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2[shape=box, label="id:62 level: 0\n1629: C17 C18 C19 C38 C40 \nC42 C44 C45 C48 C49 C66 \nC67 C68 C83 C89 C90 C92 \nC106 C107 C108 C109 C127 C129 \nC130 C132 C149 C153 C156 C167 \nC168 C169 C175 C176 C187 C189 \nC191 C192 C195 C206 C207 C209 \nC214 C229 C230 C231 C233 C244 \nC245 C247 C251 C262 C263 C264 \nC267 C277 C278 C279 C280 C282 \nC288 C289 C292 C295 C302 C303 \nC304 C310 C311 C320 C323 C327 \nC329 C330 C332 C336 C337 C347 \nC348 C351 C357 C362 C367 C368 \nC369 C370 C372 C378 C382 C383 \nC386 C388 C389 C391 C392 C394 \nC395 C396 C397 C398 C399 C400 \nC401 C402 C404 C405 C406 C408 \nC410 C411 C412 C413 C416 C424 \nC429 C437 C440 C443 C444 C445 \nC446 C447 C450 C451 C452 C453 \nC454 C455 C456 C457 C461 C462 \nC463 C464 C465 C466 C468 C469 \nC471 C472 C473 C475 C477 C478 \nC479 C480 C482 C484 C486 C487 \nC488 C489 C491 C492 C496 C497 \nC498 C499 C500 C512 C517 C523 \nC524 C526 C527 C529 C530 C532 \nC535 C536 C537 C540 C541 C542 \nC544 C546 C547 C549 C551 C553 \nC556 C558 C560 C561 C565 C566 \nC568 C569 C571 C573 C583 C585 \nC586 C590 C594 C595 C599 C604 \nC607 C609 C610 C612 C613 C615 \nC617 C618 C621 C622 C623 C629 \nC630 C631 C632 C636 C637 C638 \nC639 C641 C642 C643 C644 C648 \nC649 C651 C652 C653 C655 C657 \nC658 C659 C660 C661 C663 C665 \nC666 C667 C668 C669 C670 C671 \nC673 C674 C675 C678 C679 C682 \nC683 C685 C686 C689 C690 C692 \nC695 C699 C708 C712 C715 C719 \nC729 C731 C734 C745 C747 C754 \nC756 C760 C761 C763 C766 C767 \nC768 C769 C771 C774 C775 C776 \nC778 C779 C780 C782 C783 C784 \nC785 C786 C787 C788 C789 C792 \nC793 C797 C799 C800 C804 C810 \nC812 C814 C816 C818 C819 C820 \nC821 C823 C824 C825 C826 C827 \nC828 C830 C831 C833 C834 C835 \nC836 C837 C838 C839 C840 C841 \nC845 C849 C851 C853 C854 C856 \nC859 C861 C862 C864 C866 C877 \nC879 C880 C881 C884 C885 C886 \nC892 C894 C895 C896 C898 C899 \nC901 C905 C907 C912 C913 C916 \nC917 C938 C943 C946 C950 C952 \nC953 C957 C962 C963 C966 C968 \nC969 C970 C971 C973 C977 C980 \nC982 C983 C985 C988 C991 C992 \nC993 C994 C995 C997 C1001 C1002 \nC1003 C1005 C1006 C1007 C1008 C1009 \nC1010 C1011 C1012 C1013 C1014 C1015 \nC1017 C1018 C1021 C1023 C1029 C1031 \nC1034 C1038 C1039 C1046 C1049 C1056 \nC1058 C1059 C1060 C1061 C1083 C1096 \nC1099 C1102 C1104 C1105 C1107 C1108 \nC1110 C1111 C1112 C1113 C1114 C1115 \nC1117 C1118 C1119 C1122 C1125 C1126 \nC1129 C1130 C1132 C1134 C1137 C1138 \nC1139 C1140 C1141 C1144 C1146 C1151 \nC1153 C1155 C1160 C1161 C1162 C1163 \nC1164 C1166 C1167 C1173 C1176 C1178 \nC1184 C1185 C1187 C1189 C1190 C1192 \nC1194 C1195 C1196 C1200 C1204 C1210 \nC1213 C1214 C1218 C1225 C1228 C1229 \nC1232 C1234 C1236 C1244 C1265 C1273 \nC1276 C1278 C1286 C1287 C1288 C1289 \nC1290 C1292 C1296 C1303 C1309 C1310 \nC1319 C1321 C1331 C1332 C1339 C1340 \nC1346 C1347 C1351 C1354 C1355 C1356 \nC1359 C1361 C1362 C1363 C1364 C1366 \nC1367 C1369 C1370 C1371 C1372 C1373 \nC1375 C1376 C1379 C1382 C1383 C1384 \nC1385 C1387 C1388 C1389 C1392 C1394 \nC1395 C1397 C1398 C1399 C1401 C1402 \nC1403 C1405 C1407 C1409 C1410 C1412 \nC1414 C1415 C1416 C1417 C1424 C1425 \nC1428 C1431 C1437 C1438 C1439 C1440 \nC1441 C1443 C1444 C1446 C1447 C1448 \nC1452 C1454 C1458 C1460 C1461 C1462 \nC1463 C1464 C1468 C1470 C1472 C1474 \nC1479 C1482 C1483 C1484 C1485 C1486 \nC1489 C1490 C1491 C1492 C1494 C1496 \nC1498 C1499 C1500 C1502 C1503 C1506 \nC1507 C1508 C1523 C1528 C1532 C1533 \nC1535 C1537 C1538 C1541 C1543 C1544 \nC1545 C1546 C1547 C1549 C1551 C1552 \nC1554 C1555 C1556 C1557 C1558 C1561 \nC1564 C1565 C1566 C1575 C1580 C1586 \nC1595 C1602 C1603 C1604 C1605 C1606 \nC1609 C1611 C1612 C1613 C1616 C1617 \nC1619 C1623 C1625 C1627 C1629 C1632 \nC1635 C1636 C1637 C1638 C1641 C1643 \nC1648 C1652 C1656 C1665 C1666 C1667 \nC1668 C1673 C1675 C1676 C1681 C1682 \nC1684 C1685 C1686 C1688 C1689 C1690 \nC1697 C1700 C1702 C1703 C1704 C1715 \nC1719 C1726 C1729 C1733 C1739 C1745 \nC1746 C1749 C1754 C1755 C1758 C1761 \nC1763 C1764 C1769 C1773 C1776 C1779 \nC1781 C1782 C1783 C1785 C1787 C1788 \nC1790 C1793 C1799 C1800 C1802 C1804 \nC1805 C1810 C1811 C1812 C1817 C1825 \nC1829 C1830 C1837 C1838 C1839 C1843 \nC1846 C1847 C1849 C1853 C1856 C1857 \nC1859 C1863 C1864 C1865 C1866 C1870 \nC1872 C1874 C1885 C1890 C1892 C1900 \nC1901 C1902 C1903 C1905 C1906 C1913 \nC1914 C1915 C1918 C1920 C1921 C1922 \nC1923 C1924 C1925 C1926 C1927 C1929 \nC1930 C1933 C1934 C1936 C1937 C1938 \nC1941 C1944 C1950 C1954 C1962 C1970 \nC1972 C1977 C1978 C1984 C1987 C1991 \nC1992 C1993 C1997 C2004 C2005 C2012 \nC2016 C2018 C2020 C2026 C2027 C2029 \nC2033 C2035 C2039 C2040 C2041 C2044 \nC2046 C2047 C2049 C2050 C2051 C2052 \nC2053 C2056 C2057 C2059 C2061 C2063 \nC2065 C2066 C2068 C2070 C2072 C2075 \nC2077 C2080 C2081 C2082 C2083 C2085 \nC2086 C2087 C2089 C2092 C2093 C2095 \nC2097 C2098 C2100 C2101 C2102 C2103 \nC2106 C2109 C2110 C2111 C2112 C2116 \nC2118 C2120 C2123 C2129 C2130 C2133 \nC2136 C2137 C2138 C2145 C2146 C2150 \nC2153 C2157 C2158 C2164 C2168 C2169 \nC2170 C2171 C2173 C2176 C2184 C2201 \nC2202 C2204 C2209 C2210 C2211 C2217 \nC2218 C2224 C2225 C2227 C2229 C2230 \nC2231 C2232 C2233 C2234 C2235 C2236 \nC2237 C2238 C2239 C2241 C2243 C2247 \nC2248 C2251 C2254 C2255 C2256 C2257 \nC2260 C2266 C2268 C2269 C2271 C2275 \nC2282 C2283 C2285 C2288 C2290 C2292 \nC2293 C2296 C2297 C2298 C2299 C2300 \nC2301 C2302 C2305 C2314 C2317 C2319 \nC2320 C2321 C2322 C2324 C2326 C2329 \nC2337 C2341 C2343 C2344 C2345 C2346 \nC2347 C2350 C2351 C2353 C2354 C2355 \nC2356 C2357 C2360 C2361 C2365 C2368 \nC2370 C2371 C2378 C2379 C2385 C2386 \nC2387 C2389 C2390 C2391 C2393 C2399 \nC2400 C2404 C2406 C2407 C2408 C2409 \nC2411 C2412 C2413 C2415 C2416 C2418 \nC2422 C2423 C2424 C2426 C2428 C2429 \nC2432 C2433 C2443 C2444 C2450 C2451 \nC2454 C2455 C2456 C2457 C2460 C2461 \nC2462 C2464 C2469 C2472 C2473 C2475 \nC2482 C2483 C2484 C2487 C2489 C2493 \nC2494 C2496 C2498 C2503 C2512 C2513 \nC2527 C2528 C2531 C2533 C2534 C2536 \nC2538 C2539 C2541 C2544 C2545 C2546 \nC2548 C2550 C2551 C2552 C2553 C2554 \nC2556 C2560 C2561 C2564 C2565 C2570 \nC2582 C2584 C2587 C2589 C2591 C2592 \nC2593 C2598 C2599 C2601 C2611 C2615 \nC2616 C2617 C2619 C2621 C2628 C2629 \nC2631 C2634 C2635 C2636 C2638 C2640 \nC2641 C2642 C2643 C2644 C2645 C2646 \nC2647 C2656 C2657 C2658 C2663 C2672 \nC2673 C2678 C2685 C2691 C2692 C2693 \nC2695 C2698 C2703 C2714 C2715 C2717 \nC2718 C2721 C2722 C2723 C2724 C2729 \nC2730 C2731 C2734 C2740 C2750 C2752 \nC2755 C2757 C2761 C2762 C2763 C2764 \nC2769 C2770 C2771 C2773 C2774 C2777 \nC2780 C2781 C2783 C2787 C2789 C2790 \nC2793 C2796 C2797 C2799 C2803 C2808 \nC2817 C2820 C2827 C2829 C2830 C2833 \nC2834 C2835 C2836 C2837 C2838 C2839 \nC2840 C2842 C2846 C2847 C2850 C2852 \nC2853 C2854 C2855 C2856 C2858 C2863 \nC2865 C2866 C2870 C2871 C2874 C2875 \nC2876 C2878 C2879 C2882 C2883 C2884 \nC2886 C2887 C2888 C2891 C2892 C2893 \nC2895 C2896 C2898 C2900 C2901 C2902 \nC2903 C2904 C2905 C2909 C2911 C2913 \nC2918 C2920 C2923 C2927 C2930 C2933 \nC2939 C2945 C2946 C2947 C2948 C2949 \nC2950 C2951 C2953 C2956 C2957 C2959 \nC2961 C2971 C2973 C2975 C2977 C2979 \nC2981 C2986 C2989 C2992 C2996 C2997 \nC2999 C3000 C3003 C3006 C3008 C3010 \nC3011 C3012 C3013 C3016 C3017 C3019 \nC3023 C3025 C3030 C3034 C3035 C3036 \nC3038 C3041 C3042 C3044 C3045 C3056 \nC3059 C3063 C3067 C3069 C3074 C3075 \nC3078 C3081 C3086 C3087 C3094 C3095 \nC3105 C3109 C3116 C3117 C3119 C3121 \nC3123 C3124 C3125 C3129 C3130 C3132 \nC3133 C3134 C3135 C3136 C3137 C3138 \nC3139 C3140 C3141 C3142 C3144 C3145 \nC3146 C3148 C3149 C3150 C3151 C3152 \nC3153 C3155 C3157 C3158 C3159 C3160 \nC3164 C3165 C3168 C3171 C3173 C3174 \nC3175 C3176 C3177 C3179 C3180 C3181 \nC3184 C3187 C3188 C3189 C3190 C3191 \nC3193 C3195 C3203 C3204 C3206 C3210 \nC3212 C3214 C3216 C3219 C3220 C3222 \nC3224 C3226 C3227 C3232 C3234 C3236 \nC3238 C3244 C3247 C3251 C3252 C3254 \nC3257 C3261 C3262 C3263 C3265 C3267 \nC3268 C3269 C3272 C3273 C3274 C3276 \nC3278 C3280 C3292 C3293 C3294 C3295 \nC3296 C3298 C3300 C3301 C3305 C3306 \nC3307 C3309 C3314 C3316 C3322 C3323 \nC3324 C3328 C3330 C3331 C3333 C3334 \nC3340 C3341 C3342 C3345 C3347 C3351 \nC3352 C3353 C3356 C3357 C3359 C3360 \nC3361 C3363 C3364 C3365 C3366 C3375 \nC3376 C3379 C3381 C3387 C3388 C3389 \nC3390 C3396 C3401 C3403 C3407 C3409 \nC3410 C3411 C3412 C3413 C3415 C3416 \nC3418 C3423 C3424 C3427 C3435 C3437 \nC3440 C3450 C3452 C3453 C3457 C3458 \nC3468 C3469 C3475 C3490 C3493 C3494 \nC3495 C3496 C3497 C3499 C3502 C3503 \nC3509 C3510 C3513 C3515 C3526 C3527 \nC3530 C3531 C3533 C3538 C3542 C3544 \nC3545 C3547 C3549 C3550 C3552 C3553 \nC3554 C3555 C3557 C3558 C3560 C3565 \nC3567 C3568 C3570 C3571 C3572 C3574 \nC3578 C3581 C3583 C3585 C3588 C3590 \nC3604 C3607 C3613 C3614 C3616 C3617 \nC3618 C3619 C3620 C3621 C3622 C3623 \nC3624 C3626 C3628 C3630 C3632 C3633 \nC3634 C3638 C3639 C3640 C3646 C3650 \nC3658 C3659 C3660 C3661 C3663 C3664 \nC3665 C3675 C3676 C3694 C3696 C3698 \nC3700 C3705 C3707 C3708 C3718 C3719 \nC3720 C3721 C3724 C3729 C3731 C3732 \nC3733 C3734 C3735 C3737 C3739 C3740 \nC3744 C3745 C3746 C3747 C3748 C3749 \nC3750 C3751 C3754 C3755 C3759 C3765 \nC3766 C3767 C3770 C3772 C3773 C3774 \nC3775 C3776 C3777 C3779 C3781 C3782 \nC3784 C3785 C3786 C3787 C3788 C3790 \nC3791 C3792 C3795 C3797 C3798 C3799 \nC3802 C3804 C3805 C3806 C3807 C3815 \nC3819 C3822 C3825 C3826 C3830 C3831 \nC3832 C3839 C3840 C3841 C3842 C3849 \nC3858 C3861 C3864 C3865 C3866 C3872 \nC3877 C3879 C3882 C3884 C3885 C3886 \nC3887 C3888 C3892 C3894 C3895 C3896 \nC3901 C3904 C3907 C3908 C3909 C3913 \nC3914 C3915 C3917 C3918 C3921 C3922 \nC3924 C3926 C3928 C3929 C3930 C3931 \nC3932 C3933 C3934 C3935 C3939 C3943 \nC3948 C3949 C3955 C3956 C3957 C3958 \nC3959 C3966 C3967 C3971 C3976 C3977 \nC3979 C3980 C3981 C3985 C3989 C3991 \nC3992 C3994 C3996 C3998 C3999 C4002 \nC4006 C4007 C4008 C4014 C4015 C4016 \nC4017 C4018 C4022 C4025 C4029 C4030 \nC4032 C4034 C4035 C4036 C4037 C4043 \nC4044 C4046 C4048 C4049 C4051 C4052 \nC4058</w:t>
      </w:r>
    </w:p>
    <w:p>
      <w:pPr>
        <w:pStyle w:val="PreformattedText"/>
        <w:bidi w:val="0"/>
        <w:spacing w:before="0" w:after="0"/>
        <w:jc w:val="left"/>
        <w:rPr/>
      </w:pPr>
      <w:r>
        <w:rPr/>
        <w:t xml:space="preserve"> </w:t>
      </w:r>
      <w:r>
        <w:rPr/>
        <w:t>C4065 C4067 C4072 C4075 C4080 \nC4081 C4087 C4088 C4089 C4093 C4094 \nC4095 C4097 C4105 C4107 \n20734: C17_=_C18( C17 C18 ) C17_=_C19( C17 C19 ) C17_=_C66( C17 C66 ) C17_=_C83( C17 C83 ) C17_=_C127( C17 C127 ) \nC17_=_C169( C17 C169 ) C17_=_C247( C17 C247 ) C17_=_C288( C17 C288 ) C17_=_C302( C17 C302 ) C17_=_C327( C17 C327 ) C17_=_C1739( C17 C1739 ) \nC17_=_C1745( C17 C1745 ) C17_=_C1746( C17 C1746 ) C17_=_C1749( C17 C1749 ) C17_=_C1754( C17 C1754 ) C17_=_C1755( C17 C1755 ) C18_=_C19( C18 C19 ) \nC18_=_C67( C18 C67 ) C18_=_C106( C18 C106 ) C18_=_C187( C18 C187 ) C18_=_C209( C18 C209 ) C18_=_C289( C18 C289 ) C18_=_C329( C18 C329 ) \nC18_=_C367( C18 C367 ) C18_=_C2305( C18 C2305 ) C18_=_C2314( C18 C2314 ) C18_=_C2317( C18 C2317 ) C18_=_C2319( C18 C2319 ) C18_=_C2320( C18 C2320 ) \nC19_=_C68( C19 C68 ) C19_=_C107( C19 C107 ) C19_=_C129( C19 C129 ) C19_=_C229( C19 C229 ) C19_=_C277( C19 C277 ) C19_=_C357( C19 C357 ) \nC19_=_C378( C19 C378 ) C19_=_C1561( C19 C1561 ) C19_=_C2087( C19 C2087 ) C19_=_C2225( C19 C2225 ) C19_=_C2703( C19 C2703 ) C19_=_C2714( C19 C2714 ) \nC38_=_C40( C38 C40 ) C38_=_C42( C38 C42 ) C38_=_C44( C38 C44 ) C38_=_C45( C38 C45 ) C38_=_C48( C38 C48 ) C38_=_C49( C38 C49 ) \nC38_=_C167( C38 C167 ) C38_=_C206( C38 C206 ) C38_=_C244( C38 C244 ) C38_=_C310( C38 C310 ) C38_=_C336( C38 C336 ) C38_=_C512( C38 C512 ) \nC38_=_C517( C38 C517 ) C40_=_C42( C40 C42 ) C40_=_C44( C40 C44 ) C40_=_C45( C40 C45 ) C40_=_C48( C40 C48 ) C40_=_C49( C40 C49 ) \nC40_=_C168( C40 C168 ) C40_=_C207( C40 C207 ) C40_=_C245( C40 C245 ) C40_=_C311( C40 C311 ) C40_=_C337( C40 C337 ) C40_=_C686( C40 C686 ) \nC40_=_C689( C40 C689 ) C40_=_C690( C40 C690 ) C40_=_C692( C40 C692 ) C40_=_C695( C40 C695 ) C40_=_C699( C40 C699 ) C42_=_C44( C42 C44 ) \nC42_=_C45( C42 C45 ) C42_=_C48( C42 C48 ) C42_=_C49( C42 C49 ) C42_=_C108( C42 C108 ) C42_=_C189( C42 C189 ) C42_=_C230( C42 C230 ) \nC42_=_C262( C42 C262 ) C42_=_C278( C42 C278 ) C42_=_C303( C42 C303 ) C42_=_C368( C42 C368 ) C42_=_C1846( C42 C1846 ) C42_=_C3034( C42 C3034 ) \nC42_=_C3323( C42 C3323 ) C42_=_C3340( C42 C3340 ) C42_=_C3341( C42 C3341 ) C44_=_C45( C44 C45 ) C44_=_C48( C44 C48 ) C44_=_C49( C44 C49 ) \nC44_=_C89( C44 C89 ) C44_=_C191( C44 C191 ) C44_=_C292( C44 C292 ) C44_=_C382( C44 C382 ) C44_=_C566( C44 C566 ) C44_=_C1636( C44 C1636 ) \nC44_=_C3216( C44 C3216 ) C44_=_C3261( C44 C3261 ) C44_=_C3345( C44 C3345 ) C44_=_C3510( C44 C3510 ) C44_=_C3581( C44 C3581 ) C44_=_C3731( C44 C3731 ) \nC44_=_C3732( C44 C3732 ) C44_=_C3733( C44 C3733 ) C44_=_C3734( C44 C3734 ) C44_=_C3735( C44 C3735 ) C44_=_C3737( C44 C3737 ) C44_=_C3739( C44 C3739 ) \nC44_=_C3740( C44 C3740 ) C45_=_C48( C45 C48 ) C45_=_C49( C45 C49 ) C45_=_C109( C45 C109 ) C45_=_C192( C45 C192 ) C45_=_C231( C45 C231 ) \nC45_=_C264( C45 C264 ) C45_=_C280( C45 C280 ) C45_=_C304( C45 C304 ) C45_=_C370( C45 C370 ) C45_=_C1502( C45 C1502 ) C45_=_C1551( C45 C1551 ) \nC45_=_C1613( C45 C1613 ) C45_=_C2095( C45 C2095 ) C45_=_C2237( C45 C2237 ) C45_=_C2951( C45 C2951 ) C45_=_C3549( C45 C3549 ) C45_=_C3825( C45 C3825 ) \nC45_=_C3826( C45 C3826 ) C48_=_C49( C48 C49 ) C48_=_C92( C48 C92 ) C48_=_C195( C48 C195 ) C48_=_C295( C48 C295 ) C48_=_C386( C48 C386 ) \nC48_=_C573( C48 C573 ) C48_=_C3222( C48 C3222 ) C48_=_C3515( C48 C3515 ) C48_=_C3740( C48 C3740 ) C48_=_C4105( C48 C4105 ) C49_=_C176( C49 C176 ) \nC49_=_C214( C49 C214 ) C49_=_C251( C49 C251 ) C49_=_C323( C49 C323 ) C49_=_C351( C49 C351 ) C49_=_C3884( C49 C3884 ) C49_=_C3928( C49 C3928 ) \nC49_=_C4037( C49 C4037 ) C66_=_C67( C66 C67 ) C66_=_C68( C66 C68 ) C66_=_C83( C66 C83 ) C66_=_C127( C66 C127 ) C66_=_C169( C66 C169 ) \nC66_=_C247( C66 C247 ) C66_=_C288( C66 C288 ) C66_=_C302( C66 C302 ) C66_=_C327( C66 C327 ) C66_=_C1739( C66 C1739 ) C66_=_C1745( C66 C1745 ) \nC66_=_C1746( C66 C1746 ) C66_=_C1749( C66 C1749 ) C66_=_C1754( C66 C1754 ) C66_=_C1755( C66 C1755 ) C67_=_C68( C67 C68 ) C67_=_C106( C67 C106 ) \nC67_=_C187( C67 C187 ) C67_=_C209( C67 C209 ) C67_=_C289( C67 C289 ) C67_=_C329( C67 C329 ) C67_=_C367( C67 C367 ) C67_=_C2305( C67 C2305 ) \nC67_=_C2314( C67 C2314 ) C67_=_C2317( C67 C2317 ) C67_=_C2319( C67 C2319 ) C67_=_C2320( C67 C2320 ) C68_=_C107( C68 C107 ) C68_=_C129( C68 C129 ) \nC68_=_C229( C68 C229 ) C68_=_C277( C68 C277 ) C68_=_C357( C68 C357 ) C68_=_C378( C68 C378 ) C68_=_C1561( C68 C1561 ) C68_=_C2087( C68 C2087 ) \nC68_=_C2225( C68 C2225 ) C68_=_C2703( C68 C2703 ) C68_=_C2714( C68 C2714 ) C83_=_C89( C83 C89 ) C83_=_C90( C83 C90 ) C83_=_C92( C83 C92 ) \nC83_=_C127( C83 C127 ) C83_=_C169( C83 C169 ) C83_=_C247( C83 C247 ) C83_=_C288( C83 C288 ) C83_=_C302( C83 C302 ) C83_=_C327( C83 C327 ) \nC83_=_C1739( C83 C1739 ) C83_=_C1745( C83 C1745 ) C83_=_C1746( C83 C1746 ) C83_=_C1749( C83 C1749 ) C83_=_C1754( C83 C1754 ) C83_=_C1755( C83 C1755 ) \nC89_=_C90( C89 C90 ) C89_=_C92( C89 C92 ) C89_=_C191( C89 C191 ) C89_=_C292( C89 C292 ) C89_=_C382( C89 C382 ) C89_=_C566( C89 C566 ) \nC89_=_C1636( C89 C1636 ) C89_=_C3216( C89 C3216 ) C89_=_C3261( C89 C3261 ) C89_=_C3345( C89 C3345 ) C89_=_C3510( C89 C3510 ) C89_=_C3581( C89 C3581 ) \nC89_=_C3731( C89 C3731 ) C89_=_C3732( C89 C3732 ) C89_=_C3733( C89 C3733 ) C89_=_C3734( C89 C3734 ) C89_=_C3735( C89 C3735 ) C89_=_C3737( C89 C3737 ) \nC89_=_C3739( C89 C3739 ) C89_=_C3740( C89 C3740 ) C90_=_C92( C90 C92 ) C90_=_C175( C90 C175 ) C90_=_C348( C90 C348 ) C90_=_C362( C90 C362 ) \nC90_=_C383( C90 C383 ) C90_=_C1787( C90 C1787 ) C90_=_C2354( C90 C2354 ) C90_=_C2591( C90 C2591 ) C90_=_C3006( C90 C3006 ) C90_=_C3219( C90 C3219 ) \nC90_=_C3301( C90 C3301 ) C90_=_C3772( C90 C3772 ) C90_=_C3788( C90 C3788 ) C90_=_C3955( C90 C3955 ) C92_=_C195( C92 C195 ) C92_=_C295( C92 C295 ) \nC92_=_C386( C92 C386 ) C92_=_C573( C92 C573 ) C92_=_C3222( C92 C3222 ) C92_=_C3515( C92 C3515 ) C92_=_C3740( C92 C3740 ) C92_=_C4105( C92 C4105 ) \nC106_=_C107( C106 C107 ) C106_=_C108( C106 C108 ) C106_=_C109( C106 C109 ) C106_=_C187( C106 C187 ) C106_=_C209( C106 C209 ) C106_=_C289( C106 C289 ) \nC106_=_C329( C106 C329 ) C106_=_C367( C106 C367 ) C106_=_C2305( C106 C2305 ) C106_=_C2314( C106 C2314 ) C106_=_C2317( C106 C2317 ) C106_=_C2319( C106 C2319 ) \nC106_=_C2320( C106 C2320 ) C107_=_C108( C107 C108 ) C107_=_C109( C107 C109 ) C107_=_C129( C107 C129 ) C107_=_C229( C107 C229 ) C107_=_C277( C107 C277 ) \nC107_=_C357( C107 C357 ) C107_=_C378( C107 C378 ) C107_=_C1561( C107 C1561 ) C107_=_C2087( C107 C2087 ) C107_=_C2225( C107 C2225 ) C107_=_C2703( C107 C2703 ) \nC107_=_C2714( C107 C2714 ) C108_=_C109( C108 C109 ) C108_=_C189( C108 C189 ) C108_=_C230( C108 C230 ) C108_=_C262( C108 C262 ) C108_=_C278( C108 C278 ) \nC108_=_C303( C108 C303 ) C108_=_C368( C108 C368 ) C108_=_C1846( C108 C1846 ) C108_=_C3034( C108 C3034 ) C108_=_C3323( C108 C3323 ) C108_=_C3340( C108 C3340 ) \nC108_=_C3341( C108 C3341 ) C109_=_C192( C109 C192 ) C109_=_C231( C109 C231 ) C109_=_C264( C109 C264 ) C109_=_C280( C109 C280 ) C109_=_C304( C109 C304 ) \nC109_=_C370( C109 C370 ) C109_=_C1502( C109 C1502 ) C109_=_C1551( C109 C1551 ) C109_=_C1613( C109 C1613 ) C109_=_C2095( C109 C2095 ) C109_=_C2237( C109 C2237 ) \nC109_=_C2951( C109 C2951 ) C109_=_C3549( C109 C3549 ) C109_=_C3825( C109 C3825 ) C109_=_C3826( C109 C3826 ) C127_=_C129( C127 C129 ) C127_=_C130( C127 C130 ) \nC127_=_C132( C127 C132 ) C127_=_C169( C127 C169 ) C127_=_C247( C127 C247 ) C127_=_C288( C127 C288 ) C127_=_C302( C127 C302 ) C127_=_C327( C127 C327 ) \nC127_=_C1739( C127 C1739 ) C127_=_C1745( C127 C1745 ) C127_=_C1746( C127 C1746 ) C127_=_C1749( C127 C1749 ) C127_=_C1754( C127 C1754 ) C127_=_C1755( C127 C1755 ) \nC129_=_C130( C129 C130 ) C129_=_C132( C129 C132 ) C129_=_C229( C129 C229 ) C129_=_C277( C129 C277 ) C129_=_C357( C129 C357 ) C129_=_C378( C129 C378 ) \nC129_=_C1561( C129 C1561 ) C129_=_C2087( C129 C2087 ) C129_=_C2225( C129 C2225 ) C129_=_C2703( C129 C2703 ) C129_=_C2714( C129 C2714 ) C130_=_C132( C130 C132 ) \nC130_=_C149( C130 C149 ) C130_=_C263( C130 C263 ) C130_=_C279( C130 C279 ) C130_=_C330( C130 C330 ) C130_=_C369( C130 C369 ) C130_=_C1428( C130 C1428 ) \nC130_=_C2150( C130 C2150 ) C130_=_C3276( C130 C3276 ) C132_=_C156( C132 C156 ) C132_=_C267( C132 C267 ) C132_=_C282( C132 C282 ) C132_=_C332( C132 C332 ) \nC132_=_C372( C132 C372 ) C132_=_C469( C132 C469 ) C132_=_C499( C132 C499 ) C132_=_C1437( C132 C1437 ) C132_=_C2157( C132 C2157 ) C132_=_C3996( C132 C3996 ) \nC149_=_C153( C149 C153 ) C149_=_C156( C149 C156 ) C149_=_C263( C149 C263 ) C149_=_C279( C149 C279 ) C149_=_C330( C149 C330 ) C149_=_C369( C149 C369 ) \nC149_=_C1428( C149 C1428 ) C149_=_C2150( C149 C2150 ) C149_=_C3276( C149 C3276 ) C153_=_C156( C153 C156 ) C153_=_C233( C153 C233 ) C153_=_C320( C153 C320 ) \nC153_=_C347( C153 C347 ) C153_=_C833( C153 C833 ) C153_=_C1617( C153 C1617 ) C153_=_C1933( C153 C1933 ) C153_=_C2077( C153 C2077 ) C153_=_C2153( C153 C2153 ) \nC153_=_C2640( C153 C2640 ) C153_=_C3616( C153 C3616 ) C153_=_C3832( C153 C3832 ) C153_=_C3887( C153 C3887 ) C153_=_C3914( C153 C3914 ) C153_=_C3948( C153 C3948 ) \nC153_=_C3949( C153 C3949 ) C156_=_C267( C156 C267 ) C156_=_C282( C156 C282 ) C156_=_C332( C156 C332 ) C156_=_C372( C156 C372 ) C156_=_C469( C156 C469 ) \nC156_=_C499( C156 C499 ) C156_=_C1437( C156 C1437 ) C156_=_C2157( C156 C2157 ) C156_=_C3996( C156 C3996 ) C167_=_C168( C167 C168 ) C167_=_C169( C167 C169 ) \nC167_=_C175( C167 C175 ) C167_=_C176( C167 C176 ) C167_=_C206( C167 C206 ) C167_=_C244( C167 C244 ) C167_=_C310( C167 C310 ) C167_=_C336( C167 C336 ) \nC167_=_C512( C167 C512 ) C167_=_C517( C167 C517 ) C168_=_C169( C168 C169 ) C168_=_C175( C168 C175 ) C168_=_C176( C168 C176 ) C168_=_C207( C168 C207 ) \nC168_=_C245( C168 C245 ) C168_=_C311( C168 C311 ) C168_=_C337( C168 C337 ) C168_=_C686( C168 C686 ) C168_=_C689( C168 C689 ) C168_=_C690( C168 C690 ) \nC168_=_C692( C168 C692 ) C168_=_C695( C168 C695 ) C168_=_C699( C168 C699 ) C169_=_C175( C169 C175 ) C169_=_C176( C169 C176 ) C169_=_C247( C169 C247 ) \nC169_=_C288( C169 C288 ) C169_=_C302(</w:t>
      </w:r>
    </w:p>
    <w:p>
      <w:pPr>
        <w:pStyle w:val="PreformattedText"/>
        <w:bidi w:val="0"/>
        <w:spacing w:before="0" w:after="0"/>
        <w:jc w:val="left"/>
        <w:rPr/>
      </w:pPr>
      <w:r>
        <w:rPr/>
        <w:t xml:space="preserve"> </w:t>
      </w:r>
      <w:r>
        <w:rPr/>
        <w:t>C169 C302 ) C169_=_C327( C169 C327 ) C169_=_C1739( C169 C1739 ) C169_=_C1745( C169 C1745 ) C169_=_C1746( C169 C1746 ) \nC169_=_C1749( C169 C1749 ) C169_=_C1754( C169 C1754 ) C169_=_C1755( C169 C1755 ) C175_=_C176( C175 C176 ) C175_=_C348( C175 C348 ) C175_=_C362( C175 C362 ) \nC175_=_C383( C175 C383 ) C175_=_C1787( C175 C1787 ) C175_=_C2354( C175 C2354 ) C175_=_C2591( C175 C2591 ) C175_=_C3006( C175 C3006 ) C175_=_C3219( C175 C3219 ) \nC175_=_C3301( C175 C3301 ) C175_=_C3772( C175 C3772 ) C175_=_C3788( C175 C3788 ) C175_=_C3955( C175 C3955 ) C176_=_C214( C176 C214 ) C176_=_C251( C176 C251 ) \nC176_=_C323( C176 C323 ) C176_=_C351( C176 C351 ) C176_=_C3884( C176 C3884 ) C176_=_C3928( C176 C3928 ) C176_=_C4037( C176 C4037 ) C187_=_C189( C187 C189 ) \nC187_=_C191( C187 C191 ) C187_=_C192( C187 C192 ) C187_=_C195( C187 C195 ) C187_=_C209( C187 C209 ) C187_=_C289( C187 C289 ) C187_=_C329( C187 C329 ) \nC187_=_C367( C187 C367 ) C187_=_C2305( C187 C2305 ) C187_=_C2314( C187 C2314 ) C187_=_C2317( C187 C2317 ) C187_=_C2319( C187 C2319 ) C187_=_C2320( C187 C2320 ) \nC189_=_C191( C189 C191 ) C189_=_C192( C189 C192 ) C189_=_C195( C189 C195 ) C189_=_C230( C189 C230 ) C189_=_C262( C189 C262 ) C189_=_C278( C189 C278 ) \nC189_=_C303( C189 C303 ) C189_=_C368( C189 C368 ) C189_=_C1846( C189 C1846 ) C189_=_C3034( C189 C3034 ) C189_=_C3323( C189 C3323 ) C189_=_C3340( C189 C3340 ) \nC189_=_C3341( C189 C3341 ) C191_=_C192( C191 C192 ) C191_=_C195( C191 C195 ) C191_=_C292( C191 C292 ) C191_=_C382( C191 C382 ) C191_=_C566( C191 C566 ) \nC191_=_C1636( C191 C1636 ) C191_=_C3216( C191 C3216 ) C191_=_C3261( C191 C3261 ) C191_=_C3345( C191 C3345 ) C191_=_C3510( C191 C3510 ) C191_=_C3581( C191 C3581 ) \nC191_=_C3731( C191 C3731 ) C191_=_C3732( C191 C3732 ) C191_=_C3733( C191 C3733 ) C191_=_C3734( C191 C3734 ) C191_=_C3735( C191 C3735 ) C191_=_C3737( C191 C3737 ) \nC191_=_C3739( C191 C3739 ) C191_=_C3740( C191 C3740 ) C192_=_C195( C192 C195 ) C192_=_C231( C192 C231 ) C192_=_C264( C192 C264 ) C192_=_C280( C192 C280 ) \nC192_=_C304( C192 C304 ) C192_=_C370( C192 C370 ) C192_=_C1502( C192 C1502 ) C192_=_C1551( C192 C1551 ) C192_=_C1613( C192 C1613 ) C192_=_C2095( C192 C2095 ) \nC192_=_C2237( C192 C2237 ) C192_=_C2951( C192 C2951 ) C192_=_C3549( C192 C3549 ) C192_=_C3825( C192 C3825 ) C192_=_C3826( C192 C3826 ) C195_=_C295( C195 C295 ) \nC195_=_C386( C195 C386 ) C195_=_C573( C195 C573 ) C195_=_C3222( C195 C3222 ) C195_=_C3515( C195 C3515 ) C195_=_C3740( C195 C3740 ) C195_=_C4105( C195 C4105 ) \nC206_=_C207( C206 C207 ) C206_=_C209( C206 C209 ) C206_=_C214( C206 C214 ) C206_=_C244( C206 C244 ) C206_=_C310( C206 C310 ) C206_=_C336( C206 C336 ) \nC206_=_C512( C206 C512 ) C206_=_C517( C206 C517 ) C207_=_C209( C207 C209 ) C207_=_C214( C207 C214 ) C207_=_C245( C207 C245 ) C207_=_C311( C207 C311 ) \nC207_=_C337( C207 C337 ) C207_=_C686( C207 C686 ) C207_=_C689( C207 C689 ) C207_=_C690( C207 C690 ) C207_=_C692( C207 C692 ) C207_=_C695( C207 C695 ) \nC207_=_C699( C207 C699 ) C209_=_C214( C209 C214 ) C209_=_C289( C209 C289 ) C209_=_C329( C209 C329 ) C209_=_C367( C209 C367 ) C209_=_C2305( C209 C2305 ) \nC209_=_C2314( C209 C2314 ) C209_=_C2317( C209 C2317 ) C209_=_C2319( C209 C2319 ) C209_=_C2320( C209 C2320 ) C214_=_C251( C214 C251 ) C214_=_C323( C214 C323 ) \nC214_=_C351( C214 C351 ) C214_=_C3884( C214 C3884 ) C214_=_C3928( C214 C3928 ) C214_=_C4037( C214 C4037 ) C229_=_C230( C229 C230 ) C229_=_C231( C229 C231 ) \nC229_=_C233( C229 C233 ) C229_=_C277( C229 C277 ) C229_=_C357( C229 C357 ) C229_=_C378( C229 C378 ) C229_=_C1561( C229 C1561 ) C229_=_C2087( C229 C2087 ) \nC229_=_C2225( C229 C2225 ) C229_=_C2703( C229 C2703 ) C229_=_C2714( C229 C2714 ) C230_=_C231( C230 C231 ) C230_=_C233( C230 C233 ) C230_=_C262( C230 C262 ) \nC230_=_C278( C230 C278 ) C230_=_C303( C230 C303 ) C230_=_C368( C230 C368 ) C230_=_C1846( C230 C1846 ) C230_=_C3034( C230 C3034 ) C230_=_C3323( C230 C3323 ) \nC230_=_C3340( C230 C3340 ) C230_=_C3341( C230 C3341 ) C231_=_C233( C231 C233 ) C231_=_C264( C231 C264 ) C231_=_C280( C231 C280 ) C231_=_C304( C231 C304 ) \nC231_=_C370( C231 C370 ) C231_=_C1502( C231 C1502 ) C231_=_C1551( C231 C1551 ) C231_=_C1613( C231 C1613 ) C231_=_C2095( C231 C2095 ) C231_=_C2237( C231 C2237 ) \nC231_=_C2951( C231 C2951 ) C231_=_C3549( C231 C3549 ) C231_=_C3825( C231 C3825 ) C231_=_C3826( C231 C3826 ) C233_=_C320( C233 C320 ) C233_=_C347( C233 C347 ) \nC233_=_C833( C233 C833 ) C233_=_C1617( C233 C1617 ) C233_=_C1933( C233 C1933 ) C233_=_C2077( C233 C2077 ) C233_=_C2153( C233 C2153 ) C233_=_C2640( C233 C2640 ) \nC233_=_C3616( C233 C3616 ) C233_=_C3832( C233 C3832 ) C233_=_C3887( C233 C3887 ) C233_=_C3914( C233 C3914 ) C233_=_C3948( C233 C3948 ) C233_=_C3949( C233 C3949 ) \nC244_=_C245( C244 C245 ) C244_=_C247( C244 C247 ) C244_=_C251( C244 C251 ) C244_=_C310( C244 C310 ) C244_=_C336( C244 C336 ) C244_=_C512( C244 C512 ) \nC244_=_C517( C244 C517 ) C245_=_C247( C245 C247 ) C245_=_C251( C245 C251 ) C245_=_C311( C245 C311 ) C245_=_C337( C245 C337 ) C245_=_C686( C245 C686 ) \nC245_=_C689( C245 C689 ) C245_=_C690( C245 C690 ) C245_=_C692( C245 C692 ) C245_=_C695( C245 C695 ) C245_=_C699( C245 C699 ) C247_=_C251( C247 C251 ) \nC247_=_C288( C247 C288 ) C247_=_C302( C247 C302 ) C247_=_C327( C247 C327 ) C247_=_C1739( C247 C1739 ) C247_=_C1745( C247 C1745 ) C247_=_C1746( C247 C1746 ) \nC247_=_C1749( C247 C1749 ) C247_=_C1754( C247 C1754 ) C247_=_C1755( C247 C1755 ) C251_=_C323( C251 C323 ) C251_=_C351( C251 C351 ) C251_=_C3884( C251 C3884 ) \nC251_=_C3928( C251 C3928 ) C251_=_C4037( C251 C4037 ) C262_=_C263( C262 C263 ) C262_=_C264( C262 C264 ) C262_=_C267( C262 C267 ) C262_=_C278( C262 C278 ) \nC262_=_C303( C262 C303 ) C262_=_C368( C262 C368 ) C262_=_C1846( C262 C1846 ) C262_=_C3034( C262 C3034 ) C262_=_C3323( C262 C3323 ) C262_=_C3340( C262 C3340 ) \nC262_=_C3341( C262 C3341 ) C263_=_C264( C263 C264 ) C263_=_C267( C263 C267 ) C263_=_C279( C263 C279 ) C263_=_C330( C263 C330 ) C263_=_C369( C263 C369 ) \nC263_=_C1428( C263 C1428 ) C263_=_C2150( C263 C2150 ) C263_=_C3276( C263 C3276 ) C264_=_C267( C264 C267 ) C264_=_C280( C264 C280 ) C264_=_C304( C264 C304 ) \nC264_=_C370( C264 C370 ) C264_=_C1502( C264 C1502 ) C264_=_C1551( C264 C1551 ) C264_=_C1613( C264 C1613 ) C264_=_C2095( C264 C2095 ) C264_=_C2237( C264 C2237 ) \nC264_=_C2951( C264 C2951 ) C264_=_C3549( C264 C3549 ) C264_=_C3825( C264 C3825 ) C264_=_C3826( C264 C3826 ) C267_=_C282( C267 C282 ) C267_=_C332( C267 C332 ) \nC267_=_C372( C267 C372 ) C267_=_C469( C267 C469 ) C267_=_C499( C267 C499 ) C267_=_C1437( C267 C1437 ) C267_=_C2157( C267 C2157 ) C267_=_C3996( C267 C3996 ) \nC277_=_C278( C277 C278 ) C277_=_C279( C277 C279 ) C277_=_C280( C277 C280 ) C277_=_C282( C277 C282 ) C277_=_C357( C277 C357 ) C277_=_C378( C277 C378 ) \nC277_=_C1561( C277 C1561 ) C277_=_C2087( C277 C2087 ) C277_=_C2225( C277 C2225 ) C277_=_C2703( C277 C2703 ) C277_=_C2714( C277 C2714 ) C278_=_C279( C278 C279 ) \nC278_=_C280( C278 C280 ) C278_=_C282( C278 C282 ) C278_=_C303( C278 C303 ) C278_=_C368( C278 C368 ) C278_=_C1846( C278 C1846 ) C278_=_C3034( C278 C3034 ) \nC278_=_C3323( C278 C3323 ) C278_=_C3340( C278 C3340 ) C278_=_C3341( C278 C3341 ) C279_=_C280( C279 C280 ) C279_=_C282( C279 C282 ) C279_=_C330( C279 C330 ) \nC279_=_C369( C279 C369 ) C279_=_C1428( C279 C1428 ) C279_=_C2150( C279 C2150 ) C279_=_C3276( C279 C3276 ) C280_=_C282( C280 C282 ) C280_=_C304( C280 C304 ) \nC280_=_C370( C280 C370 ) C280_=_C1502( C280 C1502 ) C280_=_C1551( C280 C1551 ) C280_=_C1613( C280 C1613 ) C280_=_C2095( C280 C2095 ) C280_=_C2237( C280 C2237 ) \nC280_=_C2951( C280 C2951 ) C280_=_C3549( C280 C3549 ) C280_=_C3825( C280 C3825 ) C280_=_C3826( C280 C3826 ) C282_=_C332( C282 C332 ) C282_=_C372( C282 C372 ) \nC282_=_C469( C282 C469 ) C282_=_C499( C282 C499 ) C282_=_C1437( C282 C1437 ) C282_=_C2157( C282 C2157 ) C282_=_C3996( C282 C3996 ) C288_=_C289( C288 C289 ) \nC288_=_C292( C288 C292 ) C288_=_C295( C288 C295 ) C288_=_C302( C288 C302 ) C288_=_C327( C288 C327 ) C288_=_C1739( C288 C1739 ) C288_=_C1745( C288 C1745 ) \nC288_=_C1746( C288 C1746 ) C288_=_C1749( C288 C1749 ) C288_=_C1754( C288 C1754 ) C288_=_C1755( C288 C1755 ) C289_=_C292( C289 C292 ) C289_=_C295( C289 C295 ) \nC289_=_C329( C289 C329 ) C289_=_C367( C289 C367 ) C289_=_C2305( C289 C2305 ) C289_=_C2314( C289 C2314 ) C289_=_C2317( C289 C2317 ) C289_=_C2319( C289 C2319 ) \nC289_=_C2320( C289 C2320 ) C292_=_C295( C292 C295 ) C292_=_C382( C292 C382 ) C292_=_C566( C292 C566 ) C292_=_C1636( C292 C1636 ) C292_=_C3216( C292 C3216 ) \nC292_=_C3261( C292 C3261 ) C292_=_C3345( C292 C3345 ) C292_=_C3510( C292 C3510 ) C292_=_C3581( C292 C3581 ) C292_=_C3731( C292 C3731 ) C292_=_C3732( C292 C3732 ) \nC292_=_C3733( C292 C3733 ) C292_=_C3734( C292 C3734 ) C292_=_C3735( C292 C3735 ) C292_=_C3737( C292 C3737 ) C292_=_C3739( C292 C3739 ) C292_=_C3740( C292 C3740 ) \nC295_=_C386( C295 C386 ) C295_=_C573( C295 C573 ) C295_=_C3222( C295 C3222 ) C295_=_C3515( C295 C3515 ) C295_=_C3740( C295 C3740 ) C295_=_C4105( C295 C4105 ) \nC302_=_C303( C302 C303 ) C302_=_C304( C302 C304 ) C302_=_C327( C302 C327 ) C302_=_C1739( C302 C1739 ) C302_=_C1745( C302 C1745 ) C302_=_C1746( C302 C1746 ) \nC302_=_C1749( C302 C1749 ) C302_=_C1754( C302 C1754 ) C302_=_C1755( C302 C1755 ) C303_=_C304( C303 C304 ) C303_=_C368( C303 C368 ) C303_=_C1846( C303 C1846 ) \nC303_=_C3034( C303 C3034 ) C303_=_C3323( C303 C3323 ) C303_=_C3340( C303 C3340 ) C303_=_C3341( C303 C3341 ) C304_=_C370( C304 C370 ) C304_=_C1502( C304 C1502 ) \nC304_=_C1551( C304 C1551 ) C304_=_C1613( C304 C1613 ) C304_=_C2095( C304 C2095 ) C304_=_C2237( C304 C2237 ) C304_=_C2951( C304 C2951 ) C304_=_C3549( C304 C3549 ) \nC304_=_C3825( C304 C3825 ) C304_=_C3826( C304 C3826 ) C310_=_C311( C310 C311 ) C310_=_C320( C310 C320 ) C310_=_C323( C310 C323 ) C310_=_C336( C310 C336 ) \nC310_=_C512( C310 C512 ) C310_=_C517( C310 C517 ) C311_=_C320( C311 C320 ) C311_=_C323( C311 C323 ) C311_=_C337( C311 C337</w:t>
      </w:r>
    </w:p>
    <w:p>
      <w:pPr>
        <w:pStyle w:val="PreformattedText"/>
        <w:bidi w:val="0"/>
        <w:spacing w:before="0" w:after="0"/>
        <w:jc w:val="left"/>
        <w:rPr/>
      </w:pPr>
      <w:r>
        <w:rPr/>
        <w:t xml:space="preserve"> </w:t>
      </w:r>
      <w:r>
        <w:rPr/>
        <w:t>) C311_=_C686( C311 C686 ) \nC311_=_C689( C311 C689 ) C311_=_C690( C311 C690 ) C311_=_C692( C311 C692 ) C311_=_C695( C311 C695 ) C311_=_C699( C311 C699 ) C320_=_C323( C320 C323 ) \nC320_=_C347( C320 C347 ) C320_=_C833( C320 C833 ) C320_=_C1617( C320 C1617 ) C320_=_C1933( C320 C1933 ) C320_=_C2077( C320 C2077 ) C320_=_C2153( C320 C2153 ) \nC320_=_C2640( C320 C2640 ) C320_=_C3616( C320 C3616 ) C320_=_C3832( C320 C3832 ) C320_=_C3887( C320 C3887 ) C320_=_C3914( C320 C3914 ) C320_=_C3948( C320 C3948 ) \nC320_=_C3949( C320 C3949 ) C323_=_C351( C323 C351 ) C323_=_C3884( C323 C3884 ) C323_=_C3928( C323 C3928 ) C323_=_C4037( C323 C4037 ) C327_=_C329( C327 C329 ) \nC327_=_C330( C327 C330 ) C327_=_C332( C327 C332 ) C327_=_C1739( C327 C1739 ) C327_=_C1745( C327 C1745 ) C327_=_C1746( C327 C1746 ) C327_=_C1749( C327 C1749 ) \nC327_=_C1754( C327 C1754 ) C327_=_C1755( C327 C1755 ) C329_=_C330( C329 C330 ) C329_=_C332( C329 C332 ) C329_=_C367( C329 C367 ) C329_=_C2305( C329 C2305 ) \nC329_=_C2314( C329 C2314 ) C329_=_C2317( C329 C2317 ) C329_=_C2319( C329 C2319 ) C329_=_C2320( C329 C2320 ) C330_=_C332( C330 C332 ) C330_=_C369( C330 C369 ) \nC330_=_C1428( C330 C1428 ) C330_=_C2150( C330 C2150 ) C330_=_C3276( C330 C3276 ) C332_=_C372( C332 C372 ) C332_=_C469( C332 C469 ) C332_=_C499( C332 C499 ) \nC332_=_C1437( C332 C1437 ) C332_=_C2157( C332 C2157 ) C332_=_C3996( C332 C3996 ) C336_=_C337( C336 C337 ) C336_=_C347( C336 C347 ) C336_=_C348( C336 C348 ) \nC336_=_C351( C336 C351 ) C336_=_C512( C336 C512 ) C336_=_C517( C336 C517 ) C337_=_C347( C337 C347 ) C337_=_C348( C337 C348 ) C337_=_C351( C337 C351 ) \nC337_=_C686( C337 C686 ) C337_=_C689( C337 C689 ) C337_=_C690( C337 C690 ) C337_=_C692( C337 C692 ) C337_=_C695( C337 C695 ) C337_=_C699( C337 C699 ) \nC347_=_C348( C347 C348 ) C347_=_C351( C347 C351 ) C347_=_C833( C347 C833 ) C347_=_C1617( C347 C1617 ) C347_=_C1933( C347 C1933 ) C347_=_C2077( C347 C2077 ) \nC347_=_C2153( C347 C2153 ) C347_=_C2640( C347 C2640 ) C347_=_C3616( C347 C3616 ) C347_=_C3832( C347 C3832 ) C347_=_C3887( C347 C3887 ) C347_=_C3914( C347 C3914 ) \nC347_=_C3948( C347 C3948 ) C347_=_C3949( C347 C3949 ) C348_=_C351( C348 C351 ) C348_=_C362( C348 C362 ) C348_=_C383( C348 C383 ) C348_=_C1787( C348 C1787 ) \nC348_=_C2354( C348 C2354 ) C348_=_C2591( C348 C2591 ) C348_=_C3006( C348 C3006 ) C348_=_C3219( C348 C3219 ) C348_=_C3301( C348 C3301 ) C348_=_C3772( C348 C3772 ) \nC348_=_C3788( C348 C3788 ) C348_=_C3955( C348 C3955 ) C351_=_C3884( C351 C3884 ) C351_=_C3928( C351 C3928 ) C351_=_C4037( C351 C4037 ) C357_=_C362( C357 C362 ) \nC357_=_C378( C357 C378 ) C357_=_C1561( C357 C1561 ) C357_=_C2087( C357 C2087 ) C357_=_C2225( C357 C2225 ) C357_=_C2703( C357 C2703 ) C357_=_C2714( C357 C2714 ) \nC362_=_C383( C362 C383 ) C362_=_C1787( C362 C1787 ) C362_=_C2354( C362 C2354 ) C362_=_C2591( C362 C2591 ) C362_=_C3006( C362 C3006 ) C362_=_C3219( C362 C3219 ) \nC362_=_C3301( C362 C3301 ) C362_=_C3772( C362 C3772 ) C362_=_C3788( C362 C3788 ) C362_=_C3955( C362 C3955 ) C367_=_C368( C367 C368 ) C367_=_C369( C367 C369 ) \nC367_=_C370( C367 C370 ) C367_=_C372( C367 C372 ) C367_=_C2305( C367 C2305 ) C367_=_C2314( C367 C2314 ) C367_=_C2317( C367 C2317 ) C367_=_C2319( C367 C2319 ) \nC367_=_C2320( C367 C2320 ) C368_=_C369( C368 C369 ) C368_=_C370( C368 C370 ) C368_=_C372( C368 C372 ) C368_=_C1846( C368 C1846 ) C368_=_C3034( C368 C3034 ) \nC368_=_C3323( C368 C3323 ) C368_=_C3340( C368 C3340 ) C368_=_C3341( C368 C3341 ) C369_=_C370( C369 C370 ) C369_=_C372( C369 C372 ) C369_=_C1428( C369 C1428 ) \nC369_=_C2150( C369 C2150 ) C369_=_C3276( C369 C3276 ) C370_=_C372( C370 C372 ) C370_=_C1502( C370 C1502 ) C370_=_C1551( C370 C1551 ) C370_=_C1613( C370 C1613 ) \nC370_=_C2095( C370 C2095 ) C370_=_C2237( C370 C2237 ) C370_=_C2951( C370 C2951 ) C370_=_C3549( C370 C3549 ) C370_=_C3825( C370 C3825 ) C370_=_C3826( C370 C3826 ) \nC372_=_C469( C372 C469 ) C372_=_C499( C372 C499 ) C372_=_C1437( C372 C1437 ) C372_=_C2157( C372 C2157 ) C372_=_C3996( C372 C3996 ) C378_=_C382( C378 C382 ) \nC378_=_C383( C378 C383 ) C378_=_C386( C378 C386 ) C378_=_C1561( C378 C1561 ) C378_=_C2087( C378 C2087 ) C378_=_C2225( C378 C2225 ) C378_=_C2703( C378 C2703 ) \nC378_=_C2714( C378 C2714 ) C382_=_C383( C382 C383 ) C382_=_C386( C382 C386 ) C382_=_C566( C382 C566 ) C382_=_C1636( C382 C1636 ) C382_=_C3216( C382 C3216 ) \nC382_=_C3261( C382 C3261 ) C382_=_C3345( C382 C3345 ) C382_=_C3510( C382 C3510 ) C382_=_C3581( C382 C3581 ) C382_=_C3731( C382 C3731 ) C382_=_C3732( C382 C3732 ) \nC382_=_C3733( C382 C3733 ) C382_=_C3734( C382 C3734 ) C382_=_C3735( C382 C3735 ) C382_=_C3737( C382 C3737 ) C382_=_C3739( C382 C3739 ) C382_=_C3740( C382 C3740 ) \nC383_=_C386( C383 C386 ) C383_=_C1787( C383 C1787 ) C383_=_C2354( C383 C2354 ) C383_=_C2591( C383 C2591 ) C383_=_C3006( C383 C3006 ) C383_=_C3219( C383 C3219 ) \nC383_=_C3301( C383 C3301 ) C383_=_C3772( C383 C3772 ) C383_=_C3788( C383 C3788 ) C383_=_C3955( C383 C3955 ) C386_=_C573( C386 C573 ) C386_=_C3222( C386 C3222 ) \nC386_=_C3515( C386 C3515 ) C386_=_C3740( C386 C3740 ) C386_=_C4105( C386 C4105 ) C388_=_C389( C388 C389 ) C388_=_C391( C388 C391 ) C388_=_C392( C388 C392 ) \nC388_=_C394( C388 C394 ) C388_=_C395( C388 C395 ) C388_=_C396( C388 C396 ) C388_=_C397( C388 C397 ) C388_=_C398( C388 C398 ) C388_=_C399( C388 C399 ) \nC388_=_C400( C388 C400 ) C388_=_C401( C388 C401 ) C388_=_C402( C388 C402 ) C388_=_C404( C388 C404 ) C388_=_C405( C388 C405 ) C388_=_C406( C388 C406 ) \nC388_=_C408( C388 C408 ) C388_=_C410( C388 C410 ) C388_=_C411( C388 C411 ) C388_=_C412( C388 C412 ) C388_=_C413( C388 C413 ) C388_=_C943( C388 C943 ) \nC388_=_C946( C388 C946 ) C388_=_C950( C388 C950 ) C388_=_C952( C388 C952 ) C388_=_C953( C388 C953 ) C388_=_C957( C388 C957 ) C388_=_C962( C388 C962 ) \nC388_=_C963( C388 C963 ) C388_=_C966( C388 C966 ) C388_=_C968( C388 C968 ) C389_=_C391( C389 C391 ) C389_=_C392( C389 C392 ) C389_=_C394( C389 C394 ) \nC389_=_C395( C389 C395 ) C389_=_C396( C389 C396 ) C389_=_C397( C389 C397 ) C389_=_C398( C389 C398 ) C389_=_C399( C389 C399 ) C389_=_C400( C389 C400 ) \nC389_=_C401( C389 C401 ) C389_=_C402( C389 C402 ) C389_=_C404( C389 C404 ) C389_=_C405( C389 C405 ) C389_=_C406( C389 C406 ) C389_=_C408( C389 C408 ) \nC389_=_C410( C389 C410 ) C389_=_C411( C389 C411 ) C389_=_C412( C389 C412 ) C389_=_C413( C389 C413 ) C389_=_C1303( C389 C1303 ) C389_=_C1309( C389 C1309 ) \nC389_=_C1310( C389 C1310 ) C391_=_C392( C391 C392 ) C391_=_C394( C391 C394 ) C391_=_C395( C391 C395 ) C391_=_C396( C391 C396 ) C391_=_C397( C391 C397 ) \nC391_=_C398( C391 C398 ) C391_=_C399( C391 C399 ) C391_=_C400( C391 C400 ) C391_=_C401( C391 C401 ) C391_=_C402( C391 C402 ) C391_=_C404( C391 C404 ) \nC391_=_C405( C391 C405 ) C391_=_C406( C391 C406 ) C391_=_C408( C391 C408 ) C391_=_C410( C391 C410 ) C391_=_C411( C391 C411 ) C391_=_C412( C391 C412 ) \nC391_=_C413( C391 C413 ) C391_=_C445( C391 C445 ) C391_=_C1394( C391 C1394 ) C391_=_C1623( C391 C1623 ) C391_=_C1625( C391 C1625 ) C391_=_C1627( C391 C1627 ) \nC391_=_C1629( C391 C1629 ) C391_=_C1632( C391 C1632 ) C391_=_C1635( C391 C1635 ) C391_=_C1636( C391 C1636 ) C391_=_C1637( C391 C1637 ) C391_=_C1638( C391 C1638 ) \nC391_=_C1641( C391 C1641 ) C391_=_C1643( C391 C1643 ) C392_=_C394( C392 C394 ) C392_=_C395( C392 C395 ) C392_=_C396( C392 C396 ) C392_=_C397( C392 C397 ) \nC392_=_C398( C392 C398 ) C392_=_C399( C392 C399 ) C392_=_C400( C392 C400 ) C392_=_C401( C392 C401 ) C392_=_C402( C392 C402 ) C392_=_C404( C392 C404 ) \nC392_=_C405( C392 C405 ) C392_=_C406( C392 C406 ) C392_=_C408( C392 C408 ) C392_=_C410( C392 C410 ) C392_=_C411( C392 C411 ) C392_=_C412( C392 C412 ) \nC392_=_C413( C392 C413 ) C392_=_C663( C392 C663 ) C392_=_C1126( C392 C1126 ) C392_=_C1438( C392 C1438 ) C392_=_C1758( C392 C1758 ) C392_=_C1761( C392 C1761 ) \nC392_=_C1763( C392 C1763 ) C392_=_C1764( C392 C1764 ) C392_=_C1769( C392 C1769 ) C392_=_C1773( C392 C1773 ) C394_=_C395( C394 C395 ) C394_=_C396( C394 C396 ) \nC394_=_C397( C394 C397 ) C394_=_C398( C394 C398 ) C394_=_C399( C394 C399 ) C394_=_C400( C394 C400 ) C394_=_C401( C394 C401 ) C394_=_C402( C394 C402 ) \nC394_=_C404( C394 C404 ) C394_=_C405( C394 C405 ) C394_=_C406( C394 C406 ) C394_=_C408( C394 C408 ) C394_=_C410( C394 C410 ) C394_=_C411( C394 C411 ) \nC394_=_C412( C394 C412 ) C394_=_C413( C394 C413 ) C394_=_C1458( C394 C1458 ) C394_=_C1918( C394 C1918 ) C394_=_C2005( C394 C2005 ) C394_=_C2012( C394 C2012 ) \nC394_=_C2016( C394 C2016 ) C394_=_C2018( C394 C2018 ) C394_=_C2020( C394 C2020 ) C394_=_C2026( C394 C2026 ) C395_=_C396( C395 C396 ) C395_=_C397( C395 C397 ) \nC395_=_C398( C395 C398 ) C395_=_C399( C395 C399 ) C395_=_C400( C395 C400 ) C395_=_C401( C395 C401 ) C395_=_C402( C395 C402 ) C395_=_C404( C395 C404 ) \nC395_=_C405( C395 C405 ) C395_=_C406( C395 C406 ) C395_=_C408( C395 C408 ) C395_=_C410( C395 C410 ) C395_=_C411( C395 C411 ) C395_=_C412( C395 C412 ) \nC395_=_C413( C395 C413 ) C395_=_C818( C395 C818 ) C395_=_C2184( C395 C2184 ) C396_=_C397( C396 C397 ) C396_=_C398( C396 C398 ) C396_=_C399( C396 C399 ) \nC396_=_C400( C396 C400 ) C396_=_C401( C396 C401 ) C396_=_C402( C396 C402 ) C396_=_C404( C396 C404 ) C396_=_C405( C396 C405 ) C396_=_C406( C396 C406 ) \nC396_=_C408( C396 C408 ) C396_=_C410( C396 C410 ) C396_=_C411( C396 C411 ) C396_=_C412( C396 C412 ) C396_=_C413( C396 C413 ) C396_=_C1225( C396 C1225 ) \nC396_=_C1461( C396 C1461 ) C396_=_C1920( C396 C1920 ) C396_=_C2005( C396 C2005 ) C396_=_C2282( C396 C2282 ) C396_=_C2283( C396 C2283 ) C396_=_C2285( C396 C2285 ) \nC396_=_C2288( C396 C2288 ) C396_=_C2290( C396 C2290 ) C396_=_C2292( C396 C2292 ) C396_=_C2293( C396 C2293 ) C396_=_C2296( C396 C2296 ) C396_=_C2297( C396 C2297 ) \nC396_=_C2298( C396 C2298 ) C396_=_C2299( C396 C2299 ) C396_=_C2300( C396 C2300 ) C396_=_C2301( C396 C2301 ) C396_=_C2302( C396 C2302 ) C397_=_C398( C397 C398 ) \nC397_=_C399( C397 C399 ) C397_=_C400( C397 C400 ) C397_=_C401( C397 C401 ) C397_=_C402( C397 C402</w:t>
      </w:r>
    </w:p>
    <w:p>
      <w:pPr>
        <w:pStyle w:val="PreformattedText"/>
        <w:bidi w:val="0"/>
        <w:spacing w:before="0" w:after="0"/>
        <w:jc w:val="left"/>
        <w:rPr/>
      </w:pPr>
      <w:r>
        <w:rPr/>
        <w:t xml:space="preserve"> </w:t>
      </w:r>
      <w:r>
        <w:rPr/>
        <w:t>) C397_=_C404( C397 C404 ) C397_=_C405( C397 C405 ) \nC397_=_C406( C397 C406 ) C397_=_C408( C397 C408 ) C397_=_C410( C397 C410 ) C397_=_C411( C397 C411 ) C397_=_C412( C397 C412 ) C397_=_C413( C397 C413 ) \nC397_=_C820( C397 C820 ) C397_=_C1462( C397 C1462 ) C397_=_C1921( C397 C1921 ) C397_=_C2065( C397 C2065 ) C397_=_C2282( C397 C2282 ) C397_=_C2385( C397 C2385 ) \nC397_=_C2386( C397 C2386 ) C397_=_C2387( C397 C2387 ) C397_=_C2389( C397 C2389 ) C397_=_C2390( C397 C2390 ) C397_=_C2391( C397 C2391 ) C397_=_C2393( C397 C2393 ) \nC397_=_C2399( C397 C2399 ) C398_=_C399( C398 C399 ) C398_=_C400( C398 C400 ) C398_=_C401( C398 C401 ) C398_=_C402( C398 C402 ) C398_=_C404( C398 C404 ) \nC398_=_C405( C398 C405 ) C398_=_C406( C398 C406 ) C398_=_C408( C398 C408 ) C398_=_C410( C398 C410 ) C398_=_C411( C398 C411 ) C398_=_C412( C398 C412 ) \nC398_=_C413( C398 C413 ) C398_=_C639( C398 C639 ) C398_=_C667( C398 C667 ) C398_=_C952( C398 C952 ) C398_=_C1102( C398 C1102 ) C398_=_C1303( C398 C1303 ) \nC398_=_C1625( C398 C1625 ) C398_=_C1758( C398 C1758 ) C398_=_C2106( C398 C2106 ) C398_=_C2400( C398 C2400 ) C398_=_C2404( C398 C2404 ) C398_=_C2406( C398 C2406 ) \nC398_=_C2407( C398 C2407 ) C398_=_C2408( C398 C2408 ) C398_=_C2409( C398 C2409 ) C398_=_C2411( C398 C2411 ) C398_=_C2412( C398 C2412 ) C398_=_C2413( C398 C2413 ) \nC398_=_C2415( C398 C2415 ) C398_=_C2416( C398 C2416 ) C399_=_C400( C399 C400 ) C399_=_C401( C399 C401 ) C399_=_C402( C399 C402 ) C399_=_C404( C399 C404 ) \nC399_=_C405( C399 C405 ) C399_=_C406( C399 C406 ) C399_=_C408( C399 C408 ) C399_=_C410( C399 C410 ) C399_=_C411( C399 C411 ) C399_=_C412( C399 C412 ) \nC399_=_C413( C399 C413 ) C399_=_C1463( C399 C1463 ) C399_=_C1837( C399 C1837 ) C399_=_C1922( C399 C1922 ) C399_=_C2283( C399 C2283 ) C399_=_C2418( C399 C2418 ) \nC399_=_C2422( C399 C2422 ) C399_=_C2423( C399 C2423 ) C399_=_C2424( C399 C2424 ) C399_=_C2426( C399 C2426 ) C399_=_C2428( C399 C2428 ) C399_=_C2429( C399 C2429 ) \nC399_=_C2432( C399 C2432 ) C400_=_C401( C400 C401 ) C400_=_C402( C400 C402 ) C400_=_C404( C400 C404 ) C400_=_C405( C400 C405 ) C400_=_C406( C400 C406 ) \nC400_=_C408( C400 C408 ) C400_=_C410( C400 C410 ) C400_=_C411( C400 C411 ) C400_=_C412( C400 C412 ) C400_=_C413( C400 C413 ) C400_=_C824( C400 C824 ) \nC400_=_C1605( C400 C1605 ) C400_=_C1902( C400 C1902 ) C400_=_C2691( C400 C2691 ) C400_=_C2692( C400 C2692 ) C400_=_C2693( C400 C2693 ) C400_=_C2695( C400 C2695 ) \nC400_=_C2698( C400 C2698 ) C401_=_C402( C401 C402 ) C401_=_C404( C401 C404 ) C401_=_C405( C401 C405 ) C401_=_C406( C401 C406 ) C401_=_C408( C401 C408 ) \nC401_=_C410( C401 C410 ) C401_=_C411( C401 C411 ) C401_=_C412( C401 C412 ) C401_=_C413( C401 C413 ) C401_=_C2404( C401 C2404 ) C401_=_C2879( C401 C2879 ) \nC401_=_C3094( C401 C3094 ) C401_=_C3095( C401 C3095 ) C401_=_C3105( C401 C3105 ) C402_=_C404( C402 C404 ) C402_=_C405( C402 C405 ) C402_=_C406( C402 C406 ) \nC402_=_C408( C402 C408 ) C402_=_C410( C402 C410 ) C402_=_C411( C402 C411 ) C402_=_C412( C402 C412 ) C402_=_C413( C402 C413 ) C402_=_C1332( C402 C1332 ) \nC402_=_C1468( C402 C1468 ) C402_=_C1926( C402 C1926 ) C402_=_C2012( C402 C2012 ) C402_=_C2146( C402 C2146 ) C402_=_C2386( C402 C2386 ) C402_=_C2423( C402 C2423 ) \nC402_=_C2769( C402 C2769 ) C402_=_C2847( C402 C2847 ) C402_=_C2896( C402 C2896 ) C402_=_C2981( C402 C2981 ) C402_=_C3149( C402 C3149 ) C402_=_C3150( C402 C3150 ) \nC402_=_C3151( C402 C3151 ) C402_=_C3152( C402 C3152 ) C402_=_C3153( C402 C3153 ) C402_=_C3155( C402 C3155 ) C402_=_C3157( C402 C3157 ) C402_=_C3158( C402 C3158 ) \nC402_=_C3159( C402 C3159 ) C402_=_C3160( C402 C3160 ) C404_=_C405( C404 C405 ) C404_=_C406( C404 C406 ) C404_=_C408( C404 C408 ) C404_=_C410( C404 C410 ) \nC404_=_C411( C404 C411 ) C404_=_C412( C404 C412 ) C404_=_C413( C404 C413 ) C404_=_C674( C404 C674 ) C404_=_C827( C404 C827 ) C404_=_C1137( C404 C1137 ) \nC404_=_C1444( C404 C1444 ) C404_=_C2999( C404 C2999 ) C404_=_C3134( C404 C3134 ) C404_=_C3396( C404 C3396 ) C404_=_C3401( C404 C3401 ) C404_=_C3403( C404 C3403 ) \nC405_=_C406( C405 C406 ) C405_=_C408( C405 C408 ) C405_=_C410( C405 C410 ) C405_=_C411( C405 C411 ) C405_=_C412( C405 C412 ) C405_=_C413( C405 C413 ) \nC405_=_C541( C405 C541 ) C405_=_C1470( C405 C1470 ) C405_=_C2070( C405 C2070 ) C405_=_C2407( C405 C2407 ) C405_=_C2551( C405 C2551 ) C405_=_C2619( C405 C2619 ) \nC405_=_C2755( C405 C2755 ) C405_=_C3273( C405 C3273 ) C405_=_C3440( C405 C3440 ) C406_=_C408( C406 C408 ) C406_=_C410( C406 C410 ) C406_=_C411( C406 C411 ) \nC406_=_C412( C406 C412 ) C406_=_C413( C406 C413 ) C406_=_C679( C406 C679 ) C406_=_C830( C406 C830 ) C406_=_C1141( C406 C1141 ) C406_=_C1446( C406 C1446 ) \nC406_=_C3003( C406 C3003 ) C406_=_C3140( C406 C3140 ) C406_=_C3509( C406 C3509 ) C406_=_C3676( C406 C3676 ) C408_=_C410( C408 C410 ) C408_=_C411( C408 C411 ) \nC408_=_C412( C408 C412 ) C408_=_C413( C408 C413 ) C408_=_C571( C408 C571 ) C408_=_C834( C408 C834 ) C408_=_C2355( C408 C2355 ) C408_=_C3773( C408 C3773 ) \nC408_=_C3930( C408 C3930 ) C410_=_C411( C410 C411 ) C410_=_C412( C410 C412 ) C410_=_C413( C410 C413 ) C410_=_C782( C410 C782 ) C410_=_C837( C410 C837 ) \nC410_=_C2299( C410 C2299 ) C410_=_C3495( C410 C3495 ) C410_=_C3619( C410 C3619 ) C410_=_C3748( C410 C3748 ) C410_=_C3931( C410 C3931 ) C410_=_C4058( C410 C4058 ) \nC411_=_C412( C411 C412 ) C411_=_C413( C411 C413 ) C411_=_C839( C411 C839 ) C411_=_C1414( C411 C1414 ) C411_=_C2102( C411 C2102 ) C411_=_C2762( C411 C2762 ) \nC411_=_C3774( C411 C3774 ) C411_=_C3840( C411 C3840 ) C411_=_C3956( C411 C3956 ) C412_=_C413( C412 C413 ) C412_=_C2415( C412 C2415 ) C412_=_C3280( C412 C3280 ) \nC412_=_C3926( C412 C3926 ) C412_=_C4036( C412 C4036 ) C413_=_C841( C413 C841 ) C413_=_C2361( C413 C2361 ) C413_=_C3305( C413 C3305 ) C413_=_C3775( C413 C3775 ) \nC413_=_C3791( C413 C3791 ) C413_=_C3957( C413 C3957 ) C416_=_C424( C416 C424 ) C416_=_C429( C416 C429 ) C416_=_C437( C416 C437 ) C416_=_C440( C416 C440 ) \nC416_=_C553( C416 C553 ) C416_=_C556( C416 C556 ) C416_=_C558( C416 C558 ) C416_=_C560( C416 C560 ) C416_=_C561( C416 C561 ) C416_=_C565( C416 C565 ) \nC416_=_C566( C416 C566 ) C416_=_C568( C416 C568 ) C416_=_C569( C416 C569 ) C416_=_C571( C416 C571 ) C416_=_C573( C416 C573 ) C424_=_C429( C424 C429 ) \nC424_=_C437( C424 C437 ) C424_=_C440( C424 C440 ) C424_=_C642( C424 C642 ) C424_=_C745( C424 C745 ) C424_=_C881( C424 C881 ) C424_=_C901( C424 C901 ) \nC424_=_C1107( C424 C1107 ) C424_=_C1228( C424 C1228 ) C424_=_C1703( C424 C1703 ) C424_=_C2202( C424 C2202 ) C424_=_C2564( C424 C2564 ) C424_=_C2878( C424 C2878 ) \nC424_=_C2879( C424 C2879 ) C424_=_C2882( C424 C2882 ) C424_=_C2883( C424 C2883 ) C424_=_C2884( C424 C2884 ) C424_=_C2886( C424 C2886 ) C424_=_C2887( C424 C2887 ) \nC424_=_C2888( C424 C2888 ) C424_=_C2891( C424 C2891 ) C424_=_C2892( C424 C2892 ) C424_=_C2893( C424 C2893 ) C429_=_C437( C429 C437 ) C429_=_C440( C429 C440 ) \nC429_=_C747( C429 C747 ) C429_=_C884( C429 C884 ) C429_=_C907( C429 C907 ) C429_=_C2345( C429 C2345 ) C429_=_C3044( C429 C3044 ) C429_=_C3094( C429 C3094 ) \nC429_=_C3187( C429 C3187 ) C429_=_C3188( C429 C3188 ) C429_=_C3189( C429 C3189 ) C429_=_C3190( C429 C3190 ) C429_=_C3191( C429 C3191 ) C429_=_C3193( C429 C3193 ) \nC429_=_C3195( C429 C3195 ) C437_=_C440( C437 C440 ) C437_=_C569( C437 C569 ) C437_=_C912( C437 C912 ) C437_=_C1236( C437 C1236 ) C437_=_C1523( C437 C1523 ) \nC437_=_C2503( C437 C2503 ) C437_=_C2939( C437 C2939 ) C437_=_C3165( C437 C3165 ) C437_=_C3236( C437 C3236 ) C437_=_C3423( C437 C3423 ) C437_=_C3640( C437 C3640 ) \nC437_=_C3815( C437 C3815 ) C437_=_C3929( C437 C3929 ) C437_=_C3930( C437 C3930 ) C437_=_C3931( C437 C3931 ) C437_=_C3932( C437 C3932 ) C437_=_C3933( C437 C3933 ) \nC437_=_C3934( C437 C3934 ) C437_=_C3935( C437 C3935 ) C440_=_C756( C440 C756 ) C440_=_C866( C440 C866 ) C440_=_C892( C440 C892 ) C440_=_C916( C440 C916 ) \nC440_=_C1118( C440 C1118 ) C440_=_C1290( C440 C1290 ) C440_=_C1754( C440 C1754 ) C440_=_C1830( C440 C1830 ) C440_=_C2429( C440 C2429 ) C440_=_C2611( C440 C2611 ) \nC440_=_C2808( C440 C2808 ) C440_=_C2858( C440 C2858 ) C440_=_C3105( C440 C3105 ) C440_=_C3180( C440 C3180 ) C440_=_C3341( C440 C3341 ) C440_=_C3849( C440 C3849 ) \nC440_=_C3901( C440 C3901 ) C440_=_C3967( C440 C3967 ) C440_=_C3979( C440 C3979 ) C440_=_C4025( C440 C4025 ) C440_=_C4048( C440 C4048 ) C440_=_C4049( C440 C4049 ) \nC443_=_C444( C443 C444 ) C443_=_C445( C443 C445 ) C443_=_C446( C443 C446 ) C443_=_C447( C443 C447 ) C443_=_C450( C443 C450 ) C443_=_C451( C443 C451 ) \nC443_=_C452( C443 C452 ) C443_=_C453( C443 C453 ) C443_=_C454( C443 C454 ) C443_=_C455( C443 C455 ) C443_=_C456( C443 C456 ) C443_=_C457( C443 C457 ) \nC443_=_C461( C443 C461 ) C443_=_C462( C443 C462 ) C443_=_C463( C443 C463 ) C443_=_C464( C443 C464 ) C443_=_C465( C443 C465 ) C443_=_C466( C443 C466 ) \nC443_=_C468( C443 C468 ) C443_=_C469( C443 C469 ) C443_=_C471( C443 C471 ) C443_=_C604( C443 C604 ) C443_=_C607( C443 C607 ) C443_=_C609( C443 C609 ) \nC443_=_C610( C443 C610 ) C443_=_C612( C443 C612 ) C443_=_C613( C443 C613 ) C443_=_C615( C443 C615 ) C443_=_C617( C443 C617 ) C443_=_C618( C443 C618 ) \nC443_=_C621( C443 C621 ) C443_=_C622( C443 C622 ) C443_=_C623( C443 C623 ) C443_=_C629( C443 C629 ) C444_=_C445( C444 C445 ) C444_=_C446( C444 C446 ) \nC444_=_C447( C444 C447 ) C444_=_C450( C444 C450 ) C444_=_C451( C444 C451 ) C444_=_C452( C444 C452 ) C444_=_C453( C444 C453 ) C444_=_C454( C444 C454 ) \nC444_=_C455( C444 C455 ) C444_=_C456( C444 C456 ) C444_=_C457( C444 C457 ) C444_=_C461( C444 C461 ) C444_=_C462( C444 C462 ) C444_=_C463( C444 C463 ) \nC444_=_C464( C444 C464 ) C444_=_C465( C444 C465 ) C444_=_C466( C444 C466 ) C444_=_C468( C444 C468 ) C444_=_C469( C444 C469 ) C444_=_C471( C444 C471 ) \nC444_=_C877( C444 C877 ) C444_=_C879( C444 C879 ) C444_=_C880( C444 C880 ) C444_=_C881( C444 C881 ) C444_=_C884( C444 C884 ) C444_=_C885( C444 C885 ) \nC444_=_C886( C444 C886 ) C444_=_C892( C444 C892 ) C444_=_C894( C444</w:t>
      </w:r>
    </w:p>
    <w:p>
      <w:pPr>
        <w:pStyle w:val="PreformattedText"/>
        <w:bidi w:val="0"/>
        <w:spacing w:before="0" w:after="0"/>
        <w:jc w:val="left"/>
        <w:rPr/>
      </w:pPr>
      <w:r>
        <w:rPr/>
        <w:t xml:space="preserve"> </w:t>
      </w:r>
      <w:r>
        <w:rPr/>
        <w:t>C894 ) C445_=_C446( C445 C446 ) C445_=_C447( C445 C447 ) C445_=_C450( C445 C450 ) \nC445_=_C451( C445 C451 ) C445_=_C452( C445 C452 ) C445_=_C453( C445 C453 ) C445_=_C454( C445 C454 ) C445_=_C455( C445 C455 ) C445_=_C456( C445 C456 ) \nC445_=_C457( C445 C457 ) C445_=_C461( C445 C461 ) C445_=_C462( C445 C462 ) C445_=_C463( C445 C463 ) C445_=_C464( C445 C464 ) C445_=_C465( C445 C465 ) \nC445_=_C466( C445 C466 ) C445_=_C468( C445 C468 ) C445_=_C469( C445 C469 ) C445_=_C471( C445 C471 ) C445_=_C1394( C445 C1394 ) C445_=_C1623( C445 C1623 ) \nC445_=_C1625( C445 C1625 ) C445_=_C1627( C445 C1627 ) C445_=_C1629( C445 C1629 ) C445_=_C1632( C445 C1632 ) C445_=_C1635( C445 C1635 ) C445_=_C1636( C445 C1636 ) \nC445_=_C1637( C445 C1637 ) C445_=_C1638( C445 C1638 ) C445_=_C1641( C445 C1641 ) C445_=_C1643( C445 C1643 ) C446_=_C447( C446 C447 ) C446_=_C450( C446 C450 ) \nC446_=_C451( C446 C451 ) C446_=_C452( C446 C452 ) C446_=_C453( C446 C453 ) C446_=_C454( C446 C454 ) C446_=_C455( C446 C455 ) C446_=_C456( C446 C456 ) \nC446_=_C457( C446 C457 ) C446_=_C461( C446 C461 ) C446_=_C462( C446 C462 ) C446_=_C463( C446 C463 ) C446_=_C464( C446 C464 ) C446_=_C465( C446 C465 ) \nC446_=_C466( C446 C466 ) C446_=_C468( C446 C468 ) C446_=_C469( C446 C469 ) C446_=_C471( C446 C471 ) C446_=_C475( C446 C475 ) C446_=_C1793( C446 C1793 ) \nC446_=_C1799( C446 C1799 ) C446_=_C1800( C446 C1800 ) C446_=_C1802( C446 C1802 ) C446_=_C1804( C446 C1804 ) C446_=_C1805( C446 C1805 ) C446_=_C1810( C446 C1810 ) \nC447_=_C450( C447 C450 ) C447_=_C451( C447 C451 ) C447_=_C452( C447 C452 ) C447_=_C453( C447 C453 ) C447_=_C454( C447 C454 ) C447_=_C455( C447 C455 ) \nC447_=_C456( C447 C456 ) C447_=_C457( C447 C457 ) C447_=_C461( C447 C461 ) C447_=_C462( C447 C462 ) C447_=_C463( C447 C463 ) C447_=_C464( C447 C464 ) \nC447_=_C465( C447 C465 ) C447_=_C466( C447 C466 ) C447_=_C468( C447 C468 ) C447_=_C469( C447 C469 ) C447_=_C471( C447 C471 ) C447_=_C607( C447 C607 ) \nC447_=_C877( C447 C877 ) C447_=_C1793( C447 C1793 ) C447_=_C1811( C447 C1811 ) C447_=_C2083( C447 C2083 ) C447_=_C2085( C447 C2085 ) C447_=_C2086( C447 C2086 ) \nC447_=_C2087( C447 C2087 ) C447_=_C2089( C447 C2089 ) C447_=_C2092( C447 C2092 ) C447_=_C2093( C447 C2093 ) C447_=_C2095( C447 C2095 ) C447_=_C2097( C447 C2097 ) \nC447_=_C2098( C447 C2098 ) C447_=_C2100( C447 C2100 ) C447_=_C2101( C447 C2101 ) C447_=_C2102( C447 C2102 ) C447_=_C2103( C447 C2103 ) C450_=_C451( C450 C451 ) \nC450_=_C452( C450 C452 ) C450_=_C453( C450 C453 ) C450_=_C454( C450 C454 ) C450_=_C455( C450 C455 ) C450_=_C456( C450 C456 ) C450_=_C457( C450 C457 ) \nC450_=_C461( C450 C461 ) C450_=_C462( C450 C462 ) C450_=_C463( C450 C463 ) C450_=_C464( C450 C464 ) C450_=_C465( C450 C465 ) C450_=_C466( C450 C466 ) \nC450_=_C468( C450 C468 ) C450_=_C469( C450 C469 ) C450_=_C471( C450 C471 ) C450_=_C537( C450 C537 ) C450_=_C612( C450 C612 ) C450_=_C880( C450 C880 ) \nC450_=_C1800( C450 C1800 ) C450_=_C2111( C450 C2111 ) C450_=_C2201( C450 C2201 ) C450_=_C2546( C450 C2546 ) C450_=_C2752( C450 C2752 ) C450_=_C2755( C450 C2755 ) \nC450_=_C2757( C450 C2757 ) C450_=_C2761( C450 C2761 ) C450_=_C2762( C450 C2762 ) C450_=_C2763( C450 C2763 ) C450_=_C2764( C450 C2764 ) C451_=_C452( C451 C452 ) \nC451_=_C453( C451 C453 ) C451_=_C454( C451 C454 ) C451_=_C455( C451 C455 ) C451_=_C456( C451 C456 ) C451_=_C457( C451 C457 ) C451_=_C461( C451 C461 ) \nC451_=_C462( C451 C462 ) C451_=_C463( C451 C463 ) C451_=_C464( C451 C464 ) C451_=_C465( C451 C465 ) C451_=_C466( C451 C466 ) C451_=_C468( C451 C468 ) \nC451_=_C469( C451 C469 ) C451_=_C471( C451 C471 ) C451_=_C1355( C451 C1355 ) C451_=_C1564( C451 C1564 ) C451_=_C2229( C451 C2229 ) C451_=_C2717( C451 C2717 ) \nC451_=_C2945( C451 C2945 ) C451_=_C2971( C451 C2971 ) C451_=_C2973( C451 C2973 ) C451_=_C2975( C451 C2975 ) C451_=_C2977( C451 C2977 ) C452_=_C453( C452 C453 ) \nC452_=_C454( C452 C454 ) C452_=_C455( C452 C455 ) C452_=_C456( C452 C456 ) C452_=_C457( C452 C457 ) C452_=_C461( C452 C461 ) C452_=_C462( C452 C462 ) \nC452_=_C463( C452 C463 ) C452_=_C464( C452 C464 ) C452_=_C465( C452 C465 ) C452_=_C466( C452 C466 ) C452_=_C468( C452 C468 ) C452_=_C469( C452 C469 ) \nC452_=_C471( C452 C471 ) C452_=_C512( C452 C512 ) C452_=_C615( C452 C615 ) C452_=_C768( C452 C768 ) C452_=_C885( C452 C885 ) C452_=_C1309( C452 C1309 ) \nC452_=_C1652( C452 C1652 ) C452_=_C1673( C452 C1673 ) C452_=_C1802( C452 C1802 ) C452_=_C1885( C452 C1885 ) C452_=_C2049( C452 C2049 ) C452_=_C2184( C452 C2184 ) \nC452_=_C2548( C452 C2548 ) C452_=_C3173( C452 C3173 ) C452_=_C3261( C452 C3261 ) C452_=_C3262( C452 C3262 ) C452_=_C3263( C452 C3263 ) C452_=_C3265( C452 C3265 ) \nC452_=_C3267( C452 C3267 ) C452_=_C3268( C452 C3268 ) C452_=_C3269( C452 C3269 ) C453_=_C454( C453 C454 ) C453_=_C455( C453 C455 ) C453_=_C456( C453 C456 ) \nC453_=_C457( C453 C457 ) C453_=_C461( C453 C461 ) C453_=_C462( C453 C462 ) C453_=_C463( C453 C463 ) C453_=_C464( C453 C464 ) C453_=_C465( C453 C465 ) \nC453_=_C466( C453 C466 ) C453_=_C468( C453 C468 ) C453_=_C469( C453 C469 ) C453_=_C471( C453 C471 ) C453_=_C585( C453 C585 ) C453_=_C618( C453 C618 ) \nC453_=_C886( C453 C886 ) C453_=_C1804( C453 C1804 ) C453_=_C2305( C453 C2305 ) C453_=_C2550( C453 C2550 ) C453_=_C2909( C453 C2909 ) C453_=_C3357( C453 C3357 ) \nC453_=_C3359( C453 C3359 ) C453_=_C3360( C453 C3360 ) C453_=_C3361( C453 C3361 ) C453_=_C3363( C453 C3363 ) C453_=_C3364( C453 C3364 ) C453_=_C3365( C453 C3365 ) \nC453_=_C3366( C453 C3366 ) C454_=_C455( C454 C455 ) C454_=_C456( C454 C456 ) C454_=_C457( C454 C457 ) C454_=_C461( C454 C461 ) C454_=_C462( C454 C462 ) \nC454_=_C463( C454 C463 ) C454_=_C464( C454 C464 ) C454_=_C465( C454 C465 ) C454_=_C466( C454 C466 ) C454_=_C468( C454 C468 ) C454_=_C469( C454 C469 ) \nC454_=_C471( C454 C471 ) C454_=_C675( C454 C675 ) C454_=_C1927( C454 C1927 ) C454_=_C3468( C454 C3468 ) C454_=_C3469( C454 C3469 ) C455_=_C456( C455 C456 ) \nC455_=_C457( C455 C457 ) C455_=_C461( C455 C461 ) C455_=_C462( C455 C462 ) C455_=_C463( C455 C463 ) C455_=_C464( C455 C464 ) C455_=_C465( C455 C465 ) \nC455_=_C466( C455 C466 ) C455_=_C468( C455 C468 ) C455_=_C469( C455 C469 ) C455_=_C471( C455 C471 ) C455_=_C1405( C455 C1405 ) C455_=_C3407( C455 C3407 ) \nC455_=_C3475( C455 C3475 ) C456_=_C457( C456 C457 ) C456_=_C461( C456 C461 ) C456_=_C462( C456 C462 ) C456_=_C463( C456 C463 ) C456_=_C464( C456 C464 ) \nC456_=_C465( C456 C465 ) C456_=_C466( C456 C466 ) C456_=_C468( C456 C468 ) C456_=_C469( C456 C469 ) C456_=_C471( C456 C471 ) C456_=_C2248( C456 C2248 ) \nC456_=_C3565( C456 C3565 ) C456_=_C3578( C456 C3578 ) C456_=_C3581( C456 C3581 ) C456_=_C3583( C456 C3583 ) C456_=_C3585( C456 C3585 ) C456_=_C3588( C456 C3588 ) \nC456_=_C3590( C456 C3590 ) C457_=_C461( C457 C461 ) C457_=_C462( C457 C462 ) C457_=_C463( C457 C463 ) C457_=_C464( C457 C464 ) C457_=_C465( C457 C465 ) \nC457_=_C466( C457 C466 ) C457_=_C468( C457 C468 ) C457_=_C469( C457 C469 ) C457_=_C471( C457 C471 ) C457_=_C3138( C457 C3138 ) C457_=_C3410( C457 C3410 ) \nC457_=_C3604( C457 C3604 ) C457_=_C3607( C457 C3607 ) C461_=_C462( C461 C462 ) C461_=_C463( C461 C463 ) C461_=_C464( C461 C464 ) C461_=_C465( C461 C465 ) \nC461_=_C466( C461 C466 ) C461_=_C468( C461 C468 ) C461_=_C469( C461 C469 ) C461_=_C471( C461 C471 ) C461_=_C2884( C461 C2884 ) C461_=_C3191( C461 C3191 ) \nC461_=_C3849( C461 C3849 ) C462_=_C463( C462 C463 ) C462_=_C464( C462 C464 ) C462_=_C465( C462 C465 ) C462_=_C466( C462 C466 ) C462_=_C468( C462 C468 ) \nC462_=_C469( C462 C469 ) C462_=_C471( C462 C471 ) C462_=_C517( C462 C517 ) C462_=_C699( C462 C699 ) C462_=_C1638( C462 C1638 ) C462_=_C2255( C462 C2255 ) \nC462_=_C3175( C462 C3175 ) C462_=_C3251( C462 C3251 ) C462_=_C3585( C462 C3585 ) C462_=_C3659( C462 C3659 ) C462_=_C3732( C462 C3732 ) C462_=_C3795( C462 C3795 ) \nC462_=_C3879( C462 C3879 ) C462_=_C3882( C462 C3882 ) C462_=_C3884( C462 C3884 ) C462_=_C3885( C462 C3885 ) C463_=_C464( C463 C464 ) C463_=_C465( C463 C465 ) \nC463_=_C466( C463 C466 ) C463_=_C468( C463 C468 ) C463_=_C469( C463 C469 ) C463_=_C471( C463 C471 ) C463_=_C2097( C463 C2097 ) C463_=_C2238( C463 C2238 ) \nC463_=_C2886( C463 C2886 ) C463_=_C3193( C463 C3193 ) C463_=_C3901( C463 C3901 ) C464_=_C465( C464 C465 ) C464_=_C466( C464 C466 ) C464_=_C468( C464 C468 ) \nC464_=_C469( C464 C469 ) C464_=_C471( C464 C471 ) C464_=_C778( C464 C778 ) C464_=_C2297( C464 C2297 ) C464_=_C3490( C464 C3490 ) C464_=_C3617( C464 C3617 ) \nC464_=_C3744( C464 C3744 ) C464_=_C3929( C464 C3929 ) C464_=_C3971( C464 C3971 ) C465_=_C466( C465 C466 ) C465_=_C468( C465 C468 ) C465_=_C469( C465 C469 ) \nC465_=_C471( C465 C471 ) C465_=_C2101( C465 C2101 ) C465_=_C2556( C465 C2556 ) C465_=_C2761( C465 C2761 ) C465_=_C3265( C465 C3265 ) C465_=_C3363( C465 C3363 ) \nC465_=_C3998( C465 C3998 ) C465_=_C3999( C465 C3999 ) C465_=_C4002( C465 C4002 ) C466_=_C468( C466 C468 ) C466_=_C469( C466 C469 ) C466_=_C471( C466 C471 ) \nC466_=_C683( C466 C683 ) C466_=_C2257( C466 C2257 ) C466_=_C2412( C466 C2412 ) C466_=_C2839( C466 C2839 ) C466_=_C3630( C466 C3630 ) C466_=_C3660( C466 C3660 ) \nC466_=_C3734( C466 C3734 ) C466_=_C3798( C466 C3798 ) C466_=_C3879( C466 C3879 ) C466_=_C3915( C466 C3915 ) C466_=_C4014( C466 C4014 ) C466_=_C4015( C466 C4015 ) \nC466_=_C4016( C466 C4016 ) C468_=_C469( C468 C469 ) C468_=_C471( C468 C471 ) C468_=_C784( C468 C784 ) C468_=_C993( C468 C993 ) C468_=_C1788( C468 C1788 ) \nC468_=_C2875( C468 C2875 ) C468_=_C3895( C468 C3895 ) C468_=_C3980( C468 C3980 ) C468_=_C4048( C468 C4048 ) C469_=_C471( C469 C471 ) C469_=_C499( C469 C499 ) \nC469_=_C1437( C469 C1437 ) C469_=_C2157( C469 C2157 ) C469_=_C3996( C469 C3996 ) C471_=_C629( C471 C629 ) C471_=_C894( C471 C894 ) C471_=_C1122( C471 C1122 ) \nC471_=_C1192( C471 C1192 ) C471_=_C1371( C471 C1371 ) C471_=_C1508( C471 C1508 ) C471_=_C1715( C471 C1715 ) C471_=_C1810( C471 C1810 ) C471_=_C1962( C471 C1962 ) \nC471_=_C2416( C471 C2416 ) C471_=_C2527( C471 C2527 ) C471_=_C2544(</w:t>
      </w:r>
    </w:p>
    <w:p>
      <w:pPr>
        <w:pStyle w:val="PreformattedText"/>
        <w:bidi w:val="0"/>
        <w:spacing w:before="0" w:after="0"/>
        <w:jc w:val="left"/>
        <w:rPr/>
      </w:pPr>
      <w:r>
        <w:rPr/>
        <w:t xml:space="preserve"> </w:t>
      </w:r>
      <w:r>
        <w:rPr/>
        <w:t>C471 C2544 ) C471_=_C2561( C471 C2561 ) C471_=_C2647( C471 C2647 ) C471_=_C2796( C471 C2796 ) \nC471_=_C2893( C471 C2893 ) C471_=_C3121( C471 C3121 ) C471_=_C3148( C471 C3148 ) C471_=_C3858( C471 C3858 ) C471_=_C3977( C471 C3977 ) C471_=_C4002( C471 C4002 ) \nC471_=_C4007( C471 C4007 ) C471_=_C4072( C471 C4072 ) C472_=_C473( C472 C473 ) C472_=_C475( C472 C475 ) C472_=_C477( C472 C477 ) C472_=_C478( C472 C478 ) \nC472_=_C479( C472 C479 ) C472_=_C480( C472 C480 ) C472_=_C482( C472 C482 ) C472_=_C484( C472 C484 ) C472_=_C486( C472 C486 ) C472_=_C487( C472 C487 ) \nC472_=_C488( C472 C488 ) C472_=_C489( C472 C489 ) C472_=_C491( C472 C491 ) C472_=_C492( C472 C492 ) C472_=_C496( C472 C496 ) C472_=_C497( C472 C497 ) \nC472_=_C498( C472 C498 ) C472_=_C499( C472 C499 ) C472_=_C500( C472 C500 ) C472_=_C745( C472 C745 ) C472_=_C747( C472 C747 ) C472_=_C754( C472 C754 ) \nC472_=_C756( C472 C756 ) C472_=_C760( C472 C760 ) C473_=_C475( C473 C475 ) C473_=_C477( C473 C477 ) C473_=_C478( C473 C478 ) C473_=_C479( C473 C479 ) \nC473_=_C480( C473 C480 ) C473_=_C482( C473 C482 ) C473_=_C484( C473 C484 ) C473_=_C486( C473 C486 ) C473_=_C487( C473 C487 ) C473_=_C488( C473 C488 ) \nC473_=_C489( C473 C489 ) C473_=_C491( C473 C491 ) C473_=_C492( C473 C492 ) C473_=_C496( C473 C496 ) C473_=_C497( C473 C497 ) C473_=_C498( C473 C498 ) \nC473_=_C499( C473 C499 ) C473_=_C500( C473 C500 ) C473_=_C938( C473 C938 ) C475_=_C477( C475 C477 ) C475_=_C478( C475 C478 ) C475_=_C479( C475 C479 ) \nC475_=_C480( C475 C480 ) C475_=_C482( C475 C482 ) C475_=_C484( C475 C484 ) C475_=_C486( C475 C486 ) C475_=_C487( C475 C487 ) C475_=_C488( C475 C488 ) \nC475_=_C489( C475 C489 ) C475_=_C491( C475 C491 ) C475_=_C492( C475 C492 ) C475_=_C496( C475 C496 ) C475_=_C497( C475 C497 ) C475_=_C498( C475 C498 ) \nC475_=_C499( C475 C499 ) C475_=_C500( C475 C500 ) C475_=_C1793( C475 C1793 ) C475_=_C1799( C475 C1799 ) C475_=_C1800( C475 C1800 ) C475_=_C1802( C475 C1802 ) \nC475_=_C1804( C475 C1804 ) C475_=_C1805( C475 C1805 ) C475_=_C1810( C475 C1810 ) C477_=_C478( C477 C478 ) C477_=_C479( C477 C479 ) C477_=_C480( C477 C480 ) \nC477_=_C482( C477 C482 ) C477_=_C484( C477 C484 ) C477_=_C486( C477 C486 ) C477_=_C487( C477 C487 ) C477_=_C488( C477 C488 ) C477_=_C489( C477 C489 ) \nC477_=_C491( C477 C491 ) C477_=_C492( C477 C492 ) C477_=_C496( C477 C496 ) C477_=_C497( C477 C497 ) C477_=_C498( C477 C498 ) C477_=_C499( C477 C499 ) \nC477_=_C500( C477 C500 ) C477_=_C1395( C477 C1395 ) C477_=_C1970( C477 C1970 ) C477_=_C1972( C477 C1972 ) C477_=_C1977( C477 C1977 ) C477_=_C1978( C477 C1978 ) \nC478_=_C479( C478 C479 ) C478_=_C480( C478 C480 ) C478_=_C482( C478 C482 ) C478_=_C484( C478 C484 ) C478_=_C486( C478 C486 ) C478_=_C487( C478 C487 ) \nC478_=_C488( C478 C488 ) C478_=_C489( C478 C489 ) C478_=_C491( C478 C491 ) C478_=_C492( C478 C492 ) C478_=_C496( C478 C496 ) C478_=_C497( C478 C497 ) \nC478_=_C498( C478 C498 ) C478_=_C499( C478 C499 ) C478_=_C500( C478 C500 ) C478_=_C2129( C478 C2129 ) C478_=_C2130( C478 C2130 ) C478_=_C2133( C478 C2133 ) \nC478_=_C2136( C478 C2136 ) C478_=_C2137( C478 C2137 ) C478_=_C2138( C478 C2138 ) C479_=_C480( C479 C480 ) C479_=_C482( C479 C482 ) C479_=_C484( C479 C484 ) \nC479_=_C486( C479 C486 ) C479_=_C487( C479 C487 ) C479_=_C488( C479 C488 ) C479_=_C489( C479 C489 ) C479_=_C491( C479 C491 ) C479_=_C492( C479 C492 ) \nC479_=_C496( C479 C496 ) C479_=_C497( C479 C497 ) C479_=_C498( C479 C498 ) C479_=_C499( C479 C499 ) C479_=_C500( C479 C500 ) C479_=_C690( C479 C690 ) \nC479_=_C1049( C479 C1049 ) C479_=_C1648( C479 C1648 ) C479_=_C1857( C479 C1857 ) C479_=_C2341( C479 C2341 ) C479_=_C2343( C479 C2343 ) C479_=_C2344( C479 C2344 ) \nC479_=_C2345( C479 C2345 ) C479_=_C2346( C479 C2346 ) C479_=_C2347( C479 C2347 ) C479_=_C2350( C479 C2350 ) C479_=_C2351( C479 C2351 ) C479_=_C2353( C479 C2353 ) \nC479_=_C2354( C479 C2354 ) C479_=_C2355( C479 C2355 ) C479_=_C2356( C479 C2356 ) C479_=_C2357( C479 C2357 ) C479_=_C2360( C479 C2360 ) C479_=_C2361( C479 C2361 ) \nC480_=_C482( C480 C482 ) C480_=_C484( C480 C484 ) C480_=_C486( C480 C486 ) C480_=_C487( C480 C487 ) C480_=_C488( C480 C488 ) C480_=_C489( C480 C489 ) \nC480_=_C491( C480 C491 ) C480_=_C492( C480 C492 ) C480_=_C496( C480 C496 ) C480_=_C497( C480 C497 ) C480_=_C498( C480 C498 ) C480_=_C499( C480 C499 ) \nC480_=_C500( C480 C500 ) C480_=_C668( C480 C668 ) C480_=_C2400( C480 C2400 ) C480_=_C2464( C480 C2464 ) C480_=_C2469( C480 C2469 ) C480_=_C2472( C480 C2472 ) \nC480_=_C2473( C480 C2473 ) C480_=_C2475( C480 C2475 ) C482_=_C484( C482 C484 ) C482_=_C486( C482 C486 ) C482_=_C487( C482 C487 ) C482_=_C488( C482 C488 ) \nC482_=_C489( C482 C489 ) C482_=_C491( C482 C491 ) C482_=_C492( C482 C492 ) C482_=_C496( C482 C496 ) C482_=_C497( C482 C497 ) C482_=_C498( C482 C498 ) \nC482_=_C499( C482 C499 ) C482_=_C500( C482 C500 ) C482_=_C849( C482 C849 ) C482_=_C1003( C482 C1003 ) C482_=_C1351( C482 C1351 ) C482_=_C1580( C482 C1580 ) \nC482_=_C1719( C482 C1719 ) C482_=_C2715( C482 C2715 ) C482_=_C2717( C482 C2717 ) C482_=_C2718( C482 C2718 ) C482_=_C2721( C482 C2721 ) C482_=_C2722( C482 C2722 ) \nC482_=_C2723( C482 C2723 ) C482_=_C2724( C482 C2724 ) C482_=_C2729( C482 C2729 ) C482_=_C2730( C482 C2730 ) C482_=_C2731( C482 C2731 ) C482_=_C2734( C482 C2734 ) \nC484_=_C486( C484 C486 ) C484_=_C487( C484 C487 ) C484_=_C488( C484 C488 ) C484_=_C489( C484 C489 ) C484_=_C491( C484 C491 ) C484_=_C492( C484 C492 ) \nC484_=_C496( C484 C496 ) C484_=_C497( C484 C497 ) C484_=_C498( C484 C498 ) C484_=_C499( C484 C499 ) C484_=_C500( C484 C500 ) C484_=_C1005( C484 C1005 ) \nC484_=_C3214( C484 C3214 ) C484_=_C3216( C484 C3216 ) C484_=_C3219( C484 C3219 ) C484_=_C3220( C484 C3220 ) C484_=_C3222( C484 C3222 ) C486_=_C487( C486 C487 ) \nC486_=_C488( C486 C488 ) C486_=_C489( C486 C489 ) C486_=_C491( C486 C491 ) C486_=_C492( C486 C492 ) C486_=_C496( C486 C496 ) C486_=_C497( C486 C497 ) \nC486_=_C498( C486 C498 ) C486_=_C499( C486 C499 ) C486_=_C500( C486 C500 ) C486_=_C769( C486 C769 ) C486_=_C1006( C486 C1006 ) C486_=_C1675( C486 C1675 ) \nC486_=_C1863( C486 C1863 ) C486_=_C2050( C486 C2050 ) C486_=_C3010( C486 C3010 ) C486_=_C3342( C486 C3342 ) C486_=_C3345( C486 C3345 ) C486_=_C3347( C486 C3347 ) \nC486_=_C3351( C486 C3351 ) C486_=_C3352( C486 C3352 ) C486_=_C3353( C486 C3353 ) C486_=_C3356( C486 C3356 ) C487_=_C488( C487 C488 ) C487_=_C489( C487 C489 ) \nC487_=_C491( C487 C491 ) C487_=_C492( C487 C492 ) C487_=_C496( C487 C496 ) C487_=_C497( C487 C497 ) C487_=_C498( C487 C498 ) C487_=_C499( C487 C499 ) \nC487_=_C500( C487 C500 ) C487_=_C1007( C487 C1007 ) C487_=_C1361( C487 C1361 ) C487_=_C1541( C487 C1541 ) C487_=_C2290( C487 C2290 ) C487_=_C2454( C487 C2454 ) \nC487_=_C2721( C487 C2721 ) C487_=_C3187( C487 C3187 ) C487_=_C3214( C487 C3214 ) C487_=_C3293( C487 C3293 ) C487_=_C3342( C487 C3342 ) C487_=_C3375( C487 C3375 ) \nC487_=_C3376( C487 C3376 ) C487_=_C3379( C487 C3379 ) C487_=_C3381( C487 C3381 ) C488_=_C489( C488 C489 ) C488_=_C491( C488 C491 ) C488_=_C492( C488 C492 ) \nC488_=_C496( C488 C496 ) C488_=_C497( C488 C497 ) C488_=_C498( C488 C498 ) C488_=_C499( C488 C499 ) C488_=_C500( C488 C500 ) C488_=_C774( C488 C774 ) \nC488_=_C1782( C488 C1782 ) C488_=_C1866( C488 C1866 ) C488_=_C2350( C488 C2350 ) C488_=_C2554( C488 C2554 ) C488_=_C2724( C488 C2724 ) C488_=_C2870( C488 C2870 ) \nC488_=_C3190( C488 C3190 ) C488_=_C3298( C488 C3298 ) C488_=_C3658( C488 C3658 ) C488_=_C3804( C488 C3804 ) C488_=_C3805( C488 C3805 ) C488_=_C3806( C488 C3806 ) \nC488_=_C3807( C488 C3807 ) C489_=_C491( C489 C491 ) C489_=_C492( C489 C492 ) C489_=_C496( C489 C496 ) C489_=_C497( C489 C497 ) C489_=_C498( C489 C498 ) \nC489_=_C499( C489 C499 ) C489_=_C500( C489 C500 ) C489_=_C1010( C489 C1010 ) C489_=_C1061( C489 C1061 ) C489_=_C2210( C489 C2210 ) C489_=_C2663( C489 C2663 ) \nC489_=_C2678( C489 C2678 ) C489_=_C2695( C489 C2695 ) C489_=_C2902( C489 C2902 ) C489_=_C2918( C489 C2918 ) C489_=_C3375( C489 C3375 ) C489_=_C3839( C489 C3839 ) \nC489_=_C3840( C489 C3840 ) C489_=_C3841( C489 C3841 ) C489_=_C3842( C489 C3842 ) C491_=_C492( C491 C492 ) C491_=_C496( C491 C496 ) C491_=_C497( C491 C497 ) \nC491_=_C498( C491 C498 ) C491_=_C499( C491 C499 ) C491_=_C500( C491 C500 ) C491_=_C1011( C491 C1011 ) C491_=_C1366( C491 C1366 ) C491_=_C2018( C491 C2018 ) \nC491_=_C2296( C491 C2296 ) C491_=_C2391( C491 C2391 ) C491_=_C2426( C491 C2426 ) C491_=_C2971( C491 C2971 ) C491_=_C3157( C491 C3157 ) C491_=_C3203( C491 C3203 ) \nC491_=_C3376( C491 C3376 ) C491_=_C3943( C491 C3943 ) C492_=_C496( C492 C496 ) C492_=_C497( C492 C497 ) C492_=_C498( C492 C498 ) C492_=_C499( C492 C499 ) \nC492_=_C500( C492 C500 ) C492_=_C754( C492 C754 ) C492_=_C779( C492 C779 ) C492_=_C938( C492 C938 ) C492_=_C1367( C492 C1367 ) C492_=_C1684( C492 C1684 ) \nC492_=_C1805( C492 C1805 ) C492_=_C1977( C492 C1977 ) C492_=_C2138( C492 C2138 ) C492_=_C2473( C492 C2473 ) C492_=_C2973( C492 C2973 ) C492_=_C3204( C492 C3204 ) \nC492_=_C3733( C492 C3733 ) C492_=_C3864( C492 C3864 ) C492_=_C3991( C492 C3991 ) C492_=_C3992( C492 C3992 ) C492_=_C3994( C492 C3994 ) C492_=_C3996( C492 C3996 ) \nC496_=_C497( C496 C497 ) C496_=_C498( C496 C498 ) C496_=_C499( C496 C499 ) C496_=_C500( C496 C500 ) C496_=_C992( C496 C992 ) C496_=_C1014( C496 C1014 ) \nC496_=_C1689( C496 C1689 ) C496_=_C2462( C496 C2462 ) C496_=_C2645( C496 C2645 ) C496_=_C2730( C496 C2730 ) C496_=_C3041( C496 C3041 ) C496_=_C3129( C496 C3129 ) \nC496_=_C3220( C496 C3220 ) C496_=_C3333( C496 C3333 ) C496_=_C3353( C496 C3353 ) C496_=_C3841( C496 C3841 ) C496_=_C3932( C496 C3932 ) C496_=_C3943( C496 C3943 ) \nC496_=_C4095( C496 C4095 ) C496_=_C4097( C496 C4097 ) C497_=_C498( C497 C498 ) C497_=_C499( C497 C499 ) C497_=_C500( C497 C500 ) C497_=_C1415( C497 C1415 ) \nC497_=_C2103( C497 C2103 ) C497_=_C2763( C497 C2763 ) C497_=_C3776( C497 C3776 ) C497_=_C3842( C497 C3842 ) C497_=_C3959( C497 C3959 ) C497_=_C3994( C497 C3994 ) \nC498_=_C499( C498 C499 ) C498_=_C500( C498</w:t>
      </w:r>
    </w:p>
    <w:p>
      <w:pPr>
        <w:pStyle w:val="PreformattedText"/>
        <w:bidi w:val="0"/>
        <w:spacing w:before="0" w:after="0"/>
        <w:jc w:val="left"/>
        <w:rPr/>
      </w:pPr>
      <w:r>
        <w:rPr/>
        <w:t xml:space="preserve"> </w:t>
      </w:r>
      <w:r>
        <w:rPr/>
        <w:t>C500 ) C498_=_C1015( C498 C1015 ) C498_=_C3379( C498 C3379 ) C498_=_C3739( C498 C3739 ) C498_=_C3908( C498 C3908 ) \nC498_=_C4095( C498 C4095 ) C498_=_C4105( C498 C4105 ) C499_=_C500( C499 C500 ) C499_=_C1437( C499 C1437 ) C499_=_C2157( C499 C2157 ) C499_=_C3996( C499 C3996 ) \nC500_=_C1017( C500 C1017 ) C500_=_C1556( C500 C1556 ) C500_=_C2061( C500 C2061 ) C500_=_C2320( C500 C2320 ) C500_=_C3381( C500 C3381 ) C500_=_C3555( C500 C3555 ) \nC500_=_C3708( C500 C3708 ) C500_=_C3729( C500 C3729 ) C500_=_C3751( C500 C3751 ) C500_=_C3802( C500 C3802 ) C500_=_C3989( C500 C3989 ) C500_=_C4097( C500 C4097 ) \nC512_=_C517( C512 C517 ) C512_=_C615( C512 C615 ) C512_=_C768( C512 C768 ) C512_=_C885( C512 C885 ) C512_=_C1309( C512 C1309 ) C512_=_C1652( C512 C1652 ) \nC512_=_C1673( C512 C1673 ) C512_=_C1802( C512 C1802 ) C512_=_C1885( C512 C1885 ) C512_=_C2049( C512 C2049 ) C512_=_C2184( C512 C2184 ) C512_=_C2548( C512 C2548 ) \nC512_=_C3173( C512 C3173 ) C512_=_C3261( C512 C3261 ) C512_=_C3262( C512 C3262 ) C512_=_C3263( C512 C3263 ) C512_=_C3265( C512 C3265 ) C512_=_C3267( C512 C3267 ) \nC512_=_C3268( C512 C3268 ) C512_=_C3269( C512 C3269 ) C517_=_C699( C517 C699 ) C517_=_C1638( C517 C1638 ) C517_=_C2255( C517 C2255 ) C517_=_C3175( C517 C3175 ) \nC517_=_C3251( C517 C3251 ) C517_=_C3585( C517 C3585 ) C517_=_C3659( C517 C3659 ) C517_=_C3732( C517 C3732 ) C517_=_C3795( C517 C3795 ) C517_=_C3879( C517 C3879 ) \nC517_=_C3882( C517 C3882 ) C517_=_C3884( C517 C3884 ) C517_=_C3885( C517 C3885 ) C523_=_C524( C523 C524 ) C523_=_C526( C523 C526 ) C523_=_C527( C523 C527 ) \nC523_=_C529( C523 C529 ) C523_=_C530( C523 C530 ) C523_=_C532( C523 C532 ) C523_=_C535( C523 C535 ) C523_=_C536( C523 C536 ) C523_=_C537( C523 C537 ) \nC523_=_C540( C523 C540 ) C523_=_C541( C523 C541 ) C523_=_C542( C523 C542 ) C523_=_C544( C523 C544 ) C523_=_C546( C523 C546 ) C523_=_C547( C523 C547 ) \nC523_=_C549( C523 C549 ) C523_=_C551( C523 C551 ) C523_=_C816( C523 C816 ) C523_=_C818( C523 C818 ) C523_=_C819( C523 C819 ) C523_=_C820( C523 C820 ) \nC523_=_C821( C523 C821 ) C523_=_C823( C523 C823 ) C523_=_C824( C523 C824 ) C523_=_C825( C523 C825 ) C523_=_C826( C523 C826 ) C523_=_C827( C523 C827 ) \nC523_=_C828( C523 C828 ) C523_=_C830( C523 C830 ) C523_=_C831( C523 C831 ) C523_=_C833( C523 C833 ) C523_=_C834( C523 C834 ) C523_=_C835( C523 C835 ) \nC523_=_C836( C523 C836 ) C523_=_C837( C523 C837 ) C523_=_C838( C523 C838 ) C523_=_C839( C523 C839 ) C523_=_C840( C523 C840 ) C523_=_C841( C523 C841 ) \nC524_=_C526( C524 C526 ) C524_=_C527( C524 C527 ) C524_=_C529( C524 C529 ) C524_=_C530( C524 C530 ) C524_=_C532( C524 C532 ) C524_=_C535( C524 C535 ) \nC524_=_C536( C524 C536 ) C524_=_C537( C524 C537 ) C524_=_C540( C524 C540 ) C524_=_C541( C524 C541 ) C524_=_C542( C524 C542 ) C524_=_C544( C524 C544 ) \nC524_=_C546( C524 C546 ) C524_=_C547( C524 C547 ) C524_=_C549( C524 C549 ) C524_=_C551( C524 C551 ) C524_=_C1195( C524 C1195 ) C524_=_C1196( C524 C1196 ) \nC524_=_C1200( C524 C1200 ) C524_=_C1204( C524 C1204 ) C524_=_C1210( C524 C1210 ) C524_=_C1213( C524 C1213 ) C524_=_C1214( C524 C1214 ) C524_=_C1218( C524 C1218 ) \nC526_=_C527( C526 C527 ) C526_=_C529( C526 C529 ) C526_=_C530( C526 C530 ) C526_=_C532( C526 C532 ) C526_=_C535( C526 C535 ) C526_=_C536( C526 C536 ) \nC526_=_C537( C526 C537 ) C526_=_C540( C526 C540 ) C526_=_C541( C526 C541 ) C526_=_C542( C526 C542 ) C526_=_C544( C526 C544 ) C526_=_C546( C526 C546 ) \nC526_=_C547( C526 C547 ) C526_=_C549( C526 C549 ) C526_=_C551( C526 C551 ) C526_=_C1021( C526 C1021 ) C526_=_C1196( C526 C1196 ) C526_=_C1372( C526 C1372 ) \nC526_=_C1394( C526 C1394 ) C526_=_C1395( C526 C1395 ) C526_=_C1397( C526 C1397 ) C526_=_C1398( C526 C1398 ) C526_=_C1399( C526 C1399 ) C526_=_C1401( C526 C1401 ) \nC526_=_C1402( C526 C1402 ) C526_=_C1403( C526 C1403 ) C526_=_C1405( C526 C1405 ) C526_=_C1407( C526 C1407 ) C526_=_C1409( C526 C1409 ) C526_=_C1410( C526 C1410 ) \nC526_=_C1412( C526 C1412 ) C526_=_C1414( C526 C1414 ) C526_=_C1415( C526 C1415 ) C526_=_C1416( C526 C1416 ) C526_=_C1417( C526 C1417 ) C527_=_C529( C527 C529 ) \nC527_=_C530( C527 C530 ) C527_=_C532( C527 C532 ) C527_=_C535( C527 C535 ) C527_=_C536( C527 C536 ) C527_=_C537( C527 C537 ) C527_=_C540( C527 C540 ) \nC527_=_C541( C527 C541 ) C527_=_C542( C527 C542 ) C527_=_C544( C527 C544 ) C527_=_C546( C527 C546 ) C527_=_C547( C527 C547 ) C527_=_C549( C527 C549 ) \nC527_=_C551( C527 C551 ) C527_=_C1458( C527 C1458 ) C527_=_C1460( C527 C1460 ) C527_=_C1461( C527 C1461 ) C527_=_C1462( C527 C1462 ) C527_=_C1463( C527 C1463 ) \nC527_=_C1464( C527 C1464 ) C527_=_C1468( C527 C1468 ) C527_=_C1470( C527 C1470 ) C527_=_C1472( C527 C1472 ) C527_=_C1474( C527 C1474 ) C527_=_C1479( C527 C1479 ) \nC529_=_C530( C529 C530 ) C529_=_C532( C529 C532 ) C529_=_C535( C529 C535 ) C529_=_C536( C529 C536 ) C529_=_C537( C529 C537 ) C529_=_C540( C529 C540 ) \nC529_=_C541( C529 C541 ) C529_=_C542( C529 C542 ) C529_=_C544( C529 C544 ) C529_=_C546( C529 C546 ) C529_=_C547( C529 C547 ) C529_=_C549( C529 C549 ) \nC529_=_C551( C529 C551 ) C529_=_C2063( C529 C2063 ) C529_=_C2065( C529 C2065 ) C529_=_C2066( C529 C2066 ) C529_=_C2068( C529 C2068 ) C529_=_C2070( C529 C2070 ) \nC529_=_C2072( C529 C2072 ) C529_=_C2075( C529 C2075 ) C529_=_C2077( C529 C2077 ) C529_=_C2080( C529 C2080 ) C529_=_C2081( C529 C2081 ) C529_=_C2082( C529 C2082 ) \nC530_=_C532( C530 C532 ) C530_=_C535( C530 C535 ) C530_=_C536( C530 C536 ) C530_=_C537( C530 C537 ) C530_=_C540( C530 C540 ) C530_=_C541( C530 C541 ) \nC530_=_C542( C530 C542 ) C530_=_C544( C530 C544 ) C530_=_C546( C530 C546 ) C530_=_C547( C530 C547 ) C530_=_C549( C530 C549 ) C530_=_C551( C530 C551 ) \nC530_=_C665( C530 C665 ) C530_=_C1460( C530 C1460 ) C530_=_C2063( C530 C2063 ) C530_=_C2106( C530 C2106 ) C530_=_C2109( C530 C2109 ) C530_=_C2110( C530 C2110 ) \nC530_=_C2111( C530 C2111 ) C530_=_C2112( C530 C2112 ) C530_=_C2116( C530 C2116 ) C530_=_C2118( C530 C2118 ) C530_=_C2120( C530 C2120 ) C530_=_C2123( C530 C2123 ) \nC532_=_C535( C532 C535 ) C532_=_C536( C532 C536 ) C532_=_C537( C532 C537 ) C532_=_C540( C532 C540 ) C532_=_C541( C532 C541 ) C532_=_C542( C532 C542 ) \nC532_=_C544( C532 C544 ) C532_=_C546( C532 C546 ) C532_=_C547( C532 C547 ) C532_=_C549( C532 C549 ) C532_=_C551( C532 C551 ) C532_=_C819( C532 C819 ) \nC532_=_C2027( C532 C2027 ) C532_=_C2085( C532 C2085 ) C532_=_C2224( C532 C2224 ) C532_=_C2321( C532 C2321 ) C532_=_C2322( C532 C2322 ) C532_=_C2324( C532 C2324 ) \nC532_=_C2326( C532 C2326 ) C532_=_C2329( C532 C2329 ) C532_=_C2337( C532 C2337 ) C535_=_C536( C535 C536 ) C535_=_C537( C535 C537 ) C535_=_C540( C535 C540 ) \nC535_=_C541( C535 C541 ) C535_=_C542( C535 C542 ) C535_=_C544( C535 C544 ) C535_=_C546( C535 C546 ) C535_=_C547( C535 C547 ) C535_=_C549( C535 C549 ) \nC535_=_C551( C535 C551 ) C535_=_C2029( C535 C2029 ) C535_=_C2322( C535 C2322 ) C535_=_C2528( C535 C2528 ) C535_=_C2582( C535 C2582 ) C535_=_C2584( C535 C2584 ) \nC535_=_C2587( C535 C2587 ) C535_=_C2589( C535 C2589 ) C535_=_C2591( C535 C2591 ) C535_=_C2592( C535 C2592 ) C535_=_C2593( C535 C2593 ) C536_=_C537( C536 C537 ) \nC536_=_C540( C536 C540 ) C536_=_C541( C536 C541 ) C536_=_C542( C536 C542 ) C536_=_C544( C536 C544 ) C536_=_C546( C536 C546 ) C536_=_C547( C536 C547 ) \nC536_=_C549( C536 C549 ) C536_=_C551( C536 C551 ) C536_=_C1002( C536 C1002 ) C536_=_C1859( C536 C1859 ) C536_=_C2046( C536 C2046 ) C536_=_C2110( C536 C2110 ) \nC536_=_C2545( C536 C2545 ) C536_=_C2615( C536 C2615 ) C536_=_C2616( C536 C2616 ) C536_=_C2617( C536 C2617 ) C536_=_C2619( C536 C2619 ) C536_=_C2621( C536 C2621 ) \nC536_=_C2628( C536 C2628 ) C536_=_C2629( C536 C2629 ) C537_=_C540( C537 C540 ) C537_=_C541( C537 C541 ) C537_=_C542( C537 C542 ) C537_=_C544( C537 C544 ) \nC537_=_C546( C537 C546 ) C537_=_C547( C537 C547 ) C537_=_C549( C537 C549 ) C537_=_C551( C537 C551 ) C537_=_C612( C537 C612 ) C537_=_C880( C537 C880 ) \nC537_=_C1800( C537 C1800 ) C537_=_C2111( C537 C2111 ) C537_=_C2201( C537 C2201 ) C537_=_C2546( C537 C2546 ) C537_=_C2752( C537 C2752 ) C537_=_C2755( C537 C2755 ) \nC537_=_C2757( C537 C2757 ) C537_=_C2761( C537 C2761 ) C537_=_C2762( C537 C2762 ) C537_=_C2763( C537 C2763 ) C537_=_C2764( C537 C2764 ) C540_=_C541( C540 C541 ) \nC540_=_C542( C540 C542 ) C540_=_C544( C540 C544 ) C540_=_C546( C540 C546 ) C540_=_C547( C540 C547 ) C540_=_C549( C540 C549 ) C540_=_C551( C540 C551 ) \nC540_=_C1185( C540 C1185 ) C540_=_C1379( C540 C1379 ) C540_=_C1402( C540 C1402 ) C540_=_C1494( C540 C1494 ) C540_=_C2247( C540 C2247 ) C540_=_C2533( C540 C2533 ) \nC540_=_C2631( C540 C2631 ) C540_=_C3109( C540 C3109 ) C540_=_C3116( C540 C3116 ) C540_=_C3117( C540 C3117 ) C540_=_C3119( C540 C3119 ) C540_=_C3121( C540 C3121 ) \nC541_=_C542( C541 C542 ) C541_=_C544( C541 C544 ) C541_=_C546( C541 C546 ) C541_=_C547( C541 C547 ) C541_=_C549( C541 C549 ) C541_=_C551( C541 C551 ) \nC541_=_C1470( C541 C1470 ) C541_=_C2070( C541 C2070 ) C541_=_C2407( C541 C2407 ) C541_=_C2551( C541 C2551 ) C541_=_C2619( C541 C2619 ) C541_=_C2755( C541 C2755 ) \nC541_=_C3273( C541 C3273 ) C541_=_C3440( C541 C3440 ) C542_=_C544( C542 C544 ) C542_=_C546( C542 C546 ) C542_=_C547( C542 C547 ) C542_=_C549( C542 C549 ) \nC542_=_C551( C542 C551 ) C542_=_C1139( C542 C1139 ) C542_=_C1384( C542 C1384 ) C542_=_C2116( C542 C2116 ) C542_=_C2487( C542 C2487 ) C542_=_C2552( C542 C2552 ) \nC542_=_C2865( C542 C2865 ) C542_=_C3011( C542 C3011 ) C542_=_C3124( C542 C3124 ) C542_=_C3174( C542 C3174 ) C542_=_C3247( C542 C3247 ) C542_=_C3440( C542 C3440 ) \nC542_=_C3450( C542 C3450 ) C542_=_C3452( C542 C3452 ) C542_=_C3453( C542 C3453 ) C542_=_C3457( C542 C3457 ) C542_=_C3458( C542 C3458 ) C544_=_C546( C544 C546 ) \nC544_=_C547( C544 C547 ) C544_=_C549( C544 C549 ) C544_=_C551( C544 C551 ) C544_=_C771( C544 C771 ) C544_=_C1472( C544 C1472 ) C544_=_C1781( C544 C1781 ) \nC544_=_C2072( C544 C2072 ) C544_=_C2553( C544 C2553 ) C544_=_C2621( C544 C2621 ) C544_=_C2757( C544 C2757 ) C544_=_C2866( C544 C2866 ) C544_=_C3450(</w:t>
      </w:r>
    </w:p>
    <w:p>
      <w:pPr>
        <w:pStyle w:val="PreformattedText"/>
        <w:bidi w:val="0"/>
        <w:spacing w:before="0" w:after="0"/>
        <w:jc w:val="left"/>
        <w:rPr/>
      </w:pPr>
      <w:r>
        <w:rPr/>
        <w:t xml:space="preserve"> </w:t>
      </w:r>
      <w:r>
        <w:rPr/>
        <w:t>C544 C3450 ) \nC546_=_C547( C546 C547 ) C546_=_C549( C546 C549 ) C546_=_C551( C546 C551 ) C546_=_C985( C546 C985 ) C546_=_C1387( C546 C1387 ) C546_=_C1410( C546 C1410 ) \nC546_=_C1681( C546 C1681 ) C546_=_C2254( C546 C2254 ) C546_=_C2636( C546 C2636 ) C546_=_C3036( C546 C3036 ) C546_=_C3125( C546 C3125 ) C546_=_C3328( C546 C3328 ) \nC546_=_C3626( C546 C3626 ) C546_=_C3785( C546 C3785 ) C546_=_C3815( C546 C3815 ) C546_=_C3819( C546 C3819 ) C547_=_C549( C547 C549 ) C547_=_C551( C547 C551 ) \nC547_=_C568( C547 C568 ) C547_=_C649( C547 C649 ) C547_=_C1389( C547 C1389 ) C547_=_C1412( C547 C1412 ) C547_=_C1431( C547 C1431 ) C547_=_C1474( C547 C1474 ) \nC547_=_C1785( C547 C1785 ) C547_=_C2256( C547 C2256 ) C547_=_C2589( C547 C2589 ) C547_=_C3360( C547 C3360 ) C547_=_C3786( C547 C3786 ) C547_=_C3831( C547 C3831 ) \nC547_=_C3904( C547 C3904 ) C547_=_C3907( C547 C3907 ) C547_=_C3908( C547 C3908 ) C547_=_C3909( C547 C3909 ) C549_=_C551( C549 C551 ) C549_=_C836( C549 C836 ) \nC549_=_C2039( C549 C2039 ) C549_=_C2541( C549 C2541 ) C549_=_C2593( C549 C2593 ) C549_=_C2793( C549 C2793 ) C549_=_C3030( C549 C3030 ) C549_=_C3494( C549 C3494 ) \nC549_=_C4022( C549 C4022 ) C549_=_C4043( C549 C4043 ) C549_=_C4051( C549 C4051 ) C549_=_C4052( C549 C4052 ) C551_=_C1479( C551 C1479 ) C551_=_C2082( C551 C2082 ) \nC551_=_C2560( C551 C2560 ) C551_=_C2628( C551 C2628 ) C551_=_C2764( C551 C2764 ) C551_=_C3458( C551 C3458 ) C551_=_C4081( C551 C4081 ) C551_=_C4088( C551 C4088 ) \nC553_=_C556( C553 C556 ) C553_=_C558( C553 C558 ) C553_=_C560( C553 C560 ) C553_=_C561( C553 C561 ) C553_=_C565( C553 C565 ) C553_=_C566( C553 C566 ) \nC553_=_C568( C553 C568 ) C553_=_C569( C553 C569 ) C553_=_C571( C553 C571 ) C553_=_C573( C553 C573 ) C553_=_C895( C553 C895 ) C553_=_C896( C553 C896 ) \nC553_=_C898( C553 C898 ) C553_=_C899( C553 C899 ) C553_=_C901( C553 C901 ) C553_=_C905( C553 C905 ) C553_=_C907( C553 C907 ) C553_=_C912( C553 C912 ) \nC553_=_C913( C553 C913 ) C553_=_C916( C553 C916 ) C553_=_C917( C553 C917 ) C556_=_C558( C556 C558 ) C556_=_C560( C556 C560 ) C556_=_C561( C556 C561 ) \nC556_=_C565( C556 C565 ) C556_=_C566( C556 C566 ) C556_=_C568( C556 C568 ) C556_=_C569( C556 C569 ) C556_=_C571( C556 C571 ) C556_=_C573( C556 C573 ) \nC556_=_C1523( C556 C1523 ) C556_=_C1528( C556 C1528 ) C558_=_C560( C558 C560 ) C558_=_C561( C558 C561 ) C558_=_C565( C558 C565 ) C558_=_C566( C558 C566 ) \nC558_=_C568( C558 C568 ) C558_=_C569( C558 C569 ) C558_=_C571( C558 C571 ) C558_=_C573( C558 C573 ) C558_=_C2450( C558 C2450 ) C558_=_C2503( C558 C2503 ) \nC560_=_C561( C560 C561 ) C560_=_C565( C560 C565 ) C560_=_C566( C560 C566 ) C560_=_C568( C560 C568 ) C560_=_C569( C560 C569 ) C560_=_C571( C560 C571 ) \nC560_=_C573( C560 C573 ) C560_=_C2715( C560 C2715 ) C560_=_C2927( C560 C2927 ) C560_=_C2930( C560 C2930 ) C560_=_C2933( C560 C2933 ) C560_=_C2939( C560 C2939 ) \nC561_=_C565( C561 C565 ) C561_=_C566( C561 C566 ) C561_=_C568( C561 C568 ) C561_=_C569( C561 C569 ) C561_=_C571( C561 C571 ) C561_=_C573( C561 C573 ) \nC561_=_C1160( C561 C1160 ) C561_=_C2534( C561 C2534 ) C561_=_C2787( C561 C2787 ) C561_=_C3164( C561 C3164 ) C561_=_C3165( C561 C3165 ) C561_=_C3168( C561 C3168 ) \nC561_=_C3171( C561 C3171 ) C565_=_C566( C565 C566 ) C565_=_C568( C565 C568 ) C565_=_C569( C565 C569 ) C565_=_C571( C565 C571 ) C565_=_C573( C565 C573 ) \nC565_=_C1499( C565 C1499 ) C565_=_C1545( C565 C1545 ) C565_=_C1611( C565 C1611 ) C565_=_C2722( C565 C2722 ) C565_=_C2949( C565 C2949 ) C565_=_C3542( C565 C3542 ) \nC565_=_C3634( C565 C3634 ) C565_=_C3638( C565 C3638 ) C565_=_C3639( C565 C3639 ) C565_=_C3640( C565 C3640 ) C566_=_C568( C566 C568 ) C566_=_C569( C566 C569 ) \nC566_=_C571( C566 C571 ) C566_=_C573( C566 C573 ) C566_=_C1636( C566 C1636 ) C566_=_C3216( C566 C3216 ) C566_=_C3261( C566 C3261 ) C566_=_C3345( C566 C3345 ) \nC566_=_C3510( C566 C3510 ) C566_=_C3581( C566 C3581 ) C566_=_C3731( C566 C3731 ) C566_=_C3732( C566 C3732 ) C566_=_C3733( C566 C3733 ) C566_=_C3734( C566 C3734 ) \nC566_=_C3735( C566 C3735 ) C566_=_C3737( C566 C3737 ) C566_=_C3739( C566 C3739 ) C566_=_C3740( C566 C3740 ) C568_=_C569( C568 C569 ) C568_=_C571( C568 C571 ) \nC568_=_C573( C568 C573 ) C568_=_C649( C568 C649 ) C568_=_C1389( C568 C1389 ) C568_=_C1412( C568 C1412 ) C568_=_C1431( C568 C1431 ) C568_=_C1474( C568 C1474 ) \nC568_=_C1785( C568 C1785 ) C568_=_C2256( C568 C2256 ) C568_=_C2589( C568 C2589 ) C568_=_C3360( C568 C3360 ) C568_=_C3786( C568 C3786 ) C568_=_C3831( C568 C3831 ) \nC568_=_C3904( C568 C3904 ) C568_=_C3907( C568 C3907 ) C568_=_C3908( C568 C3908 ) C568_=_C3909( C568 C3909 ) C569_=_C571( C569 C571 ) C569_=_C573( C569 C573 ) \nC569_=_C912( C569 C912 ) C569_=_C1236( C569 C1236 ) C569_=_C1523( C569 C1523 ) C569_=_C2503( C569 C2503 ) C569_=_C2939( C569 C2939 ) C569_=_C3165( C569 C3165 ) \nC569_=_C3236( C569 C3236 ) C569_=_C3423( C569 C3423 ) C569_=_C3640( C569 C3640 ) C569_=_C3815( C569 C3815 ) C569_=_C3929( C569 C3929 ) C569_=_C3930( C569 C3930 ) \nC569_=_C3931( C569 C3931 ) C569_=_C3932( C569 C3932 ) C569_=_C3933( C569 C3933 ) C569_=_C3934( C569 C3934 ) C569_=_C3935( C569 C3935 ) C571_=_C573( C571 C573 ) \nC571_=_C834( C571 C834 ) C571_=_C2355( C571 C2355 ) C571_=_C3773( C571 C3773 ) C571_=_C3930( C571 C3930 ) C573_=_C3222( C573 C3222 ) C573_=_C3515( C573 C3515 ) \nC573_=_C3740( C573 C3740 ) C573_=_C4105( C573 C4105 ) C583_=_C585( C583 C585 ) C583_=_C586( C583 C586 ) C583_=_C590( C583 C590 ) C583_=_C594( C583 C594 ) \nC583_=_C595( C583 C595 ) C583_=_C599( C583 C599 ) C583_=_C1029( C583 C1029 ) C583_=_C2347( C583 C2347 ) C583_=_C3045( C583 C3045 ) C583_=_C3224( C583 C3224 ) \nC583_=_C3292( C583 C3292 ) C583_=_C3293( C583 C3293 ) C583_=_C3294( C583 C3294 ) C583_=_C3295( C583 C3295 ) C583_=_C3296( C583 C3296 ) C583_=_C3298( C583 C3298 ) \nC583_=_C3300( C583 C3300 ) C583_=_C3301( C583 C3301 ) C583_=_C3305( C583 C3305 ) C583_=_C3306( C583 C3306 ) C585_=_C586( C585 C586 ) C585_=_C590( C585 C590 ) \nC585_=_C594( C585 C594 ) C585_=_C595( C585 C595 ) C585_=_C599( C585 C599 ) C585_=_C618( C585 C618 ) C585_=_C886( C585 C886 ) C585_=_C1804( C585 C1804 ) \nC585_=_C2305( C585 C2305 ) C585_=_C2550( C585 C2550 ) C585_=_C2909( C585 C2909 ) C585_=_C3357( C585 C3357 ) C585_=_C3359( C585 C3359 ) C585_=_C3360( C585 C3360 ) \nC585_=_C3361( C585 C3361 ) C585_=_C3363( C585 C3363 ) C585_=_C3364( C585 C3364 ) C585_=_C3365( C585 C3365 ) C585_=_C3366( C585 C3366 ) C586_=_C590( C586 C590 ) \nC586_=_C594( C586 C594 ) C586_=_C595( C586 C595 ) C586_=_C599( C586 C599 ) C586_=_C859( C586 C859 ) C586_=_C1111( C586 C1111 ) C586_=_C1954( C586 C1954 ) \nC586_=_C2118( C586 C2118 ) C586_=_C2133( C586 C2133 ) C586_=_C2409( C586 C2409 ) C586_=_C2469( C586 C2469 ) C586_=_C2570( C586 C2570 ) C586_=_C2658( C586 C2658 ) \nC586_=_C2835( C586 C2835 ) C586_=_C2986( C586 C2986 ) C586_=_C3063( C586 C3063 ) C586_=_C3081( C586 C3081 ) C586_=_C3499( C586 C3499 ) C586_=_C3624( C586 C3624 ) \nC586_=_C3626( C586 C3626 ) C586_=_C3628( C586 C3628 ) C586_=_C3630( C586 C3630 ) C586_=_C3632( C586 C3632 ) C586_=_C3633( C586 C3633 ) C590_=_C594( C590 C594 ) \nC590_=_C595( C590 C595 ) C590_=_C599( C590 C599 ) C590_=_C962( C590 C962 ) C590_=_C1038( C590 C1038 ) C590_=_C1210( C590 C1210 ) C590_=_C1286( C590 C1286 ) \nC590_=_C1409( C590 C1409 ) C590_=_C1448( C590 C1448 ) C590_=_C3109( C590 C3109 ) C590_=_C3234( C590 C3234 ) C590_=_C3314( C590 C3314 ) C590_=_C3719( C590 C3719 ) \nC590_=_C3759( C590 C3759 ) C590_=_C3785( C590 C3785 ) C590_=_C3786( C590 C3786 ) C590_=_C3787( C590 C3787 ) C590_=_C3788( C590 C3788 ) C590_=_C3790( C590 C3790 ) \nC590_=_C3791( C590 C3791 ) C590_=_C3792( C590 C3792 ) C594_=_C595( C594 C595 ) C594_=_C599( C594 C599 ) C594_=_C1213( C594 C1213 ) C594_=_C1890( C594 C1890 ) \nC594_=_C2314( C594 C2314 ) C594_=_C2493( C594 C2493 ) C594_=_C2920( C594 C2920 ) C594_=_C3361( C594 C3361 ) C594_=_C3388( C594 C3388 ) C594_=_C3452( C594 C3452 ) \nC594_=_C3604( C594 C3604 ) C594_=_C3646( C594 C3646 ) C594_=_C3700( C594 C3700 ) C594_=_C3872( C594 C3872 ) C594_=_C3921( C594 C3921 ) C594_=_C3922( C594 C3922 ) \nC594_=_C3924( C594 C3924 ) C594_=_C3926( C594 C3926 ) C594_=_C3928( C594 C3928 ) C595_=_C599( C595 C599 ) C595_=_C1039( C595 C1039 ) C595_=_C2211( C595 C2211 ) \nC595_=_C2904( C595 C2904 ) C595_=_C3238( C595 C3238 ) C595_=_C3300( C595 C3300 ) C595_=_C3316( C595 C3316 ) C595_=_C3721( C595 C3721 ) C595_=_C3787( C595 C3787 ) \nC595_=_C3904( C595 C3904 ) C595_=_C3955( C595 C3955 ) C595_=_C3956( C595 C3956 ) C595_=_C3957( C595 C3957 ) C595_=_C3958( C595 C3958 ) C595_=_C3959( C595 C3959 ) \nC599_=_C652( C599 C652 ) C599_=_C731( C599 C731 ) C599_=_C1119( C599 C1119 ) C599_=_C2319( C599 C2319 ) C599_=_C2827( C599 C2827 ) C599_=_C2923( C599 C2923 ) \nC599_=_C3168( C599 C3168 ) C599_=_C3366( C599 C3366 ) C599_=_C3530( C599 C3530 ) C599_=_C3707( C599 C3707 ) C599_=_C3781( C599 C3781 ) C599_=_C3877( C599 C3877 ) \nC599_=_C4006( C599 C4006 ) C599_=_C4029( C599 C4029 ) C599_=_C4072( C599 C4072 ) C604_=_C607( C604 C607 ) C604_=_C609( C604 C609 ) C604_=_C610( C604 C610 ) \nC604_=_C612( C604 C612 ) C604_=_C613( C604 C613 ) C604_=_C615( C604 C615 ) C604_=_C617( C604 C617 ) C604_=_C618( C604 C618 ) C604_=_C621( C604 C621 ) \nC604_=_C622( C604 C622 ) C604_=_C623( C604 C623 ) C604_=_C629( C604 C629 ) C604_=_C1666( C604 C1666 ) C604_=_C1667( C604 C1667 ) C604_=_C1668( C604 C1668 ) \nC604_=_C1673( C604 C1673 ) C604_=_C1675( C604 C1675 ) C604_=_C1676( C604 C1676 ) C604_=_C1681( C604 C1681 ) C604_=_C1682( C604 C1682 ) C604_=_C1684( C604 C1684 ) \nC604_=_C1685( C604 C1685 ) C604_=_C1686( C604 C1686 ) C604_=_C1688( C604 C1688 ) C604_=_C1689( C604 C1689 ) C604_=_C1690( C604 C1690 ) C607_=_C609( C607 C609 ) \nC607_=_C610( C607 C610 ) C607_=_C612( C607 C612 ) C607_=_C613( C607 C613 ) C607_=_C615( C607 C615 ) C607_=_C617( C607 C617 ) C607_=_C618( C607 C618 ) \nC607_=_C621( C607 C621 ) C607_=_C622( C607 C622 ) C607_=_C623( C607 C623 ) C607_=_C629( C607 C629 ) C607_=_C877( C607 C877 ) C607_=_C1793(</w:t>
      </w:r>
    </w:p>
    <w:p>
      <w:pPr>
        <w:pStyle w:val="PreformattedText"/>
        <w:bidi w:val="0"/>
        <w:spacing w:before="0" w:after="0"/>
        <w:jc w:val="left"/>
        <w:rPr/>
      </w:pPr>
      <w:r>
        <w:rPr/>
        <w:t xml:space="preserve"> </w:t>
      </w:r>
      <w:r>
        <w:rPr/>
        <w:t>C607 C1793 ) \nC607_=_C1811( C607 C1811 ) C607_=_C2083( C607 C2083 ) C607_=_C2085( C607 C2085 ) C607_=_C2086( C607 C2086 ) C607_=_C2087( C607 C2087 ) C607_=_C2089( C607 C2089 ) \nC607_=_C2092( C607 C2092 ) C607_=_C2093( C607 C2093 ) C607_=_C2095( C607 C2095 ) C607_=_C2097( C607 C2097 ) C607_=_C2098( C607 C2098 ) C607_=_C2100( C607 C2100 ) \nC607_=_C2101( C607 C2101 ) C607_=_C2102( C607 C2102 ) C607_=_C2103( C607 C2103 ) C609_=_C610( C609 C610 ) C609_=_C612( C609 C612 ) C609_=_C613( C609 C613 ) \nC609_=_C615( C609 C615 ) C609_=_C617( C609 C617 ) C609_=_C618( C609 C618 ) C609_=_C621( C609 C621 ) C609_=_C622( C609 C622 ) C609_=_C623( C609 C623 ) \nC609_=_C629( C609 C629 ) C609_=_C1347( C609 C1347 ) C609_=_C1668( C609 C1668 ) C609_=_C1812( C609 C1812 ) C609_=_C1984( C609 C1984 ) C609_=_C2158( C609 C2158 ) \nC609_=_C2224( C609 C2224 ) C609_=_C2225( C609 C2225 ) C609_=_C2227( C609 C2227 ) C609_=_C2229( C609 C2229 ) C609_=_C2230( C609 C2230 ) C609_=_C2231( C609 C2231 ) \nC609_=_C2232( C609 C2232 ) C609_=_C2233( C609 C2233 ) C609_=_C2234( C609 C2234 ) C609_=_C2235( C609 C2235 ) C609_=_C2236( C609 C2236 ) C609_=_C2237( C609 C2237 ) \nC609_=_C2238( C609 C2238 ) C609_=_C2239( C609 C2239 ) C609_=_C2241( C609 C2241 ) C609_=_C2243( C609 C2243 ) C610_=_C612( C610 C612 ) C610_=_C613( C610 C613 ) \nC610_=_C615( C610 C615 ) C610_=_C617( C610 C617 ) C610_=_C618( C610 C618 ) C610_=_C621( C610 C621 ) C610_=_C622( C610 C622 ) C610_=_C623( C610 C623 ) \nC610_=_C629( C610 C629 ) C610_=_C879( C610 C879 ) C610_=_C1464( C610 C1464 ) C610_=_C1799( C610 C1799 ) C610_=_C2066( C610 C2066 ) C610_=_C2086( C610 C2086 ) \nC610_=_C2109( C610 C2109 ) C610_=_C2341( C610 C2341 ) C610_=_C2545( C610 C2545 ) C610_=_C2546( C610 C2546 ) C610_=_C2548( C610 C2548 ) C610_=_C2550( C610 C2550 ) \nC610_=_C2551( C610 C2551 ) C610_=_C2552( C610 C2552 ) C610_=_C2553( C610 C2553 ) C610_=_C2554( C610 C2554 ) C610_=_C2556( C610 C2556 ) C610_=_C2560( C610 C2560 ) \nC610_=_C2561( C610 C2561 ) C612_=_C613( C612 C613 ) C612_=_C615( C612 C615 ) C612_=_C617( C612 C617 ) C612_=_C618( C612 C618 ) C612_=_C621( C612 C621 ) \nC612_=_C622( C612 C622 ) C612_=_C623( C612 C623 ) C612_=_C629( C612 C629 ) C612_=_C880( C612 C880 ) C612_=_C1800( C612 C1800 ) C612_=_C2111( C612 C2111 ) \nC612_=_C2201( C612 C2201 ) C612_=_C2546( C612 C2546 ) C612_=_C2752( C612 C2752 ) C612_=_C2755( C612 C2755 ) C612_=_C2757( C612 C2757 ) C612_=_C2761( C612 C2761 ) \nC612_=_C2762( C612 C2762 ) C612_=_C2763( C612 C2763 ) C612_=_C2764( C612 C2764 ) C613_=_C615( C613 C615 ) C613_=_C617( C613 C617 ) C613_=_C618( C613 C618 ) \nC613_=_C621( C613 C621 ) C613_=_C622( C613 C622 ) C613_=_C623( C613 C623 ) C613_=_C629( C613 C629 ) C613_=_C692( C613 C692 ) C613_=_C1776( C613 C1776 ) \nC613_=_C1987( C613 C1987 ) C613_=_C2164( C613 C2164 ) C613_=_C2227( C613 C2227 ) C613_=_C2482( C613 C2482 ) C613_=_C2863( C613 C2863 ) C613_=_C2865( C613 C2865 ) \nC613_=_C2866( C613 C2866 ) C613_=_C2870( C613 C2870 ) C613_=_C2871( C613 C2871 ) C613_=_C2874( C613 C2874 ) C613_=_C2875( C613 C2875 ) C613_=_C2876( C613 C2876 ) \nC615_=_C617( C615 C617 ) C615_=_C618( C615 C618 ) C615_=_C621( C615 C621 ) C615_=_C622( C615 C622 ) C615_=_C623( C615 C623 ) C615_=_C629( C615 C629 ) \nC615_=_C768( C615 C768 ) C615_=_C885( C615 C885 ) C615_=_C1309( C615 C1309 ) C615_=_C1652( C615 C1652 ) C615_=_C1673( C615 C1673 ) C615_=_C1802( C615 C1802 ) \nC615_=_C1885( C615 C1885 ) C615_=_C2049( C615 C2049 ) C615_=_C2184( C615 C2184 ) C615_=_C2548( C615 C2548 ) C615_=_C3173( C615 C3173 ) C615_=_C3261( C615 C3261 ) \nC615_=_C3262( C615 C3262 ) C615_=_C3263( C615 C3263 ) C615_=_C3265( C615 C3265 ) C615_=_C3267( C615 C3267 ) C615_=_C3268( C615 C3268 ) C615_=_C3269( C615 C3269 ) \nC617_=_C618( C617 C618 ) C617_=_C621( C617 C621 ) C617_=_C622( C617 C622 ) C617_=_C623( C617 C623 ) C617_=_C629( C617 C629 ) C617_=_C856( C617 C856 ) \nC617_=_C1746( C617 C1746 ) C617_=_C1991( C617 C1991 ) C617_=_C2168( C617 C2168 ) C617_=_C2231( C617 C2231 ) C617_=_C2424( C617 C2424 ) C617_=_C2601( C617 C2601 ) \nC617_=_C2799( C617 C2799 ) C617_=_C3323( C617 C3323 ) C617_=_C3324( C617 C3324 ) C617_=_C3328( C617 C3328 ) C617_=_C3330( C617 C3330 ) C617_=_C3331( C617 C3331 ) \nC617_=_C3333( C617 C3333 ) C617_=_C3334( C617 C3334 ) C618_=_C621( C618 C621 ) C618_=_C622( C618 C622 ) C618_=_C623( C618 C623 ) C618_=_C629( C618 C629 ) \nC618_=_C886( C618 C886 ) C618_=_C1804( C618 C1804 ) C618_=_C2305( C618 C2305 ) C618_=_C2550( C618 C2550 ) C618_=_C2909( C618 C2909 ) C618_=_C3357( C618 C3357 ) \nC618_=_C3359( C618 C3359 ) C618_=_C3360( C618 C3360 ) C618_=_C3361( C618 C3361 ) C618_=_C3363( C618 C3363 ) C618_=_C3364( C618 C3364 ) C618_=_C3365( C618 C3365 ) \nC618_=_C3366( C618 C3366 ) C621_=_C622( C621 C622 ) C621_=_C623( C621 C623 ) C621_=_C629( C621 C629 ) C621_=_C1609( C621 C1609 ) C621_=_C1992( C621 C1992 ) \nC621_=_C2051( C621 C2051 ) C621_=_C2170( C621 C2170 ) C621_=_C2232( C621 C2232 ) C621_=_C2371( C621 C2371 ) C621_=_C2948( C621 C2948 ) C621_=_C3542( C621 C3542 ) \nC621_=_C3544( C621 C3544 ) C621_=_C3545( C621 C3545 ) C621_=_C3547( C621 C3547 ) C621_=_C3549( C621 C3549 ) C621_=_C3550( C621 C3550 ) C621_=_C3552( C621 C3552 ) \nC621_=_C3553( C621 C3553 ) C621_=_C3554( C621 C3554 ) C621_=_C3555( C621 C3555 ) C622_=_C623( C622 C623 ) C622_=_C629( C622 C629 ) C622_=_C861( C622 C861 ) \nC622_=_C1586( C622 C1586 ) C622_=_C1635( C622 C1635 ) C622_=_C1729( C622 C1729 ) C622_=_C1993( C622 C1993 ) C622_=_C2171( C622 C2171 ) C622_=_C2233( C622 C2233 ) \nC622_=_C2723( C622 C2723 ) C622_=_C2933( C622 C2933 ) C622_=_C3578( C622 C3578 ) C622_=_C3634( C622 C3634 ) C622_=_C3658( C622 C3658 ) C622_=_C3659( C622 C3659 ) \nC622_=_C3660( C622 C3660 ) C622_=_C3661( C622 C3661 ) C622_=_C3663( C622 C3663 ) C622_=_C3664( C622 C3664 ) C622_=_C3665( C622 C3665 ) C623_=_C629( C623 C629 ) \nC623_=_C1234( C623 C1234 ) C623_=_C1997( C623 C1997 ) C623_=_C2056( C623 C2056 ) C623_=_C2173( C623 C2173 ) C623_=_C2236( C623 C2236 ) C623_=_C3232( C623 C3232 ) \nC623_=_C3696( C623 C3696 ) C623_=_C3718( C623 C3718 ) C623_=_C3744( C623 C3744 ) C623_=_C3745( C623 C3745 ) C623_=_C3746( C623 C3746 ) C623_=_C3747( C623 C3747 ) \nC623_=_C3748( C623 C3748 ) C623_=_C3749( C623 C3749 ) C623_=_C3750( C623 C3750 ) C623_=_C3751( C623 C3751 ) C629_=_C894( C629 C894 ) C629_=_C1122( C629 C1122 ) \nC629_=_C1192( C629 C1192 ) C629_=_C1371( C629 C1371 ) C629_=_C1508( C629 C1508 ) C629_=_C1715( C629 C1715 ) C629_=_C1810( C629 C1810 ) C629_=_C1962( C629 C1962 ) \nC629_=_C2416( C629 C2416 ) C629_=_C2527( C629 C2527 ) C629_=_C2544( C629 C2544 ) C629_=_C2561( C629 C2561 ) C629_=_C2647( C629 C2647 ) C629_=_C2796( C629 C2796 ) \nC629_=_C2893( C629 C2893 ) C629_=_C3121( C629 C3121 ) C629_=_C3148( C629 C3148 ) C629_=_C3858( C629 C3858 ) C629_=_C3977( C629 C3977 ) C629_=_C4002( C629 C4002 ) \nC629_=_C4007( C629 C4007 ) C629_=_C4072( C629 C4072 ) C630_=_C631( C630 C631 ) C630_=_C632( C630 C632 ) C630_=_C636( C630 C636 ) C630_=_C637( C630 C637 ) \nC630_=_C638( C630 C638 ) C630_=_C639( C630 C639 ) C630_=_C641( C630 C641 ) C630_=_C642( C630 C642 ) C630_=_C643( C630 C643 ) C630_=_C644( C630 C644 ) \nC630_=_C648( C630 C648 ) C630_=_C649( C630 C649 ) C630_=_C651( C630 C651 ) C630_=_C652( C630 C652 ) C630_=_C653( C630 C653 ) C630_=_C655( C630 C655 ) \nC630_=_C657( C630 C657 ) C630_=_C997( C630 C997 ) C630_=_C1001( C630 C1001 ) C630_=_C1002( C630 C1002 ) C630_=_C1003( C630 C1003 ) C630_=_C1005( C630 C1005 ) \nC630_=_C1006( C630 C1006 ) C630_=_C1007( C630 C1007 ) C630_=_C1008( C630 C1008 ) C630_=_C1009( C630 C1009 ) C630_=_C1010( C630 C1010 ) C630_=_C1011( C630 C1011 ) \nC630_=_C1012( C630 C1012 ) C630_=_C1013( C630 C1013 ) C630_=_C1014( C630 C1014 ) C630_=_C1015( C630 C1015 ) C630_=_C1017( C630 C1017 ) C630_=_C1018( C630 C1018 ) \nC631_=_C632( C631 C632 ) C631_=_C636( C631 C636 ) C631_=_C637( C631 C637 ) C631_=_C638( C631 C638 ) C631_=_C639( C631 C639 ) C631_=_C641( C631 C641 ) \nC631_=_C642( C631 C642 ) C631_=_C643( C631 C643 ) C631_=_C644( C631 C644 ) C631_=_C648( C631 C648 ) C631_=_C649( C631 C649 ) C631_=_C651( C631 C651 ) \nC631_=_C652( C631 C652 ) C631_=_C653( C631 C653 ) C631_=_C655( C631 C655 ) C631_=_C657( C631 C657 ) C631_=_C659( C631 C659 ) C631_=_C969( C631 C969 ) \nC631_=_C1099( C631 C1099 ) C631_=_C1102( C631 C1102 ) C631_=_C1104( C631 C1104 ) C631_=_C1105( C631 C1105 ) C631_=_C1107( C631 C1107 ) C631_=_C1108( C631 C1108 ) \nC631_=_C1110( C631 C1110 ) C631_=_C1111( C631 C1111 ) C631_=_C1112( C631 C1112 ) C631_=_C1113( C631 C1113 ) C631_=_C1114( C631 C1114 ) C631_=_C1115( C631 C1115 ) \nC631_=_C1117( C631 C1117 ) C631_=_C1118( C631 C1118 ) C631_=_C1119( C631 C1119 ) C631_=_C1122( C631 C1122 ) C632_=_C636( C632 C636 ) C632_=_C637( C632 C637 ) \nC632_=_C638( C632 C638 ) C632_=_C639( C632 C639 ) C632_=_C641( C632 C641 ) C632_=_C642( C632 C642 ) C632_=_C643( C632 C643 ) C632_=_C644( C632 C644 ) \nC632_=_C648( C632 C648 ) C632_=_C649( C632 C649 ) C632_=_C651( C632 C651 ) C632_=_C652( C632 C652 ) C632_=_C653( C632 C653 ) C632_=_C655( C632 C655 ) \nC632_=_C657( C632 C657 ) C632_=_C1099( C632 C1099 ) C632_=_C1346( C632 C1346 ) C632_=_C1347( C632 C1347 ) C632_=_C1351( C632 C1351 ) C632_=_C1354( C632 C1354 ) \nC632_=_C1355( C632 C1355 ) C632_=_C1356( C632 C1356 ) C632_=_C1359( C632 C1359 ) C632_=_C1361( C632 C1361 ) C632_=_C1362( C632 C1362 ) C632_=_C1363( C632 C1363 ) \nC632_=_C1364( C632 C1364 ) C632_=_C1366( C632 C1366 ) C632_=_C1367( C632 C1367 ) C632_=_C1369( C632 C1369 ) C632_=_C1370( C632 C1370 ) C632_=_C1371( C632 C1371 ) \nC636_=_C637( C636 C637 ) C636_=_C638( C636 C638 ) C636_=_C639( C636 C639 ) C636_=_C641( C636 C641 ) C636_=_C642( C636 C642 ) C636_=_C643( C636 C643 ) \nC636_=_C644( C636 C644 ) C636_=_C648( C636 C648 ) C636_=_C649( C636 C649 ) C636_=_C651( C636 C651 ) C636_=_C652( C636 C652 ) C636_=_C653( C636 C653 ) \nC636_=_C655( C636 C655 ) C636_=_C657( C636 C657 ) C636_=_C1557( C636 C1557 ) C636_=_C1856( C636 C1856 ) C636_=_C1857( C636 C1857 ) C636_=_C1859(</w:t>
      </w:r>
    </w:p>
    <w:p>
      <w:pPr>
        <w:pStyle w:val="PreformattedText"/>
        <w:bidi w:val="0"/>
        <w:spacing w:before="0" w:after="0"/>
        <w:jc w:val="left"/>
        <w:rPr/>
      </w:pPr>
      <w:r>
        <w:rPr/>
        <w:t xml:space="preserve"> </w:t>
      </w:r>
      <w:r>
        <w:rPr/>
        <w:t>C636 C1859 ) \nC636_=_C1863( C636 C1863 ) C636_=_C1864( C636 C1864 ) C636_=_C1865( C636 C1865 ) C636_=_C1866( C636 C1866 ) C636_=_C1870( C636 C1870 ) C636_=_C1872( C636 C1872 ) \nC636_=_C1874( C636 C1874 ) C637_=_C638( C637 C638 ) C637_=_C639( C637 C639 ) C637_=_C641( C637 C641 ) C637_=_C642( C637 C642 ) C637_=_C643( C637 C643 ) \nC637_=_C644( C637 C644 ) C637_=_C648( C637 C648 ) C637_=_C649( C637 C649 ) C637_=_C651( C637 C651 ) C637_=_C652( C637 C652 ) C637_=_C653( C637 C653 ) \nC637_=_C655( C637 C655 ) C637_=_C657( C637 C657 ) C637_=_C793( C637 C793 ) C637_=_C1900( C637 C1900 ) C637_=_C1901( C637 C1901 ) C637_=_C1902( C637 C1902 ) \nC637_=_C1903( C637 C1903 ) C637_=_C1905( C637 C1905 ) C637_=_C1906( C637 C1906 ) C637_=_C1913( C637 C1913 ) C637_=_C1914( C637 C1914 ) C637_=_C1915( C637 C1915 ) \nC638_=_C639( C638 C639 ) C638_=_C641( C638 C641 ) C638_=_C642( C638 C642 ) C638_=_C643( C638 C643 ) C638_=_C644( C638 C644 ) C638_=_C648( C638 C648 ) \nC638_=_C649( C638 C649 ) C638_=_C651( C638 C651 ) C638_=_C652( C638 C652 ) C638_=_C653( C638 C653 ) C638_=_C655( C638 C655 ) C638_=_C657( C638 C657 ) \nC638_=_C816( C638 C816 ) C638_=_C899( C638 C899 ) C638_=_C2027( C638 C2027 ) C638_=_C2029( C638 C2029 ) C638_=_C2033( C638 C2033 ) C638_=_C2035( C638 C2035 ) \nC638_=_C2039( C638 C2039 ) C638_=_C2040( C638 C2040 ) C638_=_C2041( C638 C2041 ) C638_=_C2044( C638 C2044 ) C639_=_C641( C639 C641 ) C639_=_C642( C639 C642 ) \nC639_=_C643( C639 C643 ) C639_=_C644( C639 C644 ) C639_=_C648( C639 C648 ) C639_=_C649( C639 C649 ) C639_=_C651( C639 C651 ) C639_=_C652( C639 C652 ) \nC639_=_C653( C639 C653 ) C639_=_C655( C639 C655 ) C639_=_C657( C639 C657 ) C639_=_C667( C639 C667 ) C639_=_C952( C639 C952 ) C639_=_C1102( C639 C1102 ) \nC639_=_C1303( C639 C1303 ) C639_=_C1625( C639 C1625 ) C639_=_C1758( C639 C1758 ) C639_=_C2106( C639 C2106 ) C639_=_C2400( C639 C2400 ) C639_=_C2404( C639 C2404 ) \nC639_=_C2406( C639 C2406 ) C639_=_C2407( C639 C2407 ) C639_=_C2408( C639 C2408 ) C639_=_C2409( C639 C2409 ) C639_=_C2411( C639 C2411 ) C639_=_C2412( C639 C2412 ) \nC639_=_C2413( C639 C2413 ) C639_=_C2415( C639 C2415 ) C639_=_C2416( C639 C2416 ) C641_=_C642( C641 C642 ) C641_=_C643( C641 C643 ) C641_=_C644( C641 C644 ) \nC641_=_C648( C641 C648 ) C641_=_C649( C641 C649 ) C641_=_C651( C641 C651 ) C641_=_C652( C641 C652 ) C641_=_C653( C641 C653 ) C641_=_C655( C641 C655 ) \nC641_=_C657( C641 C657 ) C641_=_C715( C641 C715 ) C641_=_C825( C641 C825 ) C641_=_C1104( C641 C1104 ) C641_=_C2324( C641 C2324 ) C641_=_C2582( C641 C2582 ) \nC641_=_C2783( C641 C2783 ) C641_=_C2787( C641 C2787 ) C641_=_C2789( C641 C2789 ) C641_=_C2790( C641 C2790 ) C641_=_C2793( C641 C2793 ) C641_=_C2796( C641 C2796 ) \nC642_=_C643( C642 C643 ) C642_=_C644( C642 C644 ) C642_=_C648( C642 C648 ) C642_=_C649( C642 C649 ) C642_=_C651( C642 C651 ) C642_=_C652( C642 C652 ) \nC642_=_C653( C642 C653 ) C642_=_C655( C642 C655 ) C642_=_C657( C642 C657 ) C642_=_C745( C642 C745 ) C642_=_C881( C642 C881 ) C642_=_C901( C642 C901 ) \nC642_=_C1107( C642 C1107 ) C642_=_C1228( C642 C1228 ) C642_=_C1703( C642 C1703 ) C642_=_C2202( C642 C2202 ) C642_=_C2564( C642 C2564 ) C642_=_C2878( C642 C2878 ) \nC642_=_C2879( C642 C2879 ) C642_=_C2882( C642 C2882 ) C642_=_C2883( C642 C2883 ) C642_=_C2884( C642 C2884 ) C642_=_C2886( C642 C2886 ) C642_=_C2887( C642 C2887 ) \nC642_=_C2888( C642 C2888 ) C642_=_C2891( C642 C2891 ) C642_=_C2892( C642 C2892 ) C642_=_C2893( C642 C2893 ) C643_=_C644( C643 C644 ) C643_=_C648( C643 C648 ) \nC643_=_C649( C643 C649 ) C643_=_C651( C643 C651 ) C643_=_C652( C643 C652 ) C643_=_C653( C643 C653 ) C643_=_C655( C643 C655 ) C643_=_C657( C643 C657 ) \nC643_=_C1565( C643 C1565 ) C643_=_C2047( C643 C2047 ) C643_=_C2483( C643 C2483 ) C643_=_C2615( C643 C2615 ) C643_=_C3010( C643 C3010 ) C643_=_C3011( C643 C3011 ) \nC643_=_C3012( C643 C3012 ) C643_=_C3013( C643 C3013 ) C643_=_C3016( C643 C3016 ) C643_=_C3017( C643 C3017 ) C643_=_C3019( C643 C3019 ) C644_=_C648( C644 C648 ) \nC644_=_C649( C644 C649 ) C644_=_C651( C644 C651 ) C644_=_C652( C644 C652 ) C644_=_C653( C644 C653 ) C644_=_C655( C644 C655 ) C644_=_C657( C644 C657 ) \nC644_=_C673( C644 C673 ) C644_=_C1108( C644 C1108 ) C644_=_C1443( C644 C1443 ) C644_=_C1763( C644 C1763 ) C644_=_C2269( C644 C2269 ) C644_=_C2927( C644 C2927 ) \nC644_=_C2997( C644 C2997 ) C644_=_C3075( C644 C3075 ) C644_=_C3133( C644 C3133 ) C644_=_C3134( C644 C3134 ) C644_=_C3135( C644 C3135 ) C644_=_C3136( C644 C3136 ) \nC644_=_C3137( C644 C3137 ) C644_=_C3138( C644 C3138 ) C644_=_C3139( C644 C3139 ) C644_=_C3140( C644 C3140 ) C644_=_C3141( C644 C3141 ) C644_=_C3142( C644 C3142 ) \nC644_=_C3144( C644 C3144 ) C644_=_C3145( C644 C3145 ) C644_=_C3146( C644 C3146 ) C644_=_C3148( C644 C3148 ) C648_=_C649( C648 C649 ) C648_=_C651( C648 C651 ) \nC648_=_C652( C648 C652 ) C648_=_C653( C648 C653 ) C648_=_C655( C648 C655 ) C648_=_C657( C648 C657 ) C648_=_C729( C648 C729 ) C648_=_C1112( C648 C1112 ) \nC648_=_C1616( C648 C1616 ) C648_=_C2379( C648 C2379 ) C648_=_C2820( C648 C2820 ) C648_=_C2953( C648 C2953 ) C648_=_C3164( C648 C3164 ) C648_=_C3527( C648 C3527 ) \nC648_=_C3639( C648 C3639 ) C648_=_C3755( C648 C3755 ) C648_=_C3779( C648 C3779 ) C648_=_C3826( C648 C3826 ) C648_=_C3830( C648 C3830 ) C648_=_C3858( C648 C3858 ) \nC649_=_C651( C649 C651 ) C649_=_C652( C649 C652 ) C649_=_C653( C649 C653 ) C649_=_C655( C649 C655 ) C649_=_C657( C649 C657 ) C649_=_C1389( C649 C1389 ) \nC649_=_C1412( C649 C1412 ) C649_=_C1431( C649 C1431 ) C649_=_C1474( C649 C1474 ) C649_=_C1785( C649 C1785 ) C649_=_C2256( C649 C2256 ) C649_=_C2589( C649 C2589 ) \nC649_=_C3360( C649 C3360 ) C649_=_C3786( C649 C3786 ) C649_=_C3831( C649 C3831 ) C649_=_C3904( C649 C3904 ) C649_=_C3907( C649 C3907 ) C649_=_C3908( C649 C3908 ) \nC649_=_C3909( C649 C3909 ) C651_=_C652( C651 C652 ) C651_=_C653( C651 C653 ) C651_=_C655( C651 C655 ) C651_=_C657( C651 C657 ) C651_=_C1012( C651 C1012 ) \nC651_=_C1870( C651 C1870 ) C651_=_C1914( C651 C1914 ) C651_=_C2040( C651 C2040 ) C651_=_C2460( C651 C2460 ) C651_=_C3016( C651 C3016 ) C651_=_C3924( C651 C3924 ) \nC651_=_C4035( C651 C4035 ) C651_=_C4065( C651 C4065 ) C651_=_C4067( C651 C4067 ) C652_=_C653( C652 C653 ) C652_=_C655( C652 C655 ) C652_=_C657( C652 C657 ) \nC652_=_C731( C652 C731 ) C652_=_C1119( C652 C1119 ) C652_=_C2319( C652 C2319 ) C652_=_C2827( C652 C2827 ) C652_=_C2923( C652 C2923 ) C652_=_C3168( C652 C3168 ) \nC652_=_C3366( C652 C3366 ) C652_=_C3530( C652 C3530 ) C652_=_C3707( C652 C3707 ) C652_=_C3781( C652 C3781 ) C652_=_C3877( C652 C3877 ) C652_=_C4006( C652 C4006 ) \nC652_=_C4029( C652 C4029 ) C652_=_C4072( C652 C4072 ) C653_=_C655( C653 C655 ) C653_=_C657( C653 C657 ) C653_=_C1013( C653 C1013 ) C653_=_C1872( C653 C1872 ) \nC653_=_C1915( C653 C1915 ) C653_=_C2041( C653 C2041 ) C653_=_C2729( C653 C2729 ) C653_=_C3017( C653 C3017 ) C653_=_C3306( C653 C3306 ) C653_=_C3663( C653 C3663 ) \nC653_=_C3792( C653 C3792 ) C653_=_C3958( C653 C3958 ) C653_=_C4093( C653 C4093 ) C653_=_C4094( C653 C4094 ) C655_=_C657( C655 C657 ) C655_=_C1218( C655 C1218 ) \nC655_=_C1417( C655 C1417 ) C655_=_C2498( C655 C2498 ) C655_=_C3119( C655 C3119 ) C655_=_C3457( C655 C3457 ) C655_=_C3819( C655 C3819 ) C655_=_C3909( C655 C3909 ) \nC655_=_C4065( C655 C4065 ) C655_=_C4093( C655 C4093 ) C657_=_C760( C657 C760 ) C657_=_C814( C657 C814 ) C657_=_C1665( C657 C1665 ) C657_=_C2004( C657 C2004 ) \nC657_=_C2685( C657 C2685 ) C657_=_C3322( C657 C3322 ) C657_=_C3675( C657 C3675 ) C657_=_C3694( C657 C3694 ) C657_=_C3913( C657 C3913 ) C657_=_C4067( C657 C4067 ) \nC657_=_C4075( C657 C4075 ) C657_=_C4094( C657 C4094 ) C658_=_C659( C658 C659 ) C658_=_C660( C658 C660 ) C658_=_C661( C658 C661 ) C658_=_C663( C658 C663 ) \nC658_=_C665( C658 C665 ) C658_=_C666( C658 C666 ) C658_=_C667( C658 C667 ) C658_=_C668( C658 C668 ) C658_=_C669( C658 C669 ) C658_=_C670( C658 C670 ) \nC658_=_C671( C658 C671 ) C658_=_C673( C658 C673 ) C658_=_C674( C658 C674 ) C658_=_C675( C658 C675 ) C658_=_C678( C658 C678 ) C658_=_C679( C658 C679 ) \nC658_=_C682( C658 C682 ) C658_=_C683( C658 C683 ) C658_=_C685( C658 C685 ) C658_=_C1021( C658 C1021 ) C658_=_C1023( C658 C1023 ) C658_=_C1029( C658 C1029 ) \nC658_=_C1031( C658 C1031 ) C658_=_C1034( C658 C1034 ) C658_=_C1038( C658 C1038 ) C658_=_C1039( C658 C1039 ) C659_=_C660( C659 C660 ) C659_=_C661( C659 C661 ) \nC659_=_C663( C659 C663 ) C659_=_C665( C659 C665 ) C659_=_C666( C659 C666 ) C659_=_C667( C659 C667 ) C659_=_C668( C659 C668 ) C659_=_C669( C659 C669 ) \nC659_=_C670( C659 C670 ) C659_=_C671( C659 C671 ) C659_=_C673( C659 C673 ) C659_=_C674( C659 C674 ) C659_=_C675( C659 C675 ) C659_=_C678( C659 C678 ) \nC659_=_C679( C659 C679 ) C659_=_C682( C659 C682 ) C659_=_C683( C659 C683 ) C659_=_C685( C659 C685 ) C659_=_C969( C659 C969 ) C659_=_C1099( C659 C1099 ) \nC659_=_C1102( C659 C1102 ) C659_=_C1104( C659 C1104 ) C659_=_C1105( C659 C1105 ) C659_=_C1107( C659 C1107 ) C659_=_C1108( C659 C1108 ) C659_=_C1110( C659 C1110 ) \nC659_=_C1111( C659 C1111 ) C659_=_C1112( C659 C1112 ) C659_=_C1113( C659 C1113 ) C659_=_C1114( C659 C1114 ) C659_=_C1115( C659 C1115 ) C659_=_C1117( C659 C1117 ) \nC659_=_C1118( C659 C1118 ) C659_=_C1119( C659 C1119 ) C659_=_C1122( C659 C1122 ) C660_=_C661( C660 C661 ) C660_=_C663( C660 C663 ) C660_=_C665( C660 C665 ) \nC660_=_C666( C660 C666 ) C660_=_C667( C660 C667 ) C660_=_C668( C660 C668 ) C660_=_C669( C660 C669 ) C660_=_C670( C660 C670 ) C660_=_C671( C660 C671 ) \nC660_=_C673( C660 C673 ) C660_=_C674( C660 C674 ) C660_=_C675( C660 C675 ) C660_=_C678( C660 C678 ) C660_=_C679( C660 C679 ) C660_=_C682( C660 C682 ) \nC660_=_C683( C660 C683 ) C660_=_C685( C660 C685 ) C660_=_C895( C660 C895 ) C660_=_C1125( C660 C1125 ) C660_=_C1126( C660 C1126 ) C660_=_C1129( C660 C1129 ) \nC660_=_C1130( C660 C1130 ) C660_=_C1132( C660 C1132 ) C660_=_C1134( C660 C1134 ) C660_=_C1137( C660 C1137 ) C660_=_C1138( C660 C1138 ) C660_=_C1139( C660 C1139 ) \nC660_=_C1140( C660 C1140 ) C660_=_C1141(</w:t>
      </w:r>
    </w:p>
    <w:p>
      <w:pPr>
        <w:pStyle w:val="PreformattedText"/>
        <w:bidi w:val="0"/>
        <w:spacing w:before="0" w:after="0"/>
        <w:jc w:val="left"/>
        <w:rPr/>
      </w:pPr>
      <w:r>
        <w:rPr/>
        <w:t xml:space="preserve"> </w:t>
      </w:r>
      <w:r>
        <w:rPr/>
        <w:t>C660 C1141 ) C660_=_C1144( C660 C1144 ) C660_=_C1146( C660 C1146 ) C661_=_C663( C661 C663 ) C661_=_C665( C661 C665 ) \nC661_=_C666( C661 C666 ) C661_=_C667( C661 C667 ) C661_=_C668( C661 C668 ) C661_=_C669( C661 C669 ) C661_=_C670( C661 C670 ) C661_=_C671( C661 C671 ) \nC661_=_C673( C661 C673 ) C661_=_C674( C661 C674 ) C661_=_C675( C661 C675 ) C661_=_C678( C661 C678 ) C661_=_C679( C661 C679 ) C661_=_C682( C661 C682 ) \nC661_=_C683( C661 C683 ) C661_=_C685( C661 C685 ) C661_=_C1319( C661 C1319 ) C661_=_C1321( C661 C1321 ) C661_=_C1331( C661 C1331 ) C661_=_C1332( C661 C1332 ) \nC661_=_C1339( C661 C1339 ) C661_=_C1340( C661 C1340 ) C663_=_C665( C663 C665 ) C663_=_C666( C663 C666 ) C663_=_C667( C663 C667 ) C663_=_C668( C663 C668 ) \nC663_=_C669( C663 C669 ) C663_=_C670( C663 C670 ) C663_=_C671( C663 C671 ) C663_=_C673( C663 C673 ) C663_=_C674( C663 C674 ) C663_=_C675( C663 C675 ) \nC663_=_C678( C663 C678 ) C663_=_C679( C663 C679 ) C663_=_C682( C663 C682 ) C663_=_C683( C663 C683 ) C663_=_C685( C663 C685 ) C663_=_C1126( C663 C1126 ) \nC663_=_C1438( C663 C1438 ) C663_=_C1758( C663 C1758 ) C663_=_C1761( C663 C1761 ) C663_=_C1763( C663 C1763 ) C663_=_C1764( C663 C1764 ) C663_=_C1769( C663 C1769 ) \nC663_=_C1773( C663 C1773 ) C665_=_C666( C665 C666 ) C665_=_C667( C665 C667 ) C665_=_C668( C665 C668 ) C665_=_C669( C665 C669 ) C665_=_C670( C665 C670 ) \nC665_=_C671( C665 C671 ) C665_=_C673( C665 C673 ) C665_=_C674( C665 C674 ) C665_=_C675( C665 C675 ) C665_=_C678( C665 C678 ) C665_=_C679( C665 C679 ) \nC665_=_C682( C665 C682 ) C665_=_C683( C665 C683 ) C665_=_C685( C665 C685 ) C665_=_C1460( C665 C1460 ) C665_=_C2063( C665 C2063 ) C665_=_C2106( C665 C2106 ) \nC665_=_C2109( C665 C2109 ) C665_=_C2110( C665 C2110 ) C665_=_C2111( C665 C2111 ) C665_=_C2112( C665 C2112 ) C665_=_C2116( C665 C2116 ) C665_=_C2118( C665 C2118 ) \nC665_=_C2120( C665 C2120 ) C665_=_C2123( C665 C2123 ) C666_=_C667( C666 C667 ) C666_=_C668( C666 C668 ) C666_=_C669( C666 C669 ) C666_=_C670( C666 C670 ) \nC666_=_C671( C666 C671 ) C666_=_C673( C666 C673 ) C666_=_C674( C666 C674 ) C666_=_C675( C666 C675 ) C666_=_C678( C666 C678 ) C666_=_C679( C666 C679 ) \nC666_=_C682( C666 C682 ) C666_=_C683( C666 C683 ) C666_=_C685( C666 C685 ) C666_=_C1129( C666 C1129 ) C666_=_C1440( C666 C1440 ) C666_=_C2266( C666 C2266 ) \nC666_=_C2268( C666 C2268 ) C666_=_C2269( C666 C2269 ) C666_=_C2271( C666 C2271 ) C666_=_C2275( C666 C2275 ) C667_=_C668( C667 C668 ) C667_=_C669( C667 C669 ) \nC667_=_C670( C667 C670 ) C667_=_C671( C667 C671 ) C667_=_C673( C667 C673 ) C667_=_C674( C667 C674 ) C667_=_C675( C667 C675 ) C667_=_C678( C667 C678 ) \nC667_=_C679( C667 C679 ) C667_=_C682( C667 C682 ) C667_=_C683( C667 C683 ) C667_=_C685( C667 C685 ) C667_=_C952( C667 C952 ) C667_=_C1102( C667 C1102 ) \nC667_=_C1303( C667 C1303 ) C667_=_C1625( C667 C1625 ) C667_=_C1758( C667 C1758 ) C667_=_C2106( C667 C2106 ) C667_=_C2400( C667 C2400 ) C667_=_C2404( C667 C2404 ) \nC667_=_C2406( C667 C2406 ) C667_=_C2407( C667 C2407 ) C667_=_C2408( C667 C2408 ) C667_=_C2409( C667 C2409 ) C667_=_C2411( C667 C2411 ) C667_=_C2412( C667 C2412 ) \nC667_=_C2413( C667 C2413 ) C667_=_C2415( C667 C2415 ) C667_=_C2416( C667 C2416 ) C668_=_C669( C668 C669 ) C668_=_C670( C668 C670 ) C668_=_C671( C668 C671 ) \nC668_=_C673( C668 C673 ) C668_=_C674( C668 C674 ) C668_=_C675( C668 C675 ) C668_=_C678( C668 C678 ) C668_=_C679( C668 C679 ) C668_=_C682( C668 C682 ) \nC668_=_C683( C668 C683 ) C668_=_C685( C668 C685 ) C668_=_C2400( C668 C2400 ) C668_=_C2464( C668 C2464 ) C668_=_C2469( C668 C2469 ) C668_=_C2472( C668 C2472 ) \nC668_=_C2473( C668 C2473 ) C668_=_C2475( C668 C2475 ) C669_=_C670( C669 C670 ) C669_=_C671( C669 C671 ) C669_=_C673( C669 C673 ) C669_=_C674( C669 C674 ) \nC669_=_C675( C669 C675 ) C669_=_C678( C669 C678 ) C669_=_C679( C669 C679 ) C669_=_C682( C669 C682 ) C669_=_C683( C669 C683 ) C669_=_C685( C669 C685 ) \nC669_=_C1923( C669 C1923 ) C669_=_C2564( C669 C2564 ) C669_=_C2565( C669 C2565 ) C669_=_C2570( C669 C2570 ) C670_=_C671( C670 C671 ) C670_=_C673( C670 C673 ) \nC670_=_C674( C670 C674 ) C670_=_C675( C670 C675 ) C670_=_C678( C670 C678 ) C670_=_C679( C670 C679 ) C670_=_C682( C670 C682 ) C670_=_C683( C670 C683 ) \nC670_=_C685( C670 C685 ) C670_=_C1925( C670 C1925 ) C670_=_C2740( C670 C2740 ) C670_=_C2750( C670 C2750 ) C671_=_C673( C671 C673 ) C671_=_C674( C671 C674 ) \nC671_=_C675( C671 C675 ) C671_=_C678( C671 C678 ) C671_=_C679( C671 C679 ) C671_=_C682( C671 C682 ) C671_=_C683( C671 C683 ) C671_=_C685( C671 C685 ) \nC671_=_C797( C671 C797 ) C671_=_C851( C671 C851 ) C671_=_C1105( C671 C1105 ) C671_=_C2112( C671 C2112 ) C671_=_C2129( C671 C2129 ) C671_=_C2464( C671 C2464 ) \nC671_=_C2830( C671 C2830 ) C671_=_C2833( C671 C2833 ) C671_=_C2834( C671 C2834 ) C671_=_C2835( C671 C2835 ) C671_=_C2836( C671 C2836 ) C671_=_C2837( C671 C2837 ) \nC671_=_C2838( C671 C2838 ) C671_=_C2839( C671 C2839 ) C671_=_C2840( C671 C2840 ) C671_=_C2842( C671 C2842 ) C673_=_C674( C673 C674 ) C673_=_C675( C673 C675 ) \nC673_=_C678( C673 C678 ) C673_=_C679( C673 C679 ) C673_=_C682( C673 C682 ) C673_=_C683( C673 C683 ) C673_=_C685( C673 C685 ) C673_=_C1108( C673 C1108 ) \nC673_=_C1443( C673 C1443 ) C673_=_C1763( C673 C1763 ) C673_=_C2269( C673 C2269 ) C673_=_C2927( C673 C2927 ) C673_=_C2997( C673 C2997 ) C673_=_C3075( C673 C3075 ) \nC673_=_C3133( C673 C3133 ) C673_=_C3134( C673 C3134 ) C673_=_C3135( C673 C3135 ) C673_=_C3136( C673 C3136 ) C673_=_C3137( C673 C3137 ) C673_=_C3138( C673 C3138 ) \nC673_=_C3139( C673 C3139 ) C673_=_C3140( C673 C3140 ) C673_=_C3141( C673 C3141 ) C673_=_C3142( C673 C3142 ) C673_=_C3144( C673 C3144 ) C673_=_C3145( C673 C3145 ) \nC673_=_C3146( C673 C3146 ) C673_=_C3148( C673 C3148 ) C674_=_C675( C674 C675 ) C674_=_C678( C674 C678 ) C674_=_C679( C674 C679 ) C674_=_C682( C674 C682 ) \nC674_=_C683( C674 C683 ) C674_=_C685( C674 C685 ) C674_=_C827( C674 C827 ) C674_=_C1137( C674 C1137 ) C674_=_C1444( C674 C1444 ) C674_=_C2999( C674 C2999 ) \nC674_=_C3134( C674 C3134 ) C674_=_C3396( C674 C3396 ) C674_=_C3401( C674 C3401 ) C674_=_C3403( C674 C3403 ) C675_=_C678( C675 C678 ) C675_=_C679( C675 C679 ) \nC675_=_C682( C675 C682 ) C675_=_C683( C675 C683 ) C675_=_C685( C675 C685 ) C675_=_C1927( C675 C1927 ) C675_=_C3468( C675 C3468 ) C675_=_C3469( C675 C3469 ) \nC678_=_C679( C678 C679 ) C678_=_C682( C678 C682 ) C678_=_C683( C678 C683 ) C678_=_C685( C678 C685 ) C678_=_C1929( C678 C1929 ) C678_=_C3139( C678 C3139 ) \nC678_=_C3411( C678 C3411 ) C678_=_C3675( C678 C3675 ) C679_=_C682( C679 C682 ) C679_=_C683( C679 C683 ) C679_=_C685( C679 C685 ) C679_=_C830( C679 C830 ) \nC679_=_C1141( C679 C1141 ) C679_=_C1446( C679 C1446 ) C679_=_C3003( C679 C3003 ) C679_=_C3140( C679 C3140 ) C679_=_C3509( C679 C3509 ) C679_=_C3676( C679 C3676 ) \nC682_=_C683( C682 C683 ) C682_=_C685( C682 C685 ) C682_=_C1934( C682 C1934 ) C682_=_C4008( C682 C4008 ) C683_=_C685( C683 C685 ) C683_=_C2257( C683 C2257 ) \nC683_=_C2412( C683 C2412 ) C683_=_C2839( C683 C2839 ) C683_=_C3630( C683 C3630 ) C683_=_C3660( C683 C3660 ) C683_=_C3734( C683 C3734 ) C683_=_C3798( C683 C3798 ) \nC683_=_C3879( C683 C3879 ) C683_=_C3915( C683 C3915 ) C683_=_C4014( C683 C4014 ) C683_=_C4015( C683 C4015 ) C683_=_C4016( C683 C4016 ) C685_=_C1018( C685 C1018 ) \nC685_=_C1575( C685 C1575 ) C685_=_C1874( C685 C1874 ) C685_=_C1938( C685 C1938 ) C685_=_C2629( C685 C2629 ) C685_=_C3019( C685 C3019 ) C685_=_C3356( C685 C3356 ) \nC685_=_C3572( C685 C3572 ) C685_=_C3623( C685 C3623 ) C686_=_C689( C686 C689 ) C686_=_C690( C686 C690 ) C686_=_C692( C686 C692 ) C686_=_C695( C686 C695 ) \nC686_=_C699( C686 C699 ) C686_=_C761( C686 C761 ) C686_=_C763( C686 C763 ) C686_=_C766( C686 C766 ) C686_=_C767( C686 C767 ) C686_=_C768( C686 C768 ) \nC686_=_C769( C686 C769 ) C686_=_C771( C686 C771 ) C686_=_C774( C686 C774 ) C686_=_C775( C686 C775 ) C686_=_C776( C686 C776 ) C686_=_C778( C686 C778 ) \nC686_=_C779( C686 C779 ) C686_=_C780( C686 C780 ) C686_=_C782( C686 C782 ) C686_=_C783( C686 C783 ) C686_=_C784( C686 C784 ) C686_=_C785( C686 C785 ) \nC686_=_C786( C686 C786 ) C686_=_C787( C686 C787 ) C689_=_C690( C689 C690 ) C689_=_C692( C689 C692 ) C689_=_C695( C689 C695 ) C689_=_C699( C689 C699 ) \nC689_=_C763( C689 C763 ) C689_=_C1776( C689 C1776 ) C689_=_C1779( C689 C1779 ) C689_=_C1781( C689 C1781 ) C689_=_C1782( C689 C1782 ) C689_=_C1783( C689 C1783 ) \nC689_=_C1785( C689 C1785 ) C689_=_C1787( C689 C1787 ) C689_=_C1788( C689 C1788 ) C689_=_C1790( C689 C1790 ) C690_=_C692( C690 C692 ) C690_=_C695( C690 C695 ) \nC690_=_C699( C690 C699 ) C690_=_C1049( C690 C1049 ) C690_=_C1648( C690 C1648 ) C690_=_C1857( C690 C1857 ) C690_=_C2341( C690 C2341 ) C690_=_C2343( C690 C2343 ) \nC690_=_C2344( C690 C2344 ) C690_=_C2345( C690 C2345 ) C690_=_C2346( C690 C2346 ) C690_=_C2347( C690 C2347 ) C690_=_C2350( C690 C2350 ) C690_=_C2351( C690 C2351 ) \nC690_=_C2353( C690 C2353 ) C690_=_C2354( C690 C2354 ) C690_=_C2355( C690 C2355 ) C690_=_C2356( C690 C2356 ) C690_=_C2357( C690 C2357 ) C690_=_C2360( C690 C2360 ) \nC690_=_C2361( C690 C2361 ) C692_=_C695( C692 C695 ) C692_=_C699( C692 C699 ) C692_=_C1776( C692 C1776 ) C692_=_C1987( C692 C1987 ) C692_=_C2164( C692 C2164 ) \nC692_=_C2227( C692 C2227 ) C692_=_C2482( C692 C2482 ) C692_=_C2863( C692 C2863 ) C692_=_C2865( C692 C2865 ) C692_=_C2866( C692 C2866 ) C692_=_C2870( C692 C2870 ) \nC692_=_C2871( C692 C2871 ) C692_=_C2874( C692 C2874 ) C692_=_C2875( C692 C2875 ) C692_=_C2876( C692 C2876 ) C695_=_C699( C695 C699 ) C695_=_C862( C695 C862 ) \nC695_=_C1060( C695 C1060 ) C695_=_C1656( C695 C1656 ) C695_=_C2136( C695 C2136 ) C695_=_C2209( C695 C2209 ) C695_=_C2803( C695 C2803 ) C695_=_C2836( C695 C2836 ) \nC695_=_C2900( C695 C2900 ) C695_=_C3086( C695 C3086 ) C695_=_C3502( C695 C3502 ) C695_=_C3770( C695 C3770 ) C695_=_C3772( C695 C3772 ) C695_=_C3773( C695 C3773 ) \nC695_=_C3774( C695 C3774 ) C695_=_C3775( C695 C3775 ) C695_=_C3776( C695 C3776 ) C695_=_C3777( C695 C3777 ) C699_=_C1638( C699</w:t>
      </w:r>
    </w:p>
    <w:p>
      <w:pPr>
        <w:pStyle w:val="PreformattedText"/>
        <w:bidi w:val="0"/>
        <w:spacing w:before="0" w:after="0"/>
        <w:jc w:val="left"/>
        <w:rPr/>
      </w:pPr>
      <w:r>
        <w:rPr/>
        <w:t xml:space="preserve"> </w:t>
      </w:r>
      <w:r>
        <w:rPr/>
        <w:t>C1638 ) C699_=_C2255( C699 C2255 ) \nC699_=_C3175( C699 C3175 ) C699_=_C3251( C699 C3251 ) C699_=_C3585( C699 C3585 ) C699_=_C3659( C699 C3659 ) C699_=_C3732( C699 C3732 ) C699_=_C3795( C699 C3795 ) \nC699_=_C3879( C699 C3879 ) C699_=_C3882( C699 C3882 ) C699_=_C3884( C699 C3884 ) C699_=_C3885( C699 C3885 ) C708_=_C712( C708 C712 ) C708_=_C715( C708 C715 ) \nC708_=_C719( C708 C719 ) C708_=_C729( C708 C729 ) C708_=_C731( C708 C731 ) C708_=_C734( C708 C734 ) C708_=_C788( C708 C788 ) C708_=_C1151( C708 C1151 ) \nC708_=_C1153( C708 C1153 ) C708_=_C1155( C708 C1155 ) C708_=_C1160( C708 C1160 ) C708_=_C1161( C708 C1161 ) C708_=_C1162( C708 C1162 ) C708_=_C1163( C708 C1163 ) \nC708_=_C1164( C708 C1164 ) C708_=_C1166( C708 C1166 ) C708_=_C1167( C708 C1167 ) C712_=_C715( C712 C715 ) C712_=_C719( C712 C719 ) C712_=_C729( C712 C729 ) \nC712_=_C731( C712 C731 ) C712_=_C734( C712 C734 ) C712_=_C821( C712 C821 ) C712_=_C1700( C712 C1700 ) C712_=_C1941( C712 C1941 ) C712_=_C2321( C712 C2321 ) \nC712_=_C2512( C712 C2512 ) C712_=_C2528( C712 C2528 ) C712_=_C2531( C712 C2531 ) C712_=_C2533( C712 C2533 ) C712_=_C2534( C712 C2534 ) C712_=_C2536( C712 C2536 ) \nC712_=_C2538( C712 C2538 ) C712_=_C2539( C712 C2539 ) C712_=_C2541( C712 C2541 ) C712_=_C2544( C712 C2544 ) C715_=_C719( C715 C719 ) C715_=_C729( C715 C729 ) \nC715_=_C731( C715 C731 ) C715_=_C734( C715 C734 ) C715_=_C825( C715 C825 ) C715_=_C1104( C715 C1104 ) C715_=_C2324( C715 C2324 ) C715_=_C2582( C715 C2582 ) \nC715_=_C2783( C715 C2783 ) C715_=_C2787( C715 C2787 ) C715_=_C2789( C715 C2789 ) C715_=_C2790( C715 C2790 ) C715_=_C2793( C715 C2793 ) C715_=_C2796( C715 C2796 ) \nC719_=_C729( C719 C729 ) C719_=_C731( C719 C731 ) C719_=_C734( C719 C734 ) C719_=_C957( C719 C957 ) C719_=_C1083( C719 C1083 ) C719_=_C1161( C719 C1161 ) \nC719_=_C1310( C719 C1310 ) C719_=_C1382( C719 C1382 ) C719_=_C1627( C719 C1627 ) C719_=_C1764( C719 C1764 ) C719_=_C1950( C719 C1950 ) C719_=_C2406( C719 C2406 ) \nC719_=_C2599( C719 C2599 ) C719_=_C2703( C719 C2703 ) C719_=_C2770( C719 C2770 ) C719_=_C3095( C719 C3095 ) C719_=_C3149( C719 C3149 ) C719_=_C3272( C719 C3272 ) \nC719_=_C3273( C719 C3273 ) C719_=_C3274( C719 C3274 ) C719_=_C3276( C719 C3276 ) C719_=_C3278( C719 C3278 ) C719_=_C3280( C719 C3280 ) C729_=_C731( C729 C731 ) \nC729_=_C734( C729 C734 ) C729_=_C1112( C729 C1112 ) C729_=_C1616( C729 C1616 ) C729_=_C2379( C729 C2379 ) C729_=_C2820( C729 C2820 ) C729_=_C2953( C729 C2953 ) \nC729_=_C3164( C729 C3164 ) C729_=_C3527( C729 C3527 ) C729_=_C3639( C729 C3639 ) C729_=_C3755( C729 C3755 ) C729_=_C3779( C729 C3779 ) C729_=_C3826( C729 C3826 ) \nC729_=_C3830( C729 C3830 ) C729_=_C3858( C729 C3858 ) C731_=_C734( C731 C734 ) C731_=_C1119( C731 C1119 ) C731_=_C2319( C731 C2319 ) C731_=_C2827( C731 C2827 ) \nC731_=_C2923( C731 C2923 ) C731_=_C3168( C731 C3168 ) C731_=_C3366( C731 C3366 ) C731_=_C3530( C731 C3530 ) C731_=_C3707( C731 C3707 ) C731_=_C3781( C731 C3781 ) \nC731_=_C3877( C731 C3877 ) C731_=_C4006( C731 C4006 ) C731_=_C4029( C731 C4029 ) C731_=_C4072( C731 C4072 ) C734_=_C968( C734 C968 ) C734_=_C1296( C734 C1296 ) \nC734_=_C1454( C734 C1454 ) C734_=_C1643( C734 C1643 ) C734_=_C2829( C734 C2829 ) C734_=_C3171( C734 C3171 ) C734_=_C3590( C734 C3590 ) C734_=_C3767( C734 C3767 ) \nC734_=_C3784( C734 C3784 ) C734_=_C3885( C734 C3885 ) C734_=_C4016( C734 C4016 ) C734_=_C4089( C734 C4089 ) C745_=_C747( C745 C747 ) C745_=_C754( C745 C754 ) \nC745_=_C756( C745 C756 ) C745_=_C760( C745 C760 ) C745_=_C881( C745 C881 ) C745_=_C901( C745 C901 ) C745_=_C1107( C745 C1107 ) C745_=_C1228( C745 C1228 ) \nC745_=_C1703( C745 C1703 ) C745_=_C2202( C745 C2202 ) C745_=_C2564( C745 C2564 ) C745_=_C2878( C745 C2878 ) C745_=_C2879( C745 C2879 ) C745_=_C2882( C745 C2882 ) \nC745_=_C2883( C745 C2883 ) C745_=_C2884( C745 C2884 ) C745_=_C2886( C745 C2886 ) C745_=_C2887( C745 C2887 ) C745_=_C2888( C745 C2888 ) C745_=_C2891( C745 C2891 ) \nC745_=_C2892( C745 C2892 ) C745_=_C2893( C745 C2893 ) C747_=_C754( C747 C754 ) C747_=_C756( C747 C756 ) C747_=_C760( C747 C760 ) C747_=_C884( C747 C884 ) \nC747_=_C907( C747 C907 ) C747_=_C2345( C747 C2345 ) C747_=_C3044( C747 C3044 ) C747_=_C3094( C747 C3094 ) C747_=_C3187( C747 C3187 ) C747_=_C3188( C747 C3188 ) \nC747_=_C3189( C747 C3189 ) C747_=_C3190( C747 C3190 ) C747_=_C3191( C747 C3191 ) C747_=_C3193( C747 C3193 ) C747_=_C3195( C747 C3195 ) C754_=_C756( C754 C756 ) \nC754_=_C760( C754 C760 ) C754_=_C779( C754 C779 ) C754_=_C938( C754 C938 ) C754_=_C1367( C754 C1367 ) C754_=_C1684( C754 C1684 ) C754_=_C1805( C754 C1805 ) \nC754_=_C1977( C754 C1977 ) C754_=_C2138( C754 C2138 ) C754_=_C2473( C754 C2473 ) C754_=_C2973( C754 C2973 ) C754_=_C3204( C754 C3204 ) C754_=_C3733( C754 C3733 ) \nC754_=_C3864( C754 C3864 ) C754_=_C3991( C754 C3991 ) C754_=_C3992( C754 C3992 ) C754_=_C3994( C754 C3994 ) C754_=_C3996( C754 C3996 ) C756_=_C760( C756 C760 ) \nC756_=_C866( C756 C866 ) C756_=_C892( C756 C892 ) C756_=_C916( C756 C916 ) C756_=_C1118( C756 C1118 ) C756_=_C1290( C756 C1290 ) C756_=_C1754( C756 C1754 ) \nC756_=_C1830( C756 C1830 ) C756_=_C2429( C756 C2429 ) C756_=_C2611( C756 C2611 ) C756_=_C2808( C756 C2808 ) C756_=_C2858( C756 C2858 ) C756_=_C3105( C756 C3105 ) \nC756_=_C3180( C756 C3180 ) C756_=_C3341( C756 C3341 ) C756_=_C3849( C756 C3849 ) C756_=_C3901( C756 C3901 ) C756_=_C3967( C756 C3967 ) C756_=_C3979( C756 C3979 ) \nC756_=_C4025( C756 C4025 ) C756_=_C4048( C756 C4048 ) C756_=_C4049( C756 C4049 ) C760_=_C814( C760 C814 ) C760_=_C1665( C760 C1665 ) C760_=_C2004( C760 C2004 ) \nC760_=_C2685( C760 C2685 ) C760_=_C3322( C760 C3322 ) C760_=_C3675( C760 C3675 ) C760_=_C3694( C760 C3694 ) C760_=_C3913( C760 C3913 ) C760_=_C4067( C760 C4067 ) \nC760_=_C4075( C760 C4075 ) C760_=_C4094( C760 C4094 ) C761_=_C763( C761 C763 ) C761_=_C766( C761 C766 ) C761_=_C767( C761 C767 ) C761_=_C768( C761 C768 ) \nC761_=_C769( C761 C769 ) C761_=_C771( C761 C771 ) C761_=_C774( C761 C774 ) C761_=_C775( C761 C775 ) C761_=_C776( C761 C776 ) C761_=_C778( C761 C778 ) \nC761_=_C779( C761 C779 ) C761_=_C780( C761 C780 ) C761_=_C782( C761 C782 ) C761_=_C783( C761 C783 ) C761_=_C784( C761 C784 ) C761_=_C785( C761 C785 ) \nC761_=_C786( C761 C786 ) C761_=_C787( C761 C787 ) C761_=_C1225( C761 C1225 ) C761_=_C1228( C761 C1228 ) C761_=_C1229( C761 C1229 ) C761_=_C1232( C761 C1232 ) \nC761_=_C1234( C761 C1234 ) C761_=_C1236( C761 C1236 ) C761_=_C1244( C761 C1244 ) C763_=_C766( C763 C766 ) C763_=_C767( C763 C767 ) C763_=_C768( C763 C768 ) \nC763_=_C769( C763 C769 ) C763_=_C771( C763 C771 ) C763_=_C774( C763 C774 ) C763_=_C775( C763 C775 ) C763_=_C776( C763 C776 ) C763_=_C778( C763 C778 ) \nC763_=_C779( C763 C779 ) C763_=_C780( C763 C780 ) C763_=_C782( C763 C782 ) C763_=_C783( C763 C783 ) C763_=_C784( C763 C784 ) C763_=_C785( C763 C785 ) \nC763_=_C786( C763 C786 ) C763_=_C787( C763 C787 ) C763_=_C1776( C763 C1776 ) C763_=_C1779( C763 C1779 ) C763_=_C1781( C763 C1781 ) C763_=_C1782( C763 C1782 ) \nC763_=_C1783( C763 C1783 ) C763_=_C1785( C763 C1785 ) C763_=_C1787( C763 C1787 ) C763_=_C1788( C763 C1788 ) C763_=_C1790( C763 C1790 ) C766_=_C767( C766 C767 ) \nC766_=_C768( C766 C768 ) C766_=_C769( C766 C769 ) C766_=_C771( C766 C771 ) C766_=_C774( C766 C774 ) C766_=_C775( C766 C775 ) C766_=_C776( C766 C776 ) \nC766_=_C778( C766 C778 ) C766_=_C779( C766 C779 ) C766_=_C780( C766 C780 ) C766_=_C782( C766 C782 ) C766_=_C783( C766 C783 ) C766_=_C784( C766 C784 ) \nC766_=_C785( C766 C785 ) C766_=_C786( C766 C786 ) C766_=_C787( C766 C787 ) C766_=_C2288( C766 C2288 ) C766_=_C3133( C766 C3133 ) C766_=_C3224( C766 C3224 ) \nC766_=_C3226( C766 C3226 ) C766_=_C3227( C766 C3227 ) C766_=_C3232( C766 C3232 ) C766_=_C3234( C766 C3234 ) C766_=_C3236( C766 C3236 ) C766_=_C3238( C766 C3238 ) \nC766_=_C3244( C766 C3244 ) C767_=_C768( C767 C768 ) C767_=_C769( C767 C769 ) C767_=_C771( C767 C771 ) C767_=_C774( C767 C774 ) C767_=_C775( C767 C775 ) \nC767_=_C776( C767 C776 ) C767_=_C778( C767 C778 ) C767_=_C779( C767 C779 ) C767_=_C780( C767 C780 ) C767_=_C782( C767 C782 ) C767_=_C783( C767 C783 ) \nC767_=_C784( C767 C784 ) C767_=_C785( C767 C785 ) C767_=_C786( C767 C786 ) C767_=_C787( C767 C787 ) C767_=_C1425( C767 C1425 ) C767_=_C1779( C767 C1779 ) \nC767_=_C2346( C767 C2346 ) C767_=_C2617( C767 C2617 ) C767_=_C2863( C767 C2863 ) C767_=_C3247( C767 C3247 ) C767_=_C3251( C767 C3251 ) C767_=_C3252( C767 C3252 ) \nC767_=_C3254( C767 C3254 ) C767_=_C3257( C767 C3257 ) C768_=_C769( C768 C769 ) C768_=_C771( C768 C771 ) C768_=_C774( C768 C774 ) C768_=_C775( C768 C775 ) \nC768_=_C776( C768 C776 ) C768_=_C778( C768 C778 ) C768_=_C779( C768 C779 ) C768_=_C780( C768 C780 ) C768_=_C782( C768 C782 ) C768_=_C783( C768 C783 ) \nC768_=_C784( C768 C784 ) C768_=_C785( C768 C785 ) C768_=_C786( C768 C786 ) C768_=_C787( C768 C787 ) C768_=_C885( C768 C885 ) C768_=_C1309( C768 C1309 ) \nC768_=_C1652( C768 C1652 ) C768_=_C1673( C768 C1673 ) C768_=_C1802( C768 C1802 ) C768_=_C1885( C768 C1885 ) C768_=_C2049( C768 C2049 ) C768_=_C2184( C768 C2184 ) \nC768_=_C2548( C768 C2548 ) C768_=_C3173( C768 C3173 ) C768_=_C3261( C768 C3261 ) C768_=_C3262( C768 C3262 ) C768_=_C3263( C768 C3263 ) C768_=_C3265( C768 C3265 ) \nC768_=_C3267( C768 C3267 ) C768_=_C3268( C768 C3268 ) C768_=_C3269( C768 C3269 ) C769_=_C771( C769 C771 ) C769_=_C774( C769 C774 ) C769_=_C775( C769 C775 ) \nC769_=_C776( C769 C776 ) C769_=_C778( C769 C778 ) C769_=_C779( C769 C779 ) C769_=_C780( C769 C780 ) C769_=_C782( C769 C782 ) C769_=_C783( C769 C783 ) \nC769_=_C784( C769 C784 ) C769_=_C785( C769 C785 ) C769_=_C786( C769 C786 ) C769_=_C787( C769 C787 ) C769_=_C1006( C769 C1006 ) C769_=_C1675( C769 C1675 ) \nC769_=_C1863( C769 C1863 ) C769_=_C2050( C769 C2050 ) C769_=_C3010( C769 C3010 ) C769_=_C3342( C769 C3342 ) C769_=_C3345( C769 C3345 ) C769_=_C3347( C769 C3347 ) \nC769_=_C3351( C769 C3351 ) C769_=_C3352( C769 C3352 ) C769_=_C3353( C769 C3353 ) C769_=_C3356( C769 C3356 ) C771_=_C774( C771 C774 ) C771_=_C775(</w:t>
      </w:r>
    </w:p>
    <w:p>
      <w:pPr>
        <w:pStyle w:val="PreformattedText"/>
        <w:bidi w:val="0"/>
        <w:spacing w:before="0" w:after="0"/>
        <w:jc w:val="left"/>
        <w:rPr/>
      </w:pPr>
      <w:r>
        <w:rPr/>
        <w:t xml:space="preserve"> </w:t>
      </w:r>
      <w:r>
        <w:rPr/>
        <w:t>C771 C775 ) \nC771_=_C776( C771 C776 ) C771_=_C778( C771 C778 ) C771_=_C779( C771 C779 ) C771_=_C780( C771 C780 ) C771_=_C782( C771 C782 ) C771_=_C783( C771 C783 ) \nC771_=_C784( C771 C784 ) C771_=_C785( C771 C785 ) C771_=_C786( C771 C786 ) C771_=_C787( C771 C787 ) C771_=_C1472( C771 C1472 ) C771_=_C1781( C771 C1781 ) \nC771_=_C2072( C771 C2072 ) C771_=_C2553( C771 C2553 ) C771_=_C2621( C771 C2621 ) C771_=_C2757( C771 C2757 ) C771_=_C2866( C771 C2866 ) C771_=_C3450( C771 C3450 ) \nC774_=_C775( C774 C775 ) C774_=_C776( C774 C776 ) C774_=_C778( C774 C778 ) C774_=_C779( C774 C779 ) C774_=_C780( C774 C780 ) C774_=_C782( C774 C782 ) \nC774_=_C783( C774 C783 ) C774_=_C784( C774 C784 ) C774_=_C785( C774 C785 ) C774_=_C786( C774 C786 ) C774_=_C787( C774 C787 ) C774_=_C1782( C774 C1782 ) \nC774_=_C1866( C774 C1866 ) C774_=_C2350( C774 C2350 ) C774_=_C2554( C774 C2554 ) C774_=_C2724( C774 C2724 ) C774_=_C2870( C774 C2870 ) C774_=_C3190( C774 C3190 ) \nC774_=_C3298( C774 C3298 ) C774_=_C3658( C774 C3658 ) C774_=_C3804( C774 C3804 ) C774_=_C3805( C774 C3805 ) C774_=_C3806( C774 C3806 ) C774_=_C3807( C774 C3807 ) \nC775_=_C776( C775 C776 ) C775_=_C778( C775 C778 ) C775_=_C779( C775 C779 ) C775_=_C780( C775 C780 ) C775_=_C782( C775 C782 ) C775_=_C783( C775 C783 ) \nC775_=_C784( C775 C784 ) C775_=_C785( C775 C785 ) C775_=_C786( C775 C786 ) C775_=_C787( C775 C787 ) C775_=_C1783( C775 C1783 ) C775_=_C2871( C775 C2871 ) \nC775_=_C3568( C775 C3568 ) C775_=_C3822( C775 C3822 ) C776_=_C778( C776 C778 ) C776_=_C779( C776 C779 ) C776_=_C780( C776 C780 ) C776_=_C782( C776 C782 ) \nC776_=_C783( C776 C783 ) C776_=_C784( C776 C784 ) C776_=_C785( C776 C785 ) C776_=_C786( C776 C786 ) C776_=_C787( C776 C787 ) C776_=_C1682( C776 C1682 ) \nC776_=_C3262( C776 C3262 ) C776_=_C3347( C776 C3347 ) C776_=_C3613( C776 C3613 ) C776_=_C3628( C776 C3628 ) C776_=_C3731( C776 C3731 ) C776_=_C3864( C776 C3864 ) \nC776_=_C3865( C776 C3865 ) C776_=_C3866( C776 C3866 ) C778_=_C779( C778 C779 ) C778_=_C780( C778 C780 ) C778_=_C782( C778 C782 ) C778_=_C783( C778 C783 ) \nC778_=_C784( C778 C784 ) C778_=_C785( C778 C785 ) C778_=_C786( C778 C786 ) C778_=_C787( C778 C787 ) C778_=_C2297( C778 C2297 ) C778_=_C3490( C778 C3490 ) \nC778_=_C3617( C778 C3617 ) C778_=_C3744( C778 C3744 ) C778_=_C3929( C778 C3929 ) C778_=_C3971( C778 C3971 ) C779_=_C780( C779 C780 ) C779_=_C782( C779 C782 ) \nC779_=_C783( C779 C783 ) C779_=_C784( C779 C784 ) C779_=_C785( C779 C785 ) C779_=_C786( C779 C786 ) C779_=_C787( C779 C787 ) C779_=_C938( C779 C938 ) \nC779_=_C1367( C779 C1367 ) C779_=_C1684( C779 C1684 ) C779_=_C1805( C779 C1805 ) C779_=_C1977( C779 C1977 ) C779_=_C2138( C779 C2138 ) C779_=_C2473( C779 C2473 ) \nC779_=_C2973( C779 C2973 ) C779_=_C3204( C779 C3204 ) C779_=_C3733( C779 C3733 ) C779_=_C3864( C779 C3864 ) C779_=_C3991( C779 C3991 ) C779_=_C3992( C779 C3992 ) \nC779_=_C3994( C779 C3994 ) C779_=_C3996( C779 C3996 ) C780_=_C782( C780 C782 ) C780_=_C783( C780 C783 ) C780_=_C784( C780 C784 ) C780_=_C785( C780 C785 ) \nC780_=_C786( C780 C786 ) C780_=_C787( C780 C787 ) C780_=_C1685( C780 C1685 ) C780_=_C2020( C780 C2020 ) C780_=_C2298( C780 C2298 ) C780_=_C2317( C780 C2317 ) \nC780_=_C2393( C780 C2393 ) C780_=_C2428( C780 C2428 ) C780_=_C3158( C780 C3158 ) C780_=_C3735( C780 C3735 ) C780_=_C3865( C780 C3865 ) C780_=_C4017( C780 C4017 ) \nC780_=_C4018( C780 C4018 ) C782_=_C783( C782 C783 ) C782_=_C784( C782 C784 ) C782_=_C785( C782 C785 ) C782_=_C786( C782 C786 ) C782_=_C787( C782 C787 ) \nC782_=_C837( C782 C837 ) C782_=_C2299( C782 C2299 ) C782_=_C3495( C782 C3495 ) C782_=_C3619( C782 C3619 ) C782_=_C3748( C782 C3748 ) C782_=_C3931( C782 C3931 ) \nC782_=_C4058( C782 C4058 ) C783_=_C784( C783 C784 ) C783_=_C785( C783 C785 ) C783_=_C786( C783 C786 ) C783_=_C787( C783 C787 ) C783_=_C838( C783 C838 ) \nC783_=_C1688( C783 C1688 ) C783_=_C1936( C783 C1936 ) C783_=_C2080( C783 C2080 ) C783_=_C2643( C783 C2643 ) C783_=_C3268( C783 C3268 ) C783_=_C3352( C783 C3352 ) \nC783_=_C3620( C783 C3620 ) C783_=_C3737( C783 C3737 ) C783_=_C3892( C783 C3892 ) C783_=_C3917( C783 C3917 ) C783_=_C3992( C783 C3992 ) C783_=_C4018( C783 C4018 ) \nC783_=_C4034( C783 C4034 ) C784_=_C785( C784 C785 ) C784_=_C786( C784 C786 ) C784_=_C787( C784 C787 ) C784_=_C993( C784 C993 ) C784_=_C1788( C784 C1788 ) \nC784_=_C2875( C784 C2875 ) C784_=_C3895( C784 C3895 ) C784_=_C3980( C784 C3980 ) C784_=_C4048( C784 C4048 ) C785_=_C786( C785 C786 ) C785_=_C787( C785 C787 ) \nC785_=_C1244( C785 C1244 ) C785_=_C1370( C785 C1370 ) C785_=_C2300( C785 C2300 ) C785_=_C2977( C785 C2977 ) C785_=_C3184( C785 C3184 ) C785_=_C3212( C785 C3212 ) \nC785_=_C3244( C785 C3244 ) C785_=_C3257( C785 C3257 ) C785_=_C3496( C785 C3496 ) C785_=_C3749( C785 C3749 ) C785_=_C3933( C785 C3933 ) C785_=_C3971( C785 C3971 ) \nC785_=_C4058( C785 C4058 ) C785_=_C4107( C785 C4107 ) C786_=_C787( C786 C787 ) C786_=_C2301( C786 C2301 ) C786_=_C2734( C786 C2734 ) C786_=_C3497( C786 C3497 ) \nC786_=_C3633( C786 C3633 ) C786_=_C3665( C786 C3665 ) C786_=_C3750( C786 C3750 ) C786_=_C3934( C786 C3934 ) C786_=_C4107( C786 C4107 ) C787_=_C995( C787 C995 ) \nC787_=_C1690( C787 C1690 ) C787_=_C1790( C787 C1790 ) C787_=_C2646( C787 C2646 ) C787_=_C2876( C787 C2876 ) C787_=_C3042( C787 C3042 ) C787_=_C3130( C787 C3130 ) \nC787_=_C3334( C787 C3334 ) C787_=_C3935( C787 C3935 ) C788_=_C789( C788 C789 ) C788_=_C792( C788 C792 ) C788_=_C793( C788 C793 ) C788_=_C797( C788 C797 ) \nC788_=_C799( C788 C799 ) C788_=_C800( C788 C800 ) C788_=_C804( C788 C804 ) C788_=_C810( C788 C810 ) C788_=_C812( C788 C812 ) C788_=_C814( C788 C814 ) \nC788_=_C1151( C788 C1151 ) C788_=_C1153( C788 C1153 ) C788_=_C1155( C788 C1155 ) C788_=_C1160( C788 C1160 ) C788_=_C1161( C788 C1161 ) C788_=_C1162( C788 C1162 ) \nC788_=_C1163( C788 C1163 ) C788_=_C1164( C788 C1164 ) C788_=_C1166( C788 C1166 ) C788_=_C1167( C788 C1167 ) C789_=_C792( C789 C792 ) C789_=_C793( C789 C793 ) \nC789_=_C797( C789 C797 ) C789_=_C799( C789 C799 ) C789_=_C800( C789 C800 ) C789_=_C804( C789 C804 ) C789_=_C810( C789 C810 ) C789_=_C812( C789 C812 ) \nC789_=_C814( C789 C814 ) C789_=_C896( C789 C896 ) C789_=_C1173( C789 C1173 ) C789_=_C1176( C789 C1176 ) C789_=_C1178( C789 C1178 ) C789_=_C1184( C789 C1184 ) \nC789_=_C1185( C789 C1185 ) C789_=_C1187( C789 C1187 ) C789_=_C1189( C789 C1189 ) C789_=_C1190( C789 C1190 ) C789_=_C1192( C789 C1192 ) C789_=_C1194( C789 C1194 ) \nC792_=_C793( C792 C793 ) C792_=_C797( C792 C797 ) C792_=_C799( C792 C799 ) C792_=_C800( C792 C800 ) C792_=_C804( C792 C804 ) C792_=_C810( C792 C810 ) \nC792_=_C812( C792 C812 ) C792_=_C814( C792 C814 ) C792_=_C845( C792 C845 ) C792_=_C898( C792 C898 ) C792_=_C1739( C792 C1739 ) C792_=_C1837( C792 C1837 ) \nC792_=_C1838( C792 C1838 ) C792_=_C1839( C792 C1839 ) C792_=_C1843( C792 C1843 ) C792_=_C1846( C792 C1846 ) C792_=_C1847( C792 C1847 ) C792_=_C1849( C792 C1849 ) \nC792_=_C1853( C792 C1853 ) C793_=_C797( C793 C797 ) C793_=_C799( C793 C799 ) C793_=_C800( C793 C800 ) C793_=_C804( C793 C804 ) C793_=_C810( C793 C810 ) \nC793_=_C812( C793 C812 ) C793_=_C814( C793 C814 ) C793_=_C1900( C793 C1900 ) C793_=_C1901( C793 C1901 ) C793_=_C1902( C793 C1902 ) C793_=_C1903( C793 C1903 ) \nC793_=_C1905( C793 C1905 ) C793_=_C1906( C793 C1906 ) C793_=_C1913( C793 C1913 ) C793_=_C1914( C793 C1914 ) C793_=_C1915( C793 C1915 ) C797_=_C799( C797 C799 ) \nC797_=_C800( C797 C800 ) C797_=_C804( C797 C804 ) C797_=_C810( C797 C810 ) C797_=_C812( C797 C812 ) C797_=_C814( C797 C814 ) C797_=_C851( C797 C851 ) \nC797_=_C1105( C797 C1105 ) C797_=_C2112( C797 C2112 ) C797_=_C2129( C797 C2129 ) C797_=_C2464( C797 C2464 ) C797_=_C2830( C797 C2830 ) C797_=_C2833( C797 C2833 ) \nC797_=_C2834( C797 C2834 ) C797_=_C2835( C797 C2835 ) C797_=_C2836( C797 C2836 ) C797_=_C2837( C797 C2837 ) C797_=_C2838( C797 C2838 ) C797_=_C2839( C797 C2839 ) \nC797_=_C2840( C797 C2840 ) C797_=_C2842( C797 C2842 ) C799_=_C800( C799 C800 ) C799_=_C804( C799 C804 ) C799_=_C810( C799 C810 ) C799_=_C812( C799 C812 ) \nC799_=_C814( C799 C814 ) C799_=_C826( C799 C826 ) C799_=_C1331( C799 C1331 ) C799_=_C2326( C799 C2326 ) C799_=_C2584( C799 C2584 ) C799_=_C2846( C799 C2846 ) \nC799_=_C2895( C799 C2895 ) C799_=_C2979( C799 C2979 ) C799_=_C3023( C799 C3023 ) C799_=_C3025( C799 C3025 ) C799_=_C3030( C799 C3030 ) C800_=_C804( C800 C804 ) \nC800_=_C810( C800 C810 ) C800_=_C812( C800 C812 ) C800_=_C814( C800 C814 ) C800_=_C854( C800 C854 ) C800_=_C1745( C800 C1745 ) C800_=_C2422( C800 C2422 ) \nC800_=_C2598( C800 C2598 ) C800_=_C2797( C800 C2797 ) C800_=_C3034( C800 C3034 ) C800_=_C3035( C800 C3035 ) C800_=_C3036( C800 C3036 ) C800_=_C3038( C800 C3038 ) \nC800_=_C3041( C800 C3041 ) C800_=_C3042( C800 C3042 ) C804_=_C810( C804 C810 ) C804_=_C812( C804 C812 ) C804_=_C814( C804 C814 ) C804_=_C1008( C804 C1008 ) \nC804_=_C1058( C804 C1058 ) C804_=_C1726( C804 C1726 ) C804_=_C1749( C804 C1749 ) C804_=_C1864( C804 C1864 ) C804_=_C2052( C804 C2052 ) C804_=_C2489( C804 C2489 ) \nC804_=_C2657( C804 C2657 ) C804_=_C2673( C804 C2673 ) C804_=_C2693( C804 C2693 ) C804_=_C2740( C804 C2740 ) C804_=_C2913( C804 C2913 ) C804_=_C3012( C804 C3012 ) \nC804_=_C3533( C804 C3533 ) C804_=_C3565( C804 C3565 ) C804_=_C3567( C804 C3567 ) C804_=_C3568( C804 C3568 ) C804_=_C3570( C804 C3570 ) C804_=_C3571( C804 C3571 ) \nC804_=_C3572( C804 C3572 ) C810_=_C812( C810 C812 ) C810_=_C814( C810 C814 ) C810_=_C1214( C810 C1214 ) C810_=_C1892( C810 C1892 ) C810_=_C3267( C810 C3267 ) \nC810_=_C3351( C810 C3351 ) C810_=_C3390( C810 C3390 ) C810_=_C3607( C810 C3607 ) C810_=_C3650( C810 C3650 ) C810_=_C3866( C810 C3866 ) C810_=_C3991( C810 C3991 ) \nC810_=_C4017( C810 C4017 ) C810_=_C4034( C810 C4034 ) C810_=_C4035( C810 C4035 ) C810_=_C4036( C810 C4036 ) C810_=_C4037( C810 C4037 ) C812_=_C814( C812 C814 ) \nC812_=_C1641( C812 C1641 ) C812_=_C1733( C812 C1733 ) C812_=_C1755( C812 C1755 ) C812_=_C2360( C812 C2360 ) C812_=_C2496( C812 C2496 ) C812_=_C2750( C812 C2750 ) \nC812_=_C3538(</w:t>
      </w:r>
    </w:p>
    <w:p>
      <w:pPr>
        <w:pStyle w:val="PreformattedText"/>
        <w:bidi w:val="0"/>
        <w:spacing w:before="0" w:after="0"/>
        <w:jc w:val="left"/>
        <w:rPr/>
      </w:pPr>
      <w:r>
        <w:rPr/>
        <w:t xml:space="preserve"> </w:t>
      </w:r>
      <w:r>
        <w:rPr/>
        <w:t>C812 C3538 ) C812_=_C3571( C812 C3571 ) C812_=_C3588( C812 C3588 ) C812_=_C3782( C812 C3782 ) C812_=_C3807( C812 C3807 ) C812_=_C3822( C812 C3822 ) \nC812_=_C3882( C812 C3882 ) C812_=_C4015( C812 C4015 ) C814_=_C1665( C814 C1665 ) C814_=_C2004( C814 C2004 ) C814_=_C2685( C814 C2685 ) C814_=_C3322( C814 C3322 ) \nC814_=_C3675( C814 C3675 ) C814_=_C3694( C814 C3694 ) C814_=_C3913( C814 C3913 ) C814_=_C4067( C814 C4067 ) C814_=_C4075( C814 C4075 ) C814_=_C4094( C814 C4094 ) \nC816_=_C818( C816 C818 ) C816_=_C819( C816 C819 ) C816_=_C820( C816 C820 ) C816_=_C821( C816 C821 ) C816_=_C823( C816 C823 ) C816_=_C824( C816 C824 ) \nC816_=_C825( C816 C825 ) C816_=_C826( C816 C826 ) C816_=_C827( C816 C827 ) C816_=_C828( C816 C828 ) C816_=_C830( C816 C830 ) C816_=_C831( C816 C831 ) \nC816_=_C833( C816 C833 ) C816_=_C834( C816 C834 ) C816_=_C835( C816 C835 ) C816_=_C836( C816 C836 ) C816_=_C837( C816 C837 ) C816_=_C838( C816 C838 ) \nC816_=_C839( C816 C839 ) C816_=_C840( C816 C840 ) C816_=_C841( C816 C841 ) C816_=_C899( C816 C899 ) C816_=_C2027( C816 C2027 ) C816_=_C2029( C816 C2029 ) \nC816_=_C2033( C816 C2033 ) C816_=_C2035( C816 C2035 ) C816_=_C2039( C816 C2039 ) C816_=_C2040( C816 C2040 ) C816_=_C2041( C816 C2041 ) C816_=_C2044( C816 C2044 ) \nC818_=_C819( C818 C819 ) C818_=_C820( C818 C820 ) C818_=_C821( C818 C821 ) C818_=_C823( C818 C823 ) C818_=_C824( C818 C824 ) C818_=_C825( C818 C825 ) \nC818_=_C826( C818 C826 ) C818_=_C827( C818 C827 ) C818_=_C828( C818 C828 ) C818_=_C830( C818 C830 ) C818_=_C831( C818 C831 ) C818_=_C833( C818 C833 ) \nC818_=_C834( C818 C834 ) C818_=_C835( C818 C835 ) C818_=_C836( C818 C836 ) C818_=_C837( C818 C837 ) C818_=_C838( C818 C838 ) C818_=_C839( C818 C839 ) \nC818_=_C840( C818 C840 ) C818_=_C841( C818 C841 ) C818_=_C2184( C818 C2184 ) C819_=_C820( C819 C820 ) C819_=_C821( C819 C821 ) C819_=_C823( C819 C823 ) \nC819_=_C824( C819 C824 ) C819_=_C825( C819 C825 ) C819_=_C826( C819 C826 ) C819_=_C827( C819 C827 ) C819_=_C828( C819 C828 ) C819_=_C830( C819 C830 ) \nC819_=_C831( C819 C831 ) C819_=_C833( C819 C833 ) C819_=_C834( C819 C834 ) C819_=_C835( C819 C835 ) C819_=_C836( C819 C836 ) C819_=_C837( C819 C837 ) \nC819_=_C838( C819 C838 ) C819_=_C839( C819 C839 ) C819_=_C840( C819 C840 ) C819_=_C841( C819 C841 ) C819_=_C2027( C819 C2027 ) C819_=_C2085( C819 C2085 ) \nC819_=_C2224( C819 C2224 ) C819_=_C2321( C819 C2321 ) C819_=_C2322( C819 C2322 ) C819_=_C2324( C819 C2324 ) C819_=_C2326( C819 C2326 ) C819_=_C2329( C819 C2329 ) \nC819_=_C2337( C819 C2337 ) C820_=_C821( C820 C821 ) C820_=_C823( C820 C823 ) C820_=_C824( C820 C824 ) C820_=_C825( C820 C825 ) C820_=_C826( C820 C826 ) \nC820_=_C827( C820 C827 ) C820_=_C828( C820 C828 ) C820_=_C830( C820 C830 ) C820_=_C831( C820 C831 ) C820_=_C833( C820 C833 ) C820_=_C834( C820 C834 ) \nC820_=_C835( C820 C835 ) C820_=_C836( C820 C836 ) C820_=_C837( C820 C837 ) C820_=_C838( C820 C838 ) C820_=_C839( C820 C839 ) C820_=_C840( C820 C840 ) \nC820_=_C841( C820 C841 ) C820_=_C1462( C820 C1462 ) C820_=_C1921( C820 C1921 ) C820_=_C2065( C820 C2065 ) C820_=_C2282( C820 C2282 ) C820_=_C2385( C820 C2385 ) \nC820_=_C2386( C820 C2386 ) C820_=_C2387( C820 C2387 ) C820_=_C2389( C820 C2389 ) C820_=_C2390( C820 C2390 ) C820_=_C2391( C820 C2391 ) C820_=_C2393( C820 C2393 ) \nC820_=_C2399( C820 C2399 ) C821_=_C823( C821 C823 ) C821_=_C824( C821 C824 ) C821_=_C825( C821 C825 ) C821_=_C826( C821 C826 ) C821_=_C827( C821 C827 ) \nC821_=_C828( C821 C828 ) C821_=_C830( C821 C830 ) C821_=_C831( C821 C831 ) C821_=_C833( C821 C833 ) C821_=_C834( C821 C834 ) C821_=_C835( C821 C835 ) \nC821_=_C836( C821 C836 ) C821_=_C837( C821 C837 ) C821_=_C838( C821 C838 ) C821_=_C839( C821 C839 ) C821_=_C840( C821 C840 ) C821_=_C841( C821 C841 ) \nC821_=_C1700( C821 C1700 ) C821_=_C1941( C821 C1941 ) C821_=_C2321( C821 C2321 ) C821_=_C2512( C821 C2512 ) C821_=_C2528( C821 C2528 ) C821_=_C2531( C821 C2531 ) \nC821_=_C2533( C821 C2533 ) C821_=_C2534( C821 C2534 ) C821_=_C2536( C821 C2536 ) C821_=_C2538( C821 C2538 ) C821_=_C2539( C821 C2539 ) C821_=_C2541( C821 C2541 ) \nC821_=_C2544( C821 C2544 ) C823_=_C824( C823 C824 ) C823_=_C825( C823 C825 ) C823_=_C826( C823 C826 ) C823_=_C827( C823 C827 ) C823_=_C828( C823 C828 ) \nC823_=_C830( C823 C830 ) C823_=_C831( C823 C831 ) C823_=_C833( C823 C833 ) C823_=_C834( C823 C834 ) C823_=_C835( C823 C835 ) C823_=_C836( C823 C836 ) \nC823_=_C837( C823 C837 ) C823_=_C838( C823 C838 ) C823_=_C839( C823 C839 ) C823_=_C840( C823 C840 ) C823_=_C841( C823 C841 ) C823_=_C1702( C823 C1702 ) \nC823_=_C1924( C823 C1924 ) C823_=_C1944( C823 C1944 ) C823_=_C2068( C823 C2068 ) C823_=_C2385( C823 C2385 ) C823_=_C2513( C823 C2513 ) C823_=_C2631( C823 C2631 ) \nC823_=_C2634( C823 C2634 ) C823_=_C2635( C823 C2635 ) C823_=_C2636( C823 C2636 ) C823_=_C2638( C823 C2638 ) C823_=_C2640( C823 C2640 ) C823_=_C2641( C823 C2641 ) \nC823_=_C2642( C823 C2642 ) C823_=_C2643( C823 C2643 ) C823_=_C2644( C823 C2644 ) C823_=_C2645( C823 C2645 ) C823_=_C2646( C823 C2646 ) C823_=_C2647( C823 C2647 ) \nC824_=_C825( C824 C825 ) C824_=_C826( C824 C826 ) C824_=_C827( C824 C827 ) C824_=_C828( C824 C828 ) C824_=_C830( C824 C830 ) C824_=_C831( C824 C831 ) \nC824_=_C833( C824 C833 ) C824_=_C834( C824 C834 ) C824_=_C835( C824 C835 ) C824_=_C836( C824 C836 ) C824_=_C837( C824 C837 ) C824_=_C838( C824 C838 ) \nC824_=_C839( C824 C839 ) C824_=_C840( C824 C840 ) C824_=_C841( C824 C841 ) C824_=_C1605( C824 C1605 ) C824_=_C1902( C824 C1902 ) C824_=_C2691( C824 C2691 ) \nC824_=_C2692( C824 C2692 ) C824_=_C2693( C824 C2693 ) C824_=_C2695( C824 C2695 ) C824_=_C2698( C824 C2698 ) C825_=_C826( C825 C826 ) C825_=_C827( C825 C827 ) \nC825_=_C828( C825 C828 ) C825_=_C830( C825 C830 ) C825_=_C831( C825 C831 ) C825_=_C833( C825 C833 ) C825_=_C834( C825 C834 ) C825_=_C835( C825 C835 ) \nC825_=_C836( C825 C836 ) C825_=_C837( C825 C837 ) C825_=_C838( C825 C838 ) C825_=_C839( C825 C839 ) C825_=_C840( C825 C840 ) C825_=_C841( C825 C841 ) \nC825_=_C1104( C825 C1104 ) C825_=_C2324( C825 C2324 ) C825_=_C2582( C825 C2582 ) C825_=_C2783( C825 C2783 ) C825_=_C2787( C825 C2787 ) C825_=_C2789( C825 C2789 ) \nC825_=_C2790( C825 C2790 ) C825_=_C2793( C825 C2793 ) C825_=_C2796( C825 C2796 ) C826_=_C827( C826 C827 ) C826_=_C828( C826 C828 ) C826_=_C830( C826 C830 ) \nC826_=_C831( C826 C831 ) C826_=_C833( C826 C833 ) C826_=_C834( C826 C834 ) C826_=_C835( C826 C835 ) C826_=_C836( C826 C836 ) C826_=_C837( C826 C837 ) \nC826_=_C838( C826 C838 ) C826_=_C839( C826 C839 ) C826_=_C840( C826 C840 ) C826_=_C841( C826 C841 ) C826_=_C1331( C826 C1331 ) C826_=_C2326( C826 C2326 ) \nC826_=_C2584( C826 C2584 ) C826_=_C2846( C826 C2846 ) C826_=_C2895( C826 C2895 ) C826_=_C2979( C826 C2979 ) C826_=_C3023( C826 C3023 ) C826_=_C3025( C826 C3025 ) \nC826_=_C3030( C826 C3030 ) C827_=_C828( C827 C828 ) C827_=_C830( C827 C830 ) C827_=_C831( C827 C831 ) C827_=_C833( C827 C833 ) C827_=_C834( C827 C834 ) \nC827_=_C835( C827 C835 ) C827_=_C836( C827 C836 ) C827_=_C837( C827 C837 ) C827_=_C838( C827 C838 ) C827_=_C839( C827 C839 ) C827_=_C840( C827 C840 ) \nC827_=_C841( C827 C841 ) C827_=_C1137( C827 C1137 ) C827_=_C1444( C827 C1444 ) C827_=_C2999( C827 C2999 ) C827_=_C3134( C827 C3134 ) C827_=_C3396( C827 C3396 ) \nC827_=_C3401( C827 C3401 ) C827_=_C3403( C827 C3403 ) C828_=_C830( C828 C830 ) C828_=_C831( C828 C831 ) C828_=_C833( C828 C833 ) C828_=_C834( C828 C834 ) \nC828_=_C835( C828 C835 ) C828_=_C836( C828 C836 ) C828_=_C837( C828 C837 ) C828_=_C838( C828 C838 ) C828_=_C839( C828 C839 ) C828_=_C840( C828 C840 ) \nC828_=_C841( C828 C841 ) C828_=_C1232( C828 C1232 ) C828_=_C2169( C828 C2169 ) C828_=_C2329( C828 C2329 ) C828_=_C2443( C828 C2443 ) C828_=_C2587( C828 C2587 ) \nC828_=_C2691( C828 C2691 ) C828_=_C2773( C828 C2773 ) C828_=_C2850( C828 C2850 ) C828_=_C2898( C828 C2898 ) C828_=_C3227( C828 C3227 ) C828_=_C3490( C828 C3490 ) \nC828_=_C3493( C828 C3493 ) C828_=_C3494( C828 C3494 ) C828_=_C3495( C828 C3495 ) C828_=_C3496( C828 C3496 ) C828_=_C3497( C828 C3497 ) C830_=_C831( C830 C831 ) \nC830_=_C833( C830 C833 ) C830_=_C834( C830 C834 ) C830_=_C835( C830 C835 ) C830_=_C836( C830 C836 ) C830_=_C837( C830 C837 ) C830_=_C838( C830 C838 ) \nC830_=_C839( C830 C839 ) C830_=_C840( C830 C840 ) C830_=_C841( C830 C841 ) C830_=_C1141( C830 C1141 ) C830_=_C1446( C830 C1446 ) C830_=_C3003( C830 C3003 ) \nC830_=_C3140( C830 C3140 ) C830_=_C3509( C830 C3509 ) C830_=_C3676( C830 C3676 ) C831_=_C833( C831 C833 ) C831_=_C834( C831 C834 ) C831_=_C835( C831 C835 ) \nC831_=_C836( C831 C836 ) C831_=_C837( C831 C837 ) C831_=_C838( C831 C838 ) C831_=_C839( C831 C839 ) C831_=_C840( C831 C840 ) C831_=_C841( C831 C841 ) \nC831_=_C1113( C831 C1113 ) C831_=_C1287( C831 C1287 ) C831_=_C1825( C831 C1825 ) C831_=_C1930( C831 C1930 ) C831_=_C2075( C831 C2075 ) C831_=_C2353( C831 C2353 ) \nC831_=_C2389( C831 C2389 ) C831_=_C2853( C831 C2853 ) C831_=_C3176( C831 C3176 ) C831_=_C3614( C831 C3614 ) C831_=_C3804( C831 C3804 ) C831_=_C3886( C831 C3886 ) \nC831_=_C3887( C831 C3887 ) C831_=_C3888( C831 C3888 ) C831_=_C3892( C831 C3892 ) C831_=_C3894( C831 C3894 ) C831_=_C3895( C831 C3895 ) C831_=_C3896( C831 C3896 ) \nC833_=_C834( C833 C834 ) C833_=_C835( C833 C835 ) C833_=_C836( C833 C836 ) C833_=_C837( C833 C837 ) C833_=_C838( C833 C838 ) C833_=_C839( C833 C839 ) \nC833_=_C840( C833 C840 ) C833_=_C841( C833 C841 ) C833_=_C1617( C833 C1617 ) C833_=_C1933( C833 C1933 ) C833_=_C2077( C833 C2077 ) C833_=_C2153( C833 C2153 ) \nC833_=_C2640( C833 C2640 ) C833_=_C3616( C833 C3616 ) C833_=_C3832( C833 C3832 ) C833_=_C3887( C833 C3887 ) C833_=_C3914( C833 C3914 ) C833_=_C3948( C833 C3948 ) \nC833_=_C3949( C833 C3949 ) C834_=_C835( C834 C835 ) C834_=_C836( C834 C836 ) C834_=_C837( C834 C837 ) C834_=_C838( C834 C838 ) C834_=_C839( C834 C839 ) \nC834_=_C840( C834 C840 ) C834_=_C841( C834 C841 ) C834_=_C2355( C834 C2355 ) C834_=_C3773( C834 C3773 ) C834_=_C3930( C834 C3930 ) C835_=_C836( C835 C836 ) \nC835_=_C837(</w:t>
      </w:r>
    </w:p>
    <w:p>
      <w:pPr>
        <w:pStyle w:val="PreformattedText"/>
        <w:bidi w:val="0"/>
        <w:spacing w:before="0" w:after="0"/>
        <w:jc w:val="left"/>
        <w:rPr/>
      </w:pPr>
      <w:r>
        <w:rPr/>
        <w:t xml:space="preserve"> </w:t>
      </w:r>
      <w:r>
        <w:rPr/>
        <w:t>C835 C837 ) C835_=_C838( C835 C838 ) C835_=_C839( C835 C839 ) C835_=_C840( C835 C840 ) C835_=_C841( C835 C841 ) C835_=_C1096( C835 C1096 ) \nC835_=_C1595( C835 C1595 ) C835_=_C1978( C835 C1978 ) C835_=_C2337( C835 C2337 ) C835_=_C2356( C835 C2356 ) C835_=_C2592( C835 C2592 ) C835_=_C3056( C835 C3056 ) \nC835_=_C3340( C835 C3340 ) C835_=_C3403( C835 C3403 ) C835_=_C3805( C835 C3805 ) C835_=_C3907( C835 C3907 ) C835_=_C3966( C835 C3966 ) C835_=_C3976( C835 C3976 ) \nC835_=_C4022( C835 C4022 ) C836_=_C837( C836 C837 ) C836_=_C838( C836 C838 ) C836_=_C839( C836 C839 ) C836_=_C840( C836 C840 ) C836_=_C841( C836 C841 ) \nC836_=_C2039( C836 C2039 ) C836_=_C2541( C836 C2541 ) C836_=_C2593( C836 C2593 ) C836_=_C2793( C836 C2793 ) C836_=_C3030( C836 C3030 ) C836_=_C3494( C836 C3494 ) \nC836_=_C4022( C836 C4022 ) C836_=_C4043( C836 C4043 ) C836_=_C4051( C836 C4051 ) C836_=_C4052( C836 C4052 ) C837_=_C838( C837 C838 ) C837_=_C839( C837 C839 ) \nC837_=_C840( C837 C840 ) C837_=_C841( C837 C841 ) C837_=_C2299( C837 C2299 ) C837_=_C3495( C837 C3495 ) C837_=_C3619( C837 C3619 ) C837_=_C3748( C837 C3748 ) \nC837_=_C3931( C837 C3931 ) C837_=_C4058( C837 C4058 ) C838_=_C839( C838 C839 ) C838_=_C840( C838 C840 ) C838_=_C841( C838 C841 ) C838_=_C1688( C838 C1688 ) \nC838_=_C1936( C838 C1936 ) C838_=_C2080( C838 C2080 ) C838_=_C2643( C838 C2643 ) C838_=_C3268( C838 C3268 ) C838_=_C3352( C838 C3352 ) C838_=_C3620( C838 C3620 ) \nC838_=_C3737( C838 C3737 ) C838_=_C3892( C838 C3892 ) C838_=_C3917( C838 C3917 ) C838_=_C3992( C838 C3992 ) C838_=_C4018( C838 C4018 ) C838_=_C4034( C838 C4034 ) \nC839_=_C840( C839 C840 ) C839_=_C841( C839 C841 ) C839_=_C1414( C839 C1414 ) C839_=_C2102( C839 C2102 ) C839_=_C2762( C839 C2762 ) C839_=_C3774( C839 C3774 ) \nC839_=_C3840( C839 C3840 ) C839_=_C3956( C839 C3956 ) C840_=_C841( C840 C841 ) C840_=_C1937( C840 C1937 ) C840_=_C2081( C840 C2081 ) C840_=_C2644( C840 C2644 ) \nC840_=_C3621( C840 C3621 ) C840_=_C3894( C840 C3894 ) C840_=_C3918( C840 C3918 ) C841_=_C2361( C841 C2361 ) C841_=_C3305( C841 C3305 ) C841_=_C3775( C841 C3775 ) \nC841_=_C3791( C841 C3791 ) C841_=_C3957( C841 C3957 ) C845_=_C849( C845 C849 ) C845_=_C851( C845 C851 ) C845_=_C853( C845 C853 ) C845_=_C854( C845 C854 ) \nC845_=_C856( C845 C856 ) C845_=_C859( C845 C859 ) C845_=_C861( C845 C861 ) C845_=_C862( C845 C862 ) C845_=_C864( C845 C864 ) C845_=_C866( C845 C866 ) \nC845_=_C898( C845 C898 ) C845_=_C1739( C845 C1739 ) C845_=_C1837( C845 C1837 ) C845_=_C1838( C845 C1838 ) C845_=_C1839( C845 C1839 ) C845_=_C1843( C845 C1843 ) \nC845_=_C1846( C845 C1846 ) C845_=_C1847( C845 C1847 ) C845_=_C1849( C845 C1849 ) C845_=_C1853( C845 C1853 ) C849_=_C851( C849 C851 ) C849_=_C853( C849 C853 ) \nC849_=_C854( C849 C854 ) C849_=_C856( C849 C856 ) C849_=_C859( C849 C859 ) C849_=_C861( C849 C861 ) C849_=_C862( C849 C862 ) C849_=_C864( C849 C864 ) \nC849_=_C866( C849 C866 ) C849_=_C1003( C849 C1003 ) C849_=_C1351( C849 C1351 ) C849_=_C1580( C849 C1580 ) C849_=_C1719( C849 C1719 ) C849_=_C2715( C849 C2715 ) \nC849_=_C2717( C849 C2717 ) C849_=_C2718( C849 C2718 ) C849_=_C2721( C849 C2721 ) C849_=_C2722( C849 C2722 ) C849_=_C2723( C849 C2723 ) C849_=_C2724( C849 C2724 ) \nC849_=_C2729( C849 C2729 ) C849_=_C2730( C849 C2730 ) C849_=_C2731( C849 C2731 ) C849_=_C2734( C849 C2734 ) C851_=_C853( C851 C853 ) C851_=_C854( C851 C854 ) \nC851_=_C856( C851 C856 ) C851_=_C859( C851 C859 ) C851_=_C861( C851 C861 ) C851_=_C862( C851 C862 ) C851_=_C864( C851 C864 ) C851_=_C866( C851 C866 ) \nC851_=_C1105( C851 C1105 ) C851_=_C2112( C851 C2112 ) C851_=_C2129( C851 C2129 ) C851_=_C2464( C851 C2464 ) C851_=_C2830( C851 C2830 ) C851_=_C2833( C851 C2833 ) \nC851_=_C2834( C851 C2834 ) C851_=_C2835( C851 C2835 ) C851_=_C2836( C851 C2836 ) C851_=_C2837( C851 C2837 ) C851_=_C2838( C851 C2838 ) C851_=_C2839( C851 C2839 ) \nC851_=_C2840( C851 C2840 ) C851_=_C2842( C851 C2842 ) C853_=_C854( C853 C854 ) C853_=_C856( C853 C856 ) C853_=_C859( C853 C859 ) C853_=_C861( C853 C861 ) \nC853_=_C862( C853 C862 ) C853_=_C864( C853 C864 ) C853_=_C866( C853 C866 ) C853_=_C1132( C853 C1132 ) C853_=_C1761( C853 C1761 ) C853_=_C2130( C853 C2130 ) \nC853_=_C2268( C853 C2268 ) C853_=_C2830( C853 C2830 ) C853_=_C2996( C853 C2996 ) C853_=_C2997( C853 C2997 ) C853_=_C2999( C853 C2999 ) C853_=_C3000( C853 C3000 ) \nC853_=_C3003( C853 C3003 ) C853_=_C3006( C853 C3006 ) C853_=_C3008( C853 C3008 ) C854_=_C856( C854 C856 ) C854_=_C859( C854 C859 ) C854_=_C861( C854 C861 ) \nC854_=_C862( C854 C862 ) C854_=_C864( C854 C864 ) C854_=_C866( C854 C866 ) C854_=_C1745( C854 C1745 ) C854_=_C2422( C854 C2422 ) C854_=_C2598( C854 C2598 ) \nC854_=_C2797( C854 C2797 ) C854_=_C3034( C854 C3034 ) C854_=_C3035( C854 C3035 ) C854_=_C3036( C854 C3036 ) C854_=_C3038( C854 C3038 ) C854_=_C3041( C854 C3041 ) \nC854_=_C3042( C854 C3042 ) C856_=_C859( C856 C859 ) C856_=_C861( C856 C861 ) C856_=_C862( C856 C862 ) C856_=_C864( C856 C864 ) C856_=_C866( C856 C866 ) \nC856_=_C1746( C856 C1746 ) C856_=_C1991( C856 C1991 ) C856_=_C2168( C856 C2168 ) C856_=_C2231( C856 C2231 ) C856_=_C2424( C856 C2424 ) C856_=_C2601( C856 C2601 ) \nC856_=_C2799( C856 C2799 ) C856_=_C3323( C856 C3323 ) C856_=_C3324( C856 C3324 ) C856_=_C3328( C856 C3328 ) C856_=_C3330( C856 C3330 ) C856_=_C3331( C856 C3331 ) \nC856_=_C3333( C856 C3333 ) C856_=_C3334( C856 C3334 ) C859_=_C861( C859 C861 ) C859_=_C862( C859 C862 ) C859_=_C864( C859 C864 ) C859_=_C866( C859 C866 ) \nC859_=_C1111( C859 C1111 ) C859_=_C1954( C859 C1954 ) C859_=_C2118( C859 C2118 ) C859_=_C2133( C859 C2133 ) C859_=_C2409( C859 C2409 ) C859_=_C2469( C859 C2469 ) \nC859_=_C2570( C859 C2570 ) C859_=_C2658( C859 C2658 ) C859_=_C2835( C859 C2835 ) C859_=_C2986( C859 C2986 ) C859_=_C3063( C859 C3063 ) C859_=_C3081( C859 C3081 ) \nC859_=_C3499( C859 C3499 ) C859_=_C3624( C859 C3624 ) C859_=_C3626( C859 C3626 ) C859_=_C3628( C859 C3628 ) C859_=_C3630( C859 C3630 ) C859_=_C3632( C859 C3632 ) \nC859_=_C3633( C859 C3633 ) C861_=_C862( C861 C862 ) C861_=_C864( C861 C864 ) C861_=_C866( C861 C866 ) C861_=_C1586( C861 C1586 ) C861_=_C1635( C861 C1635 ) \nC861_=_C1729( C861 C1729 ) C861_=_C1993( C861 C1993 ) C861_=_C2171( C861 C2171 ) C861_=_C2233( C861 C2233 ) C861_=_C2723( C861 C2723 ) C861_=_C2933( C861 C2933 ) \nC861_=_C3578( C861 C3578 ) C861_=_C3634( C861 C3634 ) C861_=_C3658( C861 C3658 ) C861_=_C3659( C861 C3659 ) C861_=_C3660( C861 C3660 ) C861_=_C3661( C861 C3661 ) \nC861_=_C3663( C861 C3663 ) C861_=_C3664( C861 C3664 ) C861_=_C3665( C861 C3665 ) C862_=_C864( C862 C864 ) C862_=_C866( C862 C866 ) C862_=_C1060( C862 C1060 ) \nC862_=_C1656( C862 C1656 ) C862_=_C2136( C862 C2136 ) C862_=_C2209( C862 C2209 ) C862_=_C2803( C862 C2803 ) C862_=_C2836( C862 C2836 ) C862_=_C2900( C862 C2900 ) \nC862_=_C3086( C862 C3086 ) C862_=_C3502( C862 C3502 ) C862_=_C3770( C862 C3770 ) C862_=_C3772( C862 C3772 ) C862_=_C3773( C862 C3773 ) C862_=_C3774( C862 C3774 ) \nC862_=_C3775( C862 C3775 ) C862_=_C3776( C862 C3776 ) C862_=_C3777( C862 C3777 ) C864_=_C866( C864 C866 ) C864_=_C1166( C864 C1166 ) C864_=_C1388( C864 C1388 ) \nC864_=_C2137( C864 C2137 ) C864_=_C2777( C864 C2777 ) C864_=_C2837( C864 C2837 ) C864_=_C3087( C864 C3087 ) C864_=_C3155( C864 C3155 ) C864_=_C3503( C864 C3503 ) \nC864_=_C3861( C864 C3861 ) C866_=_C892( C866 C892 ) C866_=_C916( C866 C916 ) C866_=_C1118( C866 C1118 ) C866_=_C1290( C866 C1290 ) C866_=_C1754( C866 C1754 ) \nC866_=_C1830( C866 C1830 ) C866_=_C2429( C866 C2429 ) C866_=_C2611( C866 C2611 ) C866_=_C2808( C866 C2808 ) C866_=_C2858( C866 C2858 ) C866_=_C3105( C866 C3105 ) \nC866_=_C3180( C866 C3180 ) C866_=_C3341( C866 C3341 ) C866_=_C3849( C866 C3849 ) C866_=_C3901( C866 C3901 ) C866_=_C3967( C866 C3967 ) C866_=_C3979( C866 C3979 ) \nC866_=_C4025( C866 C4025 ) C866_=_C4048( C866 C4048 ) C866_=_C4049( C866 C4049 ) C877_=_C879( C877 C879 ) C877_=_C880( C877 C880 ) C877_=_C881( C877 C881 ) \nC877_=_C884( C877 C884 ) C877_=_C885( C877 C885 ) C877_=_C886( C877 C886 ) C877_=_C892( C877 C892 ) C877_=_C894( C877 C894 ) C877_=_C1793( C877 C1793 ) \nC877_=_C1811( C877 C1811 ) C877_=_C2083( C877 C2083 ) C877_=_C2085( C877 C2085 ) C877_=_C2086( C877 C2086 ) C877_=_C2087( C877 C2087 ) C877_=_C2089( C877 C2089 ) \nC877_=_C2092( C877 C2092 ) C877_=_C2093( C877 C2093 ) C877_=_C2095( C877 C2095 ) C877_=_C2097( C877 C2097 ) C877_=_C2098( C877 C2098 ) C877_=_C2100( C877 C2100 ) \nC877_=_C2101( C877 C2101 ) C877_=_C2102( C877 C2102 ) C877_=_C2103( C877 C2103 ) C879_=_C880( C879 C880 ) C879_=_C881( C879 C881 ) C879_=_C884( C879 C884 ) \nC879_=_C885( C879 C885 ) C879_=_C886( C879 C886 ) C879_=_C892( C879 C892 ) C879_=_C894( C879 C894 ) C879_=_C1464( C879 C1464 ) C879_=_C1799( C879 C1799 ) \nC879_=_C2066( C879 C2066 ) C879_=_C2086( C879 C2086 ) C879_=_C2109( C879 C2109 ) C879_=_C2341( C879 C2341 ) C879_=_C2545( C879 C2545 ) C879_=_C2546( C879 C2546 ) \nC879_=_C2548( C879 C2548 ) C879_=_C2550( C879 C2550 ) C879_=_C2551( C879 C2551 ) C879_=_C2552( C879 C2552 ) C879_=_C2553( C879 C2553 ) C879_=_C2554( C879 C2554 ) \nC879_=_C2556( C879 C2556 ) C879_=_C2560( C879 C2560 ) C879_=_C2561( C879 C2561 ) C880_=_C881( C880 C881 ) C880_=_C884( C880 C884 ) C880_=_C885( C880 C885 ) \nC880_=_C886( C880 C886 ) C880_=_C892( C880 C892 ) C880_=_C894( C880 C894 ) C880_=_C1800( C880 C1800 ) C880_=_C2111( C880 C2111 ) C880_=_C2201( C880 C2201 ) \nC880_=_C2546( C880 C2546 ) C880_=_C2752( C880 C2752 ) C880_=_C2755( C880 C2755 ) C880_=_C2757( C880 C2757 ) C880_=_C2761( C880 C2761 ) C880_=_C2762( C880 C2762 ) \nC880_=_C2763( C880 C2763 ) C880_=_C2764( C880 C2764 ) C881_=_C884( C881 C884 ) C881_=_C885( C881 C885 ) C881_=_C886( C881 C886 ) C881_=_C892( C881 C892 ) \nC881_=_C894( C881 C894 ) C881_=_C901( C881 C901 ) C881_=_C1107( C881 C1107 ) C881_=_C1228( C881 C1228 ) C881_=_C1703( C881 C1703 ) C881_=_C2202( C881 C2202 ) \nC881_=_C2564( C881 C2564 ) C881_=_C2878( C881 C2878 ) C881_=_C2879( C881 C2879 ) C881_=_C2882( C881 C2882 ) C881_=_C2883(</w:t>
      </w:r>
    </w:p>
    <w:p>
      <w:pPr>
        <w:pStyle w:val="PreformattedText"/>
        <w:bidi w:val="0"/>
        <w:spacing w:before="0" w:after="0"/>
        <w:jc w:val="left"/>
        <w:rPr/>
      </w:pPr>
      <w:r>
        <w:rPr/>
        <w:t xml:space="preserve"> </w:t>
      </w:r>
      <w:r>
        <w:rPr/>
        <w:t>C881 C2883 ) C881_=_C2884( C881 C2884 ) \nC881_=_C2886( C881 C2886 ) C881_=_C2887( C881 C2887 ) C881_=_C2888( C881 C2888 ) C881_=_C2891( C881 C2891 ) C881_=_C2892( C881 C2892 ) C881_=_C2893( C881 C2893 ) \nC884_=_C885( C884 C885 ) C884_=_C886( C884 C886 ) C884_=_C892( C884 C892 ) C884_=_C894( C884 C894 ) C884_=_C907( C884 C907 ) C884_=_C2345( C884 C2345 ) \nC884_=_C3044( C884 C3044 ) C884_=_C3094( C884 C3094 ) C884_=_C3187( C884 C3187 ) C884_=_C3188( C884 C3188 ) C884_=_C3189( C884 C3189 ) C884_=_C3190( C884 C3190 ) \nC884_=_C3191( C884 C3191 ) C884_=_C3193( C884 C3193 ) C884_=_C3195( C884 C3195 ) C885_=_C886( C885 C886 ) C885_=_C892( C885 C892 ) C885_=_C894( C885 C894 ) \nC885_=_C1309( C885 C1309 ) C885_=_C1652( C885 C1652 ) C885_=_C1673( C885 C1673 ) C885_=_C1802( C885 C1802 ) C885_=_C1885( C885 C1885 ) C885_=_C2049( C885 C2049 ) \nC885_=_C2184( C885 C2184 ) C885_=_C2548( C885 C2548 ) C885_=_C3173( C885 C3173 ) C885_=_C3261( C885 C3261 ) C885_=_C3262( C885 C3262 ) C885_=_C3263( C885 C3263 ) \nC885_=_C3265( C885 C3265 ) C885_=_C3267( C885 C3267 ) C885_=_C3268( C885 C3268 ) C885_=_C3269( C885 C3269 ) C886_=_C892( C886 C892 ) C886_=_C894( C886 C894 ) \nC886_=_C1804( C886 C1804 ) C886_=_C2305( C886 C2305 ) C886_=_C2550( C886 C2550 ) C886_=_C2909( C886 C2909 ) C886_=_C3357( C886 C3357 ) C886_=_C3359( C886 C3359 ) \nC886_=_C3360( C886 C3360 ) C886_=_C3361( C886 C3361 ) C886_=_C3363( C886 C3363 ) C886_=_C3364( C886 C3364 ) C886_=_C3365( C886 C3365 ) C886_=_C3366( C886 C3366 ) \nC892_=_C894( C892 C894 ) C892_=_C916( C892 C916 ) C892_=_C1118( C892 C1118 ) C892_=_C1290( C892 C1290 ) C892_=_C1754( C892 C1754 ) C892_=_C1830( C892 C1830 ) \nC892_=_C2429( C892 C2429 ) C892_=_C2611( C892 C2611 ) C892_=_C2808( C892 C2808 ) C892_=_C2858( C892 C2858 ) C892_=_C3105( C892 C3105 ) C892_=_C3180( C892 C3180 ) \nC892_=_C3341( C892 C3341 ) C892_=_C3849( C892 C3849 ) C892_=_C3901( C892 C3901 ) C892_=_C3967( C892 C3967 ) C892_=_C3979( C892 C3979 ) C892_=_C4025( C892 C4025 ) \nC892_=_C4048( C892 C4048 ) C892_=_C4049( C892 C4049 ) C894_=_C1122( C894 C1122 ) C894_=_C1192( C894 C1192 ) C894_=_C1371( C894 C1371 ) C894_=_C1508( C894 C1508 ) \nC894_=_C1715( C894 C1715 ) C894_=_C1810( C894 C1810 ) C894_=_C1962( C894 C1962 ) C894_=_C2416( C894 C2416 ) C894_=_C2527( C894 C2527 ) C894_=_C2544( C894 C2544 ) \nC894_=_C2561( C894 C2561 ) C894_=_C2647( C894 C2647 ) C894_=_C2796( C894 C2796 ) C894_=_C2893( C894 C2893 ) C894_=_C3121( C894 C3121 ) C894_=_C3148( C894 C3148 ) \nC894_=_C3858( C894 C3858 ) C894_=_C3977( C894 C3977 ) C894_=_C4002( C894 C4002 ) C894_=_C4007( C894 C4007 ) C894_=_C4072( C894 C4072 ) C895_=_C896( C895 C896 ) \nC895_=_C898( C895 C898 ) C895_=_C899( C895 C899 ) C895_=_C901( C895 C901 ) C895_=_C905( C895 C905 ) C895_=_C907( C895 C907 ) C895_=_C912( C895 C912 ) \nC895_=_C913( C895 C913 ) C895_=_C916( C895 C916 ) C895_=_C917( C895 C917 ) C895_=_C1125( C895 C1125 ) C895_=_C1126( C895 C1126 ) C895_=_C1129( C895 C1129 ) \nC895_=_C1130( C895 C1130 ) C895_=_C1132( C895 C1132 ) C895_=_C1134( C895 C1134 ) C895_=_C1137( C895 C1137 ) C895_=_C1138( C895 C1138 ) C895_=_C1139( C895 C1139 ) \nC895_=_C1140( C895 C1140 ) C895_=_C1141( C895 C1141 ) C895_=_C1144( C895 C1144 ) C895_=_C1146( C895 C1146 ) C896_=_C898( C896 C898 ) C896_=_C899( C896 C899 ) \nC896_=_C901( C896 C901 ) C896_=_C905( C896 C905 ) C896_=_C907( C896 C907 ) C896_=_C912( C896 C912 ) C896_=_C913( C896 C913 ) C896_=_C916( C896 C916 ) \nC896_=_C917( C896 C917 ) C896_=_C1173( C896 C1173 ) C896_=_C1176( C896 C1176 ) C896_=_C1178( C896 C1178 ) C896_=_C1184( C896 C1184 ) C896_=_C1185( C896 C1185 ) \nC896_=_C1187( C896 C1187 ) C896_=_C1189( C896 C1189 ) C896_=_C1190( C896 C1190 ) C896_=_C1192( C896 C1192 ) C896_=_C1194( C896 C1194 ) C898_=_C899( C898 C899 ) \nC898_=_C901( C898 C901 ) C898_=_C905( C898 C905 ) C898_=_C907( C898 C907 ) C898_=_C912( C898 C912 ) C898_=_C913( C898 C913 ) C898_=_C916( C898 C916 ) \nC898_=_C917( C898 C917 ) C898_=_C1739( C898 C1739 ) C898_=_C1837( C898 C1837 ) C898_=_C1838( C898 C1838 ) C898_=_C1839( C898 C1839 ) C898_=_C1843( C898 C1843 ) \nC898_=_C1846( C898 C1846 ) C898_=_C1847( C898 C1847 ) C898_=_C1849( C898 C1849 ) C898_=_C1853( C898 C1853 ) C899_=_C901( C899 C901 ) C899_=_C905( C899 C905 ) \nC899_=_C907( C899 C907 ) C899_=_C912( C899 C912 ) C899_=_C913( C899 C913 ) C899_=_C916( C899 C916 ) C899_=_C917( C899 C917 ) C899_=_C2027( C899 C2027 ) \nC899_=_C2029( C899 C2029 ) C899_=_C2033( C899 C2033 ) C899_=_C2035( C899 C2035 ) C899_=_C2039( C899 C2039 ) C899_=_C2040( C899 C2040 ) C899_=_C2041( C899 C2041 ) \nC899_=_C2044( C899 C2044 ) C901_=_C905( C901 C905 ) C901_=_C907( C901 C907 ) C901_=_C912( C901 C912 ) C901_=_C913( C901 C913 ) C901_=_C916( C901 C916 ) \nC901_=_C917( C901 C917 ) C901_=_C1107( C901 C1107 ) C901_=_C1228( C901 C1228 ) C901_=_C1703( C901 C1703 ) C901_=_C2202( C901 C2202 ) C901_=_C2564( C901 C2564 ) \nC901_=_C2878( C901 C2878 ) C901_=_C2879( C901 C2879 ) C901_=_C2882( C901 C2882 ) C901_=_C2883( C901 C2883 ) C901_=_C2884( C901 C2884 ) C901_=_C2886( C901 C2886 ) \nC901_=_C2887( C901 C2887 ) C901_=_C2888( C901 C2888 ) C901_=_C2891( C901 C2891 ) C901_=_C2892( C901 C2892 ) C901_=_C2893( C901 C2893 ) C905_=_C907( C905 C907 ) \nC905_=_C912( C905 C912 ) C905_=_C913( C905 C913 ) C905_=_C916( C905 C916 ) C905_=_C917( C905 C917 ) C905_=_C2484( C905 C2484 ) C905_=_C3059( C905 C3059 ) \nC905_=_C3123( C905 C3123 ) C905_=_C3124( C905 C3124 ) C905_=_C3125( C905 C3125 ) C905_=_C3129( C905 C3129 ) C905_=_C3130( C905 C3130 ) C905_=_C3132( C905 C3132 ) \nC907_=_C912( C907 C912 ) C907_=_C913( C907 C913 ) C907_=_C916( C907 C916 ) C907_=_C917( C907 C917 ) C907_=_C2345( C907 C2345 ) C907_=_C3044( C907 C3044 ) \nC907_=_C3094( C907 C3094 ) C907_=_C3187( C907 C3187 ) C907_=_C3188( C907 C3188 ) C907_=_C3189( C907 C3189 ) C907_=_C3190( C907 C3190 ) C907_=_C3191( C907 C3191 ) \nC907_=_C3193( C907 C3193 ) C907_=_C3195( C907 C3195 ) C912_=_C913( C912 C913 ) C912_=_C916( C912 C916 ) C912_=_C917( C912 C917 ) C912_=_C1236( C912 C1236 ) \nC912_=_C1523( C912 C1523 ) C912_=_C2503( C912 C2503 ) C912_=_C2939( C912 C2939 ) C912_=_C3165( C912 C3165 ) C912_=_C3236( C912 C3236 ) C912_=_C3423( C912 C3423 ) \nC912_=_C3640( C912 C3640 ) C912_=_C3815( C912 C3815 ) C912_=_C3929( C912 C3929 ) C912_=_C3930( C912 C3930 ) C912_=_C3931( C912 C3931 ) C912_=_C3932( C912 C3932 ) \nC912_=_C3933( C912 C3933 ) C912_=_C3934( C912 C3934 ) C912_=_C3935( C912 C3935 ) C913_=_C916( C913 C916 ) C913_=_C917( C913 C917 ) C913_=_C1340( C913 C1340 ) \nC913_=_C2494( C913 C2494 ) C913_=_C2854( C913 C2854 ) C913_=_C2903( C913 C2903 ) C913_=_C2992( C913 C2992 ) C913_=_C3067( C913 C3067 ) C913_=_C3389( C913 C3389 ) \nC913_=_C3424( C913 C3424 ) C913_=_C3453( C913 C3453 ) C913_=_C3560( C913 C3560 ) C913_=_C3939( C913 C3939 ) C916_=_C917( C916 C917 ) C916_=_C1118( C916 C1118 ) \nC916_=_C1290( C916 C1290 ) C916_=_C1754( C916 C1754 ) C916_=_C1830( C916 C1830 ) C916_=_C2429( C916 C2429 ) C916_=_C2611( C916 C2611 ) C916_=_C2808( C916 C2808 ) \nC916_=_C2858( C916 C2858 ) C916_=_C3105( C916 C3105 ) C916_=_C3180( C916 C3180 ) C916_=_C3341( C916 C3341 ) C916_=_C3849( C916 C3849 ) C916_=_C3901( C916 C3901 ) \nC916_=_C3967( C916 C3967 ) C916_=_C3979( C916 C3979 ) C916_=_C4025( C916 C4025 ) C916_=_C4048( C916 C4048 ) C916_=_C4049( C916 C4049 ) C917_=_C1146( C917 C1146 ) \nC917_=_C1194( C917 C1194 ) C917_=_C1853( C917 C1853 ) C917_=_C2026( C917 C2026 ) C917_=_C2044( C917 C2044 ) C917_=_C2302( C917 C2302 ) C917_=_C2399( C917 C2399 ) \nC917_=_C2432( C917 C2432 ) C917_=_C3074( C917 C3074 ) C917_=_C3132( C917 C3132 ) C917_=_C3160( C917 C3160 ) C917_=_C3427( C917 C3427 ) C917_=_C3939( C917 C3939 ) \nC938_=_C1367( C938 C1367 ) C938_=_C1684( C938 C1684 ) C938_=_C1805( C938 C1805 ) C938_=_C1977( C938 C1977 ) C938_=_C2138( C938 C2138 ) C938_=_C2473( C938 C2473 ) \nC938_=_C2973( C938 C2973 ) C938_=_C3204( C938 C3204 ) C938_=_C3733( C938 C3733 ) C938_=_C3864( C938 C3864 ) C938_=_C3991( C938 C3991 ) C938_=_C3992( C938 C3992 ) \nC938_=_C3994( C938 C3994 ) C938_=_C3996( C938 C3996 ) C943_=_C946( C943 C946 ) C943_=_C950( C943 C950 ) C943_=_C952( C943 C952 ) C943_=_C953( C943 C953 ) \nC943_=_C957( C943 C957 ) C943_=_C962( C943 C962 ) C943_=_C963( C943 C963 ) C943_=_C966( C943 C966 ) C943_=_C968( C943 C968 ) C943_=_C969( C943 C969 ) \nC943_=_C970( C943 C970 ) C943_=_C971( C943 C971 ) C943_=_C973( C943 C973 ) C943_=_C977( C943 C977 ) C943_=_C980( C943 C980 ) C943_=_C982( C943 C982 ) \nC943_=_C983( C943 C983 ) C943_=_C985( C943 C985 ) C943_=_C988( C943 C988 ) C943_=_C991( C943 C991 ) C943_=_C992( C943 C992 ) C943_=_C993( C943 C993 ) \nC943_=_C994( C943 C994 ) C943_=_C995( C943 C995 ) C946_=_C950( C946 C950 ) C946_=_C952( C946 C952 ) C946_=_C953( C946 C953 ) C946_=_C957( C946 C957 ) \nC946_=_C962( C946 C962 ) C946_=_C963( C946 C963 ) C946_=_C966( C946 C966 ) C946_=_C968( C946 C968 ) C946_=_C971( C946 C971 ) C946_=_C1125( C946 C1125 ) \nC946_=_C1273( C946 C1273 ) C946_=_C1438( C946 C1438 ) C946_=_C1439( C946 C1439 ) C946_=_C1440( C946 C1440 ) C946_=_C1441( C946 C1441 ) C946_=_C1443( C946 C1443 ) \nC946_=_C1444( C946 C1444 ) C946_=_C1446( C946 C1446 ) C946_=_C1447( C946 C1447 ) C946_=_C1448( C946 C1448 ) C946_=_C1452( C946 C1452 ) C946_=_C1454( C946 C1454 ) \nC950_=_C952( C950 C952 ) C950_=_C953( C950 C953 ) C950_=_C957( C950 C957 ) C950_=_C962( C950 C962 ) C950_=_C963( C950 C963 ) C950_=_C966( C950 C966 ) \nC950_=_C968( C950 C968 ) C950_=_C1200( C950 C1200 ) C950_=_C1276( C950 C1276 ) C950_=_C1398( C950 C1398 ) C950_=_C1439( C950 C1439 ) C950_=_C1623( C950 C1623 ) \nC950_=_C2247( C950 C2247 ) C950_=_C2248( C950 C2248 ) C950_=_C2251( C950 C2251 ) C950_=_C2254( C950 C2254 ) C950_=_C2255( C950 C2255 ) C950_=_C2256( C950 C2256 ) \nC950_=_C2257( C950 C2257 ) C950_=_C2260( C950 C2260 ) C952_=_C953( C952 C953 ) C952_=_C957( C952 C957 ) C952_=_C962( C952 C962 ) C952_=_C963( C952 C963 ) \nC952_=_C966( C952 C966 ) C952_=_C968( C952 C968 ) C952_=_C1102( C952 C1102 )</w:t>
      </w:r>
    </w:p>
    <w:p>
      <w:pPr>
        <w:pStyle w:val="PreformattedText"/>
        <w:bidi w:val="0"/>
        <w:spacing w:before="0" w:after="0"/>
        <w:jc w:val="left"/>
        <w:rPr/>
      </w:pPr>
      <w:r>
        <w:rPr/>
        <w:t xml:space="preserve"> </w:t>
      </w:r>
      <w:r>
        <w:rPr/>
        <w:t>C952_=_C1303( C952 C1303 ) C952_=_C1625( C952 C1625 ) C952_=_C1758( C952 C1758 ) \nC952_=_C2106( C952 C2106 ) C952_=_C2400( C952 C2400 ) C952_=_C2404( C952 C2404 ) C952_=_C2406( C952 C2406 ) C952_=_C2407( C952 C2407 ) C952_=_C2408( C952 C2408 ) \nC952_=_C2409( C952 C2409 ) C952_=_C2411( C952 C2411 ) C952_=_C2412( C952 C2412 ) C952_=_C2413( C952 C2413 ) C952_=_C2415( C952 C2415 ) C952_=_C2416( C952 C2416 ) \nC953_=_C957( C953 C957 ) C953_=_C962( C953 C962 ) C953_=_C963( C953 C963 ) C953_=_C966( C953 C966 ) C953_=_C968( C953 C968 ) C953_=_C1204( C953 C1204 ) \nC953_=_C1278( C953 C1278 ) C953_=_C1441( C953 C1441 ) C953_=_C1697( C953 C1697 ) C953_=_C1817( C953 C1817 ) C953_=_C2266( C953 C2266 ) C953_=_C2418( C953 C2418 ) \nC953_=_C2433( C953 C2433 ) C953_=_C2450( C953 C2450 ) C953_=_C2451( C953 C2451 ) C953_=_C2454( C953 C2454 ) C953_=_C2455( C953 C2455 ) C953_=_C2456( C953 C2456 ) \nC953_=_C2457( C953 C2457 ) C953_=_C2460( C953 C2460 ) C953_=_C2461( C953 C2461 ) C953_=_C2462( C953 C2462 ) C957_=_C962( C957 C962 ) C957_=_C963( C957 C963 ) \nC957_=_C966( C957 C966 ) C957_=_C968( C957 C968 ) C957_=_C1083( C957 C1083 ) C957_=_C1161( C957 C1161 ) C957_=_C1310( C957 C1310 ) C957_=_C1382( C957 C1382 ) \nC957_=_C1627( C957 C1627 ) C957_=_C1764( C957 C1764 ) C957_=_C1950( C957 C1950 ) C957_=_C2406( C957 C2406 ) C957_=_C2599( C957 C2599 ) C957_=_C2703( C957 C2703 ) \nC957_=_C2770( C957 C2770 ) C957_=_C3095( C957 C3095 ) C957_=_C3149( C957 C3149 ) C957_=_C3272( C957 C3272 ) C957_=_C3273( C957 C3273 ) C957_=_C3274( C957 C3274 ) \nC957_=_C3276( C957 C3276 ) C957_=_C3278( C957 C3278 ) C957_=_C3280( C957 C3280 ) C962_=_C963( C962 C963 ) C962_=_C966( C962 C966 ) C962_=_C968( C962 C968 ) \nC962_=_C1038( C962 C1038 ) C962_=_C1210( C962 C1210 ) C962_=_C1286( C962 C1286 ) C962_=_C1409( C962 C1409 ) C962_=_C1448( C962 C1448 ) C962_=_C3109( C962 C3109 ) \nC962_=_C3234( C962 C3234 ) C962_=_C3314( C962 C3314 ) C962_=_C3719( C962 C3719 ) C962_=_C3759( C962 C3759 ) C962_=_C3785( C962 C3785 ) C962_=_C3786( C962 C3786 ) \nC962_=_C3787( C962 C3787 ) C962_=_C3788( C962 C3788 ) C962_=_C3790( C962 C3790 ) C962_=_C3791( C962 C3791 ) C962_=_C3792( C962 C3792 ) C963_=_C966( C963 C966 ) \nC963_=_C968( C963 C968 ) C963_=_C1289( C963 C1289 ) C963_=_C1452( C963 C1452 ) C963_=_C2176( C963 C2176 ) C963_=_C2357( C963 C2357 ) C963_=_C2444( C963 C2444 ) \nC963_=_C2698( C963 C2698 ) C963_=_C2781( C963 C2781 ) C963_=_C2856( C963 C2856 ) C963_=_C2905( C963 C2905 ) C963_=_C3765( C963 C3765 ) C963_=_C3806( C963 C3806 ) \nC963_=_C4030( C963 C4030 ) C963_=_C4032( C963 C4032 ) C966_=_C968( C966 C968 ) C966_=_C991( C966 C991 ) C966_=_C1292( C966 C1292 ) C966_=_C2218( C966 C2218 ) \nC966_=_C2260( C966 C2260 ) C966_=_C2461( C966 C2461 ) C966_=_C2714( C966 C2714 ) C966_=_C3117( C966 C3117 ) C966_=_C3437( C966 C3437 ) C966_=_C3469( C966 C3469 ) \nC966_=_C3766( C966 C3766 ) C966_=_C3790( C966 C3790 ) C966_=_C3999( C966 C3999 ) C966_=_C4032( C966 C4032 ) C966_=_C4052( C966 C4052 ) C966_=_C4087( C966 C4087 ) \nC966_=_C4088( C966 C4088 ) C966_=_C4089( C966 C4089 ) C968_=_C1296( C968 C1296 ) C968_=_C1454( C968 C1454 ) C968_=_C1643( C968 C1643 ) C968_=_C2829( C968 C2829 ) \nC968_=_C3171( C968 C3171 ) C968_=_C3590( C968 C3590 ) C968_=_C3767( C968 C3767 ) C968_=_C3784( C968 C3784 ) C968_=_C3885( C968 C3885 ) C968_=_C4016( C968 C4016 ) \nC968_=_C4089( C968 C4089 ) C969_=_C970( C969 C970 ) C969_=_C971( C969 C971 ) C969_=_C973( C969 C973 ) C969_=_C977( C969 C977 ) C969_=_C980( C969 C980 ) \nC969_=_C982( C969 C982 ) C969_=_C983( C969 C983 ) C969_=_C985( C969 C985 ) C969_=_C988( C969 C988 ) C969_=_C991( C969 C991 ) C969_=_C992( C969 C992 ) \nC969_=_C993( C969 C993 ) C969_=_C994( C969 C994 ) C969_=_C995( C969 C995 ) C969_=_C1099( C969 C1099 ) C969_=_C1102( C969 C1102 ) C969_=_C1104( C969 C1104 ) \nC969_=_C1105( C969 C1105 ) C969_=_C1107( C969 C1107 ) C969_=_C1108( C969 C1108 ) C969_=_C1110( C969 C1110 ) C969_=_C1111( C969 C1111 ) C969_=_C1112( C969 C1112 ) \nC969_=_C1113( C969 C1113 ) C969_=_C1114( C969 C1114 ) C969_=_C1115( C969 C1115 ) C969_=_C1117( C969 C1117 ) C969_=_C1118( C969 C1118 ) C969_=_C1119( C969 C1119 ) \nC969_=_C1122( C969 C1122 ) C970_=_C971( C970 C971 ) C970_=_C973( C970 C973 ) C970_=_C977( C970 C977 ) C970_=_C980( C970 C980 ) C970_=_C982( C970 C982 ) \nC970_=_C983( C970 C983 ) C970_=_C985( C970 C985 ) C970_=_C988( C970 C988 ) C970_=_C991( C970 C991 ) C970_=_C992( C970 C992 ) C970_=_C993( C970 C993 ) \nC970_=_C994( C970 C994 ) C970_=_C995( C970 C995 ) C970_=_C1273( C970 C1273 ) C970_=_C1276( C970 C1276 ) C970_=_C1278( C970 C1278 ) C970_=_C1286( C970 C1286 ) \nC970_=_C1287( C970 C1287 ) C970_=_C1288( C970 C1288 ) C970_=_C1289( C970 C1289 ) C970_=_C1290( C970 C1290 ) C970_=_C1292( C970 C1292 ) C970_=_C1296( C970 C1296 ) \nC971_=_C973( C971 C973 ) C971_=_C977( C971 C977 ) C971_=_C980( C971 C980 ) C971_=_C982( C971 C982 ) C971_=_C983( C971 C983 ) C971_=_C985( C971 C985 ) \nC971_=_C988( C971 C988 ) C971_=_C991( C971 C991 ) C971_=_C992( C971 C992 ) C971_=_C993( C971 C993 ) C971_=_C994( C971 C994 ) C971_=_C995( C971 C995 ) \nC971_=_C1125( C971 C1125 ) C971_=_C1273( C971 C1273 ) C971_=_C1438( C971 C1438 ) C971_=_C1439( C971 C1439 ) C971_=_C1440( C971 C1440 ) C971_=_C1441( C971 C1441 ) \nC971_=_C1443( C971 C1443 ) C971_=_C1444( C971 C1444 ) C971_=_C1446( C971 C1446 ) C971_=_C1447( C971 C1447 ) C971_=_C1448( C971 C1448 ) C971_=_C1452( C971 C1452 ) \nC971_=_C1454( C971 C1454 ) C973_=_C977( C973 C977 ) C973_=_C980( C973 C980 ) C973_=_C982( C973 C982 ) C973_=_C983( C973 C983 ) C973_=_C985( C973 C985 ) \nC973_=_C988( C973 C988 ) C973_=_C991( C973 C991 ) C973_=_C992( C973 C992 ) C973_=_C993( C973 C993 ) C973_=_C994( C973 C994 ) C973_=_C995( C973 C995 ) \nC973_=_C1811( C973 C1811 ) C973_=_C1812( C973 C1812 ) C973_=_C1817( C973 C1817 ) C973_=_C1825( C973 C1825 ) C973_=_C1829( C973 C1829 ) C973_=_C1830( C973 C1830 ) \nC977_=_C980( C977 C980 ) C977_=_C982( C977 C982 ) C977_=_C983( C977 C983 ) C977_=_C985( C977 C985 ) C977_=_C988( C977 C988 ) C977_=_C991( C977 C991 ) \nC977_=_C992( C977 C992 ) C977_=_C993( C977 C993 ) C977_=_C994( C977 C994 ) C977_=_C995( C977 C995 ) C977_=_C1489( C977 C1489 ) C977_=_C1905( C977 C1905 ) \nC977_=_C2846( C977 C2846 ) C977_=_C2847( C977 C2847 ) C977_=_C2850( C977 C2850 ) C977_=_C2852( C977 C2852 ) C977_=_C2853( C977 C2853 ) C977_=_C2854( C977 C2854 ) \nC977_=_C2855( C977 C2855 ) C977_=_C2856( C977 C2856 ) C977_=_C2858( C977 C2858 ) C980_=_C982( C980 C982 ) C980_=_C983( C980 C983 ) C980_=_C985( C980 C985 ) \nC980_=_C988( C980 C988 ) C980_=_C991( C980 C991 ) C980_=_C992( C980 C992 ) C980_=_C993( C980 C993 ) C980_=_C994( C980 C994 ) C980_=_C995( C980 C995 ) \nC980_=_C1424( C980 C1424 ) C980_=_C2344( C980 C2344 ) C980_=_C2616( C980 C2616 ) C980_=_C3173( C980 C3173 ) C980_=_C3174( C980 C3174 ) C980_=_C3175( C980 C3175 ) \nC980_=_C3176( C980 C3176 ) C980_=_C3177( C980 C3177 ) C980_=_C3179( C980 C3179 ) C980_=_C3180( C980 C3180 ) C980_=_C3181( C980 C3181 ) C980_=_C3184( C980 C3184 ) \nC982_=_C983( C982 C983 ) C982_=_C985( C982 C985 ) C982_=_C988( C982 C988 ) C982_=_C991( C982 C991 ) C982_=_C992( C982 C992 ) C982_=_C993( C982 C993 ) \nC982_=_C994( C982 C994 ) C982_=_C995( C982 C995 ) C982_=_C1138( C982 C1138 ) C982_=_C1187( C982 C1187 ) C982_=_C1676( C982 C1676 ) C982_=_C1847( C982 C1847 ) \nC982_=_C2035( C982 C2035 ) C982_=_C2634( C982 C2634 ) C982_=_C3035( C982 C3035 ) C982_=_C3123( C982 C3123 ) C982_=_C3272( C982 C3272 ) C982_=_C3324( C982 C3324 ) \nC982_=_C3423( C982 C3423 ) C982_=_C3424( C982 C3424 ) C982_=_C3427( C982 C3427 ) C983_=_C985( C983 C985 ) C983_=_C988( C983 C988 ) C983_=_C991( C983 C991 ) \nC983_=_C992( C983 C992 ) C983_=_C993( C983 C993 ) C983_=_C994( C983 C994 ) C983_=_C995( C983 C995 ) C983_=_C1447( C983 C1447 ) C983_=_C2251( C983 C2251 ) \nC983_=_C2457( C983 C2457 ) C983_=_C3759( C983 C3759 ) C983_=_C3765( C983 C3765 ) C983_=_C3766( C983 C3766 ) C983_=_C3767( C983 C3767 ) C985_=_C988( C985 C988 ) \nC985_=_C991( C985 C991 ) C985_=_C992( C985 C992 ) C985_=_C993( C985 C993 ) C985_=_C994( C985 C994 ) C985_=_C995( C985 C995 ) C985_=_C1387( C985 C1387 ) \nC985_=_C1410( C985 C1410 ) C985_=_C1681( C985 C1681 ) C985_=_C2254( C985 C2254 ) C985_=_C2636( C985 C2636 ) C985_=_C3036( C985 C3036 ) C985_=_C3125( C985 C3125 ) \nC985_=_C3328( C985 C3328 ) C985_=_C3626( C985 C3626 ) C985_=_C3785( C985 C3785 ) C985_=_C3815( C985 C3815 ) C985_=_C3819( C985 C3819 ) C988_=_C991( C988 C991 ) \nC988_=_C992( C988 C992 ) C988_=_C993( C988 C993 ) C988_=_C994( C988 C994 ) C988_=_C995( C988 C995 ) C988_=_C1115( C988 C1115 ) C988_=_C1144( C988 C1144 ) \nC988_=_C1288( C988 C1288 ) C988_=_C1773( C988 C1773 ) C988_=_C1829( C988 C1829 ) C988_=_C2275( C988 C2275 ) C988_=_C2855( C988 C2855 ) C988_=_C3146( C988 C3146 ) \nC988_=_C3177( C988 C3177 ) C988_=_C3401( C988 C3401 ) C988_=_C3676( C988 C3676 ) C988_=_C3888( C988 C3888 ) C988_=_C3948( C988 C3948 ) C988_=_C3979( C988 C3979 ) \nC988_=_C3980( C988 C3980 ) C988_=_C3981( C988 C3981 ) C991_=_C992( C991 C992 ) C991_=_C993( C991 C993 ) C991_=_C994( C991 C994 ) C991_=_C995( C991 C995 ) \nC991_=_C1292( C991 C1292 ) C991_=_C2218( C991 C2218 ) C991_=_C2260( C991 C2260 ) C991_=_C2461( C991 C2461 ) C991_=_C2714( C991 C2714 ) C991_=_C3117( C991 C3117 ) \nC991_=_C3437( C991 C3437 ) C991_=_C3469( C991 C3469 ) C991_=_C3766( C991 C3766 ) C991_=_C3790( C991 C3790 ) C991_=_C3999( C991 C3999 ) C991_=_C4032( C991 C4032 ) \nC991_=_C4052( C991 C4052 ) C991_=_C4087( C991 C4087 ) C991_=_C4088( C991 C4088 ) C991_=_C4089( C991 C4089 ) C992_=_C993( C992 C993 ) C992_=_C994( C992 C994 ) \nC992_=_C995( C992 C995 ) C992_=_C1014( C992 C1014 ) C992_=_C1689( C992 C1689 ) C992_=_C2462( C992 C2462 ) C992_=_C2645( C992 C2645 ) C992_=_C2730( C992 C2730 ) \nC992_=_C3041( C992 C3041 ) C992_=_C3129( C992 C3129 ) C992_=_C3220( C992 C3220 ) C992_=_C3333( C992 C3333 ) C992_=_C3353( C992 C3353 ) C992_=_C3841( C992 C3841 ) \nC992_=_C3932( C992 C3932 ) C992_=_C3943( C992 C3943</w:t>
      </w:r>
    </w:p>
    <w:p>
      <w:pPr>
        <w:pStyle w:val="PreformattedText"/>
        <w:bidi w:val="0"/>
        <w:spacing w:before="0" w:after="0"/>
        <w:jc w:val="left"/>
        <w:rPr/>
      </w:pPr>
      <w:r>
        <w:rPr/>
        <w:t xml:space="preserve"> </w:t>
      </w:r>
      <w:r>
        <w:rPr/>
        <w:t>) C992_=_C4095( C992 C4095 ) C992_=_C4097( C992 C4097 ) C993_=_C994( C993 C994 ) C993_=_C995( C993 C995 ) \nC993_=_C1788( C993 C1788 ) C993_=_C2875( C993 C2875 ) C993_=_C3895( C993 C3895 ) C993_=_C3980( C993 C3980 ) C993_=_C4048( C993 C4048 ) C994_=_C995( C994 C995 ) \nC994_=_C2731( C994 C2731 ) C994_=_C3664( C994 C3664 ) C994_=_C3896( C994 C3896 ) C994_=_C3981( C994 C3981 ) C994_=_C4049( C994 C4049 ) C995_=_C1690( C995 C1690 ) \nC995_=_C1790( C995 C1790 ) C995_=_C2646( C995 C2646 ) C995_=_C2876( C995 C2876 ) C995_=_C3042( C995 C3042 ) C995_=_C3130( C995 C3130 ) C995_=_C3334( C995 C3334 ) \nC995_=_C3935( C995 C3935 ) C997_=_C1001( C997 C1001 ) C997_=_C1002( C997 C1002 ) C997_=_C1003( C997 C1003 ) C997_=_C1005( C997 C1005 ) C997_=_C1006( C997 C1006 ) \nC997_=_C1007( C997 C1007 ) C997_=_C1008( C997 C1008 ) C997_=_C1009( C997 C1009 ) C997_=_C1010( C997 C1010 ) C997_=_C1011( C997 C1011 ) C997_=_C1012( C997 C1012 ) \nC997_=_C1013( C997 C1013 ) C997_=_C1014( C997 C1014 ) C997_=_C1015( C997 C1015 ) C997_=_C1017( C997 C1017 ) C997_=_C1018( C997 C1018 ) C997_=_C1346( C997 C1346 ) \nC997_=_C1557( C997 C1557 ) C997_=_C1558( C997 C1558 ) C997_=_C1561( C997 C1561 ) C997_=_C1564( C997 C1564 ) C997_=_C1565( C997 C1565 ) C997_=_C1566( C997 C1566 ) \nC997_=_C1575( C997 C1575 ) C1001_=_C1002( C1001 C1002 ) C1001_=_C1003( C1001 C1003 ) C1001_=_C1005( C1001 C1005 ) C1001_=_C1006( C1001 C1006 ) C1001_=_C1007( C1001 C1007 ) \nC1001_=_C1008( C1001 C1008 ) C1001_=_C1009( C1001 C1009 ) C1001_=_C1010( C1001 C1010 ) C1001_=_C1011( C1001 C1011 ) C1001_=_C1012( C1001 C1012 ) C1001_=_C1013( C1001 C1013 ) \nC1001_=_C1014( C1001 C1014 ) C1001_=_C1015( C1001 C1015 ) C1001_=_C1017( C1001 C1017 ) C1001_=_C1018( C1001 C1018 ) C1001_=_C1533( C1001 C1533 ) C1001_=_C1558( C1001 C1558 ) \nC1001_=_C1856( C1001 C1856 ) C1001_=_C2046( C1001 C2046 ) C1001_=_C2047( C1001 C2047 ) C1001_=_C2049( C1001 C2049 ) C1001_=_C2050( C1001 C2050 ) C1001_=_C2051( C1001 C2051 ) \nC1001_=_C2052( C1001 C2052 ) C1001_=_C2053( C1001 C2053 ) C1001_=_C2056( C1001 C2056 ) C1001_=_C2057( C1001 C2057 ) C1001_=_C2059( C1001 C2059 ) C1001_=_C2061( C1001 C2061 ) \nC1002_=_C1003( C1002 C1003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7( C1002 C1017 ) C1002_=_C1018( C1002 C1018 ) C1002_=_C1859( C1002 C1859 ) C1002_=_C2046( C1002 C2046 ) C1002_=_C2110( C1002 C2110 ) C1002_=_C2545( C1002 C2545 ) \nC1002_=_C2615( C1002 C2615 ) C1002_=_C2616( C1002 C2616 ) C1002_=_C2617( C1002 C2617 ) C1002_=_C2619( C1002 C2619 ) C1002_=_C2621( C1002 C2621 ) C1002_=_C2628( C1002 C2628 ) \nC1002_=_C2629( C1002 C2629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7( C1003 C1017 ) C1003_=_C1018( C1003 C1018 ) C1003_=_C1351( C1003 C1351 ) C1003_=_C1580( C1003 C1580 ) C1003_=_C1719( C1003 C1719 ) C1003_=_C2715( C1003 C2715 ) \nC1003_=_C2717( C1003 C2717 ) C1003_=_C2718( C1003 C2718 ) C1003_=_C2721( C1003 C2721 ) C1003_=_C2722( C1003 C2722 ) C1003_=_C2723( C1003 C2723 ) C1003_=_C2724( C1003 C2724 ) \nC1003_=_C2729( C1003 C2729 ) C1003_=_C2730( C1003 C2730 ) C1003_=_C2731( C1003 C2731 ) C1003_=_C2734( C1003 C2734 ) C1005_=_C1006( C1005 C1006 ) C1005_=_C1007( C1005 C1007 ) \nC1005_=_C1008( C1005 C1008 ) C1005_=_C1009( C1005 C1009 ) C1005_=_C1010( C1005 C1010 ) C1005_=_C1011( C1005 C1011 ) C1005_=_C1012( C1005 C1012 ) C1005_=_C1013( C1005 C1013 ) \nC1005_=_C1014( C1005 C1014 ) C1005_=_C1015( C1005 C1015 ) C1005_=_C1017( C1005 C1017 ) C1005_=_C1018( C1005 C1018 ) C1005_=_C3214( C1005 C3214 ) C1005_=_C3216( C1005 C3216 ) \nC1005_=_C3219( C1005 C3219 ) C1005_=_C3220( C1005 C3220 ) C1005_=_C3222( C1005 C3222 ) C1006_=_C1007( C1006 C1007 ) C1006_=_C1008( C1006 C1008 ) C1006_=_C1009( C1006 C1009 ) \nC1006_=_C1010( C1006 C1010 ) C1006_=_C1011( C1006 C1011 ) C1006_=_C1012( C1006 C1012 ) C1006_=_C1013( C1006 C1013 ) C1006_=_C1014( C1006 C1014 ) C1006_=_C1015( C1006 C1015 ) \nC1006_=_C1017( C1006 C1017 ) C1006_=_C1018( C1006 C1018 ) C1006_=_C1675( C1006 C1675 ) C1006_=_C1863( C1006 C1863 ) C1006_=_C2050( C1006 C2050 ) C1006_=_C3010( C1006 C3010 ) \nC1006_=_C3342( C1006 C3342 ) C1006_=_C3345( C1006 C3345 ) C1006_=_C3347( C1006 C3347 ) C1006_=_C3351( C1006 C3351 ) C1006_=_C3352( C1006 C3352 ) C1006_=_C3353( C1006 C3353 ) \nC1006_=_C3356( C1006 C3356 ) C1007_=_C1008( C1007 C1008 ) C1007_=_C1009( C1007 C1009 ) C1007_=_C1010( C1007 C1010 ) C1007_=_C1011( C1007 C1011 ) C1007_=_C1012( C1007 C1012 ) \nC1007_=_C1013( C1007 C1013 ) C1007_=_C1014( C1007 C1014 ) C1007_=_C1015( C1007 C1015 ) C1007_=_C1017( C1007 C1017 ) C1007_=_C1018( C1007 C1018 ) C1007_=_C1361( C1007 C1361 ) \nC1007_=_C1541( C1007 C1541 ) C1007_=_C2290( C1007 C2290 ) C1007_=_C2454( C1007 C2454 ) C1007_=_C2721( C1007 C2721 ) C1007_=_C3187( C1007 C3187 ) C1007_=_C3214( C1007 C3214 ) \nC1007_=_C3293( C1007 C3293 ) C1007_=_C3342( C1007 C3342 ) C1007_=_C3375( C1007 C3375 ) C1007_=_C3376( C1007 C3376 ) C1007_=_C3379( C1007 C3379 ) C1007_=_C3381( C1007 C3381 ) \nC1008_=_C1009( C1008 C1009 ) C1008_=_C1010( C1008 C1010 ) C1008_=_C1011( C1008 C1011 ) C1008_=_C1012( C1008 C1012 ) C1008_=_C1013( C1008 C1013 ) C1008_=_C1014( C1008 C1014 ) \nC1008_=_C1015( C1008 C1015 ) C1008_=_C1017( C1008 C1017 ) C1008_=_C1018( C1008 C1018 ) C1008_=_C1058( C1008 C1058 ) C1008_=_C1726( C1008 C1726 ) C1008_=_C1749( C1008 C1749 ) \nC1008_=_C1864( C1008 C1864 ) C1008_=_C2052( C1008 C2052 ) C1008_=_C2489( C1008 C2489 ) C1008_=_C2657( C1008 C2657 ) C1008_=_C2673( C1008 C2673 ) C1008_=_C2693( C1008 C2693 ) \nC1008_=_C2740( C1008 C2740 ) C1008_=_C2913( C1008 C2913 ) C1008_=_C3012( C1008 C3012 ) C1008_=_C3533( C1008 C3533 ) C1008_=_C3565( C1008 C3565 ) C1008_=_C3567( C1008 C3567 ) \nC1008_=_C3568( C1008 C3568 ) C1008_=_C3570( C1008 C3570 ) C1008_=_C3571( C1008 C3571 ) C1008_=_C3572( C1008 C3572 ) C1009_=_C1010( C1009 C1010 ) C1009_=_C1011( C1009 C1011 ) \nC1009_=_C1012( C1009 C1012 ) C1009_=_C1013( C1009 C1013 ) C1009_=_C1014( C1009 C1014 ) C1009_=_C1015( C1009 C1015 ) C1009_=_C1017( C1009 C1017 ) C1009_=_C1018( C1009 C1018 ) \nC1009_=_C1059( C1009 C1059 ) C1009_=_C1865( C1009 C1865 ) C1009_=_C2016( C1009 C2016 ) C1009_=_C2053( C1009 C2053 ) C1009_=_C2387( C1009 C2387 ) C1009_=_C2635( C1009 C2635 ) \nC1009_=_C2817( C1009 C2817 ) C1009_=_C3013( C1009 C3013 ) C1009_=_C3557( C1009 C3557 ) C1009_=_C3613( C1009 C3613 ) C1009_=_C3614( C1009 C3614 ) C1009_=_C3616( C1009 C3616 ) \nC1009_=_C3617( C1009 C3617 ) C1009_=_C3618( C1009 C3618 ) C1009_=_C3619( C1009 C3619 ) C1009_=_C3620( C1009 C3620 ) C1009_=_C3621( C1009 C3621 ) C1009_=_C3622( C1009 C3622 ) \nC1009_=_C3623( C1009 C3623 ) C1010_=_C1011( C1010 C1011 ) C1010_=_C1012( C1010 C1012 ) C1010_=_C1013( C1010 C1013 ) C1010_=_C1014( C1010 C1014 ) C1010_=_C1015( C1010 C1015 ) \nC1010_=_C1017( C1010 C1017 ) C1010_=_C1018( C1010 C1018 ) C1010_=_C1061( C1010 C1061 ) C1010_=_C2210( C1010 C2210 ) C1010_=_C2663( C1010 C2663 ) C1010_=_C2678( C1010 C2678 ) \nC1010_=_C2695( C1010 C2695 ) C1010_=_C2902( C1010 C2902 ) C1010_=_C2918( C1010 C2918 ) C1010_=_C3375( C1010 C3375 ) C1010_=_C3839( C1010 C3839 ) C1010_=_C3840( C1010 C3840 ) \nC1010_=_C3841( C1010 C3841 ) C1010_=_C3842( C1010 C3842 ) C1011_=_C1012( C1011 C1012 ) C1011_=_C1013( C1011 C1013 ) C1011_=_C1014( C1011 C1014 ) C1011_=_C1015( C1011 C1015 ) \nC1011_=_C1017( C1011 C1017 ) C1011_=_C1018( C1011 C1018 ) C1011_=_C1366( C1011 C1366 ) C1011_=_C2018( C1011 C2018 ) C1011_=_C2296( C1011 C2296 ) C1011_=_C2391( C1011 C2391 ) \nC1011_=_C2426( C1011 C2426 ) C1011_=_C2971( C1011 C2971 ) C1011_=_C3157( C1011 C3157 ) C1011_=_C3203( C1011 C3203 ) C1011_=_C3376( C1011 C3376 ) C1011_=_C3943( C1011 C3943 ) \nC1012_=_C1013( C1012 C1013 ) C1012_=_C1014( C1012 C1014 ) C1012_=_C1015( C1012 C1015 ) C1012_=_C1017( C1012 C1017 ) C1012_=_C1018( C1012 C1018 ) C1012_=_C1870( C1012 C1870 ) \nC1012_=_C1914( C1012 C1914 ) C1012_=_C2040( C1012 C2040 ) C1012_=_C2460( C1012 C2460 ) C1012_=_C3016( C1012 C3016 ) C1012_=_C3924( C1012 C3924 ) C1012_=_C4035( C1012 C4035 ) \nC1012_=_C4065( C1012 C4065 ) C1012_=_C4067( C1012 C4067 ) C1013_=_C1014( C1013 C1014 ) C1013_=_C1015( C1013 C1015 ) C1013_=_C1017( C1013 C1017 ) C1013_=_C1018( C1013 C1018 ) \nC1013_=_C1872( C1013 C1872 ) C1013_=_C1915( C1013 C1915 ) C1013_=_C2041( C1013 C2041 ) C1013_=_C2729( C1013 C2729 ) C1013_=_C3017( C1013 C3017 ) C1013_=_C3306( C1013 C3306 ) \nC1013_=_C3663( C1013 C3663 ) C1013_=_C3792( C1013 C3792 ) C1013_=_C3958( C1013 C3958 ) C1013_=_C4093( C1013 C4093 ) C1013_=_C4094( C1013 C4094 ) C1014_=_C1015( C1014 C1015 ) \nC1014_=_C1017( C1014 C1017 ) C1014_=_C1018( C1014 C1018 ) C1014_=_C1689( C1014 C1689 ) C1014_=_C2462( C1014 C2462 ) C1014_=_C2645( C1014 C2645 ) C1014_=_C2730( C1014 C2730 ) \nC1014_=_C3041( C1014 C3041 ) C1014_=_C3129( C1014 C3129 ) C1014_=_C3220( C1014 C3220 ) C1014_=_C3333( C1014 C3333 ) C1014_=_C3353( C1014 C3353 ) C1014_=_C3841( C1014 C3841 ) \nC1014_=_C3932( C1014 C3932 ) C1014_=_C3943( C1014 C3943 ) C1014_=_C4095( C1014 C4095 ) C1014_=_C4097( C1014 C4097 ) C1015_=_C1017( C1015 C1017 ) C1015_=_C1018( C1015 C1018 ) \nC1015_=_C3379( C1015 C3379 ) C1015_=_C3739( C1015 C3739 ) C1015_=_C3908( C1015 C3908 ) C1015_=_C4095( C1015 C4095 ) C1015_=_C4105( C1015 C4105 ) C1017_=_C1018( C1017 C1018 ) \nC1017_=_C1556( C1017 C1556 ) C1017_=_C2061( C1017 C2061 ) C1017_=_C2320( C1017 C2320 ) C1017_=_C3381( C1017 C3381 ) C1017_=_C3555( C1017 C3555 ) C1017_=_C3708( C1017 C3708 ) \nC1017_=_C3729( C1017 C3729</w:t>
      </w:r>
    </w:p>
    <w:p>
      <w:pPr>
        <w:pStyle w:val="PreformattedText"/>
        <w:bidi w:val="0"/>
        <w:spacing w:before="0" w:after="0"/>
        <w:jc w:val="left"/>
        <w:rPr/>
      </w:pPr>
      <w:r>
        <w:rPr/>
        <w:t xml:space="preserve"> </w:t>
      </w:r>
      <w:r>
        <w:rPr/>
        <w:t>) C1017_=_C3751( C1017 C3751 ) C1017_=_C3802( C1017 C3802 ) C1017_=_C3989( C1017 C3989 ) C1017_=_C4097( C1017 C4097 ) C1018_=_C1575( C1018 C1575 ) \nC1018_=_C1874( C1018 C1874 ) C1018_=_C1938( C1018 C1938 ) C1018_=_C2629( C1018 C2629 ) C1018_=_C3019( C1018 C3019 ) C1018_=_C3356( C1018 C3356 ) C1018_=_C3572( C1018 C3572 ) \nC1018_=_C3623( C1018 C3623 ) C1021_=_C1023( C1021 C1023 ) C1021_=_C1029( C1021 C1029 ) C1021_=_C1031( C1021 C1031 ) C1021_=_C1034( C1021 C1034 ) C1021_=_C1038( C1021 C1038 ) \nC1021_=_C1039( C1021 C1039 ) C1021_=_C1196( C1021 C1196 ) C1021_=_C1372( C1021 C1372 ) C1021_=_C1394( C1021 C1394 ) C1021_=_C1395( C1021 C1395 ) C1021_=_C1397( C1021 C1397 ) \nC1021_=_C1398( C1021 C1398 ) C1021_=_C1399( C1021 C1399 ) C1021_=_C1401( C1021 C1401 ) C1021_=_C1402( C1021 C1402 ) C1021_=_C1403( C1021 C1403 ) C1021_=_C1405( C1021 C1405 ) \nC1021_=_C1407( C1021 C1407 ) C1021_=_C1409( C1021 C1409 ) C1021_=_C1410( C1021 C1410 ) C1021_=_C1412( C1021 C1412 ) C1021_=_C1414( C1021 C1414 ) C1021_=_C1415( C1021 C1415 ) \nC1021_=_C1416( C1021 C1416 ) C1021_=_C1417( C1021 C1417 ) C1023_=_C1029( C1023 C1029 ) C1023_=_C1031( C1023 C1031 ) C1023_=_C1034( C1023 C1034 ) C1023_=_C1038( C1023 C1038 ) \nC1023_=_C1039( C1023 C1039 ) C1023_=_C1321( C1023 C1321 ) C1023_=_C1918( C1023 C1918 ) C1023_=_C1920( C1023 C1920 ) C1023_=_C1921( C1023 C1921 ) C1023_=_C1922( C1023 C1922 ) \nC1023_=_C1923( C1023 C1923 ) C1023_=_C1924( C1023 C1924 ) C1023_=_C1925( C1023 C1925 ) C1023_=_C1926( C1023 C1926 ) C1023_=_C1927( C1023 C1927 ) C1023_=_C1929( C1023 C1929 ) \nC1023_=_C1930( C1023 C1930 ) C1023_=_C1933( C1023 C1933 ) C1023_=_C1934( C1023 C1934 ) C1023_=_C1936( C1023 C1936 ) C1023_=_C1937( C1023 C1937 ) C1023_=_C1938( C1023 C1938 ) \nC1029_=_C1031( C1029 C1031 ) C1029_=_C1034( C1029 C1034 ) C1029_=_C1038( C1029 C1038 ) C1029_=_C1039( C1029 C1039 ) C1029_=_C2347( C1029 C2347 ) C1029_=_C3045( C1029 C3045 ) \nC1029_=_C3224( C1029 C3224 ) C1029_=_C3292( C1029 C3292 ) C1029_=_C3293( C1029 C3293 ) C1029_=_C3294( C1029 C3294 ) C1029_=_C3295( C1029 C3295 ) C1029_=_C3296( C1029 C3296 ) \nC1029_=_C3298( C1029 C3298 ) C1029_=_C3300( C1029 C3300 ) C1029_=_C3301( C1029 C3301 ) C1029_=_C3305( C1029 C3305 ) C1029_=_C3306( C1029 C3306 ) C1031_=_C1034( C1031 C1034 ) \nC1031_=_C1038( C1031 C1038 ) C1031_=_C1039( C1031 C1039 ) C1031_=_C1162( C1031 C1162 ) C1031_=_C1383( C1031 C1383 ) C1031_=_C1629( C1031 C1629 ) C1031_=_C1970( C1031 C1970 ) \nC1031_=_C2368( C1031 C2368 ) C1031_=_C2771( C1031 C2771 ) C1031_=_C2930( C1031 C2930 ) C1031_=_C3078( C1031 C3078 ) C1031_=_C3135( C1031 C3135 ) C1031_=_C3151( C1031 C3151 ) \nC1031_=_C3226( C1031 C3226 ) C1031_=_C3307( C1031 C3307 ) C1031_=_C3407( C1031 C3407 ) C1031_=_C3409( C1031 C3409 ) C1031_=_C3410( C1031 C3410 ) C1031_=_C3411( C1031 C3411 ) \nC1031_=_C3412( C1031 C3412 ) C1031_=_C3413( C1031 C3413 ) C1031_=_C3415( C1031 C3415 ) C1031_=_C3416( C1031 C3416 ) C1031_=_C3418( C1031 C3418 ) C1034_=_C1038( C1034 C1038 ) \nC1034_=_C1039( C1034 C1039 ) C1034_=_C1110( C1034 C1110 ) C1034_=_C1163( C1034 C1163 ) C1034_=_C1362( C1034 C1362 ) C1034_=_C1385( C1034 C1385 ) C1034_=_C1632( C1034 C1632 ) \nC1034_=_C1972( C1034 C1972 ) C1034_=_C2370( C1034 C2370 ) C1034_=_C2408( C1034 C2408 ) C1034_=_C2774( C1034 C2774 ) C1034_=_C2789( C1034 C2789 ) C1034_=_C2883( C1034 C2883 ) \nC1034_=_C3137( C1034 C3137 ) C1034_=_C3152( C1034 C3152 ) C1034_=_C3309( C1034 C3309 ) C1034_=_C3475( C1034 C3475 ) C1034_=_C3526( C1034 C3526 ) C1034_=_C3527( C1034 C3527 ) \nC1034_=_C3530( C1034 C3530 ) C1034_=_C3531( C1034 C3531 ) C1038_=_C1039( C1038 C1039 ) C1038_=_C1210( C1038 C1210 ) C1038_=_C1286( C1038 C1286 ) C1038_=_C1409( C1038 C1409 ) \nC1038_=_C1448( C1038 C1448 ) C1038_=_C3109( C1038 C3109 ) C1038_=_C3234( C1038 C3234 ) C1038_=_C3314( C1038 C3314 ) C1038_=_C3719( C1038 C3719 ) C1038_=_C3759( C1038 C3759 ) \nC1038_=_C3785( C1038 C3785 ) C1038_=_C3786( C1038 C3786 ) C1038_=_C3787( C1038 C3787 ) C1038_=_C3788( C1038 C3788 ) C1038_=_C3790( C1038 C3790 ) C1038_=_C3791( C1038 C3791 ) \nC1038_=_C3792( C1038 C3792 ) C1039_=_C2211( C1039 C2211 ) C1039_=_C2904( C1039 C2904 ) C1039_=_C3238( C1039 C3238 ) C1039_=_C3300( C1039 C3300 ) C1039_=_C3316( C1039 C3316 ) \nC1039_=_C3721( C1039 C3721 ) C1039_=_C3787( C1039 C3787 ) C1039_=_C3904( C1039 C3904 ) C1039_=_C3955( C1039 C3955 ) C1039_=_C3956( C1039 C3956 ) C1039_=_C3957( C1039 C3957 ) \nC1039_=_C3958( C1039 C3958 ) C1039_=_C3959( C1039 C3959 ) C1046_=_C1049( C1046 C1049 ) C1046_=_C1056( C1046 C1056 ) C1046_=_C1058( C1046 C1058 ) C1046_=_C1059( C1046 C1059 ) \nC1046_=_C1060( C1046 C1060 ) C1046_=_C1061( C1046 C1061 ) C1046_=_C1482( C1046 C1482 ) C1046_=_C1532( C1046 C1532 ) C1046_=_C1602( C1046 C1602 ) C1046_=_C1603( C1046 C1603 ) \nC1046_=_C1604( C1046 C1604 ) C1046_=_C1605( C1046 C1605 ) C1046_=_C1606( C1046 C1606 ) C1046_=_C1609( C1046 C1609 ) C1046_=_C1611( C1046 C1611 ) C1046_=_C1612( C1046 C1612 ) \nC1046_=_C1613( C1046 C1613 ) C1046_=_C1616( C1046 C1616 ) C1046_=_C1617( C1046 C1617 ) C1046_=_C1619( C1046 C1619 ) C1049_=_C1056( C1049 C1056 ) C1049_=_C1058( C1049 C1058 ) \nC1049_=_C1059( C1049 C1059 ) C1049_=_C1060( C1049 C1060 ) C1049_=_C1061( C1049 C1061 ) C1049_=_C1648( C1049 C1648 ) C1049_=_C1857( C1049 C1857 ) C1049_=_C2341( C1049 C2341 ) \nC1049_=_C2343( C1049 C2343 ) C1049_=_C2344( C1049 C2344 ) C1049_=_C2345( C1049 C2345 ) C1049_=_C2346( C1049 C2346 ) C1049_=_C2347( C1049 C2347 ) C1049_=_C2350( C1049 C2350 ) \nC1049_=_C2351( C1049 C2351 ) C1049_=_C2353( C1049 C2353 ) C1049_=_C2354( C1049 C2354 ) C1049_=_C2355( C1049 C2355 ) C1049_=_C2356( C1049 C2356 ) C1049_=_C2357( C1049 C2357 ) \nC1049_=_C2360( C1049 C2360 ) C1049_=_C2361( C1049 C2361 ) C1056_=_C1058( C1056 C1058 ) C1056_=_C1059( C1056 C1059 ) C1056_=_C1060( C1056 C1060 ) C1056_=_C1061( C1056 C1061 ) \nC1056_=_C1140( C1056 C1140 ) C1056_=_C1769( C1056 C1769 ) C1056_=_C2271( C1056 C2271 ) C1056_=_C2656( C1056 C2656 ) C1056_=_C2672( C1056 C2672 ) C1056_=_C2692( C1056 C2692 ) \nC1056_=_C2911( C1056 C2911 ) C1056_=_C3136( C1056 C3136 ) C1056_=_C3396( C1056 C3396 ) C1056_=_C3509( C1056 C3509 ) C1056_=_C3510( C1056 C3510 ) C1056_=_C3513( C1056 C3513 ) \nC1056_=_C3515( C1056 C3515 ) C1058_=_C1059( C1058 C1059 ) C1058_=_C1060( C1058 C1060 ) C1058_=_C1061( C1058 C1061 ) C1058_=_C1726( C1058 C1726 ) C1058_=_C1749( C1058 C1749 ) \nC1058_=_C1864( C1058 C1864 ) C1058_=_C2052( C1058 C2052 ) C1058_=_C2489( C1058 C2489 ) C1058_=_C2657( C1058 C2657 ) C1058_=_C2673( C1058 C2673 ) C1058_=_C2693( C1058 C2693 ) \nC1058_=_C2740( C1058 C2740 ) C1058_=_C2913( C1058 C2913 ) C1058_=_C3012( C1058 C3012 ) C1058_=_C3533( C1058 C3533 ) C1058_=_C3565( C1058 C3565 ) C1058_=_C3567( C1058 C3567 ) \nC1058_=_C3568( C1058 C3568 ) C1058_=_C3570( C1058 C3570 ) C1058_=_C3571( C1058 C3571 ) C1058_=_C3572( C1058 C3572 ) C1059_=_C1060( C1059 C1060 ) C1059_=_C1061( C1059 C1061 ) \nC1059_=_C1865( C1059 C1865 ) C1059_=_C2016( C1059 C2016 ) C1059_=_C2053( C1059 C2053 ) C1059_=_C2387( C1059 C2387 ) C1059_=_C2635( C1059 C2635 ) C1059_=_C2817( C1059 C2817 ) \nC1059_=_C3013( C1059 C3013 ) C1059_=_C3557( C1059 C3557 ) C1059_=_C3613( C1059 C3613 ) C1059_=_C3614( C1059 C3614 ) C1059_=_C3616( C1059 C3616 ) C1059_=_C3617( C1059 C3617 ) \nC1059_=_C3618( C1059 C3618 ) C1059_=_C3619( C1059 C3619 ) C1059_=_C3620( C1059 C3620 ) C1059_=_C3621( C1059 C3621 ) C1059_=_C3622( C1059 C3622 ) C1059_=_C3623( C1059 C3623 ) \nC1060_=_C1061( C1060 C1061 ) C1060_=_C1656( C1060 C1656 ) C1060_=_C2136( C1060 C2136 ) C1060_=_C2209( C1060 C2209 ) C1060_=_C2803( C1060 C2803 ) C1060_=_C2836( C1060 C2836 ) \nC1060_=_C2900( C1060 C2900 ) C1060_=_C3086( C1060 C3086 ) C1060_=_C3502( C1060 C3502 ) C1060_=_C3770( C1060 C3770 ) C1060_=_C3772( C1060 C3772 ) C1060_=_C3773( C1060 C3773 ) \nC1060_=_C3774( C1060 C3774 ) C1060_=_C3775( C1060 C3775 ) C1060_=_C3776( C1060 C3776 ) C1060_=_C3777( C1060 C3777 ) C1061_=_C2210( C1061 C2210 ) C1061_=_C2663( C1061 C2663 ) \nC1061_=_C2678( C1061 C2678 ) C1061_=_C2695( C1061 C2695 ) C1061_=_C2902( C1061 C2902 ) C1061_=_C2918( C1061 C2918 ) C1061_=_C3375( C1061 C3375 ) C1061_=_C3839( C1061 C3839 ) \nC1061_=_C3840( C1061 C3840 ) C1061_=_C3841( C1061 C3841 ) C1061_=_C3842( C1061 C3842 ) C1083_=_C1096( C1083 C1096 ) C1083_=_C1161( C1083 C1161 ) C1083_=_C1310( C1083 C1310 ) \nC1083_=_C1382( C1083 C1382 ) C1083_=_C1627( C1083 C1627 ) C1083_=_C1764( C1083 C1764 ) C1083_=_C1950( C1083 C1950 ) C1083_=_C2406( C1083 C2406 ) C1083_=_C2599( C1083 C2599 ) \nC1083_=_C2703( C1083 C2703 ) C1083_=_C2770( C1083 C2770 ) C1083_=_C3095( C1083 C3095 ) C1083_=_C3149( C1083 C3149 ) C1083_=_C3272( C1083 C3272 ) C1083_=_C3273( C1083 C3273 ) \nC1083_=_C3274( C1083 C3274 ) C1083_=_C3276( C1083 C3276 ) C1083_=_C3278( C1083 C3278 ) C1083_=_C3280( C1083 C3280 ) C1096_=_C1595( C1096 C1595 ) C1096_=_C1978( C1096 C1978 ) \nC1096_=_C2337( C1096 C2337 ) C1096_=_C2356( C1096 C2356 ) C1096_=_C2592( C1096 C2592 ) C1096_=_C3056( C1096 C3056 ) C1096_=_C3340( C1096 C3340 ) C1096_=_C3403( C1096 C3403 ) \nC1096_=_C3805( C1096 C3805 ) C1096_=_C3907( C1096 C3907 ) C1096_=_C3966( C1096 C3966 ) C1096_=_C3976( C1096 C3976 ) C1096_=_C4022( C1096 C4022 ) C1099_=_C1102( C1099 C1102 ) \nC1099_=_C1104( C1099 C1104 ) C1099_=_C1105( C1099 C1105 ) C1099_=_C1107( C1099 C1107 ) C1099_=_C1108( C1099 C1108 ) C1099_=_C1110( C1099 C1110 ) C1099_=_C1111( C1099 C1111 ) \nC1099_=_C1112( C1099 C1112 ) C1099_=_C1113( C1099 C1113 ) C1099_=_C1114( C1099 C1114 ) C1099_=_C1115( C1099 C1115 ) C1099_=_C1117( C1099 C1117 ) C1099_=_C1118( C1099 C1118 ) \nC1099_=_C1119( C1099 C1119 ) C1099_=_C1122( C1099 C1122 ) C1099_=_C1346( C1099 C1346 ) C1099_=_C1347( C1099 C1347 ) C1099_=_C1351( C1099 C1351 ) C1099_=_C1354( C1099 C1354 ) \nC1099_=_C1355( C1099 C1355 ) C1099_=_C1356( C1099 C1356 ) C1099_=_C1359( C1099 C1359 ) C1099_=_C1361( C1099 C1361 ) C1099_=_C1362( C1099 C1362 ) C1099_=_C1363( C1099 C1363 ) \nC1099_=_C1364( C1099 C1364 ) C1099_=_C1366( C1099 C1366 ) C1099_=_C1367(</w:t>
      </w:r>
    </w:p>
    <w:p>
      <w:pPr>
        <w:pStyle w:val="PreformattedText"/>
        <w:bidi w:val="0"/>
        <w:spacing w:before="0" w:after="0"/>
        <w:jc w:val="left"/>
        <w:rPr/>
      </w:pPr>
      <w:r>
        <w:rPr/>
        <w:t xml:space="preserve"> </w:t>
      </w:r>
      <w:r>
        <w:rPr/>
        <w:t>C1099 C1367 ) C1099_=_C1369( C1099 C1369 ) C1099_=_C1370( C1099 C1370 ) C1099_=_C1371( C1099 C1371 ) \nC1102_=_C1104( C1102 C1104 ) C1102_=_C1105( C1102 C1105 ) C1102_=_C1107( C1102 C1107 ) C1102_=_C1108( C1102 C1108 ) C1102_=_C1110( C1102 C1110 ) C1102_=_C1111( C1102 C1111 ) \nC1102_=_C1112( C1102 C1112 ) C1102_=_C1113( C1102 C1113 ) C1102_=_C1114( C1102 C1114 ) C1102_=_C1115( C1102 C1115 ) C1102_=_C1117( C1102 C1117 ) C1102_=_C1118( C1102 C1118 ) \nC1102_=_C1119( C1102 C1119 ) C1102_=_C1122( C1102 C1122 ) C1102_=_C1303( C1102 C1303 ) C1102_=_C1625( C1102 C1625 ) C1102_=_C1758( C1102 C1758 ) C1102_=_C2106( C1102 C2106 ) \nC1102_=_C2400( C1102 C2400 ) C1102_=_C2404( C1102 C2404 ) C1102_=_C2406( C1102 C2406 ) C1102_=_C2407( C1102 C2407 ) C1102_=_C2408( C1102 C2408 ) C1102_=_C2409( C1102 C2409 ) \nC1102_=_C2411( C1102 C2411 ) C1102_=_C2412( C1102 C2412 ) C1102_=_C2413( C1102 C2413 ) C1102_=_C2415( C1102 C2415 ) C1102_=_C2416( C1102 C2416 ) C1104_=_C1105( C1104 C1105 ) \nC1104_=_C1107( C1104 C1107 ) C1104_=_C1108( C1104 C1108 ) C1104_=_C1110( C1104 C1110 ) C1104_=_C1111( C1104 C1111 ) C1104_=_C1112( C1104 C1112 ) C1104_=_C1113( C1104 C1113 ) \nC1104_=_C1114( C1104 C1114 ) C1104_=_C1115( C1104 C1115 ) C1104_=_C1117( C1104 C1117 ) C1104_=_C1118( C1104 C1118 ) C1104_=_C1119( C1104 C1119 ) C1104_=_C1122( C1104 C1122 ) \nC1104_=_C2324( C1104 C2324 ) C1104_=_C2582( C1104 C2582 ) C1104_=_C2783( C1104 C2783 ) C1104_=_C2787( C1104 C2787 ) C1104_=_C2789( C1104 C2789 ) C1104_=_C2790( C1104 C2790 ) \nC1104_=_C2793( C1104 C2793 ) C1104_=_C2796( C1104 C2796 ) C1105_=_C1107( C1105 C1107 ) C1105_=_C1108( C1105 C1108 ) C1105_=_C1110( C1105 C1110 ) C1105_=_C1111( C1105 C1111 ) \nC1105_=_C1112( C1105 C1112 ) C1105_=_C1113( C1105 C1113 ) C1105_=_C1114( C1105 C1114 ) C1105_=_C1115( C1105 C1115 ) C1105_=_C1117( C1105 C1117 ) C1105_=_C1118( C1105 C1118 ) \nC1105_=_C1119( C1105 C1119 ) C1105_=_C1122( C1105 C1122 ) C1105_=_C2112( C1105 C2112 ) C1105_=_C2129( C1105 C2129 ) C1105_=_C2464( C1105 C2464 ) C1105_=_C2830( C1105 C2830 ) \nC1105_=_C2833( C1105 C2833 ) C1105_=_C2834( C1105 C2834 ) C1105_=_C2835( C1105 C2835 ) C1105_=_C2836( C1105 C2836 ) C1105_=_C2837( C1105 C2837 ) C1105_=_C2838( C1105 C2838 ) \nC1105_=_C2839( C1105 C2839 ) C1105_=_C2840( C1105 C2840 ) C1105_=_C2842( C1105 C2842 ) C1107_=_C1108( C1107 C1108 ) C1107_=_C1110( C1107 C1110 ) C1107_=_C1111( C1107 C1111 ) \nC1107_=_C1112( C1107 C1112 ) C1107_=_C1113( C1107 C1113 ) C1107_=_C1114( C1107 C1114 ) C1107_=_C1115( C1107 C1115 ) C1107_=_C1117( C1107 C1117 ) C1107_=_C1118( C1107 C1118 ) \nC1107_=_C1119( C1107 C1119 ) C1107_=_C1122( C1107 C1122 ) C1107_=_C1228( C1107 C1228 ) C1107_=_C1703( C1107 C1703 ) C1107_=_C2202( C1107 C2202 ) C1107_=_C2564( C1107 C2564 ) \nC1107_=_C2878( C1107 C2878 ) C1107_=_C2879( C1107 C2879 ) C1107_=_C2882( C1107 C2882 ) C1107_=_C2883( C1107 C2883 ) C1107_=_C2884( C1107 C2884 ) C1107_=_C2886( C1107 C2886 ) \nC1107_=_C2887( C1107 C2887 ) C1107_=_C2888( C1107 C2888 ) C1107_=_C2891( C1107 C2891 ) C1107_=_C2892( C1107 C2892 ) C1107_=_C2893( C1107 C2893 ) C1108_=_C1110( C1108 C1110 ) \nC1108_=_C1111( C1108 C1111 ) C1108_=_C1112( C1108 C1112 ) C1108_=_C1113( C1108 C1113 ) C1108_=_C1114( C1108 C1114 ) C1108_=_C1115( C1108 C1115 ) C1108_=_C1117( C1108 C1117 ) \nC1108_=_C1118( C1108 C1118 ) C1108_=_C1119( C1108 C1119 ) C1108_=_C1122( C1108 C1122 ) C1108_=_C1443( C1108 C1443 ) C1108_=_C1763( C1108 C1763 ) C1108_=_C2269( C1108 C2269 ) \nC1108_=_C2927( C1108 C2927 ) C1108_=_C2997( C1108 C2997 ) C1108_=_C3075( C1108 C3075 ) C1108_=_C3133( C1108 C3133 ) C1108_=_C3134( C1108 C3134 ) C1108_=_C3135( C1108 C3135 ) \nC1108_=_C3136( C1108 C3136 ) C1108_=_C3137( C1108 C3137 ) C1108_=_C3138( C1108 C3138 ) C1108_=_C3139( C1108 C3139 ) C1108_=_C3140( C1108 C3140 ) C1108_=_C3141( C1108 C3141 ) \nC1108_=_C3142( C1108 C3142 ) C1108_=_C3144( C1108 C3144 ) C1108_=_C3145( C1108 C3145 ) C1108_=_C3146( C1108 C3146 ) C1108_=_C3148( C1108 C3148 ) C1110_=_C1111( C1110 C1111 ) \nC1110_=_C1112( C1110 C1112 ) C1110_=_C1113( C1110 C1113 ) C1110_=_C1114( C1110 C1114 ) C1110_=_C1115( C1110 C1115 ) C1110_=_C1117( C1110 C1117 ) C1110_=_C1118( C1110 C1118 ) \nC1110_=_C1119( C1110 C1119 ) C1110_=_C1122( C1110 C1122 ) C1110_=_C1163( C1110 C1163 ) C1110_=_C1362( C1110 C1362 ) C1110_=_C1385( C1110 C1385 ) C1110_=_C1632( C1110 C1632 ) \nC1110_=_C1972( C1110 C1972 ) C1110_=_C2370( C1110 C2370 ) C1110_=_C2408( C1110 C2408 ) C1110_=_C2774( C1110 C2774 ) C1110_=_C2789( C1110 C2789 ) C1110_=_C2883( C1110 C2883 ) \nC1110_=_C3137( C1110 C3137 ) C1110_=_C3152( C1110 C3152 ) C1110_=_C3309( C1110 C3309 ) C1110_=_C3475( C1110 C3475 ) C1110_=_C3526( C1110 C3526 ) C1110_=_C3527( C1110 C3527 ) \nC1110_=_C3530( C1110 C3530 ) C1110_=_C3531( C1110 C3531 ) C1111_=_C1112( C1111 C1112 ) C1111_=_C1113( C1111 C1113 ) C1111_=_C1114( C1111 C1114 ) C1111_=_C1115( C1111 C1115 ) \nC1111_=_C1117( C1111 C1117 ) C1111_=_C1118( C1111 C1118 ) C1111_=_C1119( C1111 C1119 ) C1111_=_C1122( C1111 C1122 ) C1111_=_C1954( C1111 C1954 ) C1111_=_C2118( C1111 C2118 ) \nC1111_=_C2133( C1111 C2133 ) C1111_=_C2409( C1111 C2409 ) C1111_=_C2469( C1111 C2469 ) C1111_=_C2570( C1111 C2570 ) C1111_=_C2658( C1111 C2658 ) C1111_=_C2835( C1111 C2835 ) \nC1111_=_C2986( C1111 C2986 ) C1111_=_C3063( C1111 C3063 ) C1111_=_C3081( C1111 C3081 ) C1111_=_C3499( C1111 C3499 ) C1111_=_C3624( C1111 C3624 ) C1111_=_C3626( C1111 C3626 ) \nC1111_=_C3628( C1111 C3628 ) C1111_=_C3630( C1111 C3630 ) C1111_=_C3632( C1111 C3632 ) C1111_=_C3633( C1111 C3633 ) C1112_=_C1113( C1112 C1113 ) C1112_=_C1114( C1112 C1114 ) \nC1112_=_C1115( C1112 C1115 ) C1112_=_C1117( C1112 C1117 ) C1112_=_C1118( C1112 C1118 ) C1112_=_C1119( C1112 C1119 ) C1112_=_C1122( C1112 C1122 ) C1112_=_C1616( C1112 C1616 ) \nC1112_=_C2379( C1112 C2379 ) C1112_=_C2820( C1112 C2820 ) C1112_=_C2953( C1112 C2953 ) C1112_=_C3164( C1112 C3164 ) C1112_=_C3527( C1112 C3527 ) C1112_=_C3639( C1112 C3639 ) \nC1112_=_C3755( C1112 C3755 ) C1112_=_C3779( C1112 C3779 ) C1112_=_C3826( C1112 C3826 ) C1112_=_C3830( C1112 C3830 ) C1112_=_C3858( C1112 C3858 ) C1113_=_C1114( C1113 C1114 ) \nC1113_=_C1115( C1113 C1115 ) C1113_=_C1117( C1113 C1117 ) C1113_=_C1118( C1113 C1118 ) C1113_=_C1119( C1113 C1119 ) C1113_=_C1122( C1113 C1122 ) C1113_=_C1287( C1113 C1287 ) \nC1113_=_C1825( C1113 C1825 ) C1113_=_C1930( C1113 C1930 ) C1113_=_C2075( C1113 C2075 ) C1113_=_C2353( C1113 C2353 ) C1113_=_C2389( C1113 C2389 ) C1113_=_C2853( C1113 C2853 ) \nC1113_=_C3176( C1113 C3176 ) C1113_=_C3614( C1113 C3614 ) C1113_=_C3804( C1113 C3804 ) C1113_=_C3886( C1113 C3886 ) C1113_=_C3887( C1113 C3887 ) C1113_=_C3888( C1113 C3888 ) \nC1113_=_C3892( C1113 C3892 ) C1113_=_C3894( C1113 C3894 ) C1113_=_C3895( C1113 C3895 ) C1113_=_C3896( C1113 C3896 ) C1114_=_C1115( C1114 C1115 ) C1114_=_C1117( C1114 C1117 ) \nC1114_=_C1118( C1114 C1118 ) C1114_=_C1119( C1114 C1119 ) C1114_=_C1122( C1114 C1122 ) C1114_=_C2120( C1114 C2120 ) C1114_=_C2390( C1114 C2390 ) C1114_=_C2411( C1114 C2411 ) \nC1114_=_C2472( C1114 C2472 ) C1114_=_C2638( C1114 C2638 ) C1114_=_C2838( C1114 C2838 ) C1114_=_C3886( C1114 C3886 ) C1114_=_C3914( C1114 C3914 ) C1114_=_C3915( C1114 C3915 ) \nC1114_=_C3917( C1114 C3917 ) C1114_=_C3918( C1114 C3918 ) C1115_=_C1117( C1115 C1117 ) C1115_=_C1118( C1115 C1118 ) C1115_=_C1119( C1115 C1119 ) C1115_=_C1122( C1115 C1122 ) \nC1115_=_C1144( C1115 C1144 ) C1115_=_C1288( C1115 C1288 ) C1115_=_C1773( C1115 C1773 ) C1115_=_C1829( C1115 C1829 ) C1115_=_C2275( C1115 C2275 ) C1115_=_C2855( C1115 C2855 ) \nC1115_=_C3146( C1115 C3146 ) C1115_=_C3177( C1115 C3177 ) C1115_=_C3401( C1115 C3401 ) C1115_=_C3676( C1115 C3676 ) C1115_=_C3888( C1115 C3888 ) C1115_=_C3948( C1115 C3948 ) \nC1115_=_C3979( C1115 C3979 ) C1115_=_C3980( C1115 C3980 ) C1115_=_C3981( C1115 C3981 ) C1117_=_C1118( C1117 C1118 ) C1117_=_C1119( C1117 C1119 ) C1117_=_C1122( C1117 C1122 ) \nC1117_=_C1167( C1117 C1167 ) C1117_=_C1392( C1117 C1392 ) C1117_=_C1555( C1117 C1555 ) C1117_=_C2059( C1117 C2059 ) C1117_=_C2123( C1117 C2123 ) C1117_=_C2413( C1117 C2413 ) \nC1117_=_C2475( C1117 C2475 ) C1117_=_C2780( C1117 C2780 ) C1117_=_C2840( C1117 C2840 ) C1117_=_C3159( C1117 C3159 ) C1117_=_C3553( C1117 C3553 ) C1117_=_C3705( C1117 C3705 ) \nC1117_=_C3724( C1117 C3724 ) C1117_=_C3746( C1117 C3746 ) C1117_=_C3799( C1117 C3799 ) C1117_=_C3985( C1117 C3985 ) C1117_=_C4014( C1117 C4014 ) C1118_=_C1119( C1118 C1119 ) \nC1118_=_C1122( C1118 C1122 ) C1118_=_C1290( C1118 C1290 ) C1118_=_C1754( C1118 C1754 ) C1118_=_C1830( C1118 C1830 ) C1118_=_C2429( C1118 C2429 ) C1118_=_C2611( C1118 C2611 ) \nC1118_=_C2808( C1118 C2808 ) C1118_=_C2858( C1118 C2858 ) C1118_=_C3105( C1118 C3105 ) C1118_=_C3180( C1118 C3180 ) C1118_=_C3341( C1118 C3341 ) C1118_=_C3849( C1118 C3849 ) \nC1118_=_C3901( C1118 C3901 ) C1118_=_C3967( C1118 C3967 ) C1118_=_C3979( C1118 C3979 ) C1118_=_C4025( C1118 C4025 ) C1118_=_C4048( C1118 C4048 ) C1118_=_C4049( C1118 C4049 ) \nC1119_=_C1122( C1119 C1122 ) C1119_=_C2319( C1119 C2319 ) C1119_=_C2827( C1119 C2827 ) C1119_=_C2923( C1119 C2923 ) C1119_=_C3168( C1119 C3168 ) C1119_=_C3366( C1119 C3366 ) \nC1119_=_C3530( C1119 C3530 ) C1119_=_C3707( C1119 C3707 ) C1119_=_C3781( C1119 C3781 ) C1119_=_C3877( C1119 C3877 ) C1119_=_C4006( C1119 C4006 ) C1119_=_C4029( C1119 C4029 ) \nC1119_=_C4072( C1119 C4072 ) C1122_=_C1192( C1122 C1192 ) C1122_=_C1371( C1122 C1371 ) C1122_=_C1508( C1122 C1508 ) C1122_=_C1715( C1122 C1715 ) C1122_=_C1810( C1122 C1810 ) \nC1122_=_C1962( C1122 C1962 ) C1122_=_C2416( C1122 C2416 ) C1122_=_C2527( C1122 C2527 ) C1122_=_C2544( C1122 C2544 ) C1122_=_C2561( C1122 C2561 ) C1122_=_C2647( C1122 C2647 ) \nC1122_=_C2796( C1122 C2796 ) C1122_=_C2893( C1122 C2893 ) C1122_=_C3121( C1122 C3121 ) C1122_=_C3148( C1122 C3148 ) C1122_=_C3858( C1122 C3858 ) C1122_=_C3977( C1122 C3977 ) \nC1122_=_C4002( C1122 C4002 ) C1122_=_C4007( C1122 C4007 ) C1122_=_C4072( C1122 C4072 ) C1125_=_C1126( C1125 C1126 ) C1125_=_C1129(</w:t>
      </w:r>
    </w:p>
    <w:p>
      <w:pPr>
        <w:pStyle w:val="PreformattedText"/>
        <w:bidi w:val="0"/>
        <w:spacing w:before="0" w:after="0"/>
        <w:jc w:val="left"/>
        <w:rPr/>
      </w:pPr>
      <w:r>
        <w:rPr/>
        <w:t xml:space="preserve"> </w:t>
      </w:r>
      <w:r>
        <w:rPr/>
        <w:t>C1125 C1129 ) C1125_=_C1130( C1125 C1130 ) \nC1125_=_C1132( C1125 C1132 ) C1125_=_C1134( C1125 C1134 ) C1125_=_C1137( C1125 C1137 ) C1125_=_C1138( C1125 C1138 ) C1125_=_C1139( C1125 C1139 ) C1125_=_C1140( C1125 C1140 ) \nC1125_=_C1141( C1125 C1141 ) C1125_=_C1144( C1125 C1144 ) C1125_=_C1146( C1125 C1146 ) C1125_=_C1273( C1125 C1273 ) C1125_=_C1438( C1125 C1438 ) C1125_=_C1439( C1125 C1439 ) \nC1125_=_C1440( C1125 C1440 ) C1125_=_C1441( C1125 C1441 ) C1125_=_C1443( C1125 C1443 ) C1125_=_C1444( C1125 C1444 ) C1125_=_C1446( C1125 C1446 ) C1125_=_C1447( C1125 C1447 ) \nC1125_=_C1448( C1125 C1448 ) C1125_=_C1452( C1125 C1452 ) C1125_=_C1454( C1125 C1454 ) C1126_=_C1129( C1126 C1129 ) C1126_=_C1130( C1126 C1130 ) C1126_=_C1132( C1126 C1132 ) \nC1126_=_C1134( C1126 C1134 ) C1126_=_C1137( C1126 C1137 ) C1126_=_C1138( C1126 C1138 ) C1126_=_C1139( C1126 C1139 ) C1126_=_C1140( C1126 C1140 ) C1126_=_C1141( C1126 C1141 ) \nC1126_=_C1144( C1126 C1144 ) C1126_=_C1146( C1126 C1146 ) C1126_=_C1438( C1126 C1438 ) C1126_=_C1758( C1126 C1758 ) C1126_=_C1761( C1126 C1761 ) C1126_=_C1763( C1126 C1763 ) \nC1126_=_C1764( C1126 C1764 ) C1126_=_C1769( C1126 C1769 ) C1126_=_C1773( C1126 C1773 ) C1129_=_C1130( C1129 C1130 ) C1129_=_C1132( C1129 C1132 ) C1129_=_C1134( C1129 C1134 ) \nC1129_=_C1137( C1129 C1137 ) C1129_=_C1138( C1129 C1138 ) C1129_=_C1139( C1129 C1139 ) C1129_=_C1140( C1129 C1140 ) C1129_=_C1141( C1129 C1141 ) C1129_=_C1144( C1129 C1144 ) \nC1129_=_C1146( C1129 C1146 ) C1129_=_C1440( C1129 C1440 ) C1129_=_C2266( C1129 C2266 ) C1129_=_C2268( C1129 C2268 ) C1129_=_C2269( C1129 C2269 ) C1129_=_C2271( C1129 C2271 ) \nC1129_=_C2275( C1129 C2275 ) C1130_=_C1132( C1130 C1132 ) C1130_=_C1134( C1130 C1134 ) C1130_=_C1137( C1130 C1137 ) C1130_=_C1138( C1130 C1138 ) C1130_=_C1139( C1130 C1139 ) \nC1130_=_C1140( C1130 C1140 ) C1130_=_C1141( C1130 C1141 ) C1130_=_C1144( C1130 C1144 ) C1130_=_C1146( C1130 C1146 ) C1130_=_C1375( C1130 C1375 ) C1130_=_C2482( C1130 C2482 ) \nC1130_=_C2483( C1130 C2483 ) C1130_=_C2484( C1130 C2484 ) C1130_=_C2487( C1130 C2487 ) C1130_=_C2489( C1130 C2489 ) C1130_=_C2493( C1130 C2493 ) C1130_=_C2494( C1130 C2494 ) \nC1130_=_C2496( C1130 C2496 ) C1130_=_C2498( C1130 C2498 ) C1132_=_C1134( C1132 C1134 ) C1132_=_C1137( C1132 C1137 ) C1132_=_C1138( C1132 C1138 ) C1132_=_C1139( C1132 C1139 ) \nC1132_=_C1140( C1132 C1140 ) C1132_=_C1141( C1132 C1141 ) C1132_=_C1144( C1132 C1144 ) C1132_=_C1146( C1132 C1146 ) C1132_=_C1761( C1132 C1761 ) C1132_=_C2130( C1132 C2130 ) \nC1132_=_C2268( C1132 C2268 ) C1132_=_C2830( C1132 C2830 ) C1132_=_C2996( C1132 C2996 ) C1132_=_C2997( C1132 C2997 ) C1132_=_C2999( C1132 C2999 ) C1132_=_C3000( C1132 C3000 ) \nC1132_=_C3003( C1132 C3003 ) C1132_=_C3006( C1132 C3006 ) C1132_=_C3008( C1132 C3008 ) C1134_=_C1137( C1134 C1137 ) C1134_=_C1138( C1134 C1138 ) C1134_=_C1139( C1134 C1139 ) \nC1134_=_C1140( C1134 C1140 ) C1134_=_C1141( C1134 C1141 ) C1134_=_C1144( C1134 C1144 ) C1134_=_C1146( C1134 C1146 ) C1134_=_C1184( C1134 C1184 ) C1134_=_C1843( C1134 C1843 ) \nC1134_=_C2033( C1134 C2033 ) C1134_=_C3059( C1134 C3059 ) C1134_=_C3063( C1134 C3063 ) C1134_=_C3067( C1134 C3067 ) C1134_=_C3069( C1134 C3069 ) C1134_=_C3074( C1134 C3074 ) \nC1137_=_C1138( C1137 C1138 ) C1137_=_C1139( C1137 C1139 ) C1137_=_C1140( C1137 C1140 ) C1137_=_C1141( C1137 C1141 ) C1137_=_C1144( C1137 C1144 ) C1137_=_C1146( C1137 C1146 ) \nC1137_=_C1444( C1137 C1444 ) C1137_=_C2999( C1137 C2999 ) C1137_=_C3134( C1137 C3134 ) C1137_=_C3396( C1137 C3396 ) C1137_=_C3401( C1137 C3401 ) C1137_=_C3403( C1137 C3403 ) \nC1138_=_C1139( C1138 C1139 ) C1138_=_C1140( C1138 C1140 ) C1138_=_C1141( C1138 C1141 ) C1138_=_C1144( C1138 C1144 ) C1138_=_C1146( C1138 C1146 ) C1138_=_C1187( C1138 C1187 ) \nC1138_=_C1676( C1138 C1676 ) C1138_=_C1847( C1138 C1847 ) C1138_=_C2035( C1138 C2035 ) C1138_=_C2634( C1138 C2634 ) C1138_=_C3035( C1138 C3035 ) C1138_=_C3123( C1138 C3123 ) \nC1138_=_C3272( C1138 C3272 ) C1138_=_C3324( C1138 C3324 ) C1138_=_C3423( C1138 C3423 ) C1138_=_C3424( C1138 C3424 ) C1138_=_C3427( C1138 C3427 ) C1139_=_C1140( C1139 C1140 ) \nC1139_=_C1141( C1139 C1141 ) C1139_=_C1144( C1139 C1144 ) C1139_=_C1146( C1139 C1146 ) C1139_=_C1384( C1139 C1384 ) C1139_=_C2116( C1139 C2116 ) C1139_=_C2487( C1139 C2487 ) \nC1139_=_C2552( C1139 C2552 ) C1139_=_C2865( C1139 C2865 ) C1139_=_C3011( C1139 C3011 ) C1139_=_C3124( C1139 C3124 ) C1139_=_C3174( C1139 C3174 ) C1139_=_C3247( C1139 C3247 ) \nC1139_=_C3440( C1139 C3440 ) C1139_=_C3450( C1139 C3450 ) C1139_=_C3452( C1139 C3452 ) C1139_=_C3453( C1139 C3453 ) C1139_=_C3457( C1139 C3457 ) C1139_=_C3458( C1139 C3458 ) \nC1140_=_C1141( C1140 C1141 ) C1140_=_C1144( C1140 C1144 ) C1140_=_C1146( C1140 C1146 ) C1140_=_C1769( C1140 C1769 ) C1140_=_C2271( C1140 C2271 ) C1140_=_C2656( C1140 C2656 ) \nC1140_=_C2672( C1140 C2672 ) C1140_=_C2692( C1140 C2692 ) C1140_=_C2911( C1140 C2911 ) C1140_=_C3136( C1140 C3136 ) C1140_=_C3396( C1140 C3396 ) C1140_=_C3509( C1140 C3509 ) \nC1140_=_C3510( C1140 C3510 ) C1140_=_C3513( C1140 C3513 ) C1140_=_C3515( C1140 C3515 ) C1141_=_C1144( C1141 C1144 ) C1141_=_C1146( C1141 C1146 ) C1141_=_C1446( C1141 C1446 ) \nC1141_=_C3003( C1141 C3003 ) C1141_=_C3140( C1141 C3140 ) C1141_=_C3509( C1141 C3509 ) C1141_=_C3676( C1141 C3676 ) C1144_=_C1146( C1144 C1146 ) C1144_=_C1288( C1144 C1288 ) \nC1144_=_C1773( C1144 C1773 ) C1144_=_C1829( C1144 C1829 ) C1144_=_C2275( C1144 C2275 ) C1144_=_C2855( C1144 C2855 ) C1144_=_C3146( C1144 C3146 ) C1144_=_C3177( C1144 C3177 ) \nC1144_=_C3401( C1144 C3401 ) C1144_=_C3676( C1144 C3676 ) C1144_=_C3888( C1144 C3888 ) C1144_=_C3948( C1144 C3948 ) C1144_=_C3979( C1144 C3979 ) C1144_=_C3980( C1144 C3980 ) \nC1144_=_C3981( C1144 C3981 ) C1146_=_C1194( C1146 C1194 ) C1146_=_C1853( C1146 C1853 ) C1146_=_C2026( C1146 C2026 ) C1146_=_C2044( C1146 C2044 ) C1146_=_C2302( C1146 C2302 ) \nC1146_=_C2399( C1146 C2399 ) C1146_=_C2432( C1146 C2432 ) C1146_=_C3074( C1146 C3074 ) C1146_=_C3132( C1146 C3132 ) C1146_=_C3160( C1146 C3160 ) C1146_=_C3427( C1146 C3427 ) \nC1146_=_C3939( C1146 C3939 ) C1151_=_C1153( C1151 C1153 ) C1151_=_C1155( C1151 C1155 ) C1151_=_C1160( C1151 C1160 ) C1151_=_C1161( C1151 C1161 ) C1151_=_C1162( C1151 C1162 ) \nC1151_=_C1163( C1151 C1163 ) C1151_=_C1164( C1151 C1164 ) C1151_=_C1166( C1151 C1166 ) C1151_=_C1167( C1151 C1167 ) C1151_=_C1373( C1151 C1373 ) C1151_=_C2145( C1151 C2145 ) \nC1151_=_C2146( C1151 C2146 ) C1151_=_C2150( C1151 C2150 ) C1151_=_C2153( C1151 C2153 ) C1151_=_C2157( C1151 C2157 ) C1153_=_C1155( C1153 C1155 ) C1153_=_C1160( C1153 C1160 ) \nC1153_=_C1161( C1153 C1161 ) C1153_=_C1162( C1153 C1162 ) C1153_=_C1163( C1153 C1163 ) C1153_=_C1164( C1153 C1164 ) C1153_=_C1166( C1153 C1166 ) C1153_=_C1167( C1153 C1167 ) \nC1153_=_C1376( C1153 C1376 ) C1153_=_C1903( C1153 C1903 ) C1153_=_C2145( C1153 C2145 ) C1153_=_C2769( C1153 C2769 ) C1153_=_C2770( C1153 C2770 ) C1153_=_C2771( C1153 C2771 ) \nC1153_=_C2773( C1153 C2773 ) C1153_=_C2774( C1153 C2774 ) C1153_=_C2777( C1153 C2777 ) C1153_=_C2780( C1153 C2780 ) C1153_=_C2781( C1153 C2781 ) C1155_=_C1160( C1155 C1160 ) \nC1155_=_C1161( C1155 C1161 ) C1155_=_C1162( C1155 C1162 ) C1155_=_C1163( C1155 C1163 ) C1155_=_C1164( C1155 C1164 ) C1155_=_C1166( C1155 C1166 ) C1155_=_C1167( C1155 C1167 ) \nC1155_=_C2531( C1155 C2531 ) C1155_=_C2783( C1155 C2783 ) C1155_=_C2817( C1155 C2817 ) C1155_=_C2820( C1155 C2820 ) C1155_=_C2827( C1155 C2827 ) C1155_=_C2829( C1155 C2829 ) \nC1160_=_C1161( C1160 C1161 ) C1160_=_C1162( C1160 C1162 ) C1160_=_C1163( C1160 C1163 ) C1160_=_C1164( C1160 C1164 ) C1160_=_C1166( C1160 C1166 ) C1160_=_C1167( C1160 C1167 ) \nC1160_=_C2534( C1160 C2534 ) C1160_=_C2787( C1160 C2787 ) C1160_=_C3164( C1160 C3164 ) C1160_=_C3165( C1160 C3165 ) C1160_=_C3168( C1160 C3168 ) C1160_=_C3171( C1160 C3171 ) \nC1161_=_C1162( C1161 C1162 ) C1161_=_C1163( C1161 C1163 ) C1161_=_C1164( C1161 C1164 ) C1161_=_C1166( C1161 C1166 ) C1161_=_C1167( C1161 C1167 ) C1161_=_C1310( C1161 C1310 ) \nC1161_=_C1382( C1161 C1382 ) C1161_=_C1627( C1161 C1627 ) C1161_=_C1764( C1161 C1764 ) C1161_=_C1950( C1161 C1950 ) C1161_=_C2406( C1161 C2406 ) C1161_=_C2599( C1161 C2599 ) \nC1161_=_C2703( C1161 C2703 ) C1161_=_C2770( C1161 C2770 ) C1161_=_C3095( C1161 C3095 ) C1161_=_C3149( C1161 C3149 ) C1161_=_C3272( C1161 C3272 ) C1161_=_C3273( C1161 C3273 ) \nC1161_=_C3274( C1161 C3274 ) C1161_=_C3276( C1161 C3276 ) C1161_=_C3278( C1161 C3278 ) C1161_=_C3280( C1161 C3280 ) C1162_=_C1163( C1162 C1163 ) C1162_=_C1164( C1162 C1164 ) \nC1162_=_C1166( C1162 C1166 ) C1162_=_C1167( C1162 C1167 ) C1162_=_C1383( C1162 C1383 ) C1162_=_C1629( C1162 C1629 ) C1162_=_C1970( C1162 C1970 ) C1162_=_C2368( C1162 C2368 ) \nC1162_=_C2771( C1162 C2771 ) C1162_=_C2930( C1162 C2930 ) C1162_=_C3078( C1162 C3078 ) C1162_=_C3135( C1162 C3135 ) C1162_=_C3151( C1162 C3151 ) C1162_=_C3226( C1162 C3226 ) \nC1162_=_C3307( C1162 C3307 ) C1162_=_C3407( C1162 C3407 ) C1162_=_C3409( C1162 C3409 ) C1162_=_C3410( C1162 C3410 ) C1162_=_C3411( C1162 C3411 ) C1162_=_C3412( C1162 C3412 ) \nC1162_=_C3413( C1162 C3413 ) C1162_=_C3415( C1162 C3415 ) C1162_=_C3416( C1162 C3416 ) C1162_=_C3418( C1162 C3418 ) C1163_=_C1164( C1163 C1164 ) C1163_=_C1166( C1163 C1166 ) \nC1163_=_C1167( C1163 C1167 ) C1163_=_C1362( C1163 C1362 ) C1163_=_C1385( C1163 C1385 ) C1163_=_C1632( C1163 C1632 ) C1163_=_C1972( C1163 C1972 ) C1163_=_C2370( C1163 C2370 ) \nC1163_=_C2408( C1163 C2408 ) C1163_=_C2774( C1163 C2774 ) C1163_=_C2789( C1163 C2789 ) C1163_=_C2883( C1163 C2883 ) C1163_=_C3137( C1163 C3137 ) C1163_=_C3152( C1163 C3152 ) \nC1163_=_C3309( C1163 C3309 ) C1163_=_C3475( C1163 C3475 ) C1163_=_C3526( C1163 C3526 ) C1163_=_C3527( C1163 C3527 ) C1163_=_C3530( C1163 C3530 ) C1163_=_C3531( C1163 C3531 ) \nC1164_=_C1166( C1164 C1166 ) C1164_=_C1167( C1164 C1167 ) C1164_=_C2536( C1164 C2536 ) C1164_=_C2790( C1164 C2790 ) C1164_=_C3567( C1164 C3567 ) C1164_=_C3779( C1164 C3779 ) \nC1164_=_C3781(</w:t>
      </w:r>
    </w:p>
    <w:p>
      <w:pPr>
        <w:pStyle w:val="PreformattedText"/>
        <w:bidi w:val="0"/>
        <w:spacing w:before="0" w:after="0"/>
        <w:jc w:val="left"/>
        <w:rPr/>
      </w:pPr>
      <w:r>
        <w:rPr/>
        <w:t xml:space="preserve"> </w:t>
      </w:r>
      <w:r>
        <w:rPr/>
        <w:t>C1164 C3781 ) C1164_=_C3782( C1164 C3782 ) C1164_=_C3784( C1164 C3784 ) C1166_=_C1167( C1166 C1167 ) C1166_=_C1388( C1166 C1388 ) C1166_=_C2137( C1166 C2137 ) \nC1166_=_C2777( C1166 C2777 ) C1166_=_C2837( C1166 C2837 ) C1166_=_C3087( C1166 C3087 ) C1166_=_C3155( C1166 C3155 ) C1166_=_C3503( C1166 C3503 ) C1166_=_C3861( C1166 C3861 ) \nC1167_=_C1392( C1167 C1392 ) C1167_=_C1555( C1167 C1555 ) C1167_=_C2059( C1167 C2059 ) C1167_=_C2123( C1167 C2123 ) C1167_=_C2413( C1167 C2413 ) C1167_=_C2475( C1167 C2475 ) \nC1167_=_C2780( C1167 C2780 ) C1167_=_C2840( C1167 C2840 ) C1167_=_C3159( C1167 C3159 ) C1167_=_C3553( C1167 C3553 ) C1167_=_C3705( C1167 C3705 ) C1167_=_C3724( C1167 C3724 ) \nC1167_=_C3746( C1167 C3746 ) C1167_=_C3799( C1167 C3799 ) C1167_=_C3985( C1167 C3985 ) C1167_=_C4014( C1167 C4014 ) C1173_=_C1176( C1173 C1176 ) C1173_=_C1178( C1173 C1178 ) \nC1173_=_C1184( C1173 C1184 ) C1173_=_C1185( C1173 C1185 ) C1173_=_C1187( C1173 C1187 ) C1173_=_C1189( C1173 C1189 ) C1173_=_C1190( C1173 C1190 ) C1173_=_C1192( C1173 C1192 ) \nC1173_=_C1194( C1173 C1194 ) C1173_=_C1483( C1173 C1483 ) C1173_=_C1697( C1173 C1697 ) C1173_=_C1700( C1173 C1700 ) C1173_=_C1702( C1173 C1702 ) C1173_=_C1703( C1173 C1703 ) \nC1173_=_C1704( C1173 C1704 ) C1173_=_C1715( C1173 C1715 ) C1176_=_C1178( C1176 C1178 ) C1176_=_C1184( C1176 C1184 ) C1176_=_C1185( C1176 C1185 ) C1176_=_C1187( C1176 C1187 ) \nC1176_=_C1189( C1176 C1189 ) C1176_=_C1190( C1176 C1190 ) C1176_=_C1192( C1176 C1192 ) C1176_=_C1194( C1176 C1194 ) C1176_=_C1484( C1176 C1484 ) C1176_=_C1941( C1176 C1941 ) \nC1176_=_C1944( C1176 C1944 ) C1176_=_C1950( C1176 C1950 ) C1176_=_C1954( C1176 C1954 ) C1176_=_C1962( C1176 C1962 ) C1178_=_C1184( C1178 C1184 ) C1178_=_C1185( C1178 C1185 ) \nC1178_=_C1187( C1178 C1187 ) C1178_=_C1189( C1178 C1189 ) C1178_=_C1190( C1178 C1190 ) C1178_=_C1192( C1178 C1192 ) C1178_=_C1194( C1178 C1194 ) C1178_=_C1486( C1178 C1486 ) \nC1178_=_C2512( C1178 C2512 ) C1178_=_C2513( C1178 C2513 ) C1178_=_C2527( C1178 C2527 ) C1184_=_C1185( C1184 C1185 ) C1184_=_C1187( C1184 C1187 ) C1184_=_C1189( C1184 C1189 ) \nC1184_=_C1190( C1184 C1190 ) C1184_=_C1192( C1184 C1192 ) C1184_=_C1194( C1184 C1194 ) C1184_=_C1843( C1184 C1843 ) C1184_=_C2033( C1184 C2033 ) C1184_=_C3059( C1184 C3059 ) \nC1184_=_C3063( C1184 C3063 ) C1184_=_C3067( C1184 C3067 ) C1184_=_C3069( C1184 C3069 ) C1184_=_C3074( C1184 C3074 ) C1185_=_C1187( C1185 C1187 ) C1185_=_C1189( C1185 C1189 ) \nC1185_=_C1190( C1185 C1190 ) C1185_=_C1192( C1185 C1192 ) C1185_=_C1194( C1185 C1194 ) C1185_=_C1379( C1185 C1379 ) C1185_=_C1402( C1185 C1402 ) C1185_=_C1494( C1185 C1494 ) \nC1185_=_C2247( C1185 C2247 ) C1185_=_C2533( C1185 C2533 ) C1185_=_C2631( C1185 C2631 ) C1185_=_C3109( C1185 C3109 ) C1185_=_C3116( C1185 C3116 ) C1185_=_C3117( C1185 C3117 ) \nC1185_=_C3119( C1185 C3119 ) C1185_=_C3121( C1185 C3121 ) C1187_=_C1189( C1187 C1189 ) C1187_=_C1190( C1187 C1190 ) C1187_=_C1192( C1187 C1192 ) C1187_=_C1194( C1187 C1194 ) \nC1187_=_C1676( C1187 C1676 ) C1187_=_C1847( C1187 C1847 ) C1187_=_C2035( C1187 C2035 ) C1187_=_C2634( C1187 C2634 ) C1187_=_C3035( C1187 C3035 ) C1187_=_C3123( C1187 C3123 ) \nC1187_=_C3272( C1187 C3272 ) C1187_=_C3324( C1187 C3324 ) C1187_=_C3423( C1187 C3423 ) C1187_=_C3424( C1187 C3424 ) C1187_=_C3427( C1187 C3427 ) C1189_=_C1190( C1189 C1190 ) \nC1189_=_C1192( C1189 C1192 ) C1189_=_C1194( C1189 C1194 ) C1189_=_C1506( C1189 C1506 ) C1189_=_C2100( C1189 C2100 ) C1189_=_C2241( C1189 C2241 ) C1189_=_C2538( C1189 C2538 ) \nC1189_=_C2641( C1189 C2641 ) C1189_=_C3976( C1189 C3976 ) C1189_=_C3977( C1189 C3977 ) C1190_=_C1192( C1190 C1192 ) C1190_=_C1194( C1190 C1194 ) C1190_=_C1507( C1190 C1507 ) \nC1190_=_C2539( C1190 C2539 ) C1190_=_C2642( C1190 C2642 ) C1190_=_C3364( C1190 C3364 ) C1190_=_C3921( C1190 C3921 ) C1190_=_C4006( C1190 C4006 ) C1190_=_C4007( C1190 C4007 ) \nC1192_=_C1194( C1192 C1194 ) C1192_=_C1371( C1192 C1371 ) C1192_=_C1508( C1192 C1508 ) C1192_=_C1715( C1192 C1715 ) C1192_=_C1810( C1192 C1810 ) C1192_=_C1962( C1192 C1962 ) \nC1192_=_C2416( C1192 C2416 ) C1192_=_C2527( C1192 C2527 ) C1192_=_C2544( C1192 C2544 ) C1192_=_C2561( C1192 C2561 ) C1192_=_C2647( C1192 C2647 ) C1192_=_C2796( C1192 C2796 ) \nC1192_=_C2893( C1192 C2893 ) C1192_=_C3121( C1192 C3121 ) C1192_=_C3148( C1192 C3148 ) C1192_=_C3858( C1192 C3858 ) C1192_=_C3977( C1192 C3977 ) C1192_=_C4002( C1192 C4002 ) \nC1192_=_C4007( C1192 C4007 ) C1192_=_C4072( C1192 C4072 ) C1194_=_C1853( C1194 C1853 ) C1194_=_C2026( C1194 C2026 ) C1194_=_C2044( C1194 C2044 ) C1194_=_C2302( C1194 C2302 ) \nC1194_=_C2399( C1194 C2399 ) C1194_=_C2432( C1194 C2432 ) C1194_=_C3074( C1194 C3074 ) C1194_=_C3132( C1194 C3132 ) C1194_=_C3160( C1194 C3160 ) C1194_=_C3427( C1194 C3427 ) \nC1194_=_C3939( C1194 C3939 ) C1195_=_C1196( C1195 C1196 ) C1195_=_C1200( C1195 C1200 ) C1195_=_C1204( C1195 C1204 ) C1195_=_C1210( C1195 C1210 ) C1195_=_C1213( C1195 C1213 ) \nC1195_=_C1214( C1195 C1214 ) C1195_=_C1218( C1195 C1218 ) C1195_=_C1372( C1195 C1372 ) C1195_=_C1373( C1195 C1373 ) C1195_=_C1375( C1195 C1375 ) C1195_=_C1376( C1195 C1376 ) \nC1195_=_C1379( C1195 C1379 ) C1195_=_C1382( C1195 C1382 ) C1195_=_C1383( C1195 C1383 ) C1195_=_C1384( C1195 C1384 ) C1195_=_C1385( C1195 C1385 ) C1195_=_C1387( C1195 C1387 ) \nC1195_=_C1388( C1195 C1388 ) C1195_=_C1389( C1195 C1389 ) C1195_=_C1392( C1195 C1392 ) C1196_=_C1200( C1196 C1200 ) C1196_=_C1204( C1196 C1204 ) C1196_=_C1210( C1196 C1210 ) \nC1196_=_C1213( C1196 C1213 ) C1196_=_C1214( C1196 C1214 ) C1196_=_C1218( C1196 C1218 ) C1196_=_C1372( C1196 C1372 ) C1196_=_C1394( C1196 C1394 ) C1196_=_C1395( C1196 C1395 ) \nC1196_=_C1397( C1196 C1397 ) C1196_=_C1398( C1196 C1398 ) C1196_=_C1399( C1196 C1399 ) C1196_=_C1401( C1196 C1401 ) C1196_=_C1402( C1196 C1402 ) C1196_=_C1403( C1196 C1403 ) \nC1196_=_C1405( C1196 C1405 ) C1196_=_C1407( C1196 C1407 ) C1196_=_C1409( C1196 C1409 ) C1196_=_C1410( C1196 C1410 ) C1196_=_C1412( C1196 C1412 ) C1196_=_C1414( C1196 C1414 ) \nC1196_=_C1415( C1196 C1415 ) C1196_=_C1416( C1196 C1416 ) C1196_=_C1417( C1196 C1417 ) C1200_=_C1204( C1200 C1204 ) C1200_=_C1210( C1200 C1210 ) C1200_=_C1213( C1200 C1213 ) \nC1200_=_C1214( C1200 C1214 ) C1200_=_C1218( C1200 C1218 ) C1200_=_C1276( C1200 C1276 ) C1200_=_C1398( C1200 C1398 ) C1200_=_C1439( C1200 C1439 ) C1200_=_C1623( C1200 C1623 ) \nC1200_=_C2247( C1200 C2247 ) C1200_=_C2248( C1200 C2248 ) C1200_=_C2251( C1200 C2251 ) C1200_=_C2254( C1200 C2254 ) C1200_=_C2255( C1200 C2255 ) C1200_=_C2256( C1200 C2256 ) \nC1200_=_C2257( C1200 C2257 ) C1200_=_C2260( C1200 C2260 ) C1204_=_C1210( C1204 C1210 ) C1204_=_C1213( C1204 C1213 ) C1204_=_C1214( C1204 C1214 ) C1204_=_C1218( C1204 C1218 ) \nC1204_=_C1278( C1204 C1278 ) C1204_=_C1441( C1204 C1441 ) C1204_=_C1697( C1204 C1697 ) C1204_=_C1817( C1204 C1817 ) C1204_=_C2266( C1204 C2266 ) C1204_=_C2418( C1204 C2418 ) \nC1204_=_C2433( C1204 C2433 ) C1204_=_C2450( C1204 C2450 ) C1204_=_C2451( C1204 C2451 ) C1204_=_C2454( C1204 C2454 ) C1204_=_C2455( C1204 C2455 ) C1204_=_C2456( C1204 C2456 ) \nC1204_=_C2457( C1204 C2457 ) C1204_=_C2460( C1204 C2460 ) C1204_=_C2461( C1204 C2461 ) C1204_=_C2462( C1204 C2462 ) C1210_=_C1213( C1210 C1213 ) C1210_=_C1214( C1210 C1214 ) \nC1210_=_C1218( C1210 C1218 ) C1210_=_C1286( C1210 C1286 ) C1210_=_C1409( C1210 C1409 ) C1210_=_C1448( C1210 C1448 ) C1210_=_C3109( C1210 C3109 ) C1210_=_C3234( C1210 C3234 ) \nC1210_=_C3314( C1210 C3314 ) C1210_=_C3719( C1210 C3719 ) C1210_=_C3759( C1210 C3759 ) C1210_=_C3785( C1210 C3785 ) C1210_=_C3786( C1210 C3786 ) C1210_=_C3787( C1210 C3787 ) \nC1210_=_C3788( C1210 C3788 ) C1210_=_C3790( C1210 C3790 ) C1210_=_C3791( C1210 C3791 ) C1210_=_C3792( C1210 C3792 ) C1213_=_C1214( C1213 C1214 ) C1213_=_C1218( C1213 C1218 ) \nC1213_=_C1890( C1213 C1890 ) C1213_=_C2314( C1213 C2314 ) C1213_=_C2493( C1213 C2493 ) C1213_=_C2920( C1213 C2920 ) C1213_=_C3361( C1213 C3361 ) C1213_=_C3388( C1213 C3388 ) \nC1213_=_C3452( C1213 C3452 ) C1213_=_C3604( C1213 C3604 ) C1213_=_C3646( C1213 C3646 ) C1213_=_C3700( C1213 C3700 ) C1213_=_C3872( C1213 C3872 ) C1213_=_C3921( C1213 C3921 ) \nC1213_=_C3922( C1213 C3922 ) C1213_=_C3924( C1213 C3924 ) C1213_=_C3926( C1213 C3926 ) C1213_=_C3928( C1213 C3928 ) C1214_=_C1218( C1214 C1218 ) C1214_=_C1892( C1214 C1892 ) \nC1214_=_C3267( C1214 C3267 ) C1214_=_C3351( C1214 C3351 ) C1214_=_C3390( C1214 C3390 ) C1214_=_C3607( C1214 C3607 ) C1214_=_C3650( C1214 C3650 ) C1214_=_C3866( C1214 C3866 ) \nC1214_=_C3991( C1214 C3991 ) C1214_=_C4017( C1214 C4017 ) C1214_=_C4034( C1214 C4034 ) C1214_=_C4035( C1214 C4035 ) C1214_=_C4036( C1214 C4036 ) C1214_=_C4037( C1214 C4037 ) \nC1218_=_C1417( C1218 C1417 ) C1218_=_C2498( C1218 C2498 ) C1218_=_C3119( C1218 C3119 ) C1218_=_C3457( C1218 C3457 ) C1218_=_C3819( C1218 C3819 ) C1218_=_C3909( C1218 C3909 ) \nC1218_=_C4065( C1218 C4065 ) C1218_=_C4093( C1218 C4093 ) C1225_=_C1228( C1225 C1228 ) C1225_=_C1229( C1225 C1229 ) C1225_=_C1232( C1225 C1232 ) C1225_=_C1234( C1225 C1234 ) \nC1225_=_C1236( C1225 C1236 ) C1225_=_C1244( C1225 C1244 ) C1225_=_C1461( C1225 C1461 ) C1225_=_C1920( C1225 C1920 ) C1225_=_C2005( C1225 C2005 ) C1225_=_C2282( C1225 C2282 ) \nC1225_=_C2283( C1225 C2283 ) C1225_=_C2285( C1225 C2285 ) C1225_=_C2288( C1225 C2288 ) C1225_=_C2290( C1225 C2290 ) C1225_=_C2292( C1225 C2292 ) C1225_=_C2293( C1225 C2293 ) \nC1225_=_C2296( C1225 C2296 ) C1225_=_C2297( C1225 C2297 ) C1225_=_C2298( C1225 C2298 ) C1225_=_C2299( C1225 C2299 ) C1225_=_C2300( C1225 C2300 ) C1225_=_C2301( C1225 C2301 ) \nC1225_=_C2302( C1225 C2302 ) C1228_=_C1229( C1228 C1229 ) C1228_=_C1232( C1228 C1232 ) C1228_=_C1234( C1228 C1234 ) C1228_=_C1236( C1228 C1236 ) C1228_=_C1244( C1228 C1244 ) \nC1228_=_C1703( C1228 C1703 ) C1228_=_C2202( C1228 C2202 ) C1228_=_C2564( C1228 C2564 ) C1228_=_C2878( C1228 C2878 ) C1228_=_C2879( C1228 C2879 ) C1228_=_C2882( C1228 C2882 ) \nC1228_=_C2883( C1228 C2883 ) C1228_=_C2884( C1228 C2884 ) C1228_=_C2886(</w:t>
      </w:r>
    </w:p>
    <w:p>
      <w:pPr>
        <w:pStyle w:val="PreformattedText"/>
        <w:bidi w:val="0"/>
        <w:spacing w:before="0" w:after="0"/>
        <w:jc w:val="left"/>
        <w:rPr/>
      </w:pPr>
      <w:r>
        <w:rPr/>
        <w:t xml:space="preserve"> </w:t>
      </w:r>
      <w:r>
        <w:rPr/>
        <w:t>C1228 C2886 ) C1228_=_C2887( C1228 C2887 ) C1228_=_C2888( C1228 C2888 ) C1228_=_C2891( C1228 C2891 ) \nC1228_=_C2892( C1228 C2892 ) C1228_=_C2893( C1228 C2893 ) C1229_=_C1232( C1229 C1232 ) C1229_=_C1234( C1229 C1234 ) C1229_=_C1236( C1229 C1236 ) C1229_=_C1244( C1229 C1244 ) \nC1229_=_C1354( C1229 C1354 ) C1229_=_C1491( C1229 C1491 ) C1229_=_C1537( C1229 C1537 ) C1229_=_C1704( C1229 C1704 ) C1229_=_C2204( C1229 C2204 ) C1229_=_C2365( C1229 C2365 ) \nC1229_=_C2565( C1229 C2565 ) C1229_=_C2878( C1229 C2878 ) C1229_=_C2945( C1229 C2945 ) C1229_=_C2946( C1229 C2946 ) C1229_=_C2947( C1229 C2947 ) C1229_=_C2948( C1229 C2948 ) \nC1229_=_C2949( C1229 C2949 ) C1229_=_C2950( C1229 C2950 ) C1229_=_C2951( C1229 C2951 ) C1229_=_C2953( C1229 C2953 ) C1229_=_C2956( C1229 C2956 ) C1229_=_C2957( C1229 C2957 ) \nC1229_=_C2959( C1229 C2959 ) C1229_=_C2961( C1229 C2961 ) C1232_=_C1234( C1232 C1234 ) C1232_=_C1236( C1232 C1236 ) C1232_=_C1244( C1232 C1244 ) C1232_=_C2169( C1232 C2169 ) \nC1232_=_C2329( C1232 C2329 ) C1232_=_C2443( C1232 C2443 ) C1232_=_C2587( C1232 C2587 ) C1232_=_C2691( C1232 C2691 ) C1232_=_C2773( C1232 C2773 ) C1232_=_C2850( C1232 C2850 ) \nC1232_=_C2898( C1232 C2898 ) C1232_=_C3227( C1232 C3227 ) C1232_=_C3490( C1232 C3490 ) C1232_=_C3493( C1232 C3493 ) C1232_=_C3494( C1232 C3494 ) C1232_=_C3495( C1232 C3495 ) \nC1232_=_C3496( C1232 C3496 ) C1232_=_C3497( C1232 C3497 ) C1234_=_C1236( C1234 C1236 ) C1234_=_C1244( C1234 C1244 ) C1234_=_C1997( C1234 C1997 ) C1234_=_C2056( C1234 C2056 ) \nC1234_=_C2173( C1234 C2173 ) C1234_=_C2236( C1234 C2236 ) C1234_=_C3232( C1234 C3232 ) C1234_=_C3696( C1234 C3696 ) C1234_=_C3718( C1234 C3718 ) C1234_=_C3744( C1234 C3744 ) \nC1234_=_C3745( C1234 C3745 ) C1234_=_C3746( C1234 C3746 ) C1234_=_C3747( C1234 C3747 ) C1234_=_C3748( C1234 C3748 ) C1234_=_C3749( C1234 C3749 ) C1234_=_C3750( C1234 C3750 ) \nC1234_=_C3751( C1234 C3751 ) C1236_=_C1244( C1236 C1244 ) C1236_=_C1523( C1236 C1523 ) C1236_=_C2503( C1236 C2503 ) C1236_=_C2939( C1236 C2939 ) C1236_=_C3165( C1236 C3165 ) \nC1236_=_C3236( C1236 C3236 ) C1236_=_C3423( C1236 C3423 ) C1236_=_C3640( C1236 C3640 ) C1236_=_C3815( C1236 C3815 ) C1236_=_C3929( C1236 C3929 ) C1236_=_C3930( C1236 C3930 ) \nC1236_=_C3931( C1236 C3931 ) C1236_=_C3932( C1236 C3932 ) C1236_=_C3933( C1236 C3933 ) C1236_=_C3934( C1236 C3934 ) C1236_=_C3935( C1236 C3935 ) C1244_=_C1370( C1244 C1370 ) \nC1244_=_C2300( C1244 C2300 ) C1244_=_C2977( C1244 C2977 ) C1244_=_C3184( C1244 C3184 ) C1244_=_C3212( C1244 C3212 ) C1244_=_C3244( C1244 C3244 ) C1244_=_C3257( C1244 C3257 ) \nC1244_=_C3496( C1244 C3496 ) C1244_=_C3749( C1244 C3749 ) C1244_=_C3933( C1244 C3933 ) C1244_=_C3971( C1244 C3971 ) C1244_=_C4058( C1244 C4058 ) C1244_=_C4107( C1244 C4107 ) \nC1265_=_C1528( C1265 C1528 ) C1265_=_C3069( C1265 C3069 ) C1265_=_C3179( C1265 C3179 ) C1265_=_C3206( C1265 C3206 ) C1265_=_C3252( C1265 C3252 ) C1265_=_C3574( C1265 C3574 ) \nC1265_=_C3949( C1265 C3949 ) C1265_=_C4008( C1265 C4008 ) C1265_=_C4043( C1265 C4043 ) C1265_=_C4044( C1265 C4044 ) C1265_=_C4046( C1265 C4046 ) C1273_=_C1276( C1273 C1276 ) \nC1273_=_C1278( C1273 C1278 ) C1273_=_C1286( C1273 C1286 ) C1273_=_C1287( C1273 C1287 ) C1273_=_C1288( C1273 C1288 ) C1273_=_C1289( C1273 C1289 ) C1273_=_C1290( C1273 C1290 ) \nC1273_=_C1292( C1273 C1292 ) C1273_=_C1296( C1273 C1296 ) C1273_=_C1438( C1273 C1438 ) C1273_=_C1439( C1273 C1439 ) C1273_=_C1440( C1273 C1440 ) C1273_=_C1441( C1273 C1441 ) \nC1273_=_C1443( C1273 C1443 ) C1273_=_C1444( C1273 C1444 ) C1273_=_C1446( C1273 C1446 ) C1273_=_C1447( C1273 C1447 ) C1273_=_C1448( C1273 C1448 ) C1273_=_C1452( C1273 C1452 ) \nC1273_=_C1454( C1273 C1454 ) C1276_=_C1278( C1276 C1278 ) C1276_=_C1286( C1276 C1286 ) C1276_=_C1287( C1276 C1287 ) C1276_=_C1288( C1276 C1288 ) C1276_=_C1289( C1276 C1289 ) \nC1276_=_C1290( C1276 C1290 ) C1276_=_C1292( C1276 C1292 ) C1276_=_C1296( C1276 C1296 ) C1276_=_C1398( C1276 C1398 ) C1276_=_C1439( C1276 C1439 ) C1276_=_C1623( C1276 C1623 ) \nC1276_=_C2247( C1276 C2247 ) C1276_=_C2248( C1276 C2248 ) C1276_=_C2251( C1276 C2251 ) C1276_=_C2254( C1276 C2254 ) C1276_=_C2255( C1276 C2255 ) C1276_=_C2256( C1276 C2256 ) \nC1276_=_C2257( C1276 C2257 ) C1276_=_C2260( C1276 C2260 ) C1278_=_C1286( C1278 C1286 ) C1278_=_C1287( C1278 C1287 ) C1278_=_C1288( C1278 C1288 ) C1278_=_C1289( C1278 C1289 ) \nC1278_=_C1290( C1278 C1290 ) C1278_=_C1292( C1278 C1292 ) C1278_=_C1296( C1278 C1296 ) C1278_=_C1441( C1278 C1441 ) C1278_=_C1697( C1278 C1697 ) C1278_=_C1817( C1278 C1817 ) \nC1278_=_C2266( C1278 C2266 ) C1278_=_C2418( C1278 C2418 ) C1278_=_C2433( C1278 C2433 ) C1278_=_C2450( C1278 C2450 ) C1278_=_C2451( C1278 C2451 ) C1278_=_C2454( C1278 C2454 ) \nC1278_=_C2455( C1278 C2455 ) C1278_=_C2456( C1278 C2456 ) C1278_=_C2457( C1278 C2457 ) C1278_=_C2460( C1278 C2460 ) C1278_=_C2461( C1278 C2461 ) C1278_=_C2462( C1278 C2462 ) \nC1286_=_C1287( C1286 C1287 ) C1286_=_C1288( C1286 C1288 ) C1286_=_C1289( C1286 C1289 ) C1286_=_C1290( C1286 C1290 ) C1286_=_C1292( C1286 C1292 ) C1286_=_C1296( C1286 C1296 ) \nC1286_=_C1409( C1286 C1409 ) C1286_=_C1448( C1286 C1448 ) C1286_=_C3109( C1286 C3109 ) C1286_=_C3234( C1286 C3234 ) C1286_=_C3314( C1286 C3314 ) C1286_=_C3719( C1286 C3719 ) \nC1286_=_C3759( C1286 C3759 ) C1286_=_C3785( C1286 C3785 ) C1286_=_C3786( C1286 C3786 ) C1286_=_C3787( C1286 C3787 ) C1286_=_C3788( C1286 C3788 ) C1286_=_C3790( C1286 C3790 ) \nC1286_=_C3791( C1286 C3791 ) C1286_=_C3792( C1286 C3792 ) C1287_=_C1288( C1287 C1288 ) C1287_=_C1289( C1287 C1289 ) C1287_=_C1290( C1287 C1290 ) C1287_=_C1292( C1287 C1292 ) \nC1287_=_C1296( C1287 C1296 ) C1287_=_C1825( C1287 C1825 ) C1287_=_C1930( C1287 C1930 ) C1287_=_C2075( C1287 C2075 ) C1287_=_C2353( C1287 C2353 ) C1287_=_C2389( C1287 C2389 ) \nC1287_=_C2853( C1287 C2853 ) C1287_=_C3176( C1287 C3176 ) C1287_=_C3614( C1287 C3614 ) C1287_=_C3804( C1287 C3804 ) C1287_=_C3886( C1287 C3886 ) C1287_=_C3887( C1287 C3887 ) \nC1287_=_C3888( C1287 C3888 ) C1287_=_C3892( C1287 C3892 ) C1287_=_C3894( C1287 C3894 ) C1287_=_C3895( C1287 C3895 ) C1287_=_C3896( C1287 C3896 ) C1288_=_C1289( C1288 C1289 ) \nC1288_=_C1290( C1288 C1290 ) C1288_=_C1292( C1288 C1292 ) C1288_=_C1296( C1288 C1296 ) C1288_=_C1773( C1288 C1773 ) C1288_=_C1829( C1288 C1829 ) C1288_=_C2275( C1288 C2275 ) \nC1288_=_C2855( C1288 C2855 ) C1288_=_C3146( C1288 C3146 ) C1288_=_C3177( C1288 C3177 ) C1288_=_C3401( C1288 C3401 ) C1288_=_C3676( C1288 C3676 ) C1288_=_C3888( C1288 C3888 ) \nC1288_=_C3948( C1288 C3948 ) C1288_=_C3979( C1288 C3979 ) C1288_=_C3980( C1288 C3980 ) C1288_=_C3981( C1288 C3981 ) C1289_=_C1290( C1289 C1290 ) C1289_=_C1292( C1289 C1292 ) \nC1289_=_C1296( C1289 C1296 ) C1289_=_C1452( C1289 C1452 ) C1289_=_C2176( C1289 C2176 ) C1289_=_C2357( C1289 C2357 ) C1289_=_C2444( C1289 C2444 ) C1289_=_C2698( C1289 C2698 ) \nC1289_=_C2781( C1289 C2781 ) C1289_=_C2856( C1289 C2856 ) C1289_=_C2905( C1289 C2905 ) C1289_=_C3765( C1289 C3765 ) C1289_=_C3806( C1289 C3806 ) C1289_=_C4030( C1289 C4030 ) \nC1289_=_C4032( C1289 C4032 ) C1290_=_C1292( C1290 C1292 ) C1290_=_C1296( C1290 C1296 ) C1290_=_C1754( C1290 C1754 ) C1290_=_C1830( C1290 C1830 ) C1290_=_C2429( C1290 C2429 ) \nC1290_=_C2611( C1290 C2611 ) C1290_=_C2808( C1290 C2808 ) C1290_=_C2858( C1290 C2858 ) C1290_=_C3105( C1290 C3105 ) C1290_=_C3180( C1290 C3180 ) C1290_=_C3341( C1290 C3341 ) \nC1290_=_C3849( C1290 C3849 ) C1290_=_C3901( C1290 C3901 ) C1290_=_C3967( C1290 C3967 ) C1290_=_C3979( C1290 C3979 ) C1290_=_C4025( C1290 C4025 ) C1290_=_C4048( C1290 C4048 ) \nC1290_=_C4049( C1290 C4049 ) C1292_=_C1296( C1292 C1296 ) C1292_=_C2218( C1292 C2218 ) C1292_=_C2260( C1292 C2260 ) C1292_=_C2461( C1292 C2461 ) C1292_=_C2714( C1292 C2714 ) \nC1292_=_C3117( C1292 C3117 ) C1292_=_C3437( C1292 C3437 ) C1292_=_C3469( C1292 C3469 ) C1292_=_C3766( C1292 C3766 ) C1292_=_C3790( C1292 C3790 ) C1292_=_C3999( C1292 C3999 ) \nC1292_=_C4032( C1292 C4032 ) C1292_=_C4052( C1292 C4052 ) C1292_=_C4087( C1292 C4087 ) C1292_=_C4088( C1292 C4088 ) C1292_=_C4089( C1292 C4089 ) C1296_=_C1454( C1296 C1454 ) \nC1296_=_C1643( C1296 C1643 ) C1296_=_C2829( C1296 C2829 ) C1296_=_C3171( C1296 C3171 ) C1296_=_C3590( C1296 C3590 ) C1296_=_C3767( C1296 C3767 ) C1296_=_C3784( C1296 C3784 ) \nC1296_=_C3885( C1296 C3885 ) C1296_=_C4016( C1296 C4016 ) C1296_=_C4089( C1296 C4089 ) C1303_=_C1309( C1303 C1309 ) C1303_=_C1310( C1303 C1310 ) C1303_=_C1625( C1303 C1625 ) \nC1303_=_C1758( C1303 C1758 ) C1303_=_C2106( C1303 C2106 ) C1303_=_C2400( C1303 C2400 ) C1303_=_C2404( C1303 C2404 ) C1303_=_C2406( C1303 C2406 ) C1303_=_C2407( C1303 C2407 ) \nC1303_=_C2408( C1303 C2408 ) C1303_=_C2409( C1303 C2409 ) C1303_=_C2411( C1303 C2411 ) C1303_=_C2412( C1303 C2412 ) C1303_=_C2413( C1303 C2413 ) C1303_=_C2415( C1303 C2415 ) \nC1303_=_C2416( C1303 C2416 ) C1309_=_C1310( C1309 C1310 ) C1309_=_C1652( C1309 C1652 ) C1309_=_C1673( C1309 C1673 ) C1309_=_C1802( C1309 C1802 ) C1309_=_C1885( C1309 C1885 ) \nC1309_=_C2049( C1309 C2049 ) C1309_=_C2184( C1309 C2184 ) C1309_=_C2548( C1309 C2548 ) C1309_=_C3173( C1309 C3173 ) C1309_=_C3261( C1309 C3261 ) C1309_=_C3262( C1309 C3262 ) \nC1309_=_C3263( C1309 C3263 ) C1309_=_C3265( C1309 C3265 ) C1309_=_C3267( C1309 C3267 ) C1309_=_C3268( C1309 C3268 ) C1309_=_C3269( C1309 C3269 ) C1310_=_C1382( C1310 C1382 ) \nC1310_=_C1627( C1310 C1627 ) C1310_=_C1764( C1310 C1764 ) C1310_=_C1950( C1310 C1950 ) C1310_=_C2406( C1310 C2406 ) C1310_=_C2599( C1310 C2599 ) C1310_=_C2703( C1310 C2703 ) \nC1310_=_C2770( C1310 C2770 ) C1310_=_C3095( C1310 C3095 ) C1310_=_C3149( C1310 C3149 ) C1310_=_C3272( C1310 C3272 ) C1310_=_C3273( C1310 C3273 ) C1310_=_C3274( C1310 C3274 ) \nC1310_=_C3276( C1310 C3276 ) C1310_=_C3278( C1310 C3278 ) C1310_=_C3280( C1310 C3280 ) C1319_=_C1321( C1319 C1321 ) C1319_=_C1331( C1319 C1331 ) C1319_=_C1332( C1319 C1332 ) \nC1319_=_C1339( C1319 C1339 ) C1319_=_C1340( C1319 C1340 ) C1319_=_C1482( C1319 C1482 ) C1319_=_C1483( C1319 C1483 ) C1319_=_C1484(</w:t>
      </w:r>
    </w:p>
    <w:p>
      <w:pPr>
        <w:pStyle w:val="PreformattedText"/>
        <w:bidi w:val="0"/>
        <w:spacing w:before="0" w:after="0"/>
        <w:jc w:val="left"/>
        <w:rPr/>
      </w:pPr>
      <w:r>
        <w:rPr/>
        <w:t xml:space="preserve"> </w:t>
      </w:r>
      <w:r>
        <w:rPr/>
        <w:t>C1319 C1484 ) C1319_=_C1485( C1319 C1485 ) \nC1319_=_C1486( C1319 C1486 ) C1319_=_C1489( C1319 C1489 ) C1319_=_C1490( C1319 C1490 ) C1319_=_C1491( C1319 C1491 ) C1319_=_C1492( C1319 C1492 ) C1319_=_C1494( C1319 C1494 ) \nC1319_=_C1496( C1319 C1496 ) C1319_=_C1498( C1319 C1498 ) C1319_=_C1499( C1319 C1499 ) C1319_=_C1500( C1319 C1500 ) C1319_=_C1502( C1319 C1502 ) C1319_=_C1503( C1319 C1503 ) \nC1319_=_C1506( C1319 C1506 ) C1319_=_C1507( C1319 C1507 ) C1319_=_C1508( C1319 C1508 ) C1321_=_C1331( C1321 C1331 ) C1321_=_C1332( C1321 C1332 ) C1321_=_C1339( C1321 C1339 ) \nC1321_=_C1340( C1321 C1340 ) C1321_=_C1918( C1321 C1918 ) C1321_=_C1920( C1321 C1920 ) C1321_=_C1921( C1321 C1921 ) C1321_=_C1922( C1321 C1922 ) C1321_=_C1923( C1321 C1923 ) \nC1321_=_C1924( C1321 C1924 ) C1321_=_C1925( C1321 C1925 ) C1321_=_C1926( C1321 C1926 ) C1321_=_C1927( C1321 C1927 ) C1321_=_C1929( C1321 C1929 ) C1321_=_C1930( C1321 C1930 ) \nC1321_=_C1933( C1321 C1933 ) C1321_=_C1934( C1321 C1934 ) C1321_=_C1936( C1321 C1936 ) C1321_=_C1937( C1321 C1937 ) C1321_=_C1938( C1321 C1938 ) C1331_=_C1332( C1331 C1332 ) \nC1331_=_C1339( C1331 C1339 ) C1331_=_C1340( C1331 C1340 ) C1331_=_C2326( C1331 C2326 ) C1331_=_C2584( C1331 C2584 ) C1331_=_C2846( C1331 C2846 ) C1331_=_C2895( C1331 C2895 ) \nC1331_=_C2979( C1331 C2979 ) C1331_=_C3023( C1331 C3023 ) C1331_=_C3025( C1331 C3025 ) C1331_=_C3030( C1331 C3030 ) C1332_=_C1339( C1332 C1339 ) C1332_=_C1340( C1332 C1340 ) \nC1332_=_C1468( C1332 C1468 ) C1332_=_C1926( C1332 C1926 ) C1332_=_C2012( C1332 C2012 ) C1332_=_C2146( C1332 C2146 ) C1332_=_C2386( C1332 C2386 ) C1332_=_C2423( C1332 C2423 ) \nC1332_=_C2769( C1332 C2769 ) C1332_=_C2847( C1332 C2847 ) C1332_=_C2896( C1332 C2896 ) C1332_=_C2981( C1332 C2981 ) C1332_=_C3149( C1332 C3149 ) C1332_=_C3150( C1332 C3150 ) \nC1332_=_C3151( C1332 C3151 ) C1332_=_C3152( C1332 C3152 ) C1332_=_C3153( C1332 C3153 ) C1332_=_C3155( C1332 C3155 ) C1332_=_C3157( C1332 C3157 ) C1332_=_C3158( C1332 C3158 ) \nC1332_=_C3159( C1332 C3159 ) C1332_=_C3160( C1332 C3160 ) C1339_=_C1340( C1339 C1340 ) C1339_=_C1637( C1339 C1637 ) C1339_=_C2057( C1339 C2057 ) C1339_=_C2852( C1339 C2852 ) \nC1339_=_C2901( C1339 C2901 ) C1339_=_C2989( C1339 C2989 ) C1339_=_C3387( C1339 C3387 ) C1339_=_C3558( C1339 C3558 ) C1339_=_C3583( C1339 C3583 ) C1339_=_C3698( C1339 C3698 ) \nC1339_=_C3720( C1339 C3720 ) C1339_=_C3795( C1339 C3795 ) C1339_=_C3797( C1339 C3797 ) C1339_=_C3798( C1339 C3798 ) C1339_=_C3799( C1339 C3799 ) C1339_=_C3802( C1339 C3802 ) \nC1340_=_C2494( C1340 C2494 ) C1340_=_C2854( C1340 C2854 ) C1340_=_C2903( C1340 C2903 ) C1340_=_C2992( C1340 C2992 ) C1340_=_C3067( C1340 C3067 ) C1340_=_C3389( C1340 C3389 ) \nC1340_=_C3424( C1340 C3424 ) C1340_=_C3453( C1340 C3453 ) C1340_=_C3560( C1340 C3560 ) C1340_=_C3939( C1340 C3939 ) C1346_=_C1347( C1346 C1347 ) C1346_=_C1351( C1346 C1351 ) \nC1346_=_C1354( C1346 C1354 ) C1346_=_C1355( C1346 C1355 ) C1346_=_C1356( C1346 C1356 ) C1346_=_C1359( C1346 C1359 ) C1346_=_C1361( C1346 C1361 ) C1346_=_C1362( C1346 C1362 ) \nC1346_=_C1363( C1346 C1363 ) C1346_=_C1364( C1346 C1364 ) C1346_=_C1366( C1346 C1366 ) C1346_=_C1367( C1346 C1367 ) C1346_=_C1369( C1346 C1369 ) C1346_=_C1370( C1346 C1370 ) \nC1346_=_C1371( C1346 C1371 ) C1346_=_C1557( C1346 C1557 ) C1346_=_C1558( C1346 C1558 ) C1346_=_C1561( C1346 C1561 ) C1346_=_C1564( C1346 C1564 ) C1346_=_C1565( C1346 C1565 ) \nC1346_=_C1566( C1346 C1566 ) C1346_=_C1575( C1346 C1575 ) C1347_=_C1351( C1347 C1351 ) C1347_=_C1354( C1347 C1354 ) C1347_=_C1355( C1347 C1355 ) C1347_=_C1356( C1347 C1356 ) \nC1347_=_C1359( C1347 C1359 ) C1347_=_C1361( C1347 C1361 ) C1347_=_C1362( C1347 C1362 ) C1347_=_C1363( C1347 C1363 ) C1347_=_C1364( C1347 C1364 ) C1347_=_C1366( C1347 C1366 ) \nC1347_=_C1367( C1347 C1367 ) C1347_=_C1369( C1347 C1369 ) C1347_=_C1370( C1347 C1370 ) C1347_=_C1371( C1347 C1371 ) C1347_=_C1668( C1347 C1668 ) C1347_=_C1812( C1347 C1812 ) \nC1347_=_C1984( C1347 C1984 ) C1347_=_C2158( C1347 C2158 ) C1347_=_C2224( C1347 C2224 ) C1347_=_C2225( C1347 C2225 ) C1347_=_C2227( C1347 C2227 ) C1347_=_C2229( C1347 C2229 ) \nC1347_=_C2230( C1347 C2230 ) C1347_=_C2231( C1347 C2231 ) C1347_=_C2232( C1347 C2232 ) C1347_=_C2233( C1347 C2233 ) C1347_=_C2234( C1347 C2234 ) C1347_=_C2235( C1347 C2235 ) \nC1347_=_C2236( C1347 C2236 ) C1347_=_C2237( C1347 C2237 ) C1347_=_C2238( C1347 C2238 ) C1347_=_C2239( C1347 C2239 ) C1347_=_C2241( C1347 C2241 ) C1347_=_C2243( C1347 C2243 ) \nC1351_=_C1354( C1351 C1354 ) C1351_=_C1355( C1351 C1355 ) C1351_=_C1356( C1351 C1356 ) C1351_=_C1359( C1351 C1359 ) C1351_=_C1361( C1351 C1361 ) C1351_=_C1362( C1351 C1362 ) \nC1351_=_C1363( C1351 C1363 ) C1351_=_C1364( C1351 C1364 ) C1351_=_C1366( C1351 C1366 ) C1351_=_C1367( C1351 C1367 ) C1351_=_C1369( C1351 C1369 ) C1351_=_C1370( C1351 C1370 ) \nC1351_=_C1371( C1351 C1371 ) C1351_=_C1580( C1351 C1580 ) C1351_=_C1719( C1351 C1719 ) C1351_=_C2715( C1351 C2715 ) C1351_=_C2717( C1351 C2717 ) C1351_=_C2718( C1351 C2718 ) \nC1351_=_C2721( C1351 C2721 ) C1351_=_C2722( C1351 C2722 ) C1351_=_C2723( C1351 C2723 ) C1351_=_C2724( C1351 C2724 ) C1351_=_C2729( C1351 C2729 ) C1351_=_C2730( C1351 C2730 ) \nC1351_=_C2731( C1351 C2731 ) C1351_=_C2734( C1351 C2734 ) C1354_=_C1355( C1354 C1355 ) C1354_=_C1356( C1354 C1356 ) C1354_=_C1359( C1354 C1359 ) C1354_=_C1361( C1354 C1361 ) \nC1354_=_C1362( C1354 C1362 ) C1354_=_C1363( C1354 C1363 ) C1354_=_C1364( C1354 C1364 ) C1354_=_C1366( C1354 C1366 ) C1354_=_C1367( C1354 C1367 ) C1354_=_C1369( C1354 C1369 ) \nC1354_=_C1370( C1354 C1370 ) C1354_=_C1371( C1354 C1371 ) C1354_=_C1491( C1354 C1491 ) C1354_=_C1537( C1354 C1537 ) C1354_=_C1704( C1354 C1704 ) C1354_=_C2204( C1354 C2204 ) \nC1354_=_C2365( C1354 C2365 ) C1354_=_C2565( C1354 C2565 ) C1354_=_C2878( C1354 C2878 ) C1354_=_C2945( C1354 C2945 ) C1354_=_C2946( C1354 C2946 ) C1354_=_C2947( C1354 C2947 ) \nC1354_=_C2948( C1354 C2948 ) C1354_=_C2949( C1354 C2949 ) C1354_=_C2950( C1354 C2950 ) C1354_=_C2951( C1354 C2951 ) C1354_=_C2953( C1354 C2953 ) C1354_=_C2956( C1354 C2956 ) \nC1354_=_C2957( C1354 C2957 ) C1354_=_C2959( C1354 C2959 ) C1354_=_C2961( C1354 C2961 ) C1355_=_C1356( C1355 C1356 ) C1355_=_C1359( C1355 C1359 ) C1355_=_C1361( C1355 C1361 ) \nC1355_=_C1362( C1355 C1362 ) C1355_=_C1363( C1355 C1363 ) C1355_=_C1364( C1355 C1364 ) C1355_=_C1366( C1355 C1366 ) C1355_=_C1367( C1355 C1367 ) C1355_=_C1369( C1355 C1369 ) \nC1355_=_C1370( C1355 C1370 ) C1355_=_C1371( C1355 C1371 ) C1355_=_C1564( C1355 C1564 ) C1355_=_C2229( C1355 C2229 ) C1355_=_C2717( C1355 C2717 ) C1355_=_C2945( C1355 C2945 ) \nC1355_=_C2971( C1355 C2971 ) C1355_=_C2973( C1355 C2973 ) C1355_=_C2975( C1355 C2975 ) C1355_=_C2977( C1355 C2977 ) C1356_=_C1359( C1356 C1359 ) C1356_=_C1361( C1356 C1361 ) \nC1356_=_C1362( C1356 C1362 ) C1356_=_C1363( C1356 C1363 ) C1356_=_C1364( C1356 C1364 ) C1356_=_C1366( C1356 C1366 ) C1356_=_C1367( C1356 C1367 ) C1356_=_C1369( C1356 C1369 ) \nC1356_=_C1370( C1356 C1370 ) C1356_=_C1371( C1356 C1371 ) C1356_=_C1538( C1356 C1538 ) C1356_=_C2285( C1356 C2285 ) C1356_=_C2451( C1356 C2451 ) C1356_=_C3044( C1356 C3044 ) \nC1356_=_C3045( C1356 C3045 ) C1356_=_C3056( C1356 C3056 ) C1359_=_C1361( C1359 C1361 ) C1359_=_C1362( C1359 C1362 ) C1359_=_C1363( C1359 C1363 ) C1359_=_C1364( C1359 C1364 ) \nC1359_=_C1366( C1359 C1366 ) C1359_=_C1367( C1359 C1367 ) C1359_=_C1369( C1359 C1369 ) C1359_=_C1370( C1359 C1370 ) C1359_=_C1371( C1359 C1371 ) C1359_=_C1566( C1359 C1566 ) \nC1359_=_C2230( C1359 C2230 ) C1359_=_C2718( C1359 C2718 ) C1359_=_C2946( C1359 C2946 ) C1359_=_C3203( C1359 C3203 ) C1359_=_C3204( C1359 C3204 ) C1359_=_C3206( C1359 C3206 ) \nC1359_=_C3210( C1359 C3210 ) C1359_=_C3212( C1359 C3212 ) C1361_=_C1362( C1361 C1362 ) C1361_=_C1363( C1361 C1363 ) C1361_=_C1364( C1361 C1364 ) C1361_=_C1366( C1361 C1366 ) \nC1361_=_C1367( C1361 C1367 ) C1361_=_C1369( C1361 C1369 ) C1361_=_C1370( C1361 C1370 ) C1361_=_C1371( C1361 C1371 ) C1361_=_C1541( C1361 C1541 ) C1361_=_C2290( C1361 C2290 ) \nC1361_=_C2454( C1361 C2454 ) C1361_=_C2721( C1361 C2721 ) C1361_=_C3187( C1361 C3187 ) C1361_=_C3214( C1361 C3214 ) C1361_=_C3293( C1361 C3293 ) C1361_=_C3342( C1361 C3342 ) \nC1361_=_C3375( C1361 C3375 ) C1361_=_C3376( C1361 C3376 ) C1361_=_C3379( C1361 C3379 ) C1361_=_C3381( C1361 C3381 ) C1362_=_C1363( C1362 C1363 ) C1362_=_C1364( C1362 C1364 ) \nC1362_=_C1366( C1362 C1366 ) C1362_=_C1367( C1362 C1367 ) C1362_=_C1369( C1362 C1369 ) C1362_=_C1370( C1362 C1370 ) C1362_=_C1371( C1362 C1371 ) C1362_=_C1385( C1362 C1385 ) \nC1362_=_C1632( C1362 C1632 ) C1362_=_C1972( C1362 C1972 ) C1362_=_C2370( C1362 C2370 ) C1362_=_C2408( C1362 C2408 ) C1362_=_C2774( C1362 C2774 ) C1362_=_C2789( C1362 C2789 ) \nC1362_=_C2883( C1362 C2883 ) C1362_=_C3137( C1362 C3137 ) C1362_=_C3152( C1362 C3152 ) C1362_=_C3309( C1362 C3309 ) C1362_=_C3475( C1362 C3475 ) C1362_=_C3526( C1362 C3526 ) \nC1362_=_C3527( C1362 C3527 ) C1362_=_C3530( C1362 C3530 ) C1362_=_C3531( C1362 C3531 ) C1363_=_C1364( C1363 C1364 ) C1363_=_C1366( C1363 C1366 ) C1363_=_C1367( C1363 C1367 ) \nC1363_=_C1369( C1363 C1369 ) C1363_=_C1370( C1363 C1370 ) C1363_=_C1371( C1363 C1371 ) C1363_=_C1498( C1363 C1498 ) C1363_=_C1543( C1363 C1543 ) C1363_=_C2292( C1363 C2292 ) \nC1363_=_C2455( C1363 C2455 ) C1363_=_C3025( C1363 C3025 ) C1363_=_C3153( C1363 C3153 ) C1363_=_C3188( C1363 C3188 ) C1363_=_C3294( C1363 C3294 ) C1363_=_C3557( C1363 C3557 ) \nC1363_=_C3558( C1363 C3558 ) C1363_=_C3560( C1363 C3560 ) C1364_=_C1366( C1364 C1366 ) C1364_=_C1367( C1364 C1367 ) C1364_=_C1369( C1364 C1369 ) C1364_=_C1370( C1364 C1370 ) \nC1364_=_C1371( C1364 C1371 ) C1364_=_C1407( C1364 C1407 ) C1364_=_C1544( C1364 C1544 ) C1364_=_C2293( C1364 C2293 ) C1364_=_C2456( C1364 C2456 ) C1364_=_C3189( C1364 C3189 ) \nC1364_=_C3295( C1364 C3295 ) C1364_=_C3409( C1364 C3409 ) C1364_=_C3526( C1364 C3526 ) C1364_=_C3574( C1364 C3574 ) C1366_=_C1367( C1366 C1367 ) C1366_=_C1369( C1366 C1369 ) \nC1366_=_C1370(</w:t>
      </w:r>
    </w:p>
    <w:p>
      <w:pPr>
        <w:pStyle w:val="PreformattedText"/>
        <w:bidi w:val="0"/>
        <w:spacing w:before="0" w:after="0"/>
        <w:jc w:val="left"/>
        <w:rPr/>
      </w:pPr>
      <w:r>
        <w:rPr/>
        <w:t xml:space="preserve"> </w:t>
      </w:r>
      <w:r>
        <w:rPr/>
        <w:t>C1366 C1370 ) C1366_=_C1371( C1366 C1371 ) C1366_=_C2018( C1366 C2018 ) C1366_=_C2296( C1366 C2296 ) C1366_=_C2391( C1366 C2391 ) C1366_=_C2426( C1366 C2426 ) \nC1366_=_C2971( C1366 C2971 ) C1366_=_C3157( C1366 C3157 ) C1366_=_C3203( C1366 C3203 ) C1366_=_C3376( C1366 C3376 ) C1366_=_C3943( C1366 C3943 ) C1367_=_C1369( C1367 C1369 ) \nC1367_=_C1370( C1367 C1370 ) C1367_=_C1371( C1367 C1371 ) C1367_=_C1684( C1367 C1684 ) C1367_=_C1805( C1367 C1805 ) C1367_=_C1977( C1367 C1977 ) C1367_=_C2138( C1367 C2138 ) \nC1367_=_C2473( C1367 C2473 ) C1367_=_C2973( C1367 C2973 ) C1367_=_C3204( C1367 C3204 ) C1367_=_C3733( C1367 C3733 ) C1367_=_C3864( C1367 C3864 ) C1367_=_C3991( C1367 C3991 ) \nC1367_=_C3992( C1367 C3992 ) C1367_=_C3994( C1367 C3994 ) C1367_=_C3996( C1367 C3996 ) C1369_=_C1370( C1369 C1370 ) C1369_=_C1371( C1369 C1371 ) C1369_=_C2217( C1369 C2217 ) \nC1369_=_C2975( C1369 C2975 ) C1369_=_C3116( C1369 C3116 ) C1369_=_C3181( C1369 C3181 ) C1369_=_C3210( C1369 C3210 ) C1369_=_C3254( C1369 C3254 ) C1369_=_C3435( C1369 C3435 ) \nC1369_=_C3468( C1369 C3468 ) C1369_=_C3998( C1369 C3998 ) C1369_=_C4051( C1369 C4051 ) C1369_=_C4080( C1369 C4080 ) C1369_=_C4081( C1369 C4081 ) C1370_=_C1371( C1370 C1371 ) \nC1370_=_C2300( C1370 C2300 ) C1370_=_C2977( C1370 C2977 ) C1370_=_C3184( C1370 C3184 ) C1370_=_C3212( C1370 C3212 ) C1370_=_C3244( C1370 C3244 ) C1370_=_C3257( C1370 C3257 ) \nC1370_=_C3496( C1370 C3496 ) C1370_=_C3749( C1370 C3749 ) C1370_=_C3933( C1370 C3933 ) C1370_=_C3971( C1370 C3971 ) C1370_=_C4058( C1370 C4058 ) C1370_=_C4107( C1370 C4107 ) \nC1371_=_C1508( C1371 C1508 ) C1371_=_C1715( C1371 C1715 ) C1371_=_C1810( C1371 C1810 ) C1371_=_C1962( C1371 C1962 ) C1371_=_C2416( C1371 C2416 ) C1371_=_C2527( C1371 C2527 ) \nC1371_=_C2544( C1371 C2544 ) C1371_=_C2561( C1371 C2561 ) C1371_=_C2647( C1371 C2647 ) C1371_=_C2796( C1371 C2796 ) C1371_=_C2893( C1371 C2893 ) C1371_=_C3121( C1371 C3121 ) \nC1371_=_C3148( C1371 C3148 ) C1371_=_C3858( C1371 C3858 ) C1371_=_C3977( C1371 C3977 ) C1371_=_C4002( C1371 C4002 ) C1371_=_C4007( C1371 C4007 ) C1371_=_C4072( C1371 C4072 ) \nC1372_=_C1373( C1372 C1373 ) C1372_=_C1375( C1372 C1375 ) C1372_=_C1376( C1372 C1376 ) C1372_=_C1379( C1372 C1379 ) C1372_=_C1382( C1372 C1382 ) C1372_=_C1383( C1372 C1383 ) \nC1372_=_C1384( C1372 C1384 ) C1372_=_C1385( C1372 C1385 ) C1372_=_C1387( C1372 C1387 ) C1372_=_C1388( C1372 C1388 ) C1372_=_C1389( C1372 C1389 ) C1372_=_C1392( C1372 C1392 ) \nC1372_=_C1394( C1372 C1394 ) C1372_=_C1395( C1372 C1395 ) C1372_=_C1397( C1372 C1397 ) C1372_=_C1398( C1372 C1398 ) C1372_=_C1399( C1372 C1399 ) C1372_=_C1401( C1372 C1401 ) \nC1372_=_C1402( C1372 C1402 ) C1372_=_C1403( C1372 C1403 ) C1372_=_C1405( C1372 C1405 ) C1372_=_C1407( C1372 C1407 ) C1372_=_C1409( C1372 C1409 ) C1372_=_C1410( C1372 C1410 ) \nC1372_=_C1412( C1372 C1412 ) C1372_=_C1414( C1372 C1414 ) C1372_=_C1415( C1372 C1415 ) C1372_=_C1416( C1372 C1416 ) C1372_=_C1417( C1372 C1417 ) C1373_=_C1375( C1373 C1375 ) \nC1373_=_C1376( C1373 C1376 ) C1373_=_C1379( C1373 C1379 ) C1373_=_C1382( C1373 C1382 ) C1373_=_C1383( C1373 C1383 ) C1373_=_C1384( C1373 C1384 ) C1373_=_C1385( C1373 C1385 ) \nC1373_=_C1387( C1373 C1387 ) C1373_=_C1388( C1373 C1388 ) C1373_=_C1389( C1373 C1389 ) C1373_=_C1392( C1373 C1392 ) C1373_=_C2145( C1373 C2145 ) C1373_=_C2146( C1373 C2146 ) \nC1373_=_C2150( C1373 C2150 ) C1373_=_C2153( C1373 C2153 ) C1373_=_C2157( C1373 C2157 ) C1375_=_C1376( C1375 C1376 ) C1375_=_C1379( C1375 C1379 ) C1375_=_C1382( C1375 C1382 ) \nC1375_=_C1383( C1375 C1383 ) C1375_=_C1384( C1375 C1384 ) C1375_=_C1385( C1375 C1385 ) C1375_=_C1387( C1375 C1387 ) C1375_=_C1388( C1375 C1388 ) C1375_=_C1389( C1375 C1389 ) \nC1375_=_C1392( C1375 C1392 ) C1375_=_C2482( C1375 C2482 ) C1375_=_C2483( C1375 C2483 ) C1375_=_C2484( C1375 C2484 ) C1375_=_C2487( C1375 C2487 ) C1375_=_C2489( C1375 C2489 ) \nC1375_=_C2493( C1375 C2493 ) C1375_=_C2494( C1375 C2494 ) C1375_=_C2496( C1375 C2496 ) C1375_=_C2498( C1375 C2498 ) C1376_=_C1379( C1376 C1379 ) C1376_=_C1382( C1376 C1382 ) \nC1376_=_C1383( C1376 C1383 ) C1376_=_C1384( C1376 C1384 ) C1376_=_C1385( C1376 C1385 ) C1376_=_C1387( C1376 C1387 ) C1376_=_C1388( C1376 C1388 ) C1376_=_C1389( C1376 C1389 ) \nC1376_=_C1392( C1376 C1392 ) C1376_=_C1903( C1376 C1903 ) C1376_=_C2145( C1376 C2145 ) C1376_=_C2769( C1376 C2769 ) C1376_=_C2770( C1376 C2770 ) C1376_=_C2771( C1376 C2771 ) \nC1376_=_C2773( C1376 C2773 ) C1376_=_C2774( C1376 C2774 ) C1376_=_C2777( C1376 C2777 ) C1376_=_C2780( C1376 C2780 ) C1376_=_C2781( C1376 C2781 ) C1379_=_C1382( C1379 C1382 ) \nC1379_=_C1383( C1379 C1383 ) C1379_=_C1384( C1379 C1384 ) C1379_=_C1385( C1379 C1385 ) C1379_=_C1387( C1379 C1387 ) C1379_=_C1388( C1379 C1388 ) C1379_=_C1389( C1379 C1389 ) \nC1379_=_C1392( C1379 C1392 ) C1379_=_C1402( C1379 C1402 ) C1379_=_C1494( C1379 C1494 ) C1379_=_C2247( C1379 C2247 ) C1379_=_C2533( C1379 C2533 ) C1379_=_C2631( C1379 C2631 ) \nC1379_=_C3109( C1379 C3109 ) C1379_=_C3116( C1379 C3116 ) C1379_=_C3117( C1379 C3117 ) C1379_=_C3119( C1379 C3119 ) C1379_=_C3121( C1379 C3121 ) C1382_=_C1383( C1382 C1383 ) \nC1382_=_C1384( C1382 C1384 ) C1382_=_C1385( C1382 C1385 ) C1382_=_C1387( C1382 C1387 ) C1382_=_C1388( C1382 C1388 ) C1382_=_C1389( C1382 C1389 ) C1382_=_C1392( C1382 C1392 ) \nC1382_=_C1627( C1382 C1627 ) C1382_=_C1764( C1382 C1764 ) C1382_=_C1950( C1382 C1950 ) C1382_=_C2406( C1382 C2406 ) C1382_=_C2599( C1382 C2599 ) C1382_=_C2703( C1382 C2703 ) \nC1382_=_C2770( C1382 C2770 ) C1382_=_C3095( C1382 C3095 ) C1382_=_C3149( C1382 C3149 ) C1382_=_C3272( C1382 C3272 ) C1382_=_C3273( C1382 C3273 ) C1382_=_C3274( C1382 C3274 ) \nC1382_=_C3276( C1382 C3276 ) C1382_=_C3278( C1382 C3278 ) C1382_=_C3280( C1382 C3280 ) C1383_=_C1384( C1383 C1384 ) C1383_=_C1385( C1383 C1385 ) C1383_=_C1387( C1383 C1387 ) \nC1383_=_C1388( C1383 C1388 ) C1383_=_C1389( C1383 C1389 ) C1383_=_C1392( C1383 C1392 ) C1383_=_C1629( C1383 C1629 ) C1383_=_C1970( C1383 C1970 ) C1383_=_C2368( C1383 C2368 ) \nC1383_=_C2771( C1383 C2771 ) C1383_=_C2930( C1383 C2930 ) C1383_=_C3078( C1383 C3078 ) C1383_=_C3135( C1383 C3135 ) C1383_=_C3151( C1383 C3151 ) C1383_=_C3226( C1383 C3226 ) \nC1383_=_C3307( C1383 C3307 ) C1383_=_C3407( C1383 C3407 ) C1383_=_C3409( C1383 C3409 ) C1383_=_C3410( C1383 C3410 ) C1383_=_C3411( C1383 C3411 ) C1383_=_C3412( C1383 C3412 ) \nC1383_=_C3413( C1383 C3413 ) C1383_=_C3415( C1383 C3415 ) C1383_=_C3416( C1383 C3416 ) C1383_=_C3418( C1383 C3418 ) C1384_=_C1385( C1384 C1385 ) C1384_=_C1387( C1384 C1387 ) \nC1384_=_C1388( C1384 C1388 ) C1384_=_C1389( C1384 C1389 ) C1384_=_C1392( C1384 C1392 ) C1384_=_C2116( C1384 C2116 ) C1384_=_C2487( C1384 C2487 ) C1384_=_C2552( C1384 C2552 ) \nC1384_=_C2865( C1384 C2865 ) C1384_=_C3011( C1384 C3011 ) C1384_=_C3124( C1384 C3124 ) C1384_=_C3174( C1384 C3174 ) C1384_=_C3247( C1384 C3247 ) C1384_=_C3440( C1384 C3440 ) \nC1384_=_C3450( C1384 C3450 ) C1384_=_C3452( C1384 C3452 ) C1384_=_C3453( C1384 C3453 ) C1384_=_C3457( C1384 C3457 ) C1384_=_C3458( C1384 C3458 ) C1385_=_C1387( C1385 C1387 ) \nC1385_=_C1388( C1385 C1388 ) C1385_=_C1389( C1385 C1389 ) C1385_=_C1392( C1385 C1392 ) C1385_=_C1632( C1385 C1632 ) C1385_=_C1972( C1385 C1972 ) C1385_=_C2370( C1385 C2370 ) \nC1385_=_C2408( C1385 C2408 ) C1385_=_C2774( C1385 C2774 ) C1385_=_C2789( C1385 C2789 ) C1385_=_C2883( C1385 C2883 ) C1385_=_C3137( C1385 C3137 ) C1385_=_C3152( C1385 C3152 ) \nC1385_=_C3309( C1385 C3309 ) C1385_=_C3475( C1385 C3475 ) C1385_=_C3526( C1385 C3526 ) C1385_=_C3527( C1385 C3527 ) C1385_=_C3530( C1385 C3530 ) C1385_=_C3531( C1385 C3531 ) \nC1387_=_C1388( C1387 C1388 ) C1387_=_C1389( C1387 C1389 ) C1387_=_C1392( C1387 C1392 ) C1387_=_C1410( C1387 C1410 ) C1387_=_C1681( C1387 C1681 ) C1387_=_C2254( C1387 C2254 ) \nC1387_=_C2636( C1387 C2636 ) C1387_=_C3036( C1387 C3036 ) C1387_=_C3125( C1387 C3125 ) C1387_=_C3328( C1387 C3328 ) C1387_=_C3626( C1387 C3626 ) C1387_=_C3785( C1387 C3785 ) \nC1387_=_C3815( C1387 C3815 ) C1387_=_C3819( C1387 C3819 ) C1388_=_C1389( C1388 C1389 ) C1388_=_C1392( C1388 C1392 ) C1388_=_C2137( C1388 C2137 ) C1388_=_C2777( C1388 C2777 ) \nC1388_=_C2837( C1388 C2837 ) C1388_=_C3087( C1388 C3087 ) C1388_=_C3155( C1388 C3155 ) C1388_=_C3503( C1388 C3503 ) C1388_=_C3861( C1388 C3861 ) C1389_=_C1392( C1389 C1392 ) \nC1389_=_C1412( C1389 C1412 ) C1389_=_C1431( C1389 C1431 ) C1389_=_C1474( C1389 C1474 ) C1389_=_C1785( C1389 C1785 ) C1389_=_C2256( C1389 C2256 ) C1389_=_C2589( C1389 C2589 ) \nC1389_=_C3360( C1389 C3360 ) C1389_=_C3786( C1389 C3786 ) C1389_=_C3831( C1389 C3831 ) C1389_=_C3904( C1389 C3904 ) C1389_=_C3907( C1389 C3907 ) C1389_=_C3908( C1389 C3908 ) \nC1389_=_C3909( C1389 C3909 ) C1392_=_C1555( C1392 C1555 ) C1392_=_C2059( C1392 C2059 ) C1392_=_C2123( C1392 C2123 ) C1392_=_C2413( C1392 C2413 ) C1392_=_C2475( C1392 C2475 ) \nC1392_=_C2780( C1392 C2780 ) C1392_=_C2840( C1392 C2840 ) C1392_=_C3159( C1392 C3159 ) C1392_=_C3553( C1392 C3553 ) C1392_=_C3705( C1392 C3705 ) C1392_=_C3724( C1392 C3724 ) \nC1392_=_C3746( C1392 C3746 ) C1392_=_C3799( C1392 C3799 ) C1392_=_C3985( C1392 C3985 ) C1392_=_C4014( C1392 C4014 ) C1394_=_C1395( C1394 C1395 ) C1394_=_C1397( C1394 C1397 ) \nC1394_=_C1398( C1394 C1398 ) C1394_=_C1399( C1394 C1399 ) C1394_=_C1401( C1394 C1401 ) C1394_=_C1402( C1394 C1402 ) C1394_=_C1403( C1394 C1403 ) C1394_=_C1405( C1394 C1405 ) \nC1394_=_C1407( C1394 C1407 ) C1394_=_C1409( C1394 C1409 ) C1394_=_C1410( C1394 C1410 ) C1394_=_C1412( C1394 C1412 ) C1394_=_C1414( C1394 C1414 ) C1394_=_C1415( C1394 C1415 ) \nC1394_=_C1416( C1394 C1416 ) C1394_=_C1417( C1394 C1417 ) C1394_=_C1623( C1394 C1623 ) C1394_=_C1625( C1394 C1625 ) C1394_=_C1627( C1394 C1627 ) C1394_=_C1629( C1394 C1629 ) \nC1394_=_C1632( C1394 C1632 ) C1394_=_C1635( C1394 C1635 ) C1394_=_C1636( C1394 C1636 ) C1394_=_C1637( C1394 C1637 ) C1394_=_C1638( C1394 C1638 ) C1394_=_C1641( C1394 C1641 ) \nC1394_=_C1643( C1394 C1643 ) C1395_=_C1397( C1395 C1397 ) C1395_=_C1398(</w:t>
      </w:r>
    </w:p>
    <w:p>
      <w:pPr>
        <w:pStyle w:val="PreformattedText"/>
        <w:bidi w:val="0"/>
        <w:spacing w:before="0" w:after="0"/>
        <w:jc w:val="left"/>
        <w:rPr/>
      </w:pPr>
      <w:r>
        <w:rPr/>
        <w:t xml:space="preserve"> </w:t>
      </w:r>
      <w:r>
        <w:rPr/>
        <w:t>C1395 C1398 ) C1395_=_C1399( C1395 C1399 ) C1395_=_C1401( C1395 C1401 ) C1395_=_C1402( C1395 C1402 ) \nC1395_=_C1403( C1395 C1403 ) C1395_=_C1405( C1395 C1405 ) C1395_=_C1407( C1395 C1407 ) C1395_=_C1409( C1395 C1409 ) C1395_=_C1410( C1395 C1410 ) C1395_=_C1412( C1395 C1412 ) \nC1395_=_C1414( C1395 C1414 ) C1395_=_C1415( C1395 C1415 ) C1395_=_C1416( C1395 C1416 ) C1395_=_C1417( C1395 C1417 ) C1395_=_C1970( C1395 C1970 ) C1395_=_C1972( C1395 C1972 ) \nC1395_=_C1977( C1395 C1977 ) C1395_=_C1978( C1395 C1978 ) C1397_=_C1398( C1397 C1398 ) C1397_=_C1399( C1397 C1399 ) C1397_=_C1401( C1397 C1401 ) C1397_=_C1402( C1397 C1402 ) \nC1397_=_C1403( C1397 C1403 ) C1397_=_C1405( C1397 C1405 ) C1397_=_C1407( C1397 C1407 ) C1397_=_C1409( C1397 C1409 ) C1397_=_C1410( C1397 C1410 ) C1397_=_C1412( C1397 C1412 ) \nC1397_=_C1414( C1397 C1414 ) C1397_=_C1415( C1397 C1415 ) C1397_=_C1416( C1397 C1416 ) C1397_=_C1417( C1397 C1417 ) C1397_=_C2083( C1397 C2083 ) C1397_=_C2201( C1397 C2201 ) \nC1397_=_C2202( C1397 C2202 ) C1397_=_C2204( C1397 C2204 ) C1397_=_C2209( C1397 C2209 ) C1397_=_C2210( C1397 C2210 ) C1397_=_C2211( C1397 C2211 ) C1397_=_C2217( C1397 C2217 ) \nC1397_=_C2218( C1397 C2218 ) C1398_=_C1399( C1398 C1399 ) C1398_=_C1401( C1398 C1401 ) C1398_=_C1402( C1398 C1402 ) C1398_=_C1403( C1398 C1403 ) C1398_=_C1405( C1398 C1405 ) \nC1398_=_C1407( C1398 C1407 ) C1398_=_C1409( C1398 C1409 ) C1398_=_C1410( C1398 C1410 ) C1398_=_C1412( C1398 C1412 ) C1398_=_C1414( C1398 C1414 ) C1398_=_C1415( C1398 C1415 ) \nC1398_=_C1416( C1398 C1416 ) C1398_=_C1417( C1398 C1417 ) C1398_=_C1439( C1398 C1439 ) C1398_=_C1623( C1398 C1623 ) C1398_=_C2247( C1398 C2247 ) C1398_=_C2248( C1398 C2248 ) \nC1398_=_C2251( C1398 C2251 ) C1398_=_C2254( C1398 C2254 ) C1398_=_C2255( C1398 C2255 ) C1398_=_C2256( C1398 C2256 ) C1398_=_C2257( C1398 C2257 ) C1398_=_C2260( C1398 C2260 ) \nC1399_=_C1401( C1399 C1401 ) C1399_=_C1402( C1399 C1402 ) C1399_=_C1403( C1399 C1403 ) C1399_=_C1405( C1399 C1405 ) C1399_=_C1407( C1399 C1407 ) C1399_=_C1409( C1399 C1409 ) \nC1399_=_C1410( C1399 C1410 ) C1399_=_C1412( C1399 C1412 ) C1399_=_C1414( C1399 C1414 ) C1399_=_C1415( C1399 C1415 ) C1399_=_C1416( C1399 C1416 ) C1399_=_C1417( C1399 C1417 ) \nC1399_=_C1485( C1399 C1485 ) C1399_=_C1535( C1399 C1535 ) C1399_=_C1602( C1399 C1602 ) C1399_=_C2365( C1399 C2365 ) C1399_=_C2368( C1399 C2368 ) C1399_=_C2370( C1399 C2370 ) \nC1399_=_C2371( C1399 C2371 ) C1399_=_C2378( C1399 C2378 ) C1399_=_C2379( C1399 C2379 ) C1401_=_C1402( C1401 C1402 ) C1401_=_C1403( C1401 C1403 ) C1401_=_C1405( C1401 C1405 ) \nC1401_=_C1407( C1401 C1407 ) C1401_=_C1409( C1401 C1409 ) C1401_=_C1410( C1401 C1410 ) C1401_=_C1412( C1401 C1412 ) C1401_=_C1414( C1401 C1414 ) C1401_=_C1415( C1401 C1415 ) \nC1401_=_C1416( C1401 C1416 ) C1401_=_C1417( C1401 C1417 ) C1401_=_C1490( C1401 C1490 ) C1401_=_C1906( C1401 C1906 ) C1401_=_C2089( C1401 C2089 ) C1401_=_C2752( C1401 C2752 ) \nC1401_=_C2895( C1401 C2895 ) C1401_=_C2896( C1401 C2896 ) C1401_=_C2898( C1401 C2898 ) C1401_=_C2900( C1401 C2900 ) C1401_=_C2901( C1401 C2901 ) C1401_=_C2902( C1401 C2902 ) \nC1401_=_C2903( C1401 C2903 ) C1401_=_C2904( C1401 C2904 ) C1401_=_C2905( C1401 C2905 ) C1402_=_C1403( C1402 C1403 ) C1402_=_C1405( C1402 C1405 ) C1402_=_C1407( C1402 C1407 ) \nC1402_=_C1409( C1402 C1409 ) C1402_=_C1410( C1402 C1410 ) C1402_=_C1412( C1402 C1412 ) C1402_=_C1414( C1402 C1414 ) C1402_=_C1415( C1402 C1415 ) C1402_=_C1416( C1402 C1416 ) \nC1402_=_C1417( C1402 C1417 ) C1402_=_C1494( C1402 C1494 ) C1402_=_C2247( C1402 C2247 ) C1402_=_C2533( C1402 C2533 ) C1402_=_C2631( C1402 C2631 ) C1402_=_C3109( C1402 C3109 ) \nC1402_=_C3116( C1402 C3116 ) C1402_=_C3117( C1402 C3117 ) C1402_=_C3119( C1402 C3119 ) C1402_=_C3121( C1402 C3121 ) C1403_=_C1405( C1403 C1405 ) C1403_=_C1407( C1403 C1407 ) \nC1403_=_C1409( C1403 C1409 ) C1403_=_C1410( C1403 C1410 ) C1403_=_C1412( C1403 C1412 ) C1403_=_C1414( C1403 C1414 ) C1403_=_C1415( C1403 C1415 ) C1403_=_C1416( C1403 C1416 ) \nC1403_=_C1417( C1403 C1417 ) C1403_=_C3292( C1403 C3292 ) C1403_=_C3307( C1403 C3307 ) C1403_=_C3309( C1403 C3309 ) C1403_=_C3314( C1403 C3314 ) C1403_=_C3316( C1403 C3316 ) \nC1403_=_C3322( C1403 C3322 ) C1405_=_C1407( C1405 C1407 ) C1405_=_C1409( C1405 C1409 ) C1405_=_C1410( C1405 C1410 ) C1405_=_C1412( C1405 C1412 ) C1405_=_C1414( C1405 C1414 ) \nC1405_=_C1415( C1405 C1415 ) C1405_=_C1416( C1405 C1416 ) C1405_=_C1417( C1405 C1417 ) C1405_=_C3407( C1405 C3407 ) C1405_=_C3475( C1405 C3475 ) C1407_=_C1409( C1407 C1409 ) \nC1407_=_C1410( C1407 C1410 ) C1407_=_C1412( C1407 C1412 ) C1407_=_C1414( C1407 C1414 ) C1407_=_C1415( C1407 C1415 ) C1407_=_C1416( C1407 C1416 ) C1407_=_C1417( C1407 C1417 ) \nC1407_=_C1544( C1407 C1544 ) C1407_=_C2293( C1407 C2293 ) C1407_=_C2456( C1407 C2456 ) C1407_=_C3189( C1407 C3189 ) C1407_=_C3295( C1407 C3295 ) C1407_=_C3409( C1407 C3409 ) \nC1407_=_C3526( C1407 C3526 ) C1407_=_C3574( C1407 C3574 ) C1409_=_C1410( C1409 C1410 ) C1409_=_C1412( C1409 C1412 ) C1409_=_C1414( C1409 C1414 ) C1409_=_C1415( C1409 C1415 ) \nC1409_=_C1416( C1409 C1416 ) C1409_=_C1417( C1409 C1417 ) C1409_=_C1448( C1409 C1448 ) C1409_=_C3109( C1409 C3109 ) C1409_=_C3234( C1409 C3234 ) C1409_=_C3314( C1409 C3314 ) \nC1409_=_C3719( C1409 C3719 ) C1409_=_C3759( C1409 C3759 ) C1409_=_C3785( C1409 C3785 ) C1409_=_C3786( C1409 C3786 ) C1409_=_C3787( C1409 C3787 ) C1409_=_C3788( C1409 C3788 ) \nC1409_=_C3790( C1409 C3790 ) C1409_=_C3791( C1409 C3791 ) C1409_=_C3792( C1409 C3792 ) C1410_=_C1412( C1410 C1412 ) C1410_=_C1414( C1410 C1414 ) C1410_=_C1415( C1410 C1415 ) \nC1410_=_C1416( C1410 C1416 ) C1410_=_C1417( C1410 C1417 ) C1410_=_C1681( C1410 C1681 ) C1410_=_C2254( C1410 C2254 ) C1410_=_C2636( C1410 C2636 ) C1410_=_C3036( C1410 C3036 ) \nC1410_=_C3125( C1410 C3125 ) C1410_=_C3328( C1410 C3328 ) C1410_=_C3626( C1410 C3626 ) C1410_=_C3785( C1410 C3785 ) C1410_=_C3815( C1410 C3815 ) C1410_=_C3819( C1410 C3819 ) \nC1412_=_C1414( C1412 C1414 ) C1412_=_C1415( C1412 C1415 ) C1412_=_C1416( C1412 C1416 ) C1412_=_C1417( C1412 C1417 ) C1412_=_C1431( C1412 C1431 ) C1412_=_C1474( C1412 C1474 ) \nC1412_=_C1785( C1412 C1785 ) C1412_=_C2256( C1412 C2256 ) C1412_=_C2589( C1412 C2589 ) C1412_=_C3360( C1412 C3360 ) C1412_=_C3786( C1412 C3786 ) C1412_=_C3831( C1412 C3831 ) \nC1412_=_C3904( C1412 C3904 ) C1412_=_C3907( C1412 C3907 ) C1412_=_C3908( C1412 C3908 ) C1412_=_C3909( C1412 C3909 ) C1414_=_C1415( C1414 C1415 ) C1414_=_C1416( C1414 C1416 ) \nC1414_=_C1417( C1414 C1417 ) C1414_=_C2102( C1414 C2102 ) C1414_=_C2762( C1414 C2762 ) C1414_=_C3774( C1414 C3774 ) C1414_=_C3840( C1414 C3840 ) C1414_=_C3956( C1414 C3956 ) \nC1415_=_C1416( C1415 C1416 ) C1415_=_C1417( C1415 C1417 ) C1415_=_C2103( C1415 C2103 ) C1415_=_C2763( C1415 C2763 ) C1415_=_C3776( C1415 C3776 ) C1415_=_C3842( C1415 C3842 ) \nC1415_=_C3959( C1415 C3959 ) C1415_=_C3994( C1415 C3994 ) C1416_=_C1417( C1416 C1417 ) C1416_=_C2891( C1416 C2891 ) C1416_=_C2959( C1416 C2959 ) C1416_=_C3418( C1416 C3418 ) \nC1416_=_C3531( C1416 C3531 ) C1416_=_C4046( C1416 C4046 ) C1417_=_C2498( C1417 C2498 ) C1417_=_C3119( C1417 C3119 ) C1417_=_C3457( C1417 C3457 ) C1417_=_C3819( C1417 C3819 ) \nC1417_=_C3909( C1417 C3909 ) C1417_=_C4065( C1417 C4065 ) C1417_=_C4093( C1417 C4093 ) C1424_=_C1425( C1424 C1425 ) C1424_=_C1428( C1424 C1428 ) C1424_=_C1431( C1424 C1431 ) \nC1424_=_C1437( C1424 C1437 ) C1424_=_C2344( C1424 C2344 ) C1424_=_C2616( C1424 C2616 ) C1424_=_C3173( C1424 C3173 ) C1424_=_C3174( C1424 C3174 ) C1424_=_C3175( C1424 C3175 ) \nC1424_=_C3176( C1424 C3176 ) C1424_=_C3177( C1424 C3177 ) C1424_=_C3179( C1424 C3179 ) C1424_=_C3180( C1424 C3180 ) C1424_=_C3181( C1424 C3181 ) C1424_=_C3184( C1424 C3184 ) \nC1425_=_C1428( C1425 C1428 ) C1425_=_C1431( C1425 C1431 ) C1425_=_C1437( C1425 C1437 ) C1425_=_C1779( C1425 C1779 ) C1425_=_C2346( C1425 C2346 ) C1425_=_C2617( C1425 C2617 ) \nC1425_=_C2863( C1425 C2863 ) C1425_=_C3247( C1425 C3247 ) C1425_=_C3251( C1425 C3251 ) C1425_=_C3252( C1425 C3252 ) C1425_=_C3254( C1425 C3254 ) C1425_=_C3257( C1425 C3257 ) \nC1428_=_C1431( C1428 C1431 ) C1428_=_C1437( C1428 C1437 ) C1428_=_C2150( C1428 C2150 ) C1428_=_C3276( C1428 C3276 ) C1431_=_C1437( C1431 C1437 ) C1431_=_C1474( C1431 C1474 ) \nC1431_=_C1785( C1431 C1785 ) C1431_=_C2256( C1431 C2256 ) C1431_=_C2589( C1431 C2589 ) C1431_=_C3360( C1431 C3360 ) C1431_=_C3786( C1431 C3786 ) C1431_=_C3831( C1431 C3831 ) \nC1431_=_C3904( C1431 C3904 ) C1431_=_C3907( C1431 C3907 ) C1431_=_C3908( C1431 C3908 ) C1431_=_C3909( C1431 C3909 ) C1437_=_C2157( C1437 C2157 ) C1437_=_C3996( C1437 C3996 ) \nC1438_=_C1439( C1438 C1439 ) C1438_=_C1440( C1438 C1440 ) C1438_=_C1441( C1438 C1441 ) C1438_=_C1443( C1438 C1443 ) C1438_=_C1444( C1438 C1444 ) C1438_=_C1446( C1438 C1446 ) \nC1438_=_C1447( C1438 C1447 ) C1438_=_C1448( C1438 C1448 ) C1438_=_C1452( C1438 C1452 ) C1438_=_C1454( C1438 C1454 ) C1438_=_C1758( C1438 C1758 ) C1438_=_C1761( C1438 C1761 ) \nC1438_=_C1763( C1438 C1763 ) C1438_=_C1764( C1438 C1764 ) C1438_=_C1769( C1438 C1769 ) C1438_=_C1773( C1438 C1773 ) C1439_=_C1440( C1439 C1440 ) C1439_=_C1441( C1439 C1441 ) \nC1439_=_C1443( C1439 C1443 ) C1439_=_C1444( C1439 C1444 ) C1439_=_C1446( C1439 C1446 ) C1439_=_C1447( C1439 C1447 ) C1439_=_C1448( C1439 C1448 ) C1439_=_C1452( C1439 C1452 ) \nC1439_=_C1454( C1439 C1454 ) C1439_=_C1623( C1439 C1623 ) C1439_=_C2247( C1439 C2247 ) C1439_=_C2248( C1439 C2248 ) C1439_=_C2251( C1439 C2251 ) C1439_=_C2254( C1439 C2254 ) \nC1439_=_C2255( C1439 C2255 ) C1439_=_C2256( C1439 C2256 ) C1439_=_C2257( C1439 C2257 ) C1439_=_C2260( C1439 C2260 ) C1440_=_C1441( C1440 C1441 ) C1440_=_C1443( C1440 C1443 ) \nC1440_=_C1444( C1440 C1444 ) C1440_=_C1446( C1440 C1446 ) C1440_=_C1447( C1440 C1447 ) C1440_=_C1448( C1440 C1448 ) C1440_=_C1452( C1440 C1452 ) C1440_=_C1454( C1440 C1454 ) \nC1440_=_C2266( C1440 C2266 ) C1440_=_C2268( C1440 C2268 ) C1440_=_C2269( C1440 C2269 ) C1440_=_C2271( C1440 C2271 ) C1440_=_C2275(</w:t>
      </w:r>
    </w:p>
    <w:p>
      <w:pPr>
        <w:pStyle w:val="PreformattedText"/>
        <w:bidi w:val="0"/>
        <w:spacing w:before="0" w:after="0"/>
        <w:jc w:val="left"/>
        <w:rPr/>
      </w:pPr>
      <w:r>
        <w:rPr/>
        <w:t xml:space="preserve"> </w:t>
      </w:r>
      <w:r>
        <w:rPr/>
        <w:t>C1440 C2275 ) C1441_=_C1443( C1441 C1443 ) \nC1441_=_C1444( C1441 C1444 ) C1441_=_C1446( C1441 C1446 ) C1441_=_C1447( C1441 C1447 ) C1441_=_C1448( C1441 C1448 ) C1441_=_C1452( C1441 C1452 ) C1441_=_C1454( C1441 C1454 ) \nC1441_=_C1697( C1441 C1697 ) C1441_=_C1817( C1441 C1817 ) C1441_=_C2266( C1441 C2266 ) C1441_=_C2418( C1441 C2418 ) C1441_=_C2433( C1441 C2433 ) C1441_=_C2450( C1441 C2450 ) \nC1441_=_C2451( C1441 C2451 ) C1441_=_C2454( C1441 C2454 ) C1441_=_C2455( C1441 C2455 ) C1441_=_C2456( C1441 C2456 ) C1441_=_C2457( C1441 C2457 ) C1441_=_C2460( C1441 C2460 ) \nC1441_=_C2461( C1441 C2461 ) C1441_=_C2462( C1441 C2462 ) C1443_=_C1444( C1443 C1444 ) C1443_=_C1446( C1443 C1446 ) C1443_=_C1447( C1443 C1447 ) C1443_=_C1448( C1443 C1448 ) \nC1443_=_C1452( C1443 C1452 ) C1443_=_C1454( C1443 C1454 ) C1443_=_C1763( C1443 C1763 ) C1443_=_C2269( C1443 C2269 ) C1443_=_C2927( C1443 C2927 ) C1443_=_C2997( C1443 C2997 ) \nC1443_=_C3075( C1443 C3075 ) C1443_=_C3133( C1443 C3133 ) C1443_=_C3134( C1443 C3134 ) C1443_=_C3135( C1443 C3135 ) C1443_=_C3136( C1443 C3136 ) C1443_=_C3137( C1443 C3137 ) \nC1443_=_C3138( C1443 C3138 ) C1443_=_C3139( C1443 C3139 ) C1443_=_C3140( C1443 C3140 ) C1443_=_C3141( C1443 C3141 ) C1443_=_C3142( C1443 C3142 ) C1443_=_C3144( C1443 C3144 ) \nC1443_=_C3145( C1443 C3145 ) C1443_=_C3146( C1443 C3146 ) C1443_=_C3148( C1443 C3148 ) C1444_=_C1446( C1444 C1446 ) C1444_=_C1447( C1444 C1447 ) C1444_=_C1448( C1444 C1448 ) \nC1444_=_C1452( C1444 C1452 ) C1444_=_C1454( C1444 C1454 ) C1444_=_C2999( C1444 C2999 ) C1444_=_C3134( C1444 C3134 ) C1444_=_C3396( C1444 C3396 ) C1444_=_C3401( C1444 C3401 ) \nC1444_=_C3403( C1444 C3403 ) C1446_=_C1447( C1446 C1447 ) C1446_=_C1448( C1446 C1448 ) C1446_=_C1452( C1446 C1452 ) C1446_=_C1454( C1446 C1454 ) C1446_=_C3003( C1446 C3003 ) \nC1446_=_C3140( C1446 C3140 ) C1446_=_C3509( C1446 C3509 ) C1446_=_C3676( C1446 C3676 ) C1447_=_C1448( C1447 C1448 ) C1447_=_C1452( C1447 C1452 ) C1447_=_C1454( C1447 C1454 ) \nC1447_=_C2251( C1447 C2251 ) C1447_=_C2457( C1447 C2457 ) C1447_=_C3759( C1447 C3759 ) C1447_=_C3765( C1447 C3765 ) C1447_=_C3766( C1447 C3766 ) C1447_=_C3767( C1447 C3767 ) \nC1448_=_C1452( C1448 C1452 ) C1448_=_C1454( C1448 C1454 ) C1448_=_C3109( C1448 C3109 ) C1448_=_C3234( C1448 C3234 ) C1448_=_C3314( C1448 C3314 ) C1448_=_C3719( C1448 C3719 ) \nC1448_=_C3759( C1448 C3759 ) C1448_=_C3785( C1448 C3785 ) C1448_=_C3786( C1448 C3786 ) C1448_=_C3787( C1448 C3787 ) C1448_=_C3788( C1448 C3788 ) C1448_=_C3790( C1448 C3790 ) \nC1448_=_C3791( C1448 C3791 ) C1448_=_C3792( C1448 C3792 ) C1452_=_C1454( C1452 C1454 ) C1452_=_C2176( C1452 C2176 ) C1452_=_C2357( C1452 C2357 ) C1452_=_C2444( C1452 C2444 ) \nC1452_=_C2698( C1452 C2698 ) C1452_=_C2781( C1452 C2781 ) C1452_=_C2856( C1452 C2856 ) C1452_=_C2905( C1452 C2905 ) C1452_=_C3765( C1452 C3765 ) C1452_=_C3806( C1452 C3806 ) \nC1452_=_C4030( C1452 C4030 ) C1452_=_C4032( C1452 C4032 ) C1454_=_C1643( C1454 C1643 ) C1454_=_C2829( C1454 C2829 ) C1454_=_C3171( C1454 C3171 ) C1454_=_C3590( C1454 C3590 ) \nC1454_=_C3767( C1454 C3767 ) C1454_=_C3784( C1454 C3784 ) C1454_=_C3885( C1454 C3885 ) C1454_=_C4016( C1454 C4016 ) C1454_=_C4089( C1454 C4089 ) C1458_=_C1460( C1458 C1460 ) \nC1458_=_C1461( C1458 C1461 ) C1458_=_C1462( C1458 C1462 ) C1458_=_C1463( C1458 C1463 ) C1458_=_C1464( C1458 C1464 ) C1458_=_C1468( C1458 C1468 ) C1458_=_C1470( C1458 C1470 ) \nC1458_=_C1472( C1458 C1472 ) C1458_=_C1474( C1458 C1474 ) C1458_=_C1479( C1458 C1479 ) C1458_=_C1918( C1458 C1918 ) C1458_=_C2005( C1458 C2005 ) C1458_=_C2012( C1458 C2012 ) \nC1458_=_C2016( C1458 C2016 ) C1458_=_C2018( C1458 C2018 ) C1458_=_C2020( C1458 C2020 ) C1458_=_C2026( C1458 C2026 ) C1460_=_C1461( C1460 C1461 ) C1460_=_C1462( C1460 C1462 ) \nC1460_=_C1463( C1460 C1463 ) C1460_=_C1464( C1460 C1464 ) C1460_=_C1468( C1460 C1468 ) C1460_=_C1470( C1460 C1470 ) C1460_=_C1472( C1460 C1472 ) C1460_=_C1474( C1460 C1474 ) \nC1460_=_C1479( C1460 C1479 ) C1460_=_C2063( C1460 C2063 ) C1460_=_C2106( C1460 C2106 ) C1460_=_C2109( C1460 C2109 ) C1460_=_C2110( C1460 C2110 ) C1460_=_C2111( C1460 C2111 ) \nC1460_=_C2112( C1460 C2112 ) C1460_=_C2116( C1460 C2116 ) C1460_=_C2118( C1460 C2118 ) C1460_=_C2120( C1460 C2120 ) C1460_=_C2123( C1460 C2123 ) C1461_=_C1462( C1461 C1462 ) \nC1461_=_C1463( C1461 C1463 ) C1461_=_C1464( C1461 C1464 ) C1461_=_C1468( C1461 C1468 ) C1461_=_C1470( C1461 C1470 ) C1461_=_C1472( C1461 C1472 ) C1461_=_C1474( C1461 C1474 ) \nC1461_=_C1479( C1461 C1479 ) C1461_=_C1920( C1461 C1920 ) C1461_=_C2005( C1461 C2005 ) C1461_=_C2282( C1461 C2282 ) C1461_=_C2283( C1461 C2283 ) C1461_=_C2285( C1461 C2285 ) \nC1461_=_C2288( C1461 C2288 ) C1461_=_C2290( C1461 C2290 ) C1461_=_C2292( C1461 C2292 ) C1461_=_C2293( C1461 C2293 ) C1461_=_C2296( C1461 C2296 ) C1461_=_C2297( C1461 C2297 ) \nC1461_=_C2298( C1461 C2298 ) C1461_=_C2299( C1461 C2299 ) C1461_=_C2300( C1461 C2300 ) C1461_=_C2301( C1461 C2301 ) C1461_=_C2302( C1461 C2302 ) C1462_=_C1463( C1462 C1463 ) \nC1462_=_C1464( C1462 C1464 ) C1462_=_C1468( C1462 C1468 ) C1462_=_C1470( C1462 C1470 ) C1462_=_C1472( C1462 C1472 ) C1462_=_C1474( C1462 C1474 ) C1462_=_C1479( C1462 C1479 ) \nC1462_=_C1921( C1462 C1921 ) C1462_=_C2065( C1462 C2065 ) C1462_=_C2282( C1462 C2282 ) C1462_=_C2385( C1462 C2385 ) C1462_=_C2386( C1462 C2386 ) C1462_=_C2387( C1462 C2387 ) \nC1462_=_C2389( C1462 C2389 ) C1462_=_C2390( C1462 C2390 ) C1462_=_C2391( C1462 C2391 ) C1462_=_C2393( C1462 C2393 ) C1462_=_C2399( C1462 C2399 ) C1463_=_C1464( C1463 C1464 ) \nC1463_=_C1468( C1463 C1468 ) C1463_=_C1470( C1463 C1470 ) C1463_=_C1472( C1463 C1472 ) C1463_=_C1474( C1463 C1474 ) C1463_=_C1479( C1463 C1479 ) C1463_=_C1837( C1463 C1837 ) \nC1463_=_C1922( C1463 C1922 ) C1463_=_C2283( C1463 C2283 ) C1463_=_C2418( C1463 C2418 ) C1463_=_C2422( C1463 C2422 ) C1463_=_C2423( C1463 C2423 ) C1463_=_C2424( C1463 C2424 ) \nC1463_=_C2426( C1463 C2426 ) C1463_=_C2428( C1463 C2428 ) C1463_=_C2429( C1463 C2429 ) C1463_=_C2432( C1463 C2432 ) C1464_=_C1468( C1464 C1468 ) C1464_=_C1470( C1464 C1470 ) \nC1464_=_C1472( C1464 C1472 ) C1464_=_C1474( C1464 C1474 ) C1464_=_C1479( C1464 C1479 ) C1464_=_C1799( C1464 C1799 ) C1464_=_C2066( C1464 C2066 ) C1464_=_C2086( C1464 C2086 ) \nC1464_=_C2109( C1464 C2109 ) C1464_=_C2341( C1464 C2341 ) C1464_=_C2545( C1464 C2545 ) C1464_=_C2546( C1464 C2546 ) C1464_=_C2548( C1464 C2548 ) C1464_=_C2550( C1464 C2550 ) \nC1464_=_C2551( C1464 C2551 ) C1464_=_C2552( C1464 C2552 ) C1464_=_C2553( C1464 C2553 ) C1464_=_C2554( C1464 C2554 ) C1464_=_C2556( C1464 C2556 ) C1464_=_C2560( C1464 C2560 ) \nC1464_=_C2561( C1464 C2561 ) C1468_=_C1470( C1468 C1470 ) C1468_=_C1472( C1468 C1472 ) C1468_=_C1474( C1468 C1474 ) C1468_=_C1479( C1468 C1479 ) C1468_=_C1926( C1468 C1926 ) \nC1468_=_C2012( C1468 C2012 ) C1468_=_C2146( C1468 C2146 ) C1468_=_C2386( C1468 C2386 ) C1468_=_C2423( C1468 C2423 ) C1468_=_C2769( C1468 C2769 ) C1468_=_C2847( C1468 C2847 ) \nC1468_=_C2896( C1468 C2896 ) C1468_=_C2981( C1468 C2981 ) C1468_=_C3149( C1468 C3149 ) C1468_=_C3150( C1468 C3150 ) C1468_=_C3151( C1468 C3151 ) C1468_=_C3152( C1468 C3152 ) \nC1468_=_C3153( C1468 C3153 ) C1468_=_C3155( C1468 C3155 ) C1468_=_C3157( C1468 C3157 ) C1468_=_C3158( C1468 C3158 ) C1468_=_C3159( C1468 C3159 ) C1468_=_C3160( C1468 C3160 ) \nC1470_=_C1472( C1470 C1472 ) C1470_=_C1474( C1470 C1474 ) C1470_=_C1479( C1470 C1479 ) C1470_=_C2070( C1470 C2070 ) C1470_=_C2407( C1470 C2407 ) C1470_=_C2551( C1470 C2551 ) \nC1470_=_C2619( C1470 C2619 ) C1470_=_C2755( C1470 C2755 ) C1470_=_C3273( C1470 C3273 ) C1470_=_C3440( C1470 C3440 ) C1472_=_C1474( C1472 C1474 ) C1472_=_C1479( C1472 C1479 ) \nC1472_=_C1781( C1472 C1781 ) C1472_=_C2072( C1472 C2072 ) C1472_=_C2553( C1472 C2553 ) C1472_=_C2621( C1472 C2621 ) C1472_=_C2757( C1472 C2757 ) C1472_=_C2866( C1472 C2866 ) \nC1472_=_C3450( C1472 C3450 ) C1474_=_C1479( C1474 C1479 ) C1474_=_C1785( C1474 C1785 ) C1474_=_C2256( C1474 C2256 ) C1474_=_C2589( C1474 C2589 ) C1474_=_C3360( C1474 C3360 ) \nC1474_=_C3786( C1474 C3786 ) C1474_=_C3831( C1474 C3831 ) C1474_=_C3904( C1474 C3904 ) C1474_=_C3907( C1474 C3907 ) C1474_=_C3908( C1474 C3908 ) C1474_=_C3909( C1474 C3909 ) \nC1479_=_C2082( C1479 C2082 ) C1479_=_C2560( C1479 C2560 ) C1479_=_C2628( C1479 C2628 ) C1479_=_C2764( C1479 C2764 ) C1479_=_C3458( C1479 C3458 ) C1479_=_C4081( C1479 C4081 ) \nC1479_=_C4088( C1479 C4088 ) C1482_=_C1483( C1482 C1483 ) C1482_=_C1484( C1482 C1484 ) C1482_=_C1485( C1482 C1485 ) C1482_=_C1486( C1482 C1486 ) C1482_=_C1489( C1482 C1489 ) \nC1482_=_C1490( C1482 C1490 ) C1482_=_C1491( C1482 C1491 ) C1482_=_C1492( C1482 C1492 ) C1482_=_C1494( C1482 C1494 ) C1482_=_C1496( C1482 C1496 ) C1482_=_C1498( C1482 C1498 ) \nC1482_=_C1499( C1482 C1499 ) C1482_=_C1500( C1482 C1500 ) C1482_=_C1502( C1482 C1502 ) C1482_=_C1503( C1482 C1503 ) C1482_=_C1506( C1482 C1506 ) C1482_=_C1507( C1482 C1507 ) \nC1482_=_C1508( C1482 C1508 ) C1482_=_C1532( C1482 C1532 ) C1482_=_C1602( C1482 C1602 ) C1482_=_C1603( C1482 C1603 ) C1482_=_C1604( C1482 C1604 ) C1482_=_C1605( C1482 C1605 ) \nC1482_=_C1606( C1482 C1606 ) C1482_=_C1609( C1482 C1609 ) C1482_=_C1611( C1482 C1611 ) C1482_=_C1612( C1482 C1612 ) C1482_=_C1613( C1482 C1613 ) C1482_=_C1616( C1482 C1616 ) \nC1482_=_C1617( C1482 C1617 ) C1482_=_C1619( C1482 C1619 ) C1483_=_C1484( C1483 C1484 ) C1483_=_C1485( C1483 C1485 ) C1483_=_C1486( C1483 C1486 ) C1483_=_C1489( C1483 C1489 ) \nC1483_=_C1490( C1483 C1490 ) C1483_=_C1491( C1483 C1491 ) C1483_=_C1492( C1483 C1492 ) C1483_=_C1494( C1483 C1494 ) C1483_=_C1496( C1483 C1496 ) C1483_=_C1498( C1483 C1498 ) \nC1483_=_C1499( C1483 C1499 ) C1483_=_C1500( C1483 C1500 ) C1483_=_C1502( C1483 C1502 ) C1483_=_C1503( C1483 C1503 ) C1483_=_C1506( C1483 C1506 ) C1483_=_C1507( C1483 C1507 ) \nC1483_=_C1508( C1483 C1508 ) C1483_=_C1697( C1483 C1697 ) C1483_=_C1700( C1483 C1700 ) C1483_=_C1702( C1483 C1702 ) C1483_=_C1703( C1483 C1703 ) C1483_=_C1704( C1483 C1704 ) \nC1483_=_C1715(</w:t>
      </w:r>
    </w:p>
    <w:p>
      <w:pPr>
        <w:pStyle w:val="PreformattedText"/>
        <w:bidi w:val="0"/>
        <w:spacing w:before="0" w:after="0"/>
        <w:jc w:val="left"/>
        <w:rPr/>
      </w:pPr>
      <w:r>
        <w:rPr/>
        <w:t xml:space="preserve"> </w:t>
      </w:r>
      <w:r>
        <w:rPr/>
        <w:t>C1483 C1715 ) C1484_=_C1485( C1484 C1485 ) C1484_=_C1486( C1484 C1486 ) C1484_=_C1489( C1484 C1489 ) C1484_=_C1490( C1484 C1490 ) C1484_=_C1491( C1484 C1491 ) \nC1484_=_C1492( C1484 C1492 ) C1484_=_C1494( C1484 C1494 ) C1484_=_C1496( C1484 C1496 ) C1484_=_C1498( C1484 C1498 ) C1484_=_C1499( C1484 C1499 ) C1484_=_C1500( C1484 C1500 ) \nC1484_=_C1502( C1484 C1502 ) C1484_=_C1503( C1484 C1503 ) C1484_=_C1506( C1484 C1506 ) C1484_=_C1507( C1484 C1507 ) C1484_=_C1508( C1484 C1508 ) C1484_=_C1941( C1484 C1941 ) \nC1484_=_C1944( C1484 C1944 ) C1484_=_C1950( C1484 C1950 ) C1484_=_C1954( C1484 C1954 ) C1484_=_C1962( C1484 C1962 ) C1485_=_C1486( C1485 C1486 ) C1485_=_C1489( C1485 C1489 ) \nC1485_=_C1490( C1485 C1490 ) C1485_=_C1491( C1485 C1491 ) C1485_=_C1492( C1485 C1492 ) C1485_=_C1494( C1485 C1494 ) C1485_=_C1496( C1485 C1496 ) C1485_=_C1498( C1485 C1498 ) \nC1485_=_C1499( C1485 C1499 ) C1485_=_C1500( C1485 C1500 ) C1485_=_C1502( C1485 C1502 ) C1485_=_C1503( C1485 C1503 ) C1485_=_C1506( C1485 C1506 ) C1485_=_C1507( C1485 C1507 ) \nC1485_=_C1508( C1485 C1508 ) C1485_=_C1535( C1485 C1535 ) C1485_=_C1602( C1485 C1602 ) C1485_=_C2365( C1485 C2365 ) C1485_=_C2368( C1485 C2368 ) C1485_=_C2370( C1485 C2370 ) \nC1485_=_C2371( C1485 C2371 ) C1485_=_C2378( C1485 C2378 ) C1485_=_C2379( C1485 C2379 ) C1486_=_C1489( C1486 C1489 ) C1486_=_C1490( C1486 C1490 ) C1486_=_C1491( C1486 C1491 ) \nC1486_=_C1492( C1486 C1492 ) C1486_=_C1494( C1486 C1494 ) C1486_=_C1496( C1486 C1496 ) C1486_=_C1498( C1486 C1498 ) C1486_=_C1499( C1486 C1499 ) C1486_=_C1500( C1486 C1500 ) \nC1486_=_C1502( C1486 C1502 ) C1486_=_C1503( C1486 C1503 ) C1486_=_C1506( C1486 C1506 ) C1486_=_C1507( C1486 C1507 ) C1486_=_C1508( C1486 C1508 ) C1486_=_C2512( C1486 C2512 ) \nC1486_=_C2513( C1486 C2513 ) C1486_=_C2527( C1486 C2527 ) C1489_=_C1490( C1489 C1490 ) C1489_=_C1491( C1489 C1491 ) C1489_=_C1492( C1489 C1492 ) C1489_=_C1494( C1489 C1494 ) \nC1489_=_C1496( C1489 C1496 ) C1489_=_C1498( C1489 C1498 ) C1489_=_C1499( C1489 C1499 ) C1489_=_C1500( C1489 C1500 ) C1489_=_C1502( C1489 C1502 ) C1489_=_C1503( C1489 C1503 ) \nC1489_=_C1506( C1489 C1506 ) C1489_=_C1507( C1489 C1507 ) C1489_=_C1508( C1489 C1508 ) C1489_=_C1905( C1489 C1905 ) C1489_=_C2846( C1489 C2846 ) C1489_=_C2847( C1489 C2847 ) \nC1489_=_C2850( C1489 C2850 ) C1489_=_C2852( C1489 C2852 ) C1489_=_C2853( C1489 C2853 ) C1489_=_C2854( C1489 C2854 ) C1489_=_C2855( C1489 C2855 ) C1489_=_C2856( C1489 C2856 ) \nC1489_=_C2858( C1489 C2858 ) C1490_=_C1491( C1490 C1491 ) C1490_=_C1492( C1490 C1492 ) C1490_=_C1494( C1490 C1494 ) C1490_=_C1496( C1490 C1496 ) C1490_=_C1498( C1490 C1498 ) \nC1490_=_C1499( C1490 C1499 ) C1490_=_C1500( C1490 C1500 ) C1490_=_C1502( C1490 C1502 ) C1490_=_C1503( C1490 C1503 ) C1490_=_C1506( C1490 C1506 ) C1490_=_C1507( C1490 C1507 ) \nC1490_=_C1508( C1490 C1508 ) C1490_=_C1906( C1490 C1906 ) C1490_=_C2089( C1490 C2089 ) C1490_=_C2752( C1490 C2752 ) C1490_=_C2895( C1490 C2895 ) C1490_=_C2896( C1490 C2896 ) \nC1490_=_C2898( C1490 C2898 ) C1490_=_C2900( C1490 C2900 ) C1490_=_C2901( C1490 C2901 ) C1490_=_C2902( C1490 C2902 ) C1490_=_C2903( C1490 C2903 ) C1490_=_C2904( C1490 C2904 ) \nC1490_=_C2905( C1490 C2905 ) C1491_=_C1492( C1491 C1492 ) C1491_=_C1494( C1491 C1494 ) C1491_=_C1496( C1491 C1496 ) C1491_=_C1498( C1491 C1498 ) C1491_=_C1499( C1491 C1499 ) \nC1491_=_C1500( C1491 C1500 ) C1491_=_C1502( C1491 C1502 ) C1491_=_C1503( C1491 C1503 ) C1491_=_C1506( C1491 C1506 ) C1491_=_C1507( C1491 C1507 ) C1491_=_C1508( C1491 C1508 ) \nC1491_=_C1537( C1491 C1537 ) C1491_=_C1704( C1491 C1704 ) C1491_=_C2204( C1491 C2204 ) C1491_=_C2365( C1491 C2365 ) C1491_=_C2565( C1491 C2565 ) C1491_=_C2878( C1491 C2878 ) \nC1491_=_C2945( C1491 C2945 ) C1491_=_C2946( C1491 C2946 ) C1491_=_C2947( C1491 C2947 ) C1491_=_C2948( C1491 C2948 ) C1491_=_C2949( C1491 C2949 ) C1491_=_C2950( C1491 C2950 ) \nC1491_=_C2951( C1491 C2951 ) C1491_=_C2953( C1491 C2953 ) C1491_=_C2956( C1491 C2956 ) C1491_=_C2957( C1491 C2957 ) C1491_=_C2959( C1491 C2959 ) C1491_=_C2961( C1491 C2961 ) \nC1492_=_C1494( C1492 C1494 ) C1492_=_C1496( C1492 C1496 ) C1492_=_C1498( C1492 C1498 ) C1492_=_C1499( C1492 C1499 ) C1492_=_C1500( C1492 C1500 ) C1492_=_C1502( C1492 C1502 ) \nC1492_=_C1503( C1492 C1503 ) C1492_=_C1506( C1492 C1506 ) C1492_=_C1507( C1492 C1507 ) C1492_=_C1508( C1492 C1508 ) C1492_=_C2979( C1492 C2979 ) C1492_=_C2981( C1492 C2981 ) \nC1492_=_C2986( C1492 C2986 ) C1492_=_C2989( C1492 C2989 ) C1492_=_C2992( C1492 C2992 ) C1494_=_C1496( C1494 C1496 ) C1494_=_C1498( C1494 C1498 ) C1494_=_C1499( C1494 C1499 ) \nC1494_=_C1500( C1494 C1500 ) C1494_=_C1502( C1494 C1502 ) C1494_=_C1503( C1494 C1503 ) C1494_=_C1506( C1494 C1506 ) C1494_=_C1507( C1494 C1507 ) C1494_=_C1508( C1494 C1508 ) \nC1494_=_C2247( C1494 C2247 ) C1494_=_C2533( C1494 C2533 ) C1494_=_C2631( C1494 C2631 ) C1494_=_C3109( C1494 C3109 ) C1494_=_C3116( C1494 C3116 ) C1494_=_C3117( C1494 C3117 ) \nC1494_=_C3119( C1494 C3119 ) C1494_=_C3121( C1494 C3121 ) C1496_=_C1498( C1496 C1498 ) C1496_=_C1499( C1496 C1499 ) C1496_=_C1500( C1496 C1500 ) C1496_=_C1502( C1496 C1502 ) \nC1496_=_C1503( C1496 C1503 ) C1496_=_C1506( C1496 C1506 ) C1496_=_C1507( C1496 C1507 ) C1496_=_C1508( C1496 C1508 ) C1496_=_C3023( C1496 C3023 ) C1496_=_C3150( C1496 C3150 ) \nC1496_=_C3387( C1496 C3387 ) C1496_=_C3388( C1496 C3388 ) C1496_=_C3389( C1496 C3389 ) C1496_=_C3390( C1496 C3390 ) C1498_=_C1499( C1498 C1499 ) C1498_=_C1500( C1498 C1500 ) \nC1498_=_C1502( C1498 C1502 ) C1498_=_C1503( C1498 C1503 ) C1498_=_C1506( C1498 C1506 ) C1498_=_C1507( C1498 C1507 ) C1498_=_C1508( C1498 C1508 ) C1498_=_C1543( C1498 C1543 ) \nC1498_=_C2292( C1498 C2292 ) C1498_=_C2455( C1498 C2455 ) C1498_=_C3025( C1498 C3025 ) C1498_=_C3153( C1498 C3153 ) C1498_=_C3188( C1498 C3188 ) C1498_=_C3294( C1498 C3294 ) \nC1498_=_C3557( C1498 C3557 ) C1498_=_C3558( C1498 C3558 ) C1498_=_C3560( C1498 C3560 ) C1499_=_C1500( C1499 C1500 ) C1499_=_C1502( C1499 C1502 ) C1499_=_C1503( C1499 C1503 ) \nC1499_=_C1506( C1499 C1506 ) C1499_=_C1507( C1499 C1507 ) C1499_=_C1508( C1499 C1508 ) C1499_=_C1545( C1499 C1545 ) C1499_=_C1611( C1499 C1611 ) C1499_=_C2722( C1499 C2722 ) \nC1499_=_C2949( C1499 C2949 ) C1499_=_C3542( C1499 C3542 ) C1499_=_C3634( C1499 C3634 ) C1499_=_C3638( C1499 C3638 ) C1499_=_C3639( C1499 C3639 ) C1499_=_C3640( C1499 C3640 ) \nC1500_=_C1502( C1500 C1502 ) C1500_=_C1503( C1500 C1503 ) C1500_=_C1506( C1500 C1506 ) C1500_=_C1507( C1500 C1507 ) C1500_=_C1508( C1500 C1508 ) C1500_=_C1549( C1500 C1549 ) \nC1500_=_C1612( C1500 C1612 ) C1500_=_C2950( C1500 C2950 ) C1500_=_C3142( C1500 C3142 ) C1500_=_C3413( C1500 C3413 ) C1500_=_C3547( C1500 C3547 ) C1500_=_C3754( C1500 C3754 ) \nC1500_=_C3755( C1500 C3755 ) C1502_=_C1503( C1502 C1503 ) C1502_=_C1506( C1502 C1506 ) C1502_=_C1507( C1502 C1507 ) C1502_=_C1508( C1502 C1508 ) C1502_=_C1551( C1502 C1551 ) \nC1502_=_C1613( C1502 C1613 ) C1502_=_C2095( C1502 C2095 ) C1502_=_C2237( C1502 C2237 ) C1502_=_C2951( C1502 C2951 ) C1502_=_C3549( C1502 C3549 ) C1502_=_C3825( C1502 C3825 ) \nC1502_=_C3826( C1502 C3826 ) C1503_=_C1506( C1503 C1506 ) C1503_=_C1507( C1503 C1507 ) C1503_=_C1508( C1503 C1508 ) C1503_=_C1552( C1503 C1552 ) C1503_=_C2378( C1503 C2378 ) \nC1503_=_C3550( C1503 C3550 ) C1503_=_C3638( C1503 C3638 ) C1503_=_C3754( C1503 C3754 ) C1503_=_C3825( C1503 C3825 ) C1503_=_C3830( C1503 C3830 ) C1503_=_C3831( C1503 C3831 ) \nC1503_=_C3832( C1503 C3832 ) C1506_=_C1507( C1506 C1507 ) C1506_=_C1508( C1506 C1508 ) C1506_=_C2100( C1506 C2100 ) C1506_=_C2241( C1506 C2241 ) C1506_=_C2538( C1506 C2538 ) \nC1506_=_C2641( C1506 C2641 ) C1506_=_C3976( C1506 C3976 ) C1506_=_C3977( C1506 C3977 ) C1507_=_C1508( C1507 C1508 ) C1507_=_C2539( C1507 C2539 ) C1507_=_C2642( C1507 C2642 ) \nC1507_=_C3364( C1507 C3364 ) C1507_=_C3921( C1507 C3921 ) C1507_=_C4006( C1507 C4006 ) C1507_=_C4007( C1507 C4007 ) C1508_=_C1715( C1508 C1715 ) C1508_=_C1810( C1508 C1810 ) \nC1508_=_C1962( C1508 C1962 ) C1508_=_C2416( C1508 C2416 ) C1508_=_C2527( C1508 C2527 ) C1508_=_C2544( C1508 C2544 ) C1508_=_C2561( C1508 C2561 ) C1508_=_C2647( C1508 C2647 ) \nC1508_=_C2796( C1508 C2796 ) C1508_=_C2893( C1508 C2893 ) C1508_=_C3121( C1508 C3121 ) C1508_=_C3148( C1508 C3148 ) C1508_=_C3858( C1508 C3858 ) C1508_=_C3977( C1508 C3977 ) \nC1508_=_C4002( C1508 C4002 ) C1508_=_C4007( C1508 C4007 ) C1508_=_C4072( C1508 C4072 ) C1523_=_C1528( C1523 C1528 ) C1523_=_C2503( C1523 C2503 ) C1523_=_C2939( C1523 C2939 ) \nC1523_=_C3165( C1523 C3165 ) C1523_=_C3236( C1523 C3236 ) C1523_=_C3423( C1523 C3423 ) C1523_=_C3640( C1523 C3640 ) C1523_=_C3815( C1523 C3815 ) C1523_=_C3929( C1523 C3929 ) \nC1523_=_C3930( C1523 C3930 ) C1523_=_C3931( C1523 C3931 ) C1523_=_C3932( C1523 C3932 ) C1523_=_C3933( C1523 C3933 ) C1523_=_C3934( C1523 C3934 ) C1523_=_C3935( C1523 C3935 ) \nC1528_=_C3069( C1528 C3069 ) C1528_=_C3179( C1528 C3179 ) C1528_=_C3206( C1528 C3206 ) C1528_=_C3252( C1528 C3252 ) C1528_=_C3574( C1528 C3574 ) C1528_=_C3949( C1528 C3949 ) \nC1528_=_C4008( C1528 C4008 ) C1528_=_C4043( C1528 C4043 ) C1528_=_C4044( C1528 C4044 ) C1528_=_C4046( C1528 C4046 ) C1532_=_C1533( C1532 C1533 ) C1532_=_C1535( C1532 C1535 ) \nC1532_=_C1537( C1532 C1537 ) C1532_=_C1538( C1532 C1538 ) C1532_=_C1541( C1532 C1541 ) C1532_=_C1543( C1532 C1543 ) C1532_=_C1544( C1532 C1544 ) C1532_=_C1545( C1532 C1545 ) \nC1532_=_C1546( C1532 C1546 ) C1532_=_C1547( C1532 C1547 ) C1532_=_C1549( C1532 C1549 ) C1532_=_C1551( C1532 C1551 ) C1532_=_C1552( C1532 C1552 ) C1532_=_C1554( C1532 C1554 ) \nC1532_=_C1555( C1532 C1555 ) C1532_=_C1556( C1532 C1556 ) C1532_=_C1602( C1532 C1602 ) C1532_=_C1603( C1532 C1603 ) C1532_=_C1604( C1532 C1604 ) C1532_=_C1605( C1532 C1605 ) \nC1532_=_C1606( C1532 C1606 ) C1532_=_C1609( C1532 C1609 ) C1532_=_C1611( C1532 C1611 ) C1532_=_C1612( C1532 C1612 ) C1532_=_C1613( C1532 C1613 ) C1532_=_C1616( C1532 C1616 ) \nC1532_=_C1617( C1532 C1617 ) C1532_=_C1619( C1532 C1619 ) C1533_=_C1535(</w:t>
      </w:r>
    </w:p>
    <w:p>
      <w:pPr>
        <w:pStyle w:val="PreformattedText"/>
        <w:bidi w:val="0"/>
        <w:spacing w:before="0" w:after="0"/>
        <w:jc w:val="left"/>
        <w:rPr/>
      </w:pPr>
      <w:r>
        <w:rPr/>
        <w:t xml:space="preserve"> </w:t>
      </w:r>
      <w:r>
        <w:rPr/>
        <w:t>C1533 C1535 ) C1533_=_C1537( C1533 C1537 ) C1533_=_C1538( C1533 C1538 ) C1533_=_C1541( C1533 C1541 ) \nC1533_=_C1543( C1533 C1543 ) C1533_=_C1544( C1533 C1544 ) C1533_=_C1545( C1533 C1545 ) C1533_=_C1546( C1533 C1546 ) C1533_=_C1547( C1533 C1547 ) C1533_=_C1549( C1533 C1549 ) \nC1533_=_C1551( C1533 C1551 ) C1533_=_C1552( C1533 C1552 ) C1533_=_C1554( C1533 C1554 ) C1533_=_C1555( C1533 C1555 ) C1533_=_C1556( C1533 C1556 ) C1533_=_C1558( C1533 C1558 ) \nC1533_=_C1856( C1533 C1856 ) C1533_=_C2046( C1533 C2046 ) C1533_=_C2047( C1533 C2047 ) C1533_=_C2049( C1533 C2049 ) C1533_=_C2050( C1533 C2050 ) C1533_=_C2051( C1533 C2051 ) \nC1533_=_C2052( C1533 C2052 ) C1533_=_C2053( C1533 C2053 ) C1533_=_C2056( C1533 C2056 ) C1533_=_C2057( C1533 C2057 ) C1533_=_C2059( C1533 C2059 ) C1533_=_C2061( C1533 C2061 ) \nC1535_=_C1537( C1535 C1537 ) C1535_=_C1538( C1535 C1538 ) C1535_=_C1541( C1535 C1541 ) C1535_=_C1543( C1535 C1543 ) C1535_=_C1544( C1535 C1544 ) C1535_=_C1545( C1535 C1545 ) \nC1535_=_C1546( C1535 C1546 ) C1535_=_C1547( C1535 C1547 ) C1535_=_C1549( C1535 C1549 ) C1535_=_C1551( C1535 C1551 ) C1535_=_C1552( C1535 C1552 ) C1535_=_C1554( C1535 C1554 ) \nC1535_=_C1555( C1535 C1555 ) C1535_=_C1556( C1535 C1556 ) C1535_=_C1602( C1535 C1602 ) C1535_=_C2365( C1535 C2365 ) C1535_=_C2368( C1535 C2368 ) C1535_=_C2370( C1535 C2370 ) \nC1535_=_C2371( C1535 C2371 ) C1535_=_C2378( C1535 C2378 ) C1535_=_C2379( C1535 C2379 ) C1537_=_C1538( C1537 C1538 ) C1537_=_C1541( C1537 C1541 ) C1537_=_C1543( C1537 C1543 ) \nC1537_=_C1544( C1537 C1544 ) C1537_=_C1545( C1537 C1545 ) C1537_=_C1546( C1537 C1546 ) C1537_=_C1547( C1537 C1547 ) C1537_=_C1549( C1537 C1549 ) C1537_=_C1551( C1537 C1551 ) \nC1537_=_C1552( C1537 C1552 ) C1537_=_C1554( C1537 C1554 ) C1537_=_C1555( C1537 C1555 ) C1537_=_C1556( C1537 C1556 ) C1537_=_C1704( C1537 C1704 ) C1537_=_C2204( C1537 C2204 ) \nC1537_=_C2365( C1537 C2365 ) C1537_=_C2565( C1537 C2565 ) C1537_=_C2878( C1537 C2878 ) C1537_=_C2945( C1537 C2945 ) C1537_=_C2946( C1537 C2946 ) C1537_=_C2947( C1537 C2947 ) \nC1537_=_C2948( C1537 C2948 ) C1537_=_C2949( C1537 C2949 ) C1537_=_C2950( C1537 C2950 ) C1537_=_C2951( C1537 C2951 ) C1537_=_C2953( C1537 C2953 ) C1537_=_C2956( C1537 C2956 ) \nC1537_=_C2957( C1537 C2957 ) C1537_=_C2959( C1537 C2959 ) C1537_=_C2961( C1537 C2961 ) C1538_=_C1541( C1538 C1541 ) C1538_=_C1543( C1538 C1543 ) C1538_=_C1544( C1538 C1544 ) \nC1538_=_C1545( C1538 C1545 ) C1538_=_C1546( C1538 C1546 ) C1538_=_C1547( C1538 C1547 ) C1538_=_C1549( C1538 C1549 ) C1538_=_C1551( C1538 C1551 ) C1538_=_C1552( C1538 C1552 ) \nC1538_=_C1554( C1538 C1554 ) C1538_=_C1555( C1538 C1555 ) C1538_=_C1556( C1538 C1556 ) C1538_=_C2285( C1538 C2285 ) C1538_=_C2451( C1538 C2451 ) C1538_=_C3044( C1538 C3044 ) \nC1538_=_C3045( C1538 C3045 ) C1538_=_C3056( C1538 C3056 ) C1541_=_C1543( C1541 C1543 ) C1541_=_C1544( C1541 C1544 ) C1541_=_C1545( C1541 C1545 ) C1541_=_C1546( C1541 C1546 ) \nC1541_=_C1547( C1541 C1547 ) C1541_=_C1549( C1541 C1549 ) C1541_=_C1551( C1541 C1551 ) C1541_=_C1552( C1541 C1552 ) C1541_=_C1554( C1541 C1554 ) C1541_=_C1555( C1541 C1555 ) \nC1541_=_C1556( C1541 C1556 ) C1541_=_C2290( C1541 C2290 ) C1541_=_C2454( C1541 C2454 ) C1541_=_C2721( C1541 C2721 ) C1541_=_C3187( C1541 C3187 ) C1541_=_C3214( C1541 C3214 ) \nC1541_=_C3293( C1541 C3293 ) C1541_=_C3342( C1541 C3342 ) C1541_=_C3375( C1541 C3375 ) C1541_=_C3376( C1541 C3376 ) C1541_=_C3379( C1541 C3379 ) C1541_=_C3381( C1541 C3381 ) \nC1543_=_C1544( C1543 C1544 ) C1543_=_C1545( C1543 C1545 ) C1543_=_C1546( C1543 C1546 ) C1543_=_C1547( C1543 C1547 ) C1543_=_C1549( C1543 C1549 ) C1543_=_C1551( C1543 C1551 ) \nC1543_=_C1552( C1543 C1552 ) C1543_=_C1554( C1543 C1554 ) C1543_=_C1555( C1543 C1555 ) C1543_=_C1556( C1543 C1556 ) C1543_=_C2292( C1543 C2292 ) C1543_=_C2455( C1543 C2455 ) \nC1543_=_C3025( C1543 C3025 ) C1543_=_C3153( C1543 C3153 ) C1543_=_C3188( C1543 C3188 ) C1543_=_C3294( C1543 C3294 ) C1543_=_C3557( C1543 C3557 ) C1543_=_C3558( C1543 C3558 ) \nC1543_=_C3560( C1543 C3560 ) C1544_=_C1545( C1544 C1545 ) C1544_=_C1546( C1544 C1546 ) C1544_=_C1547( C1544 C1547 ) C1544_=_C1549( C1544 C1549 ) C1544_=_C1551( C1544 C1551 ) \nC1544_=_C1552( C1544 C1552 ) C1544_=_C1554( C1544 C1554 ) C1544_=_C1555( C1544 C1555 ) C1544_=_C1556( C1544 C1556 ) C1544_=_C2293( C1544 C2293 ) C1544_=_C2456( C1544 C2456 ) \nC1544_=_C3189( C1544 C3189 ) C1544_=_C3295( C1544 C3295 ) C1544_=_C3409( C1544 C3409 ) C1544_=_C3526( C1544 C3526 ) C1544_=_C3574( C1544 C3574 ) C1545_=_C1546( C1545 C1546 ) \nC1545_=_C1547( C1545 C1547 ) C1545_=_C1549( C1545 C1549 ) C1545_=_C1551( C1545 C1551 ) C1545_=_C1552( C1545 C1552 ) C1545_=_C1554( C1545 C1554 ) C1545_=_C1555( C1545 C1555 ) \nC1545_=_C1556( C1545 C1556 ) C1545_=_C1611( C1545 C1611 ) C1545_=_C2722( C1545 C2722 ) C1545_=_C2949( C1545 C2949 ) C1545_=_C3542( C1545 C3542 ) C1545_=_C3634( C1545 C3634 ) \nC1545_=_C3638( C1545 C3638 ) C1545_=_C3639( C1545 C3639 ) C1545_=_C3640( C1545 C3640 ) C1546_=_C1547( C1546 C1547 ) C1546_=_C1549( C1546 C1549 ) C1546_=_C1551( C1546 C1551 ) \nC1546_=_C1552( C1546 C1552 ) C1546_=_C1554( C1546 C1554 ) C1546_=_C1555( C1546 C1555 ) C1546_=_C1556( C1546 C1556 ) C1546_=_C3357( C1546 C3357 ) C1546_=_C3544( C1546 C3544 ) \nC1546_=_C3696( C1546 C3696 ) C1546_=_C3698( C1546 C3698 ) C1546_=_C3700( C1546 C3700 ) C1546_=_C3705( C1546 C3705 ) C1546_=_C3707( C1546 C3707 ) C1546_=_C3708( C1546 C3708 ) \nC1547_=_C1549( C1547 C1549 ) C1547_=_C1551( C1547 C1551 ) C1547_=_C1552( C1547 C1552 ) C1547_=_C1554( C1547 C1554 ) C1547_=_C1555( C1547 C1555 ) C1547_=_C1556( C1547 C1556 ) \nC1547_=_C3296( C1547 C3296 ) C1547_=_C3545( C1547 C3545 ) C1547_=_C3718( C1547 C3718 ) C1547_=_C3719( C1547 C3719 ) C1547_=_C3720( C1547 C3720 ) C1547_=_C3721( C1547 C3721 ) \nC1547_=_C3724( C1547 C3724 ) C1547_=_C3729( C1547 C3729 ) C1549_=_C1551( C1549 C1551 ) C1549_=_C1552( C1549 C1552 ) C1549_=_C1554( C1549 C1554 ) C1549_=_C1555( C1549 C1555 ) \nC1549_=_C1556( C1549 C1556 ) C1549_=_C1612( C1549 C1612 ) C1549_=_C2950( C1549 C2950 ) C1549_=_C3142( C1549 C3142 ) C1549_=_C3413( C1549 C3413 ) C1549_=_C3547( C1549 C3547 ) \nC1549_=_C3754( C1549 C3754 ) C1549_=_C3755( C1549 C3755 ) C1551_=_C1552( C1551 C1552 ) C1551_=_C1554( C1551 C1554 ) C1551_=_C1555( C1551 C1555 ) C1551_=_C1556( C1551 C1556 ) \nC1551_=_C1613( C1551 C1613 ) C1551_=_C2095( C1551 C2095 ) C1551_=_C2237( C1551 C2237 ) C1551_=_C2951( C1551 C2951 ) C1551_=_C3549( C1551 C3549 ) C1551_=_C3825( C1551 C3825 ) \nC1551_=_C3826( C1551 C3826 ) C1552_=_C1554( C1552 C1554 ) C1552_=_C1555( C1552 C1555 ) C1552_=_C1556( C1552 C1556 ) C1552_=_C2378( C1552 C2378 ) C1552_=_C3550( C1552 C3550 ) \nC1552_=_C3638( C1552 C3638 ) C1552_=_C3754( C1552 C3754 ) C1552_=_C3825( C1552 C3825 ) C1552_=_C3830( C1552 C3830 ) C1552_=_C3831( C1552 C3831 ) C1552_=_C3832( C1552 C3832 ) \nC1554_=_C1555( C1554 C1555 ) C1554_=_C1556( C1554 C1556 ) C1554_=_C3263( C1554 C3263 ) C1554_=_C3552( C1554 C3552 ) C1554_=_C3745( C1554 C3745 ) C1554_=_C3797( C1554 C3797 ) \nC1554_=_C3985( C1554 C3985 ) C1554_=_C3989( C1554 C3989 ) C1555_=_C1556( C1555 C1556 ) C1555_=_C2059( C1555 C2059 ) C1555_=_C2123( C1555 C2123 ) C1555_=_C2413( C1555 C2413 ) \nC1555_=_C2475( C1555 C2475 ) C1555_=_C2780( C1555 C2780 ) C1555_=_C2840( C1555 C2840 ) C1555_=_C3159( C1555 C3159 ) C1555_=_C3553( C1555 C3553 ) C1555_=_C3705( C1555 C3705 ) \nC1555_=_C3724( C1555 C3724 ) C1555_=_C3746( C1555 C3746 ) C1555_=_C3799( C1555 C3799 ) C1555_=_C3985( C1555 C3985 ) C1555_=_C4014( C1555 C4014 ) C1556_=_C2061( C1556 C2061 ) \nC1556_=_C2320( C1556 C2320 ) C1556_=_C3381( C1556 C3381 ) C1556_=_C3555( C1556 C3555 ) C1556_=_C3708( C1556 C3708 ) C1556_=_C3729( C1556 C3729 ) C1556_=_C3751( C1556 C3751 ) \nC1556_=_C3802( C1556 C3802 ) C1556_=_C3989( C1556 C3989 ) C1556_=_C4097( C1556 C4097 ) C1557_=_C1558( C1557 C1558 ) C1557_=_C1561( C1557 C1561 ) C1557_=_C1564( C1557 C1564 ) \nC1557_=_C1565( C1557 C1565 ) C1557_=_C1566( C1557 C1566 ) C1557_=_C1575( C1557 C1575 ) C1557_=_C1856( C1557 C1856 ) C1557_=_C1857( C1557 C1857 ) C1557_=_C1859( C1557 C1859 ) \nC1557_=_C1863( C1557 C1863 ) C1557_=_C1864( C1557 C1864 ) C1557_=_C1865( C1557 C1865 ) C1557_=_C1866( C1557 C1866 ) C1557_=_C1870( C1557 C1870 ) C1557_=_C1872( C1557 C1872 ) \nC1557_=_C1874( C1557 C1874 ) C1558_=_C1561( C1558 C1561 ) C1558_=_C1564( C1558 C1564 ) C1558_=_C1565( C1558 C1565 ) C1558_=_C1566( C1558 C1566 ) C1558_=_C1575( C1558 C1575 ) \nC1558_=_C1856( C1558 C1856 ) C1558_=_C2046( C1558 C2046 ) C1558_=_C2047( C1558 C2047 ) C1558_=_C2049( C1558 C2049 ) C1558_=_C2050( C1558 C2050 ) C1558_=_C2051( C1558 C2051 ) \nC1558_=_C2052( C1558 C2052 ) C1558_=_C2053( C1558 C2053 ) C1558_=_C2056( C1558 C2056 ) C1558_=_C2057( C1558 C2057 ) C1558_=_C2059( C1558 C2059 ) C1558_=_C2061( C1558 C2061 ) \nC1561_=_C1564( C1561 C1564 ) C1561_=_C1565( C1561 C1565 ) C1561_=_C1566( C1561 C1566 ) C1561_=_C1575( C1561 C1575 ) C1561_=_C2087( C1561 C2087 ) C1561_=_C2225( C1561 C2225 ) \nC1561_=_C2703( C1561 C2703 ) C1561_=_C2714( C1561 C2714 ) C1564_=_C1565( C1564 C1565 ) C1564_=_C1566( C1564 C1566 ) C1564_=_C1575( C1564 C1575 ) C1564_=_C2229( C1564 C2229 ) \nC1564_=_C2717( C1564 C2717 ) C1564_=_C2945( C1564 C2945 ) C1564_=_C2971( C1564 C2971 ) C1564_=_C2973( C1564 C2973 ) C1564_=_C2975( C1564 C2975 ) C1564_=_C2977( C1564 C2977 ) \nC1565_=_C1566( C1565 C1566 ) C1565_=_C1575( C1565 C1575 ) C1565_=_C2047( C1565 C2047 ) C1565_=_C2483( C1565 C2483 ) C1565_=_C2615( C1565 C2615 ) C1565_=_C3010( C1565 C3010 ) \nC1565_=_C3011( C1565 C3011 ) C1565_=_C3012( C1565 C3012 ) C1565_=_C3013( C1565 C3013 ) C1565_=_C3016( C1565 C3016 ) C1565_=_C3017( C1565 C3017 ) C1565_=_C3019( C1565 C3019 ) \nC1566_=_C1575( C1566 C1575 ) C1566_=_C2230( C1566 C2230 ) C1566_=_C2718( C1566 C2718 ) C1566_=_C2946( C1566 C2946 ) C1566_=_C3203( C1566 C3203 ) C1566_=_C3204( C1566 C3204 ) \nC1566_=_C3206( C1566 C3206 ) C1566_=_C3210( C1566 C3210 ) C1566_=_C3212( C1566 C3212 ) C1575_=_C1874( C1575 C1874 ) C1575_=_C1938(</w:t>
      </w:r>
    </w:p>
    <w:p>
      <w:pPr>
        <w:pStyle w:val="PreformattedText"/>
        <w:bidi w:val="0"/>
        <w:spacing w:before="0" w:after="0"/>
        <w:jc w:val="left"/>
        <w:rPr/>
      </w:pPr>
      <w:r>
        <w:rPr/>
        <w:t xml:space="preserve"> </w:t>
      </w:r>
      <w:r>
        <w:rPr/>
        <w:t>C1575 C1938 ) C1575_=_C2629( C1575 C2629 ) \nC1575_=_C3019( C1575 C3019 ) C1575_=_C3356( C1575 C3356 ) C1575_=_C3572( C1575 C3572 ) C1575_=_C3623( C1575 C3623 ) C1580_=_C1586( C1580 C1586 ) C1580_=_C1595( C1580 C1595 ) \nC1580_=_C1719( C1580 C1719 ) C1580_=_C2715( C1580 C2715 ) C1580_=_C2717( C1580 C2717 ) C1580_=_C2718( C1580 C2718 ) C1580_=_C2721( C1580 C2721 ) C1580_=_C2722( C1580 C2722 ) \nC1580_=_C2723( C1580 C2723 ) C1580_=_C2724( C1580 C2724 ) C1580_=_C2729( C1580 C2729 ) C1580_=_C2730( C1580 C2730 ) C1580_=_C2731( C1580 C2731 ) C1580_=_C2734( C1580 C2734 ) \nC1586_=_C1595( C1586 C1595 ) C1586_=_C1635( C1586 C1635 ) C1586_=_C1729( C1586 C1729 ) C1586_=_C1993( C1586 C1993 ) C1586_=_C2171( C1586 C2171 ) C1586_=_C2233( C1586 C2233 ) \nC1586_=_C2723( C1586 C2723 ) C1586_=_C2933( C1586 C2933 ) C1586_=_C3578( C1586 C3578 ) C1586_=_C3634( C1586 C3634 ) C1586_=_C3658( C1586 C3658 ) C1586_=_C3659( C1586 C3659 ) \nC1586_=_C3660( C1586 C3660 ) C1586_=_C3661( C1586 C3661 ) C1586_=_C3663( C1586 C3663 ) C1586_=_C3664( C1586 C3664 ) C1586_=_C3665( C1586 C3665 ) C1595_=_C1978( C1595 C1978 ) \nC1595_=_C2337( C1595 C2337 ) C1595_=_C2356( C1595 C2356 ) C1595_=_C2592( C1595 C2592 ) C1595_=_C3056( C1595 C3056 ) C1595_=_C3340( C1595 C3340 ) C1595_=_C3403( C1595 C3403 ) \nC1595_=_C3805( C1595 C3805 ) C1595_=_C3907( C1595 C3907 ) C1595_=_C3966( C1595 C3966 ) C1595_=_C3976( C1595 C3976 ) C1595_=_C4022( C1595 C4022 ) C1602_=_C1603( C1602 C1603 ) \nC1602_=_C1604( C1602 C1604 ) C1602_=_C1605( C1602 C1605 ) C1602_=_C1606( C1602 C1606 ) C1602_=_C1609( C1602 C1609 ) C1602_=_C1611( C1602 C1611 ) C1602_=_C1612( C1602 C1612 ) \nC1602_=_C1613( C1602 C1613 ) C1602_=_C1616( C1602 C1616 ) C1602_=_C1617( C1602 C1617 ) C1602_=_C1619( C1602 C1619 ) C1602_=_C2365( C1602 C2365 ) C1602_=_C2368( C1602 C2368 ) \nC1602_=_C2370( C1602 C2370 ) C1602_=_C2371( C1602 C2371 ) C1602_=_C2378( C1602 C2378 ) C1602_=_C2379( C1602 C2379 ) C1603_=_C1604( C1603 C1604 ) C1603_=_C1605( C1603 C1605 ) \nC1603_=_C1606( C1603 C1606 ) C1603_=_C1609( C1603 C1609 ) C1603_=_C1611( C1603 C1611 ) C1603_=_C1612( C1603 C1612 ) C1603_=_C1613( C1603 C1613 ) C1603_=_C1616( C1603 C1616 ) \nC1603_=_C1617( C1603 C1617 ) C1603_=_C1619( C1603 C1619 ) C1603_=_C2656( C1603 C2656 ) C1603_=_C2657( C1603 C2657 ) C1603_=_C2658( C1603 C2658 ) C1603_=_C2663( C1603 C2663 ) \nC1604_=_C1605( C1604 C1605 ) C1604_=_C1606( C1604 C1606 ) C1604_=_C1609( C1604 C1609 ) C1604_=_C1611( C1604 C1611 ) C1604_=_C1612( C1604 C1612 ) C1604_=_C1613( C1604 C1613 ) \nC1604_=_C1616( C1604 C1616 ) C1604_=_C1617( C1604 C1617 ) C1604_=_C1619( C1604 C1619 ) C1604_=_C2672( C1604 C2672 ) C1604_=_C2673( C1604 C2673 ) C1604_=_C2678( C1604 C2678 ) \nC1604_=_C2685( C1604 C2685 ) C1605_=_C1606( C1605 C1606 ) C1605_=_C1609( C1605 C1609 ) C1605_=_C1611( C1605 C1611 ) C1605_=_C1612( C1605 C1612 ) C1605_=_C1613( C1605 C1613 ) \nC1605_=_C1616( C1605 C1616 ) C1605_=_C1617( C1605 C1617 ) C1605_=_C1619( C1605 C1619 ) C1605_=_C1902( C1605 C1902 ) C1605_=_C2691( C1605 C2691 ) C1605_=_C2692( C1605 C2692 ) \nC1605_=_C2693( C1605 C2693 ) C1605_=_C2695( C1605 C2695 ) C1605_=_C2698( C1605 C2698 ) C1606_=_C1609( C1606 C1609 ) C1606_=_C1611( C1606 C1611 ) C1606_=_C1612( C1606 C1612 ) \nC1606_=_C1613( C1606 C1613 ) C1606_=_C1616( C1606 C1616 ) C1606_=_C1617( C1606 C1617 ) C1606_=_C1619( C1606 C1619 ) C1606_=_C2909( C1606 C2909 ) C1606_=_C2911( C1606 C2911 ) \nC1606_=_C2913( C1606 C2913 ) C1606_=_C2918( C1606 C2918 ) C1606_=_C2920( C1606 C2920 ) C1606_=_C2923( C1606 C2923 ) C1609_=_C1611( C1609 C1611 ) C1609_=_C1612( C1609 C1612 ) \nC1609_=_C1613( C1609 C1613 ) C1609_=_C1616( C1609 C1616 ) C1609_=_C1617( C1609 C1617 ) C1609_=_C1619( C1609 C1619 ) C1609_=_C1992( C1609 C1992 ) C1609_=_C2051( C1609 C2051 ) \nC1609_=_C2170( C1609 C2170 ) C1609_=_C2232( C1609 C2232 ) C1609_=_C2371( C1609 C2371 ) C1609_=_C2948( C1609 C2948 ) C1609_=_C3542( C1609 C3542 ) C1609_=_C3544( C1609 C3544 ) \nC1609_=_C3545( C1609 C3545 ) C1609_=_C3547( C1609 C3547 ) C1609_=_C3549( C1609 C3549 ) C1609_=_C3550( C1609 C3550 ) C1609_=_C3552( C1609 C3552 ) C1609_=_C3553( C1609 C3553 ) \nC1609_=_C3554( C1609 C3554 ) C1609_=_C3555( C1609 C3555 ) C1611_=_C1612( C1611 C1612 ) C1611_=_C1613( C1611 C1613 ) C1611_=_C1616( C1611 C1616 ) C1611_=_C1617( C1611 C1617 ) \nC1611_=_C1619( C1611 C1619 ) C1611_=_C2722( C1611 C2722 ) C1611_=_C2949( C1611 C2949 ) C1611_=_C3542( C1611 C3542 ) C1611_=_C3634( C1611 C3634 ) C1611_=_C3638( C1611 C3638 ) \nC1611_=_C3639( C1611 C3639 ) C1611_=_C3640( C1611 C3640 ) C1612_=_C1613( C1612 C1613 ) C1612_=_C1616( C1612 C1616 ) C1612_=_C1617( C1612 C1617 ) C1612_=_C1619( C1612 C1619 ) \nC1612_=_C2950( C1612 C2950 ) C1612_=_C3142( C1612 C3142 ) C1612_=_C3413( C1612 C3413 ) C1612_=_C3547( C1612 C3547 ) C1612_=_C3754( C1612 C3754 ) C1612_=_C3755( C1612 C3755 ) \nC1613_=_C1616( C1613 C1616 ) C1613_=_C1617( C1613 C1617 ) C1613_=_C1619( C1613 C1619 ) C1613_=_C2095( C1613 C2095 ) C1613_=_C2237( C1613 C2237 ) C1613_=_C2951( C1613 C2951 ) \nC1613_=_C3549( C1613 C3549 ) C1613_=_C3825( C1613 C3825 ) C1613_=_C3826( C1613 C3826 ) C1616_=_C1617( C1616 C1617 ) C1616_=_C1619( C1616 C1619 ) C1616_=_C2379( C1616 C2379 ) \nC1616_=_C2820( C1616 C2820 ) C1616_=_C2953( C1616 C2953 ) C1616_=_C3164( C1616 C3164 ) C1616_=_C3527( C1616 C3527 ) C1616_=_C3639( C1616 C3639 ) C1616_=_C3755( C1616 C3755 ) \nC1616_=_C3779( C1616 C3779 ) C1616_=_C3826( C1616 C3826 ) C1616_=_C3830( C1616 C3830 ) C1616_=_C3858( C1616 C3858 ) C1617_=_C1619( C1617 C1619 ) C1617_=_C1933( C1617 C1933 ) \nC1617_=_C2077( C1617 C2077 ) C1617_=_C2153( C1617 C2153 ) C1617_=_C2640( C1617 C2640 ) C1617_=_C3616( C1617 C3616 ) C1617_=_C3832( C1617 C3832 ) C1617_=_C3887( C1617 C3887 ) \nC1617_=_C3914( C1617 C3914 ) C1617_=_C3948( C1617 C3948 ) C1617_=_C3949( C1617 C3949 ) C1619_=_C1686( C1619 C1686 ) C1619_=_C2243( C1619 C2243 ) C1619_=_C2874( C1619 C2874 ) \nC1619_=_C3331( C1619 C3331 ) C1619_=_C3365( C1619 C3365 ) C1619_=_C3513( C1619 C3513 ) C1619_=_C3554( C1619 C3554 ) C1619_=_C3570( C1619 C3570 ) C1619_=_C3661( C1619 C3661 ) \nC1619_=_C3747( C1619 C3747 ) C1619_=_C3839( C1619 C3839 ) C1619_=_C3922( C1619 C3922 ) C1619_=_C4029( C1619 C4029 ) C1623_=_C1625( C1623 C1625 ) C1623_=_C1627( C1623 C1627 ) \nC1623_=_C1629( C1623 C1629 ) C1623_=_C1632( C1623 C1632 ) C1623_=_C1635( C1623 C1635 ) C1623_=_C1636( C1623 C1636 ) C1623_=_C1637( C1623 C1637 ) C1623_=_C1638( C1623 C1638 ) \nC1623_=_C1641( C1623 C1641 ) C1623_=_C1643( C1623 C1643 ) C1623_=_C2247( C1623 C2247 ) C1623_=_C2248( C1623 C2248 ) C1623_=_C2251( C1623 C2251 ) C1623_=_C2254( C1623 C2254 ) \nC1623_=_C2255( C1623 C2255 ) C1623_=_C2256( C1623 C2256 ) C1623_=_C2257( C1623 C2257 ) C1623_=_C2260( C1623 C2260 ) C1625_=_C1627( C1625 C1627 ) C1625_=_C1629( C1625 C1629 ) \nC1625_=_C1632( C1625 C1632 ) C1625_=_C1635( C1625 C1635 ) C1625_=_C1636( C1625 C1636 ) C1625_=_C1637( C1625 C1637 ) C1625_=_C1638( C1625 C1638 ) C1625_=_C1641( C1625 C1641 ) \nC1625_=_C1643( C1625 C1643 ) C1625_=_C1758( C1625 C1758 ) C1625_=_C2106( C1625 C2106 ) C1625_=_C2400( C1625 C2400 ) C1625_=_C2404( C1625 C2404 ) C1625_=_C2406( C1625 C2406 ) \nC1625_=_C2407( C1625 C2407 ) C1625_=_C2408( C1625 C2408 ) C1625_=_C2409( C1625 C2409 ) C1625_=_C2411( C1625 C2411 ) C1625_=_C2412( C1625 C2412 ) C1625_=_C2413( C1625 C2413 ) \nC1625_=_C2415( C1625 C2415 ) C1625_=_C2416( C1625 C2416 ) C1627_=_C1629( C1627 C1629 ) C1627_=_C1632( C1627 C1632 ) C1627_=_C1635( C1627 C1635 ) C1627_=_C1636( C1627 C1636 ) \nC1627_=_C1637( C1627 C1637 ) C1627_=_C1638( C1627 C1638 ) C1627_=_C1641( C1627 C1641 ) C1627_=_C1643( C1627 C1643 ) C1627_=_C1764( C1627 C1764 ) C1627_=_C1950( C1627 C1950 ) \nC1627_=_C2406( C1627 C2406 ) C1627_=_C2599( C1627 C2599 ) C1627_=_C2703( C1627 C2703 ) C1627_=_C2770( C1627 C2770 ) C1627_=_C3095( C1627 C3095 ) C1627_=_C3149( C1627 C3149 ) \nC1627_=_C3272( C1627 C3272 ) C1627_=_C3273( C1627 C3273 ) C1627_=_C3274( C1627 C3274 ) C1627_=_C3276( C1627 C3276 ) C1627_=_C3278( C1627 C3278 ) C1627_=_C3280( C1627 C3280 ) \nC1629_=_C1632( C1629 C1632 ) C1629_=_C1635( C1629 C1635 ) C1629_=_C1636( C1629 C1636 ) C1629_=_C1637( C1629 C1637 ) C1629_=_C1638( C1629 C1638 ) C1629_=_C1641( C1629 C1641 ) \nC1629_=_C1643( C1629 C1643 ) C1629_=_C1970( C1629 C1970 ) C1629_=_C2368( C1629 C2368 ) C1629_=_C2771( C1629 C2771 ) C1629_=_C2930( C1629 C2930 ) C1629_=_C3078( C1629 C3078 ) \nC1629_=_C3135( C1629 C3135 ) C1629_=_C3151( C1629 C3151 ) C1629_=_C3226( C1629 C3226 ) C1629_=_C3307( C1629 C3307 ) C1629_=_C3407( C1629 C3407 ) C1629_=_C3409( C1629 C3409 ) \nC1629_=_C3410( C1629 C3410 ) C1629_=_C3411( C1629 C3411 ) C1629_=_C3412( C1629 C3412 ) C1629_=_C3413( C1629 C3413 ) C1629_=_C3415( C1629 C3415 ) C1629_=_C3416( C1629 C3416 ) \nC1629_=_C3418( C1629 C3418 ) C1632_=_C1635( C1632 C1635 ) C1632_=_C1636( C1632 C1636 ) C1632_=_C1637( C1632 C1637 ) C1632_=_C1638( C1632 C1638 ) C1632_=_C1641( C1632 C1641 ) \nC1632_=_C1643( C1632 C1643 ) C1632_=_C1972( C1632 C1972 ) C1632_=_C2370( C1632 C2370 ) C1632_=_C2408( C1632 C2408 ) C1632_=_C2774( C1632 C2774 ) C1632_=_C2789( C1632 C2789 ) \nC1632_=_C2883( C1632 C2883 ) C1632_=_C3137( C1632 C3137 ) C1632_=_C3152( C1632 C3152 ) C1632_=_C3309( C1632 C3309 ) C1632_=_C3475( C1632 C3475 ) C1632_=_C3526( C1632 C3526 ) \nC1632_=_C3527( C1632 C3527 ) C1632_=_C3530( C1632 C3530 ) C1632_=_C3531( C1632 C3531 ) C1635_=_C1636( C1635 C1636 ) C1635_=_C1637( C1635 C1637 ) C1635_=_C1638( C1635 C1638 ) \nC1635_=_C1641( C1635 C1641 ) C1635_=_C1643( C1635 C1643 ) C1635_=_C1729( C1635 C1729 ) C1635_=_C1993( C1635 C1993 ) C1635_=_C2171( C1635 C2171 ) C1635_=_C2233( C1635 C2233 ) \nC1635_=_C2723( C1635 C2723 ) C1635_=_C2933( C1635 C2933 ) C1635_=_C3578( C1635 C3578 ) C1635_=_C3634( C1635 C3634 ) C1635_=_C3658( C1635 C3658 ) C1635_=_C3659( C1635 C3659 ) \nC1635_=_C3660( C1635 C3660 ) C1635_=_C3661( C1635 C3661 ) C1635_=_C3663( C1635 C3663 ) C1635_=_C3664( C1635 C3664 ) C1635_=_C3665( C1635 C3665 ) C1636_=_C1637( C1636 C1637 ) \nC1636_=_C1638(</w:t>
      </w:r>
    </w:p>
    <w:p>
      <w:pPr>
        <w:pStyle w:val="PreformattedText"/>
        <w:bidi w:val="0"/>
        <w:spacing w:before="0" w:after="0"/>
        <w:jc w:val="left"/>
        <w:rPr/>
      </w:pPr>
      <w:r>
        <w:rPr/>
        <w:t xml:space="preserve"> </w:t>
      </w:r>
      <w:r>
        <w:rPr/>
        <w:t>C1636 C1638 ) C1636_=_C1641( C1636 C1641 ) C1636_=_C1643( C1636 C1643 ) C1636_=_C3216( C1636 C3216 ) C1636_=_C3261( C1636 C3261 ) C1636_=_C3345( C1636 C3345 ) \nC1636_=_C3510( C1636 C3510 ) C1636_=_C3581( C1636 C3581 ) C1636_=_C3731( C1636 C3731 ) C1636_=_C3732( C1636 C3732 ) C1636_=_C3733( C1636 C3733 ) C1636_=_C3734( C1636 C3734 ) \nC1636_=_C3735( C1636 C3735 ) C1636_=_C3737( C1636 C3737 ) C1636_=_C3739( C1636 C3739 ) C1636_=_C3740( C1636 C3740 ) C1637_=_C1638( C1637 C1638 ) C1637_=_C1641( C1637 C1641 ) \nC1637_=_C1643( C1637 C1643 ) C1637_=_C2057( C1637 C2057 ) C1637_=_C2852( C1637 C2852 ) C1637_=_C2901( C1637 C2901 ) C1637_=_C2989( C1637 C2989 ) C1637_=_C3387( C1637 C3387 ) \nC1637_=_C3558( C1637 C3558 ) C1637_=_C3583( C1637 C3583 ) C1637_=_C3698( C1637 C3698 ) C1637_=_C3720( C1637 C3720 ) C1637_=_C3795( C1637 C3795 ) C1637_=_C3797( C1637 C3797 ) \nC1637_=_C3798( C1637 C3798 ) C1637_=_C3799( C1637 C3799 ) C1637_=_C3802( C1637 C3802 ) C1638_=_C1641( C1638 C1641 ) C1638_=_C1643( C1638 C1643 ) C1638_=_C2255( C1638 C2255 ) \nC1638_=_C3175( C1638 C3175 ) C1638_=_C3251( C1638 C3251 ) C1638_=_C3585( C1638 C3585 ) C1638_=_C3659( C1638 C3659 ) C1638_=_C3732( C1638 C3732 ) C1638_=_C3795( C1638 C3795 ) \nC1638_=_C3879( C1638 C3879 ) C1638_=_C3882( C1638 C3882 ) C1638_=_C3884( C1638 C3884 ) C1638_=_C3885( C1638 C3885 ) C1641_=_C1643( C1641 C1643 ) C1641_=_C1733( C1641 C1733 ) \nC1641_=_C1755( C1641 C1755 ) C1641_=_C2360( C1641 C2360 ) C1641_=_C2496( C1641 C2496 ) C1641_=_C2750( C1641 C2750 ) C1641_=_C3538( C1641 C3538 ) C1641_=_C3571( C1641 C3571 ) \nC1641_=_C3588( C1641 C3588 ) C1641_=_C3782( C1641 C3782 ) C1641_=_C3807( C1641 C3807 ) C1641_=_C3822( C1641 C3822 ) C1641_=_C3882( C1641 C3882 ) C1641_=_C4015( C1641 C4015 ) \nC1643_=_C2829( C1643 C2829 ) C1643_=_C3171( C1643 C3171 ) C1643_=_C3590( C1643 C3590 ) C1643_=_C3767( C1643 C3767 ) C1643_=_C3784( C1643 C3784 ) C1643_=_C3885( C1643 C3885 ) \nC1643_=_C4016( C1643 C4016 ) C1643_=_C4089( C1643 C4089 ) C1648_=_C1652( C1648 C1652 ) C1648_=_C1656( C1648 C1656 ) C1648_=_C1665( C1648 C1665 ) C1648_=_C1857( C1648 C1857 ) \nC1648_=_C2341( C1648 C2341 ) C1648_=_C2343( C1648 C2343 ) C1648_=_C2344( C1648 C2344 ) C1648_=_C2345( C1648 C2345 ) C1648_=_C2346( C1648 C2346 ) C1648_=_C2347( C1648 C2347 ) \nC1648_=_C2350( C1648 C2350 ) C1648_=_C2351( C1648 C2351 ) C1648_=_C2353( C1648 C2353 ) C1648_=_C2354( C1648 C2354 ) C1648_=_C2355( C1648 C2355 ) C1648_=_C2356( C1648 C2356 ) \nC1648_=_C2357( C1648 C2357 ) C1648_=_C2360( C1648 C2360 ) C1648_=_C2361( C1648 C2361 ) C1652_=_C1656( C1652 C1656 ) C1652_=_C1665( C1652 C1665 ) C1652_=_C1673( C1652 C1673 ) \nC1652_=_C1802( C1652 C1802 ) C1652_=_C1885( C1652 C1885 ) C1652_=_C2049( C1652 C2049 ) C1652_=_C2184( C1652 C2184 ) C1652_=_C2548( C1652 C2548 ) C1652_=_C3173( C1652 C3173 ) \nC1652_=_C3261( C1652 C3261 ) C1652_=_C3262( C1652 C3262 ) C1652_=_C3263( C1652 C3263 ) C1652_=_C3265( C1652 C3265 ) C1652_=_C3267( C1652 C3267 ) C1652_=_C3268( C1652 C3268 ) \nC1652_=_C3269( C1652 C3269 ) C1656_=_C1665( C1656 C1665 ) C1656_=_C2136( C1656 C2136 ) C1656_=_C2209( C1656 C2209 ) C1656_=_C2803( C1656 C2803 ) C1656_=_C2836( C1656 C2836 ) \nC1656_=_C2900( C1656 C2900 ) C1656_=_C3086( C1656 C3086 ) C1656_=_C3502( C1656 C3502 ) C1656_=_C3770( C1656 C3770 ) C1656_=_C3772( C1656 C3772 ) C1656_=_C3773( C1656 C3773 ) \nC1656_=_C3774( C1656 C3774 ) C1656_=_C3775( C1656 C3775 ) C1656_=_C3776( C1656 C3776 ) C1656_=_C3777( C1656 C3777 ) C1665_=_C2004( C1665 C2004 ) C1665_=_C2685( C1665 C2685 ) \nC1665_=_C3322( C1665 C3322 ) C1665_=_C3675( C1665 C3675 ) C1665_=_C3694( C1665 C3694 ) C1665_=_C3913( C1665 C3913 ) C1665_=_C4067( C1665 C4067 ) C1665_=_C4075( C1665 C4075 ) \nC1665_=_C4094( C1665 C4094 ) C1666_=_C1667( C1666 C1667 ) C1666_=_C1668( C1666 C1668 ) C1666_=_C1673( C1666 C1673 ) C1666_=_C1675( C1666 C1675 ) C1666_=_C1676( C1666 C1676 ) \nC1666_=_C1681( C1666 C1681 ) C1666_=_C1682( C1666 C1682 ) C1666_=_C1684( C1666 C1684 ) C1666_=_C1685( C1666 C1685 ) C1666_=_C1686( C1666 C1686 ) C1666_=_C1688( C1666 C1688 ) \nC1666_=_C1689( C1666 C1689 ) C1666_=_C1690( C1666 C1690 ) C1666_=_C1984( C1666 C1984 ) C1666_=_C1987( C1666 C1987 ) C1666_=_C1991( C1666 C1991 ) C1666_=_C1992( C1666 C1992 ) \nC1666_=_C1993( C1666 C1993 ) C1666_=_C1997( C1666 C1997 ) C1666_=_C2004( C1666 C2004 ) C1667_=_C1668( C1667 C1668 ) C1667_=_C1673( C1667 C1673 ) C1667_=_C1675( C1667 C1675 ) \nC1667_=_C1676( C1667 C1676 ) C1667_=_C1681( C1667 C1681 ) C1667_=_C1682( C1667 C1682 ) C1667_=_C1684( C1667 C1684 ) C1667_=_C1685( C1667 C1685 ) C1667_=_C1686( C1667 C1686 ) \nC1667_=_C1688( C1667 C1688 ) C1667_=_C1689( C1667 C1689 ) C1667_=_C1690( C1667 C1690 ) C1667_=_C1900( C1667 C1900 ) C1667_=_C2158( C1667 C2158 ) C1667_=_C2164( C1667 C2164 ) \nC1667_=_C2168( C1667 C2168 ) C1667_=_C2169( C1667 C2169 ) C1667_=_C2170( C1667 C2170 ) C1667_=_C2171( C1667 C2171 ) C1667_=_C2173( C1667 C2173 ) C1667_=_C2176( C1667 C2176 ) \nC1668_=_C1673( C1668 C1673 ) C1668_=_C1675( C1668 C1675 ) C1668_=_C1676( C1668 C1676 ) C1668_=_C1681( C1668 C1681 ) C1668_=_C1682( C1668 C1682 ) C1668_=_C1684( C1668 C1684 ) \nC1668_=_C1685( C1668 C1685 ) C1668_=_C1686( C1668 C1686 ) C1668_=_C1688( C1668 C1688 ) C1668_=_C1689( C1668 C1689 ) C1668_=_C1690( C1668 C1690 ) C1668_=_C1812( C1668 C1812 ) \nC1668_=_C1984( C1668 C1984 ) C1668_=_C2158( C1668 C2158 ) C1668_=_C2224( C1668 C2224 ) C1668_=_C2225( C1668 C2225 ) C1668_=_C2227( C1668 C2227 ) C1668_=_C2229( C1668 C2229 ) \nC1668_=_C2230( C1668 C2230 ) C1668_=_C2231( C1668 C2231 ) C1668_=_C2232( C1668 C2232 ) C1668_=_C2233( C1668 C2233 ) C1668_=_C2234( C1668 C2234 ) C1668_=_C2235( C1668 C2235 ) \nC1668_=_C2236( C1668 C2236 ) C1668_=_C2237( C1668 C2237 ) C1668_=_C2238( C1668 C2238 ) C1668_=_C2239( C1668 C2239 ) C1668_=_C2241( C1668 C2241 ) C1668_=_C2243( C1668 C2243 ) \nC1673_=_C1675( C1673 C1675 ) C1673_=_C1676( C1673 C1676 ) C1673_=_C1681( C1673 C1681 ) C1673_=_C1682( C1673 C1682 ) C1673_=_C1684( C1673 C1684 ) C1673_=_C1685( C1673 C1685 ) \nC1673_=_C1686( C1673 C1686 ) C1673_=_C1688( C1673 C1688 ) C1673_=_C1689( C1673 C1689 ) C1673_=_C1690( C1673 C1690 ) C1673_=_C1802( C1673 C1802 ) C1673_=_C1885( C1673 C1885 ) \nC1673_=_C2049( C1673 C2049 ) C1673_=_C2184( C1673 C2184 ) C1673_=_C2548( C1673 C2548 ) C1673_=_C3173( C1673 C3173 ) C1673_=_C3261( C1673 C3261 ) C1673_=_C3262( C1673 C3262 ) \nC1673_=_C3263( C1673 C3263 ) C1673_=_C3265( C1673 C3265 ) C1673_=_C3267( C1673 C3267 ) C1673_=_C3268( C1673 C3268 ) C1673_=_C3269( C1673 C3269 ) C1675_=_C1676( C1675 C1676 ) \nC1675_=_C1681( C1675 C1681 ) C1675_=_C1682( C1675 C1682 ) C1675_=_C1684( C1675 C1684 ) C1675_=_C1685( C1675 C1685 ) C1675_=_C1686( C1675 C1686 ) C1675_=_C1688( C1675 C1688 ) \nC1675_=_C1689( C1675 C1689 ) C1675_=_C1690( C1675 C1690 ) C1675_=_C1863( C1675 C1863 ) C1675_=_C2050( C1675 C2050 ) C1675_=_C3010( C1675 C3010 ) C1675_=_C3342( C1675 C3342 ) \nC1675_=_C3345( C1675 C3345 ) C1675_=_C3347( C1675 C3347 ) C1675_=_C3351( C1675 C3351 ) C1675_=_C3352( C1675 C3352 ) C1675_=_C3353( C1675 C3353 ) C1675_=_C3356( C1675 C3356 ) \nC1676_=_C1681( C1676 C1681 ) C1676_=_C1682( C1676 C1682 ) C1676_=_C1684( C1676 C1684 ) C1676_=_C1685( C1676 C1685 ) C1676_=_C1686( C1676 C1686 ) C1676_=_C1688( C1676 C1688 ) \nC1676_=_C1689( C1676 C1689 ) C1676_=_C1690( C1676 C1690 ) C1676_=_C1847( C1676 C1847 ) C1676_=_C2035( C1676 C2035 ) C1676_=_C2634( C1676 C2634 ) C1676_=_C3035( C1676 C3035 ) \nC1676_=_C3123( C1676 C3123 ) C1676_=_C3272( C1676 C3272 ) C1676_=_C3324( C1676 C3324 ) C1676_=_C3423( C1676 C3423 ) C1676_=_C3424( C1676 C3424 ) C1676_=_C3427( C1676 C3427 ) \nC1681_=_C1682( C1681 C1682 ) C1681_=_C1684( C1681 C1684 ) C1681_=_C1685( C1681 C1685 ) C1681_=_C1686( C1681 C1686 ) C1681_=_C1688( C1681 C1688 ) C1681_=_C1689( C1681 C1689 ) \nC1681_=_C1690( C1681 C1690 ) C1681_=_C2254( C1681 C2254 ) C1681_=_C2636( C1681 C2636 ) C1681_=_C3036( C1681 C3036 ) C1681_=_C3125( C1681 C3125 ) C1681_=_C3328( C1681 C3328 ) \nC1681_=_C3626( C1681 C3626 ) C1681_=_C3785( C1681 C3785 ) C1681_=_C3815( C1681 C3815 ) C1681_=_C3819( C1681 C3819 ) C1682_=_C1684( C1682 C1684 ) C1682_=_C1685( C1682 C1685 ) \nC1682_=_C1686( C1682 C1686 ) C1682_=_C1688( C1682 C1688 ) C1682_=_C1689( C1682 C1689 ) C1682_=_C1690( C1682 C1690 ) C1682_=_C3262( C1682 C3262 ) C1682_=_C3347( C1682 C3347 ) \nC1682_=_C3613( C1682 C3613 ) C1682_=_C3628( C1682 C3628 ) C1682_=_C3731( C1682 C3731 ) C1682_=_C3864( C1682 C3864 ) C1682_=_C3865( C1682 C3865 ) C1682_=_C3866( C1682 C3866 ) \nC1684_=_C1685( C1684 C1685 ) C1684_=_C1686( C1684 C1686 ) C1684_=_C1688( C1684 C1688 ) C1684_=_C1689( C1684 C1689 ) C1684_=_C1690( C1684 C1690 ) C1684_=_C1805( C1684 C1805 ) \nC1684_=_C1977( C1684 C1977 ) C1684_=_C2138( C1684 C2138 ) C1684_=_C2473( C1684 C2473 ) C1684_=_C2973( C1684 C2973 ) C1684_=_C3204( C1684 C3204 ) C1684_=_C3733( C1684 C3733 ) \nC1684_=_C3864( C1684 C3864 ) C1684_=_C3991( C1684 C3991 ) C1684_=_C3992( C1684 C3992 ) C1684_=_C3994( C1684 C3994 ) C1684_=_C3996( C1684 C3996 ) C1685_=_C1686( C1685 C1686 ) \nC1685_=_C1688( C1685 C1688 ) C1685_=_C1689( C1685 C1689 ) C1685_=_C1690( C1685 C1690 ) C1685_=_C2020( C1685 C2020 ) C1685_=_C2298( C1685 C2298 ) C1685_=_C2317( C1685 C2317 ) \nC1685_=_C2393( C1685 C2393 ) C1685_=_C2428( C1685 C2428 ) C1685_=_C3158( C1685 C3158 ) C1685_=_C3735( C1685 C3735 ) C1685_=_C3865( C1685 C3865 ) C1685_=_C4017( C1685 C4017 ) \nC1685_=_C4018( C1685 C4018 ) C1686_=_C1688( C1686 C1688 ) C1686_=_C1689( C1686 C1689 ) C1686_=_C1690( C1686 C1690 ) C1686_=_C2243( C1686 C2243 ) C1686_=_C2874( C1686 C2874 ) \nC1686_=_C3331( C1686 C3331 ) C1686_=_C3365( C1686 C3365 ) C1686_=_C3513( C1686 C3513 ) C1686_=_C3554( C1686 C3554 ) C1686_=_C3570( C1686 C3570 ) C1686_=_C3661( C1686 C3661 ) \nC1686_=_C3747( C1686 C3747 ) C1686_=_C3839( C1686 C3839 ) C1686_=_C3922( C1686 C3922 ) C1686_=_C4029( C1686 C4029 ) C1688_=_C1689( C1688 C1689 ) C1688_=_C1690( C1688 C1690 ) \nC1688_=_C1936( C1688 C1936 ) C1688_=_C2080( C1688 C2080 ) C1688_=_C2643(</w:t>
      </w:r>
    </w:p>
    <w:p>
      <w:pPr>
        <w:pStyle w:val="PreformattedText"/>
        <w:bidi w:val="0"/>
        <w:spacing w:before="0" w:after="0"/>
        <w:jc w:val="left"/>
        <w:rPr/>
      </w:pPr>
      <w:r>
        <w:rPr/>
        <w:t xml:space="preserve"> </w:t>
      </w:r>
      <w:r>
        <w:rPr/>
        <w:t>C1688 C2643 ) C1688_=_C3268( C1688 C3268 ) C1688_=_C3352( C1688 C3352 ) C1688_=_C3620( C1688 C3620 ) \nC1688_=_C3737( C1688 C3737 ) C1688_=_C3892( C1688 C3892 ) C1688_=_C3917( C1688 C3917 ) C1688_=_C3992( C1688 C3992 ) C1688_=_C4018( C1688 C4018 ) C1688_=_C4034( C1688 C4034 ) \nC1689_=_C1690( C1689 C1690 ) C1689_=_C2462( C1689 C2462 ) C1689_=_C2645( C1689 C2645 ) C1689_=_C2730( C1689 C2730 ) C1689_=_C3041( C1689 C3041 ) C1689_=_C3129( C1689 C3129 ) \nC1689_=_C3220( C1689 C3220 ) C1689_=_C3333( C1689 C3333 ) C1689_=_C3353( C1689 C3353 ) C1689_=_C3841( C1689 C3841 ) C1689_=_C3932( C1689 C3932 ) C1689_=_C3943( C1689 C3943 ) \nC1689_=_C4095( C1689 C4095 ) C1689_=_C4097( C1689 C4097 ) C1690_=_C1790( C1690 C1790 ) C1690_=_C2646( C1690 C2646 ) C1690_=_C2876( C1690 C2876 ) C1690_=_C3042( C1690 C3042 ) \nC1690_=_C3130( C1690 C3130 ) C1690_=_C3334( C1690 C3334 ) C1690_=_C3935( C1690 C3935 ) C1697_=_C1700( C1697 C1700 ) C1697_=_C1702( C1697 C1702 ) C1697_=_C1703( C1697 C1703 ) \nC1697_=_C1704( C1697 C1704 ) C1697_=_C1715( C1697 C1715 ) C1697_=_C1817( C1697 C1817 ) C1697_=_C2266( C1697 C2266 ) C1697_=_C2418( C1697 C2418 ) C1697_=_C2433( C1697 C2433 ) \nC1697_=_C2450( C1697 C2450 ) C1697_=_C2451( C1697 C2451 ) C1697_=_C2454( C1697 C2454 ) C1697_=_C2455( C1697 C2455 ) C1697_=_C2456( C1697 C2456 ) C1697_=_C2457( C1697 C2457 ) \nC1697_=_C2460( C1697 C2460 ) C1697_=_C2461( C1697 C2461 ) C1697_=_C2462( C1697 C2462 ) C1700_=_C1702( C1700 C1702 ) C1700_=_C1703( C1700 C1703 ) C1700_=_C1704( C1700 C1704 ) \nC1700_=_C1715( C1700 C1715 ) C1700_=_C1941( C1700 C1941 ) C1700_=_C2321( C1700 C2321 ) C1700_=_C2512( C1700 C2512 ) C1700_=_C2528( C1700 C2528 ) C1700_=_C2531( C1700 C2531 ) \nC1700_=_C2533( C1700 C2533 ) C1700_=_C2534( C1700 C2534 ) C1700_=_C2536( C1700 C2536 ) C1700_=_C2538( C1700 C2538 ) C1700_=_C2539( C1700 C2539 ) C1700_=_C2541( C1700 C2541 ) \nC1700_=_C2544( C1700 C2544 ) C1702_=_C1703( C1702 C1703 ) C1702_=_C1704( C1702 C1704 ) C1702_=_C1715( C1702 C1715 ) C1702_=_C1924( C1702 C1924 ) C1702_=_C1944( C1702 C1944 ) \nC1702_=_C2068( C1702 C2068 ) C1702_=_C2385( C1702 C2385 ) C1702_=_C2513( C1702 C2513 ) C1702_=_C2631( C1702 C2631 ) C1702_=_C2634( C1702 C2634 ) C1702_=_C2635( C1702 C2635 ) \nC1702_=_C2636( C1702 C2636 ) C1702_=_C2638( C1702 C2638 ) C1702_=_C2640( C1702 C2640 ) C1702_=_C2641( C1702 C2641 ) C1702_=_C2642( C1702 C2642 ) C1702_=_C2643( C1702 C2643 ) \nC1702_=_C2644( C1702 C2644 ) C1702_=_C2645( C1702 C2645 ) C1702_=_C2646( C1702 C2646 ) C1702_=_C2647( C1702 C2647 ) C1703_=_C1704( C1703 C1704 ) C1703_=_C1715( C1703 C1715 ) \nC1703_=_C2202( C1703 C2202 ) C1703_=_C2564( C1703 C2564 ) C1703_=_C2878( C1703 C2878 ) C1703_=_C2879( C1703 C2879 ) C1703_=_C2882( C1703 C2882 ) C1703_=_C2883( C1703 C2883 ) \nC1703_=_C2884( C1703 C2884 ) C1703_=_C2886( C1703 C2886 ) C1703_=_C2887( C1703 C2887 ) C1703_=_C2888( C1703 C2888 ) C1703_=_C2891( C1703 C2891 ) C1703_=_C2892( C1703 C2892 ) \nC1703_=_C2893( C1703 C2893 ) C1704_=_C1715( C1704 C1715 ) C1704_=_C2204( C1704 C2204 ) C1704_=_C2365( C1704 C2365 ) C1704_=_C2565( C1704 C2565 ) C1704_=_C2878( C1704 C2878 ) \nC1704_=_C2945( C1704 C2945 ) C1704_=_C2946( C1704 C2946 ) C1704_=_C2947( C1704 C2947 ) C1704_=_C2948( C1704 C2948 ) C1704_=_C2949( C1704 C2949 ) C1704_=_C2950( C1704 C2950 ) \nC1704_=_C2951( C1704 C2951 ) C1704_=_C2953( C1704 C2953 ) C1704_=_C2956( C1704 C2956 ) C1704_=_C2957( C1704 C2957 ) C1704_=_C2959( C1704 C2959 ) C1704_=_C2961( C1704 C2961 ) \nC1715_=_C1810( C1715 C1810 ) C1715_=_C1962( C1715 C1962 ) C1715_=_C2416( C1715 C2416 ) C1715_=_C2527( C1715 C2527 ) C1715_=_C2544( C1715 C2544 ) C1715_=_C2561( C1715 C2561 ) \nC1715_=_C2647( C1715 C2647 ) C1715_=_C2796( C1715 C2796 ) C1715_=_C2893( C1715 C2893 ) C1715_=_C3121( C1715 C3121 ) C1715_=_C3148( C1715 C3148 ) C1715_=_C3858( C1715 C3858 ) \nC1715_=_C3977( C1715 C3977 ) C1715_=_C4002( C1715 C4002 ) C1715_=_C4007( C1715 C4007 ) C1715_=_C4072( C1715 C4072 ) C1719_=_C1726( C1719 C1726 ) C1719_=_C1729( C1719 C1729 ) \nC1719_=_C1733( C1719 C1733 ) C1719_=_C2715( C1719 C2715 ) C1719_=_C2717( C1719 C2717 ) C1719_=_C2718( C1719 C2718 ) C1719_=_C2721( C1719 C2721 ) C1719_=_C2722( C1719 C2722 ) \nC1719_=_C2723( C1719 C2723 ) C1719_=_C2724( C1719 C2724 ) C1719_=_C2729( C1719 C2729 ) C1719_=_C2730( C1719 C2730 ) C1719_=_C2731( C1719 C2731 ) C1719_=_C2734( C1719 C2734 ) \nC1726_=_C1729( C1726 C1729 ) C1726_=_C1733( C1726 C1733 ) C1726_=_C1749( C1726 C1749 ) C1726_=_C1864( C1726 C1864 ) C1726_=_C2052( C1726 C2052 ) C1726_=_C2489( C1726 C2489 ) \nC1726_=_C2657( C1726 C2657 ) C1726_=_C2673( C1726 C2673 ) C1726_=_C2693( C1726 C2693 ) C1726_=_C2740( C1726 C2740 ) C1726_=_C2913( C1726 C2913 ) C1726_=_C3012( C1726 C3012 ) \nC1726_=_C3533( C1726 C3533 ) C1726_=_C3565( C1726 C3565 ) C1726_=_C3567( C1726 C3567 ) C1726_=_C3568( C1726 C3568 ) C1726_=_C3570( C1726 C3570 ) C1726_=_C3571( C1726 C3571 ) \nC1726_=_C3572( C1726 C3572 ) C1729_=_C1733( C1729 C1733 ) C1729_=_C1993( C1729 C1993 ) C1729_=_C2171( C1729 C2171 ) C1729_=_C2233( C1729 C2233 ) C1729_=_C2723( C1729 C2723 ) \nC1729_=_C2933( C1729 C2933 ) C1729_=_C3578( C1729 C3578 ) C1729_=_C3634( C1729 C3634 ) C1729_=_C3658( C1729 C3658 ) C1729_=_C3659( C1729 C3659 ) C1729_=_C3660( C1729 C3660 ) \nC1729_=_C3661( C1729 C3661 ) C1729_=_C3663( C1729 C3663 ) C1729_=_C3664( C1729 C3664 ) C1729_=_C3665( C1729 C3665 ) C1733_=_C1755( C1733 C1755 ) C1733_=_C2360( C1733 C2360 ) \nC1733_=_C2496( C1733 C2496 ) C1733_=_C2750( C1733 C2750 ) C1733_=_C3538( C1733 C3538 ) C1733_=_C3571( C1733 C3571 ) C1733_=_C3588( C1733 C3588 ) C1733_=_C3782( C1733 C3782 ) \nC1733_=_C3807( C1733 C3807 ) C1733_=_C3822( C1733 C3822 ) C1733_=_C3882( C1733 C3882 ) C1733_=_C4015( C1733 C4015 ) C1739_=_C1745( C1739 C1745 ) C1739_=_C1746( C1739 C1746 ) \nC1739_=_C1749( C1739 C1749 ) C1739_=_C1754( C1739 C1754 ) C1739_=_C1755( C1739 C1755 ) C1739_=_C1837( C1739 C1837 ) C1739_=_C1838( C1739 C1838 ) C1739_=_C1839( C1739 C1839 ) \nC1739_=_C1843( C1739 C1843 ) C1739_=_C1846( C1739 C1846 ) C1739_=_C1847( C1739 C1847 ) C1739_=_C1849( C1739 C1849 ) C1739_=_C1853( C1739 C1853 ) C1745_=_C1746( C1745 C1746 ) \nC1745_=_C1749( C1745 C1749 ) C1745_=_C1754( C1745 C1754 ) C1745_=_C1755( C1745 C1755 ) C1745_=_C2422( C1745 C2422 ) C1745_=_C2598( C1745 C2598 ) C1745_=_C2797( C1745 C2797 ) \nC1745_=_C3034( C1745 C3034 ) C1745_=_C3035( C1745 C3035 ) C1745_=_C3036( C1745 C3036 ) C1745_=_C3038( C1745 C3038 ) C1745_=_C3041( C1745 C3041 ) C1745_=_C3042( C1745 C3042 ) \nC1746_=_C1749( C1746 C1749 ) C1746_=_C1754( C1746 C1754 ) C1746_=_C1755( C1746 C1755 ) C1746_=_C1991( C1746 C1991 ) C1746_=_C2168( C1746 C2168 ) C1746_=_C2231( C1746 C2231 ) \nC1746_=_C2424( C1746 C2424 ) C1746_=_C2601( C1746 C2601 ) C1746_=_C2799( C1746 C2799 ) C1746_=_C3323( C1746 C3323 ) C1746_=_C3324( C1746 C3324 ) C1746_=_C3328( C1746 C3328 ) \nC1746_=_C3330( C1746 C3330 ) C1746_=_C3331( C1746 C3331 ) C1746_=_C3333( C1746 C3333 ) C1746_=_C3334( C1746 C3334 ) C1749_=_C1754( C1749 C1754 ) C1749_=_C1755( C1749 C1755 ) \nC1749_=_C1864( C1749 C1864 ) C1749_=_C2052( C1749 C2052 ) C1749_=_C2489( C1749 C2489 ) C1749_=_C2657( C1749 C2657 ) C1749_=_C2673( C1749 C2673 ) C1749_=_C2693( C1749 C2693 ) \nC1749_=_C2740( C1749 C2740 ) C1749_=_C2913( C1749 C2913 ) C1749_=_C3012( C1749 C3012 ) C1749_=_C3533( C1749 C3533 ) C1749_=_C3565( C1749 C3565 ) C1749_=_C3567( C1749 C3567 ) \nC1749_=_C3568( C1749 C3568 ) C1749_=_C3570( C1749 C3570 ) C1749_=_C3571( C1749 C3571 ) C1749_=_C3572( C1749 C3572 ) C1754_=_C1755( C1754 C1755 ) C1754_=_C1830( C1754 C1830 ) \nC1754_=_C2429( C1754 C2429 ) C1754_=_C2611( C1754 C2611 ) C1754_=_C2808( C1754 C2808 ) C1754_=_C2858( C1754 C2858 ) C1754_=_C3105( C1754 C3105 ) C1754_=_C3180( C1754 C3180 ) \nC1754_=_C3341( C1754 C3341 ) C1754_=_C3849( C1754 C3849 ) C1754_=_C3901( C1754 C3901 ) C1754_=_C3967( C1754 C3967 ) C1754_=_C3979( C1754 C3979 ) C1754_=_C4025( C1754 C4025 ) \nC1754_=_C4048( C1754 C4048 ) C1754_=_C4049( C1754 C4049 ) C1755_=_C2360( C1755 C2360 ) C1755_=_C2496( C1755 C2496 ) C1755_=_C2750( C1755 C2750 ) C1755_=_C3538( C1755 C3538 ) \nC1755_=_C3571( C1755 C3571 ) C1755_=_C3588( C1755 C3588 ) C1755_=_C3782( C1755 C3782 ) C1755_=_C3807( C1755 C3807 ) C1755_=_C3822( C1755 C3822 ) C1755_=_C3882( C1755 C3882 ) \nC1755_=_C4015( C1755 C4015 ) C1758_=_C1761( C1758 C1761 ) C1758_=_C1763( C1758 C1763 ) C1758_=_C1764( C1758 C1764 ) C1758_=_C1769( C1758 C1769 ) C1758_=_C1773( C1758 C1773 ) \nC1758_=_C2106( C1758 C2106 ) C1758_=_C2400( C1758 C2400 ) C1758_=_C2404( C1758 C2404 ) C1758_=_C2406( C1758 C2406 ) C1758_=_C2407( C1758 C2407 ) C1758_=_C2408( C1758 C2408 ) \nC1758_=_C2409( C1758 C2409 ) C1758_=_C2411( C1758 C2411 ) C1758_=_C2412( C1758 C2412 ) C1758_=_C2413( C1758 C2413 ) C1758_=_C2415( C1758 C2415 ) C1758_=_C2416( C1758 C2416 ) \nC1761_=_C1763( C1761 C1763 ) C1761_=_C1764( C1761 C1764 ) C1761_=_C1769( C1761 C1769 ) C1761_=_C1773( C1761 C1773 ) C1761_=_C2130( C1761 C2130 ) C1761_=_C2268( C1761 C2268 ) \nC1761_=_C2830( C1761 C2830 ) C1761_=_C2996( C1761 C2996 ) C1761_=_C2997( C1761 C2997 ) C1761_=_C2999( C1761 C2999 ) C1761_=_C3000( C1761 C3000 ) C1761_=_C3003( C1761 C3003 ) \nC1761_=_C3006( C1761 C3006 ) C1761_=_C3008( C1761 C3008 ) C1763_=_C1764( C1763 C1764 ) C1763_=_C1769( C1763 C1769 ) C1763_=_C1773( C1763 C1773 ) C1763_=_C2269( C1763 C2269 ) \nC1763_=_C2927( C1763 C2927 ) C1763_=_C2997( C1763 C2997 ) C1763_=_C3075( C1763 C3075 ) C1763_=_C3133( C1763 C3133 ) C1763_=_C3134( C1763 C3134 ) C1763_=_C3135( C1763 C3135 ) \nC1763_=_C3136( C1763 C3136 ) C1763_=_C3137( C1763 C3137 ) C1763_=_C3138( C1763 C3138 ) C1763_=_C3139( C1763 C3139 ) C1763_=_C3140( C1763 C3140 ) C1763_=_C3141( C1763 C3141 ) \nC1763_=_C3142( C1763 C3142 ) C1763_=_C3144( C1763 C3144 ) C1763_=_C3145( C1763 C3145 ) C1763_=_C3146( C1763 C3146 ) C1763_=_C3148( C1763 C3148 ) C1764_=_C1769( C1764 C1769 ) \nC1764_=_C1773( C1764 C1773 ) C1764_=_C1950( C1764 C1950 ) C1764_=_C2406( C1764 C2406 ) C1764_=_C2599( C1764 C2599 ) C1764_=_C2703(</w:t>
      </w:r>
    </w:p>
    <w:p>
      <w:pPr>
        <w:pStyle w:val="PreformattedText"/>
        <w:bidi w:val="0"/>
        <w:spacing w:before="0" w:after="0"/>
        <w:jc w:val="left"/>
        <w:rPr/>
      </w:pPr>
      <w:r>
        <w:rPr/>
        <w:t xml:space="preserve"> </w:t>
      </w:r>
      <w:r>
        <w:rPr/>
        <w:t>C1764 C2703 ) C1764_=_C2770( C1764 C2770 ) \nC1764_=_C3095( C1764 C3095 ) C1764_=_C3149( C1764 C3149 ) C1764_=_C3272( C1764 C3272 ) C1764_=_C3273( C1764 C3273 ) C1764_=_C3274( C1764 C3274 ) C1764_=_C3276( C1764 C3276 ) \nC1764_=_C3278( C1764 C3278 ) C1764_=_C3280( C1764 C3280 ) C1769_=_C1773( C1769 C1773 ) C1769_=_C2271( C1769 C2271 ) C1769_=_C2656( C1769 C2656 ) C1769_=_C2672( C1769 C2672 ) \nC1769_=_C2692( C1769 C2692 ) C1769_=_C2911( C1769 C2911 ) C1769_=_C3136( C1769 C3136 ) C1769_=_C3396( C1769 C3396 ) C1769_=_C3509( C1769 C3509 ) C1769_=_C3510( C1769 C3510 ) \nC1769_=_C3513( C1769 C3513 ) C1769_=_C3515( C1769 C3515 ) C1773_=_C1829( C1773 C1829 ) C1773_=_C2275( C1773 C2275 ) C1773_=_C2855( C1773 C2855 ) C1773_=_C3146( C1773 C3146 ) \nC1773_=_C3177( C1773 C3177 ) C1773_=_C3401( C1773 C3401 ) C1773_=_C3676( C1773 C3676 ) C1773_=_C3888( C1773 C3888 ) C1773_=_C3948( C1773 C3948 ) C1773_=_C3979( C1773 C3979 ) \nC1773_=_C3980( C1773 C3980 ) C1773_=_C3981( C1773 C3981 ) C1776_=_C1779( C1776 C1779 ) C1776_=_C1781( C1776 C1781 ) C1776_=_C1782( C1776 C1782 ) C1776_=_C1783( C1776 C1783 ) \nC1776_=_C1785( C1776 C1785 ) C1776_=_C1787( C1776 C1787 ) C1776_=_C1788( C1776 C1788 ) C1776_=_C1790( C1776 C1790 ) C1776_=_C1987( C1776 C1987 ) C1776_=_C2164( C1776 C2164 ) \nC1776_=_C2227( C1776 C2227 ) C1776_=_C2482( C1776 C2482 ) C1776_=_C2863( C1776 C2863 ) C1776_=_C2865( C1776 C2865 ) C1776_=_C2866( C1776 C2866 ) C1776_=_C2870( C1776 C2870 ) \nC1776_=_C2871( C1776 C2871 ) C1776_=_C2874( C1776 C2874 ) C1776_=_C2875( C1776 C2875 ) C1776_=_C2876( C1776 C2876 ) C1779_=_C1781( C1779 C1781 ) C1779_=_C1782( C1779 C1782 ) \nC1779_=_C1783( C1779 C1783 ) C1779_=_C1785( C1779 C1785 ) C1779_=_C1787( C1779 C1787 ) C1779_=_C1788( C1779 C1788 ) C1779_=_C1790( C1779 C1790 ) C1779_=_C2346( C1779 C2346 ) \nC1779_=_C2617( C1779 C2617 ) C1779_=_C2863( C1779 C2863 ) C1779_=_C3247( C1779 C3247 ) C1779_=_C3251( C1779 C3251 ) C1779_=_C3252( C1779 C3252 ) C1779_=_C3254( C1779 C3254 ) \nC1779_=_C3257( C1779 C3257 ) C1781_=_C1782( C1781 C1782 ) C1781_=_C1783( C1781 C1783 ) C1781_=_C1785( C1781 C1785 ) C1781_=_C1787( C1781 C1787 ) C1781_=_C1788( C1781 C1788 ) \nC1781_=_C1790( C1781 C1790 ) C1781_=_C2072( C1781 C2072 ) C1781_=_C2553( C1781 C2553 ) C1781_=_C2621( C1781 C2621 ) C1781_=_C2757( C1781 C2757 ) C1781_=_C2866( C1781 C2866 ) \nC1781_=_C3450( C1781 C3450 ) C1782_=_C1783( C1782 C1783 ) C1782_=_C1785( C1782 C1785 ) C1782_=_C1787( C1782 C1787 ) C1782_=_C1788( C1782 C1788 ) C1782_=_C1790( C1782 C1790 ) \nC1782_=_C1866( C1782 C1866 ) C1782_=_C2350( C1782 C2350 ) C1782_=_C2554( C1782 C2554 ) C1782_=_C2724( C1782 C2724 ) C1782_=_C2870( C1782 C2870 ) C1782_=_C3190( C1782 C3190 ) \nC1782_=_C3298( C1782 C3298 ) C1782_=_C3658( C1782 C3658 ) C1782_=_C3804( C1782 C3804 ) C1782_=_C3805( C1782 C3805 ) C1782_=_C3806( C1782 C3806 ) C1782_=_C3807( C1782 C3807 ) \nC1783_=_C1785( C1783 C1785 ) C1783_=_C1787( C1783 C1787 ) C1783_=_C1788( C1783 C1788 ) C1783_=_C1790( C1783 C1790 ) C1783_=_C2871( C1783 C2871 ) C1783_=_C3568( C1783 C3568 ) \nC1783_=_C3822( C1783 C3822 ) C1785_=_C1787( C1785 C1787 ) C1785_=_C1788( C1785 C1788 ) C1785_=_C1790( C1785 C1790 ) C1785_=_C2256( C1785 C2256 ) C1785_=_C2589( C1785 C2589 ) \nC1785_=_C3360( C1785 C3360 ) C1785_=_C3786( C1785 C3786 ) C1785_=_C3831( C1785 C3831 ) C1785_=_C3904( C1785 C3904 ) C1785_=_C3907( C1785 C3907 ) C1785_=_C3908( C1785 C3908 ) \nC1785_=_C3909( C1785 C3909 ) C1787_=_C1788( C1787 C1788 ) C1787_=_C1790( C1787 C1790 ) C1787_=_C2354( C1787 C2354 ) C1787_=_C2591( C1787 C2591 ) C1787_=_C3006( C1787 C3006 ) \nC1787_=_C3219( C1787 C3219 ) C1787_=_C3301( C1787 C3301 ) C1787_=_C3772( C1787 C3772 ) C1787_=_C3788( C1787 C3788 ) C1787_=_C3955( C1787 C3955 ) C1788_=_C1790( C1788 C1790 ) \nC1788_=_C2875( C1788 C2875 ) C1788_=_C3895( C1788 C3895 ) C1788_=_C3980( C1788 C3980 ) C1788_=_C4048( C1788 C4048 ) C1790_=_C2646( C1790 C2646 ) C1790_=_C2876( C1790 C2876 ) \nC1790_=_C3042( C1790 C3042 ) C1790_=_C3130( C1790 C3130 ) C1790_=_C3334( C1790 C3334 ) C1790_=_C3935( C1790 C3935 ) C1793_=_C1799( C1793 C1799 ) C1793_=_C1800( C1793 C1800 ) \nC1793_=_C1802( C1793 C1802 ) C1793_=_C1804( C1793 C1804 ) C1793_=_C1805( C1793 C1805 ) C1793_=_C1810( C1793 C1810 ) C1793_=_C1811( C1793 C1811 ) C1793_=_C2083( C1793 C2083 ) \nC1793_=_C2085( C1793 C2085 ) C1793_=_C2086( C1793 C2086 ) C1793_=_C2087( C1793 C2087 ) C1793_=_C2089( C1793 C2089 ) C1793_=_C2092( C1793 C2092 ) C1793_=_C2093( C1793 C2093 ) \nC1793_=_C2095( C1793 C2095 ) C1793_=_C2097( C1793 C2097 ) C1793_=_C2098( C1793 C2098 ) C1793_=_C2100( C1793 C2100 ) C1793_=_C2101( C1793 C2101 ) C1793_=_C2102( C1793 C2102 ) \nC1793_=_C2103( C1793 C2103 ) C1799_=_C1800( C1799 C1800 ) C1799_=_C1802( C1799 C1802 ) C1799_=_C1804( C1799 C1804 ) C1799_=_C1805( C1799 C1805 ) C1799_=_C1810( C1799 C1810 ) \nC1799_=_C2066( C1799 C2066 ) C1799_=_C2086( C1799 C2086 ) C1799_=_C2109( C1799 C2109 ) C1799_=_C2341( C1799 C2341 ) C1799_=_C2545( C1799 C2545 ) C1799_=_C2546( C1799 C2546 ) \nC1799_=_C2548( C1799 C2548 ) C1799_=_C2550( C1799 C2550 ) C1799_=_C2551( C1799 C2551 ) C1799_=_C2552( C1799 C2552 ) C1799_=_C2553( C1799 C2553 ) C1799_=_C2554( C1799 C2554 ) \nC1799_=_C2556( C1799 C2556 ) C1799_=_C2560( C1799 C2560 ) C1799_=_C2561( C1799 C2561 ) C1800_=_C1802( C1800 C1802 ) C1800_=_C1804( C1800 C1804 ) C1800_=_C1805( C1800 C1805 ) \nC1800_=_C1810( C1800 C1810 ) C1800_=_C2111( C1800 C2111 ) C1800_=_C2201( C1800 C2201 ) C1800_=_C2546( C1800 C2546 ) C1800_=_C2752( C1800 C2752 ) C1800_=_C2755( C1800 C2755 ) \nC1800_=_C2757( C1800 C2757 ) C1800_=_C2761( C1800 C2761 ) C1800_=_C2762( C1800 C2762 ) C1800_=_C2763( C1800 C2763 ) C1800_=_C2764( C1800 C2764 ) C1802_=_C1804( C1802 C1804 ) \nC1802_=_C1805( C1802 C1805 ) C1802_=_C1810( C1802 C1810 ) C1802_=_C1885( C1802 C1885 ) C1802_=_C2049( C1802 C2049 ) C1802_=_C2184( C1802 C2184 ) C1802_=_C2548( C1802 C2548 ) \nC1802_=_C3173( C1802 C3173 ) C1802_=_C3261( C1802 C3261 ) C1802_=_C3262( C1802 C3262 ) C1802_=_C3263( C1802 C3263 ) C1802_=_C3265( C1802 C3265 ) C1802_=_C3267( C1802 C3267 ) \nC1802_=_C3268( C1802 C3268 ) C1802_=_C3269( C1802 C3269 ) C1804_=_C1805( C1804 C1805 ) C1804_=_C1810( C1804 C1810 ) C1804_=_C2305( C1804 C2305 ) C1804_=_C2550( C1804 C2550 ) \nC1804_=_C2909( C1804 C2909 ) C1804_=_C3357( C1804 C3357 ) C1804_=_C3359( C1804 C3359 ) C1804_=_C3360( C1804 C3360 ) C1804_=_C3361( C1804 C3361 ) C1804_=_C3363( C1804 C3363 ) \nC1804_=_C3364( C1804 C3364 ) C1804_=_C3365( C1804 C3365 ) C1804_=_C3366( C1804 C3366 ) C1805_=_C1810( C1805 C1810 ) C1805_=_C1977( C1805 C1977 ) C1805_=_C2138( C1805 C2138 ) \nC1805_=_C2473( C1805 C2473 ) C1805_=_C2973( C1805 C2973 ) C1805_=_C3204( C1805 C3204 ) C1805_=_C3733( C1805 C3733 ) C1805_=_C3864( C1805 C3864 ) C1805_=_C3991( C1805 C3991 ) \nC1805_=_C3992( C1805 C3992 ) C1805_=_C3994( C1805 C3994 ) C1805_=_C3996( C1805 C3996 ) C1810_=_C1962( C1810 C1962 ) C1810_=_C2416( C1810 C2416 ) C1810_=_C2527( C1810 C2527 ) \nC1810_=_C2544( C1810 C2544 ) C1810_=_C2561( C1810 C2561 ) C1810_=_C2647( C1810 C2647 ) C1810_=_C2796( C1810 C2796 ) C1810_=_C2893( C1810 C2893 ) C1810_=_C3121( C1810 C3121 ) \nC1810_=_C3148( C1810 C3148 ) C1810_=_C3858( C1810 C3858 ) C1810_=_C3977( C1810 C3977 ) C1810_=_C4002( C1810 C4002 ) C1810_=_C4007( C1810 C4007 ) C1810_=_C4072( C1810 C4072 ) \nC1811_=_C1812( C1811 C1812 ) C1811_=_C1817( C1811 C1817 ) C1811_=_C1825( C1811 C1825 ) C1811_=_C1829( C1811 C1829 ) C1811_=_C1830( C1811 C1830 ) C1811_=_C2083( C1811 C2083 ) \nC1811_=_C2085( C1811 C2085 ) C1811_=_C2086( C1811 C2086 ) C1811_=_C2087( C1811 C2087 ) C1811_=_C2089( C1811 C2089 ) C1811_=_C2092( C1811 C2092 ) C1811_=_C2093( C1811 C2093 ) \nC1811_=_C2095( C1811 C2095 ) C1811_=_C2097( C1811 C2097 ) C1811_=_C2098( C1811 C2098 ) C1811_=_C2100( C1811 C2100 ) C1811_=_C2101( C1811 C2101 ) C1811_=_C2102( C1811 C2102 ) \nC1811_=_C2103( C1811 C2103 ) C1812_=_C1817( C1812 C1817 ) C1812_=_C1825( C1812 C1825 ) C1812_=_C1829( C1812 C1829 ) C1812_=_C1830( C1812 C1830 ) C1812_=_C1984( C1812 C1984 ) \nC1812_=_C2158( C1812 C2158 ) C1812_=_C2224( C1812 C2224 ) C1812_=_C2225( C1812 C2225 ) C1812_=_C2227( C1812 C2227 ) C1812_=_C2229( C1812 C2229 ) C1812_=_C2230( C1812 C2230 ) \nC1812_=_C2231( C1812 C2231 ) C1812_=_C2232( C1812 C2232 ) C1812_=_C2233( C1812 C2233 ) C1812_=_C2234( C1812 C2234 ) C1812_=_C2235( C1812 C2235 ) C1812_=_C2236( C1812 C2236 ) \nC1812_=_C2237( C1812 C2237 ) C1812_=_C2238( C1812 C2238 ) C1812_=_C2239( C1812 C2239 ) C1812_=_C2241( C1812 C2241 ) C1812_=_C2243( C1812 C2243 ) C1817_=_C1825( C1817 C1825 ) \nC1817_=_C1829( C1817 C1829 ) C1817_=_C1830( C1817 C1830 ) C1817_=_C2266( C1817 C2266 ) C1817_=_C2418( C1817 C2418 ) C1817_=_C2433( C1817 C2433 ) C1817_=_C2450( C1817 C2450 ) \nC1817_=_C2451( C1817 C2451 ) C1817_=_C2454( C1817 C2454 ) C1817_=_C2455( C1817 C2455 ) C1817_=_C2456( C1817 C2456 ) C1817_=_C2457( C1817 C2457 ) C1817_=_C2460( C1817 C2460 ) \nC1817_=_C2461( C1817 C2461 ) C1817_=_C2462( C1817 C2462 ) C1825_=_C1829( C1825 C1829 ) C1825_=_C1830( C1825 C1830 ) C1825_=_C1930( C1825 C1930 ) C1825_=_C2075( C1825 C2075 ) \nC1825_=_C2353( C1825 C2353 ) C1825_=_C2389( C1825 C2389 ) C1825_=_C2853( C1825 C2853 ) C1825_=_C3176( C1825 C3176 ) C1825_=_C3614( C1825 C3614 ) C1825_=_C3804( C1825 C3804 ) \nC1825_=_C3886( C1825 C3886 ) C1825_=_C3887( C1825 C3887 ) C1825_=_C3888( C1825 C3888 ) C1825_=_C3892( C1825 C3892 ) C1825_=_C3894( C1825 C3894 ) C1825_=_C3895( C1825 C3895 ) \nC1825_=_C3896( C1825 C3896 ) C1829_=_C1830( C1829 C1830 ) C1829_=_C2275( C1829 C2275 ) C1829_=_C2855( C1829 C2855 ) C1829_=_C3146( C1829 C3146 ) C1829_=_C3177( C1829 C3177 ) \nC1829_=_C3401( C1829 C3401 ) C1829_=_C3676( C1829 C3676 ) C1829_=_C3888( C1829 C3888 ) C1829_=_C3948( C1829 C3948 ) C1829_=_C3979( C1829 C3979 ) C1829_=_C3980( C1829 C3980 ) \nC1829_=_C3981( C1829 C3981 ) C1830_=_C2429( C1830 C2429 ) C1830_=_C2611( C1830 C2611 ) C1830_=_C2808( C1830 C2808 ) C1830_=_C2858( C1830 C2858 ) C1830_=_C3105( C1830 C3105 ) \nC1830_=_C3180(</w:t>
      </w:r>
    </w:p>
    <w:p>
      <w:pPr>
        <w:pStyle w:val="PreformattedText"/>
        <w:bidi w:val="0"/>
        <w:spacing w:before="0" w:after="0"/>
        <w:jc w:val="left"/>
        <w:rPr/>
      </w:pPr>
      <w:r>
        <w:rPr/>
        <w:t xml:space="preserve"> </w:t>
      </w:r>
      <w:r>
        <w:rPr/>
        <w:t>C1830 C3180 ) C1830_=_C3341( C1830 C3341 ) C1830_=_C3849( C1830 C3849 ) C1830_=_C3901( C1830 C3901 ) C1830_=_C3967( C1830 C3967 ) C1830_=_C3979( C1830 C3979 ) \nC1830_=_C4025( C1830 C4025 ) C1830_=_C4048( C1830 C4048 ) C1830_=_C4049( C1830 C4049 ) C1837_=_C1838( C1837 C1838 ) C1837_=_C1839( C1837 C1839 ) C1837_=_C1843( C1837 C1843 ) \nC1837_=_C1846( C1837 C1846 ) C1837_=_C1847( C1837 C1847 ) C1837_=_C1849( C1837 C1849 ) C1837_=_C1853( C1837 C1853 ) C1837_=_C1922( C1837 C1922 ) C1837_=_C2283( C1837 C2283 ) \nC1837_=_C2418( C1837 C2418 ) C1837_=_C2422( C1837 C2422 ) C1837_=_C2423( C1837 C2423 ) C1837_=_C2424( C1837 C2424 ) C1837_=_C2426( C1837 C2426 ) C1837_=_C2428( C1837 C2428 ) \nC1837_=_C2429( C1837 C2429 ) C1837_=_C2432( C1837 C2432 ) C1838_=_C1839( C1838 C1839 ) C1838_=_C1843( C1838 C1843 ) C1838_=_C1846( C1838 C1846 ) C1838_=_C1847( C1838 C1847 ) \nC1838_=_C1849( C1838 C1849 ) C1838_=_C1853( C1838 C1853 ) C1838_=_C2598( C1838 C2598 ) C1838_=_C2599( C1838 C2599 ) C1838_=_C2601( C1838 C2601 ) C1838_=_C2611( C1838 C2611 ) \nC1839_=_C1843( C1839 C1843 ) C1839_=_C1846( C1839 C1846 ) C1839_=_C1847( C1839 C1847 ) C1839_=_C1849( C1839 C1849 ) C1839_=_C1853( C1839 C1853 ) C1839_=_C2343( C1839 C2343 ) \nC1839_=_C2797( C1839 C2797 ) C1839_=_C2799( C1839 C2799 ) C1839_=_C2803( C1839 C2803 ) C1839_=_C2808( C1839 C2808 ) C1843_=_C1846( C1843 C1846 ) C1843_=_C1847( C1843 C1847 ) \nC1843_=_C1849( C1843 C1849 ) C1843_=_C1853( C1843 C1853 ) C1843_=_C2033( C1843 C2033 ) C1843_=_C3059( C1843 C3059 ) C1843_=_C3063( C1843 C3063 ) C1843_=_C3067( C1843 C3067 ) \nC1843_=_C3069( C1843 C3069 ) C1843_=_C3074( C1843 C3074 ) C1846_=_C1847( C1846 C1847 ) C1846_=_C1849( C1846 C1849 ) C1846_=_C1853( C1846 C1853 ) C1846_=_C3034( C1846 C3034 ) \nC1846_=_C3323( C1846 C3323 ) C1846_=_C3340( C1846 C3340 ) C1846_=_C3341( C1846 C3341 ) C1847_=_C1849( C1847 C1849 ) C1847_=_C1853( C1847 C1853 ) C1847_=_C2035( C1847 C2035 ) \nC1847_=_C2634( C1847 C2634 ) C1847_=_C3035( C1847 C3035 ) C1847_=_C3123( C1847 C3123 ) C1847_=_C3272( C1847 C3272 ) C1847_=_C3324( C1847 C3324 ) C1847_=_C3423( C1847 C3423 ) \nC1847_=_C3424( C1847 C3424 ) C1847_=_C3427( C1847 C3427 ) C1849_=_C1853( C1849 C1853 ) C1849_=_C3038( C1849 C3038 ) C1849_=_C3330( C1849 C3330 ) C1849_=_C3966( C1849 C3966 ) \nC1849_=_C3967( C1849 C3967 ) C1853_=_C2026( C1853 C2026 ) C1853_=_C2044( C1853 C2044 ) C1853_=_C2302( C1853 C2302 ) C1853_=_C2399( C1853 C2399 ) C1853_=_C2432( C1853 C2432 ) \nC1853_=_C3074( C1853 C3074 ) C1853_=_C3132( C1853 C3132 ) C1853_=_C3160( C1853 C3160 ) C1853_=_C3427( C1853 C3427 ) C1853_=_C3939( C1853 C3939 ) C1856_=_C1857( C1856 C1857 ) \nC1856_=_C1859( C1856 C1859 ) C1856_=_C1863( C1856 C1863 ) C1856_=_C1864( C1856 C1864 ) C1856_=_C1865( C1856 C1865 ) C1856_=_C1866( C1856 C1866 ) C1856_=_C1870( C1856 C1870 ) \nC1856_=_C1872( C1856 C1872 ) C1856_=_C1874( C1856 C1874 ) C1856_=_C2046( C1856 C2046 ) C1856_=_C2047( C1856 C2047 ) C1856_=_C2049( C1856 C2049 ) C1856_=_C2050( C1856 C2050 ) \nC1856_=_C2051( C1856 C2051 ) C1856_=_C2052( C1856 C2052 ) C1856_=_C2053( C1856 C2053 ) C1856_=_C2056( C1856 C2056 ) C1856_=_C2057( C1856 C2057 ) C1856_=_C2059( C1856 C2059 ) \nC1856_=_C2061( C1856 C2061 ) C1857_=_C1859( C1857 C1859 ) C1857_=_C1863( C1857 C1863 ) C1857_=_C1864( C1857 C1864 ) C1857_=_C1865( C1857 C1865 ) C1857_=_C1866( C1857 C1866 ) \nC1857_=_C1870( C1857 C1870 ) C1857_=_C1872( C1857 C1872 ) C1857_=_C1874( C1857 C1874 ) C1857_=_C2341( C1857 C2341 ) C1857_=_C2343( C1857 C2343 ) C1857_=_C2344( C1857 C2344 ) \nC1857_=_C2345( C1857 C2345 ) C1857_=_C2346( C1857 C2346 ) C1857_=_C2347( C1857 C2347 ) C1857_=_C2350( C1857 C2350 ) C1857_=_C2351( C1857 C2351 ) C1857_=_C2353( C1857 C2353 ) \nC1857_=_C2354( C1857 C2354 ) C1857_=_C2355( C1857 C2355 ) C1857_=_C2356( C1857 C2356 ) C1857_=_C2357( C1857 C2357 ) C1857_=_C2360( C1857 C2360 ) C1857_=_C2361( C1857 C2361 ) \nC1859_=_C1863( C1859 C1863 ) C1859_=_C1864( C1859 C1864 ) C1859_=_C1865( C1859 C1865 ) C1859_=_C1866( C1859 C1866 ) C1859_=_C1870( C1859 C1870 ) C1859_=_C1872( C1859 C1872 ) \nC1859_=_C1874( C1859 C1874 ) C1859_=_C2046( C1859 C2046 ) C1859_=_C2110( C1859 C2110 ) C1859_=_C2545( C1859 C2545 ) C1859_=_C2615( C1859 C2615 ) C1859_=_C2616( C1859 C2616 ) \nC1859_=_C2617( C1859 C2617 ) C1859_=_C2619( C1859 C2619 ) C1859_=_C2621( C1859 C2621 ) C1859_=_C2628( C1859 C2628 ) C1859_=_C2629( C1859 C2629 ) C1863_=_C1864( C1863 C1864 ) \nC1863_=_C1865( C1863 C1865 ) C1863_=_C1866( C1863 C1866 ) C1863_=_C1870( C1863 C1870 ) C1863_=_C1872( C1863 C1872 ) C1863_=_C1874( C1863 C1874 ) C1863_=_C2050( C1863 C2050 ) \nC1863_=_C3010( C1863 C3010 ) C1863_=_C3342( C1863 C3342 ) C1863_=_C3345( C1863 C3345 ) C1863_=_C3347( C1863 C3347 ) C1863_=_C3351( C1863 C3351 ) C1863_=_C3352( C1863 C3352 ) \nC1863_=_C3353( C1863 C3353 ) C1863_=_C3356( C1863 C3356 ) C1864_=_C1865( C1864 C1865 ) C1864_=_C1866( C1864 C1866 ) C1864_=_C1870( C1864 C1870 ) C1864_=_C1872( C1864 C1872 ) \nC1864_=_C1874( C1864 C1874 ) C1864_=_C2052( C1864 C2052 ) C1864_=_C2489( C1864 C2489 ) C1864_=_C2657( C1864 C2657 ) C1864_=_C2673( C1864 C2673 ) C1864_=_C2693( C1864 C2693 ) \nC1864_=_C2740( C1864 C2740 ) C1864_=_C2913( C1864 C2913 ) C1864_=_C3012( C1864 C3012 ) C1864_=_C3533( C1864 C3533 ) C1864_=_C3565( C1864 C3565 ) C1864_=_C3567( C1864 C3567 ) \nC1864_=_C3568( C1864 C3568 ) C1864_=_C3570( C1864 C3570 ) C1864_=_C3571( C1864 C3571 ) C1864_=_C3572( C1864 C3572 ) C1865_=_C1866( C1865 C1866 ) C1865_=_C1870( C1865 C1870 ) \nC1865_=_C1872( C1865 C1872 ) C1865_=_C1874( C1865 C1874 ) C1865_=_C2016( C1865 C2016 ) C1865_=_C2053( C1865 C2053 ) C1865_=_C2387( C1865 C2387 ) C1865_=_C2635( C1865 C2635 ) \nC1865_=_C2817( C1865 C2817 ) C1865_=_C3013( C1865 C3013 ) C1865_=_C3557( C1865 C3557 ) C1865_=_C3613( C1865 C3613 ) C1865_=_C3614( C1865 C3614 ) C1865_=_C3616( C1865 C3616 ) \nC1865_=_C3617( C1865 C3617 ) C1865_=_C3618( C1865 C3618 ) C1865_=_C3619( C1865 C3619 ) C1865_=_C3620( C1865 C3620 ) C1865_=_C3621( C1865 C3621 ) C1865_=_C3622( C1865 C3622 ) \nC1865_=_C3623( C1865 C3623 ) C1866_=_C1870( C1866 C1870 ) C1866_=_C1872( C1866 C1872 ) C1866_=_C1874( C1866 C1874 ) C1866_=_C2350( C1866 C2350 ) C1866_=_C2554( C1866 C2554 ) \nC1866_=_C2724( C1866 C2724 ) C1866_=_C2870( C1866 C2870 ) C1866_=_C3190( C1866 C3190 ) C1866_=_C3298( C1866 C3298 ) C1866_=_C3658( C1866 C3658 ) C1866_=_C3804( C1866 C3804 ) \nC1866_=_C3805( C1866 C3805 ) C1866_=_C3806( C1866 C3806 ) C1866_=_C3807( C1866 C3807 ) C1870_=_C1872( C1870 C1872 ) C1870_=_C1874( C1870 C1874 ) C1870_=_C1914( C1870 C1914 ) \nC1870_=_C2040( C1870 C2040 ) C1870_=_C2460( C1870 C2460 ) C1870_=_C3016( C1870 C3016 ) C1870_=_C3924( C1870 C3924 ) C1870_=_C4035( C1870 C4035 ) C1870_=_C4065( C1870 C4065 ) \nC1870_=_C4067( C1870 C4067 ) C1872_=_C1874( C1872 C1874 ) C1872_=_C1915( C1872 C1915 ) C1872_=_C2041( C1872 C2041 ) C1872_=_C2729( C1872 C2729 ) C1872_=_C3017( C1872 C3017 ) \nC1872_=_C3306( C1872 C3306 ) C1872_=_C3663( C1872 C3663 ) C1872_=_C3792( C1872 C3792 ) C1872_=_C3958( C1872 C3958 ) C1872_=_C4093( C1872 C4093 ) C1872_=_C4094( C1872 C4094 ) \nC1874_=_C1938( C1874 C1938 ) C1874_=_C2629( C1874 C2629 ) C1874_=_C3019( C1874 C3019 ) C1874_=_C3356( C1874 C3356 ) C1874_=_C3572( C1874 C3572 ) C1874_=_C3623( C1874 C3623 ) \nC1885_=_C1890( C1885 C1890 ) C1885_=_C1892( C1885 C1892 ) C1885_=_C2049( C1885 C2049 ) C1885_=_C2184( C1885 C2184 ) C1885_=_C2548( C1885 C2548 ) C1885_=_C3173( C1885 C3173 ) \nC1885_=_C3261( C1885 C3261 ) C1885_=_C3262( C1885 C3262 ) C1885_=_C3263( C1885 C3263 ) C1885_=_C3265( C1885 C3265 ) C1885_=_C3267( C1885 C3267 ) C1885_=_C3268( C1885 C3268 ) \nC1885_=_C3269( C1885 C3269 ) C1890_=_C1892( C1890 C1892 ) C1890_=_C2314( C1890 C2314 ) C1890_=_C2493( C1890 C2493 ) C1890_=_C2920( C1890 C2920 ) C1890_=_C3361( C1890 C3361 ) \nC1890_=_C3388( C1890 C3388 ) C1890_=_C3452( C1890 C3452 ) C1890_=_C3604( C1890 C3604 ) C1890_=_C3646( C1890 C3646 ) C1890_=_C3700( C1890 C3700 ) C1890_=_C3872( C1890 C3872 ) \nC1890_=_C3921( C1890 C3921 ) C1890_=_C3922( C1890 C3922 ) C1890_=_C3924( C1890 C3924 ) C1890_=_C3926( C1890 C3926 ) C1890_=_C3928( C1890 C3928 ) C1892_=_C3267( C1892 C3267 ) \nC1892_=_C3351( C1892 C3351 ) C1892_=_C3390( C1892 C3390 ) C1892_=_C3607( C1892 C3607 ) C1892_=_C3650( C1892 C3650 ) C1892_=_C3866( C1892 C3866 ) C1892_=_C3991( C1892 C3991 ) \nC1892_=_C4017( C1892 C4017 ) C1892_=_C4034( C1892 C4034 ) C1892_=_C4035( C1892 C4035 ) C1892_=_C4036( C1892 C4036 ) C1892_=_C4037( C1892 C4037 ) C1900_=_C1901( C1900 C1901 ) \nC1900_=_C1902( C1900 C1902 ) C1900_=_C1903( C1900 C1903 ) C1900_=_C1905( C1900 C1905 ) C1900_=_C1906( C1900 C1906 ) C1900_=_C1913( C1900 C1913 ) C1900_=_C1914( C1900 C1914 ) \nC1900_=_C1915( C1900 C1915 ) C1900_=_C2158( C1900 C2158 ) C1900_=_C2164( C1900 C2164 ) C1900_=_C2168( C1900 C2168 ) C1900_=_C2169( C1900 C2169 ) C1900_=_C2170( C1900 C2170 ) \nC1900_=_C2171( C1900 C2171 ) C1900_=_C2173( C1900 C2173 ) C1900_=_C2176( C1900 C2176 ) C1901_=_C1902( C1901 C1902 ) C1901_=_C1903( C1901 C1903 ) C1901_=_C1905( C1901 C1905 ) \nC1901_=_C1906( C1901 C1906 ) C1901_=_C1913( C1901 C1913 ) C1901_=_C1914( C1901 C1914 ) C1901_=_C1915( C1901 C1915 ) C1901_=_C2433( C1901 C2433 ) C1901_=_C2443( C1901 C2443 ) \nC1901_=_C2444( C1901 C2444 ) C1902_=_C1903( C1902 C1903 ) C1902_=_C1905( C1902 C1905 ) C1902_=_C1906( C1902 C1906 ) C1902_=_C1913( C1902 C1913 ) C1902_=_C1914( C1902 C1914 ) \nC1902_=_C1915( C1902 C1915 ) C1902_=_C2691( C1902 C2691 ) C1902_=_C2692( C1902 C2692 ) C1902_=_C2693( C1902 C2693 ) C1902_=_C2695( C1902 C2695 ) C1902_=_C2698( C1902 C2698 ) \nC1903_=_C1905( C1903 C1905 ) C1903_=_C1906( C1903 C1906 ) C1903_=_C1913( C1903 C1913 ) C1903_=_C1914( C1903 C1914 ) C1903_=_C1915( C1903 C1915 ) C1903_=_C2145( C1903 C2145 ) \nC1903_=_C2769( C1903 C2769 ) C1903_=_C2770( C1903 C2770 ) C1903_=_C2771( C1903 C2771 ) C1903_=_C2773( C1903 C2773 ) C1903_=_C2774( C1903 C2774 ) C1903_=_C2777( C1903 C2777 ) \nC1903_=_C2780( C1903 C2780 ) C1903_=_C2781( C1903 C2781 ) C1905_=_C1906(</w:t>
      </w:r>
    </w:p>
    <w:p>
      <w:pPr>
        <w:pStyle w:val="PreformattedText"/>
        <w:bidi w:val="0"/>
        <w:spacing w:before="0" w:after="0"/>
        <w:jc w:val="left"/>
        <w:rPr/>
      </w:pPr>
      <w:r>
        <w:rPr/>
        <w:t xml:space="preserve"> </w:t>
      </w:r>
      <w:r>
        <w:rPr/>
        <w:t>C1905 C1906 ) C1905_=_C1913( C1905 C1913 ) C1905_=_C1914( C1905 C1914 ) C1905_=_C1915( C1905 C1915 ) \nC1905_=_C2846( C1905 C2846 ) C1905_=_C2847( C1905 C2847 ) C1905_=_C2850( C1905 C2850 ) C1905_=_C2852( C1905 C2852 ) C1905_=_C2853( C1905 C2853 ) C1905_=_C2854( C1905 C2854 ) \nC1905_=_C2855( C1905 C2855 ) C1905_=_C2856( C1905 C2856 ) C1905_=_C2858( C1905 C2858 ) C1906_=_C1913( C1906 C1913 ) C1906_=_C1914( C1906 C1914 ) C1906_=_C1915( C1906 C1915 ) \nC1906_=_C2089( C1906 C2089 ) C1906_=_C2752( C1906 C2752 ) C1906_=_C2895( C1906 C2895 ) C1906_=_C2896( C1906 C2896 ) C1906_=_C2898( C1906 C2898 ) C1906_=_C2900( C1906 C2900 ) \nC1906_=_C2901( C1906 C2901 ) C1906_=_C2902( C1906 C2902 ) C1906_=_C2903( C1906 C2903 ) C1906_=_C2904( C1906 C2904 ) C1906_=_C2905( C1906 C2905 ) C1913_=_C1914( C1913 C1914 ) \nC1913_=_C1915( C1913 C1915 ) C1913_=_C2888( C1913 C2888 ) C1913_=_C2957( C1913 C2957 ) C1913_=_C3493( C1913 C3493 ) C1913_=_C3618( C1913 C3618 ) C1913_=_C4030( C1913 C4030 ) \nC1914_=_C1915( C1914 C1915 ) C1914_=_C2040( C1914 C2040 ) C1914_=_C2460( C1914 C2460 ) C1914_=_C3016( C1914 C3016 ) C1914_=_C3924( C1914 C3924 ) C1914_=_C4035( C1914 C4035 ) \nC1914_=_C4065( C1914 C4065 ) C1914_=_C4067( C1914 C4067 ) C1915_=_C2041( C1915 C2041 ) C1915_=_C2729( C1915 C2729 ) C1915_=_C3017( C1915 C3017 ) C1915_=_C3306( C1915 C3306 ) \nC1915_=_C3663( C1915 C3663 ) C1915_=_C3792( C1915 C3792 ) C1915_=_C3958( C1915 C3958 ) C1915_=_C4093( C1915 C4093 ) C1915_=_C4094( C1915 C4094 ) C1918_=_C1920( C1918 C1920 ) \nC1918_=_C1921( C1918 C1921 ) C1918_=_C1922( C1918 C1922 ) C1918_=_C1923( C1918 C1923 ) C1918_=_C1924( C1918 C1924 ) C1918_=_C1925( C1918 C1925 ) C1918_=_C1926( C1918 C1926 ) \nC1918_=_C1927( C1918 C1927 ) C1918_=_C1929( C1918 C1929 ) C1918_=_C1930( C1918 C1930 ) C1918_=_C1933( C1918 C1933 ) C1918_=_C1934( C1918 C1934 ) C1918_=_C1936( C1918 C1936 ) \nC1918_=_C1937( C1918 C1937 ) C1918_=_C1938( C1918 C1938 ) C1918_=_C2005( C1918 C2005 ) C1918_=_C2012( C1918 C2012 ) C1918_=_C2016( C1918 C2016 ) C1918_=_C2018( C1918 C2018 ) \nC1918_=_C2020( C1918 C2020 ) C1918_=_C2026( C1918 C2026 ) C1920_=_C1921( C1920 C1921 ) C1920_=_C1922( C1920 C1922 ) C1920_=_C1923( C1920 C1923 ) C1920_=_C1924( C1920 C1924 ) \nC1920_=_C1925( C1920 C1925 ) C1920_=_C1926( C1920 C1926 ) C1920_=_C1927( C1920 C1927 ) C1920_=_C1929( C1920 C1929 ) C1920_=_C1930( C1920 C1930 ) C1920_=_C1933( C1920 C1933 ) \nC1920_=_C1934( C1920 C1934 ) C1920_=_C1936( C1920 C1936 ) C1920_=_C1937( C1920 C1937 ) C1920_=_C1938( C1920 C1938 ) C1920_=_C2005( C1920 C2005 ) C1920_=_C2282( C1920 C2282 ) \nC1920_=_C2283( C1920 C2283 ) C1920_=_C2285( C1920 C2285 ) C1920_=_C2288( C1920 C2288 ) C1920_=_C2290( C1920 C2290 ) C1920_=_C2292( C1920 C2292 ) C1920_=_C2293( C1920 C2293 ) \nC1920_=_C2296( C1920 C2296 ) C1920_=_C2297( C1920 C2297 ) C1920_=_C2298( C1920 C2298 ) C1920_=_C2299( C1920 C2299 ) C1920_=_C2300( C1920 C2300 ) C1920_=_C2301( C1920 C2301 ) \nC1920_=_C2302( C1920 C2302 ) C1921_=_C1922( C1921 C1922 ) C1921_=_C1923( C1921 C1923 ) C1921_=_C1924( C1921 C1924 ) C1921_=_C1925( C1921 C1925 ) C1921_=_C1926( C1921 C1926 ) \nC1921_=_C1927( C1921 C1927 ) C1921_=_C1929( C1921 C1929 ) C1921_=_C1930( C1921 C1930 ) C1921_=_C1933( C1921 C1933 ) C1921_=_C1934( C1921 C1934 ) C1921_=_C1936( C1921 C1936 ) \nC1921_=_C1937( C1921 C1937 ) C1921_=_C1938( C1921 C1938 ) C1921_=_C2065( C1921 C2065 ) C1921_=_C2282( C1921 C2282 ) C1921_=_C2385( C1921 C2385 ) C1921_=_C2386( C1921 C2386 ) \nC1921_=_C2387( C1921 C2387 ) C1921_=_C2389( C1921 C2389 ) C1921_=_C2390( C1921 C2390 ) C1921_=_C2391( C1921 C2391 ) C1921_=_C2393( C1921 C2393 ) C1921_=_C2399( C1921 C2399 ) \nC1922_=_C1923( C1922 C1923 ) C1922_=_C1924( C1922 C1924 ) C1922_=_C1925( C1922 C1925 ) C1922_=_C1926( C1922 C1926 ) C1922_=_C1927( C1922 C1927 ) C1922_=_C1929( C1922 C1929 ) \nC1922_=_C1930( C1922 C1930 ) C1922_=_C1933( C1922 C1933 ) C1922_=_C1934( C1922 C1934 ) C1922_=_C1936( C1922 C1936 ) C1922_=_C1937( C1922 C1937 ) C1922_=_C1938( C1922 C1938 ) \nC1922_=_C2283( C1922 C2283 ) C1922_=_C2418( C1922 C2418 ) C1922_=_C2422( C1922 C2422 ) C1922_=_C2423( C1922 C2423 ) C1922_=_C2424( C1922 C2424 ) C1922_=_C2426( C1922 C2426 ) \nC1922_=_C2428( C1922 C2428 ) C1922_=_C2429( C1922 C2429 ) C1922_=_C2432( C1922 C2432 ) C1923_=_C1924( C1923 C1924 ) C1923_=_C1925( C1923 C1925 ) C1923_=_C1926( C1923 C1926 ) \nC1923_=_C1927( C1923 C1927 ) C1923_=_C1929( C1923 C1929 ) C1923_=_C1930( C1923 C1930 ) C1923_=_C1933( C1923 C1933 ) C1923_=_C1934( C1923 C1934 ) C1923_=_C1936( C1923 C1936 ) \nC1923_=_C1937( C1923 C1937 ) C1923_=_C1938( C1923 C1938 ) C1923_=_C2564( C1923 C2564 ) C1923_=_C2565( C1923 C2565 ) C1923_=_C2570( C1923 C2570 ) C1924_=_C1925( C1924 C1925 ) \nC1924_=_C1926( C1924 C1926 ) C1924_=_C1927( C1924 C1927 ) C1924_=_C1929( C1924 C1929 ) C1924_=_C1930( C1924 C1930 ) C1924_=_C1933( C1924 C1933 ) C1924_=_C1934( C1924 C1934 ) \nC1924_=_C1936( C1924 C1936 ) C1924_=_C1937( C1924 C1937 ) C1924_=_C1938( C1924 C1938 ) C1924_=_C1944( C1924 C1944 ) C1924_=_C2068( C1924 C2068 ) C1924_=_C2385( C1924 C2385 ) \nC1924_=_C2513( C1924 C2513 ) C1924_=_C2631( C1924 C2631 ) C1924_=_C2634( C1924 C2634 ) C1924_=_C2635( C1924 C2635 ) C1924_=_C2636( C1924 C2636 ) C1924_=_C2638( C1924 C2638 ) \nC1924_=_C2640( C1924 C2640 ) C1924_=_C2641( C1924 C2641 ) C1924_=_C2642( C1924 C2642 ) C1924_=_C2643( C1924 C2643 ) C1924_=_C2644( C1924 C2644 ) C1924_=_C2645( C1924 C2645 ) \nC1924_=_C2646( C1924 C2646 ) C1924_=_C2647( C1924 C2647 ) C1925_=_C1926( C1925 C1926 ) C1925_=_C1927( C1925 C1927 ) C1925_=_C1929( C1925 C1929 ) C1925_=_C1930( C1925 C1930 ) \nC1925_=_C1933( C1925 C1933 ) C1925_=_C1934( C1925 C1934 ) C1925_=_C1936( C1925 C1936 ) C1925_=_C1937( C1925 C1937 ) C1925_=_C1938( C1925 C1938 ) C1925_=_C2740( C1925 C2740 ) \nC1925_=_C2750( C1925 C2750 ) C1926_=_C1927( C1926 C1927 ) C1926_=_C1929( C1926 C1929 ) C1926_=_C1930( C1926 C1930 ) C1926_=_C1933( C1926 C1933 ) C1926_=_C1934( C1926 C1934 ) \nC1926_=_C1936( C1926 C1936 ) C1926_=_C1937( C1926 C1937 ) C1926_=_C1938( C1926 C1938 ) C1926_=_C2012( C1926 C2012 ) C1926_=_C2146( C1926 C2146 ) C1926_=_C2386( C1926 C2386 ) \nC1926_=_C2423( C1926 C2423 ) C1926_=_C2769( C1926 C2769 ) C1926_=_C2847( C1926 C2847 ) C1926_=_C2896( C1926 C2896 ) C1926_=_C2981( C1926 C2981 ) C1926_=_C3149( C1926 C3149 ) \nC1926_=_C3150( C1926 C3150 ) C1926_=_C3151( C1926 C3151 ) C1926_=_C3152( C1926 C3152 ) C1926_=_C3153( C1926 C3153 ) C1926_=_C3155( C1926 C3155 ) C1926_=_C3157( C1926 C3157 ) \nC1926_=_C3158( C1926 C3158 ) C1926_=_C3159( C1926 C3159 ) C1926_=_C3160( C1926 C3160 ) C1927_=_C1929( C1927 C1929 ) C1927_=_C1930( C1927 C1930 ) C1927_=_C1933( C1927 C1933 ) \nC1927_=_C1934( C1927 C1934 ) C1927_=_C1936( C1927 C1936 ) C1927_=_C1937( C1927 C1937 ) C1927_=_C1938( C1927 C1938 ) C1927_=_C3468( C1927 C3468 ) C1927_=_C3469( C1927 C3469 ) \nC1929_=_C1930( C1929 C1930 ) C1929_=_C1933( C1929 C1933 ) C1929_=_C1934( C1929 C1934 ) C1929_=_C1936( C1929 C1936 ) C1929_=_C1937( C1929 C1937 ) C1929_=_C1938( C1929 C1938 ) \nC1929_=_C3139( C1929 C3139 ) C1929_=_C3411( C1929 C3411 ) C1929_=_C3675( C1929 C3675 ) C1930_=_C1933( C1930 C1933 ) C1930_=_C1934( C1930 C1934 ) C1930_=_C1936( C1930 C1936 ) \nC1930_=_C1937( C1930 C1937 ) C1930_=_C1938( C1930 C1938 ) C1930_=_C2075( C1930 C2075 ) C1930_=_C2353( C1930 C2353 ) C1930_=_C2389( C1930 C2389 ) C1930_=_C2853( C1930 C2853 ) \nC1930_=_C3176( C1930 C3176 ) C1930_=_C3614( C1930 C3614 ) C1930_=_C3804( C1930 C3804 ) C1930_=_C3886( C1930 C3886 ) C1930_=_C3887( C1930 C3887 ) C1930_=_C3888( C1930 C3888 ) \nC1930_=_C3892( C1930 C3892 ) C1930_=_C3894( C1930 C3894 ) C1930_=_C3895( C1930 C3895 ) C1930_=_C3896( C1930 C3896 ) C1933_=_C1934( C1933 C1934 ) C1933_=_C1936( C1933 C1936 ) \nC1933_=_C1937( C1933 C1937 ) C1933_=_C1938( C1933 C1938 ) C1933_=_C2077( C1933 C2077 ) C1933_=_C2153( C1933 C2153 ) C1933_=_C2640( C1933 C2640 ) C1933_=_C3616( C1933 C3616 ) \nC1933_=_C3832( C1933 C3832 ) C1933_=_C3887( C1933 C3887 ) C1933_=_C3914( C1933 C3914 ) C1933_=_C3948( C1933 C3948 ) C1933_=_C3949( C1933 C3949 ) C1934_=_C1936( C1934 C1936 ) \nC1934_=_C1937( C1934 C1937 ) C1934_=_C1938( C1934 C1938 ) C1934_=_C4008( C1934 C4008 ) C1936_=_C1937( C1936 C1937 ) C1936_=_C1938( C1936 C1938 ) C1936_=_C2080( C1936 C2080 ) \nC1936_=_C2643( C1936 C2643 ) C1936_=_C3268( C1936 C3268 ) C1936_=_C3352( C1936 C3352 ) C1936_=_C3620( C1936 C3620 ) C1936_=_C3737( C1936 C3737 ) C1936_=_C3892( C1936 C3892 ) \nC1936_=_C3917( C1936 C3917 ) C1936_=_C3992( C1936 C3992 ) C1936_=_C4018( C1936 C4018 ) C1936_=_C4034( C1936 C4034 ) C1937_=_C1938( C1937 C1938 ) C1937_=_C2081( C1937 C2081 ) \nC1937_=_C2644( C1937 C2644 ) C1937_=_C3621( C1937 C3621 ) C1937_=_C3894( C1937 C3894 ) C1937_=_C3918( C1937 C3918 ) C1938_=_C2629( C1938 C2629 ) C1938_=_C3019( C1938 C3019 ) \nC1938_=_C3356( C1938 C3356 ) C1938_=_C3572( C1938 C3572 ) C1938_=_C3623( C1938 C3623 ) C1941_=_C1944( C1941 C1944 ) C1941_=_C1950( C1941 C1950 ) C1941_=_C1954( C1941 C1954 ) \nC1941_=_C1962( C1941 C1962 ) C1941_=_C2321( C1941 C2321 ) C1941_=_C2512( C1941 C2512 ) C1941_=_C2528( C1941 C2528 ) C1941_=_C2531( C1941 C2531 ) C1941_=_C2533( C1941 C2533 ) \nC1941_=_C2534( C1941 C2534 ) C1941_=_C2536( C1941 C2536 ) C1941_=_C2538( C1941 C2538 ) C1941_=_C2539( C1941 C2539 ) C1941_=_C2541( C1941 C2541 ) C1941_=_C2544( C1941 C2544 ) \nC1944_=_C1950( C1944 C1950 ) C1944_=_C1954( C1944 C1954 ) C1944_=_C1962( C1944 C1962 ) C1944_=_C2068( C1944 C2068 ) C1944_=_C2385( C1944 C2385 ) C1944_=_C2513( C1944 C2513 ) \nC1944_=_C2631( C1944 C2631 ) C1944_=_C2634( C1944 C2634 ) C1944_=_C2635( C1944 C2635 ) C1944_=_C2636( C1944 C2636 ) C1944_=_C2638( C1944 C2638 ) C1944_=_C2640( C1944 C2640 ) \nC1944_=_C2641( C1944 C2641 ) C1944_=_C2642( C1944 C2642 ) C1944_=_C2643( C1944 C2643 ) C1944_=_C2644( C1944 C2644 ) C1944_=_C2645( C1944 C2645 ) C1944_=_C2646( C1944 C2646 ) \nC1944_=_C2647( C1944 C2647 ) C1950_=_C1954( C1950 C1954 ) C1950_=_C1962( C1950 C1962 ) C1950_=_C2406( C1950 C2406 ) C1950_=_C2599(</w:t>
      </w:r>
    </w:p>
    <w:p>
      <w:pPr>
        <w:pStyle w:val="PreformattedText"/>
        <w:bidi w:val="0"/>
        <w:spacing w:before="0" w:after="0"/>
        <w:jc w:val="left"/>
        <w:rPr/>
      </w:pPr>
      <w:r>
        <w:rPr/>
        <w:t xml:space="preserve"> </w:t>
      </w:r>
      <w:r>
        <w:rPr/>
        <w:t>C1950 C2599 ) C1950_=_C2703( C1950 C2703 ) \nC1950_=_C2770( C1950 C2770 ) C1950_=_C3095( C1950 C3095 ) C1950_=_C3149( C1950 C3149 ) C1950_=_C3272( C1950 C3272 ) C1950_=_C3273( C1950 C3273 ) C1950_=_C3274( C1950 C3274 ) \nC1950_=_C3276( C1950 C3276 ) C1950_=_C3278( C1950 C3278 ) C1950_=_C3280( C1950 C3280 ) C1954_=_C1962( C1954 C1962 ) C1954_=_C2118( C1954 C2118 ) C1954_=_C2133( C1954 C2133 ) \nC1954_=_C2409( C1954 C2409 ) C1954_=_C2469( C1954 C2469 ) C1954_=_C2570( C1954 C2570 ) C1954_=_C2658( C1954 C2658 ) C1954_=_C2835( C1954 C2835 ) C1954_=_C2986( C1954 C2986 ) \nC1954_=_C3063( C1954 C3063 ) C1954_=_C3081( C1954 C3081 ) C1954_=_C3499( C1954 C3499 ) C1954_=_C3624( C1954 C3624 ) C1954_=_C3626( C1954 C3626 ) C1954_=_C3628( C1954 C3628 ) \nC1954_=_C3630( C1954 C3630 ) C1954_=_C3632( C1954 C3632 ) C1954_=_C3633( C1954 C3633 ) C1962_=_C2416( C1962 C2416 ) C1962_=_C2527( C1962 C2527 ) C1962_=_C2544( C1962 C2544 ) \nC1962_=_C2561( C1962 C2561 ) C1962_=_C2647( C1962 C2647 ) C1962_=_C2796( C1962 C2796 ) C1962_=_C2893( C1962 C2893 ) C1962_=_C3121( C1962 C3121 ) C1962_=_C3148( C1962 C3148 ) \nC1962_=_C3858( C1962 C3858 ) C1962_=_C3977( C1962 C3977 ) C1962_=_C4002( C1962 C4002 ) C1962_=_C4007( C1962 C4007 ) C1962_=_C4072( C1962 C4072 ) C1970_=_C1972( C1970 C1972 ) \nC1970_=_C1977( C1970 C1977 ) C1970_=_C1978( C1970 C1978 ) C1970_=_C2368( C1970 C2368 ) C1970_=_C2771( C1970 C2771 ) C1970_=_C2930( C1970 C2930 ) C1970_=_C3078( C1970 C3078 ) \nC1970_=_C3135( C1970 C3135 ) C1970_=_C3151( C1970 C3151 ) C1970_=_C3226( C1970 C3226 ) C1970_=_C3307( C1970 C3307 ) C1970_=_C3407( C1970 C3407 ) C1970_=_C3409( C1970 C3409 ) \nC1970_=_C3410( C1970 C3410 ) C1970_=_C3411( C1970 C3411 ) C1970_=_C3412( C1970 C3412 ) C1970_=_C3413( C1970 C3413 ) C1970_=_C3415( C1970 C3415 ) C1970_=_C3416( C1970 C3416 ) \nC1970_=_C3418( C1970 C3418 ) C1972_=_C1977( C1972 C1977 ) C1972_=_C1978( C1972 C1978 ) C1972_=_C2370( C1972 C2370 ) C1972_=_C2408( C1972 C2408 ) C1972_=_C2774( C1972 C2774 ) \nC1972_=_C2789( C1972 C2789 ) C1972_=_C2883( C1972 C2883 ) C1972_=_C3137( C1972 C3137 ) C1972_=_C3152( C1972 C3152 ) C1972_=_C3309( C1972 C3309 ) C1972_=_C3475( C1972 C3475 ) \nC1972_=_C3526( C1972 C3526 ) C1972_=_C3527( C1972 C3527 ) C1972_=_C3530( C1972 C3530 ) C1972_=_C3531( C1972 C3531 ) C1977_=_C1978( C1977 C1978 ) C1977_=_C2138( C1977 C2138 ) \nC1977_=_C2473( C1977 C2473 ) C1977_=_C2973( C1977 C2973 ) C1977_=_C3204( C1977 C3204 ) C1977_=_C3733( C1977 C3733 ) C1977_=_C3864( C1977 C3864 ) C1977_=_C3991( C1977 C3991 ) \nC1977_=_C3992( C1977 C3992 ) C1977_=_C3994( C1977 C3994 ) C1977_=_C3996( C1977 C3996 ) C1978_=_C2337( C1978 C2337 ) C1978_=_C2356( C1978 C2356 ) C1978_=_C2592( C1978 C2592 ) \nC1978_=_C3056( C1978 C3056 ) C1978_=_C3340( C1978 C3340 ) C1978_=_C3403( C1978 C3403 ) C1978_=_C3805( C1978 C3805 ) C1978_=_C3907( C1978 C3907 ) C1978_=_C3966( C1978 C3966 ) \nC1978_=_C3976( C1978 C3976 ) C1978_=_C4022( C1978 C4022 ) C1984_=_C1987( C1984 C1987 ) C1984_=_C1991( C1984 C1991 ) C1984_=_C1992( C1984 C1992 ) C1984_=_C1993( C1984 C1993 ) \nC1984_=_C1997( C1984 C1997 ) C1984_=_C2004( C1984 C2004 ) C1984_=_C2158( C1984 C2158 ) C1984_=_C2224( C1984 C2224 ) C1984_=_C2225( C1984 C2225 ) C1984_=_C2227( C1984 C2227 ) \nC1984_=_C2229( C1984 C2229 ) C1984_=_C2230( C1984 C2230 ) C1984_=_C2231( C1984 C2231 ) C1984_=_C2232( C1984 C2232 ) C1984_=_C2233( C1984 C2233 ) C1984_=_C2234( C1984 C2234 ) \nC1984_=_C2235( C1984 C2235 ) C1984_=_C2236( C1984 C2236 ) C1984_=_C2237( C1984 C2237 ) C1984_=_C2238( C1984 C2238 ) C1984_=_C2239( C1984 C2239 ) C1984_=_C2241( C1984 C2241 ) \nC1984_=_C2243( C1984 C2243 ) C1987_=_C1991( C1987 C1991 ) C1987_=_C1992( C1987 C1992 ) C1987_=_C1993( C1987 C1993 ) C1987_=_C1997( C1987 C1997 ) C1987_=_C2004( C1987 C2004 ) \nC1987_=_C2164( C1987 C2164 ) C1987_=_C2227( C1987 C2227 ) C1987_=_C2482( C1987 C2482 ) C1987_=_C2863( C1987 C2863 ) C1987_=_C2865( C1987 C2865 ) C1987_=_C2866( C1987 C2866 ) \nC1987_=_C2870( C1987 C2870 ) C1987_=_C2871( C1987 C2871 ) C1987_=_C2874( C1987 C2874 ) C1987_=_C2875( C1987 C2875 ) C1987_=_C2876( C1987 C2876 ) C1991_=_C1992( C1991 C1992 ) \nC1991_=_C1993( C1991 C1993 ) C1991_=_C1997( C1991 C1997 ) C1991_=_C2004( C1991 C2004 ) C1991_=_C2168( C1991 C2168 ) C1991_=_C2231( C1991 C2231 ) C1991_=_C2424( C1991 C2424 ) \nC1991_=_C2601( C1991 C2601 ) C1991_=_C2799( C1991 C2799 ) C1991_=_C3323( C1991 C3323 ) C1991_=_C3324( C1991 C3324 ) C1991_=_C3328( C1991 C3328 ) C1991_=_C3330( C1991 C3330 ) \nC1991_=_C3331( C1991 C3331 ) C1991_=_C3333( C1991 C3333 ) C1991_=_C3334( C1991 C3334 ) C1992_=_C1993( C1992 C1993 ) C1992_=_C1997( C1992 C1997 ) C1992_=_C2004( C1992 C2004 ) \nC1992_=_C2051( C1992 C2051 ) C1992_=_C2170( C1992 C2170 ) C1992_=_C2232( C1992 C2232 ) C1992_=_C2371( C1992 C2371 ) C1992_=_C2948( C1992 C2948 ) C1992_=_C3542( C1992 C3542 ) \nC1992_=_C3544( C1992 C3544 ) C1992_=_C3545( C1992 C3545 ) C1992_=_C3547( C1992 C3547 ) C1992_=_C3549( C1992 C3549 ) C1992_=_C3550( C1992 C3550 ) C1992_=_C3552( C1992 C3552 ) \nC1992_=_C3553( C1992 C3553 ) C1992_=_C3554( C1992 C3554 ) C1992_=_C3555( C1992 C3555 ) C1993_=_C1997( C1993 C1997 ) C1993_=_C2004( C1993 C2004 ) C1993_=_C2171( C1993 C2171 ) \nC1993_=_C2233( C1993 C2233 ) C1993_=_C2723( C1993 C2723 ) C1993_=_C2933( C1993 C2933 ) C1993_=_C3578( C1993 C3578 ) C1993_=_C3634( C1993 C3634 ) C1993_=_C3658( C1993 C3658 ) \nC1993_=_C3659( C1993 C3659 ) C1993_=_C3660( C1993 C3660 ) C1993_=_C3661( C1993 C3661 ) C1993_=_C3663( C1993 C3663 ) C1993_=_C3664( C1993 C3664 ) C1993_=_C3665( C1993 C3665 ) \nC1997_=_C2004( C1997 C2004 ) C1997_=_C2056( C1997 C2056 ) C1997_=_C2173( C1997 C2173 ) C1997_=_C2236( C1997 C2236 ) C1997_=_C3232( C1997 C3232 ) C1997_=_C3696( C1997 C3696 ) \nC1997_=_C3718( C1997 C3718 ) C1997_=_C3744( C1997 C3744 ) C1997_=_C3745( C1997 C3745 ) C1997_=_C3746( C1997 C3746 ) C1997_=_C3747( C1997 C3747 ) C1997_=_C3748( C1997 C3748 ) \nC1997_=_C3749( C1997 C3749 ) C1997_=_C3750( C1997 C3750 ) C1997_=_C3751( C1997 C3751 ) C2004_=_C2685( C2004 C2685 ) C2004_=_C3322( C2004 C3322 ) C2004_=_C3675( C2004 C3675 ) \nC2004_=_C3694( C2004 C3694 ) C2004_=_C3913( C2004 C3913 ) C2004_=_C4067( C2004 C4067 ) C2004_=_C4075( C2004 C4075 ) C2004_=_C4094( C2004 C4094 ) C2005_=_C2012( C2005 C2012 ) \nC2005_=_C2016( C2005 C2016 ) C2005_=_C2018( C2005 C2018 ) C2005_=_C2020( C2005 C2020 ) C2005_=_C2026( C2005 C2026 ) C2005_=_C2282( C2005 C2282 ) C2005_=_C2283( C2005 C2283 ) \nC2005_=_C2285( C2005 C2285 ) C2005_=_C2288( C2005 C2288 ) C2005_=_C2290( C2005 C2290 ) C2005_=_C2292( C2005 C2292 ) C2005_=_C2293( C2005 C2293 ) C2005_=_C2296( C2005 C2296 ) \nC2005_=_C2297( C2005 C2297 ) C2005_=_C2298( C2005 C2298 ) C2005_=_C2299( C2005 C2299 ) C2005_=_C2300( C2005 C2300 ) C2005_=_C2301( C2005 C2301 ) C2005_=_C2302( C2005 C2302 ) \nC2012_=_C2016( C2012 C2016 ) C2012_=_C2018( C2012 C2018 ) C2012_=_C2020( C2012 C2020 ) C2012_=_C2026( C2012 C2026 ) C2012_=_C2146( C2012 C2146 ) C2012_=_C2386( C2012 C2386 ) \nC2012_=_C2423( C2012 C2423 ) C2012_=_C2769( C2012 C2769 ) C2012_=_C2847( C2012 C2847 ) C2012_=_C2896( C2012 C2896 ) C2012_=_C2981( C2012 C2981 ) C2012_=_C3149( C2012 C3149 ) \nC2012_=_C3150( C2012 C3150 ) C2012_=_C3151( C2012 C3151 ) C2012_=_C3152( C2012 C3152 ) C2012_=_C3153( C2012 C3153 ) C2012_=_C3155( C2012 C3155 ) C2012_=_C3157( C2012 C3157 ) \nC2012_=_C3158( C2012 C3158 ) C2012_=_C3159( C2012 C3159 ) C2012_=_C3160( C2012 C3160 ) C2016_=_C2018( C2016 C2018 ) C2016_=_C2020( C2016 C2020 ) C2016_=_C2026( C2016 C2026 ) \nC2016_=_C2053( C2016 C2053 ) C2016_=_C2387( C2016 C2387 ) C2016_=_C2635( C2016 C2635 ) C2016_=_C2817( C2016 C2817 ) C2016_=_C3013( C2016 C3013 ) C2016_=_C3557( C2016 C3557 ) \nC2016_=_C3613( C2016 C3613 ) C2016_=_C3614( C2016 C3614 ) C2016_=_C3616( C2016 C3616 ) C2016_=_C3617( C2016 C3617 ) C2016_=_C3618( C2016 C3618 ) C2016_=_C3619( C2016 C3619 ) \nC2016_=_C3620( C2016 C3620 ) C2016_=_C3621( C2016 C3621 ) C2016_=_C3622( C2016 C3622 ) C2016_=_C3623( C2016 C3623 ) C2018_=_C2020( C2018 C2020 ) C2018_=_C2026( C2018 C2026 ) \nC2018_=_C2296( C2018 C2296 ) C2018_=_C2391( C2018 C2391 ) C2018_=_C2426( C2018 C2426 ) C2018_=_C2971( C2018 C2971 ) C2018_=_C3157( C2018 C3157 ) C2018_=_C3203( C2018 C3203 ) \nC2018_=_C3376( C2018 C3376 ) C2018_=_C3943( C2018 C3943 ) C2020_=_C2026( C2020 C2026 ) C2020_=_C2298( C2020 C2298 ) C2020_=_C2317( C2020 C2317 ) C2020_=_C2393( C2020 C2393 ) \nC2020_=_C2428( C2020 C2428 ) C2020_=_C3158( C2020 C3158 ) C2020_=_C3735( C2020 C3735 ) C2020_=_C3865( C2020 C3865 ) C2020_=_C4017( C2020 C4017 ) C2020_=_C4018( C2020 C4018 ) \nC2026_=_C2044( C2026 C2044 ) C2026_=_C2302( C2026 C2302 ) C2026_=_C2399( C2026 C2399 ) C2026_=_C2432( C2026 C2432 ) C2026_=_C3074( C2026 C3074 ) C2026_=_C3132( C2026 C3132 ) \nC2026_=_C3160( C2026 C3160 ) C2026_=_C3427( C2026 C3427 ) C2026_=_C3939( C2026 C3939 ) C2027_=_C2029( C2027 C2029 ) C2027_=_C2033( C2027 C2033 ) C2027_=_C2035( C2027 C2035 ) \nC2027_=_C2039( C2027 C2039 ) C2027_=_C2040( C2027 C2040 ) C2027_=_C2041( C2027 C2041 ) C2027_=_C2044( C2027 C2044 ) C2027_=_C2085( C2027 C2085 ) C2027_=_C2224( C2027 C2224 ) \nC2027_=_C2321( C2027 C2321 ) C2027_=_C2322( C2027 C2322 ) C2027_=_C2324( C2027 C2324 ) C2027_=_C2326( C2027 C2326 ) C2027_=_C2329( C2027 C2329 ) C2027_=_C2337( C2027 C2337 ) \nC2029_=_C2033( C2029 C2033 ) C2029_=_C2035( C2029 C2035 ) C2029_=_C2039( C2029 C2039 ) C2029_=_C2040( C2029 C2040 ) C2029_=_C2041( C2029 C2041 ) C2029_=_C2044( C2029 C2044 ) \nC2029_=_C2322( C2029 C2322 ) C2029_=_C2528( C2029 C2528 ) C2029_=_C2582( C2029 C2582 ) C2029_=_C2584( C2029 C2584 ) C2029_=_C2587( C2029 C2587 ) C2029_=_C2589( C2029 C2589 ) \nC2029_=_C2591( C2029 C2591 ) C2029_=_C2592( C2029 C2592 ) C2029_=_C2593( C2029 C2593 ) C2033_=_C2035( C2033 C2035 ) C2033_=_C2039( C2033 C2039 ) C2033_=_C2040( C2033 C2040 ) \nC2033_=_C2041( C2033 C2041 ) C2033_=_C2044( C2033 C2044 ) C2033_=_C3059( C2033 C3059 ) C2033_=_C3063( C2033 C3063 ) C2033_=_C3067( C2033 C3067 ) C2033_=_C3069( C2033 C3069 ) \nC2033_=_C3074(</w:t>
      </w:r>
    </w:p>
    <w:p>
      <w:pPr>
        <w:pStyle w:val="PreformattedText"/>
        <w:bidi w:val="0"/>
        <w:spacing w:before="0" w:after="0"/>
        <w:jc w:val="left"/>
        <w:rPr/>
      </w:pPr>
      <w:r>
        <w:rPr/>
        <w:t xml:space="preserve"> </w:t>
      </w:r>
      <w:r>
        <w:rPr/>
        <w:t>C2033 C3074 ) C2035_=_C2039( C2035 C2039 ) C2035_=_C2040( C2035 C2040 ) C2035_=_C2041( C2035 C2041 ) C2035_=_C2044( C2035 C2044 ) C2035_=_C2634( C2035 C2634 ) \nC2035_=_C3035( C2035 C3035 ) C2035_=_C3123( C2035 C3123 ) C2035_=_C3272( C2035 C3272 ) C2035_=_C3324( C2035 C3324 ) C2035_=_C3423( C2035 C3423 ) C2035_=_C3424( C2035 C3424 ) \nC2035_=_C3427( C2035 C3427 ) C2039_=_C2040( C2039 C2040 ) C2039_=_C2041( C2039 C2041 ) C2039_=_C2044( C2039 C2044 ) C2039_=_C2541( C2039 C2541 ) C2039_=_C2593( C2039 C2593 ) \nC2039_=_C2793( C2039 C2793 ) C2039_=_C3030( C2039 C3030 ) C2039_=_C3494( C2039 C3494 ) C2039_=_C4022( C2039 C4022 ) C2039_=_C4043( C2039 C4043 ) C2039_=_C4051( C2039 C4051 ) \nC2039_=_C4052( C2039 C4052 ) C2040_=_C2041( C2040 C2041 ) C2040_=_C2044( C2040 C2044 ) C2040_=_C2460( C2040 C2460 ) C2040_=_C3016( C2040 C3016 ) C2040_=_C3924( C2040 C3924 ) \nC2040_=_C4035( C2040 C4035 ) C2040_=_C4065( C2040 C4065 ) C2040_=_C4067( C2040 C4067 ) C2041_=_C2044( C2041 C2044 ) C2041_=_C2729( C2041 C2729 ) C2041_=_C3017( C2041 C3017 ) \nC2041_=_C3306( C2041 C3306 ) C2041_=_C3663( C2041 C3663 ) C2041_=_C3792( C2041 C3792 ) C2041_=_C3958( C2041 C3958 ) C2041_=_C4093( C2041 C4093 ) C2041_=_C4094( C2041 C4094 ) \nC2044_=_C2302( C2044 C2302 ) C2044_=_C2399( C2044 C2399 ) C2044_=_C2432( C2044 C2432 ) C2044_=_C3074( C2044 C3074 ) C2044_=_C3132( C2044 C3132 ) C2044_=_C3160( C2044 C3160 ) \nC2044_=_C3427( C2044 C3427 ) C2044_=_C3939( C2044 C3939 ) C2046_=_C2047( C2046 C2047 ) C2046_=_C2049( C2046 C2049 ) C2046_=_C2050( C2046 C2050 ) C2046_=_C2051( C2046 C2051 ) \nC2046_=_C2052( C2046 C2052 ) C2046_=_C2053( C2046 C2053 ) C2046_=_C2056( C2046 C2056 ) C2046_=_C2057( C2046 C2057 ) C2046_=_C2059( C2046 C2059 ) C2046_=_C2061( C2046 C2061 ) \nC2046_=_C2110( C2046 C2110 ) C2046_=_C2545( C2046 C2545 ) C2046_=_C2615( C2046 C2615 ) C2046_=_C2616( C2046 C2616 ) C2046_=_C2617( C2046 C2617 ) C2046_=_C2619( C2046 C2619 ) \nC2046_=_C2621( C2046 C2621 ) C2046_=_C2628( C2046 C2628 ) C2046_=_C2629( C2046 C2629 ) C2047_=_C2049( C2047 C2049 ) C2047_=_C2050( C2047 C2050 ) C2047_=_C2051( C2047 C2051 ) \nC2047_=_C2052( C2047 C2052 ) C2047_=_C2053( C2047 C2053 ) C2047_=_C2056( C2047 C2056 ) C2047_=_C2057( C2047 C2057 ) C2047_=_C2059( C2047 C2059 ) C2047_=_C2061( C2047 C2061 ) \nC2047_=_C2483( C2047 C2483 ) C2047_=_C2615( C2047 C2615 ) C2047_=_C3010( C2047 C3010 ) C2047_=_C3011( C2047 C3011 ) C2047_=_C3012( C2047 C3012 ) C2047_=_C3013( C2047 C3013 ) \nC2047_=_C3016( C2047 C3016 ) C2047_=_C3017( C2047 C3017 ) C2047_=_C3019( C2047 C3019 ) C2049_=_C2050( C2049 C2050 ) C2049_=_C2051( C2049 C2051 ) C2049_=_C2052( C2049 C2052 ) \nC2049_=_C2053( C2049 C2053 ) C2049_=_C2056( C2049 C2056 ) C2049_=_C2057( C2049 C2057 ) C2049_=_C2059( C2049 C2059 ) C2049_=_C2061( C2049 C2061 ) C2049_=_C2184( C2049 C2184 ) \nC2049_=_C2548( C2049 C2548 ) C2049_=_C3173( C2049 C3173 ) C2049_=_C3261( C2049 C3261 ) C2049_=_C3262( C2049 C3262 ) C2049_=_C3263( C2049 C3263 ) C2049_=_C3265( C2049 C3265 ) \nC2049_=_C3267( C2049 C3267 ) C2049_=_C3268( C2049 C3268 ) C2049_=_C3269( C2049 C3269 ) C2050_=_C2051( C2050 C2051 ) C2050_=_C2052( C2050 C2052 ) C2050_=_C2053( C2050 C2053 ) \nC2050_=_C2056( C2050 C2056 ) C2050_=_C2057( C2050 C2057 ) C2050_=_C2059( C2050 C2059 ) C2050_=_C2061( C2050 C2061 ) C2050_=_C3010( C2050 C3010 ) C2050_=_C3342( C2050 C3342 ) \nC2050_=_C3345( C2050 C3345 ) C2050_=_C3347( C2050 C3347 ) C2050_=_C3351( C2050 C3351 ) C2050_=_C3352( C2050 C3352 ) C2050_=_C3353( C2050 C3353 ) C2050_=_C3356( C2050 C3356 ) \nC2051_=_C2052( C2051 C2052 ) C2051_=_C2053( C2051 C2053 ) C2051_=_C2056( C2051 C2056 ) C2051_=_C2057( C2051 C2057 ) C2051_=_C2059( C2051 C2059 ) C2051_=_C2061( C2051 C2061 ) \nC2051_=_C2170( C2051 C2170 ) C2051_=_C2232( C2051 C2232 ) C2051_=_C2371( C2051 C2371 ) C2051_=_C2948( C2051 C2948 ) C2051_=_C3542( C2051 C3542 ) C2051_=_C3544( C2051 C3544 ) \nC2051_=_C3545( C2051 C3545 ) C2051_=_C3547( C2051 C3547 ) C2051_=_C3549( C2051 C3549 ) C2051_=_C3550( C2051 C3550 ) C2051_=_C3552( C2051 C3552 ) C2051_=_C3553( C2051 C3553 ) \nC2051_=_C3554( C2051 C3554 ) C2051_=_C3555( C2051 C3555 ) C2052_=_C2053( C2052 C2053 ) C2052_=_C2056( C2052 C2056 ) C2052_=_C2057( C2052 C2057 ) C2052_=_C2059( C2052 C2059 ) \nC2052_=_C2061( C2052 C2061 ) C2052_=_C2489( C2052 C2489 ) C2052_=_C2657( C2052 C2657 ) C2052_=_C2673( C2052 C2673 ) C2052_=_C2693( C2052 C2693 ) C2052_=_C2740( C2052 C2740 ) \nC2052_=_C2913( C2052 C2913 ) C2052_=_C3012( C2052 C3012 ) C2052_=_C3533( C2052 C3533 ) C2052_=_C3565( C2052 C3565 ) C2052_=_C3567( C2052 C3567 ) C2052_=_C3568( C2052 C3568 ) \nC2052_=_C3570( C2052 C3570 ) C2052_=_C3571( C2052 C3571 ) C2052_=_C3572( C2052 C3572 ) C2053_=_C2056( C2053 C2056 ) C2053_=_C2057( C2053 C2057 ) C2053_=_C2059( C2053 C2059 ) \nC2053_=_C2061( C2053 C2061 ) C2053_=_C2387( C2053 C2387 ) C2053_=_C2635( C2053 C2635 ) C2053_=_C2817( C2053 C2817 ) C2053_=_C3013( C2053 C3013 ) C2053_=_C3557( C2053 C3557 ) \nC2053_=_C3613( C2053 C3613 ) C2053_=_C3614( C2053 C3614 ) C2053_=_C3616( C2053 C3616 ) C2053_=_C3617( C2053 C3617 ) C2053_=_C3618( C2053 C3618 ) C2053_=_C3619( C2053 C3619 ) \nC2053_=_C3620( C2053 C3620 ) C2053_=_C3621( C2053 C3621 ) C2053_=_C3622( C2053 C3622 ) C2053_=_C3623( C2053 C3623 ) C2056_=_C2057( C2056 C2057 ) C2056_=_C2059( C2056 C2059 ) \nC2056_=_C2061( C2056 C2061 ) C2056_=_C2173( C2056 C2173 ) C2056_=_C2236( C2056 C2236 ) C2056_=_C3232( C2056 C3232 ) C2056_=_C3696( C2056 C3696 ) C2056_=_C3718( C2056 C3718 ) \nC2056_=_C3744( C2056 C3744 ) C2056_=_C3745( C2056 C3745 ) C2056_=_C3746( C2056 C3746 ) C2056_=_C3747( C2056 C3747 ) C2056_=_C3748( C2056 C3748 ) C2056_=_C3749( C2056 C3749 ) \nC2056_=_C3750( C2056 C3750 ) C2056_=_C3751( C2056 C3751 ) C2057_=_C2059( C2057 C2059 ) C2057_=_C2061( C2057 C2061 ) C2057_=_C2852( C2057 C2852 ) C2057_=_C2901( C2057 C2901 ) \nC2057_=_C2989( C2057 C2989 ) C2057_=_C3387( C2057 C3387 ) C2057_=_C3558( C2057 C3558 ) C2057_=_C3583( C2057 C3583 ) C2057_=_C3698( C2057 C3698 ) C2057_=_C3720( C2057 C3720 ) \nC2057_=_C3795( C2057 C3795 ) C2057_=_C3797( C2057 C3797 ) C2057_=_C3798( C2057 C3798 ) C2057_=_C3799( C2057 C3799 ) C2057_=_C3802( C2057 C3802 ) C2059_=_C2061( C2059 C2061 ) \nC2059_=_C2123( C2059 C2123 ) C2059_=_C2413( C2059 C2413 ) C2059_=_C2475( C2059 C2475 ) C2059_=_C2780( C2059 C2780 ) C2059_=_C2840( C2059 C2840 ) C2059_=_C3159( C2059 C3159 ) \nC2059_=_C3553( C2059 C3553 ) C2059_=_C3705( C2059 C3705 ) C2059_=_C3724( C2059 C3724 ) C2059_=_C3746( C2059 C3746 ) C2059_=_C3799( C2059 C3799 ) C2059_=_C3985( C2059 C3985 ) \nC2059_=_C4014( C2059 C4014 ) C2061_=_C2320( C2061 C2320 ) C2061_=_C3381( C2061 C3381 ) C2061_=_C3555( C2061 C3555 ) C2061_=_C3708( C2061 C3708 ) C2061_=_C3729( C2061 C3729 ) \nC2061_=_C3751( C2061 C3751 ) C2061_=_C3802( C2061 C3802 ) C2061_=_C3989( C2061 C3989 ) C2061_=_C4097( C2061 C4097 ) C2063_=_C2065( C2063 C2065 ) C2063_=_C2066( C2063 C2066 ) \nC2063_=_C2068( C2063 C2068 ) C2063_=_C2070( C2063 C2070 ) C2063_=_C2072( C2063 C2072 ) C2063_=_C2075( C2063 C2075 ) C2063_=_C2077( C2063 C2077 ) C2063_=_C2080( C2063 C2080 ) \nC2063_=_C2081( C2063 C2081 ) C2063_=_C2082( C2063 C2082 ) C2063_=_C2106( C2063 C2106 ) C2063_=_C2109( C2063 C2109 ) C2063_=_C2110( C2063 C2110 ) C2063_=_C2111( C2063 C2111 ) \nC2063_=_C2112( C2063 C2112 ) C2063_=_C2116( C2063 C2116 ) C2063_=_C2118( C2063 C2118 ) C2063_=_C2120( C2063 C2120 ) C2063_=_C2123( C2063 C2123 ) C2065_=_C2066( C2065 C2066 ) \nC2065_=_C2068( C2065 C2068 ) C2065_=_C2070( C2065 C2070 ) C2065_=_C2072( C2065 C2072 ) C2065_=_C2075( C2065 C2075 ) C2065_=_C2077( C2065 C2077 ) C2065_=_C2080( C2065 C2080 ) \nC2065_=_C2081( C2065 C2081 ) C2065_=_C2082( C2065 C2082 ) C2065_=_C2282( C2065 C2282 ) C2065_=_C2385( C2065 C2385 ) C2065_=_C2386( C2065 C2386 ) C2065_=_C2387( C2065 C2387 ) \nC2065_=_C2389( C2065 C2389 ) C2065_=_C2390( C2065 C2390 ) C2065_=_C2391( C2065 C2391 ) C2065_=_C2393( C2065 C2393 ) C2065_=_C2399( C2065 C2399 ) C2066_=_C2068( C2066 C2068 ) \nC2066_=_C2070( C2066 C2070 ) C2066_=_C2072( C2066 C2072 ) C2066_=_C2075( C2066 C2075 ) C2066_=_C2077( C2066 C2077 ) C2066_=_C2080( C2066 C2080 ) C2066_=_C2081( C2066 C2081 ) \nC2066_=_C2082( C2066 C2082 ) C2066_=_C2086( C2066 C2086 ) C2066_=_C2109( C2066 C2109 ) C2066_=_C2341( C2066 C2341 ) C2066_=_C2545( C2066 C2545 ) C2066_=_C2546( C2066 C2546 ) \nC2066_=_C2548( C2066 C2548 ) C2066_=_C2550( C2066 C2550 ) C2066_=_C2551( C2066 C2551 ) C2066_=_C2552( C2066 C2552 ) C2066_=_C2553( C2066 C2553 ) C2066_=_C2554( C2066 C2554 ) \nC2066_=_C2556( C2066 C2556 ) C2066_=_C2560( C2066 C2560 ) C2066_=_C2561( C2066 C2561 ) C2068_=_C2070( C2068 C2070 ) C2068_=_C2072( C2068 C2072 ) C2068_=_C2075( C2068 C2075 ) \nC2068_=_C2077( C2068 C2077 ) C2068_=_C2080( C2068 C2080 ) C2068_=_C2081( C2068 C2081 ) C2068_=_C2082( C2068 C2082 ) C2068_=_C2385( C2068 C2385 ) C2068_=_C2513( C2068 C2513 ) \nC2068_=_C2631( C2068 C2631 ) C2068_=_C2634( C2068 C2634 ) C2068_=_C2635( C2068 C2635 ) C2068_=_C2636( C2068 C2636 ) C2068_=_C2638( C2068 C2638 ) C2068_=_C2640( C2068 C2640 ) \nC2068_=_C2641( C2068 C2641 ) C2068_=_C2642( C2068 C2642 ) C2068_=_C2643( C2068 C2643 ) C2068_=_C2644( C2068 C2644 ) C2068_=_C2645( C2068 C2645 ) C2068_=_C2646( C2068 C2646 ) \nC2068_=_C2647( C2068 C2647 ) C2070_=_C2072( C2070 C2072 ) C2070_=_C2075( C2070 C2075 ) C2070_=_C2077( C2070 C2077 ) C2070_=_C2080( C2070 C2080 ) C2070_=_C2081( C2070 C2081 ) \nC2070_=_C2082( C2070 C2082 ) C2070_=_C2407( C2070 C2407 ) C2070_=_C2551( C2070 C2551 ) C2070_=_C2619( C2070 C2619 ) C2070_=_C2755( C2070 C2755 ) C2070_=_C3273( C2070 C3273 ) \nC2070_=_C3440( C2070 C3440 ) C2072_=_C2075( C2072 C2075 ) C2072_=_C2077( C2072 C2077 ) C2072_=_C2080( C2072 C2080 ) C2072_=_C2081( C2072 C2081 ) C2072_=_C2082( C2072 C2082 ) \nC2072_=_C2553( C2072 C2553 ) C2072_=_C2621( C2072 C2621 ) C2072_=_C2757( C2072 C2757 ) C2072_=_C2866( C2072 C2866 ) C2072_=_C3450( C2072 C3450 ) C2075_=_C2077( C2075 C2077 ) \nC2075_=_C2080( C2075 C2080 ) C2075_=_C2081( C2075 C2081 ) C2075_=_C2082(</w:t>
      </w:r>
    </w:p>
    <w:p>
      <w:pPr>
        <w:pStyle w:val="PreformattedText"/>
        <w:bidi w:val="0"/>
        <w:spacing w:before="0" w:after="0"/>
        <w:jc w:val="left"/>
        <w:rPr/>
      </w:pPr>
      <w:r>
        <w:rPr/>
        <w:t xml:space="preserve"> </w:t>
      </w:r>
      <w:r>
        <w:rPr/>
        <w:t>C2075 C2082 ) C2075_=_C2353( C2075 C2353 ) C2075_=_C2389( C2075 C2389 ) C2075_=_C2853( C2075 C2853 ) \nC2075_=_C3176( C2075 C3176 ) C2075_=_C3614( C2075 C3614 ) C2075_=_C3804( C2075 C3804 ) C2075_=_C3886( C2075 C3886 ) C2075_=_C3887( C2075 C3887 ) C2075_=_C3888( C2075 C3888 ) \nC2075_=_C3892( C2075 C3892 ) C2075_=_C3894( C2075 C3894 ) C2075_=_C3895( C2075 C3895 ) C2075_=_C3896( C2075 C3896 ) C2077_=_C2080( C2077 C2080 ) C2077_=_C2081( C2077 C2081 ) \nC2077_=_C2082( C2077 C2082 ) C2077_=_C2153( C2077 C2153 ) C2077_=_C2640( C2077 C2640 ) C2077_=_C3616( C2077 C3616 ) C2077_=_C3832( C2077 C3832 ) C2077_=_C3887( C2077 C3887 ) \nC2077_=_C3914( C2077 C3914 ) C2077_=_C3948( C2077 C3948 ) C2077_=_C3949( C2077 C3949 ) C2080_=_C2081( C2080 C2081 ) C2080_=_C2082( C2080 C2082 ) C2080_=_C2643( C2080 C2643 ) \nC2080_=_C3268( C2080 C3268 ) C2080_=_C3352( C2080 C3352 ) C2080_=_C3620( C2080 C3620 ) C2080_=_C3737( C2080 C3737 ) C2080_=_C3892( C2080 C3892 ) C2080_=_C3917( C2080 C3917 ) \nC2080_=_C3992( C2080 C3992 ) C2080_=_C4018( C2080 C4018 ) C2080_=_C4034( C2080 C4034 ) C2081_=_C2082( C2081 C2082 ) C2081_=_C2644( C2081 C2644 ) C2081_=_C3621( C2081 C3621 ) \nC2081_=_C3894( C2081 C3894 ) C2081_=_C3918( C2081 C3918 ) C2082_=_C2560( C2082 C2560 ) C2082_=_C2628( C2082 C2628 ) C2082_=_C2764( C2082 C2764 ) C2082_=_C3458( C2082 C3458 ) \nC2082_=_C4081( C2082 C4081 ) C2082_=_C4088( C2082 C4088 ) C2083_=_C2085( C2083 C2085 ) C2083_=_C2086( C2083 C2086 ) C2083_=_C2087( C2083 C2087 ) C2083_=_C2089( C2083 C2089 ) \nC2083_=_C2092( C2083 C2092 ) C2083_=_C2093( C2083 C2093 ) C2083_=_C2095( C2083 C2095 ) C2083_=_C2097( C2083 C2097 ) C2083_=_C2098( C2083 C2098 ) C2083_=_C2100( C2083 C2100 ) \nC2083_=_C2101( C2083 C2101 ) C2083_=_C2102( C2083 C2102 ) C2083_=_C2103( C2083 C2103 ) C2083_=_C2201( C2083 C2201 ) C2083_=_C2202( C2083 C2202 ) C2083_=_C2204( C2083 C2204 ) \nC2083_=_C2209( C2083 C2209 ) C2083_=_C2210( C2083 C2210 ) C2083_=_C2211( C2083 C2211 ) C2083_=_C2217( C2083 C2217 ) C2083_=_C2218( C2083 C2218 ) C2085_=_C2086( C2085 C2086 ) \nC2085_=_C2087( C2085 C2087 ) C2085_=_C2089( C2085 C2089 ) C2085_=_C2092( C2085 C2092 ) C2085_=_C2093( C2085 C2093 ) C2085_=_C2095( C2085 C2095 ) C2085_=_C2097( C2085 C2097 ) \nC2085_=_C2098( C2085 C2098 ) C2085_=_C2100( C2085 C2100 ) C2085_=_C2101( C2085 C2101 ) C2085_=_C2102( C2085 C2102 ) C2085_=_C2103( C2085 C2103 ) C2085_=_C2224( C2085 C2224 ) \nC2085_=_C2321( C2085 C2321 ) C2085_=_C2322( C2085 C2322 ) C2085_=_C2324( C2085 C2324 ) C2085_=_C2326( C2085 C2326 ) C2085_=_C2329( C2085 C2329 ) C2085_=_C2337( C2085 C2337 ) \nC2086_=_C2087( C2086 C2087 ) C2086_=_C2089( C2086 C2089 ) C2086_=_C2092( C2086 C2092 ) C2086_=_C2093( C2086 C2093 ) C2086_=_C2095( C2086 C2095 ) C2086_=_C2097( C2086 C2097 ) \nC2086_=_C2098( C2086 C2098 ) C2086_=_C2100( C2086 C2100 ) C2086_=_C2101( C2086 C2101 ) C2086_=_C2102( C2086 C2102 ) C2086_=_C2103( C2086 C2103 ) C2086_=_C2109( C2086 C2109 ) \nC2086_=_C2341( C2086 C2341 ) C2086_=_C2545( C2086 C2545 ) C2086_=_C2546( C2086 C2546 ) C2086_=_C2548( C2086 C2548 ) C2086_=_C2550( C2086 C2550 ) C2086_=_C2551( C2086 C2551 ) \nC2086_=_C2552( C2086 C2552 ) C2086_=_C2553( C2086 C2553 ) C2086_=_C2554( C2086 C2554 ) C2086_=_C2556( C2086 C2556 ) C2086_=_C2560( C2086 C2560 ) C2086_=_C2561( C2086 C2561 ) \nC2087_=_C2089( C2087 C2089 ) C2087_=_C2092( C2087 C2092 ) C2087_=_C2093( C2087 C2093 ) C2087_=_C2095( C2087 C2095 ) C2087_=_C2097( C2087 C2097 ) C2087_=_C2098( C2087 C2098 ) \nC2087_=_C2100( C2087 C2100 ) C2087_=_C2101( C2087 C2101 ) C2087_=_C2102( C2087 C2102 ) C2087_=_C2103( C2087 C2103 ) C2087_=_C2225( C2087 C2225 ) C2087_=_C2703( C2087 C2703 ) \nC2087_=_C2714( C2087 C2714 ) C2089_=_C2092( C2089 C2092 ) C2089_=_C2093( C2089 C2093 ) C2089_=_C2095( C2089 C2095 ) C2089_=_C2097( C2089 C2097 ) C2089_=_C2098( C2089 C2098 ) \nC2089_=_C2100( C2089 C2100 ) C2089_=_C2101( C2089 C2101 ) C2089_=_C2102( C2089 C2102 ) C2089_=_C2103( C2089 C2103 ) C2089_=_C2752( C2089 C2752 ) C2089_=_C2895( C2089 C2895 ) \nC2089_=_C2896( C2089 C2896 ) C2089_=_C2898( C2089 C2898 ) C2089_=_C2900( C2089 C2900 ) C2089_=_C2901( C2089 C2901 ) C2089_=_C2902( C2089 C2902 ) C2089_=_C2903( C2089 C2903 ) \nC2089_=_C2904( C2089 C2904 ) C2089_=_C2905( C2089 C2905 ) C2092_=_C2093( C2092 C2093 ) C2092_=_C2095( C2092 C2095 ) C2092_=_C2097( C2092 C2097 ) C2092_=_C2098( C2092 C2098 ) \nC2092_=_C2100( C2092 C2100 ) C2092_=_C2101( C2092 C2101 ) C2092_=_C2102( C2092 C2102 ) C2092_=_C2103( C2092 C2103 ) C2092_=_C2234( C2092 C2234 ) C2092_=_C3694( C2092 C3694 ) \nC2093_=_C2095( C2093 C2095 ) C2093_=_C2097( C2093 C2097 ) C2093_=_C2098( C2093 C2098 ) C2093_=_C2100( C2093 C2100 ) C2093_=_C2101( C2093 C2101 ) C2093_=_C2102( C2093 C2102 ) \nC2093_=_C2103( C2093 C2103 ) C2093_=_C2235( C2093 C2235 ) C2093_=_C3141( C2093 C3141 ) C2093_=_C3412( C2093 C3412 ) C2093_=_C3624( C2093 C3624 ) C2095_=_C2097( C2095 C2097 ) \nC2095_=_C2098( C2095 C2098 ) C2095_=_C2100( C2095 C2100 ) C2095_=_C2101( C2095 C2101 ) C2095_=_C2102( C2095 C2102 ) C2095_=_C2103( C2095 C2103 ) C2095_=_C2237( C2095 C2237 ) \nC2095_=_C2951( C2095 C2951 ) C2095_=_C3549( C2095 C3549 ) C2095_=_C3825( C2095 C3825 ) C2095_=_C3826( C2095 C3826 ) C2097_=_C2098( C2097 C2098 ) C2097_=_C2100( C2097 C2100 ) \nC2097_=_C2101( C2097 C2101 ) C2097_=_C2102( C2097 C2102 ) C2097_=_C2103( C2097 C2103 ) C2097_=_C2238( C2097 C2238 ) C2097_=_C2886( C2097 C2886 ) C2097_=_C3193( C2097 C3193 ) \nC2097_=_C3901( C2097 C3901 ) C2098_=_C2100( C2098 C2100 ) C2098_=_C2101( C2098 C2101 ) C2098_=_C2102( C2098 C2102 ) C2098_=_C2103( C2098 C2103 ) C2098_=_C2239( C2098 C2239 ) \nC2098_=_C3145( C2098 C3145 ) C2098_=_C3416( C2098 C3416 ) C2100_=_C2101( C2100 C2101 ) C2100_=_C2102( C2100 C2102 ) C2100_=_C2103( C2100 C2103 ) C2100_=_C2241( C2100 C2241 ) \nC2100_=_C2538( C2100 C2538 ) C2100_=_C2641( C2100 C2641 ) C2100_=_C3976( C2100 C3976 ) C2100_=_C3977( C2100 C3977 ) C2101_=_C2102( C2101 C2102 ) C2101_=_C2103( C2101 C2103 ) \nC2101_=_C2556( C2101 C2556 ) C2101_=_C2761( C2101 C2761 ) C2101_=_C3265( C2101 C3265 ) C2101_=_C3363( C2101 C3363 ) C2101_=_C3998( C2101 C3998 ) C2101_=_C3999( C2101 C3999 ) \nC2101_=_C4002( C2101 C4002 ) C2102_=_C2103( C2102 C2103 ) C2102_=_C2762( C2102 C2762 ) C2102_=_C3774( C2102 C3774 ) C2102_=_C3840( C2102 C3840 ) C2102_=_C3956( C2102 C3956 ) \nC2103_=_C2763( C2103 C2763 ) C2103_=_C3776( C2103 C3776 ) C2103_=_C3842( C2103 C3842 ) C2103_=_C3959( C2103 C3959 ) C2103_=_C3994( C2103 C3994 ) C2106_=_C2109( C2106 C2109 ) \nC2106_=_C2110( C2106 C2110 ) C2106_=_C2111( C2106 C2111 ) C2106_=_C2112( C2106 C2112 ) C2106_=_C2116( C2106 C2116 ) C2106_=_C2118( C2106 C2118 ) C2106_=_C2120( C2106 C2120 ) \nC2106_=_C2123( C2106 C2123 ) C2106_=_C2400( C2106 C2400 ) C2106_=_C2404( C2106 C2404 ) C2106_=_C2406( C2106 C2406 ) C2106_=_C2407( C2106 C2407 ) C2106_=_C2408( C2106 C2408 ) \nC2106_=_C2409( C2106 C2409 ) C2106_=_C2411( C2106 C2411 ) C2106_=_C2412( C2106 C2412 ) C2106_=_C2413( C2106 C2413 ) C2106_=_C2415( C2106 C2415 ) C2106_=_C2416( C2106 C2416 ) \nC2109_=_C2110( C2109 C2110 ) C2109_=_C2111( C2109 C2111 ) C2109_=_C2112( C2109 C2112 ) C2109_=_C2116( C2109 C2116 ) C2109_=_C2118( C2109 C2118 ) C2109_=_C2120( C2109 C2120 ) \nC2109_=_C2123( C2109 C2123 ) C2109_=_C2341( C2109 C2341 ) C2109_=_C2545( C2109 C2545 ) C2109_=_C2546( C2109 C2546 ) C2109_=_C2548( C2109 C2548 ) C2109_=_C2550( C2109 C2550 ) \nC2109_=_C2551( C2109 C2551 ) C2109_=_C2552( C2109 C2552 ) C2109_=_C2553( C2109 C2553 ) C2109_=_C2554( C2109 C2554 ) C2109_=_C2556( C2109 C2556 ) C2109_=_C2560( C2109 C2560 ) \nC2109_=_C2561( C2109 C2561 ) C2110_=_C2111( C2110 C2111 ) C2110_=_C2112( C2110 C2112 ) C2110_=_C2116( C2110 C2116 ) C2110_=_C2118( C2110 C2118 ) C2110_=_C2120( C2110 C2120 ) \nC2110_=_C2123( C2110 C2123 ) C2110_=_C2545( C2110 C2545 ) C2110_=_C2615( C2110 C2615 ) C2110_=_C2616( C2110 C2616 ) C2110_=_C2617( C2110 C2617 ) C2110_=_C2619( C2110 C2619 ) \nC2110_=_C2621( C2110 C2621 ) C2110_=_C2628( C2110 C2628 ) C2110_=_C2629( C2110 C2629 ) C2111_=_C2112( C2111 C2112 ) C2111_=_C2116( C2111 C2116 ) C2111_=_C2118( C2111 C2118 ) \nC2111_=_C2120( C2111 C2120 ) C2111_=_C2123( C2111 C2123 ) C2111_=_C2201( C2111 C2201 ) C2111_=_C2546( C2111 C2546 ) C2111_=_C2752( C2111 C2752 ) C2111_=_C2755( C2111 C2755 ) \nC2111_=_C2757( C2111 C2757 ) C2111_=_C2761( C2111 C2761 ) C2111_=_C2762( C2111 C2762 ) C2111_=_C2763( C2111 C2763 ) C2111_=_C2764( C2111 C2764 ) C2112_=_C2116( C2112 C2116 ) \nC2112_=_C2118( C2112 C2118 ) C2112_=_C2120( C2112 C2120 ) C2112_=_C2123( C2112 C2123 ) C2112_=_C2129( C2112 C2129 ) C2112_=_C2464( C2112 C2464 ) C2112_=_C2830( C2112 C2830 ) \nC2112_=_C2833( C2112 C2833 ) C2112_=_C2834( C2112 C2834 ) C2112_=_C2835( C2112 C2835 ) C2112_=_C2836( C2112 C2836 ) C2112_=_C2837( C2112 C2837 ) C2112_=_C2838( C2112 C2838 ) \nC2112_=_C2839( C2112 C2839 ) C2112_=_C2840( C2112 C2840 ) C2112_=_C2842( C2112 C2842 ) C2116_=_C2118( C2116 C2118 ) C2116_=_C2120( C2116 C2120 ) C2116_=_C2123( C2116 C2123 ) \nC2116_=_C2487( C2116 C2487 ) C2116_=_C2552( C2116 C2552 ) C2116_=_C2865( C2116 C2865 ) C2116_=_C3011( C2116 C3011 ) C2116_=_C3124( C2116 C3124 ) C2116_=_C3174( C2116 C3174 ) \nC2116_=_C3247( C2116 C3247 ) C2116_=_C3440( C2116 C3440 ) C2116_=_C3450( C2116 C3450 ) C2116_=_C3452( C2116 C3452 ) C2116_=_C3453( C2116 C3453 ) C2116_=_C3457( C2116 C3457 ) \nC2116_=_C3458( C2116 C3458 ) C2118_=_C2120( C2118 C2120 ) C2118_=_C2123( C2118 C2123 ) C2118_=_C2133( C2118 C2133 ) C2118_=_C2409( C2118 C2409 ) C2118_=_C2469( C2118 C2469 ) \nC2118_=_C2570( C2118 C2570 ) C2118_=_C2658( C2118 C2658 ) C2118_=_C2835( C2118 C2835 ) C2118_=_C2986( C2118 C2986 ) C2118_=_C3063( C2118 C3063 ) C2118_=_C3081( C2118 C3081 ) \nC2118_=_C3499( C2118 C3499 ) C2118_=_C3624( C2118 C3624 ) C2118_=_C3626( C2118 C3626 ) C2118_=_C3628( C2118 C3628 ) C2118_=_C3630( C2118 C3630 ) C2118_=_C3632( C2118 C3632 ) \nC2118_=_C3633( C2118 C3633 ) C2120_=_C2123( C2120 C2123 ) C2120_=_C2390( C2120 C2390 ) C2120_=_C2411( C2120 C2411 ) C2120_=_C2472(</w:t>
      </w:r>
    </w:p>
    <w:p>
      <w:pPr>
        <w:pStyle w:val="PreformattedText"/>
        <w:bidi w:val="0"/>
        <w:spacing w:before="0" w:after="0"/>
        <w:jc w:val="left"/>
        <w:rPr/>
      </w:pPr>
      <w:r>
        <w:rPr/>
        <w:t xml:space="preserve"> </w:t>
      </w:r>
      <w:r>
        <w:rPr/>
        <w:t>C2120 C2472 ) C2120_=_C2638( C2120 C2638 ) \nC2120_=_C2838( C2120 C2838 ) C2120_=_C3886( C2120 C3886 ) C2120_=_C3914( C2120 C3914 ) C2120_=_C3915( C2120 C3915 ) C2120_=_C3917( C2120 C3917 ) C2120_=_C3918( C2120 C3918 ) \nC2123_=_C2413( C2123 C2413 ) C2123_=_C2475( C2123 C2475 ) C2123_=_C2780( C2123 C2780 ) C2123_=_C2840( C2123 C2840 ) C2123_=_C3159( C2123 C3159 ) C2123_=_C3553( C2123 C3553 ) \nC2123_=_C3705( C2123 C3705 ) C2123_=_C3724( C2123 C3724 ) C2123_=_C3746( C2123 C3746 ) C2123_=_C3799( C2123 C3799 ) C2123_=_C3985( C2123 C3985 ) C2123_=_C4014( C2123 C4014 ) \nC2129_=_C2130( C2129 C2130 ) C2129_=_C2133( C2129 C2133 ) C2129_=_C2136( C2129 C2136 ) C2129_=_C2137( C2129 C2137 ) C2129_=_C2138( C2129 C2138 ) C2129_=_C2464( C2129 C2464 ) \nC2129_=_C2830( C2129 C2830 ) C2129_=_C2833( C2129 C2833 ) C2129_=_C2834( C2129 C2834 ) C2129_=_C2835( C2129 C2835 ) C2129_=_C2836( C2129 C2836 ) C2129_=_C2837( C2129 C2837 ) \nC2129_=_C2838( C2129 C2838 ) C2129_=_C2839( C2129 C2839 ) C2129_=_C2840( C2129 C2840 ) C2129_=_C2842( C2129 C2842 ) C2130_=_C2133( C2130 C2133 ) C2130_=_C2136( C2130 C2136 ) \nC2130_=_C2137( C2130 C2137 ) C2130_=_C2138( C2130 C2138 ) C2130_=_C2268( C2130 C2268 ) C2130_=_C2830( C2130 C2830 ) C2130_=_C2996( C2130 C2996 ) C2130_=_C2997( C2130 C2997 ) \nC2130_=_C2999( C2130 C2999 ) C2130_=_C3000( C2130 C3000 ) C2130_=_C3003( C2130 C3003 ) C2130_=_C3006( C2130 C3006 ) C2130_=_C3008( C2130 C3008 ) C2133_=_C2136( C2133 C2136 ) \nC2133_=_C2137( C2133 C2137 ) C2133_=_C2138( C2133 C2138 ) C2133_=_C2409( C2133 C2409 ) C2133_=_C2469( C2133 C2469 ) C2133_=_C2570( C2133 C2570 ) C2133_=_C2658( C2133 C2658 ) \nC2133_=_C2835( C2133 C2835 ) C2133_=_C2986( C2133 C2986 ) C2133_=_C3063( C2133 C3063 ) C2133_=_C3081( C2133 C3081 ) C2133_=_C3499( C2133 C3499 ) C2133_=_C3624( C2133 C3624 ) \nC2133_=_C3626( C2133 C3626 ) C2133_=_C3628( C2133 C3628 ) C2133_=_C3630( C2133 C3630 ) C2133_=_C3632( C2133 C3632 ) C2133_=_C3633( C2133 C3633 ) C2136_=_C2137( C2136 C2137 ) \nC2136_=_C2138( C2136 C2138 ) C2136_=_C2209( C2136 C2209 ) C2136_=_C2803( C2136 C2803 ) C2136_=_C2836( C2136 C2836 ) C2136_=_C2900( C2136 C2900 ) C2136_=_C3086( C2136 C3086 ) \nC2136_=_C3502( C2136 C3502 ) C2136_=_C3770( C2136 C3770 ) C2136_=_C3772( C2136 C3772 ) C2136_=_C3773( C2136 C3773 ) C2136_=_C3774( C2136 C3774 ) C2136_=_C3775( C2136 C3775 ) \nC2136_=_C3776( C2136 C3776 ) C2136_=_C3777( C2136 C3777 ) C2137_=_C2138( C2137 C2138 ) C2137_=_C2777( C2137 C2777 ) C2137_=_C2837( C2137 C2837 ) C2137_=_C3087( C2137 C3087 ) \nC2137_=_C3155( C2137 C3155 ) C2137_=_C3503( C2137 C3503 ) C2137_=_C3861( C2137 C3861 ) C2138_=_C2473( C2138 C2473 ) C2138_=_C2973( C2138 C2973 ) C2138_=_C3204( C2138 C3204 ) \nC2138_=_C3733( C2138 C3733 ) C2138_=_C3864( C2138 C3864 ) C2138_=_C3991( C2138 C3991 ) C2138_=_C3992( C2138 C3992 ) C2138_=_C3994( C2138 C3994 ) C2138_=_C3996( C2138 C3996 ) \nC2145_=_C2146( C2145 C2146 ) C2145_=_C2150( C2145 C2150 ) C2145_=_C2153( C2145 C2153 ) C2145_=_C2157( C2145 C2157 ) C2145_=_C2769( C2145 C2769 ) C2145_=_C2770( C2145 C2770 ) \nC2145_=_C2771( C2145 C2771 ) C2145_=_C2773( C2145 C2773 ) C2145_=_C2774( C2145 C2774 ) C2145_=_C2777( C2145 C2777 ) C2145_=_C2780( C2145 C2780 ) C2145_=_C2781( C2145 C2781 ) \nC2146_=_C2150( C2146 C2150 ) C2146_=_C2153( C2146 C2153 ) C2146_=_C2157( C2146 C2157 ) C2146_=_C2386( C2146 C2386 ) C2146_=_C2423( C2146 C2423 ) C2146_=_C2769( C2146 C2769 ) \nC2146_=_C2847( C2146 C2847 ) C2146_=_C2896( C2146 C2896 ) C2146_=_C2981( C2146 C2981 ) C2146_=_C3149( C2146 C3149 ) C2146_=_C3150( C2146 C3150 ) C2146_=_C3151( C2146 C3151 ) \nC2146_=_C3152( C2146 C3152 ) C2146_=_C3153( C2146 C3153 ) C2146_=_C3155( C2146 C3155 ) C2146_=_C3157( C2146 C3157 ) C2146_=_C3158( C2146 C3158 ) C2146_=_C3159( C2146 C3159 ) \nC2146_=_C3160( C2146 C3160 ) C2150_=_C2153( C2150 C2153 ) C2150_=_C2157( C2150 C2157 ) C2150_=_C3276( C2150 C3276 ) C2153_=_C2157( C2153 C2157 ) C2153_=_C2640( C2153 C2640 ) \nC2153_=_C3616( C2153 C3616 ) C2153_=_C3832( C2153 C3832 ) C2153_=_C3887( C2153 C3887 ) C2153_=_C3914( C2153 C3914 ) C2153_=_C3948( C2153 C3948 ) C2153_=_C3949( C2153 C3949 ) \nC2157_=_C3996( C2157 C3996 ) C2158_=_C2164( C2158 C2164 ) C2158_=_C2168( C2158 C2168 ) C2158_=_C2169( C2158 C2169 ) C2158_=_C2170( C2158 C2170 ) C2158_=_C2171( C2158 C2171 ) \nC2158_=_C2173( C2158 C2173 ) C2158_=_C2176( C2158 C2176 ) C2158_=_C2224( C2158 C2224 ) C2158_=_C2225( C2158 C2225 ) C2158_=_C2227( C2158 C2227 ) C2158_=_C2229( C2158 C2229 ) \nC2158_=_C2230( C2158 C2230 ) C2158_=_C2231( C2158 C2231 ) C2158_=_C2232( C2158 C2232 ) C2158_=_C2233( C2158 C2233 ) C2158_=_C2234( C2158 C2234 ) C2158_=_C2235( C2158 C2235 ) \nC2158_=_C2236( C2158 C2236 ) C2158_=_C2237( C2158 C2237 ) C2158_=_C2238( C2158 C2238 ) C2158_=_C2239( C2158 C2239 ) C2158_=_C2241( C2158 C2241 ) C2158_=_C2243( C2158 C2243 ) \nC2164_=_C2168( C2164 C2168 ) C2164_=_C2169( C2164 C2169 ) C2164_=_C2170( C2164 C2170 ) C2164_=_C2171( C2164 C2171 ) C2164_=_C2173( C2164 C2173 ) C2164_=_C2176( C2164 C2176 ) \nC2164_=_C2227( C2164 C2227 ) C2164_=_C2482( C2164 C2482 ) C2164_=_C2863( C2164 C2863 ) C2164_=_C2865( C2164 C2865 ) C2164_=_C2866( C2164 C2866 ) C2164_=_C2870( C2164 C2870 ) \nC2164_=_C2871( C2164 C2871 ) C2164_=_C2874( C2164 C2874 ) C2164_=_C2875( C2164 C2875 ) C2164_=_C2876( C2164 C2876 ) C2168_=_C2169( C2168 C2169 ) C2168_=_C2170( C2168 C2170 ) \nC2168_=_C2171( C2168 C2171 ) C2168_=_C2173( C2168 C2173 ) C2168_=_C2176( C2168 C2176 ) C2168_=_C2231( C2168 C2231 ) C2168_=_C2424( C2168 C2424 ) C2168_=_C2601( C2168 C2601 ) \nC2168_=_C2799( C2168 C2799 ) C2168_=_C3323( C2168 C3323 ) C2168_=_C3324( C2168 C3324 ) C2168_=_C3328( C2168 C3328 ) C2168_=_C3330( C2168 C3330 ) C2168_=_C3331( C2168 C3331 ) \nC2168_=_C3333( C2168 C3333 ) C2168_=_C3334( C2168 C3334 ) C2169_=_C2170( C2169 C2170 ) C2169_=_C2171( C2169 C2171 ) C2169_=_C2173( C2169 C2173 ) C2169_=_C2176( C2169 C2176 ) \nC2169_=_C2329( C2169 C2329 ) C2169_=_C2443( C2169 C2443 ) C2169_=_C2587( C2169 C2587 ) C2169_=_C2691( C2169 C2691 ) C2169_=_C2773( C2169 C2773 ) C2169_=_C2850( C2169 C2850 ) \nC2169_=_C2898( C2169 C2898 ) C2169_=_C3227( C2169 C3227 ) C2169_=_C3490( C2169 C3490 ) C2169_=_C3493( C2169 C3493 ) C2169_=_C3494( C2169 C3494 ) C2169_=_C3495( C2169 C3495 ) \nC2169_=_C3496( C2169 C3496 ) C2169_=_C3497( C2169 C3497 ) C2170_=_C2171( C2170 C2171 ) C2170_=_C2173( C2170 C2173 ) C2170_=_C2176( C2170 C2176 ) C2170_=_C2232( C2170 C2232 ) \nC2170_=_C2371( C2170 C2371 ) C2170_=_C2948( C2170 C2948 ) C2170_=_C3542( C2170 C3542 ) C2170_=_C3544( C2170 C3544 ) C2170_=_C3545( C2170 C3545 ) C2170_=_C3547( C2170 C3547 ) \nC2170_=_C3549( C2170 C3549 ) C2170_=_C3550( C2170 C3550 ) C2170_=_C3552( C2170 C3552 ) C2170_=_C3553( C2170 C3553 ) C2170_=_C3554( C2170 C3554 ) C2170_=_C3555( C2170 C3555 ) \nC2171_=_C2173( C2171 C2173 ) C2171_=_C2176( C2171 C2176 ) C2171_=_C2233( C2171 C2233 ) C2171_=_C2723( C2171 C2723 ) C2171_=_C2933( C2171 C2933 ) C2171_=_C3578( C2171 C3578 ) \nC2171_=_C3634( C2171 C3634 ) C2171_=_C3658( C2171 C3658 ) C2171_=_C3659( C2171 C3659 ) C2171_=_C3660( C2171 C3660 ) C2171_=_C3661( C2171 C3661 ) C2171_=_C3663( C2171 C3663 ) \nC2171_=_C3664( C2171 C3664 ) C2171_=_C3665( C2171 C3665 ) C2173_=_C2176( C2173 C2176 ) C2173_=_C2236( C2173 C2236 ) C2173_=_C3232( C2173 C3232 ) C2173_=_C3696( C2173 C3696 ) \nC2173_=_C3718( C2173 C3718 ) C2173_=_C3744( C2173 C3744 ) C2173_=_C3745( C2173 C3745 ) C2173_=_C3746( C2173 C3746 ) C2173_=_C3747( C2173 C3747 ) C2173_=_C3748( C2173 C3748 ) \nC2173_=_C3749( C2173 C3749 ) C2173_=_C3750( C2173 C3750 ) C2173_=_C3751( C2173 C3751 ) C2176_=_C2357( C2176 C2357 ) C2176_=_C2444( C2176 C2444 ) C2176_=_C2698( C2176 C2698 ) \nC2176_=_C2781( C2176 C2781 ) C2176_=_C2856( C2176 C2856 ) C2176_=_C2905( C2176 C2905 ) C2176_=_C3765( C2176 C3765 ) C2176_=_C3806( C2176 C3806 ) C2176_=_C4030( C2176 C4030 ) \nC2176_=_C4032( C2176 C4032 ) C2184_=_C2548( C2184 C2548 ) C2184_=_C3173( C2184 C3173 ) C2184_=_C3261( C2184 C3261 ) C2184_=_C3262( C2184 C3262 ) C2184_=_C3263( C2184 C3263 ) \nC2184_=_C3265( C2184 C3265 ) C2184_=_C3267( C2184 C3267 ) C2184_=_C3268( C2184 C3268 ) C2184_=_C3269( C2184 C3269 ) C2201_=_C2202( C2201 C2202 ) C2201_=_C2204( C2201 C2204 ) \nC2201_=_C2209( C2201 C2209 ) C2201_=_C2210( C2201 C2210 ) C2201_=_C2211( C2201 C2211 ) C2201_=_C2217( C2201 C2217 ) C2201_=_C2218( C2201 C2218 ) C2201_=_C2546( C2201 C2546 ) \nC2201_=_C2752( C2201 C2752 ) C2201_=_C2755( C2201 C2755 ) C2201_=_C2757( C2201 C2757 ) C2201_=_C2761( C2201 C2761 ) C2201_=_C2762( C2201 C2762 ) C2201_=_C2763( C2201 C2763 ) \nC2201_=_C2764( C2201 C2764 ) C2202_=_C2204( C2202 C2204 ) C2202_=_C2209( C2202 C2209 ) C2202_=_C2210( C2202 C2210 ) C2202_=_C2211( C2202 C2211 ) C2202_=_C2217( C2202 C2217 ) \nC2202_=_C2218( C2202 C2218 ) C2202_=_C2564( C2202 C2564 ) C2202_=_C2878( C2202 C2878 ) C2202_=_C2879( C2202 C2879 ) C2202_=_C2882( C2202 C2882 ) C2202_=_C2883( C2202 C2883 ) \nC2202_=_C2884( C2202 C2884 ) C2202_=_C2886( C2202 C2886 ) C2202_=_C2887( C2202 C2887 ) C2202_=_C2888( C2202 C2888 ) C2202_=_C2891( C2202 C2891 ) C2202_=_C2892( C2202 C2892 ) \nC2202_=_C2893( C2202 C2893 ) C2204_=_C2209( C2204 C2209 ) C2204_=_C2210( C2204 C2210 ) C2204_=_C2211( C2204 C2211 ) C2204_=_C2217( C2204 C2217 ) C2204_=_C2218( C2204 C2218 ) \nC2204_=_C2365( C2204 C2365 ) C2204_=_C2565( C2204 C2565 ) C2204_=_C2878( C2204 C2878 ) C2204_=_C2945( C2204 C2945 ) C2204_=_C2946( C2204 C2946 ) C2204_=_C2947( C2204 C2947 ) \nC2204_=_C2948( C2204 C2948 ) C2204_=_C2949( C2204 C2949 ) C2204_=_C2950( C2204 C2950 ) C2204_=_C2951( C2204 C2951 ) C2204_=_C2953( C2204 C2953 ) C2204_=_C2956( C2204 C2956 ) \nC2204_=_C2957( C2204 C2957 ) C2204_=_C2959( C2204 C2959 ) C2204_=_C2961( C2204 C2961 ) C2209_=_C2210( C2209 C2210 ) C2209_=_C2211( C2209 C2211 ) C2209_=_C2217( C2209 C2217 ) \nC2209_=_C2218( C2209 C2218 ) C2209_=_C2803( C2209 C2803 ) C2209_=_C2836( C2209 C2836 ) C2209_=_C2900( C2209 C2900 ) C2209_=_C3086( C2209 C3086 ) C2209_=_C3502( C2209 C3502 ) \nC2209_=_C3770(</w:t>
      </w:r>
    </w:p>
    <w:p>
      <w:pPr>
        <w:pStyle w:val="PreformattedText"/>
        <w:bidi w:val="0"/>
        <w:spacing w:before="0" w:after="0"/>
        <w:jc w:val="left"/>
        <w:rPr/>
      </w:pPr>
      <w:r>
        <w:rPr/>
        <w:t xml:space="preserve"> </w:t>
      </w:r>
      <w:r>
        <w:rPr/>
        <w:t>C2209 C3770 ) C2209_=_C3772( C2209 C3772 ) C2209_=_C3773( C2209 C3773 ) C2209_=_C3774( C2209 C3774 ) C2209_=_C3775( C2209 C3775 ) C2209_=_C3776( C2209 C3776 ) \nC2209_=_C3777( C2209 C3777 ) C2210_=_C2211( C2210 C2211 ) C2210_=_C2217( C2210 C2217 ) C2210_=_C2218( C2210 C2218 ) C2210_=_C2663( C2210 C2663 ) C2210_=_C2678( C2210 C2678 ) \nC2210_=_C2695( C2210 C2695 ) C2210_=_C2902( C2210 C2902 ) C2210_=_C2918( C2210 C2918 ) C2210_=_C3375( C2210 C3375 ) C2210_=_C3839( C2210 C3839 ) C2210_=_C3840( C2210 C3840 ) \nC2210_=_C3841( C2210 C3841 ) C2210_=_C3842( C2210 C3842 ) C2211_=_C2217( C2211 C2217 ) C2211_=_C2218( C2211 C2218 ) C2211_=_C2904( C2211 C2904 ) C2211_=_C3238( C2211 C3238 ) \nC2211_=_C3300( C2211 C3300 ) C2211_=_C3316( C2211 C3316 ) C2211_=_C3721( C2211 C3721 ) C2211_=_C3787( C2211 C3787 ) C2211_=_C3904( C2211 C3904 ) C2211_=_C3955( C2211 C3955 ) \nC2211_=_C3956( C2211 C3956 ) C2211_=_C3957( C2211 C3957 ) C2211_=_C3958( C2211 C3958 ) C2211_=_C3959( C2211 C3959 ) C2217_=_C2218( C2217 C2218 ) C2217_=_C2975( C2217 C2975 ) \nC2217_=_C3116( C2217 C3116 ) C2217_=_C3181( C2217 C3181 ) C2217_=_C3210( C2217 C3210 ) C2217_=_C3254( C2217 C3254 ) C2217_=_C3435( C2217 C3435 ) C2217_=_C3468( C2217 C3468 ) \nC2217_=_C3998( C2217 C3998 ) C2217_=_C4051( C2217 C4051 ) C2217_=_C4080( C2217 C4080 ) C2217_=_C4081( C2217 C4081 ) C2218_=_C2260( C2218 C2260 ) C2218_=_C2461( C2218 C2461 ) \nC2218_=_C2714( C2218 C2714 ) C2218_=_C3117( C2218 C3117 ) C2218_=_C3437( C2218 C3437 ) C2218_=_C3469( C2218 C3469 ) C2218_=_C3766( C2218 C3766 ) C2218_=_C3790( C2218 C3790 ) \nC2218_=_C3999( C2218 C3999 ) C2218_=_C4032( C2218 C4032 ) C2218_=_C4052( C2218 C4052 ) C2218_=_C4087( C2218 C4087 ) C2218_=_C4088( C2218 C4088 ) C2218_=_C4089( C2218 C4089 ) \nC2224_=_C2225( C2224 C2225 ) C2224_=_C2227( C2224 C2227 ) C2224_=_C2229( C2224 C2229 ) C2224_=_C2230( C2224 C2230 ) C2224_=_C2231( C2224 C2231 ) C2224_=_C2232( C2224 C2232 ) \nC2224_=_C2233( C2224 C2233 ) C2224_=_C2234( C2224 C2234 ) C2224_=_C2235( C2224 C2235 ) C2224_=_C2236( C2224 C2236 ) C2224_=_C2237( C2224 C2237 ) C2224_=_C2238( C2224 C2238 ) \nC2224_=_C2239( C2224 C2239 ) C2224_=_C2241( C2224 C2241 ) C2224_=_C2243( C2224 C2243 ) C2224_=_C2321( C2224 C2321 ) C2224_=_C2322( C2224 C2322 ) C2224_=_C2324( C2224 C2324 ) \nC2224_=_C2326( C2224 C2326 ) C2224_=_C2329( C2224 C2329 ) C2224_=_C2337( C2224 C2337 ) C2225_=_C2227( C2225 C2227 ) C2225_=_C2229( C2225 C2229 ) C2225_=_C2230( C2225 C2230 ) \nC2225_=_C2231( C2225 C2231 ) C2225_=_C2232( C2225 C2232 ) C2225_=_C2233( C2225 C2233 ) C2225_=_C2234( C2225 C2234 ) C2225_=_C2235( C2225 C2235 ) C2225_=_C2236( C2225 C2236 ) \nC2225_=_C2237( C2225 C2237 ) C2225_=_C2238( C2225 C2238 ) C2225_=_C2239( C2225 C2239 ) C2225_=_C2241( C2225 C2241 ) C2225_=_C2243( C2225 C2243 ) C2225_=_C2703( C2225 C2703 ) \nC2225_=_C2714( C2225 C2714 ) C2227_=_C2229( C2227 C2229 ) C2227_=_C2230( C2227 C2230 ) C2227_=_C2231( C2227 C2231 ) C2227_=_C2232( C2227 C2232 ) C2227_=_C2233( C2227 C2233 ) \nC2227_=_C2234( C2227 C2234 ) C2227_=_C2235( C2227 C2235 ) C2227_=_C2236( C2227 C2236 ) C2227_=_C2237( C2227 C2237 ) C2227_=_C2238( C2227 C2238 ) C2227_=_C2239( C2227 C2239 ) \nC2227_=_C2241( C2227 C2241 ) C2227_=_C2243( C2227 C2243 ) C2227_=_C2482( C2227 C2482 ) C2227_=_C2863( C2227 C2863 ) C2227_=_C2865( C2227 C2865 ) C2227_=_C2866( C2227 C2866 ) \nC2227_=_C2870( C2227 C2870 ) C2227_=_C2871( C2227 C2871 ) C2227_=_C2874( C2227 C2874 ) C2227_=_C2875( C2227 C2875 ) C2227_=_C2876( C2227 C2876 ) C2229_=_C2230( C2229 C2230 ) \nC2229_=_C2231( C2229 C2231 ) C2229_=_C2232( C2229 C2232 ) C2229_=_C2233( C2229 C2233 ) C2229_=_C2234( C2229 C2234 ) C2229_=_C2235( C2229 C2235 ) C2229_=_C2236( C2229 C2236 ) \nC2229_=_C2237( C2229 C2237 ) C2229_=_C2238( C2229 C2238 ) C2229_=_C2239( C2229 C2239 ) C2229_=_C2241( C2229 C2241 ) C2229_=_C2243( C2229 C2243 ) C2229_=_C2717( C2229 C2717 ) \nC2229_=_C2945( C2229 C2945 ) C2229_=_C2971( C2229 C2971 ) C2229_=_C2973( C2229 C2973 ) C2229_=_C2975( C2229 C2975 ) C2229_=_C2977( C2229 C2977 ) C2230_=_C2231( C2230 C2231 ) \nC2230_=_C2232( C2230 C2232 ) C2230_=_C2233( C2230 C2233 ) C2230_=_C2234( C2230 C2234 ) C2230_=_C2235( C2230 C2235 ) C2230_=_C2236( C2230 C2236 ) C2230_=_C2237( C2230 C2237 ) \nC2230_=_C2238( C2230 C2238 ) C2230_=_C2239( C2230 C2239 ) C2230_=_C2241( C2230 C2241 ) C2230_=_C2243( C2230 C2243 ) C2230_=_C2718( C2230 C2718 ) C2230_=_C2946( C2230 C2946 ) \nC2230_=_C3203( C2230 C3203 ) C2230_=_C3204( C2230 C3204 ) C2230_=_C3206( C2230 C3206 ) C2230_=_C3210( C2230 C3210 ) C2230_=_C3212( C2230 C3212 ) C2231_=_C2232( C2231 C2232 ) \nC2231_=_C2233( C2231 C2233 ) C2231_=_C2234( C2231 C2234 ) C2231_=_C2235( C2231 C2235 ) C2231_=_C2236( C2231 C2236 ) C2231_=_C2237( C2231 C2237 ) C2231_=_C2238( C2231 C2238 ) \nC2231_=_C2239( C2231 C2239 ) C2231_=_C2241( C2231 C2241 ) C2231_=_C2243( C2231 C2243 ) C2231_=_C2424( C2231 C2424 ) C2231_=_C2601( C2231 C2601 ) C2231_=_C2799( C2231 C2799 ) \nC2231_=_C3323( C2231 C3323 ) C2231_=_C3324( C2231 C3324 ) C2231_=_C3328( C2231 C3328 ) C2231_=_C3330( C2231 C3330 ) C2231_=_C3331( C2231 C3331 ) C2231_=_C3333( C2231 C3333 ) \nC2231_=_C3334( C2231 C3334 ) C2232_=_C2233( C2232 C2233 ) C2232_=_C2234( C2232 C2234 ) C2232_=_C2235( C2232 C2235 ) C2232_=_C2236( C2232 C2236 ) C2232_=_C2237( C2232 C2237 ) \nC2232_=_C2238( C2232 C2238 ) C2232_=_C2239( C2232 C2239 ) C2232_=_C2241( C2232 C2241 ) C2232_=_C2243( C2232 C2243 ) C2232_=_C2371( C2232 C2371 ) C2232_=_C2948( C2232 C2948 ) \nC2232_=_C3542( C2232 C3542 ) C2232_=_C3544( C2232 C3544 ) C2232_=_C3545( C2232 C3545 ) C2232_=_C3547( C2232 C3547 ) C2232_=_C3549( C2232 C3549 ) C2232_=_C3550( C2232 C3550 ) \nC2232_=_C3552( C2232 C3552 ) C2232_=_C3553( C2232 C3553 ) C2232_=_C3554( C2232 C3554 ) C2232_=_C3555( C2232 C3555 ) C2233_=_C2234( C2233 C2234 ) C2233_=_C2235( C2233 C2235 ) \nC2233_=_C2236( C2233 C2236 ) C2233_=_C2237( C2233 C2237 ) C2233_=_C2238( C2233 C2238 ) C2233_=_C2239( C2233 C2239 ) C2233_=_C2241( C2233 C2241 ) C2233_=_C2243( C2233 C2243 ) \nC2233_=_C2723( C2233 C2723 ) C2233_=_C2933( C2233 C2933 ) C2233_=_C3578( C2233 C3578 ) C2233_=_C3634( C2233 C3634 ) C2233_=_C3658( C2233 C3658 ) C2233_=_C3659( C2233 C3659 ) \nC2233_=_C3660( C2233 C3660 ) C2233_=_C3661( C2233 C3661 ) C2233_=_C3663( C2233 C3663 ) C2233_=_C3664( C2233 C3664 ) C2233_=_C3665( C2233 C3665 ) C2234_=_C2235( C2234 C2235 ) \nC2234_=_C2236( C2234 C2236 ) C2234_=_C2237( C2234 C2237 ) C2234_=_C2238( C2234 C2238 ) C2234_=_C2239( C2234 C2239 ) C2234_=_C2241( C2234 C2241 ) C2234_=_C2243( C2234 C2243 ) \nC2234_=_C3694( C2234 C3694 ) C2235_=_C2236( C2235 C2236 ) C2235_=_C2237( C2235 C2237 ) C2235_=_C2238( C2235 C2238 ) C2235_=_C2239( C2235 C2239 ) C2235_=_C2241( C2235 C2241 ) \nC2235_=_C2243( C2235 C2243 ) C2235_=_C3141( C2235 C3141 ) C2235_=_C3412( C2235 C3412 ) C2235_=_C3624( C2235 C3624 ) C2236_=_C2237( C2236 C2237 ) C2236_=_C2238( C2236 C2238 ) \nC2236_=_C2239( C2236 C2239 ) C2236_=_C2241( C2236 C2241 ) C2236_=_C2243( C2236 C2243 ) C2236_=_C3232( C2236 C3232 ) C2236_=_C3696( C2236 C3696 ) C2236_=_C3718( C2236 C3718 ) \nC2236_=_C3744( C2236 C3744 ) C2236_=_C3745( C2236 C3745 ) C2236_=_C3746( C2236 C3746 ) C2236_=_C3747( C2236 C3747 ) C2236_=_C3748( C2236 C3748 ) C2236_=_C3749( C2236 C3749 ) \nC2236_=_C3750( C2236 C3750 ) C2236_=_C3751( C2236 C3751 ) C2237_=_C2238( C2237 C2238 ) C2237_=_C2239( C2237 C2239 ) C2237_=_C2241( C2237 C2241 ) C2237_=_C2243( C2237 C2243 ) \nC2237_=_C2951( C2237 C2951 ) C2237_=_C3549( C2237 C3549 ) C2237_=_C3825( C2237 C3825 ) C2237_=_C3826( C2237 C3826 ) C2238_=_C2239( C2238 C2239 ) C2238_=_C2241( C2238 C2241 ) \nC2238_=_C2243( C2238 C2243 ) C2238_=_C2886( C2238 C2886 ) C2238_=_C3193( C2238 C3193 ) C2238_=_C3901( C2238 C3901 ) C2239_=_C2241( C2239 C2241 ) C2239_=_C2243( C2239 C2243 ) \nC2239_=_C3145( C2239 C3145 ) C2239_=_C3416( C2239 C3416 ) C2241_=_C2243( C2241 C2243 ) C2241_=_C2538( C2241 C2538 ) C2241_=_C2641( C2241 C2641 ) C2241_=_C3976( C2241 C3976 ) \nC2241_=_C3977( C2241 C3977 ) C2243_=_C2874( C2243 C2874 ) C2243_=_C3331( C2243 C3331 ) C2243_=_C3365( C2243 C3365 ) C2243_=_C3513( C2243 C3513 ) C2243_=_C3554( C2243 C3554 ) \nC2243_=_C3570( C2243 C3570 ) C2243_=_C3661( C2243 C3661 ) C2243_=_C3747( C2243 C3747 ) C2243_=_C3839( C2243 C3839 ) C2243_=_C3922( C2243 C3922 ) C2243_=_C4029( C2243 C4029 ) \nC2247_=_C2248( C2247 C2248 ) C2247_=_C2251( C2247 C2251 ) C2247_=_C2254( C2247 C2254 ) C2247_=_C2255( C2247 C2255 ) C2247_=_C2256( C2247 C2256 ) C2247_=_C2257( C2247 C2257 ) \nC2247_=_C2260( C2247 C2260 ) C2247_=_C2533( C2247 C2533 ) C2247_=_C2631( C2247 C2631 ) C2247_=_C3109( C2247 C3109 ) C2247_=_C3116( C2247 C3116 ) C2247_=_C3117( C2247 C3117 ) \nC2247_=_C3119( C2247 C3119 ) C2247_=_C3121( C2247 C3121 ) C2248_=_C2251( C2248 C2251 ) C2248_=_C2254( C2248 C2254 ) C2248_=_C2255( C2248 C2255 ) C2248_=_C2256( C2248 C2256 ) \nC2248_=_C2257( C2248 C2257 ) C2248_=_C2260( C2248 C2260 ) C2248_=_C3565( C2248 C3565 ) C2248_=_C3578( C2248 C3578 ) C2248_=_C3581( C2248 C3581 ) C2248_=_C3583( C2248 C3583 ) \nC2248_=_C3585( C2248 C3585 ) C2248_=_C3588( C2248 C3588 ) C2248_=_C3590( C2248 C3590 ) C2251_=_C2254( C2251 C2254 ) C2251_=_C2255( C2251 C2255 ) C2251_=_C2256( C2251 C2256 ) \nC2251_=_C2257( C2251 C2257 ) C2251_=_C2260( C2251 C2260 ) C2251_=_C2457( C2251 C2457 ) C2251_=_C3759( C2251 C3759 ) C2251_=_C3765( C2251 C3765 ) C2251_=_C3766( C2251 C3766 ) \nC2251_=_C3767( C2251 C3767 ) C2254_=_C2255( C2254 C2255 ) C2254_=_C2256( C2254 C2256 ) C2254_=_C2257( C2254 C2257 ) C2254_=_C2260( C2254 C2260 ) C2254_=_C2636( C2254 C2636 ) \nC2254_=_C3036( C2254 C3036 ) C2254_=_C3125( C2254 C3125 ) C2254_=_C3328( C2254 C3328 ) C2254_=_C3626( C2254 C3626 ) C2254_=_C3785( C2254 C3785 ) C2254_=_C3815( C2254 C3815 ) \nC2254_=_C3819( C2254 C3819 ) C2255_=_C2256( C2255 C2256 ) C2255_=_C2257( C2255 C2257 ) C2255_=_C2260( C2255 C2260 ) C2255_=_C3175( C2255 C3175 ) C2255_=_C3251( C2255 C3251 ) \nC2255_=_C3585( C2255 C3585 ) C2255_=_C3659( C2255 C3659 ) C2255_=_C3732(</w:t>
      </w:r>
    </w:p>
    <w:p>
      <w:pPr>
        <w:pStyle w:val="PreformattedText"/>
        <w:bidi w:val="0"/>
        <w:spacing w:before="0" w:after="0"/>
        <w:jc w:val="left"/>
        <w:rPr/>
      </w:pPr>
      <w:r>
        <w:rPr/>
        <w:t xml:space="preserve"> </w:t>
      </w:r>
      <w:r>
        <w:rPr/>
        <w:t>C2255 C3732 ) C2255_=_C3795( C2255 C3795 ) C2255_=_C3879( C2255 C3879 ) C2255_=_C3882( C2255 C3882 ) \nC2255_=_C3884( C2255 C3884 ) C2255_=_C3885( C2255 C3885 ) C2256_=_C2257( C2256 C2257 ) C2256_=_C2260( C2256 C2260 ) C2256_=_C2589( C2256 C2589 ) C2256_=_C3360( C2256 C3360 ) \nC2256_=_C3786( C2256 C3786 ) C2256_=_C3831( C2256 C3831 ) C2256_=_C3904( C2256 C3904 ) C2256_=_C3907( C2256 C3907 ) C2256_=_C3908( C2256 C3908 ) C2256_=_C3909( C2256 C3909 ) \nC2257_=_C2260( C2257 C2260 ) C2257_=_C2412( C2257 C2412 ) C2257_=_C2839( C2257 C2839 ) C2257_=_C3630( C2257 C3630 ) C2257_=_C3660( C2257 C3660 ) C2257_=_C3734( C2257 C3734 ) \nC2257_=_C3798( C2257 C3798 ) C2257_=_C3879( C2257 C3879 ) C2257_=_C3915( C2257 C3915 ) C2257_=_C4014( C2257 C4014 ) C2257_=_C4015( C2257 C4015 ) C2257_=_C4016( C2257 C4016 ) \nC2260_=_C2461( C2260 C2461 ) C2260_=_C2714( C2260 C2714 ) C2260_=_C3117( C2260 C3117 ) C2260_=_C3437( C2260 C3437 ) C2260_=_C3469( C2260 C3469 ) C2260_=_C3766( C2260 C3766 ) \nC2260_=_C3790( C2260 C3790 ) C2260_=_C3999( C2260 C3999 ) C2260_=_C4032( C2260 C4032 ) C2260_=_C4052( C2260 C4052 ) C2260_=_C4087( C2260 C4087 ) C2260_=_C4088( C2260 C4088 ) \nC2260_=_C4089( C2260 C4089 ) C2266_=_C2268( C2266 C2268 ) C2266_=_C2269( C2266 C2269 ) C2266_=_C2271( C2266 C2271 ) C2266_=_C2275( C2266 C2275 ) C2266_=_C2418( C2266 C2418 ) \nC2266_=_C2433( C2266 C2433 ) C2266_=_C2450( C2266 C2450 ) C2266_=_C2451( C2266 C2451 ) C2266_=_C2454( C2266 C2454 ) C2266_=_C2455( C2266 C2455 ) C2266_=_C2456( C2266 C2456 ) \nC2266_=_C2457( C2266 C2457 ) C2266_=_C2460( C2266 C2460 ) C2266_=_C2461( C2266 C2461 ) C2266_=_C2462( C2266 C2462 ) C2268_=_C2269( C2268 C2269 ) C2268_=_C2271( C2268 C2271 ) \nC2268_=_C2275( C2268 C2275 ) C2268_=_C2830( C2268 C2830 ) C2268_=_C2996( C2268 C2996 ) C2268_=_C2997( C2268 C2997 ) C2268_=_C2999( C2268 C2999 ) C2268_=_C3000( C2268 C3000 ) \nC2268_=_C3003( C2268 C3003 ) C2268_=_C3006( C2268 C3006 ) C2268_=_C3008( C2268 C3008 ) C2269_=_C2271( C2269 C2271 ) C2269_=_C2275( C2269 C2275 ) C2269_=_C2927( C2269 C2927 ) \nC2269_=_C2997( C2269 C2997 ) C2269_=_C3075( C2269 C3075 ) C2269_=_C3133( C2269 C3133 ) C2269_=_C3134( C2269 C3134 ) C2269_=_C3135( C2269 C3135 ) C2269_=_C3136( C2269 C3136 ) \nC2269_=_C3137( C2269 C3137 ) C2269_=_C3138( C2269 C3138 ) C2269_=_C3139( C2269 C3139 ) C2269_=_C3140( C2269 C3140 ) C2269_=_C3141( C2269 C3141 ) C2269_=_C3142( C2269 C3142 ) \nC2269_=_C3144( C2269 C3144 ) C2269_=_C3145( C2269 C3145 ) C2269_=_C3146( C2269 C3146 ) C2269_=_C3148( C2269 C3148 ) C2271_=_C2275( C2271 C2275 ) C2271_=_C2656( C2271 C2656 ) \nC2271_=_C2672( C2271 C2672 ) C2271_=_C2692( C2271 C2692 ) C2271_=_C2911( C2271 C2911 ) C2271_=_C3136( C2271 C3136 ) C2271_=_C3396( C2271 C3396 ) C2271_=_C3509( C2271 C3509 ) \nC2271_=_C3510( C2271 C3510 ) C2271_=_C3513( C2271 C3513 ) C2271_=_C3515( C2271 C3515 ) C2275_=_C2855( C2275 C2855 ) C2275_=_C3146( C2275 C3146 ) C2275_=_C3177( C2275 C3177 ) \nC2275_=_C3401( C2275 C3401 ) C2275_=_C3676( C2275 C3676 ) C2275_=_C3888( C2275 C3888 ) C2275_=_C3948( C2275 C3948 ) C2275_=_C3979( C2275 C3979 ) C2275_=_C3980( C2275 C3980 ) \nC2275_=_C3981( C2275 C3981 ) C2282_=_C2283( C2282 C2283 ) C2282_=_C2285( C2282 C2285 ) C2282_=_C2288( C2282 C2288 ) C2282_=_C2290( C2282 C2290 ) C2282_=_C2292( C2282 C2292 ) \nC2282_=_C2293( C2282 C2293 ) C2282_=_C2296( C2282 C2296 ) C2282_=_C2297( C2282 C2297 ) C2282_=_C2298( C2282 C2298 ) C2282_=_C2299( C2282 C2299 ) C2282_=_C2300( C2282 C2300 ) \nC2282_=_C2301( C2282 C2301 ) C2282_=_C2302( C2282 C2302 ) C2282_=_C2385( C2282 C2385 ) C2282_=_C2386( C2282 C2386 ) C2282_=_C2387( C2282 C2387 ) C2282_=_C2389( C2282 C2389 ) \nC2282_=_C2390( C2282 C2390 ) C2282_=_C2391( C2282 C2391 ) C2282_=_C2393( C2282 C2393 ) C2282_=_C2399( C2282 C2399 ) C2283_=_C2285( C2283 C2285 ) C2283_=_C2288( C2283 C2288 ) \nC2283_=_C2290( C2283 C2290 ) C2283_=_C2292( C2283 C2292 ) C2283_=_C2293( C2283 C2293 ) C2283_=_C2296( C2283 C2296 ) C2283_=_C2297( C2283 C2297 ) C2283_=_C2298( C2283 C2298 ) \nC2283_=_C2299( C2283 C2299 ) C2283_=_C2300( C2283 C2300 ) C2283_=_C2301( C2283 C2301 ) C2283_=_C2302( C2283 C2302 ) C2283_=_C2418( C2283 C2418 ) C2283_=_C2422( C2283 C2422 ) \nC2283_=_C2423( C2283 C2423 ) C2283_=_C2424( C2283 C2424 ) C2283_=_C2426( C2283 C2426 ) C2283_=_C2428( C2283 C2428 ) C2283_=_C2429( C2283 C2429 ) C2283_=_C2432( C2283 C2432 ) \nC2285_=_C2288( C2285 C2288 ) C2285_=_C2290( C2285 C2290 ) C2285_=_C2292( C2285 C2292 ) C2285_=_C2293( C2285 C2293 ) C2285_=_C2296( C2285 C2296 ) C2285_=_C2297( C2285 C2297 ) \nC2285_=_C2298( C2285 C2298 ) C2285_=_C2299( C2285 C2299 ) C2285_=_C2300( C2285 C2300 ) C2285_=_C2301( C2285 C2301 ) C2285_=_C2302( C2285 C2302 ) C2285_=_C2451( C2285 C2451 ) \nC2285_=_C3044( C2285 C3044 ) C2285_=_C3045( C2285 C3045 ) C2285_=_C3056( C2285 C3056 ) C2288_=_C2290( C2288 C2290 ) C2288_=_C2292( C2288 C2292 ) C2288_=_C2293( C2288 C2293 ) \nC2288_=_C2296( C2288 C2296 ) C2288_=_C2297( C2288 C2297 ) C2288_=_C2298( C2288 C2298 ) C2288_=_C2299( C2288 C2299 ) C2288_=_C2300( C2288 C2300 ) C2288_=_C2301( C2288 C2301 ) \nC2288_=_C2302( C2288 C2302 ) C2288_=_C3133( C2288 C3133 ) C2288_=_C3224( C2288 C3224 ) C2288_=_C3226( C2288 C3226 ) C2288_=_C3227( C2288 C3227 ) C2288_=_C3232( C2288 C3232 ) \nC2288_=_C3234( C2288 C3234 ) C2288_=_C3236( C2288 C3236 ) C2288_=_C3238( C2288 C3238 ) C2288_=_C3244( C2288 C3244 ) C2290_=_C2292( C2290 C2292 ) C2290_=_C2293( C2290 C2293 ) \nC2290_=_C2296( C2290 C2296 ) C2290_=_C2297( C2290 C2297 ) C2290_=_C2298( C2290 C2298 ) C2290_=_C2299( C2290 C2299 ) C2290_=_C2300( C2290 C2300 ) C2290_=_C2301( C2290 C2301 ) \nC2290_=_C2302( C2290 C2302 ) C2290_=_C2454( C2290 C2454 ) C2290_=_C2721( C2290 C2721 ) C2290_=_C3187( C2290 C3187 ) C2290_=_C3214( C2290 C3214 ) C2290_=_C3293( C2290 C3293 ) \nC2290_=_C3342( C2290 C3342 ) C2290_=_C3375( C2290 C3375 ) C2290_=_C3376( C2290 C3376 ) C2290_=_C3379( C2290 C3379 ) C2290_=_C3381( C2290 C3381 ) C2292_=_C2293( C2292 C2293 ) \nC2292_=_C2296( C2292 C2296 ) C2292_=_C2297( C2292 C2297 ) C2292_=_C2298( C2292 C2298 ) C2292_=_C2299( C2292 C2299 ) C2292_=_C2300( C2292 C2300 ) C2292_=_C2301( C2292 C2301 ) \nC2292_=_C2302( C2292 C2302 ) C2292_=_C2455( C2292 C2455 ) C2292_=_C3025( C2292 C3025 ) C2292_=_C3153( C2292 C3153 ) C2292_=_C3188( C2292 C3188 ) C2292_=_C3294( C2292 C3294 ) \nC2292_=_C3557( C2292 C3557 ) C2292_=_C3558( C2292 C3558 ) C2292_=_C3560( C2292 C3560 ) C2293_=_C2296( C2293 C2296 ) C2293_=_C2297( C2293 C2297 ) C2293_=_C2298( C2293 C2298 ) \nC2293_=_C2299( C2293 C2299 ) C2293_=_C2300( C2293 C2300 ) C2293_=_C2301( C2293 C2301 ) C2293_=_C2302( C2293 C2302 ) C2293_=_C2456( C2293 C2456 ) C2293_=_C3189( C2293 C3189 ) \nC2293_=_C3295( C2293 C3295 ) C2293_=_C3409( C2293 C3409 ) C2293_=_C3526( C2293 C3526 ) C2293_=_C3574( C2293 C3574 ) C2296_=_C2297( C2296 C2297 ) C2296_=_C2298( C2296 C2298 ) \nC2296_=_C2299( C2296 C2299 ) C2296_=_C2300( C2296 C2300 ) C2296_=_C2301( C2296 C2301 ) C2296_=_C2302( C2296 C2302 ) C2296_=_C2391( C2296 C2391 ) C2296_=_C2426( C2296 C2426 ) \nC2296_=_C2971( C2296 C2971 ) C2296_=_C3157( C2296 C3157 ) C2296_=_C3203( C2296 C3203 ) C2296_=_C3376( C2296 C3376 ) C2296_=_C3943( C2296 C3943 ) C2297_=_C2298( C2297 C2298 ) \nC2297_=_C2299( C2297 C2299 ) C2297_=_C2300( C2297 C2300 ) C2297_=_C2301( C2297 C2301 ) C2297_=_C2302( C2297 C2302 ) C2297_=_C3490( C2297 C3490 ) C2297_=_C3617( C2297 C3617 ) \nC2297_=_C3744( C2297 C3744 ) C2297_=_C3929( C2297 C3929 ) C2297_=_C3971( C2297 C3971 ) C2298_=_C2299( C2298 C2299 ) C2298_=_C2300( C2298 C2300 ) C2298_=_C2301( C2298 C2301 ) \nC2298_=_C2302( C2298 C2302 ) C2298_=_C2317( C2298 C2317 ) C2298_=_C2393( C2298 C2393 ) C2298_=_C2428( C2298 C2428 ) C2298_=_C3158( C2298 C3158 ) C2298_=_C3735( C2298 C3735 ) \nC2298_=_C3865( C2298 C3865 ) C2298_=_C4017( C2298 C4017 ) C2298_=_C4018( C2298 C4018 ) C2299_=_C2300( C2299 C2300 ) C2299_=_C2301( C2299 C2301 ) C2299_=_C2302( C2299 C2302 ) \nC2299_=_C3495( C2299 C3495 ) C2299_=_C3619( C2299 C3619 ) C2299_=_C3748( C2299 C3748 ) C2299_=_C3931( C2299 C3931 ) C2299_=_C4058( C2299 C4058 ) C2300_=_C2301( C2300 C2301 ) \nC2300_=_C2302( C2300 C2302 ) C2300_=_C2977( C2300 C2977 ) C2300_=_C3184( C2300 C3184 ) C2300_=_C3212( C2300 C3212 ) C2300_=_C3244( C2300 C3244 ) C2300_=_C3257( C2300 C3257 ) \nC2300_=_C3496( C2300 C3496 ) C2300_=_C3749( C2300 C3749 ) C2300_=_C3933( C2300 C3933 ) C2300_=_C3971( C2300 C3971 ) C2300_=_C4058( C2300 C4058 ) C2300_=_C4107( C2300 C4107 ) \nC2301_=_C2302( C2301 C2302 ) C2301_=_C2734( C2301 C2734 ) C2301_=_C3497( C2301 C3497 ) C2301_=_C3633( C2301 C3633 ) C2301_=_C3665( C2301 C3665 ) C2301_=_C3750( C2301 C3750 ) \nC2301_=_C3934( C2301 C3934 ) C2301_=_C4107( C2301 C4107 ) C2302_=_C2399( C2302 C2399 ) C2302_=_C2432( C2302 C2432 ) C2302_=_C3074( C2302 C3074 ) C2302_=_C3132( C2302 C3132 ) \nC2302_=_C3160( C2302 C3160 ) C2302_=_C3427( C2302 C3427 ) C2302_=_C3939( C2302 C3939 ) C2305_=_C2314( C2305 C2314 ) C2305_=_C2317( C2305 C2317 ) C2305_=_C2319( C2305 C2319 ) \nC2305_=_C2320( C2305 C2320 ) C2305_=_C2550( C2305 C2550 ) C2305_=_C2909( C2305 C2909 ) C2305_=_C3357( C2305 C3357 ) C2305_=_C3359( C2305 C3359 ) C2305_=_C3360( C2305 C3360 ) \nC2305_=_C3361( C2305 C3361 ) C2305_=_C3363( C2305 C3363 ) C2305_=_C3364( C2305 C3364 ) C2305_=_C3365( C2305 C3365 ) C2305_=_C3366( C2305 C3366 ) C2314_=_C2317( C2314 C2317 ) \nC2314_=_C2319( C2314 C2319 ) C2314_=_C2320( C2314 C2320 ) C2314_=_C2493( C2314 C2493 ) C2314_=_C2920( C2314 C2920 ) C2314_=_C3361( C2314 C3361 ) C2314_=_C3388( C2314 C3388 ) \nC2314_=_C3452( C2314 C3452 ) C2314_=_C3604( C2314 C3604 ) C2314_=_C3646( C2314 C3646 ) C2314_=_C3700( C2314 C3700 ) C2314_=_C3872( C2314 C3872 ) C2314_=_C3921( C2314 C3921 ) \nC2314_=_C3922( C2314 C3922 ) C2314_=_C3924( C2314 C3924 ) C2314_=_C3926( C2314 C3926 ) C2314_=_C3928( C2314 C3928 ) C2317_=_C2319( C2317 C2319 ) C2317_=_C2320( C2317 C2320 ) \nC2317_=_C2393( C2317 C2393 ) C2317_=_C2428( C2317 C2428 ) C2317_=_C3158( C2317 C3158 ) C2317_=_C3735( C2317 C3735 ) C2317_=_C3865(</w:t>
      </w:r>
    </w:p>
    <w:p>
      <w:pPr>
        <w:pStyle w:val="PreformattedText"/>
        <w:bidi w:val="0"/>
        <w:spacing w:before="0" w:after="0"/>
        <w:jc w:val="left"/>
        <w:rPr/>
      </w:pPr>
      <w:r>
        <w:rPr/>
        <w:t xml:space="preserve"> </w:t>
      </w:r>
      <w:r>
        <w:rPr/>
        <w:t>C2317 C3865 ) C2317_=_C4017( C2317 C4017 ) \nC2317_=_C4018( C2317 C4018 ) C2319_=_C2320( C2319 C2320 ) C2319_=_C2827( C2319 C2827 ) C2319_=_C2923( C2319 C2923 ) C2319_=_C3168( C2319 C3168 ) C2319_=_C3366( C2319 C3366 ) \nC2319_=_C3530( C2319 C3530 ) C2319_=_C3707( C2319 C3707 ) C2319_=_C3781( C2319 C3781 ) C2319_=_C3877( C2319 C3877 ) C2319_=_C4006( C2319 C4006 ) C2319_=_C4029( C2319 C4029 ) \nC2319_=_C4072( C2319 C4072 ) C2320_=_C3381( C2320 C3381 ) C2320_=_C3555( C2320 C3555 ) C2320_=_C3708( C2320 C3708 ) C2320_=_C3729( C2320 C3729 ) C2320_=_C3751( C2320 C3751 ) \nC2320_=_C3802( C2320 C3802 ) C2320_=_C3989( C2320 C3989 ) C2320_=_C4097( C2320 C4097 ) C2321_=_C2322( C2321 C2322 ) C2321_=_C2324( C2321 C2324 ) C2321_=_C2326( C2321 C2326 ) \nC2321_=_C2329( C2321 C2329 ) C2321_=_C2337( C2321 C2337 ) C2321_=_C2512( C2321 C2512 ) C2321_=_C2528( C2321 C2528 ) C2321_=_C2531( C2321 C2531 ) C2321_=_C2533( C2321 C2533 ) \nC2321_=_C2534( C2321 C2534 ) C2321_=_C2536( C2321 C2536 ) C2321_=_C2538( C2321 C2538 ) C2321_=_C2539( C2321 C2539 ) C2321_=_C2541( C2321 C2541 ) C2321_=_C2544( C2321 C2544 ) \nC2322_=_C2324( C2322 C2324 ) C2322_=_C2326( C2322 C2326 ) C2322_=_C2329( C2322 C2329 ) C2322_=_C2337( C2322 C2337 ) C2322_=_C2528( C2322 C2528 ) C2322_=_C2582( C2322 C2582 ) \nC2322_=_C2584( C2322 C2584 ) C2322_=_C2587( C2322 C2587 ) C2322_=_C2589( C2322 C2589 ) C2322_=_C2591( C2322 C2591 ) C2322_=_C2592( C2322 C2592 ) C2322_=_C2593( C2322 C2593 ) \nC2324_=_C2326( C2324 C2326 ) C2324_=_C2329( C2324 C2329 ) C2324_=_C2337( C2324 C2337 ) C2324_=_C2582( C2324 C2582 ) C2324_=_C2783( C2324 C2783 ) C2324_=_C2787( C2324 C2787 ) \nC2324_=_C2789( C2324 C2789 ) C2324_=_C2790( C2324 C2790 ) C2324_=_C2793( C2324 C2793 ) C2324_=_C2796( C2324 C2796 ) C2326_=_C2329( C2326 C2329 ) C2326_=_C2337( C2326 C2337 ) \nC2326_=_C2584( C2326 C2584 ) C2326_=_C2846( C2326 C2846 ) C2326_=_C2895( C2326 C2895 ) C2326_=_C2979( C2326 C2979 ) C2326_=_C3023( C2326 C3023 ) C2326_=_C3025( C2326 C3025 ) \nC2326_=_C3030( C2326 C3030 ) C2329_=_C2337( C2329 C2337 ) C2329_=_C2443( C2329 C2443 ) C2329_=_C2587( C2329 C2587 ) C2329_=_C2691( C2329 C2691 ) C2329_=_C2773( C2329 C2773 ) \nC2329_=_C2850( C2329 C2850 ) C2329_=_C2898( C2329 C2898 ) C2329_=_C3227( C2329 C3227 ) C2329_=_C3490( C2329 C3490 ) C2329_=_C3493( C2329 C3493 ) C2329_=_C3494( C2329 C3494 ) \nC2329_=_C3495( C2329 C3495 ) C2329_=_C3496( C2329 C3496 ) C2329_=_C3497( C2329 C3497 ) C2337_=_C2356( C2337 C2356 ) C2337_=_C2592( C2337 C2592 ) C2337_=_C3056( C2337 C3056 ) \nC2337_=_C3340( C2337 C3340 ) C2337_=_C3403( C2337 C3403 ) C2337_=_C3805( C2337 C3805 ) C2337_=_C3907( C2337 C3907 ) C2337_=_C3966( C2337 C3966 ) C2337_=_C3976( C2337 C3976 ) \nC2337_=_C4022( C2337 C4022 ) C2341_=_C2343( C2341 C2343 ) C2341_=_C2344( C2341 C2344 ) C2341_=_C2345( C2341 C2345 ) C2341_=_C2346( C2341 C2346 ) C2341_=_C2347( C2341 C2347 ) \nC2341_=_C2350( C2341 C2350 ) C2341_=_C2351( C2341 C2351 ) C2341_=_C2353( C2341 C2353 ) C2341_=_C2354( C2341 C2354 ) C2341_=_C2355( C2341 C2355 ) C2341_=_C2356( C2341 C2356 ) \nC2341_=_C2357( C2341 C2357 ) C2341_=_C2360( C2341 C2360 ) C2341_=_C2361( C2341 C2361 ) C2341_=_C2545( C2341 C2545 ) C2341_=_C2546( C2341 C2546 ) C2341_=_C2548( C2341 C2548 ) \nC2341_=_C2550( C2341 C2550 ) C2341_=_C2551( C2341 C2551 ) C2341_=_C2552( C2341 C2552 ) C2341_=_C2553( C2341 C2553 ) C2341_=_C2554( C2341 C2554 ) C2341_=_C2556( C2341 C2556 ) \nC2341_=_C2560( C2341 C2560 ) C2341_=_C2561( C2341 C2561 ) C2343_=_C2344( C2343 C2344 ) C2343_=_C2345( C2343 C2345 ) C2343_=_C2346( C2343 C2346 ) C2343_=_C2347( C2343 C2347 ) \nC2343_=_C2350( C2343 C2350 ) C2343_=_C2351( C2343 C2351 ) C2343_=_C2353( C2343 C2353 ) C2343_=_C2354( C2343 C2354 ) C2343_=_C2355( C2343 C2355 ) C2343_=_C2356( C2343 C2356 ) \nC2343_=_C2357( C2343 C2357 ) C2343_=_C2360( C2343 C2360 ) C2343_=_C2361( C2343 C2361 ) C2343_=_C2797( C2343 C2797 ) C2343_=_C2799( C2343 C2799 ) C2343_=_C2803( C2343 C2803 ) \nC2343_=_C2808( C2343 C2808 ) C2344_=_C2345( C2344 C2345 ) C2344_=_C2346( C2344 C2346 ) C2344_=_C2347( C2344 C2347 ) C2344_=_C2350( C2344 C2350 ) C2344_=_C2351( C2344 C2351 ) \nC2344_=_C2353( C2344 C2353 ) C2344_=_C2354( C2344 C2354 ) C2344_=_C2355( C2344 C2355 ) C2344_=_C2356( C2344 C2356 ) C2344_=_C2357( C2344 C2357 ) C2344_=_C2360( C2344 C2360 ) \nC2344_=_C2361( C2344 C2361 ) C2344_=_C2616( C2344 C2616 ) C2344_=_C3173( C2344 C3173 ) C2344_=_C3174( C2344 C3174 ) C2344_=_C3175( C2344 C3175 ) C2344_=_C3176( C2344 C3176 ) \nC2344_=_C3177( C2344 C3177 ) C2344_=_C3179( C2344 C3179 ) C2344_=_C3180( C2344 C3180 ) C2344_=_C3181( C2344 C3181 ) C2344_=_C3184( C2344 C3184 ) C2345_=_C2346( C2345 C2346 ) \nC2345_=_C2347( C2345 C2347 ) C2345_=_C2350( C2345 C2350 ) C2345_=_C2351( C2345 C2351 ) C2345_=_C2353( C2345 C2353 ) C2345_=_C2354( C2345 C2354 ) C2345_=_C2355( C2345 C2355 ) \nC2345_=_C2356( C2345 C2356 ) C2345_=_C2357( C2345 C2357 ) C2345_=_C2360( C2345 C2360 ) C2345_=_C2361( C2345 C2361 ) C2345_=_C3044( C2345 C3044 ) C2345_=_C3094( C2345 C3094 ) \nC2345_=_C3187( C2345 C3187 ) C2345_=_C3188( C2345 C3188 ) C2345_=_C3189( C2345 C3189 ) C2345_=_C3190( C2345 C3190 ) C2345_=_C3191( C2345 C3191 ) C2345_=_C3193( C2345 C3193 ) \nC2345_=_C3195( C2345 C3195 ) C2346_=_C2347( C2346 C2347 ) C2346_=_C2350( C2346 C2350 ) C2346_=_C2351( C2346 C2351 ) C2346_=_C2353( C2346 C2353 ) C2346_=_C2354( C2346 C2354 ) \nC2346_=_C2355( C2346 C2355 ) C2346_=_C2356( C2346 C2356 ) C2346_=_C2357( C2346 C2357 ) C2346_=_C2360( C2346 C2360 ) C2346_=_C2361( C2346 C2361 ) C2346_=_C2617( C2346 C2617 ) \nC2346_=_C2863( C2346 C2863 ) C2346_=_C3247( C2346 C3247 ) C2346_=_C3251( C2346 C3251 ) C2346_=_C3252( C2346 C3252 ) C2346_=_C3254( C2346 C3254 ) C2346_=_C3257( C2346 C3257 ) \nC2347_=_C2350( C2347 C2350 ) C2347_=_C2351( C2347 C2351 ) C2347_=_C2353( C2347 C2353 ) C2347_=_C2354( C2347 C2354 ) C2347_=_C2355( C2347 C2355 ) C2347_=_C2356( C2347 C2356 ) \nC2347_=_C2357( C2347 C2357 ) C2347_=_C2360( C2347 C2360 ) C2347_=_C2361( C2347 C2361 ) C2347_=_C3045( C2347 C3045 ) C2347_=_C3224( C2347 C3224 ) C2347_=_C3292( C2347 C3292 ) \nC2347_=_C3293( C2347 C3293 ) C2347_=_C3294( C2347 C3294 ) C2347_=_C3295( C2347 C3295 ) C2347_=_C3296( C2347 C3296 ) C2347_=_C3298( C2347 C3298 ) C2347_=_C3300( C2347 C3300 ) \nC2347_=_C3301( C2347 C3301 ) C2347_=_C3305( C2347 C3305 ) C2347_=_C3306( C2347 C3306 ) C2350_=_C2351( C2350 C2351 ) C2350_=_C2353( C2350 C2353 ) C2350_=_C2354( C2350 C2354 ) \nC2350_=_C2355( C2350 C2355 ) C2350_=_C2356( C2350 C2356 ) C2350_=_C2357( C2350 C2357 ) C2350_=_C2360( C2350 C2360 ) C2350_=_C2361( C2350 C2361 ) C2350_=_C2554( C2350 C2554 ) \nC2350_=_C2724( C2350 C2724 ) C2350_=_C2870( C2350 C2870 ) C2350_=_C3190( C2350 C3190 ) C2350_=_C3298( C2350 C3298 ) C2350_=_C3658( C2350 C3658 ) C2350_=_C3804( C2350 C3804 ) \nC2350_=_C3805( C2350 C3805 ) C2350_=_C3806( C2350 C3806 ) C2350_=_C3807( C2350 C3807 ) C2351_=_C2353( C2351 C2353 ) C2351_=_C2354( C2351 C2354 ) C2351_=_C2355( C2351 C2355 ) \nC2351_=_C2356( C2351 C2356 ) C2351_=_C2357( C2351 C2357 ) C2351_=_C2360( C2351 C2360 ) C2351_=_C2361( C2351 C2361 ) C2351_=_C3278( C2351 C3278 ) C2351_=_C3359( C2351 C3359 ) \nC2351_=_C3770( C2351 C3770 ) C2351_=_C3872( C2351 C3872 ) C2351_=_C3877( C2351 C3877 ) C2353_=_C2354( C2353 C2354 ) C2353_=_C2355( C2353 C2355 ) C2353_=_C2356( C2353 C2356 ) \nC2353_=_C2357( C2353 C2357 ) C2353_=_C2360( C2353 C2360 ) C2353_=_C2361( C2353 C2361 ) C2353_=_C2389( C2353 C2389 ) C2353_=_C2853( C2353 C2853 ) C2353_=_C3176( C2353 C3176 ) \nC2353_=_C3614( C2353 C3614 ) C2353_=_C3804( C2353 C3804 ) C2353_=_C3886( C2353 C3886 ) C2353_=_C3887( C2353 C3887 ) C2353_=_C3888( C2353 C3888 ) C2353_=_C3892( C2353 C3892 ) \nC2353_=_C3894( C2353 C3894 ) C2353_=_C3895( C2353 C3895 ) C2353_=_C3896( C2353 C3896 ) C2354_=_C2355( C2354 C2355 ) C2354_=_C2356( C2354 C2356 ) C2354_=_C2357( C2354 C2357 ) \nC2354_=_C2360( C2354 C2360 ) C2354_=_C2361( C2354 C2361 ) C2354_=_C2591( C2354 C2591 ) C2354_=_C3006( C2354 C3006 ) C2354_=_C3219( C2354 C3219 ) C2354_=_C3301( C2354 C3301 ) \nC2354_=_C3772( C2354 C3772 ) C2354_=_C3788( C2354 C3788 ) C2354_=_C3955( C2354 C3955 ) C2355_=_C2356( C2355 C2356 ) C2355_=_C2357( C2355 C2357 ) C2355_=_C2360( C2355 C2360 ) \nC2355_=_C2361( C2355 C2361 ) C2355_=_C3773( C2355 C3773 ) C2355_=_C3930( C2355 C3930 ) C2356_=_C2357( C2356 C2357 ) C2356_=_C2360( C2356 C2360 ) C2356_=_C2361( C2356 C2361 ) \nC2356_=_C2592( C2356 C2592 ) C2356_=_C3056( C2356 C3056 ) C2356_=_C3340( C2356 C3340 ) C2356_=_C3403( C2356 C3403 ) C2356_=_C3805( C2356 C3805 ) C2356_=_C3907( C2356 C3907 ) \nC2356_=_C3966( C2356 C3966 ) C2356_=_C3976( C2356 C3976 ) C2356_=_C4022( C2356 C4022 ) C2357_=_C2360( C2357 C2360 ) C2357_=_C2361( C2357 C2361 ) C2357_=_C2444( C2357 C2444 ) \nC2357_=_C2698( C2357 C2698 ) C2357_=_C2781( C2357 C2781 ) C2357_=_C2856( C2357 C2856 ) C2357_=_C2905( C2357 C2905 ) C2357_=_C3765( C2357 C3765 ) C2357_=_C3806( C2357 C3806 ) \nC2357_=_C4030( C2357 C4030 ) C2357_=_C4032( C2357 C4032 ) C2360_=_C2361( C2360 C2361 ) C2360_=_C2496( C2360 C2496 ) C2360_=_C2750( C2360 C2750 ) C2360_=_C3538( C2360 C3538 ) \nC2360_=_C3571( C2360 C3571 ) C2360_=_C3588( C2360 C3588 ) C2360_=_C3782( C2360 C3782 ) C2360_=_C3807( C2360 C3807 ) C2360_=_C3822( C2360 C3822 ) C2360_=_C3882( C2360 C3882 ) \nC2360_=_C4015( C2360 C4015 ) C2361_=_C3305( C2361 C3305 ) C2361_=_C3775( C2361 C3775 ) C2361_=_C3791( C2361 C3791 ) C2361_=_C3957( C2361 C3957 ) C2365_=_C2368( C2365 C2368 ) \nC2365_=_C2370( C2365 C2370 ) C2365_=_C2371( C2365 C2371 ) C2365_=_C2378( C2365 C2378 ) C2365_=_C2379( C2365 C2379 ) C2365_=_C2565( C2365 C2565 ) C2365_=_C2878( C2365 C2878 ) \nC2365_=_C2945( C2365 C2945 ) C2365_=_C2946( C2365 C2946 ) C2365_=_C2947( C2365 C2947 ) C2365_=_C2948( C2365 C2948 ) C2365_=_C2949( C2365 C2949 ) C2365_=_C2950( C2365 C2950 ) \nC2365_=_C2951( C2365 C2951 ) C2365_=_C2953( C2365 C2953 ) C2365_=_C2956( C2365 C2956 ) C2365_=_C2957( C2365 C2957 ) C2365_=_C2959( C2365 C2959 ) C2365_=_C2961( C2365 C2961 ) \nC2368_=_C2370(</w:t>
      </w:r>
    </w:p>
    <w:p>
      <w:pPr>
        <w:pStyle w:val="PreformattedText"/>
        <w:bidi w:val="0"/>
        <w:spacing w:before="0" w:after="0"/>
        <w:jc w:val="left"/>
        <w:rPr/>
      </w:pPr>
      <w:r>
        <w:rPr/>
        <w:t xml:space="preserve"> </w:t>
      </w:r>
      <w:r>
        <w:rPr/>
        <w:t>C2368 C2370 ) C2368_=_C2371( C2368 C2371 ) C2368_=_C2378( C2368 C2378 ) C2368_=_C2379( C2368 C2379 ) C2368_=_C2771( C2368 C2771 ) C2368_=_C2930( C2368 C2930 ) \nC2368_=_C3078( C2368 C3078 ) C2368_=_C3135( C2368 C3135 ) C2368_=_C3151( C2368 C3151 ) C2368_=_C3226( C2368 C3226 ) C2368_=_C3307( C2368 C3307 ) C2368_=_C3407( C2368 C3407 ) \nC2368_=_C3409( C2368 C3409 ) C2368_=_C3410( C2368 C3410 ) C2368_=_C3411( C2368 C3411 ) C2368_=_C3412( C2368 C3412 ) C2368_=_C3413( C2368 C3413 ) C2368_=_C3415( C2368 C3415 ) \nC2368_=_C3416( C2368 C3416 ) C2368_=_C3418( C2368 C3418 ) C2370_=_C2371( C2370 C2371 ) C2370_=_C2378( C2370 C2378 ) C2370_=_C2379( C2370 C2379 ) C2370_=_C2408( C2370 C2408 ) \nC2370_=_C2774( C2370 C2774 ) C2370_=_C2789( C2370 C2789 ) C2370_=_C2883( C2370 C2883 ) C2370_=_C3137( C2370 C3137 ) C2370_=_C3152( C2370 C3152 ) C2370_=_C3309( C2370 C3309 ) \nC2370_=_C3475( C2370 C3475 ) C2370_=_C3526( C2370 C3526 ) C2370_=_C3527( C2370 C3527 ) C2370_=_C3530( C2370 C3530 ) C2370_=_C3531( C2370 C3531 ) C2371_=_C2378( C2371 C2378 ) \nC2371_=_C2379( C2371 C2379 ) C2371_=_C2948( C2371 C2948 ) C2371_=_C3542( C2371 C3542 ) C2371_=_C3544( C2371 C3544 ) C2371_=_C3545( C2371 C3545 ) C2371_=_C3547( C2371 C3547 ) \nC2371_=_C3549( C2371 C3549 ) C2371_=_C3550( C2371 C3550 ) C2371_=_C3552( C2371 C3552 ) C2371_=_C3553( C2371 C3553 ) C2371_=_C3554( C2371 C3554 ) C2371_=_C3555( C2371 C3555 ) \nC2378_=_C2379( C2378 C2379 ) C2378_=_C3550( C2378 C3550 ) C2378_=_C3638( C2378 C3638 ) C2378_=_C3754( C2378 C3754 ) C2378_=_C3825( C2378 C3825 ) C2378_=_C3830( C2378 C3830 ) \nC2378_=_C3831( C2378 C3831 ) C2378_=_C3832( C2378 C3832 ) C2379_=_C2820( C2379 C2820 ) C2379_=_C2953( C2379 C2953 ) C2379_=_C3164( C2379 C3164 ) C2379_=_C3527( C2379 C3527 ) \nC2379_=_C3639( C2379 C3639 ) C2379_=_C3755( C2379 C3755 ) C2379_=_C3779( C2379 C3779 ) C2379_=_C3826( C2379 C3826 ) C2379_=_C3830( C2379 C3830 ) C2379_=_C3858( C2379 C3858 ) \nC2385_=_C2386( C2385 C2386 ) C2385_=_C2387( C2385 C2387 ) C2385_=_C2389( C2385 C2389 ) C2385_=_C2390( C2385 C2390 ) C2385_=_C2391( C2385 C2391 ) C2385_=_C2393( C2385 C2393 ) \nC2385_=_C2399( C2385 C2399 ) C2385_=_C2513( C2385 C2513 ) C2385_=_C2631( C2385 C2631 ) C2385_=_C2634( C2385 C2634 ) C2385_=_C2635( C2385 C2635 ) C2385_=_C2636( C2385 C2636 ) \nC2385_=_C2638( C2385 C2638 ) C2385_=_C2640( C2385 C2640 ) C2385_=_C2641( C2385 C2641 ) C2385_=_C2642( C2385 C2642 ) C2385_=_C2643( C2385 C2643 ) C2385_=_C2644( C2385 C2644 ) \nC2385_=_C2645( C2385 C2645 ) C2385_=_C2646( C2385 C2646 ) C2385_=_C2647( C2385 C2647 ) C2386_=_C2387( C2386 C2387 ) C2386_=_C2389( C2386 C2389 ) C2386_=_C2390( C2386 C2390 ) \nC2386_=_C2391( C2386 C2391 ) C2386_=_C2393( C2386 C2393 ) C2386_=_C2399( C2386 C2399 ) C2386_=_C2423( C2386 C2423 ) C2386_=_C2769( C2386 C2769 ) C2386_=_C2847( C2386 C2847 ) \nC2386_=_C2896( C2386 C2896 ) C2386_=_C2981( C2386 C2981 ) C2386_=_C3149( C2386 C3149 ) C2386_=_C3150( C2386 C3150 ) C2386_=_C3151( C2386 C3151 ) C2386_=_C3152( C2386 C3152 ) \nC2386_=_C3153( C2386 C3153 ) C2386_=_C3155( C2386 C3155 ) C2386_=_C3157( C2386 C3157 ) C2386_=_C3158( C2386 C3158 ) C2386_=_C3159( C2386 C3159 ) C2386_=_C3160( C2386 C3160 ) \nC2387_=_C2389( C2387 C2389 ) C2387_=_C2390( C2387 C2390 ) C2387_=_C2391( C2387 C2391 ) C2387_=_C2393( C2387 C2393 ) C2387_=_C2399( C2387 C2399 ) C2387_=_C2635( C2387 C2635 ) \nC2387_=_C2817( C2387 C2817 ) C2387_=_C3013( C2387 C3013 ) C2387_=_C3557( C2387 C3557 ) C2387_=_C3613( C2387 C3613 ) C2387_=_C3614( C2387 C3614 ) C2387_=_C3616( C2387 C3616 ) \nC2387_=_C3617( C2387 C3617 ) C2387_=_C3618( C2387 C3618 ) C2387_=_C3619( C2387 C3619 ) C2387_=_C3620( C2387 C3620 ) C2387_=_C3621( C2387 C3621 ) C2387_=_C3622( C2387 C3622 ) \nC2387_=_C3623( C2387 C3623 ) C2389_=_C2390( C2389 C2390 ) C2389_=_C2391( C2389 C2391 ) C2389_=_C2393( C2389 C2393 ) C2389_=_C2399( C2389 C2399 ) C2389_=_C2853( C2389 C2853 ) \nC2389_=_C3176( C2389 C3176 ) C2389_=_C3614( C2389 C3614 ) C2389_=_C3804( C2389 C3804 ) C2389_=_C3886( C2389 C3886 ) C2389_=_C3887( C2389 C3887 ) C2389_=_C3888( C2389 C3888 ) \nC2389_=_C3892( C2389 C3892 ) C2389_=_C3894( C2389 C3894 ) C2389_=_C3895( C2389 C3895 ) C2389_=_C3896( C2389 C3896 ) C2390_=_C2391( C2390 C2391 ) C2390_=_C2393( C2390 C2393 ) \nC2390_=_C2399( C2390 C2399 ) C2390_=_C2411( C2390 C2411 ) C2390_=_C2472( C2390 C2472 ) C2390_=_C2638( C2390 C2638 ) C2390_=_C2838( C2390 C2838 ) C2390_=_C3886( C2390 C3886 ) \nC2390_=_C3914( C2390 C3914 ) C2390_=_C3915( C2390 C3915 ) C2390_=_C3917( C2390 C3917 ) C2390_=_C3918( C2390 C3918 ) C2391_=_C2393( C2391 C2393 ) C2391_=_C2399( C2391 C2399 ) \nC2391_=_C2426( C2391 C2426 ) C2391_=_C2971( C2391 C2971 ) C2391_=_C3157( C2391 C3157 ) C2391_=_C3203( C2391 C3203 ) C2391_=_C3376( C2391 C3376 ) C2391_=_C3943( C2391 C3943 ) \nC2393_=_C2399( C2393 C2399 ) C2393_=_C2428( C2393 C2428 ) C2393_=_C3158( C2393 C3158 ) C2393_=_C3735( C2393 C3735 ) C2393_=_C3865( C2393 C3865 ) C2393_=_C4017( C2393 C4017 ) \nC2393_=_C4018( C2393 C4018 ) C2399_=_C2432( C2399 C2432 ) C2399_=_C3074( C2399 C3074 ) C2399_=_C3132( C2399 C3132 ) C2399_=_C3160( C2399 C3160 ) C2399_=_C3427( C2399 C3427 ) \nC2399_=_C3939( C2399 C3939 ) C2400_=_C2404( C2400 C2404 ) C2400_=_C2406( C2400 C2406 ) C2400_=_C2407( C2400 C2407 ) C2400_=_C2408( C2400 C2408 ) C2400_=_C2409( C2400 C2409 ) \nC2400_=_C2411( C2400 C2411 ) C2400_=_C2412( C2400 C2412 ) C2400_=_C2413( C2400 C2413 ) C2400_=_C2415( C2400 C2415 ) C2400_=_C2416( C2400 C2416 ) C2400_=_C2464( C2400 C2464 ) \nC2400_=_C2469( C2400 C2469 ) C2400_=_C2472( C2400 C2472 ) C2400_=_C2473( C2400 C2473 ) C2400_=_C2475( C2400 C2475 ) C2404_=_C2406( C2404 C2406 ) C2404_=_C2407( C2404 C2407 ) \nC2404_=_C2408( C2404 C2408 ) C2404_=_C2409( C2404 C2409 ) C2404_=_C2411( C2404 C2411 ) C2404_=_C2412( C2404 C2412 ) C2404_=_C2413( C2404 C2413 ) C2404_=_C2415( C2404 C2415 ) \nC2404_=_C2416( C2404 C2416 ) C2404_=_C2879( C2404 C2879 ) C2404_=_C3094( C2404 C3094 ) C2404_=_C3095( C2404 C3095 ) C2404_=_C3105( C2404 C3105 ) C2406_=_C2407( C2406 C2407 ) \nC2406_=_C2408( C2406 C2408 ) C2406_=_C2409( C2406 C2409 ) C2406_=_C2411( C2406 C2411 ) C2406_=_C2412( C2406 C2412 ) C2406_=_C2413( C2406 C2413 ) C2406_=_C2415( C2406 C2415 ) \nC2406_=_C2416( C2406 C2416 ) C2406_=_C2599( C2406 C2599 ) C2406_=_C2703( C2406 C2703 ) C2406_=_C2770( C2406 C2770 ) C2406_=_C3095( C2406 C3095 ) C2406_=_C3149( C2406 C3149 ) \nC2406_=_C3272( C2406 C3272 ) C2406_=_C3273( C2406 C3273 ) C2406_=_C3274( C2406 C3274 ) C2406_=_C3276( C2406 C3276 ) C2406_=_C3278( C2406 C3278 ) C2406_=_C3280( C2406 C3280 ) \nC2407_=_C2408( C2407 C2408 ) C2407_=_C2409( C2407 C2409 ) C2407_=_C2411( C2407 C2411 ) C2407_=_C2412( C2407 C2412 ) C2407_=_C2413( C2407 C2413 ) C2407_=_C2415( C2407 C2415 ) \nC2407_=_C2416( C2407 C2416 ) C2407_=_C2551( C2407 C2551 ) C2407_=_C2619( C2407 C2619 ) C2407_=_C2755( C2407 C2755 ) C2407_=_C3273( C2407 C3273 ) C2407_=_C3440( C2407 C3440 ) \nC2408_=_C2409( C2408 C2409 ) C2408_=_C2411( C2408 C2411 ) C2408_=_C2412( C2408 C2412 ) C2408_=_C2413( C2408 C2413 ) C2408_=_C2415( C2408 C2415 ) C2408_=_C2416( C2408 C2416 ) \nC2408_=_C2774( C2408 C2774 ) C2408_=_C2789( C2408 C2789 ) C2408_=_C2883( C2408 C2883 ) C2408_=_C3137( C2408 C3137 ) C2408_=_C3152( C2408 C3152 ) C2408_=_C3309( C2408 C3309 ) \nC2408_=_C3475( C2408 C3475 ) C2408_=_C3526( C2408 C3526 ) C2408_=_C3527( C2408 C3527 ) C2408_=_C3530( C2408 C3530 ) C2408_=_C3531( C2408 C3531 ) C2409_=_C2411( C2409 C2411 ) \nC2409_=_C2412( C2409 C2412 ) C2409_=_C2413( C2409 C2413 ) C2409_=_C2415( C2409 C2415 ) C2409_=_C2416( C2409 C2416 ) C2409_=_C2469( C2409 C2469 ) C2409_=_C2570( C2409 C2570 ) \nC2409_=_C2658( C2409 C2658 ) C2409_=_C2835( C2409 C2835 ) C2409_=_C2986( C2409 C2986 ) C2409_=_C3063( C2409 C3063 ) C2409_=_C3081( C2409 C3081 ) C2409_=_C3499( C2409 C3499 ) \nC2409_=_C3624( C2409 C3624 ) C2409_=_C3626( C2409 C3626 ) C2409_=_C3628( C2409 C3628 ) C2409_=_C3630( C2409 C3630 ) C2409_=_C3632( C2409 C3632 ) C2409_=_C3633( C2409 C3633 ) \nC2411_=_C2412( C2411 C2412 ) C2411_=_C2413( C2411 C2413 ) C2411_=_C2415( C2411 C2415 ) C2411_=_C2416( C2411 C2416 ) C2411_=_C2472( C2411 C2472 ) C2411_=_C2638( C2411 C2638 ) \nC2411_=_C2838( C2411 C2838 ) C2411_=_C3886( C2411 C3886 ) C2411_=_C3914( C2411 C3914 ) C2411_=_C3915( C2411 C3915 ) C2411_=_C3917( C2411 C3917 ) C2411_=_C3918( C2411 C3918 ) \nC2412_=_C2413( C2412 C2413 ) C2412_=_C2415( C2412 C2415 ) C2412_=_C2416( C2412 C2416 ) C2412_=_C2839( C2412 C2839 ) C2412_=_C3630( C2412 C3630 ) C2412_=_C3660( C2412 C3660 ) \nC2412_=_C3734( C2412 C3734 ) C2412_=_C3798( C2412 C3798 ) C2412_=_C3879( C2412 C3879 ) C2412_=_C3915( C2412 C3915 ) C2412_=_C4014( C2412 C4014 ) C2412_=_C4015( C2412 C4015 ) \nC2412_=_C4016( C2412 C4016 ) C2413_=_C2415( C2413 C2415 ) C2413_=_C2416( C2413 C2416 ) C2413_=_C2475( C2413 C2475 ) C2413_=_C2780( C2413 C2780 ) C2413_=_C2840( C2413 C2840 ) \nC2413_=_C3159( C2413 C3159 ) C2413_=_C3553( C2413 C3553 ) C2413_=_C3705( C2413 C3705 ) C2413_=_C3724( C2413 C3724 ) C2413_=_C3746( C2413 C3746 ) C2413_=_C3799( C2413 C3799 ) \nC2413_=_C3985( C2413 C3985 ) C2413_=_C4014( C2413 C4014 ) C2415_=_C2416( C2415 C2416 ) C2415_=_C3280( C2415 C3280 ) C2415_=_C3926( C2415 C3926 ) C2415_=_C4036( C2415 C4036 ) \nC2416_=_C2527( C2416 C2527 ) C2416_=_C2544( C2416 C2544 ) C2416_=_C2561( C2416 C2561 ) C2416_=_C2647( C2416 C2647 ) C2416_=_C2796( C2416 C2796 ) C2416_=_C2893( C2416 C2893 ) \nC2416_=_C3121( C2416 C3121 ) C2416_=_C3148( C2416 C3148 ) C2416_=_C3858( C2416 C3858 ) C2416_=_C3977( C2416 C3977 ) C2416_=_C4002( C2416 C4002 ) C2416_=_C4007( C2416 C4007 ) \nC2416_=_C4072( C2416 C4072 ) C2418_=_C2422( C2418 C2422 ) C2418_=_C2423( C2418 C2423 ) C2418_=_C2424( C2418 C2424 ) C2418_=_C2426( C2418 C2426 ) C2418_=_C2428( C2418 C2428 ) \nC2418_=_C2429( C2418 C2429 ) C2418_=_C2432( C2418 C2432 ) C2418_=_C2433( C2418 C2433 ) C2418_=_C2450( C2418 C2450 ) C2418_=_C2451( C2418 C2451 ) C2418_=_C2454( C2418 C2454 ) \nC2418_=_C2455( C2418 C2455 ) C2418_=_C2456( C2418 C2456 ) C2418_=_C2457(</w:t>
      </w:r>
    </w:p>
    <w:p>
      <w:pPr>
        <w:pStyle w:val="PreformattedText"/>
        <w:bidi w:val="0"/>
        <w:spacing w:before="0" w:after="0"/>
        <w:jc w:val="left"/>
        <w:rPr/>
      </w:pPr>
      <w:r>
        <w:rPr/>
        <w:t xml:space="preserve"> </w:t>
      </w:r>
      <w:r>
        <w:rPr/>
        <w:t>C2418 C2457 ) C2418_=_C2460( C2418 C2460 ) C2418_=_C2461( C2418 C2461 ) C2418_=_C2462( C2418 C2462 ) \nC2422_=_C2423( C2422 C2423 ) C2422_=_C2424( C2422 C2424 ) C2422_=_C2426( C2422 C2426 ) C2422_=_C2428( C2422 C2428 ) C2422_=_C2429( C2422 C2429 ) C2422_=_C2432( C2422 C2432 ) \nC2422_=_C2598( C2422 C2598 ) C2422_=_C2797( C2422 C2797 ) C2422_=_C3034( C2422 C3034 ) C2422_=_C3035( C2422 C3035 ) C2422_=_C3036( C2422 C3036 ) C2422_=_C3038( C2422 C3038 ) \nC2422_=_C3041( C2422 C3041 ) C2422_=_C3042( C2422 C3042 ) C2423_=_C2424( C2423 C2424 ) C2423_=_C2426( C2423 C2426 ) C2423_=_C2428( C2423 C2428 ) C2423_=_C2429( C2423 C2429 ) \nC2423_=_C2432( C2423 C2432 ) C2423_=_C2769( C2423 C2769 ) C2423_=_C2847( C2423 C2847 ) C2423_=_C2896( C2423 C2896 ) C2423_=_C2981( C2423 C2981 ) C2423_=_C3149( C2423 C3149 ) \nC2423_=_C3150( C2423 C3150 ) C2423_=_C3151( C2423 C3151 ) C2423_=_C3152( C2423 C3152 ) C2423_=_C3153( C2423 C3153 ) C2423_=_C3155( C2423 C3155 ) C2423_=_C3157( C2423 C3157 ) \nC2423_=_C3158( C2423 C3158 ) C2423_=_C3159( C2423 C3159 ) C2423_=_C3160( C2423 C3160 ) C2424_=_C2426( C2424 C2426 ) C2424_=_C2428( C2424 C2428 ) C2424_=_C2429( C2424 C2429 ) \nC2424_=_C2432( C2424 C2432 ) C2424_=_C2601( C2424 C2601 ) C2424_=_C2799( C2424 C2799 ) C2424_=_C3323( C2424 C3323 ) C2424_=_C3324( C2424 C3324 ) C2424_=_C3328( C2424 C3328 ) \nC2424_=_C3330( C2424 C3330 ) C2424_=_C3331( C2424 C3331 ) C2424_=_C3333( C2424 C3333 ) C2424_=_C3334( C2424 C3334 ) C2426_=_C2428( C2426 C2428 ) C2426_=_C2429( C2426 C2429 ) \nC2426_=_C2432( C2426 C2432 ) C2426_=_C2971( C2426 C2971 ) C2426_=_C3157( C2426 C3157 ) C2426_=_C3203( C2426 C3203 ) C2426_=_C3376( C2426 C3376 ) C2426_=_C3943( C2426 C3943 ) \nC2428_=_C2429( C2428 C2429 ) C2428_=_C2432( C2428 C2432 ) C2428_=_C3158( C2428 C3158 ) C2428_=_C3735( C2428 C3735 ) C2428_=_C3865( C2428 C3865 ) C2428_=_C4017( C2428 C4017 ) \nC2428_=_C4018( C2428 C4018 ) C2429_=_C2432( C2429 C2432 ) C2429_=_C2611( C2429 C2611 ) C2429_=_C2808( C2429 C2808 ) C2429_=_C2858( C2429 C2858 ) C2429_=_C3105( C2429 C3105 ) \nC2429_=_C3180( C2429 C3180 ) C2429_=_C3341( C2429 C3341 ) C2429_=_C3849( C2429 C3849 ) C2429_=_C3901( C2429 C3901 ) C2429_=_C3967( C2429 C3967 ) C2429_=_C3979( C2429 C3979 ) \nC2429_=_C4025( C2429 C4025 ) C2429_=_C4048( C2429 C4048 ) C2429_=_C4049( C2429 C4049 ) C2432_=_C3074( C2432 C3074 ) C2432_=_C3132( C2432 C3132 ) C2432_=_C3160( C2432 C3160 ) \nC2432_=_C3427( C2432 C3427 ) C2432_=_C3939( C2432 C3939 ) C2433_=_C2443( C2433 C2443 ) C2433_=_C2444( C2433 C2444 ) C2433_=_C2450( C2433 C2450 ) C2433_=_C2451( C2433 C2451 ) \nC2433_=_C2454( C2433 C2454 ) C2433_=_C2455( C2433 C2455 ) C2433_=_C2456( C2433 C2456 ) C2433_=_C2457( C2433 C2457 ) C2433_=_C2460( C2433 C2460 ) C2433_=_C2461( C2433 C2461 ) \nC2433_=_C2462( C2433 C2462 ) C2443_=_C2444( C2443 C2444 ) C2443_=_C2587( C2443 C2587 ) C2443_=_C2691( C2443 C2691 ) C2443_=_C2773( C2443 C2773 ) C2443_=_C2850( C2443 C2850 ) \nC2443_=_C2898( C2443 C2898 ) C2443_=_C3227( C2443 C3227 ) C2443_=_C3490( C2443 C3490 ) C2443_=_C3493( C2443 C3493 ) C2443_=_C3494( C2443 C3494 ) C2443_=_C3495( C2443 C3495 ) \nC2443_=_C3496( C2443 C3496 ) C2443_=_C3497( C2443 C3497 ) C2444_=_C2698( C2444 C2698 ) C2444_=_C2781( C2444 C2781 ) C2444_=_C2856( C2444 C2856 ) C2444_=_C2905( C2444 C2905 ) \nC2444_=_C3765( C2444 C3765 ) C2444_=_C3806( C2444 C3806 ) C2444_=_C4030( C2444 C4030 ) C2444_=_C4032( C2444 C4032 ) C2450_=_C2451( C2450 C2451 ) C2450_=_C2454( C2450 C2454 ) \nC2450_=_C2455( C2450 C2455 ) C2450_=_C2456( C2450 C2456 ) C2450_=_C2457( C2450 C2457 ) C2450_=_C2460( C2450 C2460 ) C2450_=_C2461( C2450 C2461 ) C2450_=_C2462( C2450 C2462 ) \nC2450_=_C2503( C2450 C2503 ) C2451_=_C2454( C2451 C2454 ) C2451_=_C2455( C2451 C2455 ) C2451_=_C2456( C2451 C2456 ) C2451_=_C2457( C2451 C2457 ) C2451_=_C2460( C2451 C2460 ) \nC2451_=_C2461( C2451 C2461 ) C2451_=_C2462( C2451 C2462 ) C2451_=_C3044( C2451 C3044 ) C2451_=_C3045( C2451 C3045 ) C2451_=_C3056( C2451 C3056 ) C2454_=_C2455( C2454 C2455 ) \nC2454_=_C2456( C2454 C2456 ) C2454_=_C2457( C2454 C2457 ) C2454_=_C2460( C2454 C2460 ) C2454_=_C2461( C2454 C2461 ) C2454_=_C2462( C2454 C2462 ) C2454_=_C2721( C2454 C2721 ) \nC2454_=_C3187( C2454 C3187 ) C2454_=_C3214( C2454 C3214 ) C2454_=_C3293( C2454 C3293 ) C2454_=_C3342( C2454 C3342 ) C2454_=_C3375( C2454 C3375 ) C2454_=_C3376( C2454 C3376 ) \nC2454_=_C3379( C2454 C3379 ) C2454_=_C3381( C2454 C3381 ) C2455_=_C2456( C2455 C2456 ) C2455_=_C2457( C2455 C2457 ) C2455_=_C2460( C2455 C2460 ) C2455_=_C2461( C2455 C2461 ) \nC2455_=_C2462( C2455 C2462 ) C2455_=_C3025( C2455 C3025 ) C2455_=_C3153( C2455 C3153 ) C2455_=_C3188( C2455 C3188 ) C2455_=_C3294( C2455 C3294 ) C2455_=_C3557( C2455 C3557 ) \nC2455_=_C3558( C2455 C3558 ) C2455_=_C3560( C2455 C3560 ) C2456_=_C2457( C2456 C2457 ) C2456_=_C2460( C2456 C2460 ) C2456_=_C2461( C2456 C2461 ) C2456_=_C2462( C2456 C2462 ) \nC2456_=_C3189( C2456 C3189 ) C2456_=_C3295( C2456 C3295 ) C2456_=_C3409( C2456 C3409 ) C2456_=_C3526( C2456 C3526 ) C2456_=_C3574( C2456 C3574 ) C2457_=_C2460( C2457 C2460 ) \nC2457_=_C2461( C2457 C2461 ) C2457_=_C2462( C2457 C2462 ) C2457_=_C3759( C2457 C3759 ) C2457_=_C3765( C2457 C3765 ) C2457_=_C3766( C2457 C3766 ) C2457_=_C3767( C2457 C3767 ) \nC2460_=_C2461( C2460 C2461 ) C2460_=_C2462( C2460 C2462 ) C2460_=_C3016( C2460 C3016 ) C2460_=_C3924( C2460 C3924 ) C2460_=_C4035( C2460 C4035 ) C2460_=_C4065( C2460 C4065 ) \nC2460_=_C4067( C2460 C4067 ) C2461_=_C2462( C2461 C2462 ) C2461_=_C2714( C2461 C2714 ) C2461_=_C3117( C2461 C3117 ) C2461_=_C3437( C2461 C3437 ) C2461_=_C3469( C2461 C3469 ) \nC2461_=_C3766( C2461 C3766 ) C2461_=_C3790( C2461 C3790 ) C2461_=_C3999( C2461 C3999 ) C2461_=_C4032( C2461 C4032 ) C2461_=_C4052( C2461 C4052 ) C2461_=_C4087( C2461 C4087 ) \nC2461_=_C4088( C2461 C4088 ) C2461_=_C4089( C2461 C4089 ) C2462_=_C2645( C2462 C2645 ) C2462_=_C2730( C2462 C2730 ) C2462_=_C3041( C2462 C3041 ) C2462_=_C3129( C2462 C3129 ) \nC2462_=_C3220( C2462 C3220 ) C2462_=_C3333( C2462 C3333 ) C2462_=_C3353( C2462 C3353 ) C2462_=_C3841( C2462 C3841 ) C2462_=_C3932( C2462 C3932 ) C2462_=_C3943( C2462 C3943 ) \nC2462_=_C4095( C2462 C4095 ) C2462_=_C4097( C2462 C4097 ) C2464_=_C2469( C2464 C2469 ) C2464_=_C2472( C2464 C2472 ) C2464_=_C2473( C2464 C2473 ) C2464_=_C2475( C2464 C2475 ) \nC2464_=_C2830( C2464 C2830 ) C2464_=_C2833( C2464 C2833 ) C2464_=_C2834( C2464 C2834 ) C2464_=_C2835( C2464 C2835 ) C2464_=_C2836( C2464 C2836 ) C2464_=_C2837( C2464 C2837 ) \nC2464_=_C2838( C2464 C2838 ) C2464_=_C2839( C2464 C2839 ) C2464_=_C2840( C2464 C2840 ) C2464_=_C2842( C2464 C2842 ) C2469_=_C2472( C2469 C2472 ) C2469_=_C2473( C2469 C2473 ) \nC2469_=_C2475( C2469 C2475 ) C2469_=_C2570( C2469 C2570 ) C2469_=_C2658( C2469 C2658 ) C2469_=_C2835( C2469 C2835 ) C2469_=_C2986( C2469 C2986 ) C2469_=_C3063( C2469 C3063 ) \nC2469_=_C3081( C2469 C3081 ) C2469_=_C3499( C2469 C3499 ) C2469_=_C3624( C2469 C3624 ) C2469_=_C3626( C2469 C3626 ) C2469_=_C3628( C2469 C3628 ) C2469_=_C3630( C2469 C3630 ) \nC2469_=_C3632( C2469 C3632 ) C2469_=_C3633( C2469 C3633 ) C2472_=_C2473( C2472 C2473 ) C2472_=_C2475( C2472 C2475 ) C2472_=_C2638( C2472 C2638 ) C2472_=_C2838( C2472 C2838 ) \nC2472_=_C3886( C2472 C3886 ) C2472_=_C3914( C2472 C3914 ) C2472_=_C3915( C2472 C3915 ) C2472_=_C3917( C2472 C3917 ) C2472_=_C3918( C2472 C3918 ) C2473_=_C2475( C2473 C2475 ) \nC2473_=_C2973( C2473 C2973 ) C2473_=_C3204( C2473 C3204 ) C2473_=_C3733( C2473 C3733 ) C2473_=_C3864( C2473 C3864 ) C2473_=_C3991( C2473 C3991 ) C2473_=_C3992( C2473 C3992 ) \nC2473_=_C3994( C2473 C3994 ) C2473_=_C3996( C2473 C3996 ) C2475_=_C2780( C2475 C2780 ) C2475_=_C2840( C2475 C2840 ) C2475_=_C3159( C2475 C3159 ) C2475_=_C3553( C2475 C3553 ) \nC2475_=_C3705( C2475 C3705 ) C2475_=_C3724( C2475 C3724 ) C2475_=_C3746( C2475 C3746 ) C2475_=_C3799( C2475 C3799 ) C2475_=_C3985( C2475 C3985 ) C2475_=_C4014( C2475 C4014 ) \nC2482_=_C2483( C2482 C2483 ) C2482_=_C2484( C2482 C2484 ) C2482_=_C2487( C2482 C2487 ) C2482_=_C2489( C2482 C2489 ) C2482_=_C2493( C2482 C2493 ) C2482_=_C2494( C2482 C2494 ) \nC2482_=_C2496( C2482 C2496 ) C2482_=_C2498( C2482 C2498 ) C2482_=_C2863( C2482 C2863 ) C2482_=_C2865( C2482 C2865 ) C2482_=_C2866( C2482 C2866 ) C2482_=_C2870( C2482 C2870 ) \nC2482_=_C2871( C2482 C2871 ) C2482_=_C2874( C2482 C2874 ) C2482_=_C2875( C2482 C2875 ) C2482_=_C2876( C2482 C2876 ) C2483_=_C2484( C2483 C2484 ) C2483_=_C2487( C2483 C2487 ) \nC2483_=_C2489( C2483 C2489 ) C2483_=_C2493( C2483 C2493 ) C2483_=_C2494( C2483 C2494 ) C2483_=_C2496( C2483 C2496 ) C2483_=_C2498( C2483 C2498 ) C2483_=_C2615( C2483 C2615 ) \nC2483_=_C3010( C2483 C3010 ) C2483_=_C3011( C2483 C3011 ) C2483_=_C3012( C2483 C3012 ) C2483_=_C3013( C2483 C3013 ) C2483_=_C3016( C2483 C3016 ) C2483_=_C3017( C2483 C3017 ) \nC2483_=_C3019( C2483 C3019 ) C2484_=_C2487( C2484 C2487 ) C2484_=_C2489( C2484 C2489 ) C2484_=_C2493( C2484 C2493 ) C2484_=_C2494( C2484 C2494 ) C2484_=_C2496( C2484 C2496 ) \nC2484_=_C2498( C2484 C2498 ) C2484_=_C3059( C2484 C3059 ) C2484_=_C3123( C2484 C3123 ) C2484_=_C3124( C2484 C3124 ) C2484_=_C3125( C2484 C3125 ) C2484_=_C3129( C2484 C3129 ) \nC2484_=_C3130( C2484 C3130 ) C2484_=_C3132( C2484 C3132 ) C2487_=_C2489( C2487 C2489 ) C2487_=_C2493( C2487 C2493 ) C2487_=_C2494( C2487 C2494 ) C2487_=_C2496( C2487 C2496 ) \nC2487_=_C2498( C2487 C2498 ) C2487_=_C2552( C2487 C2552 ) C2487_=_C2865( C2487 C2865 ) C2487_=_C3011( C2487 C3011 ) C2487_=_C3124( C2487 C3124 ) C2487_=_C3174( C2487 C3174 ) \nC2487_=_C3247( C2487 C3247 ) C2487_=_C3440( C2487 C3440 ) C2487_=_C3450( C2487 C3450 ) C2487_=_C3452( C2487 C3452 ) C2487_=_C3453( C2487 C3453 ) C2487_=_C3457( C2487 C3457 ) \nC2487_=_C3458( C2487 C3458 ) C2489_=_C2493( C2489 C2493 ) C2489_=_C2494( C2489 C2494 ) C2489_=_C2496( C2489 C2496 ) C2489_=_C2498( C2489 C2498 ) C2489_=_C2657( C2489 C2657 ) \nC2489_=_C2673( C2489 C2673 ) C2489_=_C2693( C2489 C2693 ) C2489_=_C2740( C2489 C2740 ) C2489_=_C2913( C2489 C2913 ) C2489_=_C3012(</w:t>
      </w:r>
    </w:p>
    <w:p>
      <w:pPr>
        <w:pStyle w:val="PreformattedText"/>
        <w:bidi w:val="0"/>
        <w:spacing w:before="0" w:after="0"/>
        <w:jc w:val="left"/>
        <w:rPr/>
      </w:pPr>
      <w:r>
        <w:rPr/>
        <w:t xml:space="preserve"> </w:t>
      </w:r>
      <w:r>
        <w:rPr/>
        <w:t>C2489 C3012 ) C2489_=_C3533( C2489 C3533 ) \nC2489_=_C3565( C2489 C3565 ) C2489_=_C3567( C2489 C3567 ) C2489_=_C3568( C2489 C3568 ) C2489_=_C3570( C2489 C3570 ) C2489_=_C3571( C2489 C3571 ) C2489_=_C3572( C2489 C3572 ) \nC2493_=_C2494( C2493 C2494 ) C2493_=_C2496( C2493 C2496 ) C2493_=_C2498( C2493 C2498 ) C2493_=_C2920( C2493 C2920 ) C2493_=_C3361( C2493 C3361 ) C2493_=_C3388( C2493 C3388 ) \nC2493_=_C3452( C2493 C3452 ) C2493_=_C3604( C2493 C3604 ) C2493_=_C3646( C2493 C3646 ) C2493_=_C3700( C2493 C3700 ) C2493_=_C3872( C2493 C3872 ) C2493_=_C3921( C2493 C3921 ) \nC2493_=_C3922( C2493 C3922 ) C2493_=_C3924( C2493 C3924 ) C2493_=_C3926( C2493 C3926 ) C2493_=_C3928( C2493 C3928 ) C2494_=_C2496( C2494 C2496 ) C2494_=_C2498( C2494 C2498 ) \nC2494_=_C2854( C2494 C2854 ) C2494_=_C2903( C2494 C2903 ) C2494_=_C2992( C2494 C2992 ) C2494_=_C3067( C2494 C3067 ) C2494_=_C3389( C2494 C3389 ) C2494_=_C3424( C2494 C3424 ) \nC2494_=_C3453( C2494 C3453 ) C2494_=_C3560( C2494 C3560 ) C2494_=_C3939( C2494 C3939 ) C2496_=_C2498( C2496 C2498 ) C2496_=_C2750( C2496 C2750 ) C2496_=_C3538( C2496 C3538 ) \nC2496_=_C3571( C2496 C3571 ) C2496_=_C3588( C2496 C3588 ) C2496_=_C3782( C2496 C3782 ) C2496_=_C3807( C2496 C3807 ) C2496_=_C3822( C2496 C3822 ) C2496_=_C3882( C2496 C3882 ) \nC2496_=_C4015( C2496 C4015 ) C2498_=_C3119( C2498 C3119 ) C2498_=_C3457( C2498 C3457 ) C2498_=_C3819( C2498 C3819 ) C2498_=_C3909( C2498 C3909 ) C2498_=_C4065( C2498 C4065 ) \nC2498_=_C4093( C2498 C4093 ) C2503_=_C2939( C2503 C2939 ) C2503_=_C3165( C2503 C3165 ) C2503_=_C3236( C2503 C3236 ) C2503_=_C3423( C2503 C3423 ) C2503_=_C3640( C2503 C3640 ) \nC2503_=_C3815( C2503 C3815 ) C2503_=_C3929( C2503 C3929 ) C2503_=_C3930( C2503 C3930 ) C2503_=_C3931( C2503 C3931 ) C2503_=_C3932( C2503 C3932 ) C2503_=_C3933( C2503 C3933 ) \nC2503_=_C3934( C2503 C3934 ) C2503_=_C3935( C2503 C3935 ) C2512_=_C2513( C2512 C2513 ) C2512_=_C2527( C2512 C2527 ) C2512_=_C2528( C2512 C2528 ) C2512_=_C2531( C2512 C2531 ) \nC2512_=_C2533( C2512 C2533 ) C2512_=_C2534( C2512 C2534 ) C2512_=_C2536( C2512 C2536 ) C2512_=_C2538( C2512 C2538 ) C2512_=_C2539( C2512 C2539 ) C2512_=_C2541( C2512 C2541 ) \nC2512_=_C2544( C2512 C2544 ) C2513_=_C2527( C2513 C2527 ) C2513_=_C2631( C2513 C2631 ) C2513_=_C2634( C2513 C2634 ) C2513_=_C2635( C2513 C2635 ) C2513_=_C2636( C2513 C2636 ) \nC2513_=_C2638( C2513 C2638 ) C2513_=_C2640( C2513 C2640 ) C2513_=_C2641( C2513 C2641 ) C2513_=_C2642( C2513 C2642 ) C2513_=_C2643( C2513 C2643 ) C2513_=_C2644( C2513 C2644 ) \nC2513_=_C2645( C2513 C2645 ) C2513_=_C2646( C2513 C2646 ) C2513_=_C2647( C2513 C2647 ) C2527_=_C2544( C2527 C2544 ) C2527_=_C2561( C2527 C2561 ) C2527_=_C2647( C2527 C2647 ) \nC2527_=_C2796( C2527 C2796 ) C2527_=_C2893( C2527 C2893 ) C2527_=_C3121( C2527 C3121 ) C2527_=_C3148( C2527 C3148 ) C2527_=_C3858( C2527 C3858 ) C2527_=_C3977( C2527 C3977 ) \nC2527_=_C4002( C2527 C4002 ) C2527_=_C4007( C2527 C4007 ) C2527_=_C4072( C2527 C4072 ) C2528_=_C2531( C2528 C2531 ) C2528_=_C2533( C2528 C2533 ) C2528_=_C2534( C2528 C2534 ) \nC2528_=_C2536( C2528 C2536 ) C2528_=_C2538( C2528 C2538 ) C2528_=_C2539( C2528 C2539 ) C2528_=_C2541( C2528 C2541 ) C2528_=_C2544( C2528 C2544 ) C2528_=_C2582( C2528 C2582 ) \nC2528_=_C2584( C2528 C2584 ) C2528_=_C2587( C2528 C2587 ) C2528_=_C2589( C2528 C2589 ) C2528_=_C2591( C2528 C2591 ) C2528_=_C2592( C2528 C2592 ) C2528_=_C2593( C2528 C2593 ) \nC2531_=_C2533( C2531 C2533 ) C2531_=_C2534( C2531 C2534 ) C2531_=_C2536( C2531 C2536 ) C2531_=_C2538( C2531 C2538 ) C2531_=_C2539( C2531 C2539 ) C2531_=_C2541( C2531 C2541 ) \nC2531_=_C2544( C2531 C2544 ) C2531_=_C2783( C2531 C2783 ) C2531_=_C2817( C2531 C2817 ) C2531_=_C2820( C2531 C2820 ) C2531_=_C2827( C2531 C2827 ) C2531_=_C2829( C2531 C2829 ) \nC2533_=_C2534( C2533 C2534 ) C2533_=_C2536( C2533 C2536 ) C2533_=_C2538( C2533 C2538 ) C2533_=_C2539( C2533 C2539 ) C2533_=_C2541( C2533 C2541 ) C2533_=_C2544( C2533 C2544 ) \nC2533_=_C2631( C2533 C2631 ) C2533_=_C3109( C2533 C3109 ) C2533_=_C3116( C2533 C3116 ) C2533_=_C3117( C2533 C3117 ) C2533_=_C3119( C2533 C3119 ) C2533_=_C3121( C2533 C3121 ) \nC2534_=_C2536( C2534 C2536 ) C2534_=_C2538( C2534 C2538 ) C2534_=_C2539( C2534 C2539 ) C2534_=_C2541( C2534 C2541 ) C2534_=_C2544( C2534 C2544 ) C2534_=_C2787( C2534 C2787 ) \nC2534_=_C3164( C2534 C3164 ) C2534_=_C3165( C2534 C3165 ) C2534_=_C3168( C2534 C3168 ) C2534_=_C3171( C2534 C3171 ) C2536_=_C2538( C2536 C2538 ) C2536_=_C2539( C2536 C2539 ) \nC2536_=_C2541( C2536 C2541 ) C2536_=_C2544( C2536 C2544 ) C2536_=_C2790( C2536 C2790 ) C2536_=_C3567( C2536 C3567 ) C2536_=_C3779( C2536 C3779 ) C2536_=_C3781( C2536 C3781 ) \nC2536_=_C3782( C2536 C3782 ) C2536_=_C3784( C2536 C3784 ) C2538_=_C2539( C2538 C2539 ) C2538_=_C2541( C2538 C2541 ) C2538_=_C2544( C2538 C2544 ) C2538_=_C2641( C2538 C2641 ) \nC2538_=_C3976( C2538 C3976 ) C2538_=_C3977( C2538 C3977 ) C2539_=_C2541( C2539 C2541 ) C2539_=_C2544( C2539 C2544 ) C2539_=_C2642( C2539 C2642 ) C2539_=_C3364( C2539 C3364 ) \nC2539_=_C3921( C2539 C3921 ) C2539_=_C4006( C2539 C4006 ) C2539_=_C4007( C2539 C4007 ) C2541_=_C2544( C2541 C2544 ) C2541_=_C2593( C2541 C2593 ) C2541_=_C2793( C2541 C2793 ) \nC2541_=_C3030( C2541 C3030 ) C2541_=_C3494( C2541 C3494 ) C2541_=_C4022( C2541 C4022 ) C2541_=_C4043( C2541 C4043 ) C2541_=_C4051( C2541 C4051 ) C2541_=_C4052( C2541 C4052 ) \nC2544_=_C2561( C2544 C2561 ) C2544_=_C2647( C2544 C2647 ) C2544_=_C2796( C2544 C2796 ) C2544_=_C2893( C2544 C2893 ) C2544_=_C3121( C2544 C3121 ) C2544_=_C3148( C2544 C3148 ) \nC2544_=_C3858( C2544 C3858 ) C2544_=_C3977( C2544 C3977 ) C2544_=_C4002( C2544 C4002 ) C2544_=_C4007( C2544 C4007 ) C2544_=_C4072( C2544 C4072 ) C2545_=_C2546( C2545 C2546 ) \nC2545_=_C2548( C2545 C2548 ) C2545_=_C2550( C2545 C2550 ) C2545_=_C2551( C2545 C2551 ) C2545_=_C2552( C2545 C2552 ) C2545_=_C2553( C2545 C2553 ) C2545_=_C2554( C2545 C2554 ) \nC2545_=_C2556( C2545 C2556 ) C2545_=_C2560( C2545 C2560 ) C2545_=_C2561( C2545 C2561 ) C2545_=_C2615( C2545 C2615 ) C2545_=_C2616( C2545 C2616 ) C2545_=_C2617( C2545 C2617 ) \nC2545_=_C2619( C2545 C2619 ) C2545_=_C2621( C2545 C2621 ) C2545_=_C2628( C2545 C2628 ) C2545_=_C2629( C2545 C2629 ) C2546_=_C2548( C2546 C2548 ) C2546_=_C2550( C2546 C2550 ) \nC2546_=_C2551( C2546 C2551 ) C2546_=_C2552( C2546 C2552 ) C2546_=_C2553( C2546 C2553 ) C2546_=_C2554( C2546 C2554 ) C2546_=_C2556( C2546 C2556 ) C2546_=_C2560( C2546 C2560 ) \nC2546_=_C2561( C2546 C2561 ) C2546_=_C2752( C2546 C2752 ) C2546_=_C2755( C2546 C2755 ) C2546_=_C2757( C2546 C2757 ) C2546_=_C2761( C2546 C2761 ) C2546_=_C2762( C2546 C2762 ) \nC2546_=_C2763( C2546 C2763 ) C2546_=_C2764( C2546 C2764 ) C2548_=_C2550( C2548 C2550 ) C2548_=_C2551( C2548 C2551 ) C2548_=_C2552( C2548 C2552 ) C2548_=_C2553( C2548 C2553 ) \nC2548_=_C2554( C2548 C2554 ) C2548_=_C2556( C2548 C2556 ) C2548_=_C2560( C2548 C2560 ) C2548_=_C2561( C2548 C2561 ) C2548_=_C3173( C2548 C3173 ) C2548_=_C3261( C2548 C3261 ) \nC2548_=_C3262( C2548 C3262 ) C2548_=_C3263( C2548 C3263 ) C2548_=_C3265( C2548 C3265 ) C2548_=_C3267( C2548 C3267 ) C2548_=_C3268( C2548 C3268 ) C2548_=_C3269( C2548 C3269 ) \nC2550_=_C2551( C2550 C2551 ) C2550_=_C2552( C2550 C2552 ) C2550_=_C2553( C2550 C2553 ) C2550_=_C2554( C2550 C2554 ) C2550_=_C2556( C2550 C2556 ) C2550_=_C2560( C2550 C2560 ) \nC2550_=_C2561( C2550 C2561 ) C2550_=_C2909( C2550 C2909 ) C2550_=_C3357( C2550 C3357 ) C2550_=_C3359( C2550 C3359 ) C2550_=_C3360( C2550 C3360 ) C2550_=_C3361( C2550 C3361 ) \nC2550_=_C3363( C2550 C3363 ) C2550_=_C3364( C2550 C3364 ) C2550_=_C3365( C2550 C3365 ) C2550_=_C3366( C2550 C3366 ) C2551_=_C2552( C2551 C2552 ) C2551_=_C2553( C2551 C2553 ) \nC2551_=_C2554( C2551 C2554 ) C2551_=_C2556( C2551 C2556 ) C2551_=_C2560( C2551 C2560 ) C2551_=_C2561( C2551 C2561 ) C2551_=_C2619( C2551 C2619 ) C2551_=_C2755( C2551 C2755 ) \nC2551_=_C3273( C2551 C3273 ) C2551_=_C3440( C2551 C3440 ) C2552_=_C2553( C2552 C2553 ) C2552_=_C2554( C2552 C2554 ) C2552_=_C2556( C2552 C2556 ) C2552_=_C2560( C2552 C2560 ) \nC2552_=_C2561( C2552 C2561 ) C2552_=_C2865( C2552 C2865 ) C2552_=_C3011( C2552 C3011 ) C2552_=_C3124( C2552 C3124 ) C2552_=_C3174( C2552 C3174 ) C2552_=_C3247( C2552 C3247 ) \nC2552_=_C3440( C2552 C3440 ) C2552_=_C3450( C2552 C3450 ) C2552_=_C3452( C2552 C3452 ) C2552_=_C3453( C2552 C3453 ) C2552_=_C3457( C2552 C3457 ) C2552_=_C3458( C2552 C3458 ) \nC2553_=_C2554( C2553 C2554 ) C2553_=_C2556( C2553 C2556 ) C2553_=_C2560( C2553 C2560 ) C2553_=_C2561( C2553 C2561 ) C2553_=_C2621( C2553 C2621 ) C2553_=_C2757( C2553 C2757 ) \nC2553_=_C2866( C2553 C2866 ) C2553_=_C3450( C2553 C3450 ) C2554_=_C2556( C2554 C2556 ) C2554_=_C2560( C2554 C2560 ) C2554_=_C2561( C2554 C2561 ) C2554_=_C2724( C2554 C2724 ) \nC2554_=_C2870( C2554 C2870 ) C2554_=_C3190( C2554 C3190 ) C2554_=_C3298( C2554 C3298 ) C2554_=_C3658( C2554 C3658 ) C2554_=_C3804( C2554 C3804 ) C2554_=_C3805( C2554 C3805 ) \nC2554_=_C3806( C2554 C3806 ) C2554_=_C3807( C2554 C3807 ) C2556_=_C2560( C2556 C2560 ) C2556_=_C2561( C2556 C2561 ) C2556_=_C2761( C2556 C2761 ) C2556_=_C3265( C2556 C3265 ) \nC2556_=_C3363( C2556 C3363 ) C2556_=_C3998( C2556 C3998 ) C2556_=_C3999( C2556 C3999 ) C2556_=_C4002( C2556 C4002 ) C2560_=_C2561( C2560 C2561 ) C2560_=_C2628( C2560 C2628 ) \nC2560_=_C2764( C2560 C2764 ) C2560_=_C3458( C2560 C3458 ) C2560_=_C4081( C2560 C4081 ) C2560_=_C4088( C2560 C4088 ) C2561_=_C2647( C2561 C2647 ) C2561_=_C2796( C2561 C2796 ) \nC2561_=_C2893( C2561 C2893 ) C2561_=_C3121( C2561 C3121 ) C2561_=_C3148( C2561 C3148 ) C2561_=_C3858( C2561 C3858 ) C2561_=_C3977( C2561 C3977 ) C2561_=_C4002( C2561 C4002 ) \nC2561_=_C4007( C2561 C4007 ) C2561_=_C4072( C2561 C4072 ) C2564_=_C2565( C2564 C2565 ) C2564_=_C2570( C2564 C2570 ) C2564_=_C2878( C2564 C2878 ) C2564_=_C2879( C2564 C2879 ) \nC2564_=_C2882( C2564 C2882 ) C2564_=_C2883( C2564 C2883 ) C2564_=_C2884( C2564 C2884 ) C2564_=_C2886( C2564 C2886 ) C2564_=_C2887( C2564 C2887 ) C2564_=_C2888( C2564 C2888 ) \nC2564_=_C2891(</w:t>
      </w:r>
    </w:p>
    <w:p>
      <w:pPr>
        <w:pStyle w:val="PreformattedText"/>
        <w:bidi w:val="0"/>
        <w:spacing w:before="0" w:after="0"/>
        <w:jc w:val="left"/>
        <w:rPr/>
      </w:pPr>
      <w:r>
        <w:rPr/>
        <w:t xml:space="preserve"> </w:t>
      </w:r>
      <w:r>
        <w:rPr/>
        <w:t>C2564 C2891 ) C2564_=_C2892( C2564 C2892 ) C2564_=_C2893( C2564 C2893 ) C2565_=_C2570( C2565 C2570 ) C2565_=_C2878( C2565 C2878 ) C2565_=_C2945( C2565 C2945 ) \nC2565_=_C2946( C2565 C2946 ) C2565_=_C2947( C2565 C2947 ) C2565_=_C2948( C2565 C2948 ) C2565_=_C2949( C2565 C2949 ) C2565_=_C2950( C2565 C2950 ) C2565_=_C2951( C2565 C2951 ) \nC2565_=_C2953( C2565 C2953 ) C2565_=_C2956( C2565 C2956 ) C2565_=_C2957( C2565 C2957 ) C2565_=_C2959( C2565 C2959 ) C2565_=_C2961( C2565 C2961 ) C2570_=_C2658( C2570 C2658 ) \nC2570_=_C2835( C2570 C2835 ) C2570_=_C2986( C2570 C2986 ) C2570_=_C3063( C2570 C3063 ) C2570_=_C3081( C2570 C3081 ) C2570_=_C3499( C2570 C3499 ) C2570_=_C3624( C2570 C3624 ) \nC2570_=_C3626( C2570 C3626 ) C2570_=_C3628( C2570 C3628 ) C2570_=_C3630( C2570 C3630 ) C2570_=_C3632( C2570 C3632 ) C2570_=_C3633( C2570 C3633 ) C2582_=_C2584( C2582 C2584 ) \nC2582_=_C2587( C2582 C2587 ) C2582_=_C2589( C2582 C2589 ) C2582_=_C2591( C2582 C2591 ) C2582_=_C2592( C2582 C2592 ) C2582_=_C2593( C2582 C2593 ) C2582_=_C2783( C2582 C2783 ) \nC2582_=_C2787( C2582 C2787 ) C2582_=_C2789( C2582 C2789 ) C2582_=_C2790( C2582 C2790 ) C2582_=_C2793( C2582 C2793 ) C2582_=_C2796( C2582 C2796 ) C2584_=_C2587( C2584 C2587 ) \nC2584_=_C2589( C2584 C2589 ) C2584_=_C2591( C2584 C2591 ) C2584_=_C2592( C2584 C2592 ) C2584_=_C2593( C2584 C2593 ) C2584_=_C2846( C2584 C2846 ) C2584_=_C2895( C2584 C2895 ) \nC2584_=_C2979( C2584 C2979 ) C2584_=_C3023( C2584 C3023 ) C2584_=_C3025( C2584 C3025 ) C2584_=_C3030( C2584 C3030 ) C2587_=_C2589( C2587 C2589 ) C2587_=_C2591( C2587 C2591 ) \nC2587_=_C2592( C2587 C2592 ) C2587_=_C2593( C2587 C2593 ) C2587_=_C2691( C2587 C2691 ) C2587_=_C2773( C2587 C2773 ) C2587_=_C2850( C2587 C2850 ) C2587_=_C2898( C2587 C2898 ) \nC2587_=_C3227( C2587 C3227 ) C2587_=_C3490( C2587 C3490 ) C2587_=_C3493( C2587 C3493 ) C2587_=_C3494( C2587 C3494 ) C2587_=_C3495( C2587 C3495 ) C2587_=_C3496( C2587 C3496 ) \nC2587_=_C3497( C2587 C3497 ) C2589_=_C2591( C2589 C2591 ) C2589_=_C2592( C2589 C2592 ) C2589_=_C2593( C2589 C2593 ) C2589_=_C3360( C2589 C3360 ) C2589_=_C3786( C2589 C3786 ) \nC2589_=_C3831( C2589 C3831 ) C2589_=_C3904( C2589 C3904 ) C2589_=_C3907( C2589 C3907 ) C2589_=_C3908( C2589 C3908 ) C2589_=_C3909( C2589 C3909 ) C2591_=_C2592( C2591 C2592 ) \nC2591_=_C2593( C2591 C2593 ) C2591_=_C3006( C2591 C3006 ) C2591_=_C3219( C2591 C3219 ) C2591_=_C3301( C2591 C3301 ) C2591_=_C3772( C2591 C3772 ) C2591_=_C3788( C2591 C3788 ) \nC2591_=_C3955( C2591 C3955 ) C2592_=_C2593( C2592 C2593 ) C2592_=_C3056( C2592 C3056 ) C2592_=_C3340( C2592 C3340 ) C2592_=_C3403( C2592 C3403 ) C2592_=_C3805( C2592 C3805 ) \nC2592_=_C3907( C2592 C3907 ) C2592_=_C3966( C2592 C3966 ) C2592_=_C3976( C2592 C3976 ) C2592_=_C4022( C2592 C4022 ) C2593_=_C2793( C2593 C2793 ) C2593_=_C3030( C2593 C3030 ) \nC2593_=_C3494( C2593 C3494 ) C2593_=_C4022( C2593 C4022 ) C2593_=_C4043( C2593 C4043 ) C2593_=_C4051( C2593 C4051 ) C2593_=_C4052( C2593 C4052 ) C2598_=_C2599( C2598 C2599 ) \nC2598_=_C2601( C2598 C2601 ) C2598_=_C2611( C2598 C2611 ) C2598_=_C2797( C2598 C2797 ) C2598_=_C3034( C2598 C3034 ) C2598_=_C3035( C2598 C3035 ) C2598_=_C3036( C2598 C3036 ) \nC2598_=_C3038( C2598 C3038 ) C2598_=_C3041( C2598 C3041 ) C2598_=_C3042( C2598 C3042 ) C2599_=_C2601( C2599 C2601 ) C2599_=_C2611( C2599 C2611 ) C2599_=_C2703( C2599 C2703 ) \nC2599_=_C2770( C2599 C2770 ) C2599_=_C3095( C2599 C3095 ) C2599_=_C3149( C2599 C3149 ) C2599_=_C3272( C2599 C3272 ) C2599_=_C3273( C2599 C3273 ) C2599_=_C3274( C2599 C3274 ) \nC2599_=_C3276( C2599 C3276 ) C2599_=_C3278( C2599 C3278 ) C2599_=_C3280( C2599 C3280 ) C2601_=_C2611( C2601 C2611 ) C2601_=_C2799( C2601 C2799 ) C2601_=_C3323( C2601 C3323 ) \nC2601_=_C3324( C2601 C3324 ) C2601_=_C3328( C2601 C3328 ) C2601_=_C3330( C2601 C3330 ) C2601_=_C3331( C2601 C3331 ) C2601_=_C3333( C2601 C3333 ) C2601_=_C3334( C2601 C3334 ) \nC2611_=_C2808( C2611 C2808 ) C2611_=_C2858( C2611 C2858 ) C2611_=_C3105( C2611 C3105 ) C2611_=_C3180( C2611 C3180 ) C2611_=_C3341( C2611 C3341 ) C2611_=_C3849( C2611 C3849 ) \nC2611_=_C3901( C2611 C3901 ) C2611_=_C3967( C2611 C3967 ) C2611_=_C3979( C2611 C3979 ) C2611_=_C4025( C2611 C4025 ) C2611_=_C4048( C2611 C4048 ) C2611_=_C4049( C2611 C4049 ) \nC2615_=_C2616( C2615 C2616 ) C2615_=_C2617( C2615 C2617 ) C2615_=_C2619( C2615 C2619 ) C2615_=_C2621( C2615 C2621 ) C2615_=_C2628( C2615 C2628 ) C2615_=_C2629( C2615 C2629 ) \nC2615_=_C3010( C2615 C3010 ) C2615_=_C3011( C2615 C3011 ) C2615_=_C3012( C2615 C3012 ) C2615_=_C3013( C2615 C3013 ) C2615_=_C3016( C2615 C3016 ) C2615_=_C3017( C2615 C3017 ) \nC2615_=_C3019( C2615 C3019 ) C2616_=_C2617( C2616 C2617 ) C2616_=_C2619( C2616 C2619 ) C2616_=_C2621( C2616 C2621 ) C2616_=_C2628( C2616 C2628 ) C2616_=_C2629( C2616 C2629 ) \nC2616_=_C3173( C2616 C3173 ) C2616_=_C3174( C2616 C3174 ) C2616_=_C3175( C2616 C3175 ) C2616_=_C3176( C2616 C3176 ) C2616_=_C3177( C2616 C3177 ) C2616_=_C3179( C2616 C3179 ) \nC2616_=_C3180( C2616 C3180 ) C2616_=_C3181( C2616 C3181 ) C2616_=_C3184( C2616 C3184 ) C2617_=_C2619( C2617 C2619 ) C2617_=_C2621( C2617 C2621 ) C2617_=_C2628( C2617 C2628 ) \nC2617_=_C2629( C2617 C2629 ) C2617_=_C2863( C2617 C2863 ) C2617_=_C3247( C2617 C3247 ) C2617_=_C3251( C2617 C3251 ) C2617_=_C3252( C2617 C3252 ) C2617_=_C3254( C2617 C3254 ) \nC2617_=_C3257( C2617 C3257 ) C2619_=_C2621( C2619 C2621 ) C2619_=_C2628( C2619 C2628 ) C2619_=_C2629( C2619 C2629 ) C2619_=_C2755( C2619 C2755 ) C2619_=_C3273( C2619 C3273 ) \nC2619_=_C3440( C2619 C3440 ) C2621_=_C2628( C2621 C2628 ) C2621_=_C2629( C2621 C2629 ) C2621_=_C2757( C2621 C2757 ) C2621_=_C2866( C2621 C2866 ) C2621_=_C3450( C2621 C3450 ) \nC2628_=_C2629( C2628 C2629 ) C2628_=_C2764( C2628 C2764 ) C2628_=_C3458( C2628 C3458 ) C2628_=_C4081( C2628 C4081 ) C2628_=_C4088( C2628 C4088 ) C2629_=_C3019( C2629 C3019 ) \nC2629_=_C3356( C2629 C3356 ) C2629_=_C3572( C2629 C3572 ) C2629_=_C3623( C2629 C3623 ) C2631_=_C2634( C2631 C2634 ) C2631_=_C2635( C2631 C2635 ) C2631_=_C2636( C2631 C2636 ) \nC2631_=_C2638( C2631 C2638 ) C2631_=_C2640( C2631 C2640 ) C2631_=_C2641( C2631 C2641 ) C2631_=_C2642( C2631 C2642 ) C2631_=_C2643( C2631 C2643 ) C2631_=_C2644( C2631 C2644 ) \nC2631_=_C2645( C2631 C2645 ) C2631_=_C2646( C2631 C2646 ) C2631_=_C2647( C2631 C2647 ) C2631_=_C3109( C2631 C3109 ) C2631_=_C3116( C2631 C3116 ) C2631_=_C3117( C2631 C3117 ) \nC2631_=_C3119( C2631 C3119 ) C2631_=_C3121( C2631 C3121 ) C2634_=_C2635( C2634 C2635 ) C2634_=_C2636( C2634 C2636 ) C2634_=_C2638( C2634 C2638 ) C2634_=_C2640( C2634 C2640 ) \nC2634_=_C2641( C2634 C2641 ) C2634_=_C2642( C2634 C2642 ) C2634_=_C2643( C2634 C2643 ) C2634_=_C2644( C2634 C2644 ) C2634_=_C2645( C2634 C2645 ) C2634_=_C2646( C2634 C2646 ) \nC2634_=_C2647( C2634 C2647 ) C2634_=_C3035( C2634 C3035 ) C2634_=_C3123( C2634 C3123 ) C2634_=_C3272( C2634 C3272 ) C2634_=_C3324( C2634 C3324 ) C2634_=_C3423( C2634 C3423 ) \nC2634_=_C3424( C2634 C3424 ) C2634_=_C3427( C2634 C3427 ) C2635_=_C2636( C2635 C2636 ) C2635_=_C2638( C2635 C2638 ) C2635_=_C2640( C2635 C2640 ) C2635_=_C2641( C2635 C2641 ) \nC2635_=_C2642( C2635 C2642 ) C2635_=_C2643( C2635 C2643 ) C2635_=_C2644( C2635 C2644 ) C2635_=_C2645( C2635 C2645 ) C2635_=_C2646( C2635 C2646 ) C2635_=_C2647( C2635 C2647 ) \nC2635_=_C2817( C2635 C2817 ) C2635_=_C3013( C2635 C3013 ) C2635_=_C3557( C2635 C3557 ) C2635_=_C3613( C2635 C3613 ) C2635_=_C3614( C2635 C3614 ) C2635_=_C3616( C2635 C3616 ) \nC2635_=_C3617( C2635 C3617 ) C2635_=_C3618( C2635 C3618 ) C2635_=_C3619( C2635 C3619 ) C2635_=_C3620( C2635 C3620 ) C2635_=_C3621( C2635 C3621 ) C2635_=_C3622( C2635 C3622 ) \nC2635_=_C3623( C2635 C3623 ) C2636_=_C2638( C2636 C2638 ) C2636_=_C2640( C2636 C2640 ) C2636_=_C2641( C2636 C2641 ) C2636_=_C2642( C2636 C2642 ) C2636_=_C2643( C2636 C2643 ) \nC2636_=_C2644( C2636 C2644 ) C2636_=_C2645( C2636 C2645 ) C2636_=_C2646( C2636 C2646 ) C2636_=_C2647( C2636 C2647 ) C2636_=_C3036( C2636 C3036 ) C2636_=_C3125( C2636 C3125 ) \nC2636_=_C3328( C2636 C3328 ) C2636_=_C3626( C2636 C3626 ) C2636_=_C3785( C2636 C3785 ) C2636_=_C3815( C2636 C3815 ) C2636_=_C3819( C2636 C3819 ) C2638_=_C2640( C2638 C2640 ) \nC2638_=_C2641( C2638 C2641 ) C2638_=_C2642( C2638 C2642 ) C2638_=_C2643( C2638 C2643 ) C2638_=_C2644( C2638 C2644 ) C2638_=_C2645( C2638 C2645 ) C2638_=_C2646( C2638 C2646 ) \nC2638_=_C2647( C2638 C2647 ) C2638_=_C2838( C2638 C2838 ) C2638_=_C3886( C2638 C3886 ) C2638_=_C3914( C2638 C3914 ) C2638_=_C3915( C2638 C3915 ) C2638_=_C3917( C2638 C3917 ) \nC2638_=_C3918( C2638 C3918 ) C2640_=_C2641( C2640 C2641 ) C2640_=_C2642( C2640 C2642 ) C2640_=_C2643( C2640 C2643 ) C2640_=_C2644( C2640 C2644 ) C2640_=_C2645( C2640 C2645 ) \nC2640_=_C2646( C2640 C2646 ) C2640_=_C2647( C2640 C2647 ) C2640_=_C3616( C2640 C3616 ) C2640_=_C3832( C2640 C3832 ) C2640_=_C3887( C2640 C3887 ) C2640_=_C3914( C2640 C3914 ) \nC2640_=_C3948( C2640 C3948 ) C2640_=_C3949( C2640 C3949 ) C2641_=_C2642( C2641 C2642 ) C2641_=_C2643( C2641 C2643 ) C2641_=_C2644( C2641 C2644 ) C2641_=_C2645( C2641 C2645 ) \nC2641_=_C2646( C2641 C2646 ) C2641_=_C2647( C2641 C2647 ) C2641_=_C3976( C2641 C3976 ) C2641_=_C3977( C2641 C3977 ) C2642_=_C2643( C2642 C2643 ) C2642_=_C2644( C2642 C2644 ) \nC2642_=_C2645( C2642 C2645 ) C2642_=_C2646( C2642 C2646 ) C2642_=_C2647( C2642 C2647 ) C2642_=_C3364( C2642 C3364 ) C2642_=_C3921( C2642 C3921 ) C2642_=_C4006( C2642 C4006 ) \nC2642_=_C4007( C2642 C4007 ) C2643_=_C2644( C2643 C2644 ) C2643_=_C2645( C2643 C2645 ) C2643_=_C2646( C2643 C2646 ) C2643_=_C2647( C2643 C2647 ) C2643_=_C3268( C2643 C3268 ) \nC2643_=_C3352( C2643 C3352 ) C2643_=_C3620( C2643 C3620 ) C2643_=_C3737( C2643 C3737 ) C2643_=_C3892( C2643 C3892 ) C2643_=_C3917( C2643 C3917 ) C2643_=_C3992( C2643 C3992 ) \nC2643_=_C4018( C2643 C4018 ) C2643_=_C4034( C2643 C4034 ) C2644_=_C2645( C2644 C2645 ) C2644_=_C2646( C2644 C2646 ) C2644_=_C2647( C2644 C2647 ) C2644_=_C3621( C2644 C3621 ) \nC2644_=_C3894( C2644 C3894 ) C2644_=_C3918( C2644 C3918 ) C2645_=_C2646(</w:t>
      </w:r>
    </w:p>
    <w:p>
      <w:pPr>
        <w:pStyle w:val="PreformattedText"/>
        <w:bidi w:val="0"/>
        <w:spacing w:before="0" w:after="0"/>
        <w:jc w:val="left"/>
        <w:rPr/>
      </w:pPr>
      <w:r>
        <w:rPr/>
        <w:t xml:space="preserve"> </w:t>
      </w:r>
      <w:r>
        <w:rPr/>
        <w:t>C2645 C2646 ) C2645_=_C2647( C2645 C2647 ) C2645_=_C2730( C2645 C2730 ) C2645_=_C3041( C2645 C3041 ) \nC2645_=_C3129( C2645 C3129 ) C2645_=_C3220( C2645 C3220 ) C2645_=_C3333( C2645 C3333 ) C2645_=_C3353( C2645 C3353 ) C2645_=_C3841( C2645 C3841 ) C2645_=_C3932( C2645 C3932 ) \nC2645_=_C3943( C2645 C3943 ) C2645_=_C4095( C2645 C4095 ) C2645_=_C4097( C2645 C4097 ) C2646_=_C2647( C2646 C2647 ) C2646_=_C2876( C2646 C2876 ) C2646_=_C3042( C2646 C3042 ) \nC2646_=_C3130( C2646 C3130 ) C2646_=_C3334( C2646 C3334 ) C2646_=_C3935( C2646 C3935 ) C2647_=_C2796( C2647 C2796 ) C2647_=_C2893( C2647 C2893 ) C2647_=_C3121( C2647 C3121 ) \nC2647_=_C3148( C2647 C3148 ) C2647_=_C3858( C2647 C3858 ) C2647_=_C3977( C2647 C3977 ) C2647_=_C4002( C2647 C4002 ) C2647_=_C4007( C2647 C4007 ) C2647_=_C4072( C2647 C4072 ) \nC2656_=_C2657( C2656 C2657 ) C2656_=_C2658( C2656 C2658 ) C2656_=_C2663( C2656 C2663 ) C2656_=_C2672( C2656 C2672 ) C2656_=_C2692( C2656 C2692 ) C2656_=_C2911( C2656 C2911 ) \nC2656_=_C3136( C2656 C3136 ) C2656_=_C3396( C2656 C3396 ) C2656_=_C3509( C2656 C3509 ) C2656_=_C3510( C2656 C3510 ) C2656_=_C3513( C2656 C3513 ) C2656_=_C3515( C2656 C3515 ) \nC2657_=_C2658( C2657 C2658 ) C2657_=_C2663( C2657 C2663 ) C2657_=_C2673( C2657 C2673 ) C2657_=_C2693( C2657 C2693 ) C2657_=_C2740( C2657 C2740 ) C2657_=_C2913( C2657 C2913 ) \nC2657_=_C3012( C2657 C3012 ) C2657_=_C3533( C2657 C3533 ) C2657_=_C3565( C2657 C3565 ) C2657_=_C3567( C2657 C3567 ) C2657_=_C3568( C2657 C3568 ) C2657_=_C3570( C2657 C3570 ) \nC2657_=_C3571( C2657 C3571 ) C2657_=_C3572( C2657 C3572 ) C2658_=_C2663( C2658 C2663 ) C2658_=_C2835( C2658 C2835 ) C2658_=_C2986( C2658 C2986 ) C2658_=_C3063( C2658 C3063 ) \nC2658_=_C3081( C2658 C3081 ) C2658_=_C3499( C2658 C3499 ) C2658_=_C3624( C2658 C3624 ) C2658_=_C3626( C2658 C3626 ) C2658_=_C3628( C2658 C3628 ) C2658_=_C3630( C2658 C3630 ) \nC2658_=_C3632( C2658 C3632 ) C2658_=_C3633( C2658 C3633 ) C2663_=_C2678( C2663 C2678 ) C2663_=_C2695( C2663 C2695 ) C2663_=_C2902( C2663 C2902 ) C2663_=_C2918( C2663 C2918 ) \nC2663_=_C3375( C2663 C3375 ) C2663_=_C3839( C2663 C3839 ) C2663_=_C3840( C2663 C3840 ) C2663_=_C3841( C2663 C3841 ) C2663_=_C3842( C2663 C3842 ) C2672_=_C2673( C2672 C2673 ) \nC2672_=_C2678( C2672 C2678 ) C2672_=_C2685( C2672 C2685 ) C2672_=_C2692( C2672 C2692 ) C2672_=_C2911( C2672 C2911 ) C2672_=_C3136( C2672 C3136 ) C2672_=_C3396( C2672 C3396 ) \nC2672_=_C3509( C2672 C3509 ) C2672_=_C3510( C2672 C3510 ) C2672_=_C3513( C2672 C3513 ) C2672_=_C3515( C2672 C3515 ) C2673_=_C2678( C2673 C2678 ) C2673_=_C2685( C2673 C2685 ) \nC2673_=_C2693( C2673 C2693 ) C2673_=_C2740( C2673 C2740 ) C2673_=_C2913( C2673 C2913 ) C2673_=_C3012( C2673 C3012 ) C2673_=_C3533( C2673 C3533 ) C2673_=_C3565( C2673 C3565 ) \nC2673_=_C3567( C2673 C3567 ) C2673_=_C3568( C2673 C3568 ) C2673_=_C3570( C2673 C3570 ) C2673_=_C3571( C2673 C3571 ) C2673_=_C3572( C2673 C3572 ) C2678_=_C2685( C2678 C2685 ) \nC2678_=_C2695( C2678 C2695 ) C2678_=_C2902( C2678 C2902 ) C2678_=_C2918( C2678 C2918 ) C2678_=_C3375( C2678 C3375 ) C2678_=_C3839( C2678 C3839 ) C2678_=_C3840( C2678 C3840 ) \nC2678_=_C3841( C2678 C3841 ) C2678_=_C3842( C2678 C3842 ) C2685_=_C3322( C2685 C3322 ) C2685_=_C3675( C2685 C3675 ) C2685_=_C3694( C2685 C3694 ) C2685_=_C3913( C2685 C3913 ) \nC2685_=_C4067( C2685 C4067 ) C2685_=_C4075( C2685 C4075 ) C2685_=_C4094( C2685 C4094 ) C2691_=_C2692( C2691 C2692 ) C2691_=_C2693( C2691 C2693 ) C2691_=_C2695( C2691 C2695 ) \nC2691_=_C2698( C2691 C2698 ) C2691_=_C2773( C2691 C2773 ) C2691_=_C2850( C2691 C2850 ) C2691_=_C2898( C2691 C2898 ) C2691_=_C3227( C2691 C3227 ) C2691_=_C3490( C2691 C3490 ) \nC2691_=_C3493( C2691 C3493 ) C2691_=_C3494( C2691 C3494 ) C2691_=_C3495( C2691 C3495 ) C2691_=_C3496( C2691 C3496 ) C2691_=_C3497( C2691 C3497 ) C2692_=_C2693( C2692 C2693 ) \nC2692_=_C2695( C2692 C2695 ) C2692_=_C2698( C2692 C2698 ) C2692_=_C2911( C2692 C2911 ) C2692_=_C3136( C2692 C3136 ) C2692_=_C3396( C2692 C3396 ) C2692_=_C3509( C2692 C3509 ) \nC2692_=_C3510( C2692 C3510 ) C2692_=_C3513( C2692 C3513 ) C2692_=_C3515( C2692 C3515 ) C2693_=_C2695( C2693 C2695 ) C2693_=_C2698( C2693 C2698 ) C2693_=_C2740( C2693 C2740 ) \nC2693_=_C2913( C2693 C2913 ) C2693_=_C3012( C2693 C3012 ) C2693_=_C3533( C2693 C3533 ) C2693_=_C3565( C2693 C3565 ) C2693_=_C3567( C2693 C3567 ) C2693_=_C3568( C2693 C3568 ) \nC2693_=_C3570( C2693 C3570 ) C2693_=_C3571( C2693 C3571 ) C2693_=_C3572( C2693 C3572 ) C2695_=_C2698( C2695 C2698 ) C2695_=_C2902( C2695 C2902 ) C2695_=_C2918( C2695 C2918 ) \nC2695_=_C3375( C2695 C3375 ) C2695_=_C3839( C2695 C3839 ) C2695_=_C3840( C2695 C3840 ) C2695_=_C3841( C2695 C3841 ) C2695_=_C3842( C2695 C3842 ) C2698_=_C2781( C2698 C2781 ) \nC2698_=_C2856( C2698 C2856 ) C2698_=_C2905( C2698 C2905 ) C2698_=_C3765( C2698 C3765 ) C2698_=_C3806( C2698 C3806 ) C2698_=_C4030( C2698 C4030 ) C2698_=_C4032( C2698 C4032 ) \nC2703_=_C2714( C2703 C2714 ) C2703_=_C2770( C2703 C2770 ) C2703_=_C3095( C2703 C3095 ) C2703_=_C3149( C2703 C3149 ) C2703_=_C3272( C2703 C3272 ) C2703_=_C3273( C2703 C3273 ) \nC2703_=_C3274( C2703 C3274 ) C2703_=_C3276( C2703 C3276 ) C2703_=_C3278( C2703 C3278 ) C2703_=_C3280( C2703 C3280 ) C2714_=_C3117( C2714 C3117 ) C2714_=_C3437( C2714 C3437 ) \nC2714_=_C3469( C2714 C3469 ) C2714_=_C3766( C2714 C3766 ) C2714_=_C3790( C2714 C3790 ) C2714_=_C3999( C2714 C3999 ) C2714_=_C4032( C2714 C4032 ) C2714_=_C4052( C2714 C4052 ) \nC2714_=_C4087( C2714 C4087 ) C2714_=_C4088( C2714 C4088 ) C2714_=_C4089( C2714 C4089 ) C2715_=_C2717( C2715 C2717 ) C2715_=_C2718( C2715 C2718 ) C2715_=_C2721( C2715 C2721 ) \nC2715_=_C2722( C2715 C2722 ) C2715_=_C2723( C2715 C2723 ) C2715_=_C2724( C2715 C2724 ) C2715_=_C2729( C2715 C2729 ) C2715_=_C2730( C2715 C2730 ) C2715_=_C2731( C2715 C2731 ) \nC2715_=_C2734( C2715 C2734 ) C2715_=_C2927( C2715 C2927 ) C2715_=_C2930( C2715 C2930 ) C2715_=_C2933( C2715 C2933 ) C2715_=_C2939( C2715 C2939 ) C2717_=_C2718( C2717 C2718 ) \nC2717_=_C2721( C2717 C2721 ) C2717_=_C2722( C2717 C2722 ) C2717_=_C2723( C2717 C2723 ) C2717_=_C2724( C2717 C2724 ) C2717_=_C2729( C2717 C2729 ) C2717_=_C2730( C2717 C2730 ) \nC2717_=_C2731( C2717 C2731 ) C2717_=_C2734( C2717 C2734 ) C2717_=_C2945( C2717 C2945 ) C2717_=_C2971( C2717 C2971 ) C2717_=_C2973( C2717 C2973 ) C2717_=_C2975( C2717 C2975 ) \nC2717_=_C2977( C2717 C2977 ) C2718_=_C2721( C2718 C2721 ) C2718_=_C2722( C2718 C2722 ) C2718_=_C2723( C2718 C2723 ) C2718_=_C2724( C2718 C2724 ) C2718_=_C2729( C2718 C2729 ) \nC2718_=_C2730( C2718 C2730 ) C2718_=_C2731( C2718 C2731 ) C2718_=_C2734( C2718 C2734 ) C2718_=_C2946( C2718 C2946 ) C2718_=_C3203( C2718 C3203 ) C2718_=_C3204( C2718 C3204 ) \nC2718_=_C3206( C2718 C3206 ) C2718_=_C3210( C2718 C3210 ) C2718_=_C3212( C2718 C3212 ) C2721_=_C2722( C2721 C2722 ) C2721_=_C2723( C2721 C2723 ) C2721_=_C2724( C2721 C2724 ) \nC2721_=_C2729( C2721 C2729 ) C2721_=_C2730( C2721 C2730 ) C2721_=_C2731( C2721 C2731 ) C2721_=_C2734( C2721 C2734 ) C2721_=_C3187( C2721 C3187 ) C2721_=_C3214( C2721 C3214 ) \nC2721_=_C3293( C2721 C3293 ) C2721_=_C3342( C2721 C3342 ) C2721_=_C3375( C2721 C3375 ) C2721_=_C3376( C2721 C3376 ) C2721_=_C3379( C2721 C3379 ) C2721_=_C3381( C2721 C3381 ) \nC2722_=_C2723( C2722 C2723 ) C2722_=_C2724( C2722 C2724 ) C2722_=_C2729( C2722 C2729 ) C2722_=_C2730( C2722 C2730 ) C2722_=_C2731( C2722 C2731 ) C2722_=_C2734( C2722 C2734 ) \nC2722_=_C2949( C2722 C2949 ) C2722_=_C3542( C2722 C3542 ) C2722_=_C3634( C2722 C3634 ) C2722_=_C3638( C2722 C3638 ) C2722_=_C3639( C2722 C3639 ) C2722_=_C3640( C2722 C3640 ) \nC2723_=_C2724( C2723 C2724 ) C2723_=_C2729( C2723 C2729 ) C2723_=_C2730( C2723 C2730 ) C2723_=_C2731( C2723 C2731 ) C2723_=_C2734( C2723 C2734 ) C2723_=_C2933( C2723 C2933 ) \nC2723_=_C3578( C2723 C3578 ) C2723_=_C3634( C2723 C3634 ) C2723_=_C3658( C2723 C3658 ) C2723_=_C3659( C2723 C3659 ) C2723_=_C3660( C2723 C3660 ) C2723_=_C3661( C2723 C3661 ) \nC2723_=_C3663( C2723 C3663 ) C2723_=_C3664( C2723 C3664 ) C2723_=_C3665( C2723 C3665 ) C2724_=_C2729( C2724 C2729 ) C2724_=_C2730( C2724 C2730 ) C2724_=_C2731( C2724 C2731 ) \nC2724_=_C2734( C2724 C2734 ) C2724_=_C2870( C2724 C2870 ) C2724_=_C3190( C2724 C3190 ) C2724_=_C3298( C2724 C3298 ) C2724_=_C3658( C2724 C3658 ) C2724_=_C3804( C2724 C3804 ) \nC2724_=_C3805( C2724 C3805 ) C2724_=_C3806( C2724 C3806 ) C2724_=_C3807( C2724 C3807 ) C2729_=_C2730( C2729 C2730 ) C2729_=_C2731( C2729 C2731 ) C2729_=_C2734( C2729 C2734 ) \nC2729_=_C3017( C2729 C3017 ) C2729_=_C3306( C2729 C3306 ) C2729_=_C3663( C2729 C3663 ) C2729_=_C3792( C2729 C3792 ) C2729_=_C3958( C2729 C3958 ) C2729_=_C4093( C2729 C4093 ) \nC2729_=_C4094( C2729 C4094 ) C2730_=_C2731( C2730 C2731 ) C2730_=_C2734( C2730 C2734 ) C2730_=_C3041( C2730 C3041 ) C2730_=_C3129( C2730 C3129 ) C2730_=_C3220( C2730 C3220 ) \nC2730_=_C3333( C2730 C3333 ) C2730_=_C3353( C2730 C3353 ) C2730_=_C3841( C2730 C3841 ) C2730_=_C3932( C2730 C3932 ) C2730_=_C3943( C2730 C3943 ) C2730_=_C4095( C2730 C4095 ) \nC2730_=_C4097( C2730 C4097 ) C2731_=_C2734( C2731 C2734 ) C2731_=_C3664( C2731 C3664 ) C2731_=_C3896( C2731 C3896 ) C2731_=_C3981( C2731 C3981 ) C2731_=_C4049( C2731 C4049 ) \nC2734_=_C3497( C2734 C3497 ) C2734_=_C3633( C2734 C3633 ) C2734_=_C3665( C2734 C3665 ) C2734_=_C3750( C2734 C3750 ) C2734_=_C3934( C2734 C3934 ) C2734_=_C4107( C2734 C4107 ) \nC2740_=_C2750( C2740 C2750 ) C2740_=_C2913( C2740 C2913 ) C2740_=_C3012( C2740 C3012 ) C2740_=_C3533( C2740 C3533 ) C2740_=_C3565( C2740 C3565 ) C2740_=_C3567( C2740 C3567 ) \nC2740_=_C3568( C2740 C3568 ) C2740_=_C3570( C2740 C3570 ) C2740_=_C3571( C2740 C3571 ) C2740_=_C3572( C2740 C3572 ) C2750_=_C3538( C2750 C3538 ) C2750_=_C3571( C2750 C3571 ) \nC2750_=_C3588( C2750 C3588 ) C2750_=_C3782( C2750 C3782 ) C2750_=_C3807( C2750 C3807 ) C2750_=_C3822( C2750 C3822 ) C2750_=_C3882( C2750 C3882 ) C2750_=_C4015( C2750 C4015 ) \nC2752_=_C2755( C2752 C2755 ) C2752_=_C2757( C2752 C2757 ) C2752_=_C2761( C2752 C2761 ) C2752_=_C2762( C2752 C2762 ) C2752_=_C2763(</w:t>
      </w:r>
    </w:p>
    <w:p>
      <w:pPr>
        <w:pStyle w:val="PreformattedText"/>
        <w:bidi w:val="0"/>
        <w:spacing w:before="0" w:after="0"/>
        <w:jc w:val="left"/>
        <w:rPr/>
      </w:pPr>
      <w:r>
        <w:rPr/>
        <w:t xml:space="preserve"> </w:t>
      </w:r>
      <w:r>
        <w:rPr/>
        <w:t>C2752 C2763 ) C2752_=_C2764( C2752 C2764 ) \nC2752_=_C2895( C2752 C2895 ) C2752_=_C2896( C2752 C2896 ) C2752_=_C2898( C2752 C2898 ) C2752_=_C2900( C2752 C2900 ) C2752_=_C2901( C2752 C2901 ) C2752_=_C2902( C2752 C2902 ) \nC2752_=_C2903( C2752 C2903 ) C2752_=_C2904( C2752 C2904 ) C2752_=_C2905( C2752 C2905 ) C2755_=_C2757( C2755 C2757 ) C2755_=_C2761( C2755 C2761 ) C2755_=_C2762( C2755 C2762 ) \nC2755_=_C2763( C2755 C2763 ) C2755_=_C2764( C2755 C2764 ) C2755_=_C3273( C2755 C3273 ) C2755_=_C3440( C2755 C3440 ) C2757_=_C2761( C2757 C2761 ) C2757_=_C2762( C2757 C2762 ) \nC2757_=_C2763( C2757 C2763 ) C2757_=_C2764( C2757 C2764 ) C2757_=_C2866( C2757 C2866 ) C2757_=_C3450( C2757 C3450 ) C2761_=_C2762( C2761 C2762 ) C2761_=_C2763( C2761 C2763 ) \nC2761_=_C2764( C2761 C2764 ) C2761_=_C3265( C2761 C3265 ) C2761_=_C3363( C2761 C3363 ) C2761_=_C3998( C2761 C3998 ) C2761_=_C3999( C2761 C3999 ) C2761_=_C4002( C2761 C4002 ) \nC2762_=_C2763( C2762 C2763 ) C2762_=_C2764( C2762 C2764 ) C2762_=_C3774( C2762 C3774 ) C2762_=_C3840( C2762 C3840 ) C2762_=_C3956( C2762 C3956 ) C2763_=_C2764( C2763 C2764 ) \nC2763_=_C3776( C2763 C3776 ) C2763_=_C3842( C2763 C3842 ) C2763_=_C3959( C2763 C3959 ) C2763_=_C3994( C2763 C3994 ) C2764_=_C3458( C2764 C3458 ) C2764_=_C4081( C2764 C4081 ) \nC2764_=_C4088( C2764 C4088 ) C2769_=_C2770( C2769 C2770 ) C2769_=_C2771( C2769 C2771 ) C2769_=_C2773( C2769 C2773 ) C2769_=_C2774( C2769 C2774 ) C2769_=_C2777( C2769 C2777 ) \nC2769_=_C2780( C2769 C2780 ) C2769_=_C2781( C2769 C2781 ) C2769_=_C2847( C2769 C2847 ) C2769_=_C2896( C2769 C2896 ) C2769_=_C2981( C2769 C2981 ) C2769_=_C3149( C2769 C3149 ) \nC2769_=_C3150( C2769 C3150 ) C2769_=_C3151( C2769 C3151 ) C2769_=_C3152( C2769 C3152 ) C2769_=_C3153( C2769 C3153 ) C2769_=_C3155( C2769 C3155 ) C2769_=_C3157( C2769 C3157 ) \nC2769_=_C3158( C2769 C3158 ) C2769_=_C3159( C2769 C3159 ) C2769_=_C3160( C2769 C3160 ) C2770_=_C2771( C2770 C2771 ) C2770_=_C2773( C2770 C2773 ) C2770_=_C2774( C2770 C2774 ) \nC2770_=_C2777( C2770 C2777 ) C2770_=_C2780( C2770 C2780 ) C2770_=_C2781( C2770 C2781 ) C2770_=_C3095( C2770 C3095 ) C2770_=_C3149( C2770 C3149 ) C2770_=_C3272( C2770 C3272 ) \nC2770_=_C3273( C2770 C3273 ) C2770_=_C3274( C2770 C3274 ) C2770_=_C3276( C2770 C3276 ) C2770_=_C3278( C2770 C3278 ) C2770_=_C3280( C2770 C3280 ) C2771_=_C2773( C2771 C2773 ) \nC2771_=_C2774( C2771 C2774 ) C2771_=_C2777( C2771 C2777 ) C2771_=_C2780( C2771 C2780 ) C2771_=_C2781( C2771 C2781 ) C2771_=_C2930( C2771 C2930 ) C2771_=_C3078( C2771 C3078 ) \nC2771_=_C3135( C2771 C3135 ) C2771_=_C3151( C2771 C3151 ) C2771_=_C3226( C2771 C3226 ) C2771_=_C3307( C2771 C3307 ) C2771_=_C3407( C2771 C3407 ) C2771_=_C3409( C2771 C3409 ) \nC2771_=_C3410( C2771 C3410 ) C2771_=_C3411( C2771 C3411 ) C2771_=_C3412( C2771 C3412 ) C2771_=_C3413( C2771 C3413 ) C2771_=_C3415( C2771 C3415 ) C2771_=_C3416( C2771 C3416 ) \nC2771_=_C3418( C2771 C3418 ) C2773_=_C2774( C2773 C2774 ) C2773_=_C2777( C2773 C2777 ) C2773_=_C2780( C2773 C2780 ) C2773_=_C2781( C2773 C2781 ) C2773_=_C2850( C2773 C2850 ) \nC2773_=_C2898( C2773 C2898 ) C2773_=_C3227( C2773 C3227 ) C2773_=_C3490( C2773 C3490 ) C2773_=_C3493( C2773 C3493 ) C2773_=_C3494( C2773 C3494 ) C2773_=_C3495( C2773 C3495 ) \nC2773_=_C3496( C2773 C3496 ) C2773_=_C3497( C2773 C3497 ) C2774_=_C2777( C2774 C2777 ) C2774_=_C2780( C2774 C2780 ) C2774_=_C2781( C2774 C2781 ) C2774_=_C2789( C2774 C2789 ) \nC2774_=_C2883( C2774 C2883 ) C2774_=_C3137( C2774 C3137 ) C2774_=_C3152( C2774 C3152 ) C2774_=_C3309( C2774 C3309 ) C2774_=_C3475( C2774 C3475 ) C2774_=_C3526( C2774 C3526 ) \nC2774_=_C3527( C2774 C3527 ) C2774_=_C3530( C2774 C3530 ) C2774_=_C3531( C2774 C3531 ) C2777_=_C2780( C2777 C2780 ) C2777_=_C2781( C2777 C2781 ) C2777_=_C2837( C2777 C2837 ) \nC2777_=_C3087( C2777 C3087 ) C2777_=_C3155( C2777 C3155 ) C2777_=_C3503( C2777 C3503 ) C2777_=_C3861( C2777 C3861 ) C2780_=_C2781( C2780 C2781 ) C2780_=_C2840( C2780 C2840 ) \nC2780_=_C3159( C2780 C3159 ) C2780_=_C3553( C2780 C3553 ) C2780_=_C3705( C2780 C3705 ) C2780_=_C3724( C2780 C3724 ) C2780_=_C3746( C2780 C3746 ) C2780_=_C3799( C2780 C3799 ) \nC2780_=_C3985( C2780 C3985 ) C2780_=_C4014( C2780 C4014 ) C2781_=_C2856( C2781 C2856 ) C2781_=_C2905( C2781 C2905 ) C2781_=_C3765( C2781 C3765 ) C2781_=_C3806( C2781 C3806 ) \nC2781_=_C4030( C2781 C4030 ) C2781_=_C4032( C2781 C4032 ) C2783_=_C2787( C2783 C2787 ) C2783_=_C2789( C2783 C2789 ) C2783_=_C2790( C2783 C2790 ) C2783_=_C2793( C2783 C2793 ) \nC2783_=_C2796( C2783 C2796 ) C2783_=_C2817( C2783 C2817 ) C2783_=_C2820( C2783 C2820 ) C2783_=_C2827( C2783 C2827 ) C2783_=_C2829( C2783 C2829 ) C2787_=_C2789( C2787 C2789 ) \nC2787_=_C2790( C2787 C2790 ) C2787_=_C2793( C2787 C2793 ) C2787_=_C2796( C2787 C2796 ) C2787_=_C3164( C2787 C3164 ) C2787_=_C3165( C2787 C3165 ) C2787_=_C3168( C2787 C3168 ) \nC2787_=_C3171( C2787 C3171 ) C2789_=_C2790( C2789 C2790 ) C2789_=_C2793( C2789 C2793 ) C2789_=_C2796( C2789 C2796 ) C2789_=_C2883( C2789 C2883 ) C2789_=_C3137( C2789 C3137 ) \nC2789_=_C3152( C2789 C3152 ) C2789_=_C3309( C2789 C3309 ) C2789_=_C3475( C2789 C3475 ) C2789_=_C3526( C2789 C3526 ) C2789_=_C3527( C2789 C3527 ) C2789_=_C3530( C2789 C3530 ) \nC2789_=_C3531( C2789 C3531 ) C2790_=_C2793( C2790 C2793 ) C2790_=_C2796( C2790 C2796 ) C2790_=_C3567( C2790 C3567 ) C2790_=_C3779( C2790 C3779 ) C2790_=_C3781( C2790 C3781 ) \nC2790_=_C3782( C2790 C3782 ) C2790_=_C3784( C2790 C3784 ) C2793_=_C2796( C2793 C2796 ) C2793_=_C3030( C2793 C3030 ) C2793_=_C3494( C2793 C3494 ) C2793_=_C4022( C2793 C4022 ) \nC2793_=_C4043( C2793 C4043 ) C2793_=_C4051( C2793 C4051 ) C2793_=_C4052( C2793 C4052 ) C2796_=_C2893( C2796 C2893 ) C2796_=_C3121( C2796 C3121 ) C2796_=_C3148( C2796 C3148 ) \nC2796_=_C3858( C2796 C3858 ) C2796_=_C3977( C2796 C3977 ) C2796_=_C4002( C2796 C4002 ) C2796_=_C4007( C2796 C4007 ) C2796_=_C4072( C2796 C4072 ) C2797_=_C2799( C2797 C2799 ) \nC2797_=_C2803( C2797 C2803 ) C2797_=_C2808( C2797 C2808 ) C2797_=_C3034( C2797 C3034 ) C2797_=_C3035( C2797 C3035 ) C2797_=_C3036( C2797 C3036 ) C2797_=_C3038( C2797 C3038 ) \nC2797_=_C3041( C2797 C3041 ) C2797_=_C3042( C2797 C3042 ) C2799_=_C2803( C2799 C2803 ) C2799_=_C2808( C2799 C2808 ) C2799_=_C3323( C2799 C3323 ) C2799_=_C3324( C2799 C3324 ) \nC2799_=_C3328( C2799 C3328 ) C2799_=_C3330( C2799 C3330 ) C2799_=_C3331( C2799 C3331 ) C2799_=_C3333( C2799 C3333 ) C2799_=_C3334( C2799 C3334 ) C2803_=_C2808( C2803 C2808 ) \nC2803_=_C2836( C2803 C2836 ) C2803_=_C2900( C2803 C2900 ) C2803_=_C3086( C2803 C3086 ) C2803_=_C3502( C2803 C3502 ) C2803_=_C3770( C2803 C3770 ) C2803_=_C3772( C2803 C3772 ) \nC2803_=_C3773( C2803 C3773 ) C2803_=_C3774( C2803 C3774 ) C2803_=_C3775( C2803 C3775 ) C2803_=_C3776( C2803 C3776 ) C2803_=_C3777( C2803 C3777 ) C2808_=_C2858( C2808 C2858 ) \nC2808_=_C3105( C2808 C3105 ) C2808_=_C3180( C2808 C3180 ) C2808_=_C3341( C2808 C3341 ) C2808_=_C3849( C2808 C3849 ) C2808_=_C3901( C2808 C3901 ) C2808_=_C3967( C2808 C3967 ) \nC2808_=_C3979( C2808 C3979 ) C2808_=_C4025( C2808 C4025 ) C2808_=_C4048( C2808 C4048 ) C2808_=_C4049( C2808 C4049 ) C2817_=_C2820( C2817 C2820 ) C2817_=_C2827( C2817 C2827 ) \nC2817_=_C2829( C2817 C2829 ) C2817_=_C3013( C2817 C3013 ) C2817_=_C3557( C2817 C3557 ) C2817_=_C3613( C2817 C3613 ) C2817_=_C3614( C2817 C3614 ) C2817_=_C3616( C2817 C3616 ) \nC2817_=_C3617( C2817 C3617 ) C2817_=_C3618( C2817 C3618 ) C2817_=_C3619( C2817 C3619 ) C2817_=_C3620( C2817 C3620 ) C2817_=_C3621( C2817 C3621 ) C2817_=_C3622( C2817 C3622 ) \nC2817_=_C3623( C2817 C3623 ) C2820_=_C2827( C2820 C2827 ) C2820_=_C2829( C2820 C2829 ) C2820_=_C2953( C2820 C2953 ) C2820_=_C3164( C2820 C3164 ) C2820_=_C3527( C2820 C3527 ) \nC2820_=_C3639( C2820 C3639 ) C2820_=_C3755( C2820 C3755 ) C2820_=_C3779( C2820 C3779 ) C2820_=_C3826( C2820 C3826 ) C2820_=_C3830( C2820 C3830 ) C2820_=_C3858( C2820 C3858 ) \nC2827_=_C2829( C2827 C2829 ) C2827_=_C2923( C2827 C2923 ) C2827_=_C3168( C2827 C3168 ) C2827_=_C3366( C2827 C3366 ) C2827_=_C3530( C2827 C3530 ) C2827_=_C3707( C2827 C3707 ) \nC2827_=_C3781( C2827 C3781 ) C2827_=_C3877( C2827 C3877 ) C2827_=_C4006( C2827 C4006 ) C2827_=_C4029( C2827 C4029 ) C2827_=_C4072( C2827 C4072 ) C2829_=_C3171( C2829 C3171 ) \nC2829_=_C3590( C2829 C3590 ) C2829_=_C3767( C2829 C3767 ) C2829_=_C3784( C2829 C3784 ) C2829_=_C3885( C2829 C3885 ) C2829_=_C4016( C2829 C4016 ) C2829_=_C4089( C2829 C4089 ) \nC2830_=_C2833( C2830 C2833 ) C2830_=_C2834( C2830 C2834 ) C2830_=_C2835( C2830 C2835 ) C2830_=_C2836( C2830 C2836 ) C2830_=_C2837( C2830 C2837 ) C2830_=_C2838( C2830 C2838 ) \nC2830_=_C2839( C2830 C2839 ) C2830_=_C2840( C2830 C2840 ) C2830_=_C2842( C2830 C2842 ) C2830_=_C2996( C2830 C2996 ) C2830_=_C2997( C2830 C2997 ) C2830_=_C2999( C2830 C2999 ) \nC2830_=_C3000( C2830 C3000 ) C2830_=_C3003( C2830 C3003 ) C2830_=_C3006( C2830 C3006 ) C2830_=_C3008( C2830 C3008 ) C2833_=_C2834( C2833 C2834 ) C2833_=_C2835( C2833 C2835 ) \nC2833_=_C2836( C2833 C2836 ) C2833_=_C2837( C2833 C2837 ) C2833_=_C2838( C2833 C2838 ) C2833_=_C2839( C2833 C2839 ) C2833_=_C2840( C2833 C2840 ) C2833_=_C2842( C2833 C2842 ) \nC2833_=_C2996( C2833 C2996 ) C2833_=_C3075( C2833 C3075 ) C2833_=_C3078( C2833 C3078 ) C2833_=_C3081( C2833 C3081 ) C2833_=_C3086( C2833 C3086 ) C2833_=_C3087( C2833 C3087 ) \nC2834_=_C2835( C2834 C2835 ) C2834_=_C2836( C2834 C2836 ) C2834_=_C2837( C2834 C2837 ) C2834_=_C2838( C2834 C2838 ) C2834_=_C2839( C2834 C2839 ) C2834_=_C2840( C2834 C2840 ) \nC2834_=_C2842( C2834 C2842 ) C2834_=_C3000( C2834 C3000 ) C2834_=_C3274( C2834 C3274 ) C2834_=_C3499( C2834 C3499 ) C2834_=_C3502( C2834 C3502 ) C2834_=_C3503( C2834 C3503 ) \nC2835_=_C2836( C2835 C2836 ) C2835_=_C2837( C2835 C2837 ) C2835_=_C2838( C2835 C2838 ) C2835_=_C2839( C2835 C2839 ) C2835_=_C2840( C2835 C2840 ) C2835_=_C2842( C2835 C2842 ) \nC2835_=_C2986( C2835 C2986 ) C2835_=_C3063( C2835 C3063 ) C2835_=_C3081( C2835 C3081 ) C2835_=_C3499( C2835 C3499 ) C2835_=_C3624( C2835 C3624 ) C2835_=_C3626( C2835 C3626 ) \nC2835_=_C3628(</w:t>
      </w:r>
    </w:p>
    <w:p>
      <w:pPr>
        <w:pStyle w:val="PreformattedText"/>
        <w:bidi w:val="0"/>
        <w:spacing w:before="0" w:after="0"/>
        <w:jc w:val="left"/>
        <w:rPr/>
      </w:pPr>
      <w:r>
        <w:rPr/>
        <w:t xml:space="preserve"> </w:t>
      </w:r>
      <w:r>
        <w:rPr/>
        <w:t>C2835 C3628 ) C2835_=_C3630( C2835 C3630 ) C2835_=_C3632( C2835 C3632 ) C2835_=_C3633( C2835 C3633 ) C2836_=_C2837( C2836 C2837 ) C2836_=_C2838( C2836 C2838 ) \nC2836_=_C2839( C2836 C2839 ) C2836_=_C2840( C2836 C2840 ) C2836_=_C2842( C2836 C2842 ) C2836_=_C2900( C2836 C2900 ) C2836_=_C3086( C2836 C3086 ) C2836_=_C3502( C2836 C3502 ) \nC2836_=_C3770( C2836 C3770 ) C2836_=_C3772( C2836 C3772 ) C2836_=_C3773( C2836 C3773 ) C2836_=_C3774( C2836 C3774 ) C2836_=_C3775( C2836 C3775 ) C2836_=_C3776( C2836 C3776 ) \nC2836_=_C3777( C2836 C3777 ) C2837_=_C2838( C2837 C2838 ) C2837_=_C2839( C2837 C2839 ) C2837_=_C2840( C2837 C2840 ) C2837_=_C2842( C2837 C2842 ) C2837_=_C3087( C2837 C3087 ) \nC2837_=_C3155( C2837 C3155 ) C2837_=_C3503( C2837 C3503 ) C2837_=_C3861( C2837 C3861 ) C2838_=_C2839( C2838 C2839 ) C2838_=_C2840( C2838 C2840 ) C2838_=_C2842( C2838 C2842 ) \nC2838_=_C3886( C2838 C3886 ) C2838_=_C3914( C2838 C3914 ) C2838_=_C3915( C2838 C3915 ) C2838_=_C3917( C2838 C3917 ) C2838_=_C3918( C2838 C3918 ) C2839_=_C2840( C2839 C2840 ) \nC2839_=_C2842( C2839 C2842 ) C2839_=_C3630( C2839 C3630 ) C2839_=_C3660( C2839 C3660 ) C2839_=_C3734( C2839 C3734 ) C2839_=_C3798( C2839 C3798 ) C2839_=_C3879( C2839 C3879 ) \nC2839_=_C3915( C2839 C3915 ) C2839_=_C4014( C2839 C4014 ) C2839_=_C4015( C2839 C4015 ) C2839_=_C4016( C2839 C4016 ) C2840_=_C2842( C2840 C2842 ) C2840_=_C3159( C2840 C3159 ) \nC2840_=_C3553( C2840 C3553 ) C2840_=_C3705( C2840 C3705 ) C2840_=_C3724( C2840 C3724 ) C2840_=_C3746( C2840 C3746 ) C2840_=_C3799( C2840 C3799 ) C2840_=_C3985( C2840 C3985 ) \nC2840_=_C4014( C2840 C4014 ) C2842_=_C2892( C2842 C2892 ) C2842_=_C2961( C2842 C2961 ) C2842_=_C3008( C2842 C3008 ) C2842_=_C3269( C2842 C3269 ) C2842_=_C3632( C2842 C3632 ) \nC2842_=_C3777( C2842 C3777 ) C2842_=_C3861( C2842 C3861 ) C2846_=_C2847( C2846 C2847 ) C2846_=_C2850( C2846 C2850 ) C2846_=_C2852( C2846 C2852 ) C2846_=_C2853( C2846 C2853 ) \nC2846_=_C2854( C2846 C2854 ) C2846_=_C2855( C2846 C2855 ) C2846_=_C2856( C2846 C2856 ) C2846_=_C2858( C2846 C2858 ) C2846_=_C2895( C2846 C2895 ) C2846_=_C2979( C2846 C2979 ) \nC2846_=_C3023( C2846 C3023 ) C2846_=_C3025( C2846 C3025 ) C2846_=_C3030( C2846 C3030 ) C2847_=_C2850( C2847 C2850 ) C2847_=_C2852( C2847 C2852 ) C2847_=_C2853( C2847 C2853 ) \nC2847_=_C2854( C2847 C2854 ) C2847_=_C2855( C2847 C2855 ) C2847_=_C2856( C2847 C2856 ) C2847_=_C2858( C2847 C2858 ) C2847_=_C2896( C2847 C2896 ) C2847_=_C2981( C2847 C2981 ) \nC2847_=_C3149( C2847 C3149 ) C2847_=_C3150( C2847 C3150 ) C2847_=_C3151( C2847 C3151 ) C2847_=_C3152( C2847 C3152 ) C2847_=_C3153( C2847 C3153 ) C2847_=_C3155( C2847 C3155 ) \nC2847_=_C3157( C2847 C3157 ) C2847_=_C3158( C2847 C3158 ) C2847_=_C3159( C2847 C3159 ) C2847_=_C3160( C2847 C3160 ) C2850_=_C2852( C2850 C2852 ) C2850_=_C2853( C2850 C2853 ) \nC2850_=_C2854( C2850 C2854 ) C2850_=_C2855( C2850 C2855 ) C2850_=_C2856( C2850 C2856 ) C2850_=_C2858( C2850 C2858 ) C2850_=_C2898( C2850 C2898 ) C2850_=_C3227( C2850 C3227 ) \nC2850_=_C3490( C2850 C3490 ) C2850_=_C3493( C2850 C3493 ) C2850_=_C3494( C2850 C3494 ) C2850_=_C3495( C2850 C3495 ) C2850_=_C3496( C2850 C3496 ) C2850_=_C3497( C2850 C3497 ) \nC2852_=_C2853( C2852 C2853 ) C2852_=_C2854( C2852 C2854 ) C2852_=_C2855( C2852 C2855 ) C2852_=_C2856( C2852 C2856 ) C2852_=_C2858( C2852 C2858 ) C2852_=_C2901( C2852 C2901 ) \nC2852_=_C2989( C2852 C2989 ) C2852_=_C3387( C2852 C3387 ) C2852_=_C3558( C2852 C3558 ) C2852_=_C3583( C2852 C3583 ) C2852_=_C3698( C2852 C3698 ) C2852_=_C3720( C2852 C3720 ) \nC2852_=_C3795( C2852 C3795 ) C2852_=_C3797( C2852 C3797 ) C2852_=_C3798( C2852 C3798 ) C2852_=_C3799( C2852 C3799 ) C2852_=_C3802( C2852 C3802 ) C2853_=_C2854( C2853 C2854 ) \nC2853_=_C2855( C2853 C2855 ) C2853_=_C2856( C2853 C2856 ) C2853_=_C2858( C2853 C2858 ) C2853_=_C3176( C2853 C3176 ) C2853_=_C3614( C2853 C3614 ) C2853_=_C3804( C2853 C3804 ) \nC2853_=_C3886( C2853 C3886 ) C2853_=_C3887( C2853 C3887 ) C2853_=_C3888( C2853 C3888 ) C2853_=_C3892( C2853 C3892 ) C2853_=_C3894( C2853 C3894 ) C2853_=_C3895( C2853 C3895 ) \nC2853_=_C3896( C2853 C3896 ) C2854_=_C2855( C2854 C2855 ) C2854_=_C2856( C2854 C2856 ) C2854_=_C2858( C2854 C2858 ) C2854_=_C2903( C2854 C2903 ) C2854_=_C2992( C2854 C2992 ) \nC2854_=_C3067( C2854 C3067 ) C2854_=_C3389( C2854 C3389 ) C2854_=_C3424( C2854 C3424 ) C2854_=_C3453( C2854 C3453 ) C2854_=_C3560( C2854 C3560 ) C2854_=_C3939( C2854 C3939 ) \nC2855_=_C2856( C2855 C2856 ) C2855_=_C2858( C2855 C2858 ) C2855_=_C3146( C2855 C3146 ) C2855_=_C3177( C2855 C3177 ) C2855_=_C3401( C2855 C3401 ) C2855_=_C3676( C2855 C3676 ) \nC2855_=_C3888( C2855 C3888 ) C2855_=_C3948( C2855 C3948 ) C2855_=_C3979( C2855 C3979 ) C2855_=_C3980( C2855 C3980 ) C2855_=_C3981( C2855 C3981 ) C2856_=_C2858( C2856 C2858 ) \nC2856_=_C2905( C2856 C2905 ) C2856_=_C3765( C2856 C3765 ) C2856_=_C3806( C2856 C3806 ) C2856_=_C4030( C2856 C4030 ) C2856_=_C4032( C2856 C4032 ) C2858_=_C3105( C2858 C3105 ) \nC2858_=_C3180( C2858 C3180 ) C2858_=_C3341( C2858 C3341 ) C2858_=_C3849( C2858 C3849 ) C2858_=_C3901( C2858 C3901 ) C2858_=_C3967( C2858 C3967 ) C2858_=_C3979( C2858 C3979 ) \nC2858_=_C4025( C2858 C4025 ) C2858_=_C4048( C2858 C4048 ) C2858_=_C4049( C2858 C4049 ) C2863_=_C2865( C2863 C2865 ) C2863_=_C2866( C2863 C2866 ) C2863_=_C2870( C2863 C2870 ) \nC2863_=_C2871( C2863 C2871 ) C2863_=_C2874( C2863 C2874 ) C2863_=_C2875( C2863 C2875 ) C2863_=_C2876( C2863 C2876 ) C2863_=_C3247( C2863 C3247 ) C2863_=_C3251( C2863 C3251 ) \nC2863_=_C3252( C2863 C3252 ) C2863_=_C3254( C2863 C3254 ) C2863_=_C3257( C2863 C3257 ) C2865_=_C2866( C2865 C2866 ) C2865_=_C2870( C2865 C2870 ) C2865_=_C2871( C2865 C2871 ) \nC2865_=_C2874( C2865 C2874 ) C2865_=_C2875( C2865 C2875 ) C2865_=_C2876( C2865 C2876 ) C2865_=_C3011( C2865 C3011 ) C2865_=_C3124( C2865 C3124 ) C2865_=_C3174( C2865 C3174 ) \nC2865_=_C3247( C2865 C3247 ) C2865_=_C3440( C2865 C3440 ) C2865_=_C3450( C2865 C3450 ) C2865_=_C3452( C2865 C3452 ) C2865_=_C3453( C2865 C3453 ) C2865_=_C3457( C2865 C3457 ) \nC2865_=_C3458( C2865 C3458 ) C2866_=_C2870( C2866 C2870 ) C2866_=_C2871( C2866 C2871 ) C2866_=_C2874( C2866 C2874 ) C2866_=_C2875( C2866 C2875 ) C2866_=_C2876( C2866 C2876 ) \nC2866_=_C3450( C2866 C3450 ) C2870_=_C2871( C2870 C2871 ) C2870_=_C2874( C2870 C2874 ) C2870_=_C2875( C2870 C2875 ) C2870_=_C2876( C2870 C2876 ) C2870_=_C3190( C2870 C3190 ) \nC2870_=_C3298( C2870 C3298 ) C2870_=_C3658( C2870 C3658 ) C2870_=_C3804( C2870 C3804 ) C2870_=_C3805( C2870 C3805 ) C2870_=_C3806( C2870 C3806 ) C2870_=_C3807( C2870 C3807 ) \nC2871_=_C2874( C2871 C2874 ) C2871_=_C2875( C2871 C2875 ) C2871_=_C2876( C2871 C2876 ) C2871_=_C3568( C2871 C3568 ) C2871_=_C3822( C2871 C3822 ) C2874_=_C2875( C2874 C2875 ) \nC2874_=_C2876( C2874 C2876 ) C2874_=_C3331( C2874 C3331 ) C2874_=_C3365( C2874 C3365 ) C2874_=_C3513( C2874 C3513 ) C2874_=_C3554( C2874 C3554 ) C2874_=_C3570( C2874 C3570 ) \nC2874_=_C3661( C2874 C3661 ) C2874_=_C3747( C2874 C3747 ) C2874_=_C3839( C2874 C3839 ) C2874_=_C3922( C2874 C3922 ) C2874_=_C4029( C2874 C4029 ) C2875_=_C2876( C2875 C2876 ) \nC2875_=_C3895( C2875 C3895 ) C2875_=_C3980( C2875 C3980 ) C2875_=_C4048( C2875 C4048 ) C2876_=_C3042( C2876 C3042 ) C2876_=_C3130( C2876 C3130 ) C2876_=_C3334( C2876 C3334 ) \nC2876_=_C3935( C2876 C3935 ) C2878_=_C2879( C2878 C2879 ) C2878_=_C2882( C2878 C2882 ) C2878_=_C2883( C2878 C2883 ) C2878_=_C2884( C2878 C2884 ) C2878_=_C2886( C2878 C2886 ) \nC2878_=_C2887( C2878 C2887 ) C2878_=_C2888( C2878 C2888 ) C2878_=_C2891( C2878 C2891 ) C2878_=_C2892( C2878 C2892 ) C2878_=_C2893( C2878 C2893 ) C2878_=_C2945( C2878 C2945 ) \nC2878_=_C2946( C2878 C2946 ) C2878_=_C2947( C2878 C2947 ) C2878_=_C2948( C2878 C2948 ) C2878_=_C2949( C2878 C2949 ) C2878_=_C2950( C2878 C2950 ) C2878_=_C2951( C2878 C2951 ) \nC2878_=_C2953( C2878 C2953 ) C2878_=_C2956( C2878 C2956 ) C2878_=_C2957( C2878 C2957 ) C2878_=_C2959( C2878 C2959 ) C2878_=_C2961( C2878 C2961 ) C2879_=_C2882( C2879 C2882 ) \nC2879_=_C2883( C2879 C2883 ) C2879_=_C2884( C2879 C2884 ) C2879_=_C2886( C2879 C2886 ) C2879_=_C2887( C2879 C2887 ) C2879_=_C2888( C2879 C2888 ) C2879_=_C2891( C2879 C2891 ) \nC2879_=_C2892( C2879 C2892 ) C2879_=_C2893( C2879 C2893 ) C2879_=_C3094( C2879 C3094 ) C2879_=_C3095( C2879 C3095 ) C2879_=_C3105( C2879 C3105 ) C2882_=_C2883( C2882 C2883 ) \nC2882_=_C2884( C2882 C2884 ) C2882_=_C2886( C2882 C2886 ) C2882_=_C2887( C2882 C2887 ) C2882_=_C2888( C2882 C2888 ) C2882_=_C2891( C2882 C2891 ) C2882_=_C2892( C2882 C2892 ) \nC2882_=_C2893( C2882 C2893 ) C2882_=_C2947( C2882 C2947 ) C2883_=_C2884( C2883 C2884 ) C2883_=_C2886( C2883 C2886 ) C2883_=_C2887( C2883 C2887 ) C2883_=_C2888( C2883 C2888 ) \nC2883_=_C2891( C2883 C2891 ) C2883_=_C2892( C2883 C2892 ) C2883_=_C2893( C2883 C2893 ) C2883_=_C3137( C2883 C3137 ) C2883_=_C3152( C2883 C3152 ) C2883_=_C3309( C2883 C3309 ) \nC2883_=_C3475( C2883 C3475 ) C2883_=_C3526( C2883 C3526 ) C2883_=_C3527( C2883 C3527 ) C2883_=_C3530( C2883 C3530 ) C2883_=_C3531( C2883 C3531 ) C2884_=_C2886( C2884 C2886 ) \nC2884_=_C2887( C2884 C2887 ) C2884_=_C2888( C2884 C2888 ) C2884_=_C2891( C2884 C2891 ) C2884_=_C2892( C2884 C2892 ) C2884_=_C2893( C2884 C2893 ) C2884_=_C3191( C2884 C3191 ) \nC2884_=_C3849( C2884 C3849 ) C2886_=_C2887( C2886 C2887 ) C2886_=_C2888( C2886 C2888 ) C2886_=_C2891( C2886 C2891 ) C2886_=_C2892( C2886 C2892 ) C2886_=_C2893( C2886 C2893 ) \nC2886_=_C3193( C2886 C3193 ) C2886_=_C3901( C2886 C3901 ) C2887_=_C2888( C2887 C2888 ) C2887_=_C2891( C2887 C2891 ) C2887_=_C2892( C2887 C2892 ) C2887_=_C2893( C2887 C2893 ) \nC2887_=_C2956( C2887 C2956 ) C2887_=_C3195( C2887 C3195 ) C2887_=_C4025( C2887 C4025 ) C2888_=_C2891( C2888 C2891 ) C2888_=_C2892( C2888 C2892 ) C2888_=_C2893( C2888 C2893 ) \nC2888_=_C2957( C2888 C2957 ) C2888_=_C3493( C2888 C3493 ) C2888_=_C3618( C2888 C3618 ) C2888_=_C4030( C2888 C4030 ) C2891_=_C2892( C2891 C2892 ) C2891_=_C2893( C2891 C2893 ) \nC2891_=_C2959( C2891 C2959 ) C2891_=_C3418( C2891 C3418 ) C2891_=_C3531(</w:t>
      </w:r>
    </w:p>
    <w:p>
      <w:pPr>
        <w:pStyle w:val="PreformattedText"/>
        <w:bidi w:val="0"/>
        <w:spacing w:before="0" w:after="0"/>
        <w:jc w:val="left"/>
        <w:rPr/>
      </w:pPr>
      <w:r>
        <w:rPr/>
        <w:t xml:space="preserve"> </w:t>
      </w:r>
      <w:r>
        <w:rPr/>
        <w:t>C2891 C3531 ) C2891_=_C4046( C2891 C4046 ) C2892_=_C2893( C2892 C2893 ) C2892_=_C2961( C2892 C2961 ) \nC2892_=_C3008( C2892 C3008 ) C2892_=_C3269( C2892 C3269 ) C2892_=_C3632( C2892 C3632 ) C2892_=_C3777( C2892 C3777 ) C2892_=_C3861( C2892 C3861 ) C2893_=_C3121( C2893 C3121 ) \nC2893_=_C3148( C2893 C3148 ) C2893_=_C3858( C2893 C3858 ) C2893_=_C3977( C2893 C3977 ) C2893_=_C4002( C2893 C4002 ) C2893_=_C4007( C2893 C4007 ) C2893_=_C4072( C2893 C4072 ) \nC2895_=_C2896( C2895 C2896 ) C2895_=_C2898( C2895 C2898 ) C2895_=_C2900( C2895 C2900 ) C2895_=_C2901( C2895 C2901 ) C2895_=_C2902( C2895 C2902 ) C2895_=_C2903( C2895 C2903 ) \nC2895_=_C2904( C2895 C2904 ) C2895_=_C2905( C2895 C2905 ) C2895_=_C2979( C2895 C2979 ) C2895_=_C3023( C2895 C3023 ) C2895_=_C3025( C2895 C3025 ) C2895_=_C3030( C2895 C3030 ) \nC2896_=_C2898( C2896 C2898 ) C2896_=_C2900( C2896 C2900 ) C2896_=_C2901( C2896 C2901 ) C2896_=_C2902( C2896 C2902 ) C2896_=_C2903( C2896 C2903 ) C2896_=_C2904( C2896 C2904 ) \nC2896_=_C2905( C2896 C2905 ) C2896_=_C2981( C2896 C2981 ) C2896_=_C3149( C2896 C3149 ) C2896_=_C3150( C2896 C3150 ) C2896_=_C3151( C2896 C3151 ) C2896_=_C3152( C2896 C3152 ) \nC2896_=_C3153( C2896 C3153 ) C2896_=_C3155( C2896 C3155 ) C2896_=_C3157( C2896 C3157 ) C2896_=_C3158( C2896 C3158 ) C2896_=_C3159( C2896 C3159 ) C2896_=_C3160( C2896 C3160 ) \nC2898_=_C2900( C2898 C2900 ) C2898_=_C2901( C2898 C2901 ) C2898_=_C2902( C2898 C2902 ) C2898_=_C2903( C2898 C2903 ) C2898_=_C2904( C2898 C2904 ) C2898_=_C2905( C2898 C2905 ) \nC2898_=_C3227( C2898 C3227 ) C2898_=_C3490( C2898 C3490 ) C2898_=_C3493( C2898 C3493 ) C2898_=_C3494( C2898 C3494 ) C2898_=_C3495( C2898 C3495 ) C2898_=_C3496( C2898 C3496 ) \nC2898_=_C3497( C2898 C3497 ) C2900_=_C2901( C2900 C2901 ) C2900_=_C2902( C2900 C2902 ) C2900_=_C2903( C2900 C2903 ) C2900_=_C2904( C2900 C2904 ) C2900_=_C2905( C2900 C2905 ) \nC2900_=_C3086( C2900 C3086 ) C2900_=_C3502( C2900 C3502 ) C2900_=_C3770( C2900 C3770 ) C2900_=_C3772( C2900 C3772 ) C2900_=_C3773( C2900 C3773 ) C2900_=_C3774( C2900 C3774 ) \nC2900_=_C3775( C2900 C3775 ) C2900_=_C3776( C2900 C3776 ) C2900_=_C3777( C2900 C3777 ) C2901_=_C2902( C2901 C2902 ) C2901_=_C2903( C2901 C2903 ) C2901_=_C2904( C2901 C2904 ) \nC2901_=_C2905( C2901 C2905 ) C2901_=_C2989( C2901 C2989 ) C2901_=_C3387( C2901 C3387 ) C2901_=_C3558( C2901 C3558 ) C2901_=_C3583( C2901 C3583 ) C2901_=_C3698( C2901 C3698 ) \nC2901_=_C3720( C2901 C3720 ) C2901_=_C3795( C2901 C3795 ) C2901_=_C3797( C2901 C3797 ) C2901_=_C3798( C2901 C3798 ) C2901_=_C3799( C2901 C3799 ) C2901_=_C3802( C2901 C3802 ) \nC2902_=_C2903( C2902 C2903 ) C2902_=_C2904( C2902 C2904 ) C2902_=_C2905( C2902 C2905 ) C2902_=_C2918( C2902 C2918 ) C2902_=_C3375( C2902 C3375 ) C2902_=_C3839( C2902 C3839 ) \nC2902_=_C3840( C2902 C3840 ) C2902_=_C3841( C2902 C3841 ) C2902_=_C3842( C2902 C3842 ) C2903_=_C2904( C2903 C2904 ) C2903_=_C2905( C2903 C2905 ) C2903_=_C2992( C2903 C2992 ) \nC2903_=_C3067( C2903 C3067 ) C2903_=_C3389( C2903 C3389 ) C2903_=_C3424( C2903 C3424 ) C2903_=_C3453( C2903 C3453 ) C2903_=_C3560( C2903 C3560 ) C2903_=_C3939( C2903 C3939 ) \nC2904_=_C2905( C2904 C2905 ) C2904_=_C3238( C2904 C3238 ) C2904_=_C3300( C2904 C3300 ) C2904_=_C3316( C2904 C3316 ) C2904_=_C3721( C2904 C3721 ) C2904_=_C3787( C2904 C3787 ) \nC2904_=_C3904( C2904 C3904 ) C2904_=_C3955( C2904 C3955 ) C2904_=_C3956( C2904 C3956 ) C2904_=_C3957( C2904 C3957 ) C2904_=_C3958( C2904 C3958 ) C2904_=_C3959( C2904 C3959 ) \nC2905_=_C3765( C2905 C3765 ) C2905_=_C3806( C2905 C3806 ) C2905_=_C4030( C2905 C4030 ) C2905_=_C4032( C2905 C4032 ) C2909_=_C2911( C2909 C2911 ) C2909_=_C2913( C2909 C2913 ) \nC2909_=_C2918( C2909 C2918 ) C2909_=_C2920( C2909 C2920 ) C2909_=_C2923( C2909 C2923 ) C2909_=_C3357( C2909 C3357 ) C2909_=_C3359( C2909 C3359 ) C2909_=_C3360( C2909 C3360 ) \nC2909_=_C3361( C2909 C3361 ) C2909_=_C3363( C2909 C3363 ) C2909_=_C3364( C2909 C3364 ) C2909_=_C3365( C2909 C3365 ) C2909_=_C3366( C2909 C3366 ) C2911_=_C2913( C2911 C2913 ) \nC2911_=_C2918( C2911 C2918 ) C2911_=_C2920( C2911 C2920 ) C2911_=_C2923( C2911 C2923 ) C2911_=_C3136( C2911 C3136 ) C2911_=_C3396( C2911 C3396 ) C2911_=_C3509( C2911 C3509 ) \nC2911_=_C3510( C2911 C3510 ) C2911_=_C3513( C2911 C3513 ) C2911_=_C3515( C2911 C3515 ) C2913_=_C2918( C2913 C2918 ) C2913_=_C2920( C2913 C2920 ) C2913_=_C2923( C2913 C2923 ) \nC2913_=_C3012( C2913 C3012 ) C2913_=_C3533( C2913 C3533 ) C2913_=_C3565( C2913 C3565 ) C2913_=_C3567( C2913 C3567 ) C2913_=_C3568( C2913 C3568 ) C2913_=_C3570( C2913 C3570 ) \nC2913_=_C3571( C2913 C3571 ) C2913_=_C3572( C2913 C3572 ) C2918_=_C2920( C2918 C2920 ) C2918_=_C2923( C2918 C2923 ) C2918_=_C3375( C2918 C3375 ) C2918_=_C3839( C2918 C3839 ) \nC2918_=_C3840( C2918 C3840 ) C2918_=_C3841( C2918 C3841 ) C2918_=_C3842( C2918 C3842 ) C2920_=_C2923( C2920 C2923 ) C2920_=_C3361( C2920 C3361 ) C2920_=_C3388( C2920 C3388 ) \nC2920_=_C3452( C2920 C3452 ) C2920_=_C3604( C2920 C3604 ) C2920_=_C3646( C2920 C3646 ) C2920_=_C3700( C2920 C3700 ) C2920_=_C3872( C2920 C3872 ) C2920_=_C3921( C2920 C3921 ) \nC2920_=_C3922( C2920 C3922 ) C2920_=_C3924( C2920 C3924 ) C2920_=_C3926( C2920 C3926 ) C2920_=_C3928( C2920 C3928 ) C2923_=_C3168( C2923 C3168 ) C2923_=_C3366( C2923 C3366 ) \nC2923_=_C3530( C2923 C3530 ) C2923_=_C3707( C2923 C3707 ) C2923_=_C3781( C2923 C3781 ) C2923_=_C3877( C2923 C3877 ) C2923_=_C4006( C2923 C4006 ) C2923_=_C4029( C2923 C4029 ) \nC2923_=_C4072( C2923 C4072 ) C2927_=_C2930( C2927 C2930 ) C2927_=_C2933( C2927 C2933 ) C2927_=_C2939( C2927 C2939 ) C2927_=_C2997( C2927 C2997 ) C2927_=_C3075( C2927 C3075 ) \nC2927_=_C3133( C2927 C3133 ) C2927_=_C3134( C2927 C3134 ) C2927_=_C3135( C2927 C3135 ) C2927_=_C3136( C2927 C3136 ) C2927_=_C3137( C2927 C3137 ) C2927_=_C3138( C2927 C3138 ) \nC2927_=_C3139( C2927 C3139 ) C2927_=_C3140( C2927 C3140 ) C2927_=_C3141( C2927 C3141 ) C2927_=_C3142( C2927 C3142 ) C2927_=_C3144( C2927 C3144 ) C2927_=_C3145( C2927 C3145 ) \nC2927_=_C3146( C2927 C3146 ) C2927_=_C3148( C2927 C3148 ) C2930_=_C2933( C2930 C2933 ) C2930_=_C2939( C2930 C2939 ) C2930_=_C3078( C2930 C3078 ) C2930_=_C3135( C2930 C3135 ) \nC2930_=_C3151( C2930 C3151 ) C2930_=_C3226( C2930 C3226 ) C2930_=_C3307( C2930 C3307 ) C2930_=_C3407( C2930 C3407 ) C2930_=_C3409( C2930 C3409 ) C2930_=_C3410( C2930 C3410 ) \nC2930_=_C3411( C2930 C3411 ) C2930_=_C3412( C2930 C3412 ) C2930_=_C3413( C2930 C3413 ) C2930_=_C3415( C2930 C3415 ) C2930_=_C3416( C2930 C3416 ) C2930_=_C3418( C2930 C3418 ) \nC2933_=_C2939( C2933 C2939 ) C2933_=_C3578( C2933 C3578 ) C2933_=_C3634( C2933 C3634 ) C2933_=_C3658( C2933 C3658 ) C2933_=_C3659( C2933 C3659 ) C2933_=_C3660( C2933 C3660 ) \nC2933_=_C3661( C2933 C3661 ) C2933_=_C3663( C2933 C3663 ) C2933_=_C3664( C2933 C3664 ) C2933_=_C3665( C2933 C3665 ) C2939_=_C3165( C2939 C3165 ) C2939_=_C3236( C2939 C3236 ) \nC2939_=_C3423( C2939 C3423 ) C2939_=_C3640( C2939 C3640 ) C2939_=_C3815( C2939 C3815 ) C2939_=_C3929( C2939 C3929 ) C2939_=_C3930( C2939 C3930 ) C2939_=_C3931( C2939 C3931 ) \nC2939_=_C3932( C2939 C3932 ) C2939_=_C3933( C2939 C3933 ) C2939_=_C3934( C2939 C3934 ) C2939_=_C3935( C2939 C3935 ) C2945_=_C2946( C2945 C2946 ) C2945_=_C2947( C2945 C2947 ) \nC2945_=_C2948( C2945 C2948 ) C2945_=_C2949( C2945 C2949 ) C2945_=_C2950( C2945 C2950 ) C2945_=_C2951( C2945 C2951 ) C2945_=_C2953( C2945 C2953 ) C2945_=_C2956( C2945 C2956 ) \nC2945_=_C2957( C2945 C2957 ) C2945_=_C2959( C2945 C2959 ) C2945_=_C2961( C2945 C2961 ) C2945_=_C2971( C2945 C2971 ) C2945_=_C2973( C2945 C2973 ) C2945_=_C2975( C2945 C2975 ) \nC2945_=_C2977( C2945 C2977 ) C2946_=_C2947( C2946 C2947 ) C2946_=_C2948( C2946 C2948 ) C2946_=_C2949( C2946 C2949 ) C2946_=_C2950( C2946 C2950 ) C2946_=_C2951( C2946 C2951 ) \nC2946_=_C2953( C2946 C2953 ) C2946_=_C2956( C2946 C2956 ) C2946_=_C2957( C2946 C2957 ) C2946_=_C2959( C2946 C2959 ) C2946_=_C2961( C2946 C2961 ) C2946_=_C3203( C2946 C3203 ) \nC2946_=_C3204( C2946 C3204 ) C2946_=_C3206( C2946 C3206 ) C2946_=_C3210( C2946 C3210 ) C2946_=_C3212( C2946 C3212 ) C2947_=_C2948( C2947 C2948 ) C2947_=_C2949( C2947 C2949 ) \nC2947_=_C2950( C2947 C2950 ) C2947_=_C2951( C2947 C2951 ) C2947_=_C2953( C2947 C2953 ) C2947_=_C2956( C2947 C2956 ) C2947_=_C2957( C2947 C2957 ) C2947_=_C2959( C2947 C2959 ) \nC2947_=_C2961( C2947 C2961 ) C2948_=_C2949( C2948 C2949 ) C2948_=_C2950( C2948 C2950 ) C2948_=_C2951( C2948 C2951 ) C2948_=_C2953( C2948 C2953 ) C2948_=_C2956( C2948 C2956 ) \nC2948_=_C2957( C2948 C2957 ) C2948_=_C2959( C2948 C2959 ) C2948_=_C2961( C2948 C2961 ) C2948_=_C3542( C2948 C3542 ) C2948_=_C3544( C2948 C3544 ) C2948_=_C3545( C2948 C3545 ) \nC2948_=_C3547( C2948 C3547 ) C2948_=_C3549( C2948 C3549 ) C2948_=_C3550( C2948 C3550 ) C2948_=_C3552( C2948 C3552 ) C2948_=_C3553( C2948 C3553 ) C2948_=_C3554( C2948 C3554 ) \nC2948_=_C3555( C2948 C3555 ) C2949_=_C2950( C2949 C2950 ) C2949_=_C2951( C2949 C2951 ) C2949_=_C2953( C2949 C2953 ) C2949_=_C2956( C2949 C2956 ) C2949_=_C2957( C2949 C2957 ) \nC2949_=_C2959( C2949 C2959 ) C2949_=_C2961( C2949 C2961 ) C2949_=_C3542( C2949 C3542 ) C2949_=_C3634( C2949 C3634 ) C2949_=_C3638( C2949 C3638 ) C2949_=_C3639( C2949 C3639 ) \nC2949_=_C3640( C2949 C3640 ) C2950_=_C2951( C2950 C2951 ) C2950_=_C2953( C2950 C2953 ) C2950_=_C2956( C2950 C2956 ) C2950_=_C2957( C2950 C2957 ) C2950_=_C2959( C2950 C2959 ) \nC2950_=_C2961( C2950 C2961 ) C2950_=_C3142( C2950 C3142 ) C2950_=_C3413( C2950 C3413 ) C2950_=_C3547( C2950 C3547 ) C2950_=_C3754( C2950 C3754 ) C2950_=_C3755( C2950 C3755 ) \nC2951_=_C2953( C2951 C2953 ) C2951_=_C2956( C2951 C2956 ) C2951_=_C2957( C2951 C2957 ) C2951_=_C2959( C2951 C2959 ) C2951_=_C2961( C2951 C2961 ) C2951_=_C3549( C2951 C3549 ) \nC2951_=_C3825( C2951 C3825 ) C2951_=_C3826( C2951 C3826 ) C2953_=_C2956( C2953 C2956 ) C2953_=_C2957( C2953 C2957 ) C2953_=_C2959( C2953 C2959 ) C2953_=_C2961( C2953 C2961 ) \nC2953_=_C3164( C2953 C3164 ) C2953_=_C3527( C2953 C3527 ) C2953_=_C3639( C2953 C3639 ) C2953_=_C3755( C2953 C3755 ) C2953_=_C3779(</w:t>
      </w:r>
    </w:p>
    <w:p>
      <w:pPr>
        <w:pStyle w:val="PreformattedText"/>
        <w:bidi w:val="0"/>
        <w:spacing w:before="0" w:after="0"/>
        <w:jc w:val="left"/>
        <w:rPr/>
      </w:pPr>
      <w:r>
        <w:rPr/>
        <w:t xml:space="preserve"> </w:t>
      </w:r>
      <w:r>
        <w:rPr/>
        <w:t>C2953 C3779 ) C2953_=_C3826( C2953 C3826 ) \nC2953_=_C3830( C2953 C3830 ) C2953_=_C3858( C2953 C3858 ) C2956_=_C2957( C2956 C2957 ) C2956_=_C2959( C2956 C2959 ) C2956_=_C2961( C2956 C2961 ) C2956_=_C3195( C2956 C3195 ) \nC2956_=_C4025( C2956 C4025 ) C2957_=_C2959( C2957 C2959 ) C2957_=_C2961( C2957 C2961 ) C2957_=_C3493( C2957 C3493 ) C2957_=_C3618( C2957 C3618 ) C2957_=_C4030( C2957 C4030 ) \nC2959_=_C2961( C2959 C2961 ) C2959_=_C3418( C2959 C3418 ) C2959_=_C3531( C2959 C3531 ) C2959_=_C4046( C2959 C4046 ) C2961_=_C3008( C2961 C3008 ) C2961_=_C3269( C2961 C3269 ) \nC2961_=_C3632( C2961 C3632 ) C2961_=_C3777( C2961 C3777 ) C2961_=_C3861( C2961 C3861 ) C2971_=_C2973( C2971 C2973 ) C2971_=_C2975( C2971 C2975 ) C2971_=_C2977( C2971 C2977 ) \nC2971_=_C3157( C2971 C3157 ) C2971_=_C3203( C2971 C3203 ) C2971_=_C3376( C2971 C3376 ) C2971_=_C3943( C2971 C3943 ) C2973_=_C2975( C2973 C2975 ) C2973_=_C2977( C2973 C2977 ) \nC2973_=_C3204( C2973 C3204 ) C2973_=_C3733( C2973 C3733 ) C2973_=_C3864( C2973 C3864 ) C2973_=_C3991( C2973 C3991 ) C2973_=_C3992( C2973 C3992 ) C2973_=_C3994( C2973 C3994 ) \nC2973_=_C3996( C2973 C3996 ) C2975_=_C2977( C2975 C2977 ) C2975_=_C3116( C2975 C3116 ) C2975_=_C3181( C2975 C3181 ) C2975_=_C3210( C2975 C3210 ) C2975_=_C3254( C2975 C3254 ) \nC2975_=_C3435( C2975 C3435 ) C2975_=_C3468( C2975 C3468 ) C2975_=_C3998( C2975 C3998 ) C2975_=_C4051( C2975 C4051 ) C2975_=_C4080( C2975 C4080 ) C2975_=_C4081( C2975 C4081 ) \nC2977_=_C3184( C2977 C3184 ) C2977_=_C3212( C2977 C3212 ) C2977_=_C3244( C2977 C3244 ) C2977_=_C3257( C2977 C3257 ) C2977_=_C3496( C2977 C3496 ) C2977_=_C3749( C2977 C3749 ) \nC2977_=_C3933( C2977 C3933 ) C2977_=_C3971( C2977 C3971 ) C2977_=_C4058( C2977 C4058 ) C2977_=_C4107( C2977 C4107 ) C2979_=_C2981( C2979 C2981 ) C2979_=_C2986( C2979 C2986 ) \nC2979_=_C2989( C2979 C2989 ) C2979_=_C2992( C2979 C2992 ) C2979_=_C3023( C2979 C3023 ) C2979_=_C3025( C2979 C3025 ) C2979_=_C3030( C2979 C3030 ) C2981_=_C2986( C2981 C2986 ) \nC2981_=_C2989( C2981 C2989 ) C2981_=_C2992( C2981 C2992 ) C2981_=_C3149( C2981 C3149 ) C2981_=_C3150( C2981 C3150 ) C2981_=_C3151( C2981 C3151 ) C2981_=_C3152( C2981 C3152 ) \nC2981_=_C3153( C2981 C3153 ) C2981_=_C3155( C2981 C3155 ) C2981_=_C3157( C2981 C3157 ) C2981_=_C3158( C2981 C3158 ) C2981_=_C3159( C2981 C3159 ) C2981_=_C3160( C2981 C3160 ) \nC2986_=_C2989( C2986 C2989 ) C2986_=_C2992( C2986 C2992 ) C2986_=_C3063( C2986 C3063 ) C2986_=_C3081( C2986 C3081 ) C2986_=_C3499( C2986 C3499 ) C2986_=_C3624( C2986 C3624 ) \nC2986_=_C3626( C2986 C3626 ) C2986_=_C3628( C2986 C3628 ) C2986_=_C3630( C2986 C3630 ) C2986_=_C3632( C2986 C3632 ) C2986_=_C3633( C2986 C3633 ) C2989_=_C2992( C2989 C2992 ) \nC2989_=_C3387( C2989 C3387 ) C2989_=_C3558( C2989 C3558 ) C2989_=_C3583( C2989 C3583 ) C2989_=_C3698( C2989 C3698 ) C2989_=_C3720( C2989 C3720 ) C2989_=_C3795( C2989 C3795 ) \nC2989_=_C3797( C2989 C3797 ) C2989_=_C3798( C2989 C3798 ) C2989_=_C3799( C2989 C3799 ) C2989_=_C3802( C2989 C3802 ) C2992_=_C3067( C2992 C3067 ) C2992_=_C3389( C2992 C3389 ) \nC2992_=_C3424( C2992 C3424 ) C2992_=_C3453( C2992 C3453 ) C2992_=_C3560( C2992 C3560 ) C2992_=_C3939( C2992 C3939 ) C2996_=_C2997( C2996 C2997 ) C2996_=_C2999( C2996 C2999 ) \nC2996_=_C3000( C2996 C3000 ) C2996_=_C3003( C2996 C3003 ) C2996_=_C3006( C2996 C3006 ) C2996_=_C3008( C2996 C3008 ) C2996_=_C3075( C2996 C3075 ) C2996_=_C3078( C2996 C3078 ) \nC2996_=_C3081( C2996 C3081 ) C2996_=_C3086( C2996 C3086 ) C2996_=_C3087( C2996 C3087 ) C2997_=_C2999( C2997 C2999 ) C2997_=_C3000( C2997 C3000 ) C2997_=_C3003( C2997 C3003 ) \nC2997_=_C3006( C2997 C3006 ) C2997_=_C3008( C2997 C3008 ) C2997_=_C3075( C2997 C3075 ) C2997_=_C3133( C2997 C3133 ) C2997_=_C3134( C2997 C3134 ) C2997_=_C3135( C2997 C3135 ) \nC2997_=_C3136( C2997 C3136 ) C2997_=_C3137( C2997 C3137 ) C2997_=_C3138( C2997 C3138 ) C2997_=_C3139( C2997 C3139 ) C2997_=_C3140( C2997 C3140 ) C2997_=_C3141( C2997 C3141 ) \nC2997_=_C3142( C2997 C3142 ) C2997_=_C3144( C2997 C3144 ) C2997_=_C3145( C2997 C3145 ) C2997_=_C3146( C2997 C3146 ) C2997_=_C3148( C2997 C3148 ) C2999_=_C3000( C2999 C3000 ) \nC2999_=_C3003( C2999 C3003 ) C2999_=_C3006( C2999 C3006 ) C2999_=_C3008( C2999 C3008 ) C2999_=_C3134( C2999 C3134 ) C2999_=_C3396( C2999 C3396 ) C2999_=_C3401( C2999 C3401 ) \nC2999_=_C3403( C2999 C3403 ) C3000_=_C3003( C3000 C3003 ) C3000_=_C3006( C3000 C3006 ) C3000_=_C3008( C3000 C3008 ) C3000_=_C3274( C3000 C3274 ) C3000_=_C3499( C3000 C3499 ) \nC3000_=_C3502( C3000 C3502 ) C3000_=_C3503( C3000 C3503 ) C3003_=_C3006( C3003 C3006 ) C3003_=_C3008( C3003 C3008 ) C3003_=_C3140( C3003 C3140 ) C3003_=_C3509( C3003 C3509 ) \nC3003_=_C3676( C3003 C3676 ) C3006_=_C3008( C3006 C3008 ) C3006_=_C3219( C3006 C3219 ) C3006_=_C3301( C3006 C3301 ) C3006_=_C3772( C3006 C3772 ) C3006_=_C3788( C3006 C3788 ) \nC3006_=_C3955( C3006 C3955 ) C3008_=_C3269( C3008 C3269 ) C3008_=_C3632( C3008 C3632 ) C3008_=_C3777( C3008 C3777 ) C3008_=_C3861( C3008 C3861 ) C3010_=_C3011( C3010 C3011 ) \nC3010_=_C3012( C3010 C3012 ) C3010_=_C3013( C3010 C3013 ) C3010_=_C3016( C3010 C3016 ) C3010_=_C3017( C3010 C3017 ) C3010_=_C3019( C3010 C3019 ) C3010_=_C3342( C3010 C3342 ) \nC3010_=_C3345( C3010 C3345 ) C3010_=_C3347( C3010 C3347 ) C3010_=_C3351( C3010 C3351 ) C3010_=_C3352( C3010 C3352 ) C3010_=_C3353( C3010 C3353 ) C3010_=_C3356( C3010 C3356 ) \nC3011_=_C3012( C3011 C3012 ) C3011_=_C3013( C3011 C3013 ) C3011_=_C3016( C3011 C3016 ) C3011_=_C3017( C3011 C3017 ) C3011_=_C3019( C3011 C3019 ) C3011_=_C3124( C3011 C3124 ) \nC3011_=_C3174( C3011 C3174 ) C3011_=_C3247( C3011 C3247 ) C3011_=_C3440( C3011 C3440 ) C3011_=_C3450( C3011 C3450 ) C3011_=_C3452( C3011 C3452 ) C3011_=_C3453( C3011 C3453 ) \nC3011_=_C3457( C3011 C3457 ) C3011_=_C3458( C3011 C3458 ) C3012_=_C3013( C3012 C3013 ) C3012_=_C3016( C3012 C3016 ) C3012_=_C3017( C3012 C3017 ) C3012_=_C3019( C3012 C3019 ) \nC3012_=_C3533( C3012 C3533 ) C3012_=_C3565( C3012 C3565 ) C3012_=_C3567( C3012 C3567 ) C3012_=_C3568( C3012 C3568 ) C3012_=_C3570( C3012 C3570 ) C3012_=_C3571( C3012 C3571 ) \nC3012_=_C3572( C3012 C3572 ) C3013_=_C3016( C3013 C3016 ) C3013_=_C3017( C3013 C3017 ) C3013_=_C3019( C3013 C3019 ) C3013_=_C3557( C3013 C3557 ) C3013_=_C3613( C3013 C3613 ) \nC3013_=_C3614( C3013 C3614 ) C3013_=_C3616( C3013 C3616 ) C3013_=_C3617( C3013 C3617 ) C3013_=_C3618( C3013 C3618 ) C3013_=_C3619( C3013 C3619 ) C3013_=_C3620( C3013 C3620 ) \nC3013_=_C3621( C3013 C3621 ) C3013_=_C3622( C3013 C3622 ) C3013_=_C3623( C3013 C3623 ) C3016_=_C3017( C3016 C3017 ) C3016_=_C3019( C3016 C3019 ) C3016_=_C3924( C3016 C3924 ) \nC3016_=_C4035( C3016 C4035 ) C3016_=_C4065( C3016 C4065 ) C3016_=_C4067( C3016 C4067 ) C3017_=_C3019( C3017 C3019 ) C3017_=_C3306( C3017 C3306 ) C3017_=_C3663( C3017 C3663 ) \nC3017_=_C3792( C3017 C3792 ) C3017_=_C3958( C3017 C3958 ) C3017_=_C4093( C3017 C4093 ) C3017_=_C4094( C3017 C4094 ) C3019_=_C3356( C3019 C3356 ) C3019_=_C3572( C3019 C3572 ) \nC3019_=_C3623( C3019 C3623 ) C3023_=_C3025( C3023 C3025 ) C3023_=_C3030( C3023 C3030 ) C3023_=_C3150( C3023 C3150 ) C3023_=_C3387( C3023 C3387 ) C3023_=_C3388( C3023 C3388 ) \nC3023_=_C3389( C3023 C3389 ) C3023_=_C3390( C3023 C3390 ) C3025_=_C3030( C3025 C3030 ) C3025_=_C3153( C3025 C3153 ) C3025_=_C3188( C3025 C3188 ) C3025_=_C3294( C3025 C3294 ) \nC3025_=_C3557( C3025 C3557 ) C3025_=_C3558( C3025 C3558 ) C3025_=_C3560( C3025 C3560 ) C3030_=_C3494( C3030 C3494 ) C3030_=_C4022( C3030 C4022 ) C3030_=_C4043( C3030 C4043 ) \nC3030_=_C4051( C3030 C4051 ) C3030_=_C4052( C3030 C4052 ) C3034_=_C3035( C3034 C3035 ) C3034_=_C3036( C3034 C3036 ) C3034_=_C3038( C3034 C3038 ) C3034_=_C3041( C3034 C3041 ) \nC3034_=_C3042( C3034 C3042 ) C3034_=_C3323( C3034 C3323 ) C3034_=_C3340( C3034 C3340 ) C3034_=_C3341( C3034 C3341 ) C3035_=_C3036( C3035 C3036 ) C3035_=_C3038( C3035 C3038 ) \nC3035_=_C3041( C3035 C3041 ) C3035_=_C3042( C3035 C3042 ) C3035_=_C3123( C3035 C3123 ) C3035_=_C3272( C3035 C3272 ) C3035_=_C3324( C3035 C3324 ) C3035_=_C3423( C3035 C3423 ) \nC3035_=_C3424( C3035 C3424 ) C3035_=_C3427( C3035 C3427 ) C3036_=_C3038( C3036 C3038 ) C3036_=_C3041( C3036 C3041 ) C3036_=_C3042( C3036 C3042 ) C3036_=_C3125( C3036 C3125 ) \nC3036_=_C3328( C3036 C3328 ) C3036_=_C3626( C3036 C3626 ) C3036_=_C3785( C3036 C3785 ) C3036_=_C3815( C3036 C3815 ) C3036_=_C3819( C3036 C3819 ) C3038_=_C3041( C3038 C3041 ) \nC3038_=_C3042( C3038 C3042 ) C3038_=_C3330( C3038 C3330 ) C3038_=_C3966( C3038 C3966 ) C3038_=_C3967( C3038 C3967 ) C3041_=_C3042( C3041 C3042 ) C3041_=_C3129( C3041 C3129 ) \nC3041_=_C3220( C3041 C3220 ) C3041_=_C3333( C3041 C3333 ) C3041_=_C3353( C3041 C3353 ) C3041_=_C3841( C3041 C3841 ) C3041_=_C3932( C3041 C3932 ) C3041_=_C3943( C3041 C3943 ) \nC3041_=_C4095( C3041 C4095 ) C3041_=_C4097( C3041 C4097 ) C3042_=_C3130( C3042 C3130 ) C3042_=_C3334( C3042 C3334 ) C3042_=_C3935( C3042 C3935 ) C3044_=_C3045( C3044 C3045 ) \nC3044_=_C3056( C3044 C3056 ) C3044_=_C3094( C3044 C3094 ) C3044_=_C3187( C3044 C3187 ) C3044_=_C3188( C3044 C3188 ) C3044_=_C3189( C3044 C3189 ) C3044_=_C3190( C3044 C3190 ) \nC3044_=_C3191( C3044 C3191 ) C3044_=_C3193( C3044 C3193 ) C3044_=_C3195( C3044 C3195 ) C3045_=_C3056( C3045 C3056 ) C3045_=_C3224( C3045 C3224 ) C3045_=_C3292( C3045 C3292 ) \nC3045_=_C3293( C3045 C3293 ) C3045_=_C3294( C3045 C3294 ) C3045_=_C3295( C3045 C3295 ) C3045_=_C3296( C3045 C3296 ) C3045_=_C3298( C3045 C3298 ) C3045_=_C3300( C3045 C3300 ) \nC3045_=_C3301( C3045 C3301 ) C3045_=_C3305( C3045 C3305 ) C3045_=_C3306( C3045 C3306 ) C3056_=_C3340( C3056 C3340 ) C3056_=_C3403( C3056 C3403 ) C3056_=_C3805( C3056 C3805 ) \nC3056_=_C3907( C3056 C3907 ) C3056_=_C3966( C3056 C3966 ) C3056_=_C3976( C3056 C3976 ) C3056_=_C4022( C3056 C4022 ) C3059_=_C3063( C3059 C3063 ) C3059_=_C3067( C3059 C3067 ) \nC3059_=_C3069( C3059 C3069 ) C3059_=_C3074( C3059 C3074 ) C3059_=_C3123( C3059 C3123 ) C3059_=_C3124( C3059 C3124 ) C3059_=_C3125( C3059 C3125 ) C3059_=_C3129( C3059 C3129 ) \nC3059_=_C3130(</w:t>
      </w:r>
    </w:p>
    <w:p>
      <w:pPr>
        <w:pStyle w:val="PreformattedText"/>
        <w:bidi w:val="0"/>
        <w:spacing w:before="0" w:after="0"/>
        <w:jc w:val="left"/>
        <w:rPr/>
      </w:pPr>
      <w:r>
        <w:rPr/>
        <w:t xml:space="preserve"> </w:t>
      </w:r>
      <w:r>
        <w:rPr/>
        <w:t>C3059 C3130 ) C3059_=_C3132( C3059 C3132 ) C3063_=_C3067( C3063 C3067 ) C3063_=_C3069( C3063 C3069 ) C3063_=_C3074( C3063 C3074 ) C3063_=_C3081( C3063 C3081 ) \nC3063_=_C3499( C3063 C3499 ) C3063_=_C3624( C3063 C3624 ) C3063_=_C3626( C3063 C3626 ) C3063_=_C3628( C3063 C3628 ) C3063_=_C3630( C3063 C3630 ) C3063_=_C3632( C3063 C3632 ) \nC3063_=_C3633( C3063 C3633 ) C3067_=_C3069( C3067 C3069 ) C3067_=_C3074( C3067 C3074 ) C3067_=_C3389( C3067 C3389 ) C3067_=_C3424( C3067 C3424 ) C3067_=_C3453( C3067 C3453 ) \nC3067_=_C3560( C3067 C3560 ) C3067_=_C3939( C3067 C3939 ) C3069_=_C3074( C3069 C3074 ) C3069_=_C3179( C3069 C3179 ) C3069_=_C3206( C3069 C3206 ) C3069_=_C3252( C3069 C3252 ) \nC3069_=_C3574( C3069 C3574 ) C3069_=_C3949( C3069 C3949 ) C3069_=_C4008( C3069 C4008 ) C3069_=_C4043( C3069 C4043 ) C3069_=_C4044( C3069 C4044 ) C3069_=_C4046( C3069 C4046 ) \nC3074_=_C3132( C3074 C3132 ) C3074_=_C3160( C3074 C3160 ) C3074_=_C3427( C3074 C3427 ) C3074_=_C3939( C3074 C3939 ) C3075_=_C3078( C3075 C3078 ) C3075_=_C3081( C3075 C3081 ) \nC3075_=_C3086( C3075 C3086 ) C3075_=_C3087( C3075 C3087 ) C3075_=_C3133( C3075 C3133 ) C3075_=_C3134( C3075 C3134 ) C3075_=_C3135( C3075 C3135 ) C3075_=_C3136( C3075 C3136 ) \nC3075_=_C3137( C3075 C3137 ) C3075_=_C3138( C3075 C3138 ) C3075_=_C3139( C3075 C3139 ) C3075_=_C3140( C3075 C3140 ) C3075_=_C3141( C3075 C3141 ) C3075_=_C3142( C3075 C3142 ) \nC3075_=_C3144( C3075 C3144 ) C3075_=_C3145( C3075 C3145 ) C3075_=_C3146( C3075 C3146 ) C3075_=_C3148( C3075 C3148 ) C3078_=_C3081( C3078 C3081 ) C3078_=_C3086( C3078 C3086 ) \nC3078_=_C3087( C3078 C3087 ) C3078_=_C3135( C3078 C3135 ) C3078_=_C3151( C3078 C3151 ) C3078_=_C3226( C3078 C3226 ) C3078_=_C3307( C3078 C3307 ) C3078_=_C3407( C3078 C3407 ) \nC3078_=_C3409( C3078 C3409 ) C3078_=_C3410( C3078 C3410 ) C3078_=_C3411( C3078 C3411 ) C3078_=_C3412( C3078 C3412 ) C3078_=_C3413( C3078 C3413 ) C3078_=_C3415( C3078 C3415 ) \nC3078_=_C3416( C3078 C3416 ) C3078_=_C3418( C3078 C3418 ) C3081_=_C3086( C3081 C3086 ) C3081_=_C3087( C3081 C3087 ) C3081_=_C3499( C3081 C3499 ) C3081_=_C3624( C3081 C3624 ) \nC3081_=_C3626( C3081 C3626 ) C3081_=_C3628( C3081 C3628 ) C3081_=_C3630( C3081 C3630 ) C3081_=_C3632( C3081 C3632 ) C3081_=_C3633( C3081 C3633 ) C3086_=_C3087( C3086 C3087 ) \nC3086_=_C3502( C3086 C3502 ) C3086_=_C3770( C3086 C3770 ) C3086_=_C3772( C3086 C3772 ) C3086_=_C3773( C3086 C3773 ) C3086_=_C3774( C3086 C3774 ) C3086_=_C3775( C3086 C3775 ) \nC3086_=_C3776( C3086 C3776 ) C3086_=_C3777( C3086 C3777 ) C3087_=_C3155( C3087 C3155 ) C3087_=_C3503( C3087 C3503 ) C3087_=_C3861( C3087 C3861 ) C3094_=_C3095( C3094 C3095 ) \nC3094_=_C3105( C3094 C3105 ) C3094_=_C3187( C3094 C3187 ) C3094_=_C3188( C3094 C3188 ) C3094_=_C3189( C3094 C3189 ) C3094_=_C3190( C3094 C3190 ) C3094_=_C3191( C3094 C3191 ) \nC3094_=_C3193( C3094 C3193 ) C3094_=_C3195( C3094 C3195 ) C3095_=_C3105( C3095 C3105 ) C3095_=_C3149( C3095 C3149 ) C3095_=_C3272( C3095 C3272 ) C3095_=_C3273( C3095 C3273 ) \nC3095_=_C3274( C3095 C3274 ) C3095_=_C3276( C3095 C3276 ) C3095_=_C3278( C3095 C3278 ) C3095_=_C3280( C3095 C3280 ) C3105_=_C3180( C3105 C3180 ) C3105_=_C3341( C3105 C3341 ) \nC3105_=_C3849( C3105 C3849 ) C3105_=_C3901( C3105 C3901 ) C3105_=_C3967( C3105 C3967 ) C3105_=_C3979( C3105 C3979 ) C3105_=_C4025( C3105 C4025 ) C3105_=_C4048( C3105 C4048 ) \nC3105_=_C4049( C3105 C4049 ) C3109_=_C3116( C3109 C3116 ) C3109_=_C3117( C3109 C3117 ) C3109_=_C3119( C3109 C3119 ) C3109_=_C3121( C3109 C3121 ) C3109_=_C3234( C3109 C3234 ) \nC3109_=_C3314( C3109 C3314 ) C3109_=_C3719( C3109 C3719 ) C3109_=_C3759( C3109 C3759 ) C3109_=_C3785( C3109 C3785 ) C3109_=_C3786( C3109 C3786 ) C3109_=_C3787( C3109 C3787 ) \nC3109_=_C3788( C3109 C3788 ) C3109_=_C3790( C3109 C3790 ) C3109_=_C3791( C3109 C3791 ) C3109_=_C3792( C3109 C3792 ) C3116_=_C3117( C3116 C3117 ) C3116_=_C3119( C3116 C3119 ) \nC3116_=_C3121( C3116 C3121 ) C3116_=_C3181( C3116 C3181 ) C3116_=_C3210( C3116 C3210 ) C3116_=_C3254( C3116 C3254 ) C3116_=_C3435( C3116 C3435 ) C3116_=_C3468( C3116 C3468 ) \nC3116_=_C3998( C3116 C3998 ) C3116_=_C4051( C3116 C4051 ) C3116_=_C4080( C3116 C4080 ) C3116_=_C4081( C3116 C4081 ) C3117_=_C3119( C3117 C3119 ) C3117_=_C3121( C3117 C3121 ) \nC3117_=_C3437( C3117 C3437 ) C3117_=_C3469( C3117 C3469 ) C3117_=_C3766( C3117 C3766 ) C3117_=_C3790( C3117 C3790 ) C3117_=_C3999( C3117 C3999 ) C3117_=_C4032( C3117 C4032 ) \nC3117_=_C4052( C3117 C4052 ) C3117_=_C4087( C3117 C4087 ) C3117_=_C4088( C3117 C4088 ) C3117_=_C4089( C3117 C4089 ) C3119_=_C3121( C3119 C3121 ) C3119_=_C3457( C3119 C3457 ) \nC3119_=_C3819( C3119 C3819 ) C3119_=_C3909( C3119 C3909 ) C3119_=_C4065( C3119 C4065 ) C3119_=_C4093( C3119 C4093 ) C3121_=_C3148( C3121 C3148 ) C3121_=_C3858( C3121 C3858 ) \nC3121_=_C3977( C3121 C3977 ) C3121_=_C4002( C3121 C4002 ) C3121_=_C4007( C3121 C4007 ) C3121_=_C4072( C3121 C4072 ) C3123_=_C3124( C3123 C3124 ) C3123_=_C3125( C3123 C3125 ) \nC3123_=_C3129( C3123 C3129 ) C3123_=_C3130( C3123 C3130 ) C3123_=_C3132( C3123 C3132 ) C3123_=_C3272( C3123 C3272 ) C3123_=_C3324( C3123 C3324 ) C3123_=_C3423( C3123 C3423 ) \nC3123_=_C3424( C3123 C3424 ) C3123_=_C3427( C3123 C3427 ) C3124_=_C3125( C3124 C3125 ) C3124_=_C3129( C3124 C3129 ) C3124_=_C3130( C3124 C3130 ) C3124_=_C3132( C3124 C3132 ) \nC3124_=_C3174( C3124 C3174 ) C3124_=_C3247( C3124 C3247 ) C3124_=_C3440( C3124 C3440 ) C3124_=_C3450( C3124 C3450 ) C3124_=_C3452( C3124 C3452 ) C3124_=_C3453( C3124 C3453 ) \nC3124_=_C3457( C3124 C3457 ) C3124_=_C3458( C3124 C3458 ) C3125_=_C3129( C3125 C3129 ) C3125_=_C3130( C3125 C3130 ) C3125_=_C3132( C3125 C3132 ) C3125_=_C3328( C3125 C3328 ) \nC3125_=_C3626( C3125 C3626 ) C3125_=_C3785( C3125 C3785 ) C3125_=_C3815( C3125 C3815 ) C3125_=_C3819( C3125 C3819 ) C3129_=_C3130( C3129 C3130 ) C3129_=_C3132( C3129 C3132 ) \nC3129_=_C3220( C3129 C3220 ) C3129_=_C3333( C3129 C3333 ) C3129_=_C3353( C3129 C3353 ) C3129_=_C3841( C3129 C3841 ) C3129_=_C3932( C3129 C3932 ) C3129_=_C3943( C3129 C3943 ) \nC3129_=_C4095( C3129 C4095 ) C3129_=_C4097( C3129 C4097 ) C3130_=_C3132( C3130 C3132 ) C3130_=_C3334( C3130 C3334 ) C3130_=_C3935( C3130 C3935 ) C3132_=_C3160( C3132 C3160 ) \nC3132_=_C3427( C3132 C3427 ) C3132_=_C3939( C3132 C3939 ) C3133_=_C3134( C3133 C3134 ) C3133_=_C3135( C3133 C3135 ) C3133_=_C3136( C3133 C3136 ) C3133_=_C3137( C3133 C3137 ) \nC3133_=_C3138( C3133 C3138 ) C3133_=_C3139( C3133 C3139 ) C3133_=_C3140( C3133 C3140 ) C3133_=_C3141( C3133 C3141 ) C3133_=_C3142( C3133 C3142 ) C3133_=_C3144( C3133 C3144 ) \nC3133_=_C3145( C3133 C3145 ) C3133_=_C3146( C3133 C3146 ) C3133_=_C3148( C3133 C3148 ) C3133_=_C3224( C3133 C3224 ) C3133_=_C3226( C3133 C3226 ) C3133_=_C3227( C3133 C3227 ) \nC3133_=_C3232( C3133 C3232 ) C3133_=_C3234( C3133 C3234 ) C3133_=_C3236( C3133 C3236 ) C3133_=_C3238( C3133 C3238 ) C3133_=_C3244( C3133 C3244 ) C3134_=_C3135( C3134 C3135 ) \nC3134_=_C3136( C3134 C3136 ) C3134_=_C3137( C3134 C3137 ) C3134_=_C3138( C3134 C3138 ) C3134_=_C3139( C3134 C3139 ) C3134_=_C3140( C3134 C3140 ) C3134_=_C3141( C3134 C3141 ) \nC3134_=_C3142( C3134 C3142 ) C3134_=_C3144( C3134 C3144 ) C3134_=_C3145( C3134 C3145 ) C3134_=_C3146( C3134 C3146 ) C3134_=_C3148( C3134 C3148 ) C3134_=_C3396( C3134 C3396 ) \nC3134_=_C3401( C3134 C3401 ) C3134_=_C3403( C3134 C3403 ) C3135_=_C3136( C3135 C3136 ) C3135_=_C3137( C3135 C3137 ) C3135_=_C3138( C3135 C3138 ) C3135_=_C3139( C3135 C3139 ) \nC3135_=_C3140( C3135 C3140 ) C3135_=_C3141( C3135 C3141 ) C3135_=_C3142( C3135 C3142 ) C3135_=_C3144( C3135 C3144 ) C3135_=_C3145( C3135 C3145 ) C3135_=_C3146( C3135 C3146 ) \nC3135_=_C3148( C3135 C3148 ) C3135_=_C3151( C3135 C3151 ) C3135_=_C3226( C3135 C3226 ) C3135_=_C3307( C3135 C3307 ) C3135_=_C3407( C3135 C3407 ) C3135_=_C3409( C3135 C3409 ) \nC3135_=_C3410( C3135 C3410 ) C3135_=_C3411( C3135 C3411 ) C3135_=_C3412( C3135 C3412 ) C3135_=_C3413( C3135 C3413 ) C3135_=_C3415( C3135 C3415 ) C3135_=_C3416( C3135 C3416 ) \nC3135_=_C3418( C3135 C3418 ) C3136_=_C3137( C3136 C3137 ) C3136_=_C3138( C3136 C3138 ) C3136_=_C3139( C3136 C3139 ) C3136_=_C3140( C3136 C3140 ) C3136_=_C3141( C3136 C3141 ) \nC3136_=_C3142( C3136 C3142 ) C3136_=_C3144( C3136 C3144 ) C3136_=_C3145( C3136 C3145 ) C3136_=_C3146( C3136 C3146 ) C3136_=_C3148( C3136 C3148 ) C3136_=_C3396( C3136 C3396 ) \nC3136_=_C3509( C3136 C3509 ) C3136_=_C3510( C3136 C3510 ) C3136_=_C3513( C3136 C3513 ) C3136_=_C3515( C3136 C3515 ) C3137_=_C3138( C3137 C3138 ) C3137_=_C3139( C3137 C3139 ) \nC3137_=_C3140( C3137 C3140 ) C3137_=_C3141( C3137 C3141 ) C3137_=_C3142( C3137 C3142 ) C3137_=_C3144( C3137 C3144 ) C3137_=_C3145( C3137 C3145 ) C3137_=_C3146( C3137 C3146 ) \nC3137_=_C3148( C3137 C3148 ) C3137_=_C3152( C3137 C3152 ) C3137_=_C3309( C3137 C3309 ) C3137_=_C3475( C3137 C3475 ) C3137_=_C3526( C3137 C3526 ) C3137_=_C3527( C3137 C3527 ) \nC3137_=_C3530( C3137 C3530 ) C3137_=_C3531( C3137 C3531 ) C3138_=_C3139( C3138 C3139 ) C3138_=_C3140( C3138 C3140 ) C3138_=_C3141( C3138 C3141 ) C3138_=_C3142( C3138 C3142 ) \nC3138_=_C3144( C3138 C3144 ) C3138_=_C3145( C3138 C3145 ) C3138_=_C3146( C3138 C3146 ) C3138_=_C3148( C3138 C3148 ) C3138_=_C3410( C3138 C3410 ) C3138_=_C3604( C3138 C3604 ) \nC3138_=_C3607( C3138 C3607 ) C3139_=_C3140( C3139 C3140 ) C3139_=_C3141( C3139 C3141 ) C3139_=_C3142( C3139 C3142 ) C3139_=_C3144( C3139 C3144 ) C3139_=_C3145( C3139 C3145 ) \nC3139_=_C3146( C3139 C3146 ) C3139_=_C3148( C3139 C3148 ) C3139_=_C3411( C3139 C3411 ) C3139_=_C3675( C3139 C3675 ) C3140_=_C3141( C3140 C3141 ) C3140_=_C3142( C3140 C3142 ) \nC3140_=_C3144( C3140 C3144 ) C3140_=_C3145( C3140 C3145 ) C3140_=_C3146( C3140 C3146 ) C3140_=_C3148( C3140 C3148 ) C3140_=_C3509( C3140 C3509 ) C3140_=_C3676( C3140 C3676 ) \nC3141_=_C3142( C3141 C3142 ) C3141_=_C3144( C3141 C3144 ) C3141_=_C3145( C3141 C3145 ) C3141_=_C3146( C3141 C3146 ) C3141_=_C3148( C3141 C3148 ) C3141_=_C3412( C3141 C3412 ) \nC3141_=_C3624( C3141 C3624 ) C3142_=_C3144( C3142 C3144 ) C3142_=_C3145(</w:t>
      </w:r>
    </w:p>
    <w:p>
      <w:pPr>
        <w:pStyle w:val="PreformattedText"/>
        <w:bidi w:val="0"/>
        <w:spacing w:before="0" w:after="0"/>
        <w:jc w:val="left"/>
        <w:rPr/>
      </w:pPr>
      <w:r>
        <w:rPr/>
        <w:t xml:space="preserve"> </w:t>
      </w:r>
      <w:r>
        <w:rPr/>
        <w:t>C3142 C3145 ) C3142_=_C3146( C3142 C3146 ) C3142_=_C3148( C3142 C3148 ) C3142_=_C3413( C3142 C3413 ) \nC3142_=_C3547( C3142 C3547 ) C3142_=_C3754( C3142 C3754 ) C3142_=_C3755( C3142 C3755 ) C3144_=_C3145( C3144 C3145 ) C3144_=_C3146( C3144 C3146 ) C3144_=_C3148( C3144 C3148 ) \nC3144_=_C3415( C3144 C3415 ) C3144_=_C3913( C3144 C3913 ) C3145_=_C3146( C3145 C3146 ) C3145_=_C3148( C3145 C3148 ) C3145_=_C3416( C3145 C3416 ) C3146_=_C3148( C3146 C3148 ) \nC3146_=_C3177( C3146 C3177 ) C3146_=_C3401( C3146 C3401 ) C3146_=_C3676( C3146 C3676 ) C3146_=_C3888( C3146 C3888 ) C3146_=_C3948( C3146 C3948 ) C3146_=_C3979( C3146 C3979 ) \nC3146_=_C3980( C3146 C3980 ) C3146_=_C3981( C3146 C3981 ) C3148_=_C3858( C3148 C3858 ) C3148_=_C3977( C3148 C3977 ) C3148_=_C4002( C3148 C4002 ) C3148_=_C4007( C3148 C4007 ) \nC3148_=_C4072( C3148 C4072 ) C3149_=_C3150( C3149 C3150 ) C3149_=_C3151( C3149 C3151 ) C3149_=_C3152( C3149 C3152 ) C3149_=_C3153( C3149 C3153 ) C3149_=_C3155( C3149 C3155 ) \nC3149_=_C3157( C3149 C3157 ) C3149_=_C3158( C3149 C3158 ) C3149_=_C3159( C3149 C3159 ) C3149_=_C3160( C3149 C3160 ) C3149_=_C3272( C3149 C3272 ) C3149_=_C3273( C3149 C3273 ) \nC3149_=_C3274( C3149 C3274 ) C3149_=_C3276( C3149 C3276 ) C3149_=_C3278( C3149 C3278 ) C3149_=_C3280( C3149 C3280 ) C3150_=_C3151( C3150 C3151 ) C3150_=_C3152( C3150 C3152 ) \nC3150_=_C3153( C3150 C3153 ) C3150_=_C3155( C3150 C3155 ) C3150_=_C3157( C3150 C3157 ) C3150_=_C3158( C3150 C3158 ) C3150_=_C3159( C3150 C3159 ) C3150_=_C3160( C3150 C3160 ) \nC3150_=_C3387( C3150 C3387 ) C3150_=_C3388( C3150 C3388 ) C3150_=_C3389( C3150 C3389 ) C3150_=_C3390( C3150 C3390 ) C3151_=_C3152( C3151 C3152 ) C3151_=_C3153( C3151 C3153 ) \nC3151_=_C3155( C3151 C3155 ) C3151_=_C3157( C3151 C3157 ) C3151_=_C3158( C3151 C3158 ) C3151_=_C3159( C3151 C3159 ) C3151_=_C3160( C3151 C3160 ) C3151_=_C3226( C3151 C3226 ) \nC3151_=_C3307( C3151 C3307 ) C3151_=_C3407( C3151 C3407 ) C3151_=_C3409( C3151 C3409 ) C3151_=_C3410( C3151 C3410 ) C3151_=_C3411( C3151 C3411 ) C3151_=_C3412( C3151 C3412 ) \nC3151_=_C3413( C3151 C3413 ) C3151_=_C3415( C3151 C3415 ) C3151_=_C3416( C3151 C3416 ) C3151_=_C3418( C3151 C3418 ) C3152_=_C3153( C3152 C3153 ) C3152_=_C3155( C3152 C3155 ) \nC3152_=_C3157( C3152 C3157 ) C3152_=_C3158( C3152 C3158 ) C3152_=_C3159( C3152 C3159 ) C3152_=_C3160( C3152 C3160 ) C3152_=_C3309( C3152 C3309 ) C3152_=_C3475( C3152 C3475 ) \nC3152_=_C3526( C3152 C3526 ) C3152_=_C3527( C3152 C3527 ) C3152_=_C3530( C3152 C3530 ) C3152_=_C3531( C3152 C3531 ) C3153_=_C3155( C3153 C3155 ) C3153_=_C3157( C3153 C3157 ) \nC3153_=_C3158( C3153 C3158 ) C3153_=_C3159( C3153 C3159 ) C3153_=_C3160( C3153 C3160 ) C3153_=_C3188( C3153 C3188 ) C3153_=_C3294( C3153 C3294 ) C3153_=_C3557( C3153 C3557 ) \nC3153_=_C3558( C3153 C3558 ) C3153_=_C3560( C3153 C3560 ) C3155_=_C3157( C3155 C3157 ) C3155_=_C3158( C3155 C3158 ) C3155_=_C3159( C3155 C3159 ) C3155_=_C3160( C3155 C3160 ) \nC3155_=_C3503( C3155 C3503 ) C3155_=_C3861( C3155 C3861 ) C3157_=_C3158( C3157 C3158 ) C3157_=_C3159( C3157 C3159 ) C3157_=_C3160( C3157 C3160 ) C3157_=_C3203( C3157 C3203 ) \nC3157_=_C3376( C3157 C3376 ) C3157_=_C3943( C3157 C3943 ) C3158_=_C3159( C3158 C3159 ) C3158_=_C3160( C3158 C3160 ) C3158_=_C3735( C3158 C3735 ) C3158_=_C3865( C3158 C3865 ) \nC3158_=_C4017( C3158 C4017 ) C3158_=_C4018( C3158 C4018 ) C3159_=_C3160( C3159 C3160 ) C3159_=_C3553( C3159 C3553 ) C3159_=_C3705( C3159 C3705 ) C3159_=_C3724( C3159 C3724 ) \nC3159_=_C3746( C3159 C3746 ) C3159_=_C3799( C3159 C3799 ) C3159_=_C3985( C3159 C3985 ) C3159_=_C4014( C3159 C4014 ) C3160_=_C3427( C3160 C3427 ) C3160_=_C3939( C3160 C3939 ) \nC3164_=_C3165( C3164 C3165 ) C3164_=_C3168( C3164 C3168 ) C3164_=_C3171( C3164 C3171 ) C3164_=_C3527( C3164 C3527 ) C3164_=_C3639( C3164 C3639 ) C3164_=_C3755( C3164 C3755 ) \nC3164_=_C3779( C3164 C3779 ) C3164_=_C3826( C3164 C3826 ) C3164_=_C3830( C3164 C3830 ) C3164_=_C3858( C3164 C3858 ) C3165_=_C3168( C3165 C3168 ) C3165_=_C3171( C3165 C3171 ) \nC3165_=_C3236( C3165 C3236 ) C3165_=_C3423( C3165 C3423 ) C3165_=_C3640( C3165 C3640 ) C3165_=_C3815( C3165 C3815 ) C3165_=_C3929( C3165 C3929 ) C3165_=_C3930( C3165 C3930 ) \nC3165_=_C3931( C3165 C3931 ) C3165_=_C3932( C3165 C3932 ) C3165_=_C3933( C3165 C3933 ) C3165_=_C3934( C3165 C3934 ) C3165_=_C3935( C3165 C3935 ) C3168_=_C3171( C3168 C3171 ) \nC3168_=_C3366( C3168 C3366 ) C3168_=_C3530( C3168 C3530 ) C3168_=_C3707( C3168 C3707 ) C3168_=_C3781( C3168 C3781 ) C3168_=_C3877( C3168 C3877 ) C3168_=_C4006( C3168 C4006 ) \nC3168_=_C4029( C3168 C4029 ) C3168_=_C4072( C3168 C4072 ) C3171_=_C3590( C3171 C3590 ) C3171_=_C3767( C3171 C3767 ) C3171_=_C3784( C3171 C3784 ) C3171_=_C3885( C3171 C3885 ) \nC3171_=_C4016( C3171 C4016 ) C3171_=_C4089( C3171 C4089 ) C3173_=_C3174( C3173 C3174 ) C3173_=_C3175( C3173 C3175 ) C3173_=_C3176( C3173 C3176 ) C3173_=_C3177( C3173 C3177 ) \nC3173_=_C3179( C3173 C3179 ) C3173_=_C3180( C3173 C3180 ) C3173_=_C3181( C3173 C3181 ) C3173_=_C3184( C3173 C3184 ) C3173_=_C3261( C3173 C3261 ) C3173_=_C3262( C3173 C3262 ) \nC3173_=_C3263( C3173 C3263 ) C3173_=_C3265( C3173 C3265 ) C3173_=_C3267( C3173 C3267 ) C3173_=_C3268( C3173 C3268 ) C3173_=_C3269( C3173 C3269 ) C3174_=_C3175( C3174 C3175 ) \nC3174_=_C3176( C3174 C3176 ) C3174_=_C3177( C3174 C3177 ) C3174_=_C3179( C3174 C3179 ) C3174_=_C3180( C3174 C3180 ) C3174_=_C3181( C3174 C3181 ) C3174_=_C3184( C3174 C3184 ) \nC3174_=_C3247( C3174 C3247 ) C3174_=_C3440( C3174 C3440 ) C3174_=_C3450( C3174 C3450 ) C3174_=_C3452( C3174 C3452 ) C3174_=_C3453( C3174 C3453 ) C3174_=_C3457( C3174 C3457 ) \nC3174_=_C3458( C3174 C3458 ) C3175_=_C3176( C3175 C3176 ) C3175_=_C3177( C3175 C3177 ) C3175_=_C3179( C3175 C3179 ) C3175_=_C3180( C3175 C3180 ) C3175_=_C3181( C3175 C3181 ) \nC3175_=_C3184( C3175 C3184 ) C3175_=_C3251( C3175 C3251 ) C3175_=_C3585( C3175 C3585 ) C3175_=_C3659( C3175 C3659 ) C3175_=_C3732( C3175 C3732 ) C3175_=_C3795( C3175 C3795 ) \nC3175_=_C3879( C3175 C3879 ) C3175_=_C3882( C3175 C3882 ) C3175_=_C3884( C3175 C3884 ) C3175_=_C3885( C3175 C3885 ) C3176_=_C3177( C3176 C3177 ) C3176_=_C3179( C3176 C3179 ) \nC3176_=_C3180( C3176 C3180 ) C3176_=_C3181( C3176 C3181 ) C3176_=_C3184( C3176 C3184 ) C3176_=_C3614( C3176 C3614 ) C3176_=_C3804( C3176 C3804 ) C3176_=_C3886( C3176 C3886 ) \nC3176_=_C3887( C3176 C3887 ) C3176_=_C3888( C3176 C3888 ) C3176_=_C3892( C3176 C3892 ) C3176_=_C3894( C3176 C3894 ) C3176_=_C3895( C3176 C3895 ) C3176_=_C3896( C3176 C3896 ) \nC3177_=_C3179( C3177 C3179 ) C3177_=_C3180( C3177 C3180 ) C3177_=_C3181( C3177 C3181 ) C3177_=_C3184( C3177 C3184 ) C3177_=_C3401( C3177 C3401 ) C3177_=_C3676( C3177 C3676 ) \nC3177_=_C3888( C3177 C3888 ) C3177_=_C3948( C3177 C3948 ) C3177_=_C3979( C3177 C3979 ) C3177_=_C3980( C3177 C3980 ) C3177_=_C3981( C3177 C3981 ) C3179_=_C3180( C3179 C3180 ) \nC3179_=_C3181( C3179 C3181 ) C3179_=_C3184( C3179 C3184 ) C3179_=_C3206( C3179 C3206 ) C3179_=_C3252( C3179 C3252 ) C3179_=_C3574( C3179 C3574 ) C3179_=_C3949( C3179 C3949 ) \nC3179_=_C4008( C3179 C4008 ) C3179_=_C4043( C3179 C4043 ) C3179_=_C4044( C3179 C4044 ) C3179_=_C4046( C3179 C4046 ) C3180_=_C3181( C3180 C3181 ) C3180_=_C3184( C3180 C3184 ) \nC3180_=_C3341( C3180 C3341 ) C3180_=_C3849( C3180 C3849 ) C3180_=_C3901( C3180 C3901 ) C3180_=_C3967( C3180 C3967 ) C3180_=_C3979( C3180 C3979 ) C3180_=_C4025( C3180 C4025 ) \nC3180_=_C4048( C3180 C4048 ) C3180_=_C4049( C3180 C4049 ) C3181_=_C3184( C3181 C3184 ) C3181_=_C3210( C3181 C3210 ) C3181_=_C3254( C3181 C3254 ) C3181_=_C3435( C3181 C3435 ) \nC3181_=_C3468( C3181 C3468 ) C3181_=_C3998( C3181 C3998 ) C3181_=_C4051( C3181 C4051 ) C3181_=_C4080( C3181 C4080 ) C3181_=_C4081( C3181 C4081 ) C3184_=_C3212( C3184 C3212 ) \nC3184_=_C3244( C3184 C3244 ) C3184_=_C3257( C3184 C3257 ) C3184_=_C3496( C3184 C3496 ) C3184_=_C3749( C3184 C3749 ) C3184_=_C3933( C3184 C3933 ) C3184_=_C3971( C3184 C3971 ) \nC3184_=_C4058( C3184 C4058 ) C3184_=_C4107( C3184 C4107 ) C3187_=_C3188( C3187 C3188 ) C3187_=_C3189( C3187 C3189 ) C3187_=_C3190( C3187 C3190 ) C3187_=_C3191( C3187 C3191 ) \nC3187_=_C3193( C3187 C3193 ) C3187_=_C3195( C3187 C3195 ) C3187_=_C3214( C3187 C3214 ) C3187_=_C3293( C3187 C3293 ) C3187_=_C3342( C3187 C3342 ) C3187_=_C3375( C3187 C3375 ) \nC3187_=_C3376( C3187 C3376 ) C3187_=_C3379( C3187 C3379 ) C3187_=_C3381( C3187 C3381 ) C3188_=_C3189( C3188 C3189 ) C3188_=_C3190( C3188 C3190 ) C3188_=_C3191( C3188 C3191 ) \nC3188_=_C3193( C3188 C3193 ) C3188_=_C3195( C3188 C3195 ) C3188_=_C3294( C3188 C3294 ) C3188_=_C3557( C3188 C3557 ) C3188_=_C3558( C3188 C3558 ) C3188_=_C3560( C3188 C3560 ) \nC3189_=_C3190( C3189 C3190 ) C3189_=_C3191( C3189 C3191 ) C3189_=_C3193( C3189 C3193 ) C3189_=_C3195( C3189 C3195 ) C3189_=_C3295( C3189 C3295 ) C3189_=_C3409( C3189 C3409 ) \nC3189_=_C3526( C3189 C3526 ) C3189_=_C3574( C3189 C3574 ) C3190_=_C3191( C3190 C3191 ) C3190_=_C3193( C3190 C3193 ) C3190_=_C3195( C3190 C3195 ) C3190_=_C3298( C3190 C3298 ) \nC3190_=_C3658( C3190 C3658 ) C3190_=_C3804( C3190 C3804 ) C3190_=_C3805( C3190 C3805 ) C3190_=_C3806( C3190 C3806 ) C3190_=_C3807( C3190 C3807 ) C3191_=_C3193( C3191 C3193 ) \nC3191_=_C3195( C3191 C3195 ) C3191_=_C3849( C3191 C3849 ) C3193_=_C3195( C3193 C3195 ) C3193_=_C3901( C3193 C3901 ) C3195_=_C4025( C3195 C4025 ) C3203_=_C3204( C3203 C3204 ) \nC3203_=_C3206( C3203 C3206 ) C3203_=_C3210( C3203 C3210 ) C3203_=_C3212( C3203 C3212 ) C3203_=_C3376( C3203 C3376 ) C3203_=_C3943( C3203 C3943 ) C3204_=_C3206( C3204 C3206 ) \nC3204_=_C3210( C3204 C3210 ) C3204_=_C3212( C3204 C3212 ) C3204_=_C3733( C3204 C3733 ) C3204_=_C3864( C3204 C3864 ) C3204_=_C3991( C3204 C3991 ) C3204_=_C3992( C3204 C3992 ) \nC3204_=_C3994( C3204 C3994 ) C3204_=_C3996( C3204 C3996 ) C3206_=_C3210( C3206 C3210 ) C3206_=_C3212( C3206 C3212 ) C3206_=_C3252( C3206 C3252 ) C3206_=_C3574( C3206 C3574 ) \nC3206_=_C3949( C3206 C3949 ) C3206_=_C4008( C3206 C4008 ) C3206_=_C4043( C3206 C4043 ) C3206_=_C4044( C3206 C4044 ) C3206_=_C4046(</w:t>
      </w:r>
    </w:p>
    <w:p>
      <w:pPr>
        <w:pStyle w:val="PreformattedText"/>
        <w:bidi w:val="0"/>
        <w:spacing w:before="0" w:after="0"/>
        <w:jc w:val="left"/>
        <w:rPr/>
      </w:pPr>
      <w:r>
        <w:rPr/>
        <w:t xml:space="preserve"> </w:t>
      </w:r>
      <w:r>
        <w:rPr/>
        <w:t>C3206 C4046 ) C3210_=_C3212( C3210 C3212 ) \nC3210_=_C3254( C3210 C3254 ) C3210_=_C3435( C3210 C3435 ) C3210_=_C3468( C3210 C3468 ) C3210_=_C3998( C3210 C3998 ) C3210_=_C4051( C3210 C4051 ) C3210_=_C4080( C3210 C4080 ) \nC3210_=_C4081( C3210 C4081 ) C3212_=_C3244( C3212 C3244 ) C3212_=_C3257( C3212 C3257 ) C3212_=_C3496( C3212 C3496 ) C3212_=_C3749( C3212 C3749 ) C3212_=_C3933( C3212 C3933 ) \nC3212_=_C3971( C3212 C3971 ) C3212_=_C4058( C3212 C4058 ) C3212_=_C4107( C3212 C4107 ) C3214_=_C3216( C3214 C3216 ) C3214_=_C3219( C3214 C3219 ) C3214_=_C3220( C3214 C3220 ) \nC3214_=_C3222( C3214 C3222 ) C3214_=_C3293( C3214 C3293 ) C3214_=_C3342( C3214 C3342 ) C3214_=_C3375( C3214 C3375 ) C3214_=_C3376( C3214 C3376 ) C3214_=_C3379( C3214 C3379 ) \nC3214_=_C3381( C3214 C3381 ) C3216_=_C3219( C3216 C3219 ) C3216_=_C3220( C3216 C3220 ) C3216_=_C3222( C3216 C3222 ) C3216_=_C3261( C3216 C3261 ) C3216_=_C3345( C3216 C3345 ) \nC3216_=_C3510( C3216 C3510 ) C3216_=_C3581( C3216 C3581 ) C3216_=_C3731( C3216 C3731 ) C3216_=_C3732( C3216 C3732 ) C3216_=_C3733( C3216 C3733 ) C3216_=_C3734( C3216 C3734 ) \nC3216_=_C3735( C3216 C3735 ) C3216_=_C3737( C3216 C3737 ) C3216_=_C3739( C3216 C3739 ) C3216_=_C3740( C3216 C3740 ) C3219_=_C3220( C3219 C3220 ) C3219_=_C3222( C3219 C3222 ) \nC3219_=_C3301( C3219 C3301 ) C3219_=_C3772( C3219 C3772 ) C3219_=_C3788( C3219 C3788 ) C3219_=_C3955( C3219 C3955 ) C3220_=_C3222( C3220 C3222 ) C3220_=_C3333( C3220 C3333 ) \nC3220_=_C3353( C3220 C3353 ) C3220_=_C3841( C3220 C3841 ) C3220_=_C3932( C3220 C3932 ) C3220_=_C3943( C3220 C3943 ) C3220_=_C4095( C3220 C4095 ) C3220_=_C4097( C3220 C4097 ) \nC3222_=_C3515( C3222 C3515 ) C3222_=_C3740( C3222 C3740 ) C3222_=_C4105( C3222 C4105 ) C3224_=_C3226( C3224 C3226 ) C3224_=_C3227( C3224 C3227 ) C3224_=_C3232( C3224 C3232 ) \nC3224_=_C3234( C3224 C3234 ) C3224_=_C3236( C3224 C3236 ) C3224_=_C3238( C3224 C3238 ) C3224_=_C3244( C3224 C3244 ) C3224_=_C3292( C3224 C3292 ) C3224_=_C3293( C3224 C3293 ) \nC3224_=_C3294( C3224 C3294 ) C3224_=_C3295( C3224 C3295 ) C3224_=_C3296( C3224 C3296 ) C3224_=_C3298( C3224 C3298 ) C3224_=_C3300( C3224 C3300 ) C3224_=_C3301( C3224 C3301 ) \nC3224_=_C3305( C3224 C3305 ) C3224_=_C3306( C3224 C3306 ) C3226_=_C3227( C3226 C3227 ) C3226_=_C3232( C3226 C3232 ) C3226_=_C3234( C3226 C3234 ) C3226_=_C3236( C3226 C3236 ) \nC3226_=_C3238( C3226 C3238 ) C3226_=_C3244( C3226 C3244 ) C3226_=_C3307( C3226 C3307 ) C3226_=_C3407( C3226 C3407 ) C3226_=_C3409( C3226 C3409 ) C3226_=_C3410( C3226 C3410 ) \nC3226_=_C3411( C3226 C3411 ) C3226_=_C3412( C3226 C3412 ) C3226_=_C3413( C3226 C3413 ) C3226_=_C3415( C3226 C3415 ) C3226_=_C3416( C3226 C3416 ) C3226_=_C3418( C3226 C3418 ) \nC3227_=_C3232( C3227 C3232 ) C3227_=_C3234( C3227 C3234 ) C3227_=_C3236( C3227 C3236 ) C3227_=_C3238( C3227 C3238 ) C3227_=_C3244( C3227 C3244 ) C3227_=_C3490( C3227 C3490 ) \nC3227_=_C3493( C3227 C3493 ) C3227_=_C3494( C3227 C3494 ) C3227_=_C3495( C3227 C3495 ) C3227_=_C3496( C3227 C3496 ) C3227_=_C3497( C3227 C3497 ) C3232_=_C3234( C3232 C3234 ) \nC3232_=_C3236( C3232 C3236 ) C3232_=_C3238( C3232 C3238 ) C3232_=_C3244( C3232 C3244 ) C3232_=_C3696( C3232 C3696 ) C3232_=_C3718( C3232 C3718 ) C3232_=_C3744( C3232 C3744 ) \nC3232_=_C3745( C3232 C3745 ) C3232_=_C3746( C3232 C3746 ) C3232_=_C3747( C3232 C3747 ) C3232_=_C3748( C3232 C3748 ) C3232_=_C3749( C3232 C3749 ) C3232_=_C3750( C3232 C3750 ) \nC3232_=_C3751( C3232 C3751 ) C3234_=_C3236( C3234 C3236 ) C3234_=_C3238( C3234 C3238 ) C3234_=_C3244( C3234 C3244 ) C3234_=_C3314( C3234 C3314 ) C3234_=_C3719( C3234 C3719 ) \nC3234_=_C3759( C3234 C3759 ) C3234_=_C3785( C3234 C3785 ) C3234_=_C3786( C3234 C3786 ) C3234_=_C3787( C3234 C3787 ) C3234_=_C3788( C3234 C3788 ) C3234_=_C3790( C3234 C3790 ) \nC3234_=_C3791( C3234 C3791 ) C3234_=_C3792( C3234 C3792 ) C3236_=_C3238( C3236 C3238 ) C3236_=_C3244( C3236 C3244 ) C3236_=_C3423( C3236 C3423 ) C3236_=_C3640( C3236 C3640 ) \nC3236_=_C3815( C3236 C3815 ) C3236_=_C3929( C3236 C3929 ) C3236_=_C3930( C3236 C3930 ) C3236_=_C3931( C3236 C3931 ) C3236_=_C3932( C3236 C3932 ) C3236_=_C3933( C3236 C3933 ) \nC3236_=_C3934( C3236 C3934 ) C3236_=_C3935( C3236 C3935 ) C3238_=_C3244( C3238 C3244 ) C3238_=_C3300( C3238 C3300 ) C3238_=_C3316( C3238 C3316 ) C3238_=_C3721( C3238 C3721 ) \nC3238_=_C3787( C3238 C3787 ) C3238_=_C3904( C3238 C3904 ) C3238_=_C3955( C3238 C3955 ) C3238_=_C3956( C3238 C3956 ) C3238_=_C3957( C3238 C3957 ) C3238_=_C3958( C3238 C3958 ) \nC3238_=_C3959( C3238 C3959 ) C3244_=_C3257( C3244 C3257 ) C3244_=_C3496( C3244 C3496 ) C3244_=_C3749( C3244 C3749 ) C3244_=_C3933( C3244 C3933 ) C3244_=_C3971( C3244 C3971 ) \nC3244_=_C4058( C3244 C4058 ) C3244_=_C4107( C3244 C4107 ) C3247_=_C3251( C3247 C3251 ) C3247_=_C3252( C3247 C3252 ) C3247_=_C3254( C3247 C3254 ) C3247_=_C3257( C3247 C3257 ) \nC3247_=_C3440( C3247 C3440 ) C3247_=_C3450( C3247 C3450 ) C3247_=_C3452( C3247 C3452 ) C3247_=_C3453( C3247 C3453 ) C3247_=_C3457( C3247 C3457 ) C3247_=_C3458( C3247 C3458 ) \nC3251_=_C3252( C3251 C3252 ) C3251_=_C3254( C3251 C3254 ) C3251_=_C3257( C3251 C3257 ) C3251_=_C3585( C3251 C3585 ) C3251_=_C3659( C3251 C3659 ) C3251_=_C3732( C3251 C3732 ) \nC3251_=_C3795( C3251 C3795 ) C3251_=_C3879( C3251 C3879 ) C3251_=_C3882( C3251 C3882 ) C3251_=_C3884( C3251 C3884 ) C3251_=_C3885( C3251 C3885 ) C3252_=_C3254( C3252 C3254 ) \nC3252_=_C3257( C3252 C3257 ) C3252_=_C3574( C3252 C3574 ) C3252_=_C3949( C3252 C3949 ) C3252_=_C4008( C3252 C4008 ) C3252_=_C4043( C3252 C4043 ) C3252_=_C4044( C3252 C4044 ) \nC3252_=_C4046( C3252 C4046 ) C3254_=_C3257( C3254 C3257 ) C3254_=_C3435( C3254 C3435 ) C3254_=_C3468( C3254 C3468 ) C3254_=_C3998( C3254 C3998 ) C3254_=_C4051( C3254 C4051 ) \nC3254_=_C4080( C3254 C4080 ) C3254_=_C4081( C3254 C4081 ) C3257_=_C3496( C3257 C3496 ) C3257_=_C3749( C3257 C3749 ) C3257_=_C3933( C3257 C3933 ) C3257_=_C3971( C3257 C3971 ) \nC3257_=_C4058( C3257 C4058 ) C3257_=_C4107( C3257 C4107 ) C3261_=_C3262( C3261 C3262 ) C3261_=_C3263( C3261 C3263 ) C3261_=_C3265( C3261 C3265 ) C3261_=_C3267( C3261 C3267 ) \nC3261_=_C3268( C3261 C3268 ) C3261_=_C3269( C3261 C3269 ) C3261_=_C3345( C3261 C3345 ) C3261_=_C3510( C3261 C3510 ) C3261_=_C3581( C3261 C3581 ) C3261_=_C3731( C3261 C3731 ) \nC3261_=_C3732( C3261 C3732 ) C3261_=_C3733( C3261 C3733 ) C3261_=_C3734( C3261 C3734 ) C3261_=_C3735( C3261 C3735 ) C3261_=_C3737( C3261 C3737 ) C3261_=_C3739( C3261 C3739 ) \nC3261_=_C3740( C3261 C3740 ) C3262_=_C3263( C3262 C3263 ) C3262_=_C3265( C3262 C3265 ) C3262_=_C3267( C3262 C3267 ) C3262_=_C3268( C3262 C3268 ) C3262_=_C3269( C3262 C3269 ) \nC3262_=_C3347( C3262 C3347 ) C3262_=_C3613( C3262 C3613 ) C3262_=_C3628( C3262 C3628 ) C3262_=_C3731( C3262 C3731 ) C3262_=_C3864( C3262 C3864 ) C3262_=_C3865( C3262 C3865 ) \nC3262_=_C3866( C3262 C3866 ) C3263_=_C3265( C3263 C3265 ) C3263_=_C3267( C3263 C3267 ) C3263_=_C3268( C3263 C3268 ) C3263_=_C3269( C3263 C3269 ) C3263_=_C3552( C3263 C3552 ) \nC3263_=_C3745( C3263 C3745 ) C3263_=_C3797( C3263 C3797 ) C3263_=_C3985( C3263 C3985 ) C3263_=_C3989( C3263 C3989 ) C3265_=_C3267( C3265 C3267 ) C3265_=_C3268( C3265 C3268 ) \nC3265_=_C3269( C3265 C3269 ) C3265_=_C3363( C3265 C3363 ) C3265_=_C3998( C3265 C3998 ) C3265_=_C3999( C3265 C3999 ) C3265_=_C4002( C3265 C4002 ) C3267_=_C3268( C3267 C3268 ) \nC3267_=_C3269( C3267 C3269 ) C3267_=_C3351( C3267 C3351 ) C3267_=_C3390( C3267 C3390 ) C3267_=_C3607( C3267 C3607 ) C3267_=_C3650( C3267 C3650 ) C3267_=_C3866( C3267 C3866 ) \nC3267_=_C3991( C3267 C3991 ) C3267_=_C4017( C3267 C4017 ) C3267_=_C4034( C3267 C4034 ) C3267_=_C4035( C3267 C4035 ) C3267_=_C4036( C3267 C4036 ) C3267_=_C4037( C3267 C4037 ) \nC3268_=_C3269( C3268 C3269 ) C3268_=_C3352( C3268 C3352 ) C3268_=_C3620( C3268 C3620 ) C3268_=_C3737( C3268 C3737 ) C3268_=_C3892( C3268 C3892 ) C3268_=_C3917( C3268 C3917 ) \nC3268_=_C3992( C3268 C3992 ) C3268_=_C4018( C3268 C4018 ) C3268_=_C4034( C3268 C4034 ) C3269_=_C3632( C3269 C3632 ) C3269_=_C3777( C3269 C3777 ) C3269_=_C3861( C3269 C3861 ) \nC3272_=_C3273( C3272 C3273 ) C3272_=_C3274( C3272 C3274 ) C3272_=_C3276( C3272 C3276 ) C3272_=_C3278( C3272 C3278 ) C3272_=_C3280( C3272 C3280 ) C3272_=_C3324( C3272 C3324 ) \nC3272_=_C3423( C3272 C3423 ) C3272_=_C3424( C3272 C3424 ) C3272_=_C3427( C3272 C3427 ) C3273_=_C3274( C3273 C3274 ) C3273_=_C3276( C3273 C3276 ) C3273_=_C3278( C3273 C3278 ) \nC3273_=_C3280( C3273 C3280 ) C3273_=_C3440( C3273 C3440 ) C3274_=_C3276( C3274 C3276 ) C3274_=_C3278( C3274 C3278 ) C3274_=_C3280( C3274 C3280 ) C3274_=_C3499( C3274 C3499 ) \nC3274_=_C3502( C3274 C3502 ) C3274_=_C3503( C3274 C3503 ) C3276_=_C3278( C3276 C3278 ) C3276_=_C3280( C3276 C3280 ) C3278_=_C3280( C3278 C3280 ) C3278_=_C3359( C3278 C3359 ) \nC3278_=_C3770( C3278 C3770 ) C3278_=_C3872( C3278 C3872 ) C3278_=_C3877( C3278 C3877 ) C3280_=_C3926( C3280 C3926 ) C3280_=_C4036( C3280 C4036 ) C3292_=_C3293( C3292 C3293 ) \nC3292_=_C3294( C3292 C3294 ) C3292_=_C3295( C3292 C3295 ) C3292_=_C3296( C3292 C3296 ) C3292_=_C3298( C3292 C3298 ) C3292_=_C3300( C3292 C3300 ) C3292_=_C3301( C3292 C3301 ) \nC3292_=_C3305( C3292 C3305 ) C3292_=_C3306( C3292 C3306 ) C3292_=_C3307( C3292 C3307 ) C3292_=_C3309( C3292 C3309 ) C3292_=_C3314( C3292 C3314 ) C3292_=_C3316( C3292 C3316 ) \nC3292_=_C3322( C3292 C3322 ) C3293_=_C3294( C3293 C3294 ) C3293_=_C3295( C3293 C3295 ) C3293_=_C3296( C3293 C3296 ) C3293_=_C3298( C3293 C3298 ) C3293_=_C3300( C3293 C3300 ) \nC3293_=_C3301( C3293 C3301 ) C3293_=_C3305( C3293 C3305 ) C3293_=_C3306( C3293 C3306 ) C3293_=_C3342( C3293 C3342 ) C3293_=_C3375( C3293 C3375 ) C3293_=_C3376( C3293 C3376 ) \nC3293_=_C3379( C3293 C3379 ) C3293_=_C3381( C3293 C3381 ) C3294_=_C3295( C3294 C3295 ) C3294_=_C3296( C3294 C3296 ) C3294_=_C3298( C3294 C3298 ) C3294_=_C3300( C3294 C3300 ) \nC3294_=_C3301( C3294 C3301 ) C3294_=_C3305( C3294 C3305 ) C3294_=_C3306( C3294 C3306 ) C3294_=_C3557( C3294 C3557 ) C3294_=_C3558( C3294 C3558 ) C3294_=_C3560( C3294 C3560 ) \nC3295_=_C3296(</w:t>
      </w:r>
    </w:p>
    <w:p>
      <w:pPr>
        <w:pStyle w:val="PreformattedText"/>
        <w:bidi w:val="0"/>
        <w:spacing w:before="0" w:after="0"/>
        <w:jc w:val="left"/>
        <w:rPr/>
      </w:pPr>
      <w:r>
        <w:rPr/>
        <w:t xml:space="preserve"> </w:t>
      </w:r>
      <w:r>
        <w:rPr/>
        <w:t>C3295 C3296 ) C3295_=_C3298( C3295 C3298 ) C3295_=_C3300( C3295 C3300 ) C3295_=_C3301( C3295 C3301 ) C3295_=_C3305( C3295 C3305 ) C3295_=_C3306( C3295 C3306 ) \nC3295_=_C3409( C3295 C3409 ) C3295_=_C3526( C3295 C3526 ) C3295_=_C3574( C3295 C3574 ) C3296_=_C3298( C3296 C3298 ) C3296_=_C3300( C3296 C3300 ) C3296_=_C3301( C3296 C3301 ) \nC3296_=_C3305( C3296 C3305 ) C3296_=_C3306( C3296 C3306 ) C3296_=_C3545( C3296 C3545 ) C3296_=_C3718( C3296 C3718 ) C3296_=_C3719( C3296 C3719 ) C3296_=_C3720( C3296 C3720 ) \nC3296_=_C3721( C3296 C3721 ) C3296_=_C3724( C3296 C3724 ) C3296_=_C3729( C3296 C3729 ) C3298_=_C3300( C3298 C3300 ) C3298_=_C3301( C3298 C3301 ) C3298_=_C3305( C3298 C3305 ) \nC3298_=_C3306( C3298 C3306 ) C3298_=_C3658( C3298 C3658 ) C3298_=_C3804( C3298 C3804 ) C3298_=_C3805( C3298 C3805 ) C3298_=_C3806( C3298 C3806 ) C3298_=_C3807( C3298 C3807 ) \nC3300_=_C3301( C3300 C3301 ) C3300_=_C3305( C3300 C3305 ) C3300_=_C3306( C3300 C3306 ) C3300_=_C3316( C3300 C3316 ) C3300_=_C3721( C3300 C3721 ) C3300_=_C3787( C3300 C3787 ) \nC3300_=_C3904( C3300 C3904 ) C3300_=_C3955( C3300 C3955 ) C3300_=_C3956( C3300 C3956 ) C3300_=_C3957( C3300 C3957 ) C3300_=_C3958( C3300 C3958 ) C3300_=_C3959( C3300 C3959 ) \nC3301_=_C3305( C3301 C3305 ) C3301_=_C3306( C3301 C3306 ) C3301_=_C3772( C3301 C3772 ) C3301_=_C3788( C3301 C3788 ) C3301_=_C3955( C3301 C3955 ) C3305_=_C3306( C3305 C3306 ) \nC3305_=_C3775( C3305 C3775 ) C3305_=_C3791( C3305 C3791 ) C3305_=_C3957( C3305 C3957 ) C3306_=_C3663( C3306 C3663 ) C3306_=_C3792( C3306 C3792 ) C3306_=_C3958( C3306 C3958 ) \nC3306_=_C4093( C3306 C4093 ) C3306_=_C4094( C3306 C4094 ) C3307_=_C3309( C3307 C3309 ) C3307_=_C3314( C3307 C3314 ) C3307_=_C3316( C3307 C3316 ) C3307_=_C3322( C3307 C3322 ) \nC3307_=_C3407( C3307 C3407 ) C3307_=_C3409( C3307 C3409 ) C3307_=_C3410( C3307 C3410 ) C3307_=_C3411( C3307 C3411 ) C3307_=_C3412( C3307 C3412 ) C3307_=_C3413( C3307 C3413 ) \nC3307_=_C3415( C3307 C3415 ) C3307_=_C3416( C3307 C3416 ) C3307_=_C3418( C3307 C3418 ) C3309_=_C3314( C3309 C3314 ) C3309_=_C3316( C3309 C3316 ) C3309_=_C3322( C3309 C3322 ) \nC3309_=_C3475( C3309 C3475 ) C3309_=_C3526( C3309 C3526 ) C3309_=_C3527( C3309 C3527 ) C3309_=_C3530( C3309 C3530 ) C3309_=_C3531( C3309 C3531 ) C3314_=_C3316( C3314 C3316 ) \nC3314_=_C3322( C3314 C3322 ) C3314_=_C3719( C3314 C3719 ) C3314_=_C3759( C3314 C3759 ) C3314_=_C3785( C3314 C3785 ) C3314_=_C3786( C3314 C3786 ) C3314_=_C3787( C3314 C3787 ) \nC3314_=_C3788( C3314 C3788 ) C3314_=_C3790( C3314 C3790 ) C3314_=_C3791( C3314 C3791 ) C3314_=_C3792( C3314 C3792 ) C3316_=_C3322( C3316 C3322 ) C3316_=_C3721( C3316 C3721 ) \nC3316_=_C3787( C3316 C3787 ) C3316_=_C3904( C3316 C3904 ) C3316_=_C3955( C3316 C3955 ) C3316_=_C3956( C3316 C3956 ) C3316_=_C3957( C3316 C3957 ) C3316_=_C3958( C3316 C3958 ) \nC3316_=_C3959( C3316 C3959 ) C3322_=_C3675( C3322 C3675 ) C3322_=_C3694( C3322 C3694 ) C3322_=_C3913( C3322 C3913 ) C3322_=_C4067( C3322 C4067 ) C3322_=_C4075( C3322 C4075 ) \nC3322_=_C4094( C3322 C4094 ) C3323_=_C3324( C3323 C3324 ) C3323_=_C3328( C3323 C3328 ) C3323_=_C3330( C3323 C3330 ) C3323_=_C3331( C3323 C3331 ) C3323_=_C3333( C3323 C3333 ) \nC3323_=_C3334( C3323 C3334 ) C3323_=_C3340( C3323 C3340 ) C3323_=_C3341( C3323 C3341 ) C3324_=_C3328( C3324 C3328 ) C3324_=_C3330( C3324 C3330 ) C3324_=_C3331( C3324 C3331 ) \nC3324_=_C3333( C3324 C3333 ) C3324_=_C3334( C3324 C3334 ) C3324_=_C3423( C3324 C3423 ) C3324_=_C3424( C3324 C3424 ) C3324_=_C3427( C3324 C3427 ) C3328_=_C3330( C3328 C3330 ) \nC3328_=_C3331( C3328 C3331 ) C3328_=_C3333( C3328 C3333 ) C3328_=_C3334( C3328 C3334 ) C3328_=_C3626( C3328 C3626 ) C3328_=_C3785( C3328 C3785 ) C3328_=_C3815( C3328 C3815 ) \nC3328_=_C3819( C3328 C3819 ) C3330_=_C3331( C3330 C3331 ) C3330_=_C3333( C3330 C3333 ) C3330_=_C3334( C3330 C3334 ) C3330_=_C3966( C3330 C3966 ) C3330_=_C3967( C3330 C3967 ) \nC3331_=_C3333( C3331 C3333 ) C3331_=_C3334( C3331 C3334 ) C3331_=_C3365( C3331 C3365 ) C3331_=_C3513( C3331 C3513 ) C3331_=_C3554( C3331 C3554 ) C3331_=_C3570( C3331 C3570 ) \nC3331_=_C3661( C3331 C3661 ) C3331_=_C3747( C3331 C3747 ) C3331_=_C3839( C3331 C3839 ) C3331_=_C3922( C3331 C3922 ) C3331_=_C4029( C3331 C4029 ) C3333_=_C3334( C3333 C3334 ) \nC3333_=_C3353( C3333 C3353 ) C3333_=_C3841( C3333 C3841 ) C3333_=_C3932( C3333 C3932 ) C3333_=_C3943( C3333 C3943 ) C3333_=_C4095( C3333 C4095 ) C3333_=_C4097( C3333 C4097 ) \nC3334_=_C3935( C3334 C3935 ) C3340_=_C3341( C3340 C3341 ) C3340_=_C3403( C3340 C3403 ) C3340_=_C3805( C3340 C3805 ) C3340_=_C3907( C3340 C3907 ) C3340_=_C3966( C3340 C3966 ) \nC3340_=_C3976( C3340 C3976 ) C3340_=_C4022( C3340 C4022 ) C3341_=_C3849( C3341 C3849 ) C3341_=_C3901( C3341 C3901 ) C3341_=_C3967( C3341 C3967 ) C3341_=_C3979( C3341 C3979 ) \nC3341_=_C4025( C3341 C4025 ) C3341_=_C4048( C3341 C4048 ) C3341_=_C4049( C3341 C4049 ) C3342_=_C3345( C3342 C3345 ) C3342_=_C3347( C3342 C3347 ) C3342_=_C3351( C3342 C3351 ) \nC3342_=_C3352( C3342 C3352 ) C3342_=_C3353( C3342 C3353 ) C3342_=_C3356( C3342 C3356 ) C3342_=_C3375( C3342 C3375 ) C3342_=_C3376( C3342 C3376 ) C3342_=_C3379( C3342 C3379 ) \nC3342_=_C3381( C3342 C3381 ) C3345_=_C3347( C3345 C3347 ) C3345_=_C3351( C3345 C3351 ) C3345_=_C3352( C3345 C3352 ) C3345_=_C3353( C3345 C3353 ) C3345_=_C3356( C3345 C3356 ) \nC3345_=_C3510( C3345 C3510 ) C3345_=_C3581( C3345 C3581 ) C3345_=_C3731( C3345 C3731 ) C3345_=_C3732( C3345 C3732 ) C3345_=_C3733( C3345 C3733 ) C3345_=_C3734( C3345 C3734 ) \nC3345_=_C3735( C3345 C3735 ) C3345_=_C3737( C3345 C3737 ) C3345_=_C3739( C3345 C3739 ) C3345_=_C3740( C3345 C3740 ) C3347_=_C3351( C3347 C3351 ) C3347_=_C3352( C3347 C3352 ) \nC3347_=_C3353( C3347 C3353 ) C3347_=_C3356( C3347 C3356 ) C3347_=_C3613( C3347 C3613 ) C3347_=_C3628( C3347 C3628 ) C3347_=_C3731( C3347 C3731 ) C3347_=_C3864( C3347 C3864 ) \nC3347_=_C3865( C3347 C3865 ) C3347_=_C3866( C3347 C3866 ) C3351_=_C3352( C3351 C3352 ) C3351_=_C3353( C3351 C3353 ) C3351_=_C3356( C3351 C3356 ) C3351_=_C3390( C3351 C3390 ) \nC3351_=_C3607( C3351 C3607 ) C3351_=_C3650( C3351 C3650 ) C3351_=_C3866( C3351 C3866 ) C3351_=_C3991( C3351 C3991 ) C3351_=_C4017( C3351 C4017 ) C3351_=_C4034( C3351 C4034 ) \nC3351_=_C4035( C3351 C4035 ) C3351_=_C4036( C3351 C4036 ) C3351_=_C4037( C3351 C4037 ) C3352_=_C3353( C3352 C3353 ) C3352_=_C3356( C3352 C3356 ) C3352_=_C3620( C3352 C3620 ) \nC3352_=_C3737( C3352 C3737 ) C3352_=_C3892( C3352 C3892 ) C3352_=_C3917( C3352 C3917 ) C3352_=_C3992( C3352 C3992 ) C3352_=_C4018( C3352 C4018 ) C3352_=_C4034( C3352 C4034 ) \nC3353_=_C3356( C3353 C3356 ) C3353_=_C3841( C3353 C3841 ) C3353_=_C3932( C3353 C3932 ) C3353_=_C3943( C3353 C3943 ) C3353_=_C4095( C3353 C4095 ) C3353_=_C4097( C3353 C4097 ) \nC3356_=_C3572( C3356 C3572 ) C3356_=_C3623( C3356 C3623 ) C3357_=_C3359( C3357 C3359 ) C3357_=_C3360( C3357 C3360 ) C3357_=_C3361( C3357 C3361 ) C3357_=_C3363( C3357 C3363 ) \nC3357_=_C3364( C3357 C3364 ) C3357_=_C3365( C3357 C3365 ) C3357_=_C3366( C3357 C3366 ) C3357_=_C3544( C3357 C3544 ) C3357_=_C3696( C3357 C3696 ) C3357_=_C3698( C3357 C3698 ) \nC3357_=_C3700( C3357 C3700 ) C3357_=_C3705( C3357 C3705 ) C3357_=_C3707( C3357 C3707 ) C3357_=_C3708( C3357 C3708 ) C3359_=_C3360( C3359 C3360 ) C3359_=_C3361( C3359 C3361 ) \nC3359_=_C3363( C3359 C3363 ) C3359_=_C3364( C3359 C3364 ) C3359_=_C3365( C3359 C3365 ) C3359_=_C3366( C3359 C3366 ) C3359_=_C3770( C3359 C3770 ) C3359_=_C3872( C3359 C3872 ) \nC3359_=_C3877( C3359 C3877 ) C3360_=_C3361( C3360 C3361 ) C3360_=_C3363( C3360 C3363 ) C3360_=_C3364( C3360 C3364 ) C3360_=_C3365( C3360 C3365 ) C3360_=_C3366( C3360 C3366 ) \nC3360_=_C3786( C3360 C3786 ) C3360_=_C3831( C3360 C3831 ) C3360_=_C3904( C3360 C3904 ) C3360_=_C3907( C3360 C3907 ) C3360_=_C3908( C3360 C3908 ) C3360_=_C3909( C3360 C3909 ) \nC3361_=_C3363( C3361 C3363 ) C3361_=_C3364( C3361 C3364 ) C3361_=_C3365( C3361 C3365 ) C3361_=_C3366( C3361 C3366 ) C3361_=_C3388( C3361 C3388 ) C3361_=_C3452( C3361 C3452 ) \nC3361_=_C3604( C3361 C3604 ) C3361_=_C3646( C3361 C3646 ) C3361_=_C3700( C3361 C3700 ) C3361_=_C3872( C3361 C3872 ) C3361_=_C3921( C3361 C3921 ) C3361_=_C3922( C3361 C3922 ) \nC3361_=_C3924( C3361 C3924 ) C3361_=_C3926( C3361 C3926 ) C3361_=_C3928( C3361 C3928 ) C3363_=_C3364( C3363 C3364 ) C3363_=_C3365( C3363 C3365 ) C3363_=_C3366( C3363 C3366 ) \nC3363_=_C3998( C3363 C3998 ) C3363_=_C3999( C3363 C3999 ) C3363_=_C4002( C3363 C4002 ) C3364_=_C3365( C3364 C3365 ) C3364_=_C3366( C3364 C3366 ) C3364_=_C3921( C3364 C3921 ) \nC3364_=_C4006( C3364 C4006 ) C3364_=_C4007( C3364 C4007 ) C3365_=_C3366( C3365 C3366 ) C3365_=_C3513( C3365 C3513 ) C3365_=_C3554( C3365 C3554 ) C3365_=_C3570( C3365 C3570 ) \nC3365_=_C3661( C3365 C3661 ) C3365_=_C3747( C3365 C3747 ) C3365_=_C3839( C3365 C3839 ) C3365_=_C3922( C3365 C3922 ) C3365_=_C4029( C3365 C4029 ) C3366_=_C3530( C3366 C3530 ) \nC3366_=_C3707( C3366 C3707 ) C3366_=_C3781( C3366 C3781 ) C3366_=_C3877( C3366 C3877 ) C3366_=_C4006( C3366 C4006 ) C3366_=_C4029( C3366 C4029 ) C3366_=_C4072( C3366 C4072 ) \nC3375_=_C3376( C3375 C3376 ) C3375_=_C3379( C3375 C3379 ) C3375_=_C3381( C3375 C3381 ) C3375_=_C3839( C3375 C3839 ) C3375_=_C3840( C3375 C3840 ) C3375_=_C3841( C3375 C3841 ) \nC3375_=_C3842( C3375 C3842 ) C3376_=_C3379( C3376 C3379 ) C3376_=_C3381( C3376 C3381 ) C3376_=_C3943( C3376 C3943 ) C3379_=_C3381( C3379 C3381 ) C3379_=_C3739( C3379 C3739 ) \nC3379_=_C3908( C3379 C3908 ) C3379_=_C4095( C3379 C4095 ) C3379_=_C4105( C3379 C4105 ) C3381_=_C3555( C3381 C3555 ) C3381_=_C3708( C3381 C3708 ) C3381_=_C3729( C3381 C3729 ) \nC3381_=_C3751( C3381 C3751 ) C3381_=_C3802( C3381 C3802 ) C3381_=_C3989( C3381 C3989 ) C3381_=_C4097( C3381 C4097 ) C3387_=_C3388( C3387 C3388 ) C3387_=_C3389( C3387 C3389 ) \nC3387_=_C3390( C3387 C3390 ) C3387_=_C3558( C3387 C3558 ) C3387_=_C3583( C3387 C3583 ) C3387_=_C3698( C3387 C3698 ) C3387_=_C3720( C3387 C3720 ) C3387_=_C3795( C3387 C3795 ) \nC3387_=_C3797( C3387 C3797 ) C3387_=_C3798( C3387 C3798 ) C3387_=_C3799(</w:t>
      </w:r>
    </w:p>
    <w:p>
      <w:pPr>
        <w:pStyle w:val="PreformattedText"/>
        <w:bidi w:val="0"/>
        <w:spacing w:before="0" w:after="0"/>
        <w:jc w:val="left"/>
        <w:rPr/>
      </w:pPr>
      <w:r>
        <w:rPr/>
        <w:t xml:space="preserve"> </w:t>
      </w:r>
      <w:r>
        <w:rPr/>
        <w:t>C3387 C3799 ) C3387_=_C3802( C3387 C3802 ) C3388_=_C3389( C3388 C3389 ) C3388_=_C3390( C3388 C3390 ) \nC3388_=_C3452( C3388 C3452 ) C3388_=_C3604( C3388 C3604 ) C3388_=_C3646( C3388 C3646 ) C3388_=_C3700( C3388 C3700 ) C3388_=_C3872( C3388 C3872 ) C3388_=_C3921( C3388 C3921 ) \nC3388_=_C3922( C3388 C3922 ) C3388_=_C3924( C3388 C3924 ) C3388_=_C3926( C3388 C3926 ) C3388_=_C3928( C3388 C3928 ) C3389_=_C3390( C3389 C3390 ) C3389_=_C3424( C3389 C3424 ) \nC3389_=_C3453( C3389 C3453 ) C3389_=_C3560( C3389 C3560 ) C3389_=_C3939( C3389 C3939 ) C3390_=_C3607( C3390 C3607 ) C3390_=_C3650( C3390 C3650 ) C3390_=_C3866( C3390 C3866 ) \nC3390_=_C3991( C3390 C3991 ) C3390_=_C4017( C3390 C4017 ) C3390_=_C4034( C3390 C4034 ) C3390_=_C4035( C3390 C4035 ) C3390_=_C4036( C3390 C4036 ) C3390_=_C4037( C3390 C4037 ) \nC3396_=_C3401( C3396 C3401 ) C3396_=_C3403( C3396 C3403 ) C3396_=_C3509( C3396 C3509 ) C3396_=_C3510( C3396 C3510 ) C3396_=_C3513( C3396 C3513 ) C3396_=_C3515( C3396 C3515 ) \nC3401_=_C3403( C3401 C3403 ) C3401_=_C3676( C3401 C3676 ) C3401_=_C3888( C3401 C3888 ) C3401_=_C3948( C3401 C3948 ) C3401_=_C3979( C3401 C3979 ) C3401_=_C3980( C3401 C3980 ) \nC3401_=_C3981( C3401 C3981 ) C3403_=_C3805( C3403 C3805 ) C3403_=_C3907( C3403 C3907 ) C3403_=_C3966( C3403 C3966 ) C3403_=_C3976( C3403 C3976 ) C3403_=_C4022( C3403 C4022 ) \nC3407_=_C3409( C3407 C3409 ) C3407_=_C3410( C3407 C3410 ) C3407_=_C3411( C3407 C3411 ) C3407_=_C3412( C3407 C3412 ) C3407_=_C3413( C3407 C3413 ) C3407_=_C3415( C3407 C3415 ) \nC3407_=_C3416( C3407 C3416 ) C3407_=_C3418( C3407 C3418 ) C3407_=_C3475( C3407 C3475 ) C3409_=_C3410( C3409 C3410 ) C3409_=_C3411( C3409 C3411 ) C3409_=_C3412( C3409 C3412 ) \nC3409_=_C3413( C3409 C3413 ) C3409_=_C3415( C3409 C3415 ) C3409_=_C3416( C3409 C3416 ) C3409_=_C3418( C3409 C3418 ) C3409_=_C3526( C3409 C3526 ) C3409_=_C3574( C3409 C3574 ) \nC3410_=_C3411( C3410 C3411 ) C3410_=_C3412( C3410 C3412 ) C3410_=_C3413( C3410 C3413 ) C3410_=_C3415( C3410 C3415 ) C3410_=_C3416( C3410 C3416 ) C3410_=_C3418( C3410 C3418 ) \nC3410_=_C3604( C3410 C3604 ) C3410_=_C3607( C3410 C3607 ) C3411_=_C3412( C3411 C3412 ) C3411_=_C3413( C3411 C3413 ) C3411_=_C3415( C3411 C3415 ) C3411_=_C3416( C3411 C3416 ) \nC3411_=_C3418( C3411 C3418 ) C3411_=_C3675( C3411 C3675 ) C3412_=_C3413( C3412 C3413 ) C3412_=_C3415( C3412 C3415 ) C3412_=_C3416( C3412 C3416 ) C3412_=_C3418( C3412 C3418 ) \nC3412_=_C3624( C3412 C3624 ) C3413_=_C3415( C3413 C3415 ) C3413_=_C3416( C3413 C3416 ) C3413_=_C3418( C3413 C3418 ) C3413_=_C3547( C3413 C3547 ) C3413_=_C3754( C3413 C3754 ) \nC3413_=_C3755( C3413 C3755 ) C3415_=_C3416( C3415 C3416 ) C3415_=_C3418( C3415 C3418 ) C3415_=_C3913( C3415 C3913 ) C3416_=_C3418( C3416 C3418 ) C3418_=_C3531( C3418 C3531 ) \nC3418_=_C4046( C3418 C4046 ) C3423_=_C3424( C3423 C3424 ) C3423_=_C3427( C3423 C3427 ) C3423_=_C3640( C3423 C3640 ) C3423_=_C3815( C3423 C3815 ) C3423_=_C3929( C3423 C3929 ) \nC3423_=_C3930( C3423 C3930 ) C3423_=_C3931( C3423 C3931 ) C3423_=_C3932( C3423 C3932 ) C3423_=_C3933( C3423 C3933 ) C3423_=_C3934( C3423 C3934 ) C3423_=_C3935( C3423 C3935 ) \nC3424_=_C3427( C3424 C3427 ) C3424_=_C3453( C3424 C3453 ) C3424_=_C3560( C3424 C3560 ) C3424_=_C3939( C3424 C3939 ) C3427_=_C3939( C3427 C3939 ) C3435_=_C3437( C3435 C3437 ) \nC3435_=_C3468( C3435 C3468 ) C3435_=_C3998( C3435 C3998 ) C3435_=_C4051( C3435 C4051 ) C3435_=_C4080( C3435 C4080 ) C3435_=_C4081( C3435 C4081 ) C3437_=_C3469( C3437 C3469 ) \nC3437_=_C3766( C3437 C3766 ) C3437_=_C3790( C3437 C3790 ) C3437_=_C3999( C3437 C3999 ) C3437_=_C4032( C3437 C4032 ) C3437_=_C4052( C3437 C4052 ) C3437_=_C4087( C3437 C4087 ) \nC3437_=_C4088( C3437 C4088 ) C3437_=_C4089( C3437 C4089 ) C3440_=_C3450( C3440 C3450 ) C3440_=_C3452( C3440 C3452 ) C3440_=_C3453( C3440 C3453 ) C3440_=_C3457( C3440 C3457 ) \nC3440_=_C3458( C3440 C3458 ) C3450_=_C3452( C3450 C3452 ) C3450_=_C3453( C3450 C3453 ) C3450_=_C3457( C3450 C3457 ) C3450_=_C3458( C3450 C3458 ) C3452_=_C3453( C3452 C3453 ) \nC3452_=_C3457( C3452 C3457 ) C3452_=_C3458( C3452 C3458 ) C3452_=_C3604( C3452 C3604 ) C3452_=_C3646( C3452 C3646 ) C3452_=_C3700( C3452 C3700 ) C3452_=_C3872( C3452 C3872 ) \nC3452_=_C3921( C3452 C3921 ) C3452_=_C3922( C3452 C3922 ) C3452_=_C3924( C3452 C3924 ) C3452_=_C3926( C3452 C3926 ) C3452_=_C3928( C3452 C3928 ) C3453_=_C3457( C3453 C3457 ) \nC3453_=_C3458( C3453 C3458 ) C3453_=_C3560( C3453 C3560 ) C3453_=_C3939( C3453 C3939 ) C3457_=_C3458( C3457 C3458 ) C3457_=_C3819( C3457 C3819 ) C3457_=_C3909( C3457 C3909 ) \nC3457_=_C4065( C3457 C4065 ) C3457_=_C4093( C3457 C4093 ) C3458_=_C4081( C3458 C4081 ) C3458_=_C4088( C3458 C4088 ) C3468_=_C3469( C3468 C3469 ) C3468_=_C3998( C3468 C3998 ) \nC3468_=_C4051( C3468 C4051 ) C3468_=_C4080( C3468 C4080 ) C3468_=_C4081( C3468 C4081 ) C3469_=_C3766( C3469 C3766 ) C3469_=_C3790( C3469 C3790 ) C3469_=_C3999( C3469 C3999 ) \nC3469_=_C4032( C3469 C4032 ) C3469_=_C4052( C3469 C4052 ) C3469_=_C4087( C3469 C4087 ) C3469_=_C4088( C3469 C4088 ) C3469_=_C4089( C3469 C4089 ) C3475_=_C3526( C3475 C3526 ) \nC3475_=_C3527( C3475 C3527 ) C3475_=_C3530( C3475 C3530 ) C3475_=_C3531( C3475 C3531 ) C3490_=_C3493( C3490 C3493 ) C3490_=_C3494( C3490 C3494 ) C3490_=_C3495( C3490 C3495 ) \nC3490_=_C3496( C3490 C3496 ) C3490_=_C3497( C3490 C3497 ) C3490_=_C3617( C3490 C3617 ) C3490_=_C3744( C3490 C3744 ) C3490_=_C3929( C3490 C3929 ) C3490_=_C3971( C3490 C3971 ) \nC3493_=_C3494( C3493 C3494 ) C3493_=_C3495( C3493 C3495 ) C3493_=_C3496( C3493 C3496 ) C3493_=_C3497( C3493 C3497 ) C3493_=_C3618( C3493 C3618 ) C3493_=_C4030( C3493 C4030 ) \nC3494_=_C3495( C3494 C3495 ) C3494_=_C3496( C3494 C3496 ) C3494_=_C3497( C3494 C3497 ) C3494_=_C4022( C3494 C4022 ) C3494_=_C4043( C3494 C4043 ) C3494_=_C4051( C3494 C4051 ) \nC3494_=_C4052( C3494 C4052 ) C3495_=_C3496( C3495 C3496 ) C3495_=_C3497( C3495 C3497 ) C3495_=_C3619( C3495 C3619 ) C3495_=_C3748( C3495 C3748 ) C3495_=_C3931( C3495 C3931 ) \nC3495_=_C4058( C3495 C4058 ) C3496_=_C3497( C3496 C3497 ) C3496_=_C3749( C3496 C3749 ) C3496_=_C3933( C3496 C3933 ) C3496_=_C3971( C3496 C3971 ) C3496_=_C4058( C3496 C4058 ) \nC3496_=_C4107( C3496 C4107 ) C3497_=_C3633( C3497 C3633 ) C3497_=_C3665( C3497 C3665 ) C3497_=_C3750( C3497 C3750 ) C3497_=_C3934( C3497 C3934 ) C3497_=_C4107( C3497 C4107 ) \nC3499_=_C3502( C3499 C3502 ) C3499_=_C3503( C3499 C3503 ) C3499_=_C3624( C3499 C3624 ) C3499_=_C3626( C3499 C3626 ) C3499_=_C3628( C3499 C3628 ) C3499_=_C3630( C3499 C3630 ) \nC3499_=_C3632( C3499 C3632 ) C3499_=_C3633( C3499 C3633 ) C3502_=_C3503( C3502 C3503 ) C3502_=_C3770( C3502 C3770 ) C3502_=_C3772( C3502 C3772 ) C3502_=_C3773( C3502 C3773 ) \nC3502_=_C3774( C3502 C3774 ) C3502_=_C3775( C3502 C3775 ) C3502_=_C3776( C3502 C3776 ) C3502_=_C3777( C3502 C3777 ) C3503_=_C3861( C3503 C3861 ) C3509_=_C3510( C3509 C3510 ) \nC3509_=_C3513( C3509 C3513 ) C3509_=_C3515( C3509 C3515 ) C3509_=_C3676( C3509 C3676 ) C3510_=_C3513( C3510 C3513 ) C3510_=_C3515( C3510 C3515 ) C3510_=_C3581( C3510 C3581 ) \nC3510_=_C3731( C3510 C3731 ) C3510_=_C3732( C3510 C3732 ) C3510_=_C3733( C3510 C3733 ) C3510_=_C3734( C3510 C3734 ) C3510_=_C3735( C3510 C3735 ) C3510_=_C3737( C3510 C3737 ) \nC3510_=_C3739( C3510 C3739 ) C3510_=_C3740( C3510 C3740 ) C3513_=_C3515( C3513 C3515 ) C3513_=_C3554( C3513 C3554 ) C3513_=_C3570( C3513 C3570 ) C3513_=_C3661( C3513 C3661 ) \nC3513_=_C3747( C3513 C3747 ) C3513_=_C3839( C3513 C3839 ) C3513_=_C3922( C3513 C3922 ) C3513_=_C4029( C3513 C4029 ) C3515_=_C3740( C3515 C3740 ) C3515_=_C4105( C3515 C4105 ) \nC3526_=_C3527( C3526 C3527 ) C3526_=_C3530( C3526 C3530 ) C3526_=_C3531( C3526 C3531 ) C3526_=_C3574( C3526 C3574 ) C3527_=_C3530( C3527 C3530 ) C3527_=_C3531( C3527 C3531 ) \nC3527_=_C3639( C3527 C3639 ) C3527_=_C3755( C3527 C3755 ) C3527_=_C3779( C3527 C3779 ) C3527_=_C3826( C3527 C3826 ) C3527_=_C3830( C3527 C3830 ) C3527_=_C3858( C3527 C3858 ) \nC3530_=_C3531( C3530 C3531 ) C3530_=_C3707( C3530 C3707 ) C3530_=_C3781( C3530 C3781 ) C3530_=_C3877( C3530 C3877 ) C3530_=_C4006( C3530 C4006 ) C3530_=_C4029( C3530 C4029 ) \nC3530_=_C4072( C3530 C4072 ) C3531_=_C4046( C3531 C4046 ) C3533_=_C3538( C3533 C3538 ) C3533_=_C3565( C3533 C3565 ) C3533_=_C3567( C3533 C3567 ) C3533_=_C3568( C3533 C3568 ) \nC3533_=_C3570( C3533 C3570 ) C3533_=_C3571( C3533 C3571 ) C3533_=_C3572( C3533 C3572 ) C3538_=_C3571( C3538 C3571 ) C3538_=_C3588( C3538 C3588 ) C3538_=_C3782( C3538 C3782 ) \nC3538_=_C3807( C3538 C3807 ) C3538_=_C3822( C3538 C3822 ) C3538_=_C3882( C3538 C3882 ) C3538_=_C4015( C3538 C4015 ) C3542_=_C3544( C3542 C3544 ) C3542_=_C3545( C3542 C3545 ) \nC3542_=_C3547( C3542 C3547 ) C3542_=_C3549( C3542 C3549 ) C3542_=_C3550( C3542 C3550 ) C3542_=_C3552( C3542 C3552 ) C3542_=_C3553( C3542 C3553 ) C3542_=_C3554( C3542 C3554 ) \nC3542_=_C3555( C3542 C3555 ) C3542_=_C3634( C3542 C3634 ) C3542_=_C3638( C3542 C3638 ) C3542_=_C3639( C3542 C3639 ) C3542_=_C3640( C3542 C3640 ) C3544_=_C3545( C3544 C3545 ) \nC3544_=_C3547( C3544 C3547 ) C3544_=_C3549( C3544 C3549 ) C3544_=_C3550( C3544 C3550 ) C3544_=_C3552( C3544 C3552 ) C3544_=_C3553( C3544 C3553 ) C3544_=_C3554( C3544 C3554 ) \nC3544_=_C3555( C3544 C3555 ) C3544_=_C3696( C3544 C3696 ) C3544_=_C3698( C3544 C3698 ) C3544_=_C3700( C3544 C3700 ) C3544_=_C3705( C3544 C3705 ) C3544_=_C3707( C3544 C3707 ) \nC3544_=_C3708( C3544 C3708 ) C3545_=_C3547( C3545 C3547 ) C3545_=_C3549( C3545 C3549 ) C3545_=_C3550( C3545 C3550 ) C3545_=_C3552( C3545 C3552 ) C3545_=_C3553( C3545 C3553 ) \nC3545_=_C3554( C3545 C3554 ) C3545_=_C3555( C3545 C3555 ) C3545_=_C3718( C3545 C3718 ) C3545_=_C3719( C3545 C3719 ) C3545_=_C3720( C3545 C3720 ) C3545_=_C3721( C3545 C3721 ) \nC3545_=_C3724( C3545 C3724 ) C3545_=_C3729( C3545 C3729 ) C3547_=_C3549( C3547 C3549 ) C3547_=_C3550( C3547 C3550 ) C3547_=_C3552( C3547 C3552 ) C3547_=_C3553( C3547 C3553 ) \nC3547_=_C3554( C3547 C3554 ) C3547_=_C3555( C3547 C3555 ) C3547_=_C3754( C3547 C3754 ) C3547_=_C3755( C3547 C3755 ) C3549_=_C3550(</w:t>
      </w:r>
    </w:p>
    <w:p>
      <w:pPr>
        <w:pStyle w:val="PreformattedText"/>
        <w:bidi w:val="0"/>
        <w:spacing w:before="0" w:after="0"/>
        <w:jc w:val="left"/>
        <w:rPr/>
      </w:pPr>
      <w:r>
        <w:rPr/>
        <w:t xml:space="preserve"> </w:t>
      </w:r>
      <w:r>
        <w:rPr/>
        <w:t>C3549 C3550 ) C3549_=_C3552( C3549 C3552 ) \nC3549_=_C3553( C3549 C3553 ) C3549_=_C3554( C3549 C3554 ) C3549_=_C3555( C3549 C3555 ) C3549_=_C3825( C3549 C3825 ) C3549_=_C3826( C3549 C3826 ) C3550_=_C3552( C3550 C3552 ) \nC3550_=_C3553( C3550 C3553 ) C3550_=_C3554( C3550 C3554 ) C3550_=_C3555( C3550 C3555 ) C3550_=_C3638( C3550 C3638 ) C3550_=_C3754( C3550 C3754 ) C3550_=_C3825( C3550 C3825 ) \nC3550_=_C3830( C3550 C3830 ) C3550_=_C3831( C3550 C3831 ) C3550_=_C3832( C3550 C3832 ) C3552_=_C3553( C3552 C3553 ) C3552_=_C3554( C3552 C3554 ) C3552_=_C3555( C3552 C3555 ) \nC3552_=_C3745( C3552 C3745 ) C3552_=_C3797( C3552 C3797 ) C3552_=_C3985( C3552 C3985 ) C3552_=_C3989( C3552 C3989 ) C3553_=_C3554( C3553 C3554 ) C3553_=_C3555( C3553 C3555 ) \nC3553_=_C3705( C3553 C3705 ) C3553_=_C3724( C3553 C3724 ) C3553_=_C3746( C3553 C3746 ) C3553_=_C3799( C3553 C3799 ) C3553_=_C3985( C3553 C3985 ) C3553_=_C4014( C3553 C4014 ) \nC3554_=_C3555( C3554 C3555 ) C3554_=_C3570( C3554 C3570 ) C3554_=_C3661( C3554 C3661 ) C3554_=_C3747( C3554 C3747 ) C3554_=_C3839( C3554 C3839 ) C3554_=_C3922( C3554 C3922 ) \nC3554_=_C4029( C3554 C4029 ) C3555_=_C3708( C3555 C3708 ) C3555_=_C3729( C3555 C3729 ) C3555_=_C3751( C3555 C3751 ) C3555_=_C3802( C3555 C3802 ) C3555_=_C3989( C3555 C3989 ) \nC3555_=_C4097( C3555 C4097 ) C3557_=_C3558( C3557 C3558 ) C3557_=_C3560( C3557 C3560 ) C3557_=_C3613( C3557 C3613 ) C3557_=_C3614( C3557 C3614 ) C3557_=_C3616( C3557 C3616 ) \nC3557_=_C3617( C3557 C3617 ) C3557_=_C3618( C3557 C3618 ) C3557_=_C3619( C3557 C3619 ) C3557_=_C3620( C3557 C3620 ) C3557_=_C3621( C3557 C3621 ) C3557_=_C3622( C3557 C3622 ) \nC3557_=_C3623( C3557 C3623 ) C3558_=_C3560( C3558 C3560 ) C3558_=_C3583( C3558 C3583 ) C3558_=_C3698( C3558 C3698 ) C3558_=_C3720( C3558 C3720 ) C3558_=_C3795( C3558 C3795 ) \nC3558_=_C3797( C3558 C3797 ) C3558_=_C3798( C3558 C3798 ) C3558_=_C3799( C3558 C3799 ) C3558_=_C3802( C3558 C3802 ) C3560_=_C3939( C3560 C3939 ) C3565_=_C3567( C3565 C3567 ) \nC3565_=_C3568( C3565 C3568 ) C3565_=_C3570( C3565 C3570 ) C3565_=_C3571( C3565 C3571 ) C3565_=_C3572( C3565 C3572 ) C3565_=_C3578( C3565 C3578 ) C3565_=_C3581( C3565 C3581 ) \nC3565_=_C3583( C3565 C3583 ) C3565_=_C3585( C3565 C3585 ) C3565_=_C3588( C3565 C3588 ) C3565_=_C3590( C3565 C3590 ) C3567_=_C3568( C3567 C3568 ) C3567_=_C3570( C3567 C3570 ) \nC3567_=_C3571( C3567 C3571 ) C3567_=_C3572( C3567 C3572 ) C3567_=_C3779( C3567 C3779 ) C3567_=_C3781( C3567 C3781 ) C3567_=_C3782( C3567 C3782 ) C3567_=_C3784( C3567 C3784 ) \nC3568_=_C3570( C3568 C3570 ) C3568_=_C3571( C3568 C3571 ) C3568_=_C3572( C3568 C3572 ) C3568_=_C3822( C3568 C3822 ) C3570_=_C3571( C3570 C3571 ) C3570_=_C3572( C3570 C3572 ) \nC3570_=_C3661( C3570 C3661 ) C3570_=_C3747( C3570 C3747 ) C3570_=_C3839( C3570 C3839 ) C3570_=_C3922( C3570 C3922 ) C3570_=_C4029( C3570 C4029 ) C3571_=_C3572( C3571 C3572 ) \nC3571_=_C3588( C3571 C3588 ) C3571_=_C3782( C3571 C3782 ) C3571_=_C3807( C3571 C3807 ) C3571_=_C3822( C3571 C3822 ) C3571_=_C3882( C3571 C3882 ) C3571_=_C4015( C3571 C4015 ) \nC3572_=_C3623( C3572 C3623 ) C3574_=_C3949( C3574 C3949 ) C3574_=_C4008( C3574 C4008 ) C3574_=_C4043( C3574 C4043 ) C3574_=_C4044( C3574 C4044 ) C3574_=_C4046( C3574 C4046 ) \nC3578_=_C3581( C3578 C3581 ) C3578_=_C3583( C3578 C3583 ) C3578_=_C3585( C3578 C3585 ) C3578_=_C3588( C3578 C3588 ) C3578_=_C3590( C3578 C3590 ) C3578_=_C3634( C3578 C3634 ) \nC3578_=_C3658( C3578 C3658 ) C3578_=_C3659( C3578 C3659 ) C3578_=_C3660( C3578 C3660 ) C3578_=_C3661( C3578 C3661 ) C3578_=_C3663( C3578 C3663 ) C3578_=_C3664( C3578 C3664 ) \nC3578_=_C3665( C3578 C3665 ) C3581_=_C3583( C3581 C3583 ) C3581_=_C3585( C3581 C3585 ) C3581_=_C3588( C3581 C3588 ) C3581_=_C3590( C3581 C3590 ) C3581_=_C3731( C3581 C3731 ) \nC3581_=_C3732( C3581 C3732 ) C3581_=_C3733( C3581 C3733 ) C3581_=_C3734( C3581 C3734 ) C3581_=_C3735( C3581 C3735 ) C3581_=_C3737( C3581 C3737 ) C3581_=_C3739( C3581 C3739 ) \nC3581_=_C3740( C3581 C3740 ) C3583_=_C3585( C3583 C3585 ) C3583_=_C3588( C3583 C3588 ) C3583_=_C3590( C3583 C3590 ) C3583_=_C3698( C3583 C3698 ) C3583_=_C3720( C3583 C3720 ) \nC3583_=_C3795( C3583 C3795 ) C3583_=_C3797( C3583 C3797 ) C3583_=_C3798( C3583 C3798 ) C3583_=_C3799( C3583 C3799 ) C3583_=_C3802( C3583 C3802 ) C3585_=_C3588( C3585 C3588 ) \nC3585_=_C3590( C3585 C3590 ) C3585_=_C3659( C3585 C3659 ) C3585_=_C3732( C3585 C3732 ) C3585_=_C3795( C3585 C3795 ) C3585_=_C3879( C3585 C3879 ) C3585_=_C3882( C3585 C3882 ) \nC3585_=_C3884( C3585 C3884 ) C3585_=_C3885( C3585 C3885 ) C3588_=_C3590( C3588 C3590 ) C3588_=_C3782( C3588 C3782 ) C3588_=_C3807( C3588 C3807 ) C3588_=_C3822( C3588 C3822 ) \nC3588_=_C3882( C3588 C3882 ) C3588_=_C4015( C3588 C4015 ) C3590_=_C3767( C3590 C3767 ) C3590_=_C3784( C3590 C3784 ) C3590_=_C3885( C3590 C3885 ) C3590_=_C4016( C3590 C4016 ) \nC3590_=_C4089( C3590 C4089 ) C3604_=_C3607( C3604 C3607 ) C3604_=_C3646( C3604 C3646 ) C3604_=_C3700( C3604 C3700 ) C3604_=_C3872( C3604 C3872 ) C3604_=_C3921( C3604 C3921 ) \nC3604_=_C3922( C3604 C3922 ) C3604_=_C3924( C3604 C3924 ) C3604_=_C3926( C3604 C3926 ) C3604_=_C3928( C3604 C3928 ) C3607_=_C3650( C3607 C3650 ) C3607_=_C3866( C3607 C3866 ) \nC3607_=_C3991( C3607 C3991 ) C3607_=_C4017( C3607 C4017 ) C3607_=_C4034( C3607 C4034 ) C3607_=_C4035( C3607 C4035 ) C3607_=_C4036( C3607 C4036 ) C3607_=_C4037( C3607 C4037 ) \nC3613_=_C3614( C3613 C3614 ) C3613_=_C3616( C3613 C3616 ) C3613_=_C3617( C3613 C3617 ) C3613_=_C3618( C3613 C3618 ) C3613_=_C3619( C3613 C3619 ) C3613_=_C3620( C3613 C3620 ) \nC3613_=_C3621( C3613 C3621 ) C3613_=_C3622( C3613 C3622 ) C3613_=_C3623( C3613 C3623 ) C3613_=_C3628( C3613 C3628 ) C3613_=_C3731( C3613 C3731 ) C3613_=_C3864( C3613 C3864 ) \nC3613_=_C3865( C3613 C3865 ) C3613_=_C3866( C3613 C3866 ) C3614_=_C3616( C3614 C3616 ) C3614_=_C3617( C3614 C3617 ) C3614_=_C3618( C3614 C3618 ) C3614_=_C3619( C3614 C3619 ) \nC3614_=_C3620( C3614 C3620 ) C3614_=_C3621( C3614 C3621 ) C3614_=_C3622( C3614 C3622 ) C3614_=_C3623( C3614 C3623 ) C3614_=_C3804( C3614 C3804 ) C3614_=_C3886( C3614 C3886 ) \nC3614_=_C3887( C3614 C3887 ) C3614_=_C3888( C3614 C3888 ) C3614_=_C3892( C3614 C3892 ) C3614_=_C3894( C3614 C3894 ) C3614_=_C3895( C3614 C3895 ) C3614_=_C3896( C3614 C3896 ) \nC3616_=_C3617( C3616 C3617 ) C3616_=_C3618( C3616 C3618 ) C3616_=_C3619( C3616 C3619 ) C3616_=_C3620( C3616 C3620 ) C3616_=_C3621( C3616 C3621 ) C3616_=_C3622( C3616 C3622 ) \nC3616_=_C3623( C3616 C3623 ) C3616_=_C3832( C3616 C3832 ) C3616_=_C3887( C3616 C3887 ) C3616_=_C3914( C3616 C3914 ) C3616_=_C3948( C3616 C3948 ) C3616_=_C3949( C3616 C3949 ) \nC3617_=_C3618( C3617 C3618 ) C3617_=_C3619( C3617 C3619 ) C3617_=_C3620( C3617 C3620 ) C3617_=_C3621( C3617 C3621 ) C3617_=_C3622( C3617 C3622 ) C3617_=_C3623( C3617 C3623 ) \nC3617_=_C3744( C3617 C3744 ) C3617_=_C3929( C3617 C3929 ) C3617_=_C3971( C3617 C3971 ) C3618_=_C3619( C3618 C3619 ) C3618_=_C3620( C3618 C3620 ) C3618_=_C3621( C3618 C3621 ) \nC3618_=_C3622( C3618 C3622 ) C3618_=_C3623( C3618 C3623 ) C3618_=_C4030( C3618 C4030 ) C3619_=_C3620( C3619 C3620 ) C3619_=_C3621( C3619 C3621 ) C3619_=_C3622( C3619 C3622 ) \nC3619_=_C3623( C3619 C3623 ) C3619_=_C3748( C3619 C3748 ) C3619_=_C3931( C3619 C3931 ) C3619_=_C4058( C3619 C4058 ) C3620_=_C3621( C3620 C3621 ) C3620_=_C3622( C3620 C3622 ) \nC3620_=_C3623( C3620 C3623 ) C3620_=_C3737( C3620 C3737 ) C3620_=_C3892( C3620 C3892 ) C3620_=_C3917( C3620 C3917 ) C3620_=_C3992( C3620 C3992 ) C3620_=_C4018( C3620 C4018 ) \nC3620_=_C4034( C3620 C4034 ) C3621_=_C3622( C3621 C3622 ) C3621_=_C3623( C3621 C3623 ) C3621_=_C3894( C3621 C3894 ) C3621_=_C3918( C3621 C3918 ) C3622_=_C3623( C3622 C3623 ) \nC3622_=_C4080( C3622 C4080 ) C3622_=_C4087( C3622 C4087 ) C3624_=_C3626( C3624 C3626 ) C3624_=_C3628( C3624 C3628 ) C3624_=_C3630( C3624 C3630 ) C3624_=_C3632( C3624 C3632 ) \nC3624_=_C3633( C3624 C3633 ) C3626_=_C3628( C3626 C3628 ) C3626_=_C3630( C3626 C3630 ) C3626_=_C3632( C3626 C3632 ) C3626_=_C3633( C3626 C3633 ) C3626_=_C3785( C3626 C3785 ) \nC3626_=_C3815( C3626 C3815 ) C3626_=_C3819( C3626 C3819 ) C3628_=_C3630( C3628 C3630 ) C3628_=_C3632( C3628 C3632 ) C3628_=_C3633( C3628 C3633 ) C3628_=_C3731( C3628 C3731 ) \nC3628_=_C3864( C3628 C3864 ) C3628_=_C3865( C3628 C3865 ) C3628_=_C3866( C3628 C3866 ) C3630_=_C3632( C3630 C3632 ) C3630_=_C3633( C3630 C3633 ) C3630_=_C3660( C3630 C3660 ) \nC3630_=_C3734( C3630 C3734 ) C3630_=_C3798( C3630 C3798 ) C3630_=_C3879( C3630 C3879 ) C3630_=_C3915( C3630 C3915 ) C3630_=_C4014( C3630 C4014 ) C3630_=_C4015( C3630 C4015 ) \nC3630_=_C4016( C3630 C4016 ) C3632_=_C3633( C3632 C3633 ) C3632_=_C3777( C3632 C3777 ) C3632_=_C3861( C3632 C3861 ) C3633_=_C3665( C3633 C3665 ) C3633_=_C3750( C3633 C3750 ) \nC3633_=_C3934( C3633 C3934 ) C3633_=_C4107( C3633 C4107 ) C3634_=_C3638( C3634 C3638 ) C3634_=_C3639( C3634 C3639 ) C3634_=_C3640( C3634 C3640 ) C3634_=_C3658( C3634 C3658 ) \nC3634_=_C3659( C3634 C3659 ) C3634_=_C3660( C3634 C3660 ) C3634_=_C3661( C3634 C3661 ) C3634_=_C3663( C3634 C3663 ) C3634_=_C3664( C3634 C3664 ) C3634_=_C3665( C3634 C3665 ) \nC3638_=_C3639( C3638 C3639 ) C3638_=_C3640( C3638 C3640 ) C3638_=_C3754( C3638 C3754 ) C3638_=_C3825( C3638 C3825 ) C3638_=_C3830( C3638 C3830 ) C3638_=_C3831( C3638 C3831 ) \nC3638_=_C3832( C3638 C3832 ) C3639_=_C3640( C3639 C3640 ) C3639_=_C3755( C3639 C3755 ) C3639_=_C3779( C3639 C3779 ) C3639_=_C3826( C3639 C3826 ) C3639_=_C3830( C3639 C3830 ) \nC3639_=_C3858( C3639 C3858 ) C3640_=_C3815( C3640 C3815 ) C3640_=_C3929( C3640 C3929 ) C3640_=_C3930( C3640 C3930 ) C3640_=_C3931( C3640 C3931 ) C3640_=_C3932( C3640 C3932 ) \nC3640_=_C3933( C3640 C3933 ) C3640_=_C3934( C3640 C3934 ) C3640_=_C3935( C3640 C3935 ) C3646_=_C3650( C3646 C3650 ) C3646_=_C3700( C3646 C3700 ) C3646_=_C3872( C3646 C3872 ) \nC3646_=_C3921( C3646 C3921 ) C3646_=_C3922( C3646 C3922 ) C3646_=_C3924( C3646 C3924 ) C3646_=_C3926( C3646 C3926 ) C3646_=_C3928( C3646 C3928 ) C3650_=_C3866( C3650 C3866 ) \nC3650_=_C3991(</w:t>
      </w:r>
    </w:p>
    <w:p>
      <w:pPr>
        <w:pStyle w:val="PreformattedText"/>
        <w:bidi w:val="0"/>
        <w:spacing w:before="0" w:after="0"/>
        <w:jc w:val="left"/>
        <w:rPr/>
      </w:pPr>
      <w:r>
        <w:rPr/>
        <w:t xml:space="preserve"> </w:t>
      </w:r>
      <w:r>
        <w:rPr/>
        <w:t>C3650 C3991 ) C3650_=_C4017( C3650 C4017 ) C3650_=_C4034( C3650 C4034 ) C3650_=_C4035( C3650 C4035 ) C3650_=_C4036( C3650 C4036 ) C3650_=_C4037( C3650 C4037 ) \nC3658_=_C3659( C3658 C3659 ) C3658_=_C3660( C3658 C3660 ) C3658_=_C3661( C3658 C3661 ) C3658_=_C3663( C3658 C3663 ) C3658_=_C3664( C3658 C3664 ) C3658_=_C3665( C3658 C3665 ) \nC3658_=_C3804( C3658 C3804 ) C3658_=_C3805( C3658 C3805 ) C3658_=_C3806( C3658 C3806 ) C3658_=_C3807( C3658 C3807 ) C3659_=_C3660( C3659 C3660 ) C3659_=_C3661( C3659 C3661 ) \nC3659_=_C3663( C3659 C3663 ) C3659_=_C3664( C3659 C3664 ) C3659_=_C3665( C3659 C3665 ) C3659_=_C3732( C3659 C3732 ) C3659_=_C3795( C3659 C3795 ) C3659_=_C3879( C3659 C3879 ) \nC3659_=_C3882( C3659 C3882 ) C3659_=_C3884( C3659 C3884 ) C3659_=_C3885( C3659 C3885 ) C3660_=_C3661( C3660 C3661 ) C3660_=_C3663( C3660 C3663 ) C3660_=_C3664( C3660 C3664 ) \nC3660_=_C3665( C3660 C3665 ) C3660_=_C3734( C3660 C3734 ) C3660_=_C3798( C3660 C3798 ) C3660_=_C3879( C3660 C3879 ) C3660_=_C3915( C3660 C3915 ) C3660_=_C4014( C3660 C4014 ) \nC3660_=_C4015( C3660 C4015 ) C3660_=_C4016( C3660 C4016 ) C3661_=_C3663( C3661 C3663 ) C3661_=_C3664( C3661 C3664 ) C3661_=_C3665( C3661 C3665 ) C3661_=_C3747( C3661 C3747 ) \nC3661_=_C3839( C3661 C3839 ) C3661_=_C3922( C3661 C3922 ) C3661_=_C4029( C3661 C4029 ) C3663_=_C3664( C3663 C3664 ) C3663_=_C3665( C3663 C3665 ) C3663_=_C3792( C3663 C3792 ) \nC3663_=_C3958( C3663 C3958 ) C3663_=_C4093( C3663 C4093 ) C3663_=_C4094( C3663 C4094 ) C3664_=_C3665( C3664 C3665 ) C3664_=_C3896( C3664 C3896 ) C3664_=_C3981( C3664 C3981 ) \nC3664_=_C4049( C3664 C4049 ) C3665_=_C3750( C3665 C3750 ) C3665_=_C3934( C3665 C3934 ) C3665_=_C4107( C3665 C4107 ) C3675_=_C3694( C3675 C3694 ) C3675_=_C3913( C3675 C3913 ) \nC3675_=_C4067( C3675 C4067 ) C3675_=_C4075( C3675 C4075 ) C3675_=_C4094( C3675 C4094 ) C3676_=_C3888( C3676 C3888 ) C3676_=_C3948( C3676 C3948 ) C3676_=_C3979( C3676 C3979 ) \nC3676_=_C3980( C3676 C3980 ) C3676_=_C3981( C3676 C3981 ) C3694_=_C3913( C3694 C3913 ) C3694_=_C4067( C3694 C4067 ) C3694_=_C4075( C3694 C4075 ) C3694_=_C4094( C3694 C4094 ) \nC3696_=_C3698( C3696 C3698 ) C3696_=_C3700( C3696 C3700 ) C3696_=_C3705( C3696 C3705 ) C3696_=_C3707( C3696 C3707 ) C3696_=_C3708( C3696 C3708 ) C3696_=_C3718( C3696 C3718 ) \nC3696_=_C3744( C3696 C3744 ) C3696_=_C3745( C3696 C3745 ) C3696_=_C3746( C3696 C3746 ) C3696_=_C3747( C3696 C3747 ) C3696_=_C3748( C3696 C3748 ) C3696_=_C3749( C3696 C3749 ) \nC3696_=_C3750( C3696 C3750 ) C3696_=_C3751( C3696 C3751 ) C3698_=_C3700( C3698 C3700 ) C3698_=_C3705( C3698 C3705 ) C3698_=_C3707( C3698 C3707 ) C3698_=_C3708( C3698 C3708 ) \nC3698_=_C3720( C3698 C3720 ) C3698_=_C3795( C3698 C3795 ) C3698_=_C3797( C3698 C3797 ) C3698_=_C3798( C3698 C3798 ) C3698_=_C3799( C3698 C3799 ) C3698_=_C3802( C3698 C3802 ) \nC3700_=_C3705( C3700 C3705 ) C3700_=_C3707( C3700 C3707 ) C3700_=_C3708( C3700 C3708 ) C3700_=_C3872( C3700 C3872 ) C3700_=_C3921( C3700 C3921 ) C3700_=_C3922( C3700 C3922 ) \nC3700_=_C3924( C3700 C3924 ) C3700_=_C3926( C3700 C3926 ) C3700_=_C3928( C3700 C3928 ) C3705_=_C3707( C3705 C3707 ) C3705_=_C3708( C3705 C3708 ) C3705_=_C3724( C3705 C3724 ) \nC3705_=_C3746( C3705 C3746 ) C3705_=_C3799( C3705 C3799 ) C3705_=_C3985( C3705 C3985 ) C3705_=_C4014( C3705 C4014 ) C3707_=_C3708( C3707 C3708 ) C3707_=_C3781( C3707 C3781 ) \nC3707_=_C3877( C3707 C3877 ) C3707_=_C4006( C3707 C4006 ) C3707_=_C4029( C3707 C4029 ) C3707_=_C4072( C3707 C4072 ) C3708_=_C3729( C3708 C3729 ) C3708_=_C3751( C3708 C3751 ) \nC3708_=_C3802( C3708 C3802 ) C3708_=_C3989( C3708 C3989 ) C3708_=_C4097( C3708 C4097 ) C3718_=_C3719( C3718 C3719 ) C3718_=_C3720( C3718 C3720 ) C3718_=_C3721( C3718 C3721 ) \nC3718_=_C3724( C3718 C3724 ) C3718_=_C3729( C3718 C3729 ) C3718_=_C3744( C3718 C3744 ) C3718_=_C3745( C3718 C3745 ) C3718_=_C3746( C3718 C3746 ) C3718_=_C3747( C3718 C3747 ) \nC3718_=_C3748( C3718 C3748 ) C3718_=_C3749( C3718 C3749 ) C3718_=_C3750( C3718 C3750 ) C3718_=_C3751( C3718 C3751 ) C3719_=_C3720( C3719 C3720 ) C3719_=_C3721( C3719 C3721 ) \nC3719_=_C3724( C3719 C3724 ) C3719_=_C3729( C3719 C3729 ) C3719_=_C3759( C3719 C3759 ) C3719_=_C3785( C3719 C3785 ) C3719_=_C3786( C3719 C3786 ) C3719_=_C3787( C3719 C3787 ) \nC3719_=_C3788( C3719 C3788 ) C3719_=_C3790( C3719 C3790 ) C3719_=_C3791( C3719 C3791 ) C3719_=_C3792( C3719 C3792 ) C3720_=_C3721( C3720 C3721 ) C3720_=_C3724( C3720 C3724 ) \nC3720_=_C3729( C3720 C3729 ) C3720_=_C3795( C3720 C3795 ) C3720_=_C3797( C3720 C3797 ) C3720_=_C3798( C3720 C3798 ) C3720_=_C3799( C3720 C3799 ) C3720_=_C3802( C3720 C3802 ) \nC3721_=_C3724( C3721 C3724 ) C3721_=_C3729( C3721 C3729 ) C3721_=_C3787( C3721 C3787 ) C3721_=_C3904( C3721 C3904 ) C3721_=_C3955( C3721 C3955 ) C3721_=_C3956( C3721 C3956 ) \nC3721_=_C3957( C3721 C3957 ) C3721_=_C3958( C3721 C3958 ) C3721_=_C3959( C3721 C3959 ) C3724_=_C3729( C3724 C3729 ) C3724_=_C3746( C3724 C3746 ) C3724_=_C3799( C3724 C3799 ) \nC3724_=_C3985( C3724 C3985 ) C3724_=_C4014( C3724 C4014 ) C3729_=_C3751( C3729 C3751 ) C3729_=_C3802( C3729 C3802 ) C3729_=_C3989( C3729 C3989 ) C3729_=_C4097( C3729 C4097 ) \nC3731_=_C3732( C3731 C3732 ) C3731_=_C3733( C3731 C3733 ) C3731_=_C3734( C3731 C3734 ) C3731_=_C3735( C3731 C3735 ) C3731_=_C3737( C3731 C3737 ) C3731_=_C3739( C3731 C3739 ) \nC3731_=_C3740( C3731 C3740 ) C3731_=_C3864( C3731 C3864 ) C3731_=_C3865( C3731 C3865 ) C3731_=_C3866( C3731 C3866 ) C3732_=_C3733( C3732 C3733 ) C3732_=_C3734( C3732 C3734 ) \nC3732_=_C3735( C3732 C3735 ) C3732_=_C3737( C3732 C3737 ) C3732_=_C3739( C3732 C3739 ) C3732_=_C3740( C3732 C3740 ) C3732_=_C3795( C3732 C3795 ) C3732_=_C3879( C3732 C3879 ) \nC3732_=_C3882( C3732 C3882 ) C3732_=_C3884( C3732 C3884 ) C3732_=_C3885( C3732 C3885 ) C3733_=_C3734( C3733 C3734 ) C3733_=_C3735( C3733 C3735 ) C3733_=_C3737( C3733 C3737 ) \nC3733_=_C3739( C3733 C3739 ) C3733_=_C3740( C3733 C3740 ) C3733_=_C3864( C3733 C3864 ) C3733_=_C3991( C3733 C3991 ) C3733_=_C3992( C3733 C3992 ) C3733_=_C3994( C3733 C3994 ) \nC3733_=_C3996( C3733 C3996 ) C3734_=_C3735( C3734 C3735 ) C3734_=_C3737( C3734 C3737 ) C3734_=_C3739( C3734 C3739 ) C3734_=_C3740( C3734 C3740 ) C3734_=_C3798( C3734 C3798 ) \nC3734_=_C3879( C3734 C3879 ) C3734_=_C3915( C3734 C3915 ) C3734_=_C4014( C3734 C4014 ) C3734_=_C4015( C3734 C4015 ) C3734_=_C4016( C3734 C4016 ) C3735_=_C3737( C3735 C3737 ) \nC3735_=_C3739( C3735 C3739 ) C3735_=_C3740( C3735 C3740 ) C3735_=_C3865( C3735 C3865 ) C3735_=_C4017( C3735 C4017 ) C3735_=_C4018( C3735 C4018 ) C3737_=_C3739( C3737 C3739 ) \nC3737_=_C3740( C3737 C3740 ) C3737_=_C3892( C3737 C3892 ) C3737_=_C3917( C3737 C3917 ) C3737_=_C3992( C3737 C3992 ) C3737_=_C4018( C3737 C4018 ) C3737_=_C4034( C3737 C4034 ) \nC3739_=_C3740( C3739 C3740 ) C3739_=_C3908( C3739 C3908 ) C3739_=_C4095( C3739 C4095 ) C3739_=_C4105( C3739 C4105 ) C3740_=_C4105( C3740 C4105 ) C3744_=_C3745( C3744 C3745 ) \nC3744_=_C3746( C3744 C3746 ) C3744_=_C3747( C3744 C3747 ) C3744_=_C3748( C3744 C3748 ) C3744_=_C3749( C3744 C3749 ) C3744_=_C3750( C3744 C3750 ) C3744_=_C3751( C3744 C3751 ) \nC3744_=_C3929( C3744 C3929 ) C3744_=_C3971( C3744 C3971 ) C3745_=_C3746( C3745 C3746 ) C3745_=_C3747( C3745 C3747 ) C3745_=_C3748( C3745 C3748 ) C3745_=_C3749( C3745 C3749 ) \nC3745_=_C3750( C3745 C3750 ) C3745_=_C3751( C3745 C3751 ) C3745_=_C3797( C3745 C3797 ) C3745_=_C3985( C3745 C3985 ) C3745_=_C3989( C3745 C3989 ) C3746_=_C3747( C3746 C3747 ) \nC3746_=_C3748( C3746 C3748 ) C3746_=_C3749( C3746 C3749 ) C3746_=_C3750( C3746 C3750 ) C3746_=_C3751( C3746 C3751 ) C3746_=_C3799( C3746 C3799 ) C3746_=_C3985( C3746 C3985 ) \nC3746_=_C4014( C3746 C4014 ) C3747_=_C3748( C3747 C3748 ) C3747_=_C3749( C3747 C3749 ) C3747_=_C3750( C3747 C3750 ) C3747_=_C3751( C3747 C3751 ) C3747_=_C3839( C3747 C3839 ) \nC3747_=_C3922( C3747 C3922 ) C3747_=_C4029( C3747 C4029 ) C3748_=_C3749( C3748 C3749 ) C3748_=_C3750( C3748 C3750 ) C3748_=_C3751( C3748 C3751 ) C3748_=_C3931( C3748 C3931 ) \nC3748_=_C4058( C3748 C4058 ) C3749_=_C3750( C3749 C3750 ) C3749_=_C3751( C3749 C3751 ) C3749_=_C3933( C3749 C3933 ) C3749_=_C3971( C3749 C3971 ) C3749_=_C4058( C3749 C4058 ) \nC3749_=_C4107( C3749 C4107 ) C3750_=_C3751( C3750 C3751 ) C3750_=_C3934( C3750 C3934 ) C3750_=_C4107( C3750 C4107 ) C3751_=_C3802( C3751 C3802 ) C3751_=_C3989( C3751 C3989 ) \nC3751_=_C4097( C3751 C4097 ) C3754_=_C3755( C3754 C3755 ) C3754_=_C3825( C3754 C3825 ) C3754_=_C3830( C3754 C3830 ) C3754_=_C3831( C3754 C3831 ) C3754_=_C3832( C3754 C3832 ) \nC3755_=_C3779( C3755 C3779 ) C3755_=_C3826( C3755 C3826 ) C3755_=_C3830( C3755 C3830 ) C3755_=_C3858( C3755 C3858 ) C3759_=_C3765( C3759 C3765 ) C3759_=_C3766( C3759 C3766 ) \nC3759_=_C3767( C3759 C3767 ) C3759_=_C3785( C3759 C3785 ) C3759_=_C3786( C3759 C3786 ) C3759_=_C3787( C3759 C3787 ) C3759_=_C3788( C3759 C3788 ) C3759_=_C3790( C3759 C3790 ) \nC3759_=_C3791( C3759 C3791 ) C3759_=_C3792( C3759 C3792 ) C3765_=_C3766( C3765 C3766 ) C3765_=_C3767( C3765 C3767 ) C3765_=_C3806( C3765 C3806 ) C3765_=_C4030( C3765 C4030 ) \nC3765_=_C4032( C3765 C4032 ) C3766_=_C3767( C3766 C3767 ) C3766_=_C3790( C3766 C3790 ) C3766_=_C3999( C3766 C3999 ) C3766_=_C4032( C3766 C4032 ) C3766_=_C4052( C3766 C4052 ) \nC3766_=_C4087( C3766 C4087 ) C3766_=_C4088( C3766 C4088 ) C3766_=_C4089( C3766 C4089 ) C3767_=_C3784( C3767 C3784 ) C3767_=_C3885( C3767 C3885 ) C3767_=_C4016( C3767 C4016 ) \nC3767_=_C4089( C3767 C4089 ) C3770_=_C3772( C3770 C3772 ) C3770_=_C3773( C3770 C3773 ) C3770_=_C3774( C3770 C3774 ) C3770_=_C3775( C3770 C3775 ) C3770_=_C3776( C3770 C3776 ) \nC3770_=_C3777( C3770 C3777 ) C3770_=_C3872( C3770 C3872 ) C3770_=_C3877( C3770 C3877 ) C3772_=_C3773( C3772 C3773 ) C3772_=_C3774( C3772 C3774 ) C3772_=_C3775( C3772 C3775 ) \nC3772_=_C3776( C3772 C3776 ) C3772_=_C3777( C3772 C3777 ) C3772_=_C3788( C3772 C3788 ) C3772_=_C3955( C3772 C3955 ) C3773_=_C3774( C3773 C3774 ) C3773_=_C3775( C3773 C3775 ) \nC3773_=_C3776( C3773 C3776 ) C3773_=_C3777( C3773 C3777 ) C3773_=_C3930(</w:t>
      </w:r>
    </w:p>
    <w:p>
      <w:pPr>
        <w:pStyle w:val="PreformattedText"/>
        <w:bidi w:val="0"/>
        <w:spacing w:before="0" w:after="0"/>
        <w:jc w:val="left"/>
        <w:rPr/>
      </w:pPr>
      <w:r>
        <w:rPr/>
        <w:t xml:space="preserve"> </w:t>
      </w:r>
      <w:r>
        <w:rPr/>
        <w:t>C3773 C3930 ) C3774_=_C3775( C3774 C3775 ) C3774_=_C3776( C3774 C3776 ) C3774_=_C3777( C3774 C3777 ) \nC3774_=_C3840( C3774 C3840 ) C3774_=_C3956( C3774 C3956 ) C3775_=_C3776( C3775 C3776 ) C3775_=_C3777( C3775 C3777 ) C3775_=_C3791( C3775 C3791 ) C3775_=_C3957( C3775 C3957 ) \nC3776_=_C3777( C3776 C3777 ) C3776_=_C3842( C3776 C3842 ) C3776_=_C3959( C3776 C3959 ) C3776_=_C3994( C3776 C3994 ) C3777_=_C3861( C3777 C3861 ) C3779_=_C3781( C3779 C3781 ) \nC3779_=_C3782( C3779 C3782 ) C3779_=_C3784( C3779 C3784 ) C3779_=_C3826( C3779 C3826 ) C3779_=_C3830( C3779 C3830 ) C3779_=_C3858( C3779 C3858 ) C3781_=_C3782( C3781 C3782 ) \nC3781_=_C3784( C3781 C3784 ) C3781_=_C3877( C3781 C3877 ) C3781_=_C4006( C3781 C4006 ) C3781_=_C4029( C3781 C4029 ) C3781_=_C4072( C3781 C4072 ) C3782_=_C3784( C3782 C3784 ) \nC3782_=_C3807( C3782 C3807 ) C3782_=_C3822( C3782 C3822 ) C3782_=_C3882( C3782 C3882 ) C3782_=_C4015( C3782 C4015 ) C3784_=_C3885( C3784 C3885 ) C3784_=_C4016( C3784 C4016 ) \nC3784_=_C4089( C3784 C4089 ) C3785_=_C3786( C3785 C3786 ) C3785_=_C3787( C3785 C3787 ) C3785_=_C3788( C3785 C3788 ) C3785_=_C3790( C3785 C3790 ) C3785_=_C3791( C3785 C3791 ) \nC3785_=_C3792( C3785 C3792 ) C3785_=_C3815( C3785 C3815 ) C3785_=_C3819( C3785 C3819 ) C3786_=_C3787( C3786 C3787 ) C3786_=_C3788( C3786 C3788 ) C3786_=_C3790( C3786 C3790 ) \nC3786_=_C3791( C3786 C3791 ) C3786_=_C3792( C3786 C3792 ) C3786_=_C3831( C3786 C3831 ) C3786_=_C3904( C3786 C3904 ) C3786_=_C3907( C3786 C3907 ) C3786_=_C3908( C3786 C3908 ) \nC3786_=_C3909( C3786 C3909 ) C3787_=_C3788( C3787 C3788 ) C3787_=_C3790( C3787 C3790 ) C3787_=_C3791( C3787 C3791 ) C3787_=_C3792( C3787 C3792 ) C3787_=_C3904( C3787 C3904 ) \nC3787_=_C3955( C3787 C3955 ) C3787_=_C3956( C3787 C3956 ) C3787_=_C3957( C3787 C3957 ) C3787_=_C3958( C3787 C3958 ) C3787_=_C3959( C3787 C3959 ) C3788_=_C3790( C3788 C3790 ) \nC3788_=_C3791( C3788 C3791 ) C3788_=_C3792( C3788 C3792 ) C3788_=_C3955( C3788 C3955 ) C3790_=_C3791( C3790 C3791 ) C3790_=_C3792( C3790 C3792 ) C3790_=_C3999( C3790 C3999 ) \nC3790_=_C4032( C3790 C4032 ) C3790_=_C4052( C3790 C4052 ) C3790_=_C4087( C3790 C4087 ) C3790_=_C4088( C3790 C4088 ) C3790_=_C4089( C3790 C4089 ) C3791_=_C3792( C3791 C3792 ) \nC3791_=_C3957( C3791 C3957 ) C3792_=_C3958( C3792 C3958 ) C3792_=_C4093( C3792 C4093 ) C3792_=_C4094( C3792 C4094 ) C3795_=_C3797( C3795 C3797 ) C3795_=_C3798( C3795 C3798 ) \nC3795_=_C3799( C3795 C3799 ) C3795_=_C3802( C3795 C3802 ) C3795_=_C3879( C3795 C3879 ) C3795_=_C3882( C3795 C3882 ) C3795_=_C3884( C3795 C3884 ) C3795_=_C3885( C3795 C3885 ) \nC3797_=_C3798( C3797 C3798 ) C3797_=_C3799( C3797 C3799 ) C3797_=_C3802( C3797 C3802 ) C3797_=_C3985( C3797 C3985 ) C3797_=_C3989( C3797 C3989 ) C3798_=_C3799( C3798 C3799 ) \nC3798_=_C3802( C3798 C3802 ) C3798_=_C3879( C3798 C3879 ) C3798_=_C3915( C3798 C3915 ) C3798_=_C4014( C3798 C4014 ) C3798_=_C4015( C3798 C4015 ) C3798_=_C4016( C3798 C4016 ) \nC3799_=_C3802( C3799 C3802 ) C3799_=_C3985( C3799 C3985 ) C3799_=_C4014( C3799 C4014 ) C3802_=_C3989( C3802 C3989 ) C3802_=_C4097( C3802 C4097 ) C3804_=_C3805( C3804 C3805 ) \nC3804_=_C3806( C3804 C3806 ) C3804_=_C3807( C3804 C3807 ) C3804_=_C3886( C3804 C3886 ) C3804_=_C3887( C3804 C3887 ) C3804_=_C3888( C3804 C3888 ) C3804_=_C3892( C3804 C3892 ) \nC3804_=_C3894( C3804 C3894 ) C3804_=_C3895( C3804 C3895 ) C3804_=_C3896( C3804 C3896 ) C3805_=_C3806( C3805 C3806 ) C3805_=_C3807( C3805 C3807 ) C3805_=_C3907( C3805 C3907 ) \nC3805_=_C3966( C3805 C3966 ) C3805_=_C3976( C3805 C3976 ) C3805_=_C4022( C3805 C4022 ) C3806_=_C3807( C3806 C3807 ) C3806_=_C4030( C3806 C4030 ) C3806_=_C4032( C3806 C4032 ) \nC3807_=_C3822( C3807 C3822 ) C3807_=_C3882( C3807 C3882 ) C3807_=_C4015( C3807 C4015 ) C3815_=_C3819( C3815 C3819 ) C3815_=_C3929( C3815 C3929 ) C3815_=_C3930( C3815 C3930 ) \nC3815_=_C3931( C3815 C3931 ) C3815_=_C3932( C3815 C3932 ) C3815_=_C3933( C3815 C3933 ) C3815_=_C3934( C3815 C3934 ) C3815_=_C3935( C3815 C3935 ) C3819_=_C3909( C3819 C3909 ) \nC3819_=_C4065( C3819 C4065 ) C3819_=_C4093( C3819 C4093 ) C3822_=_C3882( C3822 C3882 ) C3822_=_C4015( C3822 C4015 ) C3825_=_C3826( C3825 C3826 ) C3825_=_C3830( C3825 C3830 ) \nC3825_=_C3831( C3825 C3831 ) C3825_=_C3832( C3825 C3832 ) C3826_=_C3830( C3826 C3830 ) C3826_=_C3858( C3826 C3858 ) C3830_=_C3831( C3830 C3831 ) C3830_=_C3832( C3830 C3832 ) \nC3830_=_C3858( C3830 C3858 ) C3831_=_C3832( C3831 C3832 ) C3831_=_C3904( C3831 C3904 ) C3831_=_C3907( C3831 C3907 ) C3831_=_C3908( C3831 C3908 ) C3831_=_C3909( C3831 C3909 ) \nC3832_=_C3887( C3832 C3887 ) C3832_=_C3914( C3832 C3914 ) C3832_=_C3948( C3832 C3948 ) C3832_=_C3949( C3832 C3949 ) C3839_=_C3840( C3839 C3840 ) C3839_=_C3841( C3839 C3841 ) \nC3839_=_C3842( C3839 C3842 ) C3839_=_C3922( C3839 C3922 ) C3839_=_C4029( C3839 C4029 ) C3840_=_C3841( C3840 C3841 ) C3840_=_C3842( C3840 C3842 ) C3840_=_C3956( C3840 C3956 ) \nC3841_=_C3842( C3841 C3842 ) C3841_=_C3932( C3841 C3932 ) C3841_=_C3943( C3841 C3943 ) C3841_=_C4095( C3841 C4095 ) C3841_=_C4097( C3841 C4097 ) C3842_=_C3959( C3842 C3959 ) \nC3842_=_C3994( C3842 C3994 ) C3849_=_C3901( C3849 C3901 ) C3849_=_C3967( C3849 C3967 ) C3849_=_C3979( C3849 C3979 ) C3849_=_C4025( C3849 C4025 ) C3849_=_C4048( C3849 C4048 ) \nC3849_=_C4049( C3849 C4049 ) C3858_=_C3977( C3858 C3977 ) C3858_=_C4002( C3858 C4002 ) C3858_=_C4007( C3858 C4007 ) C3858_=_C4072( C3858 C4072 ) C3864_=_C3865( C3864 C3865 ) \nC3864_=_C3866( C3864 C3866 ) C3864_=_C3991( C3864 C3991 ) C3864_=_C3992( C3864 C3992 ) C3864_=_C3994( C3864 C3994 ) C3864_=_C3996( C3864 C3996 ) C3865_=_C3866( C3865 C3866 ) \nC3865_=_C4017( C3865 C4017 ) C3865_=_C4018( C3865 C4018 ) C3866_=_C3991( C3866 C3991 ) C3866_=_C4017( C3866 C4017 ) C3866_=_C4034( C3866 C4034 ) C3866_=_C4035( C3866 C4035 ) \nC3866_=_C4036( C3866 C4036 ) C3866_=_C4037( C3866 C4037 ) C3872_=_C3877( C3872 C3877 ) C3872_=_C3921( C3872 C3921 ) C3872_=_C3922( C3872 C3922 ) C3872_=_C3924( C3872 C3924 ) \nC3872_=_C3926( C3872 C3926 ) C3872_=_C3928( C3872 C3928 ) C3877_=_C4006( C3877 C4006 ) C3877_=_C4029( C3877 C4029 ) C3877_=_C4072( C3877 C4072 ) C3879_=_C3882( C3879 C3882 ) \nC3879_=_C3884( C3879 C3884 ) C3879_=_C3885( C3879 C3885 ) C3879_=_C3915( C3879 C3915 ) C3879_=_C4014( C3879 C4014 ) C3879_=_C4015( C3879 C4015 ) C3879_=_C4016( C3879 C4016 ) \nC3882_=_C3884( C3882 C3884 ) C3882_=_C3885( C3882 C3885 ) C3882_=_C4015( C3882 C4015 ) C3884_=_C3885( C3884 C3885 ) C3884_=_C3928( C3884 C3928 ) C3884_=_C4037( C3884 C4037 ) \nC3885_=_C4016( C3885 C4016 ) C3885_=_C4089( C3885 C4089 ) C3886_=_C3887( C3886 C3887 ) C3886_=_C3888( C3886 C3888 ) C3886_=_C3892( C3886 C3892 ) C3886_=_C3894( C3886 C3894 ) \nC3886_=_C3895( C3886 C3895 ) C3886_=_C3896( C3886 C3896 ) C3886_=_C3914( C3886 C3914 ) C3886_=_C3915( C3886 C3915 ) C3886_=_C3917( C3886 C3917 ) C3886_=_C3918( C3886 C3918 ) \nC3887_=_C3888( C3887 C3888 ) C3887_=_C3892( C3887 C3892 ) C3887_=_C3894( C3887 C3894 ) C3887_=_C3895( C3887 C3895 ) C3887_=_C3896( C3887 C3896 ) C3887_=_C3914( C3887 C3914 ) \nC3887_=_C3948( C3887 C3948 ) C3887_=_C3949( C3887 C3949 ) C3888_=_C3892( C3888 C3892 ) C3888_=_C3894( C3888 C3894 ) C3888_=_C3895( C3888 C3895 ) C3888_=_C3896( C3888 C3896 ) \nC3888_=_C3948( C3888 C3948 ) C3888_=_C3979( C3888 C3979 ) C3888_=_C3980( C3888 C3980 ) C3888_=_C3981( C3888 C3981 ) C3892_=_C3894( C3892 C3894 ) C3892_=_C3895( C3892 C3895 ) \nC3892_=_C3896( C3892 C3896 ) C3892_=_C3917( C3892 C3917 ) C3892_=_C3992( C3892 C3992 ) C3892_=_C4018( C3892 C4018 ) C3892_=_C4034( C3892 C4034 ) C3894_=_C3895( C3894 C3895 ) \nC3894_=_C3896( C3894 C3896 ) C3894_=_C3918( C3894 C3918 ) C3895_=_C3896( C3895 C3896 ) C3895_=_C3980( C3895 C3980 ) C3895_=_C4048( C3895 C4048 ) C3896_=_C3981( C3896 C3981 ) \nC3896_=_C4049( C3896 C4049 ) C3901_=_C3967( C3901 C3967 ) C3901_=_C3979( C3901 C3979 ) C3901_=_C4025( C3901 C4025 ) C3901_=_C4048( C3901 C4048 ) C3901_=_C4049( C3901 C4049 ) \nC3904_=_C3907( C3904 C3907 ) C3904_=_C3908( C3904 C3908 ) C3904_=_C3909( C3904 C3909 ) C3904_=_C3955( C3904 C3955 ) C3904_=_C3956( C3904 C3956 ) C3904_=_C3957( C3904 C3957 ) \nC3904_=_C3958( C3904 C3958 ) C3904_=_C3959( C3904 C3959 ) C3907_=_C3908( C3907 C3908 ) C3907_=_C3909( C3907 C3909 ) C3907_=_C3966( C3907 C3966 ) C3907_=_C3976( C3907 C3976 ) \nC3907_=_C4022( C3907 C4022 ) C3908_=_C3909( C3908 C3909 ) C3908_=_C4095( C3908 C4095 ) C3908_=_C4105( C3908 C4105 ) C3909_=_C4065( C3909 C4065 ) C3909_=_C4093( C3909 C4093 ) \nC3913_=_C4067( C3913 C4067 ) C3913_=_C4075( C3913 C4075 ) C3913_=_C4094( C3913 C4094 ) C3914_=_C3915( C3914 C3915 ) C3914_=_C3917( C3914 C3917 ) C3914_=_C3918( C3914 C3918 ) \nC3914_=_C3948( C3914 C3948 ) C3914_=_C3949( C3914 C3949 ) C3915_=_C3917( C3915 C3917 ) C3915_=_C3918( C3915 C3918 ) C3915_=_C4014( C3915 C4014 ) C3915_=_C4015( C3915 C4015 ) \nC3915_=_C4016( C3915 C4016 ) C3917_=_C3918( C3917 C3918 ) C3917_=_C3992( C3917 C3992 ) C3917_=_C4018( C3917 C4018 ) C3917_=_C4034( C3917 C4034 ) C3921_=_C3922( C3921 C3922 ) \nC3921_=_C3924( C3921 C3924 ) C3921_=_C3926( C3921 C3926 ) C3921_=_C3928( C3921 C3928 ) C3921_=_C4006( C3921 C4006 ) C3921_=_C4007( C3921 C4007 ) C3922_=_C3924( C3922 C3924 ) \nC3922_=_C3926( C3922 C3926 ) C3922_=_C3928( C3922 C3928 ) C3922_=_C4029( C3922 C4029 ) C3924_=_C3926( C3924 C3926 ) C3924_=_C3928( C3924 C3928 ) C3924_=_C4035( C3924 C4035 ) \nC3924_=_C4065( C3924 C4065 ) C3924_=_C4067( C3924 C4067 ) C3926_=_C3928( C3926 C3928 ) C3926_=_C4036( C3926 C4036 ) C3928_=_C4037( C3928 C4037 ) C3929_=_C3930( C3929 C3930 ) \nC3929_=_C3931( C3929 C3931 ) C3929_=_C3932( C3929 C3932 ) C3929_=_C3933( C3929 C3933 ) C3929_=_C3934( C3929 C3934 ) C3929_=_C3935( C3929 C3935 ) C3929_=_C3971( C3929 C3971 ) \nC3930_=_C3931( C3930 C3931 ) C3930_=_C3932( C3930 C3932 ) C3930_=_C3933( C3930 C3933 ) C3930_=_C3934( C3930 C3934 ) C3930_=_C3935( C3930 C3935 ) C3931_=_C3932( C3931 C3932 ) \nC3931_=_C3933( C3931 C3933 ) C3931_=_C3934( C3931 C3934 ) C3931_=_C3935( C3931 C3935 ) C3931_=_C4058( C3931 C4058 ) C3932_=_C3933(</w:t>
      </w:r>
    </w:p>
    <w:p>
      <w:pPr>
        <w:pStyle w:val="PreformattedText"/>
        <w:bidi w:val="0"/>
        <w:spacing w:before="0" w:after="0"/>
        <w:jc w:val="left"/>
        <w:rPr/>
      </w:pPr>
      <w:r>
        <w:rPr/>
        <w:t xml:space="preserve"> </w:t>
      </w:r>
      <w:r>
        <w:rPr/>
        <w:t>C3932 C3933 ) C3932_=_C3934( C3932 C3934 ) \nC3932_=_C3935( C3932 C3935 ) C3932_=_C3943( C3932 C3943 ) C3932_=_C4095( C3932 C4095 ) C3932_=_C4097( C3932 C4097 ) C3933_=_C3934( C3933 C3934 ) C3933_=_C3935( C3933 C3935 ) \nC3933_=_C3971( C3933 C3971 ) C3933_=_C4058( C3933 C4058 ) C3933_=_C4107( C3933 C4107 ) C3934_=_C3935( C3934 C3935 ) C3934_=_C4107( C3934 C4107 ) C3943_=_C4095( C3943 C4095 ) \nC3943_=_C4097( C3943 C4097 ) C3948_=_C3949( C3948 C3949 ) C3948_=_C3979( C3948 C3979 ) C3948_=_C3980( C3948 C3980 ) C3948_=_C3981( C3948 C3981 ) C3949_=_C4008( C3949 C4008 ) \nC3949_=_C4043( C3949 C4043 ) C3949_=_C4044( C3949 C4044 ) C3949_=_C4046( C3949 C4046 ) C3955_=_C3956( C3955 C3956 ) C3955_=_C3957( C3955 C3957 ) C3955_=_C3958( C3955 C3958 ) \nC3955_=_C3959( C3955 C3959 ) C3956_=_C3957( C3956 C3957 ) C3956_=_C3958( C3956 C3958 ) C3956_=_C3959( C3956 C3959 ) C3957_=_C3958( C3957 C3958 ) C3957_=_C3959( C3957 C3959 ) \nC3958_=_C3959( C3958 C3959 ) C3958_=_C4093( C3958 C4093 ) C3958_=_C4094( C3958 C4094 ) C3959_=_C3994( C3959 C3994 ) C3966_=_C3967( C3966 C3967 ) C3966_=_C3976( C3966 C3976 ) \nC3966_=_C4022( C3966 C4022 ) C3967_=_C3979( C3967 C3979 ) C3967_=_C4025( C3967 C4025 ) C3967_=_C4048( C3967 C4048 ) C3967_=_C4049( C3967 C4049 ) C3971_=_C4058( C3971 C4058 ) \nC3971_=_C4107( C3971 C4107 ) C3976_=_C3977( C3976 C3977 ) C3976_=_C4022( C3976 C4022 ) C3977_=_C4002( C3977 C4002 ) C3977_=_C4007( C3977 C4007 ) C3977_=_C4072( C3977 C4072 ) \nC3979_=_C3980( C3979 C3980 ) C3979_=_C3981( C3979 C3981 ) C3979_=_C4025( C3979 C4025 ) C3979_=_C4048( C3979 C4048 ) C3979_=_C4049( C3979 C4049 ) C3980_=_C3981( C3980 C3981 ) \nC3980_=_C4048( C3980 C4048 ) C3981_=_C4049( C3981 C4049 ) C3985_=_C3989( C3985 C3989 ) C3985_=_C4014( C3985 C4014 ) C3989_=_C4097( C3989 C4097 ) C3991_=_C3992( C3991 C3992 ) \nC3991_=_C3994( C3991 C3994 ) C3991_=_C3996( C3991 C3996 ) C3991_=_C4017( C3991 C4017 ) C3991_=_C4034( C3991 C4034 ) C3991_=_C4035( C3991 C4035 ) C3991_=_C4036( C3991 C4036 ) \nC3991_=_C4037( C3991 C4037 ) C3992_=_C3994( C3992 C3994 ) C3992_=_C3996( C3992 C3996 ) C3992_=_C4018( C3992 C4018 ) C3992_=_C4034( C3992 C4034 ) C3994_=_C3996( C3994 C3996 ) \nC3998_=_C3999( C3998 C3999 ) C3998_=_C4002( C3998 C4002 ) C3998_=_C4051( C3998 C4051 ) C3998_=_C4080( C3998 C4080 ) C3998_=_C4081( C3998 C4081 ) C3999_=_C4002( C3999 C4002 ) \nC3999_=_C4032( C3999 C4032 ) C3999_=_C4052( C3999 C4052 ) C3999_=_C4087( C3999 C4087 ) C3999_=_C4088( C3999 C4088 ) C3999_=_C4089( C3999 C4089 ) C4002_=_C4007( C4002 C4007 ) \nC4002_=_C4072( C4002 C4072 ) C4006_=_C4007( C4006 C4007 ) C4006_=_C4029( C4006 C4029 ) C4006_=_C4072( C4006 C4072 ) C4007_=_C4072( C4007 C4072 ) C4008_=_C4043( C4008 C4043 ) \nC4008_=_C4044( C4008 C4044 ) C4008_=_C4046( C4008 C4046 ) C4014_=_C4015( C4014 C4015 ) C4014_=_C4016( C4014 C4016 ) C4015_=_C4016( C4015 C4016 ) C4016_=_C4089( C4016 C4089 ) \nC4017_=_C4018( C4017 C4018 ) C4017_=_C4034( C4017 C4034 ) C4017_=_C4035( C4017 C4035 ) C4017_=_C4036( C4017 C4036 ) C4017_=_C4037( C4017 C4037 ) C4018_=_C4034( C4018 C4034 ) \nC4022_=_C4043( C4022 C4043 ) C4022_=_C4051( C4022 C4051 ) C4022_=_C4052( C4022 C4052 ) C4025_=_C4048( C4025 C4048 ) C4025_=_C4049( C4025 C4049 ) C4029_=_C4072( C4029 C4072 ) \nC4030_=_C4032( C4030 C4032 ) C4032_=_C4052( C4032 C4052 ) C4032_=_C4087( C4032 C4087 ) C4032_=_C4088( C4032 C4088 ) C4032_=_C4089( C4032 C4089 ) C4034_=_C4035( C4034 C4035 ) \nC4034_=_C4036( C4034 C4036 ) C4034_=_C4037( C4034 C4037 ) C4035_=_C4036( C4035 C4036 ) C4035_=_C4037( C4035 C4037 ) C4035_=_C4065( C4035 C4065 ) C4035_=_C4067( C4035 C4067 ) \nC4036_=_C4037( C4036 C4037 ) C4043_=_C4044( C4043 C4044 ) C4043_=_C4046( C4043 C4046 ) C4043_=_C4051( C4043 C4051 ) C4043_=_C4052( C4043 C4052 ) C4044_=_C4046( C4044 C4046 ) \nC4044_=_C4075( C4044 C4075 ) C4048_=_C4049( C4048 C4049 ) C4051_=_C4052( C4051 C4052 ) C4051_=_C4080( C4051 C4080 ) C4051_=_C4081( C4051 C4081 ) C4052_=_C4087( C4052 C4087 ) \nC4052_=_C4088( C4052 C4088 ) C4052_=_C4089( C4052 C4089 ) C4058_=_C4107( C4058 C4107 ) C4065_=_C4067( C4065 C4067 ) C4065_=_C4093( C4065 C4093 ) C4067_=_C4075( C4067 C4075 ) \nC4067_=_C4094( C4067 C4094 ) C4075_=_C4094( C4075 C4094 ) C4080_=_C4081( C4080 C4081 ) C4080_=_C4087( C4080 C4087 ) C4081_=_C4088( C4081 C4088 ) C4087_=_C4088( C4087 C4088 ) \nC4087_=_C4089( C4087 C4089 ) C4088_=_C4089( C4088 C4089 ) C4093_=_C4094( C4093 C4094 ) C4095_=_C4097( C4095 C4097 ) C4095_=_C4105( C4095 C4105 ) "]63[shape=box, label="id:63 level: 1\n1044: C44 C89 C191 C292 C382 \nC396 C398 C402 C424 C429 C437 \nC440 C443 C444 C445 C446 C447 \nC450 C451 C452 C453 C454 C455 \nC456 C457 C460 C461 C462 C463 \nC464 C465 C466 C468 C469 C471 \nC472 C473 C475 C477 C478 C479 \nC480 C482 C484 C486 C487 C488 \nC489 C491 C492 C493 C496 C497 \nC498 C499 C500 C523 C524 C525 \nC526 C527 C529 C530 C531 C532 \nC534 C535 C536 C537 C540 C541 \nC542 C544 C545 C546 C547 C549 \nC550 C551 C566 C569 C583 C590 \nC594 C599 C604 C610 C613 C617 \nC621 C622 C623 C630 C632 C636 \nC637 C638 C639 C641 C642 C643 \nC644 C648 C652 C655 C657 C660 \nC667 C671 C673 C686 C692 C708 \nC712 C715 C729 C731 C734 C745 \nC747 C756 C760 C761 C763 C766 \nC767 C768 C769 C770 C771 C774 \nC775 C776 C778 C779 C780 C781 \nC782 C783 C784 C785 C786 C787 \nC788 C789 C792 C793 C797 C799 \nC800 C810 C812 C814 C816 C821 \nC823 C825 C826 C828 C831 C835 \nC845 C851 C854 C856 C861 C866 \nC879 C881 C884 C892 C895 C896 \nC898 C899 C901 C905 C907 C912 \nC913 C916 C943 C950 C952 C953 \nC962 C963 C968 C969 C970 C971 \nC973 C977 C978 C980 C982 C983 \nC985 C988 C990 C991 C992 C993 \nC994 C995 C997 C999 C1000 C1001 \nC1002 C1003 C1005 C1006 C1007 C1008 \nC1009 C1010 C1011 C1012 C1013 C1014 \nC1015 C1017 C1018 C1019 C1029 C1038 \nC1096 C1099 C1102 C1104 C1105 C1107 \nC1108 C1112 C1113 C1118 C1119 C1123 \nC1125 C1126 C1127 C1128 C1129 C1130 \nC1132 C1134 C1136 C1137 C1138 C1139 \nC1140 C1141 C1144 C1146 C1148 C1151 \nC1153 C1155 C1160 C1161 C1162 C1163 \nC1164 C1166 C1167 C1170 C1173 C1176 \nC1178 C1180 C1184 C1185 C1186 C1187 \nC1188 C1189 C1190 C1192 C1194 C1195 \nC1200 C1204 C1210 C1213 C1214 C1218 \nC1225 C1228 C1232 C1234 C1236 C1276 \nC1278 C1286 C1287 C1289 C1290 C1296 \nC1303 C1319 C1331 C1332 C1339 C1340 \nC1346 C1347 C1348 C1350 C1351 C1354 \nC1355 C1356 C1358 C1359 C1360 C1361 \nC1362 C1363 C1364 C1366 C1367 C1369 \nC1370 C1371 C1372 C1373 C1375 C1376 \nC1379 C1381 C1382 C1383 C1384 C1385 \nC1387 C1388 C1389 C1392 C1398 C1409 \nC1417 C1439 C1441 C1443 C1448 C1452 \nC1454 C1461 C1464 C1468 C1482 C1483 \nC1484 C1485 C1486 C1488 C1489 C1490 \nC1491 C1492 C1494 C1496 C1498 C1499 \nC1500 C1502 C1503 C1505 C1506 C1507 \nC1508 C1523 C1532 C1533 C1534 C1535 \nC1536 C1537 C1538 C1539 C1540 C1541 \nC1543 C1544 C1545 C1546 C1547 C1548 \nC1549 C1551 C1552 C1554 C1555 C1556 \nC1557 C1565 C1586 C1595 C1609 C1616 \nC1623 C1625 C1635 C1636 C1637 C1641 \nC1643 C1665 C1666 C1667 C1668 C1671 \nC1673 C1675 C1676 C1677 C1681 C1682 \nC1684 C1685 C1686 C1687 C1688 C1689 \nC1690 C1697 C1700 C1702 C1703 C1729 \nC1733 C1739 C1745 C1746 C1754 C1755 \nC1758 C1763 C1776 C1799 C1817 C1825 \nC1830 C1837 C1838 C1839 C1843 C1844 \nC1845 C1846 C1847 C1848 C1849 C1853 \nC1854 C1855 C1856 C1857 C1859 C1863 \nC1864 C1865 C1866 C1868 C1870 C1872 \nC1874 C1875 C1890 C1892 C1900 C1901 \nC1902 C1903 C1905 C1906 C1907 C1911 \nC1913 C1914 C1915 C1916 C1920 C1924 \nC1926 C1930 C1941 C1944 C1978 C1987 \nC1991 C1992 C1993 C1997 C2004 C2005 \nC2012 C2027 C2029 C2031 C2033 C2034 \nC2035 C2037 C2039 C2040 C2041 C2042 \nC2044 C2047 C2051 C2056 C2057 C2066 \nC2068 C2075 C2086 C2106 C2109 C2112 \nC2129 C2146 C2164 C2168 C2169 C2170 \nC2171 C2173 C2176 C2202 C2227 C2231 \nC2232 C2233 C2236 C2247 C2248 C2251 \nC2253 C2254 C2255 C2256 C2257 C2260 \nC2266 C2269 C2282 C2283 C2285 C2286 \nC2288 C2290 C2291 C2292 C2293 C2296 \nC2297 C2298 C2299 C2300 C2301 C2302 \nC2314 C2319 C2321 C2324 C2326 C2329 \nC2337 C2341 C2345 C2347 C2353 C2356 \nC2357 C2360 C2371 C2379 C2385 C2386 \nC2389 C2400 C2404 C2406 C2407 C2408 \nC2409 C2411 C2412 C2413 C2415 C2416 \nC2418 C2422 C2423 C2424 C2429 C2433 \nC2443 C2444 C2450 C2451 C2454 C2455 \nC2456 C2457 C2460 C2461 C2462 C2464 \nC2482 C2483 C2484 C2493 C2494 C2496 \nC2498 C2503 C2512 C2513 C2528 C2529 \nC2531 C2533 C2534 C2536 C2538 C2539 \nC2541 C2543 C2544 C2545 C2546 C2548 \nC2550 C2551 C2552 C2553 C2554 C2556 \nC2557 C2560 C2561 C2564 C2582 C2584 \nC2587 C2592 C2598 C2601 C2611 C2615 \nC2630 C2631 C2634 C2635 C2636 C2638 \nC2640 C2641 C2642 C2643 C2644 C2645 \nC2646 C2647 C2685 C2691 C2698 C2723 \nC2750 C2769 C2773 C2781 C2783 C2787 \nC2789 C2790 C2793 C2795 C2796 C2797 \nC2799 C2808 C2820 C2827 C2829 C2830 \nC2833 C2834 C2835 C2836 C2837 C2838 \nC2839 C2840 C2842 C2846 C2847 C2850 \nC2852 C2853 C2854 C2856 C2858 C2863 \nC2865 C2866 C2867 C2870 C2871 C2874 \nC2875 C2876 C2878 C2879 C2881 C2882 \nC2883 C2884 C2886 C2887 C2888 C2891 \nC2892 C2893 C2895 C2896 C2898 C2901 \nC2903 C2905 C2920 C2923 C2927 C2933 \nC2939 C2948 C2953 C2979 C2981 C2989 \nC2992 C2997 C3010 C3011 C3012 C3013 \nC3016 C3017 C3019 C3020 C3023 C3025 \nC3027 C3030 C3032 C3033 C3034 C3035 \nC3036 C3037 C3038 C3041 C3042 C3044 \nC3045 C3056 C3059 C3067 C3075 C3094 \nC3105 C3109 C3119 C3123 C3124 C3125 \nC3129 C3130 C3132 C3133 C3134 C3135 \nC3136 C3137 C3138 C3139 C3140 C3141 \nC3142 C3144 C3145 C3146 C3148 C3149 \nC3150 C3151 C3152 C3153 C3155 C3156 \nC3157 C3158 C3159 C3160 C3164 C3165 \nC3168 C3171 C3176 C3180 C3187 C3188 \nC3189 C3190 C3191 C3193 C3194 C3195 \nC3197 C3216 C3224 C3227 C3232 C3234 \nC3236 C3261 C3267 C3292 C3293 C3294 \nC3295 C3296 C3298 C3300 C3301 C3302 \nC3305 C3306 C3314 C3322 C3323 C3324 \nC3325 C3328 C3330 C3331 C3332 C3333 \nC3334 C3340 C3341 C3345 C3351 C3361 \nC3366 C3387 C3388 C3389 C3390 C3403 \nC3423 C3424 C3452 C3453 C3457 C3488 \nC3489 C3490 C3492 C3493 C3494 C3495 \nC3496 C3497 C3510 C3527 C3530 C3538 \nC3542 C3543 C3544 C3545 C3546 C3547 \nC3549 C3550 C3552 C3553 C3554 C3555</w:t>
      </w:r>
    </w:p>
    <w:p>
      <w:pPr>
        <w:pStyle w:val="PreformattedText"/>
        <w:bidi w:val="0"/>
        <w:spacing w:before="0" w:after="0"/>
        <w:jc w:val="left"/>
        <w:rPr/>
      </w:pPr>
      <w:r>
        <w:rPr/>
        <w:t xml:space="preserve"> </w:t>
      </w:r>
      <w:r>
        <w:rPr/>
        <w:t>\nC3558 C3560 C3571 C3578 C3581 C3583 \nC3588 C3590 C3604 C3607 C3614 C3634 \nC3639 C3640 C3646 C3650 C3657 C3658 \nC3659 C3660 C3661 C3663 C3664 C3665 \nC3675 C3694 C3696 C3698 C3700 C3707 \nC3718 C3719 C3720 C3730 C3731 C3732 \nC3733 C3734 C3735 C3736 C3737 C3739 \nC3740 C3742 C3744 C3745 C3746 C3747 \nC3748 C3749 C3750 C3751 C3755 C3759 \nC3765 C3767 C3779 C3781 C3782 C3784 \nC3785 C3786 C3787 C3788 C3790 C3791 \nC3792 C3795 C3796 C3797 C3798 C3799 \nC3800 C3801 C3802 C3804 C3805 C3806 \nC3807 C3815 C3819 C3822 C3826 C3830 \nC3849 C3857 C3858 C3866 C3872 C3877 \nC3882 C3885 C3886 C3887 C3888 C3889 \nC3891 C3892 C3894 C3895 C3896 C3901 \nC3907 C3909 C3913 C3921 C3922 C3923 \nC3924 C3925 C3926 C3928 C3929 C3930 \nC3931 C3932 C3933 C3934 C3935 C3939 \nC3966 C3967 C3976 C3979 C3991 C4006 \nC4015 C4016 C4017 C4021 C4022 C4023 \nC4025 C4029 C4030 C4032 C4034 C4035 \nC4036 C4037 C4048 C4049 C4065 C4067 \nC4071 C4072 C4075 C4089 C4093 C4094 \nC4109 \n13288: C44_=_C89( C44 C89 ) C44_=_C191( C44 C191 ) C44_=_C292( C44 C292 ) C44_=_C382( C44 C382 ) C44_=_C566( C44 C566 ) \nC44_=_C1636( C44 C1636 ) C44_=_C3216( C44 C3216 ) C44_=_C3261( C44 C3261 ) C44_=_C3345( C44 C3345 ) C44_=_C3510( C44 C3510 ) C44_=_C3581( C44 C3581 ) \nC44_=_C3730( C44 C3730 ) C44_=_C3731( C44 C3731 ) C44_=_C3732( C44 C3732 ) C44_=_C3733( C44 C3733 ) C44_=_C3734( C44 C3734 ) C44_=_C3735( C44 C3735 ) \nC44_=_C3736( C44 C3736 ) C44_=_C3737( C44 C3737 ) C44_=_C3739( C44 C3739 ) C44_=_C3740( C44 C3740 ) C89_=_C191( C89 C191 ) C89_=_C292( C89 C292 ) \nC89_=_C382( C89 C382 ) C89_=_C566( C89 C566 ) C89_=_C1636( C89 C1636 ) C89_=_C3216( C89 C3216 ) C89_=_C3261( C89 C3261 ) C89_=_C3345( C89 C3345 ) \nC89_=_C3510( C89 C3510 ) C89_=_C3581( C89 C3581 ) C89_=_C3730( C89 C3730 ) C89_=_C3731( C89 C3731 ) C89_=_C3732( C89 C3732 ) C89_=_C3733( C89 C3733 ) \nC89_=_C3734( C89 C3734 ) C89_=_C3735( C89 C3735 ) C89_=_C3736( C89 C3736 ) C89_=_C3737( C89 C3737 ) C89_=_C3739( C89 C3739 ) C89_=_C3740( C89 C3740 ) \nC191_=_C292( C191 C292 ) C191_=_C382( C191 C382 ) C191_=_C566( C191 C566 ) C191_=_C1636( C191 C1636 ) C191_=_C3216( C191 C3216 ) C191_=_C3261( C191 C3261 ) \nC191_=_C3345( C191 C3345 ) C191_=_C3510( C191 C3510 ) C191_=_C3581( C191 C3581 ) C191_=_C3730( C191 C3730 ) C191_=_C3731( C191 C3731 ) C191_=_C3732( C191 C3732 ) \nC191_=_C3733( C191 C3733 ) C191_=_C3734( C191 C3734 ) C191_=_C3735( C191 C3735 ) C191_=_C3736( C191 C3736 ) C191_=_C3737( C191 C3737 ) C191_=_C3739( C191 C3739 ) \nC191_=_C3740( C191 C3740 ) C292_=_C382( C292 C382 ) C292_=_C566( C292 C566 ) C292_=_C1636( C292 C1636 ) C292_=_C3216( C292 C3216 ) C292_=_C3261( C292 C3261 ) \nC292_=_C3345( C292 C3345 ) C292_=_C3510( C292 C3510 ) C292_=_C3581( C292 C3581 ) C292_=_C3730( C292 C3730 ) C292_=_C3731( C292 C3731 ) C292_=_C3732( C292 C3732 ) \nC292_=_C3733( C292 C3733 ) C292_=_C3734( C292 C3734 ) C292_=_C3735( C292 C3735 ) C292_=_C3736( C292 C3736 ) C292_=_C3737( C292 C3737 ) C292_=_C3739( C292 C3739 ) \nC292_=_C3740( C292 C3740 ) C382_=_C566( C382 C566 ) C382_=_C1636( C382 C1636 ) C382_=_C3216( C382 C3216 ) C382_=_C3261( C382 C3261 ) C382_=_C3345( C382 C3345 ) \nC382_=_C3510( C382 C3510 ) C382_=_C3581( C382 C3581 ) C382_=_C3730( C382 C3730 ) C382_=_C3731( C382 C3731 ) C382_=_C3732( C382 C3732 ) C382_=_C3733( C382 C3733 ) \nC382_=_C3734( C382 C3734 ) C382_=_C3735( C382 C3735 ) C382_=_C3736( C382 C3736 ) C382_=_C3737( C382 C3737 ) C382_=_C3739( C382 C3739 ) C382_=_C3740( C382 C3740 ) \nC396_=_C398( C396 C398 ) C396_=_C402( C396 C402 ) C396_=_C1225( C396 C1225 ) C396_=_C1348( C396 C1348 ) C396_=_C1461( C396 C1461 ) C396_=_C1534( C396 C1534 ) \nC396_=_C1920( C396 C1920 ) C396_=_C2005( C396 C2005 ) C396_=_C2282( C396 C2282 ) C396_=_C2283( C396 C2283 ) C396_=_C2285( C396 C2285 ) C396_=_C2286( C396 C2286 ) \nC396_=_C2288( C396 C2288 ) C396_=_C2290( C396 C2290 ) C396_=_C2291( C396 C2291 ) C396_=_C2292( C396 C2292 ) C396_=_C2293( C396 C2293 ) C396_=_C2296( C396 C2296 ) \nC396_=_C2297( C396 C2297 ) C396_=_C2298( C396 C2298 ) C396_=_C2299( C396 C2299 ) C396_=_C2300( C396 C2300 ) C396_=_C2301( C396 C2301 ) C396_=_C2302( C396 C2302 ) \nC398_=_C402( C398 C402 ) C398_=_C639( C398 C639 ) C398_=_C667( C398 C667 ) C398_=_C952( C398 C952 ) C398_=_C1102( C398 C1102 ) C398_=_C1303( C398 C1303 ) \nC398_=_C1625( C398 C1625 ) C398_=_C1758( C398 C1758 ) C398_=_C2106( C398 C2106 ) C398_=_C2400( C398 C2400 ) C398_=_C2404( C398 C2404 ) C398_=_C2406( C398 C2406 ) \nC398_=_C2407( C398 C2407 ) C398_=_C2408( C398 C2408 ) C398_=_C2409( C398 C2409 ) C398_=_C2411( C398 C2411 ) C398_=_C2412( C398 C2412 ) C398_=_C2413( C398 C2413 ) \nC398_=_C2415( C398 C2415 ) C398_=_C2416( C398 C2416 ) C402_=_C1332( C402 C1332 ) C402_=_C1381( C402 C1381 ) C402_=_C1468( C402 C1468 ) C402_=_C1926( C402 C1926 ) \nC402_=_C2012( C402 C2012 ) C402_=_C2146( C402 C2146 ) C402_=_C2286( C402 C2286 ) C402_=_C2386( C402 C2386 ) C402_=_C2423( C402 C2423 ) C402_=_C2769( C402 C2769 ) \nC402_=_C2847( C402 C2847 ) C402_=_C2896( C402 C2896 ) C402_=_C2981( C402 C2981 ) C402_=_C3149( C402 C3149 ) C402_=_C3150( C402 C3150 ) C402_=_C3151( C402 C3151 ) \nC402_=_C3152( C402 C3152 ) C402_=_C3153( C402 C3153 ) C402_=_C3155( C402 C3155 ) C402_=_C3156( C402 C3156 ) C402_=_C3157( C402 C3157 ) C402_=_C3158( C402 C3158 ) \nC402_=_C3159( C402 C3159 ) C402_=_C3160( C402 C3160 ) C424_=_C429( C424 C429 ) C424_=_C437( C424 C437 ) C424_=_C440( C424 C440 ) C424_=_C642( C424 C642 ) \nC424_=_C745( C424 C745 ) C424_=_C881( C424 C881 ) C424_=_C901( C424 C901 ) C424_=_C1107( C424 C1107 ) C424_=_C1228( C424 C1228 ) C424_=_C1703( C424 C1703 ) \nC424_=_C2202( C424 C2202 ) C424_=_C2564( C424 C2564 ) C424_=_C2878( C424 C2878 ) C424_=_C2879( C424 C2879 ) C424_=_C2881( C424 C2881 ) C424_=_C2882( C424 C2882 ) \nC424_=_C2883( C424 C2883 ) C424_=_C2884( C424 C2884 ) C424_=_C2886( C424 C2886 ) C424_=_C2887( C424 C2887 ) C424_=_C2888( C424 C2888 ) C424_=_C2891( C424 C2891 ) \nC424_=_C2892( C424 C2892 ) C424_=_C2893( C424 C2893 ) C429_=_C437( C429 C437 ) C429_=_C440( C429 C440 ) C429_=_C747( C429 C747 ) C429_=_C884( C429 C884 ) \nC429_=_C907( C429 C907 ) C429_=_C1358( C429 C1358 ) C429_=_C1539( C429 C1539 ) C429_=_C2345( C429 C2345 ) C429_=_C2881( C429 C2881 ) C429_=_C3044( C429 C3044 ) \nC429_=_C3094( C429 C3094 ) C429_=_C3187( C429 C3187 ) C429_=_C3188( C429 C3188 ) C429_=_C3189( C429 C3189 ) C429_=_C3190( C429 C3190 ) C429_=_C3191( C429 C3191 ) \nC429_=_C3193( C429 C3193 ) C429_=_C3194( C429 C3194 ) C429_=_C3195( C429 C3195 ) C429_=_C3197( C429 C3197 ) C437_=_C440( C437 C440 ) C437_=_C569( C437 C569 ) \nC437_=_C912( C437 C912 ) C437_=_C1236( C437 C1236 ) C437_=_C1523( C437 C1523 ) C437_=_C2503( C437 C2503 ) C437_=_C2939( C437 C2939 ) C437_=_C3037( C437 C3037 ) \nC437_=_C3165( C437 C3165 ) C437_=_C3236( C437 C3236 ) C437_=_C3423( C437 C3423 ) C437_=_C3489( C437 C3489 ) C437_=_C3640( C437 C3640 ) C437_=_C3815( C437 C3815 ) \nC437_=_C3929( C437 C3929 ) C437_=_C3930( C437 C3930 ) C437_=_C3931( C437 C3931 ) C437_=_C3932( C437 C3932 ) C437_=_C3933( C437 C3933 ) C437_=_C3934( C437 C3934 ) \nC437_=_C3935( C437 C3935 ) C440_=_C756( C440 C756 ) C440_=_C866( C440 C866 ) C440_=_C892( C440 C892 ) C440_=_C916( C440 C916 ) C440_=_C990( C440 C990 ) \nC440_=_C1118( C440 C1118 ) C440_=_C1290( C440 C1290 ) C440_=_C1754( C440 C1754 ) C440_=_C1830( C440 C1830 ) C440_=_C2429( C440 C2429 ) C440_=_C2611( C440 C2611 ) \nC440_=_C2808( C440 C2808 ) C440_=_C2858( C440 C2858 ) C440_=_C3105( C440 C3105 ) C440_=_C3180( C440 C3180 ) C440_=_C3197( C440 C3197 ) C440_=_C3332( C440 C3332 ) \nC440_=_C3341( C440 C3341 ) C440_=_C3849( C440 C3849 ) C440_=_C3891( C440 C3891 ) C440_=_C3901( C440 C3901 ) C440_=_C3967( C440 C3967 ) C440_=_C3979( C440 C3979 ) \nC440_=_C4025( C440 C4025 ) C440_=_C4048( C440 C4048 ) C440_=_C4049( C440 C4049 ) C443_=_C444( C443 C444 ) C443_=_C445( C443 C445 ) C443_=_C446( C443 C446 ) \nC443_=_C447( C443 C447 ) C443_=_C450( C443 C450 ) C443_=_C451( C443 C451 ) C443_=_C452( C443 C452 ) C443_=_C453( C443 C453 ) C443_=_C454( C443 C454 ) \nC443_=_C455( C443 C455 ) C443_=_C456( C443 C456 ) C443_=_C457( C443 C457 ) C443_=_C460( C443 C460 ) C443_=_C461( C443 C461 ) C443_=_C462( C443 C462 ) \nC443_=_C463( C443 C463 ) C443_=_C464( C443 C464 ) C443_=_C465( C443 C465 ) C443_=_C466( C443 C466 ) C443_=_C468( C443 C468 ) C443_=_C469( C443 C469 ) \nC443_=_C471( C443 C471 ) C443_=_C604( C443 C604 ) C443_=_C610( C443 C610 ) C443_=_C613( C443 C613 ) C443_=_C617( C443 C617 ) C443_=_C621( C443 C621 ) \nC443_=_C622( C443 C622 ) C443_=_C623( C443 C623 ) C444_=_C445( C444 C445 ) C444_=_C446( C444 C446 ) C444_=_C447( C444 C447 ) C444_=_C450( C444 C450 ) \nC444_=_C451( C444 C451 ) C444_=_C452( C444 C452 ) C444_=_C453( C444 C453 ) C444_=_C454( C444 C454 ) C444_=_C455( C444 C455 ) C444_=_C456( C444 C456 ) \nC444_=_C457( C444 C457 ) C444_=_C460( C444 C460 ) C444_=_C461( C444 C461 ) C444_=_C462( C444 C462 ) C444_=_C463( C444 C463 ) C444_=_C464( C444 C464 ) \nC444_=_C465( C444 C465 ) C444_=_C466( C444 C466 ) C444_=_C468( C444 C468 ) C444_=_C469( C444 C469 ) C444_=_C471( C444 C471 ) C444_=_C879( C444 C879 ) \nC444_=_C881( C444 C881 ) C444_=_C884( C444 C884 ) C444_=_C892( C444 C892 ) C445_=_C446( C445 C446 ) C445_=_C447( C445 C447 ) C445_=_C450( C445 C450 ) \nC445_=_C451( C445 C451 ) C445_=_C452( C445 C452 ) C445_=_C453( C445 C453 ) C445_=_C454( C445 C454 ) C445_=_C455( C445 C455 ) C445_=_C456( C445 C456 ) \nC445_=_C457( C445 C457 ) C445_=_C460( C445 C460 ) C445_=_C461( C445 C461 ) C445_=_C462( C445 C462 ) C445_=_C463( C445 C463 ) C445_=_C464( C445 C464 ) \nC445_=_C465( C445 C465 ) C445_=_C466( C445 C466 ) C445_=_C468( C445 C468 ) C445_=_C469( C445 C469 ) C445_=_C471( C445 C471 ) C445_=_C1623( C445 C1623 ) \nC445_=_C1625( C445 C1625 ) C445_=_C1635( C445 C1635 ) C445_=_C1636( C445 C1636 ) C445_=_C1637( C445 C1637 ) C445_=_C1641( C445 C1641 ) C445_=_C1643( C445 C1643 ) \nC446_=_C447( C446 C447 ) C446_=_C450( C446 C450 ) C446_=_C451( C446 C451 ) C446_=_C452( C446</w:t>
      </w:r>
    </w:p>
    <w:p>
      <w:pPr>
        <w:pStyle w:val="PreformattedText"/>
        <w:bidi w:val="0"/>
        <w:spacing w:before="0" w:after="0"/>
        <w:jc w:val="left"/>
        <w:rPr/>
      </w:pPr>
      <w:r>
        <w:rPr/>
        <w:t xml:space="preserve"> </w:t>
      </w:r>
      <w:r>
        <w:rPr/>
        <w:t>C452 ) C446_=_C453( C446 C453 ) C446_=_C454( C446 C454 ) \nC446_=_C455( C446 C455 ) C446_=_C456( C446 C456 ) C446_=_C457( C446 C457 ) C446_=_C460( C446 C460 ) C446_=_C461( C446 C461 ) C446_=_C462( C446 C462 ) \nC446_=_C463( C446 C463 ) C446_=_C464( C446 C464 ) C446_=_C465( C446 C465 ) C446_=_C466( C446 C466 ) C446_=_C468( C446 C468 ) C446_=_C469( C446 C469 ) \nC446_=_C471( C446 C471 ) C446_=_C475( C446 C475 ) C446_=_C1799( C446 C1799 ) C447_=_C450( C447 C450 ) C447_=_C451( C447 C451 ) C447_=_C452( C447 C452 ) \nC447_=_C453( C447 C453 ) C447_=_C454( C447 C454 ) C447_=_C455( C447 C455 ) C447_=_C456( C447 C456 ) C447_=_C457( C447 C457 ) C447_=_C460( C447 C460 ) \nC447_=_C461( C447 C461 ) C447_=_C462( C447 C462 ) C447_=_C463( C447 C463 ) C447_=_C464( C447 C464 ) C447_=_C465( C447 C465 ) C447_=_C466( C447 C466 ) \nC447_=_C468( C447 C468 ) C447_=_C469( C447 C469 ) C447_=_C471( C447 C471 ) C447_=_C2086( C447 C2086 ) C450_=_C451( C450 C451 ) C450_=_C452( C450 C452 ) \nC450_=_C453( C450 C453 ) C450_=_C454( C450 C454 ) C450_=_C455( C450 C455 ) C450_=_C456( C450 C456 ) C450_=_C457( C450 C457 ) C450_=_C460( C450 C460 ) \nC450_=_C461( C450 C461 ) C450_=_C462( C450 C462 ) C450_=_C463( C450 C463 ) C450_=_C464( C450 C464 ) C450_=_C465( C450 C465 ) C450_=_C466( C450 C466 ) \nC450_=_C468( C450 C468 ) C450_=_C469( C450 C469 ) C450_=_C471( C450 C471 ) C450_=_C537( C450 C537 ) C450_=_C2546( C450 C2546 ) C451_=_C452( C451 C452 ) \nC451_=_C453( C451 C453 ) C451_=_C454( C451 C454 ) C451_=_C455( C451 C455 ) C451_=_C456( C451 C456 ) C451_=_C457( C451 C457 ) C451_=_C460( C451 C460 ) \nC451_=_C461( C451 C461 ) C451_=_C462( C451 C462 ) C451_=_C463( C451 C463 ) C451_=_C464( C451 C464 ) C451_=_C465( C451 C465 ) C451_=_C466( C451 C466 ) \nC451_=_C468( C451 C468 ) C451_=_C469( C451 C469 ) C451_=_C471( C451 C471 ) C451_=_C1355( C451 C1355 ) C452_=_C453( C452 C453 ) C452_=_C454( C452 C454 ) \nC452_=_C455( C452 C455 ) C452_=_C456( C452 C456 ) C452_=_C457( C452 C457 ) C452_=_C460( C452 C460 ) C452_=_C461( C452 C461 ) C452_=_C462( C452 C462 ) \nC452_=_C463( C452 C463 ) C452_=_C464( C452 C464 ) C452_=_C465( C452 C465 ) C452_=_C466( C452 C466 ) C452_=_C468( C452 C468 ) C452_=_C469( C452 C469 ) \nC452_=_C471( C452 C471 ) C452_=_C768( C452 C768 ) C452_=_C1673( C452 C1673 ) C452_=_C2548( C452 C2548 ) C452_=_C3261( C452 C3261 ) C452_=_C3267( C452 C3267 ) \nC453_=_C454( C453 C454 ) C453_=_C455( C453 C455 ) C453_=_C456( C453 C456 ) C453_=_C457( C453 C457 ) C453_=_C460( C453 C460 ) C453_=_C461( C453 C461 ) \nC453_=_C462( C453 C462 ) C453_=_C463( C453 C463 ) C453_=_C464( C453 C464 ) C453_=_C465( C453 C465 ) C453_=_C466( C453 C466 ) C453_=_C468( C453 C468 ) \nC453_=_C469( C453 C469 ) C453_=_C471( C453 C471 ) C453_=_C2550( C453 C2550 ) C453_=_C3361( C453 C3361 ) C453_=_C3366( C453 C3366 ) C454_=_C455( C454 C455 ) \nC454_=_C456( C454 C456 ) C454_=_C457( C454 C457 ) C454_=_C460( C454 C460 ) C454_=_C461( C454 C461 ) C454_=_C462( C454 C462 ) C454_=_C463( C454 C463 ) \nC454_=_C464( C454 C464 ) C454_=_C465( C454 C465 ) C454_=_C466( C454 C466 ) C454_=_C468( C454 C468 ) C454_=_C469( C454 C469 ) C454_=_C471( C454 C471 ) \nC455_=_C456( C455 C456 ) C455_=_C457( C455 C457 ) C455_=_C460( C455 C460 ) C455_=_C461( C455 C461 ) C455_=_C462( C455 C462 ) C455_=_C463( C455 C463 ) \nC455_=_C464( C455 C464 ) C455_=_C465( C455 C465 ) C455_=_C466( C455 C466 ) C455_=_C468( C455 C468 ) C455_=_C469( C455 C469 ) C455_=_C471( C455 C471 ) \nC456_=_C457( C456 C457 ) C456_=_C460( C456 C460 ) C456_=_C461( C456 C461 ) C456_=_C462( C456 C462 ) C456_=_C463( C456 C463 ) C456_=_C464( C456 C464 ) \nC456_=_C465( C456 C465 ) C456_=_C466( C456 C466 ) C456_=_C468( C456 C468 ) C456_=_C469( C456 C469 ) C456_=_C471( C456 C471 ) C456_=_C2248( C456 C2248 ) \nC456_=_C3578( C456 C3578 ) C456_=_C3581( C456 C3581 ) C456_=_C3583( C456 C3583 ) C456_=_C3588( C456 C3588 ) C456_=_C3590( C456 C3590 ) C457_=_C460( C457 C460 ) \nC457_=_C461( C457 C461 ) C457_=_C462( C457 C462 ) C457_=_C463( C457 C463 ) C457_=_C464( C457 C464 ) C457_=_C465( C457 C465 ) C457_=_C466( C457 C466 ) \nC457_=_C468( C457 C468 ) C457_=_C469( C457 C469 ) C457_=_C471( C457 C471 ) C457_=_C3138( C457 C3138 ) C457_=_C3604( C457 C3604 ) C457_=_C3607( C457 C3607 ) \nC460_=_C461( C460 C461 ) C460_=_C462( C460 C462 ) C460_=_C463( C460 C463 ) C460_=_C464( C460 C464 ) C460_=_C465( C460 C465 ) C460_=_C466( C460 C466 ) \nC460_=_C468( C460 C468 ) C460_=_C469( C460 C469 ) C460_=_C471( C460 C471 ) C460_=_C1339( C460 C1339 ) C460_=_C1637( C460 C1637 ) C460_=_C2057( C460 C2057 ) \nC460_=_C2253( C460 C2253 ) C460_=_C2852( C460 C2852 ) C460_=_C2901( C460 C2901 ) C460_=_C2989( C460 C2989 ) C460_=_C3387( C460 C3387 ) C460_=_C3558( C460 C3558 ) \nC460_=_C3583( C460 C3583 ) C460_=_C3657( C460 C3657 ) C460_=_C3698( C460 C3698 ) C460_=_C3720( C460 C3720 ) C460_=_C3730( C460 C3730 ) C460_=_C3742( C460 C3742 ) \nC460_=_C3795( C460 C3795 ) C460_=_C3796( C460 C3796 ) C460_=_C3797( C460 C3797 ) C460_=_C3798( C460 C3798 ) C460_=_C3799( C460 C3799 ) C460_=_C3800( C460 C3800 ) \nC460_=_C3801( C460 C3801 ) C460_=_C3802( C460 C3802 ) C461_=_C462( C461 C462 ) C461_=_C463( C461 C463 ) C461_=_C464( C461 C464 ) C461_=_C465( C461 C465 ) \nC461_=_C466( C461 C466 ) C461_=_C468( C461 C468 ) C461_=_C469( C461 C469 ) C461_=_C471( C461 C471 ) C461_=_C2884( C461 C2884 ) C461_=_C3191( C461 C3191 ) \nC461_=_C3849( C461 C3849 ) C462_=_C463( C462 C463 ) C462_=_C464( C462 C464 ) C462_=_C465( C462 C465 ) C462_=_C466( C462 C466 ) C462_=_C468( C462 C468 ) \nC462_=_C469( C462 C469 ) C462_=_C471( C462 C471 ) C462_=_C2255( C462 C2255 ) C462_=_C3659( C462 C3659 ) C462_=_C3732( C462 C3732 ) C462_=_C3795( C462 C3795 ) \nC462_=_C3882( C462 C3882 ) C462_=_C3885( C462 C3885 ) C463_=_C464( C463 C464 ) C463_=_C465( C463 C465 ) C463_=_C466( C463 C466 ) C463_=_C468( C463 C468 ) \nC463_=_C469( C463 C469 ) C463_=_C471( C463 C471 ) C463_=_C2886( C463 C2886 ) C463_=_C3193( C463 C3193 ) C463_=_C3901( C463 C3901 ) C464_=_C465( C464 C465 ) \nC464_=_C466( C464 C466 ) C464_=_C468( C464 C468 ) C464_=_C469( C464 C469 ) C464_=_C471( C464 C471 ) C464_=_C778( C464 C778 ) C464_=_C2297( C464 C2297 ) \nC464_=_C3490( C464 C3490 ) C464_=_C3744( C464 C3744 ) C464_=_C3929( C464 C3929 ) C465_=_C466( C465 C466 ) C465_=_C468( C465 C468 ) C465_=_C469( C465 C469 ) \nC465_=_C471( C465 C471 ) C465_=_C2556( C465 C2556 ) C466_=_C468( C466 C468 ) C466_=_C469( C466 C469 ) C466_=_C471( C466 C471 ) C466_=_C2257( C466 C2257 ) \nC466_=_C2412( C466 C2412 ) C466_=_C2839( C466 C2839 ) C466_=_C3660( C466 C3660 ) C466_=_C3734( C466 C3734 ) C466_=_C3798( C466 C3798 ) C466_=_C4015( C466 C4015 ) \nC466_=_C4016( C466 C4016 ) C468_=_C469( C468 C469 ) C468_=_C471( C468 C471 ) C468_=_C784( C468 C784 ) C468_=_C993( C468 C993 ) C468_=_C2875( C468 C2875 ) \nC468_=_C3895( C468 C3895 ) C468_=_C4048( C468 C4048 ) C469_=_C471( C469 C471 ) C469_=_C499( C469 C499 ) C471_=_C1192( C471 C1192 ) C471_=_C1371( C471 C1371 ) \nC471_=_C1508( C471 C1508 ) C471_=_C2416( C471 C2416 ) C471_=_C2544( C471 C2544 ) C471_=_C2561( C471 C2561 ) C471_=_C2647( C471 C2647 ) C471_=_C2796( C471 C2796 ) \nC471_=_C2893( C471 C2893 ) C471_=_C3148( C471 C3148 ) C471_=_C3858( C471 C3858 ) C471_=_C4072( C471 C4072 ) C472_=_C473( C472 C473 ) C472_=_C475( C472 C475 ) \nC472_=_C477( C472 C477 ) C472_=_C478( C472 C478 ) C472_=_C479( C472 C479 ) C472_=_C480( C472 C480 ) C472_=_C482( C472 C482 ) C472_=_C484( C472 C484 ) \nC472_=_C486( C472 C486 ) C472_=_C487( C472 C487 ) C472_=_C488( C472 C488 ) C472_=_C489( C472 C489 ) C472_=_C491( C472 C491 ) C472_=_C492( C472 C492 ) \nC472_=_C493( C472 C493 ) C472_=_C496( C472 C496 ) C472_=_C497( C472 C497 ) C472_=_C498( C472 C498 ) C472_=_C499( C472 C499 ) C472_=_C500( C472 C500 ) \nC472_=_C745( C472 C745 ) C472_=_C747( C472 C747 ) C472_=_C756( C472 C756 ) C472_=_C760( C472 C760 ) C473_=_C475( C473 C475 ) C473_=_C477( C473 C477 ) \nC473_=_C478( C473 C478 ) C473_=_C479( C473 C479 ) C473_=_C480( C473 C480 ) C473_=_C482( C473 C482 ) C473_=_C484( C473 C484 ) C473_=_C486( C473 C486 ) \nC473_=_C487( C473 C487 ) C473_=_C488( C473 C488 ) C473_=_C489( C473 C489 ) C473_=_C491( C473 C491 ) C473_=_C492( C473 C492 ) C473_=_C493( C473 C493 ) \nC473_=_C496( C473 C496 ) C473_=_C497( C473 C497 ) C473_=_C498( C473 C498 ) C473_=_C499( C473 C499 ) C473_=_C500( C473 C500 ) C475_=_C477( C475 C477 ) \nC475_=_C478( C475 C478 ) C475_=_C479( C475 C479 ) C475_=_C480( C475 C480 ) C475_=_C482( C475 C482 ) C475_=_C484( C475 C484 ) C475_=_C486( C475 C486 ) \nC475_=_C487( C475 C487 ) C475_=_C488( C475 C488 ) C475_=_C489( C475 C489 ) C475_=_C491( C475 C491 ) C475_=_C492( C475 C492 ) C475_=_C493( C475 C493 ) \nC475_=_C496( C475 C496 ) C475_=_C497( C475 C497 ) C475_=_C498( C475 C498 ) C475_=_C499( C475 C499 ) C475_=_C500( C475 C500 ) C475_=_C1799( C475 C1799 ) \nC477_=_C478( C477 C478 ) C477_=_C479( C477 C479 ) C477_=_C480( C477 C480 ) C477_=_C482( C477 C482 ) C477_=_C484( C477 C484 ) C477_=_C486( C477 C486 ) \nC477_=_C487( C477 C487 ) C477_=_C488( C477 C488 ) C477_=_C489( C477 C489 ) C477_=_C491( C477 C491 ) C477_=_C492( C477 C492 ) C477_=_C493( C477 C493 ) \nC477_=_C496( C477 C496 ) C477_=_C497( C477 C497 ) C477_=_C498( C477 C498 ) C477_=_C499( C477 C499 ) C477_=_C500( C477 C500 ) C477_=_C1978( C477 C1978 ) \nC478_=_C479( C478 C479 ) C478_=_C480( C478 C480 ) C478_=_C482( C478 C482 ) C478_=_C484( C478 C484 ) C478_=_C486( C478 C486 ) C478_=_C487( C478 C487 ) \nC478_=_C488( C478 C488 ) C478_=_C489( C478 C489 ) C478_=_C491( C478 C491 ) C478_=_C492( C478 C492 ) C478_=_C493( C478 C493 ) C478_=_C496( C478 C496 ) \nC478_=_C497( C478 C497 ) C478_=_C498( C478 C498 ) C478_=_C499( C478 C499 ) C478_=_C500( C478 C500 ) C478_=_C2129( C478 C2129 ) C479_=_C480( C479 C480 ) \nC479_=_C482( C479 C482 ) C479_=_C484( C479 C484 ) C479_=_C486( C479 C486 ) C479_=_C487( C479 C487 ) C479_=_C488( C479 C488 ) C479_=_C489( C479 C489 ) \nC479_=_C491( C479 C491 ) C479_=_C492( C479 C492 ) C479_=_C493( C479 C493 ) C479_=_C496( C479</w:t>
      </w:r>
    </w:p>
    <w:p>
      <w:pPr>
        <w:pStyle w:val="PreformattedText"/>
        <w:bidi w:val="0"/>
        <w:spacing w:before="0" w:after="0"/>
        <w:jc w:val="left"/>
        <w:rPr/>
      </w:pPr>
      <w:r>
        <w:rPr/>
        <w:t xml:space="preserve"> </w:t>
      </w:r>
      <w:r>
        <w:rPr/>
        <w:t>C496 ) C479_=_C497( C479 C497 ) C479_=_C498( C479 C498 ) \nC479_=_C499( C479 C499 ) C479_=_C500( C479 C500 ) C479_=_C1857( C479 C1857 ) C479_=_C2341( C479 C2341 ) C479_=_C2345( C479 C2345 ) C479_=_C2347( C479 C2347 ) \nC479_=_C2353( C479 C2353 ) C479_=_C2356( C479 C2356 ) C479_=_C2357( C479 C2357 ) C479_=_C2360( C479 C2360 ) C480_=_C482( C480 C482 ) C480_=_C484( C480 C484 ) \nC480_=_C486( C480 C486 ) C480_=_C487( C480 C487 ) C480_=_C488( C480 C488 ) C480_=_C489( C480 C489 ) C480_=_C491( C480 C491 ) C480_=_C492( C480 C492 ) \nC480_=_C493( C480 C493 ) C480_=_C496( C480 C496 ) C480_=_C497( C480 C497 ) C480_=_C498( C480 C498 ) C480_=_C499( C480 C499 ) C480_=_C500( C480 C500 ) \nC480_=_C2400( C480 C2400 ) C480_=_C2464( C480 C2464 ) C482_=_C484( C482 C484 ) C482_=_C486( C482 C486 ) C482_=_C487( C482 C487 ) C482_=_C488( C482 C488 ) \nC482_=_C489( C482 C489 ) C482_=_C491( C482 C491 ) C482_=_C492( C482 C492 ) C482_=_C493( C482 C493 ) C482_=_C496( C482 C496 ) C482_=_C497( C482 C497 ) \nC482_=_C498( C482 C498 ) C482_=_C499( C482 C499 ) C482_=_C500( C482 C500 ) C482_=_C1003( C482 C1003 ) C482_=_C1351( C482 C1351 ) C482_=_C2723( C482 C2723 ) \nC484_=_C486( C484 C486 ) C484_=_C487( C484 C487 ) C484_=_C488( C484 C488 ) C484_=_C489( C484 C489 ) C484_=_C491( C484 C491 ) C484_=_C492( C484 C492 ) \nC484_=_C493( C484 C493 ) C484_=_C496( C484 C496 ) C484_=_C497( C484 C497 ) C484_=_C498( C484 C498 ) C484_=_C499( C484 C499 ) C484_=_C500( C484 C500 ) \nC484_=_C1005( C484 C1005 ) C484_=_C3216( C484 C3216 ) C486_=_C487( C486 C487 ) C486_=_C488( C486 C488 ) C486_=_C489( C486 C489 ) C486_=_C491( C486 C491 ) \nC486_=_C492( C486 C492 ) C486_=_C493( C486 C493 ) C486_=_C496( C486 C496 ) C486_=_C497( C486 C497 ) C486_=_C498( C486 C498 ) C486_=_C499( C486 C499 ) \nC486_=_C500( C486 C500 ) C486_=_C769( C486 C769 ) C486_=_C1006( C486 C1006 ) C486_=_C1675( C486 C1675 ) C486_=_C1863( C486 C1863 ) C486_=_C3010( C486 C3010 ) \nC486_=_C3345( C486 C3345 ) C486_=_C3351( C486 C3351 ) C487_=_C488( C487 C488 ) C487_=_C489( C487 C489 ) C487_=_C491( C487 C491 ) C487_=_C492( C487 C492 ) \nC487_=_C493( C487 C493 ) C487_=_C496( C487 C496 ) C487_=_C497( C487 C497 ) C487_=_C498( C487 C498 ) C487_=_C499( C487 C499 ) C487_=_C500( C487 C500 ) \nC487_=_C1007( C487 C1007 ) C487_=_C1361( C487 C1361 ) C487_=_C1541( C487 C1541 ) C487_=_C2290( C487 C2290 ) C487_=_C2454( C487 C2454 ) C487_=_C3187( C487 C3187 ) \nC487_=_C3293( C487 C3293 ) C488_=_C489( C488 C489 ) C488_=_C491( C488 C491 ) C488_=_C492( C488 C492 ) C488_=_C493( C488 C493 ) C488_=_C496( C488 C496 ) \nC488_=_C497( C488 C497 ) C488_=_C498( C488 C498 ) C488_=_C499( C488 C499 ) C488_=_C500( C488 C500 ) C488_=_C774( C488 C774 ) C488_=_C1866( C488 C1866 ) \nC488_=_C2554( C488 C2554 ) C488_=_C2870( C488 C2870 ) C488_=_C3190( C488 C3190 ) C488_=_C3298( C488 C3298 ) C488_=_C3658( C488 C3658 ) C488_=_C3804( C488 C3804 ) \nC488_=_C3805( C488 C3805 ) C488_=_C3806( C488 C3806 ) C488_=_C3807( C488 C3807 ) C489_=_C491( C489 C491 ) C489_=_C492( C489 C492 ) C489_=_C493( C489 C493 ) \nC489_=_C496( C489 C496 ) C489_=_C497( C489 C497 ) C489_=_C498( C489 C498 ) C489_=_C499( C489 C499 ) C489_=_C500( C489 C500 ) C489_=_C1010( C489 C1010 ) \nC491_=_C492( C491 C492 ) C491_=_C493( C491 C493 ) C491_=_C496( C491 C496 ) C491_=_C497( C491 C497 ) C491_=_C498( C491 C498 ) C491_=_C499( C491 C499 ) \nC491_=_C500( C491 C500 ) C491_=_C1011( C491 C1011 ) C491_=_C1366( C491 C1366 ) C491_=_C2296( C491 C2296 ) C491_=_C3157( C491 C3157 ) C492_=_C493( C492 C493 ) \nC492_=_C496( C492 C496 ) C492_=_C497( C492 C497 ) C492_=_C498( C492 C498 ) C492_=_C499( C492 C499 ) C492_=_C500( C492 C500 ) C492_=_C779( C492 C779 ) \nC492_=_C1367( C492 C1367 ) C492_=_C1684( C492 C1684 ) C492_=_C3733( C492 C3733 ) C492_=_C3991( C492 C3991 ) C493_=_C496( C493 C496 ) C493_=_C497( C493 C497 ) \nC493_=_C498( C493 C498 ) C493_=_C499( C493 C499 ) C493_=_C500( C493 C500 ) C493_=_C835( C493 C835 ) C493_=_C1096( C493 C1096 ) C493_=_C1595( C493 C1595 ) \nC493_=_C1868( C493 C1868 ) C493_=_C1978( C493 C1978 ) C493_=_C2337( C493 C2337 ) C493_=_C2356( C493 C2356 ) C493_=_C2557( C493 C2557 ) C493_=_C2592( C493 C2592 ) \nC493_=_C3056( C493 C3056 ) C493_=_C3194( C493 C3194 ) C493_=_C3302( C493 C3302 ) C493_=_C3340( C493 C3340 ) C493_=_C3403( C493 C3403 ) C493_=_C3805( C493 C3805 ) \nC493_=_C3889( C493 C3889 ) C493_=_C3907( C493 C3907 ) C493_=_C3966( C493 C3966 ) C493_=_C3976( C493 C3976 ) C493_=_C4021( C493 C4021 ) C493_=_C4022( C493 C4022 ) \nC493_=_C4023( C493 C4023 ) C496_=_C497( C496 C497 ) C496_=_C498( C496 C498 ) C496_=_C499( C496 C499 ) C496_=_C500( C496 C500 ) C496_=_C992( C496 C992 ) \nC496_=_C1014( C496 C1014 ) C496_=_C1689( C496 C1689 ) C496_=_C2462( C496 C2462 ) C496_=_C2645( C496 C2645 ) C496_=_C3041( C496 C3041 ) C496_=_C3129( C496 C3129 ) \nC496_=_C3333( C496 C3333 ) C496_=_C3932( C496 C3932 ) C497_=_C498( C497 C498 ) C497_=_C499( C497 C499 ) C497_=_C500( C497 C500 ) C498_=_C499( C498 C499 ) \nC498_=_C500( C498 C500 ) C498_=_C1015( C498 C1015 ) C498_=_C3739( C498 C3739 ) C499_=_C500( C499 C500 ) C500_=_C1017( C500 C1017 ) C500_=_C1556( C500 C1556 ) \nC500_=_C3555( C500 C3555 ) C500_=_C3751( C500 C3751 ) C500_=_C3802( C500 C3802 ) C523_=_C524( C523 C524 ) C523_=_C525( C523 C525 ) C523_=_C526( C523 C526 ) \nC523_=_C527( C523 C527 ) C523_=_C529( C523 C529 ) C523_=_C530( C523 C530 ) C523_=_C531( C523 C531 ) C523_=_C532( C523 C532 ) C523_=_C534( C523 C534 ) \nC523_=_C535( C523 C535 ) C523_=_C536( C523 C536 ) C523_=_C537( C523 C537 ) C523_=_C540( C523 C540 ) C523_=_C541( C523 C541 ) C523_=_C542( C523 C542 ) \nC523_=_C544( C523 C544 ) C523_=_C545( C523 C545 ) C523_=_C546( C523 C546 ) C523_=_C547( C523 C547 ) C523_=_C549( C523 C549 ) C523_=_C550( C523 C550 ) \nC523_=_C551( C523 C551 ) C523_=_C816( C523 C816 ) C523_=_C821( C523 C821 ) C523_=_C823( C523 C823 ) C523_=_C825( C523 C825 ) C523_=_C826( C523 C826 ) \nC523_=_C828( C523 C828 ) C523_=_C831( C523 C831 ) C523_=_C835( C523 C835 ) C524_=_C525( C524 C525 ) C524_=_C526( C524 C526 ) C524_=_C527( C524 C527 ) \nC524_=_C529( C524 C529 ) C524_=_C530( C524 C530 ) C524_=_C531( C524 C531 ) C524_=_C532( C524 C532 ) C524_=_C534( C524 C534 ) C524_=_C535( C524 C535 ) \nC524_=_C536( C524 C536 ) C524_=_C537( C524 C537 ) C524_=_C540( C524 C540 ) C524_=_C541( C524 C541 ) C524_=_C542( C524 C542 ) C524_=_C544( C524 C544 ) \nC524_=_C545( C524 C545 ) C524_=_C546( C524 C546 ) C524_=_C547( C524 C547 ) C524_=_C549( C524 C549 ) C524_=_C550( C524 C550 ) C524_=_C551( C524 C551 ) \nC524_=_C1195( C524 C1195 ) C524_=_C1200( C524 C1200 ) C524_=_C1204( C524 C1204 ) C524_=_C1210( C524 C1210 ) C524_=_C1213( C524 C1213 ) C524_=_C1214( C524 C1214 ) \nC524_=_C1218( C524 C1218 ) C525_=_C526( C525 C526 ) C525_=_C527( C525 C527 ) C525_=_C529( C525 C529 ) C525_=_C530( C525 C530 ) C525_=_C531( C525 C531 ) \nC525_=_C532( C525 C532 ) C525_=_C534( C525 C534 ) C525_=_C535( C525 C535 ) C525_=_C536( C525 C536 ) C525_=_C537( C525 C537 ) C525_=_C540( C525 C540 ) \nC525_=_C541( C525 C541 ) C525_=_C542( C525 C542 ) C525_=_C544( C525 C544 ) C525_=_C545( C525 C545 ) C525_=_C546( C525 C546 ) C525_=_C547( C525 C547 ) \nC525_=_C549( C525 C549 ) C525_=_C550( C525 C550 ) C525_=_C551( C525 C551 ) C525_=_C1148( C525 C1148 ) C525_=_C1195( C525 C1195 ) C525_=_C1372( C525 C1372 ) \nC525_=_C1373( C525 C1373 ) C525_=_C1375( C525 C1375 ) C525_=_C1376( C525 C1376 ) C525_=_C1379( C525 C1379 ) C525_=_C1381( C525 C1381 ) C525_=_C1382( C525 C1382 ) \nC525_=_C1383( C525 C1383 ) C525_=_C1384( C525 C1384 ) C525_=_C1385( C525 C1385 ) C525_=_C1387( C525 C1387 ) C525_=_C1388( C525 C1388 ) C525_=_C1389( C525 C1389 ) \nC525_=_C1392( C525 C1392 ) C526_=_C527( C526 C527 ) C526_=_C529( C526 C529 ) C526_=_C530( C526 C530 ) C526_=_C531( C526 C531 ) C526_=_C532( C526 C532 ) \nC526_=_C534( C526 C534 ) C526_=_C535( C526 C535 ) C526_=_C536( C526 C536 ) C526_=_C537( C526 C537 ) C526_=_C540( C526 C540 ) C526_=_C541( C526 C541 ) \nC526_=_C542( C526 C542 ) C526_=_C544( C526 C544 ) C526_=_C545( C526 C545 ) C526_=_C546( C526 C546 ) C526_=_C547( C526 C547 ) C526_=_C549( C526 C549 ) \nC526_=_C550( C526 C550 ) C526_=_C551( C526 C551 ) C526_=_C1372( C526 C1372 ) C526_=_C1398( C526 C1398 ) C526_=_C1409( C526 C1409 ) C526_=_C1417( C526 C1417 ) \nC527_=_C529( C527 C529 ) C527_=_C530( C527 C530 ) C527_=_C531( C527 C531 ) C527_=_C532( C527 C532 ) C527_=_C534( C527 C534 ) C527_=_C535( C527 C535 ) \nC527_=_C536( C527 C536 ) C527_=_C537( C527 C537 ) C527_=_C540( C527 C540 ) C527_=_C541( C527 C541 ) C527_=_C542( C527 C542 ) C527_=_C544( C527 C544 ) \nC527_=_C545( C527 C545 ) C527_=_C546( C527 C546 ) C527_=_C547( C527 C547 ) C527_=_C549( C527 C549 ) C527_=_C550( C527 C550 ) C527_=_C551( C527 C551 ) \nC527_=_C1461( C527 C1461 ) C527_=_C1464( C527 C1464 ) C527_=_C1468( C527 C1468 ) C529_=_C530( C529 C530 ) C529_=_C531( C529 C531 ) C529_=_C532( C529 C532 ) \nC529_=_C534( C529 C534 ) C529_=_C535( C529 C535 ) C529_=_C536( C529 C536 ) C529_=_C537( C529 C537 ) C529_=_C540( C529 C540 ) C529_=_C541( C529 C541 ) \nC529_=_C542( C529 C542 ) C529_=_C544( C529 C544 ) C529_=_C545( C529 C545 ) C529_=_C546( C529 C546 ) C529_=_C547( C529 C547 ) C529_=_C549( C529 C549 ) \nC529_=_C550( C529 C550 ) C529_=_C551( C529 C551 ) C529_=_C2066( C529 C2066 ) C529_=_C2068( C529 C2068 ) C529_=_C2075( C529 C2075 ) C530_=_C531( C530 C531 ) \nC530_=_C532( C530 C532 ) C530_=_C534( C530 C534 ) C530_=_C535( C530 C535 ) C530_=_C536( C530 C536 ) C530_=_C537( C530 C537 ) C530_=_C540( C530 C540 ) \nC530_=_C541( C530 C541 ) C530_=_C542( C530 C542 ) C530_=_C544( C530 C544 ) C530_=_C545( C530 C545 ) C530_=_C546( C530 C546 ) C530_=_C547( C530 C547 ) \nC530_=_C549( C530 C549 ) C530_=_C550( C530 C550 ) C530_=_C551( C530 C551 ) C530_=_C2106( C530 C2106 ) C530_=_C2109( C530 C2109 ) C530_=_C2112( C530 C2112 ) \nC531_=_C532( C531 C532 ) C531_=_C534( C531 C534 ) C531_=_C535( C531 C535 ) C531_=_C536( C531 C536 ) C531_=_C537( C531 C537 ) C531_=_C540( C531 C540 ) \nC531_=_C541( C531 C541 ) C531_=_C542(</w:t>
      </w:r>
    </w:p>
    <w:p>
      <w:pPr>
        <w:pStyle w:val="PreformattedText"/>
        <w:bidi w:val="0"/>
        <w:spacing w:before="0" w:after="0"/>
        <w:jc w:val="left"/>
        <w:rPr/>
      </w:pPr>
      <w:r>
        <w:rPr/>
        <w:t xml:space="preserve"> </w:t>
      </w:r>
      <w:r>
        <w:rPr/>
        <w:t>C531 C542 ) C531_=_C544( C531 C544 ) C531_=_C545( C531 C545 ) C531_=_C546( C531 C546 ) C531_=_C547( C531 C547 ) \nC531_=_C549( C531 C549 ) C531_=_C550( C531 C550 ) C531_=_C551( C531 C551 ) C531_=_C950( C531 C950 ) C531_=_C1200( C531 C1200 ) C531_=_C1276( C531 C1276 ) \nC531_=_C1398( C531 C1398 ) C531_=_C1439( C531 C1439 ) C531_=_C1623( C531 C1623 ) C531_=_C2247( C531 C2247 ) C531_=_C2248( C531 C2248 ) C531_=_C2251( C531 C2251 ) \nC531_=_C2253( C531 C2253 ) C531_=_C2254( C531 C2254 ) C531_=_C2255( C531 C2255 ) C531_=_C2256( C531 C2256 ) C531_=_C2257( C531 C2257 ) C531_=_C2260( C531 C2260 ) \nC532_=_C534( C532 C534 ) C532_=_C535( C532 C535 ) C532_=_C536( C532 C536 ) C532_=_C537( C532 C537 ) C532_=_C540( C532 C540 ) C532_=_C541( C532 C541 ) \nC532_=_C542( C532 C542 ) C532_=_C544( C532 C544 ) C532_=_C545( C532 C545 ) C532_=_C546( C532 C546 ) C532_=_C547( C532 C547 ) C532_=_C549( C532 C549 ) \nC532_=_C550( C532 C550 ) C532_=_C551( C532 C551 ) C532_=_C2027( C532 C2027 ) C532_=_C2321( C532 C2321 ) C532_=_C2324( C532 C2324 ) C532_=_C2326( C532 C2326 ) \nC532_=_C2329( C532 C2329 ) C532_=_C2337( C532 C2337 ) C534_=_C535( C534 C535 ) C534_=_C536( C534 C536 ) C534_=_C537( C534 C537 ) C534_=_C540( C534 C540 ) \nC534_=_C541( C534 C541 ) C534_=_C542( C534 C542 ) C534_=_C544( C534 C544 ) C534_=_C545( C534 C545 ) C534_=_C546( C534 C546 ) C534_=_C547( C534 C547 ) \nC534_=_C549( C534 C549 ) C534_=_C550( C534 C550 ) C534_=_C551( C534 C551 ) C534_=_C610( C534 C610 ) C534_=_C879( C534 C879 ) C534_=_C1464( C534 C1464 ) \nC534_=_C1799( C534 C1799 ) C534_=_C2066( C534 C2066 ) C534_=_C2086( C534 C2086 ) C534_=_C2109( C534 C2109 ) C534_=_C2341( C534 C2341 ) C534_=_C2545( C534 C2545 ) \nC534_=_C2546( C534 C2546 ) C534_=_C2548( C534 C2548 ) C534_=_C2550( C534 C2550 ) C534_=_C2551( C534 C2551 ) C534_=_C2552( C534 C2552 ) C534_=_C2553( C534 C2553 ) \nC534_=_C2554( C534 C2554 ) C534_=_C2556( C534 C2556 ) C534_=_C2557( C534 C2557 ) C534_=_C2560( C534 C2560 ) C534_=_C2561( C534 C2561 ) C535_=_C536( C535 C536 ) \nC535_=_C537( C535 C537 ) C535_=_C540( C535 C540 ) C535_=_C541( C535 C541 ) C535_=_C542( C535 C542 ) C535_=_C544( C535 C544 ) C535_=_C545( C535 C545 ) \nC535_=_C546( C535 C546 ) C535_=_C547( C535 C547 ) C535_=_C549( C535 C549 ) C535_=_C550( C535 C550 ) C535_=_C551( C535 C551 ) C535_=_C2029( C535 C2029 ) \nC535_=_C2528( C535 C2528 ) C535_=_C2582( C535 C2582 ) C535_=_C2584( C535 C2584 ) C535_=_C2587( C535 C2587 ) C535_=_C2592( C535 C2592 ) C536_=_C537( C536 C537 ) \nC536_=_C540( C536 C540 ) C536_=_C541( C536 C541 ) C536_=_C542( C536 C542 ) C536_=_C544( C536 C544 ) C536_=_C545( C536 C545 ) C536_=_C546( C536 C546 ) \nC536_=_C547( C536 C547 ) C536_=_C549( C536 C549 ) C536_=_C550( C536 C550 ) C536_=_C551( C536 C551 ) C536_=_C1002( C536 C1002 ) C536_=_C1859( C536 C1859 ) \nC536_=_C2545( C536 C2545 ) C536_=_C2615( C536 C2615 ) C537_=_C540( C537 C540 ) C537_=_C541( C537 C541 ) C537_=_C542( C537 C542 ) C537_=_C544( C537 C544 ) \nC537_=_C545( C537 C545 ) C537_=_C546( C537 C546 ) C537_=_C547( C537 C547 ) C537_=_C549( C537 C549 ) C537_=_C550( C537 C550 ) C537_=_C551( C537 C551 ) \nC537_=_C2546( C537 C2546 ) C540_=_C541( C540 C541 ) C540_=_C542( C540 C542 ) C540_=_C544( C540 C544 ) C540_=_C545( C540 C545 ) C540_=_C546( C540 C546 ) \nC540_=_C547( C540 C547 ) C540_=_C549( C540 C549 ) C540_=_C550( C540 C550 ) C540_=_C551( C540 C551 ) C540_=_C1185( C540 C1185 ) C540_=_C1379( C540 C1379 ) \nC540_=_C1494( C540 C1494 ) C540_=_C2247( C540 C2247 ) C540_=_C2533( C540 C2533 ) C540_=_C2631( C540 C2631 ) C540_=_C3109( C540 C3109 ) C540_=_C3119( C540 C3119 ) \nC541_=_C542( C541 C542 ) C541_=_C544( C541 C544 ) C541_=_C545( C541 C545 ) C541_=_C546( C541 C546 ) C541_=_C547( C541 C547 ) C541_=_C549( C541 C549 ) \nC541_=_C550( C541 C550 ) C541_=_C551( C541 C551 ) C541_=_C2407( C541 C2407 ) C541_=_C2551( C541 C2551 ) C542_=_C544( C542 C544 ) C542_=_C545( C542 C545 ) \nC542_=_C546( C542 C546 ) C542_=_C547( C542 C547 ) C542_=_C549( C542 C549 ) C542_=_C550( C542 C550 ) C542_=_C551( C542 C551 ) C542_=_C1139( C542 C1139 ) \nC542_=_C1384( C542 C1384 ) C542_=_C2552( C542 C2552 ) C542_=_C2865( C542 C2865 ) C542_=_C3011( C542 C3011 ) C542_=_C3124( C542 C3124 ) C542_=_C3452( C542 C3452 ) \nC542_=_C3453( C542 C3453 ) C542_=_C3457( C542 C3457 ) C544_=_C545( C544 C545 ) C544_=_C546( C544 C546 ) C544_=_C547( C544 C547 ) C544_=_C549( C544 C549 ) \nC544_=_C550( C544 C550 ) C544_=_C551( C544 C551 ) C544_=_C771( C544 C771 ) C544_=_C2553( C544 C2553 ) C544_=_C2866( C544 C2866 ) C545_=_C546( C545 C546 ) \nC545_=_C547( C545 C547 ) C545_=_C549( C545 C549 ) C545_=_C550( C545 C550 ) C545_=_C551( C545 C551 ) C545_=_C590( C545 C590 ) C545_=_C962( C545 C962 ) \nC545_=_C1038( C545 C1038 ) C545_=_C1210( C545 C1210 ) C545_=_C1286( C545 C1286 ) C545_=_C1409( C545 C1409 ) C545_=_C1448( C545 C1448 ) C545_=_C3109( C545 C3109 ) \nC545_=_C3234( C545 C3234 ) C545_=_C3314( C545 C3314 ) C545_=_C3719( C545 C3719 ) C545_=_C3759( C545 C3759 ) C545_=_C3785( C545 C3785 ) C545_=_C3786( C545 C3786 ) \nC545_=_C3787( C545 C3787 ) C545_=_C3788( C545 C3788 ) C545_=_C3790( C545 C3790 ) C545_=_C3791( C545 C3791 ) C545_=_C3792( C545 C3792 ) C546_=_C547( C546 C547 ) \nC546_=_C549( C546 C549 ) C546_=_C550( C546 C550 ) C546_=_C551( C546 C551 ) C546_=_C985( C546 C985 ) C546_=_C1387( C546 C1387 ) C546_=_C1681( C546 C1681 ) \nC546_=_C2254( C546 C2254 ) C546_=_C2636( C546 C2636 ) C546_=_C3036( C546 C3036 ) C546_=_C3125( C546 C3125 ) C546_=_C3328( C546 C3328 ) C546_=_C3785( C546 C3785 ) \nC546_=_C3815( C546 C3815 ) C546_=_C3819( C546 C3819 ) C547_=_C549( C547 C549 ) C547_=_C550( C547 C550 ) C547_=_C551( C547 C551 ) C547_=_C1389( C547 C1389 ) \nC547_=_C2256( C547 C2256 ) C547_=_C3786( C547 C3786 ) C547_=_C3907( C547 C3907 ) C547_=_C3909( C547 C3909 ) C549_=_C550( C549 C550 ) C549_=_C551( C549 C551 ) \nC549_=_C2039( C549 C2039 ) C549_=_C2541( C549 C2541 ) C549_=_C2793( C549 C2793 ) C549_=_C3030( C549 C3030 ) C549_=_C3494( C549 C3494 ) C549_=_C4022( C549 C4022 ) \nC550_=_C551( C550 C551 ) C550_=_C655( C550 C655 ) C550_=_C1218( C550 C1218 ) C550_=_C1417( C550 C1417 ) C550_=_C1916( C550 C1916 ) C550_=_C2042( C550 C2042 ) \nC550_=_C2498( C550 C2498 ) C550_=_C3119( C550 C3119 ) C550_=_C3457( C550 C3457 ) C550_=_C3819( C550 C3819 ) C550_=_C3909( C550 C3909 ) C550_=_C4065( C550 C4065 ) \nC550_=_C4093( C550 C4093 ) C550_=_C4109( C550 C4109 ) C551_=_C2560( C551 C2560 ) C566_=_C569( C566 C569 ) C566_=_C1636( C566 C1636 ) C566_=_C3216( C566 C3216 ) \nC566_=_C3261( C566 C3261 ) C566_=_C3345( C566 C3345 ) C566_=_C3510( C566 C3510 ) C566_=_C3581( C566 C3581 ) C566_=_C3730( C566 C3730 ) C566_=_C3731( C566 C3731 ) \nC566_=_C3732( C566 C3732 ) C566_=_C3733( C566 C3733 ) C566_=_C3734( C566 C3734 ) C566_=_C3735( C566 C3735 ) C566_=_C3736( C566 C3736 ) C566_=_C3737( C566 C3737 ) \nC566_=_C3739( C566 C3739 ) C566_=_C3740( C566 C3740 ) C569_=_C912( C569 C912 ) C569_=_C1236( C569 C1236 ) C569_=_C1523( C569 C1523 ) C569_=_C2503( C569 C2503 ) \nC569_=_C2939( C569 C2939 ) C569_=_C3037( C569 C3037 ) C569_=_C3165( C569 C3165 ) C569_=_C3236( C569 C3236 ) C569_=_C3423( C569 C3423 ) C569_=_C3489( C569 C3489 ) \nC569_=_C3640( C569 C3640 ) C569_=_C3815( C569 C3815 ) C569_=_C3929( C569 C3929 ) C569_=_C3930( C569 C3930 ) C569_=_C3931( C569 C3931 ) C569_=_C3932( C569 C3932 ) \nC569_=_C3933( C569 C3933 ) C569_=_C3934( C569 C3934 ) C569_=_C3935( C569 C3935 ) C583_=_C590( C583 C590 ) C583_=_C594( C583 C594 ) C583_=_C599( C583 C599 ) \nC583_=_C1029( C583 C1029 ) C583_=_C1360( C583 C1360 ) C583_=_C1540( C583 C1540 ) C583_=_C2347( C583 C2347 ) C583_=_C3045( C583 C3045 ) C583_=_C3224( C583 C3224 ) \nC583_=_C3292( C583 C3292 ) C583_=_C3293( C583 C3293 ) C583_=_C3294( C583 C3294 ) C583_=_C3295( C583 C3295 ) C583_=_C3296( C583 C3296 ) C583_=_C3298( C583 C3298 ) \nC583_=_C3300( C583 C3300 ) C583_=_C3301( C583 C3301 ) C583_=_C3302( C583 C3302 ) C583_=_C3305( C583 C3305 ) C583_=_C3306( C583 C3306 ) C590_=_C594( C590 C594 ) \nC590_=_C599( C590 C599 ) C590_=_C962( C590 C962 ) C590_=_C1038( C590 C1038 ) C590_=_C1210( C590 C1210 ) C590_=_C1286( C590 C1286 ) C590_=_C1409( C590 C1409 ) \nC590_=_C1448( C590 C1448 ) C590_=_C3109( C590 C3109 ) C590_=_C3234( C590 C3234 ) C590_=_C3314( C590 C3314 ) C590_=_C3719( C590 C3719 ) C590_=_C3759( C590 C3759 ) \nC590_=_C3785( C590 C3785 ) C590_=_C3786( C590 C3786 ) C590_=_C3787( C590 C3787 ) C590_=_C3788( C590 C3788 ) C590_=_C3790( C590 C3790 ) C590_=_C3791( C590 C3791 ) \nC590_=_C3792( C590 C3792 ) C594_=_C599( C594 C599 ) C594_=_C1213( C594 C1213 ) C594_=_C1890( C594 C1890 ) C594_=_C2314( C594 C2314 ) C594_=_C2493( C594 C2493 ) \nC594_=_C2920( C594 C2920 ) C594_=_C3361( C594 C3361 ) C594_=_C3388( C594 C3388 ) C594_=_C3452( C594 C3452 ) C594_=_C3604( C594 C3604 ) C594_=_C3646( C594 C3646 ) \nC594_=_C3700( C594 C3700 ) C594_=_C3872( C594 C3872 ) C594_=_C3921( C594 C3921 ) C594_=_C3922( C594 C3922 ) C594_=_C3923( C594 C3923 ) C594_=_C3924( C594 C3924 ) \nC594_=_C3925( C594 C3925 ) C594_=_C3926( C594 C3926 ) C594_=_C3928( C594 C3928 ) C599_=_C652( C599 C652 ) C599_=_C731( C599 C731 ) C599_=_C1119( C599 C1119 ) \nC599_=_C2319( C599 C2319 ) C599_=_C2827( C599 C2827 ) C599_=_C2923( C599 C2923 ) C599_=_C3168( C599 C3168 ) C599_=_C3366( C599 C3366 ) C599_=_C3530( C599 C3530 ) \nC599_=_C3707( C599 C3707 ) C599_=_C3781( C599 C3781 ) C599_=_C3877( C599 C3877 ) C599_=_C3925( C599 C3925 ) C599_=_C4006( C599 C4006 ) C599_=_C4029( C599 C4029 ) \nC599_=_C4071( C599 C4071 ) C599_=_C4072( C599 C4072 ) C604_=_C610( C604 C610 ) C604_=_C613( C604 C613 ) C604_=_C617( C604 C617 ) C604_=_C621( C604 C621 ) \nC604_=_C622( C604 C622 ) C604_=_C623( C604 C623 ) C604_=_C1666( C604 C1666 ) C604_=_C1667( C604 C1667 ) C604_=_C1668( C604 C1668 ) C604_=_C1671( C604 C1671 ) \nC604_=_C1673( C604 C1673 ) C604_=_C1675( C604 C1675 ) C604_=_C1676( C604 C1676 ) C604_=_C1677( C604 C1677 ) C604_=_C1681( C604 C1681 ) C604_=_C1682( C604 C1682 ) \nC604_=_C1684( C604 C1684 ) C604_=_C1685( C604 C1685</w:t>
      </w:r>
    </w:p>
    <w:p>
      <w:pPr>
        <w:pStyle w:val="PreformattedText"/>
        <w:bidi w:val="0"/>
        <w:spacing w:before="0" w:after="0"/>
        <w:jc w:val="left"/>
        <w:rPr/>
      </w:pPr>
      <w:r>
        <w:rPr/>
        <w:t xml:space="preserve"> </w:t>
      </w:r>
      <w:r>
        <w:rPr/>
        <w:t>) C604_=_C1686( C604 C1686 ) C604_=_C1687( C604 C1687 ) C604_=_C1688( C604 C1688 ) C604_=_C1689( C604 C1689 ) \nC604_=_C1690( C604 C1690 ) C610_=_C613( C610 C613 ) C610_=_C617( C610 C617 ) C610_=_C621( C610 C621 ) C610_=_C622( C610 C622 ) C610_=_C623( C610 C623 ) \nC610_=_C879( C610 C879 ) C610_=_C1464( C610 C1464 ) C610_=_C1799( C610 C1799 ) C610_=_C2066( C610 C2066 ) C610_=_C2086( C610 C2086 ) C610_=_C2109( C610 C2109 ) \nC610_=_C2341( C610 C2341 ) C610_=_C2545( C610 C2545 ) C610_=_C2546( C610 C2546 ) C610_=_C2548( C610 C2548 ) C610_=_C2550( C610 C2550 ) C610_=_C2551( C610 C2551 ) \nC610_=_C2552( C610 C2552 ) C610_=_C2553( C610 C2553 ) C610_=_C2554( C610 C2554 ) C610_=_C2556( C610 C2556 ) C610_=_C2557( C610 C2557 ) C610_=_C2560( C610 C2560 ) \nC610_=_C2561( C610 C2561 ) C613_=_C617( C613 C617 ) C613_=_C621( C613 C621 ) C613_=_C622( C613 C622 ) C613_=_C623( C613 C623 ) C613_=_C692( C613 C692 ) \nC613_=_C1776( C613 C1776 ) C613_=_C1987( C613 C1987 ) C613_=_C2164( C613 C2164 ) C613_=_C2227( C613 C2227 ) C613_=_C2482( C613 C2482 ) C613_=_C2863( C613 C2863 ) \nC613_=_C2865( C613 C2865 ) C613_=_C2866( C613 C2866 ) C613_=_C2867( C613 C2867 ) C613_=_C2870( C613 C2870 ) C613_=_C2871( C613 C2871 ) C613_=_C2874( C613 C2874 ) \nC613_=_C2875( C613 C2875 ) C613_=_C2876( C613 C2876 ) C617_=_C621( C617 C621 ) C617_=_C622( C617 C622 ) C617_=_C623( C617 C623 ) C617_=_C856( C617 C856 ) \nC617_=_C1746( C617 C1746 ) C617_=_C1845( C617 C1845 ) C617_=_C1991( C617 C1991 ) C617_=_C2168( C617 C2168 ) C617_=_C2231( C617 C2231 ) C617_=_C2424( C617 C2424 ) \nC617_=_C2601( C617 C2601 ) C617_=_C2799( C617 C2799 ) C617_=_C3033( C617 C3033 ) C617_=_C3323( C617 C3323 ) C617_=_C3324( C617 C3324 ) C617_=_C3325( C617 C3325 ) \nC617_=_C3328( C617 C3328 ) C617_=_C3330( C617 C3330 ) C617_=_C3331( C617 C3331 ) C617_=_C3332( C617 C3332 ) C617_=_C3333( C617 C3333 ) C617_=_C3334( C617 C3334 ) \nC621_=_C622( C621 C622 ) C621_=_C623( C621 C623 ) C621_=_C1609( C621 C1609 ) C621_=_C1677( C621 C1677 ) C621_=_C1992( C621 C1992 ) C621_=_C2051( C621 C2051 ) \nC621_=_C2170( C621 C2170 ) C621_=_C2232( C621 C2232 ) C621_=_C2371( C621 C2371 ) C621_=_C2867( C621 C2867 ) C621_=_C2948( C621 C2948 ) C621_=_C3325( C621 C3325 ) \nC621_=_C3542( C621 C3542 ) C621_=_C3543( C621 C3543 ) C621_=_C3544( C621 C3544 ) C621_=_C3545( C621 C3545 ) C621_=_C3546( C621 C3546 ) C621_=_C3547( C621 C3547 ) \nC621_=_C3549( C621 C3549 ) C621_=_C3550( C621 C3550 ) C621_=_C3552( C621 C3552 ) C621_=_C3553( C621 C3553 ) C621_=_C3554( C621 C3554 ) C621_=_C3555( C621 C3555 ) \nC622_=_C623( C622 C623 ) C622_=_C861( C622 C861 ) C622_=_C1586( C622 C1586 ) C622_=_C1635( C622 C1635 ) C622_=_C1729( C622 C1729 ) C622_=_C1993( C622 C1993 ) \nC622_=_C2171( C622 C2171 ) C622_=_C2233( C622 C2233 ) C622_=_C2723( C622 C2723 ) C622_=_C2933( C622 C2933 ) C622_=_C3543( C622 C3543 ) C622_=_C3578( C622 C3578 ) \nC622_=_C3634( C622 C3634 ) C622_=_C3657( C622 C3657 ) C622_=_C3658( C622 C3658 ) C622_=_C3659( C622 C3659 ) C622_=_C3660( C622 C3660 ) C622_=_C3661( C622 C3661 ) \nC622_=_C3663( C622 C3663 ) C622_=_C3664( C622 C3664 ) C622_=_C3665( C622 C3665 ) C623_=_C1234( C623 C1234 ) C623_=_C1548( C623 C1548 ) C623_=_C1997( C623 C1997 ) \nC623_=_C2056( C623 C2056 ) C623_=_C2173( C623 C2173 ) C623_=_C2236( C623 C2236 ) C623_=_C3232( C623 C3232 ) C623_=_C3488( C623 C3488 ) C623_=_C3546( C623 C3546 ) \nC623_=_C3696( C623 C3696 ) C623_=_C3718( C623 C3718 ) C623_=_C3742( C623 C3742 ) C623_=_C3744( C623 C3744 ) C623_=_C3745( C623 C3745 ) C623_=_C3746( C623 C3746 ) \nC623_=_C3747( C623 C3747 ) C623_=_C3748( C623 C3748 ) C623_=_C3749( C623 C3749 ) C623_=_C3750( C623 C3750 ) C623_=_C3751( C623 C3751 ) C630_=_C632( C630 C632 ) \nC630_=_C636( C630 C636 ) C630_=_C637( C630 C637 ) C630_=_C638( C630 C638 ) C630_=_C639( C630 C639 ) C630_=_C641( C630 C641 ) C630_=_C642( C630 C642 ) \nC630_=_C643( C630 C643 ) C630_=_C644( C630 C644 ) C630_=_C648( C630 C648 ) C630_=_C652( C630 C652 ) C630_=_C655( C630 C655 ) C630_=_C657( C630 C657 ) \nC630_=_C997( C630 C997 ) C630_=_C999( C630 C999 ) C630_=_C1000( C630 C1000 ) C630_=_C1001( C630 C1001 ) C630_=_C1002( C630 C1002 ) C630_=_C1003( C630 C1003 ) \nC630_=_C1005( C630 C1005 ) C630_=_C1006( C630 C1006 ) C630_=_C1007( C630 C1007 ) C630_=_C1008( C630 C1008 ) C630_=_C1009( C630 C1009 ) C630_=_C1010( C630 C1010 ) \nC630_=_C1011( C630 C1011 ) C630_=_C1012( C630 C1012 ) C630_=_C1013( C630 C1013 ) C630_=_C1014( C630 C1014 ) C630_=_C1015( C630 C1015 ) C630_=_C1017( C630 C1017 ) \nC630_=_C1018( C630 C1018 ) C630_=_C1019( C630 C1019 ) C632_=_C636( C632 C636 ) C632_=_C637( C632 C637 ) C632_=_C638( C632 C638 ) C632_=_C639( C632 C639 ) \nC632_=_C641( C632 C641 ) C632_=_C642( C632 C642 ) C632_=_C643( C632 C643 ) C632_=_C644( C632 C644 ) C632_=_C648( C632 C648 ) C632_=_C652( C632 C652 ) \nC632_=_C655( C632 C655 ) C632_=_C657( C632 C657 ) C632_=_C1099( C632 C1099 ) C632_=_C1346( C632 C1346 ) C632_=_C1347( C632 C1347 ) C632_=_C1348( C632 C1348 ) \nC632_=_C1350( C632 C1350 ) C632_=_C1351( C632 C1351 ) C632_=_C1354( C632 C1354 ) C632_=_C1355( C632 C1355 ) C632_=_C1356( C632 C1356 ) C632_=_C1358( C632 C1358 ) \nC632_=_C1359( C632 C1359 ) C632_=_C1360( C632 C1360 ) C632_=_C1361( C632 C1361 ) C632_=_C1362( C632 C1362 ) C632_=_C1363( C632 C1363 ) C632_=_C1364( C632 C1364 ) \nC632_=_C1366( C632 C1366 ) C632_=_C1367( C632 C1367 ) C632_=_C1369( C632 C1369 ) C632_=_C1370( C632 C1370 ) C632_=_C1371( C632 C1371 ) C636_=_C637( C636 C637 ) \nC636_=_C638( C636 C638 ) C636_=_C639( C636 C639 ) C636_=_C641( C636 C641 ) C636_=_C642( C636 C642 ) C636_=_C643( C636 C643 ) C636_=_C644( C636 C644 ) \nC636_=_C648( C636 C648 ) C636_=_C652( C636 C652 ) C636_=_C655( C636 C655 ) C636_=_C657( C636 C657 ) C636_=_C1557( C636 C1557 ) C636_=_C1854( C636 C1854 ) \nC636_=_C1855( C636 C1855 ) C636_=_C1856( C636 C1856 ) C636_=_C1857( C636 C1857 ) C636_=_C1859( C636 C1859 ) C636_=_C1863( C636 C1863 ) C636_=_C1864( C636 C1864 ) \nC636_=_C1865( C636 C1865 ) C636_=_C1866( C636 C1866 ) C636_=_C1868( C636 C1868 ) C636_=_C1870( C636 C1870 ) C636_=_C1872( C636 C1872 ) C636_=_C1874( C636 C1874 ) \nC636_=_C1875( C636 C1875 ) C637_=_C638( C637 C638 ) C637_=_C639( C637 C639 ) C637_=_C641( C637 C641 ) C637_=_C642( C637 C642 ) C637_=_C643( C637 C643 ) \nC637_=_C644( C637 C644 ) C637_=_C648( C637 C648 ) C637_=_C652( C637 C652 ) C637_=_C655( C637 C655 ) C637_=_C657( C637 C657 ) C637_=_C793( C637 C793 ) \nC637_=_C999( C637 C999 ) C637_=_C1854( C637 C1854 ) C637_=_C1900( C637 C1900 ) C637_=_C1901( C637 C1901 ) C637_=_C1902( C637 C1902 ) C637_=_C1903( C637 C1903 ) \nC637_=_C1905( C637 C1905 ) C637_=_C1906( C637 C1906 ) C637_=_C1907( C637 C1907 ) C637_=_C1911( C637 C1911 ) C637_=_C1913( C637 C1913 ) C637_=_C1914( C637 C1914 ) \nC637_=_C1915( C637 C1915 ) C637_=_C1916( C637 C1916 ) C638_=_C639( C638 C639 ) C638_=_C641( C638 C641 ) C638_=_C642( C638 C642 ) C638_=_C643( C638 C643 ) \nC638_=_C644( C638 C644 ) C638_=_C648( C638 C648 ) C638_=_C652( C638 C652 ) C638_=_C655( C638 C655 ) C638_=_C657( C638 C657 ) C638_=_C816( C638 C816 ) \nC638_=_C899( C638 C899 ) C638_=_C1000( C638 C1000 ) C638_=_C1128( C638 C1128 ) C638_=_C1855( C638 C1855 ) C638_=_C2027( C638 C2027 ) C638_=_C2029( C638 C2029 ) \nC638_=_C2031( C638 C2031 ) C638_=_C2033( C638 C2033 ) C638_=_C2034( C638 C2034 ) C638_=_C2035( C638 C2035 ) C638_=_C2037( C638 C2037 ) C638_=_C2039( C638 C2039 ) \nC638_=_C2040( C638 C2040 ) C638_=_C2041( C638 C2041 ) C638_=_C2042( C638 C2042 ) C638_=_C2044( C638 C2044 ) C639_=_C641( C639 C641 ) C639_=_C642( C639 C642 ) \nC639_=_C643( C639 C643 ) C639_=_C644( C639 C644 ) C639_=_C648( C639 C648 ) C639_=_C652( C639 C652 ) C639_=_C655( C639 C655 ) C639_=_C657( C639 C657 ) \nC639_=_C667( C639 C667 ) C639_=_C952( C639 C952 ) C639_=_C1102( C639 C1102 ) C639_=_C1303( C639 C1303 ) C639_=_C1625( C639 C1625 ) C639_=_C1758( C639 C1758 ) \nC639_=_C2106( C639 C2106 ) C639_=_C2400( C639 C2400 ) C639_=_C2404( C639 C2404 ) C639_=_C2406( C639 C2406 ) C639_=_C2407( C639 C2407 ) C639_=_C2408( C639 C2408 ) \nC639_=_C2409( C639 C2409 ) C639_=_C2411( C639 C2411 ) C639_=_C2412( C639 C2412 ) C639_=_C2413( C639 C2413 ) C639_=_C2415( C639 C2415 ) C639_=_C2416( C639 C2416 ) \nC641_=_C642( C641 C642 ) C641_=_C643( C641 C643 ) C641_=_C644( C641 C644 ) C641_=_C648( C641 C648 ) C641_=_C652( C641 C652 ) C641_=_C655( C641 C655 ) \nC641_=_C657( C641 C657 ) C641_=_C715( C641 C715 ) C641_=_C825( C641 C825 ) C641_=_C1104( C641 C1104 ) C641_=_C2324( C641 C2324 ) C641_=_C2582( C641 C2582 ) \nC641_=_C2783( C641 C2783 ) C641_=_C2787( C641 C2787 ) C641_=_C2789( C641 C2789 ) C641_=_C2790( C641 C2790 ) C641_=_C2793( C641 C2793 ) C641_=_C2795( C641 C2795 ) \nC641_=_C2796( C641 C2796 ) C642_=_C643( C642 C643 ) C642_=_C644( C642 C644 ) C642_=_C648( C642 C648 ) C642_=_C652( C642 C652 ) C642_=_C655( C642 C655 ) \nC642_=_C657( C642 C657 ) C642_=_C745( C642 C745 ) C642_=_C881( C642 C881 ) C642_=_C901( C642 C901 ) C642_=_C1107( C642 C1107 ) C642_=_C1228( C642 C1228 ) \nC642_=_C1703( C642 C1703 ) C642_=_C2202( C642 C2202 ) C642_=_C2564( C642 C2564 ) C642_=_C2878( C642 C2878 ) C642_=_C2879( C642 C2879 ) C642_=_C2881( C642 C2881 ) \nC642_=_C2882( C642 C2882 ) C642_=_C2883( C642 C2883 ) C642_=_C2884( C642 C2884 ) C642_=_C2886( C642 C2886 ) C642_=_C2887( C642 C2887 ) C642_=_C2888( C642 C2888 ) \nC642_=_C2891( C642 C2891 ) C642_=_C2892( C642 C2892 ) C642_=_C2893( C642 C2893 ) C643_=_C644( C643 C644 ) C643_=_C648( C643 C648 ) C643_=_C652( C643 C652 ) \nC643_=_C655( C643 C655 ) C643_=_C657( C643 C657 ) C643_=_C1565( C643 C1565 ) C643_=_C1907( C643 C1907 ) C643_=_C2031( C643 C2031 ) C643_=_C2047( C643 C2047 ) \nC643_=_C2483( C643 C2483 ) C643_=_C2615( C643 C2615 ) C643_=_C3010( C643 C3010 ) C643_=_C3011( C643 C3011 ) C643_=_C3012( C643 C3012 ) C643_=_C3013( C643 C3013 ) \nC643_=_C3016( C643 C3016 ) C643_=_C3017( C643 C3017 ) C643_=_C3019( C643 C3019 ) C643_=_C3020( C643 C3020 ) C644_=_C648( C644 C648 ) C644_=_C652( C644 C652 ) \nC644_=_C655( C644</w:t>
      </w:r>
    </w:p>
    <w:p>
      <w:pPr>
        <w:pStyle w:val="PreformattedText"/>
        <w:bidi w:val="0"/>
        <w:spacing w:before="0" w:after="0"/>
        <w:jc w:val="left"/>
        <w:rPr/>
      </w:pPr>
      <w:r>
        <w:rPr/>
        <w:t xml:space="preserve"> </w:t>
      </w:r>
      <w:r>
        <w:rPr/>
        <w:t>C655 ) C644_=_C657( C644 C657 ) C644_=_C673( C644 C673 ) C644_=_C1108( C644 C1108 ) C644_=_C1136( C644 C1136 ) C644_=_C1443( C644 C1443 ) \nC644_=_C1763( C644 C1763 ) C644_=_C2269( C644 C2269 ) C644_=_C2927( C644 C2927 ) C644_=_C2997( C644 C2997 ) C644_=_C3075( C644 C3075 ) C644_=_C3133( C644 C3133 ) \nC644_=_C3134( C644 C3134 ) C644_=_C3135( C644 C3135 ) C644_=_C3136( C644 C3136 ) C644_=_C3137( C644 C3137 ) C644_=_C3138( C644 C3138 ) C644_=_C3139( C644 C3139 ) \nC644_=_C3140( C644 C3140 ) C644_=_C3141( C644 C3141 ) C644_=_C3142( C644 C3142 ) C644_=_C3144( C644 C3144 ) C644_=_C3145( C644 C3145 ) C644_=_C3146( C644 C3146 ) \nC644_=_C3148( C644 C3148 ) C648_=_C652( C648 C652 ) C648_=_C655( C648 C655 ) C648_=_C657( C648 C657 ) C648_=_C729( C648 C729 ) C648_=_C1112( C648 C1112 ) \nC648_=_C1616( C648 C1616 ) C648_=_C2379( C648 C2379 ) C648_=_C2820( C648 C2820 ) C648_=_C2953( C648 C2953 ) C648_=_C3164( C648 C3164 ) C648_=_C3527( C648 C3527 ) \nC648_=_C3639( C648 C3639 ) C648_=_C3755( C648 C3755 ) C648_=_C3779( C648 C3779 ) C648_=_C3826( C648 C3826 ) C648_=_C3830( C648 C3830 ) C648_=_C3857( C648 C3857 ) \nC648_=_C3858( C648 C3858 ) C652_=_C655( C652 C655 ) C652_=_C657( C652 C657 ) C652_=_C731( C652 C731 ) C652_=_C1119( C652 C1119 ) C652_=_C2319( C652 C2319 ) \nC652_=_C2827( C652 C2827 ) C652_=_C2923( C652 C2923 ) C652_=_C3168( C652 C3168 ) C652_=_C3366( C652 C3366 ) C652_=_C3530( C652 C3530 ) C652_=_C3707( C652 C3707 ) \nC652_=_C3781( C652 C3781 ) C652_=_C3877( C652 C3877 ) C652_=_C3925( C652 C3925 ) C652_=_C4006( C652 C4006 ) C652_=_C4029( C652 C4029 ) C652_=_C4071( C652 C4071 ) \nC652_=_C4072( C652 C4072 ) C655_=_C657( C655 C657 ) C655_=_C1218( C655 C1218 ) C655_=_C1417( C655 C1417 ) C655_=_C1916( C655 C1916 ) C655_=_C2042( C655 C2042 ) \nC655_=_C2498( C655 C2498 ) C655_=_C3119( C655 C3119 ) C655_=_C3457( C655 C3457 ) C655_=_C3819( C655 C3819 ) C655_=_C3909( C655 C3909 ) C655_=_C4065( C655 C4065 ) \nC655_=_C4093( C655 C4093 ) C655_=_C4109( C655 C4109 ) C657_=_C760( C657 C760 ) C657_=_C814( C657 C814 ) C657_=_C1019( C657 C1019 ) C657_=_C1665( C657 C1665 ) \nC657_=_C1875( C657 C1875 ) C657_=_C2004( C657 C2004 ) C657_=_C2685( C657 C2685 ) C657_=_C3020( C657 C3020 ) C657_=_C3322( C657 C3322 ) C657_=_C3675( C657 C3675 ) \nC657_=_C3694( C657 C3694 ) C657_=_C3913( C657 C3913 ) C657_=_C4067( C657 C4067 ) C657_=_C4075( C657 C4075 ) C657_=_C4094( C657 C4094 ) C657_=_C4109( C657 C4109 ) \nC660_=_C667( C660 C667 ) C660_=_C671( C660 C671 ) C660_=_C673( C660 C673 ) C660_=_C895( C660 C895 ) C660_=_C1123( C660 C1123 ) C660_=_C1125( C660 C1125 ) \nC660_=_C1126( C660 C1126 ) C660_=_C1127( C660 C1127 ) C660_=_C1128( C660 C1128 ) C660_=_C1129( C660 C1129 ) C660_=_C1130( C660 C1130 ) C660_=_C1132( C660 C1132 ) \nC660_=_C1134( C660 C1134 ) C660_=_C1136( C660 C1136 ) C660_=_C1137( C660 C1137 ) C660_=_C1138( C660 C1138 ) C660_=_C1139( C660 C1139 ) C660_=_C1140( C660 C1140 ) \nC660_=_C1141( C660 C1141 ) C660_=_C1144( C660 C1144 ) C660_=_C1146( C660 C1146 ) C667_=_C671( C667 C671 ) C667_=_C673( C667 C673 ) C667_=_C952( C667 C952 ) \nC667_=_C1102( C667 C1102 ) C667_=_C1303( C667 C1303 ) C667_=_C1625( C667 C1625 ) C667_=_C1758( C667 C1758 ) C667_=_C2106( C667 C2106 ) C667_=_C2400( C667 C2400 ) \nC667_=_C2404( C667 C2404 ) C667_=_C2406( C667 C2406 ) C667_=_C2407( C667 C2407 ) C667_=_C2408( C667 C2408 ) C667_=_C2409( C667 C2409 ) C667_=_C2411( C667 C2411 ) \nC667_=_C2412( C667 C2412 ) C667_=_C2413( C667 C2413 ) C667_=_C2415( C667 C2415 ) C667_=_C2416( C667 C2416 ) C671_=_C673( C671 C673 ) C671_=_C797( C671 C797 ) \nC671_=_C851( C671 C851 ) C671_=_C1105( C671 C1105 ) C671_=_C2112( C671 C2112 ) C671_=_C2129( C671 C2129 ) C671_=_C2464( C671 C2464 ) C671_=_C2830( C671 C2830 ) \nC671_=_C2833( C671 C2833 ) C671_=_C2834( C671 C2834 ) C671_=_C2835( C671 C2835 ) C671_=_C2836( C671 C2836 ) C671_=_C2837( C671 C2837 ) C671_=_C2838( C671 C2838 ) \nC671_=_C2839( C671 C2839 ) C671_=_C2840( C671 C2840 ) C671_=_C2842( C671 C2842 ) C673_=_C1108( C673 C1108 ) C673_=_C1136( C673 C1136 ) C673_=_C1443( C673 C1443 ) \nC673_=_C1763( C673 C1763 ) C673_=_C2269( C673 C2269 ) C673_=_C2927( C673 C2927 ) C673_=_C2997( C673 C2997 ) C673_=_C3075( C673 C3075 ) C673_=_C3133( C673 C3133 ) \nC673_=_C3134( C673 C3134 ) C673_=_C3135( C673 C3135 ) C673_=_C3136( C673 C3136 ) C673_=_C3137( C673 C3137 ) C673_=_C3138( C673 C3138 ) C673_=_C3139( C673 C3139 ) \nC673_=_C3140( C673 C3140 ) C673_=_C3141( C673 C3141 ) C673_=_C3142( C673 C3142 ) C673_=_C3144( C673 C3144 ) C673_=_C3145( C673 C3145 ) C673_=_C3146( C673 C3146 ) \nC673_=_C3148( C673 C3148 ) C686_=_C692( C686 C692 ) C686_=_C761( C686 C761 ) C686_=_C763( C686 C763 ) C686_=_C766( C686 C766 ) C686_=_C767( C686 C767 ) \nC686_=_C768( C686 C768 ) C686_=_C769( C686 C769 ) C686_=_C770( C686 C770 ) C686_=_C771( C686 C771 ) C686_=_C774( C686 C774 ) C686_=_C775( C686 C775 ) \nC686_=_C776( C686 C776 ) C686_=_C778( C686 C778 ) C686_=_C779( C686 C779 ) C686_=_C780( C686 C780 ) C686_=_C781( C686 C781 ) C686_=_C782( C686 C782 ) \nC686_=_C783( C686 C783 ) C686_=_C784( C686 C784 ) C686_=_C785( C686 C785 ) C686_=_C786( C686 C786 ) C686_=_C787( C686 C787 ) C692_=_C1776( C692 C1776 ) \nC692_=_C1987( C692 C1987 ) C692_=_C2164( C692 C2164 ) C692_=_C2227( C692 C2227 ) C692_=_C2482( C692 C2482 ) C692_=_C2863( C692 C2863 ) C692_=_C2865( C692 C2865 ) \nC692_=_C2866( C692 C2866 ) C692_=_C2867( C692 C2867 ) C692_=_C2870( C692 C2870 ) C692_=_C2871( C692 C2871 ) C692_=_C2874( C692 C2874 ) C692_=_C2875( C692 C2875 ) \nC692_=_C2876( C692 C2876 ) C708_=_C712( C708 C712 ) C708_=_C715( C708 C715 ) C708_=_C729( C708 C729 ) C708_=_C731( C708 C731 ) C708_=_C734( C708 C734 ) \nC708_=_C788( C708 C788 ) C708_=_C1148( C708 C1148 ) C708_=_C1151( C708 C1151 ) C708_=_C1153( C708 C1153 ) C708_=_C1155( C708 C1155 ) C708_=_C1160( C708 C1160 ) \nC708_=_C1161( C708 C1161 ) C708_=_C1162( C708 C1162 ) C708_=_C1163( C708 C1163 ) C708_=_C1164( C708 C1164 ) C708_=_C1166( C708 C1166 ) C708_=_C1167( C708 C1167 ) \nC708_=_C1170( C708 C1170 ) C712_=_C715( C712 C715 ) C712_=_C729( C712 C729 ) C712_=_C731( C712 C731 ) C712_=_C734( C712 C734 ) C712_=_C821( C712 C821 ) \nC712_=_C1700( C712 C1700 ) C712_=_C1941( C712 C1941 ) C712_=_C2321( C712 C2321 ) C712_=_C2512( C712 C2512 ) C712_=_C2528( C712 C2528 ) C712_=_C2529( C712 C2529 ) \nC712_=_C2531( C712 C2531 ) C712_=_C2533( C712 C2533 ) C712_=_C2534( C712 C2534 ) C712_=_C2536( C712 C2536 ) C712_=_C2538( C712 C2538 ) C712_=_C2539( C712 C2539 ) \nC712_=_C2541( C712 C2541 ) C712_=_C2543( C712 C2543 ) C712_=_C2544( C712 C2544 ) C715_=_C729( C715 C729 ) C715_=_C731( C715 C731 ) C715_=_C734( C715 C734 ) \nC715_=_C825( C715 C825 ) C715_=_C1104( C715 C1104 ) C715_=_C2324( C715 C2324 ) C715_=_C2582( C715 C2582 ) C715_=_C2783( C715 C2783 ) C715_=_C2787( C715 C2787 ) \nC715_=_C2789( C715 C2789 ) C715_=_C2790( C715 C2790 ) C715_=_C2793( C715 C2793 ) C715_=_C2795( C715 C2795 ) C715_=_C2796( C715 C2796 ) C729_=_C731( C729 C731 ) \nC729_=_C734( C729 C734 ) C729_=_C1112( C729 C1112 ) C729_=_C1616( C729 C1616 ) C729_=_C2379( C729 C2379 ) C729_=_C2820( C729 C2820 ) C729_=_C2953( C729 C2953 ) \nC729_=_C3164( C729 C3164 ) C729_=_C3527( C729 C3527 ) C729_=_C3639( C729 C3639 ) C729_=_C3755( C729 C3755 ) C729_=_C3779( C729 C3779 ) C729_=_C3826( C729 C3826 ) \nC729_=_C3830( C729 C3830 ) C729_=_C3857( C729 C3857 ) C729_=_C3858( C729 C3858 ) C731_=_C734( C731 C734 ) C731_=_C1119( C731 C1119 ) C731_=_C2319( C731 C2319 ) \nC731_=_C2827( C731 C2827 ) C731_=_C2923( C731 C2923 ) C731_=_C3168( C731 C3168 ) C731_=_C3366( C731 C3366 ) C731_=_C3530( C731 C3530 ) C731_=_C3707( C731 C3707 ) \nC731_=_C3781( C731 C3781 ) C731_=_C3877( C731 C3877 ) C731_=_C3925( C731 C3925 ) C731_=_C4006( C731 C4006 ) C731_=_C4029( C731 C4029 ) C731_=_C4071( C731 C4071 ) \nC731_=_C4072( C731 C4072 ) C734_=_C968( C734 C968 ) C734_=_C1170( C734 C1170 ) C734_=_C1296( C734 C1296 ) C734_=_C1454( C734 C1454 ) C734_=_C1643( C734 C1643 ) \nC734_=_C2543( C734 C2543 ) C734_=_C2795( C734 C2795 ) C734_=_C2829( C734 C2829 ) C734_=_C3171( C734 C3171 ) C734_=_C3590( C734 C3590 ) C734_=_C3767( C734 C3767 ) \nC734_=_C3784( C734 C3784 ) C734_=_C3801( C734 C3801 ) C734_=_C3857( C734 C3857 ) C734_=_C3885( C734 C3885 ) C734_=_C4016( C734 C4016 ) C734_=_C4071( C734 C4071 ) \nC734_=_C4089( C734 C4089 ) C745_=_C747( C745 C747 ) C745_=_C756( C745 C756 ) C745_=_C760( C745 C760 ) C745_=_C881( C745 C881 ) C745_=_C901( C745 C901 ) \nC745_=_C1107( C745 C1107 ) C745_=_C1228( C745 C1228 ) C745_=_C1703( C745 C1703 ) C745_=_C2202( C745 C2202 ) C745_=_C2564( C745 C2564 ) C745_=_C2878( C745 C2878 ) \nC745_=_C2879( C745 C2879 ) C745_=_C2881( C745 C2881 ) C745_=_C2882( C745 C2882 ) C745_=_C2883( C745 C2883 ) C745_=_C2884( C745 C2884 ) C745_=_C2886( C745 C2886 ) \nC745_=_C2887( C745 C2887 ) C745_=_C2888( C745 C2888 ) C745_=_C2891( C745 C2891 ) C745_=_C2892( C745 C2892 ) C745_=_C2893( C745 C2893 ) C747_=_C756( C747 C756 ) \nC747_=_C760( C747 C760 ) C747_=_C884( C747 C884 ) C747_=_C907( C747 C907 ) C747_=_C1358( C747 C1358 ) C747_=_C1539( C747 C1539 ) C747_=_C2345( C747 C2345 ) \nC747_=_C2881( C747 C2881 ) C747_=_C3044( C747 C3044 ) C747_=_C3094( C747 C3094 ) C747_=_C3187( C747 C3187 ) C747_=_C3188( C747 C3188 ) C747_=_C3189( C747 C3189 ) \nC747_=_C3190( C747 C3190 ) C747_=_C3191( C747 C3191 ) C747_=_C3193( C747 C3193 ) C747_=_C3194( C747 C3194 ) C747_=_C3195( C747 C3195 ) C747_=_C3197( C747 C3197 ) \nC756_=_C760( C756 C760 ) C756_=_C866( C756 C866 ) C756_=_C892( C756 C892 ) C756_=_C916( C756 C916 ) C756_=_C990( C756 C990 ) C756_=_C1118( C756 C1118 ) \nC756_=_C1290( C756 C1290 ) C756_=_C1754( C756 C1754 ) C756_=_C1830( C756 C1830 ) C756_=_C2429( C756 C2429 ) C756_=_C2611( C756 C2611 ) C756_=_C2808( C756 C2808 ) \nC756_=_C2858( C756 C2858 ) C756_=_C3105( C756 C3105 ) C756_=_C3180( C756 C3180 ) C756_=_C3197( C756 C3197 ) C756_=_C3332( C756 C3332 ) C756_=_C3341( C756 C3341 ) \nC756_=_C3849( C756 C3849 ) C756_=_C3891( C756 C3891 ) C756_=_C3901( C756</w:t>
      </w:r>
    </w:p>
    <w:p>
      <w:pPr>
        <w:pStyle w:val="PreformattedText"/>
        <w:bidi w:val="0"/>
        <w:spacing w:before="0" w:after="0"/>
        <w:jc w:val="left"/>
        <w:rPr/>
      </w:pPr>
      <w:r>
        <w:rPr/>
        <w:t xml:space="preserve"> </w:t>
      </w:r>
      <w:r>
        <w:rPr/>
        <w:t>C3901 ) C756_=_C3967( C756 C3967 ) C756_=_C3979( C756 C3979 ) C756_=_C4025( C756 C4025 ) \nC756_=_C4048( C756 C4048 ) C756_=_C4049( C756 C4049 ) C760_=_C814( C760 C814 ) C760_=_C1019( C760 C1019 ) C760_=_C1665( C760 C1665 ) C760_=_C1875( C760 C1875 ) \nC760_=_C2004( C760 C2004 ) C760_=_C2685( C760 C2685 ) C760_=_C3020( C760 C3020 ) C760_=_C3322( C760 C3322 ) C760_=_C3675( C760 C3675 ) C760_=_C3694( C760 C3694 ) \nC760_=_C3913( C760 C3913 ) C760_=_C4067( C760 C4067 ) C760_=_C4075( C760 C4075 ) C760_=_C4094( C760 C4094 ) C760_=_C4109( C760 C4109 ) C761_=_C763( C761 C763 ) \nC761_=_C766( C761 C766 ) C761_=_C767( C761 C767 ) C761_=_C768( C761 C768 ) C761_=_C769( C761 C769 ) C761_=_C770( C761 C770 ) C761_=_C771( C761 C771 ) \nC761_=_C774( C761 C774 ) C761_=_C775( C761 C775 ) C761_=_C776( C761 C776 ) C761_=_C778( C761 C778 ) C761_=_C779( C761 C779 ) C761_=_C780( C761 C780 ) \nC761_=_C781( C761 C781 ) C761_=_C782( C761 C782 ) C761_=_C783( C761 C783 ) C761_=_C784( C761 C784 ) C761_=_C785( C761 C785 ) C761_=_C786( C761 C786 ) \nC761_=_C787( C761 C787 ) C761_=_C1225( C761 C1225 ) C761_=_C1228( C761 C1228 ) C761_=_C1232( C761 C1232 ) C761_=_C1234( C761 C1234 ) C761_=_C1236( C761 C1236 ) \nC763_=_C766( C763 C766 ) C763_=_C767( C763 C767 ) C763_=_C768( C763 C768 ) C763_=_C769( C763 C769 ) C763_=_C770( C763 C770 ) C763_=_C771( C763 C771 ) \nC763_=_C774( C763 C774 ) C763_=_C775( C763 C775 ) C763_=_C776( C763 C776 ) C763_=_C778( C763 C778 ) C763_=_C779( C763 C779 ) C763_=_C780( C763 C780 ) \nC763_=_C781( C763 C781 ) C763_=_C782( C763 C782 ) C763_=_C783( C763 C783 ) C763_=_C784( C763 C784 ) C763_=_C785( C763 C785 ) C763_=_C786( C763 C786 ) \nC763_=_C787( C763 C787 ) C763_=_C1776( C763 C1776 ) C766_=_C767( C766 C767 ) C766_=_C768( C766 C768 ) C766_=_C769( C766 C769 ) C766_=_C770( C766 C770 ) \nC766_=_C771( C766 C771 ) C766_=_C774( C766 C774 ) C766_=_C775( C766 C775 ) C766_=_C776( C766 C776 ) C766_=_C778( C766 C778 ) C766_=_C779( C766 C779 ) \nC766_=_C780( C766 C780 ) C766_=_C781( C766 C781 ) C766_=_C782( C766 C782 ) C766_=_C783( C766 C783 ) C766_=_C784( C766 C784 ) C766_=_C785( C766 C785 ) \nC766_=_C786( C766 C786 ) C766_=_C787( C766 C787 ) C766_=_C2288( C766 C2288 ) C766_=_C3133( C766 C3133 ) C766_=_C3224( C766 C3224 ) C766_=_C3227( C766 C3227 ) \nC766_=_C3232( C766 C3232 ) C766_=_C3234( C766 C3234 ) C766_=_C3236( C766 C3236 ) C767_=_C768( C767 C768 ) C767_=_C769( C767 C769 ) C767_=_C770( C767 C770 ) \nC767_=_C771( C767 C771 ) C767_=_C774( C767 C774 ) C767_=_C775( C767 C775 ) C767_=_C776( C767 C776 ) C767_=_C778( C767 C778 ) C767_=_C779( C767 C779 ) \nC767_=_C780( C767 C780 ) C767_=_C781( C767 C781 ) C767_=_C782( C767 C782 ) C767_=_C783( C767 C783 ) C767_=_C784( C767 C784 ) C767_=_C785( C767 C785 ) \nC767_=_C786( C767 C786 ) C767_=_C787( C767 C787 ) C767_=_C2863( C767 C2863 ) C768_=_C769( C768 C769 ) C768_=_C770( C768 C770 ) C768_=_C771( C768 C771 ) \nC768_=_C774( C768 C774 ) C768_=_C775( C768 C775 ) C768_=_C776( C768 C776 ) C768_=_C778( C768 C778 ) C768_=_C779( C768 C779 ) C768_=_C780( C768 C780 ) \nC768_=_C781( C768 C781 ) C768_=_C782( C768 C782 ) C768_=_C783( C768 C783 ) C768_=_C784( C768 C784 ) C768_=_C785( C768 C785 ) C768_=_C786( C768 C786 ) \nC768_=_C787( C768 C787 ) C768_=_C1673( C768 C1673 ) C768_=_C2548( C768 C2548 ) C768_=_C3261( C768 C3261 ) C768_=_C3267( C768 C3267 ) C769_=_C770( C769 C770 ) \nC769_=_C771( C769 C771 ) C769_=_C774( C769 C774 ) C769_=_C775( C769 C775 ) C769_=_C776( C769 C776 ) C769_=_C778( C769 C778 ) C769_=_C779( C769 C779 ) \nC769_=_C780( C769 C780 ) C769_=_C781( C769 C781 ) C769_=_C782( C769 C782 ) C769_=_C783( C769 C783 ) C769_=_C784( C769 C784 ) C769_=_C785( C769 C785 ) \nC769_=_C786( C769 C786 ) C769_=_C787( C769 C787 ) C769_=_C1006( C769 C1006 ) C769_=_C1675( C769 C1675 ) C769_=_C1863( C769 C1863 ) C769_=_C3010( C769 C3010 ) \nC769_=_C3345( C769 C3345 ) C769_=_C3351( C769 C3351 ) C770_=_C771( C770 C771 ) C770_=_C774( C770 C774 ) C770_=_C775( C770 C775 ) C770_=_C776( C770 C776 ) \nC770_=_C778( C770 C778 ) C770_=_C779( C770 C779 ) C770_=_C780( C770 C780 ) C770_=_C781( C770 C781 ) C770_=_C782( C770 C782 ) C770_=_C783( C770 C783 ) \nC770_=_C784( C770 C784 ) C770_=_C785( C770 C785 ) C770_=_C786( C770 C786 ) C770_=_C787( C770 C787 ) C770_=_C828( C770 C828 ) C770_=_C1232( C770 C1232 ) \nC770_=_C2169( C770 C2169 ) C770_=_C2291( C770 C2291 ) C770_=_C2329( C770 C2329 ) C770_=_C2443( C770 C2443 ) C770_=_C2587( C770 C2587 ) C770_=_C2691( C770 C2691 ) \nC770_=_C2773( C770 C2773 ) C770_=_C2850( C770 C2850 ) C770_=_C2898( C770 C2898 ) C770_=_C3227( C770 C3227 ) C770_=_C3488( C770 C3488 ) C770_=_C3489( C770 C3489 ) \nC770_=_C3490( C770 C3490 ) C770_=_C3492( C770 C3492 ) C770_=_C3493( C770 C3493 ) C770_=_C3494( C770 C3494 ) C770_=_C3495( C770 C3495 ) C770_=_C3496( C770 C3496 ) \nC770_=_C3497( C770 C3497 ) C771_=_C774( C771 C774 ) C771_=_C775( C771 C775 ) C771_=_C776( C771 C776 ) C771_=_C778( C771 C778 ) C771_=_C779( C771 C779 ) \nC771_=_C780( C771 C780 ) C771_=_C781( C771 C781 ) C771_=_C782( C771 C782 ) C771_=_C783( C771 C783 ) C771_=_C784( C771 C784 ) C771_=_C785( C771 C785 ) \nC771_=_C786( C771 C786 ) C771_=_C787( C771 C787 ) C771_=_C2553( C771 C2553 ) C771_=_C2866( C771 C2866 ) C774_=_C775( C774 C775 ) C774_=_C776( C774 C776 ) \nC774_=_C778( C774 C778 ) C774_=_C779( C774 C779 ) C774_=_C780( C774 C780 ) C774_=_C781( C774 C781 ) C774_=_C782( C774 C782 ) C774_=_C783( C774 C783 ) \nC774_=_C784( C774 C784 ) C774_=_C785( C774 C785 ) C774_=_C786( C774 C786 ) C774_=_C787( C774 C787 ) C774_=_C1866( C774 C1866 ) C774_=_C2554( C774 C2554 ) \nC774_=_C2870( C774 C2870 ) C774_=_C3190( C774 C3190 ) C774_=_C3298( C774 C3298 ) C774_=_C3658( C774 C3658 ) C774_=_C3804( C774 C3804 ) C774_=_C3805( C774 C3805 ) \nC774_=_C3806( C774 C3806 ) C774_=_C3807( C774 C3807 ) C775_=_C776( C775 C776 ) C775_=_C778( C775 C778 ) C775_=_C779( C775 C779 ) C775_=_C780( C775 C780 ) \nC775_=_C781( C775 C781 ) C775_=_C782( C775 C782 ) C775_=_C783( C775 C783 ) C775_=_C784( C775 C784 ) C775_=_C785( C775 C785 ) C775_=_C786( C775 C786 ) \nC775_=_C787( C775 C787 ) C775_=_C2871( C775 C2871 ) C775_=_C3822( C775 C3822 ) C776_=_C778( C776 C778 ) C776_=_C779( C776 C779 ) C776_=_C780( C776 C780 ) \nC776_=_C781( C776 C781 ) C776_=_C782( C776 C782 ) C776_=_C783( C776 C783 ) C776_=_C784( C776 C784 ) C776_=_C785( C776 C785 ) C776_=_C786( C776 C786 ) \nC776_=_C787( C776 C787 ) C776_=_C1682( C776 C1682 ) C776_=_C3731( C776 C3731 ) C776_=_C3866( C776 C3866 ) C778_=_C779( C778 C779 ) C778_=_C780( C778 C780 ) \nC778_=_C781( C778 C781 ) C778_=_C782( C778 C782 ) C778_=_C783( C778 C783 ) C778_=_C784( C778 C784 ) C778_=_C785( C778 C785 ) C778_=_C786( C778 C786 ) \nC778_=_C787( C778 C787 ) C778_=_C2297( C778 C2297 ) C778_=_C3490( C778 C3490 ) C778_=_C3744( C778 C3744 ) C778_=_C3929( C778 C3929 ) C779_=_C780( C779 C780 ) \nC779_=_C781( C779 C781 ) C779_=_C782( C779 C782 ) C779_=_C783( C779 C783 ) C779_=_C784( C779 C784 ) C779_=_C785( C779 C785 ) C779_=_C786( C779 C786 ) \nC779_=_C787( C779 C787 ) C779_=_C1367( C779 C1367 ) C779_=_C1684( C779 C1684 ) C779_=_C3733( C779 C3733 ) C779_=_C3991( C779 C3991 ) C780_=_C781( C780 C781 ) \nC780_=_C782( C780 C782 ) C780_=_C783( C780 C783 ) C780_=_C784( C780 C784 ) C780_=_C785( C780 C785 ) C780_=_C786( C780 C786 ) C780_=_C787( C780 C787 ) \nC780_=_C1685( C780 C1685 ) C780_=_C2298( C780 C2298 ) C780_=_C3158( C780 C3158 ) C780_=_C3735( C780 C3735 ) C780_=_C4017( C780 C4017 ) C781_=_C782( C781 C782 ) \nC781_=_C783( C781 C783 ) C781_=_C784( C781 C784 ) C781_=_C785( C781 C785 ) C781_=_C786( C781 C786 ) C781_=_C787( C781 C787 ) C781_=_C810( C781 C810 ) \nC781_=_C1214( C781 C1214 ) C781_=_C1687( C781 C1687 ) C781_=_C1892( C781 C1892 ) C781_=_C3267( C781 C3267 ) C781_=_C3351( C781 C3351 ) C781_=_C3390( C781 C3390 ) \nC781_=_C3607( C781 C3607 ) C781_=_C3650( C781 C3650 ) C781_=_C3736( C781 C3736 ) C781_=_C3866( C781 C3866 ) C781_=_C3923( C781 C3923 ) C781_=_C3991( C781 C3991 ) \nC781_=_C4017( C781 C4017 ) C781_=_C4034( C781 C4034 ) C781_=_C4035( C781 C4035 ) C781_=_C4036( C781 C4036 ) C781_=_C4037( C781 C4037 ) C782_=_C783( C782 C783 ) \nC782_=_C784( C782 C784 ) C782_=_C785( C782 C785 ) C782_=_C786( C782 C786 ) C782_=_C787( C782 C787 ) C782_=_C2299( C782 C2299 ) C782_=_C3495( C782 C3495 ) \nC782_=_C3748( C782 C3748 ) C782_=_C3931( C782 C3931 ) C783_=_C784( C783 C784 ) C783_=_C785( C783 C785 ) C783_=_C786( C783 C786 ) C783_=_C787( C783 C787 ) \nC783_=_C1688( C783 C1688 ) C783_=_C2643( C783 C2643 ) C783_=_C3737( C783 C3737 ) C783_=_C3892( C783 C3892 ) C783_=_C4034( C783 C4034 ) C784_=_C785( C784 C785 ) \nC784_=_C786( C784 C786 ) C784_=_C787( C784 C787 ) C784_=_C993( C784 C993 ) C784_=_C2875( C784 C2875 ) C784_=_C3895( C784 C3895 ) C784_=_C4048( C784 C4048 ) \nC785_=_C786( C785 C786 ) C785_=_C787( C785 C787 ) C785_=_C1370( C785 C1370 ) C785_=_C2300( C785 C2300 ) C785_=_C3496( C785 C3496 ) C785_=_C3749( C785 C3749 ) \nC785_=_C3933( C785 C3933 ) C786_=_C787( C786 C787 ) C786_=_C2301( C786 C2301 ) C786_=_C3497( C786 C3497 ) C786_=_C3665( C786 C3665 ) C786_=_C3750( C786 C3750 ) \nC786_=_C3934( C786 C3934 ) C787_=_C995( C787 C995 ) C787_=_C1690( C787 C1690 ) C787_=_C2646( C787 C2646 ) C787_=_C2876( C787 C2876 ) C787_=_C3042( C787 C3042 ) \nC787_=_C3130( C787 C3130 ) C787_=_C3334( C787 C3334 ) C787_=_C3935( C787 C3935 ) C788_=_C789( C788 C789 ) C788_=_C792( C788 C792 ) C788_=_C793( C788 C793 ) \nC788_=_C797( C788 C797 ) C788_=_C799( C788 C799 ) C788_=_C800( C788 C800 ) C788_=_C810( C788 C810 ) C788_=_C812( C788 C812 ) C788_=_C814( C788 C814 ) \nC788_=_C1148( C788 C1148 ) C788_=_C1151( C788 C1151 ) C788_=_C1153( C788 C1153 ) C788_=_C1155( C788 C1155 ) C788_=_C1160( C788 C1160 ) C788_=_C1161( C788 C1161 ) \nC788_=_C1162( C788 C1162 ) C788_=_C1163( C788 C1163 ) C788_=_C1164( C788 C1164 ) C788_=_C1166( C788 C1166 ) C788_=_C1167( C788 C1167 ) C788_=_C1170( C788 C1170 ) \nC789_=_C792( C789 C792 ) C789_=_C793( C789 C793 ) C789_=_C797( C789 C797 ) C789_=_C799( C789</w:t>
      </w:r>
    </w:p>
    <w:p>
      <w:pPr>
        <w:pStyle w:val="PreformattedText"/>
        <w:bidi w:val="0"/>
        <w:spacing w:before="0" w:after="0"/>
        <w:jc w:val="left"/>
        <w:rPr/>
      </w:pPr>
      <w:r>
        <w:rPr/>
        <w:t xml:space="preserve"> </w:t>
      </w:r>
      <w:r>
        <w:rPr/>
        <w:t>C799 ) C789_=_C800( C789 C800 ) C789_=_C810( C789 C810 ) \nC789_=_C812( C789 C812 ) C789_=_C814( C789 C814 ) C789_=_C896( C789 C896 ) C789_=_C1123( C789 C1123 ) C789_=_C1173( C789 C1173 ) C789_=_C1176( C789 C1176 ) \nC789_=_C1178( C789 C1178 ) C789_=_C1180( C789 C1180 ) C789_=_C1184( C789 C1184 ) C789_=_C1185( C789 C1185 ) C789_=_C1186( C789 C1186 ) C789_=_C1187( C789 C1187 ) \nC789_=_C1188( C789 C1188 ) C789_=_C1189( C789 C1189 ) C789_=_C1190( C789 C1190 ) C789_=_C1192( C789 C1192 ) C789_=_C1194( C789 C1194 ) C792_=_C793( C792 C793 ) \nC792_=_C797( C792 C797 ) C792_=_C799( C792 C799 ) C792_=_C800( C792 C800 ) C792_=_C810( C792 C810 ) C792_=_C812( C792 C812 ) C792_=_C814( C792 C814 ) \nC792_=_C845( C792 C845 ) C792_=_C898( C792 C898 ) C792_=_C1127( C792 C1127 ) C792_=_C1739( C792 C1739 ) C792_=_C1837( C792 C1837 ) C792_=_C1838( C792 C1838 ) \nC792_=_C1839( C792 C1839 ) C792_=_C1843( C792 C1843 ) C792_=_C1844( C792 C1844 ) C792_=_C1845( C792 C1845 ) C792_=_C1846( C792 C1846 ) C792_=_C1847( C792 C1847 ) \nC792_=_C1848( C792 C1848 ) C792_=_C1849( C792 C1849 ) C792_=_C1853( C792 C1853 ) C793_=_C797( C793 C797 ) C793_=_C799( C793 C799 ) C793_=_C800( C793 C800 ) \nC793_=_C810( C793 C810 ) C793_=_C812( C793 C812 ) C793_=_C814( C793 C814 ) C793_=_C999( C793 C999 ) C793_=_C1854( C793 C1854 ) C793_=_C1900( C793 C1900 ) \nC793_=_C1901( C793 C1901 ) C793_=_C1902( C793 C1902 ) C793_=_C1903( C793 C1903 ) C793_=_C1905( C793 C1905 ) C793_=_C1906( C793 C1906 ) C793_=_C1907( C793 C1907 ) \nC793_=_C1911( C793 C1911 ) C793_=_C1913( C793 C1913 ) C793_=_C1914( C793 C1914 ) C793_=_C1915( C793 C1915 ) C793_=_C1916( C793 C1916 ) C797_=_C799( C797 C799 ) \nC797_=_C800( C797 C800 ) C797_=_C810( C797 C810 ) C797_=_C812( C797 C812 ) C797_=_C814( C797 C814 ) C797_=_C851( C797 C851 ) C797_=_C1105( C797 C1105 ) \nC797_=_C2112( C797 C2112 ) C797_=_C2129( C797 C2129 ) C797_=_C2464( C797 C2464 ) C797_=_C2830( C797 C2830 ) C797_=_C2833( C797 C2833 ) C797_=_C2834( C797 C2834 ) \nC797_=_C2835( C797 C2835 ) C797_=_C2836( C797 C2836 ) C797_=_C2837( C797 C2837 ) C797_=_C2838( C797 C2838 ) C797_=_C2839( C797 C2839 ) C797_=_C2840( C797 C2840 ) \nC797_=_C2842( C797 C2842 ) C799_=_C800( C799 C800 ) C799_=_C810( C799 C810 ) C799_=_C812( C799 C812 ) C799_=_C814( C799 C814 ) C799_=_C826( C799 C826 ) \nC799_=_C1331( C799 C1331 ) C799_=_C2326( C799 C2326 ) C799_=_C2584( C799 C2584 ) C799_=_C2846( C799 C2846 ) C799_=_C2895( C799 C2895 ) C799_=_C2979( C799 C2979 ) \nC799_=_C3023( C799 C3023 ) C799_=_C3025( C799 C3025 ) C799_=_C3027( C799 C3027 ) C799_=_C3030( C799 C3030 ) C800_=_C810( C800 C810 ) C800_=_C812( C800 C812 ) \nC800_=_C814( C800 C814 ) C800_=_C854( C800 C854 ) C800_=_C978( C800 C978 ) C800_=_C1671( C800 C1671 ) C800_=_C1745( C800 C1745 ) C800_=_C2422( C800 C2422 ) \nC800_=_C2598( C800 C2598 ) C800_=_C2630( C800 C2630 ) C800_=_C2797( C800 C2797 ) C800_=_C3032( C800 C3032 ) C800_=_C3033( C800 C3033 ) C800_=_C3034( C800 C3034 ) \nC800_=_C3035( C800 C3035 ) C800_=_C3036( C800 C3036 ) C800_=_C3037( C800 C3037 ) C800_=_C3038( C800 C3038 ) C800_=_C3041( C800 C3041 ) C800_=_C3042( C800 C3042 ) \nC810_=_C812( C810 C812 ) C810_=_C814( C810 C814 ) C810_=_C1214( C810 C1214 ) C810_=_C1687( C810 C1687 ) C810_=_C1892( C810 C1892 ) C810_=_C3267( C810 C3267 ) \nC810_=_C3351( C810 C3351 ) C810_=_C3390( C810 C3390 ) C810_=_C3607( C810 C3607 ) C810_=_C3650( C810 C3650 ) C810_=_C3736( C810 C3736 ) C810_=_C3866( C810 C3866 ) \nC810_=_C3923( C810 C3923 ) C810_=_C3991( C810 C3991 ) C810_=_C4017( C810 C4017 ) C810_=_C4034( C810 C4034 ) C810_=_C4035( C810 C4035 ) C810_=_C4036( C810 C4036 ) \nC810_=_C4037( C810 C4037 ) C812_=_C814( C812 C814 ) C812_=_C1641( C812 C1641 ) C812_=_C1733( C812 C1733 ) C812_=_C1755( C812 C1755 ) C812_=_C2360( C812 C2360 ) \nC812_=_C2496( C812 C2496 ) C812_=_C2750( C812 C2750 ) C812_=_C3538( C812 C3538 ) C812_=_C3571( C812 C3571 ) C812_=_C3588( C812 C3588 ) C812_=_C3782( C812 C3782 ) \nC812_=_C3800( C812 C3800 ) C812_=_C3807( C812 C3807 ) C812_=_C3822( C812 C3822 ) C812_=_C3882( C812 C3882 ) C812_=_C4015( C812 C4015 ) C812_=_C4023( C812 C4023 ) \nC814_=_C1019( C814 C1019 ) C814_=_C1665( C814 C1665 ) C814_=_C1875( C814 C1875 ) C814_=_C2004( C814 C2004 ) C814_=_C2685( C814 C2685 ) C814_=_C3020( C814 C3020 ) \nC814_=_C3322( C814 C3322 ) C814_=_C3675( C814 C3675 ) C814_=_C3694( C814 C3694 ) C814_=_C3913( C814 C3913 ) C814_=_C4067( C814 C4067 ) C814_=_C4075( C814 C4075 ) \nC814_=_C4094( C814 C4094 ) C814_=_C4109( C814 C4109 ) C816_=_C821( C816 C821 ) C816_=_C823( C816 C823 ) C816_=_C825( C816 C825 ) C816_=_C826( C816 C826 ) \nC816_=_C828( C816 C828 ) C816_=_C831( C816 C831 ) C816_=_C835( C816 C835 ) C816_=_C899( C816 C899 ) C816_=_C1000( C816 C1000 ) C816_=_C1128( C816 C1128 ) \nC816_=_C1855( C816 C1855 ) C816_=_C2027( C816 C2027 ) C816_=_C2029( C816 C2029 ) C816_=_C2031( C816 C2031 ) C816_=_C2033( C816 C2033 ) C816_=_C2034( C816 C2034 ) \nC816_=_C2035( C816 C2035 ) C816_=_C2037( C816 C2037 ) C816_=_C2039( C816 C2039 ) C816_=_C2040( C816 C2040 ) C816_=_C2041( C816 C2041 ) C816_=_C2042( C816 C2042 ) \nC816_=_C2044( C816 C2044 ) C821_=_C823( C821 C823 ) C821_=_C825( C821 C825 ) C821_=_C826( C821 C826 ) C821_=_C828( C821 C828 ) C821_=_C831( C821 C831 ) \nC821_=_C835( C821 C835 ) C821_=_C1700( C821 C1700 ) C821_=_C1941( C821 C1941 ) C821_=_C2321( C821 C2321 ) C821_=_C2512( C821 C2512 ) C821_=_C2528( C821 C2528 ) \nC821_=_C2529( C821 C2529 ) C821_=_C2531( C821 C2531 ) C821_=_C2533( C821 C2533 ) C821_=_C2534( C821 C2534 ) C821_=_C2536( C821 C2536 ) C821_=_C2538( C821 C2538 ) \nC821_=_C2539( C821 C2539 ) C821_=_C2541( C821 C2541 ) C821_=_C2543( C821 C2543 ) C821_=_C2544( C821 C2544 ) C823_=_C825( C823 C825 ) C823_=_C826( C823 C826 ) \nC823_=_C828( C823 C828 ) C823_=_C831( C823 C831 ) C823_=_C835( C823 C835 ) C823_=_C1180( C823 C1180 ) C823_=_C1488( C823 C1488 ) C823_=_C1702( C823 C1702 ) \nC823_=_C1924( C823 C1924 ) C823_=_C1944( C823 C1944 ) C823_=_C2068( C823 C2068 ) C823_=_C2385( C823 C2385 ) C823_=_C2513( C823 C2513 ) C823_=_C2529( C823 C2529 ) \nC823_=_C2630( C823 C2630 ) C823_=_C2631( C823 C2631 ) C823_=_C2634( C823 C2634 ) C823_=_C2635( C823 C2635 ) C823_=_C2636( C823 C2636 ) C823_=_C2638( C823 C2638 ) \nC823_=_C2640( C823 C2640 ) C823_=_C2641( C823 C2641 ) C823_=_C2642( C823 C2642 ) C823_=_C2643( C823 C2643 ) C823_=_C2644( C823 C2644 ) C823_=_C2645( C823 C2645 ) \nC823_=_C2646( C823 C2646 ) C823_=_C2647( C823 C2647 ) C825_=_C826( C825 C826 ) C825_=_C828( C825 C828 ) C825_=_C831( C825 C831 ) C825_=_C835( C825 C835 ) \nC825_=_C1104( C825 C1104 ) C825_=_C2324( C825 C2324 ) C825_=_C2582( C825 C2582 ) C825_=_C2783( C825 C2783 ) C825_=_C2787( C825 C2787 ) C825_=_C2789( C825 C2789 ) \nC825_=_C2790( C825 C2790 ) C825_=_C2793( C825 C2793 ) C825_=_C2795( C825 C2795 ) C825_=_C2796( C825 C2796 ) C826_=_C828( C826 C828 ) C826_=_C831( C826 C831 ) \nC826_=_C835( C826 C835 ) C826_=_C1331( C826 C1331 ) C826_=_C2326( C826 C2326 ) C826_=_C2584( C826 C2584 ) C826_=_C2846( C826 C2846 ) C826_=_C2895( C826 C2895 ) \nC826_=_C2979( C826 C2979 ) C826_=_C3023( C826 C3023 ) C826_=_C3025( C826 C3025 ) C826_=_C3027( C826 C3027 ) C826_=_C3030( C826 C3030 ) C828_=_C831( C828 C831 ) \nC828_=_C835( C828 C835 ) C828_=_C1232( C828 C1232 ) C828_=_C2169( C828 C2169 ) C828_=_C2291( C828 C2291 ) C828_=_C2329( C828 C2329 ) C828_=_C2443( C828 C2443 ) \nC828_=_C2587( C828 C2587 ) C828_=_C2691( C828 C2691 ) C828_=_C2773( C828 C2773 ) C828_=_C2850( C828 C2850 ) C828_=_C2898( C828 C2898 ) C828_=_C3227( C828 C3227 ) \nC828_=_C3488( C828 C3488 ) C828_=_C3489( C828 C3489 ) C828_=_C3490( C828 C3490 ) C828_=_C3492( C828 C3492 ) C828_=_C3493( C828 C3493 ) C828_=_C3494( C828 C3494 ) \nC828_=_C3495( C828 C3495 ) C828_=_C3496( C828 C3496 ) C828_=_C3497( C828 C3497 ) C831_=_C835( C831 C835 ) C831_=_C1113( C831 C1113 ) C831_=_C1287( C831 C1287 ) \nC831_=_C1825( C831 C1825 ) C831_=_C1930( C831 C1930 ) C831_=_C2075( C831 C2075 ) C831_=_C2353( C831 C2353 ) C831_=_C2389( C831 C2389 ) C831_=_C2853( C831 C2853 ) \nC831_=_C3176( C831 C3176 ) C831_=_C3614( C831 C3614 ) C831_=_C3804( C831 C3804 ) C831_=_C3886( C831 C3886 ) C831_=_C3887( C831 C3887 ) C831_=_C3888( C831 C3888 ) \nC831_=_C3889( C831 C3889 ) C831_=_C3891( C831 C3891 ) C831_=_C3892( C831 C3892 ) C831_=_C3894( C831 C3894 ) C831_=_C3895( C831 C3895 ) C831_=_C3896( C831 C3896 ) \nC835_=_C1096( C835 C1096 ) C835_=_C1595( C835 C1595 ) C835_=_C1868( C835 C1868 ) C835_=_C1978( C835 C1978 ) C835_=_C2337( C835 C2337 ) C835_=_C2356( C835 C2356 ) \nC835_=_C2557( C835 C2557 ) C835_=_C2592( C835 C2592 ) C835_=_C3056( C835 C3056 ) C835_=_C3194( C835 C3194 ) C835_=_C3302( C835 C3302 ) C835_=_C3340( C835 C3340 ) \nC835_=_C3403( C835 C3403 ) C835_=_C3805( C835 C3805 ) C835_=_C3889( C835 C3889 ) C835_=_C3907( C835 C3907 ) C835_=_C3966( C835 C3966 ) C835_=_C3976( C835 C3976 ) \nC835_=_C4021( C835 C4021 ) C835_=_C4022( C835 C4022 ) C835_=_C4023( C835 C4023 ) C845_=_C851( C845 C851 ) C845_=_C854( C845 C854 ) C845_=_C856( C845 C856 ) \nC845_=_C861( C845 C861 ) C845_=_C866( C845 C866 ) C845_=_C898( C845 C898 ) C845_=_C1127( C845 C1127 ) C845_=_C1739( C845 C1739 ) C845_=_C1837( C845 C1837 ) \nC845_=_C1838( C845 C1838 ) C845_=_C1839( C845 C1839 ) C845_=_C1843( C845 C1843 ) C845_=_C1844( C845 C1844 ) C845_=_C1845( C845 C1845 ) C845_=_C1846( C845 C1846 ) \nC845_=_C1847( C845 C1847 ) C845_=_C1848( C845 C1848 ) C845_=_C1849( C845 C1849 ) C845_=_C1853( C845 C1853 ) C851_=_C854( C851 C854 ) C851_=_C856( C851 C856 ) \nC851_=_C861( C851 C861 ) C851_=_C866( C851 C866 ) C851_=_C1105( C851 C1105 ) C851_=_C2112( C851 C2112 ) C851_=_C2129( C851 C2129 ) C851_=_C2464( C851 C2464 ) \nC851_=_C2830( C851 C2830 ) C851_=_C2833( C851 C2833 ) C851_=_C2834( C851 C2834 ) C851_=_C2835( C851 C2835 ) C851_=_C2836( C851 C2836 ) C851_=_C2837( C851 C2837 ) \nC851_=_C2838( C851 C2838 ) C851_=_C2839( C851 C2839 ) C851_=_C2840( C851 C2840 ) C851_=_C2842( C851 C2842 ) C854_=_C856( C854 C856 ) C854_=_C861( C854 C861</w:t>
      </w:r>
    </w:p>
    <w:p>
      <w:pPr>
        <w:pStyle w:val="PreformattedText"/>
        <w:bidi w:val="0"/>
        <w:spacing w:before="0" w:after="0"/>
        <w:jc w:val="left"/>
        <w:rPr/>
      </w:pPr>
      <w:r>
        <w:rPr/>
        <w:t xml:space="preserve"> </w:t>
      </w:r>
      <w:r>
        <w:rPr/>
        <w:t>) \nC854_=_C866( C854 C866 ) C854_=_C978( C854 C978 ) C854_=_C1671( C854 C1671 ) C854_=_C1745( C854 C1745 ) C854_=_C2422( C854 C2422 ) C854_=_C2598( C854 C2598 ) \nC854_=_C2630( C854 C2630 ) C854_=_C2797( C854 C2797 ) C854_=_C3032( C854 C3032 ) C854_=_C3033( C854 C3033 ) C854_=_C3034( C854 C3034 ) C854_=_C3035( C854 C3035 ) \nC854_=_C3036( C854 C3036 ) C854_=_C3037( C854 C3037 ) C854_=_C3038( C854 C3038 ) C854_=_C3041( C854 C3041 ) C854_=_C3042( C854 C3042 ) C856_=_C861( C856 C861 ) \nC856_=_C866( C856 C866 ) C856_=_C1746( C856 C1746 ) C856_=_C1845( C856 C1845 ) C856_=_C1991( C856 C1991 ) C856_=_C2168( C856 C2168 ) C856_=_C2231( C856 C2231 ) \nC856_=_C2424( C856 C2424 ) C856_=_C2601( C856 C2601 ) C856_=_C2799( C856 C2799 ) C856_=_C3033( C856 C3033 ) C856_=_C3323( C856 C3323 ) C856_=_C3324( C856 C3324 ) \nC856_=_C3325( C856 C3325 ) C856_=_C3328( C856 C3328 ) C856_=_C3330( C856 C3330 ) C856_=_C3331( C856 C3331 ) C856_=_C3332( C856 C3332 ) C856_=_C3333( C856 C3333 ) \nC856_=_C3334( C856 C3334 ) C861_=_C866( C861 C866 ) C861_=_C1586( C861 C1586 ) C861_=_C1635( C861 C1635 ) C861_=_C1729( C861 C1729 ) C861_=_C1993( C861 C1993 ) \nC861_=_C2171( C861 C2171 ) C861_=_C2233( C861 C2233 ) C861_=_C2723( C861 C2723 ) C861_=_C2933( C861 C2933 ) C861_=_C3543( C861 C3543 ) C861_=_C3578( C861 C3578 ) \nC861_=_C3634( C861 C3634 ) C861_=_C3657( C861 C3657 ) C861_=_C3658( C861 C3658 ) C861_=_C3659( C861 C3659 ) C861_=_C3660( C861 C3660 ) C861_=_C3661( C861 C3661 ) \nC861_=_C3663( C861 C3663 ) C861_=_C3664( C861 C3664 ) C861_=_C3665( C861 C3665 ) C866_=_C892( C866 C892 ) C866_=_C916( C866 C916 ) C866_=_C990( C866 C990 ) \nC866_=_C1118( C866 C1118 ) C866_=_C1290( C866 C1290 ) C866_=_C1754( C866 C1754 ) C866_=_C1830( C866 C1830 ) C866_=_C2429( C866 C2429 ) C866_=_C2611( C866 C2611 ) \nC866_=_C2808( C866 C2808 ) C866_=_C2858( C866 C2858 ) C866_=_C3105( C866 C3105 ) C866_=_C3180( C866 C3180 ) C866_=_C3197( C866 C3197 ) C866_=_C3332( C866 C3332 ) \nC866_=_C3341( C866 C3341 ) C866_=_C3849( C866 C3849 ) C866_=_C3891( C866 C3891 ) C866_=_C3901( C866 C3901 ) C866_=_C3967( C866 C3967 ) C866_=_C3979( C866 C3979 ) \nC866_=_C4025( C866 C4025 ) C866_=_C4048( C866 C4048 ) C866_=_C4049( C866 C4049 ) C879_=_C881( C879 C881 ) C879_=_C884( C879 C884 ) C879_=_C892( C879 C892 ) \nC879_=_C1464( C879 C1464 ) C879_=_C1799( C879 C1799 ) C879_=_C2066( C879 C2066 ) C879_=_C2086( C879 C2086 ) C879_=_C2109( C879 C2109 ) C879_=_C2341( C879 C2341 ) \nC879_=_C2545( C879 C2545 ) C879_=_C2546( C879 C2546 ) C879_=_C2548( C879 C2548 ) C879_=_C2550( C879 C2550 ) C879_=_C2551( C879 C2551 ) C879_=_C2552( C879 C2552 ) \nC879_=_C2553( C879 C2553 ) C879_=_C2554( C879 C2554 ) C879_=_C2556( C879 C2556 ) C879_=_C2557( C879 C2557 ) C879_=_C2560( C879 C2560 ) C879_=_C2561( C879 C2561 ) \nC881_=_C884( C881 C884 ) C881_=_C892( C881 C892 ) C881_=_C901( C881 C901 ) C881_=_C1107( C881 C1107 ) C881_=_C1228( C881 C1228 ) C881_=_C1703( C881 C1703 ) \nC881_=_C2202( C881 C2202 ) C881_=_C2564( C881 C2564 ) C881_=_C2878( C881 C2878 ) C881_=_C2879( C881 C2879 ) C881_=_C2881( C881 C2881 ) C881_=_C2882( C881 C2882 ) \nC881_=_C2883( C881 C2883 ) C881_=_C2884( C881 C2884 ) C881_=_C2886( C881 C2886 ) C881_=_C2887( C881 C2887 ) C881_=_C2888( C881 C2888 ) C881_=_C2891( C881 C2891 ) \nC881_=_C2892( C881 C2892 ) C881_=_C2893( C881 C2893 ) C884_=_C892( C884 C892 ) C884_=_C907( C884 C907 ) C884_=_C1358( C884 C1358 ) C884_=_C1539( C884 C1539 ) \nC884_=_C2345( C884 C2345 ) C884_=_C2881( C884 C2881 ) C884_=_C3044( C884 C3044 ) C884_=_C3094( C884 C3094 ) C884_=_C3187( C884 C3187 ) C884_=_C3188( C884 C3188 ) \nC884_=_C3189( C884 C3189 ) C884_=_C3190( C884 C3190 ) C884_=_C3191( C884 C3191 ) C884_=_C3193( C884 C3193 ) C884_=_C3194( C884 C3194 ) C884_=_C3195( C884 C3195 ) \nC884_=_C3197( C884 C3197 ) C892_=_C916( C892 C916 ) C892_=_C990( C892 C990 ) C892_=_C1118( C892 C1118 ) C892_=_C1290( C892 C1290 ) C892_=_C1754( C892 C1754 ) \nC892_=_C1830( C892 C1830 ) C892_=_C2429( C892 C2429 ) C892_=_C2611( C892 C2611 ) C892_=_C2808( C892 C2808 ) C892_=_C2858( C892 C2858 ) C892_=_C3105( C892 C3105 ) \nC892_=_C3180( C892 C3180 ) C892_=_C3197( C892 C3197 ) C892_=_C3332( C892 C3332 ) C892_=_C3341( C892 C3341 ) C892_=_C3849( C892 C3849 ) C892_=_C3891( C892 C3891 ) \nC892_=_C3901( C892 C3901 ) C892_=_C3967( C892 C3967 ) C892_=_C3979( C892 C3979 ) C892_=_C4025( C892 C4025 ) C892_=_C4048( C892 C4048 ) C892_=_C4049( C892 C4049 ) \nC895_=_C896( C895 C896 ) C895_=_C898( C895 C898 ) C895_=_C899( C895 C899 ) C895_=_C901( C895 C901 ) C895_=_C905( C895 C905 ) C895_=_C907( C895 C907 ) \nC895_=_C912( C895 C912 ) C895_=_C913( C895 C913 ) C895_=_C916( C895 C916 ) C895_=_C1123( C895 C1123 ) C895_=_C1125( C895 C1125 ) C895_=_C1126( C895 C1126 ) \nC895_=_C1127( C895 C1127 ) C895_=_C1128( C895 C1128 ) C895_=_C1129( C895 C1129 ) C895_=_C1130( C895 C1130 ) C895_=_C1132( C895 C1132 ) C895_=_C1134( C895 C1134 ) \nC895_=_C1136( C895 C1136 ) C895_=_C1137( C895 C1137 ) C895_=_C1138( C895 C1138 ) C895_=_C1139( C895 C1139 ) C895_=_C1140( C895 C1140 ) C895_=_C1141( C895 C1141 ) \nC895_=_C1144( C895 C1144 ) C895_=_C1146( C895 C1146 ) C896_=_C898( C896 C898 ) C896_=_C899( C896 C899 ) C896_=_C901( C896 C901 ) C896_=_C905( C896 C905 ) \nC896_=_C907( C896 C907 ) C896_=_C912( C896 C912 ) C896_=_C913( C896 C913 ) C896_=_C916( C896 C916 ) C896_=_C1123( C896 C1123 ) C896_=_C1173( C896 C1173 ) \nC896_=_C1176( C896 C1176 ) C896_=_C1178( C896 C1178 ) C896_=_C1180( C896 C1180 ) C896_=_C1184( C896 C1184 ) C896_=_C1185( C896 C1185 ) C896_=_C1186( C896 C1186 ) \nC896_=_C1187( C896 C1187 ) C896_=_C1188( C896 C1188 ) C896_=_C1189( C896 C1189 ) C896_=_C1190( C896 C1190 ) C896_=_C1192( C896 C1192 ) C896_=_C1194( C896 C1194 ) \nC898_=_C899( C898 C899 ) C898_=_C901( C898 C901 ) C898_=_C905( C898 C905 ) C898_=_C907( C898 C907 ) C898_=_C912( C898 C912 ) C898_=_C913( C898 C913 ) \nC898_=_C916( C898 C916 ) C898_=_C1127( C898 C1127 ) C898_=_C1739( C898 C1739 ) C898_=_C1837( C898 C1837 ) C898_=_C1838( C898 C1838 ) C898_=_C1839( C898 C1839 ) \nC898_=_C1843( C898 C1843 ) C898_=_C1844( C898 C1844 ) C898_=_C1845( C898 C1845 ) C898_=_C1846( C898 C1846 ) C898_=_C1847( C898 C1847 ) C898_=_C1848( C898 C1848 ) \nC898_=_C1849( C898 C1849 ) C898_=_C1853( C898 C1853 ) C899_=_C901( C899 C901 ) C899_=_C905( C899 C905 ) C899_=_C907( C899 C907 ) C899_=_C912( C899 C912 ) \nC899_=_C913( C899 C913 ) C899_=_C916( C899 C916 ) C899_=_C1000( C899 C1000 ) C899_=_C1128( C899 C1128 ) C899_=_C1855( C899 C1855 ) C899_=_C2027( C899 C2027 ) \nC899_=_C2029( C899 C2029 ) C899_=_C2031( C899 C2031 ) C899_=_C2033( C899 C2033 ) C899_=_C2034( C899 C2034 ) C899_=_C2035( C899 C2035 ) C899_=_C2037( C899 C2037 ) \nC899_=_C2039( C899 C2039 ) C899_=_C2040( C899 C2040 ) C899_=_C2041( C899 C2041 ) C899_=_C2042( C899 C2042 ) C899_=_C2044( C899 C2044 ) C901_=_C905( C901 C905 ) \nC901_=_C907( C901 C907 ) C901_=_C912( C901 C912 ) C901_=_C913( C901 C913 ) C901_=_C916( C901 C916 ) C901_=_C1107( C901 C1107 ) C901_=_C1228( C901 C1228 ) \nC901_=_C1703( C901 C1703 ) C901_=_C2202( C901 C2202 ) C901_=_C2564( C901 C2564 ) C901_=_C2878( C901 C2878 ) C901_=_C2879( C901 C2879 ) C901_=_C2881( C901 C2881 ) \nC901_=_C2882( C901 C2882 ) C901_=_C2883( C901 C2883 ) C901_=_C2884( C901 C2884 ) C901_=_C2886( C901 C2886 ) C901_=_C2887( C901 C2887 ) C901_=_C2888( C901 C2888 ) \nC901_=_C2891( C901 C2891 ) C901_=_C2892( C901 C2892 ) C901_=_C2893( C901 C2893 ) C905_=_C907( C905 C907 ) C905_=_C912( C905 C912 ) C905_=_C913( C905 C913 ) \nC905_=_C916( C905 C916 ) C905_=_C1186( C905 C1186 ) C905_=_C1844( C905 C1844 ) C905_=_C2034( C905 C2034 ) C905_=_C2484( C905 C2484 ) C905_=_C3032( C905 C3032 ) \nC905_=_C3059( C905 C3059 ) C905_=_C3123( C905 C3123 ) C905_=_C3124( C905 C3124 ) C905_=_C3125( C905 C3125 ) C905_=_C3129( C905 C3129 ) C905_=_C3130( C905 C3130 ) \nC905_=_C3132( C905 C3132 ) C907_=_C912( C907 C912 ) C907_=_C913( C907 C913 ) C907_=_C916( C907 C916 ) C907_=_C1358( C907 C1358 ) C907_=_C1539( C907 C1539 ) \nC907_=_C2345( C907 C2345 ) C907_=_C2881( C907 C2881 ) C907_=_C3044( C907 C3044 ) C907_=_C3094( C907 C3094 ) C907_=_C3187( C907 C3187 ) C907_=_C3188( C907 C3188 ) \nC907_=_C3189( C907 C3189 ) C907_=_C3190( C907 C3190 ) C907_=_C3191( C907 C3191 ) C907_=_C3193( C907 C3193 ) C907_=_C3194( C907 C3194 ) C907_=_C3195( C907 C3195 ) \nC907_=_C3197( C907 C3197 ) C912_=_C913( C912 C913 ) C912_=_C916( C912 C916 ) C912_=_C1236( C912 C1236 ) C912_=_C1523( C912 C1523 ) C912_=_C2503( C912 C2503 ) \nC912_=_C2939( C912 C2939 ) C912_=_C3037( C912 C3037 ) C912_=_C3165( C912 C3165 ) C912_=_C3236( C912 C3236 ) C912_=_C3423( C912 C3423 ) C912_=_C3489( C912 C3489 ) \nC912_=_C3640( C912 C3640 ) C912_=_C3815( C912 C3815 ) C912_=_C3929( C912 C3929 ) C912_=_C3930( C912 C3930 ) C912_=_C3931( C912 C3931 ) C912_=_C3932( C912 C3932 ) \nC912_=_C3933( C912 C3933 ) C912_=_C3934( C912 C3934 ) C912_=_C3935( C912 C3935 ) C913_=_C916( C913 C916 ) C913_=_C1188( C913 C1188 ) C913_=_C1340( C913 C1340 ) \nC913_=_C1505( C913 C1505 ) C913_=_C1848( C913 C1848 ) C913_=_C2037( C913 C2037 ) C913_=_C2494( C913 C2494 ) C913_=_C2854( C913 C2854 ) C913_=_C2903( C913 C2903 ) \nC913_=_C2992( C913 C2992 ) C913_=_C3027( C913 C3027 ) C913_=_C3067( C913 C3067 ) C913_=_C3156( C913 C3156 ) C913_=_C3389( C913 C3389 ) C913_=_C3424( C913 C3424 ) \nC913_=_C3453( C913 C3453 ) C913_=_C3560( C913 C3560 ) C913_=_C3796( C913 C3796 ) C913_=_C3939( C913 C3939 ) C916_=_C990( C916 C990 ) C916_=_C1118( C916 C1118 ) \nC916_=_C1290( C916 C1290 ) C916_=_C1754( C916 C1754 ) C916_=_C1830( C916 C1830 ) C916_=_C2429( C916 C2429 ) C916_=_C2611( C916 C2611 ) C916_=_C2808( C916 C2808 ) \nC916_=_C2858( C916 C2858 ) C916_=_C3105( C916 C3105 ) C916_=_C3180( C916 C3180 ) C916_=_C3197( C916 C3197 ) C916_=_C3332( C916 C3332 ) C916_=_C3341( C916 C3341 ) \nC916_=_C3849( C916 C3849 ) C916_=_C3891( C916 C3891 ) C916_=_C3901( C916 C3901 ) C916_=_C3967( C916 C3967 ) C916_=_C3979( C916 C3979 ) C916_=_C4025( C916 C4025 ) \nC916_=_C4048( C916 C4048</w:t>
      </w:r>
    </w:p>
    <w:p>
      <w:pPr>
        <w:pStyle w:val="PreformattedText"/>
        <w:bidi w:val="0"/>
        <w:spacing w:before="0" w:after="0"/>
        <w:jc w:val="left"/>
        <w:rPr/>
      </w:pPr>
      <w:r>
        <w:rPr/>
        <w:t xml:space="preserve"> </w:t>
      </w:r>
      <w:r>
        <w:rPr/>
        <w:t>) C916_=_C4049( C916 C4049 ) C943_=_C950( C943 C950 ) C943_=_C952( C943 C952 ) C943_=_C953( C943 C953 ) C943_=_C962( C943 C962 ) \nC943_=_C963( C943 C963 ) C943_=_C968( C943 C968 ) C943_=_C969( C943 C969 ) C943_=_C970( C943 C970 ) C943_=_C971( C943 C971 ) C943_=_C973( C943 C973 ) \nC943_=_C977( C943 C977 ) C943_=_C978( C943 C978 ) C943_=_C980( C943 C980 ) C943_=_C982( C943 C982 ) C943_=_C983( C943 C983 ) C943_=_C985( C943 C985 ) \nC943_=_C988( C943 C988 ) C943_=_C990( C943 C990 ) C943_=_C991( C943 C991 ) C943_=_C992( C943 C992 ) C943_=_C993( C943 C993 ) C943_=_C994( C943 C994 ) \nC943_=_C995( C943 C995 ) C950_=_C952( C950 C952 ) C950_=_C953( C950 C953 ) C950_=_C962( C950 C962 ) C950_=_C963( C950 C963 ) C950_=_C968( C950 C968 ) \nC950_=_C1200( C950 C1200 ) C950_=_C1276( C950 C1276 ) C950_=_C1398( C950 C1398 ) C950_=_C1439( C950 C1439 ) C950_=_C1623( C950 C1623 ) C950_=_C2247( C950 C2247 ) \nC950_=_C2248( C950 C2248 ) C950_=_C2251( C950 C2251 ) C950_=_C2253( C950 C2253 ) C950_=_C2254( C950 C2254 ) C950_=_C2255( C950 C2255 ) C950_=_C2256( C950 C2256 ) \nC950_=_C2257( C950 C2257 ) C950_=_C2260( C950 C2260 ) C952_=_C953( C952 C953 ) C952_=_C962( C952 C962 ) C952_=_C963( C952 C963 ) C952_=_C968( C952 C968 ) \nC952_=_C1102( C952 C1102 ) C952_=_C1303( C952 C1303 ) C952_=_C1625( C952 C1625 ) C952_=_C1758( C952 C1758 ) C952_=_C2106( C952 C2106 ) C952_=_C2400( C952 C2400 ) \nC952_=_C2404( C952 C2404 ) C952_=_C2406( C952 C2406 ) C952_=_C2407( C952 C2407 ) C952_=_C2408( C952 C2408 ) C952_=_C2409( C952 C2409 ) C952_=_C2411( C952 C2411 ) \nC952_=_C2412( C952 C2412 ) C952_=_C2413( C952 C2413 ) C952_=_C2415( C952 C2415 ) C952_=_C2416( C952 C2416 ) C953_=_C962( C953 C962 ) C953_=_C963( C953 C963 ) \nC953_=_C968( C953 C968 ) C953_=_C1204( C953 C1204 ) C953_=_C1278( C953 C1278 ) C953_=_C1350( C953 C1350 ) C953_=_C1441( C953 C1441 ) C953_=_C1536( C953 C1536 ) \nC953_=_C1697( C953 C1697 ) C953_=_C1817( C953 C1817 ) C953_=_C2266( C953 C2266 ) C953_=_C2418( C953 C2418 ) C953_=_C2433( C953 C2433 ) C953_=_C2450( C953 C2450 ) \nC953_=_C2451( C953 C2451 ) C953_=_C2454( C953 C2454 ) C953_=_C2455( C953 C2455 ) C953_=_C2456( C953 C2456 ) C953_=_C2457( C953 C2457 ) C953_=_C2460( C953 C2460 ) \nC953_=_C2461( C953 C2461 ) C953_=_C2462( C953 C2462 ) C962_=_C963( C962 C963 ) C962_=_C968( C962 C968 ) C962_=_C1038( C962 C1038 ) C962_=_C1210( C962 C1210 ) \nC962_=_C1286( C962 C1286 ) C962_=_C1409( C962 C1409 ) C962_=_C1448( C962 C1448 ) C962_=_C3109( C962 C3109 ) C962_=_C3234( C962 C3234 ) C962_=_C3314( C962 C3314 ) \nC962_=_C3719( C962 C3719 ) C962_=_C3759( C962 C3759 ) C962_=_C3785( C962 C3785 ) C962_=_C3786( C962 C3786 ) C962_=_C3787( C962 C3787 ) C962_=_C3788( C962 C3788 ) \nC962_=_C3790( C962 C3790 ) C962_=_C3791( C962 C3791 ) C962_=_C3792( C962 C3792 ) C963_=_C968( C963 C968 ) C963_=_C1289( C963 C1289 ) C963_=_C1452( C963 C1452 ) \nC963_=_C1911( C963 C1911 ) C963_=_C2176( C963 C2176 ) C963_=_C2357( C963 C2357 ) C963_=_C2444( C963 C2444 ) C963_=_C2698( C963 C2698 ) C963_=_C2781( C963 C2781 ) \nC963_=_C2856( C963 C2856 ) C963_=_C2905( C963 C2905 ) C963_=_C3492( C963 C3492 ) C963_=_C3765( C963 C3765 ) C963_=_C3806( C963 C3806 ) C963_=_C4021( C963 C4021 ) \nC963_=_C4030( C963 C4030 ) C963_=_C4032( C963 C4032 ) C968_=_C1170( C968 C1170 ) C968_=_C1296( C968 C1296 ) C968_=_C1454( C968 C1454 ) C968_=_C1643( C968 C1643 ) \nC968_=_C2543( C968 C2543 ) C968_=_C2795( C968 C2795 ) C968_=_C2829( C968 C2829 ) C968_=_C3171( C968 C3171 ) C968_=_C3590( C968 C3590 ) C968_=_C3767( C968 C3767 ) \nC968_=_C3784( C968 C3784 ) C968_=_C3801( C968 C3801 ) C968_=_C3857( C968 C3857 ) C968_=_C3885( C968 C3885 ) C968_=_C4016( C968 C4016 ) C968_=_C4071( C968 C4071 ) \nC968_=_C4089( C968 C4089 ) C969_=_C970( C969 C970 ) C969_=_C971( C969 C971 ) C969_=_C973( C969 C973 ) C969_=_C977( C969 C977 ) C969_=_C978( C969 C978 ) \nC969_=_C980( C969 C980 ) C969_=_C982( C969 C982 ) C969_=_C983( C969 C983 ) C969_=_C985( C969 C985 ) C969_=_C988( C969 C988 ) C969_=_C990( C969 C990 ) \nC969_=_C991( C969 C991 ) C969_=_C992( C969 C992 ) C969_=_C993( C969 C993 ) C969_=_C994( C969 C994 ) C969_=_C995( C969 C995 ) C969_=_C1099( C969 C1099 ) \nC969_=_C1102( C969 C1102 ) C969_=_C1104( C969 C1104 ) C969_=_C1105( C969 C1105 ) C969_=_C1107( C969 C1107 ) C969_=_C1108( C969 C1108 ) C969_=_C1112( C969 C1112 ) \nC969_=_C1113( C969 C1113 ) C969_=_C1118( C969 C1118 ) C969_=_C1119( C969 C1119 ) C970_=_C971( C970 C971 ) C970_=_C973( C970 C973 ) C970_=_C977( C970 C977 ) \nC970_=_C978( C970 C978 ) C970_=_C980( C970 C980 ) C970_=_C982( C970 C982 ) C970_=_C983( C970 C983 ) C970_=_C985( C970 C985 ) C970_=_C988( C970 C988 ) \nC970_=_C990( C970 C990 ) C970_=_C991( C970 C991 ) C970_=_C992( C970 C992 ) C970_=_C993( C970 C993 ) C970_=_C994( C970 C994 ) C970_=_C995( C970 C995 ) \nC970_=_C1276( C970 C1276 ) C970_=_C1278( C970 C1278 ) C970_=_C1286( C970 C1286 ) C970_=_C1287( C970 C1287 ) C970_=_C1289( C970 C1289 ) C970_=_C1290( C970 C1290 ) \nC970_=_C1296( C970 C1296 ) C971_=_C973( C971 C973 ) C971_=_C977( C971 C977 ) C971_=_C978( C971 C978 ) C971_=_C980( C971 C980 ) C971_=_C982( C971 C982 ) \nC971_=_C983( C971 C983 ) C971_=_C985( C971 C985 ) C971_=_C988( C971 C988 ) C971_=_C990( C971 C990 ) C971_=_C991( C971 C991 ) C971_=_C992( C971 C992 ) \nC971_=_C993( C971 C993 ) C971_=_C994( C971 C994 ) C971_=_C995( C971 C995 ) C971_=_C1125( C971 C1125 ) C971_=_C1439( C971 C1439 ) C971_=_C1441( C971 C1441 ) \nC971_=_C1443( C971 C1443 ) C971_=_C1448( C971 C1448 ) C971_=_C1452( C971 C1452 ) C971_=_C1454( C971 C1454 ) C973_=_C977( C973 C977 ) C973_=_C978( C973 C978 ) \nC973_=_C980( C973 C980 ) C973_=_C982( C973 C982 ) C973_=_C983( C973 C983 ) C973_=_C985( C973 C985 ) C973_=_C988( C973 C988 ) C973_=_C990( C973 C990 ) \nC973_=_C991( C973 C991 ) C973_=_C992( C973 C992 ) C973_=_C993( C973 C993 ) C973_=_C994( C973 C994 ) C973_=_C995( C973 C995 ) C973_=_C1817( C973 C1817 ) \nC973_=_C1825( C973 C1825 ) C973_=_C1830( C973 C1830 ) C977_=_C978( C977 C978 ) C977_=_C980( C977 C980 ) C977_=_C982( C977 C982 ) C977_=_C983( C977 C983 ) \nC977_=_C985( C977 C985 ) C977_=_C988( C977 C988 ) C977_=_C990( C977 C990 ) C977_=_C991( C977 C991 ) C977_=_C992( C977 C992 ) C977_=_C993( C977 C993 ) \nC977_=_C994( C977 C994 ) C977_=_C995( C977 C995 ) C977_=_C1489( C977 C1489 ) C977_=_C1905( C977 C1905 ) C977_=_C2846( C977 C2846 ) C977_=_C2847( C977 C2847 ) \nC977_=_C2850( C977 C2850 ) C977_=_C2852( C977 C2852 ) C977_=_C2853( C977 C2853 ) C977_=_C2854( C977 C2854 ) C977_=_C2856( C977 C2856 ) C977_=_C2858( C977 C2858 ) \nC978_=_C980( C978 C980 ) C978_=_C982( C978 C982 ) C978_=_C983( C978 C983 ) C978_=_C985( C978 C985 ) C978_=_C988( C978 C988 ) C978_=_C990( C978 C990 ) \nC978_=_C991( C978 C991 ) C978_=_C992( C978 C992 ) C978_=_C993( C978 C993 ) C978_=_C994( C978 C994 ) C978_=_C995( C978 C995 ) C978_=_C1671( C978 C1671 ) \nC978_=_C1745( C978 C1745 ) C978_=_C2422( C978 C2422 ) C978_=_C2598( C978 C2598 ) C978_=_C2630( C978 C2630 ) C978_=_C2797( C978 C2797 ) C978_=_C3032( C978 C3032 ) \nC978_=_C3033( C978 C3033 ) C978_=_C3034( C978 C3034 ) C978_=_C3035( C978 C3035 ) C978_=_C3036( C978 C3036 ) C978_=_C3037( C978 C3037 ) C978_=_C3038( C978 C3038 ) \nC978_=_C3041( C978 C3041 ) C978_=_C3042( C978 C3042 ) C980_=_C982( C980 C982 ) C980_=_C983( C980 C983 ) C980_=_C985( C980 C985 ) C980_=_C988( C980 C988 ) \nC980_=_C990( C980 C990 ) C980_=_C991( C980 C991 ) C980_=_C992( C980 C992 ) C980_=_C993( C980 C993 ) C980_=_C994( C980 C994 ) C980_=_C995( C980 C995 ) \nC980_=_C3176( C980 C3176 ) C980_=_C3180( C980 C3180 ) C982_=_C983( C982 C983 ) C982_=_C985( C982 C985 ) C982_=_C988( C982 C988 ) C982_=_C990( C982 C990 ) \nC982_=_C991( C982 C991 ) C982_=_C992( C982 C992 ) C982_=_C993( C982 C993 ) C982_=_C994( C982 C994 ) C982_=_C995( C982 C995 ) C982_=_C1138( C982 C1138 ) \nC982_=_C1187( C982 C1187 ) C982_=_C1676( C982 C1676 ) C982_=_C1847( C982 C1847 ) C982_=_C2035( C982 C2035 ) C982_=_C2634( C982 C2634 ) C982_=_C3035( C982 C3035 ) \nC982_=_C3123( C982 C3123 ) C982_=_C3324( C982 C3324 ) C982_=_C3423( C982 C3423 ) C982_=_C3424( C982 C3424 ) C983_=_C985( C983 C985 ) C983_=_C988( C983 C988 ) \nC983_=_C990( C983 C990 ) C983_=_C991( C983 C991 ) C983_=_C992( C983 C992 ) C983_=_C993( C983 C993 ) C983_=_C994( C983 C994 ) C983_=_C995( C983 C995 ) \nC983_=_C2251( C983 C2251 ) C983_=_C2457( C983 C2457 ) C983_=_C3759( C983 C3759 ) C983_=_C3765( C983 C3765 ) C983_=_C3767( C983 C3767 ) C985_=_C988( C985 C988 ) \nC985_=_C990( C985 C990 ) C985_=_C991( C985 C991 ) C985_=_C992( C985 C992 ) C985_=_C993( C985 C993 ) C985_=_C994( C985 C994 ) C985_=_C995( C985 C995 ) \nC985_=_C1387( C985 C1387 ) C985_=_C1681( C985 C1681 ) C985_=_C2254( C985 C2254 ) C985_=_C2636( C985 C2636 ) C985_=_C3036( C985 C3036 ) C985_=_C3125( C985 C3125 ) \nC985_=_C3328( C985 C3328 ) C985_=_C3785( C985 C3785 ) C985_=_C3815( C985 C3815 ) C985_=_C3819( C985 C3819 ) C988_=_C990( C988 C990 ) C988_=_C991( C988 C991 ) \nC988_=_C992( C988 C992 ) C988_=_C993( C988 C993 ) C988_=_C994( C988 C994 ) C988_=_C995( C988 C995 ) C988_=_C1144( C988 C1144 ) C988_=_C3146( C988 C3146 ) \nC988_=_C3888( C988 C3888 ) C988_=_C3979( C988 C3979 ) C990_=_C991( C990 C991 ) C990_=_C992( C990 C992 ) C990_=_C993( C990 C993 ) C990_=_C994( C990 C994 ) \nC990_=_C995( C990 C995 ) C990_=_C1118( C990 C1118 ) C990_=_C1290( C990 C1290 ) C990_=_C1754( C990 C1754 ) C990_=_C1830( C990 C1830 ) C990_=_C2429( C990 C2429 ) \nC990_=_C2611( C990 C2611 ) C990_=_C2808( C990 C2808 ) C990_=_C2858( C990 C2858 ) C990_=_C3105( C990 C3105 ) C990_=_C3180( C990 C3180 ) C990_=_C3197( C990 C3197 ) \nC990_=_C3332( C990 C3332 ) C990_=_C3341( C990 C3341 ) C990_=_C3849( C990 C3849 ) C990_=_C3891( C990 C3891 ) C990_=_C3901( C990 C3901 ) C990_=_C3967( C990 C3967 ) \nC990_=_C3979( C990 C3979 ) C990_=_C4025( C990 C4025 ) C990_=_C4048( C990 C4048 ) C990_=_C4049( C990 C4049 ) C991_=_C992( C991 C992 ) C991_=_C993( C991 C993 ) \nC991_=_C994( C991 C994 ) C991_=_C995( C991 C995 ) C991_=_C2260( C991 C2260 ) C991_=_C2461(</w:t>
      </w:r>
    </w:p>
    <w:p>
      <w:pPr>
        <w:pStyle w:val="PreformattedText"/>
        <w:bidi w:val="0"/>
        <w:spacing w:before="0" w:after="0"/>
        <w:jc w:val="left"/>
        <w:rPr/>
      </w:pPr>
      <w:r>
        <w:rPr/>
        <w:t xml:space="preserve"> </w:t>
      </w:r>
      <w:r>
        <w:rPr/>
        <w:t>C991 C2461 ) C991_=_C3790( C991 C3790 ) C991_=_C4032( C991 C4032 ) \nC991_=_C4089( C991 C4089 ) C992_=_C993( C992 C993 ) C992_=_C994( C992 C994 ) C992_=_C995( C992 C995 ) C992_=_C1014( C992 C1014 ) C992_=_C1689( C992 C1689 ) \nC992_=_C2462( C992 C2462 ) C992_=_C2645( C992 C2645 ) C992_=_C3041( C992 C3041 ) C992_=_C3129( C992 C3129 ) C992_=_C3333( C992 C3333 ) C992_=_C3932( C992 C3932 ) \nC993_=_C994( C993 C994 ) C993_=_C995( C993 C995 ) C993_=_C2875( C993 C2875 ) C993_=_C3895( C993 C3895 ) C993_=_C4048( C993 C4048 ) C994_=_C995( C994 C995 ) \nC994_=_C3664( C994 C3664 ) C994_=_C3896( C994 C3896 ) C994_=_C4049( C994 C4049 ) C995_=_C1690( C995 C1690 ) C995_=_C2646( C995 C2646 ) C995_=_C2876( C995 C2876 ) \nC995_=_C3042( C995 C3042 ) C995_=_C3130( C995 C3130 ) C995_=_C3334( C995 C3334 ) C995_=_C3935( C995 C3935 ) C997_=_C999( C997 C999 ) C997_=_C1000( C997 C1000 ) \nC997_=_C1001( C997 C1001 ) C997_=_C1002( C997 C1002 ) C997_=_C1003( C997 C1003 ) C997_=_C1005( C997 C1005 ) C997_=_C1006( C997 C1006 ) C997_=_C1007( C997 C1007 ) \nC997_=_C1008( C997 C1008 ) C997_=_C1009( C997 C1009 ) C997_=_C1010( C997 C1010 ) C997_=_C1011( C997 C1011 ) C997_=_C1012( C997 C1012 ) C997_=_C1013( C997 C1013 ) \nC997_=_C1014( C997 C1014 ) C997_=_C1015( C997 C1015 ) C997_=_C1017( C997 C1017 ) C997_=_C1018( C997 C1018 ) C997_=_C1019( C997 C1019 ) C997_=_C1346( C997 C1346 ) \nC997_=_C1557( C997 C1557 ) C997_=_C1565( C997 C1565 ) C999_=_C1000( C999 C1000 ) C999_=_C1001( C999 C1001 ) C999_=_C1002( C999 C1002 ) C999_=_C1003( C999 C1003 ) \nC999_=_C1005( C999 C1005 ) C999_=_C1006( C999 C1006 ) C999_=_C1007( C999 C1007 ) C999_=_C1008( C999 C1008 ) C999_=_C1009( C999 C1009 ) C999_=_C1010( C999 C1010 ) \nC999_=_C1011( C999 C1011 ) C999_=_C1012( C999 C1012 ) C999_=_C1013( C999 C1013 ) C999_=_C1014( C999 C1014 ) C999_=_C1015( C999 C1015 ) C999_=_C1017( C999 C1017 ) \nC999_=_C1018( C999 C1018 ) C999_=_C1019( C999 C1019 ) C999_=_C1854( C999 C1854 ) C999_=_C1900( C999 C1900 ) C999_=_C1901( C999 C1901 ) C999_=_C1902( C999 C1902 ) \nC999_=_C1903( C999 C1903 ) C999_=_C1905( C999 C1905 ) C999_=_C1906( C999 C1906 ) C999_=_C1907( C999 C1907 ) C999_=_C1911( C999 C1911 ) C999_=_C1913( C999 C1913 ) \nC999_=_C1914( C999 C1914 ) C999_=_C1915( C999 C1915 ) C999_=_C1916( C999 C1916 ) C1000_=_C1001( C1000 C1001 ) C1000_=_C1002( C1000 C1002 ) C1000_=_C1003( C1000 C1003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7( C1000 C1017 ) \nC1000_=_C1018( C1000 C1018 ) C1000_=_C1019( C1000 C1019 ) C1000_=_C1128( C1000 C1128 ) C1000_=_C1855( C1000 C1855 ) C1000_=_C2027( C1000 C2027 ) C1000_=_C2029( C1000 C2029 ) \nC1000_=_C2031( C1000 C2031 ) C1000_=_C2033( C1000 C2033 ) C1000_=_C2034( C1000 C2034 ) C1000_=_C2035( C1000 C2035 ) C1000_=_C2037( C1000 C2037 ) C1000_=_C2039( C1000 C2039 ) \nC1000_=_C2040( C1000 C2040 ) C1000_=_C2041( C1000 C2041 ) C1000_=_C2042( C1000 C2042 ) C1000_=_C2044( C1000 C2044 ) C1001_=_C1002( C1001 C1002 ) C1001_=_C1003( C1001 C1003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7( C1001 C1017 ) \nC1001_=_C1018( C1001 C1018 ) C1001_=_C1019( C1001 C1019 ) C1001_=_C1533( C1001 C1533 ) C1001_=_C1856( C1001 C1856 ) C1001_=_C2047( C1001 C2047 ) C1001_=_C2051( C1001 C2051 ) \nC1001_=_C2056( C1001 C2056 ) C1001_=_C2057( C1001 C2057 ) C1002_=_C1003( C1002 C1003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7( C1002 C1017 ) C1002_=_C1018( C1002 C1018 ) C1002_=_C1019( C1002 C1019 ) C1002_=_C1859( C1002 C1859 ) \nC1002_=_C2545( C1002 C2545 ) C1002_=_C2615( C1002 C2615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7( C1003 C1017 ) C1003_=_C1018( C1003 C1018 ) C1003_=_C1019( C1003 C1019 ) C1003_=_C1351( C1003 C1351 ) C1003_=_C2723( C1003 C2723 ) \nC1005_=_C1006( C1005 C1006 ) C1005_=_C1007( C1005 C1007 ) C1005_=_C1008( C1005 C1008 ) C1005_=_C1009( C1005 C1009 ) C1005_=_C1010( C1005 C1010 ) C1005_=_C1011( C1005 C1011 ) \nC1005_=_C1012( C1005 C1012 ) C1005_=_C1013( C1005 C1013 ) C1005_=_C1014( C1005 C1014 ) C1005_=_C1015( C1005 C1015 ) C1005_=_C1017( C1005 C1017 ) C1005_=_C1018( C1005 C1018 ) \nC1005_=_C1019( C1005 C1019 ) C1005_=_C3216( C1005 C3216 ) C1006_=_C1007( C1006 C1007 ) C1006_=_C1008( C1006 C1008 ) C1006_=_C1009( C1006 C1009 ) C1006_=_C1010( C1006 C1010 ) \nC1006_=_C1011( C1006 C1011 ) C1006_=_C1012( C1006 C1012 ) C1006_=_C1013( C1006 C1013 ) C1006_=_C1014( C1006 C1014 ) C1006_=_C1015( C1006 C1015 ) C1006_=_C1017( C1006 C1017 ) \nC1006_=_C1018( C1006 C1018 ) C1006_=_C1019( C1006 C1019 ) C1006_=_C1675( C1006 C1675 ) C1006_=_C1863( C1006 C1863 ) C1006_=_C3010( C1006 C3010 ) C1006_=_C3345( C1006 C3345 ) \nC1006_=_C3351( C1006 C3351 ) C1007_=_C1008( C1007 C1008 ) C1007_=_C1009( C1007 C1009 ) C1007_=_C1010( C1007 C1010 ) C1007_=_C1011( C1007 C1011 ) C1007_=_C1012( C1007 C1012 ) \nC1007_=_C1013( C1007 C1013 ) C1007_=_C1014( C1007 C1014 ) C1007_=_C1015( C1007 C1015 ) C1007_=_C1017( C1007 C1017 ) C1007_=_C1018( C1007 C1018 ) C1007_=_C1019( C1007 C1019 ) \nC1007_=_C1361( C1007 C1361 ) C1007_=_C1541( C1007 C1541 ) C1007_=_C2290( C1007 C2290 ) C1007_=_C2454( C1007 C2454 ) C1007_=_C3187( C1007 C3187 ) C1007_=_C3293( C1007 C3293 ) \nC1008_=_C1009( C1008 C1009 ) C1008_=_C1010( C1008 C1010 ) C1008_=_C1011( C1008 C1011 ) C1008_=_C1012( C1008 C1012 ) C1008_=_C1013( C1008 C1013 ) C1008_=_C1014( C1008 C1014 ) \nC1008_=_C1015( C1008 C1015 ) C1008_=_C1017( C1008 C1017 ) C1008_=_C1018( C1008 C1018 ) C1008_=_C1019( C1008 C1019 ) C1008_=_C1864( C1008 C1864 ) C1008_=_C3012( C1008 C3012 ) \nC1008_=_C3571( C1008 C3571 ) C1009_=_C1010( C1009 C1010 ) C1009_=_C1011( C1009 C1011 ) C1009_=_C1012( C1009 C1012 ) C1009_=_C1013( C1009 C1013 ) C1009_=_C1014( C1009 C1014 ) \nC1009_=_C1015( C1009 C1015 ) C1009_=_C1017( C1009 C1017 ) C1009_=_C1018( C1009 C1018 ) C1009_=_C1019( C1009 C1019 ) C1009_=_C1865( C1009 C1865 ) C1009_=_C2635( C1009 C2635 ) \nC1009_=_C3013( C1009 C3013 ) C1009_=_C3614( C1009 C3614 ) C1010_=_C1011( C1010 C1011 ) C1010_=_C1012( C1010 C1012 ) C1010_=_C1013( C1010 C1013 ) C1010_=_C1014( C1010 C1014 ) \nC1010_=_C1015( C1010 C1015 ) C1010_=_C1017( C1010 C1017 ) C1010_=_C1018( C1010 C1018 ) C1010_=_C1019( C1010 C1019 ) C1011_=_C1012( C1011 C1012 ) C1011_=_C1013( C1011 C1013 ) \nC1011_=_C1014( C1011 C1014 ) C1011_=_C1015( C1011 C1015 ) C1011_=_C1017( C1011 C1017 ) C1011_=_C1018( C1011 C1018 ) C1011_=_C1019( C1011 C1019 ) C1011_=_C1366( C1011 C1366 ) \nC1011_=_C2296( C1011 C2296 ) C1011_=_C3157( C1011 C3157 ) C1012_=_C1013( C1012 C1013 ) C1012_=_C1014( C1012 C1014 ) C1012_=_C1015( C1012 C1015 ) C1012_=_C1017( C1012 C1017 ) \nC1012_=_C1018( C1012 C1018 ) C1012_=_C1019( C1012 C1019 ) C1012_=_C1870( C1012 C1870 ) C1012_=_C1914( C1012 C1914 ) C1012_=_C2040( C1012 C2040 ) C1012_=_C2460( C1012 C2460 ) \nC1012_=_C3016( C1012 C3016 ) C1012_=_C3924( C1012 C3924 ) C1012_=_C4035( C1012 C4035 ) C1012_=_C4065( C1012 C4065 ) C1012_=_C4067( C1012 C4067 ) C1013_=_C1014( C1013 C1014 ) \nC1013_=_C1015( C1013 C1015 ) C1013_=_C1017( C1013 C1017 ) C1013_=_C1018( C1013 C1018 ) C1013_=_C1019( C1013 C1019 ) C1013_=_C1872( C1013 C1872 ) C1013_=_C1915( C1013 C1915 ) \nC1013_=_C2041( C1013 C2041 ) C1013_=_C3017( C1013 C3017 ) C1013_=_C3306( C1013 C3306 ) C1013_=_C3663( C1013 C3663 ) C1013_=_C3792( C1013 C3792 ) C1013_=_C4093( C1013 C4093 ) \nC1013_=_C4094( C1013 C4094 ) C1014_=_C1015( C1014 C1015 ) C1014_=_C1017( C1014 C1017 ) C1014_=_C1018( C1014 C1018 ) C1014_=_C1019( C1014 C1019 ) C1014_=_C1689( C1014 C1689 ) \nC1014_=_C2462( C1014 C2462 ) C1014_=_C2645( C1014 C2645 ) C1014_=_C3041( C1014 C3041 ) C1014_=_C3129( C1014 C3129 ) C1014_=_C3333( C1014 C3333 ) C1014_=_C3932( C1014 C3932 ) \nC1015_=_C1017( C1015 C1017 ) C1015_=_C1018( C1015 C1018 ) C1015_=_C1019( C1015 C1019 ) C1015_=_C3739( C1015 C3739 ) C1017_=_C1018( C1017 C1018 ) C1017_=_C1019( C1017 C1019 ) \nC1017_=_C1556( C1017 C1556 ) C1017_=_C3555( C1017 C3555 ) C1017_=_C3751( C1017 C3751 ) C1017_=_C3802( C1017 C3802 ) C1018_=_C1019( C1018 C1019 ) C1018_=_C1874( C1018 C1874 ) \nC1018_=_C3019( C1018 C3019 ) C1019_=_C1665( C1019 C1665 ) C1019_=_C1875( C1019 C1875 ) C1019_=_C2004( C1019 C2004 ) C1019_=_C2685( C1019 C2685 ) C1019_=_C3020( C1019 C3020 ) \nC1019_=_C3322( C1019 C3322 ) C1019_=_C3675( C1019 C3675 ) C1019_=_C3694( C1019 C3694 ) C1019_=_C3913( C1019 C3913 ) C1019_=_C4067( C1019 C4067 ) C1019_=_C4075( C1019 C4075 ) \nC1019_=_C4094( C1019 C4094 ) C1019_=_C4109( C1019 C4109 ) C1029_=_C1038( C1029 C1038 ) C1029_=_C1360( C1029 C1360 ) C1029_=_C1540( C1029 C1540 ) C1029_=_C2347( C1029 C2347 ) \nC1029_=_C3045( C1029 C3045 ) C1029_=_C3224( C1029 C3224 ) C1029_=_C3292( C1029 C3292 ) C1029_=_C3293( C1029 C3293 ) C1029_=_C3294( C1029 C3294 ) C1029_=_C3295( C1029 C3295 ) \nC1029_=_C3296( C1029 C3296 ) C1029_=_C3298( C1029 C3298 ) C1029_=_C3300( C1029 C3300 ) C1029_=_C3301( C1029 C3301 ) C1029_=_C3302( C1029 C3302 ) C1029_=_C3305(</w:t>
      </w:r>
    </w:p>
    <w:p>
      <w:pPr>
        <w:pStyle w:val="PreformattedText"/>
        <w:bidi w:val="0"/>
        <w:spacing w:before="0" w:after="0"/>
        <w:jc w:val="left"/>
        <w:rPr/>
      </w:pPr>
      <w:r>
        <w:rPr/>
        <w:t xml:space="preserve"> </w:t>
      </w:r>
      <w:r>
        <w:rPr/>
        <w:t>C1029 C3305 ) \nC1029_=_C3306( C1029 C3306 ) C1038_=_C1210( C1038 C1210 ) C1038_=_C1286( C1038 C1286 ) C1038_=_C1409( C1038 C1409 ) C1038_=_C1448( C1038 C1448 ) C1038_=_C3109( C1038 C3109 ) \nC1038_=_C3234( C1038 C3234 ) C1038_=_C3314( C1038 C3314 ) C1038_=_C3719( C1038 C3719 ) C1038_=_C3759( C1038 C3759 ) C1038_=_C3785( C1038 C3785 ) C1038_=_C3786( C1038 C3786 ) \nC1038_=_C3787( C1038 C3787 ) C1038_=_C3788( C1038 C3788 ) C1038_=_C3790( C1038 C3790 ) C1038_=_C3791( C1038 C3791 ) C1038_=_C3792( C1038 C3792 ) C1096_=_C1595( C1096 C1595 ) \nC1096_=_C1868( C1096 C1868 ) C1096_=_C1978( C1096 C1978 ) C1096_=_C2337( C1096 C2337 ) C1096_=_C2356( C1096 C2356 ) C1096_=_C2557( C1096 C2557 ) C1096_=_C2592( C1096 C2592 ) \nC1096_=_C3056( C1096 C3056 ) C1096_=_C3194( C1096 C3194 ) C1096_=_C3302( C1096 C3302 ) C1096_=_C3340( C1096 C3340 ) C1096_=_C3403( C1096 C3403 ) C1096_=_C3805( C1096 C3805 ) \nC1096_=_C3889( C1096 C3889 ) C1096_=_C3907( C1096 C3907 ) C1096_=_C3966( C1096 C3966 ) C1096_=_C3976( C1096 C3976 ) C1096_=_C4021( C1096 C4021 ) C1096_=_C4022( C1096 C4022 ) \nC1096_=_C4023( C1096 C4023 ) C1099_=_C1102( C1099 C1102 ) C1099_=_C1104( C1099 C1104 ) C1099_=_C1105( C1099 C1105 ) C1099_=_C1107( C1099 C1107 ) C1099_=_C1108( C1099 C1108 ) \nC1099_=_C1112( C1099 C1112 ) C1099_=_C1113( C1099 C1113 ) C1099_=_C1118( C1099 C1118 ) C1099_=_C1119( C1099 C1119 ) C1099_=_C1346( C1099 C1346 ) C1099_=_C1347( C1099 C1347 ) \nC1099_=_C1348( C1099 C1348 ) C1099_=_C1350( C1099 C1350 ) C1099_=_C1351( C1099 C1351 ) C1099_=_C1354( C1099 C1354 ) C1099_=_C1355( C1099 C1355 ) C1099_=_C1356( C1099 C1356 ) \nC1099_=_C1358( C1099 C1358 ) C1099_=_C1359( C1099 C1359 ) C1099_=_C1360( C1099 C1360 ) C1099_=_C1361( C1099 C1361 ) C1099_=_C1362( C1099 C1362 ) C1099_=_C1363( C1099 C1363 ) \nC1099_=_C1364( C1099 C1364 ) C1099_=_C1366( C1099 C1366 ) C1099_=_C1367( C1099 C1367 ) C1099_=_C1369( C1099 C1369 ) C1099_=_C1370( C1099 C1370 ) C1099_=_C1371( C1099 C1371 ) \nC1102_=_C1104( C1102 C1104 ) C1102_=_C1105( C1102 C1105 ) C1102_=_C1107( C1102 C1107 ) C1102_=_C1108( C1102 C1108 ) C1102_=_C1112( C1102 C1112 ) C1102_=_C1113( C1102 C1113 ) \nC1102_=_C1118( C1102 C1118 ) C1102_=_C1119( C1102 C1119 ) C1102_=_C1303( C1102 C1303 ) C1102_=_C1625( C1102 C1625 ) C1102_=_C1758( C1102 C1758 ) C1102_=_C2106( C1102 C2106 ) \nC1102_=_C2400( C1102 C2400 ) C1102_=_C2404( C1102 C2404 ) C1102_=_C2406( C1102 C2406 ) C1102_=_C2407( C1102 C2407 ) C1102_=_C2408( C1102 C2408 ) C1102_=_C2409( C1102 C2409 ) \nC1102_=_C2411( C1102 C2411 ) C1102_=_C2412( C1102 C2412 ) C1102_=_C2413( C1102 C2413 ) C1102_=_C2415( C1102 C2415 ) C1102_=_C2416( C1102 C2416 ) C1104_=_C1105( C1104 C1105 ) \nC1104_=_C1107( C1104 C1107 ) C1104_=_C1108( C1104 C1108 ) C1104_=_C1112( C1104 C1112 ) C1104_=_C1113( C1104 C1113 ) C1104_=_C1118( C1104 C1118 ) C1104_=_C1119( C1104 C1119 ) \nC1104_=_C2324( C1104 C2324 ) C1104_=_C2582( C1104 C2582 ) C1104_=_C2783( C1104 C2783 ) C1104_=_C2787( C1104 C2787 ) C1104_=_C2789( C1104 C2789 ) C1104_=_C2790( C1104 C2790 ) \nC1104_=_C2793( C1104 C2793 ) C1104_=_C2795( C1104 C2795 ) C1104_=_C2796( C1104 C2796 ) C1105_=_C1107( C1105 C1107 ) C1105_=_C1108( C1105 C1108 ) C1105_=_C1112( C1105 C1112 ) \nC1105_=_C1113( C1105 C1113 ) C1105_=_C1118( C1105 C1118 ) C1105_=_C1119( C1105 C1119 ) C1105_=_C2112( C1105 C2112 ) C1105_=_C2129( C1105 C2129 ) C1105_=_C2464( C1105 C2464 ) \nC1105_=_C2830( C1105 C2830 ) C1105_=_C2833( C1105 C2833 ) C1105_=_C2834( C1105 C2834 ) C1105_=_C2835( C1105 C2835 ) C1105_=_C2836( C1105 C2836 ) C1105_=_C2837( C1105 C2837 ) \nC1105_=_C2838( C1105 C2838 ) C1105_=_C2839( C1105 C2839 ) C1105_=_C2840( C1105 C2840 ) C1105_=_C2842( C1105 C2842 ) C1107_=_C1108( C1107 C1108 ) C1107_=_C1112( C1107 C1112 ) \nC1107_=_C1113( C1107 C1113 ) C1107_=_C1118( C1107 C1118 ) C1107_=_C1119( C1107 C1119 ) C1107_=_C1228( C1107 C1228 ) C1107_=_C1703( C1107 C1703 ) C1107_=_C2202( C1107 C2202 ) \nC1107_=_C2564( C1107 C2564 ) C1107_=_C2878( C1107 C2878 ) C1107_=_C2879( C1107 C2879 ) C1107_=_C2881( C1107 C2881 ) C1107_=_C2882( C1107 C2882 ) C1107_=_C2883( C1107 C2883 ) \nC1107_=_C2884( C1107 C2884 ) C1107_=_C2886( C1107 C2886 ) C1107_=_C2887( C1107 C2887 ) C1107_=_C2888( C1107 C2888 ) C1107_=_C2891( C1107 C2891 ) C1107_=_C2892( C1107 C2892 ) \nC1107_=_C2893( C1107 C2893 ) C1108_=_C1112( C1108 C1112 ) C1108_=_C1113( C1108 C1113 ) C1108_=_C1118( C1108 C1118 ) C1108_=_C1119( C1108 C1119 ) C1108_=_C1136( C1108 C1136 ) \nC1108_=_C1443( C1108 C1443 ) C1108_=_C1763( C1108 C1763 ) C1108_=_C2269( C1108 C2269 ) C1108_=_C2927( C1108 C2927 ) C1108_=_C2997( C1108 C2997 ) C1108_=_C3075( C1108 C3075 ) \nC1108_=_C3133( C1108 C3133 ) C1108_=_C3134( C1108 C3134 ) C1108_=_C3135( C1108 C3135 ) C1108_=_C3136( C1108 C3136 ) C1108_=_C3137( C1108 C3137 ) C1108_=_C3138( C1108 C3138 ) \nC1108_=_C3139( C1108 C3139 ) C1108_=_C3140( C1108 C3140 ) C1108_=_C3141( C1108 C3141 ) C1108_=_C3142( C1108 C3142 ) C1108_=_C3144( C1108 C3144 ) C1108_=_C3145( C1108 C3145 ) \nC1108_=_C3146( C1108 C3146 ) C1108_=_C3148( C1108 C3148 ) C1112_=_C1113( C1112 C1113 ) C1112_=_C1118( C1112 C1118 ) C1112_=_C1119( C1112 C1119 ) C1112_=_C1616( C1112 C1616 ) \nC1112_=_C2379( C1112 C2379 ) C1112_=_C2820( C1112 C2820 ) C1112_=_C2953( C1112 C2953 ) C1112_=_C3164( C1112 C3164 ) C1112_=_C3527( C1112 C3527 ) C1112_=_C3639( C1112 C3639 ) \nC1112_=_C3755( C1112 C3755 ) C1112_=_C3779( C1112 C3779 ) C1112_=_C3826( C1112 C3826 ) C1112_=_C3830( C1112 C3830 ) C1112_=_C3857( C1112 C3857 ) C1112_=_C3858( C1112 C3858 ) \nC1113_=_C1118( C1113 C1118 ) C1113_=_C1119( C1113 C1119 ) C1113_=_C1287( C1113 C1287 ) C1113_=_C1825( C1113 C1825 ) C1113_=_C1930( C1113 C1930 ) C1113_=_C2075( C1113 C2075 ) \nC1113_=_C2353( C1113 C2353 ) C1113_=_C2389( C1113 C2389 ) C1113_=_C2853( C1113 C2853 ) C1113_=_C3176( C1113 C3176 ) C1113_=_C3614( C1113 C3614 ) C1113_=_C3804( C1113 C3804 ) \nC1113_=_C3886( C1113 C3886 ) C1113_=_C3887( C1113 C3887 ) C1113_=_C3888( C1113 C3888 ) C1113_=_C3889( C1113 C3889 ) C1113_=_C3891( C1113 C3891 ) C1113_=_C3892( C1113 C3892 ) \nC1113_=_C3894( C1113 C3894 ) C1113_=_C3895( C1113 C3895 ) C1113_=_C3896( C1113 C3896 ) C1118_=_C1119( C1118 C1119 ) C1118_=_C1290( C1118 C1290 ) C1118_=_C1754( C1118 C1754 ) \nC1118_=_C1830( C1118 C1830 ) C1118_=_C2429( C1118 C2429 ) C1118_=_C2611( C1118 C2611 ) C1118_=_C2808( C1118 C2808 ) C1118_=_C2858( C1118 C2858 ) C1118_=_C3105( C1118 C3105 ) \nC1118_=_C3180( C1118 C3180 ) C1118_=_C3197( C1118 C3197 ) C1118_=_C3332( C1118 C3332 ) C1118_=_C3341( C1118 C3341 ) C1118_=_C3849( C1118 C3849 ) C1118_=_C3891( C1118 C3891 ) \nC1118_=_C3901( C1118 C3901 ) C1118_=_C3967( C1118 C3967 ) C1118_=_C3979( C1118 C3979 ) C1118_=_C4025( C1118 C4025 ) C1118_=_C4048( C1118 C4048 ) C1118_=_C4049( C1118 C4049 ) \nC1119_=_C2319( C1119 C2319 ) C1119_=_C2827( C1119 C2827 ) C1119_=_C2923( C1119 C2923 ) C1119_=_C3168( C1119 C3168 ) C1119_=_C3366( C1119 C3366 ) C1119_=_C3530( C1119 C3530 ) \nC1119_=_C3707( C1119 C3707 ) C1119_=_C3781( C1119 C3781 ) C1119_=_C3877( C1119 C3877 ) C1119_=_C3925( C1119 C3925 ) C1119_=_C4006( C1119 C4006 ) C1119_=_C4029( C1119 C4029 ) \nC1119_=_C4071( C1119 C4071 ) C1119_=_C4072( C1119 C4072 ) C1123_=_C1125( C1123 C1125 ) C1123_=_C1126( C1123 C1126 ) C1123_=_C1127( C1123 C1127 ) C1123_=_C1128( C1123 C1128 ) \nC1123_=_C1129( C1123 C1129 ) C1123_=_C1130( C1123 C1130 ) C1123_=_C1132( C1123 C1132 ) C1123_=_C1134( C1123 C1134 ) C1123_=_C1136( C1123 C1136 ) C1123_=_C1137( C1123 C1137 ) \nC1123_=_C1138( C1123 C1138 ) C1123_=_C1139( C1123 C1139 ) C1123_=_C1140( C1123 C1140 ) C1123_=_C1141( C1123 C1141 ) C1123_=_C1144( C1123 C1144 ) C1123_=_C1146( C1123 C1146 ) \nC1123_=_C1173( C1123 C1173 ) C1123_=_C1176( C1123 C1176 ) C1123_=_C1178( C1123 C1178 ) C1123_=_C1180( C1123 C1180 ) C1123_=_C1184( C1123 C1184 ) C1123_=_C1185( C1123 C1185 ) \nC1123_=_C1186( C1123 C1186 ) C1123_=_C1187( C1123 C1187 ) C1123_=_C1188( C1123 C1188 ) C1123_=_C1189( C1123 C1189 ) C1123_=_C1190( C1123 C1190 ) C1123_=_C1192( C1123 C1192 ) \nC1123_=_C1194( C1123 C1194 ) C1125_=_C1126( C1125 C1126 ) C1125_=_C1127( C1125 C1127 ) C1125_=_C1128( C1125 C1128 ) C1125_=_C1129( C1125 C1129 ) C1125_=_C1130( C1125 C1130 ) \nC1125_=_C1132( C1125 C1132 ) C1125_=_C1134( C1125 C1134 ) C1125_=_C1136( C1125 C1136 ) C1125_=_C1137( C1125 C1137 ) C1125_=_C1138( C1125 C1138 ) C1125_=_C1139( C1125 C1139 ) \nC1125_=_C1140( C1125 C1140 ) C1125_=_C1141( C1125 C1141 ) C1125_=_C1144( C1125 C1144 ) C1125_=_C1146( C1125 C1146 ) C1125_=_C1439( C1125 C1439 ) C1125_=_C1441( C1125 C1441 ) \nC1125_=_C1443( C1125 C1443 ) C1125_=_C1448( C1125 C1448 ) C1125_=_C1452( C1125 C1452 ) C1125_=_C1454( C1125 C1454 ) C1126_=_C1127( C1126 C1127 ) C1126_=_C1128( C1126 C1128 ) \nC1126_=_C1129( C1126 C1129 ) C1126_=_C1130( C1126 C1130 ) C1126_=_C1132( C1126 C1132 ) C1126_=_C1134( C1126 C1134 ) C1126_=_C1136( C1126 C1136 ) C1126_=_C1137( C1126 C1137 ) \nC1126_=_C1138( C1126 C1138 ) C1126_=_C1139( C1126 C1139 ) C1126_=_C1140( C1126 C1140 ) C1126_=_C1141( C1126 C1141 ) C1126_=_C1144( C1126 C1144 ) C1126_=_C1146( C1126 C1146 ) \nC1126_=_C1758( C1126 C1758 ) C1126_=_C1763( C1126 C1763 ) C1127_=_C1128( C1127 C1128 ) C1127_=_C1129( C1127 C1129 ) C1127_=_C1130( C1127 C1130 ) C1127_=_C1132( C1127 C1132 ) \nC1127_=_C1134( C1127 C1134 ) C1127_=_C1136( C1127 C1136 ) C1127_=_C1137( C1127 C1137 ) C1127_=_C1138( C1127 C1138 ) C1127_=_C1139( C1127 C1139 ) C1127_=_C1140( C1127 C1140 ) \nC1127_=_C1141( C1127 C1141 ) C1127_=_C1144( C1127 C1144 ) C1127_=_C1146( C1127 C1146 ) C1127_=_C1739( C1127 C1739 ) C1127_=_C1837( C1127 C1837 ) C1127_=_C1838( C1127 C1838 ) \nC1127_=_C1839( C1127 C1839 ) C1127_=_C1843( C1127 C1843 ) C1127_=_C1844( C1127 C1844 ) C1127_=_C1845( C1127 C1845 ) C1127_=_C1846( C1127 C1846 ) C1127_=_C1847( C1127 C1847 ) \nC1127_=_C1848( C1127 C1848 ) C1127_=_C1849( C1127 C1849 ) C1127_=_C1853( C1127 C1853 ) C1128_=_C1129( C1128 C1129 ) C1128_=_C1130( C1128 C1130 ) C1128_=_C1132( C1128 C1132 ) \nC1128_=_C1134( C1128 C1134 )</w:t>
      </w:r>
    </w:p>
    <w:p>
      <w:pPr>
        <w:pStyle w:val="PreformattedText"/>
        <w:bidi w:val="0"/>
        <w:spacing w:before="0" w:after="0"/>
        <w:jc w:val="left"/>
        <w:rPr/>
      </w:pPr>
      <w:r>
        <w:rPr/>
        <w:t xml:space="preserve"> </w:t>
      </w:r>
      <w:r>
        <w:rPr/>
        <w:t>C1128_=_C1136( C1128 C1136 ) C1128_=_C1137( C1128 C1137 ) C1128_=_C1138( C1128 C1138 ) C1128_=_C1139( C1128 C1139 ) C1128_=_C1140( C1128 C1140 ) \nC1128_=_C1141( C1128 C1141 ) C1128_=_C1144( C1128 C1144 ) C1128_=_C1146( C1128 C1146 ) C1128_=_C1855( C1128 C1855 ) C1128_=_C2027( C1128 C2027 ) C1128_=_C2029( C1128 C2029 ) \nC1128_=_C2031( C1128 C2031 ) C1128_=_C2033( C1128 C2033 ) C1128_=_C2034( C1128 C2034 ) C1128_=_C2035( C1128 C2035 ) C1128_=_C2037( C1128 C2037 ) C1128_=_C2039( C1128 C2039 ) \nC1128_=_C2040( C1128 C2040 ) C1128_=_C2041( C1128 C2041 ) C1128_=_C2042( C1128 C2042 ) C1128_=_C2044( C1128 C2044 ) C1129_=_C1130( C1129 C1130 ) C1129_=_C1132( C1129 C1132 ) \nC1129_=_C1134( C1129 C1134 ) C1129_=_C1136( C1129 C1136 ) C1129_=_C1137( C1129 C1137 ) C1129_=_C1138( C1129 C1138 ) C1129_=_C1139( C1129 C1139 ) C1129_=_C1140( C1129 C1140 ) \nC1129_=_C1141( C1129 C1141 ) C1129_=_C1144( C1129 C1144 ) C1129_=_C1146( C1129 C1146 ) C1129_=_C2266( C1129 C2266 ) C1129_=_C2269( C1129 C2269 ) C1130_=_C1132( C1130 C1132 ) \nC1130_=_C1134( C1130 C1134 ) C1130_=_C1136( C1130 C1136 ) C1130_=_C1137( C1130 C1137 ) C1130_=_C1138( C1130 C1138 ) C1130_=_C1139( C1130 C1139 ) C1130_=_C1140( C1130 C1140 ) \nC1130_=_C1141( C1130 C1141 ) C1130_=_C1144( C1130 C1144 ) C1130_=_C1146( C1130 C1146 ) C1130_=_C1375( C1130 C1375 ) C1130_=_C2482( C1130 C2482 ) C1130_=_C2483( C1130 C2483 ) \nC1130_=_C2484( C1130 C2484 ) C1130_=_C2493( C1130 C2493 ) C1130_=_C2494( C1130 C2494 ) C1130_=_C2496( C1130 C2496 ) C1130_=_C2498( C1130 C2498 ) C1132_=_C1134( C1132 C1134 ) \nC1132_=_C1136( C1132 C1136 ) C1132_=_C1137( C1132 C1137 ) C1132_=_C1138( C1132 C1138 ) C1132_=_C1139( C1132 C1139 ) C1132_=_C1140( C1132 C1140 ) C1132_=_C1141( C1132 C1141 ) \nC1132_=_C1144( C1132 C1144 ) C1132_=_C1146( C1132 C1146 ) C1132_=_C2830( C1132 C2830 ) C1132_=_C2997( C1132 C2997 ) C1134_=_C1136( C1134 C1136 ) C1134_=_C1137( C1134 C1137 ) \nC1134_=_C1138( C1134 C1138 ) C1134_=_C1139( C1134 C1139 ) C1134_=_C1140( C1134 C1140 ) C1134_=_C1141( C1134 C1141 ) C1134_=_C1144( C1134 C1144 ) C1134_=_C1146( C1134 C1146 ) \nC1134_=_C1184( C1134 C1184 ) C1134_=_C1843( C1134 C1843 ) C1134_=_C2033( C1134 C2033 ) C1134_=_C3059( C1134 C3059 ) C1134_=_C3067( C1134 C3067 ) C1136_=_C1137( C1136 C1137 ) \nC1136_=_C1138( C1136 C1138 ) C1136_=_C1139( C1136 C1139 ) C1136_=_C1140( C1136 C1140 ) C1136_=_C1141( C1136 C1141 ) C1136_=_C1144( C1136 C1144 ) C1136_=_C1146( C1136 C1146 ) \nC1136_=_C1443( C1136 C1443 ) C1136_=_C1763( C1136 C1763 ) C1136_=_C2269( C1136 C2269 ) C1136_=_C2927( C1136 C2927 ) C1136_=_C2997( C1136 C2997 ) C1136_=_C3075( C1136 C3075 ) \nC1136_=_C3133( C1136 C3133 ) C1136_=_C3134( C1136 C3134 ) C1136_=_C3135( C1136 C3135 ) C1136_=_C3136( C1136 C3136 ) C1136_=_C3137( C1136 C3137 ) C1136_=_C3138( C1136 C3138 ) \nC1136_=_C3139( C1136 C3139 ) C1136_=_C3140( C1136 C3140 ) C1136_=_C3141( C1136 C3141 ) C1136_=_C3142( C1136 C3142 ) C1136_=_C3144( C1136 C3144 ) C1136_=_C3145( C1136 C3145 ) \nC1136_=_C3146( C1136 C3146 ) C1136_=_C3148( C1136 C3148 ) C1137_=_C1138( C1137 C1138 ) C1137_=_C1139( C1137 C1139 ) C1137_=_C1140( C1137 C1140 ) C1137_=_C1141( C1137 C1141 ) \nC1137_=_C1144( C1137 C1144 ) C1137_=_C1146( C1137 C1146 ) C1137_=_C3134( C1137 C3134 ) C1137_=_C3403( C1137 C3403 ) C1138_=_C1139( C1138 C1139 ) C1138_=_C1140( C1138 C1140 ) \nC1138_=_C1141( C1138 C1141 ) C1138_=_C1144( C1138 C1144 ) C1138_=_C1146( C1138 C1146 ) C1138_=_C1187( C1138 C1187 ) C1138_=_C1676( C1138 C1676 ) C1138_=_C1847( C1138 C1847 ) \nC1138_=_C2035( C1138 C2035 ) C1138_=_C2634( C1138 C2634 ) C1138_=_C3035( C1138 C3035 ) C1138_=_C3123( C1138 C3123 ) C1138_=_C3324( C1138 C3324 ) C1138_=_C3423( C1138 C3423 ) \nC1138_=_C3424( C1138 C3424 ) C1139_=_C1140( C1139 C1140 ) C1139_=_C1141( C1139 C1141 ) C1139_=_C1144( C1139 C1144 ) C1139_=_C1146( C1139 C1146 ) C1139_=_C1384( C1139 C1384 ) \nC1139_=_C2552( C1139 C2552 ) C1139_=_C2865( C1139 C2865 ) C1139_=_C3011( C1139 C3011 ) C1139_=_C3124( C1139 C3124 ) C1139_=_C3452( C1139 C3452 ) C1139_=_C3453( C1139 C3453 ) \nC1139_=_C3457( C1139 C3457 ) C1140_=_C1141( C1140 C1141 ) C1140_=_C1144( C1140 C1144 ) C1140_=_C1146( C1140 C1146 ) C1140_=_C3136( C1140 C3136 ) C1140_=_C3510( C1140 C3510 ) \nC1141_=_C1144( C1141 C1144 ) C1141_=_C1146( C1141 C1146 ) C1141_=_C3140( C1141 C3140 ) C1144_=_C1146( C1144 C1146 ) C1144_=_C3146( C1144 C3146 ) C1144_=_C3888( C1144 C3888 ) \nC1144_=_C3979( C1144 C3979 ) C1146_=_C1194( C1146 C1194 ) C1146_=_C1853( C1146 C1853 ) C1146_=_C2044( C1146 C2044 ) C1146_=_C2302( C1146 C2302 ) C1146_=_C3132( C1146 C3132 ) \nC1146_=_C3160( C1146 C3160 ) C1146_=_C3939( C1146 C3939 ) C1148_=_C1151( C1148 C1151 ) C1148_=_C1153( C1148 C1153 ) C1148_=_C1155( C1148 C1155 ) C1148_=_C1160( C1148 C1160 ) \nC1148_=_C1161( C1148 C1161 ) C1148_=_C1162( C1148 C1162 ) C1148_=_C1163( C1148 C1163 ) C1148_=_C1164( C1148 C1164 ) C1148_=_C1166( C1148 C1166 ) C1148_=_C1167( C1148 C1167 ) \nC1148_=_C1170( C1148 C1170 ) C1148_=_C1195( C1148 C1195 ) C1148_=_C1372( C1148 C1372 ) C1148_=_C1373( C1148 C1373 ) C1148_=_C1375( C1148 C1375 ) C1148_=_C1376( C1148 C1376 ) \nC1148_=_C1379( C1148 C1379 ) C1148_=_C1381( C1148 C1381 ) C1148_=_C1382( C1148 C1382 ) C1148_=_C1383( C1148 C1383 ) C1148_=_C1384( C1148 C1384 ) C1148_=_C1385( C1148 C1385 ) \nC1148_=_C1387( C1148 C1387 ) C1148_=_C1388( C1148 C1388 ) C1148_=_C1389( C1148 C1389 ) C1148_=_C1392( C1148 C1392 ) C1151_=_C1153( C1151 C1153 ) C1151_=_C1155( C1151 C1155 ) \nC1151_=_C1160( C1151 C1160 ) C1151_=_C1161( C1151 C1161 ) C1151_=_C1162( C1151 C1162 ) C1151_=_C1163( C1151 C1163 ) C1151_=_C1164( C1151 C1164 ) C1151_=_C1166( C1151 C1166 ) \nC1151_=_C1167( C1151 C1167 ) C1151_=_C1170( C1151 C1170 ) C1151_=_C1373( C1151 C1373 ) C1151_=_C2146( C1151 C2146 ) C1153_=_C1155( C1153 C1155 ) C1153_=_C1160( C1153 C1160 ) \nC1153_=_C1161( C1153 C1161 ) C1153_=_C1162( C1153 C1162 ) C1153_=_C1163( C1153 C1163 ) C1153_=_C1164( C1153 C1164 ) C1153_=_C1166( C1153 C1166 ) C1153_=_C1167( C1153 C1167 ) \nC1153_=_C1170( C1153 C1170 ) C1153_=_C1376( C1153 C1376 ) C1153_=_C1903( C1153 C1903 ) C1153_=_C2769( C1153 C2769 ) C1153_=_C2773( C1153 C2773 ) C1153_=_C2781( C1153 C2781 ) \nC1155_=_C1160( C1155 C1160 ) C1155_=_C1161( C1155 C1161 ) C1155_=_C1162( C1155 C1162 ) C1155_=_C1163( C1155 C1163 ) C1155_=_C1164( C1155 C1164 ) C1155_=_C1166( C1155 C1166 ) \nC1155_=_C1167( C1155 C1167 ) C1155_=_C1170( C1155 C1170 ) C1155_=_C2531( C1155 C2531 ) C1155_=_C2783( C1155 C2783 ) C1155_=_C2820( C1155 C2820 ) C1155_=_C2827( C1155 C2827 ) \nC1155_=_C2829( C1155 C2829 ) C1160_=_C1161( C1160 C1161 ) C1160_=_C1162( C1160 C1162 ) C1160_=_C1163( C1160 C1163 ) C1160_=_C1164( C1160 C1164 ) C1160_=_C1166( C1160 C1166 ) \nC1160_=_C1167( C1160 C1167 ) C1160_=_C1170( C1160 C1170 ) C1160_=_C2534( C1160 C2534 ) C1160_=_C2787( C1160 C2787 ) C1160_=_C3164( C1160 C3164 ) C1160_=_C3165( C1160 C3165 ) \nC1160_=_C3168( C1160 C3168 ) C1160_=_C3171( C1160 C3171 ) C1161_=_C1162( C1161 C1162 ) C1161_=_C1163( C1161 C1163 ) C1161_=_C1164( C1161 C1164 ) C1161_=_C1166( C1161 C1166 ) \nC1161_=_C1167( C1161 C1167 ) C1161_=_C1170( C1161 C1170 ) C1161_=_C1382( C1161 C1382 ) C1161_=_C2406( C1161 C2406 ) C1161_=_C3149( C1161 C3149 ) C1162_=_C1163( C1162 C1163 ) \nC1162_=_C1164( C1162 C1164 ) C1162_=_C1166( C1162 C1166 ) C1162_=_C1167( C1162 C1167 ) C1162_=_C1170( C1162 C1170 ) C1162_=_C1383( C1162 C1383 ) C1162_=_C3135( C1162 C3135 ) \nC1162_=_C3151( C1162 C3151 ) C1163_=_C1164( C1163 C1164 ) C1163_=_C1166( C1163 C1166 ) C1163_=_C1167( C1163 C1167 ) C1163_=_C1170( C1163 C1170 ) C1163_=_C1362( C1163 C1362 ) \nC1163_=_C1385( C1163 C1385 ) C1163_=_C2408( C1163 C2408 ) C1163_=_C2789( C1163 C2789 ) C1163_=_C2883( C1163 C2883 ) C1163_=_C3137( C1163 C3137 ) C1163_=_C3152( C1163 C3152 ) \nC1163_=_C3527( C1163 C3527 ) C1163_=_C3530( C1163 C3530 ) C1164_=_C1166( C1164 C1166 ) C1164_=_C1167( C1164 C1167 ) C1164_=_C1170( C1164 C1170 ) C1164_=_C2536( C1164 C2536 ) \nC1164_=_C2790( C1164 C2790 ) C1164_=_C3779( C1164 C3779 ) C1164_=_C3781( C1164 C3781 ) C1164_=_C3782( C1164 C3782 ) C1164_=_C3784( C1164 C3784 ) C1166_=_C1167( C1166 C1167 ) \nC1166_=_C1170( C1166 C1170 ) C1166_=_C1388( C1166 C1388 ) C1166_=_C2837( C1166 C2837 ) C1166_=_C3155( C1166 C3155 ) C1167_=_C1170( C1167 C1170 ) C1167_=_C1392( C1167 C1392 ) \nC1167_=_C1555( C1167 C1555 ) C1167_=_C2413( C1167 C2413 ) C1167_=_C2840( C1167 C2840 ) C1167_=_C3159( C1167 C3159 ) C1167_=_C3553( C1167 C3553 ) C1167_=_C3746( C1167 C3746 ) \nC1167_=_C3799( C1167 C3799 ) C1170_=_C1296( C1170 C1296 ) C1170_=_C1454( C1170 C1454 ) C1170_=_C1643( C1170 C1643 ) C1170_=_C2543( C1170 C2543 ) C1170_=_C2795( C1170 C2795 ) \nC1170_=_C2829( C1170 C2829 ) C1170_=_C3171( C1170 C3171 ) C1170_=_C3590( C1170 C3590 ) C1170_=_C3767( C1170 C3767 ) C1170_=_C3784( C1170 C3784 ) C1170_=_C3801( C1170 C3801 ) \nC1170_=_C3857( C1170 C3857 ) C1170_=_C3885( C1170 C3885 ) C1170_=_C4016( C1170 C4016 ) C1170_=_C4071( C1170 C4071 ) C1170_=_C4089( C1170 C4089 ) C1173_=_C1176( C1173 C1176 ) \nC1173_=_C1178( C1173 C1178 ) C1173_=_C1180( C1173 C1180 ) C1173_=_C1184( C1173 C1184 ) C1173_=_C1185( C1173 C1185 ) C1173_=_C1186( C1173 C1186 ) C1173_=_C1187( C1173 C1187 ) \nC1173_=_C1188( C1173 C1188 ) C1173_=_C1189( C1173 C1189 ) C1173_=_C1190( C1173 C1190 ) C1173_=_C1192( C1173 C1192 ) C1173_=_C1194( C1173 C1194 ) C1173_=_C1483( C1173 C1483 ) \nC1173_=_C1697( C1173 C1697 ) C1173_=_C1700( C1173 C1700 ) C1173_=_C1702( C1173 C1702 ) C1173_=_C1703( C1173 C1703 ) C1176_=_C1178( C1176 C1178 ) C1176_=_C1180( C1176 C1180 ) \nC1176_=_C1184( C1176 C1184 ) C1176_=_C1185( C1176 C1185 ) C1176_=_C1186( C1176 C1186 ) C1176_=_C1187( C1176 C1187 ) C1176_=_C1188( C1176 C1188 ) C1176_=_C1189( C1176 C1189 ) \nC1176_=_C1190( C1176 C1190 ) C1176_=_C1192( C1176 C1192 ) C1176_=_C1194( C1176 C1194 ) C1176_=_C1484( C1176 C1484 ) C1176_=_C1941( C1176 C1941 ) C1176_=_C1944( C1176 C1944 ) \nC1178_=_C1180( C1178 C1180 ) C1178_=_C1184( C1178 C1184 ) C1178_=_C1185(</w:t>
      </w:r>
    </w:p>
    <w:p>
      <w:pPr>
        <w:pStyle w:val="PreformattedText"/>
        <w:bidi w:val="0"/>
        <w:spacing w:before="0" w:after="0"/>
        <w:jc w:val="left"/>
        <w:rPr/>
      </w:pPr>
      <w:r>
        <w:rPr/>
        <w:t xml:space="preserve"> </w:t>
      </w:r>
      <w:r>
        <w:rPr/>
        <w:t>C1178 C1185 ) C1178_=_C1186( C1178 C1186 ) C1178_=_C1187( C1178 C1187 ) C1178_=_C1188( C1178 C1188 ) \nC1178_=_C1189( C1178 C1189 ) C1178_=_C1190( C1178 C1190 ) C1178_=_C1192( C1178 C1192 ) C1178_=_C1194( C1178 C1194 ) C1178_=_C1486( C1178 C1486 ) C1178_=_C2512( C1178 C2512 ) \nC1178_=_C2513( C1178 C2513 ) C1180_=_C1184( C1180 C1184 ) C1180_=_C1185( C1180 C1185 ) C1180_=_C1186( C1180 C1186 ) C1180_=_C1187( C1180 C1187 ) C1180_=_C1188( C1180 C1188 ) \nC1180_=_C1189( C1180 C1189 ) C1180_=_C1190( C1180 C1190 ) C1180_=_C1192( C1180 C1192 ) C1180_=_C1194( C1180 C1194 ) C1180_=_C1488( C1180 C1488 ) C1180_=_C1702( C1180 C1702 ) \nC1180_=_C1924( C1180 C1924 ) C1180_=_C1944( C1180 C1944 ) C1180_=_C2068( C1180 C2068 ) C1180_=_C2385( C1180 C2385 ) C1180_=_C2513( C1180 C2513 ) C1180_=_C2529( C1180 C2529 ) \nC1180_=_C2630( C1180 C2630 ) C1180_=_C2631( C1180 C2631 ) C1180_=_C2634( C1180 C2634 ) C1180_=_C2635( C1180 C2635 ) C1180_=_C2636( C1180 C2636 ) C1180_=_C2638( C1180 C2638 ) \nC1180_=_C2640( C1180 C2640 ) C1180_=_C2641( C1180 C2641 ) C1180_=_C2642( C1180 C2642 ) C1180_=_C2643( C1180 C2643 ) C1180_=_C2644( C1180 C2644 ) C1180_=_C2645( C1180 C2645 ) \nC1180_=_C2646( C1180 C2646 ) C1180_=_C2647( C1180 C2647 ) C1184_=_C1185( C1184 C1185 ) C1184_=_C1186( C1184 C1186 ) C1184_=_C1187( C1184 C1187 ) C1184_=_C1188( C1184 C1188 ) \nC1184_=_C1189( C1184 C1189 ) C1184_=_C1190( C1184 C1190 ) C1184_=_C1192( C1184 C1192 ) C1184_=_C1194( C1184 C1194 ) C1184_=_C1843( C1184 C1843 ) C1184_=_C2033( C1184 C2033 ) \nC1184_=_C3059( C1184 C3059 ) C1184_=_C3067( C1184 C3067 ) C1185_=_C1186( C1185 C1186 ) C1185_=_C1187( C1185 C1187 ) C1185_=_C1188( C1185 C1188 ) C1185_=_C1189( C1185 C1189 ) \nC1185_=_C1190( C1185 C1190 ) C1185_=_C1192( C1185 C1192 ) C1185_=_C1194( C1185 C1194 ) C1185_=_C1379( C1185 C1379 ) C1185_=_C1494( C1185 C1494 ) C1185_=_C2247( C1185 C2247 ) \nC1185_=_C2533( C1185 C2533 ) C1185_=_C2631( C1185 C2631 ) C1185_=_C3109( C1185 C3109 ) C1185_=_C3119( C1185 C3119 ) C1186_=_C1187( C1186 C1187 ) C1186_=_C1188( C1186 C1188 ) \nC1186_=_C1189( C1186 C1189 ) C1186_=_C1190( C1186 C1190 ) C1186_=_C1192( C1186 C1192 ) C1186_=_C1194( C1186 C1194 ) C1186_=_C1844( C1186 C1844 ) C1186_=_C2034( C1186 C2034 ) \nC1186_=_C2484( C1186 C2484 ) C1186_=_C3032( C1186 C3032 ) C1186_=_C3059( C1186 C3059 ) C1186_=_C3123( C1186 C3123 ) C1186_=_C3124( C1186 C3124 ) C1186_=_C3125( C1186 C3125 ) \nC1186_=_C3129( C1186 C3129 ) C1186_=_C3130( C1186 C3130 ) C1186_=_C3132( C1186 C3132 ) C1187_=_C1188( C1187 C1188 ) C1187_=_C1189( C1187 C1189 ) C1187_=_C1190( C1187 C1190 ) \nC1187_=_C1192( C1187 C1192 ) C1187_=_C1194( C1187 C1194 ) C1187_=_C1676( C1187 C1676 ) C1187_=_C1847( C1187 C1847 ) C1187_=_C2035( C1187 C2035 ) C1187_=_C2634( C1187 C2634 ) \nC1187_=_C3035( C1187 C3035 ) C1187_=_C3123( C1187 C3123 ) C1187_=_C3324( C1187 C3324 ) C1187_=_C3423( C1187 C3423 ) C1187_=_C3424( C1187 C3424 ) C1188_=_C1189( C1188 C1189 ) \nC1188_=_C1190( C1188 C1190 ) C1188_=_C1192( C1188 C1192 ) C1188_=_C1194( C1188 C1194 ) C1188_=_C1340( C1188 C1340 ) C1188_=_C1505( C1188 C1505 ) C1188_=_C1848( C1188 C1848 ) \nC1188_=_C2037( C1188 C2037 ) C1188_=_C2494( C1188 C2494 ) C1188_=_C2854( C1188 C2854 ) C1188_=_C2903( C1188 C2903 ) C1188_=_C2992( C1188 C2992 ) C1188_=_C3027( C1188 C3027 ) \nC1188_=_C3067( C1188 C3067 ) C1188_=_C3156( C1188 C3156 ) C1188_=_C3389( C1188 C3389 ) C1188_=_C3424( C1188 C3424 ) C1188_=_C3453( C1188 C3453 ) C1188_=_C3560( C1188 C3560 ) \nC1188_=_C3796( C1188 C3796 ) C1188_=_C3939( C1188 C3939 ) C1189_=_C1190( C1189 C1190 ) C1189_=_C1192( C1189 C1192 ) C1189_=_C1194( C1189 C1194 ) C1189_=_C1506( C1189 C1506 ) \nC1189_=_C2538( C1189 C2538 ) C1189_=_C2641( C1189 C2641 ) C1189_=_C3976( C1189 C3976 ) C1190_=_C1192( C1190 C1192 ) C1190_=_C1194( C1190 C1194 ) C1190_=_C1507( C1190 C1507 ) \nC1190_=_C2539( C1190 C2539 ) C1190_=_C2642( C1190 C2642 ) C1190_=_C3921( C1190 C3921 ) C1190_=_C4006( C1190 C4006 ) C1192_=_C1194( C1192 C1194 ) C1192_=_C1371( C1192 C1371 ) \nC1192_=_C1508( C1192 C1508 ) C1192_=_C2416( C1192 C2416 ) C1192_=_C2544( C1192 C2544 ) C1192_=_C2561( C1192 C2561 ) C1192_=_C2647( C1192 C2647 ) C1192_=_C2796( C1192 C2796 ) \nC1192_=_C2893( C1192 C2893 ) C1192_=_C3148( C1192 C3148 ) C1192_=_C3858( C1192 C3858 ) C1192_=_C4072( C1192 C4072 ) C1194_=_C1853( C1194 C1853 ) C1194_=_C2044( C1194 C2044 ) \nC1194_=_C2302( C1194 C2302 ) C1194_=_C3132( C1194 C3132 ) C1194_=_C3160( C1194 C3160 ) C1194_=_C3939( C1194 C3939 ) C1195_=_C1200( C1195 C1200 ) C1195_=_C1204( C1195 C1204 ) \nC1195_=_C1210( C1195 C1210 ) C1195_=_C1213( C1195 C1213 ) C1195_=_C1214( C1195 C1214 ) C1195_=_C1218( C1195 C1218 ) C1195_=_C1372( C1195 C1372 ) C1195_=_C1373( C1195 C1373 ) \nC1195_=_C1375( C1195 C1375 ) C1195_=_C1376( C1195 C1376 ) C1195_=_C1379( C1195 C1379 ) C1195_=_C1381( C1195 C1381 ) C1195_=_C1382( C1195 C1382 ) C1195_=_C1383( C1195 C1383 ) \nC1195_=_C1384( C1195 C1384 ) C1195_=_C1385( C1195 C1385 ) C1195_=_C1387( C1195 C1387 ) C1195_=_C1388( C1195 C1388 ) C1195_=_C1389( C1195 C1389 ) C1195_=_C1392( C1195 C1392 ) \nC1200_=_C1204( C1200 C1204 ) C1200_=_C1210( C1200 C1210 ) C1200_=_C1213( C1200 C1213 ) C1200_=_C1214( C1200 C1214 ) C1200_=_C1218( C1200 C1218 ) C1200_=_C1276( C1200 C1276 ) \nC1200_=_C1398( C1200 C1398 ) C1200_=_C1439( C1200 C1439 ) C1200_=_C1623( C1200 C1623 ) C1200_=_C2247( C1200 C2247 ) C1200_=_C2248( C1200 C2248 ) C1200_=_C2251( C1200 C2251 ) \nC1200_=_C2253( C1200 C2253 ) C1200_=_C2254( C1200 C2254 ) C1200_=_C2255( C1200 C2255 ) C1200_=_C2256( C1200 C2256 ) C1200_=_C2257( C1200 C2257 ) C1200_=_C2260( C1200 C2260 ) \nC1204_=_C1210( C1204 C1210 ) C1204_=_C1213( C1204 C1213 ) C1204_=_C1214( C1204 C1214 ) C1204_=_C1218( C1204 C1218 ) C1204_=_C1278( C1204 C1278 ) C1204_=_C1350( C1204 C1350 ) \nC1204_=_C1441( C1204 C1441 ) C1204_=_C1536( C1204 C1536 ) C1204_=_C1697( C1204 C1697 ) C1204_=_C1817( C1204 C1817 ) C1204_=_C2266( C1204 C2266 ) C1204_=_C2418( C1204 C2418 ) \nC1204_=_C2433( C1204 C2433 ) C1204_=_C2450( C1204 C2450 ) C1204_=_C2451( C1204 C2451 ) C1204_=_C2454( C1204 C2454 ) C1204_=_C2455( C1204 C2455 ) C1204_=_C2456( C1204 C2456 ) \nC1204_=_C2457( C1204 C2457 ) C1204_=_C2460( C1204 C2460 ) C1204_=_C2461( C1204 C2461 ) C1204_=_C2462( C1204 C2462 ) C1210_=_C1213( C1210 C1213 ) C1210_=_C1214( C1210 C1214 ) \nC1210_=_C1218( C1210 C1218 ) C1210_=_C1286( C1210 C1286 ) C1210_=_C1409( C1210 C1409 ) C1210_=_C1448( C1210 C1448 ) C1210_=_C3109( C1210 C3109 ) C1210_=_C3234( C1210 C3234 ) \nC1210_=_C3314( C1210 C3314 ) C1210_=_C3719( C1210 C3719 ) C1210_=_C3759( C1210 C3759 ) C1210_=_C3785( C1210 C3785 ) C1210_=_C3786( C1210 C3786 ) C1210_=_C3787( C1210 C3787 ) \nC1210_=_C3788( C1210 C3788 ) C1210_=_C3790( C1210 C3790 ) C1210_=_C3791( C1210 C3791 ) C1210_=_C3792( C1210 C3792 ) C1213_=_C1214( C1213 C1214 ) C1213_=_C1218( C1213 C1218 ) \nC1213_=_C1890( C1213 C1890 ) C1213_=_C2314( C1213 C2314 ) C1213_=_C2493( C1213 C2493 ) C1213_=_C2920( C1213 C2920 ) C1213_=_C3361( C1213 C3361 ) C1213_=_C3388( C1213 C3388 ) \nC1213_=_C3452( C1213 C3452 ) C1213_=_C3604( C1213 C3604 ) C1213_=_C3646( C1213 C3646 ) C1213_=_C3700( C1213 C3700 ) C1213_=_C3872( C1213 C3872 ) C1213_=_C3921( C1213 C3921 ) \nC1213_=_C3922( C1213 C3922 ) C1213_=_C3923( C1213 C3923 ) C1213_=_C3924( C1213 C3924 ) C1213_=_C3925( C1213 C3925 ) C1213_=_C3926( C1213 C3926 ) C1213_=_C3928( C1213 C3928 ) \nC1214_=_C1218( C1214 C1218 ) C1214_=_C1687( C1214 C1687 ) C1214_=_C1892( C1214 C1892 ) C1214_=_C3267( C1214 C3267 ) C1214_=_C3351( C1214 C3351 ) C1214_=_C3390( C1214 C3390 ) \nC1214_=_C3607( C1214 C3607 ) C1214_=_C3650( C1214 C3650 ) C1214_=_C3736( C1214 C3736 ) C1214_=_C3866( C1214 C3866 ) C1214_=_C3923( C1214 C3923 ) C1214_=_C3991( C1214 C3991 ) \nC1214_=_C4017( C1214 C4017 ) C1214_=_C4034( C1214 C4034 ) C1214_=_C4035( C1214 C4035 ) C1214_=_C4036( C1214 C4036 ) C1214_=_C4037( C1214 C4037 ) C1218_=_C1417( C1218 C1417 ) \nC1218_=_C1916( C1218 C1916 ) C1218_=_C2042( C1218 C2042 ) C1218_=_C2498( C1218 C2498 ) C1218_=_C3119( C1218 C3119 ) C1218_=_C3457( C1218 C3457 ) C1218_=_C3819( C1218 C3819 ) \nC1218_=_C3909( C1218 C3909 ) C1218_=_C4065( C1218 C4065 ) C1218_=_C4093( C1218 C4093 ) C1218_=_C4109( C1218 C4109 ) C1225_=_C1228( C1225 C1228 ) C1225_=_C1232( C1225 C1232 ) \nC1225_=_C1234( C1225 C1234 ) C1225_=_C1236( C1225 C1236 ) C1225_=_C1348( C1225 C1348 ) C1225_=_C1461( C1225 C1461 ) C1225_=_C1534( C1225 C1534 ) C1225_=_C1920( C1225 C1920 ) \nC1225_=_C2005( C1225 C2005 ) C1225_=_C2282( C1225 C2282 ) C1225_=_C2283( C1225 C2283 ) C1225_=_C2285( C1225 C2285 ) C1225_=_C2286( C1225 C2286 ) C1225_=_C2288( C1225 C2288 ) \nC1225_=_C2290( C1225 C2290 ) C1225_=_C2291( C1225 C2291 ) C1225_=_C2292( C1225 C2292 ) C1225_=_C2293( C1225 C2293 ) C1225_=_C2296( C1225 C2296 ) C1225_=_C2297( C1225 C2297 ) \nC1225_=_C2298( C1225 C2298 ) C1225_=_C2299( C1225 C2299 ) C1225_=_C2300( C1225 C2300 ) C1225_=_C2301( C1225 C2301 ) C1225_=_C2302( C1225 C2302 ) C1228_=_C1232( C1228 C1232 ) \nC1228_=_C1234( C1228 C1234 ) C1228_=_C1236( C1228 C1236 ) C1228_=_C1703( C1228 C1703 ) C1228_=_C2202( C1228 C2202 ) C1228_=_C2564( C1228 C2564 ) C1228_=_C2878( C1228 C2878 ) \nC1228_=_C2879( C1228 C2879 ) C1228_=_C2881( C1228 C2881 ) C1228_=_C2882( C1228 C2882 ) C1228_=_C2883( C1228 C2883 ) C1228_=_C2884( C1228 C2884 ) C1228_=_C2886( C1228 C2886 ) \nC1228_=_C2887( C1228 C2887 ) C1228_=_C2888( C1228 C2888 ) C1228_=_C2891( C1228 C2891 ) C1228_=_C2892( C1228 C2892 ) C1228_=_C2893( C1228 C2893 ) C1232_=_C1234( C1232 C1234 ) \nC1232_=_C1236( C1232 C1236 ) C1232_=_C2169( C1232 C2169 ) C1232_=_C2291( C1232 C2291 ) C1232_=_C2329( C1232 C2329 ) C1232_=_C2443( C1232 C2443 ) C1232_=_C2587( C1232 C2587 ) \nC1232_=_C2691( C1232 C2691 ) C1232_=_C2773( C1232 C2773 ) C1232_=_C2850( C1232 C2850 ) C1232_=_C2898( C1232 C2898 ) C1232_=_C3227( C1232 C3227 ) C1232_=_C3488( C1232 C3488 ) \nC1232_=_C3489( C1232 C3489 ) C1232_=_C3490( C1232 C3490 ) C1232_=_C3492( C1232 C3492 ) C1232_=_C3493( C1232 C3493 ) C1232_=_C3494(</w:t>
      </w:r>
    </w:p>
    <w:p>
      <w:pPr>
        <w:pStyle w:val="PreformattedText"/>
        <w:bidi w:val="0"/>
        <w:spacing w:before="0" w:after="0"/>
        <w:jc w:val="left"/>
        <w:rPr/>
      </w:pPr>
      <w:r>
        <w:rPr/>
        <w:t xml:space="preserve"> </w:t>
      </w:r>
      <w:r>
        <w:rPr/>
        <w:t>C1232 C3494 ) C1232_=_C3495( C1232 C3495 ) \nC1232_=_C3496( C1232 C3496 ) C1232_=_C3497( C1232 C3497 ) C1234_=_C1236( C1234 C1236 ) C1234_=_C1548( C1234 C1548 ) C1234_=_C1997( C1234 C1997 ) C1234_=_C2056( C1234 C2056 ) \nC1234_=_C2173( C1234 C2173 ) C1234_=_C2236( C1234 C2236 ) C1234_=_C3232( C1234 C3232 ) C1234_=_C3488( C1234 C3488 ) C1234_=_C3546( C1234 C3546 ) C1234_=_C3696( C1234 C3696 ) \nC1234_=_C3718( C1234 C3718 ) C1234_=_C3742( C1234 C3742 ) C1234_=_C3744( C1234 C3744 ) C1234_=_C3745( C1234 C3745 ) C1234_=_C3746( C1234 C3746 ) C1234_=_C3747( C1234 C3747 ) \nC1234_=_C3748( C1234 C3748 ) C1234_=_C3749( C1234 C3749 ) C1234_=_C3750( C1234 C3750 ) C1234_=_C3751( C1234 C3751 ) C1236_=_C1523( C1236 C1523 ) C1236_=_C2503( C1236 C2503 ) \nC1236_=_C2939( C1236 C2939 ) C1236_=_C3037( C1236 C3037 ) C1236_=_C3165( C1236 C3165 ) C1236_=_C3236( C1236 C3236 ) C1236_=_C3423( C1236 C3423 ) C1236_=_C3489( C1236 C3489 ) \nC1236_=_C3640( C1236 C3640 ) C1236_=_C3815( C1236 C3815 ) C1236_=_C3929( C1236 C3929 ) C1236_=_C3930( C1236 C3930 ) C1236_=_C3931( C1236 C3931 ) C1236_=_C3932( C1236 C3932 ) \nC1236_=_C3933( C1236 C3933 ) C1236_=_C3934( C1236 C3934 ) C1236_=_C3935( C1236 C3935 ) C1276_=_C1278( C1276 C1278 ) C1276_=_C1286( C1276 C1286 ) C1276_=_C1287( C1276 C1287 ) \nC1276_=_C1289( C1276 C1289 ) C1276_=_C1290( C1276 C1290 ) C1276_=_C1296( C1276 C1296 ) C1276_=_C1398( C1276 C1398 ) C1276_=_C1439( C1276 C1439 ) C1276_=_C1623( C1276 C1623 ) \nC1276_=_C2247( C1276 C2247 ) C1276_=_C2248( C1276 C2248 ) C1276_=_C2251( C1276 C2251 ) C1276_=_C2253( C1276 C2253 ) C1276_=_C2254( C1276 C2254 ) C1276_=_C2255( C1276 C2255 ) \nC1276_=_C2256( C1276 C2256 ) C1276_=_C2257( C1276 C2257 ) C1276_=_C2260( C1276 C2260 ) C1278_=_C1286( C1278 C1286 ) C1278_=_C1287( C1278 C1287 ) C1278_=_C1289( C1278 C1289 ) \nC1278_=_C1290( C1278 C1290 ) C1278_=_C1296( C1278 C1296 ) C1278_=_C1350( C1278 C1350 ) C1278_=_C1441( C1278 C1441 ) C1278_=_C1536( C1278 C1536 ) C1278_=_C1697( C1278 C1697 ) \nC1278_=_C1817( C1278 C1817 ) C1278_=_C2266( C1278 C2266 ) C1278_=_C2418( C1278 C2418 ) C1278_=_C2433( C1278 C2433 ) C1278_=_C2450( C1278 C2450 ) C1278_=_C2451( C1278 C2451 ) \nC1278_=_C2454( C1278 C2454 ) C1278_=_C2455( C1278 C2455 ) C1278_=_C2456( C1278 C2456 ) C1278_=_C2457( C1278 C2457 ) C1278_=_C2460( C1278 C2460 ) C1278_=_C2461( C1278 C2461 ) \nC1278_=_C2462( C1278 C2462 ) C1286_=_C1287( C1286 C1287 ) C1286_=_C1289( C1286 C1289 ) C1286_=_C1290( C1286 C1290 ) C1286_=_C1296( C1286 C1296 ) C1286_=_C1409( C1286 C1409 ) \nC1286_=_C1448( C1286 C1448 ) C1286_=_C3109( C1286 C3109 ) C1286_=_C3234( C1286 C3234 ) C1286_=_C3314( C1286 C3314 ) C1286_=_C3719( C1286 C3719 ) C1286_=_C3759( C1286 C3759 ) \nC1286_=_C3785( C1286 C3785 ) C1286_=_C3786( C1286 C3786 ) C1286_=_C3787( C1286 C3787 ) C1286_=_C3788( C1286 C3788 ) C1286_=_C3790( C1286 C3790 ) C1286_=_C3791( C1286 C3791 ) \nC1286_=_C3792( C1286 C3792 ) C1287_=_C1289( C1287 C1289 ) C1287_=_C1290( C1287 C1290 ) C1287_=_C1296( C1287 C1296 ) C1287_=_C1825( C1287 C1825 ) C1287_=_C1930( C1287 C1930 ) \nC1287_=_C2075( C1287 C2075 ) C1287_=_C2353( C1287 C2353 ) C1287_=_C2389( C1287 C2389 ) C1287_=_C2853( C1287 C2853 ) C1287_=_C3176( C1287 C3176 ) C1287_=_C3614( C1287 C3614 ) \nC1287_=_C3804( C1287 C3804 ) C1287_=_C3886( C1287 C3886 ) C1287_=_C3887( C1287 C3887 ) C1287_=_C3888( C1287 C3888 ) C1287_=_C3889( C1287 C3889 ) C1287_=_C3891( C1287 C3891 ) \nC1287_=_C3892( C1287 C3892 ) C1287_=_C3894( C1287 C3894 ) C1287_=_C3895( C1287 C3895 ) C1287_=_C3896( C1287 C3896 ) C1289_=_C1290( C1289 C1290 ) C1289_=_C1296( C1289 C1296 ) \nC1289_=_C1452( C1289 C1452 ) C1289_=_C1911( C1289 C1911 ) C1289_=_C2176( C1289 C2176 ) C1289_=_C2357( C1289 C2357 ) C1289_=_C2444( C1289 C2444 ) C1289_=_C2698( C1289 C2698 ) \nC1289_=_C2781( C1289 C2781 ) C1289_=_C2856( C1289 C2856 ) C1289_=_C2905( C1289 C2905 ) C1289_=_C3492( C1289 C3492 ) C1289_=_C3765( C1289 C3765 ) C1289_=_C3806( C1289 C3806 ) \nC1289_=_C4021( C1289 C4021 ) C1289_=_C4030( C1289 C4030 ) C1289_=_C4032( C1289 C4032 ) C1290_=_C1296( C1290 C1296 ) C1290_=_C1754( C1290 C1754 ) C1290_=_C1830( C1290 C1830 ) \nC1290_=_C2429( C1290 C2429 ) C1290_=_C2611( C1290 C2611 ) C1290_=_C2808( C1290 C2808 ) C1290_=_C2858( C1290 C2858 ) C1290_=_C3105( C1290 C3105 ) C1290_=_C3180( C1290 C3180 ) \nC1290_=_C3197( C1290 C3197 ) C1290_=_C3332( C1290 C3332 ) C1290_=_C3341( C1290 C3341 ) C1290_=_C3849( C1290 C3849 ) C1290_=_C3891( C1290 C3891 ) C1290_=_C3901( C1290 C3901 ) \nC1290_=_C3967( C1290 C3967 ) C1290_=_C3979( C1290 C3979 ) C1290_=_C4025( C1290 C4025 ) C1290_=_C4048( C1290 C4048 ) C1290_=_C4049( C1290 C4049 ) C1296_=_C1454( C1296 C1454 ) \nC1296_=_C1643( C1296 C1643 ) C1296_=_C2543( C1296 C2543 ) C1296_=_C2795( C1296 C2795 ) C1296_=_C2829( C1296 C2829 ) C1296_=_C3171( C1296 C3171 ) C1296_=_C3590( C1296 C3590 ) \nC1296_=_C3767( C1296 C3767 ) C1296_=_C3784( C1296 C3784 ) C1296_=_C3801( C1296 C3801 ) C1296_=_C3857( C1296 C3857 ) C1296_=_C3885( C1296 C3885 ) C1296_=_C4016( C1296 C4016 ) \nC1296_=_C4071( C1296 C4071 ) C1296_=_C4089( C1296 C4089 ) C1303_=_C1625( C1303 C1625 ) C1303_=_C1758( C1303 C1758 ) C1303_=_C2106( C1303 C2106 ) C1303_=_C2400( C1303 C2400 ) \nC1303_=_C2404( C1303 C2404 ) C1303_=_C2406( C1303 C2406 ) C1303_=_C2407( C1303 C2407 ) C1303_=_C2408( C1303 C2408 ) C1303_=_C2409( C1303 C2409 ) C1303_=_C2411( C1303 C2411 ) \nC1303_=_C2412( C1303 C2412 ) C1303_=_C2413( C1303 C2413 ) C1303_=_C2415( C1303 C2415 ) C1303_=_C2416( C1303 C2416 ) C1319_=_C1331( C1319 C1331 ) C1319_=_C1332( C1319 C1332 ) \nC1319_=_C1339( C1319 C1339 ) C1319_=_C1340( C1319 C1340 ) C1319_=_C1482( C1319 C1482 ) C1319_=_C1483( C1319 C1483 ) C1319_=_C1484( C1319 C1484 ) C1319_=_C1485( C1319 C1485 ) \nC1319_=_C1486( C1319 C1486 ) C1319_=_C1488( C1319 C1488 ) C1319_=_C1489( C1319 C1489 ) C1319_=_C1490( C1319 C1490 ) C1319_=_C1491( C1319 C1491 ) C1319_=_C1492( C1319 C1492 ) \nC1319_=_C1494( C1319 C1494 ) C1319_=_C1496( C1319 C1496 ) C1319_=_C1498( C1319 C1498 ) C1319_=_C1499( C1319 C1499 ) C1319_=_C1500( C1319 C1500 ) C1319_=_C1502( C1319 C1502 ) \nC1319_=_C1503( C1319 C1503 ) C1319_=_C1505( C1319 C1505 ) C1319_=_C1506( C1319 C1506 ) C1319_=_C1507( C1319 C1507 ) C1319_=_C1508( C1319 C1508 ) C1331_=_C1332( C1331 C1332 ) \nC1331_=_C1339( C1331 C1339 ) C1331_=_C1340( C1331 C1340 ) C1331_=_C2326( C1331 C2326 ) C1331_=_C2584( C1331 C2584 ) C1331_=_C2846( C1331 C2846 ) C1331_=_C2895( C1331 C2895 ) \nC1331_=_C2979( C1331 C2979 ) C1331_=_C3023( C1331 C3023 ) C1331_=_C3025( C1331 C3025 ) C1331_=_C3027( C1331 C3027 ) C1331_=_C3030( C1331 C3030 ) C1332_=_C1339( C1332 C1339 ) \nC1332_=_C1340( C1332 C1340 ) C1332_=_C1381( C1332 C1381 ) C1332_=_C1468( C1332 C1468 ) C1332_=_C1926( C1332 C1926 ) C1332_=_C2012( C1332 C2012 ) C1332_=_C2146( C1332 C2146 ) \nC1332_=_C2286( C1332 C2286 ) C1332_=_C2386( C1332 C2386 ) C1332_=_C2423( C1332 C2423 ) C1332_=_C2769( C1332 C2769 ) C1332_=_C2847( C1332 C2847 ) C1332_=_C2896( C1332 C2896 ) \nC1332_=_C2981( C1332 C2981 ) C1332_=_C3149( C1332 C3149 ) C1332_=_C3150( C1332 C3150 ) C1332_=_C3151( C1332 C3151 ) C1332_=_C3152( C1332 C3152 ) C1332_=_C3153( C1332 C3153 ) \nC1332_=_C3155( C1332 C3155 ) C1332_=_C3156( C1332 C3156 ) C1332_=_C3157( C1332 C3157 ) C1332_=_C3158( C1332 C3158 ) C1332_=_C3159( C1332 C3159 ) C1332_=_C3160( C1332 C3160 ) \nC1339_=_C1340( C1339 C1340 ) C1339_=_C1637( C1339 C1637 ) C1339_=_C2057( C1339 C2057 ) C1339_=_C2253( C1339 C2253 ) C1339_=_C2852( C1339 C2852 ) C1339_=_C2901( C1339 C2901 ) \nC1339_=_C2989( C1339 C2989 ) C1339_=_C3387( C1339 C3387 ) C1339_=_C3558( C1339 C3558 ) C1339_=_C3583( C1339 C3583 ) C1339_=_C3657( C1339 C3657 ) C1339_=_C3698( C1339 C3698 ) \nC1339_=_C3720( C1339 C3720 ) C1339_=_C3730( C1339 C3730 ) C1339_=_C3742( C1339 C3742 ) C1339_=_C3795( C1339 C3795 ) C1339_=_C3796( C1339 C3796 ) C1339_=_C3797( C1339 C3797 ) \nC1339_=_C3798( C1339 C3798 ) C1339_=_C3799( C1339 C3799 ) C1339_=_C3800( C1339 C3800 ) C1339_=_C3801( C1339 C3801 ) C1339_=_C3802( C1339 C3802 ) C1340_=_C1505( C1340 C1505 ) \nC1340_=_C1848( C1340 C1848 ) C1340_=_C2037( C1340 C2037 ) C1340_=_C2494( C1340 C2494 ) C1340_=_C2854( C1340 C2854 ) C1340_=_C2903( C1340 C2903 ) C1340_=_C2992( C1340 C2992 ) \nC1340_=_C3027( C1340 C3027 ) C1340_=_C3067( C1340 C3067 ) C1340_=_C3156( C1340 C3156 ) C1340_=_C3389( C1340 C3389 ) C1340_=_C3424( C1340 C3424 ) C1340_=_C3453( C1340 C3453 ) \nC1340_=_C3560( C1340 C3560 ) C1340_=_C3796( C1340 C3796 ) C1340_=_C3939( C1340 C3939 ) C1346_=_C1347( C1346 C1347 ) C1346_=_C1348( C1346 C1348 ) C1346_=_C1350( C1346 C1350 ) \nC1346_=_C1351( C1346 C1351 ) C1346_=_C1354( C1346 C1354 ) C1346_=_C1355( C1346 C1355 ) C1346_=_C1356( C1346 C1356 ) C1346_=_C1358( C1346 C1358 ) C1346_=_C1359( C1346 C1359 ) \nC1346_=_C1360( C1346 C1360 ) C1346_=_C1361( C1346 C1361 ) C1346_=_C1362( C1346 C1362 ) C1346_=_C1363( C1346 C1363 ) C1346_=_C1364( C1346 C1364 ) C1346_=_C1366( C1346 C1366 ) \nC1346_=_C1367( C1346 C1367 ) C1346_=_C1369( C1346 C1369 ) C1346_=_C1370( C1346 C1370 ) C1346_=_C1371( C1346 C1371 ) C1346_=_C1557( C1346 C1557 ) C1346_=_C1565( C1346 C1565 ) \nC1347_=_C1348( C1347 C1348 ) C1347_=_C1350( C1347 C1350 ) C1347_=_C1351( C1347 C1351 ) C1347_=_C1354( C1347 C1354 ) C1347_=_C1355( C1347 C1355 ) C1347_=_C1356( C1347 C1356 ) \nC1347_=_C1358( C1347 C1358 ) C1347_=_C1359( C1347 C1359 ) C1347_=_C1360( C1347 C1360 ) C1347_=_C1361( C1347 C1361 ) C1347_=_C1362( C1347 C1362 ) C1347_=_C1363( C1347 C1363 ) \nC1347_=_C1364( C1347 C1364 ) C1347_=_C1366( C1347 C1366 ) C1347_=_C1367( C1347 C1367 ) C1347_=_C1369( C1347 C1369 ) C1347_=_C1370( C1347 C1370 ) C1347_=_C1371( C1347 C1371 ) \nC1347_=_C1668( C1347 C1668 ) C1347_=_C2227( C1347 C2227 ) C1347_=_C2231( C1347 C2231 ) C1347_=_C2232( C1347 C2232 ) C1347_=_C2233( C1347 C2233 ) C1347_=_C2236( C1347 C2236 ) \nC1348_=_C1350( C1348 C1350 ) C1348_=_C1351( C1348 C1351 ) C1348_=_C1354( C1348 C1354 ) C1348_=_C1355( C1348 C1355 ) C1348_=_C1356( C1348 C1356 ) C1348_=_C1358( C1348 C1358 ) \nC1348_=_C1359(</w:t>
      </w:r>
    </w:p>
    <w:p>
      <w:pPr>
        <w:pStyle w:val="PreformattedText"/>
        <w:bidi w:val="0"/>
        <w:spacing w:before="0" w:after="0"/>
        <w:jc w:val="left"/>
        <w:rPr/>
      </w:pPr>
      <w:r>
        <w:rPr/>
        <w:t xml:space="preserve"> </w:t>
      </w:r>
      <w:r>
        <w:rPr/>
        <w:t>C1348 C1359 ) C1348_=_C1360( C1348 C1360 ) C1348_=_C1361( C1348 C1361 ) C1348_=_C1362( C1348 C1362 ) C1348_=_C1363( C1348 C1363 ) C1348_=_C1364( C1348 C1364 ) \nC1348_=_C1366( C1348 C1366 ) C1348_=_C1367( C1348 C1367 ) C1348_=_C1369( C1348 C1369 ) C1348_=_C1370( C1348 C1370 ) C1348_=_C1371( C1348 C1371 ) C1348_=_C1461( C1348 C1461 ) \nC1348_=_C1534( C1348 C1534 ) C1348_=_C1920( C1348 C1920 ) C1348_=_C2005( C1348 C2005 ) C1348_=_C2282( C1348 C2282 ) C1348_=_C2283( C1348 C2283 ) C1348_=_C2285( C1348 C2285 ) \nC1348_=_C2286( C1348 C2286 ) C1348_=_C2288( C1348 C2288 ) C1348_=_C2290( C1348 C2290 ) C1348_=_C2291( C1348 C2291 ) C1348_=_C2292( C1348 C2292 ) C1348_=_C2293( C1348 C2293 ) \nC1348_=_C2296( C1348 C2296 ) C1348_=_C2297( C1348 C2297 ) C1348_=_C2298( C1348 C2298 ) C1348_=_C2299( C1348 C2299 ) C1348_=_C2300( C1348 C2300 ) C1348_=_C2301( C1348 C2301 ) \nC1348_=_C2302( C1348 C2302 ) C1350_=_C1351( C1350 C1351 ) C1350_=_C1354( C1350 C1354 ) C1350_=_C1355( C1350 C1355 ) C1350_=_C1356( C1350 C1356 ) C1350_=_C1358( C1350 C1358 ) \nC1350_=_C1359( C1350 C1359 ) C1350_=_C1360( C1350 C1360 ) C1350_=_C1361( C1350 C1361 ) C1350_=_C1362( C1350 C1362 ) C1350_=_C1363( C1350 C1363 ) C1350_=_C1364( C1350 C1364 ) \nC1350_=_C1366( C1350 C1366 ) C1350_=_C1367( C1350 C1367 ) C1350_=_C1369( C1350 C1369 ) C1350_=_C1370( C1350 C1370 ) C1350_=_C1371( C1350 C1371 ) C1350_=_C1441( C1350 C1441 ) \nC1350_=_C1536( C1350 C1536 ) C1350_=_C1697( C1350 C1697 ) C1350_=_C1817( C1350 C1817 ) C1350_=_C2266( C1350 C2266 ) C1350_=_C2418( C1350 C2418 ) C1350_=_C2433( C1350 C2433 ) \nC1350_=_C2450( C1350 C2450 ) C1350_=_C2451( C1350 C2451 ) C1350_=_C2454( C1350 C2454 ) C1350_=_C2455( C1350 C2455 ) C1350_=_C2456( C1350 C2456 ) C1350_=_C2457( C1350 C2457 ) \nC1350_=_C2460( C1350 C2460 ) C1350_=_C2461( C1350 C2461 ) C1350_=_C2462( C1350 C2462 ) C1351_=_C1354( C1351 C1354 ) C1351_=_C1355( C1351 C1355 ) C1351_=_C1356( C1351 C1356 ) \nC1351_=_C1358( C1351 C1358 ) C1351_=_C1359( C1351 C1359 ) C1351_=_C1360( C1351 C1360 ) C1351_=_C1361( C1351 C1361 ) C1351_=_C1362( C1351 C1362 ) C1351_=_C1363( C1351 C1363 ) \nC1351_=_C1364( C1351 C1364 ) C1351_=_C1366( C1351 C1366 ) C1351_=_C1367( C1351 C1367 ) C1351_=_C1369( C1351 C1369 ) C1351_=_C1370( C1351 C1370 ) C1351_=_C1371( C1351 C1371 ) \nC1351_=_C2723( C1351 C2723 ) C1354_=_C1355( C1354 C1355 ) C1354_=_C1356( C1354 C1356 ) C1354_=_C1358( C1354 C1358 ) C1354_=_C1359( C1354 C1359 ) C1354_=_C1360( C1354 C1360 ) \nC1354_=_C1361( C1354 C1361 ) C1354_=_C1362( C1354 C1362 ) C1354_=_C1363( C1354 C1363 ) C1354_=_C1364( C1354 C1364 ) C1354_=_C1366( C1354 C1366 ) C1354_=_C1367( C1354 C1367 ) \nC1354_=_C1369( C1354 C1369 ) C1354_=_C1370( C1354 C1370 ) C1354_=_C1371( C1354 C1371 ) C1354_=_C1491( C1354 C1491 ) C1354_=_C1537( C1354 C1537 ) C1354_=_C2878( C1354 C2878 ) \nC1354_=_C2948( C1354 C2948 ) C1354_=_C2953( C1354 C2953 ) C1355_=_C1356( C1355 C1356 ) C1355_=_C1358( C1355 C1358 ) C1355_=_C1359( C1355 C1359 ) C1355_=_C1360( C1355 C1360 ) \nC1355_=_C1361( C1355 C1361 ) C1355_=_C1362( C1355 C1362 ) C1355_=_C1363( C1355 C1363 ) C1355_=_C1364( C1355 C1364 ) C1355_=_C1366( C1355 C1366 ) C1355_=_C1367( C1355 C1367 ) \nC1355_=_C1369( C1355 C1369 ) C1355_=_C1370( C1355 C1370 ) C1355_=_C1371( C1355 C1371 ) C1356_=_C1358( C1356 C1358 ) C1356_=_C1359( C1356 C1359 ) C1356_=_C1360( C1356 C1360 ) \nC1356_=_C1361( C1356 C1361 ) C1356_=_C1362( C1356 C1362 ) C1356_=_C1363( C1356 C1363 ) C1356_=_C1364( C1356 C1364 ) C1356_=_C1366( C1356 C1366 ) C1356_=_C1367( C1356 C1367 ) \nC1356_=_C1369( C1356 C1369 ) C1356_=_C1370( C1356 C1370 ) C1356_=_C1371( C1356 C1371 ) C1356_=_C1538( C1356 C1538 ) C1356_=_C2285( C1356 C2285 ) C1356_=_C2451( C1356 C2451 ) \nC1356_=_C3044( C1356 C3044 ) C1356_=_C3045( C1356 C3045 ) C1356_=_C3056( C1356 C3056 ) C1358_=_C1359( C1358 C1359 ) C1358_=_C1360( C1358 C1360 ) C1358_=_C1361( C1358 C1361 ) \nC1358_=_C1362( C1358 C1362 ) C1358_=_C1363( C1358 C1363 ) C1358_=_C1364( C1358 C1364 ) C1358_=_C1366( C1358 C1366 ) C1358_=_C1367( C1358 C1367 ) C1358_=_C1369( C1358 C1369 ) \nC1358_=_C1370( C1358 C1370 ) C1358_=_C1371( C1358 C1371 ) C1358_=_C1539( C1358 C1539 ) C1358_=_C2345( C1358 C2345 ) C1358_=_C2881( C1358 C2881 ) C1358_=_C3044( C1358 C3044 ) \nC1358_=_C3094( C1358 C3094 ) C1358_=_C3187( C1358 C3187 ) C1358_=_C3188( C1358 C3188 ) C1358_=_C3189( C1358 C3189 ) C1358_=_C3190( C1358 C3190 ) C1358_=_C3191( C1358 C3191 ) \nC1358_=_C3193( C1358 C3193 ) C1358_=_C3194( C1358 C3194 ) C1358_=_C3195( C1358 C3195 ) C1358_=_C3197( C1358 C3197 ) C1359_=_C1360( C1359 C1360 ) C1359_=_C1361( C1359 C1361 ) \nC1359_=_C1362( C1359 C1362 ) C1359_=_C1363( C1359 C1363 ) C1359_=_C1364( C1359 C1364 ) C1359_=_C1366( C1359 C1366 ) C1359_=_C1367( C1359 C1367 ) C1359_=_C1369( C1359 C1369 ) \nC1359_=_C1370( C1359 C1370 ) C1359_=_C1371( C1359 C1371 ) C1360_=_C1361( C1360 C1361 ) C1360_=_C1362( C1360 C1362 ) C1360_=_C1363( C1360 C1363 ) C1360_=_C1364( C1360 C1364 ) \nC1360_=_C1366( C1360 C1366 ) C1360_=_C1367( C1360 C1367 ) C1360_=_C1369( C1360 C1369 ) C1360_=_C1370( C1360 C1370 ) C1360_=_C1371( C1360 C1371 ) C1360_=_C1540( C1360 C1540 ) \nC1360_=_C2347( C1360 C2347 ) C1360_=_C3045( C1360 C3045 ) C1360_=_C3224( C1360 C3224 ) C1360_=_C3292( C1360 C3292 ) C1360_=_C3293( C1360 C3293 ) C1360_=_C3294( C1360 C3294 ) \nC1360_=_C3295( C1360 C3295 ) C1360_=_C3296( C1360 C3296 ) C1360_=_C3298( C1360 C3298 ) C1360_=_C3300( C1360 C3300 ) C1360_=_C3301( C1360 C3301 ) C1360_=_C3302( C1360 C3302 ) \nC1360_=_C3305( C1360 C3305 ) C1360_=_C3306( C1360 C3306 ) C1361_=_C1362( C1361 C1362 ) C1361_=_C1363( C1361 C1363 ) C1361_=_C1364( C1361 C1364 ) C1361_=_C1366( C1361 C1366 ) \nC1361_=_C1367( C1361 C1367 ) C1361_=_C1369( C1361 C1369 ) C1361_=_C1370( C1361 C1370 ) C1361_=_C1371( C1361 C1371 ) C1361_=_C1541( C1361 C1541 ) C1361_=_C2290( C1361 C2290 ) \nC1361_=_C2454( C1361 C2454 ) C1361_=_C3187( C1361 C3187 ) C1361_=_C3293( C1361 C3293 ) C1362_=_C1363( C1362 C1363 ) C1362_=_C1364( C1362 C1364 ) C1362_=_C1366( C1362 C1366 ) \nC1362_=_C1367( C1362 C1367 ) C1362_=_C1369( C1362 C1369 ) C1362_=_C1370( C1362 C1370 ) C1362_=_C1371( C1362 C1371 ) C1362_=_C1385( C1362 C1385 ) C1362_=_C2408( C1362 C2408 ) \nC1362_=_C2789( C1362 C2789 ) C1362_=_C2883( C1362 C2883 ) C1362_=_C3137( C1362 C3137 ) C1362_=_C3152( C1362 C3152 ) C1362_=_C3527( C1362 C3527 ) C1362_=_C3530( C1362 C3530 ) \nC1363_=_C1364( C1363 C1364 ) C1363_=_C1366( C1363 C1366 ) C1363_=_C1367( C1363 C1367 ) C1363_=_C1369( C1363 C1369 ) C1363_=_C1370( C1363 C1370 ) C1363_=_C1371( C1363 C1371 ) \nC1363_=_C1498( C1363 C1498 ) C1363_=_C1543( C1363 C1543 ) C1363_=_C2292( C1363 C2292 ) C1363_=_C2455( C1363 C2455 ) C1363_=_C3025( C1363 C3025 ) C1363_=_C3153( C1363 C3153 ) \nC1363_=_C3188( C1363 C3188 ) C1363_=_C3294( C1363 C3294 ) C1363_=_C3558( C1363 C3558 ) C1363_=_C3560( C1363 C3560 ) C1364_=_C1366( C1364 C1366 ) C1364_=_C1367( C1364 C1367 ) \nC1364_=_C1369( C1364 C1369 ) C1364_=_C1370( C1364 C1370 ) C1364_=_C1371( C1364 C1371 ) C1364_=_C1544( C1364 C1544 ) C1364_=_C2293( C1364 C2293 ) C1364_=_C2456( C1364 C2456 ) \nC1364_=_C3189( C1364 C3189 ) C1364_=_C3295( C1364 C3295 ) C1366_=_C1367( C1366 C1367 ) C1366_=_C1369( C1366 C1369 ) C1366_=_C1370( C1366 C1370 ) C1366_=_C1371( C1366 C1371 ) \nC1366_=_C2296( C1366 C2296 ) C1366_=_C3157( C1366 C3157 ) C1367_=_C1369( C1367 C1369 ) C1367_=_C1370( C1367 C1370 ) C1367_=_C1371( C1367 C1371 ) C1367_=_C1684( C1367 C1684 ) \nC1367_=_C3733( C1367 C3733 ) C1367_=_C3991( C1367 C3991 ) C1369_=_C1370( C1369 C1370 ) C1369_=_C1371( C1369 C1371 ) C1370_=_C1371( C1370 C1371 ) C1370_=_C2300( C1370 C2300 ) \nC1370_=_C3496( C1370 C3496 ) C1370_=_C3749( C1370 C3749 ) C1370_=_C3933( C1370 C3933 ) C1371_=_C1508( C1371 C1508 ) C1371_=_C2416( C1371 C2416 ) C1371_=_C2544( C1371 C2544 ) \nC1371_=_C2561( C1371 C2561 ) C1371_=_C2647( C1371 C2647 ) C1371_=_C2796( C1371 C2796 ) C1371_=_C2893( C1371 C2893 ) C1371_=_C3148( C1371 C3148 ) C1371_=_C3858( C1371 C3858 ) \nC1371_=_C4072( C1371 C4072 ) C1372_=_C1373( C1372 C1373 ) C1372_=_C1375( C1372 C1375 ) C1372_=_C1376( C1372 C1376 ) C1372_=_C1379( C1372 C1379 ) C1372_=_C1381( C1372 C1381 ) \nC1372_=_C1382( C1372 C1382 ) C1372_=_C1383( C1372 C1383 ) C1372_=_C1384( C1372 C1384 ) C1372_=_C1385( C1372 C1385 ) C1372_=_C1387( C1372 C1387 ) C1372_=_C1388( C1372 C1388 ) \nC1372_=_C1389( C1372 C1389 ) C1372_=_C1392( C1372 C1392 ) C1372_=_C1398( C1372 C1398 ) C1372_=_C1409( C1372 C1409 ) C1372_=_C1417( C1372 C1417 ) C1373_=_C1375( C1373 C1375 ) \nC1373_=_C1376( C1373 C1376 ) C1373_=_C1379( C1373 C1379 ) C1373_=_C1381( C1373 C1381 ) C1373_=_C1382( C1373 C1382 ) C1373_=_C1383( C1373 C1383 ) C1373_=_C1384( C1373 C1384 ) \nC1373_=_C1385( C1373 C1385 ) C1373_=_C1387( C1373 C1387 ) C1373_=_C1388( C1373 C1388 ) C1373_=_C1389( C1373 C1389 ) C1373_=_C1392( C1373 C1392 ) C1373_=_C2146( C1373 C2146 ) \nC1375_=_C1376( C1375 C1376 ) C1375_=_C1379( C1375 C1379 ) C1375_=_C1381( C1375 C1381 ) C1375_=_C1382( C1375 C1382 ) C1375_=_C1383( C1375 C1383 ) C1375_=_C1384( C1375 C1384 ) \nC1375_=_C1385( C1375 C1385 ) C1375_=_C1387( C1375 C1387 ) C1375_=_C1388( C1375 C1388 ) C1375_=_C1389( C1375 C1389 ) C1375_=_C1392( C1375 C1392 ) C1375_=_C2482( C1375 C2482 ) \nC1375_=_C2483( C1375 C2483 ) C1375_=_C2484( C1375 C2484 ) C1375_=_C2493( C1375 C2493 ) C1375_=_C2494( C1375 C2494 ) C1375_=_C2496( C1375 C2496 ) C1375_=_C2498( C1375 C2498 ) \nC1376_=_C1379( C1376 C1379 ) C1376_=_C1381( C1376 C1381 ) C1376_=_C1382( C1376 C1382 ) C1376_=_C1383( C1376 C1383 ) C1376_=_C1384( C1376 C1384 ) C1376_=_C1385( C1376 C1385 ) \nC1376_=_C1387( C1376 C1387 ) C1376_=_C1388( C1376 C1388 ) C1376_=_C1389( C1376 C1389 ) C1376_=_C1392( C1376 C1392 ) C1376_=_C1903( C1376 C1903 ) C1376_=_C2769( C1376 C2769 ) \nC1376_=_C2773( C1376 C2773 ) C1376_=_C2781( C1376 C2781 ) C1379_=_C1381( C1379 C1381 ) C1379_=_C1382( C1379 C1382 ) C1379_=_C1383( C1379 C1383 ) C1379_=_C1384( C1379 C1384 ) \nC1379_=_C1385( C1379 C1385 ) C1379_=_C1387( C1379 C1387 ) C1379_=_C1388(</w:t>
      </w:r>
    </w:p>
    <w:p>
      <w:pPr>
        <w:pStyle w:val="PreformattedText"/>
        <w:bidi w:val="0"/>
        <w:spacing w:before="0" w:after="0"/>
        <w:jc w:val="left"/>
        <w:rPr/>
      </w:pPr>
      <w:r>
        <w:rPr/>
        <w:t xml:space="preserve"> </w:t>
      </w:r>
      <w:r>
        <w:rPr/>
        <w:t>C1379 C1388 ) C1379_=_C1389( C1379 C1389 ) C1379_=_C1392( C1379 C1392 ) C1379_=_C1494( C1379 C1494 ) \nC1379_=_C2247( C1379 C2247 ) C1379_=_C2533( C1379 C2533 ) C1379_=_C2631( C1379 C2631 ) C1379_=_C3109( C1379 C3109 ) C1379_=_C3119( C1379 C3119 ) C1381_=_C1382( C1381 C1382 ) \nC1381_=_C1383( C1381 C1383 ) C1381_=_C1384( C1381 C1384 ) C1381_=_C1385( C1381 C1385 ) C1381_=_C1387( C1381 C1387 ) C1381_=_C1388( C1381 C1388 ) C1381_=_C1389( C1381 C1389 ) \nC1381_=_C1392( C1381 C1392 ) C1381_=_C1468( C1381 C1468 ) C1381_=_C1926( C1381 C1926 ) C1381_=_C2012( C1381 C2012 ) C1381_=_C2146( C1381 C2146 ) C1381_=_C2286( C1381 C2286 ) \nC1381_=_C2386( C1381 C2386 ) C1381_=_C2423( C1381 C2423 ) C1381_=_C2769( C1381 C2769 ) C1381_=_C2847( C1381 C2847 ) C1381_=_C2896( C1381 C2896 ) C1381_=_C2981( C1381 C2981 ) \nC1381_=_C3149( C1381 C3149 ) C1381_=_C3150( C1381 C3150 ) C1381_=_C3151( C1381 C3151 ) C1381_=_C3152( C1381 C3152 ) C1381_=_C3153( C1381 C3153 ) C1381_=_C3155( C1381 C3155 ) \nC1381_=_C3156( C1381 C3156 ) C1381_=_C3157( C1381 C3157 ) C1381_=_C3158( C1381 C3158 ) C1381_=_C3159( C1381 C3159 ) C1381_=_C3160( C1381 C3160 ) C1382_=_C1383( C1382 C1383 ) \nC1382_=_C1384( C1382 C1384 ) C1382_=_C1385( C1382 C1385 ) C1382_=_C1387( C1382 C1387 ) C1382_=_C1388( C1382 C1388 ) C1382_=_C1389( C1382 C1389 ) C1382_=_C1392( C1382 C1392 ) \nC1382_=_C2406( C1382 C2406 ) C1382_=_C3149( C1382 C3149 ) C1383_=_C1384( C1383 C1384 ) C1383_=_C1385( C1383 C1385 ) C1383_=_C1387( C1383 C1387 ) C1383_=_C1388( C1383 C1388 ) \nC1383_=_C1389( C1383 C1389 ) C1383_=_C1392( C1383 C1392 ) C1383_=_C3135( C1383 C3135 ) C1383_=_C3151( C1383 C3151 ) C1384_=_C1385( C1384 C1385 ) C1384_=_C1387( C1384 C1387 ) \nC1384_=_C1388( C1384 C1388 ) C1384_=_C1389( C1384 C1389 ) C1384_=_C1392( C1384 C1392 ) C1384_=_C2552( C1384 C2552 ) C1384_=_C2865( C1384 C2865 ) C1384_=_C3011( C1384 C3011 ) \nC1384_=_C3124( C1384 C3124 ) C1384_=_C3452( C1384 C3452 ) C1384_=_C3453( C1384 C3453 ) C1384_=_C3457( C1384 C3457 ) C1385_=_C1387( C1385 C1387 ) C1385_=_C1388( C1385 C1388 ) \nC1385_=_C1389( C1385 C1389 ) C1385_=_C1392( C1385 C1392 ) C1385_=_C2408( C1385 C2408 ) C1385_=_C2789( C1385 C2789 ) C1385_=_C2883( C1385 C2883 ) C1385_=_C3137( C1385 C3137 ) \nC1385_=_C3152( C1385 C3152 ) C1385_=_C3527( C1385 C3527 ) C1385_=_C3530( C1385 C3530 ) C1387_=_C1388( C1387 C1388 ) C1387_=_C1389( C1387 C1389 ) C1387_=_C1392( C1387 C1392 ) \nC1387_=_C1681( C1387 C1681 ) C1387_=_C2254( C1387 C2254 ) C1387_=_C2636( C1387 C2636 ) C1387_=_C3036( C1387 C3036 ) C1387_=_C3125( C1387 C3125 ) C1387_=_C3328( C1387 C3328 ) \nC1387_=_C3785( C1387 C3785 ) C1387_=_C3815( C1387 C3815 ) C1387_=_C3819( C1387 C3819 ) C1388_=_C1389( C1388 C1389 ) C1388_=_C1392( C1388 C1392 ) C1388_=_C2837( C1388 C2837 ) \nC1388_=_C3155( C1388 C3155 ) C1389_=_C1392( C1389 C1392 ) C1389_=_C2256( C1389 C2256 ) C1389_=_C3786( C1389 C3786 ) C1389_=_C3907( C1389 C3907 ) C1389_=_C3909( C1389 C3909 ) \nC1392_=_C1555( C1392 C1555 ) C1392_=_C2413( C1392 C2413 ) C1392_=_C2840( C1392 C2840 ) C1392_=_C3159( C1392 C3159 ) C1392_=_C3553( C1392 C3553 ) C1392_=_C3746( C1392 C3746 ) \nC1392_=_C3799( C1392 C3799 ) C1398_=_C1409( C1398 C1409 ) C1398_=_C1417( C1398 C1417 ) C1398_=_C1439( C1398 C1439 ) C1398_=_C1623( C1398 C1623 ) C1398_=_C2247( C1398 C2247 ) \nC1398_=_C2248( C1398 C2248 ) C1398_=_C2251( C1398 C2251 ) C1398_=_C2253( C1398 C2253 ) C1398_=_C2254( C1398 C2254 ) C1398_=_C2255( C1398 C2255 ) C1398_=_C2256( C1398 C2256 ) \nC1398_=_C2257( C1398 C2257 ) C1398_=_C2260( C1398 C2260 ) C1409_=_C1417( C1409 C1417 ) C1409_=_C1448( C1409 C1448 ) C1409_=_C3109( C1409 C3109 ) C1409_=_C3234( C1409 C3234 ) \nC1409_=_C3314( C1409 C3314 ) C1409_=_C3719( C1409 C3719 ) C1409_=_C3759( C1409 C3759 ) C1409_=_C3785( C1409 C3785 ) C1409_=_C3786( C1409 C3786 ) C1409_=_C3787( C1409 C3787 ) \nC1409_=_C3788( C1409 C3788 ) C1409_=_C3790( C1409 C3790 ) C1409_=_C3791( C1409 C3791 ) C1409_=_C3792( C1409 C3792 ) C1417_=_C1916( C1417 C1916 ) C1417_=_C2042( C1417 C2042 ) \nC1417_=_C2498( C1417 C2498 ) C1417_=_C3119( C1417 C3119 ) C1417_=_C3457( C1417 C3457 ) C1417_=_C3819( C1417 C3819 ) C1417_=_C3909( C1417 C3909 ) C1417_=_C4065( C1417 C4065 ) \nC1417_=_C4093( C1417 C4093 ) C1417_=_C4109( C1417 C4109 ) C1439_=_C1441( C1439 C1441 ) C1439_=_C1443( C1439 C1443 ) C1439_=_C1448( C1439 C1448 ) C1439_=_C1452( C1439 C1452 ) \nC1439_=_C1454( C1439 C1454 ) C1439_=_C1623( C1439 C1623 ) C1439_=_C2247( C1439 C2247 ) C1439_=_C2248( C1439 C2248 ) C1439_=_C2251( C1439 C2251 ) C1439_=_C2253( C1439 C2253 ) \nC1439_=_C2254( C1439 C2254 ) C1439_=_C2255( C1439 C2255 ) C1439_=_C2256( C1439 C2256 ) C1439_=_C2257( C1439 C2257 ) C1439_=_C2260( C1439 C2260 ) C1441_=_C1443( C1441 C1443 ) \nC1441_=_C1448( C1441 C1448 ) C1441_=_C1452( C1441 C1452 ) C1441_=_C1454( C1441 C1454 ) C1441_=_C1536( C1441 C1536 ) C1441_=_C1697( C1441 C1697 ) C1441_=_C1817( C1441 C1817 ) \nC1441_=_C2266( C1441 C2266 ) C1441_=_C2418( C1441 C2418 ) C1441_=_C2433( C1441 C2433 ) C1441_=_C2450( C1441 C2450 ) C1441_=_C2451( C1441 C2451 ) C1441_=_C2454( C1441 C2454 ) \nC1441_=_C2455( C1441 C2455 ) C1441_=_C2456( C1441 C2456 ) C1441_=_C2457( C1441 C2457 ) C1441_=_C2460( C1441 C2460 ) C1441_=_C2461( C1441 C2461 ) C1441_=_C2462( C1441 C2462 ) \nC1443_=_C1448( C1443 C1448 ) C1443_=_C1452( C1443 C1452 ) C1443_=_C1454( C1443 C1454 ) C1443_=_C1763( C1443 C1763 ) C1443_=_C2269( C1443 C2269 ) C1443_=_C2927( C1443 C2927 ) \nC1443_=_C2997( C1443 C2997 ) C1443_=_C3075( C1443 C3075 ) C1443_=_C3133( C1443 C3133 ) C1443_=_C3134( C1443 C3134 ) C1443_=_C3135( C1443 C3135 ) C1443_=_C3136( C1443 C3136 ) \nC1443_=_C3137( C1443 C3137 ) C1443_=_C3138( C1443 C3138 ) C1443_=_C3139( C1443 C3139 ) C1443_=_C3140( C1443 C3140 ) C1443_=_C3141( C1443 C3141 ) C1443_=_C3142( C1443 C3142 ) \nC1443_=_C3144( C1443 C3144 ) C1443_=_C3145( C1443 C3145 ) C1443_=_C3146( C1443 C3146 ) C1443_=_C3148( C1443 C3148 ) C1448_=_C1452( C1448 C1452 ) C1448_=_C1454( C1448 C1454 ) \nC1448_=_C3109( C1448 C3109 ) C1448_=_C3234( C1448 C3234 ) C1448_=_C3314( C1448 C3314 ) C1448_=_C3719( C1448 C3719 ) C1448_=_C3759( C1448 C3759 ) C1448_=_C3785( C1448 C3785 ) \nC1448_=_C3786( C1448 C3786 ) C1448_=_C3787( C1448 C3787 ) C1448_=_C3788( C1448 C3788 ) C1448_=_C3790( C1448 C3790 ) C1448_=_C3791( C1448 C3791 ) C1448_=_C3792( C1448 C3792 ) \nC1452_=_C1454( C1452 C1454 ) C1452_=_C1911( C1452 C1911 ) C1452_=_C2176( C1452 C2176 ) C1452_=_C2357( C1452 C2357 ) C1452_=_C2444( C1452 C2444 ) C1452_=_C2698( C1452 C2698 ) \nC1452_=_C2781( C1452 C2781 ) C1452_=_C2856( C1452 C2856 ) C1452_=_C2905( C1452 C2905 ) C1452_=_C3492( C1452 C3492 ) C1452_=_C3765( C1452 C3765 ) C1452_=_C3806( C1452 C3806 ) \nC1452_=_C4021( C1452 C4021 ) C1452_=_C4030( C1452 C4030 ) C1452_=_C4032( C1452 C4032 ) C1454_=_C1643( C1454 C1643 ) C1454_=_C2543( C1454 C2543 ) C1454_=_C2795( C1454 C2795 ) \nC1454_=_C2829( C1454 C2829 ) C1454_=_C3171( C1454 C3171 ) C1454_=_C3590( C1454 C3590 ) C1454_=_C3767( C1454 C3767 ) C1454_=_C3784( C1454 C3784 ) C1454_=_C3801( C1454 C3801 ) \nC1454_=_C3857( C1454 C3857 ) C1454_=_C3885( C1454 C3885 ) C1454_=_C4016( C1454 C4016 ) C1454_=_C4071( C1454 C4071 ) C1454_=_C4089( C1454 C4089 ) C1461_=_C1464( C1461 C1464 ) \nC1461_=_C1468( C1461 C1468 ) C1461_=_C1534( C1461 C1534 ) C1461_=_C1920( C1461 C1920 ) C1461_=_C2005( C1461 C2005 ) C1461_=_C2282( C1461 C2282 ) C1461_=_C2283( C1461 C2283 ) \nC1461_=_C2285( C1461 C2285 ) C1461_=_C2286( C1461 C2286 ) C1461_=_C2288( C1461 C2288 ) C1461_=_C2290( C1461 C2290 ) C1461_=_C2291( C1461 C2291 ) C1461_=_C2292( C1461 C2292 ) \nC1461_=_C2293( C1461 C2293 ) C1461_=_C2296( C1461 C2296 ) C1461_=_C2297( C1461 C2297 ) C1461_=_C2298( C1461 C2298 ) C1461_=_C2299( C1461 C2299 ) C1461_=_C2300( C1461 C2300 ) \nC1461_=_C2301( C1461 C2301 ) C1461_=_C2302( C1461 C2302 ) C1464_=_C1468( C1464 C1468 ) C1464_=_C1799( C1464 C1799 ) C1464_=_C2066( C1464 C2066 ) C1464_=_C2086( C1464 C2086 ) \nC1464_=_C2109( C1464 C2109 ) C1464_=_C2341( C1464 C2341 ) C1464_=_C2545( C1464 C2545 ) C1464_=_C2546( C1464 C2546 ) C1464_=_C2548( C1464 C2548 ) C1464_=_C2550( C1464 C2550 ) \nC1464_=_C2551( C1464 C2551 ) C1464_=_C2552( C1464 C2552 ) C1464_=_C2553( C1464 C2553 ) C1464_=_C2554( C1464 C2554 ) C1464_=_C2556( C1464 C2556 ) C1464_=_C2557( C1464 C2557 ) \nC1464_=_C2560( C1464 C2560 ) C1464_=_C2561( C1464 C2561 ) C1468_=_C1926( C1468 C1926 ) C1468_=_C2012( C1468 C2012 ) C1468_=_C2146( C1468 C2146 ) C1468_=_C2286( C1468 C2286 ) \nC1468_=_C2386( C1468 C2386 ) C1468_=_C2423( C1468 C2423 ) C1468_=_C2769( C1468 C2769 ) C1468_=_C2847( C1468 C2847 ) C1468_=_C2896( C1468 C2896 ) C1468_=_C2981( C1468 C2981 ) \nC1468_=_C3149( C1468 C3149 ) C1468_=_C3150( C1468 C3150 ) C1468_=_C3151( C1468 C3151 ) C1468_=_C3152( C1468 C3152 ) C1468_=_C3153( C1468 C3153 ) C1468_=_C3155( C1468 C3155 ) \nC1468_=_C3156( C1468 C3156 ) C1468_=_C3157( C1468 C3157 ) C1468_=_C3158( C1468 C3158 ) C1468_=_C3159( C1468 C3159 ) C1468_=_C3160( C1468 C3160 ) C1482_=_C1483( C1482 C1483 ) \nC1482_=_C1484( C1482 C1484 ) C1482_=_C1485( C1482 C1485 ) C1482_=_C1486( C1482 C1486 ) C1482_=_C1488( C1482 C1488 ) C1482_=_C1489( C1482 C1489 ) C1482_=_C1490( C1482 C1490 ) \nC1482_=_C1491( C1482 C1491 ) C1482_=_C1492( C1482 C1492 ) C1482_=_C1494( C1482 C1494 ) C1482_=_C1496( C1482 C1496 ) C1482_=_C1498( C1482 C1498 ) C1482_=_C1499( C1482 C1499 ) \nC1482_=_C1500( C1482 C1500 ) C1482_=_C1502( C1482 C1502 ) C1482_=_C1503( C1482 C1503 ) C1482_=_C1505( C1482 C1505 ) C1482_=_C1506( C1482 C1506 ) C1482_=_C1507( C1482 C1507 ) \nC1482_=_C1508( C1482 C1508 ) C1482_=_C1532( C1482 C1532 ) C1482_=_C1609( C1482 C1609 ) C1482_=_C1616( C1482 C1616 ) C1483_=_C1484( C1483 C1484 ) C1483_=_C1485( C1483 C1485 ) \nC1483_=_C1486( C1483 C1486 ) C1483_=_C1488( C1483 C1488 ) C1483_=_C1489( C1483 C1489 ) C1483_=_C1490( C1483 C1490 ) C1483_=_C1491( C1483 C1491 ) C1483_=_C1492( C1483 C1492 ) \nC1483_=_C1494( C1483 C1494 ) C1483_=_C1496( C1483 C1496 ) C1483_=_C1498( C1483 C1498 ) C1483_=_C1499( C1483 C1499 ) C1483_=_C1500(</w:t>
      </w:r>
    </w:p>
    <w:p>
      <w:pPr>
        <w:pStyle w:val="PreformattedText"/>
        <w:bidi w:val="0"/>
        <w:spacing w:before="0" w:after="0"/>
        <w:jc w:val="left"/>
        <w:rPr/>
      </w:pPr>
      <w:r>
        <w:rPr/>
        <w:t xml:space="preserve"> </w:t>
      </w:r>
      <w:r>
        <w:rPr/>
        <w:t>C1483 C1500 ) C1483_=_C1502( C1483 C1502 ) \nC1483_=_C1503( C1483 C1503 ) C1483_=_C1505( C1483 C1505 ) C1483_=_C1506( C1483 C1506 ) C1483_=_C1507( C1483 C1507 ) C1483_=_C1508( C1483 C1508 ) C1483_=_C1697( C1483 C1697 ) \nC1483_=_C1700( C1483 C1700 ) C1483_=_C1702( C1483 C1702 ) C1483_=_C1703( C1483 C1703 ) C1484_=_C1485( C1484 C1485 ) C1484_=_C1486( C1484 C1486 ) C1484_=_C1488( C1484 C1488 ) \nC1484_=_C1489( C1484 C1489 ) C1484_=_C1490( C1484 C1490 ) C1484_=_C1491( C1484 C1491 ) C1484_=_C1492( C1484 C1492 ) C1484_=_C1494( C1484 C1494 ) C1484_=_C1496( C1484 C1496 ) \nC1484_=_C1498( C1484 C1498 ) C1484_=_C1499( C1484 C1499 ) C1484_=_C1500( C1484 C1500 ) C1484_=_C1502( C1484 C1502 ) C1484_=_C1503( C1484 C1503 ) C1484_=_C1505( C1484 C1505 ) \nC1484_=_C1506( C1484 C1506 ) C1484_=_C1507( C1484 C1507 ) C1484_=_C1508( C1484 C1508 ) C1484_=_C1941( C1484 C1941 ) C1484_=_C1944( C1484 C1944 ) C1485_=_C1486( C1485 C1486 ) \nC1485_=_C1488( C1485 C1488 ) C1485_=_C1489( C1485 C1489 ) C1485_=_C1490( C1485 C1490 ) C1485_=_C1491( C1485 C1491 ) C1485_=_C1492( C1485 C1492 ) C1485_=_C1494( C1485 C1494 ) \nC1485_=_C1496( C1485 C1496 ) C1485_=_C1498( C1485 C1498 ) C1485_=_C1499( C1485 C1499 ) C1485_=_C1500( C1485 C1500 ) C1485_=_C1502( C1485 C1502 ) C1485_=_C1503( C1485 C1503 ) \nC1485_=_C1505( C1485 C1505 ) C1485_=_C1506( C1485 C1506 ) C1485_=_C1507( C1485 C1507 ) C1485_=_C1508( C1485 C1508 ) C1485_=_C1535( C1485 C1535 ) C1485_=_C2371( C1485 C2371 ) \nC1485_=_C2379( C1485 C2379 ) C1486_=_C1488( C1486 C1488 ) C1486_=_C1489( C1486 C1489 ) C1486_=_C1490( C1486 C1490 ) C1486_=_C1491( C1486 C1491 ) C1486_=_C1492( C1486 C1492 ) \nC1486_=_C1494( C1486 C1494 ) C1486_=_C1496( C1486 C1496 ) C1486_=_C1498( C1486 C1498 ) C1486_=_C1499( C1486 C1499 ) C1486_=_C1500( C1486 C1500 ) C1486_=_C1502( C1486 C1502 ) \nC1486_=_C1503( C1486 C1503 ) C1486_=_C1505( C1486 C1505 ) C1486_=_C1506( C1486 C1506 ) C1486_=_C1507( C1486 C1507 ) C1486_=_C1508( C1486 C1508 ) C1486_=_C2512( C1486 C2512 ) \nC1486_=_C2513( C1486 C2513 ) C1488_=_C1489( C1488 C1489 ) C1488_=_C1490( C1488 C1490 ) C1488_=_C1491( C1488 C1491 ) C1488_=_C1492( C1488 C1492 ) C1488_=_C1494( C1488 C1494 ) \nC1488_=_C1496( C1488 C1496 ) C1488_=_C1498( C1488 C1498 ) C1488_=_C1499( C1488 C1499 ) C1488_=_C1500( C1488 C1500 ) C1488_=_C1502( C1488 C1502 ) C1488_=_C1503( C1488 C1503 ) \nC1488_=_C1505( C1488 C1505 ) C1488_=_C1506( C1488 C1506 ) C1488_=_C1507( C1488 C1507 ) C1488_=_C1508( C1488 C1508 ) C1488_=_C1702( C1488 C1702 ) C1488_=_C1924( C1488 C1924 ) \nC1488_=_C1944( C1488 C1944 ) C1488_=_C2068( C1488 C2068 ) C1488_=_C2385( C1488 C2385 ) C1488_=_C2513( C1488 C2513 ) C1488_=_C2529( C1488 C2529 ) C1488_=_C2630( C1488 C2630 ) \nC1488_=_C2631( C1488 C2631 ) C1488_=_C2634( C1488 C2634 ) C1488_=_C2635( C1488 C2635 ) C1488_=_C2636( C1488 C2636 ) C1488_=_C2638( C1488 C2638 ) C1488_=_C2640( C1488 C2640 ) \nC1488_=_C2641( C1488 C2641 ) C1488_=_C2642( C1488 C2642 ) C1488_=_C2643( C1488 C2643 ) C1488_=_C2644( C1488 C2644 ) C1488_=_C2645( C1488 C2645 ) C1488_=_C2646( C1488 C2646 ) \nC1488_=_C2647( C1488 C2647 ) C1489_=_C1490( C1489 C1490 ) C1489_=_C1491( C1489 C1491 ) C1489_=_C1492( C1489 C1492 ) C1489_=_C1494( C1489 C1494 ) C1489_=_C1496( C1489 C1496 ) \nC1489_=_C1498( C1489 C1498 ) C1489_=_C1499( C1489 C1499 ) C1489_=_C1500( C1489 C1500 ) C1489_=_C1502( C1489 C1502 ) C1489_=_C1503( C1489 C1503 ) C1489_=_C1505( C1489 C1505 ) \nC1489_=_C1506( C1489 C1506 ) C1489_=_C1507( C1489 C1507 ) C1489_=_C1508( C1489 C1508 ) C1489_=_C1905( C1489 C1905 ) C1489_=_C2846( C1489 C2846 ) C1489_=_C2847( C1489 C2847 ) \nC1489_=_C2850( C1489 C2850 ) C1489_=_C2852( C1489 C2852 ) C1489_=_C2853( C1489 C2853 ) C1489_=_C2854( C1489 C2854 ) C1489_=_C2856( C1489 C2856 ) C1489_=_C2858( C1489 C2858 ) \nC1490_=_C1491( C1490 C1491 ) C1490_=_C1492( C1490 C1492 ) C1490_=_C1494( C1490 C1494 ) C1490_=_C1496( C1490 C1496 ) C1490_=_C1498( C1490 C1498 ) C1490_=_C1499( C1490 C1499 ) \nC1490_=_C1500( C1490 C1500 ) C1490_=_C1502( C1490 C1502 ) C1490_=_C1503( C1490 C1503 ) C1490_=_C1505( C1490 C1505 ) C1490_=_C1506( C1490 C1506 ) C1490_=_C1507( C1490 C1507 ) \nC1490_=_C1508( C1490 C1508 ) C1490_=_C1906( C1490 C1906 ) C1490_=_C2895( C1490 C2895 ) C1490_=_C2896( C1490 C2896 ) C1490_=_C2898( C1490 C2898 ) C1490_=_C2901( C1490 C2901 ) \nC1490_=_C2903( C1490 C2903 ) C1490_=_C2905( C1490 C2905 ) C1491_=_C1492( C1491 C1492 ) C1491_=_C1494( C1491 C1494 ) C1491_=_C1496( C1491 C1496 ) C1491_=_C1498( C1491 C1498 ) \nC1491_=_C1499( C1491 C1499 ) C1491_=_C1500( C1491 C1500 ) C1491_=_C1502( C1491 C1502 ) C1491_=_C1503( C1491 C1503 ) C1491_=_C1505( C1491 C1505 ) C1491_=_C1506( C1491 C1506 ) \nC1491_=_C1507( C1491 C1507 ) C1491_=_C1508( C1491 C1508 ) C1491_=_C1537( C1491 C1537 ) C1491_=_C2878( C1491 C2878 ) C1491_=_C2948( C1491 C2948 ) C1491_=_C2953( C1491 C2953 ) \nC1492_=_C1494( C1492 C1494 ) C1492_=_C1496( C1492 C1496 ) C1492_=_C1498( C1492 C1498 ) C1492_=_C1499( C1492 C1499 ) C1492_=_C1500( C1492 C1500 ) C1492_=_C1502( C1492 C1502 ) \nC1492_=_C1503( C1492 C1503 ) C1492_=_C1505( C1492 C1505 ) C1492_=_C1506( C1492 C1506 ) C1492_=_C1507( C1492 C1507 ) C1492_=_C1508( C1492 C1508 ) C1492_=_C2979( C1492 C2979 ) \nC1492_=_C2981( C1492 C2981 ) C1492_=_C2989( C1492 C2989 ) C1492_=_C2992( C1492 C2992 ) C1494_=_C1496( C1494 C1496 ) C1494_=_C1498( C1494 C1498 ) C1494_=_C1499( C1494 C1499 ) \nC1494_=_C1500( C1494 C1500 ) C1494_=_C1502( C1494 C1502 ) C1494_=_C1503( C1494 C1503 ) C1494_=_C1505( C1494 C1505 ) C1494_=_C1506( C1494 C1506 ) C1494_=_C1507( C1494 C1507 ) \nC1494_=_C1508( C1494 C1508 ) C1494_=_C2247( C1494 C2247 ) C1494_=_C2533( C1494 C2533 ) C1494_=_C2631( C1494 C2631 ) C1494_=_C3109( C1494 C3109 ) C1494_=_C3119( C1494 C3119 ) \nC1496_=_C1498( C1496 C1498 ) C1496_=_C1499( C1496 C1499 ) C1496_=_C1500( C1496 C1500 ) C1496_=_C1502( C1496 C1502 ) C1496_=_C1503( C1496 C1503 ) C1496_=_C1505( C1496 C1505 ) \nC1496_=_C1506( C1496 C1506 ) C1496_=_C1507( C1496 C1507 ) C1496_=_C1508( C1496 C1508 ) C1496_=_C3023( C1496 C3023 ) C1496_=_C3150( C1496 C3150 ) C1496_=_C3387( C1496 C3387 ) \nC1496_=_C3388( C1496 C3388 ) C1496_=_C3389( C1496 C3389 ) C1496_=_C3390( C1496 C3390 ) C1498_=_C1499( C1498 C1499 ) C1498_=_C1500( C1498 C1500 ) C1498_=_C1502( C1498 C1502 ) \nC1498_=_C1503( C1498 C1503 ) C1498_=_C1505( C1498 C1505 ) C1498_=_C1506( C1498 C1506 ) C1498_=_C1507( C1498 C1507 ) C1498_=_C1508( C1498 C1508 ) C1498_=_C1543( C1498 C1543 ) \nC1498_=_C2292( C1498 C2292 ) C1498_=_C2455( C1498 C2455 ) C1498_=_C3025( C1498 C3025 ) C1498_=_C3153( C1498 C3153 ) C1498_=_C3188( C1498 C3188 ) C1498_=_C3294( C1498 C3294 ) \nC1498_=_C3558( C1498 C3558 ) C1498_=_C3560( C1498 C3560 ) C1499_=_C1500( C1499 C1500 ) C1499_=_C1502( C1499 C1502 ) C1499_=_C1503( C1499 C1503 ) C1499_=_C1505( C1499 C1505 ) \nC1499_=_C1506( C1499 C1506 ) C1499_=_C1507( C1499 C1507 ) C1499_=_C1508( C1499 C1508 ) C1499_=_C1545( C1499 C1545 ) C1499_=_C3542( C1499 C3542 ) C1499_=_C3634( C1499 C3634 ) \nC1499_=_C3639( C1499 C3639 ) C1499_=_C3640( C1499 C3640 ) C1500_=_C1502( C1500 C1502 ) C1500_=_C1503( C1500 C1503 ) C1500_=_C1505( C1500 C1505 ) C1500_=_C1506( C1500 C1506 ) \nC1500_=_C1507( C1500 C1507 ) C1500_=_C1508( C1500 C1508 ) C1500_=_C1549( C1500 C1549 ) C1500_=_C3142( C1500 C3142 ) C1500_=_C3547( C1500 C3547 ) C1500_=_C3755( C1500 C3755 ) \nC1502_=_C1503( C1502 C1503 ) C1502_=_C1505( C1502 C1505 ) C1502_=_C1506( C1502 C1506 ) C1502_=_C1507( C1502 C1507 ) C1502_=_C1508( C1502 C1508 ) C1502_=_C1551( C1502 C1551 ) \nC1502_=_C3549( C1502 C3549 ) C1502_=_C3826( C1502 C3826 ) C1503_=_C1505( C1503 C1505 ) C1503_=_C1506( C1503 C1506 ) C1503_=_C1507( C1503 C1507 ) C1503_=_C1508( C1503 C1508 ) \nC1503_=_C1552( C1503 C1552 ) C1503_=_C3550( C1503 C3550 ) C1503_=_C3830( C1503 C3830 ) C1505_=_C1506( C1505 C1506 ) C1505_=_C1507( C1505 C1507 ) C1505_=_C1508( C1505 C1508 ) \nC1505_=_C1848( C1505 C1848 ) C1505_=_C2037( C1505 C2037 ) C1505_=_C2494( C1505 C2494 ) C1505_=_C2854( C1505 C2854 ) C1505_=_C2903( C1505 C2903 ) C1505_=_C2992( C1505 C2992 ) \nC1505_=_C3027( C1505 C3027 ) C1505_=_C3067( C1505 C3067 ) C1505_=_C3156( C1505 C3156 ) C1505_=_C3389( C1505 C3389 ) C1505_=_C3424( C1505 C3424 ) C1505_=_C3453( C1505 C3453 ) \nC1505_=_C3560( C1505 C3560 ) C1505_=_C3796( C1505 C3796 ) C1505_=_C3939( C1505 C3939 ) C1506_=_C1507( C1506 C1507 ) C1506_=_C1508( C1506 C1508 ) C1506_=_C2538( C1506 C2538 ) \nC1506_=_C2641( C1506 C2641 ) C1506_=_C3976( C1506 C3976 ) C1507_=_C1508( C1507 C1508 ) C1507_=_C2539( C1507 C2539 ) C1507_=_C2642( C1507 C2642 ) C1507_=_C3921( C1507 C3921 ) \nC1507_=_C4006( C1507 C4006 ) C1508_=_C2416( C1508 C2416 ) C1508_=_C2544( C1508 C2544 ) C1508_=_C2561( C1508 C2561 ) C1508_=_C2647( C1508 C2647 ) C1508_=_C2796( C1508 C2796 ) \nC1508_=_C2893( C1508 C2893 ) C1508_=_C3148( C1508 C3148 ) C1508_=_C3858( C1508 C3858 ) C1508_=_C4072( C1508 C4072 ) C1523_=_C2503( C1523 C2503 ) C1523_=_C2939( C1523 C2939 ) \nC1523_=_C3037( C1523 C3037 ) C1523_=_C3165( C1523 C3165 ) C1523_=_C3236( C1523 C3236 ) C1523_=_C3423( C1523 C3423 ) C1523_=_C3489( C1523 C3489 ) C1523_=_C3640( C1523 C3640 ) \nC1523_=_C3815( C1523 C3815 ) C1523_=_C3929( C1523 C3929 ) C1523_=_C3930( C1523 C3930 ) C1523_=_C3931( C1523 C3931 ) C1523_=_C3932( C1523 C3932 ) C1523_=_C3933( C1523 C3933 ) \nC1523_=_C3934( C1523 C3934 ) C1523_=_C3935( C1523 C3935 ) C1532_=_C1533( C1532 C1533 ) C1532_=_C1534( C1532 C1534 ) C1532_=_C1535( C1532 C1535 ) C1532_=_C1536( C1532 C1536 ) \nC1532_=_C1537( C1532 C1537 ) C1532_=_C1538( C1532 C1538 ) C1532_=_C1539( C1532 C1539 ) C1532_=_C1540( C1532 C1540 ) C1532_=_C1541( C1532 C1541 ) C1532_=_C1543( C1532 C1543 ) \nC1532_=_C1544( C1532 C1544 ) C1532_=_C1545( C1532 C1545 ) C1532_=_C1546( C1532 C1546 ) C1532_=_C1547( C1532 C1547 ) C1532_=_C1548( C1532 C1548 ) C1532_=_C1549( C1532 C1549 ) \nC1532_=_C1551( C1532 C1551 ) C1532_=_C1552( C1532 C1552 ) C1532_=_C1554( C1532 C1554 ) C1532_=_C1555( C1532 C1555 ) C1532_=_C1556( C1532 C1556 ) C1532_=_C1609( C1532 C1609 ) \nC1532_=_C1616(</w:t>
      </w:r>
    </w:p>
    <w:p>
      <w:pPr>
        <w:pStyle w:val="PreformattedText"/>
        <w:bidi w:val="0"/>
        <w:spacing w:before="0" w:after="0"/>
        <w:jc w:val="left"/>
        <w:rPr/>
      </w:pPr>
      <w:r>
        <w:rPr/>
        <w:t xml:space="preserve"> </w:t>
      </w:r>
      <w:r>
        <w:rPr/>
        <w:t>C1532 C1616 ) C1533_=_C1534( C1533 C1534 ) C1533_=_C1535( C1533 C1535 ) C1533_=_C1536( C1533 C1536 ) C1533_=_C1537( C1533 C1537 ) C1533_=_C1538( C1533 C1538 ) \nC1533_=_C1539( C1533 C1539 ) C1533_=_C1540( C1533 C1540 ) C1533_=_C1541( C1533 C1541 ) C1533_=_C1543( C1533 C1543 ) C1533_=_C1544( C1533 C1544 ) C1533_=_C1545( C1533 C1545 ) \nC1533_=_C1546( C1533 C1546 ) C1533_=_C1547( C1533 C1547 ) C1533_=_C1548( C1533 C1548 ) C1533_=_C1549( C1533 C1549 ) C1533_=_C1551( C1533 C1551 ) C1533_=_C1552( C1533 C1552 ) \nC1533_=_C1554( C1533 C1554 ) C1533_=_C1555( C1533 C1555 ) C1533_=_C1556( C1533 C1556 ) C1533_=_C1856( C1533 C1856 ) C1533_=_C2047( C1533 C2047 ) C1533_=_C2051( C1533 C2051 ) \nC1533_=_C2056( C1533 C2056 ) C1533_=_C2057( C1533 C2057 ) C1534_=_C1535( C1534 C1535 ) C1534_=_C1536( C1534 C1536 ) C1534_=_C1537( C1534 C1537 ) C1534_=_C1538( C1534 C1538 ) \nC1534_=_C1539( C1534 C1539 ) C1534_=_C1540( C1534 C1540 ) C1534_=_C1541( C1534 C1541 ) C1534_=_C1543( C1534 C1543 ) C1534_=_C1544( C1534 C1544 ) C1534_=_C1545( C1534 C1545 ) \nC1534_=_C1546( C1534 C1546 ) C1534_=_C1547( C1534 C1547 ) C1534_=_C1548( C1534 C1548 ) C1534_=_C1549( C1534 C1549 ) C1534_=_C1551( C1534 C1551 ) C1534_=_C1552( C1534 C1552 ) \nC1534_=_C1554( C1534 C1554 ) C1534_=_C1555( C1534 C1555 ) C1534_=_C1556( C1534 C1556 ) C1534_=_C1920( C1534 C1920 ) C1534_=_C2005( C1534 C2005 ) C1534_=_C2282( C1534 C2282 ) \nC1534_=_C2283( C1534 C2283 ) C1534_=_C2285( C1534 C2285 ) C1534_=_C2286( C1534 C2286 ) C1534_=_C2288( C1534 C2288 ) C1534_=_C2290( C1534 C2290 ) C1534_=_C2291( C1534 C2291 ) \nC1534_=_C2292( C1534 C2292 ) C1534_=_C2293( C1534 C2293 ) C1534_=_C2296( C1534 C2296 ) C1534_=_C2297( C1534 C2297 ) C1534_=_C2298( C1534 C2298 ) C1534_=_C2299( C1534 C2299 ) \nC1534_=_C2300( C1534 C2300 ) C1534_=_C2301( C1534 C2301 ) C1534_=_C2302( C1534 C2302 ) C1535_=_C1536( C1535 C1536 ) C1535_=_C1537( C1535 C1537 ) C1535_=_C1538( C1535 C1538 ) \nC1535_=_C1539( C1535 C1539 ) C1535_=_C1540( C1535 C1540 ) C1535_=_C1541( C1535 C1541 ) C1535_=_C1543( C1535 C1543 ) C1535_=_C1544( C1535 C1544 ) C1535_=_C1545( C1535 C1545 ) \nC1535_=_C1546( C1535 C1546 ) C1535_=_C1547( C1535 C1547 ) C1535_=_C1548( C1535 C1548 ) C1535_=_C1549( C1535 C1549 ) C1535_=_C1551( C1535 C1551 ) C1535_=_C1552( C1535 C1552 ) \nC1535_=_C1554( C1535 C1554 ) C1535_=_C1555( C1535 C1555 ) C1535_=_C1556( C1535 C1556 ) C1535_=_C2371( C1535 C2371 ) C1535_=_C2379( C1535 C2379 ) C1536_=_C1537( C1536 C1537 ) \nC1536_=_C1538( C1536 C1538 ) C1536_=_C1539( C1536 C1539 ) C1536_=_C1540( C1536 C1540 ) C1536_=_C1541( C1536 C1541 ) C1536_=_C1543( C1536 C1543 ) C1536_=_C1544( C1536 C1544 ) \nC1536_=_C1545( C1536 C1545 ) C1536_=_C1546( C1536 C1546 ) C1536_=_C1547( C1536 C1547 ) C1536_=_C1548( C1536 C1548 ) C1536_=_C1549( C1536 C1549 ) C1536_=_C1551( C1536 C1551 ) \nC1536_=_C1552( C1536 C1552 ) C1536_=_C1554( C1536 C1554 ) C1536_=_C1555( C1536 C1555 ) C1536_=_C1556( C1536 C1556 ) C1536_=_C1697( C1536 C1697 ) C1536_=_C1817( C1536 C1817 ) \nC1536_=_C2266( C1536 C2266 ) C1536_=_C2418( C1536 C2418 ) C1536_=_C2433( C1536 C2433 ) C1536_=_C2450( C1536 C2450 ) C1536_=_C2451( C1536 C2451 ) C1536_=_C2454( C1536 C2454 ) \nC1536_=_C2455( C1536 C2455 ) C1536_=_C2456( C1536 C2456 ) C1536_=_C2457( C1536 C2457 ) C1536_=_C2460( C1536 C2460 ) C1536_=_C2461( C1536 C2461 ) C1536_=_C2462( C1536 C2462 ) \nC1537_=_C1538( C1537 C1538 ) C1537_=_C1539( C1537 C1539 ) C1537_=_C1540( C1537 C1540 ) C1537_=_C1541( C1537 C1541 ) C1537_=_C1543( C1537 C1543 ) C1537_=_C1544( C1537 C1544 ) \nC1537_=_C1545( C1537 C1545 ) C1537_=_C1546( C1537 C1546 ) C1537_=_C1547( C1537 C1547 ) C1537_=_C1548( C1537 C1548 ) C1537_=_C1549( C1537 C1549 ) C1537_=_C1551( C1537 C1551 ) \nC1537_=_C1552( C1537 C1552 ) C1537_=_C1554( C1537 C1554 ) C1537_=_C1555( C1537 C1555 ) C1537_=_C1556( C1537 C1556 ) C1537_=_C2878( C1537 C2878 ) C1537_=_C2948( C1537 C2948 ) \nC1537_=_C2953( C1537 C2953 ) C1538_=_C1539( C1538 C1539 ) C1538_=_C1540( C1538 C1540 ) C1538_=_C1541( C1538 C1541 ) C1538_=_C1543( C1538 C1543 ) C1538_=_C1544( C1538 C1544 ) \nC1538_=_C1545( C1538 C1545 ) C1538_=_C1546( C1538 C1546 ) C1538_=_C1547( C1538 C1547 ) C1538_=_C1548( C1538 C1548 ) C1538_=_C1549( C1538 C1549 ) C1538_=_C1551( C1538 C1551 ) \nC1538_=_C1552( C1538 C1552 ) C1538_=_C1554( C1538 C1554 ) C1538_=_C1555( C1538 C1555 ) C1538_=_C1556( C1538 C1556 ) C1538_=_C2285( C1538 C2285 ) C1538_=_C2451( C1538 C2451 ) \nC1538_=_C3044( C1538 C3044 ) C1538_=_C3045( C1538 C3045 ) C1538_=_C3056( C1538 C3056 ) C1539_=_C1540( C1539 C1540 ) C1539_=_C1541( C1539 C1541 ) C1539_=_C1543( C1539 C1543 ) \nC1539_=_C1544( C1539 C1544 ) C1539_=_C1545( C1539 C1545 ) C1539_=_C1546( C1539 C1546 ) C1539_=_C1547( C1539 C1547 ) C1539_=_C1548( C1539 C1548 ) C1539_=_C1549( C1539 C1549 ) \nC1539_=_C1551( C1539 C1551 ) C1539_=_C1552( C1539 C1552 ) C1539_=_C1554( C1539 C1554 ) C1539_=_C1555( C1539 C1555 ) C1539_=_C1556( C1539 C1556 ) C1539_=_C2345( C1539 C2345 ) \nC1539_=_C2881( C1539 C2881 ) C1539_=_C3044( C1539 C3044 ) C1539_=_C3094( C1539 C3094 ) C1539_=_C3187( C1539 C3187 ) C1539_=_C3188( C1539 C3188 ) C1539_=_C3189( C1539 C3189 ) \nC1539_=_C3190( C1539 C3190 ) C1539_=_C3191( C1539 C3191 ) C1539_=_C3193( C1539 C3193 ) C1539_=_C3194( C1539 C3194 ) C1539_=_C3195( C1539 C3195 ) C1539_=_C3197( C1539 C3197 ) \nC1540_=_C1541( C1540 C1541 ) C1540_=_C1543( C1540 C1543 ) C1540_=_C1544( C1540 C1544 ) C1540_=_C1545( C1540 C1545 ) C1540_=_C1546( C1540 C1546 ) C1540_=_C1547( C1540 C1547 ) \nC1540_=_C1548( C1540 C1548 ) C1540_=_C1549( C1540 C1549 ) C1540_=_C1551( C1540 C1551 ) C1540_=_C1552( C1540 C1552 ) C1540_=_C1554( C1540 C1554 ) C1540_=_C1555( C1540 C1555 ) \nC1540_=_C1556( C1540 C1556 ) C1540_=_C2347( C1540 C2347 ) C1540_=_C3045( C1540 C3045 ) C1540_=_C3224( C1540 C3224 ) C1540_=_C3292( C1540 C3292 ) C1540_=_C3293( C1540 C3293 ) \nC1540_=_C3294( C1540 C3294 ) C1540_=_C3295( C1540 C3295 ) C1540_=_C3296( C1540 C3296 ) C1540_=_C3298( C1540 C3298 ) C1540_=_C3300( C1540 C3300 ) C1540_=_C3301( C1540 C3301 ) \nC1540_=_C3302( C1540 C3302 ) C1540_=_C3305( C1540 C3305 ) C1540_=_C3306( C1540 C3306 ) C1541_=_C1543( C1541 C1543 ) C1541_=_C1544( C1541 C1544 ) C1541_=_C1545( C1541 C1545 ) \nC1541_=_C1546( C1541 C1546 ) C1541_=_C1547( C1541 C1547 ) C1541_=_C1548( C1541 C1548 ) C1541_=_C1549( C1541 C1549 ) C1541_=_C1551( C1541 C1551 ) C1541_=_C1552( C1541 C1552 ) \nC1541_=_C1554( C1541 C1554 ) C1541_=_C1555( C1541 C1555 ) C1541_=_C1556( C1541 C1556 ) C1541_=_C2290( C1541 C2290 ) C1541_=_C2454( C1541 C2454 ) C1541_=_C3187( C1541 C3187 ) \nC1541_=_C3293( C1541 C3293 ) C1543_=_C1544( C1543 C1544 ) C1543_=_C1545( C1543 C1545 ) C1543_=_C1546( C1543 C1546 ) C1543_=_C1547( C1543 C1547 ) C1543_=_C1548( C1543 C1548 ) \nC1543_=_C1549( C1543 C1549 ) C1543_=_C1551( C1543 C1551 ) C1543_=_C1552( C1543 C1552 ) C1543_=_C1554( C1543 C1554 ) C1543_=_C1555( C1543 C1555 ) C1543_=_C1556( C1543 C1556 ) \nC1543_=_C2292( C1543 C2292 ) C1543_=_C2455( C1543 C2455 ) C1543_=_C3025( C1543 C3025 ) C1543_=_C3153( C1543 C3153 ) C1543_=_C3188( C1543 C3188 ) C1543_=_C3294( C1543 C3294 ) \nC1543_=_C3558( C1543 C3558 ) C1543_=_C3560( C1543 C3560 ) C1544_=_C1545( C1544 C1545 ) C1544_=_C1546( C1544 C1546 ) C1544_=_C1547( C1544 C1547 ) C1544_=_C1548( C1544 C1548 ) \nC1544_=_C1549( C1544 C1549 ) C1544_=_C1551( C1544 C1551 ) C1544_=_C1552( C1544 C1552 ) C1544_=_C1554( C1544 C1554 ) C1544_=_C1555( C1544 C1555 ) C1544_=_C1556( C1544 C1556 ) \nC1544_=_C2293( C1544 C2293 ) C1544_=_C2456( C1544 C2456 ) C1544_=_C3189( C1544 C3189 ) C1544_=_C3295( C1544 C3295 ) C1545_=_C1546( C1545 C1546 ) C1545_=_C1547( C1545 C1547 ) \nC1545_=_C1548( C1545 C1548 ) C1545_=_C1549( C1545 C1549 ) C1545_=_C1551( C1545 C1551 ) C1545_=_C1552( C1545 C1552 ) C1545_=_C1554( C1545 C1554 ) C1545_=_C1555( C1545 C1555 ) \nC1545_=_C1556( C1545 C1556 ) C1545_=_C3542( C1545 C3542 ) C1545_=_C3634( C1545 C3634 ) C1545_=_C3639( C1545 C3639 ) C1545_=_C3640( C1545 C3640 ) C1546_=_C1547( C1546 C1547 ) \nC1546_=_C1548( C1546 C1548 ) C1546_=_C1549( C1546 C1549 ) C1546_=_C1551( C1546 C1551 ) C1546_=_C1552( C1546 C1552 ) C1546_=_C1554( C1546 C1554 ) C1546_=_C1555( C1546 C1555 ) \nC1546_=_C1556( C1546 C1556 ) C1546_=_C3544( C1546 C3544 ) C1546_=_C3696( C1546 C3696 ) C1546_=_C3698( C1546 C3698 ) C1546_=_C3700( C1546 C3700 ) C1546_=_C3707( C1546 C3707 ) \nC1547_=_C1548( C1547 C1548 ) C1547_=_C1549( C1547 C1549 ) C1547_=_C1551( C1547 C1551 ) C1547_=_C1552( C1547 C1552 ) C1547_=_C1554( C1547 C1554 ) C1547_=_C1555( C1547 C1555 ) \nC1547_=_C1556( C1547 C1556 ) C1547_=_C3296( C1547 C3296 ) C1547_=_C3545( C1547 C3545 ) C1547_=_C3718( C1547 C3718 ) C1547_=_C3719( C1547 C3719 ) C1547_=_C3720( C1547 C3720 ) \nC1548_=_C1549( C1548 C1549 ) C1548_=_C1551( C1548 C1551 ) C1548_=_C1552( C1548 C1552 ) C1548_=_C1554( C1548 C1554 ) C1548_=_C1555( C1548 C1555 ) C1548_=_C1556( C1548 C1556 ) \nC1548_=_C1997( C1548 C1997 ) C1548_=_C2056( C1548 C2056 ) C1548_=_C2173( C1548 C2173 ) C1548_=_C2236( C1548 C2236 ) C1548_=_C3232( C1548 C3232 ) C1548_=_C3488( C1548 C3488 ) \nC1548_=_C3546( C1548 C3546 ) C1548_=_C3696( C1548 C3696 ) C1548_=_C3718( C1548 C3718 ) C1548_=_C3742( C1548 C3742 ) C1548_=_C3744( C1548 C3744 ) C1548_=_C3745( C1548 C3745 ) \nC1548_=_C3746( C1548 C3746 ) C1548_=_C3747( C1548 C3747 ) C1548_=_C3748( C1548 C3748 ) C1548_=_C3749( C1548 C3749 ) C1548_=_C3750( C1548 C3750 ) C1548_=_C3751( C1548 C3751 ) \nC1549_=_C1551( C1549 C1551 ) C1549_=_C1552( C1549 C1552 ) C1549_=_C1554( C1549 C1554 ) C1549_=_C1555( C1549 C1555 ) C1549_=_C1556( C1549 C1556 ) C1549_=_C3142( C1549 C3142 ) \nC1549_=_C3547( C1549 C3547 ) C1549_=_C3755( C1549 C3755 ) C1551_=_C1552( C1551 C1552 ) C1551_=_C1554( C1551 C1554 ) C1551_=_C1555( C1551 C1555 ) C1551_=_C1556( C1551 C1556 ) \nC1551_=_C3549( C1551 C3549 ) C1551_=_C3826( C1551 C3826 ) C1552_=_C1554( C1552 C1554 ) C1552_=_C1555( C1552 C1555 ) C1552_=_C1556( C1552 C1556 ) C1552_=_C3550( C1552 C3550 ) \nC1552_=_C3830( C1552 C3830 ) C1554_=_C1555( C1554 C1555 ) C1554_=_C1556(</w:t>
      </w:r>
    </w:p>
    <w:p>
      <w:pPr>
        <w:pStyle w:val="PreformattedText"/>
        <w:bidi w:val="0"/>
        <w:spacing w:before="0" w:after="0"/>
        <w:jc w:val="left"/>
        <w:rPr/>
      </w:pPr>
      <w:r>
        <w:rPr/>
        <w:t xml:space="preserve"> </w:t>
      </w:r>
      <w:r>
        <w:rPr/>
        <w:t>C1554 C1556 ) C1554_=_C3552( C1554 C3552 ) C1554_=_C3745( C1554 C3745 ) C1554_=_C3797( C1554 C3797 ) \nC1555_=_C1556( C1555 C1556 ) C1555_=_C2413( C1555 C2413 ) C1555_=_C2840( C1555 C2840 ) C1555_=_C3159( C1555 C3159 ) C1555_=_C3553( C1555 C3553 ) C1555_=_C3746( C1555 C3746 ) \nC1555_=_C3799( C1555 C3799 ) C1556_=_C3555( C1556 C3555 ) C1556_=_C3751( C1556 C3751 ) C1556_=_C3802( C1556 C3802 ) C1557_=_C1565( C1557 C1565 ) C1557_=_C1854( C1557 C1854 ) \nC1557_=_C1855( C1557 C1855 ) C1557_=_C1856( C1557 C1856 ) C1557_=_C1857( C1557 C1857 ) C1557_=_C1859( C1557 C1859 ) C1557_=_C1863( C1557 C1863 ) C1557_=_C1864( C1557 C1864 ) \nC1557_=_C1865( C1557 C1865 ) C1557_=_C1866( C1557 C1866 ) C1557_=_C1868( C1557 C1868 ) C1557_=_C1870( C1557 C1870 ) C1557_=_C1872( C1557 C1872 ) C1557_=_C1874( C1557 C1874 ) \nC1557_=_C1875( C1557 C1875 ) C1565_=_C1907( C1565 C1907 ) C1565_=_C2031( C1565 C2031 ) C1565_=_C2047( C1565 C2047 ) C1565_=_C2483( C1565 C2483 ) C1565_=_C2615( C1565 C2615 ) \nC1565_=_C3010( C1565 C3010 ) C1565_=_C3011( C1565 C3011 ) C1565_=_C3012( C1565 C3012 ) C1565_=_C3013( C1565 C3013 ) C1565_=_C3016( C1565 C3016 ) C1565_=_C3017( C1565 C3017 ) \nC1565_=_C3019( C1565 C3019 ) C1565_=_C3020( C1565 C3020 ) C1586_=_C1595( C1586 C1595 ) C1586_=_C1635( C1586 C1635 ) C1586_=_C1729( C1586 C1729 ) C1586_=_C1993( C1586 C1993 ) \nC1586_=_C2171( C1586 C2171 ) C1586_=_C2233( C1586 C2233 ) C1586_=_C2723( C1586 C2723 ) C1586_=_C2933( C1586 C2933 ) C1586_=_C3543( C1586 C3543 ) C1586_=_C3578( C1586 C3578 ) \nC1586_=_C3634( C1586 C3634 ) C1586_=_C3657( C1586 C3657 ) C1586_=_C3658( C1586 C3658 ) C1586_=_C3659( C1586 C3659 ) C1586_=_C3660( C1586 C3660 ) C1586_=_C3661( C1586 C3661 ) \nC1586_=_C3663( C1586 C3663 ) C1586_=_C3664( C1586 C3664 ) C1586_=_C3665( C1586 C3665 ) C1595_=_C1868( C1595 C1868 ) C1595_=_C1978( C1595 C1978 ) C1595_=_C2337( C1595 C2337 ) \nC1595_=_C2356( C1595 C2356 ) C1595_=_C2557( C1595 C2557 ) C1595_=_C2592( C1595 C2592 ) C1595_=_C3056( C1595 C3056 ) C1595_=_C3194( C1595 C3194 ) C1595_=_C3302( C1595 C3302 ) \nC1595_=_C3340( C1595 C3340 ) C1595_=_C3403( C1595 C3403 ) C1595_=_C3805( C1595 C3805 ) C1595_=_C3889( C1595 C3889 ) C1595_=_C3907( C1595 C3907 ) C1595_=_C3966( C1595 C3966 ) \nC1595_=_C3976( C1595 C3976 ) C1595_=_C4021( C1595 C4021 ) C1595_=_C4022( C1595 C4022 ) C1595_=_C4023( C1595 C4023 ) C1609_=_C1616( C1609 C1616 ) C1609_=_C1677( C1609 C1677 ) \nC1609_=_C1992( C1609 C1992 ) C1609_=_C2051( C1609 C2051 ) C1609_=_C2170( C1609 C2170 ) C1609_=_C2232( C1609 C2232 ) C1609_=_C2371( C1609 C2371 ) C1609_=_C2867( C1609 C2867 ) \nC1609_=_C2948( C1609 C2948 ) C1609_=_C3325( C1609 C3325 ) C1609_=_C3542( C1609 C3542 ) C1609_=_C3543( C1609 C3543 ) C1609_=_C3544( C1609 C3544 ) C1609_=_C3545( C1609 C3545 ) \nC1609_=_C3546( C1609 C3546 ) C1609_=_C3547( C1609 C3547 ) C1609_=_C3549( C1609 C3549 ) C1609_=_C3550( C1609 C3550 ) C1609_=_C3552( C1609 C3552 ) C1609_=_C3553( C1609 C3553 ) \nC1609_=_C3554( C1609 C3554 ) C1609_=_C3555( C1609 C3555 ) C1616_=_C2379( C1616 C2379 ) C1616_=_C2820( C1616 C2820 ) C1616_=_C2953( C1616 C2953 ) C1616_=_C3164( C1616 C3164 ) \nC1616_=_C3527( C1616 C3527 ) C1616_=_C3639( C1616 C3639 ) C1616_=_C3755( C1616 C3755 ) C1616_=_C3779( C1616 C3779 ) C1616_=_C3826( C1616 C3826 ) C1616_=_C3830( C1616 C3830 ) \nC1616_=_C3857( C1616 C3857 ) C1616_=_C3858( C1616 C3858 ) C1623_=_C1625( C1623 C1625 ) C1623_=_C1635( C1623 C1635 ) C1623_=_C1636( C1623 C1636 ) C1623_=_C1637( C1623 C1637 ) \nC1623_=_C1641( C1623 C1641 ) C1623_=_C1643( C1623 C1643 ) C1623_=_C2247( C1623 C2247 ) C1623_=_C2248( C1623 C2248 ) C1623_=_C2251( C1623 C2251 ) C1623_=_C2253( C1623 C2253 ) \nC1623_=_C2254( C1623 C2254 ) C1623_=_C2255( C1623 C2255 ) C1623_=_C2256( C1623 C2256 ) C1623_=_C2257( C1623 C2257 ) C1623_=_C2260( C1623 C2260 ) C1625_=_C1635( C1625 C1635 ) \nC1625_=_C1636( C1625 C1636 ) C1625_=_C1637( C1625 C1637 ) C1625_=_C1641( C1625 C1641 ) C1625_=_C1643( C1625 C1643 ) C1625_=_C1758( C1625 C1758 ) C1625_=_C2106( C1625 C2106 ) \nC1625_=_C2400( C1625 C2400 ) C1625_=_C2404( C1625 C2404 ) C1625_=_C2406( C1625 C2406 ) C1625_=_C2407( C1625 C2407 ) C1625_=_C2408( C1625 C2408 ) C1625_=_C2409( C1625 C2409 ) \nC1625_=_C2411( C1625 C2411 ) C1625_=_C2412( C1625 C2412 ) C1625_=_C2413( C1625 C2413 ) C1625_=_C2415( C1625 C2415 ) C1625_=_C2416( C1625 C2416 ) C1635_=_C1636( C1635 C1636 ) \nC1635_=_C1637( C1635 C1637 ) C1635_=_C1641( C1635 C1641 ) C1635_=_C1643( C1635 C1643 ) C1635_=_C1729( C1635 C1729 ) C1635_=_C1993( C1635 C1993 ) C1635_=_C2171( C1635 C2171 ) \nC1635_=_C2233( C1635 C2233 ) C1635_=_C2723( C1635 C2723 ) C1635_=_C2933( C1635 C2933 ) C1635_=_C3543( C1635 C3543 ) C1635_=_C3578( C1635 C3578 ) C1635_=_C3634( C1635 C3634 ) \nC1635_=_C3657( C1635 C3657 ) C1635_=_C3658( C1635 C3658 ) C1635_=_C3659( C1635 C3659 ) C1635_=_C3660( C1635 C3660 ) C1635_=_C3661( C1635 C3661 ) C1635_=_C3663( C1635 C3663 ) \nC1635_=_C3664( C1635 C3664 ) C1635_=_C3665( C1635 C3665 ) C1636_=_C1637( C1636 C1637 ) C1636_=_C1641( C1636 C1641 ) C1636_=_C1643( C1636 C1643 ) C1636_=_C3216( C1636 C3216 ) \nC1636_=_C3261( C1636 C3261 ) C1636_=_C3345( C1636 C3345 ) C1636_=_C3510( C1636 C3510 ) C1636_=_C3581( C1636 C3581 ) C1636_=_C3730( C1636 C3730 ) C1636_=_C3731( C1636 C3731 ) \nC1636_=_C3732( C1636 C3732 ) C1636_=_C3733( C1636 C3733 ) C1636_=_C3734( C1636 C3734 ) C1636_=_C3735( C1636 C3735 ) C1636_=_C3736( C1636 C3736 ) C1636_=_C3737( C1636 C3737 ) \nC1636_=_C3739( C1636 C3739 ) C1636_=_C3740( C1636 C3740 ) C1637_=_C1641( C1637 C1641 ) C1637_=_C1643( C1637 C1643 ) C1637_=_C2057( C1637 C2057 ) C1637_=_C2253( C1637 C2253 ) \nC1637_=_C2852( C1637 C2852 ) C1637_=_C2901( C1637 C2901 ) C1637_=_C2989( C1637 C2989 ) C1637_=_C3387( C1637 C3387 ) C1637_=_C3558( C1637 C3558 ) C1637_=_C3583( C1637 C3583 ) \nC1637_=_C3657( C1637 C3657 ) C1637_=_C3698( C1637 C3698 ) C1637_=_C3720( C1637 C3720 ) C1637_=_C3730( C1637 C3730 ) C1637_=_C3742( C1637 C3742 ) C1637_=_C3795( C1637 C3795 ) \nC1637_=_C3796( C1637 C3796 ) C1637_=_C3797( C1637 C3797 ) C1637_=_C3798( C1637 C3798 ) C1637_=_C3799( C1637 C3799 ) C1637_=_C3800( C1637 C3800 ) C1637_=_C3801( C1637 C3801 ) \nC1637_=_C3802( C1637 C3802 ) C1641_=_C1643( C1641 C1643 ) C1641_=_C1733( C1641 C1733 ) C1641_=_C1755( C1641 C1755 ) C1641_=_C2360( C1641 C2360 ) C1641_=_C2496( C1641 C2496 ) \nC1641_=_C2750( C1641 C2750 ) C1641_=_C3538( C1641 C3538 ) C1641_=_C3571( C1641 C3571 ) C1641_=_C3588( C1641 C3588 ) C1641_=_C3782( C1641 C3782 ) C1641_=_C3800( C1641 C3800 ) \nC1641_=_C3807( C1641 C3807 ) C1641_=_C3822( C1641 C3822 ) C1641_=_C3882( C1641 C3882 ) C1641_=_C4015( C1641 C4015 ) C1641_=_C4023( C1641 C4023 ) C1643_=_C2543( C1643 C2543 ) \nC1643_=_C2795( C1643 C2795 ) C1643_=_C2829( C1643 C2829 ) C1643_=_C3171( C1643 C3171 ) C1643_=_C3590( C1643 C3590 ) C1643_=_C3767( C1643 C3767 ) C1643_=_C3784( C1643 C3784 ) \nC1643_=_C3801( C1643 C3801 ) C1643_=_C3857( C1643 C3857 ) C1643_=_C3885( C1643 C3885 ) C1643_=_C4016( C1643 C4016 ) C1643_=_C4071( C1643 C4071 ) C1643_=_C4089( C1643 C4089 ) \nC1665_=_C1875( C1665 C1875 ) C1665_=_C2004( C1665 C2004 ) C1665_=_C2685( C1665 C2685 ) C1665_=_C3020( C1665 C3020 ) C1665_=_C3322( C1665 C3322 ) C1665_=_C3675( C1665 C3675 ) \nC1665_=_C3694( C1665 C3694 ) C1665_=_C3913( C1665 C3913 ) C1665_=_C4067( C1665 C4067 ) C1665_=_C4075( C1665 C4075 ) C1665_=_C4094( C1665 C4094 ) C1665_=_C4109( C1665 C4109 ) \nC1666_=_C1667( C1666 C1667 ) C1666_=_C1668( C1666 C1668 ) C1666_=_C1671( C1666 C1671 ) C1666_=_C1673( C1666 C1673 ) C1666_=_C1675( C1666 C1675 ) C1666_=_C1676( C1666 C1676 ) \nC1666_=_C1677( C1666 C1677 ) C1666_=_C1681( C1666 C1681 ) C1666_=_C1682( C1666 C1682 ) C1666_=_C1684( C1666 C1684 ) C1666_=_C1685( C1666 C1685 ) C1666_=_C1686( C1666 C1686 ) \nC1666_=_C1687( C1666 C1687 ) C1666_=_C1688( C1666 C1688 ) C1666_=_C1689( C1666 C1689 ) C1666_=_C1690( C1666 C1690 ) C1666_=_C1987( C1666 C1987 ) C1666_=_C1991( C1666 C1991 ) \nC1666_=_C1992( C1666 C1992 ) C1666_=_C1993( C1666 C1993 ) C1666_=_C1997( C1666 C1997 ) C1666_=_C2004( C1666 C2004 ) C1667_=_C1668( C1667 C1668 ) C1667_=_C1671( C1667 C1671 ) \nC1667_=_C1673( C1667 C1673 ) C1667_=_C1675( C1667 C1675 ) C1667_=_C1676( C1667 C1676 ) C1667_=_C1677( C1667 C1677 ) C1667_=_C1681( C1667 C1681 ) C1667_=_C1682( C1667 C1682 ) \nC1667_=_C1684( C1667 C1684 ) C1667_=_C1685( C1667 C1685 ) C1667_=_C1686( C1667 C1686 ) C1667_=_C1687( C1667 C1687 ) C1667_=_C1688( C1667 C1688 ) C1667_=_C1689( C1667 C1689 ) \nC1667_=_C1690( C1667 C1690 ) C1667_=_C1900( C1667 C1900 ) C1667_=_C2164( C1667 C2164 ) C1667_=_C2168( C1667 C2168 ) C1667_=_C2169( C1667 C2169 ) C1667_=_C2170( C1667 C2170 ) \nC1667_=_C2171( C1667 C2171 ) C1667_=_C2173( C1667 C2173 ) C1667_=_C2176( C1667 C2176 ) C1668_=_C1671( C1668 C1671 ) C1668_=_C1673( C1668 C1673 ) C1668_=_C1675( C1668 C1675 ) \nC1668_=_C1676( C1668 C1676 ) C1668_=_C1677( C1668 C1677 ) C1668_=_C1681( C1668 C1681 ) C1668_=_C1682( C1668 C1682 ) C1668_=_C1684( C1668 C1684 ) C1668_=_C1685( C1668 C1685 ) \nC1668_=_C1686( C1668 C1686 ) C1668_=_C1687( C1668 C1687 ) C1668_=_C1688( C1668 C1688 ) C1668_=_C1689( C1668 C1689 ) C1668_=_C1690( C1668 C1690 ) C1668_=_C2227( C1668 C2227 ) \nC1668_=_C2231( C1668 C2231 ) C1668_=_C2232( C1668 C2232 ) C1668_=_C2233( C1668 C2233 ) C1668_=_C2236( C1668 C2236 ) C1671_=_C1673( C1671 C1673 ) C1671_=_C1675( C1671 C1675 ) \nC1671_=_C1676( C1671 C1676 ) C1671_=_C1677( C1671 C1677 ) C1671_=_C1681( C1671 C1681 ) C1671_=_C1682( C1671 C1682 ) C1671_=_C1684( C1671 C1684 ) C1671_=_C1685( C1671 C1685 ) \nC1671_=_C1686( C1671 C1686 ) C1671_=_C1687( C1671 C1687 ) C1671_=_C1688( C1671 C1688 ) C1671_=_C1689( C1671 C1689 ) C1671_=_C1690( C1671 C1690 ) C1671_=_C1745( C1671 C1745 ) \nC1671_=_C2422( C1671 C2422 ) C1671_=_C2598( C1671 C2598 ) C1671_=_C2630( C1671 C2630 ) C1671_=_C2797( C1671 C2797 ) C1671_=_C3032( C1671 C3032 ) C1671_=_C3033( C1671 C3033 ) \nC1671_=_C3034( C1671 C3034 ) C1671_=_C3035( C1671 C3035 ) C1671_=_C3036( C1671 C3036 ) C1671_=_C3037( C1671 C3037 ) C1671_=_C3038(</w:t>
      </w:r>
    </w:p>
    <w:p>
      <w:pPr>
        <w:pStyle w:val="PreformattedText"/>
        <w:bidi w:val="0"/>
        <w:spacing w:before="0" w:after="0"/>
        <w:jc w:val="left"/>
        <w:rPr/>
      </w:pPr>
      <w:r>
        <w:rPr/>
        <w:t xml:space="preserve"> </w:t>
      </w:r>
      <w:r>
        <w:rPr/>
        <w:t>C1671 C3038 ) C1671_=_C3041( C1671 C3041 ) \nC1671_=_C3042( C1671 C3042 ) C1673_=_C1675( C1673 C1675 ) C1673_=_C1676( C1673 C1676 ) C1673_=_C1677( C1673 C1677 ) C1673_=_C1681( C1673 C1681 ) C1673_=_C1682( C1673 C1682 ) \nC1673_=_C1684( C1673 C1684 ) C1673_=_C1685( C1673 C1685 ) C1673_=_C1686( C1673 C1686 ) C1673_=_C1687( C1673 C1687 ) C1673_=_C1688( C1673 C1688 ) C1673_=_C1689( C1673 C1689 ) \nC1673_=_C1690( C1673 C1690 ) C1673_=_C2548( C1673 C2548 ) C1673_=_C3261( C1673 C3261 ) C1673_=_C3267( C1673 C3267 ) C1675_=_C1676( C1675 C1676 ) C1675_=_C1677( C1675 C1677 ) \nC1675_=_C1681( C1675 C1681 ) C1675_=_C1682( C1675 C1682 ) C1675_=_C1684( C1675 C1684 ) C1675_=_C1685( C1675 C1685 ) C1675_=_C1686( C1675 C1686 ) C1675_=_C1687( C1675 C1687 ) \nC1675_=_C1688( C1675 C1688 ) C1675_=_C1689( C1675 C1689 ) C1675_=_C1690( C1675 C1690 ) C1675_=_C1863( C1675 C1863 ) C1675_=_C3010( C1675 C3010 ) C1675_=_C3345( C1675 C3345 ) \nC1675_=_C3351( C1675 C3351 ) C1676_=_C1677( C1676 C1677 ) C1676_=_C1681( C1676 C1681 ) C1676_=_C1682( C1676 C1682 ) C1676_=_C1684( C1676 C1684 ) C1676_=_C1685( C1676 C1685 ) \nC1676_=_C1686( C1676 C1686 ) C1676_=_C1687( C1676 C1687 ) C1676_=_C1688( C1676 C1688 ) C1676_=_C1689( C1676 C1689 ) C1676_=_C1690( C1676 C1690 ) C1676_=_C1847( C1676 C1847 ) \nC1676_=_C2035( C1676 C2035 ) C1676_=_C2634( C1676 C2634 ) C1676_=_C3035( C1676 C3035 ) C1676_=_C3123( C1676 C3123 ) C1676_=_C3324( C1676 C3324 ) C1676_=_C3423( C1676 C3423 ) \nC1676_=_C3424( C1676 C3424 ) C1677_=_C1681( C1677 C1681 ) C1677_=_C1682( C1677 C1682 ) C1677_=_C1684( C1677 C1684 ) C1677_=_C1685( C1677 C1685 ) C1677_=_C1686( C1677 C1686 ) \nC1677_=_C1687( C1677 C1687 ) C1677_=_C1688( C1677 C1688 ) C1677_=_C1689( C1677 C1689 ) C1677_=_C1690( C1677 C1690 ) C1677_=_C1992( C1677 C1992 ) C1677_=_C2051( C1677 C2051 ) \nC1677_=_C2170( C1677 C2170 ) C1677_=_C2232( C1677 C2232 ) C1677_=_C2371( C1677 C2371 ) C1677_=_C2867( C1677 C2867 ) C1677_=_C2948( C1677 C2948 ) C1677_=_C3325( C1677 C3325 ) \nC1677_=_C3542( C1677 C3542 ) C1677_=_C3543( C1677 C3543 ) C1677_=_C3544( C1677 C3544 ) C1677_=_C3545( C1677 C3545 ) C1677_=_C3546( C1677 C3546 ) C1677_=_C3547( C1677 C3547 ) \nC1677_=_C3549( C1677 C3549 ) C1677_=_C3550( C1677 C3550 ) C1677_=_C3552( C1677 C3552 ) C1677_=_C3553( C1677 C3553 ) C1677_=_C3554( C1677 C3554 ) C1677_=_C3555( C1677 C3555 ) \nC1681_=_C1682( C1681 C1682 ) C1681_=_C1684( C1681 C1684 ) C1681_=_C1685( C1681 C1685 ) C1681_=_C1686( C1681 C1686 ) C1681_=_C1687( C1681 C1687 ) C1681_=_C1688( C1681 C1688 ) \nC1681_=_C1689( C1681 C1689 ) C1681_=_C1690( C1681 C1690 ) C1681_=_C2254( C1681 C2254 ) C1681_=_C2636( C1681 C2636 ) C1681_=_C3036( C1681 C3036 ) C1681_=_C3125( C1681 C3125 ) \nC1681_=_C3328( C1681 C3328 ) C1681_=_C3785( C1681 C3785 ) C1681_=_C3815( C1681 C3815 ) C1681_=_C3819( C1681 C3819 ) C1682_=_C1684( C1682 C1684 ) C1682_=_C1685( C1682 C1685 ) \nC1682_=_C1686( C1682 C1686 ) C1682_=_C1687( C1682 C1687 ) C1682_=_C1688( C1682 C1688 ) C1682_=_C1689( C1682 C1689 ) C1682_=_C1690( C1682 C1690 ) C1682_=_C3731( C1682 C3731 ) \nC1682_=_C3866( C1682 C3866 ) C1684_=_C1685( C1684 C1685 ) C1684_=_C1686( C1684 C1686 ) C1684_=_C1687( C1684 C1687 ) C1684_=_C1688( C1684 C1688 ) C1684_=_C1689( C1684 C1689 ) \nC1684_=_C1690( C1684 C1690 ) C1684_=_C3733( C1684 C3733 ) C1684_=_C3991( C1684 C3991 ) C1685_=_C1686( C1685 C1686 ) C1685_=_C1687( C1685 C1687 ) C1685_=_C1688( C1685 C1688 ) \nC1685_=_C1689( C1685 C1689 ) C1685_=_C1690( C1685 C1690 ) C1685_=_C2298( C1685 C2298 ) C1685_=_C3158( C1685 C3158 ) C1685_=_C3735( C1685 C3735 ) C1685_=_C4017( C1685 C4017 ) \nC1686_=_C1687( C1686 C1687 ) C1686_=_C1688( C1686 C1688 ) C1686_=_C1689( C1686 C1689 ) C1686_=_C1690( C1686 C1690 ) C1686_=_C2874( C1686 C2874 ) C1686_=_C3331( C1686 C3331 ) \nC1686_=_C3554( C1686 C3554 ) C1686_=_C3661( C1686 C3661 ) C1686_=_C3747( C1686 C3747 ) C1686_=_C3922( C1686 C3922 ) C1686_=_C4029( C1686 C4029 ) C1687_=_C1688( C1687 C1688 ) \nC1687_=_C1689( C1687 C1689 ) C1687_=_C1690( C1687 C1690 ) C1687_=_C1892( C1687 C1892 ) C1687_=_C3267( C1687 C3267 ) C1687_=_C3351( C1687 C3351 ) C1687_=_C3390( C1687 C3390 ) \nC1687_=_C3607( C1687 C3607 ) C1687_=_C3650( C1687 C3650 ) C1687_=_C3736( C1687 C3736 ) C1687_=_C3866( C1687 C3866 ) C1687_=_C3923( C1687 C3923 ) C1687_=_C3991( C1687 C3991 ) \nC1687_=_C4017( C1687 C4017 ) C1687_=_C4034( C1687 C4034 ) C1687_=_C4035( C1687 C4035 ) C1687_=_C4036( C1687 C4036 ) C1687_=_C4037( C1687 C4037 ) C1688_=_C1689( C1688 C1689 ) \nC1688_=_C1690( C1688 C1690 ) C1688_=_C2643( C1688 C2643 ) C1688_=_C3737( C1688 C3737 ) C1688_=_C3892( C1688 C3892 ) C1688_=_C4034( C1688 C4034 ) C1689_=_C1690( C1689 C1690 ) \nC1689_=_C2462( C1689 C2462 ) C1689_=_C2645( C1689 C2645 ) C1689_=_C3041( C1689 C3041 ) C1689_=_C3129( C1689 C3129 ) C1689_=_C3333( C1689 C3333 ) C1689_=_C3932( C1689 C3932 ) \nC1690_=_C2646( C1690 C2646 ) C1690_=_C2876( C1690 C2876 ) C1690_=_C3042( C1690 C3042 ) C1690_=_C3130( C1690 C3130 ) C1690_=_C3334( C1690 C3334 ) C1690_=_C3935( C1690 C3935 ) \nC1697_=_C1700( C1697 C1700 ) C1697_=_C1702( C1697 C1702 ) C1697_=_C1703( C1697 C1703 ) C1697_=_C1817( C1697 C1817 ) C1697_=_C2266( C1697 C2266 ) C1697_=_C2418( C1697 C2418 ) \nC1697_=_C2433( C1697 C2433 ) C1697_=_C2450( C1697 C2450 ) C1697_=_C2451( C1697 C2451 ) C1697_=_C2454( C1697 C2454 ) C1697_=_C2455( C1697 C2455 ) C1697_=_C2456( C1697 C2456 ) \nC1697_=_C2457( C1697 C2457 ) C1697_=_C2460( C1697 C2460 ) C1697_=_C2461( C1697 C2461 ) C1697_=_C2462( C1697 C2462 ) C1700_=_C1702( C1700 C1702 ) C1700_=_C1703( C1700 C1703 ) \nC1700_=_C1941( C1700 C1941 ) C1700_=_C2321( C1700 C2321 ) C1700_=_C2512( C1700 C2512 ) C1700_=_C2528( C1700 C2528 ) C1700_=_C2529( C1700 C2529 ) C1700_=_C2531( C1700 C2531 ) \nC1700_=_C2533( C1700 C2533 ) C1700_=_C2534( C1700 C2534 ) C1700_=_C2536( C1700 C2536 ) C1700_=_C2538( C1700 C2538 ) C1700_=_C2539( C1700 C2539 ) C1700_=_C2541( C1700 C2541 ) \nC1700_=_C2543( C1700 C2543 ) C1700_=_C2544( C1700 C2544 ) C1702_=_C1703( C1702 C1703 ) C1702_=_C1924( C1702 C1924 ) C1702_=_C1944( C1702 C1944 ) C1702_=_C2068( C1702 C2068 ) \nC1702_=_C2385( C1702 C2385 ) C1702_=_C2513( C1702 C2513 ) C1702_=_C2529( C1702 C2529 ) C1702_=_C2630( C1702 C2630 ) C1702_=_C2631( C1702 C2631 ) C1702_=_C2634( C1702 C2634 ) \nC1702_=_C2635( C1702 C2635 ) C1702_=_C2636( C1702 C2636 ) C1702_=_C2638( C1702 C2638 ) C1702_=_C2640( C1702 C2640 ) C1702_=_C2641( C1702 C2641 ) C1702_=_C2642( C1702 C2642 ) \nC1702_=_C2643( C1702 C2643 ) C1702_=_C2644( C1702 C2644 ) C1702_=_C2645( C1702 C2645 ) C1702_=_C2646( C1702 C2646 ) C1702_=_C2647( C1702 C2647 ) C1703_=_C2202( C1703 C2202 ) \nC1703_=_C2564( C1703 C2564 ) C1703_=_C2878( C1703 C2878 ) C1703_=_C2879( C1703 C2879 ) C1703_=_C2881( C1703 C2881 ) C1703_=_C2882( C1703 C2882 ) C1703_=_C2883( C1703 C2883 ) \nC1703_=_C2884( C1703 C2884 ) C1703_=_C2886( C1703 C2886 ) C1703_=_C2887( C1703 C2887 ) C1703_=_C2888( C1703 C2888 ) C1703_=_C2891( C1703 C2891 ) C1703_=_C2892( C1703 C2892 ) \nC1703_=_C2893( C1703 C2893 ) C1729_=_C1733( C1729 C1733 ) C1729_=_C1993( C1729 C1993 ) C1729_=_C2171( C1729 C2171 ) C1729_=_C2233( C1729 C2233 ) C1729_=_C2723( C1729 C2723 ) \nC1729_=_C2933( C1729 C2933 ) C1729_=_C3543( C1729 C3543 ) C1729_=_C3578( C1729 C3578 ) C1729_=_C3634( C1729 C3634 ) C1729_=_C3657( C1729 C3657 ) C1729_=_C3658( C1729 C3658 ) \nC1729_=_C3659( C1729 C3659 ) C1729_=_C3660( C1729 C3660 ) C1729_=_C3661( C1729 C3661 ) C1729_=_C3663( C1729 C3663 ) C1729_=_C3664( C1729 C3664 ) C1729_=_C3665( C1729 C3665 ) \nC1733_=_C1755( C1733 C1755 ) C1733_=_C2360( C1733 C2360 ) C1733_=_C2496( C1733 C2496 ) C1733_=_C2750( C1733 C2750 ) C1733_=_C3538( C1733 C3538 ) C1733_=_C3571( C1733 C3571 ) \nC1733_=_C3588( C1733 C3588 ) C1733_=_C3782( C1733 C3782 ) C1733_=_C3800( C1733 C3800 ) C1733_=_C3807( C1733 C3807 ) C1733_=_C3822( C1733 C3822 ) C1733_=_C3882( C1733 C3882 ) \nC1733_=_C4015( C1733 C4015 ) C1733_=_C4023( C1733 C4023 ) C1739_=_C1745( C1739 C1745 ) C1739_=_C1746( C1739 C1746 ) C1739_=_C1754( C1739 C1754 ) C1739_=_C1755( C1739 C1755 ) \nC1739_=_C1837( C1739 C1837 ) C1739_=_C1838( C1739 C1838 ) C1739_=_C1839( C1739 C1839 ) C1739_=_C1843( C1739 C1843 ) C1739_=_C1844( C1739 C1844 ) C1739_=_C1845( C1739 C1845 ) \nC1739_=_C1846( C1739 C1846 ) C1739_=_C1847( C1739 C1847 ) C1739_=_C1848( C1739 C1848 ) C1739_=_C1849( C1739 C1849 ) C1739_=_C1853( C1739 C1853 ) C1745_=_C1746( C1745 C1746 ) \nC1745_=_C1754( C1745 C1754 ) C1745_=_C1755( C1745 C1755 ) C1745_=_C2422( C1745 C2422 ) C1745_=_C2598( C1745 C2598 ) C1745_=_C2630( C1745 C2630 ) C1745_=_C2797( C1745 C2797 ) \nC1745_=_C3032( C1745 C3032 ) C1745_=_C3033( C1745 C3033 ) C1745_=_C3034( C1745 C3034 ) C1745_=_C3035( C1745 C3035 ) C1745_=_C3036( C1745 C3036 ) C1745_=_C3037( C1745 C3037 ) \nC1745_=_C3038( C1745 C3038 ) C1745_=_C3041( C1745 C3041 ) C1745_=_C3042( C1745 C3042 ) C1746_=_C1754( C1746 C1754 ) C1746_=_C1755( C1746 C1755 ) C1746_=_C1845( C1746 C1845 ) \nC1746_=_C1991( C1746 C1991 ) C1746_=_C2168( C1746 C2168 ) C1746_=_C2231( C1746 C2231 ) C1746_=_C2424( C1746 C2424 ) C1746_=_C2601( C1746 C2601 ) C1746_=_C2799( C1746 C2799 ) \nC1746_=_C3033( C1746 C3033 ) C1746_=_C3323( C1746 C3323 ) C1746_=_C3324( C1746 C3324 ) C1746_=_C3325( C1746 C3325 ) C1746_=_C3328( C1746 C3328 ) C1746_=_C3330( C1746 C3330 ) \nC1746_=_C3331( C1746 C3331 ) C1746_=_C3332( C1746 C3332 ) C1746_=_C3333( C1746 C3333 ) C1746_=_C3334( C1746 C3334 ) C1754_=_C1755( C1754 C1755 ) C1754_=_C1830( C1754 C1830 ) \nC1754_=_C2429( C1754 C2429 ) C1754_=_C2611( C1754 C2611 ) C1754_=_C2808( C1754 C2808 ) C1754_=_C2858( C1754 C2858 ) C1754_=_C3105( C1754 C3105 ) C1754_=_C3180( C1754 C3180 ) \nC1754_=_C3197( C1754 C3197 ) C1754_=_C3332( C1754 C3332 ) C1754_=_C3341( C1754 C3341 ) C1754_=_C3849( C1754 C3849 ) C1754_=_C3891( C1754 C3891 ) C1754_=_C3901( C1754 C3901 ) \nC1754_=_C3967( C1754 C3967 ) C1754_=_C3979( C1754 C3979 ) C1754_=_C4025( C1754 C4025 ) C1754_=_C4048( C1754 C4048 ) C1754_=_C4049( C1754 C4049 ) C1755_=_C2360( C1755 C2360 ) \nC1755_=_C2496(</w:t>
      </w:r>
    </w:p>
    <w:p>
      <w:pPr>
        <w:pStyle w:val="PreformattedText"/>
        <w:bidi w:val="0"/>
        <w:spacing w:before="0" w:after="0"/>
        <w:jc w:val="left"/>
        <w:rPr/>
      </w:pPr>
      <w:r>
        <w:rPr/>
        <w:t xml:space="preserve"> </w:t>
      </w:r>
      <w:r>
        <w:rPr/>
        <w:t>C1755 C2496 ) C1755_=_C2750( C1755 C2750 ) C1755_=_C3538( C1755 C3538 ) C1755_=_C3571( C1755 C3571 ) C1755_=_C3588( C1755 C3588 ) C1755_=_C3782( C1755 C3782 ) \nC1755_=_C3800( C1755 C3800 ) C1755_=_C3807( C1755 C3807 ) C1755_=_C3822( C1755 C3822 ) C1755_=_C3882( C1755 C3882 ) C1755_=_C4015( C1755 C4015 ) C1755_=_C4023( C1755 C4023 ) \nC1758_=_C1763( C1758 C1763 ) C1758_=_C2106( C1758 C2106 ) C1758_=_C2400( C1758 C2400 ) C1758_=_C2404( C1758 C2404 ) C1758_=_C2406( C1758 C2406 ) C1758_=_C2407( C1758 C2407 ) \nC1758_=_C2408( C1758 C2408 ) C1758_=_C2409( C1758 C2409 ) C1758_=_C2411( C1758 C2411 ) C1758_=_C2412( C1758 C2412 ) C1758_=_C2413( C1758 C2413 ) C1758_=_C2415( C1758 C2415 ) \nC1758_=_C2416( C1758 C2416 ) C1763_=_C2269( C1763 C2269 ) C1763_=_C2927( C1763 C2927 ) C1763_=_C2997( C1763 C2997 ) C1763_=_C3075( C1763 C3075 ) C1763_=_C3133( C1763 C3133 ) \nC1763_=_C3134( C1763 C3134 ) C1763_=_C3135( C1763 C3135 ) C1763_=_C3136( C1763 C3136 ) C1763_=_C3137( C1763 C3137 ) C1763_=_C3138( C1763 C3138 ) C1763_=_C3139( C1763 C3139 ) \nC1763_=_C3140( C1763 C3140 ) C1763_=_C3141( C1763 C3141 ) C1763_=_C3142( C1763 C3142 ) C1763_=_C3144( C1763 C3144 ) C1763_=_C3145( C1763 C3145 ) C1763_=_C3146( C1763 C3146 ) \nC1763_=_C3148( C1763 C3148 ) C1776_=_C1987( C1776 C1987 ) C1776_=_C2164( C1776 C2164 ) C1776_=_C2227( C1776 C2227 ) C1776_=_C2482( C1776 C2482 ) C1776_=_C2863( C1776 C2863 ) \nC1776_=_C2865( C1776 C2865 ) C1776_=_C2866( C1776 C2866 ) C1776_=_C2867( C1776 C2867 ) C1776_=_C2870( C1776 C2870 ) C1776_=_C2871( C1776 C2871 ) C1776_=_C2874( C1776 C2874 ) \nC1776_=_C2875( C1776 C2875 ) C1776_=_C2876( C1776 C2876 ) C1799_=_C2066( C1799 C2066 ) C1799_=_C2086( C1799 C2086 ) C1799_=_C2109( C1799 C2109 ) C1799_=_C2341( C1799 C2341 ) \nC1799_=_C2545( C1799 C2545 ) C1799_=_C2546( C1799 C2546 ) C1799_=_C2548( C1799 C2548 ) C1799_=_C2550( C1799 C2550 ) C1799_=_C2551( C1799 C2551 ) C1799_=_C2552( C1799 C2552 ) \nC1799_=_C2553( C1799 C2553 ) C1799_=_C2554( C1799 C2554 ) C1799_=_C2556( C1799 C2556 ) C1799_=_C2557( C1799 C2557 ) C1799_=_C2560( C1799 C2560 ) C1799_=_C2561( C1799 C2561 ) \nC1817_=_C1825( C1817 C1825 ) C1817_=_C1830( C1817 C1830 ) C1817_=_C2266( C1817 C2266 ) C1817_=_C2418( C1817 C2418 ) C1817_=_C2433( C1817 C2433 ) C1817_=_C2450( C1817 C2450 ) \nC1817_=_C2451( C1817 C2451 ) C1817_=_C2454( C1817 C2454 ) C1817_=_C2455( C1817 C2455 ) C1817_=_C2456( C1817 C2456 ) C1817_=_C2457( C1817 C2457 ) C1817_=_C2460( C1817 C2460 ) \nC1817_=_C2461( C1817 C2461 ) C1817_=_C2462( C1817 C2462 ) C1825_=_C1830( C1825 C1830 ) C1825_=_C1930( C1825 C1930 ) C1825_=_C2075( C1825 C2075 ) C1825_=_C2353( C1825 C2353 ) \nC1825_=_C2389( C1825 C2389 ) C1825_=_C2853( C1825 C2853 ) C1825_=_C3176( C1825 C3176 ) C1825_=_C3614( C1825 C3614 ) C1825_=_C3804( C1825 C3804 ) C1825_=_C3886( C1825 C3886 ) \nC1825_=_C3887( C1825 C3887 ) C1825_=_C3888( C1825 C3888 ) C1825_=_C3889( C1825 C3889 ) C1825_=_C3891( C1825 C3891 ) C1825_=_C3892( C1825 C3892 ) C1825_=_C3894( C1825 C3894 ) \nC1825_=_C3895( C1825 C3895 ) C1825_=_C3896( C1825 C3896 ) C1830_=_C2429( C1830 C2429 ) C1830_=_C2611( C1830 C2611 ) C1830_=_C2808( C1830 C2808 ) C1830_=_C2858( C1830 C2858 ) \nC1830_=_C3105( C1830 C3105 ) C1830_=_C3180( C1830 C3180 ) C1830_=_C3197( C1830 C3197 ) C1830_=_C3332( C1830 C3332 ) C1830_=_C3341( C1830 C3341 ) C1830_=_C3849( C1830 C3849 ) \nC1830_=_C3891( C1830 C3891 ) C1830_=_C3901( C1830 C3901 ) C1830_=_C3967( C1830 C3967 ) C1830_=_C3979( C1830 C3979 ) C1830_=_C4025( C1830 C4025 ) C1830_=_C4048( C1830 C4048 ) \nC1830_=_C4049( C1830 C4049 ) C1837_=_C1838( C1837 C1838 ) C1837_=_C1839( C1837 C1839 ) C1837_=_C1843( C1837 C1843 ) C1837_=_C1844( C1837 C1844 ) C1837_=_C1845( C1837 C1845 ) \nC1837_=_C1846( C1837 C1846 ) C1837_=_C1847( C1837 C1847 ) C1837_=_C1848( C1837 C1848 ) C1837_=_C1849( C1837 C1849 ) C1837_=_C1853( C1837 C1853 ) C1837_=_C2283( C1837 C2283 ) \nC1837_=_C2418( C1837 C2418 ) C1837_=_C2422( C1837 C2422 ) C1837_=_C2423( C1837 C2423 ) C1837_=_C2424( C1837 C2424 ) C1837_=_C2429( C1837 C2429 ) C1838_=_C1839( C1838 C1839 ) \nC1838_=_C1843( C1838 C1843 ) C1838_=_C1844( C1838 C1844 ) C1838_=_C1845( C1838 C1845 ) C1838_=_C1846( C1838 C1846 ) C1838_=_C1847( C1838 C1847 ) C1838_=_C1848( C1838 C1848 ) \nC1838_=_C1849( C1838 C1849 ) C1838_=_C1853( C1838 C1853 ) C1838_=_C2598( C1838 C2598 ) C1838_=_C2601( C1838 C2601 ) C1838_=_C2611( C1838 C2611 ) C1839_=_C1843( C1839 C1843 ) \nC1839_=_C1844( C1839 C1844 ) C1839_=_C1845( C1839 C1845 ) C1839_=_C1846( C1839 C1846 ) C1839_=_C1847( C1839 C1847 ) C1839_=_C1848( C1839 C1848 ) C1839_=_C1849( C1839 C1849 ) \nC1839_=_C1853( C1839 C1853 ) C1839_=_C2797( C1839 C2797 ) C1839_=_C2799( C1839 C2799 ) C1839_=_C2808( C1839 C2808 ) C1843_=_C1844( C1843 C1844 ) C1843_=_C1845( C1843 C1845 ) \nC1843_=_C1846( C1843 C1846 ) C1843_=_C1847( C1843 C1847 ) C1843_=_C1848( C1843 C1848 ) C1843_=_C1849( C1843 C1849 ) C1843_=_C1853( C1843 C1853 ) C1843_=_C2033( C1843 C2033 ) \nC1843_=_C3059( C1843 C3059 ) C1843_=_C3067( C1843 C3067 ) C1844_=_C1845( C1844 C1845 ) C1844_=_C1846( C1844 C1846 ) C1844_=_C1847( C1844 C1847 ) C1844_=_C1848( C1844 C1848 ) \nC1844_=_C1849( C1844 C1849 ) C1844_=_C1853( C1844 C1853 ) C1844_=_C2034( C1844 C2034 ) C1844_=_C2484( C1844 C2484 ) C1844_=_C3032( C1844 C3032 ) C1844_=_C3059( C1844 C3059 ) \nC1844_=_C3123( C1844 C3123 ) C1844_=_C3124( C1844 C3124 ) C1844_=_C3125( C1844 C3125 ) C1844_=_C3129( C1844 C3129 ) C1844_=_C3130( C1844 C3130 ) C1844_=_C3132( C1844 C3132 ) \nC1845_=_C1846( C1845 C1846 ) C1845_=_C1847( C1845 C1847 ) C1845_=_C1848( C1845 C1848 ) C1845_=_C1849( C1845 C1849 ) C1845_=_C1853( C1845 C1853 ) C1845_=_C1991( C1845 C1991 ) \nC1845_=_C2168( C1845 C2168 ) C1845_=_C2231( C1845 C2231 ) C1845_=_C2424( C1845 C2424 ) C1845_=_C2601( C1845 C2601 ) C1845_=_C2799( C1845 C2799 ) C1845_=_C3033( C1845 C3033 ) \nC1845_=_C3323( C1845 C3323 ) C1845_=_C3324( C1845 C3324 ) C1845_=_C3325( C1845 C3325 ) C1845_=_C3328( C1845 C3328 ) C1845_=_C3330( C1845 C3330 ) C1845_=_C3331( C1845 C3331 ) \nC1845_=_C3332( C1845 C3332 ) C1845_=_C3333( C1845 C3333 ) C1845_=_C3334( C1845 C3334 ) C1846_=_C1847( C1846 C1847 ) C1846_=_C1848( C1846 C1848 ) C1846_=_C1849( C1846 C1849 ) \nC1846_=_C1853( C1846 C1853 ) C1846_=_C3034( C1846 C3034 ) C1846_=_C3323( C1846 C3323 ) C1846_=_C3340( C1846 C3340 ) C1846_=_C3341( C1846 C3341 ) C1847_=_C1848( C1847 C1848 ) \nC1847_=_C1849( C1847 C1849 ) C1847_=_C1853( C1847 C1853 ) C1847_=_C2035( C1847 C2035 ) C1847_=_C2634( C1847 C2634 ) C1847_=_C3035( C1847 C3035 ) C1847_=_C3123( C1847 C3123 ) \nC1847_=_C3324( C1847 C3324 ) C1847_=_C3423( C1847 C3423 ) C1847_=_C3424( C1847 C3424 ) C1848_=_C1849( C1848 C1849 ) C1848_=_C1853( C1848 C1853 ) C1848_=_C2037( C1848 C2037 ) \nC1848_=_C2494( C1848 C2494 ) C1848_=_C2854( C1848 C2854 ) C1848_=_C2903( C1848 C2903 ) C1848_=_C2992( C1848 C2992 ) C1848_=_C3027( C1848 C3027 ) C1848_=_C3067( C1848 C3067 ) \nC1848_=_C3156( C1848 C3156 ) C1848_=_C3389( C1848 C3389 ) C1848_=_C3424( C1848 C3424 ) C1848_=_C3453( C1848 C3453 ) C1848_=_C3560( C1848 C3560 ) C1848_=_C3796( C1848 C3796 ) \nC1848_=_C3939( C1848 C3939 ) C1849_=_C1853( C1849 C1853 ) C1849_=_C3038( C1849 C3038 ) C1849_=_C3330( C1849 C3330 ) C1849_=_C3966( C1849 C3966 ) C1849_=_C3967( C1849 C3967 ) \nC1853_=_C2044( C1853 C2044 ) C1853_=_C2302( C1853 C2302 ) C1853_=_C3132( C1853 C3132 ) C1853_=_C3160( C1853 C3160 ) C1853_=_C3939( C1853 C3939 ) C1854_=_C1855( C1854 C1855 ) \nC1854_=_C1856( C1854 C1856 ) C1854_=_C1857( C1854 C1857 ) C1854_=_C1859( C1854 C1859 ) C1854_=_C1863( C1854 C1863 ) C1854_=_C1864( C1854 C1864 ) C1854_=_C1865( C1854 C1865 ) \nC1854_=_C1866( C1854 C1866 ) C1854_=_C1868( C1854 C1868 ) C1854_=_C1870( C1854 C1870 ) C1854_=_C1872( C1854 C1872 ) C1854_=_C1874( C1854 C1874 ) C1854_=_C1875( C1854 C1875 ) \nC1854_=_C1900( C1854 C1900 ) C1854_=_C1901( C1854 C1901 ) C1854_=_C1902( C1854 C1902 ) C1854_=_C1903( C1854 C1903 ) C1854_=_C1905( C1854 C1905 ) C1854_=_C1906( C1854 C1906 ) \nC1854_=_C1907( C1854 C1907 ) C1854_=_C1911( C1854 C1911 ) C1854_=_C1913( C1854 C1913 ) C1854_=_C1914( C1854 C1914 ) C1854_=_C1915( C1854 C1915 ) C1854_=_C1916( C1854 C1916 ) \nC1855_=_C1856( C1855 C1856 ) C1855_=_C1857( C1855 C1857 ) C1855_=_C1859( C1855 C1859 ) C1855_=_C1863( C1855 C1863 ) C1855_=_C1864( C1855 C1864 ) C1855_=_C1865( C1855 C1865 ) \nC1855_=_C1866( C1855 C1866 ) C1855_=_C1868( C1855 C1868 ) C1855_=_C1870( C1855 C1870 ) C1855_=_C1872( C1855 C1872 ) C1855_=_C1874( C1855 C1874 ) C1855_=_C1875( C1855 C1875 ) \nC1855_=_C2027( C1855 C2027 ) C1855_=_C2029( C1855 C2029 ) C1855_=_C2031( C1855 C2031 ) C1855_=_C2033( C1855 C2033 ) C1855_=_C2034( C1855 C2034 ) C1855_=_C2035( C1855 C2035 ) \nC1855_=_C2037( C1855 C2037 ) C1855_=_C2039( C1855 C2039 ) C1855_=_C2040( C1855 C2040 ) C1855_=_C2041( C1855 C2041 ) C1855_=_C2042( C1855 C2042 ) C1855_=_C2044( C1855 C2044 ) \nC1856_=_C1857( C1856 C1857 ) C1856_=_C1859( C1856 C1859 ) C1856_=_C1863( C1856 C1863 ) C1856_=_C1864( C1856 C1864 ) C1856_=_C1865( C1856 C1865 ) C1856_=_C1866( C1856 C1866 ) \nC1856_=_C1868( C1856 C1868 ) C1856_=_C1870( C1856 C1870 ) C1856_=_C1872( C1856 C1872 ) C1856_=_C1874( C1856 C1874 ) C1856_=_C1875( C1856 C1875 ) C1856_=_C2047( C1856 C2047 ) \nC1856_=_C2051( C1856 C2051 ) C1856_=_C2056( C1856 C2056 ) C1856_=_C2057( C1856 C2057 ) C1857_=_C1859( C1857 C1859 ) C1857_=_C1863( C1857 C1863 ) C1857_=_C1864( C1857 C1864 ) \nC1857_=_C1865( C1857 C1865 ) C1857_=_C1866( C1857 C1866 ) C1857_=_C1868( C1857 C1868 ) C1857_=_C1870( C1857 C1870 ) C1857_=_C1872( C1857 C1872 ) C1857_=_C1874( C1857 C1874 ) \nC1857_=_C1875( C1857 C1875 ) C1857_=_C2341( C1857 C2341 ) C1857_=_C2345( C1857 C2345 ) C1857_=_C2347( C1857 C2347 ) C1857_=_C2353( C1857 C2353 ) C1857_=_C2356( C1857 C2356 ) \nC1857_=_C2357( C1857 C2357 ) C1857_=_C2360( C1857 C2360 ) C1859_=_C1863( C1859 C1863 ) C1859_=_C1864( C1859 C1864 ) C1859_=_C1865( C1859 C1865 ) C1859_=_C1866( C1859 C1866 ) \nC1859_=_C1868( C1859 C1868 ) C1859_=_C1870( C1859 C1870 ) C1859_=_C1872(</w:t>
      </w:r>
    </w:p>
    <w:p>
      <w:pPr>
        <w:pStyle w:val="PreformattedText"/>
        <w:bidi w:val="0"/>
        <w:spacing w:before="0" w:after="0"/>
        <w:jc w:val="left"/>
        <w:rPr/>
      </w:pPr>
      <w:r>
        <w:rPr/>
        <w:t xml:space="preserve"> </w:t>
      </w:r>
      <w:r>
        <w:rPr/>
        <w:t>C1859 C1872 ) C1859_=_C1874( C1859 C1874 ) C1859_=_C1875( C1859 C1875 ) C1859_=_C2545( C1859 C2545 ) \nC1859_=_C2615( C1859 C2615 ) C1863_=_C1864( C1863 C1864 ) C1863_=_C1865( C1863 C1865 ) C1863_=_C1866( C1863 C1866 ) C1863_=_C1868( C1863 C1868 ) C1863_=_C1870( C1863 C1870 ) \nC1863_=_C1872( C1863 C1872 ) C1863_=_C1874( C1863 C1874 ) C1863_=_C1875( C1863 C1875 ) C1863_=_C3010( C1863 C3010 ) C1863_=_C3345( C1863 C3345 ) C1863_=_C3351( C1863 C3351 ) \nC1864_=_C1865( C1864 C1865 ) C1864_=_C1866( C1864 C1866 ) C1864_=_C1868( C1864 C1868 ) C1864_=_C1870( C1864 C1870 ) C1864_=_C1872( C1864 C1872 ) C1864_=_C1874( C1864 C1874 ) \nC1864_=_C1875( C1864 C1875 ) C1864_=_C3012( C1864 C3012 ) C1864_=_C3571( C1864 C3571 ) C1865_=_C1866( C1865 C1866 ) C1865_=_C1868( C1865 C1868 ) C1865_=_C1870( C1865 C1870 ) \nC1865_=_C1872( C1865 C1872 ) C1865_=_C1874( C1865 C1874 ) C1865_=_C1875( C1865 C1875 ) C1865_=_C2635( C1865 C2635 ) C1865_=_C3013( C1865 C3013 ) C1865_=_C3614( C1865 C3614 ) \nC1866_=_C1868( C1866 C1868 ) C1866_=_C1870( C1866 C1870 ) C1866_=_C1872( C1866 C1872 ) C1866_=_C1874( C1866 C1874 ) C1866_=_C1875( C1866 C1875 ) C1866_=_C2554( C1866 C2554 ) \nC1866_=_C2870( C1866 C2870 ) C1866_=_C3190( C1866 C3190 ) C1866_=_C3298( C1866 C3298 ) C1866_=_C3658( C1866 C3658 ) C1866_=_C3804( C1866 C3804 ) C1866_=_C3805( C1866 C3805 ) \nC1866_=_C3806( C1866 C3806 ) C1866_=_C3807( C1866 C3807 ) C1868_=_C1870( C1868 C1870 ) C1868_=_C1872( C1868 C1872 ) C1868_=_C1874( C1868 C1874 ) C1868_=_C1875( C1868 C1875 ) \nC1868_=_C1978( C1868 C1978 ) C1868_=_C2337( C1868 C2337 ) C1868_=_C2356( C1868 C2356 ) C1868_=_C2557( C1868 C2557 ) C1868_=_C2592( C1868 C2592 ) C1868_=_C3056( C1868 C3056 ) \nC1868_=_C3194( C1868 C3194 ) C1868_=_C3302( C1868 C3302 ) C1868_=_C3340( C1868 C3340 ) C1868_=_C3403( C1868 C3403 ) C1868_=_C3805( C1868 C3805 ) C1868_=_C3889( C1868 C3889 ) \nC1868_=_C3907( C1868 C3907 ) C1868_=_C3966( C1868 C3966 ) C1868_=_C3976( C1868 C3976 ) C1868_=_C4021( C1868 C4021 ) C1868_=_C4022( C1868 C4022 ) C1868_=_C4023( C1868 C4023 ) \nC1870_=_C1872( C1870 C1872 ) C1870_=_C1874( C1870 C1874 ) C1870_=_C1875( C1870 C1875 ) C1870_=_C1914( C1870 C1914 ) C1870_=_C2040( C1870 C2040 ) C1870_=_C2460( C1870 C2460 ) \nC1870_=_C3016( C1870 C3016 ) C1870_=_C3924( C1870 C3924 ) C1870_=_C4035( C1870 C4035 ) C1870_=_C4065( C1870 C4065 ) C1870_=_C4067( C1870 C4067 ) C1872_=_C1874( C1872 C1874 ) \nC1872_=_C1875( C1872 C1875 ) C1872_=_C1915( C1872 C1915 ) C1872_=_C2041( C1872 C2041 ) C1872_=_C3017( C1872 C3017 ) C1872_=_C3306( C1872 C3306 ) C1872_=_C3663( C1872 C3663 ) \nC1872_=_C3792( C1872 C3792 ) C1872_=_C4093( C1872 C4093 ) C1872_=_C4094( C1872 C4094 ) C1874_=_C1875( C1874 C1875 ) C1874_=_C3019( C1874 C3019 ) C1875_=_C2004( C1875 C2004 ) \nC1875_=_C2685( C1875 C2685 ) C1875_=_C3020( C1875 C3020 ) C1875_=_C3322( C1875 C3322 ) C1875_=_C3675( C1875 C3675 ) C1875_=_C3694( C1875 C3694 ) C1875_=_C3913( C1875 C3913 ) \nC1875_=_C4067( C1875 C4067 ) C1875_=_C4075( C1875 C4075 ) C1875_=_C4094( C1875 C4094 ) C1875_=_C4109( C1875 C4109 ) C1890_=_C1892( C1890 C1892 ) C1890_=_C2314( C1890 C2314 ) \nC1890_=_C2493( C1890 C2493 ) C1890_=_C2920( C1890 C2920 ) C1890_=_C3361( C1890 C3361 ) C1890_=_C3388( C1890 C3388 ) C1890_=_C3452( C1890 C3452 ) C1890_=_C3604( C1890 C3604 ) \nC1890_=_C3646( C1890 C3646 ) C1890_=_C3700( C1890 C3700 ) C1890_=_C3872( C1890 C3872 ) C1890_=_C3921( C1890 C3921 ) C1890_=_C3922( C1890 C3922 ) C1890_=_C3923( C1890 C3923 ) \nC1890_=_C3924( C1890 C3924 ) C1890_=_C3925( C1890 C3925 ) C1890_=_C3926( C1890 C3926 ) C1890_=_C3928( C1890 C3928 ) C1892_=_C3267( C1892 C3267 ) C1892_=_C3351( C1892 C3351 ) \nC1892_=_C3390( C1892 C3390 ) C1892_=_C3607( C1892 C3607 ) C1892_=_C3650( C1892 C3650 ) C1892_=_C3736( C1892 C3736 ) C1892_=_C3866( C1892 C3866 ) C1892_=_C3923( C1892 C3923 ) \nC1892_=_C3991( C1892 C3991 ) C1892_=_C4017( C1892 C4017 ) C1892_=_C4034( C1892 C4034 ) C1892_=_C4035( C1892 C4035 ) C1892_=_C4036( C1892 C4036 ) C1892_=_C4037( C1892 C4037 ) \nC1900_=_C1901( C1900 C1901 ) C1900_=_C1902( C1900 C1902 ) C1900_=_C1903( C1900 C1903 ) C1900_=_C1905( C1900 C1905 ) C1900_=_C1906( C1900 C1906 ) C1900_=_C1907( C1900 C1907 ) \nC1900_=_C1911( C1900 C1911 ) C1900_=_C1913( C1900 C1913 ) C1900_=_C1914( C1900 C1914 ) C1900_=_C1915( C1900 C1915 ) C1900_=_C1916( C1900 C1916 ) C1900_=_C2164( C1900 C2164 ) \nC1900_=_C2168( C1900 C2168 ) C1900_=_C2169( C1900 C2169 ) C1900_=_C2170( C1900 C2170 ) C1900_=_C2171( C1900 C2171 ) C1900_=_C2173( C1900 C2173 ) C1900_=_C2176( C1900 C2176 ) \nC1901_=_C1902( C1901 C1902 ) C1901_=_C1903( C1901 C1903 ) C1901_=_C1905( C1901 C1905 ) C1901_=_C1906( C1901 C1906 ) C1901_=_C1907( C1901 C1907 ) C1901_=_C1911( C1901 C1911 ) \nC1901_=_C1913( C1901 C1913 ) C1901_=_C1914( C1901 C1914 ) C1901_=_C1915( C1901 C1915 ) C1901_=_C1916( C1901 C1916 ) C1901_=_C2433( C1901 C2433 ) C1901_=_C2443( C1901 C2443 ) \nC1901_=_C2444( C1901 C2444 ) C1902_=_C1903( C1902 C1903 ) C1902_=_C1905( C1902 C1905 ) C1902_=_C1906( C1902 C1906 ) C1902_=_C1907( C1902 C1907 ) C1902_=_C1911( C1902 C1911 ) \nC1902_=_C1913( C1902 C1913 ) C1902_=_C1914( C1902 C1914 ) C1902_=_C1915( C1902 C1915 ) C1902_=_C1916( C1902 C1916 ) C1902_=_C2691( C1902 C2691 ) C1902_=_C2698( C1902 C2698 ) \nC1903_=_C1905( C1903 C1905 ) C1903_=_C1906( C1903 C1906 ) C1903_=_C1907( C1903 C1907 ) C1903_=_C1911( C1903 C1911 ) C1903_=_C1913( C1903 C1913 ) C1903_=_C1914( C1903 C1914 ) \nC1903_=_C1915( C1903 C1915 ) C1903_=_C1916( C1903 C1916 ) C1903_=_C2769( C1903 C2769 ) C1903_=_C2773( C1903 C2773 ) C1903_=_C2781( C1903 C2781 ) C1905_=_C1906( C1905 C1906 ) \nC1905_=_C1907( C1905 C1907 ) C1905_=_C1911( C1905 C1911 ) C1905_=_C1913( C1905 C1913 ) C1905_=_C1914( C1905 C1914 ) C1905_=_C1915( C1905 C1915 ) C1905_=_C1916( C1905 C1916 ) \nC1905_=_C2846( C1905 C2846 ) C1905_=_C2847( C1905 C2847 ) C1905_=_C2850( C1905 C2850 ) C1905_=_C2852( C1905 C2852 ) C1905_=_C2853( C1905 C2853 ) C1905_=_C2854( C1905 C2854 ) \nC1905_=_C2856( C1905 C2856 ) C1905_=_C2858( C1905 C2858 ) C1906_=_C1907( C1906 C1907 ) C1906_=_C1911( C1906 C1911 ) C1906_=_C1913( C1906 C1913 ) C1906_=_C1914( C1906 C1914 ) \nC1906_=_C1915( C1906 C1915 ) C1906_=_C1916( C1906 C1916 ) C1906_=_C2895( C1906 C2895 ) C1906_=_C2896( C1906 C2896 ) C1906_=_C2898( C1906 C2898 ) C1906_=_C2901( C1906 C2901 ) \nC1906_=_C2903( C1906 C2903 ) C1906_=_C2905( C1906 C2905 ) C1907_=_C1911( C1907 C1911 ) C1907_=_C1913( C1907 C1913 ) C1907_=_C1914( C1907 C1914 ) C1907_=_C1915( C1907 C1915 ) \nC1907_=_C1916( C1907 C1916 ) C1907_=_C2031( C1907 C2031 ) C1907_=_C2047( C1907 C2047 ) C1907_=_C2483( C1907 C2483 ) C1907_=_C2615( C1907 C2615 ) C1907_=_C3010( C1907 C3010 ) \nC1907_=_C3011( C1907 C3011 ) C1907_=_C3012( C1907 C3012 ) C1907_=_C3013( C1907 C3013 ) C1907_=_C3016( C1907 C3016 ) C1907_=_C3017( C1907 C3017 ) C1907_=_C3019( C1907 C3019 ) \nC1907_=_C3020( C1907 C3020 ) C1911_=_C1913( C1911 C1913 ) C1911_=_C1914( C1911 C1914 ) C1911_=_C1915( C1911 C1915 ) C1911_=_C1916( C1911 C1916 ) C1911_=_C2176( C1911 C2176 ) \nC1911_=_C2357( C1911 C2357 ) C1911_=_C2444( C1911 C2444 ) C1911_=_C2698( C1911 C2698 ) C1911_=_C2781( C1911 C2781 ) C1911_=_C2856( C1911 C2856 ) C1911_=_C2905( C1911 C2905 ) \nC1911_=_C3492( C1911 C3492 ) C1911_=_C3765( C1911 C3765 ) C1911_=_C3806( C1911 C3806 ) C1911_=_C4021( C1911 C4021 ) C1911_=_C4030( C1911 C4030 ) C1911_=_C4032( C1911 C4032 ) \nC1913_=_C1914( C1913 C1914 ) C1913_=_C1915( C1913 C1915 ) C1913_=_C1916( C1913 C1916 ) C1913_=_C2888( C1913 C2888 ) C1913_=_C3493( C1913 C3493 ) C1913_=_C4030( C1913 C4030 ) \nC1914_=_C1915( C1914 C1915 ) C1914_=_C1916( C1914 C1916 ) C1914_=_C2040( C1914 C2040 ) C1914_=_C2460( C1914 C2460 ) C1914_=_C3016( C1914 C3016 ) C1914_=_C3924( C1914 C3924 ) \nC1914_=_C4035( C1914 C4035 ) C1914_=_C4065( C1914 C4065 ) C1914_=_C4067( C1914 C4067 ) C1915_=_C1916( C1915 C1916 ) C1915_=_C2041( C1915 C2041 ) C1915_=_C3017( C1915 C3017 ) \nC1915_=_C3306( C1915 C3306 ) C1915_=_C3663( C1915 C3663 ) C1915_=_C3792( C1915 C3792 ) C1915_=_C4093( C1915 C4093 ) C1915_=_C4094( C1915 C4094 ) C1916_=_C2042( C1916 C2042 ) \nC1916_=_C2498( C1916 C2498 ) C1916_=_C3119( C1916 C3119 ) C1916_=_C3457( C1916 C3457 ) C1916_=_C3819( C1916 C3819 ) C1916_=_C3909( C1916 C3909 ) C1916_=_C4065( C1916 C4065 ) \nC1916_=_C4093( C1916 C4093 ) C1916_=_C4109( C1916 C4109 ) C1920_=_C1924( C1920 C1924 ) C1920_=_C1926( C1920 C1926 ) C1920_=_C1930( C1920 C1930 ) C1920_=_C2005( C1920 C2005 ) \nC1920_=_C2282( C1920 C2282 ) C1920_=_C2283( C1920 C2283 ) C1920_=_C2285( C1920 C2285 ) C1920_=_C2286( C1920 C2286 ) C1920_=_C2288( C1920 C2288 ) C1920_=_C2290( C1920 C2290 ) \nC1920_=_C2291( C1920 C2291 ) C1920_=_C2292( C1920 C2292 ) C1920_=_C2293( C1920 C2293 ) C1920_=_C2296( C1920 C2296 ) C1920_=_C2297( C1920 C2297 ) C1920_=_C2298( C1920 C2298 ) \nC1920_=_C2299( C1920 C2299 ) C1920_=_C2300( C1920 C2300 ) C1920_=_C2301( C1920 C2301 ) C1920_=_C2302( C1920 C2302 ) C1924_=_C1926( C1924 C1926 ) C1924_=_C1930( C1924 C1930 ) \nC1924_=_C1944( C1924 C1944 ) C1924_=_C2068( C1924 C2068 ) C1924_=_C2385( C1924 C2385 ) C1924_=_C2513( C1924 C2513 ) C1924_=_C2529( C1924 C2529 ) C1924_=_C2630( C1924 C2630 ) \nC1924_=_C2631( C1924 C2631 ) C1924_=_C2634( C1924 C2634 ) C1924_=_C2635( C1924 C2635 ) C1924_=_C2636( C1924 C2636 ) C1924_=_C2638( C1924 C2638 ) C1924_=_C2640( C1924 C2640 ) \nC1924_=_C2641( C1924 C2641 ) C1924_=_C2642( C1924 C2642 ) C1924_=_C2643( C1924 C2643 ) C1924_=_C2644( C1924 C2644 ) C1924_=_C2645( C1924 C2645 ) C1924_=_C2646( C1924 C2646 ) \nC1924_=_C2647( C1924 C2647 ) C1926_=_C1930( C1926 C1930 ) C1926_=_C2012( C1926 C2012 ) C1926_=_C2146( C1926 C2146 ) C1926_=_C2286( C1926 C2286 ) C1926_=_C2386( C1926 C2386 ) \nC1926_=_C2423( C1926 C2423 ) C1926_=_C2769( C1926 C2769 ) C1926_=_C2847( C1926 C2847 ) C1926_=_C2896( C1926 C2896 ) C1926_=_C2981( C1926 C2981 ) C1926_=_C3149( C1926 C3149 ) \nC1926_=_C3150( C1926 C3150 ) C1926_=_C3151( C1926 C3151 ) C1926_=_C3152( C1926 C3152 ) C1926_=_C3153( C1926 C3153 ) C1926_=_C3155(</w:t>
      </w:r>
    </w:p>
    <w:p>
      <w:pPr>
        <w:pStyle w:val="PreformattedText"/>
        <w:bidi w:val="0"/>
        <w:spacing w:before="0" w:after="0"/>
        <w:jc w:val="left"/>
        <w:rPr/>
      </w:pPr>
      <w:r>
        <w:rPr/>
        <w:t xml:space="preserve"> </w:t>
      </w:r>
      <w:r>
        <w:rPr/>
        <w:t>C1926 C3155 ) C1926_=_C3156( C1926 C3156 ) \nC1926_=_C3157( C1926 C3157 ) C1926_=_C3158( C1926 C3158 ) C1926_=_C3159( C1926 C3159 ) C1926_=_C3160( C1926 C3160 ) C1930_=_C2075( C1930 C2075 ) C1930_=_C2353( C1930 C2353 ) \nC1930_=_C2389( C1930 C2389 ) C1930_=_C2853( C1930 C2853 ) C1930_=_C3176( C1930 C3176 ) C1930_=_C3614( C1930 C3614 ) C1930_=_C3804( C1930 C3804 ) C1930_=_C3886( C1930 C3886 ) \nC1930_=_C3887( C1930 C3887 ) C1930_=_C3888( C1930 C3888 ) C1930_=_C3889( C1930 C3889 ) C1930_=_C3891( C1930 C3891 ) C1930_=_C3892( C1930 C3892 ) C1930_=_C3894( C1930 C3894 ) \nC1930_=_C3895( C1930 C3895 ) C1930_=_C3896( C1930 C3896 ) C1941_=_C1944( C1941 C1944 ) C1941_=_C2321( C1941 C2321 ) C1941_=_C2512( C1941 C2512 ) C1941_=_C2528( C1941 C2528 ) \nC1941_=_C2529( C1941 C2529 ) C1941_=_C2531( C1941 C2531 ) C1941_=_C2533( C1941 C2533 ) C1941_=_C2534( C1941 C2534 ) C1941_=_C2536( C1941 C2536 ) C1941_=_C2538( C1941 C2538 ) \nC1941_=_C2539( C1941 C2539 ) C1941_=_C2541( C1941 C2541 ) C1941_=_C2543( C1941 C2543 ) C1941_=_C2544( C1941 C2544 ) C1944_=_C2068( C1944 C2068 ) C1944_=_C2385( C1944 C2385 ) \nC1944_=_C2513( C1944 C2513 ) C1944_=_C2529( C1944 C2529 ) C1944_=_C2630( C1944 C2630 ) C1944_=_C2631( C1944 C2631 ) C1944_=_C2634( C1944 C2634 ) C1944_=_C2635( C1944 C2635 ) \nC1944_=_C2636( C1944 C2636 ) C1944_=_C2638( C1944 C2638 ) C1944_=_C2640( C1944 C2640 ) C1944_=_C2641( C1944 C2641 ) C1944_=_C2642( C1944 C2642 ) C1944_=_C2643( C1944 C2643 ) \nC1944_=_C2644( C1944 C2644 ) C1944_=_C2645( C1944 C2645 ) C1944_=_C2646( C1944 C2646 ) C1944_=_C2647( C1944 C2647 ) C1978_=_C2337( C1978 C2337 ) C1978_=_C2356( C1978 C2356 ) \nC1978_=_C2557( C1978 C2557 ) C1978_=_C2592( C1978 C2592 ) C1978_=_C3056( C1978 C3056 ) C1978_=_C3194( C1978 C3194 ) C1978_=_C3302( C1978 C3302 ) C1978_=_C3340( C1978 C3340 ) \nC1978_=_C3403( C1978 C3403 ) C1978_=_C3805( C1978 C3805 ) C1978_=_C3889( C1978 C3889 ) C1978_=_C3907( C1978 C3907 ) C1978_=_C3966( C1978 C3966 ) C1978_=_C3976( C1978 C3976 ) \nC1978_=_C4021( C1978 C4021 ) C1978_=_C4022( C1978 C4022 ) C1978_=_C4023( C1978 C4023 ) C1987_=_C1991( C1987 C1991 ) C1987_=_C1992( C1987 C1992 ) C1987_=_C1993( C1987 C1993 ) \nC1987_=_C1997( C1987 C1997 ) C1987_=_C2004( C1987 C2004 ) C1987_=_C2164( C1987 C2164 ) C1987_=_C2227( C1987 C2227 ) C1987_=_C2482( C1987 C2482 ) C1987_=_C2863( C1987 C2863 ) \nC1987_=_C2865( C1987 C2865 ) C1987_=_C2866( C1987 C2866 ) C1987_=_C2867( C1987 C2867 ) C1987_=_C2870( C1987 C2870 ) C1987_=_C2871( C1987 C2871 ) C1987_=_C2874( C1987 C2874 ) \nC1987_=_C2875( C1987 C2875 ) C1987_=_C2876( C1987 C2876 ) C1991_=_C1992( C1991 C1992 ) C1991_=_C1993( C1991 C1993 ) C1991_=_C1997( C1991 C1997 ) C1991_=_C2004( C1991 C2004 ) \nC1991_=_C2168( C1991 C2168 ) C1991_=_C2231( C1991 C2231 ) C1991_=_C2424( C1991 C2424 ) C1991_=_C2601( C1991 C2601 ) C1991_=_C2799( C1991 C2799 ) C1991_=_C3033( C1991 C3033 ) \nC1991_=_C3323( C1991 C3323 ) C1991_=_C3324( C1991 C3324 ) C1991_=_C3325( C1991 C3325 ) C1991_=_C3328( C1991 C3328 ) C1991_=_C3330( C1991 C3330 ) C1991_=_C3331( C1991 C3331 ) \nC1991_=_C3332( C1991 C3332 ) C1991_=_C3333( C1991 C3333 ) C1991_=_C3334( C1991 C3334 ) C1992_=_C1993( C1992 C1993 ) C1992_=_C1997( C1992 C1997 ) C1992_=_C2004( C1992 C2004 ) \nC1992_=_C2051( C1992 C2051 ) C1992_=_C2170( C1992 C2170 ) C1992_=_C2232( C1992 C2232 ) C1992_=_C2371( C1992 C2371 ) C1992_=_C2867( C1992 C2867 ) C1992_=_C2948( C1992 C2948 ) \nC1992_=_C3325( C1992 C3325 ) C1992_=_C3542( C1992 C3542 ) C1992_=_C3543( C1992 C3543 ) C1992_=_C3544( C1992 C3544 ) C1992_=_C3545( C1992 C3545 ) C1992_=_C3546( C1992 C3546 ) \nC1992_=_C3547( C1992 C3547 ) C1992_=_C3549( C1992 C3549 ) C1992_=_C3550( C1992 C3550 ) C1992_=_C3552( C1992 C3552 ) C1992_=_C3553( C1992 C3553 ) C1992_=_C3554( C1992 C3554 ) \nC1992_=_C3555( C1992 C3555 ) C1993_=_C1997( C1993 C1997 ) C1993_=_C2004( C1993 C2004 ) C1993_=_C2171( C1993 C2171 ) C1993_=_C2233( C1993 C2233 ) C1993_=_C2723( C1993 C2723 ) \nC1993_=_C2933( C1993 C2933 ) C1993_=_C3543( C1993 C3543 ) C1993_=_C3578( C1993 C3578 ) C1993_=_C3634( C1993 C3634 ) C1993_=_C3657( C1993 C3657 ) C1993_=_C3658( C1993 C3658 ) \nC1993_=_C3659( C1993 C3659 ) C1993_=_C3660( C1993 C3660 ) C1993_=_C3661( C1993 C3661 ) C1993_=_C3663( C1993 C3663 ) C1993_=_C3664( C1993 C3664 ) C1993_=_C3665( C1993 C3665 ) \nC1997_=_C2004( C1997 C2004 ) C1997_=_C2056( C1997 C2056 ) C1997_=_C2173( C1997 C2173 ) C1997_=_C2236( C1997 C2236 ) C1997_=_C3232( C1997 C3232 ) C1997_=_C3488( C1997 C3488 ) \nC1997_=_C3546( C1997 C3546 ) C1997_=_C3696( C1997 C3696 ) C1997_=_C3718( C1997 C3718 ) C1997_=_C3742( C1997 C3742 ) C1997_=_C3744( C1997 C3744 ) C1997_=_C3745( C1997 C3745 ) \nC1997_=_C3746( C1997 C3746 ) C1997_=_C3747( C1997 C3747 ) C1997_=_C3748( C1997 C3748 ) C1997_=_C3749( C1997 C3749 ) C1997_=_C3750( C1997 C3750 ) C1997_=_C3751( C1997 C3751 ) \nC2004_=_C2685( C2004 C2685 ) C2004_=_C3020( C2004 C3020 ) C2004_=_C3322( C2004 C3322 ) C2004_=_C3675( C2004 C3675 ) C2004_=_C3694( C2004 C3694 ) C2004_=_C3913( C2004 C3913 ) \nC2004_=_C4067( C2004 C4067 ) C2004_=_C4075( C2004 C4075 ) C2004_=_C4094( C2004 C4094 ) C2004_=_C4109( C2004 C4109 ) C2005_=_C2012( C2005 C2012 ) C2005_=_C2282( C2005 C2282 ) \nC2005_=_C2283( C2005 C2283 ) C2005_=_C2285( C2005 C2285 ) C2005_=_C2286( C2005 C2286 ) C2005_=_C2288( C2005 C2288 ) C2005_=_C2290( C2005 C2290 ) C2005_=_C2291( C2005 C2291 ) \nC2005_=_C2292( C2005 C2292 ) C2005_=_C2293( C2005 C2293 ) C2005_=_C2296( C2005 C2296 ) C2005_=_C2297( C2005 C2297 ) C2005_=_C2298( C2005 C2298 ) C2005_=_C2299( C2005 C2299 ) \nC2005_=_C2300( C2005 C2300 ) C2005_=_C2301( C2005 C2301 ) C2005_=_C2302( C2005 C2302 ) C2012_=_C2146( C2012 C2146 ) C2012_=_C2286( C2012 C2286 ) C2012_=_C2386( C2012 C2386 ) \nC2012_=_C2423( C2012 C2423 ) C2012_=_C2769( C2012 C2769 ) C2012_=_C2847( C2012 C2847 ) C2012_=_C2896( C2012 C2896 ) C2012_=_C2981( C2012 C2981 ) C2012_=_C3149( C2012 C3149 ) \nC2012_=_C3150( C2012 C3150 ) C2012_=_C3151( C2012 C3151 ) C2012_=_C3152( C2012 C3152 ) C2012_=_C3153( C2012 C3153 ) C2012_=_C3155( C2012 C3155 ) C2012_=_C3156( C2012 C3156 ) \nC2012_=_C3157( C2012 C3157 ) C2012_=_C3158( C2012 C3158 ) C2012_=_C3159( C2012 C3159 ) C2012_=_C3160( C2012 C3160 ) C2027_=_C2029( C2027 C2029 ) C2027_=_C2031( C2027 C2031 ) \nC2027_=_C2033( C2027 C2033 ) C2027_=_C2034( C2027 C2034 ) C2027_=_C2035( C2027 C2035 ) C2027_=_C2037( C2027 C2037 ) C2027_=_C2039( C2027 C2039 ) C2027_=_C2040( C2027 C2040 ) \nC2027_=_C2041( C2027 C2041 ) C2027_=_C2042( C2027 C2042 ) C2027_=_C2044( C2027 C2044 ) C2027_=_C2321( C2027 C2321 ) C2027_=_C2324( C2027 C2324 ) C2027_=_C2326( C2027 C2326 ) \nC2027_=_C2329( C2027 C2329 ) C2027_=_C2337( C2027 C2337 ) C2029_=_C2031( C2029 C2031 ) C2029_=_C2033( C2029 C2033 ) C2029_=_C2034( C2029 C2034 ) C2029_=_C2035( C2029 C2035 ) \nC2029_=_C2037( C2029 C2037 ) C2029_=_C2039( C2029 C2039 ) C2029_=_C2040( C2029 C2040 ) C2029_=_C2041( C2029 C2041 ) C2029_=_C2042( C2029 C2042 ) C2029_=_C2044( C2029 C2044 ) \nC2029_=_C2528( C2029 C2528 ) C2029_=_C2582( C2029 C2582 ) C2029_=_C2584( C2029 C2584 ) C2029_=_C2587( C2029 C2587 ) C2029_=_C2592( C2029 C2592 ) C2031_=_C2033( C2031 C2033 ) \nC2031_=_C2034( C2031 C2034 ) C2031_=_C2035( C2031 C2035 ) C2031_=_C2037( C2031 C2037 ) C2031_=_C2039( C2031 C2039 ) C2031_=_C2040( C2031 C2040 ) C2031_=_C2041( C2031 C2041 ) \nC2031_=_C2042( C2031 C2042 ) C2031_=_C2044( C2031 C2044 ) C2031_=_C2047( C2031 C2047 ) C2031_=_C2483( C2031 C2483 ) C2031_=_C2615( C2031 C2615 ) C2031_=_C3010( C2031 C3010 ) \nC2031_=_C3011( C2031 C3011 ) C2031_=_C3012( C2031 C3012 ) C2031_=_C3013( C2031 C3013 ) C2031_=_C3016( C2031 C3016 ) C2031_=_C3017( C2031 C3017 ) C2031_=_C3019( C2031 C3019 ) \nC2031_=_C3020( C2031 C3020 ) C2033_=_C2034( C2033 C2034 ) C2033_=_C2035( C2033 C2035 ) C2033_=_C2037( C2033 C2037 ) C2033_=_C2039( C2033 C2039 ) C2033_=_C2040( C2033 C2040 ) \nC2033_=_C2041( C2033 C2041 ) C2033_=_C2042( C2033 C2042 ) C2033_=_C2044( C2033 C2044 ) C2033_=_C3059( C2033 C3059 ) C2033_=_C3067( C2033 C3067 ) C2034_=_C2035( C2034 C2035 ) \nC2034_=_C2037( C2034 C2037 ) C2034_=_C2039( C2034 C2039 ) C2034_=_C2040( C2034 C2040 ) C2034_=_C2041( C2034 C2041 ) C2034_=_C2042( C2034 C2042 ) C2034_=_C2044( C2034 C2044 ) \nC2034_=_C2484( C2034 C2484 ) C2034_=_C3032( C2034 C3032 ) C2034_=_C3059( C2034 C3059 ) C2034_=_C3123( C2034 C3123 ) C2034_=_C3124( C2034 C3124 ) C2034_=_C3125( C2034 C3125 ) \nC2034_=_C3129( C2034 C3129 ) C2034_=_C3130( C2034 C3130 ) C2034_=_C3132( C2034 C3132 ) C2035_=_C2037( C2035 C2037 ) C2035_=_C2039( C2035 C2039 ) C2035_=_C2040( C2035 C2040 ) \nC2035_=_C2041( C2035 C2041 ) C2035_=_C2042( C2035 C2042 ) C2035_=_C2044( C2035 C2044 ) C2035_=_C2634( C2035 C2634 ) C2035_=_C3035( C2035 C3035 ) C2035_=_C3123( C2035 C3123 ) \nC2035_=_C3324( C2035 C3324 ) C2035_=_C3423( C2035 C3423 ) C2035_=_C3424( C2035 C3424 ) C2037_=_C2039( C2037 C2039 ) C2037_=_C2040( C2037 C2040 ) C2037_=_C2041( C2037 C2041 ) \nC2037_=_C2042( C2037 C2042 ) C2037_=_C2044( C2037 C2044 ) C2037_=_C2494( C2037 C2494 ) C2037_=_C2854( C2037 C2854 ) C2037_=_C2903( C2037 C2903 ) C2037_=_C2992( C2037 C2992 ) \nC2037_=_C3027( C2037 C3027 ) C2037_=_C3067( C2037 C3067 ) C2037_=_C3156( C2037 C3156 ) C2037_=_C3389( C2037 C3389 ) C2037_=_C3424( C2037 C3424 ) C2037_=_C3453( C2037 C3453 ) \nC2037_=_C3560( C2037 C3560 ) C2037_=_C3796( C2037 C3796 ) C2037_=_C3939( C2037 C3939 ) C2039_=_C2040( C2039 C2040 ) C2039_=_C2041( C2039 C2041 ) C2039_=_C2042( C2039 C2042 ) \nC2039_=_C2044( C2039 C2044 ) C2039_=_C2541( C2039 C2541 ) C2039_=_C2793( C2039 C2793 ) C2039_=_C3030( C2039 C3030 ) C2039_=_C3494( C2039 C3494 ) C2039_=_C4022( C2039 C4022 ) \nC2040_=_C2041( C2040 C2041 ) C2040_=_C2042( C2040 C2042 ) C2040_=_C2044( C2040 C2044 ) C2040_=_C2460( C2040 C2460 ) C2040_=_C3016( C2040 C3016 ) C2040_=_C3924( C2040 C3924 ) \nC2040_=_C4035( C2040 C4035 ) C2040_=_C4065( C2040 C4065 ) C2040_=_C4067( C2040 C4067 ) C2041_=_C2042( C2041 C2042 ) C2041_=_C2044( C2041 C2044 ) C2041_=_C3017( C2041 C3017 ) \nC2041_=_C3306(</w:t>
      </w:r>
    </w:p>
    <w:p>
      <w:pPr>
        <w:pStyle w:val="PreformattedText"/>
        <w:bidi w:val="0"/>
        <w:spacing w:before="0" w:after="0"/>
        <w:jc w:val="left"/>
        <w:rPr/>
      </w:pPr>
      <w:r>
        <w:rPr/>
        <w:t xml:space="preserve"> </w:t>
      </w:r>
      <w:r>
        <w:rPr/>
        <w:t>C2041 C3306 ) C2041_=_C3663( C2041 C3663 ) C2041_=_C3792( C2041 C3792 ) C2041_=_C4093( C2041 C4093 ) C2041_=_C4094( C2041 C4094 ) C2042_=_C2044( C2042 C2044 ) \nC2042_=_C2498( C2042 C2498 ) C2042_=_C3119( C2042 C3119 ) C2042_=_C3457( C2042 C3457 ) C2042_=_C3819( C2042 C3819 ) C2042_=_C3909( C2042 C3909 ) C2042_=_C4065( C2042 C4065 ) \nC2042_=_C4093( C2042 C4093 ) C2042_=_C4109( C2042 C4109 ) C2044_=_C2302( C2044 C2302 ) C2044_=_C3132( C2044 C3132 ) C2044_=_C3160( C2044 C3160 ) C2044_=_C3939( C2044 C3939 ) \nC2047_=_C2051( C2047 C2051 ) C2047_=_C2056( C2047 C2056 ) C2047_=_C2057( C2047 C2057 ) C2047_=_C2483( C2047 C2483 ) C2047_=_C2615( C2047 C2615 ) C2047_=_C3010( C2047 C3010 ) \nC2047_=_C3011( C2047 C3011 ) C2047_=_C3012( C2047 C3012 ) C2047_=_C3013( C2047 C3013 ) C2047_=_C3016( C2047 C3016 ) C2047_=_C3017( C2047 C3017 ) C2047_=_C3019( C2047 C3019 ) \nC2047_=_C3020( C2047 C3020 ) C2051_=_C2056( C2051 C2056 ) C2051_=_C2057( C2051 C2057 ) C2051_=_C2170( C2051 C2170 ) C2051_=_C2232( C2051 C2232 ) C2051_=_C2371( C2051 C2371 ) \nC2051_=_C2867( C2051 C2867 ) C2051_=_C2948( C2051 C2948 ) C2051_=_C3325( C2051 C3325 ) C2051_=_C3542( C2051 C3542 ) C2051_=_C3543( C2051 C3543 ) C2051_=_C3544( C2051 C3544 ) \nC2051_=_C3545( C2051 C3545 ) C2051_=_C3546( C2051 C3546 ) C2051_=_C3547( C2051 C3547 ) C2051_=_C3549( C2051 C3549 ) C2051_=_C3550( C2051 C3550 ) C2051_=_C3552( C2051 C3552 ) \nC2051_=_C3553( C2051 C3553 ) C2051_=_C3554( C2051 C3554 ) C2051_=_C3555( C2051 C3555 ) C2056_=_C2057( C2056 C2057 ) C2056_=_C2173( C2056 C2173 ) C2056_=_C2236( C2056 C2236 ) \nC2056_=_C3232( C2056 C3232 ) C2056_=_C3488( C2056 C3488 ) C2056_=_C3546( C2056 C3546 ) C2056_=_C3696( C2056 C3696 ) C2056_=_C3718( C2056 C3718 ) C2056_=_C3742( C2056 C3742 ) \nC2056_=_C3744( C2056 C3744 ) C2056_=_C3745( C2056 C3745 ) C2056_=_C3746( C2056 C3746 ) C2056_=_C3747( C2056 C3747 ) C2056_=_C3748( C2056 C3748 ) C2056_=_C3749( C2056 C3749 ) \nC2056_=_C3750( C2056 C3750 ) C2056_=_C3751( C2056 C3751 ) C2057_=_C2253( C2057 C2253 ) C2057_=_C2852( C2057 C2852 ) C2057_=_C2901( C2057 C2901 ) C2057_=_C2989( C2057 C2989 ) \nC2057_=_C3387( C2057 C3387 ) C2057_=_C3558( C2057 C3558 ) C2057_=_C3583( C2057 C3583 ) C2057_=_C3657( C2057 C3657 ) C2057_=_C3698( C2057 C3698 ) C2057_=_C3720( C2057 C3720 ) \nC2057_=_C3730( C2057 C3730 ) C2057_=_C3742( C2057 C3742 ) C2057_=_C3795( C2057 C3795 ) C2057_=_C3796( C2057 C3796 ) C2057_=_C3797( C2057 C3797 ) C2057_=_C3798( C2057 C3798 ) \nC2057_=_C3799( C2057 C3799 ) C2057_=_C3800( C2057 C3800 ) C2057_=_C3801( C2057 C3801 ) C2057_=_C3802( C2057 C3802 ) C2066_=_C2068( C2066 C2068 ) C2066_=_C2075( C2066 C2075 ) \nC2066_=_C2086( C2066 C2086 ) C2066_=_C2109( C2066 C2109 ) C2066_=_C2341( C2066 C2341 ) C2066_=_C2545( C2066 C2545 ) C2066_=_C2546( C2066 C2546 ) C2066_=_C2548( C2066 C2548 ) \nC2066_=_C2550( C2066 C2550 ) C2066_=_C2551( C2066 C2551 ) C2066_=_C2552( C2066 C2552 ) C2066_=_C2553( C2066 C2553 ) C2066_=_C2554( C2066 C2554 ) C2066_=_C2556( C2066 C2556 ) \nC2066_=_C2557( C2066 C2557 ) C2066_=_C2560( C2066 C2560 ) C2066_=_C2561( C2066 C2561 ) C2068_=_C2075( C2068 C2075 ) C2068_=_C2385( C2068 C2385 ) C2068_=_C2513( C2068 C2513 ) \nC2068_=_C2529( C2068 C2529 ) C2068_=_C2630( C2068 C2630 ) C2068_=_C2631( C2068 C2631 ) C2068_=_C2634( C2068 C2634 ) C2068_=_C2635( C2068 C2635 ) C2068_=_C2636( C2068 C2636 ) \nC2068_=_C2638( C2068 C2638 ) C2068_=_C2640( C2068 C2640 ) C2068_=_C2641( C2068 C2641 ) C2068_=_C2642( C2068 C2642 ) C2068_=_C2643( C2068 C2643 ) C2068_=_C2644( C2068 C2644 ) \nC2068_=_C2645( C2068 C2645 ) C2068_=_C2646( C2068 C2646 ) C2068_=_C2647( C2068 C2647 ) C2075_=_C2353( C2075 C2353 ) C2075_=_C2389( C2075 C2389 ) C2075_=_C2853( C2075 C2853 ) \nC2075_=_C3176( C2075 C3176 ) C2075_=_C3614( C2075 C3614 ) C2075_=_C3804( C2075 C3804 ) C2075_=_C3886( C2075 C3886 ) C2075_=_C3887( C2075 C3887 ) C2075_=_C3888( C2075 C3888 ) \nC2075_=_C3889( C2075 C3889 ) C2075_=_C3891( C2075 C3891 ) C2075_=_C3892( C2075 C3892 ) C2075_=_C3894( C2075 C3894 ) C2075_=_C3895( C2075 C3895 ) C2075_=_C3896( C2075 C3896 ) \nC2086_=_C2109( C2086 C2109 ) C2086_=_C2341( C2086 C2341 ) C2086_=_C2545( C2086 C2545 ) C2086_=_C2546( C2086 C2546 ) C2086_=_C2548( C2086 C2548 ) C2086_=_C2550( C2086 C2550 ) \nC2086_=_C2551( C2086 C2551 ) C2086_=_C2552( C2086 C2552 ) C2086_=_C2553( C2086 C2553 ) C2086_=_C2554( C2086 C2554 ) C2086_=_C2556( C2086 C2556 ) C2086_=_C2557( C2086 C2557 ) \nC2086_=_C2560( C2086 C2560 ) C2086_=_C2561( C2086 C2561 ) C2106_=_C2109( C2106 C2109 ) C2106_=_C2112( C2106 C2112 ) C2106_=_C2400( C2106 C2400 ) C2106_=_C2404( C2106 C2404 ) \nC2106_=_C2406( C2106 C2406 ) C2106_=_C2407( C2106 C2407 ) C2106_=_C2408( C2106 C2408 ) C2106_=_C2409( C2106 C2409 ) C2106_=_C2411( C2106 C2411 ) C2106_=_C2412( C2106 C2412 ) \nC2106_=_C2413( C2106 C2413 ) C2106_=_C2415( C2106 C2415 ) C2106_=_C2416( C2106 C2416 ) C2109_=_C2112( C2109 C2112 ) C2109_=_C2341( C2109 C2341 ) C2109_=_C2545( C2109 C2545 ) \nC2109_=_C2546( C2109 C2546 ) C2109_=_C2548( C2109 C2548 ) C2109_=_C2550( C2109 C2550 ) C2109_=_C2551( C2109 C2551 ) C2109_=_C2552( C2109 C2552 ) C2109_=_C2553( C2109 C2553 ) \nC2109_=_C2554( C2109 C2554 ) C2109_=_C2556( C2109 C2556 ) C2109_=_C2557( C2109 C2557 ) C2109_=_C2560( C2109 C2560 ) C2109_=_C2561( C2109 C2561 ) C2112_=_C2129( C2112 C2129 ) \nC2112_=_C2464( C2112 C2464 ) C2112_=_C2830( C2112 C2830 ) C2112_=_C2833( C2112 C2833 ) C2112_=_C2834( C2112 C2834 ) C2112_=_C2835( C2112 C2835 ) C2112_=_C2836( C2112 C2836 ) \nC2112_=_C2837( C2112 C2837 ) C2112_=_C2838( C2112 C2838 ) C2112_=_C2839( C2112 C2839 ) C2112_=_C2840( C2112 C2840 ) C2112_=_C2842( C2112 C2842 ) C2129_=_C2464( C2129 C2464 ) \nC2129_=_C2830( C2129 C2830 ) C2129_=_C2833( C2129 C2833 ) C2129_=_C2834( C2129 C2834 ) C2129_=_C2835( C2129 C2835 ) C2129_=_C2836( C2129 C2836 ) C2129_=_C2837( C2129 C2837 ) \nC2129_=_C2838( C2129 C2838 ) C2129_=_C2839( C2129 C2839 ) C2129_=_C2840( C2129 C2840 ) C2129_=_C2842( C2129 C2842 ) C2146_=_C2286( C2146 C2286 ) C2146_=_C2386( C2146 C2386 ) \nC2146_=_C2423( C2146 C2423 ) C2146_=_C2769( C2146 C2769 ) C2146_=_C2847( C2146 C2847 ) C2146_=_C2896( C2146 C2896 ) C2146_=_C2981( C2146 C2981 ) C2146_=_C3149( C2146 C3149 ) \nC2146_=_C3150( C2146 C3150 ) C2146_=_C3151( C2146 C3151 ) C2146_=_C3152( C2146 C3152 ) C2146_=_C3153( C2146 C3153 ) C2146_=_C3155( C2146 C3155 ) C2146_=_C3156( C2146 C3156 ) \nC2146_=_C3157( C2146 C3157 ) C2146_=_C3158( C2146 C3158 ) C2146_=_C3159( C2146 C3159 ) C2146_=_C3160( C2146 C3160 ) C2164_=_C2168( C2164 C2168 ) C2164_=_C2169( C2164 C2169 ) \nC2164_=_C2170( C2164 C2170 ) C2164_=_C2171( C2164 C2171 ) C2164_=_C2173( C2164 C2173 ) C2164_=_C2176( C2164 C2176 ) C2164_=_C2227( C2164 C2227 ) C2164_=_C2482( C2164 C2482 ) \nC2164_=_C2863( C2164 C2863 ) C2164_=_C2865( C2164 C2865 ) C2164_=_C2866( C2164 C2866 ) C2164_=_C2867( C2164 C2867 ) C2164_=_C2870( C2164 C2870 ) C2164_=_C2871( C2164 C2871 ) \nC2164_=_C2874( C2164 C2874 ) C2164_=_C2875( C2164 C2875 ) C2164_=_C2876( C2164 C2876 ) C2168_=_C2169( C2168 C2169 ) C2168_=_C2170( C2168 C2170 ) C2168_=_C2171( C2168 C2171 ) \nC2168_=_C2173( C2168 C2173 ) C2168_=_C2176( C2168 C2176 ) C2168_=_C2231( C2168 C2231 ) C2168_=_C2424( C2168 C2424 ) C2168_=_C2601( C2168 C2601 ) C2168_=_C2799( C2168 C2799 ) \nC2168_=_C3033( C2168 C3033 ) C2168_=_C3323( C2168 C3323 ) C2168_=_C3324( C2168 C3324 ) C2168_=_C3325( C2168 C3325 ) C2168_=_C3328( C2168 C3328 ) C2168_=_C3330( C2168 C3330 ) \nC2168_=_C3331( C2168 C3331 ) C2168_=_C3332( C2168 C3332 ) C2168_=_C3333( C2168 C3333 ) C2168_=_C3334( C2168 C3334 ) C2169_=_C2170( C2169 C2170 ) C2169_=_C2171( C2169 C2171 ) \nC2169_=_C2173( C2169 C2173 ) C2169_=_C2176( C2169 C2176 ) C2169_=_C2291( C2169 C2291 ) C2169_=_C2329( C2169 C2329 ) C2169_=_C2443( C2169 C2443 ) C2169_=_C2587( C2169 C2587 ) \nC2169_=_C2691( C2169 C2691 ) C2169_=_C2773( C2169 C2773 ) C2169_=_C2850( C2169 C2850 ) C2169_=_C2898( C2169 C2898 ) C2169_=_C3227( C2169 C3227 ) C2169_=_C3488( C2169 C3488 ) \nC2169_=_C3489( C2169 C3489 ) C2169_=_C3490( C2169 C3490 ) C2169_=_C3492( C2169 C3492 ) C2169_=_C3493( C2169 C3493 ) C2169_=_C3494( C2169 C3494 ) C2169_=_C3495( C2169 C3495 ) \nC2169_=_C3496( C2169 C3496 ) C2169_=_C3497( C2169 C3497 ) C2170_=_C2171( C2170 C2171 ) C2170_=_C2173( C2170 C2173 ) C2170_=_C2176( C2170 C2176 ) C2170_=_C2232( C2170 C2232 ) \nC2170_=_C2371( C2170 C2371 ) C2170_=_C2867( C2170 C2867 ) C2170_=_C2948( C2170 C2948 ) C2170_=_C3325( C2170 C3325 ) C2170_=_C3542( C2170 C3542 ) C2170_=_C3543( C2170 C3543 ) \nC2170_=_C3544( C2170 C3544 ) C2170_=_C3545( C2170 C3545 ) C2170_=_C3546( C2170 C3546 ) C2170_=_C3547( C2170 C3547 ) C2170_=_C3549( C2170 C3549 ) C2170_=_C3550( C2170 C3550 ) \nC2170_=_C3552( C2170 C3552 ) C2170_=_C3553( C2170 C3553 ) C2170_=_C3554( C2170 C3554 ) C2170_=_C3555( C2170 C3555 ) C2171_=_C2173( C2171 C2173 ) C2171_=_C2176( C2171 C2176 ) \nC2171_=_C2233( C2171 C2233 ) C2171_=_C2723( C2171 C2723 ) C2171_=_C2933( C2171 C2933 ) C2171_=_C3543( C2171 C3543 ) C2171_=_C3578( C2171 C3578 ) C2171_=_C3634( C2171 C3634 ) \nC2171_=_C3657( C2171 C3657 ) C2171_=_C3658( C2171 C3658 ) C2171_=_C3659( C2171 C3659 ) C2171_=_C3660( C2171 C3660 ) C2171_=_C3661( C2171 C3661 ) C2171_=_C3663( C2171 C3663 ) \nC2171_=_C3664( C2171 C3664 ) C2171_=_C3665( C2171 C3665 ) C2173_=_C2176( C2173 C2176 ) C2173_=_C2236( C2173 C2236 ) C2173_=_C3232( C2173 C3232 ) C2173_=_C3488( C2173 C3488 ) \nC2173_=_C3546( C2173 C3546 ) C2173_=_C3696( C2173 C3696 ) C2173_=_C3718( C2173 C3718 ) C2173_=_C3742( C2173 C3742 ) C2173_=_C3744( C2173 C3744 ) C2173_=_C3745( C2173 C3745 ) \nC2173_=_C3746( C2173 C3746 ) C2173_=_C3747( C2173 C3747 ) C2173_=_C3748( C2173 C3748 ) C2173_=_C3749( C2173 C3749 ) C2173_=_C3750( C2173 C3750 ) C2173_=_C3751( C2173 C3751 ) \nC2176_=_C2357( C2176 C2357 ) C2176_=_C2444( C2176 C2444 ) C2176_=_C2698( C2176 C2698 ) C2176_=_C2781( C2176 C2781 ) C2176_=_C2856( C2176 C2856 ) C2176_=_C2905( C2176 C2905 ) \nC2176_=_C3492( C2176 C3492 ) C2176_=_C3765( C2176 C3765 ) C2176_=_C3806(</w:t>
      </w:r>
    </w:p>
    <w:p>
      <w:pPr>
        <w:pStyle w:val="PreformattedText"/>
        <w:bidi w:val="0"/>
        <w:spacing w:before="0" w:after="0"/>
        <w:jc w:val="left"/>
        <w:rPr/>
      </w:pPr>
      <w:r>
        <w:rPr/>
        <w:t xml:space="preserve"> </w:t>
      </w:r>
      <w:r>
        <w:rPr/>
        <w:t>C2176 C3806 ) C2176_=_C4021( C2176 C4021 ) C2176_=_C4030( C2176 C4030 ) C2176_=_C4032( C2176 C4032 ) \nC2202_=_C2564( C2202 C2564 ) C2202_=_C2878( C2202 C2878 ) C2202_=_C2879( C2202 C2879 ) C2202_=_C2881( C2202 C2881 ) C2202_=_C2882( C2202 C2882 ) C2202_=_C2883( C2202 C2883 ) \nC2202_=_C2884( C2202 C2884 ) C2202_=_C2886( C2202 C2886 ) C2202_=_C2887( C2202 C2887 ) C2202_=_C2888( C2202 C2888 ) C2202_=_C2891( C2202 C2891 ) C2202_=_C2892( C2202 C2892 ) \nC2202_=_C2893( C2202 C2893 ) C2227_=_C2231( C2227 C2231 ) C2227_=_C2232( C2227 C2232 ) C2227_=_C2233( C2227 C2233 ) C2227_=_C2236( C2227 C2236 ) C2227_=_C2482( C2227 C2482 ) \nC2227_=_C2863( C2227 C2863 ) C2227_=_C2865( C2227 C2865 ) C2227_=_C2866( C2227 C2866 ) C2227_=_C2867( C2227 C2867 ) C2227_=_C2870( C2227 C2870 ) C2227_=_C2871( C2227 C2871 ) \nC2227_=_C2874( C2227 C2874 ) C2227_=_C2875( C2227 C2875 ) C2227_=_C2876( C2227 C2876 ) C2231_=_C2232( C2231 C2232 ) C2231_=_C2233( C2231 C2233 ) C2231_=_C2236( C2231 C2236 ) \nC2231_=_C2424( C2231 C2424 ) C2231_=_C2601( C2231 C2601 ) C2231_=_C2799( C2231 C2799 ) C2231_=_C3033( C2231 C3033 ) C2231_=_C3323( C2231 C3323 ) C2231_=_C3324( C2231 C3324 ) \nC2231_=_C3325( C2231 C3325 ) C2231_=_C3328( C2231 C3328 ) C2231_=_C3330( C2231 C3330 ) C2231_=_C3331( C2231 C3331 ) C2231_=_C3332( C2231 C3332 ) C2231_=_C3333( C2231 C3333 ) \nC2231_=_C3334( C2231 C3334 ) C2232_=_C2233( C2232 C2233 ) C2232_=_C2236( C2232 C2236 ) C2232_=_C2371( C2232 C2371 ) C2232_=_C2867( C2232 C2867 ) C2232_=_C2948( C2232 C2948 ) \nC2232_=_C3325( C2232 C3325 ) C2232_=_C3542( C2232 C3542 ) C2232_=_C3543( C2232 C3543 ) C2232_=_C3544( C2232 C3544 ) C2232_=_C3545( C2232 C3545 ) C2232_=_C3546( C2232 C3546 ) \nC2232_=_C3547( C2232 C3547 ) C2232_=_C3549( C2232 C3549 ) C2232_=_C3550( C2232 C3550 ) C2232_=_C3552( C2232 C3552 ) C2232_=_C3553( C2232 C3553 ) C2232_=_C3554( C2232 C3554 ) \nC2232_=_C3555( C2232 C3555 ) C2233_=_C2236( C2233 C2236 ) C2233_=_C2723( C2233 C2723 ) C2233_=_C2933( C2233 C2933 ) C2233_=_C3543( C2233 C3543 ) C2233_=_C3578( C2233 C3578 ) \nC2233_=_C3634( C2233 C3634 ) C2233_=_C3657( C2233 C3657 ) C2233_=_C3658( C2233 C3658 ) C2233_=_C3659( C2233 C3659 ) C2233_=_C3660( C2233 C3660 ) C2233_=_C3661( C2233 C3661 ) \nC2233_=_C3663( C2233 C3663 ) C2233_=_C3664( C2233 C3664 ) C2233_=_C3665( C2233 C3665 ) C2236_=_C3232( C2236 C3232 ) C2236_=_C3488( C2236 C3488 ) C2236_=_C3546( C2236 C3546 ) \nC2236_=_C3696( C2236 C3696 ) C2236_=_C3718( C2236 C3718 ) C2236_=_C3742( C2236 C3742 ) C2236_=_C3744( C2236 C3744 ) C2236_=_C3745( C2236 C3745 ) C2236_=_C3746( C2236 C3746 ) \nC2236_=_C3747( C2236 C3747 ) C2236_=_C3748( C2236 C3748 ) C2236_=_C3749( C2236 C3749 ) C2236_=_C3750( C2236 C3750 ) C2236_=_C3751( C2236 C3751 ) C2247_=_C2248( C2247 C2248 ) \nC2247_=_C2251( C2247 C2251 ) C2247_=_C2253( C2247 C2253 ) C2247_=_C2254( C2247 C2254 ) C2247_=_C2255( C2247 C2255 ) C2247_=_C2256( C2247 C2256 ) C2247_=_C2257( C2247 C2257 ) \nC2247_=_C2260( C2247 C2260 ) C2247_=_C2533( C2247 C2533 ) C2247_=_C2631( C2247 C2631 ) C2247_=_C3109( C2247 C3109 ) C2247_=_C3119( C2247 C3119 ) C2248_=_C2251( C2248 C2251 ) \nC2248_=_C2253( C2248 C2253 ) C2248_=_C2254( C2248 C2254 ) C2248_=_C2255( C2248 C2255 ) C2248_=_C2256( C2248 C2256 ) C2248_=_C2257( C2248 C2257 ) C2248_=_C2260( C2248 C2260 ) \nC2248_=_C3578( C2248 C3578 ) C2248_=_C3581( C2248 C3581 ) C2248_=_C3583( C2248 C3583 ) C2248_=_C3588( C2248 C3588 ) C2248_=_C3590( C2248 C3590 ) C2251_=_C2253( C2251 C2253 ) \nC2251_=_C2254( C2251 C2254 ) C2251_=_C2255( C2251 C2255 ) C2251_=_C2256( C2251 C2256 ) C2251_=_C2257( C2251 C2257 ) C2251_=_C2260( C2251 C2260 ) C2251_=_C2457( C2251 C2457 ) \nC2251_=_C3759( C2251 C3759 ) C2251_=_C3765( C2251 C3765 ) C2251_=_C3767( C2251 C3767 ) C2253_=_C2254( C2253 C2254 ) C2253_=_C2255( C2253 C2255 ) C2253_=_C2256( C2253 C2256 ) \nC2253_=_C2257( C2253 C2257 ) C2253_=_C2260( C2253 C2260 ) C2253_=_C2852( C2253 C2852 ) C2253_=_C2901( C2253 C2901 ) C2253_=_C2989( C2253 C2989 ) C2253_=_C3387( C2253 C3387 ) \nC2253_=_C3558( C2253 C3558 ) C2253_=_C3583( C2253 C3583 ) C2253_=_C3657( C2253 C3657 ) C2253_=_C3698( C2253 C3698 ) C2253_=_C3720( C2253 C3720 ) C2253_=_C3730( C2253 C3730 ) \nC2253_=_C3742( C2253 C3742 ) C2253_=_C3795( C2253 C3795 ) C2253_=_C3796( C2253 C3796 ) C2253_=_C3797( C2253 C3797 ) C2253_=_C3798( C2253 C3798 ) C2253_=_C3799( C2253 C3799 ) \nC2253_=_C3800( C2253 C3800 ) C2253_=_C3801( C2253 C3801 ) C2253_=_C3802( C2253 C3802 ) C2254_=_C2255( C2254 C2255 ) C2254_=_C2256( C2254 C2256 ) C2254_=_C2257( C2254 C2257 ) \nC2254_=_C2260( C2254 C2260 ) C2254_=_C2636( C2254 C2636 ) C2254_=_C3036( C2254 C3036 ) C2254_=_C3125( C2254 C3125 ) C2254_=_C3328( C2254 C3328 ) C2254_=_C3785( C2254 C3785 ) \nC2254_=_C3815( C2254 C3815 ) C2254_=_C3819( C2254 C3819 ) C2255_=_C2256( C2255 C2256 ) C2255_=_C2257( C2255 C2257 ) C2255_=_C2260( C2255 C2260 ) C2255_=_C3659( C2255 C3659 ) \nC2255_=_C3732( C2255 C3732 ) C2255_=_C3795( C2255 C3795 ) C2255_=_C3882( C2255 C3882 ) C2255_=_C3885( C2255 C3885 ) C2256_=_C2257( C2256 C2257 ) C2256_=_C2260( C2256 C2260 ) \nC2256_=_C3786( C2256 C3786 ) C2256_=_C3907( C2256 C3907 ) C2256_=_C3909( C2256 C3909 ) C2257_=_C2260( C2257 C2260 ) C2257_=_C2412( C2257 C2412 ) C2257_=_C2839( C2257 C2839 ) \nC2257_=_C3660( C2257 C3660 ) C2257_=_C3734( C2257 C3734 ) C2257_=_C3798( C2257 C3798 ) C2257_=_C4015( C2257 C4015 ) C2257_=_C4016( C2257 C4016 ) C2260_=_C2461( C2260 C2461 ) \nC2260_=_C3790( C2260 C3790 ) C2260_=_C4032( C2260 C4032 ) C2260_=_C4089( C2260 C4089 ) C2266_=_C2269( C2266 C2269 ) C2266_=_C2418( C2266 C2418 ) C2266_=_C2433( C2266 C2433 ) \nC2266_=_C2450( C2266 C2450 ) C2266_=_C2451( C2266 C2451 ) C2266_=_C2454( C2266 C2454 ) C2266_=_C2455( C2266 C2455 ) C2266_=_C2456( C2266 C2456 ) C2266_=_C2457( C2266 C2457 ) \nC2266_=_C2460( C2266 C2460 ) C2266_=_C2461( C2266 C2461 ) C2266_=_C2462( C2266 C2462 ) C2269_=_C2927( C2269 C2927 ) C2269_=_C2997( C2269 C2997 ) C2269_=_C3075( C2269 C3075 ) \nC2269_=_C3133( C2269 C3133 ) C2269_=_C3134( C2269 C3134 ) C2269_=_C3135( C2269 C3135 ) C2269_=_C3136( C2269 C3136 ) C2269_=_C3137( C2269 C3137 ) C2269_=_C3138( C2269 C3138 ) \nC2269_=_C3139( C2269 C3139 ) C2269_=_C3140( C2269 C3140 ) C2269_=_C3141( C2269 C3141 ) C2269_=_C3142( C2269 C3142 ) C2269_=_C3144( C2269 C3144 ) C2269_=_C3145( C2269 C3145 ) \nC2269_=_C3146( C2269 C3146 ) C2269_=_C3148( C2269 C3148 ) C2282_=_C2283( C2282 C2283 ) C2282_=_C2285( C2282 C2285 ) C2282_=_C2286( C2282 C2286 ) C2282_=_C2288( C2282 C2288 ) \nC2282_=_C2290( C2282 C2290 ) C2282_=_C2291( C2282 C2291 ) C2282_=_C2292( C2282 C2292 ) C2282_=_C2293( C2282 C2293 ) C2282_=_C2296( C2282 C2296 ) C2282_=_C2297( C2282 C2297 ) \nC2282_=_C2298( C2282 C2298 ) C2282_=_C2299( C2282 C2299 ) C2282_=_C2300( C2282 C2300 ) C2282_=_C2301( C2282 C2301 ) C2282_=_C2302( C2282 C2302 ) C2282_=_C2385( C2282 C2385 ) \nC2282_=_C2386( C2282 C2386 ) C2282_=_C2389( C2282 C2389 ) C2283_=_C2285( C2283 C2285 ) C2283_=_C2286( C2283 C2286 ) C2283_=_C2288( C2283 C2288 ) C2283_=_C2290( C2283 C2290 ) \nC2283_=_C2291( C2283 C2291 ) C2283_=_C2292( C2283 C2292 ) C2283_=_C2293( C2283 C2293 ) C2283_=_C2296( C2283 C2296 ) C2283_=_C2297( C2283 C2297 ) C2283_=_C2298( C2283 C2298 ) \nC2283_=_C2299( C2283 C2299 ) C2283_=_C2300( C2283 C2300 ) C2283_=_C2301( C2283 C2301 ) C2283_=_C2302( C2283 C2302 ) C2283_=_C2418( C2283 C2418 ) C2283_=_C2422( C2283 C2422 ) \nC2283_=_C2423( C2283 C2423 ) C2283_=_C2424( C2283 C2424 ) C2283_=_C2429( C2283 C2429 ) C2285_=_C2286( C2285 C2286 ) C2285_=_C2288( C2285 C2288 ) C2285_=_C2290( C2285 C2290 ) \nC2285_=_C2291( C2285 C2291 ) C2285_=_C2292( C2285 C2292 ) C2285_=_C2293( C2285 C2293 ) C2285_=_C2296( C2285 C2296 ) C2285_=_C2297( C2285 C2297 ) C2285_=_C2298( C2285 C2298 ) \nC2285_=_C2299( C2285 C2299 ) C2285_=_C2300( C2285 C2300 ) C2285_=_C2301( C2285 C2301 ) C2285_=_C2302( C2285 C2302 ) C2285_=_C2451( C2285 C2451 ) C2285_=_C3044( C2285 C3044 ) \nC2285_=_C3045( C2285 C3045 ) C2285_=_C3056( C2285 C3056 ) C2286_=_C2288( C2286 C2288 ) C2286_=_C2290( C2286 C2290 ) C2286_=_C2291( C2286 C2291 ) C2286_=_C2292( C2286 C2292 ) \nC2286_=_C2293( C2286 C2293 ) C2286_=_C2296( C2286 C2296 ) C2286_=_C2297( C2286 C2297 ) C2286_=_C2298( C2286 C2298 ) C2286_=_C2299( C2286 C2299 ) C2286_=_C2300( C2286 C2300 ) \nC2286_=_C2301( C2286 C2301 ) C2286_=_C2302( C2286 C2302 ) C2286_=_C2386( C2286 C2386 ) C2286_=_C2423( C2286 C2423 ) C2286_=_C2769( C2286 C2769 ) C2286_=_C2847( C2286 C2847 ) \nC2286_=_C2896( C2286 C2896 ) C2286_=_C2981( C2286 C2981 ) C2286_=_C3149( C2286 C3149 ) C2286_=_C3150( C2286 C3150 ) C2286_=_C3151( C2286 C3151 ) C2286_=_C3152( C2286 C3152 ) \nC2286_=_C3153( C2286 C3153 ) C2286_=_C3155( C2286 C3155 ) C2286_=_C3156( C2286 C3156 ) C2286_=_C3157( C2286 C3157 ) C2286_=_C3158( C2286 C3158 ) C2286_=_C3159( C2286 C3159 ) \nC2286_=_C3160( C2286 C3160 ) C2288_=_C2290( C2288 C2290 ) C2288_=_C2291( C2288 C2291 ) C2288_=_C2292( C2288 C2292 ) C2288_=_C2293( C2288 C2293 ) C2288_=_C2296( C2288 C2296 ) \nC2288_=_C2297( C2288 C2297 ) C2288_=_C2298( C2288 C2298 ) C2288_=_C2299( C2288 C2299 ) C2288_=_C2300( C2288 C2300 ) C2288_=_C2301( C2288 C2301 ) C2288_=_C2302( C2288 C2302 ) \nC2288_=_C3133( C2288 C3133 ) C2288_=_C3224( C2288 C3224 ) C2288_=_C3227( C2288 C3227 ) C2288_=_C3232( C2288 C3232 ) C2288_=_C3234( C2288 C3234 ) C2288_=_C3236( C2288 C3236 ) \nC2290_=_C2291( C2290 C2291 ) C2290_=_C2292( C2290 C2292 ) C2290_=_C2293( C2290 C2293 ) C2290_=_C2296( C2290 C2296 ) C2290_=_C2297( C2290 C2297 ) C2290_=_C2298( C2290 C2298 ) \nC2290_=_C2299( C2290 C2299 ) C2290_=_C2300( C2290 C2300 ) C2290_=_C2301( C2290 C2301 ) C2290_=_C2302( C2290 C2302 ) C2290_=_C2454( C2290 C2454 ) C2290_=_C3187( C2290 C3187 ) \nC2290_=_C3293( C2290 C3293 ) C2291_=_C2292( C2291 C2292 ) C2291_=_C2293( C2291 C2293 ) C2291_=_C2296( C2291 C2296 ) C2291_=_C2297( C2291 C2297 ) C2291_=_C2298( C2291 C2298 ) \nC2291_=_C2299( C2291 C2299 ) C2291_=_C2300( C2291 C2300 ) C2291_=_C2301( C2291 C2301 ) C2291_=_C2302( C2291 C2302 ) C2291_=_C2329(</w:t>
      </w:r>
    </w:p>
    <w:p>
      <w:pPr>
        <w:pStyle w:val="PreformattedText"/>
        <w:bidi w:val="0"/>
        <w:spacing w:before="0" w:after="0"/>
        <w:jc w:val="left"/>
        <w:rPr/>
      </w:pPr>
      <w:r>
        <w:rPr/>
        <w:t xml:space="preserve"> </w:t>
      </w:r>
      <w:r>
        <w:rPr/>
        <w:t>C2291 C2329 ) C2291_=_C2443( C2291 C2443 ) \nC2291_=_C2587( C2291 C2587 ) C2291_=_C2691( C2291 C2691 ) C2291_=_C2773( C2291 C2773 ) C2291_=_C2850( C2291 C2850 ) C2291_=_C2898( C2291 C2898 ) C2291_=_C3227( C2291 C3227 ) \nC2291_=_C3488( C2291 C3488 ) C2291_=_C3489( C2291 C3489 ) C2291_=_C3490( C2291 C3490 ) C2291_=_C3492( C2291 C3492 ) C2291_=_C3493( C2291 C3493 ) C2291_=_C3494( C2291 C3494 ) \nC2291_=_C3495( C2291 C3495 ) C2291_=_C3496( C2291 C3496 ) C2291_=_C3497( C2291 C3497 ) C2292_=_C2293( C2292 C2293 ) C2292_=_C2296( C2292 C2296 ) C2292_=_C2297( C2292 C2297 ) \nC2292_=_C2298( C2292 C2298 ) C2292_=_C2299( C2292 C2299 ) C2292_=_C2300( C2292 C2300 ) C2292_=_C2301( C2292 C2301 ) C2292_=_C2302( C2292 C2302 ) C2292_=_C2455( C2292 C2455 ) \nC2292_=_C3025( C2292 C3025 ) C2292_=_C3153( C2292 C3153 ) C2292_=_C3188( C2292 C3188 ) C2292_=_C3294( C2292 C3294 ) C2292_=_C3558( C2292 C3558 ) C2292_=_C3560( C2292 C3560 ) \nC2293_=_C2296( C2293 C2296 ) C2293_=_C2297( C2293 C2297 ) C2293_=_C2298( C2293 C2298 ) C2293_=_C2299( C2293 C2299 ) C2293_=_C2300( C2293 C2300 ) C2293_=_C2301( C2293 C2301 ) \nC2293_=_C2302( C2293 C2302 ) C2293_=_C2456( C2293 C2456 ) C2293_=_C3189( C2293 C3189 ) C2293_=_C3295( C2293 C3295 ) C2296_=_C2297( C2296 C2297 ) C2296_=_C2298( C2296 C2298 ) \nC2296_=_C2299( C2296 C2299 ) C2296_=_C2300( C2296 C2300 ) C2296_=_C2301( C2296 C2301 ) C2296_=_C2302( C2296 C2302 ) C2296_=_C3157( C2296 C3157 ) C2297_=_C2298( C2297 C2298 ) \nC2297_=_C2299( C2297 C2299 ) C2297_=_C2300( C2297 C2300 ) C2297_=_C2301( C2297 C2301 ) C2297_=_C2302( C2297 C2302 ) C2297_=_C3490( C2297 C3490 ) C2297_=_C3744( C2297 C3744 ) \nC2297_=_C3929( C2297 C3929 ) C2298_=_C2299( C2298 C2299 ) C2298_=_C2300( C2298 C2300 ) C2298_=_C2301( C2298 C2301 ) C2298_=_C2302( C2298 C2302 ) C2298_=_C3158( C2298 C3158 ) \nC2298_=_C3735( C2298 C3735 ) C2298_=_C4017( C2298 C4017 ) C2299_=_C2300( C2299 C2300 ) C2299_=_C2301( C2299 C2301 ) C2299_=_C2302( C2299 C2302 ) C2299_=_C3495( C2299 C3495 ) \nC2299_=_C3748( C2299 C3748 ) C2299_=_C3931( C2299 C3931 ) C2300_=_C2301( C2300 C2301 ) C2300_=_C2302( C2300 C2302 ) C2300_=_C3496( C2300 C3496 ) C2300_=_C3749( C2300 C3749 ) \nC2300_=_C3933( C2300 C3933 ) C2301_=_C2302( C2301 C2302 ) C2301_=_C3497( C2301 C3497 ) C2301_=_C3665( C2301 C3665 ) C2301_=_C3750( C2301 C3750 ) C2301_=_C3934( C2301 C3934 ) \nC2302_=_C3132( C2302 C3132 ) C2302_=_C3160( C2302 C3160 ) C2302_=_C3939( C2302 C3939 ) C2314_=_C2319( C2314 C2319 ) C2314_=_C2493( C2314 C2493 ) C2314_=_C2920( C2314 C2920 ) \nC2314_=_C3361( C2314 C3361 ) C2314_=_C3388( C2314 C3388 ) C2314_=_C3452( C2314 C3452 ) C2314_=_C3604( C2314 C3604 ) C2314_=_C3646( C2314 C3646 ) C2314_=_C3700( C2314 C3700 ) \nC2314_=_C3872( C2314 C3872 ) C2314_=_C3921( C2314 C3921 ) C2314_=_C3922( C2314 C3922 ) C2314_=_C3923( C2314 C3923 ) C2314_=_C3924( C2314 C3924 ) C2314_=_C3925( C2314 C3925 ) \nC2314_=_C3926( C2314 C3926 ) C2314_=_C3928( C2314 C3928 ) C2319_=_C2827( C2319 C2827 ) C2319_=_C2923( C2319 C2923 ) C2319_=_C3168( C2319 C3168 ) C2319_=_C3366( C2319 C3366 ) \nC2319_=_C3530( C2319 C3530 ) C2319_=_C3707( C2319 C3707 ) C2319_=_C3781( C2319 C3781 ) C2319_=_C3877( C2319 C3877 ) C2319_=_C3925( C2319 C3925 ) C2319_=_C4006( C2319 C4006 ) \nC2319_=_C4029( C2319 C4029 ) C2319_=_C4071( C2319 C4071 ) C2319_=_C4072( C2319 C4072 ) C2321_=_C2324( C2321 C2324 ) C2321_=_C2326( C2321 C2326 ) C2321_=_C2329( C2321 C2329 ) \nC2321_=_C2337( C2321 C2337 ) C2321_=_C2512( C2321 C2512 ) C2321_=_C2528( C2321 C2528 ) C2321_=_C2529( C2321 C2529 ) C2321_=_C2531( C2321 C2531 ) C2321_=_C2533( C2321 C2533 ) \nC2321_=_C2534( C2321 C2534 ) C2321_=_C2536( C2321 C2536 ) C2321_=_C2538( C2321 C2538 ) C2321_=_C2539( C2321 C2539 ) C2321_=_C2541( C2321 C2541 ) C2321_=_C2543( C2321 C2543 ) \nC2321_=_C2544( C2321 C2544 ) C2324_=_C2326( C2324 C2326 ) C2324_=_C2329( C2324 C2329 ) C2324_=_C2337( C2324 C2337 ) C2324_=_C2582( C2324 C2582 ) C2324_=_C2783( C2324 C2783 ) \nC2324_=_C2787( C2324 C2787 ) C2324_=_C2789( C2324 C2789 ) C2324_=_C2790( C2324 C2790 ) C2324_=_C2793( C2324 C2793 ) C2324_=_C2795( C2324 C2795 ) C2324_=_C2796( C2324 C2796 ) \nC2326_=_C2329( C2326 C2329 ) C2326_=_C2337( C2326 C2337 ) C2326_=_C2584( C2326 C2584 ) C2326_=_C2846( C2326 C2846 ) C2326_=_C2895( C2326 C2895 ) C2326_=_C2979( C2326 C2979 ) \nC2326_=_C3023( C2326 C3023 ) C2326_=_C3025( C2326 C3025 ) C2326_=_C3027( C2326 C3027 ) C2326_=_C3030( C2326 C3030 ) C2329_=_C2337( C2329 C2337 ) C2329_=_C2443( C2329 C2443 ) \nC2329_=_C2587( C2329 C2587 ) C2329_=_C2691( C2329 C2691 ) C2329_=_C2773( C2329 C2773 ) C2329_=_C2850( C2329 C2850 ) C2329_=_C2898( C2329 C2898 ) C2329_=_C3227( C2329 C3227 ) \nC2329_=_C3488( C2329 C3488 ) C2329_=_C3489( C2329 C3489 ) C2329_=_C3490( C2329 C3490 ) C2329_=_C3492( C2329 C3492 ) C2329_=_C3493( C2329 C3493 ) C2329_=_C3494( C2329 C3494 ) \nC2329_=_C3495( C2329 C3495 ) C2329_=_C3496( C2329 C3496 ) C2329_=_C3497( C2329 C3497 ) C2337_=_C2356( C2337 C2356 ) C2337_=_C2557( C2337 C2557 ) C2337_=_C2592( C2337 C2592 ) \nC2337_=_C3056( C2337 C3056 ) C2337_=_C3194( C2337 C3194 ) C2337_=_C3302( C2337 C3302 ) C2337_=_C3340( C2337 C3340 ) C2337_=_C3403( C2337 C3403 ) C2337_=_C3805( C2337 C3805 ) \nC2337_=_C3889( C2337 C3889 ) C2337_=_C3907( C2337 C3907 ) C2337_=_C3966( C2337 C3966 ) C2337_=_C3976( C2337 C3976 ) C2337_=_C4021( C2337 C4021 ) C2337_=_C4022( C2337 C4022 ) \nC2337_=_C4023( C2337 C4023 ) C2341_=_C2345( C2341 C2345 ) C2341_=_C2347( C2341 C2347 ) C2341_=_C2353( C2341 C2353 ) C2341_=_C2356( C2341 C2356 ) C2341_=_C2357( C2341 C2357 ) \nC2341_=_C2360( C2341 C2360 ) C2341_=_C2545( C2341 C2545 ) C2341_=_C2546( C2341 C2546 ) C2341_=_C2548( C2341 C2548 ) C2341_=_C2550( C2341 C2550 ) C2341_=_C2551( C2341 C2551 ) \nC2341_=_C2552( C2341 C2552 ) C2341_=_C2553( C2341 C2553 ) C2341_=_C2554( C2341 C2554 ) C2341_=_C2556( C2341 C2556 ) C2341_=_C2557( C2341 C2557 ) C2341_=_C2560( C2341 C2560 ) \nC2341_=_C2561( C2341 C2561 ) C2345_=_C2347( C2345 C2347 ) C2345_=_C2353( C2345 C2353 ) C2345_=_C2356( C2345 C2356 ) C2345_=_C2357( C2345 C2357 ) C2345_=_C2360( C2345 C2360 ) \nC2345_=_C2881( C2345 C2881 ) C2345_=_C3044( C2345 C3044 ) C2345_=_C3094( C2345 C3094 ) C2345_=_C3187( C2345 C3187 ) C2345_=_C3188( C2345 C3188 ) C2345_=_C3189( C2345 C3189 ) \nC2345_=_C3190( C2345 C3190 ) C2345_=_C3191( C2345 C3191 ) C2345_=_C3193( C2345 C3193 ) C2345_=_C3194( C2345 C3194 ) C2345_=_C3195( C2345 C3195 ) C2345_=_C3197( C2345 C3197 ) \nC2347_=_C2353( C2347 C2353 ) C2347_=_C2356( C2347 C2356 ) C2347_=_C2357( C2347 C2357 ) C2347_=_C2360( C2347 C2360 ) C2347_=_C3045( C2347 C3045 ) C2347_=_C3224( C2347 C3224 ) \nC2347_=_C3292( C2347 C3292 ) C2347_=_C3293( C2347 C3293 ) C2347_=_C3294( C2347 C3294 ) C2347_=_C3295( C2347 C3295 ) C2347_=_C3296( C2347 C3296 ) C2347_=_C3298( C2347 C3298 ) \nC2347_=_C3300( C2347 C3300 ) C2347_=_C3301( C2347 C3301 ) C2347_=_C3302( C2347 C3302 ) C2347_=_C3305( C2347 C3305 ) C2347_=_C3306( C2347 C3306 ) C2353_=_C2356( C2353 C2356 ) \nC2353_=_C2357( C2353 C2357 ) C2353_=_C2360( C2353 C2360 ) C2353_=_C2389( C2353 C2389 ) C2353_=_C2853( C2353 C2853 ) C2353_=_C3176( C2353 C3176 ) C2353_=_C3614( C2353 C3614 ) \nC2353_=_C3804( C2353 C3804 ) C2353_=_C3886( C2353 C3886 ) C2353_=_C3887( C2353 C3887 ) C2353_=_C3888( C2353 C3888 ) C2353_=_C3889( C2353 C3889 ) C2353_=_C3891( C2353 C3891 ) \nC2353_=_C3892( C2353 C3892 ) C2353_=_C3894( C2353 C3894 ) C2353_=_C3895( C2353 C3895 ) C2353_=_C3896( C2353 C3896 ) C2356_=_C2357( C2356 C2357 ) C2356_=_C2360( C2356 C2360 ) \nC2356_=_C2557( C2356 C2557 ) C2356_=_C2592( C2356 C2592 ) C2356_=_C3056( C2356 C3056 ) C2356_=_C3194( C2356 C3194 ) C2356_=_C3302( C2356 C3302 ) C2356_=_C3340( C2356 C3340 ) \nC2356_=_C3403( C2356 C3403 ) C2356_=_C3805( C2356 C3805 ) C2356_=_C3889( C2356 C3889 ) C2356_=_C3907( C2356 C3907 ) C2356_=_C3966( C2356 C3966 ) C2356_=_C3976( C2356 C3976 ) \nC2356_=_C4021( C2356 C4021 ) C2356_=_C4022( C2356 C4022 ) C2356_=_C4023( C2356 C4023 ) C2357_=_C2360( C2357 C2360 ) C2357_=_C2444( C2357 C2444 ) C2357_=_C2698( C2357 C2698 ) \nC2357_=_C2781( C2357 C2781 ) C2357_=_C2856( C2357 C2856 ) C2357_=_C2905( C2357 C2905 ) C2357_=_C3492( C2357 C3492 ) C2357_=_C3765( C2357 C3765 ) C2357_=_C3806( C2357 C3806 ) \nC2357_=_C4021( C2357 C4021 ) C2357_=_C4030( C2357 C4030 ) C2357_=_C4032( C2357 C4032 ) C2360_=_C2496( C2360 C2496 ) C2360_=_C2750( C2360 C2750 ) C2360_=_C3538( C2360 C3538 ) \nC2360_=_C3571( C2360 C3571 ) C2360_=_C3588( C2360 C3588 ) C2360_=_C3782( C2360 C3782 ) C2360_=_C3800( C2360 C3800 ) C2360_=_C3807( C2360 C3807 ) C2360_=_C3822( C2360 C3822 ) \nC2360_=_C3882( C2360 C3882 ) C2360_=_C4015( C2360 C4015 ) C2360_=_C4023( C2360 C4023 ) C2371_=_C2379( C2371 C2379 ) C2371_=_C2867( C2371 C2867 ) C2371_=_C2948( C2371 C2948 ) \nC2371_=_C3325( C2371 C3325 ) C2371_=_C3542( C2371 C3542 ) C2371_=_C3543( C2371 C3543 ) C2371_=_C3544( C2371 C3544 ) C2371_=_C3545( C2371 C3545 ) C2371_=_C3546( C2371 C3546 ) \nC2371_=_C3547( C2371 C3547 ) C2371_=_C3549( C2371 C3549 ) C2371_=_C3550( C2371 C3550 ) C2371_=_C3552( C2371 C3552 ) C2371_=_C3553( C2371 C3553 ) C2371_=_C3554( C2371 C3554 ) \nC2371_=_C3555( C2371 C3555 ) C2379_=_C2820( C2379 C2820 ) C2379_=_C2953( C2379 C2953 ) C2379_=_C3164( C2379 C3164 ) C2379_=_C3527( C2379 C3527 ) C2379_=_C3639( C2379 C3639 ) \nC2379_=_C3755( C2379 C3755 ) C2379_=_C3779( C2379 C3779 ) C2379_=_C3826( C2379 C3826 ) C2379_=_C3830( C2379 C3830 ) C2379_=_C3857( C2379 C3857 ) C2379_=_C3858( C2379 C3858 ) \nC2385_=_C2386( C2385 C2386 ) C2385_=_C2389( C2385 C2389 ) C2385_=_C2513( C2385 C2513 ) C2385_=_C2529( C2385 C2529 ) C2385_=_C2630( C2385 C2630 ) C2385_=_C2631( C2385 C2631 ) \nC2385_=_C2634( C2385 C2634 ) C2385_=_C2635( C2385 C2635 ) C2385_=_C2636( C2385 C2636 ) C2385_=_C2638( C2385 C2638 ) C2385_=_C2640( C2385 C2640 ) C2385_=_C2641( C2385 C2641 ) \nC2385_=_C2642( C2385 C2642 ) C2385_=_C2643( C2385 C2643 ) C2385_=_C2644( C2385 C2644 ) C2385_=_C2645( C2385 C2645 ) C2385_=_C2646( C2385 C2646 ) C2385_=_C2647( C2385 C2647 ) \nC2386_=_C2389(</w:t>
      </w:r>
    </w:p>
    <w:p>
      <w:pPr>
        <w:pStyle w:val="PreformattedText"/>
        <w:bidi w:val="0"/>
        <w:spacing w:before="0" w:after="0"/>
        <w:jc w:val="left"/>
        <w:rPr/>
      </w:pPr>
      <w:r>
        <w:rPr/>
        <w:t xml:space="preserve"> </w:t>
      </w:r>
      <w:r>
        <w:rPr/>
        <w:t>C2386 C2389 ) C2386_=_C2423( C2386 C2423 ) C2386_=_C2769( C2386 C2769 ) C2386_=_C2847( C2386 C2847 ) C2386_=_C2896( C2386 C2896 ) C2386_=_C2981( C2386 C2981 ) \nC2386_=_C3149( C2386 C3149 ) C2386_=_C3150( C2386 C3150 ) C2386_=_C3151( C2386 C3151 ) C2386_=_C3152( C2386 C3152 ) C2386_=_C3153( C2386 C3153 ) C2386_=_C3155( C2386 C3155 ) \nC2386_=_C3156( C2386 C3156 ) C2386_=_C3157( C2386 C3157 ) C2386_=_C3158( C2386 C3158 ) C2386_=_C3159( C2386 C3159 ) C2386_=_C3160( C2386 C3160 ) C2389_=_C2853( C2389 C2853 ) \nC2389_=_C3176( C2389 C3176 ) C2389_=_C3614( C2389 C3614 ) C2389_=_C3804( C2389 C3804 ) C2389_=_C3886( C2389 C3886 ) C2389_=_C3887( C2389 C3887 ) C2389_=_C3888( C2389 C3888 ) \nC2389_=_C3889( C2389 C3889 ) C2389_=_C3891( C2389 C3891 ) C2389_=_C3892( C2389 C3892 ) C2389_=_C3894( C2389 C3894 ) C2389_=_C3895( C2389 C3895 ) C2389_=_C3896( C2389 C3896 ) \nC2400_=_C2404( C2400 C2404 ) C2400_=_C2406( C2400 C2406 ) C2400_=_C2407( C2400 C2407 ) C2400_=_C2408( C2400 C2408 ) C2400_=_C2409( C2400 C2409 ) C2400_=_C2411( C2400 C2411 ) \nC2400_=_C2412( C2400 C2412 ) C2400_=_C2413( C2400 C2413 ) C2400_=_C2415( C2400 C2415 ) C2400_=_C2416( C2400 C2416 ) C2400_=_C2464( C2400 C2464 ) C2404_=_C2406( C2404 C2406 ) \nC2404_=_C2407( C2404 C2407 ) C2404_=_C2408( C2404 C2408 ) C2404_=_C2409( C2404 C2409 ) C2404_=_C2411( C2404 C2411 ) C2404_=_C2412( C2404 C2412 ) C2404_=_C2413( C2404 C2413 ) \nC2404_=_C2415( C2404 C2415 ) C2404_=_C2416( C2404 C2416 ) C2404_=_C2879( C2404 C2879 ) C2404_=_C3094( C2404 C3094 ) C2404_=_C3105( C2404 C3105 ) C2406_=_C2407( C2406 C2407 ) \nC2406_=_C2408( C2406 C2408 ) C2406_=_C2409( C2406 C2409 ) C2406_=_C2411( C2406 C2411 ) C2406_=_C2412( C2406 C2412 ) C2406_=_C2413( C2406 C2413 ) C2406_=_C2415( C2406 C2415 ) \nC2406_=_C2416( C2406 C2416 ) C2406_=_C3149( C2406 C3149 ) C2407_=_C2408( C2407 C2408 ) C2407_=_C2409( C2407 C2409 ) C2407_=_C2411( C2407 C2411 ) C2407_=_C2412( C2407 C2412 ) \nC2407_=_C2413( C2407 C2413 ) C2407_=_C2415( C2407 C2415 ) C2407_=_C2416( C2407 C2416 ) C2407_=_C2551( C2407 C2551 ) C2408_=_C2409( C2408 C2409 ) C2408_=_C2411( C2408 C2411 ) \nC2408_=_C2412( C2408 C2412 ) C2408_=_C2413( C2408 C2413 ) C2408_=_C2415( C2408 C2415 ) C2408_=_C2416( C2408 C2416 ) C2408_=_C2789( C2408 C2789 ) C2408_=_C2883( C2408 C2883 ) \nC2408_=_C3137( C2408 C3137 ) C2408_=_C3152( C2408 C3152 ) C2408_=_C3527( C2408 C3527 ) C2408_=_C3530( C2408 C3530 ) C2409_=_C2411( C2409 C2411 ) C2409_=_C2412( C2409 C2412 ) \nC2409_=_C2413( C2409 C2413 ) C2409_=_C2415( C2409 C2415 ) C2409_=_C2416( C2409 C2416 ) C2409_=_C2835( C2409 C2835 ) C2411_=_C2412( C2411 C2412 ) C2411_=_C2413( C2411 C2413 ) \nC2411_=_C2415( C2411 C2415 ) C2411_=_C2416( C2411 C2416 ) C2411_=_C2638( C2411 C2638 ) C2411_=_C2838( C2411 C2838 ) C2411_=_C3886( C2411 C3886 ) C2412_=_C2413( C2412 C2413 ) \nC2412_=_C2415( C2412 C2415 ) C2412_=_C2416( C2412 C2416 ) C2412_=_C2839( C2412 C2839 ) C2412_=_C3660( C2412 C3660 ) C2412_=_C3734( C2412 C3734 ) C2412_=_C3798( C2412 C3798 ) \nC2412_=_C4015( C2412 C4015 ) C2412_=_C4016( C2412 C4016 ) C2413_=_C2415( C2413 C2415 ) C2413_=_C2416( C2413 C2416 ) C2413_=_C2840( C2413 C2840 ) C2413_=_C3159( C2413 C3159 ) \nC2413_=_C3553( C2413 C3553 ) C2413_=_C3746( C2413 C3746 ) C2413_=_C3799( C2413 C3799 ) C2415_=_C2416( C2415 C2416 ) C2415_=_C3926( C2415 C3926 ) C2415_=_C4036( C2415 C4036 ) \nC2416_=_C2544( C2416 C2544 ) C2416_=_C2561( C2416 C2561 ) C2416_=_C2647( C2416 C2647 ) C2416_=_C2796( C2416 C2796 ) C2416_=_C2893( C2416 C2893 ) C2416_=_C3148( C2416 C3148 ) \nC2416_=_C3858( C2416 C3858 ) C2416_=_C4072( C2416 C4072 ) C2418_=_C2422( C2418 C2422 ) C2418_=_C2423( C2418 C2423 ) C2418_=_C2424( C2418 C2424 ) C2418_=_C2429( C2418 C2429 ) \nC2418_=_C2433( C2418 C2433 ) C2418_=_C2450( C2418 C2450 ) C2418_=_C2451( C2418 C2451 ) C2418_=_C2454( C2418 C2454 ) C2418_=_C2455( C2418 C2455 ) C2418_=_C2456( C2418 C2456 ) \nC2418_=_C2457( C2418 C2457 ) C2418_=_C2460( C2418 C2460 ) C2418_=_C2461( C2418 C2461 ) C2418_=_C2462( C2418 C2462 ) C2422_=_C2423( C2422 C2423 ) C2422_=_C2424( C2422 C2424 ) \nC2422_=_C2429( C2422 C2429 ) C2422_=_C2598( C2422 C2598 ) C2422_=_C2630( C2422 C2630 ) C2422_=_C2797( C2422 C2797 ) C2422_=_C3032( C2422 C3032 ) C2422_=_C3033( C2422 C3033 ) \nC2422_=_C3034( C2422 C3034 ) C2422_=_C3035( C2422 C3035 ) C2422_=_C3036( C2422 C3036 ) C2422_=_C3037( C2422 C3037 ) C2422_=_C3038( C2422 C3038 ) C2422_=_C3041( C2422 C3041 ) \nC2422_=_C3042( C2422 C3042 ) C2423_=_C2424( C2423 C2424 ) C2423_=_C2429( C2423 C2429 ) C2423_=_C2769( C2423 C2769 ) C2423_=_C2847( C2423 C2847 ) C2423_=_C2896( C2423 C2896 ) \nC2423_=_C2981( C2423 C2981 ) C2423_=_C3149( C2423 C3149 ) C2423_=_C3150( C2423 C3150 ) C2423_=_C3151( C2423 C3151 ) C2423_=_C3152( C2423 C3152 ) C2423_=_C3153( C2423 C3153 ) \nC2423_=_C3155( C2423 C3155 ) C2423_=_C3156( C2423 C3156 ) C2423_=_C3157( C2423 C3157 ) C2423_=_C3158( C2423 C3158 ) C2423_=_C3159( C2423 C3159 ) C2423_=_C3160( C2423 C3160 ) \nC2424_=_C2429( C2424 C2429 ) C2424_=_C2601( C2424 C2601 ) C2424_=_C2799( C2424 C2799 ) C2424_=_C3033( C2424 C3033 ) C2424_=_C3323( C2424 C3323 ) C2424_=_C3324( C2424 C3324 ) \nC2424_=_C3325( C2424 C3325 ) C2424_=_C3328( C2424 C3328 ) C2424_=_C3330( C2424 C3330 ) C2424_=_C3331( C2424 C3331 ) C2424_=_C3332( C2424 C3332 ) C2424_=_C3333( C2424 C3333 ) \nC2424_=_C3334( C2424 C3334 ) C2429_=_C2611( C2429 C2611 ) C2429_=_C2808( C2429 C2808 ) C2429_=_C2858( C2429 C2858 ) C2429_=_C3105( C2429 C3105 ) C2429_=_C3180( C2429 C3180 ) \nC2429_=_C3197( C2429 C3197 ) C2429_=_C3332( C2429 C3332 ) C2429_=_C3341( C2429 C3341 ) C2429_=_C3849( C2429 C3849 ) C2429_=_C3891( C2429 C3891 ) C2429_=_C3901( C2429 C3901 ) \nC2429_=_C3967( C2429 C3967 ) C2429_=_C3979( C2429 C3979 ) C2429_=_C4025( C2429 C4025 ) C2429_=_C4048( C2429 C4048 ) C2429_=_C4049( C2429 C4049 ) C2433_=_C2443( C2433 C2443 ) \nC2433_=_C2444( C2433 C2444 ) C2433_=_C2450( C2433 C2450 ) C2433_=_C2451( C2433 C2451 ) C2433_=_C2454( C2433 C2454 ) C2433_=_C2455( C2433 C2455 ) C2433_=_C2456( C2433 C2456 ) \nC2433_=_C2457( C2433 C2457 ) C2433_=_C2460( C2433 C2460 ) C2433_=_C2461( C2433 C2461 ) C2433_=_C2462( C2433 C2462 ) C2443_=_C2444( C2443 C2444 ) C2443_=_C2587( C2443 C2587 ) \nC2443_=_C2691( C2443 C2691 ) C2443_=_C2773( C2443 C2773 ) C2443_=_C2850( C2443 C2850 ) C2443_=_C2898( C2443 C2898 ) C2443_=_C3227( C2443 C3227 ) C2443_=_C3488( C2443 C3488 ) \nC2443_=_C3489( C2443 C3489 ) C2443_=_C3490( C2443 C3490 ) C2443_=_C3492( C2443 C3492 ) C2443_=_C3493( C2443 C3493 ) C2443_=_C3494( C2443 C3494 ) C2443_=_C3495( C2443 C3495 ) \nC2443_=_C3496( C2443 C3496 ) C2443_=_C3497( C2443 C3497 ) C2444_=_C2698( C2444 C2698 ) C2444_=_C2781( C2444 C2781 ) C2444_=_C2856( C2444 C2856 ) C2444_=_C2905( C2444 C2905 ) \nC2444_=_C3492( C2444 C3492 ) C2444_=_C3765( C2444 C3765 ) C2444_=_C3806( C2444 C3806 ) C2444_=_C4021( C2444 C4021 ) C2444_=_C4030( C2444 C4030 ) C2444_=_C4032( C2444 C4032 ) \nC2450_=_C2451( C2450 C2451 ) C2450_=_C2454( C2450 C2454 ) C2450_=_C2455( C2450 C2455 ) C2450_=_C2456( C2450 C2456 ) C2450_=_C2457( C2450 C2457 ) C2450_=_C2460( C2450 C2460 ) \nC2450_=_C2461( C2450 C2461 ) C2450_=_C2462( C2450 C2462 ) C2450_=_C2503( C2450 C2503 ) C2451_=_C2454( C2451 C2454 ) C2451_=_C2455( C2451 C2455 ) C2451_=_C2456( C2451 C2456 ) \nC2451_=_C2457( C2451 C2457 ) C2451_=_C2460( C2451 C2460 ) C2451_=_C2461( C2451 C2461 ) C2451_=_C2462( C2451 C2462 ) C2451_=_C3044( C2451 C3044 ) C2451_=_C3045( C2451 C3045 ) \nC2451_=_C3056( C2451 C3056 ) C2454_=_C2455( C2454 C2455 ) C2454_=_C2456( C2454 C2456 ) C2454_=_C2457( C2454 C2457 ) C2454_=_C2460( C2454 C2460 ) C2454_=_C2461( C2454 C2461 ) \nC2454_=_C2462( C2454 C2462 ) C2454_=_C3187( C2454 C3187 ) C2454_=_C3293( C2454 C3293 ) C2455_=_C2456( C2455 C2456 ) C2455_=_C2457( C2455 C2457 ) C2455_=_C2460( C2455 C2460 ) \nC2455_=_C2461( C2455 C2461 ) C2455_=_C2462( C2455 C2462 ) C2455_=_C3025( C2455 C3025 ) C2455_=_C3153( C2455 C3153 ) C2455_=_C3188( C2455 C3188 ) C2455_=_C3294( C2455 C3294 ) \nC2455_=_C3558( C2455 C3558 ) C2455_=_C3560( C2455 C3560 ) C2456_=_C2457( C2456 C2457 ) C2456_=_C2460( C2456 C2460 ) C2456_=_C2461( C2456 C2461 ) C2456_=_C2462( C2456 C2462 ) \nC2456_=_C3189( C2456 C3189 ) C2456_=_C3295( C2456 C3295 ) C2457_=_C2460( C2457 C2460 ) C2457_=_C2461( C2457 C2461 ) C2457_=_C2462( C2457 C2462 ) C2457_=_C3759( C2457 C3759 ) \nC2457_=_C3765( C2457 C3765 ) C2457_=_C3767( C2457 C3767 ) C2460_=_C2461( C2460 C2461 ) C2460_=_C2462( C2460 C2462 ) C2460_=_C3016( C2460 C3016 ) C2460_=_C3924( C2460 C3924 ) \nC2460_=_C4035( C2460 C4035 ) C2460_=_C4065( C2460 C4065 ) C2460_=_C4067( C2460 C4067 ) C2461_=_C2462( C2461 C2462 ) C2461_=_C3790( C2461 C3790 ) C2461_=_C4032( C2461 C4032 ) \nC2461_=_C4089( C2461 C4089 ) C2462_=_C2645( C2462 C2645 ) C2462_=_C3041( C2462 C3041 ) C2462_=_C3129( C2462 C3129 ) C2462_=_C3333( C2462 C3333 ) C2462_=_C3932( C2462 C3932 ) \nC2464_=_C2830( C2464 C2830 ) C2464_=_C2833( C2464 C2833 ) C2464_=_C2834( C2464 C2834 ) C2464_=_C2835( C2464 C2835 ) C2464_=_C2836( C2464 C2836 ) C2464_=_C2837( C2464 C2837 ) \nC2464_=_C2838( C2464 C2838 ) C2464_=_C2839( C2464 C2839 ) C2464_=_C2840( C2464 C2840 ) C2464_=_C2842( C2464 C2842 ) C2482_=_C2483( C2482 C2483 ) C2482_=_C2484( C2482 C2484 ) \nC2482_=_C2493( C2482 C2493 ) C2482_=_C2494( C2482 C2494 ) C2482_=_C2496( C2482 C2496 ) C2482_=_C2498( C2482 C2498 ) C2482_=_C2863( C2482 C2863 ) C2482_=_C2865( C2482 C2865 ) \nC2482_=_C2866( C2482 C2866 ) C2482_=_C2867( C2482 C2867 ) C2482_=_C2870( C2482 C2870 ) C2482_=_C2871( C2482 C2871 ) C2482_=_C2874( C2482 C2874 ) C2482_=_C2875( C2482 C2875 ) \nC2482_=_C2876( C2482 C2876 ) C2483_=_C2484( C2483 C2484 ) C2483_=_C2493( C2483 C2493 ) C2483_=_C2494( C2483 C2494 ) C2483_=_C2496( C2483 C2496 ) C2483_=_C2498( C2483 C2498 ) \nC2483_=_C2615( C2483 C2615 ) C2483_=_C3010( C2483 C3010 ) C2483_=_C3011( C2483 C3011 ) C2483_=_C3012( C2483 C3012 ) C2483_=_C3013( C2483 C3013 ) C2483_=_C3016( C2483 C3016 ) \nC2483_=_C3017( C2483 C3017 ) C2483_=_C3019( C2483 C3019 ) C2483_=_C3020(</w:t>
      </w:r>
    </w:p>
    <w:p>
      <w:pPr>
        <w:pStyle w:val="PreformattedText"/>
        <w:bidi w:val="0"/>
        <w:spacing w:before="0" w:after="0"/>
        <w:jc w:val="left"/>
        <w:rPr/>
      </w:pPr>
      <w:r>
        <w:rPr/>
        <w:t xml:space="preserve"> </w:t>
      </w:r>
      <w:r>
        <w:rPr/>
        <w:t>C2483 C3020 ) C2484_=_C2493( C2484 C2493 ) C2484_=_C2494( C2484 C2494 ) C2484_=_C2496( C2484 C2496 ) \nC2484_=_C2498( C2484 C2498 ) C2484_=_C3032( C2484 C3032 ) C2484_=_C3059( C2484 C3059 ) C2484_=_C3123( C2484 C3123 ) C2484_=_C3124( C2484 C3124 ) C2484_=_C3125( C2484 C3125 ) \nC2484_=_C3129( C2484 C3129 ) C2484_=_C3130( C2484 C3130 ) C2484_=_C3132( C2484 C3132 ) C2493_=_C2494( C2493 C2494 ) C2493_=_C2496( C2493 C2496 ) C2493_=_C2498( C2493 C2498 ) \nC2493_=_C2920( C2493 C2920 ) C2493_=_C3361( C2493 C3361 ) C2493_=_C3388( C2493 C3388 ) C2493_=_C3452( C2493 C3452 ) C2493_=_C3604( C2493 C3604 ) C2493_=_C3646( C2493 C3646 ) \nC2493_=_C3700( C2493 C3700 ) C2493_=_C3872( C2493 C3872 ) C2493_=_C3921( C2493 C3921 ) C2493_=_C3922( C2493 C3922 ) C2493_=_C3923( C2493 C3923 ) C2493_=_C3924( C2493 C3924 ) \nC2493_=_C3925( C2493 C3925 ) C2493_=_C3926( C2493 C3926 ) C2493_=_C3928( C2493 C3928 ) C2494_=_C2496( C2494 C2496 ) C2494_=_C2498( C2494 C2498 ) C2494_=_C2854( C2494 C2854 ) \nC2494_=_C2903( C2494 C2903 ) C2494_=_C2992( C2494 C2992 ) C2494_=_C3027( C2494 C3027 ) C2494_=_C3067( C2494 C3067 ) C2494_=_C3156( C2494 C3156 ) C2494_=_C3389( C2494 C3389 ) \nC2494_=_C3424( C2494 C3424 ) C2494_=_C3453( C2494 C3453 ) C2494_=_C3560( C2494 C3560 ) C2494_=_C3796( C2494 C3796 ) C2494_=_C3939( C2494 C3939 ) C2496_=_C2498( C2496 C2498 ) \nC2496_=_C2750( C2496 C2750 ) C2496_=_C3538( C2496 C3538 ) C2496_=_C3571( C2496 C3571 ) C2496_=_C3588( C2496 C3588 ) C2496_=_C3782( C2496 C3782 ) C2496_=_C3800( C2496 C3800 ) \nC2496_=_C3807( C2496 C3807 ) C2496_=_C3822( C2496 C3822 ) C2496_=_C3882( C2496 C3882 ) C2496_=_C4015( C2496 C4015 ) C2496_=_C4023( C2496 C4023 ) C2498_=_C3119( C2498 C3119 ) \nC2498_=_C3457( C2498 C3457 ) C2498_=_C3819( C2498 C3819 ) C2498_=_C3909( C2498 C3909 ) C2498_=_C4065( C2498 C4065 ) C2498_=_C4093( C2498 C4093 ) C2498_=_C4109( C2498 C4109 ) \nC2503_=_C2939( C2503 C2939 ) C2503_=_C3037( C2503 C3037 ) C2503_=_C3165( C2503 C3165 ) C2503_=_C3236( C2503 C3236 ) C2503_=_C3423( C2503 C3423 ) C2503_=_C3489( C2503 C3489 ) \nC2503_=_C3640( C2503 C3640 ) C2503_=_C3815( C2503 C3815 ) C2503_=_C3929( C2503 C3929 ) C2503_=_C3930( C2503 C3930 ) C2503_=_C3931( C2503 C3931 ) C2503_=_C3932( C2503 C3932 ) \nC2503_=_C3933( C2503 C3933 ) C2503_=_C3934( C2503 C3934 ) C2503_=_C3935( C2503 C3935 ) C2512_=_C2513( C2512 C2513 ) C2512_=_C2528( C2512 C2528 ) C2512_=_C2529( C2512 C2529 ) \nC2512_=_C2531( C2512 C2531 ) C2512_=_C2533( C2512 C2533 ) C2512_=_C2534( C2512 C2534 ) C2512_=_C2536( C2512 C2536 ) C2512_=_C2538( C2512 C2538 ) C2512_=_C2539( C2512 C2539 ) \nC2512_=_C2541( C2512 C2541 ) C2512_=_C2543( C2512 C2543 ) C2512_=_C2544( C2512 C2544 ) C2513_=_C2529( C2513 C2529 ) C2513_=_C2630( C2513 C2630 ) C2513_=_C2631( C2513 C2631 ) \nC2513_=_C2634( C2513 C2634 ) C2513_=_C2635( C2513 C2635 ) C2513_=_C2636( C2513 C2636 ) C2513_=_C2638( C2513 C2638 ) C2513_=_C2640( C2513 C2640 ) C2513_=_C2641( C2513 C2641 ) \nC2513_=_C2642( C2513 C2642 ) C2513_=_C2643( C2513 C2643 ) C2513_=_C2644( C2513 C2644 ) C2513_=_C2645( C2513 C2645 ) C2513_=_C2646( C2513 C2646 ) C2513_=_C2647( C2513 C2647 ) \nC2528_=_C2529( C2528 C2529 ) C2528_=_C2531( C2528 C2531 ) C2528_=_C2533( C2528 C2533 ) C2528_=_C2534( C2528 C2534 ) C2528_=_C2536( C2528 C2536 ) C2528_=_C2538( C2528 C2538 ) \nC2528_=_C2539( C2528 C2539 ) C2528_=_C2541( C2528 C2541 ) C2528_=_C2543( C2528 C2543 ) C2528_=_C2544( C2528 C2544 ) C2528_=_C2582( C2528 C2582 ) C2528_=_C2584( C2528 C2584 ) \nC2528_=_C2587( C2528 C2587 ) C2528_=_C2592( C2528 C2592 ) C2529_=_C2531( C2529 C2531 ) C2529_=_C2533( C2529 C2533 ) C2529_=_C2534( C2529 C2534 ) C2529_=_C2536( C2529 C2536 ) \nC2529_=_C2538( C2529 C2538 ) C2529_=_C2539( C2529 C2539 ) C2529_=_C2541( C2529 C2541 ) C2529_=_C2543( C2529 C2543 ) C2529_=_C2544( C2529 C2544 ) C2529_=_C2630( C2529 C2630 ) \nC2529_=_C2631( C2529 C2631 ) C2529_=_C2634( C2529 C2634 ) C2529_=_C2635( C2529 C2635 ) C2529_=_C2636( C2529 C2636 ) C2529_=_C2638( C2529 C2638 ) C2529_=_C2640( C2529 C2640 ) \nC2529_=_C2641( C2529 C2641 ) C2529_=_C2642( C2529 C2642 ) C2529_=_C2643( C2529 C2643 ) C2529_=_C2644( C2529 C2644 ) C2529_=_C2645( C2529 C2645 ) C2529_=_C2646( C2529 C2646 ) \nC2529_=_C2647( C2529 C2647 ) C2531_=_C2533( C2531 C2533 ) C2531_=_C2534( C2531 C2534 ) C2531_=_C2536( C2531 C2536 ) C2531_=_C2538( C2531 C2538 ) C2531_=_C2539( C2531 C2539 ) \nC2531_=_C2541( C2531 C2541 ) C2531_=_C2543( C2531 C2543 ) C2531_=_C2544( C2531 C2544 ) C2531_=_C2783( C2531 C2783 ) C2531_=_C2820( C2531 C2820 ) C2531_=_C2827( C2531 C2827 ) \nC2531_=_C2829( C2531 C2829 ) C2533_=_C2534( C2533 C2534 ) C2533_=_C2536( C2533 C2536 ) C2533_=_C2538( C2533 C2538 ) C2533_=_C2539( C2533 C2539 ) C2533_=_C2541( C2533 C2541 ) \nC2533_=_C2543( C2533 C2543 ) C2533_=_C2544( C2533 C2544 ) C2533_=_C2631( C2533 C2631 ) C2533_=_C3109( C2533 C3109 ) C2533_=_C3119( C2533 C3119 ) C2534_=_C2536( C2534 C2536 ) \nC2534_=_C2538( C2534 C2538 ) C2534_=_C2539( C2534 C2539 ) C2534_=_C2541( C2534 C2541 ) C2534_=_C2543( C2534 C2543 ) C2534_=_C2544( C2534 C2544 ) C2534_=_C2787( C2534 C2787 ) \nC2534_=_C3164( C2534 C3164 ) C2534_=_C3165( C2534 C3165 ) C2534_=_C3168( C2534 C3168 ) C2534_=_C3171( C2534 C3171 ) C2536_=_C2538( C2536 C2538 ) C2536_=_C2539( C2536 C2539 ) \nC2536_=_C2541( C2536 C2541 ) C2536_=_C2543( C2536 C2543 ) C2536_=_C2544( C2536 C2544 ) C2536_=_C2790( C2536 C2790 ) C2536_=_C3779( C2536 C3779 ) C2536_=_C3781( C2536 C3781 ) \nC2536_=_C3782( C2536 C3782 ) C2536_=_C3784( C2536 C3784 ) C2538_=_C2539( C2538 C2539 ) C2538_=_C2541( C2538 C2541 ) C2538_=_C2543( C2538 C2543 ) C2538_=_C2544( C2538 C2544 ) \nC2538_=_C2641( C2538 C2641 ) C2538_=_C3976( C2538 C3976 ) C2539_=_C2541( C2539 C2541 ) C2539_=_C2543( C2539 C2543 ) C2539_=_C2544( C2539 C2544 ) C2539_=_C2642( C2539 C2642 ) \nC2539_=_C3921( C2539 C3921 ) C2539_=_C4006( C2539 C4006 ) C2541_=_C2543( C2541 C2543 ) C2541_=_C2544( C2541 C2544 ) C2541_=_C2793( C2541 C2793 ) C2541_=_C3030( C2541 C3030 ) \nC2541_=_C3494( C2541 C3494 ) C2541_=_C4022( C2541 C4022 ) C2543_=_C2544( C2543 C2544 ) C2543_=_C2795( C2543 C2795 ) C2543_=_C2829( C2543 C2829 ) C2543_=_C3171( C2543 C3171 ) \nC2543_=_C3590( C2543 C3590 ) C2543_=_C3767( C2543 C3767 ) C2543_=_C3784( C2543 C3784 ) C2543_=_C3801( C2543 C3801 ) C2543_=_C3857( C2543 C3857 ) C2543_=_C3885( C2543 C3885 ) \nC2543_=_C4016( C2543 C4016 ) C2543_=_C4071( C2543 C4071 ) C2543_=_C4089( C2543 C4089 ) C2544_=_C2561( C2544 C2561 ) C2544_=_C2647( C2544 C2647 ) C2544_=_C2796( C2544 C2796 ) \nC2544_=_C2893( C2544 C2893 ) C2544_=_C3148( C2544 C3148 ) C2544_=_C3858( C2544 C3858 ) C2544_=_C4072( C2544 C4072 ) C2545_=_C2546( C2545 C2546 ) C2545_=_C2548( C2545 C2548 ) \nC2545_=_C2550( C2545 C2550 ) C2545_=_C2551( C2545 C2551 ) C2545_=_C2552( C2545 C2552 ) C2545_=_C2553( C2545 C2553 ) C2545_=_C2554( C2545 C2554 ) C2545_=_C2556( C2545 C2556 ) \nC2545_=_C2557( C2545 C2557 ) C2545_=_C2560( C2545 C2560 ) C2545_=_C2561( C2545 C2561 ) C2545_=_C2615( C2545 C2615 ) C2546_=_C2548( C2546 C2548 ) C2546_=_C2550( C2546 C2550 ) \nC2546_=_C2551( C2546 C2551 ) C2546_=_C2552( C2546 C2552 ) C2546_=_C2553( C2546 C2553 ) C2546_=_C2554( C2546 C2554 ) C2546_=_C2556( C2546 C2556 ) C2546_=_C2557( C2546 C2557 ) \nC2546_=_C2560( C2546 C2560 ) C2546_=_C2561( C2546 C2561 ) C2548_=_C2550( C2548 C2550 ) C2548_=_C2551( C2548 C2551 ) C2548_=_C2552( C2548 C2552 ) C2548_=_C2553( C2548 C2553 ) \nC2548_=_C2554( C2548 C2554 ) C2548_=_C2556( C2548 C2556 ) C2548_=_C2557( C2548 C2557 ) C2548_=_C2560( C2548 C2560 ) C2548_=_C2561( C2548 C2561 ) C2548_=_C3261( C2548 C3261 ) \nC2548_=_C3267( C2548 C3267 ) C2550_=_C2551( C2550 C2551 ) C2550_=_C2552( C2550 C2552 ) C2550_=_C2553( C2550 C2553 ) C2550_=_C2554( C2550 C2554 ) C2550_=_C2556( C2550 C2556 ) \nC2550_=_C2557( C2550 C2557 ) C2550_=_C2560( C2550 C2560 ) C2550_=_C2561( C2550 C2561 ) C2550_=_C3361( C2550 C3361 ) C2550_=_C3366( C2550 C3366 ) C2551_=_C2552( C2551 C2552 ) \nC2551_=_C2553( C2551 C2553 ) C2551_=_C2554( C2551 C2554 ) C2551_=_C2556( C2551 C2556 ) C2551_=_C2557( C2551 C2557 ) C2551_=_C2560( C2551 C2560 ) C2551_=_C2561( C2551 C2561 ) \nC2552_=_C2553( C2552 C2553 ) C2552_=_C2554( C2552 C2554 ) C2552_=_C2556( C2552 C2556 ) C2552_=_C2557( C2552 C2557 ) C2552_=_C2560( C2552 C2560 ) C2552_=_C2561( C2552 C2561 ) \nC2552_=_C2865( C2552 C2865 ) C2552_=_C3011( C2552 C3011 ) C2552_=_C3124( C2552 C3124 ) C2552_=_C3452( C2552 C3452 ) C2552_=_C3453( C2552 C3453 ) C2552_=_C3457( C2552 C3457 ) \nC2553_=_C2554( C2553 C2554 ) C2553_=_C2556( C2553 C2556 ) C2553_=_C2557( C2553 C2557 ) C2553_=_C2560( C2553 C2560 ) C2553_=_C2561( C2553 C2561 ) C2553_=_C2866( C2553 C2866 ) \nC2554_=_C2556( C2554 C2556 ) C2554_=_C2557( C2554 C2557 ) C2554_=_C2560( C2554 C2560 ) C2554_=_C2561( C2554 C2561 ) C2554_=_C2870( C2554 C2870 ) C2554_=_C3190( C2554 C3190 ) \nC2554_=_C3298( C2554 C3298 ) C2554_=_C3658( C2554 C3658 ) C2554_=_C3804( C2554 C3804 ) C2554_=_C3805( C2554 C3805 ) C2554_=_C3806( C2554 C3806 ) C2554_=_C3807( C2554 C3807 ) \nC2556_=_C2557( C2556 C2557 ) C2556_=_C2560( C2556 C2560 ) C2556_=_C2561( C2556 C2561 ) C2557_=_C2560( C2557 C2560 ) C2557_=_C2561( C2557 C2561 ) C2557_=_C2592( C2557 C2592 ) \nC2557_=_C3056( C2557 C3056 ) C2557_=_C3194( C2557 C3194 ) C2557_=_C3302( C2557 C3302 ) C2557_=_C3340( C2557 C3340 ) C2557_=_C3403( C2557 C3403 ) C2557_=_C3805( C2557 C3805 ) \nC2557_=_C3889( C2557 C3889 ) C2557_=_C3907( C2557 C3907 ) C2557_=_C3966( C2557 C3966 ) C2557_=_C3976( C2557 C3976 ) C2557_=_C4021( C2557 C4021 ) C2557_=_C4022( C2557 C4022 ) \nC2557_=_C4023( C2557 C4023 ) C2560_=_C2561( C2560 C2561 ) C2561_=_C2647( C2561 C2647 ) C2561_=_C2796( C2561 C2796 ) C2561_=_C2893( C2561 C2893 ) C2561_=_C3148( C2561 C3148 ) \nC2561_=_C3858( C2561 C3858 ) C2561_=_C4072( C2561 C4072 ) C2564_=_C2878( C2564 C2878 ) C2564_=_C2879( C2564 C2879 ) C2564_=_C2881( C2564 C2881 ) C2564_=_C2882( C2564 C2882 ) \nC2564_=_C2883( C2564 C2883 ) C2564_=_C2884( C2564 C2884 ) C2564_=_C2886( C2564 C2886 ) C2564_=_C2887( C2564 C2887 ) C2564_=_C2888(</w:t>
      </w:r>
    </w:p>
    <w:p>
      <w:pPr>
        <w:pStyle w:val="PreformattedText"/>
        <w:bidi w:val="0"/>
        <w:spacing w:before="0" w:after="0"/>
        <w:jc w:val="left"/>
        <w:rPr/>
      </w:pPr>
      <w:r>
        <w:rPr/>
        <w:t xml:space="preserve"> </w:t>
      </w:r>
      <w:r>
        <w:rPr/>
        <w:t>C2564 C2888 ) C2564_=_C2891( C2564 C2891 ) \nC2564_=_C2892( C2564 C2892 ) C2564_=_C2893( C2564 C2893 ) C2582_=_C2584( C2582 C2584 ) C2582_=_C2587( C2582 C2587 ) C2582_=_C2592( C2582 C2592 ) C2582_=_C2783( C2582 C2783 ) \nC2582_=_C2787( C2582 C2787 ) C2582_=_C2789( C2582 C2789 ) C2582_=_C2790( C2582 C2790 ) C2582_=_C2793( C2582 C2793 ) C2582_=_C2795( C2582 C2795 ) C2582_=_C2796( C2582 C2796 ) \nC2584_=_C2587( C2584 C2587 ) C2584_=_C2592( C2584 C2592 ) C2584_=_C2846( C2584 C2846 ) C2584_=_C2895( C2584 C2895 ) C2584_=_C2979( C2584 C2979 ) C2584_=_C3023( C2584 C3023 ) \nC2584_=_C3025( C2584 C3025 ) C2584_=_C3027( C2584 C3027 ) C2584_=_C3030( C2584 C3030 ) C2587_=_C2592( C2587 C2592 ) C2587_=_C2691( C2587 C2691 ) C2587_=_C2773( C2587 C2773 ) \nC2587_=_C2850( C2587 C2850 ) C2587_=_C2898( C2587 C2898 ) C2587_=_C3227( C2587 C3227 ) C2587_=_C3488( C2587 C3488 ) C2587_=_C3489( C2587 C3489 ) C2587_=_C3490( C2587 C3490 ) \nC2587_=_C3492( C2587 C3492 ) C2587_=_C3493( C2587 C3493 ) C2587_=_C3494( C2587 C3494 ) C2587_=_C3495( C2587 C3495 ) C2587_=_C3496( C2587 C3496 ) C2587_=_C3497( C2587 C3497 ) \nC2592_=_C3056( C2592 C3056 ) C2592_=_C3194( C2592 C3194 ) C2592_=_C3302( C2592 C3302 ) C2592_=_C3340( C2592 C3340 ) C2592_=_C3403( C2592 C3403 ) C2592_=_C3805( C2592 C3805 ) \nC2592_=_C3889( C2592 C3889 ) C2592_=_C3907( C2592 C3907 ) C2592_=_C3966( C2592 C3966 ) C2592_=_C3976( C2592 C3976 ) C2592_=_C4021( C2592 C4021 ) C2592_=_C4022( C2592 C4022 ) \nC2592_=_C4023( C2592 C4023 ) C2598_=_C2601( C2598 C2601 ) C2598_=_C2611( C2598 C2611 ) C2598_=_C2630( C2598 C2630 ) C2598_=_C2797( C2598 C2797 ) C2598_=_C3032( C2598 C3032 ) \nC2598_=_C3033( C2598 C3033 ) C2598_=_C3034( C2598 C3034 ) C2598_=_C3035( C2598 C3035 ) C2598_=_C3036( C2598 C3036 ) C2598_=_C3037( C2598 C3037 ) C2598_=_C3038( C2598 C3038 ) \nC2598_=_C3041( C2598 C3041 ) C2598_=_C3042( C2598 C3042 ) C2601_=_C2611( C2601 C2611 ) C2601_=_C2799( C2601 C2799 ) C2601_=_C3033( C2601 C3033 ) C2601_=_C3323( C2601 C3323 ) \nC2601_=_C3324( C2601 C3324 ) C2601_=_C3325( C2601 C3325 ) C2601_=_C3328( C2601 C3328 ) C2601_=_C3330( C2601 C3330 ) C2601_=_C3331( C2601 C3331 ) C2601_=_C3332( C2601 C3332 ) \nC2601_=_C3333( C2601 C3333 ) C2601_=_C3334( C2601 C3334 ) C2611_=_C2808( C2611 C2808 ) C2611_=_C2858( C2611 C2858 ) C2611_=_C3105( C2611 C3105 ) C2611_=_C3180( C2611 C3180 ) \nC2611_=_C3197( C2611 C3197 ) C2611_=_C3332( C2611 C3332 ) C2611_=_C3341( C2611 C3341 ) C2611_=_C3849( C2611 C3849 ) C2611_=_C3891( C2611 C3891 ) C2611_=_C3901( C2611 C3901 ) \nC2611_=_C3967( C2611 C3967 ) C2611_=_C3979( C2611 C3979 ) C2611_=_C4025( C2611 C4025 ) C2611_=_C4048( C2611 C4048 ) C2611_=_C4049( C2611 C4049 ) C2615_=_C3010( C2615 C3010 ) \nC2615_=_C3011( C2615 C3011 ) C2615_=_C3012( C2615 C3012 ) C2615_=_C3013( C2615 C3013 ) C2615_=_C3016( C2615 C3016 ) C2615_=_C3017( C2615 C3017 ) C2615_=_C3019( C2615 C3019 ) \nC2615_=_C3020( C2615 C3020 ) C2630_=_C2631( C2630 C2631 ) C2630_=_C2634( C2630 C2634 ) C2630_=_C2635( C2630 C2635 ) C2630_=_C2636( C2630 C2636 ) C2630_=_C2638( C2630 C2638 ) \nC2630_=_C2640( C2630 C2640 ) C2630_=_C2641( C2630 C2641 ) C2630_=_C2642( C2630 C2642 ) C2630_=_C2643( C2630 C2643 ) C2630_=_C2644( C2630 C2644 ) C2630_=_C2645( C2630 C2645 ) \nC2630_=_C2646( C2630 C2646 ) C2630_=_C2647( C2630 C2647 ) C2630_=_C2797( C2630 C2797 ) C2630_=_C3032( C2630 C3032 ) C2630_=_C3033( C2630 C3033 ) C2630_=_C3034( C2630 C3034 ) \nC2630_=_C3035( C2630 C3035 ) C2630_=_C3036( C2630 C3036 ) C2630_=_C3037( C2630 C3037 ) C2630_=_C3038( C2630 C3038 ) C2630_=_C3041( C2630 C3041 ) C2630_=_C3042( C2630 C3042 ) \nC2631_=_C2634( C2631 C2634 ) C2631_=_C2635( C2631 C2635 ) C2631_=_C2636( C2631 C2636 ) C2631_=_C2638( C2631 C2638 ) C2631_=_C2640( C2631 C2640 ) C2631_=_C2641( C2631 C2641 ) \nC2631_=_C2642( C2631 C2642 ) C2631_=_C2643( C2631 C2643 ) C2631_=_C2644( C2631 C2644 ) C2631_=_C2645( C2631 C2645 ) C2631_=_C2646( C2631 C2646 ) C2631_=_C2647( C2631 C2647 ) \nC2631_=_C3109( C2631 C3109 ) C2631_=_C3119( C2631 C3119 ) C2634_=_C2635( C2634 C2635 ) C2634_=_C2636( C2634 C2636 ) C2634_=_C2638( C2634 C2638 ) C2634_=_C2640( C2634 C2640 ) \nC2634_=_C2641( C2634 C2641 ) C2634_=_C2642( C2634 C2642 ) C2634_=_C2643( C2634 C2643 ) C2634_=_C2644( C2634 C2644 ) C2634_=_C2645( C2634 C2645 ) C2634_=_C2646( C2634 C2646 ) \nC2634_=_C2647( C2634 C2647 ) C2634_=_C3035( C2634 C3035 ) C2634_=_C3123( C2634 C3123 ) C2634_=_C3324( C2634 C3324 ) C2634_=_C3423( C2634 C3423 ) C2634_=_C3424( C2634 C3424 ) \nC2635_=_C2636( C2635 C2636 ) C2635_=_C2638( C2635 C2638 ) C2635_=_C2640( C2635 C2640 ) C2635_=_C2641( C2635 C2641 ) C2635_=_C2642( C2635 C2642 ) C2635_=_C2643( C2635 C2643 ) \nC2635_=_C2644( C2635 C2644 ) C2635_=_C2645( C2635 C2645 ) C2635_=_C2646( C2635 C2646 ) C2635_=_C2647( C2635 C2647 ) C2635_=_C3013( C2635 C3013 ) C2635_=_C3614( C2635 C3614 ) \nC2636_=_C2638( C2636 C2638 ) C2636_=_C2640( C2636 C2640 ) C2636_=_C2641( C2636 C2641 ) C2636_=_C2642( C2636 C2642 ) C2636_=_C2643( C2636 C2643 ) C2636_=_C2644( C2636 C2644 ) \nC2636_=_C2645( C2636 C2645 ) C2636_=_C2646( C2636 C2646 ) C2636_=_C2647( C2636 C2647 ) C2636_=_C3036( C2636 C3036 ) C2636_=_C3125( C2636 C3125 ) C2636_=_C3328( C2636 C3328 ) \nC2636_=_C3785( C2636 C3785 ) C2636_=_C3815( C2636 C3815 ) C2636_=_C3819( C2636 C3819 ) C2638_=_C2640( C2638 C2640 ) C2638_=_C2641( C2638 C2641 ) C2638_=_C2642( C2638 C2642 ) \nC2638_=_C2643( C2638 C2643 ) C2638_=_C2644( C2638 C2644 ) C2638_=_C2645( C2638 C2645 ) C2638_=_C2646( C2638 C2646 ) C2638_=_C2647( C2638 C2647 ) C2638_=_C2838( C2638 C2838 ) \nC2638_=_C3886( C2638 C3886 ) C2640_=_C2641( C2640 C2641 ) C2640_=_C2642( C2640 C2642 ) C2640_=_C2643( C2640 C2643 ) C2640_=_C2644( C2640 C2644 ) C2640_=_C2645( C2640 C2645 ) \nC2640_=_C2646( C2640 C2646 ) C2640_=_C2647( C2640 C2647 ) C2640_=_C3887( C2640 C3887 ) C2641_=_C2642( C2641 C2642 ) C2641_=_C2643( C2641 C2643 ) C2641_=_C2644( C2641 C2644 ) \nC2641_=_C2645( C2641 C2645 ) C2641_=_C2646( C2641 C2646 ) C2641_=_C2647( C2641 C2647 ) C2641_=_C3976( C2641 C3976 ) C2642_=_C2643( C2642 C2643 ) C2642_=_C2644( C2642 C2644 ) \nC2642_=_C2645( C2642 C2645 ) C2642_=_C2646( C2642 C2646 ) C2642_=_C2647( C2642 C2647 ) C2642_=_C3921( C2642 C3921 ) C2642_=_C4006( C2642 C4006 ) C2643_=_C2644( C2643 C2644 ) \nC2643_=_C2645( C2643 C2645 ) C2643_=_C2646( C2643 C2646 ) C2643_=_C2647( C2643 C2647 ) C2643_=_C3737( C2643 C3737 ) C2643_=_C3892( C2643 C3892 ) C2643_=_C4034( C2643 C4034 ) \nC2644_=_C2645( C2644 C2645 ) C2644_=_C2646( C2644 C2646 ) C2644_=_C2647( C2644 C2647 ) C2644_=_C3894( C2644 C3894 ) C2645_=_C2646( C2645 C2646 ) C2645_=_C2647( C2645 C2647 ) \nC2645_=_C3041( C2645 C3041 ) C2645_=_C3129( C2645 C3129 ) C2645_=_C3333( C2645 C3333 ) C2645_=_C3932( C2645 C3932 ) C2646_=_C2647( C2646 C2647 ) C2646_=_C2876( C2646 C2876 ) \nC2646_=_C3042( C2646 C3042 ) C2646_=_C3130( C2646 C3130 ) C2646_=_C3334( C2646 C3334 ) C2646_=_C3935( C2646 C3935 ) C2647_=_C2796( C2647 C2796 ) C2647_=_C2893( C2647 C2893 ) \nC2647_=_C3148( C2647 C3148 ) C2647_=_C3858( C2647 C3858 ) C2647_=_C4072( C2647 C4072 ) C2685_=_C3020( C2685 C3020 ) C2685_=_C3322( C2685 C3322 ) C2685_=_C3675( C2685 C3675 ) \nC2685_=_C3694( C2685 C3694 ) C2685_=_C3913( C2685 C3913 ) C2685_=_C4067( C2685 C4067 ) C2685_=_C4075( C2685 C4075 ) C2685_=_C4094( C2685 C4094 ) C2685_=_C4109( C2685 C4109 ) \nC2691_=_C2698( C2691 C2698 ) C2691_=_C2773( C2691 C2773 ) C2691_=_C2850( C2691 C2850 ) C2691_=_C2898( C2691 C2898 ) C2691_=_C3227( C2691 C3227 ) C2691_=_C3488( C2691 C3488 ) \nC2691_=_C3489( C2691 C3489 ) C2691_=_C3490( C2691 C3490 ) C2691_=_C3492( C2691 C3492 ) C2691_=_C3493( C2691 C3493 ) C2691_=_C3494( C2691 C3494 ) C2691_=_C3495( C2691 C3495 ) \nC2691_=_C3496( C2691 C3496 ) C2691_=_C3497( C2691 C3497 ) C2698_=_C2781( C2698 C2781 ) C2698_=_C2856( C2698 C2856 ) C2698_=_C2905( C2698 C2905 ) C2698_=_C3492( C2698 C3492 ) \nC2698_=_C3765( C2698 C3765 ) C2698_=_C3806( C2698 C3806 ) C2698_=_C4021( C2698 C4021 ) C2698_=_C4030( C2698 C4030 ) C2698_=_C4032( C2698 C4032 ) C2723_=_C2933( C2723 C2933 ) \nC2723_=_C3543( C2723 C3543 ) C2723_=_C3578( C2723 C3578 ) C2723_=_C3634( C2723 C3634 ) C2723_=_C3657( C2723 C3657 ) C2723_=_C3658( C2723 C3658 ) C2723_=_C3659( C2723 C3659 ) \nC2723_=_C3660( C2723 C3660 ) C2723_=_C3661( C2723 C3661 ) C2723_=_C3663( C2723 C3663 ) C2723_=_C3664( C2723 C3664 ) C2723_=_C3665( C2723 C3665 ) C2750_=_C3538( C2750 C3538 ) \nC2750_=_C3571( C2750 C3571 ) C2750_=_C3588( C2750 C3588 ) C2750_=_C3782( C2750 C3782 ) C2750_=_C3800( C2750 C3800 ) C2750_=_C3807( C2750 C3807 ) C2750_=_C3822( C2750 C3822 ) \nC2750_=_C3882( C2750 C3882 ) C2750_=_C4015( C2750 C4015 ) C2750_=_C4023( C2750 C4023 ) C2769_=_C2773( C2769 C2773 ) C2769_=_C2781( C2769 C2781 ) C2769_=_C2847( C2769 C2847 ) \nC2769_=_C2896( C2769 C2896 ) C2769_=_C2981( C2769 C2981 ) C2769_=_C3149( C2769 C3149 ) C2769_=_C3150( C2769 C3150 ) C2769_=_C3151( C2769 C3151 ) C2769_=_C3152( C2769 C3152 ) \nC2769_=_C3153( C2769 C3153 ) C2769_=_C3155( C2769 C3155 ) C2769_=_C3156( C2769 C3156 ) C2769_=_C3157( C2769 C3157 ) C2769_=_C3158( C2769 C3158 ) C2769_=_C3159( C2769 C3159 ) \nC2769_=_C3160( C2769 C3160 ) C2773_=_C2781( C2773 C2781 ) C2773_=_C2850( C2773 C2850 ) C2773_=_C2898( C2773 C2898 ) C2773_=_C3227( C2773 C3227 ) C2773_=_C3488( C2773 C3488 ) \nC2773_=_C3489( C2773 C3489 ) C2773_=_C3490( C2773 C3490 ) C2773_=_C3492( C2773 C3492 ) C2773_=_C3493( C2773 C3493 ) C2773_=_C3494( C2773 C3494 ) C2773_=_C3495( C2773 C3495 ) \nC2773_=_C3496( C2773 C3496 ) C2773_=_C3497( C2773 C3497 ) C2781_=_C2856( C2781 C2856 ) C2781_=_C2905( C2781 C2905 ) C2781_=_C3492( C2781 C3492 ) C2781_=_C3765( C2781 C3765 ) \nC2781_=_C3806( C2781 C3806 ) C2781_=_C4021( C2781 C4021 ) C2781_=_C4030( C2781 C4030 ) C2781_=_C4032( C2781 C4032 ) C2783_=_C2787( C2783 C2787 ) C2783_=_C2789( C2783 C2789 ) \nC2783_=_C2790( C2783 C2790 ) C2783_=_C2793( C2783 C2793 ) C2783_=_C2795( C2783 C2795 ) C2783_=_C2796( C2783 C2796 ) C2783_=_C2820( C2783 C2820 ) C2783_=_C2827( C2783 C2827 ) \nC2783_=_C2829(</w:t>
      </w:r>
    </w:p>
    <w:p>
      <w:pPr>
        <w:pStyle w:val="PreformattedText"/>
        <w:bidi w:val="0"/>
        <w:spacing w:before="0" w:after="0"/>
        <w:jc w:val="left"/>
        <w:rPr/>
      </w:pPr>
      <w:r>
        <w:rPr/>
        <w:t xml:space="preserve"> </w:t>
      </w:r>
      <w:r>
        <w:rPr/>
        <w:t>C2783 C2829 ) C2787_=_C2789( C2787 C2789 ) C2787_=_C2790( C2787 C2790 ) C2787_=_C2793( C2787 C2793 ) C2787_=_C2795( C2787 C2795 ) C2787_=_C2796( C2787 C2796 ) \nC2787_=_C3164( C2787 C3164 ) C2787_=_C3165( C2787 C3165 ) C2787_=_C3168( C2787 C3168 ) C2787_=_C3171( C2787 C3171 ) C2789_=_C2790( C2789 C2790 ) C2789_=_C2793( C2789 C2793 ) \nC2789_=_C2795( C2789 C2795 ) C2789_=_C2796( C2789 C2796 ) C2789_=_C2883( C2789 C2883 ) C2789_=_C3137( C2789 C3137 ) C2789_=_C3152( C2789 C3152 ) C2789_=_C3527( C2789 C3527 ) \nC2789_=_C3530( C2789 C3530 ) C2790_=_C2793( C2790 C2793 ) C2790_=_C2795( C2790 C2795 ) C2790_=_C2796( C2790 C2796 ) C2790_=_C3779( C2790 C3779 ) C2790_=_C3781( C2790 C3781 ) \nC2790_=_C3782( C2790 C3782 ) C2790_=_C3784( C2790 C3784 ) C2793_=_C2795( C2793 C2795 ) C2793_=_C2796( C2793 C2796 ) C2793_=_C3030( C2793 C3030 ) C2793_=_C3494( C2793 C3494 ) \nC2793_=_C4022( C2793 C4022 ) C2795_=_C2796( C2795 C2796 ) C2795_=_C2829( C2795 C2829 ) C2795_=_C3171( C2795 C3171 ) C2795_=_C3590( C2795 C3590 ) C2795_=_C3767( C2795 C3767 ) \nC2795_=_C3784( C2795 C3784 ) C2795_=_C3801( C2795 C3801 ) C2795_=_C3857( C2795 C3857 ) C2795_=_C3885( C2795 C3885 ) C2795_=_C4016( C2795 C4016 ) C2795_=_C4071( C2795 C4071 ) \nC2795_=_C4089( C2795 C4089 ) C2796_=_C2893( C2796 C2893 ) C2796_=_C3148( C2796 C3148 ) C2796_=_C3858( C2796 C3858 ) C2796_=_C4072( C2796 C4072 ) C2797_=_C2799( C2797 C2799 ) \nC2797_=_C2808( C2797 C2808 ) C2797_=_C3032( C2797 C3032 ) C2797_=_C3033( C2797 C3033 ) C2797_=_C3034( C2797 C3034 ) C2797_=_C3035( C2797 C3035 ) C2797_=_C3036( C2797 C3036 ) \nC2797_=_C3037( C2797 C3037 ) C2797_=_C3038( C2797 C3038 ) C2797_=_C3041( C2797 C3041 ) C2797_=_C3042( C2797 C3042 ) C2799_=_C2808( C2799 C2808 ) C2799_=_C3033( C2799 C3033 ) \nC2799_=_C3323( C2799 C3323 ) C2799_=_C3324( C2799 C3324 ) C2799_=_C3325( C2799 C3325 ) C2799_=_C3328( C2799 C3328 ) C2799_=_C3330( C2799 C3330 ) C2799_=_C3331( C2799 C3331 ) \nC2799_=_C3332( C2799 C3332 ) C2799_=_C3333( C2799 C3333 ) C2799_=_C3334( C2799 C3334 ) C2808_=_C2858( C2808 C2858 ) C2808_=_C3105( C2808 C3105 ) C2808_=_C3180( C2808 C3180 ) \nC2808_=_C3197( C2808 C3197 ) C2808_=_C3332( C2808 C3332 ) C2808_=_C3341( C2808 C3341 ) C2808_=_C3849( C2808 C3849 ) C2808_=_C3891( C2808 C3891 ) C2808_=_C3901( C2808 C3901 ) \nC2808_=_C3967( C2808 C3967 ) C2808_=_C3979( C2808 C3979 ) C2808_=_C4025( C2808 C4025 ) C2808_=_C4048( C2808 C4048 ) C2808_=_C4049( C2808 C4049 ) C2820_=_C2827( C2820 C2827 ) \nC2820_=_C2829( C2820 C2829 ) C2820_=_C2953( C2820 C2953 ) C2820_=_C3164( C2820 C3164 ) C2820_=_C3527( C2820 C3527 ) C2820_=_C3639( C2820 C3639 ) C2820_=_C3755( C2820 C3755 ) \nC2820_=_C3779( C2820 C3779 ) C2820_=_C3826( C2820 C3826 ) C2820_=_C3830( C2820 C3830 ) C2820_=_C3857( C2820 C3857 ) C2820_=_C3858( C2820 C3858 ) C2827_=_C2829( C2827 C2829 ) \nC2827_=_C2923( C2827 C2923 ) C2827_=_C3168( C2827 C3168 ) C2827_=_C3366( C2827 C3366 ) C2827_=_C3530( C2827 C3530 ) C2827_=_C3707( C2827 C3707 ) C2827_=_C3781( C2827 C3781 ) \nC2827_=_C3877( C2827 C3877 ) C2827_=_C3925( C2827 C3925 ) C2827_=_C4006( C2827 C4006 ) C2827_=_C4029( C2827 C4029 ) C2827_=_C4071( C2827 C4071 ) C2827_=_C4072( C2827 C4072 ) \nC2829_=_C3171( C2829 C3171 ) C2829_=_C3590( C2829 C3590 ) C2829_=_C3767( C2829 C3767 ) C2829_=_C3784( C2829 C3784 ) C2829_=_C3801( C2829 C3801 ) C2829_=_C3857( C2829 C3857 ) \nC2829_=_C3885( C2829 C3885 ) C2829_=_C4016( C2829 C4016 ) C2829_=_C4071( C2829 C4071 ) C2829_=_C4089( C2829 C4089 ) C2830_=_C2833( C2830 C2833 ) C2830_=_C2834( C2830 C2834 ) \nC2830_=_C2835( C2830 C2835 ) C2830_=_C2836( C2830 C2836 ) C2830_=_C2837( C2830 C2837 ) C2830_=_C2838( C2830 C2838 ) C2830_=_C2839( C2830 C2839 ) C2830_=_C2840( C2830 C2840 ) \nC2830_=_C2842( C2830 C2842 ) C2830_=_C2997( C2830 C2997 ) C2833_=_C2834( C2833 C2834 ) C2833_=_C2835( C2833 C2835 ) C2833_=_C2836( C2833 C2836 ) C2833_=_C2837( C2833 C2837 ) \nC2833_=_C2838( C2833 C2838 ) C2833_=_C2839( C2833 C2839 ) C2833_=_C2840( C2833 C2840 ) C2833_=_C2842( C2833 C2842 ) C2833_=_C3075( C2833 C3075 ) C2834_=_C2835( C2834 C2835 ) \nC2834_=_C2836( C2834 C2836 ) C2834_=_C2837( C2834 C2837 ) C2834_=_C2838( C2834 C2838 ) C2834_=_C2839( C2834 C2839 ) C2834_=_C2840( C2834 C2840 ) C2834_=_C2842( C2834 C2842 ) \nC2835_=_C2836( C2835 C2836 ) C2835_=_C2837( C2835 C2837 ) C2835_=_C2838( C2835 C2838 ) C2835_=_C2839( C2835 C2839 ) C2835_=_C2840( C2835 C2840 ) C2835_=_C2842( C2835 C2842 ) \nC2836_=_C2837( C2836 C2837 ) C2836_=_C2838( C2836 C2838 ) C2836_=_C2839( C2836 C2839 ) C2836_=_C2840( C2836 C2840 ) C2836_=_C2842( C2836 C2842 ) C2837_=_C2838( C2837 C2838 ) \nC2837_=_C2839( C2837 C2839 ) C2837_=_C2840( C2837 C2840 ) C2837_=_C2842( C2837 C2842 ) C2837_=_C3155( C2837 C3155 ) C2838_=_C2839( C2838 C2839 ) C2838_=_C2840( C2838 C2840 ) \nC2838_=_C2842( C2838 C2842 ) C2838_=_C3886( C2838 C3886 ) C2839_=_C2840( C2839 C2840 ) C2839_=_C2842( C2839 C2842 ) C2839_=_C3660( C2839 C3660 ) C2839_=_C3734( C2839 C3734 ) \nC2839_=_C3798( C2839 C3798 ) C2839_=_C4015( C2839 C4015 ) C2839_=_C4016( C2839 C4016 ) C2840_=_C2842( C2840 C2842 ) C2840_=_C3159( C2840 C3159 ) C2840_=_C3553( C2840 C3553 ) \nC2840_=_C3746( C2840 C3746 ) C2840_=_C3799( C2840 C3799 ) C2842_=_C2892( C2842 C2892 ) C2846_=_C2847( C2846 C2847 ) C2846_=_C2850( C2846 C2850 ) C2846_=_C2852( C2846 C2852 ) \nC2846_=_C2853( C2846 C2853 ) C2846_=_C2854( C2846 C2854 ) C2846_=_C2856( C2846 C2856 ) C2846_=_C2858( C2846 C2858 ) C2846_=_C2895( C2846 C2895 ) C2846_=_C2979( C2846 C2979 ) \nC2846_=_C3023( C2846 C3023 ) C2846_=_C3025( C2846 C3025 ) C2846_=_C3027( C2846 C3027 ) C2846_=_C3030( C2846 C3030 ) C2847_=_C2850( C2847 C2850 ) C2847_=_C2852( C2847 C2852 ) \nC2847_=_C2853( C2847 C2853 ) C2847_=_C2854( C2847 C2854 ) C2847_=_C2856( C2847 C2856 ) C2847_=_C2858( C2847 C2858 ) C2847_=_C2896( C2847 C2896 ) C2847_=_C2981( C2847 C2981 ) \nC2847_=_C3149( C2847 C3149 ) C2847_=_C3150( C2847 C3150 ) C2847_=_C3151( C2847 C3151 ) C2847_=_C3152( C2847 C3152 ) C2847_=_C3153( C2847 C3153 ) C2847_=_C3155( C2847 C3155 ) \nC2847_=_C3156( C2847 C3156 ) C2847_=_C3157( C2847 C3157 ) C2847_=_C3158( C2847 C3158 ) C2847_=_C3159( C2847 C3159 ) C2847_=_C3160( C2847 C3160 ) C2850_=_C2852( C2850 C2852 ) \nC2850_=_C2853( C2850 C2853 ) C2850_=_C2854( C2850 C2854 ) C2850_=_C2856( C2850 C2856 ) C2850_=_C2858( C2850 C2858 ) C2850_=_C2898( C2850 C2898 ) C2850_=_C3227( C2850 C3227 ) \nC2850_=_C3488( C2850 C3488 ) C2850_=_C3489( C2850 C3489 ) C2850_=_C3490( C2850 C3490 ) C2850_=_C3492( C2850 C3492 ) C2850_=_C3493( C2850 C3493 ) C2850_=_C3494( C2850 C3494 ) \nC2850_=_C3495( C2850 C3495 ) C2850_=_C3496( C2850 C3496 ) C2850_=_C3497( C2850 C3497 ) C2852_=_C2853( C2852 C2853 ) C2852_=_C2854( C2852 C2854 ) C2852_=_C2856( C2852 C2856 ) \nC2852_=_C2858( C2852 C2858 ) C2852_=_C2901( C2852 C2901 ) C2852_=_C2989( C2852 C2989 ) C2852_=_C3387( C2852 C3387 ) C2852_=_C3558( C2852 C3558 ) C2852_=_C3583( C2852 C3583 ) \nC2852_=_C3657( C2852 C3657 ) C2852_=_C3698( C2852 C3698 ) C2852_=_C3720( C2852 C3720 ) C2852_=_C3730( C2852 C3730 ) C2852_=_C3742( C2852 C3742 ) C2852_=_C3795( C2852 C3795 ) \nC2852_=_C3796( C2852 C3796 ) C2852_=_C3797( C2852 C3797 ) C2852_=_C3798( C2852 C3798 ) C2852_=_C3799( C2852 C3799 ) C2852_=_C3800( C2852 C3800 ) C2852_=_C3801( C2852 C3801 ) \nC2852_=_C3802( C2852 C3802 ) C2853_=_C2854( C2853 C2854 ) C2853_=_C2856( C2853 C2856 ) C2853_=_C2858( C2853 C2858 ) C2853_=_C3176( C2853 C3176 ) C2853_=_C3614( C2853 C3614 ) \nC2853_=_C3804( C2853 C3804 ) C2853_=_C3886( C2853 C3886 ) C2853_=_C3887( C2853 C3887 ) C2853_=_C3888( C2853 C3888 ) C2853_=_C3889( C2853 C3889 ) C2853_=_C3891( C2853 C3891 ) \nC2853_=_C3892( C2853 C3892 ) C2853_=_C3894( C2853 C3894 ) C2853_=_C3895( C2853 C3895 ) C2853_=_C3896( C2853 C3896 ) C2854_=_C2856( C2854 C2856 ) C2854_=_C2858( C2854 C2858 ) \nC2854_=_C2903( C2854 C2903 ) C2854_=_C2992( C2854 C2992 ) C2854_=_C3027( C2854 C3027 ) C2854_=_C3067( C2854 C3067 ) C2854_=_C3156( C2854 C3156 ) C2854_=_C3389( C2854 C3389 ) \nC2854_=_C3424( C2854 C3424 ) C2854_=_C3453( C2854 C3453 ) C2854_=_C3560( C2854 C3560 ) C2854_=_C3796( C2854 C3796 ) C2854_=_C3939( C2854 C3939 ) C2856_=_C2858( C2856 C2858 ) \nC2856_=_C2905( C2856 C2905 ) C2856_=_C3492( C2856 C3492 ) C2856_=_C3765( C2856 C3765 ) C2856_=_C3806( C2856 C3806 ) C2856_=_C4021( C2856 C4021 ) C2856_=_C4030( C2856 C4030 ) \nC2856_=_C4032( C2856 C4032 ) C2858_=_C3105( C2858 C3105 ) C2858_=_C3180( C2858 C3180 ) C2858_=_C3197( C2858 C3197 ) C2858_=_C3332( C2858 C3332 ) C2858_=_C3341( C2858 C3341 ) \nC2858_=_C3849( C2858 C3849 ) C2858_=_C3891( C2858 C3891 ) C2858_=_C3901( C2858 C3901 ) C2858_=_C3967( C2858 C3967 ) C2858_=_C3979( C2858 C3979 ) C2858_=_C4025( C2858 C4025 ) \nC2858_=_C4048( C2858 C4048 ) C2858_=_C4049( C2858 C4049 ) C2863_=_C2865( C2863 C2865 ) C2863_=_C2866( C2863 C2866 ) C2863_=_C2867( C2863 C2867 ) C2863_=_C2870( C2863 C2870 ) \nC2863_=_C2871( C2863 C2871 ) C2863_=_C2874( C2863 C2874 ) C2863_=_C2875( C2863 C2875 ) C2863_=_C2876( C2863 C2876 ) C2865_=_C2866( C2865 C2866 ) C2865_=_C2867( C2865 C2867 ) \nC2865_=_C2870( C2865 C2870 ) C2865_=_C2871( C2865 C2871 ) C2865_=_C2874( C2865 C2874 ) C2865_=_C2875( C2865 C2875 ) C2865_=_C2876( C2865 C2876 ) C2865_=_C3011( C2865 C3011 ) \nC2865_=_C3124( C2865 C3124 ) C2865_=_C3452( C2865 C3452 ) C2865_=_C3453( C2865 C3453 ) C2865_=_C3457( C2865 C3457 ) C2866_=_C2867( C2866 C2867 ) C2866_=_C2870( C2866 C2870 ) \nC2866_=_C2871( C2866 C2871 ) C2866_=_C2874( C2866 C2874 ) C2866_=_C2875( C2866 C2875 ) C2866_=_C2876( C2866 C2876 ) C2867_=_C2870( C2867 C2870 ) C2867_=_C2871( C2867 C2871 ) \nC2867_=_C2874( C2867 C2874 ) C2867_=_C2875( C2867 C2875 ) C2867_=_C2876( C2867 C2876 ) C2867_=_C2948( C2867 C2948 ) C2867_=_C3325( C2867 C3325 ) C2867_=_C3542( C2867 C3542 ) \nC2867_=_C3543( C2867 C3543 ) C2867_=_C3544( C2867 C3544 ) C2867_=_C3545( C2867 C3545 ) C2867_=_C3546( C2867 C3546 ) C2867_=_C3547( C2867 C3547 ) C2867_=_C3549( C2867 C3549 ) \nC2867_=_C3550( C2867 C3550 ) C2867_=_C3552( C2867 C3552 ) C2867_=_C3553(</w:t>
      </w:r>
    </w:p>
    <w:p>
      <w:pPr>
        <w:pStyle w:val="PreformattedText"/>
        <w:bidi w:val="0"/>
        <w:spacing w:before="0" w:after="0"/>
        <w:jc w:val="left"/>
        <w:rPr/>
      </w:pPr>
      <w:r>
        <w:rPr/>
        <w:t xml:space="preserve"> </w:t>
      </w:r>
      <w:r>
        <w:rPr/>
        <w:t>C2867 C3553 ) C2867_=_C3554( C2867 C3554 ) C2867_=_C3555( C2867 C3555 ) C2870_=_C2871( C2870 C2871 ) \nC2870_=_C2874( C2870 C2874 ) C2870_=_C2875( C2870 C2875 ) C2870_=_C2876( C2870 C2876 ) C2870_=_C3190( C2870 C3190 ) C2870_=_C3298( C2870 C3298 ) C2870_=_C3658( C2870 C3658 ) \nC2870_=_C3804( C2870 C3804 ) C2870_=_C3805( C2870 C3805 ) C2870_=_C3806( C2870 C3806 ) C2870_=_C3807( C2870 C3807 ) C2871_=_C2874( C2871 C2874 ) C2871_=_C2875( C2871 C2875 ) \nC2871_=_C2876( C2871 C2876 ) C2871_=_C3822( C2871 C3822 ) C2874_=_C2875( C2874 C2875 ) C2874_=_C2876( C2874 C2876 ) C2874_=_C3331( C2874 C3331 ) C2874_=_C3554( C2874 C3554 ) \nC2874_=_C3661( C2874 C3661 ) C2874_=_C3747( C2874 C3747 ) C2874_=_C3922( C2874 C3922 ) C2874_=_C4029( C2874 C4029 ) C2875_=_C2876( C2875 C2876 ) C2875_=_C3895( C2875 C3895 ) \nC2875_=_C4048( C2875 C4048 ) C2876_=_C3042( C2876 C3042 ) C2876_=_C3130( C2876 C3130 ) C2876_=_C3334( C2876 C3334 ) C2876_=_C3935( C2876 C3935 ) C2878_=_C2879( C2878 C2879 ) \nC2878_=_C2881( C2878 C2881 ) C2878_=_C2882( C2878 C2882 ) C2878_=_C2883( C2878 C2883 ) C2878_=_C2884( C2878 C2884 ) C2878_=_C2886( C2878 C2886 ) C2878_=_C2887( C2878 C2887 ) \nC2878_=_C2888( C2878 C2888 ) C2878_=_C2891( C2878 C2891 ) C2878_=_C2892( C2878 C2892 ) C2878_=_C2893( C2878 C2893 ) C2878_=_C2948( C2878 C2948 ) C2878_=_C2953( C2878 C2953 ) \nC2879_=_C2881( C2879 C2881 ) C2879_=_C2882( C2879 C2882 ) C2879_=_C2883( C2879 C2883 ) C2879_=_C2884( C2879 C2884 ) C2879_=_C2886( C2879 C2886 ) C2879_=_C2887( C2879 C2887 ) \nC2879_=_C2888( C2879 C2888 ) C2879_=_C2891( C2879 C2891 ) C2879_=_C2892( C2879 C2892 ) C2879_=_C2893( C2879 C2893 ) C2879_=_C3094( C2879 C3094 ) C2879_=_C3105( C2879 C3105 ) \nC2881_=_C2882( C2881 C2882 ) C2881_=_C2883( C2881 C2883 ) C2881_=_C2884( C2881 C2884 ) C2881_=_C2886( C2881 C2886 ) C2881_=_C2887( C2881 C2887 ) C2881_=_C2888( C2881 C2888 ) \nC2881_=_C2891( C2881 C2891 ) C2881_=_C2892( C2881 C2892 ) C2881_=_C2893( C2881 C2893 ) C2881_=_C3044( C2881 C3044 ) C2881_=_C3094( C2881 C3094 ) C2881_=_C3187( C2881 C3187 ) \nC2881_=_C3188( C2881 C3188 ) C2881_=_C3189( C2881 C3189 ) C2881_=_C3190( C2881 C3190 ) C2881_=_C3191( C2881 C3191 ) C2881_=_C3193( C2881 C3193 ) C2881_=_C3194( C2881 C3194 ) \nC2881_=_C3195( C2881 C3195 ) C2881_=_C3197( C2881 C3197 ) C2882_=_C2883( C2882 C2883 ) C2882_=_C2884( C2882 C2884 ) C2882_=_C2886( C2882 C2886 ) C2882_=_C2887( C2882 C2887 ) \nC2882_=_C2888( C2882 C2888 ) C2882_=_C2891( C2882 C2891 ) C2882_=_C2892( C2882 C2892 ) C2882_=_C2893( C2882 C2893 ) C2883_=_C2884( C2883 C2884 ) C2883_=_C2886( C2883 C2886 ) \nC2883_=_C2887( C2883 C2887 ) C2883_=_C2888( C2883 C2888 ) C2883_=_C2891( C2883 C2891 ) C2883_=_C2892( C2883 C2892 ) C2883_=_C2893( C2883 C2893 ) C2883_=_C3137( C2883 C3137 ) \nC2883_=_C3152( C2883 C3152 ) C2883_=_C3527( C2883 C3527 ) C2883_=_C3530( C2883 C3530 ) C2884_=_C2886( C2884 C2886 ) C2884_=_C2887( C2884 C2887 ) C2884_=_C2888( C2884 C2888 ) \nC2884_=_C2891( C2884 C2891 ) C2884_=_C2892( C2884 C2892 ) C2884_=_C2893( C2884 C2893 ) C2884_=_C3191( C2884 C3191 ) C2884_=_C3849( C2884 C3849 ) C2886_=_C2887( C2886 C2887 ) \nC2886_=_C2888( C2886 C2888 ) C2886_=_C2891( C2886 C2891 ) C2886_=_C2892( C2886 C2892 ) C2886_=_C2893( C2886 C2893 ) C2886_=_C3193( C2886 C3193 ) C2886_=_C3901( C2886 C3901 ) \nC2887_=_C2888( C2887 C2888 ) C2887_=_C2891( C2887 C2891 ) C2887_=_C2892( C2887 C2892 ) C2887_=_C2893( C2887 C2893 ) C2887_=_C3195( C2887 C3195 ) C2887_=_C4025( C2887 C4025 ) \nC2888_=_C2891( C2888 C2891 ) C2888_=_C2892( C2888 C2892 ) C2888_=_C2893( C2888 C2893 ) C2888_=_C3493( C2888 C3493 ) C2888_=_C4030( C2888 C4030 ) C2891_=_C2892( C2891 C2892 ) \nC2891_=_C2893( C2891 C2893 ) C2892_=_C2893( C2892 C2893 ) C2893_=_C3148( C2893 C3148 ) C2893_=_C3858( C2893 C3858 ) C2893_=_C4072( C2893 C4072 ) C2895_=_C2896( C2895 C2896 ) \nC2895_=_C2898( C2895 C2898 ) C2895_=_C2901( C2895 C2901 ) C2895_=_C2903( C2895 C2903 ) C2895_=_C2905( C2895 C2905 ) C2895_=_C2979( C2895 C2979 ) C2895_=_C3023( C2895 C3023 ) \nC2895_=_C3025( C2895 C3025 ) C2895_=_C3027( C2895 C3027 ) C2895_=_C3030( C2895 C3030 ) C2896_=_C2898( C2896 C2898 ) C2896_=_C2901( C2896 C2901 ) C2896_=_C2903( C2896 C2903 ) \nC2896_=_C2905( C2896 C2905 ) C2896_=_C2981( C2896 C2981 ) C2896_=_C3149( C2896 C3149 ) C2896_=_C3150( C2896 C3150 ) C2896_=_C3151( C2896 C3151 ) C2896_=_C3152( C2896 C3152 ) \nC2896_=_C3153( C2896 C3153 ) C2896_=_C3155( C2896 C3155 ) C2896_=_C3156( C2896 C3156 ) C2896_=_C3157( C2896 C3157 ) C2896_=_C3158( C2896 C3158 ) C2896_=_C3159( C2896 C3159 ) \nC2896_=_C3160( C2896 C3160 ) C2898_=_C2901( C2898 C2901 ) C2898_=_C2903( C2898 C2903 ) C2898_=_C2905( C2898 C2905 ) C2898_=_C3227( C2898 C3227 ) C2898_=_C3488( C2898 C3488 ) \nC2898_=_C3489( C2898 C3489 ) C2898_=_C3490( C2898 C3490 ) C2898_=_C3492( C2898 C3492 ) C2898_=_C3493( C2898 C3493 ) C2898_=_C3494( C2898 C3494 ) C2898_=_C3495( C2898 C3495 ) \nC2898_=_C3496( C2898 C3496 ) C2898_=_C3497( C2898 C3497 ) C2901_=_C2903( C2901 C2903 ) C2901_=_C2905( C2901 C2905 ) C2901_=_C2989( C2901 C2989 ) C2901_=_C3387( C2901 C3387 ) \nC2901_=_C3558( C2901 C3558 ) C2901_=_C3583( C2901 C3583 ) C2901_=_C3657( C2901 C3657 ) C2901_=_C3698( C2901 C3698 ) C2901_=_C3720( C2901 C3720 ) C2901_=_C3730( C2901 C3730 ) \nC2901_=_C3742( C2901 C3742 ) C2901_=_C3795( C2901 C3795 ) C2901_=_C3796( C2901 C3796 ) C2901_=_C3797( C2901 C3797 ) C2901_=_C3798( C2901 C3798 ) C2901_=_C3799( C2901 C3799 ) \nC2901_=_C3800( C2901 C3800 ) C2901_=_C3801( C2901 C3801 ) C2901_=_C3802( C2901 C3802 ) C2903_=_C2905( C2903 C2905 ) C2903_=_C2992( C2903 C2992 ) C2903_=_C3027( C2903 C3027 ) \nC2903_=_C3067( C2903 C3067 ) C2903_=_C3156( C2903 C3156 ) C2903_=_C3389( C2903 C3389 ) C2903_=_C3424( C2903 C3424 ) C2903_=_C3453( C2903 C3453 ) C2903_=_C3560( C2903 C3560 ) \nC2903_=_C3796( C2903 C3796 ) C2903_=_C3939( C2903 C3939 ) C2905_=_C3492( C2905 C3492 ) C2905_=_C3765( C2905 C3765 ) C2905_=_C3806( C2905 C3806 ) C2905_=_C4021( C2905 C4021 ) \nC2905_=_C4030( C2905 C4030 ) C2905_=_C4032( C2905 C4032 ) C2920_=_C2923( C2920 C2923 ) C2920_=_C3361( C2920 C3361 ) C2920_=_C3388( C2920 C3388 ) C2920_=_C3452( C2920 C3452 ) \nC2920_=_C3604( C2920 C3604 ) C2920_=_C3646( C2920 C3646 ) C2920_=_C3700( C2920 C3700 ) C2920_=_C3872( C2920 C3872 ) C2920_=_C3921( C2920 C3921 ) C2920_=_C3922( C2920 C3922 ) \nC2920_=_C3923( C2920 C3923 ) C2920_=_C3924( C2920 C3924 ) C2920_=_C3925( C2920 C3925 ) C2920_=_C3926( C2920 C3926 ) C2920_=_C3928( C2920 C3928 ) C2923_=_C3168( C2923 C3168 ) \nC2923_=_C3366( C2923 C3366 ) C2923_=_C3530( C2923 C3530 ) C2923_=_C3707( C2923 C3707 ) C2923_=_C3781( C2923 C3781 ) C2923_=_C3877( C2923 C3877 ) C2923_=_C3925( C2923 C3925 ) \nC2923_=_C4006( C2923 C4006 ) C2923_=_C4029( C2923 C4029 ) C2923_=_C4071( C2923 C4071 ) C2923_=_C4072( C2923 C4072 ) C2927_=_C2933( C2927 C2933 ) C2927_=_C2939( C2927 C2939 ) \nC2927_=_C2997( C2927 C2997 ) C2927_=_C3075( C2927 C3075 ) C2927_=_C3133( C2927 C3133 ) C2927_=_C3134( C2927 C3134 ) C2927_=_C3135( C2927 C3135 ) C2927_=_C3136( C2927 C3136 ) \nC2927_=_C3137( C2927 C3137 ) C2927_=_C3138( C2927 C3138 ) C2927_=_C3139( C2927 C3139 ) C2927_=_C3140( C2927 C3140 ) C2927_=_C3141( C2927 C3141 ) C2927_=_C3142( C2927 C3142 ) \nC2927_=_C3144( C2927 C3144 ) C2927_=_C3145( C2927 C3145 ) C2927_=_C3146( C2927 C3146 ) C2927_=_C3148( C2927 C3148 ) C2933_=_C2939( C2933 C2939 ) C2933_=_C3543( C2933 C3543 ) \nC2933_=_C3578( C2933 C3578 ) C2933_=_C3634( C2933 C3634 ) C2933_=_C3657( C2933 C3657 ) C2933_=_C3658( C2933 C3658 ) C2933_=_C3659( C2933 C3659 ) C2933_=_C3660( C2933 C3660 ) \nC2933_=_C3661( C2933 C3661 ) C2933_=_C3663( C2933 C3663 ) C2933_=_C3664( C2933 C3664 ) C2933_=_C3665( C2933 C3665 ) C2939_=_C3037( C2939 C3037 ) C2939_=_C3165( C2939 C3165 ) \nC2939_=_C3236( C2939 C3236 ) C2939_=_C3423( C2939 C3423 ) C2939_=_C3489( C2939 C3489 ) C2939_=_C3640( C2939 C3640 ) C2939_=_C3815( C2939 C3815 ) C2939_=_C3929( C2939 C3929 ) \nC2939_=_C3930( C2939 C3930 ) C2939_=_C3931( C2939 C3931 ) C2939_=_C3932( C2939 C3932 ) C2939_=_C3933( C2939 C3933 ) C2939_=_C3934( C2939 C3934 ) C2939_=_C3935( C2939 C3935 ) \nC2948_=_C2953( C2948 C2953 ) C2948_=_C3325( C2948 C3325 ) C2948_=_C3542( C2948 C3542 ) C2948_=_C3543( C2948 C3543 ) C2948_=_C3544( C2948 C3544 ) C2948_=_C3545( C2948 C3545 ) \nC2948_=_C3546( C2948 C3546 ) C2948_=_C3547( C2948 C3547 ) C2948_=_C3549( C2948 C3549 ) C2948_=_C3550( C2948 C3550 ) C2948_=_C3552( C2948 C3552 ) C2948_=_C3553( C2948 C3553 ) \nC2948_=_C3554( C2948 C3554 ) C2948_=_C3555( C2948 C3555 ) C2953_=_C3164( C2953 C3164 ) C2953_=_C3527( C2953 C3527 ) C2953_=_C3639( C2953 C3639 ) C2953_=_C3755( C2953 C3755 ) \nC2953_=_C3779( C2953 C3779 ) C2953_=_C3826( C2953 C3826 ) C2953_=_C3830( C2953 C3830 ) C2953_=_C3857( C2953 C3857 ) C2953_=_C3858( C2953 C3858 ) C2979_=_C2981( C2979 C2981 ) \nC2979_=_C2989( C2979 C2989 ) C2979_=_C2992( C2979 C2992 ) C2979_=_C3023( C2979 C3023 ) C2979_=_C3025( C2979 C3025 ) C2979_=_C3027( C2979 C3027 ) C2979_=_C3030( C2979 C3030 ) \nC2981_=_C2989( C2981 C2989 ) C2981_=_C2992( C2981 C2992 ) C2981_=_C3149( C2981 C3149 ) C2981_=_C3150( C2981 C3150 ) C2981_=_C3151( C2981 C3151 ) C2981_=_C3152( C2981 C3152 ) \nC2981_=_C3153( C2981 C3153 ) C2981_=_C3155( C2981 C3155 ) C2981_=_C3156( C2981 C3156 ) C2981_=_C3157( C2981 C3157 ) C2981_=_C3158( C2981 C3158 ) C2981_=_C3159( C2981 C3159 ) \nC2981_=_C3160( C2981 C3160 ) C2989_=_C2992( C2989 C2992 ) C2989_=_C3387( C2989 C3387 ) C2989_=_C3558( C2989 C3558 ) C2989_=_C3583( C2989 C3583 ) C2989_=_C3657( C2989 C3657 ) \nC2989_=_C3698( C2989 C3698 ) C2989_=_C3720( C2989 C3720 ) C2989_=_C3730( C2989 C3730 ) C2989_=_C3742( C2989 C3742 ) C2989_=_C3795( C2989 C3795 ) C2989_=_C3796( C2989 C3796 ) \nC2989_=_C3797( C2989 C3797 ) C2989_=_C3798( C2989 C3798 ) C2989_=_C3799( C2989 C3799 ) C2989_=_C3800( C2989 C3800 ) C2989_=_C3801( C2989 C3801 ) C2989_=_C3802( C2989 C3802 ) \nC2992_=_C3027( C2992 C3027 ) C2992_=_C3067( C2992 C3067 ) C2992_=_C3156( C2992 C3156 ) C2992_=_C3389( C2992 C3389 ) C2992_=_C3424(</w:t>
      </w:r>
    </w:p>
    <w:p>
      <w:pPr>
        <w:pStyle w:val="PreformattedText"/>
        <w:bidi w:val="0"/>
        <w:spacing w:before="0" w:after="0"/>
        <w:jc w:val="left"/>
        <w:rPr/>
      </w:pPr>
      <w:r>
        <w:rPr/>
        <w:t xml:space="preserve"> </w:t>
      </w:r>
      <w:r>
        <w:rPr/>
        <w:t>C2992 C3424 ) C2992_=_C3453( C2992 C3453 ) \nC2992_=_C3560( C2992 C3560 ) C2992_=_C3796( C2992 C3796 ) C2992_=_C3939( C2992 C3939 ) C2997_=_C3075( C2997 C3075 ) C2997_=_C3133( C2997 C3133 ) C2997_=_C3134( C2997 C3134 ) \nC2997_=_C3135( C2997 C3135 ) C2997_=_C3136( C2997 C3136 ) C2997_=_C3137( C2997 C3137 ) C2997_=_C3138( C2997 C3138 ) C2997_=_C3139( C2997 C3139 ) C2997_=_C3140( C2997 C3140 ) \nC2997_=_C3141( C2997 C3141 ) C2997_=_C3142( C2997 C3142 ) C2997_=_C3144( C2997 C3144 ) C2997_=_C3145( C2997 C3145 ) C2997_=_C3146( C2997 C3146 ) C2997_=_C3148( C2997 C3148 ) \nC3010_=_C3011( C3010 C3011 ) C3010_=_C3012( C3010 C3012 ) C3010_=_C3013( C3010 C3013 ) C3010_=_C3016( C3010 C3016 ) C3010_=_C3017( C3010 C3017 ) C3010_=_C3019( C3010 C3019 ) \nC3010_=_C3020( C3010 C3020 ) C3010_=_C3345( C3010 C3345 ) C3010_=_C3351( C3010 C3351 ) C3011_=_C3012( C3011 C3012 ) C3011_=_C3013( C3011 C3013 ) C3011_=_C3016( C3011 C3016 ) \nC3011_=_C3017( C3011 C3017 ) C3011_=_C3019( C3011 C3019 ) C3011_=_C3020( C3011 C3020 ) C3011_=_C3124( C3011 C3124 ) C3011_=_C3452( C3011 C3452 ) C3011_=_C3453( C3011 C3453 ) \nC3011_=_C3457( C3011 C3457 ) C3012_=_C3013( C3012 C3013 ) C3012_=_C3016( C3012 C3016 ) C3012_=_C3017( C3012 C3017 ) C3012_=_C3019( C3012 C3019 ) C3012_=_C3020( C3012 C3020 ) \nC3012_=_C3571( C3012 C3571 ) C3013_=_C3016( C3013 C3016 ) C3013_=_C3017( C3013 C3017 ) C3013_=_C3019( C3013 C3019 ) C3013_=_C3020( C3013 C3020 ) C3013_=_C3614( C3013 C3614 ) \nC3016_=_C3017( C3016 C3017 ) C3016_=_C3019( C3016 C3019 ) C3016_=_C3020( C3016 C3020 ) C3016_=_C3924( C3016 C3924 ) C3016_=_C4035( C3016 C4035 ) C3016_=_C4065( C3016 C4065 ) \nC3016_=_C4067( C3016 C4067 ) C3017_=_C3019( C3017 C3019 ) C3017_=_C3020( C3017 C3020 ) C3017_=_C3306( C3017 C3306 ) C3017_=_C3663( C3017 C3663 ) C3017_=_C3792( C3017 C3792 ) \nC3017_=_C4093( C3017 C4093 ) C3017_=_C4094( C3017 C4094 ) C3019_=_C3020( C3019 C3020 ) C3020_=_C3322( C3020 C3322 ) C3020_=_C3675( C3020 C3675 ) C3020_=_C3694( C3020 C3694 ) \nC3020_=_C3913( C3020 C3913 ) C3020_=_C4067( C3020 C4067 ) C3020_=_C4075( C3020 C4075 ) C3020_=_C4094( C3020 C4094 ) C3020_=_C4109( C3020 C4109 ) C3023_=_C3025( C3023 C3025 ) \nC3023_=_C3027( C3023 C3027 ) C3023_=_C3030( C3023 C3030 ) C3023_=_C3150( C3023 C3150 ) C3023_=_C3387( C3023 C3387 ) C3023_=_C3388( C3023 C3388 ) C3023_=_C3389( C3023 C3389 ) \nC3023_=_C3390( C3023 C3390 ) C3025_=_C3027( C3025 C3027 ) C3025_=_C3030( C3025 C3030 ) C3025_=_C3153( C3025 C3153 ) C3025_=_C3188( C3025 C3188 ) C3025_=_C3294( C3025 C3294 ) \nC3025_=_C3558( C3025 C3558 ) C3025_=_C3560( C3025 C3560 ) C3027_=_C3030( C3027 C3030 ) C3027_=_C3067( C3027 C3067 ) C3027_=_C3156( C3027 C3156 ) C3027_=_C3389( C3027 C3389 ) \nC3027_=_C3424( C3027 C3424 ) C3027_=_C3453( C3027 C3453 ) C3027_=_C3560( C3027 C3560 ) C3027_=_C3796( C3027 C3796 ) C3027_=_C3939( C3027 C3939 ) C3030_=_C3494( C3030 C3494 ) \nC3030_=_C4022( C3030 C4022 ) C3032_=_C3033( C3032 C3033 ) C3032_=_C3034( C3032 C3034 ) C3032_=_C3035( C3032 C3035 ) C3032_=_C3036( C3032 C3036 ) C3032_=_C3037( C3032 C3037 ) \nC3032_=_C3038( C3032 C3038 ) C3032_=_C3041( C3032 C3041 ) C3032_=_C3042( C3032 C3042 ) C3032_=_C3059( C3032 C3059 ) C3032_=_C3123( C3032 C3123 ) C3032_=_C3124( C3032 C3124 ) \nC3032_=_C3125( C3032 C3125 ) C3032_=_C3129( C3032 C3129 ) C3032_=_C3130( C3032 C3130 ) C3032_=_C3132( C3032 C3132 ) C3033_=_C3034( C3033 C3034 ) C3033_=_C3035( C3033 C3035 ) \nC3033_=_C3036( C3033 C3036 ) C3033_=_C3037( C3033 C3037 ) C3033_=_C3038( C3033 C3038 ) C3033_=_C3041( C3033 C3041 ) C3033_=_C3042( C3033 C3042 ) C3033_=_C3323( C3033 C3323 ) \nC3033_=_C3324( C3033 C3324 ) C3033_=_C3325( C3033 C3325 ) C3033_=_C3328( C3033 C3328 ) C3033_=_C3330( C3033 C3330 ) C3033_=_C3331( C3033 C3331 ) C3033_=_C3332( C3033 C3332 ) \nC3033_=_C3333( C3033 C3333 ) C3033_=_C3334( C3033 C3334 ) C3034_=_C3035( C3034 C3035 ) C3034_=_C3036( C3034 C3036 ) C3034_=_C3037( C3034 C3037 ) C3034_=_C3038( C3034 C3038 ) \nC3034_=_C3041( C3034 C3041 ) C3034_=_C3042( C3034 C3042 ) C3034_=_C3323( C3034 C3323 ) C3034_=_C3340( C3034 C3340 ) C3034_=_C3341( C3034 C3341 ) C3035_=_C3036( C3035 C3036 ) \nC3035_=_C3037( C3035 C3037 ) C3035_=_C3038( C3035 C3038 ) C3035_=_C3041( C3035 C3041 ) C3035_=_C3042( C3035 C3042 ) C3035_=_C3123( C3035 C3123 ) C3035_=_C3324( C3035 C3324 ) \nC3035_=_C3423( C3035 C3423 ) C3035_=_C3424( C3035 C3424 ) C3036_=_C3037( C3036 C3037 ) C3036_=_C3038( C3036 C3038 ) C3036_=_C3041( C3036 C3041 ) C3036_=_C3042( C3036 C3042 ) \nC3036_=_C3125( C3036 C3125 ) C3036_=_C3328( C3036 C3328 ) C3036_=_C3785( C3036 C3785 ) C3036_=_C3815( C3036 C3815 ) C3036_=_C3819( C3036 C3819 ) C3037_=_C3038( C3037 C3038 ) \nC3037_=_C3041( C3037 C3041 ) C3037_=_C3042( C3037 C3042 ) C3037_=_C3165( C3037 C3165 ) C3037_=_C3236( C3037 C3236 ) C3037_=_C3423( C3037 C3423 ) C3037_=_C3489( C3037 C3489 ) \nC3037_=_C3640( C3037 C3640 ) C3037_=_C3815( C3037 C3815 ) C3037_=_C3929( C3037 C3929 ) C3037_=_C3930( C3037 C3930 ) C3037_=_C3931( C3037 C3931 ) C3037_=_C3932( C3037 C3932 ) \nC3037_=_C3933( C3037 C3933 ) C3037_=_C3934( C3037 C3934 ) C3037_=_C3935( C3037 C3935 ) C3038_=_C3041( C3038 C3041 ) C3038_=_C3042( C3038 C3042 ) C3038_=_C3330( C3038 C3330 ) \nC3038_=_C3966( C3038 C3966 ) C3038_=_C3967( C3038 C3967 ) C3041_=_C3042( C3041 C3042 ) C3041_=_C3129( C3041 C3129 ) C3041_=_C3333( C3041 C3333 ) C3041_=_C3932( C3041 C3932 ) \nC3042_=_C3130( C3042 C3130 ) C3042_=_C3334( C3042 C3334 ) C3042_=_C3935( C3042 C3935 ) C3044_=_C3045( C3044 C3045 ) C3044_=_C3056( C3044 C3056 ) C3044_=_C3094( C3044 C3094 ) \nC3044_=_C3187( C3044 C3187 ) C3044_=_C3188( C3044 C3188 ) C3044_=_C3189( C3044 C3189 ) C3044_=_C3190( C3044 C3190 ) C3044_=_C3191( C3044 C3191 ) C3044_=_C3193( C3044 C3193 ) \nC3044_=_C3194( C3044 C3194 ) C3044_=_C3195( C3044 C3195 ) C3044_=_C3197( C3044 C3197 ) C3045_=_C3056( C3045 C3056 ) C3045_=_C3224( C3045 C3224 ) C3045_=_C3292( C3045 C3292 ) \nC3045_=_C3293( C3045 C3293 ) C3045_=_C3294( C3045 C3294 ) C3045_=_C3295( C3045 C3295 ) C3045_=_C3296( C3045 C3296 ) C3045_=_C3298( C3045 C3298 ) C3045_=_C3300( C3045 C3300 ) \nC3045_=_C3301( C3045 C3301 ) C3045_=_C3302( C3045 C3302 ) C3045_=_C3305( C3045 C3305 ) C3045_=_C3306( C3045 C3306 ) C3056_=_C3194( C3056 C3194 ) C3056_=_C3302( C3056 C3302 ) \nC3056_=_C3340( C3056 C3340 ) C3056_=_C3403( C3056 C3403 ) C3056_=_C3805( C3056 C3805 ) C3056_=_C3889( C3056 C3889 ) C3056_=_C3907( C3056 C3907 ) C3056_=_C3966( C3056 C3966 ) \nC3056_=_C3976( C3056 C3976 ) C3056_=_C4021( C3056 C4021 ) C3056_=_C4022( C3056 C4022 ) C3056_=_C4023( C3056 C4023 ) C3059_=_C3067( C3059 C3067 ) C3059_=_C3123( C3059 C3123 ) \nC3059_=_C3124( C3059 C3124 ) C3059_=_C3125( C3059 C3125 ) C3059_=_C3129( C3059 C3129 ) C3059_=_C3130( C3059 C3130 ) C3059_=_C3132( C3059 C3132 ) C3067_=_C3156( C3067 C3156 ) \nC3067_=_C3389( C3067 C3389 ) C3067_=_C3424( C3067 C3424 ) C3067_=_C3453( C3067 C3453 ) C3067_=_C3560( C3067 C3560 ) C3067_=_C3796( C3067 C3796 ) C3067_=_C3939( C3067 C3939 ) \nC3075_=_C3133( C3075 C3133 ) C3075_=_C3134( C3075 C3134 ) C3075_=_C3135( C3075 C3135 ) C3075_=_C3136( C3075 C3136 ) C3075_=_C3137( C3075 C3137 ) C3075_=_C3138( C3075 C3138 ) \nC3075_=_C3139( C3075 C3139 ) C3075_=_C3140( C3075 C3140 ) C3075_=_C3141( C3075 C3141 ) C3075_=_C3142( C3075 C3142 ) C3075_=_C3144( C3075 C3144 ) C3075_=_C3145( C3075 C3145 ) \nC3075_=_C3146( C3075 C3146 ) C3075_=_C3148( C3075 C3148 ) C3094_=_C3105( C3094 C3105 ) C3094_=_C3187( C3094 C3187 ) C3094_=_C3188( C3094 C3188 ) C3094_=_C3189( C3094 C3189 ) \nC3094_=_C3190( C3094 C3190 ) C3094_=_C3191( C3094 C3191 ) C3094_=_C3193( C3094 C3193 ) C3094_=_C3194( C3094 C3194 ) C3094_=_C3195( C3094 C3195 ) C3094_=_C3197( C3094 C3197 ) \nC3105_=_C3180( C3105 C3180 ) C3105_=_C3197( C3105 C3197 ) C3105_=_C3332( C3105 C3332 ) C3105_=_C3341( C3105 C3341 ) C3105_=_C3849( C3105 C3849 ) C3105_=_C3891( C3105 C3891 ) \nC3105_=_C3901( C3105 C3901 ) C3105_=_C3967( C3105 C3967 ) C3105_=_C3979( C3105 C3979 ) C3105_=_C4025( C3105 C4025 ) C3105_=_C4048( C3105 C4048 ) C3105_=_C4049( C3105 C4049 ) \nC3109_=_C3119( C3109 C3119 ) C3109_=_C3234( C3109 C3234 ) C3109_=_C3314( C3109 C3314 ) C3109_=_C3719( C3109 C3719 ) C3109_=_C3759( C3109 C3759 ) C3109_=_C3785( C3109 C3785 ) \nC3109_=_C3786( C3109 C3786 ) C3109_=_C3787( C3109 C3787 ) C3109_=_C3788( C3109 C3788 ) C3109_=_C3790( C3109 C3790 ) C3109_=_C3791( C3109 C3791 ) C3109_=_C3792( C3109 C3792 ) \nC3119_=_C3457( C3119 C3457 ) C3119_=_C3819( C3119 C3819 ) C3119_=_C3909( C3119 C3909 ) C3119_=_C4065( C3119 C4065 ) C3119_=_C4093( C3119 C4093 ) C3119_=_C4109( C3119 C4109 ) \nC3123_=_C3124( C3123 C3124 ) C3123_=_C3125( C3123 C3125 ) C3123_=_C3129( C3123 C3129 ) C3123_=_C3130( C3123 C3130 ) C3123_=_C3132( C3123 C3132 ) C3123_=_C3324( C3123 C3324 ) \nC3123_=_C3423( C3123 C3423 ) C3123_=_C3424( C3123 C3424 ) C3124_=_C3125( C3124 C3125 ) C3124_=_C3129( C3124 C3129 ) C3124_=_C3130( C3124 C3130 ) C3124_=_C3132( C3124 C3132 ) \nC3124_=_C3452( C3124 C3452 ) C3124_=_C3453( C3124 C3453 ) C3124_=_C3457( C3124 C3457 ) C3125_=_C3129( C3125 C3129 ) C3125_=_C3130( C3125 C3130 ) C3125_=_C3132( C3125 C3132 ) \nC3125_=_C3328( C3125 C3328 ) C3125_=_C3785( C3125 C3785 ) C3125_=_C3815( C3125 C3815 ) C3125_=_C3819( C3125 C3819 ) C3129_=_C3130( C3129 C3130 ) C3129_=_C3132( C3129 C3132 ) \nC3129_=_C3333( C3129 C3333 ) C3129_=_C3932( C3129 C3932 ) C3130_=_C3132( C3130 C3132 ) C3130_=_C3334( C3130 C3334 ) C3130_=_C3935( C3130 C3935 ) C3132_=_C3160( C3132 C3160 ) \nC3132_=_C3939( C3132 C3939 ) C3133_=_C3134( C3133 C3134 ) C3133_=_C3135( C3133 C3135 ) C3133_=_C3136( C3133 C3136 ) C3133_=_C3137( C3133 C3137 ) C3133_=_C3138( C3133 C3138 ) \nC3133_=_C3139( C3133 C3139 ) C3133_=_C3140( C3133 C3140 ) C3133_=_C3141( C3133 C3141 ) C3133_=_C3142( C3133 C3142 ) C3133_=_C3144( C3133 C3144 ) C3133_=_C3145( C3133 C3145 ) \nC3133_=_C3146( C3133 C3146 ) C3133_=_C3148( C3133 C3148 ) C3133_=_C3224( C3133 C3224 ) C3133_=_C3227( C3133 C3227 ) C3133_=_C3232( C3133 C3232 ) C3133_=_C3234( C3133 C3234 ) \nC3133_=_C3236(</w:t>
      </w:r>
    </w:p>
    <w:p>
      <w:pPr>
        <w:pStyle w:val="PreformattedText"/>
        <w:bidi w:val="0"/>
        <w:spacing w:before="0" w:after="0"/>
        <w:jc w:val="left"/>
        <w:rPr/>
      </w:pPr>
      <w:r>
        <w:rPr/>
        <w:t xml:space="preserve"> </w:t>
      </w:r>
      <w:r>
        <w:rPr/>
        <w:t>C3133 C3236 ) C3134_=_C3135( C3134 C3135 ) C3134_=_C3136( C3134 C3136 ) C3134_=_C3137( C3134 C3137 ) C3134_=_C3138( C3134 C3138 ) C3134_=_C3139( C3134 C3139 ) \nC3134_=_C3140( C3134 C3140 ) C3134_=_C3141( C3134 C3141 ) C3134_=_C3142( C3134 C3142 ) C3134_=_C3144( C3134 C3144 ) C3134_=_C3145( C3134 C3145 ) C3134_=_C3146( C3134 C3146 ) \nC3134_=_C3148( C3134 C3148 ) C3134_=_C3403( C3134 C3403 ) C3135_=_C3136( C3135 C3136 ) C3135_=_C3137( C3135 C3137 ) C3135_=_C3138( C3135 C3138 ) C3135_=_C3139( C3135 C3139 ) \nC3135_=_C3140( C3135 C3140 ) C3135_=_C3141( C3135 C3141 ) C3135_=_C3142( C3135 C3142 ) C3135_=_C3144( C3135 C3144 ) C3135_=_C3145( C3135 C3145 ) C3135_=_C3146( C3135 C3146 ) \nC3135_=_C3148( C3135 C3148 ) C3135_=_C3151( C3135 C3151 ) C3136_=_C3137( C3136 C3137 ) C3136_=_C3138( C3136 C3138 ) C3136_=_C3139( C3136 C3139 ) C3136_=_C3140( C3136 C3140 ) \nC3136_=_C3141( C3136 C3141 ) C3136_=_C3142( C3136 C3142 ) C3136_=_C3144( C3136 C3144 ) C3136_=_C3145( C3136 C3145 ) C3136_=_C3146( C3136 C3146 ) C3136_=_C3148( C3136 C3148 ) \nC3136_=_C3510( C3136 C3510 ) C3137_=_C3138( C3137 C3138 ) C3137_=_C3139( C3137 C3139 ) C3137_=_C3140( C3137 C3140 ) C3137_=_C3141( C3137 C3141 ) C3137_=_C3142( C3137 C3142 ) \nC3137_=_C3144( C3137 C3144 ) C3137_=_C3145( C3137 C3145 ) C3137_=_C3146( C3137 C3146 ) C3137_=_C3148( C3137 C3148 ) C3137_=_C3152( C3137 C3152 ) C3137_=_C3527( C3137 C3527 ) \nC3137_=_C3530( C3137 C3530 ) C3138_=_C3139( C3138 C3139 ) C3138_=_C3140( C3138 C3140 ) C3138_=_C3141( C3138 C3141 ) C3138_=_C3142( C3138 C3142 ) C3138_=_C3144( C3138 C3144 ) \nC3138_=_C3145( C3138 C3145 ) C3138_=_C3146( C3138 C3146 ) C3138_=_C3148( C3138 C3148 ) C3138_=_C3604( C3138 C3604 ) C3138_=_C3607( C3138 C3607 ) C3139_=_C3140( C3139 C3140 ) \nC3139_=_C3141( C3139 C3141 ) C3139_=_C3142( C3139 C3142 ) C3139_=_C3144( C3139 C3144 ) C3139_=_C3145( C3139 C3145 ) C3139_=_C3146( C3139 C3146 ) C3139_=_C3148( C3139 C3148 ) \nC3139_=_C3675( C3139 C3675 ) C3140_=_C3141( C3140 C3141 ) C3140_=_C3142( C3140 C3142 ) C3140_=_C3144( C3140 C3144 ) C3140_=_C3145( C3140 C3145 ) C3140_=_C3146( C3140 C3146 ) \nC3140_=_C3148( C3140 C3148 ) C3141_=_C3142( C3141 C3142 ) C3141_=_C3144( C3141 C3144 ) C3141_=_C3145( C3141 C3145 ) C3141_=_C3146( C3141 C3146 ) C3141_=_C3148( C3141 C3148 ) \nC3142_=_C3144( C3142 C3144 ) C3142_=_C3145( C3142 C3145 ) C3142_=_C3146( C3142 C3146 ) C3142_=_C3148( C3142 C3148 ) C3142_=_C3547( C3142 C3547 ) C3142_=_C3755( C3142 C3755 ) \nC3144_=_C3145( C3144 C3145 ) C3144_=_C3146( C3144 C3146 ) C3144_=_C3148( C3144 C3148 ) C3144_=_C3913( C3144 C3913 ) C3145_=_C3146( C3145 C3146 ) C3145_=_C3148( C3145 C3148 ) \nC3146_=_C3148( C3146 C3148 ) C3146_=_C3888( C3146 C3888 ) C3146_=_C3979( C3146 C3979 ) C3148_=_C3858( C3148 C3858 ) C3148_=_C4072( C3148 C4072 ) C3149_=_C3150( C3149 C3150 ) \nC3149_=_C3151( C3149 C3151 ) C3149_=_C3152( C3149 C3152 ) C3149_=_C3153( C3149 C3153 ) C3149_=_C3155( C3149 C3155 ) C3149_=_C3156( C3149 C3156 ) C3149_=_C3157( C3149 C3157 ) \nC3149_=_C3158( C3149 C3158 ) C3149_=_C3159( C3149 C3159 ) C3149_=_C3160( C3149 C3160 ) C3150_=_C3151( C3150 C3151 ) C3150_=_C3152( C3150 C3152 ) C3150_=_C3153( C3150 C3153 ) \nC3150_=_C3155( C3150 C3155 ) C3150_=_C3156( C3150 C3156 ) C3150_=_C3157( C3150 C3157 ) C3150_=_C3158( C3150 C3158 ) C3150_=_C3159( C3150 C3159 ) C3150_=_C3160( C3150 C3160 ) \nC3150_=_C3387( C3150 C3387 ) C3150_=_C3388( C3150 C3388 ) C3150_=_C3389( C3150 C3389 ) C3150_=_C3390( C3150 C3390 ) C3151_=_C3152( C3151 C3152 ) C3151_=_C3153( C3151 C3153 ) \nC3151_=_C3155( C3151 C3155 ) C3151_=_C3156( C3151 C3156 ) C3151_=_C3157( C3151 C3157 ) C3151_=_C3158( C3151 C3158 ) C3151_=_C3159( C3151 C3159 ) C3151_=_C3160( C3151 C3160 ) \nC3152_=_C3153( C3152 C3153 ) C3152_=_C3155( C3152 C3155 ) C3152_=_C3156( C3152 C3156 ) C3152_=_C3157( C3152 C3157 ) C3152_=_C3158( C3152 C3158 ) C3152_=_C3159( C3152 C3159 ) \nC3152_=_C3160( C3152 C3160 ) C3152_=_C3527( C3152 C3527 ) C3152_=_C3530( C3152 C3530 ) C3153_=_C3155( C3153 C3155 ) C3153_=_C3156( C3153 C3156 ) C3153_=_C3157( C3153 C3157 ) \nC3153_=_C3158( C3153 C3158 ) C3153_=_C3159( C3153 C3159 ) C3153_=_C3160( C3153 C3160 ) C3153_=_C3188( C3153 C3188 ) C3153_=_C3294( C3153 C3294 ) C3153_=_C3558( C3153 C3558 ) \nC3153_=_C3560( C3153 C3560 ) C3155_=_C3156( C3155 C3156 ) C3155_=_C3157( C3155 C3157 ) C3155_=_C3158( C3155 C3158 ) C3155_=_C3159( C3155 C3159 ) C3155_=_C3160( C3155 C3160 ) \nC3156_=_C3157( C3156 C3157 ) C3156_=_C3158( C3156 C3158 ) C3156_=_C3159( C3156 C3159 ) C3156_=_C3160( C3156 C3160 ) C3156_=_C3389( C3156 C3389 ) C3156_=_C3424( C3156 C3424 ) \nC3156_=_C3453( C3156 C3453 ) C3156_=_C3560( C3156 C3560 ) C3156_=_C3796( C3156 C3796 ) C3156_=_C3939( C3156 C3939 ) C3157_=_C3158( C3157 C3158 ) C3157_=_C3159( C3157 C3159 ) \nC3157_=_C3160( C3157 C3160 ) C3158_=_C3159( C3158 C3159 ) C3158_=_C3160( C3158 C3160 ) C3158_=_C3735( C3158 C3735 ) C3158_=_C4017( C3158 C4017 ) C3159_=_C3160( C3159 C3160 ) \nC3159_=_C3553( C3159 C3553 ) C3159_=_C3746( C3159 C3746 ) C3159_=_C3799( C3159 C3799 ) C3160_=_C3939( C3160 C3939 ) C3164_=_C3165( C3164 C3165 ) C3164_=_C3168( C3164 C3168 ) \nC3164_=_C3171( C3164 C3171 ) C3164_=_C3527( C3164 C3527 ) C3164_=_C3639( C3164 C3639 ) C3164_=_C3755( C3164 C3755 ) C3164_=_C3779( C3164 C3779 ) C3164_=_C3826( C3164 C3826 ) \nC3164_=_C3830( C3164 C3830 ) C3164_=_C3857( C3164 C3857 ) C3164_=_C3858( C3164 C3858 ) C3165_=_C3168( C3165 C3168 ) C3165_=_C3171( C3165 C3171 ) C3165_=_C3236( C3165 C3236 ) \nC3165_=_C3423( C3165 C3423 ) C3165_=_C3489( C3165 C3489 ) C3165_=_C3640( C3165 C3640 ) C3165_=_C3815( C3165 C3815 ) C3165_=_C3929( C3165 C3929 ) C3165_=_C3930( C3165 C3930 ) \nC3165_=_C3931( C3165 C3931 ) C3165_=_C3932( C3165 C3932 ) C3165_=_C3933( C3165 C3933 ) C3165_=_C3934( C3165 C3934 ) C3165_=_C3935( C3165 C3935 ) C3168_=_C3171( C3168 C3171 ) \nC3168_=_C3366( C3168 C3366 ) C3168_=_C3530( C3168 C3530 ) C3168_=_C3707( C3168 C3707 ) C3168_=_C3781( C3168 C3781 ) C3168_=_C3877( C3168 C3877 ) C3168_=_C3925( C3168 C3925 ) \nC3168_=_C4006( C3168 C4006 ) C3168_=_C4029( C3168 C4029 ) C3168_=_C4071( C3168 C4071 ) C3168_=_C4072( C3168 C4072 ) C3171_=_C3590( C3171 C3590 ) C3171_=_C3767( C3171 C3767 ) \nC3171_=_C3784( C3171 C3784 ) C3171_=_C3801( C3171 C3801 ) C3171_=_C3857( C3171 C3857 ) C3171_=_C3885( C3171 C3885 ) C3171_=_C4016( C3171 C4016 ) C3171_=_C4071( C3171 C4071 ) \nC3171_=_C4089( C3171 C4089 ) C3176_=_C3180( C3176 C3180 ) C3176_=_C3614( C3176 C3614 ) C3176_=_C3804( C3176 C3804 ) C3176_=_C3886( C3176 C3886 ) C3176_=_C3887( C3176 C3887 ) \nC3176_=_C3888( C3176 C3888 ) C3176_=_C3889( C3176 C3889 ) C3176_=_C3891( C3176 C3891 ) C3176_=_C3892( C3176 C3892 ) C3176_=_C3894( C3176 C3894 ) C3176_=_C3895( C3176 C3895 ) \nC3176_=_C3896( C3176 C3896 ) C3180_=_C3197( C3180 C3197 ) C3180_=_C3332( C3180 C3332 ) C3180_=_C3341( C3180 C3341 ) C3180_=_C3849( C3180 C3849 ) C3180_=_C3891( C3180 C3891 ) \nC3180_=_C3901( C3180 C3901 ) C3180_=_C3967( C3180 C3967 ) C3180_=_C3979( C3180 C3979 ) C3180_=_C4025( C3180 C4025 ) C3180_=_C4048( C3180 C4048 ) C3180_=_C4049( C3180 C4049 ) \nC3187_=_C3188( C3187 C3188 ) C3187_=_C3189( C3187 C3189 ) C3187_=_C3190( C3187 C3190 ) C3187_=_C3191( C3187 C3191 ) C3187_=_C3193( C3187 C3193 ) C3187_=_C3194( C3187 C3194 ) \nC3187_=_C3195( C3187 C3195 ) C3187_=_C3197( C3187 C3197 ) C3187_=_C3293( C3187 C3293 ) C3188_=_C3189( C3188 C3189 ) C3188_=_C3190( C3188 C3190 ) C3188_=_C3191( C3188 C3191 ) \nC3188_=_C3193( C3188 C3193 ) C3188_=_C3194( C3188 C3194 ) C3188_=_C3195( C3188 C3195 ) C3188_=_C3197( C3188 C3197 ) C3188_=_C3294( C3188 C3294 ) C3188_=_C3558( C3188 C3558 ) \nC3188_=_C3560( C3188 C3560 ) C3189_=_C3190( C3189 C3190 ) C3189_=_C3191( C3189 C3191 ) C3189_=_C3193( C3189 C3193 ) C3189_=_C3194( C3189 C3194 ) C3189_=_C3195( C3189 C3195 ) \nC3189_=_C3197( C3189 C3197 ) C3189_=_C3295( C3189 C3295 ) C3190_=_C3191( C3190 C3191 ) C3190_=_C3193( C3190 C3193 ) C3190_=_C3194( C3190 C3194 ) C3190_=_C3195( C3190 C3195 ) \nC3190_=_C3197( C3190 C3197 ) C3190_=_C3298( C3190 C3298 ) C3190_=_C3658( C3190 C3658 ) C3190_=_C3804( C3190 C3804 ) C3190_=_C3805( C3190 C3805 ) C3190_=_C3806( C3190 C3806 ) \nC3190_=_C3807( C3190 C3807 ) C3191_=_C3193( C3191 C3193 ) C3191_=_C3194( C3191 C3194 ) C3191_=_C3195( C3191 C3195 ) C3191_=_C3197( C3191 C3197 ) C3191_=_C3849( C3191 C3849 ) \nC3193_=_C3194( C3193 C3194 ) C3193_=_C3195( C3193 C3195 ) C3193_=_C3197( C3193 C3197 ) C3193_=_C3901( C3193 C3901 ) C3194_=_C3195( C3194 C3195 ) C3194_=_C3197( C3194 C3197 ) \nC3194_=_C3302( C3194 C3302 ) C3194_=_C3340( C3194 C3340 ) C3194_=_C3403( C3194 C3403 ) C3194_=_C3805( C3194 C3805 ) C3194_=_C3889( C3194 C3889 ) C3194_=_C3907( C3194 C3907 ) \nC3194_=_C3966( C3194 C3966 ) C3194_=_C3976( C3194 C3976 ) C3194_=_C4021( C3194 C4021 ) C3194_=_C4022( C3194 C4022 ) C3194_=_C4023( C3194 C4023 ) C3195_=_C3197( C3195 C3197 ) \nC3195_=_C4025( C3195 C4025 ) C3197_=_C3332( C3197 C3332 ) C3197_=_C3341( C3197 C3341 ) C3197_=_C3849( C3197 C3849 ) C3197_=_C3891( C3197 C3891 ) C3197_=_C3901( C3197 C3901 ) \nC3197_=_C3967( C3197 C3967 ) C3197_=_C3979( C3197 C3979 ) C3197_=_C4025( C3197 C4025 ) C3197_=_C4048( C3197 C4048 ) C3197_=_C4049( C3197 C4049 ) C3216_=_C3261( C3216 C3261 ) \nC3216_=_C3345( C3216 C3345 ) C3216_=_C3510( C3216 C3510 ) C3216_=_C3581( C3216 C3581 ) C3216_=_C3730( C3216 C3730 ) C3216_=_C3731( C3216 C3731 ) C3216_=_C3732( C3216 C3732 ) \nC3216_=_C3733( C3216 C3733 ) C3216_=_C3734( C3216 C3734 ) C3216_=_C3735( C3216 C3735 ) C3216_=_C3736( C3216 C3736 ) C3216_=_C3737( C3216 C3737 ) C3216_=_C3739( C3216 C3739 ) \nC3216_=_C3740( C3216 C3740 ) C3224_=_C3227( C3224 C3227 ) C3224_=_C3232( C3224 C3232 ) C3224_=_C3234( C3224 C3234 ) C3224_=_C3236( C3224 C3236 ) C3224_=_C3292( C3224 C3292 ) \nC3224_=_C3293( C3224 C3293 ) C3224_=_C3294( C3224 C3294 ) C3224_=_C3295( C3224 C3295 ) C3224_=_C3296( C3224 C3296 ) C3224_=_C3298( C3224 C3298 ) C3224_=_C3300( C3224 C3300 ) \nC3224_=_C3301( C3224 C3301 ) C3224_=_C3302( C3224 C3302 ) C3224_=_C3305(</w:t>
      </w:r>
    </w:p>
    <w:p>
      <w:pPr>
        <w:pStyle w:val="PreformattedText"/>
        <w:bidi w:val="0"/>
        <w:spacing w:before="0" w:after="0"/>
        <w:jc w:val="left"/>
        <w:rPr/>
      </w:pPr>
      <w:r>
        <w:rPr/>
        <w:t xml:space="preserve"> </w:t>
      </w:r>
      <w:r>
        <w:rPr/>
        <w:t>C3224 C3305 ) C3224_=_C3306( C3224 C3306 ) C3227_=_C3232( C3227 C3232 ) C3227_=_C3234( C3227 C3234 ) \nC3227_=_C3236( C3227 C3236 ) C3227_=_C3488( C3227 C3488 ) C3227_=_C3489( C3227 C3489 ) C3227_=_C3490( C3227 C3490 ) C3227_=_C3492( C3227 C3492 ) C3227_=_C3493( C3227 C3493 ) \nC3227_=_C3494( C3227 C3494 ) C3227_=_C3495( C3227 C3495 ) C3227_=_C3496( C3227 C3496 ) C3227_=_C3497( C3227 C3497 ) C3232_=_C3234( C3232 C3234 ) C3232_=_C3236( C3232 C3236 ) \nC3232_=_C3488( C3232 C3488 ) C3232_=_C3546( C3232 C3546 ) C3232_=_C3696( C3232 C3696 ) C3232_=_C3718( C3232 C3718 ) C3232_=_C3742( C3232 C3742 ) C3232_=_C3744( C3232 C3744 ) \nC3232_=_C3745( C3232 C3745 ) C3232_=_C3746( C3232 C3746 ) C3232_=_C3747( C3232 C3747 ) C3232_=_C3748( C3232 C3748 ) C3232_=_C3749( C3232 C3749 ) C3232_=_C3750( C3232 C3750 ) \nC3232_=_C3751( C3232 C3751 ) C3234_=_C3236( C3234 C3236 ) C3234_=_C3314( C3234 C3314 ) C3234_=_C3719( C3234 C3719 ) C3234_=_C3759( C3234 C3759 ) C3234_=_C3785( C3234 C3785 ) \nC3234_=_C3786( C3234 C3786 ) C3234_=_C3787( C3234 C3787 ) C3234_=_C3788( C3234 C3788 ) C3234_=_C3790( C3234 C3790 ) C3234_=_C3791( C3234 C3791 ) C3234_=_C3792( C3234 C3792 ) \nC3236_=_C3423( C3236 C3423 ) C3236_=_C3489( C3236 C3489 ) C3236_=_C3640( C3236 C3640 ) C3236_=_C3815( C3236 C3815 ) C3236_=_C3929( C3236 C3929 ) C3236_=_C3930( C3236 C3930 ) \nC3236_=_C3931( C3236 C3931 ) C3236_=_C3932( C3236 C3932 ) C3236_=_C3933( C3236 C3933 ) C3236_=_C3934( C3236 C3934 ) C3236_=_C3935( C3236 C3935 ) C3261_=_C3267( C3261 C3267 ) \nC3261_=_C3345( C3261 C3345 ) C3261_=_C3510( C3261 C3510 ) C3261_=_C3581( C3261 C3581 ) C3261_=_C3730( C3261 C3730 ) C3261_=_C3731( C3261 C3731 ) C3261_=_C3732( C3261 C3732 ) \nC3261_=_C3733( C3261 C3733 ) C3261_=_C3734( C3261 C3734 ) C3261_=_C3735( C3261 C3735 ) C3261_=_C3736( C3261 C3736 ) C3261_=_C3737( C3261 C3737 ) C3261_=_C3739( C3261 C3739 ) \nC3261_=_C3740( C3261 C3740 ) C3267_=_C3351( C3267 C3351 ) C3267_=_C3390( C3267 C3390 ) C3267_=_C3607( C3267 C3607 ) C3267_=_C3650( C3267 C3650 ) C3267_=_C3736( C3267 C3736 ) \nC3267_=_C3866( C3267 C3866 ) C3267_=_C3923( C3267 C3923 ) C3267_=_C3991( C3267 C3991 ) C3267_=_C4017( C3267 C4017 ) C3267_=_C4034( C3267 C4034 ) C3267_=_C4035( C3267 C4035 ) \nC3267_=_C4036( C3267 C4036 ) C3267_=_C4037( C3267 C4037 ) C3292_=_C3293( C3292 C3293 ) C3292_=_C3294( C3292 C3294 ) C3292_=_C3295( C3292 C3295 ) C3292_=_C3296( C3292 C3296 ) \nC3292_=_C3298( C3292 C3298 ) C3292_=_C3300( C3292 C3300 ) C3292_=_C3301( C3292 C3301 ) C3292_=_C3302( C3292 C3302 ) C3292_=_C3305( C3292 C3305 ) C3292_=_C3306( C3292 C3306 ) \nC3292_=_C3314( C3292 C3314 ) C3292_=_C3322( C3292 C3322 ) C3293_=_C3294( C3293 C3294 ) C3293_=_C3295( C3293 C3295 ) C3293_=_C3296( C3293 C3296 ) C3293_=_C3298( C3293 C3298 ) \nC3293_=_C3300( C3293 C3300 ) C3293_=_C3301( C3293 C3301 ) C3293_=_C3302( C3293 C3302 ) C3293_=_C3305( C3293 C3305 ) C3293_=_C3306( C3293 C3306 ) C3294_=_C3295( C3294 C3295 ) \nC3294_=_C3296( C3294 C3296 ) C3294_=_C3298( C3294 C3298 ) C3294_=_C3300( C3294 C3300 ) C3294_=_C3301( C3294 C3301 ) C3294_=_C3302( C3294 C3302 ) C3294_=_C3305( C3294 C3305 ) \nC3294_=_C3306( C3294 C3306 ) C3294_=_C3558( C3294 C3558 ) C3294_=_C3560( C3294 C3560 ) C3295_=_C3296( C3295 C3296 ) C3295_=_C3298( C3295 C3298 ) C3295_=_C3300( C3295 C3300 ) \nC3295_=_C3301( C3295 C3301 ) C3295_=_C3302( C3295 C3302 ) C3295_=_C3305( C3295 C3305 ) C3295_=_C3306( C3295 C3306 ) C3296_=_C3298( C3296 C3298 ) C3296_=_C3300( C3296 C3300 ) \nC3296_=_C3301( C3296 C3301 ) C3296_=_C3302( C3296 C3302 ) C3296_=_C3305( C3296 C3305 ) C3296_=_C3306( C3296 C3306 ) C3296_=_C3545( C3296 C3545 ) C3296_=_C3718( C3296 C3718 ) \nC3296_=_C3719( C3296 C3719 ) C3296_=_C3720( C3296 C3720 ) C3298_=_C3300( C3298 C3300 ) C3298_=_C3301( C3298 C3301 ) C3298_=_C3302( C3298 C3302 ) C3298_=_C3305( C3298 C3305 ) \nC3298_=_C3306( C3298 C3306 ) C3298_=_C3658( C3298 C3658 ) C3298_=_C3804( C3298 C3804 ) C3298_=_C3805( C3298 C3805 ) C3298_=_C3806( C3298 C3806 ) C3298_=_C3807( C3298 C3807 ) \nC3300_=_C3301( C3300 C3301 ) C3300_=_C3302( C3300 C3302 ) C3300_=_C3305( C3300 C3305 ) C3300_=_C3306( C3300 C3306 ) C3300_=_C3787( C3300 C3787 ) C3301_=_C3302( C3301 C3302 ) \nC3301_=_C3305( C3301 C3305 ) C3301_=_C3306( C3301 C3306 ) C3301_=_C3788( C3301 C3788 ) C3302_=_C3305( C3302 C3305 ) C3302_=_C3306( C3302 C3306 ) C3302_=_C3340( C3302 C3340 ) \nC3302_=_C3403( C3302 C3403 ) C3302_=_C3805( C3302 C3805 ) C3302_=_C3889( C3302 C3889 ) C3302_=_C3907( C3302 C3907 ) C3302_=_C3966( C3302 C3966 ) C3302_=_C3976( C3302 C3976 ) \nC3302_=_C4021( C3302 C4021 ) C3302_=_C4022( C3302 C4022 ) C3302_=_C4023( C3302 C4023 ) C3305_=_C3306( C3305 C3306 ) C3305_=_C3791( C3305 C3791 ) C3306_=_C3663( C3306 C3663 ) \nC3306_=_C3792( C3306 C3792 ) C3306_=_C4093( C3306 C4093 ) C3306_=_C4094( C3306 C4094 ) C3314_=_C3322( C3314 C3322 ) C3314_=_C3719( C3314 C3719 ) C3314_=_C3759( C3314 C3759 ) \nC3314_=_C3785( C3314 C3785 ) C3314_=_C3786( C3314 C3786 ) C3314_=_C3787( C3314 C3787 ) C3314_=_C3788( C3314 C3788 ) C3314_=_C3790( C3314 C3790 ) C3314_=_C3791( C3314 C3791 ) \nC3314_=_C3792( C3314 C3792 ) C3322_=_C3675( C3322 C3675 ) C3322_=_C3694( C3322 C3694 ) C3322_=_C3913( C3322 C3913 ) C3322_=_C4067( C3322 C4067 ) C3322_=_C4075( C3322 C4075 ) \nC3322_=_C4094( C3322 C4094 ) C3322_=_C4109( C3322 C4109 ) C3323_=_C3324( C3323 C3324 ) C3323_=_C3325( C3323 C3325 ) C3323_=_C3328( C3323 C3328 ) C3323_=_C3330( C3323 C3330 ) \nC3323_=_C3331( C3323 C3331 ) C3323_=_C3332( C3323 C3332 ) C3323_=_C3333( C3323 C3333 ) C3323_=_C3334( C3323 C3334 ) C3323_=_C3340( C3323 C3340 ) C3323_=_C3341( C3323 C3341 ) \nC3324_=_C3325( C3324 C3325 ) C3324_=_C3328( C3324 C3328 ) C3324_=_C3330( C3324 C3330 ) C3324_=_C3331( C3324 C3331 ) C3324_=_C3332( C3324 C3332 ) C3324_=_C3333( C3324 C3333 ) \nC3324_=_C3334( C3324 C3334 ) C3324_=_C3423( C3324 C3423 ) C3324_=_C3424( C3324 C3424 ) C3325_=_C3328( C3325 C3328 ) C3325_=_C3330( C3325 C3330 ) C3325_=_C3331( C3325 C3331 ) \nC3325_=_C3332( C3325 C3332 ) C3325_=_C3333( C3325 C3333 ) C3325_=_C3334( C3325 C3334 ) C3325_=_C3542( C3325 C3542 ) C3325_=_C3543( C3325 C3543 ) C3325_=_C3544( C3325 C3544 ) \nC3325_=_C3545( C3325 C3545 ) C3325_=_C3546( C3325 C3546 ) C3325_=_C3547( C3325 C3547 ) C3325_=_C3549( C3325 C3549 ) C3325_=_C3550( C3325 C3550 ) C3325_=_C3552( C3325 C3552 ) \nC3325_=_C3553( C3325 C3553 ) C3325_=_C3554( C3325 C3554 ) C3325_=_C3555( C3325 C3555 ) C3328_=_C3330( C3328 C3330 ) C3328_=_C3331( C3328 C3331 ) C3328_=_C3332( C3328 C3332 ) \nC3328_=_C3333( C3328 C3333 ) C3328_=_C3334( C3328 C3334 ) C3328_=_C3785( C3328 C3785 ) C3328_=_C3815( C3328 C3815 ) C3328_=_C3819( C3328 C3819 ) C3330_=_C3331( C3330 C3331 ) \nC3330_=_C3332( C3330 C3332 ) C3330_=_C3333( C3330 C3333 ) C3330_=_C3334( C3330 C3334 ) C3330_=_C3966( C3330 C3966 ) C3330_=_C3967( C3330 C3967 ) C3331_=_C3332( C3331 C3332 ) \nC3331_=_C3333( C3331 C3333 ) C3331_=_C3334( C3331 C3334 ) C3331_=_C3554( C3331 C3554 ) C3331_=_C3661( C3331 C3661 ) C3331_=_C3747( C3331 C3747 ) C3331_=_C3922( C3331 C3922 ) \nC3331_=_C4029( C3331 C4029 ) C3332_=_C3333( C3332 C3333 ) C3332_=_C3334( C3332 C3334 ) C3332_=_C3341( C3332 C3341 ) C3332_=_C3849( C3332 C3849 ) C3332_=_C3891( C3332 C3891 ) \nC3332_=_C3901( C3332 C3901 ) C3332_=_C3967( C3332 C3967 ) C3332_=_C3979( C3332 C3979 ) C3332_=_C4025( C3332 C4025 ) C3332_=_C4048( C3332 C4048 ) C3332_=_C4049( C3332 C4049 ) \nC3333_=_C3334( C3333 C3334 ) C3333_=_C3932( C3333 C3932 ) C3334_=_C3935( C3334 C3935 ) C3340_=_C3341( C3340 C3341 ) C3340_=_C3403( C3340 C3403 ) C3340_=_C3805( C3340 C3805 ) \nC3340_=_C3889( C3340 C3889 ) C3340_=_C3907( C3340 C3907 ) C3340_=_C3966( C3340 C3966 ) C3340_=_C3976( C3340 C3976 ) C3340_=_C4021( C3340 C4021 ) C3340_=_C4022( C3340 C4022 ) \nC3340_=_C4023( C3340 C4023 ) C3341_=_C3849( C3341 C3849 ) C3341_=_C3891( C3341 C3891 ) C3341_=_C3901( C3341 C3901 ) C3341_=_C3967( C3341 C3967 ) C3341_=_C3979( C3341 C3979 ) \nC3341_=_C4025( C3341 C4025 ) C3341_=_C4048( C3341 C4048 ) C3341_=_C4049( C3341 C4049 ) C3345_=_C3351( C3345 C3351 ) C3345_=_C3510( C3345 C3510 ) C3345_=_C3581( C3345 C3581 ) \nC3345_=_C3730( C3345 C3730 ) C3345_=_C3731( C3345 C3731 ) C3345_=_C3732( C3345 C3732 ) C3345_=_C3733( C3345 C3733 ) C3345_=_C3734( C3345 C3734 ) C3345_=_C3735( C3345 C3735 ) \nC3345_=_C3736( C3345 C3736 ) C3345_=_C3737( C3345 C3737 ) C3345_=_C3739( C3345 C3739 ) C3345_=_C3740( C3345 C3740 ) C3351_=_C3390( C3351 C3390 ) C3351_=_C3607( C3351 C3607 ) \nC3351_=_C3650( C3351 C3650 ) C3351_=_C3736( C3351 C3736 ) C3351_=_C3866( C3351 C3866 ) C3351_=_C3923( C3351 C3923 ) C3351_=_C3991( C3351 C3991 ) C3351_=_C4017( C3351 C4017 ) \nC3351_=_C4034( C3351 C4034 ) C3351_=_C4035( C3351 C4035 ) C3351_=_C4036( C3351 C4036 ) C3351_=_C4037( C3351 C4037 ) C3361_=_C3366( C3361 C3366 ) C3361_=_C3388( C3361 C3388 ) \nC3361_=_C3452( C3361 C3452 ) C3361_=_C3604( C3361 C3604 ) C3361_=_C3646( C3361 C3646 ) C3361_=_C3700( C3361 C3700 ) C3361_=_C3872( C3361 C3872 ) C3361_=_C3921( C3361 C3921 ) \nC3361_=_C3922( C3361 C3922 ) C3361_=_C3923( C3361 C3923 ) C3361_=_C3924( C3361 C3924 ) C3361_=_C3925( C3361 C3925 ) C3361_=_C3926( C3361 C3926 ) C3361_=_C3928( C3361 C3928 ) \nC3366_=_C3530( C3366 C3530 ) C3366_=_C3707( C3366 C3707 ) C3366_=_C3781( C3366 C3781 ) C3366_=_C3877( C3366 C3877 ) C3366_=_C3925( C3366 C3925 ) C3366_=_C4006( C3366 C4006 ) \nC3366_=_C4029( C3366 C4029 ) C3366_=_C4071( C3366 C4071 ) C3366_=_C4072( C3366 C4072 ) C3387_=_C3388( C3387 C3388 ) C3387_=_C3389( C3387 C3389 ) C3387_=_C3390( C3387 C3390 ) \nC3387_=_C3558( C3387 C3558 ) C3387_=_C3583( C3387 C3583 ) C3387_=_C3657( C3387 C3657 ) C3387_=_C3698( C3387 C3698 ) C3387_=_C3720( C3387 C3720 ) C3387_=_C3730( C3387 C3730 ) \nC3387_=_C3742( C3387 C3742 ) C3387_=_C3795( C3387 C3795 ) C3387_=_C3796( C3387 C3796 ) C3387_=_C3797( C3387 C3797 ) C3387_=_C3798( C3387 C3798 ) C3387_=_C3799( C3387 C3799 ) \nC3387_=_C3800( C3387 C3800 ) C3387_=_C3801( C3387 C3801 ) C3387_=_C3802( C3387 C3802 ) C3388_=_C3389( C3388 C3389 ) C3388_=_C3390(</w:t>
      </w:r>
    </w:p>
    <w:p>
      <w:pPr>
        <w:pStyle w:val="PreformattedText"/>
        <w:bidi w:val="0"/>
        <w:spacing w:before="0" w:after="0"/>
        <w:jc w:val="left"/>
        <w:rPr/>
      </w:pPr>
      <w:r>
        <w:rPr/>
        <w:t xml:space="preserve"> </w:t>
      </w:r>
      <w:r>
        <w:rPr/>
        <w:t>C3388 C3390 ) C3388_=_C3452( C3388 C3452 ) \nC3388_=_C3604( C3388 C3604 ) C3388_=_C3646( C3388 C3646 ) C3388_=_C3700( C3388 C3700 ) C3388_=_C3872( C3388 C3872 ) C3388_=_C3921( C3388 C3921 ) C3388_=_C3922( C3388 C3922 ) \nC3388_=_C3923( C3388 C3923 ) C3388_=_C3924( C3388 C3924 ) C3388_=_C3925( C3388 C3925 ) C3388_=_C3926( C3388 C3926 ) C3388_=_C3928( C3388 C3928 ) C3389_=_C3390( C3389 C3390 ) \nC3389_=_C3424( C3389 C3424 ) C3389_=_C3453( C3389 C3453 ) C3389_=_C3560( C3389 C3560 ) C3389_=_C3796( C3389 C3796 ) C3389_=_C3939( C3389 C3939 ) C3390_=_C3607( C3390 C3607 ) \nC3390_=_C3650( C3390 C3650 ) C3390_=_C3736( C3390 C3736 ) C3390_=_C3866( C3390 C3866 ) C3390_=_C3923( C3390 C3923 ) C3390_=_C3991( C3390 C3991 ) C3390_=_C4017( C3390 C4017 ) \nC3390_=_C4034( C3390 C4034 ) C3390_=_C4035( C3390 C4035 ) C3390_=_C4036( C3390 C4036 ) C3390_=_C4037( C3390 C4037 ) C3403_=_C3805( C3403 C3805 ) C3403_=_C3889( C3403 C3889 ) \nC3403_=_C3907( C3403 C3907 ) C3403_=_C3966( C3403 C3966 ) C3403_=_C3976( C3403 C3976 ) C3403_=_C4021( C3403 C4021 ) C3403_=_C4022( C3403 C4022 ) C3403_=_C4023( C3403 C4023 ) \nC3423_=_C3424( C3423 C3424 ) C3423_=_C3489( C3423 C3489 ) C3423_=_C3640( C3423 C3640 ) C3423_=_C3815( C3423 C3815 ) C3423_=_C3929( C3423 C3929 ) C3423_=_C3930( C3423 C3930 ) \nC3423_=_C3931( C3423 C3931 ) C3423_=_C3932( C3423 C3932 ) C3423_=_C3933( C3423 C3933 ) C3423_=_C3934( C3423 C3934 ) C3423_=_C3935( C3423 C3935 ) C3424_=_C3453( C3424 C3453 ) \nC3424_=_C3560( C3424 C3560 ) C3424_=_C3796( C3424 C3796 ) C3424_=_C3939( C3424 C3939 ) C3452_=_C3453( C3452 C3453 ) C3452_=_C3457( C3452 C3457 ) C3452_=_C3604( C3452 C3604 ) \nC3452_=_C3646( C3452 C3646 ) C3452_=_C3700( C3452 C3700 ) C3452_=_C3872( C3452 C3872 ) C3452_=_C3921( C3452 C3921 ) C3452_=_C3922( C3452 C3922 ) C3452_=_C3923( C3452 C3923 ) \nC3452_=_C3924( C3452 C3924 ) C3452_=_C3925( C3452 C3925 ) C3452_=_C3926( C3452 C3926 ) C3452_=_C3928( C3452 C3928 ) C3453_=_C3457( C3453 C3457 ) C3453_=_C3560( C3453 C3560 ) \nC3453_=_C3796( C3453 C3796 ) C3453_=_C3939( C3453 C3939 ) C3457_=_C3819( C3457 C3819 ) C3457_=_C3909( C3457 C3909 ) C3457_=_C4065( C3457 C4065 ) C3457_=_C4093( C3457 C4093 ) \nC3457_=_C4109( C3457 C4109 ) C3488_=_C3489( C3488 C3489 ) C3488_=_C3490( C3488 C3490 ) C3488_=_C3492( C3488 C3492 ) C3488_=_C3493( C3488 C3493 ) C3488_=_C3494( C3488 C3494 ) \nC3488_=_C3495( C3488 C3495 ) C3488_=_C3496( C3488 C3496 ) C3488_=_C3497( C3488 C3497 ) C3488_=_C3546( C3488 C3546 ) C3488_=_C3696( C3488 C3696 ) C3488_=_C3718( C3488 C3718 ) \nC3488_=_C3742( C3488 C3742 ) C3488_=_C3744( C3488 C3744 ) C3488_=_C3745( C3488 C3745 ) C3488_=_C3746( C3488 C3746 ) C3488_=_C3747( C3488 C3747 ) C3488_=_C3748( C3488 C3748 ) \nC3488_=_C3749( C3488 C3749 ) C3488_=_C3750( C3488 C3750 ) C3488_=_C3751( C3488 C3751 ) C3489_=_C3490( C3489 C3490 ) C3489_=_C3492( C3489 C3492 ) C3489_=_C3493( C3489 C3493 ) \nC3489_=_C3494( C3489 C3494 ) C3489_=_C3495( C3489 C3495 ) C3489_=_C3496( C3489 C3496 ) C3489_=_C3497( C3489 C3497 ) C3489_=_C3640( C3489 C3640 ) C3489_=_C3815( C3489 C3815 ) \nC3489_=_C3929( C3489 C3929 ) C3489_=_C3930( C3489 C3930 ) C3489_=_C3931( C3489 C3931 ) C3489_=_C3932( C3489 C3932 ) C3489_=_C3933( C3489 C3933 ) C3489_=_C3934( C3489 C3934 ) \nC3489_=_C3935( C3489 C3935 ) C3490_=_C3492( C3490 C3492 ) C3490_=_C3493( C3490 C3493 ) C3490_=_C3494( C3490 C3494 ) C3490_=_C3495( C3490 C3495 ) C3490_=_C3496( C3490 C3496 ) \nC3490_=_C3497( C3490 C3497 ) C3490_=_C3744( C3490 C3744 ) C3490_=_C3929( C3490 C3929 ) C3492_=_C3493( C3492 C3493 ) C3492_=_C3494( C3492 C3494 ) C3492_=_C3495( C3492 C3495 ) \nC3492_=_C3496( C3492 C3496 ) C3492_=_C3497( C3492 C3497 ) C3492_=_C3765( C3492 C3765 ) C3492_=_C3806( C3492 C3806 ) C3492_=_C4021( C3492 C4021 ) C3492_=_C4030( C3492 C4030 ) \nC3492_=_C4032( C3492 C4032 ) C3493_=_C3494( C3493 C3494 ) C3493_=_C3495( C3493 C3495 ) C3493_=_C3496( C3493 C3496 ) C3493_=_C3497( C3493 C3497 ) C3493_=_C4030( C3493 C4030 ) \nC3494_=_C3495( C3494 C3495 ) C3494_=_C3496( C3494 C3496 ) C3494_=_C3497( C3494 C3497 ) C3494_=_C4022( C3494 C4022 ) C3495_=_C3496( C3495 C3496 ) C3495_=_C3497( C3495 C3497 ) \nC3495_=_C3748( C3495 C3748 ) C3495_=_C3931( C3495 C3931 ) C3496_=_C3497( C3496 C3497 ) C3496_=_C3749( C3496 C3749 ) C3496_=_C3933( C3496 C3933 ) C3497_=_C3665( C3497 C3665 ) \nC3497_=_C3750( C3497 C3750 ) C3497_=_C3934( C3497 C3934 ) C3510_=_C3581( C3510 C3581 ) C3510_=_C3730( C3510 C3730 ) C3510_=_C3731( C3510 C3731 ) C3510_=_C3732( C3510 C3732 ) \nC3510_=_C3733( C3510 C3733 ) C3510_=_C3734( C3510 C3734 ) C3510_=_C3735( C3510 C3735 ) C3510_=_C3736( C3510 C3736 ) C3510_=_C3737( C3510 C3737 ) C3510_=_C3739( C3510 C3739 ) \nC3510_=_C3740( C3510 C3740 ) C3527_=_C3530( C3527 C3530 ) C3527_=_C3639( C3527 C3639 ) C3527_=_C3755( C3527 C3755 ) C3527_=_C3779( C3527 C3779 ) C3527_=_C3826( C3527 C3826 ) \nC3527_=_C3830( C3527 C3830 ) C3527_=_C3857( C3527 C3857 ) C3527_=_C3858( C3527 C3858 ) C3530_=_C3707( C3530 C3707 ) C3530_=_C3781( C3530 C3781 ) C3530_=_C3877( C3530 C3877 ) \nC3530_=_C3925( C3530 C3925 ) C3530_=_C4006( C3530 C4006 ) C3530_=_C4029( C3530 C4029 ) C3530_=_C4071( C3530 C4071 ) C3530_=_C4072( C3530 C4072 ) C3538_=_C3571( C3538 C3571 ) \nC3538_=_C3588( C3538 C3588 ) C3538_=_C3782( C3538 C3782 ) C3538_=_C3800( C3538 C3800 ) C3538_=_C3807( C3538 C3807 ) C3538_=_C3822( C3538 C3822 ) C3538_=_C3882( C3538 C3882 ) \nC3538_=_C4015( C3538 C4015 ) C3538_=_C4023( C3538 C4023 ) C3542_=_C3543( C3542 C3543 ) C3542_=_C3544( C3542 C3544 ) C3542_=_C3545( C3542 C3545 ) C3542_=_C3546( C3542 C3546 ) \nC3542_=_C3547( C3542 C3547 ) C3542_=_C3549( C3542 C3549 ) C3542_=_C3550( C3542 C3550 ) C3542_=_C3552( C3542 C3552 ) C3542_=_C3553( C3542 C3553 ) C3542_=_C3554( C3542 C3554 ) \nC3542_=_C3555( C3542 C3555 ) C3542_=_C3634( C3542 C3634 ) C3542_=_C3639( C3542 C3639 ) C3542_=_C3640( C3542 C3640 ) C3543_=_C3544( C3543 C3544 ) C3543_=_C3545( C3543 C3545 ) \nC3543_=_C3546( C3543 C3546 ) C3543_=_C3547( C3543 C3547 ) C3543_=_C3549( C3543 C3549 ) C3543_=_C3550( C3543 C3550 ) C3543_=_C3552( C3543 C3552 ) C3543_=_C3553( C3543 C3553 ) \nC3543_=_C3554( C3543 C3554 ) C3543_=_C3555( C3543 C3555 ) C3543_=_C3578( C3543 C3578 ) C3543_=_C3634( C3543 C3634 ) C3543_=_C3657( C3543 C3657 ) C3543_=_C3658( C3543 C3658 ) \nC3543_=_C3659( C3543 C3659 ) C3543_=_C3660( C3543 C3660 ) C3543_=_C3661( C3543 C3661 ) C3543_=_C3663( C3543 C3663 ) C3543_=_C3664( C3543 C3664 ) C3543_=_C3665( C3543 C3665 ) \nC3544_=_C3545( C3544 C3545 ) C3544_=_C3546( C3544 C3546 ) C3544_=_C3547( C3544 C3547 ) C3544_=_C3549( C3544 C3549 ) C3544_=_C3550( C3544 C3550 ) C3544_=_C3552( C3544 C3552 ) \nC3544_=_C3553( C3544 C3553 ) C3544_=_C3554( C3544 C3554 ) C3544_=_C3555( C3544 C3555 ) C3544_=_C3696( C3544 C3696 ) C3544_=_C3698( C3544 C3698 ) C3544_=_C3700( C3544 C3700 ) \nC3544_=_C3707( C3544 C3707 ) C3545_=_C3546( C3545 C3546 ) C3545_=_C3547( C3545 C3547 ) C3545_=_C3549( C3545 C3549 ) C3545_=_C3550( C3545 C3550 ) C3545_=_C3552( C3545 C3552 ) \nC3545_=_C3553( C3545 C3553 ) C3545_=_C3554( C3545 C3554 ) C3545_=_C3555( C3545 C3555 ) C3545_=_C3718( C3545 C3718 ) C3545_=_C3719( C3545 C3719 ) C3545_=_C3720( C3545 C3720 ) \nC3546_=_C3547( C3546 C3547 ) C3546_=_C3549( C3546 C3549 ) C3546_=_C3550( C3546 C3550 ) C3546_=_C3552( C3546 C3552 ) C3546_=_C3553( C3546 C3553 ) C3546_=_C3554( C3546 C3554 ) \nC3546_=_C3555( C3546 C3555 ) C3546_=_C3696( C3546 C3696 ) C3546_=_C3718( C3546 C3718 ) C3546_=_C3742( C3546 C3742 ) C3546_=_C3744( C3546 C3744 ) C3546_=_C3745( C3546 C3745 ) \nC3546_=_C3746( C3546 C3746 ) C3546_=_C3747( C3546 C3747 ) C3546_=_C3748( C3546 C3748 ) C3546_=_C3749( C3546 C3749 ) C3546_=_C3750( C3546 C3750 ) C3546_=_C3751( C3546 C3751 ) \nC3547_=_C3549( C3547 C3549 ) C3547_=_C3550( C3547 C3550 ) C3547_=_C3552( C3547 C3552 ) C3547_=_C3553( C3547 C3553 ) C3547_=_C3554( C3547 C3554 ) C3547_=_C3555( C3547 C3555 ) \nC3547_=_C3755( C3547 C3755 ) C3549_=_C3550( C3549 C3550 ) C3549_=_C3552( C3549 C3552 ) C3549_=_C3553( C3549 C3553 ) C3549_=_C3554( C3549 C3554 ) C3549_=_C3555( C3549 C3555 ) \nC3549_=_C3826( C3549 C3826 ) C3550_=_C3552( C3550 C3552 ) C3550_=_C3553( C3550 C3553 ) C3550_=_C3554( C3550 C3554 ) C3550_=_C3555( C3550 C3555 ) C3550_=_C3830( C3550 C3830 ) \nC3552_=_C3553( C3552 C3553 ) C3552_=_C3554( C3552 C3554 ) C3552_=_C3555( C3552 C3555 ) C3552_=_C3745( C3552 C3745 ) C3552_=_C3797( C3552 C3797 ) C3553_=_C3554( C3553 C3554 ) \nC3553_=_C3555( C3553 C3555 ) C3553_=_C3746( C3553 C3746 ) C3553_=_C3799( C3553 C3799 ) C3554_=_C3555( C3554 C3555 ) C3554_=_C3661( C3554 C3661 ) C3554_=_C3747( C3554 C3747 ) \nC3554_=_C3922( C3554 C3922 ) C3554_=_C4029( C3554 C4029 ) C3555_=_C3751( C3555 C3751 ) C3555_=_C3802( C3555 C3802 ) C3558_=_C3560( C3558 C3560 ) C3558_=_C3583( C3558 C3583 ) \nC3558_=_C3657( C3558 C3657 ) C3558_=_C3698( C3558 C3698 ) C3558_=_C3720( C3558 C3720 ) C3558_=_C3730( C3558 C3730 ) C3558_=_C3742( C3558 C3742 ) C3558_=_C3795( C3558 C3795 ) \nC3558_=_C3796( C3558 C3796 ) C3558_=_C3797( C3558 C3797 ) C3558_=_C3798( C3558 C3798 ) C3558_=_C3799( C3558 C3799 ) C3558_=_C3800( C3558 C3800 ) C3558_=_C3801( C3558 C3801 ) \nC3558_=_C3802( C3558 C3802 ) C3560_=_C3796( C3560 C3796 ) C3560_=_C3939( C3560 C3939 ) C3571_=_C3588( C3571 C3588 ) C3571_=_C3782( C3571 C3782 ) C3571_=_C3800( C3571 C3800 ) \nC3571_=_C3807( C3571 C3807 ) C3571_=_C3822( C3571 C3822 ) C3571_=_C3882( C3571 C3882 ) C3571_=_C4015( C3571 C4015 ) C3571_=_C4023( C3571 C4023 ) C3578_=_C3581( C3578 C3581 ) \nC3578_=_C3583( C3578 C3583 ) C3578_=_C3588( C3578 C3588 ) C3578_=_C3590( C3578 C3590 ) C3578_=_C3634( C3578 C3634 ) C3578_=_C3657( C3578 C3657 ) C3578_=_C3658( C3578 C3658 ) \nC3578_=_C3659( C3578 C3659 ) C3578_=_C3660( C3578 C3660 ) C3578_=_C3661( C3578 C3661 ) C3578_=_C3663( C3578 C3663 ) C3578_=_C3664( C3578 C3664 ) C3578_=_C3665( C3578 C3665 ) \nC3581_=_C3583( C3581 C3583 ) C3581_=_C3588( C3581 C3588 ) C3581_=_C3590( C3581 C3590 ) C3581_=_C3730( C3581 C3730 ) C3581_=_C3731( C3581 C3731 ) C3581_=_C3732( C3581 C3732 ) \nC3581_=_C3733(</w:t>
      </w:r>
    </w:p>
    <w:p>
      <w:pPr>
        <w:pStyle w:val="PreformattedText"/>
        <w:bidi w:val="0"/>
        <w:spacing w:before="0" w:after="0"/>
        <w:jc w:val="left"/>
        <w:rPr/>
      </w:pPr>
      <w:r>
        <w:rPr/>
        <w:t xml:space="preserve"> </w:t>
      </w:r>
      <w:r>
        <w:rPr/>
        <w:t>C3581 C3733 ) C3581_=_C3734( C3581 C3734 ) C3581_=_C3735( C3581 C3735 ) C3581_=_C3736( C3581 C3736 ) C3581_=_C3737( C3581 C3737 ) C3581_=_C3739( C3581 C3739 ) \nC3581_=_C3740( C3581 C3740 ) C3583_=_C3588( C3583 C3588 ) C3583_=_C3590( C3583 C3590 ) C3583_=_C3657( C3583 C3657 ) C3583_=_C3698( C3583 C3698 ) C3583_=_C3720( C3583 C3720 ) \nC3583_=_C3730( C3583 C3730 ) C3583_=_C3742( C3583 C3742 ) C3583_=_C3795( C3583 C3795 ) C3583_=_C3796( C3583 C3796 ) C3583_=_C3797( C3583 C3797 ) C3583_=_C3798( C3583 C3798 ) \nC3583_=_C3799( C3583 C3799 ) C3583_=_C3800( C3583 C3800 ) C3583_=_C3801( C3583 C3801 ) C3583_=_C3802( C3583 C3802 ) C3588_=_C3590( C3588 C3590 ) C3588_=_C3782( C3588 C3782 ) \nC3588_=_C3800( C3588 C3800 ) C3588_=_C3807( C3588 C3807 ) C3588_=_C3822( C3588 C3822 ) C3588_=_C3882( C3588 C3882 ) C3588_=_C4015( C3588 C4015 ) C3588_=_C4023( C3588 C4023 ) \nC3590_=_C3767( C3590 C3767 ) C3590_=_C3784( C3590 C3784 ) C3590_=_C3801( C3590 C3801 ) C3590_=_C3857( C3590 C3857 ) C3590_=_C3885( C3590 C3885 ) C3590_=_C4016( C3590 C4016 ) \nC3590_=_C4071( C3590 C4071 ) C3590_=_C4089( C3590 C4089 ) C3604_=_C3607( C3604 C3607 ) C3604_=_C3646( C3604 C3646 ) C3604_=_C3700( C3604 C3700 ) C3604_=_C3872( C3604 C3872 ) \nC3604_=_C3921( C3604 C3921 ) C3604_=_C3922( C3604 C3922 ) C3604_=_C3923( C3604 C3923 ) C3604_=_C3924( C3604 C3924 ) C3604_=_C3925( C3604 C3925 ) C3604_=_C3926( C3604 C3926 ) \nC3604_=_C3928( C3604 C3928 ) C3607_=_C3650( C3607 C3650 ) C3607_=_C3736( C3607 C3736 ) C3607_=_C3866( C3607 C3866 ) C3607_=_C3923( C3607 C3923 ) C3607_=_C3991( C3607 C3991 ) \nC3607_=_C4017( C3607 C4017 ) C3607_=_C4034( C3607 C4034 ) C3607_=_C4035( C3607 C4035 ) C3607_=_C4036( C3607 C4036 ) C3607_=_C4037( C3607 C4037 ) C3614_=_C3804( C3614 C3804 ) \nC3614_=_C3886( C3614 C3886 ) C3614_=_C3887( C3614 C3887 ) C3614_=_C3888( C3614 C3888 ) C3614_=_C3889( C3614 C3889 ) C3614_=_C3891( C3614 C3891 ) C3614_=_C3892( C3614 C3892 ) \nC3614_=_C3894( C3614 C3894 ) C3614_=_C3895( C3614 C3895 ) C3614_=_C3896( C3614 C3896 ) C3634_=_C3639( C3634 C3639 ) C3634_=_C3640( C3634 C3640 ) C3634_=_C3657( C3634 C3657 ) \nC3634_=_C3658( C3634 C3658 ) C3634_=_C3659( C3634 C3659 ) C3634_=_C3660( C3634 C3660 ) C3634_=_C3661( C3634 C3661 ) C3634_=_C3663( C3634 C3663 ) C3634_=_C3664( C3634 C3664 ) \nC3634_=_C3665( C3634 C3665 ) C3639_=_C3640( C3639 C3640 ) C3639_=_C3755( C3639 C3755 ) C3639_=_C3779( C3639 C3779 ) C3639_=_C3826( C3639 C3826 ) C3639_=_C3830( C3639 C3830 ) \nC3639_=_C3857( C3639 C3857 ) C3639_=_C3858( C3639 C3858 ) C3640_=_C3815( C3640 C3815 ) C3640_=_C3929( C3640 C3929 ) C3640_=_C3930( C3640 C3930 ) C3640_=_C3931( C3640 C3931 ) \nC3640_=_C3932( C3640 C3932 ) C3640_=_C3933( C3640 C3933 ) C3640_=_C3934( C3640 C3934 ) C3640_=_C3935( C3640 C3935 ) C3646_=_C3650( C3646 C3650 ) C3646_=_C3700( C3646 C3700 ) \nC3646_=_C3872( C3646 C3872 ) C3646_=_C3921( C3646 C3921 ) C3646_=_C3922( C3646 C3922 ) C3646_=_C3923( C3646 C3923 ) C3646_=_C3924( C3646 C3924 ) C3646_=_C3925( C3646 C3925 ) \nC3646_=_C3926( C3646 C3926 ) C3646_=_C3928( C3646 C3928 ) C3650_=_C3736( C3650 C3736 ) C3650_=_C3866( C3650 C3866 ) C3650_=_C3923( C3650 C3923 ) C3650_=_C3991( C3650 C3991 ) \nC3650_=_C4017( C3650 C4017 ) C3650_=_C4034( C3650 C4034 ) C3650_=_C4035( C3650 C4035 ) C3650_=_C4036( C3650 C4036 ) C3650_=_C4037( C3650 C4037 ) C3657_=_C3658( C3657 C3658 ) \nC3657_=_C3659( C3657 C3659 ) C3657_=_C3660( C3657 C3660 ) C3657_=_C3661( C3657 C3661 ) C3657_=_C3663( C3657 C3663 ) C3657_=_C3664( C3657 C3664 ) C3657_=_C3665( C3657 C3665 ) \nC3657_=_C3698( C3657 C3698 ) C3657_=_C3720( C3657 C3720 ) C3657_=_C3730( C3657 C3730 ) C3657_=_C3742( C3657 C3742 ) C3657_=_C3795( C3657 C3795 ) C3657_=_C3796( C3657 C3796 ) \nC3657_=_C3797( C3657 C3797 ) C3657_=_C3798( C3657 C3798 ) C3657_=_C3799( C3657 C3799 ) C3657_=_C3800( C3657 C3800 ) C3657_=_C3801( C3657 C3801 ) C3657_=_C3802( C3657 C3802 ) \nC3658_=_C3659( C3658 C3659 ) C3658_=_C3660( C3658 C3660 ) C3658_=_C3661( C3658 C3661 ) C3658_=_C3663( C3658 C3663 ) C3658_=_C3664( C3658 C3664 ) C3658_=_C3665( C3658 C3665 ) \nC3658_=_C3804( C3658 C3804 ) C3658_=_C3805( C3658 C3805 ) C3658_=_C3806( C3658 C3806 ) C3658_=_C3807( C3658 C3807 ) C3659_=_C3660( C3659 C3660 ) C3659_=_C3661( C3659 C3661 ) \nC3659_=_C3663( C3659 C3663 ) C3659_=_C3664( C3659 C3664 ) C3659_=_C3665( C3659 C3665 ) C3659_=_C3732( C3659 C3732 ) C3659_=_C3795( C3659 C3795 ) C3659_=_C3882( C3659 C3882 ) \nC3659_=_C3885( C3659 C3885 ) C3660_=_C3661( C3660 C3661 ) C3660_=_C3663( C3660 C3663 ) C3660_=_C3664( C3660 C3664 ) C3660_=_C3665( C3660 C3665 ) C3660_=_C3734( C3660 C3734 ) \nC3660_=_C3798( C3660 C3798 ) C3660_=_C4015( C3660 C4015 ) C3660_=_C4016( C3660 C4016 ) C3661_=_C3663( C3661 C3663 ) C3661_=_C3664( C3661 C3664 ) C3661_=_C3665( C3661 C3665 ) \nC3661_=_C3747( C3661 C3747 ) C3661_=_C3922( C3661 C3922 ) C3661_=_C4029( C3661 C4029 ) C3663_=_C3664( C3663 C3664 ) C3663_=_C3665( C3663 C3665 ) C3663_=_C3792( C3663 C3792 ) \nC3663_=_C4093( C3663 C4093 ) C3663_=_C4094( C3663 C4094 ) C3664_=_C3665( C3664 C3665 ) C3664_=_C3896( C3664 C3896 ) C3664_=_C4049( C3664 C4049 ) C3665_=_C3750( C3665 C3750 ) \nC3665_=_C3934( C3665 C3934 ) C3675_=_C3694( C3675 C3694 ) C3675_=_C3913( C3675 C3913 ) C3675_=_C4067( C3675 C4067 ) C3675_=_C4075( C3675 C4075 ) C3675_=_C4094( C3675 C4094 ) \nC3675_=_C4109( C3675 C4109 ) C3694_=_C3913( C3694 C3913 ) C3694_=_C4067( C3694 C4067 ) C3694_=_C4075( C3694 C4075 ) C3694_=_C4094( C3694 C4094 ) C3694_=_C4109( C3694 C4109 ) \nC3696_=_C3698( C3696 C3698 ) C3696_=_C3700( C3696 C3700 ) C3696_=_C3707( C3696 C3707 ) C3696_=_C3718( C3696 C3718 ) C3696_=_C3742( C3696 C3742 ) C3696_=_C3744( C3696 C3744 ) \nC3696_=_C3745( C3696 C3745 ) C3696_=_C3746( C3696 C3746 ) C3696_=_C3747( C3696 C3747 ) C3696_=_C3748( C3696 C3748 ) C3696_=_C3749( C3696 C3749 ) C3696_=_C3750( C3696 C3750 ) \nC3696_=_C3751( C3696 C3751 ) C3698_=_C3700( C3698 C3700 ) C3698_=_C3707( C3698 C3707 ) C3698_=_C3720( C3698 C3720 ) C3698_=_C3730( C3698 C3730 ) C3698_=_C3742( C3698 C3742 ) \nC3698_=_C3795( C3698 C3795 ) C3698_=_C3796( C3698 C3796 ) C3698_=_C3797( C3698 C3797 ) C3698_=_C3798( C3698 C3798 ) C3698_=_C3799( C3698 C3799 ) C3698_=_C3800( C3698 C3800 ) \nC3698_=_C3801( C3698 C3801 ) C3698_=_C3802( C3698 C3802 ) C3700_=_C3707( C3700 C3707 ) C3700_=_C3872( C3700 C3872 ) C3700_=_C3921( C3700 C3921 ) C3700_=_C3922( C3700 C3922 ) \nC3700_=_C3923( C3700 C3923 ) C3700_=_C3924( C3700 C3924 ) C3700_=_C3925( C3700 C3925 ) C3700_=_C3926( C3700 C3926 ) C3700_=_C3928( C3700 C3928 ) C3707_=_C3781( C3707 C3781 ) \nC3707_=_C3877( C3707 C3877 ) C3707_=_C3925( C3707 C3925 ) C3707_=_C4006( C3707 C4006 ) C3707_=_C4029( C3707 C4029 ) C3707_=_C4071( C3707 C4071 ) C3707_=_C4072( C3707 C4072 ) \nC3718_=_C3719( C3718 C3719 ) C3718_=_C3720( C3718 C3720 ) C3718_=_C3742( C3718 C3742 ) C3718_=_C3744( C3718 C3744 ) C3718_=_C3745( C3718 C3745 ) C3718_=_C3746( C3718 C3746 ) \nC3718_=_C3747( C3718 C3747 ) C3718_=_C3748( C3718 C3748 ) C3718_=_C3749( C3718 C3749 ) C3718_=_C3750( C3718 C3750 ) C3718_=_C3751( C3718 C3751 ) C3719_=_C3720( C3719 C3720 ) \nC3719_=_C3759( C3719 C3759 ) C3719_=_C3785( C3719 C3785 ) C3719_=_C3786( C3719 C3786 ) C3719_=_C3787( C3719 C3787 ) C3719_=_C3788( C3719 C3788 ) C3719_=_C3790( C3719 C3790 ) \nC3719_=_C3791( C3719 C3791 ) C3719_=_C3792( C3719 C3792 ) C3720_=_C3730( C3720 C3730 ) C3720_=_C3742( C3720 C3742 ) C3720_=_C3795( C3720 C3795 ) C3720_=_C3796( C3720 C3796 ) \nC3720_=_C3797( C3720 C3797 ) C3720_=_C3798( C3720 C3798 ) C3720_=_C3799( C3720 C3799 ) C3720_=_C3800( C3720 C3800 ) C3720_=_C3801( C3720 C3801 ) C3720_=_C3802( C3720 C3802 ) \nC3730_=_C3731( C3730 C3731 ) C3730_=_C3732( C3730 C3732 ) C3730_=_C3733( C3730 C3733 ) C3730_=_C3734( C3730 C3734 ) C3730_=_C3735( C3730 C3735 ) C3730_=_C3736( C3730 C3736 ) \nC3730_=_C3737( C3730 C3737 ) C3730_=_C3739( C3730 C3739 ) C3730_=_C3740( C3730 C3740 ) C3730_=_C3742( C3730 C3742 ) C3730_=_C3795( C3730 C3795 ) C3730_=_C3796( C3730 C3796 ) \nC3730_=_C3797( C3730 C3797 ) C3730_=_C3798( C3730 C3798 ) C3730_=_C3799( C3730 C3799 ) C3730_=_C3800( C3730 C3800 ) C3730_=_C3801( C3730 C3801 ) C3730_=_C3802( C3730 C3802 ) \nC3731_=_C3732( C3731 C3732 ) C3731_=_C3733( C3731 C3733 ) C3731_=_C3734( C3731 C3734 ) C3731_=_C3735( C3731 C3735 ) C3731_=_C3736( C3731 C3736 ) C3731_=_C3737( C3731 C3737 ) \nC3731_=_C3739( C3731 C3739 ) C3731_=_C3740( C3731 C3740 ) C3731_=_C3866( C3731 C3866 ) C3732_=_C3733( C3732 C3733 ) C3732_=_C3734( C3732 C3734 ) C3732_=_C3735( C3732 C3735 ) \nC3732_=_C3736( C3732 C3736 ) C3732_=_C3737( C3732 C3737 ) C3732_=_C3739( C3732 C3739 ) C3732_=_C3740( C3732 C3740 ) C3732_=_C3795( C3732 C3795 ) C3732_=_C3882( C3732 C3882 ) \nC3732_=_C3885( C3732 C3885 ) C3733_=_C3734( C3733 C3734 ) C3733_=_C3735( C3733 C3735 ) C3733_=_C3736( C3733 C3736 ) C3733_=_C3737( C3733 C3737 ) C3733_=_C3739( C3733 C3739 ) \nC3733_=_C3740( C3733 C3740 ) C3733_=_C3991( C3733 C3991 ) C3734_=_C3735( C3734 C3735 ) C3734_=_C3736( C3734 C3736 ) C3734_=_C3737( C3734 C3737 ) C3734_=_C3739( C3734 C3739 ) \nC3734_=_C3740( C3734 C3740 ) C3734_=_C3798( C3734 C3798 ) C3734_=_C4015( C3734 C4015 ) C3734_=_C4016( C3734 C4016 ) C3735_=_C3736( C3735 C3736 ) C3735_=_C3737( C3735 C3737 ) \nC3735_=_C3739( C3735 C3739 ) C3735_=_C3740( C3735 C3740 ) C3735_=_C4017( C3735 C4017 ) C3736_=_C3737( C3736 C3737 ) C3736_=_C3739( C3736 C3739 ) C3736_=_C3740( C3736 C3740 ) \nC3736_=_C3866( C3736 C3866 ) C3736_=_C3923( C3736 C3923 ) C3736_=_C3991( C3736 C3991 ) C3736_=_C4017( C3736 C4017 ) C3736_=_C4034( C3736 C4034 ) C3736_=_C4035( C3736 C4035 ) \nC3736_=_C4036( C3736 C4036 ) C3736_=_C4037( C3736 C4037 ) C3737_=_C3739( C3737 C3739 ) C3737_=_C3740( C3737 C3740 ) C3737_=_C3892( C3737 C3892 ) C3737_=_C4034( C3737 C4034 ) \nC3739_=_C3740( C3739 C3740 ) C3742_=_C3744( C3742 C3744 ) C3742_=_C3745( C3742 C3745 ) C3742_=_C3746( C3742 C3746 ) C3742_=_C3747( C3742 C3747 ) C3742_=_C3748( C3742 C3748 ) \nC3742_=_C3749( C3742 C3749 ) C3742_=_C3750( C3742 C3750 ) C3742_=_C3751(</w:t>
      </w:r>
    </w:p>
    <w:p>
      <w:pPr>
        <w:pStyle w:val="PreformattedText"/>
        <w:bidi w:val="0"/>
        <w:spacing w:before="0" w:after="0"/>
        <w:jc w:val="left"/>
        <w:rPr/>
      </w:pPr>
      <w:r>
        <w:rPr/>
        <w:t xml:space="preserve"> </w:t>
      </w:r>
      <w:r>
        <w:rPr/>
        <w:t>C3742 C3751 ) C3742_=_C3795( C3742 C3795 ) C3742_=_C3796( C3742 C3796 ) C3742_=_C3797( C3742 C3797 ) \nC3742_=_C3798( C3742 C3798 ) C3742_=_C3799( C3742 C3799 ) C3742_=_C3800( C3742 C3800 ) C3742_=_C3801( C3742 C3801 ) C3742_=_C3802( C3742 C3802 ) C3744_=_C3745( C3744 C3745 ) \nC3744_=_C3746( C3744 C3746 ) C3744_=_C3747( C3744 C3747 ) C3744_=_C3748( C3744 C3748 ) C3744_=_C3749( C3744 C3749 ) C3744_=_C3750( C3744 C3750 ) C3744_=_C3751( C3744 C3751 ) \nC3744_=_C3929( C3744 C3929 ) C3745_=_C3746( C3745 C3746 ) C3745_=_C3747( C3745 C3747 ) C3745_=_C3748( C3745 C3748 ) C3745_=_C3749( C3745 C3749 ) C3745_=_C3750( C3745 C3750 ) \nC3745_=_C3751( C3745 C3751 ) C3745_=_C3797( C3745 C3797 ) C3746_=_C3747( C3746 C3747 ) C3746_=_C3748( C3746 C3748 ) C3746_=_C3749( C3746 C3749 ) C3746_=_C3750( C3746 C3750 ) \nC3746_=_C3751( C3746 C3751 ) C3746_=_C3799( C3746 C3799 ) C3747_=_C3748( C3747 C3748 ) C3747_=_C3749( C3747 C3749 ) C3747_=_C3750( C3747 C3750 ) C3747_=_C3751( C3747 C3751 ) \nC3747_=_C3922( C3747 C3922 ) C3747_=_C4029( C3747 C4029 ) C3748_=_C3749( C3748 C3749 ) C3748_=_C3750( C3748 C3750 ) C3748_=_C3751( C3748 C3751 ) C3748_=_C3931( C3748 C3931 ) \nC3749_=_C3750( C3749 C3750 ) C3749_=_C3751( C3749 C3751 ) C3749_=_C3933( C3749 C3933 ) C3750_=_C3751( C3750 C3751 ) C3750_=_C3934( C3750 C3934 ) C3751_=_C3802( C3751 C3802 ) \nC3755_=_C3779( C3755 C3779 ) C3755_=_C3826( C3755 C3826 ) C3755_=_C3830( C3755 C3830 ) C3755_=_C3857( C3755 C3857 ) C3755_=_C3858( C3755 C3858 ) C3759_=_C3765( C3759 C3765 ) \nC3759_=_C3767( C3759 C3767 ) C3759_=_C3785( C3759 C3785 ) C3759_=_C3786( C3759 C3786 ) C3759_=_C3787( C3759 C3787 ) C3759_=_C3788( C3759 C3788 ) C3759_=_C3790( C3759 C3790 ) \nC3759_=_C3791( C3759 C3791 ) C3759_=_C3792( C3759 C3792 ) C3765_=_C3767( C3765 C3767 ) C3765_=_C3806( C3765 C3806 ) C3765_=_C4021( C3765 C4021 ) C3765_=_C4030( C3765 C4030 ) \nC3765_=_C4032( C3765 C4032 ) C3767_=_C3784( C3767 C3784 ) C3767_=_C3801( C3767 C3801 ) C3767_=_C3857( C3767 C3857 ) C3767_=_C3885( C3767 C3885 ) C3767_=_C4016( C3767 C4016 ) \nC3767_=_C4071( C3767 C4071 ) C3767_=_C4089( C3767 C4089 ) C3779_=_C3781( C3779 C3781 ) C3779_=_C3782( C3779 C3782 ) C3779_=_C3784( C3779 C3784 ) C3779_=_C3826( C3779 C3826 ) \nC3779_=_C3830( C3779 C3830 ) C3779_=_C3857( C3779 C3857 ) C3779_=_C3858( C3779 C3858 ) C3781_=_C3782( C3781 C3782 ) C3781_=_C3784( C3781 C3784 ) C3781_=_C3877( C3781 C3877 ) \nC3781_=_C3925( C3781 C3925 ) C3781_=_C4006( C3781 C4006 ) C3781_=_C4029( C3781 C4029 ) C3781_=_C4071( C3781 C4071 ) C3781_=_C4072( C3781 C4072 ) C3782_=_C3784( C3782 C3784 ) \nC3782_=_C3800( C3782 C3800 ) C3782_=_C3807( C3782 C3807 ) C3782_=_C3822( C3782 C3822 ) C3782_=_C3882( C3782 C3882 ) C3782_=_C4015( C3782 C4015 ) C3782_=_C4023( C3782 C4023 ) \nC3784_=_C3801( C3784 C3801 ) C3784_=_C3857( C3784 C3857 ) C3784_=_C3885( C3784 C3885 ) C3784_=_C4016( C3784 C4016 ) C3784_=_C4071( C3784 C4071 ) C3784_=_C4089( C3784 C4089 ) \nC3785_=_C3786( C3785 C3786 ) C3785_=_C3787( C3785 C3787 ) C3785_=_C3788( C3785 C3788 ) C3785_=_C3790( C3785 C3790 ) C3785_=_C3791( C3785 C3791 ) C3785_=_C3792( C3785 C3792 ) \nC3785_=_C3815( C3785 C3815 ) C3785_=_C3819( C3785 C3819 ) C3786_=_C3787( C3786 C3787 ) C3786_=_C3788( C3786 C3788 ) C3786_=_C3790( C3786 C3790 ) C3786_=_C3791( C3786 C3791 ) \nC3786_=_C3792( C3786 C3792 ) C3786_=_C3907( C3786 C3907 ) C3786_=_C3909( C3786 C3909 ) C3787_=_C3788( C3787 C3788 ) C3787_=_C3790( C3787 C3790 ) C3787_=_C3791( C3787 C3791 ) \nC3787_=_C3792( C3787 C3792 ) C3788_=_C3790( C3788 C3790 ) C3788_=_C3791( C3788 C3791 ) C3788_=_C3792( C3788 C3792 ) C3790_=_C3791( C3790 C3791 ) C3790_=_C3792( C3790 C3792 ) \nC3790_=_C4032( C3790 C4032 ) C3790_=_C4089( C3790 C4089 ) C3791_=_C3792( C3791 C3792 ) C3792_=_C4093( C3792 C4093 ) C3792_=_C4094( C3792 C4094 ) C3795_=_C3796( C3795 C3796 ) \nC3795_=_C3797( C3795 C3797 ) C3795_=_C3798( C3795 C3798 ) C3795_=_C3799( C3795 C3799 ) C3795_=_C3800( C3795 C3800 ) C3795_=_C3801( C3795 C3801 ) C3795_=_C3802( C3795 C3802 ) \nC3795_=_C3882( C3795 C3882 ) C3795_=_C3885( C3795 C3885 ) C3796_=_C3797( C3796 C3797 ) C3796_=_C3798( C3796 C3798 ) C3796_=_C3799( C3796 C3799 ) C3796_=_C3800( C3796 C3800 ) \nC3796_=_C3801( C3796 C3801 ) C3796_=_C3802( C3796 C3802 ) C3796_=_C3939( C3796 C3939 ) C3797_=_C3798( C3797 C3798 ) C3797_=_C3799( C3797 C3799 ) C3797_=_C3800( C3797 C3800 ) \nC3797_=_C3801( C3797 C3801 ) C3797_=_C3802( C3797 C3802 ) C3798_=_C3799( C3798 C3799 ) C3798_=_C3800( C3798 C3800 ) C3798_=_C3801( C3798 C3801 ) C3798_=_C3802( C3798 C3802 ) \nC3798_=_C4015( C3798 C4015 ) C3798_=_C4016( C3798 C4016 ) C3799_=_C3800( C3799 C3800 ) C3799_=_C3801( C3799 C3801 ) C3799_=_C3802( C3799 C3802 ) C3800_=_C3801( C3800 C3801 ) \nC3800_=_C3802( C3800 C3802 ) C3800_=_C3807( C3800 C3807 ) C3800_=_C3822( C3800 C3822 ) C3800_=_C3882( C3800 C3882 ) C3800_=_C4015( C3800 C4015 ) C3800_=_C4023( C3800 C4023 ) \nC3801_=_C3802( C3801 C3802 ) C3801_=_C3857( C3801 C3857 ) C3801_=_C3885( C3801 C3885 ) C3801_=_C4016( C3801 C4016 ) C3801_=_C4071( C3801 C4071 ) C3801_=_C4089( C3801 C4089 ) \nC3804_=_C3805( C3804 C3805 ) C3804_=_C3806( C3804 C3806 ) C3804_=_C3807( C3804 C3807 ) C3804_=_C3886( C3804 C3886 ) C3804_=_C3887( C3804 C3887 ) C3804_=_C3888( C3804 C3888 ) \nC3804_=_C3889( C3804 C3889 ) C3804_=_C3891( C3804 C3891 ) C3804_=_C3892( C3804 C3892 ) C3804_=_C3894( C3804 C3894 ) C3804_=_C3895( C3804 C3895 ) C3804_=_C3896( C3804 C3896 ) \nC3805_=_C3806( C3805 C3806 ) C3805_=_C3807( C3805 C3807 ) C3805_=_C3889( C3805 C3889 ) C3805_=_C3907( C3805 C3907 ) C3805_=_C3966( C3805 C3966 ) C3805_=_C3976( C3805 C3976 ) \nC3805_=_C4021( C3805 C4021 ) C3805_=_C4022( C3805 C4022 ) C3805_=_C4023( C3805 C4023 ) C3806_=_C3807( C3806 C3807 ) C3806_=_C4021( C3806 C4021 ) C3806_=_C4030( C3806 C4030 ) \nC3806_=_C4032( C3806 C4032 ) C3807_=_C3822( C3807 C3822 ) C3807_=_C3882( C3807 C3882 ) C3807_=_C4015( C3807 C4015 ) C3807_=_C4023( C3807 C4023 ) C3815_=_C3819( C3815 C3819 ) \nC3815_=_C3929( C3815 C3929 ) C3815_=_C3930( C3815 C3930 ) C3815_=_C3931( C3815 C3931 ) C3815_=_C3932( C3815 C3932 ) C3815_=_C3933( C3815 C3933 ) C3815_=_C3934( C3815 C3934 ) \nC3815_=_C3935( C3815 C3935 ) C3819_=_C3909( C3819 C3909 ) C3819_=_C4065( C3819 C4065 ) C3819_=_C4093( C3819 C4093 ) C3819_=_C4109( C3819 C4109 ) C3822_=_C3882( C3822 C3882 ) \nC3822_=_C4015( C3822 C4015 ) C3822_=_C4023( C3822 C4023 ) C3826_=_C3830( C3826 C3830 ) C3826_=_C3857( C3826 C3857 ) C3826_=_C3858( C3826 C3858 ) C3830_=_C3857( C3830 C3857 ) \nC3830_=_C3858( C3830 C3858 ) C3849_=_C3891( C3849 C3891 ) C3849_=_C3901( C3849 C3901 ) C3849_=_C3967( C3849 C3967 ) C3849_=_C3979( C3849 C3979 ) C3849_=_C4025( C3849 C4025 ) \nC3849_=_C4048( C3849 C4048 ) C3849_=_C4049( C3849 C4049 ) C3857_=_C3858( C3857 C3858 ) C3857_=_C3885( C3857 C3885 ) C3857_=_C4016( C3857 C4016 ) C3857_=_C4071( C3857 C4071 ) \nC3857_=_C4089( C3857 C4089 ) C3858_=_C4072( C3858 C4072 ) C3866_=_C3923( C3866 C3923 ) C3866_=_C3991( C3866 C3991 ) C3866_=_C4017( C3866 C4017 ) C3866_=_C4034( C3866 C4034 ) \nC3866_=_C4035( C3866 C4035 ) C3866_=_C4036( C3866 C4036 ) C3866_=_C4037( C3866 C4037 ) C3872_=_C3877( C3872 C3877 ) C3872_=_C3921( C3872 C3921 ) C3872_=_C3922( C3872 C3922 ) \nC3872_=_C3923( C3872 C3923 ) C3872_=_C3924( C3872 C3924 ) C3872_=_C3925( C3872 C3925 ) C3872_=_C3926( C3872 C3926 ) C3872_=_C3928( C3872 C3928 ) C3877_=_C3925( C3877 C3925 ) \nC3877_=_C4006( C3877 C4006 ) C3877_=_C4029( C3877 C4029 ) C3877_=_C4071( C3877 C4071 ) C3877_=_C4072( C3877 C4072 ) C3882_=_C3885( C3882 C3885 ) C3882_=_C4015( C3882 C4015 ) \nC3882_=_C4023( C3882 C4023 ) C3885_=_C4016( C3885 C4016 ) C3885_=_C4071( C3885 C4071 ) C3885_=_C4089( C3885 C4089 ) C3886_=_C3887( C3886 C3887 ) C3886_=_C3888( C3886 C3888 ) \nC3886_=_C3889( C3886 C3889 ) C3886_=_C3891( C3886 C3891 ) C3886_=_C3892( C3886 C3892 ) C3886_=_C3894( C3886 C3894 ) C3886_=_C3895( C3886 C3895 ) C3886_=_C3896( C3886 C3896 ) \nC3887_=_C3888( C3887 C3888 ) C3887_=_C3889( C3887 C3889 ) C3887_=_C3891( C3887 C3891 ) C3887_=_C3892( C3887 C3892 ) C3887_=_C3894( C3887 C3894 ) C3887_=_C3895( C3887 C3895 ) \nC3887_=_C3896( C3887 C3896 ) C3888_=_C3889( C3888 C3889 ) C3888_=_C3891( C3888 C3891 ) C3888_=_C3892( C3888 C3892 ) C3888_=_C3894( C3888 C3894 ) C3888_=_C3895( C3888 C3895 ) \nC3888_=_C3896( C3888 C3896 ) C3888_=_C3979( C3888 C3979 ) C3889_=_C3891( C3889 C3891 ) C3889_=_C3892( C3889 C3892 ) C3889_=_C3894( C3889 C3894 ) C3889_=_C3895( C3889 C3895 ) \nC3889_=_C3896( C3889 C3896 ) C3889_=_C3907( C3889 C3907 ) C3889_=_C3966( C3889 C3966 ) C3889_=_C3976( C3889 C3976 ) C3889_=_C4021( C3889 C4021 ) C3889_=_C4022( C3889 C4022 ) \nC3889_=_C4023( C3889 C4023 ) C3891_=_C3892( C3891 C3892 ) C3891_=_C3894( C3891 C3894 ) C3891_=_C3895( C3891 C3895 ) C3891_=_C3896( C3891 C3896 ) C3891_=_C3901( C3891 C3901 ) \nC3891_=_C3967( C3891 C3967 ) C3891_=_C3979( C3891 C3979 ) C3891_=_C4025( C3891 C4025 ) C3891_=_C4048( C3891 C4048 ) C3891_=_C4049( C3891 C4049 ) C3892_=_C3894( C3892 C3894 ) \nC3892_=_C3895( C3892 C3895 ) C3892_=_C3896( C3892 C3896 ) C3892_=_C4034( C3892 C4034 ) C3894_=_C3895( C3894 C3895 ) C3894_=_C3896( C3894 C3896 ) C3895_=_C3896( C3895 C3896 ) \nC3895_=_C4048( C3895 C4048 ) C3896_=_C4049( C3896 C4049 ) C3901_=_C3967( C3901 C3967 ) C3901_=_C3979( C3901 C3979 ) C3901_=_C4025( C3901 C4025 ) C3901_=_C4048( C3901 C4048 ) \nC3901_=_C4049( C3901 C4049 ) C3907_=_C3909( C3907 C3909 ) C3907_=_C3966( C3907 C3966 ) C3907_=_C3976( C3907 C3976 ) C3907_=_C4021( C3907 C4021 ) C3907_=_C4022( C3907 C4022 ) \nC3907_=_C4023( C3907 C4023 ) C3909_=_C4065( C3909 C4065 ) C3909_=_C4093( C3909 C4093 ) C3909_=_C4109( C3909 C4109 ) C3913_=_C4067( C3913 C4067 ) C3913_=_C4075( C3913 C4075 ) \nC3913_=_C4094( C3913 C4094 ) C3913_=_C4109( C3913 C4109 ) C3921_=_C3922( C3921 C3922 ) C3921_=_C3923( C3921 C3923 ) C3921_=_C3924( C3921 C3924 ) C3921_=_C3925( C3921 C3925 ) \nC3921_=_C3926( C3921 C3926 ) C3921_=_C3928( C3921 C3928 ) C3921_=_C4006( C3921 C4006 ) C3922_=_C3923( C3922 C3923 ) C3922_=_C3924(</w:t>
      </w:r>
    </w:p>
    <w:p>
      <w:pPr>
        <w:pStyle w:val="PreformattedText"/>
        <w:bidi w:val="0"/>
        <w:spacing w:before="0" w:after="0"/>
        <w:jc w:val="left"/>
        <w:rPr/>
      </w:pPr>
      <w:r>
        <w:rPr/>
        <w:t xml:space="preserve"> </w:t>
      </w:r>
      <w:r>
        <w:rPr/>
        <w:t>C3922 C3924 ) C3922_=_C3925( C3922 C3925 ) \nC3922_=_C3926( C3922 C3926 ) C3922_=_C3928( C3922 C3928 ) C3922_=_C4029( C3922 C4029 ) C3923_=_C3924( C3923 C3924 ) C3923_=_C3925( C3923 C3925 ) C3923_=_C3926( C3923 C3926 ) \nC3923_=_C3928( C3923 C3928 ) C3923_=_C3991( C3923 C3991 ) C3923_=_C4017( C3923 C4017 ) C3923_=_C4034( C3923 C4034 ) C3923_=_C4035( C3923 C4035 ) C3923_=_C4036( C3923 C4036 ) \nC3923_=_C4037( C3923 C4037 ) C3924_=_C3925( C3924 C3925 ) C3924_=_C3926( C3924 C3926 ) C3924_=_C3928( C3924 C3928 ) C3924_=_C4035( C3924 C4035 ) C3924_=_C4065( C3924 C4065 ) \nC3924_=_C4067( C3924 C4067 ) C3925_=_C3926( C3925 C3926 ) C3925_=_C3928( C3925 C3928 ) C3925_=_C4006( C3925 C4006 ) C3925_=_C4029( C3925 C4029 ) C3925_=_C4071( C3925 C4071 ) \nC3925_=_C4072( C3925 C4072 ) C3926_=_C3928( C3926 C3928 ) C3926_=_C4036( C3926 C4036 ) C3928_=_C4037( C3928 C4037 ) C3929_=_C3930( C3929 C3930 ) C3929_=_C3931( C3929 C3931 ) \nC3929_=_C3932( C3929 C3932 ) C3929_=_C3933( C3929 C3933 ) C3929_=_C3934( C3929 C3934 ) C3929_=_C3935( C3929 C3935 ) C3930_=_C3931( C3930 C3931 ) C3930_=_C3932( C3930 C3932 ) \nC3930_=_C3933( C3930 C3933 ) C3930_=_C3934( C3930 C3934 ) C3930_=_C3935( C3930 C3935 ) C3931_=_C3932( C3931 C3932 ) C3931_=_C3933( C3931 C3933 ) C3931_=_C3934( C3931 C3934 ) \nC3931_=_C3935( C3931 C3935 ) C3932_=_C3933( C3932 C3933 ) C3932_=_C3934( C3932 C3934 ) C3932_=_C3935( C3932 C3935 ) C3933_=_C3934( C3933 C3934 ) C3933_=_C3935( C3933 C3935 ) \nC3934_=_C3935( C3934 C3935 ) C3966_=_C3967( C3966 C3967 ) C3966_=_C3976( C3966 C3976 ) C3966_=_C4021( C3966 C4021 ) C3966_=_C4022( C3966 C4022 ) C3966_=_C4023( C3966 C4023 ) \nC3967_=_C3979( C3967 C3979 ) C3967_=_C4025( C3967 C4025 ) C3967_=_C4048( C3967 C4048 ) C3967_=_C4049( C3967 C4049 ) C3976_=_C4021( C3976 C4021 ) C3976_=_C4022( C3976 C4022 ) \nC3976_=_C4023( C3976 C4023 ) C3979_=_C4025( C3979 C4025 ) C3979_=_C4048( C3979 C4048 ) C3979_=_C4049( C3979 C4049 ) C3991_=_C4017( C3991 C4017 ) C3991_=_C4034( C3991 C4034 ) \nC3991_=_C4035( C3991 C4035 ) C3991_=_C4036( C3991 C4036 ) C3991_=_C4037( C3991 C4037 ) C4006_=_C4029( C4006 C4029 ) C4006_=_C4071( C4006 C4071 ) C4006_=_C4072( C4006 C4072 ) \nC4015_=_C4016( C4015 C4016 ) C4015_=_C4023( C4015 C4023 ) C4016_=_C4071( C4016 C4071 ) C4016_=_C4089( C4016 C4089 ) C4017_=_C4034( C4017 C4034 ) C4017_=_C4035( C4017 C4035 ) \nC4017_=_C4036( C4017 C4036 ) C4017_=_C4037( C4017 C4037 ) C4021_=_C4022( C4021 C4022 ) C4021_=_C4023( C4021 C4023 ) C4021_=_C4030( C4021 C4030 ) C4021_=_C4032( C4021 C4032 ) \nC4022_=_C4023( C4022 C4023 ) C4025_=_C4048( C4025 C4048 ) C4025_=_C4049( C4025 C4049 ) C4029_=_C4071( C4029 C4071 ) C4029_=_C4072( C4029 C4072 ) C4030_=_C4032( C4030 C4032 ) \nC4032_=_C4089( C4032 C4089 ) C4034_=_C4035( C4034 C4035 ) C4034_=_C4036( C4034 C4036 ) C4034_=_C4037( C4034 C4037 ) C4035_=_C4036( C4035 C4036 ) C4035_=_C4037( C4035 C4037 ) \nC4035_=_C4065( C4035 C4065 ) C4035_=_C4067( C4035 C4067 ) C4036_=_C4037( C4036 C4037 ) C4048_=_C4049( C4048 C4049 ) C4065_=_C4067( C4065 C4067 ) C4065_=_C4093( C4065 C4093 ) \nC4065_=_C4109( C4065 C4109 ) C4067_=_C4075( C4067 C4075 ) C4067_=_C4094( C4067 C4094 ) C4067_=_C4109( C4067 C4109 ) C4071_=_C4072( C4071 C4072 ) C4071_=_C4089( C4071 C4089 ) \nC4075_=_C4094( C4075 C4094 ) C4075_=_C4109( C4075 C4109 ) C4093_=_C4094( C4093 C4094 ) C4093_=_C4109( C4093 C4109 ) C4094_=_C4109( C4094 C4109 ) "];62-&gt;63[label="950: C44 C89 C191 C292 C382 \nC396 C398 C402 C424 C429 C437 \nC440 C443 C444 C445 C446 C447 \nC450 C451 C452 C453 C454 C455 \nC456 C457 C461 C462 C463 C464 \nC465 C466 C468 C469 C471 C472 \nC473 C475 C477 C478 C479 C480 \nC482 C484 C486 C487 C488 C489 \nC491 C492 C496 C497 C498 C499 \nC500 C523 C524 C526 C527 C529 \nC530 C532 C535 C536 C537 C540 \nC541 C542 C544 C546 C547 C549 \nC551 C566 C569 C583 C590 C594 \nC599 C604 C610 C613 C617 C621 \nC622 C623 C630 C632 C636 C637 \nC638 C639 C641 C642 C643 C644 \nC648 C652 C655 C657 C660 C667 \nC671 C673 C686 C692 C708 C712 \nC715 C729 C731 C734 C745 C747 \nC756 C760 C761 C763 C766 C767 \nC768 C769 C771 C774 C775 C776 \nC778 C779 C780 C782 C783 C784 \nC785 C786 C787 C788 C789 C792 \nC793 C797 C799 C800 C810 C812 \nC814 C816 C821 C823 C825 C826 \nC828 C831 C835 C845 C851 C854 \nC856 C861 C866 C879 C881 C884 \nC892 C895 C896 C898 C899 C901 \nC905 C907 C912 C913 C916 C943 \nC950 C952 C953 C962 C963 C968 \nC969 C970 C971 C973 C977 C980 \nC982 C983 C985 C988 C991 C992 \nC993 C994 C995 C997 C1001 C1002 \nC1003 C1005 C1006 C1007 C1008 C1009 \nC1010 C1011 C1012 C1013 C1014 C1015 \nC1017 C1018 C1029 C1038 C1096 C1099 \nC1102 C1104 C1105 C1107 C1108 C1112 \nC1113 C1118 C1119 C1125 C1126 C1129 \nC1130 C1132 C1134 C1137 C1138 C1139 \nC1140 C1141 C1144 C1146 C1151 C1153 \nC1155 C1160 C1161 C1162 C1163 C1164 \nC1166 C1167 C1173 C1176 C1178 C1184 \nC1185 C1187 C1189 C1190 C1192 C1194 \nC1195 C1200 C1204 C1210 C1213 C1214 \nC1218 C1225 C1228 C1232 C1234 C1236 \nC1276 C1278 C1286 C1287 C1289 C1290 \nC1296 C1303 C1319 C1331 C1332 C1339 \nC1340 C1346 C1347 C1351 C1354 C1355 \nC1356 C1359 C1361 C1362 C1363 C1364 \nC1366 C1367 C1369 C1370 C1371 C1372 \nC1373 C1375 C1376 C1379 C1382 C1383 \nC1384 C1385 C1387 C1388 C1389 C1392 \nC1398 C1409 C1417 C1439 C1441 C1443 \nC1448 C1452 C1454 C1461 C1464 C1468 \nC1482 C1483 C1484 C1485 C1486 C1489 \nC1490 C1491 C1492 C1494 C1496 C1498 \nC1499 C1500 C1502 C1503 C1506 C1507 \nC1508 C1523 C1532 C1533 C1535 C1537 \nC1538 C1541 C1543 C1544 C1545 C1546 \nC1547 C1549 C1551 C1552 C1554 C1555 \nC1556 C1557 C1565 C1586 C1595 C1609 \nC1616 C1623 C1625 C1635 C1636 C1637 \nC1641 C1643 C1665 C1666 C1667 C1668 \nC1673 C1675 C1676 C1681 C1682 C1684 \nC1685 C1686 C1688 C1689 C1690 C1697 \nC1700 C1702 C1703 C1729 C1733 C1739 \nC1745 C1746 C1754 C1755 C1758 C1763 \nC1776 C1799 C1817 C1825 C1830 C1837 \nC1838 C1839 C1843 C1846 C1847 C1849 \nC1853 C1856 C1857 C1859 C1863 C1864 \nC1865 C1866 C1870 C1872 C1874 C1890 \nC1892 C1900 C1901 C1902 C1903 C1905 \nC1906 C1913 C1914 C1915 C1920 C1924 \nC1926 C1930 C1941 C1944 C1978 C1987 \nC1991 C1992 C1993 C1997 C2004 C2005 \nC2012 C2027 C2029 C2033 C2035 C2039 \nC2040 C2041 C2044 C2047 C2051 C2056 \nC2057 C2066 C2068 C2075 C2086 C2106 \nC2109 C2112 C2129 C2146 C2164 C2168 \nC2169 C2170 C2171 C2173 C2176 C2202 \nC2227 C2231 C2232 C2233 C2236 C2247 \nC2248 C2251 C2254 C2255 C2256 C2257 \nC2260 C2266 C2269 C2282 C2283 C2285 \nC2288 C2290 C2292 C2293 C2296 C2297 \nC2298 C2299 C2300 C2301 C2302 C2314 \nC2319 C2321 C2324 C2326 C2329 C2337 \nC2341 C2345 C2347 C2353 C2356 C2357 \nC2360 C2371 C2379 C2385 C2386 C2389 \nC2400 C2404 C2406 C2407 C2408 C2409 \nC2411 C2412 C2413 C2415 C2416 C2418 \nC2422 C2423 C2424 C2429 C2433 C2443 \nC2444 C2450 C2451 C2454 C2455 C2456 \nC2457 C2460 C2461 C2462 C2464 C2482 \nC2483 C2484 C2493 C2494 C2496 C2498 \nC2503 C2512 C2513 C2528 C2531 C2533 \nC2534 C2536 C2538 C2539 C2541 C2544 \nC2545 C2546 C2548 C2550 C2551 C2552 \nC2553 C2554 C2556 C2560 C2561 C2564 \nC2582 C2584 C2587 C2592 C2598 C2601 \nC2611 C2615 C2631 C2634 C2635 C2636 \nC2638 C2640 C2641 C2642 C2643 C2644 \nC2645 C2646 C2647 C2685 C2691 C2698 \nC2723 C2750 C2769 C2773 C2781 C2783 \nC2787 C2789 C2790 C2793 C2796 C2797 \nC2799 C2808 C2820 C2827 C2829 C2830 \nC2833 C2834 C2835 C2836 C2837 C2838 \nC2839 C2840 C2842 C2846 C2847 C2850 \nC2852 C2853 C2854 C2856 C2858 C2863 \nC2865 C2866 C2870 C2871 C2874 C2875 \nC2876 C2878 C2879 C2882 C2883 C2884 \nC2886 C2887 C2888 C2891 C2892 C2893 \nC2895 C2896 C2898 C2901 C2903 C2905 \nC2920 C2923 C2927 C2933 C2939 C2948 \nC2953 C2979 C2981 C2989 C2992 C2997 \nC3010 C3011 C3012 C3013 C3016 C3017 \nC3019 C3023 C3025 C3030 C3034 C3035 \nC3036 C3038 C3041 C3042 C3044 C3045 \nC3056 C3059 C3067 C3075 C3094 C3105 \nC3109 C3119 C3123 C3124 C3125 C3129 \nC3130 C3132 C3133 C3134 C3135 C3136 \nC3137 C3138 C3139 C3140 C3141 C3142 \nC3144 C3145 C3146 C3148 C3149 C3150 \nC3151 C3152 C3153 C3155 C3157 C3158 \nC3159 C3160 C3164 C3165 C3168 C3171 \nC3176 C3180 C3187 C3188 C3189 C3190 \nC3191 C3193 C3195 C3216 C3224 C3227 \nC3232 C3234 C3236 C3261 C3267 C3292 \nC3293 C3294 C3295 C3296 C3298 C3300 \nC3301 C3305 C3306 C3314 C3322 C3323 \nC3324 C3328 C3330 C3331 C3333 C3334 \nC3340 C3341 C3345 C3351 C3361 C3366 \nC3387 C3388 C3389 C3390 C3403 C3423 \nC3424 C3452 C3453 C3457 C3490 C3493 \nC3494 C3495 C3496 C3497 C3510 C3527 \nC3530 C3538 C3542 C3544 C3545 C3547 \nC3549 C3550 C3552 C3553 C3554 C3555 \nC3558 C3560 C3571 C3578 C3581 C3583 \nC3588 C3590 C3604 C3607 C3614 C3634 \nC3639 C3640 C3646 C3650 C3658 C3659 \nC3660 C3661 C3663 C3664 C3665 C3675 \nC3694 C3696 C3698 C3700 C3707 C3718 \nC3719 C3720 C3731 C3732 C3733 C3734 \nC3735 C3737 C3739 C3740 C3744 C3745 \nC3746 C3747 C3748 C3749 C3750 C3751 \nC3755 C3759 C3765 C3767 C3779 C3781 \nC3782 C3784 C3785 C3786 C3787 C3788 \nC3790 C3791 C3792 C3795 C3797 C3798 \nC3799 C3802 C3804 C3805 C3806 C3807 \nC3815 C3819 C3822 C3826 C3830 C3849 \nC3858 C3866 C3872 C3877 C3882 C3885 \nC3886 C3887 C3888 C3892 C3894 C3895 \nC3896 C3901 C3907 C3909 C3913 C3921 \nC3922 C3924 C3926 C3928 C3929 C3930 \nC3931 C3932 C3933 C3934 C3935 C3939 \nC3966 C3967 C3976 C3979 C3991 C4006 \nC4015 C4016 C4017 C4022 C4025 C4029 \nC4030 C4032 C4034 C4035 C4036 C4037 \nC4048 C4049 C4065 C4067 C4072 C4075 \nC4089 C4093 C4094 \n10094: C44_=_C89 ,C44_=_C191 ,C44_=_C292 ,C44_=_C382 ,C44_=_C566 ,\nC44_=_C1636 ,C44_=_C3216 ,C44_=_C3261 ,C44_=_C3345 ,C44_=_C3510 ,C44_=_C3581 ,\nC44_=_C3731 ,C44_=_C3732 ,C44_=_C3733 ,C44_=_C3734 ,C44_=_C3735 ,C44_=_C3737 ,\nC44_=_C3739 ,C44_=_C3740 ,C89_=_C191 ,C89_=_C292 ,C89_=_C382 ,C89_=_C566 ,\nC89_=_C1636 ,C89_=_C3216 ,C89_=_C3261 ,C89_=_C3345 ,C89_=_C3510 ,C89_=_C3581 ,\nC89_=_C3731 ,C89_=_C3732 ,C89_=_C3733 ,C89_=_C3734 ,C89_=_C3735 ,C89_=_C3737 ,\nC89_=_C3739 ,C89_=_C3740 ,C191_=_C292 ,C191_=_C382 ,C191_=_C566 ,C191_=_C1636 ,\nC191_=_C3216 ,C191_=_C3261 ,C191_=_C3345 ,C191_=_C3510 ,C191_=_C3581 ,C191_=_C3731 ,\nC191_=_C3732 ,C191_=_C3733 ,C191_=_C3734 ,C191_=_C3735 ,C191_=_C3737</w:t>
      </w:r>
    </w:p>
    <w:p>
      <w:pPr>
        <w:pStyle w:val="PreformattedText"/>
        <w:bidi w:val="0"/>
        <w:spacing w:before="0" w:after="0"/>
        <w:jc w:val="left"/>
        <w:rPr/>
      </w:pPr>
      <w:r>
        <w:rPr/>
        <w:t xml:space="preserve"> </w:t>
      </w:r>
      <w:r>
        <w:rPr/>
        <w:t>,C191_=_C3739 ,\nC191_=_C3740 ,C292_=_C382 ,C292_=_C566 ,C292_=_C1636 ,C292_=_C3216 ,C292_=_C3261 ,\nC292_=_C3345 ,C292_=_C3510 ,C292_=_C3581 ,C292_=_C3731 ,C292_=_C3732 ,C292_=_C3733 ,\nC292_=_C3734 ,C292_=_C3735 ,C292_=_C3737 ,C292_=_C3739 ,C292_=_C3740 ,C382_=_C566 ,\nC382_=_C1636 ,C382_=_C3216 ,C382_=_C3261 ,C382_=_C3345 ,C382_=_C3510 ,C382_=_C3581 ,\nC382_=_C3731 ,C382_=_C3732 ,C382_=_C3733 ,C382_=_C3734 ,C382_=_C3735 ,C382_=_C3737 ,\nC382_=_C3739 ,C382_=_C3740 ,C396_=_C398 ,C396_=_C402 ,C396_=_C1225 ,C396_=_C1461 ,\nC396_=_C1920 ,C396_=_C2005 ,C396_=_C2282 ,C396_=_C2283 ,C396_=_C2285 ,C396_=_C2288 ,\nC396_=_C2290 ,C396_=_C2292 ,C396_=_C2293 ,C396_=_C2296 ,C396_=_C2297 ,C396_=_C2298 ,\nC396_=_C2299 ,C396_=_C2300 ,C396_=_C2301 ,C396_=_C2302 ,C398_=_C402 ,C398_=_C639 ,\nC398_=_C667 ,C398_=_C952 ,C398_=_C1102 ,C398_=_C1303 ,C398_=_C1625 ,C398_=_C1758 ,\nC398_=_C2106 ,C398_=_C2400 ,C398_=_C2404 ,C398_=_C2406 ,C398_=_C2407 ,C398_=_C2408 ,\nC398_=_C2409 ,C398_=_C2411 ,C398_=_C2412 ,C398_=_C2413 ,C398_=_C2415 ,C398_=_C2416 ,\nC402_=_C1332 ,C402_=_C1468 ,C402_=_C1926 ,C402_=_C2012 ,C402_=_C2146 ,C402_=_C2386 ,\nC402_=_C2423 ,C402_=_C2769 ,C402_=_C2847 ,C402_=_C2896 ,C402_=_C2981 ,C402_=_C3149 ,\nC402_=_C3150 ,C402_=_C3151 ,C402_=_C3152 ,C402_=_C3153 ,C402_=_C3155 ,C402_=_C3157 ,\nC402_=_C3158 ,C402_=_C3159 ,C402_=_C3160 ,C424_=_C429 ,C424_=_C437 ,C424_=_C440 ,\nC424_=_C642 ,C424_=_C745 ,C424_=_C881 ,C424_=_C901 ,C424_=_C1107 ,C424_=_C1228 ,\nC424_=_C1703 ,C424_=_C2202 ,C424_=_C2564 ,C424_=_C2878 ,C424_=_C2879 ,C424_=_C2882 ,\nC424_=_C2883 ,C424_=_C2884 ,C424_=_C2886 ,C424_=_C2887 ,C424_=_C2888 ,C424_=_C2891 ,\nC424_=_C2892 ,C424_=_C2893 ,C429_=_C437 ,C429_=_C440 ,C429_=_C747 ,C429_=_C884 ,\nC429_=_C907 ,C429_=_C2345 ,C429_=_C3044 ,C429_=_C3094 ,C429_=_C3187 ,C429_=_C3188 ,\nC429_=_C3189 ,C429_=_C3190 ,C429_=_C3191 ,C429_=_C3193 ,C429_=_C3195 ,C437_=_C440 ,\nC437_=_C569 ,C437_=_C912 ,C437_=_C1236 ,C437_=_C1523 ,C437_=_C2503 ,C437_=_C2939 ,\nC437_=_C3165 ,C437_=_C3236 ,C437_=_C3423 ,C437_=_C3640 ,C437_=_C3815 ,C437_=_C3929 ,\nC437_=_C3930 ,C437_=_C3931 ,C437_=_C3932 ,C437_=_C3933 ,C437_=_C3934 ,C437_=_C3935 ,\nC440_=_C756 ,C440_=_C866 ,C440_=_C892 ,C440_=_C916 ,C440_=_C1118 ,C440_=_C1290 ,\nC440_=_C1754 ,C440_=_C1830 ,C440_=_C2429 ,C440_=_C2611 ,C440_=_C2808 ,C440_=_C2858 ,\nC440_=_C3105 ,C440_=_C3180 ,C440_=_C3341 ,C440_=_C3849 ,C440_=_C3901 ,C440_=_C3967 ,\nC440_=_C3979 ,C440_=_C4025 ,C440_=_C4048 ,C440_=_C4049 ,C443_=_C444 ,C443_=_C445 ,\nC443_=_C446 ,C443_=_C447 ,C443_=_C450 ,C443_=_C451 ,C443_=_C452 ,C443_=_C453 ,\nC443_=_C454 ,C443_=_C455 ,C443_=_C456 ,C443_=_C457 ,C443_=_C461 ,C443_=_C462 ,\nC443_=_C463 ,C443_=_C464 ,C443_=_C465 ,C443_=_C466 ,C443_=_C468 ,C443_=_C469 ,\nC443_=_C471 ,C443_=_C604 ,C443_=_C610 ,C443_=_C613 ,C443_=_C617 ,C443_=_C621 ,\nC443_=_C622 ,C443_=_C623 ,C444_=_C445 ,C444_=_C446 ,C444_=_C447 ,C444_=_C450 ,\nC444_=_C451 ,C444_=_C452 ,C444_=_C453 ,C444_=_C454 ,C444_=_C455 ,C444_=_C456 ,\nC444_=_C457 ,C444_=_C461 ,C444_=_C462 ,C444_=_C463 ,C444_=_C464 ,C444_=_C465 ,\nC444_=_C466 ,C444_=_C468 ,C444_=_C469 ,C444_=_C471 ,C444_=_C879 ,C444_=_C881 ,\nC444_=_C884 ,C444_=_C892 ,C445_=_C446 ,C445_=_C447 ,C445_=_C450 ,C445_=_C451 ,\nC445_=_C452 ,C445_=_C453 ,C445_=_C454 ,C445_=_C455 ,C445_=_C456 ,C445_=_C457 ,\nC445_=_C461 ,C445_=_C462 ,C445_=_C463 ,C445_=_C464 ,C445_=_C465 ,C445_=_C466 ,\nC445_=_C468 ,C445_=_C469 ,C445_=_C471 ,C445_=_C1623 ,C445_=_C1625 ,C445_=_C1635 ,\nC445_=_C1636 ,C445_=_C1637 ,C445_=_C1641 ,C445_=_C1643 ,C446_=_C447 ,C446_=_C450 ,\nC446_=_C451 ,C446_=_C452 ,C446_=_C453 ,C446_=_C454 ,C446_=_C455 ,C446_=_C456 ,\nC446_=_C457 ,C446_=_C461 ,C446_=_C462 ,C446_=_C463 ,C446_=_C464 ,C446_=_C465 ,\nC446_=_C466 ,C446_=_C468 ,C446_=_C469 ,C446_=_C471 ,C446_=_C475 ,C446_=_C1799 ,\nC447_=_C450 ,C447_=_C451 ,C447_=_C452 ,C447_=_C453 ,C447_=_C454 ,C447_=_C455 ,\nC447_=_C456 ,C447_=_C457 ,C447_=_C461 ,C447_=_C462 ,C447_=_C463 ,C447_=_C464 ,\nC447_=_C465 ,C447_=_C466 ,C447_=_C468 ,C447_=_C469 ,C447_=_C471 ,C447_=_C2086 ,\nC450_=_C451 ,C450_=_C452 ,C450_=_C453 ,C450_=_C454 ,C450_=_C455 ,C450_=_C456 ,\nC450_=_C457 ,C450_=_C461 ,C450_=_C462 ,C450_=_C463 ,C450_=_C464 ,C450_=_C465 ,\nC450_=_C466 ,C450_=_C468 ,C450_=_C469 ,C450_=_C471 ,C450_=_C537 ,C450_=_C2546 ,\nC451_=_C452 ,C451_=_C453 ,C451_=_C454 ,C451_=_C455 ,C451_=_C456 ,C451_=_C457 ,\nC451_=_C461 ,C451_=_C462 ,C451_=_C463 ,C451_=_C464 ,C451_=_C465 ,C451_=_C466 ,\nC451_=_C468 ,C451_=_C469 ,C451_=_C471 ,C451_=_C1355 ,C452_=_C453 ,C452_=_C454 ,\nC452_=_C455 ,C452_=_C456 ,C452_=_C457 ,C452_=_C461 ,C452_=_C462 ,C452_=_C463 ,\nC452_=_C464 ,C452_=_C465 ,C452_=_C466 ,C452_=_C468 ,C452_=_C469 ,C452_=_C471 ,\nC452_=_C768 ,C452_=_C1673 ,C452_=_C2548 ,C452_=_C3261 ,C452_=_C3267 ,C453_=_C454 ,\nC453_=_C455 ,C453_=_C456 ,C453_=_C457 ,C453_=_C461 ,C453_=_C462 ,C453_=_C463 ,\nC453_=_C464 ,C453_=_C465 ,C453_=_C466 ,C453_=_C468 ,C453_=_C469 ,C453_=_C471 ,\nC453_=_C2550 ,C453_=_C3361 ,C453_=_C3366 ,C454_=_C455 ,C454_=_C456 ,C454_=_C457 ,\nC454_=_C461 ,C454_=_C462 ,C454_=_C463 ,C454_=_C464 ,C454_=_C465 ,C454_=_C466 ,\nC454_=_C468 ,C454_=_C469 ,C454_=_C471 ,C455_=_C456 ,C455_=_C457 ,C455_=_C461 ,\nC455_=_C462 ,C455_=_C463 ,C455_=_C464 ,C455_=_C465 ,C455_=_C466 ,C455_=_C468 ,\nC455_=_C469 ,C455_=_C471 ,C456_=_C457 ,C456_=_C461 ,C456_=_C462 ,C456_=_C463 ,\nC456_=_C464 ,C456_=_C465 ,C456_=_C466 ,C456_=_C468 ,C456_=_C469 ,C456_=_C471 ,\nC456_=_C2248 ,C456_=_C3578 ,C456_=_C3581 ,C456_=_C3583 ,C456_=_C3588 ,C456_=_C3590 ,\nC457_=_C461 ,C457_=_C462 ,C457_=_C463 ,C457_=_C464 ,C457_=_C465 ,C457_=_C466 ,\nC457_=_C468 ,C457_=_C469 ,C457_=_C471 ,C457_=_C3138 ,C457_=_C3604 ,C457_=_C3607 ,\nC461_=_C462 ,C461_=_C463 ,C461_=_C464 ,C461_=_C465 ,C461_=_C466 ,C461_=_C468 ,\nC461_=_C469 ,C461_=_C471 ,C461_=_C2884 ,C461_=_C3191 ,C461_=_C3849 ,C462_=_C463 ,\nC462_=_C464 ,C462_=_C465 ,C462_=_C466 ,C462_=_C468 ,C462_=_C469 ,C462_=_C471 ,\nC462_=_C2255 ,C462_=_C3659 ,C462_=_C3732 ,C462_=_C3795 ,C462_=_C3882 ,C462_=_C3885 ,\nC463_=_C464 ,C463_=_C465 ,C463_=_C466 ,C463_=_C468 ,C463_=_C469 ,C463_=_C471 ,\nC463_=_C2886 ,C463_=_C3193 ,C463_=_C3901 ,C464_=_C465 ,C464_=_C466 ,C464_=_C468 ,\nC464_=_C469 ,C464_=_C471 ,C464_=_C778 ,C464_=_C2297 ,C464_=_C3490 ,C464_=_C3744 ,\nC464_=_C3929 ,C465_=_C466 ,C465_=_C468 ,C465_=_C469 ,C465_=_C471 ,C465_=_C2556 ,\nC466_=_C468 ,C466_=_C469 ,C466_=_C471 ,C466_=_C2257 ,C466_=_C2412 ,C466_=_C2839 ,\nC466_=_C3660 ,C466_=_C3734 ,C466_=_C3798 ,C466_=_C4015 ,C466_=_C4016 ,C468_=_C469 ,\nC468_=_C471 ,C468_=_C784 ,C468_=_C993 ,C468_=_C2875 ,C468_=_C3895 ,C468_=_C4048 ,\nC469_=_C471 ,C469_=_C499 ,C471_=_C1192 ,C471_=_C1371 ,C471_=_C1508 ,C471_=_C2416 ,\nC471_=_C2544 ,C471_=_C2561 ,C471_=_C2647 ,C471_=_C2796 ,C471_=_C2893 ,C471_=_C3148 ,\nC471_=_C3858 ,C471_=_C4072 ,C472_=_C473 ,C472_=_C475 ,C472_=_C477 ,C472_=_C478 ,\nC472_=_C479 ,C472_=_C480 ,C472_=_C482 ,C472_=_C484 ,C472_=_C486 ,C472_=_C487 ,\nC472_=_C488 ,C472_=_C489 ,C472_=_C491 ,C472_=_C492 ,C472_=_C496 ,C472_=_C497 ,\nC472_=_C498 ,C472_=_C499 ,C472_=_C500 ,C472_=_C745 ,C472_=_C747 ,C472_=_C756 ,\nC472_=_C760 ,C473_=_C475 ,C473_=_C477 ,C473_=_C478 ,C473_=_C479 ,C473_=_C480 ,\nC473_=_C482 ,C473_=_C484 ,C473_=_C486 ,C473_=_C487 ,C473_=_C488 ,C473_=_C489 ,\nC473_=_C491 ,C473_=_C492 ,C473_=_C496 ,C473_=_C497 ,C473_=_C498 ,C473_=_C499 ,\nC473_=_C500 ,C475_=_C477 ,C475_=_C478 ,C475_=_C479 ,C475_=_C480 ,C475_=_C482 ,\nC475_=_C484 ,C475_=_C486 ,C475_=_C487 ,C475_=_C488 ,C475_=_C489 ,C475_=_C491 ,\nC475_=_C492 ,C475_=_C496 ,C475_=_C497 ,C475_=_C498 ,C475_=_C499 ,C475_=_C500 ,\nC475_=_C1799 ,C477_=_C478 ,C477_=_C479 ,C477_=_C480 ,C477_=_C482 ,C477_=_C484 ,\nC477_=_C486 ,C477_=_C487 ,C477_=_C488 ,C477_=_C489 ,C477_=_C491 ,C477_=_C492 ,\nC477_=_C496 ,C477_=_C497 ,C477_=_C498 ,C477_=_C499 ,C477_=_C500 ,C477_=_C1978 ,\nC478_=_C479 ,C478_=_C480 ,C478_=_C482 ,C478_=_C484 ,C478_=_C486 ,C478_=_C487 ,\nC478_=_C488 ,C478_=_C489 ,C478_=_C491 ,C478_=_C492 ,C478_=_C496 ,C478_=_C497 ,\nC478_=_C498 ,C478_=_C499 ,C478_=_C500 ,C478_=_C2129 ,C479_=_C480 ,C479_=_C482 ,\nC479_=_C484 ,C479_=_C486 ,C479_=_C487 ,C479_=_C488 ,C479_=_C489 ,C479_=_C491 ,\nC479_=_C492 ,C479_=_C496 ,C479_=_C497 ,C479_=_C498 ,C479_=_C499 ,C479_=_C500 ,\nC479_=_C1857 ,C479_=_C2341 ,C479_=_C2345 ,C479_=_C2347 ,C479_=_C2353 ,C479_=_C2356 ,\nC479_=_C2357 ,C479_=_C2360 ,C480_=_C482 ,C480_=_C484 ,C480_=_C486 ,C480_=_C487 ,\nC480_=_C488 ,C480_=_C489 ,C480_=_C491 ,C480_=_C492 ,C480_=_C496 ,C480_=_C497 ,\nC480_=_C498 ,C480_=_C499 ,C480_=_C500 ,C480_=_C2400 ,C480_=_C2464 ,C482_=_C484 ,\nC482_=_C486 ,C482_=_C487 ,C482_=_C488 ,C482_=_C489 ,C482_=_C491 ,C482_=_C492 ,\nC482_=_C496 ,C482_=_C497 ,C482_=_C498 ,C482_=_C499 ,C482_=_C500 ,C482_=_C1003 ,\nC482_=_C1351 ,C482_=_C2723 ,C484_=_C486 ,C484_=_C487 ,C484_=_C488 ,C484_=_C489 ,\nC484_=_C491 ,C484_=_C492 ,C484_=_C496 ,C484_=_C497 ,C484_=_C498 ,C484_=_C499 ,\nC484_=_C500 ,C484_=_C1005 ,C484_=_C3216 ,C486_=_C487 ,C486_=_C488 ,C486_=_C489 ,\nC486_=_C491 ,C486_=_C492 ,C486_=_C496 ,C486_=_C497 ,C486_=_C498 ,C486_=_C499 ,\nC486_=_C500 ,C486_=_C769 ,C486_=_C1006 ,C486_=_C1675 ,C486_=_C1863 ,C486_=_C3010 ,\nC486_=_C3345 ,C486_=_C3351 ,C487_=_C488 ,C487_=_C489 ,C487_=_C491 ,C487_=_C492 ,\nC487_=_C496 ,C487_=_C497 ,C487_=_C498 ,C487_=_C499 ,C487_=_C500 ,C487_=_C1007 ,\nC487_=_C1361 ,C487_=_C1541 ,C487_=_C2290 ,C487_=_C2454 ,C487_=_C3187 ,C487_=_C3293 ,\nC488_=_C489 ,C488_=_C491 ,C488_=_C492 ,C488_=_C496 ,C488_=_C497 ,C488_=_C498 ,\nC488_=_C499 ,C488_=_C500 ,C488_=_C774 ,C488_=_C1866 ,C488_=_C2554 ,C488_=_C2870 ,\nC488_=_C3190 ,C488_=_C3298 ,C488_=_C3658 ,C488_=_C3804 ,C488_=_C3805 ,C488_=_C3806 ,\nC488_=_C3807 ,C489_=_C491 ,C489_=_C492 ,C489_=_C496 ,C489_=_C497 ,C489_=_C498 ,\nC489_=_C499 ,C489_=_C500 ,C489_=_C1010 ,C491_=_C492 ,C491_=_C496 ,C491_=_C497 ,\nC491_=_C498 ,C491_=_C499 ,C491_=_C500 ,C491_=_C1011 ,C491_=_C1366 ,C491_=_C2296 ,\nC491_=_C3157 ,C492_=_C496 ,C492_=_C497 ,C492_=_C498 ,C492_=_C499 ,C492_=_C500 ,\nC492_=_C779 ,C492_=_C1367</w:t>
      </w:r>
    </w:p>
    <w:p>
      <w:pPr>
        <w:pStyle w:val="PreformattedText"/>
        <w:bidi w:val="0"/>
        <w:spacing w:before="0" w:after="0"/>
        <w:jc w:val="left"/>
        <w:rPr/>
      </w:pPr>
      <w:r>
        <w:rPr/>
        <w:t xml:space="preserve"> </w:t>
      </w:r>
      <w:r>
        <w:rPr/>
        <w:t>,C492_=_C1684 ,C492_=_C3733 ,C492_=_C3991 ,C496_=_C497 ,\nC496_=_C498 ,C496_=_C499 ,C496_=_C500 ,C496_=_C992 ,C496_=_C1014 ,C496_=_C1689 ,\nC496_=_C2462 ,C496_=_C2645 ,C496_=_C3041 ,C496_=_C3129 ,C496_=_C3333 ,C496_=_C3932 ,\nC497_=_C498 ,C497_=_C499 ,C497_=_C500 ,C498_=_C499 ,C498_=_C500 ,C498_=_C1015 ,\nC498_=_C3739 ,C499_=_C500 ,C500_=_C1017 ,C500_=_C1556 ,C500_=_C3555 ,C500_=_C3751 ,\nC500_=_C3802 ,C523_=_C524 ,C523_=_C526 ,C523_=_C527 ,C523_=_C529 ,C523_=_C530 ,\nC523_=_C532 ,C523_=_C535 ,C523_=_C536 ,C523_=_C537 ,C523_=_C540 ,C523_=_C541 ,\nC523_=_C542 ,C523_=_C544 ,C523_=_C546 ,C523_=_C547 ,C523_=_C549 ,C523_=_C551 ,\nC523_=_C816 ,C523_=_C821 ,C523_=_C823 ,C523_=_C825 ,C523_=_C826 ,C523_=_C828 ,\nC523_=_C831 ,C523_=_C835 ,C524_=_C526 ,C524_=_C527 ,C524_=_C529 ,C524_=_C530 ,\nC524_=_C532 ,C524_=_C535 ,C524_=_C536 ,C524_=_C537 ,C524_=_C540 ,C524_=_C541 ,\nC524_=_C542 ,C524_=_C544 ,C524_=_C546 ,C524_=_C547 ,C524_=_C549 ,C524_=_C551 ,\nC524_=_C1195 ,C524_=_C1200 ,C524_=_C1204 ,C524_=_C1210 ,C524_=_C1213 ,C524_=_C1214 ,\nC524_=_C1218 ,C526_=_C527 ,C526_=_C529 ,C526_=_C530 ,C526_=_C532 ,C526_=_C535 ,\nC526_=_C536 ,C526_=_C537 ,C526_=_C540 ,C526_=_C541 ,C526_=_C542 ,C526_=_C544 ,\nC526_=_C546 ,C526_=_C547 ,C526_=_C549 ,C526_=_C551 ,C526_=_C1372 ,C526_=_C1398 ,\nC526_=_C1409 ,C526_=_C1417 ,C527_=_C529 ,C527_=_C530 ,C527_=_C532 ,C527_=_C535 ,\nC527_=_C536 ,C527_=_C537 ,C527_=_C540 ,C527_=_C541 ,C527_=_C542 ,C527_=_C544 ,\nC527_=_C546 ,C527_=_C547 ,C527_=_C549 ,C527_=_C551 ,C527_=_C1461 ,C527_=_C1464 ,\nC527_=_C1468 ,C529_=_C530 ,C529_=_C532 ,C529_=_C535 ,C529_=_C536 ,C529_=_C537 ,\nC529_=_C540 ,C529_=_C541 ,C529_=_C542 ,C529_=_C544 ,C529_=_C546 ,C529_=_C547 ,\nC529_=_C549 ,C529_=_C551 ,C529_=_C2066 ,C529_=_C2068 ,C529_=_C2075 ,C530_=_C532 ,\nC530_=_C535 ,C530_=_C536 ,C530_=_C537 ,C530_=_C540 ,C530_=_C541 ,C530_=_C542 ,\nC530_=_C544 ,C530_=_C546 ,C530_=_C547 ,C530_=_C549 ,C530_=_C551 ,C530_=_C2106 ,\nC530_=_C2109 ,C530_=_C2112 ,C532_=_C535 ,C532_=_C536 ,C532_=_C537 ,C532_=_C540 ,\nC532_=_C541 ,C532_=_C542 ,C532_=_C544 ,C532_=_C546 ,C532_=_C547 ,C532_=_C549 ,\nC532_=_C551 ,C532_=_C2027 ,C532_=_C2321 ,C532_=_C2324 ,C532_=_C2326 ,C532_=_C2329 ,\nC532_=_C2337 ,C535_=_C536 ,C535_=_C537 ,C535_=_C540 ,C535_=_C541 ,C535_=_C542 ,\nC535_=_C544 ,C535_=_C546 ,C535_=_C547 ,C535_=_C549 ,C535_=_C551 ,C535_=_C2029 ,\nC535_=_C2528 ,C535_=_C2582 ,C535_=_C2584 ,C535_=_C2587 ,C535_=_C2592 ,C536_=_C537 ,\nC536_=_C540 ,C536_=_C541 ,C536_=_C542 ,C536_=_C544 ,C536_=_C546 ,C536_=_C547 ,\nC536_=_C549 ,C536_=_C551 ,C536_=_C1002 ,C536_=_C1859 ,C536_=_C2545 ,C536_=_C2615 ,\nC537_=_C540 ,C537_=_C541 ,C537_=_C542 ,C537_=_C544 ,C537_=_C546 ,C537_=_C547 ,\nC537_=_C549 ,C537_=_C551 ,C537_=_C2546 ,C540_=_C541 ,C540_=_C542 ,C540_=_C544 ,\nC540_=_C546 ,C540_=_C547 ,C540_=_C549 ,C540_=_C551 ,C540_=_C1185 ,C540_=_C1379 ,\nC540_=_C1494 ,C540_=_C2247 ,C540_=_C2533 ,C540_=_C2631 ,C540_=_C3109 ,C540_=_C3119 ,\nC541_=_C542 ,C541_=_C544 ,C541_=_C546 ,C541_=_C547 ,C541_=_C549 ,C541_=_C551 ,\nC541_=_C2407 ,C541_=_C2551 ,C542_=_C544 ,C542_=_C546 ,C542_=_C547 ,C542_=_C549 ,\nC542_=_C551 ,C542_=_C1139 ,C542_=_C1384 ,C542_=_C2552 ,C542_=_C2865 ,C542_=_C3011 ,\nC542_=_C3124 ,C542_=_C3452 ,C542_=_C3453 ,C542_=_C3457 ,C544_=_C546 ,C544_=_C547 ,\nC544_=_C549 ,C544_=_C551 ,C544_=_C771 ,C544_=_C2553 ,C544_=_C2866 ,C546_=_C547 ,\nC546_=_C549 ,C546_=_C551 ,C546_=_C985 ,C546_=_C1387 ,C546_=_C1681 ,C546_=_C2254 ,\nC546_=_C2636 ,C546_=_C3036 ,C546_=_C3125 ,C546_=_C3328 ,C546_=_C3785 ,C546_=_C3815 ,\nC546_=_C3819 ,C547_=_C549 ,C547_=_C551 ,C547_=_C1389 ,C547_=_C2256 ,C547_=_C3786 ,\nC547_=_C3907 ,C547_=_C3909 ,C549_=_C551 ,C549_=_C2039 ,C549_=_C2541 ,C549_=_C2793 ,\nC549_=_C3030 ,C549_=_C3494 ,C549_=_C4022 ,C551_=_C2560 ,C566_=_C569 ,C566_=_C1636 ,\nC566_=_C3216 ,C566_=_C3261 ,C566_=_C3345 ,C566_=_C3510 ,C566_=_C3581 ,C566_=_C3731 ,\nC566_=_C3732 ,C566_=_C3733 ,C566_=_C3734 ,C566_=_C3735 ,C566_=_C3737 ,C566_=_C3739 ,\nC566_=_C3740 ,C569_=_C912 ,C569_=_C1236 ,C569_=_C1523 ,C569_=_C2503 ,C569_=_C2939 ,\nC569_=_C3165 ,C569_=_C3236 ,C569_=_C3423 ,C569_=_C3640 ,C569_=_C3815 ,C569_=_C3929 ,\nC569_=_C3930 ,C569_=_C3931 ,C569_=_C3932 ,C569_=_C3933 ,C569_=_C3934 ,C569_=_C3935 ,\nC583_=_C590 ,C583_=_C594 ,C583_=_C599 ,C583_=_C1029 ,C583_=_C2347 ,C583_=_C3045 ,\nC583_=_C3224 ,C583_=_C3292 ,C583_=_C3293 ,C583_=_C3294 ,C583_=_C3295 ,C583_=_C3296 ,\nC583_=_C3298 ,C583_=_C3300 ,C583_=_C3301 ,C583_=_C3305 ,C583_=_C3306 ,C590_=_C594 ,\nC590_=_C599 ,C590_=_C962 ,C590_=_C1038 ,C590_=_C1210 ,C590_=_C1286 ,C590_=_C1409 ,\nC590_=_C1448 ,C590_=_C3109 ,C590_=_C3234 ,C590_=_C3314 ,C590_=_C3719 ,C590_=_C3759 ,\nC590_=_C3785 ,C590_=_C3786 ,C590_=_C3787 ,C590_=_C3788 ,C590_=_C3790 ,C590_=_C3791 ,\nC590_=_C3792 ,C594_=_C599 ,C594_=_C1213 ,C594_=_C1890 ,C594_=_C2314 ,C594_=_C2493 ,\nC594_=_C2920 ,C594_=_C3361 ,C594_=_C3388 ,C594_=_C3452 ,C594_=_C3604 ,C594_=_C3646 ,\nC594_=_C3700 ,C594_=_C3872 ,C594_=_C3921 ,C594_=_C3922 ,C594_=_C3924 ,C594_=_C3926 ,\nC594_=_C3928 ,C599_=_C652 ,C599_=_C731 ,C599_=_C1119 ,C599_=_C2319 ,C599_=_C2827 ,\nC599_=_C2923 ,C599_=_C3168 ,C599_=_C3366 ,C599_=_C3530 ,C599_=_C3707 ,C599_=_C3781 ,\nC599_=_C3877 ,C599_=_C4006 ,C599_=_C4029 ,C599_=_C4072 ,C604_=_C610 ,C604_=_C613 ,\nC604_=_C617 ,C604_=_C621 ,C604_=_C622 ,C604_=_C623 ,C604_=_C1666 ,C604_=_C1667 ,\nC604_=_C1668 ,C604_=_C1673 ,C604_=_C1675 ,C604_=_C1676 ,C604_=_C1681 ,C604_=_C1682 ,\nC604_=_C1684 ,C604_=_C1685 ,C604_=_C1686 ,C604_=_C1688 ,C604_=_C1689 ,C604_=_C1690 ,\nC610_=_C613 ,C610_=_C617 ,C610_=_C621 ,C610_=_C622 ,C610_=_C623 ,C610_=_C879 ,\nC610_=_C1464 ,C610_=_C1799 ,C610_=_C2066 ,C610_=_C2086 ,C610_=_C2109 ,C610_=_C2341 ,\nC610_=_C2545 ,C610_=_C2546 ,C610_=_C2548 ,C610_=_C2550 ,C610_=_C2551 ,C610_=_C2552 ,\nC610_=_C2553 ,C610_=_C2554 ,C610_=_C2556 ,C610_=_C2560 ,C610_=_C2561 ,C613_=_C617 ,\nC613_=_C621 ,C613_=_C622 ,C613_=_C623 ,C613_=_C692 ,C613_=_C1776 ,C613_=_C1987 ,\nC613_=_C2164 ,C613_=_C2227 ,C613_=_C2482 ,C613_=_C2863 ,C613_=_C2865 ,C613_=_C2866 ,\nC613_=_C2870 ,C613_=_C2871 ,C613_=_C2874 ,C613_=_C2875 ,C613_=_C2876 ,C617_=_C621 ,\nC617_=_C622 ,C617_=_C623 ,C617_=_C856 ,C617_=_C1746 ,C617_=_C1991 ,C617_=_C2168 ,\nC617_=_C2231 ,C617_=_C2424 ,C617_=_C2601 ,C617_=_C2799 ,C617_=_C3323 ,C617_=_C3324 ,\nC617_=_C3328 ,C617_=_C3330 ,C617_=_C3331 ,C617_=_C3333 ,C617_=_C3334 ,C621_=_C622 ,\nC621_=_C623 ,C621_=_C1609 ,C621_=_C1992 ,C621_=_C2051 ,C621_=_C2170 ,C621_=_C2232 ,\nC621_=_C2371 ,C621_=_C2948 ,C621_=_C3542 ,C621_=_C3544 ,C621_=_C3545 ,C621_=_C3547 ,\nC621_=_C3549 ,C621_=_C3550 ,C621_=_C3552 ,C621_=_C3553 ,C621_=_C3554 ,C621_=_C3555 ,\nC622_=_C623 ,C622_=_C861 ,C622_=_C1586 ,C622_=_C1635 ,C622_=_C1729 ,C622_=_C1993 ,\nC622_=_C2171 ,C622_=_C2233 ,C622_=_C2723 ,C622_=_C2933 ,C622_=_C3578 ,C622_=_C3634 ,\nC622_=_C3658 ,C622_=_C3659 ,C622_=_C3660 ,C622_=_C3661 ,C622_=_C3663 ,C622_=_C3664 ,\nC622_=_C3665 ,C623_=_C1234 ,C623_=_C1997 ,C623_=_C2056 ,C623_=_C2173 ,C623_=_C2236 ,\nC623_=_C3232 ,C623_=_C3696 ,C623_=_C3718 ,C623_=_C3744 ,C623_=_C3745 ,C623_=_C3746 ,\nC623_=_C3747 ,C623_=_C3748 ,C623_=_C3749 ,C623_=_C3750 ,C623_=_C3751 ,C630_=_C632 ,\nC630_=_C636 ,C630_=_C637 ,C630_=_C638 ,C630_=_C639 ,C630_=_C641 ,C630_=_C642 ,\nC630_=_C643 ,C630_=_C644 ,C630_=_C648 ,C630_=_C652 ,C630_=_C655 ,C630_=_C657 ,\nC630_=_C997 ,C630_=_C1001 ,C630_=_C1002 ,C630_=_C1003 ,C630_=_C1005 ,C630_=_C1006 ,\nC630_=_C1007 ,C630_=_C1008 ,C630_=_C1009 ,C630_=_C1010 ,C630_=_C1011 ,C630_=_C1012 ,\nC630_=_C1013 ,C630_=_C1014 ,C630_=_C1015 ,C630_=_C1017 ,C630_=_C1018 ,C632_=_C636 ,\nC632_=_C637 ,C632_=_C638 ,C632_=_C639 ,C632_=_C641 ,C632_=_C642 ,C632_=_C643 ,\nC632_=_C644 ,C632_=_C648 ,C632_=_C652 ,C632_=_C655 ,C632_=_C657 ,C632_=_C1099 ,\nC632_=_C1346 ,C632_=_C1347 ,C632_=_C1351 ,C632_=_C1354 ,C632_=_C1355 ,C632_=_C1356 ,\nC632_=_C1359 ,C632_=_C1361 ,C632_=_C1362 ,C632_=_C1363 ,C632_=_C1364 ,C632_=_C1366 ,\nC632_=_C1367 ,C632_=_C1369 ,C632_=_C1370 ,C632_=_C1371 ,C636_=_C637 ,C636_=_C638 ,\nC636_=_C639 ,C636_=_C641 ,C636_=_C642 ,C636_=_C643 ,C636_=_C644 ,C636_=_C648 ,\nC636_=_C652 ,C636_=_C655 ,C636_=_C657 ,C636_=_C1557 ,C636_=_C1856 ,C636_=_C1857 ,\nC636_=_C1859 ,C636_=_C1863 ,C636_=_C1864 ,C636_=_C1865 ,C636_=_C1866 ,C636_=_C1870 ,\nC636_=_C1872 ,C636_=_C1874 ,C637_=_C638 ,C637_=_C639 ,C637_=_C641 ,C637_=_C642 ,\nC637_=_C643 ,C637_=_C644 ,C637_=_C648 ,C637_=_C652 ,C637_=_C655 ,C637_=_C657 ,\nC637_=_C793 ,C637_=_C1900 ,C637_=_C1901 ,C637_=_C1902 ,C637_=_C1903 ,C637_=_C1905 ,\nC637_=_C1906 ,C637_=_C1913 ,C637_=_C1914 ,C637_=_C1915 ,C638_=_C639 ,C638_=_C641 ,\nC638_=_C642 ,C638_=_C643 ,C638_=_C644 ,C638_=_C648 ,C638_=_C652 ,C638_=_C655 ,\nC638_=_C657 ,C638_=_C816 ,C638_=_C899 ,C638_=_C2027 ,C638_=_C2029 ,C638_=_C2033 ,\nC638_=_C2035 ,C638_=_C2039 ,C638_=_C2040 ,C638_=_C2041 ,C638_=_C2044 ,C639_=_C641 ,\nC639_=_C642 ,C639_=_C643 ,C639_=_C644 ,C639_=_C648 ,C639_=_C652 ,C639_=_C655 ,\nC639_=_C657 ,C639_=_C667 ,C639_=_C952 ,C639_=_C1102 ,C639_=_C1303 ,C639_=_C1625 ,\nC639_=_C1758 ,C639_=_C2106 ,C639_=_C2400 ,C639_=_C2404 ,C639_=_C2406 ,C639_=_C2407 ,\nC639_=_C2408 ,C639_=_C2409 ,C639_=_C2411 ,C639_=_C2412 ,C639_=_C2413 ,C639_=_C2415 ,\nC639_=_C2416 ,C641_=_C642 ,C641_=_C643 ,C641_=_C644 ,C641_=_C648 ,C641_=_C652 ,\nC641_=_C655 ,C641_=_C657 ,C641_=_C715 ,C641_=_C825 ,C641_=_C1104 ,C641_=_C2324 ,\nC641_=_C2582 ,C641_=_C2783 ,C641_=_C2787 ,C641_=_C2789 ,C641_=_C2790 ,C641_=_C2793 ,\nC641_=_C2796 ,C642_=_C643 ,C642_=_C644 ,C642_=_C648 ,C642_=_C652 ,C642_=_C655 ,\nC642_=_C657 ,C642_=_C745 ,C642_=_C881 ,C642_=_C901 ,C642_=_C1107 ,C642_=_C1228 ,\nC642_=_C1703 ,C642_=_C2202 ,C642_=_C2564 ,C642_=_C2878 ,C642_=_C2879 ,C642_=_C2882 ,\nC642_=_C2883 ,C642_=_C2884 ,C642_=_C2886 ,C642_=_C2887 ,C642_=_C2888 ,C642_=_C2891 ,\nC642_=_C2892 ,C642_=_C2893 ,C643_=_C644 ,C643_=_C648 ,C643_=_C652 ,C643_=_C655 ,\nC643_=_C657 ,C643_=_C1565 ,C643_=_C2047 ,C643_=_C2483 ,C643_=_C2615 ,C643_=_C3010 ,\nC643_=_C3011 ,C643_=_C3012 ,C643_=_C3013 ,C643_=_C3016 ,C643_=_C3017 ,C643_=_C3019</w:t>
      </w:r>
    </w:p>
    <w:p>
      <w:pPr>
        <w:pStyle w:val="PreformattedText"/>
        <w:bidi w:val="0"/>
        <w:spacing w:before="0" w:after="0"/>
        <w:jc w:val="left"/>
        <w:rPr/>
      </w:pPr>
      <w:r>
        <w:rPr/>
        <w:t xml:space="preserve"> </w:t>
      </w:r>
      <w:r>
        <w:rPr/>
        <w:t>,\nC644_=_C648 ,C644_=_C652 ,C644_=_C655 ,C644_=_C657 ,C644_=_C673 ,C644_=_C1108 ,\nC644_=_C1443 ,C644_=_C1763 ,C644_=_C2269 ,C644_=_C2927 ,C644_=_C2997 ,C644_=_C3075 ,\nC644_=_C3133 ,C644_=_C3134 ,C644_=_C3135 ,C644_=_C3136 ,C644_=_C3137 ,C644_=_C3138 ,\nC644_=_C3139 ,C644_=_C3140 ,C644_=_C3141 ,C644_=_C3142 ,C644_=_C3144 ,C644_=_C3145 ,\nC644_=_C3146 ,C644_=_C3148 ,C648_=_C652 ,C648_=_C655 ,C648_=_C657 ,C648_=_C729 ,\nC648_=_C1112 ,C648_=_C1616 ,C648_=_C2379 ,C648_=_C2820 ,C648_=_C2953 ,C648_=_C3164 ,\nC648_=_C3527 ,C648_=_C3639 ,C648_=_C3755 ,C648_=_C3779 ,C648_=_C3826 ,C648_=_C3830 ,\nC648_=_C3858 ,C652_=_C655 ,C652_=_C657 ,C652_=_C731 ,C652_=_C1119 ,C652_=_C2319 ,\nC652_=_C2827 ,C652_=_C2923 ,C652_=_C3168 ,C652_=_C3366 ,C652_=_C3530 ,C652_=_C3707 ,\nC652_=_C3781 ,C652_=_C3877 ,C652_=_C4006 ,C652_=_C4029 ,C652_=_C4072 ,C655_=_C657 ,\nC655_=_C1218 ,C655_=_C1417 ,C655_=_C2498 ,C655_=_C3119 ,C655_=_C3457 ,C655_=_C3819 ,\nC655_=_C3909 ,C655_=_C4065 ,C655_=_C4093 ,C657_=_C760 ,C657_=_C814 ,C657_=_C1665 ,\nC657_=_C2004 ,C657_=_C2685 ,C657_=_C3322 ,C657_=_C3675 ,C657_=_C3694 ,C657_=_C3913 ,\nC657_=_C4067 ,C657_=_C4075 ,C657_=_C4094 ,C660_=_C667 ,C660_=_C671 ,C660_=_C673 ,\nC660_=_C895 ,C660_=_C1125 ,C660_=_C1126 ,C660_=_C1129 ,C660_=_C1130 ,C660_=_C1132 ,\nC660_=_C1134 ,C660_=_C1137 ,C660_=_C1138 ,C660_=_C1139 ,C660_=_C1140 ,C660_=_C1141 ,\nC660_=_C1144 ,C660_=_C1146 ,C667_=_C671 ,C667_=_C673 ,C667_=_C952 ,C667_=_C1102 ,\nC667_=_C1303 ,C667_=_C1625 ,C667_=_C1758 ,C667_=_C2106 ,C667_=_C2400 ,C667_=_C2404 ,\nC667_=_C2406 ,C667_=_C2407 ,C667_=_C2408 ,C667_=_C2409 ,C667_=_C2411 ,C667_=_C2412 ,\nC667_=_C2413 ,C667_=_C2415 ,C667_=_C2416 ,C671_=_C673 ,C671_=_C797 ,C671_=_C851 ,\nC671_=_C1105 ,C671_=_C2112 ,C671_=_C2129 ,C671_=_C2464 ,C671_=_C2830 ,C671_=_C2833 ,\nC671_=_C2834 ,C671_=_C2835 ,C671_=_C2836 ,C671_=_C2837 ,C671_=_C2838 ,C671_=_C2839 ,\nC671_=_C2840 ,C671_=_C2842 ,C673_=_C1108 ,C673_=_C1443 ,C673_=_C1763 ,C673_=_C2269 ,\nC673_=_C2927 ,C673_=_C2997 ,C673_=_C3075 ,C673_=_C3133 ,C673_=_C3134 ,C673_=_C3135 ,\nC673_=_C3136 ,C673_=_C3137 ,C673_=_C3138 ,C673_=_C3139 ,C673_=_C3140 ,C673_=_C3141 ,\nC673_=_C3142 ,C673_=_C3144 ,C673_=_C3145 ,C673_=_C3146 ,C673_=_C3148 ,C686_=_C692 ,\nC686_=_C761 ,C686_=_C763 ,C686_=_C766 ,C686_=_C767 ,C686_=_C768 ,C686_=_C769 ,\nC686_=_C771 ,C686_=_C774 ,C686_=_C775 ,C686_=_C776 ,C686_=_C778 ,C686_=_C779 ,\nC686_=_C780 ,C686_=_C782 ,C686_=_C783 ,C686_=_C784 ,C686_=_C785 ,C686_=_C786 ,\nC686_=_C787 ,C692_=_C1776 ,C692_=_C1987 ,C692_=_C2164 ,C692_=_C2227 ,C692_=_C2482 ,\nC692_=_C2863 ,C692_=_C2865 ,C692_=_C2866 ,C692_=_C2870 ,C692_=_C2871 ,C692_=_C2874 ,\nC692_=_C2875 ,C692_=_C2876 ,C708_=_C712 ,C708_=_C715 ,C708_=_C729 ,C708_=_C731 ,\nC708_=_C734 ,C708_=_C788 ,C708_=_C1151 ,C708_=_C1153 ,C708_=_C1155 ,C708_=_C1160 ,\nC708_=_C1161 ,C708_=_C1162 ,C708_=_C1163 ,C708_=_C1164 ,C708_=_C1166 ,C708_=_C1167 ,\nC712_=_C715 ,C712_=_C729 ,C712_=_C731 ,C712_=_C734 ,C712_=_C821 ,C712_=_C1700 ,\nC712_=_C1941 ,C712_=_C2321 ,C712_=_C2512 ,C712_=_C2528 ,C712_=_C2531 ,C712_=_C2533 ,\nC712_=_C2534 ,C712_=_C2536 ,C712_=_C2538 ,C712_=_C2539 ,C712_=_C2541 ,C712_=_C2544 ,\nC715_=_C729 ,C715_=_C731 ,C715_=_C734 ,C715_=_C825 ,C715_=_C1104 ,C715_=_C2324 ,\nC715_=_C2582 ,C715_=_C2783 ,C715_=_C2787 ,C715_=_C2789 ,C715_=_C2790 ,C715_=_C2793 ,\nC715_=_C2796 ,C729_=_C731 ,C729_=_C734 ,C729_=_C1112 ,C729_=_C1616 ,C729_=_C2379 ,\nC729_=_C2820 ,C729_=_C2953 ,C729_=_C3164 ,C729_=_C3527 ,C729_=_C3639 ,C729_=_C3755 ,\nC729_=_C3779 ,C729_=_C3826 ,C729_=_C3830 ,C729_=_C3858 ,C731_=_C734 ,C731_=_C1119 ,\nC731_=_C2319 ,C731_=_C2827 ,C731_=_C2923 ,C731_=_C3168 ,C731_=_C3366 ,C731_=_C3530 ,\nC731_=_C3707 ,C731_=_C3781 ,C731_=_C3877 ,C731_=_C4006 ,C731_=_C4029 ,C731_=_C4072 ,\nC734_=_C968 ,C734_=_C1296 ,C734_=_C1454 ,C734_=_C1643 ,C734_=_C2829 ,C734_=_C3171 ,\nC734_=_C3590 ,C734_=_C3767 ,C734_=_C3784 ,C734_=_C3885 ,C734_=_C4016 ,C734_=_C4089 ,\nC745_=_C747 ,C745_=_C756 ,C745_=_C760 ,C745_=_C881 ,C745_=_C901 ,C745_=_C1107 ,\nC745_=_C1228 ,C745_=_C1703 ,C745_=_C2202 ,C745_=_C2564 ,C745_=_C2878 ,C745_=_C2879 ,\nC745_=_C2882 ,C745_=_C2883 ,C745_=_C2884 ,C745_=_C2886 ,C745_=_C2887 ,C745_=_C2888 ,\nC745_=_C2891 ,C745_=_C2892 ,C745_=_C2893 ,C747_=_C756 ,C747_=_C760 ,C747_=_C884 ,\nC747_=_C907 ,C747_=_C2345 ,C747_=_C3044 ,C747_=_C3094 ,C747_=_C3187 ,C747_=_C3188 ,\nC747_=_C3189 ,C747_=_C3190 ,C747_=_C3191 ,C747_=_C3193 ,C747_=_C3195 ,C756_=_C760 ,\nC756_=_C866 ,C756_=_C892 ,C756_=_C916 ,C756_=_C1118 ,C756_=_C1290 ,C756_=_C1754 ,\nC756_=_C1830 ,C756_=_C2429 ,C756_=_C2611 ,C756_=_C2808 ,C756_=_C2858 ,C756_=_C3105 ,\nC756_=_C3180 ,C756_=_C3341 ,C756_=_C3849 ,C756_=_C3901 ,C756_=_C3967 ,C756_=_C3979 ,\nC756_=_C4025 ,C756_=_C4048 ,C756_=_C4049 ,C760_=_C814 ,C760_=_C1665 ,C760_=_C2004 ,\nC760_=_C2685 ,C760_=_C3322 ,C760_=_C3675 ,C760_=_C3694 ,C760_=_C3913 ,C760_=_C4067 ,\nC760_=_C4075 ,C760_=_C4094 ,C761_=_C763 ,C761_=_C766 ,C761_=_C767 ,C761_=_C768 ,\nC761_=_C769 ,C761_=_C771 ,C761_=_C774 ,C761_=_C775 ,C761_=_C776 ,C761_=_C778 ,\nC761_=_C779 ,C761_=_C780 ,C761_=_C782 ,C761_=_C783 ,C761_=_C784 ,C761_=_C785 ,\nC761_=_C786 ,C761_=_C787 ,C761_=_C1225 ,C761_=_C1228 ,C761_=_C1232 ,C761_=_C1234 ,\nC761_=_C1236 ,C763_=_C766 ,C763_=_C767 ,C763_=_C768 ,C763_=_C769 ,C763_=_C771 ,\nC763_=_C774 ,C763_=_C775 ,C763_=_C776 ,C763_=_C778 ,C763_=_C779 ,C763_=_C780 ,\nC763_=_C782 ,C763_=_C783 ,C763_=_C784 ,C763_=_C785 ,C763_=_C786 ,C763_=_C787 ,\nC763_=_C1776 ,C766_=_C767 ,C766_=_C768 ,C766_=_C769 ,C766_=_C771 ,C766_=_C774 ,\nC766_=_C775 ,C766_=_C776 ,C766_=_C778 ,C766_=_C779 ,C766_=_C780 ,C766_=_C782 ,\nC766_=_C783 ,C766_=_C784 ,C766_=_C785 ,C766_=_C786 ,C766_=_C787 ,C766_=_C2288 ,\nC766_=_C3133 ,C766_=_C3224 ,C766_=_C3227 ,C766_=_C3232 ,C766_=_C3234 ,C766_=_C3236 ,\nC767_=_C768 ,C767_=_C769 ,C767_=_C771 ,C767_=_C774 ,C767_=_C775 ,C767_=_C776 ,\nC767_=_C778 ,C767_=_C779 ,C767_=_C780 ,C767_=_C782 ,C767_=_C783 ,C767_=_C784 ,\nC767_=_C785 ,C767_=_C786 ,C767_=_C787 ,C767_=_C2863 ,C768_=_C769 ,C768_=_C771 ,\nC768_=_C774 ,C768_=_C775 ,C768_=_C776 ,C768_=_C778 ,C768_=_C779 ,C768_=_C780 ,\nC768_=_C782 ,C768_=_C783 ,C768_=_C784 ,C768_=_C785 ,C768_=_C786 ,C768_=_C787 ,\nC768_=_C1673 ,C768_=_C2548 ,C768_=_C3261 ,C768_=_C3267 ,C769_=_C771 ,C769_=_C774 ,\nC769_=_C775 ,C769_=_C776 ,C769_=_C778 ,C769_=_C779 ,C769_=_C780 ,C769_=_C782 ,\nC769_=_C783 ,C769_=_C784 ,C769_=_C785 ,C769_=_C786 ,C769_=_C787 ,C769_=_C1006 ,\nC769_=_C1675 ,C769_=_C1863 ,C769_=_C3010 ,C769_=_C3345 ,C769_=_C3351 ,C771_=_C774 ,\nC771_=_C775 ,C771_=_C776 ,C771_=_C778 ,C771_=_C779 ,C771_=_C780 ,C771_=_C782 ,\nC771_=_C783 ,C771_=_C784 ,C771_=_C785 ,C771_=_C786 ,C771_=_C787 ,C771_=_C2553 ,\nC771_=_C2866 ,C774_=_C775 ,C774_=_C776 ,C774_=_C778 ,C774_=_C779 ,C774_=_C780 ,\nC774_=_C782 ,C774_=_C783 ,C774_=_C784 ,C774_=_C785 ,C774_=_C786 ,C774_=_C787 ,\nC774_=_C1866 ,C774_=_C2554 ,C774_=_C2870 ,C774_=_C3190 ,C774_=_C3298 ,C774_=_C3658 ,\nC774_=_C3804 ,C774_=_C3805 ,C774_=_C3806 ,C774_=_C3807 ,C775_=_C776 ,C775_=_C778 ,\nC775_=_C779 ,C775_=_C780 ,C775_=_C782 ,C775_=_C783 ,C775_=_C784 ,C775_=_C785 ,\nC775_=_C786 ,C775_=_C787 ,C775_=_C2871 ,C775_=_C3822 ,C776_=_C778 ,C776_=_C779 ,\nC776_=_C780 ,C776_=_C782 ,C776_=_C783 ,C776_=_C784 ,C776_=_C785 ,C776_=_C786 ,\nC776_=_C787 ,C776_=_C1682 ,C776_=_C3731 ,C776_=_C3866 ,C778_=_C779 ,C778_=_C780 ,\nC778_=_C782 ,C778_=_C783 ,C778_=_C784 ,C778_=_C785 ,C778_=_C786 ,C778_=_C787 ,\nC778_=_C2297 ,C778_=_C3490 ,C778_=_C3744 ,C778_=_C3929 ,C779_=_C780 ,C779_=_C782 ,\nC779_=_C783 ,C779_=_C784 ,C779_=_C785 ,C779_=_C786 ,C779_=_C787 ,C779_=_C1367 ,\nC779_=_C1684 ,C779_=_C3733 ,C779_=_C3991 ,C780_=_C782 ,C780_=_C783 ,C780_=_C784 ,\nC780_=_C785 ,C780_=_C786 ,C780_=_C787 ,C780_=_C1685 ,C780_=_C2298 ,C780_=_C3158 ,\nC780_=_C3735 ,C780_=_C4017 ,C782_=_C783 ,C782_=_C784 ,C782_=_C785 ,C782_=_C786 ,\nC782_=_C787 ,C782_=_C2299 ,C782_=_C3495 ,C782_=_C3748 ,C782_=_C3931 ,C783_=_C784 ,\nC783_=_C785 ,C783_=_C786 ,C783_=_C787 ,C783_=_C1688 ,C783_=_C2643 ,C783_=_C3737 ,\nC783_=_C3892 ,C783_=_C4034 ,C784_=_C785 ,C784_=_C786 ,C784_=_C787 ,C784_=_C993 ,\nC784_=_C2875 ,C784_=_C3895 ,C784_=_C4048 ,C785_=_C786 ,C785_=_C787 ,C785_=_C1370 ,\nC785_=_C2300 ,C785_=_C3496 ,C785_=_C3749 ,C785_=_C3933 ,C786_=_C787 ,C786_=_C2301 ,\nC786_=_C3497 ,C786_=_C3665 ,C786_=_C3750 ,C786_=_C3934 ,C787_=_C995 ,C787_=_C1690 ,\nC787_=_C2646 ,C787_=_C2876 ,C787_=_C3042 ,C787_=_C3130 ,C787_=_C3334 ,C787_=_C3935 ,\nC788_=_C789 ,C788_=_C792 ,C788_=_C793 ,C788_=_C797 ,C788_=_C799 ,C788_=_C800 ,\nC788_=_C810 ,C788_=_C812 ,C788_=_C814 ,C788_=_C1151 ,C788_=_C1153 ,C788_=_C1155 ,\nC788_=_C1160 ,C788_=_C1161 ,C788_=_C1162 ,C788_=_C1163 ,C788_=_C1164 ,C788_=_C1166 ,\nC788_=_C1167 ,C789_=_C792 ,C789_=_C793 ,C789_=_C797 ,C789_=_C799 ,C789_=_C800 ,\nC789_=_C810 ,C789_=_C812 ,C789_=_C814 ,C789_=_C896 ,C789_=_C1173 ,C789_=_C1176 ,\nC789_=_C1178 ,C789_=_C1184 ,C789_=_C1185 ,C789_=_C1187 ,C789_=_C1189 ,C789_=_C1190 ,\nC789_=_C1192 ,C789_=_C1194 ,C792_=_C793 ,C792_=_C797 ,C792_=_C799 ,C792_=_C800 ,\nC792_=_C810 ,C792_=_C812 ,C792_=_C814 ,C792_=_C845 ,C792_=_C898 ,C792_=_C1739 ,\nC792_=_C1837 ,C792_=_C1838 ,C792_=_C1839 ,C792_=_C1843 ,C792_=_C1846 ,C792_=_C1847 ,\nC792_=_C1849 ,C792_=_C1853 ,C793_=_C797 ,C793_=_C799 ,C793_=_C800 ,C793_=_C810 ,\nC793_=_C812 ,C793_=_C814 ,C793_=_C1900 ,C793_=_C1901 ,C793_=_C1902 ,C793_=_C1903 ,\nC793_=_C1905 ,C793_=_C1906 ,C793_=_C1913 ,C793_=_C1914 ,C793_=_C1915 ,C797_=_C799 ,\nC797_=_C800 ,C797_=_C810 ,C797_=_C812 ,C797_=_C814 ,C797_=_C851 ,C797_=_C1105 ,\nC797_=_C2112 ,C797_=_C2129 ,C797_=_C2464 ,C797_=_C2830 ,C797_=_C2833 ,C797_=_C2834 ,\nC797_=_C2835 ,C797_=_C2836 ,C797_=_C2837 ,C797_=_C2838 ,C797_=_C2839 ,C797_=_C2840 ,\nC797_=_C2842 ,C799_=_C800 ,C799_=_C810 ,C799_=_C812 ,C799_=_C814 ,C799_=_C826 ,\nC799_=_C1331 ,C799_=_C2326 ,C799_=_C2584 ,C799_=_C2846 ,C799_=_C2895 ,C799_=_C2979 ,\nC799_=_C3023 ,C799_=_C3025 ,C799_=_C3030 ,C800_=_C810 ,C800_=_C812 ,C800_=_C814 ,\nC800_=_C854 ,C800_=_C1745 ,C800_=_C2422 ,C800_=_C2598</w:t>
      </w:r>
    </w:p>
    <w:p>
      <w:pPr>
        <w:pStyle w:val="PreformattedText"/>
        <w:bidi w:val="0"/>
        <w:spacing w:before="0" w:after="0"/>
        <w:jc w:val="left"/>
        <w:rPr/>
      </w:pPr>
      <w:r>
        <w:rPr/>
        <w:t xml:space="preserve"> </w:t>
      </w:r>
      <w:r>
        <w:rPr/>
        <w:t>,C800_=_C2797 ,C800_=_C3034 ,\nC800_=_C3035 ,C800_=_C3036 ,C800_=_C3038 ,C800_=_C3041 ,C800_=_C3042 ,C810_=_C812 ,\nC810_=_C814 ,C810_=_C1214 ,C810_=_C1892 ,C810_=_C3267 ,C810_=_C3351 ,C810_=_C3390 ,\nC810_=_C3607 ,C810_=_C3650 ,C810_=_C3866 ,C810_=_C3991 ,C810_=_C4017 ,C810_=_C4034 ,\nC810_=_C4035 ,C810_=_C4036 ,C810_=_C4037 ,C812_=_C814 ,C812_=_C1641 ,C812_=_C1733 ,\nC812_=_C1755 ,C812_=_C2360 ,C812_=_C2496 ,C812_=_C2750 ,C812_=_C3538 ,C812_=_C3571 ,\nC812_=_C3588 ,C812_=_C3782 ,C812_=_C3807 ,C812_=_C3822 ,C812_=_C3882 ,C812_=_C4015 ,\nC814_=_C1665 ,C814_=_C2004 ,C814_=_C2685 ,C814_=_C3322 ,C814_=_C3675 ,C814_=_C3694 ,\nC814_=_C3913 ,C814_=_C4067 ,C814_=_C4075 ,C814_=_C4094 ,C816_=_C821 ,C816_=_C823 ,\nC816_=_C825 ,C816_=_C826 ,C816_=_C828 ,C816_=_C831 ,C816_=_C835 ,C816_=_C899 ,\nC816_=_C2027 ,C816_=_C2029 ,C816_=_C2033 ,C816_=_C2035 ,C816_=_C2039 ,C816_=_C2040 ,\nC816_=_C2041 ,C816_=_C2044 ,C821_=_C823 ,C821_=_C825 ,C821_=_C826 ,C821_=_C828 ,\nC821_=_C831 ,C821_=_C835 ,C821_=_C1700 ,C821_=_C1941 ,C821_=_C2321 ,C821_=_C2512 ,\nC821_=_C2528 ,C821_=_C2531 ,C821_=_C2533 ,C821_=_C2534 ,C821_=_C2536 ,C821_=_C2538 ,\nC821_=_C2539 ,C821_=_C2541 ,C821_=_C2544 ,C823_=_C825 ,C823_=_C826 ,C823_=_C828 ,\nC823_=_C831 ,C823_=_C835 ,C823_=_C1702 ,C823_=_C1924 ,C823_=_C1944 ,C823_=_C2068 ,\nC823_=_C2385 ,C823_=_C2513 ,C823_=_C2631 ,C823_=_C2634 ,C823_=_C2635 ,C823_=_C2636 ,\nC823_=_C2638 ,C823_=_C2640 ,C823_=_C2641 ,C823_=_C2642 ,C823_=_C2643 ,C823_=_C2644 ,\nC823_=_C2645 ,C823_=_C2646 ,C823_=_C2647 ,C825_=_C826 ,C825_=_C828 ,C825_=_C831 ,\nC825_=_C835 ,C825_=_C1104 ,C825_=_C2324 ,C825_=_C2582 ,C825_=_C2783 ,C825_=_C2787 ,\nC825_=_C2789 ,C825_=_C2790 ,C825_=_C2793 ,C825_=_C2796 ,C826_=_C828 ,C826_=_C831 ,\nC826_=_C835 ,C826_=_C1331 ,C826_=_C2326 ,C826_=_C2584 ,C826_=_C2846 ,C826_=_C2895 ,\nC826_=_C2979 ,C826_=_C3023 ,C826_=_C3025 ,C826_=_C3030 ,C828_=_C831 ,C828_=_C835 ,\nC828_=_C1232 ,C828_=_C2169 ,C828_=_C2329 ,C828_=_C2443 ,C828_=_C2587 ,C828_=_C2691 ,\nC828_=_C2773 ,C828_=_C2850 ,C828_=_C2898 ,C828_=_C3227 ,C828_=_C3490 ,C828_=_C3493 ,\nC828_=_C3494 ,C828_=_C3495 ,C828_=_C3496 ,C828_=_C3497 ,C831_=_C835 ,C831_=_C1113 ,\nC831_=_C1287 ,C831_=_C1825 ,C831_=_C1930 ,C831_=_C2075 ,C831_=_C2353 ,C831_=_C2389 ,\nC831_=_C2853 ,C831_=_C3176 ,C831_=_C3614 ,C831_=_C3804 ,C831_=_C3886 ,C831_=_C3887 ,\nC831_=_C3888 ,C831_=_C3892 ,C831_=_C3894 ,C831_=_C3895 ,C831_=_C3896 ,C835_=_C1096 ,\nC835_=_C1595 ,C835_=_C1978 ,C835_=_C2337 ,C835_=_C2356 ,C835_=_C2592 ,C835_=_C3056 ,\nC835_=_C3340 ,C835_=_C3403 ,C835_=_C3805 ,C835_=_C3907 ,C835_=_C3966 ,C835_=_C3976 ,\nC835_=_C4022 ,C845_=_C851 ,C845_=_C854 ,C845_=_C856 ,C845_=_C861 ,C845_=_C866 ,\nC845_=_C898 ,C845_=_C1739 ,C845_=_C1837 ,C845_=_C1838 ,C845_=_C1839 ,C845_=_C1843 ,\nC845_=_C1846 ,C845_=_C1847 ,C845_=_C1849 ,C845_=_C1853 ,C851_=_C854 ,C851_=_C856 ,\nC851_=_C861 ,C851_=_C866 ,C851_=_C1105 ,C851_=_C2112 ,C851_=_C2129 ,C851_=_C2464 ,\nC851_=_C2830 ,C851_=_C2833 ,C851_=_C2834 ,C851_=_C2835 ,C851_=_C2836 ,C851_=_C2837 ,\nC851_=_C2838 ,C851_=_C2839 ,C851_=_C2840 ,C851_=_C2842 ,C854_=_C856 ,C854_=_C861 ,\nC854_=_C866 ,C854_=_C1745 ,C854_=_C2422 ,C854_=_C2598 ,C854_=_C2797 ,C854_=_C3034 ,\nC854_=_C3035 ,C854_=_C3036 ,C854_=_C3038 ,C854_=_C3041 ,C854_=_C3042 ,C856_=_C861 ,\nC856_=_C866 ,C856_=_C1746 ,C856_=_C1991 ,C856_=_C2168 ,C856_=_C2231 ,C856_=_C2424 ,\nC856_=_C2601 ,C856_=_C2799 ,C856_=_C3323 ,C856_=_C3324 ,C856_=_C3328 ,C856_=_C3330 ,\nC856_=_C3331 ,C856_=_C3333 ,C856_=_C3334 ,C861_=_C866 ,C861_=_C1586 ,C861_=_C1635 ,\nC861_=_C1729 ,C861_=_C1993 ,C861_=_C2171 ,C861_=_C2233 ,C861_=_C2723 ,C861_=_C2933 ,\nC861_=_C3578 ,C861_=_C3634 ,C861_=_C3658 ,C861_=_C3659 ,C861_=_C3660 ,C861_=_C3661 ,\nC861_=_C3663 ,C861_=_C3664 ,C861_=_C3665 ,C866_=_C892 ,C866_=_C916 ,C866_=_C1118 ,\nC866_=_C1290 ,C866_=_C1754 ,C866_=_C1830 ,C866_=_C2429 ,C866_=_C2611 ,C866_=_C2808 ,\nC866_=_C2858 ,C866_=_C3105 ,C866_=_C3180 ,C866_=_C3341 ,C866_=_C3849 ,C866_=_C3901 ,\nC866_=_C3967 ,C866_=_C3979 ,C866_=_C4025 ,C866_=_C4048 ,C866_=_C4049 ,C879_=_C881 ,\nC879_=_C884 ,C879_=_C892 ,C879_=_C1464 ,C879_=_C1799 ,C879_=_C2066 ,C879_=_C2086 ,\nC879_=_C2109 ,C879_=_C2341 ,C879_=_C2545 ,C879_=_C2546 ,C879_=_C2548 ,C879_=_C2550 ,\nC879_=_C2551 ,C879_=_C2552 ,C879_=_C2553 ,C879_=_C2554 ,C879_=_C2556 ,C879_=_C2560 ,\nC879_=_C2561 ,C881_=_C884 ,C881_=_C892 ,C881_=_C901 ,C881_=_C1107 ,C881_=_C1228 ,\nC881_=_C1703 ,C881_=_C2202 ,C881_=_C2564 ,C881_=_C2878 ,C881_=_C2879 ,C881_=_C2882 ,\nC881_=_C2883 ,C881_=_C2884 ,C881_=_C2886 ,C881_=_C2887 ,C881_=_C2888 ,C881_=_C2891 ,\nC881_=_C2892 ,C881_=_C2893 ,C884_=_C892 ,C884_=_C907 ,C884_=_C2345 ,C884_=_C3044 ,\nC884_=_C3094 ,C884_=_C3187 ,C884_=_C3188 ,C884_=_C3189 ,C884_=_C3190 ,C884_=_C3191 ,\nC884_=_C3193 ,C884_=_C3195 ,C892_=_C916 ,C892_=_C1118 ,C892_=_C1290 ,C892_=_C1754 ,\nC892_=_C1830 ,C892_=_C2429 ,C892_=_C2611 ,C892_=_C2808 ,C892_=_C2858 ,C892_=_C3105 ,\nC892_=_C3180 ,C892_=_C3341 ,C892_=_C3849 ,C892_=_C3901 ,C892_=_C3967 ,C892_=_C3979 ,\nC892_=_C4025 ,C892_=_C4048 ,C892_=_C4049 ,C895_=_C896 ,C895_=_C898 ,C895_=_C899 ,\nC895_=_C901 ,C895_=_C905 ,C895_=_C907 ,C895_=_C912 ,C895_=_C913 ,C895_=_C916 ,\nC895_=_C1125 ,C895_=_C1126 ,C895_=_C1129 ,C895_=_C1130 ,C895_=_C1132 ,C895_=_C1134 ,\nC895_=_C1137 ,C895_=_C1138 ,C895_=_C1139 ,C895_=_C1140 ,C895_=_C1141 ,C895_=_C1144 ,\nC895_=_C1146 ,C896_=_C898 ,C896_=_C899 ,C896_=_C901 ,C896_=_C905 ,C896_=_C907 ,\nC896_=_C912 ,C896_=_C913 ,C896_=_C916 ,C896_=_C1173 ,C896_=_C1176 ,C896_=_C1178 ,\nC896_=_C1184 ,C896_=_C1185 ,C896_=_C1187 ,C896_=_C1189 ,C896_=_C1190 ,C896_=_C1192 ,\nC896_=_C1194 ,C898_=_C899 ,C898_=_C901 ,C898_=_C905 ,C898_=_C907 ,C898_=_C912 ,\nC898_=_C913 ,C898_=_C916 ,C898_=_C1739 ,C898_=_C1837 ,C898_=_C1838 ,C898_=_C1839 ,\nC898_=_C1843 ,C898_=_C1846 ,C898_=_C1847 ,C898_=_C1849 ,C898_=_C1853 ,C899_=_C901 ,\nC899_=_C905 ,C899_=_C907 ,C899_=_C912 ,C899_=_C913 ,C899_=_C916 ,C899_=_C2027 ,\nC899_=_C2029 ,C899_=_C2033 ,C899_=_C2035 ,C899_=_C2039 ,C899_=_C2040 ,C899_=_C2041 ,\nC899_=_C2044 ,C901_=_C905 ,C901_=_C907 ,C901_=_C912 ,C901_=_C913 ,C901_=_C916 ,\nC901_=_C1107 ,C901_=_C1228 ,C901_=_C1703 ,C901_=_C2202 ,C901_=_C2564 ,C901_=_C2878 ,\nC901_=_C2879 ,C901_=_C2882 ,C901_=_C2883 ,C901_=_C2884 ,C901_=_C2886 ,C901_=_C2887 ,\nC901_=_C2888 ,C901_=_C2891 ,C901_=_C2892 ,C901_=_C2893 ,C905_=_C907 ,C905_=_C912 ,\nC905_=_C913 ,C905_=_C916 ,C905_=_C2484 ,C905_=_C3059 ,C905_=_C3123 ,C905_=_C3124 ,\nC905_=_C3125 ,C905_=_C3129 ,C905_=_C3130 ,C905_=_C3132 ,C907_=_C912 ,C907_=_C913 ,\nC907_=_C916 ,C907_=_C2345 ,C907_=_C3044 ,C907_=_C3094 ,C907_=_C3187 ,C907_=_C3188 ,\nC907_=_C3189 ,C907_=_C3190 ,C907_=_C3191 ,C907_=_C3193 ,C907_=_C3195 ,C912_=_C913 ,\nC912_=_C916 ,C912_=_C1236 ,C912_=_C1523 ,C912_=_C2503 ,C912_=_C2939 ,C912_=_C3165 ,\nC912_=_C3236 ,C912_=_C3423 ,C912_=_C3640 ,C912_=_C3815 ,C912_=_C3929 ,C912_=_C3930 ,\nC912_=_C3931 ,C912_=_C3932 ,C912_=_C3933 ,C912_=_C3934 ,C912_=_C3935 ,C913_=_C916 ,\nC913_=_C1340 ,C913_=_C2494 ,C913_=_C2854 ,C913_=_C2903 ,C913_=_C2992 ,C913_=_C3067 ,\nC913_=_C3389 ,C913_=_C3424 ,C913_=_C3453 ,C913_=_C3560 ,C913_=_C3939 ,C916_=_C1118 ,\nC916_=_C1290 ,C916_=_C1754 ,C916_=_C1830 ,C916_=_C2429 ,C916_=_C2611 ,C916_=_C2808 ,\nC916_=_C2858 ,C916_=_C3105 ,C916_=_C3180 ,C916_=_C3341 ,C916_=_C3849 ,C916_=_C3901 ,\nC916_=_C3967 ,C916_=_C3979 ,C916_=_C4025 ,C916_=_C4048 ,C916_=_C4049 ,C943_=_C950 ,\nC943_=_C952 ,C943_=_C953 ,C943_=_C962 ,C943_=_C963 ,C943_=_C968 ,C943_=_C969 ,\nC943_=_C970 ,C943_=_C971 ,C943_=_C973 ,C943_=_C977 ,C943_=_C980 ,C943_=_C982 ,\nC943_=_C983 ,C943_=_C985 ,C943_=_C988 ,C943_=_C991 ,C943_=_C992 ,C943_=_C993 ,\nC943_=_C994 ,C943_=_C995 ,C950_=_C952 ,C950_=_C953 ,C950_=_C962 ,C950_=_C963 ,\nC950_=_C968 ,C950_=_C1200 ,C950_=_C1276 ,C950_=_C1398 ,C950_=_C1439 ,C950_=_C1623 ,\nC950_=_C2247 ,C950_=_C2248 ,C950_=_C2251 ,C950_=_C2254 ,C950_=_C2255 ,C950_=_C2256 ,\nC950_=_C2257 ,C950_=_C2260 ,C952_=_C953 ,C952_=_C962 ,C952_=_C963 ,C952_=_C968 ,\nC952_=_C1102 ,C952_=_C1303 ,C952_=_C1625 ,C952_=_C1758 ,C952_=_C2106 ,C952_=_C2400 ,\nC952_=_C2404 ,C952_=_C2406 ,C952_=_C2407 ,C952_=_C2408 ,C952_=_C2409 ,C952_=_C2411 ,\nC952_=_C2412 ,C952_=_C2413 ,C952_=_C2415 ,C952_=_C2416 ,C953_=_C962 ,C953_=_C963 ,\nC953_=_C968 ,C953_=_C1204 ,C953_=_C1278 ,C953_=_C1441 ,C953_=_C1697 ,C953_=_C1817 ,\nC953_=_C2266 ,C953_=_C2418 ,C953_=_C2433 ,C953_=_C2450 ,C953_=_C2451 ,C953_=_C2454 ,\nC953_=_C2455 ,C953_=_C2456 ,C953_=_C2457 ,C953_=_C2460 ,C953_=_C2461 ,C953_=_C2462 ,\nC962_=_C963 ,C962_=_C968 ,C962_=_C1038 ,C962_=_C1210 ,C962_=_C1286 ,C962_=_C1409 ,\nC962_=_C1448 ,C962_=_C3109 ,C962_=_C3234 ,C962_=_C3314 ,C962_=_C3719 ,C962_=_C3759 ,\nC962_=_C3785 ,C962_=_C3786 ,C962_=_C3787 ,C962_=_C3788 ,C962_=_C3790 ,C962_=_C3791 ,\nC962_=_C3792 ,C963_=_C968 ,C963_=_C1289 ,C963_=_C1452 ,C963_=_C2176 ,C963_=_C2357 ,\nC963_=_C2444 ,C963_=_C2698 ,C963_=_C2781 ,C963_=_C2856 ,C963_=_C2905 ,C963_=_C3765 ,\nC963_=_C3806 ,C963_=_C4030 ,C963_=_C4032 ,C968_=_C1296 ,C968_=_C1454 ,C968_=_C1643 ,\nC968_=_C2829 ,C968_=_C3171 ,C968_=_C3590 ,C968_=_C3767 ,C968_=_C3784 ,C968_=_C3885 ,\nC968_=_C4016 ,C968_=_C4089 ,C969_=_C970 ,C969_=_C971 ,C969_=_C973 ,C969_=_C977 ,\nC969_=_C980 ,C969_=_C982 ,C969_=_C983 ,C969_=_C985 ,C969_=_C988 ,C969_=_C991 ,\nC969_=_C992 ,C969_=_C993 ,C969_=_C994 ,C969_=_C995 ,C969_=_C1099 ,C969_=_C1102 ,\nC969_=_C1104 ,C969_=_C1105 ,C969_=_C1107 ,C969_=_C1108 ,C969_=_C1112 ,C969_=_C1113 ,\nC969_=_C1118 ,C969_=_C1119 ,C970_=_C971 ,C970_=_C973 ,C970_=_C977 ,C970_=_C980 ,\nC970_=_C982 ,C970_=_C983 ,C970_=_C985 ,C970_=_C988 ,C970_=_C991 ,C970_=_C992 ,\nC970_=_C993 ,C970_=_C994 ,C970_=_C995 ,C970_=_C1276 ,C970_=_C1278 ,C970_=_C1286 ,\nC970_=_C1287 ,C970_=_C1289 ,C970_=_C1290 ,C970_=_C1296 ,C971_=_C973 ,C971_=_C977 ,\nC971_=_C980 ,C971_=_C982 ,C971_=_C983 ,C971_=_C985 ,C971_=_C988 ,C971_=_C991 ,\nC971_=_C992 ,C971_=_C993 ,C971_=_C994 ,C971_=_C995 ,C971_=_C1125 ,C971_=_C1439 ,\nC971_=_C1441 ,C971_=_C1443 ,C971_=_C1448 ,C971_=_C1452 ,C971_=_C1454 ,C973_=_C977</w:t>
      </w:r>
    </w:p>
    <w:p>
      <w:pPr>
        <w:pStyle w:val="PreformattedText"/>
        <w:bidi w:val="0"/>
        <w:spacing w:before="0" w:after="0"/>
        <w:jc w:val="left"/>
        <w:rPr/>
      </w:pPr>
      <w:r>
        <w:rPr/>
        <w:t xml:space="preserve"> </w:t>
      </w:r>
      <w:r>
        <w:rPr/>
        <w:t>,\nC973_=_C980 ,C973_=_C982 ,C973_=_C983 ,C973_=_C985 ,C973_=_C988 ,C973_=_C991 ,\nC973_=_C992 ,C973_=_C993 ,C973_=_C994 ,C973_=_C995 ,C973_=_C1817 ,C973_=_C1825 ,\nC973_=_C1830 ,C977_=_C980 ,C977_=_C982 ,C977_=_C983 ,C977_=_C985 ,C977_=_C988 ,\nC977_=_C991 ,C977_=_C992 ,C977_=_C993 ,C977_=_C994 ,C977_=_C995 ,C977_=_C1489 ,\nC977_=_C1905 ,C977_=_C2846 ,C977_=_C2847 ,C977_=_C2850 ,C977_=_C2852 ,C977_=_C2853 ,\nC977_=_C2854 ,C977_=_C2856 ,C977_=_C2858 ,C980_=_C982 ,C980_=_C983 ,C980_=_C985 ,\nC980_=_C988 ,C980_=_C991 ,C980_=_C992 ,C980_=_C993 ,C980_=_C994 ,C980_=_C995 ,\nC980_=_C3176 ,C980_=_C3180 ,C982_=_C983 ,C982_=_C985 ,C982_=_C988 ,C982_=_C991 ,\nC982_=_C992 ,C982_=_C993 ,C982_=_C994 ,C982_=_C995 ,C982_=_C1138 ,C982_=_C1187 ,\nC982_=_C1676 ,C982_=_C1847 ,C982_=_C2035 ,C982_=_C2634 ,C982_=_C3035 ,C982_=_C3123 ,\nC982_=_C3324 ,C982_=_C3423 ,C982_=_C3424 ,C983_=_C985 ,C983_=_C988 ,C983_=_C991 ,\nC983_=_C992 ,C983_=_C993 ,C983_=_C994 ,C983_=_C995 ,C983_=_C2251 ,C983_=_C2457 ,\nC983_=_C3759 ,C983_=_C3765 ,C983_=_C3767 ,C985_=_C988 ,C985_=_C991 ,C985_=_C992 ,\nC985_=_C993 ,C985_=_C994 ,C985_=_C995 ,C985_=_C1387 ,C985_=_C1681 ,C985_=_C2254 ,\nC985_=_C2636 ,C985_=_C3036 ,C985_=_C3125 ,C985_=_C3328 ,C985_=_C3785 ,C985_=_C3815 ,\nC985_=_C3819 ,C988_=_C991 ,C988_=_C992 ,C988_=_C993 ,C988_=_C994 ,C988_=_C995 ,\nC988_=_C1144 ,C988_=_C3146 ,C988_=_C3888 ,C988_=_C3979 ,C991_=_C992 ,C991_=_C993 ,\nC991_=_C994 ,C991_=_C995 ,C991_=_C2260 ,C991_=_C2461 ,C991_=_C3790 ,C991_=_C4032 ,\nC991_=_C4089 ,C992_=_C993 ,C992_=_C994 ,C992_=_C995 ,C992_=_C1014 ,C992_=_C1689 ,\nC992_=_C2462 ,C992_=_C2645 ,C992_=_C3041 ,C992_=_C3129 ,C992_=_C3333 ,C992_=_C3932 ,\nC993_=_C994 ,C993_=_C995 ,C993_=_C2875 ,C993_=_C3895 ,C993_=_C4048 ,C994_=_C995 ,\nC994_=_C3664 ,C994_=_C3896 ,C994_=_C4049 ,C995_=_C1690 ,C995_=_C2646 ,C995_=_C2876 ,\nC995_=_C3042 ,C995_=_C3130 ,C995_=_C3334 ,C995_=_C3935 ,C997_=_C1001 ,C997_=_C1002 ,\nC997_=_C1003 ,C997_=_C1005 ,C997_=_C1006 ,C997_=_C1007 ,C997_=_C1008 ,C997_=_C1009 ,\nC997_=_C1010 ,C997_=_C1011 ,C997_=_C1012 ,C997_=_C1013 ,C997_=_C1014 ,C997_=_C1015 ,\nC997_=_C1017 ,C997_=_C1018 ,C997_=_C1346 ,C997_=_C1557 ,C997_=_C1565 ,C1001_=_C1002 ,\nC1001_=_C1003 ,C1001_=_C1005 ,C1001_=_C1006 ,C1001_=_C1007 ,C1001_=_C1008 ,C1001_=_C1009 ,\nC1001_=_C1010 ,C1001_=_C1011 ,C1001_=_C1012 ,C1001_=_C1013 ,C1001_=_C1014 ,C1001_=_C1015 ,\nC1001_=_C1017 ,C1001_=_C1018 ,C1001_=_C1533 ,C1001_=_C1856 ,C1001_=_C2047 ,C1001_=_C2051 ,\nC1001_=_C2056 ,C1001_=_C2057 ,C1002_=_C1003 ,C1002_=_C1005 ,C1002_=_C1006 ,C1002_=_C1007 ,\nC1002_=_C1008 ,C1002_=_C1009 ,C1002_=_C1010 ,C1002_=_C1011 ,C1002_=_C1012 ,C1002_=_C1013 ,\nC1002_=_C1014 ,C1002_=_C1015 ,C1002_=_C1017 ,C1002_=_C1018 ,C1002_=_C1859 ,C1002_=_C2545 ,\nC1002_=_C2615 ,C1003_=_C1005 ,C1003_=_C1006 ,C1003_=_C1007 ,C1003_=_C1008 ,C1003_=_C1009 ,\nC1003_=_C1010 ,C1003_=_C1011 ,C1003_=_C1012 ,C1003_=_C1013 ,C1003_=_C1014 ,C1003_=_C1015 ,\nC1003_=_C1017 ,C1003_=_C1018 ,C1003_=_C1351 ,C1003_=_C2723 ,C1005_=_C1006 ,C1005_=_C1007 ,\nC1005_=_C1008 ,C1005_=_C1009 ,C1005_=_C1010 ,C1005_=_C1011 ,C1005_=_C1012 ,C1005_=_C1013 ,\nC1005_=_C1014 ,C1005_=_C1015 ,C1005_=_C1017 ,C1005_=_C1018 ,C1005_=_C3216 ,C1006_=_C1007 ,\nC1006_=_C1008 ,C1006_=_C1009 ,C1006_=_C1010 ,C1006_=_C1011 ,C1006_=_C1012 ,C1006_=_C1013 ,\nC1006_=_C1014 ,C1006_=_C1015 ,C1006_=_C1017 ,C1006_=_C1018 ,C1006_=_C1675 ,C1006_=_C1863 ,\nC1006_=_C3010 ,C1006_=_C3345 ,C1006_=_C3351 ,C1007_=_C1008 ,C1007_=_C1009 ,C1007_=_C1010 ,\nC1007_=_C1011 ,C1007_=_C1012 ,C1007_=_C1013 ,C1007_=_C1014 ,C1007_=_C1015 ,C1007_=_C1017 ,\nC1007_=_C1018 ,C1007_=_C1361 ,C1007_=_C1541 ,C1007_=_C2290 ,C1007_=_C2454 ,C1007_=_C3187 ,\nC1007_=_C3293 ,C1008_=_C1009 ,C1008_=_C1010 ,C1008_=_C1011 ,C1008_=_C1012 ,C1008_=_C1013 ,\nC1008_=_C1014 ,C1008_=_C1015 ,C1008_=_C1017 ,C1008_=_C1018 ,C1008_=_C1864 ,C1008_=_C3012 ,\nC1008_=_C3571 ,C1009_=_C1010 ,C1009_=_C1011 ,C1009_=_C1012 ,C1009_=_C1013 ,C1009_=_C1014 ,\nC1009_=_C1015 ,C1009_=_C1017 ,C1009_=_C1018 ,C1009_=_C1865 ,C1009_=_C2635 ,C1009_=_C3013 ,\nC1009_=_C3614 ,C1010_=_C1011 ,C1010_=_C1012 ,C1010_=_C1013 ,C1010_=_C1014 ,C1010_=_C1015 ,\nC1010_=_C1017 ,C1010_=_C1018 ,C1011_=_C1012 ,C1011_=_C1013 ,C1011_=_C1014 ,C1011_=_C1015 ,\nC1011_=_C1017 ,C1011_=_C1018 ,C1011_=_C1366 ,C1011_=_C2296 ,C1011_=_C3157 ,C1012_=_C1013 ,\nC1012_=_C1014 ,C1012_=_C1015 ,C1012_=_C1017 ,C1012_=_C1018 ,C1012_=_C1870 ,C1012_=_C1914 ,\nC1012_=_C2040 ,C1012_=_C2460 ,C1012_=_C3016 ,C1012_=_C3924 ,C1012_=_C4035 ,C1012_=_C4065 ,\nC1012_=_C4067 ,C1013_=_C1014 ,C1013_=_C1015 ,C1013_=_C1017 ,C1013_=_C1018 ,C1013_=_C1872 ,\nC1013_=_C1915 ,C1013_=_C2041 ,C1013_=_C3017 ,C1013_=_C3306 ,C1013_=_C3663 ,C1013_=_C3792 ,\nC1013_=_C4093 ,C1013_=_C4094 ,C1014_=_C1015 ,C1014_=_C1017 ,C1014_=_C1018 ,C1014_=_C1689 ,\nC1014_=_C2462 ,C1014_=_C2645 ,C1014_=_C3041 ,C1014_=_C3129 ,C1014_=_C3333 ,C1014_=_C3932 ,\nC1015_=_C1017 ,C1015_=_C1018 ,C1015_=_C3739 ,C1017_=_C1018 ,C1017_=_C1556 ,C1017_=_C3555 ,\nC1017_=_C3751 ,C1017_=_C3802 ,C1018_=_C1874 ,C1018_=_C3019 ,C1029_=_C1038 ,C1029_=_C2347 ,\nC1029_=_C3045 ,C1029_=_C3224 ,C1029_=_C3292 ,C1029_=_C3293 ,C1029_=_C3294 ,C1029_=_C3295 ,\nC1029_=_C3296 ,C1029_=_C3298 ,C1029_=_C3300 ,C1029_=_C3301 ,C1029_=_C3305 ,C1029_=_C3306 ,\nC1038_=_C1210 ,C1038_=_C1286 ,C1038_=_C1409 ,C1038_=_C1448 ,C1038_=_C3109 ,C1038_=_C3234 ,\nC1038_=_C3314 ,C1038_=_C3719 ,C1038_=_C3759 ,C1038_=_C3785 ,C1038_=_C3786 ,C1038_=_C3787 ,\nC1038_=_C3788 ,C1038_=_C3790 ,C1038_=_C3791 ,C1038_=_C3792 ,C1096_=_C1595 ,C1096_=_C1978 ,\nC1096_=_C2337 ,C1096_=_C2356 ,C1096_=_C2592 ,C1096_=_C3056 ,C1096_=_C3340 ,C1096_=_C3403 ,\nC1096_=_C3805 ,C1096_=_C3907 ,C1096_=_C3966 ,C1096_=_C3976 ,C1096_=_C4022 ,C1099_=_C1102 ,\nC1099_=_C1104 ,C1099_=_C1105 ,C1099_=_C1107 ,C1099_=_C1108 ,C1099_=_C1112 ,C1099_=_C1113 ,\nC1099_=_C1118 ,C1099_=_C1119 ,C1099_=_C1346 ,C1099_=_C1347 ,C1099_=_C1351 ,C1099_=_C1354 ,\nC1099_=_C1355 ,C1099_=_C1356 ,C1099_=_C1359 ,C1099_=_C1361 ,C1099_=_C1362 ,C1099_=_C1363 ,\nC1099_=_C1364 ,C1099_=_C1366 ,C1099_=_C1367 ,C1099_=_C1369 ,C1099_=_C1370 ,C1099_=_C1371 ,\nC1102_=_C1104 ,C1102_=_C1105 ,C1102_=_C1107 ,C1102_=_C1108 ,C1102_=_C1112 ,C1102_=_C1113 ,\nC1102_=_C1118 ,C1102_=_C1119 ,C1102_=_C1303 ,C1102_=_C1625 ,C1102_=_C1758 ,C1102_=_C2106 ,\nC1102_=_C2400 ,C1102_=_C2404 ,C1102_=_C2406 ,C1102_=_C2407 ,C1102_=_C2408 ,C1102_=_C2409 ,\nC1102_=_C2411 ,C1102_=_C2412 ,C1102_=_C2413 ,C1102_=_C2415 ,C1102_=_C2416 ,C1104_=_C1105 ,\nC1104_=_C1107 ,C1104_=_C1108 ,C1104_=_C1112 ,C1104_=_C1113 ,C1104_=_C1118 ,C1104_=_C1119 ,\nC1104_=_C2324 ,C1104_=_C2582 ,C1104_=_C2783 ,C1104_=_C2787 ,C1104_=_C2789 ,C1104_=_C2790 ,\nC1104_=_C2793 ,C1104_=_C2796 ,C1105_=_C1107 ,C1105_=_C1108 ,C1105_=_C1112 ,C1105_=_C1113 ,\nC1105_=_C1118 ,C1105_=_C1119 ,C1105_=_C2112 ,C1105_=_C2129 ,C1105_=_C2464 ,C1105_=_C2830 ,\nC1105_=_C2833 ,C1105_=_C2834 ,C1105_=_C2835 ,C1105_=_C2836 ,C1105_=_C2837 ,C1105_=_C2838 ,\nC1105_=_C2839 ,C1105_=_C2840 ,C1105_=_C2842 ,C1107_=_C1108 ,C1107_=_C1112 ,C1107_=_C1113 ,\nC1107_=_C1118 ,C1107_=_C1119 ,C1107_=_C1228 ,C1107_=_C1703 ,C1107_=_C2202 ,C1107_=_C2564 ,\nC1107_=_C2878 ,C1107_=_C2879 ,C1107_=_C2882 ,C1107_=_C2883 ,C1107_=_C2884 ,C1107_=_C2886 ,\nC1107_=_C2887 ,C1107_=_C2888 ,C1107_=_C2891 ,C1107_=_C2892 ,C1107_=_C2893 ,C1108_=_C1112 ,\nC1108_=_C1113 ,C1108_=_C1118 ,C1108_=_C1119 ,C1108_=_C1443 ,C1108_=_C1763 ,C1108_=_C2269 ,\nC1108_=_C2927 ,C1108_=_C2997 ,C1108_=_C3075 ,C1108_=_C3133 ,C1108_=_C3134 ,C1108_=_C3135 ,\nC1108_=_C3136 ,C1108_=_C3137 ,C1108_=_C3138 ,C1108_=_C3139 ,C1108_=_C3140 ,C1108_=_C3141 ,\nC1108_=_C3142 ,C1108_=_C3144 ,C1108_=_C3145 ,C1108_=_C3146 ,C1108_=_C3148 ,C1112_=_C1113 ,\nC1112_=_C1118 ,C1112_=_C1119 ,C1112_=_C1616 ,C1112_=_C2379 ,C1112_=_C2820 ,C1112_=_C2953 ,\nC1112_=_C3164 ,C1112_=_C3527 ,C1112_=_C3639 ,C1112_=_C3755 ,C1112_=_C3779 ,C1112_=_C3826 ,\nC1112_=_C3830 ,C1112_=_C3858 ,C1113_=_C1118 ,C1113_=_C1119 ,C1113_=_C1287 ,C1113_=_C1825 ,\nC1113_=_C1930 ,C1113_=_C2075 ,C1113_=_C2353 ,C1113_=_C2389 ,C1113_=_C2853 ,C1113_=_C3176 ,\nC1113_=_C3614 ,C1113_=_C3804 ,C1113_=_C3886 ,C1113_=_C3887 ,C1113_=_C3888 ,C1113_=_C3892 ,\nC1113_=_C3894 ,C1113_=_C3895 ,C1113_=_C3896 ,C1118_=_C1119 ,C1118_=_C1290 ,C1118_=_C1754 ,\nC1118_=_C1830 ,C1118_=_C2429 ,C1118_=_C2611 ,C1118_=_C2808 ,C1118_=_C2858 ,C1118_=_C3105 ,\nC1118_=_C3180 ,C1118_=_C3341 ,C1118_=_C3849 ,C1118_=_C3901 ,C1118_=_C3967 ,C1118_=_C3979 ,\nC1118_=_C4025 ,C1118_=_C4048 ,C1118_=_C4049 ,C1119_=_C2319 ,C1119_=_C2827 ,C1119_=_C2923 ,\nC1119_=_C3168 ,C1119_=_C3366 ,C1119_=_C3530 ,C1119_=_C3707 ,C1119_=_C3781 ,C1119_=_C3877 ,\nC1119_=_C4006 ,C1119_=_C4029 ,C1119_=_C4072 ,C1125_=_C1126 ,C1125_=_C1129 ,C1125_=_C1130 ,\nC1125_=_C1132 ,C1125_=_C1134 ,C1125_=_C1137 ,C1125_=_C1138 ,C1125_=_C1139 ,C1125_=_C1140 ,\nC1125_=_C1141 ,C1125_=_C1144 ,C1125_=_C1146 ,C1125_=_C1439 ,C1125_=_C1441 ,C1125_=_C1443 ,\nC1125_=_C1448 ,C1125_=_C1452 ,C1125_=_C1454 ,C1126_=_C1129 ,C1126_=_C1130 ,C1126_=_C1132 ,\nC1126_=_C1134 ,C1126_=_C1137 ,C1126_=_C1138 ,C1126_=_C1139 ,C1126_=_C1140 ,C1126_=_C1141 ,\nC1126_=_C1144 ,C1126_=_C1146 ,C1126_=_C1758 ,C1126_=_C1763 ,C1129_=_C1130 ,C1129_=_C1132 ,\nC1129_=_C1134 ,C1129_=_C1137 ,C1129_=_C1138 ,C1129_=_C1139 ,C1129_=_C1140 ,C1129_=_C1141 ,\nC1129_=_C1144 ,C1129_=_C1146 ,C1129_=_C2266 ,C1129_=_C2269 ,C1130_=_C1132 ,C1130_=_C1134 ,\nC1130_=_C1137 ,C1130_=_C1138 ,C1130_=_C1139 ,C1130_=_C1140 ,C1130_=_C1141 ,C1130_=_C1144 ,\nC1130_=_C1146 ,C1130_=_C1375 ,C1130_=_C2482 ,C1130_=_C2483 ,C1130_=_C2484 ,C1130_=_C2493 ,\nC1130_=_C2494 ,C1130_=_C2496 ,C1130_=_C2498 ,C1132_=_C1134 ,C1132_=_C1137 ,C1132_=_C1138 ,\nC1132_=_C1139 ,C1132_=_C1140 ,C1132_=_C1141 ,C1132_=_C1144 ,C1132_=_C1146 ,C1132_=_C2830 ,\nC1132_=_C2997 ,C1134_=_C1137 ,C1134_=_C1138 ,C1134_=_C1139 ,C1134_=_C1140 ,C1134_=_C1141 ,\nC1134_=_C1144 ,C1134_=_C1146 ,C1134_=_C1184 ,C1134_=_C1843 ,C1134_=_C2033 ,C1134_=_C3059 ,\nC1134_=_C3067 ,C1137_=_C1138 ,C1137_=_C1139 ,C1137_=_C1140 ,C1137_=_C1141 ,C1137_=_C1144</w:t>
      </w:r>
    </w:p>
    <w:p>
      <w:pPr>
        <w:pStyle w:val="PreformattedText"/>
        <w:bidi w:val="0"/>
        <w:spacing w:before="0" w:after="0"/>
        <w:jc w:val="left"/>
        <w:rPr/>
      </w:pPr>
      <w:r>
        <w:rPr/>
        <w:t xml:space="preserve"> </w:t>
      </w:r>
      <w:r>
        <w:rPr/>
        <w:t>,\nC1137_=_C1146 ,C1137_=_C3134 ,C1137_=_C3403 ,C1138_=_C1139 ,C1138_=_C1140 ,C1138_=_C1141 ,\nC1138_=_C1144 ,C1138_=_C1146 ,C1138_=_C1187 ,C1138_=_C1676 ,C1138_=_C1847 ,C1138_=_C2035 ,\nC1138_=_C2634 ,C1138_=_C3035 ,C1138_=_C3123 ,C1138_=_C3324 ,C1138_=_C3423 ,C1138_=_C3424 ,\nC1139_=_C1140 ,C1139_=_C1141 ,C1139_=_C1144 ,C1139_=_C1146 ,C1139_=_C1384 ,C1139_=_C2552 ,\nC1139_=_C2865 ,C1139_=_C3011 ,C1139_=_C3124 ,C1139_=_C3452 ,C1139_=_C3453 ,C1139_=_C3457 ,\nC1140_=_C1141 ,C1140_=_C1144 ,C1140_=_C1146 ,C1140_=_C3136 ,C1140_=_C3510 ,C1141_=_C1144 ,\nC1141_=_C1146 ,C1141_=_C3140 ,C1144_=_C1146 ,C1144_=_C3146 ,C1144_=_C3888 ,C1144_=_C3979 ,\nC1146_=_C1194 ,C1146_=_C1853 ,C1146_=_C2044 ,C1146_=_C2302 ,C1146_=_C3132 ,C1146_=_C3160 ,\nC1146_=_C3939 ,C1151_=_C1153 ,C1151_=_C1155 ,C1151_=_C1160 ,C1151_=_C1161 ,C1151_=_C1162 ,\nC1151_=_C1163 ,C1151_=_C1164 ,C1151_=_C1166 ,C1151_=_C1167 ,C1151_=_C1373 ,C1151_=_C2146 ,\nC1153_=_C1155 ,C1153_=_C1160 ,C1153_=_C1161 ,C1153_=_C1162 ,C1153_=_C1163 ,C1153_=_C1164 ,\nC1153_=_C1166 ,C1153_=_C1167 ,C1153_=_C1376 ,C1153_=_C1903 ,C1153_=_C2769 ,C1153_=_C2773 ,\nC1153_=_C2781 ,C1155_=_C1160 ,C1155_=_C1161 ,C1155_=_C1162 ,C1155_=_C1163 ,C1155_=_C1164 ,\nC1155_=_C1166 ,C1155_=_C1167 ,C1155_=_C2531 ,C1155_=_C2783 ,C1155_=_C2820 ,C1155_=_C2827 ,\nC1155_=_C2829 ,C1160_=_C1161 ,C1160_=_C1162 ,C1160_=_C1163 ,C1160_=_C1164 ,C1160_=_C1166 ,\nC1160_=_C1167 ,C1160_=_C2534 ,C1160_=_C2787 ,C1160_=_C3164 ,C1160_=_C3165 ,C1160_=_C3168 ,\nC1160_=_C3171 ,C1161_=_C1162 ,C1161_=_C1163 ,C1161_=_C1164 ,C1161_=_C1166 ,C1161_=_C1167 ,\nC1161_=_C1382 ,C1161_=_C2406 ,C1161_=_C3149 ,C1162_=_C1163 ,C1162_=_C1164 ,C1162_=_C1166 ,\nC1162_=_C1167 ,C1162_=_C1383 ,C1162_=_C3135 ,C1162_=_C3151 ,C1163_=_C1164 ,C1163_=_C1166 ,\nC1163_=_C1167 ,C1163_=_C1362 ,C1163_=_C1385 ,C1163_=_C2408 ,C1163_=_C2789 ,C1163_=_C2883 ,\nC1163_=_C3137 ,C1163_=_C3152 ,C1163_=_C3527 ,C1163_=_C3530 ,C1164_=_C1166 ,C1164_=_C1167 ,\nC1164_=_C2536 ,C1164_=_C2790 ,C1164_=_C3779 ,C1164_=_C3781 ,C1164_=_C3782 ,C1164_=_C3784 ,\nC1166_=_C1167 ,C1166_=_C1388 ,C1166_=_C2837 ,C1166_=_C3155 ,C1167_=_C1392 ,C1167_=_C1555 ,\nC1167_=_C2413 ,C1167_=_C2840 ,C1167_=_C3159 ,C1167_=_C3553 ,C1167_=_C3746 ,C1167_=_C3799 ,\nC1173_=_C1176 ,C1173_=_C1178 ,C1173_=_C1184 ,C1173_=_C1185 ,C1173_=_C1187 ,C1173_=_C1189 ,\nC1173_=_C1190 ,C1173_=_C1192 ,C1173_=_C1194 ,C1173_=_C1483 ,C1173_=_C1697 ,C1173_=_C1700 ,\nC1173_=_C1702 ,C1173_=_C1703 ,C1176_=_C1178 ,C1176_=_C1184 ,C1176_=_C1185 ,C1176_=_C1187 ,\nC1176_=_C1189 ,C1176_=_C1190 ,C1176_=_C1192 ,C1176_=_C1194 ,C1176_=_C1484 ,C1176_=_C1941 ,\nC1176_=_C1944 ,C1178_=_C1184 ,C1178_=_C1185 ,C1178_=_C1187 ,C1178_=_C1189 ,C1178_=_C1190 ,\nC1178_=_C1192 ,C1178_=_C1194 ,C1178_=_C1486 ,C1178_=_C2512 ,C1178_=_C2513 ,C1184_=_C1185 ,\nC1184_=_C1187 ,C1184_=_C1189 ,C1184_=_C1190 ,C1184_=_C1192 ,C1184_=_C1194 ,C1184_=_C1843 ,\nC1184_=_C2033 ,C1184_=_C3059 ,C1184_=_C3067 ,C1185_=_C1187 ,C1185_=_C1189 ,C1185_=_C1190 ,\nC1185_=_C1192 ,C1185_=_C1194 ,C1185_=_C1379 ,C1185_=_C1494 ,C1185_=_C2247 ,C1185_=_C2533 ,\nC1185_=_C2631 ,C1185_=_C3109 ,C1185_=_C3119 ,C1187_=_C1189 ,C1187_=_C1190 ,C1187_=_C1192 ,\nC1187_=_C1194 ,C1187_=_C1676 ,C1187_=_C1847 ,C1187_=_C2035 ,C1187_=_C2634 ,C1187_=_C3035 ,\nC1187_=_C3123 ,C1187_=_C3324 ,C1187_=_C3423 ,C1187_=_C3424 ,C1189_=_C1190 ,C1189_=_C1192 ,\nC1189_=_C1194 ,C1189_=_C1506 ,C1189_=_C2538 ,C1189_=_C2641 ,C1189_=_C3976 ,C1190_=_C1192 ,\nC1190_=_C1194 ,C1190_=_C1507 ,C1190_=_C2539 ,C1190_=_C2642 ,C1190_=_C3921 ,C1190_=_C4006 ,\nC1192_=_C1194 ,C1192_=_C1371 ,C1192_=_C1508 ,C1192_=_C2416 ,C1192_=_C2544 ,C1192_=_C2561 ,\nC1192_=_C2647 ,C1192_=_C2796 ,C1192_=_C2893 ,C1192_=_C3148 ,C1192_=_C3858 ,C1192_=_C4072 ,\nC1194_=_C1853 ,C1194_=_C2044 ,C1194_=_C2302 ,C1194_=_C3132 ,C1194_=_C3160 ,C1194_=_C3939 ,\nC1195_=_C1200 ,C1195_=_C1204 ,C1195_=_C1210 ,C1195_=_C1213 ,C1195_=_C1214 ,C1195_=_C1218 ,\nC1195_=_C1372 ,C1195_=_C1373 ,C1195_=_C1375 ,C1195_=_C1376 ,C1195_=_C1379 ,C1195_=_C1382 ,\nC1195_=_C1383 ,C1195_=_C1384 ,C1195_=_C1385 ,C1195_=_C1387 ,C1195_=_C1388 ,C1195_=_C1389 ,\nC1195_=_C1392 ,C1200_=_C1204 ,C1200_=_C1210 ,C1200_=_C1213 ,C1200_=_C1214 ,C1200_=_C1218 ,\nC1200_=_C1276 ,C1200_=_C1398 ,C1200_=_C1439 ,C1200_=_C1623 ,C1200_=_C2247 ,C1200_=_C2248 ,\nC1200_=_C2251 ,C1200_=_C2254 ,C1200_=_C2255 ,C1200_=_C2256 ,C1200_=_C2257 ,C1200_=_C2260 ,\nC1204_=_C1210 ,C1204_=_C1213 ,C1204_=_C1214 ,C1204_=_C1218 ,C1204_=_C1278 ,C1204_=_C1441 ,\nC1204_=_C1697 ,C1204_=_C1817 ,C1204_=_C2266 ,C1204_=_C2418 ,C1204_=_C2433 ,C1204_=_C2450 ,\nC1204_=_C2451 ,C1204_=_C2454 ,C1204_=_C2455 ,C1204_=_C2456 ,C1204_=_C2457 ,C1204_=_C2460 ,\nC1204_=_C2461 ,C1204_=_C2462 ,C1210_=_C1213 ,C1210_=_C1214 ,C1210_=_C1218 ,C1210_=_C1286 ,\nC1210_=_C1409 ,C1210_=_C1448 ,C1210_=_C3109 ,C1210_=_C3234 ,C1210_=_C3314 ,C1210_=_C3719 ,\nC1210_=_C3759 ,C1210_=_C3785 ,C1210_=_C3786 ,C1210_=_C3787 ,C1210_=_C3788 ,C1210_=_C3790 ,\nC1210_=_C3791 ,C1210_=_C3792 ,C1213_=_C1214 ,C1213_=_C1218 ,C1213_=_C1890 ,C1213_=_C2314 ,\nC1213_=_C2493 ,C1213_=_C2920 ,C1213_=_C3361 ,C1213_=_C3388 ,C1213_=_C3452 ,C1213_=_C3604 ,\nC1213_=_C3646 ,C1213_=_C3700 ,C1213_=_C3872 ,C1213_=_C3921 ,C1213_=_C3922 ,C1213_=_C3924 ,\nC1213_=_C3926 ,C1213_=_C3928 ,C1214_=_C1218 ,C1214_=_C1892 ,C1214_=_C3267 ,C1214_=_C3351 ,\nC1214_=_C3390 ,C1214_=_C3607 ,C1214_=_C3650 ,C1214_=_C3866 ,C1214_=_C3991 ,C1214_=_C4017 ,\nC1214_=_C4034 ,C1214_=_C4035 ,C1214_=_C4036 ,C1214_=_C4037 ,C1218_=_C1417 ,C1218_=_C2498 ,\nC1218_=_C3119 ,C1218_=_C3457 ,C1218_=_C3819 ,C1218_=_C3909 ,C1218_=_C4065 ,C1218_=_C4093 ,\nC1225_=_C1228 ,C1225_=_C1232 ,C1225_=_C1234 ,C1225_=_C1236 ,C1225_=_C1461 ,C1225_=_C1920 ,\nC1225_=_C2005 ,C1225_=_C2282 ,C1225_=_C2283 ,C1225_=_C2285 ,C1225_=_C2288 ,C1225_=_C2290 ,\nC1225_=_C2292 ,C1225_=_C2293 ,C1225_=_C2296 ,C1225_=_C2297 ,C1225_=_C2298 ,C1225_=_C2299 ,\nC1225_=_C2300 ,C1225_=_C2301 ,C1225_=_C2302 ,C1228_=_C1232 ,C1228_=_C1234 ,C1228_=_C1236 ,\nC1228_=_C1703 ,C1228_=_C2202 ,C1228_=_C2564 ,C1228_=_C2878 ,C1228_=_C2879 ,C1228_=_C2882 ,\nC1228_=_C2883 ,C1228_=_C2884 ,C1228_=_C2886 ,C1228_=_C2887 ,C1228_=_C2888 ,C1228_=_C2891 ,\nC1228_=_C2892 ,C1228_=_C2893 ,C1232_=_C1234 ,C1232_=_C1236 ,C1232_=_C2169 ,C1232_=_C2329 ,\nC1232_=_C2443 ,C1232_=_C2587 ,C1232_=_C2691 ,C1232_=_C2773 ,C1232_=_C2850 ,C1232_=_C2898 ,\nC1232_=_C3227 ,C1232_=_C3490 ,C1232_=_C3493 ,C1232_=_C3494 ,C1232_=_C3495 ,C1232_=_C3496 ,\nC1232_=_C3497 ,C1234_=_C1236 ,C1234_=_C1997 ,C1234_=_C2056 ,C1234_=_C2173 ,C1234_=_C2236 ,\nC1234_=_C3232 ,C1234_=_C3696 ,C1234_=_C3718 ,C1234_=_C3744 ,C1234_=_C3745 ,C1234_=_C3746 ,\nC1234_=_C3747 ,C1234_=_C3748 ,C1234_=_C3749 ,C1234_=_C3750 ,C1234_=_C3751 ,C1236_=_C1523 ,\nC1236_=_C2503 ,C1236_=_C2939 ,C1236_=_C3165 ,C1236_=_C3236 ,C1236_=_C3423 ,C1236_=_C3640 ,\nC1236_=_C3815 ,C1236_=_C3929 ,C1236_=_C3930 ,C1236_=_C3931 ,C1236_=_C3932 ,C1236_=_C3933 ,\nC1236_=_C3934 ,C1236_=_C3935 ,C1276_=_C1278 ,C1276_=_C1286 ,C1276_=_C1287 ,C1276_=_C1289 ,\nC1276_=_C1290 ,C1276_=_C1296 ,C1276_=_C1398 ,C1276_=_C1439 ,C1276_=_C1623 ,C1276_=_C2247 ,\nC1276_=_C2248 ,C1276_=_C2251 ,C1276_=_C2254 ,C1276_=_C2255 ,C1276_=_C2256 ,C1276_=_C2257 ,\nC1276_=_C2260 ,C1278_=_C1286 ,C1278_=_C1287 ,C1278_=_C1289 ,C1278_=_C1290 ,C1278_=_C1296 ,\nC1278_=_C1441 ,C1278_=_C1697 ,C1278_=_C1817 ,C1278_=_C2266 ,C1278_=_C2418 ,C1278_=_C2433 ,\nC1278_=_C2450 ,C1278_=_C2451 ,C1278_=_C2454 ,C1278_=_C2455 ,C1278_=_C2456 ,C1278_=_C2457 ,\nC1278_=_C2460 ,C1278_=_C2461 ,C1278_=_C2462 ,C1286_=_C1287 ,C1286_=_C1289 ,C1286_=_C1290 ,\nC1286_=_C1296 ,C1286_=_C1409 ,C1286_=_C1448 ,C1286_=_C3109 ,C1286_=_C3234 ,C1286_=_C3314 ,\nC1286_=_C3719 ,C1286_=_C3759 ,C1286_=_C3785 ,C1286_=_C3786 ,C1286_=_C3787 ,C1286_=_C3788 ,\nC1286_=_C3790 ,C1286_=_C3791 ,C1286_=_C3792 ,C1287_=_C1289 ,C1287_=_C1290 ,C1287_=_C1296 ,\nC1287_=_C1825 ,C1287_=_C1930 ,C1287_=_C2075 ,C1287_=_C2353 ,C1287_=_C2389 ,C1287_=_C2853 ,\nC1287_=_C3176 ,C1287_=_C3614 ,C1287_=_C3804 ,C1287_=_C3886 ,C1287_=_C3887 ,C1287_=_C3888 ,\nC1287_=_C3892 ,C1287_=_C3894 ,C1287_=_C3895 ,C1287_=_C3896 ,C1289_=_C1290 ,C1289_=_C1296 ,\nC1289_=_C1452 ,C1289_=_C2176 ,C1289_=_C2357 ,C1289_=_C2444 ,C1289_=_C2698 ,C1289_=_C2781 ,\nC1289_=_C2856 ,C1289_=_C2905 ,C1289_=_C3765 ,C1289_=_C3806 ,C1289_=_C4030 ,C1289_=_C4032 ,\nC1290_=_C1296 ,C1290_=_C1754 ,C1290_=_C1830 ,C1290_=_C2429 ,C1290_=_C2611 ,C1290_=_C2808 ,\nC1290_=_C2858 ,C1290_=_C3105 ,C1290_=_C3180 ,C1290_=_C3341 ,C1290_=_C3849 ,C1290_=_C3901 ,\nC1290_=_C3967 ,C1290_=_C3979 ,C1290_=_C4025 ,C1290_=_C4048 ,C1290_=_C4049 ,C1296_=_C1454 ,\nC1296_=_C1643 ,C1296_=_C2829 ,C1296_=_C3171 ,C1296_=_C3590 ,C1296_=_C3767 ,C1296_=_C3784 ,\nC1296_=_C3885 ,C1296_=_C4016 ,C1296_=_C4089 ,C1303_=_C1625 ,C1303_=_C1758 ,C1303_=_C2106 ,\nC1303_=_C2400 ,C1303_=_C2404 ,C1303_=_C2406 ,C1303_=_C2407 ,C1303_=_C2408 ,C1303_=_C2409 ,\nC1303_=_C2411 ,C1303_=_C2412 ,C1303_=_C2413 ,C1303_=_C2415 ,C1303_=_C2416 ,C1319_=_C1331 ,\nC1319_=_C1332 ,C1319_=_C1339 ,C1319_=_C1340 ,C1319_=_C1482 ,C1319_=_C1483 ,C1319_=_C1484 ,\nC1319_=_C1485 ,C1319_=_C1486 ,C1319_=_C1489 ,C1319_=_C1490 ,C1319_=_C1491 ,C1319_=_C1492 ,\nC1319_=_C1494 ,C1319_=_C1496 ,C1319_=_C1498 ,C1319_=_C1499 ,C1319_=_C1500 ,C1319_=_C1502 ,\nC1319_=_C1503 ,C1319_=_C1506 ,C1319_=_C1507 ,C1319_=_C1508 ,C1331_=_C1332 ,C1331_=_C1339 ,\nC1331_=_C1340 ,C1331_=_C2326 ,C1331_=_C2584 ,C1331_=_C2846 ,C1331_=_C2895 ,C1331_=_C2979 ,\nC1331_=_C3023 ,C1331_=_C3025 ,C1331_=_C3030 ,C1332_=_C1339 ,C1332_=_C1340 ,C1332_=_C1468 ,\nC1332_=_C1926 ,C1332_=_C2012 ,C1332_=_C2146 ,C1332_=_C2386 ,C1332_=_C2423 ,C1332_=_C2769 ,\nC1332_=_C2847 ,C1332_=_C2896 ,C1332_=_C2981 ,C1332_=_C3149 ,C1332_=_C3150 ,C1332_=_C3151 ,\nC1332_=_C3152 ,C1332_=_C3153 ,C1332_=_C3155 ,C1332_=_C3157 ,C1332_=_C3158 ,C1332_=_C3159 ,\nC1332_=_C3160 ,C1339_=_C1340 ,C1339_=_C1637 ,C1339_=_C2057 ,C1339_=_C2852 ,C1339_=_C2901 ,\nC1339_=_C2989 ,C1339_=_C3387 ,C1339_=_C3558 ,C1339_=_C3583 ,C1339_=_C3698 ,C1339_=_C3720 ,\nC1339_=_C3795 ,C1339_=_C3797 ,C1339_=_C3798 ,C1339_=_C3799</w:t>
      </w:r>
    </w:p>
    <w:p>
      <w:pPr>
        <w:pStyle w:val="PreformattedText"/>
        <w:bidi w:val="0"/>
        <w:spacing w:before="0" w:after="0"/>
        <w:jc w:val="left"/>
        <w:rPr/>
      </w:pPr>
      <w:r>
        <w:rPr/>
        <w:t xml:space="preserve"> </w:t>
      </w:r>
      <w:r>
        <w:rPr/>
        <w:t>,C1339_=_C3802 ,C1340_=_C2494 ,\nC1340_=_C2854 ,C1340_=_C2903 ,C1340_=_C2992 ,C1340_=_C3067 ,C1340_=_C3389 ,C1340_=_C3424 ,\nC1340_=_C3453 ,C1340_=_C3560 ,C1340_=_C3939 ,C1346_=_C1347 ,C1346_=_C1351 ,C1346_=_C1354 ,\nC1346_=_C1355 ,C1346_=_C1356 ,C1346_=_C1359 ,C1346_=_C1361 ,C1346_=_C1362 ,C1346_=_C1363 ,\nC1346_=_C1364 ,C1346_=_C1366 ,C1346_=_C1367 ,C1346_=_C1369 ,C1346_=_C1370 ,C1346_=_C1371 ,\nC1346_=_C1557 ,C1346_=_C1565 ,C1347_=_C1351 ,C1347_=_C1354 ,C1347_=_C1355 ,C1347_=_C1356 ,\nC1347_=_C1359 ,C1347_=_C1361 ,C1347_=_C1362 ,C1347_=_C1363 ,C1347_=_C1364 ,C1347_=_C1366 ,\nC1347_=_C1367 ,C1347_=_C1369 ,C1347_=_C1370 ,C1347_=_C1371 ,C1347_=_C1668 ,C1347_=_C2227 ,\nC1347_=_C2231 ,C1347_=_C2232 ,C1347_=_C2233 ,C1347_=_C2236 ,C1351_=_C1354 ,C1351_=_C1355 ,\nC1351_=_C1356 ,C1351_=_C1359 ,C1351_=_C1361 ,C1351_=_C1362 ,C1351_=_C1363 ,C1351_=_C1364 ,\nC1351_=_C1366 ,C1351_=_C1367 ,C1351_=_C1369 ,C1351_=_C1370 ,C1351_=_C1371 ,C1351_=_C2723 ,\nC1354_=_C1355 ,C1354_=_C1356 ,C1354_=_C1359 ,C1354_=_C1361 ,C1354_=_C1362 ,C1354_=_C1363 ,\nC1354_=_C1364 ,C1354_=_C1366 ,C1354_=_C1367 ,C1354_=_C1369 ,C1354_=_C1370 ,C1354_=_C1371 ,\nC1354_=_C1491 ,C1354_=_C1537 ,C1354_=_C2878 ,C1354_=_C2948 ,C1354_=_C2953 ,C1355_=_C1356 ,\nC1355_=_C1359 ,C1355_=_C1361 ,C1355_=_C1362 ,C1355_=_C1363 ,C1355_=_C1364 ,C1355_=_C1366 ,\nC1355_=_C1367 ,C1355_=_C1369 ,C1355_=_C1370 ,C1355_=_C1371 ,C1356_=_C1359 ,C1356_=_C1361 ,\nC1356_=_C1362 ,C1356_=_C1363 ,C1356_=_C1364 ,C1356_=_C1366 ,C1356_=_C1367 ,C1356_=_C1369 ,\nC1356_=_C1370 ,C1356_=_C1371 ,C1356_=_C1538 ,C1356_=_C2285 ,C1356_=_C2451 ,C1356_=_C3044 ,\nC1356_=_C3045 ,C1356_=_C3056 ,C1359_=_C1361 ,C1359_=_C1362 ,C1359_=_C1363 ,C1359_=_C1364 ,\nC1359_=_C1366 ,C1359_=_C1367 ,C1359_=_C1369 ,C1359_=_C1370 ,C1359_=_C1371 ,C1361_=_C1362 ,\nC1361_=_C1363 ,C1361_=_C1364 ,C1361_=_C1366 ,C1361_=_C1367 ,C1361_=_C1369 ,C1361_=_C1370 ,\nC1361_=_C1371 ,C1361_=_C1541 ,C1361_=_C2290 ,C1361_=_C2454 ,C1361_=_C3187 ,C1361_=_C3293 ,\nC1362_=_C1363 ,C1362_=_C1364 ,C1362_=_C1366 ,C1362_=_C1367 ,C1362_=_C1369 ,C1362_=_C1370 ,\nC1362_=_C1371 ,C1362_=_C1385 ,C1362_=_C2408 ,C1362_=_C2789 ,C1362_=_C2883 ,C1362_=_C3137 ,\nC1362_=_C3152 ,C1362_=_C3527 ,C1362_=_C3530 ,C1363_=_C1364 ,C1363_=_C1366 ,C1363_=_C1367 ,\nC1363_=_C1369 ,C1363_=_C1370 ,C1363_=_C1371 ,C1363_=_C1498 ,C1363_=_C1543 ,C1363_=_C2292 ,\nC1363_=_C2455 ,C1363_=_C3025 ,C1363_=_C3153 ,C1363_=_C3188 ,C1363_=_C3294 ,C1363_=_C3558 ,\nC1363_=_C3560 ,C1364_=_C1366 ,C1364_=_C1367 ,C1364_=_C1369 ,C1364_=_C1370 ,C1364_=_C1371 ,\nC1364_=_C1544 ,C1364_=_C2293 ,C1364_=_C2456 ,C1364_=_C3189 ,C1364_=_C3295 ,C1366_=_C1367 ,\nC1366_=_C1369 ,C1366_=_C1370 ,C1366_=_C1371 ,C1366_=_C2296 ,C1366_=_C3157 ,C1367_=_C1369 ,\nC1367_=_C1370 ,C1367_=_C1371 ,C1367_=_C1684 ,C1367_=_C3733 ,C1367_=_C3991 ,C1369_=_C1370 ,\nC1369_=_C1371 ,C1370_=_C1371 ,C1370_=_C2300 ,C1370_=_C3496 ,C1370_=_C3749 ,C1370_=_C3933 ,\nC1371_=_C1508 ,C1371_=_C2416 ,C1371_=_C2544 ,C1371_=_C2561 ,C1371_=_C2647 ,C1371_=_C2796 ,\nC1371_=_C2893 ,C1371_=_C3148 ,C1371_=_C3858 ,C1371_=_C4072 ,C1372_=_C1373 ,C1372_=_C1375 ,\nC1372_=_C1376 ,C1372_=_C1379 ,C1372_=_C1382 ,C1372_=_C1383 ,C1372_=_C1384 ,C1372_=_C1385 ,\nC1372_=_C1387 ,C1372_=_C1388 ,C1372_=_C1389 ,C1372_=_C1392 ,C1372_=_C1398 ,C1372_=_C1409 ,\nC1372_=_C1417 ,C1373_=_C1375 ,C1373_=_C1376 ,C1373_=_C1379 ,C1373_=_C1382 ,C1373_=_C1383 ,\nC1373_=_C1384 ,C1373_=_C1385 ,C1373_=_C1387 ,C1373_=_C1388 ,C1373_=_C1389 ,C1373_=_C1392 ,\nC1373_=_C2146 ,C1375_=_C1376 ,C1375_=_C1379 ,C1375_=_C1382 ,C1375_=_C1383 ,C1375_=_C1384 ,\nC1375_=_C1385 ,C1375_=_C1387 ,C1375_=_C1388 ,C1375_=_C1389 ,C1375_=_C1392 ,C1375_=_C2482 ,\nC1375_=_C2483 ,C1375_=_C2484 ,C1375_=_C2493 ,C1375_=_C2494 ,C1375_=_C2496 ,C1375_=_C2498 ,\nC1376_=_C1379 ,C1376_=_C1382 ,C1376_=_C1383 ,C1376_=_C1384 ,C1376_=_C1385 ,C1376_=_C1387 ,\nC1376_=_C1388 ,C1376_=_C1389 ,C1376_=_C1392 ,C1376_=_C1903 ,C1376_=_C2769 ,C1376_=_C2773 ,\nC1376_=_C2781 ,C1379_=_C1382 ,C1379_=_C1383 ,C1379_=_C1384 ,C1379_=_C1385 ,C1379_=_C1387 ,\nC1379_=_C1388 ,C1379_=_C1389 ,C1379_=_C1392 ,C1379_=_C1494 ,C1379_=_C2247 ,C1379_=_C2533 ,\nC1379_=_C2631 ,C1379_=_C3109 ,C1379_=_C3119 ,C1382_=_C1383 ,C1382_=_C1384 ,C1382_=_C1385 ,\nC1382_=_C1387 ,C1382_=_C1388 ,C1382_=_C1389 ,C1382_=_C1392 ,C1382_=_C2406 ,C1382_=_C3149 ,\nC1383_=_C1384 ,C1383_=_C1385 ,C1383_=_C1387 ,C1383_=_C1388 ,C1383_=_C1389 ,C1383_=_C1392 ,\nC1383_=_C3135 ,C1383_=_C3151 ,C1384_=_C1385 ,C1384_=_C1387 ,C1384_=_C1388 ,C1384_=_C1389 ,\nC1384_=_C1392 ,C1384_=_C2552 ,C1384_=_C2865 ,C1384_=_C3011 ,C1384_=_C3124 ,C1384_=_C3452 ,\nC1384_=_C3453 ,C1384_=_C3457 ,C1385_=_C1387 ,C1385_=_C1388 ,C1385_=_C1389 ,C1385_=_C1392 ,\nC1385_=_C2408 ,C1385_=_C2789 ,C1385_=_C2883 ,C1385_=_C3137 ,C1385_=_C3152 ,C1385_=_C3527 ,\nC1385_=_C3530 ,C1387_=_C1388 ,C1387_=_C1389 ,C1387_=_C1392 ,C1387_=_C1681 ,C1387_=_C2254 ,\nC1387_=_C2636 ,C1387_=_C3036 ,C1387_=_C3125 ,C1387_=_C3328 ,C1387_=_C3785 ,C1387_=_C3815 ,\nC1387_=_C3819 ,C1388_=_C1389 ,C1388_=_C1392 ,C1388_=_C2837 ,C1388_=_C3155 ,C1389_=_C1392 ,\nC1389_=_C2256 ,C1389_=_C3786 ,C1389_=_C3907 ,C1389_=_C3909 ,C1392_=_C1555 ,C1392_=_C2413 ,\nC1392_=_C2840 ,C1392_=_C3159 ,C1392_=_C3553 ,C1392_=_C3746 ,C1392_=_C3799 ,C1398_=_C1409 ,\nC1398_=_C1417 ,C1398_=_C1439 ,C1398_=_C1623 ,C1398_=_C2247 ,C1398_=_C2248 ,C1398_=_C2251 ,\nC1398_=_C2254 ,C1398_=_C2255 ,C1398_=_C2256 ,C1398_=_C2257 ,C1398_=_C2260 ,C1409_=_C1417 ,\nC1409_=_C1448 ,C1409_=_C3109 ,C1409_=_C3234 ,C1409_=_C3314 ,C1409_=_C3719 ,C1409_=_C3759 ,\nC1409_=_C3785 ,C1409_=_C3786 ,C1409_=_C3787 ,C1409_=_C3788 ,C1409_=_C3790 ,C1409_=_C3791 ,\nC1409_=_C3792 ,C1417_=_C2498 ,C1417_=_C3119 ,C1417_=_C3457 ,C1417_=_C3819 ,C1417_=_C3909 ,\nC1417_=_C4065 ,C1417_=_C4093 ,C1439_=_C1441 ,C1439_=_C1443 ,C1439_=_C1448 ,C1439_=_C1452 ,\nC1439_=_C1454 ,C1439_=_C1623 ,C1439_=_C2247 ,C1439_=_C2248 ,C1439_=_C2251 ,C1439_=_C2254 ,\nC1439_=_C2255 ,C1439_=_C2256 ,C1439_=_C2257 ,C1439_=_C2260 ,C1441_=_C1443 ,C1441_=_C1448 ,\nC1441_=_C1452 ,C1441_=_C1454 ,C1441_=_C1697 ,C1441_=_C1817 ,C1441_=_C2266 ,C1441_=_C2418 ,\nC1441_=_C2433 ,C1441_=_C2450 ,C1441_=_C2451 ,C1441_=_C2454 ,C1441_=_C2455 ,C1441_=_C2456 ,\nC1441_=_C2457 ,C1441_=_C2460 ,C1441_=_C2461 ,C1441_=_C2462 ,C1443_=_C1448 ,C1443_=_C1452 ,\nC1443_=_C1454 ,C1443_=_C1763 ,C1443_=_C2269 ,C1443_=_C2927 ,C1443_=_C2997 ,C1443_=_C3075 ,\nC1443_=_C3133 ,C1443_=_C3134 ,C1443_=_C3135 ,C1443_=_C3136 ,C1443_=_C3137 ,C1443_=_C3138 ,\nC1443_=_C3139 ,C1443_=_C3140 ,C1443_=_C3141 ,C1443_=_C3142 ,C1443_=_C3144 ,C1443_=_C3145 ,\nC1443_=_C3146 ,C1443_=_C3148 ,C1448_=_C1452 ,C1448_=_C1454 ,C1448_=_C3109 ,C1448_=_C3234 ,\nC1448_=_C3314 ,C1448_=_C3719 ,C1448_=_C3759 ,C1448_=_C3785 ,C1448_=_C3786 ,C1448_=_C3787 ,\nC1448_=_C3788 ,C1448_=_C3790 ,C1448_=_C3791 ,C1448_=_C3792 ,C1452_=_C1454 ,C1452_=_C2176 ,\nC1452_=_C2357 ,C1452_=_C2444 ,C1452_=_C2698 ,C1452_=_C2781 ,C1452_=_C2856 ,C1452_=_C2905 ,\nC1452_=_C3765 ,C1452_=_C3806 ,C1452_=_C4030 ,C1452_=_C4032 ,C1454_=_C1643 ,C1454_=_C2829 ,\nC1454_=_C3171 ,C1454_=_C3590 ,C1454_=_C3767 ,C1454_=_C3784 ,C1454_=_C3885 ,C1454_=_C4016 ,\nC1454_=_C4089 ,C1461_=_C1464 ,C1461_=_C1468 ,C1461_=_C1920 ,C1461_=_C2005 ,C1461_=_C2282 ,\nC1461_=_C2283 ,C1461_=_C2285 ,C1461_=_C2288 ,C1461_=_C2290 ,C1461_=_C2292 ,C1461_=_C2293 ,\nC1461_=_C2296 ,C1461_=_C2297 ,C1461_=_C2298 ,C1461_=_C2299 ,C1461_=_C2300 ,C1461_=_C2301 ,\nC1461_=_C2302 ,C1464_=_C1468 ,C1464_=_C1799 ,C1464_=_C2066 ,C1464_=_C2086 ,C1464_=_C2109 ,\nC1464_=_C2341 ,C1464_=_C2545 ,C1464_=_C2546 ,C1464_=_C2548 ,C1464_=_C2550 ,C1464_=_C2551 ,\nC1464_=_C2552 ,C1464_=_C2553 ,C1464_=_C2554 ,C1464_=_C2556 ,C1464_=_C2560 ,C1464_=_C2561 ,\nC1468_=_C1926 ,C1468_=_C2012 ,C1468_=_C2146 ,C1468_=_C2386 ,C1468_=_C2423 ,C1468_=_C2769 ,\nC1468_=_C2847 ,C1468_=_C2896 ,C1468_=_C2981 ,C1468_=_C3149 ,C1468_=_C3150 ,C1468_=_C3151 ,\nC1468_=_C3152 ,C1468_=_C3153 ,C1468_=_C3155 ,C1468_=_C3157 ,C1468_=_C3158 ,C1468_=_C3159 ,\nC1468_=_C3160 ,C1482_=_C1483 ,C1482_=_C1484 ,C1482_=_C1485 ,C1482_=_C1486 ,C1482_=_C1489 ,\nC1482_=_C1490 ,C1482_=_C1491 ,C1482_=_C1492 ,C1482_=_C1494 ,C1482_=_C1496 ,C1482_=_C1498 ,\nC1482_=_C1499 ,C1482_=_C1500 ,C1482_=_C1502 ,C1482_=_C1503 ,C1482_=_C1506 ,C1482_=_C1507 ,\nC1482_=_C1508 ,C1482_=_C1532 ,C1482_=_C1609 ,C1482_=_C1616 ,C1483_=_C1484 ,C1483_=_C1485 ,\nC1483_=_C1486 ,C1483_=_C1489 ,C1483_=_C1490 ,C1483_=_C1491 ,C1483_=_C1492 ,C1483_=_C1494 ,\nC1483_=_C1496 ,C1483_=_C1498 ,C1483_=_C1499 ,C1483_=_C1500 ,C1483_=_C1502 ,C1483_=_C1503 ,\nC1483_=_C1506 ,C1483_=_C1507 ,C1483_=_C1508 ,C1483_=_C1697 ,C1483_=_C1700 ,C1483_=_C1702 ,\nC1483_=_C1703 ,C1484_=_C1485 ,C1484_=_C1486 ,C1484_=_C1489 ,C1484_=_C1490 ,C1484_=_C1491 ,\nC1484_=_C1492 ,C1484_=_C1494 ,C1484_=_C1496 ,C1484_=_C1498 ,C1484_=_C1499 ,C1484_=_C1500 ,\nC1484_=_C1502 ,C1484_=_C1503 ,C1484_=_C1506 ,C1484_=_C1507 ,C1484_=_C1508 ,C1484_=_C1941 ,\nC1484_=_C1944 ,C1485_=_C1486 ,C1485_=_C1489 ,C1485_=_C1490 ,C1485_=_C1491 ,C1485_=_C1492 ,\nC1485_=_C1494 ,C1485_=_C1496 ,C1485_=_C1498 ,C1485_=_C1499 ,C1485_=_C1500 ,C1485_=_C1502 ,\nC1485_=_C1503 ,C1485_=_C1506 ,C1485_=_C1507 ,C1485_=_C1508 ,C1485_=_C1535 ,C1485_=_C2371 ,\nC1485_=_C2379 ,C1486_=_C1489 ,C1486_=_C1490 ,C1486_=_C1491 ,C1486_=_C1492 ,C1486_=_C1494 ,\nC1486_=_C1496 ,C1486_=_C1498 ,C1486_=_C1499 ,C1486_=_C1500 ,C1486_=_C1502 ,C1486_=_C1503 ,\nC1486_=_C1506 ,C1486_=_C1507 ,C1486_=_C1508 ,C1486_=_C2512 ,C1486_=_C2513 ,C1489_=_C1490 ,\nC1489_=_C1491 ,C1489_=_C1492 ,C1489_=_C1494 ,C1489_=_C1496 ,C1489_=_C1498 ,C1489_=_C1499 ,\nC1489_=_C1500 ,C1489_=_C1502 ,C1489_=_C1503 ,C1489_=_C1506 ,C1489_=_C1507 ,C1489_=_C1508 ,\nC1489_=_C1905 ,C1489_=_C2846 ,C1489_=_C2847 ,C1489_=_C2850 ,C1489_=_C2852 ,C1489_=_C2853 ,\nC1489_=_C2854 ,C1489_=_C2856 ,C1489_=_C2858 ,C1490_=_C1491 ,C1490_=_C1492 ,C1490_=_C1494 ,\nC1490_=_C1496 ,C1490_=_C1498 ,C1490_=_C1499 ,C1490_=_C1500 ,C1490_=_C1502 ,C1490_=_C1503 ,\nC1490_=_C1506 ,C1490_=_C1507 ,C1490_=_C1508 ,C1490_=_C1906 ,C1490_=_C2895 ,C1490_=_C2896 ,\nC1490_=_C2898 ,C1490_=_C2901</w:t>
      </w:r>
    </w:p>
    <w:p>
      <w:pPr>
        <w:pStyle w:val="PreformattedText"/>
        <w:bidi w:val="0"/>
        <w:spacing w:before="0" w:after="0"/>
        <w:jc w:val="left"/>
        <w:rPr/>
      </w:pPr>
      <w:r>
        <w:rPr/>
        <w:t xml:space="preserve"> </w:t>
      </w:r>
      <w:r>
        <w:rPr/>
        <w:t>,C1490_=_C2903 ,C1490_=_C2905 ,C1491_=_C1492 ,C1491_=_C1494 ,\nC1491_=_C1496 ,C1491_=_C1498 ,C1491_=_C1499 ,C1491_=_C1500 ,C1491_=_C1502 ,C1491_=_C1503 ,\nC1491_=_C1506 ,C1491_=_C1507 ,C1491_=_C1508 ,C1491_=_C1537 ,C1491_=_C2878 ,C1491_=_C2948 ,\nC1491_=_C2953 ,C1492_=_C1494 ,C1492_=_C1496 ,C1492_=_C1498 ,C1492_=_C1499 ,C1492_=_C1500 ,\nC1492_=_C1502 ,C1492_=_C1503 ,C1492_=_C1506 ,C1492_=_C1507 ,C1492_=_C1508 ,C1492_=_C2979 ,\nC1492_=_C2981 ,C1492_=_C2989 ,C1492_=_C2992 ,C1494_=_C1496 ,C1494_=_C1498 ,C1494_=_C1499 ,\nC1494_=_C1500 ,C1494_=_C1502 ,C1494_=_C1503 ,C1494_=_C1506 ,C1494_=_C1507 ,C1494_=_C1508 ,\nC1494_=_C2247 ,C1494_=_C2533 ,C1494_=_C2631 ,C1494_=_C3109 ,C1494_=_C3119 ,C1496_=_C1498 ,\nC1496_=_C1499 ,C1496_=_C1500 ,C1496_=_C1502 ,C1496_=_C1503 ,C1496_=_C1506 ,C1496_=_C1507 ,\nC1496_=_C1508 ,C1496_=_C3023 ,C1496_=_C3150 ,C1496_=_C3387 ,C1496_=_C3388 ,C1496_=_C3389 ,\nC1496_=_C3390 ,C1498_=_C1499 ,C1498_=_C1500 ,C1498_=_C1502 ,C1498_=_C1503 ,C1498_=_C1506 ,\nC1498_=_C1507 ,C1498_=_C1508 ,C1498_=_C1543 ,C1498_=_C2292 ,C1498_=_C2455 ,C1498_=_C3025 ,\nC1498_=_C3153 ,C1498_=_C3188 ,C1498_=_C3294 ,C1498_=_C3558 ,C1498_=_C3560 ,C1499_=_C1500 ,\nC1499_=_C1502 ,C1499_=_C1503 ,C1499_=_C1506 ,C1499_=_C1507 ,C1499_=_C1508 ,C1499_=_C1545 ,\nC1499_=_C3542 ,C1499_=_C3634 ,C1499_=_C3639 ,C1499_=_C3640 ,C1500_=_C1502 ,C1500_=_C1503 ,\nC1500_=_C1506 ,C1500_=_C1507 ,C1500_=_C1508 ,C1500_=_C1549 ,C1500_=_C3142 ,C1500_=_C3547 ,\nC1500_=_C3755 ,C1502_=_C1503 ,C1502_=_C1506 ,C1502_=_C1507 ,C1502_=_C1508 ,C1502_=_C1551 ,\nC1502_=_C3549 ,C1502_=_C3826 ,C1503_=_C1506 ,C1503_=_C1507 ,C1503_=_C1508 ,C1503_=_C1552 ,\nC1503_=_C3550 ,C1503_=_C3830 ,C1506_=_C1507 ,C1506_=_C1508 ,C1506_=_C2538 ,C1506_=_C2641 ,\nC1506_=_C3976 ,C1507_=_C1508 ,C1507_=_C2539 ,C1507_=_C2642 ,C1507_=_C3921 ,C1507_=_C4006 ,\nC1508_=_C2416 ,C1508_=_C2544 ,C1508_=_C2561 ,C1508_=_C2647 ,C1508_=_C2796 ,C1508_=_C2893 ,\nC1508_=_C3148 ,C1508_=_C3858 ,C1508_=_C4072 ,C1523_=_C2503 ,C1523_=_C2939 ,C1523_=_C3165 ,\nC1523_=_C3236 ,C1523_=_C3423 ,C1523_=_C3640 ,C1523_=_C3815 ,C1523_=_C3929 ,C1523_=_C3930 ,\nC1523_=_C3931 ,C1523_=_C3932 ,C1523_=_C3933 ,C1523_=_C3934 ,C1523_=_C3935 ,C1532_=_C1533 ,\nC1532_=_C1535 ,C1532_=_C1537 ,C1532_=_C1538 ,C1532_=_C1541 ,C1532_=_C1543 ,C1532_=_C1544 ,\nC1532_=_C1545 ,C1532_=_C1546 ,C1532_=_C1547 ,C1532_=_C1549 ,C1532_=_C1551 ,C1532_=_C1552 ,\nC1532_=_C1554 ,C1532_=_C1555 ,C1532_=_C1556 ,C1532_=_C1609 ,C1532_=_C1616 ,C1533_=_C1535 ,\nC1533_=_C1537 ,C1533_=_C1538 ,C1533_=_C1541 ,C1533_=_C1543 ,C1533_=_C1544 ,C1533_=_C1545 ,\nC1533_=_C1546 ,C1533_=_C1547 ,C1533_=_C1549 ,C1533_=_C1551 ,C1533_=_C1552 ,C1533_=_C1554 ,\nC1533_=_C1555 ,C1533_=_C1556 ,C1533_=_C1856 ,C1533_=_C2047 ,C1533_=_C2051 ,C1533_=_C2056 ,\nC1533_=_C2057 ,C1535_=_C1537 ,C1535_=_C1538 ,C1535_=_C1541 ,C1535_=_C1543 ,C1535_=_C1544 ,\nC1535_=_C1545 ,C1535_=_C1546 ,C1535_=_C1547 ,C1535_=_C1549 ,C1535_=_C1551 ,C1535_=_C1552 ,\nC1535_=_C1554 ,C1535_=_C1555 ,C1535_=_C1556 ,C1535_=_C2371 ,C1535_=_C2379 ,C1537_=_C1538 ,\nC1537_=_C1541 ,C1537_=_C1543 ,C1537_=_C1544 ,C1537_=_C1545 ,C1537_=_C1546 ,C1537_=_C1547 ,\nC1537_=_C1549 ,C1537_=_C1551 ,C1537_=_C1552 ,C1537_=_C1554 ,C1537_=_C1555 ,C1537_=_C1556 ,\nC1537_=_C2878 ,C1537_=_C2948 ,C1537_=_C2953 ,C1538_=_C1541 ,C1538_=_C1543 ,C1538_=_C1544 ,\nC1538_=_C1545 ,C1538_=_C1546 ,C1538_=_C1547 ,C1538_=_C1549 ,C1538_=_C1551 ,C1538_=_C1552 ,\nC1538_=_C1554 ,C1538_=_C1555 ,C1538_=_C1556 ,C1538_=_C2285 ,C1538_=_C2451 ,C1538_=_C3044 ,\nC1538_=_C3045 ,C1538_=_C3056 ,C1541_=_C1543 ,C1541_=_C1544 ,C1541_=_C1545 ,C1541_=_C1546 ,\nC1541_=_C1547 ,C1541_=_C1549 ,C1541_=_C1551 ,C1541_=_C1552 ,C1541_=_C1554 ,C1541_=_C1555 ,\nC1541_=_C1556 ,C1541_=_C2290 ,C1541_=_C2454 ,C1541_=_C3187 ,C1541_=_C3293 ,C1543_=_C1544 ,\nC1543_=_C1545 ,C1543_=_C1546 ,C1543_=_C1547 ,C1543_=_C1549 ,C1543_=_C1551 ,C1543_=_C1552 ,\nC1543_=_C1554 ,C1543_=_C1555 ,C1543_=_C1556 ,C1543_=_C2292 ,C1543_=_C2455 ,C1543_=_C3025 ,\nC1543_=_C3153 ,C1543_=_C3188 ,C1543_=_C3294 ,C1543_=_C3558 ,C1543_=_C3560 ,C1544_=_C1545 ,\nC1544_=_C1546 ,C1544_=_C1547 ,C1544_=_C1549 ,C1544_=_C1551 ,C1544_=_C1552 ,C1544_=_C1554 ,\nC1544_=_C1555 ,C1544_=_C1556 ,C1544_=_C2293 ,C1544_=_C2456 ,C1544_=_C3189 ,C1544_=_C3295 ,\nC1545_=_C1546 ,C1545_=_C1547 ,C1545_=_C1549 ,C1545_=_C1551 ,C1545_=_C1552 ,C1545_=_C1554 ,\nC1545_=_C1555 ,C1545_=_C1556 ,C1545_=_C3542 ,C1545_=_C3634 ,C1545_=_C3639 ,C1545_=_C3640 ,\nC1546_=_C1547 ,C1546_=_C1549 ,C1546_=_C1551 ,C1546_=_C1552 ,C1546_=_C1554 ,C1546_=_C1555 ,\nC1546_=_C1556 ,C1546_=_C3544 ,C1546_=_C3696 ,C1546_=_C3698 ,C1546_=_C3700 ,C1546_=_C3707 ,\nC1547_=_C1549 ,C1547_=_C1551 ,C1547_=_C1552 ,C1547_=_C1554 ,C1547_=_C1555 ,C1547_=_C1556 ,\nC1547_=_C3296 ,C1547_=_C3545 ,C1547_=_C3718 ,C1547_=_C3719 ,C1547_=_C3720 ,C1549_=_C1551 ,\nC1549_=_C1552 ,C1549_=_C1554 ,C1549_=_C1555 ,C1549_=_C1556 ,C1549_=_C3142 ,C1549_=_C3547 ,\nC1549_=_C3755 ,C1551_=_C1552 ,C1551_=_C1554 ,C1551_=_C1555 ,C1551_=_C1556 ,C1551_=_C3549 ,\nC1551_=_C3826 ,C1552_=_C1554 ,C1552_=_C1555 ,C1552_=_C1556 ,C1552_=_C3550 ,C1552_=_C3830 ,\nC1554_=_C1555 ,C1554_=_C1556 ,C1554_=_C3552 ,C1554_=_C3745 ,C1554_=_C3797 ,C1555_=_C1556 ,\nC1555_=_C2413 ,C1555_=_C2840 ,C1555_=_C3159 ,C1555_=_C3553 ,C1555_=_C3746 ,C1555_=_C3799 ,\nC1556_=_C3555 ,C1556_=_C3751 ,C1556_=_C3802 ,C1557_=_C1565 ,C1557_=_C1856 ,C1557_=_C1857 ,\nC1557_=_C1859 ,C1557_=_C1863 ,C1557_=_C1864 ,C1557_=_C1865 ,C1557_=_C1866 ,C1557_=_C1870 ,\nC1557_=_C1872 ,C1557_=_C1874 ,C1565_=_C2047 ,C1565_=_C2483 ,C1565_=_C2615 ,C1565_=_C3010 ,\nC1565_=_C3011 ,C1565_=_C3012 ,C1565_=_C3013 ,C1565_=_C3016 ,C1565_=_C3017 ,C1565_=_C3019 ,\nC1586_=_C1595 ,C1586_=_C1635 ,C1586_=_C1729 ,C1586_=_C1993 ,C1586_=_C2171 ,C1586_=_C2233 ,\nC1586_=_C2723 ,C1586_=_C2933 ,C1586_=_C3578 ,C1586_=_C3634 ,C1586_=_C3658 ,C1586_=_C3659 ,\nC1586_=_C3660 ,C1586_=_C3661 ,C1586_=_C3663 ,C1586_=_C3664 ,C1586_=_C3665 ,C1595_=_C1978 ,\nC1595_=_C2337 ,C1595_=_C2356 ,C1595_=_C2592 ,C1595_=_C3056 ,C1595_=_C3340 ,C1595_=_C3403 ,\nC1595_=_C3805 ,C1595_=_C3907 ,C1595_=_C3966 ,C1595_=_C3976 ,C1595_=_C4022 ,C1609_=_C1616 ,\nC1609_=_C1992 ,C1609_=_C2051 ,C1609_=_C2170 ,C1609_=_C2232 ,C1609_=_C2371 ,C1609_=_C2948 ,\nC1609_=_C3542 ,C1609_=_C3544 ,C1609_=_C3545 ,C1609_=_C3547 ,C1609_=_C3549 ,C1609_=_C3550 ,\nC1609_=_C3552 ,C1609_=_C3553 ,C1609_=_C3554 ,C1609_=_C3555 ,C1616_=_C2379 ,C1616_=_C2820 ,\nC1616_=_C2953 ,C1616_=_C3164 ,C1616_=_C3527 ,C1616_=_C3639 ,C1616_=_C3755 ,C1616_=_C3779 ,\nC1616_=_C3826 ,C1616_=_C3830 ,C1616_=_C3858 ,C1623_=_C1625 ,C1623_=_C1635 ,C1623_=_C1636 ,\nC1623_=_C1637 ,C1623_=_C1641 ,C1623_=_C1643 ,C1623_=_C2247 ,C1623_=_C2248 ,C1623_=_C2251 ,\nC1623_=_C2254 ,C1623_=_C2255 ,C1623_=_C2256 ,C1623_=_C2257 ,C1623_=_C2260 ,C1625_=_C1635 ,\nC1625_=_C1636 ,C1625_=_C1637 ,C1625_=_C1641 ,C1625_=_C1643 ,C1625_=_C1758 ,C1625_=_C2106 ,\nC1625_=_C2400 ,C1625_=_C2404 ,C1625_=_C2406 ,C1625_=_C2407 ,C1625_=_C2408 ,C1625_=_C2409 ,\nC1625_=_C2411 ,C1625_=_C2412 ,C1625_=_C2413 ,C1625_=_C2415 ,C1625_=_C2416 ,C1635_=_C1636 ,\nC1635_=_C1637 ,C1635_=_C1641 ,C1635_=_C1643 ,C1635_=_C1729 ,C1635_=_C1993 ,C1635_=_C2171 ,\nC1635_=_C2233 ,C1635_=_C2723 ,C1635_=_C2933 ,C1635_=_C3578 ,C1635_=_C3634 ,C1635_=_C3658 ,\nC1635_=_C3659 ,C1635_=_C3660 ,C1635_=_C3661 ,C1635_=_C3663 ,C1635_=_C3664 ,C1635_=_C3665 ,\nC1636_=_C1637 ,C1636_=_C1641 ,C1636_=_C1643 ,C1636_=_C3216 ,C1636_=_C3261 ,C1636_=_C3345 ,\nC1636_=_C3510 ,C1636_=_C3581 ,C1636_=_C3731 ,C1636_=_C3732 ,C1636_=_C3733 ,C1636_=_C3734 ,\nC1636_=_C3735 ,C1636_=_C3737 ,C1636_=_C3739 ,C1636_=_C3740 ,C1637_=_C1641 ,C1637_=_C1643 ,\nC1637_=_C2057 ,C1637_=_C2852 ,C1637_=_C2901 ,C1637_=_C2989 ,C1637_=_C3387 ,C1637_=_C3558 ,\nC1637_=_C3583 ,C1637_=_C3698 ,C1637_=_C3720 ,C1637_=_C3795 ,C1637_=_C3797 ,C1637_=_C3798 ,\nC1637_=_C3799 ,C1637_=_C3802 ,C1641_=_C1643 ,C1641_=_C1733 ,C1641_=_C1755 ,C1641_=_C2360 ,\nC1641_=_C2496 ,C1641_=_C2750 ,C1641_=_C3538 ,C1641_=_C3571 ,C1641_=_C3588 ,C1641_=_C3782 ,\nC1641_=_C3807 ,C1641_=_C3822 ,C1641_=_C3882 ,C1641_=_C4015 ,C1643_=_C2829 ,C1643_=_C3171 ,\nC1643_=_C3590 ,C1643_=_C3767 ,C1643_=_C3784 ,C1643_=_C3885 ,C1643_=_C4016 ,C1643_=_C4089 ,\nC1665_=_C2004 ,C1665_=_C2685 ,C1665_=_C3322 ,C1665_=_C3675 ,C1665_=_C3694 ,C1665_=_C3913 ,\nC1665_=_C4067 ,C1665_=_C4075 ,C1665_=_C4094 ,C1666_=_C1667 ,C1666_=_C1668 ,C1666_=_C1673 ,\nC1666_=_C1675 ,C1666_=_C1676 ,C1666_=_C1681 ,C1666_=_C1682 ,C1666_=_C1684 ,C1666_=_C1685 ,\nC1666_=_C1686 ,C1666_=_C1688 ,C1666_=_C1689 ,C1666_=_C1690 ,C1666_=_C1987 ,C1666_=_C1991 ,\nC1666_=_C1992 ,C1666_=_C1993 ,C1666_=_C1997 ,C1666_=_C2004 ,C1667_=_C1668 ,C1667_=_C1673 ,\nC1667_=_C1675 ,C1667_=_C1676 ,C1667_=_C1681 ,C1667_=_C1682 ,C1667_=_C1684 ,C1667_=_C1685 ,\nC1667_=_C1686 ,C1667_=_C1688 ,C1667_=_C1689 ,C1667_=_C1690 ,C1667_=_C1900 ,C1667_=_C2164 ,\nC1667_=_C2168 ,C1667_=_C2169 ,C1667_=_C2170 ,C1667_=_C2171 ,C1667_=_C2173 ,C1667_=_C2176 ,\nC1668_=_C1673 ,C1668_=_C1675 ,C1668_=_C1676 ,C1668_=_C1681 ,C1668_=_C1682 ,C1668_=_C1684 ,\nC1668_=_C1685 ,C1668_=_C1686 ,C1668_=_C1688 ,C1668_=_C1689 ,C1668_=_C1690 ,C1668_=_C2227 ,\nC1668_=_C2231 ,C1668_=_C2232 ,C1668_=_C2233 ,C1668_=_C2236 ,C1673_=_C1675 ,C1673_=_C1676 ,\nC1673_=_C1681 ,C1673_=_C1682 ,C1673_=_C1684 ,C1673_=_C1685 ,C1673_=_C1686 ,C1673_=_C1688 ,\nC1673_=_C1689 ,C1673_=_C1690 ,C1673_=_C2548 ,C1673_=_C3261 ,C1673_=_C3267 ,C1675_=_C1676 ,\nC1675_=_C1681 ,C1675_=_C1682 ,C1675_=_C1684 ,C1675_=_C1685 ,C1675_=_C1686 ,C1675_=_C1688 ,\nC1675_=_C1689 ,C1675_=_C1690 ,C1675_=_C1863 ,C1675_=_C3010 ,C1675_=_C3345 ,C1675_=_C3351 ,\nC1676_=_C1681 ,C1676_=_C1682 ,C1676_=_C1684 ,C1676_=_C1685 ,C1676_=_C1686 ,C1676_=_C1688 ,\nC1676_=_C1689 ,C1676_=_C1690 ,C1676_=_C1847 ,C1676_=_C2035 ,C1676_=_C2634 ,C1676_=_C3035 ,\nC1676_=_C3123 ,C1676_=_C3324 ,C1676_=_C3423 ,C1676_=_C3424 ,C1681_=_C1682 ,C1681_=_C1684 ,\nC1681_=_C1685 ,C1681_=_C1686 ,C1681_=_C1688 ,C1681_=_C1689 ,C1681_=_C1690 ,C1681_=_C2254 ,\nC1681_=_C2636 ,C1681_=_C3036 ,C1681_=_C3125 ,C1681_=_C3328 ,C1681_=_C3785 ,C1681_=_C3815</w:t>
      </w:r>
    </w:p>
    <w:p>
      <w:pPr>
        <w:pStyle w:val="PreformattedText"/>
        <w:bidi w:val="0"/>
        <w:spacing w:before="0" w:after="0"/>
        <w:jc w:val="left"/>
        <w:rPr/>
      </w:pPr>
      <w:r>
        <w:rPr/>
        <w:t xml:space="preserve"> </w:t>
      </w:r>
      <w:r>
        <w:rPr/>
        <w:t>,\nC1681_=_C3819 ,C1682_=_C1684 ,C1682_=_C1685 ,C1682_=_C1686 ,C1682_=_C1688 ,C1682_=_C1689 ,\nC1682_=_C1690 ,C1682_=_C3731 ,C1682_=_C3866 ,C1684_=_C1685 ,C1684_=_C1686 ,C1684_=_C1688 ,\nC1684_=_C1689 ,C1684_=_C1690 ,C1684_=_C3733 ,C1684_=_C3991 ,C1685_=_C1686 ,C1685_=_C1688 ,\nC1685_=_C1689 ,C1685_=_C1690 ,C1685_=_C2298 ,C1685_=_C3158 ,C1685_=_C3735 ,C1685_=_C4017 ,\nC1686_=_C1688 ,C1686_=_C1689 ,C1686_=_C1690 ,C1686_=_C2874 ,C1686_=_C3331 ,C1686_=_C3554 ,\nC1686_=_C3661 ,C1686_=_C3747 ,C1686_=_C3922 ,C1686_=_C4029 ,C1688_=_C1689 ,C1688_=_C1690 ,\nC1688_=_C2643 ,C1688_=_C3737 ,C1688_=_C3892 ,C1688_=_C4034 ,C1689_=_C1690 ,C1689_=_C2462 ,\nC1689_=_C2645 ,C1689_=_C3041 ,C1689_=_C3129 ,C1689_=_C3333 ,C1689_=_C3932 ,C1690_=_C2646 ,\nC1690_=_C2876 ,C1690_=_C3042 ,C1690_=_C3130 ,C1690_=_C3334 ,C1690_=_C3935 ,C1697_=_C1700 ,\nC1697_=_C1702 ,C1697_=_C1703 ,C1697_=_C1817 ,C1697_=_C2266 ,C1697_=_C2418 ,C1697_=_C2433 ,\nC1697_=_C2450 ,C1697_=_C2451 ,C1697_=_C2454 ,C1697_=_C2455 ,C1697_=_C2456 ,C1697_=_C2457 ,\nC1697_=_C2460 ,C1697_=_C2461 ,C1697_=_C2462 ,C1700_=_C1702 ,C1700_=_C1703 ,C1700_=_C1941 ,\nC1700_=_C2321 ,C1700_=_C2512 ,C1700_=_C2528 ,C1700_=_C2531 ,C1700_=_C2533 ,C1700_=_C2534 ,\nC1700_=_C2536 ,C1700_=_C2538 ,C1700_=_C2539 ,C1700_=_C2541 ,C1700_=_C2544 ,C1702_=_C1703 ,\nC1702_=_C1924 ,C1702_=_C1944 ,C1702_=_C2068 ,C1702_=_C2385 ,C1702_=_C2513 ,C1702_=_C2631 ,\nC1702_=_C2634 ,C1702_=_C2635 ,C1702_=_C2636 ,C1702_=_C2638 ,C1702_=_C2640 ,C1702_=_C2641 ,\nC1702_=_C2642 ,C1702_=_C2643 ,C1702_=_C2644 ,C1702_=_C2645 ,C1702_=_C2646 ,C1702_=_C2647 ,\nC1703_=_C2202 ,C1703_=_C2564 ,C1703_=_C2878 ,C1703_=_C2879 ,C1703_=_C2882 ,C1703_=_C2883 ,\nC1703_=_C2884 ,C1703_=_C2886 ,C1703_=_C2887 ,C1703_=_C2888 ,C1703_=_C2891 ,C1703_=_C2892 ,\nC1703_=_C2893 ,C1729_=_C1733 ,C1729_=_C1993 ,C1729_=_C2171 ,C1729_=_C2233 ,C1729_=_C2723 ,\nC1729_=_C2933 ,C1729_=_C3578 ,C1729_=_C3634 ,C1729_=_C3658 ,C1729_=_C3659 ,C1729_=_C3660 ,\nC1729_=_C3661 ,C1729_=_C3663 ,C1729_=_C3664 ,C1729_=_C3665 ,C1733_=_C1755 ,C1733_=_C2360 ,\nC1733_=_C2496 ,C1733_=_C2750 ,C1733_=_C3538 ,C1733_=_C3571 ,C1733_=_C3588 ,C1733_=_C3782 ,\nC1733_=_C3807 ,C1733_=_C3822 ,C1733_=_C3882 ,C1733_=_C4015 ,C1739_=_C1745 ,C1739_=_C1746 ,\nC1739_=_C1754 ,C1739_=_C1755 ,C1739_=_C1837 ,C1739_=_C1838 ,C1739_=_C1839 ,C1739_=_C1843 ,\nC1739_=_C1846 ,C1739_=_C1847 ,C1739_=_C1849 ,C1739_=_C1853 ,C1745_=_C1746 ,C1745_=_C1754 ,\nC1745_=_C1755 ,C1745_=_C2422 ,C1745_=_C2598 ,C1745_=_C2797 ,C1745_=_C3034 ,C1745_=_C3035 ,\nC1745_=_C3036 ,C1745_=_C3038 ,C1745_=_C3041 ,C1745_=_C3042 ,C1746_=_C1754 ,C1746_=_C1755 ,\nC1746_=_C1991 ,C1746_=_C2168 ,C1746_=_C2231 ,C1746_=_C2424 ,C1746_=_C2601 ,C1746_=_C2799 ,\nC1746_=_C3323 ,C1746_=_C3324 ,C1746_=_C3328 ,C1746_=_C3330 ,C1746_=_C3331 ,C1746_=_C3333 ,\nC1746_=_C3334 ,C1754_=_C1755 ,C1754_=_C1830 ,C1754_=_C2429 ,C1754_=_C2611 ,C1754_=_C2808 ,\nC1754_=_C2858 ,C1754_=_C3105 ,C1754_=_C3180 ,C1754_=_C3341 ,C1754_=_C3849 ,C1754_=_C3901 ,\nC1754_=_C3967 ,C1754_=_C3979 ,C1754_=_C4025 ,C1754_=_C4048 ,C1754_=_C4049 ,C1755_=_C2360 ,\nC1755_=_C2496 ,C1755_=_C2750 ,C1755_=_C3538 ,C1755_=_C3571 ,C1755_=_C3588 ,C1755_=_C3782 ,\nC1755_=_C3807 ,C1755_=_C3822 ,C1755_=_C3882 ,C1755_=_C4015 ,C1758_=_C1763 ,C1758_=_C2106 ,\nC1758_=_C2400 ,C1758_=_C2404 ,C1758_=_C2406 ,C1758_=_C2407 ,C1758_=_C2408 ,C1758_=_C2409 ,\nC1758_=_C2411 ,C1758_=_C2412 ,C1758_=_C2413 ,C1758_=_C2415 ,C1758_=_C2416 ,C1763_=_C2269 ,\nC1763_=_C2927 ,C1763_=_C2997 ,C1763_=_C3075 ,C1763_=_C3133 ,C1763_=_C3134 ,C1763_=_C3135 ,\nC1763_=_C3136 ,C1763_=_C3137 ,C1763_=_C3138 ,C1763_=_C3139 ,C1763_=_C3140 ,C1763_=_C3141 ,\nC1763_=_C3142 ,C1763_=_C3144 ,C1763_=_C3145 ,C1763_=_C3146 ,C1763_=_C3148 ,C1776_=_C1987 ,\nC1776_=_C2164 ,C1776_=_C2227 ,C1776_=_C2482 ,C1776_=_C2863 ,C1776_=_C2865 ,C1776_=_C2866 ,\nC1776_=_C2870 ,C1776_=_C2871 ,C1776_=_C2874 ,C1776_=_C2875 ,C1776_=_C2876 ,C1799_=_C2066 ,\nC1799_=_C2086 ,C1799_=_C2109 ,C1799_=_C2341 ,C1799_=_C2545 ,C1799_=_C2546 ,C1799_=_C2548 ,\nC1799_=_C2550 ,C1799_=_C2551 ,C1799_=_C2552 ,C1799_=_C2553 ,C1799_=_C2554 ,C1799_=_C2556 ,\nC1799_=_C2560 ,C1799_=_C2561 ,C1817_=_C1825 ,C1817_=_C1830 ,C1817_=_C2266 ,C1817_=_C2418 ,\nC1817_=_C2433 ,C1817_=_C2450 ,C1817_=_C2451 ,C1817_=_C2454 ,C1817_=_C2455 ,C1817_=_C2456 ,\nC1817_=_C2457 ,C1817_=_C2460 ,C1817_=_C2461 ,C1817_=_C2462 ,C1825_=_C1830 ,C1825_=_C1930 ,\nC1825_=_C2075 ,C1825_=_C2353 ,C1825_=_C2389 ,C1825_=_C2853 ,C1825_=_C3176 ,C1825_=_C3614 ,\nC1825_=_C3804 ,C1825_=_C3886 ,C1825_=_C3887 ,C1825_=_C3888 ,C1825_=_C3892 ,C1825_=_C3894 ,\nC1825_=_C3895 ,C1825_=_C3896 ,C1830_=_C2429 ,C1830_=_C2611 ,C1830_=_C2808 ,C1830_=_C2858 ,\nC1830_=_C3105 ,C1830_=_C3180 ,C1830_=_C3341 ,C1830_=_C3849 ,C1830_=_C3901 ,C1830_=_C3967 ,\nC1830_=_C3979 ,C1830_=_C4025 ,C1830_=_C4048 ,C1830_=_C4049 ,C1837_=_C1838 ,C1837_=_C1839 ,\nC1837_=_C1843 ,C1837_=_C1846 ,C1837_=_C1847 ,C1837_=_C1849 ,C1837_=_C1853 ,C1837_=_C2283 ,\nC1837_=_C2418 ,C1837_=_C2422 ,C1837_=_C2423 ,C1837_=_C2424 ,C1837_=_C2429 ,C1838_=_C1839 ,\nC1838_=_C1843 ,C1838_=_C1846 ,C1838_=_C1847 ,C1838_=_C1849 ,C1838_=_C1853 ,C1838_=_C2598 ,\nC1838_=_C2601 ,C1838_=_C2611 ,C1839_=_C1843 ,C1839_=_C1846 ,C1839_=_C1847 ,C1839_=_C1849 ,\nC1839_=_C1853 ,C1839_=_C2797 ,C1839_=_C2799 ,C1839_=_C2808 ,C1843_=_C1846 ,C1843_=_C1847 ,\nC1843_=_C1849 ,C1843_=_C1853 ,C1843_=_C2033 ,C1843_=_C3059 ,C1843_=_C3067 ,C1846_=_C1847 ,\nC1846_=_C1849 ,C1846_=_C1853 ,C1846_=_C3034 ,C1846_=_C3323 ,C1846_=_C3340 ,C1846_=_C3341 ,\nC1847_=_C1849 ,C1847_=_C1853 ,C1847_=_C2035 ,C1847_=_C2634 ,C1847_=_C3035 ,C1847_=_C3123 ,\nC1847_=_C3324 ,C1847_=_C3423 ,C1847_=_C3424 ,C1849_=_C1853 ,C1849_=_C3038 ,C1849_=_C3330 ,\nC1849_=_C3966 ,C1849_=_C3967 ,C1853_=_C2044 ,C1853_=_C2302 ,C1853_=_C3132 ,C1853_=_C3160 ,\nC1853_=_C3939 ,C1856_=_C1857 ,C1856_=_C1859 ,C1856_=_C1863 ,C1856_=_C1864 ,C1856_=_C1865 ,\nC1856_=_C1866 ,C1856_=_C1870 ,C1856_=_C1872 ,C1856_=_C1874 ,C1856_=_C2047 ,C1856_=_C2051 ,\nC1856_=_C2056 ,C1856_=_C2057 ,C1857_=_C1859 ,C1857_=_C1863 ,C1857_=_C1864 ,C1857_=_C1865 ,\nC1857_=_C1866 ,C1857_=_C1870 ,C1857_=_C1872 ,C1857_=_C1874 ,C1857_=_C2341 ,C1857_=_C2345 ,\nC1857_=_C2347 ,C1857_=_C2353 ,C1857_=_C2356 ,C1857_=_C2357 ,C1857_=_C2360 ,C1859_=_C1863 ,\nC1859_=_C1864 ,C1859_=_C1865 ,C1859_=_C1866 ,C1859_=_C1870 ,C1859_=_C1872 ,C1859_=_C1874 ,\nC1859_=_C2545 ,C1859_=_C2615 ,C1863_=_C1864 ,C1863_=_C1865 ,C1863_=_C1866 ,C1863_=_C1870 ,\nC1863_=_C1872 ,C1863_=_C1874 ,C1863_=_C3010 ,C1863_=_C3345 ,C1863_=_C3351 ,C1864_=_C1865 ,\nC1864_=_C1866 ,C1864_=_C1870 ,C1864_=_C1872 ,C1864_=_C1874 ,C1864_=_C3012 ,C1864_=_C3571 ,\nC1865_=_C1866 ,C1865_=_C1870 ,C1865_=_C1872 ,C1865_=_C1874 ,C1865_=_C2635 ,C1865_=_C3013 ,\nC1865_=_C3614 ,C1866_=_C1870 ,C1866_=_C1872 ,C1866_=_C1874 ,C1866_=_C2554 ,C1866_=_C2870 ,\nC1866_=_C3190 ,C1866_=_C3298 ,C1866_=_C3658 ,C1866_=_C3804 ,C1866_=_C3805 ,C1866_=_C3806 ,\nC1866_=_C3807 ,C1870_=_C1872 ,C1870_=_C1874 ,C1870_=_C1914 ,C1870_=_C2040 ,C1870_=_C2460 ,\nC1870_=_C3016 ,C1870_=_C3924 ,C1870_=_C4035 ,C1870_=_C4065 ,C1870_=_C4067 ,C1872_=_C1874 ,\nC1872_=_C1915 ,C1872_=_C2041 ,C1872_=_C3017 ,C1872_=_C3306 ,C1872_=_C3663 ,C1872_=_C3792 ,\nC1872_=_C4093 ,C1872_=_C4094 ,C1874_=_C3019 ,C1890_=_C1892 ,C1890_=_C2314 ,C1890_=_C2493 ,\nC1890_=_C2920 ,C1890_=_C3361 ,C1890_=_C3388 ,C1890_=_C3452 ,C1890_=_C3604 ,C1890_=_C3646 ,\nC1890_=_C3700 ,C1890_=_C3872 ,C1890_=_C3921 ,C1890_=_C3922 ,C1890_=_C3924 ,C1890_=_C3926 ,\nC1890_=_C3928 ,C1892_=_C3267 ,C1892_=_C3351 ,C1892_=_C3390 ,C1892_=_C3607 ,C1892_=_C3650 ,\nC1892_=_C3866 ,C1892_=_C3991 ,C1892_=_C4017 ,C1892_=_C4034 ,C1892_=_C4035 ,C1892_=_C4036 ,\nC1892_=_C4037 ,C1900_=_C1901 ,C1900_=_C1902 ,C1900_=_C1903 ,C1900_=_C1905 ,C1900_=_C1906 ,\nC1900_=_C1913 ,C1900_=_C1914 ,C1900_=_C1915 ,C1900_=_C2164 ,C1900_=_C2168 ,C1900_=_C2169 ,\nC1900_=_C2170 ,C1900_=_C2171 ,C1900_=_C2173 ,C1900_=_C2176 ,C1901_=_C1902 ,C1901_=_C1903 ,\nC1901_=_C1905 ,C1901_=_C1906 ,C1901_=_C1913 ,C1901_=_C1914 ,C1901_=_C1915 ,C1901_=_C2433 ,\nC1901_=_C2443 ,C1901_=_C2444 ,C1902_=_C1903 ,C1902_=_C1905 ,C1902_=_C1906 ,C1902_=_C1913 ,\nC1902_=_C1914 ,C1902_=_C1915 ,C1902_=_C2691 ,C1902_=_C2698 ,C1903_=_C1905 ,C1903_=_C1906 ,\nC1903_=_C1913 ,C1903_=_C1914 ,C1903_=_C1915 ,C1903_=_C2769 ,C1903_=_C2773 ,C1903_=_C2781 ,\nC1905_=_C1906 ,C1905_=_C1913 ,C1905_=_C1914 ,C1905_=_C1915 ,C1905_=_C2846 ,C1905_=_C2847 ,\nC1905_=_C2850 ,C1905_=_C2852 ,C1905_=_C2853 ,C1905_=_C2854 ,C1905_=_C2856 ,C1905_=_C2858 ,\nC1906_=_C1913 ,C1906_=_C1914 ,C1906_=_C1915 ,C1906_=_C2895 ,C1906_=_C2896 ,C1906_=_C2898 ,\nC1906_=_C2901 ,C1906_=_C2903 ,C1906_=_C2905 ,C1913_=_C1914 ,C1913_=_C1915 ,C1913_=_C2888 ,\nC1913_=_C3493 ,C1913_=_C4030 ,C1914_=_C1915 ,C1914_=_C2040 ,C1914_=_C2460 ,C1914_=_C3016 ,\nC1914_=_C3924 ,C1914_=_C4035 ,C1914_=_C4065 ,C1914_=_C4067 ,C1915_=_C2041 ,C1915_=_C3017 ,\nC1915_=_C3306 ,C1915_=_C3663 ,C1915_=_C3792 ,C1915_=_C4093 ,C1915_=_C4094 ,C1920_=_C1924 ,\nC1920_=_C1926 ,C1920_=_C1930 ,C1920_=_C2005 ,C1920_=_C2282 ,C1920_=_C2283 ,C1920_=_C2285 ,\nC1920_=_C2288 ,C1920_=_C2290 ,C1920_=_C2292 ,C1920_=_C2293 ,C1920_=_C2296 ,C1920_=_C2297 ,\nC1920_=_C2298 ,C1920_=_C2299 ,C1920_=_C2300 ,C1920_=_C2301 ,C1920_=_C2302 ,C1924_=_C1926 ,\nC1924_=_C1930 ,C1924_=_C1944 ,C1924_=_C2068 ,C1924_=_C2385 ,C1924_=_C2513 ,C1924_=_C2631 ,\nC1924_=_C2634 ,C1924_=_C2635 ,C1924_=_C2636 ,C1924_=_C2638 ,C1924_=_C2640 ,C1924_=_C2641 ,\nC1924_=_C2642 ,C1924_=_C2643 ,C1924_=_C2644 ,C1924_=_C2645 ,C1924_=_C2646 ,C1924_=_C2647 ,\nC1926_=_C1930 ,C1926_=_C2012 ,C1926_=_C2146 ,C1926_=_C2386 ,C1926_=_C2423 ,C1926_=_C2769 ,\nC1926_=_C2847 ,C1926_=_C2896 ,C1926_=_C2981 ,C1926_=_C3149 ,C1926_=_C3150 ,C1926_=_C3151 ,\nC1926_=_C3152 ,C1926_=_C3153 ,C1926_=_C3155 ,C1926_=_C3157 ,C1926_=_C3158 ,C1926_=_C3159 ,\nC1926_=_C3160 ,C1930_=_C2075 ,C1930_=_C2353 ,C1930_=_C2389 ,C1930_=_C2853 ,C1930_=_C3176 ,\nC1930_=_C3614 ,C1930_=_C3804 ,C1930_=_C3886 ,C1930_=_C3887 ,C1930_=_C3888 ,C1930_=_C3892 ,\nC1930_=_C3894 ,C1930_=_C3895 ,C1930_=_C3896 ,C1941_=_C1944</w:t>
      </w:r>
    </w:p>
    <w:p>
      <w:pPr>
        <w:pStyle w:val="PreformattedText"/>
        <w:bidi w:val="0"/>
        <w:spacing w:before="0" w:after="0"/>
        <w:jc w:val="left"/>
        <w:rPr/>
      </w:pPr>
      <w:r>
        <w:rPr/>
        <w:t xml:space="preserve"> </w:t>
      </w:r>
      <w:r>
        <w:rPr/>
        <w:t>,C1941_=_C2321 ,C1941_=_C2512 ,\nC1941_=_C2528 ,C1941_=_C2531 ,C1941_=_C2533 ,C1941_=_C2534 ,C1941_=_C2536 ,C1941_=_C2538 ,\nC1941_=_C2539 ,C1941_=_C2541 ,C1941_=_C2544 ,C1944_=_C2068 ,C1944_=_C2385 ,C1944_=_C2513 ,\nC1944_=_C2631 ,C1944_=_C2634 ,C1944_=_C2635 ,C1944_=_C2636 ,C1944_=_C2638 ,C1944_=_C2640 ,\nC1944_=_C2641 ,C1944_=_C2642 ,C1944_=_C2643 ,C1944_=_C2644 ,C1944_=_C2645 ,C1944_=_C2646 ,\nC1944_=_C2647 ,C1978_=_C2337 ,C1978_=_C2356 ,C1978_=_C2592 ,C1978_=_C3056 ,C1978_=_C3340 ,\nC1978_=_C3403 ,C1978_=_C3805 ,C1978_=_C3907 ,C1978_=_C3966 ,C1978_=_C3976 ,C1978_=_C4022 ,\nC1987_=_C1991 ,C1987_=_C1992 ,C1987_=_C1993 ,C1987_=_C1997 ,C1987_=_C2004 ,C1987_=_C2164 ,\nC1987_=_C2227 ,C1987_=_C2482 ,C1987_=_C2863 ,C1987_=_C2865 ,C1987_=_C2866 ,C1987_=_C2870 ,\nC1987_=_C2871 ,C1987_=_C2874 ,C1987_=_C2875 ,C1987_=_C2876 ,C1991_=_C1992 ,C1991_=_C1993 ,\nC1991_=_C1997 ,C1991_=_C2004 ,C1991_=_C2168 ,C1991_=_C2231 ,C1991_=_C2424 ,C1991_=_C2601 ,\nC1991_=_C2799 ,C1991_=_C3323 ,C1991_=_C3324 ,C1991_=_C3328 ,C1991_=_C3330 ,C1991_=_C3331 ,\nC1991_=_C3333 ,C1991_=_C3334 ,C1992_=_C1993 ,C1992_=_C1997 ,C1992_=_C2004 ,C1992_=_C2051 ,\nC1992_=_C2170 ,C1992_=_C2232 ,C1992_=_C2371 ,C1992_=_C2948 ,C1992_=_C3542 ,C1992_=_C3544 ,\nC1992_=_C3545 ,C1992_=_C3547 ,C1992_=_C3549 ,C1992_=_C3550 ,C1992_=_C3552 ,C1992_=_C3553 ,\nC1992_=_C3554 ,C1992_=_C3555 ,C1993_=_C1997 ,C1993_=_C2004 ,C1993_=_C2171 ,C1993_=_C2233 ,\nC1993_=_C2723 ,C1993_=_C2933 ,C1993_=_C3578 ,C1993_=_C3634 ,C1993_=_C3658 ,C1993_=_C3659 ,\nC1993_=_C3660 ,C1993_=_C3661 ,C1993_=_C3663 ,C1993_=_C3664 ,C1993_=_C3665 ,C1997_=_C2004 ,\nC1997_=_C2056 ,C1997_=_C2173 ,C1997_=_C2236 ,C1997_=_C3232 ,C1997_=_C3696 ,C1997_=_C3718 ,\nC1997_=_C3744 ,C1997_=_C3745 ,C1997_=_C3746 ,C1997_=_C3747 ,C1997_=_C3748 ,C1997_=_C3749 ,\nC1997_=_C3750 ,C1997_=_C3751 ,C2004_=_C2685 ,C2004_=_C3322 ,C2004_=_C3675 ,C2004_=_C3694 ,\nC2004_=_C3913 ,C2004_=_C4067 ,C2004_=_C4075 ,C2004_=_C4094 ,C2005_=_C2012 ,C2005_=_C2282 ,\nC2005_=_C2283 ,C2005_=_C2285 ,C2005_=_C2288 ,C2005_=_C2290 ,C2005_=_C2292 ,C2005_=_C2293 ,\nC2005_=_C2296 ,C2005_=_C2297 ,C2005_=_C2298 ,C2005_=_C2299 ,C2005_=_C2300 ,C2005_=_C2301 ,\nC2005_=_C2302 ,C2012_=_C2146 ,C2012_=_C2386 ,C2012_=_C2423 ,C2012_=_C2769 ,C2012_=_C2847 ,\nC2012_=_C2896 ,C2012_=_C2981 ,C2012_=_C3149 ,C2012_=_C3150 ,C2012_=_C3151 ,C2012_=_C3152 ,\nC2012_=_C3153 ,C2012_=_C3155 ,C2012_=_C3157 ,C2012_=_C3158 ,C2012_=_C3159 ,C2012_=_C3160 ,\nC2027_=_C2029 ,C2027_=_C2033 ,C2027_=_C2035 ,C2027_=_C2039 ,C2027_=_C2040 ,C2027_=_C2041 ,\nC2027_=_C2044 ,C2027_=_C2321 ,C2027_=_C2324 ,C2027_=_C2326 ,C2027_=_C2329 ,C2027_=_C2337 ,\nC2029_=_C2033 ,C2029_=_C2035 ,C2029_=_C2039 ,C2029_=_C2040 ,C2029_=_C2041 ,C2029_=_C2044 ,\nC2029_=_C2528 ,C2029_=_C2582 ,C2029_=_C2584 ,C2029_=_C2587 ,C2029_=_C2592 ,C2033_=_C2035 ,\nC2033_=_C2039 ,C2033_=_C2040 ,C2033_=_C2041 ,C2033_=_C2044 ,C2033_=_C3059 ,C2033_=_C3067 ,\nC2035_=_C2039 ,C2035_=_C2040 ,C2035_=_C2041 ,C2035_=_C2044 ,C2035_=_C2634 ,C2035_=_C3035 ,\nC2035_=_C3123 ,C2035_=_C3324 ,C2035_=_C3423 ,C2035_=_C3424 ,C2039_=_C2040 ,C2039_=_C2041 ,\nC2039_=_C2044 ,C2039_=_C2541 ,C2039_=_C2793 ,C2039_=_C3030 ,C2039_=_C3494 ,C2039_=_C4022 ,\nC2040_=_C2041 ,C2040_=_C2044 ,C2040_=_C2460 ,C2040_=_C3016 ,C2040_=_C3924 ,C2040_=_C4035 ,\nC2040_=_C4065 ,C2040_=_C4067 ,C2041_=_C2044 ,C2041_=_C3017 ,C2041_=_C3306 ,C2041_=_C3663 ,\nC2041_=_C3792 ,C2041_=_C4093 ,C2041_=_C4094 ,C2044_=_C2302 ,C2044_=_C3132 ,C2044_=_C3160 ,\nC2044_=_C3939 ,C2047_=_C2051 ,C2047_=_C2056 ,C2047_=_C2057 ,C2047_=_C2483 ,C2047_=_C2615 ,\nC2047_=_C3010 ,C2047_=_C3011 ,C2047_=_C3012 ,C2047_=_C3013 ,C2047_=_C3016 ,C2047_=_C3017 ,\nC2047_=_C3019 ,C2051_=_C2056 ,C2051_=_C2057 ,C2051_=_C2170 ,C2051_=_C2232 ,C2051_=_C2371 ,\nC2051_=_C2948 ,C2051_=_C3542 ,C2051_=_C3544 ,C2051_=_C3545 ,C2051_=_C3547 ,C2051_=_C3549 ,\nC2051_=_C3550 ,C2051_=_C3552 ,C2051_=_C3553 ,C2051_=_C3554 ,C2051_=_C3555 ,C2056_=_C2057 ,\nC2056_=_C2173 ,C2056_=_C2236 ,C2056_=_C3232 ,C2056_=_C3696 ,C2056_=_C3718 ,C2056_=_C3744 ,\nC2056_=_C3745 ,C2056_=_C3746 ,C2056_=_C3747 ,C2056_=_C3748 ,C2056_=_C3749 ,C2056_=_C3750 ,\nC2056_=_C3751 ,C2057_=_C2852 ,C2057_=_C2901 ,C2057_=_C2989 ,C2057_=_C3387 ,C2057_=_C3558 ,\nC2057_=_C3583 ,C2057_=_C3698 ,C2057_=_C3720 ,C2057_=_C3795 ,C2057_=_C3797 ,C2057_=_C3798 ,\nC2057_=_C3799 ,C2057_=_C3802 ,C2066_=_C2068 ,C2066_=_C2075 ,C2066_=_C2086 ,C2066_=_C2109 ,\nC2066_=_C2341 ,C2066_=_C2545 ,C2066_=_C2546 ,C2066_=_C2548 ,C2066_=_C2550 ,C2066_=_C2551 ,\nC2066_=_C2552 ,C2066_=_C2553 ,C2066_=_C2554 ,C2066_=_C2556 ,C2066_=_C2560 ,C2066_=_C2561 ,\nC2068_=_C2075 ,C2068_=_C2385 ,C2068_=_C2513 ,C2068_=_C2631 ,C2068_=_C2634 ,C2068_=_C2635 ,\nC2068_=_C2636 ,C2068_=_C2638 ,C2068_=_C2640 ,C2068_=_C2641 ,C2068_=_C2642 ,C2068_=_C2643 ,\nC2068_=_C2644 ,C2068_=_C2645 ,C2068_=_C2646 ,C2068_=_C2647 ,C2075_=_C2353 ,C2075_=_C2389 ,\nC2075_=_C2853 ,C2075_=_C3176 ,C2075_=_C3614 ,C2075_=_C3804 ,C2075_=_C3886 ,C2075_=_C3887 ,\nC2075_=_C3888 ,C2075_=_C3892 ,C2075_=_C3894 ,C2075_=_C3895 ,C2075_=_C3896 ,C2086_=_C2109 ,\nC2086_=_C2341 ,C2086_=_C2545 ,C2086_=_C2546 ,C2086_=_C2548 ,C2086_=_C2550 ,C2086_=_C2551 ,\nC2086_=_C2552 ,C2086_=_C2553 ,C2086_=_C2554 ,C2086_=_C2556 ,C2086_=_C2560 ,C2086_=_C2561 ,\nC2106_=_C2109 ,C2106_=_C2112 ,C2106_=_C2400 ,C2106_=_C2404 ,C2106_=_C2406 ,C2106_=_C2407 ,\nC2106_=_C2408 ,C2106_=_C2409 ,C2106_=_C2411 ,C2106_=_C2412 ,C2106_=_C2413 ,C2106_=_C2415 ,\nC2106_=_C2416 ,C2109_=_C2112 ,C2109_=_C2341 ,C2109_=_C2545 ,C2109_=_C2546 ,C2109_=_C2548 ,\nC2109_=_C2550 ,C2109_=_C2551 ,C2109_=_C2552 ,C2109_=_C2553 ,C2109_=_C2554 ,C2109_=_C2556 ,\nC2109_=_C2560 ,C2109_=_C2561 ,C2112_=_C2129 ,C2112_=_C2464 ,C2112_=_C2830 ,C2112_=_C2833 ,\nC2112_=_C2834 ,C2112_=_C2835 ,C2112_=_C2836 ,C2112_=_C2837 ,C2112_=_C2838 ,C2112_=_C2839 ,\nC2112_=_C2840 ,C2112_=_C2842 ,C2129_=_C2464 ,C2129_=_C2830 ,C2129_=_C2833 ,C2129_=_C2834 ,\nC2129_=_C2835 ,C2129_=_C2836 ,C2129_=_C2837 ,C2129_=_C2838 ,C2129_=_C2839 ,C2129_=_C2840 ,\nC2129_=_C2842 ,C2146_=_C2386 ,C2146_=_C2423 ,C2146_=_C2769 ,C2146_=_C2847 ,C2146_=_C2896 ,\nC2146_=_C2981 ,C2146_=_C3149 ,C2146_=_C3150 ,C2146_=_C3151 ,C2146_=_C3152 ,C2146_=_C3153 ,\nC2146_=_C3155 ,C2146_=_C3157 ,C2146_=_C3158 ,C2146_=_C3159 ,C2146_=_C3160 ,C2164_=_C2168 ,\nC2164_=_C2169 ,C2164_=_C2170 ,C2164_=_C2171 ,C2164_=_C2173 ,C2164_=_C2176 ,C2164_=_C2227 ,\nC2164_=_C2482 ,C2164_=_C2863 ,C2164_=_C2865 ,C2164_=_C2866 ,C2164_=_C2870 ,C2164_=_C2871 ,\nC2164_=_C2874 ,C2164_=_C2875 ,C2164_=_C2876 ,C2168_=_C2169 ,C2168_=_C2170 ,C2168_=_C2171 ,\nC2168_=_C2173 ,C2168_=_C2176 ,C2168_=_C2231 ,C2168_=_C2424 ,C2168_=_C2601 ,C2168_=_C2799 ,\nC2168_=_C3323 ,C2168_=_C3324 ,C2168_=_C3328 ,C2168_=_C3330 ,C2168_=_C3331 ,C2168_=_C3333 ,\nC2168_=_C3334 ,C2169_=_C2170 ,C2169_=_C2171 ,C2169_=_C2173 ,C2169_=_C2176 ,C2169_=_C2329 ,\nC2169_=_C2443 ,C2169_=_C2587 ,C2169_=_C2691 ,C2169_=_C2773 ,C2169_=_C2850 ,C2169_=_C2898 ,\nC2169_=_C3227 ,C2169_=_C3490 ,C2169_=_C3493 ,C2169_=_C3494 ,C2169_=_C3495 ,C2169_=_C3496 ,\nC2169_=_C3497 ,C2170_=_C2171 ,C2170_=_C2173 ,C2170_=_C2176 ,C2170_=_C2232 ,C2170_=_C2371 ,\nC2170_=_C2948 ,C2170_=_C3542 ,C2170_=_C3544 ,C2170_=_C3545 ,C2170_=_C3547 ,C2170_=_C3549 ,\nC2170_=_C3550 ,C2170_=_C3552 ,C2170_=_C3553 ,C2170_=_C3554 ,C2170_=_C3555 ,C2171_=_C2173 ,\nC2171_=_C2176 ,C2171_=_C2233 ,C2171_=_C2723 ,C2171_=_C2933 ,C2171_=_C3578 ,C2171_=_C3634 ,\nC2171_=_C3658 ,C2171_=_C3659 ,C2171_=_C3660 ,C2171_=_C3661 ,C2171_=_C3663 ,C2171_=_C3664 ,\nC2171_=_C3665 ,C2173_=_C2176 ,C2173_=_C2236 ,C2173_=_C3232 ,C2173_=_C3696 ,C2173_=_C3718 ,\nC2173_=_C3744 ,C2173_=_C3745 ,C2173_=_C3746 ,C2173_=_C3747 ,C2173_=_C3748 ,C2173_=_C3749 ,\nC2173_=_C3750 ,C2173_=_C3751 ,C2176_=_C2357 ,C2176_=_C2444 ,C2176_=_C2698 ,C2176_=_C2781 ,\nC2176_=_C2856 ,C2176_=_C2905 ,C2176_=_C3765 ,C2176_=_C3806 ,C2176_=_C4030 ,C2176_=_C4032 ,\nC2202_=_C2564 ,C2202_=_C2878 ,C2202_=_C2879 ,C2202_=_C2882 ,C2202_=_C2883 ,C2202_=_C2884 ,\nC2202_=_C2886 ,C2202_=_C2887 ,C2202_=_C2888 ,C2202_=_C2891 ,C2202_=_C2892 ,C2202_=_C2893 ,\nC2227_=_C2231 ,C2227_=_C2232 ,C2227_=_C2233 ,C2227_=_C2236 ,C2227_=_C2482 ,C2227_=_C2863 ,\nC2227_=_C2865 ,C2227_=_C2866 ,C2227_=_C2870 ,C2227_=_C2871 ,C2227_=_C2874 ,C2227_=_C2875 ,\nC2227_=_C2876 ,C2231_=_C2232 ,C2231_=_C2233 ,C2231_=_C2236 ,C2231_=_C2424 ,C2231_=_C2601 ,\nC2231_=_C2799 ,C2231_=_C3323 ,C2231_=_C3324 ,C2231_=_C3328 ,C2231_=_C3330 ,C2231_=_C3331 ,\nC2231_=_C3333 ,C2231_=_C3334 ,C2232_=_C2233 ,C2232_=_C2236 ,C2232_=_C2371 ,C2232_=_C2948 ,\nC2232_=_C3542 ,C2232_=_C3544 ,C2232_=_C3545 ,C2232_=_C3547 ,C2232_=_C3549 ,C2232_=_C3550 ,\nC2232_=_C3552 ,C2232_=_C3553 ,C2232_=_C3554 ,C2232_=_C3555 ,C2233_=_C2236 ,C2233_=_C2723 ,\nC2233_=_C2933 ,C2233_=_C3578 ,C2233_=_C3634 ,C2233_=_C3658 ,C2233_=_C3659 ,C2233_=_C3660 ,\nC2233_=_C3661 ,C2233_=_C3663 ,C2233_=_C3664 ,C2233_=_C3665 ,C2236_=_C3232 ,C2236_=_C3696 ,\nC2236_=_C3718 ,C2236_=_C3744 ,C2236_=_C3745 ,C2236_=_C3746 ,C2236_=_C3747 ,C2236_=_C3748 ,\nC2236_=_C3749 ,C2236_=_C3750 ,C2236_=_C3751 ,C2247_=_C2248 ,C2247_=_C2251 ,C2247_=_C2254 ,\nC2247_=_C2255 ,C2247_=_C2256 ,C2247_=_C2257 ,C2247_=_C2260 ,C2247_=_C2533 ,C2247_=_C2631 ,\nC2247_=_C3109 ,C2247_=_C3119 ,C2248_=_C2251 ,C2248_=_C2254 ,C2248_=_C2255 ,C2248_=_C2256 ,\nC2248_=_C2257 ,C2248_=_C2260 ,C2248_=_C3578 ,C2248_=_C3581 ,C2248_=_C3583 ,C2248_=_C3588 ,\nC2248_=_C3590 ,C2251_=_C2254 ,C2251_=_C2255 ,C2251_=_C2256 ,C2251_=_C2257 ,C2251_=_C2260 ,\nC2251_=_C2457 ,C2251_=_C3759 ,C2251_=_C3765 ,C2251_=_C3767 ,C2254_=_C2255 ,C2254_=_C2256 ,\nC2254_=_C2257 ,C2254_=_C2260 ,C2254_=_C2636 ,C2254_=_C3036 ,C2254_=_C3125 ,C2254_=_C3328 ,\nC2254_=_C3785 ,C2254_=_C3815 ,C2254_=_C3819 ,C2255_=_C2256 ,C2255_=_C2257 ,C2255_=_C2260 ,\nC2255_=_C3659 ,C2255_=_C3732 ,C2255_=_C3795 ,C2255_=_C3882 ,C2255_=_C3885 ,C2256_=_C2257 ,\nC2256_=_C2260 ,C2256_=_C3786 ,C2256_=_C3907 ,C2256_=_C3909 ,C2257_=_C2260 ,C2257_=_C2412 ,\nC2257_=_C2839 ,C2257_=_C3660 ,C2257_=_C3734 ,C2257_=_C3798 ,C2257_=_C4015 ,C2257_=_C4016 ,\nC2260_=_C2461 ,C2260_=_C3790</w:t>
      </w:r>
    </w:p>
    <w:p>
      <w:pPr>
        <w:pStyle w:val="PreformattedText"/>
        <w:bidi w:val="0"/>
        <w:spacing w:before="0" w:after="0"/>
        <w:jc w:val="left"/>
        <w:rPr/>
      </w:pPr>
      <w:r>
        <w:rPr/>
        <w:t xml:space="preserve"> </w:t>
      </w:r>
      <w:r>
        <w:rPr/>
        <w:t>,C2260_=_C4032 ,C2260_=_C4089 ,C2266_=_C2269 ,C2266_=_C2418 ,\nC2266_=_C2433 ,C2266_=_C2450 ,C2266_=_C2451 ,C2266_=_C2454 ,C2266_=_C2455 ,C2266_=_C2456 ,\nC2266_=_C2457 ,C2266_=_C2460 ,C2266_=_C2461 ,C2266_=_C2462 ,C2269_=_C2927 ,C2269_=_C2997 ,\nC2269_=_C3075 ,C2269_=_C3133 ,C2269_=_C3134 ,C2269_=_C3135 ,C2269_=_C3136 ,C2269_=_C3137 ,\nC2269_=_C3138 ,C2269_=_C3139 ,C2269_=_C3140 ,C2269_=_C3141 ,C2269_=_C3142 ,C2269_=_C3144 ,\nC2269_=_C3145 ,C2269_=_C3146 ,C2269_=_C3148 ,C2282_=_C2283 ,C2282_=_C2285 ,C2282_=_C2288 ,\nC2282_=_C2290 ,C2282_=_C2292 ,C2282_=_C2293 ,C2282_=_C2296 ,C2282_=_C2297 ,C2282_=_C2298 ,\nC2282_=_C2299 ,C2282_=_C2300 ,C2282_=_C2301 ,C2282_=_C2302 ,C2282_=_C2385 ,C2282_=_C2386 ,\nC2282_=_C2389 ,C2283_=_C2285 ,C2283_=_C2288 ,C2283_=_C2290 ,C2283_=_C2292 ,C2283_=_C2293 ,\nC2283_=_C2296 ,C2283_=_C2297 ,C2283_=_C2298 ,C2283_=_C2299 ,C2283_=_C2300 ,C2283_=_C2301 ,\nC2283_=_C2302 ,C2283_=_C2418 ,C2283_=_C2422 ,C2283_=_C2423 ,C2283_=_C2424 ,C2283_=_C2429 ,\nC2285_=_C2288 ,C2285_=_C2290 ,C2285_=_C2292 ,C2285_=_C2293 ,C2285_=_C2296 ,C2285_=_C2297 ,\nC2285_=_C2298 ,C2285_=_C2299 ,C2285_=_C2300 ,C2285_=_C2301 ,C2285_=_C2302 ,C2285_=_C2451 ,\nC2285_=_C3044 ,C2285_=_C3045 ,C2285_=_C3056 ,C2288_=_C2290 ,C2288_=_C2292 ,C2288_=_C2293 ,\nC2288_=_C2296 ,C2288_=_C2297 ,C2288_=_C2298 ,C2288_=_C2299 ,C2288_=_C2300 ,C2288_=_C2301 ,\nC2288_=_C2302 ,C2288_=_C3133 ,C2288_=_C3224 ,C2288_=_C3227 ,C2288_=_C3232 ,C2288_=_C3234 ,\nC2288_=_C3236 ,C2290_=_C2292 ,C2290_=_C2293 ,C2290_=_C2296 ,C2290_=_C2297 ,C2290_=_C2298 ,\nC2290_=_C2299 ,C2290_=_C2300 ,C2290_=_C2301 ,C2290_=_C2302 ,C2290_=_C2454 ,C2290_=_C3187 ,\nC2290_=_C3293 ,C2292_=_C2293 ,C2292_=_C2296 ,C2292_=_C2297 ,C2292_=_C2298 ,C2292_=_C2299 ,\nC2292_=_C2300 ,C2292_=_C2301 ,C2292_=_C2302 ,C2292_=_C2455 ,C2292_=_C3025 ,C2292_=_C3153 ,\nC2292_=_C3188 ,C2292_=_C3294 ,C2292_=_C3558 ,C2292_=_C3560 ,C2293_=_C2296 ,C2293_=_C2297 ,\nC2293_=_C2298 ,C2293_=_C2299 ,C2293_=_C2300 ,C2293_=_C2301 ,C2293_=_C2302 ,C2293_=_C2456 ,\nC2293_=_C3189 ,C2293_=_C3295 ,C2296_=_C2297 ,C2296_=_C2298 ,C2296_=_C2299 ,C2296_=_C2300 ,\nC2296_=_C2301 ,C2296_=_C2302 ,C2296_=_C3157 ,C2297_=_C2298 ,C2297_=_C2299 ,C2297_=_C2300 ,\nC2297_=_C2301 ,C2297_=_C2302 ,C2297_=_C3490 ,C2297_=_C3744 ,C2297_=_C3929 ,C2298_=_C2299 ,\nC2298_=_C2300 ,C2298_=_C2301 ,C2298_=_C2302 ,C2298_=_C3158 ,C2298_=_C3735 ,C2298_=_C4017 ,\nC2299_=_C2300 ,C2299_=_C2301 ,C2299_=_C2302 ,C2299_=_C3495 ,C2299_=_C3748 ,C2299_=_C3931 ,\nC2300_=_C2301 ,C2300_=_C2302 ,C2300_=_C3496 ,C2300_=_C3749 ,C2300_=_C3933 ,C2301_=_C2302 ,\nC2301_=_C3497 ,C2301_=_C3665 ,C2301_=_C3750 ,C2301_=_C3934 ,C2302_=_C3132 ,C2302_=_C3160 ,\nC2302_=_C3939 ,C2314_=_C2319 ,C2314_=_C2493 ,C2314_=_C2920 ,C2314_=_C3361 ,C2314_=_C3388 ,\nC2314_=_C3452 ,C2314_=_C3604 ,C2314_=_C3646 ,C2314_=_C3700 ,C2314_=_C3872 ,C2314_=_C3921 ,\nC2314_=_C3922 ,C2314_=_C3924 ,C2314_=_C3926 ,C2314_=_C3928 ,C2319_=_C2827 ,C2319_=_C2923 ,\nC2319_=_C3168 ,C2319_=_C3366 ,C2319_=_C3530 ,C2319_=_C3707 ,C2319_=_C3781 ,C2319_=_C3877 ,\nC2319_=_C4006 ,C2319_=_C4029 ,C2319_=_C4072 ,C2321_=_C2324 ,C2321_=_C2326 ,C2321_=_C2329 ,\nC2321_=_C2337 ,C2321_=_C2512 ,C2321_=_C2528 ,C2321_=_C2531 ,C2321_=_C2533 ,C2321_=_C2534 ,\nC2321_=_C2536 ,C2321_=_C2538 ,C2321_=_C2539 ,C2321_=_C2541 ,C2321_=_C2544 ,C2324_=_C2326 ,\nC2324_=_C2329 ,C2324_=_C2337 ,C2324_=_C2582 ,C2324_=_C2783 ,C2324_=_C2787 ,C2324_=_C2789 ,\nC2324_=_C2790 ,C2324_=_C2793 ,C2324_=_C2796 ,C2326_=_C2329 ,C2326_=_C2337 ,C2326_=_C2584 ,\nC2326_=_C2846 ,C2326_=_C2895 ,C2326_=_C2979 ,C2326_=_C3023 ,C2326_=_C3025 ,C2326_=_C3030 ,\nC2329_=_C2337 ,C2329_=_C2443 ,C2329_=_C2587 ,C2329_=_C2691 ,C2329_=_C2773 ,C2329_=_C2850 ,\nC2329_=_C2898 ,C2329_=_C3227 ,C2329_=_C3490 ,C2329_=_C3493 ,C2329_=_C3494 ,C2329_=_C3495 ,\nC2329_=_C3496 ,C2329_=_C3497 ,C2337_=_C2356 ,C2337_=_C2592 ,C2337_=_C3056 ,C2337_=_C3340 ,\nC2337_=_C3403 ,C2337_=_C3805 ,C2337_=_C3907 ,C2337_=_C3966 ,C2337_=_C3976 ,C2337_=_C4022 ,\nC2341_=_C2345 ,C2341_=_C2347 ,C2341_=_C2353 ,C2341_=_C2356 ,C2341_=_C2357 ,C2341_=_C2360 ,\nC2341_=_C2545 ,C2341_=_C2546 ,C2341_=_C2548 ,C2341_=_C2550 ,C2341_=_C2551 ,C2341_=_C2552 ,\nC2341_=_C2553 ,C2341_=_C2554 ,C2341_=_C2556 ,C2341_=_C2560 ,C2341_=_C2561 ,C2345_=_C2347 ,\nC2345_=_C2353 ,C2345_=_C2356 ,C2345_=_C2357 ,C2345_=_C2360 ,C2345_=_C3044 ,C2345_=_C3094 ,\nC2345_=_C3187 ,C2345_=_C3188 ,C2345_=_C3189 ,C2345_=_C3190 ,C2345_=_C3191 ,C2345_=_C3193 ,\nC2345_=_C3195 ,C2347_=_C2353 ,C2347_=_C2356 ,C2347_=_C2357 ,C2347_=_C2360 ,C2347_=_C3045 ,\nC2347_=_C3224 ,C2347_=_C3292 ,C2347_=_C3293 ,C2347_=_C3294 ,C2347_=_C3295 ,C2347_=_C3296 ,\nC2347_=_C3298 ,C2347_=_C3300 ,C2347_=_C3301 ,C2347_=_C3305 ,C2347_=_C3306 ,C2353_=_C2356 ,\nC2353_=_C2357 ,C2353_=_C2360 ,C2353_=_C2389 ,C2353_=_C2853 ,C2353_=_C3176 ,C2353_=_C3614 ,\nC2353_=_C3804 ,C2353_=_C3886 ,C2353_=_C3887 ,C2353_=_C3888 ,C2353_=_C3892 ,C2353_=_C3894 ,\nC2353_=_C3895 ,C2353_=_C3896 ,C2356_=_C2357 ,C2356_=_C2360 ,C2356_=_C2592 ,C2356_=_C3056 ,\nC2356_=_C3340 ,C2356_=_C3403 ,C2356_=_C3805 ,C2356_=_C3907 ,C2356_=_C3966 ,C2356_=_C3976 ,\nC2356_=_C4022 ,C2357_=_C2360 ,C2357_=_C2444 ,C2357_=_C2698 ,C2357_=_C2781 ,C2357_=_C2856 ,\nC2357_=_C2905 ,C2357_=_C3765 ,C2357_=_C3806 ,C2357_=_C4030 ,C2357_=_C4032 ,C2360_=_C2496 ,\nC2360_=_C2750 ,C2360_=_C3538 ,C2360_=_C3571 ,C2360_=_C3588 ,C2360_=_C3782 ,C2360_=_C3807 ,\nC2360_=_C3822 ,C2360_=_C3882 ,C2360_=_C4015 ,C2371_=_C2379 ,C2371_=_C2948 ,C2371_=_C3542 ,\nC2371_=_C3544 ,C2371_=_C3545 ,C2371_=_C3547 ,C2371_=_C3549 ,C2371_=_C3550 ,C2371_=_C3552 ,\nC2371_=_C3553 ,C2371_=_C3554 ,C2371_=_C3555 ,C2379_=_C2820 ,C2379_=_C2953 ,C2379_=_C3164 ,\nC2379_=_C3527 ,C2379_=_C3639 ,C2379_=_C3755 ,C2379_=_C3779 ,C2379_=_C3826 ,C2379_=_C3830 ,\nC2379_=_C3858 ,C2385_=_C2386 ,C2385_=_C2389 ,C2385_=_C2513 ,C2385_=_C2631 ,C2385_=_C2634 ,\nC2385_=_C2635 ,C2385_=_C2636 ,C2385_=_C2638 ,C2385_=_C2640 ,C2385_=_C2641 ,C2385_=_C2642 ,\nC2385_=_C2643 ,C2385_=_C2644 ,C2385_=_C2645 ,C2385_=_C2646 ,C2385_=_C2647 ,C2386_=_C2389 ,\nC2386_=_C2423 ,C2386_=_C2769 ,C2386_=_C2847 ,C2386_=_C2896 ,C2386_=_C2981 ,C2386_=_C3149 ,\nC2386_=_C3150 ,C2386_=_C3151 ,C2386_=_C3152 ,C2386_=_C3153 ,C2386_=_C3155 ,C2386_=_C3157 ,\nC2386_=_C3158 ,C2386_=_C3159 ,C2386_=_C3160 ,C2389_=_C2853 ,C2389_=_C3176 ,C2389_=_C3614 ,\nC2389_=_C3804 ,C2389_=_C3886 ,C2389_=_C3887 ,C2389_=_C3888 ,C2389_=_C3892 ,C2389_=_C3894 ,\nC2389_=_C3895 ,C2389_=_C3896 ,C2400_=_C2404 ,C2400_=_C2406 ,C2400_=_C2407 ,C2400_=_C2408 ,\nC2400_=_C2409 ,C2400_=_C2411 ,C2400_=_C2412 ,C2400_=_C2413 ,C2400_=_C2415 ,C2400_=_C2416 ,\nC2400_=_C2464 ,C2404_=_C2406 ,C2404_=_C2407 ,C2404_=_C2408 ,C2404_=_C2409 ,C2404_=_C2411 ,\nC2404_=_C2412 ,C2404_=_C2413 ,C2404_=_C2415 ,C2404_=_C2416 ,C2404_=_C2879 ,C2404_=_C3094 ,\nC2404_=_C3105 ,C2406_=_C2407 ,C2406_=_C2408 ,C2406_=_C2409 ,C2406_=_C2411 ,C2406_=_C2412 ,\nC2406_=_C2413 ,C2406_=_C2415 ,C2406_=_C2416 ,C2406_=_C3149 ,C2407_=_C2408 ,C2407_=_C2409 ,\nC2407_=_C2411 ,C2407_=_C2412 ,C2407_=_C2413 ,C2407_=_C2415 ,C2407_=_C2416 ,C2407_=_C2551 ,\nC2408_=_C2409 ,C2408_=_C2411 ,C2408_=_C2412 ,C2408_=_C2413 ,C2408_=_C2415 ,C2408_=_C2416 ,\nC2408_=_C2789 ,C2408_=_C2883 ,C2408_=_C3137 ,C2408_=_C3152 ,C2408_=_C3527 ,C2408_=_C3530 ,\nC2409_=_C2411 ,C2409_=_C2412 ,C2409_=_C2413 ,C2409_=_C2415 ,C2409_=_C2416 ,C2409_=_C2835 ,\nC2411_=_C2412 ,C2411_=_C2413 ,C2411_=_C2415 ,C2411_=_C2416 ,C2411_=_C2638 ,C2411_=_C2838 ,\nC2411_=_C3886 ,C2412_=_C2413 ,C2412_=_C2415 ,C2412_=_C2416 ,C2412_=_C2839 ,C2412_=_C3660 ,\nC2412_=_C3734 ,C2412_=_C3798 ,C2412_=_C4015 ,C2412_=_C4016 ,C2413_=_C2415 ,C2413_=_C2416 ,\nC2413_=_C2840 ,C2413_=_C3159 ,C2413_=_C3553 ,C2413_=_C3746 ,C2413_=_C3799 ,C2415_=_C2416 ,\nC2415_=_C3926 ,C2415_=_C4036 ,C2416_=_C2544 ,C2416_=_C2561 ,C2416_=_C2647 ,C2416_=_C2796 ,\nC2416_=_C2893 ,C2416_=_C3148 ,C2416_=_C3858 ,C2416_=_C4072 ,C2418_=_C2422 ,C2418_=_C2423 ,\nC2418_=_C2424 ,C2418_=_C2429 ,C2418_=_C2433 ,C2418_=_C2450 ,C2418_=_C2451 ,C2418_=_C2454 ,\nC2418_=_C2455 ,C2418_=_C2456 ,C2418_=_C2457 ,C2418_=_C2460 ,C2418_=_C2461 ,C2418_=_C2462 ,\nC2422_=_C2423 ,C2422_=_C2424 ,C2422_=_C2429 ,C2422_=_C2598 ,C2422_=_C2797 ,C2422_=_C3034 ,\nC2422_=_C3035 ,C2422_=_C3036 ,C2422_=_C3038 ,C2422_=_C3041 ,C2422_=_C3042 ,C2423_=_C2424 ,\nC2423_=_C2429 ,C2423_=_C2769 ,C2423_=_C2847 ,C2423_=_C2896 ,C2423_=_C2981 ,C2423_=_C3149 ,\nC2423_=_C3150 ,C2423_=_C3151 ,C2423_=_C3152 ,C2423_=_C3153 ,C2423_=_C3155 ,C2423_=_C3157 ,\nC2423_=_C3158 ,C2423_=_C3159 ,C2423_=_C3160 ,C2424_=_C2429 ,C2424_=_C2601 ,C2424_=_C2799 ,\nC2424_=_C3323 ,C2424_=_C3324 ,C2424_=_C3328 ,C2424_=_C3330 ,C2424_=_C3331 ,C2424_=_C3333 ,\nC2424_=_C3334 ,C2429_=_C2611 ,C2429_=_C2808 ,C2429_=_C2858 ,C2429_=_C3105 ,C2429_=_C3180 ,\nC2429_=_C3341 ,C2429_=_C3849 ,C2429_=_C3901 ,C2429_=_C3967 ,C2429_=_C3979 ,C2429_=_C4025 ,\nC2429_=_C4048 ,C2429_=_C4049 ,C2433_=_C2443 ,C2433_=_C2444 ,C2433_=_C2450 ,C2433_=_C2451 ,\nC2433_=_C2454 ,C2433_=_C2455 ,C2433_=_C2456 ,C2433_=_C2457 ,C2433_=_C2460 ,C2433_=_C2461 ,\nC2433_=_C2462 ,C2443_=_C2444 ,C2443_=_C2587 ,C2443_=_C2691 ,C2443_=_C2773 ,C2443_=_C2850 ,\nC2443_=_C2898 ,C2443_=_C3227 ,C2443_=_C3490 ,C2443_=_C3493 ,C2443_=_C3494 ,C2443_=_C3495 ,\nC2443_=_C3496 ,C2443_=_C3497 ,C2444_=_C2698 ,C2444_=_C2781 ,C2444_=_C2856 ,C2444_=_C2905 ,\nC2444_=_C3765 ,C2444_=_C3806 ,C2444_=_C4030 ,C2444_=_C4032 ,C2450_=_C2451 ,C2450_=_C2454 ,\nC2450_=_C2455 ,C2450_=_C2456 ,C2450_=_C2457 ,C2450_=_C2460 ,C2450_=_C2461 ,C2450_=_C2462 ,\nC2450_=_C2503 ,C2451_=_C2454 ,C2451_=_C2455 ,C2451_=_C2456 ,C2451_=_C2457 ,C2451_=_C2460 ,\nC2451_=_C2461 ,C2451_=_C2462 ,C2451_=_C3044 ,C2451_=_C3045 ,C2451_=_C3056 ,C2454_=_C2455 ,\nC2454_=_C2456 ,C2454_=_C2457 ,C2454_=_C2460 ,C2454_=_C2461 ,C2454_=_C2462 ,C2454_=_C3187 ,\nC2454_=_C3293 ,C2455_=_C2456 ,C2455_=_C2457 ,C2455_=_C2460 ,C2455_=_C2461 ,C2455_=_C2462 ,\nC2455_=_C3025 ,C2455_=_C3153 ,C2455_=_C3188 ,C2455_=_C3294 ,C2455_=_C3558 ,C2455_=_C3560 ,\nC2456_=_C2457 ,C2456_=_C2460 ,C2456_=_C2461 ,C2456_=_C2462 ,C2456_=_C3189 ,C2456_=_C3295</w:t>
      </w:r>
    </w:p>
    <w:p>
      <w:pPr>
        <w:pStyle w:val="PreformattedText"/>
        <w:bidi w:val="0"/>
        <w:spacing w:before="0" w:after="0"/>
        <w:jc w:val="left"/>
        <w:rPr/>
      </w:pPr>
      <w:r>
        <w:rPr/>
        <w:t xml:space="preserve"> </w:t>
      </w:r>
      <w:r>
        <w:rPr/>
        <w:t>,\nC2457_=_C2460 ,C2457_=_C2461 ,C2457_=_C2462 ,C2457_=_C3759 ,C2457_=_C3765 ,C2457_=_C3767 ,\nC2460_=_C2461 ,C2460_=_C2462 ,C2460_=_C3016 ,C2460_=_C3924 ,C2460_=_C4035 ,C2460_=_C4065 ,\nC2460_=_C4067 ,C2461_=_C2462 ,C2461_=_C3790 ,C2461_=_C4032 ,C2461_=_C4089 ,C2462_=_C2645 ,\nC2462_=_C3041 ,C2462_=_C3129 ,C2462_=_C3333 ,C2462_=_C3932 ,C2464_=_C2830 ,C2464_=_C2833 ,\nC2464_=_C2834 ,C2464_=_C2835 ,C2464_=_C2836 ,C2464_=_C2837 ,C2464_=_C2838 ,C2464_=_C2839 ,\nC2464_=_C2840 ,C2464_=_C2842 ,C2482_=_C2483 ,C2482_=_C2484 ,C2482_=_C2493 ,C2482_=_C2494 ,\nC2482_=_C2496 ,C2482_=_C2498 ,C2482_=_C2863 ,C2482_=_C2865 ,C2482_=_C2866 ,C2482_=_C2870 ,\nC2482_=_C2871 ,C2482_=_C2874 ,C2482_=_C2875 ,C2482_=_C2876 ,C2483_=_C2484 ,C2483_=_C2493 ,\nC2483_=_C2494 ,C2483_=_C2496 ,C2483_=_C2498 ,C2483_=_C2615 ,C2483_=_C3010 ,C2483_=_C3011 ,\nC2483_=_C3012 ,C2483_=_C3013 ,C2483_=_C3016 ,C2483_=_C3017 ,C2483_=_C3019 ,C2484_=_C2493 ,\nC2484_=_C2494 ,C2484_=_C2496 ,C2484_=_C2498 ,C2484_=_C3059 ,C2484_=_C3123 ,C2484_=_C3124 ,\nC2484_=_C3125 ,C2484_=_C3129 ,C2484_=_C3130 ,C2484_=_C3132 ,C2493_=_C2494 ,C2493_=_C2496 ,\nC2493_=_C2498 ,C2493_=_C2920 ,C2493_=_C3361 ,C2493_=_C3388 ,C2493_=_C3452 ,C2493_=_C3604 ,\nC2493_=_C3646 ,C2493_=_C3700 ,C2493_=_C3872 ,C2493_=_C3921 ,C2493_=_C3922 ,C2493_=_C3924 ,\nC2493_=_C3926 ,C2493_=_C3928 ,C2494_=_C2496 ,C2494_=_C2498 ,C2494_=_C2854 ,C2494_=_C2903 ,\nC2494_=_C2992 ,C2494_=_C3067 ,C2494_=_C3389 ,C2494_=_C3424 ,C2494_=_C3453 ,C2494_=_C3560 ,\nC2494_=_C3939 ,C2496_=_C2498 ,C2496_=_C2750 ,C2496_=_C3538 ,C2496_=_C3571 ,C2496_=_C3588 ,\nC2496_=_C3782 ,C2496_=_C3807 ,C2496_=_C3822 ,C2496_=_C3882 ,C2496_=_C4015 ,C2498_=_C3119 ,\nC2498_=_C3457 ,C2498_=_C3819 ,C2498_=_C3909 ,C2498_=_C4065 ,C2498_=_C4093 ,C2503_=_C2939 ,\nC2503_=_C3165 ,C2503_=_C3236 ,C2503_=_C3423 ,C2503_=_C3640 ,C2503_=_C3815 ,C2503_=_C3929 ,\nC2503_=_C3930 ,C2503_=_C3931 ,C2503_=_C3932 ,C2503_=_C3933 ,C2503_=_C3934 ,C2503_=_C3935 ,\nC2512_=_C2513 ,C2512_=_C2528 ,C2512_=_C2531 ,C2512_=_C2533 ,C2512_=_C2534 ,C2512_=_C2536 ,\nC2512_=_C2538 ,C2512_=_C2539 ,C2512_=_C2541 ,C2512_=_C2544 ,C2513_=_C2631 ,C2513_=_C2634 ,\nC2513_=_C2635 ,C2513_=_C2636 ,C2513_=_C2638 ,C2513_=_C2640 ,C2513_=_C2641 ,C2513_=_C2642 ,\nC2513_=_C2643 ,C2513_=_C2644 ,C2513_=_C2645 ,C2513_=_C2646 ,C2513_=_C2647 ,C2528_=_C2531 ,\nC2528_=_C2533 ,C2528_=_C2534 ,C2528_=_C2536 ,C2528_=_C2538 ,C2528_=_C2539 ,C2528_=_C2541 ,\nC2528_=_C2544 ,C2528_=_C2582 ,C2528_=_C2584 ,C2528_=_C2587 ,C2528_=_C2592 ,C2531_=_C2533 ,\nC2531_=_C2534 ,C2531_=_C2536 ,C2531_=_C2538 ,C2531_=_C2539 ,C2531_=_C2541 ,C2531_=_C2544 ,\nC2531_=_C2783 ,C2531_=_C2820 ,C2531_=_C2827 ,C2531_=_C2829 ,C2533_=_C2534 ,C2533_=_C2536 ,\nC2533_=_C2538 ,C2533_=_C2539 ,C2533_=_C2541 ,C2533_=_C2544 ,C2533_=_C2631 ,C2533_=_C3109 ,\nC2533_=_C3119 ,C2534_=_C2536 ,C2534_=_C2538 ,C2534_=_C2539 ,C2534_=_C2541 ,C2534_=_C2544 ,\nC2534_=_C2787 ,C2534_=_C3164 ,C2534_=_C3165 ,C2534_=_C3168 ,C2534_=_C3171 ,C2536_=_C2538 ,\nC2536_=_C2539 ,C2536_=_C2541 ,C2536_=_C2544 ,C2536_=_C2790 ,C2536_=_C3779 ,C2536_=_C3781 ,\nC2536_=_C3782 ,C2536_=_C3784 ,C2538_=_C2539 ,C2538_=_C2541 ,C2538_=_C2544 ,C2538_=_C2641 ,\nC2538_=_C3976 ,C2539_=_C2541 ,C2539_=_C2544 ,C2539_=_C2642 ,C2539_=_C3921 ,C2539_=_C4006 ,\nC2541_=_C2544 ,C2541_=_C2793 ,C2541_=_C3030 ,C2541_=_C3494 ,C2541_=_C4022 ,C2544_=_C2561 ,\nC2544_=_C2647 ,C2544_=_C2796 ,C2544_=_C2893 ,C2544_=_C3148 ,C2544_=_C3858 ,C2544_=_C4072 ,\nC2545_=_C2546 ,C2545_=_C2548 ,C2545_=_C2550 ,C2545_=_C2551 ,C2545_=_C2552 ,C2545_=_C2553 ,\nC2545_=_C2554 ,C2545_=_C2556 ,C2545_=_C2560 ,C2545_=_C2561 ,C2545_=_C2615 ,C2546_=_C2548 ,\nC2546_=_C2550 ,C2546_=_C2551 ,C2546_=_C2552 ,C2546_=_C2553 ,C2546_=_C2554 ,C2546_=_C2556 ,\nC2546_=_C2560 ,C2546_=_C2561 ,C2548_=_C2550 ,C2548_=_C2551 ,C2548_=_C2552 ,C2548_=_C2553 ,\nC2548_=_C2554 ,C2548_=_C2556 ,C2548_=_C2560 ,C2548_=_C2561 ,C2548_=_C3261 ,C2548_=_C3267 ,\nC2550_=_C2551 ,C2550_=_C2552 ,C2550_=_C2553 ,C2550_=_C2554 ,C2550_=_C2556 ,C2550_=_C2560 ,\nC2550_=_C2561 ,C2550_=_C3361 ,C2550_=_C3366 ,C2551_=_C2552 ,C2551_=_C2553 ,C2551_=_C2554 ,\nC2551_=_C2556 ,C2551_=_C2560 ,C2551_=_C2561 ,C2552_=_C2553 ,C2552_=_C2554 ,C2552_=_C2556 ,\nC2552_=_C2560 ,C2552_=_C2561 ,C2552_=_C2865 ,C2552_=_C3011 ,C2552_=_C3124 ,C2552_=_C3452 ,\nC2552_=_C3453 ,C2552_=_C3457 ,C2553_=_C2554 ,C2553_=_C2556 ,C2553_=_C2560 ,C2553_=_C2561 ,\nC2553_=_C2866 ,C2554_=_C2556 ,C2554_=_C2560 ,C2554_=_C2561 ,C2554_=_C2870 ,C2554_=_C3190 ,\nC2554_=_C3298 ,C2554_=_C3658 ,C2554_=_C3804 ,C2554_=_C3805 ,C2554_=_C3806 ,C2554_=_C3807 ,\nC2556_=_C2560 ,C2556_=_C2561 ,C2560_=_C2561 ,C2561_=_C2647 ,C2561_=_C2796 ,C2561_=_C2893 ,\nC2561_=_C3148 ,C2561_=_C3858 ,C2561_=_C4072 ,C2564_=_C2878 ,C2564_=_C2879 ,C2564_=_C2882 ,\nC2564_=_C2883 ,C2564_=_C2884 ,C2564_=_C2886 ,C2564_=_C2887 ,C2564_=_C2888 ,C2564_=_C2891 ,\nC2564_=_C2892 ,C2564_=_C2893 ,C2582_=_C2584 ,C2582_=_C2587 ,C2582_=_C2592 ,C2582_=_C2783 ,\nC2582_=_C2787 ,C2582_=_C2789 ,C2582_=_C2790 ,C2582_=_C2793 ,C2582_=_C2796 ,C2584_=_C2587 ,\nC2584_=_C2592 ,C2584_=_C2846 ,C2584_=_C2895 ,C2584_=_C2979 ,C2584_=_C3023 ,C2584_=_C3025 ,\nC2584_=_C3030 ,C2587_=_C2592 ,C2587_=_C2691 ,C2587_=_C2773 ,C2587_=_C2850 ,C2587_=_C2898 ,\nC2587_=_C3227 ,C2587_=_C3490 ,C2587_=_C3493 ,C2587_=_C3494 ,C2587_=_C3495 ,C2587_=_C3496 ,\nC2587_=_C3497 ,C2592_=_C3056 ,C2592_=_C3340 ,C2592_=_C3403 ,C2592_=_C3805 ,C2592_=_C3907 ,\nC2592_=_C3966 ,C2592_=_C3976 ,C2592_=_C4022 ,C2598_=_C2601 ,C2598_=_C2611 ,C2598_=_C2797 ,\nC2598_=_C3034 ,C2598_=_C3035 ,C2598_=_C3036 ,C2598_=_C3038 ,C2598_=_C3041 ,C2598_=_C3042 ,\nC2601_=_C2611 ,C2601_=_C2799 ,C2601_=_C3323 ,C2601_=_C3324 ,C2601_=_C3328 ,C2601_=_C3330 ,\nC2601_=_C3331 ,C2601_=_C3333 ,C2601_=_C3334 ,C2611_=_C2808 ,C2611_=_C2858 ,C2611_=_C3105 ,\nC2611_=_C3180 ,C2611_=_C3341 ,C2611_=_C3849 ,C2611_=_C3901 ,C2611_=_C3967 ,C2611_=_C3979 ,\nC2611_=_C4025 ,C2611_=_C4048 ,C2611_=_C4049 ,C2615_=_C3010 ,C2615_=_C3011 ,C2615_=_C3012 ,\nC2615_=_C3013 ,C2615_=_C3016 ,C2615_=_C3017 ,C2615_=_C3019 ,C2631_=_C2634 ,C2631_=_C2635 ,\nC2631_=_C2636 ,C2631_=_C2638 ,C2631_=_C2640 ,C2631_=_C2641 ,C2631_=_C2642 ,C2631_=_C2643 ,\nC2631_=_C2644 ,C2631_=_C2645 ,C2631_=_C2646 ,C2631_=_C2647 ,C2631_=_C3109 ,C2631_=_C3119 ,\nC2634_=_C2635 ,C2634_=_C2636 ,C2634_=_C2638 ,C2634_=_C2640 ,C2634_=_C2641 ,C2634_=_C2642 ,\nC2634_=_C2643 ,C2634_=_C2644 ,C2634_=_C2645 ,C2634_=_C2646 ,C2634_=_C2647 ,C2634_=_C3035 ,\nC2634_=_C3123 ,C2634_=_C3324 ,C2634_=_C3423 ,C2634_=_C3424 ,C2635_=_C2636 ,C2635_=_C2638 ,\nC2635_=_C2640 ,C2635_=_C2641 ,C2635_=_C2642 ,C2635_=_C2643 ,C2635_=_C2644 ,C2635_=_C2645 ,\nC2635_=_C2646 ,C2635_=_C2647 ,C2635_=_C3013 ,C2635_=_C3614 ,C2636_=_C2638 ,C2636_=_C2640 ,\nC2636_=_C2641 ,C2636_=_C2642 ,C2636_=_C2643 ,C2636_=_C2644 ,C2636_=_C2645 ,C2636_=_C2646 ,\nC2636_=_C2647 ,C2636_=_C3036 ,C2636_=_C3125 ,C2636_=_C3328 ,C2636_=_C3785 ,C2636_=_C3815 ,\nC2636_=_C3819 ,C2638_=_C2640 ,C2638_=_C2641 ,C2638_=_C2642 ,C2638_=_C2643 ,C2638_=_C2644 ,\nC2638_=_C2645 ,C2638_=_C2646 ,C2638_=_C2647 ,C2638_=_C2838 ,C2638_=_C3886 ,C2640_=_C2641 ,\nC2640_=_C2642 ,C2640_=_C2643 ,C2640_=_C2644 ,C2640_=_C2645 ,C2640_=_C2646 ,C2640_=_C2647 ,\nC2640_=_C3887 ,C2641_=_C2642 ,C2641_=_C2643 ,C2641_=_C2644 ,C2641_=_C2645 ,C2641_=_C2646 ,\nC2641_=_C2647 ,C2641_=_C3976 ,C2642_=_C2643 ,C2642_=_C2644 ,C2642_=_C2645 ,C2642_=_C2646 ,\nC2642_=_C2647 ,C2642_=_C3921 ,C2642_=_C4006 ,C2643_=_C2644 ,C2643_=_C2645 ,C2643_=_C2646 ,\nC2643_=_C2647 ,C2643_=_C3737 ,C2643_=_C3892 ,C2643_=_C4034 ,C2644_=_C2645 ,C2644_=_C2646 ,\nC2644_=_C2647 ,C2644_=_C3894 ,C2645_=_C2646 ,C2645_=_C2647 ,C2645_=_C3041 ,C2645_=_C3129 ,\nC2645_=_C3333 ,C2645_=_C3932 ,C2646_=_C2647 ,C2646_=_C2876 ,C2646_=_C3042 ,C2646_=_C3130 ,\nC2646_=_C3334 ,C2646_=_C3935 ,C2647_=_C2796 ,C2647_=_C2893 ,C2647_=_C3148 ,C2647_=_C3858 ,\nC2647_=_C4072 ,C2685_=_C3322 ,C2685_=_C3675 ,C2685_=_C3694 ,C2685_=_C3913 ,C2685_=_C4067 ,\nC2685_=_C4075 ,C2685_=_C4094 ,C2691_=_C2698 ,C2691_=_C2773 ,C2691_=_C2850 ,C2691_=_C2898 ,\nC2691_=_C3227 ,C2691_=_C3490 ,C2691_=_C3493 ,C2691_=_C3494 ,C2691_=_C3495 ,C2691_=_C3496 ,\nC2691_=_C3497 ,C2698_=_C2781 ,C2698_=_C2856 ,C2698_=_C2905 ,C2698_=_C3765 ,C2698_=_C3806 ,\nC2698_=_C4030 ,C2698_=_C4032 ,C2723_=_C2933 ,C2723_=_C3578 ,C2723_=_C3634 ,C2723_=_C3658 ,\nC2723_=_C3659 ,C2723_=_C3660 ,C2723_=_C3661 ,C2723_=_C3663 ,C2723_=_C3664 ,C2723_=_C3665 ,\nC2750_=_C3538 ,C2750_=_C3571 ,C2750_=_C3588 ,C2750_=_C3782 ,C2750_=_C3807 ,C2750_=_C3822 ,\nC2750_=_C3882 ,C2750_=_C4015 ,C2769_=_C2773 ,C2769_=_C2781 ,C2769_=_C2847 ,C2769_=_C2896 ,\nC2769_=_C2981 ,C2769_=_C3149 ,C2769_=_C3150 ,C2769_=_C3151 ,C2769_=_C3152 ,C2769_=_C3153 ,\nC2769_=_C3155 ,C2769_=_C3157 ,C2769_=_C3158 ,C2769_=_C3159 ,C2769_=_C3160 ,C2773_=_C2781 ,\nC2773_=_C2850 ,C2773_=_C2898 ,C2773_=_C3227 ,C2773_=_C3490 ,C2773_=_C3493 ,C2773_=_C3494 ,\nC2773_=_C3495 ,C2773_=_C3496 ,C2773_=_C3497 ,C2781_=_C2856 ,C2781_=_C2905 ,C2781_=_C3765 ,\nC2781_=_C3806 ,C2781_=_C4030 ,C2781_=_C4032 ,C2783_=_C2787 ,C2783_=_C2789 ,C2783_=_C2790 ,\nC2783_=_C2793 ,C2783_=_C2796 ,C2783_=_C2820 ,C2783_=_C2827 ,C2783_=_C2829 ,C2787_=_C2789 ,\nC2787_=_C2790 ,C2787_=_C2793 ,C2787_=_C2796 ,C2787_=_C3164 ,C2787_=_C3165 ,C2787_=_C3168 ,\nC2787_=_C3171 ,C2789_=_C2790 ,C2789_=_C2793 ,C2789_=_C2796 ,C2789_=_C2883 ,C2789_=_C3137 ,\nC2789_=_C3152 ,C2789_=_C3527 ,C2789_=_C3530 ,C2790_=_C2793 ,C2790_=_C2796 ,C2790_=_C3779 ,\nC2790_=_C3781 ,C2790_=_C3782 ,C2790_=_C3784 ,C2793_=_C2796 ,C2793_=_C3030 ,C2793_=_C3494 ,\nC2793_=_C4022 ,C2796_=_C2893 ,C2796_=_C3148 ,C2796_=_C3858 ,C2796_=_C4072 ,C2797_=_C2799 ,\nC2797_=_C2808 ,C2797_=_C3034 ,C2797_=_C3035 ,C2797_=_C3036 ,C2797_=_C3038 ,C2797_=_C3041 ,\nC2797_=_C3042 ,C2799_=_C2808 ,C2799_=_C3323 ,C2799_=_C3324 ,C2799_=_C3328 ,C2799_=_C3330 ,\nC2799_=_C3331 ,C2799_=_C3333 ,C2799_=_C3334 ,C2808_=_C2858 ,C2808_=_C3105 ,C2808_=_C3180 ,\nC2808_=_C3341 ,C2808_=_C3849 ,C2808_=_C3901 ,C2808_=_C3967 ,C2808_=_C3979 ,C2808_=_C4025 ,\nC2808_=_C4048 ,C2808_=_C4049 ,C2820_=_C2827 ,C2820_=_C2829</w:t>
      </w:r>
    </w:p>
    <w:p>
      <w:pPr>
        <w:pStyle w:val="PreformattedText"/>
        <w:bidi w:val="0"/>
        <w:spacing w:before="0" w:after="0"/>
        <w:jc w:val="left"/>
        <w:rPr/>
      </w:pPr>
      <w:r>
        <w:rPr/>
        <w:t xml:space="preserve"> </w:t>
      </w:r>
      <w:r>
        <w:rPr/>
        <w:t>,C2820_=_C2953 ,C2820_=_C3164 ,\nC2820_=_C3527 ,C2820_=_C3639 ,C2820_=_C3755 ,C2820_=_C3779 ,C2820_=_C3826 ,C2820_=_C3830 ,\nC2820_=_C3858 ,C2827_=_C2829 ,C2827_=_C2923 ,C2827_=_C3168 ,C2827_=_C3366 ,C2827_=_C3530 ,\nC2827_=_C3707 ,C2827_=_C3781 ,C2827_=_C3877 ,C2827_=_C4006 ,C2827_=_C4029 ,C2827_=_C4072 ,\nC2829_=_C3171 ,C2829_=_C3590 ,C2829_=_C3767 ,C2829_=_C3784 ,C2829_=_C3885 ,C2829_=_C4016 ,\nC2829_=_C4089 ,C2830_=_C2833 ,C2830_=_C2834 ,C2830_=_C2835 ,C2830_=_C2836 ,C2830_=_C2837 ,\nC2830_=_C2838 ,C2830_=_C2839 ,C2830_=_C2840 ,C2830_=_C2842 ,C2830_=_C2997 ,C2833_=_C2834 ,\nC2833_=_C2835 ,C2833_=_C2836 ,C2833_=_C2837 ,C2833_=_C2838 ,C2833_=_C2839 ,C2833_=_C2840 ,\nC2833_=_C2842 ,C2833_=_C3075 ,C2834_=_C2835 ,C2834_=_C2836 ,C2834_=_C2837 ,C2834_=_C2838 ,\nC2834_=_C2839 ,C2834_=_C2840 ,C2834_=_C2842 ,C2835_=_C2836 ,C2835_=_C2837 ,C2835_=_C2838 ,\nC2835_=_C2839 ,C2835_=_C2840 ,C2835_=_C2842 ,C2836_=_C2837 ,C2836_=_C2838 ,C2836_=_C2839 ,\nC2836_=_C2840 ,C2836_=_C2842 ,C2837_=_C2838 ,C2837_=_C2839 ,C2837_=_C2840 ,C2837_=_C2842 ,\nC2837_=_C3155 ,C2838_=_C2839 ,C2838_=_C2840 ,C2838_=_C2842 ,C2838_=_C3886 ,C2839_=_C2840 ,\nC2839_=_C2842 ,C2839_=_C3660 ,C2839_=_C3734 ,C2839_=_C3798 ,C2839_=_C4015 ,C2839_=_C4016 ,\nC2840_=_C2842 ,C2840_=_C3159 ,C2840_=_C3553 ,C2840_=_C3746 ,C2840_=_C3799 ,C2842_=_C2892 ,\nC2846_=_C2847 ,C2846_=_C2850 ,C2846_=_C2852 ,C2846_=_C2853 ,C2846_=_C2854 ,C2846_=_C2856 ,\nC2846_=_C2858 ,C2846_=_C2895 ,C2846_=_C2979 ,C2846_=_C3023 ,C2846_=_C3025 ,C2846_=_C3030 ,\nC2847_=_C2850 ,C2847_=_C2852 ,C2847_=_C2853 ,C2847_=_C2854 ,C2847_=_C2856 ,C2847_=_C2858 ,\nC2847_=_C2896 ,C2847_=_C2981 ,C2847_=_C3149 ,C2847_=_C3150 ,C2847_=_C3151 ,C2847_=_C3152 ,\nC2847_=_C3153 ,C2847_=_C3155 ,C2847_=_C3157 ,C2847_=_C3158 ,C2847_=_C3159 ,C2847_=_C3160 ,\nC2850_=_C2852 ,C2850_=_C2853 ,C2850_=_C2854 ,C2850_=_C2856 ,C2850_=_C2858 ,C2850_=_C2898 ,\nC2850_=_C3227 ,C2850_=_C3490 ,C2850_=_C3493 ,C2850_=_C3494 ,C2850_=_C3495 ,C2850_=_C3496 ,\nC2850_=_C3497 ,C2852_=_C2853 ,C2852_=_C2854 ,C2852_=_C2856 ,C2852_=_C2858 ,C2852_=_C2901 ,\nC2852_=_C2989 ,C2852_=_C3387 ,C2852_=_C3558 ,C2852_=_C3583 ,C2852_=_C3698 ,C2852_=_C3720 ,\nC2852_=_C3795 ,C2852_=_C3797 ,C2852_=_C3798 ,C2852_=_C3799 ,C2852_=_C3802 ,C2853_=_C2854 ,\nC2853_=_C2856 ,C2853_=_C2858 ,C2853_=_C3176 ,C2853_=_C3614 ,C2853_=_C3804 ,C2853_=_C3886 ,\nC2853_=_C3887 ,C2853_=_C3888 ,C2853_=_C3892 ,C2853_=_C3894 ,C2853_=_C3895 ,C2853_=_C3896 ,\nC2854_=_C2856 ,C2854_=_C2858 ,C2854_=_C2903 ,C2854_=_C2992 ,C2854_=_C3067 ,C2854_=_C3389 ,\nC2854_=_C3424 ,C2854_=_C3453 ,C2854_=_C3560 ,C2854_=_C3939 ,C2856_=_C2858 ,C2856_=_C2905 ,\nC2856_=_C3765 ,C2856_=_C3806 ,C2856_=_C4030 ,C2856_=_C4032 ,C2858_=_C3105 ,C2858_=_C3180 ,\nC2858_=_C3341 ,C2858_=_C3849 ,C2858_=_C3901 ,C2858_=_C3967 ,C2858_=_C3979 ,C2858_=_C4025 ,\nC2858_=_C4048 ,C2858_=_C4049 ,C2863_=_C2865 ,C2863_=_C2866 ,C2863_=_C2870 ,C2863_=_C2871 ,\nC2863_=_C2874 ,C2863_=_C2875 ,C2863_=_C2876 ,C2865_=_C2866 ,C2865_=_C2870 ,C2865_=_C2871 ,\nC2865_=_C2874 ,C2865_=_C2875 ,C2865_=_C2876 ,C2865_=_C3011 ,C2865_=_C3124 ,C2865_=_C3452 ,\nC2865_=_C3453 ,C2865_=_C3457 ,C2866_=_C2870 ,C2866_=_C2871 ,C2866_=_C2874 ,C2866_=_C2875 ,\nC2866_=_C2876 ,C2870_=_C2871 ,C2870_=_C2874 ,C2870_=_C2875 ,C2870_=_C2876 ,C2870_=_C3190 ,\nC2870_=_C3298 ,C2870_=_C3658 ,C2870_=_C3804 ,C2870_=_C3805 ,C2870_=_C3806 ,C2870_=_C3807 ,\nC2871_=_C2874 ,C2871_=_C2875 ,C2871_=_C2876 ,C2871_=_C3822 ,C2874_=_C2875 ,C2874_=_C2876 ,\nC2874_=_C3331 ,C2874_=_C3554 ,C2874_=_C3661 ,C2874_=_C3747 ,C2874_=_C3922 ,C2874_=_C4029 ,\nC2875_=_C2876 ,C2875_=_C3895 ,C2875_=_C4048 ,C2876_=_C3042 ,C2876_=_C3130 ,C2876_=_C3334 ,\nC2876_=_C3935 ,C2878_=_C2879 ,C2878_=_C2882 ,C2878_=_C2883 ,C2878_=_C2884 ,C2878_=_C2886 ,\nC2878_=_C2887 ,C2878_=_C2888 ,C2878_=_C2891 ,C2878_=_C2892 ,C2878_=_C2893 ,C2878_=_C2948 ,\nC2878_=_C2953 ,C2879_=_C2882 ,C2879_=_C2883 ,C2879_=_C2884 ,C2879_=_C2886 ,C2879_=_C2887 ,\nC2879_=_C2888 ,C2879_=_C2891 ,C2879_=_C2892 ,C2879_=_C2893 ,C2879_=_C3094 ,C2879_=_C3105 ,\nC2882_=_C2883 ,C2882_=_C2884 ,C2882_=_C2886 ,C2882_=_C2887 ,C2882_=_C2888 ,C2882_=_C2891 ,\nC2882_=_C2892 ,C2882_=_C2893 ,C2883_=_C2884 ,C2883_=_C2886 ,C2883_=_C2887 ,C2883_=_C2888 ,\nC2883_=_C2891 ,C2883_=_C2892 ,C2883_=_C2893 ,C2883_=_C3137 ,C2883_=_C3152 ,C2883_=_C3527 ,\nC2883_=_C3530 ,C2884_=_C2886 ,C2884_=_C2887 ,C2884_=_C2888 ,C2884_=_C2891 ,C2884_=_C2892 ,\nC2884_=_C2893 ,C2884_=_C3191 ,C2884_=_C3849 ,C2886_=_C2887 ,C2886_=_C2888 ,C2886_=_C2891 ,\nC2886_=_C2892 ,C2886_=_C2893 ,C2886_=_C3193 ,C2886_=_C3901 ,C2887_=_C2888 ,C2887_=_C2891 ,\nC2887_=_C2892 ,C2887_=_C2893 ,C2887_=_C3195 ,C2887_=_C4025 ,C2888_=_C2891 ,C2888_=_C2892 ,\nC2888_=_C2893 ,C2888_=_C3493 ,C2888_=_C4030 ,C2891_=_C2892 ,C2891_=_C2893 ,C2892_=_C2893 ,\nC2893_=_C3148 ,C2893_=_C3858 ,C2893_=_C4072 ,C2895_=_C2896 ,C2895_=_C2898 ,C2895_=_C2901 ,\nC2895_=_C2903 ,C2895_=_C2905 ,C2895_=_C2979 ,C2895_=_C3023 ,C2895_=_C3025 ,C2895_=_C3030 ,\nC2896_=_C2898 ,C2896_=_C2901 ,C2896_=_C2903 ,C2896_=_C2905 ,C2896_=_C2981 ,C2896_=_C3149 ,\nC2896_=_C3150 ,C2896_=_C3151 ,C2896_=_C3152 ,C2896_=_C3153 ,C2896_=_C3155 ,C2896_=_C3157 ,\nC2896_=_C3158 ,C2896_=_C3159 ,C2896_=_C3160 ,C2898_=_C2901 ,C2898_=_C2903 ,C2898_=_C2905 ,\nC2898_=_C3227 ,C2898_=_C3490 ,C2898_=_C3493 ,C2898_=_C3494 ,C2898_=_C3495 ,C2898_=_C3496 ,\nC2898_=_C3497 ,C2901_=_C2903 ,C2901_=_C2905 ,C2901_=_C2989 ,C2901_=_C3387 ,C2901_=_C3558 ,\nC2901_=_C3583 ,C2901_=_C3698 ,C2901_=_C3720 ,C2901_=_C3795 ,C2901_=_C3797 ,C2901_=_C3798 ,\nC2901_=_C3799 ,C2901_=_C3802 ,C2903_=_C2905 ,C2903_=_C2992 ,C2903_=_C3067 ,C2903_=_C3389 ,\nC2903_=_C3424 ,C2903_=_C3453 ,C2903_=_C3560 ,C2903_=_C3939 ,C2905_=_C3765 ,C2905_=_C3806 ,\nC2905_=_C4030 ,C2905_=_C4032 ,C2920_=_C2923 ,C2920_=_C3361 ,C2920_=_C3388 ,C2920_=_C3452 ,\nC2920_=_C3604 ,C2920_=_C3646 ,C2920_=_C3700 ,C2920_=_C3872 ,C2920_=_C3921 ,C2920_=_C3922 ,\nC2920_=_C3924 ,C2920_=_C3926 ,C2920_=_C3928 ,C2923_=_C3168 ,C2923_=_C3366 ,C2923_=_C3530 ,\nC2923_=_C3707 ,C2923_=_C3781 ,C2923_=_C3877 ,C2923_=_C4006 ,C2923_=_C4029 ,C2923_=_C4072 ,\nC2927_=_C2933 ,C2927_=_C2939 ,C2927_=_C2997 ,C2927_=_C3075 ,C2927_=_C3133 ,C2927_=_C3134 ,\nC2927_=_C3135 ,C2927_=_C3136 ,C2927_=_C3137 ,C2927_=_C3138 ,C2927_=_C3139 ,C2927_=_C3140 ,\nC2927_=_C3141 ,C2927_=_C3142 ,C2927_=_C3144 ,C2927_=_C3145 ,C2927_=_C3146 ,C2927_=_C3148 ,\nC2933_=_C2939 ,C2933_=_C3578 ,C2933_=_C3634 ,C2933_=_C3658 ,C2933_=_C3659 ,C2933_=_C3660 ,\nC2933_=_C3661 ,C2933_=_C3663 ,C2933_=_C3664 ,C2933_=_C3665 ,C2939_=_C3165 ,C2939_=_C3236 ,\nC2939_=_C3423 ,C2939_=_C3640 ,C2939_=_C3815 ,C2939_=_C3929 ,C2939_=_C3930 ,C2939_=_C3931 ,\nC2939_=_C3932 ,C2939_=_C3933 ,C2939_=_C3934 ,C2939_=_C3935 ,C2948_=_C2953 ,C2948_=_C3542 ,\nC2948_=_C3544 ,C2948_=_C3545 ,C2948_=_C3547 ,C2948_=_C3549 ,C2948_=_C3550 ,C2948_=_C3552 ,\nC2948_=_C3553 ,C2948_=_C3554 ,C2948_=_C3555 ,C2953_=_C3164 ,C2953_=_C3527 ,C2953_=_C3639 ,\nC2953_=_C3755 ,C2953_=_C3779 ,C2953_=_C3826 ,C2953_=_C3830 ,C2953_=_C3858 ,C2979_=_C2981 ,\nC2979_=_C2989 ,C2979_=_C2992 ,C2979_=_C3023 ,C2979_=_C3025 ,C2979_=_C3030 ,C2981_=_C2989 ,\nC2981_=_C2992 ,C2981_=_C3149 ,C2981_=_C3150 ,C2981_=_C3151 ,C2981_=_C3152 ,C2981_=_C3153 ,\nC2981_=_C3155 ,C2981_=_C3157 ,C2981_=_C3158 ,C2981_=_C3159 ,C2981_=_C3160 ,C2989_=_C2992 ,\nC2989_=_C3387 ,C2989_=_C3558 ,C2989_=_C3583 ,C2989_=_C3698 ,C2989_=_C3720 ,C2989_=_C3795 ,\nC2989_=_C3797 ,C2989_=_C3798 ,C2989_=_C3799 ,C2989_=_C3802 ,C2992_=_C3067 ,C2992_=_C3389 ,\nC2992_=_C3424 ,C2992_=_C3453 ,C2992_=_C3560 ,C2992_=_C3939 ,C2997_=_C3075 ,C2997_=_C3133 ,\nC2997_=_C3134 ,C2997_=_C3135 ,C2997_=_C3136 ,C2997_=_C3137 ,C2997_=_C3138 ,C2997_=_C3139 ,\nC2997_=_C3140 ,C2997_=_C3141 ,C2997_=_C3142 ,C2997_=_C3144 ,C2997_=_C3145 ,C2997_=_C3146 ,\nC2997_=_C3148 ,C3010_=_C3011 ,C3010_=_C3012 ,C3010_=_C3013 ,C3010_=_C3016 ,C3010_=_C3017 ,\nC3010_=_C3019 ,C3010_=_C3345 ,C3010_=_C3351 ,C3011_=_C3012 ,C3011_=_C3013 ,C3011_=_C3016 ,\nC3011_=_C3017 ,C3011_=_C3019 ,C3011_=_C3124 ,C3011_=_C3452 ,C3011_=_C3453 ,C3011_=_C3457 ,\nC3012_=_C3013 ,C3012_=_C3016 ,C3012_=_C3017 ,C3012_=_C3019 ,C3012_=_C3571 ,C3013_=_C3016 ,\nC3013_=_C3017 ,C3013_=_C3019 ,C3013_=_C3614 ,C3016_=_C3017 ,C3016_=_C3019 ,C3016_=_C3924 ,\nC3016_=_C4035 ,C3016_=_C4065 ,C3016_=_C4067 ,C3017_=_C3019 ,C3017_=_C3306 ,C3017_=_C3663 ,\nC3017_=_C3792 ,C3017_=_C4093 ,C3017_=_C4094 ,C3023_=_C3025 ,C3023_=_C3030 ,C3023_=_C3150 ,\nC3023_=_C3387 ,C3023_=_C3388 ,C3023_=_C3389 ,C3023_=_C3390 ,C3025_=_C3030 ,C3025_=_C3153 ,\nC3025_=_C3188 ,C3025_=_C3294 ,C3025_=_C3558 ,C3025_=_C3560 ,C3030_=_C3494 ,C3030_=_C4022 ,\nC3034_=_C3035 ,C3034_=_C3036 ,C3034_=_C3038 ,C3034_=_C3041 ,C3034_=_C3042 ,C3034_=_C3323 ,\nC3034_=_C3340 ,C3034_=_C3341 ,C3035_=_C3036 ,C3035_=_C3038 ,C3035_=_C3041 ,C3035_=_C3042 ,\nC3035_=_C3123 ,C3035_=_C3324 ,C3035_=_C3423 ,C3035_=_C3424 ,C3036_=_C3038 ,C3036_=_C3041 ,\nC3036_=_C3042 ,C3036_=_C3125 ,C3036_=_C3328 ,C3036_=_C3785 ,C3036_=_C3815 ,C3036_=_C3819 ,\nC3038_=_C3041 ,C3038_=_C3042 ,C3038_=_C3330 ,C3038_=_C3966 ,C3038_=_C3967 ,C3041_=_C3042 ,\nC3041_=_C3129 ,C3041_=_C3333 ,C3041_=_C3932 ,C3042_=_C3130 ,C3042_=_C3334 ,C3042_=_C3935 ,\nC3044_=_C3045 ,C3044_=_C3056 ,C3044_=_C3094 ,C3044_=_C3187 ,C3044_=_C3188 ,C3044_=_C3189 ,\nC3044_=_C3190 ,C3044_=_C3191 ,C3044_=_C3193 ,C3044_=_C3195 ,C3045_=_C3056 ,C3045_=_C3224 ,\nC3045_=_C3292 ,C3045_=_C3293 ,C3045_=_C3294 ,C3045_=_C3295 ,C3045_=_C3296 ,C3045_=_C3298 ,\nC3045_=_C3300 ,C3045_=_C3301 ,C3045_=_C3305 ,C3045_=_C3306 ,C3056_=_C3340 ,C3056_=_C3403 ,\nC3056_=_C3805 ,C3056_=_C3907 ,C3056_=_C3966 ,C3056_=_C3976 ,C3056_=_C4022 ,C3059_=_C3067 ,\nC3059_=_C3123 ,C3059_=_C3124 ,C3059_=_C3125 ,C3059_=_C3129 ,C3059_=_C3130 ,C3059_=_C3132 ,\nC3067_=_C3389 ,C3067_=_C3424 ,C3067_=_C3453 ,C3067_=_C3560 ,C3067_=_C3939 ,C3075_=_C3133 ,\nC3075_=_C3134 ,C3075_=_C3135 ,C3075_=_C3136 ,C3075_=_C3137 ,C3075_=_C3138 ,C3075_=_C3139 ,\nC3075_=_C3140 ,C3075_=_C3141 ,C3075_=_C3142 ,C3075_=_C3144 ,C3075_=_C3145 ,C3075_=_C3146 ,\nC3075_=_C3148 ,C3094_=_C3105</w:t>
      </w:r>
    </w:p>
    <w:p>
      <w:pPr>
        <w:pStyle w:val="PreformattedText"/>
        <w:bidi w:val="0"/>
        <w:spacing w:before="0" w:after="0"/>
        <w:jc w:val="left"/>
        <w:rPr/>
      </w:pPr>
      <w:r>
        <w:rPr/>
        <w:t xml:space="preserve"> </w:t>
      </w:r>
      <w:r>
        <w:rPr/>
        <w:t>,C3094_=_C3187 ,C3094_=_C3188 ,C3094_=_C3189 ,C3094_=_C3190 ,\nC3094_=_C3191 ,C3094_=_C3193 ,C3094_=_C3195 ,C3105_=_C3180 ,C3105_=_C3341 ,C3105_=_C3849 ,\nC3105_=_C3901 ,C3105_=_C3967 ,C3105_=_C3979 ,C3105_=_C4025 ,C3105_=_C4048 ,C3105_=_C4049 ,\nC3109_=_C3119 ,C3109_=_C3234 ,C3109_=_C3314 ,C3109_=_C3719 ,C3109_=_C3759 ,C3109_=_C3785 ,\nC3109_=_C3786 ,C3109_=_C3787 ,C3109_=_C3788 ,C3109_=_C3790 ,C3109_=_C3791 ,C3109_=_C3792 ,\nC3119_=_C3457 ,C3119_=_C3819 ,C3119_=_C3909 ,C3119_=_C4065 ,C3119_=_C4093 ,C3123_=_C3124 ,\nC3123_=_C3125 ,C3123_=_C3129 ,C3123_=_C3130 ,C3123_=_C3132 ,C3123_=_C3324 ,C3123_=_C3423 ,\nC3123_=_C3424 ,C3124_=_C3125 ,C3124_=_C3129 ,C3124_=_C3130 ,C3124_=_C3132 ,C3124_=_C3452 ,\nC3124_=_C3453 ,C3124_=_C3457 ,C3125_=_C3129 ,C3125_=_C3130 ,C3125_=_C3132 ,C3125_=_C3328 ,\nC3125_=_C3785 ,C3125_=_C3815 ,C3125_=_C3819 ,C3129_=_C3130 ,C3129_=_C3132 ,C3129_=_C3333 ,\nC3129_=_C3932 ,C3130_=_C3132 ,C3130_=_C3334 ,C3130_=_C3935 ,C3132_=_C3160 ,C3132_=_C3939 ,\nC3133_=_C3134 ,C3133_=_C3135 ,C3133_=_C3136 ,C3133_=_C3137 ,C3133_=_C3138 ,C3133_=_C3139 ,\nC3133_=_C3140 ,C3133_=_C3141 ,C3133_=_C3142 ,C3133_=_C3144 ,C3133_=_C3145 ,C3133_=_C3146 ,\nC3133_=_C3148 ,C3133_=_C3224 ,C3133_=_C3227 ,C3133_=_C3232 ,C3133_=_C3234 ,C3133_=_C3236 ,\nC3134_=_C3135 ,C3134_=_C3136 ,C3134_=_C3137 ,C3134_=_C3138 ,C3134_=_C3139 ,C3134_=_C3140 ,\nC3134_=_C3141 ,C3134_=_C3142 ,C3134_=_C3144 ,C3134_=_C3145 ,C3134_=_C3146 ,C3134_=_C3148 ,\nC3134_=_C3403 ,C3135_=_C3136 ,C3135_=_C3137 ,C3135_=_C3138 ,C3135_=_C3139 ,C3135_=_C3140 ,\nC3135_=_C3141 ,C3135_=_C3142 ,C3135_=_C3144 ,C3135_=_C3145 ,C3135_=_C3146 ,C3135_=_C3148 ,\nC3135_=_C3151 ,C3136_=_C3137 ,C3136_=_C3138 ,C3136_=_C3139 ,C3136_=_C3140 ,C3136_=_C3141 ,\nC3136_=_C3142 ,C3136_=_C3144 ,C3136_=_C3145 ,C3136_=_C3146 ,C3136_=_C3148 ,C3136_=_C3510 ,\nC3137_=_C3138 ,C3137_=_C3139 ,C3137_=_C3140 ,C3137_=_C3141 ,C3137_=_C3142 ,C3137_=_C3144 ,\nC3137_=_C3145 ,C3137_=_C3146 ,C3137_=_C3148 ,C3137_=_C3152 ,C3137_=_C3527 ,C3137_=_C3530 ,\nC3138_=_C3139 ,C3138_=_C3140 ,C3138_=_C3141 ,C3138_=_C3142 ,C3138_=_C3144 ,C3138_=_C3145 ,\nC3138_=_C3146 ,C3138_=_C3148 ,C3138_=_C3604 ,C3138_=_C3607 ,C3139_=_C3140 ,C3139_=_C3141 ,\nC3139_=_C3142 ,C3139_=_C3144 ,C3139_=_C3145 ,C3139_=_C3146 ,C3139_=_C3148 ,C3139_=_C3675 ,\nC3140_=_C3141 ,C3140_=_C3142 ,C3140_=_C3144 ,C3140_=_C3145 ,C3140_=_C3146 ,C3140_=_C3148 ,\nC3141_=_C3142 ,C3141_=_C3144 ,C3141_=_C3145 ,C3141_=_C3146 ,C3141_=_C3148 ,C3142_=_C3144 ,\nC3142_=_C3145 ,C3142_=_C3146 ,C3142_=_C3148 ,C3142_=_C3547 ,C3142_=_C3755 ,C3144_=_C3145 ,\nC3144_=_C3146 ,C3144_=_C3148 ,C3144_=_C3913 ,C3145_=_C3146 ,C3145_=_C3148 ,C3146_=_C3148 ,\nC3146_=_C3888 ,C3146_=_C3979 ,C3148_=_C3858 ,C3148_=_C4072 ,C3149_=_C3150 ,C3149_=_C3151 ,\nC3149_=_C3152 ,C3149_=_C3153 ,C3149_=_C3155 ,C3149_=_C3157 ,C3149_=_C3158 ,C3149_=_C3159 ,\nC3149_=_C3160 ,C3150_=_C3151 ,C3150_=_C3152 ,C3150_=_C3153 ,C3150_=_C3155 ,C3150_=_C3157 ,\nC3150_=_C3158 ,C3150_=_C3159 ,C3150_=_C3160 ,C3150_=_C3387 ,C3150_=_C3388 ,C3150_=_C3389 ,\nC3150_=_C3390 ,C3151_=_C3152 ,C3151_=_C3153 ,C3151_=_C3155 ,C3151_=_C3157 ,C3151_=_C3158 ,\nC3151_=_C3159 ,C3151_=_C3160 ,C3152_=_C3153 ,C3152_=_C3155 ,C3152_=_C3157 ,C3152_=_C3158 ,\nC3152_=_C3159 ,C3152_=_C3160 ,C3152_=_C3527 ,C3152_=_C3530 ,C3153_=_C3155 ,C3153_=_C3157 ,\nC3153_=_C3158 ,C3153_=_C3159 ,C3153_=_C3160 ,C3153_=_C3188 ,C3153_=_C3294 ,C3153_=_C3558 ,\nC3153_=_C3560 ,C3155_=_C3157 ,C3155_=_C3158 ,C3155_=_C3159 ,C3155_=_C3160 ,C3157_=_C3158 ,\nC3157_=_C3159 ,C3157_=_C3160 ,C3158_=_C3159 ,C3158_=_C3160 ,C3158_=_C3735 ,C3158_=_C4017 ,\nC3159_=_C3160 ,C3159_=_C3553 ,C3159_=_C3746 ,C3159_=_C3799 ,C3160_=_C3939 ,C3164_=_C3165 ,\nC3164_=_C3168 ,C3164_=_C3171 ,C3164_=_C3527 ,C3164_=_C3639 ,C3164_=_C3755 ,C3164_=_C3779 ,\nC3164_=_C3826 ,C3164_=_C3830 ,C3164_=_C3858 ,C3165_=_C3168 ,C3165_=_C3171 ,C3165_=_C3236 ,\nC3165_=_C3423 ,C3165_=_C3640 ,C3165_=_C3815 ,C3165_=_C3929 ,C3165_=_C3930 ,C3165_=_C3931 ,\nC3165_=_C3932 ,C3165_=_C3933 ,C3165_=_C3934 ,C3165_=_C3935 ,C3168_=_C3171 ,C3168_=_C3366 ,\nC3168_=_C3530 ,C3168_=_C3707 ,C3168_=_C3781 ,C3168_=_C3877 ,C3168_=_C4006 ,C3168_=_C4029 ,\nC3168_=_C4072 ,C3171_=_C3590 ,C3171_=_C3767 ,C3171_=_C3784 ,C3171_=_C3885 ,C3171_=_C4016 ,\nC3171_=_C4089 ,C3176_=_C3180 ,C3176_=_C3614 ,C3176_=_C3804 ,C3176_=_C3886 ,C3176_=_C3887 ,\nC3176_=_C3888 ,C3176_=_C3892 ,C3176_=_C3894 ,C3176_=_C3895 ,C3176_=_C3896 ,C3180_=_C3341 ,\nC3180_=_C3849 ,C3180_=_C3901 ,C3180_=_C3967 ,C3180_=_C3979 ,C3180_=_C4025 ,C3180_=_C4048 ,\nC3180_=_C4049 ,C3187_=_C3188 ,C3187_=_C3189 ,C3187_=_C3190 ,C3187_=_C3191 ,C3187_=_C3193 ,\nC3187_=_C3195 ,C3187_=_C3293 ,C3188_=_C3189 ,C3188_=_C3190 ,C3188_=_C3191 ,C3188_=_C3193 ,\nC3188_=_C3195 ,C3188_=_C3294 ,C3188_=_C3558 ,C3188_=_C3560 ,C3189_=_C3190 ,C3189_=_C3191 ,\nC3189_=_C3193 ,C3189_=_C3195 ,C3189_=_C3295 ,C3190_=_C3191 ,C3190_=_C3193 ,C3190_=_C3195 ,\nC3190_=_C3298 ,C3190_=_C3658 ,C3190_=_C3804 ,C3190_=_C3805 ,C3190_=_C3806 ,C3190_=_C3807 ,\nC3191_=_C3193 ,C3191_=_C3195 ,C3191_=_C3849 ,C3193_=_C3195 ,C3193_=_C3901 ,C3195_=_C4025 ,\nC3216_=_C3261 ,C3216_=_C3345 ,C3216_=_C3510 ,C3216_=_C3581 ,C3216_=_C3731 ,C3216_=_C3732 ,\nC3216_=_C3733 ,C3216_=_C3734 ,C3216_=_C3735 ,C3216_=_C3737 ,C3216_=_C3739 ,C3216_=_C3740 ,\nC3224_=_C3227 ,C3224_=_C3232 ,C3224_=_C3234 ,C3224_=_C3236 ,C3224_=_C3292 ,C3224_=_C3293 ,\nC3224_=_C3294 ,C3224_=_C3295 ,C3224_=_C3296 ,C3224_=_C3298 ,C3224_=_C3300 ,C3224_=_C3301 ,\nC3224_=_C3305 ,C3224_=_C3306 ,C3227_=_C3232 ,C3227_=_C3234 ,C3227_=_C3236 ,C3227_=_C3490 ,\nC3227_=_C3493 ,C3227_=_C3494 ,C3227_=_C3495 ,C3227_=_C3496 ,C3227_=_C3497 ,C3232_=_C3234 ,\nC3232_=_C3236 ,C3232_=_C3696 ,C3232_=_C3718 ,C3232_=_C3744 ,C3232_=_C3745 ,C3232_=_C3746 ,\nC3232_=_C3747 ,C3232_=_C3748 ,C3232_=_C3749 ,C3232_=_C3750 ,C3232_=_C3751 ,C3234_=_C3236 ,\nC3234_=_C3314 ,C3234_=_C3719 ,C3234_=_C3759 ,C3234_=_C3785 ,C3234_=_C3786 ,C3234_=_C3787 ,\nC3234_=_C3788 ,C3234_=_C3790 ,C3234_=_C3791 ,C3234_=_C3792 ,C3236_=_C3423 ,C3236_=_C3640 ,\nC3236_=_C3815 ,C3236_=_C3929 ,C3236_=_C3930 ,C3236_=_C3931 ,C3236_=_C3932 ,C3236_=_C3933 ,\nC3236_=_C3934 ,C3236_=_C3935 ,C3261_=_C3267 ,C3261_=_C3345 ,C3261_=_C3510 ,C3261_=_C3581 ,\nC3261_=_C3731 ,C3261_=_C3732 ,C3261_=_C3733 ,C3261_=_C3734 ,C3261_=_C3735 ,C3261_=_C3737 ,\nC3261_=_C3739 ,C3261_=_C3740 ,C3267_=_C3351 ,C3267_=_C3390 ,C3267_=_C3607 ,C3267_=_C3650 ,\nC3267_=_C3866 ,C3267_=_C3991 ,C3267_=_C4017 ,C3267_=_C4034 ,C3267_=_C4035 ,C3267_=_C4036 ,\nC3267_=_C4037 ,C3292_=_C3293 ,C3292_=_C3294 ,C3292_=_C3295 ,C3292_=_C3296 ,C3292_=_C3298 ,\nC3292_=_C3300 ,C3292_=_C3301 ,C3292_=_C3305 ,C3292_=_C3306 ,C3292_=_C3314 ,C3292_=_C3322 ,\nC3293_=_C3294 ,C3293_=_C3295 ,C3293_=_C3296 ,C3293_=_C3298 ,C3293_=_C3300 ,C3293_=_C3301 ,\nC3293_=_C3305 ,C3293_=_C3306 ,C3294_=_C3295 ,C3294_=_C3296 ,C3294_=_C3298 ,C3294_=_C3300 ,\nC3294_=_C3301 ,C3294_=_C3305 ,C3294_=_C3306 ,C3294_=_C3558 ,C3294_=_C3560 ,C3295_=_C3296 ,\nC3295_=_C3298 ,C3295_=_C3300 ,C3295_=_C3301 ,C3295_=_C3305 ,C3295_=_C3306 ,C3296_=_C3298 ,\nC3296_=_C3300 ,C3296_=_C3301 ,C3296_=_C3305 ,C3296_=_C3306 ,C3296_=_C3545 ,C3296_=_C3718 ,\nC3296_=_C3719 ,C3296_=_C3720 ,C3298_=_C3300 ,C3298_=_C3301 ,C3298_=_C3305 ,C3298_=_C3306 ,\nC3298_=_C3658 ,C3298_=_C3804 ,C3298_=_C3805 ,C3298_=_C3806 ,C3298_=_C3807 ,C3300_=_C3301 ,\nC3300_=_C3305 ,C3300_=_C3306 ,C3300_=_C3787 ,C3301_=_C3305 ,C3301_=_C3306 ,C3301_=_C3788 ,\nC3305_=_C3306 ,C3305_=_C3791 ,C3306_=_C3663 ,C3306_=_C3792 ,C3306_=_C4093 ,C3306_=_C4094 ,\nC3314_=_C3322 ,C3314_=_C3719 ,C3314_=_C3759 ,C3314_=_C3785 ,C3314_=_C3786 ,C3314_=_C3787 ,\nC3314_=_C3788 ,C3314_=_C3790 ,C3314_=_C3791 ,C3314_=_C3792 ,C3322_=_C3675 ,C3322_=_C3694 ,\nC3322_=_C3913 ,C3322_=_C4067 ,C3322_=_C4075 ,C3322_=_C4094 ,C3323_=_C3324 ,C3323_=_C3328 ,\nC3323_=_C3330 ,C3323_=_C3331 ,C3323_=_C3333 ,C3323_=_C3334 ,C3323_=_C3340 ,C3323_=_C3341 ,\nC3324_=_C3328 ,C3324_=_C3330 ,C3324_=_C3331 ,C3324_=_C3333 ,C3324_=_C3334 ,C3324_=_C3423 ,\nC3324_=_C3424 ,C3328_=_C3330 ,C3328_=_C3331 ,C3328_=_C3333 ,C3328_=_C3334 ,C3328_=_C3785 ,\nC3328_=_C3815 ,C3328_=_C3819 ,C3330_=_C3331 ,C3330_=_C3333 ,C3330_=_C3334 ,C3330_=_C3966 ,\nC3330_=_C3967 ,C3331_=_C3333 ,C3331_=_C3334 ,C3331_=_C3554 ,C3331_=_C3661 ,C3331_=_C3747 ,\nC3331_=_C3922 ,C3331_=_C4029 ,C3333_=_C3334 ,C3333_=_C3932 ,C3334_=_C3935 ,C3340_=_C3341 ,\nC3340_=_C3403 ,C3340_=_C3805 ,C3340_=_C3907 ,C3340_=_C3966 ,C3340_=_C3976 ,C3340_=_C4022 ,\nC3341_=_C3849 ,C3341_=_C3901 ,C3341_=_C3967 ,C3341_=_C3979 ,C3341_=_C4025 ,C3341_=_C4048 ,\nC3341_=_C4049 ,C3345_=_C3351 ,C3345_=_C3510 ,C3345_=_C3581 ,C3345_=_C3731 ,C3345_=_C3732 ,\nC3345_=_C3733 ,C3345_=_C3734 ,C3345_=_C3735 ,C3345_=_C3737 ,C3345_=_C3739 ,C3345_=_C3740 ,\nC3351_=_C3390 ,C3351_=_C3607 ,C3351_=_C3650 ,C3351_=_C3866 ,C3351_=_C3991 ,C3351_=_C4017 ,\nC3351_=_C4034 ,C3351_=_C4035 ,C3351_=_C4036 ,C3351_=_C4037 ,C3361_=_C3366 ,C3361_=_C3388 ,\nC3361_=_C3452 ,C3361_=_C3604 ,C3361_=_C3646 ,C3361_=_C3700 ,C3361_=_C3872 ,C3361_=_C3921 ,\nC3361_=_C3922 ,C3361_=_C3924 ,C3361_=_C3926 ,C3361_=_C3928 ,C3366_=_C3530 ,C3366_=_C3707 ,\nC3366_=_C3781 ,C3366_=_C3877 ,C3366_=_C4006 ,C3366_=_C4029 ,C3366_=_C4072 ,C3387_=_C3388 ,\nC3387_=_C3389 ,C3387_=_C3390 ,C3387_=_C3558 ,C3387_=_C3583 ,C3387_=_C3698 ,C3387_=_C3720 ,\nC3387_=_C3795 ,C3387_=_C3797 ,C3387_=_C3798 ,C3387_=_C3799 ,C3387_=_C3802 ,C3388_=_C3389 ,\nC3388_=_C3390 ,C3388_=_C3452 ,C3388_=_C3604 ,C3388_=_C3646 ,C3388_=_C3700 ,C3388_=_C3872 ,\nC3388_=_C3921 ,C3388_=_C3922 ,C3388_=_C3924 ,C3388_=_C3926 ,C3388_=_C3928 ,C3389_=_C3390 ,\nC3389_=_C3424 ,C3389_=_C3453 ,C3389_=_C3560 ,C3389_=_C3939 ,C3390_=_C3607 ,C3390_=_C3650 ,\nC3390_=_C3866 ,C3390_=_C3991 ,C3390_=_C4017 ,C3390_=_C4034 ,C3390_=_C4035 ,C3390_=_C4036 ,\nC3390_=_C4037 ,C3403_=_C3805 ,C3403_=_C3907 ,C3403_=_C3966 ,C3403_=_C3976 ,C3403_=_C4022 ,\nC3423_=_C3424 ,C3423_=_C3640 ,C3423_=_C3815 ,C3423_=_C3929 ,C3423_=_C3930 ,C3423_=_C3931 ,\nC3423_=_C3932 ,C3423_=_C3933 ,C3423_=_C3934 ,C3423_=_C3935 ,C3424_=_C3453 ,C3424_=_C3560</w:t>
      </w:r>
    </w:p>
    <w:p>
      <w:pPr>
        <w:pStyle w:val="PreformattedText"/>
        <w:bidi w:val="0"/>
        <w:spacing w:before="0" w:after="0"/>
        <w:jc w:val="left"/>
        <w:rPr/>
      </w:pPr>
      <w:r>
        <w:rPr/>
        <w:t xml:space="preserve"> </w:t>
      </w:r>
      <w:r>
        <w:rPr/>
        <w:t>,\nC3424_=_C3939 ,C3452_=_C3453 ,C3452_=_C3457 ,C3452_=_C3604 ,C3452_=_C3646 ,C3452_=_C3700 ,\nC3452_=_C3872 ,C3452_=_C3921 ,C3452_=_C3922 ,C3452_=_C3924 ,C3452_=_C3926 ,C3452_=_C3928 ,\nC3453_=_C3457 ,C3453_=_C3560 ,C3453_=_C3939 ,C3457_=_C3819 ,C3457_=_C3909 ,C3457_=_C4065 ,\nC3457_=_C4093 ,C3490_=_C3493 ,C3490_=_C3494 ,C3490_=_C3495 ,C3490_=_C3496 ,C3490_=_C3497 ,\nC3490_=_C3744 ,C3490_=_C3929 ,C3493_=_C3494 ,C3493_=_C3495 ,C3493_=_C3496 ,C3493_=_C3497 ,\nC3493_=_C4030 ,C3494_=_C3495 ,C3494_=_C3496 ,C3494_=_C3497 ,C3494_=_C4022 ,C3495_=_C3496 ,\nC3495_=_C3497 ,C3495_=_C3748 ,C3495_=_C3931 ,C3496_=_C3497 ,C3496_=_C3749 ,C3496_=_C3933 ,\nC3497_=_C3665 ,C3497_=_C3750 ,C3497_=_C3934 ,C3510_=_C3581 ,C3510_=_C3731 ,C3510_=_C3732 ,\nC3510_=_C3733 ,C3510_=_C3734 ,C3510_=_C3735 ,C3510_=_C3737 ,C3510_=_C3739 ,C3510_=_C3740 ,\nC3527_=_C3530 ,C3527_=_C3639 ,C3527_=_C3755 ,C3527_=_C3779 ,C3527_=_C3826 ,C3527_=_C3830 ,\nC3527_=_C3858 ,C3530_=_C3707 ,C3530_=_C3781 ,C3530_=_C3877 ,C3530_=_C4006 ,C3530_=_C4029 ,\nC3530_=_C4072 ,C3538_=_C3571 ,C3538_=_C3588 ,C3538_=_C3782 ,C3538_=_C3807 ,C3538_=_C3822 ,\nC3538_=_C3882 ,C3538_=_C4015 ,C3542_=_C3544 ,C3542_=_C3545 ,C3542_=_C3547 ,C3542_=_C3549 ,\nC3542_=_C3550 ,C3542_=_C3552 ,C3542_=_C3553 ,C3542_=_C3554 ,C3542_=_C3555 ,C3542_=_C3634 ,\nC3542_=_C3639 ,C3542_=_C3640 ,C3544_=_C3545 ,C3544_=_C3547 ,C3544_=_C3549 ,C3544_=_C3550 ,\nC3544_=_C3552 ,C3544_=_C3553 ,C3544_=_C3554 ,C3544_=_C3555 ,C3544_=_C3696 ,C3544_=_C3698 ,\nC3544_=_C3700 ,C3544_=_C3707 ,C3545_=_C3547 ,C3545_=_C3549 ,C3545_=_C3550 ,C3545_=_C3552 ,\nC3545_=_C3553 ,C3545_=_C3554 ,C3545_=_C3555 ,C3545_=_C3718 ,C3545_=_C3719 ,C3545_=_C3720 ,\nC3547_=_C3549 ,C3547_=_C3550 ,C3547_=_C3552 ,C3547_=_C3553 ,C3547_=_C3554 ,C3547_=_C3555 ,\nC3547_=_C3755 ,C3549_=_C3550 ,C3549_=_C3552 ,C3549_=_C3553 ,C3549_=_C3554 ,C3549_=_C3555 ,\nC3549_=_C3826 ,C3550_=_C3552 ,C3550_=_C3553 ,C3550_=_C3554 ,C3550_=_C3555 ,C3550_=_C3830 ,\nC3552_=_C3553 ,C3552_=_C3554 ,C3552_=_C3555 ,C3552_=_C3745 ,C3552_=_C3797 ,C3553_=_C3554 ,\nC3553_=_C3555 ,C3553_=_C3746 ,C3553_=_C3799 ,C3554_=_C3555 ,C3554_=_C3661 ,C3554_=_C3747 ,\nC3554_=_C3922 ,C3554_=_C4029 ,C3555_=_C3751 ,C3555_=_C3802 ,C3558_=_C3560 ,C3558_=_C3583 ,\nC3558_=_C3698 ,C3558_=_C3720 ,C3558_=_C3795 ,C3558_=_C3797 ,C3558_=_C3798 ,C3558_=_C3799 ,\nC3558_=_C3802 ,C3560_=_C3939 ,C3571_=_C3588 ,C3571_=_C3782 ,C3571_=_C3807 ,C3571_=_C3822 ,\nC3571_=_C3882 ,C3571_=_C4015 ,C3578_=_C3581 ,C3578_=_C3583 ,C3578_=_C3588 ,C3578_=_C3590 ,\nC3578_=_C3634 ,C3578_=_C3658 ,C3578_=_C3659 ,C3578_=_C3660 ,C3578_=_C3661 ,C3578_=_C3663 ,\nC3578_=_C3664 ,C3578_=_C3665 ,C3581_=_C3583 ,C3581_=_C3588 ,C3581_=_C3590 ,C3581_=_C3731 ,\nC3581_=_C3732 ,C3581_=_C3733 ,C3581_=_C3734 ,C3581_=_C3735 ,C3581_=_C3737 ,C3581_=_C3739 ,\nC3581_=_C3740 ,C3583_=_C3588 ,C3583_=_C3590 ,C3583_=_C3698 ,C3583_=_C3720 ,C3583_=_C3795 ,\nC3583_=_C3797 ,C3583_=_C3798 ,C3583_=_C3799 ,C3583_=_C3802 ,C3588_=_C3590 ,C3588_=_C3782 ,\nC3588_=_C3807 ,C3588_=_C3822 ,C3588_=_C3882 ,C3588_=_C4015 ,C3590_=_C3767 ,C3590_=_C3784 ,\nC3590_=_C3885 ,C3590_=_C4016 ,C3590_=_C4089 ,C3604_=_C3607 ,C3604_=_C3646 ,C3604_=_C3700 ,\nC3604_=_C3872 ,C3604_=_C3921 ,C3604_=_C3922 ,C3604_=_C3924 ,C3604_=_C3926 ,C3604_=_C3928 ,\nC3607_=_C3650 ,C3607_=_C3866 ,C3607_=_C3991 ,C3607_=_C4017 ,C3607_=_C4034 ,C3607_=_C4035 ,\nC3607_=_C4036 ,C3607_=_C4037 ,C3614_=_C3804 ,C3614_=_C3886 ,C3614_=_C3887 ,C3614_=_C3888 ,\nC3614_=_C3892 ,C3614_=_C3894 ,C3614_=_C3895 ,C3614_=_C3896 ,C3634_=_C3639 ,C3634_=_C3640 ,\nC3634_=_C3658 ,C3634_=_C3659 ,C3634_=_C3660 ,C3634_=_C3661 ,C3634_=_C3663 ,C3634_=_C3664 ,\nC3634_=_C3665 ,C3639_=_C3640 ,C3639_=_C3755 ,C3639_=_C3779 ,C3639_=_C3826 ,C3639_=_C3830 ,\nC3639_=_C3858 ,C3640_=_C3815 ,C3640_=_C3929 ,C3640_=_C3930 ,C3640_=_C3931 ,C3640_=_C3932 ,\nC3640_=_C3933 ,C3640_=_C3934 ,C3640_=_C3935 ,C3646_=_C3650 ,C3646_=_C3700 ,C3646_=_C3872 ,\nC3646_=_C3921 ,C3646_=_C3922 ,C3646_=_C3924 ,C3646_=_C3926 ,C3646_=_C3928 ,C3650_=_C3866 ,\nC3650_=_C3991 ,C3650_=_C4017 ,C3650_=_C4034 ,C3650_=_C4035 ,C3650_=_C4036 ,C3650_=_C4037 ,\nC3658_=_C3659 ,C3658_=_C3660 ,C3658_=_C3661 ,C3658_=_C3663 ,C3658_=_C3664 ,C3658_=_C3665 ,\nC3658_=_C3804 ,C3658_=_C3805 ,C3658_=_C3806 ,C3658_=_C3807 ,C3659_=_C3660 ,C3659_=_C3661 ,\nC3659_=_C3663 ,C3659_=_C3664 ,C3659_=_C3665 ,C3659_=_C3732 ,C3659_=_C3795 ,C3659_=_C3882 ,\nC3659_=_C3885 ,C3660_=_C3661 ,C3660_=_C3663 ,C3660_=_C3664 ,C3660_=_C3665 ,C3660_=_C3734 ,\nC3660_=_C3798 ,C3660_=_C4015 ,C3660_=_C4016 ,C3661_=_C3663 ,C3661_=_C3664 ,C3661_=_C3665 ,\nC3661_=_C3747 ,C3661_=_C3922 ,C3661_=_C4029 ,C3663_=_C3664 ,C3663_=_C3665 ,C3663_=_C3792 ,\nC3663_=_C4093 ,C3663_=_C4094 ,C3664_=_C3665 ,C3664_=_C3896 ,C3664_=_C4049 ,C3665_=_C3750 ,\nC3665_=_C3934 ,C3675_=_C3694 ,C3675_=_C3913 ,C3675_=_C4067 ,C3675_=_C4075 ,C3675_=_C4094 ,\nC3694_=_C3913 ,C3694_=_C4067 ,C3694_=_C4075 ,C3694_=_C4094 ,C3696_=_C3698 ,C3696_=_C3700 ,\nC3696_=_C3707 ,C3696_=_C3718 ,C3696_=_C3744 ,C3696_=_C3745 ,C3696_=_C3746 ,C3696_=_C3747 ,\nC3696_=_C3748 ,C3696_=_C3749 ,C3696_=_C3750 ,C3696_=_C3751 ,C3698_=_C3700 ,C3698_=_C3707 ,\nC3698_=_C3720 ,C3698_=_C3795 ,C3698_=_C3797 ,C3698_=_C3798 ,C3698_=_C3799 ,C3698_=_C3802 ,\nC3700_=_C3707 ,C3700_=_C3872 ,C3700_=_C3921 ,C3700_=_C3922 ,C3700_=_C3924 ,C3700_=_C3926 ,\nC3700_=_C3928 ,C3707_=_C3781 ,C3707_=_C3877 ,C3707_=_C4006 ,C3707_=_C4029 ,C3707_=_C4072 ,\nC3718_=_C3719 ,C3718_=_C3720 ,C3718_=_C3744 ,C3718_=_C3745 ,C3718_=_C3746 ,C3718_=_C3747 ,\nC3718_=_C3748 ,C3718_=_C3749 ,C3718_=_C3750 ,C3718_=_C3751 ,C3719_=_C3720 ,C3719_=_C3759 ,\nC3719_=_C3785 ,C3719_=_C3786 ,C3719_=_C3787 ,C3719_=_C3788 ,C3719_=_C3790 ,C3719_=_C3791 ,\nC3719_=_C3792 ,C3720_=_C3795 ,C3720_=_C3797 ,C3720_=_C3798 ,C3720_=_C3799 ,C3720_=_C3802 ,\nC3731_=_C3732 ,C3731_=_C3733 ,C3731_=_C3734 ,C3731_=_C3735 ,C3731_=_C3737 ,C3731_=_C3739 ,\nC3731_=_C3740 ,C3731_=_C3866 ,C3732_=_C3733 ,C3732_=_C3734 ,C3732_=_C3735 ,C3732_=_C3737 ,\nC3732_=_C3739 ,C3732_=_C3740 ,C3732_=_C3795 ,C3732_=_C3882 ,C3732_=_C3885 ,C3733_=_C3734 ,\nC3733_=_C3735 ,C3733_=_C3737 ,C3733_=_C3739 ,C3733_=_C3740 ,C3733_=_C3991 ,C3734_=_C3735 ,\nC3734_=_C3737 ,C3734_=_C3739 ,C3734_=_C3740 ,C3734_=_C3798 ,C3734_=_C4015 ,C3734_=_C4016 ,\nC3735_=_C3737 ,C3735_=_C3739 ,C3735_=_C3740 ,C3735_=_C4017 ,C3737_=_C3739 ,C3737_=_C3740 ,\nC3737_=_C3892 ,C3737_=_C4034 ,C3739_=_C3740 ,C3744_=_C3745 ,C3744_=_C3746 ,C3744_=_C3747 ,\nC3744_=_C3748 ,C3744_=_C3749 ,C3744_=_C3750 ,C3744_=_C3751 ,C3744_=_C3929 ,C3745_=_C3746 ,\nC3745_=_C3747 ,C3745_=_C3748 ,C3745_=_C3749 ,C3745_=_C3750 ,C3745_=_C3751 ,C3745_=_C3797 ,\nC3746_=_C3747 ,C3746_=_C3748 ,C3746_=_C3749 ,C3746_=_C3750 ,C3746_=_C3751 ,C3746_=_C3799 ,\nC3747_=_C3748 ,C3747_=_C3749 ,C3747_=_C3750 ,C3747_=_C3751 ,C3747_=_C3922 ,C3747_=_C4029 ,\nC3748_=_C3749 ,C3748_=_C3750 ,C3748_=_C3751 ,C3748_=_C3931 ,C3749_=_C3750 ,C3749_=_C3751 ,\nC3749_=_C3933 ,C3750_=_C3751 ,C3750_=_C3934 ,C3751_=_C3802 ,C3755_=_C3779 ,C3755_=_C3826 ,\nC3755_=_C3830 ,C3755_=_C3858 ,C3759_=_C3765 ,C3759_=_C3767 ,C3759_=_C3785 ,C3759_=_C3786 ,\nC3759_=_C3787 ,C3759_=_C3788 ,C3759_=_C3790 ,C3759_=_C3791 ,C3759_=_C3792 ,C3765_=_C3767 ,\nC3765_=_C3806 ,C3765_=_C4030 ,C3765_=_C4032 ,C3767_=_C3784 ,C3767_=_C3885 ,C3767_=_C4016 ,\nC3767_=_C4089 ,C3779_=_C3781 ,C3779_=_C3782 ,C3779_=_C3784 ,C3779_=_C3826 ,C3779_=_C3830 ,\nC3779_=_C3858 ,C3781_=_C3782 ,C3781_=_C3784 ,C3781_=_C3877 ,C3781_=_C4006 ,C3781_=_C4029 ,\nC3781_=_C4072 ,C3782_=_C3784 ,C3782_=_C3807 ,C3782_=_C3822 ,C3782_=_C3882 ,C3782_=_C4015 ,\nC3784_=_C3885 ,C3784_=_C4016 ,C3784_=_C4089 ,C3785_=_C3786 ,C3785_=_C3787 ,C3785_=_C3788 ,\nC3785_=_C3790 ,C3785_=_C3791 ,C3785_=_C3792 ,C3785_=_C3815 ,C3785_=_C3819 ,C3786_=_C3787 ,\nC3786_=_C3788 ,C3786_=_C3790 ,C3786_=_C3791 ,C3786_=_C3792 ,C3786_=_C3907 ,C3786_=_C3909 ,\nC3787_=_C3788 ,C3787_=_C3790 ,C3787_=_C3791 ,C3787_=_C3792 ,C3788_=_C3790 ,C3788_=_C3791 ,\nC3788_=_C3792 ,C3790_=_C3791 ,C3790_=_C3792 ,C3790_=_C4032 ,C3790_=_C4089 ,C3791_=_C3792 ,\nC3792_=_C4093 ,C3792_=_C4094 ,C3795_=_C3797 ,C3795_=_C3798 ,C3795_=_C3799 ,C3795_=_C3802 ,\nC3795_=_C3882 ,C3795_=_C3885 ,C3797_=_C3798 ,C3797_=_C3799 ,C3797_=_C3802 ,C3798_=_C3799 ,\nC3798_=_C3802 ,C3798_=_C4015 ,C3798_=_C4016 ,C3799_=_C3802 ,C3804_=_C3805 ,C3804_=_C3806 ,\nC3804_=_C3807 ,C3804_=_C3886 ,C3804_=_C3887 ,C3804_=_C3888 ,C3804_=_C3892 ,C3804_=_C3894 ,\nC3804_=_C3895 ,C3804_=_C3896 ,C3805_=_C3806 ,C3805_=_C3807 ,C3805_=_C3907 ,C3805_=_C3966 ,\nC3805_=_C3976 ,C3805_=_C4022 ,C3806_=_C3807 ,C3806_=_C4030 ,C3806_=_C4032 ,C3807_=_C3822 ,\nC3807_=_C3882 ,C3807_=_C4015 ,C3815_=_C3819 ,C3815_=_C3929 ,C3815_=_C3930 ,C3815_=_C3931 ,\nC3815_=_C3932 ,C3815_=_C3933 ,C3815_=_C3934 ,C3815_=_C3935 ,C3819_=_C3909 ,C3819_=_C4065 ,\nC3819_=_C4093 ,C3822_=_C3882 ,C3822_=_C4015 ,C3826_=_C3830 ,C3826_=_C3858 ,C3830_=_C3858 ,\nC3849_=_C3901 ,C3849_=_C3967 ,C3849_=_C3979 ,C3849_=_C4025 ,C3849_=_C4048 ,C3849_=_C4049 ,\nC3858_=_C4072 ,C3866_=_C3991 ,C3866_=_C4017 ,C3866_=_C4034 ,C3866_=_C4035 ,C3866_=_C4036 ,\nC3866_=_C4037 ,C3872_=_C3877 ,C3872_=_C3921 ,C3872_=_C3922 ,C3872_=_C3924 ,C3872_=_C3926 ,\nC3872_=_C3928 ,C3877_=_C4006 ,C3877_=_C4029 ,C3877_=_C4072 ,C3882_=_C3885 ,C3882_=_C4015 ,\nC3885_=_C4016 ,C3885_=_C4089 ,C3886_=_C3887 ,C3886_=_C3888 ,C3886_=_C3892 ,C3886_=_C3894 ,\nC3886_=_C3895 ,C3886_=_C3896 ,C3887_=_C3888 ,C3887_=_C3892 ,C3887_=_C3894 ,C3887_=_C3895 ,\nC3887_=_C3896 ,C3888_=_C3892 ,C3888_=_C3894 ,C3888_=_C3895 ,C3888_=_C3896 ,C3888_=_C3979 ,\nC3892_=_C3894 ,C3892_=_C3895 ,C3892_=_C3896 ,C3892_=_C4034 ,C3894_=_C3895 ,C3894_=_C3896 ,\nC3895_=_C3896 ,C3895_=_C4048 ,C3896_=_C4049 ,C3901_=_C3967 ,C3901_=_C3979 ,C3901_=_C4025 ,\nC3901_=_C4048 ,C3901_=_C4049 ,C3907_=_C3909 ,C3907_=_C3966 ,C3907_=_C3976 ,C3907_=_C4022 ,\nC3909_=_C4065 ,C3909_=_C4093 ,C3913_=_C4067 ,C3913_=_C4075 ,C3913_=_C4094 ,C3921_=_C3922 ,\nC3921_=_C3924 ,C3921_=_C3926 ,C3921_=_C3928 ,C3921_=_C4006 ,C3922_=_C3924 ,C3922_=_C3926 ,\nC3922_=_C3928 ,C3922_=_C4029 ,C3924_=_C3926 ,C3924_=_C3928</w:t>
      </w:r>
    </w:p>
    <w:p>
      <w:pPr>
        <w:pStyle w:val="PreformattedText"/>
        <w:bidi w:val="0"/>
        <w:spacing w:before="0" w:after="0"/>
        <w:jc w:val="left"/>
        <w:rPr/>
      </w:pPr>
      <w:r>
        <w:rPr/>
        <w:t xml:space="preserve"> </w:t>
      </w:r>
      <w:r>
        <w:rPr/>
        <w:t>,C3924_=_C4035 ,C3924_=_C4065 ,\nC3924_=_C4067 ,C3926_=_C3928 ,C3926_=_C4036 ,C3928_=_C4037 ,C3929_=_C3930 ,C3929_=_C3931 ,\nC3929_=_C3932 ,C3929_=_C3933 ,C3929_=_C3934 ,C3929_=_C3935 ,C3930_=_C3931 ,C3930_=_C3932 ,\nC3930_=_C3933 ,C3930_=_C3934 ,C3930_=_C3935 ,C3931_=_C3932 ,C3931_=_C3933 ,C3931_=_C3934 ,\nC3931_=_C3935 ,C3932_=_C3933 ,C3932_=_C3934 ,C3932_=_C3935 ,C3933_=_C3934 ,C3933_=_C3935 ,\nC3934_=_C3935 ,C3966_=_C3967 ,C3966_=_C3976 ,C3966_=_C4022 ,C3967_=_C3979 ,C3967_=_C4025 ,\nC3967_=_C4048 ,C3967_=_C4049 ,C3976_=_C4022 ,C3979_=_C4025 ,C3979_=_C4048 ,C3979_=_C4049 ,\nC3991_=_C4017 ,C3991_=_C4034 ,C3991_=_C4035 ,C3991_=_C4036 ,C3991_=_C4037 ,C4006_=_C4029 ,\nC4006_=_C4072 ,C4015_=_C4016 ,C4016_=_C4089 ,C4017_=_C4034 ,C4017_=_C4035 ,C4017_=_C4036 ,\nC4017_=_C4037 ,C4025_=_C4048 ,C4025_=_C4049 ,C4029_=_C4072 ,C4030_=_C4032 ,C4032_=_C4089 ,\nC4034_=_C4035 ,C4034_=_C4036 ,C4034_=_C4037 ,C4035_=_C4036 ,C4035_=_C4037 ,C4035_=_C4065 ,\nC4035_=_C4067 ,C4036_=_C4037 ,C4048_=_C4049 ,C4065_=_C4067 ,C4065_=_C4093 ,C4067_=_C4075 ,\nC4067_=_C4094 ,C4075_=_C4094 ,C4093_=_C4094 ,"];64[shape=box, label="id:64 level: 1\n1821: C17 C18 C19 C38 C40 \nC42 C45 C48 C49 C66 C67 \nC68 C83 C90 C92 C106 C107 \nC108 C109 C127 C129 C130 C132 \nC149 C153 C156 C167 C168 C169 \nC175 C176 C187 C189 C192 C195 \nC206 C207 C209 C214 C229 C230 \nC231 C233 C244 C245 C247 C251 \nC262 C263 C264 C267 C277 C278 \nC279 C280 C282 C288 C289 C295 \nC302 C303 C304 C310 C311 C320 \nC323 C327 C329 C330 C332 C336 \nC337 C347 C348 C351 C357 C362 \nC367 C368 C369 C370 C372 C378 \nC383 C386 C388 C389 C391 C392 \nC394 C395 C397 C399 C400 C401 \nC404 C405 C406 C408 C410 C411 \nC412 C413 C416 C417 C422 C423 \nC424 C427 C428 C429 C432 C434 \nC435 C437 C439 C440 C442 C443 \nC444 C445 C446 C451 C454 C455 \nC456 C457 C461 C463 C464 C465 \nC466 C468 C469 C472 C473 C475 \nC477 C478 C480 C487 C488 C496 \nC497 C499 C501 C502 C504 C509 \nC512 C515 C516 C517 C521 C522 \nC524 C530 C532 C540 C541 C544 \nC546 C547 C549 C551 C553 C556 \nC558 C560 C561 C565 C568 C571 \nC573 C574 C576 C579 C583 C584 \nC585 C586 C587 C589 C590 C593 \nC594 C595 C596 C597 C598 C599 \nC603 C604 C605 C606 C607 C608 \nC609 C610 C612 C613 C614 C615 \nC616 C617 C618 C619 C621 C622 \nC623 C627 C629 C631 C649 C651 \nC653 C658 C659 C661 C663 C665 \nC666 C668 C669 C670 C674 C675 \nC678 C679 C682 C683 C685 C686 \nC687 C688 C689 C690 C692 C693 \nC695 C696 C699 C701 C702 C703 \nC704 C708 C710 C712 C715 C719 \nC729 C731 C734 C737 C740 C742 \nC743 C744 C745 C746 C747 C748 \nC749 C750 C751 C753 C754 C755 \nC756 C760 C761 C766 C767 C771 \nC774 C775 C776 C778 C782 C783 \nC784 C786 C787 C788 C789 C792 \nC793 C795 C797 C799 C800 C804 \nC810 C812 C814 C818 C819 C820 \nC824 C827 C830 C833 C834 C836 \nC837 C838 C839 C840 C841 C842 \nC843 C844 C845 C846 C847 C848 \nC849 C850 C851 C853 C854 C856 \nC857 C858 C859 C861 C862 C864 \nC865 C866 C872 C877 C879 C880 \nC881 C882 C884 C885 C886 C887 \nC890 C891 C892 C894 C895 C896 \nC898 C899 C900 C901 C904 C905 \nC906 C907 C908 C910 C912 C913 \nC915 C916 C917 C920 C921 C926 \nC927 C936 C938 C941 C942 C943 \nC946 C950 C952 C953 C957 C962 \nC963 C966 C968 C969 C970 C973 \nC977 C980 C982 C983 C985 C992 \nC993 C994 C995 C1001 C1007 C1012 \nC1013 C1014 C1018 C1020 C1021 C1023 \nC1026 C1028 C1029 C1031 C1034 C1038 \nC1039 C1042 C1043 C1046 C1049 C1051 \nC1053 C1054 C1055 C1056 C1058 C1059 \nC1060 C1061 C1063 C1064 C1067 C1071 \nC1075 C1083 C1093 C1096 C1099 C1101 \nC1102 C1104 C1105 C1106 C1107 C1108 \nC1109 C1110 C1111 C1112 C1113 C1114 \nC1115 C1117 C1118 C1119 C1120 C1121 \nC1122 C1126 C1129 C1130 C1134 C1137 \nC1138 C1141 C1153 C1155 C1160 C1164 \nC1173 C1176 C1178 C1184 C1185 C1187 \nC1189 C1190 C1195 C1196 C1199 C1200 \nC1203 C1204 C1207 C1208 C1210 C1211 \nC1213 C1214 C1218 C1225 C1226 C1228 \nC1229 C1230 C1231 C1232 C1234 C1236 \nC1237 C1241 C1242 C1244 C1245 C1246 \nC1247 C1254 C1265 C1267 C1273 C1276 \nC1278 C1280 C1282 C1286 C1287 C1288 \nC1289 C1290 C1292 C1293 C1294 C1296 \nC1298 C1300 C1301 C1302 C1303 C1307 \nC1309 C1310 C1314 C1315 C1318 C1319 \nC1321 C1327 C1331 C1332 C1336 C1338 \nC1339 C1340 C1341 C1344 C1355 C1356 \nC1359 C1361 C1363 C1364 C1375 C1376 \nC1379 C1387 C1389 C1394 C1395 C1397 \nC1399 C1401 C1402 C1403 C1405 C1407 \nC1410 C1412 C1414 C1415 C1416 C1424 \nC1425 C1428 C1431 C1437 C1438 C1440 \nC1444 C1446 C1447 C1458 C1460 C1462 \nC1463 C1470 C1472 C1474 C1479 C1483 \nC1484 C1485 C1486 C1489 C1490 C1492 \nC1494 C1496 C1498 C1499 C1500 C1502 \nC1506 C1507 C1509 C1510 C1515 C1516 \nC1517 C1518 C1519 C1521 C1522 C1523 \nC1524 C1526 C1527 C1528 C1529 C1531 \nC1533 C1535 C1538 C1541 C1543 C1544 \nC1545 C1546 C1547 C1549 C1551 C1554 \nC1558 C1561 C1564 C1566 C1575 C1580 \nC1581 C1585 C1586 C1589 C1595 C1597 \nC1598 C1599 C1602 C1603 C1604 C1605 \nC1606 C1611 C1612 C1613 C1617 C1619 \nC1623 C1625 C1627 C1629 C1632 C1635 \nC1636 C1637 C1638 C1641 C1643 C1648 \nC1649 C1650 C1652 C1653 C1654 C1655 \nC1656 C1657 C1658 C1659 C1665 C1666 \nC1667 C1676 C1681 C1682 C1686 C1688 \nC1689 C1690 C1692 C1696 C1697 C1699 \nC1700 C1701 C1702 C1703 C1704 C1706 \nC1710 C1714 C1715 C1718 C1719 C1722 \nC1726 C1728 C1729 C1731 C1733 C1735 \nC1736 C1738 C1739 C1741 C1745 C1746 \nC1749 C1754 C1755 C1756 C1758 C1761 \nC1763 C1764 C1769 C1771 C1773 C1779 \nC1781 C1782 C1783 C1785 C1787 C1788 \nC1790 C1791 C1793 C1794 C1796 C1799 \nC1800 C1802 C1804 C1805 C1806 C1810 \nC1811 C1812 C1816 C1817 C1820 C1821 \nC1823 C1825 C1826 C1827 C1829 C1830 \nC1833 C1834 C1837 C1838 C1839 C1843 \nC1846 C1847 C1849 C1856 C1866 C1870 \nC1872 C1874 C1883 C1885 C1888 C1890 \nC1892 C1893 C1894 C1898 C1900 C1901 \nC1902 C1903 C1905 C1906 C1913 C1914 \nC1915 C1918 C1921 C1922 C1923 C1925 \nC1927 C1929 C1933 C1934 C1936 C1937 \nC1938 C1941 C1943 C1944 C1946 C1949 \nC1950 C1951 C1952 C1953 C1954 C1958 \nC1959 C1960 C1962 C1970 C1972 C1977 \nC1978 C1979 C1981 C1984 C1986 C1987 \nC1989 C1990 C1991 C1992 C1993 C1994 \nC1996 C1997 C1998 C2000 C2004 C2005 \nC2006 C2007 C2011 C2012 C2016 C2018 \nC2020 C2025 C2026 C2027 C2033 C2035 \nC2039 C2040 C2041 C2046 C2047 C2049 \nC2050 C2051 C2052 C2053 C2054 C2055 \nC2056 C2057 C2059 C2061 C2062 C2063 \nC2065 C2070 C2072 C2077 C2080 C2081 \nC2082 C2083 C2085 C2087 C2089 C2092 \nC2093 C2095 C2097 C2098 C2100 C2101 \nC2102 C2103 C2106 C2107 C2109 C2110 \nC2111 C2112 C2114 C2115 C2116 C2117 \nC2118 C2120 C2122 C2123 C2126 C2129 \nC2130 C2131 C2133 C2136 C2137 C2138 \nC2142 C2143 C2144 C2145 C2150 C2153 \nC2157 C2158 C2164 C2167 C2168 C2169 \nC2170 C2171 C2173 C2175 C2176 C2180 \nC2182 C2184 C2185 C2186 C2187 C2188 \nC2190 C2191 C2192 C2195 C2200 C2201 \nC2202 C2203 C2204 C2206 C2209 C2210 \nC2211 C2214 C2216 C2217 C2218 C2219 \nC2222 C2224 C2225 C2229 C2230 C2234 \nC2235 C2237 C2238 C2239 C2241 C2243 \nC2247 C2248 C2251 C2254 C2256 C2257 \nC2265 C2266 C2268 C2269 C2271 C2272 \nC2275 C2282 C2283 C2285 C2288 C2290 \nC2292 C2293 C2297 C2299 C2301 C2305 \nC2314 C2317 C2319 C2320 C2321 C2322 \nC2324 C2326 C2329 C2332 C2334 C2335 \nC2337 C2343 C2344 C2346 C2350 C2351 \nC2354 C2355 C2361 C2363 C2364 C2365 \nC2368 C2370 C2371 C2373 C2378 C2379 \nC2385 C2386 C2387 C2389 C2390 C2391 \nC2393 C2399 C2400 C2404 C2407 C2412 \nC2415 C2417 C2418 C2422 C2423 C2424 \nC2426 C2428 C2429 C2432 C2433 C2435 \nC2443 C2444 C2446 C2448 C2450 C2451 \nC2454 C2455 C2456 C2457 C2460 C2462 \nC2464 C2469 C2472 C2473 C2475 C2477 \nC2479 C2481 C2482 C2483 C2484 C2487 \nC2488 C2489 C2490 C2491 C2492 C2493 \nC2494 C2496 C2498 C2499 C2501 C2503 \nC2505 C2512 C2513 C2515 C2516 C2520 \nC2522 C2527 C2531 C2533 C2534 C2536 \nC2538 C2539 C2541 C2551 C2553 C2554 \nC2556 C2560 C2563 C2564 C2565 C2569 \nC2570 C2571 C2575 C2576 C2578 C2581 \nC2589 C2591 C2593 C2597 C2598 C2599 \nC2600 C2601 C2603 C2611 C2612 C2616 \nC2617 C2619 C2621 C2628 C2629 C2631 \nC2634 C2636 C2640 C2641 C2642 C2643 \nC2644 C2645 C2646 C2648 C2651 C2654 \nC2655 C2656 C2657 C2658 C2659 C2662 \nC2663 C2665 C2666 C2667 C2669 C2672 \nC2673 C2678 C2684 C2685 C2689 C2690 \nC2691 C2692 C2693 C2695 C2697 C2698 \nC2703 C2708 C2711 C2712 C2714 C2715 \nC2717 C2718 C2721 C2722 C2724 C2729 \nC2730 C2731 C2734 C2740 C2750 C2752 \nC2755 C2757 C2761 C2762 C2763 C2764 \nC2768 C2769 C2770 C2771 C2772 C2773 \nC2774 C2775 C2776 C2777 C2778 C2779 \nC2780 C2781 C2783 C2787 C2790 C2793 \nC2797 C2799 C2803 C2807 C2808 C2810 \nC2816 C2817 C2820 C2821 C2822 C2823 \nC2824 C2825 C2827 C2829 C2833 C2834 \nC2839 C2842 C2846 C2847 C2850 C2852 \nC2853 C2854 C2855 C2856 C2858 C2863 \nC2866 C2870 C2871 C2874 C2875 C2876 \nC2879 C2882 C2884 C2886 C2887 C2888 \nC2891 C2892 C2895 C2896 C2898 C2900 \nC2901 C2902 C2903 C2904 C2905 C2909 \nC2911 C2913 C2918 C2920 C2923 C2927 \nC2928 C2930 C2933 C2934 C2936 C2938 \nC2939 C2945 C2946 C2947 C2949 C2950 \nC2951 C2956 C2957 C2959 C2961 C2966 \nC2969 C2970 C2971 C2972 C2973 C2975 \nC2976 C2977 C2978 C2979 C2981 C2984 \nC2986 C2988 C2989 C2992 C2994 C2996 \nC2999 C3000 C3003 C3006 C3008 C3016 \nC3017 C3019 C3023 C3025 C3030 C3034 \nC3035 C3036 C3038 C3041 C3042 C3044 \nC3045 C3051 C3056 C3059 C3060 C3061 \nC3062 C3063 C3067 C3068 C3069 C3070 \nC3072 C3074 C3075 C3076 C3078 C3079 \nC3081 C3082 C3085 C3086 C3087 C3088 \nC3094 C3095 C3101 C3105 C3109 C3110 \nC3116 C3117 C3119 C3121 C3123 C3125 \nC3129 C3130 C3133 C3134 C3138 C3139 \nC3140 C3141 C3142 C3144 C3145 C3150 \nC3153 C3161 C3162 C3164 C3165 C3166 \nC3167 C3168 C3169 C3170 C3171 C3173 \nC3174 C3175 C3176 C3177 C3179 C3180 \nC3181 C3184 C3187 C3188 C3189 C3190 \nC3191 C3193 C3195 C3202 C3203 C3204 \nC3206 C3209 C3210 C3212 C3214 C3219 \nC3220 C3222 C3224 C3225 C3226 C3227 \nC3229 C3231 C3232 C3233 C3234 C3235 \nC3236 C3238 C3239 C3244 C3247 C3248 \nC3250 C3251 C3252 C3254 C3257 C3262 \nC3263 C3265 C3268 C3269 C3272 C3273 \nC3274 C3276 C3278 C3280 C3282 C3283 \nC3284 C3289 C3291 C3292 C3293 C3294 \nC3295 C3296 C3298 C3301 C3305 C3306 \nC3307 C3309 C3314 C3316 C3318 C3319 \nC3320 C3322 C3323 C3324</w:t>
      </w:r>
    </w:p>
    <w:p>
      <w:pPr>
        <w:pStyle w:val="PreformattedText"/>
        <w:bidi w:val="0"/>
        <w:spacing w:before="0" w:after="0"/>
        <w:jc w:val="left"/>
        <w:rPr/>
      </w:pPr>
      <w:r>
        <w:rPr/>
        <w:t xml:space="preserve"> </w:t>
      </w:r>
      <w:r>
        <w:rPr/>
        <w:t>C3328 C3330 \nC3331 C3333 C3334 C3340 C3341 C3342 \nC3347 C3352 C3353 C3356 C3357 C3359 \nC3360 C3363 C3364 C3365 C3370 C3375 \nC3376 C3379 C3381 C3382 C3385 C3386 \nC3387 C3388 C3389 C3390 C3391 C3393 \nC3394 C3395 C3396 C3397 C3401 C3402 \nC3403 C3404 C3405 C3406 C3407 C3409 \nC3410 C3411 C3412 C3413 C3415 C3416 \nC3418 C3421 C3423 C3424 C3426 C3427 \nC3431 C3435 C3437 C3440 C3450 C3458 \nC3460 C3463 C3464 C3468 C3469 C3470 \nC3472 C3475 C3477 C3481 C3483 C3485 \nC3487 C3490 C3493 C3494 C3495 C3497 \nC3499 C3502 C3503 C3507 C3509 C3513 \nC3515 C3519 C3522 C3524 C3526 C3531 \nC3533 C3537 C3538 C3542 C3544 C3545 \nC3547 C3549 C3552 C3554 C3556 C3557 \nC3558 C3560 C3564 C3565 C3567 C3568 \nC3570 C3572 C3574 C3576 C3578 C3581 \nC3583 C3585 C3588 C3590 C3596 C3597 \nC3598 C3600 C3601 C3603 C3604 C3607 \nC3608 C3609 C3612 C3613 C3616 C3617 \nC3618 C3619 C3620 C3621 C3622 C3623 \nC3624 C3626 C3628 C3630 C3632 C3633 \nC3634 C3635 C3637 C3638 C3639 C3640 \nC3646 C3647 C3650 C3658 C3660 C3661 \nC3663 C3664 C3665 C3668 C3671 C3673 \nC3675 C3676 C3684 C3687 C3689 C3691 \nC3694 C3696 C3698 C3700 C3701 C3705 \nC3707 C3708 C3709 C3711 C3714 C3716 \nC3718 C3719 C3720 C3721 C3723 C3724 \nC3726 C3727 C3729 C3731 C3734 C3737 \nC3740 C3744 C3745 C3747 C3748 C3750 \nC3754 C3755 C3757 C3759 C3765 C3766 \nC3767 C3770 C3772 C3773 C3774 C3775 \nC3776 C3777 C3779 C3780 C3781 C3782 \nC3784 C3785 C3786 C3788 C3791 C3792 \nC3797 C3798 C3803 C3804 C3805 C3806 \nC3807 C3814 C3815 C3816 C3819 C3822 \nC3823 C3824 C3825 C3826 C3827 C3828 \nC3831 C3832 C3839 C3840 C3841 C3842 \nC3845 C3847 C3849 C3851 C3852 C3861 \nC3864 C3865 C3866 C3869 C3870 C3872 \nC3874 C3877 C3878 C3879 C3884 C3887 \nC3892 C3894 C3895 C3896 C3899 C3900 \nC3901 C3904 C3907 C3908 C3909 C3910 \nC3912 C3913 C3914 C3915 C3917 C3918 \nC3921 C3922 C3924 C3926 C3928 C3929 \nC3930 C3931 C3932 C3934 C3935 C3936 \nC3937 C3943 C3948 C3949 C3955 C3956 \nC3957 C3958 C3959 C3961 C3962 C3963 \nC3966 C3967 C3971 C3972 C3976 C3977 \nC3980 C3981 C3985 C3989 C3992 C3994 \nC3996 C3998 C3999 C4002 C4006 C4007 \nC4008 C4010 C4014 C4015 C4016 C4018 \nC4022 C4024 C4025 C4027 C4029 C4030 \nC4034 C4035 C4036 C4037 C4040 C4041 \nC4043 C4044 C4046 C4048 C4049 C4050 \nC4051 C4052 C4058 C4059 C4063 C4065 \nC4067 C4070 C4074 C4075 C4080 C4081 \nC4087 C4088 C4093 C4094 C4095 C4096 \nC4097 C4102 C4105 C4107 \n23709: C17_=_C18( C17 C18 ) C17_=_C19( C17 C19 ) C17_=_C66( C17 C66 ) C17_=_C83( C17 C83 ) C17_=_C127( C17 C127 ) \nC17_=_C169( C17 C169 ) C17_=_C247( C17 C247 ) C17_=_C288( C17 C288 ) C17_=_C302( C17 C302 ) C17_=_C327( C17 C327 ) C17_=_C844( C17 C844 ) \nC17_=_C1739( C17 C1739 ) C17_=_C1741( C17 C1741 ) C17_=_C1745( C17 C1745 ) C17_=_C1746( C17 C1746 ) C17_=_C1749( C17 C1749 ) C17_=_C1754( C17 C1754 ) \nC17_=_C1755( C17 C1755 ) C18_=_C19( C18 C19 ) C18_=_C67( C18 C67 ) C18_=_C106( C18 C106 ) C18_=_C187( C18 C187 ) C18_=_C209( C18 C209 ) \nC18_=_C289( C18 C289 ) C18_=_C329( C18 C329 ) C18_=_C367( C18 C367 ) C18_=_C576( C18 C576 ) C18_=_C2180( C18 C2180 ) C18_=_C2305( C18 C2305 ) \nC18_=_C2314( C18 C2314 ) C18_=_C2317( C18 C2317 ) C18_=_C2319( C18 C2319 ) C18_=_C2320( C18 C2320 ) C19_=_C68( C19 C68 ) C19_=_C107( C19 C107 ) \nC19_=_C129( C19 C129 ) C19_=_C229( C19 C229 ) C19_=_C277( C19 C277 ) C19_=_C357( C19 C357 ) C19_=_C378( C19 C378 ) C19_=_C1561( C19 C1561 ) \nC19_=_C1946( C19 C1946 ) C19_=_C2087( C19 C2087 ) C19_=_C2225( C19 C2225 ) C19_=_C2703( C19 C2703 ) C19_=_C2708( C19 C2708 ) C19_=_C2711( C19 C2711 ) \nC19_=_C2712( C19 C2712 ) C19_=_C2714( C19 C2714 ) C38_=_C40( C38 C40 ) C38_=_C42( C38 C42 ) C38_=_C45( C38 C45 ) C38_=_C48( C38 C48 ) \nC38_=_C49( C38 C49 ) C38_=_C167( C38 C167 ) C38_=_C206( C38 C206 ) C38_=_C244( C38 C244 ) C38_=_C310( C38 C310 ) C38_=_C336( C38 C336 ) \nC38_=_C501( C38 C501 ) C38_=_C502( C38 C502 ) C38_=_C504( C38 C504 ) C38_=_C509( C38 C509 ) C38_=_C512( C38 C512 ) C38_=_C515( C38 C515 ) \nC38_=_C516( C38 C516 ) C38_=_C517( C38 C517 ) C38_=_C521( C38 C521 ) C38_=_C522( C38 C522 ) C40_=_C42( C40 C42 ) C40_=_C45( C40 C45 ) \nC40_=_C48( C40 C48 ) C40_=_C49( C40 C49 ) C40_=_C168( C40 C168 ) C40_=_C207( C40 C207 ) C40_=_C245( C40 C245 ) C40_=_C311( C40 C311 ) \nC40_=_C337( C40 C337 ) C40_=_C502( C40 C502 ) C40_=_C686( C40 C686 ) C40_=_C687( C40 C687 ) C40_=_C688( C40 C688 ) C40_=_C689( C40 C689 ) \nC40_=_C690( C40 C690 ) C40_=_C692( C40 C692 ) C40_=_C693( C40 C693 ) C40_=_C695( C40 C695 ) C40_=_C696( C40 C696 ) C40_=_C699( C40 C699 ) \nC40_=_C701( C40 C701 ) C40_=_C702( C40 C702 ) C40_=_C703( C40 C703 ) C40_=_C704( C40 C704 ) C42_=_C45( C42 C45 ) C42_=_C48( C42 C48 ) \nC42_=_C49( C42 C49 ) C42_=_C108( C42 C108 ) C42_=_C189( C42 C189 ) C42_=_C230( C42 C230 ) C42_=_C262( C42 C262 ) C42_=_C278( C42 C278 ) \nC42_=_C303( C42 C303 ) C42_=_C368( C42 C368 ) C42_=_C857( C42 C857 ) C42_=_C1846( C42 C1846 ) C42_=_C3034( C42 C3034 ) C42_=_C3323( C42 C3323 ) \nC42_=_C3340( C42 C3340 ) C42_=_C3341( C42 C3341 ) C45_=_C48( C45 C48 ) C45_=_C49( C45 C49 ) C45_=_C109( C45 C109 ) C45_=_C192( C45 C192 ) \nC45_=_C231( C45 C231 ) C45_=_C264( C45 C264 ) C45_=_C280( C45 C280 ) C45_=_C304( C45 C304 ) C45_=_C370( C45 C370 ) C45_=_C1502( C45 C1502 ) \nC45_=_C1551( C45 C1551 ) C45_=_C1613( C45 C1613 ) C45_=_C2095( C45 C2095 ) C45_=_C2237( C45 C2237 ) C45_=_C2951( C45 C2951 ) C45_=_C3549( C45 C3549 ) \nC45_=_C3637( C45 C3637 ) C45_=_C3711( C45 C3711 ) C45_=_C3825( C45 C3825 ) C45_=_C3826( C45 C3826 ) C45_=_C3827( C45 C3827 ) C45_=_C3828( C45 C3828 ) \nC48_=_C49( C48 C49 ) C48_=_C92( C48 C92 ) C48_=_C195( C48 C195 ) C48_=_C295( C48 C295 ) C48_=_C386( C48 C386 ) C48_=_C442( C48 C442 ) \nC48_=_C521( C48 C521 ) C48_=_C573( C48 C573 ) C48_=_C2994( C48 C2994 ) C48_=_C3222( C48 C3222 ) C48_=_C3291( C48 C3291 ) C48_=_C3394( C48 C3394 ) \nC48_=_C3515( C48 C3515 ) C48_=_C3740( C48 C3740 ) C48_=_C4070( C48 C4070 ) C48_=_C4105( C48 C4105 ) C49_=_C176( C49 C176 ) C49_=_C214( C49 C214 ) \nC49_=_C251( C49 C251 ) C49_=_C323( C49 C323 ) C49_=_C351( C49 C351 ) C49_=_C522( C49 C522 ) C49_=_C1898( C49 C1898 ) C49_=_C3395( C49 C3395 ) \nC49_=_C3612( C49 C3612 ) C49_=_C3884( C49 C3884 ) C49_=_C3928( C49 C3928 ) C49_=_C4037( C49 C4037 ) C66_=_C67( C66 C67 ) C66_=_C68( C66 C68 ) \nC66_=_C83( C66 C83 ) C66_=_C127( C66 C127 ) C66_=_C169( C66 C169 ) C66_=_C247( C66 C247 ) C66_=_C288( C66 C288 ) C66_=_C302( C66 C302 ) \nC66_=_C327( C66 C327 ) C66_=_C844( C66 C844 ) C66_=_C1739( C66 C1739 ) C66_=_C1741( C66 C1741 ) C66_=_C1745( C66 C1745 ) C66_=_C1746( C66 C1746 ) \nC66_=_C1749( C66 C1749 ) C66_=_C1754( C66 C1754 ) C66_=_C1755( C66 C1755 ) C67_=_C68( C67 C68 ) C67_=_C106( C67 C106 ) C67_=_C187( C67 C187 ) \nC67_=_C209( C67 C209 ) C67_=_C289( C67 C289 ) C67_=_C329( C67 C329 ) C67_=_C367( C67 C367 ) C67_=_C576( C67 C576 ) C67_=_C2180( C67 C2180 ) \nC67_=_C2305( C67 C2305 ) C67_=_C2314( C67 C2314 ) C67_=_C2317( C67 C2317 ) C67_=_C2319( C67 C2319 ) C67_=_C2320( C67 C2320 ) C68_=_C107( C68 C107 ) \nC68_=_C129( C68 C129 ) C68_=_C229( C68 C229 ) C68_=_C277( C68 C277 ) C68_=_C357( C68 C357 ) C68_=_C378( C68 C378 ) C68_=_C1561( C68 C1561 ) \nC68_=_C1946( C68 C1946 ) C68_=_C2087( C68 C2087 ) C68_=_C2225( C68 C2225 ) C68_=_C2703( C68 C2703 ) C68_=_C2708( C68 C2708 ) C68_=_C2711( C68 C2711 ) \nC68_=_C2712( C68 C2712 ) C68_=_C2714( C68 C2714 ) C83_=_C90( C83 C90 ) C83_=_C92( C83 C92 ) C83_=_C127( C83 C127 ) C83_=_C169( C83 C169 ) \nC83_=_C247( C83 C247 ) C83_=_C288( C83 C288 ) C83_=_C302( C83 C302 ) C83_=_C327( C83 C327 ) C83_=_C844( C83 C844 ) C83_=_C1739( C83 C1739 ) \nC83_=_C1741( C83 C1741 ) C83_=_C1745( C83 C1745 ) C83_=_C1746( C83 C1746 ) C83_=_C1749( C83 C1749 ) C83_=_C1754( C83 C1754 ) C83_=_C1755( C83 C1755 ) \nC90_=_C92( C90 C92 ) C90_=_C175( C90 C175 ) C90_=_C348( C90 C348 ) C90_=_C362( C90 C362 ) C90_=_C383( C90 C383 ) C90_=_C596( C90 C596 ) \nC90_=_C1064( C90 C1064 ) C90_=_C1659( C90 C1659 ) C90_=_C1787( C90 C1787 ) C90_=_C2354( C90 C2354 ) C90_=_C2591( C90 C2591 ) C90_=_C3006( C90 C3006 ) \nC90_=_C3219( C90 C3219 ) C90_=_C3239( C90 C3239 ) C90_=_C3301( C90 C3301 ) C90_=_C3772( C90 C3772 ) C90_=_C3788( C90 C3788 ) C90_=_C3955( C90 C3955 ) \nC90_=_C3961( C90 C3961 ) C90_=_C3962( C90 C3962 ) C90_=_C3963( C90 C3963 ) C92_=_C195( C92 C195 ) C92_=_C295( C92 C295 ) C92_=_C386( C92 C386 ) \nC92_=_C442( C92 C442 ) C92_=_C521( C92 C521 ) C92_=_C573( C92 C573 ) C92_=_C2994( C92 C2994 ) C92_=_C3222( C92 C3222 ) C92_=_C3291( C92 C3291 ) \nC92_=_C3394( C92 C3394 ) C92_=_C3515( C92 C3515 ) C92_=_C3740( C92 C3740 ) C92_=_C4070( C92 C4070 ) C92_=_C4105( C92 C4105 ) C106_=_C107( C106 C107 ) \nC106_=_C108( C106 C108 ) C106_=_C109( C106 C109 ) C106_=_C187( C106 C187 ) C106_=_C209( C106 C209 ) C106_=_C289( C106 C289 ) C106_=_C329( C106 C329 ) \nC106_=_C367( C106 C367 ) C106_=_C576( C106 C576 ) C106_=_C2180( C106 C2180 ) C106_=_C2305( C106 C2305 ) C106_=_C2314( C106 C2314 ) C106_=_C2317( C106 C2317 ) \nC106_=_C2319( C106 C2319 ) C106_=_C2320( C106 C2320 ) C107_=_C108( C107 C108 ) C107_=_C109( C107 C109 ) C107_=_C129( C107 C129 ) C107_=_C229( C107 C229 ) \nC107_=_C277( C107 C277 ) C107_=_C357( C107 C357 ) C107_=_C378( C107 C378 ) C107_=_C1561( C107 C1561 ) C107_=_C1946( C107 C1946 ) C107_=_C2087( C107 C2087 ) \nC107_=_C2225( C107 C2225 ) C107_=_C2703( C107 C2703 ) C107_=_C2708( C107 C2708 ) C107_=_C2711( C107 C2711 ) C107_=_C2712( C107 C2712 ) C107_=_C2714( C107 C2714 ) \nC108_=_C109( C108 C109 ) C108_=_C189( C108 C189 ) C108_=_C230( C108 C230 ) C108_=_C262( C108 C262 ) C108_=_C278( C108 C278 ) C108_=_C303( C108 C303 ) \nC108_=_C368( C108 C368 ) C108_=_C857( C108 C857 ) C108_=_C1846( C108 C1846 ) C108_=_C3034( C108 C3034 ) C108_=_C3323( C108 C3323 ) C108_=_C3340( C108 C3340 ) \nC108_=_C3341( C108 C3341 ) C109_=_C192( C109 C192 ) C109_=_C231( C109 C231 ) C109_=_C264( C109 C264 ) C109_=_C280( C109 C280 ) C109_=_C304( C109 C304 ) \nC109_=_C370( C109 C370 ) C109_=_C1502( C109 C1502 ) C109_=_C1551( C109 C1551 ) C109_=_C1613( C109 C1613 ) C109_=_C2095( C109 C2095</w:t>
      </w:r>
    </w:p>
    <w:p>
      <w:pPr>
        <w:pStyle w:val="PreformattedText"/>
        <w:bidi w:val="0"/>
        <w:spacing w:before="0" w:after="0"/>
        <w:jc w:val="left"/>
        <w:rPr/>
      </w:pPr>
      <w:r>
        <w:rPr/>
        <w:t xml:space="preserve"> </w:t>
      </w:r>
      <w:r>
        <w:rPr/>
        <w:t>) C109_=_C2237( C109 C2237 ) \nC109_=_C2951( C109 C2951 ) C109_=_C3549( C109 C3549 ) C109_=_C3637( C109 C3637 ) C109_=_C3711( C109 C3711 ) C109_=_C3825( C109 C3825 ) C109_=_C3826( C109 C3826 ) \nC109_=_C3827( C109 C3827 ) C109_=_C3828( C109 C3828 ) C127_=_C129( C127 C129 ) C127_=_C130( C127 C130 ) C127_=_C132( C127 C132 ) C127_=_C169( C127 C169 ) \nC127_=_C247( C127 C247 ) C127_=_C288( C127 C288 ) C127_=_C302( C127 C302 ) C127_=_C327( C127 C327 ) C127_=_C844( C127 C844 ) C127_=_C1739( C127 C1739 ) \nC127_=_C1741( C127 C1741 ) C127_=_C1745( C127 C1745 ) C127_=_C1746( C127 C1746 ) C127_=_C1749( C127 C1749 ) C127_=_C1754( C127 C1754 ) C127_=_C1755( C127 C1755 ) \nC129_=_C130( C129 C130 ) C129_=_C132( C129 C132 ) C129_=_C229( C129 C229 ) C129_=_C277( C129 C277 ) C129_=_C357( C129 C357 ) C129_=_C378( C129 C378 ) \nC129_=_C1561( C129 C1561 ) C129_=_C1946( C129 C1946 ) C129_=_C2087( C129 C2087 ) C129_=_C2225( C129 C2225 ) C129_=_C2703( C129 C2703 ) C129_=_C2708( C129 C2708 ) \nC129_=_C2711( C129 C2711 ) C129_=_C2712( C129 C2712 ) C129_=_C2714( C129 C2714 ) C130_=_C132( C130 C132 ) C130_=_C149( C130 C149 ) C130_=_C263( C130 C263 ) \nC130_=_C279( C130 C279 ) C130_=_C330( C130 C330 ) C130_=_C369( C130 C369 ) C130_=_C1428( C130 C1428 ) C130_=_C1953( C130 C1953 ) C130_=_C2150( C130 C2150 ) \nC130_=_C2188( C130 C2188 ) C130_=_C3276( C130 C3276 ) C130_=_C3596( C130 C3596 ) C132_=_C156( C132 C156 ) C132_=_C267( C132 C267 ) C132_=_C282( C132 C282 ) \nC132_=_C332( C132 C332 ) C132_=_C372( C132 C372 ) C132_=_C469( C132 C469 ) C132_=_C499( C132 C499 ) C132_=_C942( C132 C942 ) C132_=_C1437( C132 C1437 ) \nC132_=_C1981( C132 C1981 ) C132_=_C2144( C132 C2144 ) C132_=_C2157( C132 C2157 ) C132_=_C2479( C132 C2479 ) C132_=_C2978( C132 C2978 ) C132_=_C3472( C132 C3472 ) \nC132_=_C3487( C132 C3487 ) C132_=_C3596( C132 C3596 ) C132_=_C3852( C132 C3852 ) C132_=_C3996( C132 C3996 ) C149_=_C153( C149 C153 ) C149_=_C156( C149 C156 ) \nC149_=_C263( C149 C263 ) C149_=_C279( C149 C279 ) C149_=_C330( C149 C330 ) C149_=_C369( C149 C369 ) C149_=_C1428( C149 C1428 ) C149_=_C1953( C149 C1953 ) \nC149_=_C2150( C149 C2150 ) C149_=_C2188( C149 C2188 ) C149_=_C3276( C149 C3276 ) C149_=_C3596( C149 C3596 ) C153_=_C156( C153 C156 ) C153_=_C233( C153 C233 ) \nC153_=_C320( C153 C320 ) C153_=_C347( C153 C347 ) C153_=_C833( C153 C833 ) C153_=_C1617( C153 C1617 ) C153_=_C1933( C153 C1933 ) C153_=_C2077( C153 C2077 ) \nC153_=_C2153( C153 C2153 ) C153_=_C2640( C153 C2640 ) C153_=_C3616( C153 C3616 ) C153_=_C3832( C153 C3832 ) C153_=_C3887( C153 C3887 ) C153_=_C3914( C153 C3914 ) \nC153_=_C3948( C153 C3948 ) C153_=_C3949( C153 C3949 ) C156_=_C267( C156 C267 ) C156_=_C282( C156 C282 ) C156_=_C332( C156 C332 ) C156_=_C372( C156 C372 ) \nC156_=_C469( C156 C469 ) C156_=_C499( C156 C499 ) C156_=_C942( C156 C942 ) C156_=_C1437( C156 C1437 ) C156_=_C1981( C156 C1981 ) C156_=_C2144( C156 C2144 ) \nC156_=_C2157( C156 C2157 ) C156_=_C2479( C156 C2479 ) C156_=_C2978( C156 C2978 ) C156_=_C3472( C156 C3472 ) C156_=_C3487( C156 C3487 ) C156_=_C3596( C156 C3596 ) \nC156_=_C3852( C156 C3852 ) C156_=_C3996( C156 C3996 ) C167_=_C168( C167 C168 ) C167_=_C169( C167 C169 ) C167_=_C175( C167 C175 ) C167_=_C176( C167 C176 ) \nC167_=_C206( C167 C206 ) C167_=_C244( C167 C244 ) C167_=_C310( C167 C310 ) C167_=_C336( C167 C336 ) C167_=_C501( C167 C501 ) C167_=_C502( C167 C502 ) \nC167_=_C504( C167 C504 ) C167_=_C509( C167 C509 ) C167_=_C512( C167 C512 ) C167_=_C515( C167 C515 ) C167_=_C516( C167 C516 ) C167_=_C517( C167 C517 ) \nC167_=_C521( C167 C521 ) C167_=_C522( C167 C522 ) C168_=_C169( C168 C169 ) C168_=_C175( C168 C175 ) C168_=_C176( C168 C176 ) C168_=_C207( C168 C207 ) \nC168_=_C245( C168 C245 ) C168_=_C311( C168 C311 ) C168_=_C337( C168 C337 ) C168_=_C502( C168 C502 ) C168_=_C686( C168 C686 ) C168_=_C687( C168 C687 ) \nC168_=_C688( C168 C688 ) C168_=_C689( C168 C689 ) C168_=_C690( C168 C690 ) C168_=_C692( C168 C692 ) C168_=_C693( C168 C693 ) C168_=_C695( C168 C695 ) \nC168_=_C696( C168 C696 ) C168_=_C699( C168 C699 ) C168_=_C701( C168 C701 ) C168_=_C702( C168 C702 ) C168_=_C703( C168 C703 ) C168_=_C704( C168 C704 ) \nC169_=_C175( C169 C175 ) C169_=_C176( C169 C176 ) C169_=_C247( C169 C247 ) C169_=_C288( C169 C288 ) C169_=_C302( C169 C302 ) C169_=_C327( C169 C327 ) \nC169_=_C844( C169 C844 ) C169_=_C1739( C169 C1739 ) C169_=_C1741( C169 C1741 ) C169_=_C1745( C169 C1745 ) C169_=_C1746( C169 C1746 ) C169_=_C1749( C169 C1749 ) \nC169_=_C1754( C169 C1754 ) C169_=_C1755( C169 C1755 ) C175_=_C176( C175 C176 ) C175_=_C348( C175 C348 ) C175_=_C362( C175 C362 ) C175_=_C383( C175 C383 ) \nC175_=_C596( C175 C596 ) C175_=_C1064( C175 C1064 ) C175_=_C1659( C175 C1659 ) C175_=_C1787( C175 C1787 ) C175_=_C2354( C175 C2354 ) C175_=_C2591( C175 C2591 ) \nC175_=_C3006( C175 C3006 ) C175_=_C3219( C175 C3219 ) C175_=_C3239( C175 C3239 ) C175_=_C3301( C175 C3301 ) C175_=_C3772( C175 C3772 ) C175_=_C3788( C175 C3788 ) \nC175_=_C3955( C175 C3955 ) C175_=_C3961( C175 C3961 ) C175_=_C3962( C175 C3962 ) C175_=_C3963( C175 C3963 ) C176_=_C214( C176 C214 ) C176_=_C251( C176 C251 ) \nC176_=_C323( C176 C323 ) C176_=_C351( C176 C351 ) C176_=_C522( C176 C522 ) C176_=_C1898( C176 C1898 ) C176_=_C3395( C176 C3395 ) C176_=_C3612( C176 C3612 ) \nC176_=_C3884( C176 C3884 ) C176_=_C3928( C176 C3928 ) C176_=_C4037( C176 C4037 ) C187_=_C189( C187 C189 ) C187_=_C192( C187 C192 ) C187_=_C195( C187 C195 ) \nC187_=_C209( C187 C209 ) C187_=_C289( C187 C289 ) C187_=_C329( C187 C329 ) C187_=_C367( C187 C367 ) C187_=_C576( C187 C576 ) C187_=_C2180( C187 C2180 ) \nC187_=_C2305( C187 C2305 ) C187_=_C2314( C187 C2314 ) C187_=_C2317( C187 C2317 ) C187_=_C2319( C187 C2319 ) C187_=_C2320( C187 C2320 ) C189_=_C192( C189 C192 ) \nC189_=_C195( C189 C195 ) C189_=_C230( C189 C230 ) C189_=_C262( C189 C262 ) C189_=_C278( C189 C278 ) C189_=_C303( C189 C303 ) C189_=_C368( C189 C368 ) \nC189_=_C857( C189 C857 ) C189_=_C1846( C189 C1846 ) C189_=_C3034( C189 C3034 ) C189_=_C3323( C189 C3323 ) C189_=_C3340( C189 C3340 ) C189_=_C3341( C189 C3341 ) \nC192_=_C195( C192 C195 ) C192_=_C231( C192 C231 ) C192_=_C264( C192 C264 ) C192_=_C280( C192 C280 ) C192_=_C304( C192 C304 ) C192_=_C370( C192 C370 ) \nC192_=_C1502( C192 C1502 ) C192_=_C1551( C192 C1551 ) C192_=_C1613( C192 C1613 ) C192_=_C2095( C192 C2095 ) C192_=_C2237( C192 C2237 ) C192_=_C2951( C192 C2951 ) \nC192_=_C3549( C192 C3549 ) C192_=_C3637( C192 C3637 ) C192_=_C3711( C192 C3711 ) C192_=_C3825( C192 C3825 ) C192_=_C3826( C192 C3826 ) C192_=_C3827( C192 C3827 ) \nC192_=_C3828( C192 C3828 ) C195_=_C295( C195 C295 ) C195_=_C386( C195 C386 ) C195_=_C442( C195 C442 ) C195_=_C521( C195 C521 ) C195_=_C573( C195 C573 ) \nC195_=_C2994( C195 C2994 ) C195_=_C3222( C195 C3222 ) C195_=_C3291( C195 C3291 ) C195_=_C3394( C195 C3394 ) C195_=_C3515( C195 C3515 ) C195_=_C3740( C195 C3740 ) \nC195_=_C4070( C195 C4070 ) C195_=_C4105( C195 C4105 ) C206_=_C207( C206 C207 ) C206_=_C209( C206 C209 ) C206_=_C214( C206 C214 ) C206_=_C244( C206 C244 ) \nC206_=_C310( C206 C310 ) C206_=_C336( C206 C336 ) C206_=_C501( C206 C501 ) C206_=_C502( C206 C502 ) C206_=_C504( C206 C504 ) C206_=_C509( C206 C509 ) \nC206_=_C512( C206 C512 ) C206_=_C515( C206 C515 ) C206_=_C516( C206 C516 ) C206_=_C517( C206 C517 ) C206_=_C521( C206 C521 ) C206_=_C522( C206 C522 ) \nC207_=_C209( C207 C209 ) C207_=_C214( C207 C214 ) C207_=_C245( C207 C245 ) C207_=_C311( C207 C311 ) C207_=_C337( C207 C337 ) C207_=_C502( C207 C502 ) \nC207_=_C686( C207 C686 ) C207_=_C687( C207 C687 ) C207_=_C688( C207 C688 ) C207_=_C689( C207 C689 ) C207_=_C690( C207 C690 ) C207_=_C692( C207 C692 ) \nC207_=_C693( C207 C693 ) C207_=_C695( C207 C695 ) C207_=_C696( C207 C696 ) C207_=_C699( C207 C699 ) C207_=_C701( C207 C701 ) C207_=_C702( C207 C702 ) \nC207_=_C703( C207 C703 ) C207_=_C704( C207 C704 ) C209_=_C214( C209 C214 ) C209_=_C289( C209 C289 ) C209_=_C329( C209 C329 ) C209_=_C367( C209 C367 ) \nC209_=_C576( C209 C576 ) C209_=_C2180( C209 C2180 ) C209_=_C2305( C209 C2305 ) C209_=_C2314( C209 C2314 ) C209_=_C2317( C209 C2317 ) C209_=_C2319( C209 C2319 ) \nC209_=_C2320( C209 C2320 ) C214_=_C251( C214 C251 ) C214_=_C323( C214 C323 ) C214_=_C351( C214 C351 ) C214_=_C522( C214 C522 ) C214_=_C1898( C214 C1898 ) \nC214_=_C3395( C214 C3395 ) C214_=_C3612( C214 C3612 ) C214_=_C3884( C214 C3884 ) C214_=_C3928( C214 C3928 ) C214_=_C4037( C214 C4037 ) C229_=_C230( C229 C230 ) \nC229_=_C231( C229 C231 ) C229_=_C233( C229 C233 ) C229_=_C277( C229 C277 ) C229_=_C357( C229 C357 ) C229_=_C378( C229 C378 ) C229_=_C1561( C229 C1561 ) \nC229_=_C1946( C229 C1946 ) C229_=_C2087( C229 C2087 ) C229_=_C2225( C229 C2225 ) C229_=_C2703( C229 C2703 ) C229_=_C2708( C229 C2708 ) C229_=_C2711( C229 C2711 ) \nC229_=_C2712( C229 C2712 ) C229_=_C2714( C229 C2714 ) C230_=_C231( C230 C231 ) C230_=_C233( C230 C233 ) C230_=_C262( C230 C262 ) C230_=_C278( C230 C278 ) \nC230_=_C303( C230 C303 ) C230_=_C368( C230 C368 ) C230_=_C857( C230 C857 ) C230_=_C1846( C230 C1846 ) C230_=_C3034( C230 C3034 ) C230_=_C3323( C230 C3323 ) \nC230_=_C3340( C230 C3340 ) C230_=_C3341( C230 C3341 ) C231_=_C233( C231 C233 ) C231_=_C264( C231 C264 ) C231_=_C280( C231 C280 ) C231_=_C304( C231 C304 ) \nC231_=_C370( C231 C370 ) C231_=_C1502( C231 C1502 ) C231_=_C1551( C231 C1551 ) C231_=_C1613( C231 C1613 ) C231_=_C2095( C231 C2095 ) C231_=_C2237( C231 C2237 ) \nC231_=_C2951( C231 C2951 ) C231_=_C3549( C231 C3549 ) C231_=_C3637( C231 C3637 ) C231_=_C3711( C231 C3711 ) C231_=_C3825( C231 C3825 ) C231_=_C3826( C231 C3826 ) \nC231_=_C3827( C231 C3827 ) C231_=_C3828( C231 C3828 ) C233_=_C320( C233 C320 ) C233_=_C347( C233 C347 ) C233_=_C833( C233 C833 ) C233_=_C1617( C233 C1617 ) \nC233_=_C1933( C233 C1933 ) C233_=_C2077( C233 C2077 ) C233_=_C2153( C233 C2153 ) C233_=_C2640( C233 C2640 ) C233_=_C3616( C233 C3616 ) C233_=_C3832( C233 C3832 ) \nC233_=_C3887( C233 C3887 ) C233_=_C3914( C233 C3914 ) C233_=_C3948( C233 C3948 ) C233_=_C3949(</w:t>
      </w:r>
    </w:p>
    <w:p>
      <w:pPr>
        <w:pStyle w:val="PreformattedText"/>
        <w:bidi w:val="0"/>
        <w:spacing w:before="0" w:after="0"/>
        <w:jc w:val="left"/>
        <w:rPr/>
      </w:pPr>
      <w:r>
        <w:rPr/>
        <w:t xml:space="preserve"> </w:t>
      </w:r>
      <w:r>
        <w:rPr/>
        <w:t>C233 C3949 ) C244_=_C245( C244 C245 ) C244_=_C247( C244 C247 ) \nC244_=_C251( C244 C251 ) C244_=_C310( C244 C310 ) C244_=_C336( C244 C336 ) C244_=_C501( C244 C501 ) C244_=_C502( C244 C502 ) C244_=_C504( C244 C504 ) \nC244_=_C509( C244 C509 ) C244_=_C512( C244 C512 ) C244_=_C515( C244 C515 ) C244_=_C516( C244 C516 ) C244_=_C517( C244 C517 ) C244_=_C521( C244 C521 ) \nC244_=_C522( C244 C522 ) C245_=_C247( C245 C247 ) C245_=_C251( C245 C251 ) C245_=_C311( C245 C311 ) C245_=_C337( C245 C337 ) C245_=_C502( C245 C502 ) \nC245_=_C686( C245 C686 ) C245_=_C687( C245 C687 ) C245_=_C688( C245 C688 ) C245_=_C689( C245 C689 ) C245_=_C690( C245 C690 ) C245_=_C692( C245 C692 ) \nC245_=_C693( C245 C693 ) C245_=_C695( C245 C695 ) C245_=_C696( C245 C696 ) C245_=_C699( C245 C699 ) C245_=_C701( C245 C701 ) C245_=_C702( C245 C702 ) \nC245_=_C703( C245 C703 ) C245_=_C704( C245 C704 ) C247_=_C251( C247 C251 ) C247_=_C288( C247 C288 ) C247_=_C302( C247 C302 ) C247_=_C327( C247 C327 ) \nC247_=_C844( C247 C844 ) C247_=_C1739( C247 C1739 ) C247_=_C1741( C247 C1741 ) C247_=_C1745( C247 C1745 ) C247_=_C1746( C247 C1746 ) C247_=_C1749( C247 C1749 ) \nC247_=_C1754( C247 C1754 ) C247_=_C1755( C247 C1755 ) C251_=_C323( C251 C323 ) C251_=_C351( C251 C351 ) C251_=_C522( C251 C522 ) C251_=_C1898( C251 C1898 ) \nC251_=_C3395( C251 C3395 ) C251_=_C3612( C251 C3612 ) C251_=_C3884( C251 C3884 ) C251_=_C3928( C251 C3928 ) C251_=_C4037( C251 C4037 ) C262_=_C263( C262 C263 ) \nC262_=_C264( C262 C264 ) C262_=_C267( C262 C267 ) C262_=_C278( C262 C278 ) C262_=_C303( C262 C303 ) C262_=_C368( C262 C368 ) C262_=_C857( C262 C857 ) \nC262_=_C1846( C262 C1846 ) C262_=_C3034( C262 C3034 ) C262_=_C3323( C262 C3323 ) C262_=_C3340( C262 C3340 ) C262_=_C3341( C262 C3341 ) C263_=_C264( C263 C264 ) \nC263_=_C267( C263 C267 ) C263_=_C279( C263 C279 ) C263_=_C330( C263 C330 ) C263_=_C369( C263 C369 ) C263_=_C1428( C263 C1428 ) C263_=_C1953( C263 C1953 ) \nC263_=_C2150( C263 C2150 ) C263_=_C2188( C263 C2188 ) C263_=_C3276( C263 C3276 ) C263_=_C3596( C263 C3596 ) C264_=_C267( C264 C267 ) C264_=_C280( C264 C280 ) \nC264_=_C304( C264 C304 ) C264_=_C370( C264 C370 ) C264_=_C1502( C264 C1502 ) C264_=_C1551( C264 C1551 ) C264_=_C1613( C264 C1613 ) C264_=_C2095( C264 C2095 ) \nC264_=_C2237( C264 C2237 ) C264_=_C2951( C264 C2951 ) C264_=_C3549( C264 C3549 ) C264_=_C3637( C264 C3637 ) C264_=_C3711( C264 C3711 ) C264_=_C3825( C264 C3825 ) \nC264_=_C3826( C264 C3826 ) C264_=_C3827( C264 C3827 ) C264_=_C3828( C264 C3828 ) C267_=_C282( C267 C282 ) C267_=_C332( C267 C332 ) C267_=_C372( C267 C372 ) \nC267_=_C469( C267 C469 ) C267_=_C499( C267 C499 ) C267_=_C942( C267 C942 ) C267_=_C1437( C267 C1437 ) C267_=_C1981( C267 C1981 ) C267_=_C2144( C267 C2144 ) \nC267_=_C2157( C267 C2157 ) C267_=_C2479( C267 C2479 ) C267_=_C2978( C267 C2978 ) C267_=_C3472( C267 C3472 ) C267_=_C3487( C267 C3487 ) C267_=_C3596( C267 C3596 ) \nC267_=_C3852( C267 C3852 ) C267_=_C3996( C267 C3996 ) C277_=_C278( C277 C278 ) C277_=_C279( C277 C279 ) C277_=_C280( C277 C280 ) C277_=_C282( C277 C282 ) \nC277_=_C357( C277 C357 ) C277_=_C378( C277 C378 ) C277_=_C1561( C277 C1561 ) C277_=_C1946( C277 C1946 ) C277_=_C2087( C277 C2087 ) C277_=_C2225( C277 C2225 ) \nC277_=_C2703( C277 C2703 ) C277_=_C2708( C277 C2708 ) C277_=_C2711( C277 C2711 ) C277_=_C2712( C277 C2712 ) C277_=_C2714( C277 C2714 ) C278_=_C279( C278 C279 ) \nC278_=_C280( C278 C280 ) C278_=_C282( C278 C282 ) C278_=_C303( C278 C303 ) C278_=_C368( C278 C368 ) C278_=_C857( C278 C857 ) C278_=_C1846( C278 C1846 ) \nC278_=_C3034( C278 C3034 ) C278_=_C3323( C278 C3323 ) C278_=_C3340( C278 C3340 ) C278_=_C3341( C278 C3341 ) C279_=_C280( C279 C280 ) C279_=_C282( C279 C282 ) \nC279_=_C330( C279 C330 ) C279_=_C369( C279 C369 ) C279_=_C1428( C279 C1428 ) C279_=_C1953( C279 C1953 ) C279_=_C2150( C279 C2150 ) C279_=_C2188( C279 C2188 ) \nC279_=_C3276( C279 C3276 ) C279_=_C3596( C279 C3596 ) C280_=_C282( C280 C282 ) C280_=_C304( C280 C304 ) C280_=_C370( C280 C370 ) C280_=_C1502( C280 C1502 ) \nC280_=_C1551( C280 C1551 ) C280_=_C1613( C280 C1613 ) C280_=_C2095( C280 C2095 ) C280_=_C2237( C280 C2237 ) C280_=_C2951( C280 C2951 ) C280_=_C3549( C280 C3549 ) \nC280_=_C3637( C280 C3637 ) C280_=_C3711( C280 C3711 ) C280_=_C3825( C280 C3825 ) C280_=_C3826( C280 C3826 ) C280_=_C3827( C280 C3827 ) C280_=_C3828( C280 C3828 ) \nC282_=_C332( C282 C332 ) C282_=_C372( C282 C372 ) C282_=_C469( C282 C469 ) C282_=_C499( C282 C499 ) C282_=_C942( C282 C942 ) C282_=_C1437( C282 C1437 ) \nC282_=_C1981( C282 C1981 ) C282_=_C2144( C282 C2144 ) C282_=_C2157( C282 C2157 ) C282_=_C2479( C282 C2479 ) C282_=_C2978( C282 C2978 ) C282_=_C3472( C282 C3472 ) \nC282_=_C3487( C282 C3487 ) C282_=_C3596( C282 C3596 ) C282_=_C3852( C282 C3852 ) C282_=_C3996( C282 C3996 ) C288_=_C289( C288 C289 ) C288_=_C295( C288 C295 ) \nC288_=_C302( C288 C302 ) C288_=_C327( C288 C327 ) C288_=_C844( C288 C844 ) C288_=_C1739( C288 C1739 ) C288_=_C1741( C288 C1741 ) C288_=_C1745( C288 C1745 ) \nC288_=_C1746( C288 C1746 ) C288_=_C1749( C288 C1749 ) C288_=_C1754( C288 C1754 ) C288_=_C1755( C288 C1755 ) C289_=_C295( C289 C295 ) C289_=_C329( C289 C329 ) \nC289_=_C367( C289 C367 ) C289_=_C576( C289 C576 ) C289_=_C2180( C289 C2180 ) C289_=_C2305( C289 C2305 ) C289_=_C2314( C289 C2314 ) C289_=_C2317( C289 C2317 ) \nC289_=_C2319( C289 C2319 ) C289_=_C2320( C289 C2320 ) C295_=_C386( C295 C386 ) C295_=_C442( C295 C442 ) C295_=_C521( C295 C521 ) C295_=_C573( C295 C573 ) \nC295_=_C2994( C295 C2994 ) C295_=_C3222( C295 C3222 ) C295_=_C3291( C295 C3291 ) C295_=_C3394( C295 C3394 ) C295_=_C3515( C295 C3515 ) C295_=_C3740( C295 C3740 ) \nC295_=_C4070( C295 C4070 ) C295_=_C4105( C295 C4105 ) C302_=_C303( C302 C303 ) C302_=_C304( C302 C304 ) C302_=_C327( C302 C327 ) C302_=_C844( C302 C844 ) \nC302_=_C1739( C302 C1739 ) C302_=_C1741( C302 C1741 ) C302_=_C1745( C302 C1745 ) C302_=_C1746( C302 C1746 ) C302_=_C1749( C302 C1749 ) C302_=_C1754( C302 C1754 ) \nC302_=_C1755( C302 C1755 ) C303_=_C304( C303 C304 ) C303_=_C368( C303 C368 ) C303_=_C857( C303 C857 ) C303_=_C1846( C303 C1846 ) C303_=_C3034( C303 C3034 ) \nC303_=_C3323( C303 C3323 ) C303_=_C3340( C303 C3340 ) C303_=_C3341( C303 C3341 ) C304_=_C370( C304 C370 ) C304_=_C1502( C304 C1502 ) C304_=_C1551( C304 C1551 ) \nC304_=_C1613( C304 C1613 ) C304_=_C2095( C304 C2095 ) C304_=_C2237( C304 C2237 ) C304_=_C2951( C304 C2951 ) C304_=_C3549( C304 C3549 ) C304_=_C3637( C304 C3637 ) \nC304_=_C3711( C304 C3711 ) C304_=_C3825( C304 C3825 ) C304_=_C3826( C304 C3826 ) C304_=_C3827( C304 C3827 ) C304_=_C3828( C304 C3828 ) C310_=_C311( C310 C311 ) \nC310_=_C320( C310 C320 ) C310_=_C323( C310 C323 ) C310_=_C336( C310 C336 ) C310_=_C501( C310 C501 ) C310_=_C502( C310 C502 ) C310_=_C504( C310 C504 ) \nC310_=_C509( C310 C509 ) C310_=_C512( C310 C512 ) C310_=_C515( C310 C515 ) C310_=_C516( C310 C516 ) C310_=_C517( C310 C517 ) C310_=_C521( C310 C521 ) \nC310_=_C522( C310 C522 ) C311_=_C320( C311 C320 ) C311_=_C323( C311 C323 ) C311_=_C337( C311 C337 ) C311_=_C502( C311 C502 ) C311_=_C686( C311 C686 ) \nC311_=_C687( C311 C687 ) C311_=_C688( C311 C688 ) C311_=_C689( C311 C689 ) C311_=_C690( C311 C690 ) C311_=_C692( C311 C692 ) C311_=_C693( C311 C693 ) \nC311_=_C695( C311 C695 ) C311_=_C696( C311 C696 ) C311_=_C699( C311 C699 ) C311_=_C701( C311 C701 ) C311_=_C702( C311 C702 ) C311_=_C703( C311 C703 ) \nC311_=_C704( C311 C704 ) C320_=_C323( C320 C323 ) C320_=_C347( C320 C347 ) C320_=_C833( C320 C833 ) C320_=_C1617( C320 C1617 ) C320_=_C1933( C320 C1933 ) \nC320_=_C2077( C320 C2077 ) C320_=_C2153( C320 C2153 ) C320_=_C2640( C320 C2640 ) C320_=_C3616( C320 C3616 ) C320_=_C3832( C320 C3832 ) C320_=_C3887( C320 C3887 ) \nC320_=_C3914( C320 C3914 ) C320_=_C3948( C320 C3948 ) C320_=_C3949( C320 C3949 ) C323_=_C351( C323 C351 ) C323_=_C522( C323 C522 ) C323_=_C1898( C323 C1898 ) \nC323_=_C3395( C323 C3395 ) C323_=_C3612( C323 C3612 ) C323_=_C3884( C323 C3884 ) C323_=_C3928( C323 C3928 ) C323_=_C4037( C323 C4037 ) C327_=_C329( C327 C329 ) \nC327_=_C330( C327 C330 ) C327_=_C332( C327 C332 ) C327_=_C844( C327 C844 ) C327_=_C1739( C327 C1739 ) C327_=_C1741( C327 C1741 ) C327_=_C1745( C327 C1745 ) \nC327_=_C1746( C327 C1746 ) C327_=_C1749( C327 C1749 ) C327_=_C1754( C327 C1754 ) C327_=_C1755( C327 C1755 ) C329_=_C330( C329 C330 ) C329_=_C332( C329 C332 ) \nC329_=_C367( C329 C367 ) C329_=_C576( C329 C576 ) C329_=_C2180( C329 C2180 ) C329_=_C2305( C329 C2305 ) C329_=_C2314( C329 C2314 ) C329_=_C2317( C329 C2317 ) \nC329_=_C2319( C329 C2319 ) C329_=_C2320( C329 C2320 ) C330_=_C332( C330 C332 ) C330_=_C369( C330 C369 ) C330_=_C1428( C330 C1428 ) C330_=_C1953( C330 C1953 ) \nC330_=_C2150( C330 C2150 ) C330_=_C2188( C330 C2188 ) C330_=_C3276( C330 C3276 ) C330_=_C3596( C330 C3596 ) C332_=_C372( C332 C372 ) C332_=_C469( C332 C469 ) \nC332_=_C499( C332 C499 ) C332_=_C942( C332 C942 ) C332_=_C1437( C332 C1437 ) C332_=_C1981( C332 C1981 ) C332_=_C2144( C332 C2144 ) C332_=_C2157( C332 C2157 ) \nC332_=_C2479( C332 C2479 ) C332_=_C2978( C332 C2978 ) C332_=_C3472( C332 C3472 ) C332_=_C3487( C332 C3487 ) C332_=_C3596( C332 C3596 ) C332_=_C3852( C332 C3852 ) \nC332_=_C3996( C332 C3996 ) C336_=_C337( C336 C337 ) C336_=_C347( C336 C347 ) C336_=_C348( C336 C348 ) C336_=_C351( C336 C351 ) C336_=_C501( C336 C501 ) \nC336_=_C502( C336 C502 ) C336_=_C504( C336 C504 ) C336_=_C509( C336 C509 ) C336_=_C512( C336 C512 ) C336_=_C515( C336 C515 ) C336_=_C516( C336 C516 ) \nC336_=_C517( C336 C517 ) C336_=_C521( C336 C521 ) C336_=_C522( C336 C522 ) C337_=_C347( C337 C347 ) C337_=_C348( C337 C348 ) C337_=_C351( C337 C351 ) \nC337_=_C502( C337 C502 ) C337_=_C686( C337 C686 ) C337_=_C687( C337 C687 ) C337_=_C688( C337 C688 ) C337_=_C689( C337 C689 ) C337_=_C690( C337 C690 ) \nC337_=_C692( C337 C692 ) C337_=_C693( C337 C693 ) C337_=_C695( C337 C695 ) C337_=_C696( C337 C696 ) C337_=_C699( C337 C699 ) C337_=_C701( C337 C701 ) \nC337_=_C702( C337 C702 ) C337_=_C703( C337</w:t>
      </w:r>
    </w:p>
    <w:p>
      <w:pPr>
        <w:pStyle w:val="PreformattedText"/>
        <w:bidi w:val="0"/>
        <w:spacing w:before="0" w:after="0"/>
        <w:jc w:val="left"/>
        <w:rPr/>
      </w:pPr>
      <w:r>
        <w:rPr/>
        <w:t xml:space="preserve"> </w:t>
      </w:r>
      <w:r>
        <w:rPr/>
        <w:t>C703 ) C337_=_C704( C337 C704 ) C347_=_C348( C347 C348 ) C347_=_C351( C347 C351 ) C347_=_C833( C347 C833 ) \nC347_=_C1617( C347 C1617 ) C347_=_C1933( C347 C1933 ) C347_=_C2077( C347 C2077 ) C347_=_C2153( C347 C2153 ) C347_=_C2640( C347 C2640 ) C347_=_C3616( C347 C3616 ) \nC347_=_C3832( C347 C3832 ) C347_=_C3887( C347 C3887 ) C347_=_C3914( C347 C3914 ) C347_=_C3948( C347 C3948 ) C347_=_C3949( C347 C3949 ) C348_=_C351( C348 C351 ) \nC348_=_C362( C348 C362 ) C348_=_C383( C348 C383 ) C348_=_C596( C348 C596 ) C348_=_C1064( C348 C1064 ) C348_=_C1659( C348 C1659 ) C348_=_C1787( C348 C1787 ) \nC348_=_C2354( C348 C2354 ) C348_=_C2591( C348 C2591 ) C348_=_C3006( C348 C3006 ) C348_=_C3219( C348 C3219 ) C348_=_C3239( C348 C3239 ) C348_=_C3301( C348 C3301 ) \nC348_=_C3772( C348 C3772 ) C348_=_C3788( C348 C3788 ) C348_=_C3955( C348 C3955 ) C348_=_C3961( C348 C3961 ) C348_=_C3962( C348 C3962 ) C348_=_C3963( C348 C3963 ) \nC351_=_C522( C351 C522 ) C351_=_C1898( C351 C1898 ) C351_=_C3395( C351 C3395 ) C351_=_C3612( C351 C3612 ) C351_=_C3884( C351 C3884 ) C351_=_C3928( C351 C3928 ) \nC351_=_C4037( C351 C4037 ) C357_=_C362( C357 C362 ) C357_=_C378( C357 C378 ) C357_=_C1561( C357 C1561 ) C357_=_C1946( C357 C1946 ) C357_=_C2087( C357 C2087 ) \nC357_=_C2225( C357 C2225 ) C357_=_C2703( C357 C2703 ) C357_=_C2708( C357 C2708 ) C357_=_C2711( C357 C2711 ) C357_=_C2712( C357 C2712 ) C357_=_C2714( C357 C2714 ) \nC362_=_C383( C362 C383 ) C362_=_C596( C362 C596 ) C362_=_C1064( C362 C1064 ) C362_=_C1659( C362 C1659 ) C362_=_C1787( C362 C1787 ) C362_=_C2354( C362 C2354 ) \nC362_=_C2591( C362 C2591 ) C362_=_C3006( C362 C3006 ) C362_=_C3219( C362 C3219 ) C362_=_C3239( C362 C3239 ) C362_=_C3301( C362 C3301 ) C362_=_C3772( C362 C3772 ) \nC362_=_C3788( C362 C3788 ) C362_=_C3955( C362 C3955 ) C362_=_C3961( C362 C3961 ) C362_=_C3962( C362 C3962 ) C362_=_C3963( C362 C3963 ) C367_=_C368( C367 C368 ) \nC367_=_C369( C367 C369 ) C367_=_C370( C367 C370 ) C367_=_C372( C367 C372 ) C367_=_C576( C367 C576 ) C367_=_C2180( C367 C2180 ) C367_=_C2305( C367 C2305 ) \nC367_=_C2314( C367 C2314 ) C367_=_C2317( C367 C2317 ) C367_=_C2319( C367 C2319 ) C367_=_C2320( C367 C2320 ) C368_=_C369( C368 C369 ) C368_=_C370( C368 C370 ) \nC368_=_C372( C368 C372 ) C368_=_C857( C368 C857 ) C368_=_C1846( C368 C1846 ) C368_=_C3034( C368 C3034 ) C368_=_C3323( C368 C3323 ) C368_=_C3340( C368 C3340 ) \nC368_=_C3341( C368 C3341 ) C369_=_C370( C369 C370 ) C369_=_C372( C369 C372 ) C369_=_C1428( C369 C1428 ) C369_=_C1953( C369 C1953 ) C369_=_C2150( C369 C2150 ) \nC369_=_C2188( C369 C2188 ) C369_=_C3276( C369 C3276 ) C369_=_C3596( C369 C3596 ) C370_=_C372( C370 C372 ) C370_=_C1502( C370 C1502 ) C370_=_C1551( C370 C1551 ) \nC370_=_C1613( C370 C1613 ) C370_=_C2095( C370 C2095 ) C370_=_C2237( C370 C2237 ) C370_=_C2951( C370 C2951 ) C370_=_C3549( C370 C3549 ) C370_=_C3637( C370 C3637 ) \nC370_=_C3711( C370 C3711 ) C370_=_C3825( C370 C3825 ) C370_=_C3826( C370 C3826 ) C370_=_C3827( C370 C3827 ) C370_=_C3828( C370 C3828 ) C372_=_C469( C372 C469 ) \nC372_=_C499( C372 C499 ) C372_=_C942( C372 C942 ) C372_=_C1437( C372 C1437 ) C372_=_C1981( C372 C1981 ) C372_=_C2144( C372 C2144 ) C372_=_C2157( C372 C2157 ) \nC372_=_C2479( C372 C2479 ) C372_=_C2978( C372 C2978 ) C372_=_C3472( C372 C3472 ) C372_=_C3487( C372 C3487 ) C372_=_C3596( C372 C3596 ) C372_=_C3852( C372 C3852 ) \nC372_=_C3996( C372 C3996 ) C378_=_C383( C378 C383 ) C378_=_C386( C378 C386 ) C378_=_C1561( C378 C1561 ) C378_=_C1946( C378 C1946 ) C378_=_C2087( C378 C2087 ) \nC378_=_C2225( C378 C2225 ) C378_=_C2703( C378 C2703 ) C378_=_C2708( C378 C2708 ) C378_=_C2711( C378 C2711 ) C378_=_C2712( C378 C2712 ) C378_=_C2714( C378 C2714 ) \nC383_=_C386( C383 C386 ) C383_=_C596( C383 C596 ) C383_=_C1064( C383 C1064 ) C383_=_C1659( C383 C1659 ) C383_=_C1787( C383 C1787 ) C383_=_C2354( C383 C2354 ) \nC383_=_C2591( C383 C2591 ) C383_=_C3006( C383 C3006 ) C383_=_C3219( C383 C3219 ) C383_=_C3239( C383 C3239 ) C383_=_C3301( C383 C3301 ) C383_=_C3772( C383 C3772 ) \nC383_=_C3788( C383 C3788 ) C383_=_C3955( C383 C3955 ) C383_=_C3961( C383 C3961 ) C383_=_C3962( C383 C3962 ) C383_=_C3963( C383 C3963 ) C386_=_C442( C386 C442 ) \nC386_=_C521( C386 C521 ) C386_=_C573( C386 C573 ) C386_=_C2994( C386 C2994 ) C386_=_C3222( C386 C3222 ) C386_=_C3291( C386 C3291 ) C386_=_C3394( C386 C3394 ) \nC386_=_C3515( C386 C3515 ) C386_=_C3740( C386 C3740 ) C386_=_C4070( C386 C4070 ) C386_=_C4105( C386 C4105 ) C388_=_C389( C388 C389 ) C388_=_C391( C388 C391 ) \nC388_=_C392( C388 C392 ) C388_=_C394( C388 C394 ) C388_=_C395( C388 C395 ) C388_=_C397( C388 C397 ) C388_=_C399( C388 C399 ) C388_=_C400( C388 C400 ) \nC388_=_C401( C388 C401 ) C388_=_C404( C388 C404 ) C388_=_C405( C388 C405 ) C388_=_C406( C388 C406 ) C388_=_C408( C388 C408 ) C388_=_C410( C388 C410 ) \nC388_=_C411( C388 C411 ) C388_=_C412( C388 C412 ) C388_=_C413( C388 C413 ) C388_=_C943( C388 C943 ) C388_=_C946( C388 C946 ) C388_=_C950( C388 C950 ) \nC388_=_C952( C388 C952 ) C388_=_C953( C388 C953 ) C388_=_C957( C388 C957 ) C388_=_C962( C388 C962 ) C388_=_C963( C388 C963 ) C388_=_C966( C388 C966 ) \nC388_=_C968( C388 C968 ) C389_=_C391( C389 C391 ) C389_=_C392( C389 C392 ) C389_=_C394( C389 C394 ) C389_=_C395( C389 C395 ) C389_=_C397( C389 C397 ) \nC389_=_C399( C389 C399 ) C389_=_C400( C389 C400 ) C389_=_C401( C389 C401 ) C389_=_C404( C389 C404 ) C389_=_C405( C389 C405 ) C389_=_C406( C389 C406 ) \nC389_=_C408( C389 C408 ) C389_=_C410( C389 C410 ) C389_=_C411( C389 C411 ) C389_=_C412( C389 C412 ) C389_=_C413( C389 C413 ) C389_=_C504( C389 C504 ) \nC389_=_C872( C389 C872 ) C389_=_C1298( C389 C1298 ) C389_=_C1300( C389 C1300 ) C389_=_C1301( C389 C1301 ) C389_=_C1302( C389 C1302 ) C389_=_C1303( C389 C1303 ) \nC389_=_C1307( C389 C1307 ) C389_=_C1309( C389 C1309 ) C389_=_C1310( C389 C1310 ) C389_=_C1314( C389 C1314 ) C389_=_C1315( C389 C1315 ) C389_=_C1318( C389 C1318 ) \nC391_=_C392( C391 C392 ) C391_=_C394( C391 C394 ) C391_=_C395( C391 C395 ) C391_=_C397( C391 C397 ) C391_=_C399( C391 C399 ) C391_=_C400( C391 C400 ) \nC391_=_C401( C391 C401 ) C391_=_C404( C391 C404 ) C391_=_C405( C391 C405 ) C391_=_C406( C391 C406 ) C391_=_C408( C391 C408 ) C391_=_C410( C391 C410 ) \nC391_=_C411( C391 C411 ) C391_=_C412( C391 C412 ) C391_=_C413( C391 C413 ) C391_=_C445( C391 C445 ) C391_=_C1394( C391 C1394 ) C391_=_C1623( C391 C1623 ) \nC391_=_C1625( C391 C1625 ) C391_=_C1627( C391 C1627 ) C391_=_C1629( C391 C1629 ) C391_=_C1632( C391 C1632 ) C391_=_C1635( C391 C1635 ) C391_=_C1636( C391 C1636 ) \nC391_=_C1637( C391 C1637 ) C391_=_C1638( C391 C1638 ) C391_=_C1641( C391 C1641 ) C391_=_C1643( C391 C1643 ) C392_=_C394( C392 C394 ) C392_=_C395( C392 C395 ) \nC392_=_C397( C392 C397 ) C392_=_C399( C392 C399 ) C392_=_C400( C392 C400 ) C392_=_C401( C392 C401 ) C392_=_C404( C392 C404 ) C392_=_C405( C392 C405 ) \nC392_=_C406( C392 C406 ) C392_=_C408( C392 C408 ) C392_=_C410( C392 C410 ) C392_=_C411( C392 C411 ) C392_=_C412( C392 C412 ) C392_=_C413( C392 C413 ) \nC392_=_C663( C392 C663 ) C392_=_C1126( C392 C1126 ) C392_=_C1438( C392 C1438 ) C392_=_C1756( C392 C1756 ) C392_=_C1758( C392 C1758 ) C392_=_C1761( C392 C1761 ) \nC392_=_C1763( C392 C1763 ) C392_=_C1764( C392 C1764 ) C392_=_C1769( C392 C1769 ) C392_=_C1771( C392 C1771 ) C392_=_C1773( C392 C1773 ) C394_=_C395( C394 C395 ) \nC394_=_C397( C394 C397 ) C394_=_C399( C394 C399 ) C394_=_C400( C394 C400 ) C394_=_C401( C394 C401 ) C394_=_C404( C394 C404 ) C394_=_C405( C394 C405 ) \nC394_=_C406( C394 C406 ) C394_=_C408( C394 C408 ) C394_=_C410( C394 C410 ) C394_=_C411( C394 C411 ) C394_=_C412( C394 C412 ) C394_=_C413( C394 C413 ) \nC394_=_C1458( C394 C1458 ) C394_=_C1918( C394 C1918 ) C394_=_C2005( C394 C2005 ) C394_=_C2006( C394 C2006 ) C394_=_C2007( C394 C2007 ) C394_=_C2011( C394 C2011 ) \nC394_=_C2012( C394 C2012 ) C394_=_C2016( C394 C2016 ) C394_=_C2018( C394 C2018 ) C394_=_C2020( C394 C2020 ) C394_=_C2025( C394 C2025 ) C394_=_C2026( C394 C2026 ) \nC395_=_C397( C395 C397 ) C395_=_C399( C395 C399 ) C395_=_C400( C395 C400 ) C395_=_C401( C395 C401 ) C395_=_C404( C395 C404 ) C395_=_C405( C395 C405 ) \nC395_=_C406( C395 C406 ) C395_=_C408( C395 C408 ) C395_=_C410( C395 C410 ) C395_=_C411( C395 C411 ) C395_=_C412( C395 C412 ) C395_=_C413( C395 C413 ) \nC395_=_C818( C395 C818 ) C395_=_C1302( C395 C1302 ) C395_=_C2180( C395 C2180 ) C395_=_C2182( C395 C2182 ) C395_=_C2184( C395 C2184 ) C395_=_C2185( C395 C2185 ) \nC395_=_C2186( C395 C2186 ) C395_=_C2187( C395 C2187 ) C395_=_C2188( C395 C2188 ) C395_=_C2190( C395 C2190 ) C395_=_C2191( C395 C2191 ) C395_=_C2192( C395 C2192 ) \nC395_=_C2195( C395 C2195 ) C397_=_C399( C397 C399 ) C397_=_C400( C397 C400 ) C397_=_C401( C397 C401 ) C397_=_C404( C397 C404 ) C397_=_C405( C397 C405 ) \nC397_=_C406( C397 C406 ) C397_=_C408( C397 C408 ) C397_=_C410( C397 C410 ) C397_=_C411( C397 C411 ) C397_=_C412( C397 C412 ) C397_=_C413( C397 C413 ) \nC397_=_C820( C397 C820 ) C397_=_C1462( C397 C1462 ) C397_=_C1921( C397 C1921 ) C397_=_C2006( C397 C2006 ) C397_=_C2065( C397 C2065 ) C397_=_C2282( C397 C2282 ) \nC397_=_C2385( C397 C2385 ) C397_=_C2386( C397 C2386 ) C397_=_C2387( C397 C2387 ) C397_=_C2389( C397 C2389 ) C397_=_C2390( C397 C2390 ) C397_=_C2391( C397 C2391 ) \nC397_=_C2393( C397 C2393 ) C397_=_C2399( C397 C2399 ) C399_=_C400( C399 C400 ) C399_=_C401( C399 C401 ) C399_=_C404( C399 C404 ) C399_=_C405( C399 C405 ) \nC399_=_C406( C399 C406 ) C399_=_C408( C399 C408 ) C399_=_C410( C399 C410 ) C399_=_C411( C399 C411 ) C399_=_C412( C399 C412 ) C399_=_C413( C399 C413 ) \nC399_=_C847( C399 C847 ) C399_=_C1463( C399 C1463 ) C399_=_C1837( C399 C1837 ) C399_=_C1922( C399 C1922 ) C399_=_C2007( C399 C2007 ) C399_=_C2283( C399 C2283 ) \nC399_=_C2417( C399 C2417 ) C399_=_C2418( C399 C2418 ) C399_=_C2422( C399 C2422 ) C399_=_C2423( C399 C2423 ) C399_=_C2424( C399 C2424 ) C399_=_C2426( C399 C2426 ) \nC399_=_C2428( C399 C2428 ) C399_=_C2429( C399 C2429 ) C399_=_C2432( C399 C2432 ) C400_=_C401( C400</w:t>
      </w:r>
    </w:p>
    <w:p>
      <w:pPr>
        <w:pStyle w:val="PreformattedText"/>
        <w:bidi w:val="0"/>
        <w:spacing w:before="0" w:after="0"/>
        <w:jc w:val="left"/>
        <w:rPr/>
      </w:pPr>
      <w:r>
        <w:rPr/>
        <w:t xml:space="preserve"> </w:t>
      </w:r>
      <w:r>
        <w:rPr/>
        <w:t>C401 ) C400_=_C404( C400 C404 ) C400_=_C405( C400 C405 ) \nC400_=_C406( C400 C406 ) C400_=_C408( C400 C408 ) C400_=_C410( C400 C410 ) C400_=_C411( C400 C411 ) C400_=_C412( C400 C412 ) C400_=_C413( C400 C413 ) \nC400_=_C824( C400 C824 ) C400_=_C1605( C400 C1605 ) C400_=_C1902( C400 C1902 ) C400_=_C2669( C400 C2669 ) C400_=_C2689( C400 C2689 ) C400_=_C2690( C400 C2690 ) \nC400_=_C2691( C400 C2691 ) C400_=_C2692( C400 C2692 ) C400_=_C2693( C400 C2693 ) C400_=_C2695( C400 C2695 ) C400_=_C2697( C400 C2697 ) C400_=_C2698( C400 C2698 ) \nC401_=_C404( C401 C404 ) C401_=_C405( C401 C405 ) C401_=_C406( C401 C406 ) C401_=_C408( C401 C408 ) C401_=_C410( C401 C410 ) C401_=_C411( C401 C411 ) \nC401_=_C412( C401 C412 ) C401_=_C413( C401 C413 ) C401_=_C427( C401 C427 ) C401_=_C746( C401 C746 ) C401_=_C882( C401 C882 ) C401_=_C904( C401 C904 ) \nC401_=_C1515( C401 C1515 ) C401_=_C2404( C401 C2404 ) C401_=_C2654( C401 C2654 ) C401_=_C2768( C401 C2768 ) C401_=_C2879( C401 C2879 ) C401_=_C3094( C401 C3094 ) \nC401_=_C3095( C401 C3095 ) C401_=_C3101( C401 C3101 ) C401_=_C3105( C401 C3105 ) C404_=_C405( C404 C405 ) C404_=_C406( C404 C406 ) C404_=_C408( C404 C408 ) \nC404_=_C410( C404 C410 ) C404_=_C411( C404 C411 ) C404_=_C412( C404 C412 ) C404_=_C413( C404 C413 ) C404_=_C674( C404 C674 ) C404_=_C827( C404 C827 ) \nC404_=_C1137( C404 C1137 ) C404_=_C1444( C404 C1444 ) C404_=_C2185( C404 C2185 ) C404_=_C2690( C404 C2690 ) C404_=_C2999( C404 C2999 ) C404_=_C3134( C404 C3134 ) \nC404_=_C3396( C404 C3396 ) C404_=_C3397( C404 C3397 ) C404_=_C3401( C404 C3401 ) C404_=_C3402( C404 C3402 ) C404_=_C3403( C404 C3403 ) C404_=_C3404( C404 C3404 ) \nC404_=_C3405( C404 C3405 ) C404_=_C3406( C404 C3406 ) C405_=_C406( C405 C406 ) C405_=_C408( C405 C408 ) C405_=_C410( C405 C410 ) C405_=_C411( C405 C411 ) \nC405_=_C412( C405 C412 ) C405_=_C413( C405 C413 ) C405_=_C541( C405 C541 ) C405_=_C1470( C405 C1470 ) C405_=_C2070( C405 C2070 ) C405_=_C2115( C405 C2115 ) \nC405_=_C2186( C405 C2186 ) C405_=_C2407( C405 C2407 ) C405_=_C2551( C405 C2551 ) C405_=_C2619( C405 C2619 ) C405_=_C2755( C405 C2755 ) C405_=_C3273( C405 C3273 ) \nC405_=_C3440( C405 C3440 ) C406_=_C408( C406 C408 ) C406_=_C410( C406 C410 ) C406_=_C411( C406 C411 ) C406_=_C412( C406 C412 ) C406_=_C413( C406 C413 ) \nC406_=_C679( C406 C679 ) C406_=_C830( C406 C830 ) C406_=_C1141( C406 C1141 ) C406_=_C1446( C406 C1446 ) C406_=_C1771( C406 C1771 ) C406_=_C2272( C406 C2272 ) \nC406_=_C3003( C406 C3003 ) C406_=_C3140( C406 C3140 ) C406_=_C3162( C406 C3162 ) C406_=_C3397( C406 C3397 ) C406_=_C3509( C406 C3509 ) C406_=_C3676( C406 C3676 ) \nC408_=_C410( C408 C410 ) C408_=_C411( C408 C411 ) C408_=_C412( C408 C412 ) C408_=_C413( C408 C413 ) C408_=_C571( C408 C571 ) C408_=_C701( C408 C701 ) \nC408_=_C834( C408 C834 ) C408_=_C2355( C408 C2355 ) C408_=_C2505( C408 C2505 ) C408_=_C2807( C408 C2807 ) C408_=_C3166( C408 C3166 ) C408_=_C3402( C408 C3402 ) \nC408_=_C3773( C408 C3773 ) C408_=_C3874( C408 C3874 ) C408_=_C3930( C408 C3930 ) C408_=_C3961( C408 C3961 ) C410_=_C411( C410 C411 ) C410_=_C412( C410 C412 ) \nC410_=_C413( C410 C413 ) C410_=_C782( C410 C782 ) C410_=_C837( C410 C837 ) C410_=_C1242( C410 C1242 ) C410_=_C2299( C410 C2299 ) C410_=_C2825( C410 C2825 ) \nC410_=_C3404( C410 C3404 ) C410_=_C3495( C410 C3495 ) C410_=_C3619( C410 C3619 ) C410_=_C3748( C410 C3748 ) C410_=_C3931( C410 C3931 ) C410_=_C4058( C410 C4058 ) \nC410_=_C4059( C410 C4059 ) C411_=_C412( C411 C412 ) C411_=_C413( C411 C413 ) C411_=_C627( C411 C627 ) C411_=_C839( C411 C839 ) C411_=_C1414( C411 C1414 ) \nC411_=_C2102( C411 C2102 ) C411_=_C2216( C411 C2216 ) C411_=_C2612( C411 C2612 ) C411_=_C2762( C411 C2762 ) C411_=_C3405( C411 C3405 ) C411_=_C3537( C411 C3537 ) \nC411_=_C3774( C411 C3774 ) C411_=_C3780( C411 C3780 ) C411_=_C3840( C411 C3840 ) C411_=_C3956( C411 C3956 ) C411_=_C4070( C411 C4070 ) C412_=_C413( C412 C413 ) \nC412_=_C1894( C412 C1894 ) C412_=_C2415( C412 C2415 ) C412_=_C3280( C412 C3280 ) C412_=_C3393( C412 C3393 ) C412_=_C3609( C412 C3609 ) C412_=_C3926( C412 C3926 ) \nC412_=_C4036( C412 C4036 ) C413_=_C702( C413 C702 ) C413_=_C841( C413 C841 ) C413_=_C1042( C413 C1042 ) C413_=_C2361( C413 C2361 ) C413_=_C2810( C413 C2810 ) \nC413_=_C3305( C413 C3305 ) C413_=_C3319( C413 C3319 ) C413_=_C3406( C413 C3406 ) C413_=_C3726( C413 C3726 ) C413_=_C3775( C413 C3775 ) C413_=_C3791( C413 C3791 ) \nC413_=_C3878( C413 C3878 ) C413_=_C3957( C413 C3957 ) C413_=_C3962( C413 C3962 ) C416_=_C417( C416 C417 ) C416_=_C422( C416 C422 ) C416_=_C423( C416 C423 ) \nC416_=_C424( C416 C424 ) C416_=_C427( C416 C427 ) C416_=_C428( C416 C428 ) C416_=_C429( C416 C429 ) C416_=_C432( C416 C432 ) C416_=_C434( C416 C434 ) \nC416_=_C435( C416 C435 ) C416_=_C437( C416 C437 ) C416_=_C439( C416 C439 ) C416_=_C440( C416 C440 ) C416_=_C442( C416 C442 ) C416_=_C553( C416 C553 ) \nC416_=_C556( C416 C556 ) C416_=_C558( C416 C558 ) C416_=_C560( C416 C560 ) C416_=_C561( C416 C561 ) C416_=_C565( C416 C565 ) C416_=_C568( C416 C568 ) \nC416_=_C571( C416 C571 ) C416_=_C573( C416 C573 ) C417_=_C422( C417 C422 ) C417_=_C423( C417 C423 ) C417_=_C424( C417 C424 ) C417_=_C427( C417 C427 ) \nC417_=_C428( C417 C428 ) C417_=_C429( C417 C429 ) C417_=_C432( C417 C432 ) C417_=_C434( C417 C434 ) C417_=_C435( C417 C435 ) C417_=_C437( C417 C437 ) \nC417_=_C439( C417 C439 ) C417_=_C440( C417 C440 ) C417_=_C442( C417 C442 ) C417_=_C443( C417 C443 ) C417_=_C501( C417 C501 ) C417_=_C603( C417 C603 ) \nC417_=_C604( C417 C604 ) C417_=_C605( C417 C605 ) C417_=_C606( C417 C606 ) C417_=_C607( C417 C607 ) C417_=_C608( C417 C608 ) C417_=_C609( C417 C609 ) \nC417_=_C610( C417 C610 ) C417_=_C612( C417 C612 ) C417_=_C613( C417 C613 ) C417_=_C614( C417 C614 ) C417_=_C615( C417 C615 ) C417_=_C616( C417 C616 ) \nC417_=_C617( C417 C617 ) C417_=_C618( C417 C618 ) C417_=_C619( C417 C619 ) C417_=_C621( C417 C621 ) C417_=_C622( C417 C622 ) C417_=_C623( C417 C623 ) \nC417_=_C627( C417 C627 ) C417_=_C629( C417 C629 ) C422_=_C423( C422 C423 ) C422_=_C424( C422 C424 ) C422_=_C427( C422 C427 ) C422_=_C428( C422 C428 ) \nC422_=_C429( C422 C429 ) C422_=_C432( C422 C432 ) C422_=_C434( C422 C434 ) C422_=_C435( C422 C435 ) C422_=_C437( C422 C437 ) C422_=_C439( C422 C439 ) \nC422_=_C440( C422 C440 ) C422_=_C442( C422 C442 ) C422_=_C558( C422 C558 ) C422_=_C900( C422 C900 ) C422_=_C1510( C422 C1510 ) C422_=_C2435( C422 C2435 ) \nC422_=_C2450( C422 C2450 ) C422_=_C2499( C422 C2499 ) C422_=_C2501( C422 C2501 ) C422_=_C2503( C422 C2503 ) C422_=_C2505( C422 C2505 ) C423_=_C424( C423 C424 ) \nC423_=_C427( C423 C427 ) C423_=_C428( C423 C428 ) C423_=_C429( C423 C429 ) C423_=_C432( C423 C432 ) C423_=_C434( C423 C434 ) C423_=_C435( C423 C435 ) \nC423_=_C437( C423 C437 ) C423_=_C439( C423 C439 ) C423_=_C440( C423 C440 ) C423_=_C442( C423 C442 ) C423_=_C509( C423 C509 ) C423_=_C848( C423 C848 ) \nC423_=_C1838( C423 C1838 ) C423_=_C1943( C423 C1943 ) C423_=_C2597( C423 C2597 ) C423_=_C2598( C423 C2598 ) C423_=_C2599( C423 C2599 ) C423_=_C2600( C423 C2600 ) \nC423_=_C2601( C423 C2601 ) C423_=_C2603( C423 C2603 ) C423_=_C2611( C423 C2611 ) C423_=_C2612( C423 C2612 ) C424_=_C427( C424 C427 ) C424_=_C428( C424 C428 ) \nC424_=_C429( C424 C429 ) C424_=_C432( C424 C432 ) C424_=_C434( C424 C434 ) C424_=_C435( C424 C435 ) C424_=_C437( C424 C437 ) C424_=_C439( C424 C439 ) \nC424_=_C440( C424 C440 ) C424_=_C442( C424 C442 ) C424_=_C745( C424 C745 ) C424_=_C881( C424 C881 ) C424_=_C901( C424 C901 ) C424_=_C1107( C424 C1107 ) \nC424_=_C1228( C424 C1228 ) C424_=_C1703( C424 C1703 ) C424_=_C2202( C424 C2202 ) C424_=_C2564( C424 C2564 ) C424_=_C2879( C424 C2879 ) C424_=_C2882( C424 C2882 ) \nC424_=_C2884( C424 C2884 ) C424_=_C2886( C424 C2886 ) C424_=_C2887( C424 C2887 ) C424_=_C2888( C424 C2888 ) C424_=_C2891( C424 C2891 ) C424_=_C2892( C424 C2892 ) \nC427_=_C428( C427 C428 ) C427_=_C429( C427 C429 ) C427_=_C432( C427 C432 ) C427_=_C434( C427 C434 ) C427_=_C435( C427 C435 ) C427_=_C437( C427 C437 ) \nC427_=_C439( C427 C439 ) C427_=_C440( C427 C440 ) C427_=_C442( C427 C442 ) C427_=_C746( C427 C746 ) C427_=_C882( C427 C882 ) C427_=_C904( C427 C904 ) \nC427_=_C1515( C427 C1515 ) C427_=_C2404( C427 C2404 ) C427_=_C2654( C427 C2654 ) C427_=_C2768( C427 C2768 ) C427_=_C2879( C427 C2879 ) C427_=_C3094( C427 C3094 ) \nC427_=_C3095( C427 C3095 ) C427_=_C3101( C427 C3101 ) C427_=_C3105( C427 C3105 ) C428_=_C429( C428 C429 ) C428_=_C432( C428 C432 ) C428_=_C434( C428 C434 ) \nC428_=_C435( C428 C435 ) C428_=_C437( C428 C437 ) C428_=_C439( C428 C439 ) C428_=_C440( C428 C440 ) C428_=_C442( C428 C442 ) C428_=_C561( C428 C561 ) \nC428_=_C906( C428 C906 ) C428_=_C1160( C428 C1160 ) C428_=_C1516( C428 C1516 ) C428_=_C1883( C428 C1883 ) C428_=_C1989( C428 C1989 ) C428_=_C2114( C428 C2114 ) \nC428_=_C2167( C428 C2167 ) C428_=_C2516( C428 C2516 ) C428_=_C2534( C428 C2534 ) C428_=_C2787( C428 C2787 ) C428_=_C2928( C428 C2928 ) C428_=_C3076( C428 C3076 ) \nC428_=_C3161( C428 C3161 ) C428_=_C3162( C428 C3162 ) C428_=_C3164( C428 C3164 ) C428_=_C3165( C428 C3165 ) C428_=_C3166( C428 C3166 ) C428_=_C3167( C428 C3167 ) \nC428_=_C3168( C428 C3168 ) C428_=_C3169( C428 C3169 ) C428_=_C3170( C428 C3170 ) C428_=_C3171( C428 C3171 ) C429_=_C432( C429 C432 ) C429_=_C434( C429 C434 ) \nC429_=_C435( C429 C435 ) C429_=_C437( C429 C437 ) C429_=_C439( C429 C439 ) C429_=_C440( C429 C440 ) C429_=_C442( C429 C442 ) C429_=_C747( C429 C747 ) \nC429_=_C884( C429 C884 ) C429_=_C907( C429 C907 ) C429_=_C3044( C429 C3044 ) C429_=_C3094( C429 C3094 ) C429_=_C3187( C429 C3187 ) C429_=_C3188( C429 C3188 ) \nC429_=_C3189( C429 C3189 ) C429_=_C3190( C429 C3190 ) C429_=_C3191( C429 C3191 ) C429_=_C3193( C429 C3193 ) C429_=_C3195( C429 C3195 ) C432_=_C434( C432 C434 ) \nC432_=_C435( C432 C435 ) C432_=_C437( C432 C437 ) C432_=_C439( C432 C439 ) C432_=_C440( C432 C440 ) C432_=_C442( C432 C442 ) C432_=_C515( C432 C515 ) \nC432_=_C2488( C432 C2488 ) C432_=_C2984( C432 C2984 ) C432_=_C3282( C432</w:t>
      </w:r>
    </w:p>
    <w:p>
      <w:pPr>
        <w:pStyle w:val="PreformattedText"/>
        <w:bidi w:val="0"/>
        <w:spacing w:before="0" w:after="0"/>
        <w:jc w:val="left"/>
        <w:rPr/>
      </w:pPr>
      <w:r>
        <w:rPr/>
        <w:t xml:space="preserve"> </w:t>
      </w:r>
      <w:r>
        <w:rPr/>
        <w:t>C3282 ) C432_=_C3382( C432 C3382 ) C432_=_C3533( C432 C3533 ) C432_=_C3537( C432 C3537 ) \nC432_=_C3538( C432 C3538 ) C434_=_C435( C434 C435 ) C434_=_C437( C434 C437 ) C434_=_C439( C434 C439 ) C434_=_C440( C434 C440 ) C434_=_C442( C434 C442 ) \nC434_=_C516( C434 C516 ) C434_=_C1164( C434 C1164 ) C434_=_C2491( C434 C2491 ) C434_=_C2536( C434 C2536 ) C434_=_C2790( C434 C2790 ) C434_=_C2988( C434 C2988 ) \nC434_=_C3283( C434 C3283 ) C434_=_C3386( C434 C3386 ) C434_=_C3567( C434 C3567 ) C434_=_C3779( C434 C3779 ) C434_=_C3780( C434 C3780 ) C434_=_C3781( C434 C3781 ) \nC434_=_C3782( C434 C3782 ) C434_=_C3784( C434 C3784 ) C435_=_C437( C435 C437 ) C435_=_C439( C435 C439 ) C435_=_C440( C435 C440 ) C435_=_C442( C435 C442 ) \nC435_=_C461( C435 C461 ) C435_=_C751( C435 C751 ) C435_=_C887( C435 C887 ) C435_=_C910( C435 C910 ) C435_=_C2884( C435 C2884 ) C435_=_C3191( C435 C3191 ) \nC435_=_C3601( C435 C3601 ) C435_=_C3845( C435 C3845 ) C435_=_C3847( C435 C3847 ) C435_=_C3849( C435 C3849 ) C435_=_C3851( C435 C3851 ) C435_=_C3852( C435 C3852 ) \nC437_=_C439( C437 C439 ) C437_=_C440( C437 C440 ) C437_=_C442( C437 C442 ) C437_=_C912( C437 C912 ) C437_=_C1236( C437 C1236 ) C437_=_C1523( C437 C1523 ) \nC437_=_C2503( C437 C2503 ) C437_=_C2939( C437 C2939 ) C437_=_C3165( C437 C3165 ) C437_=_C3236( C437 C3236 ) C437_=_C3423( C437 C3423 ) C437_=_C3640( C437 C3640 ) \nC437_=_C3815( C437 C3815 ) C437_=_C3929( C437 C3929 ) C437_=_C3930( C437 C3930 ) C437_=_C3931( C437 C3931 ) C437_=_C3932( C437 C3932 ) C437_=_C3934( C437 C3934 ) \nC437_=_C3935( C437 C3935 ) C439_=_C440( C439 C440 ) C439_=_C442( C439 C442 ) C439_=_C755( C439 C755 ) C439_=_C891( C439 C891 ) C439_=_C915( C439 C915 ) \nC439_=_C2576( C439 C2576 ) C439_=_C2887( C439 C2887 ) C439_=_C2956( C439 C2956 ) C439_=_C3195( C439 C3195 ) C439_=_C3284( C439 C3284 ) C439_=_C3900( C439 C3900 ) \nC439_=_C4024( C439 C4024 ) C439_=_C4025( C439 C4025 ) C439_=_C4027( C439 C4027 ) C440_=_C442( C440 C442 ) C440_=_C756( C440 C756 ) C440_=_C866( C440 C866 ) \nC440_=_C892( C440 C892 ) C440_=_C916( C440 C916 ) C440_=_C1118( C440 C1118 ) C440_=_C1290( C440 C1290 ) C440_=_C1754( C440 C1754 ) C440_=_C1830( C440 C1830 ) \nC440_=_C2429( C440 C2429 ) C440_=_C2611( C440 C2611 ) C440_=_C2808( C440 C2808 ) C440_=_C2858( C440 C2858 ) C440_=_C3105( C440 C3105 ) C440_=_C3180( C440 C3180 ) \nC440_=_C3341( C440 C3341 ) C440_=_C3849( C440 C3849 ) C440_=_C3901( C440 C3901 ) C440_=_C3967( C440 C3967 ) C440_=_C4025( C440 C4025 ) C440_=_C4048( C440 C4048 ) \nC440_=_C4049( C440 C4049 ) C442_=_C521( C442 C521 ) C442_=_C573( C442 C573 ) C442_=_C2994( C442 C2994 ) C442_=_C3222( C442 C3222 ) C442_=_C3291( C442 C3291 ) \nC442_=_C3394( C442 C3394 ) C442_=_C3515( C442 C3515 ) C442_=_C3740( C442 C3740 ) C442_=_C4070( C442 C4070 ) C442_=_C4105( C442 C4105 ) C443_=_C444( C443 C444 ) \nC443_=_C445( C443 C445 ) C443_=_C446( C443 C446 ) C443_=_C451( C443 C451 ) C443_=_C454( C443 C454 ) C443_=_C455( C443 C455 ) C443_=_C456( C443 C456 ) \nC443_=_C457( C443 C457 ) C443_=_C461( C443 C461 ) C443_=_C463( C443 C463 ) C443_=_C464( C443 C464 ) C443_=_C465( C443 C465 ) C443_=_C466( C443 C466 ) \nC443_=_C468( C443 C468 ) C443_=_C469( C443 C469 ) C443_=_C501( C443 C501 ) C443_=_C603( C443 C603 ) C443_=_C604( C443 C604 ) C443_=_C605( C443 C605 ) \nC443_=_C606( C443 C606 ) C443_=_C607( C443 C607 ) C443_=_C608( C443 C608 ) C443_=_C609( C443 C609 ) C443_=_C610( C443 C610 ) C443_=_C612( C443 C612 ) \nC443_=_C613( C443 C613 ) C443_=_C614( C443 C614 ) C443_=_C615( C443 C615 ) C443_=_C616( C443 C616 ) C443_=_C617( C443 C617 ) C443_=_C618( C443 C618 ) \nC443_=_C619( C443 C619 ) C443_=_C621( C443 C621 ) C443_=_C622( C443 C622 ) C443_=_C623( C443 C623 ) C443_=_C627( C443 C627 ) C443_=_C629( C443 C629 ) \nC444_=_C445( C444 C445 ) C444_=_C446( C444 C446 ) C444_=_C451( C444 C451 ) C444_=_C454( C444 C454 ) C444_=_C455( C444 C455 ) C444_=_C456( C444 C456 ) \nC444_=_C457( C444 C457 ) C444_=_C461( C444 C461 ) C444_=_C463( C444 C463 ) C444_=_C464( C444 C464 ) C444_=_C465( C444 C465 ) C444_=_C466( C444 C466 ) \nC444_=_C468( C444 C468 ) C444_=_C469( C444 C469 ) C444_=_C603( C444 C603 ) C444_=_C872( C444 C872 ) C444_=_C877( C444 C877 ) C444_=_C879( C444 C879 ) \nC444_=_C880( C444 C880 ) C444_=_C881( C444 C881 ) C444_=_C882( C444 C882 ) C444_=_C884( C444 C884 ) C444_=_C885( C444 C885 ) C444_=_C886( C444 C886 ) \nC444_=_C887( C444 C887 ) C444_=_C890( C444 C890 ) C444_=_C891( C444 C891 ) C444_=_C892( C444 C892 ) C444_=_C894( C444 C894 ) C445_=_C446( C445 C446 ) \nC445_=_C451( C445 C451 ) C445_=_C454( C445 C454 ) C445_=_C455( C445 C455 ) C445_=_C456( C445 C456 ) C445_=_C457( C445 C457 ) C445_=_C461( C445 C461 ) \nC445_=_C463( C445 C463 ) C445_=_C464( C445 C464 ) C445_=_C465( C445 C465 ) C445_=_C466( C445 C466 ) C445_=_C468( C445 C468 ) C445_=_C469( C445 C469 ) \nC445_=_C1394( C445 C1394 ) C445_=_C1623( C445 C1623 ) C445_=_C1625( C445 C1625 ) C445_=_C1627( C445 C1627 ) C445_=_C1629( C445 C1629 ) C445_=_C1632( C445 C1632 ) \nC445_=_C1635( C445 C1635 ) C445_=_C1636( C445 C1636 ) C445_=_C1637( C445 C1637 ) C445_=_C1638( C445 C1638 ) C445_=_C1641( C445 C1641 ) C445_=_C1643( C445 C1643 ) \nC446_=_C451( C446 C451 ) C446_=_C454( C446 C454 ) C446_=_C455( C446 C455 ) C446_=_C456( C446 C456 ) C446_=_C457( C446 C457 ) C446_=_C461( C446 C461 ) \nC446_=_C463( C446 C463 ) C446_=_C464( C446 C464 ) C446_=_C465( C446 C465 ) C446_=_C466( C446 C466 ) C446_=_C468( C446 C468 ) C446_=_C469( C446 C469 ) \nC446_=_C475( C446 C475 ) C446_=_C605( C446 C605 ) C446_=_C921( C446 C921 ) C446_=_C1791( C446 C1791 ) C446_=_C1793( C446 C1793 ) C446_=_C1794( C446 C1794 ) \nC446_=_C1796( C446 C1796 ) C446_=_C1799( C446 C1799 ) C446_=_C1800( C446 C1800 ) C446_=_C1802( C446 C1802 ) C446_=_C1804( C446 C1804 ) C446_=_C1805( C446 C1805 ) \nC446_=_C1806( C446 C1806 ) C446_=_C1810( C446 C1810 ) C451_=_C454( C451 C454 ) C451_=_C455( C451 C455 ) C451_=_C456( C451 C456 ) C451_=_C457( C451 C457 ) \nC451_=_C461( C451 C461 ) C451_=_C463( C451 C463 ) C451_=_C464( C451 C464 ) C451_=_C465( C451 C465 ) C451_=_C466( C451 C466 ) C451_=_C468( C451 C468 ) \nC451_=_C469( C451 C469 ) C451_=_C1355( C451 C1355 ) C451_=_C1564( C451 C1564 ) C451_=_C2229( C451 C2229 ) C451_=_C2717( C451 C2717 ) C451_=_C2945( C451 C2945 ) \nC451_=_C2966( C451 C2966 ) C451_=_C2969( C451 C2969 ) C451_=_C2970( C451 C2970 ) C451_=_C2971( C451 C2971 ) C451_=_C2972( C451 C2972 ) C451_=_C2973( C451 C2973 ) \nC451_=_C2975( C451 C2975 ) C451_=_C2976( C451 C2976 ) C451_=_C2977( C451 C2977 ) C451_=_C2978( C451 C2978 ) C454_=_C455( C454 C455 ) C454_=_C456( C454 C456 ) \nC454_=_C457( C454 C457 ) C454_=_C461( C454 C461 ) C454_=_C463( C454 C463 ) C454_=_C464( C454 C464 ) C454_=_C465( C454 C465 ) C454_=_C466( C454 C466 ) \nC454_=_C468( C454 C468 ) C454_=_C469( C454 C469 ) C454_=_C675( C454 C675 ) C454_=_C1336( C454 C1336 ) C454_=_C1927( C454 C1927 ) C454_=_C2569( C454 C2569 ) \nC454_=_C3460( C454 C3460 ) C454_=_C3463( C454 C3463 ) C454_=_C3464( C454 C3464 ) C454_=_C3468( C454 C3468 ) C454_=_C3469( C454 C3469 ) C454_=_C3470( C454 C3470 ) \nC454_=_C3472( C454 C3472 ) C455_=_C456( C455 C456 ) C455_=_C457( C455 C457 ) C455_=_C461( C455 C461 ) C455_=_C463( C455 C463 ) C455_=_C464( C455 C464 ) \nC455_=_C465( C455 C465 ) C455_=_C466( C455 C466 ) C455_=_C468( C455 C468 ) C455_=_C469( C455 C469 ) C455_=_C1405( C455 C1405 ) C455_=_C1518( C455 C1518 ) \nC455_=_C2655( C455 C2655 ) C455_=_C2772( C455 C2772 ) C455_=_C3407( C455 C3407 ) C455_=_C3475( C455 C3475 ) C455_=_C3477( C455 C3477 ) C455_=_C3481( C455 C3481 ) \nC455_=_C3483( C455 C3483 ) C455_=_C3485( C455 C3485 ) C455_=_C3487( C455 C3487 ) C456_=_C457( C456 C457 ) C456_=_C461( C456 C461 ) C456_=_C463( C456 C463 ) \nC456_=_C464( C456 C464 ) C456_=_C465( C456 C465 ) C456_=_C466( C456 C466 ) C456_=_C468( C456 C468 ) C456_=_C469( C456 C469 ) C456_=_C2248( C456 C2248 ) \nC456_=_C2490( C456 C2490 ) C456_=_C3565( C456 C3565 ) C456_=_C3578( C456 C3578 ) C456_=_C3581( C456 C3581 ) C456_=_C3583( C456 C3583 ) C456_=_C3585( C456 C3585 ) \nC456_=_C3588( C456 C3588 ) C456_=_C3590( C456 C3590 ) C457_=_C461( C457 C461 ) C457_=_C463( C457 C463 ) C457_=_C464( C457 C464 ) C457_=_C465( C457 C465 ) \nC457_=_C466( C457 C466 ) C457_=_C468( C457 C468 ) C457_=_C469( C457 C469 ) C457_=_C1208( C457 C1208 ) C457_=_C2966( C457 C2966 ) C457_=_C3138( C457 C3138 ) \nC457_=_C3410( C457 C3410 ) C457_=_C3460( C457 C3460 ) C457_=_C3477( C457 C3477 ) C457_=_C3597( C457 C3597 ) C457_=_C3598( C457 C3598 ) C457_=_C3600( C457 C3600 ) \nC457_=_C3601( C457 C3601 ) C457_=_C3603( C457 C3603 ) C457_=_C3604( C457 C3604 ) C457_=_C3607( C457 C3607 ) C457_=_C3608( C457 C3608 ) C457_=_C3609( C457 C3609 ) \nC457_=_C3612( C457 C3612 ) C461_=_C463( C461 C463 ) C461_=_C464( C461 C464 ) C461_=_C465( C461 C465 ) C461_=_C466( C461 C466 ) C461_=_C468( C461 C468 ) \nC461_=_C469( C461 C469 ) C461_=_C751( C461 C751 ) C461_=_C887( C461 C887 ) C461_=_C910( C461 C910 ) C461_=_C2884( C461 C2884 ) C461_=_C3191( C461 C3191 ) \nC461_=_C3601( C461 C3601 ) C461_=_C3845( C461 C3845 ) C461_=_C3847( C461 C3847 ) C461_=_C3849( C461 C3849 ) C461_=_C3851( C461 C3851 ) C461_=_C3852( C461 C3852 ) \nC463_=_C464( C463 C464 ) C463_=_C465( C463 C465 ) C463_=_C466( C463 C466 ) C463_=_C468( C463 C468 ) C463_=_C469( C463 C469 ) C463_=_C1826( C463 C1826 ) \nC463_=_C2097( C463 C2097 ) C463_=_C2238( C463 C2238 ) C463_=_C2334( C463 C2334 ) C463_=_C2711( C463 C2711 ) C463_=_C2886( C463 C2886 ) C463_=_C2969( C463 C2969 ) \nC463_=_C3101( C463 C3101 ) C463_=_C3193( C463 C3193 ) C463_=_C3463( C463 C3463 ) C463_=_C3481( C463 C3481 ) C463_=_C3687( C463 C3687 ) C463_=_C3827( C463 C3827 ) \nC463_=_C3845( C463 C3845 ) C463_=_C3899( C463 C3899 ) C463_=_C3900( C463 C3900 ) C463_=_C3901( C463 C3901 ) C464_=_C465( C464 C465 ) C464_=_C466( C464 C466 ) \nC464_=_C468( C464 C468 ) C464_=_C469( C464 C469 ) C464_=_C778( C464 C778 ) C464_=_C1237( C464 C1237 ) C464_=_C2297( C464 C2297 ) C464_=_C2823( C464 C2823 ) \nC464_=_C2972( C464</w:t>
      </w:r>
    </w:p>
    <w:p>
      <w:pPr>
        <w:pStyle w:val="PreformattedText"/>
        <w:bidi w:val="0"/>
        <w:spacing w:before="0" w:after="0"/>
        <w:jc w:val="left"/>
        <w:rPr/>
      </w:pPr>
      <w:r>
        <w:rPr/>
        <w:t xml:space="preserve"> </w:t>
      </w:r>
      <w:r>
        <w:rPr/>
        <w:t>C2972 ) C464_=_C3464( C464 C3464 ) C464_=_C3483( C464 C3483 ) C464_=_C3490( C464 C3490 ) C464_=_C3617( C464 C3617 ) C464_=_C3744( C464 C3744 ) \nC464_=_C3847( C464 C3847 ) C464_=_C3929( C464 C3929 ) C464_=_C3971( C464 C3971 ) C464_=_C3972( C464 C3972 ) C465_=_C466( C465 C466 ) C465_=_C468( C465 C468 ) \nC465_=_C469( C465 C469 ) C465_=_C890( C465 C890 ) C465_=_C1526( C465 C1526 ) C465_=_C1806( C465 C1806 ) C465_=_C2101( C465 C2101 ) C465_=_C2556( C465 C2556 ) \nC465_=_C2666( C465 C2666 ) C465_=_C2761( C465 C2761 ) C465_=_C2779( C465 C2779 ) C465_=_C3265( C465 C3265 ) C465_=_C3363( C465 C3363 ) C465_=_C3998( C465 C3998 ) \nC465_=_C3999( C465 C3999 ) C465_=_C4002( C465 C4002 ) C466_=_C468( C466 C468 ) C466_=_C469( C466 C469 ) C466_=_C683( C466 C683 ) C466_=_C2122( C466 C2122 ) \nC466_=_C2257( C466 C2257 ) C466_=_C2412( C466 C2412 ) C466_=_C2839( C466 C2839 ) C466_=_C3630( C466 C3630 ) C466_=_C3660( C466 C3660 ) C466_=_C3734( C466 C3734 ) \nC466_=_C3798( C466 C3798 ) C466_=_C3879( C466 C3879 ) C466_=_C3915( C466 C3915 ) C466_=_C4014( C466 C4014 ) C466_=_C4015( C466 C4015 ) C466_=_C4016( C466 C4016 ) \nC468_=_C469( C468 C469 ) C468_=_C703( C468 C703 ) C468_=_C784( C468 C784 ) C468_=_C993( C468 C993 ) C468_=_C1120( C468 C1120 ) C468_=_C1293( C468 C1293 ) \nC468_=_C1788( C468 C1788 ) C468_=_C1833( C468 C1833 ) C468_=_C2875( C468 C2875 ) C468_=_C2976( C468 C2976 ) C468_=_C3470( C468 C3470 ) C468_=_C3485( C468 C3485 ) \nC468_=_C3522( C468 C3522 ) C468_=_C3823( C468 C3823 ) C468_=_C3851( C468 C3851 ) C468_=_C3895( C468 C3895 ) C468_=_C3980( C468 C3980 ) C468_=_C4048( C468 C4048 ) \nC469_=_C499( C469 C499 ) C469_=_C942( C469 C942 ) C469_=_C1437( C469 C1437 ) C469_=_C1981( C469 C1981 ) C469_=_C2144( C469 C2144 ) C469_=_C2157( C469 C2157 ) \nC469_=_C2479( C469 C2479 ) C469_=_C2978( C469 C2978 ) C469_=_C3472( C469 C3472 ) C469_=_C3487( C469 C3487 ) C469_=_C3596( C469 C3596 ) C469_=_C3852( C469 C3852 ) \nC469_=_C3996( C469 C3996 ) C472_=_C473( C472 C473 ) C472_=_C475( C472 C475 ) C472_=_C477( C472 C477 ) C472_=_C478( C472 C478 ) C472_=_C480( C472 C480 ) \nC472_=_C487( C472 C487 ) C472_=_C488( C472 C488 ) C472_=_C496( C472 C496 ) C472_=_C497( C472 C497 ) C472_=_C499( C472 C499 ) C472_=_C737( C472 C737 ) \nC472_=_C740( C472 C740 ) C472_=_C742( C472 C742 ) C472_=_C743( C472 C743 ) C472_=_C744( C472 C744 ) C472_=_C745( C472 C745 ) C472_=_C746( C472 C746 ) \nC472_=_C747( C472 C747 ) C472_=_C748( C472 C748 ) C472_=_C749( C472 C749 ) C472_=_C750( C472 C750 ) C472_=_C751( C472 C751 ) C472_=_C753( C472 C753 ) \nC472_=_C754( C472 C754 ) C472_=_C755( C472 C755 ) C472_=_C756( C472 C756 ) C472_=_C760( C472 C760 ) C473_=_C475( C473 C475 ) C473_=_C477( C473 C477 ) \nC473_=_C478( C473 C478 ) C473_=_C480( C473 C480 ) C473_=_C487( C473 C487 ) C473_=_C488( C473 C488 ) C473_=_C496( C473 C496 ) C473_=_C497( C473 C497 ) \nC473_=_C499( C473 C499 ) C473_=_C737( C473 C737 ) C473_=_C920( C473 C920 ) C473_=_C921( C473 C921 ) C473_=_C926( C473 C926 ) C473_=_C927( C473 C927 ) \nC473_=_C936( C473 C936 ) C473_=_C938( C473 C938 ) C473_=_C941( C473 C941 ) C473_=_C942( C473 C942 ) C475_=_C477( C475 C477 ) C475_=_C478( C475 C478 ) \nC475_=_C480( C475 C480 ) C475_=_C487( C475 C487 ) C475_=_C488( C475 C488 ) C475_=_C496( C475 C496 ) C475_=_C497( C475 C497 ) C475_=_C499( C475 C499 ) \nC475_=_C605( C475 C605 ) C475_=_C921( C475 C921 ) C475_=_C1791( C475 C1791 ) C475_=_C1793( C475 C1793 ) C475_=_C1794( C475 C1794 ) C475_=_C1796( C475 C1796 ) \nC475_=_C1799( C475 C1799 ) C475_=_C1800( C475 C1800 ) C475_=_C1802( C475 C1802 ) C475_=_C1804( C475 C1804 ) C475_=_C1805( C475 C1805 ) C475_=_C1806( C475 C1806 ) \nC475_=_C1810( C475 C1810 ) C477_=_C478( C477 C478 ) C477_=_C480( C477 C480 ) C477_=_C487( C477 C487 ) C477_=_C488( C477 C488 ) C477_=_C496( C477 C496 ) \nC477_=_C497( C477 C497 ) C477_=_C499( C477 C499 ) C477_=_C740( C477 C740 ) C477_=_C1395( C477 C1395 ) C477_=_C1791( C477 C1791 ) C477_=_C1970( C477 C1970 ) \nC477_=_C1972( C477 C1972 ) C477_=_C1977( C477 C1977 ) C477_=_C1978( C477 C1978 ) C477_=_C1979( C477 C1979 ) C477_=_C1981( C477 C1981 ) C478_=_C480( C478 C480 ) \nC478_=_C487( C478 C487 ) C478_=_C488( C478 C488 ) C478_=_C496( C478 C496 ) C478_=_C497( C478 C497 ) C478_=_C499( C478 C499 ) C478_=_C742( C478 C742 ) \nC478_=_C846( C478 C846 ) C478_=_C1794( C478 C1794 ) C478_=_C2129( C478 C2129 ) C478_=_C2130( C478 C2130 ) C478_=_C2131( C478 C2131 ) C478_=_C2133( C478 C2133 ) \nC478_=_C2136( C478 C2136 ) C478_=_C2137( C478 C2137 ) C478_=_C2138( C478 C2138 ) C478_=_C2142( C478 C2142 ) C478_=_C2143( C478 C2143 ) C478_=_C2144( C478 C2144 ) \nC480_=_C487( C480 C487 ) C480_=_C488( C480 C488 ) C480_=_C496( C480 C496 ) C480_=_C497( C480 C497 ) C480_=_C499( C480 C499 ) C480_=_C668( C480 C668 ) \nC480_=_C743( C480 C743 ) C480_=_C1796( C480 C1796 ) C480_=_C2107( C480 C2107 ) C480_=_C2400( C480 C2400 ) C480_=_C2464( C480 C2464 ) C480_=_C2469( C480 C2469 ) \nC480_=_C2472( C480 C2472 ) C480_=_C2473( C480 C2473 ) C480_=_C2475( C480 C2475 ) C480_=_C2477( C480 C2477 ) C480_=_C2479( C480 C2479 ) C487_=_C488( C487 C488 ) \nC487_=_C496( C487 C496 ) C487_=_C497( C487 C497 ) C487_=_C499( C487 C499 ) C487_=_C1007( C487 C1007 ) C487_=_C1361( C487 C1361 ) C487_=_C1541( C487 C1541 ) \nC487_=_C2290( C487 C2290 ) C487_=_C2454( C487 C2454 ) C487_=_C2721( C487 C2721 ) C487_=_C3187( C487 C3187 ) C487_=_C3214( C487 C3214 ) C487_=_C3293( C487 C3293 ) \nC487_=_C3342( C487 C3342 ) C487_=_C3370( C487 C3370 ) C487_=_C3375( C487 C3375 ) C487_=_C3376( C487 C3376 ) C487_=_C3379( C487 C3379 ) C487_=_C3381( C487 C3381 ) \nC488_=_C496( C488 C496 ) C488_=_C497( C488 C497 ) C488_=_C499( C488 C499 ) C488_=_C696( C488 C696 ) C488_=_C774( C488 C774 ) C488_=_C1589( C488 C1589 ) \nC488_=_C1731( C488 C1731 ) C488_=_C1782( C488 C1782 ) C488_=_C1866( C488 C1866 ) C488_=_C2350( C488 C2350 ) C488_=_C2554( C488 C2554 ) C488_=_C2724( C488 C2724 ) \nC488_=_C2870( C488 C2870 ) C488_=_C3190( C488 C3190 ) C488_=_C3298( C488 C3298 ) C488_=_C3519( C488 C3519 ) C488_=_C3658( C488 C3658 ) C488_=_C3803( C488 C3803 ) \nC488_=_C3804( C488 C3804 ) C488_=_C3805( C488 C3805 ) C488_=_C3806( C488 C3806 ) C488_=_C3807( C488 C3807 ) C496_=_C497( C496 C497 ) C496_=_C499( C496 C499 ) \nC496_=_C992( C496 C992 ) C496_=_C1014( C496 C1014 ) C496_=_C1689( C496 C1689 ) C496_=_C2448( C496 C2448 ) C496_=_C2462( C496 C2462 ) C496_=_C2645( C496 C2645 ) \nC496_=_C2730( C496 C2730 ) C496_=_C3041( C496 C3041 ) C496_=_C3129( C496 C3129 ) C496_=_C3220( C496 C3220 ) C496_=_C3333( C496 C3333 ) C496_=_C3353( C496 C3353 ) \nC496_=_C3816( C496 C3816 ) C496_=_C3841( C496 C3841 ) C496_=_C3932( C496 C3932 ) C496_=_C3943( C496 C3943 ) C496_=_C4095( C496 C4095 ) C496_=_C4096( C496 C4096 ) \nC496_=_C4097( C496 C4097 ) C497_=_C499( C497 C499 ) C497_=_C941( C497 C941 ) C497_=_C1415( C497 C1415 ) C497_=_C1979( C497 C1979 ) C497_=_C2103( C497 C2103 ) \nC497_=_C2142( C497 C2142 ) C497_=_C2219( C497 C2219 ) C497_=_C2477( C497 C2477 ) C497_=_C2763( C497 C2763 ) C497_=_C3776( C497 C3776 ) C497_=_C3842( C497 C3842 ) \nC497_=_C3959( C497 C3959 ) C497_=_C3994( C497 C3994 ) C499_=_C942( C499 C942 ) C499_=_C1437( C499 C1437 ) C499_=_C1981( C499 C1981 ) C499_=_C2144( C499 C2144 ) \nC499_=_C2157( C499 C2157 ) C499_=_C2479( C499 C2479 ) C499_=_C2978( C499 C2978 ) C499_=_C3472( C499 C3472 ) C499_=_C3487( C499 C3487 ) C499_=_C3596( C499 C3596 ) \nC499_=_C3852( C499 C3852 ) C499_=_C3996( C499 C3996 ) C501_=_C502( C501 C502 ) C501_=_C504( C501 C504 ) C501_=_C509( C501 C509 ) C501_=_C512( C501 C512 ) \nC501_=_C515( C501 C515 ) C501_=_C516( C501 C516 ) C501_=_C517( C501 C517 ) C501_=_C521( C501 C521 ) C501_=_C522( C501 C522 ) C501_=_C603( C501 C603 ) \nC501_=_C604( C501 C604 ) C501_=_C605( C501 C605 ) C501_=_C606( C501 C606 ) C501_=_C607( C501 C607 ) C501_=_C608( C501 C608 ) C501_=_C609( C501 C609 ) \nC501_=_C610( C501 C610 ) C501_=_C612( C501 C612 ) C501_=_C613( C501 C613 ) C501_=_C614( C501 C614 ) C501_=_C615( C501 C615 ) C501_=_C616( C501 C616 ) \nC501_=_C617( C501 C617 ) C501_=_C618( C501 C618 ) C501_=_C619( C501 C619 ) C501_=_C621( C501 C621 ) C501_=_C622( C501 C622 ) C501_=_C623( C501 C623 ) \nC501_=_C627( C501 C627 ) C501_=_C629( C501 C629 ) C502_=_C504( C502 C504 ) C502_=_C509( C502 C509 ) C502_=_C512( C502 C512 ) C502_=_C515( C502 C515 ) \nC502_=_C516( C502 C516 ) C502_=_C517( C502 C517 ) C502_=_C521( C502 C521 ) C502_=_C522( C502 C522 ) C502_=_C686( C502 C686 ) C502_=_C687( C502 C687 ) \nC502_=_C688( C502 C688 ) C502_=_C689( C502 C689 ) C502_=_C690( C502 C690 ) C502_=_C692( C502 C692 ) C502_=_C693( C502 C693 ) C502_=_C695( C502 C695 ) \nC502_=_C696( C502 C696 ) C502_=_C699( C502 C699 ) C502_=_C701( C502 C701 ) C502_=_C702( C502 C702 ) C502_=_C703( C502 C703 ) C502_=_C704( C502 C704 ) \nC504_=_C509( C504 C509 ) C504_=_C512( C504 C512 ) C504_=_C515( C504 C515 ) C504_=_C516( C504 C516 ) C504_=_C517( C504 C517 ) C504_=_C521( C504 C521 ) \nC504_=_C522( C504 C522 ) C504_=_C872( C504 C872 ) C504_=_C1298( C504 C1298 ) C504_=_C1300( C504 C1300 ) C504_=_C1301( C504 C1301 ) C504_=_C1302( C504 C1302 ) \nC504_=_C1303( C504 C1303 ) C504_=_C1307( C504 C1307 ) C504_=_C1309( C504 C1309 ) C504_=_C1310( C504 C1310 ) C504_=_C1314( C504 C1314 ) C504_=_C1315( C504 C1315 ) \nC504_=_C1318( C504 C1318 ) C509_=_C512( C509 C512 ) C509_=_C515( C509 C515 ) C509_=_C516( C509 C516 ) C509_=_C517( C509 C517 ) C509_=_C521( C509 C521 ) \nC509_=_C522( C509 C522 ) C509_=_C848( C509 C848 ) C509_=_C1838( C509 C1838 ) C509_=_C1943( C509 C1943 ) C509_=_C2597( C509 C2597 ) C509_=_C2598( C509 C2598 ) \nC509_=_C2599( C509 C2599 ) C509_=_C2600( C509 C2600 ) C509_=_C2601( C509 C2601 ) C509_=_C2603( C509 C2603 ) C509_=_C2611( C509 C2611 ) C509_=_C2612( C509 C2612 ) \nC512_=_C515( C512 C515 ) C512_=_C516( C512 C516 ) C512_=_C517( C512 C517 ) C512_=_C521( C512 C521 ) C512_=_C522( C512 C522 ) C512_=_C615( C512 C615 ) \nC512_=_C885( C512 C885 ) C512_=_C1309( C512 C1309 ) C512_=_C1652( C512 C1652 ) C512_=_C1802( C512 C1802 ) C512_=_C1885(</w:t>
      </w:r>
    </w:p>
    <w:p>
      <w:pPr>
        <w:pStyle w:val="PreformattedText"/>
        <w:bidi w:val="0"/>
        <w:spacing w:before="0" w:after="0"/>
        <w:jc w:val="left"/>
        <w:rPr/>
      </w:pPr>
      <w:r>
        <w:rPr/>
        <w:t xml:space="preserve"> </w:t>
      </w:r>
      <w:r>
        <w:rPr/>
        <w:t>C512 C1885 ) C512_=_C2049( C512 C2049 ) \nC512_=_C2184( C512 C2184 ) C512_=_C3173( C512 C3173 ) C512_=_C3262( C512 C3262 ) C512_=_C3263( C512 C3263 ) C512_=_C3265( C512 C3265 ) C512_=_C3268( C512 C3268 ) \nC512_=_C3269( C512 C3269 ) C515_=_C516( C515 C516 ) C515_=_C517( C515 C517 ) C515_=_C521( C515 C521 ) C515_=_C522( C515 C522 ) C515_=_C2488( C515 C2488 ) \nC515_=_C2984( C515 C2984 ) C515_=_C3282( C515 C3282 ) C515_=_C3382( C515 C3382 ) C515_=_C3533( C515 C3533 ) C515_=_C3537( C515 C3537 ) C515_=_C3538( C515 C3538 ) \nC516_=_C517( C516 C517 ) C516_=_C521( C516 C521 ) C516_=_C522( C516 C522 ) C516_=_C1164( C516 C1164 ) C516_=_C2491( C516 C2491 ) C516_=_C2536( C516 C2536 ) \nC516_=_C2790( C516 C2790 ) C516_=_C2988( C516 C2988 ) C516_=_C3283( C516 C3283 ) C516_=_C3386( C516 C3386 ) C516_=_C3567( C516 C3567 ) C516_=_C3779( C516 C3779 ) \nC516_=_C3780( C516 C3780 ) C516_=_C3781( C516 C3781 ) C516_=_C3782( C516 C3782 ) C516_=_C3784( C516 C3784 ) C517_=_C521( C517 C521 ) C517_=_C522( C517 C522 ) \nC517_=_C699( C517 C699 ) C517_=_C1638( C517 C1638 ) C517_=_C3175( C517 C3175 ) C517_=_C3251( C517 C3251 ) C517_=_C3585( C517 C3585 ) C517_=_C3879( C517 C3879 ) \nC517_=_C3884( C517 C3884 ) C521_=_C522( C521 C522 ) C521_=_C573( C521 C573 ) C521_=_C2994( C521 C2994 ) C521_=_C3222( C521 C3222 ) C521_=_C3291( C521 C3291 ) \nC521_=_C3394( C521 C3394 ) C521_=_C3515( C521 C3515 ) C521_=_C3740( C521 C3740 ) C521_=_C4070( C521 C4070 ) C521_=_C4105( C521 C4105 ) C522_=_C1898( C522 C1898 ) \nC522_=_C3395( C522 C3395 ) C522_=_C3612( C522 C3612 ) C522_=_C3884( C522 C3884 ) C522_=_C3928( C522 C3928 ) C522_=_C4037( C522 C4037 ) C524_=_C530( C524 C530 ) \nC524_=_C532( C524 C532 ) C524_=_C540( C524 C540 ) C524_=_C541( C524 C541 ) C524_=_C544( C524 C544 ) C524_=_C546( C524 C546 ) C524_=_C547( C524 C547 ) \nC524_=_C549( C524 C549 ) C524_=_C551( C524 C551 ) C524_=_C1195( C524 C1195 ) C524_=_C1196( C524 C1196 ) C524_=_C1199( C524 C1199 ) C524_=_C1200( C524 C1200 ) \nC524_=_C1203( C524 C1203 ) C524_=_C1204( C524 C1204 ) C524_=_C1207( C524 C1207 ) C524_=_C1208( C524 C1208 ) C524_=_C1210( C524 C1210 ) C524_=_C1211( C524 C1211 ) \nC524_=_C1213( C524 C1213 ) C524_=_C1214( C524 C1214 ) C524_=_C1218( C524 C1218 ) C530_=_C532( C530 C532 ) C530_=_C540( C530 C540 ) C530_=_C541( C530 C541 ) \nC530_=_C544( C530 C544 ) C530_=_C546( C530 C546 ) C530_=_C547( C530 C547 ) C530_=_C549( C530 C549 ) C530_=_C551( C530 C551 ) C530_=_C665( C530 C665 ) \nC530_=_C1101( C530 C1101 ) C530_=_C1460( C530 C1460 ) C530_=_C2063( C530 C2063 ) C530_=_C2106( C530 C2106 ) C530_=_C2107( C530 C2107 ) C530_=_C2109( C530 C2109 ) \nC530_=_C2110( C530 C2110 ) C530_=_C2111( C530 C2111 ) C530_=_C2112( C530 C2112 ) C530_=_C2114( C530 C2114 ) C530_=_C2115( C530 C2115 ) C530_=_C2116( C530 C2116 ) \nC530_=_C2117( C530 C2117 ) C530_=_C2118( C530 C2118 ) C530_=_C2120( C530 C2120 ) C530_=_C2122( C530 C2122 ) C530_=_C2123( C530 C2123 ) C530_=_C2126( C530 C2126 ) \nC532_=_C540( C532 C540 ) C532_=_C541( C532 C541 ) C532_=_C544( C532 C544 ) C532_=_C546( C532 C546 ) C532_=_C547( C532 C547 ) C532_=_C549( C532 C549 ) \nC532_=_C551( C532 C551 ) C532_=_C819( C532 C819 ) C532_=_C2027( C532 C2027 ) C532_=_C2085( C532 C2085 ) C532_=_C2224( C532 C2224 ) C532_=_C2321( C532 C2321 ) \nC532_=_C2322( C532 C2322 ) C532_=_C2324( C532 C2324 ) C532_=_C2326( C532 C2326 ) C532_=_C2329( C532 C2329 ) C532_=_C2332( C532 C2332 ) C532_=_C2334( C532 C2334 ) \nC532_=_C2335( C532 C2335 ) C532_=_C2337( C532 C2337 ) C540_=_C541( C540 C541 ) C540_=_C544( C540 C544 ) C540_=_C546( C540 C546 ) C540_=_C547( C540 C547 ) \nC540_=_C549( C540 C549 ) C540_=_C551( C540 C551 ) C540_=_C1185( C540 C1185 ) C540_=_C1379( C540 C1379 ) C540_=_C1402( C540 C1402 ) C540_=_C1494( C540 C1494 ) \nC540_=_C1949( C540 C1949 ) C540_=_C2247( C540 C2247 ) C540_=_C2515( C540 C2515 ) C540_=_C2533( C540 C2533 ) C540_=_C2631( C540 C2631 ) C540_=_C3109( C540 C3109 ) \nC540_=_C3110( C540 C3110 ) C540_=_C3116( C540 C3116 ) C540_=_C3117( C540 C3117 ) C540_=_C3119( C540 C3119 ) C540_=_C3121( C540 C3121 ) C541_=_C544( C541 C544 ) \nC541_=_C546( C541 C546 ) C541_=_C547( C541 C547 ) C541_=_C549( C541 C549 ) C541_=_C551( C541 C551 ) C541_=_C1470( C541 C1470 ) C541_=_C2070( C541 C2070 ) \nC541_=_C2115( C541 C2115 ) C541_=_C2186( C541 C2186 ) C541_=_C2407( C541 C2407 ) C541_=_C2551( C541 C2551 ) C541_=_C2619( C541 C2619 ) C541_=_C2755( C541 C2755 ) \nC541_=_C3273( C541 C3273 ) C541_=_C3440( C541 C3440 ) C544_=_C546( C544 C546 ) C544_=_C547( C544 C547 ) C544_=_C549( C544 C549 ) C544_=_C551( C544 C551 ) \nC544_=_C771( C544 C771 ) C544_=_C1472( C544 C1472 ) C544_=_C1781( C544 C1781 ) C544_=_C2072( C544 C2072 ) C544_=_C2117( C544 C2117 ) C544_=_C2553( C544 C2553 ) \nC544_=_C2621( C544 C2621 ) C544_=_C2757( C544 C2757 ) C544_=_C2866( C544 C2866 ) C544_=_C3248( C544 C3248 ) C544_=_C3450( C544 C3450 ) C544_=_C3519( C544 C3519 ) \nC544_=_C3522( C544 C3522 ) C544_=_C3524( C544 C3524 ) C546_=_C547( C546 C547 ) C546_=_C549( C546 C549 ) C546_=_C551( C546 C551 ) C546_=_C985( C546 C985 ) \nC546_=_C1211( C546 C1211 ) C546_=_C1387( C546 C1387 ) C546_=_C1410( C546 C1410 ) C546_=_C1681( C546 C1681 ) C546_=_C2254( C546 C2254 ) C546_=_C2636( C546 C2636 ) \nC546_=_C3036( C546 C3036 ) C546_=_C3110( C546 C3110 ) C546_=_C3125( C546 C3125 ) C546_=_C3328( C546 C3328 ) C546_=_C3421( C546 C3421 ) C546_=_C3626( C546 C3626 ) \nC546_=_C3785( C546 C3785 ) C546_=_C3814( C546 C3814 ) C546_=_C3815( C546 C3815 ) C546_=_C3816( C546 C3816 ) C546_=_C3819( C546 C3819 ) C547_=_C549( C547 C549 ) \nC547_=_C551( C547 C551 ) C547_=_C568( C547 C568 ) C547_=_C649( C547 C649 ) C547_=_C1389( C547 C1389 ) C547_=_C1412( C547 C1412 ) C547_=_C1431( C547 C1431 ) \nC547_=_C1474( C547 C1474 ) C547_=_C1785( C547 C1785 ) C547_=_C2256( C547 C2256 ) C547_=_C2589( C547 C2589 ) C547_=_C3360( C547 C3360 ) C547_=_C3786( C547 C3786 ) \nC547_=_C3814( C547 C3814 ) C547_=_C3831( C547 C3831 ) C547_=_C3904( C547 C3904 ) C547_=_C3907( C547 C3907 ) C547_=_C3908( C547 C3908 ) C547_=_C3909( C547 C3909 ) \nC549_=_C551( C549 C551 ) C549_=_C836( C549 C836 ) C549_=_C1529( C549 C1529 ) C549_=_C2039( C549 C2039 ) C549_=_C2541( C549 C2541 ) C549_=_C2593( C549 C2593 ) \nC549_=_C2793( C549 C2793 ) C549_=_C3030( C549 C3030 ) C549_=_C3070( C549 C3070 ) C549_=_C3494( C549 C3494 ) C549_=_C4022( C549 C4022 ) C549_=_C4043( C549 C4043 ) \nC549_=_C4050( C549 C4050 ) C549_=_C4051( C549 C4051 ) C549_=_C4052( C549 C4052 ) C551_=_C1479( C551 C1479 ) C551_=_C2082( C551 C2082 ) C551_=_C2126( C551 C2126 ) \nC551_=_C2560( C551 C2560 ) C551_=_C2628( C551 C2628 ) C551_=_C2764( C551 C2764 ) C551_=_C3458( C551 C3458 ) C551_=_C4081( C551 C4081 ) C551_=_C4088( C551 C4088 ) \nC553_=_C556( C553 C556 ) C553_=_C558( C553 C558 ) C553_=_C560( C553 C560 ) C553_=_C561( C553 C561 ) C553_=_C565( C553 C565 ) C553_=_C568( C553 C568 ) \nC553_=_C571( C553 C571 ) C553_=_C573( C553 C573 ) C553_=_C895( C553 C895 ) C553_=_C896( C553 C896 ) C553_=_C898( C553 C898 ) C553_=_C899( C553 C899 ) \nC553_=_C900( C553 C900 ) C553_=_C901( C553 C901 ) C553_=_C904( C553 C904 ) C553_=_C905( C553 C905 ) C553_=_C906( C553 C906 ) C553_=_C907( C553 C907 ) \nC553_=_C908( C553 C908 ) C553_=_C910( C553 C910 ) C553_=_C912( C553 C912 ) C553_=_C913( C553 C913 ) C553_=_C915( C553 C915 ) C553_=_C916( C553 C916 ) \nC553_=_C917( C553 C917 ) C556_=_C558( C556 C558 ) C556_=_C560( C556 C560 ) C556_=_C561( C556 C561 ) C556_=_C565( C556 C565 ) C556_=_C568( C556 C568 ) \nC556_=_C571( C556 C571 ) C556_=_C573( C556 C573 ) C556_=_C920( C556 C920 ) C556_=_C1247( C556 C1247 ) C556_=_C1509( C556 C1509 ) C556_=_C1510( C556 C1510 ) \nC556_=_C1515( C556 C1515 ) C556_=_C1516( C556 C1516 ) C556_=_C1517( C556 C1517 ) C556_=_C1518( C556 C1518 ) C556_=_C1519( C556 C1519 ) C556_=_C1521( C556 C1521 ) \nC556_=_C1522( C556 C1522 ) C556_=_C1523( C556 C1523 ) C556_=_C1524( C556 C1524 ) C556_=_C1526( C556 C1526 ) C556_=_C1527( C556 C1527 ) C556_=_C1528( C556 C1528 ) \nC556_=_C1529( C556 C1529 ) C556_=_C1531( C556 C1531 ) C558_=_C560( C558 C560 ) C558_=_C561( C558 C561 ) C558_=_C565( C558 C565 ) C558_=_C568( C558 C568 ) \nC558_=_C571( C558 C571 ) C558_=_C573( C558 C573 ) C558_=_C900( C558 C900 ) C558_=_C1510( C558 C1510 ) C558_=_C2435( C558 C2435 ) C558_=_C2450( C558 C2450 ) \nC558_=_C2499( C558 C2499 ) C558_=_C2501( C558 C2501 ) C558_=_C2503( C558 C2503 ) C558_=_C2505( C558 C2505 ) C560_=_C561( C560 C561 ) C560_=_C565( C560 C565 ) \nC560_=_C568( C560 C568 ) C560_=_C571( C560 C571 ) C560_=_C573( C560 C573 ) C560_=_C1581( C560 C1581 ) C560_=_C1722( C560 C1722 ) C560_=_C2499( C560 C2499 ) \nC560_=_C2715( C560 C2715 ) C560_=_C2927( C560 C2927 ) C560_=_C2928( C560 C2928 ) C560_=_C2930( C560 C2930 ) C560_=_C2933( C560 C2933 ) C560_=_C2934( C560 C2934 ) \nC560_=_C2936( C560 C2936 ) C560_=_C2938( C560 C2938 ) C560_=_C2939( C560 C2939 ) C561_=_C565( C561 C565 ) C561_=_C568( C561 C568 ) C561_=_C571( C561 C571 ) \nC561_=_C573( C561 C573 ) C561_=_C906( C561 C906 ) C561_=_C1160( C561 C1160 ) C561_=_C1516( C561 C1516 ) C561_=_C1883( C561 C1883 ) C561_=_C1989( C561 C1989 ) \nC561_=_C2114( C561 C2114 ) C561_=_C2167( C561 C2167 ) C561_=_C2516( C561 C2516 ) C561_=_C2534( C561 C2534 ) C561_=_C2787( C561 C2787 ) C561_=_C2928( C561 C2928 ) \nC561_=_C3076( C561 C3076 ) C561_=_C3161( C561 C3161 ) C561_=_C3162( C561 C3162 ) C561_=_C3164( C561 C3164 ) C561_=_C3165( C561 C3165 ) C561_=_C3166( C561 C3166 ) \nC561_=_C3167( C561 C3167 ) C561_=_C3168( C561 C3168 ) C561_=_C3169( C561 C3169 ) C561_=_C3170( C561 C3170 ) C561_=_C3171( C561 C3171 ) C565_=_C568( C565 C568 ) \nC565_=_C571( C565 C571 ) C565_=_C573( C565 C573 ) C565_=_C1499( C565 C1499 ) C565_=_C1545( C565 C1545 ) C565_=_C1585( C565 C1585 ) C565_=_C1611( C565 C1611 ) \nC565_=_C1728( C565 C1728 ) C565_=_C2373( C565 C2373 ) C565_=_C2501( C565 C2501 ) C565_=_C2722( C565 C2722 ) C565_=_C2949( C565 C2949 ) C565_=_C3161( C565 C3161 ) \nC565_=_C3542( C565 C3542 ) C565_=_C3634( C565 C3634 ) C565_=_C3635( C565 C3635 ) C565_=_C3637(</w:t>
      </w:r>
    </w:p>
    <w:p>
      <w:pPr>
        <w:pStyle w:val="PreformattedText"/>
        <w:bidi w:val="0"/>
        <w:spacing w:before="0" w:after="0"/>
        <w:jc w:val="left"/>
        <w:rPr/>
      </w:pPr>
      <w:r>
        <w:rPr/>
        <w:t xml:space="preserve"> </w:t>
      </w:r>
      <w:r>
        <w:rPr/>
        <w:t>C565 C3637 ) C565_=_C3638( C565 C3638 ) C565_=_C3639( C565 C3639 ) \nC565_=_C3640( C565 C3640 ) C568_=_C571( C568 C571 ) C568_=_C573( C568 C573 ) C568_=_C649( C568 C649 ) C568_=_C1389( C568 C1389 ) C568_=_C1412( C568 C1412 ) \nC568_=_C1431( C568 C1431 ) C568_=_C1474( C568 C1474 ) C568_=_C1785( C568 C1785 ) C568_=_C2256( C568 C2256 ) C568_=_C2589( C568 C2589 ) C568_=_C3360( C568 C3360 ) \nC568_=_C3786( C568 C3786 ) C568_=_C3814( C568 C3814 ) C568_=_C3831( C568 C3831 ) C568_=_C3904( C568 C3904 ) C568_=_C3907( C568 C3907 ) C568_=_C3908( C568 C3908 ) \nC568_=_C3909( C568 C3909 ) C571_=_C573( C571 C573 ) C571_=_C701( C571 C701 ) C571_=_C834( C571 C834 ) C571_=_C2355( C571 C2355 ) C571_=_C2505( C571 C2505 ) \nC571_=_C2807( C571 C2807 ) C571_=_C3166( C571 C3166 ) C571_=_C3402( C571 C3402 ) C571_=_C3773( C571 C3773 ) C571_=_C3874( C571 C3874 ) C571_=_C3930( C571 C3930 ) \nC571_=_C3961( C571 C3961 ) C573_=_C2994( C573 C2994 ) C573_=_C3222( C573 C3222 ) C573_=_C3291( C573 C3291 ) C573_=_C3394( C573 C3394 ) C573_=_C3515( C573 C3515 ) \nC573_=_C3740( C573 C3740 ) C573_=_C4070( C573 C4070 ) C573_=_C4105( C573 C4105 ) C574_=_C576( C574 C576 ) C574_=_C579( C574 C579 ) C574_=_C583( C574 C583 ) \nC574_=_C584( C574 C584 ) C574_=_C585( C574 C585 ) C574_=_C586( C574 C586 ) C574_=_C587( C574 C587 ) C574_=_C589( C574 C589 ) C574_=_C590( C574 C590 ) \nC574_=_C593( C574 C593 ) C574_=_C594( C574 C594 ) C574_=_C595( C574 C595 ) C574_=_C596( C574 C596 ) C574_=_C597( C574 C597 ) C574_=_C598( C574 C598 ) \nC574_=_C599( C574 C599 ) C574_=_C658( C574 C658 ) C574_=_C1020( C574 C1020 ) C574_=_C1021( C574 C1021 ) C574_=_C1023( C574 C1023 ) C574_=_C1026( C574 C1026 ) \nC574_=_C1028( C574 C1028 ) C574_=_C1029( C574 C1029 ) C574_=_C1031( C574 C1031 ) C574_=_C1034( C574 C1034 ) C574_=_C1038( C574 C1038 ) C574_=_C1039( C574 C1039 ) \nC574_=_C1042( C574 C1042 ) C574_=_C1043( C574 C1043 ) C576_=_C579( C576 C579 ) C576_=_C583( C576 C583 ) C576_=_C584( C576 C584 ) C576_=_C585( C576 C585 ) \nC576_=_C586( C576 C586 ) C576_=_C587( C576 C587 ) C576_=_C589( C576 C589 ) C576_=_C590( C576 C590 ) C576_=_C593( C576 C593 ) C576_=_C594( C576 C594 ) \nC576_=_C595( C576 C595 ) C576_=_C596( C576 C596 ) C576_=_C597( C576 C597 ) C576_=_C598( C576 C598 ) C576_=_C599( C576 C599 ) C576_=_C2180( C576 C2180 ) \nC576_=_C2305( C576 C2305 ) C576_=_C2314( C576 C2314 ) C576_=_C2317( C576 C2317 ) C576_=_C2319( C576 C2319 ) C576_=_C2320( C576 C2320 ) C579_=_C583( C579 C583 ) \nC579_=_C584( C579 C584 ) C579_=_C585( C579 C585 ) C579_=_C586( C579 C586 ) C579_=_C587( C579 C587 ) C579_=_C589( C579 C589 ) C579_=_C590( C579 C590 ) \nC579_=_C593( C579 C593 ) C579_=_C594( C579 C594 ) C579_=_C595( C579 C595 ) C579_=_C596( C579 C596 ) C579_=_C597( C579 C597 ) C579_=_C598( C579 C598 ) \nC579_=_C599( C579 C599 ) C579_=_C1055( C579 C1055 ) C579_=_C1606( C579 C1606 ) C579_=_C2651( C579 C2651 ) C579_=_C2689( C579 C2689 ) C579_=_C2909( C579 C2909 ) \nC579_=_C2911( C579 C2911 ) C579_=_C2913( C579 C2913 ) C579_=_C2918( C579 C2918 ) C579_=_C2920( C579 C2920 ) C579_=_C2923( C579 C2923 ) C583_=_C584( C583 C584 ) \nC583_=_C585( C583 C585 ) C583_=_C586( C583 C586 ) C583_=_C587( C583 C587 ) C583_=_C589( C583 C589 ) C583_=_C590( C583 C590 ) C583_=_C593( C583 C593 ) \nC583_=_C594( C583 C594 ) C583_=_C595( C583 C595 ) C583_=_C596( C583 C596 ) C583_=_C597( C583 C597 ) C583_=_C598( C583 C598 ) C583_=_C599( C583 C599 ) \nC583_=_C1029( C583 C1029 ) C583_=_C3045( C583 C3045 ) C583_=_C3224( C583 C3224 ) C583_=_C3292( C583 C3292 ) C583_=_C3293( C583 C3293 ) C583_=_C3294( C583 C3294 ) \nC583_=_C3295( C583 C3295 ) C583_=_C3296( C583 C3296 ) C583_=_C3298( C583 C3298 ) C583_=_C3301( C583 C3301 ) C583_=_C3305( C583 C3305 ) C583_=_C3306( C583 C3306 ) \nC584_=_C585( C584 C585 ) C584_=_C586( C584 C586 ) C584_=_C587( C584 C587 ) C584_=_C589( C584 C589 ) C584_=_C590( C584 C590 ) C584_=_C593( C584 C593 ) \nC584_=_C594( C584 C594 ) C584_=_C595( C584 C595 ) C584_=_C596( C584 C596 ) C584_=_C597( C584 C597 ) C584_=_C598( C584 C598 ) C584_=_C599( C584 C599 ) \nC584_=_C748( C584 C748 ) C584_=_C1403( C584 C1403 ) C584_=_C1653( C584 C1653 ) C584_=_C1990( C584 C1990 ) C584_=_C3225( C584 C3225 ) C584_=_C3292( C584 C3292 ) \nC584_=_C3307( C584 C3307 ) C584_=_C3309( C584 C3309 ) C584_=_C3314( C584 C3314 ) C584_=_C3316( C584 C3316 ) C584_=_C3318( C584 C3318 ) C584_=_C3319( C584 C3319 ) \nC584_=_C3320( C584 C3320 ) C584_=_C3322( C584 C3322 ) C585_=_C586( C585 C586 ) C585_=_C587( C585 C587 ) C585_=_C589( C585 C589 ) C585_=_C590( C585 C590 ) \nC585_=_C593( C585 C593 ) C585_=_C594( C585 C594 ) C585_=_C595( C585 C595 ) C585_=_C596( C585 C596 ) C585_=_C597( C585 C597 ) C585_=_C598( C585 C598 ) \nC585_=_C599( C585 C599 ) C585_=_C618( C585 C618 ) C585_=_C886( C585 C886 ) C585_=_C1804( C585 C1804 ) C585_=_C2305( C585 C2305 ) C585_=_C2909( C585 C2909 ) \nC585_=_C3357( C585 C3357 ) C585_=_C3359( C585 C3359 ) C585_=_C3360( C585 C3360 ) C585_=_C3363( C585 C3363 ) C585_=_C3364( C585 C3364 ) C585_=_C3365( C585 C3365 ) \nC586_=_C587( C586 C587 ) C586_=_C589( C586 C589 ) C586_=_C590( C586 C590 ) C586_=_C593( C586 C593 ) C586_=_C594( C586 C594 ) C586_=_C595( C586 C595 ) \nC586_=_C596( C586 C596 ) C586_=_C597( C586 C597 ) C586_=_C598( C586 C598 ) C586_=_C599( C586 C599 ) C586_=_C859( C586 C859 ) C586_=_C1111( C586 C1111 ) \nC586_=_C1954( C586 C1954 ) C586_=_C2118( C586 C2118 ) C586_=_C2133( C586 C2133 ) C586_=_C2469( C586 C2469 ) C586_=_C2570( C586 C2570 ) C586_=_C2658( C586 C2658 ) \nC586_=_C2986( C586 C2986 ) C586_=_C3063( C586 C3063 ) C586_=_C3081( C586 C3081 ) C586_=_C3499( C586 C3499 ) C586_=_C3624( C586 C3624 ) C586_=_C3626( C586 C3626 ) \nC586_=_C3628( C586 C3628 ) C586_=_C3630( C586 C3630 ) C586_=_C3632( C586 C3632 ) C586_=_C3633( C586 C3633 ) C587_=_C589( C587 C589 ) C587_=_C590( C587 C590 ) \nC587_=_C593( C587 C593 ) C587_=_C594( C587 C594 ) C587_=_C595( C587 C595 ) C587_=_C596( C587 C596 ) C587_=_C597( C587 C597 ) C587_=_C598( C587 C598 ) \nC587_=_C599( C587 C599 ) C587_=_C1546( C587 C1546 ) C587_=_C2054( C587 C2054 ) C587_=_C3357( C587 C3357 ) C587_=_C3544( C587 C3544 ) C587_=_C3696( C587 C3696 ) \nC587_=_C3698( C587 C3698 ) C587_=_C3700( C587 C3700 ) C587_=_C3701( C587 C3701 ) C587_=_C3705( C587 C3705 ) C587_=_C3707( C587 C3707 ) C587_=_C3708( C587 C3708 ) \nC589_=_C590( C589 C590 ) C589_=_C593( C589 C593 ) C589_=_C594( C589 C594 ) C589_=_C595( C589 C595 ) C589_=_C596( C589 C596 ) C589_=_C597( C589 C597 ) \nC589_=_C598( C589 C598 ) C589_=_C599( C589 C599 ) C589_=_C1547( C589 C1547 ) C589_=_C2055( C589 C2055 ) C589_=_C3231( C589 C3231 ) C589_=_C3296( C589 C3296 ) \nC589_=_C3545( C589 C3545 ) C589_=_C3718( C589 C3718 ) C589_=_C3719( C589 C3719 ) C589_=_C3720( C589 C3720 ) C589_=_C3721( C589 C3721 ) C589_=_C3723( C589 C3723 ) \nC589_=_C3724( C589 C3724 ) C589_=_C3726( C589 C3726 ) C589_=_C3727( C589 C3727 ) C589_=_C3729( C589 C3729 ) C590_=_C593( C590 C593 ) C590_=_C594( C590 C594 ) \nC590_=_C595( C590 C595 ) C590_=_C596( C590 C596 ) C590_=_C597( C590 C597 ) C590_=_C598( C590 C598 ) C590_=_C599( C590 C599 ) C590_=_C962( C590 C962 ) \nC590_=_C1038( C590 C1038 ) C590_=_C1210( C590 C1210 ) C590_=_C1286( C590 C1286 ) C590_=_C3109( C590 C3109 ) C590_=_C3234( C590 C3234 ) C590_=_C3314( C590 C3314 ) \nC590_=_C3719( C590 C3719 ) C590_=_C3759( C590 C3759 ) C590_=_C3785( C590 C3785 ) C590_=_C3786( C590 C3786 ) C590_=_C3788( C590 C3788 ) C590_=_C3791( C590 C3791 ) \nC590_=_C3792( C590 C3792 ) C593_=_C594( C593 C594 ) C593_=_C595( C593 C595 ) C593_=_C596( C593 C596 ) C593_=_C597( C593 C597 ) C593_=_C598( C593 C598 ) \nC593_=_C599( C593 C599 ) C593_=_C1063( C593 C1063 ) C593_=_C1657( C593 C1657 ) C593_=_C1958( C593 C1958 ) C593_=_C2351( C593 C2351 ) C593_=_C3278( C593 C3278 ) \nC593_=_C3359( C593 C3359 ) C593_=_C3770( C593 C3770 ) C593_=_C3872( C593 C3872 ) C593_=_C3874( C593 C3874 ) C593_=_C3877( C593 C3877 ) C593_=_C3878( C593 C3878 ) \nC594_=_C595( C594 C595 ) C594_=_C596( C594 C596 ) C594_=_C597( C594 C597 ) C594_=_C598( C594 C598 ) C594_=_C599( C594 C599 ) C594_=_C1213( C594 C1213 ) \nC594_=_C1890( C594 C1890 ) C594_=_C2314( C594 C2314 ) C594_=_C2493( C594 C2493 ) C594_=_C2920( C594 C2920 ) C594_=_C3388( C594 C3388 ) C594_=_C3604( C594 C3604 ) \nC594_=_C3646( C594 C3646 ) C594_=_C3700( C594 C3700 ) C594_=_C3872( C594 C3872 ) C594_=_C3921( C594 C3921 ) C594_=_C3922( C594 C3922 ) C594_=_C3924( C594 C3924 ) \nC594_=_C3926( C594 C3926 ) C594_=_C3928( C594 C3928 ) C595_=_C596( C595 C596 ) C595_=_C597( C595 C597 ) C595_=_C598( C595 C598 ) C595_=_C599( C595 C599 ) \nC595_=_C1039( C595 C1039 ) C595_=_C2211( C595 C2211 ) C595_=_C2904( C595 C2904 ) C595_=_C3238( C595 C3238 ) C595_=_C3316( C595 C3316 ) C595_=_C3721( C595 C3721 ) \nC595_=_C3904( C595 C3904 ) C595_=_C3955( C595 C3955 ) C595_=_C3956( C595 C3956 ) C595_=_C3957( C595 C3957 ) C595_=_C3958( C595 C3958 ) C595_=_C3959( C595 C3959 ) \nC596_=_C597( C596 C597 ) C596_=_C598( C596 C598 ) C596_=_C599( C596 C599 ) C596_=_C1064( C596 C1064 ) C596_=_C1659( C596 C1659 ) C596_=_C1787( C596 C1787 ) \nC596_=_C2354( C596 C2354 ) C596_=_C2591( C596 C2591 ) C596_=_C3006( C596 C3006 ) C596_=_C3219( C596 C3219 ) C596_=_C3239( C596 C3239 ) C596_=_C3301( C596 C3301 ) \nC596_=_C3772( C596 C3772 ) C596_=_C3788( C596 C3788 ) C596_=_C3955( C596 C3955 ) C596_=_C3961( C596 C3961 ) C596_=_C3962( C596 C3962 ) C596_=_C3963( C596 C3963 ) \nC597_=_C598( C597 C598 ) C597_=_C599( C597 C599 ) C597_=_C1190( C597 C1190 ) C597_=_C1507( C597 C1507 ) C597_=_C1960( C597 C1960 ) C597_=_C2522( C597 C2522 ) \nC597_=_C2539( C597 C2539 ) C597_=_C2642( C597 C2642 ) C597_=_C3364( C597 C3364 ) C597_=_C3921( C597 C3921 ) C597_=_C4006( C597 C4006 ) C597_=_C4007( C597 C4007 ) \nC598_=_C599( C598 C599 ) C598_=_C1067( C598 C1067 ) C598_=_C1619( C598 C1619 ) C598_=_C1686( C598 C1686 ) C598_=_C2000( C598 C2000 ) C598_=_C2175( C598 C2175 ) \nC598_=_C2243( C598 C2243 ) C598_=_C2667( C598 C2667 ) C598_=_C2697( C598 C2697 ) C598_=_C2874( C598 C2874 ) C598_=_C3331( C598</w:t>
      </w:r>
    </w:p>
    <w:p>
      <w:pPr>
        <w:pStyle w:val="PreformattedText"/>
        <w:bidi w:val="0"/>
        <w:spacing w:before="0" w:after="0"/>
        <w:jc w:val="left"/>
        <w:rPr/>
      </w:pPr>
      <w:r>
        <w:rPr/>
        <w:t xml:space="preserve"> </w:t>
      </w:r>
      <w:r>
        <w:rPr/>
        <w:t>C3331 ) C598_=_C3365( C598 C3365 ) \nC598_=_C3513( C598 C3513 ) C598_=_C3554( C598 C3554 ) C598_=_C3570( C598 C3570 ) C598_=_C3661( C598 C3661 ) C598_=_C3747( C598 C3747 ) C598_=_C3839( C598 C3839 ) \nC598_=_C3922( C598 C3922 ) C598_=_C4029( C598 C4029 ) C599_=_C731( C599 C731 ) C599_=_C1119( C599 C1119 ) C599_=_C2319( C599 C2319 ) C599_=_C2827( C599 C2827 ) \nC599_=_C2923( C599 C2923 ) C599_=_C3168( C599 C3168 ) C599_=_C3707( C599 C3707 ) C599_=_C3781( C599 C3781 ) C599_=_C3877( C599 C3877 ) C599_=_C4006( C599 C4006 ) \nC599_=_C4029( C599 C4029 ) C603_=_C604( C603 C604 ) C603_=_C605( C603 C605 ) C603_=_C606( C603 C606 ) C603_=_C607( C603 C607 ) C603_=_C608( C603 C608 ) \nC603_=_C609( C603 C609 ) C603_=_C610( C603 C610 ) C603_=_C612( C603 C612 ) C603_=_C613( C603 C613 ) C603_=_C614( C603 C614 ) C603_=_C615( C603 C615 ) \nC603_=_C616( C603 C616 ) C603_=_C617( C603 C617 ) C603_=_C618( C603 C618 ) C603_=_C619( C603 C619 ) C603_=_C621( C603 C621 ) C603_=_C622( C603 C622 ) \nC603_=_C623( C603 C623 ) C603_=_C627( C603 C627 ) C603_=_C629( C603 C629 ) C603_=_C872( C603 C872 ) C603_=_C877( C603 C877 ) C603_=_C879( C603 C879 ) \nC603_=_C880( C603 C880 ) C603_=_C881( C603 C881 ) C603_=_C882( C603 C882 ) C603_=_C884( C603 C884 ) C603_=_C885( C603 C885 ) C603_=_C886( C603 C886 ) \nC603_=_C887( C603 C887 ) C603_=_C890( C603 C890 ) C603_=_C891( C603 C891 ) C603_=_C892( C603 C892 ) C603_=_C894( C603 C894 ) C604_=_C605( C604 C605 ) \nC604_=_C606( C604 C606 ) C604_=_C607( C604 C607 ) C604_=_C608( C604 C608 ) C604_=_C609( C604 C609 ) C604_=_C610( C604 C610 ) C604_=_C612( C604 C612 ) \nC604_=_C613( C604 C613 ) C604_=_C614( C604 C614 ) C604_=_C615( C604 C615 ) C604_=_C616( C604 C616 ) C604_=_C617( C604 C617 ) C604_=_C618( C604 C618 ) \nC604_=_C619( C604 C619 ) C604_=_C621( C604 C621 ) C604_=_C622( C604 C622 ) C604_=_C623( C604 C623 ) C604_=_C627( C604 C627 ) C604_=_C629( C604 C629 ) \nC604_=_C1666( C604 C1666 ) C604_=_C1667( C604 C1667 ) C604_=_C1676( C604 C1676 ) C604_=_C1681( C604 C1681 ) C604_=_C1682( C604 C1682 ) C604_=_C1686( C604 C1686 ) \nC604_=_C1688( C604 C1688 ) C604_=_C1689( C604 C1689 ) C604_=_C1690( C604 C1690 ) C605_=_C606( C605 C606 ) C605_=_C607( C605 C607 ) C605_=_C608( C605 C608 ) \nC605_=_C609( C605 C609 ) C605_=_C610( C605 C610 ) C605_=_C612( C605 C612 ) C605_=_C613( C605 C613 ) C605_=_C614( C605 C614 ) C605_=_C615( C605 C615 ) \nC605_=_C616( C605 C616 ) C605_=_C617( C605 C617 ) C605_=_C618( C605 C618 ) C605_=_C619( C605 C619 ) C605_=_C621( C605 C621 ) C605_=_C622( C605 C622 ) \nC605_=_C623( C605 C623 ) C605_=_C627( C605 C627 ) C605_=_C629( C605 C629 ) C605_=_C921( C605 C921 ) C605_=_C1791( C605 C1791 ) C605_=_C1793( C605 C1793 ) \nC605_=_C1794( C605 C1794 ) C605_=_C1796( C605 C1796 ) C605_=_C1799( C605 C1799 ) C605_=_C1800( C605 C1800 ) C605_=_C1802( C605 C1802 ) C605_=_C1804( C605 C1804 ) \nC605_=_C1805( C605 C1805 ) C605_=_C1806( C605 C1806 ) C605_=_C1810( C605 C1810 ) C606_=_C607( C606 C607 ) C606_=_C608( C606 C608 ) C606_=_C609( C606 C609 ) \nC606_=_C610( C606 C610 ) C606_=_C612( C606 C612 ) C606_=_C613( C606 C613 ) C606_=_C614( C606 C614 ) C606_=_C615( C606 C615 ) C606_=_C616( C606 C616 ) \nC606_=_C617( C606 C617 ) C606_=_C618( C606 C618 ) C606_=_C619( C606 C619 ) C606_=_C621( C606 C621 ) C606_=_C622( C606 C622 ) C606_=_C623( C606 C623 ) \nC606_=_C627( C606 C627 ) C606_=_C629( C606 C629 ) C606_=_C1666( C606 C1666 ) C606_=_C1984( C606 C1984 ) C606_=_C1986( C606 C1986 ) C606_=_C1987( C606 C1987 ) \nC606_=_C1989( C606 C1989 ) C606_=_C1990( C606 C1990 ) C606_=_C1991( C606 C1991 ) C606_=_C1992( C606 C1992 ) C606_=_C1993( C606 C1993 ) C606_=_C1994( C606 C1994 ) \nC606_=_C1996( C606 C1996 ) C606_=_C1997( C606 C1997 ) C606_=_C1998( C606 C1998 ) C606_=_C2000( C606 C2000 ) C606_=_C2004( C606 C2004 ) C607_=_C608( C607 C608 ) \nC607_=_C609( C607 C609 ) C607_=_C610( C607 C610 ) C607_=_C612( C607 C612 ) C607_=_C613( C607 C613 ) C607_=_C614( C607 C614 ) C607_=_C615( C607 C615 ) \nC607_=_C616( C607 C616 ) C607_=_C617( C607 C617 ) C607_=_C618( C607 C618 ) C607_=_C619( C607 C619 ) C607_=_C621( C607 C621 ) C607_=_C622( C607 C622 ) \nC607_=_C623( C607 C623 ) C607_=_C627( C607 C627 ) C607_=_C629( C607 C629 ) C607_=_C877( C607 C877 ) C607_=_C1793( C607 C1793 ) C607_=_C1811( C607 C1811 ) \nC607_=_C2083( C607 C2083 ) C607_=_C2085( C607 C2085 ) C607_=_C2087( C607 C2087 ) C607_=_C2089( C607 C2089 ) C607_=_C2092( C607 C2092 ) C607_=_C2093( C607 C2093 ) \nC607_=_C2095( C607 C2095 ) C607_=_C2097( C607 C2097 ) C607_=_C2098( C607 C2098 ) C607_=_C2100( C607 C2100 ) C607_=_C2101( C607 C2101 ) C607_=_C2102( C607 C2102 ) \nC607_=_C2103( C607 C2103 ) C608_=_C609( C608 C609 ) C608_=_C610( C608 C610 ) C608_=_C612( C608 C612 ) C608_=_C613( C608 C613 ) C608_=_C614( C608 C614 ) \nC608_=_C615( C608 C615 ) C608_=_C616( C608 C616 ) C608_=_C617( C608 C617 ) C608_=_C618( C608 C618 ) C608_=_C619( C608 C619 ) C608_=_C621( C608 C621 ) \nC608_=_C622( C608 C622 ) C608_=_C623( C608 C623 ) C608_=_C627( C608 C627 ) C608_=_C629( C608 C629 ) C608_=_C1667( C608 C1667 ) C608_=_C1900( C608 C1900 ) \nC608_=_C2158( C608 C2158 ) C608_=_C2164( C608 C2164 ) C608_=_C2167( C608 C2167 ) C608_=_C2168( C608 C2168 ) C608_=_C2169( C608 C2169 ) C608_=_C2170( C608 C2170 ) \nC608_=_C2171( C608 C2171 ) C608_=_C2173( C608 C2173 ) C608_=_C2175( C608 C2175 ) C608_=_C2176( C608 C2176 ) C609_=_C610( C609 C610 ) C609_=_C612( C609 C612 ) \nC609_=_C613( C609 C613 ) C609_=_C614( C609 C614 ) C609_=_C615( C609 C615 ) C609_=_C616( C609 C616 ) C609_=_C617( C609 C617 ) C609_=_C618( C609 C618 ) \nC609_=_C619( C609 C619 ) C609_=_C621( C609 C621 ) C609_=_C622( C609 C622 ) C609_=_C623( C609 C623 ) C609_=_C627( C609 C627 ) C609_=_C629( C609 C629 ) \nC609_=_C1812( C609 C1812 ) C609_=_C1984( C609 C1984 ) C609_=_C2158( C609 C2158 ) C609_=_C2224( C609 C2224 ) C609_=_C2225( C609 C2225 ) C609_=_C2229( C609 C2229 ) \nC609_=_C2230( C609 C2230 ) C609_=_C2234( C609 C2234 ) C609_=_C2235( C609 C2235 ) C609_=_C2237( C609 C2237 ) C609_=_C2238( C609 C2238 ) C609_=_C2239( C609 C2239 ) \nC609_=_C2241( C609 C2241 ) C609_=_C2243( C609 C2243 ) C610_=_C612( C610 C612 ) C610_=_C613( C610 C613 ) C610_=_C614( C610 C614 ) C610_=_C615( C610 C615 ) \nC610_=_C616( C610 C616 ) C610_=_C617( C610 C617 ) C610_=_C618( C610 C618 ) C610_=_C619( C610 C619 ) C610_=_C621( C610 C621 ) C610_=_C622( C610 C622 ) \nC610_=_C623( C610 C623 ) C610_=_C627( C610 C627 ) C610_=_C629( C610 C629 ) C610_=_C879( C610 C879 ) C610_=_C1799( C610 C1799 ) C610_=_C2109( C610 C2109 ) \nC610_=_C2551( C610 C2551 ) C610_=_C2553( C610 C2553 ) C610_=_C2554( C610 C2554 ) C610_=_C2556( C610 C2556 ) C610_=_C2560( C610 C2560 ) C612_=_C613( C612 C613 ) \nC612_=_C614( C612 C614 ) C612_=_C615( C612 C615 ) C612_=_C616( C612 C616 ) C612_=_C617( C612 C617 ) C612_=_C618( C612 C618 ) C612_=_C619( C612 C619 ) \nC612_=_C621( C612 C621 ) C612_=_C622( C612 C622 ) C612_=_C623( C612 C623 ) C612_=_C627( C612 C627 ) C612_=_C629( C612 C629 ) C612_=_C880( C612 C880 ) \nC612_=_C1800( C612 C1800 ) C612_=_C2111( C612 C2111 ) C612_=_C2201( C612 C2201 ) C612_=_C2752( C612 C2752 ) C612_=_C2755( C612 C2755 ) C612_=_C2757( C612 C2757 ) \nC612_=_C2761( C612 C2761 ) C612_=_C2762( C612 C2762 ) C612_=_C2763( C612 C2763 ) C612_=_C2764( C612 C2764 ) C613_=_C614( C613 C614 ) C613_=_C615( C613 C615 ) \nC613_=_C616( C613 C616 ) C613_=_C617( C613 C617 ) C613_=_C618( C613 C618 ) C613_=_C619( C613 C619 ) C613_=_C621( C613 C621 ) C613_=_C622( C613 C622 ) \nC613_=_C623( C613 C623 ) C613_=_C627( C613 C627 ) C613_=_C629( C613 C629 ) C613_=_C692( C613 C692 ) C613_=_C1987( C613 C1987 ) C613_=_C2164( C613 C2164 ) \nC613_=_C2482( C613 C2482 ) C613_=_C2863( C613 C2863 ) C613_=_C2866( C613 C2866 ) C613_=_C2870( C613 C2870 ) C613_=_C2871( C613 C2871 ) C613_=_C2874( C613 C2874 ) \nC613_=_C2875( C613 C2875 ) C613_=_C2876( C613 C2876 ) C614_=_C615( C614 C615 ) C614_=_C616( C614 C616 ) C614_=_C617( C614 C617 ) C614_=_C618( C614 C618 ) \nC614_=_C619( C614 C619 ) C614_=_C621( C614 C621 ) C614_=_C622( C614 C622 ) C614_=_C623( C614 C623 ) C614_=_C627( C614 C627 ) C614_=_C629( C614 C629 ) \nC614_=_C1492( C614 C1492 ) C614_=_C2597( C614 C2597 ) C614_=_C2979( C614 C2979 ) C614_=_C2981( C614 C2981 ) C614_=_C2984( C614 C2984 ) C614_=_C2986( C614 C2986 ) \nC614_=_C2988( C614 C2988 ) C614_=_C2989( C614 C2989 ) C614_=_C2992( C614 C2992 ) C614_=_C2994( C614 C2994 ) C615_=_C616( C615 C616 ) C615_=_C617( C615 C617 ) \nC615_=_C618( C615 C618 ) C615_=_C619( C615 C619 ) C615_=_C621( C615 C621 ) C615_=_C622( C615 C622 ) C615_=_C623( C615 C623 ) C615_=_C627( C615 C627 ) \nC615_=_C629( C615 C629 ) C615_=_C885( C615 C885 ) C615_=_C1309( C615 C1309 ) C615_=_C1652( C615 C1652 ) C615_=_C1802( C615 C1802 ) C615_=_C1885( C615 C1885 ) \nC615_=_C2049( C615 C2049 ) C615_=_C2184( C615 C2184 ) C615_=_C3173( C615 C3173 ) C615_=_C3262( C615 C3262 ) C615_=_C3263( C615 C3263 ) C615_=_C3265( C615 C3265 ) \nC615_=_C3268( C615 C3268 ) C615_=_C3269( C615 C3269 ) C616_=_C617( C616 C617 ) C616_=_C618( C616 C618 ) C616_=_C619( C616 C619 ) C616_=_C621( C616 C621 ) \nC616_=_C622( C616 C622 ) C616_=_C623( C616 C623 ) C616_=_C627( C616 C627 ) C616_=_C629( C616 C629 ) C616_=_C1231( C616 C1231 ) C616_=_C1706( C616 C1706 ) \nC616_=_C2206( C616 C2206 ) C616_=_C2600( C616 C2600 ) C616_=_C2882( C616 C2882 ) C616_=_C2947( C616 C2947 ) C616_=_C3282( C616 C3282 ) C616_=_C3283( C616 C3283 ) \nC616_=_C3284( C616 C3284 ) C616_=_C3289( C616 C3289 ) C616_=_C3291( C616 C3291 ) C617_=_C618( C617 C618 ) C617_=_C619( C617 C619 ) C617_=_C621( C617 C621 ) \nC617_=_C622( C617 C622 ) C617_=_C623( C617 C623 ) C617_=_C627( C617 C627 ) C617_=_C629( C617 C629 ) C617_=_C856( C617 C856 ) C617_=_C1746( C617 C1746 ) \nC617_=_C1991( C617 C1991 ) C617_=_C2168( C617 C2168 ) C617_=_C2424( C617 C2424 ) C617_=_C2601( C617 C2601 ) C617_=_C2799( C617 C2799 ) C617_=_C3323( C617 C3323 ) \nC617_=_C3324( C617 C3324 ) C617_=_C3328( C617 C3328 ) C617_=_C3330( C617 C3330 ) C617_=_C3331( C617 C3331 ) C617_=_C3333(</w:t>
      </w:r>
    </w:p>
    <w:p>
      <w:pPr>
        <w:pStyle w:val="PreformattedText"/>
        <w:bidi w:val="0"/>
        <w:spacing w:before="0" w:after="0"/>
        <w:jc w:val="left"/>
        <w:rPr/>
      </w:pPr>
      <w:r>
        <w:rPr/>
        <w:t xml:space="preserve"> </w:t>
      </w:r>
      <w:r>
        <w:rPr/>
        <w:t>C617 C3333 ) C617_=_C3334( C617 C3334 ) \nC618_=_C619( C618 C619 ) C618_=_C621( C618 C621 ) C618_=_C622( C618 C622 ) C618_=_C623( C618 C623 ) C618_=_C627( C618 C627 ) C618_=_C629( C618 C629 ) \nC618_=_C886( C618 C886 ) C618_=_C1804( C618 C1804 ) C618_=_C2305( C618 C2305 ) C618_=_C2909( C618 C2909 ) C618_=_C3357( C618 C3357 ) C618_=_C3359( C618 C3359 ) \nC618_=_C3360( C618 C3360 ) C618_=_C3363( C618 C3363 ) C618_=_C3364( C618 C3364 ) C618_=_C3365( C618 C3365 ) C619_=_C621( C619 C621 ) C619_=_C622( C619 C622 ) \nC619_=_C623( C619 C623 ) C619_=_C627( C619 C627 ) C619_=_C629( C619 C629 ) C619_=_C1207( C619 C1207 ) C619_=_C1496( C619 C1496 ) C619_=_C2603( C619 C2603 ) \nC619_=_C3023( C619 C3023 ) C619_=_C3150( C619 C3150 ) C619_=_C3382( C619 C3382 ) C619_=_C3385( C619 C3385 ) C619_=_C3386( C619 C3386 ) C619_=_C3387( C619 C3387 ) \nC619_=_C3388( C619 C3388 ) C619_=_C3389( C619 C3389 ) C619_=_C3390( C619 C3390 ) C619_=_C3391( C619 C3391 ) C619_=_C3393( C619 C3393 ) C619_=_C3394( C619 C3394 ) \nC619_=_C3395( C619 C3395 ) C621_=_C622( C621 C622 ) C621_=_C623( C621 C623 ) C621_=_C627( C621 C627 ) C621_=_C629( C621 C629 ) C621_=_C1992( C621 C1992 ) \nC621_=_C2051( C621 C2051 ) C621_=_C2170( C621 C2170 ) C621_=_C2371( C621 C2371 ) C621_=_C3542( C621 C3542 ) C621_=_C3544( C621 C3544 ) C621_=_C3545( C621 C3545 ) \nC621_=_C3547( C621 C3547 ) C621_=_C3549( C621 C3549 ) C621_=_C3552( C621 C3552 ) C621_=_C3554( C621 C3554 ) C622_=_C623( C622 C623 ) C622_=_C627( C622 C627 ) \nC622_=_C629( C622 C629 ) C622_=_C861( C622 C861 ) C622_=_C1586( C622 C1586 ) C622_=_C1635( C622 C1635 ) C622_=_C1729( C622 C1729 ) C622_=_C1993( C622 C1993 ) \nC622_=_C2171( C622 C2171 ) C622_=_C2933( C622 C2933 ) C622_=_C3578( C622 C3578 ) C622_=_C3634( C622 C3634 ) C622_=_C3658( C622 C3658 ) C622_=_C3660( C622 C3660 ) \nC622_=_C3661( C622 C3661 ) C622_=_C3663( C622 C3663 ) C622_=_C3664( C622 C3664 ) C622_=_C3665( C622 C3665 ) C623_=_C627( C623 C627 ) C623_=_C629( C623 C629 ) \nC623_=_C1234( C623 C1234 ) C623_=_C1997( C623 C1997 ) C623_=_C2056( C623 C2056 ) C623_=_C2173( C623 C2173 ) C623_=_C3232( C623 C3232 ) C623_=_C3696( C623 C3696 ) \nC623_=_C3718( C623 C3718 ) C623_=_C3744( C623 C3744 ) C623_=_C3745( C623 C3745 ) C623_=_C3747( C623 C3747 ) C623_=_C3748( C623 C3748 ) C623_=_C3750( C623 C3750 ) \nC627_=_C629( C627 C629 ) C627_=_C839( C627 C839 ) C627_=_C1414( C627 C1414 ) C627_=_C2102( C627 C2102 ) C627_=_C2216( C627 C2216 ) C627_=_C2612( C627 C2612 ) \nC627_=_C2762( C627 C2762 ) C627_=_C3405( C627 C3405 ) C627_=_C3537( C627 C3537 ) C627_=_C3774( C627 C3774 ) C627_=_C3780( C627 C3780 ) C627_=_C3840( C627 C3840 ) \nC627_=_C3956( C627 C3956 ) C627_=_C4070( C627 C4070 ) C629_=_C894( C629 C894 ) C629_=_C1122( C629 C1122 ) C629_=_C1715( C629 C1715 ) C629_=_C1810( C629 C1810 ) \nC629_=_C1962( C629 C1962 ) C629_=_C2527( C629 C2527 ) C629_=_C3121( C629 C3121 ) C629_=_C3977( C629 C3977 ) C629_=_C4002( C629 C4002 ) C629_=_C4007( C629 C4007 ) \nC631_=_C649( C631 C649 ) C631_=_C651( C631 C651 ) C631_=_C653( C631 C653 ) C631_=_C659( C631 C659 ) C631_=_C969( C631 C969 ) C631_=_C1099( C631 C1099 ) \nC631_=_C1101( C631 C1101 ) C631_=_C1102( C631 C1102 ) C631_=_C1104( C631 C1104 ) C631_=_C1105( C631 C1105 ) C631_=_C1106( C631 C1106 ) C631_=_C1107( C631 C1107 ) \nC631_=_C1108( C631 C1108 ) C631_=_C1109( C631 C1109 ) C631_=_C1110( C631 C1110 ) C631_=_C1111( C631 C1111 ) C631_=_C1112( C631 C1112 ) C631_=_C1113( C631 C1113 ) \nC631_=_C1114( C631 C1114 ) C631_=_C1115( C631 C1115 ) C631_=_C1117( C631 C1117 ) C631_=_C1118( C631 C1118 ) C631_=_C1119( C631 C1119 ) C631_=_C1120( C631 C1120 ) \nC631_=_C1121( C631 C1121 ) C631_=_C1122( C631 C1122 ) C649_=_C651( C649 C651 ) C649_=_C653( C649 C653 ) C649_=_C1389( C649 C1389 ) C649_=_C1412( C649 C1412 ) \nC649_=_C1431( C649 C1431 ) C649_=_C1474( C649 C1474 ) C649_=_C1785( C649 C1785 ) C649_=_C2256( C649 C2256 ) C649_=_C2589( C649 C2589 ) C649_=_C3360( C649 C3360 ) \nC649_=_C3786( C649 C3786 ) C649_=_C3814( C649 C3814 ) C649_=_C3831( C649 C3831 ) C649_=_C3904( C649 C3904 ) C649_=_C3907( C649 C3907 ) C649_=_C3908( C649 C3908 ) \nC649_=_C3909( C649 C3909 ) C651_=_C653( C651 C653 ) C651_=_C1012( C651 C1012 ) C651_=_C1870( C651 C1870 ) C651_=_C1893( C651 C1893 ) C651_=_C1914( C651 C1914 ) \nC651_=_C2040( C651 C2040 ) C651_=_C2446( C651 C2446 ) C651_=_C2460( C651 C2460 ) C651_=_C3016( C651 C3016 ) C651_=_C3391( C651 C3391 ) C651_=_C3608( C651 C3608 ) \nC651_=_C3924( C651 C3924 ) C651_=_C4035( C651 C4035 ) C651_=_C4063( C651 C4063 ) C651_=_C4065( C651 C4065 ) C651_=_C4067( C651 C4067 ) C653_=_C1013( C653 C1013 ) \nC653_=_C1043( C653 C1043 ) C653_=_C1597( C653 C1597 ) C653_=_C1735( C653 C1735 ) C653_=_C1872( C653 C1872 ) C653_=_C1915( C653 C1915 ) C653_=_C2041( C653 C2041 ) \nC653_=_C2729( C653 C2729 ) C653_=_C3017( C653 C3017 ) C653_=_C3306( C653 C3306 ) C653_=_C3320( C653 C3320 ) C653_=_C3663( C653 C3663 ) C653_=_C3727( C653 C3727 ) \nC653_=_C3792( C653 C3792 ) C653_=_C3958( C653 C3958 ) C653_=_C3963( C653 C3963 ) C653_=_C4063( C653 C4063 ) C653_=_C4093( C653 C4093 ) C653_=_C4094( C653 C4094 ) \nC658_=_C659( C658 C659 ) C658_=_C661( C658 C661 ) C658_=_C663( C658 C663 ) C658_=_C665( C658 C665 ) C658_=_C666( C658 C666 ) C658_=_C668( C658 C668 ) \nC658_=_C669( C658 C669 ) C658_=_C670( C658 C670 ) C658_=_C674( C658 C674 ) C658_=_C675( C658 C675 ) C658_=_C678( C658 C678 ) C658_=_C679( C658 C679 ) \nC658_=_C682( C658 C682 ) C658_=_C683( C658 C683 ) C658_=_C685( C658 C685 ) C658_=_C1020( C658 C1020 ) C658_=_C1021( C658 C1021 ) C658_=_C1023( C658 C1023 ) \nC658_=_C1026( C658 C1026 ) C658_=_C1028( C658 C1028 ) C658_=_C1029( C658 C1029 ) C658_=_C1031( C658 C1031 ) C658_=_C1034( C658 C1034 ) C658_=_C1038( C658 C1038 ) \nC658_=_C1039( C658 C1039 ) C658_=_C1042( C658 C1042 ) C658_=_C1043( C658 C1043 ) C659_=_C661( C659 C661 ) C659_=_C663( C659 C663 ) C659_=_C665( C659 C665 ) \nC659_=_C666( C659 C666 ) C659_=_C668( C659 C668 ) C659_=_C669( C659 C669 ) C659_=_C670( C659 C670 ) C659_=_C674( C659 C674 ) C659_=_C675( C659 C675 ) \nC659_=_C678( C659 C678 ) C659_=_C679( C659 C679 ) C659_=_C682( C659 C682 ) C659_=_C683( C659 C683 ) C659_=_C685( C659 C685 ) C659_=_C969( C659 C969 ) \nC659_=_C1099( C659 C1099 ) C659_=_C1101( C659 C1101 ) C659_=_C1102( C659 C1102 ) C659_=_C1104( C659 C1104 ) C659_=_C1105( C659 C1105 ) C659_=_C1106( C659 C1106 ) \nC659_=_C1107( C659 C1107 ) C659_=_C1108( C659 C1108 ) C659_=_C1109( C659 C1109 ) C659_=_C1110( C659 C1110 ) C659_=_C1111( C659 C1111 ) C659_=_C1112( C659 C1112 ) \nC659_=_C1113( C659 C1113 ) C659_=_C1114( C659 C1114 ) C659_=_C1115( C659 C1115 ) C659_=_C1117( C659 C1117 ) C659_=_C1118( C659 C1118 ) C659_=_C1119( C659 C1119 ) \nC659_=_C1120( C659 C1120 ) C659_=_C1121( C659 C1121 ) C659_=_C1122( C659 C1122 ) C661_=_C663( C661 C663 ) C661_=_C665( C661 C665 ) C661_=_C666( C661 C666 ) \nC661_=_C668( C661 C668 ) C661_=_C669( C661 C669 ) C661_=_C670( C661 C670 ) C661_=_C674( C661 C674 ) C661_=_C675( C661 C675 ) C661_=_C678( C661 C678 ) \nC661_=_C679( C661 C679 ) C661_=_C682( C661 C682 ) C661_=_C683( C661 C683 ) C661_=_C685( C661 C685 ) C661_=_C1020( C661 C1020 ) C661_=_C1319( C661 C1319 ) \nC661_=_C1321( C661 C1321 ) C661_=_C1327( C661 C1327 ) C661_=_C1331( C661 C1331 ) C661_=_C1332( C661 C1332 ) C661_=_C1336( C661 C1336 ) C661_=_C1338( C661 C1338 ) \nC661_=_C1339( C661 C1339 ) C661_=_C1340( C661 C1340 ) C661_=_C1341( C661 C1341 ) C661_=_C1344( C661 C1344 ) C663_=_C665( C663 C665 ) C663_=_C666( C663 C666 ) \nC663_=_C668( C663 C668 ) C663_=_C669( C663 C669 ) C663_=_C670( C663 C670 ) C663_=_C674( C663 C674 ) C663_=_C675( C663 C675 ) C663_=_C678( C663 C678 ) \nC663_=_C679( C663 C679 ) C663_=_C682( C663 C682 ) C663_=_C683( C663 C683 ) C663_=_C685( C663 C685 ) C663_=_C1126( C663 C1126 ) C663_=_C1438( C663 C1438 ) \nC663_=_C1756( C663 C1756 ) C663_=_C1758( C663 C1758 ) C663_=_C1761( C663 C1761 ) C663_=_C1763( C663 C1763 ) C663_=_C1764( C663 C1764 ) C663_=_C1769( C663 C1769 ) \nC663_=_C1771( C663 C1771 ) C663_=_C1773( C663 C1773 ) C665_=_C666( C665 C666 ) C665_=_C668( C665 C668 ) C665_=_C669( C665 C669 ) C665_=_C670( C665 C670 ) \nC665_=_C674( C665 C674 ) C665_=_C675( C665 C675 ) C665_=_C678( C665 C678 ) C665_=_C679( C665 C679 ) C665_=_C682( C665 C682 ) C665_=_C683( C665 C683 ) \nC665_=_C685( C665 C685 ) C665_=_C1101( C665 C1101 ) C665_=_C1460( C665 C1460 ) C665_=_C2063( C665 C2063 ) C665_=_C2106( C665 C2106 ) C665_=_C2107( C665 C2107 ) \nC665_=_C2109( C665 C2109 ) C665_=_C2110( C665 C2110 ) C665_=_C2111( C665 C2111 ) C665_=_C2112( C665 C2112 ) C665_=_C2114( C665 C2114 ) C665_=_C2115( C665 C2115 ) \nC665_=_C2116( C665 C2116 ) C665_=_C2117( C665 C2117 ) C665_=_C2118( C665 C2118 ) C665_=_C2120( C665 C2120 ) C665_=_C2122( C665 C2122 ) C665_=_C2123( C665 C2123 ) \nC665_=_C2126( C665 C2126 ) C666_=_C668( C666 C668 ) C666_=_C669( C666 C669 ) C666_=_C670( C666 C670 ) C666_=_C674( C666 C674 ) C666_=_C675( C666 C675 ) \nC666_=_C678( C666 C678 ) C666_=_C679( C666 C679 ) C666_=_C682( C666 C682 ) C666_=_C683( C666 C683 ) C666_=_C685( C666 C685 ) C666_=_C1129( C666 C1129 ) \nC666_=_C1440( C666 C1440 ) C666_=_C2265( C666 C2265 ) C666_=_C2266( C666 C2266 ) C666_=_C2268( C666 C2268 ) C666_=_C2269( C666 C2269 ) C666_=_C2271( C666 C2271 ) \nC666_=_C2272( C666 C2272 ) C666_=_C2275( C666 C2275 ) C668_=_C669( C668 C669 ) C668_=_C670( C668 C670 ) C668_=_C674( C668 C674 ) C668_=_C675( C668 C675 ) \nC668_=_C678( C668 C678 ) C668_=_C679( C668 C679 ) C668_=_C682( C668 C682 ) C668_=_C683( C668 C683 ) C668_=_C685( C668 C685 ) C668_=_C743( C668 C743 ) \nC668_=_C1796( C668 C1796 ) C668_=_C2107( C668 C2107 ) C668_=_C2400( C668 C2400 ) C668_=_C2464( C668 C2464 ) C668_=_C2469( C668 C2469 ) C668_=_C2472( C668 C2472 ) \nC668_=_C2473( C668 C2473 ) C668_=_C2475( C668 C2475 ) C668_=_C2477( C668 C2477 ) C668_=_C2479( C668 C2479 ) C669_=_C670( C669 C670 ) C669_=_C674( C669 C674 ) \nC669_=_C675( C669 C675 ) C669_=_C678( C669 C678 ) C669_=_C679( C669 C679 ) C669_=_C682( C669 C682</w:t>
      </w:r>
    </w:p>
    <w:p>
      <w:pPr>
        <w:pStyle w:val="PreformattedText"/>
        <w:bidi w:val="0"/>
        <w:spacing w:before="0" w:after="0"/>
        <w:jc w:val="left"/>
        <w:rPr/>
      </w:pPr>
      <w:r>
        <w:rPr/>
        <w:t xml:space="preserve"> </w:t>
      </w:r>
      <w:r>
        <w:rPr/>
        <w:t>) C669_=_C683( C669 C683 ) C669_=_C685( C669 C685 ) \nC669_=_C1026( C669 C1026 ) C669_=_C1226( C669 C1226 ) C669_=_C1701( C669 C1701 ) C669_=_C1923( C669 C1923 ) C669_=_C2200( C669 C2200 ) C669_=_C2563( C669 C2563 ) \nC669_=_C2564( C669 C2564 ) C669_=_C2565( C669 C2565 ) C669_=_C2569( C669 C2569 ) C669_=_C2570( C669 C2570 ) C669_=_C2571( C669 C2571 ) C669_=_C2575( C669 C2575 ) \nC669_=_C2576( C669 C2576 ) C669_=_C2578( C669 C2578 ) C669_=_C2581( C669 C2581 ) C670_=_C674( C670 C674 ) C670_=_C675( C670 C675 ) C670_=_C678( C670 C678 ) \nC670_=_C679( C670 C679 ) C670_=_C682( C670 C682 ) C670_=_C683( C670 C683 ) C670_=_C685( C670 C685 ) C670_=_C1327( C670 C1327 ) C670_=_C1925( C670 C1925 ) \nC670_=_C2182( C670 C2182 ) C670_=_C2481( C670 C2481 ) C670_=_C2563( C670 C2563 ) C670_=_C2740( C670 C2740 ) C670_=_C2750( C670 C2750 ) C674_=_C675( C674 C675 ) \nC674_=_C678( C674 C678 ) C674_=_C679( C674 C679 ) C674_=_C682( C674 C682 ) C674_=_C683( C674 C683 ) C674_=_C685( C674 C685 ) C674_=_C827( C674 C827 ) \nC674_=_C1137( C674 C1137 ) C674_=_C1444( C674 C1444 ) C674_=_C2185( C674 C2185 ) C674_=_C2690( C674 C2690 ) C674_=_C2999( C674 C2999 ) C674_=_C3134( C674 C3134 ) \nC674_=_C3396( C674 C3396 ) C674_=_C3397( C674 C3397 ) C674_=_C3401( C674 C3401 ) C674_=_C3402( C674 C3402 ) C674_=_C3403( C674 C3403 ) C674_=_C3404( C674 C3404 ) \nC674_=_C3405( C674 C3405 ) C674_=_C3406( C674 C3406 ) C675_=_C678( C675 C678 ) C675_=_C679( C675 C679 ) C675_=_C682( C675 C682 ) C675_=_C683( C675 C683 ) \nC675_=_C685( C675 C685 ) C675_=_C1336( C675 C1336 ) C675_=_C1927( C675 C1927 ) C675_=_C2569( C675 C2569 ) C675_=_C3460( C675 C3460 ) C675_=_C3463( C675 C3463 ) \nC675_=_C3464( C675 C3464 ) C675_=_C3468( C675 C3468 ) C675_=_C3469( C675 C3469 ) C675_=_C3470( C675 C3470 ) C675_=_C3472( C675 C3472 ) C678_=_C679( C678 C679 ) \nC678_=_C682( C678 C682 ) C678_=_C683( C678 C683 ) C678_=_C685( C678 C685 ) C678_=_C749( C678 C749 ) C678_=_C1338( C678 C1338 ) C678_=_C1654( C678 C1654 ) \nC678_=_C1929( C678 C1929 ) C678_=_C1994( C678 C1994 ) C678_=_C2571( C678 C2571 ) C678_=_C2934( C678 C2934 ) C678_=_C3082( C678 C3082 ) C678_=_C3139( C678 C3139 ) \nC678_=_C3229( C678 C3229 ) C678_=_C3411( C678 C3411 ) C678_=_C3598( C678 C3598 ) C678_=_C3668( C678 C3668 ) C678_=_C3671( C678 C3671 ) C678_=_C3673( C678 C3673 ) \nC678_=_C3675( C678 C3675 ) C679_=_C682( C679 C682 ) C679_=_C683( C679 C683 ) C679_=_C685( C679 C685 ) C679_=_C830( C679 C830 ) C679_=_C1141( C679 C1141 ) \nC679_=_C1446( C679 C1446 ) C679_=_C1771( C679 C1771 ) C679_=_C2272( C679 C2272 ) C679_=_C3003( C679 C3003 ) C679_=_C3140( C679 C3140 ) C679_=_C3162( C679 C3162 ) \nC679_=_C3397( C679 C3397 ) C679_=_C3509( C679 C3509 ) C679_=_C3676( C679 C3676 ) C682_=_C683( C682 C683 ) C682_=_C685( C682 C685 ) C682_=_C1341( C682 C1341 ) \nC682_=_C1527( C682 C1527 ) C682_=_C1934( C682 C1934 ) C682_=_C2195( C682 C2195 ) C682_=_C2575( C682 C2575 ) C682_=_C3068( C682 C3068 ) C682_=_C4008( C682 C4008 ) \nC682_=_C4010( C682 C4010 ) C683_=_C685( C683 C685 ) C683_=_C2122( C683 C2122 ) C683_=_C2257( C683 C2257 ) C683_=_C2412( C683 C2412 ) C683_=_C2839( C683 C2839 ) \nC683_=_C3630( C683 C3630 ) C683_=_C3660( C683 C3660 ) C683_=_C3734( C683 C3734 ) C683_=_C3798( C683 C3798 ) C683_=_C3879( C683 C3879 ) C683_=_C3915( C683 C3915 ) \nC683_=_C4014( C683 C4014 ) C683_=_C4015( C683 C4015 ) C683_=_C4016( C683 C4016 ) C685_=_C1018( C685 C1018 ) C685_=_C1344( C685 C1344 ) C685_=_C1575( C685 C1575 ) \nC685_=_C1874( C685 C1874 ) C685_=_C1938( C685 C1938 ) C685_=_C2062( C685 C2062 ) C685_=_C2581( C685 C2581 ) C685_=_C2629( C685 C2629 ) C685_=_C3019( C685 C3019 ) \nC685_=_C3356( C685 C3356 ) C685_=_C3572( C685 C3572 ) C685_=_C3623( C685 C3623 ) C686_=_C687( C686 C687 ) C686_=_C688( C686 C688 ) C686_=_C689( C686 C689 ) \nC686_=_C690( C686 C690 ) C686_=_C692( C686 C692 ) C686_=_C693( C686 C693 ) C686_=_C695( C686 C695 ) C686_=_C696( C686 C696 ) C686_=_C699( C686 C699 ) \nC686_=_C701( C686 C701 ) C686_=_C702( C686 C702 ) C686_=_C703( C686 C703 ) C686_=_C704( C686 C704 ) C686_=_C761( C686 C761 ) C686_=_C766( C686 C766 ) \nC686_=_C767( C686 C767 ) C686_=_C771( C686 C771 ) C686_=_C774( C686 C774 ) C686_=_C775( C686 C775 ) C686_=_C776( C686 C776 ) C686_=_C778( C686 C778 ) \nC686_=_C782( C686 C782 ) C686_=_C783( C686 C783 ) C686_=_C784( C686 C784 ) C686_=_C786( C686 C786 ) C686_=_C787( C686 C787 ) C687_=_C688( C687 C688 ) \nC687_=_C689( C687 C689 ) C687_=_C690( C687 C690 ) C687_=_C692( C687 C692 ) C687_=_C693( C687 C693 ) C687_=_C695( C687 C695 ) C687_=_C696( C687 C696 ) \nC687_=_C699( C687 C699 ) C687_=_C701( C687 C701 ) C687_=_C702( C687 C702 ) C687_=_C703( C687 C703 ) C687_=_C704( C687 C704 ) C687_=_C1046( C687 C1046 ) \nC687_=_C1049( C687 C1049 ) C687_=_C1051( C687 C1051 ) C687_=_C1053( C687 C1053 ) C687_=_C1054( C687 C1054 ) C687_=_C1055( C687 C1055 ) C687_=_C1056( C687 C1056 ) \nC687_=_C1058( C687 C1058 ) C687_=_C1059( C687 C1059 ) C687_=_C1060( C687 C1060 ) C687_=_C1061( C687 C1061 ) C687_=_C1063( C687 C1063 ) C687_=_C1064( C687 C1064 ) \nC687_=_C1067( C687 C1067 ) C687_=_C1071( C687 C1071 ) C688_=_C689( C688 C689 ) C688_=_C690( C688 C690 ) C688_=_C692( C688 C692 ) C688_=_C693( C688 C693 ) \nC688_=_C695( C688 C695 ) C688_=_C696( C688 C696 ) C688_=_C699( C688 C699 ) C688_=_C701( C688 C701 ) C688_=_C702( C688 C702 ) C688_=_C703( C688 C703 ) \nC688_=_C704( C688 C704 ) C688_=_C1298( C688 C1298 ) C688_=_C1648( C688 C1648 ) C688_=_C1649( C688 C1649 ) C688_=_C1650( C688 C1650 ) C688_=_C1652( C688 C1652 ) \nC688_=_C1653( C688 C1653 ) C688_=_C1654( C688 C1654 ) C688_=_C1655( C688 C1655 ) C688_=_C1656( C688 C1656 ) C688_=_C1657( C688 C1657 ) C688_=_C1658( C688 C1658 ) \nC688_=_C1659( C688 C1659 ) C688_=_C1665( C688 C1665 ) C689_=_C690( C689 C690 ) C689_=_C692( C689 C692 ) C689_=_C693( C689 C693 ) C689_=_C695( C689 C695 ) \nC689_=_C696( C689 C696 ) C689_=_C699( C689 C699 ) C689_=_C701( C689 C701 ) C689_=_C702( C689 C702 ) C689_=_C703( C689 C703 ) C689_=_C704( C689 C704 ) \nC689_=_C1779( C689 C1779 ) C689_=_C1781( C689 C1781 ) C689_=_C1782( C689 C1782 ) C689_=_C1783( C689 C1783 ) C689_=_C1785( C689 C1785 ) C689_=_C1787( C689 C1787 ) \nC689_=_C1788( C689 C1788 ) C689_=_C1790( C689 C1790 ) C690_=_C692( C690 C692 ) C690_=_C693( C690 C693 ) C690_=_C695( C690 C695 ) C690_=_C696( C690 C696 ) \nC690_=_C699( C690 C699 ) C690_=_C701( C690 C701 ) C690_=_C702( C690 C702 ) C690_=_C703( C690 C703 ) C690_=_C704( C690 C704 ) C690_=_C1049( C690 C1049 ) \nC690_=_C1648( C690 C1648 ) C690_=_C2343( C690 C2343 ) C690_=_C2344( C690 C2344 ) C690_=_C2346( C690 C2346 ) C690_=_C2350( C690 C2350 ) C690_=_C2351( C690 C2351 ) \nC690_=_C2354( C690 C2354 ) C690_=_C2355( C690 C2355 ) C690_=_C2361( C690 C2361 ) C692_=_C693( C692 C693 ) C692_=_C695( C692 C695 ) C692_=_C696( C692 C696 ) \nC692_=_C699( C692 C699 ) C692_=_C701( C692 C701 ) C692_=_C702( C692 C702 ) C692_=_C703( C692 C703 ) C692_=_C704( C692 C704 ) C692_=_C1987( C692 C1987 ) \nC692_=_C2164( C692 C2164 ) C692_=_C2482( C692 C2482 ) C692_=_C2863( C692 C2863 ) C692_=_C2866( C692 C2866 ) C692_=_C2870( C692 C2870 ) C692_=_C2871( C692 C2871 ) \nC692_=_C2874( C692 C2874 ) C692_=_C2875( C692 C2875 ) C692_=_C2876( C692 C2876 ) C693_=_C695( C693 C695 ) C693_=_C696( C693 C696 ) C693_=_C699( C693 C699 ) \nC693_=_C701( C693 C701 ) C693_=_C702( C693 C702 ) C693_=_C703( C693 C703 ) C693_=_C704( C693 C704 ) C693_=_C767( C693 C767 ) C693_=_C1425( C693 C1425 ) \nC693_=_C1779( C693 C1779 ) C693_=_C2346( C693 C2346 ) C693_=_C2617( C693 C2617 ) C693_=_C2863( C693 C2863 ) C693_=_C3247( C693 C3247 ) C693_=_C3248( C693 C3248 ) \nC693_=_C3250( C693 C3250 ) C693_=_C3251( C693 C3251 ) C693_=_C3252( C693 C3252 ) C693_=_C3254( C693 C3254 ) C693_=_C3257( C693 C3257 ) C695_=_C696( C695 C696 ) \nC695_=_C699( C695 C699 ) C695_=_C701( C695 C701 ) C695_=_C702( C695 C702 ) C695_=_C703( C695 C703 ) C695_=_C704( C695 C704 ) C695_=_C862( C695 C862 ) \nC695_=_C1060( C695 C1060 ) C695_=_C1656( C695 C1656 ) C695_=_C2136( C695 C2136 ) C695_=_C2209( C695 C2209 ) C695_=_C2803( C695 C2803 ) C695_=_C2900( C695 C2900 ) \nC695_=_C3086( C695 C3086 ) C695_=_C3502( C695 C3502 ) C695_=_C3770( C695 C3770 ) C695_=_C3772( C695 C3772 ) C695_=_C3773( C695 C3773 ) C695_=_C3774( C695 C3774 ) \nC695_=_C3775( C695 C3775 ) C695_=_C3776( C695 C3776 ) C695_=_C3777( C695 C3777 ) C696_=_C699( C696 C699 ) C696_=_C701( C696 C701 ) C696_=_C702( C696 C702 ) \nC696_=_C703( C696 C703 ) C696_=_C704( C696 C704 ) C696_=_C774( C696 C774 ) C696_=_C1589( C696 C1589 ) C696_=_C1731( C696 C1731 ) C696_=_C1782( C696 C1782 ) \nC696_=_C1866( C696 C1866 ) C696_=_C2350( C696 C2350 ) C696_=_C2554( C696 C2554 ) C696_=_C2724( C696 C2724 ) C696_=_C2870( C696 C2870 ) C696_=_C3190( C696 C3190 ) \nC696_=_C3298( C696 C3298 ) C696_=_C3519( C696 C3519 ) C696_=_C3658( C696 C3658 ) C696_=_C3803( C696 C3803 ) C696_=_C3804( C696 C3804 ) C696_=_C3805( C696 C3805 ) \nC696_=_C3806( C696 C3806 ) C696_=_C3807( C696 C3807 ) C699_=_C701( C699 C701 ) C699_=_C702( C699 C702 ) C699_=_C703( C699 C703 ) C699_=_C704( C699 C704 ) \nC699_=_C1638( C699 C1638 ) C699_=_C3175( C699 C3175 ) C699_=_C3251( C699 C3251 ) C699_=_C3585( C699 C3585 ) C699_=_C3879( C699 C3879 ) C699_=_C3884( C699 C3884 ) \nC701_=_C702( C701 C702 ) C701_=_C703( C701 C703 ) C701_=_C704( C701 C704 ) C701_=_C834( C701 C834 ) C701_=_C2355( C701 C2355 ) C701_=_C2505( C701 C2505 ) \nC701_=_C2807( C701 C2807 ) C701_=_C3166( C701 C3166 ) C701_=_C3402( C701 C3402 ) C701_=_C3773( C701 C3773 ) C701_=_C3874( C701 C3874 ) C701_=_C3930( C701 C3930 ) \nC701_=_C3961( C701 C3961 ) C702_=_C703( C702 C703 ) C702_=_C704( C702 C704 ) C702_=_C841( C702 C841 ) C702_=_C1042( C702 C1042 ) C702_=_C2361( C702 C2361 ) \nC702_=_C2810( C702 C2810 ) C702_=_C3305( C702 C3305 ) C702_=_C3319( C702 C3319 ) C702_=_C3406( C702 C3406 ) C702_=_C3726( C702 C3726 ) C702_=_C3775( C702 C3775 ) \nC702_=_C3791( C702 C3791 ) C702_=_C3878( C702 C3878 ) C702_=_C3957( C702 C3957 ) C702_=_C3962( C702 C3962 ) C703_=_C704(</w:t>
      </w:r>
    </w:p>
    <w:p>
      <w:pPr>
        <w:pStyle w:val="PreformattedText"/>
        <w:bidi w:val="0"/>
        <w:spacing w:before="0" w:after="0"/>
        <w:jc w:val="left"/>
        <w:rPr/>
      </w:pPr>
      <w:r>
        <w:rPr/>
        <w:t xml:space="preserve"> </w:t>
      </w:r>
      <w:r>
        <w:rPr/>
        <w:t>C703 C704 ) C703_=_C784( C703 C784 ) \nC703_=_C993( C703 C993 ) C703_=_C1120( C703 C1120 ) C703_=_C1293( C703 C1293 ) C703_=_C1788( C703 C1788 ) C703_=_C1833( C703 C1833 ) C703_=_C2875( C703 C2875 ) \nC703_=_C2976( C703 C2976 ) C703_=_C3470( C703 C3470 ) C703_=_C3485( C703 C3485 ) C703_=_C3522( C703 C3522 ) C703_=_C3823( C703 C3823 ) C703_=_C3851( C703 C3851 ) \nC703_=_C3895( C703 C3895 ) C703_=_C3980( C703 C3980 ) C703_=_C4048( C703 C4048 ) C704_=_C787( C704 C787 ) C704_=_C995( C704 C995 ) C704_=_C1690( C704 C1690 ) \nC704_=_C1790( C704 C1790 ) C704_=_C2646( C704 C2646 ) C704_=_C2876( C704 C2876 ) C704_=_C3042( C704 C3042 ) C704_=_C3130( C704 C3130 ) C704_=_C3170( C704 C3170 ) \nC704_=_C3334( C704 C3334 ) C704_=_C3426( C704 C3426 ) C704_=_C3524( C704 C3524 ) C704_=_C3824( C704 C3824 ) C704_=_C3935( C704 C3935 ) C704_=_C4096( C704 C4096 ) \nC708_=_C710( C708 C710 ) C708_=_C712( C708 C712 ) C708_=_C715( C708 C715 ) C708_=_C719( C708 C719 ) C708_=_C729( C708 C729 ) C708_=_C731( C708 C731 ) \nC708_=_C734( C708 C734 ) C708_=_C788( C708 C788 ) C708_=_C1153( C708 C1153 ) C708_=_C1155( C708 C1155 ) C708_=_C1160( C708 C1160 ) C708_=_C1164( C708 C1164 ) \nC710_=_C712( C710 C712 ) C710_=_C715( C710 C715 ) C710_=_C719( C710 C719 ) C710_=_C729( C710 C729 ) C710_=_C731( C710 C731 ) C710_=_C734( C710 C734 ) \nC710_=_C1075( C710 C1075 ) C710_=_C1176( C710 C1176 ) C710_=_C1484( C710 C1484 ) C710_=_C1692( C710 C1692 ) C710_=_C1756( C710 C1756 ) C710_=_C1941( C710 C1941 ) \nC710_=_C1943( C710 C1943 ) C710_=_C1944( C710 C1944 ) C710_=_C1946( C710 C1946 ) C710_=_C1949( C710 C1949 ) C710_=_C1950( C710 C1950 ) C710_=_C1951( C710 C1951 ) \nC710_=_C1952( C710 C1952 ) C710_=_C1953( C710 C1953 ) C710_=_C1954( C710 C1954 ) C710_=_C1958( C710 C1958 ) C710_=_C1959( C710 C1959 ) C710_=_C1960( C710 C1960 ) \nC710_=_C1962( C710 C1962 ) C712_=_C715( C712 C715 ) C712_=_C719( C712 C719 ) C712_=_C729( C712 C729 ) C712_=_C731( C712 C731 ) C712_=_C734( C712 C734 ) \nC712_=_C1700( C712 C1700 ) C712_=_C1941( C712 C1941 ) C712_=_C2321( C712 C2321 ) C712_=_C2512( C712 C2512 ) C712_=_C2531( C712 C2531 ) C712_=_C2533( C712 C2533 ) \nC712_=_C2534( C712 C2534 ) C712_=_C2536( C712 C2536 ) C712_=_C2538( C712 C2538 ) C712_=_C2539( C712 C2539 ) C712_=_C2541( C712 C2541 ) C715_=_C719( C715 C719 ) \nC715_=_C729( C715 C729 ) C715_=_C731( C715 C731 ) C715_=_C734( C715 C734 ) C715_=_C1104( C715 C1104 ) C715_=_C2324( C715 C2324 ) C715_=_C2783( C715 C2783 ) \nC715_=_C2787( C715 C2787 ) C715_=_C2790( C715 C2790 ) C715_=_C2793( C715 C2793 ) C719_=_C729( C719 C729 ) C719_=_C731( C719 C731 ) C719_=_C734( C719 C734 ) \nC719_=_C957( C719 C957 ) C719_=_C1083( C719 C1083 ) C719_=_C1310( C719 C1310 ) C719_=_C1627( C719 C1627 ) C719_=_C1764( C719 C1764 ) C719_=_C1950( C719 C1950 ) \nC719_=_C2599( C719 C2599 ) C719_=_C2703( C719 C2703 ) C719_=_C2770( C719 C2770 ) C719_=_C3095( C719 C3095 ) C719_=_C3272( C719 C3272 ) C719_=_C3273( C719 C3273 ) \nC719_=_C3274( C719 C3274 ) C719_=_C3276( C719 C3276 ) C719_=_C3278( C719 C3278 ) C719_=_C3280( C719 C3280 ) C729_=_C731( C729 C731 ) C729_=_C734( C729 C734 ) \nC729_=_C1112( C729 C1112 ) C729_=_C2379( C729 C2379 ) C729_=_C2820( C729 C2820 ) C729_=_C3164( C729 C3164 ) C729_=_C3639( C729 C3639 ) C729_=_C3755( C729 C3755 ) \nC729_=_C3779( C729 C3779 ) C729_=_C3826( C729 C3826 ) C731_=_C734( C731 C734 ) C731_=_C1119( C731 C1119 ) C731_=_C2319( C731 C2319 ) C731_=_C2827( C731 C2827 ) \nC731_=_C2923( C731 C2923 ) C731_=_C3168( C731 C3168 ) C731_=_C3707( C731 C3707 ) C731_=_C3781( C731 C3781 ) C731_=_C3877( C731 C3877 ) C731_=_C4006( C731 C4006 ) \nC731_=_C4029( C731 C4029 ) C734_=_C968( C734 C968 ) C734_=_C1296( C734 C1296 ) C734_=_C1643( C734 C1643 ) C734_=_C2829( C734 C2829 ) C734_=_C3171( C734 C3171 ) \nC734_=_C3590( C734 C3590 ) C734_=_C3767( C734 C3767 ) C734_=_C3784( C734 C3784 ) C734_=_C4016( C734 C4016 ) C737_=_C740( C737 C740 ) C737_=_C742( C737 C742 ) \nC737_=_C743( C737 C743 ) C737_=_C744( C737 C744 ) C737_=_C745( C737 C745 ) C737_=_C746( C737 C746 ) C737_=_C747( C737 C747 ) C737_=_C748( C737 C748 ) \nC737_=_C749( C737 C749 ) C737_=_C750( C737 C750 ) C737_=_C751( C737 C751 ) C737_=_C753( C737 C753 ) C737_=_C754( C737 C754 ) C737_=_C755( C737 C755 ) \nC737_=_C756( C737 C756 ) C737_=_C760( C737 C760 ) C737_=_C920( C737 C920 ) C737_=_C921( C737 C921 ) C737_=_C926( C737 C926 ) C737_=_C927( C737 C927 ) \nC737_=_C936( C737 C936 ) C737_=_C938( C737 C938 ) C737_=_C941( C737 C941 ) C737_=_C942( C737 C942 ) C740_=_C742( C740 C742 ) C740_=_C743( C740 C743 ) \nC740_=_C744( C740 C744 ) C740_=_C745( C740 C745 ) C740_=_C746( C740 C746 ) C740_=_C747( C740 C747 ) C740_=_C748( C740 C748 ) C740_=_C749( C740 C749 ) \nC740_=_C750( C740 C750 ) C740_=_C751( C740 C751 ) C740_=_C753( C740 C753 ) C740_=_C754( C740 C754 ) C740_=_C755( C740 C755 ) C740_=_C756( C740 C756 ) \nC740_=_C760( C740 C760 ) C740_=_C1395( C740 C1395 ) C740_=_C1791( C740 C1791 ) C740_=_C1970( C740 C1970 ) C740_=_C1972( C740 C1972 ) C740_=_C1977( C740 C1977 ) \nC740_=_C1978( C740 C1978 ) C740_=_C1979( C740 C1979 ) C740_=_C1981( C740 C1981 ) C742_=_C743( C742 C743 ) C742_=_C744( C742 C744 ) C742_=_C745( C742 C745 ) \nC742_=_C746( C742 C746 ) C742_=_C747( C742 C747 ) C742_=_C748( C742 C748 ) C742_=_C749( C742 C749 ) C742_=_C750( C742 C750 ) C742_=_C751( C742 C751 ) \nC742_=_C753( C742 C753 ) C742_=_C754( C742 C754 ) C742_=_C755( C742 C755 ) C742_=_C756( C742 C756 ) C742_=_C760( C742 C760 ) C742_=_C846( C742 C846 ) \nC742_=_C1794( C742 C1794 ) C742_=_C2129( C742 C2129 ) C742_=_C2130( C742 C2130 ) C742_=_C2131( C742 C2131 ) C742_=_C2133( C742 C2133 ) C742_=_C2136( C742 C2136 ) \nC742_=_C2137( C742 C2137 ) C742_=_C2138( C742 C2138 ) C742_=_C2142( C742 C2142 ) C742_=_C2143( C742 C2143 ) C742_=_C2144( C742 C2144 ) C743_=_C744( C743 C744 ) \nC743_=_C745( C743 C745 ) C743_=_C746( C743 C746 ) C743_=_C747( C743 C747 ) C743_=_C748( C743 C748 ) C743_=_C749( C743 C749 ) C743_=_C750( C743 C750 ) \nC743_=_C751( C743 C751 ) C743_=_C753( C743 C753 ) C743_=_C754( C743 C754 ) C743_=_C755( C743 C755 ) C743_=_C756( C743 C756 ) C743_=_C760( C743 C760 ) \nC743_=_C1796( C743 C1796 ) C743_=_C2107( C743 C2107 ) C743_=_C2400( C743 C2400 ) C743_=_C2464( C743 C2464 ) C743_=_C2469( C743 C2469 ) C743_=_C2472( C743 C2472 ) \nC743_=_C2473( C743 C2473 ) C743_=_C2475( C743 C2475 ) C743_=_C2477( C743 C2477 ) C743_=_C2479( C743 C2479 ) C744_=_C745( C744 C745 ) C744_=_C746( C744 C746 ) \nC744_=_C747( C744 C747 ) C744_=_C748( C744 C748 ) C744_=_C749( C744 C749 ) C744_=_C750( C744 C750 ) C744_=_C751( C744 C751 ) C744_=_C753( C744 C753 ) \nC744_=_C754( C744 C754 ) C744_=_C755( C744 C755 ) C744_=_C756( C744 C756 ) C744_=_C760( C744 C760 ) C744_=_C1051( C744 C1051 ) C744_=_C1604( C744 C1604 ) \nC744_=_C1649( C744 C1649 ) C744_=_C1986( C744 C1986 ) C744_=_C2648( C744 C2648 ) C744_=_C2669( C744 C2669 ) C744_=_C2672( C744 C2672 ) C744_=_C2673( C744 C2673 ) \nC744_=_C2678( C744 C2678 ) C744_=_C2684( C744 C2684 ) C744_=_C2685( C744 C2685 ) C745_=_C746( C745 C746 ) C745_=_C747( C745 C747 ) C745_=_C748( C745 C748 ) \nC745_=_C749( C745 C749 ) C745_=_C750( C745 C750 ) C745_=_C751( C745 C751 ) C745_=_C753( C745 C753 ) C745_=_C754( C745 C754 ) C745_=_C755( C745 C755 ) \nC745_=_C756( C745 C756 ) C745_=_C760( C745 C760 ) C745_=_C881( C745 C881 ) C745_=_C901( C745 C901 ) C745_=_C1107( C745 C1107 ) C745_=_C1228( C745 C1228 ) \nC745_=_C1703( C745 C1703 ) C745_=_C2202( C745 C2202 ) C745_=_C2564( C745 C2564 ) C745_=_C2879( C745 C2879 ) C745_=_C2882( C745 C2882 ) C745_=_C2884( C745 C2884 ) \nC745_=_C2886( C745 C2886 ) C745_=_C2887( C745 C2887 ) C745_=_C2888( C745 C2888 ) C745_=_C2891( C745 C2891 ) C745_=_C2892( C745 C2892 ) C746_=_C747( C746 C747 ) \nC746_=_C748( C746 C748 ) C746_=_C749( C746 C749 ) C746_=_C750( C746 C750 ) C746_=_C751( C746 C751 ) C746_=_C753( C746 C753 ) C746_=_C754( C746 C754 ) \nC746_=_C755( C746 C755 ) C746_=_C756( C746 C756 ) C746_=_C760( C746 C760 ) C746_=_C882( C746 C882 ) C746_=_C904( C746 C904 ) C746_=_C1515( C746 C1515 ) \nC746_=_C2404( C746 C2404 ) C746_=_C2654( C746 C2654 ) C746_=_C2768( C746 C2768 ) C746_=_C2879( C746 C2879 ) C746_=_C3094( C746 C3094 ) C746_=_C3095( C746 C3095 ) \nC746_=_C3101( C746 C3101 ) C746_=_C3105( C746 C3105 ) C747_=_C748( C747 C748 ) C747_=_C749( C747 C749 ) C747_=_C750( C747 C750 ) C747_=_C751( C747 C751 ) \nC747_=_C753( C747 C753 ) C747_=_C754( C747 C754 ) C747_=_C755( C747 C755 ) C747_=_C756( C747 C756 ) C747_=_C760( C747 C760 ) C747_=_C884( C747 C884 ) \nC747_=_C907( C747 C907 ) C747_=_C3044( C747 C3044 ) C747_=_C3094( C747 C3094 ) C747_=_C3187( C747 C3187 ) C747_=_C3188( C747 C3188 ) C747_=_C3189( C747 C3189 ) \nC747_=_C3190( C747 C3190 ) C747_=_C3191( C747 C3191 ) C747_=_C3193( C747 C3193 ) C747_=_C3195( C747 C3195 ) C748_=_C749( C748 C749 ) C748_=_C750( C748 C750 ) \nC748_=_C751( C748 C751 ) C748_=_C753( C748 C753 ) C748_=_C754( C748 C754 ) C748_=_C755( C748 C755 ) C748_=_C756( C748 C756 ) C748_=_C760( C748 C760 ) \nC748_=_C1403( C748 C1403 ) C748_=_C1653( C748 C1653 ) C748_=_C1990( C748 C1990 ) C748_=_C3225( C748 C3225 ) C748_=_C3292( C748 C3292 ) C748_=_C3307( C748 C3307 ) \nC748_=_C3309( C748 C3309 ) C748_=_C3314( C748 C3314 ) C748_=_C3316( C748 C3316 ) C748_=_C3318( C748 C3318 ) C748_=_C3319( C748 C3319 ) C748_=_C3320( C748 C3320 ) \nC748_=_C3322( C748 C3322 ) C749_=_C750( C749 C750 ) C749_=_C751( C749 C751 ) C749_=_C753( C749 C753 ) C749_=_C754( C749 C754 ) C749_=_C755( C749 C755 ) \nC749_=_C756( C749 C756 ) C749_=_C760( C749 C760 ) C749_=_C1338( C749 C1338 ) C749_=_C1654( C749 C1654 ) C749_=_C1929( C749 C1929 ) C749_=_C1994( C749 C1994 ) \nC749_=_C2571( C749 C2571 ) C749_=_C2934( C749 C2934 ) C749_=_C3082( C749 C3082 ) C749_=_C3139( C749 C3139 ) C749_=_C3229( C749 C3229 ) C749_=_C3411( C749 C3411 ) \nC749_=_C3598( C749 C3598 ) C749_=_C3668( C749 C3668 ) C749_=_C3671( C749 C3671 ) C749_=_C3673( C749 C3673 ) C749_=_C3675( C749 C3675 ) C750_=_C751( C750 C751 ) \nC750_=_C753( C750 C753</w:t>
      </w:r>
    </w:p>
    <w:p>
      <w:pPr>
        <w:pStyle w:val="PreformattedText"/>
        <w:bidi w:val="0"/>
        <w:spacing w:before="0" w:after="0"/>
        <w:jc w:val="left"/>
        <w:rPr/>
      </w:pPr>
      <w:r>
        <w:rPr/>
        <w:t xml:space="preserve"> </w:t>
      </w:r>
      <w:r>
        <w:rPr/>
        <w:t>) C750_=_C754( C750 C754 ) C750_=_C755( C750 C755 ) C750_=_C756( C750 C756 ) C750_=_C760( C750 C760 ) C750_=_C1655( C750 C1655 ) \nC750_=_C1996( C750 C1996 ) C750_=_C2092( C750 C2092 ) C750_=_C2234( C750 C2234 ) C750_=_C3684( C750 C3684 ) C750_=_C3687( C750 C3687 ) C750_=_C3689( C750 C3689 ) \nC750_=_C3691( C750 C3691 ) C750_=_C3694( C750 C3694 ) C751_=_C753( C751 C753 ) C751_=_C754( C751 C754 ) C751_=_C755( C751 C755 ) C751_=_C756( C751 C756 ) \nC751_=_C760( C751 C760 ) C751_=_C887( C751 C887 ) C751_=_C910( C751 C910 ) C751_=_C2884( C751 C2884 ) C751_=_C3191( C751 C3191 ) C751_=_C3601( C751 C3601 ) \nC751_=_C3845( C751 C3845 ) C751_=_C3847( C751 C3847 ) C751_=_C3849( C751 C3849 ) C751_=_C3851( C751 C3851 ) C751_=_C3852( C751 C3852 ) C753_=_C754( C753 C754 ) \nC753_=_C755( C753 C755 ) C753_=_C756( C753 C756 ) C753_=_C760( C753 C760 ) C753_=_C1658( C753 C1658 ) C753_=_C1998( C753 C1998 ) C753_=_C2192( C753 C2192 ) \nC753_=_C2938( C753 C2938 ) C753_=_C3088( C753 C3088 ) C753_=_C3144( C753 C3144 ) C753_=_C3235( C753 C3235 ) C753_=_C3415( C753 C3415 ) C753_=_C3603( C753 C3603 ) \nC753_=_C3714( C753 C3714 ) C753_=_C3910( C753 C3910 ) C753_=_C3912( C753 C3912 ) C753_=_C3913( C753 C3913 ) C754_=_C755( C754 C755 ) C754_=_C756( C754 C756 ) \nC754_=_C760( C754 C760 ) C754_=_C938( C754 C938 ) C754_=_C1805( C754 C1805 ) C754_=_C1977( C754 C1977 ) C754_=_C2138( C754 C2138 ) C754_=_C2473( C754 C2473 ) \nC754_=_C2973( C754 C2973 ) C754_=_C3204( C754 C3204 ) C754_=_C3864( C754 C3864 ) C754_=_C3992( C754 C3992 ) C754_=_C3994( C754 C3994 ) C754_=_C3996( C754 C3996 ) \nC755_=_C756( C755 C756 ) C755_=_C760( C755 C760 ) C755_=_C891( C755 C891 ) C755_=_C915( C755 C915 ) C755_=_C2576( C755 C2576 ) C755_=_C2887( C755 C2887 ) \nC755_=_C2956( C755 C2956 ) C755_=_C3195( C755 C3195 ) C755_=_C3284( C755 C3284 ) C755_=_C3900( C755 C3900 ) C755_=_C4024( C755 C4024 ) C755_=_C4025( C755 C4025 ) \nC755_=_C4027( C755 C4027 ) C756_=_C760( C756 C760 ) C756_=_C866( C756 C866 ) C756_=_C892( C756 C892 ) C756_=_C916( C756 C916 ) C756_=_C1118( C756 C1118 ) \nC756_=_C1290( C756 C1290 ) C756_=_C1754( C756 C1754 ) C756_=_C1830( C756 C1830 ) C756_=_C2429( C756 C2429 ) C756_=_C2611( C756 C2611 ) C756_=_C2808( C756 C2808 ) \nC756_=_C2858( C756 C2858 ) C756_=_C3105( C756 C3105 ) C756_=_C3180( C756 C3180 ) C756_=_C3341( C756 C3341 ) C756_=_C3849( C756 C3849 ) C756_=_C3901( C756 C3901 ) \nC756_=_C3967( C756 C3967 ) C756_=_C4025( C756 C4025 ) C756_=_C4048( C756 C4048 ) C756_=_C4049( C756 C4049 ) C760_=_C814( C760 C814 ) C760_=_C1665( C760 C1665 ) \nC760_=_C2004( C760 C2004 ) C760_=_C2685( C760 C2685 ) C760_=_C3322( C760 C3322 ) C760_=_C3675( C760 C3675 ) C760_=_C3694( C760 C3694 ) C760_=_C3913( C760 C3913 ) \nC760_=_C4067( C760 C4067 ) C760_=_C4075( C760 C4075 ) C760_=_C4094( C760 C4094 ) C761_=_C766( C761 C766 ) C761_=_C767( C761 C767 ) C761_=_C771( C761 C771 ) \nC761_=_C774( C761 C774 ) C761_=_C775( C761 C775 ) C761_=_C776( C761 C776 ) C761_=_C778( C761 C778 ) C761_=_C782( C761 C782 ) C761_=_C783( C761 C783 ) \nC761_=_C784( C761 C784 ) C761_=_C786( C761 C786 ) C761_=_C787( C761 C787 ) C761_=_C1225( C761 C1225 ) C761_=_C1226( C761 C1226 ) C761_=_C1228( C761 C1228 ) \nC761_=_C1229( C761 C1229 ) C761_=_C1230( C761 C1230 ) C761_=_C1231( C761 C1231 ) C761_=_C1232( C761 C1232 ) C761_=_C1234( C761 C1234 ) C761_=_C1236( C761 C1236 ) \nC761_=_C1237( C761 C1237 ) C761_=_C1241( C761 C1241 ) C761_=_C1242( C761 C1242 ) C761_=_C1244( C761 C1244 ) C761_=_C1245( C761 C1245 ) C761_=_C1246( C761 C1246 ) \nC766_=_C767( C766 C767 ) C766_=_C771( C766 C771 ) C766_=_C774( C766 C774 ) C766_=_C775( C766 C775 ) C766_=_C776( C766 C776 ) C766_=_C778( C766 C778 ) \nC766_=_C782( C766 C782 ) C766_=_C783( C766 C783 ) C766_=_C784( C766 C784 ) C766_=_C786( C766 C786 ) C766_=_C787( C766 C787 ) C766_=_C1028( C766 C1028 ) \nC766_=_C1230( C766 C1230 ) C766_=_C2288( C766 C2288 ) C766_=_C3133( C766 C3133 ) C766_=_C3224( C766 C3224 ) C766_=_C3225( C766 C3225 ) C766_=_C3226( C766 C3226 ) \nC766_=_C3227( C766 C3227 ) C766_=_C3229( C766 C3229 ) C766_=_C3231( C766 C3231 ) C766_=_C3232( C766 C3232 ) C766_=_C3233( C766 C3233 ) C766_=_C3234( C766 C3234 ) \nC766_=_C3235( C766 C3235 ) C766_=_C3236( C766 C3236 ) C766_=_C3238( C766 C3238 ) C766_=_C3239( C766 C3239 ) C766_=_C3244( C766 C3244 ) C767_=_C771( C767 C771 ) \nC767_=_C774( C767 C774 ) C767_=_C775( C767 C775 ) C767_=_C776( C767 C776 ) C767_=_C778( C767 C778 ) C767_=_C782( C767 C782 ) C767_=_C783( C767 C783 ) \nC767_=_C784( C767 C784 ) C767_=_C786( C767 C786 ) C767_=_C787( C767 C787 ) C767_=_C1425( C767 C1425 ) C767_=_C1779( C767 C1779 ) C767_=_C2346( C767 C2346 ) \nC767_=_C2617( C767 C2617 ) C767_=_C2863( C767 C2863 ) C767_=_C3247( C767 C3247 ) C767_=_C3248( C767 C3248 ) C767_=_C3250( C767 C3250 ) C767_=_C3251( C767 C3251 ) \nC767_=_C3252( C767 C3252 ) C767_=_C3254( C767 C3254 ) C767_=_C3257( C767 C3257 ) C771_=_C774( C771 C774 ) C771_=_C775( C771 C775 ) C771_=_C776( C771 C776 ) \nC771_=_C778( C771 C778 ) C771_=_C782( C771 C782 ) C771_=_C783( C771 C783 ) C771_=_C784( C771 C784 ) C771_=_C786( C771 C786 ) C771_=_C787( C771 C787 ) \nC771_=_C1472( C771 C1472 ) C771_=_C1781( C771 C1781 ) C771_=_C2072( C771 C2072 ) C771_=_C2117( C771 C2117 ) C771_=_C2553( C771 C2553 ) C771_=_C2621( C771 C2621 ) \nC771_=_C2757( C771 C2757 ) C771_=_C2866( C771 C2866 ) C771_=_C3248( C771 C3248 ) C771_=_C3450( C771 C3450 ) C771_=_C3519( C771 C3519 ) C771_=_C3522( C771 C3522 ) \nC771_=_C3524( C771 C3524 ) C774_=_C775( C774 C775 ) C774_=_C776( C774 C776 ) C774_=_C778( C774 C778 ) C774_=_C782( C774 C782 ) C774_=_C783( C774 C783 ) \nC774_=_C784( C774 C784 ) C774_=_C786( C774 C786 ) C774_=_C787( C774 C787 ) C774_=_C1589( C774 C1589 ) C774_=_C1731( C774 C1731 ) C774_=_C1782( C774 C1782 ) \nC774_=_C1866( C774 C1866 ) C774_=_C2350( C774 C2350 ) C774_=_C2554( C774 C2554 ) C774_=_C2724( C774 C2724 ) C774_=_C2870( C774 C2870 ) C774_=_C3190( C774 C3190 ) \nC774_=_C3298( C774 C3298 ) C774_=_C3519( C774 C3519 ) C774_=_C3658( C774 C3658 ) C774_=_C3803( C774 C3803 ) C774_=_C3804( C774 C3804 ) C774_=_C3805( C774 C3805 ) \nC774_=_C3806( C774 C3806 ) C774_=_C3807( C774 C3807 ) C775_=_C776( C775 C776 ) C775_=_C778( C775 C778 ) C775_=_C782( C775 C782 ) C775_=_C783( C775 C783 ) \nC775_=_C784( C775 C784 ) C775_=_C786( C775 C786 ) C775_=_C787( C775 C787 ) C775_=_C1522( C775 C1522 ) C775_=_C1783( C775 C1783 ) C775_=_C2492( C775 C2492 ) \nC775_=_C2662( C775 C2662 ) C775_=_C2776( C775 C2776 ) C775_=_C2871( C775 C2871 ) C775_=_C3250( C775 C3250 ) C775_=_C3568( C775 C3568 ) C775_=_C3803( C775 C3803 ) \nC775_=_C3822( C775 C3822 ) C775_=_C3823( C775 C3823 ) C775_=_C3824( C775 C3824 ) C776_=_C778( C776 C778 ) C776_=_C782( C776 C782 ) C776_=_C783( C776 C783 ) \nC776_=_C784( C776 C784 ) C776_=_C786( C776 C786 ) C776_=_C787( C776 C787 ) C776_=_C1682( C776 C1682 ) C776_=_C2821( C776 C2821 ) C776_=_C3262( C776 C3262 ) \nC776_=_C3347( C776 C3347 ) C776_=_C3613( C776 C3613 ) C776_=_C3628( C776 C3628 ) C776_=_C3731( C776 C3731 ) C776_=_C3864( C776 C3864 ) C776_=_C3865( C776 C3865 ) \nC776_=_C3866( C776 C3866 ) C776_=_C3869( C776 C3869 ) C776_=_C3870( C776 C3870 ) C778_=_C782( C778 C782 ) C778_=_C783( C778 C783 ) C778_=_C784( C778 C784 ) \nC778_=_C786( C778 C786 ) C778_=_C787( C778 C787 ) C778_=_C1237( C778 C1237 ) C778_=_C2297( C778 C2297 ) C778_=_C2823( C778 C2823 ) C778_=_C2972( C778 C2972 ) \nC778_=_C3464( C778 C3464 ) C778_=_C3483( C778 C3483 ) C778_=_C3490( C778 C3490 ) C778_=_C3617( C778 C3617 ) C778_=_C3744( C778 C3744 ) C778_=_C3847( C778 C3847 ) \nC778_=_C3929( C778 C3929 ) C778_=_C3971( C778 C3971 ) C778_=_C3972( C778 C3972 ) C782_=_C783( C782 C783 ) C782_=_C784( C782 C784 ) C782_=_C786( C782 C786 ) \nC782_=_C787( C782 C787 ) C782_=_C837( C782 C837 ) C782_=_C1242( C782 C1242 ) C782_=_C2299( C782 C2299 ) C782_=_C2825( C782 C2825 ) C782_=_C3404( C782 C3404 ) \nC782_=_C3495( C782 C3495 ) C782_=_C3619( C782 C3619 ) C782_=_C3748( C782 C3748 ) C782_=_C3931( C782 C3931 ) C782_=_C4058( C782 C4058 ) C782_=_C4059( C782 C4059 ) \nC783_=_C784( C783 C784 ) C783_=_C786( C783 C786 ) C783_=_C787( C783 C787 ) C783_=_C838( C783 C838 ) C783_=_C1688( C783 C1688 ) C783_=_C1936( C783 C1936 ) \nC783_=_C2080( C783 C2080 ) C783_=_C2643( C783 C2643 ) C783_=_C3268( C783 C3268 ) C783_=_C3352( C783 C3352 ) C783_=_C3620( C783 C3620 ) C783_=_C3737( C783 C3737 ) \nC783_=_C3869( C783 C3869 ) C783_=_C3892( C783 C3892 ) C783_=_C3917( C783 C3917 ) C783_=_C3937( C783 C3937 ) C783_=_C3992( C783 C3992 ) C783_=_C4018( C783 C4018 ) \nC783_=_C4034( C783 C4034 ) C784_=_C786( C784 C786 ) C784_=_C787( C784 C787 ) C784_=_C993( C784 C993 ) C784_=_C1120( C784 C1120 ) C784_=_C1293( C784 C1293 ) \nC784_=_C1788( C784 C1788 ) C784_=_C1833( C784 C1833 ) C784_=_C2875( C784 C2875 ) C784_=_C2976( C784 C2976 ) C784_=_C3470( C784 C3470 ) C784_=_C3485( C784 C3485 ) \nC784_=_C3522( C784 C3522 ) C784_=_C3823( C784 C3823 ) C784_=_C3851( C784 C3851 ) C784_=_C3895( C784 C3895 ) C784_=_C3980( C784 C3980 ) C784_=_C4048( C784 C4048 ) \nC786_=_C787( C786 C787 ) C786_=_C1246( C786 C1246 ) C786_=_C1599( C786 C1599 ) C786_=_C1738( C786 C1738 ) C786_=_C2301( C786 C2301 ) C786_=_C2734( C786 C2734 ) \nC786_=_C3497( C786 C3497 ) C786_=_C3633( C786 C3633 ) C786_=_C3665( C786 C3665 ) C786_=_C3750( C786 C3750 ) C786_=_C3934( C786 C3934 ) C786_=_C4107( C786 C4107 ) \nC787_=_C995( C787 C995 ) C787_=_C1690( C787 C1690 ) C787_=_C1790( C787 C1790 ) C787_=_C2646( C787 C2646 ) C787_=_C2876( C787 C2876 ) C787_=_C3042( C787 C3042 ) \nC787_=_C3130( C787 C3130 ) C787_=_C3170( C787 C3170 ) C787_=_C3334( C787 C3334 ) C787_=_C3426( C787 C3426 ) C787_=_C3524( C787 C3524 ) C787_=_C3824( C787 C3824 ) \nC787_=_C3935( C787 C3935 ) C787_=_C4096( C787 C4096 ) C788_=_C789( C788 C789 ) C788_=_C792( C788 C792 ) C788_=_C793( C788 C793 ) C788_=_C795( C788 C795 ) \nC788_=_C797( C788 C797 ) C788_=_C799( C788 C799 ) C788_=_C800( C788 C800 ) C788_=_C804( C788 C804 ) C788_=_C810( C788 C810 ) C788_=_C812( C788 C812 )</w:t>
      </w:r>
    </w:p>
    <w:p>
      <w:pPr>
        <w:pStyle w:val="PreformattedText"/>
        <w:bidi w:val="0"/>
        <w:spacing w:before="0" w:after="0"/>
        <w:jc w:val="left"/>
        <w:rPr/>
      </w:pPr>
      <w:r>
        <w:rPr/>
        <w:t xml:space="preserve"> </w:t>
      </w:r>
      <w:r>
        <w:rPr/>
        <w:t>\nC788_=_C814( C788 C814 ) C788_=_C1153( C788 C1153 ) C788_=_C1155( C788 C1155 ) C788_=_C1160( C788 C1160 ) C788_=_C1164( C788 C1164 ) C789_=_C792( C789 C792 ) \nC789_=_C793( C789 C793 ) C789_=_C795( C789 C795 ) C789_=_C797( C789 C797 ) C789_=_C799( C789 C799 ) C789_=_C800( C789 C800 ) C789_=_C804( C789 C804 ) \nC789_=_C810( C789 C810 ) C789_=_C812( C789 C812 ) C789_=_C814( C789 C814 ) C789_=_C896( C789 C896 ) C789_=_C1173( C789 C1173 ) C789_=_C1176( C789 C1176 ) \nC789_=_C1178( C789 C1178 ) C789_=_C1184( C789 C1184 ) C789_=_C1185( C789 C1185 ) C789_=_C1187( C789 C1187 ) C789_=_C1189( C789 C1189 ) C789_=_C1190( C789 C1190 ) \nC792_=_C793( C792 C793 ) C792_=_C795( C792 C795 ) C792_=_C797( C792 C797 ) C792_=_C799( C792 C799 ) C792_=_C800( C792 C800 ) C792_=_C804( C792 C804 ) \nC792_=_C810( C792 C810 ) C792_=_C812( C792 C812 ) C792_=_C814( C792 C814 ) C792_=_C845( C792 C845 ) C792_=_C898( C792 C898 ) C792_=_C1739( C792 C1739 ) \nC792_=_C1837( C792 C1837 ) C792_=_C1838( C792 C1838 ) C792_=_C1839( C792 C1839 ) C792_=_C1843( C792 C1843 ) C792_=_C1846( C792 C1846 ) C792_=_C1847( C792 C1847 ) \nC792_=_C1849( C792 C1849 ) C793_=_C795( C793 C795 ) C793_=_C797( C793 C797 ) C793_=_C799( C793 C799 ) C793_=_C800( C793 C800 ) C793_=_C804( C793 C804 ) \nC793_=_C810( C793 C810 ) C793_=_C812( C793 C812 ) C793_=_C814( C793 C814 ) C793_=_C1900( C793 C1900 ) C793_=_C1901( C793 C1901 ) C793_=_C1902( C793 C1902 ) \nC793_=_C1903( C793 C1903 ) C793_=_C1905( C793 C1905 ) C793_=_C1906( C793 C1906 ) C793_=_C1913( C793 C1913 ) C793_=_C1914( C793 C1914 ) C793_=_C1915( C793 C1915 ) \nC795_=_C797( C795 C797 ) C795_=_C799( C795 C799 ) C795_=_C800( C795 C800 ) C795_=_C804( C795 C804 ) C795_=_C810( C795 C810 ) C795_=_C812( C795 C812 ) \nC795_=_C814( C795 C814 ) C795_=_C1130( C795 C1130 ) C795_=_C1375( C795 C1375 ) C795_=_C1718( C795 C1718 ) C795_=_C1741( C795 C1741 ) C795_=_C2481( C795 C2481 ) \nC795_=_C2482( C795 C2482 ) C795_=_C2483( C795 C2483 ) C795_=_C2484( C795 C2484 ) C795_=_C2487( C795 C2487 ) C795_=_C2488( C795 C2488 ) C795_=_C2489( C795 C2489 ) \nC795_=_C2490( C795 C2490 ) C795_=_C2491( C795 C2491 ) C795_=_C2492( C795 C2492 ) C795_=_C2493( C795 C2493 ) C795_=_C2494( C795 C2494 ) C795_=_C2496( C795 C2496 ) \nC795_=_C2498( C795 C2498 ) C797_=_C799( C797 C799 ) C797_=_C800( C797 C800 ) C797_=_C804( C797 C804 ) C797_=_C810( C797 C810 ) C797_=_C812( C797 C812 ) \nC797_=_C814( C797 C814 ) C797_=_C851( C797 C851 ) C797_=_C1105( C797 C1105 ) C797_=_C2112( C797 C2112 ) C797_=_C2129( C797 C2129 ) C797_=_C2464( C797 C2464 ) \nC797_=_C2833( C797 C2833 ) C797_=_C2834( C797 C2834 ) C797_=_C2839( C797 C2839 ) C797_=_C2842( C797 C2842 ) C799_=_C800( C799 C800 ) C799_=_C804( C799 C804 ) \nC799_=_C810( C799 C810 ) C799_=_C812( C799 C812 ) C799_=_C814( C799 C814 ) C799_=_C1331( C799 C1331 ) C799_=_C2326( C799 C2326 ) C799_=_C2846( C799 C2846 ) \nC799_=_C2895( C799 C2895 ) C799_=_C2979( C799 C2979 ) C799_=_C3023( C799 C3023 ) C799_=_C3025( C799 C3025 ) C799_=_C3030( C799 C3030 ) C800_=_C804( C800 C804 ) \nC800_=_C810( C800 C810 ) C800_=_C812( C800 C812 ) C800_=_C814( C800 C814 ) C800_=_C854( C800 C854 ) C800_=_C1745( C800 C1745 ) C800_=_C2422( C800 C2422 ) \nC800_=_C2598( C800 C2598 ) C800_=_C2797( C800 C2797 ) C800_=_C3034( C800 C3034 ) C800_=_C3035( C800 C3035 ) C800_=_C3036( C800 C3036 ) C800_=_C3038( C800 C3038 ) \nC800_=_C3041( C800 C3041 ) C800_=_C3042( C800 C3042 ) C804_=_C810( C804 C810 ) C804_=_C812( C804 C812 ) C804_=_C814( C804 C814 ) C804_=_C1058( C804 C1058 ) \nC804_=_C1726( C804 C1726 ) C804_=_C1749( C804 C1749 ) C804_=_C2052( C804 C2052 ) C804_=_C2489( C804 C2489 ) C804_=_C2657( C804 C2657 ) C804_=_C2673( C804 C2673 ) \nC804_=_C2693( C804 C2693 ) C804_=_C2740( C804 C2740 ) C804_=_C2913( C804 C2913 ) C804_=_C3533( C804 C3533 ) C804_=_C3565( C804 C3565 ) C804_=_C3567( C804 C3567 ) \nC804_=_C3568( C804 C3568 ) C804_=_C3570( C804 C3570 ) C804_=_C3572( C804 C3572 ) C810_=_C812( C810 C812 ) C810_=_C814( C810 C814 ) C810_=_C1214( C810 C1214 ) \nC810_=_C1892( C810 C1892 ) C810_=_C3390( C810 C3390 ) C810_=_C3607( C810 C3607 ) C810_=_C3650( C810 C3650 ) C810_=_C3866( C810 C3866 ) C810_=_C4034( C810 C4034 ) \nC810_=_C4035( C810 C4035 ) C810_=_C4036( C810 C4036 ) C810_=_C4037( C810 C4037 ) C812_=_C814( C812 C814 ) C812_=_C1641( C812 C1641 ) C812_=_C1733( C812 C1733 ) \nC812_=_C1755( C812 C1755 ) C812_=_C2496( C812 C2496 ) C812_=_C2750( C812 C2750 ) C812_=_C3538( C812 C3538 ) C812_=_C3588( C812 C3588 ) C812_=_C3782( C812 C3782 ) \nC812_=_C3807( C812 C3807 ) C812_=_C3822( C812 C3822 ) C812_=_C4015( C812 C4015 ) C814_=_C1665( C814 C1665 ) C814_=_C2004( C814 C2004 ) C814_=_C2685( C814 C2685 ) \nC814_=_C3322( C814 C3322 ) C814_=_C3675( C814 C3675 ) C814_=_C3694( C814 C3694 ) C814_=_C3913( C814 C3913 ) C814_=_C4067( C814 C4067 ) C814_=_C4075( C814 C4075 ) \nC814_=_C4094( C814 C4094 ) C818_=_C819( C818 C819 ) C818_=_C820( C818 C820 ) C818_=_C824( C818 C824 ) C818_=_C827( C818 C827 ) C818_=_C830( C818 C830 ) \nC818_=_C833( C818 C833 ) C818_=_C834( C818 C834 ) C818_=_C836( C818 C836 ) C818_=_C837( C818 C837 ) C818_=_C838( C818 C838 ) C818_=_C839( C818 C839 ) \nC818_=_C840( C818 C840 ) C818_=_C841( C818 C841 ) C818_=_C1302( C818 C1302 ) C818_=_C2180( C818 C2180 ) C818_=_C2182( C818 C2182 ) C818_=_C2184( C818 C2184 ) \nC818_=_C2185( C818 C2185 ) C818_=_C2186( C818 C2186 ) C818_=_C2187( C818 C2187 ) C818_=_C2188( C818 C2188 ) C818_=_C2190( C818 C2190 ) C818_=_C2191( C818 C2191 ) \nC818_=_C2192( C818 C2192 ) C818_=_C2195( C818 C2195 ) C819_=_C820( C819 C820 ) C819_=_C824( C819 C824 ) C819_=_C827( C819 C827 ) C819_=_C830( C819 C830 ) \nC819_=_C833( C819 C833 ) C819_=_C834( C819 C834 ) C819_=_C836( C819 C836 ) C819_=_C837( C819 C837 ) C819_=_C838( C819 C838 ) C819_=_C839( C819 C839 ) \nC819_=_C840( C819 C840 ) C819_=_C841( C819 C841 ) C819_=_C2027( C819 C2027 ) C819_=_C2085( C819 C2085 ) C819_=_C2224( C819 C2224 ) C819_=_C2321( C819 C2321 ) \nC819_=_C2322( C819 C2322 ) C819_=_C2324( C819 C2324 ) C819_=_C2326( C819 C2326 ) C819_=_C2329( C819 C2329 ) C819_=_C2332( C819 C2332 ) C819_=_C2334( C819 C2334 ) \nC819_=_C2335( C819 C2335 ) C819_=_C2337( C819 C2337 ) C820_=_C824( C820 C824 ) C820_=_C827( C820 C827 ) C820_=_C830( C820 C830 ) C820_=_C833( C820 C833 ) \nC820_=_C834( C820 C834 ) C820_=_C836( C820 C836 ) C820_=_C837( C820 C837 ) C820_=_C838( C820 C838 ) C820_=_C839( C820 C839 ) C820_=_C840( C820 C840 ) \nC820_=_C841( C820 C841 ) C820_=_C1462( C820 C1462 ) C820_=_C1921( C820 C1921 ) C820_=_C2006( C820 C2006 ) C820_=_C2065( C820 C2065 ) C820_=_C2282( C820 C2282 ) \nC820_=_C2385( C820 C2385 ) C820_=_C2386( C820 C2386 ) C820_=_C2387( C820 C2387 ) C820_=_C2389( C820 C2389 ) C820_=_C2390( C820 C2390 ) C820_=_C2391( C820 C2391 ) \nC820_=_C2393( C820 C2393 ) C820_=_C2399( C820 C2399 ) C824_=_C827( C824 C827 ) C824_=_C830( C824 C830 ) C824_=_C833( C824 C833 ) C824_=_C834( C824 C834 ) \nC824_=_C836( C824 C836 ) C824_=_C837( C824 C837 ) C824_=_C838( C824 C838 ) C824_=_C839( C824 C839 ) C824_=_C840( C824 C840 ) C824_=_C841( C824 C841 ) \nC824_=_C1605( C824 C1605 ) C824_=_C1902( C824 C1902 ) C824_=_C2669( C824 C2669 ) C824_=_C2689( C824 C2689 ) C824_=_C2690( C824 C2690 ) C824_=_C2691( C824 C2691 ) \nC824_=_C2692( C824 C2692 ) C824_=_C2693( C824 C2693 ) C824_=_C2695( C824 C2695 ) C824_=_C2697( C824 C2697 ) C824_=_C2698( C824 C2698 ) C827_=_C830( C827 C830 ) \nC827_=_C833( C827 C833 ) C827_=_C834( C827 C834 ) C827_=_C836( C827 C836 ) C827_=_C837( C827 C837 ) C827_=_C838( C827 C838 ) C827_=_C839( C827 C839 ) \nC827_=_C840( C827 C840 ) C827_=_C841( C827 C841 ) C827_=_C1137( C827 C1137 ) C827_=_C1444( C827 C1444 ) C827_=_C2185( C827 C2185 ) C827_=_C2690( C827 C2690 ) \nC827_=_C2999( C827 C2999 ) C827_=_C3134( C827 C3134 ) C827_=_C3396( C827 C3396 ) C827_=_C3397( C827 C3397 ) C827_=_C3401( C827 C3401 ) C827_=_C3402( C827 C3402 ) \nC827_=_C3403( C827 C3403 ) C827_=_C3404( C827 C3404 ) C827_=_C3405( C827 C3405 ) C827_=_C3406( C827 C3406 ) C830_=_C833( C830 C833 ) C830_=_C834( C830 C834 ) \nC830_=_C836( C830 C836 ) C830_=_C837( C830 C837 ) C830_=_C838( C830 C838 ) C830_=_C839( C830 C839 ) C830_=_C840( C830 C840 ) C830_=_C841( C830 C841 ) \nC830_=_C1141( C830 C1141 ) C830_=_C1446( C830 C1446 ) C830_=_C1771( C830 C1771 ) C830_=_C2272( C830 C2272 ) C830_=_C3003( C830 C3003 ) C830_=_C3140( C830 C3140 ) \nC830_=_C3162( C830 C3162 ) C830_=_C3397( C830 C3397 ) C830_=_C3509( C830 C3509 ) C830_=_C3676( C830 C3676 ) C833_=_C834( C833 C834 ) C833_=_C836( C833 C836 ) \nC833_=_C837( C833 C837 ) C833_=_C838( C833 C838 ) C833_=_C839( C833 C839 ) C833_=_C840( C833 C840 ) C833_=_C841( C833 C841 ) C833_=_C1617( C833 C1617 ) \nC833_=_C1933( C833 C1933 ) C833_=_C2077( C833 C2077 ) C833_=_C2153( C833 C2153 ) C833_=_C2640( C833 C2640 ) C833_=_C3616( C833 C3616 ) C833_=_C3832( C833 C3832 ) \nC833_=_C3887( C833 C3887 ) C833_=_C3914( C833 C3914 ) C833_=_C3948( C833 C3948 ) C833_=_C3949( C833 C3949 ) C834_=_C836( C834 C836 ) C834_=_C837( C834 C837 ) \nC834_=_C838( C834 C838 ) C834_=_C839( C834 C839 ) C834_=_C840( C834 C840 ) C834_=_C841( C834 C841 ) C834_=_C2355( C834 C2355 ) C834_=_C2505( C834 C2505 ) \nC834_=_C2807( C834 C2807 ) C834_=_C3166( C834 C3166 ) C834_=_C3402( C834 C3402 ) C834_=_C3773( C834 C3773 ) C834_=_C3874( C834 C3874 ) C834_=_C3930( C834 C3930 ) \nC834_=_C3961( C834 C3961 ) C836_=_C837( C836 C837 ) C836_=_C838( C836 C838 ) C836_=_C839( C836 C839 ) C836_=_C840( C836 C840 ) C836_=_C841( C836 C841 ) \nC836_=_C1529( C836 C1529 ) C836_=_C2039( C836 C2039 ) C836_=_C2541( C836 C2541 ) C836_=_C2593( C836 C2593 ) C836_=_C2793( C836 C2793 ) C836_=_C3030( C836 C3030 ) \nC836_=_C3070( C836 C3070 ) C836_=_C3494( C836 C3494 ) C836_=_C4022( C836 C4022 ) C836_=_C4043( C836 C4043 ) C836_=_C4050( C836 C4050 ) C836_=_C4051( C836 C4051 ) \nC836_=_C4052( C836 C4052 ) C837_=_C838( C837 C838 ) C837_=_C839( C837 C839 ) C837_=_C840( C837 C840 ) C837_=_C841( C837 C841 ) C837_=_C1242( C837 C1242 ) \nC837_=_C2299( C837 C2299</w:t>
      </w:r>
    </w:p>
    <w:p>
      <w:pPr>
        <w:pStyle w:val="PreformattedText"/>
        <w:bidi w:val="0"/>
        <w:spacing w:before="0" w:after="0"/>
        <w:jc w:val="left"/>
        <w:rPr/>
      </w:pPr>
      <w:r>
        <w:rPr/>
        <w:t xml:space="preserve"> </w:t>
      </w:r>
      <w:r>
        <w:rPr/>
        <w:t>) C837_=_C2825( C837 C2825 ) C837_=_C3404( C837 C3404 ) C837_=_C3495( C837 C3495 ) C837_=_C3619( C837 C3619 ) C837_=_C3748( C837 C3748 ) \nC837_=_C3931( C837 C3931 ) C837_=_C4058( C837 C4058 ) C837_=_C4059( C837 C4059 ) C838_=_C839( C838 C839 ) C838_=_C840( C838 C840 ) C838_=_C841( C838 C841 ) \nC838_=_C1688( C838 C1688 ) C838_=_C1936( C838 C1936 ) C838_=_C2080( C838 C2080 ) C838_=_C2643( C838 C2643 ) C838_=_C3268( C838 C3268 ) C838_=_C3352( C838 C3352 ) \nC838_=_C3620( C838 C3620 ) C838_=_C3737( C838 C3737 ) C838_=_C3869( C838 C3869 ) C838_=_C3892( C838 C3892 ) C838_=_C3917( C838 C3917 ) C838_=_C3937( C838 C3937 ) \nC838_=_C3992( C838 C3992 ) C838_=_C4018( C838 C4018 ) C838_=_C4034( C838 C4034 ) C839_=_C840( C839 C840 ) C839_=_C841( C839 C841 ) C839_=_C1414( C839 C1414 ) \nC839_=_C2102( C839 C2102 ) C839_=_C2216( C839 C2216 ) C839_=_C2612( C839 C2612 ) C839_=_C2762( C839 C2762 ) C839_=_C3405( C839 C3405 ) C839_=_C3537( C839 C3537 ) \nC839_=_C3774( C839 C3774 ) C839_=_C3780( C839 C3780 ) C839_=_C3840( C839 C3840 ) C839_=_C3956( C839 C3956 ) C839_=_C4070( C839 C4070 ) C840_=_C841( C840 C841 ) \nC840_=_C1937( C840 C1937 ) C840_=_C2081( C840 C2081 ) C840_=_C2644( C840 C2644 ) C840_=_C3621( C840 C3621 ) C840_=_C3894( C840 C3894 ) C840_=_C3918( C840 C3918 ) \nC841_=_C1042( C841 C1042 ) C841_=_C2361( C841 C2361 ) C841_=_C2810( C841 C2810 ) C841_=_C3305( C841 C3305 ) C841_=_C3319( C841 C3319 ) C841_=_C3406( C841 C3406 ) \nC841_=_C3726( C841 C3726 ) C841_=_C3775( C841 C3775 ) C841_=_C3791( C841 C3791 ) C841_=_C3878( C841 C3878 ) C841_=_C3957( C841 C3957 ) C841_=_C3962( C841 C3962 ) \nC842_=_C843( C842 C843 ) C842_=_C844( C842 C844 ) C842_=_C845( C842 C845 ) C842_=_C846( C842 C846 ) C842_=_C847( C842 C847 ) C842_=_C848( C842 C848 ) \nC842_=_C849( C842 C849 ) C842_=_C850( C842 C850 ) C842_=_C851( C842 C851 ) C842_=_C853( C842 C853 ) C842_=_C854( C842 C854 ) C842_=_C856( C842 C856 ) \nC842_=_C857( C842 C857 ) C842_=_C858( C842 C858 ) C842_=_C859( C842 C859 ) C842_=_C861( C842 C861 ) C842_=_C862( C842 C862 ) C842_=_C864( C842 C864 ) \nC842_=_C865( C842 C865 ) C842_=_C866( C842 C866 ) C842_=_C1580( C842 C1580 ) C842_=_C1581( C842 C1581 ) C842_=_C1585( C842 C1585 ) C842_=_C1586( C842 C1586 ) \nC842_=_C1589( C842 C1589 ) C842_=_C1595( C842 C1595 ) C842_=_C1597( C842 C1597 ) C842_=_C1598( C842 C1598 ) C842_=_C1599( C842 C1599 ) C843_=_C844( C843 C844 ) \nC843_=_C845( C843 C845 ) C843_=_C846( C843 C846 ) C843_=_C847( C843 C847 ) C843_=_C848( C843 C848 ) C843_=_C849( C843 C849 ) C843_=_C850( C843 C850 ) \nC843_=_C851( C843 C851 ) C843_=_C853( C843 C853 ) C843_=_C854( C843 C854 ) C843_=_C856( C843 C856 ) C843_=_C857( C843 C857 ) C843_=_C858( C843 C858 ) \nC843_=_C859( C843 C859 ) C843_=_C861( C843 C861 ) C843_=_C862( C843 C862 ) C843_=_C864( C843 C864 ) C843_=_C865( C843 C865 ) C843_=_C866( C843 C866 ) \nC843_=_C1718( C843 C1718 ) C843_=_C1719( C843 C1719 ) C843_=_C1722( C843 C1722 ) C843_=_C1726( C843 C1726 ) C843_=_C1728( C843 C1728 ) C843_=_C1729( C843 C1729 ) \nC843_=_C1731( C843 C1731 ) C843_=_C1733( C843 C1733 ) C843_=_C1735( C843 C1735 ) C843_=_C1736( C843 C1736 ) C843_=_C1738( C843 C1738 ) C844_=_C845( C844 C845 ) \nC844_=_C846( C844 C846 ) C844_=_C847( C844 C847 ) C844_=_C848( C844 C848 ) C844_=_C849( C844 C849 ) C844_=_C850( C844 C850 ) C844_=_C851( C844 C851 ) \nC844_=_C853( C844 C853 ) C844_=_C854( C844 C854 ) C844_=_C856( C844 C856 ) C844_=_C857( C844 C857 ) C844_=_C858( C844 C858 ) C844_=_C859( C844 C859 ) \nC844_=_C861( C844 C861 ) C844_=_C862( C844 C862 ) C844_=_C864( C844 C864 ) C844_=_C865( C844 C865 ) C844_=_C866( C844 C866 ) C844_=_C1739( C844 C1739 ) \nC844_=_C1741( C844 C1741 ) C844_=_C1745( C844 C1745 ) C844_=_C1746( C844 C1746 ) C844_=_C1749( C844 C1749 ) C844_=_C1754( C844 C1754 ) C844_=_C1755( C844 C1755 ) \nC845_=_C846( C845 C846 ) C845_=_C847( C845 C847 ) C845_=_C848( C845 C848 ) C845_=_C849( C845 C849 ) C845_=_C850( C845 C850 ) C845_=_C851( C845 C851 ) \nC845_=_C853( C845 C853 ) C845_=_C854( C845 C854 ) C845_=_C856( C845 C856 ) C845_=_C857( C845 C857 ) C845_=_C858( C845 C858 ) C845_=_C859( C845 C859 ) \nC845_=_C861( C845 C861 ) C845_=_C862( C845 C862 ) C845_=_C864( C845 C864 ) C845_=_C865( C845 C865 ) C845_=_C866( C845 C866 ) C845_=_C898( C845 C898 ) \nC845_=_C1739( C845 C1739 ) C845_=_C1837( C845 C1837 ) C845_=_C1838( C845 C1838 ) C845_=_C1839( C845 C1839 ) C845_=_C1843( C845 C1843 ) C845_=_C1846( C845 C1846 ) \nC845_=_C1847( C845 C1847 ) C845_=_C1849( C845 C1849 ) C846_=_C847( C846 C847 ) C846_=_C848( C846 C848 ) C846_=_C849( C846 C849 ) C846_=_C850( C846 C850 ) \nC846_=_C851( C846 C851 ) C846_=_C853( C846 C853 ) C846_=_C854( C846 C854 ) C846_=_C856( C846 C856 ) C846_=_C857( C846 C857 ) C846_=_C858( C846 C858 ) \nC846_=_C859( C846 C859 ) C846_=_C861( C846 C861 ) C846_=_C862( C846 C862 ) C846_=_C864( C846 C864 ) C846_=_C865( C846 C865 ) C846_=_C866( C846 C866 ) \nC846_=_C1794( C846 C1794 ) C846_=_C2129( C846 C2129 ) C846_=_C2130( C846 C2130 ) C846_=_C2131( C846 C2131 ) C846_=_C2133( C846 C2133 ) C846_=_C2136( C846 C2136 ) \nC846_=_C2137( C846 C2137 ) C846_=_C2138( C846 C2138 ) C846_=_C2142( C846 C2142 ) C846_=_C2143( C846 C2143 ) C846_=_C2144( C846 C2144 ) C847_=_C848( C847 C848 ) \nC847_=_C849( C847 C849 ) C847_=_C850( C847 C850 ) C847_=_C851( C847 C851 ) C847_=_C853( C847 C853 ) C847_=_C854( C847 C854 ) C847_=_C856( C847 C856 ) \nC847_=_C857( C847 C857 ) C847_=_C858( C847 C858 ) C847_=_C859( C847 C859 ) C847_=_C861( C847 C861 ) C847_=_C862( C847 C862 ) C847_=_C864( C847 C864 ) \nC847_=_C865( C847 C865 ) C847_=_C866( C847 C866 ) C847_=_C1463( C847 C1463 ) C847_=_C1837( C847 C1837 ) C847_=_C1922( C847 C1922 ) C847_=_C2007( C847 C2007 ) \nC847_=_C2283( C847 C2283 ) C847_=_C2417( C847 C2417 ) C847_=_C2418( C847 C2418 ) C847_=_C2422( C847 C2422 ) C847_=_C2423( C847 C2423 ) C847_=_C2424( C847 C2424 ) \nC847_=_C2426( C847 C2426 ) C847_=_C2428( C847 C2428 ) C847_=_C2429( C847 C2429 ) C847_=_C2432( C847 C2432 ) C848_=_C849( C848 C849 ) C848_=_C850( C848 C850 ) \nC848_=_C851( C848 C851 ) C848_=_C853( C848 C853 ) C848_=_C854( C848 C854 ) C848_=_C856( C848 C856 ) C848_=_C857( C848 C857 ) C848_=_C858( C848 C858 ) \nC848_=_C859( C848 C859 ) C848_=_C861( C848 C861 ) C848_=_C862( C848 C862 ) C848_=_C864( C848 C864 ) C848_=_C865( C848 C865 ) C848_=_C866( C848 C866 ) \nC848_=_C1838( C848 C1838 ) C848_=_C1943( C848 C1943 ) C848_=_C2597( C848 C2597 ) C848_=_C2598( C848 C2598 ) C848_=_C2599( C848 C2599 ) C848_=_C2600( C848 C2600 ) \nC848_=_C2601( C848 C2601 ) C848_=_C2603( C848 C2603 ) C848_=_C2611( C848 C2611 ) C848_=_C2612( C848 C2612 ) C849_=_C850( C849 C850 ) C849_=_C851( C849 C851 ) \nC849_=_C853( C849 C853 ) C849_=_C854( C849 C854 ) C849_=_C856( C849 C856 ) C849_=_C857( C849 C857 ) C849_=_C858( C849 C858 ) C849_=_C859( C849 C859 ) \nC849_=_C861( C849 C861 ) C849_=_C862( C849 C862 ) C849_=_C864( C849 C864 ) C849_=_C865( C849 C865 ) C849_=_C866( C849 C866 ) C849_=_C1580( C849 C1580 ) \nC849_=_C1719( C849 C1719 ) C849_=_C2715( C849 C2715 ) C849_=_C2717( C849 C2717 ) C849_=_C2718( C849 C2718 ) C849_=_C2721( C849 C2721 ) C849_=_C2722( C849 C2722 ) \nC849_=_C2724( C849 C2724 ) C849_=_C2729( C849 C2729 ) C849_=_C2730( C849 C2730 ) C849_=_C2731( C849 C2731 ) C849_=_C2734( C849 C2734 ) C850_=_C851( C850 C851 ) \nC850_=_C853( C850 C853 ) C850_=_C854( C850 C854 ) C850_=_C856( C850 C856 ) C850_=_C857( C850 C857 ) C850_=_C858( C850 C858 ) C850_=_C859( C850 C859 ) \nC850_=_C861( C850 C861 ) C850_=_C862( C850 C862 ) C850_=_C864( C850 C864 ) C850_=_C865( C850 C865 ) C850_=_C866( C850 C866 ) C850_=_C1053( C850 C1053 ) \nC850_=_C1650( C850 C1650 ) C850_=_C1839( C850 C1839 ) C850_=_C2343( C850 C2343 ) C850_=_C2797( C850 C2797 ) C850_=_C2799( C850 C2799 ) C850_=_C2803( C850 C2803 ) \nC850_=_C2807( C850 C2807 ) C850_=_C2808( C850 C2808 ) C850_=_C2810( C850 C2810 ) C851_=_C853( C851 C853 ) C851_=_C854( C851 C854 ) C851_=_C856( C851 C856 ) \nC851_=_C857( C851 C857 ) C851_=_C858( C851 C858 ) C851_=_C859( C851 C859 ) C851_=_C861( C851 C861 ) C851_=_C862( C851 C862 ) C851_=_C864( C851 C864 ) \nC851_=_C865( C851 C865 ) C851_=_C866( C851 C866 ) C851_=_C1105( C851 C1105 ) C851_=_C2112( C851 C2112 ) C851_=_C2129( C851 C2129 ) C851_=_C2464( C851 C2464 ) \nC851_=_C2833( C851 C2833 ) C851_=_C2834( C851 C2834 ) C851_=_C2839( C851 C2839 ) C851_=_C2842( C851 C2842 ) C853_=_C854( C853 C854 ) C853_=_C856( C853 C856 ) \nC853_=_C857( C853 C857 ) C853_=_C858( C853 C858 ) C853_=_C859( C853 C859 ) C853_=_C861( C853 C861 ) C853_=_C862( C853 C862 ) C853_=_C864( C853 C864 ) \nC853_=_C865( C853 C865 ) C853_=_C866( C853 C866 ) C853_=_C1761( C853 C1761 ) C853_=_C2130( C853 C2130 ) C853_=_C2268( C853 C2268 ) C853_=_C2996( C853 C2996 ) \nC853_=_C2999( C853 C2999 ) C853_=_C3000( C853 C3000 ) C853_=_C3003( C853 C3003 ) C853_=_C3006( C853 C3006 ) C853_=_C3008( C853 C3008 ) C854_=_C856( C854 C856 ) \nC854_=_C857( C854 C857 ) C854_=_C858( C854 C858 ) C854_=_C859( C854 C859 ) C854_=_C861( C854 C861 ) C854_=_C862( C854 C862 ) C854_=_C864( C854 C864 ) \nC854_=_C865( C854 C865 ) C854_=_C866( C854 C866 ) C854_=_C1745( C854 C1745 ) C854_=_C2422( C854 C2422 ) C854_=_C2598( C854 C2598 ) C854_=_C2797( C854 C2797 ) \nC854_=_C3034( C854 C3034 ) C854_=_C3035( C854 C3035 ) C854_=_C3036( C854 C3036 ) C854_=_C3038( C854 C3038 ) C854_=_C3041( C854 C3041 ) C854_=_C3042( C854 C3042 ) \nC856_=_C857( C856 C857 ) C856_=_C858( C856 C858 ) C856_=_C859( C856 C859 ) C856_=_C861( C856 C861 ) C856_=_C862( C856 C862 ) C856_=_C864( C856 C864 ) \nC856_=_C865( C856 C865 ) C856_=_C866( C856 C866 ) C856_=_C1746( C856 C1746 ) C856_=_C1991( C856 C1991 ) C856_=_C2168( C856 C2168 ) C856_=_C2424( C856 C2424 ) \nC856_=_C2601( C856 C2601 ) C856_=_C2799( C856 C2799 ) C856_=_C3323( C856 C3323 ) C856_=_C3324( C856 C3324 ) C856_=_C3328( C856 C3328 ) C856_=_C3330( C856 C3330 ) \nC856_=_C3331( C856 C3331 ) C856_=_C3333( C856 C3333 ) C856_=_C3334( C856 C3334 ) C857_=_C858( C857 C858 ) C857_=_C859( C857 C859 ) C857_=_C861(</w:t>
      </w:r>
    </w:p>
    <w:p>
      <w:pPr>
        <w:pStyle w:val="PreformattedText"/>
        <w:bidi w:val="0"/>
        <w:spacing w:before="0" w:after="0"/>
        <w:jc w:val="left"/>
        <w:rPr/>
      </w:pPr>
      <w:r>
        <w:rPr/>
        <w:t xml:space="preserve"> </w:t>
      </w:r>
      <w:r>
        <w:rPr/>
        <w:t>C857 C861 ) \nC857_=_C862( C857 C862 ) C857_=_C864( C857 C864 ) C857_=_C865( C857 C865 ) C857_=_C866( C857 C866 ) C857_=_C1846( C857 C1846 ) C857_=_C3034( C857 C3034 ) \nC857_=_C3323( C857 C3323 ) C857_=_C3340( C857 C3340 ) C857_=_C3341( C857 C3341 ) C858_=_C859( C858 C859 ) C858_=_C861( C858 C861 ) C858_=_C862( C858 C862 ) \nC858_=_C864( C858 C864 ) C858_=_C865( C858 C865 ) C858_=_C866( C858 C866 ) C858_=_C1952( C858 C1952 ) C858_=_C2187( C858 C2187 ) C858_=_C2834( C858 C2834 ) \nC858_=_C3000( C858 C3000 ) C858_=_C3079( C858 C3079 ) C858_=_C3274( C858 C3274 ) C858_=_C3499( C858 C3499 ) C858_=_C3502( C858 C3502 ) C858_=_C3503( C858 C3503 ) \nC858_=_C3507( C858 C3507 ) C859_=_C861( C859 C861 ) C859_=_C862( C859 C862 ) C859_=_C864( C859 C864 ) C859_=_C865( C859 C865 ) C859_=_C866( C859 C866 ) \nC859_=_C1111( C859 C1111 ) C859_=_C1954( C859 C1954 ) C859_=_C2118( C859 C2118 ) C859_=_C2133( C859 C2133 ) C859_=_C2469( C859 C2469 ) C859_=_C2570( C859 C2570 ) \nC859_=_C2658( C859 C2658 ) C859_=_C2986( C859 C2986 ) C859_=_C3063( C859 C3063 ) C859_=_C3081( C859 C3081 ) C859_=_C3499( C859 C3499 ) C859_=_C3624( C859 C3624 ) \nC859_=_C3626( C859 C3626 ) C859_=_C3628( C859 C3628 ) C859_=_C3630( C859 C3630 ) C859_=_C3632( C859 C3632 ) C859_=_C3633( C859 C3633 ) C861_=_C862( C861 C862 ) \nC861_=_C864( C861 C864 ) C861_=_C865( C861 C865 ) C861_=_C866( C861 C866 ) C861_=_C1586( C861 C1586 ) C861_=_C1635( C861 C1635 ) C861_=_C1729( C861 C1729 ) \nC861_=_C1993( C861 C1993 ) C861_=_C2171( C861 C2171 ) C861_=_C2933( C861 C2933 ) C861_=_C3578( C861 C3578 ) C861_=_C3634( C861 C3634 ) C861_=_C3658( C861 C3658 ) \nC861_=_C3660( C861 C3660 ) C861_=_C3661( C861 C3661 ) C861_=_C3663( C861 C3663 ) C861_=_C3664( C861 C3664 ) C861_=_C3665( C861 C3665 ) C862_=_C864( C862 C864 ) \nC862_=_C865( C862 C865 ) C862_=_C866( C862 C866 ) C862_=_C1060( C862 C1060 ) C862_=_C1656( C862 C1656 ) C862_=_C2136( C862 C2136 ) C862_=_C2209( C862 C2209 ) \nC862_=_C2803( C862 C2803 ) C862_=_C2900( C862 C2900 ) C862_=_C3086( C862 C3086 ) C862_=_C3502( C862 C3502 ) C862_=_C3770( C862 C3770 ) C862_=_C3772( C862 C3772 ) \nC862_=_C3773( C862 C3773 ) C862_=_C3774( C862 C3774 ) C862_=_C3775( C862 C3775 ) C862_=_C3776( C862 C3776 ) C862_=_C3777( C862 C3777 ) C864_=_C865( C864 C865 ) \nC864_=_C866( C864 C866 ) C864_=_C2137( C864 C2137 ) C864_=_C2777( C864 C2777 ) C864_=_C3087( C864 C3087 ) C864_=_C3503( C864 C3503 ) C864_=_C3861( C864 C3861 ) \nC865_=_C866( C865 C866 ) C865_=_C1524( C865 C1524 ) C865_=_C1849( C865 C1849 ) C865_=_C2665( C865 C2665 ) C865_=_C2778( C865 C2778 ) C865_=_C3038( C865 C3038 ) \nC865_=_C3330( C865 C3330 ) C865_=_C3966( C865 C3966 ) C865_=_C3967( C865 C3967 ) C866_=_C892( C866 C892 ) C866_=_C916( C866 C916 ) C866_=_C1118( C866 C1118 ) \nC866_=_C1290( C866 C1290 ) C866_=_C1754( C866 C1754 ) C866_=_C1830( C866 C1830 ) C866_=_C2429( C866 C2429 ) C866_=_C2611( C866 C2611 ) C866_=_C2808( C866 C2808 ) \nC866_=_C2858( C866 C2858 ) C866_=_C3105( C866 C3105 ) C866_=_C3180( C866 C3180 ) C866_=_C3341( C866 C3341 ) C866_=_C3849( C866 C3849 ) C866_=_C3901( C866 C3901 ) \nC866_=_C3967( C866 C3967 ) C866_=_C4025( C866 C4025 ) C866_=_C4048( C866 C4048 ) C866_=_C4049( C866 C4049 ) C872_=_C877( C872 C877 ) C872_=_C879( C872 C879 ) \nC872_=_C880( C872 C880 ) C872_=_C881( C872 C881 ) C872_=_C882( C872 C882 ) C872_=_C884( C872 C884 ) C872_=_C885( C872 C885 ) C872_=_C886( C872 C886 ) \nC872_=_C887( C872 C887 ) C872_=_C890( C872 C890 ) C872_=_C891( C872 C891 ) C872_=_C892( C872 C892 ) C872_=_C894( C872 C894 ) C872_=_C1298( C872 C1298 ) \nC872_=_C1300( C872 C1300 ) C872_=_C1301( C872 C1301 ) C872_=_C1302( C872 C1302 ) C872_=_C1303( C872 C1303 ) C872_=_C1307( C872 C1307 ) C872_=_C1309( C872 C1309 ) \nC872_=_C1310( C872 C1310 ) C872_=_C1314( C872 C1314 ) C872_=_C1315( C872 C1315 ) C872_=_C1318( C872 C1318 ) C877_=_C879( C877 C879 ) C877_=_C880( C877 C880 ) \nC877_=_C881( C877 C881 ) C877_=_C882( C877 C882 ) C877_=_C884( C877 C884 ) C877_=_C885( C877 C885 ) C877_=_C886( C877 C886 ) C877_=_C887( C877 C887 ) \nC877_=_C890( C877 C890 ) C877_=_C891( C877 C891 ) C877_=_C892( C877 C892 ) C877_=_C894( C877 C894 ) C877_=_C1793( C877 C1793 ) C877_=_C1811( C877 C1811 ) \nC877_=_C2083( C877 C2083 ) C877_=_C2085( C877 C2085 ) C877_=_C2087( C877 C2087 ) C877_=_C2089( C877 C2089 ) C877_=_C2092( C877 C2092 ) C877_=_C2093( C877 C2093 ) \nC877_=_C2095( C877 C2095 ) C877_=_C2097( C877 C2097 ) C877_=_C2098( C877 C2098 ) C877_=_C2100( C877 C2100 ) C877_=_C2101( C877 C2101 ) C877_=_C2102( C877 C2102 ) \nC877_=_C2103( C877 C2103 ) C879_=_C880( C879 C880 ) C879_=_C881( C879 C881 ) C879_=_C882( C879 C882 ) C879_=_C884( C879 C884 ) C879_=_C885( C879 C885 ) \nC879_=_C886( C879 C886 ) C879_=_C887( C879 C887 ) C879_=_C890( C879 C890 ) C879_=_C891( C879 C891 ) C879_=_C892( C879 C892 ) C879_=_C894( C879 C894 ) \nC879_=_C1799( C879 C1799 ) C879_=_C2109( C879 C2109 ) C879_=_C2551( C879 C2551 ) C879_=_C2553( C879 C2553 ) C879_=_C2554( C879 C2554 ) C879_=_C2556( C879 C2556 ) \nC879_=_C2560( C879 C2560 ) C880_=_C881( C880 C881 ) C880_=_C882( C880 C882 ) C880_=_C884( C880 C884 ) C880_=_C885( C880 C885 ) C880_=_C886( C880 C886 ) \nC880_=_C887( C880 C887 ) C880_=_C890( C880 C890 ) C880_=_C891( C880 C891 ) C880_=_C892( C880 C892 ) C880_=_C894( C880 C894 ) C880_=_C1800( C880 C1800 ) \nC880_=_C2111( C880 C2111 ) C880_=_C2201( C880 C2201 ) C880_=_C2752( C880 C2752 ) C880_=_C2755( C880 C2755 ) C880_=_C2757( C880 C2757 ) C880_=_C2761( C880 C2761 ) \nC880_=_C2762( C880 C2762 ) C880_=_C2763( C880 C2763 ) C880_=_C2764( C880 C2764 ) C881_=_C882( C881 C882 ) C881_=_C884( C881 C884 ) C881_=_C885( C881 C885 ) \nC881_=_C886( C881 C886 ) C881_=_C887( C881 C887 ) C881_=_C890( C881 C890 ) C881_=_C891( C881 C891 ) C881_=_C892( C881 C892 ) C881_=_C894( C881 C894 ) \nC881_=_C901( C881 C901 ) C881_=_C1107( C881 C1107 ) C881_=_C1228( C881 C1228 ) C881_=_C1703( C881 C1703 ) C881_=_C2202( C881 C2202 ) C881_=_C2564( C881 C2564 ) \nC881_=_C2879( C881 C2879 ) C881_=_C2882( C881 C2882 ) C881_=_C2884( C881 C2884 ) C881_=_C2886( C881 C2886 ) C881_=_C2887( C881 C2887 ) C881_=_C2888( C881 C2888 ) \nC881_=_C2891( C881 C2891 ) C881_=_C2892( C881 C2892 ) C882_=_C884( C882 C884 ) C882_=_C885( C882 C885 ) C882_=_C886( C882 C886 ) C882_=_C887( C882 C887 ) \nC882_=_C890( C882 C890 ) C882_=_C891( C882 C891 ) C882_=_C892( C882 C892 ) C882_=_C894( C882 C894 ) C882_=_C904( C882 C904 ) C882_=_C1515( C882 C1515 ) \nC882_=_C2404( C882 C2404 ) C882_=_C2654( C882 C2654 ) C882_=_C2768( C882 C2768 ) C882_=_C2879( C882 C2879 ) C882_=_C3094( C882 C3094 ) C882_=_C3095( C882 C3095 ) \nC882_=_C3101( C882 C3101 ) C882_=_C3105( C882 C3105 ) C884_=_C885( C884 C885 ) C884_=_C886( C884 C886 ) C884_=_C887( C884 C887 ) C884_=_C890( C884 C890 ) \nC884_=_C891( C884 C891 ) C884_=_C892( C884 C892 ) C884_=_C894( C884 C894 ) C884_=_C907( C884 C907 ) C884_=_C3044( C884 C3044 ) C884_=_C3094( C884 C3094 ) \nC884_=_C3187( C884 C3187 ) C884_=_C3188( C884 C3188 ) C884_=_C3189( C884 C3189 ) C884_=_C3190( C884 C3190 ) C884_=_C3191( C884 C3191 ) C884_=_C3193( C884 C3193 ) \nC884_=_C3195( C884 C3195 ) C885_=_C886( C885 C886 ) C885_=_C887( C885 C887 ) C885_=_C890( C885 C890 ) C885_=_C891( C885 C891 ) C885_=_C892( C885 C892 ) \nC885_=_C894( C885 C894 ) C885_=_C1309( C885 C1309 ) C885_=_C1652( C885 C1652 ) C885_=_C1802( C885 C1802 ) C885_=_C1885( C885 C1885 ) C885_=_C2049( C885 C2049 ) \nC885_=_C2184( C885 C2184 ) C885_=_C3173( C885 C3173 ) C885_=_C3262( C885 C3262 ) C885_=_C3263( C885 C3263 ) C885_=_C3265( C885 C3265 ) C885_=_C3268( C885 C3268 ) \nC885_=_C3269( C885 C3269 ) C886_=_C887( C886 C887 ) C886_=_C890( C886 C890 ) C886_=_C891( C886 C891 ) C886_=_C892( C886 C892 ) C886_=_C894( C886 C894 ) \nC886_=_C1804( C886 C1804 ) C886_=_C2305( C886 C2305 ) C886_=_C2909( C886 C2909 ) C886_=_C3357( C886 C3357 ) C886_=_C3359( C886 C3359 ) C886_=_C3360( C886 C3360 ) \nC886_=_C3363( C886 C3363 ) C886_=_C3364( C886 C3364 ) C886_=_C3365( C886 C3365 ) C887_=_C890( C887 C890 ) C887_=_C891( C887 C891 ) C887_=_C892( C887 C892 ) \nC887_=_C894( C887 C894 ) C887_=_C910( C887 C910 ) C887_=_C2884( C887 C2884 ) C887_=_C3191( C887 C3191 ) C887_=_C3601( C887 C3601 ) C887_=_C3845( C887 C3845 ) \nC887_=_C3847( C887 C3847 ) C887_=_C3849( C887 C3849 ) C887_=_C3851( C887 C3851 ) C887_=_C3852( C887 C3852 ) C890_=_C891( C890 C891 ) C890_=_C892( C890 C892 ) \nC890_=_C894( C890 C894 ) C890_=_C1526( C890 C1526 ) C890_=_C1806( C890 C1806 ) C890_=_C2101( C890 C2101 ) C890_=_C2556( C890 C2556 ) C890_=_C2666( C890 C2666 ) \nC890_=_C2761( C890 C2761 ) C890_=_C2779( C890 C2779 ) C890_=_C3265( C890 C3265 ) C890_=_C3363( C890 C3363 ) C890_=_C3998( C890 C3998 ) C890_=_C3999( C890 C3999 ) \nC890_=_C4002( C890 C4002 ) C891_=_C892( C891 C892 ) C891_=_C894( C891 C894 ) C891_=_C915( C891 C915 ) C891_=_C2576( C891 C2576 ) C891_=_C2887( C891 C2887 ) \nC891_=_C2956( C891 C2956 ) C891_=_C3195( C891 C3195 ) C891_=_C3284( C891 C3284 ) C891_=_C3900( C891 C3900 ) C891_=_C4024( C891 C4024 ) C891_=_C4025( C891 C4025 ) \nC891_=_C4027( C891 C4027 ) C892_=_C894( C892 C894 ) C892_=_C916( C892 C916 ) C892_=_C1118( C892 C1118 ) C892_=_C1290( C892 C1290 ) C892_=_C1754( C892 C1754 ) \nC892_=_C1830( C892 C1830 ) C892_=_C2429( C892 C2429 ) C892_=_C2611( C892 C2611 ) C892_=_C2808( C892 C2808 ) C892_=_C2858( C892 C2858 ) C892_=_C3105( C892 C3105 ) \nC892_=_C3180( C892 C3180 ) C892_=_C3341( C892 C3341 ) C892_=_C3849( C892 C3849 ) C892_=_C3901( C892 C3901 ) C892_=_C3967( C892 C3967 ) C892_=_C4025( C892 C4025 ) \nC892_=_C4048( C892 C4048 ) C892_=_C4049( C892 C4049 ) C894_=_C1122( C894 C1122 ) C894_=_C1715( C894 C1715 ) C894_=_C1810( C894 C1810 ) C894_=_C1962( C894 C1962 ) \nC894_=_C2527( C894 C2527 ) C894_=_C3121( C894 C3121 ) C894_=_C3977( C894 C3977 ) C894_=_C4002( C894 C4002 ) C894_=_C4007( C894 C4007 ) C895_=_C896( C895 C896 ) \nC895_=_C898( C895 C898 ) C895_=_C899( C895 C899 ) C895_=_C900( C895 C900 ) C895_=_C901( C895 C901 ) C895_=_C904( C895 C904 ) C895_=_C905(</w:t>
      </w:r>
    </w:p>
    <w:p>
      <w:pPr>
        <w:pStyle w:val="PreformattedText"/>
        <w:bidi w:val="0"/>
        <w:spacing w:before="0" w:after="0"/>
        <w:jc w:val="left"/>
        <w:rPr/>
      </w:pPr>
      <w:r>
        <w:rPr/>
        <w:t xml:space="preserve"> </w:t>
      </w:r>
      <w:r>
        <w:rPr/>
        <w:t>C895 C905 ) \nC895_=_C906( C895 C906 ) C895_=_C907( C895 C907 ) C895_=_C908( C895 C908 ) C895_=_C910( C895 C910 ) C895_=_C912( C895 C912 ) C895_=_C913( C895 C913 ) \nC895_=_C915( C895 C915 ) C895_=_C916( C895 C916 ) C895_=_C917( C895 C917 ) C895_=_C1126( C895 C1126 ) C895_=_C1129( C895 C1129 ) C895_=_C1130( C895 C1130 ) \nC895_=_C1134( C895 C1134 ) C895_=_C1137( C895 C1137 ) C895_=_C1138( C895 C1138 ) C895_=_C1141( C895 C1141 ) C896_=_C898( C896 C898 ) C896_=_C899( C896 C899 ) \nC896_=_C900( C896 C900 ) C896_=_C901( C896 C901 ) C896_=_C904( C896 C904 ) C896_=_C905( C896 C905 ) C896_=_C906( C896 C906 ) C896_=_C907( C896 C907 ) \nC896_=_C908( C896 C908 ) C896_=_C910( C896 C910 ) C896_=_C912( C896 C912 ) C896_=_C913( C896 C913 ) C896_=_C915( C896 C915 ) C896_=_C916( C896 C916 ) \nC896_=_C917( C896 C917 ) C896_=_C1173( C896 C1173 ) C896_=_C1176( C896 C1176 ) C896_=_C1178( C896 C1178 ) C896_=_C1184( C896 C1184 ) C896_=_C1185( C896 C1185 ) \nC896_=_C1187( C896 C1187 ) C896_=_C1189( C896 C1189 ) C896_=_C1190( C896 C1190 ) C898_=_C899( C898 C899 ) C898_=_C900( C898 C900 ) C898_=_C901( C898 C901 ) \nC898_=_C904( C898 C904 ) C898_=_C905( C898 C905 ) C898_=_C906( C898 C906 ) C898_=_C907( C898 C907 ) C898_=_C908( C898 C908 ) C898_=_C910( C898 C910 ) \nC898_=_C912( C898 C912 ) C898_=_C913( C898 C913 ) C898_=_C915( C898 C915 ) C898_=_C916( C898 C916 ) C898_=_C917( C898 C917 ) C898_=_C1739( C898 C1739 ) \nC898_=_C1837( C898 C1837 ) C898_=_C1838( C898 C1838 ) C898_=_C1839( C898 C1839 ) C898_=_C1843( C898 C1843 ) C898_=_C1846( C898 C1846 ) C898_=_C1847( C898 C1847 ) \nC898_=_C1849( C898 C1849 ) C899_=_C900( C899 C900 ) C899_=_C901( C899 C901 ) C899_=_C904( C899 C904 ) C899_=_C905( C899 C905 ) C899_=_C906( C899 C906 ) \nC899_=_C907( C899 C907 ) C899_=_C908( C899 C908 ) C899_=_C910( C899 C910 ) C899_=_C912( C899 C912 ) C899_=_C913( C899 C913 ) C899_=_C915( C899 C915 ) \nC899_=_C916( C899 C916 ) C899_=_C917( C899 C917 ) C899_=_C2027( C899 C2027 ) C899_=_C2033( C899 C2033 ) C899_=_C2035( C899 C2035 ) C899_=_C2039( C899 C2039 ) \nC899_=_C2040( C899 C2040 ) C899_=_C2041( C899 C2041 ) C900_=_C901( C900 C901 ) C900_=_C904( C900 C904 ) C900_=_C905( C900 C905 ) C900_=_C906( C900 C906 ) \nC900_=_C907( C900 C907 ) C900_=_C908( C900 C908 ) C900_=_C910( C900 C910 ) C900_=_C912( C900 C912 ) C900_=_C913( C900 C913 ) C900_=_C915( C900 C915 ) \nC900_=_C916( C900 C916 ) C900_=_C917( C900 C917 ) C900_=_C1510( C900 C1510 ) C900_=_C2435( C900 C2435 ) C900_=_C2450( C900 C2450 ) C900_=_C2499( C900 C2499 ) \nC900_=_C2501( C900 C2501 ) C900_=_C2503( C900 C2503 ) C900_=_C2505( C900 C2505 ) C901_=_C904( C901 C904 ) C901_=_C905( C901 C905 ) C901_=_C906( C901 C906 ) \nC901_=_C907( C901 C907 ) C901_=_C908( C901 C908 ) C901_=_C910( C901 C910 ) C901_=_C912( C901 C912 ) C901_=_C913( C901 C913 ) C901_=_C915( C901 C915 ) \nC901_=_C916( C901 C916 ) C901_=_C917( C901 C917 ) C901_=_C1107( C901 C1107 ) C901_=_C1228( C901 C1228 ) C901_=_C1703( C901 C1703 ) C901_=_C2202( C901 C2202 ) \nC901_=_C2564( C901 C2564 ) C901_=_C2879( C901 C2879 ) C901_=_C2882( C901 C2882 ) C901_=_C2884( C901 C2884 ) C901_=_C2886( C901 C2886 ) C901_=_C2887( C901 C2887 ) \nC901_=_C2888( C901 C2888 ) C901_=_C2891( C901 C2891 ) C901_=_C2892( C901 C2892 ) C904_=_C905( C904 C905 ) C904_=_C906( C904 C906 ) C904_=_C907( C904 C907 ) \nC904_=_C908( C904 C908 ) C904_=_C910( C904 C910 ) C904_=_C912( C904 C912 ) C904_=_C913( C904 C913 ) C904_=_C915( C904 C915 ) C904_=_C916( C904 C916 ) \nC904_=_C917( C904 C917 ) C904_=_C1515( C904 C1515 ) C904_=_C2404( C904 C2404 ) C904_=_C2654( C904 C2654 ) C904_=_C2768( C904 C2768 ) C904_=_C2879( C904 C2879 ) \nC904_=_C3094( C904 C3094 ) C904_=_C3095( C904 C3095 ) C904_=_C3101( C904 C3101 ) C904_=_C3105( C904 C3105 ) C905_=_C906( C905 C906 ) C905_=_C907( C905 C907 ) \nC905_=_C908( C905 C908 ) C905_=_C910( C905 C910 ) C905_=_C912( C905 C912 ) C905_=_C913( C905 C913 ) C905_=_C915( C905 C915 ) C905_=_C916( C905 C916 ) \nC905_=_C917( C905 C917 ) C905_=_C2484( C905 C2484 ) C905_=_C3059( C905 C3059 ) C905_=_C3123( C905 C3123 ) C905_=_C3125( C905 C3125 ) C905_=_C3129( C905 C3129 ) \nC905_=_C3130( C905 C3130 ) C906_=_C907( C906 C907 ) C906_=_C908( C906 C908 ) C906_=_C910( C906 C910 ) C906_=_C912( C906 C912 ) C906_=_C913( C906 C913 ) \nC906_=_C915( C906 C915 ) C906_=_C916( C906 C916 ) C906_=_C917( C906 C917 ) C906_=_C1160( C906 C1160 ) C906_=_C1516( C906 C1516 ) C906_=_C1883( C906 C1883 ) \nC906_=_C1989( C906 C1989 ) C906_=_C2114( C906 C2114 ) C906_=_C2167( C906 C2167 ) C906_=_C2516( C906 C2516 ) C906_=_C2534( C906 C2534 ) C906_=_C2787( C906 C2787 ) \nC906_=_C2928( C906 C2928 ) C906_=_C3076( C906 C3076 ) C906_=_C3161( C906 C3161 ) C906_=_C3162( C906 C3162 ) C906_=_C3164( C906 C3164 ) C906_=_C3165( C906 C3165 ) \nC906_=_C3166( C906 C3166 ) C906_=_C3167( C906 C3167 ) C906_=_C3168( C906 C3168 ) C906_=_C3169( C906 C3169 ) C906_=_C3170( C906 C3170 ) C906_=_C3171( C906 C3171 ) \nC907_=_C908( C907 C908 ) C907_=_C910( C907 C910 ) C907_=_C912( C907 C912 ) C907_=_C913( C907 C913 ) C907_=_C915( C907 C915 ) C907_=_C916( C907 C916 ) \nC907_=_C917( C907 C917 ) C907_=_C3044( C907 C3044 ) C907_=_C3094( C907 C3094 ) C907_=_C3187( C907 C3187 ) C907_=_C3188( C907 C3188 ) C907_=_C3189( C907 C3189 ) \nC907_=_C3190( C907 C3190 ) C907_=_C3191( C907 C3191 ) C907_=_C3193( C907 C3193 ) C907_=_C3195( C907 C3195 ) C908_=_C910( C908 C910 ) C908_=_C912( C908 C912 ) \nC908_=_C913( C908 C913 ) C908_=_C915( C908 C915 ) C908_=_C916( C908 C916 ) C908_=_C917( C908 C917 ) C908_=_C982( C908 C982 ) C908_=_C1138( C908 C1138 ) \nC908_=_C1187( C908 C1187 ) C908_=_C1676( C908 C1676 ) C908_=_C1847( C908 C1847 ) C908_=_C1951( C908 C1951 ) C908_=_C2035( C908 C2035 ) C908_=_C2634( C908 C2634 ) \nC908_=_C3035( C908 C3035 ) C908_=_C3061( C908 C3061 ) C908_=_C3123( C908 C3123 ) C908_=_C3272( C908 C3272 ) C908_=_C3324( C908 C3324 ) C908_=_C3421( C908 C3421 ) \nC908_=_C3423( C908 C3423 ) C908_=_C3424( C908 C3424 ) C908_=_C3426( C908 C3426 ) C908_=_C3427( C908 C3427 ) C910_=_C912( C910 C912 ) C910_=_C913( C910 C913 ) \nC910_=_C915( C910 C915 ) C910_=_C916( C910 C916 ) C910_=_C917( C910 C917 ) C910_=_C2884( C910 C2884 ) C910_=_C3191( C910 C3191 ) C910_=_C3601( C910 C3601 ) \nC910_=_C3845( C910 C3845 ) C910_=_C3847( C910 C3847 ) C910_=_C3849( C910 C3849 ) C910_=_C3851( C910 C3851 ) C910_=_C3852( C910 C3852 ) C912_=_C913( C912 C913 ) \nC912_=_C915( C912 C915 ) C912_=_C916( C912 C916 ) C912_=_C917( C912 C917 ) C912_=_C1236( C912 C1236 ) C912_=_C1523( C912 C1523 ) C912_=_C2503( C912 C2503 ) \nC912_=_C2939( C912 C2939 ) C912_=_C3165( C912 C3165 ) C912_=_C3236( C912 C3236 ) C912_=_C3423( C912 C3423 ) C912_=_C3640( C912 C3640 ) C912_=_C3815( C912 C3815 ) \nC912_=_C3929( C912 C3929 ) C912_=_C3930( C912 C3930 ) C912_=_C3931( C912 C3931 ) C912_=_C3932( C912 C3932 ) C912_=_C3934( C912 C3934 ) C912_=_C3935( C912 C3935 ) \nC913_=_C915( C913 C915 ) C913_=_C916( C913 C916 ) C913_=_C917( C913 C917 ) C913_=_C1340( C913 C1340 ) C913_=_C2494( C913 C2494 ) C913_=_C2854( C913 C2854 ) \nC913_=_C2903( C913 C2903 ) C913_=_C2992( C913 C2992 ) C913_=_C3067( C913 C3067 ) C913_=_C3389( C913 C3389 ) C913_=_C3424( C913 C3424 ) C913_=_C3560( C913 C3560 ) \nC915_=_C916( C915 C916 ) C915_=_C917( C915 C917 ) C915_=_C2576( C915 C2576 ) C915_=_C2887( C915 C2887 ) C915_=_C2956( C915 C2956 ) C915_=_C3195( C915 C3195 ) \nC915_=_C3284( C915 C3284 ) C915_=_C3900( C915 C3900 ) C915_=_C4024( C915 C4024 ) C915_=_C4025( C915 C4025 ) C915_=_C4027( C915 C4027 ) C916_=_C917( C916 C917 ) \nC916_=_C1118( C916 C1118 ) C916_=_C1290( C916 C1290 ) C916_=_C1754( C916 C1754 ) C916_=_C1830( C916 C1830 ) C916_=_C2429( C916 C2429 ) C916_=_C2611( C916 C2611 ) \nC916_=_C2808( C916 C2808 ) C916_=_C2858( C916 C2858 ) C916_=_C3105( C916 C3105 ) C916_=_C3180( C916 C3180 ) C916_=_C3341( C916 C3341 ) C916_=_C3849( C916 C3849 ) \nC916_=_C3901( C916 C3901 ) C916_=_C3967( C916 C3967 ) C916_=_C4025( C916 C4025 ) C916_=_C4048( C916 C4048 ) C916_=_C4049( C916 C4049 ) C917_=_C2026( C917 C2026 ) \nC917_=_C2399( C917 C2399 ) C917_=_C2432( C917 C2432 ) C917_=_C3074( C917 C3074 ) C917_=_C3427( C917 C3427 ) C920_=_C921( C920 C921 ) C920_=_C926( C920 C926 ) \nC920_=_C927( C920 C927 ) C920_=_C936( C920 C936 ) C920_=_C938( C920 C938 ) C920_=_C941( C920 C941 ) C920_=_C942( C920 C942 ) C920_=_C1247( C920 C1247 ) \nC920_=_C1509( C920 C1509 ) C920_=_C1510( C920 C1510 ) C920_=_C1515( C920 C1515 ) C920_=_C1516( C920 C1516 ) C920_=_C1517( C920 C1517 ) C920_=_C1518( C920 C1518 ) \nC920_=_C1519( C920 C1519 ) C920_=_C1521( C920 C1521 ) C920_=_C1522( C920 C1522 ) C920_=_C1523( C920 C1523 ) C920_=_C1524( C920 C1524 ) C920_=_C1526( C920 C1526 ) \nC920_=_C1527( C920 C1527 ) C920_=_C1528( C920 C1528 ) C920_=_C1529( C920 C1529 ) C920_=_C1531( C920 C1531 ) C921_=_C926( C921 C926 ) C921_=_C927( C921 C927 ) \nC921_=_C936( C921 C936 ) C921_=_C938( C921 C938 ) C921_=_C941( C921 C941 ) C921_=_C942( C921 C942 ) C921_=_C1791( C921 C1791 ) C921_=_C1793( C921 C1793 ) \nC921_=_C1794( C921 C1794 ) C921_=_C1796( C921 C1796 ) C921_=_C1799( C921 C1799 ) C921_=_C1800( C921 C1800 ) C921_=_C1802( C921 C1802 ) C921_=_C1804( C921 C1804 ) \nC921_=_C1805( C921 C1805 ) C921_=_C1806( C921 C1806 ) C921_=_C1810( C921 C1810 ) C926_=_C927( C926 C927 ) C926_=_C936( C926 C936 ) C926_=_C938( C926 C938 ) \nC926_=_C941( C926 C941 ) C926_=_C942( C926 C942 ) C926_=_C1603( C926 C1603 ) C926_=_C2363( C926 C2363 ) C926_=_C2648( C926 C2648 ) C926_=_C2651( C926 C2651 ) \nC926_=_C2654( C926 C2654 ) C926_=_C2655( C926 C2655 ) C926_=_C2656( C926 C2656 ) C926_=_C2657( C926 C2657 ) C926_=_C2658( C926 C2658 ) C926_=_C2659( C926 C2659 ) \nC926_=_C2662( C926 C2662 ) C926_=_C2663( C926 C2663 ) C926_=_C2665( C926 C2665 ) C926_=_C2666( C926 C2666 ) C926_=_C2667( C926 C2667 ) C927_=_C936( C927 C936 ) \nC927_=_C938( C927 C938 ) C927_=_C941( C927 C941 ) C927_=_C942( C927 C942 ) C927_=_C1153( C927 C1153 ) C927_=_C1376( C927 C1376 ) C927_=_C1903( C927 C1903 ) \nC927_=_C2145( C927 C2145</w:t>
      </w:r>
    </w:p>
    <w:p>
      <w:pPr>
        <w:pStyle w:val="PreformattedText"/>
        <w:bidi w:val="0"/>
        <w:spacing w:before="0" w:after="0"/>
        <w:jc w:val="left"/>
        <w:rPr/>
      </w:pPr>
      <w:r>
        <w:rPr/>
        <w:t xml:space="preserve"> </w:t>
      </w:r>
      <w:r>
        <w:rPr/>
        <w:t>) C927_=_C2364( C927 C2364 ) C927_=_C2768( C927 C2768 ) C927_=_C2769( C927 C2769 ) C927_=_C2770( C927 C2770 ) C927_=_C2771( C927 C2771 ) \nC927_=_C2772( C927 C2772 ) C927_=_C2773( C927 C2773 ) C927_=_C2774( C927 C2774 ) C927_=_C2775( C927 C2775 ) C927_=_C2776( C927 C2776 ) C927_=_C2777( C927 C2777 ) \nC927_=_C2778( C927 C2778 ) C927_=_C2779( C927 C2779 ) C927_=_C2780( C927 C2780 ) C927_=_C2781( C927 C2781 ) C936_=_C938( C936 C938 ) C936_=_C941( C936 C941 ) \nC936_=_C942( C936 C942 ) C936_=_C1093( C936 C1093 ) C936_=_C1314( C936 C1314 ) C936_=_C1827( C936 C1827 ) C936_=_C2098( C936 C2098 ) C936_=_C2239( C936 C2239 ) \nC936_=_C2335( C936 C2335 ) C936_=_C2712( C936 C2712 ) C936_=_C2822( C936 C2822 ) C936_=_C2970( C936 C2970 ) C936_=_C3145( C936 C3145 ) C936_=_C3202( C936 C3202 ) \nC936_=_C3416( C936 C3416 ) C936_=_C3431( C936 C3431 ) C936_=_C3647( C936 C3647 ) C936_=_C3671( C936 C3671 ) C936_=_C3689( C936 C3689 ) C936_=_C3757( C936 C3757 ) \nC936_=_C3828( C936 C3828 ) C936_=_C3910( C936 C3910 ) C936_=_C3936( C936 C3936 ) C936_=_C3937( C936 C3937 ) C938_=_C941( C938 C941 ) C938_=_C942( C938 C942 ) \nC938_=_C1805( C938 C1805 ) C938_=_C1977( C938 C1977 ) C938_=_C2138( C938 C2138 ) C938_=_C2473( C938 C2473 ) C938_=_C2973( C938 C2973 ) C938_=_C3204( C938 C3204 ) \nC938_=_C3864( C938 C3864 ) C938_=_C3992( C938 C3992 ) C938_=_C3994( C938 C3994 ) C938_=_C3996( C938 C3996 ) C941_=_C942( C941 C942 ) C941_=_C1415( C941 C1415 ) \nC941_=_C1979( C941 C1979 ) C941_=_C2103( C941 C2103 ) C941_=_C2142( C941 C2142 ) C941_=_C2219( C941 C2219 ) C941_=_C2477( C941 C2477 ) C941_=_C2763( C941 C2763 ) \nC941_=_C3776( C941 C3776 ) C941_=_C3842( C941 C3842 ) C941_=_C3959( C941 C3959 ) C941_=_C3994( C941 C3994 ) C942_=_C1437( C942 C1437 ) C942_=_C1981( C942 C1981 ) \nC942_=_C2144( C942 C2144 ) C942_=_C2157( C942 C2157 ) C942_=_C2479( C942 C2479 ) C942_=_C2978( C942 C2978 ) C942_=_C3472( C942 C3472 ) C942_=_C3487( C942 C3487 ) \nC942_=_C3596( C942 C3596 ) C942_=_C3852( C942 C3852 ) C942_=_C3996( C942 C3996 ) C943_=_C946( C943 C946 ) C943_=_C950( C943 C950 ) C943_=_C952( C943 C952 ) \nC943_=_C953( C943 C953 ) C943_=_C957( C943 C957 ) C943_=_C962( C943 C962 ) C943_=_C963( C943 C963 ) C943_=_C966( C943 C966 ) C943_=_C968( C943 C968 ) \nC943_=_C969( C943 C969 ) C943_=_C970( C943 C970 ) C943_=_C973( C943 C973 ) C943_=_C977( C943 C977 ) C943_=_C980( C943 C980 ) C943_=_C982( C943 C982 ) \nC943_=_C983( C943 C983 ) C943_=_C985( C943 C985 ) C943_=_C992( C943 C992 ) C943_=_C993( C943 C993 ) C943_=_C994( C943 C994 ) C943_=_C995( C943 C995 ) \nC946_=_C950( C946 C950 ) C946_=_C952( C946 C952 ) C946_=_C953( C946 C953 ) C946_=_C957( C946 C957 ) C946_=_C962( C946 C962 ) C946_=_C963( C946 C963 ) \nC946_=_C966( C946 C966 ) C946_=_C968( C946 C968 ) C946_=_C1273( C946 C1273 ) C946_=_C1438( C946 C1438 ) C946_=_C1440( C946 C1440 ) C946_=_C1444( C946 C1444 ) \nC946_=_C1446( C946 C1446 ) C946_=_C1447( C946 C1447 ) C950_=_C952( C950 C952 ) C950_=_C953( C950 C953 ) C950_=_C957( C950 C957 ) C950_=_C962( C950 C962 ) \nC950_=_C963( C950 C963 ) C950_=_C966( C950 C966 ) C950_=_C968( C950 C968 ) C950_=_C1200( C950 C1200 ) C950_=_C1276( C950 C1276 ) C950_=_C1623( C950 C1623 ) \nC950_=_C2247( C950 C2247 ) C950_=_C2248( C950 C2248 ) C950_=_C2251( C950 C2251 ) C950_=_C2254( C950 C2254 ) C950_=_C2256( C950 C2256 ) C950_=_C2257( C950 C2257 ) \nC952_=_C953( C952 C953 ) C952_=_C957( C952 C957 ) C952_=_C962( C952 C962 ) C952_=_C963( C952 C963 ) C952_=_C966( C952 C966 ) C952_=_C968( C952 C968 ) \nC952_=_C1102( C952 C1102 ) C952_=_C1303( C952 C1303 ) C952_=_C1625( C952 C1625 ) C952_=_C1758( C952 C1758 ) C952_=_C2106( C952 C2106 ) C952_=_C2400( C952 C2400 ) \nC952_=_C2404( C952 C2404 ) C952_=_C2407( C952 C2407 ) C952_=_C2412( C952 C2412 ) C952_=_C2415( C952 C2415 ) C953_=_C957( C953 C957 ) C953_=_C962( C953 C962 ) \nC953_=_C963( C953 C963 ) C953_=_C966( C953 C966 ) C953_=_C968( C953 C968 ) C953_=_C1204( C953 C1204 ) C953_=_C1278( C953 C1278 ) C953_=_C1697( C953 C1697 ) \nC953_=_C1817( C953 C1817 ) C953_=_C2266( C953 C2266 ) C953_=_C2418( C953 C2418 ) C953_=_C2433( C953 C2433 ) C953_=_C2450( C953 C2450 ) C953_=_C2451( C953 C2451 ) \nC953_=_C2454( C953 C2454 ) C953_=_C2455( C953 C2455 ) C953_=_C2456( C953 C2456 ) C953_=_C2457( C953 C2457 ) C953_=_C2460( C953 C2460 ) C953_=_C2462( C953 C2462 ) \nC957_=_C962( C957 C962 ) C957_=_C963( C957 C963 ) C957_=_C966( C957 C966 ) C957_=_C968( C957 C968 ) C957_=_C1083( C957 C1083 ) C957_=_C1310( C957 C1310 ) \nC957_=_C1627( C957 C1627 ) C957_=_C1764( C957 C1764 ) C957_=_C1950( C957 C1950 ) C957_=_C2599( C957 C2599 ) C957_=_C2703( C957 C2703 ) C957_=_C2770( C957 C2770 ) \nC957_=_C3095( C957 C3095 ) C957_=_C3272( C957 C3272 ) C957_=_C3273( C957 C3273 ) C957_=_C3274( C957 C3274 ) C957_=_C3276( C957 C3276 ) C957_=_C3278( C957 C3278 ) \nC957_=_C3280( C957 C3280 ) C962_=_C963( C962 C963 ) C962_=_C966( C962 C966 ) C962_=_C968( C962 C968 ) C962_=_C1038( C962 C1038 ) C962_=_C1210( C962 C1210 ) \nC962_=_C1286( C962 C1286 ) C962_=_C3109( C962 C3109 ) C962_=_C3234( C962 C3234 ) C962_=_C3314( C962 C3314 ) C962_=_C3719( C962 C3719 ) C962_=_C3759( C962 C3759 ) \nC962_=_C3785( C962 C3785 ) C962_=_C3786( C962 C3786 ) C962_=_C3788( C962 C3788 ) C962_=_C3791( C962 C3791 ) C962_=_C3792( C962 C3792 ) C963_=_C966( C963 C966 ) \nC963_=_C968( C963 C968 ) C963_=_C1289( C963 C1289 ) C963_=_C2176( C963 C2176 ) C963_=_C2444( C963 C2444 ) C963_=_C2698( C963 C2698 ) C963_=_C2781( C963 C2781 ) \nC963_=_C2856( C963 C2856 ) C963_=_C2905( C963 C2905 ) C963_=_C3765( C963 C3765 ) C963_=_C3806( C963 C3806 ) C963_=_C4030( C963 C4030 ) C966_=_C968( C966 C968 ) \nC966_=_C1292( C966 C1292 ) C966_=_C2218( C966 C2218 ) C966_=_C2714( C966 C2714 ) C966_=_C3117( C966 C3117 ) C966_=_C3437( C966 C3437 ) C966_=_C3469( C966 C3469 ) \nC966_=_C3766( C966 C3766 ) C966_=_C3999( C966 C3999 ) C966_=_C4052( C966 C4052 ) C966_=_C4087( C966 C4087 ) C966_=_C4088( C966 C4088 ) C968_=_C1296( C968 C1296 ) \nC968_=_C1643( C968 C1643 ) C968_=_C2829( C968 C2829 ) C968_=_C3171( C968 C3171 ) C968_=_C3590( C968 C3590 ) C968_=_C3767( C968 C3767 ) C968_=_C3784( C968 C3784 ) \nC968_=_C4016( C968 C4016 ) C969_=_C970( C969 C970 ) C969_=_C973( C969 C973 ) C969_=_C977( C969 C977 ) C969_=_C980( C969 C980 ) C969_=_C982( C969 C982 ) \nC969_=_C983( C969 C983 ) C969_=_C985( C969 C985 ) C969_=_C992( C969 C992 ) C969_=_C993( C969 C993 ) C969_=_C994( C969 C994 ) C969_=_C995( C969 C995 ) \nC969_=_C1099( C969 C1099 ) C969_=_C1101( C969 C1101 ) C969_=_C1102( C969 C1102 ) C969_=_C1104( C969 C1104 ) C969_=_C1105( C969 C1105 ) C969_=_C1106( C969 C1106 ) \nC969_=_C1107( C969 C1107 ) C969_=_C1108( C969 C1108 ) C969_=_C1109( C969 C1109 ) C969_=_C1110( C969 C1110 ) C969_=_C1111( C969 C1111 ) C969_=_C1112( C969 C1112 ) \nC969_=_C1113( C969 C1113 ) C969_=_C1114( C969 C1114 ) C969_=_C1115( C969 C1115 ) C969_=_C1117( C969 C1117 ) C969_=_C1118( C969 C1118 ) C969_=_C1119( C969 C1119 ) \nC969_=_C1120( C969 C1120 ) C969_=_C1121( C969 C1121 ) C969_=_C1122( C969 C1122 ) C970_=_C973( C970 C973 ) C970_=_C977( C970 C977 ) C970_=_C980( C970 C980 ) \nC970_=_C982( C970 C982 ) C970_=_C983( C970 C983 ) C970_=_C985( C970 C985 ) C970_=_C992( C970 C992 ) C970_=_C993( C970 C993 ) C970_=_C994( C970 C994 ) \nC970_=_C995( C970 C995 ) C970_=_C1273( C970 C1273 ) C970_=_C1276( C970 C1276 ) C970_=_C1278( C970 C1278 ) C970_=_C1280( C970 C1280 ) C970_=_C1282( C970 C1282 ) \nC970_=_C1286( C970 C1286 ) C970_=_C1287( C970 C1287 ) C970_=_C1288( C970 C1288 ) C970_=_C1289( C970 C1289 ) C970_=_C1290( C970 C1290 ) C970_=_C1292( C970 C1292 ) \nC970_=_C1293( C970 C1293 ) C970_=_C1294( C970 C1294 ) C970_=_C1296( C970 C1296 ) C973_=_C977( C973 C977 ) C973_=_C980( C973 C980 ) C973_=_C982( C973 C982 ) \nC973_=_C983( C973 C983 ) C973_=_C985( C973 C985 ) C973_=_C992( C973 C992 ) C973_=_C993( C973 C993 ) C973_=_C994( C973 C994 ) C973_=_C995( C973 C995 ) \nC973_=_C1811( C973 C1811 ) C973_=_C1812( C973 C1812 ) C973_=_C1816( C973 C1816 ) C973_=_C1817( C973 C1817 ) C973_=_C1820( C973 C1820 ) C973_=_C1821( C973 C1821 ) \nC973_=_C1823( C973 C1823 ) C973_=_C1825( C973 C1825 ) C973_=_C1826( C973 C1826 ) C973_=_C1827( C973 C1827 ) C973_=_C1829( C973 C1829 ) C973_=_C1830( C973 C1830 ) \nC973_=_C1833( C973 C1833 ) C973_=_C1834( C973 C1834 ) C977_=_C980( C977 C980 ) C977_=_C982( C977 C982 ) C977_=_C983( C977 C983 ) C977_=_C985( C977 C985 ) \nC977_=_C992( C977 C992 ) C977_=_C993( C977 C993 ) C977_=_C994( C977 C994 ) C977_=_C995( C977 C995 ) C977_=_C1106( C977 C1106 ) C977_=_C1280( C977 C1280 ) \nC977_=_C1489( C977 C1489 ) C977_=_C1820( C977 C1820 ) C977_=_C1905( C977 C1905 ) C977_=_C2846( C977 C2846 ) C977_=_C2847( C977 C2847 ) C977_=_C2850( C977 C2850 ) \nC977_=_C2852( C977 C2852 ) C977_=_C2853( C977 C2853 ) C977_=_C2854( C977 C2854 ) C977_=_C2855( C977 C2855 ) C977_=_C2856( C977 C2856 ) C977_=_C2858( C977 C2858 ) \nC980_=_C982( C980 C982 ) C980_=_C983( C980 C983 ) C980_=_C985( C980 C985 ) C980_=_C992( C980 C992 ) C980_=_C993( C980 C993 ) C980_=_C994( C980 C994 ) \nC980_=_C995( C980 C995 ) C980_=_C1109( C980 C1109 ) C980_=_C1282( C980 C1282 ) C980_=_C1307( C980 C1307 ) C980_=_C1424( C980 C1424 ) C980_=_C1821( C980 C1821 ) \nC980_=_C2344( C980 C2344 ) C980_=_C2616( C980 C2616 ) C980_=_C3173( C980 C3173 ) C980_=_C3174( C980 C3174 ) C980_=_C3175( C980 C3175 ) C980_=_C3176( C980 C3176 ) \nC980_=_C3177( C980 C3177 ) C980_=_C3179( C980 C3179 ) C980_=_C3180( C980 C3180 ) C980_=_C3181( C980 C3181 ) C980_=_C3184( C980 C3184 ) C982_=_C983( C982 C983 ) \nC982_=_C985( C982 C985 ) C982_=_C992( C982 C992 ) C982_=_C993( C982 C993 ) C982_=_C994( C982 C994 ) C982_=_C995( C982 C995 ) C982_=_C1138( C982 C1138 ) \nC982_=_C1187( C982 C1187 ) C982_=_C1676( C982 C1676 ) C982_=_C1847( C982 C1847 ) C982_=_C1951( C982 C1951 ) C982_=_C2035( C982 C2035 ) C982_=_C2634( C982 C2634 ) \nC982_=_C3035( C982 C3035 ) C982_=_C3061( C982 C3061 ) C982_=_C3123( C982 C3123 ) C982_=_C3272( C982 C3272 ) C982_=_C3324( C982 C3324 ) C982_=_C3421(</w:t>
      </w:r>
    </w:p>
    <w:p>
      <w:pPr>
        <w:pStyle w:val="PreformattedText"/>
        <w:bidi w:val="0"/>
        <w:spacing w:before="0" w:after="0"/>
        <w:jc w:val="left"/>
        <w:rPr/>
      </w:pPr>
      <w:r>
        <w:rPr/>
        <w:t xml:space="preserve"> </w:t>
      </w:r>
      <w:r>
        <w:rPr/>
        <w:t>C982 C3421 ) \nC982_=_C3423( C982 C3423 ) C982_=_C3424( C982 C3424 ) C982_=_C3426( C982 C3426 ) C982_=_C3427( C982 C3427 ) C983_=_C985( C983 C985 ) C983_=_C992( C983 C992 ) \nC983_=_C993( C983 C993 ) C983_=_C994( C983 C994 ) C983_=_C995( C983 C995 ) C983_=_C1447( C983 C1447 ) C983_=_C2191( C983 C2191 ) C983_=_C2251( C983 C2251 ) \nC983_=_C2457( C983 C2457 ) C983_=_C3759( C983 C3759 ) C983_=_C3765( C983 C3765 ) C983_=_C3766( C983 C3766 ) C983_=_C3767( C983 C3767 ) C985_=_C992( C985 C992 ) \nC985_=_C993( C985 C993 ) C985_=_C994( C985 C994 ) C985_=_C995( C985 C995 ) C985_=_C1211( C985 C1211 ) C985_=_C1387( C985 C1387 ) C985_=_C1410( C985 C1410 ) \nC985_=_C1681( C985 C1681 ) C985_=_C2254( C985 C2254 ) C985_=_C2636( C985 C2636 ) C985_=_C3036( C985 C3036 ) C985_=_C3110( C985 C3110 ) C985_=_C3125( C985 C3125 ) \nC985_=_C3328( C985 C3328 ) C985_=_C3421( C985 C3421 ) C985_=_C3626( C985 C3626 ) C985_=_C3785( C985 C3785 ) C985_=_C3814( C985 C3814 ) C985_=_C3815( C985 C3815 ) \nC985_=_C3816( C985 C3816 ) C985_=_C3819( C985 C3819 ) C992_=_C993( C992 C993 ) C992_=_C994( C992 C994 ) C992_=_C995( C992 C995 ) C992_=_C1014( C992 C1014 ) \nC992_=_C1689( C992 C1689 ) C992_=_C2448( C992 C2448 ) C992_=_C2462( C992 C2462 ) C992_=_C2645( C992 C2645 ) C992_=_C2730( C992 C2730 ) C992_=_C3041( C992 C3041 ) \nC992_=_C3129( C992 C3129 ) C992_=_C3220( C992 C3220 ) C992_=_C3333( C992 C3333 ) C992_=_C3353( C992 C3353 ) C992_=_C3816( C992 C3816 ) C992_=_C3841( C992 C3841 ) \nC992_=_C3932( C992 C3932 ) C992_=_C3943( C992 C3943 ) C992_=_C4095( C992 C4095 ) C992_=_C4096( C992 C4096 ) C992_=_C4097( C992 C4097 ) C993_=_C994( C993 C994 ) \nC993_=_C995( C993 C995 ) C993_=_C1120( C993 C1120 ) C993_=_C1293( C993 C1293 ) C993_=_C1788( C993 C1788 ) C993_=_C1833( C993 C1833 ) C993_=_C2875( C993 C2875 ) \nC993_=_C2976( C993 C2976 ) C993_=_C3470( C993 C3470 ) C993_=_C3485( C993 C3485 ) C993_=_C3522( C993 C3522 ) C993_=_C3823( C993 C3823 ) C993_=_C3851( C993 C3851 ) \nC993_=_C3895( C993 C3895 ) C993_=_C3980( C993 C3980 ) C993_=_C4048( C993 C4048 ) C994_=_C995( C994 C995 ) C994_=_C1121( C994 C1121 ) C994_=_C1294( C994 C1294 ) \nC994_=_C1598( C994 C1598 ) C994_=_C1736( C994 C1736 ) C994_=_C1834( C994 C1834 ) C994_=_C2731( C994 C2731 ) C994_=_C3169( C994 C3169 ) C994_=_C3664( C994 C3664 ) \nC994_=_C3896( C994 C3896 ) C994_=_C3981( C994 C3981 ) C994_=_C4049( C994 C4049 ) C995_=_C1690( C995 C1690 ) C995_=_C1790( C995 C1790 ) C995_=_C2646( C995 C2646 ) \nC995_=_C2876( C995 C2876 ) C995_=_C3042( C995 C3042 ) C995_=_C3130( C995 C3130 ) C995_=_C3170( C995 C3170 ) C995_=_C3334( C995 C3334 ) C995_=_C3426( C995 C3426 ) \nC995_=_C3524( C995 C3524 ) C995_=_C3824( C995 C3824 ) C995_=_C3935( C995 C3935 ) C995_=_C4096( C995 C4096 ) C1001_=_C1007( C1001 C1007 ) C1001_=_C1012( C1001 C1012 ) \nC1001_=_C1013( C1001 C1013 ) C1001_=_C1014( C1001 C1014 ) C1001_=_C1018( C1001 C1018 ) C1001_=_C1301( C1001 C1301 ) C1001_=_C1533( C1001 C1533 ) C1001_=_C1558( C1001 C1558 ) \nC1001_=_C1856( C1001 C1856 ) C1001_=_C2046( C1001 C2046 ) C1001_=_C2047( C1001 C2047 ) C1001_=_C2049( C1001 C2049 ) C1001_=_C2050( C1001 C2050 ) C1001_=_C2051( C1001 C2051 ) \nC1001_=_C2052( C1001 C2052 ) C1001_=_C2053( C1001 C2053 ) C1001_=_C2054( C1001 C2054 ) C1001_=_C2055( C1001 C2055 ) C1001_=_C2056( C1001 C2056 ) C1001_=_C2057( C1001 C2057 ) \nC1001_=_C2059( C1001 C2059 ) C1001_=_C2061( C1001 C2061 ) C1001_=_C2062( C1001 C2062 ) C1007_=_C1012( C1007 C1012 ) C1007_=_C1013( C1007 C1013 ) C1007_=_C1014( C1007 C1014 ) \nC1007_=_C1018( C1007 C1018 ) C1007_=_C1361( C1007 C1361 ) C1007_=_C1541( C1007 C1541 ) C1007_=_C2290( C1007 C2290 ) C1007_=_C2454( C1007 C2454 ) C1007_=_C2721( C1007 C2721 ) \nC1007_=_C3187( C1007 C3187 ) C1007_=_C3214( C1007 C3214 ) C1007_=_C3293( C1007 C3293 ) C1007_=_C3342( C1007 C3342 ) C1007_=_C3370( C1007 C3370 ) C1007_=_C3375( C1007 C3375 ) \nC1007_=_C3376( C1007 C3376 ) C1007_=_C3379( C1007 C3379 ) C1007_=_C3381( C1007 C3381 ) C1012_=_C1013( C1012 C1013 ) C1012_=_C1014( C1012 C1014 ) C1012_=_C1018( C1012 C1018 ) \nC1012_=_C1870( C1012 C1870 ) C1012_=_C1893( C1012 C1893 ) C1012_=_C1914( C1012 C1914 ) C1012_=_C2040( C1012 C2040 ) C1012_=_C2446( C1012 C2446 ) C1012_=_C2460( C1012 C2460 ) \nC1012_=_C3016( C1012 C3016 ) C1012_=_C3391( C1012 C3391 ) C1012_=_C3608( C1012 C3608 ) C1012_=_C3924( C1012 C3924 ) C1012_=_C4035( C1012 C4035 ) C1012_=_C4063( C1012 C4063 ) \nC1012_=_C4065( C1012 C4065 ) C1012_=_C4067( C1012 C4067 ) C1013_=_C1014( C1013 C1014 ) C1013_=_C1018( C1013 C1018 ) C1013_=_C1043( C1013 C1043 ) C1013_=_C1597( C1013 C1597 ) \nC1013_=_C1735( C1013 C1735 ) C1013_=_C1872( C1013 C1872 ) C1013_=_C1915( C1013 C1915 ) C1013_=_C2041( C1013 C2041 ) C1013_=_C2729( C1013 C2729 ) C1013_=_C3017( C1013 C3017 ) \nC1013_=_C3306( C1013 C3306 ) C1013_=_C3320( C1013 C3320 ) C1013_=_C3663( C1013 C3663 ) C1013_=_C3727( C1013 C3727 ) C1013_=_C3792( C1013 C3792 ) C1013_=_C3958( C1013 C3958 ) \nC1013_=_C3963( C1013 C3963 ) C1013_=_C4063( C1013 C4063 ) C1013_=_C4093( C1013 C4093 ) C1013_=_C4094( C1013 C4094 ) C1014_=_C1018( C1014 C1018 ) C1014_=_C1689( C1014 C1689 ) \nC1014_=_C2448( C1014 C2448 ) C1014_=_C2462( C1014 C2462 ) C1014_=_C2645( C1014 C2645 ) C1014_=_C2730( C1014 C2730 ) C1014_=_C3041( C1014 C3041 ) C1014_=_C3129( C1014 C3129 ) \nC1014_=_C3220( C1014 C3220 ) C1014_=_C3333( C1014 C3333 ) C1014_=_C3353( C1014 C3353 ) C1014_=_C3816( C1014 C3816 ) C1014_=_C3841( C1014 C3841 ) C1014_=_C3932( C1014 C3932 ) \nC1014_=_C3943( C1014 C3943 ) C1014_=_C4095( C1014 C4095 ) C1014_=_C4096( C1014 C4096 ) C1014_=_C4097( C1014 C4097 ) C1018_=_C1344( C1018 C1344 ) C1018_=_C1575( C1018 C1575 ) \nC1018_=_C1874( C1018 C1874 ) C1018_=_C1938( C1018 C1938 ) C1018_=_C2062( C1018 C2062 ) C1018_=_C2581( C1018 C2581 ) C1018_=_C2629( C1018 C2629 ) C1018_=_C3019( C1018 C3019 ) \nC1018_=_C3356( C1018 C3356 ) C1018_=_C3572( C1018 C3572 ) C1018_=_C3623( C1018 C3623 ) C1020_=_C1021( C1020 C1021 ) C1020_=_C1023( C1020 C1023 ) C1020_=_C1026( C1020 C1026 ) \nC1020_=_C1028( C1020 C1028 ) C1020_=_C1029( C1020 C1029 ) C1020_=_C1031( C1020 C1031 ) C1020_=_C1034( C1020 C1034 ) C1020_=_C1038( C1020 C1038 ) C1020_=_C1039( C1020 C1039 ) \nC1020_=_C1042( C1020 C1042 ) C1020_=_C1043( C1020 C1043 ) C1020_=_C1319( C1020 C1319 ) C1020_=_C1321( C1020 C1321 ) C1020_=_C1327( C1020 C1327 ) C1020_=_C1331( C1020 C1331 ) \nC1020_=_C1332( C1020 C1332 ) C1020_=_C1336( C1020 C1336 ) C1020_=_C1338( C1020 C1338 ) C1020_=_C1339( C1020 C1339 ) C1020_=_C1340( C1020 C1340 ) C1020_=_C1341( C1020 C1341 ) \nC1020_=_C1344( C1020 C1344 ) C1021_=_C1023( C1021 C1023 ) C1021_=_C1026( C1021 C1026 ) C1021_=_C1028( C1021 C1028 ) C1021_=_C1029( C1021 C1029 ) C1021_=_C1031( C1021 C1031 ) \nC1021_=_C1034( C1021 C1034 ) C1021_=_C1038( C1021 C1038 ) C1021_=_C1039( C1021 C1039 ) C1021_=_C1042( C1021 C1042 ) C1021_=_C1043( C1021 C1043 ) C1021_=_C1196( C1021 C1196 ) \nC1021_=_C1394( C1021 C1394 ) C1021_=_C1395( C1021 C1395 ) C1021_=_C1397( C1021 C1397 ) C1021_=_C1399( C1021 C1399 ) C1021_=_C1401( C1021 C1401 ) C1021_=_C1402( C1021 C1402 ) \nC1021_=_C1403( C1021 C1403 ) C1021_=_C1405( C1021 C1405 ) C1021_=_C1407( C1021 C1407 ) C1021_=_C1410( C1021 C1410 ) C1021_=_C1412( C1021 C1412 ) C1021_=_C1414( C1021 C1414 ) \nC1021_=_C1415( C1021 C1415 ) C1021_=_C1416( C1021 C1416 ) C1023_=_C1026( C1023 C1026 ) C1023_=_C1028( C1023 C1028 ) C1023_=_C1029( C1023 C1029 ) C1023_=_C1031( C1023 C1031 ) \nC1023_=_C1034( C1023 C1034 ) C1023_=_C1038( C1023 C1038 ) C1023_=_C1039( C1023 C1039 ) C1023_=_C1042( C1023 C1042 ) C1023_=_C1043( C1023 C1043 ) C1023_=_C1321( C1023 C1321 ) \nC1023_=_C1918( C1023 C1918 ) C1023_=_C1921( C1023 C1921 ) C1023_=_C1922( C1023 C1922 ) C1023_=_C1923( C1023 C1923 ) C1023_=_C1925( C1023 C1925 ) C1023_=_C1927( C1023 C1927 ) \nC1023_=_C1929( C1023 C1929 ) C1023_=_C1933( C1023 C1933 ) C1023_=_C1934( C1023 C1934 ) C1023_=_C1936( C1023 C1936 ) C1023_=_C1937( C1023 C1937 ) C1023_=_C1938( C1023 C1938 ) \nC1026_=_C1028( C1026 C1028 ) C1026_=_C1029( C1026 C1029 ) C1026_=_C1031( C1026 C1031 ) C1026_=_C1034( C1026 C1034 ) C1026_=_C1038( C1026 C1038 ) C1026_=_C1039( C1026 C1039 ) \nC1026_=_C1042( C1026 C1042 ) C1026_=_C1043( C1026 C1043 ) C1026_=_C1226( C1026 C1226 ) C1026_=_C1701( C1026 C1701 ) C1026_=_C1923( C1026 C1923 ) C1026_=_C2200( C1026 C2200 ) \nC1026_=_C2563( C1026 C2563 ) C1026_=_C2564( C1026 C2564 ) C1026_=_C2565( C1026 C2565 ) C1026_=_C2569( C1026 C2569 ) C1026_=_C2570( C1026 C2570 ) C1026_=_C2571( C1026 C2571 ) \nC1026_=_C2575( C1026 C2575 ) C1026_=_C2576( C1026 C2576 ) C1026_=_C2578( C1026 C2578 ) C1026_=_C2581( C1026 C2581 ) C1028_=_C1029( C1028 C1029 ) C1028_=_C1031( C1028 C1031 ) \nC1028_=_C1034( C1028 C1034 ) C1028_=_C1038( C1028 C1038 ) C1028_=_C1039( C1028 C1039 ) C1028_=_C1042( C1028 C1042 ) C1028_=_C1043( C1028 C1043 ) C1028_=_C1230( C1028 C1230 ) \nC1028_=_C2288( C1028 C2288 ) C1028_=_C3133( C1028 C3133 ) C1028_=_C3224( C1028 C3224 ) C1028_=_C3225( C1028 C3225 ) C1028_=_C3226( C1028 C3226 ) C1028_=_C3227( C1028 C3227 ) \nC1028_=_C3229( C1028 C3229 ) C1028_=_C3231( C1028 C3231 ) C1028_=_C3232( C1028 C3232 ) C1028_=_C3233( C1028 C3233 ) C1028_=_C3234( C1028 C3234 ) C1028_=_C3235( C1028 C3235 ) \nC1028_=_C3236( C1028 C3236 ) C1028_=_C3238( C1028 C3238 ) C1028_=_C3239( C1028 C3239 ) C1028_=_C3244( C1028 C3244 ) C1029_=_C1031( C1029 C1031 ) C1029_=_C1034( C1029 C1034 ) \nC1029_=_C1038( C1029 C1038 ) C1029_=_C1039( C1029 C1039 ) C1029_=_C1042( C1029 C1042 ) C1029_=_C1043( C1029 C1043 ) C1029_=_C3045( C1029 C3045 ) C1029_=_C3224( C1029 C3224 ) \nC1029_=_C3292( C1029 C3292 ) C1029_=_C3293( C1029 C3293 ) C1029_=_C3294( C1029 C3294 ) C1029_=_C3295( C1029 C3295 ) C1029_=_C3296( C1029 C3296 ) C1029_=_C3298( C1029 C3298 ) \nC1029_=_C3301( C1029 C3301 ) C1029_=_C3305( C1029 C3305 ) C1029_=_C3306( C1029 C3306 ) C1031_=_C1034( C1031 C1034 ) C1031_=_C1038( C1031 C1038 ) C1031_=_C1039( C1031 C1039 ) \nC1031_=_C1042( C1031 C1042 ) C1031_=_C1043( C1031 C1043 ) C1031_=_C1629( C1031 C1629</w:t>
      </w:r>
    </w:p>
    <w:p>
      <w:pPr>
        <w:pStyle w:val="PreformattedText"/>
        <w:bidi w:val="0"/>
        <w:spacing w:before="0" w:after="0"/>
        <w:jc w:val="left"/>
        <w:rPr/>
      </w:pPr>
      <w:r>
        <w:rPr/>
        <w:t xml:space="preserve"> </w:t>
      </w:r>
      <w:r>
        <w:rPr/>
        <w:t>) C1031_=_C1970( C1031 C1970 ) C1031_=_C2368( C1031 C2368 ) C1031_=_C2771( C1031 C2771 ) \nC1031_=_C2930( C1031 C2930 ) C1031_=_C3078( C1031 C3078 ) C1031_=_C3226( C1031 C3226 ) C1031_=_C3307( C1031 C3307 ) C1031_=_C3407( C1031 C3407 ) C1031_=_C3409( C1031 C3409 ) \nC1031_=_C3410( C1031 C3410 ) C1031_=_C3411( C1031 C3411 ) C1031_=_C3412( C1031 C3412 ) C1031_=_C3413( C1031 C3413 ) C1031_=_C3415( C1031 C3415 ) C1031_=_C3416( C1031 C3416 ) \nC1031_=_C3418( C1031 C3418 ) C1034_=_C1038( C1034 C1038 ) C1034_=_C1039( C1034 C1039 ) C1034_=_C1042( C1034 C1042 ) C1034_=_C1043( C1034 C1043 ) C1034_=_C1110( C1034 C1110 ) \nC1034_=_C1632( C1034 C1632 ) C1034_=_C1972( C1034 C1972 ) C1034_=_C2370( C1034 C2370 ) C1034_=_C2774( C1034 C2774 ) C1034_=_C3309( C1034 C3309 ) C1034_=_C3475( C1034 C3475 ) \nC1034_=_C3526( C1034 C3526 ) C1034_=_C3531( C1034 C3531 ) C1038_=_C1039( C1038 C1039 ) C1038_=_C1042( C1038 C1042 ) C1038_=_C1043( C1038 C1043 ) C1038_=_C1210( C1038 C1210 ) \nC1038_=_C1286( C1038 C1286 ) C1038_=_C3109( C1038 C3109 ) C1038_=_C3234( C1038 C3234 ) C1038_=_C3314( C1038 C3314 ) C1038_=_C3719( C1038 C3719 ) C1038_=_C3759( C1038 C3759 ) \nC1038_=_C3785( C1038 C3785 ) C1038_=_C3786( C1038 C3786 ) C1038_=_C3788( C1038 C3788 ) C1038_=_C3791( C1038 C3791 ) C1038_=_C3792( C1038 C3792 ) C1039_=_C1042( C1039 C1042 ) \nC1039_=_C1043( C1039 C1043 ) C1039_=_C2211( C1039 C2211 ) C1039_=_C2904( C1039 C2904 ) C1039_=_C3238( C1039 C3238 ) C1039_=_C3316( C1039 C3316 ) C1039_=_C3721( C1039 C3721 ) \nC1039_=_C3904( C1039 C3904 ) C1039_=_C3955( C1039 C3955 ) C1039_=_C3956( C1039 C3956 ) C1039_=_C3957( C1039 C3957 ) C1039_=_C3958( C1039 C3958 ) C1039_=_C3959( C1039 C3959 ) \nC1042_=_C1043( C1042 C1043 ) C1042_=_C2361( C1042 C2361 ) C1042_=_C2810( C1042 C2810 ) C1042_=_C3305( C1042 C3305 ) C1042_=_C3319( C1042 C3319 ) C1042_=_C3406( C1042 C3406 ) \nC1042_=_C3726( C1042 C3726 ) C1042_=_C3775( C1042 C3775 ) C1042_=_C3791( C1042 C3791 ) C1042_=_C3878( C1042 C3878 ) C1042_=_C3957( C1042 C3957 ) C1042_=_C3962( C1042 C3962 ) \nC1043_=_C1597( C1043 C1597 ) C1043_=_C1735( C1043 C1735 ) C1043_=_C1872( C1043 C1872 ) C1043_=_C1915( C1043 C1915 ) C1043_=_C2041( C1043 C2041 ) C1043_=_C2729( C1043 C2729 ) \nC1043_=_C3017( C1043 C3017 ) C1043_=_C3306( C1043 C3306 ) C1043_=_C3320( C1043 C3320 ) C1043_=_C3663( C1043 C3663 ) C1043_=_C3727( C1043 C3727 ) C1043_=_C3792( C1043 C3792 ) \nC1043_=_C3958( C1043 C3958 ) C1043_=_C3963( C1043 C3963 ) C1043_=_C4063( C1043 C4063 ) C1043_=_C4093( C1043 C4093 ) C1043_=_C4094( C1043 C4094 ) C1046_=_C1049( C1046 C1049 ) \nC1046_=_C1051( C1046 C1051 ) C1046_=_C1053( C1046 C1053 ) C1046_=_C1054( C1046 C1054 ) C1046_=_C1055( C1046 C1055 ) C1046_=_C1056( C1046 C1056 ) C1046_=_C1058( C1046 C1058 ) \nC1046_=_C1059( C1046 C1059 ) C1046_=_C1060( C1046 C1060 ) C1046_=_C1061( C1046 C1061 ) C1046_=_C1063( C1046 C1063 ) C1046_=_C1064( C1046 C1064 ) C1046_=_C1067( C1046 C1067 ) \nC1046_=_C1071( C1046 C1071 ) C1046_=_C1602( C1046 C1602 ) C1046_=_C1603( C1046 C1603 ) C1046_=_C1604( C1046 C1604 ) C1046_=_C1605( C1046 C1605 ) C1046_=_C1606( C1046 C1606 ) \nC1046_=_C1611( C1046 C1611 ) C1046_=_C1612( C1046 C1612 ) C1046_=_C1613( C1046 C1613 ) C1046_=_C1617( C1046 C1617 ) C1046_=_C1619( C1046 C1619 ) C1049_=_C1051( C1049 C1051 ) \nC1049_=_C1053( C1049 C1053 ) C1049_=_C1054( C1049 C1054 ) C1049_=_C1055( C1049 C1055 ) C1049_=_C1056( C1049 C1056 ) C1049_=_C1058( C1049 C1058 ) C1049_=_C1059( C1049 C1059 ) \nC1049_=_C1060( C1049 C1060 ) C1049_=_C1061( C1049 C1061 ) C1049_=_C1063( C1049 C1063 ) C1049_=_C1064( C1049 C1064 ) C1049_=_C1067( C1049 C1067 ) C1049_=_C1071( C1049 C1071 ) \nC1049_=_C1648( C1049 C1648 ) C1049_=_C2343( C1049 C2343 ) C1049_=_C2344( C1049 C2344 ) C1049_=_C2346( C1049 C2346 ) C1049_=_C2350( C1049 C2350 ) C1049_=_C2351( C1049 C2351 ) \nC1049_=_C2354( C1049 C2354 ) C1049_=_C2355( C1049 C2355 ) C1049_=_C2361( C1049 C2361 ) C1051_=_C1053( C1051 C1053 ) C1051_=_C1054( C1051 C1054 ) C1051_=_C1055( C1051 C1055 ) \nC1051_=_C1056( C1051 C1056 ) C1051_=_C1058( C1051 C1058 ) C1051_=_C1059( C1051 C1059 ) C1051_=_C1060( C1051 C1060 ) C1051_=_C1061( C1051 C1061 ) C1051_=_C1063( C1051 C1063 ) \nC1051_=_C1064( C1051 C1064 ) C1051_=_C1067( C1051 C1067 ) C1051_=_C1071( C1051 C1071 ) C1051_=_C1604( C1051 C1604 ) C1051_=_C1649( C1051 C1649 ) C1051_=_C1986( C1051 C1986 ) \nC1051_=_C2648( C1051 C2648 ) C1051_=_C2669( C1051 C2669 ) C1051_=_C2672( C1051 C2672 ) C1051_=_C2673( C1051 C2673 ) C1051_=_C2678( C1051 C2678 ) C1051_=_C2684( C1051 C2684 ) \nC1051_=_C2685( C1051 C2685 ) C1053_=_C1054( C1053 C1054 ) C1053_=_C1055( C1053 C1055 ) C1053_=_C1056( C1053 C1056 ) C1053_=_C1058( C1053 C1058 ) C1053_=_C1059( C1053 C1059 ) \nC1053_=_C1060( C1053 C1060 ) C1053_=_C1061( C1053 C1061 ) C1053_=_C1063( C1053 C1063 ) C1053_=_C1064( C1053 C1064 ) C1053_=_C1067( C1053 C1067 ) C1053_=_C1071( C1053 C1071 ) \nC1053_=_C1650( C1053 C1650 ) C1053_=_C1839( C1053 C1839 ) C1053_=_C2343( C1053 C2343 ) C1053_=_C2797( C1053 C2797 ) C1053_=_C2799( C1053 C2799 ) C1053_=_C2803( C1053 C2803 ) \nC1053_=_C2807( C1053 C2807 ) C1053_=_C2808( C1053 C2808 ) C1053_=_C2810( C1053 C2810 ) C1054_=_C1055( C1054 C1055 ) C1054_=_C1056( C1054 C1056 ) C1054_=_C1058( C1054 C1058 ) \nC1054_=_C1059( C1054 C1059 ) C1054_=_C1060( C1054 C1060 ) C1054_=_C1061( C1054 C1061 ) C1054_=_C1063( C1054 C1063 ) C1054_=_C1064( C1054 C1064 ) C1054_=_C1067( C1054 C1067 ) \nC1054_=_C1071( C1054 C1071 ) C1054_=_C1155( C1054 C1155 ) C1054_=_C2011( C1054 C2011 ) C1054_=_C2531( C1054 C2531 ) C1054_=_C2783( C1054 C2783 ) C1054_=_C2816( C1054 C2816 ) \nC1054_=_C2817( C1054 C2817 ) C1054_=_C2820( C1054 C2820 ) C1054_=_C2821( C1054 C2821 ) C1054_=_C2822( C1054 C2822 ) C1054_=_C2823( C1054 C2823 ) C1054_=_C2824( C1054 C2824 ) \nC1054_=_C2825( C1054 C2825 ) C1054_=_C2827( C1054 C2827 ) C1054_=_C2829( C1054 C2829 ) C1055_=_C1056( C1055 C1056 ) C1055_=_C1058( C1055 C1058 ) C1055_=_C1059( C1055 C1059 ) \nC1055_=_C1060( C1055 C1060 ) C1055_=_C1061( C1055 C1061 ) C1055_=_C1063( C1055 C1063 ) C1055_=_C1064( C1055 C1064 ) C1055_=_C1067( C1055 C1067 ) C1055_=_C1071( C1055 C1071 ) \nC1055_=_C1606( C1055 C1606 ) C1055_=_C2651( C1055 C2651 ) C1055_=_C2689( C1055 C2689 ) C1055_=_C2909( C1055 C2909 ) C1055_=_C2911( C1055 C2911 ) C1055_=_C2913( C1055 C2913 ) \nC1055_=_C2918( C1055 C2918 ) C1055_=_C2920( C1055 C2920 ) C1055_=_C2923( C1055 C2923 ) C1056_=_C1058( C1056 C1058 ) C1056_=_C1059( C1056 C1059 ) C1056_=_C1060( C1056 C1060 ) \nC1056_=_C1061( C1056 C1061 ) C1056_=_C1063( C1056 C1063 ) C1056_=_C1064( C1056 C1064 ) C1056_=_C1067( C1056 C1067 ) C1056_=_C1071( C1056 C1071 ) C1056_=_C1769( C1056 C1769 ) \nC1056_=_C2271( C1056 C2271 ) C1056_=_C2656( C1056 C2656 ) C1056_=_C2672( C1056 C2672 ) C1056_=_C2692( C1056 C2692 ) C1056_=_C2911( C1056 C2911 ) C1056_=_C3396( C1056 C3396 ) \nC1056_=_C3509( C1056 C3509 ) C1056_=_C3513( C1056 C3513 ) C1056_=_C3515( C1056 C3515 ) C1058_=_C1059( C1058 C1059 ) C1058_=_C1060( C1058 C1060 ) C1058_=_C1061( C1058 C1061 ) \nC1058_=_C1063( C1058 C1063 ) C1058_=_C1064( C1058 C1064 ) C1058_=_C1067( C1058 C1067 ) C1058_=_C1071( C1058 C1071 ) C1058_=_C1726( C1058 C1726 ) C1058_=_C1749( C1058 C1749 ) \nC1058_=_C2052( C1058 C2052 ) C1058_=_C2489( C1058 C2489 ) C1058_=_C2657( C1058 C2657 ) C1058_=_C2673( C1058 C2673 ) C1058_=_C2693( C1058 C2693 ) C1058_=_C2740( C1058 C2740 ) \nC1058_=_C2913( C1058 C2913 ) C1058_=_C3533( C1058 C3533 ) C1058_=_C3565( C1058 C3565 ) C1058_=_C3567( C1058 C3567 ) C1058_=_C3568( C1058 C3568 ) C1058_=_C3570( C1058 C3570 ) \nC1058_=_C3572( C1058 C3572 ) C1059_=_C1060( C1059 C1060 ) C1059_=_C1061( C1059 C1061 ) C1059_=_C1063( C1059 C1063 ) C1059_=_C1064( C1059 C1064 ) C1059_=_C1067( C1059 C1067 ) \nC1059_=_C1071( C1059 C1071 ) C1059_=_C2016( C1059 C2016 ) C1059_=_C2053( C1059 C2053 ) C1059_=_C2387( C1059 C2387 ) C1059_=_C2817( C1059 C2817 ) C1059_=_C3557( C1059 C3557 ) \nC1059_=_C3613( C1059 C3613 ) C1059_=_C3616( C1059 C3616 ) C1059_=_C3617( C1059 C3617 ) C1059_=_C3618( C1059 C3618 ) C1059_=_C3619( C1059 C3619 ) C1059_=_C3620( C1059 C3620 ) \nC1059_=_C3621( C1059 C3621 ) C1059_=_C3622( C1059 C3622 ) C1059_=_C3623( C1059 C3623 ) C1060_=_C1061( C1060 C1061 ) C1060_=_C1063( C1060 C1063 ) C1060_=_C1064( C1060 C1064 ) \nC1060_=_C1067( C1060 C1067 ) C1060_=_C1071( C1060 C1071 ) C1060_=_C1656( C1060 C1656 ) C1060_=_C2136( C1060 C2136 ) C1060_=_C2209( C1060 C2209 ) C1060_=_C2803( C1060 C2803 ) \nC1060_=_C2900( C1060 C2900 ) C1060_=_C3086( C1060 C3086 ) C1060_=_C3502( C1060 C3502 ) C1060_=_C3770( C1060 C3770 ) C1060_=_C3772( C1060 C3772 ) C1060_=_C3773( C1060 C3773 ) \nC1060_=_C3774( C1060 C3774 ) C1060_=_C3775( C1060 C3775 ) C1060_=_C3776( C1060 C3776 ) C1060_=_C3777( C1060 C3777 ) C1061_=_C1063( C1061 C1063 ) C1061_=_C1064( C1061 C1064 ) \nC1061_=_C1067( C1061 C1067 ) C1061_=_C1071( C1061 C1071 ) C1061_=_C2210( C1061 C2210 ) C1061_=_C2663( C1061 C2663 ) C1061_=_C2678( C1061 C2678 ) C1061_=_C2695( C1061 C2695 ) \nC1061_=_C2902( C1061 C2902 ) C1061_=_C2918( C1061 C2918 ) C1061_=_C3375( C1061 C3375 ) C1061_=_C3839( C1061 C3839 ) C1061_=_C3840( C1061 C3840 ) C1061_=_C3841( C1061 C3841 ) \nC1061_=_C3842( C1061 C3842 ) C1063_=_C1064( C1063 C1064 ) C1063_=_C1067( C1063 C1067 ) C1063_=_C1071( C1063 C1071 ) C1063_=_C1657( C1063 C1657 ) C1063_=_C1958( C1063 C1958 ) \nC1063_=_C2351( C1063 C2351 ) C1063_=_C3278( C1063 C3278 ) C1063_=_C3359( C1063 C3359 ) C1063_=_C3770( C1063 C3770 ) C1063_=_C3872( C1063 C3872 ) C1063_=_C3874( C1063 C3874 ) \nC1063_=_C3877( C1063 C3877 ) C1063_=_C3878( C1063 C3878 ) C1064_=_C1067( C1064 C1067 ) C1064_=_C1071( C1064 C1071 ) C1064_=_C1659( C1064 C1659 ) C1064_=_C1787( C1064 C1787 ) \nC1064_=_C2354( C1064 C2354 ) C1064_=_C2591( C1064 C2591 ) C1064_=_C3006( C1064 C3006 ) C1064_=_C3219( C1064 C3219 ) C1064_=_C3239( C1064 C3239 ) C1064_=_C3301( C1064 C3301 ) \nC1064_=_C3772( C1064 C3772 ) C1064_=_C3788( C1064 C3788 ) C1064_=_C3955( C1064 C3955 ) C1064_=_C3961( C1064 C3961 ) C1064_=_C3962(</w:t>
      </w:r>
    </w:p>
    <w:p>
      <w:pPr>
        <w:pStyle w:val="PreformattedText"/>
        <w:bidi w:val="0"/>
        <w:spacing w:before="0" w:after="0"/>
        <w:jc w:val="left"/>
        <w:rPr/>
      </w:pPr>
      <w:r>
        <w:rPr/>
        <w:t xml:space="preserve"> </w:t>
      </w:r>
      <w:r>
        <w:rPr/>
        <w:t>C1064 C3962 ) C1064_=_C3963( C1064 C3963 ) \nC1067_=_C1071( C1067 C1071 ) C1067_=_C1619( C1067 C1619 ) C1067_=_C1686( C1067 C1686 ) C1067_=_C2000( C1067 C2000 ) C1067_=_C2175( C1067 C2175 ) C1067_=_C2243( C1067 C2243 ) \nC1067_=_C2667( C1067 C2667 ) C1067_=_C2697( C1067 C2697 ) C1067_=_C2874( C1067 C2874 ) C1067_=_C3331( C1067 C3331 ) C1067_=_C3365( C1067 C3365 ) C1067_=_C3513( C1067 C3513 ) \nC1067_=_C3554( C1067 C3554 ) C1067_=_C3570( C1067 C3570 ) C1067_=_C3661( C1067 C3661 ) C1067_=_C3747( C1067 C3747 ) C1067_=_C3839( C1067 C3839 ) C1067_=_C3922( C1067 C3922 ) \nC1067_=_C4029( C1067 C4029 ) C1071_=_C2025( C1071 C2025 ) C1071_=_C3564( C1071 C3564 ) C1071_=_C3622( C1071 C3622 ) C1071_=_C3870( C1071 C3870 ) C1071_=_C3972( C1071 C3972 ) \nC1071_=_C4041( C1071 C4041 ) C1071_=_C4059( C1071 C4059 ) C1071_=_C4080( C1071 C4080 ) C1071_=_C4087( C1071 C4087 ) C1075_=_C1083( C1075 C1083 ) C1075_=_C1093( C1075 C1093 ) \nC1075_=_C1096( C1075 C1096 ) C1075_=_C1176( C1075 C1176 ) C1075_=_C1484( C1075 C1484 ) C1075_=_C1692( C1075 C1692 ) C1075_=_C1756( C1075 C1756 ) C1075_=_C1941( C1075 C1941 ) \nC1075_=_C1943( C1075 C1943 ) C1075_=_C1944( C1075 C1944 ) C1075_=_C1946( C1075 C1946 ) C1075_=_C1949( C1075 C1949 ) C1075_=_C1950( C1075 C1950 ) C1075_=_C1951( C1075 C1951 ) \nC1075_=_C1952( C1075 C1952 ) C1075_=_C1953( C1075 C1953 ) C1075_=_C1954( C1075 C1954 ) C1075_=_C1958( C1075 C1958 ) C1075_=_C1959( C1075 C1959 ) C1075_=_C1960( C1075 C1960 ) \nC1075_=_C1962( C1075 C1962 ) C1083_=_C1093( C1083 C1093 ) C1083_=_C1096( C1083 C1096 ) C1083_=_C1310( C1083 C1310 ) C1083_=_C1627( C1083 C1627 ) C1083_=_C1764( C1083 C1764 ) \nC1083_=_C1950( C1083 C1950 ) C1083_=_C2599( C1083 C2599 ) C1083_=_C2703( C1083 C2703 ) C1083_=_C2770( C1083 C2770 ) C1083_=_C3095( C1083 C3095 ) C1083_=_C3272( C1083 C3272 ) \nC1083_=_C3273( C1083 C3273 ) C1083_=_C3274( C1083 C3274 ) C1083_=_C3276( C1083 C3276 ) C1083_=_C3278( C1083 C3278 ) C1083_=_C3280( C1083 C3280 ) C1093_=_C1096( C1093 C1096 ) \nC1093_=_C1314( C1093 C1314 ) C1093_=_C1827( C1093 C1827 ) C1093_=_C2098( C1093 C2098 ) C1093_=_C2239( C1093 C2239 ) C1093_=_C2335( C1093 C2335 ) C1093_=_C2712( C1093 C2712 ) \nC1093_=_C2822( C1093 C2822 ) C1093_=_C2970( C1093 C2970 ) C1093_=_C3145( C1093 C3145 ) C1093_=_C3202( C1093 C3202 ) C1093_=_C3416( C1093 C3416 ) C1093_=_C3431( C1093 C3431 ) \nC1093_=_C3647( C1093 C3647 ) C1093_=_C3671( C1093 C3671 ) C1093_=_C3689( C1093 C3689 ) C1093_=_C3757( C1093 C3757 ) C1093_=_C3828( C1093 C3828 ) C1093_=_C3910( C1093 C3910 ) \nC1093_=_C3936( C1093 C3936 ) C1093_=_C3937( C1093 C3937 ) C1096_=_C1595( C1096 C1595 ) C1096_=_C1978( C1096 C1978 ) C1096_=_C2337( C1096 C2337 ) C1096_=_C3056( C1096 C3056 ) \nC1096_=_C3340( C1096 C3340 ) C1096_=_C3403( C1096 C3403 ) C1096_=_C3805( C1096 C3805 ) C1096_=_C3907( C1096 C3907 ) C1096_=_C3966( C1096 C3966 ) C1096_=_C3976( C1096 C3976 ) \nC1096_=_C4022( C1096 C4022 ) C1099_=_C1101( C1099 C1101 ) C1099_=_C1102( C1099 C1102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7( C1099 C1117 ) C1099_=_C1118( C1099 C1118 ) C1099_=_C1119( C1099 C1119 ) \nC1099_=_C1120( C1099 C1120 ) C1099_=_C1121( C1099 C1121 ) C1099_=_C1122( C1099 C1122 ) C1099_=_C1355( C1099 C1355 ) C1099_=_C1356( C1099 C1356 ) C1099_=_C1359( C1099 C1359 ) \nC1099_=_C1361( C1099 C1361 ) C1099_=_C1363( C1099 C1363 ) C1099_=_C1364( C1099 C1364 ) C1101_=_C1102( C1101 C1102 ) C1101_=_C1104( C1101 C1104 ) C1101_=_C1105( C1101 C1105 ) \nC1101_=_C1106( C1101 C1106 ) C1101_=_C1107( C1101 C1107 ) C1101_=_C1108( C1101 C1108 ) C1101_=_C1109( C1101 C1109 ) C1101_=_C1110( C1101 C1110 ) C1101_=_C1111( C1101 C1111 ) \nC1101_=_C1112( C1101 C1112 ) C1101_=_C1113( C1101 C1113 ) C1101_=_C1114( C1101 C1114 ) C1101_=_C1115( C1101 C1115 ) C1101_=_C1117( C1101 C1117 ) C1101_=_C1118( C1101 C1118 ) \nC1101_=_C1119( C1101 C1119 ) C1101_=_C1120( C1101 C1120 ) C1101_=_C1121( C1101 C1121 ) C1101_=_C1122( C1101 C1122 ) C1101_=_C1460( C1101 C1460 ) C1101_=_C2063( C1101 C2063 ) \nC1101_=_C2106( C1101 C2106 ) C1101_=_C2107( C1101 C2107 ) C1101_=_C2109( C1101 C2109 ) C1101_=_C2110( C1101 C2110 ) C1101_=_C2111( C1101 C2111 ) C1101_=_C2112( C1101 C2112 ) \nC1101_=_C2114( C1101 C2114 ) C1101_=_C2115( C1101 C2115 ) C1101_=_C2116( C1101 C2116 ) C1101_=_C2117( C1101 C2117 ) C1101_=_C2118( C1101 C2118 ) C1101_=_C2120( C1101 C2120 ) \nC1101_=_C2122( C1101 C2122 ) C1101_=_C2123( C1101 C2123 ) C1101_=_C2126( C1101 C2126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7( C1102 C1117 ) C1102_=_C1118( C1102 C1118 ) C1102_=_C1119( C1102 C1119 ) \nC1102_=_C1120( C1102 C1120 ) C1102_=_C1121( C1102 C1121 ) C1102_=_C1122( C1102 C1122 ) C1102_=_C1303( C1102 C1303 ) C1102_=_C1625( C1102 C1625 ) C1102_=_C1758( C1102 C1758 ) \nC1102_=_C2106( C1102 C2106 ) C1102_=_C2400( C1102 C2400 ) C1102_=_C2404( C1102 C2404 ) C1102_=_C2407( C1102 C2407 ) C1102_=_C2412( C1102 C2412 ) C1102_=_C2415( C1102 C2415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7( C1104 C1117 ) \nC1104_=_C1118( C1104 C1118 ) C1104_=_C1119( C1104 C1119 ) C1104_=_C1120( C1104 C1120 ) C1104_=_C1121( C1104 C1121 ) C1104_=_C1122( C1104 C1122 ) C1104_=_C2324( C1104 C2324 ) \nC1104_=_C2783( C1104 C2783 ) C1104_=_C2787( C1104 C2787 ) C1104_=_C2790( C1104 C2790 ) C1104_=_C2793( C1104 C2793 ) C1105_=_C1106( C1105 C1106 ) C1105_=_C1107( C1105 C1107 ) \nC1105_=_C1108( C1105 C1108 ) C1105_=_C1109( C1105 C1109 ) C1105_=_C1110( C1105 C1110 ) C1105_=_C1111( C1105 C1111 ) C1105_=_C1112( C1105 C1112 ) C1105_=_C1113( C1105 C1113 ) \nC1105_=_C1114( C1105 C1114 ) C1105_=_C1115( C1105 C1115 ) C1105_=_C1117( C1105 C1117 ) C1105_=_C1118( C1105 C1118 ) C1105_=_C1119( C1105 C1119 ) C1105_=_C1120( C1105 C1120 ) \nC1105_=_C1121( C1105 C1121 ) C1105_=_C1122( C1105 C1122 ) C1105_=_C2112( C1105 C2112 ) C1105_=_C2129( C1105 C2129 ) C1105_=_C2464( C1105 C2464 ) C1105_=_C2833( C1105 C2833 ) \nC1105_=_C2834( C1105 C2834 ) C1105_=_C2839( C1105 C2839 ) C1105_=_C2842( C1105 C2842 ) C1106_=_C1107( C1106 C1107 ) C1106_=_C1108( C1106 C1108 ) C1106_=_C1109( C1106 C1109 ) \nC1106_=_C1110( C1106 C1110 ) C1106_=_C1111( C1106 C1111 ) C1106_=_C1112( C1106 C1112 ) C1106_=_C1113( C1106 C1113 ) C1106_=_C1114( C1106 C1114 ) C1106_=_C1115( C1106 C1115 ) \nC1106_=_C1117( C1106 C1117 ) C1106_=_C1118( C1106 C1118 ) C1106_=_C1119( C1106 C1119 ) C1106_=_C1120( C1106 C1120 ) C1106_=_C1121( C1106 C1121 ) C1106_=_C1122( C1106 C1122 ) \nC1106_=_C1280( C1106 C1280 ) C1106_=_C1489( C1106 C1489 ) C1106_=_C1820( C1106 C1820 ) C1106_=_C1905( C1106 C1905 ) C1106_=_C2846( C1106 C2846 ) C1106_=_C2847( C1106 C2847 ) \nC1106_=_C2850( C1106 C2850 ) C1106_=_C2852( C1106 C2852 ) C1106_=_C2853( C1106 C2853 ) C1106_=_C2854( C1106 C2854 ) C1106_=_C2855( C1106 C2855 ) C1106_=_C2856( C1106 C2856 ) \nC1106_=_C2858( C1106 C2858 ) C1107_=_C1108( C1107 C1108 ) C1107_=_C1109( C1107 C1109 ) C1107_=_C1110( C1107 C1110 ) C1107_=_C1111( C1107 C1111 ) C1107_=_C1112( C1107 C1112 ) \nC1107_=_C1113( C1107 C1113 ) C1107_=_C1114( C1107 C1114 ) C1107_=_C1115( C1107 C1115 ) C1107_=_C1117( C1107 C1117 ) C1107_=_C1118( C1107 C1118 ) C1107_=_C1119( C1107 C1119 ) \nC1107_=_C1120( C1107 C1120 ) C1107_=_C1121( C1107 C1121 ) C1107_=_C1122( C1107 C1122 ) C1107_=_C1228( C1107 C1228 ) C1107_=_C1703( C1107 C1703 ) C1107_=_C2202( C1107 C2202 ) \nC1107_=_C2564( C1107 C2564 ) C1107_=_C2879( C1107 C2879 ) C1107_=_C2882( C1107 C2882 ) C1107_=_C2884( C1107 C2884 ) C1107_=_C2886( C1107 C2886 ) C1107_=_C2887( C1107 C2887 ) \nC1107_=_C2888( C1107 C2888 ) C1107_=_C2891( C1107 C2891 ) C1107_=_C2892( C1107 C2892 ) C1108_=_C1109( C1108 C1109 ) C1108_=_C1110( C1108 C1110 ) C1108_=_C1111( C1108 C1111 ) \nC1108_=_C1112( C1108 C1112 ) C1108_=_C1113( C1108 C1113 ) C1108_=_C1114( C1108 C1114 ) C1108_=_C1115( C1108 C1115 ) C1108_=_C1117( C1108 C1117 ) C1108_=_C1118( C1108 C1118 ) \nC1108_=_C1119( C1108 C1119 ) C1108_=_C1120( C1108 C1120 ) C1108_=_C1121( C1108 C1121 ) C1108_=_C1122( C1108 C1122 ) C1108_=_C1763( C1108 C1763 ) C1108_=_C2269( C1108 C2269 ) \nC1108_=_C2927( C1108 C2927 ) C1108_=_C3075( C1108 C3075 ) C1108_=_C3133( C1108 C3133 ) C1108_=_C3134( C1108 C3134 ) C1108_=_C3138( C1108 C3138 ) C1108_=_C3139( C1108 C3139 ) \nC1108_=_C3140( C1108 C3140 ) C1108_=_C3141( C1108 C3141 ) C1108_=_C3142( C1108 C3142 ) C1108_=_C3144( C1108 C3144 ) C1108_=_C3145( C1108 C3145 ) C1109_=_C1110( C1109 C1110 ) \nC1109_=_C1111( C1109 C1111 ) C1109_=_C1112( C1109 C1112 ) C1109_=_C1113( C1109 C1113 ) C1109_=_C1114( C1109 C1114 ) C1109_=_C1115( C1109 C1115 ) C1109_=_C1117( C1109 C1117 ) \nC1109_=_C1118( C1109 C1118 ) C1109_=_C1119( C1109 C1119 ) C1109_=_C1120( C1109 C1120 ) C1109_=_C1121( C1109 C1121 ) C1109_=_C1122( C1109 C1122 ) C1109_=_C1282( C1109 C1282 ) \nC1109_=_C1307( C1109 C1307 ) C1109_=_C1424( C1109 C1424 ) C1109_=_C1821( C1109 C1821 ) C1109_=_C2344( C1109 C2344 ) C1109_=_C2616( C1109 C2616 ) C1109_=_C3173( C1109 C3173 ) \nC1109_=_C3174( C1109 C3174 ) C1109_=_C3175( C1109 C3175 ) C1109_=_C3176( C1109 C3176 ) C1109_=_C3177( C1109 C3177 ) C1109_=_C3179( C1109 C3179 ) C1109_=_C3180( C1109 C3180 ) \nC1109_=_C3181(</w:t>
      </w:r>
    </w:p>
    <w:p>
      <w:pPr>
        <w:pStyle w:val="PreformattedText"/>
        <w:bidi w:val="0"/>
        <w:spacing w:before="0" w:after="0"/>
        <w:jc w:val="left"/>
        <w:rPr/>
      </w:pPr>
      <w:r>
        <w:rPr/>
        <w:t xml:space="preserve"> </w:t>
      </w:r>
      <w:r>
        <w:rPr/>
        <w:t>C1109 C3181 ) C1109_=_C3184( C1109 C3184 ) C1110_=_C1111( C1110 C1111 ) C1110_=_C1112( C1110 C1112 ) C1110_=_C1113( C1110 C1113 ) C1110_=_C1114( C1110 C1114 ) \nC1110_=_C1115( C1110 C1115 ) C1110_=_C1117( C1110 C1117 ) C1110_=_C1118( C1110 C1118 ) C1110_=_C1119( C1110 C1119 ) C1110_=_C1120( C1110 C1120 ) C1110_=_C1121( C1110 C1121 ) \nC1110_=_C1122( C1110 C1122 ) C1110_=_C1632( C1110 C1632 ) C1110_=_C1972( C1110 C1972 ) C1110_=_C2370( C1110 C2370 ) C1110_=_C2774( C1110 C2774 ) C1110_=_C3309( C1110 C3309 ) \nC1110_=_C3475( C1110 C3475 ) C1110_=_C3526( C1110 C3526 ) C1110_=_C3531( C1110 C3531 ) C1111_=_C1112( C1111 C1112 ) C1111_=_C1113( C1111 C1113 ) C1111_=_C1114( C1111 C1114 ) \nC1111_=_C1115( C1111 C1115 ) C1111_=_C1117( C1111 C1117 ) C1111_=_C1118( C1111 C1118 ) C1111_=_C1119( C1111 C1119 ) C1111_=_C1120( C1111 C1120 ) C1111_=_C1121( C1111 C1121 ) \nC1111_=_C1122( C1111 C1122 ) C1111_=_C1954( C1111 C1954 ) C1111_=_C2118( C1111 C2118 ) C1111_=_C2133( C1111 C2133 ) C1111_=_C2469( C1111 C2469 ) C1111_=_C2570( C1111 C2570 ) \nC1111_=_C2658( C1111 C2658 ) C1111_=_C2986( C1111 C2986 ) C1111_=_C3063( C1111 C3063 ) C1111_=_C3081( C1111 C3081 ) C1111_=_C3499( C1111 C3499 ) C1111_=_C3624( C1111 C3624 ) \nC1111_=_C3626( C1111 C3626 ) C1111_=_C3628( C1111 C3628 ) C1111_=_C3630( C1111 C3630 ) C1111_=_C3632( C1111 C3632 ) C1111_=_C3633( C1111 C3633 ) C1112_=_C1113( C1112 C1113 ) \nC1112_=_C1114( C1112 C1114 ) C1112_=_C1115( C1112 C1115 ) C1112_=_C1117( C1112 C1117 ) C1112_=_C1118( C1112 C1118 ) C1112_=_C1119( C1112 C1119 ) C1112_=_C1120( C1112 C1120 ) \nC1112_=_C1121( C1112 C1121 ) C1112_=_C1122( C1112 C1122 ) C1112_=_C2379( C1112 C2379 ) C1112_=_C2820( C1112 C2820 ) C1112_=_C3164( C1112 C3164 ) C1112_=_C3639( C1112 C3639 ) \nC1112_=_C3755( C1112 C3755 ) C1112_=_C3779( C1112 C3779 ) C1112_=_C3826( C1112 C3826 ) C1113_=_C1114( C1113 C1114 ) C1113_=_C1115( C1113 C1115 ) C1113_=_C1117( C1113 C1117 ) \nC1113_=_C1118( C1113 C1118 ) C1113_=_C1119( C1113 C1119 ) C1113_=_C1120( C1113 C1120 ) C1113_=_C1121( C1113 C1121 ) C1113_=_C1122( C1113 C1122 ) C1113_=_C1287( C1113 C1287 ) \nC1113_=_C1825( C1113 C1825 ) C1113_=_C2389( C1113 C2389 ) C1113_=_C2853( C1113 C2853 ) C1113_=_C3176( C1113 C3176 ) C1113_=_C3804( C1113 C3804 ) C1113_=_C3887( C1113 C3887 ) \nC1113_=_C3892( C1113 C3892 ) C1113_=_C3894( C1113 C3894 ) C1113_=_C3895( C1113 C3895 ) C1113_=_C3896( C1113 C3896 ) C1114_=_C1115( C1114 C1115 ) C1114_=_C1117( C1114 C1117 ) \nC1114_=_C1118( C1114 C1118 ) C1114_=_C1119( C1114 C1119 ) C1114_=_C1120( C1114 C1120 ) C1114_=_C1121( C1114 C1121 ) C1114_=_C1122( C1114 C1122 ) C1114_=_C2120( C1114 C2120 ) \nC1114_=_C2390( C1114 C2390 ) C1114_=_C2472( C1114 C2472 ) C1114_=_C3914( C1114 C3914 ) C1114_=_C3915( C1114 C3915 ) C1114_=_C3917( C1114 C3917 ) C1114_=_C3918( C1114 C3918 ) \nC1115_=_C1117( C1115 C1117 ) C1115_=_C1118( C1115 C1118 ) C1115_=_C1119( C1115 C1119 ) C1115_=_C1120( C1115 C1120 ) C1115_=_C1121( C1115 C1121 ) C1115_=_C1122( C1115 C1122 ) \nC1115_=_C1288( C1115 C1288 ) C1115_=_C1773( C1115 C1773 ) C1115_=_C1829( C1115 C1829 ) C1115_=_C2275( C1115 C2275 ) C1115_=_C2855( C1115 C2855 ) C1115_=_C3177( C1115 C3177 ) \nC1115_=_C3401( C1115 C3401 ) C1115_=_C3676( C1115 C3676 ) C1115_=_C3948( C1115 C3948 ) C1115_=_C3980( C1115 C3980 ) C1115_=_C3981( C1115 C3981 ) C1117_=_C1118( C1117 C1118 ) \nC1117_=_C1119( C1117 C1119 ) C1117_=_C1120( C1117 C1120 ) C1117_=_C1121( C1117 C1121 ) C1117_=_C1122( C1117 C1122 ) C1117_=_C2059( C1117 C2059 ) C1117_=_C2123( C1117 C2123 ) \nC1117_=_C2475( C1117 C2475 ) C1117_=_C2780( C1117 C2780 ) C1117_=_C3705( C1117 C3705 ) C1117_=_C3724( C1117 C3724 ) C1117_=_C3985( C1117 C3985 ) C1117_=_C4014( C1117 C4014 ) \nC1118_=_C1119( C1118 C1119 ) C1118_=_C1120( C1118 C1120 ) C1118_=_C1121( C1118 C1121 ) C1118_=_C1122( C1118 C1122 ) C1118_=_C1290( C1118 C1290 ) C1118_=_C1754( C1118 C1754 ) \nC1118_=_C1830( C1118 C1830 ) C1118_=_C2429( C1118 C2429 ) C1118_=_C2611( C1118 C2611 ) C1118_=_C2808( C1118 C2808 ) C1118_=_C2858( C1118 C2858 ) C1118_=_C3105( C1118 C3105 ) \nC1118_=_C3180( C1118 C3180 ) C1118_=_C3341( C1118 C3341 ) C1118_=_C3849( C1118 C3849 ) C1118_=_C3901( C1118 C3901 ) C1118_=_C3967( C1118 C3967 ) C1118_=_C4025( C1118 C4025 ) \nC1118_=_C4048( C1118 C4048 ) C1118_=_C4049( C1118 C4049 ) C1119_=_C1120( C1119 C1120 ) C1119_=_C1121( C1119 C1121 ) C1119_=_C1122( C1119 C1122 ) C1119_=_C2319( C1119 C2319 ) \nC1119_=_C2827( C1119 C2827 ) C1119_=_C2923( C1119 C2923 ) C1119_=_C3168( C1119 C3168 ) C1119_=_C3707( C1119 C3707 ) C1119_=_C3781( C1119 C3781 ) C1119_=_C3877( C1119 C3877 ) \nC1119_=_C4006( C1119 C4006 ) C1119_=_C4029( C1119 C4029 ) C1120_=_C1121( C1120 C1121 ) C1120_=_C1122( C1120 C1122 ) C1120_=_C1293( C1120 C1293 ) C1120_=_C1788( C1120 C1788 ) \nC1120_=_C1833( C1120 C1833 ) C1120_=_C2875( C1120 C2875 ) C1120_=_C2976( C1120 C2976 ) C1120_=_C3470( C1120 C3470 ) C1120_=_C3485( C1120 C3485 ) C1120_=_C3522( C1120 C3522 ) \nC1120_=_C3823( C1120 C3823 ) C1120_=_C3851( C1120 C3851 ) C1120_=_C3895( C1120 C3895 ) C1120_=_C3980( C1120 C3980 ) C1120_=_C4048( C1120 C4048 ) C1121_=_C1122( C1121 C1122 ) \nC1121_=_C1294( C1121 C1294 ) C1121_=_C1598( C1121 C1598 ) C1121_=_C1736( C1121 C1736 ) C1121_=_C1834( C1121 C1834 ) C1121_=_C2731( C1121 C2731 ) C1121_=_C3169( C1121 C3169 ) \nC1121_=_C3664( C1121 C3664 ) C1121_=_C3896( C1121 C3896 ) C1121_=_C3981( C1121 C3981 ) C1121_=_C4049( C1121 C4049 ) C1122_=_C1715( C1122 C1715 ) C1122_=_C1810( C1122 C1810 ) \nC1122_=_C1962( C1122 C1962 ) C1122_=_C2527( C1122 C2527 ) C1122_=_C3121( C1122 C3121 ) C1122_=_C3977( C1122 C3977 ) C1122_=_C4002( C1122 C4002 ) C1122_=_C4007( C1122 C4007 ) \nC1126_=_C1129( C1126 C1129 ) C1126_=_C1130( C1126 C1130 ) C1126_=_C1134( C1126 C1134 ) C1126_=_C1137( C1126 C1137 ) C1126_=_C1138( C1126 C1138 ) C1126_=_C1141( C1126 C1141 ) \nC1126_=_C1438( C1126 C1438 ) C1126_=_C1756( C1126 C1756 ) C1126_=_C1758( C1126 C1758 ) C1126_=_C1761( C1126 C1761 ) C1126_=_C1763( C1126 C1763 ) C1126_=_C1764( C1126 C1764 ) \nC1126_=_C1769( C1126 C1769 ) C1126_=_C1771( C1126 C1771 ) C1126_=_C1773( C1126 C1773 ) C1129_=_C1130( C1129 C1130 ) C1129_=_C1134( C1129 C1134 ) C1129_=_C1137( C1129 C1137 ) \nC1129_=_C1138( C1129 C1138 ) C1129_=_C1141( C1129 C1141 ) C1129_=_C1440( C1129 C1440 ) C1129_=_C2265( C1129 C2265 ) C1129_=_C2266( C1129 C2266 ) C1129_=_C2268( C1129 C2268 ) \nC1129_=_C2269( C1129 C2269 ) C1129_=_C2271( C1129 C2271 ) C1129_=_C2272( C1129 C2272 ) C1129_=_C2275( C1129 C2275 ) C1130_=_C1134( C1130 C1134 ) C1130_=_C1137( C1130 C1137 ) \nC1130_=_C1138( C1130 C1138 ) C1130_=_C1141( C1130 C1141 ) C1130_=_C1375( C1130 C1375 ) C1130_=_C1718( C1130 C1718 ) C1130_=_C1741( C1130 C1741 ) C1130_=_C2481( C1130 C2481 ) \nC1130_=_C2482( C1130 C2482 ) C1130_=_C2483( C1130 C2483 ) C1130_=_C2484( C1130 C2484 ) C1130_=_C2487( C1130 C2487 ) C1130_=_C2488( C1130 C2488 ) C1130_=_C2489( C1130 C2489 ) \nC1130_=_C2490( C1130 C2490 ) C1130_=_C2491( C1130 C2491 ) C1130_=_C2492( C1130 C2492 ) C1130_=_C2493( C1130 C2493 ) C1130_=_C2494( C1130 C2494 ) C1130_=_C2496( C1130 C2496 ) \nC1130_=_C2498( C1130 C2498 ) C1134_=_C1137( C1134 C1137 ) C1134_=_C1138( C1134 C1138 ) C1134_=_C1141( C1134 C1141 ) C1134_=_C1184( C1134 C1184 ) C1134_=_C1254( C1134 C1254 ) \nC1134_=_C1843( C1134 C1843 ) C1134_=_C2033( C1134 C2033 ) C1134_=_C3059( C1134 C3059 ) C1134_=_C3060( C1134 C3060 ) C1134_=_C3061( C1134 C3061 ) C1134_=_C3062( C1134 C3062 ) \nC1134_=_C3063( C1134 C3063 ) C1134_=_C3067( C1134 C3067 ) C1134_=_C3068( C1134 C3068 ) C1134_=_C3069( C1134 C3069 ) C1134_=_C3070( C1134 C3070 ) C1134_=_C3072( C1134 C3072 ) \nC1134_=_C3074( C1134 C3074 ) C1137_=_C1138( C1137 C1138 ) C1137_=_C1141( C1137 C1141 ) C1137_=_C1444( C1137 C1444 ) C1137_=_C2185( C1137 C2185 ) C1137_=_C2690( C1137 C2690 ) \nC1137_=_C2999( C1137 C2999 ) C1137_=_C3134( C1137 C3134 ) C1137_=_C3396( C1137 C3396 ) C1137_=_C3397( C1137 C3397 ) C1137_=_C3401( C1137 C3401 ) C1137_=_C3402( C1137 C3402 ) \nC1137_=_C3403( C1137 C3403 ) C1137_=_C3404( C1137 C3404 ) C1137_=_C3405( C1137 C3405 ) C1137_=_C3406( C1137 C3406 ) C1138_=_C1141( C1138 C1141 ) C1138_=_C1187( C1138 C1187 ) \nC1138_=_C1676( C1138 C1676 ) C1138_=_C1847( C1138 C1847 ) C1138_=_C1951( C1138 C1951 ) C1138_=_C2035( C1138 C2035 ) C1138_=_C2634( C1138 C2634 ) C1138_=_C3035( C1138 C3035 ) \nC1138_=_C3061( C1138 C3061 ) C1138_=_C3123( C1138 C3123 ) C1138_=_C3272( C1138 C3272 ) C1138_=_C3324( C1138 C3324 ) C1138_=_C3421( C1138 C3421 ) C1138_=_C3423( C1138 C3423 ) \nC1138_=_C3424( C1138 C3424 ) C1138_=_C3426( C1138 C3426 ) C1138_=_C3427( C1138 C3427 ) C1141_=_C1446( C1141 C1446 ) C1141_=_C1771( C1141 C1771 ) C1141_=_C2272( C1141 C2272 ) \nC1141_=_C3003( C1141 C3003 ) C1141_=_C3140( C1141 C3140 ) C1141_=_C3162( C1141 C3162 ) C1141_=_C3397( C1141 C3397 ) C1141_=_C3509( C1141 C3509 ) C1141_=_C3676( C1141 C3676 ) \nC1153_=_C1155( C1153 C1155 ) C1153_=_C1160( C1153 C1160 ) C1153_=_C1164( C1153 C1164 ) C1153_=_C1376( C1153 C1376 ) C1153_=_C1903( C1153 C1903 ) C1153_=_C2145( C1153 C2145 ) \nC1153_=_C2364( C1153 C2364 ) C1153_=_C2768( C1153 C2768 ) C1153_=_C2769( C1153 C2769 ) C1153_=_C2770( C1153 C2770 ) C1153_=_C2771( C1153 C2771 ) C1153_=_C2772( C1153 C2772 ) \nC1153_=_C2773( C1153 C2773 ) C1153_=_C2774( C1153 C2774 ) C1153_=_C2775( C1153 C2775 ) C1153_=_C2776( C1153 C2776 ) C1153_=_C2777( C1153 C2777 ) C1153_=_C2778( C1153 C2778 ) \nC1153_=_C2779( C1153 C2779 ) C1153_=_C2780( C1153 C2780 ) C1153_=_C2781( C1153 C2781 ) C1155_=_C1160( C1155 C1160 ) C1155_=_C1164( C1155 C1164 ) C1155_=_C2011( C1155 C2011 ) \nC1155_=_C2531( C1155 C2531 ) C1155_=_C2783( C1155 C2783 ) C1155_=_C2816( C1155 C2816 ) C1155_=_C2817( C1155 C2817 ) C1155_=_C2820( C1155 C2820 ) C1155_=_C2821( C1155 C2821 ) \nC1155_=_C2822( C1155 C2822 ) C1155_=_C2823( C1155 C2823 ) C1155_=_C2824( C1155 C2824 ) C1155_=_C2825( C1155 C2825 ) C1155_=_C2827( C1155 C2827 ) C1155_=_C2829( C1155 C2829 ) \nC1160_=_C1164( C1160 C1164 ) C1160_=_C1516( C1160 C1516 ) C1160_=_C1883(</w:t>
      </w:r>
    </w:p>
    <w:p>
      <w:pPr>
        <w:pStyle w:val="PreformattedText"/>
        <w:bidi w:val="0"/>
        <w:spacing w:before="0" w:after="0"/>
        <w:jc w:val="left"/>
        <w:rPr/>
      </w:pPr>
      <w:r>
        <w:rPr/>
        <w:t xml:space="preserve"> </w:t>
      </w:r>
      <w:r>
        <w:rPr/>
        <w:t>C1160 C1883 ) C1160_=_C1989( C1160 C1989 ) C1160_=_C2114( C1160 C2114 ) C1160_=_C2167( C1160 C2167 ) \nC1160_=_C2516( C1160 C2516 ) C1160_=_C2534( C1160 C2534 ) C1160_=_C2787( C1160 C2787 ) C1160_=_C2928( C1160 C2928 ) C1160_=_C3076( C1160 C3076 ) C1160_=_C3161( C1160 C3161 ) \nC1160_=_C3162( C1160 C3162 ) C1160_=_C3164( C1160 C3164 ) C1160_=_C3165( C1160 C3165 ) C1160_=_C3166( C1160 C3166 ) C1160_=_C3167( C1160 C3167 ) C1160_=_C3168( C1160 C3168 ) \nC1160_=_C3169( C1160 C3169 ) C1160_=_C3170( C1160 C3170 ) C1160_=_C3171( C1160 C3171 ) C1164_=_C2491( C1164 C2491 ) C1164_=_C2536( C1164 C2536 ) C1164_=_C2790( C1164 C2790 ) \nC1164_=_C2988( C1164 C2988 ) C1164_=_C3283( C1164 C3283 ) C1164_=_C3386( C1164 C3386 ) C1164_=_C3567( C1164 C3567 ) C1164_=_C3779( C1164 C3779 ) C1164_=_C3780( C1164 C3780 ) \nC1164_=_C3781( C1164 C3781 ) C1164_=_C3782( C1164 C3782 ) C1164_=_C3784( C1164 C3784 ) C1173_=_C1176( C1173 C1176 ) C1173_=_C1178( C1173 C1178 ) C1173_=_C1184( C1173 C1184 ) \nC1173_=_C1185( C1173 C1185 ) C1173_=_C1187( C1173 C1187 ) C1173_=_C1189( C1173 C1189 ) C1173_=_C1190( C1173 C1190 ) C1173_=_C1483( C1173 C1483 ) C1173_=_C1692( C1173 C1692 ) \nC1173_=_C1696( C1173 C1696 ) C1173_=_C1697( C1173 C1697 ) C1173_=_C1699( C1173 C1699 ) C1173_=_C1700( C1173 C1700 ) C1173_=_C1701( C1173 C1701 ) C1173_=_C1702( C1173 C1702 ) \nC1173_=_C1703( C1173 C1703 ) C1173_=_C1704( C1173 C1704 ) C1173_=_C1706( C1173 C1706 ) C1173_=_C1710( C1173 C1710 ) C1173_=_C1714( C1173 C1714 ) C1173_=_C1715( C1173 C1715 ) \nC1176_=_C1178( C1176 C1178 ) C1176_=_C1184( C1176 C1184 ) C1176_=_C1185( C1176 C1185 ) C1176_=_C1187( C1176 C1187 ) C1176_=_C1189( C1176 C1189 ) C1176_=_C1190( C1176 C1190 ) \nC1176_=_C1484( C1176 C1484 ) C1176_=_C1692( C1176 C1692 ) C1176_=_C1756( C1176 C1756 ) C1176_=_C1941( C1176 C1941 ) C1176_=_C1943( C1176 C1943 ) C1176_=_C1944( C1176 C1944 ) \nC1176_=_C1946( C1176 C1946 ) C1176_=_C1949( C1176 C1949 ) C1176_=_C1950( C1176 C1950 ) C1176_=_C1951( C1176 C1951 ) C1176_=_C1952( C1176 C1952 ) C1176_=_C1953( C1176 C1953 ) \nC1176_=_C1954( C1176 C1954 ) C1176_=_C1958( C1176 C1958 ) C1176_=_C1959( C1176 C1959 ) C1176_=_C1960( C1176 C1960 ) C1176_=_C1962( C1176 C1962 ) C1178_=_C1184( C1178 C1184 ) \nC1178_=_C1185( C1178 C1185 ) C1178_=_C1187( C1178 C1187 ) C1178_=_C1189( C1178 C1189 ) C1178_=_C1190( C1178 C1190 ) C1178_=_C1486( C1178 C1486 ) C1178_=_C1699( C1178 C1699 ) \nC1178_=_C2512( C1178 C2512 ) C1178_=_C2513( C1178 C2513 ) C1178_=_C2515( C1178 C2515 ) C1178_=_C2516( C1178 C2516 ) C1178_=_C2520( C1178 C2520 ) C1178_=_C2522( C1178 C2522 ) \nC1178_=_C2527( C1178 C2527 ) C1184_=_C1185( C1184 C1185 ) C1184_=_C1187( C1184 C1187 ) C1184_=_C1189( C1184 C1189 ) C1184_=_C1190( C1184 C1190 ) C1184_=_C1254( C1184 C1254 ) \nC1184_=_C1843( C1184 C1843 ) C1184_=_C2033( C1184 C2033 ) C1184_=_C3059( C1184 C3059 ) C1184_=_C3060( C1184 C3060 ) C1184_=_C3061( C1184 C3061 ) C1184_=_C3062( C1184 C3062 ) \nC1184_=_C3063( C1184 C3063 ) C1184_=_C3067( C1184 C3067 ) C1184_=_C3068( C1184 C3068 ) C1184_=_C3069( C1184 C3069 ) C1184_=_C3070( C1184 C3070 ) C1184_=_C3072( C1184 C3072 ) \nC1184_=_C3074( C1184 C3074 ) C1185_=_C1187( C1185 C1187 ) C1185_=_C1189( C1185 C1189 ) C1185_=_C1190( C1185 C1190 ) C1185_=_C1379( C1185 C1379 ) C1185_=_C1402( C1185 C1402 ) \nC1185_=_C1494( C1185 C1494 ) C1185_=_C1949( C1185 C1949 ) C1185_=_C2247( C1185 C2247 ) C1185_=_C2515( C1185 C2515 ) C1185_=_C2533( C1185 C2533 ) C1185_=_C2631( C1185 C2631 ) \nC1185_=_C3109( C1185 C3109 ) C1185_=_C3110( C1185 C3110 ) C1185_=_C3116( C1185 C3116 ) C1185_=_C3117( C1185 C3117 ) C1185_=_C3119( C1185 C3119 ) C1185_=_C3121( C1185 C3121 ) \nC1187_=_C1189( C1187 C1189 ) C1187_=_C1190( C1187 C1190 ) C1187_=_C1676( C1187 C1676 ) C1187_=_C1847( C1187 C1847 ) C1187_=_C1951( C1187 C1951 ) C1187_=_C2035( C1187 C2035 ) \nC1187_=_C2634( C1187 C2634 ) C1187_=_C3035( C1187 C3035 ) C1187_=_C3061( C1187 C3061 ) C1187_=_C3123( C1187 C3123 ) C1187_=_C3272( C1187 C3272 ) C1187_=_C3324( C1187 C3324 ) \nC1187_=_C3421( C1187 C3421 ) C1187_=_C3423( C1187 C3423 ) C1187_=_C3424( C1187 C3424 ) C1187_=_C3426( C1187 C3426 ) C1187_=_C3427( C1187 C3427 ) C1189_=_C1190( C1189 C1190 ) \nC1189_=_C1506( C1189 C1506 ) C1189_=_C1959( C1189 C1959 ) C1189_=_C2100( C1189 C2100 ) C1189_=_C2241( C1189 C2241 ) C1189_=_C2520( C1189 C2520 ) C1189_=_C2538( C1189 C2538 ) \nC1189_=_C2641( C1189 C2641 ) C1189_=_C3716( C1189 C3716 ) C1189_=_C3899( C1189 C3899 ) C1189_=_C3936( C1189 C3936 ) C1189_=_C3976( C1189 C3976 ) C1189_=_C3977( C1189 C3977 ) \nC1190_=_C1507( C1190 C1507 ) C1190_=_C1960( C1190 C1960 ) C1190_=_C2522( C1190 C2522 ) C1190_=_C2539( C1190 C2539 ) C1190_=_C2642( C1190 C2642 ) C1190_=_C3364( C1190 C3364 ) \nC1190_=_C3921( C1190 C3921 ) C1190_=_C4006( C1190 C4006 ) C1190_=_C4007( C1190 C4007 ) C1195_=_C1196( C1195 C1196 ) C1195_=_C1199( C1195 C1199 ) C1195_=_C1200( C1195 C1200 ) \nC1195_=_C1203( C1195 C1203 ) C1195_=_C1204( C1195 C1204 ) C1195_=_C1207( C1195 C1207 ) C1195_=_C1208( C1195 C1208 ) C1195_=_C1210( C1195 C1210 ) C1195_=_C1211( C1195 C1211 ) \nC1195_=_C1213( C1195 C1213 ) C1195_=_C1214( C1195 C1214 ) C1195_=_C1218( C1195 C1218 ) C1195_=_C1375( C1195 C1375 ) C1195_=_C1376( C1195 C1376 ) C1195_=_C1379( C1195 C1379 ) \nC1195_=_C1387( C1195 C1387 ) C1195_=_C1389( C1195 C1389 ) C1196_=_C1199( C1196 C1199 ) C1196_=_C1200( C1196 C1200 ) C1196_=_C1203( C1196 C1203 ) C1196_=_C1204( C1196 C1204 ) \nC1196_=_C1207( C1196 C1207 ) C1196_=_C1208( C1196 C1208 ) C1196_=_C1210( C1196 C1210 ) C1196_=_C1211( C1196 C1211 ) C1196_=_C1213( C1196 C1213 ) C1196_=_C1214( C1196 C1214 ) \nC1196_=_C1218( C1196 C1218 ) C1196_=_C1394( C1196 C1394 ) C1196_=_C1395( C1196 C1395 ) C1196_=_C1397( C1196 C1397 ) C1196_=_C1399( C1196 C1399 ) C1196_=_C1401( C1196 C1401 ) \nC1196_=_C1402( C1196 C1402 ) C1196_=_C1403( C1196 C1403 ) C1196_=_C1405( C1196 C1405 ) C1196_=_C1407( C1196 C1407 ) C1196_=_C1410( C1196 C1410 ) C1196_=_C1412( C1196 C1412 ) \nC1196_=_C1414( C1196 C1414 ) C1196_=_C1415( C1196 C1415 ) C1196_=_C1416( C1196 C1416 ) C1199_=_C1200( C1199 C1200 ) C1199_=_C1203( C1199 C1203 ) C1199_=_C1204( C1199 C1204 ) \nC1199_=_C1207( C1199 C1207 ) C1199_=_C1208( C1199 C1208 ) C1199_=_C1210( C1199 C1210 ) C1199_=_C1211( C1199 C1211 ) C1199_=_C1213( C1199 C1213 ) C1199_=_C1214( C1199 C1214 ) \nC1199_=_C1218( C1199 C1218 ) C1199_=_C1300( C1199 C1300 ) C1199_=_C1883( C1199 C1883 ) C1199_=_C1885( C1199 C1885 ) C1199_=_C1888( C1199 C1888 ) C1199_=_C1890( C1199 C1890 ) \nC1199_=_C1892( C1199 C1892 ) C1199_=_C1893( C1199 C1893 ) C1199_=_C1894( C1199 C1894 ) C1199_=_C1898( C1199 C1898 ) C1200_=_C1203( C1200 C1203 ) C1200_=_C1204( C1200 C1204 ) \nC1200_=_C1207( C1200 C1207 ) C1200_=_C1208( C1200 C1208 ) C1200_=_C1210( C1200 C1210 ) C1200_=_C1211( C1200 C1211 ) C1200_=_C1213( C1200 C1213 ) C1200_=_C1214( C1200 C1214 ) \nC1200_=_C1218( C1200 C1218 ) C1200_=_C1276( C1200 C1276 ) C1200_=_C1623( C1200 C1623 ) C1200_=_C2247( C1200 C2247 ) C1200_=_C2248( C1200 C2248 ) C1200_=_C2251( C1200 C2251 ) \nC1200_=_C2254( C1200 C2254 ) C1200_=_C2256( C1200 C2256 ) C1200_=_C2257( C1200 C2257 ) C1203_=_C1204( C1203 C1204 ) C1203_=_C1207( C1203 C1207 ) C1203_=_C1208( C1203 C1208 ) \nC1203_=_C1210( C1203 C1210 ) C1203_=_C1211( C1203 C1211 ) C1203_=_C1213( C1203 C1213 ) C1203_=_C1214( C1203 C1214 ) C1203_=_C1218( C1203 C1218 ) C1203_=_C1696( C1203 C1696 ) \nC1203_=_C1816( C1203 C1816 ) C1203_=_C1901( C1203 C1901 ) C1203_=_C2265( C1203 C2265 ) C1203_=_C2417( C1203 C2417 ) C1203_=_C2433( C1203 C2433 ) C1203_=_C2435( C1203 C2435 ) \nC1203_=_C2443( C1203 C2443 ) C1203_=_C2444( C1203 C2444 ) C1203_=_C2446( C1203 C2446 ) C1203_=_C2448( C1203 C2448 ) C1204_=_C1207( C1204 C1207 ) C1204_=_C1208( C1204 C1208 ) \nC1204_=_C1210( C1204 C1210 ) C1204_=_C1211( C1204 C1211 ) C1204_=_C1213( C1204 C1213 ) C1204_=_C1214( C1204 C1214 ) C1204_=_C1218( C1204 C1218 ) C1204_=_C1278( C1204 C1278 ) \nC1204_=_C1697( C1204 C1697 ) C1204_=_C1817( C1204 C1817 ) C1204_=_C2266( C1204 C2266 ) C1204_=_C2418( C1204 C2418 ) C1204_=_C2433( C1204 C2433 ) C1204_=_C2450( C1204 C2450 ) \nC1204_=_C2451( C1204 C2451 ) C1204_=_C2454( C1204 C2454 ) C1204_=_C2455( C1204 C2455 ) C1204_=_C2456( C1204 C2456 ) C1204_=_C2457( C1204 C2457 ) C1204_=_C2460( C1204 C2460 ) \nC1204_=_C2462( C1204 C2462 ) C1207_=_C1208( C1207 C1208 ) C1207_=_C1210( C1207 C1210 ) C1207_=_C1211( C1207 C1211 ) C1207_=_C1213( C1207 C1213 ) C1207_=_C1214( C1207 C1214 ) \nC1207_=_C1218( C1207 C1218 ) C1207_=_C1496( C1207 C1496 ) C1207_=_C2603( C1207 C2603 ) C1207_=_C3023( C1207 C3023 ) C1207_=_C3150( C1207 C3150 ) C1207_=_C3382( C1207 C3382 ) \nC1207_=_C3385( C1207 C3385 ) C1207_=_C3386( C1207 C3386 ) C1207_=_C3387( C1207 C3387 ) C1207_=_C3388( C1207 C3388 ) C1207_=_C3389( C1207 C3389 ) C1207_=_C3390( C1207 C3390 ) \nC1207_=_C3391( C1207 C3391 ) C1207_=_C3393( C1207 C3393 ) C1207_=_C3394( C1207 C3394 ) C1207_=_C3395( C1207 C3395 ) C1208_=_C1210( C1208 C1210 ) C1208_=_C1211( C1208 C1211 ) \nC1208_=_C1213( C1208 C1213 ) C1208_=_C1214( C1208 C1214 ) C1208_=_C1218( C1208 C1218 ) C1208_=_C2966( C1208 C2966 ) C1208_=_C3138( C1208 C3138 ) C1208_=_C3410( C1208 C3410 ) \nC1208_=_C3460( C1208 C3460 ) C1208_=_C3477( C1208 C3477 ) C1208_=_C3597( C1208 C3597 ) C1208_=_C3598( C1208 C3598 ) C1208_=_C3600( C1208 C3600 ) C1208_=_C3601( C1208 C3601 ) \nC1208_=_C3603( C1208 C3603 ) C1208_=_C3604( C1208 C3604 ) C1208_=_C3607( C1208 C3607 ) C1208_=_C3608( C1208 C3608 ) C1208_=_C3609( C1208 C3609 ) C1208_=_C3612( C1208 C3612 ) \nC1210_=_C1211( C1210 C1211 ) C1210_=_C1213( C1210 C1213 ) C1210_=_C1214( C1210 C1214 ) C1210_=_C1218( C1210 C1218 ) C1210_=_C1286( C1210 C1286 ) C1210_=_C3109( C1210 C3109 ) \nC1210_=_C3234( C1210 C3234 ) C1210_=_C3314( C1210 C3314 ) C1210_=_C3719( C1210 C3719 ) C1210_=_C3759( C1210 C3759 ) C1210_=_C3785( C1210 C3785 ) C1210_=_C3786( C1210 C3786 ) \nC1210_=_C3788( C1210 C3788 ) C1210_=_C3791( C1210 C3791 ) C1210_=_C3792( C1210 C3792 ) C1211_=_C1213( C1211 C1213 ) C1211_=_C1214(</w:t>
      </w:r>
    </w:p>
    <w:p>
      <w:pPr>
        <w:pStyle w:val="PreformattedText"/>
        <w:bidi w:val="0"/>
        <w:spacing w:before="0" w:after="0"/>
        <w:jc w:val="left"/>
        <w:rPr/>
      </w:pPr>
      <w:r>
        <w:rPr/>
        <w:t xml:space="preserve"> </w:t>
      </w:r>
      <w:r>
        <w:rPr/>
        <w:t>C1211 C1214 ) C1211_=_C1218( C1211 C1218 ) \nC1211_=_C1387( C1211 C1387 ) C1211_=_C1410( C1211 C1410 ) C1211_=_C1681( C1211 C1681 ) C1211_=_C2254( C1211 C2254 ) C1211_=_C2636( C1211 C2636 ) C1211_=_C3036( C1211 C3036 ) \nC1211_=_C3110( C1211 C3110 ) C1211_=_C3125( C1211 C3125 ) C1211_=_C3328( C1211 C3328 ) C1211_=_C3421( C1211 C3421 ) C1211_=_C3626( C1211 C3626 ) C1211_=_C3785( C1211 C3785 ) \nC1211_=_C3814( C1211 C3814 ) C1211_=_C3815( C1211 C3815 ) C1211_=_C3816( C1211 C3816 ) C1211_=_C3819( C1211 C3819 ) C1213_=_C1214( C1213 C1214 ) C1213_=_C1218( C1213 C1218 ) \nC1213_=_C1890( C1213 C1890 ) C1213_=_C2314( C1213 C2314 ) C1213_=_C2493( C1213 C2493 ) C1213_=_C2920( C1213 C2920 ) C1213_=_C3388( C1213 C3388 ) C1213_=_C3604( C1213 C3604 ) \nC1213_=_C3646( C1213 C3646 ) C1213_=_C3700( C1213 C3700 ) C1213_=_C3872( C1213 C3872 ) C1213_=_C3921( C1213 C3921 ) C1213_=_C3922( C1213 C3922 ) C1213_=_C3924( C1213 C3924 ) \nC1213_=_C3926( C1213 C3926 ) C1213_=_C3928( C1213 C3928 ) C1214_=_C1218( C1214 C1218 ) C1214_=_C1892( C1214 C1892 ) C1214_=_C3390( C1214 C3390 ) C1214_=_C3607( C1214 C3607 ) \nC1214_=_C3650( C1214 C3650 ) C1214_=_C3866( C1214 C3866 ) C1214_=_C4034( C1214 C4034 ) C1214_=_C4035( C1214 C4035 ) C1214_=_C4036( C1214 C4036 ) C1214_=_C4037( C1214 C4037 ) \nC1218_=_C2498( C1218 C2498 ) C1218_=_C3119( C1218 C3119 ) C1218_=_C3819( C1218 C3819 ) C1218_=_C3909( C1218 C3909 ) C1218_=_C4065( C1218 C4065 ) C1218_=_C4093( C1218 C4093 ) \nC1225_=_C1226( C1225 C1226 ) C1225_=_C1228( C1225 C1228 ) C1225_=_C1229( C1225 C1229 ) C1225_=_C1230( C1225 C1230 ) C1225_=_C1231( C1225 C1231 ) C1225_=_C1232( C1225 C1232 ) \nC1225_=_C1234( C1225 C1234 ) C1225_=_C1236( C1225 C1236 ) C1225_=_C1237( C1225 C1237 ) C1225_=_C1241( C1225 C1241 ) C1225_=_C1242( C1225 C1242 ) C1225_=_C1244( C1225 C1244 ) \nC1225_=_C1245( C1225 C1245 ) C1225_=_C1246( C1225 C1246 ) C1225_=_C2005( C1225 C2005 ) C1225_=_C2282( C1225 C2282 ) C1225_=_C2283( C1225 C2283 ) C1225_=_C2285( C1225 C2285 ) \nC1225_=_C2288( C1225 C2288 ) C1225_=_C2290( C1225 C2290 ) C1225_=_C2292( C1225 C2292 ) C1225_=_C2293( C1225 C2293 ) C1225_=_C2297( C1225 C2297 ) C1225_=_C2299( C1225 C2299 ) \nC1225_=_C2301( C1225 C2301 ) C1226_=_C1228( C1226 C1228 ) C1226_=_C1229( C1226 C1229 ) C1226_=_C1230( C1226 C1230 ) C1226_=_C1231( C1226 C1231 ) C1226_=_C1232( C1226 C1232 ) \nC1226_=_C1234( C1226 C1234 ) C1226_=_C1236( C1226 C1236 ) C1226_=_C1237( C1226 C1237 ) C1226_=_C1241( C1226 C1241 ) C1226_=_C1242( C1226 C1242 ) C1226_=_C1244( C1226 C1244 ) \nC1226_=_C1245( C1226 C1245 ) C1226_=_C1246( C1226 C1246 ) C1226_=_C1701( C1226 C1701 ) C1226_=_C1923( C1226 C1923 ) C1226_=_C2200( C1226 C2200 ) C1226_=_C2563( C1226 C2563 ) \nC1226_=_C2564( C1226 C2564 ) C1226_=_C2565( C1226 C2565 ) C1226_=_C2569( C1226 C2569 ) C1226_=_C2570( C1226 C2570 ) C1226_=_C2571( C1226 C2571 ) C1226_=_C2575( C1226 C2575 ) \nC1226_=_C2576( C1226 C2576 ) C1226_=_C2578( C1226 C2578 ) C1226_=_C2581( C1226 C2581 ) C1228_=_C1229( C1228 C1229 ) C1228_=_C1230( C1228 C1230 ) C1228_=_C1231( C1228 C1231 ) \nC1228_=_C1232( C1228 C1232 ) C1228_=_C1234( C1228 C1234 ) C1228_=_C1236( C1228 C1236 ) C1228_=_C1237( C1228 C1237 ) C1228_=_C1241( C1228 C1241 ) C1228_=_C1242( C1228 C1242 ) \nC1228_=_C1244( C1228 C1244 ) C1228_=_C1245( C1228 C1245 ) C1228_=_C1246( C1228 C1246 ) C1228_=_C1703( C1228 C1703 ) C1228_=_C2202( C1228 C2202 ) C1228_=_C2564( C1228 C2564 ) \nC1228_=_C2879( C1228 C2879 ) C1228_=_C2882( C1228 C2882 ) C1228_=_C2884( C1228 C2884 ) C1228_=_C2886( C1228 C2886 ) C1228_=_C2887( C1228 C2887 ) C1228_=_C2888( C1228 C2888 ) \nC1228_=_C2891( C1228 C2891 ) C1228_=_C2892( C1228 C2892 ) C1229_=_C1230( C1229 C1230 ) C1229_=_C1231( C1229 C1231 ) C1229_=_C1232( C1229 C1232 ) C1229_=_C1234( C1229 C1234 ) \nC1229_=_C1236( C1229 C1236 ) C1229_=_C1237( C1229 C1237 ) C1229_=_C1241( C1229 C1241 ) C1229_=_C1242( C1229 C1242 ) C1229_=_C1244( C1229 C1244 ) C1229_=_C1245( C1229 C1245 ) \nC1229_=_C1246( C1229 C1246 ) C1229_=_C1704( C1229 C1704 ) C1229_=_C2204( C1229 C2204 ) C1229_=_C2365( C1229 C2365 ) C1229_=_C2565( C1229 C2565 ) C1229_=_C2945( C1229 C2945 ) \nC1229_=_C2946( C1229 C2946 ) C1229_=_C2947( C1229 C2947 ) C1229_=_C2949( C1229 C2949 ) C1229_=_C2950( C1229 C2950 ) C1229_=_C2951( C1229 C2951 ) C1229_=_C2956( C1229 C2956 ) \nC1229_=_C2957( C1229 C2957 ) C1229_=_C2959( C1229 C2959 ) C1229_=_C2961( C1229 C2961 ) C1230_=_C1231( C1230 C1231 ) C1230_=_C1232( C1230 C1232 ) C1230_=_C1234( C1230 C1234 ) \nC1230_=_C1236( C1230 C1236 ) C1230_=_C1237( C1230 C1237 ) C1230_=_C1241( C1230 C1241 ) C1230_=_C1242( C1230 C1242 ) C1230_=_C1244( C1230 C1244 ) C1230_=_C1245( C1230 C1245 ) \nC1230_=_C1246( C1230 C1246 ) C1230_=_C2288( C1230 C2288 ) C1230_=_C3133( C1230 C3133 ) C1230_=_C3224( C1230 C3224 ) C1230_=_C3225( C1230 C3225 ) C1230_=_C3226( C1230 C3226 ) \nC1230_=_C3227( C1230 C3227 ) C1230_=_C3229( C1230 C3229 ) C1230_=_C3231( C1230 C3231 ) C1230_=_C3232( C1230 C3232 ) C1230_=_C3233( C1230 C3233 ) C1230_=_C3234( C1230 C3234 ) \nC1230_=_C3235( C1230 C3235 ) C1230_=_C3236( C1230 C3236 ) C1230_=_C3238( C1230 C3238 ) C1230_=_C3239( C1230 C3239 ) C1230_=_C3244( C1230 C3244 ) C1231_=_C1232( C1231 C1232 ) \nC1231_=_C1234( C1231 C1234 ) C1231_=_C1236( C1231 C1236 ) C1231_=_C1237( C1231 C1237 ) C1231_=_C1241( C1231 C1241 ) C1231_=_C1242( C1231 C1242 ) C1231_=_C1244( C1231 C1244 ) \nC1231_=_C1245( C1231 C1245 ) C1231_=_C1246( C1231 C1246 ) C1231_=_C1706( C1231 C1706 ) C1231_=_C2206( C1231 C2206 ) C1231_=_C2600( C1231 C2600 ) C1231_=_C2882( C1231 C2882 ) \nC1231_=_C2947( C1231 C2947 ) C1231_=_C3282( C1231 C3282 ) C1231_=_C3283( C1231 C3283 ) C1231_=_C3284( C1231 C3284 ) C1231_=_C3289( C1231 C3289 ) C1231_=_C3291( C1231 C3291 ) \nC1232_=_C1234( C1232 C1234 ) C1232_=_C1236( C1232 C1236 ) C1232_=_C1237( C1232 C1237 ) C1232_=_C1241( C1232 C1241 ) C1232_=_C1242( C1232 C1242 ) C1232_=_C1244( C1232 C1244 ) \nC1232_=_C1245( C1232 C1245 ) C1232_=_C1246( C1232 C1246 ) C1232_=_C2169( C1232 C2169 ) C1232_=_C2329( C1232 C2329 ) C1232_=_C2443( C1232 C2443 ) C1232_=_C2691( C1232 C2691 ) \nC1232_=_C2773( C1232 C2773 ) C1232_=_C2850( C1232 C2850 ) C1232_=_C2898( C1232 C2898 ) C1232_=_C3227( C1232 C3227 ) C1232_=_C3490( C1232 C3490 ) C1232_=_C3493( C1232 C3493 ) \nC1232_=_C3494( C1232 C3494 ) C1232_=_C3495( C1232 C3495 ) C1232_=_C3497( C1232 C3497 ) C1234_=_C1236( C1234 C1236 ) C1234_=_C1237( C1234 C1237 ) C1234_=_C1241( C1234 C1241 ) \nC1234_=_C1242( C1234 C1242 ) C1234_=_C1244( C1234 C1244 ) C1234_=_C1245( C1234 C1245 ) C1234_=_C1246( C1234 C1246 ) C1234_=_C1997( C1234 C1997 ) C1234_=_C2056( C1234 C2056 ) \nC1234_=_C2173( C1234 C2173 ) C1234_=_C3232( C1234 C3232 ) C1234_=_C3696( C1234 C3696 ) C1234_=_C3718( C1234 C3718 ) C1234_=_C3744( C1234 C3744 ) C1234_=_C3745( C1234 C3745 ) \nC1234_=_C3747( C1234 C3747 ) C1234_=_C3748( C1234 C3748 ) C1234_=_C3750( C1234 C3750 ) C1236_=_C1237( C1236 C1237 ) C1236_=_C1241( C1236 C1241 ) C1236_=_C1242( C1236 C1242 ) \nC1236_=_C1244( C1236 C1244 ) C1236_=_C1245( C1236 C1245 ) C1236_=_C1246( C1236 C1246 ) C1236_=_C1523( C1236 C1523 ) C1236_=_C2503( C1236 C2503 ) C1236_=_C2939( C1236 C2939 ) \nC1236_=_C3165( C1236 C3165 ) C1236_=_C3236( C1236 C3236 ) C1236_=_C3423( C1236 C3423 ) C1236_=_C3640( C1236 C3640 ) C1236_=_C3815( C1236 C3815 ) C1236_=_C3929( C1236 C3929 ) \nC1236_=_C3930( C1236 C3930 ) C1236_=_C3931( C1236 C3931 ) C1236_=_C3932( C1236 C3932 ) C1236_=_C3934( C1236 C3934 ) C1236_=_C3935( C1236 C3935 ) C1237_=_C1241( C1237 C1241 ) \nC1237_=_C1242( C1237 C1242 ) C1237_=_C1244( C1237 C1244 ) C1237_=_C1245( C1237 C1245 ) C1237_=_C1246( C1237 C1246 ) C1237_=_C2297( C1237 C2297 ) C1237_=_C2823( C1237 C2823 ) \nC1237_=_C2972( C1237 C2972 ) C1237_=_C3464( C1237 C3464 ) C1237_=_C3483( C1237 C3483 ) C1237_=_C3490( C1237 C3490 ) C1237_=_C3617( C1237 C3617 ) C1237_=_C3744( C1237 C3744 ) \nC1237_=_C3847( C1237 C3847 ) C1237_=_C3929( C1237 C3929 ) C1237_=_C3971( C1237 C3971 ) C1237_=_C3972( C1237 C3972 ) C1241_=_C1242( C1241 C1242 ) C1241_=_C1244( C1241 C1244 ) \nC1241_=_C1245( C1241 C1245 ) C1241_=_C1246( C1241 C1246 ) C1241_=_C1710( C1241 C1710 ) C1241_=_C1913( C1241 C1913 ) C1241_=_C2214( C1241 C2214 ) C1241_=_C2824( C1241 C2824 ) \nC1241_=_C2888( C1241 C2888 ) C1241_=_C2957( C1241 C2957 ) C1241_=_C3493( C1241 C3493 ) C1241_=_C3618( C1241 C3618 ) C1241_=_C4024( C1241 C4024 ) C1241_=_C4030( C1241 C4030 ) \nC1241_=_C4040( C1241 C4040 ) C1241_=_C4041( C1241 C4041 ) C1242_=_C1244( C1242 C1244 ) C1242_=_C1245( C1242 C1245 ) C1242_=_C1246( C1242 C1246 ) C1242_=_C2299( C1242 C2299 ) \nC1242_=_C2825( C1242 C2825 ) C1242_=_C3404( C1242 C3404 ) C1242_=_C3495( C1242 C3495 ) C1242_=_C3619( C1242 C3619 ) C1242_=_C3748( C1242 C3748 ) C1242_=_C3931( C1242 C3931 ) \nC1242_=_C4058( C1242 C4058 ) C1242_=_C4059( C1242 C4059 ) C1244_=_C1245( C1244 C1245 ) C1244_=_C1246( C1244 C1246 ) C1244_=_C2977( C1244 C2977 ) C1244_=_C3184( C1244 C3184 ) \nC1244_=_C3212( C1244 C3212 ) C1244_=_C3244( C1244 C3244 ) C1244_=_C3257( C1244 C3257 ) C1244_=_C3971( C1244 C3971 ) C1244_=_C4058( C1244 C4058 ) C1244_=_C4107( C1244 C4107 ) \nC1245_=_C1246( C1245 C1246 ) C1245_=_C1318( C1245 C1318 ) C1245_=_C1714( C1245 C1714 ) C1245_=_C2143( C1245 C2143 ) C1245_=_C2222( C1245 C2222 ) C1245_=_C2842( C1245 C2842 ) \nC1245_=_C2892( C1245 C2892 ) C1245_=_C2961( C1245 C2961 ) C1245_=_C3008( C1245 C3008 ) C1245_=_C3269( C1245 C3269 ) C1245_=_C3507( C1245 C3507 ) C1245_=_C3632( C1245 C3632 ) \nC1245_=_C3777( C1245 C3777 ) C1245_=_C3861( C1245 C3861 ) C1245_=_C4027( C1245 C4027 ) C1245_=_C4102( C1245 C4102 ) C1246_=_C1599( C1246 C1599 ) C1246_=_C1738( C1246 C1738 ) \nC1246_=_C2301( C1246 C2301 ) C1246_=_C2734( C1246 C2734 ) C1246_=_C3497( C1246 C3497 ) C1246_=_C3633( C1246 C3633 ) C1246_=_C3665( C1246 C3665 ) C1246_=_C3750( C1246 C3750 ) \nC1246_=_C3934( C1246 C3934 ) C1246_=_C4107( C1246 C4107 ) C1247_=_C1254( C1247 C1254 ) C1247_=_C1265( C1247 C1265 ) C1247_=_C1267( C1247 C1267 ) C1247_=_C1509( C1247 C1509 ) \nC1247_=_C1510(</w:t>
      </w:r>
    </w:p>
    <w:p>
      <w:pPr>
        <w:pStyle w:val="PreformattedText"/>
        <w:bidi w:val="0"/>
        <w:spacing w:before="0" w:after="0"/>
        <w:jc w:val="left"/>
        <w:rPr/>
      </w:pPr>
      <w:r>
        <w:rPr/>
        <w:t xml:space="preserve"> </w:t>
      </w:r>
      <w:r>
        <w:rPr/>
        <w:t>C1247 C1510 ) C1247_=_C1515( C1247 C1515 ) C1247_=_C1516( C1247 C1516 ) C1247_=_C1517( C1247 C1517 ) C1247_=_C1518( C1247 C1518 ) C1247_=_C1519( C1247 C1519 ) \nC1247_=_C1521( C1247 C1521 ) C1247_=_C1522( C1247 C1522 ) C1247_=_C1523( C1247 C1523 ) C1247_=_C1524( C1247 C1524 ) C1247_=_C1526( C1247 C1526 ) C1247_=_C1527( C1247 C1527 ) \nC1247_=_C1528( C1247 C1528 ) C1247_=_C1529( C1247 C1529 ) C1247_=_C1531( C1247 C1531 ) C1254_=_C1265( C1254 C1265 ) C1254_=_C1267( C1254 C1267 ) C1254_=_C1843( C1254 C1843 ) \nC1254_=_C2033( C1254 C2033 ) C1254_=_C3059( C1254 C3059 ) C1254_=_C3060( C1254 C3060 ) C1254_=_C3061( C1254 C3061 ) C1254_=_C3062( C1254 C3062 ) C1254_=_C3063( C1254 C3063 ) \nC1254_=_C3067( C1254 C3067 ) C1254_=_C3068( C1254 C3068 ) C1254_=_C3069( C1254 C3069 ) C1254_=_C3070( C1254 C3070 ) C1254_=_C3072( C1254 C3072 ) C1254_=_C3074( C1254 C3074 ) \nC1265_=_C1267( C1265 C1267 ) C1265_=_C1528( C1265 C1528 ) C1265_=_C3069( C1265 C3069 ) C1265_=_C3179( C1265 C3179 ) C1265_=_C3206( C1265 C3206 ) C1265_=_C3252( C1265 C3252 ) \nC1265_=_C3574( C1265 C3574 ) C1265_=_C3949( C1265 C3949 ) C1265_=_C4008( C1265 C4008 ) C1265_=_C4043( C1265 C4043 ) C1265_=_C4044( C1265 C4044 ) C1265_=_C4046( C1265 C4046 ) \nC1267_=_C2684( C1267 C2684 ) C1267_=_C3209( C1267 C3209 ) C1267_=_C3318( C1267 C3318 ) C1267_=_C3576( C1267 C3576 ) C1267_=_C3673( C1267 C3673 ) C1267_=_C3691( C1267 C3691 ) \nC1267_=_C3912( C1267 C3912 ) C1267_=_C4010( C1267 C4010 ) C1267_=_C4044( C1267 C4044 ) C1267_=_C4050( C1267 C4050 ) C1267_=_C4074( C1267 C4074 ) C1267_=_C4075( C1267 C4075 ) \nC1273_=_C1276( C1273 C1276 ) C1273_=_C1278( C1273 C1278 ) C1273_=_C1280( C1273 C1280 ) C1273_=_C1282( C1273 C1282 ) C1273_=_C1286( C1273 C1286 ) C1273_=_C1287( C1273 C1287 ) \nC1273_=_C1288( C1273 C1288 ) C1273_=_C1289( C1273 C1289 ) C1273_=_C1290( C1273 C1290 ) C1273_=_C1292( C1273 C1292 ) C1273_=_C1293( C1273 C1293 ) C1273_=_C1294( C1273 C1294 ) \nC1273_=_C1296( C1273 C1296 ) C1273_=_C1438( C1273 C1438 ) C1273_=_C1440( C1273 C1440 ) C1273_=_C1444( C1273 C1444 ) C1273_=_C1446( C1273 C1446 ) C1273_=_C1447( C1273 C1447 ) \nC1276_=_C1278( C1276 C1278 ) C1276_=_C1280( C1276 C1280 ) C1276_=_C1282( C1276 C1282 ) C1276_=_C1286( C1276 C1286 ) C1276_=_C1287( C1276 C1287 ) C1276_=_C1288( C1276 C1288 ) \nC1276_=_C1289( C1276 C1289 ) C1276_=_C1290( C1276 C1290 ) C1276_=_C1292( C1276 C1292 ) C1276_=_C1293( C1276 C1293 ) C1276_=_C1294( C1276 C1294 ) C1276_=_C1296( C1276 C1296 ) \nC1276_=_C1623( C1276 C1623 ) C1276_=_C2247( C1276 C2247 ) C1276_=_C2248( C1276 C2248 ) C1276_=_C2251( C1276 C2251 ) C1276_=_C2254( C1276 C2254 ) C1276_=_C2256( C1276 C2256 ) \nC1276_=_C2257( C1276 C2257 ) C1278_=_C1280( C1278 C1280 ) C1278_=_C1282( C1278 C1282 ) C1278_=_C1286( C1278 C1286 ) C1278_=_C1287( C1278 C1287 ) C1278_=_C1288( C1278 C1288 ) \nC1278_=_C1289( C1278 C1289 ) C1278_=_C1290( C1278 C1290 ) C1278_=_C1292( C1278 C1292 ) C1278_=_C1293( C1278 C1293 ) C1278_=_C1294( C1278 C1294 ) C1278_=_C1296( C1278 C1296 ) \nC1278_=_C1697( C1278 C1697 ) C1278_=_C1817( C1278 C1817 ) C1278_=_C2266( C1278 C2266 ) C1278_=_C2418( C1278 C2418 ) C1278_=_C2433( C1278 C2433 ) C1278_=_C2450( C1278 C2450 ) \nC1278_=_C2451( C1278 C2451 ) C1278_=_C2454( C1278 C2454 ) C1278_=_C2455( C1278 C2455 ) C1278_=_C2456( C1278 C2456 ) C1278_=_C2457( C1278 C2457 ) C1278_=_C2460( C1278 C2460 ) \nC1278_=_C2462( C1278 C2462 ) C1280_=_C1282( C1280 C1282 ) C1280_=_C1286( C1280 C1286 ) C1280_=_C1287( C1280 C1287 ) C1280_=_C1288( C1280 C1288 ) C1280_=_C1289( C1280 C1289 ) \nC1280_=_C1290( C1280 C1290 ) C1280_=_C1292( C1280 C1292 ) C1280_=_C1293( C1280 C1293 ) C1280_=_C1294( C1280 C1294 ) C1280_=_C1296( C1280 C1296 ) C1280_=_C1489( C1280 C1489 ) \nC1280_=_C1820( C1280 C1820 ) C1280_=_C1905( C1280 C1905 ) C1280_=_C2846( C1280 C2846 ) C1280_=_C2847( C1280 C2847 ) C1280_=_C2850( C1280 C2850 ) C1280_=_C2852( C1280 C2852 ) \nC1280_=_C2853( C1280 C2853 ) C1280_=_C2854( C1280 C2854 ) C1280_=_C2855( C1280 C2855 ) C1280_=_C2856( C1280 C2856 ) C1280_=_C2858( C1280 C2858 ) C1282_=_C1286( C1282 C1286 ) \nC1282_=_C1287( C1282 C1287 ) C1282_=_C1288( C1282 C1288 ) C1282_=_C1289( C1282 C1289 ) C1282_=_C1290( C1282 C1290 ) C1282_=_C1292( C1282 C1292 ) C1282_=_C1293( C1282 C1293 ) \nC1282_=_C1294( C1282 C1294 ) C1282_=_C1296( C1282 C1296 ) C1282_=_C1307( C1282 C1307 ) C1282_=_C1424( C1282 C1424 ) C1282_=_C1821( C1282 C1821 ) C1282_=_C2344( C1282 C2344 ) \nC1282_=_C2616( C1282 C2616 ) C1282_=_C3173( C1282 C3173 ) C1282_=_C3174( C1282 C3174 ) C1282_=_C3175( C1282 C3175 ) C1282_=_C3176( C1282 C3176 ) C1282_=_C3177( C1282 C3177 ) \nC1282_=_C3179( C1282 C3179 ) C1282_=_C3180( C1282 C3180 ) C1282_=_C3181( C1282 C3181 ) C1282_=_C3184( C1282 C3184 ) C1286_=_C1287( C1286 C1287 ) C1286_=_C1288( C1286 C1288 ) \nC1286_=_C1289( C1286 C1289 ) C1286_=_C1290( C1286 C1290 ) C1286_=_C1292( C1286 C1292 ) C1286_=_C1293( C1286 C1293 ) C1286_=_C1294( C1286 C1294 ) C1286_=_C1296( C1286 C1296 ) \nC1286_=_C3109( C1286 C3109 ) C1286_=_C3234( C1286 C3234 ) C1286_=_C3314( C1286 C3314 ) C1286_=_C3719( C1286 C3719 ) C1286_=_C3759( C1286 C3759 ) C1286_=_C3785( C1286 C3785 ) \nC1286_=_C3786( C1286 C3786 ) C1286_=_C3788( C1286 C3788 ) C1286_=_C3791( C1286 C3791 ) C1286_=_C3792( C1286 C3792 ) C1287_=_C1288( C1287 C1288 ) C1287_=_C1289( C1287 C1289 ) \nC1287_=_C1290( C1287 C1290 ) C1287_=_C1292( C1287 C1292 ) C1287_=_C1293( C1287 C1293 ) C1287_=_C1294( C1287 C1294 ) C1287_=_C1296( C1287 C1296 ) C1287_=_C1825( C1287 C1825 ) \nC1287_=_C2389( C1287 C2389 ) C1287_=_C2853( C1287 C2853 ) C1287_=_C3176( C1287 C3176 ) C1287_=_C3804( C1287 C3804 ) C1287_=_C3887( C1287 C3887 ) C1287_=_C3892( C1287 C3892 ) \nC1287_=_C3894( C1287 C3894 ) C1287_=_C3895( C1287 C3895 ) C1287_=_C3896( C1287 C3896 ) C1288_=_C1289( C1288 C1289 ) C1288_=_C1290( C1288 C1290 ) C1288_=_C1292( C1288 C1292 ) \nC1288_=_C1293( C1288 C1293 ) C1288_=_C1294( C1288 C1294 ) C1288_=_C1296( C1288 C1296 ) C1288_=_C1773( C1288 C1773 ) C1288_=_C1829( C1288 C1829 ) C1288_=_C2275( C1288 C2275 ) \nC1288_=_C2855( C1288 C2855 ) C1288_=_C3177( C1288 C3177 ) C1288_=_C3401( C1288 C3401 ) C1288_=_C3676( C1288 C3676 ) C1288_=_C3948( C1288 C3948 ) C1288_=_C3980( C1288 C3980 ) \nC1288_=_C3981( C1288 C3981 ) C1289_=_C1290( C1289 C1290 ) C1289_=_C1292( C1289 C1292 ) C1289_=_C1293( C1289 C1293 ) C1289_=_C1294( C1289 C1294 ) C1289_=_C1296( C1289 C1296 ) \nC1289_=_C2176( C1289 C2176 ) C1289_=_C2444( C1289 C2444 ) C1289_=_C2698( C1289 C2698 ) C1289_=_C2781( C1289 C2781 ) C1289_=_C2856( C1289 C2856 ) C1289_=_C2905( C1289 C2905 ) \nC1289_=_C3765( C1289 C3765 ) C1289_=_C3806( C1289 C3806 ) C1289_=_C4030( C1289 C4030 ) C1290_=_C1292( C1290 C1292 ) C1290_=_C1293( C1290 C1293 ) C1290_=_C1294( C1290 C1294 ) \nC1290_=_C1296( C1290 C1296 ) C1290_=_C1754( C1290 C1754 ) C1290_=_C1830( C1290 C1830 ) C1290_=_C2429( C1290 C2429 ) C1290_=_C2611( C1290 C2611 ) C1290_=_C2808( C1290 C2808 ) \nC1290_=_C2858( C1290 C2858 ) C1290_=_C3105( C1290 C3105 ) C1290_=_C3180( C1290 C3180 ) C1290_=_C3341( C1290 C3341 ) C1290_=_C3849( C1290 C3849 ) C1290_=_C3901( C1290 C3901 ) \nC1290_=_C3967( C1290 C3967 ) C1290_=_C4025( C1290 C4025 ) C1290_=_C4048( C1290 C4048 ) C1290_=_C4049( C1290 C4049 ) C1292_=_C1293( C1292 C1293 ) C1292_=_C1294( C1292 C1294 ) \nC1292_=_C1296( C1292 C1296 ) C1292_=_C2218( C1292 C2218 ) C1292_=_C2714( C1292 C2714 ) C1292_=_C3117( C1292 C3117 ) C1292_=_C3437( C1292 C3437 ) C1292_=_C3469( C1292 C3469 ) \nC1292_=_C3766( C1292 C3766 ) C1292_=_C3999( C1292 C3999 ) C1292_=_C4052( C1292 C4052 ) C1292_=_C4087( C1292 C4087 ) C1292_=_C4088( C1292 C4088 ) C1293_=_C1294( C1293 C1294 ) \nC1293_=_C1296( C1293 C1296 ) C1293_=_C1788( C1293 C1788 ) C1293_=_C1833( C1293 C1833 ) C1293_=_C2875( C1293 C2875 ) C1293_=_C2976( C1293 C2976 ) C1293_=_C3470( C1293 C3470 ) \nC1293_=_C3485( C1293 C3485 ) C1293_=_C3522( C1293 C3522 ) C1293_=_C3823( C1293 C3823 ) C1293_=_C3851( C1293 C3851 ) C1293_=_C3895( C1293 C3895 ) C1293_=_C3980( C1293 C3980 ) \nC1293_=_C4048( C1293 C4048 ) C1294_=_C1296( C1294 C1296 ) C1294_=_C1598( C1294 C1598 ) C1294_=_C1736( C1294 C1736 ) C1294_=_C1834( C1294 C1834 ) C1294_=_C2731( C1294 C2731 ) \nC1294_=_C3169( C1294 C3169 ) C1294_=_C3664( C1294 C3664 ) C1294_=_C3896( C1294 C3896 ) C1294_=_C3981( C1294 C3981 ) C1294_=_C4049( C1294 C4049 ) C1296_=_C1643( C1296 C1643 ) \nC1296_=_C2829( C1296 C2829 ) C1296_=_C3171( C1296 C3171 ) C1296_=_C3590( C1296 C3590 ) C1296_=_C3767( C1296 C3767 ) C1296_=_C3784( C1296 C3784 ) C1296_=_C4016( C1296 C4016 ) \nC1298_=_C1300( C1298 C1300 ) C1298_=_C1301( C1298 C1301 ) C1298_=_C1302( C1298 C1302 ) C1298_=_C1303( C1298 C1303 ) C1298_=_C1307( C1298 C1307 ) C1298_=_C1309( C1298 C1309 ) \nC1298_=_C1310( C1298 C1310 ) C1298_=_C1314( C1298 C1314 ) C1298_=_C1315( C1298 C1315 ) C1298_=_C1318( C1298 C1318 ) C1298_=_C1648( C1298 C1648 ) C1298_=_C1649( C1298 C1649 ) \nC1298_=_C1650( C1298 C1650 ) C1298_=_C1652( C1298 C1652 ) C1298_=_C1653( C1298 C1653 ) C1298_=_C1654( C1298 C1654 ) C1298_=_C1655( C1298 C1655 ) C1298_=_C1656( C1298 C1656 ) \nC1298_=_C1657( C1298 C1657 ) C1298_=_C1658( C1298 C1658 ) C1298_=_C1659( C1298 C1659 ) C1298_=_C1665( C1298 C1665 ) C1300_=_C1301( C1300 C1301 ) C1300_=_C1302( C1300 C1302 ) \nC1300_=_C1303( C1300 C1303 ) C1300_=_C1307( C1300 C1307 ) C1300_=_C1309( C1300 C1309 ) C1300_=_C1310( C1300 C1310 ) C1300_=_C1314( C1300 C1314 ) C1300_=_C1315( C1300 C1315 ) \nC1300_=_C1318( C1300 C1318 ) C1300_=_C1883( C1300 C1883 ) C1300_=_C1885( C1300 C1885 ) C1300_=_C1888( C1300 C1888 ) C1300_=_C1890( C1300 C1890 ) C1300_=_C1892( C1300 C1892 ) \nC1300_=_C1893( C1300 C1893 ) C1300_=_C1894( C1300 C1894 ) C1300_=_C1898( C1300 C1898 ) C1301_=_C1302( C1301 C1302 ) C1301_=_C1303( C1301 C1303 ) C1301_=_C1307( C1301 C1307 ) \nC1301_=_C1309( C1301 C1309 ) C1301_=_C1310( C1301 C1310 ) C1301_=_C1314( C1301 C1314 ) C1301_=_C1315( C1301 C1315 ) C1301_=_C1318( C1301 C1318 ) C1301_=_C1533( C1301 C1533 ) \nC1301_=_C1558( C1301 C1558 ) C1301_=_C1856( C1301 C1856 ) C1301_=_C2046(</w:t>
      </w:r>
    </w:p>
    <w:p>
      <w:pPr>
        <w:pStyle w:val="PreformattedText"/>
        <w:bidi w:val="0"/>
        <w:spacing w:before="0" w:after="0"/>
        <w:jc w:val="left"/>
        <w:rPr/>
      </w:pPr>
      <w:r>
        <w:rPr/>
        <w:t xml:space="preserve"> </w:t>
      </w:r>
      <w:r>
        <w:rPr/>
        <w:t>C1301 C2046 ) C1301_=_C2047( C1301 C2047 ) C1301_=_C2049( C1301 C2049 ) C1301_=_C2050( C1301 C2050 ) \nC1301_=_C2051( C1301 C2051 ) C1301_=_C2052( C1301 C2052 ) C1301_=_C2053( C1301 C2053 ) C1301_=_C2054( C1301 C2054 ) C1301_=_C2055( C1301 C2055 ) C1301_=_C2056( C1301 C2056 ) \nC1301_=_C2057( C1301 C2057 ) C1301_=_C2059( C1301 C2059 ) C1301_=_C2061( C1301 C2061 ) C1301_=_C2062( C1301 C2062 ) C1302_=_C1303( C1302 C1303 ) C1302_=_C1307( C1302 C1307 ) \nC1302_=_C1309( C1302 C1309 ) C1302_=_C1310( C1302 C1310 ) C1302_=_C1314( C1302 C1314 ) C1302_=_C1315( C1302 C1315 ) C1302_=_C1318( C1302 C1318 ) C1302_=_C2180( C1302 C2180 ) \nC1302_=_C2182( C1302 C2182 ) C1302_=_C2184( C1302 C2184 ) C1302_=_C2185( C1302 C2185 ) C1302_=_C2186( C1302 C2186 ) C1302_=_C2187( C1302 C2187 ) C1302_=_C2188( C1302 C2188 ) \nC1302_=_C2190( C1302 C2190 ) C1302_=_C2191( C1302 C2191 ) C1302_=_C2192( C1302 C2192 ) C1302_=_C2195( C1302 C2195 ) C1303_=_C1307( C1303 C1307 ) C1303_=_C1309( C1303 C1309 ) \nC1303_=_C1310( C1303 C1310 ) C1303_=_C1314( C1303 C1314 ) C1303_=_C1315( C1303 C1315 ) C1303_=_C1318( C1303 C1318 ) C1303_=_C1625( C1303 C1625 ) C1303_=_C1758( C1303 C1758 ) \nC1303_=_C2106( C1303 C2106 ) C1303_=_C2400( C1303 C2400 ) C1303_=_C2404( C1303 C2404 ) C1303_=_C2407( C1303 C2407 ) C1303_=_C2412( C1303 C2412 ) C1303_=_C2415( C1303 C2415 ) \nC1307_=_C1309( C1307 C1309 ) C1307_=_C1310( C1307 C1310 ) C1307_=_C1314( C1307 C1314 ) C1307_=_C1315( C1307 C1315 ) C1307_=_C1318( C1307 C1318 ) C1307_=_C1424( C1307 C1424 ) \nC1307_=_C1821( C1307 C1821 ) C1307_=_C2344( C1307 C2344 ) C1307_=_C2616( C1307 C2616 ) C1307_=_C3173( C1307 C3173 ) C1307_=_C3174( C1307 C3174 ) C1307_=_C3175( C1307 C3175 ) \nC1307_=_C3176( C1307 C3176 ) C1307_=_C3177( C1307 C3177 ) C1307_=_C3179( C1307 C3179 ) C1307_=_C3180( C1307 C3180 ) C1307_=_C3181( C1307 C3181 ) C1307_=_C3184( C1307 C3184 ) \nC1309_=_C1310( C1309 C1310 ) C1309_=_C1314( C1309 C1314 ) C1309_=_C1315( C1309 C1315 ) C1309_=_C1318( C1309 C1318 ) C1309_=_C1652( C1309 C1652 ) C1309_=_C1802( C1309 C1802 ) \nC1309_=_C1885( C1309 C1885 ) C1309_=_C2049( C1309 C2049 ) C1309_=_C2184( C1309 C2184 ) C1309_=_C3173( C1309 C3173 ) C1309_=_C3262( C1309 C3262 ) C1309_=_C3263( C1309 C3263 ) \nC1309_=_C3265( C1309 C3265 ) C1309_=_C3268( C1309 C3268 ) C1309_=_C3269( C1309 C3269 ) C1310_=_C1314( C1310 C1314 ) C1310_=_C1315( C1310 C1315 ) C1310_=_C1318( C1310 C1318 ) \nC1310_=_C1627( C1310 C1627 ) C1310_=_C1764( C1310 C1764 ) C1310_=_C1950( C1310 C1950 ) C1310_=_C2599( C1310 C2599 ) C1310_=_C2703( C1310 C2703 ) C1310_=_C2770( C1310 C2770 ) \nC1310_=_C3095( C1310 C3095 ) C1310_=_C3272( C1310 C3272 ) C1310_=_C3273( C1310 C3273 ) C1310_=_C3274( C1310 C3274 ) C1310_=_C3276( C1310 C3276 ) C1310_=_C3278( C1310 C3278 ) \nC1310_=_C3280( C1310 C3280 ) C1314_=_C1315( C1314 C1315 ) C1314_=_C1318( C1314 C1318 ) C1314_=_C1827( C1314 C1827 ) C1314_=_C2098( C1314 C2098 ) C1314_=_C2239( C1314 C2239 ) \nC1314_=_C2335( C1314 C2335 ) C1314_=_C2712( C1314 C2712 ) C1314_=_C2822( C1314 C2822 ) C1314_=_C2970( C1314 C2970 ) C1314_=_C3145( C1314 C3145 ) C1314_=_C3202( C1314 C3202 ) \nC1314_=_C3416( C1314 C3416 ) C1314_=_C3431( C1314 C3431 ) C1314_=_C3647( C1314 C3647 ) C1314_=_C3671( C1314 C3671 ) C1314_=_C3689( C1314 C3689 ) C1314_=_C3757( C1314 C3757 ) \nC1314_=_C3828( C1314 C3828 ) C1314_=_C3910( C1314 C3910 ) C1314_=_C3936( C1314 C3936 ) C1314_=_C3937( C1314 C3937 ) C1315_=_C1318( C1315 C1318 ) C1315_=_C1554( C1315 C1554 ) \nC1315_=_C3167( C1315 C3167 ) C1315_=_C3263( C1315 C3263 ) C1315_=_C3552( C1315 C3552 ) C1315_=_C3701( C1315 C3701 ) C1315_=_C3723( C1315 C3723 ) C1315_=_C3745( C1315 C3745 ) \nC1315_=_C3797( C1315 C3797 ) C1315_=_C3985( C1315 C3985 ) C1315_=_C3989( C1315 C3989 ) C1318_=_C1714( C1318 C1714 ) C1318_=_C2143( C1318 C2143 ) C1318_=_C2222( C1318 C2222 ) \nC1318_=_C2842( C1318 C2842 ) C1318_=_C2892( C1318 C2892 ) C1318_=_C2961( C1318 C2961 ) C1318_=_C3008( C1318 C3008 ) C1318_=_C3269( C1318 C3269 ) C1318_=_C3507( C1318 C3507 ) \nC1318_=_C3632( C1318 C3632 ) C1318_=_C3777( C1318 C3777 ) C1318_=_C3861( C1318 C3861 ) C1318_=_C4027( C1318 C4027 ) C1318_=_C4102( C1318 C4102 ) C1319_=_C1321( C1319 C1321 ) \nC1319_=_C1327( C1319 C1327 ) C1319_=_C1331( C1319 C1331 ) C1319_=_C1332( C1319 C1332 ) C1319_=_C1336( C1319 C1336 ) C1319_=_C1338( C1319 C1338 ) C1319_=_C1339( C1319 C1339 ) \nC1319_=_C1340( C1319 C1340 ) C1319_=_C1341( C1319 C1341 ) C1319_=_C1344( C1319 C1344 ) C1319_=_C1483( C1319 C1483 ) C1319_=_C1484( C1319 C1484 ) C1319_=_C1485( C1319 C1485 ) \nC1319_=_C1486( C1319 C1486 ) C1319_=_C1489( C1319 C1489 ) C1319_=_C1490( C1319 C1490 ) C1319_=_C1492( C1319 C1492 ) C1319_=_C1494( C1319 C1494 ) C1319_=_C1496( C1319 C1496 ) \nC1319_=_C1498( C1319 C1498 ) C1319_=_C1499( C1319 C1499 ) C1319_=_C1500( C1319 C1500 ) C1319_=_C1502( C1319 C1502 ) C1319_=_C1506( C1319 C1506 ) C1319_=_C1507( C1319 C1507 ) \nC1321_=_C1327( C1321 C1327 ) C1321_=_C1331( C1321 C1331 ) C1321_=_C1332( C1321 C1332 ) C1321_=_C1336( C1321 C1336 ) C1321_=_C1338( C1321 C1338 ) C1321_=_C1339( C1321 C1339 ) \nC1321_=_C1340( C1321 C1340 ) C1321_=_C1341( C1321 C1341 ) C1321_=_C1344( C1321 C1344 ) C1321_=_C1918( C1321 C1918 ) C1321_=_C1921( C1321 C1921 ) C1321_=_C1922( C1321 C1922 ) \nC1321_=_C1923( C1321 C1923 ) C1321_=_C1925( C1321 C1925 ) C1321_=_C1927( C1321 C1927 ) C1321_=_C1929( C1321 C1929 ) C1321_=_C1933( C1321 C1933 ) C1321_=_C1934( C1321 C1934 ) \nC1321_=_C1936( C1321 C1936 ) C1321_=_C1937( C1321 C1937 ) C1321_=_C1938( C1321 C1938 ) C1327_=_C1331( C1327 C1331 ) C1327_=_C1332( C1327 C1332 ) C1327_=_C1336( C1327 C1336 ) \nC1327_=_C1338( C1327 C1338 ) C1327_=_C1339( C1327 C1339 ) C1327_=_C1340( C1327 C1340 ) C1327_=_C1341( C1327 C1341 ) C1327_=_C1344( C1327 C1344 ) C1327_=_C1925( C1327 C1925 ) \nC1327_=_C2182( C1327 C2182 ) C1327_=_C2481( C1327 C2481 ) C1327_=_C2563( C1327 C2563 ) C1327_=_C2740( C1327 C2740 ) C1327_=_C2750( C1327 C2750 ) C1331_=_C1332( C1331 C1332 ) \nC1331_=_C1336( C1331 C1336 ) C1331_=_C1338( C1331 C1338 ) C1331_=_C1339( C1331 C1339 ) C1331_=_C1340( C1331 C1340 ) C1331_=_C1341( C1331 C1341 ) C1331_=_C1344( C1331 C1344 ) \nC1331_=_C2326( C1331 C2326 ) C1331_=_C2846( C1331 C2846 ) C1331_=_C2895( C1331 C2895 ) C1331_=_C2979( C1331 C2979 ) C1331_=_C3023( C1331 C3023 ) C1331_=_C3025( C1331 C3025 ) \nC1331_=_C3030( C1331 C3030 ) C1332_=_C1336( C1332 C1336 ) C1332_=_C1338( C1332 C1338 ) C1332_=_C1339( C1332 C1339 ) C1332_=_C1340( C1332 C1340 ) C1332_=_C1341( C1332 C1341 ) \nC1332_=_C1344( C1332 C1344 ) C1332_=_C2012( C1332 C2012 ) C1332_=_C2386( C1332 C2386 ) C1332_=_C2423( C1332 C2423 ) C1332_=_C2769( C1332 C2769 ) C1332_=_C2847( C1332 C2847 ) \nC1332_=_C2896( C1332 C2896 ) C1332_=_C2981( C1332 C2981 ) C1332_=_C3150( C1332 C3150 ) C1332_=_C3153( C1332 C3153 ) C1336_=_C1338( C1336 C1338 ) C1336_=_C1339( C1336 C1339 ) \nC1336_=_C1340( C1336 C1340 ) C1336_=_C1341( C1336 C1341 ) C1336_=_C1344( C1336 C1344 ) C1336_=_C1927( C1336 C1927 ) C1336_=_C2569( C1336 C2569 ) C1336_=_C3460( C1336 C3460 ) \nC1336_=_C3463( C1336 C3463 ) C1336_=_C3464( C1336 C3464 ) C1336_=_C3468( C1336 C3468 ) C1336_=_C3469( C1336 C3469 ) C1336_=_C3470( C1336 C3470 ) C1336_=_C3472( C1336 C3472 ) \nC1338_=_C1339( C1338 C1339 ) C1338_=_C1340( C1338 C1340 ) C1338_=_C1341( C1338 C1341 ) C1338_=_C1344( C1338 C1344 ) C1338_=_C1654( C1338 C1654 ) C1338_=_C1929( C1338 C1929 ) \nC1338_=_C1994( C1338 C1994 ) C1338_=_C2571( C1338 C2571 ) C1338_=_C2934( C1338 C2934 ) C1338_=_C3082( C1338 C3082 ) C1338_=_C3139( C1338 C3139 ) C1338_=_C3229( C1338 C3229 ) \nC1338_=_C3411( C1338 C3411 ) C1338_=_C3598( C1338 C3598 ) C1338_=_C3668( C1338 C3668 ) C1338_=_C3671( C1338 C3671 ) C1338_=_C3673( C1338 C3673 ) C1338_=_C3675( C1338 C3675 ) \nC1339_=_C1340( C1339 C1340 ) C1339_=_C1341( C1339 C1341 ) C1339_=_C1344( C1339 C1344 ) C1339_=_C1637( C1339 C1637 ) C1339_=_C2057( C1339 C2057 ) C1339_=_C2852( C1339 C2852 ) \nC1339_=_C2901( C1339 C2901 ) C1339_=_C2989( C1339 C2989 ) C1339_=_C3387( C1339 C3387 ) C1339_=_C3558( C1339 C3558 ) C1339_=_C3583( C1339 C3583 ) C1339_=_C3698( C1339 C3698 ) \nC1339_=_C3720( C1339 C3720 ) C1339_=_C3797( C1339 C3797 ) C1339_=_C3798( C1339 C3798 ) C1340_=_C1341( C1340 C1341 ) C1340_=_C1344( C1340 C1344 ) C1340_=_C2494( C1340 C2494 ) \nC1340_=_C2854( C1340 C2854 ) C1340_=_C2903( C1340 C2903 ) C1340_=_C2992( C1340 C2992 ) C1340_=_C3067( C1340 C3067 ) C1340_=_C3389( C1340 C3389 ) C1340_=_C3424( C1340 C3424 ) \nC1340_=_C3560( C1340 C3560 ) C1341_=_C1344( C1341 C1344 ) C1341_=_C1527( C1341 C1527 ) C1341_=_C1934( C1341 C1934 ) C1341_=_C2195( C1341 C2195 ) C1341_=_C2575( C1341 C2575 ) \nC1341_=_C3068( C1341 C3068 ) C1341_=_C4008( C1341 C4008 ) C1341_=_C4010( C1341 C4010 ) C1344_=_C1575( C1344 C1575 ) C1344_=_C1874( C1344 C1874 ) C1344_=_C1938( C1344 C1938 ) \nC1344_=_C2062( C1344 C2062 ) C1344_=_C2581( C1344 C2581 ) C1344_=_C2629( C1344 C2629 ) C1344_=_C3019( C1344 C3019 ) C1344_=_C3356( C1344 C3356 ) C1344_=_C3572( C1344 C3572 ) \nC1344_=_C3623( C1344 C3623 ) C1355_=_C1356( C1355 C1356 ) C1355_=_C1359( C1355 C1359 ) C1355_=_C1361( C1355 C1361 ) C1355_=_C1363( C1355 C1363 ) C1355_=_C1364( C1355 C1364 ) \nC1355_=_C1564( C1355 C1564 ) C1355_=_C2229( C1355 C2229 ) C1355_=_C2717( C1355 C2717 ) C1355_=_C2945( C1355 C2945 ) C1355_=_C2966( C1355 C2966 ) C1355_=_C2969( C1355 C2969 ) \nC1355_=_C2970( C1355 C2970 ) C1355_=_C2971( C1355 C2971 ) C1355_=_C2972( C1355 C2972 ) C1355_=_C2973( C1355 C2973 ) C1355_=_C2975( C1355 C2975 ) C1355_=_C2976( C1355 C2976 ) \nC1355_=_C2977( C1355 C2977 ) C1355_=_C2978( C1355 C2978 ) C1356_=_C1359( C1356 C1359 ) C1356_=_C1361( C1356 C1361 ) C1356_=_C1363( C1356 C1363 ) C1356_=_C1364( C1356 C1364 ) \nC1356_=_C1538( C1356 C1538 ) C1356_=_C2285( C1356 C2285 ) C1356_=_C2451( C1356 C2451 ) C1356_=_C3044( C1356 C3044 ) C1356_=_C3045( C1356 C3045 ) C1356_=_C3051( C1356 C3051 ) \nC1356_=_C3056( C1356 C3056 ) C1359_=_C1361( C1359 C1361 ) C1359_=_C1363( C1359 C1363 ) C1359_=_C1364( C1359 C1364 ) C1359_=_C1517(</w:t>
      </w:r>
    </w:p>
    <w:p>
      <w:pPr>
        <w:pStyle w:val="PreformattedText"/>
        <w:bidi w:val="0"/>
        <w:spacing w:before="0" w:after="0"/>
        <w:jc w:val="left"/>
        <w:rPr/>
      </w:pPr>
      <w:r>
        <w:rPr/>
        <w:t xml:space="preserve"> </w:t>
      </w:r>
      <w:r>
        <w:rPr/>
        <w:t>C1359 C1517 ) C1359_=_C1566( C1359 C1566 ) \nC1359_=_C2230( C1359 C2230 ) C1359_=_C2718( C1359 C2718 ) C1359_=_C2946( C1359 C2946 ) C1359_=_C3060( C1359 C3060 ) C1359_=_C3202( C1359 C3202 ) C1359_=_C3203( C1359 C3203 ) \nC1359_=_C3204( C1359 C3204 ) C1359_=_C3206( C1359 C3206 ) C1359_=_C3209( C1359 C3209 ) C1359_=_C3210( C1359 C3210 ) C1359_=_C3212( C1359 C3212 ) C1361_=_C1363( C1361 C1363 ) \nC1361_=_C1364( C1361 C1364 ) C1361_=_C1541( C1361 C1541 ) C1361_=_C2290( C1361 C2290 ) C1361_=_C2454( C1361 C2454 ) C1361_=_C2721( C1361 C2721 ) C1361_=_C3187( C1361 C3187 ) \nC1361_=_C3214( C1361 C3214 ) C1361_=_C3293( C1361 C3293 ) C1361_=_C3342( C1361 C3342 ) C1361_=_C3370( C1361 C3370 ) C1361_=_C3375( C1361 C3375 ) C1361_=_C3376( C1361 C3376 ) \nC1361_=_C3379( C1361 C3379 ) C1361_=_C3381( C1361 C3381 ) C1363_=_C1364( C1363 C1364 ) C1363_=_C1498( C1363 C1498 ) C1363_=_C1543( C1363 C1543 ) C1363_=_C2292( C1363 C2292 ) \nC1363_=_C2455( C1363 C2455 ) C1363_=_C2816( C1363 C2816 ) C1363_=_C3025( C1363 C3025 ) C1363_=_C3051( C1363 C3051 ) C1363_=_C3153( C1363 C3153 ) C1363_=_C3188( C1363 C3188 ) \nC1363_=_C3294( C1363 C3294 ) C1363_=_C3370( C1363 C3370 ) C1363_=_C3556( C1363 C3556 ) C1363_=_C3557( C1363 C3557 ) C1363_=_C3558( C1363 C3558 ) C1363_=_C3560( C1363 C3560 ) \nC1363_=_C3564( C1363 C3564 ) C1364_=_C1407( C1364 C1407 ) C1364_=_C1519( C1364 C1519 ) C1364_=_C1544( C1364 C1544 ) C1364_=_C2293( C1364 C2293 ) C1364_=_C2456( C1364 C2456 ) \nC1364_=_C3062( C1364 C3062 ) C1364_=_C3189( C1364 C3189 ) C1364_=_C3295( C1364 C3295 ) C1364_=_C3409( C1364 C3409 ) C1364_=_C3526( C1364 C3526 ) C1364_=_C3556( C1364 C3556 ) \nC1364_=_C3574( C1364 C3574 ) C1364_=_C3576( C1364 C3576 ) C1375_=_C1376( C1375 C1376 ) C1375_=_C1379( C1375 C1379 ) C1375_=_C1387( C1375 C1387 ) C1375_=_C1389( C1375 C1389 ) \nC1375_=_C1718( C1375 C1718 ) C1375_=_C1741( C1375 C1741 ) C1375_=_C2481( C1375 C2481 ) C1375_=_C2482( C1375 C2482 ) C1375_=_C2483( C1375 C2483 ) C1375_=_C2484( C1375 C2484 ) \nC1375_=_C2487( C1375 C2487 ) C1375_=_C2488( C1375 C2488 ) C1375_=_C2489( C1375 C2489 ) C1375_=_C2490( C1375 C2490 ) C1375_=_C2491( C1375 C2491 ) C1375_=_C2492( C1375 C2492 ) \nC1375_=_C2493( C1375 C2493 ) C1375_=_C2494( C1375 C2494 ) C1375_=_C2496( C1375 C2496 ) C1375_=_C2498( C1375 C2498 ) C1376_=_C1379( C1376 C1379 ) C1376_=_C1387( C1376 C1387 ) \nC1376_=_C1389( C1376 C1389 ) C1376_=_C1903( C1376 C1903 ) C1376_=_C2145( C1376 C2145 ) C1376_=_C2364( C1376 C2364 ) C1376_=_C2768( C1376 C2768 ) C1376_=_C2769( C1376 C2769 ) \nC1376_=_C2770( C1376 C2770 ) C1376_=_C2771( C1376 C2771 ) C1376_=_C2772( C1376 C2772 ) C1376_=_C2773( C1376 C2773 ) C1376_=_C2774( C1376 C2774 ) C1376_=_C2775( C1376 C2775 ) \nC1376_=_C2776( C1376 C2776 ) C1376_=_C2777( C1376 C2777 ) C1376_=_C2778( C1376 C2778 ) C1376_=_C2779( C1376 C2779 ) C1376_=_C2780( C1376 C2780 ) C1376_=_C2781( C1376 C2781 ) \nC1379_=_C1387( C1379 C1387 ) C1379_=_C1389( C1379 C1389 ) C1379_=_C1402( C1379 C1402 ) C1379_=_C1494( C1379 C1494 ) C1379_=_C1949( C1379 C1949 ) C1379_=_C2247( C1379 C2247 ) \nC1379_=_C2515( C1379 C2515 ) C1379_=_C2533( C1379 C2533 ) C1379_=_C2631( C1379 C2631 ) C1379_=_C3109( C1379 C3109 ) C1379_=_C3110( C1379 C3110 ) C1379_=_C3116( C1379 C3116 ) \nC1379_=_C3117( C1379 C3117 ) C1379_=_C3119( C1379 C3119 ) C1379_=_C3121( C1379 C3121 ) C1387_=_C1389( C1387 C1389 ) C1387_=_C1410( C1387 C1410 ) C1387_=_C1681( C1387 C1681 ) \nC1387_=_C2254( C1387 C2254 ) C1387_=_C2636( C1387 C2636 ) C1387_=_C3036( C1387 C3036 ) C1387_=_C3110( C1387 C3110 ) C1387_=_C3125( C1387 C3125 ) C1387_=_C3328( C1387 C3328 ) \nC1387_=_C3421( C1387 C3421 ) C1387_=_C3626( C1387 C3626 ) C1387_=_C3785( C1387 C3785 ) C1387_=_C3814( C1387 C3814 ) C1387_=_C3815( C1387 C3815 ) C1387_=_C3816( C1387 C3816 ) \nC1387_=_C3819( C1387 C3819 ) C1389_=_C1412( C1389 C1412 ) C1389_=_C1431( C1389 C1431 ) C1389_=_C1474( C1389 C1474 ) C1389_=_C1785( C1389 C1785 ) C1389_=_C2256( C1389 C2256 ) \nC1389_=_C2589( C1389 C2589 ) C1389_=_C3360( C1389 C3360 ) C1389_=_C3786( C1389 C3786 ) C1389_=_C3814( C1389 C3814 ) C1389_=_C3831( C1389 C3831 ) C1389_=_C3904( C1389 C3904 ) \nC1389_=_C3907( C1389 C3907 ) C1389_=_C3908( C1389 C3908 ) C1389_=_C3909( C1389 C3909 ) C1394_=_C1395( C1394 C1395 ) C1394_=_C1397( C1394 C1397 ) C1394_=_C1399( C1394 C1399 ) \nC1394_=_C1401( C1394 C1401 ) C1394_=_C1402( C1394 C1402 ) C1394_=_C1403( C1394 C1403 ) C1394_=_C1405( C1394 C1405 ) C1394_=_C1407( C1394 C1407 ) C1394_=_C1410( C1394 C1410 ) \nC1394_=_C1412( C1394 C1412 ) C1394_=_C1414( C1394 C1414 ) C1394_=_C1415( C1394 C1415 ) C1394_=_C1416( C1394 C1416 ) C1394_=_C1623( C1394 C1623 ) C1394_=_C1625( C1394 C1625 ) \nC1394_=_C1627( C1394 C1627 ) C1394_=_C1629( C1394 C1629 ) C1394_=_C1632( C1394 C1632 ) C1394_=_C1635( C1394 C1635 ) C1394_=_C1636( C1394 C1636 ) C1394_=_C1637( C1394 C1637 ) \nC1394_=_C1638( C1394 C1638 ) C1394_=_C1641( C1394 C1641 ) C1394_=_C1643( C1394 C1643 ) C1395_=_C1397( C1395 C1397 ) C1395_=_C1399( C1395 C1399 ) C1395_=_C1401( C1395 C1401 ) \nC1395_=_C1402( C1395 C1402 ) C1395_=_C1403( C1395 C1403 ) C1395_=_C1405( C1395 C1405 ) C1395_=_C1407( C1395 C1407 ) C1395_=_C1410( C1395 C1410 ) C1395_=_C1412( C1395 C1412 ) \nC1395_=_C1414( C1395 C1414 ) C1395_=_C1415( C1395 C1415 ) C1395_=_C1416( C1395 C1416 ) C1395_=_C1791( C1395 C1791 ) C1395_=_C1970( C1395 C1970 ) C1395_=_C1972( C1395 C1972 ) \nC1395_=_C1977( C1395 C1977 ) C1395_=_C1978( C1395 C1978 ) C1395_=_C1979( C1395 C1979 ) C1395_=_C1981( C1395 C1981 ) C1397_=_C1399( C1397 C1399 ) C1397_=_C1401( C1397 C1401 ) \nC1397_=_C1402( C1397 C1402 ) C1397_=_C1403( C1397 C1403 ) C1397_=_C1405( C1397 C1405 ) C1397_=_C1407( C1397 C1407 ) C1397_=_C1410( C1397 C1410 ) C1397_=_C1412( C1397 C1412 ) \nC1397_=_C1414( C1397 C1414 ) C1397_=_C1415( C1397 C1415 ) C1397_=_C1416( C1397 C1416 ) C1397_=_C2083( C1397 C2083 ) C1397_=_C2200( C1397 C2200 ) C1397_=_C2201( C1397 C2201 ) \nC1397_=_C2202( C1397 C2202 ) C1397_=_C2203( C1397 C2203 ) C1397_=_C2204( C1397 C2204 ) C1397_=_C2206( C1397 C2206 ) C1397_=_C2209( C1397 C2209 ) C1397_=_C2210( C1397 C2210 ) \nC1397_=_C2211( C1397 C2211 ) C1397_=_C2214( C1397 C2214 ) C1397_=_C2216( C1397 C2216 ) C1397_=_C2217( C1397 C2217 ) C1397_=_C2218( C1397 C2218 ) C1397_=_C2219( C1397 C2219 ) \nC1397_=_C2222( C1397 C2222 ) C1399_=_C1401( C1399 C1401 ) C1399_=_C1402( C1399 C1402 ) C1399_=_C1403( C1399 C1403 ) C1399_=_C1405( C1399 C1405 ) C1399_=_C1407( C1399 C1407 ) \nC1399_=_C1410( C1399 C1410 ) C1399_=_C1412( C1399 C1412 ) C1399_=_C1414( C1399 C1414 ) C1399_=_C1415( C1399 C1415 ) C1399_=_C1416( C1399 C1416 ) C1399_=_C1485( C1399 C1485 ) \nC1399_=_C1509( C1399 C1509 ) C1399_=_C1535( C1399 C1535 ) C1399_=_C1602( C1399 C1602 ) C1399_=_C2363( C1399 C2363 ) C1399_=_C2364( C1399 C2364 ) C1399_=_C2365( C1399 C2365 ) \nC1399_=_C2368( C1399 C2368 ) C1399_=_C2370( C1399 C2370 ) C1399_=_C2371( C1399 C2371 ) C1399_=_C2373( C1399 C2373 ) C1399_=_C2378( C1399 C2378 ) C1399_=_C2379( C1399 C2379 ) \nC1401_=_C1402( C1401 C1402 ) C1401_=_C1403( C1401 C1403 ) C1401_=_C1405( C1401 C1405 ) C1401_=_C1407( C1401 C1407 ) C1401_=_C1410( C1401 C1410 ) C1401_=_C1412( C1401 C1412 ) \nC1401_=_C1414( C1401 C1414 ) C1401_=_C1415( C1401 C1415 ) C1401_=_C1416( C1401 C1416 ) C1401_=_C1490( C1401 C1490 ) C1401_=_C1906( C1401 C1906 ) C1401_=_C2089( C1401 C2089 ) \nC1401_=_C2203( C1401 C2203 ) C1401_=_C2752( C1401 C2752 ) C1401_=_C2895( C1401 C2895 ) C1401_=_C2896( C1401 C2896 ) C1401_=_C2898( C1401 C2898 ) C1401_=_C2900( C1401 C2900 ) \nC1401_=_C2901( C1401 C2901 ) C1401_=_C2902( C1401 C2902 ) C1401_=_C2903( C1401 C2903 ) C1401_=_C2904( C1401 C2904 ) C1401_=_C2905( C1401 C2905 ) C1402_=_C1403( C1402 C1403 ) \nC1402_=_C1405( C1402 C1405 ) C1402_=_C1407( C1402 C1407 ) C1402_=_C1410( C1402 C1410 ) C1402_=_C1412( C1402 C1412 ) C1402_=_C1414( C1402 C1414 ) C1402_=_C1415( C1402 C1415 ) \nC1402_=_C1416( C1402 C1416 ) C1402_=_C1494( C1402 C1494 ) C1402_=_C1949( C1402 C1949 ) C1402_=_C2247( C1402 C2247 ) C1402_=_C2515( C1402 C2515 ) C1402_=_C2533( C1402 C2533 ) \nC1402_=_C2631( C1402 C2631 ) C1402_=_C3109( C1402 C3109 ) C1402_=_C3110( C1402 C3110 ) C1402_=_C3116( C1402 C3116 ) C1402_=_C3117( C1402 C3117 ) C1402_=_C3119( C1402 C3119 ) \nC1402_=_C3121( C1402 C3121 ) C1403_=_C1405( C1403 C1405 ) C1403_=_C1407( C1403 C1407 ) C1403_=_C1410( C1403 C1410 ) C1403_=_C1412( C1403 C1412 ) C1403_=_C1414( C1403 C1414 ) \nC1403_=_C1415( C1403 C1415 ) C1403_=_C1416( C1403 C1416 ) C1403_=_C1653( C1403 C1653 ) C1403_=_C1990( C1403 C1990 ) C1403_=_C3225( C1403 C3225 ) C1403_=_C3292( C1403 C3292 ) \nC1403_=_C3307( C1403 C3307 ) C1403_=_C3309( C1403 C3309 ) C1403_=_C3314( C1403 C3314 ) C1403_=_C3316( C1403 C3316 ) C1403_=_C3318( C1403 C3318 ) C1403_=_C3319( C1403 C3319 ) \nC1403_=_C3320( C1403 C3320 ) C1403_=_C3322( C1403 C3322 ) C1405_=_C1407( C1405 C1407 ) C1405_=_C1410( C1405 C1410 ) C1405_=_C1412( C1405 C1412 ) C1405_=_C1414( C1405 C1414 ) \nC1405_=_C1415( C1405 C1415 ) C1405_=_C1416( C1405 C1416 ) C1405_=_C1518( C1405 C1518 ) C1405_=_C2655( C1405 C2655 ) C1405_=_C2772( C1405 C2772 ) C1405_=_C3407( C1405 C3407 ) \nC1405_=_C3475( C1405 C3475 ) C1405_=_C3477( C1405 C3477 ) C1405_=_C3481( C1405 C3481 ) C1405_=_C3483( C1405 C3483 ) C1405_=_C3485( C1405 C3485 ) C1405_=_C3487( C1405 C3487 ) \nC1407_=_C1410( C1407 C1410 ) C1407_=_C1412( C1407 C1412 ) C1407_=_C1414( C1407 C1414 ) C1407_=_C1415( C1407 C1415 ) C1407_=_C1416( C1407 C1416 ) C1407_=_C1519( C1407 C1519 ) \nC1407_=_C1544( C1407 C1544 ) C1407_=_C2293( C1407 C2293 ) C1407_=_C2456( C1407 C2456 ) C1407_=_C3062( C1407 C3062 ) C1407_=_C3189( C1407 C3189 ) C1407_=_C3295( C1407 C3295 ) \nC1407_=_C3409( C1407 C3409 ) C1407_=_C3526( C1407 C3526 ) C1407_=_C3556( C1407 C3556 ) C1407_=_C3574( C1407 C3574 ) C1407_=_C3576( C1407 C3576 ) C1410_=_C1412( C1410 C1412 ) \nC1410_=_C1414( C1410 C1414 ) C1410_=_C1415( C1410 C1415 ) C1410_=_C1416( C1410 C1416 ) C1410_=_C1681( C1410 C1681 ) C1410_=_C2254( C1410 C2254 ) C1410_=_C2636( C1410 C2636 ) \nC1410_=_C3036(</w:t>
      </w:r>
    </w:p>
    <w:p>
      <w:pPr>
        <w:pStyle w:val="PreformattedText"/>
        <w:bidi w:val="0"/>
        <w:spacing w:before="0" w:after="0"/>
        <w:jc w:val="left"/>
        <w:rPr/>
      </w:pPr>
      <w:r>
        <w:rPr/>
        <w:t xml:space="preserve"> </w:t>
      </w:r>
      <w:r>
        <w:rPr/>
        <w:t>C1410 C3036 ) C1410_=_C3110( C1410 C3110 ) C1410_=_C3125( C1410 C3125 ) C1410_=_C3328( C1410 C3328 ) C1410_=_C3421( C1410 C3421 ) C1410_=_C3626( C1410 C3626 ) \nC1410_=_C3785( C1410 C3785 ) C1410_=_C3814( C1410 C3814 ) C1410_=_C3815( C1410 C3815 ) C1410_=_C3816( C1410 C3816 ) C1410_=_C3819( C1410 C3819 ) C1412_=_C1414( C1412 C1414 ) \nC1412_=_C1415( C1412 C1415 ) C1412_=_C1416( C1412 C1416 ) C1412_=_C1431( C1412 C1431 ) C1412_=_C1474( C1412 C1474 ) C1412_=_C1785( C1412 C1785 ) C1412_=_C2256( C1412 C2256 ) \nC1412_=_C2589( C1412 C2589 ) C1412_=_C3360( C1412 C3360 ) C1412_=_C3786( C1412 C3786 ) C1412_=_C3814( C1412 C3814 ) C1412_=_C3831( C1412 C3831 ) C1412_=_C3904( C1412 C3904 ) \nC1412_=_C3907( C1412 C3907 ) C1412_=_C3908( C1412 C3908 ) C1412_=_C3909( C1412 C3909 ) C1414_=_C1415( C1414 C1415 ) C1414_=_C1416( C1414 C1416 ) C1414_=_C2102( C1414 C2102 ) \nC1414_=_C2216( C1414 C2216 ) C1414_=_C2612( C1414 C2612 ) C1414_=_C2762( C1414 C2762 ) C1414_=_C3405( C1414 C3405 ) C1414_=_C3537( C1414 C3537 ) C1414_=_C3774( C1414 C3774 ) \nC1414_=_C3780( C1414 C3780 ) C1414_=_C3840( C1414 C3840 ) C1414_=_C3956( C1414 C3956 ) C1414_=_C4070( C1414 C4070 ) C1415_=_C1416( C1415 C1416 ) C1415_=_C1979( C1415 C1979 ) \nC1415_=_C2103( C1415 C2103 ) C1415_=_C2142( C1415 C2142 ) C1415_=_C2219( C1415 C2219 ) C1415_=_C2477( C1415 C2477 ) C1415_=_C2763( C1415 C2763 ) C1415_=_C3776( C1415 C3776 ) \nC1415_=_C3842( C1415 C3842 ) C1415_=_C3959( C1415 C3959 ) C1415_=_C3994( C1415 C3994 ) C1416_=_C1531( C1416 C1531 ) C1416_=_C2578( C1416 C2578 ) C1416_=_C2891( C1416 C2891 ) \nC1416_=_C2959( C1416 C2959 ) C1416_=_C3072( C1416 C3072 ) C1416_=_C3289( C1416 C3289 ) C1416_=_C3418( C1416 C3418 ) C1416_=_C3531( C1416 C3531 ) C1416_=_C4040( C1416 C4040 ) \nC1416_=_C4046( C1416 C4046 ) C1416_=_C4074( C1416 C4074 ) C1416_=_C4102( C1416 C4102 ) C1424_=_C1425( C1424 C1425 ) C1424_=_C1428( C1424 C1428 ) C1424_=_C1431( C1424 C1431 ) \nC1424_=_C1437( C1424 C1437 ) C1424_=_C1821( C1424 C1821 ) C1424_=_C2344( C1424 C2344 ) C1424_=_C2616( C1424 C2616 ) C1424_=_C3173( C1424 C3173 ) C1424_=_C3174( C1424 C3174 ) \nC1424_=_C3175( C1424 C3175 ) C1424_=_C3176( C1424 C3176 ) C1424_=_C3177( C1424 C3177 ) C1424_=_C3179( C1424 C3179 ) C1424_=_C3180( C1424 C3180 ) C1424_=_C3181( C1424 C3181 ) \nC1424_=_C3184( C1424 C3184 ) C1425_=_C1428( C1425 C1428 ) C1425_=_C1431( C1425 C1431 ) C1425_=_C1437( C1425 C1437 ) C1425_=_C1779( C1425 C1779 ) C1425_=_C2346( C1425 C2346 ) \nC1425_=_C2617( C1425 C2617 ) C1425_=_C2863( C1425 C2863 ) C1425_=_C3247( C1425 C3247 ) C1425_=_C3248( C1425 C3248 ) C1425_=_C3250( C1425 C3250 ) C1425_=_C3251( C1425 C3251 ) \nC1425_=_C3252( C1425 C3252 ) C1425_=_C3254( C1425 C3254 ) C1425_=_C3257( C1425 C3257 ) C1428_=_C1431( C1428 C1431 ) C1428_=_C1437( C1428 C1437 ) C1428_=_C1953( C1428 C1953 ) \nC1428_=_C2150( C1428 C2150 ) C1428_=_C2188( C1428 C2188 ) C1428_=_C3276( C1428 C3276 ) C1428_=_C3596( C1428 C3596 ) C1431_=_C1437( C1431 C1437 ) C1431_=_C1474( C1431 C1474 ) \nC1431_=_C1785( C1431 C1785 ) C1431_=_C2256( C1431 C2256 ) C1431_=_C2589( C1431 C2589 ) C1431_=_C3360( C1431 C3360 ) C1431_=_C3786( C1431 C3786 ) C1431_=_C3814( C1431 C3814 ) \nC1431_=_C3831( C1431 C3831 ) C1431_=_C3904( C1431 C3904 ) C1431_=_C3907( C1431 C3907 ) C1431_=_C3908( C1431 C3908 ) C1431_=_C3909( C1431 C3909 ) C1437_=_C1981( C1437 C1981 ) \nC1437_=_C2144( C1437 C2144 ) C1437_=_C2157( C1437 C2157 ) C1437_=_C2479( C1437 C2479 ) C1437_=_C2978( C1437 C2978 ) C1437_=_C3472( C1437 C3472 ) C1437_=_C3487( C1437 C3487 ) \nC1437_=_C3596( C1437 C3596 ) C1437_=_C3852( C1437 C3852 ) C1437_=_C3996( C1437 C3996 ) C1438_=_C1440( C1438 C1440 ) C1438_=_C1444( C1438 C1444 ) C1438_=_C1446( C1438 C1446 ) \nC1438_=_C1447( C1438 C1447 ) C1438_=_C1756( C1438 C1756 ) C1438_=_C1758( C1438 C1758 ) C1438_=_C1761( C1438 C1761 ) C1438_=_C1763( C1438 C1763 ) C1438_=_C1764( C1438 C1764 ) \nC1438_=_C1769( C1438 C1769 ) C1438_=_C1771( C1438 C1771 ) C1438_=_C1773( C1438 C1773 ) C1440_=_C1444( C1440 C1444 ) C1440_=_C1446( C1440 C1446 ) C1440_=_C1447( C1440 C1447 ) \nC1440_=_C2265( C1440 C2265 ) C1440_=_C2266( C1440 C2266 ) C1440_=_C2268( C1440 C2268 ) C1440_=_C2269( C1440 C2269 ) C1440_=_C2271( C1440 C2271 ) C1440_=_C2272( C1440 C2272 ) \nC1440_=_C2275( C1440 C2275 ) C1444_=_C1446( C1444 C1446 ) C1444_=_C1447( C1444 C1447 ) C1444_=_C2185( C1444 C2185 ) C1444_=_C2690( C1444 C2690 ) C1444_=_C2999( C1444 C2999 ) \nC1444_=_C3134( C1444 C3134 ) C1444_=_C3396( C1444 C3396 ) C1444_=_C3397( C1444 C3397 ) C1444_=_C3401( C1444 C3401 ) C1444_=_C3402( C1444 C3402 ) C1444_=_C3403( C1444 C3403 ) \nC1444_=_C3404( C1444 C3404 ) C1444_=_C3405( C1444 C3405 ) C1444_=_C3406( C1444 C3406 ) C1446_=_C1447( C1446 C1447 ) C1446_=_C1771( C1446 C1771 ) C1446_=_C2272( C1446 C2272 ) \nC1446_=_C3003( C1446 C3003 ) C1446_=_C3140( C1446 C3140 ) C1446_=_C3162( C1446 C3162 ) C1446_=_C3397( C1446 C3397 ) C1446_=_C3509( C1446 C3509 ) C1446_=_C3676( C1446 C3676 ) \nC1447_=_C2191( C1447 C2191 ) C1447_=_C2251( C1447 C2251 ) C1447_=_C2457( C1447 C2457 ) C1447_=_C3759( C1447 C3759 ) C1447_=_C3765( C1447 C3765 ) C1447_=_C3766( C1447 C3766 ) \nC1447_=_C3767( C1447 C3767 ) C1458_=_C1460( C1458 C1460 ) C1458_=_C1462( C1458 C1462 ) C1458_=_C1463( C1458 C1463 ) C1458_=_C1470( C1458 C1470 ) C1458_=_C1472( C1458 C1472 ) \nC1458_=_C1474( C1458 C1474 ) C1458_=_C1479( C1458 C1479 ) C1458_=_C1918( C1458 C1918 ) C1458_=_C2005( C1458 C2005 ) C1458_=_C2006( C1458 C2006 ) C1458_=_C2007( C1458 C2007 ) \nC1458_=_C2011( C1458 C2011 ) C1458_=_C2012( C1458 C2012 ) C1458_=_C2016( C1458 C2016 ) C1458_=_C2018( C1458 C2018 ) C1458_=_C2020( C1458 C2020 ) C1458_=_C2025( C1458 C2025 ) \nC1458_=_C2026( C1458 C2026 ) C1460_=_C1462( C1460 C1462 ) C1460_=_C1463( C1460 C1463 ) C1460_=_C1470( C1460 C1470 ) C1460_=_C1472( C1460 C1472 ) C1460_=_C1474( C1460 C1474 ) \nC1460_=_C1479( C1460 C1479 ) C1460_=_C2063( C1460 C2063 ) C1460_=_C2106( C1460 C2106 ) C1460_=_C2107( C1460 C2107 ) C1460_=_C2109( C1460 C2109 ) C1460_=_C2110( C1460 C2110 ) \nC1460_=_C2111( C1460 C2111 ) C1460_=_C2112( C1460 C2112 ) C1460_=_C2114( C1460 C2114 ) C1460_=_C2115( C1460 C2115 ) C1460_=_C2116( C1460 C2116 ) C1460_=_C2117( C1460 C2117 ) \nC1460_=_C2118( C1460 C2118 ) C1460_=_C2120( C1460 C2120 ) C1460_=_C2122( C1460 C2122 ) C1460_=_C2123( C1460 C2123 ) C1460_=_C2126( C1460 C2126 ) C1462_=_C1463( C1462 C1463 ) \nC1462_=_C1470( C1462 C1470 ) C1462_=_C1472( C1462 C1472 ) C1462_=_C1474( C1462 C1474 ) C1462_=_C1479( C1462 C1479 ) C1462_=_C1921( C1462 C1921 ) C1462_=_C2006( C1462 C2006 ) \nC1462_=_C2065( C1462 C2065 ) C1462_=_C2282( C1462 C2282 ) C1462_=_C2385( C1462 C2385 ) C1462_=_C2386( C1462 C2386 ) C1462_=_C2387( C1462 C2387 ) C1462_=_C2389( C1462 C2389 ) \nC1462_=_C2390( C1462 C2390 ) C1462_=_C2391( C1462 C2391 ) C1462_=_C2393( C1462 C2393 ) C1462_=_C2399( C1462 C2399 ) C1463_=_C1470( C1463 C1470 ) C1463_=_C1472( C1463 C1472 ) \nC1463_=_C1474( C1463 C1474 ) C1463_=_C1479( C1463 C1479 ) C1463_=_C1837( C1463 C1837 ) C1463_=_C1922( C1463 C1922 ) C1463_=_C2007( C1463 C2007 ) C1463_=_C2283( C1463 C2283 ) \nC1463_=_C2417( C1463 C2417 ) C1463_=_C2418( C1463 C2418 ) C1463_=_C2422( C1463 C2422 ) C1463_=_C2423( C1463 C2423 ) C1463_=_C2424( C1463 C2424 ) C1463_=_C2426( C1463 C2426 ) \nC1463_=_C2428( C1463 C2428 ) C1463_=_C2429( C1463 C2429 ) C1463_=_C2432( C1463 C2432 ) C1470_=_C1472( C1470 C1472 ) C1470_=_C1474( C1470 C1474 ) C1470_=_C1479( C1470 C1479 ) \nC1470_=_C2070( C1470 C2070 ) C1470_=_C2115( C1470 C2115 ) C1470_=_C2186( C1470 C2186 ) C1470_=_C2407( C1470 C2407 ) C1470_=_C2551( C1470 C2551 ) C1470_=_C2619( C1470 C2619 ) \nC1470_=_C2755( C1470 C2755 ) C1470_=_C3273( C1470 C3273 ) C1470_=_C3440( C1470 C3440 ) C1472_=_C1474( C1472 C1474 ) C1472_=_C1479( C1472 C1479 ) C1472_=_C1781( C1472 C1781 ) \nC1472_=_C2072( C1472 C2072 ) C1472_=_C2117( C1472 C2117 ) C1472_=_C2553( C1472 C2553 ) C1472_=_C2621( C1472 C2621 ) C1472_=_C2757( C1472 C2757 ) C1472_=_C2866( C1472 C2866 ) \nC1472_=_C3248( C1472 C3248 ) C1472_=_C3450( C1472 C3450 ) C1472_=_C3519( C1472 C3519 ) C1472_=_C3522( C1472 C3522 ) C1472_=_C3524( C1472 C3524 ) C1474_=_C1479( C1474 C1479 ) \nC1474_=_C1785( C1474 C1785 ) C1474_=_C2256( C1474 C2256 ) C1474_=_C2589( C1474 C2589 ) C1474_=_C3360( C1474 C3360 ) C1474_=_C3786( C1474 C3786 ) C1474_=_C3814( C1474 C3814 ) \nC1474_=_C3831( C1474 C3831 ) C1474_=_C3904( C1474 C3904 ) C1474_=_C3907( C1474 C3907 ) C1474_=_C3908( C1474 C3908 ) C1474_=_C3909( C1474 C3909 ) C1479_=_C2082( C1479 C2082 ) \nC1479_=_C2126( C1479 C2126 ) C1479_=_C2560( C1479 C2560 ) C1479_=_C2628( C1479 C2628 ) C1479_=_C2764( C1479 C2764 ) C1479_=_C3458( C1479 C3458 ) C1479_=_C4081( C1479 C4081 ) \nC1479_=_C4088( C1479 C4088 ) C1483_=_C1484( C1483 C1484 ) C1483_=_C1485( C1483 C1485 ) C1483_=_C1486( C1483 C1486 ) C1483_=_C1489( C1483 C1489 ) C1483_=_C1490( C1483 C1490 ) \nC1483_=_C1492( C1483 C1492 ) C1483_=_C1494( C1483 C1494 ) C1483_=_C1496( C1483 C1496 ) C1483_=_C1498( C1483 C1498 ) C1483_=_C1499( C1483 C1499 ) C1483_=_C1500( C1483 C1500 ) \nC1483_=_C1502( C1483 C1502 ) C1483_=_C1506( C1483 C1506 ) C1483_=_C1507( C1483 C1507 ) C1483_=_C1692( C1483 C1692 ) C1483_=_C1696( C1483 C1696 ) C1483_=_C1697( C1483 C1697 ) \nC1483_=_C1699( C1483 C1699 ) C1483_=_C1700( C1483 C1700 ) C1483_=_C1701( C1483 C1701 ) C1483_=_C1702( C1483 C1702 ) C1483_=_C1703( C1483 C1703 ) C1483_=_C1704( C1483 C1704 ) \nC1483_=_C1706( C1483 C1706 ) C1483_=_C1710( C1483 C1710 ) C1483_=_C1714( C1483 C1714 ) C1483_=_C1715( C1483 C1715 ) C1484_=_C1485( C1484 C1485 ) C1484_=_C1486( C1484 C1486 ) \nC1484_=_C1489( C1484 C1489 ) C1484_=_C1490( C1484 C1490 ) C1484_=_C1492( C1484 C1492 ) C1484_=_C1494( C1484 C1494 ) C1484_=_C1496( C1484 C1496 ) C1484_=_C1498( C1484 C1498 ) \nC1484_=_C1499( C1484 C1499 ) C1484_=_C1500( C1484 C1500 ) C1484_=_C1502( C1484 C1502 ) C1484_=_C1506( C1484 C1506 ) C1484_=_C1507( C1484 C1507 ) C1484_=_C1692( C1484 C1692 ) \nC1484_=_C1756( C1484 C1756 ) C1484_=_C1941( C1484 C1941 ) C1484_=_C1943(</w:t>
      </w:r>
    </w:p>
    <w:p>
      <w:pPr>
        <w:pStyle w:val="PreformattedText"/>
        <w:bidi w:val="0"/>
        <w:spacing w:before="0" w:after="0"/>
        <w:jc w:val="left"/>
        <w:rPr/>
      </w:pPr>
      <w:r>
        <w:rPr/>
        <w:t xml:space="preserve"> </w:t>
      </w:r>
      <w:r>
        <w:rPr/>
        <w:t>C1484 C1943 ) C1484_=_C1944( C1484 C1944 ) C1484_=_C1946( C1484 C1946 ) C1484_=_C1949( C1484 C1949 ) \nC1484_=_C1950( C1484 C1950 ) C1484_=_C1951( C1484 C1951 ) C1484_=_C1952( C1484 C1952 ) C1484_=_C1953( C1484 C1953 ) C1484_=_C1954( C1484 C1954 ) C1484_=_C1958( C1484 C1958 ) \nC1484_=_C1959( C1484 C1959 ) C1484_=_C1960( C1484 C1960 ) C1484_=_C1962( C1484 C1962 ) C1485_=_C1486( C1485 C1486 ) C1485_=_C1489( C1485 C1489 ) C1485_=_C1490( C1485 C1490 ) \nC1485_=_C1492( C1485 C1492 ) C1485_=_C1494( C1485 C1494 ) C1485_=_C1496( C1485 C1496 ) C1485_=_C1498( C1485 C1498 ) C1485_=_C1499( C1485 C1499 ) C1485_=_C1500( C1485 C1500 ) \nC1485_=_C1502( C1485 C1502 ) C1485_=_C1506( C1485 C1506 ) C1485_=_C1507( C1485 C1507 ) C1485_=_C1509( C1485 C1509 ) C1485_=_C1535( C1485 C1535 ) C1485_=_C1602( C1485 C1602 ) \nC1485_=_C2363( C1485 C2363 ) C1485_=_C2364( C1485 C2364 ) C1485_=_C2365( C1485 C2365 ) C1485_=_C2368( C1485 C2368 ) C1485_=_C2370( C1485 C2370 ) C1485_=_C2371( C1485 C2371 ) \nC1485_=_C2373( C1485 C2373 ) C1485_=_C2378( C1485 C2378 ) C1485_=_C2379( C1485 C2379 ) C1486_=_C1489( C1486 C1489 ) C1486_=_C1490( C1486 C1490 ) C1486_=_C1492( C1486 C1492 ) \nC1486_=_C1494( C1486 C1494 ) C1486_=_C1496( C1486 C1496 ) C1486_=_C1498( C1486 C1498 ) C1486_=_C1499( C1486 C1499 ) C1486_=_C1500( C1486 C1500 ) C1486_=_C1502( C1486 C1502 ) \nC1486_=_C1506( C1486 C1506 ) C1486_=_C1507( C1486 C1507 ) C1486_=_C1699( C1486 C1699 ) C1486_=_C2512( C1486 C2512 ) C1486_=_C2513( C1486 C2513 ) C1486_=_C2515( C1486 C2515 ) \nC1486_=_C2516( C1486 C2516 ) C1486_=_C2520( C1486 C2520 ) C1486_=_C2522( C1486 C2522 ) C1486_=_C2527( C1486 C2527 ) C1489_=_C1490( C1489 C1490 ) C1489_=_C1492( C1489 C1492 ) \nC1489_=_C1494( C1489 C1494 ) C1489_=_C1496( C1489 C1496 ) C1489_=_C1498( C1489 C1498 ) C1489_=_C1499( C1489 C1499 ) C1489_=_C1500( C1489 C1500 ) C1489_=_C1502( C1489 C1502 ) \nC1489_=_C1506( C1489 C1506 ) C1489_=_C1507( C1489 C1507 ) C1489_=_C1820( C1489 C1820 ) C1489_=_C1905( C1489 C1905 ) C1489_=_C2846( C1489 C2846 ) C1489_=_C2847( C1489 C2847 ) \nC1489_=_C2850( C1489 C2850 ) C1489_=_C2852( C1489 C2852 ) C1489_=_C2853( C1489 C2853 ) C1489_=_C2854( C1489 C2854 ) C1489_=_C2855( C1489 C2855 ) C1489_=_C2856( C1489 C2856 ) \nC1489_=_C2858( C1489 C2858 ) C1490_=_C1492( C1490 C1492 ) C1490_=_C1494( C1490 C1494 ) C1490_=_C1496( C1490 C1496 ) C1490_=_C1498( C1490 C1498 ) C1490_=_C1499( C1490 C1499 ) \nC1490_=_C1500( C1490 C1500 ) C1490_=_C1502( C1490 C1502 ) C1490_=_C1506( C1490 C1506 ) C1490_=_C1507( C1490 C1507 ) C1490_=_C1906( C1490 C1906 ) C1490_=_C2089( C1490 C2089 ) \nC1490_=_C2203( C1490 C2203 ) C1490_=_C2752( C1490 C2752 ) C1490_=_C2895( C1490 C2895 ) C1490_=_C2896( C1490 C2896 ) C1490_=_C2898( C1490 C2898 ) C1490_=_C2900( C1490 C2900 ) \nC1490_=_C2901( C1490 C2901 ) C1490_=_C2902( C1490 C2902 ) C1490_=_C2903( C1490 C2903 ) C1490_=_C2904( C1490 C2904 ) C1490_=_C2905( C1490 C2905 ) C1492_=_C1494( C1492 C1494 ) \nC1492_=_C1496( C1492 C1496 ) C1492_=_C1498( C1492 C1498 ) C1492_=_C1499( C1492 C1499 ) C1492_=_C1500( C1492 C1500 ) C1492_=_C1502( C1492 C1502 ) C1492_=_C1506( C1492 C1506 ) \nC1492_=_C1507( C1492 C1507 ) C1492_=_C2597( C1492 C2597 ) C1492_=_C2979( C1492 C2979 ) C1492_=_C2981( C1492 C2981 ) C1492_=_C2984( C1492 C2984 ) C1492_=_C2986( C1492 C2986 ) \nC1492_=_C2988( C1492 C2988 ) C1492_=_C2989( C1492 C2989 ) C1492_=_C2992( C1492 C2992 ) C1492_=_C2994( C1492 C2994 ) C1494_=_C1496( C1494 C1496 ) C1494_=_C1498( C1494 C1498 ) \nC1494_=_C1499( C1494 C1499 ) C1494_=_C1500( C1494 C1500 ) C1494_=_C1502( C1494 C1502 ) C1494_=_C1506( C1494 C1506 ) C1494_=_C1507( C1494 C1507 ) C1494_=_C1949( C1494 C1949 ) \nC1494_=_C2247( C1494 C2247 ) C1494_=_C2515( C1494 C2515 ) C1494_=_C2533( C1494 C2533 ) C1494_=_C2631( C1494 C2631 ) C1494_=_C3109( C1494 C3109 ) C1494_=_C3110( C1494 C3110 ) \nC1494_=_C3116( C1494 C3116 ) C1494_=_C3117( C1494 C3117 ) C1494_=_C3119( C1494 C3119 ) C1494_=_C3121( C1494 C3121 ) C1496_=_C1498( C1496 C1498 ) C1496_=_C1499( C1496 C1499 ) \nC1496_=_C1500( C1496 C1500 ) C1496_=_C1502( C1496 C1502 ) C1496_=_C1506( C1496 C1506 ) C1496_=_C1507( C1496 C1507 ) C1496_=_C2603( C1496 C2603 ) C1496_=_C3023( C1496 C3023 ) \nC1496_=_C3150( C1496 C3150 ) C1496_=_C3382( C1496 C3382 ) C1496_=_C3385( C1496 C3385 ) C1496_=_C3386( C1496 C3386 ) C1496_=_C3387( C1496 C3387 ) C1496_=_C3388( C1496 C3388 ) \nC1496_=_C3389( C1496 C3389 ) C1496_=_C3390( C1496 C3390 ) C1496_=_C3391( C1496 C3391 ) C1496_=_C3393( C1496 C3393 ) C1496_=_C3394( C1496 C3394 ) C1496_=_C3395( C1496 C3395 ) \nC1498_=_C1499( C1498 C1499 ) C1498_=_C1500( C1498 C1500 ) C1498_=_C1502( C1498 C1502 ) C1498_=_C1506( C1498 C1506 ) C1498_=_C1507( C1498 C1507 ) C1498_=_C1543( C1498 C1543 ) \nC1498_=_C2292( C1498 C2292 ) C1498_=_C2455( C1498 C2455 ) C1498_=_C2816( C1498 C2816 ) C1498_=_C3025( C1498 C3025 ) C1498_=_C3051( C1498 C3051 ) C1498_=_C3153( C1498 C3153 ) \nC1498_=_C3188( C1498 C3188 ) C1498_=_C3294( C1498 C3294 ) C1498_=_C3370( C1498 C3370 ) C1498_=_C3556( C1498 C3556 ) C1498_=_C3557( C1498 C3557 ) C1498_=_C3558( C1498 C3558 ) \nC1498_=_C3560( C1498 C3560 ) C1498_=_C3564( C1498 C3564 ) C1499_=_C1500( C1499 C1500 ) C1499_=_C1502( C1499 C1502 ) C1499_=_C1506( C1499 C1506 ) C1499_=_C1507( C1499 C1507 ) \nC1499_=_C1545( C1499 C1545 ) C1499_=_C1585( C1499 C1585 ) C1499_=_C1611( C1499 C1611 ) C1499_=_C1728( C1499 C1728 ) C1499_=_C2373( C1499 C2373 ) C1499_=_C2501( C1499 C2501 ) \nC1499_=_C2722( C1499 C2722 ) C1499_=_C2949( C1499 C2949 ) C1499_=_C3161( C1499 C3161 ) C1499_=_C3542( C1499 C3542 ) C1499_=_C3634( C1499 C3634 ) C1499_=_C3635( C1499 C3635 ) \nC1499_=_C3637( C1499 C3637 ) C1499_=_C3638( C1499 C3638 ) C1499_=_C3639( C1499 C3639 ) C1499_=_C3640( C1499 C3640 ) C1500_=_C1502( C1500 C1502 ) C1500_=_C1506( C1500 C1506 ) \nC1500_=_C1507( C1500 C1507 ) C1500_=_C1549( C1500 C1549 ) C1500_=_C1612( C1500 C1612 ) C1500_=_C2190( C1500 C2190 ) C1500_=_C2936( C1500 C2936 ) C1500_=_C2950( C1500 C2950 ) \nC1500_=_C3085( C1500 C3085 ) C1500_=_C3142( C1500 C3142 ) C1500_=_C3233( C1500 C3233 ) C1500_=_C3413( C1500 C3413 ) C1500_=_C3547( C1500 C3547 ) C1500_=_C3600( C1500 C3600 ) \nC1500_=_C3635( C1500 C3635 ) C1500_=_C3709( C1500 C3709 ) C1500_=_C3754( C1500 C3754 ) C1500_=_C3755( C1500 C3755 ) C1500_=_C3757( C1500 C3757 ) C1502_=_C1506( C1502 C1506 ) \nC1502_=_C1507( C1502 C1507 ) C1502_=_C1551( C1502 C1551 ) C1502_=_C1613( C1502 C1613 ) C1502_=_C2095( C1502 C2095 ) C1502_=_C2237( C1502 C2237 ) C1502_=_C2951( C1502 C2951 ) \nC1502_=_C3549( C1502 C3549 ) C1502_=_C3637( C1502 C3637 ) C1502_=_C3711( C1502 C3711 ) C1502_=_C3825( C1502 C3825 ) C1502_=_C3826( C1502 C3826 ) C1502_=_C3827( C1502 C3827 ) \nC1502_=_C3828( C1502 C3828 ) C1506_=_C1507( C1506 C1507 ) C1506_=_C1959( C1506 C1959 ) C1506_=_C2100( C1506 C2100 ) C1506_=_C2241( C1506 C2241 ) C1506_=_C2520( C1506 C2520 ) \nC1506_=_C2538( C1506 C2538 ) C1506_=_C2641( C1506 C2641 ) C1506_=_C3716( C1506 C3716 ) C1506_=_C3899( C1506 C3899 ) C1506_=_C3936( C1506 C3936 ) C1506_=_C3976( C1506 C3976 ) \nC1506_=_C3977( C1506 C3977 ) C1507_=_C1960( C1507 C1960 ) C1507_=_C2522( C1507 C2522 ) C1507_=_C2539( C1507 C2539 ) C1507_=_C2642( C1507 C2642 ) C1507_=_C3364( C1507 C3364 ) \nC1507_=_C3921( C1507 C3921 ) C1507_=_C4006( C1507 C4006 ) C1507_=_C4007( C1507 C4007 ) C1509_=_C1510( C1509 C1510 ) C1509_=_C1515( C1509 C1515 ) C1509_=_C1516( C1509 C1516 ) \nC1509_=_C1517( C1509 C1517 ) C1509_=_C1518( C1509 C1518 ) C1509_=_C1519( C1509 C1519 ) C1509_=_C1521( C1509 C1521 ) C1509_=_C1522( C1509 C1522 ) C1509_=_C1523( C1509 C1523 ) \nC1509_=_C1524( C1509 C1524 ) C1509_=_C1526( C1509 C1526 ) C1509_=_C1527( C1509 C1527 ) C1509_=_C1528( C1509 C1528 ) C1509_=_C1529( C1509 C1529 ) C1509_=_C1531( C1509 C1531 ) \nC1509_=_C1535( C1509 C1535 ) C1509_=_C1602( C1509 C1602 ) C1509_=_C2363( C1509 C2363 ) C1509_=_C2364( C1509 C2364 ) C1509_=_C2365( C1509 C2365 ) C1509_=_C2368( C1509 C2368 ) \nC1509_=_C2370( C1509 C2370 ) C1509_=_C2371( C1509 C2371 ) C1509_=_C2373( C1509 C2373 ) C1509_=_C2378( C1509 C2378 ) C1509_=_C2379( C1509 C2379 ) C1510_=_C1515( C1510 C1515 ) \nC1510_=_C1516( C1510 C1516 ) C1510_=_C1517( C1510 C1517 ) C1510_=_C1518( C1510 C1518 ) C1510_=_C1519( C1510 C1519 ) C1510_=_C1521( C1510 C1521 ) C1510_=_C1522( C1510 C1522 ) \nC1510_=_C1523( C1510 C1523 ) C1510_=_C1524( C1510 C1524 ) C1510_=_C1526( C1510 C1526 ) C1510_=_C1527( C1510 C1527 ) C1510_=_C1528( C1510 C1528 ) C1510_=_C1529( C1510 C1529 ) \nC1510_=_C1531( C1510 C1531 ) C1510_=_C2435( C1510 C2435 ) C1510_=_C2450( C1510 C2450 ) C1510_=_C2499( C1510 C2499 ) C1510_=_C2501( C1510 C2501 ) C1510_=_C2503( C1510 C2503 ) \nC1510_=_C2505( C1510 C2505 ) C1515_=_C1516( C1515 C1516 ) C1515_=_C1517( C1515 C1517 ) C1515_=_C1518( C1515 C1518 ) C1515_=_C1519( C1515 C1519 ) C1515_=_C1521( C1515 C1521 ) \nC1515_=_C1522( C1515 C1522 ) C1515_=_C1523( C1515 C1523 ) C1515_=_C1524( C1515 C1524 ) C1515_=_C1526( C1515 C1526 ) C1515_=_C1527( C1515 C1527 ) C1515_=_C1528( C1515 C1528 ) \nC1515_=_C1529( C1515 C1529 ) C1515_=_C1531( C1515 C1531 ) C1515_=_C2404( C1515 C2404 ) C1515_=_C2654( C1515 C2654 ) C1515_=_C2768( C1515 C2768 ) C1515_=_C2879( C1515 C2879 ) \nC1515_=_C3094( C1515 C3094 ) C1515_=_C3095( C1515 C3095 ) C1515_=_C3101( C1515 C3101 ) C1515_=_C3105( C1515 C3105 ) C1516_=_C1517( C1516 C1517 ) C1516_=_C1518( C1516 C1518 ) \nC1516_=_C1519( C1516 C1519 ) C1516_=_C1521( C1516 C1521 ) C1516_=_C1522( C1516 C1522 ) C1516_=_C1523( C1516 C1523 ) C1516_=_C1524( C1516 C1524 ) C1516_=_C1526( C1516 C1526 ) \nC1516_=_C1527( C1516 C1527 ) C1516_=_C1528( C1516 C1528 ) C1516_=_C1529( C1516 C1529 ) C1516_=_C1531( C1516 C1531 ) C1516_=_C1883( C1516 C1883 ) C1516_=_C1989( C1516 C1989 ) \nC1516_=_C2114( C1516 C2114 ) C1516_=_C2167( C1516 C2167 ) C1516_=_C2516( C1516 C2516 ) C1516_=_C2534( C1516 C2534 ) C1516_=_C2787( C1516 C2787 ) C1516_=_C2928( C1516 C2928 ) \nC1516_=_C3076( C1516 C3076 ) C1516_=_C3161( C1516 C3161 ) C1516_=_C3162( C1516 C3162 ) C1516_=_C3164( C1516 C3164 ) C1516_=_C3165(</w:t>
      </w:r>
    </w:p>
    <w:p>
      <w:pPr>
        <w:pStyle w:val="PreformattedText"/>
        <w:bidi w:val="0"/>
        <w:spacing w:before="0" w:after="0"/>
        <w:jc w:val="left"/>
        <w:rPr/>
      </w:pPr>
      <w:r>
        <w:rPr/>
        <w:t xml:space="preserve"> </w:t>
      </w:r>
      <w:r>
        <w:rPr/>
        <w:t>C1516 C3165 ) C1516_=_C3166( C1516 C3166 ) \nC1516_=_C3167( C1516 C3167 ) C1516_=_C3168( C1516 C3168 ) C1516_=_C3169( C1516 C3169 ) C1516_=_C3170( C1516 C3170 ) C1516_=_C3171( C1516 C3171 ) C1517_=_C1518( C1517 C1518 ) \nC1517_=_C1519( C1517 C1519 ) C1517_=_C1521( C1517 C1521 ) C1517_=_C1522( C1517 C1522 ) C1517_=_C1523( C1517 C1523 ) C1517_=_C1524( C1517 C1524 ) C1517_=_C1526( C1517 C1526 ) \nC1517_=_C1527( C1517 C1527 ) C1517_=_C1528( C1517 C1528 ) C1517_=_C1529( C1517 C1529 ) C1517_=_C1531( C1517 C1531 ) C1517_=_C1566( C1517 C1566 ) C1517_=_C2230( C1517 C2230 ) \nC1517_=_C2718( C1517 C2718 ) C1517_=_C2946( C1517 C2946 ) C1517_=_C3060( C1517 C3060 ) C1517_=_C3202( C1517 C3202 ) C1517_=_C3203( C1517 C3203 ) C1517_=_C3204( C1517 C3204 ) \nC1517_=_C3206( C1517 C3206 ) C1517_=_C3209( C1517 C3209 ) C1517_=_C3210( C1517 C3210 ) C1517_=_C3212( C1517 C3212 ) C1518_=_C1519( C1518 C1519 ) C1518_=_C1521( C1518 C1521 ) \nC1518_=_C1522( C1518 C1522 ) C1518_=_C1523( C1518 C1523 ) C1518_=_C1524( C1518 C1524 ) C1518_=_C1526( C1518 C1526 ) C1518_=_C1527( C1518 C1527 ) C1518_=_C1528( C1518 C1528 ) \nC1518_=_C1529( C1518 C1529 ) C1518_=_C1531( C1518 C1531 ) C1518_=_C2655( C1518 C2655 ) C1518_=_C2772( C1518 C2772 ) C1518_=_C3407( C1518 C3407 ) C1518_=_C3475( C1518 C3475 ) \nC1518_=_C3477( C1518 C3477 ) C1518_=_C3481( C1518 C3481 ) C1518_=_C3483( C1518 C3483 ) C1518_=_C3485( C1518 C3485 ) C1518_=_C3487( C1518 C3487 ) C1519_=_C1521( C1519 C1521 ) \nC1519_=_C1522( C1519 C1522 ) C1519_=_C1523( C1519 C1523 ) C1519_=_C1524( C1519 C1524 ) C1519_=_C1526( C1519 C1526 ) C1519_=_C1527( C1519 C1527 ) C1519_=_C1528( C1519 C1528 ) \nC1519_=_C1529( C1519 C1529 ) C1519_=_C1531( C1519 C1531 ) C1519_=_C1544( C1519 C1544 ) C1519_=_C2293( C1519 C2293 ) C1519_=_C2456( C1519 C2456 ) C1519_=_C3062( C1519 C3062 ) \nC1519_=_C3189( C1519 C3189 ) C1519_=_C3295( C1519 C3295 ) C1519_=_C3409( C1519 C3409 ) C1519_=_C3526( C1519 C3526 ) C1519_=_C3556( C1519 C3556 ) C1519_=_C3574( C1519 C3574 ) \nC1519_=_C3576( C1519 C3576 ) C1521_=_C1522( C1521 C1522 ) C1521_=_C1523( C1521 C1523 ) C1521_=_C1524( C1521 C1524 ) C1521_=_C1526( C1521 C1526 ) C1521_=_C1527( C1521 C1527 ) \nC1521_=_C1528( C1521 C1528 ) C1521_=_C1529( C1521 C1529 ) C1521_=_C1531( C1521 C1531 ) C1521_=_C1888( C1521 C1888 ) C1521_=_C2659( C1521 C2659 ) C1521_=_C2775( C1521 C2775 ) \nC1521_=_C3385( C1521 C3385 ) C1521_=_C3597( C1521 C3597 ) C1521_=_C3646( C1521 C3646 ) C1521_=_C3647( C1521 C3647 ) C1521_=_C3650( C1521 C3650 ) C1522_=_C1523( C1522 C1523 ) \nC1522_=_C1524( C1522 C1524 ) C1522_=_C1526( C1522 C1526 ) C1522_=_C1527( C1522 C1527 ) C1522_=_C1528( C1522 C1528 ) C1522_=_C1529( C1522 C1529 ) C1522_=_C1531( C1522 C1531 ) \nC1522_=_C1783( C1522 C1783 ) C1522_=_C2492( C1522 C2492 ) C1522_=_C2662( C1522 C2662 ) C1522_=_C2776( C1522 C2776 ) C1522_=_C2871( C1522 C2871 ) C1522_=_C3250( C1522 C3250 ) \nC1522_=_C3568( C1522 C3568 ) C1522_=_C3803( C1522 C3803 ) C1522_=_C3822( C1522 C3822 ) C1522_=_C3823( C1522 C3823 ) C1522_=_C3824( C1522 C3824 ) C1523_=_C1524( C1523 C1524 ) \nC1523_=_C1526( C1523 C1526 ) C1523_=_C1527( C1523 C1527 ) C1523_=_C1528( C1523 C1528 ) C1523_=_C1529( C1523 C1529 ) C1523_=_C1531( C1523 C1531 ) C1523_=_C2503( C1523 C2503 ) \nC1523_=_C2939( C1523 C2939 ) C1523_=_C3165( C1523 C3165 ) C1523_=_C3236( C1523 C3236 ) C1523_=_C3423( C1523 C3423 ) C1523_=_C3640( C1523 C3640 ) C1523_=_C3815( C1523 C3815 ) \nC1523_=_C3929( C1523 C3929 ) C1523_=_C3930( C1523 C3930 ) C1523_=_C3931( C1523 C3931 ) C1523_=_C3932( C1523 C3932 ) C1523_=_C3934( C1523 C3934 ) C1523_=_C3935( C1523 C3935 ) \nC1524_=_C1526( C1524 C1526 ) C1524_=_C1527( C1524 C1527 ) C1524_=_C1528( C1524 C1528 ) C1524_=_C1529( C1524 C1529 ) C1524_=_C1531( C1524 C1531 ) C1524_=_C1849( C1524 C1849 ) \nC1524_=_C2665( C1524 C2665 ) C1524_=_C2778( C1524 C2778 ) C1524_=_C3038( C1524 C3038 ) C1524_=_C3330( C1524 C3330 ) C1524_=_C3966( C1524 C3966 ) C1524_=_C3967( C1524 C3967 ) \nC1526_=_C1527( C1526 C1527 ) C1526_=_C1528( C1526 C1528 ) C1526_=_C1529( C1526 C1529 ) C1526_=_C1531( C1526 C1531 ) C1526_=_C1806( C1526 C1806 ) C1526_=_C2101( C1526 C2101 ) \nC1526_=_C2556( C1526 C2556 ) C1526_=_C2666( C1526 C2666 ) C1526_=_C2761( C1526 C2761 ) C1526_=_C2779( C1526 C2779 ) C1526_=_C3265( C1526 C3265 ) C1526_=_C3363( C1526 C3363 ) \nC1526_=_C3998( C1526 C3998 ) C1526_=_C3999( C1526 C3999 ) C1526_=_C4002( C1526 C4002 ) C1527_=_C1528( C1527 C1528 ) C1527_=_C1529( C1527 C1529 ) C1527_=_C1531( C1527 C1531 ) \nC1527_=_C1934( C1527 C1934 ) C1527_=_C2195( C1527 C2195 ) C1527_=_C2575( C1527 C2575 ) C1527_=_C3068( C1527 C3068 ) C1527_=_C4008( C1527 C4008 ) C1527_=_C4010( C1527 C4010 ) \nC1528_=_C1529( C1528 C1529 ) C1528_=_C1531( C1528 C1531 ) C1528_=_C3069( C1528 C3069 ) C1528_=_C3179( C1528 C3179 ) C1528_=_C3206( C1528 C3206 ) C1528_=_C3252( C1528 C3252 ) \nC1528_=_C3574( C1528 C3574 ) C1528_=_C3949( C1528 C3949 ) C1528_=_C4008( C1528 C4008 ) C1528_=_C4043( C1528 C4043 ) C1528_=_C4044( C1528 C4044 ) C1528_=_C4046( C1528 C4046 ) \nC1529_=_C1531( C1529 C1531 ) C1529_=_C2039( C1529 C2039 ) C1529_=_C2541( C1529 C2541 ) C1529_=_C2593( C1529 C2593 ) C1529_=_C2793( C1529 C2793 ) C1529_=_C3030( C1529 C3030 ) \nC1529_=_C3070( C1529 C3070 ) C1529_=_C3494( C1529 C3494 ) C1529_=_C4022( C1529 C4022 ) C1529_=_C4043( C1529 C4043 ) C1529_=_C4050( C1529 C4050 ) C1529_=_C4051( C1529 C4051 ) \nC1529_=_C4052( C1529 C4052 ) C1531_=_C2578( C1531 C2578 ) C1531_=_C2891( C1531 C2891 ) C1531_=_C2959( C1531 C2959 ) C1531_=_C3072( C1531 C3072 ) C1531_=_C3289( C1531 C3289 ) \nC1531_=_C3418( C1531 C3418 ) C1531_=_C3531( C1531 C3531 ) C1531_=_C4040( C1531 C4040 ) C1531_=_C4046( C1531 C4046 ) C1531_=_C4074( C1531 C4074 ) C1531_=_C4102( C1531 C4102 ) \nC1533_=_C1535( C1533 C1535 ) C1533_=_C1538( C1533 C1538 ) C1533_=_C1541( C1533 C1541 ) C1533_=_C1543( C1533 C1543 ) C1533_=_C1544( C1533 C1544 ) C1533_=_C1545( C1533 C1545 ) \nC1533_=_C1546( C1533 C1546 ) C1533_=_C1547( C1533 C1547 ) C1533_=_C1549( C1533 C1549 ) C1533_=_C1551( C1533 C1551 ) C1533_=_C1554( C1533 C1554 ) C1533_=_C1558( C1533 C1558 ) \nC1533_=_C1856( C1533 C1856 ) C1533_=_C2046( C1533 C2046 ) C1533_=_C2047( C1533 C2047 ) C1533_=_C2049( C1533 C2049 ) C1533_=_C2050( C1533 C2050 ) C1533_=_C2051( C1533 C2051 ) \nC1533_=_C2052( C1533 C2052 ) C1533_=_C2053( C1533 C2053 ) C1533_=_C2054( C1533 C2054 ) C1533_=_C2055( C1533 C2055 ) C1533_=_C2056( C1533 C2056 ) C1533_=_C2057( C1533 C2057 ) \nC1533_=_C2059( C1533 C2059 ) C1533_=_C2061( C1533 C2061 ) C1533_=_C2062( C1533 C2062 ) C1535_=_C1538( C1535 C1538 ) C1535_=_C1541( C1535 C1541 ) C1535_=_C1543( C1535 C1543 ) \nC1535_=_C1544( C1535 C1544 ) C1535_=_C1545( C1535 C1545 ) C1535_=_C1546( C1535 C1546 ) C1535_=_C1547( C1535 C1547 ) C1535_=_C1549( C1535 C1549 ) C1535_=_C1551( C1535 C1551 ) \nC1535_=_C1554( C1535 C1554 ) C1535_=_C1602( C1535 C1602 ) C1535_=_C2363( C1535 C2363 ) C1535_=_C2364( C1535 C2364 ) C1535_=_C2365( C1535 C2365 ) C1535_=_C2368( C1535 C2368 ) \nC1535_=_C2370( C1535 C2370 ) C1535_=_C2371( C1535 C2371 ) C1535_=_C2373( C1535 C2373 ) C1535_=_C2378( C1535 C2378 ) C1535_=_C2379( C1535 C2379 ) C1538_=_C1541( C1538 C1541 ) \nC1538_=_C1543( C1538 C1543 ) C1538_=_C1544( C1538 C1544 ) C1538_=_C1545( C1538 C1545 ) C1538_=_C1546( C1538 C1546 ) C1538_=_C1547( C1538 C1547 ) C1538_=_C1549( C1538 C1549 ) \nC1538_=_C1551( C1538 C1551 ) C1538_=_C1554( C1538 C1554 ) C1538_=_C2285( C1538 C2285 ) C1538_=_C2451( C1538 C2451 ) C1538_=_C3044( C1538 C3044 ) C1538_=_C3045( C1538 C3045 ) \nC1538_=_C3051( C1538 C3051 ) C1538_=_C3056( C1538 C3056 ) C1541_=_C1543( C1541 C1543 ) C1541_=_C1544( C1541 C1544 ) C1541_=_C1545( C1541 C1545 ) C1541_=_C1546( C1541 C1546 ) \nC1541_=_C1547( C1541 C1547 ) C1541_=_C1549( C1541 C1549 ) C1541_=_C1551( C1541 C1551 ) C1541_=_C1554( C1541 C1554 ) C1541_=_C2290( C1541 C2290 ) C1541_=_C2454( C1541 C2454 ) \nC1541_=_C2721( C1541 C2721 ) C1541_=_C3187( C1541 C3187 ) C1541_=_C3214( C1541 C3214 ) C1541_=_C3293( C1541 C3293 ) C1541_=_C3342( C1541 C3342 ) C1541_=_C3370( C1541 C3370 ) \nC1541_=_C3375( C1541 C3375 ) C1541_=_C3376( C1541 C3376 ) C1541_=_C3379( C1541 C3379 ) C1541_=_C3381( C1541 C3381 ) C1543_=_C1544( C1543 C1544 ) C1543_=_C1545( C1543 C1545 ) \nC1543_=_C1546( C1543 C1546 ) C1543_=_C1547( C1543 C1547 ) C1543_=_C1549( C1543 C1549 ) C1543_=_C1551( C1543 C1551 ) C1543_=_C1554( C1543 C1554 ) C1543_=_C2292( C1543 C2292 ) \nC1543_=_C2455( C1543 C2455 ) C1543_=_C2816( C1543 C2816 ) C1543_=_C3025( C1543 C3025 ) C1543_=_C3051( C1543 C3051 ) C1543_=_C3153( C1543 C3153 ) C1543_=_C3188( C1543 C3188 ) \nC1543_=_C3294( C1543 C3294 ) C1543_=_C3370( C1543 C3370 ) C1543_=_C3556( C1543 C3556 ) C1543_=_C3557( C1543 C3557 ) C1543_=_C3558( C1543 C3558 ) C1543_=_C3560( C1543 C3560 ) \nC1543_=_C3564( C1543 C3564 ) C1544_=_C1545( C1544 C1545 ) C1544_=_C1546( C1544 C1546 ) C1544_=_C1547( C1544 C1547 ) C1544_=_C1549( C1544 C1549 ) C1544_=_C1551( C1544 C1551 ) \nC1544_=_C1554( C1544 C1554 ) C1544_=_C2293( C1544 C2293 ) C1544_=_C2456( C1544 C2456 ) C1544_=_C3062( C1544 C3062 ) C1544_=_C3189( C1544 C3189 ) C1544_=_C3295( C1544 C3295 ) \nC1544_=_C3409( C1544 C3409 ) C1544_=_C3526( C1544 C3526 ) C1544_=_C3556( C1544 C3556 ) C1544_=_C3574( C1544 C3574 ) C1544_=_C3576( C1544 C3576 ) C1545_=_C1546( C1545 C1546 ) \nC1545_=_C1547( C1545 C1547 ) C1545_=_C1549( C1545 C1549 ) C1545_=_C1551( C1545 C1551 ) C1545_=_C1554( C1545 C1554 ) C1545_=_C1585( C1545 C1585 ) C1545_=_C1611( C1545 C1611 ) \nC1545_=_C1728( C1545 C1728 ) C1545_=_C2373( C1545 C2373 ) C1545_=_C2501( C1545 C2501 ) C1545_=_C2722( C1545 C2722 ) C1545_=_C2949( C1545 C2949 ) C1545_=_C3161( C1545 C3161 ) \nC1545_=_C3542( C1545 C3542 ) C1545_=_C3634( C1545 C3634 ) C1545_=_C3635( C1545 C3635 ) C1545_=_C3637( C1545 C3637 ) C1545_=_C3638( C1545 C3638 ) C1545_=_C3639( C1545 C3639 ) \nC1545_=_C3640( C1545 C3640 ) C1546_=_C1547( C1546 C1547 ) C1546_=_C1549( C1546 C1549 ) C1546_=_C1551( C1546 C1551 ) C1546_=_C1554( C1546 C1554 ) C1546_=_C2054( C1546 C2054 ) \nC1546_=_C3357(</w:t>
      </w:r>
    </w:p>
    <w:p>
      <w:pPr>
        <w:pStyle w:val="PreformattedText"/>
        <w:bidi w:val="0"/>
        <w:spacing w:before="0" w:after="0"/>
        <w:jc w:val="left"/>
        <w:rPr/>
      </w:pPr>
      <w:r>
        <w:rPr/>
        <w:t xml:space="preserve"> </w:t>
      </w:r>
      <w:r>
        <w:rPr/>
        <w:t>C1546 C3357 ) C1546_=_C3544( C1546 C3544 ) C1546_=_C3696( C1546 C3696 ) C1546_=_C3698( C1546 C3698 ) C1546_=_C3700( C1546 C3700 ) C1546_=_C3701( C1546 C3701 ) \nC1546_=_C3705( C1546 C3705 ) C1546_=_C3707( C1546 C3707 ) C1546_=_C3708( C1546 C3708 ) C1547_=_C1549( C1547 C1549 ) C1547_=_C1551( C1547 C1551 ) C1547_=_C1554( C1547 C1554 ) \nC1547_=_C2055( C1547 C2055 ) C1547_=_C3231( C1547 C3231 ) C1547_=_C3296( C1547 C3296 ) C1547_=_C3545( C1547 C3545 ) C1547_=_C3718( C1547 C3718 ) C1547_=_C3719( C1547 C3719 ) \nC1547_=_C3720( C1547 C3720 ) C1547_=_C3721( C1547 C3721 ) C1547_=_C3723( C1547 C3723 ) C1547_=_C3724( C1547 C3724 ) C1547_=_C3726( C1547 C3726 ) C1547_=_C3727( C1547 C3727 ) \nC1547_=_C3729( C1547 C3729 ) C1549_=_C1551( C1549 C1551 ) C1549_=_C1554( C1549 C1554 ) C1549_=_C1612( C1549 C1612 ) C1549_=_C2190( C1549 C2190 ) C1549_=_C2936( C1549 C2936 ) \nC1549_=_C2950( C1549 C2950 ) C1549_=_C3085( C1549 C3085 ) C1549_=_C3142( C1549 C3142 ) C1549_=_C3233( C1549 C3233 ) C1549_=_C3413( C1549 C3413 ) C1549_=_C3547( C1549 C3547 ) \nC1549_=_C3600( C1549 C3600 ) C1549_=_C3635( C1549 C3635 ) C1549_=_C3709( C1549 C3709 ) C1549_=_C3754( C1549 C3754 ) C1549_=_C3755( C1549 C3755 ) C1549_=_C3757( C1549 C3757 ) \nC1551_=_C1554( C1551 C1554 ) C1551_=_C1613( C1551 C1613 ) C1551_=_C2095( C1551 C2095 ) C1551_=_C2237( C1551 C2237 ) C1551_=_C2951( C1551 C2951 ) C1551_=_C3549( C1551 C3549 ) \nC1551_=_C3637( C1551 C3637 ) C1551_=_C3711( C1551 C3711 ) C1551_=_C3825( C1551 C3825 ) C1551_=_C3826( C1551 C3826 ) C1551_=_C3827( C1551 C3827 ) C1551_=_C3828( C1551 C3828 ) \nC1554_=_C3167( C1554 C3167 ) C1554_=_C3263( C1554 C3263 ) C1554_=_C3552( C1554 C3552 ) C1554_=_C3701( C1554 C3701 ) C1554_=_C3723( C1554 C3723 ) C1554_=_C3745( C1554 C3745 ) \nC1554_=_C3797( C1554 C3797 ) C1554_=_C3985( C1554 C3985 ) C1554_=_C3989( C1554 C3989 ) C1558_=_C1561( C1558 C1561 ) C1558_=_C1564( C1558 C1564 ) C1558_=_C1566( C1558 C1566 ) \nC1558_=_C1575( C1558 C1575 ) C1558_=_C1856( C1558 C1856 ) C1558_=_C2046( C1558 C2046 ) C1558_=_C2047( C1558 C2047 ) C1558_=_C2049( C1558 C2049 ) C1558_=_C2050( C1558 C2050 ) \nC1558_=_C2051( C1558 C2051 ) C1558_=_C2052( C1558 C2052 ) C1558_=_C2053( C1558 C2053 ) C1558_=_C2054( C1558 C2054 ) C1558_=_C2055( C1558 C2055 ) C1558_=_C2056( C1558 C2056 ) \nC1558_=_C2057( C1558 C2057 ) C1558_=_C2059( C1558 C2059 ) C1558_=_C2061( C1558 C2061 ) C1558_=_C2062( C1558 C2062 ) C1561_=_C1564( C1561 C1564 ) C1561_=_C1566( C1561 C1566 ) \nC1561_=_C1575( C1561 C1575 ) C1561_=_C1946( C1561 C1946 ) C1561_=_C2087( C1561 C2087 ) C1561_=_C2225( C1561 C2225 ) C1561_=_C2703( C1561 C2703 ) C1561_=_C2708( C1561 C2708 ) \nC1561_=_C2711( C1561 C2711 ) C1561_=_C2712( C1561 C2712 ) C1561_=_C2714( C1561 C2714 ) C1564_=_C1566( C1564 C1566 ) C1564_=_C1575( C1564 C1575 ) C1564_=_C2229( C1564 C2229 ) \nC1564_=_C2717( C1564 C2717 ) C1564_=_C2945( C1564 C2945 ) C1564_=_C2966( C1564 C2966 ) C1564_=_C2969( C1564 C2969 ) C1564_=_C2970( C1564 C2970 ) C1564_=_C2971( C1564 C2971 ) \nC1564_=_C2972( C1564 C2972 ) C1564_=_C2973( C1564 C2973 ) C1564_=_C2975( C1564 C2975 ) C1564_=_C2976( C1564 C2976 ) C1564_=_C2977( C1564 C2977 ) C1564_=_C2978( C1564 C2978 ) \nC1566_=_C1575( C1566 C1575 ) C1566_=_C2230( C1566 C2230 ) C1566_=_C2718( C1566 C2718 ) C1566_=_C2946( C1566 C2946 ) C1566_=_C3060( C1566 C3060 ) C1566_=_C3202( C1566 C3202 ) \nC1566_=_C3203( C1566 C3203 ) C1566_=_C3204( C1566 C3204 ) C1566_=_C3206( C1566 C3206 ) C1566_=_C3209( C1566 C3209 ) C1566_=_C3210( C1566 C3210 ) C1566_=_C3212( C1566 C3212 ) \nC1575_=_C1874( C1575 C1874 ) C1575_=_C1938( C1575 C1938 ) C1575_=_C2062( C1575 C2062 ) C1575_=_C2581( C1575 C2581 ) C1575_=_C2629( C1575 C2629 ) C1575_=_C3019( C1575 C3019 ) \nC1575_=_C3356( C1575 C3356 ) C1575_=_C3572( C1575 C3572 ) C1575_=_C3623( C1575 C3623 ) C1580_=_C1581( C1580 C1581 ) C1580_=_C1585( C1580 C1585 ) C1580_=_C1586( C1580 C1586 ) \nC1580_=_C1589( C1580 C1589 ) C1580_=_C1595( C1580 C1595 ) C1580_=_C1597( C1580 C1597 ) C1580_=_C1598( C1580 C1598 ) C1580_=_C1599( C1580 C1599 ) C1580_=_C1719( C1580 C1719 ) \nC1580_=_C2715( C1580 C2715 ) C1580_=_C2717( C1580 C2717 ) C1580_=_C2718( C1580 C2718 ) C1580_=_C2721( C1580 C2721 ) C1580_=_C2722( C1580 C2722 ) C1580_=_C2724( C1580 C2724 ) \nC1580_=_C2729( C1580 C2729 ) C1580_=_C2730( C1580 C2730 ) C1580_=_C2731( C1580 C2731 ) C1580_=_C2734( C1580 C2734 ) C1581_=_C1585( C1581 C1585 ) C1581_=_C1586( C1581 C1586 ) \nC1581_=_C1589( C1581 C1589 ) C1581_=_C1595( C1581 C1595 ) C1581_=_C1597( C1581 C1597 ) C1581_=_C1598( C1581 C1598 ) C1581_=_C1599( C1581 C1599 ) C1581_=_C1722( C1581 C1722 ) \nC1581_=_C2499( C1581 C2499 ) C1581_=_C2715( C1581 C2715 ) C1581_=_C2927( C1581 C2927 ) C1581_=_C2928( C1581 C2928 ) C1581_=_C2930( C1581 C2930 ) C1581_=_C2933( C1581 C2933 ) \nC1581_=_C2934( C1581 C2934 ) C1581_=_C2936( C1581 C2936 ) C1581_=_C2938( C1581 C2938 ) C1581_=_C2939( C1581 C2939 ) C1585_=_C1586( C1585 C1586 ) C1585_=_C1589( C1585 C1589 ) \nC1585_=_C1595( C1585 C1595 ) C1585_=_C1597( C1585 C1597 ) C1585_=_C1598( C1585 C1598 ) C1585_=_C1599( C1585 C1599 ) C1585_=_C1611( C1585 C1611 ) C1585_=_C1728( C1585 C1728 ) \nC1585_=_C2373( C1585 C2373 ) C1585_=_C2501( C1585 C2501 ) C1585_=_C2722( C1585 C2722 ) C1585_=_C2949( C1585 C2949 ) C1585_=_C3161( C1585 C3161 ) C1585_=_C3542( C1585 C3542 ) \nC1585_=_C3634( C1585 C3634 ) C1585_=_C3635( C1585 C3635 ) C1585_=_C3637( C1585 C3637 ) C1585_=_C3638( C1585 C3638 ) C1585_=_C3639( C1585 C3639 ) C1585_=_C3640( C1585 C3640 ) \nC1586_=_C1589( C1586 C1589 ) C1586_=_C1595( C1586 C1595 ) C1586_=_C1597( C1586 C1597 ) C1586_=_C1598( C1586 C1598 ) C1586_=_C1599( C1586 C1599 ) C1586_=_C1635( C1586 C1635 ) \nC1586_=_C1729( C1586 C1729 ) C1586_=_C1993( C1586 C1993 ) C1586_=_C2171( C1586 C2171 ) C1586_=_C2933( C1586 C2933 ) C1586_=_C3578( C1586 C3578 ) C1586_=_C3634( C1586 C3634 ) \nC1586_=_C3658( C1586 C3658 ) C1586_=_C3660( C1586 C3660 ) C1586_=_C3661( C1586 C3661 ) C1586_=_C3663( C1586 C3663 ) C1586_=_C3664( C1586 C3664 ) C1586_=_C3665( C1586 C3665 ) \nC1589_=_C1595( C1589 C1595 ) C1589_=_C1597( C1589 C1597 ) C1589_=_C1598( C1589 C1598 ) C1589_=_C1599( C1589 C1599 ) C1589_=_C1731( C1589 C1731 ) C1589_=_C1782( C1589 C1782 ) \nC1589_=_C1866( C1589 C1866 ) C1589_=_C2350( C1589 C2350 ) C1589_=_C2554( C1589 C2554 ) C1589_=_C2724( C1589 C2724 ) C1589_=_C2870( C1589 C2870 ) C1589_=_C3190( C1589 C3190 ) \nC1589_=_C3298( C1589 C3298 ) C1589_=_C3519( C1589 C3519 ) C1589_=_C3658( C1589 C3658 ) C1589_=_C3803( C1589 C3803 ) C1589_=_C3804( C1589 C3804 ) C1589_=_C3805( C1589 C3805 ) \nC1589_=_C3806( C1589 C3806 ) C1589_=_C3807( C1589 C3807 ) C1595_=_C1597( C1595 C1597 ) C1595_=_C1598( C1595 C1598 ) C1595_=_C1599( C1595 C1599 ) C1595_=_C1978( C1595 C1978 ) \nC1595_=_C2337( C1595 C2337 ) C1595_=_C3056( C1595 C3056 ) C1595_=_C3340( C1595 C3340 ) C1595_=_C3403( C1595 C3403 ) C1595_=_C3805( C1595 C3805 ) C1595_=_C3907( C1595 C3907 ) \nC1595_=_C3966( C1595 C3966 ) C1595_=_C3976( C1595 C3976 ) C1595_=_C4022( C1595 C4022 ) C1597_=_C1598( C1597 C1598 ) C1597_=_C1599( C1597 C1599 ) C1597_=_C1735( C1597 C1735 ) \nC1597_=_C1872( C1597 C1872 ) C1597_=_C1915( C1597 C1915 ) C1597_=_C2041( C1597 C2041 ) C1597_=_C2729( C1597 C2729 ) C1597_=_C3017( C1597 C3017 ) C1597_=_C3306( C1597 C3306 ) \nC1597_=_C3320( C1597 C3320 ) C1597_=_C3663( C1597 C3663 ) C1597_=_C3727( C1597 C3727 ) C1597_=_C3792( C1597 C3792 ) C1597_=_C3958( C1597 C3958 ) C1597_=_C3963( C1597 C3963 ) \nC1597_=_C4063( C1597 C4063 ) C1597_=_C4093( C1597 C4093 ) C1597_=_C4094( C1597 C4094 ) C1598_=_C1599( C1598 C1599 ) C1598_=_C1736( C1598 C1736 ) C1598_=_C1834( C1598 C1834 ) \nC1598_=_C2731( C1598 C2731 ) C1598_=_C3169( C1598 C3169 ) C1598_=_C3664( C1598 C3664 ) C1598_=_C3896( C1598 C3896 ) C1598_=_C3981( C1598 C3981 ) C1598_=_C4049( C1598 C4049 ) \nC1599_=_C1738( C1599 C1738 ) C1599_=_C2301( C1599 C2301 ) C1599_=_C2734( C1599 C2734 ) C1599_=_C3497( C1599 C3497 ) C1599_=_C3633( C1599 C3633 ) C1599_=_C3665( C1599 C3665 ) \nC1599_=_C3750( C1599 C3750 ) C1599_=_C3934( C1599 C3934 ) C1599_=_C4107( C1599 C4107 ) C1602_=_C1603( C1602 C1603 ) C1602_=_C1604( C1602 C1604 ) C1602_=_C1605( C1602 C1605 ) \nC1602_=_C1606( C1602 C1606 ) C1602_=_C1611( C1602 C1611 ) C1602_=_C1612( C1602 C1612 ) C1602_=_C1613( C1602 C1613 ) C1602_=_C1617( C1602 C1617 ) C1602_=_C1619( C1602 C1619 ) \nC1602_=_C2363( C1602 C2363 ) C1602_=_C2364( C1602 C2364 ) C1602_=_C2365( C1602 C2365 ) C1602_=_C2368( C1602 C2368 ) C1602_=_C2370( C1602 C2370 ) C1602_=_C2371( C1602 C2371 ) \nC1602_=_C2373( C1602 C2373 ) C1602_=_C2378( C1602 C2378 ) C1602_=_C2379( C1602 C2379 ) C1603_=_C1604( C1603 C1604 ) C1603_=_C1605( C1603 C1605 ) C1603_=_C1606( C1603 C1606 ) \nC1603_=_C1611( C1603 C1611 ) C1603_=_C1612( C1603 C1612 ) C1603_=_C1613( C1603 C1613 ) C1603_=_C1617( C1603 C1617 ) C1603_=_C1619( C1603 C1619 ) C1603_=_C2363( C1603 C2363 ) \nC1603_=_C2648( C1603 C2648 ) C1603_=_C2651( C1603 C2651 ) C1603_=_C2654( C1603 C2654 ) C1603_=_C2655( C1603 C2655 ) C1603_=_C2656( C1603 C2656 ) C1603_=_C2657( C1603 C2657 ) \nC1603_=_C2658( C1603 C2658 ) C1603_=_C2659( C1603 C2659 ) C1603_=_C2662( C1603 C2662 ) C1603_=_C2663( C1603 C2663 ) C1603_=_C2665( C1603 C2665 ) C1603_=_C2666( C1603 C2666 ) \nC1603_=_C2667( C1603 C2667 ) C1604_=_C1605( C1604 C1605 ) C1604_=_C1606( C1604 C1606 ) C1604_=_C1611( C1604 C1611 ) C1604_=_C1612( C1604 C1612 ) C1604_=_C1613( C1604 C1613 ) \nC1604_=_C1617( C1604 C1617 ) C1604_=_C1619( C1604 C1619 ) C1604_=_C1649( C1604 C1649 ) C1604_=_C1986( C1604 C1986 ) C1604_=_C2648( C1604 C2648 ) C1604_=_C2669( C1604 C2669 ) \nC1604_=_C2672( C1604 C2672 ) C1604_=_C2673( C1604 C2673 ) C1604_=_C2678( C1604 C2678 ) C1604_=_C2684( C1604 C2684 ) C1604_=_C2685( C1604 C2685 ) C1605_=_C1606( C1605 C1606 ) \nC1605_=_C1611( C1605 C1611 ) C1605_=_C1612( C1605 C1612 ) C1605_=_C1613( C1605 C1613 ) C1605_=_C1617( C1605 C1617 ) C1605_=_C1619( C1605 C1619 ) C1605_=_C1902( C1605 C1902 ) \nC1605_=_C2669( C1605 C2669 ) C1605_=_C2689( C1605 C2689 ) C1605_=_C2690(</w:t>
      </w:r>
    </w:p>
    <w:p>
      <w:pPr>
        <w:pStyle w:val="PreformattedText"/>
        <w:bidi w:val="0"/>
        <w:spacing w:before="0" w:after="0"/>
        <w:jc w:val="left"/>
        <w:rPr/>
      </w:pPr>
      <w:r>
        <w:rPr/>
        <w:t xml:space="preserve"> </w:t>
      </w:r>
      <w:r>
        <w:rPr/>
        <w:t>C1605 C2690 ) C1605_=_C2691( C1605 C2691 ) C1605_=_C2692( C1605 C2692 ) C1605_=_C2693( C1605 C2693 ) \nC1605_=_C2695( C1605 C2695 ) C1605_=_C2697( C1605 C2697 ) C1605_=_C2698( C1605 C2698 ) C1606_=_C1611( C1606 C1611 ) C1606_=_C1612( C1606 C1612 ) C1606_=_C1613( C1606 C1613 ) \nC1606_=_C1617( C1606 C1617 ) C1606_=_C1619( C1606 C1619 ) C1606_=_C2651( C1606 C2651 ) C1606_=_C2689( C1606 C2689 ) C1606_=_C2909( C1606 C2909 ) C1606_=_C2911( C1606 C2911 ) \nC1606_=_C2913( C1606 C2913 ) C1606_=_C2918( C1606 C2918 ) C1606_=_C2920( C1606 C2920 ) C1606_=_C2923( C1606 C2923 ) C1611_=_C1612( C1611 C1612 ) C1611_=_C1613( C1611 C1613 ) \nC1611_=_C1617( C1611 C1617 ) C1611_=_C1619( C1611 C1619 ) C1611_=_C1728( C1611 C1728 ) C1611_=_C2373( C1611 C2373 ) C1611_=_C2501( C1611 C2501 ) C1611_=_C2722( C1611 C2722 ) \nC1611_=_C2949( C1611 C2949 ) C1611_=_C3161( C1611 C3161 ) C1611_=_C3542( C1611 C3542 ) C1611_=_C3634( C1611 C3634 ) C1611_=_C3635( C1611 C3635 ) C1611_=_C3637( C1611 C3637 ) \nC1611_=_C3638( C1611 C3638 ) C1611_=_C3639( C1611 C3639 ) C1611_=_C3640( C1611 C3640 ) C1612_=_C1613( C1612 C1613 ) C1612_=_C1617( C1612 C1617 ) C1612_=_C1619( C1612 C1619 ) \nC1612_=_C2190( C1612 C2190 ) C1612_=_C2936( C1612 C2936 ) C1612_=_C2950( C1612 C2950 ) C1612_=_C3085( C1612 C3085 ) C1612_=_C3142( C1612 C3142 ) C1612_=_C3233( C1612 C3233 ) \nC1612_=_C3413( C1612 C3413 ) C1612_=_C3547( C1612 C3547 ) C1612_=_C3600( C1612 C3600 ) C1612_=_C3635( C1612 C3635 ) C1612_=_C3709( C1612 C3709 ) C1612_=_C3754( C1612 C3754 ) \nC1612_=_C3755( C1612 C3755 ) C1612_=_C3757( C1612 C3757 ) C1613_=_C1617( C1613 C1617 ) C1613_=_C1619( C1613 C1619 ) C1613_=_C2095( C1613 C2095 ) C1613_=_C2237( C1613 C2237 ) \nC1613_=_C2951( C1613 C2951 ) C1613_=_C3549( C1613 C3549 ) C1613_=_C3637( C1613 C3637 ) C1613_=_C3711( C1613 C3711 ) C1613_=_C3825( C1613 C3825 ) C1613_=_C3826( C1613 C3826 ) \nC1613_=_C3827( C1613 C3827 ) C1613_=_C3828( C1613 C3828 ) C1617_=_C1619( C1617 C1619 ) C1617_=_C1933( C1617 C1933 ) C1617_=_C2077( C1617 C2077 ) C1617_=_C2153( C1617 C2153 ) \nC1617_=_C2640( C1617 C2640 ) C1617_=_C3616( C1617 C3616 ) C1617_=_C3832( C1617 C3832 ) C1617_=_C3887( C1617 C3887 ) C1617_=_C3914( C1617 C3914 ) C1617_=_C3948( C1617 C3948 ) \nC1617_=_C3949( C1617 C3949 ) C1619_=_C1686( C1619 C1686 ) C1619_=_C2000( C1619 C2000 ) C1619_=_C2175( C1619 C2175 ) C1619_=_C2243( C1619 C2243 ) C1619_=_C2667( C1619 C2667 ) \nC1619_=_C2697( C1619 C2697 ) C1619_=_C2874( C1619 C2874 ) C1619_=_C3331( C1619 C3331 ) C1619_=_C3365( C1619 C3365 ) C1619_=_C3513( C1619 C3513 ) C1619_=_C3554( C1619 C3554 ) \nC1619_=_C3570( C1619 C3570 ) C1619_=_C3661( C1619 C3661 ) C1619_=_C3747( C1619 C3747 ) C1619_=_C3839( C1619 C3839 ) C1619_=_C3922( C1619 C3922 ) C1619_=_C4029( C1619 C4029 ) \nC1623_=_C1625( C1623 C1625 ) C1623_=_C1627( C1623 C1627 ) C1623_=_C1629( C1623 C1629 ) C1623_=_C1632( C1623 C1632 ) C1623_=_C1635( C1623 C1635 ) C1623_=_C1636( C1623 C1636 ) \nC1623_=_C1637( C1623 C1637 ) C1623_=_C1638( C1623 C1638 ) C1623_=_C1641( C1623 C1641 ) C1623_=_C1643( C1623 C1643 ) C1623_=_C2247( C1623 C2247 ) C1623_=_C2248( C1623 C2248 ) \nC1623_=_C2251( C1623 C2251 ) C1623_=_C2254( C1623 C2254 ) C1623_=_C2256( C1623 C2256 ) C1623_=_C2257( C1623 C2257 ) C1625_=_C1627( C1625 C1627 ) C1625_=_C1629( C1625 C1629 ) \nC1625_=_C1632( C1625 C1632 ) C1625_=_C1635( C1625 C1635 ) C1625_=_C1636( C1625 C1636 ) C1625_=_C1637( C1625 C1637 ) C1625_=_C1638( C1625 C1638 ) C1625_=_C1641( C1625 C1641 ) \nC1625_=_C1643( C1625 C1643 ) C1625_=_C1758( C1625 C1758 ) C1625_=_C2106( C1625 C2106 ) C1625_=_C2400( C1625 C2400 ) C1625_=_C2404( C1625 C2404 ) C1625_=_C2407( C1625 C2407 ) \nC1625_=_C2412( C1625 C2412 ) C1625_=_C2415( C1625 C2415 ) C1627_=_C1629( C1627 C1629 ) C1627_=_C1632( C1627 C1632 ) C1627_=_C1635( C1627 C1635 ) C1627_=_C1636( C1627 C1636 ) \nC1627_=_C1637( C1627 C1637 ) C1627_=_C1638( C1627 C1638 ) C1627_=_C1641( C1627 C1641 ) C1627_=_C1643( C1627 C1643 ) C1627_=_C1764( C1627 C1764 ) C1627_=_C1950( C1627 C1950 ) \nC1627_=_C2599( C1627 C2599 ) C1627_=_C2703( C1627 C2703 ) C1627_=_C2770( C1627 C2770 ) C1627_=_C3095( C1627 C3095 ) C1627_=_C3272( C1627 C3272 ) C1627_=_C3273( C1627 C3273 ) \nC1627_=_C3274( C1627 C3274 ) C1627_=_C3276( C1627 C3276 ) C1627_=_C3278( C1627 C3278 ) C1627_=_C3280( C1627 C3280 ) C1629_=_C1632( C1629 C1632 ) C1629_=_C1635( C1629 C1635 ) \nC1629_=_C1636( C1629 C1636 ) C1629_=_C1637( C1629 C1637 ) C1629_=_C1638( C1629 C1638 ) C1629_=_C1641( C1629 C1641 ) C1629_=_C1643( C1629 C1643 ) C1629_=_C1970( C1629 C1970 ) \nC1629_=_C2368( C1629 C2368 ) C1629_=_C2771( C1629 C2771 ) C1629_=_C2930( C1629 C2930 ) C1629_=_C3078( C1629 C3078 ) C1629_=_C3226( C1629 C3226 ) C1629_=_C3307( C1629 C3307 ) \nC1629_=_C3407( C1629 C3407 ) C1629_=_C3409( C1629 C3409 ) C1629_=_C3410( C1629 C3410 ) C1629_=_C3411( C1629 C3411 ) C1629_=_C3412( C1629 C3412 ) C1629_=_C3413( C1629 C3413 ) \nC1629_=_C3415( C1629 C3415 ) C1629_=_C3416( C1629 C3416 ) C1629_=_C3418( C1629 C3418 ) C1632_=_C1635( C1632 C1635 ) C1632_=_C1636( C1632 C1636 ) C1632_=_C1637( C1632 C1637 ) \nC1632_=_C1638( C1632 C1638 ) C1632_=_C1641( C1632 C1641 ) C1632_=_C1643( C1632 C1643 ) C1632_=_C1972( C1632 C1972 ) C1632_=_C2370( C1632 C2370 ) C1632_=_C2774( C1632 C2774 ) \nC1632_=_C3309( C1632 C3309 ) C1632_=_C3475( C1632 C3475 ) C1632_=_C3526( C1632 C3526 ) C1632_=_C3531( C1632 C3531 ) C1635_=_C1636( C1635 C1636 ) C1635_=_C1637( C1635 C1637 ) \nC1635_=_C1638( C1635 C1638 ) C1635_=_C1641( C1635 C1641 ) C1635_=_C1643( C1635 C1643 ) C1635_=_C1729( C1635 C1729 ) C1635_=_C1993( C1635 C1993 ) C1635_=_C2171( C1635 C2171 ) \nC1635_=_C2933( C1635 C2933 ) C1635_=_C3578( C1635 C3578 ) C1635_=_C3634( C1635 C3634 ) C1635_=_C3658( C1635 C3658 ) C1635_=_C3660( C1635 C3660 ) C1635_=_C3661( C1635 C3661 ) \nC1635_=_C3663( C1635 C3663 ) C1635_=_C3664( C1635 C3664 ) C1635_=_C3665( C1635 C3665 ) C1636_=_C1637( C1636 C1637 ) C1636_=_C1638( C1636 C1638 ) C1636_=_C1641( C1636 C1641 ) \nC1636_=_C1643( C1636 C1643 ) C1636_=_C3581( C1636 C3581 ) C1636_=_C3731( C1636 C3731 ) C1636_=_C3734( C1636 C3734 ) C1636_=_C3737( C1636 C3737 ) C1636_=_C3740( C1636 C3740 ) \nC1637_=_C1638( C1637 C1638 ) C1637_=_C1641( C1637 C1641 ) C1637_=_C1643( C1637 C1643 ) C1637_=_C2057( C1637 C2057 ) C1637_=_C2852( C1637 C2852 ) C1637_=_C2901( C1637 C2901 ) \nC1637_=_C2989( C1637 C2989 ) C1637_=_C3387( C1637 C3387 ) C1637_=_C3558( C1637 C3558 ) C1637_=_C3583( C1637 C3583 ) C1637_=_C3698( C1637 C3698 ) C1637_=_C3720( C1637 C3720 ) \nC1637_=_C3797( C1637 C3797 ) C1637_=_C3798( C1637 C3798 ) C1638_=_C1641( C1638 C1641 ) C1638_=_C1643( C1638 C1643 ) C1638_=_C3175( C1638 C3175 ) C1638_=_C3251( C1638 C3251 ) \nC1638_=_C3585( C1638 C3585 ) C1638_=_C3879( C1638 C3879 ) C1638_=_C3884( C1638 C3884 ) C1641_=_C1643( C1641 C1643 ) C1641_=_C1733( C1641 C1733 ) C1641_=_C1755( C1641 C1755 ) \nC1641_=_C2496( C1641 C2496 ) C1641_=_C2750( C1641 C2750 ) C1641_=_C3538( C1641 C3538 ) C1641_=_C3588( C1641 C3588 ) C1641_=_C3782( C1641 C3782 ) C1641_=_C3807( C1641 C3807 ) \nC1641_=_C3822( C1641 C3822 ) C1641_=_C4015( C1641 C4015 ) C1643_=_C2829( C1643 C2829 ) C1643_=_C3171( C1643 C3171 ) C1643_=_C3590( C1643 C3590 ) C1643_=_C3767( C1643 C3767 ) \nC1643_=_C3784( C1643 C3784 ) C1643_=_C4016( C1643 C4016 ) C1648_=_C1649( C1648 C1649 ) C1648_=_C1650( C1648 C1650 ) C1648_=_C1652( C1648 C1652 ) C1648_=_C1653( C1648 C1653 ) \nC1648_=_C1654( C1648 C1654 ) C1648_=_C1655( C1648 C1655 ) C1648_=_C1656( C1648 C1656 ) C1648_=_C1657( C1648 C1657 ) C1648_=_C1658( C1648 C1658 ) C1648_=_C1659( C1648 C1659 ) \nC1648_=_C1665( C1648 C1665 ) C1648_=_C2343( C1648 C2343 ) C1648_=_C2344( C1648 C2344 ) C1648_=_C2346( C1648 C2346 ) C1648_=_C2350( C1648 C2350 ) C1648_=_C2351( C1648 C2351 ) \nC1648_=_C2354( C1648 C2354 ) C1648_=_C2355( C1648 C2355 ) C1648_=_C2361( C1648 C2361 ) C1649_=_C1650( C1649 C1650 ) C1649_=_C1652( C1649 C1652 ) C1649_=_C1653( C1649 C1653 ) \nC1649_=_C1654( C1649 C1654 ) C1649_=_C1655( C1649 C1655 ) C1649_=_C1656( C1649 C1656 ) C1649_=_C1657( C1649 C1657 ) C1649_=_C1658( C1649 C1658 ) C1649_=_C1659( C1649 C1659 ) \nC1649_=_C1665( C1649 C1665 ) C1649_=_C1986( C1649 C1986 ) C1649_=_C2648( C1649 C2648 ) C1649_=_C2669( C1649 C2669 ) C1649_=_C2672( C1649 C2672 ) C1649_=_C2673( C1649 C2673 ) \nC1649_=_C2678( C1649 C2678 ) C1649_=_C2684( C1649 C2684 ) C1649_=_C2685( C1649 C2685 ) C1650_=_C1652( C1650 C1652 ) C1650_=_C1653( C1650 C1653 ) C1650_=_C1654( C1650 C1654 ) \nC1650_=_C1655( C1650 C1655 ) C1650_=_C1656( C1650 C1656 ) C1650_=_C1657( C1650 C1657 ) C1650_=_C1658( C1650 C1658 ) C1650_=_C1659( C1650 C1659 ) C1650_=_C1665( C1650 C1665 ) \nC1650_=_C1839( C1650 C1839 ) C1650_=_C2343( C1650 C2343 ) C1650_=_C2797( C1650 C2797 ) C1650_=_C2799( C1650 C2799 ) C1650_=_C2803( C1650 C2803 ) C1650_=_C2807( C1650 C2807 ) \nC1650_=_C2808( C1650 C2808 ) C1650_=_C2810( C1650 C2810 ) C1652_=_C1653( C1652 C1653 ) C1652_=_C1654( C1652 C1654 ) C1652_=_C1655( C1652 C1655 ) C1652_=_C1656( C1652 C1656 ) \nC1652_=_C1657( C1652 C1657 ) C1652_=_C1658( C1652 C1658 ) C1652_=_C1659( C1652 C1659 ) C1652_=_C1665( C1652 C1665 ) C1652_=_C1802( C1652 C1802 ) C1652_=_C1885( C1652 C1885 ) \nC1652_=_C2049( C1652 C2049 ) C1652_=_C2184( C1652 C2184 ) C1652_=_C3173( C1652 C3173 ) C1652_=_C3262( C1652 C3262 ) C1652_=_C3263( C1652 C3263 ) C1652_=_C3265( C1652 C3265 ) \nC1652_=_C3268( C1652 C3268 ) C1652_=_C3269( C1652 C3269 ) C1653_=_C1654( C1653 C1654 ) C1653_=_C1655( C1653 C1655 ) C1653_=_C1656( C1653 C1656 ) C1653_=_C1657( C1653 C1657 ) \nC1653_=_C1658( C1653 C1658 ) C1653_=_C1659( C1653 C1659 ) C1653_=_C1665( C1653 C1665 ) C1653_=_C1990( C1653 C1990 ) C1653_=_C3225( C1653 C3225 ) C1653_=_C3292( C1653 C3292 ) \nC1653_=_C3307( C1653 C3307 ) C1653_=_C3309( C1653 C3309 ) C1653_=_C3314( C1653 C3314 ) C1653_=_C3316( C1653 C3316 ) C1653_=_C3318( C1653 C3318 ) C1653_=_C3319( C1653 C3319 ) \nC1653_=_C3320( C1653 C3320 ) C1653_=_C3322( C1653 C3322 ) C1654_=_C1655( C1654 C1655 ) C1654_=_C1656( C1654 C1656 ) C1654_=_C1657(</w:t>
      </w:r>
    </w:p>
    <w:p>
      <w:pPr>
        <w:pStyle w:val="PreformattedText"/>
        <w:bidi w:val="0"/>
        <w:spacing w:before="0" w:after="0"/>
        <w:jc w:val="left"/>
        <w:rPr/>
      </w:pPr>
      <w:r>
        <w:rPr/>
        <w:t xml:space="preserve"> </w:t>
      </w:r>
      <w:r>
        <w:rPr/>
        <w:t>C1654 C1657 ) C1654_=_C1658( C1654 C1658 ) \nC1654_=_C1659( C1654 C1659 ) C1654_=_C1665( C1654 C1665 ) C1654_=_C1929( C1654 C1929 ) C1654_=_C1994( C1654 C1994 ) C1654_=_C2571( C1654 C2571 ) C1654_=_C2934( C1654 C2934 ) \nC1654_=_C3082( C1654 C3082 ) C1654_=_C3139( C1654 C3139 ) C1654_=_C3229( C1654 C3229 ) C1654_=_C3411( C1654 C3411 ) C1654_=_C3598( C1654 C3598 ) C1654_=_C3668( C1654 C3668 ) \nC1654_=_C3671( C1654 C3671 ) C1654_=_C3673( C1654 C3673 ) C1654_=_C3675( C1654 C3675 ) C1655_=_C1656( C1655 C1656 ) C1655_=_C1657( C1655 C1657 ) C1655_=_C1658( C1655 C1658 ) \nC1655_=_C1659( C1655 C1659 ) C1655_=_C1665( C1655 C1665 ) C1655_=_C1996( C1655 C1996 ) C1655_=_C2092( C1655 C2092 ) C1655_=_C2234( C1655 C2234 ) C1655_=_C3684( C1655 C3684 ) \nC1655_=_C3687( C1655 C3687 ) C1655_=_C3689( C1655 C3689 ) C1655_=_C3691( C1655 C3691 ) C1655_=_C3694( C1655 C3694 ) C1656_=_C1657( C1656 C1657 ) C1656_=_C1658( C1656 C1658 ) \nC1656_=_C1659( C1656 C1659 ) C1656_=_C1665( C1656 C1665 ) C1656_=_C2136( C1656 C2136 ) C1656_=_C2209( C1656 C2209 ) C1656_=_C2803( C1656 C2803 ) C1656_=_C2900( C1656 C2900 ) \nC1656_=_C3086( C1656 C3086 ) C1656_=_C3502( C1656 C3502 ) C1656_=_C3770( C1656 C3770 ) C1656_=_C3772( C1656 C3772 ) C1656_=_C3773( C1656 C3773 ) C1656_=_C3774( C1656 C3774 ) \nC1656_=_C3775( C1656 C3775 ) C1656_=_C3776( C1656 C3776 ) C1656_=_C3777( C1656 C3777 ) C1657_=_C1658( C1657 C1658 ) C1657_=_C1659( C1657 C1659 ) C1657_=_C1665( C1657 C1665 ) \nC1657_=_C1958( C1657 C1958 ) C1657_=_C2351( C1657 C2351 ) C1657_=_C3278( C1657 C3278 ) C1657_=_C3359( C1657 C3359 ) C1657_=_C3770( C1657 C3770 ) C1657_=_C3872( C1657 C3872 ) \nC1657_=_C3874( C1657 C3874 ) C1657_=_C3877( C1657 C3877 ) C1657_=_C3878( C1657 C3878 ) C1658_=_C1659( C1658 C1659 ) C1658_=_C1665( C1658 C1665 ) C1658_=_C1998( C1658 C1998 ) \nC1658_=_C2192( C1658 C2192 ) C1658_=_C2938( C1658 C2938 ) C1658_=_C3088( C1658 C3088 ) C1658_=_C3144( C1658 C3144 ) C1658_=_C3235( C1658 C3235 ) C1658_=_C3415( C1658 C3415 ) \nC1658_=_C3603( C1658 C3603 ) C1658_=_C3714( C1658 C3714 ) C1658_=_C3910( C1658 C3910 ) C1658_=_C3912( C1658 C3912 ) C1658_=_C3913( C1658 C3913 ) C1659_=_C1665( C1659 C1665 ) \nC1659_=_C1787( C1659 C1787 ) C1659_=_C2354( C1659 C2354 ) C1659_=_C2591( C1659 C2591 ) C1659_=_C3006( C1659 C3006 ) C1659_=_C3219( C1659 C3219 ) C1659_=_C3239( C1659 C3239 ) \nC1659_=_C3301( C1659 C3301 ) C1659_=_C3772( C1659 C3772 ) C1659_=_C3788( C1659 C3788 ) C1659_=_C3955( C1659 C3955 ) C1659_=_C3961( C1659 C3961 ) C1659_=_C3962( C1659 C3962 ) \nC1659_=_C3963( C1659 C3963 ) C1665_=_C2004( C1665 C2004 ) C1665_=_C2685( C1665 C2685 ) C1665_=_C3322( C1665 C3322 ) C1665_=_C3675( C1665 C3675 ) C1665_=_C3694( C1665 C3694 ) \nC1665_=_C3913( C1665 C3913 ) C1665_=_C4067( C1665 C4067 ) C1665_=_C4075( C1665 C4075 ) C1665_=_C4094( C1665 C4094 ) C1666_=_C1667( C1666 C1667 ) C1666_=_C1676( C1666 C1676 ) \nC1666_=_C1681( C1666 C1681 ) C1666_=_C1682( C1666 C1682 ) C1666_=_C1686( C1666 C1686 ) C1666_=_C1688( C1666 C1688 ) C1666_=_C1689( C1666 C1689 ) C1666_=_C1690( C1666 C1690 ) \nC1666_=_C1984( C1666 C1984 ) C1666_=_C1986( C1666 C1986 ) C1666_=_C1987( C1666 C1987 ) C1666_=_C1989( C1666 C1989 ) C1666_=_C1990( C1666 C1990 ) C1666_=_C1991( C1666 C1991 ) \nC1666_=_C1992( C1666 C1992 ) C1666_=_C1993( C1666 C1993 ) C1666_=_C1994( C1666 C1994 ) C1666_=_C1996( C1666 C1996 ) C1666_=_C1997( C1666 C1997 ) C1666_=_C1998( C1666 C1998 ) \nC1666_=_C2000( C1666 C2000 ) C1666_=_C2004( C1666 C2004 ) C1667_=_C1676( C1667 C1676 ) C1667_=_C1681( C1667 C1681 ) C1667_=_C1682( C1667 C1682 ) C1667_=_C1686( C1667 C1686 ) \nC1667_=_C1688( C1667 C1688 ) C1667_=_C1689( C1667 C1689 ) C1667_=_C1690( C1667 C1690 ) C1667_=_C1900( C1667 C1900 ) C1667_=_C2158( C1667 C2158 ) C1667_=_C2164( C1667 C2164 ) \nC1667_=_C2167( C1667 C2167 ) C1667_=_C2168( C1667 C2168 ) C1667_=_C2169( C1667 C2169 ) C1667_=_C2170( C1667 C2170 ) C1667_=_C2171( C1667 C2171 ) C1667_=_C2173( C1667 C2173 ) \nC1667_=_C2175( C1667 C2175 ) C1667_=_C2176( C1667 C2176 ) C1676_=_C1681( C1676 C1681 ) C1676_=_C1682( C1676 C1682 ) C1676_=_C1686( C1676 C1686 ) C1676_=_C1688( C1676 C1688 ) \nC1676_=_C1689( C1676 C1689 ) C1676_=_C1690( C1676 C1690 ) C1676_=_C1847( C1676 C1847 ) C1676_=_C1951( C1676 C1951 ) C1676_=_C2035( C1676 C2035 ) C1676_=_C2634( C1676 C2634 ) \nC1676_=_C3035( C1676 C3035 ) C1676_=_C3061( C1676 C3061 ) C1676_=_C3123( C1676 C3123 ) C1676_=_C3272( C1676 C3272 ) C1676_=_C3324( C1676 C3324 ) C1676_=_C3421( C1676 C3421 ) \nC1676_=_C3423( C1676 C3423 ) C1676_=_C3424( C1676 C3424 ) C1676_=_C3426( C1676 C3426 ) C1676_=_C3427( C1676 C3427 ) C1681_=_C1682( C1681 C1682 ) C1681_=_C1686( C1681 C1686 ) \nC1681_=_C1688( C1681 C1688 ) C1681_=_C1689( C1681 C1689 ) C1681_=_C1690( C1681 C1690 ) C1681_=_C2254( C1681 C2254 ) C1681_=_C2636( C1681 C2636 ) C1681_=_C3036( C1681 C3036 ) \nC1681_=_C3110( C1681 C3110 ) C1681_=_C3125( C1681 C3125 ) C1681_=_C3328( C1681 C3328 ) C1681_=_C3421( C1681 C3421 ) C1681_=_C3626( C1681 C3626 ) C1681_=_C3785( C1681 C3785 ) \nC1681_=_C3814( C1681 C3814 ) C1681_=_C3815( C1681 C3815 ) C1681_=_C3816( C1681 C3816 ) C1681_=_C3819( C1681 C3819 ) C1682_=_C1686( C1682 C1686 ) C1682_=_C1688( C1682 C1688 ) \nC1682_=_C1689( C1682 C1689 ) C1682_=_C1690( C1682 C1690 ) C1682_=_C2821( C1682 C2821 ) C1682_=_C3262( C1682 C3262 ) C1682_=_C3347( C1682 C3347 ) C1682_=_C3613( C1682 C3613 ) \nC1682_=_C3628( C1682 C3628 ) C1682_=_C3731( C1682 C3731 ) C1682_=_C3864( C1682 C3864 ) C1682_=_C3865( C1682 C3865 ) C1682_=_C3866( C1682 C3866 ) C1682_=_C3869( C1682 C3869 ) \nC1682_=_C3870( C1682 C3870 ) C1686_=_C1688( C1686 C1688 ) C1686_=_C1689( C1686 C1689 ) C1686_=_C1690( C1686 C1690 ) C1686_=_C2000( C1686 C2000 ) C1686_=_C2175( C1686 C2175 ) \nC1686_=_C2243( C1686 C2243 ) C1686_=_C2667( C1686 C2667 ) C1686_=_C2697( C1686 C2697 ) C1686_=_C2874( C1686 C2874 ) C1686_=_C3331( C1686 C3331 ) C1686_=_C3365( C1686 C3365 ) \nC1686_=_C3513( C1686 C3513 ) C1686_=_C3554( C1686 C3554 ) C1686_=_C3570( C1686 C3570 ) C1686_=_C3661( C1686 C3661 ) C1686_=_C3747( C1686 C3747 ) C1686_=_C3839( C1686 C3839 ) \nC1686_=_C3922( C1686 C3922 ) C1686_=_C4029( C1686 C4029 ) C1688_=_C1689( C1688 C1689 ) C1688_=_C1690( C1688 C1690 ) C1688_=_C1936( C1688 C1936 ) C1688_=_C2080( C1688 C2080 ) \nC1688_=_C2643( C1688 C2643 ) C1688_=_C3268( C1688 C3268 ) C1688_=_C3352( C1688 C3352 ) C1688_=_C3620( C1688 C3620 ) C1688_=_C3737( C1688 C3737 ) C1688_=_C3869( C1688 C3869 ) \nC1688_=_C3892( C1688 C3892 ) C1688_=_C3917( C1688 C3917 ) C1688_=_C3937( C1688 C3937 ) C1688_=_C3992( C1688 C3992 ) C1688_=_C4018( C1688 C4018 ) C1688_=_C4034( C1688 C4034 ) \nC1689_=_C1690( C1689 C1690 ) C1689_=_C2448( C1689 C2448 ) C1689_=_C2462( C1689 C2462 ) C1689_=_C2645( C1689 C2645 ) C1689_=_C2730( C1689 C2730 ) C1689_=_C3041( C1689 C3041 ) \nC1689_=_C3129( C1689 C3129 ) C1689_=_C3220( C1689 C3220 ) C1689_=_C3333( C1689 C3333 ) C1689_=_C3353( C1689 C3353 ) C1689_=_C3816( C1689 C3816 ) C1689_=_C3841( C1689 C3841 ) \nC1689_=_C3932( C1689 C3932 ) C1689_=_C3943( C1689 C3943 ) C1689_=_C4095( C1689 C4095 ) C1689_=_C4096( C1689 C4096 ) C1689_=_C4097( C1689 C4097 ) C1690_=_C1790( C1690 C1790 ) \nC1690_=_C2646( C1690 C2646 ) C1690_=_C2876( C1690 C2876 ) C1690_=_C3042( C1690 C3042 ) C1690_=_C3130( C1690 C3130 ) C1690_=_C3170( C1690 C3170 ) C1690_=_C3334( C1690 C3334 ) \nC1690_=_C3426( C1690 C3426 ) C1690_=_C3524( C1690 C3524 ) C1690_=_C3824( C1690 C3824 ) C1690_=_C3935( C1690 C3935 ) C1690_=_C4096( C1690 C4096 ) C1692_=_C1696( C1692 C1696 ) \nC1692_=_C1697( C1692 C1697 ) C1692_=_C1699( C1692 C1699 ) C1692_=_C1700( C1692 C1700 ) C1692_=_C1701( C1692 C1701 ) C1692_=_C1702( C1692 C1702 ) C1692_=_C1703( C1692 C1703 ) \nC1692_=_C1704( C1692 C1704 ) C1692_=_C1706( C1692 C1706 ) C1692_=_C1710( C1692 C1710 ) C1692_=_C1714( C1692 C1714 ) C1692_=_C1715( C1692 C1715 ) C1692_=_C1756( C1692 C1756 ) \nC1692_=_C1941( C1692 C1941 ) C1692_=_C1943( C1692 C1943 ) C1692_=_C1944( C1692 C1944 ) C1692_=_C1946( C1692 C1946 ) C1692_=_C1949( C1692 C1949 ) C1692_=_C1950( C1692 C1950 ) \nC1692_=_C1951( C1692 C1951 ) C1692_=_C1952( C1692 C1952 ) C1692_=_C1953( C1692 C1953 ) C1692_=_C1954( C1692 C1954 ) C1692_=_C1958( C1692 C1958 ) C1692_=_C1959( C1692 C1959 ) \nC1692_=_C1960( C1692 C1960 ) C1692_=_C1962( C1692 C1962 ) C1696_=_C1697( C1696 C1697 ) C1696_=_C1699( C1696 C1699 ) C1696_=_C1700( C1696 C1700 ) C1696_=_C1701( C1696 C1701 ) \nC1696_=_C1702( C1696 C1702 ) C1696_=_C1703( C1696 C1703 ) C1696_=_C1704( C1696 C1704 ) C1696_=_C1706( C1696 C1706 ) C1696_=_C1710( C1696 C1710 ) C1696_=_C1714( C1696 C1714 ) \nC1696_=_C1715( C1696 C1715 ) C1696_=_C1816( C1696 C1816 ) C1696_=_C1901( C1696 C1901 ) C1696_=_C2265( C1696 C2265 ) C1696_=_C2417( C1696 C2417 ) C1696_=_C2433( C1696 C2433 ) \nC1696_=_C2435( C1696 C2435 ) C1696_=_C2443( C1696 C2443 ) C1696_=_C2444( C1696 C2444 ) C1696_=_C2446( C1696 C2446 ) C1696_=_C2448( C1696 C2448 ) C1697_=_C1699( C1697 C1699 ) \nC1697_=_C1700( C1697 C1700 ) C1697_=_C1701( C1697 C1701 ) C1697_=_C1702( C1697 C1702 ) C1697_=_C1703( C1697 C1703 ) C1697_=_C1704( C1697 C1704 ) C1697_=_C1706( C1697 C1706 ) \nC1697_=_C1710( C1697 C1710 ) C1697_=_C1714( C1697 C1714 ) C1697_=_C1715( C1697 C1715 ) C1697_=_C1817( C1697 C1817 ) C1697_=_C2266( C1697 C2266 ) C1697_=_C2418( C1697 C2418 ) \nC1697_=_C2433( C1697 C2433 ) C1697_=_C2450( C1697 C2450 ) C1697_=_C2451( C1697 C2451 ) C1697_=_C2454( C1697 C2454 ) C1697_=_C2455( C1697 C2455 ) C1697_=_C2456( C1697 C2456 ) \nC1697_=_C2457( C1697 C2457 ) C1697_=_C2460( C1697 C2460 ) C1697_=_C2462( C1697 C2462 ) C1699_=_C1700( C1699 C1700 ) C1699_=_C1701( C1699 C1701 ) C1699_=_C1702( C1699 C1702 ) \nC1699_=_C1703( C1699 C1703 ) C1699_=_C1704( C1699 C1704 ) C1699_=_C1706( C1699 C1706 ) C1699_=_C1710( C1699 C1710 ) C1699_=_C1714( C1699 C1714 ) C1699_=_C1715( C1699 C1715 ) \nC1699_=_C2512( C1699 C2512 ) C1699_=_C2513( C1699 C2513 ) C1699_=_C2515( C1699 C2515 ) C1699_=_C2516( C1699 C2516 ) C1699_=_C2520( C1699 C2520 ) C1699_=_C2522( C1699 C2522 ) \nC1699_=_C2527(</w:t>
      </w:r>
    </w:p>
    <w:p>
      <w:pPr>
        <w:pStyle w:val="PreformattedText"/>
        <w:bidi w:val="0"/>
        <w:spacing w:before="0" w:after="0"/>
        <w:jc w:val="left"/>
        <w:rPr/>
      </w:pPr>
      <w:r>
        <w:rPr/>
        <w:t xml:space="preserve"> </w:t>
      </w:r>
      <w:r>
        <w:rPr/>
        <w:t>C1699 C2527 ) C1700_=_C1701( C1700 C1701 ) C1700_=_C1702( C1700 C1702 ) C1700_=_C1703( C1700 C1703 ) C1700_=_C1704( C1700 C1704 ) C1700_=_C1706( C1700 C1706 ) \nC1700_=_C1710( C1700 C1710 ) C1700_=_C1714( C1700 C1714 ) C1700_=_C1715( C1700 C1715 ) C1700_=_C1941( C1700 C1941 ) C1700_=_C2321( C1700 C2321 ) C1700_=_C2512( C1700 C2512 ) \nC1700_=_C2531( C1700 C2531 ) C1700_=_C2533( C1700 C2533 ) C1700_=_C2534( C1700 C2534 ) C1700_=_C2536( C1700 C2536 ) C1700_=_C2538( C1700 C2538 ) C1700_=_C2539( C1700 C2539 ) \nC1700_=_C2541( C1700 C2541 ) C1701_=_C1702( C1701 C1702 ) C1701_=_C1703( C1701 C1703 ) C1701_=_C1704( C1701 C1704 ) C1701_=_C1706( C1701 C1706 ) C1701_=_C1710( C1701 C1710 ) \nC1701_=_C1714( C1701 C1714 ) C1701_=_C1715( C1701 C1715 ) C1701_=_C1923( C1701 C1923 ) C1701_=_C2200( C1701 C2200 ) C1701_=_C2563( C1701 C2563 ) C1701_=_C2564( C1701 C2564 ) \nC1701_=_C2565( C1701 C2565 ) C1701_=_C2569( C1701 C2569 ) C1701_=_C2570( C1701 C2570 ) C1701_=_C2571( C1701 C2571 ) C1701_=_C2575( C1701 C2575 ) C1701_=_C2576( C1701 C2576 ) \nC1701_=_C2578( C1701 C2578 ) C1701_=_C2581( C1701 C2581 ) C1702_=_C1703( C1702 C1703 ) C1702_=_C1704( C1702 C1704 ) C1702_=_C1706( C1702 C1706 ) C1702_=_C1710( C1702 C1710 ) \nC1702_=_C1714( C1702 C1714 ) C1702_=_C1715( C1702 C1715 ) C1702_=_C1944( C1702 C1944 ) C1702_=_C2385( C1702 C2385 ) C1702_=_C2513( C1702 C2513 ) C1702_=_C2631( C1702 C2631 ) \nC1702_=_C2634( C1702 C2634 ) C1702_=_C2636( C1702 C2636 ) C1702_=_C2640( C1702 C2640 ) C1702_=_C2641( C1702 C2641 ) C1702_=_C2642( C1702 C2642 ) C1702_=_C2643( C1702 C2643 ) \nC1702_=_C2644( C1702 C2644 ) C1702_=_C2645( C1702 C2645 ) C1702_=_C2646( C1702 C2646 ) C1703_=_C1704( C1703 C1704 ) C1703_=_C1706( C1703 C1706 ) C1703_=_C1710( C1703 C1710 ) \nC1703_=_C1714( C1703 C1714 ) C1703_=_C1715( C1703 C1715 ) C1703_=_C2202( C1703 C2202 ) C1703_=_C2564( C1703 C2564 ) C1703_=_C2879( C1703 C2879 ) C1703_=_C2882( C1703 C2882 ) \nC1703_=_C2884( C1703 C2884 ) C1703_=_C2886( C1703 C2886 ) C1703_=_C2887( C1703 C2887 ) C1703_=_C2888( C1703 C2888 ) C1703_=_C2891( C1703 C2891 ) C1703_=_C2892( C1703 C2892 ) \nC1704_=_C1706( C1704 C1706 ) C1704_=_C1710( C1704 C1710 ) C1704_=_C1714( C1704 C1714 ) C1704_=_C1715( C1704 C1715 ) C1704_=_C2204( C1704 C2204 ) C1704_=_C2365( C1704 C2365 ) \nC1704_=_C2565( C1704 C2565 ) C1704_=_C2945( C1704 C2945 ) C1704_=_C2946( C1704 C2946 ) C1704_=_C2947( C1704 C2947 ) C1704_=_C2949( C1704 C2949 ) C1704_=_C2950( C1704 C2950 ) \nC1704_=_C2951( C1704 C2951 ) C1704_=_C2956( C1704 C2956 ) C1704_=_C2957( C1704 C2957 ) C1704_=_C2959( C1704 C2959 ) C1704_=_C2961( C1704 C2961 ) C1706_=_C1710( C1706 C1710 ) \nC1706_=_C1714( C1706 C1714 ) C1706_=_C1715( C1706 C1715 ) C1706_=_C2206( C1706 C2206 ) C1706_=_C2600( C1706 C2600 ) C1706_=_C2882( C1706 C2882 ) C1706_=_C2947( C1706 C2947 ) \nC1706_=_C3282( C1706 C3282 ) C1706_=_C3283( C1706 C3283 ) C1706_=_C3284( C1706 C3284 ) C1706_=_C3289( C1706 C3289 ) C1706_=_C3291( C1706 C3291 ) C1710_=_C1714( C1710 C1714 ) \nC1710_=_C1715( C1710 C1715 ) C1710_=_C1913( C1710 C1913 ) C1710_=_C2214( C1710 C2214 ) C1710_=_C2824( C1710 C2824 ) C1710_=_C2888( C1710 C2888 ) C1710_=_C2957( C1710 C2957 ) \nC1710_=_C3493( C1710 C3493 ) C1710_=_C3618( C1710 C3618 ) C1710_=_C4024( C1710 C4024 ) C1710_=_C4030( C1710 C4030 ) C1710_=_C4040( C1710 C4040 ) C1710_=_C4041( C1710 C4041 ) \nC1714_=_C1715( C1714 C1715 ) C1714_=_C2143( C1714 C2143 ) C1714_=_C2222( C1714 C2222 ) C1714_=_C2842( C1714 C2842 ) C1714_=_C2892( C1714 C2892 ) C1714_=_C2961( C1714 C2961 ) \nC1714_=_C3008( C1714 C3008 ) C1714_=_C3269( C1714 C3269 ) C1714_=_C3507( C1714 C3507 ) C1714_=_C3632( C1714 C3632 ) C1714_=_C3777( C1714 C3777 ) C1714_=_C3861( C1714 C3861 ) \nC1714_=_C4027( C1714 C4027 ) C1714_=_C4102( C1714 C4102 ) C1715_=_C1810( C1715 C1810 ) C1715_=_C1962( C1715 C1962 ) C1715_=_C2527( C1715 C2527 ) C1715_=_C3121( C1715 C3121 ) \nC1715_=_C3977( C1715 C3977 ) C1715_=_C4002( C1715 C4002 ) C1715_=_C4007( C1715 C4007 ) C1718_=_C1719( C1718 C1719 ) C1718_=_C1722( C1718 C1722 ) C1718_=_C1726( C1718 C1726 ) \nC1718_=_C1728( C1718 C1728 ) C1718_=_C1729( C1718 C1729 ) C1718_=_C1731( C1718 C1731 ) C1718_=_C1733( C1718 C1733 ) C1718_=_C1735( C1718 C1735 ) C1718_=_C1736( C1718 C1736 ) \nC1718_=_C1738( C1718 C1738 ) C1718_=_C1741( C1718 C1741 ) C1718_=_C2481( C1718 C2481 ) C1718_=_C2482( C1718 C2482 ) C1718_=_C2483( C1718 C2483 ) C1718_=_C2484( C1718 C2484 ) \nC1718_=_C2487( C1718 C2487 ) C1718_=_C2488( C1718 C2488 ) C1718_=_C2489( C1718 C2489 ) C1718_=_C2490( C1718 C2490 ) C1718_=_C2491( C1718 C2491 ) C1718_=_C2492( C1718 C2492 ) \nC1718_=_C2493( C1718 C2493 ) C1718_=_C2494( C1718 C2494 ) C1718_=_C2496( C1718 C2496 ) C1718_=_C2498( C1718 C2498 ) C1719_=_C1722( C1719 C1722 ) C1719_=_C1726( C1719 C1726 ) \nC1719_=_C1728( C1719 C1728 ) C1719_=_C1729( C1719 C1729 ) C1719_=_C1731( C1719 C1731 ) C1719_=_C1733( C1719 C1733 ) C1719_=_C1735( C1719 C1735 ) C1719_=_C1736( C1719 C1736 ) \nC1719_=_C1738( C1719 C1738 ) C1719_=_C2715( C1719 C2715 ) C1719_=_C2717( C1719 C2717 ) C1719_=_C2718( C1719 C2718 ) C1719_=_C2721( C1719 C2721 ) C1719_=_C2722( C1719 C2722 ) \nC1719_=_C2724( C1719 C2724 ) C1719_=_C2729( C1719 C2729 ) C1719_=_C2730( C1719 C2730 ) C1719_=_C2731( C1719 C2731 ) C1719_=_C2734( C1719 C2734 ) C1722_=_C1726( C1722 C1726 ) \nC1722_=_C1728( C1722 C1728 ) C1722_=_C1729( C1722 C1729 ) C1722_=_C1731( C1722 C1731 ) C1722_=_C1733( C1722 C1733 ) C1722_=_C1735( C1722 C1735 ) C1722_=_C1736( C1722 C1736 ) \nC1722_=_C1738( C1722 C1738 ) C1722_=_C2499( C1722 C2499 ) C1722_=_C2715( C1722 C2715 ) C1722_=_C2927( C1722 C2927 ) C1722_=_C2928( C1722 C2928 ) C1722_=_C2930( C1722 C2930 ) \nC1722_=_C2933( C1722 C2933 ) C1722_=_C2934( C1722 C2934 ) C1722_=_C2936( C1722 C2936 ) C1722_=_C2938( C1722 C2938 ) C1722_=_C2939( C1722 C2939 ) C1726_=_C1728( C1726 C1728 ) \nC1726_=_C1729( C1726 C1729 ) C1726_=_C1731( C1726 C1731 ) C1726_=_C1733( C1726 C1733 ) C1726_=_C1735( C1726 C1735 ) C1726_=_C1736( C1726 C1736 ) C1726_=_C1738( C1726 C1738 ) \nC1726_=_C1749( C1726 C1749 ) C1726_=_C2052( C1726 C2052 ) C1726_=_C2489( C1726 C2489 ) C1726_=_C2657( C1726 C2657 ) C1726_=_C2673( C1726 C2673 ) C1726_=_C2693( C1726 C2693 ) \nC1726_=_C2740( C1726 C2740 ) C1726_=_C2913( C1726 C2913 ) C1726_=_C3533( C1726 C3533 ) C1726_=_C3565( C1726 C3565 ) C1726_=_C3567( C1726 C3567 ) C1726_=_C3568( C1726 C3568 ) \nC1726_=_C3570( C1726 C3570 ) C1726_=_C3572( C1726 C3572 ) C1728_=_C1729( C1728 C1729 ) C1728_=_C1731( C1728 C1731 ) C1728_=_C1733( C1728 C1733 ) C1728_=_C1735( C1728 C1735 ) \nC1728_=_C1736( C1728 C1736 ) C1728_=_C1738( C1728 C1738 ) C1728_=_C2373( C1728 C2373 ) C1728_=_C2501( C1728 C2501 ) C1728_=_C2722( C1728 C2722 ) C1728_=_C2949( C1728 C2949 ) \nC1728_=_C3161( C1728 C3161 ) C1728_=_C3542( C1728 C3542 ) C1728_=_C3634( C1728 C3634 ) C1728_=_C3635( C1728 C3635 ) C1728_=_C3637( C1728 C3637 ) C1728_=_C3638( C1728 C3638 ) \nC1728_=_C3639( C1728 C3639 ) C1728_=_C3640( C1728 C3640 ) C1729_=_C1731( C1729 C1731 ) C1729_=_C1733( C1729 C1733 ) C1729_=_C1735( C1729 C1735 ) C1729_=_C1736( C1729 C1736 ) \nC1729_=_C1738( C1729 C1738 ) C1729_=_C1993( C1729 C1993 ) C1729_=_C2171( C1729 C2171 ) C1729_=_C2933( C1729 C2933 ) C1729_=_C3578( C1729 C3578 ) C1729_=_C3634( C1729 C3634 ) \nC1729_=_C3658( C1729 C3658 ) C1729_=_C3660( C1729 C3660 ) C1729_=_C3661( C1729 C3661 ) C1729_=_C3663( C1729 C3663 ) C1729_=_C3664( C1729 C3664 ) C1729_=_C3665( C1729 C3665 ) \nC1731_=_C1733( C1731 C1733 ) C1731_=_C1735( C1731 C1735 ) C1731_=_C1736( C1731 C1736 ) C1731_=_C1738( C1731 C1738 ) C1731_=_C1782( C1731 C1782 ) C1731_=_C1866( C1731 C1866 ) \nC1731_=_C2350( C1731 C2350 ) C1731_=_C2554( C1731 C2554 ) C1731_=_C2724( C1731 C2724 ) C1731_=_C2870( C1731 C2870 ) C1731_=_C3190( C1731 C3190 ) C1731_=_C3298( C1731 C3298 ) \nC1731_=_C3519( C1731 C3519 ) C1731_=_C3658( C1731 C3658 ) C1731_=_C3803( C1731 C3803 ) C1731_=_C3804( C1731 C3804 ) C1731_=_C3805( C1731 C3805 ) C1731_=_C3806( C1731 C3806 ) \nC1731_=_C3807( C1731 C3807 ) C1733_=_C1735( C1733 C1735 ) C1733_=_C1736( C1733 C1736 ) C1733_=_C1738( C1733 C1738 ) C1733_=_C1755( C1733 C1755 ) C1733_=_C2496( C1733 C2496 ) \nC1733_=_C2750( C1733 C2750 ) C1733_=_C3538( C1733 C3538 ) C1733_=_C3588( C1733 C3588 ) C1733_=_C3782( C1733 C3782 ) C1733_=_C3807( C1733 C3807 ) C1733_=_C3822( C1733 C3822 ) \nC1733_=_C4015( C1733 C4015 ) C1735_=_C1736( C1735 C1736 ) C1735_=_C1738( C1735 C1738 ) C1735_=_C1872( C1735 C1872 ) C1735_=_C1915( C1735 C1915 ) C1735_=_C2041( C1735 C2041 ) \nC1735_=_C2729( C1735 C2729 ) C1735_=_C3017( C1735 C3017 ) C1735_=_C3306( C1735 C3306 ) C1735_=_C3320( C1735 C3320 ) C1735_=_C3663( C1735 C3663 ) C1735_=_C3727( C1735 C3727 ) \nC1735_=_C3792( C1735 C3792 ) C1735_=_C3958( C1735 C3958 ) C1735_=_C3963( C1735 C3963 ) C1735_=_C4063( C1735 C4063 ) C1735_=_C4093( C1735 C4093 ) C1735_=_C4094( C1735 C4094 ) \nC1736_=_C1738( C1736 C1738 ) C1736_=_C1834( C1736 C1834 ) C1736_=_C2731( C1736 C2731 ) C1736_=_C3169( C1736 C3169 ) C1736_=_C3664( C1736 C3664 ) C1736_=_C3896( C1736 C3896 ) \nC1736_=_C3981( C1736 C3981 ) C1736_=_C4049( C1736 C4049 ) C1738_=_C2301( C1738 C2301 ) C1738_=_C2734( C1738 C2734 ) C1738_=_C3497( C1738 C3497 ) C1738_=_C3633( C1738 C3633 ) \nC1738_=_C3665( C1738 C3665 ) C1738_=_C3750( C1738 C3750 ) C1738_=_C3934( C1738 C3934 ) C1738_=_C4107( C1738 C4107 ) C1739_=_C1741( C1739 C1741 ) C1739_=_C1745( C1739 C1745 ) \nC1739_=_C1746( C1739 C1746 ) C1739_=_C1749( C1739 C1749 ) C1739_=_C1754( C1739 C1754 ) C1739_=_C1755( C1739 C1755 ) C1739_=_C1837( C1739 C1837 ) C1739_=_C1838( C1739 C1838 ) \nC1739_=_C1839( C1739 C1839 ) C1739_=_C1843( C1739 C1843 ) C1739_=_C1846( C1739 C1846 ) C1739_=_C1847( C1739 C1847 ) C1739_=_C1849( C1739 C1849 ) C1741_=_C1745( C1741 C1745 ) \nC1741_=_C1746( C1741 C1746 ) C1741_=_C1749( C1741 C1749 ) C1741_=_C1754( C1741 C1754 ) C1741_=_C1755( C1741 C1755 ) C1741_=_C2481( C1741 C2481 ) C1741_=_C2482( C1741 C2482 ) \nC1741_=_C2483( C1741 C2483 ) C1741_=_C2484( C1741 C2484 ) C1741_=_C2487(</w:t>
      </w:r>
    </w:p>
    <w:p>
      <w:pPr>
        <w:pStyle w:val="PreformattedText"/>
        <w:bidi w:val="0"/>
        <w:spacing w:before="0" w:after="0"/>
        <w:jc w:val="left"/>
        <w:rPr/>
      </w:pPr>
      <w:r>
        <w:rPr/>
        <w:t xml:space="preserve"> </w:t>
      </w:r>
      <w:r>
        <w:rPr/>
        <w:t>C1741 C2487 ) C1741_=_C2488( C1741 C2488 ) C1741_=_C2489( C1741 C2489 ) C1741_=_C2490( C1741 C2490 ) \nC1741_=_C2491( C1741 C2491 ) C1741_=_C2492( C1741 C2492 ) C1741_=_C2493( C1741 C2493 ) C1741_=_C2494( C1741 C2494 ) C1741_=_C2496( C1741 C2496 ) C1741_=_C2498( C1741 C2498 ) \nC1745_=_C1746( C1745 C1746 ) C1745_=_C1749( C1745 C1749 ) C1745_=_C1754( C1745 C1754 ) C1745_=_C1755( C1745 C1755 ) C1745_=_C2422( C1745 C2422 ) C1745_=_C2598( C1745 C2598 ) \nC1745_=_C2797( C1745 C2797 ) C1745_=_C3034( C1745 C3034 ) C1745_=_C3035( C1745 C3035 ) C1745_=_C3036( C1745 C3036 ) C1745_=_C3038( C1745 C3038 ) C1745_=_C3041( C1745 C3041 ) \nC1745_=_C3042( C1745 C3042 ) C1746_=_C1749( C1746 C1749 ) C1746_=_C1754( C1746 C1754 ) C1746_=_C1755( C1746 C1755 ) C1746_=_C1991( C1746 C1991 ) C1746_=_C2168( C1746 C2168 ) \nC1746_=_C2424( C1746 C2424 ) C1746_=_C2601( C1746 C2601 ) C1746_=_C2799( C1746 C2799 ) C1746_=_C3323( C1746 C3323 ) C1746_=_C3324( C1746 C3324 ) C1746_=_C3328( C1746 C3328 ) \nC1746_=_C3330( C1746 C3330 ) C1746_=_C3331( C1746 C3331 ) C1746_=_C3333( C1746 C3333 ) C1746_=_C3334( C1746 C3334 ) C1749_=_C1754( C1749 C1754 ) C1749_=_C1755( C1749 C1755 ) \nC1749_=_C2052( C1749 C2052 ) C1749_=_C2489( C1749 C2489 ) C1749_=_C2657( C1749 C2657 ) C1749_=_C2673( C1749 C2673 ) C1749_=_C2693( C1749 C2693 ) C1749_=_C2740( C1749 C2740 ) \nC1749_=_C2913( C1749 C2913 ) C1749_=_C3533( C1749 C3533 ) C1749_=_C3565( C1749 C3565 ) C1749_=_C3567( C1749 C3567 ) C1749_=_C3568( C1749 C3568 ) C1749_=_C3570( C1749 C3570 ) \nC1749_=_C3572( C1749 C3572 ) C1754_=_C1755( C1754 C1755 ) C1754_=_C1830( C1754 C1830 ) C1754_=_C2429( C1754 C2429 ) C1754_=_C2611( C1754 C2611 ) C1754_=_C2808( C1754 C2808 ) \nC1754_=_C2858( C1754 C2858 ) C1754_=_C3105( C1754 C3105 ) C1754_=_C3180( C1754 C3180 ) C1754_=_C3341( C1754 C3341 ) C1754_=_C3849( C1754 C3849 ) C1754_=_C3901( C1754 C3901 ) \nC1754_=_C3967( C1754 C3967 ) C1754_=_C4025( C1754 C4025 ) C1754_=_C4048( C1754 C4048 ) C1754_=_C4049( C1754 C4049 ) C1755_=_C2496( C1755 C2496 ) C1755_=_C2750( C1755 C2750 ) \nC1755_=_C3538( C1755 C3538 ) C1755_=_C3588( C1755 C3588 ) C1755_=_C3782( C1755 C3782 ) C1755_=_C3807( C1755 C3807 ) C1755_=_C3822( C1755 C3822 ) C1755_=_C4015( C1755 C4015 ) \nC1756_=_C1758( C1756 C1758 ) C1756_=_C1761( C1756 C1761 ) C1756_=_C1763( C1756 C1763 ) C1756_=_C1764( C1756 C1764 ) C1756_=_C1769( C1756 C1769 ) C1756_=_C1771( C1756 C1771 ) \nC1756_=_C1773( C1756 C1773 ) C1756_=_C1941( C1756 C1941 ) C1756_=_C1943( C1756 C1943 ) C1756_=_C1944( C1756 C1944 ) C1756_=_C1946( C1756 C1946 ) C1756_=_C1949( C1756 C1949 ) \nC1756_=_C1950( C1756 C1950 ) C1756_=_C1951( C1756 C1951 ) C1756_=_C1952( C1756 C1952 ) C1756_=_C1953( C1756 C1953 ) C1756_=_C1954( C1756 C1954 ) C1756_=_C1958( C1756 C1958 ) \nC1756_=_C1959( C1756 C1959 ) C1756_=_C1960( C1756 C1960 ) C1756_=_C1962( C1756 C1962 ) C1758_=_C1761( C1758 C1761 ) C1758_=_C1763( C1758 C1763 ) C1758_=_C1764( C1758 C1764 ) \nC1758_=_C1769( C1758 C1769 ) C1758_=_C1771( C1758 C1771 ) C1758_=_C1773( C1758 C1773 ) C1758_=_C2106( C1758 C2106 ) C1758_=_C2400( C1758 C2400 ) C1758_=_C2404( C1758 C2404 ) \nC1758_=_C2407( C1758 C2407 ) C1758_=_C2412( C1758 C2412 ) C1758_=_C2415( C1758 C2415 ) C1761_=_C1763( C1761 C1763 ) C1761_=_C1764( C1761 C1764 ) C1761_=_C1769( C1761 C1769 ) \nC1761_=_C1771( C1761 C1771 ) C1761_=_C1773( C1761 C1773 ) C1761_=_C2130( C1761 C2130 ) C1761_=_C2268( C1761 C2268 ) C1761_=_C2996( C1761 C2996 ) C1761_=_C2999( C1761 C2999 ) \nC1761_=_C3000( C1761 C3000 ) C1761_=_C3003( C1761 C3003 ) C1761_=_C3006( C1761 C3006 ) C1761_=_C3008( C1761 C3008 ) C1763_=_C1764( C1763 C1764 ) C1763_=_C1769( C1763 C1769 ) \nC1763_=_C1771( C1763 C1771 ) C1763_=_C1773( C1763 C1773 ) C1763_=_C2269( C1763 C2269 ) C1763_=_C2927( C1763 C2927 ) C1763_=_C3075( C1763 C3075 ) C1763_=_C3133( C1763 C3133 ) \nC1763_=_C3134( C1763 C3134 ) C1763_=_C3138( C1763 C3138 ) C1763_=_C3139( C1763 C3139 ) C1763_=_C3140( C1763 C3140 ) C1763_=_C3141( C1763 C3141 ) C1763_=_C3142( C1763 C3142 ) \nC1763_=_C3144( C1763 C3144 ) C1763_=_C3145( C1763 C3145 ) C1764_=_C1769( C1764 C1769 ) C1764_=_C1771( C1764 C1771 ) C1764_=_C1773( C1764 C1773 ) C1764_=_C1950( C1764 C1950 ) \nC1764_=_C2599( C1764 C2599 ) C1764_=_C2703( C1764 C2703 ) C1764_=_C2770( C1764 C2770 ) C1764_=_C3095( C1764 C3095 ) C1764_=_C3272( C1764 C3272 ) C1764_=_C3273( C1764 C3273 ) \nC1764_=_C3274( C1764 C3274 ) C1764_=_C3276( C1764 C3276 ) C1764_=_C3278( C1764 C3278 ) C1764_=_C3280( C1764 C3280 ) C1769_=_C1771( C1769 C1771 ) C1769_=_C1773( C1769 C1773 ) \nC1769_=_C2271( C1769 C2271 ) C1769_=_C2656( C1769 C2656 ) C1769_=_C2672( C1769 C2672 ) C1769_=_C2692( C1769 C2692 ) C1769_=_C2911( C1769 C2911 ) C1769_=_C3396( C1769 C3396 ) \nC1769_=_C3509( C1769 C3509 ) C1769_=_C3513( C1769 C3513 ) C1769_=_C3515( C1769 C3515 ) C1771_=_C1773( C1771 C1773 ) C1771_=_C2272( C1771 C2272 ) C1771_=_C3003( C1771 C3003 ) \nC1771_=_C3140( C1771 C3140 ) C1771_=_C3162( C1771 C3162 ) C1771_=_C3397( C1771 C3397 ) C1771_=_C3509( C1771 C3509 ) C1771_=_C3676( C1771 C3676 ) C1773_=_C1829( C1773 C1829 ) \nC1773_=_C2275( C1773 C2275 ) C1773_=_C2855( C1773 C2855 ) C1773_=_C3177( C1773 C3177 ) C1773_=_C3401( C1773 C3401 ) C1773_=_C3676( C1773 C3676 ) C1773_=_C3948( C1773 C3948 ) \nC1773_=_C3980( C1773 C3980 ) C1773_=_C3981( C1773 C3981 ) C1779_=_C1781( C1779 C1781 ) C1779_=_C1782( C1779 C1782 ) C1779_=_C1783( C1779 C1783 ) C1779_=_C1785( C1779 C1785 ) \nC1779_=_C1787( C1779 C1787 ) C1779_=_C1788( C1779 C1788 ) C1779_=_C1790( C1779 C1790 ) C1779_=_C2346( C1779 C2346 ) C1779_=_C2617( C1779 C2617 ) C1779_=_C2863( C1779 C2863 ) \nC1779_=_C3247( C1779 C3247 ) C1779_=_C3248( C1779 C3248 ) C1779_=_C3250( C1779 C3250 ) C1779_=_C3251( C1779 C3251 ) C1779_=_C3252( C1779 C3252 ) C1779_=_C3254( C1779 C3254 ) \nC1779_=_C3257( C1779 C3257 ) C1781_=_C1782( C1781 C1782 ) C1781_=_C1783( C1781 C1783 ) C1781_=_C1785( C1781 C1785 ) C1781_=_C1787( C1781 C1787 ) C1781_=_C1788( C1781 C1788 ) \nC1781_=_C1790( C1781 C1790 ) C1781_=_C2072( C1781 C2072 ) C1781_=_C2117( C1781 C2117 ) C1781_=_C2553( C1781 C2553 ) C1781_=_C2621( C1781 C2621 ) C1781_=_C2757( C1781 C2757 ) \nC1781_=_C2866( C1781 C2866 ) C1781_=_C3248( C1781 C3248 ) C1781_=_C3450( C1781 C3450 ) C1781_=_C3519( C1781 C3519 ) C1781_=_C3522( C1781 C3522 ) C1781_=_C3524( C1781 C3524 ) \nC1782_=_C1783( C1782 C1783 ) C1782_=_C1785( C1782 C1785 ) C1782_=_C1787( C1782 C1787 ) C1782_=_C1788( C1782 C1788 ) C1782_=_C1790( C1782 C1790 ) C1782_=_C1866( C1782 C1866 ) \nC1782_=_C2350( C1782 C2350 ) C1782_=_C2554( C1782 C2554 ) C1782_=_C2724( C1782 C2724 ) C1782_=_C2870( C1782 C2870 ) C1782_=_C3190( C1782 C3190 ) C1782_=_C3298( C1782 C3298 ) \nC1782_=_C3519( C1782 C3519 ) C1782_=_C3658( C1782 C3658 ) C1782_=_C3803( C1782 C3803 ) C1782_=_C3804( C1782 C3804 ) C1782_=_C3805( C1782 C3805 ) C1782_=_C3806( C1782 C3806 ) \nC1782_=_C3807( C1782 C3807 ) C1783_=_C1785( C1783 C1785 ) C1783_=_C1787( C1783 C1787 ) C1783_=_C1788( C1783 C1788 ) C1783_=_C1790( C1783 C1790 ) C1783_=_C2492( C1783 C2492 ) \nC1783_=_C2662( C1783 C2662 ) C1783_=_C2776( C1783 C2776 ) C1783_=_C2871( C1783 C2871 ) C1783_=_C3250( C1783 C3250 ) C1783_=_C3568( C1783 C3568 ) C1783_=_C3803( C1783 C3803 ) \nC1783_=_C3822( C1783 C3822 ) C1783_=_C3823( C1783 C3823 ) C1783_=_C3824( C1783 C3824 ) C1785_=_C1787( C1785 C1787 ) C1785_=_C1788( C1785 C1788 ) C1785_=_C1790( C1785 C1790 ) \nC1785_=_C2256( C1785 C2256 ) C1785_=_C2589( C1785 C2589 ) C1785_=_C3360( C1785 C3360 ) C1785_=_C3786( C1785 C3786 ) C1785_=_C3814( C1785 C3814 ) C1785_=_C3831( C1785 C3831 ) \nC1785_=_C3904( C1785 C3904 ) C1785_=_C3907( C1785 C3907 ) C1785_=_C3908( C1785 C3908 ) C1785_=_C3909( C1785 C3909 ) C1787_=_C1788( C1787 C1788 ) C1787_=_C1790( C1787 C1790 ) \nC1787_=_C2354( C1787 C2354 ) C1787_=_C2591( C1787 C2591 ) C1787_=_C3006( C1787 C3006 ) C1787_=_C3219( C1787 C3219 ) C1787_=_C3239( C1787 C3239 ) C1787_=_C3301( C1787 C3301 ) \nC1787_=_C3772( C1787 C3772 ) C1787_=_C3788( C1787 C3788 ) C1787_=_C3955( C1787 C3955 ) C1787_=_C3961( C1787 C3961 ) C1787_=_C3962( C1787 C3962 ) C1787_=_C3963( C1787 C3963 ) \nC1788_=_C1790( C1788 C1790 ) C1788_=_C1833( C1788 C1833 ) C1788_=_C2875( C1788 C2875 ) C1788_=_C2976( C1788 C2976 ) C1788_=_C3470( C1788 C3470 ) C1788_=_C3485( C1788 C3485 ) \nC1788_=_C3522( C1788 C3522 ) C1788_=_C3823( C1788 C3823 ) C1788_=_C3851( C1788 C3851 ) C1788_=_C3895( C1788 C3895 ) C1788_=_C3980( C1788 C3980 ) C1788_=_C4048( C1788 C4048 ) \nC1790_=_C2646( C1790 C2646 ) C1790_=_C2876( C1790 C2876 ) C1790_=_C3042( C1790 C3042 ) C1790_=_C3130( C1790 C3130 ) C1790_=_C3170( C1790 C3170 ) C1790_=_C3334( C1790 C3334 ) \nC1790_=_C3426( C1790 C3426 ) C1790_=_C3524( C1790 C3524 ) C1790_=_C3824( C1790 C3824 ) C1790_=_C3935( C1790 C3935 ) C1790_=_C4096( C1790 C4096 ) C1791_=_C1793( C1791 C1793 ) \nC1791_=_C1794( C1791 C1794 ) C1791_=_C1796( C1791 C1796 ) C1791_=_C1799( C1791 C1799 ) C1791_=_C1800( C1791 C1800 ) C1791_=_C1802( C1791 C1802 ) C1791_=_C1804( C1791 C1804 ) \nC1791_=_C1805( C1791 C1805 ) C1791_=_C1806( C1791 C1806 ) C1791_=_C1810( C1791 C1810 ) C1791_=_C1970( C1791 C1970 ) C1791_=_C1972( C1791 C1972 ) C1791_=_C1977( C1791 C1977 ) \nC1791_=_C1978( C1791 C1978 ) C1791_=_C1979( C1791 C1979 ) C1791_=_C1981( C1791 C1981 ) C1793_=_C1794( C1793 C1794 ) C1793_=_C1796( C1793 C1796 ) C1793_=_C1799( C1793 C1799 ) \nC1793_=_C1800( C1793 C1800 ) C1793_=_C1802( C1793 C1802 ) C1793_=_C1804( C1793 C1804 ) C1793_=_C1805( C1793 C1805 ) C1793_=_C1806( C1793 C1806 ) C1793_=_C1810( C1793 C1810 ) \nC1793_=_C1811( C1793 C1811 ) C1793_=_C2083( C1793 C2083 ) C1793_=_C2085( C1793 C2085 ) C1793_=_C2087( C1793 C2087 ) C1793_=_C2089( C1793 C2089 ) C1793_=_C2092( C1793 C2092 ) \nC1793_=_C2093( C1793 C2093 ) C1793_=_C2095( C1793 C2095 ) C1793_=_C2097( C1793 C2097 ) C1793_=_C2098( C1793 C2098 ) C1793_=_C2100( C1793 C2100 ) C1793_=_C2101( C1793 C2101 ) \nC1793_=_C2102( C1793 C2102 ) C1793_=_C2103( C1793 C2103 ) C1794_=_C1796( C1794 C1796 ) C1794_=_C1799( C1794 C1799 ) C1794_=_C1800(</w:t>
      </w:r>
    </w:p>
    <w:p>
      <w:pPr>
        <w:pStyle w:val="PreformattedText"/>
        <w:bidi w:val="0"/>
        <w:spacing w:before="0" w:after="0"/>
        <w:jc w:val="left"/>
        <w:rPr/>
      </w:pPr>
      <w:r>
        <w:rPr/>
        <w:t xml:space="preserve"> </w:t>
      </w:r>
      <w:r>
        <w:rPr/>
        <w:t>C1794 C1800 ) C1794_=_C1802( C1794 C1802 ) \nC1794_=_C1804( C1794 C1804 ) C1794_=_C1805( C1794 C1805 ) C1794_=_C1806( C1794 C1806 ) C1794_=_C1810( C1794 C1810 ) C1794_=_C2129( C1794 C2129 ) C1794_=_C2130( C1794 C2130 ) \nC1794_=_C2131( C1794 C2131 ) C1794_=_C2133( C1794 C2133 ) C1794_=_C2136( C1794 C2136 ) C1794_=_C2137( C1794 C2137 ) C1794_=_C2138( C1794 C2138 ) C1794_=_C2142( C1794 C2142 ) \nC1794_=_C2143( C1794 C2143 ) C1794_=_C2144( C1794 C2144 ) C1796_=_C1799( C1796 C1799 ) C1796_=_C1800( C1796 C1800 ) C1796_=_C1802( C1796 C1802 ) C1796_=_C1804( C1796 C1804 ) \nC1796_=_C1805( C1796 C1805 ) C1796_=_C1806( C1796 C1806 ) C1796_=_C1810( C1796 C1810 ) C1796_=_C2107( C1796 C2107 ) C1796_=_C2400( C1796 C2400 ) C1796_=_C2464( C1796 C2464 ) \nC1796_=_C2469( C1796 C2469 ) C1796_=_C2472( C1796 C2472 ) C1796_=_C2473( C1796 C2473 ) C1796_=_C2475( C1796 C2475 ) C1796_=_C2477( C1796 C2477 ) C1796_=_C2479( C1796 C2479 ) \nC1799_=_C1800( C1799 C1800 ) C1799_=_C1802( C1799 C1802 ) C1799_=_C1804( C1799 C1804 ) C1799_=_C1805( C1799 C1805 ) C1799_=_C1806( C1799 C1806 ) C1799_=_C1810( C1799 C1810 ) \nC1799_=_C2109( C1799 C2109 ) C1799_=_C2551( C1799 C2551 ) C1799_=_C2553( C1799 C2553 ) C1799_=_C2554( C1799 C2554 ) C1799_=_C2556( C1799 C2556 ) C1799_=_C2560( C1799 C2560 ) \nC1800_=_C1802( C1800 C1802 ) C1800_=_C1804( C1800 C1804 ) C1800_=_C1805( C1800 C1805 ) C1800_=_C1806( C1800 C1806 ) C1800_=_C1810( C1800 C1810 ) C1800_=_C2111( C1800 C2111 ) \nC1800_=_C2201( C1800 C2201 ) C1800_=_C2752( C1800 C2752 ) C1800_=_C2755( C1800 C2755 ) C1800_=_C2757( C1800 C2757 ) C1800_=_C2761( C1800 C2761 ) C1800_=_C2762( C1800 C2762 ) \nC1800_=_C2763( C1800 C2763 ) C1800_=_C2764( C1800 C2764 ) C1802_=_C1804( C1802 C1804 ) C1802_=_C1805( C1802 C1805 ) C1802_=_C1806( C1802 C1806 ) C1802_=_C1810( C1802 C1810 ) \nC1802_=_C1885( C1802 C1885 ) C1802_=_C2049( C1802 C2049 ) C1802_=_C2184( C1802 C2184 ) C1802_=_C3173( C1802 C3173 ) C1802_=_C3262( C1802 C3262 ) C1802_=_C3263( C1802 C3263 ) \nC1802_=_C3265( C1802 C3265 ) C1802_=_C3268( C1802 C3268 ) C1802_=_C3269( C1802 C3269 ) C1804_=_C1805( C1804 C1805 ) C1804_=_C1806( C1804 C1806 ) C1804_=_C1810( C1804 C1810 ) \nC1804_=_C2305( C1804 C2305 ) C1804_=_C2909( C1804 C2909 ) C1804_=_C3357( C1804 C3357 ) C1804_=_C3359( C1804 C3359 ) C1804_=_C3360( C1804 C3360 ) C1804_=_C3363( C1804 C3363 ) \nC1804_=_C3364( C1804 C3364 ) C1804_=_C3365( C1804 C3365 ) C1805_=_C1806( C1805 C1806 ) C1805_=_C1810( C1805 C1810 ) C1805_=_C1977( C1805 C1977 ) C1805_=_C2138( C1805 C2138 ) \nC1805_=_C2473( C1805 C2473 ) C1805_=_C2973( C1805 C2973 ) C1805_=_C3204( C1805 C3204 ) C1805_=_C3864( C1805 C3864 ) C1805_=_C3992( C1805 C3992 ) C1805_=_C3994( C1805 C3994 ) \nC1805_=_C3996( C1805 C3996 ) C1806_=_C1810( C1806 C1810 ) C1806_=_C2101( C1806 C2101 ) C1806_=_C2556( C1806 C2556 ) C1806_=_C2666( C1806 C2666 ) C1806_=_C2761( C1806 C2761 ) \nC1806_=_C2779( C1806 C2779 ) C1806_=_C3265( C1806 C3265 ) C1806_=_C3363( C1806 C3363 ) C1806_=_C3998( C1806 C3998 ) C1806_=_C3999( C1806 C3999 ) C1806_=_C4002( C1806 C4002 ) \nC1810_=_C1962( C1810 C1962 ) C1810_=_C2527( C1810 C2527 ) C1810_=_C3121( C1810 C3121 ) C1810_=_C3977( C1810 C3977 ) C1810_=_C4002( C1810 C4002 ) C1810_=_C4007( C1810 C4007 ) \nC1811_=_C1812( C1811 C1812 ) C1811_=_C1816( C1811 C1816 ) C1811_=_C1817( C1811 C1817 ) C1811_=_C1820( C1811 C1820 ) C1811_=_C1821( C1811 C1821 ) C1811_=_C1823( C1811 C1823 ) \nC1811_=_C1825( C1811 C1825 ) C1811_=_C1826( C1811 C1826 ) C1811_=_C1827( C1811 C1827 ) C1811_=_C1829( C1811 C1829 ) C1811_=_C1830( C1811 C1830 ) C1811_=_C1833( C1811 C1833 ) \nC1811_=_C1834( C1811 C1834 ) C1811_=_C2083( C1811 C2083 ) C1811_=_C2085( C1811 C2085 ) C1811_=_C2087( C1811 C2087 ) C1811_=_C2089( C1811 C2089 ) C1811_=_C2092( C1811 C2092 ) \nC1811_=_C2093( C1811 C2093 ) C1811_=_C2095( C1811 C2095 ) C1811_=_C2097( C1811 C2097 ) C1811_=_C2098( C1811 C2098 ) C1811_=_C2100( C1811 C2100 ) C1811_=_C2101( C1811 C2101 ) \nC1811_=_C2102( C1811 C2102 ) C1811_=_C2103( C1811 C2103 ) C1812_=_C1816( C1812 C1816 ) C1812_=_C1817( C1812 C1817 ) C1812_=_C1820( C1812 C1820 ) C1812_=_C1821( C1812 C1821 ) \nC1812_=_C1823( C1812 C1823 ) C1812_=_C1825( C1812 C1825 ) C1812_=_C1826( C1812 C1826 ) C1812_=_C1827( C1812 C1827 ) C1812_=_C1829( C1812 C1829 ) C1812_=_C1830( C1812 C1830 ) \nC1812_=_C1833( C1812 C1833 ) C1812_=_C1834( C1812 C1834 ) C1812_=_C1984( C1812 C1984 ) C1812_=_C2158( C1812 C2158 ) C1812_=_C2224( C1812 C2224 ) C1812_=_C2225( C1812 C2225 ) \nC1812_=_C2229( C1812 C2229 ) C1812_=_C2230( C1812 C2230 ) C1812_=_C2234( C1812 C2234 ) C1812_=_C2235( C1812 C2235 ) C1812_=_C2237( C1812 C2237 ) C1812_=_C2238( C1812 C2238 ) \nC1812_=_C2239( C1812 C2239 ) C1812_=_C2241( C1812 C2241 ) C1812_=_C2243( C1812 C2243 ) C1816_=_C1817( C1816 C1817 ) C1816_=_C1820( C1816 C1820 ) C1816_=_C1821( C1816 C1821 ) \nC1816_=_C1823( C1816 C1823 ) C1816_=_C1825( C1816 C1825 ) C1816_=_C1826( C1816 C1826 ) C1816_=_C1827( C1816 C1827 ) C1816_=_C1829( C1816 C1829 ) C1816_=_C1830( C1816 C1830 ) \nC1816_=_C1833( C1816 C1833 ) C1816_=_C1834( C1816 C1834 ) C1816_=_C1901( C1816 C1901 ) C1816_=_C2265( C1816 C2265 ) C1816_=_C2417( C1816 C2417 ) C1816_=_C2433( C1816 C2433 ) \nC1816_=_C2435( C1816 C2435 ) C1816_=_C2443( C1816 C2443 ) C1816_=_C2444( C1816 C2444 ) C1816_=_C2446( C1816 C2446 ) C1816_=_C2448( C1816 C2448 ) C1817_=_C1820( C1817 C1820 ) \nC1817_=_C1821( C1817 C1821 ) C1817_=_C1823( C1817 C1823 ) C1817_=_C1825( C1817 C1825 ) C1817_=_C1826( C1817 C1826 ) C1817_=_C1827( C1817 C1827 ) C1817_=_C1829( C1817 C1829 ) \nC1817_=_C1830( C1817 C1830 ) C1817_=_C1833( C1817 C1833 ) C1817_=_C1834( C1817 C1834 ) C1817_=_C2266( C1817 C2266 ) C1817_=_C2418( C1817 C2418 ) C1817_=_C2433( C1817 C2433 ) \nC1817_=_C2450( C1817 C2450 ) C1817_=_C2451( C1817 C2451 ) C1817_=_C2454( C1817 C2454 ) C1817_=_C2455( C1817 C2455 ) C1817_=_C2456( C1817 C2456 ) C1817_=_C2457( C1817 C2457 ) \nC1817_=_C2460( C1817 C2460 ) C1817_=_C2462( C1817 C2462 ) C1820_=_C1821( C1820 C1821 ) C1820_=_C1823( C1820 C1823 ) C1820_=_C1825( C1820 C1825 ) C1820_=_C1826( C1820 C1826 ) \nC1820_=_C1827( C1820 C1827 ) C1820_=_C1829( C1820 C1829 ) C1820_=_C1830( C1820 C1830 ) C1820_=_C1833( C1820 C1833 ) C1820_=_C1834( C1820 C1834 ) C1820_=_C1905( C1820 C1905 ) \nC1820_=_C2846( C1820 C2846 ) C1820_=_C2847( C1820 C2847 ) C1820_=_C2850( C1820 C2850 ) C1820_=_C2852( C1820 C2852 ) C1820_=_C2853( C1820 C2853 ) C1820_=_C2854( C1820 C2854 ) \nC1820_=_C2855( C1820 C2855 ) C1820_=_C2856( C1820 C2856 ) C1820_=_C2858( C1820 C2858 ) C1821_=_C1823( C1821 C1823 ) C1821_=_C1825( C1821 C1825 ) C1821_=_C1826( C1821 C1826 ) \nC1821_=_C1827( C1821 C1827 ) C1821_=_C1829( C1821 C1829 ) C1821_=_C1830( C1821 C1830 ) C1821_=_C1833( C1821 C1833 ) C1821_=_C1834( C1821 C1834 ) C1821_=_C2344( C1821 C2344 ) \nC1821_=_C2616( C1821 C2616 ) C1821_=_C3173( C1821 C3173 ) C1821_=_C3174( C1821 C3174 ) C1821_=_C3175( C1821 C3175 ) C1821_=_C3176( C1821 C3176 ) C1821_=_C3177( C1821 C3177 ) \nC1821_=_C3179( C1821 C3179 ) C1821_=_C3180( C1821 C3180 ) C1821_=_C3181( C1821 C3181 ) C1821_=_C3184( C1821 C3184 ) C1823_=_C1825( C1823 C1825 ) C1823_=_C1826( C1823 C1826 ) \nC1823_=_C1827( C1823 C1827 ) C1823_=_C1829( C1823 C1829 ) C1823_=_C1830( C1823 C1830 ) C1823_=_C1833( C1823 C1833 ) C1823_=_C1834( C1823 C1834 ) C1823_=_C2093( C1823 C2093 ) \nC1823_=_C2235( C1823 C2235 ) C1823_=_C2332( C1823 C2332 ) C1823_=_C2708( C1823 C2708 ) C1823_=_C3141( C1823 C3141 ) C1823_=_C3412( C1823 C3412 ) C1823_=_C3624( C1823 C3624 ) \nC1823_=_C3668( C1823 C3668 ) C1823_=_C3684( C1823 C3684 ) C1823_=_C3709( C1823 C3709 ) C1823_=_C3711( C1823 C3711 ) C1823_=_C3714( C1823 C3714 ) C1823_=_C3716( C1823 C3716 ) \nC1825_=_C1826( C1825 C1826 ) C1825_=_C1827( C1825 C1827 ) C1825_=_C1829( C1825 C1829 ) C1825_=_C1830( C1825 C1830 ) C1825_=_C1833( C1825 C1833 ) C1825_=_C1834( C1825 C1834 ) \nC1825_=_C2389( C1825 C2389 ) C1825_=_C2853( C1825 C2853 ) C1825_=_C3176( C1825 C3176 ) C1825_=_C3804( C1825 C3804 ) C1825_=_C3887( C1825 C3887 ) C1825_=_C3892( C1825 C3892 ) \nC1825_=_C3894( C1825 C3894 ) C1825_=_C3895( C1825 C3895 ) C1825_=_C3896( C1825 C3896 ) C1826_=_C1827( C1826 C1827 ) C1826_=_C1829( C1826 C1829 ) C1826_=_C1830( C1826 C1830 ) \nC1826_=_C1833( C1826 C1833 ) C1826_=_C1834( C1826 C1834 ) C1826_=_C2097( C1826 C2097 ) C1826_=_C2238( C1826 C2238 ) C1826_=_C2334( C1826 C2334 ) C1826_=_C2711( C1826 C2711 ) \nC1826_=_C2886( C1826 C2886 ) C1826_=_C2969( C1826 C2969 ) C1826_=_C3101( C1826 C3101 ) C1826_=_C3193( C1826 C3193 ) C1826_=_C3463( C1826 C3463 ) C1826_=_C3481( C1826 C3481 ) \nC1826_=_C3687( C1826 C3687 ) C1826_=_C3827( C1826 C3827 ) C1826_=_C3845( C1826 C3845 ) C1826_=_C3899( C1826 C3899 ) C1826_=_C3900( C1826 C3900 ) C1826_=_C3901( C1826 C3901 ) \nC1827_=_C1829( C1827 C1829 ) C1827_=_C1830( C1827 C1830 ) C1827_=_C1833( C1827 C1833 ) C1827_=_C1834( C1827 C1834 ) C1827_=_C2098( C1827 C2098 ) C1827_=_C2239( C1827 C2239 ) \nC1827_=_C2335( C1827 C2335 ) C1827_=_C2712( C1827 C2712 ) C1827_=_C2822( C1827 C2822 ) C1827_=_C2970( C1827 C2970 ) C1827_=_C3145( C1827 C3145 ) C1827_=_C3202( C1827 C3202 ) \nC1827_=_C3416( C1827 C3416 ) C1827_=_C3431( C1827 C3431 ) C1827_=_C3647( C1827 C3647 ) C1827_=_C3671( C1827 C3671 ) C1827_=_C3689( C1827 C3689 ) C1827_=_C3757( C1827 C3757 ) \nC1827_=_C3828( C1827 C3828 ) C1827_=_C3910( C1827 C3910 ) C1827_=_C3936( C1827 C3936 ) C1827_=_C3937( C1827 C3937 ) C1829_=_C1830( C1829 C1830 ) C1829_=_C1833( C1829 C1833 ) \nC1829_=_C1834( C1829 C1834 ) C1829_=_C2275( C1829 C2275 ) C1829_=_C2855( C1829 C2855 ) C1829_=_C3177( C1829 C3177 ) C1829_=_C3401( C1829 C3401 ) C1829_=_C3676( C1829 C3676 ) \nC1829_=_C3948( C1829 C3948 ) C1829_=_C3980( C1829 C3980 ) C1829_=_C3981( C1829 C3981 ) C1830_=_C1833( C1830 C1833 ) C1830_=_C1834( C1830 C1834 ) C1830_=_C2429( C1830 C2429 ) \nC1830_=_C2611( C1830 C2611 ) C1830_=_C2808( C1830 C2808 ) C1830_=_C2858( C1830 C2858 ) C1830_=_C3105( C1830 C3105 ) C1830_=_C3180( C1830 C3180 ) C1830_=_C3341( C1830 C3341 ) \nC1830_=_C3849(</w:t>
      </w:r>
    </w:p>
    <w:p>
      <w:pPr>
        <w:pStyle w:val="PreformattedText"/>
        <w:bidi w:val="0"/>
        <w:spacing w:before="0" w:after="0"/>
        <w:jc w:val="left"/>
        <w:rPr/>
      </w:pPr>
      <w:r>
        <w:rPr/>
        <w:t xml:space="preserve"> </w:t>
      </w:r>
      <w:r>
        <w:rPr/>
        <w:t>C1830 C3849 ) C1830_=_C3901( C1830 C3901 ) C1830_=_C3967( C1830 C3967 ) C1830_=_C4025( C1830 C4025 ) C1830_=_C4048( C1830 C4048 ) C1830_=_C4049( C1830 C4049 ) \nC1833_=_C1834( C1833 C1834 ) C1833_=_C2875( C1833 C2875 ) C1833_=_C2976( C1833 C2976 ) C1833_=_C3470( C1833 C3470 ) C1833_=_C3485( C1833 C3485 ) C1833_=_C3522( C1833 C3522 ) \nC1833_=_C3823( C1833 C3823 ) C1833_=_C3851( C1833 C3851 ) C1833_=_C3895( C1833 C3895 ) C1833_=_C3980( C1833 C3980 ) C1833_=_C4048( C1833 C4048 ) C1834_=_C2731( C1834 C2731 ) \nC1834_=_C3169( C1834 C3169 ) C1834_=_C3664( C1834 C3664 ) C1834_=_C3896( C1834 C3896 ) C1834_=_C3981( C1834 C3981 ) C1834_=_C4049( C1834 C4049 ) C1837_=_C1838( C1837 C1838 ) \nC1837_=_C1839( C1837 C1839 ) C1837_=_C1843( C1837 C1843 ) C1837_=_C1846( C1837 C1846 ) C1837_=_C1847( C1837 C1847 ) C1837_=_C1849( C1837 C1849 ) C1837_=_C1922( C1837 C1922 ) \nC1837_=_C2007( C1837 C2007 ) C1837_=_C2283( C1837 C2283 ) C1837_=_C2417( C1837 C2417 ) C1837_=_C2418( C1837 C2418 ) C1837_=_C2422( C1837 C2422 ) C1837_=_C2423( C1837 C2423 ) \nC1837_=_C2424( C1837 C2424 ) C1837_=_C2426( C1837 C2426 ) C1837_=_C2428( C1837 C2428 ) C1837_=_C2429( C1837 C2429 ) C1837_=_C2432( C1837 C2432 ) C1838_=_C1839( C1838 C1839 ) \nC1838_=_C1843( C1838 C1843 ) C1838_=_C1846( C1838 C1846 ) C1838_=_C1847( C1838 C1847 ) C1838_=_C1849( C1838 C1849 ) C1838_=_C1943( C1838 C1943 ) C1838_=_C2597( C1838 C2597 ) \nC1838_=_C2598( C1838 C2598 ) C1838_=_C2599( C1838 C2599 ) C1838_=_C2600( C1838 C2600 ) C1838_=_C2601( C1838 C2601 ) C1838_=_C2603( C1838 C2603 ) C1838_=_C2611( C1838 C2611 ) \nC1838_=_C2612( C1838 C2612 ) C1839_=_C1843( C1839 C1843 ) C1839_=_C1846( C1839 C1846 ) C1839_=_C1847( C1839 C1847 ) C1839_=_C1849( C1839 C1849 ) C1839_=_C2343( C1839 C2343 ) \nC1839_=_C2797( C1839 C2797 ) C1839_=_C2799( C1839 C2799 ) C1839_=_C2803( C1839 C2803 ) C1839_=_C2807( C1839 C2807 ) C1839_=_C2808( C1839 C2808 ) C1839_=_C2810( C1839 C2810 ) \nC1843_=_C1846( C1843 C1846 ) C1843_=_C1847( C1843 C1847 ) C1843_=_C1849( C1843 C1849 ) C1843_=_C2033( C1843 C2033 ) C1843_=_C3059( C1843 C3059 ) C1843_=_C3060( C1843 C3060 ) \nC1843_=_C3061( C1843 C3061 ) C1843_=_C3062( C1843 C3062 ) C1843_=_C3063( C1843 C3063 ) C1843_=_C3067( C1843 C3067 ) C1843_=_C3068( C1843 C3068 ) C1843_=_C3069( C1843 C3069 ) \nC1843_=_C3070( C1843 C3070 ) C1843_=_C3072( C1843 C3072 ) C1843_=_C3074( C1843 C3074 ) C1846_=_C1847( C1846 C1847 ) C1846_=_C1849( C1846 C1849 ) C1846_=_C3034( C1846 C3034 ) \nC1846_=_C3323( C1846 C3323 ) C1846_=_C3340( C1846 C3340 ) C1846_=_C3341( C1846 C3341 ) C1847_=_C1849( C1847 C1849 ) C1847_=_C1951( C1847 C1951 ) C1847_=_C2035( C1847 C2035 ) \nC1847_=_C2634( C1847 C2634 ) C1847_=_C3035( C1847 C3035 ) C1847_=_C3061( C1847 C3061 ) C1847_=_C3123( C1847 C3123 ) C1847_=_C3272( C1847 C3272 ) C1847_=_C3324( C1847 C3324 ) \nC1847_=_C3421( C1847 C3421 ) C1847_=_C3423( C1847 C3423 ) C1847_=_C3424( C1847 C3424 ) C1847_=_C3426( C1847 C3426 ) C1847_=_C3427( C1847 C3427 ) C1849_=_C2665( C1849 C2665 ) \nC1849_=_C2778( C1849 C2778 ) C1849_=_C3038( C1849 C3038 ) C1849_=_C3330( C1849 C3330 ) C1849_=_C3966( C1849 C3966 ) C1849_=_C3967( C1849 C3967 ) C1856_=_C1866( C1856 C1866 ) \nC1856_=_C1870( C1856 C1870 ) C1856_=_C1872( C1856 C1872 ) C1856_=_C1874( C1856 C1874 ) C1856_=_C2046( C1856 C2046 ) C1856_=_C2047( C1856 C2047 ) C1856_=_C2049( C1856 C2049 ) \nC1856_=_C2050( C1856 C2050 ) C1856_=_C2051( C1856 C2051 ) C1856_=_C2052( C1856 C2052 ) C1856_=_C2053( C1856 C2053 ) C1856_=_C2054( C1856 C2054 ) C1856_=_C2055( C1856 C2055 ) \nC1856_=_C2056( C1856 C2056 ) C1856_=_C2057( C1856 C2057 ) C1856_=_C2059( C1856 C2059 ) C1856_=_C2061( C1856 C2061 ) C1856_=_C2062( C1856 C2062 ) C1866_=_C1870( C1866 C1870 ) \nC1866_=_C1872( C1866 C1872 ) C1866_=_C1874( C1866 C1874 ) C1866_=_C2350( C1866 C2350 ) C1866_=_C2554( C1866 C2554 ) C1866_=_C2724( C1866 C2724 ) C1866_=_C2870( C1866 C2870 ) \nC1866_=_C3190( C1866 C3190 ) C1866_=_C3298( C1866 C3298 ) C1866_=_C3519( C1866 C3519 ) C1866_=_C3658( C1866 C3658 ) C1866_=_C3803( C1866 C3803 ) C1866_=_C3804( C1866 C3804 ) \nC1866_=_C3805( C1866 C3805 ) C1866_=_C3806( C1866 C3806 ) C1866_=_C3807( C1866 C3807 ) C1870_=_C1872( C1870 C1872 ) C1870_=_C1874( C1870 C1874 ) C1870_=_C1893( C1870 C1893 ) \nC1870_=_C1914( C1870 C1914 ) C1870_=_C2040( C1870 C2040 ) C1870_=_C2446( C1870 C2446 ) C1870_=_C2460( C1870 C2460 ) C1870_=_C3016( C1870 C3016 ) C1870_=_C3391( C1870 C3391 ) \nC1870_=_C3608( C1870 C3608 ) C1870_=_C3924( C1870 C3924 ) C1870_=_C4035( C1870 C4035 ) C1870_=_C4063( C1870 C4063 ) C1870_=_C4065( C1870 C4065 ) C1870_=_C4067( C1870 C4067 ) \nC1872_=_C1874( C1872 C1874 ) C1872_=_C1915( C1872 C1915 ) C1872_=_C2041( C1872 C2041 ) C1872_=_C2729( C1872 C2729 ) C1872_=_C3017( C1872 C3017 ) C1872_=_C3306( C1872 C3306 ) \nC1872_=_C3320( C1872 C3320 ) C1872_=_C3663( C1872 C3663 ) C1872_=_C3727( C1872 C3727 ) C1872_=_C3792( C1872 C3792 ) C1872_=_C3958( C1872 C3958 ) C1872_=_C3963( C1872 C3963 ) \nC1872_=_C4063( C1872 C4063 ) C1872_=_C4093( C1872 C4093 ) C1872_=_C4094( C1872 C4094 ) C1874_=_C1938( C1874 C1938 ) C1874_=_C2062( C1874 C2062 ) C1874_=_C2581( C1874 C2581 ) \nC1874_=_C2629( C1874 C2629 ) C1874_=_C3019( C1874 C3019 ) C1874_=_C3356( C1874 C3356 ) C1874_=_C3572( C1874 C3572 ) C1874_=_C3623( C1874 C3623 ) C1883_=_C1885( C1883 C1885 ) \nC1883_=_C1888( C1883 C1888 ) C1883_=_C1890( C1883 C1890 ) C1883_=_C1892( C1883 C1892 ) C1883_=_C1893( C1883 C1893 ) C1883_=_C1894( C1883 C1894 ) C1883_=_C1898( C1883 C1898 ) \nC1883_=_C1989( C1883 C1989 ) C1883_=_C2114( C1883 C2114 ) C1883_=_C2167( C1883 C2167 ) C1883_=_C2516( C1883 C2516 ) C1883_=_C2534( C1883 C2534 ) C1883_=_C2787( C1883 C2787 ) \nC1883_=_C2928( C1883 C2928 ) C1883_=_C3076( C1883 C3076 ) C1883_=_C3161( C1883 C3161 ) C1883_=_C3162( C1883 C3162 ) C1883_=_C3164( C1883 C3164 ) C1883_=_C3165( C1883 C3165 ) \nC1883_=_C3166( C1883 C3166 ) C1883_=_C3167( C1883 C3167 ) C1883_=_C3168( C1883 C3168 ) C1883_=_C3169( C1883 C3169 ) C1883_=_C3170( C1883 C3170 ) C1883_=_C3171( C1883 C3171 ) \nC1885_=_C1888( C1885 C1888 ) C1885_=_C1890( C1885 C1890 ) C1885_=_C1892( C1885 C1892 ) C1885_=_C1893( C1885 C1893 ) C1885_=_C1894( C1885 C1894 ) C1885_=_C1898( C1885 C1898 ) \nC1885_=_C2049( C1885 C2049 ) C1885_=_C2184( C1885 C2184 ) C1885_=_C3173( C1885 C3173 ) C1885_=_C3262( C1885 C3262 ) C1885_=_C3263( C1885 C3263 ) C1885_=_C3265( C1885 C3265 ) \nC1885_=_C3268( C1885 C3268 ) C1885_=_C3269( C1885 C3269 ) C1888_=_C1890( C1888 C1890 ) C1888_=_C1892( C1888 C1892 ) C1888_=_C1893( C1888 C1893 ) C1888_=_C1894( C1888 C1894 ) \nC1888_=_C1898( C1888 C1898 ) C1888_=_C2659( C1888 C2659 ) C1888_=_C2775( C1888 C2775 ) C1888_=_C3385( C1888 C3385 ) C1888_=_C3597( C1888 C3597 ) C1888_=_C3646( C1888 C3646 ) \nC1888_=_C3647( C1888 C3647 ) C1888_=_C3650( C1888 C3650 ) C1890_=_C1892( C1890 C1892 ) C1890_=_C1893( C1890 C1893 ) C1890_=_C1894( C1890 C1894 ) C1890_=_C1898( C1890 C1898 ) \nC1890_=_C2314( C1890 C2314 ) C1890_=_C2493( C1890 C2493 ) C1890_=_C2920( C1890 C2920 ) C1890_=_C3388( C1890 C3388 ) C1890_=_C3604( C1890 C3604 ) C1890_=_C3646( C1890 C3646 ) \nC1890_=_C3700( C1890 C3700 ) C1890_=_C3872( C1890 C3872 ) C1890_=_C3921( C1890 C3921 ) C1890_=_C3922( C1890 C3922 ) C1890_=_C3924( C1890 C3924 ) C1890_=_C3926( C1890 C3926 ) \nC1890_=_C3928( C1890 C3928 ) C1892_=_C1893( C1892 C1893 ) C1892_=_C1894( C1892 C1894 ) C1892_=_C1898( C1892 C1898 ) C1892_=_C3390( C1892 C3390 ) C1892_=_C3607( C1892 C3607 ) \nC1892_=_C3650( C1892 C3650 ) C1892_=_C3866( C1892 C3866 ) C1892_=_C4034( C1892 C4034 ) C1892_=_C4035( C1892 C4035 ) C1892_=_C4036( C1892 C4036 ) C1892_=_C4037( C1892 C4037 ) \nC1893_=_C1894( C1893 C1894 ) C1893_=_C1898( C1893 C1898 ) C1893_=_C1914( C1893 C1914 ) C1893_=_C2040( C1893 C2040 ) C1893_=_C2446( C1893 C2446 ) C1893_=_C2460( C1893 C2460 ) \nC1893_=_C3016( C1893 C3016 ) C1893_=_C3391( C1893 C3391 ) C1893_=_C3608( C1893 C3608 ) C1893_=_C3924( C1893 C3924 ) C1893_=_C4035( C1893 C4035 ) C1893_=_C4063( C1893 C4063 ) \nC1893_=_C4065( C1893 C4065 ) C1893_=_C4067( C1893 C4067 ) C1894_=_C1898( C1894 C1898 ) C1894_=_C2415( C1894 C2415 ) C1894_=_C3280( C1894 C3280 ) C1894_=_C3393( C1894 C3393 ) \nC1894_=_C3609( C1894 C3609 ) C1894_=_C3926( C1894 C3926 ) C1894_=_C4036( C1894 C4036 ) C1898_=_C3395( C1898 C3395 ) C1898_=_C3612( C1898 C3612 ) C1898_=_C3884( C1898 C3884 ) \nC1898_=_C3928( C1898 C3928 ) C1898_=_C4037( C1898 C4037 ) C1900_=_C1901( C1900 C1901 ) C1900_=_C1902( C1900 C1902 ) C1900_=_C1903( C1900 C1903 ) C1900_=_C1905( C1900 C1905 ) \nC1900_=_C1906( C1900 C1906 ) C1900_=_C1913( C1900 C1913 ) C1900_=_C1914( C1900 C1914 ) C1900_=_C1915( C1900 C1915 ) C1900_=_C2158( C1900 C2158 ) C1900_=_C2164( C1900 C2164 ) \nC1900_=_C2167( C1900 C2167 ) C1900_=_C2168( C1900 C2168 ) C1900_=_C2169( C1900 C2169 ) C1900_=_C2170( C1900 C2170 ) C1900_=_C2171( C1900 C2171 ) C1900_=_C2173( C1900 C2173 ) \nC1900_=_C2175( C1900 C2175 ) C1900_=_C2176( C1900 C2176 ) C1901_=_C1902( C1901 C1902 ) C1901_=_C1903( C1901 C1903 ) C1901_=_C1905( C1901 C1905 ) C1901_=_C1906( C1901 C1906 ) \nC1901_=_C1913( C1901 C1913 ) C1901_=_C1914( C1901 C1914 ) C1901_=_C1915( C1901 C1915 ) C1901_=_C2265( C1901 C2265 ) C1901_=_C2417( C1901 C2417 ) C1901_=_C2433( C1901 C2433 ) \nC1901_=_C2435( C1901 C2435 ) C1901_=_C2443( C1901 C2443 ) C1901_=_C2444( C1901 C2444 ) C1901_=_C2446( C1901 C2446 ) C1901_=_C2448( C1901 C2448 ) C1902_=_C1903( C1902 C1903 ) \nC1902_=_C1905( C1902 C1905 ) C1902_=_C1906( C1902 C1906 ) C1902_=_C1913( C1902 C1913 ) C1902_=_C1914( C1902 C1914 ) C1902_=_C1915( C1902 C1915 ) C1902_=_C2669( C1902 C2669 ) \nC1902_=_C2689( C1902 C2689 ) C1902_=_C2690( C1902 C2690 ) C1902_=_C2691( C1902 C2691 ) C1902_=_C2692( C1902 C2692 ) C1902_=_C2693( C1902 C2693 ) C1902_=_C2695( C1902 C2695 ) \nC1902_=_C2697( C1902 C2697 ) C1902_=_C2698( C1902 C2698 ) C1903_=_C1905( C1903 C1905 ) C1903_=_C1906( C1903 C1906 ) C1903_=_C1913( C1903 C1913 ) C1903_=_C1914( C1903 C1914 ) \nC1903_=_C1915( C1903 C1915 ) C1903_=_C2145( C1903 C2145 ) C1903_=_C2364(</w:t>
      </w:r>
    </w:p>
    <w:p>
      <w:pPr>
        <w:pStyle w:val="PreformattedText"/>
        <w:bidi w:val="0"/>
        <w:spacing w:before="0" w:after="0"/>
        <w:jc w:val="left"/>
        <w:rPr/>
      </w:pPr>
      <w:r>
        <w:rPr/>
        <w:t xml:space="preserve"> </w:t>
      </w:r>
      <w:r>
        <w:rPr/>
        <w:t>C1903 C2364 ) C1903_=_C2768( C1903 C2768 ) C1903_=_C2769( C1903 C2769 ) C1903_=_C2770( C1903 C2770 ) \nC1903_=_C2771( C1903 C2771 ) C1903_=_C2772( C1903 C2772 ) C1903_=_C2773( C1903 C2773 ) C1903_=_C2774( C1903 C2774 ) C1903_=_C2775( C1903 C2775 ) C1903_=_C2776( C1903 C2776 ) \nC1903_=_C2777( C1903 C2777 ) C1903_=_C2778( C1903 C2778 ) C1903_=_C2779( C1903 C2779 ) C1903_=_C2780( C1903 C2780 ) C1903_=_C2781( C1903 C2781 ) C1905_=_C1906( C1905 C1906 ) \nC1905_=_C1913( C1905 C1913 ) C1905_=_C1914( C1905 C1914 ) C1905_=_C1915( C1905 C1915 ) C1905_=_C2846( C1905 C2846 ) C1905_=_C2847( C1905 C2847 ) C1905_=_C2850( C1905 C2850 ) \nC1905_=_C2852( C1905 C2852 ) C1905_=_C2853( C1905 C2853 ) C1905_=_C2854( C1905 C2854 ) C1905_=_C2855( C1905 C2855 ) C1905_=_C2856( C1905 C2856 ) C1905_=_C2858( C1905 C2858 ) \nC1906_=_C1913( C1906 C1913 ) C1906_=_C1914( C1906 C1914 ) C1906_=_C1915( C1906 C1915 ) C1906_=_C2089( C1906 C2089 ) C1906_=_C2203( C1906 C2203 ) C1906_=_C2752( C1906 C2752 ) \nC1906_=_C2895( C1906 C2895 ) C1906_=_C2896( C1906 C2896 ) C1906_=_C2898( C1906 C2898 ) C1906_=_C2900( C1906 C2900 ) C1906_=_C2901( C1906 C2901 ) C1906_=_C2902( C1906 C2902 ) \nC1906_=_C2903( C1906 C2903 ) C1906_=_C2904( C1906 C2904 ) C1906_=_C2905( C1906 C2905 ) C1913_=_C1914( C1913 C1914 ) C1913_=_C1915( C1913 C1915 ) C1913_=_C2214( C1913 C2214 ) \nC1913_=_C2824( C1913 C2824 ) C1913_=_C2888( C1913 C2888 ) C1913_=_C2957( C1913 C2957 ) C1913_=_C3493( C1913 C3493 ) C1913_=_C3618( C1913 C3618 ) C1913_=_C4024( C1913 C4024 ) \nC1913_=_C4030( C1913 C4030 ) C1913_=_C4040( C1913 C4040 ) C1913_=_C4041( C1913 C4041 ) C1914_=_C1915( C1914 C1915 ) C1914_=_C2040( C1914 C2040 ) C1914_=_C2446( C1914 C2446 ) \nC1914_=_C2460( C1914 C2460 ) C1914_=_C3016( C1914 C3016 ) C1914_=_C3391( C1914 C3391 ) C1914_=_C3608( C1914 C3608 ) C1914_=_C3924( C1914 C3924 ) C1914_=_C4035( C1914 C4035 ) \nC1914_=_C4063( C1914 C4063 ) C1914_=_C4065( C1914 C4065 ) C1914_=_C4067( C1914 C4067 ) C1915_=_C2041( C1915 C2041 ) C1915_=_C2729( C1915 C2729 ) C1915_=_C3017( C1915 C3017 ) \nC1915_=_C3306( C1915 C3306 ) C1915_=_C3320( C1915 C3320 ) C1915_=_C3663( C1915 C3663 ) C1915_=_C3727( C1915 C3727 ) C1915_=_C3792( C1915 C3792 ) C1915_=_C3958( C1915 C3958 ) \nC1915_=_C3963( C1915 C3963 ) C1915_=_C4063( C1915 C4063 ) C1915_=_C4093( C1915 C4093 ) C1915_=_C4094( C1915 C4094 ) C1918_=_C1921( C1918 C1921 ) C1918_=_C1922( C1918 C1922 ) \nC1918_=_C1923( C1918 C1923 ) C1918_=_C1925( C1918 C1925 ) C1918_=_C1927( C1918 C1927 ) C1918_=_C1929( C1918 C1929 ) C1918_=_C1933( C1918 C1933 ) C1918_=_C1934( C1918 C1934 ) \nC1918_=_C1936( C1918 C1936 ) C1918_=_C1937( C1918 C1937 ) C1918_=_C1938( C1918 C1938 ) C1918_=_C2005( C1918 C2005 ) C1918_=_C2006( C1918 C2006 ) C1918_=_C2007( C1918 C2007 ) \nC1918_=_C2011( C1918 C2011 ) C1918_=_C2012( C1918 C2012 ) C1918_=_C2016( C1918 C2016 ) C1918_=_C2018( C1918 C2018 ) C1918_=_C2020( C1918 C2020 ) C1918_=_C2025( C1918 C2025 ) \nC1918_=_C2026( C1918 C2026 ) C1921_=_C1922( C1921 C1922 ) C1921_=_C1923( C1921 C1923 ) C1921_=_C1925( C1921 C1925 ) C1921_=_C1927( C1921 C1927 ) C1921_=_C1929( C1921 C1929 ) \nC1921_=_C1933( C1921 C1933 ) C1921_=_C1934( C1921 C1934 ) C1921_=_C1936( C1921 C1936 ) C1921_=_C1937( C1921 C1937 ) C1921_=_C1938( C1921 C1938 ) C1921_=_C2006( C1921 C2006 ) \nC1921_=_C2065( C1921 C2065 ) C1921_=_C2282( C1921 C2282 ) C1921_=_C2385( C1921 C2385 ) C1921_=_C2386( C1921 C2386 ) C1921_=_C2387( C1921 C2387 ) C1921_=_C2389( C1921 C2389 ) \nC1921_=_C2390( C1921 C2390 ) C1921_=_C2391( C1921 C2391 ) C1921_=_C2393( C1921 C2393 ) C1921_=_C2399( C1921 C2399 ) C1922_=_C1923( C1922 C1923 ) C1922_=_C1925( C1922 C1925 ) \nC1922_=_C1927( C1922 C1927 ) C1922_=_C1929( C1922 C1929 ) C1922_=_C1933( C1922 C1933 ) C1922_=_C1934( C1922 C1934 ) C1922_=_C1936( C1922 C1936 ) C1922_=_C1937( C1922 C1937 ) \nC1922_=_C1938( C1922 C1938 ) C1922_=_C2007( C1922 C2007 ) C1922_=_C2283( C1922 C2283 ) C1922_=_C2417( C1922 C2417 ) C1922_=_C2418( C1922 C2418 ) C1922_=_C2422( C1922 C2422 ) \nC1922_=_C2423( C1922 C2423 ) C1922_=_C2424( C1922 C2424 ) C1922_=_C2426( C1922 C2426 ) C1922_=_C2428( C1922 C2428 ) C1922_=_C2429( C1922 C2429 ) C1922_=_C2432( C1922 C2432 ) \nC1923_=_C1925( C1923 C1925 ) C1923_=_C1927( C1923 C1927 ) C1923_=_C1929( C1923 C1929 ) C1923_=_C1933( C1923 C1933 ) C1923_=_C1934( C1923 C1934 ) C1923_=_C1936( C1923 C1936 ) \nC1923_=_C1937( C1923 C1937 ) C1923_=_C1938( C1923 C1938 ) C1923_=_C2200( C1923 C2200 ) C1923_=_C2563( C1923 C2563 ) C1923_=_C2564( C1923 C2564 ) C1923_=_C2565( C1923 C2565 ) \nC1923_=_C2569( C1923 C2569 ) C1923_=_C2570( C1923 C2570 ) C1923_=_C2571( C1923 C2571 ) C1923_=_C2575( C1923 C2575 ) C1923_=_C2576( C1923 C2576 ) C1923_=_C2578( C1923 C2578 ) \nC1923_=_C2581( C1923 C2581 ) C1925_=_C1927( C1925 C1927 ) C1925_=_C1929( C1925 C1929 ) C1925_=_C1933( C1925 C1933 ) C1925_=_C1934( C1925 C1934 ) C1925_=_C1936( C1925 C1936 ) \nC1925_=_C1937( C1925 C1937 ) C1925_=_C1938( C1925 C1938 ) C1925_=_C2182( C1925 C2182 ) C1925_=_C2481( C1925 C2481 ) C1925_=_C2563( C1925 C2563 ) C1925_=_C2740( C1925 C2740 ) \nC1925_=_C2750( C1925 C2750 ) C1927_=_C1929( C1927 C1929 ) C1927_=_C1933( C1927 C1933 ) C1927_=_C1934( C1927 C1934 ) C1927_=_C1936( C1927 C1936 ) C1927_=_C1937( C1927 C1937 ) \nC1927_=_C1938( C1927 C1938 ) C1927_=_C2569( C1927 C2569 ) C1927_=_C3460( C1927 C3460 ) C1927_=_C3463( C1927 C3463 ) C1927_=_C3464( C1927 C3464 ) C1927_=_C3468( C1927 C3468 ) \nC1927_=_C3469( C1927 C3469 ) C1927_=_C3470( C1927 C3470 ) C1927_=_C3472( C1927 C3472 ) C1929_=_C1933( C1929 C1933 ) C1929_=_C1934( C1929 C1934 ) C1929_=_C1936( C1929 C1936 ) \nC1929_=_C1937( C1929 C1937 ) C1929_=_C1938( C1929 C1938 ) C1929_=_C1994( C1929 C1994 ) C1929_=_C2571( C1929 C2571 ) C1929_=_C2934( C1929 C2934 ) C1929_=_C3082( C1929 C3082 ) \nC1929_=_C3139( C1929 C3139 ) C1929_=_C3229( C1929 C3229 ) C1929_=_C3411( C1929 C3411 ) C1929_=_C3598( C1929 C3598 ) C1929_=_C3668( C1929 C3668 ) C1929_=_C3671( C1929 C3671 ) \nC1929_=_C3673( C1929 C3673 ) C1929_=_C3675( C1929 C3675 ) C1933_=_C1934( C1933 C1934 ) C1933_=_C1936( C1933 C1936 ) C1933_=_C1937( C1933 C1937 ) C1933_=_C1938( C1933 C1938 ) \nC1933_=_C2077( C1933 C2077 ) C1933_=_C2153( C1933 C2153 ) C1933_=_C2640( C1933 C2640 ) C1933_=_C3616( C1933 C3616 ) C1933_=_C3832( C1933 C3832 ) C1933_=_C3887( C1933 C3887 ) \nC1933_=_C3914( C1933 C3914 ) C1933_=_C3948( C1933 C3948 ) C1933_=_C3949( C1933 C3949 ) C1934_=_C1936( C1934 C1936 ) C1934_=_C1937( C1934 C1937 ) C1934_=_C1938( C1934 C1938 ) \nC1934_=_C2195( C1934 C2195 ) C1934_=_C2575( C1934 C2575 ) C1934_=_C3068( C1934 C3068 ) C1934_=_C4008( C1934 C4008 ) C1934_=_C4010( C1934 C4010 ) C1936_=_C1937( C1936 C1937 ) \nC1936_=_C1938( C1936 C1938 ) C1936_=_C2080( C1936 C2080 ) C1936_=_C2643( C1936 C2643 ) C1936_=_C3268( C1936 C3268 ) C1936_=_C3352( C1936 C3352 ) C1936_=_C3620( C1936 C3620 ) \nC1936_=_C3737( C1936 C3737 ) C1936_=_C3869( C1936 C3869 ) C1936_=_C3892( C1936 C3892 ) C1936_=_C3917( C1936 C3917 ) C1936_=_C3937( C1936 C3937 ) C1936_=_C3992( C1936 C3992 ) \nC1936_=_C4018( C1936 C4018 ) C1936_=_C4034( C1936 C4034 ) C1937_=_C1938( C1937 C1938 ) C1937_=_C2081( C1937 C2081 ) C1937_=_C2644( C1937 C2644 ) C1937_=_C3621( C1937 C3621 ) \nC1937_=_C3894( C1937 C3894 ) C1937_=_C3918( C1937 C3918 ) C1938_=_C2062( C1938 C2062 ) C1938_=_C2581( C1938 C2581 ) C1938_=_C2629( C1938 C2629 ) C1938_=_C3019( C1938 C3019 ) \nC1938_=_C3356( C1938 C3356 ) C1938_=_C3572( C1938 C3572 ) C1938_=_C3623( C1938 C3623 ) C1941_=_C1943( C1941 C1943 ) C1941_=_C1944( C1941 C1944 ) C1941_=_C1946( C1941 C1946 ) \nC1941_=_C1949( C1941 C1949 ) C1941_=_C1950( C1941 C1950 ) C1941_=_C1951( C1941 C1951 ) C1941_=_C1952( C1941 C1952 ) C1941_=_C1953( C1941 C1953 ) C1941_=_C1954( C1941 C1954 ) \nC1941_=_C1958( C1941 C1958 ) C1941_=_C1959( C1941 C1959 ) C1941_=_C1960( C1941 C1960 ) C1941_=_C1962( C1941 C1962 ) C1941_=_C2321( C1941 C2321 ) C1941_=_C2512( C1941 C2512 ) \nC1941_=_C2531( C1941 C2531 ) C1941_=_C2533( C1941 C2533 ) C1941_=_C2534( C1941 C2534 ) C1941_=_C2536( C1941 C2536 ) C1941_=_C2538( C1941 C2538 ) C1941_=_C2539( C1941 C2539 ) \nC1941_=_C2541( C1941 C2541 ) C1943_=_C1944( C1943 C1944 ) C1943_=_C1946( C1943 C1946 ) C1943_=_C1949( C1943 C1949 ) C1943_=_C1950( C1943 C1950 ) C1943_=_C1951( C1943 C1951 ) \nC1943_=_C1952( C1943 C1952 ) C1943_=_C1953( C1943 C1953 ) C1943_=_C1954( C1943 C1954 ) C1943_=_C1958( C1943 C1958 ) C1943_=_C1959( C1943 C1959 ) C1943_=_C1960( C1943 C1960 ) \nC1943_=_C1962( C1943 C1962 ) C1943_=_C2597( C1943 C2597 ) C1943_=_C2598( C1943 C2598 ) C1943_=_C2599( C1943 C2599 ) C1943_=_C2600( C1943 C2600 ) C1943_=_C2601( C1943 C2601 ) \nC1943_=_C2603( C1943 C2603 ) C1943_=_C2611( C1943 C2611 ) C1943_=_C2612( C1943 C2612 ) C1944_=_C1946( C1944 C1946 ) C1944_=_C1949( C1944 C1949 ) C1944_=_C1950( C1944 C1950 ) \nC1944_=_C1951( C1944 C1951 ) C1944_=_C1952( C1944 C1952 ) C1944_=_C1953( C1944 C1953 ) C1944_=_C1954( C1944 C1954 ) C1944_=_C1958( C1944 C1958 ) C1944_=_C1959( C1944 C1959 ) \nC1944_=_C1960( C1944 C1960 ) C1944_=_C1962( C1944 C1962 ) C1944_=_C2385( C1944 C2385 ) C1944_=_C2513( C1944 C2513 ) C1944_=_C2631( C1944 C2631 ) C1944_=_C2634( C1944 C2634 ) \nC1944_=_C2636( C1944 C2636 ) C1944_=_C2640( C1944 C2640 ) C1944_=_C2641( C1944 C2641 ) C1944_=_C2642( C1944 C2642 ) C1944_=_C2643( C1944 C2643 ) C1944_=_C2644( C1944 C2644 ) \nC1944_=_C2645( C1944 C2645 ) C1944_=_C2646( C1944 C2646 ) C1946_=_C1949( C1946 C1949 ) C1946_=_C1950( C1946 C1950 ) C1946_=_C1951( C1946 C1951 ) C1946_=_C1952( C1946 C1952 ) \nC1946_=_C1953( C1946 C1953 ) C1946_=_C1954( C1946 C1954 ) C1946_=_C1958( C1946 C1958 ) C1946_=_C1959( C1946 C1959 ) C1946_=_C1960( C1946 C1960 ) C1946_=_C1962( C1946 C1962 ) \nC1946_=_C2087( C1946 C2087 ) C1946_=_C2225( C1946 C2225 ) C1946_=_C2703( C1946 C2703 ) C1946_=_C2708( C1946 C2708 ) C1946_=_C2711( C1946 C2711 ) C1946_=_C2712( C1946 C2712 ) \nC1946_=_C2714( C1946 C2714 ) C1949_=_C1950( C1949 C1950 ) C1949_=_C1951( C1949 C1951 ) C1949_=_C1952( C1949 C1952 ) C1949_=_C1953(</w:t>
      </w:r>
    </w:p>
    <w:p>
      <w:pPr>
        <w:pStyle w:val="PreformattedText"/>
        <w:bidi w:val="0"/>
        <w:spacing w:before="0" w:after="0"/>
        <w:jc w:val="left"/>
        <w:rPr/>
      </w:pPr>
      <w:r>
        <w:rPr/>
        <w:t xml:space="preserve"> </w:t>
      </w:r>
      <w:r>
        <w:rPr/>
        <w:t>C1949 C1953 ) C1949_=_C1954( C1949 C1954 ) \nC1949_=_C1958( C1949 C1958 ) C1949_=_C1959( C1949 C1959 ) C1949_=_C1960( C1949 C1960 ) C1949_=_C1962( C1949 C1962 ) C1949_=_C2247( C1949 C2247 ) C1949_=_C2515( C1949 C2515 ) \nC1949_=_C2533( C1949 C2533 ) C1949_=_C2631( C1949 C2631 ) C1949_=_C3109( C1949 C3109 ) C1949_=_C3110( C1949 C3110 ) C1949_=_C3116( C1949 C3116 ) C1949_=_C3117( C1949 C3117 ) \nC1949_=_C3119( C1949 C3119 ) C1949_=_C3121( C1949 C3121 ) C1950_=_C1951( C1950 C1951 ) C1950_=_C1952( C1950 C1952 ) C1950_=_C1953( C1950 C1953 ) C1950_=_C1954( C1950 C1954 ) \nC1950_=_C1958( C1950 C1958 ) C1950_=_C1959( C1950 C1959 ) C1950_=_C1960( C1950 C1960 ) C1950_=_C1962( C1950 C1962 ) C1950_=_C2599( C1950 C2599 ) C1950_=_C2703( C1950 C2703 ) \nC1950_=_C2770( C1950 C2770 ) C1950_=_C3095( C1950 C3095 ) C1950_=_C3272( C1950 C3272 ) C1950_=_C3273( C1950 C3273 ) C1950_=_C3274( C1950 C3274 ) C1950_=_C3276( C1950 C3276 ) \nC1950_=_C3278( C1950 C3278 ) C1950_=_C3280( C1950 C3280 ) C1951_=_C1952( C1951 C1952 ) C1951_=_C1953( C1951 C1953 ) C1951_=_C1954( C1951 C1954 ) C1951_=_C1958( C1951 C1958 ) \nC1951_=_C1959( C1951 C1959 ) C1951_=_C1960( C1951 C1960 ) C1951_=_C1962( C1951 C1962 ) C1951_=_C2035( C1951 C2035 ) C1951_=_C2634( C1951 C2634 ) C1951_=_C3035( C1951 C3035 ) \nC1951_=_C3061( C1951 C3061 ) C1951_=_C3123( C1951 C3123 ) C1951_=_C3272( C1951 C3272 ) C1951_=_C3324( C1951 C3324 ) C1951_=_C3421( C1951 C3421 ) C1951_=_C3423( C1951 C3423 ) \nC1951_=_C3424( C1951 C3424 ) C1951_=_C3426( C1951 C3426 ) C1951_=_C3427( C1951 C3427 ) C1952_=_C1953( C1952 C1953 ) C1952_=_C1954( C1952 C1954 ) C1952_=_C1958( C1952 C1958 ) \nC1952_=_C1959( C1952 C1959 ) C1952_=_C1960( C1952 C1960 ) C1952_=_C1962( C1952 C1962 ) C1952_=_C2187( C1952 C2187 ) C1952_=_C2834( C1952 C2834 ) C1952_=_C3000( C1952 C3000 ) \nC1952_=_C3079( C1952 C3079 ) C1952_=_C3274( C1952 C3274 ) C1952_=_C3499( C1952 C3499 ) C1952_=_C3502( C1952 C3502 ) C1952_=_C3503( C1952 C3503 ) C1952_=_C3507( C1952 C3507 ) \nC1953_=_C1954( C1953 C1954 ) C1953_=_C1958( C1953 C1958 ) C1953_=_C1959( C1953 C1959 ) C1953_=_C1960( C1953 C1960 ) C1953_=_C1962( C1953 C1962 ) C1953_=_C2150( C1953 C2150 ) \nC1953_=_C2188( C1953 C2188 ) C1953_=_C3276( C1953 C3276 ) C1953_=_C3596( C1953 C3596 ) C1954_=_C1958( C1954 C1958 ) C1954_=_C1959( C1954 C1959 ) C1954_=_C1960( C1954 C1960 ) \nC1954_=_C1962( C1954 C1962 ) C1954_=_C2118( C1954 C2118 ) C1954_=_C2133( C1954 C2133 ) C1954_=_C2469( C1954 C2469 ) C1954_=_C2570( C1954 C2570 ) C1954_=_C2658( C1954 C2658 ) \nC1954_=_C2986( C1954 C2986 ) C1954_=_C3063( C1954 C3063 ) C1954_=_C3081( C1954 C3081 ) C1954_=_C3499( C1954 C3499 ) C1954_=_C3624( C1954 C3624 ) C1954_=_C3626( C1954 C3626 ) \nC1954_=_C3628( C1954 C3628 ) C1954_=_C3630( C1954 C3630 ) C1954_=_C3632( C1954 C3632 ) C1954_=_C3633( C1954 C3633 ) C1958_=_C1959( C1958 C1959 ) C1958_=_C1960( C1958 C1960 ) \nC1958_=_C1962( C1958 C1962 ) C1958_=_C2351( C1958 C2351 ) C1958_=_C3278( C1958 C3278 ) C1958_=_C3359( C1958 C3359 ) C1958_=_C3770( C1958 C3770 ) C1958_=_C3872( C1958 C3872 ) \nC1958_=_C3874( C1958 C3874 ) C1958_=_C3877( C1958 C3877 ) C1958_=_C3878( C1958 C3878 ) C1959_=_C1960( C1959 C1960 ) C1959_=_C1962( C1959 C1962 ) C1959_=_C2100( C1959 C2100 ) \nC1959_=_C2241( C1959 C2241 ) C1959_=_C2520( C1959 C2520 ) C1959_=_C2538( C1959 C2538 ) C1959_=_C2641( C1959 C2641 ) C1959_=_C3716( C1959 C3716 ) C1959_=_C3899( C1959 C3899 ) \nC1959_=_C3936( C1959 C3936 ) C1959_=_C3976( C1959 C3976 ) C1959_=_C3977( C1959 C3977 ) C1960_=_C1962( C1960 C1962 ) C1960_=_C2522( C1960 C2522 ) C1960_=_C2539( C1960 C2539 ) \nC1960_=_C2642( C1960 C2642 ) C1960_=_C3364( C1960 C3364 ) C1960_=_C3921( C1960 C3921 ) C1960_=_C4006( C1960 C4006 ) C1960_=_C4007( C1960 C4007 ) C1962_=_C2527( C1962 C2527 ) \nC1962_=_C3121( C1962 C3121 ) C1962_=_C3977( C1962 C3977 ) C1962_=_C4002( C1962 C4002 ) C1962_=_C4007( C1962 C4007 ) C1970_=_C1972( C1970 C1972 ) C1970_=_C1977( C1970 C1977 ) \nC1970_=_C1978( C1970 C1978 ) C1970_=_C1979( C1970 C1979 ) C1970_=_C1981( C1970 C1981 ) C1970_=_C2368( C1970 C2368 ) C1970_=_C2771( C1970 C2771 ) C1970_=_C2930( C1970 C2930 ) \nC1970_=_C3078( C1970 C3078 ) C1970_=_C3226( C1970 C3226 ) C1970_=_C3307( C1970 C3307 ) C1970_=_C3407( C1970 C3407 ) C1970_=_C3409( C1970 C3409 ) C1970_=_C3410( C1970 C3410 ) \nC1970_=_C3411( C1970 C3411 ) C1970_=_C3412( C1970 C3412 ) C1970_=_C3413( C1970 C3413 ) C1970_=_C3415( C1970 C3415 ) C1970_=_C3416( C1970 C3416 ) C1970_=_C3418( C1970 C3418 ) \nC1972_=_C1977( C1972 C1977 ) C1972_=_C1978( C1972 C1978 ) C1972_=_C1979( C1972 C1979 ) C1972_=_C1981( C1972 C1981 ) C1972_=_C2370( C1972 C2370 ) C1972_=_C2774( C1972 C2774 ) \nC1972_=_C3309( C1972 C3309 ) C1972_=_C3475( C1972 C3475 ) C1972_=_C3526( C1972 C3526 ) C1972_=_C3531( C1972 C3531 ) C1977_=_C1978( C1977 C1978 ) C1977_=_C1979( C1977 C1979 ) \nC1977_=_C1981( C1977 C1981 ) C1977_=_C2138( C1977 C2138 ) C1977_=_C2473( C1977 C2473 ) C1977_=_C2973( C1977 C2973 ) C1977_=_C3204( C1977 C3204 ) C1977_=_C3864( C1977 C3864 ) \nC1977_=_C3992( C1977 C3992 ) C1977_=_C3994( C1977 C3994 ) C1977_=_C3996( C1977 C3996 ) C1978_=_C1979( C1978 C1979 ) C1978_=_C1981( C1978 C1981 ) C1978_=_C2337( C1978 C2337 ) \nC1978_=_C3056( C1978 C3056 ) C1978_=_C3340( C1978 C3340 ) C1978_=_C3403( C1978 C3403 ) C1978_=_C3805( C1978 C3805 ) C1978_=_C3907( C1978 C3907 ) C1978_=_C3966( C1978 C3966 ) \nC1978_=_C3976( C1978 C3976 ) C1978_=_C4022( C1978 C4022 ) C1979_=_C1981( C1979 C1981 ) C1979_=_C2103( C1979 C2103 ) C1979_=_C2142( C1979 C2142 ) C1979_=_C2219( C1979 C2219 ) \nC1979_=_C2477( C1979 C2477 ) C1979_=_C2763( C1979 C2763 ) C1979_=_C3776( C1979 C3776 ) C1979_=_C3842( C1979 C3842 ) C1979_=_C3959( C1979 C3959 ) C1979_=_C3994( C1979 C3994 ) \nC1981_=_C2144( C1981 C2144 ) C1981_=_C2157( C1981 C2157 ) C1981_=_C2479( C1981 C2479 ) C1981_=_C2978( C1981 C2978 ) C1981_=_C3472( C1981 C3472 ) C1981_=_C3487( C1981 C3487 ) \nC1981_=_C3596( C1981 C3596 ) C1981_=_C3852( C1981 C3852 ) C1981_=_C3996( C1981 C3996 ) C1984_=_C1986( C1984 C1986 ) C1984_=_C1987( C1984 C1987 ) C1984_=_C1989( C1984 C1989 ) \nC1984_=_C1990( C1984 C1990 ) C1984_=_C1991( C1984 C1991 ) C1984_=_C1992( C1984 C1992 ) C1984_=_C1993( C1984 C1993 ) C1984_=_C1994( C1984 C1994 ) C1984_=_C1996( C1984 C1996 ) \nC1984_=_C1997( C1984 C1997 ) C1984_=_C1998( C1984 C1998 ) C1984_=_C2000( C1984 C2000 ) C1984_=_C2004( C1984 C2004 ) C1984_=_C2158( C1984 C2158 ) C1984_=_C2224( C1984 C2224 ) \nC1984_=_C2225( C1984 C2225 ) C1984_=_C2229( C1984 C2229 ) C1984_=_C2230( C1984 C2230 ) C1984_=_C2234( C1984 C2234 ) C1984_=_C2235( C1984 C2235 ) C1984_=_C2237( C1984 C2237 ) \nC1984_=_C2238( C1984 C2238 ) C1984_=_C2239( C1984 C2239 ) C1984_=_C2241( C1984 C2241 ) C1984_=_C2243( C1984 C2243 ) C1986_=_C1987( C1986 C1987 ) C1986_=_C1989( C1986 C1989 ) \nC1986_=_C1990( C1986 C1990 ) C1986_=_C1991( C1986 C1991 ) C1986_=_C1992( C1986 C1992 ) C1986_=_C1993( C1986 C1993 ) C1986_=_C1994( C1986 C1994 ) C1986_=_C1996( C1986 C1996 ) \nC1986_=_C1997( C1986 C1997 ) C1986_=_C1998( C1986 C1998 ) C1986_=_C2000( C1986 C2000 ) C1986_=_C2004( C1986 C2004 ) C1986_=_C2648( C1986 C2648 ) C1986_=_C2669( C1986 C2669 ) \nC1986_=_C2672( C1986 C2672 ) C1986_=_C2673( C1986 C2673 ) C1986_=_C2678( C1986 C2678 ) C1986_=_C2684( C1986 C2684 ) C1986_=_C2685( C1986 C2685 ) C1987_=_C1989( C1987 C1989 ) \nC1987_=_C1990( C1987 C1990 ) C1987_=_C1991( C1987 C1991 ) C1987_=_C1992( C1987 C1992 ) C1987_=_C1993( C1987 C1993 ) C1987_=_C1994( C1987 C1994 ) C1987_=_C1996( C1987 C1996 ) \nC1987_=_C1997( C1987 C1997 ) C1987_=_C1998( C1987 C1998 ) C1987_=_C2000( C1987 C2000 ) C1987_=_C2004( C1987 C2004 ) C1987_=_C2164( C1987 C2164 ) C1987_=_C2482( C1987 C2482 ) \nC1987_=_C2863( C1987 C2863 ) C1987_=_C2866( C1987 C2866 ) C1987_=_C2870( C1987 C2870 ) C1987_=_C2871( C1987 C2871 ) C1987_=_C2874( C1987 C2874 ) C1987_=_C2875( C1987 C2875 ) \nC1987_=_C2876( C1987 C2876 ) C1989_=_C1990( C1989 C1990 ) C1989_=_C1991( C1989 C1991 ) C1989_=_C1992( C1989 C1992 ) C1989_=_C1993( C1989 C1993 ) C1989_=_C1994( C1989 C1994 ) \nC1989_=_C1996( C1989 C1996 ) C1989_=_C1997( C1989 C1997 ) C1989_=_C1998( C1989 C1998 ) C1989_=_C2000( C1989 C2000 ) C1989_=_C2004( C1989 C2004 ) C1989_=_C2114( C1989 C2114 ) \nC1989_=_C2167( C1989 C2167 ) C1989_=_C2516( C1989 C2516 ) C1989_=_C2534( C1989 C2534 ) C1989_=_C2787( C1989 C2787 ) C1989_=_C2928( C1989 C2928 ) C1989_=_C3076( C1989 C3076 ) \nC1989_=_C3161( C1989 C3161 ) C1989_=_C3162( C1989 C3162 ) C1989_=_C3164( C1989 C3164 ) C1989_=_C3165( C1989 C3165 ) C1989_=_C3166( C1989 C3166 ) C1989_=_C3167( C1989 C3167 ) \nC1989_=_C3168( C1989 C3168 ) C1989_=_C3169( C1989 C3169 ) C1989_=_C3170( C1989 C3170 ) C1989_=_C3171( C1989 C3171 ) C1990_=_C1991( C1990 C1991 ) C1990_=_C1992( C1990 C1992 ) \nC1990_=_C1993( C1990 C1993 ) C1990_=_C1994( C1990 C1994 ) C1990_=_C1996( C1990 C1996 ) C1990_=_C1997( C1990 C1997 ) C1990_=_C1998( C1990 C1998 ) C1990_=_C2000( C1990 C2000 ) \nC1990_=_C2004( C1990 C2004 ) C1990_=_C3225( C1990 C3225 ) C1990_=_C3292( C1990 C3292 ) C1990_=_C3307( C1990 C3307 ) C1990_=_C3309( C1990 C3309 ) C1990_=_C3314( C1990 C3314 ) \nC1990_=_C3316( C1990 C3316 ) C1990_=_C3318( C1990 C3318 ) C1990_=_C3319( C1990 C3319 ) C1990_=_C3320( C1990 C3320 ) C1990_=_C3322( C1990 C3322 ) C1991_=_C1992( C1991 C1992 ) \nC1991_=_C1993( C1991 C1993 ) C1991_=_C1994( C1991 C1994 ) C1991_=_C1996( C1991 C1996 ) C1991_=_C1997( C1991 C1997 ) C1991_=_C1998( C1991 C1998 ) C1991_=_C2000( C1991 C2000 ) \nC1991_=_C2004( C1991 C2004 ) C1991_=_C2168( C1991 C2168 ) C1991_=_C2424( C1991 C2424 ) C1991_=_C2601( C1991 C2601 ) C1991_=_C2799( C1991 C2799 ) C1991_=_C3323( C1991 C3323 ) \nC1991_=_C3324( C1991 C3324 ) C1991_=_C3328( C1991 C3328 ) C1991_=_C3330( C1991 C3330 ) C1991_=_C3331( C1991 C3331 ) C1991_=_C3333( C1991 C3333 ) C1991_=_C3334( C1991 C3334 ) \nC1992_=_C1993( C1992 C1993 ) C1992_=_C1994( C1992 C1994 ) C1992_=_C1996( C1992 C1996 ) C1992_=_C1997( C1992 C1997 ) C1992_=_C1998( C1992 C1998 ) C1992_=_C2000( C1992 C2000 ) \nC1992_=_C2004(</w:t>
      </w:r>
    </w:p>
    <w:p>
      <w:pPr>
        <w:pStyle w:val="PreformattedText"/>
        <w:bidi w:val="0"/>
        <w:spacing w:before="0" w:after="0"/>
        <w:jc w:val="left"/>
        <w:rPr/>
      </w:pPr>
      <w:r>
        <w:rPr/>
        <w:t xml:space="preserve"> </w:t>
      </w:r>
      <w:r>
        <w:rPr/>
        <w:t>C1992 C2004 ) C1992_=_C2051( C1992 C2051 ) C1992_=_C2170( C1992 C2170 ) C1992_=_C2371( C1992 C2371 ) C1992_=_C3542( C1992 C3542 ) C1992_=_C3544( C1992 C3544 ) \nC1992_=_C3545( C1992 C3545 ) C1992_=_C3547( C1992 C3547 ) C1992_=_C3549( C1992 C3549 ) C1992_=_C3552( C1992 C3552 ) C1992_=_C3554( C1992 C3554 ) C1993_=_C1994( C1993 C1994 ) \nC1993_=_C1996( C1993 C1996 ) C1993_=_C1997( C1993 C1997 ) C1993_=_C1998( C1993 C1998 ) C1993_=_C2000( C1993 C2000 ) C1993_=_C2004( C1993 C2004 ) C1993_=_C2171( C1993 C2171 ) \nC1993_=_C2933( C1993 C2933 ) C1993_=_C3578( C1993 C3578 ) C1993_=_C3634( C1993 C3634 ) C1993_=_C3658( C1993 C3658 ) C1993_=_C3660( C1993 C3660 ) C1993_=_C3661( C1993 C3661 ) \nC1993_=_C3663( C1993 C3663 ) C1993_=_C3664( C1993 C3664 ) C1993_=_C3665( C1993 C3665 ) C1994_=_C1996( C1994 C1996 ) C1994_=_C1997( C1994 C1997 ) C1994_=_C1998( C1994 C1998 ) \nC1994_=_C2000( C1994 C2000 ) C1994_=_C2004( C1994 C2004 ) C1994_=_C2571( C1994 C2571 ) C1994_=_C2934( C1994 C2934 ) C1994_=_C3082( C1994 C3082 ) C1994_=_C3139( C1994 C3139 ) \nC1994_=_C3229( C1994 C3229 ) C1994_=_C3411( C1994 C3411 ) C1994_=_C3598( C1994 C3598 ) C1994_=_C3668( C1994 C3668 ) C1994_=_C3671( C1994 C3671 ) C1994_=_C3673( C1994 C3673 ) \nC1994_=_C3675( C1994 C3675 ) C1996_=_C1997( C1996 C1997 ) C1996_=_C1998( C1996 C1998 ) C1996_=_C2000( C1996 C2000 ) C1996_=_C2004( C1996 C2004 ) C1996_=_C2092( C1996 C2092 ) \nC1996_=_C2234( C1996 C2234 ) C1996_=_C3684( C1996 C3684 ) C1996_=_C3687( C1996 C3687 ) C1996_=_C3689( C1996 C3689 ) C1996_=_C3691( C1996 C3691 ) C1996_=_C3694( C1996 C3694 ) \nC1997_=_C1998( C1997 C1998 ) C1997_=_C2000( C1997 C2000 ) C1997_=_C2004( C1997 C2004 ) C1997_=_C2056( C1997 C2056 ) C1997_=_C2173( C1997 C2173 ) C1997_=_C3232( C1997 C3232 ) \nC1997_=_C3696( C1997 C3696 ) C1997_=_C3718( C1997 C3718 ) C1997_=_C3744( C1997 C3744 ) C1997_=_C3745( C1997 C3745 ) C1997_=_C3747( C1997 C3747 ) C1997_=_C3748( C1997 C3748 ) \nC1997_=_C3750( C1997 C3750 ) C1998_=_C2000( C1998 C2000 ) C1998_=_C2004( C1998 C2004 ) C1998_=_C2192( C1998 C2192 ) C1998_=_C2938( C1998 C2938 ) C1998_=_C3088( C1998 C3088 ) \nC1998_=_C3144( C1998 C3144 ) C1998_=_C3235( C1998 C3235 ) C1998_=_C3415( C1998 C3415 ) C1998_=_C3603( C1998 C3603 ) C1998_=_C3714( C1998 C3714 ) C1998_=_C3910( C1998 C3910 ) \nC1998_=_C3912( C1998 C3912 ) C1998_=_C3913( C1998 C3913 ) C2000_=_C2004( C2000 C2004 ) C2000_=_C2175( C2000 C2175 ) C2000_=_C2243( C2000 C2243 ) C2000_=_C2667( C2000 C2667 ) \nC2000_=_C2697( C2000 C2697 ) C2000_=_C2874( C2000 C2874 ) C2000_=_C3331( C2000 C3331 ) C2000_=_C3365( C2000 C3365 ) C2000_=_C3513( C2000 C3513 ) C2000_=_C3554( C2000 C3554 ) \nC2000_=_C3570( C2000 C3570 ) C2000_=_C3661( C2000 C3661 ) C2000_=_C3747( C2000 C3747 ) C2000_=_C3839( C2000 C3839 ) C2000_=_C3922( C2000 C3922 ) C2000_=_C4029( C2000 C4029 ) \nC2004_=_C2685( C2004 C2685 ) C2004_=_C3322( C2004 C3322 ) C2004_=_C3675( C2004 C3675 ) C2004_=_C3694( C2004 C3694 ) C2004_=_C3913( C2004 C3913 ) C2004_=_C4067( C2004 C4067 ) \nC2004_=_C4075( C2004 C4075 ) C2004_=_C4094( C2004 C4094 ) C2005_=_C2006( C2005 C2006 ) C2005_=_C2007( C2005 C2007 ) C2005_=_C2011( C2005 C2011 ) C2005_=_C2012( C2005 C2012 ) \nC2005_=_C2016( C2005 C2016 ) C2005_=_C2018( C2005 C2018 ) C2005_=_C2020( C2005 C2020 ) C2005_=_C2025( C2005 C2025 ) C2005_=_C2026( C2005 C2026 ) C2005_=_C2282( C2005 C2282 ) \nC2005_=_C2283( C2005 C2283 ) C2005_=_C2285( C2005 C2285 ) C2005_=_C2288( C2005 C2288 ) C2005_=_C2290( C2005 C2290 ) C2005_=_C2292( C2005 C2292 ) C2005_=_C2293( C2005 C2293 ) \nC2005_=_C2297( C2005 C2297 ) C2005_=_C2299( C2005 C2299 ) C2005_=_C2301( C2005 C2301 ) C2006_=_C2007( C2006 C2007 ) C2006_=_C2011( C2006 C2011 ) C2006_=_C2012( C2006 C2012 ) \nC2006_=_C2016( C2006 C2016 ) C2006_=_C2018( C2006 C2018 ) C2006_=_C2020( C2006 C2020 ) C2006_=_C2025( C2006 C2025 ) C2006_=_C2026( C2006 C2026 ) C2006_=_C2065( C2006 C2065 ) \nC2006_=_C2282( C2006 C2282 ) C2006_=_C2385( C2006 C2385 ) C2006_=_C2386( C2006 C2386 ) C2006_=_C2387( C2006 C2387 ) C2006_=_C2389( C2006 C2389 ) C2006_=_C2390( C2006 C2390 ) \nC2006_=_C2391( C2006 C2391 ) C2006_=_C2393( C2006 C2393 ) C2006_=_C2399( C2006 C2399 ) C2007_=_C2011( C2007 C2011 ) C2007_=_C2012( C2007 C2012 ) C2007_=_C2016( C2007 C2016 ) \nC2007_=_C2018( C2007 C2018 ) C2007_=_C2020( C2007 C2020 ) C2007_=_C2025( C2007 C2025 ) C2007_=_C2026( C2007 C2026 ) C2007_=_C2283( C2007 C2283 ) C2007_=_C2417( C2007 C2417 ) \nC2007_=_C2418( C2007 C2418 ) C2007_=_C2422( C2007 C2422 ) C2007_=_C2423( C2007 C2423 ) C2007_=_C2424( C2007 C2424 ) C2007_=_C2426( C2007 C2426 ) C2007_=_C2428( C2007 C2428 ) \nC2007_=_C2429( C2007 C2429 ) C2007_=_C2432( C2007 C2432 ) C2011_=_C2012( C2011 C2012 ) C2011_=_C2016( C2011 C2016 ) C2011_=_C2018( C2011 C2018 ) C2011_=_C2020( C2011 C2020 ) \nC2011_=_C2025( C2011 C2025 ) C2011_=_C2026( C2011 C2026 ) C2011_=_C2531( C2011 C2531 ) C2011_=_C2783( C2011 C2783 ) C2011_=_C2816( C2011 C2816 ) C2011_=_C2817( C2011 C2817 ) \nC2011_=_C2820( C2011 C2820 ) C2011_=_C2821( C2011 C2821 ) C2011_=_C2822( C2011 C2822 ) C2011_=_C2823( C2011 C2823 ) C2011_=_C2824( C2011 C2824 ) C2011_=_C2825( C2011 C2825 ) \nC2011_=_C2827( C2011 C2827 ) C2011_=_C2829( C2011 C2829 ) C2012_=_C2016( C2012 C2016 ) C2012_=_C2018( C2012 C2018 ) C2012_=_C2020( C2012 C2020 ) C2012_=_C2025( C2012 C2025 ) \nC2012_=_C2026( C2012 C2026 ) C2012_=_C2386( C2012 C2386 ) C2012_=_C2423( C2012 C2423 ) C2012_=_C2769( C2012 C2769 ) C2012_=_C2847( C2012 C2847 ) C2012_=_C2896( C2012 C2896 ) \nC2012_=_C2981( C2012 C2981 ) C2012_=_C3150( C2012 C3150 ) C2012_=_C3153( C2012 C3153 ) C2016_=_C2018( C2016 C2018 ) C2016_=_C2020( C2016 C2020 ) C2016_=_C2025( C2016 C2025 ) \nC2016_=_C2026( C2016 C2026 ) C2016_=_C2053( C2016 C2053 ) C2016_=_C2387( C2016 C2387 ) C2016_=_C2817( C2016 C2817 ) C2016_=_C3557( C2016 C3557 ) C2016_=_C3613( C2016 C3613 ) \nC2016_=_C3616( C2016 C3616 ) C2016_=_C3617( C2016 C3617 ) C2016_=_C3618( C2016 C3618 ) C2016_=_C3619( C2016 C3619 ) C2016_=_C3620( C2016 C3620 ) C2016_=_C3621( C2016 C3621 ) \nC2016_=_C3622( C2016 C3622 ) C2016_=_C3623( C2016 C3623 ) C2018_=_C2020( C2018 C2020 ) C2018_=_C2025( C2018 C2025 ) C2018_=_C2026( C2018 C2026 ) C2018_=_C2391( C2018 C2391 ) \nC2018_=_C2426( C2018 C2426 ) C2018_=_C2971( C2018 C2971 ) C2018_=_C3203( C2018 C3203 ) C2018_=_C3376( C2018 C3376 ) C2018_=_C3943( C2018 C3943 ) C2020_=_C2025( C2020 C2025 ) \nC2020_=_C2026( C2020 C2026 ) C2020_=_C2317( C2020 C2317 ) C2020_=_C2393( C2020 C2393 ) C2020_=_C2428( C2020 C2428 ) C2020_=_C3865( C2020 C3865 ) C2020_=_C4018( C2020 C4018 ) \nC2025_=_C2026( C2025 C2026 ) C2025_=_C3564( C2025 C3564 ) C2025_=_C3622( C2025 C3622 ) C2025_=_C3870( C2025 C3870 ) C2025_=_C3972( C2025 C3972 ) C2025_=_C4041( C2025 C4041 ) \nC2025_=_C4059( C2025 C4059 ) C2025_=_C4080( C2025 C4080 ) C2025_=_C4087( C2025 C4087 ) C2026_=_C2399( C2026 C2399 ) C2026_=_C2432( C2026 C2432 ) C2026_=_C3074( C2026 C3074 ) \nC2026_=_C3427( C2026 C3427 ) C2027_=_C2033( C2027 C2033 ) C2027_=_C2035( C2027 C2035 ) C2027_=_C2039( C2027 C2039 ) C2027_=_C2040( C2027 C2040 ) C2027_=_C2041( C2027 C2041 ) \nC2027_=_C2085( C2027 C2085 ) C2027_=_C2224( C2027 C2224 ) C2027_=_C2321( C2027 C2321 ) C2027_=_C2322( C2027 C2322 ) C2027_=_C2324( C2027 C2324 ) C2027_=_C2326( C2027 C2326 ) \nC2027_=_C2329( C2027 C2329 ) C2027_=_C2332( C2027 C2332 ) C2027_=_C2334( C2027 C2334 ) C2027_=_C2335( C2027 C2335 ) C2027_=_C2337( C2027 C2337 ) C2033_=_C2035( C2033 C2035 ) \nC2033_=_C2039( C2033 C2039 ) C2033_=_C2040( C2033 C2040 ) C2033_=_C2041( C2033 C2041 ) C2033_=_C3059( C2033 C3059 ) C2033_=_C3060( C2033 C3060 ) C2033_=_C3061( C2033 C3061 ) \nC2033_=_C3062( C2033 C3062 ) C2033_=_C3063( C2033 C3063 ) C2033_=_C3067( C2033 C3067 ) C2033_=_C3068( C2033 C3068 ) C2033_=_C3069( C2033 C3069 ) C2033_=_C3070( C2033 C3070 ) \nC2033_=_C3072( C2033 C3072 ) C2033_=_C3074( C2033 C3074 ) C2035_=_C2039( C2035 C2039 ) C2035_=_C2040( C2035 C2040 ) C2035_=_C2041( C2035 C2041 ) C2035_=_C2634( C2035 C2634 ) \nC2035_=_C3035( C2035 C3035 ) C2035_=_C3061( C2035 C3061 ) C2035_=_C3123( C2035 C3123 ) C2035_=_C3272( C2035 C3272 ) C2035_=_C3324( C2035 C3324 ) C2035_=_C3421( C2035 C3421 ) \nC2035_=_C3423( C2035 C3423 ) C2035_=_C3424( C2035 C3424 ) C2035_=_C3426( C2035 C3426 ) C2035_=_C3427( C2035 C3427 ) C2039_=_C2040( C2039 C2040 ) C2039_=_C2041( C2039 C2041 ) \nC2039_=_C2541( C2039 C2541 ) C2039_=_C2593( C2039 C2593 ) C2039_=_C2793( C2039 C2793 ) C2039_=_C3030( C2039 C3030 ) C2039_=_C3070( C2039 C3070 ) C2039_=_C3494( C2039 C3494 ) \nC2039_=_C4022( C2039 C4022 ) C2039_=_C4043( C2039 C4043 ) C2039_=_C4050( C2039 C4050 ) C2039_=_C4051( C2039 C4051 ) C2039_=_C4052( C2039 C4052 ) C2040_=_C2041( C2040 C2041 ) \nC2040_=_C2446( C2040 C2446 ) C2040_=_C2460( C2040 C2460 ) C2040_=_C3016( C2040 C3016 ) C2040_=_C3391( C2040 C3391 ) C2040_=_C3608( C2040 C3608 ) C2040_=_C3924( C2040 C3924 ) \nC2040_=_C4035( C2040 C4035 ) C2040_=_C4063( C2040 C4063 ) C2040_=_C4065( C2040 C4065 ) C2040_=_C4067( C2040 C4067 ) C2041_=_C2729( C2041 C2729 ) C2041_=_C3017( C2041 C3017 ) \nC2041_=_C3306( C2041 C3306 ) C2041_=_C3320( C2041 C3320 ) C2041_=_C3663( C2041 C3663 ) C2041_=_C3727( C2041 C3727 ) C2041_=_C3792( C2041 C3792 ) C2041_=_C3958( C2041 C3958 ) \nC2041_=_C3963( C2041 C3963 ) C2041_=_C4063( C2041 C4063 ) C2041_=_C4093( C2041 C4093 ) C2041_=_C4094( C2041 C4094 ) C2046_=_C2047( C2046 C2047 ) C2046_=_C2049( C2046 C2049 ) \nC2046_=_C2050( C2046 C2050 ) C2046_=_C2051( C2046 C2051 ) C2046_=_C2052( C2046 C2052 ) C2046_=_C2053( C2046 C2053 ) C2046_=_C2054( C2046 C2054 ) C2046_=_C2055( C2046 C2055 ) \nC2046_=_C2056( C2046 C2056 ) C2046_=_C2057( C2046 C2057 ) C2046_=_C2059( C2046 C2059 ) C2046_=_C2061( C2046 C2061 ) C2046_=_C2062( C2046 C2062 ) C2046_=_C2110( C2046 C2110 ) \nC2046_=_C2616( C2046 C2616 ) C2046_=_C2617( C2046 C2617 ) C2046_=_C2619( C2046 C2619 ) C2046_=_C2621( C2046 C2621 ) C2046_=_C2628( C2046 C2628 ) C2046_=_C2629( C2046 C2629 ) \nC2047_=_C2049( C2047 C2049 ) C2047_=_C2050( C2047 C2050 ) C2047_=_C2051(</w:t>
      </w:r>
    </w:p>
    <w:p>
      <w:pPr>
        <w:pStyle w:val="PreformattedText"/>
        <w:bidi w:val="0"/>
        <w:spacing w:before="0" w:after="0"/>
        <w:jc w:val="left"/>
        <w:rPr/>
      </w:pPr>
      <w:r>
        <w:rPr/>
        <w:t xml:space="preserve"> </w:t>
      </w:r>
      <w:r>
        <w:rPr/>
        <w:t>C2047 C2051 ) C2047_=_C2052( C2047 C2052 ) C2047_=_C2053( C2047 C2053 ) C2047_=_C2054( C2047 C2054 ) \nC2047_=_C2055( C2047 C2055 ) C2047_=_C2056( C2047 C2056 ) C2047_=_C2057( C2047 C2057 ) C2047_=_C2059( C2047 C2059 ) C2047_=_C2061( C2047 C2061 ) C2047_=_C2062( C2047 C2062 ) \nC2047_=_C2483( C2047 C2483 ) C2047_=_C3016( C2047 C3016 ) C2047_=_C3017( C2047 C3017 ) C2047_=_C3019( C2047 C3019 ) C2049_=_C2050( C2049 C2050 ) C2049_=_C2051( C2049 C2051 ) \nC2049_=_C2052( C2049 C2052 ) C2049_=_C2053( C2049 C2053 ) C2049_=_C2054( C2049 C2054 ) C2049_=_C2055( C2049 C2055 ) C2049_=_C2056( C2049 C2056 ) C2049_=_C2057( C2049 C2057 ) \nC2049_=_C2059( C2049 C2059 ) C2049_=_C2061( C2049 C2061 ) C2049_=_C2062( C2049 C2062 ) C2049_=_C2184( C2049 C2184 ) C2049_=_C3173( C2049 C3173 ) C2049_=_C3262( C2049 C3262 ) \nC2049_=_C3263( C2049 C3263 ) C2049_=_C3265( C2049 C3265 ) C2049_=_C3268( C2049 C3268 ) C2049_=_C3269( C2049 C3269 ) C2050_=_C2051( C2050 C2051 ) C2050_=_C2052( C2050 C2052 ) \nC2050_=_C2053( C2050 C2053 ) C2050_=_C2054( C2050 C2054 ) C2050_=_C2055( C2050 C2055 ) C2050_=_C2056( C2050 C2056 ) C2050_=_C2057( C2050 C2057 ) C2050_=_C2059( C2050 C2059 ) \nC2050_=_C2061( C2050 C2061 ) C2050_=_C2062( C2050 C2062 ) C2050_=_C3342( C2050 C3342 ) C2050_=_C3347( C2050 C3347 ) C2050_=_C3352( C2050 C3352 ) C2050_=_C3353( C2050 C3353 ) \nC2050_=_C3356( C2050 C3356 ) C2051_=_C2052( C2051 C2052 ) C2051_=_C2053( C2051 C2053 ) C2051_=_C2054( C2051 C2054 ) C2051_=_C2055( C2051 C2055 ) C2051_=_C2056( C2051 C2056 ) \nC2051_=_C2057( C2051 C2057 ) C2051_=_C2059( C2051 C2059 ) C2051_=_C2061( C2051 C2061 ) C2051_=_C2062( C2051 C2062 ) C2051_=_C2170( C2051 C2170 ) C2051_=_C2371( C2051 C2371 ) \nC2051_=_C3542( C2051 C3542 ) C2051_=_C3544( C2051 C3544 ) C2051_=_C3545( C2051 C3545 ) C2051_=_C3547( C2051 C3547 ) C2051_=_C3549( C2051 C3549 ) C2051_=_C3552( C2051 C3552 ) \nC2051_=_C3554( C2051 C3554 ) C2052_=_C2053( C2052 C2053 ) C2052_=_C2054( C2052 C2054 ) C2052_=_C2055( C2052 C2055 ) C2052_=_C2056( C2052 C2056 ) C2052_=_C2057( C2052 C2057 ) \nC2052_=_C2059( C2052 C2059 ) C2052_=_C2061( C2052 C2061 ) C2052_=_C2062( C2052 C2062 ) C2052_=_C2489( C2052 C2489 ) C2052_=_C2657( C2052 C2657 ) C2052_=_C2673( C2052 C2673 ) \nC2052_=_C2693( C2052 C2693 ) C2052_=_C2740( C2052 C2740 ) C2052_=_C2913( C2052 C2913 ) C2052_=_C3533( C2052 C3533 ) C2052_=_C3565( C2052 C3565 ) C2052_=_C3567( C2052 C3567 ) \nC2052_=_C3568( C2052 C3568 ) C2052_=_C3570( C2052 C3570 ) C2052_=_C3572( C2052 C3572 ) C2053_=_C2054( C2053 C2054 ) C2053_=_C2055( C2053 C2055 ) C2053_=_C2056( C2053 C2056 ) \nC2053_=_C2057( C2053 C2057 ) C2053_=_C2059( C2053 C2059 ) C2053_=_C2061( C2053 C2061 ) C2053_=_C2062( C2053 C2062 ) C2053_=_C2387( C2053 C2387 ) C2053_=_C2817( C2053 C2817 ) \nC2053_=_C3557( C2053 C3557 ) C2053_=_C3613( C2053 C3613 ) C2053_=_C3616( C2053 C3616 ) C2053_=_C3617( C2053 C3617 ) C2053_=_C3618( C2053 C3618 ) C2053_=_C3619( C2053 C3619 ) \nC2053_=_C3620( C2053 C3620 ) C2053_=_C3621( C2053 C3621 ) C2053_=_C3622( C2053 C3622 ) C2053_=_C3623( C2053 C3623 ) C2054_=_C2055( C2054 C2055 ) C2054_=_C2056( C2054 C2056 ) \nC2054_=_C2057( C2054 C2057 ) C2054_=_C2059( C2054 C2059 ) C2054_=_C2061( C2054 C2061 ) C2054_=_C2062( C2054 C2062 ) C2054_=_C3357( C2054 C3357 ) C2054_=_C3544( C2054 C3544 ) \nC2054_=_C3696( C2054 C3696 ) C2054_=_C3698( C2054 C3698 ) C2054_=_C3700( C2054 C3700 ) C2054_=_C3701( C2054 C3701 ) C2054_=_C3705( C2054 C3705 ) C2054_=_C3707( C2054 C3707 ) \nC2054_=_C3708( C2054 C3708 ) C2055_=_C2056( C2055 C2056 ) C2055_=_C2057( C2055 C2057 ) C2055_=_C2059( C2055 C2059 ) C2055_=_C2061( C2055 C2061 ) C2055_=_C2062( C2055 C2062 ) \nC2055_=_C3231( C2055 C3231 ) C2055_=_C3296( C2055 C3296 ) C2055_=_C3545( C2055 C3545 ) C2055_=_C3718( C2055 C3718 ) C2055_=_C3719( C2055 C3719 ) C2055_=_C3720( C2055 C3720 ) \nC2055_=_C3721( C2055 C3721 ) C2055_=_C3723( C2055 C3723 ) C2055_=_C3724( C2055 C3724 ) C2055_=_C3726( C2055 C3726 ) C2055_=_C3727( C2055 C3727 ) C2055_=_C3729( C2055 C3729 ) \nC2056_=_C2057( C2056 C2057 ) C2056_=_C2059( C2056 C2059 ) C2056_=_C2061( C2056 C2061 ) C2056_=_C2062( C2056 C2062 ) C2056_=_C2173( C2056 C2173 ) C2056_=_C3232( C2056 C3232 ) \nC2056_=_C3696( C2056 C3696 ) C2056_=_C3718( C2056 C3718 ) C2056_=_C3744( C2056 C3744 ) C2056_=_C3745( C2056 C3745 ) C2056_=_C3747( C2056 C3747 ) C2056_=_C3748( C2056 C3748 ) \nC2056_=_C3750( C2056 C3750 ) C2057_=_C2059( C2057 C2059 ) C2057_=_C2061( C2057 C2061 ) C2057_=_C2062( C2057 C2062 ) C2057_=_C2852( C2057 C2852 ) C2057_=_C2901( C2057 C2901 ) \nC2057_=_C2989( C2057 C2989 ) C2057_=_C3387( C2057 C3387 ) C2057_=_C3558( C2057 C3558 ) C2057_=_C3583( C2057 C3583 ) C2057_=_C3698( C2057 C3698 ) C2057_=_C3720( C2057 C3720 ) \nC2057_=_C3797( C2057 C3797 ) C2057_=_C3798( C2057 C3798 ) C2059_=_C2061( C2059 C2061 ) C2059_=_C2062( C2059 C2062 ) C2059_=_C2123( C2059 C2123 ) C2059_=_C2475( C2059 C2475 ) \nC2059_=_C2780( C2059 C2780 ) C2059_=_C3705( C2059 C3705 ) C2059_=_C3724( C2059 C3724 ) C2059_=_C3985( C2059 C3985 ) C2059_=_C4014( C2059 C4014 ) C2061_=_C2062( C2061 C2062 ) \nC2061_=_C2320( C2061 C2320 ) C2061_=_C3381( C2061 C3381 ) C2061_=_C3708( C2061 C3708 ) C2061_=_C3729( C2061 C3729 ) C2061_=_C3989( C2061 C3989 ) C2061_=_C4097( C2061 C4097 ) \nC2062_=_C2581( C2062 C2581 ) C2062_=_C2629( C2062 C2629 ) C2062_=_C3019( C2062 C3019 ) C2062_=_C3356( C2062 C3356 ) C2062_=_C3572( C2062 C3572 ) C2062_=_C3623( C2062 C3623 ) \nC2063_=_C2065( C2063 C2065 ) C2063_=_C2070( C2063 C2070 ) C2063_=_C2072( C2063 C2072 ) C2063_=_C2077( C2063 C2077 ) C2063_=_C2080( C2063 C2080 ) C2063_=_C2081( C2063 C2081 ) \nC2063_=_C2082( C2063 C2082 ) C2063_=_C2106( C2063 C2106 ) C2063_=_C2107( C2063 C2107 ) C2063_=_C2109( C2063 C2109 ) C2063_=_C2110( C2063 C2110 ) C2063_=_C2111( C2063 C2111 ) \nC2063_=_C2112( C2063 C2112 ) C2063_=_C2114( C2063 C2114 ) C2063_=_C2115( C2063 C2115 ) C2063_=_C2116( C2063 C2116 ) C2063_=_C2117( C2063 C2117 ) C2063_=_C2118( C2063 C2118 ) \nC2063_=_C2120( C2063 C2120 ) C2063_=_C2122( C2063 C2122 ) C2063_=_C2123( C2063 C2123 ) C2063_=_C2126( C2063 C2126 ) C2065_=_C2070( C2065 C2070 ) C2065_=_C2072( C2065 C2072 ) \nC2065_=_C2077( C2065 C2077 ) C2065_=_C2080( C2065 C2080 ) C2065_=_C2081( C2065 C2081 ) C2065_=_C2082( C2065 C2082 ) C2065_=_C2282( C2065 C2282 ) C2065_=_C2385( C2065 C2385 ) \nC2065_=_C2386( C2065 C2386 ) C2065_=_C2387( C2065 C2387 ) C2065_=_C2389( C2065 C2389 ) C2065_=_C2390( C2065 C2390 ) C2065_=_C2391( C2065 C2391 ) C2065_=_C2393( C2065 C2393 ) \nC2065_=_C2399( C2065 C2399 ) C2070_=_C2072( C2070 C2072 ) C2070_=_C2077( C2070 C2077 ) C2070_=_C2080( C2070 C2080 ) C2070_=_C2081( C2070 C2081 ) C2070_=_C2082( C2070 C2082 ) \nC2070_=_C2115( C2070 C2115 ) C2070_=_C2186( C2070 C2186 ) C2070_=_C2407( C2070 C2407 ) C2070_=_C2551( C2070 C2551 ) C2070_=_C2619( C2070 C2619 ) C2070_=_C2755( C2070 C2755 ) \nC2070_=_C3273( C2070 C3273 ) C2070_=_C3440( C2070 C3440 ) C2072_=_C2077( C2072 C2077 ) C2072_=_C2080( C2072 C2080 ) C2072_=_C2081( C2072 C2081 ) C2072_=_C2082( C2072 C2082 ) \nC2072_=_C2117( C2072 C2117 ) C2072_=_C2553( C2072 C2553 ) C2072_=_C2621( C2072 C2621 ) C2072_=_C2757( C2072 C2757 ) C2072_=_C2866( C2072 C2866 ) C2072_=_C3248( C2072 C3248 ) \nC2072_=_C3450( C2072 C3450 ) C2072_=_C3519( C2072 C3519 ) C2072_=_C3522( C2072 C3522 ) C2072_=_C3524( C2072 C3524 ) C2077_=_C2080( C2077 C2080 ) C2077_=_C2081( C2077 C2081 ) \nC2077_=_C2082( C2077 C2082 ) C2077_=_C2153( C2077 C2153 ) C2077_=_C2640( C2077 C2640 ) C2077_=_C3616( C2077 C3616 ) C2077_=_C3832( C2077 C3832 ) C2077_=_C3887( C2077 C3887 ) \nC2077_=_C3914( C2077 C3914 ) C2077_=_C3948( C2077 C3948 ) C2077_=_C3949( C2077 C3949 ) C2080_=_C2081( C2080 C2081 ) C2080_=_C2082( C2080 C2082 ) C2080_=_C2643( C2080 C2643 ) \nC2080_=_C3268( C2080 C3268 ) C2080_=_C3352( C2080 C3352 ) C2080_=_C3620( C2080 C3620 ) C2080_=_C3737( C2080 C3737 ) C2080_=_C3869( C2080 C3869 ) C2080_=_C3892( C2080 C3892 ) \nC2080_=_C3917( C2080 C3917 ) C2080_=_C3937( C2080 C3937 ) C2080_=_C3992( C2080 C3992 ) C2080_=_C4018( C2080 C4018 ) C2080_=_C4034( C2080 C4034 ) C2081_=_C2082( C2081 C2082 ) \nC2081_=_C2644( C2081 C2644 ) C2081_=_C3621( C2081 C3621 ) C2081_=_C3894( C2081 C3894 ) C2081_=_C3918( C2081 C3918 ) C2082_=_C2126( C2082 C2126 ) C2082_=_C2560( C2082 C2560 ) \nC2082_=_C2628( C2082 C2628 ) C2082_=_C2764( C2082 C2764 ) C2082_=_C3458( C2082 C3458 ) C2082_=_C4081( C2082 C4081 ) C2082_=_C4088( C2082 C4088 ) C2083_=_C2085( C2083 C2085 ) \nC2083_=_C2087( C2083 C2087 ) C2083_=_C2089( C2083 C2089 ) C2083_=_C2092( C2083 C2092 ) C2083_=_C2093( C2083 C2093 ) C2083_=_C2095( C2083 C2095 ) C2083_=_C2097( C2083 C2097 ) \nC2083_=_C2098( C2083 C2098 ) C2083_=_C2100( C2083 C2100 ) C2083_=_C2101( C2083 C2101 ) C2083_=_C2102( C2083 C2102 ) C2083_=_C2103( C2083 C2103 ) C2083_=_C2200( C2083 C2200 ) \nC2083_=_C2201( C2083 C2201 ) C2083_=_C2202( C2083 C2202 ) C2083_=_C2203( C2083 C2203 ) C2083_=_C2204( C2083 C2204 ) C2083_=_C2206( C2083 C2206 ) C2083_=_C2209( C2083 C2209 ) \nC2083_=_C2210( C2083 C2210 ) C2083_=_C2211( C2083 C2211 ) C2083_=_C2214( C2083 C2214 ) C2083_=_C2216( C2083 C2216 ) C2083_=_C2217( C2083 C2217 ) C2083_=_C2218( C2083 C2218 ) \nC2083_=_C2219( C2083 C2219 ) C2083_=_C2222( C2083 C2222 ) C2085_=_C2087( C2085 C2087 ) C2085_=_C2089( C2085 C2089 ) C2085_=_C2092( C2085 C2092 ) C2085_=_C2093( C2085 C2093 ) \nC2085_=_C2095( C2085 C2095 ) C2085_=_C2097( C2085 C2097 ) C2085_=_C2098( C2085 C2098 ) C2085_=_C2100( C2085 C2100 ) C2085_=_C2101( C2085 C2101 ) C2085_=_C2102( C2085 C2102 ) \nC2085_=_C2103( C2085 C2103 ) C2085_=_C2224( C2085 C2224 ) C2085_=_C2321( C2085 C2321 ) C2085_=_C2322( C2085 C2322 ) C2085_=_C2324( C2085 C2324 ) C2085_=_C2326( C2085 C2326 ) \nC2085_=_C2329( C2085 C2329 ) C2085_=_C2332( C2085 C2332 ) C2085_=_C2334( C2085 C2334 ) C2085_=_C2335( C2085 C2335 ) C2085_=_C2337( C2085 C2337 ) C2087_=_C2089( C2087 C2089 ) \nC2087_=_C2092( C2087 C2092 ) C2087_=_C2093( C2087 C2093 ) C2087_=_C2095( C2087 C2095 ) C2087_=_C2097( C2087 C2097 ) C2087_=_C2098(</w:t>
      </w:r>
    </w:p>
    <w:p>
      <w:pPr>
        <w:pStyle w:val="PreformattedText"/>
        <w:bidi w:val="0"/>
        <w:spacing w:before="0" w:after="0"/>
        <w:jc w:val="left"/>
        <w:rPr/>
      </w:pPr>
      <w:r>
        <w:rPr/>
        <w:t xml:space="preserve"> </w:t>
      </w:r>
      <w:r>
        <w:rPr/>
        <w:t>C2087 C2098 ) C2087_=_C2100( C2087 C2100 ) \nC2087_=_C2101( C2087 C2101 ) C2087_=_C2102( C2087 C2102 ) C2087_=_C2103( C2087 C2103 ) C2087_=_C2225( C2087 C2225 ) C2087_=_C2703( C2087 C2703 ) C2087_=_C2708( C2087 C2708 ) \nC2087_=_C2711( C2087 C2711 ) C2087_=_C2712( C2087 C2712 ) C2087_=_C2714( C2087 C2714 ) C2089_=_C2092( C2089 C2092 ) C2089_=_C2093( C2089 C2093 ) C2089_=_C2095( C2089 C2095 ) \nC2089_=_C2097( C2089 C2097 ) C2089_=_C2098( C2089 C2098 ) C2089_=_C2100( C2089 C2100 ) C2089_=_C2101( C2089 C2101 ) C2089_=_C2102( C2089 C2102 ) C2089_=_C2103( C2089 C2103 ) \nC2089_=_C2203( C2089 C2203 ) C2089_=_C2752( C2089 C2752 ) C2089_=_C2895( C2089 C2895 ) C2089_=_C2896( C2089 C2896 ) C2089_=_C2898( C2089 C2898 ) C2089_=_C2900( C2089 C2900 ) \nC2089_=_C2901( C2089 C2901 ) C2089_=_C2902( C2089 C2902 ) C2089_=_C2903( C2089 C2903 ) C2089_=_C2904( C2089 C2904 ) C2089_=_C2905( C2089 C2905 ) C2092_=_C2093( C2092 C2093 ) \nC2092_=_C2095( C2092 C2095 ) C2092_=_C2097( C2092 C2097 ) C2092_=_C2098( C2092 C2098 ) C2092_=_C2100( C2092 C2100 ) C2092_=_C2101( C2092 C2101 ) C2092_=_C2102( C2092 C2102 ) \nC2092_=_C2103( C2092 C2103 ) C2092_=_C2234( C2092 C2234 ) C2092_=_C3684( C2092 C3684 ) C2092_=_C3687( C2092 C3687 ) C2092_=_C3689( C2092 C3689 ) C2092_=_C3691( C2092 C3691 ) \nC2092_=_C3694( C2092 C3694 ) C2093_=_C2095( C2093 C2095 ) C2093_=_C2097( C2093 C2097 ) C2093_=_C2098( C2093 C2098 ) C2093_=_C2100( C2093 C2100 ) C2093_=_C2101( C2093 C2101 ) \nC2093_=_C2102( C2093 C2102 ) C2093_=_C2103( C2093 C2103 ) C2093_=_C2235( C2093 C2235 ) C2093_=_C2332( C2093 C2332 ) C2093_=_C2708( C2093 C2708 ) C2093_=_C3141( C2093 C3141 ) \nC2093_=_C3412( C2093 C3412 ) C2093_=_C3624( C2093 C3624 ) C2093_=_C3668( C2093 C3668 ) C2093_=_C3684( C2093 C3684 ) C2093_=_C3709( C2093 C3709 ) C2093_=_C3711( C2093 C3711 ) \nC2093_=_C3714( C2093 C3714 ) C2093_=_C3716( C2093 C3716 ) C2095_=_C2097( C2095 C2097 ) C2095_=_C2098( C2095 C2098 ) C2095_=_C2100( C2095 C2100 ) C2095_=_C2101( C2095 C2101 ) \nC2095_=_C2102( C2095 C2102 ) C2095_=_C2103( C2095 C2103 ) C2095_=_C2237( C2095 C2237 ) C2095_=_C2951( C2095 C2951 ) C2095_=_C3549( C2095 C3549 ) C2095_=_C3637( C2095 C3637 ) \nC2095_=_C3711( C2095 C3711 ) C2095_=_C3825( C2095 C3825 ) C2095_=_C3826( C2095 C3826 ) C2095_=_C3827( C2095 C3827 ) C2095_=_C3828( C2095 C3828 ) C2097_=_C2098( C2097 C2098 ) \nC2097_=_C2100( C2097 C2100 ) C2097_=_C2101( C2097 C2101 ) C2097_=_C2102( C2097 C2102 ) C2097_=_C2103( C2097 C2103 ) C2097_=_C2238( C2097 C2238 ) C2097_=_C2334( C2097 C2334 ) \nC2097_=_C2711( C2097 C2711 ) C2097_=_C2886( C2097 C2886 ) C2097_=_C2969( C2097 C2969 ) C2097_=_C3101( C2097 C3101 ) C2097_=_C3193( C2097 C3193 ) C2097_=_C3463( C2097 C3463 ) \nC2097_=_C3481( C2097 C3481 ) C2097_=_C3687( C2097 C3687 ) C2097_=_C3827( C2097 C3827 ) C2097_=_C3845( C2097 C3845 ) C2097_=_C3899( C2097 C3899 ) C2097_=_C3900( C2097 C3900 ) \nC2097_=_C3901( C2097 C3901 ) C2098_=_C2100( C2098 C2100 ) C2098_=_C2101( C2098 C2101 ) C2098_=_C2102( C2098 C2102 ) C2098_=_C2103( C2098 C2103 ) C2098_=_C2239( C2098 C2239 ) \nC2098_=_C2335( C2098 C2335 ) C2098_=_C2712( C2098 C2712 ) C2098_=_C2822( C2098 C2822 ) C2098_=_C2970( C2098 C2970 ) C2098_=_C3145( C2098 C3145 ) C2098_=_C3202( C2098 C3202 ) \nC2098_=_C3416( C2098 C3416 ) C2098_=_C3431( C2098 C3431 ) C2098_=_C3647( C2098 C3647 ) C2098_=_C3671( C2098 C3671 ) C2098_=_C3689( C2098 C3689 ) C2098_=_C3757( C2098 C3757 ) \nC2098_=_C3828( C2098 C3828 ) C2098_=_C3910( C2098 C3910 ) C2098_=_C3936( C2098 C3936 ) C2098_=_C3937( C2098 C3937 ) C2100_=_C2101( C2100 C2101 ) C2100_=_C2102( C2100 C2102 ) \nC2100_=_C2103( C2100 C2103 ) C2100_=_C2241( C2100 C2241 ) C2100_=_C2520( C2100 C2520 ) C2100_=_C2538( C2100 C2538 ) C2100_=_C2641( C2100 C2641 ) C2100_=_C3716( C2100 C3716 ) \nC2100_=_C3899( C2100 C3899 ) C2100_=_C3936( C2100 C3936 ) C2100_=_C3976( C2100 C3976 ) C2100_=_C3977( C2100 C3977 ) C2101_=_C2102( C2101 C2102 ) C2101_=_C2103( C2101 C2103 ) \nC2101_=_C2556( C2101 C2556 ) C2101_=_C2666( C2101 C2666 ) C2101_=_C2761( C2101 C2761 ) C2101_=_C2779( C2101 C2779 ) C2101_=_C3265( C2101 C3265 ) C2101_=_C3363( C2101 C3363 ) \nC2101_=_C3998( C2101 C3998 ) C2101_=_C3999( C2101 C3999 ) C2101_=_C4002( C2101 C4002 ) C2102_=_C2103( C2102 C2103 ) C2102_=_C2216( C2102 C2216 ) C2102_=_C2612( C2102 C2612 ) \nC2102_=_C2762( C2102 C2762 ) C2102_=_C3405( C2102 C3405 ) C2102_=_C3537( C2102 C3537 ) C2102_=_C3774( C2102 C3774 ) C2102_=_C3780( C2102 C3780 ) C2102_=_C3840( C2102 C3840 ) \nC2102_=_C3956( C2102 C3956 ) C2102_=_C4070( C2102 C4070 ) C2103_=_C2142( C2103 C2142 ) C2103_=_C2219( C2103 C2219 ) C2103_=_C2477( C2103 C2477 ) C2103_=_C2763( C2103 C2763 ) \nC2103_=_C3776( C2103 C3776 ) C2103_=_C3842( C2103 C3842 ) C2103_=_C3959( C2103 C3959 ) C2103_=_C3994( C2103 C3994 ) C2106_=_C2107( C2106 C2107 ) C2106_=_C2109( C2106 C2109 ) \nC2106_=_C2110( C2106 C2110 ) C2106_=_C2111( C2106 C2111 ) C2106_=_C2112( C2106 C2112 ) C2106_=_C2114( C2106 C2114 ) C2106_=_C2115( C2106 C2115 ) C2106_=_C2116( C2106 C2116 ) \nC2106_=_C2117( C2106 C2117 ) C2106_=_C2118( C2106 C2118 ) C2106_=_C2120( C2106 C2120 ) C2106_=_C2122( C2106 C2122 ) C2106_=_C2123( C2106 C2123 ) C2106_=_C2126( C2106 C2126 ) \nC2106_=_C2400( C2106 C2400 ) C2106_=_C2404( C2106 C2404 ) C2106_=_C2407( C2106 C2407 ) C2106_=_C2412( C2106 C2412 ) C2106_=_C2415( C2106 C2415 ) C2107_=_C2109( C2107 C2109 ) \nC2107_=_C2110( C2107 C2110 ) C2107_=_C2111( C2107 C2111 ) C2107_=_C2112( C2107 C2112 ) C2107_=_C2114( C2107 C2114 ) C2107_=_C2115( C2107 C2115 ) C2107_=_C2116( C2107 C2116 ) \nC2107_=_C2117( C2107 C2117 ) C2107_=_C2118( C2107 C2118 ) C2107_=_C2120( C2107 C2120 ) C2107_=_C2122( C2107 C2122 ) C2107_=_C2123( C2107 C2123 ) C2107_=_C2126( C2107 C2126 ) \nC2107_=_C2400( C2107 C2400 ) C2107_=_C2464( C2107 C2464 ) C2107_=_C2469( C2107 C2469 ) C2107_=_C2472( C2107 C2472 ) C2107_=_C2473( C2107 C2473 ) C2107_=_C2475( C2107 C2475 ) \nC2107_=_C2477( C2107 C2477 ) C2107_=_C2479( C2107 C2479 ) C2109_=_C2110( C2109 C2110 ) C2109_=_C2111( C2109 C2111 ) C2109_=_C2112( C2109 C2112 ) C2109_=_C2114( C2109 C2114 ) \nC2109_=_C2115( C2109 C2115 ) C2109_=_C2116( C2109 C2116 ) C2109_=_C2117( C2109 C2117 ) C2109_=_C2118( C2109 C2118 ) C2109_=_C2120( C2109 C2120 ) C2109_=_C2122( C2109 C2122 ) \nC2109_=_C2123( C2109 C2123 ) C2109_=_C2126( C2109 C2126 ) C2109_=_C2551( C2109 C2551 ) C2109_=_C2553( C2109 C2553 ) C2109_=_C2554( C2109 C2554 ) C2109_=_C2556( C2109 C2556 ) \nC2109_=_C2560( C2109 C2560 ) C2110_=_C2111( C2110 C2111 ) C2110_=_C2112( C2110 C2112 ) C2110_=_C2114( C2110 C2114 ) C2110_=_C2115( C2110 C2115 ) C2110_=_C2116( C2110 C2116 ) \nC2110_=_C2117( C2110 C2117 ) C2110_=_C2118( C2110 C2118 ) C2110_=_C2120( C2110 C2120 ) C2110_=_C2122( C2110 C2122 ) C2110_=_C2123( C2110 C2123 ) C2110_=_C2126( C2110 C2126 ) \nC2110_=_C2616( C2110 C2616 ) C2110_=_C2617( C2110 C2617 ) C2110_=_C2619( C2110 C2619 ) C2110_=_C2621( C2110 C2621 ) C2110_=_C2628( C2110 C2628 ) C2110_=_C2629( C2110 C2629 ) \nC2111_=_C2112( C2111 C2112 ) C2111_=_C2114( C2111 C2114 ) C2111_=_C2115( C2111 C2115 ) C2111_=_C2116( C2111 C2116 ) C2111_=_C2117( C2111 C2117 ) C2111_=_C2118( C2111 C2118 ) \nC2111_=_C2120( C2111 C2120 ) C2111_=_C2122( C2111 C2122 ) C2111_=_C2123( C2111 C2123 ) C2111_=_C2126( C2111 C2126 ) C2111_=_C2201( C2111 C2201 ) C2111_=_C2752( C2111 C2752 ) \nC2111_=_C2755( C2111 C2755 ) C2111_=_C2757( C2111 C2757 ) C2111_=_C2761( C2111 C2761 ) C2111_=_C2762( C2111 C2762 ) C2111_=_C2763( C2111 C2763 ) C2111_=_C2764( C2111 C2764 ) \nC2112_=_C2114( C2112 C2114 ) C2112_=_C2115( C2112 C2115 ) C2112_=_C2116( C2112 C2116 ) C2112_=_C2117( C2112 C2117 ) C2112_=_C2118( C2112 C2118 ) C2112_=_C2120( C2112 C2120 ) \nC2112_=_C2122( C2112 C2122 ) C2112_=_C2123( C2112 C2123 ) C2112_=_C2126( C2112 C2126 ) C2112_=_C2129( C2112 C2129 ) C2112_=_C2464( C2112 C2464 ) C2112_=_C2833( C2112 C2833 ) \nC2112_=_C2834( C2112 C2834 ) C2112_=_C2839( C2112 C2839 ) C2112_=_C2842( C2112 C2842 ) C2114_=_C2115( C2114 C2115 ) C2114_=_C2116( C2114 C2116 ) C2114_=_C2117( C2114 C2117 ) \nC2114_=_C2118( C2114 C2118 ) C2114_=_C2120( C2114 C2120 ) C2114_=_C2122( C2114 C2122 ) C2114_=_C2123( C2114 C2123 ) C2114_=_C2126( C2114 C2126 ) C2114_=_C2167( C2114 C2167 ) \nC2114_=_C2516( C2114 C2516 ) C2114_=_C2534( C2114 C2534 ) C2114_=_C2787( C2114 C2787 ) C2114_=_C2928( C2114 C2928 ) C2114_=_C3076( C2114 C3076 ) C2114_=_C3161( C2114 C3161 ) \nC2114_=_C3162( C2114 C3162 ) C2114_=_C3164( C2114 C3164 ) C2114_=_C3165( C2114 C3165 ) C2114_=_C3166( C2114 C3166 ) C2114_=_C3167( C2114 C3167 ) C2114_=_C3168( C2114 C3168 ) \nC2114_=_C3169( C2114 C3169 ) C2114_=_C3170( C2114 C3170 ) C2114_=_C3171( C2114 C3171 ) C2115_=_C2116( C2115 C2116 ) C2115_=_C2117( C2115 C2117 ) C2115_=_C2118( C2115 C2118 ) \nC2115_=_C2120( C2115 C2120 ) C2115_=_C2122( C2115 C2122 ) C2115_=_C2123( C2115 C2123 ) C2115_=_C2126( C2115 C2126 ) C2115_=_C2186( C2115 C2186 ) C2115_=_C2407( C2115 C2407 ) \nC2115_=_C2551( C2115 C2551 ) C2115_=_C2619( C2115 C2619 ) C2115_=_C2755( C2115 C2755 ) C2115_=_C3273( C2115 C3273 ) C2115_=_C3440( C2115 C3440 ) C2116_=_C2117( C2116 C2117 ) \nC2116_=_C2118( C2116 C2118 ) C2116_=_C2120( C2116 C2120 ) C2116_=_C2122( C2116 C2122 ) C2116_=_C2123( C2116 C2123 ) C2116_=_C2126( C2116 C2126 ) C2116_=_C2487( C2116 C2487 ) \nC2116_=_C3174( C2116 C3174 ) C2116_=_C3247( C2116 C3247 ) C2116_=_C3440( C2116 C3440 ) C2116_=_C3450( C2116 C3450 ) C2116_=_C3458( C2116 C3458 ) C2117_=_C2118( C2117 C2118 ) \nC2117_=_C2120( C2117 C2120 ) C2117_=_C2122( C2117 C2122 ) C2117_=_C2123( C2117 C2123 ) C2117_=_C2126( C2117 C2126 ) C2117_=_C2553( C2117 C2553 ) C2117_=_C2621( C2117 C2621 ) \nC2117_=_C2757( C2117 C2757 ) C2117_=_C2866( C2117 C2866 ) C2117_=_C3248( C2117 C3248 ) C2117_=_C3450( C2117 C3450 ) C2117_=_C3519( C2117 C3519 ) C2117_=_C3522( C2117 C3522 ) \nC2117_=_C3524( C2117 C3524 ) C2118_=_C2120( C2118 C2120 ) C2118_=_C2122( C2118 C2122 ) C2118_=_C2123( C2118 C2123 ) C2118_=_C2126( C2118 C2126 ) C2118_=_C2133( C2118 C2133 ) \nC2118_=_C2469(</w:t>
      </w:r>
    </w:p>
    <w:p>
      <w:pPr>
        <w:pStyle w:val="PreformattedText"/>
        <w:bidi w:val="0"/>
        <w:spacing w:before="0" w:after="0"/>
        <w:jc w:val="left"/>
        <w:rPr/>
      </w:pPr>
      <w:r>
        <w:rPr/>
        <w:t xml:space="preserve"> </w:t>
      </w:r>
      <w:r>
        <w:rPr/>
        <w:t>C2118 C2469 ) C2118_=_C2570( C2118 C2570 ) C2118_=_C2658( C2118 C2658 ) C2118_=_C2986( C2118 C2986 ) C2118_=_C3063( C2118 C3063 ) C2118_=_C3081( C2118 C3081 ) \nC2118_=_C3499( C2118 C3499 ) C2118_=_C3624( C2118 C3624 ) C2118_=_C3626( C2118 C3626 ) C2118_=_C3628( C2118 C3628 ) C2118_=_C3630( C2118 C3630 ) C2118_=_C3632( C2118 C3632 ) \nC2118_=_C3633( C2118 C3633 ) C2120_=_C2122( C2120 C2122 ) C2120_=_C2123( C2120 C2123 ) C2120_=_C2126( C2120 C2126 ) C2120_=_C2390( C2120 C2390 ) C2120_=_C2472( C2120 C2472 ) \nC2120_=_C3914( C2120 C3914 ) C2120_=_C3915( C2120 C3915 ) C2120_=_C3917( C2120 C3917 ) C2120_=_C3918( C2120 C3918 ) C2122_=_C2123( C2122 C2123 ) C2122_=_C2126( C2122 C2126 ) \nC2122_=_C2257( C2122 C2257 ) C2122_=_C2412( C2122 C2412 ) C2122_=_C2839( C2122 C2839 ) C2122_=_C3630( C2122 C3630 ) C2122_=_C3660( C2122 C3660 ) C2122_=_C3734( C2122 C3734 ) \nC2122_=_C3798( C2122 C3798 ) C2122_=_C3879( C2122 C3879 ) C2122_=_C3915( C2122 C3915 ) C2122_=_C4014( C2122 C4014 ) C2122_=_C4015( C2122 C4015 ) C2122_=_C4016( C2122 C4016 ) \nC2123_=_C2126( C2123 C2126 ) C2123_=_C2475( C2123 C2475 ) C2123_=_C2780( C2123 C2780 ) C2123_=_C3705( C2123 C3705 ) C2123_=_C3724( C2123 C3724 ) C2123_=_C3985( C2123 C3985 ) \nC2123_=_C4014( C2123 C4014 ) C2126_=_C2560( C2126 C2560 ) C2126_=_C2628( C2126 C2628 ) C2126_=_C2764( C2126 C2764 ) C2126_=_C3458( C2126 C3458 ) C2126_=_C4081( C2126 C4081 ) \nC2126_=_C4088( C2126 C4088 ) C2129_=_C2130( C2129 C2130 ) C2129_=_C2131( C2129 C2131 ) C2129_=_C2133( C2129 C2133 ) C2129_=_C2136( C2129 C2136 ) C2129_=_C2137( C2129 C2137 ) \nC2129_=_C2138( C2129 C2138 ) C2129_=_C2142( C2129 C2142 ) C2129_=_C2143( C2129 C2143 ) C2129_=_C2144( C2129 C2144 ) C2129_=_C2464( C2129 C2464 ) C2129_=_C2833( C2129 C2833 ) \nC2129_=_C2834( C2129 C2834 ) C2129_=_C2839( C2129 C2839 ) C2129_=_C2842( C2129 C2842 ) C2130_=_C2131( C2130 C2131 ) C2130_=_C2133( C2130 C2133 ) C2130_=_C2136( C2130 C2136 ) \nC2130_=_C2137( C2130 C2137 ) C2130_=_C2138( C2130 C2138 ) C2130_=_C2142( C2130 C2142 ) C2130_=_C2143( C2130 C2143 ) C2130_=_C2144( C2130 C2144 ) C2130_=_C2268( C2130 C2268 ) \nC2130_=_C2996( C2130 C2996 ) C2130_=_C2999( C2130 C2999 ) C2130_=_C3000( C2130 C3000 ) C2130_=_C3003( C2130 C3003 ) C2130_=_C3006( C2130 C3006 ) C2130_=_C3008( C2130 C3008 ) \nC2131_=_C2133( C2131 C2133 ) C2131_=_C2136( C2131 C2136 ) C2131_=_C2137( C2131 C2137 ) C2131_=_C2138( C2131 C2138 ) C2131_=_C2142( C2131 C2142 ) C2131_=_C2143( C2131 C2143 ) \nC2131_=_C2144( C2131 C2144 ) C2131_=_C2833( C2131 C2833 ) C2131_=_C2996( C2131 C2996 ) C2131_=_C3075( C2131 C3075 ) C2131_=_C3076( C2131 C3076 ) C2131_=_C3078( C2131 C3078 ) \nC2131_=_C3079( C2131 C3079 ) C2131_=_C3081( C2131 C3081 ) C2131_=_C3082( C2131 C3082 ) C2131_=_C3085( C2131 C3085 ) C2131_=_C3086( C2131 C3086 ) C2131_=_C3087( C2131 C3087 ) \nC2131_=_C3088( C2131 C3088 ) C2133_=_C2136( C2133 C2136 ) C2133_=_C2137( C2133 C2137 ) C2133_=_C2138( C2133 C2138 ) C2133_=_C2142( C2133 C2142 ) C2133_=_C2143( C2133 C2143 ) \nC2133_=_C2144( C2133 C2144 ) C2133_=_C2469( C2133 C2469 ) C2133_=_C2570( C2133 C2570 ) C2133_=_C2658( C2133 C2658 ) C2133_=_C2986( C2133 C2986 ) C2133_=_C3063( C2133 C3063 ) \nC2133_=_C3081( C2133 C3081 ) C2133_=_C3499( C2133 C3499 ) C2133_=_C3624( C2133 C3624 ) C2133_=_C3626( C2133 C3626 ) C2133_=_C3628( C2133 C3628 ) C2133_=_C3630( C2133 C3630 ) \nC2133_=_C3632( C2133 C3632 ) C2133_=_C3633( C2133 C3633 ) C2136_=_C2137( C2136 C2137 ) C2136_=_C2138( C2136 C2138 ) C2136_=_C2142( C2136 C2142 ) C2136_=_C2143( C2136 C2143 ) \nC2136_=_C2144( C2136 C2144 ) C2136_=_C2209( C2136 C2209 ) C2136_=_C2803( C2136 C2803 ) C2136_=_C2900( C2136 C2900 ) C2136_=_C3086( C2136 C3086 ) C2136_=_C3502( C2136 C3502 ) \nC2136_=_C3770( C2136 C3770 ) C2136_=_C3772( C2136 C3772 ) C2136_=_C3773( C2136 C3773 ) C2136_=_C3774( C2136 C3774 ) C2136_=_C3775( C2136 C3775 ) C2136_=_C3776( C2136 C3776 ) \nC2136_=_C3777( C2136 C3777 ) C2137_=_C2138( C2137 C2138 ) C2137_=_C2142( C2137 C2142 ) C2137_=_C2143( C2137 C2143 ) C2137_=_C2144( C2137 C2144 ) C2137_=_C2777( C2137 C2777 ) \nC2137_=_C3087( C2137 C3087 ) C2137_=_C3503( C2137 C3503 ) C2137_=_C3861( C2137 C3861 ) C2138_=_C2142( C2138 C2142 ) C2138_=_C2143( C2138 C2143 ) C2138_=_C2144( C2138 C2144 ) \nC2138_=_C2473( C2138 C2473 ) C2138_=_C2973( C2138 C2973 ) C2138_=_C3204( C2138 C3204 ) C2138_=_C3864( C2138 C3864 ) C2138_=_C3992( C2138 C3992 ) C2138_=_C3994( C2138 C3994 ) \nC2138_=_C3996( C2138 C3996 ) C2142_=_C2143( C2142 C2143 ) C2142_=_C2144( C2142 C2144 ) C2142_=_C2219( C2142 C2219 ) C2142_=_C2477( C2142 C2477 ) C2142_=_C2763( C2142 C2763 ) \nC2142_=_C3776( C2142 C3776 ) C2142_=_C3842( C2142 C3842 ) C2142_=_C3959( C2142 C3959 ) C2142_=_C3994( C2142 C3994 ) C2143_=_C2144( C2143 C2144 ) C2143_=_C2222( C2143 C2222 ) \nC2143_=_C2842( C2143 C2842 ) C2143_=_C2892( C2143 C2892 ) C2143_=_C2961( C2143 C2961 ) C2143_=_C3008( C2143 C3008 ) C2143_=_C3269( C2143 C3269 ) C2143_=_C3507( C2143 C3507 ) \nC2143_=_C3632( C2143 C3632 ) C2143_=_C3777( C2143 C3777 ) C2143_=_C3861( C2143 C3861 ) C2143_=_C4027( C2143 C4027 ) C2143_=_C4102( C2143 C4102 ) C2144_=_C2157( C2144 C2157 ) \nC2144_=_C2479( C2144 C2479 ) C2144_=_C2978( C2144 C2978 ) C2144_=_C3472( C2144 C3472 ) C2144_=_C3487( C2144 C3487 ) C2144_=_C3596( C2144 C3596 ) C2144_=_C3852( C2144 C3852 ) \nC2144_=_C3996( C2144 C3996 ) C2145_=_C2150( C2145 C2150 ) C2145_=_C2153( C2145 C2153 ) C2145_=_C2157( C2145 C2157 ) C2145_=_C2364( C2145 C2364 ) C2145_=_C2768( C2145 C2768 ) \nC2145_=_C2769( C2145 C2769 ) C2145_=_C2770( C2145 C2770 ) C2145_=_C2771( C2145 C2771 ) C2145_=_C2772( C2145 C2772 ) C2145_=_C2773( C2145 C2773 ) C2145_=_C2774( C2145 C2774 ) \nC2145_=_C2775( C2145 C2775 ) C2145_=_C2776( C2145 C2776 ) C2145_=_C2777( C2145 C2777 ) C2145_=_C2778( C2145 C2778 ) C2145_=_C2779( C2145 C2779 ) C2145_=_C2780( C2145 C2780 ) \nC2145_=_C2781( C2145 C2781 ) C2150_=_C2153( C2150 C2153 ) C2150_=_C2157( C2150 C2157 ) C2150_=_C2188( C2150 C2188 ) C2150_=_C3276( C2150 C3276 ) C2150_=_C3596( C2150 C3596 ) \nC2153_=_C2157( C2153 C2157 ) C2153_=_C2640( C2153 C2640 ) C2153_=_C3616( C2153 C3616 ) C2153_=_C3832( C2153 C3832 ) C2153_=_C3887( C2153 C3887 ) C2153_=_C3914( C2153 C3914 ) \nC2153_=_C3948( C2153 C3948 ) C2153_=_C3949( C2153 C3949 ) C2157_=_C2479( C2157 C2479 ) C2157_=_C2978( C2157 C2978 ) C2157_=_C3472( C2157 C3472 ) C2157_=_C3487( C2157 C3487 ) \nC2157_=_C3596( C2157 C3596 ) C2157_=_C3852( C2157 C3852 ) C2157_=_C3996( C2157 C3996 ) C2158_=_C2164( C2158 C2164 ) C2158_=_C2167( C2158 C2167 ) C2158_=_C2168( C2158 C2168 ) \nC2158_=_C2169( C2158 C2169 ) C2158_=_C2170( C2158 C2170 ) C2158_=_C2171( C2158 C2171 ) C2158_=_C2173( C2158 C2173 ) C2158_=_C2175( C2158 C2175 ) C2158_=_C2176( C2158 C2176 ) \nC2158_=_C2224( C2158 C2224 ) C2158_=_C2225( C2158 C2225 ) C2158_=_C2229( C2158 C2229 ) C2158_=_C2230( C2158 C2230 ) C2158_=_C2234( C2158 C2234 ) C2158_=_C2235( C2158 C2235 ) \nC2158_=_C2237( C2158 C2237 ) C2158_=_C2238( C2158 C2238 ) C2158_=_C2239( C2158 C2239 ) C2158_=_C2241( C2158 C2241 ) C2158_=_C2243( C2158 C2243 ) C2164_=_C2167( C2164 C2167 ) \nC2164_=_C2168( C2164 C2168 ) C2164_=_C2169( C2164 C2169 ) C2164_=_C2170( C2164 C2170 ) C2164_=_C2171( C2164 C2171 ) C2164_=_C2173( C2164 C2173 ) C2164_=_C2175( C2164 C2175 ) \nC2164_=_C2176( C2164 C2176 ) C2164_=_C2482( C2164 C2482 ) C2164_=_C2863( C2164 C2863 ) C2164_=_C2866( C2164 C2866 ) C2164_=_C2870( C2164 C2870 ) C2164_=_C2871( C2164 C2871 ) \nC2164_=_C2874( C2164 C2874 ) C2164_=_C2875( C2164 C2875 ) C2164_=_C2876( C2164 C2876 ) C2167_=_C2168( C2167 C2168 ) C2167_=_C2169( C2167 C2169 ) C2167_=_C2170( C2167 C2170 ) \nC2167_=_C2171( C2167 C2171 ) C2167_=_C2173( C2167 C2173 ) C2167_=_C2175( C2167 C2175 ) C2167_=_C2176( C2167 C2176 ) C2167_=_C2516( C2167 C2516 ) C2167_=_C2534( C2167 C2534 ) \nC2167_=_C2787( C2167 C2787 ) C2167_=_C2928( C2167 C2928 ) C2167_=_C3076( C2167 C3076 ) C2167_=_C3161( C2167 C3161 ) C2167_=_C3162( C2167 C3162 ) C2167_=_C3164( C2167 C3164 ) \nC2167_=_C3165( C2167 C3165 ) C2167_=_C3166( C2167 C3166 ) C2167_=_C3167( C2167 C3167 ) C2167_=_C3168( C2167 C3168 ) C2167_=_C3169( C2167 C3169 ) C2167_=_C3170( C2167 C3170 ) \nC2167_=_C3171( C2167 C3171 ) C2168_=_C2169( C2168 C2169 ) C2168_=_C2170( C2168 C2170 ) C2168_=_C2171( C2168 C2171 ) C2168_=_C2173( C2168 C2173 ) C2168_=_C2175( C2168 C2175 ) \nC2168_=_C2176( C2168 C2176 ) C2168_=_C2424( C2168 C2424 ) C2168_=_C2601( C2168 C2601 ) C2168_=_C2799( C2168 C2799 ) C2168_=_C3323( C2168 C3323 ) C2168_=_C3324( C2168 C3324 ) \nC2168_=_C3328( C2168 C3328 ) C2168_=_C3330( C2168 C3330 ) C2168_=_C3331( C2168 C3331 ) C2168_=_C3333( C2168 C3333 ) C2168_=_C3334( C2168 C3334 ) C2169_=_C2170( C2169 C2170 ) \nC2169_=_C2171( C2169 C2171 ) C2169_=_C2173( C2169 C2173 ) C2169_=_C2175( C2169 C2175 ) C2169_=_C2176( C2169 C2176 ) C2169_=_C2329( C2169 C2329 ) C2169_=_C2443( C2169 C2443 ) \nC2169_=_C2691( C2169 C2691 ) C2169_=_C2773( C2169 C2773 ) C2169_=_C2850( C2169 C2850 ) C2169_=_C2898( C2169 C2898 ) C2169_=_C3227( C2169 C3227 ) C2169_=_C3490( C2169 C3490 ) \nC2169_=_C3493( C2169 C3493 ) C2169_=_C3494( C2169 C3494 ) C2169_=_C3495( C2169 C3495 ) C2169_=_C3497( C2169 C3497 ) C2170_=_C2171( C2170 C2171 ) C2170_=_C2173( C2170 C2173 ) \nC2170_=_C2175( C2170 C2175 ) C2170_=_C2176( C2170 C2176 ) C2170_=_C2371( C2170 C2371 ) C2170_=_C3542( C2170 C3542 ) C2170_=_C3544( C2170 C3544 ) C2170_=_C3545( C2170 C3545 ) \nC2170_=_C3547( C2170 C3547 ) C2170_=_C3549( C2170 C3549 ) C2170_=_C3552( C2170 C3552 ) C2170_=_C3554( C2170 C3554 ) C2171_=_C2173( C2171 C2173 ) C2171_=_C2175( C2171 C2175 ) \nC2171_=_C2176( C2171 C2176 ) C2171_=_C2933( C2171 C2933 ) C2171_=_C3578( C2171 C3578 ) C2171_=_C3634( C2171 C3634 ) C2171_=_C3658( C2171 C3658 ) C2171_=_C3660( C2171 C3660 ) \nC2171_=_C3661( C2171 C3661 ) C2171_=_C3663( C2171 C3663 ) C2171_=_C3664( C2171 C3664 ) C2171_=_C3665( C2171 C3665 ) C2173_=_C2175( C2173 C2175 ) C2173_=_C2176( C2173 C2176 ) \nC2173_=_C3232( C2173 C3232 ) C2173_=_C3696( C2173 C3696 ) C2173_=_C3718(</w:t>
      </w:r>
    </w:p>
    <w:p>
      <w:pPr>
        <w:pStyle w:val="PreformattedText"/>
        <w:bidi w:val="0"/>
        <w:spacing w:before="0" w:after="0"/>
        <w:jc w:val="left"/>
        <w:rPr/>
      </w:pPr>
      <w:r>
        <w:rPr/>
        <w:t xml:space="preserve"> </w:t>
      </w:r>
      <w:r>
        <w:rPr/>
        <w:t>C2173 C3718 ) C2173_=_C3744( C2173 C3744 ) C2173_=_C3745( C2173 C3745 ) C2173_=_C3747( C2173 C3747 ) \nC2173_=_C3748( C2173 C3748 ) C2173_=_C3750( C2173 C3750 ) C2175_=_C2176( C2175 C2176 ) C2175_=_C2243( C2175 C2243 ) C2175_=_C2667( C2175 C2667 ) C2175_=_C2697( C2175 C2697 ) \nC2175_=_C2874( C2175 C2874 ) C2175_=_C3331( C2175 C3331 ) C2175_=_C3365( C2175 C3365 ) C2175_=_C3513( C2175 C3513 ) C2175_=_C3554( C2175 C3554 ) C2175_=_C3570( C2175 C3570 ) \nC2175_=_C3661( C2175 C3661 ) C2175_=_C3747( C2175 C3747 ) C2175_=_C3839( C2175 C3839 ) C2175_=_C3922( C2175 C3922 ) C2175_=_C4029( C2175 C4029 ) C2176_=_C2444( C2176 C2444 ) \nC2176_=_C2698( C2176 C2698 ) C2176_=_C2781( C2176 C2781 ) C2176_=_C2856( C2176 C2856 ) C2176_=_C2905( C2176 C2905 ) C2176_=_C3765( C2176 C3765 ) C2176_=_C3806( C2176 C3806 ) \nC2176_=_C4030( C2176 C4030 ) C2180_=_C2182( C2180 C2182 ) C2180_=_C2184( C2180 C2184 ) C2180_=_C2185( C2180 C2185 ) C2180_=_C2186( C2180 C2186 ) C2180_=_C2187( C2180 C2187 ) \nC2180_=_C2188( C2180 C2188 ) C2180_=_C2190( C2180 C2190 ) C2180_=_C2191( C2180 C2191 ) C2180_=_C2192( C2180 C2192 ) C2180_=_C2195( C2180 C2195 ) C2180_=_C2305( C2180 C2305 ) \nC2180_=_C2314( C2180 C2314 ) C2180_=_C2317( C2180 C2317 ) C2180_=_C2319( C2180 C2319 ) C2180_=_C2320( C2180 C2320 ) C2182_=_C2184( C2182 C2184 ) C2182_=_C2185( C2182 C2185 ) \nC2182_=_C2186( C2182 C2186 ) C2182_=_C2187( C2182 C2187 ) C2182_=_C2188( C2182 C2188 ) C2182_=_C2190( C2182 C2190 ) C2182_=_C2191( C2182 C2191 ) C2182_=_C2192( C2182 C2192 ) \nC2182_=_C2195( C2182 C2195 ) C2182_=_C2481( C2182 C2481 ) C2182_=_C2563( C2182 C2563 ) C2182_=_C2740( C2182 C2740 ) C2182_=_C2750( C2182 C2750 ) C2184_=_C2185( C2184 C2185 ) \nC2184_=_C2186( C2184 C2186 ) C2184_=_C2187( C2184 C2187 ) C2184_=_C2188( C2184 C2188 ) C2184_=_C2190( C2184 C2190 ) C2184_=_C2191( C2184 C2191 ) C2184_=_C2192( C2184 C2192 ) \nC2184_=_C2195( C2184 C2195 ) C2184_=_C3173( C2184 C3173 ) C2184_=_C3262( C2184 C3262 ) C2184_=_C3263( C2184 C3263 ) C2184_=_C3265( C2184 C3265 ) C2184_=_C3268( C2184 C3268 ) \nC2184_=_C3269( C2184 C3269 ) C2185_=_C2186( C2185 C2186 ) C2185_=_C2187( C2185 C2187 ) C2185_=_C2188( C2185 C2188 ) C2185_=_C2190( C2185 C2190 ) C2185_=_C2191( C2185 C2191 ) \nC2185_=_C2192( C2185 C2192 ) C2185_=_C2195( C2185 C2195 ) C2185_=_C2690( C2185 C2690 ) C2185_=_C2999( C2185 C2999 ) C2185_=_C3134( C2185 C3134 ) C2185_=_C3396( C2185 C3396 ) \nC2185_=_C3397( C2185 C3397 ) C2185_=_C3401( C2185 C3401 ) C2185_=_C3402( C2185 C3402 ) C2185_=_C3403( C2185 C3403 ) C2185_=_C3404( C2185 C3404 ) C2185_=_C3405( C2185 C3405 ) \nC2185_=_C3406( C2185 C3406 ) C2186_=_C2187( C2186 C2187 ) C2186_=_C2188( C2186 C2188 ) C2186_=_C2190( C2186 C2190 ) C2186_=_C2191( C2186 C2191 ) C2186_=_C2192( C2186 C2192 ) \nC2186_=_C2195( C2186 C2195 ) C2186_=_C2407( C2186 C2407 ) C2186_=_C2551( C2186 C2551 ) C2186_=_C2619( C2186 C2619 ) C2186_=_C2755( C2186 C2755 ) C2186_=_C3273( C2186 C3273 ) \nC2186_=_C3440( C2186 C3440 ) C2187_=_C2188( C2187 C2188 ) C2187_=_C2190( C2187 C2190 ) C2187_=_C2191( C2187 C2191 ) C2187_=_C2192( C2187 C2192 ) C2187_=_C2195( C2187 C2195 ) \nC2187_=_C2834( C2187 C2834 ) C2187_=_C3000( C2187 C3000 ) C2187_=_C3079( C2187 C3079 ) C2187_=_C3274( C2187 C3274 ) C2187_=_C3499( C2187 C3499 ) C2187_=_C3502( C2187 C3502 ) \nC2187_=_C3503( C2187 C3503 ) C2187_=_C3507( C2187 C3507 ) C2188_=_C2190( C2188 C2190 ) C2188_=_C2191( C2188 C2191 ) C2188_=_C2192( C2188 C2192 ) C2188_=_C2195( C2188 C2195 ) \nC2188_=_C3276( C2188 C3276 ) C2188_=_C3596( C2188 C3596 ) C2190_=_C2191( C2190 C2191 ) C2190_=_C2192( C2190 C2192 ) C2190_=_C2195( C2190 C2195 ) C2190_=_C2936( C2190 C2936 ) \nC2190_=_C2950( C2190 C2950 ) C2190_=_C3085( C2190 C3085 ) C2190_=_C3142( C2190 C3142 ) C2190_=_C3233( C2190 C3233 ) C2190_=_C3413( C2190 C3413 ) C2190_=_C3547( C2190 C3547 ) \nC2190_=_C3600( C2190 C3600 ) C2190_=_C3635( C2190 C3635 ) C2190_=_C3709( C2190 C3709 ) C2190_=_C3754( C2190 C3754 ) C2190_=_C3755( C2190 C3755 ) C2190_=_C3757( C2190 C3757 ) \nC2191_=_C2192( C2191 C2192 ) C2191_=_C2195( C2191 C2195 ) C2191_=_C2251( C2191 C2251 ) C2191_=_C2457( C2191 C2457 ) C2191_=_C3759( C2191 C3759 ) C2191_=_C3765( C2191 C3765 ) \nC2191_=_C3766( C2191 C3766 ) C2191_=_C3767( C2191 C3767 ) C2192_=_C2195( C2192 C2195 ) C2192_=_C2938( C2192 C2938 ) C2192_=_C3088( C2192 C3088 ) C2192_=_C3144( C2192 C3144 ) \nC2192_=_C3235( C2192 C3235 ) C2192_=_C3415( C2192 C3415 ) C2192_=_C3603( C2192 C3603 ) C2192_=_C3714( C2192 C3714 ) C2192_=_C3910( C2192 C3910 ) C2192_=_C3912( C2192 C3912 ) \nC2192_=_C3913( C2192 C3913 ) C2195_=_C2575( C2195 C2575 ) C2195_=_C3068( C2195 C3068 ) C2195_=_C4008( C2195 C4008 ) C2195_=_C4010( C2195 C4010 ) C2200_=_C2201( C2200 C2201 ) \nC2200_=_C2202( C2200 C2202 ) C2200_=_C2203( C2200 C2203 ) C2200_=_C2204( C2200 C2204 ) C2200_=_C2206( C2200 C2206 ) C2200_=_C2209( C2200 C2209 ) C2200_=_C2210( C2200 C2210 ) \nC2200_=_C2211( C2200 C2211 ) C2200_=_C2214( C2200 C2214 ) C2200_=_C2216( C2200 C2216 ) C2200_=_C2217( C2200 C2217 ) C2200_=_C2218( C2200 C2218 ) C2200_=_C2219( C2200 C2219 ) \nC2200_=_C2222( C2200 C2222 ) C2200_=_C2563( C2200 C2563 ) C2200_=_C2564( C2200 C2564 ) C2200_=_C2565( C2200 C2565 ) C2200_=_C2569( C2200 C2569 ) C2200_=_C2570( C2200 C2570 ) \nC2200_=_C2571( C2200 C2571 ) C2200_=_C2575( C2200 C2575 ) C2200_=_C2576( C2200 C2576 ) C2200_=_C2578( C2200 C2578 ) C2200_=_C2581( C2200 C2581 ) C2201_=_C2202( C2201 C2202 ) \nC2201_=_C2203( C2201 C2203 ) C2201_=_C2204( C2201 C2204 ) C2201_=_C2206( C2201 C2206 ) C2201_=_C2209( C2201 C2209 ) C2201_=_C2210( C2201 C2210 ) C2201_=_C2211( C2201 C2211 ) \nC2201_=_C2214( C2201 C2214 ) C2201_=_C2216( C2201 C2216 ) C2201_=_C2217( C2201 C2217 ) C2201_=_C2218( C2201 C2218 ) C2201_=_C2219( C2201 C2219 ) C2201_=_C2222( C2201 C2222 ) \nC2201_=_C2752( C2201 C2752 ) C2201_=_C2755( C2201 C2755 ) C2201_=_C2757( C2201 C2757 ) C2201_=_C2761( C2201 C2761 ) C2201_=_C2762( C2201 C2762 ) C2201_=_C2763( C2201 C2763 ) \nC2201_=_C2764( C2201 C2764 ) C2202_=_C2203( C2202 C2203 ) C2202_=_C2204( C2202 C2204 ) C2202_=_C2206( C2202 C2206 ) C2202_=_C2209( C2202 C2209 ) C2202_=_C2210( C2202 C2210 ) \nC2202_=_C2211( C2202 C2211 ) C2202_=_C2214( C2202 C2214 ) C2202_=_C2216( C2202 C2216 ) C2202_=_C2217( C2202 C2217 ) C2202_=_C2218( C2202 C2218 ) C2202_=_C2219( C2202 C2219 ) \nC2202_=_C2222( C2202 C2222 ) C2202_=_C2564( C2202 C2564 ) C2202_=_C2879( C2202 C2879 ) C2202_=_C2882( C2202 C2882 ) C2202_=_C2884( C2202 C2884 ) C2202_=_C2886( C2202 C2886 ) \nC2202_=_C2887( C2202 C2887 ) C2202_=_C2888( C2202 C2888 ) C2202_=_C2891( C2202 C2891 ) C2202_=_C2892( C2202 C2892 ) C2203_=_C2204( C2203 C2204 ) C2203_=_C2206( C2203 C2206 ) \nC2203_=_C2209( C2203 C2209 ) C2203_=_C2210( C2203 C2210 ) C2203_=_C2211( C2203 C2211 ) C2203_=_C2214( C2203 C2214 ) C2203_=_C2216( C2203 C2216 ) C2203_=_C2217( C2203 C2217 ) \nC2203_=_C2218( C2203 C2218 ) C2203_=_C2219( C2203 C2219 ) C2203_=_C2222( C2203 C2222 ) C2203_=_C2752( C2203 C2752 ) C2203_=_C2895( C2203 C2895 ) C2203_=_C2896( C2203 C2896 ) \nC2203_=_C2898( C2203 C2898 ) C2203_=_C2900( C2203 C2900 ) C2203_=_C2901( C2203 C2901 ) C2203_=_C2902( C2203 C2902 ) C2203_=_C2903( C2203 C2903 ) C2203_=_C2904( C2203 C2904 ) \nC2203_=_C2905( C2203 C2905 ) C2204_=_C2206( C2204 C2206 ) C2204_=_C2209( C2204 C2209 ) C2204_=_C2210( C2204 C2210 ) C2204_=_C2211( C2204 C2211 ) C2204_=_C2214( C2204 C2214 ) \nC2204_=_C2216( C2204 C2216 ) C2204_=_C2217( C2204 C2217 ) C2204_=_C2218( C2204 C2218 ) C2204_=_C2219( C2204 C2219 ) C2204_=_C2222( C2204 C2222 ) C2204_=_C2365( C2204 C2365 ) \nC2204_=_C2565( C2204 C2565 ) C2204_=_C2945( C2204 C2945 ) C2204_=_C2946( C2204 C2946 ) C2204_=_C2947( C2204 C2947 ) C2204_=_C2949( C2204 C2949 ) C2204_=_C2950( C2204 C2950 ) \nC2204_=_C2951( C2204 C2951 ) C2204_=_C2956( C2204 C2956 ) C2204_=_C2957( C2204 C2957 ) C2204_=_C2959( C2204 C2959 ) C2204_=_C2961( C2204 C2961 ) C2206_=_C2209( C2206 C2209 ) \nC2206_=_C2210( C2206 C2210 ) C2206_=_C2211( C2206 C2211 ) C2206_=_C2214( C2206 C2214 ) C2206_=_C2216( C2206 C2216 ) C2206_=_C2217( C2206 C2217 ) C2206_=_C2218( C2206 C2218 ) \nC2206_=_C2219( C2206 C2219 ) C2206_=_C2222( C2206 C2222 ) C2206_=_C2600( C2206 C2600 ) C2206_=_C2882( C2206 C2882 ) C2206_=_C2947( C2206 C2947 ) C2206_=_C3282( C2206 C3282 ) \nC2206_=_C3283( C2206 C3283 ) C2206_=_C3284( C2206 C3284 ) C2206_=_C3289( C2206 C3289 ) C2206_=_C3291( C2206 C3291 ) C2209_=_C2210( C2209 C2210 ) C2209_=_C2211( C2209 C2211 ) \nC2209_=_C2214( C2209 C2214 ) C2209_=_C2216( C2209 C2216 ) C2209_=_C2217( C2209 C2217 ) C2209_=_C2218( C2209 C2218 ) C2209_=_C2219( C2209 C2219 ) C2209_=_C2222( C2209 C2222 ) \nC2209_=_C2803( C2209 C2803 ) C2209_=_C2900( C2209 C2900 ) C2209_=_C3086( C2209 C3086 ) C2209_=_C3502( C2209 C3502 ) C2209_=_C3770( C2209 C3770 ) C2209_=_C3772( C2209 C3772 ) \nC2209_=_C3773( C2209 C3773 ) C2209_=_C3774( C2209 C3774 ) C2209_=_C3775( C2209 C3775 ) C2209_=_C3776( C2209 C3776 ) C2209_=_C3777( C2209 C3777 ) C2210_=_C2211( C2210 C2211 ) \nC2210_=_C2214( C2210 C2214 ) C2210_=_C2216( C2210 C2216 ) C2210_=_C2217( C2210 C2217 ) C2210_=_C2218( C2210 C2218 ) C2210_=_C2219( C2210 C2219 ) C2210_=_C2222( C2210 C2222 ) \nC2210_=_C2663( C2210 C2663 ) C2210_=_C2678( C2210 C2678 ) C2210_=_C2695( C2210 C2695 ) C2210_=_C2902( C2210 C2902 ) C2210_=_C2918( C2210 C2918 ) C2210_=_C3375( C2210 C3375 ) \nC2210_=_C3839( C2210 C3839 ) C2210_=_C3840( C2210 C3840 ) C2210_=_C3841( C2210 C3841 ) C2210_=_C3842( C2210 C3842 ) C2211_=_C2214( C2211 C2214 ) C2211_=_C2216( C2211 C2216 ) \nC2211_=_C2217( C2211 C2217 ) C2211_=_C2218( C2211 C2218 ) C2211_=_C2219( C2211 C2219 ) C2211_=_C2222( C2211 C2222 ) C2211_=_C2904( C2211 C2904 ) C2211_=_C3238( C2211 C3238 ) \nC2211_=_C3316( C2211 C3316 ) C2211_=_C3721( C2211 C3721 ) C2211_=_C3904( C2211 C3904 ) C2211_=_C3955( C2211 C3955 ) C2211_=_C3956( C2211 C3956 ) C2211_=_C3957( C2211 C3957 ) \nC2211_=_C3958( C2211 C3958 ) C2211_=_C3959( C2211 C3959 ) C2214_=_C2216( C2214 C2216 ) C2214_=_C2217( C2214 C2217 ) C2214_=_C2218(</w:t>
      </w:r>
    </w:p>
    <w:p>
      <w:pPr>
        <w:pStyle w:val="PreformattedText"/>
        <w:bidi w:val="0"/>
        <w:spacing w:before="0" w:after="0"/>
        <w:jc w:val="left"/>
        <w:rPr/>
      </w:pPr>
      <w:r>
        <w:rPr/>
        <w:t xml:space="preserve"> </w:t>
      </w:r>
      <w:r>
        <w:rPr/>
        <w:t>C2214 C2218 ) C2214_=_C2219( C2214 C2219 ) \nC2214_=_C2222( C2214 C2222 ) C2214_=_C2824( C2214 C2824 ) C2214_=_C2888( C2214 C2888 ) C2214_=_C2957( C2214 C2957 ) C2214_=_C3493( C2214 C3493 ) C2214_=_C3618( C2214 C3618 ) \nC2214_=_C4024( C2214 C4024 ) C2214_=_C4030( C2214 C4030 ) C2214_=_C4040( C2214 C4040 ) C2214_=_C4041( C2214 C4041 ) C2216_=_C2217( C2216 C2217 ) C2216_=_C2218( C2216 C2218 ) \nC2216_=_C2219( C2216 C2219 ) C2216_=_C2222( C2216 C2222 ) C2216_=_C2612( C2216 C2612 ) C2216_=_C2762( C2216 C2762 ) C2216_=_C3405( C2216 C3405 ) C2216_=_C3537( C2216 C3537 ) \nC2216_=_C3774( C2216 C3774 ) C2216_=_C3780( C2216 C3780 ) C2216_=_C3840( C2216 C3840 ) C2216_=_C3956( C2216 C3956 ) C2216_=_C4070( C2216 C4070 ) C2217_=_C2218( C2217 C2218 ) \nC2217_=_C2219( C2217 C2219 ) C2217_=_C2222( C2217 C2222 ) C2217_=_C2975( C2217 C2975 ) C2217_=_C3116( C2217 C3116 ) C2217_=_C3181( C2217 C3181 ) C2217_=_C3210( C2217 C3210 ) \nC2217_=_C3254( C2217 C3254 ) C2217_=_C3435( C2217 C3435 ) C2217_=_C3468( C2217 C3468 ) C2217_=_C3998( C2217 C3998 ) C2217_=_C4051( C2217 C4051 ) C2217_=_C4080( C2217 C4080 ) \nC2217_=_C4081( C2217 C4081 ) C2218_=_C2219( C2218 C2219 ) C2218_=_C2222( C2218 C2222 ) C2218_=_C2714( C2218 C2714 ) C2218_=_C3117( C2218 C3117 ) C2218_=_C3437( C2218 C3437 ) \nC2218_=_C3469( C2218 C3469 ) C2218_=_C3766( C2218 C3766 ) C2218_=_C3999( C2218 C3999 ) C2218_=_C4052( C2218 C4052 ) C2218_=_C4087( C2218 C4087 ) C2218_=_C4088( C2218 C4088 ) \nC2219_=_C2222( C2219 C2222 ) C2219_=_C2477( C2219 C2477 ) C2219_=_C2763( C2219 C2763 ) C2219_=_C3776( C2219 C3776 ) C2219_=_C3842( C2219 C3842 ) C2219_=_C3959( C2219 C3959 ) \nC2219_=_C3994( C2219 C3994 ) C2222_=_C2842( C2222 C2842 ) C2222_=_C2892( C2222 C2892 ) C2222_=_C2961( C2222 C2961 ) C2222_=_C3008( C2222 C3008 ) C2222_=_C3269( C2222 C3269 ) \nC2222_=_C3507( C2222 C3507 ) C2222_=_C3632( C2222 C3632 ) C2222_=_C3777( C2222 C3777 ) C2222_=_C3861( C2222 C3861 ) C2222_=_C4027( C2222 C4027 ) C2222_=_C4102( C2222 C4102 ) \nC2224_=_C2225( C2224 C2225 ) C2224_=_C2229( C2224 C2229 ) C2224_=_C2230( C2224 C2230 ) C2224_=_C2234( C2224 C2234 ) C2224_=_C2235( C2224 C2235 ) C2224_=_C2237( C2224 C2237 ) \nC2224_=_C2238( C2224 C2238 ) C2224_=_C2239( C2224 C2239 ) C2224_=_C2241( C2224 C2241 ) C2224_=_C2243( C2224 C2243 ) C2224_=_C2321( C2224 C2321 ) C2224_=_C2322( C2224 C2322 ) \nC2224_=_C2324( C2224 C2324 ) C2224_=_C2326( C2224 C2326 ) C2224_=_C2329( C2224 C2329 ) C2224_=_C2332( C2224 C2332 ) C2224_=_C2334( C2224 C2334 ) C2224_=_C2335( C2224 C2335 ) \nC2224_=_C2337( C2224 C2337 ) C2225_=_C2229( C2225 C2229 ) C2225_=_C2230( C2225 C2230 ) C2225_=_C2234( C2225 C2234 ) C2225_=_C2235( C2225 C2235 ) C2225_=_C2237( C2225 C2237 ) \nC2225_=_C2238( C2225 C2238 ) C2225_=_C2239( C2225 C2239 ) C2225_=_C2241( C2225 C2241 ) C2225_=_C2243( C2225 C2243 ) C2225_=_C2703( C2225 C2703 ) C2225_=_C2708( C2225 C2708 ) \nC2225_=_C2711( C2225 C2711 ) C2225_=_C2712( C2225 C2712 ) C2225_=_C2714( C2225 C2714 ) C2229_=_C2230( C2229 C2230 ) C2229_=_C2234( C2229 C2234 ) C2229_=_C2235( C2229 C2235 ) \nC2229_=_C2237( C2229 C2237 ) C2229_=_C2238( C2229 C2238 ) C2229_=_C2239( C2229 C2239 ) C2229_=_C2241( C2229 C2241 ) C2229_=_C2243( C2229 C2243 ) C2229_=_C2717( C2229 C2717 ) \nC2229_=_C2945( C2229 C2945 ) C2229_=_C2966( C2229 C2966 ) C2229_=_C2969( C2229 C2969 ) C2229_=_C2970( C2229 C2970 ) C2229_=_C2971( C2229 C2971 ) C2229_=_C2972( C2229 C2972 ) \nC2229_=_C2973( C2229 C2973 ) C2229_=_C2975( C2229 C2975 ) C2229_=_C2976( C2229 C2976 ) C2229_=_C2977( C2229 C2977 ) C2229_=_C2978( C2229 C2978 ) C2230_=_C2234( C2230 C2234 ) \nC2230_=_C2235( C2230 C2235 ) C2230_=_C2237( C2230 C2237 ) C2230_=_C2238( C2230 C2238 ) C2230_=_C2239( C2230 C2239 ) C2230_=_C2241( C2230 C2241 ) C2230_=_C2243( C2230 C2243 ) \nC2230_=_C2718( C2230 C2718 ) C2230_=_C2946( C2230 C2946 ) C2230_=_C3060( C2230 C3060 ) C2230_=_C3202( C2230 C3202 ) C2230_=_C3203( C2230 C3203 ) C2230_=_C3204( C2230 C3204 ) \nC2230_=_C3206( C2230 C3206 ) C2230_=_C3209( C2230 C3209 ) C2230_=_C3210( C2230 C3210 ) C2230_=_C3212( C2230 C3212 ) C2234_=_C2235( C2234 C2235 ) C2234_=_C2237( C2234 C2237 ) \nC2234_=_C2238( C2234 C2238 ) C2234_=_C2239( C2234 C2239 ) C2234_=_C2241( C2234 C2241 ) C2234_=_C2243( C2234 C2243 ) C2234_=_C3684( C2234 C3684 ) C2234_=_C3687( C2234 C3687 ) \nC2234_=_C3689( C2234 C3689 ) C2234_=_C3691( C2234 C3691 ) C2234_=_C3694( C2234 C3694 ) C2235_=_C2237( C2235 C2237 ) C2235_=_C2238( C2235 C2238 ) C2235_=_C2239( C2235 C2239 ) \nC2235_=_C2241( C2235 C2241 ) C2235_=_C2243( C2235 C2243 ) C2235_=_C2332( C2235 C2332 ) C2235_=_C2708( C2235 C2708 ) C2235_=_C3141( C2235 C3141 ) C2235_=_C3412( C2235 C3412 ) \nC2235_=_C3624( C2235 C3624 ) C2235_=_C3668( C2235 C3668 ) C2235_=_C3684( C2235 C3684 ) C2235_=_C3709( C2235 C3709 ) C2235_=_C3711( C2235 C3711 ) C2235_=_C3714( C2235 C3714 ) \nC2235_=_C3716( C2235 C3716 ) C2237_=_C2238( C2237 C2238 ) C2237_=_C2239( C2237 C2239 ) C2237_=_C2241( C2237 C2241 ) C2237_=_C2243( C2237 C2243 ) C2237_=_C2951( C2237 C2951 ) \nC2237_=_C3549( C2237 C3549 ) C2237_=_C3637( C2237 C3637 ) C2237_=_C3711( C2237 C3711 ) C2237_=_C3825( C2237 C3825 ) C2237_=_C3826( C2237 C3826 ) C2237_=_C3827( C2237 C3827 ) \nC2237_=_C3828( C2237 C3828 ) C2238_=_C2239( C2238 C2239 ) C2238_=_C2241( C2238 C2241 ) C2238_=_C2243( C2238 C2243 ) C2238_=_C2334( C2238 C2334 ) C2238_=_C2711( C2238 C2711 ) \nC2238_=_C2886( C2238 C2886 ) C2238_=_C2969( C2238 C2969 ) C2238_=_C3101( C2238 C3101 ) C2238_=_C3193( C2238 C3193 ) C2238_=_C3463( C2238 C3463 ) C2238_=_C3481( C2238 C3481 ) \nC2238_=_C3687( C2238 C3687 ) C2238_=_C3827( C2238 C3827 ) C2238_=_C3845( C2238 C3845 ) C2238_=_C3899( C2238 C3899 ) C2238_=_C3900( C2238 C3900 ) C2238_=_C3901( C2238 C3901 ) \nC2239_=_C2241( C2239 C2241 ) C2239_=_C2243( C2239 C2243 ) C2239_=_C2335( C2239 C2335 ) C2239_=_C2712( C2239 C2712 ) C2239_=_C2822( C2239 C2822 ) C2239_=_C2970( C2239 C2970 ) \nC2239_=_C3145( C2239 C3145 ) C2239_=_C3202( C2239 C3202 ) C2239_=_C3416( C2239 C3416 ) C2239_=_C3431( C2239 C3431 ) C2239_=_C3647( C2239 C3647 ) C2239_=_C3671( C2239 C3671 ) \nC2239_=_C3689( C2239 C3689 ) C2239_=_C3757( C2239 C3757 ) C2239_=_C3828( C2239 C3828 ) C2239_=_C3910( C2239 C3910 ) C2239_=_C3936( C2239 C3936 ) C2239_=_C3937( C2239 C3937 ) \nC2241_=_C2243( C2241 C2243 ) C2241_=_C2520( C2241 C2520 ) C2241_=_C2538( C2241 C2538 ) C2241_=_C2641( C2241 C2641 ) C2241_=_C3716( C2241 C3716 ) C2241_=_C3899( C2241 C3899 ) \nC2241_=_C3936( C2241 C3936 ) C2241_=_C3976( C2241 C3976 ) C2241_=_C3977( C2241 C3977 ) C2243_=_C2667( C2243 C2667 ) C2243_=_C2697( C2243 C2697 ) C2243_=_C2874( C2243 C2874 ) \nC2243_=_C3331( C2243 C3331 ) C2243_=_C3365( C2243 C3365 ) C2243_=_C3513( C2243 C3513 ) C2243_=_C3554( C2243 C3554 ) C2243_=_C3570( C2243 C3570 ) C2243_=_C3661( C2243 C3661 ) \nC2243_=_C3747( C2243 C3747 ) C2243_=_C3839( C2243 C3839 ) C2243_=_C3922( C2243 C3922 ) C2243_=_C4029( C2243 C4029 ) C2247_=_C2248( C2247 C2248 ) C2247_=_C2251( C2247 C2251 ) \nC2247_=_C2254( C2247 C2254 ) C2247_=_C2256( C2247 C2256 ) C2247_=_C2257( C2247 C2257 ) C2247_=_C2515( C2247 C2515 ) C2247_=_C2533( C2247 C2533 ) C2247_=_C2631( C2247 C2631 ) \nC2247_=_C3109( C2247 C3109 ) C2247_=_C3110( C2247 C3110 ) C2247_=_C3116( C2247 C3116 ) C2247_=_C3117( C2247 C3117 ) C2247_=_C3119( C2247 C3119 ) C2247_=_C3121( C2247 C3121 ) \nC2248_=_C2251( C2248 C2251 ) C2248_=_C2254( C2248 C2254 ) C2248_=_C2256( C2248 C2256 ) C2248_=_C2257( C2248 C2257 ) C2248_=_C2490( C2248 C2490 ) C2248_=_C3565( C2248 C3565 ) \nC2248_=_C3578( C2248 C3578 ) C2248_=_C3581( C2248 C3581 ) C2248_=_C3583( C2248 C3583 ) C2248_=_C3585( C2248 C3585 ) C2248_=_C3588( C2248 C3588 ) C2248_=_C3590( C2248 C3590 ) \nC2251_=_C2254( C2251 C2254 ) C2251_=_C2256( C2251 C2256 ) C2251_=_C2257( C2251 C2257 ) C2251_=_C2457( C2251 C2457 ) C2251_=_C3759( C2251 C3759 ) C2251_=_C3765( C2251 C3765 ) \nC2251_=_C3766( C2251 C3766 ) C2251_=_C3767( C2251 C3767 ) C2254_=_C2256( C2254 C2256 ) C2254_=_C2257( C2254 C2257 ) C2254_=_C2636( C2254 C2636 ) C2254_=_C3036( C2254 C3036 ) \nC2254_=_C3110( C2254 C3110 ) C2254_=_C3125( C2254 C3125 ) C2254_=_C3328( C2254 C3328 ) C2254_=_C3421( C2254 C3421 ) C2254_=_C3626( C2254 C3626 ) C2254_=_C3785( C2254 C3785 ) \nC2254_=_C3814( C2254 C3814 ) C2254_=_C3815( C2254 C3815 ) C2254_=_C3816( C2254 C3816 ) C2254_=_C3819( C2254 C3819 ) C2256_=_C2257( C2256 C2257 ) C2256_=_C2589( C2256 C2589 ) \nC2256_=_C3360( C2256 C3360 ) C2256_=_C3786( C2256 C3786 ) C2256_=_C3814( C2256 C3814 ) C2256_=_C3831( C2256 C3831 ) C2256_=_C3904( C2256 C3904 ) C2256_=_C3907( C2256 C3907 ) \nC2256_=_C3908( C2256 C3908 ) C2256_=_C3909( C2256 C3909 ) C2257_=_C2412( C2257 C2412 ) C2257_=_C2839( C2257 C2839 ) C2257_=_C3630( C2257 C3630 ) C2257_=_C3660( C2257 C3660 ) \nC2257_=_C3734( C2257 C3734 ) C2257_=_C3798( C2257 C3798 ) C2257_=_C3879( C2257 C3879 ) C2257_=_C3915( C2257 C3915 ) C2257_=_C4014( C2257 C4014 ) C2257_=_C4015( C2257 C4015 ) \nC2257_=_C4016( C2257 C4016 ) C2265_=_C2266( C2265 C2266 ) C2265_=_C2268( C2265 C2268 ) C2265_=_C2269( C2265 C2269 ) C2265_=_C2271( C2265 C2271 ) C2265_=_C2272( C2265 C2272 ) \nC2265_=_C2275( C2265 C2275 ) C2265_=_C2417( C2265 C2417 ) C2265_=_C2433( C2265 C2433 ) C2265_=_C2435( C2265 C2435 ) C2265_=_C2443( C2265 C2443 ) C2265_=_C2444( C2265 C2444 ) \nC2265_=_C2446( C2265 C2446 ) C2265_=_C2448( C2265 C2448 ) C2266_=_C2268( C2266 C2268 ) C2266_=_C2269( C2266 C2269 ) C2266_=_C2271( C2266 C2271 ) C2266_=_C2272( C2266 C2272 ) \nC2266_=_C2275( C2266 C2275 ) C2266_=_C2418( C2266 C2418 ) C2266_=_C2433( C2266 C2433 ) C2266_=_C2450( C2266 C2450 ) C2266_=_C2451( C2266 C2451 ) C2266_=_C2454( C2266 C2454 ) \nC2266_=_C2455( C2266 C2455 ) C2266_=_C2456( C2266 C2456 ) C2266_=_C2457( C2266 C2457 ) C2266_=_C2460( C2266 C2460 ) C2266_=_C2462( C2266 C2462 ) C2268_=_C2269( C2268 C2269 ) \nC2268_=_C2271( C2268 C2271 ) C2268_=_C2272( C2268 C2272 ) C2268_=_C2275( C2268 C2275 ) C2268_=_C2996( C2268 C2996 ) C2268_=_C2999( C2268 C2999 ) C2268_=_C3000( C2268 C3000 ) \nC2268_=_C3003(</w:t>
      </w:r>
    </w:p>
    <w:p>
      <w:pPr>
        <w:pStyle w:val="PreformattedText"/>
        <w:bidi w:val="0"/>
        <w:spacing w:before="0" w:after="0"/>
        <w:jc w:val="left"/>
        <w:rPr/>
      </w:pPr>
      <w:r>
        <w:rPr/>
        <w:t xml:space="preserve"> </w:t>
      </w:r>
      <w:r>
        <w:rPr/>
        <w:t>C2268 C3003 ) C2268_=_C3006( C2268 C3006 ) C2268_=_C3008( C2268 C3008 ) C2269_=_C2271( C2269 C2271 ) C2269_=_C2272( C2269 C2272 ) C2269_=_C2275( C2269 C2275 ) \nC2269_=_C2927( C2269 C2927 ) C2269_=_C3075( C2269 C3075 ) C2269_=_C3133( C2269 C3133 ) C2269_=_C3134( C2269 C3134 ) C2269_=_C3138( C2269 C3138 ) C2269_=_C3139( C2269 C3139 ) \nC2269_=_C3140( C2269 C3140 ) C2269_=_C3141( C2269 C3141 ) C2269_=_C3142( C2269 C3142 ) C2269_=_C3144( C2269 C3144 ) C2269_=_C3145( C2269 C3145 ) C2271_=_C2272( C2271 C2272 ) \nC2271_=_C2275( C2271 C2275 ) C2271_=_C2656( C2271 C2656 ) C2271_=_C2672( C2271 C2672 ) C2271_=_C2692( C2271 C2692 ) C2271_=_C2911( C2271 C2911 ) C2271_=_C3396( C2271 C3396 ) \nC2271_=_C3509( C2271 C3509 ) C2271_=_C3513( C2271 C3513 ) C2271_=_C3515( C2271 C3515 ) C2272_=_C2275( C2272 C2275 ) C2272_=_C3003( C2272 C3003 ) C2272_=_C3140( C2272 C3140 ) \nC2272_=_C3162( C2272 C3162 ) C2272_=_C3397( C2272 C3397 ) C2272_=_C3509( C2272 C3509 ) C2272_=_C3676( C2272 C3676 ) C2275_=_C2855( C2275 C2855 ) C2275_=_C3177( C2275 C3177 ) \nC2275_=_C3401( C2275 C3401 ) C2275_=_C3676( C2275 C3676 ) C2275_=_C3948( C2275 C3948 ) C2275_=_C3980( C2275 C3980 ) C2275_=_C3981( C2275 C3981 ) C2282_=_C2283( C2282 C2283 ) \nC2282_=_C2285( C2282 C2285 ) C2282_=_C2288( C2282 C2288 ) C2282_=_C2290( C2282 C2290 ) C2282_=_C2292( C2282 C2292 ) C2282_=_C2293( C2282 C2293 ) C2282_=_C2297( C2282 C2297 ) \nC2282_=_C2299( C2282 C2299 ) C2282_=_C2301( C2282 C2301 ) C2282_=_C2385( C2282 C2385 ) C2282_=_C2386( C2282 C2386 ) C2282_=_C2387( C2282 C2387 ) C2282_=_C2389( C2282 C2389 ) \nC2282_=_C2390( C2282 C2390 ) C2282_=_C2391( C2282 C2391 ) C2282_=_C2393( C2282 C2393 ) C2282_=_C2399( C2282 C2399 ) C2283_=_C2285( C2283 C2285 ) C2283_=_C2288( C2283 C2288 ) \nC2283_=_C2290( C2283 C2290 ) C2283_=_C2292( C2283 C2292 ) C2283_=_C2293( C2283 C2293 ) C2283_=_C2297( C2283 C2297 ) C2283_=_C2299( C2283 C2299 ) C2283_=_C2301( C2283 C2301 ) \nC2283_=_C2417( C2283 C2417 ) C2283_=_C2418( C2283 C2418 ) C2283_=_C2422( C2283 C2422 ) C2283_=_C2423( C2283 C2423 ) C2283_=_C2424( C2283 C2424 ) C2283_=_C2426( C2283 C2426 ) \nC2283_=_C2428( C2283 C2428 ) C2283_=_C2429( C2283 C2429 ) C2283_=_C2432( C2283 C2432 ) C2285_=_C2288( C2285 C2288 ) C2285_=_C2290( C2285 C2290 ) C2285_=_C2292( C2285 C2292 ) \nC2285_=_C2293( C2285 C2293 ) C2285_=_C2297( C2285 C2297 ) C2285_=_C2299( C2285 C2299 ) C2285_=_C2301( C2285 C2301 ) C2285_=_C2451( C2285 C2451 ) C2285_=_C3044( C2285 C3044 ) \nC2285_=_C3045( C2285 C3045 ) C2285_=_C3051( C2285 C3051 ) C2285_=_C3056( C2285 C3056 ) C2288_=_C2290( C2288 C2290 ) C2288_=_C2292( C2288 C2292 ) C2288_=_C2293( C2288 C2293 ) \nC2288_=_C2297( C2288 C2297 ) C2288_=_C2299( C2288 C2299 ) C2288_=_C2301( C2288 C2301 ) C2288_=_C3133( C2288 C3133 ) C2288_=_C3224( C2288 C3224 ) C2288_=_C3225( C2288 C3225 ) \nC2288_=_C3226( C2288 C3226 ) C2288_=_C3227( C2288 C3227 ) C2288_=_C3229( C2288 C3229 ) C2288_=_C3231( C2288 C3231 ) C2288_=_C3232( C2288 C3232 ) C2288_=_C3233( C2288 C3233 ) \nC2288_=_C3234( C2288 C3234 ) C2288_=_C3235( C2288 C3235 ) C2288_=_C3236( C2288 C3236 ) C2288_=_C3238( C2288 C3238 ) C2288_=_C3239( C2288 C3239 ) C2288_=_C3244( C2288 C3244 ) \nC2290_=_C2292( C2290 C2292 ) C2290_=_C2293( C2290 C2293 ) C2290_=_C2297( C2290 C2297 ) C2290_=_C2299( C2290 C2299 ) C2290_=_C2301( C2290 C2301 ) C2290_=_C2454( C2290 C2454 ) \nC2290_=_C2721( C2290 C2721 ) C2290_=_C3187( C2290 C3187 ) C2290_=_C3214( C2290 C3214 ) C2290_=_C3293( C2290 C3293 ) C2290_=_C3342( C2290 C3342 ) C2290_=_C3370( C2290 C3370 ) \nC2290_=_C3375( C2290 C3375 ) C2290_=_C3376( C2290 C3376 ) C2290_=_C3379( C2290 C3379 ) C2290_=_C3381( C2290 C3381 ) C2292_=_C2293( C2292 C2293 ) C2292_=_C2297( C2292 C2297 ) \nC2292_=_C2299( C2292 C2299 ) C2292_=_C2301( C2292 C2301 ) C2292_=_C2455( C2292 C2455 ) C2292_=_C2816( C2292 C2816 ) C2292_=_C3025( C2292 C3025 ) C2292_=_C3051( C2292 C3051 ) \nC2292_=_C3153( C2292 C3153 ) C2292_=_C3188( C2292 C3188 ) C2292_=_C3294( C2292 C3294 ) C2292_=_C3370( C2292 C3370 ) C2292_=_C3556( C2292 C3556 ) C2292_=_C3557( C2292 C3557 ) \nC2292_=_C3558( C2292 C3558 ) C2292_=_C3560( C2292 C3560 ) C2292_=_C3564( C2292 C3564 ) C2293_=_C2297( C2293 C2297 ) C2293_=_C2299( C2293 C2299 ) C2293_=_C2301( C2293 C2301 ) \nC2293_=_C2456( C2293 C2456 ) C2293_=_C3062( C2293 C3062 ) C2293_=_C3189( C2293 C3189 ) C2293_=_C3295( C2293 C3295 ) C2293_=_C3409( C2293 C3409 ) C2293_=_C3526( C2293 C3526 ) \nC2293_=_C3556( C2293 C3556 ) C2293_=_C3574( C2293 C3574 ) C2293_=_C3576( C2293 C3576 ) C2297_=_C2299( C2297 C2299 ) C2297_=_C2301( C2297 C2301 ) C2297_=_C2823( C2297 C2823 ) \nC2297_=_C2972( C2297 C2972 ) C2297_=_C3464( C2297 C3464 ) C2297_=_C3483( C2297 C3483 ) C2297_=_C3490( C2297 C3490 ) C2297_=_C3617( C2297 C3617 ) C2297_=_C3744( C2297 C3744 ) \nC2297_=_C3847( C2297 C3847 ) C2297_=_C3929( C2297 C3929 ) C2297_=_C3971( C2297 C3971 ) C2297_=_C3972( C2297 C3972 ) C2299_=_C2301( C2299 C2301 ) C2299_=_C2825( C2299 C2825 ) \nC2299_=_C3404( C2299 C3404 ) C2299_=_C3495( C2299 C3495 ) C2299_=_C3619( C2299 C3619 ) C2299_=_C3748( C2299 C3748 ) C2299_=_C3931( C2299 C3931 ) C2299_=_C4058( C2299 C4058 ) \nC2299_=_C4059( C2299 C4059 ) C2301_=_C2734( C2301 C2734 ) C2301_=_C3497( C2301 C3497 ) C2301_=_C3633( C2301 C3633 ) C2301_=_C3665( C2301 C3665 ) C2301_=_C3750( C2301 C3750 ) \nC2301_=_C3934( C2301 C3934 ) C2301_=_C4107( C2301 C4107 ) C2305_=_C2314( C2305 C2314 ) C2305_=_C2317( C2305 C2317 ) C2305_=_C2319( C2305 C2319 ) C2305_=_C2320( C2305 C2320 ) \nC2305_=_C2909( C2305 C2909 ) C2305_=_C3357( C2305 C3357 ) C2305_=_C3359( C2305 C3359 ) C2305_=_C3360( C2305 C3360 ) C2305_=_C3363( C2305 C3363 ) C2305_=_C3364( C2305 C3364 ) \nC2305_=_C3365( C2305 C3365 ) C2314_=_C2317( C2314 C2317 ) C2314_=_C2319( C2314 C2319 ) C2314_=_C2320( C2314 C2320 ) C2314_=_C2493( C2314 C2493 ) C2314_=_C2920( C2314 C2920 ) \nC2314_=_C3388( C2314 C3388 ) C2314_=_C3604( C2314 C3604 ) C2314_=_C3646( C2314 C3646 ) C2314_=_C3700( C2314 C3700 ) C2314_=_C3872( C2314 C3872 ) C2314_=_C3921( C2314 C3921 ) \nC2314_=_C3922( C2314 C3922 ) C2314_=_C3924( C2314 C3924 ) C2314_=_C3926( C2314 C3926 ) C2314_=_C3928( C2314 C3928 ) C2317_=_C2319( C2317 C2319 ) C2317_=_C2320( C2317 C2320 ) \nC2317_=_C2393( C2317 C2393 ) C2317_=_C2428( C2317 C2428 ) C2317_=_C3865( C2317 C3865 ) C2317_=_C4018( C2317 C4018 ) C2319_=_C2320( C2319 C2320 ) C2319_=_C2827( C2319 C2827 ) \nC2319_=_C2923( C2319 C2923 ) C2319_=_C3168( C2319 C3168 ) C2319_=_C3707( C2319 C3707 ) C2319_=_C3781( C2319 C3781 ) C2319_=_C3877( C2319 C3877 ) C2319_=_C4006( C2319 C4006 ) \nC2319_=_C4029( C2319 C4029 ) C2320_=_C3381( C2320 C3381 ) C2320_=_C3708( C2320 C3708 ) C2320_=_C3729( C2320 C3729 ) C2320_=_C3989( C2320 C3989 ) C2320_=_C4097( C2320 C4097 ) \nC2321_=_C2322( C2321 C2322 ) C2321_=_C2324( C2321 C2324 ) C2321_=_C2326( C2321 C2326 ) C2321_=_C2329( C2321 C2329 ) C2321_=_C2332( C2321 C2332 ) C2321_=_C2334( C2321 C2334 ) \nC2321_=_C2335( C2321 C2335 ) C2321_=_C2337( C2321 C2337 ) C2321_=_C2512( C2321 C2512 ) C2321_=_C2531( C2321 C2531 ) C2321_=_C2533( C2321 C2533 ) C2321_=_C2534( C2321 C2534 ) \nC2321_=_C2536( C2321 C2536 ) C2321_=_C2538( C2321 C2538 ) C2321_=_C2539( C2321 C2539 ) C2321_=_C2541( C2321 C2541 ) C2322_=_C2324( C2322 C2324 ) C2322_=_C2326( C2322 C2326 ) \nC2322_=_C2329( C2322 C2329 ) C2322_=_C2332( C2322 C2332 ) C2322_=_C2334( C2322 C2334 ) C2322_=_C2335( C2322 C2335 ) C2322_=_C2337( C2322 C2337 ) C2322_=_C2589( C2322 C2589 ) \nC2322_=_C2591( C2322 C2591 ) C2322_=_C2593( C2322 C2593 ) C2324_=_C2326( C2324 C2326 ) C2324_=_C2329( C2324 C2329 ) C2324_=_C2332( C2324 C2332 ) C2324_=_C2334( C2324 C2334 ) \nC2324_=_C2335( C2324 C2335 ) C2324_=_C2337( C2324 C2337 ) C2324_=_C2783( C2324 C2783 ) C2324_=_C2787( C2324 C2787 ) C2324_=_C2790( C2324 C2790 ) C2324_=_C2793( C2324 C2793 ) \nC2326_=_C2329( C2326 C2329 ) C2326_=_C2332( C2326 C2332 ) C2326_=_C2334( C2326 C2334 ) C2326_=_C2335( C2326 C2335 ) C2326_=_C2337( C2326 C2337 ) C2326_=_C2846( C2326 C2846 ) \nC2326_=_C2895( C2326 C2895 ) C2326_=_C2979( C2326 C2979 ) C2326_=_C3023( C2326 C3023 ) C2326_=_C3025( C2326 C3025 ) C2326_=_C3030( C2326 C3030 ) C2329_=_C2332( C2329 C2332 ) \nC2329_=_C2334( C2329 C2334 ) C2329_=_C2335( C2329 C2335 ) C2329_=_C2337( C2329 C2337 ) C2329_=_C2443( C2329 C2443 ) C2329_=_C2691( C2329 C2691 ) C2329_=_C2773( C2329 C2773 ) \nC2329_=_C2850( C2329 C2850 ) C2329_=_C2898( C2329 C2898 ) C2329_=_C3227( C2329 C3227 ) C2329_=_C3490( C2329 C3490 ) C2329_=_C3493( C2329 C3493 ) C2329_=_C3494( C2329 C3494 ) \nC2329_=_C3495( C2329 C3495 ) C2329_=_C3497( C2329 C3497 ) C2332_=_C2334( C2332 C2334 ) C2332_=_C2335( C2332 C2335 ) C2332_=_C2337( C2332 C2337 ) C2332_=_C2708( C2332 C2708 ) \nC2332_=_C3141( C2332 C3141 ) C2332_=_C3412( C2332 C3412 ) C2332_=_C3624( C2332 C3624 ) C2332_=_C3668( C2332 C3668 ) C2332_=_C3684( C2332 C3684 ) C2332_=_C3709( C2332 C3709 ) \nC2332_=_C3711( C2332 C3711 ) C2332_=_C3714( C2332 C3714 ) C2332_=_C3716( C2332 C3716 ) C2334_=_C2335( C2334 C2335 ) C2334_=_C2337( C2334 C2337 ) C2334_=_C2711( C2334 C2711 ) \nC2334_=_C2886( C2334 C2886 ) C2334_=_C2969( C2334 C2969 ) C2334_=_C3101( C2334 C3101 ) C2334_=_C3193( C2334 C3193 ) C2334_=_C3463( C2334 C3463 ) C2334_=_C3481( C2334 C3481 ) \nC2334_=_C3687( C2334 C3687 ) C2334_=_C3827( C2334 C3827 ) C2334_=_C3845( C2334 C3845 ) C2334_=_C3899( C2334 C3899 ) C2334_=_C3900( C2334 C3900 ) C2334_=_C3901( C2334 C3901 ) \nC2335_=_C2337( C2335 C2337 ) C2335_=_C2712( C2335 C2712 ) C2335_=_C2822( C2335 C2822 ) C2335_=_C2970( C2335 C2970 ) C2335_=_C3145( C2335 C3145 ) C2335_=_C3202( C2335 C3202 ) \nC2335_=_C3416( C2335 C3416 ) C2335_=_C3431( C2335 C3431 ) C2335_=_C3647( C2335 C3647 ) C2335_=_C3671( C2335 C3671 ) C2335_=_C3689( C2335 C3689 ) C2335_=_C3757( C2335 C3757 ) \nC2335_=_C3828( C2335 C3828 ) C2335_=_C3910( C2335 C3910 ) C2335_=_C3936( C2335 C3936 ) C2335_=_C3937( C2335 C3937 ) C2337_=_C3056( C2337 C3056 ) C2337_=_C3340( C2337 C3340 ) \nC2337_=_C3403( C2337 C3403 ) C2337_=_C3805( C2337 C3805 ) C2337_=_C3907(</w:t>
      </w:r>
    </w:p>
    <w:p>
      <w:pPr>
        <w:pStyle w:val="PreformattedText"/>
        <w:bidi w:val="0"/>
        <w:spacing w:before="0" w:after="0"/>
        <w:jc w:val="left"/>
        <w:rPr/>
      </w:pPr>
      <w:r>
        <w:rPr/>
        <w:t xml:space="preserve"> </w:t>
      </w:r>
      <w:r>
        <w:rPr/>
        <w:t>C2337 C3907 ) C2337_=_C3966( C2337 C3966 ) C2337_=_C3976( C2337 C3976 ) C2337_=_C4022( C2337 C4022 ) \nC2343_=_C2344( C2343 C2344 ) C2343_=_C2346( C2343 C2346 ) C2343_=_C2350( C2343 C2350 ) C2343_=_C2351( C2343 C2351 ) C2343_=_C2354( C2343 C2354 ) C2343_=_C2355( C2343 C2355 ) \nC2343_=_C2361( C2343 C2361 ) C2343_=_C2797( C2343 C2797 ) C2343_=_C2799( C2343 C2799 ) C2343_=_C2803( C2343 C2803 ) C2343_=_C2807( C2343 C2807 ) C2343_=_C2808( C2343 C2808 ) \nC2343_=_C2810( C2343 C2810 ) C2344_=_C2346( C2344 C2346 ) C2344_=_C2350( C2344 C2350 ) C2344_=_C2351( C2344 C2351 ) C2344_=_C2354( C2344 C2354 ) C2344_=_C2355( C2344 C2355 ) \nC2344_=_C2361( C2344 C2361 ) C2344_=_C2616( C2344 C2616 ) C2344_=_C3173( C2344 C3173 ) C2344_=_C3174( C2344 C3174 ) C2344_=_C3175( C2344 C3175 ) C2344_=_C3176( C2344 C3176 ) \nC2344_=_C3177( C2344 C3177 ) C2344_=_C3179( C2344 C3179 ) C2344_=_C3180( C2344 C3180 ) C2344_=_C3181( C2344 C3181 ) C2344_=_C3184( C2344 C3184 ) C2346_=_C2350( C2346 C2350 ) \nC2346_=_C2351( C2346 C2351 ) C2346_=_C2354( C2346 C2354 ) C2346_=_C2355( C2346 C2355 ) C2346_=_C2361( C2346 C2361 ) C2346_=_C2617( C2346 C2617 ) C2346_=_C2863( C2346 C2863 ) \nC2346_=_C3247( C2346 C3247 ) C2346_=_C3248( C2346 C3248 ) C2346_=_C3250( C2346 C3250 ) C2346_=_C3251( C2346 C3251 ) C2346_=_C3252( C2346 C3252 ) C2346_=_C3254( C2346 C3254 ) \nC2346_=_C3257( C2346 C3257 ) C2350_=_C2351( C2350 C2351 ) C2350_=_C2354( C2350 C2354 ) C2350_=_C2355( C2350 C2355 ) C2350_=_C2361( C2350 C2361 ) C2350_=_C2554( C2350 C2554 ) \nC2350_=_C2724( C2350 C2724 ) C2350_=_C2870( C2350 C2870 ) C2350_=_C3190( C2350 C3190 ) C2350_=_C3298( C2350 C3298 ) C2350_=_C3519( C2350 C3519 ) C2350_=_C3658( C2350 C3658 ) \nC2350_=_C3803( C2350 C3803 ) C2350_=_C3804( C2350 C3804 ) C2350_=_C3805( C2350 C3805 ) C2350_=_C3806( C2350 C3806 ) C2350_=_C3807( C2350 C3807 ) C2351_=_C2354( C2351 C2354 ) \nC2351_=_C2355( C2351 C2355 ) C2351_=_C2361( C2351 C2361 ) C2351_=_C3278( C2351 C3278 ) C2351_=_C3359( C2351 C3359 ) C2351_=_C3770( C2351 C3770 ) C2351_=_C3872( C2351 C3872 ) \nC2351_=_C3874( C2351 C3874 ) C2351_=_C3877( C2351 C3877 ) C2351_=_C3878( C2351 C3878 ) C2354_=_C2355( C2354 C2355 ) C2354_=_C2361( C2354 C2361 ) C2354_=_C2591( C2354 C2591 ) \nC2354_=_C3006( C2354 C3006 ) C2354_=_C3219( C2354 C3219 ) C2354_=_C3239( C2354 C3239 ) C2354_=_C3301( C2354 C3301 ) C2354_=_C3772( C2354 C3772 ) C2354_=_C3788( C2354 C3788 ) \nC2354_=_C3955( C2354 C3955 ) C2354_=_C3961( C2354 C3961 ) C2354_=_C3962( C2354 C3962 ) C2354_=_C3963( C2354 C3963 ) C2355_=_C2361( C2355 C2361 ) C2355_=_C2505( C2355 C2505 ) \nC2355_=_C2807( C2355 C2807 ) C2355_=_C3166( C2355 C3166 ) C2355_=_C3402( C2355 C3402 ) C2355_=_C3773( C2355 C3773 ) C2355_=_C3874( C2355 C3874 ) C2355_=_C3930( C2355 C3930 ) \nC2355_=_C3961( C2355 C3961 ) C2361_=_C2810( C2361 C2810 ) C2361_=_C3305( C2361 C3305 ) C2361_=_C3319( C2361 C3319 ) C2361_=_C3406( C2361 C3406 ) C2361_=_C3726( C2361 C3726 ) \nC2361_=_C3775( C2361 C3775 ) C2361_=_C3791( C2361 C3791 ) C2361_=_C3878( C2361 C3878 ) C2361_=_C3957( C2361 C3957 ) C2361_=_C3962( C2361 C3962 ) C2363_=_C2364( C2363 C2364 ) \nC2363_=_C2365( C2363 C2365 ) C2363_=_C2368( C2363 C2368 ) C2363_=_C2370( C2363 C2370 ) C2363_=_C2371( C2363 C2371 ) C2363_=_C2373( C2363 C2373 ) C2363_=_C2378( C2363 C2378 ) \nC2363_=_C2379( C2363 C2379 ) C2363_=_C2648( C2363 C2648 ) C2363_=_C2651( C2363 C2651 ) C2363_=_C2654( C2363 C2654 ) C2363_=_C2655( C2363 C2655 ) C2363_=_C2656( C2363 C2656 ) \nC2363_=_C2657( C2363 C2657 ) C2363_=_C2658( C2363 C2658 ) C2363_=_C2659( C2363 C2659 ) C2363_=_C2662( C2363 C2662 ) C2363_=_C2663( C2363 C2663 ) C2363_=_C2665( C2363 C2665 ) \nC2363_=_C2666( C2363 C2666 ) C2363_=_C2667( C2363 C2667 ) C2364_=_C2365( C2364 C2365 ) C2364_=_C2368( C2364 C2368 ) C2364_=_C2370( C2364 C2370 ) C2364_=_C2371( C2364 C2371 ) \nC2364_=_C2373( C2364 C2373 ) C2364_=_C2378( C2364 C2378 ) C2364_=_C2379( C2364 C2379 ) C2364_=_C2768( C2364 C2768 ) C2364_=_C2769( C2364 C2769 ) C2364_=_C2770( C2364 C2770 ) \nC2364_=_C2771( C2364 C2771 ) C2364_=_C2772( C2364 C2772 ) C2364_=_C2773( C2364 C2773 ) C2364_=_C2774( C2364 C2774 ) C2364_=_C2775( C2364 C2775 ) C2364_=_C2776( C2364 C2776 ) \nC2364_=_C2777( C2364 C2777 ) C2364_=_C2778( C2364 C2778 ) C2364_=_C2779( C2364 C2779 ) C2364_=_C2780( C2364 C2780 ) C2364_=_C2781( C2364 C2781 ) C2365_=_C2368( C2365 C2368 ) \nC2365_=_C2370( C2365 C2370 ) C2365_=_C2371( C2365 C2371 ) C2365_=_C2373( C2365 C2373 ) C2365_=_C2378( C2365 C2378 ) C2365_=_C2379( C2365 C2379 ) C2365_=_C2565( C2365 C2565 ) \nC2365_=_C2945( C2365 C2945 ) C2365_=_C2946( C2365 C2946 ) C2365_=_C2947( C2365 C2947 ) C2365_=_C2949( C2365 C2949 ) C2365_=_C2950( C2365 C2950 ) C2365_=_C2951( C2365 C2951 ) \nC2365_=_C2956( C2365 C2956 ) C2365_=_C2957( C2365 C2957 ) C2365_=_C2959( C2365 C2959 ) C2365_=_C2961( C2365 C2961 ) C2368_=_C2370( C2368 C2370 ) C2368_=_C2371( C2368 C2371 ) \nC2368_=_C2373( C2368 C2373 ) C2368_=_C2378( C2368 C2378 ) C2368_=_C2379( C2368 C2379 ) C2368_=_C2771( C2368 C2771 ) C2368_=_C2930( C2368 C2930 ) C2368_=_C3078( C2368 C3078 ) \nC2368_=_C3226( C2368 C3226 ) C2368_=_C3307( C2368 C3307 ) C2368_=_C3407( C2368 C3407 ) C2368_=_C3409( C2368 C3409 ) C2368_=_C3410( C2368 C3410 ) C2368_=_C3411( C2368 C3411 ) \nC2368_=_C3412( C2368 C3412 ) C2368_=_C3413( C2368 C3413 ) C2368_=_C3415( C2368 C3415 ) C2368_=_C3416( C2368 C3416 ) C2368_=_C3418( C2368 C3418 ) C2370_=_C2371( C2370 C2371 ) \nC2370_=_C2373( C2370 C2373 ) C2370_=_C2378( C2370 C2378 ) C2370_=_C2379( C2370 C2379 ) C2370_=_C2774( C2370 C2774 ) C2370_=_C3309( C2370 C3309 ) C2370_=_C3475( C2370 C3475 ) \nC2370_=_C3526( C2370 C3526 ) C2370_=_C3531( C2370 C3531 ) C2371_=_C2373( C2371 C2373 ) C2371_=_C2378( C2371 C2378 ) C2371_=_C2379( C2371 C2379 ) C2371_=_C3542( C2371 C3542 ) \nC2371_=_C3544( C2371 C3544 ) C2371_=_C3545( C2371 C3545 ) C2371_=_C3547( C2371 C3547 ) C2371_=_C3549( C2371 C3549 ) C2371_=_C3552( C2371 C3552 ) C2371_=_C3554( C2371 C3554 ) \nC2373_=_C2378( C2373 C2378 ) C2373_=_C2379( C2373 C2379 ) C2373_=_C2501( C2373 C2501 ) C2373_=_C2722( C2373 C2722 ) C2373_=_C2949( C2373 C2949 ) C2373_=_C3161( C2373 C3161 ) \nC2373_=_C3542( C2373 C3542 ) C2373_=_C3634( C2373 C3634 ) C2373_=_C3635( C2373 C3635 ) C2373_=_C3637( C2373 C3637 ) C2373_=_C3638( C2373 C3638 ) C2373_=_C3639( C2373 C3639 ) \nC2373_=_C3640( C2373 C3640 ) C2378_=_C2379( C2378 C2379 ) C2378_=_C3638( C2378 C3638 ) C2378_=_C3754( C2378 C3754 ) C2378_=_C3825( C2378 C3825 ) C2378_=_C3831( C2378 C3831 ) \nC2378_=_C3832( C2378 C3832 ) C2379_=_C2820( C2379 C2820 ) C2379_=_C3164( C2379 C3164 ) C2379_=_C3639( C2379 C3639 ) C2379_=_C3755( C2379 C3755 ) C2379_=_C3779( C2379 C3779 ) \nC2379_=_C3826( C2379 C3826 ) C2385_=_C2386( C2385 C2386 ) C2385_=_C2387( C2385 C2387 ) C2385_=_C2389( C2385 C2389 ) C2385_=_C2390( C2385 C2390 ) C2385_=_C2391( C2385 C2391 ) \nC2385_=_C2393( C2385 C2393 ) C2385_=_C2399( C2385 C2399 ) C2385_=_C2513( C2385 C2513 ) C2385_=_C2631( C2385 C2631 ) C2385_=_C2634( C2385 C2634 ) C2385_=_C2636( C2385 C2636 ) \nC2385_=_C2640( C2385 C2640 ) C2385_=_C2641( C2385 C2641 ) C2385_=_C2642( C2385 C2642 ) C2385_=_C2643( C2385 C2643 ) C2385_=_C2644( C2385 C2644 ) C2385_=_C2645( C2385 C2645 ) \nC2385_=_C2646( C2385 C2646 ) C2386_=_C2387( C2386 C2387 ) C2386_=_C2389( C2386 C2389 ) C2386_=_C2390( C2386 C2390 ) C2386_=_C2391( C2386 C2391 ) C2386_=_C2393( C2386 C2393 ) \nC2386_=_C2399( C2386 C2399 ) C2386_=_C2423( C2386 C2423 ) C2386_=_C2769( C2386 C2769 ) C2386_=_C2847( C2386 C2847 ) C2386_=_C2896( C2386 C2896 ) C2386_=_C2981( C2386 C2981 ) \nC2386_=_C3150( C2386 C3150 ) C2386_=_C3153( C2386 C3153 ) C2387_=_C2389( C2387 C2389 ) C2387_=_C2390( C2387 C2390 ) C2387_=_C2391( C2387 C2391 ) C2387_=_C2393( C2387 C2393 ) \nC2387_=_C2399( C2387 C2399 ) C2387_=_C2817( C2387 C2817 ) C2387_=_C3557( C2387 C3557 ) C2387_=_C3613( C2387 C3613 ) C2387_=_C3616( C2387 C3616 ) C2387_=_C3617( C2387 C3617 ) \nC2387_=_C3618( C2387 C3618 ) C2387_=_C3619( C2387 C3619 ) C2387_=_C3620( C2387 C3620 ) C2387_=_C3621( C2387 C3621 ) C2387_=_C3622( C2387 C3622 ) C2387_=_C3623( C2387 C3623 ) \nC2389_=_C2390( C2389 C2390 ) C2389_=_C2391( C2389 C2391 ) C2389_=_C2393( C2389 C2393 ) C2389_=_C2399( C2389 C2399 ) C2389_=_C2853( C2389 C2853 ) C2389_=_C3176( C2389 C3176 ) \nC2389_=_C3804( C2389 C3804 ) C2389_=_C3887( C2389 C3887 ) C2389_=_C3892( C2389 C3892 ) C2389_=_C3894( C2389 C3894 ) C2389_=_C3895( C2389 C3895 ) C2389_=_C3896( C2389 C3896 ) \nC2390_=_C2391( C2390 C2391 ) C2390_=_C2393( C2390 C2393 ) C2390_=_C2399( C2390 C2399 ) C2390_=_C2472( C2390 C2472 ) C2390_=_C3914( C2390 C3914 ) C2390_=_C3915( C2390 C3915 ) \nC2390_=_C3917( C2390 C3917 ) C2390_=_C3918( C2390 C3918 ) C2391_=_C2393( C2391 C2393 ) C2391_=_C2399( C2391 C2399 ) C2391_=_C2426( C2391 C2426 ) C2391_=_C2971( C2391 C2971 ) \nC2391_=_C3203( C2391 C3203 ) C2391_=_C3376( C2391 C3376 ) C2391_=_C3943( C2391 C3943 ) C2393_=_C2399( C2393 C2399 ) C2393_=_C2428( C2393 C2428 ) C2393_=_C3865( C2393 C3865 ) \nC2393_=_C4018( C2393 C4018 ) C2399_=_C2432( C2399 C2432 ) C2399_=_C3074( C2399 C3074 ) C2399_=_C3427( C2399 C3427 ) C2400_=_C2404( C2400 C2404 ) C2400_=_C2407( C2400 C2407 ) \nC2400_=_C2412( C2400 C2412 ) C2400_=_C2415( C2400 C2415 ) C2400_=_C2464( C2400 C2464 ) C2400_=_C2469( C2400 C2469 ) C2400_=_C2472( C2400 C2472 ) C2400_=_C2473( C2400 C2473 ) \nC2400_=_C2475( C2400 C2475 ) C2400_=_C2477( C2400 C2477 ) C2400_=_C2479( C2400 C2479 ) C2404_=_C2407( C2404 C2407 ) C2404_=_C2412( C2404 C2412 ) C2404_=_C2415( C2404 C2415 ) \nC2404_=_C2654( C2404 C2654 ) C2404_=_C2768( C2404 C2768 ) C2404_=_C2879( C2404 C2879 ) C2404_=_C3094( C2404 C3094 ) C2404_=_C3095( C2404 C3095 ) C2404_=_C3101( C2404 C3101 ) \nC2404_=_C3105( C2404 C3105 ) C2407_=_C2412( C2407 C2412 ) C2407_=_C2415( C2407 C2415 ) C2407_=_C2551( C2407 C2551 ) C2407_=_C2619( C2407 C2619 ) C2407_=_C2755( C2407 C2755 ) \nC2407_=_C3273( C2407 C3273 ) C2407_=_C3440( C2407 C3440 ) C2412_=_C2415( C2412 C2415 ) C2412_=_C2839( C2412 C2839 ) C2412_=_C3630(</w:t>
      </w:r>
    </w:p>
    <w:p>
      <w:pPr>
        <w:pStyle w:val="PreformattedText"/>
        <w:bidi w:val="0"/>
        <w:spacing w:before="0" w:after="0"/>
        <w:jc w:val="left"/>
        <w:rPr/>
      </w:pPr>
      <w:r>
        <w:rPr/>
        <w:t xml:space="preserve"> </w:t>
      </w:r>
      <w:r>
        <w:rPr/>
        <w:t>C2412 C3630 ) C2412_=_C3660( C2412 C3660 ) \nC2412_=_C3734( C2412 C3734 ) C2412_=_C3798( C2412 C3798 ) C2412_=_C3879( C2412 C3879 ) C2412_=_C3915( C2412 C3915 ) C2412_=_C4014( C2412 C4014 ) C2412_=_C4015( C2412 C4015 ) \nC2412_=_C4016( C2412 C4016 ) C2415_=_C3280( C2415 C3280 ) C2415_=_C3393( C2415 C3393 ) C2415_=_C3609( C2415 C3609 ) C2415_=_C3926( C2415 C3926 ) C2415_=_C4036( C2415 C4036 ) \nC2417_=_C2418( C2417 C2418 ) C2417_=_C2422( C2417 C2422 ) C2417_=_C2423( C2417 C2423 ) C2417_=_C2424( C2417 C2424 ) C2417_=_C2426( C2417 C2426 ) C2417_=_C2428( C2417 C2428 ) \nC2417_=_C2429( C2417 C2429 ) C2417_=_C2432( C2417 C2432 ) C2417_=_C2433( C2417 C2433 ) C2417_=_C2435( C2417 C2435 ) C2417_=_C2443( C2417 C2443 ) C2417_=_C2444( C2417 C2444 ) \nC2417_=_C2446( C2417 C2446 ) C2417_=_C2448( C2417 C2448 ) C2418_=_C2422( C2418 C2422 ) C2418_=_C2423( C2418 C2423 ) C2418_=_C2424( C2418 C2424 ) C2418_=_C2426( C2418 C2426 ) \nC2418_=_C2428( C2418 C2428 ) C2418_=_C2429( C2418 C2429 ) C2418_=_C2432( C2418 C2432 ) C2418_=_C2433( C2418 C2433 ) C2418_=_C2450( C2418 C2450 ) C2418_=_C2451( C2418 C2451 ) \nC2418_=_C2454( C2418 C2454 ) C2418_=_C2455( C2418 C2455 ) C2418_=_C2456( C2418 C2456 ) C2418_=_C2457( C2418 C2457 ) C2418_=_C2460( C2418 C2460 ) C2418_=_C2462( C2418 C2462 ) \nC2422_=_C2423( C2422 C2423 ) C2422_=_C2424( C2422 C2424 ) C2422_=_C2426( C2422 C2426 ) C2422_=_C2428( C2422 C2428 ) C2422_=_C2429( C2422 C2429 ) C2422_=_C2432( C2422 C2432 ) \nC2422_=_C2598( C2422 C2598 ) C2422_=_C2797( C2422 C2797 ) C2422_=_C3034( C2422 C3034 ) C2422_=_C3035( C2422 C3035 ) C2422_=_C3036( C2422 C3036 ) C2422_=_C3038( C2422 C3038 ) \nC2422_=_C3041( C2422 C3041 ) C2422_=_C3042( C2422 C3042 ) C2423_=_C2424( C2423 C2424 ) C2423_=_C2426( C2423 C2426 ) C2423_=_C2428( C2423 C2428 ) C2423_=_C2429( C2423 C2429 ) \nC2423_=_C2432( C2423 C2432 ) C2423_=_C2769( C2423 C2769 ) C2423_=_C2847( C2423 C2847 ) C2423_=_C2896( C2423 C2896 ) C2423_=_C2981( C2423 C2981 ) C2423_=_C3150( C2423 C3150 ) \nC2423_=_C3153( C2423 C3153 ) C2424_=_C2426( C2424 C2426 ) C2424_=_C2428( C2424 C2428 ) C2424_=_C2429( C2424 C2429 ) C2424_=_C2432( C2424 C2432 ) C2424_=_C2601( C2424 C2601 ) \nC2424_=_C2799( C2424 C2799 ) C2424_=_C3323( C2424 C3323 ) C2424_=_C3324( C2424 C3324 ) C2424_=_C3328( C2424 C3328 ) C2424_=_C3330( C2424 C3330 ) C2424_=_C3331( C2424 C3331 ) \nC2424_=_C3333( C2424 C3333 ) C2424_=_C3334( C2424 C3334 ) C2426_=_C2428( C2426 C2428 ) C2426_=_C2429( C2426 C2429 ) C2426_=_C2432( C2426 C2432 ) C2426_=_C2971( C2426 C2971 ) \nC2426_=_C3203( C2426 C3203 ) C2426_=_C3376( C2426 C3376 ) C2426_=_C3943( C2426 C3943 ) C2428_=_C2429( C2428 C2429 ) C2428_=_C2432( C2428 C2432 ) C2428_=_C3865( C2428 C3865 ) \nC2428_=_C4018( C2428 C4018 ) C2429_=_C2432( C2429 C2432 ) C2429_=_C2611( C2429 C2611 ) C2429_=_C2808( C2429 C2808 ) C2429_=_C2858( C2429 C2858 ) C2429_=_C3105( C2429 C3105 ) \nC2429_=_C3180( C2429 C3180 ) C2429_=_C3341( C2429 C3341 ) C2429_=_C3849( C2429 C3849 ) C2429_=_C3901( C2429 C3901 ) C2429_=_C3967( C2429 C3967 ) C2429_=_C4025( C2429 C4025 ) \nC2429_=_C4048( C2429 C4048 ) C2429_=_C4049( C2429 C4049 ) C2432_=_C3074( C2432 C3074 ) C2432_=_C3427( C2432 C3427 ) C2433_=_C2435( C2433 C2435 ) C2433_=_C2443( C2433 C2443 ) \nC2433_=_C2444( C2433 C2444 ) C2433_=_C2446( C2433 C2446 ) C2433_=_C2448( C2433 C2448 ) C2433_=_C2450( C2433 C2450 ) C2433_=_C2451( C2433 C2451 ) C2433_=_C2454( C2433 C2454 ) \nC2433_=_C2455( C2433 C2455 ) C2433_=_C2456( C2433 C2456 ) C2433_=_C2457( C2433 C2457 ) C2433_=_C2460( C2433 C2460 ) C2433_=_C2462( C2433 C2462 ) C2435_=_C2443( C2435 C2443 ) \nC2435_=_C2444( C2435 C2444 ) C2435_=_C2446( C2435 C2446 ) C2435_=_C2448( C2435 C2448 ) C2435_=_C2450( C2435 C2450 ) C2435_=_C2499( C2435 C2499 ) C2435_=_C2501( C2435 C2501 ) \nC2435_=_C2503( C2435 C2503 ) C2435_=_C2505( C2435 C2505 ) C2443_=_C2444( C2443 C2444 ) C2443_=_C2446( C2443 C2446 ) C2443_=_C2448( C2443 C2448 ) C2443_=_C2691( C2443 C2691 ) \nC2443_=_C2773( C2443 C2773 ) C2443_=_C2850( C2443 C2850 ) C2443_=_C2898( C2443 C2898 ) C2443_=_C3227( C2443 C3227 ) C2443_=_C3490( C2443 C3490 ) C2443_=_C3493( C2443 C3493 ) \nC2443_=_C3494( C2443 C3494 ) C2443_=_C3495( C2443 C3495 ) C2443_=_C3497( C2443 C3497 ) C2444_=_C2446( C2444 C2446 ) C2444_=_C2448( C2444 C2448 ) C2444_=_C2698( C2444 C2698 ) \nC2444_=_C2781( C2444 C2781 ) C2444_=_C2856( C2444 C2856 ) C2444_=_C2905( C2444 C2905 ) C2444_=_C3765( C2444 C3765 ) C2444_=_C3806( C2444 C3806 ) C2444_=_C4030( C2444 C4030 ) \nC2446_=_C2448( C2446 C2448 ) C2446_=_C2460( C2446 C2460 ) C2446_=_C3016( C2446 C3016 ) C2446_=_C3391( C2446 C3391 ) C2446_=_C3608( C2446 C3608 ) C2446_=_C3924( C2446 C3924 ) \nC2446_=_C4035( C2446 C4035 ) C2446_=_C4063( C2446 C4063 ) C2446_=_C4065( C2446 C4065 ) C2446_=_C4067( C2446 C4067 ) C2448_=_C2462( C2448 C2462 ) C2448_=_C2645( C2448 C2645 ) \nC2448_=_C2730( C2448 C2730 ) C2448_=_C3041( C2448 C3041 ) C2448_=_C3129( C2448 C3129 ) C2448_=_C3220( C2448 C3220 ) C2448_=_C3333( C2448 C3333 ) C2448_=_C3353( C2448 C3353 ) \nC2448_=_C3816( C2448 C3816 ) C2448_=_C3841( C2448 C3841 ) C2448_=_C3932( C2448 C3932 ) C2448_=_C3943( C2448 C3943 ) C2448_=_C4095( C2448 C4095 ) C2448_=_C4096( C2448 C4096 ) \nC2448_=_C4097( C2448 C4097 ) C2450_=_C2451( C2450 C2451 ) C2450_=_C2454( C2450 C2454 ) C2450_=_C2455( C2450 C2455 ) C2450_=_C2456( C2450 C2456 ) C2450_=_C2457( C2450 C2457 ) \nC2450_=_C2460( C2450 C2460 ) C2450_=_C2462( C2450 C2462 ) C2450_=_C2499( C2450 C2499 ) C2450_=_C2501( C2450 C2501 ) C2450_=_C2503( C2450 C2503 ) C2450_=_C2505( C2450 C2505 ) \nC2451_=_C2454( C2451 C2454 ) C2451_=_C2455( C2451 C2455 ) C2451_=_C2456( C2451 C2456 ) C2451_=_C2457( C2451 C2457 ) C2451_=_C2460( C2451 C2460 ) C2451_=_C2462( C2451 C2462 ) \nC2451_=_C3044( C2451 C3044 ) C2451_=_C3045( C2451 C3045 ) C2451_=_C3051( C2451 C3051 ) C2451_=_C3056( C2451 C3056 ) C2454_=_C2455( C2454 C2455 ) C2454_=_C2456( C2454 C2456 ) \nC2454_=_C2457( C2454 C2457 ) C2454_=_C2460( C2454 C2460 ) C2454_=_C2462( C2454 C2462 ) C2454_=_C2721( C2454 C2721 ) C2454_=_C3187( C2454 C3187 ) C2454_=_C3214( C2454 C3214 ) \nC2454_=_C3293( C2454 C3293 ) C2454_=_C3342( C2454 C3342 ) C2454_=_C3370( C2454 C3370 ) C2454_=_C3375( C2454 C3375 ) C2454_=_C3376( C2454 C3376 ) C2454_=_C3379( C2454 C3379 ) \nC2454_=_C3381( C2454 C3381 ) C2455_=_C2456( C2455 C2456 ) C2455_=_C2457( C2455 C2457 ) C2455_=_C2460( C2455 C2460 ) C2455_=_C2462( C2455 C2462 ) C2455_=_C2816( C2455 C2816 ) \nC2455_=_C3025( C2455 C3025 ) C2455_=_C3051( C2455 C3051 ) C2455_=_C3153( C2455 C3153 ) C2455_=_C3188( C2455 C3188 ) C2455_=_C3294( C2455 C3294 ) C2455_=_C3370( C2455 C3370 ) \nC2455_=_C3556( C2455 C3556 ) C2455_=_C3557( C2455 C3557 ) C2455_=_C3558( C2455 C3558 ) C2455_=_C3560( C2455 C3560 ) C2455_=_C3564( C2455 C3564 ) C2456_=_C2457( C2456 C2457 ) \nC2456_=_C2460( C2456 C2460 ) C2456_=_C2462( C2456 C2462 ) C2456_=_C3062( C2456 C3062 ) C2456_=_C3189( C2456 C3189 ) C2456_=_C3295( C2456 C3295 ) C2456_=_C3409( C2456 C3409 ) \nC2456_=_C3526( C2456 C3526 ) C2456_=_C3556( C2456 C3556 ) C2456_=_C3574( C2456 C3574 ) C2456_=_C3576( C2456 C3576 ) C2457_=_C2460( C2457 C2460 ) C2457_=_C2462( C2457 C2462 ) \nC2457_=_C3759( C2457 C3759 ) C2457_=_C3765( C2457 C3765 ) C2457_=_C3766( C2457 C3766 ) C2457_=_C3767( C2457 C3767 ) C2460_=_C2462( C2460 C2462 ) C2460_=_C3016( C2460 C3016 ) \nC2460_=_C3391( C2460 C3391 ) C2460_=_C3608( C2460 C3608 ) C2460_=_C3924( C2460 C3924 ) C2460_=_C4035( C2460 C4035 ) C2460_=_C4063( C2460 C4063 ) C2460_=_C4065( C2460 C4065 ) \nC2460_=_C4067( C2460 C4067 ) C2462_=_C2645( C2462 C2645 ) C2462_=_C2730( C2462 C2730 ) C2462_=_C3041( C2462 C3041 ) C2462_=_C3129( C2462 C3129 ) C2462_=_C3220( C2462 C3220 ) \nC2462_=_C3333( C2462 C3333 ) C2462_=_C3353( C2462 C3353 ) C2462_=_C3816( C2462 C3816 ) C2462_=_C3841( C2462 C3841 ) C2462_=_C3932( C2462 C3932 ) C2462_=_C3943( C2462 C3943 ) \nC2462_=_C4095( C2462 C4095 ) C2462_=_C4096( C2462 C4096 ) C2462_=_C4097( C2462 C4097 ) C2464_=_C2469( C2464 C2469 ) C2464_=_C2472( C2464 C2472 ) C2464_=_C2473( C2464 C2473 ) \nC2464_=_C2475( C2464 C2475 ) C2464_=_C2477( C2464 C2477 ) C2464_=_C2479( C2464 C2479 ) C2464_=_C2833( C2464 C2833 ) C2464_=_C2834( C2464 C2834 ) C2464_=_C2839( C2464 C2839 ) \nC2464_=_C2842( C2464 C2842 ) C2469_=_C2472( C2469 C2472 ) C2469_=_C2473( C2469 C2473 ) C2469_=_C2475( C2469 C2475 ) C2469_=_C2477( C2469 C2477 ) C2469_=_C2479( C2469 C2479 ) \nC2469_=_C2570( C2469 C2570 ) C2469_=_C2658( C2469 C2658 ) C2469_=_C2986( C2469 C2986 ) C2469_=_C3063( C2469 C3063 ) C2469_=_C3081( C2469 C3081 ) C2469_=_C3499( C2469 C3499 ) \nC2469_=_C3624( C2469 C3624 ) C2469_=_C3626( C2469 C3626 ) C2469_=_C3628( C2469 C3628 ) C2469_=_C3630( C2469 C3630 ) C2469_=_C3632( C2469 C3632 ) C2469_=_C3633( C2469 C3633 ) \nC2472_=_C2473( C2472 C2473 ) C2472_=_C2475( C2472 C2475 ) C2472_=_C2477( C2472 C2477 ) C2472_=_C2479( C2472 C2479 ) C2472_=_C3914( C2472 C3914 ) C2472_=_C3915( C2472 C3915 ) \nC2472_=_C3917( C2472 C3917 ) C2472_=_C3918( C2472 C3918 ) C2473_=_C2475( C2473 C2475 ) C2473_=_C2477( C2473 C2477 ) C2473_=_C2479( C2473 C2479 ) C2473_=_C2973( C2473 C2973 ) \nC2473_=_C3204( C2473 C3204 ) C2473_=_C3864( C2473 C3864 ) C2473_=_C3992( C2473 C3992 ) C2473_=_C3994( C2473 C3994 ) C2473_=_C3996( C2473 C3996 ) C2475_=_C2477( C2475 C2477 ) \nC2475_=_C2479( C2475 C2479 ) C2475_=_C2780( C2475 C2780 ) C2475_=_C3705( C2475 C3705 ) C2475_=_C3724( C2475 C3724 ) C2475_=_C3985( C2475 C3985 ) C2475_=_C4014( C2475 C4014 ) \nC2477_=_C2479( C2477 C2479 ) C2477_=_C2763( C2477 C2763 ) C2477_=_C3776( C2477 C3776 ) C2477_=_C3842( C2477 C3842 ) C2477_=_C3959( C2477 C3959 ) C2477_=_C3994( C2477 C3994 ) \nC2479_=_C2978( C2479 C2978 ) C2479_=_C3472( C2479 C3472 ) C2479_=_C3487( C2479 C3487 ) C2479_=_C3596( C2479 C3596 ) C2479_=_C3852( C2479 C3852 ) C2479_=_C3996( C2479 C3996 ) \nC2481_=_C2482( C2481 C2482 ) C2481_=_C2483( C2481 C2483 ) C2481_=_C2484( C2481 C2484 ) C2481_=_C2487( C2481 C2487 ) C2481_=_C2488( C2481 C2488 ) C2481_=_C2489( C2481 C2489 ) \nC2481_=_C2490(</w:t>
      </w:r>
    </w:p>
    <w:p>
      <w:pPr>
        <w:pStyle w:val="PreformattedText"/>
        <w:bidi w:val="0"/>
        <w:spacing w:before="0" w:after="0"/>
        <w:jc w:val="left"/>
        <w:rPr/>
      </w:pPr>
      <w:r>
        <w:rPr/>
        <w:t xml:space="preserve"> </w:t>
      </w:r>
      <w:r>
        <w:rPr/>
        <w:t>C2481 C2490 ) C2481_=_C2491( C2481 C2491 ) C2481_=_C2492( C2481 C2492 ) C2481_=_C2493( C2481 C2493 ) C2481_=_C2494( C2481 C2494 ) C2481_=_C2496( C2481 C2496 ) \nC2481_=_C2498( C2481 C2498 ) C2481_=_C2563( C2481 C2563 ) C2481_=_C2740( C2481 C2740 ) C2481_=_C2750( C2481 C2750 ) C2482_=_C2483( C2482 C2483 ) C2482_=_C2484( C2482 C2484 ) \nC2482_=_C2487( C2482 C2487 ) C2482_=_C2488( C2482 C2488 ) C2482_=_C2489( C2482 C2489 ) C2482_=_C2490( C2482 C2490 ) C2482_=_C2491( C2482 C2491 ) C2482_=_C2492( C2482 C2492 ) \nC2482_=_C2493( C2482 C2493 ) C2482_=_C2494( C2482 C2494 ) C2482_=_C2496( C2482 C2496 ) C2482_=_C2498( C2482 C2498 ) C2482_=_C2863( C2482 C2863 ) C2482_=_C2866( C2482 C2866 ) \nC2482_=_C2870( C2482 C2870 ) C2482_=_C2871( C2482 C2871 ) C2482_=_C2874( C2482 C2874 ) C2482_=_C2875( C2482 C2875 ) C2482_=_C2876( C2482 C2876 ) C2483_=_C2484( C2483 C2484 ) \nC2483_=_C2487( C2483 C2487 ) C2483_=_C2488( C2483 C2488 ) C2483_=_C2489( C2483 C2489 ) C2483_=_C2490( C2483 C2490 ) C2483_=_C2491( C2483 C2491 ) C2483_=_C2492( C2483 C2492 ) \nC2483_=_C2493( C2483 C2493 ) C2483_=_C2494( C2483 C2494 ) C2483_=_C2496( C2483 C2496 ) C2483_=_C2498( C2483 C2498 ) C2483_=_C3016( C2483 C3016 ) C2483_=_C3017( C2483 C3017 ) \nC2483_=_C3019( C2483 C3019 ) C2484_=_C2487( C2484 C2487 ) C2484_=_C2488( C2484 C2488 ) C2484_=_C2489( C2484 C2489 ) C2484_=_C2490( C2484 C2490 ) C2484_=_C2491( C2484 C2491 ) \nC2484_=_C2492( C2484 C2492 ) C2484_=_C2493( C2484 C2493 ) C2484_=_C2494( C2484 C2494 ) C2484_=_C2496( C2484 C2496 ) C2484_=_C2498( C2484 C2498 ) C2484_=_C3059( C2484 C3059 ) \nC2484_=_C3123( C2484 C3123 ) C2484_=_C3125( C2484 C3125 ) C2484_=_C3129( C2484 C3129 ) C2484_=_C3130( C2484 C3130 ) C2487_=_C2488( C2487 C2488 ) C2487_=_C2489( C2487 C2489 ) \nC2487_=_C2490( C2487 C2490 ) C2487_=_C2491( C2487 C2491 ) C2487_=_C2492( C2487 C2492 ) C2487_=_C2493( C2487 C2493 ) C2487_=_C2494( C2487 C2494 ) C2487_=_C2496( C2487 C2496 ) \nC2487_=_C2498( C2487 C2498 ) C2487_=_C3174( C2487 C3174 ) C2487_=_C3247( C2487 C3247 ) C2487_=_C3440( C2487 C3440 ) C2487_=_C3450( C2487 C3450 ) C2487_=_C3458( C2487 C3458 ) \nC2488_=_C2489( C2488 C2489 ) C2488_=_C2490( C2488 C2490 ) C2488_=_C2491( C2488 C2491 ) C2488_=_C2492( C2488 C2492 ) C2488_=_C2493( C2488 C2493 ) C2488_=_C2494( C2488 C2494 ) \nC2488_=_C2496( C2488 C2496 ) C2488_=_C2498( C2488 C2498 ) C2488_=_C2984( C2488 C2984 ) C2488_=_C3282( C2488 C3282 ) C2488_=_C3382( C2488 C3382 ) C2488_=_C3533( C2488 C3533 ) \nC2488_=_C3537( C2488 C3537 ) C2488_=_C3538( C2488 C3538 ) C2489_=_C2490( C2489 C2490 ) C2489_=_C2491( C2489 C2491 ) C2489_=_C2492( C2489 C2492 ) C2489_=_C2493( C2489 C2493 ) \nC2489_=_C2494( C2489 C2494 ) C2489_=_C2496( C2489 C2496 ) C2489_=_C2498( C2489 C2498 ) C2489_=_C2657( C2489 C2657 ) C2489_=_C2673( C2489 C2673 ) C2489_=_C2693( C2489 C2693 ) \nC2489_=_C2740( C2489 C2740 ) C2489_=_C2913( C2489 C2913 ) C2489_=_C3533( C2489 C3533 ) C2489_=_C3565( C2489 C3565 ) C2489_=_C3567( C2489 C3567 ) C2489_=_C3568( C2489 C3568 ) \nC2489_=_C3570( C2489 C3570 ) C2489_=_C3572( C2489 C3572 ) C2490_=_C2491( C2490 C2491 ) C2490_=_C2492( C2490 C2492 ) C2490_=_C2493( C2490 C2493 ) C2490_=_C2494( C2490 C2494 ) \nC2490_=_C2496( C2490 C2496 ) C2490_=_C2498( C2490 C2498 ) C2490_=_C3565( C2490 C3565 ) C2490_=_C3578( C2490 C3578 ) C2490_=_C3581( C2490 C3581 ) C2490_=_C3583( C2490 C3583 ) \nC2490_=_C3585( C2490 C3585 ) C2490_=_C3588( C2490 C3588 ) C2490_=_C3590( C2490 C3590 ) C2491_=_C2492( C2491 C2492 ) C2491_=_C2493( C2491 C2493 ) C2491_=_C2494( C2491 C2494 ) \nC2491_=_C2496( C2491 C2496 ) C2491_=_C2498( C2491 C2498 ) C2491_=_C2536( C2491 C2536 ) C2491_=_C2790( C2491 C2790 ) C2491_=_C2988( C2491 C2988 ) C2491_=_C3283( C2491 C3283 ) \nC2491_=_C3386( C2491 C3386 ) C2491_=_C3567( C2491 C3567 ) C2491_=_C3779( C2491 C3779 ) C2491_=_C3780( C2491 C3780 ) C2491_=_C3781( C2491 C3781 ) C2491_=_C3782( C2491 C3782 ) \nC2491_=_C3784( C2491 C3784 ) C2492_=_C2493( C2492 C2493 ) C2492_=_C2494( C2492 C2494 ) C2492_=_C2496( C2492 C2496 ) C2492_=_C2498( C2492 C2498 ) C2492_=_C2662( C2492 C2662 ) \nC2492_=_C2776( C2492 C2776 ) C2492_=_C2871( C2492 C2871 ) C2492_=_C3250( C2492 C3250 ) C2492_=_C3568( C2492 C3568 ) C2492_=_C3803( C2492 C3803 ) C2492_=_C3822( C2492 C3822 ) \nC2492_=_C3823( C2492 C3823 ) C2492_=_C3824( C2492 C3824 ) C2493_=_C2494( C2493 C2494 ) C2493_=_C2496( C2493 C2496 ) C2493_=_C2498( C2493 C2498 ) C2493_=_C2920( C2493 C2920 ) \nC2493_=_C3388( C2493 C3388 ) C2493_=_C3604( C2493 C3604 ) C2493_=_C3646( C2493 C3646 ) C2493_=_C3700( C2493 C3700 ) C2493_=_C3872( C2493 C3872 ) C2493_=_C3921( C2493 C3921 ) \nC2493_=_C3922( C2493 C3922 ) C2493_=_C3924( C2493 C3924 ) C2493_=_C3926( C2493 C3926 ) C2493_=_C3928( C2493 C3928 ) C2494_=_C2496( C2494 C2496 ) C2494_=_C2498( C2494 C2498 ) \nC2494_=_C2854( C2494 C2854 ) C2494_=_C2903( C2494 C2903 ) C2494_=_C2992( C2494 C2992 ) C2494_=_C3067( C2494 C3067 ) C2494_=_C3389( C2494 C3389 ) C2494_=_C3424( C2494 C3424 ) \nC2494_=_C3560( C2494 C3560 ) C2496_=_C2498( C2496 C2498 ) C2496_=_C2750( C2496 C2750 ) C2496_=_C3538( C2496 C3538 ) C2496_=_C3588( C2496 C3588 ) C2496_=_C3782( C2496 C3782 ) \nC2496_=_C3807( C2496 C3807 ) C2496_=_C3822( C2496 C3822 ) C2496_=_C4015( C2496 C4015 ) C2498_=_C3119( C2498 C3119 ) C2498_=_C3819( C2498 C3819 ) C2498_=_C3909( C2498 C3909 ) \nC2498_=_C4065( C2498 C4065 ) C2498_=_C4093( C2498 C4093 ) C2499_=_C2501( C2499 C2501 ) C2499_=_C2503( C2499 C2503 ) C2499_=_C2505( C2499 C2505 ) C2499_=_C2715( C2499 C2715 ) \nC2499_=_C2927( C2499 C2927 ) C2499_=_C2928( C2499 C2928 ) C2499_=_C2930( C2499 C2930 ) C2499_=_C2933( C2499 C2933 ) C2499_=_C2934( C2499 C2934 ) C2499_=_C2936( C2499 C2936 ) \nC2499_=_C2938( C2499 C2938 ) C2499_=_C2939( C2499 C2939 ) C2501_=_C2503( C2501 C2503 ) C2501_=_C2505( C2501 C2505 ) C2501_=_C2722( C2501 C2722 ) C2501_=_C2949( C2501 C2949 ) \nC2501_=_C3161( C2501 C3161 ) C2501_=_C3542( C2501 C3542 ) C2501_=_C3634( C2501 C3634 ) C2501_=_C3635( C2501 C3635 ) C2501_=_C3637( C2501 C3637 ) C2501_=_C3638( C2501 C3638 ) \nC2501_=_C3639( C2501 C3639 ) C2501_=_C3640( C2501 C3640 ) C2503_=_C2505( C2503 C2505 ) C2503_=_C2939( C2503 C2939 ) C2503_=_C3165( C2503 C3165 ) C2503_=_C3236( C2503 C3236 ) \nC2503_=_C3423( C2503 C3423 ) C2503_=_C3640( C2503 C3640 ) C2503_=_C3815( C2503 C3815 ) C2503_=_C3929( C2503 C3929 ) C2503_=_C3930( C2503 C3930 ) C2503_=_C3931( C2503 C3931 ) \nC2503_=_C3932( C2503 C3932 ) C2503_=_C3934( C2503 C3934 ) C2503_=_C3935( C2503 C3935 ) C2505_=_C2807( C2505 C2807 ) C2505_=_C3166( C2505 C3166 ) C2505_=_C3402( C2505 C3402 ) \nC2505_=_C3773( C2505 C3773 ) C2505_=_C3874( C2505 C3874 ) C2505_=_C3930( C2505 C3930 ) C2505_=_C3961( C2505 C3961 ) C2512_=_C2513( C2512 C2513 ) C2512_=_C2515( C2512 C2515 ) \nC2512_=_C2516( C2512 C2516 ) C2512_=_C2520( C2512 C2520 ) C2512_=_C2522( C2512 C2522 ) C2512_=_C2527( C2512 C2527 ) C2512_=_C2531( C2512 C2531 ) C2512_=_C2533( C2512 C2533 ) \nC2512_=_C2534( C2512 C2534 ) C2512_=_C2536( C2512 C2536 ) C2512_=_C2538( C2512 C2538 ) C2512_=_C2539( C2512 C2539 ) C2512_=_C2541( C2512 C2541 ) C2513_=_C2515( C2513 C2515 ) \nC2513_=_C2516( C2513 C2516 ) C2513_=_C2520( C2513 C2520 ) C2513_=_C2522( C2513 C2522 ) C2513_=_C2527( C2513 C2527 ) C2513_=_C2631( C2513 C2631 ) C2513_=_C2634( C2513 C2634 ) \nC2513_=_C2636( C2513 C2636 ) C2513_=_C2640( C2513 C2640 ) C2513_=_C2641( C2513 C2641 ) C2513_=_C2642( C2513 C2642 ) C2513_=_C2643( C2513 C2643 ) C2513_=_C2644( C2513 C2644 ) \nC2513_=_C2645( C2513 C2645 ) C2513_=_C2646( C2513 C2646 ) C2515_=_C2516( C2515 C2516 ) C2515_=_C2520( C2515 C2520 ) C2515_=_C2522( C2515 C2522 ) C2515_=_C2527( C2515 C2527 ) \nC2515_=_C2533( C2515 C2533 ) C2515_=_C2631( C2515 C2631 ) C2515_=_C3109( C2515 C3109 ) C2515_=_C3110( C2515 C3110 ) C2515_=_C3116( C2515 C3116 ) C2515_=_C3117( C2515 C3117 ) \nC2515_=_C3119( C2515 C3119 ) C2515_=_C3121( C2515 C3121 ) C2516_=_C2520( C2516 C2520 ) C2516_=_C2522( C2516 C2522 ) C2516_=_C2527( C2516 C2527 ) C2516_=_C2534( C2516 C2534 ) \nC2516_=_C2787( C2516 C2787 ) C2516_=_C2928( C2516 C2928 ) C2516_=_C3076( C2516 C3076 ) C2516_=_C3161( C2516 C3161 ) C2516_=_C3162( C2516 C3162 ) C2516_=_C3164( C2516 C3164 ) \nC2516_=_C3165( C2516 C3165 ) C2516_=_C3166( C2516 C3166 ) C2516_=_C3167( C2516 C3167 ) C2516_=_C3168( C2516 C3168 ) C2516_=_C3169( C2516 C3169 ) C2516_=_C3170( C2516 C3170 ) \nC2516_=_C3171( C2516 C3171 ) C2520_=_C2522( C2520 C2522 ) C2520_=_C2527( C2520 C2527 ) C2520_=_C2538( C2520 C2538 ) C2520_=_C2641( C2520 C2641 ) C2520_=_C3716( C2520 C3716 ) \nC2520_=_C3899( C2520 C3899 ) C2520_=_C3936( C2520 C3936 ) C2520_=_C3976( C2520 C3976 ) C2520_=_C3977( C2520 C3977 ) C2522_=_C2527( C2522 C2527 ) C2522_=_C2539( C2522 C2539 ) \nC2522_=_C2642( C2522 C2642 ) C2522_=_C3364( C2522 C3364 ) C2522_=_C3921( C2522 C3921 ) C2522_=_C4006( C2522 C4006 ) C2522_=_C4007( C2522 C4007 ) C2527_=_C3121( C2527 C3121 ) \nC2527_=_C3977( C2527 C3977 ) C2527_=_C4002( C2527 C4002 ) C2527_=_C4007( C2527 C4007 ) C2531_=_C2533( C2531 C2533 ) C2531_=_C2534( C2531 C2534 ) C2531_=_C2536( C2531 C2536 ) \nC2531_=_C2538( C2531 C2538 ) C2531_=_C2539( C2531 C2539 ) C2531_=_C2541( C2531 C2541 ) C2531_=_C2783( C2531 C2783 ) C2531_=_C2816( C2531 C2816 ) C2531_=_C2817( C2531 C2817 ) \nC2531_=_C2820( C2531 C2820 ) C2531_=_C2821( C2531 C2821 ) C2531_=_C2822( C2531 C2822 ) C2531_=_C2823( C2531 C2823 ) C2531_=_C2824( C2531 C2824 ) C2531_=_C2825( C2531 C2825 ) \nC2531_=_C2827( C2531 C2827 ) C2531_=_C2829( C2531 C2829 ) C2533_=_C2534( C2533 C2534 ) C2533_=_C2536( C2533 C2536 ) C2533_=_C2538( C2533 C2538 ) C2533_=_C2539( C2533 C2539 ) \nC2533_=_C2541( C2533 C2541 ) C2533_=_C2631( C2533 C2631 ) C2533_=_C3109( C2533 C3109 ) C2533_=_C3110( C2533 C3110 ) C2533_=_C3116( C2533 C3116 ) C2533_=_C3117( C2533 C3117 ) \nC2533_=_C3119( C2533 C3119 ) C2533_=_C3121( C2533 C3121 ) C2534_=_C2536( C2534 C2536 ) C2534_=_C2538( C2534 C2538 ) C2534_=_C2539( C2534 C2539 ) C2534_=_C2541( C2534 C2541 ) \nC2534_=_C2787( C2534 C2787 ) C2534_=_C2928( C2534 C2928 ) C2534_=_C3076(</w:t>
      </w:r>
    </w:p>
    <w:p>
      <w:pPr>
        <w:pStyle w:val="PreformattedText"/>
        <w:bidi w:val="0"/>
        <w:spacing w:before="0" w:after="0"/>
        <w:jc w:val="left"/>
        <w:rPr/>
      </w:pPr>
      <w:r>
        <w:rPr/>
        <w:t xml:space="preserve"> </w:t>
      </w:r>
      <w:r>
        <w:rPr/>
        <w:t>C2534 C3076 ) C2534_=_C3161( C2534 C3161 ) C2534_=_C3162( C2534 C3162 ) C2534_=_C3164( C2534 C3164 ) \nC2534_=_C3165( C2534 C3165 ) C2534_=_C3166( C2534 C3166 ) C2534_=_C3167( C2534 C3167 ) C2534_=_C3168( C2534 C3168 ) C2534_=_C3169( C2534 C3169 ) C2534_=_C3170( C2534 C3170 ) \nC2534_=_C3171( C2534 C3171 ) C2536_=_C2538( C2536 C2538 ) C2536_=_C2539( C2536 C2539 ) C2536_=_C2541( C2536 C2541 ) C2536_=_C2790( C2536 C2790 ) C2536_=_C2988( C2536 C2988 ) \nC2536_=_C3283( C2536 C3283 ) C2536_=_C3386( C2536 C3386 ) C2536_=_C3567( C2536 C3567 ) C2536_=_C3779( C2536 C3779 ) C2536_=_C3780( C2536 C3780 ) C2536_=_C3781( C2536 C3781 ) \nC2536_=_C3782( C2536 C3782 ) C2536_=_C3784( C2536 C3784 ) C2538_=_C2539( C2538 C2539 ) C2538_=_C2541( C2538 C2541 ) C2538_=_C2641( C2538 C2641 ) C2538_=_C3716( C2538 C3716 ) \nC2538_=_C3899( C2538 C3899 ) C2538_=_C3936( C2538 C3936 ) C2538_=_C3976( C2538 C3976 ) C2538_=_C3977( C2538 C3977 ) C2539_=_C2541( C2539 C2541 ) C2539_=_C2642( C2539 C2642 ) \nC2539_=_C3364( C2539 C3364 ) C2539_=_C3921( C2539 C3921 ) C2539_=_C4006( C2539 C4006 ) C2539_=_C4007( C2539 C4007 ) C2541_=_C2593( C2541 C2593 ) C2541_=_C2793( C2541 C2793 ) \nC2541_=_C3030( C2541 C3030 ) C2541_=_C3070( C2541 C3070 ) C2541_=_C3494( C2541 C3494 ) C2541_=_C4022( C2541 C4022 ) C2541_=_C4043( C2541 C4043 ) C2541_=_C4050( C2541 C4050 ) \nC2541_=_C4051( C2541 C4051 ) C2541_=_C4052( C2541 C4052 ) C2551_=_C2553( C2551 C2553 ) C2551_=_C2554( C2551 C2554 ) C2551_=_C2556( C2551 C2556 ) C2551_=_C2560( C2551 C2560 ) \nC2551_=_C2619( C2551 C2619 ) C2551_=_C2755( C2551 C2755 ) C2551_=_C3273( C2551 C3273 ) C2551_=_C3440( C2551 C3440 ) C2553_=_C2554( C2553 C2554 ) C2553_=_C2556( C2553 C2556 ) \nC2553_=_C2560( C2553 C2560 ) C2553_=_C2621( C2553 C2621 ) C2553_=_C2757( C2553 C2757 ) C2553_=_C2866( C2553 C2866 ) C2553_=_C3248( C2553 C3248 ) C2553_=_C3450( C2553 C3450 ) \nC2553_=_C3519( C2553 C3519 ) C2553_=_C3522( C2553 C3522 ) C2553_=_C3524( C2553 C3524 ) C2554_=_C2556( C2554 C2556 ) C2554_=_C2560( C2554 C2560 ) C2554_=_C2724( C2554 C2724 ) \nC2554_=_C2870( C2554 C2870 ) C2554_=_C3190( C2554 C3190 ) C2554_=_C3298( C2554 C3298 ) C2554_=_C3519( C2554 C3519 ) C2554_=_C3658( C2554 C3658 ) C2554_=_C3803( C2554 C3803 ) \nC2554_=_C3804( C2554 C3804 ) C2554_=_C3805( C2554 C3805 ) C2554_=_C3806( C2554 C3806 ) C2554_=_C3807( C2554 C3807 ) C2556_=_C2560( C2556 C2560 ) C2556_=_C2666( C2556 C2666 ) \nC2556_=_C2761( C2556 C2761 ) C2556_=_C2779( C2556 C2779 ) C2556_=_C3265( C2556 C3265 ) C2556_=_C3363( C2556 C3363 ) C2556_=_C3998( C2556 C3998 ) C2556_=_C3999( C2556 C3999 ) \nC2556_=_C4002( C2556 C4002 ) C2560_=_C2628( C2560 C2628 ) C2560_=_C2764( C2560 C2764 ) C2560_=_C3458( C2560 C3458 ) C2560_=_C4081( C2560 C4081 ) C2560_=_C4088( C2560 C4088 ) \nC2563_=_C2564( C2563 C2564 ) C2563_=_C2565( C2563 C2565 ) C2563_=_C2569( C2563 C2569 ) C2563_=_C2570( C2563 C2570 ) C2563_=_C2571( C2563 C2571 ) C2563_=_C2575( C2563 C2575 ) \nC2563_=_C2576( C2563 C2576 ) C2563_=_C2578( C2563 C2578 ) C2563_=_C2581( C2563 C2581 ) C2563_=_C2740( C2563 C2740 ) C2563_=_C2750( C2563 C2750 ) C2564_=_C2565( C2564 C2565 ) \nC2564_=_C2569( C2564 C2569 ) C2564_=_C2570( C2564 C2570 ) C2564_=_C2571( C2564 C2571 ) C2564_=_C2575( C2564 C2575 ) C2564_=_C2576( C2564 C2576 ) C2564_=_C2578( C2564 C2578 ) \nC2564_=_C2581( C2564 C2581 ) C2564_=_C2879( C2564 C2879 ) C2564_=_C2882( C2564 C2882 ) C2564_=_C2884( C2564 C2884 ) C2564_=_C2886( C2564 C2886 ) C2564_=_C2887( C2564 C2887 ) \nC2564_=_C2888( C2564 C2888 ) C2564_=_C2891( C2564 C2891 ) C2564_=_C2892( C2564 C2892 ) C2565_=_C2569( C2565 C2569 ) C2565_=_C2570( C2565 C2570 ) C2565_=_C2571( C2565 C2571 ) \nC2565_=_C2575( C2565 C2575 ) C2565_=_C2576( C2565 C2576 ) C2565_=_C2578( C2565 C2578 ) C2565_=_C2581( C2565 C2581 ) C2565_=_C2945( C2565 C2945 ) C2565_=_C2946( C2565 C2946 ) \nC2565_=_C2947( C2565 C2947 ) C2565_=_C2949( C2565 C2949 ) C2565_=_C2950( C2565 C2950 ) C2565_=_C2951( C2565 C2951 ) C2565_=_C2956( C2565 C2956 ) C2565_=_C2957( C2565 C2957 ) \nC2565_=_C2959( C2565 C2959 ) C2565_=_C2961( C2565 C2961 ) C2569_=_C2570( C2569 C2570 ) C2569_=_C2571( C2569 C2571 ) C2569_=_C2575( C2569 C2575 ) C2569_=_C2576( C2569 C2576 ) \nC2569_=_C2578( C2569 C2578 ) C2569_=_C2581( C2569 C2581 ) C2569_=_C3460( C2569 C3460 ) C2569_=_C3463( C2569 C3463 ) C2569_=_C3464( C2569 C3464 ) C2569_=_C3468( C2569 C3468 ) \nC2569_=_C3469( C2569 C3469 ) C2569_=_C3470( C2569 C3470 ) C2569_=_C3472( C2569 C3472 ) C2570_=_C2571( C2570 C2571 ) C2570_=_C2575( C2570 C2575 ) C2570_=_C2576( C2570 C2576 ) \nC2570_=_C2578( C2570 C2578 ) C2570_=_C2581( C2570 C2581 ) C2570_=_C2658( C2570 C2658 ) C2570_=_C2986( C2570 C2986 ) C2570_=_C3063( C2570 C3063 ) C2570_=_C3081( C2570 C3081 ) \nC2570_=_C3499( C2570 C3499 ) C2570_=_C3624( C2570 C3624 ) C2570_=_C3626( C2570 C3626 ) C2570_=_C3628( C2570 C3628 ) C2570_=_C3630( C2570 C3630 ) C2570_=_C3632( C2570 C3632 ) \nC2570_=_C3633( C2570 C3633 ) C2571_=_C2575( C2571 C2575 ) C2571_=_C2576( C2571 C2576 ) C2571_=_C2578( C2571 C2578 ) C2571_=_C2581( C2571 C2581 ) C2571_=_C2934( C2571 C2934 ) \nC2571_=_C3082( C2571 C3082 ) C2571_=_C3139( C2571 C3139 ) C2571_=_C3229( C2571 C3229 ) C2571_=_C3411( C2571 C3411 ) C2571_=_C3598( C2571 C3598 ) C2571_=_C3668( C2571 C3668 ) \nC2571_=_C3671( C2571 C3671 ) C2571_=_C3673( C2571 C3673 ) C2571_=_C3675( C2571 C3675 ) C2575_=_C2576( C2575 C2576 ) C2575_=_C2578( C2575 C2578 ) C2575_=_C2581( C2575 C2581 ) \nC2575_=_C3068( C2575 C3068 ) C2575_=_C4008( C2575 C4008 ) C2575_=_C4010( C2575 C4010 ) C2576_=_C2578( C2576 C2578 ) C2576_=_C2581( C2576 C2581 ) C2576_=_C2887( C2576 C2887 ) \nC2576_=_C2956( C2576 C2956 ) C2576_=_C3195( C2576 C3195 ) C2576_=_C3284( C2576 C3284 ) C2576_=_C3900( C2576 C3900 ) C2576_=_C4024( C2576 C4024 ) C2576_=_C4025( C2576 C4025 ) \nC2576_=_C4027( C2576 C4027 ) C2578_=_C2581( C2578 C2581 ) C2578_=_C2891( C2578 C2891 ) C2578_=_C2959( C2578 C2959 ) C2578_=_C3072( C2578 C3072 ) C2578_=_C3289( C2578 C3289 ) \nC2578_=_C3418( C2578 C3418 ) C2578_=_C3531( C2578 C3531 ) C2578_=_C4040( C2578 C4040 ) C2578_=_C4046( C2578 C4046 ) C2578_=_C4074( C2578 C4074 ) C2578_=_C4102( C2578 C4102 ) \nC2581_=_C2629( C2581 C2629 ) C2581_=_C3019( C2581 C3019 ) C2581_=_C3356( C2581 C3356 ) C2581_=_C3572( C2581 C3572 ) C2581_=_C3623( C2581 C3623 ) C2589_=_C2591( C2589 C2591 ) \nC2589_=_C2593( C2589 C2593 ) C2589_=_C3360( C2589 C3360 ) C2589_=_C3786( C2589 C3786 ) C2589_=_C3814( C2589 C3814 ) C2589_=_C3831( C2589 C3831 ) C2589_=_C3904( C2589 C3904 ) \nC2589_=_C3907( C2589 C3907 ) C2589_=_C3908( C2589 C3908 ) C2589_=_C3909( C2589 C3909 ) C2591_=_C2593( C2591 C2593 ) C2591_=_C3006( C2591 C3006 ) C2591_=_C3219( C2591 C3219 ) \nC2591_=_C3239( C2591 C3239 ) C2591_=_C3301( C2591 C3301 ) C2591_=_C3772( C2591 C3772 ) C2591_=_C3788( C2591 C3788 ) C2591_=_C3955( C2591 C3955 ) C2591_=_C3961( C2591 C3961 ) \nC2591_=_C3962( C2591 C3962 ) C2591_=_C3963( C2591 C3963 ) C2593_=_C2793( C2593 C2793 ) C2593_=_C3030( C2593 C3030 ) C2593_=_C3070( C2593 C3070 ) C2593_=_C3494( C2593 C3494 ) \nC2593_=_C4022( C2593 C4022 ) C2593_=_C4043( C2593 C4043 ) C2593_=_C4050( C2593 C4050 ) C2593_=_C4051( C2593 C4051 ) C2593_=_C4052( C2593 C4052 ) C2597_=_C2598( C2597 C2598 ) \nC2597_=_C2599( C2597 C2599 ) C2597_=_C2600( C2597 C2600 ) C2597_=_C2601( C2597 C2601 ) C2597_=_C2603( C2597 C2603 ) C2597_=_C2611( C2597 C2611 ) C2597_=_C2612( C2597 C2612 ) \nC2597_=_C2979( C2597 C2979 ) C2597_=_C2981( C2597 C2981 ) C2597_=_C2984( C2597 C2984 ) C2597_=_C2986( C2597 C2986 ) C2597_=_C2988( C2597 C2988 ) C2597_=_C2989( C2597 C2989 ) \nC2597_=_C2992( C2597 C2992 ) C2597_=_C2994( C2597 C2994 ) C2598_=_C2599( C2598 C2599 ) C2598_=_C2600( C2598 C2600 ) C2598_=_C2601( C2598 C2601 ) C2598_=_C2603( C2598 C2603 ) \nC2598_=_C2611( C2598 C2611 ) C2598_=_C2612( C2598 C2612 ) C2598_=_C2797( C2598 C2797 ) C2598_=_C3034( C2598 C3034 ) C2598_=_C3035( C2598 C3035 ) C2598_=_C3036( C2598 C3036 ) \nC2598_=_C3038( C2598 C3038 ) C2598_=_C3041( C2598 C3041 ) C2598_=_C3042( C2598 C3042 ) C2599_=_C2600( C2599 C2600 ) C2599_=_C2601( C2599 C2601 ) C2599_=_C2603( C2599 C2603 ) \nC2599_=_C2611( C2599 C2611 ) C2599_=_C2612( C2599 C2612 ) C2599_=_C2703( C2599 C2703 ) C2599_=_C2770( C2599 C2770 ) C2599_=_C3095( C2599 C3095 ) C2599_=_C3272( C2599 C3272 ) \nC2599_=_C3273( C2599 C3273 ) C2599_=_C3274( C2599 C3274 ) C2599_=_C3276( C2599 C3276 ) C2599_=_C3278( C2599 C3278 ) C2599_=_C3280( C2599 C3280 ) C2600_=_C2601( C2600 C2601 ) \nC2600_=_C2603( C2600 C2603 ) C2600_=_C2611( C2600 C2611 ) C2600_=_C2612( C2600 C2612 ) C2600_=_C2882( C2600 C2882 ) C2600_=_C2947( C2600 C2947 ) C2600_=_C3282( C2600 C3282 ) \nC2600_=_C3283( C2600 C3283 ) C2600_=_C3284( C2600 C3284 ) C2600_=_C3289( C2600 C3289 ) C2600_=_C3291( C2600 C3291 ) C2601_=_C2603( C2601 C2603 ) C2601_=_C2611( C2601 C2611 ) \nC2601_=_C2612( C2601 C2612 ) C2601_=_C2799( C2601 C2799 ) C2601_=_C3323( C2601 C3323 ) C2601_=_C3324( C2601 C3324 ) C2601_=_C3328( C2601 C3328 ) C2601_=_C3330( C2601 C3330 ) \nC2601_=_C3331( C2601 C3331 ) C2601_=_C3333( C2601 C3333 ) C2601_=_C3334( C2601 C3334 ) C2603_=_C2611( C2603 C2611 ) C2603_=_C2612( C2603 C2612 ) C2603_=_C3023( C2603 C3023 ) \nC2603_=_C3150( C2603 C3150 ) C2603_=_C3382( C2603 C3382 ) C2603_=_C3385( C2603 C3385 ) C2603_=_C3386( C2603 C3386 ) C2603_=_C3387( C2603 C3387 ) C2603_=_C3388( C2603 C3388 ) \nC2603_=_C3389( C2603 C3389 ) C2603_=_C3390( C2603 C3390 ) C2603_=_C3391( C2603 C3391 ) C2603_=_C3393( C2603 C3393 ) C2603_=_C3394( C2603 C3394 ) C2603_=_C3395( C2603 C3395 ) \nC2611_=_C2612( C2611 C2612 ) C2611_=_C2808( C2611 C2808 ) C2611_=_C2858( C2611 C2858 ) C2611_=_C3105( C2611 C3105 ) C2611_=_C3180( C2611 C3180 ) C2611_=_C3341( C2611 C3341 ) \nC2611_=_C3849( C2611 C3849 ) C2611_=_C3901( C2611 C3901 ) C2611_=_C3967( C2611 C3967 ) C2611_=_C4025( C2611 C4025 ) C2611_=_C4048( C2611 C4048 ) C2611_=_C4049( C2611 C4049 ) \nC2612_=_C2762( C2612 C2762 ) C2612_=_C3405( C2612 C3405 ) C2612_=_C3537( C2612 C3537 ) C2612_=_C3774( C2612 C3774 ) C2612_=_C3780(</w:t>
      </w:r>
    </w:p>
    <w:p>
      <w:pPr>
        <w:pStyle w:val="PreformattedText"/>
        <w:bidi w:val="0"/>
        <w:spacing w:before="0" w:after="0"/>
        <w:jc w:val="left"/>
        <w:rPr/>
      </w:pPr>
      <w:r>
        <w:rPr/>
        <w:t xml:space="preserve"> </w:t>
      </w:r>
      <w:r>
        <w:rPr/>
        <w:t>C2612 C3780 ) C2612_=_C3840( C2612 C3840 ) \nC2612_=_C3956( C2612 C3956 ) C2612_=_C4070( C2612 C4070 ) C2616_=_C2617( C2616 C2617 ) C2616_=_C2619( C2616 C2619 ) C2616_=_C2621( C2616 C2621 ) C2616_=_C2628( C2616 C2628 ) \nC2616_=_C2629( C2616 C2629 ) C2616_=_C3173( C2616 C3173 ) C2616_=_C3174( C2616 C3174 ) C2616_=_C3175( C2616 C3175 ) C2616_=_C3176( C2616 C3176 ) C2616_=_C3177( C2616 C3177 ) \nC2616_=_C3179( C2616 C3179 ) C2616_=_C3180( C2616 C3180 ) C2616_=_C3181( C2616 C3181 ) C2616_=_C3184( C2616 C3184 ) C2617_=_C2619( C2617 C2619 ) C2617_=_C2621( C2617 C2621 ) \nC2617_=_C2628( C2617 C2628 ) C2617_=_C2629( C2617 C2629 ) C2617_=_C2863( C2617 C2863 ) C2617_=_C3247( C2617 C3247 ) C2617_=_C3248( C2617 C3248 ) C2617_=_C3250( C2617 C3250 ) \nC2617_=_C3251( C2617 C3251 ) C2617_=_C3252( C2617 C3252 ) C2617_=_C3254( C2617 C3254 ) C2617_=_C3257( C2617 C3257 ) C2619_=_C2621( C2619 C2621 ) C2619_=_C2628( C2619 C2628 ) \nC2619_=_C2629( C2619 C2629 ) C2619_=_C2755( C2619 C2755 ) C2619_=_C3273( C2619 C3273 ) C2619_=_C3440( C2619 C3440 ) C2621_=_C2628( C2621 C2628 ) C2621_=_C2629( C2621 C2629 ) \nC2621_=_C2757( C2621 C2757 ) C2621_=_C2866( C2621 C2866 ) C2621_=_C3248( C2621 C3248 ) C2621_=_C3450( C2621 C3450 ) C2621_=_C3519( C2621 C3519 ) C2621_=_C3522( C2621 C3522 ) \nC2621_=_C3524( C2621 C3524 ) C2628_=_C2629( C2628 C2629 ) C2628_=_C2764( C2628 C2764 ) C2628_=_C3458( C2628 C3458 ) C2628_=_C4081( C2628 C4081 ) C2628_=_C4088( C2628 C4088 ) \nC2629_=_C3019( C2629 C3019 ) C2629_=_C3356( C2629 C3356 ) C2629_=_C3572( C2629 C3572 ) C2629_=_C3623( C2629 C3623 ) C2631_=_C2634( C2631 C2634 ) C2631_=_C2636( C2631 C2636 ) \nC2631_=_C2640( C2631 C2640 ) C2631_=_C2641( C2631 C2641 ) C2631_=_C2642( C2631 C2642 ) C2631_=_C2643( C2631 C2643 ) C2631_=_C2644( C2631 C2644 ) C2631_=_C2645( C2631 C2645 ) \nC2631_=_C2646( C2631 C2646 ) C2631_=_C3109( C2631 C3109 ) C2631_=_C3110( C2631 C3110 ) C2631_=_C3116( C2631 C3116 ) C2631_=_C3117( C2631 C3117 ) C2631_=_C3119( C2631 C3119 ) \nC2631_=_C3121( C2631 C3121 ) C2634_=_C2636( C2634 C2636 ) C2634_=_C2640( C2634 C2640 ) C2634_=_C2641( C2634 C2641 ) C2634_=_C2642( C2634 C2642 ) C2634_=_C2643( C2634 C2643 ) \nC2634_=_C2644( C2634 C2644 ) C2634_=_C2645( C2634 C2645 ) C2634_=_C2646( C2634 C2646 ) C2634_=_C3035( C2634 C3035 ) C2634_=_C3061( C2634 C3061 ) C2634_=_C3123( C2634 C3123 ) \nC2634_=_C3272( C2634 C3272 ) C2634_=_C3324( C2634 C3324 ) C2634_=_C3421( C2634 C3421 ) C2634_=_C3423( C2634 C3423 ) C2634_=_C3424( C2634 C3424 ) C2634_=_C3426( C2634 C3426 ) \nC2634_=_C3427( C2634 C3427 ) C2636_=_C2640( C2636 C2640 ) C2636_=_C2641( C2636 C2641 ) C2636_=_C2642( C2636 C2642 ) C2636_=_C2643( C2636 C2643 ) C2636_=_C2644( C2636 C2644 ) \nC2636_=_C2645( C2636 C2645 ) C2636_=_C2646( C2636 C2646 ) C2636_=_C3036( C2636 C3036 ) C2636_=_C3110( C2636 C3110 ) C2636_=_C3125( C2636 C3125 ) C2636_=_C3328( C2636 C3328 ) \nC2636_=_C3421( C2636 C3421 ) C2636_=_C3626( C2636 C3626 ) C2636_=_C3785( C2636 C3785 ) C2636_=_C3814( C2636 C3814 ) C2636_=_C3815( C2636 C3815 ) C2636_=_C3816( C2636 C3816 ) \nC2636_=_C3819( C2636 C3819 ) C2640_=_C2641( C2640 C2641 ) C2640_=_C2642( C2640 C2642 ) C2640_=_C2643( C2640 C2643 ) C2640_=_C2644( C2640 C2644 ) C2640_=_C2645( C2640 C2645 ) \nC2640_=_C2646( C2640 C2646 ) C2640_=_C3616( C2640 C3616 ) C2640_=_C3832( C2640 C3832 ) C2640_=_C3887( C2640 C3887 ) C2640_=_C3914( C2640 C3914 ) C2640_=_C3948( C2640 C3948 ) \nC2640_=_C3949( C2640 C3949 ) C2641_=_C2642( C2641 C2642 ) C2641_=_C2643( C2641 C2643 ) C2641_=_C2644( C2641 C2644 ) C2641_=_C2645( C2641 C2645 ) C2641_=_C2646( C2641 C2646 ) \nC2641_=_C3716( C2641 C3716 ) C2641_=_C3899( C2641 C3899 ) C2641_=_C3936( C2641 C3936 ) C2641_=_C3976( C2641 C3976 ) C2641_=_C3977( C2641 C3977 ) C2642_=_C2643( C2642 C2643 ) \nC2642_=_C2644( C2642 C2644 ) C2642_=_C2645( C2642 C2645 ) C2642_=_C2646( C2642 C2646 ) C2642_=_C3364( C2642 C3364 ) C2642_=_C3921( C2642 C3921 ) C2642_=_C4006( C2642 C4006 ) \nC2642_=_C4007( C2642 C4007 ) C2643_=_C2644( C2643 C2644 ) C2643_=_C2645( C2643 C2645 ) C2643_=_C2646( C2643 C2646 ) C2643_=_C3268( C2643 C3268 ) C2643_=_C3352( C2643 C3352 ) \nC2643_=_C3620( C2643 C3620 ) C2643_=_C3737( C2643 C3737 ) C2643_=_C3869( C2643 C3869 ) C2643_=_C3892( C2643 C3892 ) C2643_=_C3917( C2643 C3917 ) C2643_=_C3937( C2643 C3937 ) \nC2643_=_C3992( C2643 C3992 ) C2643_=_C4018( C2643 C4018 ) C2643_=_C4034( C2643 C4034 ) C2644_=_C2645( C2644 C2645 ) C2644_=_C2646( C2644 C2646 ) C2644_=_C3621( C2644 C3621 ) \nC2644_=_C3894( C2644 C3894 ) C2644_=_C3918( C2644 C3918 ) C2645_=_C2646( C2645 C2646 ) C2645_=_C2730( C2645 C2730 ) C2645_=_C3041( C2645 C3041 ) C2645_=_C3129( C2645 C3129 ) \nC2645_=_C3220( C2645 C3220 ) C2645_=_C3333( C2645 C3333 ) C2645_=_C3353( C2645 C3353 ) C2645_=_C3816( C2645 C3816 ) C2645_=_C3841( C2645 C3841 ) C2645_=_C3932( C2645 C3932 ) \nC2645_=_C3943( C2645 C3943 ) C2645_=_C4095( C2645 C4095 ) C2645_=_C4096( C2645 C4096 ) C2645_=_C4097( C2645 C4097 ) C2646_=_C2876( C2646 C2876 ) C2646_=_C3042( C2646 C3042 ) \nC2646_=_C3130( C2646 C3130 ) C2646_=_C3170( C2646 C3170 ) C2646_=_C3334( C2646 C3334 ) C2646_=_C3426( C2646 C3426 ) C2646_=_C3524( C2646 C3524 ) C2646_=_C3824( C2646 C3824 ) \nC2646_=_C3935( C2646 C3935 ) C2646_=_C4096( C2646 C4096 ) C2648_=_C2651( C2648 C2651 ) C2648_=_C2654( C2648 C2654 ) C2648_=_C2655( C2648 C2655 ) C2648_=_C2656( C2648 C2656 ) \nC2648_=_C2657( C2648 C2657 ) C2648_=_C2658( C2648 C2658 ) C2648_=_C2659( C2648 C2659 ) C2648_=_C2662( C2648 C2662 ) C2648_=_C2663( C2648 C2663 ) C2648_=_C2665( C2648 C2665 ) \nC2648_=_C2666( C2648 C2666 ) C2648_=_C2667( C2648 C2667 ) C2648_=_C2669( C2648 C2669 ) C2648_=_C2672( C2648 C2672 ) C2648_=_C2673( C2648 C2673 ) C2648_=_C2678( C2648 C2678 ) \nC2648_=_C2684( C2648 C2684 ) C2648_=_C2685( C2648 C2685 ) C2651_=_C2654( C2651 C2654 ) C2651_=_C2655( C2651 C2655 ) C2651_=_C2656( C2651 C2656 ) C2651_=_C2657( C2651 C2657 ) \nC2651_=_C2658( C2651 C2658 ) C2651_=_C2659( C2651 C2659 ) C2651_=_C2662( C2651 C2662 ) C2651_=_C2663( C2651 C2663 ) C2651_=_C2665( C2651 C2665 ) C2651_=_C2666( C2651 C2666 ) \nC2651_=_C2667( C2651 C2667 ) C2651_=_C2689( C2651 C2689 ) C2651_=_C2909( C2651 C2909 ) C2651_=_C2911( C2651 C2911 ) C2651_=_C2913( C2651 C2913 ) C2651_=_C2918( C2651 C2918 ) \nC2651_=_C2920( C2651 C2920 ) C2651_=_C2923( C2651 C2923 ) C2654_=_C2655( C2654 C2655 ) C2654_=_C2656( C2654 C2656 ) C2654_=_C2657( C2654 C2657 ) C2654_=_C2658( C2654 C2658 ) \nC2654_=_C2659( C2654 C2659 ) C2654_=_C2662( C2654 C2662 ) C2654_=_C2663( C2654 C2663 ) C2654_=_C2665( C2654 C2665 ) C2654_=_C2666( C2654 C2666 ) C2654_=_C2667( C2654 C2667 ) \nC2654_=_C2768( C2654 C2768 ) C2654_=_C2879( C2654 C2879 ) C2654_=_C3094( C2654 C3094 ) C2654_=_C3095( C2654 C3095 ) C2654_=_C3101( C2654 C3101 ) C2654_=_C3105( C2654 C3105 ) \nC2655_=_C2656( C2655 C2656 ) C2655_=_C2657( C2655 C2657 ) C2655_=_C2658( C2655 C2658 ) C2655_=_C2659( C2655 C2659 ) C2655_=_C2662( C2655 C2662 ) C2655_=_C2663( C2655 C2663 ) \nC2655_=_C2665( C2655 C2665 ) C2655_=_C2666( C2655 C2666 ) C2655_=_C2667( C2655 C2667 ) C2655_=_C2772( C2655 C2772 ) C2655_=_C3407( C2655 C3407 ) C2655_=_C3475( C2655 C3475 ) \nC2655_=_C3477( C2655 C3477 ) C2655_=_C3481( C2655 C3481 ) C2655_=_C3483( C2655 C3483 ) C2655_=_C3485( C2655 C3485 ) C2655_=_C3487( C2655 C3487 ) C2656_=_C2657( C2656 C2657 ) \nC2656_=_C2658( C2656 C2658 ) C2656_=_C2659( C2656 C2659 ) C2656_=_C2662( C2656 C2662 ) C2656_=_C2663( C2656 C2663 ) C2656_=_C2665( C2656 C2665 ) C2656_=_C2666( C2656 C2666 ) \nC2656_=_C2667( C2656 C2667 ) C2656_=_C2672( C2656 C2672 ) C2656_=_C2692( C2656 C2692 ) C2656_=_C2911( C2656 C2911 ) C2656_=_C3396( C2656 C3396 ) C2656_=_C3509( C2656 C3509 ) \nC2656_=_C3513( C2656 C3513 ) C2656_=_C3515( C2656 C3515 ) C2657_=_C2658( C2657 C2658 ) C2657_=_C2659( C2657 C2659 ) C2657_=_C2662( C2657 C2662 ) C2657_=_C2663( C2657 C2663 ) \nC2657_=_C2665( C2657 C2665 ) C2657_=_C2666( C2657 C2666 ) C2657_=_C2667( C2657 C2667 ) C2657_=_C2673( C2657 C2673 ) C2657_=_C2693( C2657 C2693 ) C2657_=_C2740( C2657 C2740 ) \nC2657_=_C2913( C2657 C2913 ) C2657_=_C3533( C2657 C3533 ) C2657_=_C3565( C2657 C3565 ) C2657_=_C3567( C2657 C3567 ) C2657_=_C3568( C2657 C3568 ) C2657_=_C3570( C2657 C3570 ) \nC2657_=_C3572( C2657 C3572 ) C2658_=_C2659( C2658 C2659 ) C2658_=_C2662( C2658 C2662 ) C2658_=_C2663( C2658 C2663 ) C2658_=_C2665( C2658 C2665 ) C2658_=_C2666( C2658 C2666 ) \nC2658_=_C2667( C2658 C2667 ) C2658_=_C2986( C2658 C2986 ) C2658_=_C3063( C2658 C3063 ) C2658_=_C3081( C2658 C3081 ) C2658_=_C3499( C2658 C3499 ) C2658_=_C3624( C2658 C3624 ) \nC2658_=_C3626( C2658 C3626 ) C2658_=_C3628( C2658 C3628 ) C2658_=_C3630( C2658 C3630 ) C2658_=_C3632( C2658 C3632 ) C2658_=_C3633( C2658 C3633 ) C2659_=_C2662( C2659 C2662 ) \nC2659_=_C2663( C2659 C2663 ) C2659_=_C2665( C2659 C2665 ) C2659_=_C2666( C2659 C2666 ) C2659_=_C2667( C2659 C2667 ) C2659_=_C2775( C2659 C2775 ) C2659_=_C3385( C2659 C3385 ) \nC2659_=_C3597( C2659 C3597 ) C2659_=_C3646( C2659 C3646 ) C2659_=_C3647( C2659 C3647 ) C2659_=_C3650( C2659 C3650 ) C2662_=_C2663( C2662 C2663 ) C2662_=_C2665( C2662 C2665 ) \nC2662_=_C2666( C2662 C2666 ) C2662_=_C2667( C2662 C2667 ) C2662_=_C2776( C2662 C2776 ) C2662_=_C2871( C2662 C2871 ) C2662_=_C3250( C2662 C3250 ) C2662_=_C3568( C2662 C3568 ) \nC2662_=_C3803( C2662 C3803 ) C2662_=_C3822( C2662 C3822 ) C2662_=_C3823( C2662 C3823 ) C2662_=_C3824( C2662 C3824 ) C2663_=_C2665( C2663 C2665 ) C2663_=_C2666( C2663 C2666 ) \nC2663_=_C2667( C2663 C2667 ) C2663_=_C2678( C2663 C2678 ) C2663_=_C2695( C2663 C2695 ) C2663_=_C2902( C2663 C2902 ) C2663_=_C2918( C2663 C2918 ) C2663_=_C3375( C2663 C3375 ) \nC2663_=_C3839( C2663 C3839 ) C2663_=_C3840( C2663 C3840 ) C2663_=_C3841( C2663 C3841 ) C2663_=_C3842( C2663 C3842 ) C2665_=_C2666( C2665 C2666 ) C2665_=_C2667( C2665 C2667 ) \nC2665_=_C2778( C2665 C2778 ) C2665_=_C3038( C2665 C3038 ) C2665_=_C3330( C2665 C3330 ) C2665_=_C3966( C2665 C3966 ) C2665_=_C3967( C2665 C3967 ) C2666_=_C2667( C2666 C2667 ) \nC2666_=_C2761(</w:t>
      </w:r>
    </w:p>
    <w:p>
      <w:pPr>
        <w:pStyle w:val="PreformattedText"/>
        <w:bidi w:val="0"/>
        <w:spacing w:before="0" w:after="0"/>
        <w:jc w:val="left"/>
        <w:rPr/>
      </w:pPr>
      <w:r>
        <w:rPr/>
        <w:t xml:space="preserve"> </w:t>
      </w:r>
      <w:r>
        <w:rPr/>
        <w:t>C2666 C2761 ) C2666_=_C2779( C2666 C2779 ) C2666_=_C3265( C2666 C3265 ) C2666_=_C3363( C2666 C3363 ) C2666_=_C3998( C2666 C3998 ) C2666_=_C3999( C2666 C3999 ) \nC2666_=_C4002( C2666 C4002 ) C2667_=_C2697( C2667 C2697 ) C2667_=_C2874( C2667 C2874 ) C2667_=_C3331( C2667 C3331 ) C2667_=_C3365( C2667 C3365 ) C2667_=_C3513( C2667 C3513 ) \nC2667_=_C3554( C2667 C3554 ) C2667_=_C3570( C2667 C3570 ) C2667_=_C3661( C2667 C3661 ) C2667_=_C3747( C2667 C3747 ) C2667_=_C3839( C2667 C3839 ) C2667_=_C3922( C2667 C3922 ) \nC2667_=_C4029( C2667 C4029 ) C2669_=_C2672( C2669 C2672 ) C2669_=_C2673( C2669 C2673 ) C2669_=_C2678( C2669 C2678 ) C2669_=_C2684( C2669 C2684 ) C2669_=_C2685( C2669 C2685 ) \nC2669_=_C2689( C2669 C2689 ) C2669_=_C2690( C2669 C2690 ) C2669_=_C2691( C2669 C2691 ) C2669_=_C2692( C2669 C2692 ) C2669_=_C2693( C2669 C2693 ) C2669_=_C2695( C2669 C2695 ) \nC2669_=_C2697( C2669 C2697 ) C2669_=_C2698( C2669 C2698 ) C2672_=_C2673( C2672 C2673 ) C2672_=_C2678( C2672 C2678 ) C2672_=_C2684( C2672 C2684 ) C2672_=_C2685( C2672 C2685 ) \nC2672_=_C2692( C2672 C2692 ) C2672_=_C2911( C2672 C2911 ) C2672_=_C3396( C2672 C3396 ) C2672_=_C3509( C2672 C3509 ) C2672_=_C3513( C2672 C3513 ) C2672_=_C3515( C2672 C3515 ) \nC2673_=_C2678( C2673 C2678 ) C2673_=_C2684( C2673 C2684 ) C2673_=_C2685( C2673 C2685 ) C2673_=_C2693( C2673 C2693 ) C2673_=_C2740( C2673 C2740 ) C2673_=_C2913( C2673 C2913 ) \nC2673_=_C3533( C2673 C3533 ) C2673_=_C3565( C2673 C3565 ) C2673_=_C3567( C2673 C3567 ) C2673_=_C3568( C2673 C3568 ) C2673_=_C3570( C2673 C3570 ) C2673_=_C3572( C2673 C3572 ) \nC2678_=_C2684( C2678 C2684 ) C2678_=_C2685( C2678 C2685 ) C2678_=_C2695( C2678 C2695 ) C2678_=_C2902( C2678 C2902 ) C2678_=_C2918( C2678 C2918 ) C2678_=_C3375( C2678 C3375 ) \nC2678_=_C3839( C2678 C3839 ) C2678_=_C3840( C2678 C3840 ) C2678_=_C3841( C2678 C3841 ) C2678_=_C3842( C2678 C3842 ) C2684_=_C2685( C2684 C2685 ) C2684_=_C3209( C2684 C3209 ) \nC2684_=_C3318( C2684 C3318 ) C2684_=_C3576( C2684 C3576 ) C2684_=_C3673( C2684 C3673 ) C2684_=_C3691( C2684 C3691 ) C2684_=_C3912( C2684 C3912 ) C2684_=_C4010( C2684 C4010 ) \nC2684_=_C4044( C2684 C4044 ) C2684_=_C4050( C2684 C4050 ) C2684_=_C4074( C2684 C4074 ) C2684_=_C4075( C2684 C4075 ) C2685_=_C3322( C2685 C3322 ) C2685_=_C3675( C2685 C3675 ) \nC2685_=_C3694( C2685 C3694 ) C2685_=_C3913( C2685 C3913 ) C2685_=_C4067( C2685 C4067 ) C2685_=_C4075( C2685 C4075 ) C2685_=_C4094( C2685 C4094 ) C2689_=_C2690( C2689 C2690 ) \nC2689_=_C2691( C2689 C2691 ) C2689_=_C2692( C2689 C2692 ) C2689_=_C2693( C2689 C2693 ) C2689_=_C2695( C2689 C2695 ) C2689_=_C2697( C2689 C2697 ) C2689_=_C2698( C2689 C2698 ) \nC2689_=_C2909( C2689 C2909 ) C2689_=_C2911( C2689 C2911 ) C2689_=_C2913( C2689 C2913 ) C2689_=_C2918( C2689 C2918 ) C2689_=_C2920( C2689 C2920 ) C2689_=_C2923( C2689 C2923 ) \nC2690_=_C2691( C2690 C2691 ) C2690_=_C2692( C2690 C2692 ) C2690_=_C2693( C2690 C2693 ) C2690_=_C2695( C2690 C2695 ) C2690_=_C2697( C2690 C2697 ) C2690_=_C2698( C2690 C2698 ) \nC2690_=_C2999( C2690 C2999 ) C2690_=_C3134( C2690 C3134 ) C2690_=_C3396( C2690 C3396 ) C2690_=_C3397( C2690 C3397 ) C2690_=_C3401( C2690 C3401 ) C2690_=_C3402( C2690 C3402 ) \nC2690_=_C3403( C2690 C3403 ) C2690_=_C3404( C2690 C3404 ) C2690_=_C3405( C2690 C3405 ) C2690_=_C3406( C2690 C3406 ) C2691_=_C2692( C2691 C2692 ) C2691_=_C2693( C2691 C2693 ) \nC2691_=_C2695( C2691 C2695 ) C2691_=_C2697( C2691 C2697 ) C2691_=_C2698( C2691 C2698 ) C2691_=_C2773( C2691 C2773 ) C2691_=_C2850( C2691 C2850 ) C2691_=_C2898( C2691 C2898 ) \nC2691_=_C3227( C2691 C3227 ) C2691_=_C3490( C2691 C3490 ) C2691_=_C3493( C2691 C3493 ) C2691_=_C3494( C2691 C3494 ) C2691_=_C3495( C2691 C3495 ) C2691_=_C3497( C2691 C3497 ) \nC2692_=_C2693( C2692 C2693 ) C2692_=_C2695( C2692 C2695 ) C2692_=_C2697( C2692 C2697 ) C2692_=_C2698( C2692 C2698 ) C2692_=_C2911( C2692 C2911 ) C2692_=_C3396( C2692 C3396 ) \nC2692_=_C3509( C2692 C3509 ) C2692_=_C3513( C2692 C3513 ) C2692_=_C3515( C2692 C3515 ) C2693_=_C2695( C2693 C2695 ) C2693_=_C2697( C2693 C2697 ) C2693_=_C2698( C2693 C2698 ) \nC2693_=_C2740( C2693 C2740 ) C2693_=_C2913( C2693 C2913 ) C2693_=_C3533( C2693 C3533 ) C2693_=_C3565( C2693 C3565 ) C2693_=_C3567( C2693 C3567 ) C2693_=_C3568( C2693 C3568 ) \nC2693_=_C3570( C2693 C3570 ) C2693_=_C3572( C2693 C3572 ) C2695_=_C2697( C2695 C2697 ) C2695_=_C2698( C2695 C2698 ) C2695_=_C2902( C2695 C2902 ) C2695_=_C2918( C2695 C2918 ) \nC2695_=_C3375( C2695 C3375 ) C2695_=_C3839( C2695 C3839 ) C2695_=_C3840( C2695 C3840 ) C2695_=_C3841( C2695 C3841 ) C2695_=_C3842( C2695 C3842 ) C2697_=_C2698( C2697 C2698 ) \nC2697_=_C2874( C2697 C2874 ) C2697_=_C3331( C2697 C3331 ) C2697_=_C3365( C2697 C3365 ) C2697_=_C3513( C2697 C3513 ) C2697_=_C3554( C2697 C3554 ) C2697_=_C3570( C2697 C3570 ) \nC2697_=_C3661( C2697 C3661 ) C2697_=_C3747( C2697 C3747 ) C2697_=_C3839( C2697 C3839 ) C2697_=_C3922( C2697 C3922 ) C2697_=_C4029( C2697 C4029 ) C2698_=_C2781( C2698 C2781 ) \nC2698_=_C2856( C2698 C2856 ) C2698_=_C2905( C2698 C2905 ) C2698_=_C3765( C2698 C3765 ) C2698_=_C3806( C2698 C3806 ) C2698_=_C4030( C2698 C4030 ) C2703_=_C2708( C2703 C2708 ) \nC2703_=_C2711( C2703 C2711 ) C2703_=_C2712( C2703 C2712 ) C2703_=_C2714( C2703 C2714 ) C2703_=_C2770( C2703 C2770 ) C2703_=_C3095( C2703 C3095 ) C2703_=_C3272( C2703 C3272 ) \nC2703_=_C3273( C2703 C3273 ) C2703_=_C3274( C2703 C3274 ) C2703_=_C3276( C2703 C3276 ) C2703_=_C3278( C2703 C3278 ) C2703_=_C3280( C2703 C3280 ) C2708_=_C2711( C2708 C2711 ) \nC2708_=_C2712( C2708 C2712 ) C2708_=_C2714( C2708 C2714 ) C2708_=_C3141( C2708 C3141 ) C2708_=_C3412( C2708 C3412 ) C2708_=_C3624( C2708 C3624 ) C2708_=_C3668( C2708 C3668 ) \nC2708_=_C3684( C2708 C3684 ) C2708_=_C3709( C2708 C3709 ) C2708_=_C3711( C2708 C3711 ) C2708_=_C3714( C2708 C3714 ) C2708_=_C3716( C2708 C3716 ) C2711_=_C2712( C2711 C2712 ) \nC2711_=_C2714( C2711 C2714 ) C2711_=_C2886( C2711 C2886 ) C2711_=_C2969( C2711 C2969 ) C2711_=_C3101( C2711 C3101 ) C2711_=_C3193( C2711 C3193 ) C2711_=_C3463( C2711 C3463 ) \nC2711_=_C3481( C2711 C3481 ) C2711_=_C3687( C2711 C3687 ) C2711_=_C3827( C2711 C3827 ) C2711_=_C3845( C2711 C3845 ) C2711_=_C3899( C2711 C3899 ) C2711_=_C3900( C2711 C3900 ) \nC2711_=_C3901( C2711 C3901 ) C2712_=_C2714( C2712 C2714 ) C2712_=_C2822( C2712 C2822 ) C2712_=_C2970( C2712 C2970 ) C2712_=_C3145( C2712 C3145 ) C2712_=_C3202( C2712 C3202 ) \nC2712_=_C3416( C2712 C3416 ) C2712_=_C3431( C2712 C3431 ) C2712_=_C3647( C2712 C3647 ) C2712_=_C3671( C2712 C3671 ) C2712_=_C3689( C2712 C3689 ) C2712_=_C3757( C2712 C3757 ) \nC2712_=_C3828( C2712 C3828 ) C2712_=_C3910( C2712 C3910 ) C2712_=_C3936( C2712 C3936 ) C2712_=_C3937( C2712 C3937 ) C2714_=_C3117( C2714 C3117 ) C2714_=_C3437( C2714 C3437 ) \nC2714_=_C3469( C2714 C3469 ) C2714_=_C3766( C2714 C3766 ) C2714_=_C3999( C2714 C3999 ) C2714_=_C4052( C2714 C4052 ) C2714_=_C4087( C2714 C4087 ) C2714_=_C4088( C2714 C4088 ) \nC2715_=_C2717( C2715 C2717 ) C2715_=_C2718( C2715 C2718 ) C2715_=_C2721( C2715 C2721 ) C2715_=_C2722( C2715 C2722 ) C2715_=_C2724( C2715 C2724 ) C2715_=_C2729( C2715 C2729 ) \nC2715_=_C2730( C2715 C2730 ) C2715_=_C2731( C2715 C2731 ) C2715_=_C2734( C2715 C2734 ) C2715_=_C2927( C2715 C2927 ) C2715_=_C2928( C2715 C2928 ) C2715_=_C2930( C2715 C2930 ) \nC2715_=_C2933( C2715 C2933 ) C2715_=_C2934( C2715 C2934 ) C2715_=_C2936( C2715 C2936 ) C2715_=_C2938( C2715 C2938 ) C2715_=_C2939( C2715 C2939 ) C2717_=_C2718( C2717 C2718 ) \nC2717_=_C2721( C2717 C2721 ) C2717_=_C2722( C2717 C2722 ) C2717_=_C2724( C2717 C2724 ) C2717_=_C2729( C2717 C2729 ) C2717_=_C2730( C2717 C2730 ) C2717_=_C2731( C2717 C2731 ) \nC2717_=_C2734( C2717 C2734 ) C2717_=_C2945( C2717 C2945 ) C2717_=_C2966( C2717 C2966 ) C2717_=_C2969( C2717 C2969 ) C2717_=_C2970( C2717 C2970 ) C2717_=_C2971( C2717 C2971 ) \nC2717_=_C2972( C2717 C2972 ) C2717_=_C2973( C2717 C2973 ) C2717_=_C2975( C2717 C2975 ) C2717_=_C2976( C2717 C2976 ) C2717_=_C2977( C2717 C2977 ) C2717_=_C2978( C2717 C2978 ) \nC2718_=_C2721( C2718 C2721 ) C2718_=_C2722( C2718 C2722 ) C2718_=_C2724( C2718 C2724 ) C2718_=_C2729( C2718 C2729 ) C2718_=_C2730( C2718 C2730 ) C2718_=_C2731( C2718 C2731 ) \nC2718_=_C2734( C2718 C2734 ) C2718_=_C2946( C2718 C2946 ) C2718_=_C3060( C2718 C3060 ) C2718_=_C3202( C2718 C3202 ) C2718_=_C3203( C2718 C3203 ) C2718_=_C3204( C2718 C3204 ) \nC2718_=_C3206( C2718 C3206 ) C2718_=_C3209( C2718 C3209 ) C2718_=_C3210( C2718 C3210 ) C2718_=_C3212( C2718 C3212 ) C2721_=_C2722( C2721 C2722 ) C2721_=_C2724( C2721 C2724 ) \nC2721_=_C2729( C2721 C2729 ) C2721_=_C2730( C2721 C2730 ) C2721_=_C2731( C2721 C2731 ) C2721_=_C2734( C2721 C2734 ) C2721_=_C3187( C2721 C3187 ) C2721_=_C3214( C2721 C3214 ) \nC2721_=_C3293( C2721 C3293 ) C2721_=_C3342( C2721 C3342 ) C2721_=_C3370( C2721 C3370 ) C2721_=_C3375( C2721 C3375 ) C2721_=_C3376( C2721 C3376 ) C2721_=_C3379( C2721 C3379 ) \nC2721_=_C3381( C2721 C3381 ) C2722_=_C2724( C2722 C2724 ) C2722_=_C2729( C2722 C2729 ) C2722_=_C2730( C2722 C2730 ) C2722_=_C2731( C2722 C2731 ) C2722_=_C2734( C2722 C2734 ) \nC2722_=_C2949( C2722 C2949 ) C2722_=_C3161( C2722 C3161 ) C2722_=_C3542( C2722 C3542 ) C2722_=_C3634( C2722 C3634 ) C2722_=_C3635( C2722 C3635 ) C2722_=_C3637( C2722 C3637 ) \nC2722_=_C3638( C2722 C3638 ) C2722_=_C3639( C2722 C3639 ) C2722_=_C3640( C2722 C3640 ) C2724_=_C2729( C2724 C2729 ) C2724_=_C2730( C2724 C2730 ) C2724_=_C2731( C2724 C2731 ) \nC2724_=_C2734( C2724 C2734 ) C2724_=_C2870( C2724 C2870 ) C2724_=_C3190( C2724 C3190 ) C2724_=_C3298( C2724 C3298 ) C2724_=_C3519( C2724 C3519 ) C2724_=_C3658( C2724 C3658 ) \nC2724_=_C3803( C2724 C3803 ) C2724_=_C3804( C2724 C3804 ) C2724_=_C3805( C2724 C3805 ) C2724_=_C3806( C2724 C3806 ) C2724_=_C3807( C2724 C3807 ) C2729_=_C2730( C2729 C2730 ) \nC2729_=_C2731( C2729 C2731 ) C2729_=_C2734( C2729 C2734 ) C2729_=_C3017( C2729 C3017 ) C2729_=_C3306( C2729 C3306 ) C2729_=_C3320( C2729 C3320 ) C2729_=_C3663( C2729 C3663 ) \nC2729_=_C3727( C2729 C3727 ) C2729_=_C3792( C2729 C3792 ) C2729_=_C3958(</w:t>
      </w:r>
    </w:p>
    <w:p>
      <w:pPr>
        <w:pStyle w:val="PreformattedText"/>
        <w:bidi w:val="0"/>
        <w:spacing w:before="0" w:after="0"/>
        <w:jc w:val="left"/>
        <w:rPr/>
      </w:pPr>
      <w:r>
        <w:rPr/>
        <w:t xml:space="preserve"> </w:t>
      </w:r>
      <w:r>
        <w:rPr/>
        <w:t>C2729 C3958 ) C2729_=_C3963( C2729 C3963 ) C2729_=_C4063( C2729 C4063 ) C2729_=_C4093( C2729 C4093 ) \nC2729_=_C4094( C2729 C4094 ) C2730_=_C2731( C2730 C2731 ) C2730_=_C2734( C2730 C2734 ) C2730_=_C3041( C2730 C3041 ) C2730_=_C3129( C2730 C3129 ) C2730_=_C3220( C2730 C3220 ) \nC2730_=_C3333( C2730 C3333 ) C2730_=_C3353( C2730 C3353 ) C2730_=_C3816( C2730 C3816 ) C2730_=_C3841( C2730 C3841 ) C2730_=_C3932( C2730 C3932 ) C2730_=_C3943( C2730 C3943 ) \nC2730_=_C4095( C2730 C4095 ) C2730_=_C4096( C2730 C4096 ) C2730_=_C4097( C2730 C4097 ) C2731_=_C2734( C2731 C2734 ) C2731_=_C3169( C2731 C3169 ) C2731_=_C3664( C2731 C3664 ) \nC2731_=_C3896( C2731 C3896 ) C2731_=_C3981( C2731 C3981 ) C2731_=_C4049( C2731 C4049 ) C2734_=_C3497( C2734 C3497 ) C2734_=_C3633( C2734 C3633 ) C2734_=_C3665( C2734 C3665 ) \nC2734_=_C3750( C2734 C3750 ) C2734_=_C3934( C2734 C3934 ) C2734_=_C4107( C2734 C4107 ) C2740_=_C2750( C2740 C2750 ) C2740_=_C2913( C2740 C2913 ) C2740_=_C3533( C2740 C3533 ) \nC2740_=_C3565( C2740 C3565 ) C2740_=_C3567( C2740 C3567 ) C2740_=_C3568( C2740 C3568 ) C2740_=_C3570( C2740 C3570 ) C2740_=_C3572( C2740 C3572 ) C2750_=_C3538( C2750 C3538 ) \nC2750_=_C3588( C2750 C3588 ) C2750_=_C3782( C2750 C3782 ) C2750_=_C3807( C2750 C3807 ) C2750_=_C3822( C2750 C3822 ) C2750_=_C4015( C2750 C4015 ) C2752_=_C2755( C2752 C2755 ) \nC2752_=_C2757( C2752 C2757 ) C2752_=_C2761( C2752 C2761 ) C2752_=_C2762( C2752 C2762 ) C2752_=_C2763( C2752 C2763 ) C2752_=_C2764( C2752 C2764 ) C2752_=_C2895( C2752 C2895 ) \nC2752_=_C2896( C2752 C2896 ) C2752_=_C2898( C2752 C2898 ) C2752_=_C2900( C2752 C2900 ) C2752_=_C2901( C2752 C2901 ) C2752_=_C2902( C2752 C2902 ) C2752_=_C2903( C2752 C2903 ) \nC2752_=_C2904( C2752 C2904 ) C2752_=_C2905( C2752 C2905 ) C2755_=_C2757( C2755 C2757 ) C2755_=_C2761( C2755 C2761 ) C2755_=_C2762( C2755 C2762 ) C2755_=_C2763( C2755 C2763 ) \nC2755_=_C2764( C2755 C2764 ) C2755_=_C3273( C2755 C3273 ) C2755_=_C3440( C2755 C3440 ) C2757_=_C2761( C2757 C2761 ) C2757_=_C2762( C2757 C2762 ) C2757_=_C2763( C2757 C2763 ) \nC2757_=_C2764( C2757 C2764 ) C2757_=_C2866( C2757 C2866 ) C2757_=_C3248( C2757 C3248 ) C2757_=_C3450( C2757 C3450 ) C2757_=_C3519( C2757 C3519 ) C2757_=_C3522( C2757 C3522 ) \nC2757_=_C3524( C2757 C3524 ) C2761_=_C2762( C2761 C2762 ) C2761_=_C2763( C2761 C2763 ) C2761_=_C2764( C2761 C2764 ) C2761_=_C2779( C2761 C2779 ) C2761_=_C3265( C2761 C3265 ) \nC2761_=_C3363( C2761 C3363 ) C2761_=_C3998( C2761 C3998 ) C2761_=_C3999( C2761 C3999 ) C2761_=_C4002( C2761 C4002 ) C2762_=_C2763( C2762 C2763 ) C2762_=_C2764( C2762 C2764 ) \nC2762_=_C3405( C2762 C3405 ) C2762_=_C3537( C2762 C3537 ) C2762_=_C3774( C2762 C3774 ) C2762_=_C3780( C2762 C3780 ) C2762_=_C3840( C2762 C3840 ) C2762_=_C3956( C2762 C3956 ) \nC2762_=_C4070( C2762 C4070 ) C2763_=_C2764( C2763 C2764 ) C2763_=_C3776( C2763 C3776 ) C2763_=_C3842( C2763 C3842 ) C2763_=_C3959( C2763 C3959 ) C2763_=_C3994( C2763 C3994 ) \nC2764_=_C3458( C2764 C3458 ) C2764_=_C4081( C2764 C4081 ) C2764_=_C4088( C2764 C4088 ) C2768_=_C2769( C2768 C2769 ) C2768_=_C2770( C2768 C2770 ) C2768_=_C2771( C2768 C2771 ) \nC2768_=_C2772( C2768 C2772 ) C2768_=_C2773( C2768 C2773 ) C2768_=_C2774( C2768 C2774 ) C2768_=_C2775( C2768 C2775 ) C2768_=_C2776( C2768 C2776 ) C2768_=_C2777( C2768 C2777 ) \nC2768_=_C2778( C2768 C2778 ) C2768_=_C2779( C2768 C2779 ) C2768_=_C2780( C2768 C2780 ) C2768_=_C2781( C2768 C2781 ) C2768_=_C2879( C2768 C2879 ) C2768_=_C3094( C2768 C3094 ) \nC2768_=_C3095( C2768 C3095 ) C2768_=_C3101( C2768 C3101 ) C2768_=_C3105( C2768 C3105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847( C2769 C2847 ) C2769_=_C2896( C2769 C2896 ) C2769_=_C2981( C2769 C2981 ) \nC2769_=_C3150( C2769 C3150 ) C2769_=_C3153( C2769 C3153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3095( C2770 C3095 ) C2770_=_C3272( C2770 C3272 ) C2770_=_C3273( C2770 C3273 ) C2770_=_C3274( C2770 C3274 ) C2770_=_C3276( C2770 C3276 ) \nC2770_=_C3278( C2770 C3278 ) C2770_=_C3280( C2770 C3280 ) C2771_=_C2772( C2771 C2772 ) C2771_=_C2773( C2771 C2773 ) C2771_=_C2774( C2771 C2774 ) C2771_=_C2775( C2771 C2775 ) \nC2771_=_C2776( C2771 C2776 ) C2771_=_C2777( C2771 C2777 ) C2771_=_C2778( C2771 C2778 ) C2771_=_C2779( C2771 C2779 ) C2771_=_C2780( C2771 C2780 ) C2771_=_C2781( C2771 C2781 ) \nC2771_=_C2930( C2771 C2930 ) C2771_=_C3078( C2771 C3078 ) C2771_=_C3226( C2771 C3226 ) C2771_=_C3307( C2771 C3307 ) C2771_=_C3407( C2771 C3407 ) C2771_=_C3409( C2771 C3409 ) \nC2771_=_C3410( C2771 C3410 ) C2771_=_C3411( C2771 C3411 ) C2771_=_C3412( C2771 C3412 ) C2771_=_C3413( C2771 C3413 ) C2771_=_C3415( C2771 C3415 ) C2771_=_C3416( C2771 C3416 ) \nC2771_=_C3418( C2771 C3418 ) C2772_=_C2773( C2772 C2773 ) C2772_=_C2774( C2772 C2774 ) C2772_=_C2775( C2772 C2775 ) C2772_=_C2776( C2772 C2776 ) C2772_=_C2777( C2772 C2777 ) \nC2772_=_C2778( C2772 C2778 ) C2772_=_C2779( C2772 C2779 ) C2772_=_C2780( C2772 C2780 ) C2772_=_C2781( C2772 C2781 ) C2772_=_C3407( C2772 C3407 ) C2772_=_C3475( C2772 C3475 ) \nC2772_=_C3477( C2772 C3477 ) C2772_=_C3481( C2772 C3481 ) C2772_=_C3483( C2772 C3483 ) C2772_=_C3485( C2772 C3485 ) C2772_=_C3487( C2772 C3487 ) C2773_=_C2774( C2773 C2774 ) \nC2773_=_C2775( C2773 C2775 ) C2773_=_C2776( C2773 C2776 ) C2773_=_C2777( C2773 C2777 ) C2773_=_C2778( C2773 C2778 ) C2773_=_C2779( C2773 C2779 ) C2773_=_C2780( C2773 C2780 ) \nC2773_=_C2781( C2773 C2781 ) C2773_=_C2850( C2773 C2850 ) C2773_=_C2898( C2773 C2898 ) C2773_=_C3227( C2773 C3227 ) C2773_=_C3490( C2773 C3490 ) C2773_=_C3493( C2773 C3493 ) \nC2773_=_C3494( C2773 C3494 ) C2773_=_C3495( C2773 C3495 ) C2773_=_C3497( C2773 C3497 ) C2774_=_C2775( C2774 C2775 ) C2774_=_C2776( C2774 C2776 ) C2774_=_C2777( C2774 C2777 ) \nC2774_=_C2778( C2774 C2778 ) C2774_=_C2779( C2774 C2779 ) C2774_=_C2780( C2774 C2780 ) C2774_=_C2781( C2774 C2781 ) C2774_=_C3309( C2774 C3309 ) C2774_=_C3475( C2774 C3475 ) \nC2774_=_C3526( C2774 C3526 ) C2774_=_C3531( C2774 C3531 ) C2775_=_C2776( C2775 C2776 ) C2775_=_C2777( C2775 C2777 ) C2775_=_C2778( C2775 C2778 ) C2775_=_C2779( C2775 C2779 ) \nC2775_=_C2780( C2775 C2780 ) C2775_=_C2781( C2775 C2781 ) C2775_=_C3385( C2775 C3385 ) C2775_=_C3597( C2775 C3597 ) C2775_=_C3646( C2775 C3646 ) C2775_=_C3647( C2775 C3647 ) \nC2775_=_C3650( C2775 C3650 ) C2776_=_C2777( C2776 C2777 ) C2776_=_C2778( C2776 C2778 ) C2776_=_C2779( C2776 C2779 ) C2776_=_C2780( C2776 C2780 ) C2776_=_C2781( C2776 C2781 ) \nC2776_=_C2871( C2776 C2871 ) C2776_=_C3250( C2776 C3250 ) C2776_=_C3568( C2776 C3568 ) C2776_=_C3803( C2776 C3803 ) C2776_=_C3822( C2776 C3822 ) C2776_=_C3823( C2776 C3823 ) \nC2776_=_C3824( C2776 C3824 ) C2777_=_C2778( C2777 C2778 ) C2777_=_C2779( C2777 C2779 ) C2777_=_C2780( C2777 C2780 ) C2777_=_C2781( C2777 C2781 ) C2777_=_C3087( C2777 C3087 ) \nC2777_=_C3503( C2777 C3503 ) C2777_=_C3861( C2777 C3861 ) C2778_=_C2779( C2778 C2779 ) C2778_=_C2780( C2778 C2780 ) C2778_=_C2781( C2778 C2781 ) C2778_=_C3038( C2778 C3038 ) \nC2778_=_C3330( C2778 C3330 ) C2778_=_C3966( C2778 C3966 ) C2778_=_C3967( C2778 C3967 ) C2779_=_C2780( C2779 C2780 ) C2779_=_C2781( C2779 C2781 ) C2779_=_C3265( C2779 C3265 ) \nC2779_=_C3363( C2779 C3363 ) C2779_=_C3998( C2779 C3998 ) C2779_=_C3999( C2779 C3999 ) C2779_=_C4002( C2779 C4002 ) C2780_=_C2781( C2780 C2781 ) C2780_=_C3705( C2780 C3705 ) \nC2780_=_C3724( C2780 C3724 ) C2780_=_C3985( C2780 C3985 ) C2780_=_C4014( C2780 C4014 ) C2781_=_C2856( C2781 C2856 ) C2781_=_C2905( C2781 C2905 ) C2781_=_C3765( C2781 C3765 ) \nC2781_=_C3806( C2781 C3806 ) C2781_=_C4030( C2781 C4030 ) C2783_=_C2787( C2783 C2787 ) C2783_=_C2790( C2783 C2790 ) C2783_=_C2793( C2783 C2793 ) C2783_=_C2816( C2783 C2816 ) \nC2783_=_C2817( C2783 C2817 ) C2783_=_C2820( C2783 C2820 ) C2783_=_C2821( C2783 C2821 ) C2783_=_C2822( C2783 C2822 ) C2783_=_C2823( C2783 C2823 ) C2783_=_C2824( C2783 C2824 ) \nC2783_=_C2825( C2783 C2825 ) C2783_=_C2827( C2783 C2827 ) C2783_=_C2829( C2783 C2829 ) C2787_=_C2790( C2787 C2790 ) C2787_=_C2793( C2787 C2793 ) C2787_=_C2928( C2787 C2928 ) \nC2787_=_C3076( C2787 C3076 ) C2787_=_C3161( C2787 C3161 ) C2787_=_C3162( C2787 C3162 ) C2787_=_C3164( C2787 C3164 ) C2787_=_C3165( C2787 C3165 ) C2787_=_C3166( C2787 C3166 ) \nC2787_=_C3167( C2787 C3167 ) C2787_=_C3168( C2787 C3168 ) C2787_=_C3169( C2787 C3169 ) C2787_=_C3170( C2787 C3170 ) C2787_=_C3171( C2787 C3171 ) C2790_=_C2793( C2790 C2793 ) \nC2790_=_C2988( C2790 C2988 ) C2790_=_C3283( C2790 C3283 ) C2790_=_C3386( C2790 C3386 ) C2790_=_C3567( C2790 C3567 ) C2790_=_C3779( C2790 C3779 ) C2790_=_C3780( C2790 C3780 ) \nC2790_=_C3781( C2790 C3781 ) C2790_=_C3782( C2790 C3782 ) C2790_=_C3784( C2790 C3784 ) C2793_=_C3030( C2793 C3030 ) C2793_=_C3070( C2793 C3070 ) C2793_=_C3494( C2793 C3494 ) \nC2793_=_C4022( C2793 C4022 ) C2793_=_C4043( C2793 C4043 ) C2793_=_C4050( C2793 C4050 ) C2793_=_C4051( C2793 C4051 ) C2793_=_C4052( C2793 C4052 ) C2797_=_C2799( C2797 C2799 ) \nC2797_=_C2803( C2797 C2803 ) C2797_=_C2807( C2797 C2807 ) C2797_=_C2808( C2797 C2808 ) C2797_=_C2810( C2797 C2810 ) C2797_=_C3034( C2797 C3034 ) C2797_=_C3035( C2797 C3035 ) \nC2797_=_C3036( C2797 C3036 ) C2797_=_C3038( C2797 C3038 ) C2797_=_C3041( C2797 C3041 ) C2797_=_C3042( C2797 C3042 ) C2799_=_C2803( C2799 C2803 ) C2799_=_C2807( C2799 C2807 ) \nC2799_=_C2808( C2799 C2808 ) C2799_=_C2810( C2799 C2810 ) C2799_=_C3323( C2799 C3323 ) C2799_=_C3324( C2799 C3324 ) C2799_=_C3328(</w:t>
      </w:r>
    </w:p>
    <w:p>
      <w:pPr>
        <w:pStyle w:val="PreformattedText"/>
        <w:bidi w:val="0"/>
        <w:spacing w:before="0" w:after="0"/>
        <w:jc w:val="left"/>
        <w:rPr/>
      </w:pPr>
      <w:r>
        <w:rPr/>
        <w:t xml:space="preserve"> </w:t>
      </w:r>
      <w:r>
        <w:rPr/>
        <w:t>C2799 C3328 ) C2799_=_C3330( C2799 C3330 ) \nC2799_=_C3331( C2799 C3331 ) C2799_=_C3333( C2799 C3333 ) C2799_=_C3334( C2799 C3334 ) C2803_=_C2807( C2803 C2807 ) C2803_=_C2808( C2803 C2808 ) C2803_=_C2810( C2803 C2810 ) \nC2803_=_C2900( C2803 C2900 ) C2803_=_C3086( C2803 C3086 ) C2803_=_C3502( C2803 C3502 ) C2803_=_C3770( C2803 C3770 ) C2803_=_C3772( C2803 C3772 ) C2803_=_C3773( C2803 C3773 ) \nC2803_=_C3774( C2803 C3774 ) C2803_=_C3775( C2803 C3775 ) C2803_=_C3776( C2803 C3776 ) C2803_=_C3777( C2803 C3777 ) C2807_=_C2808( C2807 C2808 ) C2807_=_C2810( C2807 C2810 ) \nC2807_=_C3166( C2807 C3166 ) C2807_=_C3402( C2807 C3402 ) C2807_=_C3773( C2807 C3773 ) C2807_=_C3874( C2807 C3874 ) C2807_=_C3930( C2807 C3930 ) C2807_=_C3961( C2807 C3961 ) \nC2808_=_C2810( C2808 C2810 ) C2808_=_C2858( C2808 C2858 ) C2808_=_C3105( C2808 C3105 ) C2808_=_C3180( C2808 C3180 ) C2808_=_C3341( C2808 C3341 ) C2808_=_C3849( C2808 C3849 ) \nC2808_=_C3901( C2808 C3901 ) C2808_=_C3967( C2808 C3967 ) C2808_=_C4025( C2808 C4025 ) C2808_=_C4048( C2808 C4048 ) C2808_=_C4049( C2808 C4049 ) C2810_=_C3305( C2810 C3305 ) \nC2810_=_C3319( C2810 C3319 ) C2810_=_C3406( C2810 C3406 ) C2810_=_C3726( C2810 C3726 ) C2810_=_C3775( C2810 C3775 ) C2810_=_C3791( C2810 C3791 ) C2810_=_C3878( C2810 C3878 ) \nC2810_=_C3957( C2810 C3957 ) C2810_=_C3962( C2810 C3962 ) C2816_=_C2817( C2816 C2817 ) C2816_=_C2820( C2816 C2820 ) C2816_=_C2821( C2816 C2821 ) C2816_=_C2822( C2816 C2822 ) \nC2816_=_C2823( C2816 C2823 ) C2816_=_C2824( C2816 C2824 ) C2816_=_C2825( C2816 C2825 ) C2816_=_C2827( C2816 C2827 ) C2816_=_C2829( C2816 C2829 ) C2816_=_C3025( C2816 C3025 ) \nC2816_=_C3051( C2816 C3051 ) C2816_=_C3153( C2816 C3153 ) C2816_=_C3188( C2816 C3188 ) C2816_=_C3294( C2816 C3294 ) C2816_=_C3370( C2816 C3370 ) C2816_=_C3556( C2816 C3556 ) \nC2816_=_C3557( C2816 C3557 ) C2816_=_C3558( C2816 C3558 ) C2816_=_C3560( C2816 C3560 ) C2816_=_C3564( C2816 C3564 ) C2817_=_C2820( C2817 C2820 ) C2817_=_C2821( C2817 C2821 ) \nC2817_=_C2822( C2817 C2822 ) C2817_=_C2823( C2817 C2823 ) C2817_=_C2824( C2817 C2824 ) C2817_=_C2825( C2817 C2825 ) C2817_=_C2827( C2817 C2827 ) C2817_=_C2829( C2817 C2829 ) \nC2817_=_C3557( C2817 C3557 ) C2817_=_C3613( C2817 C3613 ) C2817_=_C3616( C2817 C3616 ) C2817_=_C3617( C2817 C3617 ) C2817_=_C3618( C2817 C3618 ) C2817_=_C3619( C2817 C3619 ) \nC2817_=_C3620( C2817 C3620 ) C2817_=_C3621( C2817 C3621 ) C2817_=_C3622( C2817 C3622 ) C2817_=_C3623( C2817 C3623 ) C2820_=_C2821( C2820 C2821 ) C2820_=_C2822( C2820 C2822 ) \nC2820_=_C2823( C2820 C2823 ) C2820_=_C2824( C2820 C2824 ) C2820_=_C2825( C2820 C2825 ) C2820_=_C2827( C2820 C2827 ) C2820_=_C2829( C2820 C2829 ) C2820_=_C3164( C2820 C3164 ) \nC2820_=_C3639( C2820 C3639 ) C2820_=_C3755( C2820 C3755 ) C2820_=_C3779( C2820 C3779 ) C2820_=_C3826( C2820 C3826 ) C2821_=_C2822( C2821 C2822 ) C2821_=_C2823( C2821 C2823 ) \nC2821_=_C2824( C2821 C2824 ) C2821_=_C2825( C2821 C2825 ) C2821_=_C2827( C2821 C2827 ) C2821_=_C2829( C2821 C2829 ) C2821_=_C3262( C2821 C3262 ) C2821_=_C3347( C2821 C3347 ) \nC2821_=_C3613( C2821 C3613 ) C2821_=_C3628( C2821 C3628 ) C2821_=_C3731( C2821 C3731 ) C2821_=_C3864( C2821 C3864 ) C2821_=_C3865( C2821 C3865 ) C2821_=_C3866( C2821 C3866 ) \nC2821_=_C3869( C2821 C3869 ) C2821_=_C3870( C2821 C3870 ) C2822_=_C2823( C2822 C2823 ) C2822_=_C2824( C2822 C2824 ) C2822_=_C2825( C2822 C2825 ) C2822_=_C2827( C2822 C2827 ) \nC2822_=_C2829( C2822 C2829 ) C2822_=_C2970( C2822 C2970 ) C2822_=_C3145( C2822 C3145 ) C2822_=_C3202( C2822 C3202 ) C2822_=_C3416( C2822 C3416 ) C2822_=_C3431( C2822 C3431 ) \nC2822_=_C3647( C2822 C3647 ) C2822_=_C3671( C2822 C3671 ) C2822_=_C3689( C2822 C3689 ) C2822_=_C3757( C2822 C3757 ) C2822_=_C3828( C2822 C3828 ) C2822_=_C3910( C2822 C3910 ) \nC2822_=_C3936( C2822 C3936 ) C2822_=_C3937( C2822 C3937 ) C2823_=_C2824( C2823 C2824 ) C2823_=_C2825( C2823 C2825 ) C2823_=_C2827( C2823 C2827 ) C2823_=_C2829( C2823 C2829 ) \nC2823_=_C2972( C2823 C2972 ) C2823_=_C3464( C2823 C3464 ) C2823_=_C3483( C2823 C3483 ) C2823_=_C3490( C2823 C3490 ) C2823_=_C3617( C2823 C3617 ) C2823_=_C3744( C2823 C3744 ) \nC2823_=_C3847( C2823 C3847 ) C2823_=_C3929( C2823 C3929 ) C2823_=_C3971( C2823 C3971 ) C2823_=_C3972( C2823 C3972 ) C2824_=_C2825( C2824 C2825 ) C2824_=_C2827( C2824 C2827 ) \nC2824_=_C2829( C2824 C2829 ) C2824_=_C2888( C2824 C2888 ) C2824_=_C2957( C2824 C2957 ) C2824_=_C3493( C2824 C3493 ) C2824_=_C3618( C2824 C3618 ) C2824_=_C4024( C2824 C4024 ) \nC2824_=_C4030( C2824 C4030 ) C2824_=_C4040( C2824 C4040 ) C2824_=_C4041( C2824 C4041 ) C2825_=_C2827( C2825 C2827 ) C2825_=_C2829( C2825 C2829 ) C2825_=_C3404( C2825 C3404 ) \nC2825_=_C3495( C2825 C3495 ) C2825_=_C3619( C2825 C3619 ) C2825_=_C3748( C2825 C3748 ) C2825_=_C3931( C2825 C3931 ) C2825_=_C4058( C2825 C4058 ) C2825_=_C4059( C2825 C4059 ) \nC2827_=_C2829( C2827 C2829 ) C2827_=_C2923( C2827 C2923 ) C2827_=_C3168( C2827 C3168 ) C2827_=_C3707( C2827 C3707 ) C2827_=_C3781( C2827 C3781 ) C2827_=_C3877( C2827 C3877 ) \nC2827_=_C4006( C2827 C4006 ) C2827_=_C4029( C2827 C4029 ) C2829_=_C3171( C2829 C3171 ) C2829_=_C3590( C2829 C3590 ) C2829_=_C3767( C2829 C3767 ) C2829_=_C3784( C2829 C3784 ) \nC2829_=_C4016( C2829 C4016 ) C2833_=_C2834( C2833 C2834 ) C2833_=_C2839( C2833 C2839 ) C2833_=_C2842( C2833 C2842 ) C2833_=_C2996( C2833 C2996 ) C2833_=_C3075( C2833 C3075 ) \nC2833_=_C3076( C2833 C3076 ) C2833_=_C3078( C2833 C3078 ) C2833_=_C3079( C2833 C3079 ) C2833_=_C3081( C2833 C3081 ) C2833_=_C3082( C2833 C3082 ) C2833_=_C3085( C2833 C3085 ) \nC2833_=_C3086( C2833 C3086 ) C2833_=_C3087( C2833 C3087 ) C2833_=_C3088( C2833 C3088 ) C2834_=_C2839( C2834 C2839 ) C2834_=_C2842( C2834 C2842 ) C2834_=_C3000( C2834 C3000 ) \nC2834_=_C3079( C2834 C3079 ) C2834_=_C3274( C2834 C3274 ) C2834_=_C3499( C2834 C3499 ) C2834_=_C3502( C2834 C3502 ) C2834_=_C3503( C2834 C3503 ) C2834_=_C3507( C2834 C3507 ) \nC2839_=_C2842( C2839 C2842 ) C2839_=_C3630( C2839 C3630 ) C2839_=_C3660( C2839 C3660 ) C2839_=_C3734( C2839 C3734 ) C2839_=_C3798( C2839 C3798 ) C2839_=_C3879( C2839 C3879 ) \nC2839_=_C3915( C2839 C3915 ) C2839_=_C4014( C2839 C4014 ) C2839_=_C4015( C2839 C4015 ) C2839_=_C4016( C2839 C4016 ) C2842_=_C2892( C2842 C2892 ) C2842_=_C2961( C2842 C2961 ) \nC2842_=_C3008( C2842 C3008 ) C2842_=_C3269( C2842 C3269 ) C2842_=_C3507( C2842 C3507 ) C2842_=_C3632( C2842 C3632 ) C2842_=_C3777( C2842 C3777 ) C2842_=_C3861( C2842 C3861 ) \nC2842_=_C4027( C2842 C4027 ) C2842_=_C4102( C2842 C4102 ) C2846_=_C2847( C2846 C2847 ) C2846_=_C2850( C2846 C2850 ) C2846_=_C2852( C2846 C2852 ) C2846_=_C2853( C2846 C2853 ) \nC2846_=_C2854( C2846 C2854 ) C2846_=_C2855( C2846 C2855 ) C2846_=_C2856( C2846 C2856 ) C2846_=_C2858( C2846 C2858 ) C2846_=_C2895( C2846 C2895 ) C2846_=_C2979( C2846 C2979 ) \nC2846_=_C3023( C2846 C3023 ) C2846_=_C3025( C2846 C3025 ) C2846_=_C3030( C2846 C3030 ) C2847_=_C2850( C2847 C2850 ) C2847_=_C2852( C2847 C2852 ) C2847_=_C2853( C2847 C2853 ) \nC2847_=_C2854( C2847 C2854 ) C2847_=_C2855( C2847 C2855 ) C2847_=_C2856( C2847 C2856 ) C2847_=_C2858( C2847 C2858 ) C2847_=_C2896( C2847 C2896 ) C2847_=_C2981( C2847 C2981 ) \nC2847_=_C3150( C2847 C3150 ) C2847_=_C3153( C2847 C3153 ) C2850_=_C2852( C2850 C2852 ) C2850_=_C2853( C2850 C2853 ) C2850_=_C2854( C2850 C2854 ) C2850_=_C2855( C2850 C2855 ) \nC2850_=_C2856( C2850 C2856 ) C2850_=_C2858( C2850 C2858 ) C2850_=_C2898( C2850 C2898 ) C2850_=_C3227( C2850 C3227 ) C2850_=_C3490( C2850 C3490 ) C2850_=_C3493( C2850 C3493 ) \nC2850_=_C3494( C2850 C3494 ) C2850_=_C3495( C2850 C3495 ) C2850_=_C3497( C2850 C3497 ) C2852_=_C2853( C2852 C2853 ) C2852_=_C2854( C2852 C2854 ) C2852_=_C2855( C2852 C2855 ) \nC2852_=_C2856( C2852 C2856 ) C2852_=_C2858( C2852 C2858 ) C2852_=_C2901( C2852 C2901 ) C2852_=_C2989( C2852 C2989 ) C2852_=_C3387( C2852 C3387 ) C2852_=_C3558( C2852 C3558 ) \nC2852_=_C3583( C2852 C3583 ) C2852_=_C3698( C2852 C3698 ) C2852_=_C3720( C2852 C3720 ) C2852_=_C3797( C2852 C3797 ) C2852_=_C3798( C2852 C3798 ) C2853_=_C2854( C2853 C2854 ) \nC2853_=_C2855( C2853 C2855 ) C2853_=_C2856( C2853 C2856 ) C2853_=_C2858( C2853 C2858 ) C2853_=_C3176( C2853 C3176 ) C2853_=_C3804( C2853 C3804 ) C2853_=_C3887( C2853 C3887 ) \nC2853_=_C3892( C2853 C3892 ) C2853_=_C3894( C2853 C3894 ) C2853_=_C3895( C2853 C3895 ) C2853_=_C3896( C2853 C3896 ) C2854_=_C2855( C2854 C2855 ) C2854_=_C2856( C2854 C2856 ) \nC2854_=_C2858( C2854 C2858 ) C2854_=_C2903( C2854 C2903 ) C2854_=_C2992( C2854 C2992 ) C2854_=_C3067( C2854 C3067 ) C2854_=_C3389( C2854 C3389 ) C2854_=_C3424( C2854 C3424 ) \nC2854_=_C3560( C2854 C3560 ) C2855_=_C2856( C2855 C2856 ) C2855_=_C2858( C2855 C2858 ) C2855_=_C3177( C2855 C3177 ) C2855_=_C3401( C2855 C3401 ) C2855_=_C3676( C2855 C3676 ) \nC2855_=_C3948( C2855 C3948 ) C2855_=_C3980( C2855 C3980 ) C2855_=_C3981( C2855 C3981 ) C2856_=_C2858( C2856 C2858 ) C2856_=_C2905( C2856 C2905 ) C2856_=_C3765( C2856 C3765 ) \nC2856_=_C3806( C2856 C3806 ) C2856_=_C4030( C2856 C4030 ) C2858_=_C3105( C2858 C3105 ) C2858_=_C3180( C2858 C3180 ) C2858_=_C3341( C2858 C3341 ) C2858_=_C3849( C2858 C3849 ) \nC2858_=_C3901( C2858 C3901 ) C2858_=_C3967( C2858 C3967 ) C2858_=_C4025( C2858 C4025 ) C2858_=_C4048( C2858 C4048 ) C2858_=_C4049( C2858 C4049 ) C2863_=_C2866( C2863 C2866 ) \nC2863_=_C2870( C2863 C2870 ) C2863_=_C2871( C2863 C2871 ) C2863_=_C2874( C2863 C2874 ) C2863_=_C2875( C2863 C2875 ) C2863_=_C2876( C2863 C2876 ) C2863_=_C3247( C2863 C3247 ) \nC2863_=_C3248( C2863 C3248 ) C2863_=_C3250( C2863 C3250 ) C2863_=_C3251( C2863 C3251 ) C2863_=_C3252( C2863 C3252 ) C2863_=_C3254( C2863 C3254 ) C2863_=_C3257( C2863 C3257 ) \nC2866_=_C2870( C2866 C2870 ) C2866_=_C2871( C2866 C2871 ) C2866_=_C2874( C2866 C2874 ) C2866_=_C2875( C2866 C2875 ) C2866_=_C2876( C2866 C2876 ) C2866_=_C3248( C2866 C3248 ) \nC2866_=_C3450( C2866 C3450 ) C2866_=_C3519( C2866 C3519 ) C2866_=_C3522( C2866 C3522 ) C2866_=_C3524( C2866 C3524 ) C2870_=_C2871( C2870 C2871 ) C2870_=_C2874( C2870 C2874 ) \nC2870_=_C2875(</w:t>
      </w:r>
    </w:p>
    <w:p>
      <w:pPr>
        <w:pStyle w:val="PreformattedText"/>
        <w:bidi w:val="0"/>
        <w:spacing w:before="0" w:after="0"/>
        <w:jc w:val="left"/>
        <w:rPr/>
      </w:pPr>
      <w:r>
        <w:rPr/>
        <w:t xml:space="preserve"> </w:t>
      </w:r>
      <w:r>
        <w:rPr/>
        <w:t>C2870 C2875 ) C2870_=_C2876( C2870 C2876 ) C2870_=_C3190( C2870 C3190 ) C2870_=_C3298( C2870 C3298 ) C2870_=_C3519( C2870 C3519 ) C2870_=_C3658( C2870 C3658 ) \nC2870_=_C3803( C2870 C3803 ) C2870_=_C3804( C2870 C3804 ) C2870_=_C3805( C2870 C3805 ) C2870_=_C3806( C2870 C3806 ) C2870_=_C3807( C2870 C3807 ) C2871_=_C2874( C2871 C2874 ) \nC2871_=_C2875( C2871 C2875 ) C2871_=_C2876( C2871 C2876 ) C2871_=_C3250( C2871 C3250 ) C2871_=_C3568( C2871 C3568 ) C2871_=_C3803( C2871 C3803 ) C2871_=_C3822( C2871 C3822 ) \nC2871_=_C3823( C2871 C3823 ) C2871_=_C3824( C2871 C3824 ) C2874_=_C2875( C2874 C2875 ) C2874_=_C2876( C2874 C2876 ) C2874_=_C3331( C2874 C3331 ) C2874_=_C3365( C2874 C3365 ) \nC2874_=_C3513( C2874 C3513 ) C2874_=_C3554( C2874 C3554 ) C2874_=_C3570( C2874 C3570 ) C2874_=_C3661( C2874 C3661 ) C2874_=_C3747( C2874 C3747 ) C2874_=_C3839( C2874 C3839 ) \nC2874_=_C3922( C2874 C3922 ) C2874_=_C4029( C2874 C4029 ) C2875_=_C2876( C2875 C2876 ) C2875_=_C2976( C2875 C2976 ) C2875_=_C3470( C2875 C3470 ) C2875_=_C3485( C2875 C3485 ) \nC2875_=_C3522( C2875 C3522 ) C2875_=_C3823( C2875 C3823 ) C2875_=_C3851( C2875 C3851 ) C2875_=_C3895( C2875 C3895 ) C2875_=_C3980( C2875 C3980 ) C2875_=_C4048( C2875 C4048 ) \nC2876_=_C3042( C2876 C3042 ) C2876_=_C3130( C2876 C3130 ) C2876_=_C3170( C2876 C3170 ) C2876_=_C3334( C2876 C3334 ) C2876_=_C3426( C2876 C3426 ) C2876_=_C3524( C2876 C3524 ) \nC2876_=_C3824( C2876 C3824 ) C2876_=_C3935( C2876 C3935 ) C2876_=_C4096( C2876 C4096 ) C2879_=_C2882( C2879 C2882 ) C2879_=_C2884( C2879 C2884 ) C2879_=_C2886( C2879 C2886 ) \nC2879_=_C2887( C2879 C2887 ) C2879_=_C2888( C2879 C2888 ) C2879_=_C2891( C2879 C2891 ) C2879_=_C2892( C2879 C2892 ) C2879_=_C3094( C2879 C3094 ) C2879_=_C3095( C2879 C3095 ) \nC2879_=_C3101( C2879 C3101 ) C2879_=_C3105( C2879 C3105 ) C2882_=_C2884( C2882 C2884 ) C2882_=_C2886( C2882 C2886 ) C2882_=_C2887( C2882 C2887 ) C2882_=_C2888( C2882 C2888 ) \nC2882_=_C2891( C2882 C2891 ) C2882_=_C2892( C2882 C2892 ) C2882_=_C2947( C2882 C2947 ) C2882_=_C3282( C2882 C3282 ) C2882_=_C3283( C2882 C3283 ) C2882_=_C3284( C2882 C3284 ) \nC2882_=_C3289( C2882 C3289 ) C2882_=_C3291( C2882 C3291 ) C2884_=_C2886( C2884 C2886 ) C2884_=_C2887( C2884 C2887 ) C2884_=_C2888( C2884 C2888 ) C2884_=_C2891( C2884 C2891 ) \nC2884_=_C2892( C2884 C2892 ) C2884_=_C3191( C2884 C3191 ) C2884_=_C3601( C2884 C3601 ) C2884_=_C3845( C2884 C3845 ) C2884_=_C3847( C2884 C3847 ) C2884_=_C3849( C2884 C3849 ) \nC2884_=_C3851( C2884 C3851 ) C2884_=_C3852( C2884 C3852 ) C2886_=_C2887( C2886 C2887 ) C2886_=_C2888( C2886 C2888 ) C2886_=_C2891( C2886 C2891 ) C2886_=_C2892( C2886 C2892 ) \nC2886_=_C2969( C2886 C2969 ) C2886_=_C3101( C2886 C3101 ) C2886_=_C3193( C2886 C3193 ) C2886_=_C3463( C2886 C3463 ) C2886_=_C3481( C2886 C3481 ) C2886_=_C3687( C2886 C3687 ) \nC2886_=_C3827( C2886 C3827 ) C2886_=_C3845( C2886 C3845 ) C2886_=_C3899( C2886 C3899 ) C2886_=_C3900( C2886 C3900 ) C2886_=_C3901( C2886 C3901 ) C2887_=_C2888( C2887 C2888 ) \nC2887_=_C2891( C2887 C2891 ) C2887_=_C2892( C2887 C2892 ) C2887_=_C2956( C2887 C2956 ) C2887_=_C3195( C2887 C3195 ) C2887_=_C3284( C2887 C3284 ) C2887_=_C3900( C2887 C3900 ) \nC2887_=_C4024( C2887 C4024 ) C2887_=_C4025( C2887 C4025 ) C2887_=_C4027( C2887 C4027 ) C2888_=_C2891( C2888 C2891 ) C2888_=_C2892( C2888 C2892 ) C2888_=_C2957( C2888 C2957 ) \nC2888_=_C3493( C2888 C3493 ) C2888_=_C3618( C2888 C3618 ) C2888_=_C4024( C2888 C4024 ) C2888_=_C4030( C2888 C4030 ) C2888_=_C4040( C2888 C4040 ) C2888_=_C4041( C2888 C4041 ) \nC2891_=_C2892( C2891 C2892 ) C2891_=_C2959( C2891 C2959 ) C2891_=_C3072( C2891 C3072 ) C2891_=_C3289( C2891 C3289 ) C2891_=_C3418( C2891 C3418 ) C2891_=_C3531( C2891 C3531 ) \nC2891_=_C4040( C2891 C4040 ) C2891_=_C4046( C2891 C4046 ) C2891_=_C4074( C2891 C4074 ) C2891_=_C4102( C2891 C4102 ) C2892_=_C2961( C2892 C2961 ) C2892_=_C3008( C2892 C3008 ) \nC2892_=_C3269( C2892 C3269 ) C2892_=_C3507( C2892 C3507 ) C2892_=_C3632( C2892 C3632 ) C2892_=_C3777( C2892 C3777 ) C2892_=_C3861( C2892 C3861 ) C2892_=_C4027( C2892 C4027 ) \nC2892_=_C4102( C2892 C4102 ) C2895_=_C2896( C2895 C2896 ) C2895_=_C2898( C2895 C2898 ) C2895_=_C2900( C2895 C2900 ) C2895_=_C2901( C2895 C2901 ) C2895_=_C2902( C2895 C2902 ) \nC2895_=_C2903( C2895 C2903 ) C2895_=_C2904( C2895 C2904 ) C2895_=_C2905( C2895 C2905 ) C2895_=_C2979( C2895 C2979 ) C2895_=_C3023( C2895 C3023 ) C2895_=_C3025( C2895 C3025 ) \nC2895_=_C3030( C2895 C3030 ) C2896_=_C2898( C2896 C2898 ) C2896_=_C2900( C2896 C2900 ) C2896_=_C2901( C2896 C2901 ) C2896_=_C2902( C2896 C2902 ) C2896_=_C2903( C2896 C2903 ) \nC2896_=_C2904( C2896 C2904 ) C2896_=_C2905( C2896 C2905 ) C2896_=_C2981( C2896 C2981 ) C2896_=_C3150( C2896 C3150 ) C2896_=_C3153( C2896 C3153 ) C2898_=_C2900( C2898 C2900 ) \nC2898_=_C2901( C2898 C2901 ) C2898_=_C2902( C2898 C2902 ) C2898_=_C2903( C2898 C2903 ) C2898_=_C2904( C2898 C2904 ) C2898_=_C2905( C2898 C2905 ) C2898_=_C3227( C2898 C3227 ) \nC2898_=_C3490( C2898 C3490 ) C2898_=_C3493( C2898 C3493 ) C2898_=_C3494( C2898 C3494 ) C2898_=_C3495( C2898 C3495 ) C2898_=_C3497( C2898 C3497 ) C2900_=_C2901( C2900 C2901 ) \nC2900_=_C2902( C2900 C2902 ) C2900_=_C2903( C2900 C2903 ) C2900_=_C2904( C2900 C2904 ) C2900_=_C2905( C2900 C2905 ) C2900_=_C3086( C2900 C3086 ) C2900_=_C3502( C2900 C3502 ) \nC2900_=_C3770( C2900 C3770 ) C2900_=_C3772( C2900 C3772 ) C2900_=_C3773( C2900 C3773 ) C2900_=_C3774( C2900 C3774 ) C2900_=_C3775( C2900 C3775 ) C2900_=_C3776( C2900 C3776 ) \nC2900_=_C3777( C2900 C3777 ) C2901_=_C2902( C2901 C2902 ) C2901_=_C2903( C2901 C2903 ) C2901_=_C2904( C2901 C2904 ) C2901_=_C2905( C2901 C2905 ) C2901_=_C2989( C2901 C2989 ) \nC2901_=_C3387( C2901 C3387 ) C2901_=_C3558( C2901 C3558 ) C2901_=_C3583( C2901 C3583 ) C2901_=_C3698( C2901 C3698 ) C2901_=_C3720( C2901 C3720 ) C2901_=_C3797( C2901 C3797 ) \nC2901_=_C3798( C2901 C3798 ) C2902_=_C2903( C2902 C2903 ) C2902_=_C2904( C2902 C2904 ) C2902_=_C2905( C2902 C2905 ) C2902_=_C2918( C2902 C2918 ) C2902_=_C3375( C2902 C3375 ) \nC2902_=_C3839( C2902 C3839 ) C2902_=_C3840( C2902 C3840 ) C2902_=_C3841( C2902 C3841 ) C2902_=_C3842( C2902 C3842 ) C2903_=_C2904( C2903 C2904 ) C2903_=_C2905( C2903 C2905 ) \nC2903_=_C2992( C2903 C2992 ) C2903_=_C3067( C2903 C3067 ) C2903_=_C3389( C2903 C3389 ) C2903_=_C3424( C2903 C3424 ) C2903_=_C3560( C2903 C3560 ) C2904_=_C2905( C2904 C2905 ) \nC2904_=_C3238( C2904 C3238 ) C2904_=_C3316( C2904 C3316 ) C2904_=_C3721( C2904 C3721 ) C2904_=_C3904( C2904 C3904 ) C2904_=_C3955( C2904 C3955 ) C2904_=_C3956( C2904 C3956 ) \nC2904_=_C3957( C2904 C3957 ) C2904_=_C3958( C2904 C3958 ) C2904_=_C3959( C2904 C3959 ) C2905_=_C3765( C2905 C3765 ) C2905_=_C3806( C2905 C3806 ) C2905_=_C4030( C2905 C4030 ) \nC2909_=_C2911( C2909 C2911 ) C2909_=_C2913( C2909 C2913 ) C2909_=_C2918( C2909 C2918 ) C2909_=_C2920( C2909 C2920 ) C2909_=_C2923( C2909 C2923 ) C2909_=_C3357( C2909 C3357 ) \nC2909_=_C3359( C2909 C3359 ) C2909_=_C3360( C2909 C3360 ) C2909_=_C3363( C2909 C3363 ) C2909_=_C3364( C2909 C3364 ) C2909_=_C3365( C2909 C3365 ) C2911_=_C2913( C2911 C2913 ) \nC2911_=_C2918( C2911 C2918 ) C2911_=_C2920( C2911 C2920 ) C2911_=_C2923( C2911 C2923 ) C2911_=_C3396( C2911 C3396 ) C2911_=_C3509( C2911 C3509 ) C2911_=_C3513( C2911 C3513 ) \nC2911_=_C3515( C2911 C3515 ) C2913_=_C2918( C2913 C2918 ) C2913_=_C2920( C2913 C2920 ) C2913_=_C2923( C2913 C2923 ) C2913_=_C3533( C2913 C3533 ) C2913_=_C3565( C2913 C3565 ) \nC2913_=_C3567( C2913 C3567 ) C2913_=_C3568( C2913 C3568 ) C2913_=_C3570( C2913 C3570 ) C2913_=_C3572( C2913 C3572 ) C2918_=_C2920( C2918 C2920 ) C2918_=_C2923( C2918 C2923 ) \nC2918_=_C3375( C2918 C3375 ) C2918_=_C3839( C2918 C3839 ) C2918_=_C3840( C2918 C3840 ) C2918_=_C3841( C2918 C3841 ) C2918_=_C3842( C2918 C3842 ) C2920_=_C2923( C2920 C2923 ) \nC2920_=_C3388( C2920 C3388 ) C2920_=_C3604( C2920 C3604 ) C2920_=_C3646( C2920 C3646 ) C2920_=_C3700( C2920 C3700 ) C2920_=_C3872( C2920 C3872 ) C2920_=_C3921( C2920 C3921 ) \nC2920_=_C3922( C2920 C3922 ) C2920_=_C3924( C2920 C3924 ) C2920_=_C3926( C2920 C3926 ) C2920_=_C3928( C2920 C3928 ) C2923_=_C3168( C2923 C3168 ) C2923_=_C3707( C2923 C3707 ) \nC2923_=_C3781( C2923 C3781 ) C2923_=_C3877( C2923 C3877 ) C2923_=_C4006( C2923 C4006 ) C2923_=_C4029( C2923 C4029 ) C2927_=_C2928( C2927 C2928 ) C2927_=_C2930( C2927 C2930 ) \nC2927_=_C2933( C2927 C2933 ) C2927_=_C2934( C2927 C2934 ) C2927_=_C2936( C2927 C2936 ) C2927_=_C2938( C2927 C2938 ) C2927_=_C2939( C2927 C2939 ) C2927_=_C3075( C2927 C3075 ) \nC2927_=_C3133( C2927 C3133 ) C2927_=_C3134( C2927 C3134 ) C2927_=_C3138( C2927 C3138 ) C2927_=_C3139( C2927 C3139 ) C2927_=_C3140( C2927 C3140 ) C2927_=_C3141( C2927 C3141 ) \nC2927_=_C3142( C2927 C3142 ) C2927_=_C3144( C2927 C3144 ) C2927_=_C3145( C2927 C3145 ) C2928_=_C2930( C2928 C2930 ) C2928_=_C2933( C2928 C2933 ) C2928_=_C2934( C2928 C2934 ) \nC2928_=_C2936( C2928 C2936 ) C2928_=_C2938( C2928 C2938 ) C2928_=_C2939( C2928 C2939 ) C2928_=_C3076( C2928 C3076 ) C2928_=_C3161( C2928 C3161 ) C2928_=_C3162( C2928 C3162 ) \nC2928_=_C3164( C2928 C3164 ) C2928_=_C3165( C2928 C3165 ) C2928_=_C3166( C2928 C3166 ) C2928_=_C3167( C2928 C3167 ) C2928_=_C3168( C2928 C3168 ) C2928_=_C3169( C2928 C3169 ) \nC2928_=_C3170( C2928 C3170 ) C2928_=_C3171( C2928 C3171 ) C2930_=_C2933( C2930 C2933 ) C2930_=_C2934( C2930 C2934 ) C2930_=_C2936( C2930 C2936 ) C2930_=_C2938( C2930 C2938 ) \nC2930_=_C2939( C2930 C2939 ) C2930_=_C3078( C2930 C3078 ) C2930_=_C3226( C2930 C3226 ) C2930_=_C3307( C2930 C3307 ) C2930_=_C3407( C2930 C3407 ) C2930_=_C3409( C2930 C3409 ) \nC2930_=_C3410( C2930 C3410 ) C2930_=_C3411( C2930 C3411 ) C2930_=_C3412( C2930 C3412 ) C2930_=_C3413( C2930 C3413 ) C2930_=_C3415( C2930 C3415 ) C2930_=_C3416( C2930 C3416 ) \nC2930_=_C3418( C2930 C3418 ) C2933_=_C2934( C2933 C2934 ) C2933_=_C2936( C2933 C2936 ) C2933_=_C2938( C2933 C2938 ) C2933_=_C2939( C2933 C2939 ) C2933_=_C3578( C2933 C3578 ) \nC2933_=_C3634( C2933 C3634 ) C2933_=_C3658( C2933 C3658 ) C2933_=_C3660(</w:t>
      </w:r>
    </w:p>
    <w:p>
      <w:pPr>
        <w:pStyle w:val="PreformattedText"/>
        <w:bidi w:val="0"/>
        <w:spacing w:before="0" w:after="0"/>
        <w:jc w:val="left"/>
        <w:rPr/>
      </w:pPr>
      <w:r>
        <w:rPr/>
        <w:t xml:space="preserve"> </w:t>
      </w:r>
      <w:r>
        <w:rPr/>
        <w:t>C2933 C3660 ) C2933_=_C3661( C2933 C3661 ) C2933_=_C3663( C2933 C3663 ) C2933_=_C3664( C2933 C3664 ) \nC2933_=_C3665( C2933 C3665 ) C2934_=_C2936( C2934 C2936 ) C2934_=_C2938( C2934 C2938 ) C2934_=_C2939( C2934 C2939 ) C2934_=_C3082( C2934 C3082 ) C2934_=_C3139( C2934 C3139 ) \nC2934_=_C3229( C2934 C3229 ) C2934_=_C3411( C2934 C3411 ) C2934_=_C3598( C2934 C3598 ) C2934_=_C3668( C2934 C3668 ) C2934_=_C3671( C2934 C3671 ) C2934_=_C3673( C2934 C3673 ) \nC2934_=_C3675( C2934 C3675 ) C2936_=_C2938( C2936 C2938 ) C2936_=_C2939( C2936 C2939 ) C2936_=_C2950( C2936 C2950 ) C2936_=_C3085( C2936 C3085 ) C2936_=_C3142( C2936 C3142 ) \nC2936_=_C3233( C2936 C3233 ) C2936_=_C3413( C2936 C3413 ) C2936_=_C3547( C2936 C3547 ) C2936_=_C3600( C2936 C3600 ) C2936_=_C3635( C2936 C3635 ) C2936_=_C3709( C2936 C3709 ) \nC2936_=_C3754( C2936 C3754 ) C2936_=_C3755( C2936 C3755 ) C2936_=_C3757( C2936 C3757 ) C2938_=_C2939( C2938 C2939 ) C2938_=_C3088( C2938 C3088 ) C2938_=_C3144( C2938 C3144 ) \nC2938_=_C3235( C2938 C3235 ) C2938_=_C3415( C2938 C3415 ) C2938_=_C3603( C2938 C3603 ) C2938_=_C3714( C2938 C3714 ) C2938_=_C3910( C2938 C3910 ) C2938_=_C3912( C2938 C3912 ) \nC2938_=_C3913( C2938 C3913 ) C2939_=_C3165( C2939 C3165 ) C2939_=_C3236( C2939 C3236 ) C2939_=_C3423( C2939 C3423 ) C2939_=_C3640( C2939 C3640 ) C2939_=_C3815( C2939 C3815 ) \nC2939_=_C3929( C2939 C3929 ) C2939_=_C3930( C2939 C3930 ) C2939_=_C3931( C2939 C3931 ) C2939_=_C3932( C2939 C3932 ) C2939_=_C3934( C2939 C3934 ) C2939_=_C3935( C2939 C3935 ) \nC2945_=_C2946( C2945 C2946 ) C2945_=_C2947( C2945 C2947 ) C2945_=_C2949( C2945 C2949 ) C2945_=_C2950( C2945 C2950 ) C2945_=_C2951( C2945 C2951 ) C2945_=_C2956( C2945 C2956 ) \nC2945_=_C2957( C2945 C2957 ) C2945_=_C2959( C2945 C2959 ) C2945_=_C2961( C2945 C2961 ) C2945_=_C2966( C2945 C2966 ) C2945_=_C2969( C2945 C2969 ) C2945_=_C2970( C2945 C2970 ) \nC2945_=_C2971( C2945 C2971 ) C2945_=_C2972( C2945 C2972 ) C2945_=_C2973( C2945 C2973 ) C2945_=_C2975( C2945 C2975 ) C2945_=_C2976( C2945 C2976 ) C2945_=_C2977( C2945 C2977 ) \nC2945_=_C2978( C2945 C2978 ) C2946_=_C2947( C2946 C2947 ) C2946_=_C2949( C2946 C2949 ) C2946_=_C2950( C2946 C2950 ) C2946_=_C2951( C2946 C2951 ) C2946_=_C2956( C2946 C2956 ) \nC2946_=_C2957( C2946 C2957 ) C2946_=_C2959( C2946 C2959 ) C2946_=_C2961( C2946 C2961 ) C2946_=_C3060( C2946 C3060 ) C2946_=_C3202( C2946 C3202 ) C2946_=_C3203( C2946 C3203 ) \nC2946_=_C3204( C2946 C3204 ) C2946_=_C3206( C2946 C3206 ) C2946_=_C3209( C2946 C3209 ) C2946_=_C3210( C2946 C3210 ) C2946_=_C3212( C2946 C3212 ) C2947_=_C2949( C2947 C2949 ) \nC2947_=_C2950( C2947 C2950 ) C2947_=_C2951( C2947 C2951 ) C2947_=_C2956( C2947 C2956 ) C2947_=_C2957( C2947 C2957 ) C2947_=_C2959( C2947 C2959 ) C2947_=_C2961( C2947 C2961 ) \nC2947_=_C3282( C2947 C3282 ) C2947_=_C3283( C2947 C3283 ) C2947_=_C3284( C2947 C3284 ) C2947_=_C3289( C2947 C3289 ) C2947_=_C3291( C2947 C3291 ) C2949_=_C2950( C2949 C2950 ) \nC2949_=_C2951( C2949 C2951 ) C2949_=_C2956( C2949 C2956 ) C2949_=_C2957( C2949 C2957 ) C2949_=_C2959( C2949 C2959 ) C2949_=_C2961( C2949 C2961 ) C2949_=_C3161( C2949 C3161 ) \nC2949_=_C3542( C2949 C3542 ) C2949_=_C3634( C2949 C3634 ) C2949_=_C3635( C2949 C3635 ) C2949_=_C3637( C2949 C3637 ) C2949_=_C3638( C2949 C3638 ) C2949_=_C3639( C2949 C3639 ) \nC2949_=_C3640( C2949 C3640 ) C2950_=_C2951( C2950 C2951 ) C2950_=_C2956( C2950 C2956 ) C2950_=_C2957( C2950 C2957 ) C2950_=_C2959( C2950 C2959 ) C2950_=_C2961( C2950 C2961 ) \nC2950_=_C3085( C2950 C3085 ) C2950_=_C3142( C2950 C3142 ) C2950_=_C3233( C2950 C3233 ) C2950_=_C3413( C2950 C3413 ) C2950_=_C3547( C2950 C3547 ) C2950_=_C3600( C2950 C3600 ) \nC2950_=_C3635( C2950 C3635 ) C2950_=_C3709( C2950 C3709 ) C2950_=_C3754( C2950 C3754 ) C2950_=_C3755( C2950 C3755 ) C2950_=_C3757( C2950 C3757 ) C2951_=_C2956( C2951 C2956 ) \nC2951_=_C2957( C2951 C2957 ) C2951_=_C2959( C2951 C2959 ) C2951_=_C2961( C2951 C2961 ) C2951_=_C3549( C2951 C3549 ) C2951_=_C3637( C2951 C3637 ) C2951_=_C3711( C2951 C3711 ) \nC2951_=_C3825( C2951 C3825 ) C2951_=_C3826( C2951 C3826 ) C2951_=_C3827( C2951 C3827 ) C2951_=_C3828( C2951 C3828 ) C2956_=_C2957( C2956 C2957 ) C2956_=_C2959( C2956 C2959 ) \nC2956_=_C2961( C2956 C2961 ) C2956_=_C3195( C2956 C3195 ) C2956_=_C3284( C2956 C3284 ) C2956_=_C3900( C2956 C3900 ) C2956_=_C4024( C2956 C4024 ) C2956_=_C4025( C2956 C4025 ) \nC2956_=_C4027( C2956 C4027 ) C2957_=_C2959( C2957 C2959 ) C2957_=_C2961( C2957 C2961 ) C2957_=_C3493( C2957 C3493 ) C2957_=_C3618( C2957 C3618 ) C2957_=_C4024( C2957 C4024 ) \nC2957_=_C4030( C2957 C4030 ) C2957_=_C4040( C2957 C4040 ) C2957_=_C4041( C2957 C4041 ) C2959_=_C2961( C2959 C2961 ) C2959_=_C3072( C2959 C3072 ) C2959_=_C3289( C2959 C3289 ) \nC2959_=_C3418( C2959 C3418 ) C2959_=_C3531( C2959 C3531 ) C2959_=_C4040( C2959 C4040 ) C2959_=_C4046( C2959 C4046 ) C2959_=_C4074( C2959 C4074 ) C2959_=_C4102( C2959 C4102 ) \nC2961_=_C3008( C2961 C3008 ) C2961_=_C3269( C2961 C3269 ) C2961_=_C3507( C2961 C3507 ) C2961_=_C3632( C2961 C3632 ) C2961_=_C3777( C2961 C3777 ) C2961_=_C3861( C2961 C3861 ) \nC2961_=_C4027( C2961 C4027 ) C2961_=_C4102( C2961 C4102 ) C2966_=_C2969( C2966 C2969 ) C2966_=_C2970( C2966 C2970 ) C2966_=_C2971( C2966 C2971 ) C2966_=_C2972( C2966 C2972 ) \nC2966_=_C2973( C2966 C2973 ) C2966_=_C2975( C2966 C2975 ) C2966_=_C2976( C2966 C2976 ) C2966_=_C2977( C2966 C2977 ) C2966_=_C2978( C2966 C2978 ) C2966_=_C3138( C2966 C3138 ) \nC2966_=_C3410( C2966 C3410 ) C2966_=_C3460( C2966 C3460 ) C2966_=_C3477( C2966 C3477 ) C2966_=_C3597( C2966 C3597 ) C2966_=_C3598( C2966 C3598 ) C2966_=_C3600( C2966 C3600 ) \nC2966_=_C3601( C2966 C3601 ) C2966_=_C3603( C2966 C3603 ) C2966_=_C3604( C2966 C3604 ) C2966_=_C3607( C2966 C3607 ) C2966_=_C3608( C2966 C3608 ) C2966_=_C3609( C2966 C3609 ) \nC2966_=_C3612( C2966 C3612 ) C2969_=_C2970( C2969 C2970 ) C2969_=_C2971( C2969 C2971 ) C2969_=_C2972( C2969 C2972 ) C2969_=_C2973( C2969 C2973 ) C2969_=_C2975( C2969 C2975 ) \nC2969_=_C2976( C2969 C2976 ) C2969_=_C2977( C2969 C2977 ) C2969_=_C2978( C2969 C2978 ) C2969_=_C3101( C2969 C3101 ) C2969_=_C3193( C2969 C3193 ) C2969_=_C3463( C2969 C3463 ) \nC2969_=_C3481( C2969 C3481 ) C2969_=_C3687( C2969 C3687 ) C2969_=_C3827( C2969 C3827 ) C2969_=_C3845( C2969 C3845 ) C2969_=_C3899( C2969 C3899 ) C2969_=_C3900( C2969 C3900 ) \nC2969_=_C3901( C2969 C3901 ) C2970_=_C2971( C2970 C2971 ) C2970_=_C2972( C2970 C2972 ) C2970_=_C2973( C2970 C2973 ) C2970_=_C2975( C2970 C2975 ) C2970_=_C2976( C2970 C2976 ) \nC2970_=_C2977( C2970 C2977 ) C2970_=_C2978( C2970 C2978 ) C2970_=_C3145( C2970 C3145 ) C2970_=_C3202( C2970 C3202 ) C2970_=_C3416( C2970 C3416 ) C2970_=_C3431( C2970 C3431 ) \nC2970_=_C3647( C2970 C3647 ) C2970_=_C3671( C2970 C3671 ) C2970_=_C3689( C2970 C3689 ) C2970_=_C3757( C2970 C3757 ) C2970_=_C3828( C2970 C3828 ) C2970_=_C3910( C2970 C3910 ) \nC2970_=_C3936( C2970 C3936 ) C2970_=_C3937( C2970 C3937 ) C2971_=_C2972( C2971 C2972 ) C2971_=_C2973( C2971 C2973 ) C2971_=_C2975( C2971 C2975 ) C2971_=_C2976( C2971 C2976 ) \nC2971_=_C2977( C2971 C2977 ) C2971_=_C2978( C2971 C2978 ) C2971_=_C3203( C2971 C3203 ) C2971_=_C3376( C2971 C3376 ) C2971_=_C3943( C2971 C3943 ) C2972_=_C2973( C2972 C2973 ) \nC2972_=_C2975( C2972 C2975 ) C2972_=_C2976( C2972 C2976 ) C2972_=_C2977( C2972 C2977 ) C2972_=_C2978( C2972 C2978 ) C2972_=_C3464( C2972 C3464 ) C2972_=_C3483( C2972 C3483 ) \nC2972_=_C3490( C2972 C3490 ) C2972_=_C3617( C2972 C3617 ) C2972_=_C3744( C2972 C3744 ) C2972_=_C3847( C2972 C3847 ) C2972_=_C3929( C2972 C3929 ) C2972_=_C3971( C2972 C3971 ) \nC2972_=_C3972( C2972 C3972 ) C2973_=_C2975( C2973 C2975 ) C2973_=_C2976( C2973 C2976 ) C2973_=_C2977( C2973 C2977 ) C2973_=_C2978( C2973 C2978 ) C2973_=_C3204( C2973 C3204 ) \nC2973_=_C3864( C2973 C3864 ) C2973_=_C3992( C2973 C3992 ) C2973_=_C3994( C2973 C3994 ) C2973_=_C3996( C2973 C3996 ) C2975_=_C2976( C2975 C2976 ) C2975_=_C2977( C2975 C2977 ) \nC2975_=_C2978( C2975 C2978 ) C2975_=_C3116( C2975 C3116 ) C2975_=_C3181( C2975 C3181 ) C2975_=_C3210( C2975 C3210 ) C2975_=_C3254( C2975 C3254 ) C2975_=_C3435( C2975 C3435 ) \nC2975_=_C3468( C2975 C3468 ) C2975_=_C3998( C2975 C3998 ) C2975_=_C4051( C2975 C4051 ) C2975_=_C4080( C2975 C4080 ) C2975_=_C4081( C2975 C4081 ) C2976_=_C2977( C2976 C2977 ) \nC2976_=_C2978( C2976 C2978 ) C2976_=_C3470( C2976 C3470 ) C2976_=_C3485( C2976 C3485 ) C2976_=_C3522( C2976 C3522 ) C2976_=_C3823( C2976 C3823 ) C2976_=_C3851( C2976 C3851 ) \nC2976_=_C3895( C2976 C3895 ) C2976_=_C3980( C2976 C3980 ) C2976_=_C4048( C2976 C4048 ) C2977_=_C2978( C2977 C2978 ) C2977_=_C3184( C2977 C3184 ) C2977_=_C3212( C2977 C3212 ) \nC2977_=_C3244( C2977 C3244 ) C2977_=_C3257( C2977 C3257 ) C2977_=_C3971( C2977 C3971 ) C2977_=_C4058( C2977 C4058 ) C2977_=_C4107( C2977 C4107 ) C2978_=_C3472( C2978 C3472 ) \nC2978_=_C3487( C2978 C3487 ) C2978_=_C3596( C2978 C3596 ) C2978_=_C3852( C2978 C3852 ) C2978_=_C3996( C2978 C3996 ) C2979_=_C2981( C2979 C2981 ) C2979_=_C2984( C2979 C2984 ) \nC2979_=_C2986( C2979 C2986 ) C2979_=_C2988( C2979 C2988 ) C2979_=_C2989( C2979 C2989 ) C2979_=_C2992( C2979 C2992 ) C2979_=_C2994( C2979 C2994 ) C2979_=_C3023( C2979 C3023 ) \nC2979_=_C3025( C2979 C3025 ) C2979_=_C3030( C2979 C3030 ) C2981_=_C2984( C2981 C2984 ) C2981_=_C2986( C2981 C2986 ) C2981_=_C2988( C2981 C2988 ) C2981_=_C2989( C2981 C2989 ) \nC2981_=_C2992( C2981 C2992 ) C2981_=_C2994( C2981 C2994 ) C2981_=_C3150( C2981 C3150 ) C2981_=_C3153( C2981 C3153 ) C2984_=_C2986( C2984 C2986 ) C2984_=_C2988( C2984 C2988 ) \nC2984_=_C2989( C2984 C2989 ) C2984_=_C2992( C2984 C2992 ) C2984_=_C2994( C2984 C2994 ) C2984_=_C3282( C2984 C3282 ) C2984_=_C3382( C2984 C3382 ) C2984_=_C3533( C2984 C3533 ) \nC2984_=_C3537( C2984 C3537 ) C2984_=_C3538( C2984 C3538 ) C2986_=_C2988( C2986 C2988 ) C2986_=_C2989( C2986 C2989 ) C2986_=_C2992( C2986 C2992 ) C2986_=_C2994( C2986 C2994 ) \nC2986_=_C3063( C2986 C3063 ) C2986_=_C3081( C2986 C3081 ) C2986_=_C3499( C2986 C3499 ) C2986_=_C3624( C2986 C3624 ) C2986_=_C3626(</w:t>
      </w:r>
    </w:p>
    <w:p>
      <w:pPr>
        <w:pStyle w:val="PreformattedText"/>
        <w:bidi w:val="0"/>
        <w:spacing w:before="0" w:after="0"/>
        <w:jc w:val="left"/>
        <w:rPr/>
      </w:pPr>
      <w:r>
        <w:rPr/>
        <w:t xml:space="preserve"> </w:t>
      </w:r>
      <w:r>
        <w:rPr/>
        <w:t>C2986 C3626 ) C2986_=_C3628( C2986 C3628 ) \nC2986_=_C3630( C2986 C3630 ) C2986_=_C3632( C2986 C3632 ) C2986_=_C3633( C2986 C3633 ) C2988_=_C2989( C2988 C2989 ) C2988_=_C2992( C2988 C2992 ) C2988_=_C2994( C2988 C2994 ) \nC2988_=_C3283( C2988 C3283 ) C2988_=_C3386( C2988 C3386 ) C2988_=_C3567( C2988 C3567 ) C2988_=_C3779( C2988 C3779 ) C2988_=_C3780( C2988 C3780 ) C2988_=_C3781( C2988 C3781 ) \nC2988_=_C3782( C2988 C3782 ) C2988_=_C3784( C2988 C3784 ) C2989_=_C2992( C2989 C2992 ) C2989_=_C2994( C2989 C2994 ) C2989_=_C3387( C2989 C3387 ) C2989_=_C3558( C2989 C3558 ) \nC2989_=_C3583( C2989 C3583 ) C2989_=_C3698( C2989 C3698 ) C2989_=_C3720( C2989 C3720 ) C2989_=_C3797( C2989 C3797 ) C2989_=_C3798( C2989 C3798 ) C2992_=_C2994( C2992 C2994 ) \nC2992_=_C3067( C2992 C3067 ) C2992_=_C3389( C2992 C3389 ) C2992_=_C3424( C2992 C3424 ) C2992_=_C3560( C2992 C3560 ) C2994_=_C3222( C2994 C3222 ) C2994_=_C3291( C2994 C3291 ) \nC2994_=_C3394( C2994 C3394 ) C2994_=_C3515( C2994 C3515 ) C2994_=_C3740( C2994 C3740 ) C2994_=_C4070( C2994 C4070 ) C2994_=_C4105( C2994 C4105 ) C2996_=_C2999( C2996 C2999 ) \nC2996_=_C3000( C2996 C3000 ) C2996_=_C3003( C2996 C3003 ) C2996_=_C3006( C2996 C3006 ) C2996_=_C3008( C2996 C3008 ) C2996_=_C3075( C2996 C3075 ) C2996_=_C3076( C2996 C3076 ) \nC2996_=_C3078( C2996 C3078 ) C2996_=_C3079( C2996 C3079 ) C2996_=_C3081( C2996 C3081 ) C2996_=_C3082( C2996 C3082 ) C2996_=_C3085( C2996 C3085 ) C2996_=_C3086( C2996 C3086 ) \nC2996_=_C3087( C2996 C3087 ) C2996_=_C3088( C2996 C3088 ) C2999_=_C3000( C2999 C3000 ) C2999_=_C3003( C2999 C3003 ) C2999_=_C3006( C2999 C3006 ) C2999_=_C3008( C2999 C3008 ) \nC2999_=_C3134( C2999 C3134 ) C2999_=_C3396( C2999 C3396 ) C2999_=_C3397( C2999 C3397 ) C2999_=_C3401( C2999 C3401 ) C2999_=_C3402( C2999 C3402 ) C2999_=_C3403( C2999 C3403 ) \nC2999_=_C3404( C2999 C3404 ) C2999_=_C3405( C2999 C3405 ) C2999_=_C3406( C2999 C3406 ) C3000_=_C3003( C3000 C3003 ) C3000_=_C3006( C3000 C3006 ) C3000_=_C3008( C3000 C3008 ) \nC3000_=_C3079( C3000 C3079 ) C3000_=_C3274( C3000 C3274 ) C3000_=_C3499( C3000 C3499 ) C3000_=_C3502( C3000 C3502 ) C3000_=_C3503( C3000 C3503 ) C3000_=_C3507( C3000 C3507 ) \nC3003_=_C3006( C3003 C3006 ) C3003_=_C3008( C3003 C3008 ) C3003_=_C3140( C3003 C3140 ) C3003_=_C3162( C3003 C3162 ) C3003_=_C3397( C3003 C3397 ) C3003_=_C3509( C3003 C3509 ) \nC3003_=_C3676( C3003 C3676 ) C3006_=_C3008( C3006 C3008 ) C3006_=_C3219( C3006 C3219 ) C3006_=_C3239( C3006 C3239 ) C3006_=_C3301( C3006 C3301 ) C3006_=_C3772( C3006 C3772 ) \nC3006_=_C3788( C3006 C3788 ) C3006_=_C3955( C3006 C3955 ) C3006_=_C3961( C3006 C3961 ) C3006_=_C3962( C3006 C3962 ) C3006_=_C3963( C3006 C3963 ) C3008_=_C3269( C3008 C3269 ) \nC3008_=_C3507( C3008 C3507 ) C3008_=_C3632( C3008 C3632 ) C3008_=_C3777( C3008 C3777 ) C3008_=_C3861( C3008 C3861 ) C3008_=_C4027( C3008 C4027 ) C3008_=_C4102( C3008 C4102 ) \nC3016_=_C3017( C3016 C3017 ) C3016_=_C3019( C3016 C3019 ) C3016_=_C3391( C3016 C3391 ) C3016_=_C3608( C3016 C3608 ) C3016_=_C3924( C3016 C3924 ) C3016_=_C4035( C3016 C4035 ) \nC3016_=_C4063( C3016 C4063 ) C3016_=_C4065( C3016 C4065 ) C3016_=_C4067( C3016 C4067 ) C3017_=_C3019( C3017 C3019 ) C3017_=_C3306( C3017 C3306 ) C3017_=_C3320( C3017 C3320 ) \nC3017_=_C3663( C3017 C3663 ) C3017_=_C3727( C3017 C3727 ) C3017_=_C3792( C3017 C3792 ) C3017_=_C3958( C3017 C3958 ) C3017_=_C3963( C3017 C3963 ) C3017_=_C4063( C3017 C4063 ) \nC3017_=_C4093( C3017 C4093 ) C3017_=_C4094( C3017 C4094 ) C3019_=_C3356( C3019 C3356 ) C3019_=_C3572( C3019 C3572 ) C3019_=_C3623( C3019 C3623 ) C3023_=_C3025( C3023 C3025 ) \nC3023_=_C3030( C3023 C3030 ) C3023_=_C3150( C3023 C3150 ) C3023_=_C3382( C3023 C3382 ) C3023_=_C3385( C3023 C3385 ) C3023_=_C3386( C3023 C3386 ) C3023_=_C3387( C3023 C3387 ) \nC3023_=_C3388( C3023 C3388 ) C3023_=_C3389( C3023 C3389 ) C3023_=_C3390( C3023 C3390 ) C3023_=_C3391( C3023 C3391 ) C3023_=_C3393( C3023 C3393 ) C3023_=_C3394( C3023 C3394 ) \nC3023_=_C3395( C3023 C3395 ) C3025_=_C3030( C3025 C3030 ) C3025_=_C3051( C3025 C3051 ) C3025_=_C3153( C3025 C3153 ) C3025_=_C3188( C3025 C3188 ) C3025_=_C3294( C3025 C3294 ) \nC3025_=_C3370( C3025 C3370 ) C3025_=_C3556( C3025 C3556 ) C3025_=_C3557( C3025 C3557 ) C3025_=_C3558( C3025 C3558 ) C3025_=_C3560( C3025 C3560 ) C3025_=_C3564( C3025 C3564 ) \nC3030_=_C3070( C3030 C3070 ) C3030_=_C3494( C3030 C3494 ) C3030_=_C4022( C3030 C4022 ) C3030_=_C4043( C3030 C4043 ) C3030_=_C4050( C3030 C4050 ) C3030_=_C4051( C3030 C4051 ) \nC3030_=_C4052( C3030 C4052 ) C3034_=_C3035( C3034 C3035 ) C3034_=_C3036( C3034 C3036 ) C3034_=_C3038( C3034 C3038 ) C3034_=_C3041( C3034 C3041 ) C3034_=_C3042( C3034 C3042 ) \nC3034_=_C3323( C3034 C3323 ) C3034_=_C3340( C3034 C3340 ) C3034_=_C3341( C3034 C3341 ) C3035_=_C3036( C3035 C3036 ) C3035_=_C3038( C3035 C3038 ) C3035_=_C3041( C3035 C3041 ) \nC3035_=_C3042( C3035 C3042 ) C3035_=_C3061( C3035 C3061 ) C3035_=_C3123( C3035 C3123 ) C3035_=_C3272( C3035 C3272 ) C3035_=_C3324( C3035 C3324 ) C3035_=_C3421( C3035 C3421 ) \nC3035_=_C3423( C3035 C3423 ) C3035_=_C3424( C3035 C3424 ) C3035_=_C3426( C3035 C3426 ) C3035_=_C3427( C3035 C3427 ) C3036_=_C3038( C3036 C3038 ) C3036_=_C3041( C3036 C3041 ) \nC3036_=_C3042( C3036 C3042 ) C3036_=_C3110( C3036 C3110 ) C3036_=_C3125( C3036 C3125 ) C3036_=_C3328( C3036 C3328 ) C3036_=_C3421( C3036 C3421 ) C3036_=_C3626( C3036 C3626 ) \nC3036_=_C3785( C3036 C3785 ) C3036_=_C3814( C3036 C3814 ) C3036_=_C3815( C3036 C3815 ) C3036_=_C3816( C3036 C3816 ) C3036_=_C3819( C3036 C3819 ) C3038_=_C3041( C3038 C3041 ) \nC3038_=_C3042( C3038 C3042 ) C3038_=_C3330( C3038 C3330 ) C3038_=_C3966( C3038 C3966 ) C3038_=_C3967( C3038 C3967 ) C3041_=_C3042( C3041 C3042 ) C3041_=_C3129( C3041 C3129 ) \nC3041_=_C3220( C3041 C3220 ) C3041_=_C3333( C3041 C3333 ) C3041_=_C3353( C3041 C3353 ) C3041_=_C3816( C3041 C3816 ) C3041_=_C3841( C3041 C3841 ) C3041_=_C3932( C3041 C3932 ) \nC3041_=_C3943( C3041 C3943 ) C3041_=_C4095( C3041 C4095 ) C3041_=_C4096( C3041 C4096 ) C3041_=_C4097( C3041 C4097 ) C3042_=_C3130( C3042 C3130 ) C3042_=_C3170( C3042 C3170 ) \nC3042_=_C3334( C3042 C3334 ) C3042_=_C3426( C3042 C3426 ) C3042_=_C3524( C3042 C3524 ) C3042_=_C3824( C3042 C3824 ) C3042_=_C3935( C3042 C3935 ) C3042_=_C4096( C3042 C4096 ) \nC3044_=_C3045( C3044 C3045 ) C3044_=_C3051( C3044 C3051 ) C3044_=_C3056( C3044 C3056 ) C3044_=_C3094( C3044 C3094 ) C3044_=_C3187( C3044 C3187 ) C3044_=_C3188( C3044 C3188 ) \nC3044_=_C3189( C3044 C3189 ) C3044_=_C3190( C3044 C3190 ) C3044_=_C3191( C3044 C3191 ) C3044_=_C3193( C3044 C3193 ) C3044_=_C3195( C3044 C3195 ) C3045_=_C3051( C3045 C3051 ) \nC3045_=_C3056( C3045 C3056 ) C3045_=_C3224( C3045 C3224 ) C3045_=_C3292( C3045 C3292 ) C3045_=_C3293( C3045 C3293 ) C3045_=_C3294( C3045 C3294 ) C3045_=_C3295( C3045 C3295 ) \nC3045_=_C3296( C3045 C3296 ) C3045_=_C3298( C3045 C3298 ) C3045_=_C3301( C3045 C3301 ) C3045_=_C3305( C3045 C3305 ) C3045_=_C3306( C3045 C3306 ) C3051_=_C3056( C3051 C3056 ) \nC3051_=_C3153( C3051 C3153 ) C3051_=_C3188( C3051 C3188 ) C3051_=_C3294( C3051 C3294 ) C3051_=_C3370( C3051 C3370 ) C3051_=_C3556( C3051 C3556 ) C3051_=_C3557( C3051 C3557 ) \nC3051_=_C3558( C3051 C3558 ) C3051_=_C3560( C3051 C3560 ) C3051_=_C3564( C3051 C3564 ) C3056_=_C3340( C3056 C3340 ) C3056_=_C3403( C3056 C3403 ) C3056_=_C3805( C3056 C3805 ) \nC3056_=_C3907( C3056 C3907 ) C3056_=_C3966( C3056 C3966 ) C3056_=_C3976( C3056 C3976 ) C3056_=_C4022( C3056 C4022 ) C3059_=_C3060( C3059 C3060 ) C3059_=_C3061( C3059 C3061 ) \nC3059_=_C3062( C3059 C3062 ) C3059_=_C3063( C3059 C3063 ) C3059_=_C3067( C3059 C3067 ) C3059_=_C3068( C3059 C3068 ) C3059_=_C3069( C3059 C3069 ) C3059_=_C3070( C3059 C3070 ) \nC3059_=_C3072( C3059 C3072 ) C3059_=_C3074( C3059 C3074 ) C3059_=_C3123( C3059 C3123 ) C3059_=_C3125( C3059 C3125 ) C3059_=_C3129( C3059 C3129 ) C3059_=_C3130( C3059 C3130 ) \nC3060_=_C3061( C3060 C3061 ) C3060_=_C3062( C3060 C3062 ) C3060_=_C3063( C3060 C3063 ) C3060_=_C3067( C3060 C3067 ) C3060_=_C3068( C3060 C3068 ) C3060_=_C3069( C3060 C3069 ) \nC3060_=_C3070( C3060 C3070 ) C3060_=_C3072( C3060 C3072 ) C3060_=_C3074( C3060 C3074 ) C3060_=_C3202( C3060 C3202 ) C3060_=_C3203( C3060 C3203 ) C3060_=_C3204( C3060 C3204 ) \nC3060_=_C3206( C3060 C3206 ) C3060_=_C3209( C3060 C3209 ) C3060_=_C3210( C3060 C3210 ) C3060_=_C3212( C3060 C3212 ) C3061_=_C3062( C3061 C3062 ) C3061_=_C3063( C3061 C3063 ) \nC3061_=_C3067( C3061 C3067 ) C3061_=_C3068( C3061 C3068 ) C3061_=_C3069( C3061 C3069 ) C3061_=_C3070( C3061 C3070 ) C3061_=_C3072( C3061 C3072 ) C3061_=_C3074( C3061 C3074 ) \nC3061_=_C3123( C3061 C3123 ) C3061_=_C3272( C3061 C3272 ) C3061_=_C3324( C3061 C3324 ) C3061_=_C3421( C3061 C3421 ) C3061_=_C3423( C3061 C3423 ) C3061_=_C3424( C3061 C3424 ) \nC3061_=_C3426( C3061 C3426 ) C3061_=_C3427( C3061 C3427 ) C3062_=_C3063( C3062 C3063 ) C3062_=_C3067( C3062 C3067 ) C3062_=_C3068( C3062 C3068 ) C3062_=_C3069( C3062 C3069 ) \nC3062_=_C3070( C3062 C3070 ) C3062_=_C3072( C3062 C3072 ) C3062_=_C3074( C3062 C3074 ) C3062_=_C3189( C3062 C3189 ) C3062_=_C3295( C3062 C3295 ) C3062_=_C3409( C3062 C3409 ) \nC3062_=_C3526( C3062 C3526 ) C3062_=_C3556( C3062 C3556 ) C3062_=_C3574( C3062 C3574 ) C3062_=_C3576( C3062 C3576 ) C3063_=_C3067( C3063 C3067 ) C3063_=_C3068( C3063 C3068 ) \nC3063_=_C3069( C3063 C3069 ) C3063_=_C3070( C3063 C3070 ) C3063_=_C3072( C3063 C3072 ) C3063_=_C3074( C3063 C3074 ) C3063_=_C3081( C3063 C3081 ) C3063_=_C3499( C3063 C3499 ) \nC3063_=_C3624( C3063 C3624 ) C3063_=_C3626( C3063 C3626 ) C3063_=_C3628( C3063 C3628 ) C3063_=_C3630( C3063 C3630 ) C3063_=_C3632( C3063 C3632 ) C3063_=_C3633( C3063 C3633 ) \nC3067_=_C3068( C3067 C3068 ) C3067_=_C3069( C3067 C3069 ) C3067_=_C3070( C3067 C3070 ) C3067_=_C3072( C3067 C3072 ) C3067_=_C3074( C3067 C3074 ) C3067_=_C3389( C3067 C3389 ) \nC3067_=_C3424( C3067 C3424 ) C3067_=_C3560( C3067 C3560 ) C3068_=_C3069( C3068 C3069 ) C3068_=_C3070( C3068 C3070 ) C3068_=_C3072( C3068 C3072 ) C3068_=_C3074( C3068 C3074 ) \nC3068_=_C4008(</w:t>
      </w:r>
    </w:p>
    <w:p>
      <w:pPr>
        <w:pStyle w:val="PreformattedText"/>
        <w:bidi w:val="0"/>
        <w:spacing w:before="0" w:after="0"/>
        <w:jc w:val="left"/>
        <w:rPr/>
      </w:pPr>
      <w:r>
        <w:rPr/>
        <w:t xml:space="preserve"> </w:t>
      </w:r>
      <w:r>
        <w:rPr/>
        <w:t>C3068 C4008 ) C3068_=_C4010( C3068 C4010 ) C3069_=_C3070( C3069 C3070 ) C3069_=_C3072( C3069 C3072 ) C3069_=_C3074( C3069 C3074 ) C3069_=_C3179( C3069 C3179 ) \nC3069_=_C3206( C3069 C3206 ) C3069_=_C3252( C3069 C3252 ) C3069_=_C3574( C3069 C3574 ) C3069_=_C3949( C3069 C3949 ) C3069_=_C4008( C3069 C4008 ) C3069_=_C4043( C3069 C4043 ) \nC3069_=_C4044( C3069 C4044 ) C3069_=_C4046( C3069 C4046 ) C3070_=_C3072( C3070 C3072 ) C3070_=_C3074( C3070 C3074 ) C3070_=_C3494( C3070 C3494 ) C3070_=_C4022( C3070 C4022 ) \nC3070_=_C4043( C3070 C4043 ) C3070_=_C4050( C3070 C4050 ) C3070_=_C4051( C3070 C4051 ) C3070_=_C4052( C3070 C4052 ) C3072_=_C3074( C3072 C3074 ) C3072_=_C3289( C3072 C3289 ) \nC3072_=_C3418( C3072 C3418 ) C3072_=_C3531( C3072 C3531 ) C3072_=_C4040( C3072 C4040 ) C3072_=_C4046( C3072 C4046 ) C3072_=_C4074( C3072 C4074 ) C3072_=_C4102( C3072 C4102 ) \nC3074_=_C3427( C3074 C3427 ) C3075_=_C3076( C3075 C3076 ) C3075_=_C3078( C3075 C3078 ) C3075_=_C3079( C3075 C3079 ) C3075_=_C3081( C3075 C3081 ) C3075_=_C3082( C3075 C3082 ) \nC3075_=_C3085( C3075 C3085 ) C3075_=_C3086( C3075 C3086 ) C3075_=_C3087( C3075 C3087 ) C3075_=_C3088( C3075 C3088 ) C3075_=_C3133( C3075 C3133 ) C3075_=_C3134( C3075 C3134 ) \nC3075_=_C3138( C3075 C3138 ) C3075_=_C3139( C3075 C3139 ) C3075_=_C3140( C3075 C3140 ) C3075_=_C3141( C3075 C3141 ) C3075_=_C3142( C3075 C3142 ) C3075_=_C3144( C3075 C3144 ) \nC3075_=_C3145( C3075 C3145 ) C3076_=_C3078( C3076 C3078 ) C3076_=_C3079( C3076 C3079 ) C3076_=_C3081( C3076 C3081 ) C3076_=_C3082( C3076 C3082 ) C3076_=_C3085( C3076 C3085 ) \nC3076_=_C3086( C3076 C3086 ) C3076_=_C3087( C3076 C3087 ) C3076_=_C3088( C3076 C3088 ) C3076_=_C3161( C3076 C3161 ) C3076_=_C3162( C3076 C3162 ) C3076_=_C3164( C3076 C3164 ) \nC3076_=_C3165( C3076 C3165 ) C3076_=_C3166( C3076 C3166 ) C3076_=_C3167( C3076 C3167 ) C3076_=_C3168( C3076 C3168 ) C3076_=_C3169( C3076 C3169 ) C3076_=_C3170( C3076 C3170 ) \nC3076_=_C3171( C3076 C3171 ) C3078_=_C3079( C3078 C3079 ) C3078_=_C3081( C3078 C3081 ) C3078_=_C3082( C3078 C3082 ) C3078_=_C3085( C3078 C3085 ) C3078_=_C3086( C3078 C3086 ) \nC3078_=_C3087( C3078 C3087 ) C3078_=_C3088( C3078 C3088 ) C3078_=_C3226( C3078 C3226 ) C3078_=_C3307( C3078 C3307 ) C3078_=_C3407( C3078 C3407 ) C3078_=_C3409( C3078 C3409 ) \nC3078_=_C3410( C3078 C3410 ) C3078_=_C3411( C3078 C3411 ) C3078_=_C3412( C3078 C3412 ) C3078_=_C3413( C3078 C3413 ) C3078_=_C3415( C3078 C3415 ) C3078_=_C3416( C3078 C3416 ) \nC3078_=_C3418( C3078 C3418 ) C3079_=_C3081( C3079 C3081 ) C3079_=_C3082( C3079 C3082 ) C3079_=_C3085( C3079 C3085 ) C3079_=_C3086( C3079 C3086 ) C3079_=_C3087( C3079 C3087 ) \nC3079_=_C3088( C3079 C3088 ) C3079_=_C3274( C3079 C3274 ) C3079_=_C3499( C3079 C3499 ) C3079_=_C3502( C3079 C3502 ) C3079_=_C3503( C3079 C3503 ) C3079_=_C3507( C3079 C3507 ) \nC3081_=_C3082( C3081 C3082 ) C3081_=_C3085( C3081 C3085 ) C3081_=_C3086( C3081 C3086 ) C3081_=_C3087( C3081 C3087 ) C3081_=_C3088( C3081 C3088 ) C3081_=_C3499( C3081 C3499 ) \nC3081_=_C3624( C3081 C3624 ) C3081_=_C3626( C3081 C3626 ) C3081_=_C3628( C3081 C3628 ) C3081_=_C3630( C3081 C3630 ) C3081_=_C3632( C3081 C3632 ) C3081_=_C3633( C3081 C3633 ) \nC3082_=_C3085( C3082 C3085 ) C3082_=_C3086( C3082 C3086 ) C3082_=_C3087( C3082 C3087 ) C3082_=_C3088( C3082 C3088 ) C3082_=_C3139( C3082 C3139 ) C3082_=_C3229( C3082 C3229 ) \nC3082_=_C3411( C3082 C3411 ) C3082_=_C3598( C3082 C3598 ) C3082_=_C3668( C3082 C3668 ) C3082_=_C3671( C3082 C3671 ) C3082_=_C3673( C3082 C3673 ) C3082_=_C3675( C3082 C3675 ) \nC3085_=_C3086( C3085 C3086 ) C3085_=_C3087( C3085 C3087 ) C3085_=_C3088( C3085 C3088 ) C3085_=_C3142( C3085 C3142 ) C3085_=_C3233( C3085 C3233 ) C3085_=_C3413( C3085 C3413 ) \nC3085_=_C3547( C3085 C3547 ) C3085_=_C3600( C3085 C3600 ) C3085_=_C3635( C3085 C3635 ) C3085_=_C3709( C3085 C3709 ) C3085_=_C3754( C3085 C3754 ) C3085_=_C3755( C3085 C3755 ) \nC3085_=_C3757( C3085 C3757 ) C3086_=_C3087( C3086 C3087 ) C3086_=_C3088( C3086 C3088 ) C3086_=_C3502( C3086 C3502 ) C3086_=_C3770( C3086 C3770 ) C3086_=_C3772( C3086 C3772 ) \nC3086_=_C3773( C3086 C3773 ) C3086_=_C3774( C3086 C3774 ) C3086_=_C3775( C3086 C3775 ) C3086_=_C3776( C3086 C3776 ) C3086_=_C3777( C3086 C3777 ) C3087_=_C3088( C3087 C3088 ) \nC3087_=_C3503( C3087 C3503 ) C3087_=_C3861( C3087 C3861 ) C3088_=_C3144( C3088 C3144 ) C3088_=_C3235( C3088 C3235 ) C3088_=_C3415( C3088 C3415 ) C3088_=_C3603( C3088 C3603 ) \nC3088_=_C3714( C3088 C3714 ) C3088_=_C3910( C3088 C3910 ) C3088_=_C3912( C3088 C3912 ) C3088_=_C3913( C3088 C3913 ) C3094_=_C3095( C3094 C3095 ) C3094_=_C3101( C3094 C3101 ) \nC3094_=_C3105( C3094 C3105 ) C3094_=_C3187( C3094 C3187 ) C3094_=_C3188( C3094 C3188 ) C3094_=_C3189( C3094 C3189 ) C3094_=_C3190( C3094 C3190 ) C3094_=_C3191( C3094 C3191 ) \nC3094_=_C3193( C3094 C3193 ) C3094_=_C3195( C3094 C3195 ) C3095_=_C3101( C3095 C3101 ) C3095_=_C3105( C3095 C3105 ) C3095_=_C3272( C3095 C3272 ) C3095_=_C3273( C3095 C3273 ) \nC3095_=_C3274( C3095 C3274 ) C3095_=_C3276( C3095 C3276 ) C3095_=_C3278( C3095 C3278 ) C3095_=_C3280( C3095 C3280 ) C3101_=_C3105( C3101 C3105 ) C3101_=_C3193( C3101 C3193 ) \nC3101_=_C3463( C3101 C3463 ) C3101_=_C3481( C3101 C3481 ) C3101_=_C3687( C3101 C3687 ) C3101_=_C3827( C3101 C3827 ) C3101_=_C3845( C3101 C3845 ) C3101_=_C3899( C3101 C3899 ) \nC3101_=_C3900( C3101 C3900 ) C3101_=_C3901( C3101 C3901 ) C3105_=_C3180( C3105 C3180 ) C3105_=_C3341( C3105 C3341 ) C3105_=_C3849( C3105 C3849 ) C3105_=_C3901( C3105 C3901 ) \nC3105_=_C3967( C3105 C3967 ) C3105_=_C4025( C3105 C4025 ) C3105_=_C4048( C3105 C4048 ) C3105_=_C4049( C3105 C4049 ) C3109_=_C3110( C3109 C3110 ) C3109_=_C3116( C3109 C3116 ) \nC3109_=_C3117( C3109 C3117 ) C3109_=_C3119( C3109 C3119 ) C3109_=_C3121( C3109 C3121 ) C3109_=_C3234( C3109 C3234 ) C3109_=_C3314( C3109 C3314 ) C3109_=_C3719( C3109 C3719 ) \nC3109_=_C3759( C3109 C3759 ) C3109_=_C3785( C3109 C3785 ) C3109_=_C3786( C3109 C3786 ) C3109_=_C3788( C3109 C3788 ) C3109_=_C3791( C3109 C3791 ) C3109_=_C3792( C3109 C3792 ) \nC3110_=_C3116( C3110 C3116 ) C3110_=_C3117( C3110 C3117 ) C3110_=_C3119( C3110 C3119 ) C3110_=_C3121( C3110 C3121 ) C3110_=_C3125( C3110 C3125 ) C3110_=_C3328( C3110 C3328 ) \nC3110_=_C3421( C3110 C3421 ) C3110_=_C3626( C3110 C3626 ) C3110_=_C3785( C3110 C3785 ) C3110_=_C3814( C3110 C3814 ) C3110_=_C3815( C3110 C3815 ) C3110_=_C3816( C3110 C3816 ) \nC3110_=_C3819( C3110 C3819 ) C3116_=_C3117( C3116 C3117 ) C3116_=_C3119( C3116 C3119 ) C3116_=_C3121( C3116 C3121 ) C3116_=_C3181( C3116 C3181 ) C3116_=_C3210( C3116 C3210 ) \nC3116_=_C3254( C3116 C3254 ) C3116_=_C3435( C3116 C3435 ) C3116_=_C3468( C3116 C3468 ) C3116_=_C3998( C3116 C3998 ) C3116_=_C4051( C3116 C4051 ) C3116_=_C4080( C3116 C4080 ) \nC3116_=_C4081( C3116 C4081 ) C3117_=_C3119( C3117 C3119 ) C3117_=_C3121( C3117 C3121 ) C3117_=_C3437( C3117 C3437 ) C3117_=_C3469( C3117 C3469 ) C3117_=_C3766( C3117 C3766 ) \nC3117_=_C3999( C3117 C3999 ) C3117_=_C4052( C3117 C4052 ) C3117_=_C4087( C3117 C4087 ) C3117_=_C4088( C3117 C4088 ) C3119_=_C3121( C3119 C3121 ) C3119_=_C3819( C3119 C3819 ) \nC3119_=_C3909( C3119 C3909 ) C3119_=_C4065( C3119 C4065 ) C3119_=_C4093( C3119 C4093 ) C3121_=_C3977( C3121 C3977 ) C3121_=_C4002( C3121 C4002 ) C3121_=_C4007( C3121 C4007 ) \nC3123_=_C3125( C3123 C3125 ) C3123_=_C3129( C3123 C3129 ) C3123_=_C3130( C3123 C3130 ) C3123_=_C3272( C3123 C3272 ) C3123_=_C3324( C3123 C3324 ) C3123_=_C3421( C3123 C3421 ) \nC3123_=_C3423( C3123 C3423 ) C3123_=_C3424( C3123 C3424 ) C3123_=_C3426( C3123 C3426 ) C3123_=_C3427( C3123 C3427 ) C3125_=_C3129( C3125 C3129 ) C3125_=_C3130( C3125 C3130 ) \nC3125_=_C3328( C3125 C3328 ) C3125_=_C3421( C3125 C3421 ) C3125_=_C3626( C3125 C3626 ) C3125_=_C3785( C3125 C3785 ) C3125_=_C3814( C3125 C3814 ) C3125_=_C3815( C3125 C3815 ) \nC3125_=_C3816( C3125 C3816 ) C3125_=_C3819( C3125 C3819 ) C3129_=_C3130( C3129 C3130 ) C3129_=_C3220( C3129 C3220 ) C3129_=_C3333( C3129 C3333 ) C3129_=_C3353( C3129 C3353 ) \nC3129_=_C3816( C3129 C3816 ) C3129_=_C3841( C3129 C3841 ) C3129_=_C3932( C3129 C3932 ) C3129_=_C3943( C3129 C3943 ) C3129_=_C4095( C3129 C4095 ) C3129_=_C4096( C3129 C4096 ) \nC3129_=_C4097( C3129 C4097 ) C3130_=_C3170( C3130 C3170 ) C3130_=_C3334( C3130 C3334 ) C3130_=_C3426( C3130 C3426 ) C3130_=_C3524( C3130 C3524 ) C3130_=_C3824( C3130 C3824 ) \nC3130_=_C3935( C3130 C3935 ) C3130_=_C4096( C3130 C4096 ) C3133_=_C3134( C3133 C3134 ) C3133_=_C3138( C3133 C3138 ) C3133_=_C3139( C3133 C3139 ) C3133_=_C3140( C3133 C3140 ) \nC3133_=_C3141( C3133 C3141 ) C3133_=_C3142( C3133 C3142 ) C3133_=_C3144( C3133 C3144 ) C3133_=_C3145( C3133 C3145 ) C3133_=_C3224( C3133 C3224 ) C3133_=_C3225( C3133 C3225 ) \nC3133_=_C3226( C3133 C3226 ) C3133_=_C3227( C3133 C3227 ) C3133_=_C3229( C3133 C3229 ) C3133_=_C3231( C3133 C3231 ) C3133_=_C3232( C3133 C3232 ) C3133_=_C3233( C3133 C3233 ) \nC3133_=_C3234( C3133 C3234 ) C3133_=_C3235( C3133 C3235 ) C3133_=_C3236( C3133 C3236 ) C3133_=_C3238( C3133 C3238 ) C3133_=_C3239( C3133 C3239 ) C3133_=_C3244( C3133 C3244 ) \nC3134_=_C3138( C3134 C3138 ) C3134_=_C3139( C3134 C3139 ) C3134_=_C3140( C3134 C3140 ) C3134_=_C3141( C3134 C3141 ) C3134_=_C3142( C3134 C3142 ) C3134_=_C3144( C3134 C3144 ) \nC3134_=_C3145( C3134 C3145 ) C3134_=_C3396( C3134 C3396 ) C3134_=_C3397( C3134 C3397 ) C3134_=_C3401( C3134 C3401 ) C3134_=_C3402( C3134 C3402 ) C3134_=_C3403( C3134 C3403 ) \nC3134_=_C3404( C3134 C3404 ) C3134_=_C3405( C3134 C3405 ) C3134_=_C3406( C3134 C3406 ) C3138_=_C3139( C3138 C3139 ) C3138_=_C3140( C3138 C3140 ) C3138_=_C3141( C3138 C3141 ) \nC3138_=_C3142( C3138 C3142 ) C3138_=_C3144( C3138 C3144 ) C3138_=_C3145( C3138 C3145 ) C3138_=_C3410( C3138 C3410 ) C3138_=_C3460( C3138 C3460 ) C3138_=_C3477( C3138 C3477 ) \nC3138_=_C3597( C3138 C3597 ) C3138_=_C3598( C3138 C3598 ) C3138_=_C3600( C3138 C3600 ) C3138_=_C3601( C3138 C3601 ) C3138_=_C3603( C3138 C3603 ) C3138_=_C3604( C3138 C3604 ) \nC3138_=_C3607( C3138 C3607 ) C3138_=_C3608( C3138 C3608 ) C3138_=_C3609(</w:t>
      </w:r>
    </w:p>
    <w:p>
      <w:pPr>
        <w:pStyle w:val="PreformattedText"/>
        <w:bidi w:val="0"/>
        <w:spacing w:before="0" w:after="0"/>
        <w:jc w:val="left"/>
        <w:rPr/>
      </w:pPr>
      <w:r>
        <w:rPr/>
        <w:t xml:space="preserve"> </w:t>
      </w:r>
      <w:r>
        <w:rPr/>
        <w:t>C3138 C3609 ) C3138_=_C3612( C3138 C3612 ) C3139_=_C3140( C3139 C3140 ) C3139_=_C3141( C3139 C3141 ) \nC3139_=_C3142( C3139 C3142 ) C3139_=_C3144( C3139 C3144 ) C3139_=_C3145( C3139 C3145 ) C3139_=_C3229( C3139 C3229 ) C3139_=_C3411( C3139 C3411 ) C3139_=_C3598( C3139 C3598 ) \nC3139_=_C3668( C3139 C3668 ) C3139_=_C3671( C3139 C3671 ) C3139_=_C3673( C3139 C3673 ) C3139_=_C3675( C3139 C3675 ) C3140_=_C3141( C3140 C3141 ) C3140_=_C3142( C3140 C3142 ) \nC3140_=_C3144( C3140 C3144 ) C3140_=_C3145( C3140 C3145 ) C3140_=_C3162( C3140 C3162 ) C3140_=_C3397( C3140 C3397 ) C3140_=_C3509( C3140 C3509 ) C3140_=_C3676( C3140 C3676 ) \nC3141_=_C3142( C3141 C3142 ) C3141_=_C3144( C3141 C3144 ) C3141_=_C3145( C3141 C3145 ) C3141_=_C3412( C3141 C3412 ) C3141_=_C3624( C3141 C3624 ) C3141_=_C3668( C3141 C3668 ) \nC3141_=_C3684( C3141 C3684 ) C3141_=_C3709( C3141 C3709 ) C3141_=_C3711( C3141 C3711 ) C3141_=_C3714( C3141 C3714 ) C3141_=_C3716( C3141 C3716 ) C3142_=_C3144( C3142 C3144 ) \nC3142_=_C3145( C3142 C3145 ) C3142_=_C3233( C3142 C3233 ) C3142_=_C3413( C3142 C3413 ) C3142_=_C3547( C3142 C3547 ) C3142_=_C3600( C3142 C3600 ) C3142_=_C3635( C3142 C3635 ) \nC3142_=_C3709( C3142 C3709 ) C3142_=_C3754( C3142 C3754 ) C3142_=_C3755( C3142 C3755 ) C3142_=_C3757( C3142 C3757 ) C3144_=_C3145( C3144 C3145 ) C3144_=_C3235( C3144 C3235 ) \nC3144_=_C3415( C3144 C3415 ) C3144_=_C3603( C3144 C3603 ) C3144_=_C3714( C3144 C3714 ) C3144_=_C3910( C3144 C3910 ) C3144_=_C3912( C3144 C3912 ) C3144_=_C3913( C3144 C3913 ) \nC3145_=_C3202( C3145 C3202 ) C3145_=_C3416( C3145 C3416 ) C3145_=_C3431( C3145 C3431 ) C3145_=_C3647( C3145 C3647 ) C3145_=_C3671( C3145 C3671 ) C3145_=_C3689( C3145 C3689 ) \nC3145_=_C3757( C3145 C3757 ) C3145_=_C3828( C3145 C3828 ) C3145_=_C3910( C3145 C3910 ) C3145_=_C3936( C3145 C3936 ) C3145_=_C3937( C3145 C3937 ) C3150_=_C3153( C3150 C3153 ) \nC3150_=_C3382( C3150 C3382 ) C3150_=_C3385( C3150 C3385 ) C3150_=_C3386( C3150 C3386 ) C3150_=_C3387( C3150 C3387 ) C3150_=_C3388( C3150 C3388 ) C3150_=_C3389( C3150 C3389 ) \nC3150_=_C3390( C3150 C3390 ) C3150_=_C3391( C3150 C3391 ) C3150_=_C3393( C3150 C3393 ) C3150_=_C3394( C3150 C3394 ) C3150_=_C3395( C3150 C3395 ) C3153_=_C3188( C3153 C3188 ) \nC3153_=_C3294( C3153 C3294 ) C3153_=_C3370( C3153 C3370 ) C3153_=_C3556( C3153 C3556 ) C3153_=_C3557( C3153 C3557 ) C3153_=_C3558( C3153 C3558 ) C3153_=_C3560( C3153 C3560 ) \nC3153_=_C3564( C3153 C3564 ) C3161_=_C3162( C3161 C3162 ) C3161_=_C3164( C3161 C3164 ) C3161_=_C3165( C3161 C3165 ) C3161_=_C3166( C3161 C3166 ) C3161_=_C3167( C3161 C3167 ) \nC3161_=_C3168( C3161 C3168 ) C3161_=_C3169( C3161 C3169 ) C3161_=_C3170( C3161 C3170 ) C3161_=_C3171( C3161 C3171 ) C3161_=_C3542( C3161 C3542 ) C3161_=_C3634( C3161 C3634 ) \nC3161_=_C3635( C3161 C3635 ) C3161_=_C3637( C3161 C3637 ) C3161_=_C3638( C3161 C3638 ) C3161_=_C3639( C3161 C3639 ) C3161_=_C3640( C3161 C3640 ) C3162_=_C3164( C3162 C3164 ) \nC3162_=_C3165( C3162 C3165 ) C3162_=_C3166( C3162 C3166 ) C3162_=_C3167( C3162 C3167 ) C3162_=_C3168( C3162 C3168 ) C3162_=_C3169( C3162 C3169 ) C3162_=_C3170( C3162 C3170 ) \nC3162_=_C3171( C3162 C3171 ) C3162_=_C3397( C3162 C3397 ) C3162_=_C3509( C3162 C3509 ) C3162_=_C3676( C3162 C3676 ) C3164_=_C3165( C3164 C3165 ) C3164_=_C3166( C3164 C3166 ) \nC3164_=_C3167( C3164 C3167 ) C3164_=_C3168( C3164 C3168 ) C3164_=_C3169( C3164 C3169 ) C3164_=_C3170( C3164 C3170 ) C3164_=_C3171( C3164 C3171 ) C3164_=_C3639( C3164 C3639 ) \nC3164_=_C3755( C3164 C3755 ) C3164_=_C3779( C3164 C3779 ) C3164_=_C3826( C3164 C3826 ) C3165_=_C3166( C3165 C3166 ) C3165_=_C3167( C3165 C3167 ) C3165_=_C3168( C3165 C3168 ) \nC3165_=_C3169( C3165 C3169 ) C3165_=_C3170( C3165 C3170 ) C3165_=_C3171( C3165 C3171 ) C3165_=_C3236( C3165 C3236 ) C3165_=_C3423( C3165 C3423 ) C3165_=_C3640( C3165 C3640 ) \nC3165_=_C3815( C3165 C3815 ) C3165_=_C3929( C3165 C3929 ) C3165_=_C3930( C3165 C3930 ) C3165_=_C3931( C3165 C3931 ) C3165_=_C3932( C3165 C3932 ) C3165_=_C3934( C3165 C3934 ) \nC3165_=_C3935( C3165 C3935 ) C3166_=_C3167( C3166 C3167 ) C3166_=_C3168( C3166 C3168 ) C3166_=_C3169( C3166 C3169 ) C3166_=_C3170( C3166 C3170 ) C3166_=_C3171( C3166 C3171 ) \nC3166_=_C3402( C3166 C3402 ) C3166_=_C3773( C3166 C3773 ) C3166_=_C3874( C3166 C3874 ) C3166_=_C3930( C3166 C3930 ) C3166_=_C3961( C3166 C3961 ) C3167_=_C3168( C3167 C3168 ) \nC3167_=_C3169( C3167 C3169 ) C3167_=_C3170( C3167 C3170 ) C3167_=_C3171( C3167 C3171 ) C3167_=_C3263( C3167 C3263 ) C3167_=_C3552( C3167 C3552 ) C3167_=_C3701( C3167 C3701 ) \nC3167_=_C3723( C3167 C3723 ) C3167_=_C3745( C3167 C3745 ) C3167_=_C3797( C3167 C3797 ) C3167_=_C3985( C3167 C3985 ) C3167_=_C3989( C3167 C3989 ) C3168_=_C3169( C3168 C3169 ) \nC3168_=_C3170( C3168 C3170 ) C3168_=_C3171( C3168 C3171 ) C3168_=_C3707( C3168 C3707 ) C3168_=_C3781( C3168 C3781 ) C3168_=_C3877( C3168 C3877 ) C3168_=_C4006( C3168 C4006 ) \nC3168_=_C4029( C3168 C4029 ) C3169_=_C3170( C3169 C3170 ) C3169_=_C3171( C3169 C3171 ) C3169_=_C3664( C3169 C3664 ) C3169_=_C3896( C3169 C3896 ) C3169_=_C3981( C3169 C3981 ) \nC3169_=_C4049( C3169 C4049 ) C3170_=_C3171( C3170 C3171 ) C3170_=_C3334( C3170 C3334 ) C3170_=_C3426( C3170 C3426 ) C3170_=_C3524( C3170 C3524 ) C3170_=_C3824( C3170 C3824 ) \nC3170_=_C3935( C3170 C3935 ) C3170_=_C4096( C3170 C4096 ) C3171_=_C3590( C3171 C3590 ) C3171_=_C3767( C3171 C3767 ) C3171_=_C3784( C3171 C3784 ) C3171_=_C4016( C3171 C4016 ) \nC3173_=_C3174( C3173 C3174 ) C3173_=_C3175( C3173 C3175 ) C3173_=_C3176( C3173 C3176 ) C3173_=_C3177( C3173 C3177 ) C3173_=_C3179( C3173 C3179 ) C3173_=_C3180( C3173 C3180 ) \nC3173_=_C3181( C3173 C3181 ) C3173_=_C3184( C3173 C3184 ) C3173_=_C3262( C3173 C3262 ) C3173_=_C3263( C3173 C3263 ) C3173_=_C3265( C3173 C3265 ) C3173_=_C3268( C3173 C3268 ) \nC3173_=_C3269( C3173 C3269 ) C3174_=_C3175( C3174 C3175 ) C3174_=_C3176( C3174 C3176 ) C3174_=_C3177( C3174 C3177 ) C3174_=_C3179( C3174 C3179 ) C3174_=_C3180( C3174 C3180 ) \nC3174_=_C3181( C3174 C3181 ) C3174_=_C3184( C3174 C3184 ) C3174_=_C3247( C3174 C3247 ) C3174_=_C3440( C3174 C3440 ) C3174_=_C3450( C3174 C3450 ) C3174_=_C3458( C3174 C3458 ) \nC3175_=_C3176( C3175 C3176 ) C3175_=_C3177( C3175 C3177 ) C3175_=_C3179( C3175 C3179 ) C3175_=_C3180( C3175 C3180 ) C3175_=_C3181( C3175 C3181 ) C3175_=_C3184( C3175 C3184 ) \nC3175_=_C3251( C3175 C3251 ) C3175_=_C3585( C3175 C3585 ) C3175_=_C3879( C3175 C3879 ) C3175_=_C3884( C3175 C3884 ) C3176_=_C3177( C3176 C3177 ) C3176_=_C3179( C3176 C3179 ) \nC3176_=_C3180( C3176 C3180 ) C3176_=_C3181( C3176 C3181 ) C3176_=_C3184( C3176 C3184 ) C3176_=_C3804( C3176 C3804 ) C3176_=_C3887( C3176 C3887 ) C3176_=_C3892( C3176 C3892 ) \nC3176_=_C3894( C3176 C3894 ) C3176_=_C3895( C3176 C3895 ) C3176_=_C3896( C3176 C3896 ) C3177_=_C3179( C3177 C3179 ) C3177_=_C3180( C3177 C3180 ) C3177_=_C3181( C3177 C3181 ) \nC3177_=_C3184( C3177 C3184 ) C3177_=_C3401( C3177 C3401 ) C3177_=_C3676( C3177 C3676 ) C3177_=_C3948( C3177 C3948 ) C3177_=_C3980( C3177 C3980 ) C3177_=_C3981( C3177 C3981 ) \nC3179_=_C3180( C3179 C3180 ) C3179_=_C3181( C3179 C3181 ) C3179_=_C3184( C3179 C3184 ) C3179_=_C3206( C3179 C3206 ) C3179_=_C3252( C3179 C3252 ) C3179_=_C3574( C3179 C3574 ) \nC3179_=_C3949( C3179 C3949 ) C3179_=_C4008( C3179 C4008 ) C3179_=_C4043( C3179 C4043 ) C3179_=_C4044( C3179 C4044 ) C3179_=_C4046( C3179 C4046 ) C3180_=_C3181( C3180 C3181 ) \nC3180_=_C3184( C3180 C3184 ) C3180_=_C3341( C3180 C3341 ) C3180_=_C3849( C3180 C3849 ) C3180_=_C3901( C3180 C3901 ) C3180_=_C3967( C3180 C3967 ) C3180_=_C4025( C3180 C4025 ) \nC3180_=_C4048( C3180 C4048 ) C3180_=_C4049( C3180 C4049 ) C3181_=_C3184( C3181 C3184 ) C3181_=_C3210( C3181 C3210 ) C3181_=_C3254( C3181 C3254 ) C3181_=_C3435( C3181 C3435 ) \nC3181_=_C3468( C3181 C3468 ) C3181_=_C3998( C3181 C3998 ) C3181_=_C4051( C3181 C4051 ) C3181_=_C4080( C3181 C4080 ) C3181_=_C4081( C3181 C4081 ) C3184_=_C3212( C3184 C3212 ) \nC3184_=_C3244( C3184 C3244 ) C3184_=_C3257( C3184 C3257 ) C3184_=_C3971( C3184 C3971 ) C3184_=_C4058( C3184 C4058 ) C3184_=_C4107( C3184 C4107 ) C3187_=_C3188( C3187 C3188 ) \nC3187_=_C3189( C3187 C3189 ) C3187_=_C3190( C3187 C3190 ) C3187_=_C3191( C3187 C3191 ) C3187_=_C3193( C3187 C3193 ) C3187_=_C3195( C3187 C3195 ) C3187_=_C3214( C3187 C3214 ) \nC3187_=_C3293( C3187 C3293 ) C3187_=_C3342( C3187 C3342 ) C3187_=_C3370( C3187 C3370 ) C3187_=_C3375( C3187 C3375 ) C3187_=_C3376( C3187 C3376 ) C3187_=_C3379( C3187 C3379 ) \nC3187_=_C3381( C3187 C3381 ) C3188_=_C3189( C3188 C3189 ) C3188_=_C3190( C3188 C3190 ) C3188_=_C3191( C3188 C3191 ) C3188_=_C3193( C3188 C3193 ) C3188_=_C3195( C3188 C3195 ) \nC3188_=_C3294( C3188 C3294 ) C3188_=_C3370( C3188 C3370 ) C3188_=_C3556( C3188 C3556 ) C3188_=_C3557( C3188 C3557 ) C3188_=_C3558( C3188 C3558 ) C3188_=_C3560( C3188 C3560 ) \nC3188_=_C3564( C3188 C3564 ) C3189_=_C3190( C3189 C3190 ) C3189_=_C3191( C3189 C3191 ) C3189_=_C3193( C3189 C3193 ) C3189_=_C3195( C3189 C3195 ) C3189_=_C3295( C3189 C3295 ) \nC3189_=_C3409( C3189 C3409 ) C3189_=_C3526( C3189 C3526 ) C3189_=_C3556( C3189 C3556 ) C3189_=_C3574( C3189 C3574 ) C3189_=_C3576( C3189 C3576 ) C3190_=_C3191( C3190 C3191 ) \nC3190_=_C3193( C3190 C3193 ) C3190_=_C3195( C3190 C3195 ) C3190_=_C3298( C3190 C3298 ) C3190_=_C3519( C3190 C3519 ) C3190_=_C3658( C3190 C3658 ) C3190_=_C3803( C3190 C3803 ) \nC3190_=_C3804( C3190 C3804 ) C3190_=_C3805( C3190 C3805 ) C3190_=_C3806( C3190 C3806 ) C3190_=_C3807( C3190 C3807 ) C3191_=_C3193( C3191 C3193 ) C3191_=_C3195( C3191 C3195 ) \nC3191_=_C3601( C3191 C3601 ) C3191_=_C3845( C3191 C3845 ) C3191_=_C3847( C3191 C3847 ) C3191_=_C3849( C3191 C3849 ) C3191_=_C3851( C3191 C3851 ) C3191_=_C3852( C3191 C3852 ) \nC3193_=_C3195( C3193 C3195 ) C3193_=_C3463( C3193 C3463 ) C3193_=_C3481( C3193 C3481 ) C3193_=_C3687( C3193 C3687 ) C3193_=_C3827( C3193 C3827 ) C3193_=_C3845( C3193 C3845 ) \nC3193_=_C3899( C3193 C3899 ) C3193_=_C3900( C3193 C3900 ) C3193_=_C3901( C3193 C3901 ) C3195_=_C3284( C3195 C3284 ) C3195_=_C3900(</w:t>
      </w:r>
    </w:p>
    <w:p>
      <w:pPr>
        <w:pStyle w:val="PreformattedText"/>
        <w:bidi w:val="0"/>
        <w:spacing w:before="0" w:after="0"/>
        <w:jc w:val="left"/>
        <w:rPr/>
      </w:pPr>
      <w:r>
        <w:rPr/>
        <w:t xml:space="preserve"> </w:t>
      </w:r>
      <w:r>
        <w:rPr/>
        <w:t>C3195 C3900 ) C3195_=_C4024( C3195 C4024 ) \nC3195_=_C4025( C3195 C4025 ) C3195_=_C4027( C3195 C4027 ) C3202_=_C3203( C3202 C3203 ) C3202_=_C3204( C3202 C3204 ) C3202_=_C3206( C3202 C3206 ) C3202_=_C3209( C3202 C3209 ) \nC3202_=_C3210( C3202 C3210 ) C3202_=_C3212( C3202 C3212 ) C3202_=_C3416( C3202 C3416 ) C3202_=_C3431( C3202 C3431 ) C3202_=_C3647( C3202 C3647 ) C3202_=_C3671( C3202 C3671 ) \nC3202_=_C3689( C3202 C3689 ) C3202_=_C3757( C3202 C3757 ) C3202_=_C3828( C3202 C3828 ) C3202_=_C3910( C3202 C3910 ) C3202_=_C3936( C3202 C3936 ) C3202_=_C3937( C3202 C3937 ) \nC3203_=_C3204( C3203 C3204 ) C3203_=_C3206( C3203 C3206 ) C3203_=_C3209( C3203 C3209 ) C3203_=_C3210( C3203 C3210 ) C3203_=_C3212( C3203 C3212 ) C3203_=_C3376( C3203 C3376 ) \nC3203_=_C3943( C3203 C3943 ) C3204_=_C3206( C3204 C3206 ) C3204_=_C3209( C3204 C3209 ) C3204_=_C3210( C3204 C3210 ) C3204_=_C3212( C3204 C3212 ) C3204_=_C3864( C3204 C3864 ) \nC3204_=_C3992( C3204 C3992 ) C3204_=_C3994( C3204 C3994 ) C3204_=_C3996( C3204 C3996 ) C3206_=_C3209( C3206 C3209 ) C3206_=_C3210( C3206 C3210 ) C3206_=_C3212( C3206 C3212 ) \nC3206_=_C3252( C3206 C3252 ) C3206_=_C3574( C3206 C3574 ) C3206_=_C3949( C3206 C3949 ) C3206_=_C4008( C3206 C4008 ) C3206_=_C4043( C3206 C4043 ) C3206_=_C4044( C3206 C4044 ) \nC3206_=_C4046( C3206 C4046 ) C3209_=_C3210( C3209 C3210 ) C3209_=_C3212( C3209 C3212 ) C3209_=_C3318( C3209 C3318 ) C3209_=_C3576( C3209 C3576 ) C3209_=_C3673( C3209 C3673 ) \nC3209_=_C3691( C3209 C3691 ) C3209_=_C3912( C3209 C3912 ) C3209_=_C4010( C3209 C4010 ) C3209_=_C4044( C3209 C4044 ) C3209_=_C4050( C3209 C4050 ) C3209_=_C4074( C3209 C4074 ) \nC3209_=_C4075( C3209 C4075 ) C3210_=_C3212( C3210 C3212 ) C3210_=_C3254( C3210 C3254 ) C3210_=_C3435( C3210 C3435 ) C3210_=_C3468( C3210 C3468 ) C3210_=_C3998( C3210 C3998 ) \nC3210_=_C4051( C3210 C4051 ) C3210_=_C4080( C3210 C4080 ) C3210_=_C4081( C3210 C4081 ) C3212_=_C3244( C3212 C3244 ) C3212_=_C3257( C3212 C3257 ) C3212_=_C3971( C3212 C3971 ) \nC3212_=_C4058( C3212 C4058 ) C3212_=_C4107( C3212 C4107 ) C3214_=_C3219( C3214 C3219 ) C3214_=_C3220( C3214 C3220 ) C3214_=_C3222( C3214 C3222 ) C3214_=_C3293( C3214 C3293 ) \nC3214_=_C3342( C3214 C3342 ) C3214_=_C3370( C3214 C3370 ) C3214_=_C3375( C3214 C3375 ) C3214_=_C3376( C3214 C3376 ) C3214_=_C3379( C3214 C3379 ) C3214_=_C3381( C3214 C3381 ) \nC3219_=_C3220( C3219 C3220 ) C3219_=_C3222( C3219 C3222 ) C3219_=_C3239( C3219 C3239 ) C3219_=_C3301( C3219 C3301 ) C3219_=_C3772( C3219 C3772 ) C3219_=_C3788( C3219 C3788 ) \nC3219_=_C3955( C3219 C3955 ) C3219_=_C3961( C3219 C3961 ) C3219_=_C3962( C3219 C3962 ) C3219_=_C3963( C3219 C3963 ) C3220_=_C3222( C3220 C3222 ) C3220_=_C3333( C3220 C3333 ) \nC3220_=_C3353( C3220 C3353 ) C3220_=_C3816( C3220 C3816 ) C3220_=_C3841( C3220 C3841 ) C3220_=_C3932( C3220 C3932 ) C3220_=_C3943( C3220 C3943 ) C3220_=_C4095( C3220 C4095 ) \nC3220_=_C4096( C3220 C4096 ) C3220_=_C4097( C3220 C4097 ) C3222_=_C3291( C3222 C3291 ) C3222_=_C3394( C3222 C3394 ) C3222_=_C3515( C3222 C3515 ) C3222_=_C3740( C3222 C3740 ) \nC3222_=_C4070( C3222 C4070 ) C3222_=_C4105( C3222 C4105 ) C3224_=_C3225( C3224 C3225 ) C3224_=_C3226( C3224 C3226 ) C3224_=_C3227( C3224 C3227 ) C3224_=_C3229( C3224 C3229 ) \nC3224_=_C3231( C3224 C3231 ) C3224_=_C3232( C3224 C3232 ) C3224_=_C3233( C3224 C3233 ) C3224_=_C3234( C3224 C3234 ) C3224_=_C3235( C3224 C3235 ) C3224_=_C3236( C3224 C3236 ) \nC3224_=_C3238( C3224 C3238 ) C3224_=_C3239( C3224 C3239 ) C3224_=_C3244( C3224 C3244 ) C3224_=_C3292( C3224 C3292 ) C3224_=_C3293( C3224 C3293 ) C3224_=_C3294( C3224 C3294 ) \nC3224_=_C3295( C3224 C3295 ) C3224_=_C3296( C3224 C3296 ) C3224_=_C3298( C3224 C3298 ) C3224_=_C3301( C3224 C3301 ) C3224_=_C3305( C3224 C3305 ) C3224_=_C3306( C3224 C3306 ) \nC3225_=_C3226( C3225 C3226 ) C3225_=_C3227( C3225 C3227 ) C3225_=_C3229( C3225 C3229 ) C3225_=_C3231( C3225 C3231 ) C3225_=_C3232( C3225 C3232 ) C3225_=_C3233( C3225 C3233 ) \nC3225_=_C3234( C3225 C3234 ) C3225_=_C3235( C3225 C3235 ) C3225_=_C3236( C3225 C3236 ) C3225_=_C3238( C3225 C3238 ) C3225_=_C3239( C3225 C3239 ) C3225_=_C3244( C3225 C3244 ) \nC3225_=_C3292( C3225 C3292 ) C3225_=_C3307( C3225 C3307 ) C3225_=_C3309( C3225 C3309 ) C3225_=_C3314( C3225 C3314 ) C3225_=_C3316( C3225 C3316 ) C3225_=_C3318( C3225 C3318 ) \nC3225_=_C3319( C3225 C3319 ) C3225_=_C3320( C3225 C3320 ) C3225_=_C3322( C3225 C3322 ) C3226_=_C3227( C3226 C3227 ) C3226_=_C3229( C3226 C3229 ) C3226_=_C3231( C3226 C3231 ) \nC3226_=_C3232( C3226 C3232 ) C3226_=_C3233( C3226 C3233 ) C3226_=_C3234( C3226 C3234 ) C3226_=_C3235( C3226 C3235 ) C3226_=_C3236( C3226 C3236 ) C3226_=_C3238( C3226 C3238 ) \nC3226_=_C3239( C3226 C3239 ) C3226_=_C3244( C3226 C3244 ) C3226_=_C3307( C3226 C3307 ) C3226_=_C3407( C3226 C3407 ) C3226_=_C3409( C3226 C3409 ) C3226_=_C3410( C3226 C3410 ) \nC3226_=_C3411( C3226 C3411 ) C3226_=_C3412( C3226 C3412 ) C3226_=_C3413( C3226 C3413 ) C3226_=_C3415( C3226 C3415 ) C3226_=_C3416( C3226 C3416 ) C3226_=_C3418( C3226 C3418 ) \nC3227_=_C3229( C3227 C3229 ) C3227_=_C3231( C3227 C3231 ) C3227_=_C3232( C3227 C3232 ) C3227_=_C3233( C3227 C3233 ) C3227_=_C3234( C3227 C3234 ) C3227_=_C3235( C3227 C3235 ) \nC3227_=_C3236( C3227 C3236 ) C3227_=_C3238( C3227 C3238 ) C3227_=_C3239( C3227 C3239 ) C3227_=_C3244( C3227 C3244 ) C3227_=_C3490( C3227 C3490 ) C3227_=_C3493( C3227 C3493 ) \nC3227_=_C3494( C3227 C3494 ) C3227_=_C3495( C3227 C3495 ) C3227_=_C3497( C3227 C3497 ) C3229_=_C3231( C3229 C3231 ) C3229_=_C3232( C3229 C3232 ) C3229_=_C3233( C3229 C3233 ) \nC3229_=_C3234( C3229 C3234 ) C3229_=_C3235( C3229 C3235 ) C3229_=_C3236( C3229 C3236 ) C3229_=_C3238( C3229 C3238 ) C3229_=_C3239( C3229 C3239 ) C3229_=_C3244( C3229 C3244 ) \nC3229_=_C3411( C3229 C3411 ) C3229_=_C3598( C3229 C3598 ) C3229_=_C3668( C3229 C3668 ) C3229_=_C3671( C3229 C3671 ) C3229_=_C3673( C3229 C3673 ) C3229_=_C3675( C3229 C3675 ) \nC3231_=_C3232( C3231 C3232 ) C3231_=_C3233( C3231 C3233 ) C3231_=_C3234( C3231 C3234 ) C3231_=_C3235( C3231 C3235 ) C3231_=_C3236( C3231 C3236 ) C3231_=_C3238( C3231 C3238 ) \nC3231_=_C3239( C3231 C3239 ) C3231_=_C3244( C3231 C3244 ) C3231_=_C3296( C3231 C3296 ) C3231_=_C3545( C3231 C3545 ) C3231_=_C3718( C3231 C3718 ) C3231_=_C3719( C3231 C3719 ) \nC3231_=_C3720( C3231 C3720 ) C3231_=_C3721( C3231 C3721 ) C3231_=_C3723( C3231 C3723 ) C3231_=_C3724( C3231 C3724 ) C3231_=_C3726( C3231 C3726 ) C3231_=_C3727( C3231 C3727 ) \nC3231_=_C3729( C3231 C3729 ) C3232_=_C3233( C3232 C3233 ) C3232_=_C3234( C3232 C3234 ) C3232_=_C3235( C3232 C3235 ) C3232_=_C3236( C3232 C3236 ) C3232_=_C3238( C3232 C3238 ) \nC3232_=_C3239( C3232 C3239 ) C3232_=_C3244( C3232 C3244 ) C3232_=_C3696( C3232 C3696 ) C3232_=_C3718( C3232 C3718 ) C3232_=_C3744( C3232 C3744 ) C3232_=_C3745( C3232 C3745 ) \nC3232_=_C3747( C3232 C3747 ) C3232_=_C3748( C3232 C3748 ) C3232_=_C3750( C3232 C3750 ) C3233_=_C3234( C3233 C3234 ) C3233_=_C3235( C3233 C3235 ) C3233_=_C3236( C3233 C3236 ) \nC3233_=_C3238( C3233 C3238 ) C3233_=_C3239( C3233 C3239 ) C3233_=_C3244( C3233 C3244 ) C3233_=_C3413( C3233 C3413 ) C3233_=_C3547( C3233 C3547 ) C3233_=_C3600( C3233 C3600 ) \nC3233_=_C3635( C3233 C3635 ) C3233_=_C3709( C3233 C3709 ) C3233_=_C3754( C3233 C3754 ) C3233_=_C3755( C3233 C3755 ) C3233_=_C3757( C3233 C3757 ) C3234_=_C3235( C3234 C3235 ) \nC3234_=_C3236( C3234 C3236 ) C3234_=_C3238( C3234 C3238 ) C3234_=_C3239( C3234 C3239 ) C3234_=_C3244( C3234 C3244 ) C3234_=_C3314( C3234 C3314 ) C3234_=_C3719( C3234 C3719 ) \nC3234_=_C3759( C3234 C3759 ) C3234_=_C3785( C3234 C3785 ) C3234_=_C3786( C3234 C3786 ) C3234_=_C3788( C3234 C3788 ) C3234_=_C3791( C3234 C3791 ) C3234_=_C3792( C3234 C3792 ) \nC3235_=_C3236( C3235 C3236 ) C3235_=_C3238( C3235 C3238 ) C3235_=_C3239( C3235 C3239 ) C3235_=_C3244( C3235 C3244 ) C3235_=_C3415( C3235 C3415 ) C3235_=_C3603( C3235 C3603 ) \nC3235_=_C3714( C3235 C3714 ) C3235_=_C3910( C3235 C3910 ) C3235_=_C3912( C3235 C3912 ) C3235_=_C3913( C3235 C3913 ) C3236_=_C3238( C3236 C3238 ) C3236_=_C3239( C3236 C3239 ) \nC3236_=_C3244( C3236 C3244 ) C3236_=_C3423( C3236 C3423 ) C3236_=_C3640( C3236 C3640 ) C3236_=_C3815( C3236 C3815 ) C3236_=_C3929( C3236 C3929 ) C3236_=_C3930( C3236 C3930 ) \nC3236_=_C3931( C3236 C3931 ) C3236_=_C3932( C3236 C3932 ) C3236_=_C3934( C3236 C3934 ) C3236_=_C3935( C3236 C3935 ) C3238_=_C3239( C3238 C3239 ) C3238_=_C3244( C3238 C3244 ) \nC3238_=_C3316( C3238 C3316 ) C3238_=_C3721( C3238 C3721 ) C3238_=_C3904( C3238 C3904 ) C3238_=_C3955( C3238 C3955 ) C3238_=_C3956( C3238 C3956 ) C3238_=_C3957( C3238 C3957 ) \nC3238_=_C3958( C3238 C3958 ) C3238_=_C3959( C3238 C3959 ) C3239_=_C3244( C3239 C3244 ) C3239_=_C3301( C3239 C3301 ) C3239_=_C3772( C3239 C3772 ) C3239_=_C3788( C3239 C3788 ) \nC3239_=_C3955( C3239 C3955 ) C3239_=_C3961( C3239 C3961 ) C3239_=_C3962( C3239 C3962 ) C3239_=_C3963( C3239 C3963 ) C3244_=_C3257( C3244 C3257 ) C3244_=_C3971( C3244 C3971 ) \nC3244_=_C4058( C3244 C4058 ) C3244_=_C4107( C3244 C4107 ) C3247_=_C3248( C3247 C3248 ) C3247_=_C3250( C3247 C3250 ) C3247_=_C3251( C3247 C3251 ) C3247_=_C3252( C3247 C3252 ) \nC3247_=_C3254( C3247 C3254 ) C3247_=_C3257( C3247 C3257 ) C3247_=_C3440( C3247 C3440 ) C3247_=_C3450( C3247 C3450 ) C3247_=_C3458( C3247 C3458 ) C3248_=_C3250( C3248 C3250 ) \nC3248_=_C3251( C3248 C3251 ) C3248_=_C3252( C3248 C3252 ) C3248_=_C3254( C3248 C3254 ) C3248_=_C3257( C3248 C3257 ) C3248_=_C3450( C3248 C3450 ) C3248_=_C3519( C3248 C3519 ) \nC3248_=_C3522( C3248 C3522 ) C3248_=_C3524( C3248 C3524 ) C3250_=_C3251( C3250 C3251 ) C3250_=_C3252( C3250 C3252 ) C3250_=_C3254( C3250 C3254 ) C3250_=_C3257( C3250 C3257 ) \nC3250_=_C3568( C3250 C3568 ) C3250_=_C3803( C3250 C3803 ) C3250_=_C3822( C3250 C3822 ) C3250_=_C3823( C3250 C3823 ) C3250_=_C3824( C3250 C3824 ) C3251_=_C3252( C3251 C3252 ) \nC3251_=_C3254( C3251 C3254 ) C3251_=_C3257( C3251 C3257 ) C3251_=_C3585( C3251 C3585 ) C3251_=_C3879( C3251 C3879 ) C3251_=_C3884( C3251 C3884 ) C3252_=_C3254( C3252 C3254 ) \nC3252_=_C3257(</w:t>
      </w:r>
    </w:p>
    <w:p>
      <w:pPr>
        <w:pStyle w:val="PreformattedText"/>
        <w:bidi w:val="0"/>
        <w:spacing w:before="0" w:after="0"/>
        <w:jc w:val="left"/>
        <w:rPr/>
      </w:pPr>
      <w:r>
        <w:rPr/>
        <w:t xml:space="preserve"> </w:t>
      </w:r>
      <w:r>
        <w:rPr/>
        <w:t>C3252 C3257 ) C3252_=_C3574( C3252 C3574 ) C3252_=_C3949( C3252 C3949 ) C3252_=_C4008( C3252 C4008 ) C3252_=_C4043( C3252 C4043 ) C3252_=_C4044( C3252 C4044 ) \nC3252_=_C4046( C3252 C4046 ) C3254_=_C3257( C3254 C3257 ) C3254_=_C3435( C3254 C3435 ) C3254_=_C3468( C3254 C3468 ) C3254_=_C3998( C3254 C3998 ) C3254_=_C4051( C3254 C4051 ) \nC3254_=_C4080( C3254 C4080 ) C3254_=_C4081( C3254 C4081 ) C3257_=_C3971( C3257 C3971 ) C3257_=_C4058( C3257 C4058 ) C3257_=_C4107( C3257 C4107 ) C3262_=_C3263( C3262 C3263 ) \nC3262_=_C3265( C3262 C3265 ) C3262_=_C3268( C3262 C3268 ) C3262_=_C3269( C3262 C3269 ) C3262_=_C3347( C3262 C3347 ) C3262_=_C3613( C3262 C3613 ) C3262_=_C3628( C3262 C3628 ) \nC3262_=_C3731( C3262 C3731 ) C3262_=_C3864( C3262 C3864 ) C3262_=_C3865( C3262 C3865 ) C3262_=_C3866( C3262 C3866 ) C3262_=_C3869( C3262 C3869 ) C3262_=_C3870( C3262 C3870 ) \nC3263_=_C3265( C3263 C3265 ) C3263_=_C3268( C3263 C3268 ) C3263_=_C3269( C3263 C3269 ) C3263_=_C3552( C3263 C3552 ) C3263_=_C3701( C3263 C3701 ) C3263_=_C3723( C3263 C3723 ) \nC3263_=_C3745( C3263 C3745 ) C3263_=_C3797( C3263 C3797 ) C3263_=_C3985( C3263 C3985 ) C3263_=_C3989( C3263 C3989 ) C3265_=_C3268( C3265 C3268 ) C3265_=_C3269( C3265 C3269 ) \nC3265_=_C3363( C3265 C3363 ) C3265_=_C3998( C3265 C3998 ) C3265_=_C3999( C3265 C3999 ) C3265_=_C4002( C3265 C4002 ) C3268_=_C3269( C3268 C3269 ) C3268_=_C3352( C3268 C3352 ) \nC3268_=_C3620( C3268 C3620 ) C3268_=_C3737( C3268 C3737 ) C3268_=_C3869( C3268 C3869 ) C3268_=_C3892( C3268 C3892 ) C3268_=_C3917( C3268 C3917 ) C3268_=_C3937( C3268 C3937 ) \nC3268_=_C3992( C3268 C3992 ) C3268_=_C4018( C3268 C4018 ) C3268_=_C4034( C3268 C4034 ) C3269_=_C3507( C3269 C3507 ) C3269_=_C3632( C3269 C3632 ) C3269_=_C3777( C3269 C3777 ) \nC3269_=_C3861( C3269 C3861 ) C3269_=_C4027( C3269 C4027 ) C3269_=_C4102( C3269 C4102 ) C3272_=_C3273( C3272 C3273 ) C3272_=_C3274( C3272 C3274 ) C3272_=_C3276( C3272 C3276 ) \nC3272_=_C3278( C3272 C3278 ) C3272_=_C3280( C3272 C3280 ) C3272_=_C3324( C3272 C3324 ) C3272_=_C3421( C3272 C3421 ) C3272_=_C3423( C3272 C3423 ) C3272_=_C3424( C3272 C3424 ) \nC3272_=_C3426( C3272 C3426 ) C3272_=_C3427( C3272 C3427 ) C3273_=_C3274( C3273 C3274 ) C3273_=_C3276( C3273 C3276 ) C3273_=_C3278( C3273 C3278 ) C3273_=_C3280( C3273 C3280 ) \nC3273_=_C3440( C3273 C3440 ) C3274_=_C3276( C3274 C3276 ) C3274_=_C3278( C3274 C3278 ) C3274_=_C3280( C3274 C3280 ) C3274_=_C3499( C3274 C3499 ) C3274_=_C3502( C3274 C3502 ) \nC3274_=_C3503( C3274 C3503 ) C3274_=_C3507( C3274 C3507 ) C3276_=_C3278( C3276 C3278 ) C3276_=_C3280( C3276 C3280 ) C3276_=_C3596( C3276 C3596 ) C3278_=_C3280( C3278 C3280 ) \nC3278_=_C3359( C3278 C3359 ) C3278_=_C3770( C3278 C3770 ) C3278_=_C3872( C3278 C3872 ) C3278_=_C3874( C3278 C3874 ) C3278_=_C3877( C3278 C3877 ) C3278_=_C3878( C3278 C3878 ) \nC3280_=_C3393( C3280 C3393 ) C3280_=_C3609( C3280 C3609 ) C3280_=_C3926( C3280 C3926 ) C3280_=_C4036( C3280 C4036 ) C3282_=_C3283( C3282 C3283 ) C3282_=_C3284( C3282 C3284 ) \nC3282_=_C3289( C3282 C3289 ) C3282_=_C3291( C3282 C3291 ) C3282_=_C3382( C3282 C3382 ) C3282_=_C3533( C3282 C3533 ) C3282_=_C3537( C3282 C3537 ) C3282_=_C3538( C3282 C3538 ) \nC3283_=_C3284( C3283 C3284 ) C3283_=_C3289( C3283 C3289 ) C3283_=_C3291( C3283 C3291 ) C3283_=_C3386( C3283 C3386 ) C3283_=_C3567( C3283 C3567 ) C3283_=_C3779( C3283 C3779 ) \nC3283_=_C3780( C3283 C3780 ) C3283_=_C3781( C3283 C3781 ) C3283_=_C3782( C3283 C3782 ) C3283_=_C3784( C3283 C3784 ) C3284_=_C3289( C3284 C3289 ) C3284_=_C3291( C3284 C3291 ) \nC3284_=_C3900( C3284 C3900 ) C3284_=_C4024( C3284 C4024 ) C3284_=_C4025( C3284 C4025 ) C3284_=_C4027( C3284 C4027 ) C3289_=_C3291( C3289 C3291 ) C3289_=_C3418( C3289 C3418 ) \nC3289_=_C3531( C3289 C3531 ) C3289_=_C4040( C3289 C4040 ) C3289_=_C4046( C3289 C4046 ) C3289_=_C4074( C3289 C4074 ) C3289_=_C4102( C3289 C4102 ) C3291_=_C3394( C3291 C3394 ) \nC3291_=_C3515( C3291 C3515 ) C3291_=_C3740( C3291 C3740 ) C3291_=_C4070( C3291 C4070 ) C3291_=_C4105( C3291 C4105 ) C3292_=_C3293( C3292 C3293 ) C3292_=_C3294( C3292 C3294 ) \nC3292_=_C3295( C3292 C3295 ) C3292_=_C3296( C3292 C3296 ) C3292_=_C3298( C3292 C3298 ) C3292_=_C3301( C3292 C3301 ) C3292_=_C3305( C3292 C3305 ) C3292_=_C3306( C3292 C3306 ) \nC3292_=_C3307( C3292 C3307 ) C3292_=_C3309( C3292 C3309 ) C3292_=_C3314( C3292 C3314 ) C3292_=_C3316( C3292 C3316 ) C3292_=_C3318( C3292 C3318 ) C3292_=_C3319( C3292 C3319 ) \nC3292_=_C3320( C3292 C3320 ) C3292_=_C3322( C3292 C3322 ) C3293_=_C3294( C3293 C3294 ) C3293_=_C3295( C3293 C3295 ) C3293_=_C3296( C3293 C3296 ) C3293_=_C3298( C3293 C3298 ) \nC3293_=_C3301( C3293 C3301 ) C3293_=_C3305( C3293 C3305 ) C3293_=_C3306( C3293 C3306 ) C3293_=_C3342( C3293 C3342 ) C3293_=_C3370( C3293 C3370 ) C3293_=_C3375( C3293 C3375 ) \nC3293_=_C3376( C3293 C3376 ) C3293_=_C3379( C3293 C3379 ) C3293_=_C3381( C3293 C3381 ) C3294_=_C3295( C3294 C3295 ) C3294_=_C3296( C3294 C3296 ) C3294_=_C3298( C3294 C3298 ) \nC3294_=_C3301( C3294 C3301 ) C3294_=_C3305( C3294 C3305 ) C3294_=_C3306( C3294 C3306 ) C3294_=_C3370( C3294 C3370 ) C3294_=_C3556( C3294 C3556 ) C3294_=_C3557( C3294 C3557 ) \nC3294_=_C3558( C3294 C3558 ) C3294_=_C3560( C3294 C3560 ) C3294_=_C3564( C3294 C3564 ) C3295_=_C3296( C3295 C3296 ) C3295_=_C3298( C3295 C3298 ) C3295_=_C3301( C3295 C3301 ) \nC3295_=_C3305( C3295 C3305 ) C3295_=_C3306( C3295 C3306 ) C3295_=_C3409( C3295 C3409 ) C3295_=_C3526( C3295 C3526 ) C3295_=_C3556( C3295 C3556 ) C3295_=_C3574( C3295 C3574 ) \nC3295_=_C3576( C3295 C3576 ) C3296_=_C3298( C3296 C3298 ) C3296_=_C3301( C3296 C3301 ) C3296_=_C3305( C3296 C3305 ) C3296_=_C3306( C3296 C3306 ) C3296_=_C3545( C3296 C3545 ) \nC3296_=_C3718( C3296 C3718 ) C3296_=_C3719( C3296 C3719 ) C3296_=_C3720( C3296 C3720 ) C3296_=_C3721( C3296 C3721 ) C3296_=_C3723( C3296 C3723 ) C3296_=_C3724( C3296 C3724 ) \nC3296_=_C3726( C3296 C3726 ) C3296_=_C3727( C3296 C3727 ) C3296_=_C3729( C3296 C3729 ) C3298_=_C3301( C3298 C3301 ) C3298_=_C3305( C3298 C3305 ) C3298_=_C3306( C3298 C3306 ) \nC3298_=_C3519( C3298 C3519 ) C3298_=_C3658( C3298 C3658 ) C3298_=_C3803( C3298 C3803 ) C3298_=_C3804( C3298 C3804 ) C3298_=_C3805( C3298 C3805 ) C3298_=_C3806( C3298 C3806 ) \nC3298_=_C3807( C3298 C3807 ) C3301_=_C3305( C3301 C3305 ) C3301_=_C3306( C3301 C3306 ) C3301_=_C3772( C3301 C3772 ) C3301_=_C3788( C3301 C3788 ) C3301_=_C3955( C3301 C3955 ) \nC3301_=_C3961( C3301 C3961 ) C3301_=_C3962( C3301 C3962 ) C3301_=_C3963( C3301 C3963 ) C3305_=_C3306( C3305 C3306 ) C3305_=_C3319( C3305 C3319 ) C3305_=_C3406( C3305 C3406 ) \nC3305_=_C3726( C3305 C3726 ) C3305_=_C3775( C3305 C3775 ) C3305_=_C3791( C3305 C3791 ) C3305_=_C3878( C3305 C3878 ) C3305_=_C3957( C3305 C3957 ) C3305_=_C3962( C3305 C3962 ) \nC3306_=_C3320( C3306 C3320 ) C3306_=_C3663( C3306 C3663 ) C3306_=_C3727( C3306 C3727 ) C3306_=_C3792( C3306 C3792 ) C3306_=_C3958( C3306 C3958 ) C3306_=_C3963( C3306 C3963 ) \nC3306_=_C4063( C3306 C4063 ) C3306_=_C4093( C3306 C4093 ) C3306_=_C4094( C3306 C4094 ) C3307_=_C3309( C3307 C3309 ) C3307_=_C3314( C3307 C3314 ) C3307_=_C3316( C3307 C3316 ) \nC3307_=_C3318( C3307 C3318 ) C3307_=_C3319( C3307 C3319 ) C3307_=_C3320( C3307 C3320 ) C3307_=_C3322( C3307 C3322 ) C3307_=_C3407( C3307 C3407 ) C3307_=_C3409( C3307 C3409 ) \nC3307_=_C3410( C3307 C3410 ) C3307_=_C3411( C3307 C3411 ) C3307_=_C3412( C3307 C3412 ) C3307_=_C3413( C3307 C3413 ) C3307_=_C3415( C3307 C3415 ) C3307_=_C3416( C3307 C3416 ) \nC3307_=_C3418( C3307 C3418 ) C3309_=_C3314( C3309 C3314 ) C3309_=_C3316( C3309 C3316 ) C3309_=_C3318( C3309 C3318 ) C3309_=_C3319( C3309 C3319 ) C3309_=_C3320( C3309 C3320 ) \nC3309_=_C3322( C3309 C3322 ) C3309_=_C3475( C3309 C3475 ) C3309_=_C3526( C3309 C3526 ) C3309_=_C3531( C3309 C3531 ) C3314_=_C3316( C3314 C3316 ) C3314_=_C3318( C3314 C3318 ) \nC3314_=_C3319( C3314 C3319 ) C3314_=_C3320( C3314 C3320 ) C3314_=_C3322( C3314 C3322 ) C3314_=_C3719( C3314 C3719 ) C3314_=_C3759( C3314 C3759 ) C3314_=_C3785( C3314 C3785 ) \nC3314_=_C3786( C3314 C3786 ) C3314_=_C3788( C3314 C3788 ) C3314_=_C3791( C3314 C3791 ) C3314_=_C3792( C3314 C3792 ) C3316_=_C3318( C3316 C3318 ) C3316_=_C3319( C3316 C3319 ) \nC3316_=_C3320( C3316 C3320 ) C3316_=_C3322( C3316 C3322 ) C3316_=_C3721( C3316 C3721 ) C3316_=_C3904( C3316 C3904 ) C3316_=_C3955( C3316 C3955 ) C3316_=_C3956( C3316 C3956 ) \nC3316_=_C3957( C3316 C3957 ) C3316_=_C3958( C3316 C3958 ) C3316_=_C3959( C3316 C3959 ) C3318_=_C3319( C3318 C3319 ) C3318_=_C3320( C3318 C3320 ) C3318_=_C3322( C3318 C3322 ) \nC3318_=_C3576( C3318 C3576 ) C3318_=_C3673( C3318 C3673 ) C3318_=_C3691( C3318 C3691 ) C3318_=_C3912( C3318 C3912 ) C3318_=_C4010( C3318 C4010 ) C3318_=_C4044( C3318 C4044 ) \nC3318_=_C4050( C3318 C4050 ) C3318_=_C4074( C3318 C4074 ) C3318_=_C4075( C3318 C4075 ) C3319_=_C3320( C3319 C3320 ) C3319_=_C3322( C3319 C3322 ) C3319_=_C3406( C3319 C3406 ) \nC3319_=_C3726( C3319 C3726 ) C3319_=_C3775( C3319 C3775 ) C3319_=_C3791( C3319 C3791 ) C3319_=_C3878( C3319 C3878 ) C3319_=_C3957( C3319 C3957 ) C3319_=_C3962( C3319 C3962 ) \nC3320_=_C3322( C3320 C3322 ) C3320_=_C3663( C3320 C3663 ) C3320_=_C3727( C3320 C3727 ) C3320_=_C3792( C3320 C3792 ) C3320_=_C3958( C3320 C3958 ) C3320_=_C3963( C3320 C3963 ) \nC3320_=_C4063( C3320 C4063 ) C3320_=_C4093( C3320 C4093 ) C3320_=_C4094( C3320 C4094 ) C3322_=_C3675( C3322 C3675 ) C3322_=_C3694( C3322 C3694 ) C3322_=_C3913( C3322 C3913 ) \nC3322_=_C4067( C3322 C4067 ) C3322_=_C4075( C3322 C4075 ) C3322_=_C4094( C3322 C4094 ) C3323_=_C3324( C3323 C3324 ) C3323_=_C3328( C3323 C3328 ) C3323_=_C3330( C3323 C3330 ) \nC3323_=_C3331( C3323 C3331 ) C3323_=_C3333( C3323 C3333 ) C3323_=_C3334( C3323 C3334 ) C3323_=_C3340( C3323 C3340 ) C3323_=_C3341( C3323 C3341 ) C3324_=_C3328( C3324 C3328 ) \nC3324_=_C3330( C3324 C3330 ) C3324_=_C3331( C3324 C3331 ) C3324_=_C3333( C3324 C3333 ) C3324_=_C3334( C3324 C3334 ) C3324_=_C3421( C3324 C3421 ) C3324_=_C3423( C3324 C3423 ) \nC3324_=_C3424( C3324 C3424 ) C3324_=_C3426( C3324 C3426 ) C3324_=_C3427(</w:t>
      </w:r>
    </w:p>
    <w:p>
      <w:pPr>
        <w:pStyle w:val="PreformattedText"/>
        <w:bidi w:val="0"/>
        <w:spacing w:before="0" w:after="0"/>
        <w:jc w:val="left"/>
        <w:rPr/>
      </w:pPr>
      <w:r>
        <w:rPr/>
        <w:t xml:space="preserve"> </w:t>
      </w:r>
      <w:r>
        <w:rPr/>
        <w:t>C3324 C3427 ) C3328_=_C3330( C3328 C3330 ) C3328_=_C3331( C3328 C3331 ) C3328_=_C3333( C3328 C3333 ) \nC3328_=_C3334( C3328 C3334 ) C3328_=_C3421( C3328 C3421 ) C3328_=_C3626( C3328 C3626 ) C3328_=_C3785( C3328 C3785 ) C3328_=_C3814( C3328 C3814 ) C3328_=_C3815( C3328 C3815 ) \nC3328_=_C3816( C3328 C3816 ) C3328_=_C3819( C3328 C3819 ) C3330_=_C3331( C3330 C3331 ) C3330_=_C3333( C3330 C3333 ) C3330_=_C3334( C3330 C3334 ) C3330_=_C3966( C3330 C3966 ) \nC3330_=_C3967( C3330 C3967 ) C3331_=_C3333( C3331 C3333 ) C3331_=_C3334( C3331 C3334 ) C3331_=_C3365( C3331 C3365 ) C3331_=_C3513( C3331 C3513 ) C3331_=_C3554( C3331 C3554 ) \nC3331_=_C3570( C3331 C3570 ) C3331_=_C3661( C3331 C3661 ) C3331_=_C3747( C3331 C3747 ) C3331_=_C3839( C3331 C3839 ) C3331_=_C3922( C3331 C3922 ) C3331_=_C4029( C3331 C4029 ) \nC3333_=_C3334( C3333 C3334 ) C3333_=_C3353( C3333 C3353 ) C3333_=_C3816( C3333 C3816 ) C3333_=_C3841( C3333 C3841 ) C3333_=_C3932( C3333 C3932 ) C3333_=_C3943( C3333 C3943 ) \nC3333_=_C4095( C3333 C4095 ) C3333_=_C4096( C3333 C4096 ) C3333_=_C4097( C3333 C4097 ) C3334_=_C3426( C3334 C3426 ) C3334_=_C3524( C3334 C3524 ) C3334_=_C3824( C3334 C3824 ) \nC3334_=_C3935( C3334 C3935 ) C3334_=_C4096( C3334 C4096 ) C3340_=_C3341( C3340 C3341 ) C3340_=_C3403( C3340 C3403 ) C3340_=_C3805( C3340 C3805 ) C3340_=_C3907( C3340 C3907 ) \nC3340_=_C3966( C3340 C3966 ) C3340_=_C3976( C3340 C3976 ) C3340_=_C4022( C3340 C4022 ) C3341_=_C3849( C3341 C3849 ) C3341_=_C3901( C3341 C3901 ) C3341_=_C3967( C3341 C3967 ) \nC3341_=_C4025( C3341 C4025 ) C3341_=_C4048( C3341 C4048 ) C3341_=_C4049( C3341 C4049 ) C3342_=_C3347( C3342 C3347 ) C3342_=_C3352( C3342 C3352 ) C3342_=_C3353( C3342 C3353 ) \nC3342_=_C3356( C3342 C3356 ) C3342_=_C3370( C3342 C3370 ) C3342_=_C3375( C3342 C3375 ) C3342_=_C3376( C3342 C3376 ) C3342_=_C3379( C3342 C3379 ) C3342_=_C3381( C3342 C3381 ) \nC3347_=_C3352( C3347 C3352 ) C3347_=_C3353( C3347 C3353 ) C3347_=_C3356( C3347 C3356 ) C3347_=_C3613( C3347 C3613 ) C3347_=_C3628( C3347 C3628 ) C3347_=_C3731( C3347 C3731 ) \nC3347_=_C3864( C3347 C3864 ) C3347_=_C3865( C3347 C3865 ) C3347_=_C3866( C3347 C3866 ) C3347_=_C3869( C3347 C3869 ) C3347_=_C3870( C3347 C3870 ) C3352_=_C3353( C3352 C3353 ) \nC3352_=_C3356( C3352 C3356 ) C3352_=_C3620( C3352 C3620 ) C3352_=_C3737( C3352 C3737 ) C3352_=_C3869( C3352 C3869 ) C3352_=_C3892( C3352 C3892 ) C3352_=_C3917( C3352 C3917 ) \nC3352_=_C3937( C3352 C3937 ) C3352_=_C3992( C3352 C3992 ) C3352_=_C4018( C3352 C4018 ) C3352_=_C4034( C3352 C4034 ) C3353_=_C3356( C3353 C3356 ) C3353_=_C3816( C3353 C3816 ) \nC3353_=_C3841( C3353 C3841 ) C3353_=_C3932( C3353 C3932 ) C3353_=_C3943( C3353 C3943 ) C3353_=_C4095( C3353 C4095 ) C3353_=_C4096( C3353 C4096 ) C3353_=_C4097( C3353 C4097 ) \nC3356_=_C3572( C3356 C3572 ) C3356_=_C3623( C3356 C3623 ) C3357_=_C3359( C3357 C3359 ) C3357_=_C3360( C3357 C3360 ) C3357_=_C3363( C3357 C3363 ) C3357_=_C3364( C3357 C3364 ) \nC3357_=_C3365( C3357 C3365 ) C3357_=_C3544( C3357 C3544 ) C3357_=_C3696( C3357 C3696 ) C3357_=_C3698( C3357 C3698 ) C3357_=_C3700( C3357 C3700 ) C3357_=_C3701( C3357 C3701 ) \nC3357_=_C3705( C3357 C3705 ) C3357_=_C3707( C3357 C3707 ) C3357_=_C3708( C3357 C3708 ) C3359_=_C3360( C3359 C3360 ) C3359_=_C3363( C3359 C3363 ) C3359_=_C3364( C3359 C3364 ) \nC3359_=_C3365( C3359 C3365 ) C3359_=_C3770( C3359 C3770 ) C3359_=_C3872( C3359 C3872 ) C3359_=_C3874( C3359 C3874 ) C3359_=_C3877( C3359 C3877 ) C3359_=_C3878( C3359 C3878 ) \nC3360_=_C3363( C3360 C3363 ) C3360_=_C3364( C3360 C3364 ) C3360_=_C3365( C3360 C3365 ) C3360_=_C3786( C3360 C3786 ) C3360_=_C3814( C3360 C3814 ) C3360_=_C3831( C3360 C3831 ) \nC3360_=_C3904( C3360 C3904 ) C3360_=_C3907( C3360 C3907 ) C3360_=_C3908( C3360 C3908 ) C3360_=_C3909( C3360 C3909 ) C3363_=_C3364( C3363 C3364 ) C3363_=_C3365( C3363 C3365 ) \nC3363_=_C3998( C3363 C3998 ) C3363_=_C3999( C3363 C3999 ) C3363_=_C4002( C3363 C4002 ) C3364_=_C3365( C3364 C3365 ) C3364_=_C3921( C3364 C3921 ) C3364_=_C4006( C3364 C4006 ) \nC3364_=_C4007( C3364 C4007 ) C3365_=_C3513( C3365 C3513 ) C3365_=_C3554( C3365 C3554 ) C3365_=_C3570( C3365 C3570 ) C3365_=_C3661( C3365 C3661 ) C3365_=_C3747( C3365 C3747 ) \nC3365_=_C3839( C3365 C3839 ) C3365_=_C3922( C3365 C3922 ) C3365_=_C4029( C3365 C4029 ) C3370_=_C3375( C3370 C3375 ) C3370_=_C3376( C3370 C3376 ) C3370_=_C3379( C3370 C3379 ) \nC3370_=_C3381( C3370 C3381 ) C3370_=_C3556( C3370 C3556 ) C3370_=_C3557( C3370 C3557 ) C3370_=_C3558( C3370 C3558 ) C3370_=_C3560( C3370 C3560 ) C3370_=_C3564( C3370 C3564 ) \nC3375_=_C3376( C3375 C3376 ) C3375_=_C3379( C3375 C3379 ) C3375_=_C3381( C3375 C3381 ) C3375_=_C3839( C3375 C3839 ) C3375_=_C3840( C3375 C3840 ) C3375_=_C3841( C3375 C3841 ) \nC3375_=_C3842( C3375 C3842 ) C3376_=_C3379( C3376 C3379 ) C3376_=_C3381( C3376 C3381 ) C3376_=_C3943( C3376 C3943 ) C3379_=_C3381( C3379 C3381 ) C3379_=_C3908( C3379 C3908 ) \nC3379_=_C4095( C3379 C4095 ) C3379_=_C4105( C3379 C4105 ) C3381_=_C3708( C3381 C3708 ) C3381_=_C3729( C3381 C3729 ) C3381_=_C3989( C3381 C3989 ) C3381_=_C4097( C3381 C4097 ) \nC3382_=_C3385( C3382 C3385 ) C3382_=_C3386( C3382 C3386 ) C3382_=_C3387( C3382 C3387 ) C3382_=_C3388( C3382 C3388 ) C3382_=_C3389( C3382 C3389 ) C3382_=_C3390( C3382 C3390 ) \nC3382_=_C3391( C3382 C3391 ) C3382_=_C3393( C3382 C3393 ) C3382_=_C3394( C3382 C3394 ) C3382_=_C3395( C3382 C3395 ) C3382_=_C3533( C3382 C3533 ) C3382_=_C3537( C3382 C3537 ) \nC3382_=_C3538( C3382 C3538 ) C3385_=_C3386( C3385 C3386 ) C3385_=_C3387( C3385 C3387 ) C3385_=_C3388( C3385 C3388 ) C3385_=_C3389( C3385 C3389 ) C3385_=_C3390( C3385 C3390 ) \nC3385_=_C3391( C3385 C3391 ) C3385_=_C3393( C3385 C3393 ) C3385_=_C3394( C3385 C3394 ) C3385_=_C3395( C3385 C3395 ) C3385_=_C3597( C3385 C3597 ) C3385_=_C3646( C3385 C3646 ) \nC3385_=_C3647( C3385 C3647 ) C3385_=_C3650( C3385 C3650 ) C3386_=_C3387( C3386 C3387 ) C3386_=_C3388( C3386 C3388 ) C3386_=_C3389( C3386 C3389 ) C3386_=_C3390( C3386 C3390 ) \nC3386_=_C3391( C3386 C3391 ) C3386_=_C3393( C3386 C3393 ) C3386_=_C3394( C3386 C3394 ) C3386_=_C3395( C3386 C3395 ) C3386_=_C3567( C3386 C3567 ) C3386_=_C3779( C3386 C3779 ) \nC3386_=_C3780( C3386 C3780 ) C3386_=_C3781( C3386 C3781 ) C3386_=_C3782( C3386 C3782 ) C3386_=_C3784( C3386 C3784 ) C3387_=_C3388( C3387 C3388 ) C3387_=_C3389( C3387 C3389 ) \nC3387_=_C3390( C3387 C3390 ) C3387_=_C3391( C3387 C3391 ) C3387_=_C3393( C3387 C3393 ) C3387_=_C3394( C3387 C3394 ) C3387_=_C3395( C3387 C3395 ) C3387_=_C3558( C3387 C3558 ) \nC3387_=_C3583( C3387 C3583 ) C3387_=_C3698( C3387 C3698 ) C3387_=_C3720( C3387 C3720 ) C3387_=_C3797( C3387 C3797 ) C3387_=_C3798( C3387 C3798 ) C3388_=_C3389( C3388 C3389 ) \nC3388_=_C3390( C3388 C3390 ) C3388_=_C3391( C3388 C3391 ) C3388_=_C3393( C3388 C3393 ) C3388_=_C3394( C3388 C3394 ) C3388_=_C3395( C3388 C3395 ) C3388_=_C3604( C3388 C3604 ) \nC3388_=_C3646( C3388 C3646 ) C3388_=_C3700( C3388 C3700 ) C3388_=_C3872( C3388 C3872 ) C3388_=_C3921( C3388 C3921 ) C3388_=_C3922( C3388 C3922 ) C3388_=_C3924( C3388 C3924 ) \nC3388_=_C3926( C3388 C3926 ) C3388_=_C3928( C3388 C3928 ) C3389_=_C3390( C3389 C3390 ) C3389_=_C3391( C3389 C3391 ) C3389_=_C3393( C3389 C3393 ) C3389_=_C3394( C3389 C3394 ) \nC3389_=_C3395( C3389 C3395 ) C3389_=_C3424( C3389 C3424 ) C3389_=_C3560( C3389 C3560 ) C3390_=_C3391( C3390 C3391 ) C3390_=_C3393( C3390 C3393 ) C3390_=_C3394( C3390 C3394 ) \nC3390_=_C3395( C3390 C3395 ) C3390_=_C3607( C3390 C3607 ) C3390_=_C3650( C3390 C3650 ) C3390_=_C3866( C3390 C3866 ) C3390_=_C4034( C3390 C4034 ) C3390_=_C4035( C3390 C4035 ) \nC3390_=_C4036( C3390 C4036 ) C3390_=_C4037( C3390 C4037 ) C3391_=_C3393( C3391 C3393 ) C3391_=_C3394( C3391 C3394 ) C3391_=_C3395( C3391 C3395 ) C3391_=_C3608( C3391 C3608 ) \nC3391_=_C3924( C3391 C3924 ) C3391_=_C4035( C3391 C4035 ) C3391_=_C4063( C3391 C4063 ) C3391_=_C4065( C3391 C4065 ) C3391_=_C4067( C3391 C4067 ) C3393_=_C3394( C3393 C3394 ) \nC3393_=_C3395( C3393 C3395 ) C3393_=_C3609( C3393 C3609 ) C3393_=_C3926( C3393 C3926 ) C3393_=_C4036( C3393 C4036 ) C3394_=_C3395( C3394 C3395 ) C3394_=_C3515( C3394 C3515 ) \nC3394_=_C3740( C3394 C3740 ) C3394_=_C4070( C3394 C4070 ) C3394_=_C4105( C3394 C4105 ) C3395_=_C3612( C3395 C3612 ) C3395_=_C3884( C3395 C3884 ) C3395_=_C3928( C3395 C3928 ) \nC3395_=_C4037( C3395 C4037 ) C3396_=_C3397( C3396 C3397 ) C3396_=_C3401( C3396 C3401 ) C3396_=_C3402( C3396 C3402 ) C3396_=_C3403( C3396 C3403 ) C3396_=_C3404( C3396 C3404 ) \nC3396_=_C3405( C3396 C3405 ) C3396_=_C3406( C3396 C3406 ) C3396_=_C3509( C3396 C3509 ) C3396_=_C3513( C3396 C3513 ) C3396_=_C3515( C3396 C3515 ) C3397_=_C3401( C3397 C3401 ) \nC3397_=_C3402( C3397 C3402 ) C3397_=_C3403( C3397 C3403 ) C3397_=_C3404( C3397 C3404 ) C3397_=_C3405( C3397 C3405 ) C3397_=_C3406( C3397 C3406 ) C3397_=_C3509( C3397 C3509 ) \nC3397_=_C3676( C3397 C3676 ) C3401_=_C3402( C3401 C3402 ) C3401_=_C3403( C3401 C3403 ) C3401_=_C3404( C3401 C3404 ) C3401_=_C3405( C3401 C3405 ) C3401_=_C3406( C3401 C3406 ) \nC3401_=_C3676( C3401 C3676 ) C3401_=_C3948( C3401 C3948 ) C3401_=_C3980( C3401 C3980 ) C3401_=_C3981( C3401 C3981 ) C3402_=_C3403( C3402 C3403 ) C3402_=_C3404( C3402 C3404 ) \nC3402_=_C3405( C3402 C3405 ) C3402_=_C3406( C3402 C3406 ) C3402_=_C3773( C3402 C3773 ) C3402_=_C3874( C3402 C3874 ) C3402_=_C3930( C3402 C3930 ) C3402_=_C3961( C3402 C3961 ) \nC3403_=_C3404( C3403 C3404 ) C3403_=_C3405( C3403 C3405 ) C3403_=_C3406( C3403 C3406 ) C3403_=_C3805( C3403 C3805 ) C3403_=_C3907( C3403 C3907 ) C3403_=_C3966( C3403 C3966 ) \nC3403_=_C3976( C3403 C3976 ) C3403_=_C4022( C3403 C4022 ) C3404_=_C3405( C3404 C3405 ) C3404_=_C3406( C3404 C3406 ) C3404_=_C3495( C3404 C3495 ) C3404_=_C3619( C3404 C3619 ) \nC3404_=_C3748( C3404 C3748 ) C3404_=_C3931( C3404 C3931 ) C3404_=_C4058( C3404 C4058 ) C3404_=_C4059( C3404 C4059 ) C3405_=_C3406( C3405 C3406 ) C3405_=_C3537( C3405 C3537 ) \nC3405_=_C3774( C3405 C3774 ) C3405_=_C3780( C3405 C3780 ) C3405_=_C3840( C3405 C3840 ) C3405_=_C3956( C3405 C3956 ) C3405_=_C4070(</w:t>
      </w:r>
    </w:p>
    <w:p>
      <w:pPr>
        <w:pStyle w:val="PreformattedText"/>
        <w:bidi w:val="0"/>
        <w:spacing w:before="0" w:after="0"/>
        <w:jc w:val="left"/>
        <w:rPr/>
      </w:pPr>
      <w:r>
        <w:rPr/>
        <w:t xml:space="preserve"> </w:t>
      </w:r>
      <w:r>
        <w:rPr/>
        <w:t>C3405 C4070 ) C3406_=_C3726( C3406 C3726 ) \nC3406_=_C3775( C3406 C3775 ) C3406_=_C3791( C3406 C3791 ) C3406_=_C3878( C3406 C3878 ) C3406_=_C3957( C3406 C3957 ) C3406_=_C3962( C3406 C3962 ) C3407_=_C3409( C3407 C3409 ) \nC3407_=_C3410( C3407 C3410 ) C3407_=_C3411( C3407 C3411 ) C3407_=_C3412( C3407 C3412 ) C3407_=_C3413( C3407 C3413 ) C3407_=_C3415( C3407 C3415 ) C3407_=_C3416( C3407 C3416 ) \nC3407_=_C3418( C3407 C3418 ) C3407_=_C3475( C3407 C3475 ) C3407_=_C3477( C3407 C3477 ) C3407_=_C3481( C3407 C3481 ) C3407_=_C3483( C3407 C3483 ) C3407_=_C3485( C3407 C3485 ) \nC3407_=_C3487( C3407 C3487 ) C3409_=_C3410( C3409 C3410 ) C3409_=_C3411( C3409 C3411 ) C3409_=_C3412( C3409 C3412 ) C3409_=_C3413( C3409 C3413 ) C3409_=_C3415( C3409 C3415 ) \nC3409_=_C3416( C3409 C3416 ) C3409_=_C3418( C3409 C3418 ) C3409_=_C3526( C3409 C3526 ) C3409_=_C3556( C3409 C3556 ) C3409_=_C3574( C3409 C3574 ) C3409_=_C3576( C3409 C3576 ) \nC3410_=_C3411( C3410 C3411 ) C3410_=_C3412( C3410 C3412 ) C3410_=_C3413( C3410 C3413 ) C3410_=_C3415( C3410 C3415 ) C3410_=_C3416( C3410 C3416 ) C3410_=_C3418( C3410 C3418 ) \nC3410_=_C3460( C3410 C3460 ) C3410_=_C3477( C3410 C3477 ) C3410_=_C3597( C3410 C3597 ) C3410_=_C3598( C3410 C3598 ) C3410_=_C3600( C3410 C3600 ) C3410_=_C3601( C3410 C3601 ) \nC3410_=_C3603( C3410 C3603 ) C3410_=_C3604( C3410 C3604 ) C3410_=_C3607( C3410 C3607 ) C3410_=_C3608( C3410 C3608 ) C3410_=_C3609( C3410 C3609 ) C3410_=_C3612( C3410 C3612 ) \nC3411_=_C3412( C3411 C3412 ) C3411_=_C3413( C3411 C3413 ) C3411_=_C3415( C3411 C3415 ) C3411_=_C3416( C3411 C3416 ) C3411_=_C3418( C3411 C3418 ) C3411_=_C3598( C3411 C3598 ) \nC3411_=_C3668( C3411 C3668 ) C3411_=_C3671( C3411 C3671 ) C3411_=_C3673( C3411 C3673 ) C3411_=_C3675( C3411 C3675 ) C3412_=_C3413( C3412 C3413 ) C3412_=_C3415( C3412 C3415 ) \nC3412_=_C3416( C3412 C3416 ) C3412_=_C3418( C3412 C3418 ) C3412_=_C3624( C3412 C3624 ) C3412_=_C3668( C3412 C3668 ) C3412_=_C3684( C3412 C3684 ) C3412_=_C3709( C3412 C3709 ) \nC3412_=_C3711( C3412 C3711 ) C3412_=_C3714( C3412 C3714 ) C3412_=_C3716( C3412 C3716 ) C3413_=_C3415( C3413 C3415 ) C3413_=_C3416( C3413 C3416 ) C3413_=_C3418( C3413 C3418 ) \nC3413_=_C3547( C3413 C3547 ) C3413_=_C3600( C3413 C3600 ) C3413_=_C3635( C3413 C3635 ) C3413_=_C3709( C3413 C3709 ) C3413_=_C3754( C3413 C3754 ) C3413_=_C3755( C3413 C3755 ) \nC3413_=_C3757( C3413 C3757 ) C3415_=_C3416( C3415 C3416 ) C3415_=_C3418( C3415 C3418 ) C3415_=_C3603( C3415 C3603 ) C3415_=_C3714( C3415 C3714 ) C3415_=_C3910( C3415 C3910 ) \nC3415_=_C3912( C3415 C3912 ) C3415_=_C3913( C3415 C3913 ) C3416_=_C3418( C3416 C3418 ) C3416_=_C3431( C3416 C3431 ) C3416_=_C3647( C3416 C3647 ) C3416_=_C3671( C3416 C3671 ) \nC3416_=_C3689( C3416 C3689 ) C3416_=_C3757( C3416 C3757 ) C3416_=_C3828( C3416 C3828 ) C3416_=_C3910( C3416 C3910 ) C3416_=_C3936( C3416 C3936 ) C3416_=_C3937( C3416 C3937 ) \nC3418_=_C3531( C3418 C3531 ) C3418_=_C4040( C3418 C4040 ) C3418_=_C4046( C3418 C4046 ) C3418_=_C4074( C3418 C4074 ) C3418_=_C4102( C3418 C4102 ) C3421_=_C3423( C3421 C3423 ) \nC3421_=_C3424( C3421 C3424 ) C3421_=_C3426( C3421 C3426 ) C3421_=_C3427( C3421 C3427 ) C3421_=_C3626( C3421 C3626 ) C3421_=_C3785( C3421 C3785 ) C3421_=_C3814( C3421 C3814 ) \nC3421_=_C3815( C3421 C3815 ) C3421_=_C3816( C3421 C3816 ) C3421_=_C3819( C3421 C3819 ) C3423_=_C3424( C3423 C3424 ) C3423_=_C3426( C3423 C3426 ) C3423_=_C3427( C3423 C3427 ) \nC3423_=_C3640( C3423 C3640 ) C3423_=_C3815( C3423 C3815 ) C3423_=_C3929( C3423 C3929 ) C3423_=_C3930( C3423 C3930 ) C3423_=_C3931( C3423 C3931 ) C3423_=_C3932( C3423 C3932 ) \nC3423_=_C3934( C3423 C3934 ) C3423_=_C3935( C3423 C3935 ) C3424_=_C3426( C3424 C3426 ) C3424_=_C3427( C3424 C3427 ) C3424_=_C3560( C3424 C3560 ) C3426_=_C3427( C3426 C3427 ) \nC3426_=_C3524( C3426 C3524 ) C3426_=_C3824( C3426 C3824 ) C3426_=_C3935( C3426 C3935 ) C3426_=_C4096( C3426 C4096 ) C3431_=_C3435( C3431 C3435 ) C3431_=_C3437( C3431 C3437 ) \nC3431_=_C3647( C3431 C3647 ) C3431_=_C3671( C3431 C3671 ) C3431_=_C3689( C3431 C3689 ) C3431_=_C3757( C3431 C3757 ) C3431_=_C3828( C3431 C3828 ) C3431_=_C3910( C3431 C3910 ) \nC3431_=_C3936( C3431 C3936 ) C3431_=_C3937( C3431 C3937 ) C3435_=_C3437( C3435 C3437 ) C3435_=_C3468( C3435 C3468 ) C3435_=_C3998( C3435 C3998 ) C3435_=_C4051( C3435 C4051 ) \nC3435_=_C4080( C3435 C4080 ) C3435_=_C4081( C3435 C4081 ) C3437_=_C3469( C3437 C3469 ) C3437_=_C3766( C3437 C3766 ) C3437_=_C3999( C3437 C3999 ) C3437_=_C4052( C3437 C4052 ) \nC3437_=_C4087( C3437 C4087 ) C3437_=_C4088( C3437 C4088 ) C3440_=_C3450( C3440 C3450 ) C3440_=_C3458( C3440 C3458 ) C3450_=_C3458( C3450 C3458 ) C3450_=_C3519( C3450 C3519 ) \nC3450_=_C3522( C3450 C3522 ) C3450_=_C3524( C3450 C3524 ) C3458_=_C4081( C3458 C4081 ) C3458_=_C4088( C3458 C4088 ) C3460_=_C3463( C3460 C3463 ) C3460_=_C3464( C3460 C3464 ) \nC3460_=_C3468( C3460 C3468 ) C3460_=_C3469( C3460 C3469 ) C3460_=_C3470( C3460 C3470 ) C3460_=_C3472( C3460 C3472 ) C3460_=_C3477( C3460 C3477 ) C3460_=_C3597( C3460 C3597 ) \nC3460_=_C3598( C3460 C3598 ) C3460_=_C3600( C3460 C3600 ) C3460_=_C3601( C3460 C3601 ) C3460_=_C3603( C3460 C3603 ) C3460_=_C3604( C3460 C3604 ) C3460_=_C3607( C3460 C3607 ) \nC3460_=_C3608( C3460 C3608 ) C3460_=_C3609( C3460 C3609 ) C3460_=_C3612( C3460 C3612 ) C3463_=_C3464( C3463 C3464 ) C3463_=_C3468( C3463 C3468 ) C3463_=_C3469( C3463 C3469 ) \nC3463_=_C3470( C3463 C3470 ) C3463_=_C3472( C3463 C3472 ) C3463_=_C3481( C3463 C3481 ) C3463_=_C3687( C3463 C3687 ) C3463_=_C3827( C3463 C3827 ) C3463_=_C3845( C3463 C3845 ) \nC3463_=_C3899( C3463 C3899 ) C3463_=_C3900( C3463 C3900 ) C3463_=_C3901( C3463 C3901 ) C3464_=_C3468( C3464 C3468 ) C3464_=_C3469( C3464 C3469 ) C3464_=_C3470( C3464 C3470 ) \nC3464_=_C3472( C3464 C3472 ) C3464_=_C3483( C3464 C3483 ) C3464_=_C3490( C3464 C3490 ) C3464_=_C3617( C3464 C3617 ) C3464_=_C3744( C3464 C3744 ) C3464_=_C3847( C3464 C3847 ) \nC3464_=_C3929( C3464 C3929 ) C3464_=_C3971( C3464 C3971 ) C3464_=_C3972( C3464 C3972 ) C3468_=_C3469( C3468 C3469 ) C3468_=_C3470( C3468 C3470 ) C3468_=_C3472( C3468 C3472 ) \nC3468_=_C3998( C3468 C3998 ) C3468_=_C4051( C3468 C4051 ) C3468_=_C4080( C3468 C4080 ) C3468_=_C4081( C3468 C4081 ) C3469_=_C3470( C3469 C3470 ) C3469_=_C3472( C3469 C3472 ) \nC3469_=_C3766( C3469 C3766 ) C3469_=_C3999( C3469 C3999 ) C3469_=_C4052( C3469 C4052 ) C3469_=_C4087( C3469 C4087 ) C3469_=_C4088( C3469 C4088 ) C3470_=_C3472( C3470 C3472 ) \nC3470_=_C3485( C3470 C3485 ) C3470_=_C3522( C3470 C3522 ) C3470_=_C3823( C3470 C3823 ) C3470_=_C3851( C3470 C3851 ) C3470_=_C3895( C3470 C3895 ) C3470_=_C3980( C3470 C3980 ) \nC3470_=_C4048( C3470 C4048 ) C3472_=_C3487( C3472 C3487 ) C3472_=_C3596( C3472 C3596 ) C3472_=_C3852( C3472 C3852 ) C3472_=_C3996( C3472 C3996 ) C3475_=_C3477( C3475 C3477 ) \nC3475_=_C3481( C3475 C3481 ) C3475_=_C3483( C3475 C3483 ) C3475_=_C3485( C3475 C3485 ) C3475_=_C3487( C3475 C3487 ) C3475_=_C3526( C3475 C3526 ) C3475_=_C3531( C3475 C3531 ) \nC3477_=_C3481( C3477 C3481 ) C3477_=_C3483( C3477 C3483 ) C3477_=_C3485( C3477 C3485 ) C3477_=_C3487( C3477 C3487 ) C3477_=_C3597( C3477 C3597 ) C3477_=_C3598( C3477 C3598 ) \nC3477_=_C3600( C3477 C3600 ) C3477_=_C3601( C3477 C3601 ) C3477_=_C3603( C3477 C3603 ) C3477_=_C3604( C3477 C3604 ) C3477_=_C3607( C3477 C3607 ) C3477_=_C3608( C3477 C3608 ) \nC3477_=_C3609( C3477 C3609 ) C3477_=_C3612( C3477 C3612 ) C3481_=_C3483( C3481 C3483 ) C3481_=_C3485( C3481 C3485 ) C3481_=_C3487( C3481 C3487 ) C3481_=_C3687( C3481 C3687 ) \nC3481_=_C3827( C3481 C3827 ) C3481_=_C3845( C3481 C3845 ) C3481_=_C3899( C3481 C3899 ) C3481_=_C3900( C3481 C3900 ) C3481_=_C3901( C3481 C3901 ) C3483_=_C3485( C3483 C3485 ) \nC3483_=_C3487( C3483 C3487 ) C3483_=_C3490( C3483 C3490 ) C3483_=_C3617( C3483 C3617 ) C3483_=_C3744( C3483 C3744 ) C3483_=_C3847( C3483 C3847 ) C3483_=_C3929( C3483 C3929 ) \nC3483_=_C3971( C3483 C3971 ) C3483_=_C3972( C3483 C3972 ) C3485_=_C3487( C3485 C3487 ) C3485_=_C3522( C3485 C3522 ) C3485_=_C3823( C3485 C3823 ) C3485_=_C3851( C3485 C3851 ) \nC3485_=_C3895( C3485 C3895 ) C3485_=_C3980( C3485 C3980 ) C3485_=_C4048( C3485 C4048 ) C3487_=_C3596( C3487 C3596 ) C3487_=_C3852( C3487 C3852 ) C3487_=_C3996( C3487 C3996 ) \nC3490_=_C3493( C3490 C3493 ) C3490_=_C3494( C3490 C3494 ) C3490_=_C3495( C3490 C3495 ) C3490_=_C3497( C3490 C3497 ) C3490_=_C3617( C3490 C3617 ) C3490_=_C3744( C3490 C3744 ) \nC3490_=_C3847( C3490 C3847 ) C3490_=_C3929( C3490 C3929 ) C3490_=_C3971( C3490 C3971 ) C3490_=_C3972( C3490 C3972 ) C3493_=_C3494( C3493 C3494 ) C3493_=_C3495( C3493 C3495 ) \nC3493_=_C3497( C3493 C3497 ) C3493_=_C3618( C3493 C3618 ) C3493_=_C4024( C3493 C4024 ) C3493_=_C4030( C3493 C4030 ) C3493_=_C4040( C3493 C4040 ) C3493_=_C4041( C3493 C4041 ) \nC3494_=_C3495( C3494 C3495 ) C3494_=_C3497( C3494 C3497 ) C3494_=_C4022( C3494 C4022 ) C3494_=_C4043( C3494 C4043 ) C3494_=_C4050( C3494 C4050 ) C3494_=_C4051( C3494 C4051 ) \nC3494_=_C4052( C3494 C4052 ) C3495_=_C3497( C3495 C3497 ) C3495_=_C3619( C3495 C3619 ) C3495_=_C3748( C3495 C3748 ) C3495_=_C3931( C3495 C3931 ) C3495_=_C4058( C3495 C4058 ) \nC3495_=_C4059( C3495 C4059 ) C3497_=_C3633( C3497 C3633 ) C3497_=_C3665( C3497 C3665 ) C3497_=_C3750( C3497 C3750 ) C3497_=_C3934( C3497 C3934 ) C3497_=_C4107( C3497 C4107 ) \nC3499_=_C3502( C3499 C3502 ) C3499_=_C3503( C3499 C3503 ) C3499_=_C3507( C3499 C3507 ) C3499_=_C3624( C3499 C3624 ) C3499_=_C3626( C3499 C3626 ) C3499_=_C3628( C3499 C3628 ) \nC3499_=_C3630( C3499 C3630 ) C3499_=_C3632( C3499 C3632 ) C3499_=_C3633( C3499 C3633 ) C3502_=_C3503( C3502 C3503 ) C3502_=_C3507( C3502 C3507 ) C3502_=_C3770( C3502 C3770 ) \nC3502_=_C3772( C3502 C3772 ) C3502_=_C3773( C3502 C3773 ) C3502_=_C3774( C3502 C3774 ) C3502_=_C3775( C3502 C3775 ) C3502_=_C3776( C3502 C3776 ) C3502_=_C3777( C3502 C3777 ) \nC3503_=_C3507( C3503 C3507 ) C3503_=_C3861( C3503 C3861 ) C3507_=_C3632( C3507 C3632 ) C3507_=_C3777( C3507 C3777 ) C3507_=_C3861( C3507 C3861 ) C3507_=_C4027( C3507 C4027 ) \nC3507_=_C4102(</w:t>
      </w:r>
    </w:p>
    <w:p>
      <w:pPr>
        <w:pStyle w:val="PreformattedText"/>
        <w:bidi w:val="0"/>
        <w:spacing w:before="0" w:after="0"/>
        <w:jc w:val="left"/>
        <w:rPr/>
      </w:pPr>
      <w:r>
        <w:rPr/>
        <w:t xml:space="preserve"> </w:t>
      </w:r>
      <w:r>
        <w:rPr/>
        <w:t>C3507 C4102 ) C3509_=_C3513( C3509 C3513 ) C3509_=_C3515( C3509 C3515 ) C3509_=_C3676( C3509 C3676 ) C3513_=_C3515( C3513 C3515 ) C3513_=_C3554( C3513 C3554 ) \nC3513_=_C3570( C3513 C3570 ) C3513_=_C3661( C3513 C3661 ) C3513_=_C3747( C3513 C3747 ) C3513_=_C3839( C3513 C3839 ) C3513_=_C3922( C3513 C3922 ) C3513_=_C4029( C3513 C4029 ) \nC3515_=_C3740( C3515 C3740 ) C3515_=_C4070( C3515 C4070 ) C3515_=_C4105( C3515 C4105 ) C3519_=_C3522( C3519 C3522 ) C3519_=_C3524( C3519 C3524 ) C3519_=_C3658( C3519 C3658 ) \nC3519_=_C3803( C3519 C3803 ) C3519_=_C3804( C3519 C3804 ) C3519_=_C3805( C3519 C3805 ) C3519_=_C3806( C3519 C3806 ) C3519_=_C3807( C3519 C3807 ) C3522_=_C3524( C3522 C3524 ) \nC3522_=_C3823( C3522 C3823 ) C3522_=_C3851( C3522 C3851 ) C3522_=_C3895( C3522 C3895 ) C3522_=_C3980( C3522 C3980 ) C3522_=_C4048( C3522 C4048 ) C3524_=_C3824( C3524 C3824 ) \nC3524_=_C3935( C3524 C3935 ) C3524_=_C4096( C3524 C4096 ) C3526_=_C3531( C3526 C3531 ) C3526_=_C3556( C3526 C3556 ) C3526_=_C3574( C3526 C3574 ) C3526_=_C3576( C3526 C3576 ) \nC3531_=_C4040( C3531 C4040 ) C3531_=_C4046( C3531 C4046 ) C3531_=_C4074( C3531 C4074 ) C3531_=_C4102( C3531 C4102 ) C3533_=_C3537( C3533 C3537 ) C3533_=_C3538( C3533 C3538 ) \nC3533_=_C3565( C3533 C3565 ) C3533_=_C3567( C3533 C3567 ) C3533_=_C3568( C3533 C3568 ) C3533_=_C3570( C3533 C3570 ) C3533_=_C3572( C3533 C3572 ) C3537_=_C3538( C3537 C3538 ) \nC3537_=_C3774( C3537 C3774 ) C3537_=_C3780( C3537 C3780 ) C3537_=_C3840( C3537 C3840 ) C3537_=_C3956( C3537 C3956 ) C3537_=_C4070( C3537 C4070 ) C3538_=_C3588( C3538 C3588 ) \nC3538_=_C3782( C3538 C3782 ) C3538_=_C3807( C3538 C3807 ) C3538_=_C3822( C3538 C3822 ) C3538_=_C4015( C3538 C4015 ) C3542_=_C3544( C3542 C3544 ) C3542_=_C3545( C3542 C3545 ) \nC3542_=_C3547( C3542 C3547 ) C3542_=_C3549( C3542 C3549 ) C3542_=_C3552( C3542 C3552 ) C3542_=_C3554( C3542 C3554 ) C3542_=_C3634( C3542 C3634 ) C3542_=_C3635( C3542 C3635 ) \nC3542_=_C3637( C3542 C3637 ) C3542_=_C3638( C3542 C3638 ) C3542_=_C3639( C3542 C3639 ) C3542_=_C3640( C3542 C3640 ) C3544_=_C3545( C3544 C3545 ) C3544_=_C3547( C3544 C3547 ) \nC3544_=_C3549( C3544 C3549 ) C3544_=_C3552( C3544 C3552 ) C3544_=_C3554( C3544 C3554 ) C3544_=_C3696( C3544 C3696 ) C3544_=_C3698( C3544 C3698 ) C3544_=_C3700( C3544 C3700 ) \nC3544_=_C3701( C3544 C3701 ) C3544_=_C3705( C3544 C3705 ) C3544_=_C3707( C3544 C3707 ) C3544_=_C3708( C3544 C3708 ) C3545_=_C3547( C3545 C3547 ) C3545_=_C3549( C3545 C3549 ) \nC3545_=_C3552( C3545 C3552 ) C3545_=_C3554( C3545 C3554 ) C3545_=_C3718( C3545 C3718 ) C3545_=_C3719( C3545 C3719 ) C3545_=_C3720( C3545 C3720 ) C3545_=_C3721( C3545 C3721 ) \nC3545_=_C3723( C3545 C3723 ) C3545_=_C3724( C3545 C3724 ) C3545_=_C3726( C3545 C3726 ) C3545_=_C3727( C3545 C3727 ) C3545_=_C3729( C3545 C3729 ) C3547_=_C3549( C3547 C3549 ) \nC3547_=_C3552( C3547 C3552 ) C3547_=_C3554( C3547 C3554 ) C3547_=_C3600( C3547 C3600 ) C3547_=_C3635( C3547 C3635 ) C3547_=_C3709( C3547 C3709 ) C3547_=_C3754( C3547 C3754 ) \nC3547_=_C3755( C3547 C3755 ) C3547_=_C3757( C3547 C3757 ) C3549_=_C3552( C3549 C3552 ) C3549_=_C3554( C3549 C3554 ) C3549_=_C3637( C3549 C3637 ) C3549_=_C3711( C3549 C3711 ) \nC3549_=_C3825( C3549 C3825 ) C3549_=_C3826( C3549 C3826 ) C3549_=_C3827( C3549 C3827 ) C3549_=_C3828( C3549 C3828 ) C3552_=_C3554( C3552 C3554 ) C3552_=_C3701( C3552 C3701 ) \nC3552_=_C3723( C3552 C3723 ) C3552_=_C3745( C3552 C3745 ) C3552_=_C3797( C3552 C3797 ) C3552_=_C3985( C3552 C3985 ) C3552_=_C3989( C3552 C3989 ) C3554_=_C3570( C3554 C3570 ) \nC3554_=_C3661( C3554 C3661 ) C3554_=_C3747( C3554 C3747 ) C3554_=_C3839( C3554 C3839 ) C3554_=_C3922( C3554 C3922 ) C3554_=_C4029( C3554 C4029 ) C3556_=_C3557( C3556 C3557 ) \nC3556_=_C3558( C3556 C3558 ) C3556_=_C3560( C3556 C3560 ) C3556_=_C3564( C3556 C3564 ) C3556_=_C3574( C3556 C3574 ) C3556_=_C3576( C3556 C3576 ) C3557_=_C3558( C3557 C3558 ) \nC3557_=_C3560( C3557 C3560 ) C3557_=_C3564( C3557 C3564 ) C3557_=_C3613( C3557 C3613 ) C3557_=_C3616( C3557 C3616 ) C3557_=_C3617( C3557 C3617 ) C3557_=_C3618( C3557 C3618 ) \nC3557_=_C3619( C3557 C3619 ) C3557_=_C3620( C3557 C3620 ) C3557_=_C3621( C3557 C3621 ) C3557_=_C3622( C3557 C3622 ) C3557_=_C3623( C3557 C3623 ) C3558_=_C3560( C3558 C3560 ) \nC3558_=_C3564( C3558 C3564 ) C3558_=_C3583( C3558 C3583 ) C3558_=_C3698( C3558 C3698 ) C3558_=_C3720( C3558 C3720 ) C3558_=_C3797( C3558 C3797 ) C3558_=_C3798( C3558 C3798 ) \nC3560_=_C3564( C3560 C3564 ) C3564_=_C3622( C3564 C3622 ) C3564_=_C3870( C3564 C3870 ) C3564_=_C3972( C3564 C3972 ) C3564_=_C4041( C3564 C4041 ) C3564_=_C4059( C3564 C4059 ) \nC3564_=_C4080( C3564 C4080 ) C3564_=_C4087( C3564 C4087 ) C3565_=_C3567( C3565 C3567 ) C3565_=_C3568( C3565 C3568 ) C3565_=_C3570( C3565 C3570 ) C3565_=_C3572( C3565 C3572 ) \nC3565_=_C3578( C3565 C3578 ) C3565_=_C3581( C3565 C3581 ) C3565_=_C3583( C3565 C3583 ) C3565_=_C3585( C3565 C3585 ) C3565_=_C3588( C3565 C3588 ) C3565_=_C3590( C3565 C3590 ) \nC3567_=_C3568( C3567 C3568 ) C3567_=_C3570( C3567 C3570 ) C3567_=_C3572( C3567 C3572 ) C3567_=_C3779( C3567 C3779 ) C3567_=_C3780( C3567 C3780 ) C3567_=_C3781( C3567 C3781 ) \nC3567_=_C3782( C3567 C3782 ) C3567_=_C3784( C3567 C3784 ) C3568_=_C3570( C3568 C3570 ) C3568_=_C3572( C3568 C3572 ) C3568_=_C3803( C3568 C3803 ) C3568_=_C3822( C3568 C3822 ) \nC3568_=_C3823( C3568 C3823 ) C3568_=_C3824( C3568 C3824 ) C3570_=_C3572( C3570 C3572 ) C3570_=_C3661( C3570 C3661 ) C3570_=_C3747( C3570 C3747 ) C3570_=_C3839( C3570 C3839 ) \nC3570_=_C3922( C3570 C3922 ) C3570_=_C4029( C3570 C4029 ) C3572_=_C3623( C3572 C3623 ) C3574_=_C3576( C3574 C3576 ) C3574_=_C3949( C3574 C3949 ) C3574_=_C4008( C3574 C4008 ) \nC3574_=_C4043( C3574 C4043 ) C3574_=_C4044( C3574 C4044 ) C3574_=_C4046( C3574 C4046 ) C3576_=_C3673( C3576 C3673 ) C3576_=_C3691( C3576 C3691 ) C3576_=_C3912( C3576 C3912 ) \nC3576_=_C4010( C3576 C4010 ) C3576_=_C4044( C3576 C4044 ) C3576_=_C4050( C3576 C4050 ) C3576_=_C4074( C3576 C4074 ) C3576_=_C4075( C3576 C4075 ) C3578_=_C3581( C3578 C3581 ) \nC3578_=_C3583( C3578 C3583 ) C3578_=_C3585( C3578 C3585 ) C3578_=_C3588( C3578 C3588 ) C3578_=_C3590( C3578 C3590 ) C3578_=_C3634( C3578 C3634 ) C3578_=_C3658( C3578 C3658 ) \nC3578_=_C3660( C3578 C3660 ) C3578_=_C3661( C3578 C3661 ) C3578_=_C3663( C3578 C3663 ) C3578_=_C3664( C3578 C3664 ) C3578_=_C3665( C3578 C3665 ) C3581_=_C3583( C3581 C3583 ) \nC3581_=_C3585( C3581 C3585 ) C3581_=_C3588( C3581 C3588 ) C3581_=_C3590( C3581 C3590 ) C3581_=_C3731( C3581 C3731 ) C3581_=_C3734( C3581 C3734 ) C3581_=_C3737( C3581 C3737 ) \nC3581_=_C3740( C3581 C3740 ) C3583_=_C3585( C3583 C3585 ) C3583_=_C3588( C3583 C3588 ) C3583_=_C3590( C3583 C3590 ) C3583_=_C3698( C3583 C3698 ) C3583_=_C3720( C3583 C3720 ) \nC3583_=_C3797( C3583 C3797 ) C3583_=_C3798( C3583 C3798 ) C3585_=_C3588( C3585 C3588 ) C3585_=_C3590( C3585 C3590 ) C3585_=_C3879( C3585 C3879 ) C3585_=_C3884( C3585 C3884 ) \nC3588_=_C3590( C3588 C3590 ) C3588_=_C3782( C3588 C3782 ) C3588_=_C3807( C3588 C3807 ) C3588_=_C3822( C3588 C3822 ) C3588_=_C4015( C3588 C4015 ) C3590_=_C3767( C3590 C3767 ) \nC3590_=_C3784( C3590 C3784 ) C3590_=_C4016( C3590 C4016 ) C3596_=_C3852( C3596 C3852 ) C3596_=_C3996( C3596 C3996 ) C3597_=_C3598( C3597 C3598 ) C3597_=_C3600( C3597 C3600 ) \nC3597_=_C3601( C3597 C3601 ) C3597_=_C3603( C3597 C3603 ) C3597_=_C3604( C3597 C3604 ) C3597_=_C3607( C3597 C3607 ) C3597_=_C3608( C3597 C3608 ) C3597_=_C3609( C3597 C3609 ) \nC3597_=_C3612( C3597 C3612 ) C3597_=_C3646( C3597 C3646 ) C3597_=_C3647( C3597 C3647 ) C3597_=_C3650( C3597 C3650 ) C3598_=_C3600( C3598 C3600 ) C3598_=_C3601( C3598 C3601 ) \nC3598_=_C3603( C3598 C3603 ) C3598_=_C3604( C3598 C3604 ) C3598_=_C3607( C3598 C3607 ) C3598_=_C3608( C3598 C3608 ) C3598_=_C3609( C3598 C3609 ) C3598_=_C3612( C3598 C3612 ) \nC3598_=_C3668( C3598 C3668 ) C3598_=_C3671( C3598 C3671 ) C3598_=_C3673( C3598 C3673 ) C3598_=_C3675( C3598 C3675 ) C3600_=_C3601( C3600 C3601 ) C3600_=_C3603( C3600 C3603 ) \nC3600_=_C3604( C3600 C3604 ) C3600_=_C3607( C3600 C3607 ) C3600_=_C3608( C3600 C3608 ) C3600_=_C3609( C3600 C3609 ) C3600_=_C3612( C3600 C3612 ) C3600_=_C3635( C3600 C3635 ) \nC3600_=_C3709( C3600 C3709 ) C3600_=_C3754( C3600 C3754 ) C3600_=_C3755( C3600 C3755 ) C3600_=_C3757( C3600 C3757 ) C3601_=_C3603( C3601 C3603 ) C3601_=_C3604( C3601 C3604 ) \nC3601_=_C3607( C3601 C3607 ) C3601_=_C3608( C3601 C3608 ) C3601_=_C3609( C3601 C3609 ) C3601_=_C3612( C3601 C3612 ) C3601_=_C3845( C3601 C3845 ) C3601_=_C3847( C3601 C3847 ) \nC3601_=_C3849( C3601 C3849 ) C3601_=_C3851( C3601 C3851 ) C3601_=_C3852( C3601 C3852 ) C3603_=_C3604( C3603 C3604 ) C3603_=_C3607( C3603 C3607 ) C3603_=_C3608( C3603 C3608 ) \nC3603_=_C3609( C3603 C3609 ) C3603_=_C3612( C3603 C3612 ) C3603_=_C3714( C3603 C3714 ) C3603_=_C3910( C3603 C3910 ) C3603_=_C3912( C3603 C3912 ) C3603_=_C3913( C3603 C3913 ) \nC3604_=_C3607( C3604 C3607 ) C3604_=_C3608( C3604 C3608 ) C3604_=_C3609( C3604 C3609 ) C3604_=_C3612( C3604 C3612 ) C3604_=_C3646( C3604 C3646 ) C3604_=_C3700( C3604 C3700 ) \nC3604_=_C3872( C3604 C3872 ) C3604_=_C3921( C3604 C3921 ) C3604_=_C3922( C3604 C3922 ) C3604_=_C3924( C3604 C3924 ) C3604_=_C3926( C3604 C3926 ) C3604_=_C3928( C3604 C3928 ) \nC3607_=_C3608( C3607 C3608 ) C3607_=_C3609( C3607 C3609 ) C3607_=_C3612( C3607 C3612 ) C3607_=_C3650( C3607 C3650 ) C3607_=_C3866( C3607 C3866 ) C3607_=_C4034( C3607 C4034 ) \nC3607_=_C4035( C3607 C4035 ) C3607_=_C4036( C3607 C4036 ) C3607_=_C4037( C3607 C4037 ) C3608_=_C3609( C3608 C3609 ) C3608_=_C3612( C3608 C3612 ) C3608_=_C3924( C3608 C3924 ) \nC3608_=_C4035( C3608 C4035 ) C3608_=_C4063( C3608 C4063 ) C3608_=_C4065( C3608 C4065 ) C3608_=_C4067( C3608 C4067 ) C3609_=_C3612( C3609 C3612 ) C3609_=_C3926( C3609 C3926 ) \nC3609_=_C4036( C3609 C4036 ) C3612_=_C3884( C3612 C3884 ) C3612_=_C3928( C3612 C3928 ) C3612_=_C4037( C3612 C4037 ) C3613_=_C3616( C3613 C3616 ) C3613_=_C3617( C3613 C3617 ) \nC3613_=_C3618( C3613 C3618 ) C3613_=_C3619( C3613 C3619 ) C3613_=_C3620(</w:t>
      </w:r>
    </w:p>
    <w:p>
      <w:pPr>
        <w:pStyle w:val="PreformattedText"/>
        <w:bidi w:val="0"/>
        <w:spacing w:before="0" w:after="0"/>
        <w:jc w:val="left"/>
        <w:rPr/>
      </w:pPr>
      <w:r>
        <w:rPr/>
        <w:t xml:space="preserve"> </w:t>
      </w:r>
      <w:r>
        <w:rPr/>
        <w:t>C3613 C3620 ) C3613_=_C3621( C3613 C3621 ) C3613_=_C3622( C3613 C3622 ) C3613_=_C3623( C3613 C3623 ) \nC3613_=_C3628( C3613 C3628 ) C3613_=_C3731( C3613 C3731 ) C3613_=_C3864( C3613 C3864 ) C3613_=_C3865( C3613 C3865 ) C3613_=_C3866( C3613 C3866 ) C3613_=_C3869( C3613 C3869 ) \nC3613_=_C3870( C3613 C3870 ) C3616_=_C3617( C3616 C3617 ) C3616_=_C3618( C3616 C3618 ) C3616_=_C3619( C3616 C3619 ) C3616_=_C3620( C3616 C3620 ) C3616_=_C3621( C3616 C3621 ) \nC3616_=_C3622( C3616 C3622 ) C3616_=_C3623( C3616 C3623 ) C3616_=_C3832( C3616 C3832 ) C3616_=_C3887( C3616 C3887 ) C3616_=_C3914( C3616 C3914 ) C3616_=_C3948( C3616 C3948 ) \nC3616_=_C3949( C3616 C3949 ) C3617_=_C3618( C3617 C3618 ) C3617_=_C3619( C3617 C3619 ) C3617_=_C3620( C3617 C3620 ) C3617_=_C3621( C3617 C3621 ) C3617_=_C3622( C3617 C3622 ) \nC3617_=_C3623( C3617 C3623 ) C3617_=_C3744( C3617 C3744 ) C3617_=_C3847( C3617 C3847 ) C3617_=_C3929( C3617 C3929 ) C3617_=_C3971( C3617 C3971 ) C3617_=_C3972( C3617 C3972 ) \nC3618_=_C3619( C3618 C3619 ) C3618_=_C3620( C3618 C3620 ) C3618_=_C3621( C3618 C3621 ) C3618_=_C3622( C3618 C3622 ) C3618_=_C3623( C3618 C3623 ) C3618_=_C4024( C3618 C4024 ) \nC3618_=_C4030( C3618 C4030 ) C3618_=_C4040( C3618 C4040 ) C3618_=_C4041( C3618 C4041 ) C3619_=_C3620( C3619 C3620 ) C3619_=_C3621( C3619 C3621 ) C3619_=_C3622( C3619 C3622 ) \nC3619_=_C3623( C3619 C3623 ) C3619_=_C3748( C3619 C3748 ) C3619_=_C3931( C3619 C3931 ) C3619_=_C4058( C3619 C4058 ) C3619_=_C4059( C3619 C4059 ) C3620_=_C3621( C3620 C3621 ) \nC3620_=_C3622( C3620 C3622 ) C3620_=_C3623( C3620 C3623 ) C3620_=_C3737( C3620 C3737 ) C3620_=_C3869( C3620 C3869 ) C3620_=_C3892( C3620 C3892 ) C3620_=_C3917( C3620 C3917 ) \nC3620_=_C3937( C3620 C3937 ) C3620_=_C3992( C3620 C3992 ) C3620_=_C4018( C3620 C4018 ) C3620_=_C4034( C3620 C4034 ) C3621_=_C3622( C3621 C3622 ) C3621_=_C3623( C3621 C3623 ) \nC3621_=_C3894( C3621 C3894 ) C3621_=_C3918( C3621 C3918 ) C3622_=_C3623( C3622 C3623 ) C3622_=_C3870( C3622 C3870 ) C3622_=_C3972( C3622 C3972 ) C3622_=_C4041( C3622 C4041 ) \nC3622_=_C4059( C3622 C4059 ) C3622_=_C4080( C3622 C4080 ) C3622_=_C4087( C3622 C4087 ) C3624_=_C3626( C3624 C3626 ) C3624_=_C3628( C3624 C3628 ) C3624_=_C3630( C3624 C3630 ) \nC3624_=_C3632( C3624 C3632 ) C3624_=_C3633( C3624 C3633 ) C3624_=_C3668( C3624 C3668 ) C3624_=_C3684( C3624 C3684 ) C3624_=_C3709( C3624 C3709 ) C3624_=_C3711( C3624 C3711 ) \nC3624_=_C3714( C3624 C3714 ) C3624_=_C3716( C3624 C3716 ) C3626_=_C3628( C3626 C3628 ) C3626_=_C3630( C3626 C3630 ) C3626_=_C3632( C3626 C3632 ) C3626_=_C3633( C3626 C3633 ) \nC3626_=_C3785( C3626 C3785 ) C3626_=_C3814( C3626 C3814 ) C3626_=_C3815( C3626 C3815 ) C3626_=_C3816( C3626 C3816 ) C3626_=_C3819( C3626 C3819 ) C3628_=_C3630( C3628 C3630 ) \nC3628_=_C3632( C3628 C3632 ) C3628_=_C3633( C3628 C3633 ) C3628_=_C3731( C3628 C3731 ) C3628_=_C3864( C3628 C3864 ) C3628_=_C3865( C3628 C3865 ) C3628_=_C3866( C3628 C3866 ) \nC3628_=_C3869( C3628 C3869 ) C3628_=_C3870( C3628 C3870 ) C3630_=_C3632( C3630 C3632 ) C3630_=_C3633( C3630 C3633 ) C3630_=_C3660( C3630 C3660 ) C3630_=_C3734( C3630 C3734 ) \nC3630_=_C3798( C3630 C3798 ) C3630_=_C3879( C3630 C3879 ) C3630_=_C3915( C3630 C3915 ) C3630_=_C4014( C3630 C4014 ) C3630_=_C4015( C3630 C4015 ) C3630_=_C4016( C3630 C4016 ) \nC3632_=_C3633( C3632 C3633 ) C3632_=_C3777( C3632 C3777 ) C3632_=_C3861( C3632 C3861 ) C3632_=_C4027( C3632 C4027 ) C3632_=_C4102( C3632 C4102 ) C3633_=_C3665( C3633 C3665 ) \nC3633_=_C3750( C3633 C3750 ) C3633_=_C3934( C3633 C3934 ) C3633_=_C4107( C3633 C4107 ) C3634_=_C3635( C3634 C3635 ) C3634_=_C3637( C3634 C3637 ) C3634_=_C3638( C3634 C3638 ) \nC3634_=_C3639( C3634 C3639 ) C3634_=_C3640( C3634 C3640 ) C3634_=_C3658( C3634 C3658 ) C3634_=_C3660( C3634 C3660 ) C3634_=_C3661( C3634 C3661 ) C3634_=_C3663( C3634 C3663 ) \nC3634_=_C3664( C3634 C3664 ) C3634_=_C3665( C3634 C3665 ) C3635_=_C3637( C3635 C3637 ) C3635_=_C3638( C3635 C3638 ) C3635_=_C3639( C3635 C3639 ) C3635_=_C3640( C3635 C3640 ) \nC3635_=_C3709( C3635 C3709 ) C3635_=_C3754( C3635 C3754 ) C3635_=_C3755( C3635 C3755 ) C3635_=_C3757( C3635 C3757 ) C3637_=_C3638( C3637 C3638 ) C3637_=_C3639( C3637 C3639 ) \nC3637_=_C3640( C3637 C3640 ) C3637_=_C3711( C3637 C3711 ) C3637_=_C3825( C3637 C3825 ) C3637_=_C3826( C3637 C3826 ) C3637_=_C3827( C3637 C3827 ) C3637_=_C3828( C3637 C3828 ) \nC3638_=_C3639( C3638 C3639 ) C3638_=_C3640( C3638 C3640 ) C3638_=_C3754( C3638 C3754 ) C3638_=_C3825( C3638 C3825 ) C3638_=_C3831( C3638 C3831 ) C3638_=_C3832( C3638 C3832 ) \nC3639_=_C3640( C3639 C3640 ) C3639_=_C3755( C3639 C3755 ) C3639_=_C3779( C3639 C3779 ) C3639_=_C3826( C3639 C3826 ) C3640_=_C3815( C3640 C3815 ) C3640_=_C3929( C3640 C3929 ) \nC3640_=_C3930( C3640 C3930 ) C3640_=_C3931( C3640 C3931 ) C3640_=_C3932( C3640 C3932 ) C3640_=_C3934( C3640 C3934 ) C3640_=_C3935( C3640 C3935 ) C3646_=_C3647( C3646 C3647 ) \nC3646_=_C3650( C3646 C3650 ) C3646_=_C3700( C3646 C3700 ) C3646_=_C3872( C3646 C3872 ) C3646_=_C3921( C3646 C3921 ) C3646_=_C3922( C3646 C3922 ) C3646_=_C3924( C3646 C3924 ) \nC3646_=_C3926( C3646 C3926 ) C3646_=_C3928( C3646 C3928 ) C3647_=_C3650( C3647 C3650 ) C3647_=_C3671( C3647 C3671 ) C3647_=_C3689( C3647 C3689 ) C3647_=_C3757( C3647 C3757 ) \nC3647_=_C3828( C3647 C3828 ) C3647_=_C3910( C3647 C3910 ) C3647_=_C3936( C3647 C3936 ) C3647_=_C3937( C3647 C3937 ) C3650_=_C3866( C3650 C3866 ) C3650_=_C4034( C3650 C4034 ) \nC3650_=_C4035( C3650 C4035 ) C3650_=_C4036( C3650 C4036 ) C3650_=_C4037( C3650 C4037 ) C3658_=_C3660( C3658 C3660 ) C3658_=_C3661( C3658 C3661 ) C3658_=_C3663( C3658 C3663 ) \nC3658_=_C3664( C3658 C3664 ) C3658_=_C3665( C3658 C3665 ) C3658_=_C3803( C3658 C3803 ) C3658_=_C3804( C3658 C3804 ) C3658_=_C3805( C3658 C3805 ) C3658_=_C3806( C3658 C3806 ) \nC3658_=_C3807( C3658 C3807 ) C3660_=_C3661( C3660 C3661 ) C3660_=_C3663( C3660 C3663 ) C3660_=_C3664( C3660 C3664 ) C3660_=_C3665( C3660 C3665 ) C3660_=_C3734( C3660 C3734 ) \nC3660_=_C3798( C3660 C3798 ) C3660_=_C3879( C3660 C3879 ) C3660_=_C3915( C3660 C3915 ) C3660_=_C4014( C3660 C4014 ) C3660_=_C4015( C3660 C4015 ) C3660_=_C4016( C3660 C4016 ) \nC3661_=_C3663( C3661 C3663 ) C3661_=_C3664( C3661 C3664 ) C3661_=_C3665( C3661 C3665 ) C3661_=_C3747( C3661 C3747 ) C3661_=_C3839( C3661 C3839 ) C3661_=_C3922( C3661 C3922 ) \nC3661_=_C4029( C3661 C4029 ) C3663_=_C3664( C3663 C3664 ) C3663_=_C3665( C3663 C3665 ) C3663_=_C3727( C3663 C3727 ) C3663_=_C3792( C3663 C3792 ) C3663_=_C3958( C3663 C3958 ) \nC3663_=_C3963( C3663 C3963 ) C3663_=_C4063( C3663 C4063 ) C3663_=_C4093( C3663 C4093 ) C3663_=_C4094( C3663 C4094 ) C3664_=_C3665( C3664 C3665 ) C3664_=_C3896( C3664 C3896 ) \nC3664_=_C3981( C3664 C3981 ) C3664_=_C4049( C3664 C4049 ) C3665_=_C3750( C3665 C3750 ) C3665_=_C3934( C3665 C3934 ) C3665_=_C4107( C3665 C4107 ) C3668_=_C3671( C3668 C3671 ) \nC3668_=_C3673( C3668 C3673 ) C3668_=_C3675( C3668 C3675 ) C3668_=_C3684( C3668 C3684 ) C3668_=_C3709( C3668 C3709 ) C3668_=_C3711( C3668 C3711 ) C3668_=_C3714( C3668 C3714 ) \nC3668_=_C3716( C3668 C3716 ) C3671_=_C3673( C3671 C3673 ) C3671_=_C3675( C3671 C3675 ) C3671_=_C3689( C3671 C3689 ) C3671_=_C3757( C3671 C3757 ) C3671_=_C3828( C3671 C3828 ) \nC3671_=_C3910( C3671 C3910 ) C3671_=_C3936( C3671 C3936 ) C3671_=_C3937( C3671 C3937 ) C3673_=_C3675( C3673 C3675 ) C3673_=_C3691( C3673 C3691 ) C3673_=_C3912( C3673 C3912 ) \nC3673_=_C4010( C3673 C4010 ) C3673_=_C4044( C3673 C4044 ) C3673_=_C4050( C3673 C4050 ) C3673_=_C4074( C3673 C4074 ) C3673_=_C4075( C3673 C4075 ) C3675_=_C3694( C3675 C3694 ) \nC3675_=_C3913( C3675 C3913 ) C3675_=_C4067( C3675 C4067 ) C3675_=_C4075( C3675 C4075 ) C3675_=_C4094( C3675 C4094 ) C3676_=_C3948( C3676 C3948 ) C3676_=_C3980( C3676 C3980 ) \nC3676_=_C3981( C3676 C3981 ) C3684_=_C3687( C3684 C3687 ) C3684_=_C3689( C3684 C3689 ) C3684_=_C3691( C3684 C3691 ) C3684_=_C3694( C3684 C3694 ) C3684_=_C3709( C3684 C3709 ) \nC3684_=_C3711( C3684 C3711 ) C3684_=_C3714( C3684 C3714 ) C3684_=_C3716( C3684 C3716 ) C3687_=_C3689( C3687 C3689 ) C3687_=_C3691( C3687 C3691 ) C3687_=_C3694( C3687 C3694 ) \nC3687_=_C3827( C3687 C3827 ) C3687_=_C3845( C3687 C3845 ) C3687_=_C3899( C3687 C3899 ) C3687_=_C3900( C3687 C3900 ) C3687_=_C3901( C3687 C3901 ) C3689_=_C3691( C3689 C3691 ) \nC3689_=_C3694( C3689 C3694 ) C3689_=_C3757( C3689 C3757 ) C3689_=_C3828( C3689 C3828 ) C3689_=_C3910( C3689 C3910 ) C3689_=_C3936( C3689 C3936 ) C3689_=_C3937( C3689 C3937 ) \nC3691_=_C3694( C3691 C3694 ) C3691_=_C3912( C3691 C3912 ) C3691_=_C4010( C3691 C4010 ) C3691_=_C4044( C3691 C4044 ) C3691_=_C4050( C3691 C4050 ) C3691_=_C4074( C3691 C4074 ) \nC3691_=_C4075( C3691 C4075 ) C3694_=_C3913( C3694 C3913 ) C3694_=_C4067( C3694 C4067 ) C3694_=_C4075( C3694 C4075 ) C3694_=_C4094( C3694 C4094 ) C3696_=_C3698( C3696 C3698 ) \nC3696_=_C3700( C3696 C3700 ) C3696_=_C3701( C3696 C3701 ) C3696_=_C3705( C3696 C3705 ) C3696_=_C3707( C3696 C3707 ) C3696_=_C3708( C3696 C3708 ) C3696_=_C3718( C3696 C3718 ) \nC3696_=_C3744( C3696 C3744 ) C3696_=_C3745( C3696 C3745 ) C3696_=_C3747( C3696 C3747 ) C3696_=_C3748( C3696 C3748 ) C3696_=_C3750( C3696 C3750 ) C3698_=_C3700( C3698 C3700 ) \nC3698_=_C3701( C3698 C3701 ) C3698_=_C3705( C3698 C3705 ) C3698_=_C3707( C3698 C3707 ) C3698_=_C3708( C3698 C3708 ) C3698_=_C3720( C3698 C3720 ) C3698_=_C3797( C3698 C3797 ) \nC3698_=_C3798( C3698 C3798 ) C3700_=_C3701( C3700 C3701 ) C3700_=_C3705( C3700 C3705 ) C3700_=_C3707( C3700 C3707 ) C3700_=_C3708( C3700 C3708 ) C3700_=_C3872( C3700 C3872 ) \nC3700_=_C3921( C3700 C3921 ) C3700_=_C3922( C3700 C3922 ) C3700_=_C3924( C3700 C3924 ) C3700_=_C3926( C3700 C3926 ) C3700_=_C3928( C3700 C3928 ) C3701_=_C3705( C3701 C3705 ) \nC3701_=_C3707( C3701 C3707 ) C3701_=_C3708( C3701 C3708 ) C3701_=_C3723( C3701 C3723 ) C3701_=_C3745( C3701 C3745 ) C3701_=_C3797( C3701 C3797 ) C3701_=_C3985( C3701 C3985 ) \nC3701_=_C3989( C3701 C3989 ) C3705_=_C3707( C3705 C3707 ) C3705_=_C3708( C3705 C3708 ) C3705_=_C3724( C3705 C3724 ) C3705_=_C3985(</w:t>
      </w:r>
    </w:p>
    <w:p>
      <w:pPr>
        <w:pStyle w:val="PreformattedText"/>
        <w:bidi w:val="0"/>
        <w:spacing w:before="0" w:after="0"/>
        <w:jc w:val="left"/>
        <w:rPr/>
      </w:pPr>
      <w:r>
        <w:rPr/>
        <w:t xml:space="preserve"> </w:t>
      </w:r>
      <w:r>
        <w:rPr/>
        <w:t>C3705 C3985 ) C3705_=_C4014( C3705 C4014 ) \nC3707_=_C3708( C3707 C3708 ) C3707_=_C3781( C3707 C3781 ) C3707_=_C3877( C3707 C3877 ) C3707_=_C4006( C3707 C4006 ) C3707_=_C4029( C3707 C4029 ) C3708_=_C3729( C3708 C3729 ) \nC3708_=_C3989( C3708 C3989 ) C3708_=_C4097( C3708 C4097 ) C3709_=_C3711( C3709 C3711 ) C3709_=_C3714( C3709 C3714 ) C3709_=_C3716( C3709 C3716 ) C3709_=_C3754( C3709 C3754 ) \nC3709_=_C3755( C3709 C3755 ) C3709_=_C3757( C3709 C3757 ) C3711_=_C3714( C3711 C3714 ) C3711_=_C3716( C3711 C3716 ) C3711_=_C3825( C3711 C3825 ) C3711_=_C3826( C3711 C3826 ) \nC3711_=_C3827( C3711 C3827 ) C3711_=_C3828( C3711 C3828 ) C3714_=_C3716( C3714 C3716 ) C3714_=_C3910( C3714 C3910 ) C3714_=_C3912( C3714 C3912 ) C3714_=_C3913( C3714 C3913 ) \nC3716_=_C3899( C3716 C3899 ) C3716_=_C3936( C3716 C3936 ) C3716_=_C3976( C3716 C3976 ) C3716_=_C3977( C3716 C3977 ) C3718_=_C3719( C3718 C3719 ) C3718_=_C3720( C3718 C3720 ) \nC3718_=_C3721( C3718 C3721 ) C3718_=_C3723( C3718 C3723 ) C3718_=_C3724( C3718 C3724 ) C3718_=_C3726( C3718 C3726 ) C3718_=_C3727( C3718 C3727 ) C3718_=_C3729( C3718 C3729 ) \nC3718_=_C3744( C3718 C3744 ) C3718_=_C3745( C3718 C3745 ) C3718_=_C3747( C3718 C3747 ) C3718_=_C3748( C3718 C3748 ) C3718_=_C3750( C3718 C3750 ) C3719_=_C3720( C3719 C3720 ) \nC3719_=_C3721( C3719 C3721 ) C3719_=_C3723( C3719 C3723 ) C3719_=_C3724( C3719 C3724 ) C3719_=_C3726( C3719 C3726 ) C3719_=_C3727( C3719 C3727 ) C3719_=_C3729( C3719 C3729 ) \nC3719_=_C3759( C3719 C3759 ) C3719_=_C3785( C3719 C3785 ) C3719_=_C3786( C3719 C3786 ) C3719_=_C3788( C3719 C3788 ) C3719_=_C3791( C3719 C3791 ) C3719_=_C3792( C3719 C3792 ) \nC3720_=_C3721( C3720 C3721 ) C3720_=_C3723( C3720 C3723 ) C3720_=_C3724( C3720 C3724 ) C3720_=_C3726( C3720 C3726 ) C3720_=_C3727( C3720 C3727 ) C3720_=_C3729( C3720 C3729 ) \nC3720_=_C3797( C3720 C3797 ) C3720_=_C3798( C3720 C3798 ) C3721_=_C3723( C3721 C3723 ) C3721_=_C3724( C3721 C3724 ) C3721_=_C3726( C3721 C3726 ) C3721_=_C3727( C3721 C3727 ) \nC3721_=_C3729( C3721 C3729 ) C3721_=_C3904( C3721 C3904 ) C3721_=_C3955( C3721 C3955 ) C3721_=_C3956( C3721 C3956 ) C3721_=_C3957( C3721 C3957 ) C3721_=_C3958( C3721 C3958 ) \nC3721_=_C3959( C3721 C3959 ) C3723_=_C3724( C3723 C3724 ) C3723_=_C3726( C3723 C3726 ) C3723_=_C3727( C3723 C3727 ) C3723_=_C3729( C3723 C3729 ) C3723_=_C3745( C3723 C3745 ) \nC3723_=_C3797( C3723 C3797 ) C3723_=_C3985( C3723 C3985 ) C3723_=_C3989( C3723 C3989 ) C3724_=_C3726( C3724 C3726 ) C3724_=_C3727( C3724 C3727 ) C3724_=_C3729( C3724 C3729 ) \nC3724_=_C3985( C3724 C3985 ) C3724_=_C4014( C3724 C4014 ) C3726_=_C3727( C3726 C3727 ) C3726_=_C3729( C3726 C3729 ) C3726_=_C3775( C3726 C3775 ) C3726_=_C3791( C3726 C3791 ) \nC3726_=_C3878( C3726 C3878 ) C3726_=_C3957( C3726 C3957 ) C3726_=_C3962( C3726 C3962 ) C3727_=_C3729( C3727 C3729 ) C3727_=_C3792( C3727 C3792 ) C3727_=_C3958( C3727 C3958 ) \nC3727_=_C3963( C3727 C3963 ) C3727_=_C4063( C3727 C4063 ) C3727_=_C4093( C3727 C4093 ) C3727_=_C4094( C3727 C4094 ) C3729_=_C3989( C3729 C3989 ) C3729_=_C4097( C3729 C4097 ) \nC3731_=_C3734( C3731 C3734 ) C3731_=_C3737( C3731 C3737 ) C3731_=_C3740( C3731 C3740 ) C3731_=_C3864( C3731 C3864 ) C3731_=_C3865( C3731 C3865 ) C3731_=_C3866( C3731 C3866 ) \nC3731_=_C3869( C3731 C3869 ) C3731_=_C3870( C3731 C3870 ) C3734_=_C3737( C3734 C3737 ) C3734_=_C3740( C3734 C3740 ) C3734_=_C3798( C3734 C3798 ) C3734_=_C3879( C3734 C3879 ) \nC3734_=_C3915( C3734 C3915 ) C3734_=_C4014( C3734 C4014 ) C3734_=_C4015( C3734 C4015 ) C3734_=_C4016( C3734 C4016 ) C3737_=_C3740( C3737 C3740 ) C3737_=_C3869( C3737 C3869 ) \nC3737_=_C3892( C3737 C3892 ) C3737_=_C3917( C3737 C3917 ) C3737_=_C3937( C3737 C3937 ) C3737_=_C3992( C3737 C3992 ) C3737_=_C4018( C3737 C4018 ) C3737_=_C4034( C3737 C4034 ) \nC3740_=_C4070( C3740 C4070 ) C3740_=_C4105( C3740 C4105 ) C3744_=_C3745( C3744 C3745 ) C3744_=_C3747( C3744 C3747 ) C3744_=_C3748( C3744 C3748 ) C3744_=_C3750( C3744 C3750 ) \nC3744_=_C3847( C3744 C3847 ) C3744_=_C3929( C3744 C3929 ) C3744_=_C3971( C3744 C3971 ) C3744_=_C3972( C3744 C3972 ) C3745_=_C3747( C3745 C3747 ) C3745_=_C3748( C3745 C3748 ) \nC3745_=_C3750( C3745 C3750 ) C3745_=_C3797( C3745 C3797 ) C3745_=_C3985( C3745 C3985 ) C3745_=_C3989( C3745 C3989 ) C3747_=_C3748( C3747 C3748 ) C3747_=_C3750( C3747 C3750 ) \nC3747_=_C3839( C3747 C3839 ) C3747_=_C3922( C3747 C3922 ) C3747_=_C4029( C3747 C4029 ) C3748_=_C3750( C3748 C3750 ) C3748_=_C3931( C3748 C3931 ) C3748_=_C4058( C3748 C4058 ) \nC3748_=_C4059( C3748 C4059 ) C3750_=_C3934( C3750 C3934 ) C3750_=_C4107( C3750 C4107 ) C3754_=_C3755( C3754 C3755 ) C3754_=_C3757( C3754 C3757 ) C3754_=_C3825( C3754 C3825 ) \nC3754_=_C3831( C3754 C3831 ) C3754_=_C3832( C3754 C3832 ) C3755_=_C3757( C3755 C3757 ) C3755_=_C3779( C3755 C3779 ) C3755_=_C3826( C3755 C3826 ) C3757_=_C3828( C3757 C3828 ) \nC3757_=_C3910( C3757 C3910 ) C3757_=_C3936( C3757 C3936 ) C3757_=_C3937( C3757 C3937 ) C3759_=_C3765( C3759 C3765 ) C3759_=_C3766( C3759 C3766 ) C3759_=_C3767( C3759 C3767 ) \nC3759_=_C3785( C3759 C3785 ) C3759_=_C3786( C3759 C3786 ) C3759_=_C3788( C3759 C3788 ) C3759_=_C3791( C3759 C3791 ) C3759_=_C3792( C3759 C3792 ) C3765_=_C3766( C3765 C3766 ) \nC3765_=_C3767( C3765 C3767 ) C3765_=_C3806( C3765 C3806 ) C3765_=_C4030( C3765 C4030 ) C3766_=_C3767( C3766 C3767 ) C3766_=_C3999( C3766 C3999 ) C3766_=_C4052( C3766 C4052 ) \nC3766_=_C4087( C3766 C4087 ) C3766_=_C4088( C3766 C4088 ) C3767_=_C3784( C3767 C3784 ) C3767_=_C4016( C3767 C4016 ) C3770_=_C3772( C3770 C3772 ) C3770_=_C3773( C3770 C3773 ) \nC3770_=_C3774( C3770 C3774 ) C3770_=_C3775( C3770 C3775 ) C3770_=_C3776( C3770 C3776 ) C3770_=_C3777( C3770 C3777 ) C3770_=_C3872( C3770 C3872 ) C3770_=_C3874( C3770 C3874 ) \nC3770_=_C3877( C3770 C3877 ) C3770_=_C3878( C3770 C3878 ) C3772_=_C3773( C3772 C3773 ) C3772_=_C3774( C3772 C3774 ) C3772_=_C3775( C3772 C3775 ) C3772_=_C3776( C3772 C3776 ) \nC3772_=_C3777( C3772 C3777 ) C3772_=_C3788( C3772 C3788 ) C3772_=_C3955( C3772 C3955 ) C3772_=_C3961( C3772 C3961 ) C3772_=_C3962( C3772 C3962 ) C3772_=_C3963( C3772 C3963 ) \nC3773_=_C3774( C3773 C3774 ) C3773_=_C3775( C3773 C3775 ) C3773_=_C3776( C3773 C3776 ) C3773_=_C3777( C3773 C3777 ) C3773_=_C3874( C3773 C3874 ) C3773_=_C3930( C3773 C3930 ) \nC3773_=_C3961( C3773 C3961 ) C3774_=_C3775( C3774 C3775 ) C3774_=_C3776( C3774 C3776 ) C3774_=_C3777( C3774 C3777 ) C3774_=_C3780( C3774 C3780 ) C3774_=_C3840( C3774 C3840 ) \nC3774_=_C3956( C3774 C3956 ) C3774_=_C4070( C3774 C4070 ) C3775_=_C3776( C3775 C3776 ) C3775_=_C3777( C3775 C3777 ) C3775_=_C3791( C3775 C3791 ) C3775_=_C3878( C3775 C3878 ) \nC3775_=_C3957( C3775 C3957 ) C3775_=_C3962( C3775 C3962 ) C3776_=_C3777( C3776 C3777 ) C3776_=_C3842( C3776 C3842 ) C3776_=_C3959( C3776 C3959 ) C3776_=_C3994( C3776 C3994 ) \nC3777_=_C3861( C3777 C3861 ) C3777_=_C4027( C3777 C4027 ) C3777_=_C4102( C3777 C4102 ) C3779_=_C3780( C3779 C3780 ) C3779_=_C3781( C3779 C3781 ) C3779_=_C3782( C3779 C3782 ) \nC3779_=_C3784( C3779 C3784 ) C3779_=_C3826( C3779 C3826 ) C3780_=_C3781( C3780 C3781 ) C3780_=_C3782( C3780 C3782 ) C3780_=_C3784( C3780 C3784 ) C3780_=_C3840( C3780 C3840 ) \nC3780_=_C3956( C3780 C3956 ) C3780_=_C4070( C3780 C4070 ) C3781_=_C3782( C3781 C3782 ) C3781_=_C3784( C3781 C3784 ) C3781_=_C3877( C3781 C3877 ) C3781_=_C4006( C3781 C4006 ) \nC3781_=_C4029( C3781 C4029 ) C3782_=_C3784( C3782 C3784 ) C3782_=_C3807( C3782 C3807 ) C3782_=_C3822( C3782 C3822 ) C3782_=_C4015( C3782 C4015 ) C3784_=_C4016( C3784 C4016 ) \nC3785_=_C3786( C3785 C3786 ) C3785_=_C3788( C3785 C3788 ) C3785_=_C3791( C3785 C3791 ) C3785_=_C3792( C3785 C3792 ) C3785_=_C3814( C3785 C3814 ) C3785_=_C3815( C3785 C3815 ) \nC3785_=_C3816( C3785 C3816 ) C3785_=_C3819( C3785 C3819 ) C3786_=_C3788( C3786 C3788 ) C3786_=_C3791( C3786 C3791 ) C3786_=_C3792( C3786 C3792 ) C3786_=_C3814( C3786 C3814 ) \nC3786_=_C3831( C3786 C3831 ) C3786_=_C3904( C3786 C3904 ) C3786_=_C3907( C3786 C3907 ) C3786_=_C3908( C3786 C3908 ) C3786_=_C3909( C3786 C3909 ) C3788_=_C3791( C3788 C3791 ) \nC3788_=_C3792( C3788 C3792 ) C3788_=_C3955( C3788 C3955 ) C3788_=_C3961( C3788 C3961 ) C3788_=_C3962( C3788 C3962 ) C3788_=_C3963( C3788 C3963 ) C3791_=_C3792( C3791 C3792 ) \nC3791_=_C3878( C3791 C3878 ) C3791_=_C3957( C3791 C3957 ) C3791_=_C3962( C3791 C3962 ) C3792_=_C3958( C3792 C3958 ) C3792_=_C3963( C3792 C3963 ) C3792_=_C4063( C3792 C4063 ) \nC3792_=_C4093( C3792 C4093 ) C3792_=_C4094( C3792 C4094 ) C3797_=_C3798( C3797 C3798 ) C3797_=_C3985( C3797 C3985 ) C3797_=_C3989( C3797 C3989 ) C3798_=_C3879( C3798 C3879 ) \nC3798_=_C3915( C3798 C3915 ) C3798_=_C4014( C3798 C4014 ) C3798_=_C4015( C3798 C4015 ) C3798_=_C4016( C3798 C4016 ) C3803_=_C3804( C3803 C3804 ) C3803_=_C3805( C3803 C3805 ) \nC3803_=_C3806( C3803 C3806 ) C3803_=_C3807( C3803 C3807 ) C3803_=_C3822( C3803 C3822 ) C3803_=_C3823( C3803 C3823 ) C3803_=_C3824( C3803 C3824 ) C3804_=_C3805( C3804 C3805 ) \nC3804_=_C3806( C3804 C3806 ) C3804_=_C3807( C3804 C3807 ) C3804_=_C3887( C3804 C3887 ) C3804_=_C3892( C3804 C3892 ) C3804_=_C3894( C3804 C3894 ) C3804_=_C3895( C3804 C3895 ) \nC3804_=_C3896( C3804 C3896 ) C3805_=_C3806( C3805 C3806 ) C3805_=_C3807( C3805 C3807 ) C3805_=_C3907( C3805 C3907 ) C3805_=_C3966( C3805 C3966 ) C3805_=_C3976( C3805 C3976 ) \nC3805_=_C4022( C3805 C4022 ) C3806_=_C3807( C3806 C3807 ) C3806_=_C4030( C3806 C4030 ) C3807_=_C3822( C3807 C3822 ) C3807_=_C4015( C3807 C4015 ) C3814_=_C3815( C3814 C3815 ) \nC3814_=_C3816( C3814 C3816 ) C3814_=_C3819( C3814 C3819 ) C3814_=_C3831( C3814 C3831 ) C3814_=_C3904( C3814 C3904 ) C3814_=_C3907( C3814 C3907 ) C3814_=_C3908( C3814 C3908 ) \nC3814_=_C3909( C3814 C3909 ) C3815_=_C3816( C3815 C3816 ) C3815_=_C3819( C3815 C3819 ) C3815_=_C3929( C3815 C3929 ) C3815_=_C3930( C3815 C3930 ) C3815_=_C3931( C3815 C3931 ) \nC3815_=_C3932( C3815 C3932 ) C3815_=_C3934( C3815 C3934 ) C3815_=_C3935( C3815 C3935 ) C3816_=_C3819( C3816 C3819 ) C3816_=_C3841( C3816 C3841 ) C3816_=_C3932( C3816 C3932 ) \nC3816_=_C3943(</w:t>
      </w:r>
    </w:p>
    <w:p>
      <w:pPr>
        <w:pStyle w:val="PreformattedText"/>
        <w:bidi w:val="0"/>
        <w:spacing w:before="0" w:after="0"/>
        <w:jc w:val="left"/>
        <w:rPr/>
      </w:pPr>
      <w:r>
        <w:rPr/>
        <w:t xml:space="preserve"> </w:t>
      </w:r>
      <w:r>
        <w:rPr/>
        <w:t>C3816 C3943 ) C3816_=_C4095( C3816 C4095 ) C3816_=_C4096( C3816 C4096 ) C3816_=_C4097( C3816 C4097 ) C3819_=_C3909( C3819 C3909 ) C3819_=_C4065( C3819 C4065 ) \nC3819_=_C4093( C3819 C4093 ) C3822_=_C3823( C3822 C3823 ) C3822_=_C3824( C3822 C3824 ) C3822_=_C4015( C3822 C4015 ) C3823_=_C3824( C3823 C3824 ) C3823_=_C3851( C3823 C3851 ) \nC3823_=_C3895( C3823 C3895 ) C3823_=_C3980( C3823 C3980 ) C3823_=_C4048( C3823 C4048 ) C3824_=_C3935( C3824 C3935 ) C3824_=_C4096( C3824 C4096 ) C3825_=_C3826( C3825 C3826 ) \nC3825_=_C3827( C3825 C3827 ) C3825_=_C3828( C3825 C3828 ) C3825_=_C3831( C3825 C3831 ) C3825_=_C3832( C3825 C3832 ) C3826_=_C3827( C3826 C3827 ) C3826_=_C3828( C3826 C3828 ) \nC3827_=_C3828( C3827 C3828 ) C3827_=_C3845( C3827 C3845 ) C3827_=_C3899( C3827 C3899 ) C3827_=_C3900( C3827 C3900 ) C3827_=_C3901( C3827 C3901 ) C3828_=_C3910( C3828 C3910 ) \nC3828_=_C3936( C3828 C3936 ) C3828_=_C3937( C3828 C3937 ) C3831_=_C3832( C3831 C3832 ) C3831_=_C3904( C3831 C3904 ) C3831_=_C3907( C3831 C3907 ) C3831_=_C3908( C3831 C3908 ) \nC3831_=_C3909( C3831 C3909 ) C3832_=_C3887( C3832 C3887 ) C3832_=_C3914( C3832 C3914 ) C3832_=_C3948( C3832 C3948 ) C3832_=_C3949( C3832 C3949 ) C3839_=_C3840( C3839 C3840 ) \nC3839_=_C3841( C3839 C3841 ) C3839_=_C3842( C3839 C3842 ) C3839_=_C3922( C3839 C3922 ) C3839_=_C4029( C3839 C4029 ) C3840_=_C3841( C3840 C3841 ) C3840_=_C3842( C3840 C3842 ) \nC3840_=_C3956( C3840 C3956 ) C3840_=_C4070( C3840 C4070 ) C3841_=_C3842( C3841 C3842 ) C3841_=_C3932( C3841 C3932 ) C3841_=_C3943( C3841 C3943 ) C3841_=_C4095( C3841 C4095 ) \nC3841_=_C4096( C3841 C4096 ) C3841_=_C4097( C3841 C4097 ) C3842_=_C3959( C3842 C3959 ) C3842_=_C3994( C3842 C3994 ) C3845_=_C3847( C3845 C3847 ) C3845_=_C3849( C3845 C3849 ) \nC3845_=_C3851( C3845 C3851 ) C3845_=_C3852( C3845 C3852 ) C3845_=_C3899( C3845 C3899 ) C3845_=_C3900( C3845 C3900 ) C3845_=_C3901( C3845 C3901 ) C3847_=_C3849( C3847 C3849 ) \nC3847_=_C3851( C3847 C3851 ) C3847_=_C3852( C3847 C3852 ) C3847_=_C3929( C3847 C3929 ) C3847_=_C3971( C3847 C3971 ) C3847_=_C3972( C3847 C3972 ) C3849_=_C3851( C3849 C3851 ) \nC3849_=_C3852( C3849 C3852 ) C3849_=_C3901( C3849 C3901 ) C3849_=_C3967( C3849 C3967 ) C3849_=_C4025( C3849 C4025 ) C3849_=_C4048( C3849 C4048 ) C3849_=_C4049( C3849 C4049 ) \nC3851_=_C3852( C3851 C3852 ) C3851_=_C3895( C3851 C3895 ) C3851_=_C3980( C3851 C3980 ) C3851_=_C4048( C3851 C4048 ) C3852_=_C3996( C3852 C3996 ) C3861_=_C4027( C3861 C4027 ) \nC3861_=_C4102( C3861 C4102 ) C3864_=_C3865( C3864 C3865 ) C3864_=_C3866( C3864 C3866 ) C3864_=_C3869( C3864 C3869 ) C3864_=_C3870( C3864 C3870 ) C3864_=_C3992( C3864 C3992 ) \nC3864_=_C3994( C3864 C3994 ) C3864_=_C3996( C3864 C3996 ) C3865_=_C3866( C3865 C3866 ) C3865_=_C3869( C3865 C3869 ) C3865_=_C3870( C3865 C3870 ) C3865_=_C4018( C3865 C4018 ) \nC3866_=_C3869( C3866 C3869 ) C3866_=_C3870( C3866 C3870 ) C3866_=_C4034( C3866 C4034 ) C3866_=_C4035( C3866 C4035 ) C3866_=_C4036( C3866 C4036 ) C3866_=_C4037( C3866 C4037 ) \nC3869_=_C3870( C3869 C3870 ) C3869_=_C3892( C3869 C3892 ) C3869_=_C3917( C3869 C3917 ) C3869_=_C3937( C3869 C3937 ) C3869_=_C3992( C3869 C3992 ) C3869_=_C4018( C3869 C4018 ) \nC3869_=_C4034( C3869 C4034 ) C3870_=_C3972( C3870 C3972 ) C3870_=_C4041( C3870 C4041 ) C3870_=_C4059( C3870 C4059 ) C3870_=_C4080( C3870 C4080 ) C3870_=_C4087( C3870 C4087 ) \nC3872_=_C3874( C3872 C3874 ) C3872_=_C3877( C3872 C3877 ) C3872_=_C3878( C3872 C3878 ) C3872_=_C3921( C3872 C3921 ) C3872_=_C3922( C3872 C3922 ) C3872_=_C3924( C3872 C3924 ) \nC3872_=_C3926( C3872 C3926 ) C3872_=_C3928( C3872 C3928 ) C3874_=_C3877( C3874 C3877 ) C3874_=_C3878( C3874 C3878 ) C3874_=_C3930( C3874 C3930 ) C3874_=_C3961( C3874 C3961 ) \nC3877_=_C3878( C3877 C3878 ) C3877_=_C4006( C3877 C4006 ) C3877_=_C4029( C3877 C4029 ) C3878_=_C3957( C3878 C3957 ) C3878_=_C3962( C3878 C3962 ) C3879_=_C3884( C3879 C3884 ) \nC3879_=_C3915( C3879 C3915 ) C3879_=_C4014( C3879 C4014 ) C3879_=_C4015( C3879 C4015 ) C3879_=_C4016( C3879 C4016 ) C3884_=_C3928( C3884 C3928 ) C3884_=_C4037( C3884 C4037 ) \nC3887_=_C3892( C3887 C3892 ) C3887_=_C3894( C3887 C3894 ) C3887_=_C3895( C3887 C3895 ) C3887_=_C3896( C3887 C3896 ) C3887_=_C3914( C3887 C3914 ) C3887_=_C3948( C3887 C3948 ) \nC3887_=_C3949( C3887 C3949 ) C3892_=_C3894( C3892 C3894 ) C3892_=_C3895( C3892 C3895 ) C3892_=_C3896( C3892 C3896 ) C3892_=_C3917( C3892 C3917 ) C3892_=_C3937( C3892 C3937 ) \nC3892_=_C3992( C3892 C3992 ) C3892_=_C4018( C3892 C4018 ) C3892_=_C4034( C3892 C4034 ) C3894_=_C3895( C3894 C3895 ) C3894_=_C3896( C3894 C3896 ) C3894_=_C3918( C3894 C3918 ) \nC3895_=_C3896( C3895 C3896 ) C3895_=_C3980( C3895 C3980 ) C3895_=_C4048( C3895 C4048 ) C3896_=_C3981( C3896 C3981 ) C3896_=_C4049( C3896 C4049 ) C3899_=_C3900( C3899 C3900 ) \nC3899_=_C3901( C3899 C3901 ) C3899_=_C3936( C3899 C3936 ) C3899_=_C3976( C3899 C3976 ) C3899_=_C3977( C3899 C3977 ) C3900_=_C3901( C3900 C3901 ) C3900_=_C4024( C3900 C4024 ) \nC3900_=_C4025( C3900 C4025 ) C3900_=_C4027( C3900 C4027 ) C3901_=_C3967( C3901 C3967 ) C3901_=_C4025( C3901 C4025 ) C3901_=_C4048( C3901 C4048 ) C3901_=_C4049( C3901 C4049 ) \nC3904_=_C3907( C3904 C3907 ) C3904_=_C3908( C3904 C3908 ) C3904_=_C3909( C3904 C3909 ) C3904_=_C3955( C3904 C3955 ) C3904_=_C3956( C3904 C3956 ) C3904_=_C3957( C3904 C3957 ) \nC3904_=_C3958( C3904 C3958 ) C3904_=_C3959( C3904 C3959 ) C3907_=_C3908( C3907 C3908 ) C3907_=_C3909( C3907 C3909 ) C3907_=_C3966( C3907 C3966 ) C3907_=_C3976( C3907 C3976 ) \nC3907_=_C4022( C3907 C4022 ) C3908_=_C3909( C3908 C3909 ) C3908_=_C4095( C3908 C4095 ) C3908_=_C4105( C3908 C4105 ) C3909_=_C4065( C3909 C4065 ) C3909_=_C4093( C3909 C4093 ) \nC3910_=_C3912( C3910 C3912 ) C3910_=_C3913( C3910 C3913 ) C3910_=_C3936( C3910 C3936 ) C3910_=_C3937( C3910 C3937 ) C3912_=_C3913( C3912 C3913 ) C3912_=_C4010( C3912 C4010 ) \nC3912_=_C4044( C3912 C4044 ) C3912_=_C4050( C3912 C4050 ) C3912_=_C4074( C3912 C4074 ) C3912_=_C4075( C3912 C4075 ) C3913_=_C4067( C3913 C4067 ) C3913_=_C4075( C3913 C4075 ) \nC3913_=_C4094( C3913 C4094 ) C3914_=_C3915( C3914 C3915 ) C3914_=_C3917( C3914 C3917 ) C3914_=_C3918( C3914 C3918 ) C3914_=_C3948( C3914 C3948 ) C3914_=_C3949( C3914 C3949 ) \nC3915_=_C3917( C3915 C3917 ) C3915_=_C3918( C3915 C3918 ) C3915_=_C4014( C3915 C4014 ) C3915_=_C4015( C3915 C4015 ) C3915_=_C4016( C3915 C4016 ) C3917_=_C3918( C3917 C3918 ) \nC3917_=_C3937( C3917 C3937 ) C3917_=_C3992( C3917 C3992 ) C3917_=_C4018( C3917 C4018 ) C3917_=_C4034( C3917 C4034 ) C3921_=_C3922( C3921 C3922 ) C3921_=_C3924( C3921 C3924 ) \nC3921_=_C3926( C3921 C3926 ) C3921_=_C3928( C3921 C3928 ) C3921_=_C4006( C3921 C4006 ) C3921_=_C4007( C3921 C4007 ) C3922_=_C3924( C3922 C3924 ) C3922_=_C3926( C3922 C3926 ) \nC3922_=_C3928( C3922 C3928 ) C3922_=_C4029( C3922 C4029 ) C3924_=_C3926( C3924 C3926 ) C3924_=_C3928( C3924 C3928 ) C3924_=_C4035( C3924 C4035 ) C3924_=_C4063( C3924 C4063 ) \nC3924_=_C4065( C3924 C4065 ) C3924_=_C4067( C3924 C4067 ) C3926_=_C3928( C3926 C3928 ) C3926_=_C4036( C3926 C4036 ) C3928_=_C4037( C3928 C4037 ) C3929_=_C3930( C3929 C3930 ) \nC3929_=_C3931( C3929 C3931 ) C3929_=_C3932( C3929 C3932 ) C3929_=_C3934( C3929 C3934 ) C3929_=_C3935( C3929 C3935 ) C3929_=_C3971( C3929 C3971 ) C3929_=_C3972( C3929 C3972 ) \nC3930_=_C3931( C3930 C3931 ) C3930_=_C3932( C3930 C3932 ) C3930_=_C3934( C3930 C3934 ) C3930_=_C3935( C3930 C3935 ) C3930_=_C3961( C3930 C3961 ) C3931_=_C3932( C3931 C3932 ) \nC3931_=_C3934( C3931 C3934 ) C3931_=_C3935( C3931 C3935 ) C3931_=_C4058( C3931 C4058 ) C3931_=_C4059( C3931 C4059 ) C3932_=_C3934( C3932 C3934 ) C3932_=_C3935( C3932 C3935 ) \nC3932_=_C3943( C3932 C3943 ) C3932_=_C4095( C3932 C4095 ) C3932_=_C4096( C3932 C4096 ) C3932_=_C4097( C3932 C4097 ) C3934_=_C3935( C3934 C3935 ) C3934_=_C4107( C3934 C4107 ) \nC3935_=_C4096( C3935 C4096 ) C3936_=_C3937( C3936 C3937 ) C3936_=_C3976( C3936 C3976 ) C3936_=_C3977( C3936 C3977 ) C3937_=_C3992( C3937 C3992 ) C3937_=_C4018( C3937 C4018 ) \nC3937_=_C4034( C3937 C4034 ) C3943_=_C4095( C3943 C4095 ) C3943_=_C4096( C3943 C4096 ) C3943_=_C4097( C3943 C4097 ) C3948_=_C3949( C3948 C3949 ) C3948_=_C3980( C3948 C3980 ) \nC3948_=_C3981( C3948 C3981 ) C3949_=_C4008( C3949 C4008 ) C3949_=_C4043( C3949 C4043 ) C3949_=_C4044( C3949 C4044 ) C3949_=_C4046( C3949 C4046 ) C3955_=_C3956( C3955 C3956 ) \nC3955_=_C3957( C3955 C3957 ) C3955_=_C3958( C3955 C3958 ) C3955_=_C3959( C3955 C3959 ) C3955_=_C3961( C3955 C3961 ) C3955_=_C3962( C3955 C3962 ) C3955_=_C3963( C3955 C3963 ) \nC3956_=_C3957( C3956 C3957 ) C3956_=_C3958( C3956 C3958 ) C3956_=_C3959( C3956 C3959 ) C3956_=_C4070( C3956 C4070 ) C3957_=_C3958( C3957 C3958 ) C3957_=_C3959( C3957 C3959 ) \nC3957_=_C3962( C3957 C3962 ) C3958_=_C3959( C3958 C3959 ) C3958_=_C3963( C3958 C3963 ) C3958_=_C4063( C3958 C4063 ) C3958_=_C4093( C3958 C4093 ) C3958_=_C4094( C3958 C4094 ) \nC3959_=_C3994( C3959 C3994 ) C3961_=_C3962( C3961 C3962 ) C3961_=_C3963( C3961 C3963 ) C3962_=_C3963( C3962 C3963 ) C3963_=_C4063( C3963 C4063 ) C3963_=_C4093( C3963 C4093 ) \nC3963_=_C4094( C3963 C4094 ) C3966_=_C3967( C3966 C3967 ) C3966_=_C3976( C3966 C3976 ) C3966_=_C4022( C3966 C4022 ) C3967_=_C4025( C3967 C4025 ) C3967_=_C4048( C3967 C4048 ) \nC3967_=_C4049( C3967 C4049 ) C3971_=_C3972( C3971 C3972 ) C3971_=_C4058( C3971 C4058 ) C3971_=_C4107( C3971 C4107 ) C3972_=_C4041( C3972 C4041 ) C3972_=_C4059( C3972 C4059 ) \nC3972_=_C4080( C3972 C4080 ) C3972_=_C4087( C3972 C4087 ) C3976_=_C3977( C3976 C3977 ) C3976_=_C4022( C3976 C4022 ) C3977_=_C4002( C3977 C4002 ) C3977_=_C4007( C3977 C4007 ) \nC3980_=_C3981( C3980 C3981 ) C3980_=_C4048( C3980 C4048 ) C3981_=_C4049( C3981 C4049 ) C3985_=_C3989( C3985 C3989 ) C3985_=_C4014( C3985 C4014 ) C3989_=_C4097( C3989 C4097 ) \nC3992_=_C3994( C3992 C3994 ) C3992_=_C3996( C3992 C3996 ) C3992_=_C4018( C3992 C4018 ) C3992_=_C4034( C3992 C4034 ) C3994_=_C3996( C3994 C3996 ) C3998_=_C3999( C3998 C3999 ) \nC3998_=_C4002( C3998 C4002 ) C3998_=_C4051( C3998 C4051 ) C3998_=_C4080(</w:t>
      </w:r>
    </w:p>
    <w:p>
      <w:pPr>
        <w:pStyle w:val="PreformattedText"/>
        <w:bidi w:val="0"/>
        <w:spacing w:before="0" w:after="0"/>
        <w:jc w:val="left"/>
        <w:rPr/>
      </w:pPr>
      <w:r>
        <w:rPr/>
        <w:t xml:space="preserve"> </w:t>
      </w:r>
      <w:r>
        <w:rPr/>
        <w:t>C3998 C4080 ) C3998_=_C4081( C3998 C4081 ) C3999_=_C4002( C3999 C4002 ) C3999_=_C4052( C3999 C4052 ) \nC3999_=_C4087( C3999 C4087 ) C3999_=_C4088( C3999 C4088 ) C4002_=_C4007( C4002 C4007 ) C4006_=_C4007( C4006 C4007 ) C4006_=_C4029( C4006 C4029 ) C4008_=_C4010( C4008 C4010 ) \nC4008_=_C4043( C4008 C4043 ) C4008_=_C4044( C4008 C4044 ) C4008_=_C4046( C4008 C4046 ) C4010_=_C4044( C4010 C4044 ) C4010_=_C4050( C4010 C4050 ) C4010_=_C4074( C4010 C4074 ) \nC4010_=_C4075( C4010 C4075 ) C4014_=_C4015( C4014 C4015 ) C4014_=_C4016( C4014 C4016 ) C4015_=_C4016( C4015 C4016 ) C4018_=_C4034( C4018 C4034 ) C4022_=_C4043( C4022 C4043 ) \nC4022_=_C4050( C4022 C4050 ) C4022_=_C4051( C4022 C4051 ) C4022_=_C4052( C4022 C4052 ) C4024_=_C4025( C4024 C4025 ) C4024_=_C4027( C4024 C4027 ) C4024_=_C4030( C4024 C4030 ) \nC4024_=_C4040( C4024 C4040 ) C4024_=_C4041( C4024 C4041 ) C4025_=_C4027( C4025 C4027 ) C4025_=_C4048( C4025 C4048 ) C4025_=_C4049( C4025 C4049 ) C4027_=_C4102( C4027 C4102 ) \nC4030_=_C4040( C4030 C4040 ) C4030_=_C4041( C4030 C4041 ) C4034_=_C4035( C4034 C4035 ) C4034_=_C4036( C4034 C4036 ) C4034_=_C4037( C4034 C4037 ) C4035_=_C4036( C4035 C4036 ) \nC4035_=_C4037( C4035 C4037 ) C4035_=_C4063( C4035 C4063 ) C4035_=_C4065( C4035 C4065 ) C4035_=_C4067( C4035 C4067 ) C4036_=_C4037( C4036 C4037 ) C4040_=_C4041( C4040 C4041 ) \nC4040_=_C4046( C4040 C4046 ) C4040_=_C4074( C4040 C4074 ) C4040_=_C4102( C4040 C4102 ) C4041_=_C4059( C4041 C4059 ) C4041_=_C4080( C4041 C4080 ) C4041_=_C4087( C4041 C4087 ) \nC4043_=_C4044( C4043 C4044 ) C4043_=_C4046( C4043 C4046 ) C4043_=_C4050( C4043 C4050 ) C4043_=_C4051( C4043 C4051 ) C4043_=_C4052( C4043 C4052 ) C4044_=_C4046( C4044 C4046 ) \nC4044_=_C4050( C4044 C4050 ) C4044_=_C4074( C4044 C4074 ) C4044_=_C4075( C4044 C4075 ) C4046_=_C4074( C4046 C4074 ) C4046_=_C4102( C4046 C4102 ) C4048_=_C4049( C4048 C4049 ) \nC4050_=_C4051( C4050 C4051 ) C4050_=_C4052( C4050 C4052 ) C4050_=_C4074( C4050 C4074 ) C4050_=_C4075( C4050 C4075 ) C4051_=_C4052( C4051 C4052 ) C4051_=_C4080( C4051 C4080 ) \nC4051_=_C4081( C4051 C4081 ) C4052_=_C4087( C4052 C4087 ) C4052_=_C4088( C4052 C4088 ) C4058_=_C4059( C4058 C4059 ) C4058_=_C4107( C4058 C4107 ) C4059_=_C4080( C4059 C4080 ) \nC4059_=_C4087( C4059 C4087 ) C4063_=_C4065( C4063 C4065 ) C4063_=_C4067( C4063 C4067 ) C4063_=_C4093( C4063 C4093 ) C4063_=_C4094( C4063 C4094 ) C4065_=_C4067( C4065 C4067 ) \nC4065_=_C4093( C4065 C4093 ) C4067_=_C4075( C4067 C4075 ) C4067_=_C4094( C4067 C4094 ) C4070_=_C4105( C4070 C4105 ) C4074_=_C4075( C4074 C4075 ) C4074_=_C4102( C4074 C4102 ) \nC4075_=_C4094( C4075 C4094 ) C4080_=_C4081( C4080 C4081 ) C4080_=_C4087( C4080 C4087 ) C4081_=_C4088( C4081 C4088 ) C4087_=_C4088( C4087 C4088 ) C4093_=_C4094( C4093 C4094 ) \nC4095_=_C4096( C4095 C4096 ) C4095_=_C4097( C4095 C4097 ) C4095_=_C4105( C4095 C4105 ) C4096_=_C4097( C4096 C4097 ) "];62-&gt;64[label="1347: C17 C18 C19 C38 C40 \nC42 C45 C48 C49 C66 C67 \nC68 C83 C90 C92 C106 C107 \nC108 C109 C127 C129 C130 C132 \nC149 C153 C156 C167 C168 C169 \nC175 C176 C187 C189 C192 C195 \nC206 C207 C209 C214 C229 C230 \nC231 C233 C244 C245 C247 C251 \nC262 C263 C264 C267 C277 C278 \nC279 C280 C282 C288 C289 C295 \nC302 C303 C304 C310 C311 C320 \nC323 C327 C329 C330 C332 C336 \nC337 C347 C348 C351 C357 C362 \nC367 C368 C369 C370 C372 C378 \nC383 C386 C388 C389 C391 C392 \nC394 C395 C397 C399 C400 C401 \nC404 C405 C406 C408 C410 C411 \nC412 C413 C416 C424 C429 C437 \nC440 C443 C444 C445 C446 C451 \nC454 C455 C456 C457 C461 C463 \nC464 C465 C466 C468 C469 C472 \nC473 C475 C477 C478 C480 C487 \nC488 C496 C497 C499 C512 C517 \nC524 C530 C532 C540 C541 C544 \nC546 C547 C549 C551 C553 C556 \nC558 C560 C561 C565 C568 C571 \nC573 C583 C585 C586 C590 C594 \nC595 C599 C604 C607 C609 C610 \nC612 C613 C615 C617 C618 C621 \nC622 C623 C629 C631 C649 C651 \nC653 C658 C659 C661 C663 C665 \nC666 C668 C669 C670 C674 C675 \nC678 C679 C682 C683 C685 C686 \nC689 C690 C692 C695 C699 C708 \nC712 C715 C719 C729 C731 C734 \nC745 C747 C754 C756 C760 C761 \nC766 C767 C771 C774 C775 C776 \nC778 C782 C783 C784 C786 C787 \nC788 C789 C792 C793 C797 C799 \nC800 C804 C810 C812 C814 C818 \nC819 C820 C824 C827 C830 C833 \nC834 C836 C837 C838 C839 C840 \nC841 C845 C849 C851 C853 C854 \nC856 C859 C861 C862 C864 C866 \nC877 C879 C880 C881 C884 C885 \nC886 C892 C894 C895 C896 C898 \nC899 C901 C905 C907 C912 C913 \nC916 C917 C938 C943 C946 C950 \nC952 C953 C957 C962 C963 C966 \nC968 C969 C970 C973 C977 C980 \nC982 C983 C985 C992 C993 C994 \nC995 C1001 C1007 C1012 C1013 C1014 \nC1018 C1021 C1023 C1029 C1031 C1034 \nC1038 C1039 C1046 C1049 C1056 C1058 \nC1059 C1060 C1061 C1083 C1096 C1099 \nC1102 C1104 C1105 C1107 C1108 C1110 \nC1111 C1112 C1113 C1114 C1115 C1117 \nC1118 C1119 C1122 C1126 C1129 C1130 \nC1134 C1137 C1138 C1141 C1153 C1155 \nC1160 C1164 C1173 C1176 C1178 C1184 \nC1185 C1187 C1189 C1190 C1195 C1196 \nC1200 C1204 C1210 C1213 C1214 C1218 \nC1225 C1228 C1229 C1232 C1234 C1236 \nC1244 C1265 C1273 C1276 C1278 C1286 \nC1287 C1288 C1289 C1290 C1292 C1296 \nC1303 C1309 C1310 C1319 C1321 C1331 \nC1332 C1339 C1340 C1355 C1356 C1359 \nC1361 C1363 C1364 C1375 C1376 C1379 \nC1387 C1389 C1394 C1395 C1397 C1399 \nC1401 C1402 C1403 C1405 C1407 C1410 \nC1412 C1414 C1415 C1416 C1424 C1425 \nC1428 C1431 C1437 C1438 C1440 C1444 \nC1446 C1447 C1458 C1460 C1462 C1463 \nC1470 C1472 C1474 C1479 C1483 C1484 \nC1485 C1486 C1489 C1490 C1492 C1494 \nC1496 C1498 C1499 C1500 C1502 C1506 \nC1507 C1523 C1528 C1533 C1535 C1538 \nC1541 C1543 C1544 C1545 C1546 C1547 \nC1549 C1551 C1554 C1558 C1561 C1564 \nC1566 C1575 C1580 C1586 C1595 C1602 \nC1603 C1604 C1605 C1606 C1611 C1612 \nC1613 C1617 C1619 C1623 C1625 C1627 \nC1629 C1632 C1635 C1636 C1637 C1638 \nC1641 C1643 C1648 C1652 C1656 C1665 \nC1666 C1667 C1676 C1681 C1682 C1686 \nC1688 C1689 C1690 C1697 C1700 C1702 \nC1703 C1704 C1715 C1719 C1726 C1729 \nC1733 C1739 C1745 C1746 C1749 C1754 \nC1755 C1758 C1761 C1763 C1764 C1769 \nC1773 C1779 C1781 C1782 C1783 C1785 \nC1787 C1788 C1790 C1793 C1799 C1800 \nC1802 C1804 C1805 C1810 C1811 C1812 \nC1817 C1825 C1829 C1830 C1837 C1838 \nC1839 C1843 C1846 C1847 C1849 C1856 \nC1866 C1870 C1872 C1874 C1885 C1890 \nC1892 C1900 C1901 C1902 C1903 C1905 \nC1906 C1913 C1914 C1915 C1918 C1921 \nC1922 C1923 C1925 C1927 C1929 C1933 \nC1934 C1936 C1937 C1938 C1941 C1944 \nC1950 C1954 C1962 C1970 C1972 C1977 \nC1978 C1984 C1987 C1991 C1992 C1993 \nC1997 C2004 C2005 C2012 C2016 C2018 \nC2020 C2026 C2027 C2033 C2035 C2039 \nC2040 C2041 C2046 C2047 C2049 C2050 \nC2051 C2052 C2053 C2056 C2057 C2059 \nC2061 C2063 C2065 C2070 C2072 C2077 \nC2080 C2081 C2082 C2083 C2085 C2087 \nC2089 C2092 C2093 C2095 C2097 C2098 \nC2100 C2101 C2102 C2103 C2106 C2109 \nC2110 C2111 C2112 C2116 C2118 C2120 \nC2123 C2129 C2130 C2133 C2136 C2137 \nC2138 C2145 C2150 C2153 C2157 C2158 \nC2164 C2168 C2169 C2170 C2171 C2173 \nC2176 C2184 C2201 C2202 C2204 C2209 \nC2210 C2211 C2217 C2218 C2224 C2225 \nC2229 C2230 C2234 C2235 C2237 C2238 \nC2239 C2241 C2243 C2247 C2248 C2251 \nC2254 C2256 C2257 C2266 C2268 C2269 \nC2271 C2275 C2282 C2283 C2285 C2288 \nC2290 C2292 C2293 C2297 C2299 C2301 \nC2305 C2314 C2317 C2319 C2320 C2321 \nC2322 C2324 C2326 C2329 C2337 C2343 \nC2344 C2346 C2350 C2351 C2354 C2355 \nC2361 C2365 C2368 C2370 C2371 C2378 \nC2379 C2385 C2386 C2387 C2389 C2390 \nC2391 C2393 C2399 C2400 C2404 C2407 \nC2412 C2415 C2418 C2422 C2423 C2424 \nC2426 C2428 C2429 C2432 C2433 C2443 \nC2444 C2450 C2451 C2454 C2455 C2456 \nC2457 C2460 C2462 C2464 C2469 C2472 \nC2473 C2475 C2482 C2483 C2484 C2487 \nC2489 C2493 C2494 C2496 C2498 C2503 \nC2512 C2513 C2527 C2531 C2533 C2534 \nC2536 C2538 C2539 C2541 C2551 C2553 \nC2554 C2556 C2560 C2564 C2565 C2570 \nC2589 C2591 C2593 C2598 C2599 C2601 \nC2611 C2616 C2617 C2619 C2621 C2628 \nC2629 C2631 C2634 C2636 C2640 C2641 \nC2642 C2643 C2644 C2645 C2646 C2656 \nC2657 C2658 C2663 C2672 C2673 C2678 \nC2685 C2691 C2692 C2693 C2695 C2698 \nC2703 C2714 C2715 C2717 C2718 C2721 \nC2722 C2724 C2729 C2730 C2731 C2734 \nC2740 C2750 C2752 C2755 C2757 C2761 \nC2762 C2763 C2764 C2769 C2770 C2771 \nC2773 C2774 C2777 C2780 C2781 C2783 \nC2787 C2790 C2793 C2797 C2799 C2803 \nC2808 C2817 C2820 C2827 C2829 C2833 \nC2834 C2839 C2842 C2846 C2847 C2850 \nC2852 C2853 C2854 C2855 C2856 C2858 \nC2863 C2866 C2870 C2871 C2874 C2875 \nC2876 C2879 C2882 C2884 C2886 C2887 \nC2888 C2891 C2892 C2895 C2896 C2898 \nC2900 C2901 C2902 C2903 C2904 C2905 \nC2909 C2911 C2913 C2918 C2920 C2923 \nC2927 C2930 C2933 C2939 C2945 C2946 \nC2947 C2949 C2950 C2951 C2956 C2957 \nC2959 C2961 C2971 C2973 C2975 C2977 \nC2979 C2981 C2986 C2989 C2992 C2996 \nC2999 C3000 C3003 C3006 C3008 C3016 \nC3017 C3019 C3023 C3025 C3030 C3034 \nC3035 C3036 C3038 C3041 C3042 C3044 \nC3045 C3056 C3059 C3063 C3067 C3069 \nC3074 C3075 C3078 C3081 C3086 C3087 \nC3094 C3095 C3105 C3109 C3116 C3117 \nC3119 C3121 C3123 C3125 C3129 C3130 \nC3133 C3134 C3138 C3139 C3140 C3141 \nC3142 C3144 C3145 C3150 C3153 C3164 \nC3165 C3168 C3171 C3173 C3174 C3175 \nC3176 C3177 C3179 C3180 C3181 C3184 \nC3187 C3188 C3189 C3190 C3191 C3193 \nC3195 C3203 C3204 C3206 C3210 C3212 \nC3214 C3219 C3220 C3222 C3224 C3226 \nC3227 C3232 C3234 C3236 C3238 C3244 \nC3247 C3251 C3252 C3254 C3257 C3262 \nC3263 C3265 C3268 C3269 C3272 C3273 \nC3274 C3276 C3278 C3280 C3292 C3293 \nC3294 C3295 C3296 C3298 C3301 C3305 \nC3306 C3307 C3309 C3314 C3316 C3322 \nC3323 C3324 C3328 C3330 C3331 C3333 \nC3334 C3340 C3341 C3342 C3347 C3352 \nC3353 C3356 C3357 C3359 C3360 C3363 \nC3364 C3365 C3375 C3376 C3379 C3381 \nC3387 C3388 C3389 C3390 C3396 C3401 \nC3403 C3407 C3409 C3410 C3411 C3412 \nC3413 C3415 C3416 C3418 C3423 C3424 \nC3427 C3435 C3437 C3440 C3450 C3458 \nC3468 C3469 C3475 C3490 C3493 C3494 \nC3495 C3497 C3499 C3502 C3503 C3509 \nC3513 C3515 C3526 C3531 C3533 C3538 \nC3542 C3544 C3545 C3547 C3549 C3552 \nC3554 C3557 C3558 C3560 C3565 C3567 \nC3568 C3570 C3572 C3574 C3578 C3581 \nC3583 C3585</w:t>
      </w:r>
    </w:p>
    <w:p>
      <w:pPr>
        <w:pStyle w:val="PreformattedText"/>
        <w:bidi w:val="0"/>
        <w:spacing w:before="0" w:after="0"/>
        <w:jc w:val="left"/>
        <w:rPr/>
      </w:pPr>
      <w:r>
        <w:rPr/>
        <w:t xml:space="preserve"> </w:t>
      </w:r>
      <w:r>
        <w:rPr/>
        <w:t>C3588 C3590 C3604 C3607 \nC3613 C3616 C3617 C3618 C3619 C3620 \nC3621 C3622 C3623 C3624 C3626 C3628 \nC3630 C3632 C3633 C3634 C3638 C3639 \nC3640 C3646 C3650 C3658 C3660 C3661 \nC3663 C3664 C3665 C3675 C3676 C3694 \nC3696 C3698 C3700 C3705 C3707 C3708 \nC3718 C3719 C3720 C3721 C3724 C3729 \nC3731 C3734 C3737 C3740 C3744 C3745 \nC3747 C3748 C3750 C3754 C3755 C3759 \nC3765 C3766 C3767 C3770 C3772 C3773 \nC3774 C3775 C3776 C3777 C3779 C3781 \nC3782 C3784 C3785 C3786 C3788 C3791 \nC3792 C3797 C3798 C3804 C3805 C3806 \nC3807 C3815 C3819 C3822 C3825 C3826 \nC3831 C3832 C3839 C3840 C3841 C3842 \nC3849 C3861 C3864 C3865 C3866 C3872 \nC3877 C3879 C3884 C3887 C3892 C3894 \nC3895 C3896 C3901 C3904 C3907 C3908 \nC3909 C3913 C3914 C3915 C3917 C3918 \nC3921 C3922 C3924 C3926 C3928 C3929 \nC3930 C3931 C3932 C3934 C3935 C3943 \nC3948 C3949 C3955 C3956 C3957 C3958 \nC3959 C3966 C3967 C3971 C3976 C3977 \nC3980 C3981 C3985 C3989 C3992 C3994 \nC3996 C3998 C3999 C4002 C4006 C4007 \nC4008 C4014 C4015 C4016 C4018 C4022 \nC4025 C4029 C4030 C4034 C4035 C4036 \nC4037 C4043 C4044 C4046 C4048 C4049 \nC4051 C4052 C4058 C4065 C4067 C4075 \nC4080 C4081 C4087 C4088 C4093 C4094 \nC4095 C4097 C4105 C4107 \n13428: C17_=_C18 ,C17_=_C19 ,C17_=_C66 ,C17_=_C83 ,C17_=_C127 ,\nC17_=_C169 ,C17_=_C247 ,C17_=_C288 ,C17_=_C302 ,C17_=_C327 ,C17_=_C1739 ,\nC17_=_C1745 ,C17_=_C1746 ,C17_=_C1749 ,C17_=_C1754 ,C17_=_C1755 ,C18_=_C19 ,\nC18_=_C67 ,C18_=_C106 ,C18_=_C187 ,C18_=_C209 ,C18_=_C289 ,C18_=_C329 ,\nC18_=_C367 ,C18_=_C2305 ,C18_=_C2314 ,C18_=_C2317 ,C18_=_C2319 ,C18_=_C2320 ,\nC19_=_C68 ,C19_=_C107 ,C19_=_C129 ,C19_=_C229 ,C19_=_C277 ,C19_=_C357 ,\nC19_=_C378 ,C19_=_C1561 ,C19_=_C2087 ,C19_=_C2225 ,C19_=_C2703 ,C19_=_C2714 ,\nC38_=_C40 ,C38_=_C42 ,C38_=_C45 ,C38_=_C48 ,C38_=_C49 ,C38_=_C167 ,\nC38_=_C206 ,C38_=_C244 ,C38_=_C310 ,C38_=_C336 ,C38_=_C512 ,C38_=_C517 ,\nC40_=_C42 ,C40_=_C45 ,C40_=_C48 ,C40_=_C49 ,C40_=_C168 ,C40_=_C207 ,\nC40_=_C245 ,C40_=_C311 ,C40_=_C337 ,C40_=_C686 ,C40_=_C689 ,C40_=_C690 ,\nC40_=_C692 ,C40_=_C695 ,C40_=_C699 ,C42_=_C45 ,C42_=_C48 ,C42_=_C49 ,\nC42_=_C108 ,C42_=_C189 ,C42_=_C230 ,C42_=_C262 ,C42_=_C278 ,C42_=_C303 ,\nC42_=_C368 ,C42_=_C1846 ,C42_=_C3034 ,C42_=_C3323 ,C42_=_C3340 ,C42_=_C3341 ,\nC45_=_C48 ,C45_=_C49 ,C45_=_C109 ,C45_=_C192 ,C45_=_C231 ,C45_=_C264 ,\nC45_=_C280 ,C45_=_C304 ,C45_=_C370 ,C45_=_C1502 ,C45_=_C1551 ,C45_=_C1613 ,\nC45_=_C2095 ,C45_=_C2237 ,C45_=_C2951 ,C45_=_C3549 ,C45_=_C3825 ,C45_=_C3826 ,\nC48_=_C49 ,C48_=_C92 ,C48_=_C195 ,C48_=_C295 ,C48_=_C386 ,C48_=_C573 ,\nC48_=_C3222 ,C48_=_C3515 ,C48_=_C3740 ,C48_=_C4105 ,C49_=_C176 ,C49_=_C214 ,\nC49_=_C251 ,C49_=_C323 ,C49_=_C351 ,C49_=_C3884 ,C49_=_C3928 ,C49_=_C4037 ,\nC66_=_C67 ,C66_=_C68 ,C66_=_C83 ,C66_=_C127 ,C66_=_C169 ,C66_=_C247 ,\nC66_=_C288 ,C66_=_C302 ,C66_=_C327 ,C66_=_C1739 ,C66_=_C1745 ,C66_=_C1746 ,\nC66_=_C1749 ,C66_=_C1754 ,C66_=_C1755 ,C67_=_C68 ,C67_=_C106 ,C67_=_C187 ,\nC67_=_C209 ,C67_=_C289 ,C67_=_C329 ,C67_=_C367 ,C67_=_C2305 ,C67_=_C2314 ,\nC67_=_C2317 ,C67_=_C2319 ,C67_=_C2320 ,C68_=_C107 ,C68_=_C129 ,C68_=_C229 ,\nC68_=_C277 ,C68_=_C357 ,C68_=_C378 ,C68_=_C1561 ,C68_=_C2087 ,C68_=_C2225 ,\nC68_=_C2703 ,C68_=_C2714 ,C83_=_C90 ,C83_=_C92 ,C83_=_C127 ,C83_=_C169 ,\nC83_=_C247 ,C83_=_C288 ,C83_=_C302 ,C83_=_C327 ,C83_=_C1739 ,C83_=_C1745 ,\nC83_=_C1746 ,C83_=_C1749 ,C83_=_C1754 ,C83_=_C1755 ,C90_=_C92 ,C90_=_C175 ,\nC90_=_C348 ,C90_=_C362 ,C90_=_C383 ,C90_=_C1787 ,C90_=_C2354 ,C90_=_C2591 ,\nC90_=_C3006 ,C90_=_C3219 ,C90_=_C3301 ,C90_=_C3772 ,C90_=_C3788 ,C90_=_C3955 ,\nC92_=_C195 ,C92_=_C295 ,C92_=_C386 ,C92_=_C573 ,C92_=_C3222 ,C92_=_C3515 ,\nC92_=_C3740 ,C92_=_C4105 ,C106_=_C107 ,C106_=_C108 ,C106_=_C109 ,C106_=_C187 ,\nC106_=_C209 ,C106_=_C289 ,C106_=_C329 ,C106_=_C367 ,C106_=_C2305 ,C106_=_C2314 ,\nC106_=_C2317 ,C106_=_C2319 ,C106_=_C2320 ,C107_=_C108 ,C107_=_C109 ,C107_=_C129 ,\nC107_=_C229 ,C107_=_C277 ,C107_=_C357 ,C107_=_C378 ,C107_=_C1561 ,C107_=_C2087 ,\nC107_=_C2225 ,C107_=_C2703 ,C107_=_C2714 ,C108_=_C109 ,C108_=_C189 ,C108_=_C230 ,\nC108_=_C262 ,C108_=_C278 ,C108_=_C303 ,C108_=_C368 ,C108_=_C1846 ,C108_=_C3034 ,\nC108_=_C3323 ,C108_=_C3340 ,C108_=_C3341 ,C109_=_C192 ,C109_=_C231 ,C109_=_C264 ,\nC109_=_C280 ,C109_=_C304 ,C109_=_C370 ,C109_=_C1502 ,C109_=_C1551 ,C109_=_C1613 ,\nC109_=_C2095 ,C109_=_C2237 ,C109_=_C2951 ,C109_=_C3549 ,C109_=_C3825 ,C109_=_C3826 ,\nC127_=_C129 ,C127_=_C130 ,C127_=_C132 ,C127_=_C169 ,C127_=_C247 ,C127_=_C288 ,\nC127_=_C302 ,C127_=_C327 ,C127_=_C1739 ,C127_=_C1745 ,C127_=_C1746 ,C127_=_C1749 ,\nC127_=_C1754 ,C127_=_C1755 ,C129_=_C130 ,C129_=_C132 ,C129_=_C229 ,C129_=_C277 ,\nC129_=_C357 ,C129_=_C378 ,C129_=_C1561 ,C129_=_C2087 ,C129_=_C2225 ,C129_=_C2703 ,\nC129_=_C2714 ,C130_=_C132 ,C130_=_C149 ,C130_=_C263 ,C130_=_C279 ,C130_=_C330 ,\nC130_=_C369 ,C130_=_C1428 ,C130_=_C2150 ,C130_=_C3276 ,C132_=_C156 ,C132_=_C267 ,\nC132_=_C282 ,C132_=_C332 ,C132_=_C372 ,C132_=_C469 ,C132_=_C499 ,C132_=_C1437 ,\nC132_=_C2157 ,C132_=_C3996 ,C149_=_C153 ,C149_=_C156 ,C149_=_C263 ,C149_=_C279 ,\nC149_=_C330 ,C149_=_C369 ,C149_=_C1428 ,C149_=_C2150 ,C149_=_C3276 ,C153_=_C156 ,\nC153_=_C233 ,C153_=_C320 ,C153_=_C347 ,C153_=_C833 ,C153_=_C1617 ,C153_=_C1933 ,\nC153_=_C2077 ,C153_=_C2153 ,C153_=_C2640 ,C153_=_C3616 ,C153_=_C3832 ,C153_=_C3887 ,\nC153_=_C3914 ,C153_=_C3948 ,C153_=_C3949 ,C156_=_C267 ,C156_=_C282 ,C156_=_C332 ,\nC156_=_C372 ,C156_=_C469 ,C156_=_C499 ,C156_=_C1437 ,C156_=_C2157 ,C156_=_C3996 ,\nC167_=_C168 ,C167_=_C169 ,C167_=_C175 ,C167_=_C176 ,C167_=_C206 ,C167_=_C244 ,\nC167_=_C310 ,C167_=_C336 ,C167_=_C512 ,C167_=_C517 ,C168_=_C169 ,C168_=_C175 ,\nC168_=_C176 ,C168_=_C207 ,C168_=_C245 ,C168_=_C311 ,C168_=_C337 ,C168_=_C686 ,\nC168_=_C689 ,C168_=_C690 ,C168_=_C692 ,C168_=_C695 ,C168_=_C699 ,C169_=_C175 ,\nC169_=_C176 ,C169_=_C247 ,C169_=_C288 ,C169_=_C302 ,C169_=_C327 ,C169_=_C1739 ,\nC169_=_C1745 ,C169_=_C1746 ,C169_=_C1749 ,C169_=_C1754 ,C169_=_C1755 ,C175_=_C176 ,\nC175_=_C348 ,C175_=_C362 ,C175_=_C383 ,C175_=_C1787 ,C175_=_C2354 ,C175_=_C2591 ,\nC175_=_C3006 ,C175_=_C3219 ,C175_=_C3301 ,C175_=_C3772 ,C175_=_C3788 ,C175_=_C3955 ,\nC176_=_C214 ,C176_=_C251 ,C176_=_C323 ,C176_=_C351 ,C176_=_C3884 ,C176_=_C3928 ,\nC176_=_C4037 ,C187_=_C189 ,C187_=_C192 ,C187_=_C195 ,C187_=_C209 ,C187_=_C289 ,\nC187_=_C329 ,C187_=_C367 ,C187_=_C2305 ,C187_=_C2314 ,C187_=_C2317 ,C187_=_C2319 ,\nC187_=_C2320 ,C189_=_C192 ,C189_=_C195 ,C189_=_C230 ,C189_=_C262 ,C189_=_C278 ,\nC189_=_C303 ,C189_=_C368 ,C189_=_C1846 ,C189_=_C3034 ,C189_=_C3323 ,C189_=_C3340 ,\nC189_=_C3341 ,C192_=_C195 ,C192_=_C231 ,C192_=_C264 ,C192_=_C280 ,C192_=_C304 ,\nC192_=_C370 ,C192_=_C1502 ,C192_=_C1551 ,C192_=_C1613 ,C192_=_C2095 ,C192_=_C2237 ,\nC192_=_C2951 ,C192_=_C3549 ,C192_=_C3825 ,C192_=_C3826 ,C195_=_C295 ,C195_=_C386 ,\nC195_=_C573 ,C195_=_C3222 ,C195_=_C3515 ,C195_=_C3740 ,C195_=_C4105 ,C206_=_C207 ,\nC206_=_C209 ,C206_=_C214 ,C206_=_C244 ,C206_=_C310 ,C206_=_C336 ,C206_=_C512 ,\nC206_=_C517 ,C207_=_C209 ,C207_=_C214 ,C207_=_C245 ,C207_=_C311 ,C207_=_C337 ,\nC207_=_C686 ,C207_=_C689 ,C207_=_C690 ,C207_=_C692 ,C207_=_C695 ,C207_=_C699 ,\nC209_=_C214 ,C209_=_C289 ,C209_=_C329 ,C209_=_C367 ,C209_=_C2305 ,C209_=_C2314 ,\nC209_=_C2317 ,C209_=_C2319 ,C209_=_C2320 ,C214_=_C251 ,C214_=_C323 ,C214_=_C351 ,\nC214_=_C3884 ,C214_=_C3928 ,C214_=_C4037 ,C229_=_C230 ,C229_=_C231 ,C229_=_C233 ,\nC229_=_C277 ,C229_=_C357 ,C229_=_C378 ,C229_=_C1561 ,C229_=_C2087 ,C229_=_C2225 ,\nC229_=_C2703 ,C229_=_C2714 ,C230_=_C231 ,C230_=_C233 ,C230_=_C262 ,C230_=_C278 ,\nC230_=_C303 ,C230_=_C368 ,C230_=_C1846 ,C230_=_C3034 ,C230_=_C3323 ,C230_=_C3340 ,\nC230_=_C3341 ,C231_=_C233 ,C231_=_C264 ,C231_=_C280 ,C231_=_C304 ,C231_=_C370 ,\nC231_=_C1502 ,C231_=_C1551 ,C231_=_C1613 ,C231_=_C2095 ,C231_=_C2237 ,C231_=_C2951 ,\nC231_=_C3549 ,C231_=_C3825 ,C231_=_C3826 ,C233_=_C320 ,C233_=_C347 ,C233_=_C833 ,\nC233_=_C1617 ,C233_=_C1933 ,C233_=_C2077 ,C233_=_C2153 ,C233_=_C2640 ,C233_=_C3616 ,\nC233_=_C3832 ,C233_=_C3887 ,C233_=_C3914 ,C233_=_C3948 ,C233_=_C3949 ,C244_=_C245 ,\nC244_=_C247 ,C244_=_C251 ,C244_=_C310 ,C244_=_C336 ,C244_=_C512 ,C244_=_C517 ,\nC245_=_C247 ,C245_=_C251 ,C245_=_C311 ,C245_=_C337 ,C245_=_C686 ,C245_=_C689 ,\nC245_=_C690 ,C245_=_C692 ,C245_=_C695 ,C245_=_C699 ,C247_=_C251 ,C247_=_C288 ,\nC247_=_C302 ,C247_=_C327 ,C247_=_C1739 ,C247_=_C1745 ,C247_=_C1746 ,C247_=_C1749 ,\nC247_=_C1754 ,C247_=_C1755 ,C251_=_C323 ,C251_=_C351 ,C251_=_C3884 ,C251_=_C3928 ,\nC251_=_C4037 ,C262_=_C263 ,C262_=_C264 ,C262_=_C267 ,C262_=_C278 ,C262_=_C303 ,\nC262_=_C368 ,C262_=_C1846 ,C262_=_C3034 ,C262_=_C3323 ,C262_=_C3340 ,C262_=_C3341 ,\nC263_=_C264 ,C263_=_C267 ,C263_=_C279 ,C263_=_C330 ,C263_=_C369 ,C263_=_C1428 ,\nC263_=_C2150 ,C263_=_C3276 ,C264_=_C267 ,C264_=_C280 ,C264_=_C304 ,C264_=_C370 ,\nC264_=_C1502 ,C264_=_C1551 ,C264_=_C1613 ,C264_=_C2095 ,C264_=_C2237 ,C264_=_C2951 ,\nC264_=_C3549 ,C264_=_C3825 ,C264_=_C3826 ,C267_=_C282 ,C267_=_C332 ,C267_=_C372 ,\nC267_=_C469 ,C267_=_C499 ,C267_=_C1437 ,C267_=_C2157 ,C267_=_C3996 ,C277_=_C278 ,\nC277_=_C279 ,C277_=_C280 ,C277_=_C282 ,C277_=_C357 ,C277_=_C378 ,C277_=_C1561 ,\nC277_=_C2087 ,C277_=_C2225 ,C277_=_C2703 ,C277_=_C2714 ,C278_=_C279 ,C278_=_C280 ,\nC278_=_C282 ,C278_=_C303 ,C278_=_C368 ,C278_=_C1846 ,C278_=_C3034 ,C278_=_C3323 ,\nC278_=_C3340 ,C278_=_C3341 ,C279_=_C280 ,C279_=_C282 ,C279_=_C330 ,C279_=_C369 ,\nC279_=_C1428 ,C279_=_C2150 ,C279_=_C3276 ,C280_=_C282 ,C280_=_C304 ,C280_=_C370 ,\nC280_=_C1502 ,C280_=_C1551 ,C280_=_C1613 ,C280_=_C2095 ,C280_=_C2237 ,C280_=_C2951 ,\nC280_=_C3549 ,C280_=_C3825 ,C280_=_C3826 ,C282_=_C332 ,C282_=_C372 ,C282_=_C469 ,\nC282_=_C499 ,C282_=_C1437 ,C282_=_C2157 ,C282_=_C3996 ,C288_=_C289 ,C288_=_C295 ,\nC288_=_C302 ,C288_=_C327 ,C288_=_C1739 ,C288_=_C1745 ,C288_=_C1746 ,C288_=_C1749 ,\nC288_=_C1754 ,C288_=_C1755 ,C289_=_C295 ,C289_=_C329 ,C289_=_C367 ,C289_=_C2305 ,\nC289_=_C2314 ,C289_=_C2317 ,C289_=_C2319 ,C289_=_C2320 ,C295_=_C386 ,C295_=_C573 ,\nC295_=_C3222 ,C295_=_C3515</w:t>
      </w:r>
    </w:p>
    <w:p>
      <w:pPr>
        <w:pStyle w:val="PreformattedText"/>
        <w:bidi w:val="0"/>
        <w:spacing w:before="0" w:after="0"/>
        <w:jc w:val="left"/>
        <w:rPr/>
      </w:pPr>
      <w:r>
        <w:rPr/>
        <w:t xml:space="preserve"> </w:t>
      </w:r>
      <w:r>
        <w:rPr/>
        <w:t>,C295_=_C3740 ,C295_=_C4105 ,C302_=_C303 ,C302_=_C304 ,\nC302_=_C327 ,C302_=_C1739 ,C302_=_C1745 ,C302_=_C1746 ,C302_=_C1749 ,C302_=_C1754 ,\nC302_=_C1755 ,C303_=_C304 ,C303_=_C368 ,C303_=_C1846 ,C303_=_C3034 ,C303_=_C3323 ,\nC303_=_C3340 ,C303_=_C3341 ,C304_=_C370 ,C304_=_C1502 ,C304_=_C1551 ,C304_=_C1613 ,\nC304_=_C2095 ,C304_=_C2237 ,C304_=_C2951 ,C304_=_C3549 ,C304_=_C3825 ,C304_=_C3826 ,\nC310_=_C311 ,C310_=_C320 ,C310_=_C323 ,C310_=_C336 ,C310_=_C512 ,C310_=_C517 ,\nC311_=_C320 ,C311_=_C323 ,C311_=_C337 ,C311_=_C686 ,C311_=_C689 ,C311_=_C690 ,\nC311_=_C692 ,C311_=_C695 ,C311_=_C699 ,C320_=_C323 ,C320_=_C347 ,C320_=_C833 ,\nC320_=_C1617 ,C320_=_C1933 ,C320_=_C2077 ,C320_=_C2153 ,C320_=_C2640 ,C320_=_C3616 ,\nC320_=_C3832 ,C320_=_C3887 ,C320_=_C3914 ,C320_=_C3948 ,C320_=_C3949 ,C323_=_C351 ,\nC323_=_C3884 ,C323_=_C3928 ,C323_=_C4037 ,C327_=_C329 ,C327_=_C330 ,C327_=_C332 ,\nC327_=_C1739 ,C327_=_C1745 ,C327_=_C1746 ,C327_=_C1749 ,C327_=_C1754 ,C327_=_C1755 ,\nC329_=_C330 ,C329_=_C332 ,C329_=_C367 ,C329_=_C2305 ,C329_=_C2314 ,C329_=_C2317 ,\nC329_=_C2319 ,C329_=_C2320 ,C330_=_C332 ,C330_=_C369 ,C330_=_C1428 ,C330_=_C2150 ,\nC330_=_C3276 ,C332_=_C372 ,C332_=_C469 ,C332_=_C499 ,C332_=_C1437 ,C332_=_C2157 ,\nC332_=_C3996 ,C336_=_C337 ,C336_=_C347 ,C336_=_C348 ,C336_=_C351 ,C336_=_C512 ,\nC336_=_C517 ,C337_=_C347 ,C337_=_C348 ,C337_=_C351 ,C337_=_C686 ,C337_=_C689 ,\nC337_=_C690 ,C337_=_C692 ,C337_=_C695 ,C337_=_C699 ,C347_=_C348 ,C347_=_C351 ,\nC347_=_C833 ,C347_=_C1617 ,C347_=_C1933 ,C347_=_C2077 ,C347_=_C2153 ,C347_=_C2640 ,\nC347_=_C3616 ,C347_=_C3832 ,C347_=_C3887 ,C347_=_C3914 ,C347_=_C3948 ,C347_=_C3949 ,\nC348_=_C351 ,C348_=_C362 ,C348_=_C383 ,C348_=_C1787 ,C348_=_C2354 ,C348_=_C2591 ,\nC348_=_C3006 ,C348_=_C3219 ,C348_=_C3301 ,C348_=_C3772 ,C348_=_C3788 ,C348_=_C3955 ,\nC351_=_C3884 ,C351_=_C3928 ,C351_=_C4037 ,C357_=_C362 ,C357_=_C378 ,C357_=_C1561 ,\nC357_=_C2087 ,C357_=_C2225 ,C357_=_C2703 ,C357_=_C2714 ,C362_=_C383 ,C362_=_C1787 ,\nC362_=_C2354 ,C362_=_C2591 ,C362_=_C3006 ,C362_=_C3219 ,C362_=_C3301 ,C362_=_C3772 ,\nC362_=_C3788 ,C362_=_C3955 ,C367_=_C368 ,C367_=_C369 ,C367_=_C370 ,C367_=_C372 ,\nC367_=_C2305 ,C367_=_C2314 ,C367_=_C2317 ,C367_=_C2319 ,C367_=_C2320 ,C368_=_C369 ,\nC368_=_C370 ,C368_=_C372 ,C368_=_C1846 ,C368_=_C3034 ,C368_=_C3323 ,C368_=_C3340 ,\nC368_=_C3341 ,C369_=_C370 ,C369_=_C372 ,C369_=_C1428 ,C369_=_C2150 ,C369_=_C3276 ,\nC370_=_C372 ,C370_=_C1502 ,C370_=_C1551 ,C370_=_C1613 ,C370_=_C2095 ,C370_=_C2237 ,\nC370_=_C2951 ,C370_=_C3549 ,C370_=_C3825 ,C370_=_C3826 ,C372_=_C469 ,C372_=_C499 ,\nC372_=_C1437 ,C372_=_C2157 ,C372_=_C3996 ,C378_=_C383 ,C378_=_C386 ,C378_=_C1561 ,\nC378_=_C2087 ,C378_=_C2225 ,C378_=_C2703 ,C378_=_C2714 ,C383_=_C386 ,C383_=_C1787 ,\nC383_=_C2354 ,C383_=_C2591 ,C383_=_C3006 ,C383_=_C3219 ,C383_=_C3301 ,C383_=_C3772 ,\nC383_=_C3788 ,C383_=_C3955 ,C386_=_C573 ,C386_=_C3222 ,C386_=_C3515 ,C386_=_C3740 ,\nC386_=_C4105 ,C388_=_C389 ,C388_=_C391 ,C388_=_C392 ,C388_=_C394 ,C388_=_C395 ,\nC388_=_C397 ,C388_=_C399 ,C388_=_C400 ,C388_=_C401 ,C388_=_C404 ,C388_=_C405 ,\nC388_=_C406 ,C388_=_C408 ,C388_=_C410 ,C388_=_C411 ,C388_=_C412 ,C388_=_C413 ,\nC388_=_C943 ,C388_=_C946 ,C388_=_C950 ,C388_=_C952 ,C388_=_C953 ,C388_=_C957 ,\nC388_=_C962 ,C388_=_C963 ,C388_=_C966 ,C388_=_C968 ,C389_=_C391 ,C389_=_C392 ,\nC389_=_C394 ,C389_=_C395 ,C389_=_C397 ,C389_=_C399 ,C389_=_C400 ,C389_=_C401 ,\nC389_=_C404 ,C389_=_C405 ,C389_=_C406 ,C389_=_C408 ,C389_=_C410 ,C389_=_C411 ,\nC389_=_C412 ,C389_=_C413 ,C389_=_C1303 ,C389_=_C1309 ,C389_=_C1310 ,C391_=_C392 ,\nC391_=_C394 ,C391_=_C395 ,C391_=_C397 ,C391_=_C399 ,C391_=_C400 ,C391_=_C401 ,\nC391_=_C404 ,C391_=_C405 ,C391_=_C406 ,C391_=_C408 ,C391_=_C410 ,C391_=_C411 ,\nC391_=_C412 ,C391_=_C413 ,C391_=_C445 ,C391_=_C1394 ,C391_=_C1623 ,C391_=_C1625 ,\nC391_=_C1627 ,C391_=_C1629 ,C391_=_C1632 ,C391_=_C1635 ,C391_=_C1636 ,C391_=_C1637 ,\nC391_=_C1638 ,C391_=_C1641 ,C391_=_C1643 ,C392_=_C394 ,C392_=_C395 ,C392_=_C397 ,\nC392_=_C399 ,C392_=_C400 ,C392_=_C401 ,C392_=_C404 ,C392_=_C405 ,C392_=_C406 ,\nC392_=_C408 ,C392_=_C410 ,C392_=_C411 ,C392_=_C412 ,C392_=_C413 ,C392_=_C663 ,\nC392_=_C1126 ,C392_=_C1438 ,C392_=_C1758 ,C392_=_C1761 ,C392_=_C1763 ,C392_=_C1764 ,\nC392_=_C1769 ,C392_=_C1773 ,C394_=_C395 ,C394_=_C397 ,C394_=_C399 ,C394_=_C400 ,\nC394_=_C401 ,C394_=_C404 ,C394_=_C405 ,C394_=_C406 ,C394_=_C408 ,C394_=_C410 ,\nC394_=_C411 ,C394_=_C412 ,C394_=_C413 ,C394_=_C1458 ,C394_=_C1918 ,C394_=_C2005 ,\nC394_=_C2012 ,C394_=_C2016 ,C394_=_C2018 ,C394_=_C2020 ,C394_=_C2026 ,C395_=_C397 ,\nC395_=_C399 ,C395_=_C400 ,C395_=_C401 ,C395_=_C404 ,C395_=_C405 ,C395_=_C406 ,\nC395_=_C408 ,C395_=_C410 ,C395_=_C411 ,C395_=_C412 ,C395_=_C413 ,C395_=_C818 ,\nC395_=_C2184 ,C397_=_C399 ,C397_=_C400 ,C397_=_C401 ,C397_=_C404 ,C397_=_C405 ,\nC397_=_C406 ,C397_=_C408 ,C397_=_C410 ,C397_=_C411 ,C397_=_C412 ,C397_=_C413 ,\nC397_=_C820 ,C397_=_C1462 ,C397_=_C1921 ,C397_=_C2065 ,C397_=_C2282 ,C397_=_C2385 ,\nC397_=_C2386 ,C397_=_C2387 ,C397_=_C2389 ,C397_=_C2390 ,C397_=_C2391 ,C397_=_C2393 ,\nC397_=_C2399 ,C399_=_C400 ,C399_=_C401 ,C399_=_C404 ,C399_=_C405 ,C399_=_C406 ,\nC399_=_C408 ,C399_=_C410 ,C399_=_C411 ,C399_=_C412 ,C399_=_C413 ,C399_=_C1463 ,\nC399_=_C1837 ,C399_=_C1922 ,C399_=_C2283 ,C399_=_C2418 ,C399_=_C2422 ,C399_=_C2423 ,\nC399_=_C2424 ,C399_=_C2426 ,C399_=_C2428 ,C399_=_C2429 ,C399_=_C2432 ,C400_=_C401 ,\nC400_=_C404 ,C400_=_C405 ,C400_=_C406 ,C400_=_C408 ,C400_=_C410 ,C400_=_C411 ,\nC400_=_C412 ,C400_=_C413 ,C400_=_C824 ,C400_=_C1605 ,C400_=_C1902 ,C400_=_C2691 ,\nC400_=_C2692 ,C400_=_C2693 ,C400_=_C2695 ,C400_=_C2698 ,C401_=_C404 ,C401_=_C405 ,\nC401_=_C406 ,C401_=_C408 ,C401_=_C410 ,C401_=_C411 ,C401_=_C412 ,C401_=_C413 ,\nC401_=_C2404 ,C401_=_C2879 ,C401_=_C3094 ,C401_=_C3095 ,C401_=_C3105 ,C404_=_C405 ,\nC404_=_C406 ,C404_=_C408 ,C404_=_C410 ,C404_=_C411 ,C404_=_C412 ,C404_=_C413 ,\nC404_=_C674 ,C404_=_C827 ,C404_=_C1137 ,C404_=_C1444 ,C404_=_C2999 ,C404_=_C3134 ,\nC404_=_C3396 ,C404_=_C3401 ,C404_=_C3403 ,C405_=_C406 ,C405_=_C408 ,C405_=_C410 ,\nC405_=_C411 ,C405_=_C412 ,C405_=_C413 ,C405_=_C541 ,C405_=_C1470 ,C405_=_C2070 ,\nC405_=_C2407 ,C405_=_C2551 ,C405_=_C2619 ,C405_=_C2755 ,C405_=_C3273 ,C405_=_C3440 ,\nC406_=_C408 ,C406_=_C410 ,C406_=_C411 ,C406_=_C412 ,C406_=_C413 ,C406_=_C679 ,\nC406_=_C830 ,C406_=_C1141 ,C406_=_C1446 ,C406_=_C3003 ,C406_=_C3140 ,C406_=_C3509 ,\nC406_=_C3676 ,C408_=_C410 ,C408_=_C411 ,C408_=_C412 ,C408_=_C413 ,C408_=_C571 ,\nC408_=_C834 ,C408_=_C2355 ,C408_=_C3773 ,C408_=_C3930 ,C410_=_C411 ,C410_=_C412 ,\nC410_=_C413 ,C410_=_C782 ,C410_=_C837 ,C410_=_C2299 ,C410_=_C3495 ,C410_=_C3619 ,\nC410_=_C3748 ,C410_=_C3931 ,C410_=_C4058 ,C411_=_C412 ,C411_=_C413 ,C411_=_C839 ,\nC411_=_C1414 ,C411_=_C2102 ,C411_=_C2762 ,C411_=_C3774 ,C411_=_C3840 ,C411_=_C3956 ,\nC412_=_C413 ,C412_=_C2415 ,C412_=_C3280 ,C412_=_C3926 ,C412_=_C4036 ,C413_=_C841 ,\nC413_=_C2361 ,C413_=_C3305 ,C413_=_C3775 ,C413_=_C3791 ,C413_=_C3957 ,C416_=_C424 ,\nC416_=_C429 ,C416_=_C437 ,C416_=_C440 ,C416_=_C553 ,C416_=_C556 ,C416_=_C558 ,\nC416_=_C560 ,C416_=_C561 ,C416_=_C565 ,C416_=_C568 ,C416_=_C571 ,C416_=_C573 ,\nC424_=_C429 ,C424_=_C437 ,C424_=_C440 ,C424_=_C745 ,C424_=_C881 ,C424_=_C901 ,\nC424_=_C1107 ,C424_=_C1228 ,C424_=_C1703 ,C424_=_C2202 ,C424_=_C2564 ,C424_=_C2879 ,\nC424_=_C2882 ,C424_=_C2884 ,C424_=_C2886 ,C424_=_C2887 ,C424_=_C2888 ,C424_=_C2891 ,\nC424_=_C2892 ,C429_=_C437 ,C429_=_C440 ,C429_=_C747 ,C429_=_C884 ,C429_=_C907 ,\nC429_=_C3044 ,C429_=_C3094 ,C429_=_C3187 ,C429_=_C3188 ,C429_=_C3189 ,C429_=_C3190 ,\nC429_=_C3191 ,C429_=_C3193 ,C429_=_C3195 ,C437_=_C440 ,C437_=_C912 ,C437_=_C1236 ,\nC437_=_C1523 ,C437_=_C2503 ,C437_=_C2939 ,C437_=_C3165 ,C437_=_C3236 ,C437_=_C3423 ,\nC437_=_C3640 ,C437_=_C3815 ,C437_=_C3929 ,C437_=_C3930 ,C437_=_C3931 ,C437_=_C3932 ,\nC437_=_C3934 ,C437_=_C3935 ,C440_=_C756 ,C440_=_C866 ,C440_=_C892 ,C440_=_C916 ,\nC440_=_C1118 ,C440_=_C1290 ,C440_=_C1754 ,C440_=_C1830 ,C440_=_C2429 ,C440_=_C2611 ,\nC440_=_C2808 ,C440_=_C2858 ,C440_=_C3105 ,C440_=_C3180 ,C440_=_C3341 ,C440_=_C3849 ,\nC440_=_C3901 ,C440_=_C3967 ,C440_=_C4025 ,C440_=_C4048 ,C440_=_C4049 ,C443_=_C444 ,\nC443_=_C445 ,C443_=_C446 ,C443_=_C451 ,C443_=_C454 ,C443_=_C455 ,C443_=_C456 ,\nC443_=_C457 ,C443_=_C461 ,C443_=_C463 ,C443_=_C464 ,C443_=_C465 ,C443_=_C466 ,\nC443_=_C468 ,C443_=_C469 ,C443_=_C604 ,C443_=_C607 ,C443_=_C609 ,C443_=_C610 ,\nC443_=_C612 ,C443_=_C613 ,C443_=_C615 ,C443_=_C617 ,C443_=_C618 ,C443_=_C621 ,\nC443_=_C622 ,C443_=_C623 ,C443_=_C629 ,C444_=_C445 ,C444_=_C446 ,C444_=_C451 ,\nC444_=_C454 ,C444_=_C455 ,C444_=_C456 ,C444_=_C457 ,C444_=_C461 ,C444_=_C463 ,\nC444_=_C464 ,C444_=_C465 ,C444_=_C466 ,C444_=_C468 ,C444_=_C469 ,C444_=_C877 ,\nC444_=_C879 ,C444_=_C880 ,C444_=_C881 ,C444_=_C884 ,C444_=_C885 ,C444_=_C886 ,\nC444_=_C892 ,C444_=_C894 ,C445_=_C446 ,C445_=_C451 ,C445_=_C454 ,C445_=_C455 ,\nC445_=_C456 ,C445_=_C457 ,C445_=_C461 ,C445_=_C463 ,C445_=_C464 ,C445_=_C465 ,\nC445_=_C466 ,C445_=_C468 ,C445_=_C469 ,C445_=_C1394 ,C445_=_C1623 ,C445_=_C1625 ,\nC445_=_C1627 ,C445_=_C1629 ,C445_=_C1632 ,C445_=_C1635 ,C445_=_C1636 ,C445_=_C1637 ,\nC445_=_C1638 ,C445_=_C1641 ,C445_=_C1643 ,C446_=_C451 ,C446_=_C454 ,C446_=_C455 ,\nC446_=_C456 ,C446_=_C457 ,C446_=_C461 ,C446_=_C463 ,C446_=_C464 ,C446_=_C465 ,\nC446_=_C466 ,C446_=_C468 ,C446_=_C469 ,C446_=_C475 ,C446_=_C1793 ,C446_=_C1799 ,\nC446_=_C1800 ,C446_=_C1802 ,C446_=_C1804 ,C446_=_C1805 ,C446_=_C1810 ,C451_=_C454 ,\nC451_=_C455 ,C451_=_C456 ,C451_=_C457 ,C451_=_C461 ,C451_=_C463 ,C451_=_C464 ,\nC451_=_C465 ,C451_=_C466 ,C451_=_C468 ,C451_=_C469 ,C451_=_C1355 ,C451_=_C1564 ,\nC451_=_C2229 ,C451_=_C2717 ,C451_=_C2945 ,C451_=_C2971 ,C451_=_C2973 ,C451_=_C2975 ,\nC451_=_C2977 ,C454_=_C455 ,C454_=_C456 ,C454_=_C457 ,C454_=_C461 ,C454_=_C463 ,\nC454_=_C464 ,C454_=_C465 ,C454_=_C466 ,C454_=_C468 ,C454_=_C469 ,C454_=_C675 ,\nC454_=_C1927 ,C454_=_C3468 ,C454_=_C3469 ,C455_=_C456 ,C455_=_C457 ,C455_=_C461</w:t>
      </w:r>
    </w:p>
    <w:p>
      <w:pPr>
        <w:pStyle w:val="PreformattedText"/>
        <w:bidi w:val="0"/>
        <w:spacing w:before="0" w:after="0"/>
        <w:jc w:val="left"/>
        <w:rPr/>
      </w:pPr>
      <w:r>
        <w:rPr/>
        <w:t xml:space="preserve"> </w:t>
      </w:r>
      <w:r>
        <w:rPr/>
        <w:t>,\nC455_=_C463 ,C455_=_C464 ,C455_=_C465 ,C455_=_C466 ,C455_=_C468 ,C455_=_C469 ,\nC455_=_C1405 ,C455_=_C3407 ,C455_=_C3475 ,C456_=_C457 ,C456_=_C461 ,C456_=_C463 ,\nC456_=_C464 ,C456_=_C465 ,C456_=_C466 ,C456_=_C468 ,C456_=_C469 ,C456_=_C2248 ,\nC456_=_C3565 ,C456_=_C3578 ,C456_=_C3581 ,C456_=_C3583 ,C456_=_C3585 ,C456_=_C3588 ,\nC456_=_C3590 ,C457_=_C461 ,C457_=_C463 ,C457_=_C464 ,C457_=_C465 ,C457_=_C466 ,\nC457_=_C468 ,C457_=_C469 ,C457_=_C3138 ,C457_=_C3410 ,C457_=_C3604 ,C457_=_C3607 ,\nC461_=_C463 ,C461_=_C464 ,C461_=_C465 ,C461_=_C466 ,C461_=_C468 ,C461_=_C469 ,\nC461_=_C2884 ,C461_=_C3191 ,C461_=_C3849 ,C463_=_C464 ,C463_=_C465 ,C463_=_C466 ,\nC463_=_C468 ,C463_=_C469 ,C463_=_C2097 ,C463_=_C2238 ,C463_=_C2886 ,C463_=_C3193 ,\nC463_=_C3901 ,C464_=_C465 ,C464_=_C466 ,C464_=_C468 ,C464_=_C469 ,C464_=_C778 ,\nC464_=_C2297 ,C464_=_C3490 ,C464_=_C3617 ,C464_=_C3744 ,C464_=_C3929 ,C464_=_C3971 ,\nC465_=_C466 ,C465_=_C468 ,C465_=_C469 ,C465_=_C2101 ,C465_=_C2556 ,C465_=_C2761 ,\nC465_=_C3265 ,C465_=_C3363 ,C465_=_C3998 ,C465_=_C3999 ,C465_=_C4002 ,C466_=_C468 ,\nC466_=_C469 ,C466_=_C683 ,C466_=_C2257 ,C466_=_C2412 ,C466_=_C2839 ,C466_=_C3630 ,\nC466_=_C3660 ,C466_=_C3734 ,C466_=_C3798 ,C466_=_C3879 ,C466_=_C3915 ,C466_=_C4014 ,\nC466_=_C4015 ,C466_=_C4016 ,C468_=_C469 ,C468_=_C784 ,C468_=_C993 ,C468_=_C1788 ,\nC468_=_C2875 ,C468_=_C3895 ,C468_=_C3980 ,C468_=_C4048 ,C469_=_C499 ,C469_=_C1437 ,\nC469_=_C2157 ,C469_=_C3996 ,C472_=_C473 ,C472_=_C475 ,C472_=_C477 ,C472_=_C478 ,\nC472_=_C480 ,C472_=_C487 ,C472_=_C488 ,C472_=_C496 ,C472_=_C497 ,C472_=_C499 ,\nC472_=_C745 ,C472_=_C747 ,C472_=_C754 ,C472_=_C756 ,C472_=_C760 ,C473_=_C475 ,\nC473_=_C477 ,C473_=_C478 ,C473_=_C480 ,C473_=_C487 ,C473_=_C488 ,C473_=_C496 ,\nC473_=_C497 ,C473_=_C499 ,C473_=_C938 ,C475_=_C477 ,C475_=_C478 ,C475_=_C480 ,\nC475_=_C487 ,C475_=_C488 ,C475_=_C496 ,C475_=_C497 ,C475_=_C499 ,C475_=_C1793 ,\nC475_=_C1799 ,C475_=_C1800 ,C475_=_C1802 ,C475_=_C1804 ,C475_=_C1805 ,C475_=_C1810 ,\nC477_=_C478 ,C477_=_C480 ,C477_=_C487 ,C477_=_C488 ,C477_=_C496 ,C477_=_C497 ,\nC477_=_C499 ,C477_=_C1395 ,C477_=_C1970 ,C477_=_C1972 ,C477_=_C1977 ,C477_=_C1978 ,\nC478_=_C480 ,C478_=_C487 ,C478_=_C488 ,C478_=_C496 ,C478_=_C497 ,C478_=_C499 ,\nC478_=_C2129 ,C478_=_C2130 ,C478_=_C2133 ,C478_=_C2136 ,C478_=_C2137 ,C478_=_C2138 ,\nC480_=_C487 ,C480_=_C488 ,C480_=_C496 ,C480_=_C497 ,C480_=_C499 ,C480_=_C668 ,\nC480_=_C2400 ,C480_=_C2464 ,C480_=_C2469 ,C480_=_C2472 ,C480_=_C2473 ,C480_=_C2475 ,\nC487_=_C488 ,C487_=_C496 ,C487_=_C497 ,C487_=_C499 ,C487_=_C1007 ,C487_=_C1361 ,\nC487_=_C1541 ,C487_=_C2290 ,C487_=_C2454 ,C487_=_C2721 ,C487_=_C3187 ,C487_=_C3214 ,\nC487_=_C3293 ,C487_=_C3342 ,C487_=_C3375 ,C487_=_C3376 ,C487_=_C3379 ,C487_=_C3381 ,\nC488_=_C496 ,C488_=_C497 ,C488_=_C499 ,C488_=_C774 ,C488_=_C1782 ,C488_=_C1866 ,\nC488_=_C2350 ,C488_=_C2554 ,C488_=_C2724 ,C488_=_C2870 ,C488_=_C3190 ,C488_=_C3298 ,\nC488_=_C3658 ,C488_=_C3804 ,C488_=_C3805 ,C488_=_C3806 ,C488_=_C3807 ,C496_=_C497 ,\nC496_=_C499 ,C496_=_C992 ,C496_=_C1014 ,C496_=_C1689 ,C496_=_C2462 ,C496_=_C2645 ,\nC496_=_C2730 ,C496_=_C3041 ,C496_=_C3129 ,C496_=_C3220 ,C496_=_C3333 ,C496_=_C3353 ,\nC496_=_C3841 ,C496_=_C3932 ,C496_=_C3943 ,C496_=_C4095 ,C496_=_C4097 ,C497_=_C499 ,\nC497_=_C1415 ,C497_=_C2103 ,C497_=_C2763 ,C497_=_C3776 ,C497_=_C3842 ,C497_=_C3959 ,\nC497_=_C3994 ,C499_=_C1437 ,C499_=_C2157 ,C499_=_C3996 ,C512_=_C517 ,C512_=_C615 ,\nC512_=_C885 ,C512_=_C1309 ,C512_=_C1652 ,C512_=_C1802 ,C512_=_C1885 ,C512_=_C2049 ,\nC512_=_C2184 ,C512_=_C3173 ,C512_=_C3262 ,C512_=_C3263 ,C512_=_C3265 ,C512_=_C3268 ,\nC512_=_C3269 ,C517_=_C699 ,C517_=_C1638 ,C517_=_C3175 ,C517_=_C3251 ,C517_=_C3585 ,\nC517_=_C3879 ,C517_=_C3884 ,C524_=_C530 ,C524_=_C532 ,C524_=_C540 ,C524_=_C541 ,\nC524_=_C544 ,C524_=_C546 ,C524_=_C547 ,C524_=_C549 ,C524_=_C551 ,C524_=_C1195 ,\nC524_=_C1196 ,C524_=_C1200 ,C524_=_C1204 ,C524_=_C1210 ,C524_=_C1213 ,C524_=_C1214 ,\nC524_=_C1218 ,C530_=_C532 ,C530_=_C540 ,C530_=_C541 ,C530_=_C544 ,C530_=_C546 ,\nC530_=_C547 ,C530_=_C549 ,C530_=_C551 ,C530_=_C665 ,C530_=_C1460 ,C530_=_C2063 ,\nC530_=_C2106 ,C530_=_C2109 ,C530_=_C2110 ,C530_=_C2111 ,C530_=_C2112 ,C530_=_C2116 ,\nC530_=_C2118 ,C530_=_C2120 ,C530_=_C2123 ,C532_=_C540 ,C532_=_C541 ,C532_=_C544 ,\nC532_=_C546 ,C532_=_C547 ,C532_=_C549 ,C532_=_C551 ,C532_=_C819 ,C532_=_C2027 ,\nC532_=_C2085 ,C532_=_C2224 ,C532_=_C2321 ,C532_=_C2322 ,C532_=_C2324 ,C532_=_C2326 ,\nC532_=_C2329 ,C532_=_C2337 ,C540_=_C541 ,C540_=_C544 ,C540_=_C546 ,C540_=_C547 ,\nC540_=_C549 ,C540_=_C551 ,C540_=_C1185 ,C540_=_C1379 ,C540_=_C1402 ,C540_=_C1494 ,\nC540_=_C2247 ,C540_=_C2533 ,C540_=_C2631 ,C540_=_C3109 ,C540_=_C3116 ,C540_=_C3117 ,\nC540_=_C3119 ,C540_=_C3121 ,C541_=_C544 ,C541_=_C546 ,C541_=_C547 ,C541_=_C549 ,\nC541_=_C551 ,C541_=_C1470 ,C541_=_C2070 ,C541_=_C2407 ,C541_=_C2551 ,C541_=_C2619 ,\nC541_=_C2755 ,C541_=_C3273 ,C541_=_C3440 ,C544_=_C546 ,C544_=_C547 ,C544_=_C549 ,\nC544_=_C551 ,C544_=_C771 ,C544_=_C1472 ,C544_=_C1781 ,C544_=_C2072 ,C544_=_C2553 ,\nC544_=_C2621 ,C544_=_C2757 ,C544_=_C2866 ,C544_=_C3450 ,C546_=_C547 ,C546_=_C549 ,\nC546_=_C551 ,C546_=_C985 ,C546_=_C1387 ,C546_=_C1410 ,C546_=_C1681 ,C546_=_C2254 ,\nC546_=_C2636 ,C546_=_C3036 ,C546_=_C3125 ,C546_=_C3328 ,C546_=_C3626 ,C546_=_C3785 ,\nC546_=_C3815 ,C546_=_C3819 ,C547_=_C549 ,C547_=_C551 ,C547_=_C568 ,C547_=_C649 ,\nC547_=_C1389 ,C547_=_C1412 ,C547_=_C1431 ,C547_=_C1474 ,C547_=_C1785 ,C547_=_C2256 ,\nC547_=_C2589 ,C547_=_C3360 ,C547_=_C3786 ,C547_=_C3831 ,C547_=_C3904 ,C547_=_C3907 ,\nC547_=_C3908 ,C547_=_C3909 ,C549_=_C551 ,C549_=_C836 ,C549_=_C2039 ,C549_=_C2541 ,\nC549_=_C2593 ,C549_=_C2793 ,C549_=_C3030 ,C549_=_C3494 ,C549_=_C4022 ,C549_=_C4043 ,\nC549_=_C4051 ,C549_=_C4052 ,C551_=_C1479 ,C551_=_C2082 ,C551_=_C2560 ,C551_=_C2628 ,\nC551_=_C2764 ,C551_=_C3458 ,C551_=_C4081 ,C551_=_C4088 ,C553_=_C556 ,C553_=_C558 ,\nC553_=_C560 ,C553_=_C561 ,C553_=_C565 ,C553_=_C568 ,C553_=_C571 ,C553_=_C573 ,\nC553_=_C895 ,C553_=_C896 ,C553_=_C898 ,C553_=_C899 ,C553_=_C901 ,C553_=_C905 ,\nC553_=_C907 ,C553_=_C912 ,C553_=_C913 ,C553_=_C916 ,C553_=_C917 ,C556_=_C558 ,\nC556_=_C560 ,C556_=_C561 ,C556_=_C565 ,C556_=_C568 ,C556_=_C571 ,C556_=_C573 ,\nC556_=_C1523 ,C556_=_C1528 ,C558_=_C560 ,C558_=_C561 ,C558_=_C565 ,C558_=_C568 ,\nC558_=_C571 ,C558_=_C573 ,C558_=_C2450 ,C558_=_C2503 ,C560_=_C561 ,C560_=_C565 ,\nC560_=_C568 ,C560_=_C571 ,C560_=_C573 ,C560_=_C2715 ,C560_=_C2927 ,C560_=_C2930 ,\nC560_=_C2933 ,C560_=_C2939 ,C561_=_C565 ,C561_=_C568 ,C561_=_C571 ,C561_=_C573 ,\nC561_=_C1160 ,C561_=_C2534 ,C561_=_C2787 ,C561_=_C3164 ,C561_=_C3165 ,C561_=_C3168 ,\nC561_=_C3171 ,C565_=_C568 ,C565_=_C571 ,C565_=_C573 ,C565_=_C1499 ,C565_=_C1545 ,\nC565_=_C1611 ,C565_=_C2722 ,C565_=_C2949 ,C565_=_C3542 ,C565_=_C3634 ,C565_=_C3638 ,\nC565_=_C3639 ,C565_=_C3640 ,C568_=_C571 ,C568_=_C573 ,C568_=_C649 ,C568_=_C1389 ,\nC568_=_C1412 ,C568_=_C1431 ,C568_=_C1474 ,C568_=_C1785 ,C568_=_C2256 ,C568_=_C2589 ,\nC568_=_C3360 ,C568_=_C3786 ,C568_=_C3831 ,C568_=_C3904 ,C568_=_C3907 ,C568_=_C3908 ,\nC568_=_C3909 ,C571_=_C573 ,C571_=_C834 ,C571_=_C2355 ,C571_=_C3773 ,C571_=_C3930 ,\nC573_=_C3222 ,C573_=_C3515 ,C573_=_C3740 ,C573_=_C4105 ,C583_=_C585 ,C583_=_C586 ,\nC583_=_C590 ,C583_=_C594 ,C583_=_C595 ,C583_=_C599 ,C583_=_C1029 ,C583_=_C3045 ,\nC583_=_C3224 ,C583_=_C3292 ,C583_=_C3293 ,C583_=_C3294 ,C583_=_C3295 ,C583_=_C3296 ,\nC583_=_C3298 ,C583_=_C3301 ,C583_=_C3305 ,C583_=_C3306 ,C585_=_C586 ,C585_=_C590 ,\nC585_=_C594 ,C585_=_C595 ,C585_=_C599 ,C585_=_C618 ,C585_=_C886 ,C585_=_C1804 ,\nC585_=_C2305 ,C585_=_C2909 ,C585_=_C3357 ,C585_=_C3359 ,C585_=_C3360 ,C585_=_C3363 ,\nC585_=_C3364 ,C585_=_C3365 ,C586_=_C590 ,C586_=_C594 ,C586_=_C595 ,C586_=_C599 ,\nC586_=_C859 ,C586_=_C1111 ,C586_=_C1954 ,C586_=_C2118 ,C586_=_C2133 ,C586_=_C2469 ,\nC586_=_C2570 ,C586_=_C2658 ,C586_=_C2986 ,C586_=_C3063 ,C586_=_C3081 ,C586_=_C3499 ,\nC586_=_C3624 ,C586_=_C3626 ,C586_=_C3628 ,C586_=_C3630 ,C586_=_C3632 ,C586_=_C3633 ,\nC590_=_C594 ,C590_=_C595 ,C590_=_C599 ,C590_=_C962 ,C590_=_C1038 ,C590_=_C1210 ,\nC590_=_C1286 ,C590_=_C3109 ,C590_=_C3234 ,C590_=_C3314 ,C590_=_C3719 ,C590_=_C3759 ,\nC590_=_C3785 ,C590_=_C3786 ,C590_=_C3788 ,C590_=_C3791 ,C590_=_C3792 ,C594_=_C595 ,\nC594_=_C599 ,C594_=_C1213 ,C594_=_C1890 ,C594_=_C2314 ,C594_=_C2493 ,C594_=_C2920 ,\nC594_=_C3388 ,C594_=_C3604 ,C594_=_C3646 ,C594_=_C3700 ,C594_=_C3872 ,C594_=_C3921 ,\nC594_=_C3922 ,C594_=_C3924 ,C594_=_C3926 ,C594_=_C3928 ,C595_=_C599 ,C595_=_C1039 ,\nC595_=_C2211 ,C595_=_C2904 ,C595_=_C3238 ,C595_=_C3316 ,C595_=_C3721 ,C595_=_C3904 ,\nC595_=_C3955 ,C595_=_C3956 ,C595_=_C3957 ,C595_=_C3958 ,C595_=_C3959 ,C599_=_C731 ,\nC599_=_C1119 ,C599_=_C2319 ,C599_=_C2827 ,C599_=_C2923 ,C599_=_C3168 ,C599_=_C3707 ,\nC599_=_C3781 ,C599_=_C3877 ,C599_=_C4006 ,C599_=_C4029 ,C604_=_C607 ,C604_=_C609 ,\nC604_=_C610 ,C604_=_C612 ,C604_=_C613 ,C604_=_C615 ,C604_=_C617 ,C604_=_C618 ,\nC604_=_C621 ,C604_=_C622 ,C604_=_C623 ,C604_=_C629 ,C604_=_C1666 ,C604_=_C1667 ,\nC604_=_C1676 ,C604_=_C1681 ,C604_=_C1682 ,C604_=_C1686 ,C604_=_C1688 ,C604_=_C1689 ,\nC604_=_C1690 ,C607_=_C609 ,C607_=_C610 ,C607_=_C612 ,C607_=_C613 ,C607_=_C615 ,\nC607_=_C617 ,C607_=_C618 ,C607_=_C621 ,C607_=_C622 ,C607_=_C623 ,C607_=_C629 ,\nC607_=_C877 ,C607_=_C1793 ,C607_=_C1811 ,C607_=_C2083 ,C607_=_C2085 ,C607_=_C2087 ,\nC607_=_C2089 ,C607_=_C2092 ,C607_=_C2093 ,C607_=_C2095 ,C607_=_C2097 ,C607_=_C2098 ,\nC607_=_C2100 ,C607_=_C2101 ,C607_=_C2102 ,C607_=_C2103 ,C609_=_C610 ,C609_=_C612 ,\nC609_=_C613 ,C609_=_C615 ,C609_=_C617 ,C609_=_C618 ,C609_=_C621 ,C609_=_C622 ,\nC609_=_C623 ,C609_=_C629 ,C609_=_C1812 ,C609_=_C1984 ,C609_=_C2158 ,C609_=_C2224 ,\nC609_=_C2225 ,C609_=_C2229 ,C609_=_C2230 ,C609_=_C2234 ,C609_=_C2235 ,C609_=_C2237 ,\nC609_=_C2238 ,C609_=_C2239 ,C609_=_C2241 ,C609_=_C2243 ,C610_=_C612 ,C610_=_C613 ,\nC610_=_C615 ,C610_=_C617 ,C610_=_C618 ,C610_=_C621 ,C610_=_C622 ,C610_=_C623 ,\nC610_=_C629 ,C610_=_C879 ,C610_=_C1799</w:t>
      </w:r>
    </w:p>
    <w:p>
      <w:pPr>
        <w:pStyle w:val="PreformattedText"/>
        <w:bidi w:val="0"/>
        <w:spacing w:before="0" w:after="0"/>
        <w:jc w:val="left"/>
        <w:rPr/>
      </w:pPr>
      <w:r>
        <w:rPr/>
        <w:t xml:space="preserve"> </w:t>
      </w:r>
      <w:r>
        <w:rPr/>
        <w:t>,C610_=_C2109 ,C610_=_C2551 ,C610_=_C2553 ,\nC610_=_C2554 ,C610_=_C2556 ,C610_=_C2560 ,C612_=_C613 ,C612_=_C615 ,C612_=_C617 ,\nC612_=_C618 ,C612_=_C621 ,C612_=_C622 ,C612_=_C623 ,C612_=_C629 ,C612_=_C880 ,\nC612_=_C1800 ,C612_=_C2111 ,C612_=_C2201 ,C612_=_C2752 ,C612_=_C2755 ,C612_=_C2757 ,\nC612_=_C2761 ,C612_=_C2762 ,C612_=_C2763 ,C612_=_C2764 ,C613_=_C615 ,C613_=_C617 ,\nC613_=_C618 ,C613_=_C621 ,C613_=_C622 ,C613_=_C623 ,C613_=_C629 ,C613_=_C692 ,\nC613_=_C1987 ,C613_=_C2164 ,C613_=_C2482 ,C613_=_C2863 ,C613_=_C2866 ,C613_=_C2870 ,\nC613_=_C2871 ,C613_=_C2874 ,C613_=_C2875 ,C613_=_C2876 ,C615_=_C617 ,C615_=_C618 ,\nC615_=_C621 ,C615_=_C622 ,C615_=_C623 ,C615_=_C629 ,C615_=_C885 ,C615_=_C1309 ,\nC615_=_C1652 ,C615_=_C1802 ,C615_=_C1885 ,C615_=_C2049 ,C615_=_C2184 ,C615_=_C3173 ,\nC615_=_C3262 ,C615_=_C3263 ,C615_=_C3265 ,C615_=_C3268 ,C615_=_C3269 ,C617_=_C618 ,\nC617_=_C621 ,C617_=_C622 ,C617_=_C623 ,C617_=_C629 ,C617_=_C856 ,C617_=_C1746 ,\nC617_=_C1991 ,C617_=_C2168 ,C617_=_C2424 ,C617_=_C2601 ,C617_=_C2799 ,C617_=_C3323 ,\nC617_=_C3324 ,C617_=_C3328 ,C617_=_C3330 ,C617_=_C3331 ,C617_=_C3333 ,C617_=_C3334 ,\nC618_=_C621 ,C618_=_C622 ,C618_=_C623 ,C618_=_C629 ,C618_=_C886 ,C618_=_C1804 ,\nC618_=_C2305 ,C618_=_C2909 ,C618_=_C3357 ,C618_=_C3359 ,C618_=_C3360 ,C618_=_C3363 ,\nC618_=_C3364 ,C618_=_C3365 ,C621_=_C622 ,C621_=_C623 ,C621_=_C629 ,C621_=_C1992 ,\nC621_=_C2051 ,C621_=_C2170 ,C621_=_C2371 ,C621_=_C3542 ,C621_=_C3544 ,C621_=_C3545 ,\nC621_=_C3547 ,C621_=_C3549 ,C621_=_C3552 ,C621_=_C3554 ,C622_=_C623 ,C622_=_C629 ,\nC622_=_C861 ,C622_=_C1586 ,C622_=_C1635 ,C622_=_C1729 ,C622_=_C1993 ,C622_=_C2171 ,\nC622_=_C2933 ,C622_=_C3578 ,C622_=_C3634 ,C622_=_C3658 ,C622_=_C3660 ,C622_=_C3661 ,\nC622_=_C3663 ,C622_=_C3664 ,C622_=_C3665 ,C623_=_C629 ,C623_=_C1234 ,C623_=_C1997 ,\nC623_=_C2056 ,C623_=_C2173 ,C623_=_C3232 ,C623_=_C3696 ,C623_=_C3718 ,C623_=_C3744 ,\nC623_=_C3745 ,C623_=_C3747 ,C623_=_C3748 ,C623_=_C3750 ,C629_=_C894 ,C629_=_C1122 ,\nC629_=_C1715 ,C629_=_C1810 ,C629_=_C1962 ,C629_=_C2527 ,C629_=_C3121 ,C629_=_C3977 ,\nC629_=_C4002 ,C629_=_C4007 ,C631_=_C649 ,C631_=_C651 ,C631_=_C653 ,C631_=_C659 ,\nC631_=_C969 ,C631_=_C1099 ,C631_=_C1102 ,C631_=_C1104 ,C631_=_C1105 ,C631_=_C1107 ,\nC631_=_C1108 ,C631_=_C1110 ,C631_=_C1111 ,C631_=_C1112 ,C631_=_C1113 ,C631_=_C1114 ,\nC631_=_C1115 ,C631_=_C1117 ,C631_=_C1118 ,C631_=_C1119 ,C631_=_C1122 ,C649_=_C651 ,\nC649_=_C653 ,C649_=_C1389 ,C649_=_C1412 ,C649_=_C1431 ,C649_=_C1474 ,C649_=_C1785 ,\nC649_=_C2256 ,C649_=_C2589 ,C649_=_C3360 ,C649_=_C3786 ,C649_=_C3831 ,C649_=_C3904 ,\nC649_=_C3907 ,C649_=_C3908 ,C649_=_C3909 ,C651_=_C653 ,C651_=_C1012 ,C651_=_C1870 ,\nC651_=_C1914 ,C651_=_C2040 ,C651_=_C2460 ,C651_=_C3016 ,C651_=_C3924 ,C651_=_C4035 ,\nC651_=_C4065 ,C651_=_C4067 ,C653_=_C1013 ,C653_=_C1872 ,C653_=_C1915 ,C653_=_C2041 ,\nC653_=_C2729 ,C653_=_C3017 ,C653_=_C3306 ,C653_=_C3663 ,C653_=_C3792 ,C653_=_C3958 ,\nC653_=_C4093 ,C653_=_C4094 ,C658_=_C659 ,C658_=_C661 ,C658_=_C663 ,C658_=_C665 ,\nC658_=_C666 ,C658_=_C668 ,C658_=_C669 ,C658_=_C670 ,C658_=_C674 ,C658_=_C675 ,\nC658_=_C678 ,C658_=_C679 ,C658_=_C682 ,C658_=_C683 ,C658_=_C685 ,C658_=_C1021 ,\nC658_=_C1023 ,C658_=_C1029 ,C658_=_C1031 ,C658_=_C1034 ,C658_=_C1038 ,C658_=_C1039 ,\nC659_=_C661 ,C659_=_C663 ,C659_=_C665 ,C659_=_C666 ,C659_=_C668 ,C659_=_C669 ,\nC659_=_C670 ,C659_=_C674 ,C659_=_C675 ,C659_=_C678 ,C659_=_C679 ,C659_=_C682 ,\nC659_=_C683 ,C659_=_C685 ,C659_=_C969 ,C659_=_C1099 ,C659_=_C1102 ,C659_=_C1104 ,\nC659_=_C1105 ,C659_=_C1107 ,C659_=_C1108 ,C659_=_C1110 ,C659_=_C1111 ,C659_=_C1112 ,\nC659_=_C1113 ,C659_=_C1114 ,C659_=_C1115 ,C659_=_C1117 ,C659_=_C1118 ,C659_=_C1119 ,\nC659_=_C1122 ,C661_=_C663 ,C661_=_C665 ,C661_=_C666 ,C661_=_C668 ,C661_=_C669 ,\nC661_=_C670 ,C661_=_C674 ,C661_=_C675 ,C661_=_C678 ,C661_=_C679 ,C661_=_C682 ,\nC661_=_C683 ,C661_=_C685 ,C661_=_C1319 ,C661_=_C1321 ,C661_=_C1331 ,C661_=_C1332 ,\nC661_=_C1339 ,C661_=_C1340 ,C663_=_C665 ,C663_=_C666 ,C663_=_C668 ,C663_=_C669 ,\nC663_=_C670 ,C663_=_C674 ,C663_=_C675 ,C663_=_C678 ,C663_=_C679 ,C663_=_C682 ,\nC663_=_C683 ,C663_=_C685 ,C663_=_C1126 ,C663_=_C1438 ,C663_=_C1758 ,C663_=_C1761 ,\nC663_=_C1763 ,C663_=_C1764 ,C663_=_C1769 ,C663_=_C1773 ,C665_=_C666 ,C665_=_C668 ,\nC665_=_C669 ,C665_=_C670 ,C665_=_C674 ,C665_=_C675 ,C665_=_C678 ,C665_=_C679 ,\nC665_=_C682 ,C665_=_C683 ,C665_=_C685 ,C665_=_C1460 ,C665_=_C2063 ,C665_=_C2106 ,\nC665_=_C2109 ,C665_=_C2110 ,C665_=_C2111 ,C665_=_C2112 ,C665_=_C2116 ,C665_=_C2118 ,\nC665_=_C2120 ,C665_=_C2123 ,C666_=_C668 ,C666_=_C669 ,C666_=_C670 ,C666_=_C674 ,\nC666_=_C675 ,C666_=_C678 ,C666_=_C679 ,C666_=_C682 ,C666_=_C683 ,C666_=_C685 ,\nC666_=_C1129 ,C666_=_C1440 ,C666_=_C2266 ,C666_=_C2268 ,C666_=_C2269 ,C666_=_C2271 ,\nC666_=_C2275 ,C668_=_C669 ,C668_=_C670 ,C668_=_C674 ,C668_=_C675 ,C668_=_C678 ,\nC668_=_C679 ,C668_=_C682 ,C668_=_C683 ,C668_=_C685 ,C668_=_C2400 ,C668_=_C2464 ,\nC668_=_C2469 ,C668_=_C2472 ,C668_=_C2473 ,C668_=_C2475 ,C669_=_C670 ,C669_=_C674 ,\nC669_=_C675 ,C669_=_C678 ,C669_=_C679 ,C669_=_C682 ,C669_=_C683 ,C669_=_C685 ,\nC669_=_C1923 ,C669_=_C2564 ,C669_=_C2565 ,C669_=_C2570 ,C670_=_C674 ,C670_=_C675 ,\nC670_=_C678 ,C670_=_C679 ,C670_=_C682 ,C670_=_C683 ,C670_=_C685 ,C670_=_C1925 ,\nC670_=_C2740 ,C670_=_C2750 ,C674_=_C675 ,C674_=_C678 ,C674_=_C679 ,C674_=_C682 ,\nC674_=_C683 ,C674_=_C685 ,C674_=_C827 ,C674_=_C1137 ,C674_=_C1444 ,C674_=_C2999 ,\nC674_=_C3134 ,C674_=_C3396 ,C674_=_C3401 ,C674_=_C3403 ,C675_=_C678 ,C675_=_C679 ,\nC675_=_C682 ,C675_=_C683 ,C675_=_C685 ,C675_=_C1927 ,C675_=_C3468 ,C675_=_C3469 ,\nC678_=_C679 ,C678_=_C682 ,C678_=_C683 ,C678_=_C685 ,C678_=_C1929 ,C678_=_C3139 ,\nC678_=_C3411 ,C678_=_C3675 ,C679_=_C682 ,C679_=_C683 ,C679_=_C685 ,C679_=_C830 ,\nC679_=_C1141 ,C679_=_C1446 ,C679_=_C3003 ,C679_=_C3140 ,C679_=_C3509 ,C679_=_C3676 ,\nC682_=_C683 ,C682_=_C685 ,C682_=_C1934 ,C682_=_C4008 ,C683_=_C685 ,C683_=_C2257 ,\nC683_=_C2412 ,C683_=_C2839 ,C683_=_C3630 ,C683_=_C3660 ,C683_=_C3734 ,C683_=_C3798 ,\nC683_=_C3879 ,C683_=_C3915 ,C683_=_C4014 ,C683_=_C4015 ,C683_=_C4016 ,C685_=_C1018 ,\nC685_=_C1575 ,C685_=_C1874 ,C685_=_C1938 ,C685_=_C2629 ,C685_=_C3019 ,C685_=_C3356 ,\nC685_=_C3572 ,C685_=_C3623 ,C686_=_C689 ,C686_=_C690 ,C686_=_C692 ,C686_=_C695 ,\nC686_=_C699 ,C686_=_C761 ,C686_=_C766 ,C686_=_C767 ,C686_=_C771 ,C686_=_C774 ,\nC686_=_C775 ,C686_=_C776 ,C686_=_C778 ,C686_=_C782 ,C686_=_C783 ,C686_=_C784 ,\nC686_=_C786 ,C686_=_C787 ,C689_=_C690 ,C689_=_C692 ,C689_=_C695 ,C689_=_C699 ,\nC689_=_C1779 ,C689_=_C1781 ,C689_=_C1782 ,C689_=_C1783 ,C689_=_C1785 ,C689_=_C1787 ,\nC689_=_C1788 ,C689_=_C1790 ,C690_=_C692 ,C690_=_C695 ,C690_=_C699 ,C690_=_C1049 ,\nC690_=_C1648 ,C690_=_C2343 ,C690_=_C2344 ,C690_=_C2346 ,C690_=_C2350 ,C690_=_C2351 ,\nC690_=_C2354 ,C690_=_C2355 ,C690_=_C2361 ,C692_=_C695 ,C692_=_C699 ,C692_=_C1987 ,\nC692_=_C2164 ,C692_=_C2482 ,C692_=_C2863 ,C692_=_C2866 ,C692_=_C2870 ,C692_=_C2871 ,\nC692_=_C2874 ,C692_=_C2875 ,C692_=_C2876 ,C695_=_C699 ,C695_=_C862 ,C695_=_C1060 ,\nC695_=_C1656 ,C695_=_C2136 ,C695_=_C2209 ,C695_=_C2803 ,C695_=_C2900 ,C695_=_C3086 ,\nC695_=_C3502 ,C695_=_C3770 ,C695_=_C3772 ,C695_=_C3773 ,C695_=_C3774 ,C695_=_C3775 ,\nC695_=_C3776 ,C695_=_C3777 ,C699_=_C1638 ,C699_=_C3175 ,C699_=_C3251 ,C699_=_C3585 ,\nC699_=_C3879 ,C699_=_C3884 ,C708_=_C712 ,C708_=_C715 ,C708_=_C719 ,C708_=_C729 ,\nC708_=_C731 ,C708_=_C734 ,C708_=_C788 ,C708_=_C1153 ,C708_=_C1155 ,C708_=_C1160 ,\nC708_=_C1164 ,C712_=_C715 ,C712_=_C719 ,C712_=_C729 ,C712_=_C731 ,C712_=_C734 ,\nC712_=_C1700 ,C712_=_C1941 ,C712_=_C2321 ,C712_=_C2512 ,C712_=_C2531 ,C712_=_C2533 ,\nC712_=_C2534 ,C712_=_C2536 ,C712_=_C2538 ,C712_=_C2539 ,C712_=_C2541 ,C715_=_C719 ,\nC715_=_C729 ,C715_=_C731 ,C715_=_C734 ,C715_=_C1104 ,C715_=_C2324 ,C715_=_C2783 ,\nC715_=_C2787 ,C715_=_C2790 ,C715_=_C2793 ,C719_=_C729 ,C719_=_C731 ,C719_=_C734 ,\nC719_=_C957 ,C719_=_C1083 ,C719_=_C1310 ,C719_=_C1627 ,C719_=_C1764 ,C719_=_C1950 ,\nC719_=_C2599 ,C719_=_C2703 ,C719_=_C2770 ,C719_=_C3095 ,C719_=_C3272 ,C719_=_C3273 ,\nC719_=_C3274 ,C719_=_C3276 ,C719_=_C3278 ,C719_=_C3280 ,C729_=_C731 ,C729_=_C734 ,\nC729_=_C1112 ,C729_=_C2379 ,C729_=_C2820 ,C729_=_C3164 ,C729_=_C3639 ,C729_=_C3755 ,\nC729_=_C3779 ,C729_=_C3826 ,C731_=_C734 ,C731_=_C1119 ,C731_=_C2319 ,C731_=_C2827 ,\nC731_=_C2923 ,C731_=_C3168 ,C731_=_C3707 ,C731_=_C3781 ,C731_=_C3877 ,C731_=_C4006 ,\nC731_=_C4029 ,C734_=_C968 ,C734_=_C1296 ,C734_=_C1643 ,C734_=_C2829 ,C734_=_C3171 ,\nC734_=_C3590 ,C734_=_C3767 ,C734_=_C3784 ,C734_=_C4016 ,C745_=_C747 ,C745_=_C754 ,\nC745_=_C756 ,C745_=_C760 ,C745_=_C881 ,C745_=_C901 ,C745_=_C1107 ,C745_=_C1228 ,\nC745_=_C1703 ,C745_=_C2202 ,C745_=_C2564 ,C745_=_C2879 ,C745_=_C2882 ,C745_=_C2884 ,\nC745_=_C2886 ,C745_=_C2887 ,C745_=_C2888 ,C745_=_C2891 ,C745_=_C2892 ,C747_=_C754 ,\nC747_=_C756 ,C747_=_C760 ,C747_=_C884 ,C747_=_C907 ,C747_=_C3044 ,C747_=_C3094 ,\nC747_=_C3187 ,C747_=_C3188 ,C747_=_C3189 ,C747_=_C3190 ,C747_=_C3191 ,C747_=_C3193 ,\nC747_=_C3195 ,C754_=_C756 ,C754_=_C760 ,C754_=_C938 ,C754_=_C1805 ,C754_=_C1977 ,\nC754_=_C2138 ,C754_=_C2473 ,C754_=_C2973 ,C754_=_C3204 ,C754_=_C3864 ,C754_=_C3992 ,\nC754_=_C3994 ,C754_=_C3996 ,C756_=_C760 ,C756_=_C866 ,C756_=_C892 ,C756_=_C916 ,\nC756_=_C1118 ,C756_=_C1290 ,C756_=_C1754 ,C756_=_C1830 ,C756_=_C2429 ,C756_=_C2611 ,\nC756_=_C2808 ,C756_=_C2858 ,C756_=_C3105 ,C756_=_C3180 ,C756_=_C3341 ,C756_=_C3849 ,\nC756_=_C3901 ,C756_=_C3967 ,C756_=_C4025 ,C756_=_C4048 ,C756_=_C4049 ,C760_=_C814 ,\nC760_=_C1665 ,C760_=_C2004 ,C760_=_C2685 ,C760_=_C3322 ,C760_=_C3675 ,C760_=_C3694 ,\nC760_=_C3913 ,C760_=_C4067 ,C760_=_C4075 ,C760_=_C4094 ,C761_=_C766 ,C761_=_C767 ,\nC761_=_C771 ,C761_=_C774 ,C761_=_C775 ,C761_=_C776 ,C761_=_C778 ,C761_=_C782 ,\nC761_=_C783 ,C761_=_C784 ,C761_=_C786 ,C761_=_C787 ,C761_=_C1225 ,C761_=_C1228 ,\nC761_=_C1229 ,C761_=_C1232 ,C761_=_C1234 ,C761_=_C1236 ,C761_=_C1244 ,C766_=_C767 ,\nC766_=_C771 ,C766_=_C774 ,C766_=_C775 ,C766_=_C776 ,C766_=_C778</w:t>
      </w:r>
    </w:p>
    <w:p>
      <w:pPr>
        <w:pStyle w:val="PreformattedText"/>
        <w:bidi w:val="0"/>
        <w:spacing w:before="0" w:after="0"/>
        <w:jc w:val="left"/>
        <w:rPr/>
      </w:pPr>
      <w:r>
        <w:rPr/>
        <w:t xml:space="preserve"> </w:t>
      </w:r>
      <w:r>
        <w:rPr/>
        <w:t>,C766_=_C782 ,\nC766_=_C783 ,C766_=_C784 ,C766_=_C786 ,C766_=_C787 ,C766_=_C2288 ,C766_=_C3133 ,\nC766_=_C3224 ,C766_=_C3226 ,C766_=_C3227 ,C766_=_C3232 ,C766_=_C3234 ,C766_=_C3236 ,\nC766_=_C3238 ,C766_=_C3244 ,C767_=_C771 ,C767_=_C774 ,C767_=_C775 ,C767_=_C776 ,\nC767_=_C778 ,C767_=_C782 ,C767_=_C783 ,C767_=_C784 ,C767_=_C786 ,C767_=_C787 ,\nC767_=_C1425 ,C767_=_C1779 ,C767_=_C2346 ,C767_=_C2617 ,C767_=_C2863 ,C767_=_C3247 ,\nC767_=_C3251 ,C767_=_C3252 ,C767_=_C3254 ,C767_=_C3257 ,C771_=_C774 ,C771_=_C775 ,\nC771_=_C776 ,C771_=_C778 ,C771_=_C782 ,C771_=_C783 ,C771_=_C784 ,C771_=_C786 ,\nC771_=_C787 ,C771_=_C1472 ,C771_=_C1781 ,C771_=_C2072 ,C771_=_C2553 ,C771_=_C2621 ,\nC771_=_C2757 ,C771_=_C2866 ,C771_=_C3450 ,C774_=_C775 ,C774_=_C776 ,C774_=_C778 ,\nC774_=_C782 ,C774_=_C783 ,C774_=_C784 ,C774_=_C786 ,C774_=_C787 ,C774_=_C1782 ,\nC774_=_C1866 ,C774_=_C2350 ,C774_=_C2554 ,C774_=_C2724 ,C774_=_C2870 ,C774_=_C3190 ,\nC774_=_C3298 ,C774_=_C3658 ,C774_=_C3804 ,C774_=_C3805 ,C774_=_C3806 ,C774_=_C3807 ,\nC775_=_C776 ,C775_=_C778 ,C775_=_C782 ,C775_=_C783 ,C775_=_C784 ,C775_=_C786 ,\nC775_=_C787 ,C775_=_C1783 ,C775_=_C2871 ,C775_=_C3568 ,C775_=_C3822 ,C776_=_C778 ,\nC776_=_C782 ,C776_=_C783 ,C776_=_C784 ,C776_=_C786 ,C776_=_C787 ,C776_=_C1682 ,\nC776_=_C3262 ,C776_=_C3347 ,C776_=_C3613 ,C776_=_C3628 ,C776_=_C3731 ,C776_=_C3864 ,\nC776_=_C3865 ,C776_=_C3866 ,C778_=_C782 ,C778_=_C783 ,C778_=_C784 ,C778_=_C786 ,\nC778_=_C787 ,C778_=_C2297 ,C778_=_C3490 ,C778_=_C3617 ,C778_=_C3744 ,C778_=_C3929 ,\nC778_=_C3971 ,C782_=_C783 ,C782_=_C784 ,C782_=_C786 ,C782_=_C787 ,C782_=_C837 ,\nC782_=_C2299 ,C782_=_C3495 ,C782_=_C3619 ,C782_=_C3748 ,C782_=_C3931 ,C782_=_C4058 ,\nC783_=_C784 ,C783_=_C786 ,C783_=_C787 ,C783_=_C838 ,C783_=_C1688 ,C783_=_C1936 ,\nC783_=_C2080 ,C783_=_C2643 ,C783_=_C3268 ,C783_=_C3352 ,C783_=_C3620 ,C783_=_C3737 ,\nC783_=_C3892 ,C783_=_C3917 ,C783_=_C3992 ,C783_=_C4018 ,C783_=_C4034 ,C784_=_C786 ,\nC784_=_C787 ,C784_=_C993 ,C784_=_C1788 ,C784_=_C2875 ,C784_=_C3895 ,C784_=_C3980 ,\nC784_=_C4048 ,C786_=_C787 ,C786_=_C2301 ,C786_=_C2734 ,C786_=_C3497 ,C786_=_C3633 ,\nC786_=_C3665 ,C786_=_C3750 ,C786_=_C3934 ,C786_=_C4107 ,C787_=_C995 ,C787_=_C1690 ,\nC787_=_C1790 ,C787_=_C2646 ,C787_=_C2876 ,C787_=_C3042 ,C787_=_C3130 ,C787_=_C3334 ,\nC787_=_C3935 ,C788_=_C789 ,C788_=_C792 ,C788_=_C793 ,C788_=_C797 ,C788_=_C799 ,\nC788_=_C800 ,C788_=_C804 ,C788_=_C810 ,C788_=_C812 ,C788_=_C814 ,C788_=_C1153 ,\nC788_=_C1155 ,C788_=_C1160 ,C788_=_C1164 ,C789_=_C792 ,C789_=_C793 ,C789_=_C797 ,\nC789_=_C799 ,C789_=_C800 ,C789_=_C804 ,C789_=_C810 ,C789_=_C812 ,C789_=_C814 ,\nC789_=_C896 ,C789_=_C1173 ,C789_=_C1176 ,C789_=_C1178 ,C789_=_C1184 ,C789_=_C1185 ,\nC789_=_C1187 ,C789_=_C1189 ,C789_=_C1190 ,C792_=_C793 ,C792_=_C797 ,C792_=_C799 ,\nC792_=_C800 ,C792_=_C804 ,C792_=_C810 ,C792_=_C812 ,C792_=_C814 ,C792_=_C845 ,\nC792_=_C898 ,C792_=_C1739 ,C792_=_C1837 ,C792_=_C1838 ,C792_=_C1839 ,C792_=_C1843 ,\nC792_=_C1846 ,C792_=_C1847 ,C792_=_C1849 ,C793_=_C797 ,C793_=_C799 ,C793_=_C800 ,\nC793_=_C804 ,C793_=_C810 ,C793_=_C812 ,C793_=_C814 ,C793_=_C1900 ,C793_=_C1901 ,\nC793_=_C1902 ,C793_=_C1903 ,C793_=_C1905 ,C793_=_C1906 ,C793_=_C1913 ,C793_=_C1914 ,\nC793_=_C1915 ,C797_=_C799 ,C797_=_C800 ,C797_=_C804 ,C797_=_C810 ,C797_=_C812 ,\nC797_=_C814 ,C797_=_C851 ,C797_=_C1105 ,C797_=_C2112 ,C797_=_C2129 ,C797_=_C2464 ,\nC797_=_C2833 ,C797_=_C2834 ,C797_=_C2839 ,C797_=_C2842 ,C799_=_C800 ,C799_=_C804 ,\nC799_=_C810 ,C799_=_C812 ,C799_=_C814 ,C799_=_C1331 ,C799_=_C2326 ,C799_=_C2846 ,\nC799_=_C2895 ,C799_=_C2979 ,C799_=_C3023 ,C799_=_C3025 ,C799_=_C3030 ,C800_=_C804 ,\nC800_=_C810 ,C800_=_C812 ,C800_=_C814 ,C800_=_C854 ,C800_=_C1745 ,C800_=_C2422 ,\nC800_=_C2598 ,C800_=_C2797 ,C800_=_C3034 ,C800_=_C3035 ,C800_=_C3036 ,C800_=_C3038 ,\nC800_=_C3041 ,C800_=_C3042 ,C804_=_C810 ,C804_=_C812 ,C804_=_C814 ,C804_=_C1058 ,\nC804_=_C1726 ,C804_=_C1749 ,C804_=_C2052 ,C804_=_C2489 ,C804_=_C2657 ,C804_=_C2673 ,\nC804_=_C2693 ,C804_=_C2740 ,C804_=_C2913 ,C804_=_C3533 ,C804_=_C3565 ,C804_=_C3567 ,\nC804_=_C3568 ,C804_=_C3570 ,C804_=_C3572 ,C810_=_C812 ,C810_=_C814 ,C810_=_C1214 ,\nC810_=_C1892 ,C810_=_C3390 ,C810_=_C3607 ,C810_=_C3650 ,C810_=_C3866 ,C810_=_C4034 ,\nC810_=_C4035 ,C810_=_C4036 ,C810_=_C4037 ,C812_=_C814 ,C812_=_C1641 ,C812_=_C1733 ,\nC812_=_C1755 ,C812_=_C2496 ,C812_=_C2750 ,C812_=_C3538 ,C812_=_C3588 ,C812_=_C3782 ,\nC812_=_C3807 ,C812_=_C3822 ,C812_=_C4015 ,C814_=_C1665 ,C814_=_C2004 ,C814_=_C2685 ,\nC814_=_C3322 ,C814_=_C3675 ,C814_=_C3694 ,C814_=_C3913 ,C814_=_C4067 ,C814_=_C4075 ,\nC814_=_C4094 ,C818_=_C819 ,C818_=_C820 ,C818_=_C824 ,C818_=_C827 ,C818_=_C830 ,\nC818_=_C833 ,C818_=_C834 ,C818_=_C836 ,C818_=_C837 ,C818_=_C838 ,C818_=_C839 ,\nC818_=_C840 ,C818_=_C841 ,C818_=_C2184 ,C819_=_C820 ,C819_=_C824 ,C819_=_C827 ,\nC819_=_C830 ,C819_=_C833 ,C819_=_C834 ,C819_=_C836 ,C819_=_C837 ,C819_=_C838 ,\nC819_=_C839 ,C819_=_C840 ,C819_=_C841 ,C819_=_C2027 ,C819_=_C2085 ,C819_=_C2224 ,\nC819_=_C2321 ,C819_=_C2322 ,C819_=_C2324 ,C819_=_C2326 ,C819_=_C2329 ,C819_=_C2337 ,\nC820_=_C824 ,C820_=_C827 ,C820_=_C830 ,C820_=_C833 ,C820_=_C834 ,C820_=_C836 ,\nC820_=_C837 ,C820_=_C838 ,C820_=_C839 ,C820_=_C840 ,C820_=_C841 ,C820_=_C1462 ,\nC820_=_C1921 ,C820_=_C2065 ,C820_=_C2282 ,C820_=_C2385 ,C820_=_C2386 ,C820_=_C2387 ,\nC820_=_C2389 ,C820_=_C2390 ,C820_=_C2391 ,C820_=_C2393 ,C820_=_C2399 ,C824_=_C827 ,\nC824_=_C830 ,C824_=_C833 ,C824_=_C834 ,C824_=_C836 ,C824_=_C837 ,C824_=_C838 ,\nC824_=_C839 ,C824_=_C840 ,C824_=_C841 ,C824_=_C1605 ,C824_=_C1902 ,C824_=_C2691 ,\nC824_=_C2692 ,C824_=_C2693 ,C824_=_C2695 ,C824_=_C2698 ,C827_=_C830 ,C827_=_C833 ,\nC827_=_C834 ,C827_=_C836 ,C827_=_C837 ,C827_=_C838 ,C827_=_C839 ,C827_=_C840 ,\nC827_=_C841 ,C827_=_C1137 ,C827_=_C1444 ,C827_=_C2999 ,C827_=_C3134 ,C827_=_C3396 ,\nC827_=_C3401 ,C827_=_C3403 ,C830_=_C833 ,C830_=_C834 ,C830_=_C836 ,C830_=_C837 ,\nC830_=_C838 ,C830_=_C839 ,C830_=_C840 ,C830_=_C841 ,C830_=_C1141 ,C830_=_C1446 ,\nC830_=_C3003 ,C830_=_C3140 ,C830_=_C3509 ,C830_=_C3676 ,C833_=_C834 ,C833_=_C836 ,\nC833_=_C837 ,C833_=_C838 ,C833_=_C839 ,C833_=_C840 ,C833_=_C841 ,C833_=_C1617 ,\nC833_=_C1933 ,C833_=_C2077 ,C833_=_C2153 ,C833_=_C2640 ,C833_=_C3616 ,C833_=_C3832 ,\nC833_=_C3887 ,C833_=_C3914 ,C833_=_C3948 ,C833_=_C3949 ,C834_=_C836 ,C834_=_C837 ,\nC834_=_C838 ,C834_=_C839 ,C834_=_C840 ,C834_=_C841 ,C834_=_C2355 ,C834_=_C3773 ,\nC834_=_C3930 ,C836_=_C837 ,C836_=_C838 ,C836_=_C839 ,C836_=_C840 ,C836_=_C841 ,\nC836_=_C2039 ,C836_=_C2541 ,C836_=_C2593 ,C836_=_C2793 ,C836_=_C3030 ,C836_=_C3494 ,\nC836_=_C4022 ,C836_=_C4043 ,C836_=_C4051 ,C836_=_C4052 ,C837_=_C838 ,C837_=_C839 ,\nC837_=_C840 ,C837_=_C841 ,C837_=_C2299 ,C837_=_C3495 ,C837_=_C3619 ,C837_=_C3748 ,\nC837_=_C3931 ,C837_=_C4058 ,C838_=_C839 ,C838_=_C840 ,C838_=_C841 ,C838_=_C1688 ,\nC838_=_C1936 ,C838_=_C2080 ,C838_=_C2643 ,C838_=_C3268 ,C838_=_C3352 ,C838_=_C3620 ,\nC838_=_C3737 ,C838_=_C3892 ,C838_=_C3917 ,C838_=_C3992 ,C838_=_C4018 ,C838_=_C4034 ,\nC839_=_C840 ,C839_=_C841 ,C839_=_C1414 ,C839_=_C2102 ,C839_=_C2762 ,C839_=_C3774 ,\nC839_=_C3840 ,C839_=_C3956 ,C840_=_C841 ,C840_=_C1937 ,C840_=_C2081 ,C840_=_C2644 ,\nC840_=_C3621 ,C840_=_C3894 ,C840_=_C3918 ,C841_=_C2361 ,C841_=_C3305 ,C841_=_C3775 ,\nC841_=_C3791 ,C841_=_C3957 ,C845_=_C849 ,C845_=_C851 ,C845_=_C853 ,C845_=_C854 ,\nC845_=_C856 ,C845_=_C859 ,C845_=_C861 ,C845_=_C862 ,C845_=_C864 ,C845_=_C866 ,\nC845_=_C898 ,C845_=_C1739 ,C845_=_C1837 ,C845_=_C1838 ,C845_=_C1839 ,C845_=_C1843 ,\nC845_=_C1846 ,C845_=_C1847 ,C845_=_C1849 ,C849_=_C851 ,C849_=_C853 ,C849_=_C854 ,\nC849_=_C856 ,C849_=_C859 ,C849_=_C861 ,C849_=_C862 ,C849_=_C864 ,C849_=_C866 ,\nC849_=_C1580 ,C849_=_C1719 ,C849_=_C2715 ,C849_=_C2717 ,C849_=_C2718 ,C849_=_C2721 ,\nC849_=_C2722 ,C849_=_C2724 ,C849_=_C2729 ,C849_=_C2730 ,C849_=_C2731 ,C849_=_C2734 ,\nC851_=_C853 ,C851_=_C854 ,C851_=_C856 ,C851_=_C859 ,C851_=_C861 ,C851_=_C862 ,\nC851_=_C864 ,C851_=_C866 ,C851_=_C1105 ,C851_=_C2112 ,C851_=_C2129 ,C851_=_C2464 ,\nC851_=_C2833 ,C851_=_C2834 ,C851_=_C2839 ,C851_=_C2842 ,C853_=_C854 ,C853_=_C856 ,\nC853_=_C859 ,C853_=_C861 ,C853_=_C862 ,C853_=_C864 ,C853_=_C866 ,C853_=_C1761 ,\nC853_=_C2130 ,C853_=_C2268 ,C853_=_C2996 ,C853_=_C2999 ,C853_=_C3000 ,C853_=_C3003 ,\nC853_=_C3006 ,C853_=_C3008 ,C854_=_C856 ,C854_=_C859 ,C854_=_C861 ,C854_=_C862 ,\nC854_=_C864 ,C854_=_C866 ,C854_=_C1745 ,C854_=_C2422 ,C854_=_C2598 ,C854_=_C2797 ,\nC854_=_C3034 ,C854_=_C3035 ,C854_=_C3036 ,C854_=_C3038 ,C854_=_C3041 ,C854_=_C3042 ,\nC856_=_C859 ,C856_=_C861 ,C856_=_C862 ,C856_=_C864 ,C856_=_C866 ,C856_=_C1746 ,\nC856_=_C1991 ,C856_=_C2168 ,C856_=_C2424 ,C856_=_C2601 ,C856_=_C2799 ,C856_=_C3323 ,\nC856_=_C3324 ,C856_=_C3328 ,C856_=_C3330 ,C856_=_C3331 ,C856_=_C3333 ,C856_=_C3334 ,\nC859_=_C861 ,C859_=_C862 ,C859_=_C864 ,C859_=_C866 ,C859_=_C1111 ,C859_=_C1954 ,\nC859_=_C2118 ,C859_=_C2133 ,C859_=_C2469 ,C859_=_C2570 ,C859_=_C2658 ,C859_=_C2986 ,\nC859_=_C3063 ,C859_=_C3081 ,C859_=_C3499 ,C859_=_C3624 ,C859_=_C3626 ,C859_=_C3628 ,\nC859_=_C3630 ,C859_=_C3632 ,C859_=_C3633 ,C861_=_C862 ,C861_=_C864 ,C861_=_C866 ,\nC861_=_C1586 ,C861_=_C1635 ,C861_=_C1729 ,C861_=_C1993 ,C861_=_C2171 ,C861_=_C2933 ,\nC861_=_C3578 ,C861_=_C3634 ,C861_=_C3658 ,C861_=_C3660 ,C861_=_C3661 ,C861_=_C3663 ,\nC861_=_C3664 ,C861_=_C3665 ,C862_=_C864 ,C862_=_C866 ,C862_=_C1060 ,C862_=_C1656 ,\nC862_=_C2136 ,C862_=_C2209 ,C862_=_C2803 ,C862_=_C2900 ,C862_=_C3086 ,C862_=_C3502 ,\nC862_=_C3770 ,C862_=_C3772 ,C862_=_C3773 ,C862_=_C3774 ,C862_=_C3775 ,C862_=_C3776 ,\nC862_=_C3777 ,C864_=_C866 ,C864_=_C2137 ,C864_=_C2777 ,C864_=_C3087 ,C864_=_C3503 ,\nC864_=_C3861 ,C866_=_C892 ,C866_=_C916 ,C866_=_C1118 ,C866_=_C1290 ,C866_=_C1754 ,\nC866_=_C1830 ,C866_=_C2429 ,C866_=_C2611 ,C866_=_C2808 ,C866_=_C2858 ,C866_=_C3105 ,\nC866_=_C3180 ,C866_=_C3341 ,C866_=_C3849 ,C866_=_C3901 ,C866_=_C3967 ,C866_=_C4025 ,\nC866_=_C4048 ,C866_=_C4049 ,C877_=_C879 ,C877_=_C880 ,C877_=_C881 ,C877_=_C884 ,\nC877_=_C885</w:t>
      </w:r>
    </w:p>
    <w:p>
      <w:pPr>
        <w:pStyle w:val="PreformattedText"/>
        <w:bidi w:val="0"/>
        <w:spacing w:before="0" w:after="0"/>
        <w:jc w:val="left"/>
        <w:rPr/>
      </w:pPr>
      <w:r>
        <w:rPr/>
        <w:t xml:space="preserve"> </w:t>
      </w:r>
      <w:r>
        <w:rPr/>
        <w:t>,C877_=_C886 ,C877_=_C892 ,C877_=_C894 ,C877_=_C1793 ,C877_=_C1811 ,\nC877_=_C2083 ,C877_=_C2085 ,C877_=_C2087 ,C877_=_C2089 ,C877_=_C2092 ,C877_=_C2093 ,\nC877_=_C2095 ,C877_=_C2097 ,C877_=_C2098 ,C877_=_C2100 ,C877_=_C2101 ,C877_=_C2102 ,\nC877_=_C2103 ,C879_=_C880 ,C879_=_C881 ,C879_=_C884 ,C879_=_C885 ,C879_=_C886 ,\nC879_=_C892 ,C879_=_C894 ,C879_=_C1799 ,C879_=_C2109 ,C879_=_C2551 ,C879_=_C2553 ,\nC879_=_C2554 ,C879_=_C2556 ,C879_=_C2560 ,C880_=_C881 ,C880_=_C884 ,C880_=_C885 ,\nC880_=_C886 ,C880_=_C892 ,C880_=_C894 ,C880_=_C1800 ,C880_=_C2111 ,C880_=_C2201 ,\nC880_=_C2752 ,C880_=_C2755 ,C880_=_C2757 ,C880_=_C2761 ,C880_=_C2762 ,C880_=_C2763 ,\nC880_=_C2764 ,C881_=_C884 ,C881_=_C885 ,C881_=_C886 ,C881_=_C892 ,C881_=_C894 ,\nC881_=_C901 ,C881_=_C1107 ,C881_=_C1228 ,C881_=_C1703 ,C881_=_C2202 ,C881_=_C2564 ,\nC881_=_C2879 ,C881_=_C2882 ,C881_=_C2884 ,C881_=_C2886 ,C881_=_C2887 ,C881_=_C2888 ,\nC881_=_C2891 ,C881_=_C2892 ,C884_=_C885 ,C884_=_C886 ,C884_=_C892 ,C884_=_C894 ,\nC884_=_C907 ,C884_=_C3044 ,C884_=_C3094 ,C884_=_C3187 ,C884_=_C3188 ,C884_=_C3189 ,\nC884_=_C3190 ,C884_=_C3191 ,C884_=_C3193 ,C884_=_C3195 ,C885_=_C886 ,C885_=_C892 ,\nC885_=_C894 ,C885_=_C1309 ,C885_=_C1652 ,C885_=_C1802 ,C885_=_C1885 ,C885_=_C2049 ,\nC885_=_C2184 ,C885_=_C3173 ,C885_=_C3262 ,C885_=_C3263 ,C885_=_C3265 ,C885_=_C3268 ,\nC885_=_C3269 ,C886_=_C892 ,C886_=_C894 ,C886_=_C1804 ,C886_=_C2305 ,C886_=_C2909 ,\nC886_=_C3357 ,C886_=_C3359 ,C886_=_C3360 ,C886_=_C3363 ,C886_=_C3364 ,C886_=_C3365 ,\nC892_=_C894 ,C892_=_C916 ,C892_=_C1118 ,C892_=_C1290 ,C892_=_C1754 ,C892_=_C1830 ,\nC892_=_C2429 ,C892_=_C2611 ,C892_=_C2808 ,C892_=_C2858 ,C892_=_C3105 ,C892_=_C3180 ,\nC892_=_C3341 ,C892_=_C3849 ,C892_=_C3901 ,C892_=_C3967 ,C892_=_C4025 ,C892_=_C4048 ,\nC892_=_C4049 ,C894_=_C1122 ,C894_=_C1715 ,C894_=_C1810 ,C894_=_C1962 ,C894_=_C2527 ,\nC894_=_C3121 ,C894_=_C3977 ,C894_=_C4002 ,C894_=_C4007 ,C895_=_C896 ,C895_=_C898 ,\nC895_=_C899 ,C895_=_C901 ,C895_=_C905 ,C895_=_C907 ,C895_=_C912 ,C895_=_C913 ,\nC895_=_C916 ,C895_=_C917 ,C895_=_C1126 ,C895_=_C1129 ,C895_=_C1130 ,C895_=_C1134 ,\nC895_=_C1137 ,C895_=_C1138 ,C895_=_C1141 ,C896_=_C898 ,C896_=_C899 ,C896_=_C901 ,\nC896_=_C905 ,C896_=_C907 ,C896_=_C912 ,C896_=_C913 ,C896_=_C916 ,C896_=_C917 ,\nC896_=_C1173 ,C896_=_C1176 ,C896_=_C1178 ,C896_=_C1184 ,C896_=_C1185 ,C896_=_C1187 ,\nC896_=_C1189 ,C896_=_C1190 ,C898_=_C899 ,C898_=_C901 ,C898_=_C905 ,C898_=_C907 ,\nC898_=_C912 ,C898_=_C913 ,C898_=_C916 ,C898_=_C917 ,C898_=_C1739 ,C898_=_C1837 ,\nC898_=_C1838 ,C898_=_C1839 ,C898_=_C1843 ,C898_=_C1846 ,C898_=_C1847 ,C898_=_C1849 ,\nC899_=_C901 ,C899_=_C905 ,C899_=_C907 ,C899_=_C912 ,C899_=_C913 ,C899_=_C916 ,\nC899_=_C917 ,C899_=_C2027 ,C899_=_C2033 ,C899_=_C2035 ,C899_=_C2039 ,C899_=_C2040 ,\nC899_=_C2041 ,C901_=_C905 ,C901_=_C907 ,C901_=_C912 ,C901_=_C913 ,C901_=_C916 ,\nC901_=_C917 ,C901_=_C1107 ,C901_=_C1228 ,C901_=_C1703 ,C901_=_C2202 ,C901_=_C2564 ,\nC901_=_C2879 ,C901_=_C2882 ,C901_=_C2884 ,C901_=_C2886 ,C901_=_C2887 ,C901_=_C2888 ,\nC901_=_C2891 ,C901_=_C2892 ,C905_=_C907 ,C905_=_C912 ,C905_=_C913 ,C905_=_C916 ,\nC905_=_C917 ,C905_=_C2484 ,C905_=_C3059 ,C905_=_C3123 ,C905_=_C3125 ,C905_=_C3129 ,\nC905_=_C3130 ,C907_=_C912 ,C907_=_C913 ,C907_=_C916 ,C907_=_C917 ,C907_=_C3044 ,\nC907_=_C3094 ,C907_=_C3187 ,C907_=_C3188 ,C907_=_C3189 ,C907_=_C3190 ,C907_=_C3191 ,\nC907_=_C3193 ,C907_=_C3195 ,C912_=_C913 ,C912_=_C916 ,C912_=_C917 ,C912_=_C1236 ,\nC912_=_C1523 ,C912_=_C2503 ,C912_=_C2939 ,C912_=_C3165 ,C912_=_C3236 ,C912_=_C3423 ,\nC912_=_C3640 ,C912_=_C3815 ,C912_=_C3929 ,C912_=_C3930 ,C912_=_C3931 ,C912_=_C3932 ,\nC912_=_C3934 ,C912_=_C3935 ,C913_=_C916 ,C913_=_C917 ,C913_=_C1340 ,C913_=_C2494 ,\nC913_=_C2854 ,C913_=_C2903 ,C913_=_C2992 ,C913_=_C3067 ,C913_=_C3389 ,C913_=_C3424 ,\nC913_=_C3560 ,C916_=_C917 ,C916_=_C1118 ,C916_=_C1290 ,C916_=_C1754 ,C916_=_C1830 ,\nC916_=_C2429 ,C916_=_C2611 ,C916_=_C2808 ,C916_=_C2858 ,C916_=_C3105 ,C916_=_C3180 ,\nC916_=_C3341 ,C916_=_C3849 ,C916_=_C3901 ,C916_=_C3967 ,C916_=_C4025 ,C916_=_C4048 ,\nC916_=_C4049 ,C917_=_C2026 ,C917_=_C2399 ,C917_=_C2432 ,C917_=_C3074 ,C917_=_C3427 ,\nC938_=_C1805 ,C938_=_C1977 ,C938_=_C2138 ,C938_=_C2473 ,C938_=_C2973 ,C938_=_C3204 ,\nC938_=_C3864 ,C938_=_C3992 ,C938_=_C3994 ,C938_=_C3996 ,C943_=_C946 ,C943_=_C950 ,\nC943_=_C952 ,C943_=_C953 ,C943_=_C957 ,C943_=_C962 ,C943_=_C963 ,C943_=_C966 ,\nC943_=_C968 ,C943_=_C969 ,C943_=_C970 ,C943_=_C973 ,C943_=_C977 ,C943_=_C980 ,\nC943_=_C982 ,C943_=_C983 ,C943_=_C985 ,C943_=_C992 ,C943_=_C993 ,C943_=_C994 ,\nC943_=_C995 ,C946_=_C950 ,C946_=_C952 ,C946_=_C953 ,C946_=_C957 ,C946_=_C962 ,\nC946_=_C963 ,C946_=_C966 ,C946_=_C968 ,C946_=_C1273 ,C946_=_C1438 ,C946_=_C1440 ,\nC946_=_C1444 ,C946_=_C1446 ,C946_=_C1447 ,C950_=_C952 ,C950_=_C953 ,C950_=_C957 ,\nC950_=_C962 ,C950_=_C963 ,C950_=_C966 ,C950_=_C968 ,C950_=_C1200 ,C950_=_C1276 ,\nC950_=_C1623 ,C950_=_C2247 ,C950_=_C2248 ,C950_=_C2251 ,C950_=_C2254 ,C950_=_C2256 ,\nC950_=_C2257 ,C952_=_C953 ,C952_=_C957 ,C952_=_C962 ,C952_=_C963 ,C952_=_C966 ,\nC952_=_C968 ,C952_=_C1102 ,C952_=_C1303 ,C952_=_C1625 ,C952_=_C1758 ,C952_=_C2106 ,\nC952_=_C2400 ,C952_=_C2404 ,C952_=_C2407 ,C952_=_C2412 ,C952_=_C2415 ,C953_=_C957 ,\nC953_=_C962 ,C953_=_C963 ,C953_=_C966 ,C953_=_C968 ,C953_=_C1204 ,C953_=_C1278 ,\nC953_=_C1697 ,C953_=_C1817 ,C953_=_C2266 ,C953_=_C2418 ,C953_=_C2433 ,C953_=_C2450 ,\nC953_=_C2451 ,C953_=_C2454 ,C953_=_C2455 ,C953_=_C2456 ,C953_=_C2457 ,C953_=_C2460 ,\nC953_=_C2462 ,C957_=_C962 ,C957_=_C963 ,C957_=_C966 ,C957_=_C968 ,C957_=_C1083 ,\nC957_=_C1310 ,C957_=_C1627 ,C957_=_C1764 ,C957_=_C1950 ,C957_=_C2599 ,C957_=_C2703 ,\nC957_=_C2770 ,C957_=_C3095 ,C957_=_C3272 ,C957_=_C3273 ,C957_=_C3274 ,C957_=_C3276 ,\nC957_=_C3278 ,C957_=_C3280 ,C962_=_C963 ,C962_=_C966 ,C962_=_C968 ,C962_=_C1038 ,\nC962_=_C1210 ,C962_=_C1286 ,C962_=_C3109 ,C962_=_C3234 ,C962_=_C3314 ,C962_=_C3719 ,\nC962_=_C3759 ,C962_=_C3785 ,C962_=_C3786 ,C962_=_C3788 ,C962_=_C3791 ,C962_=_C3792 ,\nC963_=_C966 ,C963_=_C968 ,C963_=_C1289 ,C963_=_C2176 ,C963_=_C2444 ,C963_=_C2698 ,\nC963_=_C2781 ,C963_=_C2856 ,C963_=_C2905 ,C963_=_C3765 ,C963_=_C3806 ,C963_=_C4030 ,\nC966_=_C968 ,C966_=_C1292 ,C966_=_C2218 ,C966_=_C2714 ,C966_=_C3117 ,C966_=_C3437 ,\nC966_=_C3469 ,C966_=_C3766 ,C966_=_C3999 ,C966_=_C4052 ,C966_=_C4087 ,C966_=_C4088 ,\nC968_=_C1296 ,C968_=_C1643 ,C968_=_C2829 ,C968_=_C3171 ,C968_=_C3590 ,C968_=_C3767 ,\nC968_=_C3784 ,C968_=_C4016 ,C969_=_C970 ,C969_=_C973 ,C969_=_C977 ,C969_=_C980 ,\nC969_=_C982 ,C969_=_C983 ,C969_=_C985 ,C969_=_C992 ,C969_=_C993 ,C969_=_C994 ,\nC969_=_C995 ,C969_=_C1099 ,C969_=_C1102 ,C969_=_C1104 ,C969_=_C1105 ,C969_=_C1107 ,\nC969_=_C1108 ,C969_=_C1110 ,C969_=_C1111 ,C969_=_C1112 ,C969_=_C1113 ,C969_=_C1114 ,\nC969_=_C1115 ,C969_=_C1117 ,C969_=_C1118 ,C969_=_C1119 ,C969_=_C1122 ,C970_=_C973 ,\nC970_=_C977 ,C970_=_C980 ,C970_=_C982 ,C970_=_C983 ,C970_=_C985 ,C970_=_C992 ,\nC970_=_C993 ,C970_=_C994 ,C970_=_C995 ,C970_=_C1273 ,C970_=_C1276 ,C970_=_C1278 ,\nC970_=_C1286 ,C970_=_C1287 ,C970_=_C1288 ,C970_=_C1289 ,C970_=_C1290 ,C970_=_C1292 ,\nC970_=_C1296 ,C973_=_C977 ,C973_=_C980 ,C973_=_C982 ,C973_=_C983 ,C973_=_C985 ,\nC973_=_C992 ,C973_=_C993 ,C973_=_C994 ,C973_=_C995 ,C973_=_C1811 ,C973_=_C1812 ,\nC973_=_C1817 ,C973_=_C1825 ,C973_=_C1829 ,C973_=_C1830 ,C977_=_C980 ,C977_=_C982 ,\nC977_=_C983 ,C977_=_C985 ,C977_=_C992 ,C977_=_C993 ,C977_=_C994 ,C977_=_C995 ,\nC977_=_C1489 ,C977_=_C1905 ,C977_=_C2846 ,C977_=_C2847 ,C977_=_C2850 ,C977_=_C2852 ,\nC977_=_C2853 ,C977_=_C2854 ,C977_=_C2855 ,C977_=_C2856 ,C977_=_C2858 ,C980_=_C982 ,\nC980_=_C983 ,C980_=_C985 ,C980_=_C992 ,C980_=_C993 ,C980_=_C994 ,C980_=_C995 ,\nC980_=_C1424 ,C980_=_C2344 ,C980_=_C2616 ,C980_=_C3173 ,C980_=_C3174 ,C980_=_C3175 ,\nC980_=_C3176 ,C980_=_C3177 ,C980_=_C3179 ,C980_=_C3180 ,C980_=_C3181 ,C980_=_C3184 ,\nC982_=_C983 ,C982_=_C985 ,C982_=_C992 ,C982_=_C993 ,C982_=_C994 ,C982_=_C995 ,\nC982_=_C1138 ,C982_=_C1187 ,C982_=_C1676 ,C982_=_C1847 ,C982_=_C2035 ,C982_=_C2634 ,\nC982_=_C3035 ,C982_=_C3123 ,C982_=_C3272 ,C982_=_C3324 ,C982_=_C3423 ,C982_=_C3424 ,\nC982_=_C3427 ,C983_=_C985 ,C983_=_C992 ,C983_=_C993 ,C983_=_C994 ,C983_=_C995 ,\nC983_=_C1447 ,C983_=_C2251 ,C983_=_C2457 ,C983_=_C3759 ,C983_=_C3765 ,C983_=_C3766 ,\nC983_=_C3767 ,C985_=_C992 ,C985_=_C993 ,C985_=_C994 ,C985_=_C995 ,C985_=_C1387 ,\nC985_=_C1410 ,C985_=_C1681 ,C985_=_C2254 ,C985_=_C2636 ,C985_=_C3036 ,C985_=_C3125 ,\nC985_=_C3328 ,C985_=_C3626 ,C985_=_C3785 ,C985_=_C3815 ,C985_=_C3819 ,C992_=_C993 ,\nC992_=_C994 ,C992_=_C995 ,C992_=_C1014 ,C992_=_C1689 ,C992_=_C2462 ,C992_=_C2645 ,\nC992_=_C2730 ,C992_=_C3041 ,C992_=_C3129 ,C992_=_C3220 ,C992_=_C3333 ,C992_=_C3353 ,\nC992_=_C3841 ,C992_=_C3932 ,C992_=_C3943 ,C992_=_C4095 ,C992_=_C4097 ,C993_=_C994 ,\nC993_=_C995 ,C993_=_C1788 ,C993_=_C2875 ,C993_=_C3895 ,C993_=_C3980 ,C993_=_C4048 ,\nC994_=_C995 ,C994_=_C2731 ,C994_=_C3664 ,C994_=_C3896 ,C994_=_C3981 ,C994_=_C4049 ,\nC995_=_C1690 ,C995_=_C1790 ,C995_=_C2646 ,C995_=_C2876 ,C995_=_C3042 ,C995_=_C3130 ,\nC995_=_C3334 ,C995_=_C3935 ,C1001_=_C1007 ,C1001_=_C1012 ,C1001_=_C1013 ,C1001_=_C1014 ,\nC1001_=_C1018 ,C1001_=_C1533 ,C1001_=_C1558 ,C1001_=_C1856 ,C1001_=_C2046 ,C1001_=_C2047 ,\nC1001_=_C2049 ,C1001_=_C2050 ,C1001_=_C2051 ,C1001_=_C2052 ,C1001_=_C2053 ,C1001_=_C2056 ,\nC1001_=_C2057 ,C1001_=_C2059 ,C1001_=_C2061 ,C1007_=_C1012 ,C1007_=_C1013 ,C1007_=_C1014 ,\nC1007_=_C1018 ,C1007_=_C1361 ,C1007_=_C1541 ,C1007_=_C2290 ,C1007_=_C2454 ,C1007_=_C2721 ,\nC1007_=_C3187 ,C1007_=_C3214 ,C1007_=_C3293 ,C1007_=_C3342 ,C1007_=_C3375 ,C1007_=_C3376 ,\nC1007_=_C3379 ,C1007_=_C3381 ,C1012_=_C1013 ,C1012_=_C1014 ,C1012_=_C1018 ,C1012_=_C1870 ,\nC1012_=_C1914 ,C1012_=_C2040 ,C1012_=_C2460 ,C1012_=_C3016 ,C1012_=_C3924 ,C1012_=_C4035 ,\nC1012_=_C4065 ,C1012_=_C4067 ,C1013_=_C1014 ,C1013_=_C1018 ,C1013_=_C1872 ,C1013_=_C1915 ,\nC1013_=_C2041 ,C1013_=_C2729 ,C1013_=_C3017 ,C1013_=_C3306 ,C1013_=_C3663 ,C1013_=_C3792 ,\nC1013_=_C3958</w:t>
      </w:r>
    </w:p>
    <w:p>
      <w:pPr>
        <w:pStyle w:val="PreformattedText"/>
        <w:bidi w:val="0"/>
        <w:spacing w:before="0" w:after="0"/>
        <w:jc w:val="left"/>
        <w:rPr/>
      </w:pPr>
      <w:r>
        <w:rPr/>
        <w:t xml:space="preserve"> </w:t>
      </w:r>
      <w:r>
        <w:rPr/>
        <w:t>,C1013_=_C4093 ,C1013_=_C4094 ,C1014_=_C1018 ,C1014_=_C1689 ,C1014_=_C2462 ,\nC1014_=_C2645 ,C1014_=_C2730 ,C1014_=_C3041 ,C1014_=_C3129 ,C1014_=_C3220 ,C1014_=_C3333 ,\nC1014_=_C3353 ,C1014_=_C3841 ,C1014_=_C3932 ,C1014_=_C3943 ,C1014_=_C4095 ,C1014_=_C4097 ,\nC1018_=_C1575 ,C1018_=_C1874 ,C1018_=_C1938 ,C1018_=_C2629 ,C1018_=_C3019 ,C1018_=_C3356 ,\nC1018_=_C3572 ,C1018_=_C3623 ,C1021_=_C1023 ,C1021_=_C1029 ,C1021_=_C1031 ,C1021_=_C1034 ,\nC1021_=_C1038 ,C1021_=_C1039 ,C1021_=_C1196 ,C1021_=_C1394 ,C1021_=_C1395 ,C1021_=_C1397 ,\nC1021_=_C1399 ,C1021_=_C1401 ,C1021_=_C1402 ,C1021_=_C1403 ,C1021_=_C1405 ,C1021_=_C1407 ,\nC1021_=_C1410 ,C1021_=_C1412 ,C1021_=_C1414 ,C1021_=_C1415 ,C1021_=_C1416 ,C1023_=_C1029 ,\nC1023_=_C1031 ,C1023_=_C1034 ,C1023_=_C1038 ,C1023_=_C1039 ,C1023_=_C1321 ,C1023_=_C1918 ,\nC1023_=_C1921 ,C1023_=_C1922 ,C1023_=_C1923 ,C1023_=_C1925 ,C1023_=_C1927 ,C1023_=_C1929 ,\nC1023_=_C1933 ,C1023_=_C1934 ,C1023_=_C1936 ,C1023_=_C1937 ,C1023_=_C1938 ,C1029_=_C1031 ,\nC1029_=_C1034 ,C1029_=_C1038 ,C1029_=_C1039 ,C1029_=_C3045 ,C1029_=_C3224 ,C1029_=_C3292 ,\nC1029_=_C3293 ,C1029_=_C3294 ,C1029_=_C3295 ,C1029_=_C3296 ,C1029_=_C3298 ,C1029_=_C3301 ,\nC1029_=_C3305 ,C1029_=_C3306 ,C1031_=_C1034 ,C1031_=_C1038 ,C1031_=_C1039 ,C1031_=_C1629 ,\nC1031_=_C1970 ,C1031_=_C2368 ,C1031_=_C2771 ,C1031_=_C2930 ,C1031_=_C3078 ,C1031_=_C3226 ,\nC1031_=_C3307 ,C1031_=_C3407 ,C1031_=_C3409 ,C1031_=_C3410 ,C1031_=_C3411 ,C1031_=_C3412 ,\nC1031_=_C3413 ,C1031_=_C3415 ,C1031_=_C3416 ,C1031_=_C3418 ,C1034_=_C1038 ,C1034_=_C1039 ,\nC1034_=_C1110 ,C1034_=_C1632 ,C1034_=_C1972 ,C1034_=_C2370 ,C1034_=_C2774 ,C1034_=_C3309 ,\nC1034_=_C3475 ,C1034_=_C3526 ,C1034_=_C3531 ,C1038_=_C1039 ,C1038_=_C1210 ,C1038_=_C1286 ,\nC1038_=_C3109 ,C1038_=_C3234 ,C1038_=_C3314 ,C1038_=_C3719 ,C1038_=_C3759 ,C1038_=_C3785 ,\nC1038_=_C3786 ,C1038_=_C3788 ,C1038_=_C3791 ,C1038_=_C3792 ,C1039_=_C2211 ,C1039_=_C2904 ,\nC1039_=_C3238 ,C1039_=_C3316 ,C1039_=_C3721 ,C1039_=_C3904 ,C1039_=_C3955 ,C1039_=_C3956 ,\nC1039_=_C3957 ,C1039_=_C3958 ,C1039_=_C3959 ,C1046_=_C1049 ,C1046_=_C1056 ,C1046_=_C1058 ,\nC1046_=_C1059 ,C1046_=_C1060 ,C1046_=_C1061 ,C1046_=_C1602 ,C1046_=_C1603 ,C1046_=_C1604 ,\nC1046_=_C1605 ,C1046_=_C1606 ,C1046_=_C1611 ,C1046_=_C1612 ,C1046_=_C1613 ,C1046_=_C1617 ,\nC1046_=_C1619 ,C1049_=_C1056 ,C1049_=_C1058 ,C1049_=_C1059 ,C1049_=_C1060 ,C1049_=_C1061 ,\nC1049_=_C1648 ,C1049_=_C2343 ,C1049_=_C2344 ,C1049_=_C2346 ,C1049_=_C2350 ,C1049_=_C2351 ,\nC1049_=_C2354 ,C1049_=_C2355 ,C1049_=_C2361 ,C1056_=_C1058 ,C1056_=_C1059 ,C1056_=_C1060 ,\nC1056_=_C1061 ,C1056_=_C1769 ,C1056_=_C2271 ,C1056_=_C2656 ,C1056_=_C2672 ,C1056_=_C2692 ,\nC1056_=_C2911 ,C1056_=_C3396 ,C1056_=_C3509 ,C1056_=_C3513 ,C1056_=_C3515 ,C1058_=_C1059 ,\nC1058_=_C1060 ,C1058_=_C1061 ,C1058_=_C1726 ,C1058_=_C1749 ,C1058_=_C2052 ,C1058_=_C2489 ,\nC1058_=_C2657 ,C1058_=_C2673 ,C1058_=_C2693 ,C1058_=_C2740 ,C1058_=_C2913 ,C1058_=_C3533 ,\nC1058_=_C3565 ,C1058_=_C3567 ,C1058_=_C3568 ,C1058_=_C3570 ,C1058_=_C3572 ,C1059_=_C1060 ,\nC1059_=_C1061 ,C1059_=_C2016 ,C1059_=_C2053 ,C1059_=_C2387 ,C1059_=_C2817 ,C1059_=_C3557 ,\nC1059_=_C3613 ,C1059_=_C3616 ,C1059_=_C3617 ,C1059_=_C3618 ,C1059_=_C3619 ,C1059_=_C3620 ,\nC1059_=_C3621 ,C1059_=_C3622 ,C1059_=_C3623 ,C1060_=_C1061 ,C1060_=_C1656 ,C1060_=_C2136 ,\nC1060_=_C2209 ,C1060_=_C2803 ,C1060_=_C2900 ,C1060_=_C3086 ,C1060_=_C3502 ,C1060_=_C3770 ,\nC1060_=_C3772 ,C1060_=_C3773 ,C1060_=_C3774 ,C1060_=_C3775 ,C1060_=_C3776 ,C1060_=_C3777 ,\nC1061_=_C2210 ,C1061_=_C2663 ,C1061_=_C2678 ,C1061_=_C2695 ,C1061_=_C2902 ,C1061_=_C2918 ,\nC1061_=_C3375 ,C1061_=_C3839 ,C1061_=_C3840 ,C1061_=_C3841 ,C1061_=_C3842 ,C1083_=_C1096 ,\nC1083_=_C1310 ,C1083_=_C1627 ,C1083_=_C1764 ,C1083_=_C1950 ,C1083_=_C2599 ,C1083_=_C2703 ,\nC1083_=_C2770 ,C1083_=_C3095 ,C1083_=_C3272 ,C1083_=_C3273 ,C1083_=_C3274 ,C1083_=_C3276 ,\nC1083_=_C3278 ,C1083_=_C3280 ,C1096_=_C1595 ,C1096_=_C1978 ,C1096_=_C2337 ,C1096_=_C3056 ,\nC1096_=_C3340 ,C1096_=_C3403 ,C1096_=_C3805 ,C1096_=_C3907 ,C1096_=_C3966 ,C1096_=_C3976 ,\nC1096_=_C4022 ,C1099_=_C1102 ,C1099_=_C1104 ,C1099_=_C1105 ,C1099_=_C1107 ,C1099_=_C1108 ,\nC1099_=_C1110 ,C1099_=_C1111 ,C1099_=_C1112 ,C1099_=_C1113 ,C1099_=_C1114 ,C1099_=_C1115 ,\nC1099_=_C1117 ,C1099_=_C1118 ,C1099_=_C1119 ,C1099_=_C1122 ,C1099_=_C1355 ,C1099_=_C1356 ,\nC1099_=_C1359 ,C1099_=_C1361 ,C1099_=_C1363 ,C1099_=_C1364 ,C1102_=_C1104 ,C1102_=_C1105 ,\nC1102_=_C1107 ,C1102_=_C1108 ,C1102_=_C1110 ,C1102_=_C1111 ,C1102_=_C1112 ,C1102_=_C1113 ,\nC1102_=_C1114 ,C1102_=_C1115 ,C1102_=_C1117 ,C1102_=_C1118 ,C1102_=_C1119 ,C1102_=_C1122 ,\nC1102_=_C1303 ,C1102_=_C1625 ,C1102_=_C1758 ,C1102_=_C2106 ,C1102_=_C2400 ,C1102_=_C2404 ,\nC1102_=_C2407 ,C1102_=_C2412 ,C1102_=_C2415 ,C1104_=_C1105 ,C1104_=_C1107 ,C1104_=_C1108 ,\nC1104_=_C1110 ,C1104_=_C1111 ,C1104_=_C1112 ,C1104_=_C1113 ,C1104_=_C1114 ,C1104_=_C1115 ,\nC1104_=_C1117 ,C1104_=_C1118 ,C1104_=_C1119 ,C1104_=_C1122 ,C1104_=_C2324 ,C1104_=_C2783 ,\nC1104_=_C2787 ,C1104_=_C2790 ,C1104_=_C2793 ,C1105_=_C1107 ,C1105_=_C1108 ,C1105_=_C1110 ,\nC1105_=_C1111 ,C1105_=_C1112 ,C1105_=_C1113 ,C1105_=_C1114 ,C1105_=_C1115 ,C1105_=_C1117 ,\nC1105_=_C1118 ,C1105_=_C1119 ,C1105_=_C1122 ,C1105_=_C2112 ,C1105_=_C2129 ,C1105_=_C2464 ,\nC1105_=_C2833 ,C1105_=_C2834 ,C1105_=_C2839 ,C1105_=_C2842 ,C1107_=_C1108 ,C1107_=_C1110 ,\nC1107_=_C1111 ,C1107_=_C1112 ,C1107_=_C1113 ,C1107_=_C1114 ,C1107_=_C1115 ,C1107_=_C1117 ,\nC1107_=_C1118 ,C1107_=_C1119 ,C1107_=_C1122 ,C1107_=_C1228 ,C1107_=_C1703 ,C1107_=_C2202 ,\nC1107_=_C2564 ,C1107_=_C2879 ,C1107_=_C2882 ,C1107_=_C2884 ,C1107_=_C2886 ,C1107_=_C2887 ,\nC1107_=_C2888 ,C1107_=_C2891 ,C1107_=_C2892 ,C1108_=_C1110 ,C1108_=_C1111 ,C1108_=_C1112 ,\nC1108_=_C1113 ,C1108_=_C1114 ,C1108_=_C1115 ,C1108_=_C1117 ,C1108_=_C1118 ,C1108_=_C1119 ,\nC1108_=_C1122 ,C1108_=_C1763 ,C1108_=_C2269 ,C1108_=_C2927 ,C1108_=_C3075 ,C1108_=_C3133 ,\nC1108_=_C3134 ,C1108_=_C3138 ,C1108_=_C3139 ,C1108_=_C3140 ,C1108_=_C3141 ,C1108_=_C3142 ,\nC1108_=_C3144 ,C1108_=_C3145 ,C1110_=_C1111 ,C1110_=_C1112 ,C1110_=_C1113 ,C1110_=_C1114 ,\nC1110_=_C1115 ,C1110_=_C1117 ,C1110_=_C1118 ,C1110_=_C1119 ,C1110_=_C1122 ,C1110_=_C1632 ,\nC1110_=_C1972 ,C1110_=_C2370 ,C1110_=_C2774 ,C1110_=_C3309 ,C1110_=_C3475 ,C1110_=_C3526 ,\nC1110_=_C3531 ,C1111_=_C1112 ,C1111_=_C1113 ,C1111_=_C1114 ,C1111_=_C1115 ,C1111_=_C1117 ,\nC1111_=_C1118 ,C1111_=_C1119 ,C1111_=_C1122 ,C1111_=_C1954 ,C1111_=_C2118 ,C1111_=_C2133 ,\nC1111_=_C2469 ,C1111_=_C2570 ,C1111_=_C2658 ,C1111_=_C2986 ,C1111_=_C3063 ,C1111_=_C3081 ,\nC1111_=_C3499 ,C1111_=_C3624 ,C1111_=_C3626 ,C1111_=_C3628 ,C1111_=_C3630 ,C1111_=_C3632 ,\nC1111_=_C3633 ,C1112_=_C1113 ,C1112_=_C1114 ,C1112_=_C1115 ,C1112_=_C1117 ,C1112_=_C1118 ,\nC1112_=_C1119 ,C1112_=_C1122 ,C1112_=_C2379 ,C1112_=_C2820 ,C1112_=_C3164 ,C1112_=_C3639 ,\nC1112_=_C3755 ,C1112_=_C3779 ,C1112_=_C3826 ,C1113_=_C1114 ,C1113_=_C1115 ,C1113_=_C1117 ,\nC1113_=_C1118 ,C1113_=_C1119 ,C1113_=_C1122 ,C1113_=_C1287 ,C1113_=_C1825 ,C1113_=_C2389 ,\nC1113_=_C2853 ,C1113_=_C3176 ,C1113_=_C3804 ,C1113_=_C3887 ,C1113_=_C3892 ,C1113_=_C3894 ,\nC1113_=_C3895 ,C1113_=_C3896 ,C1114_=_C1115 ,C1114_=_C1117 ,C1114_=_C1118 ,C1114_=_C1119 ,\nC1114_=_C1122 ,C1114_=_C2120 ,C1114_=_C2390 ,C1114_=_C2472 ,C1114_=_C3914 ,C1114_=_C3915 ,\nC1114_=_C3917 ,C1114_=_C3918 ,C1115_=_C1117 ,C1115_=_C1118 ,C1115_=_C1119 ,C1115_=_C1122 ,\nC1115_=_C1288 ,C1115_=_C1773 ,C1115_=_C1829 ,C1115_=_C2275 ,C1115_=_C2855 ,C1115_=_C3177 ,\nC1115_=_C3401 ,C1115_=_C3676 ,C1115_=_C3948 ,C1115_=_C3980 ,C1115_=_C3981 ,C1117_=_C1118 ,\nC1117_=_C1119 ,C1117_=_C1122 ,C1117_=_C2059 ,C1117_=_C2123 ,C1117_=_C2475 ,C1117_=_C2780 ,\nC1117_=_C3705 ,C1117_=_C3724 ,C1117_=_C3985 ,C1117_=_C4014 ,C1118_=_C1119 ,C1118_=_C1122 ,\nC1118_=_C1290 ,C1118_=_C1754 ,C1118_=_C1830 ,C1118_=_C2429 ,C1118_=_C2611 ,C1118_=_C2808 ,\nC1118_=_C2858 ,C1118_=_C3105 ,C1118_=_C3180 ,C1118_=_C3341 ,C1118_=_C3849 ,C1118_=_C3901 ,\nC1118_=_C3967 ,C1118_=_C4025 ,C1118_=_C4048 ,C1118_=_C4049 ,C1119_=_C1122 ,C1119_=_C2319 ,\nC1119_=_C2827 ,C1119_=_C2923 ,C1119_=_C3168 ,C1119_=_C3707 ,C1119_=_C3781 ,C1119_=_C3877 ,\nC1119_=_C4006 ,C1119_=_C4029 ,C1122_=_C1715 ,C1122_=_C1810 ,C1122_=_C1962 ,C1122_=_C2527 ,\nC1122_=_C3121 ,C1122_=_C3977 ,C1122_=_C4002 ,C1122_=_C4007 ,C1126_=_C1129 ,C1126_=_C1130 ,\nC1126_=_C1134 ,C1126_=_C1137 ,C1126_=_C1138 ,C1126_=_C1141 ,C1126_=_C1438 ,C1126_=_C1758 ,\nC1126_=_C1761 ,C1126_=_C1763 ,C1126_=_C1764 ,C1126_=_C1769 ,C1126_=_C1773 ,C1129_=_C1130 ,\nC1129_=_C1134 ,C1129_=_C1137 ,C1129_=_C1138 ,C1129_=_C1141 ,C1129_=_C1440 ,C1129_=_C2266 ,\nC1129_=_C2268 ,C1129_=_C2269 ,C1129_=_C2271 ,C1129_=_C2275 ,C1130_=_C1134 ,C1130_=_C1137 ,\nC1130_=_C1138 ,C1130_=_C1141 ,C1130_=_C1375 ,C1130_=_C2482 ,C1130_=_C2483 ,C1130_=_C2484 ,\nC1130_=_C2487 ,C1130_=_C2489 ,C1130_=_C2493 ,C1130_=_C2494 ,C1130_=_C2496 ,C1130_=_C2498 ,\nC1134_=_C1137 ,C1134_=_C1138 ,C1134_=_C1141 ,C1134_=_C1184 ,C1134_=_C1843 ,C1134_=_C2033 ,\nC1134_=_C3059 ,C1134_=_C3063 ,C1134_=_C3067 ,C1134_=_C3069 ,C1134_=_C3074 ,C1137_=_C1138 ,\nC1137_=_C1141 ,C1137_=_C1444 ,C1137_=_C2999 ,C1137_=_C3134 ,C1137_=_C3396 ,C1137_=_C3401 ,\nC1137_=_C3403 ,C1138_=_C1141 ,C1138_=_C1187 ,C1138_=_C1676 ,C1138_=_C1847 ,C1138_=_C2035 ,\nC1138_=_C2634 ,C1138_=_C3035 ,C1138_=_C3123 ,C1138_=_C3272 ,C1138_=_C3324 ,C1138_=_C3423 ,\nC1138_=_C3424 ,C1138_=_C3427 ,C1141_=_C1446 ,C1141_=_C3003 ,C1141_=_C3140 ,C1141_=_C3509 ,\nC1141_=_C3676 ,C1153_=_C1155 ,C1153_=_C1160 ,C1153_=_C1164 ,C1153_=_C1376 ,C1153_=_C1903 ,\nC1153_=_C2145 ,C1153_=_C2769 ,C1153_=_C2770 ,C1153_=_C2771 ,C1153_=_C2773 ,C1153_=_C2774 ,\nC1153_=_C2777 ,C1153_=_C2780 ,C1153_=_C2781 ,C1155_=_C1160 ,C1155_=_C1164 ,C1155_=_C2531 ,\nC1155_=_C2783 ,C1155_=_C2817 ,C1155_=_C2820 ,C1155_=_C2827 ,C1155_=_C2829 ,C1160_=_C1164 ,\nC1160_=_C2534 ,C1160_=_C2787 ,C1160_=_C3164 ,C1160_=_C3165 ,C1160_=_C3168 ,C1160_=_C3171 ,\nC1164_=_C2536 ,C1164_=_C2790 ,C1164_=_C3567 ,C1164_=_C3779 ,C1164_=_C3781</w:t>
      </w:r>
    </w:p>
    <w:p>
      <w:pPr>
        <w:pStyle w:val="PreformattedText"/>
        <w:bidi w:val="0"/>
        <w:spacing w:before="0" w:after="0"/>
        <w:jc w:val="left"/>
        <w:rPr/>
      </w:pPr>
      <w:r>
        <w:rPr/>
        <w:t xml:space="preserve"> </w:t>
      </w:r>
      <w:r>
        <w:rPr/>
        <w:t>,C1164_=_C3782 ,\nC1164_=_C3784 ,C1173_=_C1176 ,C1173_=_C1178 ,C1173_=_C1184 ,C1173_=_C1185 ,C1173_=_C1187 ,\nC1173_=_C1189 ,C1173_=_C1190 ,C1173_=_C1483 ,C1173_=_C1697 ,C1173_=_C1700 ,C1173_=_C1702 ,\nC1173_=_C1703 ,C1173_=_C1704 ,C1173_=_C1715 ,C1176_=_C1178 ,C1176_=_C1184 ,C1176_=_C1185 ,\nC1176_=_C1187 ,C1176_=_C1189 ,C1176_=_C1190 ,C1176_=_C1484 ,C1176_=_C1941 ,C1176_=_C1944 ,\nC1176_=_C1950 ,C1176_=_C1954 ,C1176_=_C1962 ,C1178_=_C1184 ,C1178_=_C1185 ,C1178_=_C1187 ,\nC1178_=_C1189 ,C1178_=_C1190 ,C1178_=_C1486 ,C1178_=_C2512 ,C1178_=_C2513 ,C1178_=_C2527 ,\nC1184_=_C1185 ,C1184_=_C1187 ,C1184_=_C1189 ,C1184_=_C1190 ,C1184_=_C1843 ,C1184_=_C2033 ,\nC1184_=_C3059 ,C1184_=_C3063 ,C1184_=_C3067 ,C1184_=_C3069 ,C1184_=_C3074 ,C1185_=_C1187 ,\nC1185_=_C1189 ,C1185_=_C1190 ,C1185_=_C1379 ,C1185_=_C1402 ,C1185_=_C1494 ,C1185_=_C2247 ,\nC1185_=_C2533 ,C1185_=_C2631 ,C1185_=_C3109 ,C1185_=_C3116 ,C1185_=_C3117 ,C1185_=_C3119 ,\nC1185_=_C3121 ,C1187_=_C1189 ,C1187_=_C1190 ,C1187_=_C1676 ,C1187_=_C1847 ,C1187_=_C2035 ,\nC1187_=_C2634 ,C1187_=_C3035 ,C1187_=_C3123 ,C1187_=_C3272 ,C1187_=_C3324 ,C1187_=_C3423 ,\nC1187_=_C3424 ,C1187_=_C3427 ,C1189_=_C1190 ,C1189_=_C1506 ,C1189_=_C2100 ,C1189_=_C2241 ,\nC1189_=_C2538 ,C1189_=_C2641 ,C1189_=_C3976 ,C1189_=_C3977 ,C1190_=_C1507 ,C1190_=_C2539 ,\nC1190_=_C2642 ,C1190_=_C3364 ,C1190_=_C3921 ,C1190_=_C4006 ,C1190_=_C4007 ,C1195_=_C1196 ,\nC1195_=_C1200 ,C1195_=_C1204 ,C1195_=_C1210 ,C1195_=_C1213 ,C1195_=_C1214 ,C1195_=_C1218 ,\nC1195_=_C1375 ,C1195_=_C1376 ,C1195_=_C1379 ,C1195_=_C1387 ,C1195_=_C1389 ,C1196_=_C1200 ,\nC1196_=_C1204 ,C1196_=_C1210 ,C1196_=_C1213 ,C1196_=_C1214 ,C1196_=_C1218 ,C1196_=_C1394 ,\nC1196_=_C1395 ,C1196_=_C1397 ,C1196_=_C1399 ,C1196_=_C1401 ,C1196_=_C1402 ,C1196_=_C1403 ,\nC1196_=_C1405 ,C1196_=_C1407 ,C1196_=_C1410 ,C1196_=_C1412 ,C1196_=_C1414 ,C1196_=_C1415 ,\nC1196_=_C1416 ,C1200_=_C1204 ,C1200_=_C1210 ,C1200_=_C1213 ,C1200_=_C1214 ,C1200_=_C1218 ,\nC1200_=_C1276 ,C1200_=_C1623 ,C1200_=_C2247 ,C1200_=_C2248 ,C1200_=_C2251 ,C1200_=_C2254 ,\nC1200_=_C2256 ,C1200_=_C2257 ,C1204_=_C1210 ,C1204_=_C1213 ,C1204_=_C1214 ,C1204_=_C1218 ,\nC1204_=_C1278 ,C1204_=_C1697 ,C1204_=_C1817 ,C1204_=_C2266 ,C1204_=_C2418 ,C1204_=_C2433 ,\nC1204_=_C2450 ,C1204_=_C2451 ,C1204_=_C2454 ,C1204_=_C2455 ,C1204_=_C2456 ,C1204_=_C2457 ,\nC1204_=_C2460 ,C1204_=_C2462 ,C1210_=_C1213 ,C1210_=_C1214 ,C1210_=_C1218 ,C1210_=_C1286 ,\nC1210_=_C3109 ,C1210_=_C3234 ,C1210_=_C3314 ,C1210_=_C3719 ,C1210_=_C3759 ,C1210_=_C3785 ,\nC1210_=_C3786 ,C1210_=_C3788 ,C1210_=_C3791 ,C1210_=_C3792 ,C1213_=_C1214 ,C1213_=_C1218 ,\nC1213_=_C1890 ,C1213_=_C2314 ,C1213_=_C2493 ,C1213_=_C2920 ,C1213_=_C3388 ,C1213_=_C3604 ,\nC1213_=_C3646 ,C1213_=_C3700 ,C1213_=_C3872 ,C1213_=_C3921 ,C1213_=_C3922 ,C1213_=_C3924 ,\nC1213_=_C3926 ,C1213_=_C3928 ,C1214_=_C1218 ,C1214_=_C1892 ,C1214_=_C3390 ,C1214_=_C3607 ,\nC1214_=_C3650 ,C1214_=_C3866 ,C1214_=_C4034 ,C1214_=_C4035 ,C1214_=_C4036 ,C1214_=_C4037 ,\nC1218_=_C2498 ,C1218_=_C3119 ,C1218_=_C3819 ,C1218_=_C3909 ,C1218_=_C4065 ,C1218_=_C4093 ,\nC1225_=_C1228 ,C1225_=_C1229 ,C1225_=_C1232 ,C1225_=_C1234 ,C1225_=_C1236 ,C1225_=_C1244 ,\nC1225_=_C2005 ,C1225_=_C2282 ,C1225_=_C2283 ,C1225_=_C2285 ,C1225_=_C2288 ,C1225_=_C2290 ,\nC1225_=_C2292 ,C1225_=_C2293 ,C1225_=_C2297 ,C1225_=_C2299 ,C1225_=_C2301 ,C1228_=_C1229 ,\nC1228_=_C1232 ,C1228_=_C1234 ,C1228_=_C1236 ,C1228_=_C1244 ,C1228_=_C1703 ,C1228_=_C2202 ,\nC1228_=_C2564 ,C1228_=_C2879 ,C1228_=_C2882 ,C1228_=_C2884 ,C1228_=_C2886 ,C1228_=_C2887 ,\nC1228_=_C2888 ,C1228_=_C2891 ,C1228_=_C2892 ,C1229_=_C1232 ,C1229_=_C1234 ,C1229_=_C1236 ,\nC1229_=_C1244 ,C1229_=_C1704 ,C1229_=_C2204 ,C1229_=_C2365 ,C1229_=_C2565 ,C1229_=_C2945 ,\nC1229_=_C2946 ,C1229_=_C2947 ,C1229_=_C2949 ,C1229_=_C2950 ,C1229_=_C2951 ,C1229_=_C2956 ,\nC1229_=_C2957 ,C1229_=_C2959 ,C1229_=_C2961 ,C1232_=_C1234 ,C1232_=_C1236 ,C1232_=_C1244 ,\nC1232_=_C2169 ,C1232_=_C2329 ,C1232_=_C2443 ,C1232_=_C2691 ,C1232_=_C2773 ,C1232_=_C2850 ,\nC1232_=_C2898 ,C1232_=_C3227 ,C1232_=_C3490 ,C1232_=_C3493 ,C1232_=_C3494 ,C1232_=_C3495 ,\nC1232_=_C3497 ,C1234_=_C1236 ,C1234_=_C1244 ,C1234_=_C1997 ,C1234_=_C2056 ,C1234_=_C2173 ,\nC1234_=_C3232 ,C1234_=_C3696 ,C1234_=_C3718 ,C1234_=_C3744 ,C1234_=_C3745 ,C1234_=_C3747 ,\nC1234_=_C3748 ,C1234_=_C3750 ,C1236_=_C1244 ,C1236_=_C1523 ,C1236_=_C2503 ,C1236_=_C2939 ,\nC1236_=_C3165 ,C1236_=_C3236 ,C1236_=_C3423 ,C1236_=_C3640 ,C1236_=_C3815 ,C1236_=_C3929 ,\nC1236_=_C3930 ,C1236_=_C3931 ,C1236_=_C3932 ,C1236_=_C3934 ,C1236_=_C3935 ,C1244_=_C2977 ,\nC1244_=_C3184 ,C1244_=_C3212 ,C1244_=_C3244 ,C1244_=_C3257 ,C1244_=_C3971 ,C1244_=_C4058 ,\nC1244_=_C4107 ,C1265_=_C1528 ,C1265_=_C3069 ,C1265_=_C3179 ,C1265_=_C3206 ,C1265_=_C3252 ,\nC1265_=_C3574 ,C1265_=_C3949 ,C1265_=_C4008 ,C1265_=_C4043 ,C1265_=_C4044 ,C1265_=_C4046 ,\nC1273_=_C1276 ,C1273_=_C1278 ,C1273_=_C1286 ,C1273_=_C1287 ,C1273_=_C1288 ,C1273_=_C1289 ,\nC1273_=_C1290 ,C1273_=_C1292 ,C1273_=_C1296 ,C1273_=_C1438 ,C1273_=_C1440 ,C1273_=_C1444 ,\nC1273_=_C1446 ,C1273_=_C1447 ,C1276_=_C1278 ,C1276_=_C1286 ,C1276_=_C1287 ,C1276_=_C1288 ,\nC1276_=_C1289 ,C1276_=_C1290 ,C1276_=_C1292 ,C1276_=_C1296 ,C1276_=_C1623 ,C1276_=_C2247 ,\nC1276_=_C2248 ,C1276_=_C2251 ,C1276_=_C2254 ,C1276_=_C2256 ,C1276_=_C2257 ,C1278_=_C1286 ,\nC1278_=_C1287 ,C1278_=_C1288 ,C1278_=_C1289 ,C1278_=_C1290 ,C1278_=_C1292 ,C1278_=_C1296 ,\nC1278_=_C1697 ,C1278_=_C1817 ,C1278_=_C2266 ,C1278_=_C2418 ,C1278_=_C2433 ,C1278_=_C2450 ,\nC1278_=_C2451 ,C1278_=_C2454 ,C1278_=_C2455 ,C1278_=_C2456 ,C1278_=_C2457 ,C1278_=_C2460 ,\nC1278_=_C2462 ,C1286_=_C1287 ,C1286_=_C1288 ,C1286_=_C1289 ,C1286_=_C1290 ,C1286_=_C1292 ,\nC1286_=_C1296 ,C1286_=_C3109 ,C1286_=_C3234 ,C1286_=_C3314 ,C1286_=_C3719 ,C1286_=_C3759 ,\nC1286_=_C3785 ,C1286_=_C3786 ,C1286_=_C3788 ,C1286_=_C3791 ,C1286_=_C3792 ,C1287_=_C1288 ,\nC1287_=_C1289 ,C1287_=_C1290 ,C1287_=_C1292 ,C1287_=_C1296 ,C1287_=_C1825 ,C1287_=_C2389 ,\nC1287_=_C2853 ,C1287_=_C3176 ,C1287_=_C3804 ,C1287_=_C3887 ,C1287_=_C3892 ,C1287_=_C3894 ,\nC1287_=_C3895 ,C1287_=_C3896 ,C1288_=_C1289 ,C1288_=_C1290 ,C1288_=_C1292 ,C1288_=_C1296 ,\nC1288_=_C1773 ,C1288_=_C1829 ,C1288_=_C2275 ,C1288_=_C2855 ,C1288_=_C3177 ,C1288_=_C3401 ,\nC1288_=_C3676 ,C1288_=_C3948 ,C1288_=_C3980 ,C1288_=_C3981 ,C1289_=_C1290 ,C1289_=_C1292 ,\nC1289_=_C1296 ,C1289_=_C2176 ,C1289_=_C2444 ,C1289_=_C2698 ,C1289_=_C2781 ,C1289_=_C2856 ,\nC1289_=_C2905 ,C1289_=_C3765 ,C1289_=_C3806 ,C1289_=_C4030 ,C1290_=_C1292 ,C1290_=_C1296 ,\nC1290_=_C1754 ,C1290_=_C1830 ,C1290_=_C2429 ,C1290_=_C2611 ,C1290_=_C2808 ,C1290_=_C2858 ,\nC1290_=_C3105 ,C1290_=_C3180 ,C1290_=_C3341 ,C1290_=_C3849 ,C1290_=_C3901 ,C1290_=_C3967 ,\nC1290_=_C4025 ,C1290_=_C4048 ,C1290_=_C4049 ,C1292_=_C1296 ,C1292_=_C2218 ,C1292_=_C2714 ,\nC1292_=_C3117 ,C1292_=_C3437 ,C1292_=_C3469 ,C1292_=_C3766 ,C1292_=_C3999 ,C1292_=_C4052 ,\nC1292_=_C4087 ,C1292_=_C4088 ,C1296_=_C1643 ,C1296_=_C2829 ,C1296_=_C3171 ,C1296_=_C3590 ,\nC1296_=_C3767 ,C1296_=_C3784 ,C1296_=_C4016 ,C1303_=_C1309 ,C1303_=_C1310 ,C1303_=_C1625 ,\nC1303_=_C1758 ,C1303_=_C2106 ,C1303_=_C2400 ,C1303_=_C2404 ,C1303_=_C2407 ,C1303_=_C2412 ,\nC1303_=_C2415 ,C1309_=_C1310 ,C1309_=_C1652 ,C1309_=_C1802 ,C1309_=_C1885 ,C1309_=_C2049 ,\nC1309_=_C2184 ,C1309_=_C3173 ,C1309_=_C3262 ,C1309_=_C3263 ,C1309_=_C3265 ,C1309_=_C3268 ,\nC1309_=_C3269 ,C1310_=_C1627 ,C1310_=_C1764 ,C1310_=_C1950 ,C1310_=_C2599 ,C1310_=_C2703 ,\nC1310_=_C2770 ,C1310_=_C3095 ,C1310_=_C3272 ,C1310_=_C3273 ,C1310_=_C3274 ,C1310_=_C3276 ,\nC1310_=_C3278 ,C1310_=_C3280 ,C1319_=_C1321 ,C1319_=_C1331 ,C1319_=_C1332 ,C1319_=_C1339 ,\nC1319_=_C1340 ,C1319_=_C1483 ,C1319_=_C1484 ,C1319_=_C1485 ,C1319_=_C1486 ,C1319_=_C1489 ,\nC1319_=_C1490 ,C1319_=_C1492 ,C1319_=_C1494 ,C1319_=_C1496 ,C1319_=_C1498 ,C1319_=_C1499 ,\nC1319_=_C1500 ,C1319_=_C1502 ,C1319_=_C1506 ,C1319_=_C1507 ,C1321_=_C1331 ,C1321_=_C1332 ,\nC1321_=_C1339 ,C1321_=_C1340 ,C1321_=_C1918 ,C1321_=_C1921 ,C1321_=_C1922 ,C1321_=_C1923 ,\nC1321_=_C1925 ,C1321_=_C1927 ,C1321_=_C1929 ,C1321_=_C1933 ,C1321_=_C1934 ,C1321_=_C1936 ,\nC1321_=_C1937 ,C1321_=_C1938 ,C1331_=_C1332 ,C1331_=_C1339 ,C1331_=_C1340 ,C1331_=_C2326 ,\nC1331_=_C2846 ,C1331_=_C2895 ,C1331_=_C2979 ,C1331_=_C3023 ,C1331_=_C3025 ,C1331_=_C3030 ,\nC1332_=_C1339 ,C1332_=_C1340 ,C1332_=_C2012 ,C1332_=_C2386 ,C1332_=_C2423 ,C1332_=_C2769 ,\nC1332_=_C2847 ,C1332_=_C2896 ,C1332_=_C2981 ,C1332_=_C3150 ,C1332_=_C3153 ,C1339_=_C1340 ,\nC1339_=_C1637 ,C1339_=_C2057 ,C1339_=_C2852 ,C1339_=_C2901 ,C1339_=_C2989 ,C1339_=_C3387 ,\nC1339_=_C3558 ,C1339_=_C3583 ,C1339_=_C3698 ,C1339_=_C3720 ,C1339_=_C3797 ,C1339_=_C3798 ,\nC1340_=_C2494 ,C1340_=_C2854 ,C1340_=_C2903 ,C1340_=_C2992 ,C1340_=_C3067 ,C1340_=_C3389 ,\nC1340_=_C3424 ,C1340_=_C3560 ,C1355_=_C1356 ,C1355_=_C1359 ,C1355_=_C1361 ,C1355_=_C1363 ,\nC1355_=_C1364 ,C1355_=_C1564 ,C1355_=_C2229 ,C1355_=_C2717 ,C1355_=_C2945 ,C1355_=_C2971 ,\nC1355_=_C2973 ,C1355_=_C2975 ,C1355_=_C2977 ,C1356_=_C1359 ,C1356_=_C1361 ,C1356_=_C1363 ,\nC1356_=_C1364 ,C1356_=_C1538 ,C1356_=_C2285 ,C1356_=_C2451 ,C1356_=_C3044 ,C1356_=_C3045 ,\nC1356_=_C3056 ,C1359_=_C1361 ,C1359_=_C1363 ,C1359_=_C1364 ,C1359_=_C1566 ,C1359_=_C2230 ,\nC1359_=_C2718 ,C1359_=_C2946 ,C1359_=_C3203 ,C1359_=_C3204 ,C1359_=_C3206 ,C1359_=_C3210 ,\nC1359_=_C3212 ,C1361_=_C1363 ,C1361_=_C1364 ,C1361_=_C1541 ,C1361_=_C2290 ,C1361_=_C2454 ,\nC1361_=_C2721 ,C1361_=_C3187 ,C1361_=_C3214 ,C1361_=_C3293 ,C1361_=_C3342 ,C1361_=_C3375 ,\nC1361_=_C3376 ,C1361_=_C3379 ,C1361_=_C3381 ,C1363_=_C1364 ,C1363_=_C1498 ,C1363_=_C1543 ,\nC1363_=_C2292 ,C1363_=_C2455 ,C1363_=_C3025 ,C1363_=_C3153 ,C1363_=_C3188 ,C1363_=_C3294 ,\nC1363_=_C3557 ,C1363_=_C3558 ,C1363_=_C3560 ,C1364_=_C1407 ,C1364_=_C1544 ,C1364_=_C2293 ,\nC1364_=_C2456 ,C1364_=_C3189 ,C1364_=_C3295 ,C1364_=_C3409 ,C1364_=_C3526 ,C1364_=_C3574 ,\nC1375_=_C1376 ,C1375_=_C1379 ,C1375_=_C1387 ,C1375_=_C1389 ,C1375_=_C2482 ,C1375_=_C2483 ,\nC1375_=_C2484 ,C1375_=_C2487 ,C1375_=_C2489</w:t>
      </w:r>
    </w:p>
    <w:p>
      <w:pPr>
        <w:pStyle w:val="PreformattedText"/>
        <w:bidi w:val="0"/>
        <w:spacing w:before="0" w:after="0"/>
        <w:jc w:val="left"/>
        <w:rPr/>
      </w:pPr>
      <w:r>
        <w:rPr/>
        <w:t xml:space="preserve"> </w:t>
      </w:r>
      <w:r>
        <w:rPr/>
        <w:t>,C1375_=_C2493 ,C1375_=_C2494 ,C1375_=_C2496 ,\nC1375_=_C2498 ,C1376_=_C1379 ,C1376_=_C1387 ,C1376_=_C1389 ,C1376_=_C1903 ,C1376_=_C2145 ,\nC1376_=_C2769 ,C1376_=_C2770 ,C1376_=_C2771 ,C1376_=_C2773 ,C1376_=_C2774 ,C1376_=_C2777 ,\nC1376_=_C2780 ,C1376_=_C2781 ,C1379_=_C1387 ,C1379_=_C1389 ,C1379_=_C1402 ,C1379_=_C1494 ,\nC1379_=_C2247 ,C1379_=_C2533 ,C1379_=_C2631 ,C1379_=_C3109 ,C1379_=_C3116 ,C1379_=_C3117 ,\nC1379_=_C3119 ,C1379_=_C3121 ,C1387_=_C1389 ,C1387_=_C1410 ,C1387_=_C1681 ,C1387_=_C2254 ,\nC1387_=_C2636 ,C1387_=_C3036 ,C1387_=_C3125 ,C1387_=_C3328 ,C1387_=_C3626 ,C1387_=_C3785 ,\nC1387_=_C3815 ,C1387_=_C3819 ,C1389_=_C1412 ,C1389_=_C1431 ,C1389_=_C1474 ,C1389_=_C1785 ,\nC1389_=_C2256 ,C1389_=_C2589 ,C1389_=_C3360 ,C1389_=_C3786 ,C1389_=_C3831 ,C1389_=_C3904 ,\nC1389_=_C3907 ,C1389_=_C3908 ,C1389_=_C3909 ,C1394_=_C1395 ,C1394_=_C1397 ,C1394_=_C1399 ,\nC1394_=_C1401 ,C1394_=_C1402 ,C1394_=_C1403 ,C1394_=_C1405 ,C1394_=_C1407 ,C1394_=_C1410 ,\nC1394_=_C1412 ,C1394_=_C1414 ,C1394_=_C1415 ,C1394_=_C1416 ,C1394_=_C1623 ,C1394_=_C1625 ,\nC1394_=_C1627 ,C1394_=_C1629 ,C1394_=_C1632 ,C1394_=_C1635 ,C1394_=_C1636 ,C1394_=_C1637 ,\nC1394_=_C1638 ,C1394_=_C1641 ,C1394_=_C1643 ,C1395_=_C1397 ,C1395_=_C1399 ,C1395_=_C1401 ,\nC1395_=_C1402 ,C1395_=_C1403 ,C1395_=_C1405 ,C1395_=_C1407 ,C1395_=_C1410 ,C1395_=_C1412 ,\nC1395_=_C1414 ,C1395_=_C1415 ,C1395_=_C1416 ,C1395_=_C1970 ,C1395_=_C1972 ,C1395_=_C1977 ,\nC1395_=_C1978 ,C1397_=_C1399 ,C1397_=_C1401 ,C1397_=_C1402 ,C1397_=_C1403 ,C1397_=_C1405 ,\nC1397_=_C1407 ,C1397_=_C1410 ,C1397_=_C1412 ,C1397_=_C1414 ,C1397_=_C1415 ,C1397_=_C1416 ,\nC1397_=_C2083 ,C1397_=_C2201 ,C1397_=_C2202 ,C1397_=_C2204 ,C1397_=_C2209 ,C1397_=_C2210 ,\nC1397_=_C2211 ,C1397_=_C2217 ,C1397_=_C2218 ,C1399_=_C1401 ,C1399_=_C1402 ,C1399_=_C1403 ,\nC1399_=_C1405 ,C1399_=_C1407 ,C1399_=_C1410 ,C1399_=_C1412 ,C1399_=_C1414 ,C1399_=_C1415 ,\nC1399_=_C1416 ,C1399_=_C1485 ,C1399_=_C1535 ,C1399_=_C1602 ,C1399_=_C2365 ,C1399_=_C2368 ,\nC1399_=_C2370 ,C1399_=_C2371 ,C1399_=_C2378 ,C1399_=_C2379 ,C1401_=_C1402 ,C1401_=_C1403 ,\nC1401_=_C1405 ,C1401_=_C1407 ,C1401_=_C1410 ,C1401_=_C1412 ,C1401_=_C1414 ,C1401_=_C1415 ,\nC1401_=_C1416 ,C1401_=_C1490 ,C1401_=_C1906 ,C1401_=_C2089 ,C1401_=_C2752 ,C1401_=_C2895 ,\nC1401_=_C2896 ,C1401_=_C2898 ,C1401_=_C2900 ,C1401_=_C2901 ,C1401_=_C2902 ,C1401_=_C2903 ,\nC1401_=_C2904 ,C1401_=_C2905 ,C1402_=_C1403 ,C1402_=_C1405 ,C1402_=_C1407 ,C1402_=_C1410 ,\nC1402_=_C1412 ,C1402_=_C1414 ,C1402_=_C1415 ,C1402_=_C1416 ,C1402_=_C1494 ,C1402_=_C2247 ,\nC1402_=_C2533 ,C1402_=_C2631 ,C1402_=_C3109 ,C1402_=_C3116 ,C1402_=_C3117 ,C1402_=_C3119 ,\nC1402_=_C3121 ,C1403_=_C1405 ,C1403_=_C1407 ,C1403_=_C1410 ,C1403_=_C1412 ,C1403_=_C1414 ,\nC1403_=_C1415 ,C1403_=_C1416 ,C1403_=_C3292 ,C1403_=_C3307 ,C1403_=_C3309 ,C1403_=_C3314 ,\nC1403_=_C3316 ,C1403_=_C3322 ,C1405_=_C1407 ,C1405_=_C1410 ,C1405_=_C1412 ,C1405_=_C1414 ,\nC1405_=_C1415 ,C1405_=_C1416 ,C1405_=_C3407 ,C1405_=_C3475 ,C1407_=_C1410 ,C1407_=_C1412 ,\nC1407_=_C1414 ,C1407_=_C1415 ,C1407_=_C1416 ,C1407_=_C1544 ,C1407_=_C2293 ,C1407_=_C2456 ,\nC1407_=_C3189 ,C1407_=_C3295 ,C1407_=_C3409 ,C1407_=_C3526 ,C1407_=_C3574 ,C1410_=_C1412 ,\nC1410_=_C1414 ,C1410_=_C1415 ,C1410_=_C1416 ,C1410_=_C1681 ,C1410_=_C2254 ,C1410_=_C2636 ,\nC1410_=_C3036 ,C1410_=_C3125 ,C1410_=_C3328 ,C1410_=_C3626 ,C1410_=_C3785 ,C1410_=_C3815 ,\nC1410_=_C3819 ,C1412_=_C1414 ,C1412_=_C1415 ,C1412_=_C1416 ,C1412_=_C1431 ,C1412_=_C1474 ,\nC1412_=_C1785 ,C1412_=_C2256 ,C1412_=_C2589 ,C1412_=_C3360 ,C1412_=_C3786 ,C1412_=_C3831 ,\nC1412_=_C3904 ,C1412_=_C3907 ,C1412_=_C3908 ,C1412_=_C3909 ,C1414_=_C1415 ,C1414_=_C1416 ,\nC1414_=_C2102 ,C1414_=_C2762 ,C1414_=_C3774 ,C1414_=_C3840 ,C1414_=_C3956 ,C1415_=_C1416 ,\nC1415_=_C2103 ,C1415_=_C2763 ,C1415_=_C3776 ,C1415_=_C3842 ,C1415_=_C3959 ,C1415_=_C3994 ,\nC1416_=_C2891 ,C1416_=_C2959 ,C1416_=_C3418 ,C1416_=_C3531 ,C1416_=_C4046 ,C1424_=_C1425 ,\nC1424_=_C1428 ,C1424_=_C1431 ,C1424_=_C1437 ,C1424_=_C2344 ,C1424_=_C2616 ,C1424_=_C3173 ,\nC1424_=_C3174 ,C1424_=_C3175 ,C1424_=_C3176 ,C1424_=_C3177 ,C1424_=_C3179 ,C1424_=_C3180 ,\nC1424_=_C3181 ,C1424_=_C3184 ,C1425_=_C1428 ,C1425_=_C1431 ,C1425_=_C1437 ,C1425_=_C1779 ,\nC1425_=_C2346 ,C1425_=_C2617 ,C1425_=_C2863 ,C1425_=_C3247 ,C1425_=_C3251 ,C1425_=_C3252 ,\nC1425_=_C3254 ,C1425_=_C3257 ,C1428_=_C1431 ,C1428_=_C1437 ,C1428_=_C2150 ,C1428_=_C3276 ,\nC1431_=_C1437 ,C1431_=_C1474 ,C1431_=_C1785 ,C1431_=_C2256 ,C1431_=_C2589 ,C1431_=_C3360 ,\nC1431_=_C3786 ,C1431_=_C3831 ,C1431_=_C3904 ,C1431_=_C3907 ,C1431_=_C3908 ,C1431_=_C3909 ,\nC1437_=_C2157 ,C1437_=_C3996 ,C1438_=_C1440 ,C1438_=_C1444 ,C1438_=_C1446 ,C1438_=_C1447 ,\nC1438_=_C1758 ,C1438_=_C1761 ,C1438_=_C1763 ,C1438_=_C1764 ,C1438_=_C1769 ,C1438_=_C1773 ,\nC1440_=_C1444 ,C1440_=_C1446 ,C1440_=_C1447 ,C1440_=_C2266 ,C1440_=_C2268 ,C1440_=_C2269 ,\nC1440_=_C2271 ,C1440_=_C2275 ,C1444_=_C1446 ,C1444_=_C1447 ,C1444_=_C2999 ,C1444_=_C3134 ,\nC1444_=_C3396 ,C1444_=_C3401 ,C1444_=_C3403 ,C1446_=_C1447 ,C1446_=_C3003 ,C1446_=_C3140 ,\nC1446_=_C3509 ,C1446_=_C3676 ,C1447_=_C2251 ,C1447_=_C2457 ,C1447_=_C3759 ,C1447_=_C3765 ,\nC1447_=_C3766 ,C1447_=_C3767 ,C1458_=_C1460 ,C1458_=_C1462 ,C1458_=_C1463 ,C1458_=_C1470 ,\nC1458_=_C1472 ,C1458_=_C1474 ,C1458_=_C1479 ,C1458_=_C1918 ,C1458_=_C2005 ,C1458_=_C2012 ,\nC1458_=_C2016 ,C1458_=_C2018 ,C1458_=_C2020 ,C1458_=_C2026 ,C1460_=_C1462 ,C1460_=_C1463 ,\nC1460_=_C1470 ,C1460_=_C1472 ,C1460_=_C1474 ,C1460_=_C1479 ,C1460_=_C2063 ,C1460_=_C2106 ,\nC1460_=_C2109 ,C1460_=_C2110 ,C1460_=_C2111 ,C1460_=_C2112 ,C1460_=_C2116 ,C1460_=_C2118 ,\nC1460_=_C2120 ,C1460_=_C2123 ,C1462_=_C1463 ,C1462_=_C1470 ,C1462_=_C1472 ,C1462_=_C1474 ,\nC1462_=_C1479 ,C1462_=_C1921 ,C1462_=_C2065 ,C1462_=_C2282 ,C1462_=_C2385 ,C1462_=_C2386 ,\nC1462_=_C2387 ,C1462_=_C2389 ,C1462_=_C2390 ,C1462_=_C2391 ,C1462_=_C2393 ,C1462_=_C2399 ,\nC1463_=_C1470 ,C1463_=_C1472 ,C1463_=_C1474 ,C1463_=_C1479 ,C1463_=_C1837 ,C1463_=_C1922 ,\nC1463_=_C2283 ,C1463_=_C2418 ,C1463_=_C2422 ,C1463_=_C2423 ,C1463_=_C2424 ,C1463_=_C2426 ,\nC1463_=_C2428 ,C1463_=_C2429 ,C1463_=_C2432 ,C1470_=_C1472 ,C1470_=_C1474 ,C1470_=_C1479 ,\nC1470_=_C2070 ,C1470_=_C2407 ,C1470_=_C2551 ,C1470_=_C2619 ,C1470_=_C2755 ,C1470_=_C3273 ,\nC1470_=_C3440 ,C1472_=_C1474 ,C1472_=_C1479 ,C1472_=_C1781 ,C1472_=_C2072 ,C1472_=_C2553 ,\nC1472_=_C2621 ,C1472_=_C2757 ,C1472_=_C2866 ,C1472_=_C3450 ,C1474_=_C1479 ,C1474_=_C1785 ,\nC1474_=_C2256 ,C1474_=_C2589 ,C1474_=_C3360 ,C1474_=_C3786 ,C1474_=_C3831 ,C1474_=_C3904 ,\nC1474_=_C3907 ,C1474_=_C3908 ,C1474_=_C3909 ,C1479_=_C2082 ,C1479_=_C2560 ,C1479_=_C2628 ,\nC1479_=_C2764 ,C1479_=_C3458 ,C1479_=_C4081 ,C1479_=_C4088 ,C1483_=_C1484 ,C1483_=_C1485 ,\nC1483_=_C1486 ,C1483_=_C1489 ,C1483_=_C1490 ,C1483_=_C1492 ,C1483_=_C1494 ,C1483_=_C1496 ,\nC1483_=_C1498 ,C1483_=_C1499 ,C1483_=_C1500 ,C1483_=_C1502 ,C1483_=_C1506 ,C1483_=_C1507 ,\nC1483_=_C1697 ,C1483_=_C1700 ,C1483_=_C1702 ,C1483_=_C1703 ,C1483_=_C1704 ,C1483_=_C1715 ,\nC1484_=_C1485 ,C1484_=_C1486 ,C1484_=_C1489 ,C1484_=_C1490 ,C1484_=_C1492 ,C1484_=_C1494 ,\nC1484_=_C1496 ,C1484_=_C1498 ,C1484_=_C1499 ,C1484_=_C1500 ,C1484_=_C1502 ,C1484_=_C1506 ,\nC1484_=_C1507 ,C1484_=_C1941 ,C1484_=_C1944 ,C1484_=_C1950 ,C1484_=_C1954 ,C1484_=_C1962 ,\nC1485_=_C1486 ,C1485_=_C1489 ,C1485_=_C1490 ,C1485_=_C1492 ,C1485_=_C1494 ,C1485_=_C1496 ,\nC1485_=_C1498 ,C1485_=_C1499 ,C1485_=_C1500 ,C1485_=_C1502 ,C1485_=_C1506 ,C1485_=_C1507 ,\nC1485_=_C1535 ,C1485_=_C1602 ,C1485_=_C2365 ,C1485_=_C2368 ,C1485_=_C2370 ,C1485_=_C2371 ,\nC1485_=_C2378 ,C1485_=_C2379 ,C1486_=_C1489 ,C1486_=_C1490 ,C1486_=_C1492 ,C1486_=_C1494 ,\nC1486_=_C1496 ,C1486_=_C1498 ,C1486_=_C1499 ,C1486_=_C1500 ,C1486_=_C1502 ,C1486_=_C1506 ,\nC1486_=_C1507 ,C1486_=_C2512 ,C1486_=_C2513 ,C1486_=_C2527 ,C1489_=_C1490 ,C1489_=_C1492 ,\nC1489_=_C1494 ,C1489_=_C1496 ,C1489_=_C1498 ,C1489_=_C1499 ,C1489_=_C1500 ,C1489_=_C1502 ,\nC1489_=_C1506 ,C1489_=_C1507 ,C1489_=_C1905 ,C1489_=_C2846 ,C1489_=_C2847 ,C1489_=_C2850 ,\nC1489_=_C2852 ,C1489_=_C2853 ,C1489_=_C2854 ,C1489_=_C2855 ,C1489_=_C2856 ,C1489_=_C2858 ,\nC1490_=_C1492 ,C1490_=_C1494 ,C1490_=_C1496 ,C1490_=_C1498 ,C1490_=_C1499 ,C1490_=_C1500 ,\nC1490_=_C1502 ,C1490_=_C1506 ,C1490_=_C1507 ,C1490_=_C1906 ,C1490_=_C2089 ,C1490_=_C2752 ,\nC1490_=_C2895 ,C1490_=_C2896 ,C1490_=_C2898 ,C1490_=_C2900 ,C1490_=_C2901 ,C1490_=_C2902 ,\nC1490_=_C2903 ,C1490_=_C2904 ,C1490_=_C2905 ,C1492_=_C1494 ,C1492_=_C1496 ,C1492_=_C1498 ,\nC1492_=_C1499 ,C1492_=_C1500 ,C1492_=_C1502 ,C1492_=_C1506 ,C1492_=_C1507 ,C1492_=_C2979 ,\nC1492_=_C2981 ,C1492_=_C2986 ,C1492_=_C2989 ,C1492_=_C2992 ,C1494_=_C1496 ,C1494_=_C1498 ,\nC1494_=_C1499 ,C1494_=_C1500 ,C1494_=_C1502 ,C1494_=_C1506 ,C1494_=_C1507 ,C1494_=_C2247 ,\nC1494_=_C2533 ,C1494_=_C2631 ,C1494_=_C3109 ,C1494_=_C3116 ,C1494_=_C3117 ,C1494_=_C3119 ,\nC1494_=_C3121 ,C1496_=_C1498 ,C1496_=_C1499 ,C1496_=_C1500 ,C1496_=_C1502 ,C1496_=_C1506 ,\nC1496_=_C1507 ,C1496_=_C3023 ,C1496_=_C3150 ,C1496_=_C3387 ,C1496_=_C3388 ,C1496_=_C3389 ,\nC1496_=_C3390 ,C1498_=_C1499 ,C1498_=_C1500 ,C1498_=_C1502 ,C1498_=_C1506 ,C1498_=_C1507 ,\nC1498_=_C1543 ,C1498_=_C2292 ,C1498_=_C2455 ,C1498_=_C3025 ,C1498_=_C3153 ,C1498_=_C3188 ,\nC1498_=_C3294 ,C1498_=_C3557 ,C1498_=_C3558 ,C1498_=_C3560 ,C1499_=_C1500 ,C1499_=_C1502 ,\nC1499_=_C1506 ,C1499_=_C1507 ,C1499_=_C1545 ,C1499_=_C1611 ,C1499_=_C2722 ,C1499_=_C2949 ,\nC1499_=_C3542 ,C1499_=_C3634 ,C1499_=_C3638 ,C1499_=_C3639 ,C1499_=_C3640 ,C1500_=_C1502 ,\nC1500_=_C1506 ,C1500_=_C1507 ,C1500_=_C1549 ,C1500_=_C1612 ,C1500_=_C2950 ,C1500_=_C3142 ,\nC1500_=_C3413 ,C1500_=_C3547 ,C1500_=_C3754 ,C1500_=_C3755 ,C1502_=_C1506 ,C1502_=_C1507 ,\nC1502_=_C1551 ,C1502_=_C1613 ,C1502_=_C2095 ,C1502_=_C2237 ,C1502_=_C2951 ,C1502_=_C3549 ,\nC1502_=_C3825 ,C1502_=_C3826 ,C1506_=_C1507 ,C1506_=_C2100 ,C1506_=_C2241 ,C1506_=_C2538 ,\nC1506_=_C2641 ,C1506_=_C3976 ,C1506_=_C3977 ,C1507_=_C2539 ,C1507_=_C2642 ,C1507_=_C3364 ,\nC1507_=_C3921</w:t>
      </w:r>
    </w:p>
    <w:p>
      <w:pPr>
        <w:pStyle w:val="PreformattedText"/>
        <w:bidi w:val="0"/>
        <w:spacing w:before="0" w:after="0"/>
        <w:jc w:val="left"/>
        <w:rPr/>
      </w:pPr>
      <w:r>
        <w:rPr/>
        <w:t xml:space="preserve"> </w:t>
      </w:r>
      <w:r>
        <w:rPr/>
        <w:t>,C1507_=_C4006 ,C1507_=_C4007 ,C1523_=_C1528 ,C1523_=_C2503 ,C1523_=_C2939 ,\nC1523_=_C3165 ,C1523_=_C3236 ,C1523_=_C3423 ,C1523_=_C3640 ,C1523_=_C3815 ,C1523_=_C3929 ,\nC1523_=_C3930 ,C1523_=_C3931 ,C1523_=_C3932 ,C1523_=_C3934 ,C1523_=_C3935 ,C1528_=_C3069 ,\nC1528_=_C3179 ,C1528_=_C3206 ,C1528_=_C3252 ,C1528_=_C3574 ,C1528_=_C3949 ,C1528_=_C4008 ,\nC1528_=_C4043 ,C1528_=_C4044 ,C1528_=_C4046 ,C1533_=_C1535 ,C1533_=_C1538 ,C1533_=_C1541 ,\nC1533_=_C1543 ,C1533_=_C1544 ,C1533_=_C1545 ,C1533_=_C1546 ,C1533_=_C1547 ,C1533_=_C1549 ,\nC1533_=_C1551 ,C1533_=_C1554 ,C1533_=_C1558 ,C1533_=_C1856 ,C1533_=_C2046 ,C1533_=_C2047 ,\nC1533_=_C2049 ,C1533_=_C2050 ,C1533_=_C2051 ,C1533_=_C2052 ,C1533_=_C2053 ,C1533_=_C2056 ,\nC1533_=_C2057 ,C1533_=_C2059 ,C1533_=_C2061 ,C1535_=_C1538 ,C1535_=_C1541 ,C1535_=_C1543 ,\nC1535_=_C1544 ,C1535_=_C1545 ,C1535_=_C1546 ,C1535_=_C1547 ,C1535_=_C1549 ,C1535_=_C1551 ,\nC1535_=_C1554 ,C1535_=_C1602 ,C1535_=_C2365 ,C1535_=_C2368 ,C1535_=_C2370 ,C1535_=_C2371 ,\nC1535_=_C2378 ,C1535_=_C2379 ,C1538_=_C1541 ,C1538_=_C1543 ,C1538_=_C1544 ,C1538_=_C1545 ,\nC1538_=_C1546 ,C1538_=_C1547 ,C1538_=_C1549 ,C1538_=_C1551 ,C1538_=_C1554 ,C1538_=_C2285 ,\nC1538_=_C2451 ,C1538_=_C3044 ,C1538_=_C3045 ,C1538_=_C3056 ,C1541_=_C1543 ,C1541_=_C1544 ,\nC1541_=_C1545 ,C1541_=_C1546 ,C1541_=_C1547 ,C1541_=_C1549 ,C1541_=_C1551 ,C1541_=_C1554 ,\nC1541_=_C2290 ,C1541_=_C2454 ,C1541_=_C2721 ,C1541_=_C3187 ,C1541_=_C3214 ,C1541_=_C3293 ,\nC1541_=_C3342 ,C1541_=_C3375 ,C1541_=_C3376 ,C1541_=_C3379 ,C1541_=_C3381 ,C1543_=_C1544 ,\nC1543_=_C1545 ,C1543_=_C1546 ,C1543_=_C1547 ,C1543_=_C1549 ,C1543_=_C1551 ,C1543_=_C1554 ,\nC1543_=_C2292 ,C1543_=_C2455 ,C1543_=_C3025 ,C1543_=_C3153 ,C1543_=_C3188 ,C1543_=_C3294 ,\nC1543_=_C3557 ,C1543_=_C3558 ,C1543_=_C3560 ,C1544_=_C1545 ,C1544_=_C1546 ,C1544_=_C1547 ,\nC1544_=_C1549 ,C1544_=_C1551 ,C1544_=_C1554 ,C1544_=_C2293 ,C1544_=_C2456 ,C1544_=_C3189 ,\nC1544_=_C3295 ,C1544_=_C3409 ,C1544_=_C3526 ,C1544_=_C3574 ,C1545_=_C1546 ,C1545_=_C1547 ,\nC1545_=_C1549 ,C1545_=_C1551 ,C1545_=_C1554 ,C1545_=_C1611 ,C1545_=_C2722 ,C1545_=_C2949 ,\nC1545_=_C3542 ,C1545_=_C3634 ,C1545_=_C3638 ,C1545_=_C3639 ,C1545_=_C3640 ,C1546_=_C1547 ,\nC1546_=_C1549 ,C1546_=_C1551 ,C1546_=_C1554 ,C1546_=_C3357 ,C1546_=_C3544 ,C1546_=_C3696 ,\nC1546_=_C3698 ,C1546_=_C3700 ,C1546_=_C3705 ,C1546_=_C3707 ,C1546_=_C3708 ,C1547_=_C1549 ,\nC1547_=_C1551 ,C1547_=_C1554 ,C1547_=_C3296 ,C1547_=_C3545 ,C1547_=_C3718 ,C1547_=_C3719 ,\nC1547_=_C3720 ,C1547_=_C3721 ,C1547_=_C3724 ,C1547_=_C3729 ,C1549_=_C1551 ,C1549_=_C1554 ,\nC1549_=_C1612 ,C1549_=_C2950 ,C1549_=_C3142 ,C1549_=_C3413 ,C1549_=_C3547 ,C1549_=_C3754 ,\nC1549_=_C3755 ,C1551_=_C1554 ,C1551_=_C1613 ,C1551_=_C2095 ,C1551_=_C2237 ,C1551_=_C2951 ,\nC1551_=_C3549 ,C1551_=_C3825 ,C1551_=_C3826 ,C1554_=_C3263 ,C1554_=_C3552 ,C1554_=_C3745 ,\nC1554_=_C3797 ,C1554_=_C3985 ,C1554_=_C3989 ,C1558_=_C1561 ,C1558_=_C1564 ,C1558_=_C1566 ,\nC1558_=_C1575 ,C1558_=_C1856 ,C1558_=_C2046 ,C1558_=_C2047 ,C1558_=_C2049 ,C1558_=_C2050 ,\nC1558_=_C2051 ,C1558_=_C2052 ,C1558_=_C2053 ,C1558_=_C2056 ,C1558_=_C2057 ,C1558_=_C2059 ,\nC1558_=_C2061 ,C1561_=_C1564 ,C1561_=_C1566 ,C1561_=_C1575 ,C1561_=_C2087 ,C1561_=_C2225 ,\nC1561_=_C2703 ,C1561_=_C2714 ,C1564_=_C1566 ,C1564_=_C1575 ,C1564_=_C2229 ,C1564_=_C2717 ,\nC1564_=_C2945 ,C1564_=_C2971 ,C1564_=_C2973 ,C1564_=_C2975 ,C1564_=_C2977 ,C1566_=_C1575 ,\nC1566_=_C2230 ,C1566_=_C2718 ,C1566_=_C2946 ,C1566_=_C3203 ,C1566_=_C3204 ,C1566_=_C3206 ,\nC1566_=_C3210 ,C1566_=_C3212 ,C1575_=_C1874 ,C1575_=_C1938 ,C1575_=_C2629 ,C1575_=_C3019 ,\nC1575_=_C3356 ,C1575_=_C3572 ,C1575_=_C3623 ,C1580_=_C1586 ,C1580_=_C1595 ,C1580_=_C1719 ,\nC1580_=_C2715 ,C1580_=_C2717 ,C1580_=_C2718 ,C1580_=_C2721 ,C1580_=_C2722 ,C1580_=_C2724 ,\nC1580_=_C2729 ,C1580_=_C2730 ,C1580_=_C2731 ,C1580_=_C2734 ,C1586_=_C1595 ,C1586_=_C1635 ,\nC1586_=_C1729 ,C1586_=_C1993 ,C1586_=_C2171 ,C1586_=_C2933 ,C1586_=_C3578 ,C1586_=_C3634 ,\nC1586_=_C3658 ,C1586_=_C3660 ,C1586_=_C3661 ,C1586_=_C3663 ,C1586_=_C3664 ,C1586_=_C3665 ,\nC1595_=_C1978 ,C1595_=_C2337 ,C1595_=_C3056 ,C1595_=_C3340 ,C1595_=_C3403 ,C1595_=_C3805 ,\nC1595_=_C3907 ,C1595_=_C3966 ,C1595_=_C3976 ,C1595_=_C4022 ,C1602_=_C1603 ,C1602_=_C1604 ,\nC1602_=_C1605 ,C1602_=_C1606 ,C1602_=_C1611 ,C1602_=_C1612 ,C1602_=_C1613 ,C1602_=_C1617 ,\nC1602_=_C1619 ,C1602_=_C2365 ,C1602_=_C2368 ,C1602_=_C2370 ,C1602_=_C2371 ,C1602_=_C2378 ,\nC1602_=_C2379 ,C1603_=_C1604 ,C1603_=_C1605 ,C1603_=_C1606 ,C1603_=_C1611 ,C1603_=_C1612 ,\nC1603_=_C1613 ,C1603_=_C1617 ,C1603_=_C1619 ,C1603_=_C2656 ,C1603_=_C2657 ,C1603_=_C2658 ,\nC1603_=_C2663 ,C1604_=_C1605 ,C1604_=_C1606 ,C1604_=_C1611 ,C1604_=_C1612 ,C1604_=_C1613 ,\nC1604_=_C1617 ,C1604_=_C1619 ,C1604_=_C2672 ,C1604_=_C2673 ,C1604_=_C2678 ,C1604_=_C2685 ,\nC1605_=_C1606 ,C1605_=_C1611 ,C1605_=_C1612 ,C1605_=_C1613 ,C1605_=_C1617 ,C1605_=_C1619 ,\nC1605_=_C1902 ,C1605_=_C2691 ,C1605_=_C2692 ,C1605_=_C2693 ,C1605_=_C2695 ,C1605_=_C2698 ,\nC1606_=_C1611 ,C1606_=_C1612 ,C1606_=_C1613 ,C1606_=_C1617 ,C1606_=_C1619 ,C1606_=_C2909 ,\nC1606_=_C2911 ,C1606_=_C2913 ,C1606_=_C2918 ,C1606_=_C2920 ,C1606_=_C2923 ,C1611_=_C1612 ,\nC1611_=_C1613 ,C1611_=_C1617 ,C1611_=_C1619 ,C1611_=_C2722 ,C1611_=_C2949 ,C1611_=_C3542 ,\nC1611_=_C3634 ,C1611_=_C3638 ,C1611_=_C3639 ,C1611_=_C3640 ,C1612_=_C1613 ,C1612_=_C1617 ,\nC1612_=_C1619 ,C1612_=_C2950 ,C1612_=_C3142 ,C1612_=_C3413 ,C1612_=_C3547 ,C1612_=_C3754 ,\nC1612_=_C3755 ,C1613_=_C1617 ,C1613_=_C1619 ,C1613_=_C2095 ,C1613_=_C2237 ,C1613_=_C2951 ,\nC1613_=_C3549 ,C1613_=_C3825 ,C1613_=_C3826 ,C1617_=_C1619 ,C1617_=_C1933 ,C1617_=_C2077 ,\nC1617_=_C2153 ,C1617_=_C2640 ,C1617_=_C3616 ,C1617_=_C3832 ,C1617_=_C3887 ,C1617_=_C3914 ,\nC1617_=_C3948 ,C1617_=_C3949 ,C1619_=_C1686 ,C1619_=_C2243 ,C1619_=_C2874 ,C1619_=_C3331 ,\nC1619_=_C3365 ,C1619_=_C3513 ,C1619_=_C3554 ,C1619_=_C3570 ,C1619_=_C3661 ,C1619_=_C3747 ,\nC1619_=_C3839 ,C1619_=_C3922 ,C1619_=_C4029 ,C1623_=_C1625 ,C1623_=_C1627 ,C1623_=_C1629 ,\nC1623_=_C1632 ,C1623_=_C1635 ,C1623_=_C1636 ,C1623_=_C1637 ,C1623_=_C1638 ,C1623_=_C1641 ,\nC1623_=_C1643 ,C1623_=_C2247 ,C1623_=_C2248 ,C1623_=_C2251 ,C1623_=_C2254 ,C1623_=_C2256 ,\nC1623_=_C2257 ,C1625_=_C1627 ,C1625_=_C1629 ,C1625_=_C1632 ,C1625_=_C1635 ,C1625_=_C1636 ,\nC1625_=_C1637 ,C1625_=_C1638 ,C1625_=_C1641 ,C1625_=_C1643 ,C1625_=_C1758 ,C1625_=_C2106 ,\nC1625_=_C2400 ,C1625_=_C2404 ,C1625_=_C2407 ,C1625_=_C2412 ,C1625_=_C2415 ,C1627_=_C1629 ,\nC1627_=_C1632 ,C1627_=_C1635 ,C1627_=_C1636 ,C1627_=_C1637 ,C1627_=_C1638 ,C1627_=_C1641 ,\nC1627_=_C1643 ,C1627_=_C1764 ,C1627_=_C1950 ,C1627_=_C2599 ,C1627_=_C2703 ,C1627_=_C2770 ,\nC1627_=_C3095 ,C1627_=_C3272 ,C1627_=_C3273 ,C1627_=_C3274 ,C1627_=_C3276 ,C1627_=_C3278 ,\nC1627_=_C3280 ,C1629_=_C1632 ,C1629_=_C1635 ,C1629_=_C1636 ,C1629_=_C1637 ,C1629_=_C1638 ,\nC1629_=_C1641 ,C1629_=_C1643 ,C1629_=_C1970 ,C1629_=_C2368 ,C1629_=_C2771 ,C1629_=_C2930 ,\nC1629_=_C3078 ,C1629_=_C3226 ,C1629_=_C3307 ,C1629_=_C3407 ,C1629_=_C3409 ,C1629_=_C3410 ,\nC1629_=_C3411 ,C1629_=_C3412 ,C1629_=_C3413 ,C1629_=_C3415 ,C1629_=_C3416 ,C1629_=_C3418 ,\nC1632_=_C1635 ,C1632_=_C1636 ,C1632_=_C1637 ,C1632_=_C1638 ,C1632_=_C1641 ,C1632_=_C1643 ,\nC1632_=_C1972 ,C1632_=_C2370 ,C1632_=_C2774 ,C1632_=_C3309 ,C1632_=_C3475 ,C1632_=_C3526 ,\nC1632_=_C3531 ,C1635_=_C1636 ,C1635_=_C1637 ,C1635_=_C1638 ,C1635_=_C1641 ,C1635_=_C1643 ,\nC1635_=_C1729 ,C1635_=_C1993 ,C1635_=_C2171 ,C1635_=_C2933 ,C1635_=_C3578 ,C1635_=_C3634 ,\nC1635_=_C3658 ,C1635_=_C3660 ,C1635_=_C3661 ,C1635_=_C3663 ,C1635_=_C3664 ,C1635_=_C3665 ,\nC1636_=_C1637 ,C1636_=_C1638 ,C1636_=_C1641 ,C1636_=_C1643 ,C1636_=_C3581 ,C1636_=_C3731 ,\nC1636_=_C3734 ,C1636_=_C3737 ,C1636_=_C3740 ,C1637_=_C1638 ,C1637_=_C1641 ,C1637_=_C1643 ,\nC1637_=_C2057 ,C1637_=_C2852 ,C1637_=_C2901 ,C1637_=_C2989 ,C1637_=_C3387 ,C1637_=_C3558 ,\nC1637_=_C3583 ,C1637_=_C3698 ,C1637_=_C3720 ,C1637_=_C3797 ,C1637_=_C3798 ,C1638_=_C1641 ,\nC1638_=_C1643 ,C1638_=_C3175 ,C1638_=_C3251 ,C1638_=_C3585 ,C1638_=_C3879 ,C1638_=_C3884 ,\nC1641_=_C1643 ,C1641_=_C1733 ,C1641_=_C1755 ,C1641_=_C2496 ,C1641_=_C2750 ,C1641_=_C3538 ,\nC1641_=_C3588 ,C1641_=_C3782 ,C1641_=_C3807 ,C1641_=_C3822 ,C1641_=_C4015 ,C1643_=_C2829 ,\nC1643_=_C3171 ,C1643_=_C3590 ,C1643_=_C3767 ,C1643_=_C3784 ,C1643_=_C4016 ,C1648_=_C1652 ,\nC1648_=_C1656 ,C1648_=_C1665 ,C1648_=_C2343 ,C1648_=_C2344 ,C1648_=_C2346 ,C1648_=_C2350 ,\nC1648_=_C2351 ,C1648_=_C2354 ,C1648_=_C2355 ,C1648_=_C2361 ,C1652_=_C1656 ,C1652_=_C1665 ,\nC1652_=_C1802 ,C1652_=_C1885 ,C1652_=_C2049 ,C1652_=_C2184 ,C1652_=_C3173 ,C1652_=_C3262 ,\nC1652_=_C3263 ,C1652_=_C3265 ,C1652_=_C3268 ,C1652_=_C3269 ,C1656_=_C1665 ,C1656_=_C2136 ,\nC1656_=_C2209 ,C1656_=_C2803 ,C1656_=_C2900 ,C1656_=_C3086 ,C1656_=_C3502 ,C1656_=_C3770 ,\nC1656_=_C3772 ,C1656_=_C3773 ,C1656_=_C3774 ,C1656_=_C3775 ,C1656_=_C3776 ,C1656_=_C3777 ,\nC1665_=_C2004 ,C1665_=_C2685 ,C1665_=_C3322 ,C1665_=_C3675 ,C1665_=_C3694 ,C1665_=_C3913 ,\nC1665_=_C4067 ,C1665_=_C4075 ,C1665_=_C4094 ,C1666_=_C1667 ,C1666_=_C1676 ,C1666_=_C1681 ,\nC1666_=_C1682 ,C1666_=_C1686 ,C1666_=_C1688 ,C1666_=_C1689 ,C1666_=_C1690 ,C1666_=_C1984 ,\nC1666_=_C1987 ,C1666_=_C1991 ,C1666_=_C1992 ,C1666_=_C1993 ,C1666_=_C1997 ,C1666_=_C2004 ,\nC1667_=_C1676 ,C1667_=_C1681 ,C1667_=_C1682 ,C1667_=_C1686 ,C1667_=_C1688 ,C1667_=_C1689 ,\nC1667_=_C1690 ,C1667_=_C1900 ,C1667_=_C2158 ,C1667_=_C2164 ,C1667_=_C2168 ,C1667_=_C2169 ,\nC1667_=_C2170 ,C1667_=_C2171 ,C1667_=_C2173 ,C1667_=_C2176 ,C1676_=_C1681 ,C1676_=_C1682 ,\nC1676_=_C1686 ,C1676_=_C1688 ,C1676_=_C1689 ,C1676_=_C1690 ,C1676_=_C1847 ,C1676_=_C2035 ,\nC1676_=_C2634 ,C1676_=_C3035 ,C1676_=_C3123 ,C1676_=_C3272 ,C1676_=_C3324 ,C1676_=_C3423 ,\nC1676_=_C3424 ,C1676_=_C3427 ,C1681_=_C1682 ,C1681_=_C1686 ,C1681_=_C1688 ,C1681_=_C1689 ,\nC1681_=_C1690 ,C1681_=_C2254 ,C1681_=_C2636 ,C1681_=_C3036 ,C1681_=_C3125 ,C1681_=_C3328 ,\nC1681_=_C3626 ,C1681_=_C3785 ,C1681_=_C3815 ,C1681_=_C3819 ,C1682_=_C1686</w:t>
      </w:r>
    </w:p>
    <w:p>
      <w:pPr>
        <w:pStyle w:val="PreformattedText"/>
        <w:bidi w:val="0"/>
        <w:spacing w:before="0" w:after="0"/>
        <w:jc w:val="left"/>
        <w:rPr/>
      </w:pPr>
      <w:r>
        <w:rPr/>
        <w:t xml:space="preserve"> </w:t>
      </w:r>
      <w:r>
        <w:rPr/>
        <w:t>,C1682_=_C1688 ,\nC1682_=_C1689 ,C1682_=_C1690 ,C1682_=_C3262 ,C1682_=_C3347 ,C1682_=_C3613 ,C1682_=_C3628 ,\nC1682_=_C3731 ,C1682_=_C3864 ,C1682_=_C3865 ,C1682_=_C3866 ,C1686_=_C1688 ,C1686_=_C1689 ,\nC1686_=_C1690 ,C1686_=_C2243 ,C1686_=_C2874 ,C1686_=_C3331 ,C1686_=_C3365 ,C1686_=_C3513 ,\nC1686_=_C3554 ,C1686_=_C3570 ,C1686_=_C3661 ,C1686_=_C3747 ,C1686_=_C3839 ,C1686_=_C3922 ,\nC1686_=_C4029 ,C1688_=_C1689 ,C1688_=_C1690 ,C1688_=_C1936 ,C1688_=_C2080 ,C1688_=_C2643 ,\nC1688_=_C3268 ,C1688_=_C3352 ,C1688_=_C3620 ,C1688_=_C3737 ,C1688_=_C3892 ,C1688_=_C3917 ,\nC1688_=_C3992 ,C1688_=_C4018 ,C1688_=_C4034 ,C1689_=_C1690 ,C1689_=_C2462 ,C1689_=_C2645 ,\nC1689_=_C2730 ,C1689_=_C3041 ,C1689_=_C3129 ,C1689_=_C3220 ,C1689_=_C3333 ,C1689_=_C3353 ,\nC1689_=_C3841 ,C1689_=_C3932 ,C1689_=_C3943 ,C1689_=_C4095 ,C1689_=_C4097 ,C1690_=_C1790 ,\nC1690_=_C2646 ,C1690_=_C2876 ,C1690_=_C3042 ,C1690_=_C3130 ,C1690_=_C3334 ,C1690_=_C3935 ,\nC1697_=_C1700 ,C1697_=_C1702 ,C1697_=_C1703 ,C1697_=_C1704 ,C1697_=_C1715 ,C1697_=_C1817 ,\nC1697_=_C2266 ,C1697_=_C2418 ,C1697_=_C2433 ,C1697_=_C2450 ,C1697_=_C2451 ,C1697_=_C2454 ,\nC1697_=_C2455 ,C1697_=_C2456 ,C1697_=_C2457 ,C1697_=_C2460 ,C1697_=_C2462 ,C1700_=_C1702 ,\nC1700_=_C1703 ,C1700_=_C1704 ,C1700_=_C1715 ,C1700_=_C1941 ,C1700_=_C2321 ,C1700_=_C2512 ,\nC1700_=_C2531 ,C1700_=_C2533 ,C1700_=_C2534 ,C1700_=_C2536 ,C1700_=_C2538 ,C1700_=_C2539 ,\nC1700_=_C2541 ,C1702_=_C1703 ,C1702_=_C1704 ,C1702_=_C1715 ,C1702_=_C1944 ,C1702_=_C2385 ,\nC1702_=_C2513 ,C1702_=_C2631 ,C1702_=_C2634 ,C1702_=_C2636 ,C1702_=_C2640 ,C1702_=_C2641 ,\nC1702_=_C2642 ,C1702_=_C2643 ,C1702_=_C2644 ,C1702_=_C2645 ,C1702_=_C2646 ,C1703_=_C1704 ,\nC1703_=_C1715 ,C1703_=_C2202 ,C1703_=_C2564 ,C1703_=_C2879 ,C1703_=_C2882 ,C1703_=_C2884 ,\nC1703_=_C2886 ,C1703_=_C2887 ,C1703_=_C2888 ,C1703_=_C2891 ,C1703_=_C2892 ,C1704_=_C1715 ,\nC1704_=_C2204 ,C1704_=_C2365 ,C1704_=_C2565 ,C1704_=_C2945 ,C1704_=_C2946 ,C1704_=_C2947 ,\nC1704_=_C2949 ,C1704_=_C2950 ,C1704_=_C2951 ,C1704_=_C2956 ,C1704_=_C2957 ,C1704_=_C2959 ,\nC1704_=_C2961 ,C1715_=_C1810 ,C1715_=_C1962 ,C1715_=_C2527 ,C1715_=_C3121 ,C1715_=_C3977 ,\nC1715_=_C4002 ,C1715_=_C4007 ,C1719_=_C1726 ,C1719_=_C1729 ,C1719_=_C1733 ,C1719_=_C2715 ,\nC1719_=_C2717 ,C1719_=_C2718 ,C1719_=_C2721 ,C1719_=_C2722 ,C1719_=_C2724 ,C1719_=_C2729 ,\nC1719_=_C2730 ,C1719_=_C2731 ,C1719_=_C2734 ,C1726_=_C1729 ,C1726_=_C1733 ,C1726_=_C1749 ,\nC1726_=_C2052 ,C1726_=_C2489 ,C1726_=_C2657 ,C1726_=_C2673 ,C1726_=_C2693 ,C1726_=_C2740 ,\nC1726_=_C2913 ,C1726_=_C3533 ,C1726_=_C3565 ,C1726_=_C3567 ,C1726_=_C3568 ,C1726_=_C3570 ,\nC1726_=_C3572 ,C1729_=_C1733 ,C1729_=_C1993 ,C1729_=_C2171 ,C1729_=_C2933 ,C1729_=_C3578 ,\nC1729_=_C3634 ,C1729_=_C3658 ,C1729_=_C3660 ,C1729_=_C3661 ,C1729_=_C3663 ,C1729_=_C3664 ,\nC1729_=_C3665 ,C1733_=_C1755 ,C1733_=_C2496 ,C1733_=_C2750 ,C1733_=_C3538 ,C1733_=_C3588 ,\nC1733_=_C3782 ,C1733_=_C3807 ,C1733_=_C3822 ,C1733_=_C4015 ,C1739_=_C1745 ,C1739_=_C1746 ,\nC1739_=_C1749 ,C1739_=_C1754 ,C1739_=_C1755 ,C1739_=_C1837 ,C1739_=_C1838 ,C1739_=_C1839 ,\nC1739_=_C1843 ,C1739_=_C1846 ,C1739_=_C1847 ,C1739_=_C1849 ,C1745_=_C1746 ,C1745_=_C1749 ,\nC1745_=_C1754 ,C1745_=_C1755 ,C1745_=_C2422 ,C1745_=_C2598 ,C1745_=_C2797 ,C1745_=_C3034 ,\nC1745_=_C3035 ,C1745_=_C3036 ,C1745_=_C3038 ,C1745_=_C3041 ,C1745_=_C3042 ,C1746_=_C1749 ,\nC1746_=_C1754 ,C1746_=_C1755 ,C1746_=_C1991 ,C1746_=_C2168 ,C1746_=_C2424 ,C1746_=_C2601 ,\nC1746_=_C2799 ,C1746_=_C3323 ,C1746_=_C3324 ,C1746_=_C3328 ,C1746_=_C3330 ,C1746_=_C3331 ,\nC1746_=_C3333 ,C1746_=_C3334 ,C1749_=_C1754 ,C1749_=_C1755 ,C1749_=_C2052 ,C1749_=_C2489 ,\nC1749_=_C2657 ,C1749_=_C2673 ,C1749_=_C2693 ,C1749_=_C2740 ,C1749_=_C2913 ,C1749_=_C3533 ,\nC1749_=_C3565 ,C1749_=_C3567 ,C1749_=_C3568 ,C1749_=_C3570 ,C1749_=_C3572 ,C1754_=_C1755 ,\nC1754_=_C1830 ,C1754_=_C2429 ,C1754_=_C2611 ,C1754_=_C2808 ,C1754_=_C2858 ,C1754_=_C3105 ,\nC1754_=_C3180 ,C1754_=_C3341 ,C1754_=_C3849 ,C1754_=_C3901 ,C1754_=_C3967 ,C1754_=_C4025 ,\nC1754_=_C4048 ,C1754_=_C4049 ,C1755_=_C2496 ,C1755_=_C2750 ,C1755_=_C3538 ,C1755_=_C3588 ,\nC1755_=_C3782 ,C1755_=_C3807 ,C1755_=_C3822 ,C1755_=_C4015 ,C1758_=_C1761 ,C1758_=_C1763 ,\nC1758_=_C1764 ,C1758_=_C1769 ,C1758_=_C1773 ,C1758_=_C2106 ,C1758_=_C2400 ,C1758_=_C2404 ,\nC1758_=_C2407 ,C1758_=_C2412 ,C1758_=_C2415 ,C1761_=_C1763 ,C1761_=_C1764 ,C1761_=_C1769 ,\nC1761_=_C1773 ,C1761_=_C2130 ,C1761_=_C2268 ,C1761_=_C2996 ,C1761_=_C2999 ,C1761_=_C3000 ,\nC1761_=_C3003 ,C1761_=_C3006 ,C1761_=_C3008 ,C1763_=_C1764 ,C1763_=_C1769 ,C1763_=_C1773 ,\nC1763_=_C2269 ,C1763_=_C2927 ,C1763_=_C3075 ,C1763_=_C3133 ,C1763_=_C3134 ,C1763_=_C3138 ,\nC1763_=_C3139 ,C1763_=_C3140 ,C1763_=_C3141 ,C1763_=_C3142 ,C1763_=_C3144 ,C1763_=_C3145 ,\nC1764_=_C1769 ,C1764_=_C1773 ,C1764_=_C1950 ,C1764_=_C2599 ,C1764_=_C2703 ,C1764_=_C2770 ,\nC1764_=_C3095 ,C1764_=_C3272 ,C1764_=_C3273 ,C1764_=_C3274 ,C1764_=_C3276 ,C1764_=_C3278 ,\nC1764_=_C3280 ,C1769_=_C1773 ,C1769_=_C2271 ,C1769_=_C2656 ,C1769_=_C2672 ,C1769_=_C2692 ,\nC1769_=_C2911 ,C1769_=_C3396 ,C1769_=_C3509 ,C1769_=_C3513 ,C1769_=_C3515 ,C1773_=_C1829 ,\nC1773_=_C2275 ,C1773_=_C2855 ,C1773_=_C3177 ,C1773_=_C3401 ,C1773_=_C3676 ,C1773_=_C3948 ,\nC1773_=_C3980 ,C1773_=_C3981 ,C1779_=_C1781 ,C1779_=_C1782 ,C1779_=_C1783 ,C1779_=_C1785 ,\nC1779_=_C1787 ,C1779_=_C1788 ,C1779_=_C1790 ,C1779_=_C2346 ,C1779_=_C2617 ,C1779_=_C2863 ,\nC1779_=_C3247 ,C1779_=_C3251 ,C1779_=_C3252 ,C1779_=_C3254 ,C1779_=_C3257 ,C1781_=_C1782 ,\nC1781_=_C1783 ,C1781_=_C1785 ,C1781_=_C1787 ,C1781_=_C1788 ,C1781_=_C1790 ,C1781_=_C2072 ,\nC1781_=_C2553 ,C1781_=_C2621 ,C1781_=_C2757 ,C1781_=_C2866 ,C1781_=_C3450 ,C1782_=_C1783 ,\nC1782_=_C1785 ,C1782_=_C1787 ,C1782_=_C1788 ,C1782_=_C1790 ,C1782_=_C1866 ,C1782_=_C2350 ,\nC1782_=_C2554 ,C1782_=_C2724 ,C1782_=_C2870 ,C1782_=_C3190 ,C1782_=_C3298 ,C1782_=_C3658 ,\nC1782_=_C3804 ,C1782_=_C3805 ,C1782_=_C3806 ,C1782_=_C3807 ,C1783_=_C1785 ,C1783_=_C1787 ,\nC1783_=_C1788 ,C1783_=_C1790 ,C1783_=_C2871 ,C1783_=_C3568 ,C1783_=_C3822 ,C1785_=_C1787 ,\nC1785_=_C1788 ,C1785_=_C1790 ,C1785_=_C2256 ,C1785_=_C2589 ,C1785_=_C3360 ,C1785_=_C3786 ,\nC1785_=_C3831 ,C1785_=_C3904 ,C1785_=_C3907 ,C1785_=_C3908 ,C1785_=_C3909 ,C1787_=_C1788 ,\nC1787_=_C1790 ,C1787_=_C2354 ,C1787_=_C2591 ,C1787_=_C3006 ,C1787_=_C3219 ,C1787_=_C3301 ,\nC1787_=_C3772 ,C1787_=_C3788 ,C1787_=_C3955 ,C1788_=_C1790 ,C1788_=_C2875 ,C1788_=_C3895 ,\nC1788_=_C3980 ,C1788_=_C4048 ,C1790_=_C2646 ,C1790_=_C2876 ,C1790_=_C3042 ,C1790_=_C3130 ,\nC1790_=_C3334 ,C1790_=_C3935 ,C1793_=_C1799 ,C1793_=_C1800 ,C1793_=_C1802 ,C1793_=_C1804 ,\nC1793_=_C1805 ,C1793_=_C1810 ,C1793_=_C1811 ,C1793_=_C2083 ,C1793_=_C2085 ,C1793_=_C2087 ,\nC1793_=_C2089 ,C1793_=_C2092 ,C1793_=_C2093 ,C1793_=_C2095 ,C1793_=_C2097 ,C1793_=_C2098 ,\nC1793_=_C2100 ,C1793_=_C2101 ,C1793_=_C2102 ,C1793_=_C2103 ,C1799_=_C1800 ,C1799_=_C1802 ,\nC1799_=_C1804 ,C1799_=_C1805 ,C1799_=_C1810 ,C1799_=_C2109 ,C1799_=_C2551 ,C1799_=_C2553 ,\nC1799_=_C2554 ,C1799_=_C2556 ,C1799_=_C2560 ,C1800_=_C1802 ,C1800_=_C1804 ,C1800_=_C1805 ,\nC1800_=_C1810 ,C1800_=_C2111 ,C1800_=_C2201 ,C1800_=_C2752 ,C1800_=_C2755 ,C1800_=_C2757 ,\nC1800_=_C2761 ,C1800_=_C2762 ,C1800_=_C2763 ,C1800_=_C2764 ,C1802_=_C1804 ,C1802_=_C1805 ,\nC1802_=_C1810 ,C1802_=_C1885 ,C1802_=_C2049 ,C1802_=_C2184 ,C1802_=_C3173 ,C1802_=_C3262 ,\nC1802_=_C3263 ,C1802_=_C3265 ,C1802_=_C3268 ,C1802_=_C3269 ,C1804_=_C1805 ,C1804_=_C1810 ,\nC1804_=_C2305 ,C1804_=_C2909 ,C1804_=_C3357 ,C1804_=_C3359 ,C1804_=_C3360 ,C1804_=_C3363 ,\nC1804_=_C3364 ,C1804_=_C3365 ,C1805_=_C1810 ,C1805_=_C1977 ,C1805_=_C2138 ,C1805_=_C2473 ,\nC1805_=_C2973 ,C1805_=_C3204 ,C1805_=_C3864 ,C1805_=_C3992 ,C1805_=_C3994 ,C1805_=_C3996 ,\nC1810_=_C1962 ,C1810_=_C2527 ,C1810_=_C3121 ,C1810_=_C3977 ,C1810_=_C4002 ,C1810_=_C4007 ,\nC1811_=_C1812 ,C1811_=_C1817 ,C1811_=_C1825 ,C1811_=_C1829 ,C1811_=_C1830 ,C1811_=_C2083 ,\nC1811_=_C2085 ,C1811_=_C2087 ,C1811_=_C2089 ,C1811_=_C2092 ,C1811_=_C2093 ,C1811_=_C2095 ,\nC1811_=_C2097 ,C1811_=_C2098 ,C1811_=_C2100 ,C1811_=_C2101 ,C1811_=_C2102 ,C1811_=_C2103 ,\nC1812_=_C1817 ,C1812_=_C1825 ,C1812_=_C1829 ,C1812_=_C1830 ,C1812_=_C1984 ,C1812_=_C2158 ,\nC1812_=_C2224 ,C1812_=_C2225 ,C1812_=_C2229 ,C1812_=_C2230 ,C1812_=_C2234 ,C1812_=_C2235 ,\nC1812_=_C2237 ,C1812_=_C2238 ,C1812_=_C2239 ,C1812_=_C2241 ,C1812_=_C2243 ,C1817_=_C1825 ,\nC1817_=_C1829 ,C1817_=_C1830 ,C1817_=_C2266 ,C1817_=_C2418 ,C1817_=_C2433 ,C1817_=_C2450 ,\nC1817_=_C2451 ,C1817_=_C2454 ,C1817_=_C2455 ,C1817_=_C2456 ,C1817_=_C2457 ,C1817_=_C2460 ,\nC1817_=_C2462 ,C1825_=_C1829 ,C1825_=_C1830 ,C1825_=_C2389 ,C1825_=_C2853 ,C1825_=_C3176 ,\nC1825_=_C3804 ,C1825_=_C3887 ,C1825_=_C3892 ,C1825_=_C3894 ,C1825_=_C3895 ,C1825_=_C3896 ,\nC1829_=_C1830 ,C1829_=_C2275 ,C1829_=_C2855 ,C1829_=_C3177 ,C1829_=_C3401 ,C1829_=_C3676 ,\nC1829_=_C3948 ,C1829_=_C3980 ,C1829_=_C3981 ,C1830_=_C2429 ,C1830_=_C2611 ,C1830_=_C2808 ,\nC1830_=_C2858 ,C1830_=_C3105 ,C1830_=_C3180 ,C1830_=_C3341 ,C1830_=_C3849 ,C1830_=_C3901 ,\nC1830_=_C3967 ,C1830_=_C4025 ,C1830_=_C4048 ,C1830_=_C4049 ,C1837_=_C1838 ,C1837_=_C1839 ,\nC1837_=_C1843 ,C1837_=_C1846 ,C1837_=_C1847 ,C1837_=_C1849 ,C1837_=_C1922 ,C1837_=_C2283 ,\nC1837_=_C2418 ,C1837_=_C2422 ,C1837_=_C2423 ,C1837_=_C2424 ,C1837_=_C2426 ,C1837_=_C2428 ,\nC1837_=_C2429 ,C1837_=_C2432 ,C1838_=_C1839 ,C1838_=_C1843 ,C1838_=_C1846 ,C1838_=_C1847 ,\nC1838_=_C1849 ,C1838_=_C2598 ,C1838_=_C2599 ,C1838_=_C2601 ,C1838_=_C2611 ,C1839_=_C1843 ,\nC1839_=_C1846 ,C1839_=_C1847 ,C1839_=_C1849 ,C1839_=_C2343 ,C1839_=_C2797 ,C1839_=_C2799 ,\nC1839_=_C2803 ,C1839_=_C2808 ,C1843_=_C1846 ,C1843_=_C1847 ,C1843_=_C1849 ,C1843_=_C2033 ,\nC1843_=_C3059 ,C1843_=_C3063 ,C1843_=_C3067 ,C1843_=_C3069 ,C1843_=_C3074 ,C1846_=_C1847 ,\nC1846_=_C1849 ,C1846_=_C3034 ,C1846_=_C3323 ,C1846_=_C3340 ,C1846_=_C3341 ,C1847_=_C1849 ,\nC1847_=_C2035 ,C1847_=_C2634 ,C1847_=_C3035 ,C1847_=_C3123 ,C1847_=_C3272 ,C1847_=_C3324 ,\nC1847_=_C3423 ,C1847_=_C3424 ,C1847_=_C3427</w:t>
      </w:r>
    </w:p>
    <w:p>
      <w:pPr>
        <w:pStyle w:val="PreformattedText"/>
        <w:bidi w:val="0"/>
        <w:spacing w:before="0" w:after="0"/>
        <w:jc w:val="left"/>
        <w:rPr/>
      </w:pPr>
      <w:r>
        <w:rPr/>
        <w:t xml:space="preserve"> </w:t>
      </w:r>
      <w:r>
        <w:rPr/>
        <w:t>,C1849_=_C3038 ,C1849_=_C3330 ,C1849_=_C3966 ,\nC1849_=_C3967 ,C1856_=_C1866 ,C1856_=_C1870 ,C1856_=_C1872 ,C1856_=_C1874 ,C1856_=_C2046 ,\nC1856_=_C2047 ,C1856_=_C2049 ,C1856_=_C2050 ,C1856_=_C2051 ,C1856_=_C2052 ,C1856_=_C2053 ,\nC1856_=_C2056 ,C1856_=_C2057 ,C1856_=_C2059 ,C1856_=_C2061 ,C1866_=_C1870 ,C1866_=_C1872 ,\nC1866_=_C1874 ,C1866_=_C2350 ,C1866_=_C2554 ,C1866_=_C2724 ,C1866_=_C2870 ,C1866_=_C3190 ,\nC1866_=_C3298 ,C1866_=_C3658 ,C1866_=_C3804 ,C1866_=_C3805 ,C1866_=_C3806 ,C1866_=_C3807 ,\nC1870_=_C1872 ,C1870_=_C1874 ,C1870_=_C1914 ,C1870_=_C2040 ,C1870_=_C2460 ,C1870_=_C3016 ,\nC1870_=_C3924 ,C1870_=_C4035 ,C1870_=_C4065 ,C1870_=_C4067 ,C1872_=_C1874 ,C1872_=_C1915 ,\nC1872_=_C2041 ,C1872_=_C2729 ,C1872_=_C3017 ,C1872_=_C3306 ,C1872_=_C3663 ,C1872_=_C3792 ,\nC1872_=_C3958 ,C1872_=_C4093 ,C1872_=_C4094 ,C1874_=_C1938 ,C1874_=_C2629 ,C1874_=_C3019 ,\nC1874_=_C3356 ,C1874_=_C3572 ,C1874_=_C3623 ,C1885_=_C1890 ,C1885_=_C1892 ,C1885_=_C2049 ,\nC1885_=_C2184 ,C1885_=_C3173 ,C1885_=_C3262 ,C1885_=_C3263 ,C1885_=_C3265 ,C1885_=_C3268 ,\nC1885_=_C3269 ,C1890_=_C1892 ,C1890_=_C2314 ,C1890_=_C2493 ,C1890_=_C2920 ,C1890_=_C3388 ,\nC1890_=_C3604 ,C1890_=_C3646 ,C1890_=_C3700 ,C1890_=_C3872 ,C1890_=_C3921 ,C1890_=_C3922 ,\nC1890_=_C3924 ,C1890_=_C3926 ,C1890_=_C3928 ,C1892_=_C3390 ,C1892_=_C3607 ,C1892_=_C3650 ,\nC1892_=_C3866 ,C1892_=_C4034 ,C1892_=_C4035 ,C1892_=_C4036 ,C1892_=_C4037 ,C1900_=_C1901 ,\nC1900_=_C1902 ,C1900_=_C1903 ,C1900_=_C1905 ,C1900_=_C1906 ,C1900_=_C1913 ,C1900_=_C1914 ,\nC1900_=_C1915 ,C1900_=_C2158 ,C1900_=_C2164 ,C1900_=_C2168 ,C1900_=_C2169 ,C1900_=_C2170 ,\nC1900_=_C2171 ,C1900_=_C2173 ,C1900_=_C2176 ,C1901_=_C1902 ,C1901_=_C1903 ,C1901_=_C1905 ,\nC1901_=_C1906 ,C1901_=_C1913 ,C1901_=_C1914 ,C1901_=_C1915 ,C1901_=_C2433 ,C1901_=_C2443 ,\nC1901_=_C2444 ,C1902_=_C1903 ,C1902_=_C1905 ,C1902_=_C1906 ,C1902_=_C1913 ,C1902_=_C1914 ,\nC1902_=_C1915 ,C1902_=_C2691 ,C1902_=_C2692 ,C1902_=_C2693 ,C1902_=_C2695 ,C1902_=_C2698 ,\nC1903_=_C1905 ,C1903_=_C1906 ,C1903_=_C1913 ,C1903_=_C1914 ,C1903_=_C1915 ,C1903_=_C2145 ,\nC1903_=_C2769 ,C1903_=_C2770 ,C1903_=_C2771 ,C1903_=_C2773 ,C1903_=_C2774 ,C1903_=_C2777 ,\nC1903_=_C2780 ,C1903_=_C2781 ,C1905_=_C1906 ,C1905_=_C1913 ,C1905_=_C1914 ,C1905_=_C1915 ,\nC1905_=_C2846 ,C1905_=_C2847 ,C1905_=_C2850 ,C1905_=_C2852 ,C1905_=_C2853 ,C1905_=_C2854 ,\nC1905_=_C2855 ,C1905_=_C2856 ,C1905_=_C2858 ,C1906_=_C1913 ,C1906_=_C1914 ,C1906_=_C1915 ,\nC1906_=_C2089 ,C1906_=_C2752 ,C1906_=_C2895 ,C1906_=_C2896 ,C1906_=_C2898 ,C1906_=_C2900 ,\nC1906_=_C2901 ,C1906_=_C2902 ,C1906_=_C2903 ,C1906_=_C2904 ,C1906_=_C2905 ,C1913_=_C1914 ,\nC1913_=_C1915 ,C1913_=_C2888 ,C1913_=_C2957 ,C1913_=_C3493 ,C1913_=_C3618 ,C1913_=_C4030 ,\nC1914_=_C1915 ,C1914_=_C2040 ,C1914_=_C2460 ,C1914_=_C3016 ,C1914_=_C3924 ,C1914_=_C4035 ,\nC1914_=_C4065 ,C1914_=_C4067 ,C1915_=_C2041 ,C1915_=_C2729 ,C1915_=_C3017 ,C1915_=_C3306 ,\nC1915_=_C3663 ,C1915_=_C3792 ,C1915_=_C3958 ,C1915_=_C4093 ,C1915_=_C4094 ,C1918_=_C1921 ,\nC1918_=_C1922 ,C1918_=_C1923 ,C1918_=_C1925 ,C1918_=_C1927 ,C1918_=_C1929 ,C1918_=_C1933 ,\nC1918_=_C1934 ,C1918_=_C1936 ,C1918_=_C1937 ,C1918_=_C1938 ,C1918_=_C2005 ,C1918_=_C2012 ,\nC1918_=_C2016 ,C1918_=_C2018 ,C1918_=_C2020 ,C1918_=_C2026 ,C1921_=_C1922 ,C1921_=_C1923 ,\nC1921_=_C1925 ,C1921_=_C1927 ,C1921_=_C1929 ,C1921_=_C1933 ,C1921_=_C1934 ,C1921_=_C1936 ,\nC1921_=_C1937 ,C1921_=_C1938 ,C1921_=_C2065 ,C1921_=_C2282 ,C1921_=_C2385 ,C1921_=_C2386 ,\nC1921_=_C2387 ,C1921_=_C2389 ,C1921_=_C2390 ,C1921_=_C2391 ,C1921_=_C2393 ,C1921_=_C2399 ,\nC1922_=_C1923 ,C1922_=_C1925 ,C1922_=_C1927 ,C1922_=_C1929 ,C1922_=_C1933 ,C1922_=_C1934 ,\nC1922_=_C1936 ,C1922_=_C1937 ,C1922_=_C1938 ,C1922_=_C2283 ,C1922_=_C2418 ,C1922_=_C2422 ,\nC1922_=_C2423 ,C1922_=_C2424 ,C1922_=_C2426 ,C1922_=_C2428 ,C1922_=_C2429 ,C1922_=_C2432 ,\nC1923_=_C1925 ,C1923_=_C1927 ,C1923_=_C1929 ,C1923_=_C1933 ,C1923_=_C1934 ,C1923_=_C1936 ,\nC1923_=_C1937 ,C1923_=_C1938 ,C1923_=_C2564 ,C1923_=_C2565 ,C1923_=_C2570 ,C1925_=_C1927 ,\nC1925_=_C1929 ,C1925_=_C1933 ,C1925_=_C1934 ,C1925_=_C1936 ,C1925_=_C1937 ,C1925_=_C1938 ,\nC1925_=_C2740 ,C1925_=_C2750 ,C1927_=_C1929 ,C1927_=_C1933 ,C1927_=_C1934 ,C1927_=_C1936 ,\nC1927_=_C1937 ,C1927_=_C1938 ,C1927_=_C3468 ,C1927_=_C3469 ,C1929_=_C1933 ,C1929_=_C1934 ,\nC1929_=_C1936 ,C1929_=_C1937 ,C1929_=_C1938 ,C1929_=_C3139 ,C1929_=_C3411 ,C1929_=_C3675 ,\nC1933_=_C1934 ,C1933_=_C1936 ,C1933_=_C1937 ,C1933_=_C1938 ,C1933_=_C2077 ,C1933_=_C2153 ,\nC1933_=_C2640 ,C1933_=_C3616 ,C1933_=_C3832 ,C1933_=_C3887 ,C1933_=_C3914 ,C1933_=_C3948 ,\nC1933_=_C3949 ,C1934_=_C1936 ,C1934_=_C1937 ,C1934_=_C1938 ,C1934_=_C4008 ,C1936_=_C1937 ,\nC1936_=_C1938 ,C1936_=_C2080 ,C1936_=_C2643 ,C1936_=_C3268 ,C1936_=_C3352 ,C1936_=_C3620 ,\nC1936_=_C3737 ,C1936_=_C3892 ,C1936_=_C3917 ,C1936_=_C3992 ,C1936_=_C4018 ,C1936_=_C4034 ,\nC1937_=_C1938 ,C1937_=_C2081 ,C1937_=_C2644 ,C1937_=_C3621 ,C1937_=_C3894 ,C1937_=_C3918 ,\nC1938_=_C2629 ,C1938_=_C3019 ,C1938_=_C3356 ,C1938_=_C3572 ,C1938_=_C3623 ,C1941_=_C1944 ,\nC1941_=_C1950 ,C1941_=_C1954 ,C1941_=_C1962 ,C1941_=_C2321 ,C1941_=_C2512 ,C1941_=_C2531 ,\nC1941_=_C2533 ,C1941_=_C2534 ,C1941_=_C2536 ,C1941_=_C2538 ,C1941_=_C2539 ,C1941_=_C2541 ,\nC1944_=_C1950 ,C1944_=_C1954 ,C1944_=_C1962 ,C1944_=_C2385 ,C1944_=_C2513 ,C1944_=_C2631 ,\nC1944_=_C2634 ,C1944_=_C2636 ,C1944_=_C2640 ,C1944_=_C2641 ,C1944_=_C2642 ,C1944_=_C2643 ,\nC1944_=_C2644 ,C1944_=_C2645 ,C1944_=_C2646 ,C1950_=_C1954 ,C1950_=_C1962 ,C1950_=_C2599 ,\nC1950_=_C2703 ,C1950_=_C2770 ,C1950_=_C3095 ,C1950_=_C3272 ,C1950_=_C3273 ,C1950_=_C3274 ,\nC1950_=_C3276 ,C1950_=_C3278 ,C1950_=_C3280 ,C1954_=_C1962 ,C1954_=_C2118 ,C1954_=_C2133 ,\nC1954_=_C2469 ,C1954_=_C2570 ,C1954_=_C2658 ,C1954_=_C2986 ,C1954_=_C3063 ,C1954_=_C3081 ,\nC1954_=_C3499 ,C1954_=_C3624 ,C1954_=_C3626 ,C1954_=_C3628 ,C1954_=_C3630 ,C1954_=_C3632 ,\nC1954_=_C3633 ,C1962_=_C2527 ,C1962_=_C3121 ,C1962_=_C3977 ,C1962_=_C4002 ,C1962_=_C4007 ,\nC1970_=_C1972 ,C1970_=_C1977 ,C1970_=_C1978 ,C1970_=_C2368 ,C1970_=_C2771 ,C1970_=_C2930 ,\nC1970_=_C3078 ,C1970_=_C3226 ,C1970_=_C3307 ,C1970_=_C3407 ,C1970_=_C3409 ,C1970_=_C3410 ,\nC1970_=_C3411 ,C1970_=_C3412 ,C1970_=_C3413 ,C1970_=_C3415 ,C1970_=_C3416 ,C1970_=_C3418 ,\nC1972_=_C1977 ,C1972_=_C1978 ,C1972_=_C2370 ,C1972_=_C2774 ,C1972_=_C3309 ,C1972_=_C3475 ,\nC1972_=_C3526 ,C1972_=_C3531 ,C1977_=_C1978 ,C1977_=_C2138 ,C1977_=_C2473 ,C1977_=_C2973 ,\nC1977_=_C3204 ,C1977_=_C3864 ,C1977_=_C3992 ,C1977_=_C3994 ,C1977_=_C3996 ,C1978_=_C2337 ,\nC1978_=_C3056 ,C1978_=_C3340 ,C1978_=_C3403 ,C1978_=_C3805 ,C1978_=_C3907 ,C1978_=_C3966 ,\nC1978_=_C3976 ,C1978_=_C4022 ,C1984_=_C1987 ,C1984_=_C1991 ,C1984_=_C1992 ,C1984_=_C1993 ,\nC1984_=_C1997 ,C1984_=_C2004 ,C1984_=_C2158 ,C1984_=_C2224 ,C1984_=_C2225 ,C1984_=_C2229 ,\nC1984_=_C2230 ,C1984_=_C2234 ,C1984_=_C2235 ,C1984_=_C2237 ,C1984_=_C2238 ,C1984_=_C2239 ,\nC1984_=_C2241 ,C1984_=_C2243 ,C1987_=_C1991 ,C1987_=_C1992 ,C1987_=_C1993 ,C1987_=_C1997 ,\nC1987_=_C2004 ,C1987_=_C2164 ,C1987_=_C2482 ,C1987_=_C2863 ,C1987_=_C2866 ,C1987_=_C2870 ,\nC1987_=_C2871 ,C1987_=_C2874 ,C1987_=_C2875 ,C1987_=_C2876 ,C1991_=_C1992 ,C1991_=_C1993 ,\nC1991_=_C1997 ,C1991_=_C2004 ,C1991_=_C2168 ,C1991_=_C2424 ,C1991_=_C2601 ,C1991_=_C2799 ,\nC1991_=_C3323 ,C1991_=_C3324 ,C1991_=_C3328 ,C1991_=_C3330 ,C1991_=_C3331 ,C1991_=_C3333 ,\nC1991_=_C3334 ,C1992_=_C1993 ,C1992_=_C1997 ,C1992_=_C2004 ,C1992_=_C2051 ,C1992_=_C2170 ,\nC1992_=_C2371 ,C1992_=_C3542 ,C1992_=_C3544 ,C1992_=_C3545 ,C1992_=_C3547 ,C1992_=_C3549 ,\nC1992_=_C3552 ,C1992_=_C3554 ,C1993_=_C1997 ,C1993_=_C2004 ,C1993_=_C2171 ,C1993_=_C2933 ,\nC1993_=_C3578 ,C1993_=_C3634 ,C1993_=_C3658 ,C1993_=_C3660 ,C1993_=_C3661 ,C1993_=_C3663 ,\nC1993_=_C3664 ,C1993_=_C3665 ,C1997_=_C2004 ,C1997_=_C2056 ,C1997_=_C2173 ,C1997_=_C3232 ,\nC1997_=_C3696 ,C1997_=_C3718 ,C1997_=_C3744 ,C1997_=_C3745 ,C1997_=_C3747 ,C1997_=_C3748 ,\nC1997_=_C3750 ,C2004_=_C2685 ,C2004_=_C3322 ,C2004_=_C3675 ,C2004_=_C3694 ,C2004_=_C3913 ,\nC2004_=_C4067 ,C2004_=_C4075 ,C2004_=_C4094 ,C2005_=_C2012 ,C2005_=_C2016 ,C2005_=_C2018 ,\nC2005_=_C2020 ,C2005_=_C2026 ,C2005_=_C2282 ,C2005_=_C2283 ,C2005_=_C2285 ,C2005_=_C2288 ,\nC2005_=_C2290 ,C2005_=_C2292 ,C2005_=_C2293 ,C2005_=_C2297 ,C2005_=_C2299 ,C2005_=_C2301 ,\nC2012_=_C2016 ,C2012_=_C2018 ,C2012_=_C2020 ,C2012_=_C2026 ,C2012_=_C2386 ,C2012_=_C2423 ,\nC2012_=_C2769 ,C2012_=_C2847 ,C2012_=_C2896 ,C2012_=_C2981 ,C2012_=_C3150 ,C2012_=_C3153 ,\nC2016_=_C2018 ,C2016_=_C2020 ,C2016_=_C2026 ,C2016_=_C2053 ,C2016_=_C2387 ,C2016_=_C2817 ,\nC2016_=_C3557 ,C2016_=_C3613 ,C2016_=_C3616 ,C2016_=_C3617 ,C2016_=_C3618 ,C2016_=_C3619 ,\nC2016_=_C3620 ,C2016_=_C3621 ,C2016_=_C3622 ,C2016_=_C3623 ,C2018_=_C2020 ,C2018_=_C2026 ,\nC2018_=_C2391 ,C2018_=_C2426 ,C2018_=_C2971 ,C2018_=_C3203 ,C2018_=_C3376 ,C2018_=_C3943 ,\nC2020_=_C2026 ,C2020_=_C2317 ,C2020_=_C2393 ,C2020_=_C2428 ,C2020_=_C3865 ,C2020_=_C4018 ,\nC2026_=_C2399 ,C2026_=_C2432 ,C2026_=_C3074 ,C2026_=_C3427 ,C2027_=_C2033 ,C2027_=_C2035 ,\nC2027_=_C2039 ,C2027_=_C2040 ,C2027_=_C2041 ,C2027_=_C2085 ,C2027_=_C2224 ,C2027_=_C2321 ,\nC2027_=_C2322 ,C2027_=_C2324 ,C2027_=_C2326 ,C2027_=_C2329 ,C2027_=_C2337 ,C2033_=_C2035 ,\nC2033_=_C2039 ,C2033_=_C2040 ,C2033_=_C2041 ,C2033_=_C3059 ,C2033_=_C3063 ,C2033_=_C3067 ,\nC2033_=_C3069 ,C2033_=_C3074 ,C2035_=_C2039 ,C2035_=_C2040 ,C2035_=_C2041 ,C2035_=_C2634 ,\nC2035_=_C3035 ,C2035_=_C3123 ,C2035_=_C3272 ,C2035_=_C3324 ,C2035_=_C3423 ,C2035_=_C3424 ,\nC2035_=_C3427 ,C2039_=_C2040 ,C2039_=_C2041 ,C2039_=_C2541 ,C2039_=_C2593 ,C2039_=_C2793 ,\nC2039_=_C3030 ,C2039_=_C3494 ,C2039_=_C4022 ,C2039_=_C4043 ,C2039_=_C4051 ,C2039_=_C4052 ,\nC2040_=_C2041 ,C2040_=_C2460 ,C2040_=_C3016 ,C2040_=_C3924 ,C2040_=_C4035 ,C2040_=_C4065 ,\nC2040_=_C4067 ,C2041_=_C2729 ,C2041_=_C3017 ,C2041_=_C3306 ,C2041_=_C3663 ,C2041_=_C3792 ,\nC2041_=_C3958 ,C2041_=_C4093 ,C2041_=_C4094 ,C2046_=_C2047 ,C2046_=_C2049 ,C2046_=_C2050 ,\nC2046_=_C2051</w:t>
      </w:r>
    </w:p>
    <w:p>
      <w:pPr>
        <w:pStyle w:val="PreformattedText"/>
        <w:bidi w:val="0"/>
        <w:spacing w:before="0" w:after="0"/>
        <w:jc w:val="left"/>
        <w:rPr/>
      </w:pPr>
      <w:r>
        <w:rPr/>
        <w:t xml:space="preserve"> </w:t>
      </w:r>
      <w:r>
        <w:rPr/>
        <w:t>,C2046_=_C2052 ,C2046_=_C2053 ,C2046_=_C2056 ,C2046_=_C2057 ,C2046_=_C2059 ,\nC2046_=_C2061 ,C2046_=_C2110 ,C2046_=_C2616 ,C2046_=_C2617 ,C2046_=_C2619 ,C2046_=_C2621 ,\nC2046_=_C2628 ,C2046_=_C2629 ,C2047_=_C2049 ,C2047_=_C2050 ,C2047_=_C2051 ,C2047_=_C2052 ,\nC2047_=_C2053 ,C2047_=_C2056 ,C2047_=_C2057 ,C2047_=_C2059 ,C2047_=_C2061 ,C2047_=_C2483 ,\nC2047_=_C3016 ,C2047_=_C3017 ,C2047_=_C3019 ,C2049_=_C2050 ,C2049_=_C2051 ,C2049_=_C2052 ,\nC2049_=_C2053 ,C2049_=_C2056 ,C2049_=_C2057 ,C2049_=_C2059 ,C2049_=_C2061 ,C2049_=_C2184 ,\nC2049_=_C3173 ,C2049_=_C3262 ,C2049_=_C3263 ,C2049_=_C3265 ,C2049_=_C3268 ,C2049_=_C3269 ,\nC2050_=_C2051 ,C2050_=_C2052 ,C2050_=_C2053 ,C2050_=_C2056 ,C2050_=_C2057 ,C2050_=_C2059 ,\nC2050_=_C2061 ,C2050_=_C3342 ,C2050_=_C3347 ,C2050_=_C3352 ,C2050_=_C3353 ,C2050_=_C3356 ,\nC2051_=_C2052 ,C2051_=_C2053 ,C2051_=_C2056 ,C2051_=_C2057 ,C2051_=_C2059 ,C2051_=_C2061 ,\nC2051_=_C2170 ,C2051_=_C2371 ,C2051_=_C3542 ,C2051_=_C3544 ,C2051_=_C3545 ,C2051_=_C3547 ,\nC2051_=_C3549 ,C2051_=_C3552 ,C2051_=_C3554 ,C2052_=_C2053 ,C2052_=_C2056 ,C2052_=_C2057 ,\nC2052_=_C2059 ,C2052_=_C2061 ,C2052_=_C2489 ,C2052_=_C2657 ,C2052_=_C2673 ,C2052_=_C2693 ,\nC2052_=_C2740 ,C2052_=_C2913 ,C2052_=_C3533 ,C2052_=_C3565 ,C2052_=_C3567 ,C2052_=_C3568 ,\nC2052_=_C3570 ,C2052_=_C3572 ,C2053_=_C2056 ,C2053_=_C2057 ,C2053_=_C2059 ,C2053_=_C2061 ,\nC2053_=_C2387 ,C2053_=_C2817 ,C2053_=_C3557 ,C2053_=_C3613 ,C2053_=_C3616 ,C2053_=_C3617 ,\nC2053_=_C3618 ,C2053_=_C3619 ,C2053_=_C3620 ,C2053_=_C3621 ,C2053_=_C3622 ,C2053_=_C3623 ,\nC2056_=_C2057 ,C2056_=_C2059 ,C2056_=_C2061 ,C2056_=_C2173 ,C2056_=_C3232 ,C2056_=_C3696 ,\nC2056_=_C3718 ,C2056_=_C3744 ,C2056_=_C3745 ,C2056_=_C3747 ,C2056_=_C3748 ,C2056_=_C3750 ,\nC2057_=_C2059 ,C2057_=_C2061 ,C2057_=_C2852 ,C2057_=_C2901 ,C2057_=_C2989 ,C2057_=_C3387 ,\nC2057_=_C3558 ,C2057_=_C3583 ,C2057_=_C3698 ,C2057_=_C3720 ,C2057_=_C3797 ,C2057_=_C3798 ,\nC2059_=_C2061 ,C2059_=_C2123 ,C2059_=_C2475 ,C2059_=_C2780 ,C2059_=_C3705 ,C2059_=_C3724 ,\nC2059_=_C3985 ,C2059_=_C4014 ,C2061_=_C2320 ,C2061_=_C3381 ,C2061_=_C3708 ,C2061_=_C3729 ,\nC2061_=_C3989 ,C2061_=_C4097 ,C2063_=_C2065 ,C2063_=_C2070 ,C2063_=_C2072 ,C2063_=_C2077 ,\nC2063_=_C2080 ,C2063_=_C2081 ,C2063_=_C2082 ,C2063_=_C2106 ,C2063_=_C2109 ,C2063_=_C2110 ,\nC2063_=_C2111 ,C2063_=_C2112 ,C2063_=_C2116 ,C2063_=_C2118 ,C2063_=_C2120 ,C2063_=_C2123 ,\nC2065_=_C2070 ,C2065_=_C2072 ,C2065_=_C2077 ,C2065_=_C2080 ,C2065_=_C2081 ,C2065_=_C2082 ,\nC2065_=_C2282 ,C2065_=_C2385 ,C2065_=_C2386 ,C2065_=_C2387 ,C2065_=_C2389 ,C2065_=_C2390 ,\nC2065_=_C2391 ,C2065_=_C2393 ,C2065_=_C2399 ,C2070_=_C2072 ,C2070_=_C2077 ,C2070_=_C2080 ,\nC2070_=_C2081 ,C2070_=_C2082 ,C2070_=_C2407 ,C2070_=_C2551 ,C2070_=_C2619 ,C2070_=_C2755 ,\nC2070_=_C3273 ,C2070_=_C3440 ,C2072_=_C2077 ,C2072_=_C2080 ,C2072_=_C2081 ,C2072_=_C2082 ,\nC2072_=_C2553 ,C2072_=_C2621 ,C2072_=_C2757 ,C2072_=_C2866 ,C2072_=_C3450 ,C2077_=_C2080 ,\nC2077_=_C2081 ,C2077_=_C2082 ,C2077_=_C2153 ,C2077_=_C2640 ,C2077_=_C3616 ,C2077_=_C3832 ,\nC2077_=_C3887 ,C2077_=_C3914 ,C2077_=_C3948 ,C2077_=_C3949 ,C2080_=_C2081 ,C2080_=_C2082 ,\nC2080_=_C2643 ,C2080_=_C3268 ,C2080_=_C3352 ,C2080_=_C3620 ,C2080_=_C3737 ,C2080_=_C3892 ,\nC2080_=_C3917 ,C2080_=_C3992 ,C2080_=_C4018 ,C2080_=_C4034 ,C2081_=_C2082 ,C2081_=_C2644 ,\nC2081_=_C3621 ,C2081_=_C3894 ,C2081_=_C3918 ,C2082_=_C2560 ,C2082_=_C2628 ,C2082_=_C2764 ,\nC2082_=_C3458 ,C2082_=_C4081 ,C2082_=_C4088 ,C2083_=_C2085 ,C2083_=_C2087 ,C2083_=_C2089 ,\nC2083_=_C2092 ,C2083_=_C2093 ,C2083_=_C2095 ,C2083_=_C2097 ,C2083_=_C2098 ,C2083_=_C2100 ,\nC2083_=_C2101 ,C2083_=_C2102 ,C2083_=_C2103 ,C2083_=_C2201 ,C2083_=_C2202 ,C2083_=_C2204 ,\nC2083_=_C2209 ,C2083_=_C2210 ,C2083_=_C2211 ,C2083_=_C2217 ,C2083_=_C2218 ,C2085_=_C2087 ,\nC2085_=_C2089 ,C2085_=_C2092 ,C2085_=_C2093 ,C2085_=_C2095 ,C2085_=_C2097 ,C2085_=_C2098 ,\nC2085_=_C2100 ,C2085_=_C2101 ,C2085_=_C2102 ,C2085_=_C2103 ,C2085_=_C2224 ,C2085_=_C2321 ,\nC2085_=_C2322 ,C2085_=_C2324 ,C2085_=_C2326 ,C2085_=_C2329 ,C2085_=_C2337 ,C2087_=_C2089 ,\nC2087_=_C2092 ,C2087_=_C2093 ,C2087_=_C2095 ,C2087_=_C2097 ,C2087_=_C2098 ,C2087_=_C2100 ,\nC2087_=_C2101 ,C2087_=_C2102 ,C2087_=_C2103 ,C2087_=_C2225 ,C2087_=_C2703 ,C2087_=_C2714 ,\nC2089_=_C2092 ,C2089_=_C2093 ,C2089_=_C2095 ,C2089_=_C2097 ,C2089_=_C2098 ,C2089_=_C2100 ,\nC2089_=_C2101 ,C2089_=_C2102 ,C2089_=_C2103 ,C2089_=_C2752 ,C2089_=_C2895 ,C2089_=_C2896 ,\nC2089_=_C2898 ,C2089_=_C2900 ,C2089_=_C2901 ,C2089_=_C2902 ,C2089_=_C2903 ,C2089_=_C2904 ,\nC2089_=_C2905 ,C2092_=_C2093 ,C2092_=_C2095 ,C2092_=_C2097 ,C2092_=_C2098 ,C2092_=_C2100 ,\nC2092_=_C2101 ,C2092_=_C2102 ,C2092_=_C2103 ,C2092_=_C2234 ,C2092_=_C3694 ,C2093_=_C2095 ,\nC2093_=_C2097 ,C2093_=_C2098 ,C2093_=_C2100 ,C2093_=_C2101 ,C2093_=_C2102 ,C2093_=_C2103 ,\nC2093_=_C2235 ,C2093_=_C3141 ,C2093_=_C3412 ,C2093_=_C3624 ,C2095_=_C2097 ,C2095_=_C2098 ,\nC2095_=_C2100 ,C2095_=_C2101 ,C2095_=_C2102 ,C2095_=_C2103 ,C2095_=_C2237 ,C2095_=_C2951 ,\nC2095_=_C3549 ,C2095_=_C3825 ,C2095_=_C3826 ,C2097_=_C2098 ,C2097_=_C2100 ,C2097_=_C2101 ,\nC2097_=_C2102 ,C2097_=_C2103 ,C2097_=_C2238 ,C2097_=_C2886 ,C2097_=_C3193 ,C2097_=_C3901 ,\nC2098_=_C2100 ,C2098_=_C2101 ,C2098_=_C2102 ,C2098_=_C2103 ,C2098_=_C2239 ,C2098_=_C3145 ,\nC2098_=_C3416 ,C2100_=_C2101 ,C2100_=_C2102 ,C2100_=_C2103 ,C2100_=_C2241 ,C2100_=_C2538 ,\nC2100_=_C2641 ,C2100_=_C3976 ,C2100_=_C3977 ,C2101_=_C2102 ,C2101_=_C2103 ,C2101_=_C2556 ,\nC2101_=_C2761 ,C2101_=_C3265 ,C2101_=_C3363 ,C2101_=_C3998 ,C2101_=_C3999 ,C2101_=_C4002 ,\nC2102_=_C2103 ,C2102_=_C2762 ,C2102_=_C3774 ,C2102_=_C3840 ,C2102_=_C3956 ,C2103_=_C2763 ,\nC2103_=_C3776 ,C2103_=_C3842 ,C2103_=_C3959 ,C2103_=_C3994 ,C2106_=_C2109 ,C2106_=_C2110 ,\nC2106_=_C2111 ,C2106_=_C2112 ,C2106_=_C2116 ,C2106_=_C2118 ,C2106_=_C2120 ,C2106_=_C2123 ,\nC2106_=_C2400 ,C2106_=_C2404 ,C2106_=_C2407 ,C2106_=_C2412 ,C2106_=_C2415 ,C2109_=_C2110 ,\nC2109_=_C2111 ,C2109_=_C2112 ,C2109_=_C2116 ,C2109_=_C2118 ,C2109_=_C2120 ,C2109_=_C2123 ,\nC2109_=_C2551 ,C2109_=_C2553 ,C2109_=_C2554 ,C2109_=_C2556 ,C2109_=_C2560 ,C2110_=_C2111 ,\nC2110_=_C2112 ,C2110_=_C2116 ,C2110_=_C2118 ,C2110_=_C2120 ,C2110_=_C2123 ,C2110_=_C2616 ,\nC2110_=_C2617 ,C2110_=_C2619 ,C2110_=_C2621 ,C2110_=_C2628 ,C2110_=_C2629 ,C2111_=_C2112 ,\nC2111_=_C2116 ,C2111_=_C2118 ,C2111_=_C2120 ,C2111_=_C2123 ,C2111_=_C2201 ,C2111_=_C2752 ,\nC2111_=_C2755 ,C2111_=_C2757 ,C2111_=_C2761 ,C2111_=_C2762 ,C2111_=_C2763 ,C2111_=_C2764 ,\nC2112_=_C2116 ,C2112_=_C2118 ,C2112_=_C2120 ,C2112_=_C2123 ,C2112_=_C2129 ,C2112_=_C2464 ,\nC2112_=_C2833 ,C2112_=_C2834 ,C2112_=_C2839 ,C2112_=_C2842 ,C2116_=_C2118 ,C2116_=_C2120 ,\nC2116_=_C2123 ,C2116_=_C2487 ,C2116_=_C3174 ,C2116_=_C3247 ,C2116_=_C3440 ,C2116_=_C3450 ,\nC2116_=_C3458 ,C2118_=_C2120 ,C2118_=_C2123 ,C2118_=_C2133 ,C2118_=_C2469 ,C2118_=_C2570 ,\nC2118_=_C2658 ,C2118_=_C2986 ,C2118_=_C3063 ,C2118_=_C3081 ,C2118_=_C3499 ,C2118_=_C3624 ,\nC2118_=_C3626 ,C2118_=_C3628 ,C2118_=_C3630 ,C2118_=_C3632 ,C2118_=_C3633 ,C2120_=_C2123 ,\nC2120_=_C2390 ,C2120_=_C2472 ,C2120_=_C3914 ,C2120_=_C3915 ,C2120_=_C3917 ,C2120_=_C3918 ,\nC2123_=_C2475 ,C2123_=_C2780 ,C2123_=_C3705 ,C2123_=_C3724 ,C2123_=_C3985 ,C2123_=_C4014 ,\nC2129_=_C2130 ,C2129_=_C2133 ,C2129_=_C2136 ,C2129_=_C2137 ,C2129_=_C2138 ,C2129_=_C2464 ,\nC2129_=_C2833 ,C2129_=_C2834 ,C2129_=_C2839 ,C2129_=_C2842 ,C2130_=_C2133 ,C2130_=_C2136 ,\nC2130_=_C2137 ,C2130_=_C2138 ,C2130_=_C2268 ,C2130_=_C2996 ,C2130_=_C2999 ,C2130_=_C3000 ,\nC2130_=_C3003 ,C2130_=_C3006 ,C2130_=_C3008 ,C2133_=_C2136 ,C2133_=_C2137 ,C2133_=_C2138 ,\nC2133_=_C2469 ,C2133_=_C2570 ,C2133_=_C2658 ,C2133_=_C2986 ,C2133_=_C3063 ,C2133_=_C3081 ,\nC2133_=_C3499 ,C2133_=_C3624 ,C2133_=_C3626 ,C2133_=_C3628 ,C2133_=_C3630 ,C2133_=_C3632 ,\nC2133_=_C3633 ,C2136_=_C2137 ,C2136_=_C2138 ,C2136_=_C2209 ,C2136_=_C2803 ,C2136_=_C2900 ,\nC2136_=_C3086 ,C2136_=_C3502 ,C2136_=_C3770 ,C2136_=_C3772 ,C2136_=_C3773 ,C2136_=_C3774 ,\nC2136_=_C3775 ,C2136_=_C3776 ,C2136_=_C3777 ,C2137_=_C2138 ,C2137_=_C2777 ,C2137_=_C3087 ,\nC2137_=_C3503 ,C2137_=_C3861 ,C2138_=_C2473 ,C2138_=_C2973 ,C2138_=_C3204 ,C2138_=_C3864 ,\nC2138_=_C3992 ,C2138_=_C3994 ,C2138_=_C3996 ,C2145_=_C2150 ,C2145_=_C2153 ,C2145_=_C2157 ,\nC2145_=_C2769 ,C2145_=_C2770 ,C2145_=_C2771 ,C2145_=_C2773 ,C2145_=_C2774 ,C2145_=_C2777 ,\nC2145_=_C2780 ,C2145_=_C2781 ,C2150_=_C2153 ,C2150_=_C2157 ,C2150_=_C3276 ,C2153_=_C2157 ,\nC2153_=_C2640 ,C2153_=_C3616 ,C2153_=_C3832 ,C2153_=_C3887 ,C2153_=_C3914 ,C2153_=_C3948 ,\nC2153_=_C3949 ,C2157_=_C3996 ,C2158_=_C2164 ,C2158_=_C2168 ,C2158_=_C2169 ,C2158_=_C2170 ,\nC2158_=_C2171 ,C2158_=_C2173 ,C2158_=_C2176 ,C2158_=_C2224 ,C2158_=_C2225 ,C2158_=_C2229 ,\nC2158_=_C2230 ,C2158_=_C2234 ,C2158_=_C2235 ,C2158_=_C2237 ,C2158_=_C2238 ,C2158_=_C2239 ,\nC2158_=_C2241 ,C2158_=_C2243 ,C2164_=_C2168 ,C2164_=_C2169 ,C2164_=_C2170 ,C2164_=_C2171 ,\nC2164_=_C2173 ,C2164_=_C2176 ,C2164_=_C2482 ,C2164_=_C2863 ,C2164_=_C2866 ,C2164_=_C2870 ,\nC2164_=_C2871 ,C2164_=_C2874 ,C2164_=_C2875 ,C2164_=_C2876 ,C2168_=_C2169 ,C2168_=_C2170 ,\nC2168_=_C2171 ,C2168_=_C2173 ,C2168_=_C2176 ,C2168_=_C2424 ,C2168_=_C2601 ,C2168_=_C2799 ,\nC2168_=_C3323 ,C2168_=_C3324 ,C2168_=_C3328 ,C2168_=_C3330 ,C2168_=_C3331 ,C2168_=_C3333 ,\nC2168_=_C3334 ,C2169_=_C2170 ,C2169_=_C2171 ,C2169_=_C2173 ,C2169_=_C2176 ,C2169_=_C2329 ,\nC2169_=_C2443 ,C2169_=_C2691 ,C2169_=_C2773 ,C2169_=_C2850 ,C2169_=_C2898 ,C2169_=_C3227 ,\nC2169_=_C3490 ,C2169_=_C3493 ,C2169_=_C3494 ,C2169_=_C3495 ,C2169_=_C3497 ,C2170_=_C2171 ,\nC2170_=_C2173 ,C2170_=_C2176 ,C2170_=_C2371 ,C2170_=_C3542 ,C2170_=_C3544 ,C2170_=_C3545 ,\nC2170_=_C3547 ,C2170_=_C3549 ,C2170_=_C3552 ,C2170_=_C3554 ,C2171_=_C2173 ,C2171_=_C2176 ,\nC2171_=_C2933 ,C2171_=_C3578 ,C2171_=_C3634 ,C2171_=_C3658 ,C2171_=_C3660 ,C2171_=_C3661 ,\nC2171_=_C3663 ,C2171_=_C3664 ,C2171_=_C3665 ,C2173_=_C2176 ,C2173_=_C3232 ,C2173_=_C3696 ,\nC2173_=_C3718 ,C2173_=_C3744 ,C2173_=_C3745 ,C2173_=_C3747 ,C2173_=_C3748</w:t>
      </w:r>
    </w:p>
    <w:p>
      <w:pPr>
        <w:pStyle w:val="PreformattedText"/>
        <w:bidi w:val="0"/>
        <w:spacing w:before="0" w:after="0"/>
        <w:jc w:val="left"/>
        <w:rPr/>
      </w:pPr>
      <w:r>
        <w:rPr/>
        <w:t xml:space="preserve"> </w:t>
      </w:r>
      <w:r>
        <w:rPr/>
        <w:t>,C2173_=_C3750 ,\nC2176_=_C2444 ,C2176_=_C2698 ,C2176_=_C2781 ,C2176_=_C2856 ,C2176_=_C2905 ,C2176_=_C3765 ,\nC2176_=_C3806 ,C2176_=_C4030 ,C2184_=_C3173 ,C2184_=_C3262 ,C2184_=_C3263 ,C2184_=_C3265 ,\nC2184_=_C3268 ,C2184_=_C3269 ,C2201_=_C2202 ,C2201_=_C2204 ,C2201_=_C2209 ,C2201_=_C2210 ,\nC2201_=_C2211 ,C2201_=_C2217 ,C2201_=_C2218 ,C2201_=_C2752 ,C2201_=_C2755 ,C2201_=_C2757 ,\nC2201_=_C2761 ,C2201_=_C2762 ,C2201_=_C2763 ,C2201_=_C2764 ,C2202_=_C2204 ,C2202_=_C2209 ,\nC2202_=_C2210 ,C2202_=_C2211 ,C2202_=_C2217 ,C2202_=_C2218 ,C2202_=_C2564 ,C2202_=_C2879 ,\nC2202_=_C2882 ,C2202_=_C2884 ,C2202_=_C2886 ,C2202_=_C2887 ,C2202_=_C2888 ,C2202_=_C2891 ,\nC2202_=_C2892 ,C2204_=_C2209 ,C2204_=_C2210 ,C2204_=_C2211 ,C2204_=_C2217 ,C2204_=_C2218 ,\nC2204_=_C2365 ,C2204_=_C2565 ,C2204_=_C2945 ,C2204_=_C2946 ,C2204_=_C2947 ,C2204_=_C2949 ,\nC2204_=_C2950 ,C2204_=_C2951 ,C2204_=_C2956 ,C2204_=_C2957 ,C2204_=_C2959 ,C2204_=_C2961 ,\nC2209_=_C2210 ,C2209_=_C2211 ,C2209_=_C2217 ,C2209_=_C2218 ,C2209_=_C2803 ,C2209_=_C2900 ,\nC2209_=_C3086 ,C2209_=_C3502 ,C2209_=_C3770 ,C2209_=_C3772 ,C2209_=_C3773 ,C2209_=_C3774 ,\nC2209_=_C3775 ,C2209_=_C3776 ,C2209_=_C3777 ,C2210_=_C2211 ,C2210_=_C2217 ,C2210_=_C2218 ,\nC2210_=_C2663 ,C2210_=_C2678 ,C2210_=_C2695 ,C2210_=_C2902 ,C2210_=_C2918 ,C2210_=_C3375 ,\nC2210_=_C3839 ,C2210_=_C3840 ,C2210_=_C3841 ,C2210_=_C3842 ,C2211_=_C2217 ,C2211_=_C2218 ,\nC2211_=_C2904 ,C2211_=_C3238 ,C2211_=_C3316 ,C2211_=_C3721 ,C2211_=_C3904 ,C2211_=_C3955 ,\nC2211_=_C3956 ,C2211_=_C3957 ,C2211_=_C3958 ,C2211_=_C3959 ,C2217_=_C2218 ,C2217_=_C2975 ,\nC2217_=_C3116 ,C2217_=_C3181 ,C2217_=_C3210 ,C2217_=_C3254 ,C2217_=_C3435 ,C2217_=_C3468 ,\nC2217_=_C3998 ,C2217_=_C4051 ,C2217_=_C4080 ,C2217_=_C4081 ,C2218_=_C2714 ,C2218_=_C3117 ,\nC2218_=_C3437 ,C2218_=_C3469 ,C2218_=_C3766 ,C2218_=_C3999 ,C2218_=_C4052 ,C2218_=_C4087 ,\nC2218_=_C4088 ,C2224_=_C2225 ,C2224_=_C2229 ,C2224_=_C2230 ,C2224_=_C2234 ,C2224_=_C2235 ,\nC2224_=_C2237 ,C2224_=_C2238 ,C2224_=_C2239 ,C2224_=_C2241 ,C2224_=_C2243 ,C2224_=_C2321 ,\nC2224_=_C2322 ,C2224_=_C2324 ,C2224_=_C2326 ,C2224_=_C2329 ,C2224_=_C2337 ,C2225_=_C2229 ,\nC2225_=_C2230 ,C2225_=_C2234 ,C2225_=_C2235 ,C2225_=_C2237 ,C2225_=_C2238 ,C2225_=_C2239 ,\nC2225_=_C2241 ,C2225_=_C2243 ,C2225_=_C2703 ,C2225_=_C2714 ,C2229_=_C2230 ,C2229_=_C2234 ,\nC2229_=_C2235 ,C2229_=_C2237 ,C2229_=_C2238 ,C2229_=_C2239 ,C2229_=_C2241 ,C2229_=_C2243 ,\nC2229_=_C2717 ,C2229_=_C2945 ,C2229_=_C2971 ,C2229_=_C2973 ,C2229_=_C2975 ,C2229_=_C2977 ,\nC2230_=_C2234 ,C2230_=_C2235 ,C2230_=_C2237 ,C2230_=_C2238 ,C2230_=_C2239 ,C2230_=_C2241 ,\nC2230_=_C2243 ,C2230_=_C2718 ,C2230_=_C2946 ,C2230_=_C3203 ,C2230_=_C3204 ,C2230_=_C3206 ,\nC2230_=_C3210 ,C2230_=_C3212 ,C2234_=_C2235 ,C2234_=_C2237 ,C2234_=_C2238 ,C2234_=_C2239 ,\nC2234_=_C2241 ,C2234_=_C2243 ,C2234_=_C3694 ,C2235_=_C2237 ,C2235_=_C2238 ,C2235_=_C2239 ,\nC2235_=_C2241 ,C2235_=_C2243 ,C2235_=_C3141 ,C2235_=_C3412 ,C2235_=_C3624 ,C2237_=_C2238 ,\nC2237_=_C2239 ,C2237_=_C2241 ,C2237_=_C2243 ,C2237_=_C2951 ,C2237_=_C3549 ,C2237_=_C3825 ,\nC2237_=_C3826 ,C2238_=_C2239 ,C2238_=_C2241 ,C2238_=_C2243 ,C2238_=_C2886 ,C2238_=_C3193 ,\nC2238_=_C3901 ,C2239_=_C2241 ,C2239_=_C2243 ,C2239_=_C3145 ,C2239_=_C3416 ,C2241_=_C2243 ,\nC2241_=_C2538 ,C2241_=_C2641 ,C2241_=_C3976 ,C2241_=_C3977 ,C2243_=_C2874 ,C2243_=_C3331 ,\nC2243_=_C3365 ,C2243_=_C3513 ,C2243_=_C3554 ,C2243_=_C3570 ,C2243_=_C3661 ,C2243_=_C3747 ,\nC2243_=_C3839 ,C2243_=_C3922 ,C2243_=_C4029 ,C2247_=_C2248 ,C2247_=_C2251 ,C2247_=_C2254 ,\nC2247_=_C2256 ,C2247_=_C2257 ,C2247_=_C2533 ,C2247_=_C2631 ,C2247_=_C3109 ,C2247_=_C3116 ,\nC2247_=_C3117 ,C2247_=_C3119 ,C2247_=_C3121 ,C2248_=_C2251 ,C2248_=_C2254 ,C2248_=_C2256 ,\nC2248_=_C2257 ,C2248_=_C3565 ,C2248_=_C3578 ,C2248_=_C3581 ,C2248_=_C3583 ,C2248_=_C3585 ,\nC2248_=_C3588 ,C2248_=_C3590 ,C2251_=_C2254 ,C2251_=_C2256 ,C2251_=_C2257 ,C2251_=_C2457 ,\nC2251_=_C3759 ,C2251_=_C3765 ,C2251_=_C3766 ,C2251_=_C3767 ,C2254_=_C2256 ,C2254_=_C2257 ,\nC2254_=_C2636 ,C2254_=_C3036 ,C2254_=_C3125 ,C2254_=_C3328 ,C2254_=_C3626 ,C2254_=_C3785 ,\nC2254_=_C3815 ,C2254_=_C3819 ,C2256_=_C2257 ,C2256_=_C2589 ,C2256_=_C3360 ,C2256_=_C3786 ,\nC2256_=_C3831 ,C2256_=_C3904 ,C2256_=_C3907 ,C2256_=_C3908 ,C2256_=_C3909 ,C2257_=_C2412 ,\nC2257_=_C2839 ,C2257_=_C3630 ,C2257_=_C3660 ,C2257_=_C3734 ,C2257_=_C3798 ,C2257_=_C3879 ,\nC2257_=_C3915 ,C2257_=_C4014 ,C2257_=_C4015 ,C2257_=_C4016 ,C2266_=_C2268 ,C2266_=_C2269 ,\nC2266_=_C2271 ,C2266_=_C2275 ,C2266_=_C2418 ,C2266_=_C2433 ,C2266_=_C2450 ,C2266_=_C2451 ,\nC2266_=_C2454 ,C2266_=_C2455 ,C2266_=_C2456 ,C2266_=_C2457 ,C2266_=_C2460 ,C2266_=_C2462 ,\nC2268_=_C2269 ,C2268_=_C2271 ,C2268_=_C2275 ,C2268_=_C2996 ,C2268_=_C2999 ,C2268_=_C3000 ,\nC2268_=_C3003 ,C2268_=_C3006 ,C2268_=_C3008 ,C2269_=_C2271 ,C2269_=_C2275 ,C2269_=_C2927 ,\nC2269_=_C3075 ,C2269_=_C3133 ,C2269_=_C3134 ,C2269_=_C3138 ,C2269_=_C3139 ,C2269_=_C3140 ,\nC2269_=_C3141 ,C2269_=_C3142 ,C2269_=_C3144 ,C2269_=_C3145 ,C2271_=_C2275 ,C2271_=_C2656 ,\nC2271_=_C2672 ,C2271_=_C2692 ,C2271_=_C2911 ,C2271_=_C3396 ,C2271_=_C3509 ,C2271_=_C3513 ,\nC2271_=_C3515 ,C2275_=_C2855 ,C2275_=_C3177 ,C2275_=_C3401 ,C2275_=_C3676 ,C2275_=_C3948 ,\nC2275_=_C3980 ,C2275_=_C3981 ,C2282_=_C2283 ,C2282_=_C2285 ,C2282_=_C2288 ,C2282_=_C2290 ,\nC2282_=_C2292 ,C2282_=_C2293 ,C2282_=_C2297 ,C2282_=_C2299 ,C2282_=_C2301 ,C2282_=_C2385 ,\nC2282_=_C2386 ,C2282_=_C2387 ,C2282_=_C2389 ,C2282_=_C2390 ,C2282_=_C2391 ,C2282_=_C2393 ,\nC2282_=_C2399 ,C2283_=_C2285 ,C2283_=_C2288 ,C2283_=_C2290 ,C2283_=_C2292 ,C2283_=_C2293 ,\nC2283_=_C2297 ,C2283_=_C2299 ,C2283_=_C2301 ,C2283_=_C2418 ,C2283_=_C2422 ,C2283_=_C2423 ,\nC2283_=_C2424 ,C2283_=_C2426 ,C2283_=_C2428 ,C2283_=_C2429 ,C2283_=_C2432 ,C2285_=_C2288 ,\nC2285_=_C2290 ,C2285_=_C2292 ,C2285_=_C2293 ,C2285_=_C2297 ,C2285_=_C2299 ,C2285_=_C2301 ,\nC2285_=_C2451 ,C2285_=_C3044 ,C2285_=_C3045 ,C2285_=_C3056 ,C2288_=_C2290 ,C2288_=_C2292 ,\nC2288_=_C2293 ,C2288_=_C2297 ,C2288_=_C2299 ,C2288_=_C2301 ,C2288_=_C3133 ,C2288_=_C3224 ,\nC2288_=_C3226 ,C2288_=_C3227 ,C2288_=_C3232 ,C2288_=_C3234 ,C2288_=_C3236 ,C2288_=_C3238 ,\nC2288_=_C3244 ,C2290_=_C2292 ,C2290_=_C2293 ,C2290_=_C2297 ,C2290_=_C2299 ,C2290_=_C2301 ,\nC2290_=_C2454 ,C2290_=_C2721 ,C2290_=_C3187 ,C2290_=_C3214 ,C2290_=_C3293 ,C2290_=_C3342 ,\nC2290_=_C3375 ,C2290_=_C3376 ,C2290_=_C3379 ,C2290_=_C3381 ,C2292_=_C2293 ,C2292_=_C2297 ,\nC2292_=_C2299 ,C2292_=_C2301 ,C2292_=_C2455 ,C2292_=_C3025 ,C2292_=_C3153 ,C2292_=_C3188 ,\nC2292_=_C3294 ,C2292_=_C3557 ,C2292_=_C3558 ,C2292_=_C3560 ,C2293_=_C2297 ,C2293_=_C2299 ,\nC2293_=_C2301 ,C2293_=_C2456 ,C2293_=_C3189 ,C2293_=_C3295 ,C2293_=_C3409 ,C2293_=_C3526 ,\nC2293_=_C3574 ,C2297_=_C2299 ,C2297_=_C2301 ,C2297_=_C3490 ,C2297_=_C3617 ,C2297_=_C3744 ,\nC2297_=_C3929 ,C2297_=_C3971 ,C2299_=_C2301 ,C2299_=_C3495 ,C2299_=_C3619 ,C2299_=_C3748 ,\nC2299_=_C3931 ,C2299_=_C4058 ,C2301_=_C2734 ,C2301_=_C3497 ,C2301_=_C3633 ,C2301_=_C3665 ,\nC2301_=_C3750 ,C2301_=_C3934 ,C2301_=_C4107 ,C2305_=_C2314 ,C2305_=_C2317 ,C2305_=_C2319 ,\nC2305_=_C2320 ,C2305_=_C2909 ,C2305_=_C3357 ,C2305_=_C3359 ,C2305_=_C3360 ,C2305_=_C3363 ,\nC2305_=_C3364 ,C2305_=_C3365 ,C2314_=_C2317 ,C2314_=_C2319 ,C2314_=_C2320 ,C2314_=_C2493 ,\nC2314_=_C2920 ,C2314_=_C3388 ,C2314_=_C3604 ,C2314_=_C3646 ,C2314_=_C3700 ,C2314_=_C3872 ,\nC2314_=_C3921 ,C2314_=_C3922 ,C2314_=_C3924 ,C2314_=_C3926 ,C2314_=_C3928 ,C2317_=_C2319 ,\nC2317_=_C2320 ,C2317_=_C2393 ,C2317_=_C2428 ,C2317_=_C3865 ,C2317_=_C4018 ,C2319_=_C2320 ,\nC2319_=_C2827 ,C2319_=_C2923 ,C2319_=_C3168 ,C2319_=_C3707 ,C2319_=_C3781 ,C2319_=_C3877 ,\nC2319_=_C4006 ,C2319_=_C4029 ,C2320_=_C3381 ,C2320_=_C3708 ,C2320_=_C3729 ,C2320_=_C3989 ,\nC2320_=_C4097 ,C2321_=_C2322 ,C2321_=_C2324 ,C2321_=_C2326 ,C2321_=_C2329 ,C2321_=_C2337 ,\nC2321_=_C2512 ,C2321_=_C2531 ,C2321_=_C2533 ,C2321_=_C2534 ,C2321_=_C2536 ,C2321_=_C2538 ,\nC2321_=_C2539 ,C2321_=_C2541 ,C2322_=_C2324 ,C2322_=_C2326 ,C2322_=_C2329 ,C2322_=_C2337 ,\nC2322_=_C2589 ,C2322_=_C2591 ,C2322_=_C2593 ,C2324_=_C2326 ,C2324_=_C2329 ,C2324_=_C2337 ,\nC2324_=_C2783 ,C2324_=_C2787 ,C2324_=_C2790 ,C2324_=_C2793 ,C2326_=_C2329 ,C2326_=_C2337 ,\nC2326_=_C2846 ,C2326_=_C2895 ,C2326_=_C2979 ,C2326_=_C3023 ,C2326_=_C3025 ,C2326_=_C3030 ,\nC2329_=_C2337 ,C2329_=_C2443 ,C2329_=_C2691 ,C2329_=_C2773 ,C2329_=_C2850 ,C2329_=_C2898 ,\nC2329_=_C3227 ,C2329_=_C3490 ,C2329_=_C3493 ,C2329_=_C3494 ,C2329_=_C3495 ,C2329_=_C3497 ,\nC2337_=_C3056 ,C2337_=_C3340 ,C2337_=_C3403 ,C2337_=_C3805 ,C2337_=_C3907 ,C2337_=_C3966 ,\nC2337_=_C3976 ,C2337_=_C4022 ,C2343_=_C2344 ,C2343_=_C2346 ,C2343_=_C2350 ,C2343_=_C2351 ,\nC2343_=_C2354 ,C2343_=_C2355 ,C2343_=_C2361 ,C2343_=_C2797 ,C2343_=_C2799 ,C2343_=_C2803 ,\nC2343_=_C2808 ,C2344_=_C2346 ,C2344_=_C2350 ,C2344_=_C2351 ,C2344_=_C2354 ,C2344_=_C2355 ,\nC2344_=_C2361 ,C2344_=_C2616 ,C2344_=_C3173 ,C2344_=_C3174 ,C2344_=_C3175 ,C2344_=_C3176 ,\nC2344_=_C3177 ,C2344_=_C3179 ,C2344_=_C3180 ,C2344_=_C3181 ,C2344_=_C3184 ,C2346_=_C2350 ,\nC2346_=_C2351 ,C2346_=_C2354 ,C2346_=_C2355 ,C2346_=_C2361 ,C2346_=_C2617 ,C2346_=_C2863 ,\nC2346_=_C3247 ,C2346_=_C3251 ,C2346_=_C3252 ,C2346_=_C3254 ,C2346_=_C3257 ,C2350_=_C2351 ,\nC2350_=_C2354 ,C2350_=_C2355 ,C2350_=_C2361 ,C2350_=_C2554 ,C2350_=_C2724 ,C2350_=_C2870 ,\nC2350_=_C3190 ,C2350_=_C3298 ,C2350_=_C3658 ,C2350_=_C3804 ,C2350_=_C3805 ,C2350_=_C3806 ,\nC2350_=_C3807 ,C2351_=_C2354 ,C2351_=_C2355 ,C2351_=_C2361 ,C2351_=_C3278 ,C2351_=_C3359 ,\nC2351_=_C3770 ,C2351_=_C3872 ,C2351_=_C3877 ,C2354_=_C2355 ,C2354_=_C2361 ,C2354_=_C2591 ,\nC2354_=_C3006 ,C2354_=_C3219 ,C2354_=_C3301 ,C2354_=_C3772 ,C2354_=_C3788 ,C2354_=_C3955 ,\nC2355_=_C2361 ,C2355_=_C3773 ,C2355_=_C3930 ,C2361_=_C3305 ,C2361_=_C3775 ,C2361_=_C3791 ,\nC2361_=_C3957 ,C2365_=_C2368 ,C2365_=_C2370 ,C2365_=_C2371 ,C2365_=_C2378 ,C2365_=_C2379 ,\nC2365_=_C2565 ,C2365_=_C2945 ,C2365_=_C2946 ,C2365_=_C2947 ,C2365_=_C2949 ,C2365_=_C2950 ,\nC2365_=_C2951 ,C2365_=_C2956 ,C2365_=_C2957</w:t>
      </w:r>
    </w:p>
    <w:p>
      <w:pPr>
        <w:pStyle w:val="PreformattedText"/>
        <w:bidi w:val="0"/>
        <w:spacing w:before="0" w:after="0"/>
        <w:jc w:val="left"/>
        <w:rPr/>
      </w:pPr>
      <w:r>
        <w:rPr/>
        <w:t xml:space="preserve"> </w:t>
      </w:r>
      <w:r>
        <w:rPr/>
        <w:t>,C2365_=_C2959 ,C2365_=_C2961 ,C2368_=_C2370 ,\nC2368_=_C2371 ,C2368_=_C2378 ,C2368_=_C2379 ,C2368_=_C2771 ,C2368_=_C2930 ,C2368_=_C3078 ,\nC2368_=_C3226 ,C2368_=_C3307 ,C2368_=_C3407 ,C2368_=_C3409 ,C2368_=_C3410 ,C2368_=_C3411 ,\nC2368_=_C3412 ,C2368_=_C3413 ,C2368_=_C3415 ,C2368_=_C3416 ,C2368_=_C3418 ,C2370_=_C2371 ,\nC2370_=_C2378 ,C2370_=_C2379 ,C2370_=_C2774 ,C2370_=_C3309 ,C2370_=_C3475 ,C2370_=_C3526 ,\nC2370_=_C3531 ,C2371_=_C2378 ,C2371_=_C2379 ,C2371_=_C3542 ,C2371_=_C3544 ,C2371_=_C3545 ,\nC2371_=_C3547 ,C2371_=_C3549 ,C2371_=_C3552 ,C2371_=_C3554 ,C2378_=_C2379 ,C2378_=_C3638 ,\nC2378_=_C3754 ,C2378_=_C3825 ,C2378_=_C3831 ,C2378_=_C3832 ,C2379_=_C2820 ,C2379_=_C3164 ,\nC2379_=_C3639 ,C2379_=_C3755 ,C2379_=_C3779 ,C2379_=_C3826 ,C2385_=_C2386 ,C2385_=_C2387 ,\nC2385_=_C2389 ,C2385_=_C2390 ,C2385_=_C2391 ,C2385_=_C2393 ,C2385_=_C2399 ,C2385_=_C2513 ,\nC2385_=_C2631 ,C2385_=_C2634 ,C2385_=_C2636 ,C2385_=_C2640 ,C2385_=_C2641 ,C2385_=_C2642 ,\nC2385_=_C2643 ,C2385_=_C2644 ,C2385_=_C2645 ,C2385_=_C2646 ,C2386_=_C2387 ,C2386_=_C2389 ,\nC2386_=_C2390 ,C2386_=_C2391 ,C2386_=_C2393 ,C2386_=_C2399 ,C2386_=_C2423 ,C2386_=_C2769 ,\nC2386_=_C2847 ,C2386_=_C2896 ,C2386_=_C2981 ,C2386_=_C3150 ,C2386_=_C3153 ,C2387_=_C2389 ,\nC2387_=_C2390 ,C2387_=_C2391 ,C2387_=_C2393 ,C2387_=_C2399 ,C2387_=_C2817 ,C2387_=_C3557 ,\nC2387_=_C3613 ,C2387_=_C3616 ,C2387_=_C3617 ,C2387_=_C3618 ,C2387_=_C3619 ,C2387_=_C3620 ,\nC2387_=_C3621 ,C2387_=_C3622 ,C2387_=_C3623 ,C2389_=_C2390 ,C2389_=_C2391 ,C2389_=_C2393 ,\nC2389_=_C2399 ,C2389_=_C2853 ,C2389_=_C3176 ,C2389_=_C3804 ,C2389_=_C3887 ,C2389_=_C3892 ,\nC2389_=_C3894 ,C2389_=_C3895 ,C2389_=_C3896 ,C2390_=_C2391 ,C2390_=_C2393 ,C2390_=_C2399 ,\nC2390_=_C2472 ,C2390_=_C3914 ,C2390_=_C3915 ,C2390_=_C3917 ,C2390_=_C3918 ,C2391_=_C2393 ,\nC2391_=_C2399 ,C2391_=_C2426 ,C2391_=_C2971 ,C2391_=_C3203 ,C2391_=_C3376 ,C2391_=_C3943 ,\nC2393_=_C2399 ,C2393_=_C2428 ,C2393_=_C3865 ,C2393_=_C4018 ,C2399_=_C2432 ,C2399_=_C3074 ,\nC2399_=_C3427 ,C2400_=_C2404 ,C2400_=_C2407 ,C2400_=_C2412 ,C2400_=_C2415 ,C2400_=_C2464 ,\nC2400_=_C2469 ,C2400_=_C2472 ,C2400_=_C2473 ,C2400_=_C2475 ,C2404_=_C2407 ,C2404_=_C2412 ,\nC2404_=_C2415 ,C2404_=_C2879 ,C2404_=_C3094 ,C2404_=_C3095 ,C2404_=_C3105 ,C2407_=_C2412 ,\nC2407_=_C2415 ,C2407_=_C2551 ,C2407_=_C2619 ,C2407_=_C2755 ,C2407_=_C3273 ,C2407_=_C3440 ,\nC2412_=_C2415 ,C2412_=_C2839 ,C2412_=_C3630 ,C2412_=_C3660 ,C2412_=_C3734 ,C2412_=_C3798 ,\nC2412_=_C3879 ,C2412_=_C3915 ,C2412_=_C4014 ,C2412_=_C4015 ,C2412_=_C4016 ,C2415_=_C3280 ,\nC2415_=_C3926 ,C2415_=_C4036 ,C2418_=_C2422 ,C2418_=_C2423 ,C2418_=_C2424 ,C2418_=_C2426 ,\nC2418_=_C2428 ,C2418_=_C2429 ,C2418_=_C2432 ,C2418_=_C2433 ,C2418_=_C2450 ,C2418_=_C2451 ,\nC2418_=_C2454 ,C2418_=_C2455 ,C2418_=_C2456 ,C2418_=_C2457 ,C2418_=_C2460 ,C2418_=_C2462 ,\nC2422_=_C2423 ,C2422_=_C2424 ,C2422_=_C2426 ,C2422_=_C2428 ,C2422_=_C2429 ,C2422_=_C2432 ,\nC2422_=_C2598 ,C2422_=_C2797 ,C2422_=_C3034 ,C2422_=_C3035 ,C2422_=_C3036 ,C2422_=_C3038 ,\nC2422_=_C3041 ,C2422_=_C3042 ,C2423_=_C2424 ,C2423_=_C2426 ,C2423_=_C2428 ,C2423_=_C2429 ,\nC2423_=_C2432 ,C2423_=_C2769 ,C2423_=_C2847 ,C2423_=_C2896 ,C2423_=_C2981 ,C2423_=_C3150 ,\nC2423_=_C3153 ,C2424_=_C2426 ,C2424_=_C2428 ,C2424_=_C2429 ,C2424_=_C2432 ,C2424_=_C2601 ,\nC2424_=_C2799 ,C2424_=_C3323 ,C2424_=_C3324 ,C2424_=_C3328 ,C2424_=_C3330 ,C2424_=_C3331 ,\nC2424_=_C3333 ,C2424_=_C3334 ,C2426_=_C2428 ,C2426_=_C2429 ,C2426_=_C2432 ,C2426_=_C2971 ,\nC2426_=_C3203 ,C2426_=_C3376 ,C2426_=_C3943 ,C2428_=_C2429 ,C2428_=_C2432 ,C2428_=_C3865 ,\nC2428_=_C4018 ,C2429_=_C2432 ,C2429_=_C2611 ,C2429_=_C2808 ,C2429_=_C2858 ,C2429_=_C3105 ,\nC2429_=_C3180 ,C2429_=_C3341 ,C2429_=_C3849 ,C2429_=_C3901 ,C2429_=_C3967 ,C2429_=_C4025 ,\nC2429_=_C4048 ,C2429_=_C4049 ,C2432_=_C3074 ,C2432_=_C3427 ,C2433_=_C2443 ,C2433_=_C2444 ,\nC2433_=_C2450 ,C2433_=_C2451 ,C2433_=_C2454 ,C2433_=_C2455 ,C2433_=_C2456 ,C2433_=_C2457 ,\nC2433_=_C2460 ,C2433_=_C2462 ,C2443_=_C2444 ,C2443_=_C2691 ,C2443_=_C2773 ,C2443_=_C2850 ,\nC2443_=_C2898 ,C2443_=_C3227 ,C2443_=_C3490 ,C2443_=_C3493 ,C2443_=_C3494 ,C2443_=_C3495 ,\nC2443_=_C3497 ,C2444_=_C2698 ,C2444_=_C2781 ,C2444_=_C2856 ,C2444_=_C2905 ,C2444_=_C3765 ,\nC2444_=_C3806 ,C2444_=_C4030 ,C2450_=_C2451 ,C2450_=_C2454 ,C2450_=_C2455 ,C2450_=_C2456 ,\nC2450_=_C2457 ,C2450_=_C2460 ,C2450_=_C2462 ,C2450_=_C2503 ,C2451_=_C2454 ,C2451_=_C2455 ,\nC2451_=_C2456 ,C2451_=_C2457 ,C2451_=_C2460 ,C2451_=_C2462 ,C2451_=_C3044 ,C2451_=_C3045 ,\nC2451_=_C3056 ,C2454_=_C2455 ,C2454_=_C2456 ,C2454_=_C2457 ,C2454_=_C2460 ,C2454_=_C2462 ,\nC2454_=_C2721 ,C2454_=_C3187 ,C2454_=_C3214 ,C2454_=_C3293 ,C2454_=_C3342 ,C2454_=_C3375 ,\nC2454_=_C3376 ,C2454_=_C3379 ,C2454_=_C3381 ,C2455_=_C2456 ,C2455_=_C2457 ,C2455_=_C2460 ,\nC2455_=_C2462 ,C2455_=_C3025 ,C2455_=_C3153 ,C2455_=_C3188 ,C2455_=_C3294 ,C2455_=_C3557 ,\nC2455_=_C3558 ,C2455_=_C3560 ,C2456_=_C2457 ,C2456_=_C2460 ,C2456_=_C2462 ,C2456_=_C3189 ,\nC2456_=_C3295 ,C2456_=_C3409 ,C2456_=_C3526 ,C2456_=_C3574 ,C2457_=_C2460 ,C2457_=_C2462 ,\nC2457_=_C3759 ,C2457_=_C3765 ,C2457_=_C3766 ,C2457_=_C3767 ,C2460_=_C2462 ,C2460_=_C3016 ,\nC2460_=_C3924 ,C2460_=_C4035 ,C2460_=_C4065 ,C2460_=_C4067 ,C2462_=_C2645 ,C2462_=_C2730 ,\nC2462_=_C3041 ,C2462_=_C3129 ,C2462_=_C3220 ,C2462_=_C3333 ,C2462_=_C3353 ,C2462_=_C3841 ,\nC2462_=_C3932 ,C2462_=_C3943 ,C2462_=_C4095 ,C2462_=_C4097 ,C2464_=_C2469 ,C2464_=_C2472 ,\nC2464_=_C2473 ,C2464_=_C2475 ,C2464_=_C2833 ,C2464_=_C2834 ,C2464_=_C2839 ,C2464_=_C2842 ,\nC2469_=_C2472 ,C2469_=_C2473 ,C2469_=_C2475 ,C2469_=_C2570 ,C2469_=_C2658 ,C2469_=_C2986 ,\nC2469_=_C3063 ,C2469_=_C3081 ,C2469_=_C3499 ,C2469_=_C3624 ,C2469_=_C3626 ,C2469_=_C3628 ,\nC2469_=_C3630 ,C2469_=_C3632 ,C2469_=_C3633 ,C2472_=_C2473 ,C2472_=_C2475 ,C2472_=_C3914 ,\nC2472_=_C3915 ,C2472_=_C3917 ,C2472_=_C3918 ,C2473_=_C2475 ,C2473_=_C2973 ,C2473_=_C3204 ,\nC2473_=_C3864 ,C2473_=_C3992 ,C2473_=_C3994 ,C2473_=_C3996 ,C2475_=_C2780 ,C2475_=_C3705 ,\nC2475_=_C3724 ,C2475_=_C3985 ,C2475_=_C4014 ,C2482_=_C2483 ,C2482_=_C2484 ,C2482_=_C2487 ,\nC2482_=_C2489 ,C2482_=_C2493 ,C2482_=_C2494 ,C2482_=_C2496 ,C2482_=_C2498 ,C2482_=_C2863 ,\nC2482_=_C2866 ,C2482_=_C2870 ,C2482_=_C2871 ,C2482_=_C2874 ,C2482_=_C2875 ,C2482_=_C2876 ,\nC2483_=_C2484 ,C2483_=_C2487 ,C2483_=_C2489 ,C2483_=_C2493 ,C2483_=_C2494 ,C2483_=_C2496 ,\nC2483_=_C2498 ,C2483_=_C3016 ,C2483_=_C3017 ,C2483_=_C3019 ,C2484_=_C2487 ,C2484_=_C2489 ,\nC2484_=_C2493 ,C2484_=_C2494 ,C2484_=_C2496 ,C2484_=_C2498 ,C2484_=_C3059 ,C2484_=_C3123 ,\nC2484_=_C3125 ,C2484_=_C3129 ,C2484_=_C3130 ,C2487_=_C2489 ,C2487_=_C2493 ,C2487_=_C2494 ,\nC2487_=_C2496 ,C2487_=_C2498 ,C2487_=_C3174 ,C2487_=_C3247 ,C2487_=_C3440 ,C2487_=_C3450 ,\nC2487_=_C3458 ,C2489_=_C2493 ,C2489_=_C2494 ,C2489_=_C2496 ,C2489_=_C2498 ,C2489_=_C2657 ,\nC2489_=_C2673 ,C2489_=_C2693 ,C2489_=_C2740 ,C2489_=_C2913 ,C2489_=_C3533 ,C2489_=_C3565 ,\nC2489_=_C3567 ,C2489_=_C3568 ,C2489_=_C3570 ,C2489_=_C3572 ,C2493_=_C2494 ,C2493_=_C2496 ,\nC2493_=_C2498 ,C2493_=_C2920 ,C2493_=_C3388 ,C2493_=_C3604 ,C2493_=_C3646 ,C2493_=_C3700 ,\nC2493_=_C3872 ,C2493_=_C3921 ,C2493_=_C3922 ,C2493_=_C3924 ,C2493_=_C3926 ,C2493_=_C3928 ,\nC2494_=_C2496 ,C2494_=_C2498 ,C2494_=_C2854 ,C2494_=_C2903 ,C2494_=_C2992 ,C2494_=_C3067 ,\nC2494_=_C3389 ,C2494_=_C3424 ,C2494_=_C3560 ,C2496_=_C2498 ,C2496_=_C2750 ,C2496_=_C3538 ,\nC2496_=_C3588 ,C2496_=_C3782 ,C2496_=_C3807 ,C2496_=_C3822 ,C2496_=_C4015 ,C2498_=_C3119 ,\nC2498_=_C3819 ,C2498_=_C3909 ,C2498_=_C4065 ,C2498_=_C4093 ,C2503_=_C2939 ,C2503_=_C3165 ,\nC2503_=_C3236 ,C2503_=_C3423 ,C2503_=_C3640 ,C2503_=_C3815 ,C2503_=_C3929 ,C2503_=_C3930 ,\nC2503_=_C3931 ,C2503_=_C3932 ,C2503_=_C3934 ,C2503_=_C3935 ,C2512_=_C2513 ,C2512_=_C2527 ,\nC2512_=_C2531 ,C2512_=_C2533 ,C2512_=_C2534 ,C2512_=_C2536 ,C2512_=_C2538 ,C2512_=_C2539 ,\nC2512_=_C2541 ,C2513_=_C2527 ,C2513_=_C2631 ,C2513_=_C2634 ,C2513_=_C2636 ,C2513_=_C2640 ,\nC2513_=_C2641 ,C2513_=_C2642 ,C2513_=_C2643 ,C2513_=_C2644 ,C2513_=_C2645 ,C2513_=_C2646 ,\nC2527_=_C3121 ,C2527_=_C3977 ,C2527_=_C4002 ,C2527_=_C4007 ,C2531_=_C2533 ,C2531_=_C2534 ,\nC2531_=_C2536 ,C2531_=_C2538 ,C2531_=_C2539 ,C2531_=_C2541 ,C2531_=_C2783 ,C2531_=_C2817 ,\nC2531_=_C2820 ,C2531_=_C2827 ,C2531_=_C2829 ,C2533_=_C2534 ,C2533_=_C2536 ,C2533_=_C2538 ,\nC2533_=_C2539 ,C2533_=_C2541 ,C2533_=_C2631 ,C2533_=_C3109 ,C2533_=_C3116 ,C2533_=_C3117 ,\nC2533_=_C3119 ,C2533_=_C3121 ,C2534_=_C2536 ,C2534_=_C2538 ,C2534_=_C2539 ,C2534_=_C2541 ,\nC2534_=_C2787 ,C2534_=_C3164 ,C2534_=_C3165 ,C2534_=_C3168 ,C2534_=_C3171 ,C2536_=_C2538 ,\nC2536_=_C2539 ,C2536_=_C2541 ,C2536_=_C2790 ,C2536_=_C3567 ,C2536_=_C3779 ,C2536_=_C3781 ,\nC2536_=_C3782 ,C2536_=_C3784 ,C2538_=_C2539 ,C2538_=_C2541 ,C2538_=_C2641 ,C2538_=_C3976 ,\nC2538_=_C3977 ,C2539_=_C2541 ,C2539_=_C2642 ,C2539_=_C3364 ,C2539_=_C3921 ,C2539_=_C4006 ,\nC2539_=_C4007 ,C2541_=_C2593 ,C2541_=_C2793 ,C2541_=_C3030 ,C2541_=_C3494 ,C2541_=_C4022 ,\nC2541_=_C4043 ,C2541_=_C4051 ,C2541_=_C4052 ,C2551_=_C2553 ,C2551_=_C2554 ,C2551_=_C2556 ,\nC2551_=_C2560 ,C2551_=_C2619 ,C2551_=_C2755 ,C2551_=_C3273 ,C2551_=_C3440 ,C2553_=_C2554 ,\nC2553_=_C2556 ,C2553_=_C2560 ,C2553_=_C2621 ,C2553_=_C2757 ,C2553_=_C2866 ,C2553_=_C3450 ,\nC2554_=_C2556 ,C2554_=_C2560 ,C2554_=_C2724 ,C2554_=_C2870 ,C2554_=_C3190 ,C2554_=_C3298 ,\nC2554_=_C3658 ,C2554_=_C3804 ,C2554_=_C3805 ,C2554_=_C3806 ,C2554_=_C3807 ,C2556_=_C2560 ,\nC2556_=_C2761 ,C2556_=_C3265 ,C2556_=_C3363 ,C2556_=_C3998 ,C2556_=_C3999 ,C2556_=_C4002 ,\nC2560_=_C2628 ,C2560_=_C2764 ,C2560_=_C3458 ,C2560_=_C4081 ,C2560_=_C4088 ,C2564_=_C2565 ,\nC2564_=_C2570 ,C2564_=_C2879 ,C2564_=_C2882 ,C2564_=_C2884 ,C2564_=_C2886 ,C2564_=_C2887 ,\nC2564_=_C2888 ,C2564_=_C2891 ,C2564_=_C2892 ,C2565_=_C2570 ,C2565_=_C2945 ,C2565_=_C2946 ,\nC2565_=_C2947 ,C2565_=_C2949 ,C2565_=_C2950 ,C2565_=_C2951 ,C2565_=_C2956 ,C2565_=_C2957 ,\nC2565_=_C2959 ,C2565_=_C2961 ,C2570_=_C2658 ,C2570_=_C2986 ,C2570_=_C3063 ,C2570_=_C3081 ,\nC2570_=_C3499</w:t>
      </w:r>
    </w:p>
    <w:p>
      <w:pPr>
        <w:pStyle w:val="PreformattedText"/>
        <w:bidi w:val="0"/>
        <w:spacing w:before="0" w:after="0"/>
        <w:jc w:val="left"/>
        <w:rPr/>
      </w:pPr>
      <w:r>
        <w:rPr/>
        <w:t xml:space="preserve"> </w:t>
      </w:r>
      <w:r>
        <w:rPr/>
        <w:t>,C2570_=_C3624 ,C2570_=_C3626 ,C2570_=_C3628 ,C2570_=_C3630 ,C2570_=_C3632 ,\nC2570_=_C3633 ,C2589_=_C2591 ,C2589_=_C2593 ,C2589_=_C3360 ,C2589_=_C3786 ,C2589_=_C3831 ,\nC2589_=_C3904 ,C2589_=_C3907 ,C2589_=_C3908 ,C2589_=_C3909 ,C2591_=_C2593 ,C2591_=_C3006 ,\nC2591_=_C3219 ,C2591_=_C3301 ,C2591_=_C3772 ,C2591_=_C3788 ,C2591_=_C3955 ,C2593_=_C2793 ,\nC2593_=_C3030 ,C2593_=_C3494 ,C2593_=_C4022 ,C2593_=_C4043 ,C2593_=_C4051 ,C2593_=_C4052 ,\nC2598_=_C2599 ,C2598_=_C2601 ,C2598_=_C2611 ,C2598_=_C2797 ,C2598_=_C3034 ,C2598_=_C3035 ,\nC2598_=_C3036 ,C2598_=_C3038 ,C2598_=_C3041 ,C2598_=_C3042 ,C2599_=_C2601 ,C2599_=_C2611 ,\nC2599_=_C2703 ,C2599_=_C2770 ,C2599_=_C3095 ,C2599_=_C3272 ,C2599_=_C3273 ,C2599_=_C3274 ,\nC2599_=_C3276 ,C2599_=_C3278 ,C2599_=_C3280 ,C2601_=_C2611 ,C2601_=_C2799 ,C2601_=_C3323 ,\nC2601_=_C3324 ,C2601_=_C3328 ,C2601_=_C3330 ,C2601_=_C3331 ,C2601_=_C3333 ,C2601_=_C3334 ,\nC2611_=_C2808 ,C2611_=_C2858 ,C2611_=_C3105 ,C2611_=_C3180 ,C2611_=_C3341 ,C2611_=_C3849 ,\nC2611_=_C3901 ,C2611_=_C3967 ,C2611_=_C4025 ,C2611_=_C4048 ,C2611_=_C4049 ,C2616_=_C2617 ,\nC2616_=_C2619 ,C2616_=_C2621 ,C2616_=_C2628 ,C2616_=_C2629 ,C2616_=_C3173 ,C2616_=_C3174 ,\nC2616_=_C3175 ,C2616_=_C3176 ,C2616_=_C3177 ,C2616_=_C3179 ,C2616_=_C3180 ,C2616_=_C3181 ,\nC2616_=_C3184 ,C2617_=_C2619 ,C2617_=_C2621 ,C2617_=_C2628 ,C2617_=_C2629 ,C2617_=_C2863 ,\nC2617_=_C3247 ,C2617_=_C3251 ,C2617_=_C3252 ,C2617_=_C3254 ,C2617_=_C3257 ,C2619_=_C2621 ,\nC2619_=_C2628 ,C2619_=_C2629 ,C2619_=_C2755 ,C2619_=_C3273 ,C2619_=_C3440 ,C2621_=_C2628 ,\nC2621_=_C2629 ,C2621_=_C2757 ,C2621_=_C2866 ,C2621_=_C3450 ,C2628_=_C2629 ,C2628_=_C2764 ,\nC2628_=_C3458 ,C2628_=_C4081 ,C2628_=_C4088 ,C2629_=_C3019 ,C2629_=_C3356 ,C2629_=_C3572 ,\nC2629_=_C3623 ,C2631_=_C2634 ,C2631_=_C2636 ,C2631_=_C2640 ,C2631_=_C2641 ,C2631_=_C2642 ,\nC2631_=_C2643 ,C2631_=_C2644 ,C2631_=_C2645 ,C2631_=_C2646 ,C2631_=_C3109 ,C2631_=_C3116 ,\nC2631_=_C3117 ,C2631_=_C3119 ,C2631_=_C3121 ,C2634_=_C2636 ,C2634_=_C2640 ,C2634_=_C2641 ,\nC2634_=_C2642 ,C2634_=_C2643 ,C2634_=_C2644 ,C2634_=_C2645 ,C2634_=_C2646 ,C2634_=_C3035 ,\nC2634_=_C3123 ,C2634_=_C3272 ,C2634_=_C3324 ,C2634_=_C3423 ,C2634_=_C3424 ,C2634_=_C3427 ,\nC2636_=_C2640 ,C2636_=_C2641 ,C2636_=_C2642 ,C2636_=_C2643 ,C2636_=_C2644 ,C2636_=_C2645 ,\nC2636_=_C2646 ,C2636_=_C3036 ,C2636_=_C3125 ,C2636_=_C3328 ,C2636_=_C3626 ,C2636_=_C3785 ,\nC2636_=_C3815 ,C2636_=_C3819 ,C2640_=_C2641 ,C2640_=_C2642 ,C2640_=_C2643 ,C2640_=_C2644 ,\nC2640_=_C2645 ,C2640_=_C2646 ,C2640_=_C3616 ,C2640_=_C3832 ,C2640_=_C3887 ,C2640_=_C3914 ,\nC2640_=_C3948 ,C2640_=_C3949 ,C2641_=_C2642 ,C2641_=_C2643 ,C2641_=_C2644 ,C2641_=_C2645 ,\nC2641_=_C2646 ,C2641_=_C3976 ,C2641_=_C3977 ,C2642_=_C2643 ,C2642_=_C2644 ,C2642_=_C2645 ,\nC2642_=_C2646 ,C2642_=_C3364 ,C2642_=_C3921 ,C2642_=_C4006 ,C2642_=_C4007 ,C2643_=_C2644 ,\nC2643_=_C2645 ,C2643_=_C2646 ,C2643_=_C3268 ,C2643_=_C3352 ,C2643_=_C3620 ,C2643_=_C3737 ,\nC2643_=_C3892 ,C2643_=_C3917 ,C2643_=_C3992 ,C2643_=_C4018 ,C2643_=_C4034 ,C2644_=_C2645 ,\nC2644_=_C2646 ,C2644_=_C3621 ,C2644_=_C3894 ,C2644_=_C3918 ,C2645_=_C2646 ,C2645_=_C2730 ,\nC2645_=_C3041 ,C2645_=_C3129 ,C2645_=_C3220 ,C2645_=_C3333 ,C2645_=_C3353 ,C2645_=_C3841 ,\nC2645_=_C3932 ,C2645_=_C3943 ,C2645_=_C4095 ,C2645_=_C4097 ,C2646_=_C2876 ,C2646_=_C3042 ,\nC2646_=_C3130 ,C2646_=_C3334 ,C2646_=_C3935 ,C2656_=_C2657 ,C2656_=_C2658 ,C2656_=_C2663 ,\nC2656_=_C2672 ,C2656_=_C2692 ,C2656_=_C2911 ,C2656_=_C3396 ,C2656_=_C3509 ,C2656_=_C3513 ,\nC2656_=_C3515 ,C2657_=_C2658 ,C2657_=_C2663 ,C2657_=_C2673 ,C2657_=_C2693 ,C2657_=_C2740 ,\nC2657_=_C2913 ,C2657_=_C3533 ,C2657_=_C3565 ,C2657_=_C3567 ,C2657_=_C3568 ,C2657_=_C3570 ,\nC2657_=_C3572 ,C2658_=_C2663 ,C2658_=_C2986 ,C2658_=_C3063 ,C2658_=_C3081 ,C2658_=_C3499 ,\nC2658_=_C3624 ,C2658_=_C3626 ,C2658_=_C3628 ,C2658_=_C3630 ,C2658_=_C3632 ,C2658_=_C3633 ,\nC2663_=_C2678 ,C2663_=_C2695 ,C2663_=_C2902 ,C2663_=_C2918 ,C2663_=_C3375 ,C2663_=_C3839 ,\nC2663_=_C3840 ,C2663_=_C3841 ,C2663_=_C3842 ,C2672_=_C2673 ,C2672_=_C2678 ,C2672_=_C2685 ,\nC2672_=_C2692 ,C2672_=_C2911 ,C2672_=_C3396 ,C2672_=_C3509 ,C2672_=_C3513 ,C2672_=_C3515 ,\nC2673_=_C2678 ,C2673_=_C2685 ,C2673_=_C2693 ,C2673_=_C2740 ,C2673_=_C2913 ,C2673_=_C3533 ,\nC2673_=_C3565 ,C2673_=_C3567 ,C2673_=_C3568 ,C2673_=_C3570 ,C2673_=_C3572 ,C2678_=_C2685 ,\nC2678_=_C2695 ,C2678_=_C2902 ,C2678_=_C2918 ,C2678_=_C3375 ,C2678_=_C3839 ,C2678_=_C3840 ,\nC2678_=_C3841 ,C2678_=_C3842 ,C2685_=_C3322 ,C2685_=_C3675 ,C2685_=_C3694 ,C2685_=_C3913 ,\nC2685_=_C4067 ,C2685_=_C4075 ,C2685_=_C4094 ,C2691_=_C2692 ,C2691_=_C2693 ,C2691_=_C2695 ,\nC2691_=_C2698 ,C2691_=_C2773 ,C2691_=_C2850 ,C2691_=_C2898 ,C2691_=_C3227 ,C2691_=_C3490 ,\nC2691_=_C3493 ,C2691_=_C3494 ,C2691_=_C3495 ,C2691_=_C3497 ,C2692_=_C2693 ,C2692_=_C2695 ,\nC2692_=_C2698 ,C2692_=_C2911 ,C2692_=_C3396 ,C2692_=_C3509 ,C2692_=_C3513 ,C2692_=_C3515 ,\nC2693_=_C2695 ,C2693_=_C2698 ,C2693_=_C2740 ,C2693_=_C2913 ,C2693_=_C3533 ,C2693_=_C3565 ,\nC2693_=_C3567 ,C2693_=_C3568 ,C2693_=_C3570 ,C2693_=_C3572 ,C2695_=_C2698 ,C2695_=_C2902 ,\nC2695_=_C2918 ,C2695_=_C3375 ,C2695_=_C3839 ,C2695_=_C3840 ,C2695_=_C3841 ,C2695_=_C3842 ,\nC2698_=_C2781 ,C2698_=_C2856 ,C2698_=_C2905 ,C2698_=_C3765 ,C2698_=_C3806 ,C2698_=_C4030 ,\nC2703_=_C2714 ,C2703_=_C2770 ,C2703_=_C3095 ,C2703_=_C3272 ,C2703_=_C3273 ,C2703_=_C3274 ,\nC2703_=_C3276 ,C2703_=_C3278 ,C2703_=_C3280 ,C2714_=_C3117 ,C2714_=_C3437 ,C2714_=_C3469 ,\nC2714_=_C3766 ,C2714_=_C3999 ,C2714_=_C4052 ,C2714_=_C4087 ,C2714_=_C4088 ,C2715_=_C2717 ,\nC2715_=_C2718 ,C2715_=_C2721 ,C2715_=_C2722 ,C2715_=_C2724 ,C2715_=_C2729 ,C2715_=_C2730 ,\nC2715_=_C2731 ,C2715_=_C2734 ,C2715_=_C2927 ,C2715_=_C2930 ,C2715_=_C2933 ,C2715_=_C2939 ,\nC2717_=_C2718 ,C2717_=_C2721 ,C2717_=_C2722 ,C2717_=_C2724 ,C2717_=_C2729 ,C2717_=_C2730 ,\nC2717_=_C2731 ,C2717_=_C2734 ,C2717_=_C2945 ,C2717_=_C2971 ,C2717_=_C2973 ,C2717_=_C2975 ,\nC2717_=_C2977 ,C2718_=_C2721 ,C2718_=_C2722 ,C2718_=_C2724 ,C2718_=_C2729 ,C2718_=_C2730 ,\nC2718_=_C2731 ,C2718_=_C2734 ,C2718_=_C2946 ,C2718_=_C3203 ,C2718_=_C3204 ,C2718_=_C3206 ,\nC2718_=_C3210 ,C2718_=_C3212 ,C2721_=_C2722 ,C2721_=_C2724 ,C2721_=_C2729 ,C2721_=_C2730 ,\nC2721_=_C2731 ,C2721_=_C2734 ,C2721_=_C3187 ,C2721_=_C3214 ,C2721_=_C3293 ,C2721_=_C3342 ,\nC2721_=_C3375 ,C2721_=_C3376 ,C2721_=_C3379 ,C2721_=_C3381 ,C2722_=_C2724 ,C2722_=_C2729 ,\nC2722_=_C2730 ,C2722_=_C2731 ,C2722_=_C2734 ,C2722_=_C2949 ,C2722_=_C3542 ,C2722_=_C3634 ,\nC2722_=_C3638 ,C2722_=_C3639 ,C2722_=_C3640 ,C2724_=_C2729 ,C2724_=_C2730 ,C2724_=_C2731 ,\nC2724_=_C2734 ,C2724_=_C2870 ,C2724_=_C3190 ,C2724_=_C3298 ,C2724_=_C3658 ,C2724_=_C3804 ,\nC2724_=_C3805 ,C2724_=_C3806 ,C2724_=_C3807 ,C2729_=_C2730 ,C2729_=_C2731 ,C2729_=_C2734 ,\nC2729_=_C3017 ,C2729_=_C3306 ,C2729_=_C3663 ,C2729_=_C3792 ,C2729_=_C3958 ,C2729_=_C4093 ,\nC2729_=_C4094 ,C2730_=_C2731 ,C2730_=_C2734 ,C2730_=_C3041 ,C2730_=_C3129 ,C2730_=_C3220 ,\nC2730_=_C3333 ,C2730_=_C3353 ,C2730_=_C3841 ,C2730_=_C3932 ,C2730_=_C3943 ,C2730_=_C4095 ,\nC2730_=_C4097 ,C2731_=_C2734 ,C2731_=_C3664 ,C2731_=_C3896 ,C2731_=_C3981 ,C2731_=_C4049 ,\nC2734_=_C3497 ,C2734_=_C3633 ,C2734_=_C3665 ,C2734_=_C3750 ,C2734_=_C3934 ,C2734_=_C4107 ,\nC2740_=_C2750 ,C2740_=_C2913 ,C2740_=_C3533 ,C2740_=_C3565 ,C2740_=_C3567 ,C2740_=_C3568 ,\nC2740_=_C3570 ,C2740_=_C3572 ,C2750_=_C3538 ,C2750_=_C3588 ,C2750_=_C3782 ,C2750_=_C3807 ,\nC2750_=_C3822 ,C2750_=_C4015 ,C2752_=_C2755 ,C2752_=_C2757 ,C2752_=_C2761 ,C2752_=_C2762 ,\nC2752_=_C2763 ,C2752_=_C2764 ,C2752_=_C2895 ,C2752_=_C2896 ,C2752_=_C2898 ,C2752_=_C2900 ,\nC2752_=_C2901 ,C2752_=_C2902 ,C2752_=_C2903 ,C2752_=_C2904 ,C2752_=_C2905 ,C2755_=_C2757 ,\nC2755_=_C2761 ,C2755_=_C2762 ,C2755_=_C2763 ,C2755_=_C2764 ,C2755_=_C3273 ,C2755_=_C3440 ,\nC2757_=_C2761 ,C2757_=_C2762 ,C2757_=_C2763 ,C2757_=_C2764 ,C2757_=_C2866 ,C2757_=_C3450 ,\nC2761_=_C2762 ,C2761_=_C2763 ,C2761_=_C2764 ,C2761_=_C3265 ,C2761_=_C3363 ,C2761_=_C3998 ,\nC2761_=_C3999 ,C2761_=_C4002 ,C2762_=_C2763 ,C2762_=_C2764 ,C2762_=_C3774 ,C2762_=_C3840 ,\nC2762_=_C3956 ,C2763_=_C2764 ,C2763_=_C3776 ,C2763_=_C3842 ,C2763_=_C3959 ,C2763_=_C3994 ,\nC2764_=_C3458 ,C2764_=_C4081 ,C2764_=_C4088 ,C2769_=_C2770 ,C2769_=_C2771 ,C2769_=_C2773 ,\nC2769_=_C2774 ,C2769_=_C2777 ,C2769_=_C2780 ,C2769_=_C2781 ,C2769_=_C2847 ,C2769_=_C2896 ,\nC2769_=_C2981 ,C2769_=_C3150 ,C2769_=_C3153 ,C2770_=_C2771 ,C2770_=_C2773 ,C2770_=_C2774 ,\nC2770_=_C2777 ,C2770_=_C2780 ,C2770_=_C2781 ,C2770_=_C3095 ,C2770_=_C3272 ,C2770_=_C3273 ,\nC2770_=_C3274 ,C2770_=_C3276 ,C2770_=_C3278 ,C2770_=_C3280 ,C2771_=_C2773 ,C2771_=_C2774 ,\nC2771_=_C2777 ,C2771_=_C2780 ,C2771_=_C2781 ,C2771_=_C2930 ,C2771_=_C3078 ,C2771_=_C3226 ,\nC2771_=_C3307 ,C2771_=_C3407 ,C2771_=_C3409 ,C2771_=_C3410 ,C2771_=_C3411 ,C2771_=_C3412 ,\nC2771_=_C3413 ,C2771_=_C3415 ,C2771_=_C3416 ,C2771_=_C3418 ,C2773_=_C2774 ,C2773_=_C2777 ,\nC2773_=_C2780 ,C2773_=_C2781 ,C2773_=_C2850 ,C2773_=_C2898 ,C2773_=_C3227 ,C2773_=_C3490 ,\nC2773_=_C3493 ,C2773_=_C3494 ,C2773_=_C3495 ,C2773_=_C3497 ,C2774_=_C2777 ,C2774_=_C2780 ,\nC2774_=_C2781 ,C2774_=_C3309 ,C2774_=_C3475 ,C2774_=_C3526 ,C2774_=_C3531 ,C2777_=_C2780 ,\nC2777_=_C2781 ,C2777_=_C3087 ,C2777_=_C3503 ,C2777_=_C3861 ,C2780_=_C2781 ,C2780_=_C3705 ,\nC2780_=_C3724 ,C2780_=_C3985 ,C2780_=_C4014 ,C2781_=_C2856 ,C2781_=_C2905 ,C2781_=_C3765 ,\nC2781_=_C3806 ,C2781_=_C4030 ,C2783_=_C2787 ,C2783_=_C2790 ,C2783_=_C2793 ,C2783_=_C2817 ,\nC2783_=_C2820 ,C2783_=_C2827 ,C2783_=_C2829 ,C2787_=_C2790 ,C2787_=_C2793 ,C2787_=_C3164 ,\nC2787_=_C3165 ,C2787_=_C3168 ,C2787_=_C3171 ,C2790_=_C2793 ,C2790_=_C3567 ,C2790_=_C3779 ,\nC2790_=_C3781 ,C2790_=_C3782 ,C2790_=_C3784 ,C2793_=_C3030 ,C2793_=_C3494 ,C2793_=_C4022 ,\nC2793_=_C4043 ,C2793_=_C4051 ,C2793_=_C4052 ,C2797_=_C2799 ,C2797_=_C2803 ,C2797_=_C2808 ,\nC2797_=_C3034 ,C2797_=_C3035 ,C2797_=_C3036 ,C2797_=_C3038 ,C2797_=_C3041 ,C2797_=_C3042 ,\nC2799_=_C2803 ,C2799_=_C2808 ,C2799_=_C3323 ,C2799_=_C3324 ,C2799_=_C3328</w:t>
      </w:r>
    </w:p>
    <w:p>
      <w:pPr>
        <w:pStyle w:val="PreformattedText"/>
        <w:bidi w:val="0"/>
        <w:spacing w:before="0" w:after="0"/>
        <w:jc w:val="left"/>
        <w:rPr/>
      </w:pPr>
      <w:r>
        <w:rPr/>
        <w:t xml:space="preserve"> </w:t>
      </w:r>
      <w:r>
        <w:rPr/>
        <w:t>,C2799_=_C3330 ,\nC2799_=_C3331 ,C2799_=_C3333 ,C2799_=_C3334 ,C2803_=_C2808 ,C2803_=_C2900 ,C2803_=_C3086 ,\nC2803_=_C3502 ,C2803_=_C3770 ,C2803_=_C3772 ,C2803_=_C3773 ,C2803_=_C3774 ,C2803_=_C3775 ,\nC2803_=_C3776 ,C2803_=_C3777 ,C2808_=_C2858 ,C2808_=_C3105 ,C2808_=_C3180 ,C2808_=_C3341 ,\nC2808_=_C3849 ,C2808_=_C3901 ,C2808_=_C3967 ,C2808_=_C4025 ,C2808_=_C4048 ,C2808_=_C4049 ,\nC2817_=_C2820 ,C2817_=_C2827 ,C2817_=_C2829 ,C2817_=_C3557 ,C2817_=_C3613 ,C2817_=_C3616 ,\nC2817_=_C3617 ,C2817_=_C3618 ,C2817_=_C3619 ,C2817_=_C3620 ,C2817_=_C3621 ,C2817_=_C3622 ,\nC2817_=_C3623 ,C2820_=_C2827 ,C2820_=_C2829 ,C2820_=_C3164 ,C2820_=_C3639 ,C2820_=_C3755 ,\nC2820_=_C3779 ,C2820_=_C3826 ,C2827_=_C2829 ,C2827_=_C2923 ,C2827_=_C3168 ,C2827_=_C3707 ,\nC2827_=_C3781 ,C2827_=_C3877 ,C2827_=_C4006 ,C2827_=_C4029 ,C2829_=_C3171 ,C2829_=_C3590 ,\nC2829_=_C3767 ,C2829_=_C3784 ,C2829_=_C4016 ,C2833_=_C2834 ,C2833_=_C2839 ,C2833_=_C2842 ,\nC2833_=_C2996 ,C2833_=_C3075 ,C2833_=_C3078 ,C2833_=_C3081 ,C2833_=_C3086 ,C2833_=_C3087 ,\nC2834_=_C2839 ,C2834_=_C2842 ,C2834_=_C3000 ,C2834_=_C3274 ,C2834_=_C3499 ,C2834_=_C3502 ,\nC2834_=_C3503 ,C2839_=_C2842 ,C2839_=_C3630 ,C2839_=_C3660 ,C2839_=_C3734 ,C2839_=_C3798 ,\nC2839_=_C3879 ,C2839_=_C3915 ,C2839_=_C4014 ,C2839_=_C4015 ,C2839_=_C4016 ,C2842_=_C2892 ,\nC2842_=_C2961 ,C2842_=_C3008 ,C2842_=_C3269 ,C2842_=_C3632 ,C2842_=_C3777 ,C2842_=_C3861 ,\nC2846_=_C2847 ,C2846_=_C2850 ,C2846_=_C2852 ,C2846_=_C2853 ,C2846_=_C2854 ,C2846_=_C2855 ,\nC2846_=_C2856 ,C2846_=_C2858 ,C2846_=_C2895 ,C2846_=_C2979 ,C2846_=_C3023 ,C2846_=_C3025 ,\nC2846_=_C3030 ,C2847_=_C2850 ,C2847_=_C2852 ,C2847_=_C2853 ,C2847_=_C2854 ,C2847_=_C2855 ,\nC2847_=_C2856 ,C2847_=_C2858 ,C2847_=_C2896 ,C2847_=_C2981 ,C2847_=_C3150 ,C2847_=_C3153 ,\nC2850_=_C2852 ,C2850_=_C2853 ,C2850_=_C2854 ,C2850_=_C2855 ,C2850_=_C2856 ,C2850_=_C2858 ,\nC2850_=_C2898 ,C2850_=_C3227 ,C2850_=_C3490 ,C2850_=_C3493 ,C2850_=_C3494 ,C2850_=_C3495 ,\nC2850_=_C3497 ,C2852_=_C2853 ,C2852_=_C2854 ,C2852_=_C2855 ,C2852_=_C2856 ,C2852_=_C2858 ,\nC2852_=_C2901 ,C2852_=_C2989 ,C2852_=_C3387 ,C2852_=_C3558 ,C2852_=_C3583 ,C2852_=_C3698 ,\nC2852_=_C3720 ,C2852_=_C3797 ,C2852_=_C3798 ,C2853_=_C2854 ,C2853_=_C2855 ,C2853_=_C2856 ,\nC2853_=_C2858 ,C2853_=_C3176 ,C2853_=_C3804 ,C2853_=_C3887 ,C2853_=_C3892 ,C2853_=_C3894 ,\nC2853_=_C3895 ,C2853_=_C3896 ,C2854_=_C2855 ,C2854_=_C2856 ,C2854_=_C2858 ,C2854_=_C2903 ,\nC2854_=_C2992 ,C2854_=_C3067 ,C2854_=_C3389 ,C2854_=_C3424 ,C2854_=_C3560 ,C2855_=_C2856 ,\nC2855_=_C2858 ,C2855_=_C3177 ,C2855_=_C3401 ,C2855_=_C3676 ,C2855_=_C3948 ,C2855_=_C3980 ,\nC2855_=_C3981 ,C2856_=_C2858 ,C2856_=_C2905 ,C2856_=_C3765 ,C2856_=_C3806 ,C2856_=_C4030 ,\nC2858_=_C3105 ,C2858_=_C3180 ,C2858_=_C3341 ,C2858_=_C3849 ,C2858_=_C3901 ,C2858_=_C3967 ,\nC2858_=_C4025 ,C2858_=_C4048 ,C2858_=_C4049 ,C2863_=_C2866 ,C2863_=_C2870 ,C2863_=_C2871 ,\nC2863_=_C2874 ,C2863_=_C2875 ,C2863_=_C2876 ,C2863_=_C3247 ,C2863_=_C3251 ,C2863_=_C3252 ,\nC2863_=_C3254 ,C2863_=_C3257 ,C2866_=_C2870 ,C2866_=_C2871 ,C2866_=_C2874 ,C2866_=_C2875 ,\nC2866_=_C2876 ,C2866_=_C3450 ,C2870_=_C2871 ,C2870_=_C2874 ,C2870_=_C2875 ,C2870_=_C2876 ,\nC2870_=_C3190 ,C2870_=_C3298 ,C2870_=_C3658 ,C2870_=_C3804 ,C2870_=_C3805 ,C2870_=_C3806 ,\nC2870_=_C3807 ,C2871_=_C2874 ,C2871_=_C2875 ,C2871_=_C2876 ,C2871_=_C3568 ,C2871_=_C3822 ,\nC2874_=_C2875 ,C2874_=_C2876 ,C2874_=_C3331 ,C2874_=_C3365 ,C2874_=_C3513 ,C2874_=_C3554 ,\nC2874_=_C3570 ,C2874_=_C3661 ,C2874_=_C3747 ,C2874_=_C3839 ,C2874_=_C3922 ,C2874_=_C4029 ,\nC2875_=_C2876 ,C2875_=_C3895 ,C2875_=_C3980 ,C2875_=_C4048 ,C2876_=_C3042 ,C2876_=_C3130 ,\nC2876_=_C3334 ,C2876_=_C3935 ,C2879_=_C2882 ,C2879_=_C2884 ,C2879_=_C2886 ,C2879_=_C2887 ,\nC2879_=_C2888 ,C2879_=_C2891 ,C2879_=_C2892 ,C2879_=_C3094 ,C2879_=_C3095 ,C2879_=_C3105 ,\nC2882_=_C2884 ,C2882_=_C2886 ,C2882_=_C2887 ,C2882_=_C2888 ,C2882_=_C2891 ,C2882_=_C2892 ,\nC2882_=_C2947 ,C2884_=_C2886 ,C2884_=_C2887 ,C2884_=_C2888 ,C2884_=_C2891 ,C2884_=_C2892 ,\nC2884_=_C3191 ,C2884_=_C3849 ,C2886_=_C2887 ,C2886_=_C2888 ,C2886_=_C2891 ,C2886_=_C2892 ,\nC2886_=_C3193 ,C2886_=_C3901 ,C2887_=_C2888 ,C2887_=_C2891 ,C2887_=_C2892 ,C2887_=_C2956 ,\nC2887_=_C3195 ,C2887_=_C4025 ,C2888_=_C2891 ,C2888_=_C2892 ,C2888_=_C2957 ,C2888_=_C3493 ,\nC2888_=_C3618 ,C2888_=_C4030 ,C2891_=_C2892 ,C2891_=_C2959 ,C2891_=_C3418 ,C2891_=_C3531 ,\nC2891_=_C4046 ,C2892_=_C2961 ,C2892_=_C3008 ,C2892_=_C3269 ,C2892_=_C3632 ,C2892_=_C3777 ,\nC2892_=_C3861 ,C2895_=_C2896 ,C2895_=_C2898 ,C2895_=_C2900 ,C2895_=_C2901 ,C2895_=_C2902 ,\nC2895_=_C2903 ,C2895_=_C2904 ,C2895_=_C2905 ,C2895_=_C2979 ,C2895_=_C3023 ,C2895_=_C3025 ,\nC2895_=_C3030 ,C2896_=_C2898 ,C2896_=_C2900 ,C2896_=_C2901 ,C2896_=_C2902 ,C2896_=_C2903 ,\nC2896_=_C2904 ,C2896_=_C2905 ,C2896_=_C2981 ,C2896_=_C3150 ,C2896_=_C3153 ,C2898_=_C2900 ,\nC2898_=_C2901 ,C2898_=_C2902 ,C2898_=_C2903 ,C2898_=_C2904 ,C2898_=_C2905 ,C2898_=_C3227 ,\nC2898_=_C3490 ,C2898_=_C3493 ,C2898_=_C3494 ,C2898_=_C3495 ,C2898_=_C3497 ,C2900_=_C2901 ,\nC2900_=_C2902 ,C2900_=_C2903 ,C2900_=_C2904 ,C2900_=_C2905 ,C2900_=_C3086 ,C2900_=_C3502 ,\nC2900_=_C3770 ,C2900_=_C3772 ,C2900_=_C3773 ,C2900_=_C3774 ,C2900_=_C3775 ,C2900_=_C3776 ,\nC2900_=_C3777 ,C2901_=_C2902 ,C2901_=_C2903 ,C2901_=_C2904 ,C2901_=_C2905 ,C2901_=_C2989 ,\nC2901_=_C3387 ,C2901_=_C3558 ,C2901_=_C3583 ,C2901_=_C3698 ,C2901_=_C3720 ,C2901_=_C3797 ,\nC2901_=_C3798 ,C2902_=_C2903 ,C2902_=_C2904 ,C2902_=_C2905 ,C2902_=_C2918 ,C2902_=_C3375 ,\nC2902_=_C3839 ,C2902_=_C3840 ,C2902_=_C3841 ,C2902_=_C3842 ,C2903_=_C2904 ,C2903_=_C2905 ,\nC2903_=_C2992 ,C2903_=_C3067 ,C2903_=_C3389 ,C2903_=_C3424 ,C2903_=_C3560 ,C2904_=_C2905 ,\nC2904_=_C3238 ,C2904_=_C3316 ,C2904_=_C3721 ,C2904_=_C3904 ,C2904_=_C3955 ,C2904_=_C3956 ,\nC2904_=_C3957 ,C2904_=_C3958 ,C2904_=_C3959 ,C2905_=_C3765 ,C2905_=_C3806 ,C2905_=_C4030 ,\nC2909_=_C2911 ,C2909_=_C2913 ,C2909_=_C2918 ,C2909_=_C2920 ,C2909_=_C2923 ,C2909_=_C3357 ,\nC2909_=_C3359 ,C2909_=_C3360 ,C2909_=_C3363 ,C2909_=_C3364 ,C2909_=_C3365 ,C2911_=_C2913 ,\nC2911_=_C2918 ,C2911_=_C2920 ,C2911_=_C2923 ,C2911_=_C3396 ,C2911_=_C3509 ,C2911_=_C3513 ,\nC2911_=_C3515 ,C2913_=_C2918 ,C2913_=_C2920 ,C2913_=_C2923 ,C2913_=_C3533 ,C2913_=_C3565 ,\nC2913_=_C3567 ,C2913_=_C3568 ,C2913_=_C3570 ,C2913_=_C3572 ,C2918_=_C2920 ,C2918_=_C2923 ,\nC2918_=_C3375 ,C2918_=_C3839 ,C2918_=_C3840 ,C2918_=_C3841 ,C2918_=_C3842 ,C2920_=_C2923 ,\nC2920_=_C3388 ,C2920_=_C3604 ,C2920_=_C3646 ,C2920_=_C3700 ,C2920_=_C3872 ,C2920_=_C3921 ,\nC2920_=_C3922 ,C2920_=_C3924 ,C2920_=_C3926 ,C2920_=_C3928 ,C2923_=_C3168 ,C2923_=_C3707 ,\nC2923_=_C3781 ,C2923_=_C3877 ,C2923_=_C4006 ,C2923_=_C4029 ,C2927_=_C2930 ,C2927_=_C2933 ,\nC2927_=_C2939 ,C2927_=_C3075 ,C2927_=_C3133 ,C2927_=_C3134 ,C2927_=_C3138 ,C2927_=_C3139 ,\nC2927_=_C3140 ,C2927_=_C3141 ,C2927_=_C3142 ,C2927_=_C3144 ,C2927_=_C3145 ,C2930_=_C2933 ,\nC2930_=_C2939 ,C2930_=_C3078 ,C2930_=_C3226 ,C2930_=_C3307 ,C2930_=_C3407 ,C2930_=_C3409 ,\nC2930_=_C3410 ,C2930_=_C3411 ,C2930_=_C3412 ,C2930_=_C3413 ,C2930_=_C3415 ,C2930_=_C3416 ,\nC2930_=_C3418 ,C2933_=_C2939 ,C2933_=_C3578 ,C2933_=_C3634 ,C2933_=_C3658 ,C2933_=_C3660 ,\nC2933_=_C3661 ,C2933_=_C3663 ,C2933_=_C3664 ,C2933_=_C3665 ,C2939_=_C3165 ,C2939_=_C3236 ,\nC2939_=_C3423 ,C2939_=_C3640 ,C2939_=_C3815 ,C2939_=_C3929 ,C2939_=_C3930 ,C2939_=_C3931 ,\nC2939_=_C3932 ,C2939_=_C3934 ,C2939_=_C3935 ,C2945_=_C2946 ,C2945_=_C2947 ,C2945_=_C2949 ,\nC2945_=_C2950 ,C2945_=_C2951 ,C2945_=_C2956 ,C2945_=_C2957 ,C2945_=_C2959 ,C2945_=_C2961 ,\nC2945_=_C2971 ,C2945_=_C2973 ,C2945_=_C2975 ,C2945_=_C2977 ,C2946_=_C2947 ,C2946_=_C2949 ,\nC2946_=_C2950 ,C2946_=_C2951 ,C2946_=_C2956 ,C2946_=_C2957 ,C2946_=_C2959 ,C2946_=_C2961 ,\nC2946_=_C3203 ,C2946_=_C3204 ,C2946_=_C3206 ,C2946_=_C3210 ,C2946_=_C3212 ,C2947_=_C2949 ,\nC2947_=_C2950 ,C2947_=_C2951 ,C2947_=_C2956 ,C2947_=_C2957 ,C2947_=_C2959 ,C2947_=_C2961 ,\nC2949_=_C2950 ,C2949_=_C2951 ,C2949_=_C2956 ,C2949_=_C2957 ,C2949_=_C2959 ,C2949_=_C2961 ,\nC2949_=_C3542 ,C2949_=_C3634 ,C2949_=_C3638 ,C2949_=_C3639 ,C2949_=_C3640 ,C2950_=_C2951 ,\nC2950_=_C2956 ,C2950_=_C2957 ,C2950_=_C2959 ,C2950_=_C2961 ,C2950_=_C3142 ,C2950_=_C3413 ,\nC2950_=_C3547 ,C2950_=_C3754 ,C2950_=_C3755 ,C2951_=_C2956 ,C2951_=_C2957 ,C2951_=_C2959 ,\nC2951_=_C2961 ,C2951_=_C3549 ,C2951_=_C3825 ,C2951_=_C3826 ,C2956_=_C2957 ,C2956_=_C2959 ,\nC2956_=_C2961 ,C2956_=_C3195 ,C2956_=_C4025 ,C2957_=_C2959 ,C2957_=_C2961 ,C2957_=_C3493 ,\nC2957_=_C3618 ,C2957_=_C4030 ,C2959_=_C2961 ,C2959_=_C3418 ,C2959_=_C3531 ,C2959_=_C4046 ,\nC2961_=_C3008 ,C2961_=_C3269 ,C2961_=_C3632 ,C2961_=_C3777 ,C2961_=_C3861 ,C2971_=_C2973 ,\nC2971_=_C2975 ,C2971_=_C2977 ,C2971_=_C3203 ,C2971_=_C3376 ,C2971_=_C3943 ,C2973_=_C2975 ,\nC2973_=_C2977 ,C2973_=_C3204 ,C2973_=_C3864 ,C2973_=_C3992 ,C2973_=_C3994 ,C2973_=_C3996 ,\nC2975_=_C2977 ,C2975_=_C3116 ,C2975_=_C3181 ,C2975_=_C3210 ,C2975_=_C3254 ,C2975_=_C3435 ,\nC2975_=_C3468 ,C2975_=_C3998 ,C2975_=_C4051 ,C2975_=_C4080 ,C2975_=_C4081 ,C2977_=_C3184 ,\nC2977_=_C3212 ,C2977_=_C3244 ,C2977_=_C3257 ,C2977_=_C3971 ,C2977_=_C4058 ,C2977_=_C4107 ,\nC2979_=_C2981 ,C2979_=_C2986 ,C2979_=_C2989 ,C2979_=_C2992 ,C2979_=_C3023 ,C2979_=_C3025 ,\nC2979_=_C3030 ,C2981_=_C2986 ,C2981_=_C2989 ,C2981_=_C2992 ,C2981_=_C3150 ,C2981_=_C3153 ,\nC2986_=_C2989 ,C2986_=_C2992 ,C2986_=_C3063 ,C2986_=_C3081 ,C2986_=_C3499 ,C2986_=_C3624 ,\nC2986_=_C3626 ,C2986_=_C3628 ,C2986_=_C3630 ,C2986_=_C3632 ,C2986_=_C3633 ,C2989_=_C2992 ,\nC2989_=_C3387 ,C2989_=_C3558 ,C2989_=_C3583 ,C2989_=_C3698 ,C2989_=_C3720 ,C2989_=_C3797 ,\nC2989_=_C3798 ,C2992_=_C3067 ,C2992_=_C3389 ,C2992_=_C3424 ,C2992_=_C3560 ,C2996_=_C2999 ,\nC2996_=_C3000 ,C2996_=_C3003 ,C2996_=_C3006 ,C2996_=_C3008 ,C2996_=_C3075 ,C2996_=_C3078 ,\nC2996_=_C3081 ,C2996_=_C3086 ,C2996_=_C3087 ,C2999_=_C3000 ,C2999_=_C3003 ,C2999_=_C3006 ,\nC2999_=_C3008 ,C2999_=_C3134 ,C2999_=_C3396 ,C2999_=_C3401 ,C2999_=_C3403 ,C3000_=_C3003 ,\nC3000_=_C3006 ,C3000_=_C3008 ,C3000_=_C3274</w:t>
      </w:r>
    </w:p>
    <w:p>
      <w:pPr>
        <w:pStyle w:val="PreformattedText"/>
        <w:bidi w:val="0"/>
        <w:spacing w:before="0" w:after="0"/>
        <w:jc w:val="left"/>
        <w:rPr/>
      </w:pPr>
      <w:r>
        <w:rPr/>
        <w:t xml:space="preserve"> </w:t>
      </w:r>
      <w:r>
        <w:rPr/>
        <w:t>,C3000_=_C3499 ,C3000_=_C3502 ,C3000_=_C3503 ,\nC3003_=_C3006 ,C3003_=_C3008 ,C3003_=_C3140 ,C3003_=_C3509 ,C3003_=_C3676 ,C3006_=_C3008 ,\nC3006_=_C3219 ,C3006_=_C3301 ,C3006_=_C3772 ,C3006_=_C3788 ,C3006_=_C3955 ,C3008_=_C3269 ,\nC3008_=_C3632 ,C3008_=_C3777 ,C3008_=_C3861 ,C3016_=_C3017 ,C3016_=_C3019 ,C3016_=_C3924 ,\nC3016_=_C4035 ,C3016_=_C4065 ,C3016_=_C4067 ,C3017_=_C3019 ,C3017_=_C3306 ,C3017_=_C3663 ,\nC3017_=_C3792 ,C3017_=_C3958 ,C3017_=_C4093 ,C3017_=_C4094 ,C3019_=_C3356 ,C3019_=_C3572 ,\nC3019_=_C3623 ,C3023_=_C3025 ,C3023_=_C3030 ,C3023_=_C3150 ,C3023_=_C3387 ,C3023_=_C3388 ,\nC3023_=_C3389 ,C3023_=_C3390 ,C3025_=_C3030 ,C3025_=_C3153 ,C3025_=_C3188 ,C3025_=_C3294 ,\nC3025_=_C3557 ,C3025_=_C3558 ,C3025_=_C3560 ,C3030_=_C3494 ,C3030_=_C4022 ,C3030_=_C4043 ,\nC3030_=_C4051 ,C3030_=_C4052 ,C3034_=_C3035 ,C3034_=_C3036 ,C3034_=_C3038 ,C3034_=_C3041 ,\nC3034_=_C3042 ,C3034_=_C3323 ,C3034_=_C3340 ,C3034_=_C3341 ,C3035_=_C3036 ,C3035_=_C3038 ,\nC3035_=_C3041 ,C3035_=_C3042 ,C3035_=_C3123 ,C3035_=_C3272 ,C3035_=_C3324 ,C3035_=_C3423 ,\nC3035_=_C3424 ,C3035_=_C3427 ,C3036_=_C3038 ,C3036_=_C3041 ,C3036_=_C3042 ,C3036_=_C3125 ,\nC3036_=_C3328 ,C3036_=_C3626 ,C3036_=_C3785 ,C3036_=_C3815 ,C3036_=_C3819 ,C3038_=_C3041 ,\nC3038_=_C3042 ,C3038_=_C3330 ,C3038_=_C3966 ,C3038_=_C3967 ,C3041_=_C3042 ,C3041_=_C3129 ,\nC3041_=_C3220 ,C3041_=_C3333 ,C3041_=_C3353 ,C3041_=_C3841 ,C3041_=_C3932 ,C3041_=_C3943 ,\nC3041_=_C4095 ,C3041_=_C4097 ,C3042_=_C3130 ,C3042_=_C3334 ,C3042_=_C3935 ,C3044_=_C3045 ,\nC3044_=_C3056 ,C3044_=_C3094 ,C3044_=_C3187 ,C3044_=_C3188 ,C3044_=_C3189 ,C3044_=_C3190 ,\nC3044_=_C3191 ,C3044_=_C3193 ,C3044_=_C3195 ,C3045_=_C3056 ,C3045_=_C3224 ,C3045_=_C3292 ,\nC3045_=_C3293 ,C3045_=_C3294 ,C3045_=_C3295 ,C3045_=_C3296 ,C3045_=_C3298 ,C3045_=_C3301 ,\nC3045_=_C3305 ,C3045_=_C3306 ,C3056_=_C3340 ,C3056_=_C3403 ,C3056_=_C3805 ,C3056_=_C3907 ,\nC3056_=_C3966 ,C3056_=_C3976 ,C3056_=_C4022 ,C3059_=_C3063 ,C3059_=_C3067 ,C3059_=_C3069 ,\nC3059_=_C3074 ,C3059_=_C3123 ,C3059_=_C3125 ,C3059_=_C3129 ,C3059_=_C3130 ,C3063_=_C3067 ,\nC3063_=_C3069 ,C3063_=_C3074 ,C3063_=_C3081 ,C3063_=_C3499 ,C3063_=_C3624 ,C3063_=_C3626 ,\nC3063_=_C3628 ,C3063_=_C3630 ,C3063_=_C3632 ,C3063_=_C3633 ,C3067_=_C3069 ,C3067_=_C3074 ,\nC3067_=_C3389 ,C3067_=_C3424 ,C3067_=_C3560 ,C3069_=_C3074 ,C3069_=_C3179 ,C3069_=_C3206 ,\nC3069_=_C3252 ,C3069_=_C3574 ,C3069_=_C3949 ,C3069_=_C4008 ,C3069_=_C4043 ,C3069_=_C4044 ,\nC3069_=_C4046 ,C3074_=_C3427 ,C3075_=_C3078 ,C3075_=_C3081 ,C3075_=_C3086 ,C3075_=_C3087 ,\nC3075_=_C3133 ,C3075_=_C3134 ,C3075_=_C3138 ,C3075_=_C3139 ,C3075_=_C3140 ,C3075_=_C3141 ,\nC3075_=_C3142 ,C3075_=_C3144 ,C3075_=_C3145 ,C3078_=_C3081 ,C3078_=_C3086 ,C3078_=_C3087 ,\nC3078_=_C3226 ,C3078_=_C3307 ,C3078_=_C3407 ,C3078_=_C3409 ,C3078_=_C3410 ,C3078_=_C3411 ,\nC3078_=_C3412 ,C3078_=_C3413 ,C3078_=_C3415 ,C3078_=_C3416 ,C3078_=_C3418 ,C3081_=_C3086 ,\nC3081_=_C3087 ,C3081_=_C3499 ,C3081_=_C3624 ,C3081_=_C3626 ,C3081_=_C3628 ,C3081_=_C3630 ,\nC3081_=_C3632 ,C3081_=_C3633 ,C3086_=_C3087 ,C3086_=_C3502 ,C3086_=_C3770 ,C3086_=_C3772 ,\nC3086_=_C3773 ,C3086_=_C3774 ,C3086_=_C3775 ,C3086_=_C3776 ,C3086_=_C3777 ,C3087_=_C3503 ,\nC3087_=_C3861 ,C3094_=_C3095 ,C3094_=_C3105 ,C3094_=_C3187 ,C3094_=_C3188 ,C3094_=_C3189 ,\nC3094_=_C3190 ,C3094_=_C3191 ,C3094_=_C3193 ,C3094_=_C3195 ,C3095_=_C3105 ,C3095_=_C3272 ,\nC3095_=_C3273 ,C3095_=_C3274 ,C3095_=_C3276 ,C3095_=_C3278 ,C3095_=_C3280 ,C3105_=_C3180 ,\nC3105_=_C3341 ,C3105_=_C3849 ,C3105_=_C3901 ,C3105_=_C3967 ,C3105_=_C4025 ,C3105_=_C4048 ,\nC3105_=_C4049 ,C3109_=_C3116 ,C3109_=_C3117 ,C3109_=_C3119 ,C3109_=_C3121 ,C3109_=_C3234 ,\nC3109_=_C3314 ,C3109_=_C3719 ,C3109_=_C3759 ,C3109_=_C3785 ,C3109_=_C3786 ,C3109_=_C3788 ,\nC3109_=_C3791 ,C3109_=_C3792 ,C3116_=_C3117 ,C3116_=_C3119 ,C3116_=_C3121 ,C3116_=_C3181 ,\nC3116_=_C3210 ,C3116_=_C3254 ,C3116_=_C3435 ,C3116_=_C3468 ,C3116_=_C3998 ,C3116_=_C4051 ,\nC3116_=_C4080 ,C3116_=_C4081 ,C3117_=_C3119 ,C3117_=_C3121 ,C3117_=_C3437 ,C3117_=_C3469 ,\nC3117_=_C3766 ,C3117_=_C3999 ,C3117_=_C4052 ,C3117_=_C4087 ,C3117_=_C4088 ,C3119_=_C3121 ,\nC3119_=_C3819 ,C3119_=_C3909 ,C3119_=_C4065 ,C3119_=_C4093 ,C3121_=_C3977 ,C3121_=_C4002 ,\nC3121_=_C4007 ,C3123_=_C3125 ,C3123_=_C3129 ,C3123_=_C3130 ,C3123_=_C3272 ,C3123_=_C3324 ,\nC3123_=_C3423 ,C3123_=_C3424 ,C3123_=_C3427 ,C3125_=_C3129 ,C3125_=_C3130 ,C3125_=_C3328 ,\nC3125_=_C3626 ,C3125_=_C3785 ,C3125_=_C3815 ,C3125_=_C3819 ,C3129_=_C3130 ,C3129_=_C3220 ,\nC3129_=_C3333 ,C3129_=_C3353 ,C3129_=_C3841 ,C3129_=_C3932 ,C3129_=_C3943 ,C3129_=_C4095 ,\nC3129_=_C4097 ,C3130_=_C3334 ,C3130_=_C3935 ,C3133_=_C3134 ,C3133_=_C3138 ,C3133_=_C3139 ,\nC3133_=_C3140 ,C3133_=_C3141 ,C3133_=_C3142 ,C3133_=_C3144 ,C3133_=_C3145 ,C3133_=_C3224 ,\nC3133_=_C3226 ,C3133_=_C3227 ,C3133_=_C3232 ,C3133_=_C3234 ,C3133_=_C3236 ,C3133_=_C3238 ,\nC3133_=_C3244 ,C3134_=_C3138 ,C3134_=_C3139 ,C3134_=_C3140 ,C3134_=_C3141 ,C3134_=_C3142 ,\nC3134_=_C3144 ,C3134_=_C3145 ,C3134_=_C3396 ,C3134_=_C3401 ,C3134_=_C3403 ,C3138_=_C3139 ,\nC3138_=_C3140 ,C3138_=_C3141 ,C3138_=_C3142 ,C3138_=_C3144 ,C3138_=_C3145 ,C3138_=_C3410 ,\nC3138_=_C3604 ,C3138_=_C3607 ,C3139_=_C3140 ,C3139_=_C3141 ,C3139_=_C3142 ,C3139_=_C3144 ,\nC3139_=_C3145 ,C3139_=_C3411 ,C3139_=_C3675 ,C3140_=_C3141 ,C3140_=_C3142 ,C3140_=_C3144 ,\nC3140_=_C3145 ,C3140_=_C3509 ,C3140_=_C3676 ,C3141_=_C3142 ,C3141_=_C3144 ,C3141_=_C3145 ,\nC3141_=_C3412 ,C3141_=_C3624 ,C3142_=_C3144 ,C3142_=_C3145 ,C3142_=_C3413 ,C3142_=_C3547 ,\nC3142_=_C3754 ,C3142_=_C3755 ,C3144_=_C3145 ,C3144_=_C3415 ,C3144_=_C3913 ,C3145_=_C3416 ,\nC3150_=_C3153 ,C3150_=_C3387 ,C3150_=_C3388 ,C3150_=_C3389 ,C3150_=_C3390 ,C3153_=_C3188 ,\nC3153_=_C3294 ,C3153_=_C3557 ,C3153_=_C3558 ,C3153_=_C3560 ,C3164_=_C3165 ,C3164_=_C3168 ,\nC3164_=_C3171 ,C3164_=_C3639 ,C3164_=_C3755 ,C3164_=_C3779 ,C3164_=_C3826 ,C3165_=_C3168 ,\nC3165_=_C3171 ,C3165_=_C3236 ,C3165_=_C3423 ,C3165_=_C3640 ,C3165_=_C3815 ,C3165_=_C3929 ,\nC3165_=_C3930 ,C3165_=_C3931 ,C3165_=_C3932 ,C3165_=_C3934 ,C3165_=_C3935 ,C3168_=_C3171 ,\nC3168_=_C3707 ,C3168_=_C3781 ,C3168_=_C3877 ,C3168_=_C4006 ,C3168_=_C4029 ,C3171_=_C3590 ,\nC3171_=_C3767 ,C3171_=_C3784 ,C3171_=_C4016 ,C3173_=_C3174 ,C3173_=_C3175 ,C3173_=_C3176 ,\nC3173_=_C3177 ,C3173_=_C3179 ,C3173_=_C3180 ,C3173_=_C3181 ,C3173_=_C3184 ,C3173_=_C3262 ,\nC3173_=_C3263 ,C3173_=_C3265 ,C3173_=_C3268 ,C3173_=_C3269 ,C3174_=_C3175 ,C3174_=_C3176 ,\nC3174_=_C3177 ,C3174_=_C3179 ,C3174_=_C3180 ,C3174_=_C3181 ,C3174_=_C3184 ,C3174_=_C3247 ,\nC3174_=_C3440 ,C3174_=_C3450 ,C3174_=_C3458 ,C3175_=_C3176 ,C3175_=_C3177 ,C3175_=_C3179 ,\nC3175_=_C3180 ,C3175_=_C3181 ,C3175_=_C3184 ,C3175_=_C3251 ,C3175_=_C3585 ,C3175_=_C3879 ,\nC3175_=_C3884 ,C3176_=_C3177 ,C3176_=_C3179 ,C3176_=_C3180 ,C3176_=_C3181 ,C3176_=_C3184 ,\nC3176_=_C3804 ,C3176_=_C3887 ,C3176_=_C3892 ,C3176_=_C3894 ,C3176_=_C3895 ,C3176_=_C3896 ,\nC3177_=_C3179 ,C3177_=_C3180 ,C3177_=_C3181 ,C3177_=_C3184 ,C3177_=_C3401 ,C3177_=_C3676 ,\nC3177_=_C3948 ,C3177_=_C3980 ,C3177_=_C3981 ,C3179_=_C3180 ,C3179_=_C3181 ,C3179_=_C3184 ,\nC3179_=_C3206 ,C3179_=_C3252 ,C3179_=_C3574 ,C3179_=_C3949 ,C3179_=_C4008 ,C3179_=_C4043 ,\nC3179_=_C4044 ,C3179_=_C4046 ,C3180_=_C3181 ,C3180_=_C3184 ,C3180_=_C3341 ,C3180_=_C3849 ,\nC3180_=_C3901 ,C3180_=_C3967 ,C3180_=_C4025 ,C3180_=_C4048 ,C3180_=_C4049 ,C3181_=_C3184 ,\nC3181_=_C3210 ,C3181_=_C3254 ,C3181_=_C3435 ,C3181_=_C3468 ,C3181_=_C3998 ,C3181_=_C4051 ,\nC3181_=_C4080 ,C3181_=_C4081 ,C3184_=_C3212 ,C3184_=_C3244 ,C3184_=_C3257 ,C3184_=_C3971 ,\nC3184_=_C4058 ,C3184_=_C4107 ,C3187_=_C3188 ,C3187_=_C3189 ,C3187_=_C3190 ,C3187_=_C3191 ,\nC3187_=_C3193 ,C3187_=_C3195 ,C3187_=_C3214 ,C3187_=_C3293 ,C3187_=_C3342 ,C3187_=_C3375 ,\nC3187_=_C3376 ,C3187_=_C3379 ,C3187_=_C3381 ,C3188_=_C3189 ,C3188_=_C3190 ,C3188_=_C3191 ,\nC3188_=_C3193 ,C3188_=_C3195 ,C3188_=_C3294 ,C3188_=_C3557 ,C3188_=_C3558 ,C3188_=_C3560 ,\nC3189_=_C3190 ,C3189_=_C3191 ,C3189_=_C3193 ,C3189_=_C3195 ,C3189_=_C3295 ,C3189_=_C3409 ,\nC3189_=_C3526 ,C3189_=_C3574 ,C3190_=_C3191 ,C3190_=_C3193 ,C3190_=_C3195 ,C3190_=_C3298 ,\nC3190_=_C3658 ,C3190_=_C3804 ,C3190_=_C3805 ,C3190_=_C3806 ,C3190_=_C3807 ,C3191_=_C3193 ,\nC3191_=_C3195 ,C3191_=_C3849 ,C3193_=_C3195 ,C3193_=_C3901 ,C3195_=_C4025 ,C3203_=_C3204 ,\nC3203_=_C3206 ,C3203_=_C3210 ,C3203_=_C3212 ,C3203_=_C3376 ,C3203_=_C3943 ,C3204_=_C3206 ,\nC3204_=_C3210 ,C3204_=_C3212 ,C3204_=_C3864 ,C3204_=_C3992 ,C3204_=_C3994 ,C3204_=_C3996 ,\nC3206_=_C3210 ,C3206_=_C3212 ,C3206_=_C3252 ,C3206_=_C3574 ,C3206_=_C3949 ,C3206_=_C4008 ,\nC3206_=_C4043 ,C3206_=_C4044 ,C3206_=_C4046 ,C3210_=_C3212 ,C3210_=_C3254 ,C3210_=_C3435 ,\nC3210_=_C3468 ,C3210_=_C3998 ,C3210_=_C4051 ,C3210_=_C4080 ,C3210_=_C4081 ,C3212_=_C3244 ,\nC3212_=_C3257 ,C3212_=_C3971 ,C3212_=_C4058 ,C3212_=_C4107 ,C3214_=_C3219 ,C3214_=_C3220 ,\nC3214_=_C3222 ,C3214_=_C3293 ,C3214_=_C3342 ,C3214_=_C3375 ,C3214_=_C3376 ,C3214_=_C3379 ,\nC3214_=_C3381 ,C3219_=_C3220 ,C3219_=_C3222 ,C3219_=_C3301 ,C3219_=_C3772 ,C3219_=_C3788 ,\nC3219_=_C3955 ,C3220_=_C3222 ,C3220_=_C3333 ,C3220_=_C3353 ,C3220_=_C3841 ,C3220_=_C3932 ,\nC3220_=_C3943 ,C3220_=_C4095 ,C3220_=_C4097 ,C3222_=_C3515 ,C3222_=_C3740 ,C3222_=_C4105 ,\nC3224_=_C3226 ,C3224_=_C3227 ,C3224_=_C3232 ,C3224_=_C3234 ,C3224_=_C3236 ,C3224_=_C3238 ,\nC3224_=_C3244 ,C3224_=_C3292 ,C3224_=_C3293 ,C3224_=_C3294 ,C3224_=_C3295 ,C3224_=_C3296 ,\nC3224_=_C3298 ,C3224_=_C3301 ,C3224_=_C3305 ,C3224_=_C3306 ,C3226_=_C3227 ,C3226_=_C3232 ,\nC3226_=_C3234 ,C3226_=_C3236 ,C3226_=_C3238 ,C3226_=_C3244 ,C3226_=_C3307 ,C3226_=_C3407 ,\nC3226_=_C3409 ,C3226_=_C3410 ,C3226_=_C3411 ,C3226_=_C3412 ,C3226_=_C3413 ,C3226_=_C3415 ,\nC3226_=_C3416 ,C3226_=_C3418 ,C3227_=_C3232 ,C3227_=_C3234 ,C3227_=_C3236 ,C3227_=_C3238 ,\nC3227_=_C3244 ,C3227_=_C3490 ,C3227_=_C3493 ,C3227_=_C3494 ,C3227_=_C3495 ,C3227_=_C3497 ,\nC3232_=_C3234 ,C3232_=_C3236 ,C3232_=_C3238 ,C3232_=_C3244 ,C3232_=_C3696 ,C3232_=_C3718 ,\nC3232_=_C3744</w:t>
      </w:r>
    </w:p>
    <w:p>
      <w:pPr>
        <w:pStyle w:val="PreformattedText"/>
        <w:bidi w:val="0"/>
        <w:spacing w:before="0" w:after="0"/>
        <w:jc w:val="left"/>
        <w:rPr/>
      </w:pPr>
      <w:r>
        <w:rPr/>
        <w:t xml:space="preserve"> </w:t>
      </w:r>
      <w:r>
        <w:rPr/>
        <w:t>,C3232_=_C3745 ,C3232_=_C3747 ,C3232_=_C3748 ,C3232_=_C3750 ,C3234_=_C3236 ,\nC3234_=_C3238 ,C3234_=_C3244 ,C3234_=_C3314 ,C3234_=_C3719 ,C3234_=_C3759 ,C3234_=_C3785 ,\nC3234_=_C3786 ,C3234_=_C3788 ,C3234_=_C3791 ,C3234_=_C3792 ,C3236_=_C3238 ,C3236_=_C3244 ,\nC3236_=_C3423 ,C3236_=_C3640 ,C3236_=_C3815 ,C3236_=_C3929 ,C3236_=_C3930 ,C3236_=_C3931 ,\nC3236_=_C3932 ,C3236_=_C3934 ,C3236_=_C3935 ,C3238_=_C3244 ,C3238_=_C3316 ,C3238_=_C3721 ,\nC3238_=_C3904 ,C3238_=_C3955 ,C3238_=_C3956 ,C3238_=_C3957 ,C3238_=_C3958 ,C3238_=_C3959 ,\nC3244_=_C3257 ,C3244_=_C3971 ,C3244_=_C4058 ,C3244_=_C4107 ,C3247_=_C3251 ,C3247_=_C3252 ,\nC3247_=_C3254 ,C3247_=_C3257 ,C3247_=_C3440 ,C3247_=_C3450 ,C3247_=_C3458 ,C3251_=_C3252 ,\nC3251_=_C3254 ,C3251_=_C3257 ,C3251_=_C3585 ,C3251_=_C3879 ,C3251_=_C3884 ,C3252_=_C3254 ,\nC3252_=_C3257 ,C3252_=_C3574 ,C3252_=_C3949 ,C3252_=_C4008 ,C3252_=_C4043 ,C3252_=_C4044 ,\nC3252_=_C4046 ,C3254_=_C3257 ,C3254_=_C3435 ,C3254_=_C3468 ,C3254_=_C3998 ,C3254_=_C4051 ,\nC3254_=_C4080 ,C3254_=_C4081 ,C3257_=_C3971 ,C3257_=_C4058 ,C3257_=_C4107 ,C3262_=_C3263 ,\nC3262_=_C3265 ,C3262_=_C3268 ,C3262_=_C3269 ,C3262_=_C3347 ,C3262_=_C3613 ,C3262_=_C3628 ,\nC3262_=_C3731 ,C3262_=_C3864 ,C3262_=_C3865 ,C3262_=_C3866 ,C3263_=_C3265 ,C3263_=_C3268 ,\nC3263_=_C3269 ,C3263_=_C3552 ,C3263_=_C3745 ,C3263_=_C3797 ,C3263_=_C3985 ,C3263_=_C3989 ,\nC3265_=_C3268 ,C3265_=_C3269 ,C3265_=_C3363 ,C3265_=_C3998 ,C3265_=_C3999 ,C3265_=_C4002 ,\nC3268_=_C3269 ,C3268_=_C3352 ,C3268_=_C3620 ,C3268_=_C3737 ,C3268_=_C3892 ,C3268_=_C3917 ,\nC3268_=_C3992 ,C3268_=_C4018 ,C3268_=_C4034 ,C3269_=_C3632 ,C3269_=_C3777 ,C3269_=_C3861 ,\nC3272_=_C3273 ,C3272_=_C3274 ,C3272_=_C3276 ,C3272_=_C3278 ,C3272_=_C3280 ,C3272_=_C3324 ,\nC3272_=_C3423 ,C3272_=_C3424 ,C3272_=_C3427 ,C3273_=_C3274 ,C3273_=_C3276 ,C3273_=_C3278 ,\nC3273_=_C3280 ,C3273_=_C3440 ,C3274_=_C3276 ,C3274_=_C3278 ,C3274_=_C3280 ,C3274_=_C3499 ,\nC3274_=_C3502 ,C3274_=_C3503 ,C3276_=_C3278 ,C3276_=_C3280 ,C3278_=_C3280 ,C3278_=_C3359 ,\nC3278_=_C3770 ,C3278_=_C3872 ,C3278_=_C3877 ,C3280_=_C3926 ,C3280_=_C4036 ,C3292_=_C3293 ,\nC3292_=_C3294 ,C3292_=_C3295 ,C3292_=_C3296 ,C3292_=_C3298 ,C3292_=_C3301 ,C3292_=_C3305 ,\nC3292_=_C3306 ,C3292_=_C3307 ,C3292_=_C3309 ,C3292_=_C3314 ,C3292_=_C3316 ,C3292_=_C3322 ,\nC3293_=_C3294 ,C3293_=_C3295 ,C3293_=_C3296 ,C3293_=_C3298 ,C3293_=_C3301 ,C3293_=_C3305 ,\nC3293_=_C3306 ,C3293_=_C3342 ,C3293_=_C3375 ,C3293_=_C3376 ,C3293_=_C3379 ,C3293_=_C3381 ,\nC3294_=_C3295 ,C3294_=_C3296 ,C3294_=_C3298 ,C3294_=_C3301 ,C3294_=_C3305 ,C3294_=_C3306 ,\nC3294_=_C3557 ,C3294_=_C3558 ,C3294_=_C3560 ,C3295_=_C3296 ,C3295_=_C3298 ,C3295_=_C3301 ,\nC3295_=_C3305 ,C3295_=_C3306 ,C3295_=_C3409 ,C3295_=_C3526 ,C3295_=_C3574 ,C3296_=_C3298 ,\nC3296_=_C3301 ,C3296_=_C3305 ,C3296_=_C3306 ,C3296_=_C3545 ,C3296_=_C3718 ,C3296_=_C3719 ,\nC3296_=_C3720 ,C3296_=_C3721 ,C3296_=_C3724 ,C3296_=_C3729 ,C3298_=_C3301 ,C3298_=_C3305 ,\nC3298_=_C3306 ,C3298_=_C3658 ,C3298_=_C3804 ,C3298_=_C3805 ,C3298_=_C3806 ,C3298_=_C3807 ,\nC3301_=_C3305 ,C3301_=_C3306 ,C3301_=_C3772 ,C3301_=_C3788 ,C3301_=_C3955 ,C3305_=_C3306 ,\nC3305_=_C3775 ,C3305_=_C3791 ,C3305_=_C3957 ,C3306_=_C3663 ,C3306_=_C3792 ,C3306_=_C3958 ,\nC3306_=_C4093 ,C3306_=_C4094 ,C3307_=_C3309 ,C3307_=_C3314 ,C3307_=_C3316 ,C3307_=_C3322 ,\nC3307_=_C3407 ,C3307_=_C3409 ,C3307_=_C3410 ,C3307_=_C3411 ,C3307_=_C3412 ,C3307_=_C3413 ,\nC3307_=_C3415 ,C3307_=_C3416 ,C3307_=_C3418 ,C3309_=_C3314 ,C3309_=_C3316 ,C3309_=_C3322 ,\nC3309_=_C3475 ,C3309_=_C3526 ,C3309_=_C3531 ,C3314_=_C3316 ,C3314_=_C3322 ,C3314_=_C3719 ,\nC3314_=_C3759 ,C3314_=_C3785 ,C3314_=_C3786 ,C3314_=_C3788 ,C3314_=_C3791 ,C3314_=_C3792 ,\nC3316_=_C3322 ,C3316_=_C3721 ,C3316_=_C3904 ,C3316_=_C3955 ,C3316_=_C3956 ,C3316_=_C3957 ,\nC3316_=_C3958 ,C3316_=_C3959 ,C3322_=_C3675 ,C3322_=_C3694 ,C3322_=_C3913 ,C3322_=_C4067 ,\nC3322_=_C4075 ,C3322_=_C4094 ,C3323_=_C3324 ,C3323_=_C3328 ,C3323_=_C3330 ,C3323_=_C3331 ,\nC3323_=_C3333 ,C3323_=_C3334 ,C3323_=_C3340 ,C3323_=_C3341 ,C3324_=_C3328 ,C3324_=_C3330 ,\nC3324_=_C3331 ,C3324_=_C3333 ,C3324_=_C3334 ,C3324_=_C3423 ,C3324_=_C3424 ,C3324_=_C3427 ,\nC3328_=_C3330 ,C3328_=_C3331 ,C3328_=_C3333 ,C3328_=_C3334 ,C3328_=_C3626 ,C3328_=_C3785 ,\nC3328_=_C3815 ,C3328_=_C3819 ,C3330_=_C3331 ,C3330_=_C3333 ,C3330_=_C3334 ,C3330_=_C3966 ,\nC3330_=_C3967 ,C3331_=_C3333 ,C3331_=_C3334 ,C3331_=_C3365 ,C3331_=_C3513 ,C3331_=_C3554 ,\nC3331_=_C3570 ,C3331_=_C3661 ,C3331_=_C3747 ,C3331_=_C3839 ,C3331_=_C3922 ,C3331_=_C4029 ,\nC3333_=_C3334 ,C3333_=_C3353 ,C3333_=_C3841 ,C3333_=_C3932 ,C3333_=_C3943 ,C3333_=_C4095 ,\nC3333_=_C4097 ,C3334_=_C3935 ,C3340_=_C3341 ,C3340_=_C3403 ,C3340_=_C3805 ,C3340_=_C3907 ,\nC3340_=_C3966 ,C3340_=_C3976 ,C3340_=_C4022 ,C3341_=_C3849 ,C3341_=_C3901 ,C3341_=_C3967 ,\nC3341_=_C4025 ,C3341_=_C4048 ,C3341_=_C4049 ,C3342_=_C3347 ,C3342_=_C3352 ,C3342_=_C3353 ,\nC3342_=_C3356 ,C3342_=_C3375 ,C3342_=_C3376 ,C3342_=_C3379 ,C3342_=_C3381 ,C3347_=_C3352 ,\nC3347_=_C3353 ,C3347_=_C3356 ,C3347_=_C3613 ,C3347_=_C3628 ,C3347_=_C3731 ,C3347_=_C3864 ,\nC3347_=_C3865 ,C3347_=_C3866 ,C3352_=_C3353 ,C3352_=_C3356 ,C3352_=_C3620 ,C3352_=_C3737 ,\nC3352_=_C3892 ,C3352_=_C3917 ,C3352_=_C3992 ,C3352_=_C4018 ,C3352_=_C4034 ,C3353_=_C3356 ,\nC3353_=_C3841 ,C3353_=_C3932 ,C3353_=_C3943 ,C3353_=_C4095 ,C3353_=_C4097 ,C3356_=_C3572 ,\nC3356_=_C3623 ,C3357_=_C3359 ,C3357_=_C3360 ,C3357_=_C3363 ,C3357_=_C3364 ,C3357_=_C3365 ,\nC3357_=_C3544 ,C3357_=_C3696 ,C3357_=_C3698 ,C3357_=_C3700 ,C3357_=_C3705 ,C3357_=_C3707 ,\nC3357_=_C3708 ,C3359_=_C3360 ,C3359_=_C3363 ,C3359_=_C3364 ,C3359_=_C3365 ,C3359_=_C3770 ,\nC3359_=_C3872 ,C3359_=_C3877 ,C3360_=_C3363 ,C3360_=_C3364 ,C3360_=_C3365 ,C3360_=_C3786 ,\nC3360_=_C3831 ,C3360_=_C3904 ,C3360_=_C3907 ,C3360_=_C3908 ,C3360_=_C3909 ,C3363_=_C3364 ,\nC3363_=_C3365 ,C3363_=_C3998 ,C3363_=_C3999 ,C3363_=_C4002 ,C3364_=_C3365 ,C3364_=_C3921 ,\nC3364_=_C4006 ,C3364_=_C4007 ,C3365_=_C3513 ,C3365_=_C3554 ,C3365_=_C3570 ,C3365_=_C3661 ,\nC3365_=_C3747 ,C3365_=_C3839 ,C3365_=_C3922 ,C3365_=_C4029 ,C3375_=_C3376 ,C3375_=_C3379 ,\nC3375_=_C3381 ,C3375_=_C3839 ,C3375_=_C3840 ,C3375_=_C3841 ,C3375_=_C3842 ,C3376_=_C3379 ,\nC3376_=_C3381 ,C3376_=_C3943 ,C3379_=_C3381 ,C3379_=_C3908 ,C3379_=_C4095 ,C3379_=_C4105 ,\nC3381_=_C3708 ,C3381_=_C3729 ,C3381_=_C3989 ,C3381_=_C4097 ,C3387_=_C3388 ,C3387_=_C3389 ,\nC3387_=_C3390 ,C3387_=_C3558 ,C3387_=_C3583 ,C3387_=_C3698 ,C3387_=_C3720 ,C3387_=_C3797 ,\nC3387_=_C3798 ,C3388_=_C3389 ,C3388_=_C3390 ,C3388_=_C3604 ,C3388_=_C3646 ,C3388_=_C3700 ,\nC3388_=_C3872 ,C3388_=_C3921 ,C3388_=_C3922 ,C3388_=_C3924 ,C3388_=_C3926 ,C3388_=_C3928 ,\nC3389_=_C3390 ,C3389_=_C3424 ,C3389_=_C3560 ,C3390_=_C3607 ,C3390_=_C3650 ,C3390_=_C3866 ,\nC3390_=_C4034 ,C3390_=_C4035 ,C3390_=_C4036 ,C3390_=_C4037 ,C3396_=_C3401 ,C3396_=_C3403 ,\nC3396_=_C3509 ,C3396_=_C3513 ,C3396_=_C3515 ,C3401_=_C3403 ,C3401_=_C3676 ,C3401_=_C3948 ,\nC3401_=_C3980 ,C3401_=_C3981 ,C3403_=_C3805 ,C3403_=_C3907 ,C3403_=_C3966 ,C3403_=_C3976 ,\nC3403_=_C4022 ,C3407_=_C3409 ,C3407_=_C3410 ,C3407_=_C3411 ,C3407_=_C3412 ,C3407_=_C3413 ,\nC3407_=_C3415 ,C3407_=_C3416 ,C3407_=_C3418 ,C3407_=_C3475 ,C3409_=_C3410 ,C3409_=_C3411 ,\nC3409_=_C3412 ,C3409_=_C3413 ,C3409_=_C3415 ,C3409_=_C3416 ,C3409_=_C3418 ,C3409_=_C3526 ,\nC3409_=_C3574 ,C3410_=_C3411 ,C3410_=_C3412 ,C3410_=_C3413 ,C3410_=_C3415 ,C3410_=_C3416 ,\nC3410_=_C3418 ,C3410_=_C3604 ,C3410_=_C3607 ,C3411_=_C3412 ,C3411_=_C3413 ,C3411_=_C3415 ,\nC3411_=_C3416 ,C3411_=_C3418 ,C3411_=_C3675 ,C3412_=_C3413 ,C3412_=_C3415 ,C3412_=_C3416 ,\nC3412_=_C3418 ,C3412_=_C3624 ,C3413_=_C3415 ,C3413_=_C3416 ,C3413_=_C3418 ,C3413_=_C3547 ,\nC3413_=_C3754 ,C3413_=_C3755 ,C3415_=_C3416 ,C3415_=_C3418 ,C3415_=_C3913 ,C3416_=_C3418 ,\nC3418_=_C3531 ,C3418_=_C4046 ,C3423_=_C3424 ,C3423_=_C3427 ,C3423_=_C3640 ,C3423_=_C3815 ,\nC3423_=_C3929 ,C3423_=_C3930 ,C3423_=_C3931 ,C3423_=_C3932 ,C3423_=_C3934 ,C3423_=_C3935 ,\nC3424_=_C3427 ,C3424_=_C3560 ,C3435_=_C3437 ,C3435_=_C3468 ,C3435_=_C3998 ,C3435_=_C4051 ,\nC3435_=_C4080 ,C3435_=_C4081 ,C3437_=_C3469 ,C3437_=_C3766 ,C3437_=_C3999 ,C3437_=_C4052 ,\nC3437_=_C4087 ,C3437_=_C4088 ,C3440_=_C3450 ,C3440_=_C3458 ,C3450_=_C3458 ,C3458_=_C4081 ,\nC3458_=_C4088 ,C3468_=_C3469 ,C3468_=_C3998 ,C3468_=_C4051 ,C3468_=_C4080 ,C3468_=_C4081 ,\nC3469_=_C3766 ,C3469_=_C3999 ,C3469_=_C4052 ,C3469_=_C4087 ,C3469_=_C4088 ,C3475_=_C3526 ,\nC3475_=_C3531 ,C3490_=_C3493 ,C3490_=_C3494 ,C3490_=_C3495 ,C3490_=_C3497 ,C3490_=_C3617 ,\nC3490_=_C3744 ,C3490_=_C3929 ,C3490_=_C3971 ,C3493_=_C3494 ,C3493_=_C3495 ,C3493_=_C3497 ,\nC3493_=_C3618 ,C3493_=_C4030 ,C3494_=_C3495 ,C3494_=_C3497 ,C3494_=_C4022 ,C3494_=_C4043 ,\nC3494_=_C4051 ,C3494_=_C4052 ,C3495_=_C3497 ,C3495_=_C3619 ,C3495_=_C3748 ,C3495_=_C3931 ,\nC3495_=_C4058 ,C3497_=_C3633 ,C3497_=_C3665 ,C3497_=_C3750 ,C3497_=_C3934 ,C3497_=_C4107 ,\nC3499_=_C3502 ,C3499_=_C3503 ,C3499_=_C3624 ,C3499_=_C3626 ,C3499_=_C3628 ,C3499_=_C3630 ,\nC3499_=_C3632 ,C3499_=_C3633 ,C3502_=_C3503 ,C3502_=_C3770 ,C3502_=_C3772 ,C3502_=_C3773 ,\nC3502_=_C3774 ,C3502_=_C3775 ,C3502_=_C3776 ,C3502_=_C3777 ,C3503_=_C3861 ,C3509_=_C3513 ,\nC3509_=_C3515 ,C3509_=_C3676 ,C3513_=_C3515 ,C3513_=_C3554 ,C3513_=_C3570 ,C3513_=_C3661 ,\nC3513_=_C3747 ,C3513_=_C3839 ,C3513_=_C3922 ,C3513_=_C4029 ,C3515_=_C3740 ,C3515_=_C4105 ,\nC3526_=_C3531 ,C3526_=_C3574 ,C3531_=_C4046 ,C3533_=_C3538 ,C3533_=_C3565 ,C3533_=_C3567 ,\nC3533_=_C3568 ,C3533_=_C3570 ,C3533_=_C3572 ,C3538_=_C3588 ,C3538_=_C3782 ,C3538_=_C3807 ,\nC3538_=_C3822 ,C3538_=_C4015 ,C3542_=_C3544 ,C3542_=_C3545 ,C3542_=_C3547 ,C3542_=_C3549 ,\nC3542_=_C3552 ,C3542_=_C3554 ,C3542_=_C3634 ,C3542_=_C3638 ,C3542_=_C3639 ,C3542_=_C3640 ,\nC3544_=_C3545 ,C3544_=_C3547 ,C3544_=_C3549 ,C3544_=_C3552 ,C3544_=_C3554 ,C3544_=_C3696 ,\nC3544_=_C3698 ,C3544_=_C3700 ,C3544_=_C3705 ,C3544_=_C3707 ,C3544_=_C3708 ,C3545_=_C3547 ,\nC3545_=_C3549 ,C3545_=_C3552 ,C3545_=_C3554 ,C3545_=_C3718 ,C3545_=_C3719</w:t>
      </w:r>
    </w:p>
    <w:p>
      <w:pPr>
        <w:pStyle w:val="PreformattedText"/>
        <w:bidi w:val="0"/>
        <w:spacing w:before="0" w:after="0"/>
        <w:jc w:val="left"/>
        <w:rPr/>
      </w:pPr>
      <w:r>
        <w:rPr/>
        <w:t xml:space="preserve"> </w:t>
      </w:r>
      <w:r>
        <w:rPr/>
        <w:t>,C3545_=_C3720 ,\nC3545_=_C3721 ,C3545_=_C3724 ,C3545_=_C3729 ,C3547_=_C3549 ,C3547_=_C3552 ,C3547_=_C3554 ,\nC3547_=_C3754 ,C3547_=_C3755 ,C3549_=_C3552 ,C3549_=_C3554 ,C3549_=_C3825 ,C3549_=_C3826 ,\nC3552_=_C3554 ,C3552_=_C3745 ,C3552_=_C3797 ,C3552_=_C3985 ,C3552_=_C3989 ,C3554_=_C3570 ,\nC3554_=_C3661 ,C3554_=_C3747 ,C3554_=_C3839 ,C3554_=_C3922 ,C3554_=_C4029 ,C3557_=_C3558 ,\nC3557_=_C3560 ,C3557_=_C3613 ,C3557_=_C3616 ,C3557_=_C3617 ,C3557_=_C3618 ,C3557_=_C3619 ,\nC3557_=_C3620 ,C3557_=_C3621 ,C3557_=_C3622 ,C3557_=_C3623 ,C3558_=_C3560 ,C3558_=_C3583 ,\nC3558_=_C3698 ,C3558_=_C3720 ,C3558_=_C3797 ,C3558_=_C3798 ,C3565_=_C3567 ,C3565_=_C3568 ,\nC3565_=_C3570 ,C3565_=_C3572 ,C3565_=_C3578 ,C3565_=_C3581 ,C3565_=_C3583 ,C3565_=_C3585 ,\nC3565_=_C3588 ,C3565_=_C3590 ,C3567_=_C3568 ,C3567_=_C3570 ,C3567_=_C3572 ,C3567_=_C3779 ,\nC3567_=_C3781 ,C3567_=_C3782 ,C3567_=_C3784 ,C3568_=_C3570 ,C3568_=_C3572 ,C3568_=_C3822 ,\nC3570_=_C3572 ,C3570_=_C3661 ,C3570_=_C3747 ,C3570_=_C3839 ,C3570_=_C3922 ,C3570_=_C4029 ,\nC3572_=_C3623 ,C3574_=_C3949 ,C3574_=_C4008 ,C3574_=_C4043 ,C3574_=_C4044 ,C3574_=_C4046 ,\nC3578_=_C3581 ,C3578_=_C3583 ,C3578_=_C3585 ,C3578_=_C3588 ,C3578_=_C3590 ,C3578_=_C3634 ,\nC3578_=_C3658 ,C3578_=_C3660 ,C3578_=_C3661 ,C3578_=_C3663 ,C3578_=_C3664 ,C3578_=_C3665 ,\nC3581_=_C3583 ,C3581_=_C3585 ,C3581_=_C3588 ,C3581_=_C3590 ,C3581_=_C3731 ,C3581_=_C3734 ,\nC3581_=_C3737 ,C3581_=_C3740 ,C3583_=_C3585 ,C3583_=_C3588 ,C3583_=_C3590 ,C3583_=_C3698 ,\nC3583_=_C3720 ,C3583_=_C3797 ,C3583_=_C3798 ,C3585_=_C3588 ,C3585_=_C3590 ,C3585_=_C3879 ,\nC3585_=_C3884 ,C3588_=_C3590 ,C3588_=_C3782 ,C3588_=_C3807 ,C3588_=_C3822 ,C3588_=_C4015 ,\nC3590_=_C3767 ,C3590_=_C3784 ,C3590_=_C4016 ,C3604_=_C3607 ,C3604_=_C3646 ,C3604_=_C3700 ,\nC3604_=_C3872 ,C3604_=_C3921 ,C3604_=_C3922 ,C3604_=_C3924 ,C3604_=_C3926 ,C3604_=_C3928 ,\nC3607_=_C3650 ,C3607_=_C3866 ,C3607_=_C4034 ,C3607_=_C4035 ,C3607_=_C4036 ,C3607_=_C4037 ,\nC3613_=_C3616 ,C3613_=_C3617 ,C3613_=_C3618 ,C3613_=_C3619 ,C3613_=_C3620 ,C3613_=_C3621 ,\nC3613_=_C3622 ,C3613_=_C3623 ,C3613_=_C3628 ,C3613_=_C3731 ,C3613_=_C3864 ,C3613_=_C3865 ,\nC3613_=_C3866 ,C3616_=_C3617 ,C3616_=_C3618 ,C3616_=_C3619 ,C3616_=_C3620 ,C3616_=_C3621 ,\nC3616_=_C3622 ,C3616_=_C3623 ,C3616_=_C3832 ,C3616_=_C3887 ,C3616_=_C3914 ,C3616_=_C3948 ,\nC3616_=_C3949 ,C3617_=_C3618 ,C3617_=_C3619 ,C3617_=_C3620 ,C3617_=_C3621 ,C3617_=_C3622 ,\nC3617_=_C3623 ,C3617_=_C3744 ,C3617_=_C3929 ,C3617_=_C3971 ,C3618_=_C3619 ,C3618_=_C3620 ,\nC3618_=_C3621 ,C3618_=_C3622 ,C3618_=_C3623 ,C3618_=_C4030 ,C3619_=_C3620 ,C3619_=_C3621 ,\nC3619_=_C3622 ,C3619_=_C3623 ,C3619_=_C3748 ,C3619_=_C3931 ,C3619_=_C4058 ,C3620_=_C3621 ,\nC3620_=_C3622 ,C3620_=_C3623 ,C3620_=_C3737 ,C3620_=_C3892 ,C3620_=_C3917 ,C3620_=_C3992 ,\nC3620_=_C4018 ,C3620_=_C4034 ,C3621_=_C3622 ,C3621_=_C3623 ,C3621_=_C3894 ,C3621_=_C3918 ,\nC3622_=_C3623 ,C3622_=_C4080 ,C3622_=_C4087 ,C3624_=_C3626 ,C3624_=_C3628 ,C3624_=_C3630 ,\nC3624_=_C3632 ,C3624_=_C3633 ,C3626_=_C3628 ,C3626_=_C3630 ,C3626_=_C3632 ,C3626_=_C3633 ,\nC3626_=_C3785 ,C3626_=_C3815 ,C3626_=_C3819 ,C3628_=_C3630 ,C3628_=_C3632 ,C3628_=_C3633 ,\nC3628_=_C3731 ,C3628_=_C3864 ,C3628_=_C3865 ,C3628_=_C3866 ,C3630_=_C3632 ,C3630_=_C3633 ,\nC3630_=_C3660 ,C3630_=_C3734 ,C3630_=_C3798 ,C3630_=_C3879 ,C3630_=_C3915 ,C3630_=_C4014 ,\nC3630_=_C4015 ,C3630_=_C4016 ,C3632_=_C3633 ,C3632_=_C3777 ,C3632_=_C3861 ,C3633_=_C3665 ,\nC3633_=_C3750 ,C3633_=_C3934 ,C3633_=_C4107 ,C3634_=_C3638 ,C3634_=_C3639 ,C3634_=_C3640 ,\nC3634_=_C3658 ,C3634_=_C3660 ,C3634_=_C3661 ,C3634_=_C3663 ,C3634_=_C3664 ,C3634_=_C3665 ,\nC3638_=_C3639 ,C3638_=_C3640 ,C3638_=_C3754 ,C3638_=_C3825 ,C3638_=_C3831 ,C3638_=_C3832 ,\nC3639_=_C3640 ,C3639_=_C3755 ,C3639_=_C3779 ,C3639_=_C3826 ,C3640_=_C3815 ,C3640_=_C3929 ,\nC3640_=_C3930 ,C3640_=_C3931 ,C3640_=_C3932 ,C3640_=_C3934 ,C3640_=_C3935 ,C3646_=_C3650 ,\nC3646_=_C3700 ,C3646_=_C3872 ,C3646_=_C3921 ,C3646_=_C3922 ,C3646_=_C3924 ,C3646_=_C3926 ,\nC3646_=_C3928 ,C3650_=_C3866 ,C3650_=_C4034 ,C3650_=_C4035 ,C3650_=_C4036 ,C3650_=_C4037 ,\nC3658_=_C3660 ,C3658_=_C3661 ,C3658_=_C3663 ,C3658_=_C3664 ,C3658_=_C3665 ,C3658_=_C3804 ,\nC3658_=_C3805 ,C3658_=_C3806 ,C3658_=_C3807 ,C3660_=_C3661 ,C3660_=_C3663 ,C3660_=_C3664 ,\nC3660_=_C3665 ,C3660_=_C3734 ,C3660_=_C3798 ,C3660_=_C3879 ,C3660_=_C3915 ,C3660_=_C4014 ,\nC3660_=_C4015 ,C3660_=_C4016 ,C3661_=_C3663 ,C3661_=_C3664 ,C3661_=_C3665 ,C3661_=_C3747 ,\nC3661_=_C3839 ,C3661_=_C3922 ,C3661_=_C4029 ,C3663_=_C3664 ,C3663_=_C3665 ,C3663_=_C3792 ,\nC3663_=_C3958 ,C3663_=_C4093 ,C3663_=_C4094 ,C3664_=_C3665 ,C3664_=_C3896 ,C3664_=_C3981 ,\nC3664_=_C4049 ,C3665_=_C3750 ,C3665_=_C3934 ,C3665_=_C4107 ,C3675_=_C3694 ,C3675_=_C3913 ,\nC3675_=_C4067 ,C3675_=_C4075 ,C3675_=_C4094 ,C3676_=_C3948 ,C3676_=_C3980 ,C3676_=_C3981 ,\nC3694_=_C3913 ,C3694_=_C4067 ,C3694_=_C4075 ,C3694_=_C4094 ,C3696_=_C3698 ,C3696_=_C3700 ,\nC3696_=_C3705 ,C3696_=_C3707 ,C3696_=_C3708 ,C3696_=_C3718 ,C3696_=_C3744 ,C3696_=_C3745 ,\nC3696_=_C3747 ,C3696_=_C3748 ,C3696_=_C3750 ,C3698_=_C3700 ,C3698_=_C3705 ,C3698_=_C3707 ,\nC3698_=_C3708 ,C3698_=_C3720 ,C3698_=_C3797 ,C3698_=_C3798 ,C3700_=_C3705 ,C3700_=_C3707 ,\nC3700_=_C3708 ,C3700_=_C3872 ,C3700_=_C3921 ,C3700_=_C3922 ,C3700_=_C3924 ,C3700_=_C3926 ,\nC3700_=_C3928 ,C3705_=_C3707 ,C3705_=_C3708 ,C3705_=_C3724 ,C3705_=_C3985 ,C3705_=_C4014 ,\nC3707_=_C3708 ,C3707_=_C3781 ,C3707_=_C3877 ,C3707_=_C4006 ,C3707_=_C4029 ,C3708_=_C3729 ,\nC3708_=_C3989 ,C3708_=_C4097 ,C3718_=_C3719 ,C3718_=_C3720 ,C3718_=_C3721 ,C3718_=_C3724 ,\nC3718_=_C3729 ,C3718_=_C3744 ,C3718_=_C3745 ,C3718_=_C3747 ,C3718_=_C3748 ,C3718_=_C3750 ,\nC3719_=_C3720 ,C3719_=_C3721 ,C3719_=_C3724 ,C3719_=_C3729 ,C3719_=_C3759 ,C3719_=_C3785 ,\nC3719_=_C3786 ,C3719_=_C3788 ,C3719_=_C3791 ,C3719_=_C3792 ,C3720_=_C3721 ,C3720_=_C3724 ,\nC3720_=_C3729 ,C3720_=_C3797 ,C3720_=_C3798 ,C3721_=_C3724 ,C3721_=_C3729 ,C3721_=_C3904 ,\nC3721_=_C3955 ,C3721_=_C3956 ,C3721_=_C3957 ,C3721_=_C3958 ,C3721_=_C3959 ,C3724_=_C3729 ,\nC3724_=_C3985 ,C3724_=_C4014 ,C3729_=_C3989 ,C3729_=_C4097 ,C3731_=_C3734 ,C3731_=_C3737 ,\nC3731_=_C3740 ,C3731_=_C3864 ,C3731_=_C3865 ,C3731_=_C3866 ,C3734_=_C3737 ,C3734_=_C3740 ,\nC3734_=_C3798 ,C3734_=_C3879 ,C3734_=_C3915 ,C3734_=_C4014 ,C3734_=_C4015 ,C3734_=_C4016 ,\nC3737_=_C3740 ,C3737_=_C3892 ,C3737_=_C3917 ,C3737_=_C3992 ,C3737_=_C4018 ,C3737_=_C4034 ,\nC3740_=_C4105 ,C3744_=_C3745 ,C3744_=_C3747 ,C3744_=_C3748 ,C3744_=_C3750 ,C3744_=_C3929 ,\nC3744_=_C3971 ,C3745_=_C3747 ,C3745_=_C3748 ,C3745_=_C3750 ,C3745_=_C3797 ,C3745_=_C3985 ,\nC3745_=_C3989 ,C3747_=_C3748 ,C3747_=_C3750 ,C3747_=_C3839 ,C3747_=_C3922 ,C3747_=_C4029 ,\nC3748_=_C3750 ,C3748_=_C3931 ,C3748_=_C4058 ,C3750_=_C3934 ,C3750_=_C4107 ,C3754_=_C3755 ,\nC3754_=_C3825 ,C3754_=_C3831 ,C3754_=_C3832 ,C3755_=_C3779 ,C3755_=_C3826 ,C3759_=_C3765 ,\nC3759_=_C3766 ,C3759_=_C3767 ,C3759_=_C3785 ,C3759_=_C3786 ,C3759_=_C3788 ,C3759_=_C3791 ,\nC3759_=_C3792 ,C3765_=_C3766 ,C3765_=_C3767 ,C3765_=_C3806 ,C3765_=_C4030 ,C3766_=_C3767 ,\nC3766_=_C3999 ,C3766_=_C4052 ,C3766_=_C4087 ,C3766_=_C4088 ,C3767_=_C3784 ,C3767_=_C4016 ,\nC3770_=_C3772 ,C3770_=_C3773 ,C3770_=_C3774 ,C3770_=_C3775 ,C3770_=_C3776 ,C3770_=_C3777 ,\nC3770_=_C3872 ,C3770_=_C3877 ,C3772_=_C3773 ,C3772_=_C3774 ,C3772_=_C3775 ,C3772_=_C3776 ,\nC3772_=_C3777 ,C3772_=_C3788 ,C3772_=_C3955 ,C3773_=_C3774 ,C3773_=_C3775 ,C3773_=_C3776 ,\nC3773_=_C3777 ,C3773_=_C3930 ,C3774_=_C3775 ,C3774_=_C3776 ,C3774_=_C3777 ,C3774_=_C3840 ,\nC3774_=_C3956 ,C3775_=_C3776 ,C3775_=_C3777 ,C3775_=_C3791 ,C3775_=_C3957 ,C3776_=_C3777 ,\nC3776_=_C3842 ,C3776_=_C3959 ,C3776_=_C3994 ,C3777_=_C3861 ,C3779_=_C3781 ,C3779_=_C3782 ,\nC3779_=_C3784 ,C3779_=_C3826 ,C3781_=_C3782 ,C3781_=_C3784 ,C3781_=_C3877 ,C3781_=_C4006 ,\nC3781_=_C4029 ,C3782_=_C3784 ,C3782_=_C3807 ,C3782_=_C3822 ,C3782_=_C4015 ,C3784_=_C4016 ,\nC3785_=_C3786 ,C3785_=_C3788 ,C3785_=_C3791 ,C3785_=_C3792 ,C3785_=_C3815 ,C3785_=_C3819 ,\nC3786_=_C3788 ,C3786_=_C3791 ,C3786_=_C3792 ,C3786_=_C3831 ,C3786_=_C3904 ,C3786_=_C3907 ,\nC3786_=_C3908 ,C3786_=_C3909 ,C3788_=_C3791 ,C3788_=_C3792 ,C3788_=_C3955 ,C3791_=_C3792 ,\nC3791_=_C3957 ,C3792_=_C3958 ,C3792_=_C4093 ,C3792_=_C4094 ,C3797_=_C3798 ,C3797_=_C3985 ,\nC3797_=_C3989 ,C3798_=_C3879 ,C3798_=_C3915 ,C3798_=_C4014 ,C3798_=_C4015 ,C3798_=_C4016 ,\nC3804_=_C3805 ,C3804_=_C3806 ,C3804_=_C3807 ,C3804_=_C3887 ,C3804_=_C3892 ,C3804_=_C3894 ,\nC3804_=_C3895 ,C3804_=_C3896 ,C3805_=_C3806 ,C3805_=_C3807 ,C3805_=_C3907 ,C3805_=_C3966 ,\nC3805_=_C3976 ,C3805_=_C4022 ,C3806_=_C3807 ,C3806_=_C4030 ,C3807_=_C3822 ,C3807_=_C4015 ,\nC3815_=_C3819 ,C3815_=_C3929 ,C3815_=_C3930 ,C3815_=_C3931 ,C3815_=_C3932 ,C3815_=_C3934 ,\nC3815_=_C3935 ,C3819_=_C3909 ,C3819_=_C4065 ,C3819_=_C4093 ,C3822_=_C4015 ,C3825_=_C3826 ,\nC3825_=_C3831 ,C3825_=_C3832 ,C3831_=_C3832 ,C3831_=_C3904 ,C3831_=_C3907 ,C3831_=_C3908 ,\nC3831_=_C3909 ,C3832_=_C3887 ,C3832_=_C3914 ,C3832_=_C3948 ,C3832_=_C3949 ,C3839_=_C3840 ,\nC3839_=_C3841 ,C3839_=_C3842 ,C3839_=_C3922 ,C3839_=_C4029 ,C3840_=_C3841 ,C3840_=_C3842 ,\nC3840_=_C3956 ,C3841_=_C3842 ,C3841_=_C3932 ,C3841_=_C3943 ,C3841_=_C4095 ,C3841_=_C4097 ,\nC3842_=_C3959 ,C3842_=_C3994 ,C3849_=_C3901 ,C3849_=_C3967 ,C3849_=_C4025 ,C3849_=_C4048 ,\nC3849_=_C4049 ,C3864_=_C3865 ,C3864_=_C3866 ,C3864_=_C3992 ,C3864_=_C3994 ,C3864_=_C3996 ,\nC3865_=_C3866 ,C3865_=_C4018 ,C3866_=_C4034 ,C3866_=_C4035 ,C3866_=_C4036 ,C3866_=_C4037 ,\nC3872_=_C3877 ,C3872_=_C3921 ,C3872_=_C3922 ,C3872_=_C3924 ,C3872_=_C3926 ,C3872_=_C3928 ,\nC3877_=_C4006 ,C3877_=_C4029 ,C3879_=_C3884 ,C3879_=_C3915 ,C3879_=_C4014 ,C3879_=_C4015 ,\nC3879_=_C4016 ,C3884_=_C3928 ,C3884_=_C4037 ,C3887_=_C3892 ,C3887_=_C3894 ,C3887_=_C3895 ,\nC3887_=_C3896 ,C3887_=_C3914 ,C3887_=_C3948 ,C3887_=_C3949 ,C3892_=_C3894 ,C3892_=_C3895 ,\nC3892_=_C3896 ,C3892_=_C3917 ,C3892_=_C3992 ,C3892_=_C4018 ,C3892_=_C4034 ,C3894_=_C3895 ,\nC3894_=_C3896 ,C3894_=_C3918 ,C3895_=_C3896</w:t>
      </w:r>
    </w:p>
    <w:p>
      <w:pPr>
        <w:pStyle w:val="PreformattedText"/>
        <w:bidi w:val="0"/>
        <w:spacing w:before="0" w:after="0"/>
        <w:jc w:val="left"/>
        <w:rPr/>
      </w:pPr>
      <w:r>
        <w:rPr/>
        <w:t xml:space="preserve"> </w:t>
      </w:r>
      <w:r>
        <w:rPr/>
        <w:t>,C3895_=_C3980 ,C3895_=_C4048 ,C3896_=_C3981 ,\nC3896_=_C4049 ,C3901_=_C3967 ,C3901_=_C4025 ,C3901_=_C4048 ,C3901_=_C4049 ,C3904_=_C3907 ,\nC3904_=_C3908 ,C3904_=_C3909 ,C3904_=_C3955 ,C3904_=_C3956 ,C3904_=_C3957 ,C3904_=_C3958 ,\nC3904_=_C3959 ,C3907_=_C3908 ,C3907_=_C3909 ,C3907_=_C3966 ,C3907_=_C3976 ,C3907_=_C4022 ,\nC3908_=_C3909 ,C3908_=_C4095 ,C3908_=_C4105 ,C3909_=_C4065 ,C3909_=_C4093 ,C3913_=_C4067 ,\nC3913_=_C4075 ,C3913_=_C4094 ,C3914_=_C3915 ,C3914_=_C3917 ,C3914_=_C3918 ,C3914_=_C3948 ,\nC3914_=_C3949 ,C3915_=_C3917 ,C3915_=_C3918 ,C3915_=_C4014 ,C3915_=_C4015 ,C3915_=_C4016 ,\nC3917_=_C3918 ,C3917_=_C3992 ,C3917_=_C4018 ,C3917_=_C4034 ,C3921_=_C3922 ,C3921_=_C3924 ,\nC3921_=_C3926 ,C3921_=_C3928 ,C3921_=_C4006 ,C3921_=_C4007 ,C3922_=_C3924 ,C3922_=_C3926 ,\nC3922_=_C3928 ,C3922_=_C4029 ,C3924_=_C3926 ,C3924_=_C3928 ,C3924_=_C4035 ,C3924_=_C4065 ,\nC3924_=_C4067 ,C3926_=_C3928 ,C3926_=_C4036 ,C3928_=_C4037 ,C3929_=_C3930 ,C3929_=_C3931 ,\nC3929_=_C3932 ,C3929_=_C3934 ,C3929_=_C3935 ,C3929_=_C3971 ,C3930_=_C3931 ,C3930_=_C3932 ,\nC3930_=_C3934 ,C3930_=_C3935 ,C3931_=_C3932 ,C3931_=_C3934 ,C3931_=_C3935 ,C3931_=_C4058 ,\nC3932_=_C3934 ,C3932_=_C3935 ,C3932_=_C3943 ,C3932_=_C4095 ,C3932_=_C4097 ,C3934_=_C3935 ,\nC3934_=_C4107 ,C3943_=_C4095 ,C3943_=_C4097 ,C3948_=_C3949 ,C3948_=_C3980 ,C3948_=_C3981 ,\nC3949_=_C4008 ,C3949_=_C4043 ,C3949_=_C4044 ,C3949_=_C4046 ,C3955_=_C3956 ,C3955_=_C3957 ,\nC3955_=_C3958 ,C3955_=_C3959 ,C3956_=_C3957 ,C3956_=_C3958 ,C3956_=_C3959 ,C3957_=_C3958 ,\nC3957_=_C3959 ,C3958_=_C3959 ,C3958_=_C4093 ,C3958_=_C4094 ,C3959_=_C3994 ,C3966_=_C3967 ,\nC3966_=_C3976 ,C3966_=_C4022 ,C3967_=_C4025 ,C3967_=_C4048 ,C3967_=_C4049 ,C3971_=_C4058 ,\nC3971_=_C4107 ,C3976_=_C3977 ,C3976_=_C4022 ,C3977_=_C4002 ,C3977_=_C4007 ,C3980_=_C3981 ,\nC3980_=_C4048 ,C3981_=_C4049 ,C3985_=_C3989 ,C3985_=_C4014 ,C3989_=_C4097 ,C3992_=_C3994 ,\nC3992_=_C3996 ,C3992_=_C4018 ,C3992_=_C4034 ,C3994_=_C3996 ,C3998_=_C3999 ,C3998_=_C4002 ,\nC3998_=_C4051 ,C3998_=_C4080 ,C3998_=_C4081 ,C3999_=_C4002 ,C3999_=_C4052 ,C3999_=_C4087 ,\nC3999_=_C4088 ,C4002_=_C4007 ,C4006_=_C4007 ,C4006_=_C4029 ,C4008_=_C4043 ,C4008_=_C4044 ,\nC4008_=_C4046 ,C4014_=_C4015 ,C4014_=_C4016 ,C4015_=_C4016 ,C4018_=_C4034 ,C4022_=_C4043 ,\nC4022_=_C4051 ,C4022_=_C4052 ,C4025_=_C4048 ,C4025_=_C4049 ,C4034_=_C4035 ,C4034_=_C4036 ,\nC4034_=_C4037 ,C4035_=_C4036 ,C4035_=_C4037 ,C4035_=_C4065 ,C4035_=_C4067 ,C4036_=_C4037 ,\nC4043_=_C4044 ,C4043_=_C4046 ,C4043_=_C4051 ,C4043_=_C4052 ,C4044_=_C4046 ,C4044_=_C4075 ,\nC4048_=_C4049 ,C4051_=_C4052 ,C4051_=_C4080 ,C4051_=_C4081 ,C4052_=_C4087 ,C4052_=_C4088 ,\nC4058_=_C4107 ,C4065_=_C4067 ,C4065_=_C4093 ,C4067_=_C4075 ,C4067_=_C4094 ,C4075_=_C4094 ,\nC4080_=_C4081 ,C4080_=_C4087 ,C4081_=_C4088 ,C4087_=_C4088 ,C4093_=_C4094 ,C4095_=_C4097 ,\nC4095_=_C4105 ,"];65[shape=box, label="id:65 level: 1\n1108: C17 C18 C19 C38 C39 \nC40 C42 C43 C44 C45 C47 \nC48 C49 C66 C67 C68 C82 \nC83 C84 C85 C86 C88 C89 \nC90 C91 C92 C106 C107 C108 \nC109 C127 C129 C130 C132 C145 \nC149 C151 C152 C153 C154 C156 \nC157 C167 C168 C169 C170 C171 \nC172 C175 C176 C186 C187 C189 \nC190 C191 C192 C194 C195 C206 \nC207 C208 C209 C210 C212 C214 \nC216 C229 C230 C231 C233 C234 \nC244 C245 C246 C247 C248 C250 \nC251 C252 C260 C262 C263 C264 \nC265 C266 C267 C268 C277 C278 \nC279 C280 C282 C287 C288 C289 \nC291 C292 C294 C295 C301 C302 \nC303 C304 C305 C306 C307 C310 \nC311 C312 C317 C319 C320 C321 \nC323 C324 C327 C329 C330 C332 \nC336 C337 C339 C342 C343 C347 \nC348 C349 C351 C353 C355 C356 \nC357 C358 C360 C361 C362 C364 \nC367 C368 C369 C370 C372 C374 \nC376 C377 C378 C379 C381 C382 \nC383 C385 C386 C388 C389 C390 \nC391 C392 C394 C395 C396 C397 \nC398 C399 C400 C401 C402 C404 \nC405 C406 C407 C408 C409 C410 \nC411 C412 C413 C416 C447 C450 \nC452 C453 C462 C471 C479 C482 \nC484 C486 C489 C491 C492 C498 \nC500 C512 C517 C523 C526 C527 \nC529 C535 C536 C537 C542 C553 \nC554 C555 C556 C558 C560 C561 \nC562 C565 C566 C567 C568 C569 \nC571 C573 C585 C586 C595 C607 \nC609 C612 C615 C618 C629 C630 \nC631 C632 C633 C634 C636 C637 \nC638 C639 C641 C642 C643 C644 \nC647 C648 C649 C651 C652 C653 \nC655 C657 C658 C659 C660 C661 \nC663 C665 C666 C667 C668 C669 \nC670 C671 C673 C674 C675 C678 \nC679 C682 C683 C685 C689 C690 \nC695 C699 C719 C754 C763 C768 \nC769 C779 C780 C785 C804 C816 \nC817 C818 C819 C820 C821 C823 \nC824 C825 C826 C827 C828 C830 \nC831 C833 C834 C835 C836 C837 \nC838 C839 C840 C841 C849 C853 \nC859 C862 C864 C877 C880 C885 \nC886 C894 C917 C938 C946 C957 \nC966 C971 C988 C991 C997 C1002 \nC1003 C1005 C1006 C1008 C1009 C1010 \nC1011 C1015 C1017 C1021 C1023 C1031 \nC1034 C1039 C1046 C1049 C1056 C1058 \nC1059 C1060 C1061 C1083 C1110 C1111 \nC1114 C1115 C1117 C1122 C1125 C1132 \nC1139 C1140 C1144 C1146 C1151 C1161 \nC1162 C1163 C1166 C1167 C1192 C1194 \nC1196 C1229 C1244 C1265 C1273 C1288 \nC1292 C1309 C1310 C1321 C1346 C1347 \nC1351 C1354 C1362 C1366 C1367 C1369 \nC1370 C1371 C1372 C1373 C1382 C1383 \nC1384 C1385 C1388 C1392 C1394 C1395 \nC1397 C1398 C1399 C1401 C1402 C1403 \nC1405 C1407 C1409 C1410 C1412 C1414 \nC1415 C1416 C1417 C1419 C1422 C1424 \nC1425 C1426 C1428 C1431 C1432 C1435 \nC1437 C1438 C1439 C1440 C1441 C1443 \nC1444 C1446 C1447 C1448 C1452 C1453 \nC1454 C1456 C1457 C1458 C1460 C1461 \nC1462 C1463 C1464 C1465 C1467 C1468 \nC1469 C1470 C1472 C1474 C1476 C1478 \nC1479 C1480 C1482 C1491 C1503 C1508 \nC1528 C1532 C1537 C1552 C1555 C1556 \nC1557 C1558 C1561 C1564 C1565 C1566 \nC1567 C1568 C1569 C1575 C1580 C1602 \nC1603 C1604 C1605 C1606 C1608 C1609 \nC1610 C1611 C1612 C1613 C1615 C1616 \nC1617 C1618 C1619 C1627 C1629 C1632 \nC1638 C1648 C1652 C1656 C1668 C1673 \nC1675 C1684 C1685 C1704 C1715 C1719 \nC1726 C1749 C1761 C1764 C1769 C1773 \nC1776 C1778 C1779 C1781 C1782 C1783 \nC1784 C1785 C1787 C1788 C1790 C1793 \nC1800 C1802 C1804 C1805 C1810 C1811 \nC1812 C1829 C1853 C1857 C1859 C1863 \nC1864 C1865 C1885 C1918 C1919 C1920 \nC1921 C1922 C1923 C1924 C1925 C1926 \nC1927 C1929 C1930 C1932 C1933 C1934 \nC1935 C1936 C1937 C1938 C1950 C1954 \nC1962 C1970 C1972 C1977 C1984 C2016 \nC2018 C2020 C2026 C2029 C2044 C2046 \nC2049 C2050 C2052 C2053 C2059 C2061 \nC2063 C2065 C2066 C2068 C2069 C2070 \nC2072 C2073 C2075 C2076 C2077 C2078 \nC2080 C2081 C2082 C2083 C2084 C2085 \nC2086 C2087 C2089 C2090 C2092 C2093 \nC2095 C2097 C2098 C2100 C2101 C2102 \nC2103 C2110 C2111 C2116 C2118 C2120 \nC2123 C2130 C2133 C2136 C2137 C2138 \nC2145 C2146 C2147 C2148 C2149 C2150 \nC2152 C2153 C2154 C2155 C2157 C2158 \nC2184 C2201 C2204 C2209 C2210 C2211 \nC2217 C2218 C2224 C2225 C2227 C2229 \nC2230 C2231 C2232 C2233 C2234 C2235 \nC2236 C2237 C2238 C2239 C2241 C2243 \nC2255 C2260 C2268 C2271 C2275 C2296 \nC2298 C2300 C2302 C2305 C2317 C2320 \nC2322 C2341 C2343 C2344 C2345 C2346 \nC2347 C2349 C2350 C2351 C2353 C2354 \nC2355 C2356 C2357 C2360 C2361 C2365 \nC2368 C2370 C2378 C2387 C2390 C2391 \nC2393 C2399 C2406 C2408 C2409 C2411 \nC2413 C2416 C2426 C2428 C2432 C2461 \nC2469 C2472 C2473 C2475 C2487 C2489 \nC2527 C2528 C2544 C2545 C2546 C2548 \nC2550 C2552 C2561 C2565 C2570 C2582 \nC2584 C2585 C2587 C2588 C2589 C2591 \nC2592 C2593 C2599 C2614 C2615 C2616 \nC2617 C2618 C2619 C2621 C2622 C2623 \nC2628 C2629 C2635 C2638 C2647 C2656 \nC2657 C2658 C2663 C2672 C2673 C2678 \nC2692 C2693 C2695 C2703 C2714 C2715 \nC2717 C2718 C2720 C2721 C2722 C2723 \nC2724 C2725 C2729 C2730 C2731 C2732 \nC2734 C2740 C2752 C2753 C2755 C2756 \nC2757 C2761 C2762 C2763 C2764 C2770 \nC2771 C2774 C2777 C2780 C2789 C2796 \nC2803 C2817 C2830 C2835 C2836 C2837 \nC2838 C2840 C2855 C2865 C2878 C2883 \nC2893 C2900 C2902 C2904 C2909 C2911 \nC2913 C2918 C2930 C2945 C2946 C2947 \nC2948 C2949 C2950 C2951 C2953 C2956 \nC2957 C2959 C2961 C2971 C2973 C2975 \nC2977 C2986 C2996 C2997 C2998 C2999 \nC3000 C3003 C3006 C3008 C3010 C3011 \nC3012 C3013 C3063 C3069 C3074 C3078 \nC3081 C3086 C3087 C3095 C3116 C3117 \nC3121 C3124 C3132 C3135 C3136 C3137 \nC3146 C3148 C3149 C3151 C3152 C3155 \nC3157 C3158 C3159 C3160 C3173 C3174 \nC3175 C3177 C3179 C3181 C3184 C3203 \nC3204 C3206 C3210 C3212 C3213 C3214 \nC3215 C3216 C3217 C3219 C3220 C3221 \nC3222 C3226 C3238 C3244 C3247 C3251 \nC3252 C3254 C3257 C3259 C3260 C3261 \nC3262 C3263 C3265 C3267 C3268 C3269 \nC3270 C3272 C3273 C3274 C3276 C3278 \nC3280 C3300 C3307 C3309 C3316 C3342 \nC3345 C3347 C3348 C3349 C3350 C3351 \nC3352 C3353 C3355 C3356 C3357 C3358 \nC3359 C3360 C3361 C3363 C3364 C3365 \nC3366 C3375 C3376 C3379 C3381 C3396 \nC3401 C3407 C3409 C3410 C3411 C3412 \nC3413 C3415 C3416 C3418 C3427 C3435 \nC3437 C3440 C3450 C3452 C3453 C3457 \nC3458 C3468 C3469 C3475 C3496 C3499 \nC3502 C3503 C3509 C3510 C3513 C3515 \nC3526 C3527 C3530 C3531 C3533 C3550 \nC3553 C3555 C3557 C3565 C3567 C3568 \nC3570 C3571 C3572 C3574 C3585 C3613 \nC3614 C3616 C3617 C3618 C3619 C3620 \nC3621 C3622 C3623 C3624 C3626 C3628 \nC3630 C3632 C3633 C3638 C3659 C3676 \nC3705 C3708 C3721 C3724 C3729 C3732 \nC3733 C3735 C3739 C3746 C3749 C3751 \nC3754 C3766 C3770 C3772 C3773 C3774 \nC3775 C3776 C3777 C3787 C3790 C3795 \nC3799 C3802 C3825 C3830 C3831 C3832 \nC3833 C3834 C3836 C3837 C3839 C3840 \nC3841 C3842 C3844 C3858 C3861 C3864 \nC3865 C3879 C3882 C3884 C3885 C3886 \nC3888 C3904 C3908 C3914 C3915 C3917 \nC3918 C3933 C3939 C3943 C3944 C3947 \nC3948 C3949 C3955 C3956 C3957 C3958 \nC3959 C3971 C3977 C3978 C3979 C3980 \nC3981 C3985 C3989 C3991 C3992 C3994 \nC3996 C3998 C3999 C4002 C4007 C4008 \nC4014 C4017 C4018 C4020 C4028 C4032 \nC4043 C4044 C4046 C4051 C4052 C4058 \nC4072 C4080 C4081 C4087 C4088 C4089 \nC4095 C4097 C4105 C4106 C4107 \n13818: C17_=_C18( C17 C18 ) C17_=_C19( C17 C19 ) C17_=_C66( C17 C66 ) C17_=_C83( C17 C83 ) C17_=_C127( C17 C127 ) \nC17_=_C169( C17 C169 ) C17_=_C247( C17 C247 ) C17_=_C288( C17 C288 ) C17_=_C302( C17 C302 ) C17_=_C327( C17 C327 ) C17_=_C1749( C17 C1749 ) \nC18_=_C19( C18 C19 ) C18_=_C67( C18 C67 ) C18_=_C106( C18 C106 ) C18_=_C187( C18 C187 ) C18_=_C209( C18</w:t>
      </w:r>
    </w:p>
    <w:p>
      <w:pPr>
        <w:pStyle w:val="PreformattedText"/>
        <w:bidi w:val="0"/>
        <w:spacing w:before="0" w:after="0"/>
        <w:jc w:val="left"/>
        <w:rPr/>
      </w:pPr>
      <w:r>
        <w:rPr/>
        <w:t xml:space="preserve"> </w:t>
      </w:r>
      <w:r>
        <w:rPr/>
        <w:t>C209 ) C18_=_C289( C18 C289 ) \nC18_=_C329( C18 C329 ) C18_=_C367( C18 C367 ) C18_=_C2305( C18 C2305 ) C18_=_C2317( C18 C2317 ) C18_=_C2320( C18 C2320 ) C19_=_C68( C19 C68 ) \nC19_=_C107( C19 C107 ) C19_=_C129( C19 C129 ) C19_=_C229( C19 C229 ) C19_=_C277( C19 C277 ) C19_=_C357( C19 C357 ) C19_=_C378( C19 C378 ) \nC19_=_C1561( C19 C1561 ) C19_=_C2087( C19 C2087 ) C19_=_C2225( C19 C2225 ) C19_=_C2703( C19 C2703 ) C19_=_C2714( C19 C2714 ) C38_=_C39( C38 C39 ) \nC38_=_C40( C38 C40 ) C38_=_C42( C38 C42 ) C38_=_C43( C38 C43 ) C38_=_C44( C38 C44 ) C38_=_C45( C38 C45 ) C38_=_C47( C38 C47 ) \nC38_=_C48( C38 C48 ) C38_=_C49( C38 C49 ) C38_=_C167( C38 C167 ) C38_=_C206( C38 C206 ) C38_=_C244( C38 C244 ) C38_=_C310( C38 C310 ) \nC38_=_C336( C38 C336 ) C38_=_C512( C38 C512 ) C38_=_C517( C38 C517 ) C39_=_C40( C39 C40 ) C39_=_C42( C39 C42 ) C39_=_C43( C39 C43 ) \nC39_=_C44( C39 C44 ) C39_=_C45( C39 C45 ) C39_=_C47( C39 C47 ) C39_=_C48( C39 C48 ) C39_=_C49( C39 C49 ) C39_=_C82( C39 C82 ) \nC39_=_C186( C39 C186 ) C39_=_C287( C39 C287 ) C39_=_C374( C39 C374 ) C39_=_C416( C39 C416 ) C39_=_C553( C39 C553 ) C39_=_C554( C39 C554 ) \nC39_=_C555( C39 C555 ) C39_=_C556( C39 C556 ) C39_=_C558( C39 C558 ) C39_=_C560( C39 C560 ) C39_=_C561( C39 C561 ) C39_=_C562( C39 C562 ) \nC39_=_C565( C39 C565 ) C39_=_C566( C39 C566 ) C39_=_C567( C39 C567 ) C39_=_C568( C39 C568 ) C39_=_C569( C39 C569 ) C39_=_C571( C39 C571 ) \nC39_=_C573( C39 C573 ) C40_=_C42( C40 C42 ) C40_=_C43( C40 C43 ) C40_=_C44( C40 C44 ) C40_=_C45( C40 C45 ) C40_=_C47( C40 C47 ) \nC40_=_C48( C40 C48 ) C40_=_C49( C40 C49 ) C40_=_C168( C40 C168 ) C40_=_C207( C40 C207 ) C40_=_C245( C40 C245 ) C40_=_C311( C40 C311 ) \nC40_=_C337( C40 C337 ) C40_=_C689( C40 C689 ) C40_=_C690( C40 C690 ) C40_=_C695( C40 C695 ) C40_=_C699( C40 C699 ) C42_=_C43( C42 C43 ) \nC42_=_C44( C42 C44 ) C42_=_C45( C42 C45 ) C42_=_C47( C42 C47 ) C42_=_C48( C42 C48 ) C42_=_C49( C42 C49 ) C42_=_C108( C42 C108 ) \nC42_=_C189( C42 C189 ) C42_=_C230( C42 C230 ) C42_=_C262( C42 C262 ) C42_=_C278( C42 C278 ) C42_=_C303( C42 C303 ) C42_=_C368( C42 C368 ) \nC43_=_C44( C43 C44 ) C43_=_C45( C43 C45 ) C43_=_C47( C43 C47 ) C43_=_C48( C43 C48 ) C43_=_C49( C43 C49 ) C43_=_C88( C43 C88 ) \nC43_=_C190( C43 C190 ) C43_=_C291( C43 C291 ) C43_=_C381( C43 C381 ) C43_=_C1056( C43 C1056 ) C43_=_C1140( C43 C1140 ) C43_=_C1608( C43 C1608 ) \nC43_=_C1769( C43 C1769 ) C43_=_C2271( C43 C2271 ) C43_=_C2656( C43 C2656 ) C43_=_C2672( C43 C2672 ) C43_=_C2692( C43 C2692 ) C43_=_C2911( C43 C2911 ) \nC43_=_C3136( C43 C3136 ) C43_=_C3215( C43 C3215 ) C43_=_C3396( C43 C3396 ) C43_=_C3509( C43 C3509 ) C43_=_C3510( C43 C3510 ) C43_=_C3513( C43 C3513 ) \nC43_=_C3515( C43 C3515 ) C44_=_C45( C44 C45 ) C44_=_C47( C44 C47 ) C44_=_C48( C44 C48 ) C44_=_C49( C44 C49 ) C44_=_C89( C44 C89 ) \nC44_=_C191( C44 C191 ) C44_=_C292( C44 C292 ) C44_=_C382( C44 C382 ) C44_=_C566( C44 C566 ) C44_=_C3216( C44 C3216 ) C44_=_C3261( C44 C3261 ) \nC44_=_C3345( C44 C3345 ) C44_=_C3510( C44 C3510 ) C44_=_C3732( C44 C3732 ) C44_=_C3733( C44 C3733 ) C44_=_C3735( C44 C3735 ) C44_=_C3739( C44 C3739 ) \nC45_=_C47( C45 C47 ) C45_=_C48( C45 C48 ) C45_=_C49( C45 C49 ) C45_=_C109( C45 C109 ) C45_=_C192( C45 C192 ) C45_=_C231( C45 C231 ) \nC45_=_C264( C45 C264 ) C45_=_C280( C45 C280 ) C45_=_C304( C45 C304 ) C45_=_C370( C45 C370 ) C45_=_C1613( C45 C1613 ) C45_=_C2095( C45 C2095 ) \nC45_=_C2237( C45 C2237 ) C45_=_C2951( C45 C2951 ) C45_=_C3825( C45 C3825 ) C47_=_C48( C47 C48 ) C47_=_C49( C47 C49 ) C47_=_C91( C47 C91 ) \nC47_=_C194( C47 C194 ) C47_=_C294( C47 C294 ) C47_=_C385( C47 C385 ) C47_=_C498( C47 C498 ) C47_=_C1015( C47 C1015 ) C47_=_C1435( C47 C1435 ) \nC47_=_C1478( C47 C1478 ) C47_=_C2732( C47 C2732 ) C47_=_C3221( C47 C3221 ) C47_=_C3379( C47 C3379 ) C47_=_C3739( C47 C3739 ) C47_=_C3836( C47 C3836 ) \nC47_=_C3908( C47 C3908 ) C47_=_C3944( C47 C3944 ) C47_=_C4095( C47 C4095 ) C47_=_C4105( C47 C4105 ) C47_=_C4106( C47 C4106 ) C48_=_C49( C48 C49 ) \nC48_=_C92( C48 C92 ) C48_=_C195( C48 C195 ) C48_=_C295( C48 C295 ) C48_=_C386( C48 C386 ) C48_=_C573( C48 C573 ) C48_=_C3222( C48 C3222 ) \nC48_=_C3515( C48 C3515 ) C48_=_C4105( C48 C4105 ) C49_=_C176( C49 C176 ) C49_=_C214( C49 C214 ) C49_=_C251( C49 C251 ) C49_=_C323( C49 C323 ) \nC49_=_C351( C49 C351 ) C49_=_C3884( C49 C3884 ) C66_=_C67( C66 C67 ) C66_=_C68( C66 C68 ) C66_=_C83( C66 C83 ) C66_=_C127( C66 C127 ) \nC66_=_C169( C66 C169 ) C66_=_C247( C66 C247 ) C66_=_C288( C66 C288 ) C66_=_C302( C66 C302 ) C66_=_C327( C66 C327 ) C66_=_C1749( C66 C1749 ) \nC67_=_C68( C67 C68 ) C67_=_C106( C67 C106 ) C67_=_C187( C67 C187 ) C67_=_C209( C67 C209 ) C67_=_C289( C67 C289 ) C67_=_C329( C67 C329 ) \nC67_=_C367( C67 C367 ) C67_=_C2305( C67 C2305 ) C67_=_C2317( C67 C2317 ) C67_=_C2320( C67 C2320 ) C68_=_C107( C68 C107 ) C68_=_C129( C68 C129 ) \nC68_=_C229( C68 C229 ) C68_=_C277( C68 C277 ) C68_=_C357( C68 C357 ) C68_=_C378( C68 C378 ) C68_=_C1561( C68 C1561 ) C68_=_C2087( C68 C2087 ) \nC68_=_C2225( C68 C2225 ) C68_=_C2703( C68 C2703 ) C68_=_C2714( C68 C2714 ) C82_=_C83( C82 C83 ) C82_=_C84( C82 C84 ) C82_=_C85( C82 C85 ) \nC82_=_C86( C82 C86 ) C82_=_C88( C82 C88 ) C82_=_C89( C82 C89 ) C82_=_C90( C82 C90 ) C82_=_C91( C82 C91 ) C82_=_C92( C82 C92 ) \nC82_=_C186( C82 C186 ) C82_=_C287( C82 C287 ) C82_=_C374( C82 C374 ) C82_=_C416( C82 C416 ) C82_=_C553( C82 C553 ) C82_=_C554( C82 C554 ) \nC82_=_C555( C82 C555 ) C82_=_C556( C82 C556 ) C82_=_C558( C82 C558 ) C82_=_C560( C82 C560 ) C82_=_C561( C82 C561 ) C82_=_C562( C82 C562 ) \nC82_=_C565( C82 C565 ) C82_=_C566( C82 C566 ) C82_=_C567( C82 C567 ) C82_=_C568( C82 C568 ) C82_=_C569( C82 C569 ) C82_=_C571( C82 C571 ) \nC82_=_C573( C82 C573 ) C83_=_C84( C83 C84 ) C83_=_C85( C83 C85 ) C83_=_C86( C83 C86 ) C83_=_C88( C83 C88 ) C83_=_C89( C83 C89 ) \nC83_=_C90( C83 C90 ) C83_=_C91( C83 C91 ) C83_=_C92( C83 C92 ) C83_=_C127( C83 C127 ) C83_=_C169( C83 C169 ) C83_=_C247( C83 C247 ) \nC83_=_C288( C83 C288 ) C83_=_C302( C83 C302 ) C83_=_C327( C83 C327 ) C83_=_C1749( C83 C1749 ) C84_=_C85( C84 C85 ) C84_=_C86( C84 C86 ) \nC84_=_C88( C84 C88 ) C84_=_C89( C84 C89 ) C84_=_C90( C84 C90 ) C84_=_C91( C84 C91 ) C84_=_C92( C84 C92 ) C84_=_C170( C84 C170 ) \nC84_=_C339( C84 C339 ) C84_=_C355( C84 C355 ) C84_=_C376( C84 C376 ) C84_=_C689( C84 C689 ) C84_=_C763( C84 C763 ) C84_=_C1419( C84 C1419 ) \nC84_=_C1456( C84 C1456 ) C84_=_C1776( C84 C1776 ) C84_=_C1778( C84 C1778 ) C84_=_C1779( C84 C1779 ) C84_=_C1781( C84 C1781 ) C84_=_C1782( C84 C1782 ) \nC84_=_C1783( C84 C1783 ) C84_=_C1784( C84 C1784 ) C84_=_C1785( C84 C1785 ) C84_=_C1787( C84 C1787 ) C84_=_C1788( C84 C1788 ) C84_=_C1790( C84 C1790 ) \nC85_=_C86( C85 C86 ) C85_=_C88( C85 C88 ) C85_=_C89( C85 C89 ) C85_=_C90( C85 C90 ) C85_=_C91( C85 C91 ) C85_=_C92( C85 C92 ) \nC85_=_C171( C85 C171 ) C85_=_C342( C85 C342 ) C85_=_C356( C85 C356 ) C85_=_C377( C85 C377 ) C85_=_C535( C85 C535 ) C85_=_C1422( C85 C1422 ) \nC85_=_C1465( C85 C1465 ) C85_=_C2029( C85 C2029 ) C85_=_C2322( C85 C2322 ) C85_=_C2528( C85 C2528 ) C85_=_C2582( C85 C2582 ) C85_=_C2584( C85 C2584 ) \nC85_=_C2585( C85 C2585 ) C85_=_C2587( C85 C2587 ) C85_=_C2588( C85 C2588 ) C85_=_C2589( C85 C2589 ) C85_=_C2591( C85 C2591 ) C85_=_C2592( C85 C2592 ) \nC85_=_C2593( C85 C2593 ) C86_=_C88( C86 C88 ) C86_=_C89( C86 C89 ) C86_=_C90( C86 C90 ) C86_=_C91( C86 C91 ) C86_=_C92( C86 C92 ) \nC86_=_C172( C86 C172 ) C86_=_C343( C86 C343 ) C86_=_C358( C86 C358 ) C86_=_C379( C86 C379 ) C86_=_C853( C86 C853 ) C86_=_C1132( C86 C1132 ) \nC86_=_C1761( C86 C1761 ) C86_=_C2130( C86 C2130 ) C86_=_C2268( C86 C2268 ) C86_=_C2830( C86 C2830 ) C86_=_C2996( C86 C2996 ) C86_=_C2997( C86 C2997 ) \nC86_=_C2998( C86 C2998 ) C86_=_C2999( C86 C2999 ) C86_=_C3000( C86 C3000 ) C86_=_C3003( C86 C3003 ) C86_=_C3006( C86 C3006 ) C86_=_C3008( C86 C3008 ) \nC88_=_C89( C88 C89 ) C88_=_C90( C88 C90 ) C88_=_C91( C88 C91 ) C88_=_C92( C88 C92 ) C88_=_C190( C88 C190 ) C88_=_C291( C88 C291 ) \nC88_=_C381( C88 C381 ) C88_=_C1056( C88 C1056 ) C88_=_C1140( C88 C1140 ) C88_=_C1608( C88 C1608 ) C88_=_C1769( C88 C1769 ) C88_=_C2271( C88 C2271 ) \nC88_=_C2656( C88 C2656 ) C88_=_C2672( C88 C2672 ) C88_=_C2692( C88 C2692 ) C88_=_C2911( C88 C2911 ) C88_=_C3136( C88 C3136 ) C88_=_C3215( C88 C3215 ) \nC88_=_C3396( C88 C3396 ) C88_=_C3509( C88 C3509 ) C88_=_C3510( C88 C3510 ) C88_=_C3513( C88 C3513 ) C88_=_C3515( C88 C3515 ) C89_=_C90( C89 C90 ) \nC89_=_C91( C89 C91 ) C89_=_C92( C89 C92 ) C89_=_C191( C89 C191 ) C89_=_C292( C89 C292 ) C89_=_C382( C89 C382 ) C89_=_C566( C89 C566 ) \nC89_=_C3216( C89 C3216 ) C89_=_C3261( C89 C3261 ) C89_=_C3345( C89 C3345 ) C89_=_C3510( C89 C3510 ) C89_=_C3732( C89 C3732 ) C89_=_C3733( C89 C3733 ) \nC89_=_C3735( C89 C3735 ) C89_=_C3739( C89 C3739 ) C90_=_C91( C90 C91 ) C90_=_C92( C90 C92 ) C90_=_C175( C90 C175 ) C90_=_C348( C90 C348 ) \nC90_=_C362( C90 C362 ) C90_=_C383( C90 C383 ) C90_=_C1787( C90 C1787 ) C90_=_C2354( C90 C2354 ) C90_=_C2591( C90 C2591 ) C90_=_C3006( C90 C3006 ) \nC90_=_C3219( C90 C3219 ) C90_=_C3772( C90 C3772 ) C90_=_C3955( C90 C3955 ) C91_=_C92( C91 C92 ) C91_=_C194( C91 C194 ) C91_=_C294( C91 C294 ) \nC91_=_C385( C91 C385 ) C91_=_C498( C91 C498 ) C91_=_C1015( C91 C1015 ) C91_=_C1435( C91 C1435 ) C91_=_C1478( C91 C1478 ) C91_=_C2732( C91 C2732 ) \nC91_=_C3221( C91 C3221 ) C91_=_C3379( C91 C3379 ) C91_=_C3739( C91 C3739 ) C91_=_C3836( C91 C3836 ) C91_=_C3908( C91 C3908 ) C91_=_C3944( C91 C3944 ) \nC91_=_C4095( C91 C4095 ) C91_=_C4105( C91 C4105 ) C91_=_C4106( C91 C4106 ) C92_=_C195( C92 C195 ) C92_=_C295( C92 C295 ) C92_=_C386( C92 C386 ) \nC92_=_C573( C92 C573 ) C92_=_C3222( C92 C3222 ) C92_=_C3515( C92 C3515 ) C92_=_C4105( C92 C4105 ) C106_=_C107( C106 C107 ) C106_=_C108( C106 C108 ) \nC106_=_C109( C106 C109 ) C106_=_C187( C106 C187 ) C106_=_C209( C106 C209 ) C106_=_C289( C106 C289 ) C106_=_C329( C106 C329 ) C106_=_C367( C106 C367 ) \nC106_=_C2305( C106 C2305 ) C106_=_C2317( C106 C2317 ) C106_=_C2320( C106 C2320 ) C107_=_C108(</w:t>
      </w:r>
    </w:p>
    <w:p>
      <w:pPr>
        <w:pStyle w:val="PreformattedText"/>
        <w:bidi w:val="0"/>
        <w:spacing w:before="0" w:after="0"/>
        <w:jc w:val="left"/>
        <w:rPr/>
      </w:pPr>
      <w:r>
        <w:rPr/>
        <w:t xml:space="preserve"> </w:t>
      </w:r>
      <w:r>
        <w:rPr/>
        <w:t>C107 C108 ) C107_=_C109( C107 C109 ) C107_=_C129( C107 C129 ) \nC107_=_C229( C107 C229 ) C107_=_C277( C107 C277 ) C107_=_C357( C107 C357 ) C107_=_C378( C107 C378 ) C107_=_C1561( C107 C1561 ) C107_=_C2087( C107 C2087 ) \nC107_=_C2225( C107 C2225 ) C107_=_C2703( C107 C2703 ) C107_=_C2714( C107 C2714 ) C108_=_C109( C108 C109 ) C108_=_C189( C108 C189 ) C108_=_C230( C108 C230 ) \nC108_=_C262( C108 C262 ) C108_=_C278( C108 C278 ) C108_=_C303( C108 C303 ) C108_=_C368( C108 C368 ) C109_=_C192( C109 C192 ) C109_=_C231( C109 C231 ) \nC109_=_C264( C109 C264 ) C109_=_C280( C109 C280 ) C109_=_C304( C109 C304 ) C109_=_C370( C109 C370 ) C109_=_C1613( C109 C1613 ) C109_=_C2095( C109 C2095 ) \nC109_=_C2237( C109 C2237 ) C109_=_C2951( C109 C2951 ) C109_=_C3825( C109 C3825 ) C127_=_C129( C127 C129 ) C127_=_C130( C127 C130 ) C127_=_C132( C127 C132 ) \nC127_=_C169( C127 C169 ) C127_=_C247( C127 C247 ) C127_=_C288( C127 C288 ) C127_=_C302( C127 C302 ) C127_=_C327( C127 C327 ) C127_=_C1749( C127 C1749 ) \nC129_=_C130( C129 C130 ) C129_=_C132( C129 C132 ) C129_=_C229( C129 C229 ) C129_=_C277( C129 C277 ) C129_=_C357( C129 C357 ) C129_=_C378( C129 C378 ) \nC129_=_C1561( C129 C1561 ) C129_=_C2087( C129 C2087 ) C129_=_C2225( C129 C2225 ) C129_=_C2703( C129 C2703 ) C129_=_C2714( C129 C2714 ) C130_=_C132( C130 C132 ) \nC130_=_C149( C130 C149 ) C130_=_C263( C130 C263 ) C130_=_C279( C130 C279 ) C130_=_C330( C130 C330 ) C130_=_C369( C130 C369 ) C130_=_C1428( C130 C1428 ) \nC130_=_C2150( C130 C2150 ) C130_=_C3276( C130 C3276 ) C132_=_C156( C132 C156 ) C132_=_C267( C132 C267 ) C132_=_C282( C132 C282 ) C132_=_C332( C132 C332 ) \nC132_=_C372( C132 C372 ) C132_=_C1437( C132 C1437 ) C132_=_C2157( C132 C2157 ) C132_=_C3996( C132 C3996 ) C145_=_C149( C145 C149 ) C145_=_C151( C145 C151 ) \nC145_=_C152( C145 C152 ) C145_=_C153( C145 C153 ) C145_=_C154( C145 C154 ) C145_=_C156( C145 C156 ) C145_=_C157( C145 C157 ) C145_=_C208( C145 C208 ) \nC145_=_C246( C145 C246 ) C145_=_C260( C145 C260 ) C145_=_C301( C145 C301 ) C145_=_C312( C145 C312 ) C145_=_C353( C145 C353 ) C145_=_C946( C145 C946 ) \nC145_=_C971( C145 C971 ) C145_=_C1125( C145 C1125 ) C145_=_C1273( C145 C1273 ) C145_=_C1438( C145 C1438 ) C145_=_C1439( C145 C1439 ) C145_=_C1440( C145 C1440 ) \nC145_=_C1441( C145 C1441 ) C145_=_C1443( C145 C1443 ) C145_=_C1444( C145 C1444 ) C145_=_C1446( C145 C1446 ) C145_=_C1447( C145 C1447 ) C145_=_C1448( C145 C1448 ) \nC145_=_C1452( C145 C1452 ) C145_=_C1453( C145 C1453 ) C145_=_C1454( C145 C1454 ) C149_=_C151( C149 C151 ) C149_=_C152( C149 C152 ) C149_=_C153( C149 C153 ) \nC149_=_C154( C149 C154 ) C149_=_C156( C149 C156 ) C149_=_C157( C149 C157 ) C149_=_C263( C149 C263 ) C149_=_C279( C149 C279 ) C149_=_C330( C149 C330 ) \nC149_=_C369( C149 C369 ) C149_=_C1428( C149 C1428 ) C149_=_C2150( C149 C2150 ) C149_=_C3276( C149 C3276 ) C151_=_C152( C151 C152 ) C151_=_C153( C151 C153 ) \nC151_=_C154( C151 C154 ) C151_=_C156( C151 C156 ) C151_=_C157( C151 C157 ) C151_=_C210( C151 C210 ) C151_=_C248( C151 C248 ) C151_=_C265( C151 C265 ) \nC151_=_C305( C151 C305 ) C151_=_C317( C151 C317 ) C151_=_C360( C151 C360 ) C151_=_C864( C151 C864 ) C151_=_C1166( C151 C1166 ) C151_=_C1388( C151 C1388 ) \nC151_=_C2137( C151 C2137 ) C151_=_C2152( C151 C2152 ) C151_=_C2777( C151 C2777 ) C151_=_C2837( C151 C2837 ) C151_=_C3087( C151 C3087 ) C151_=_C3155( C151 C3155 ) \nC151_=_C3503( C151 C3503 ) C151_=_C3861( C151 C3861 ) C152_=_C153( C152 C153 ) C152_=_C154( C152 C154 ) C152_=_C156( C152 C156 ) C152_=_C157( C152 C157 ) \nC152_=_C212( C152 C212 ) C152_=_C250( C152 C250 ) C152_=_C266( C152 C266 ) C152_=_C306( C152 C306 ) C152_=_C319( C152 C319 ) C152_=_C361( C152 C361 ) \nC152_=_C1114( C152 C1114 ) C152_=_C2076( C152 C2076 ) C152_=_C2120( C152 C2120 ) C152_=_C2390( C152 C2390 ) C152_=_C2411( C152 C2411 ) C152_=_C2472( C152 C2472 ) \nC152_=_C2638( C152 C2638 ) C152_=_C2838( C152 C2838 ) C152_=_C3886( C152 C3886 ) C152_=_C3914( C152 C3914 ) C152_=_C3915( C152 C3915 ) C152_=_C3917( C152 C3917 ) \nC152_=_C3918( C152 C3918 ) C153_=_C154( C153 C154 ) C153_=_C156( C153 C156 ) C153_=_C157( C153 C157 ) C153_=_C233( C153 C233 ) C153_=_C320( C153 C320 ) \nC153_=_C347( C153 C347 ) C153_=_C833( C153 C833 ) C153_=_C1617( C153 C1617 ) C153_=_C1933( C153 C1933 ) C153_=_C2077( C153 C2077 ) C153_=_C2153( C153 C2153 ) \nC153_=_C3616( C153 C3616 ) C153_=_C3832( C153 C3832 ) C153_=_C3914( C153 C3914 ) C153_=_C3948( C153 C3948 ) C153_=_C3949( C153 C3949 ) C154_=_C156( C154 C156 ) \nC154_=_C157( C154 C157 ) C154_=_C234( C154 C234 ) C154_=_C321( C154 C321 ) C154_=_C349( C154 C349 ) C154_=_C988( C154 C988 ) C154_=_C1115( C154 C1115 ) \nC154_=_C1144( C154 C1144 ) C154_=_C1288( C154 C1288 ) C154_=_C1618( C154 C1618 ) C154_=_C1773( C154 C1773 ) C154_=_C1829( C154 C1829 ) C154_=_C2078( C154 C2078 ) \nC154_=_C2154( C154 C2154 ) C154_=_C2275( C154 C2275 ) C154_=_C2855( C154 C2855 ) C154_=_C3146( C154 C3146 ) C154_=_C3177( C154 C3177 ) C154_=_C3401( C154 C3401 ) \nC154_=_C3676( C154 C3676 ) C154_=_C3834( C154 C3834 ) C154_=_C3888( C154 C3888 ) C154_=_C3948( C154 C3948 ) C154_=_C3978( C154 C3978 ) C154_=_C3979( C154 C3979 ) \nC154_=_C3980( C154 C3980 ) C154_=_C3981( C154 C3981 ) C156_=_C157( C156 C157 ) C156_=_C267( C156 C267 ) C156_=_C282( C156 C282 ) C156_=_C332( C156 C332 ) \nC156_=_C372( C156 C372 ) C156_=_C1437( C156 C1437 ) C156_=_C2157( C156 C2157 ) C156_=_C3996( C156 C3996 ) C157_=_C216( C157 C216 ) C157_=_C252( C157 C252 ) \nC157_=_C268( C157 C268 ) C157_=_C307( C157 C307 ) C157_=_C324( C157 C324 ) C157_=_C364( C157 C364 ) C157_=_C917( C157 C917 ) C157_=_C1146( C157 C1146 ) \nC157_=_C1194( C157 C1194 ) C157_=_C1480( C157 C1480 ) C157_=_C1853( C157 C1853 ) C157_=_C2026( C157 C2026 ) C157_=_C2044( C157 C2044 ) C157_=_C2302( C157 C2302 ) \nC157_=_C2399( C157 C2399 ) C157_=_C2432( C157 C2432 ) C157_=_C3074( C157 C3074 ) C157_=_C3132( C157 C3132 ) C157_=_C3160( C157 C3160 ) C157_=_C3427( C157 C3427 ) \nC157_=_C3939( C157 C3939 ) C157_=_C3947( C157 C3947 ) C157_=_C4020( C157 C4020 ) C167_=_C168( C167 C168 ) C167_=_C169( C167 C169 ) C167_=_C170( C167 C170 ) \nC167_=_C171( C167 C171 ) C167_=_C172( C167 C172 ) C167_=_C175( C167 C175 ) C167_=_C176( C167 C176 ) C167_=_C206( C167 C206 ) C167_=_C244( C167 C244 ) \nC167_=_C310( C167 C310 ) C167_=_C336( C167 C336 ) C167_=_C512( C167 C512 ) C167_=_C517( C167 C517 ) C168_=_C169( C168 C169 ) C168_=_C170( C168 C170 ) \nC168_=_C171( C168 C171 ) C168_=_C172( C168 C172 ) C168_=_C175( C168 C175 ) C168_=_C176( C168 C176 ) C168_=_C207( C168 C207 ) C168_=_C245( C168 C245 ) \nC168_=_C311( C168 C311 ) C168_=_C337( C168 C337 ) C168_=_C689( C168 C689 ) C168_=_C690( C168 C690 ) C168_=_C695( C168 C695 ) C168_=_C699( C168 C699 ) \nC169_=_C170( C169 C170 ) C169_=_C171( C169 C171 ) C169_=_C172( C169 C172 ) C169_=_C175( C169 C175 ) C169_=_C176( C169 C176 ) C169_=_C247( C169 C247 ) \nC169_=_C288( C169 C288 ) C169_=_C302( C169 C302 ) C169_=_C327( C169 C327 ) C169_=_C1749( C169 C1749 ) C170_=_C171( C170 C171 ) C170_=_C172( C170 C172 ) \nC170_=_C175( C170 C175 ) C170_=_C176( C170 C176 ) C170_=_C339( C170 C339 ) C170_=_C355( C170 C355 ) C170_=_C376( C170 C376 ) C170_=_C689( C170 C689 ) \nC170_=_C763( C170 C763 ) C170_=_C1419( C170 C1419 ) C170_=_C1456( C170 C1456 ) C170_=_C1776( C170 C1776 ) C170_=_C1778( C170 C1778 ) C170_=_C1779( C170 C1779 ) \nC170_=_C1781( C170 C1781 ) C170_=_C1782( C170 C1782 ) C170_=_C1783( C170 C1783 ) C170_=_C1784( C170 C1784 ) C170_=_C1785( C170 C1785 ) C170_=_C1787( C170 C1787 ) \nC170_=_C1788( C170 C1788 ) C170_=_C1790( C170 C1790 ) C171_=_C172( C171 C172 ) C171_=_C175( C171 C175 ) C171_=_C176( C171 C176 ) C171_=_C342( C171 C342 ) \nC171_=_C356( C171 C356 ) C171_=_C377( C171 C377 ) C171_=_C535( C171 C535 ) C171_=_C1422( C171 C1422 ) C171_=_C1465( C171 C1465 ) C171_=_C2029( C171 C2029 ) \nC171_=_C2322( C171 C2322 ) C171_=_C2528( C171 C2528 ) C171_=_C2582( C171 C2582 ) C171_=_C2584( C171 C2584 ) C171_=_C2585( C171 C2585 ) C171_=_C2587( C171 C2587 ) \nC171_=_C2588( C171 C2588 ) C171_=_C2589( C171 C2589 ) C171_=_C2591( C171 C2591 ) C171_=_C2592( C171 C2592 ) C171_=_C2593( C171 C2593 ) C172_=_C175( C172 C175 ) \nC172_=_C176( C172 C176 ) C172_=_C343( C172 C343 ) C172_=_C358( C172 C358 ) C172_=_C379( C172 C379 ) C172_=_C853( C172 C853 ) C172_=_C1132( C172 C1132 ) \nC172_=_C1761( C172 C1761 ) C172_=_C2130( C172 C2130 ) C172_=_C2268( C172 C2268 ) C172_=_C2830( C172 C2830 ) C172_=_C2996( C172 C2996 ) C172_=_C2997( C172 C2997 ) \nC172_=_C2998( C172 C2998 ) C172_=_C2999( C172 C2999 ) C172_=_C3000( C172 C3000 ) C172_=_C3003( C172 C3003 ) C172_=_C3006( C172 C3006 ) C172_=_C3008( C172 C3008 ) \nC175_=_C176( C175 C176 ) C175_=_C348( C175 C348 ) C175_=_C362( C175 C362 ) C175_=_C383( C175 C383 ) C175_=_C1787( C175 C1787 ) C175_=_C2354( C175 C2354 ) \nC175_=_C2591( C175 C2591 ) C175_=_C3006( C175 C3006 ) C175_=_C3219( C175 C3219 ) C175_=_C3772( C175 C3772 ) C175_=_C3955( C175 C3955 ) C176_=_C214( C176 C214 ) \nC176_=_C251( C176 C251 ) C176_=_C323( C176 C323 ) C176_=_C351( C176 C351 ) C176_=_C3884( C176 C3884 ) C186_=_C187( C186 C187 ) C186_=_C189( C186 C189 ) \nC186_=_C190( C186 C190 ) C186_=_C191( C186 C191 ) C186_=_C192( C186 C192 ) C186_=_C194( C186 C194 ) C186_=_C195( C186 C195 ) C186_=_C287( C186 C287 ) \nC186_=_C374( C186 C374 ) C186_=_C416( C186 C416 ) C186_=_C553( C186 C553 ) C186_=_C554( C186 C554 ) C186_=_C555( C186 C555 ) C186_=_C556( C186 C556 ) \nC186_=_C558( C186 C558 ) C186_=_C560( C186 C560 ) C186_=_C561( C186 C561 ) C186_=_C562( C186 C562 ) C186_=_C565( C186 C565 ) C186_=_C566( C186 C566 ) \nC186_=_C567( C186 C567 ) C186_=_C568( C186 C568 ) C186_=_C569( C186 C569 ) C186_=_C571( C186 C571 ) C186_=_C573( C186 C573 ) C187_=_C189( C187 C189 ) \nC187_=_C190( C187 C190 ) C187_=_C191( C187 C191 ) C187_=_C192( C187 C192 ) C187_=_C194( C187 C194 ) C187_=_C195( C187 C195 ) C187_=_C209( C187 C209 ) \nC187_=_C289( C187 C289 ) C187_=_C329( C187 C329 ) C187_=_C367( C187 C367 ) C187_=_C2305( C187</w:t>
      </w:r>
    </w:p>
    <w:p>
      <w:pPr>
        <w:pStyle w:val="PreformattedText"/>
        <w:bidi w:val="0"/>
        <w:spacing w:before="0" w:after="0"/>
        <w:jc w:val="left"/>
        <w:rPr/>
      </w:pPr>
      <w:r>
        <w:rPr/>
        <w:t xml:space="preserve"> </w:t>
      </w:r>
      <w:r>
        <w:rPr/>
        <w:t>C2305 ) C187_=_C2317( C187 C2317 ) C187_=_C2320( C187 C2320 ) \nC189_=_C190( C189 C190 ) C189_=_C191( C189 C191 ) C189_=_C192( C189 C192 ) C189_=_C194( C189 C194 ) C189_=_C195( C189 C195 ) C189_=_C230( C189 C230 ) \nC189_=_C262( C189 C262 ) C189_=_C278( C189 C278 ) C189_=_C303( C189 C303 ) C189_=_C368( C189 C368 ) C190_=_C191( C190 C191 ) C190_=_C192( C190 C192 ) \nC190_=_C194( C190 C194 ) C190_=_C195( C190 C195 ) C190_=_C291( C190 C291 ) C190_=_C381( C190 C381 ) C190_=_C1056( C190 C1056 ) C190_=_C1140( C190 C1140 ) \nC190_=_C1608( C190 C1608 ) C190_=_C1769( C190 C1769 ) C190_=_C2271( C190 C2271 ) C190_=_C2656( C190 C2656 ) C190_=_C2672( C190 C2672 ) C190_=_C2692( C190 C2692 ) \nC190_=_C2911( C190 C2911 ) C190_=_C3136( C190 C3136 ) C190_=_C3215( C190 C3215 ) C190_=_C3396( C190 C3396 ) C190_=_C3509( C190 C3509 ) C190_=_C3510( C190 C3510 ) \nC190_=_C3513( C190 C3513 ) C190_=_C3515( C190 C3515 ) C191_=_C192( C191 C192 ) C191_=_C194( C191 C194 ) C191_=_C195( C191 C195 ) C191_=_C292( C191 C292 ) \nC191_=_C382( C191 C382 ) C191_=_C566( C191 C566 ) C191_=_C3216( C191 C3216 ) C191_=_C3261( C191 C3261 ) C191_=_C3345( C191 C3345 ) C191_=_C3510( C191 C3510 ) \nC191_=_C3732( C191 C3732 ) C191_=_C3733( C191 C3733 ) C191_=_C3735( C191 C3735 ) C191_=_C3739( C191 C3739 ) C192_=_C194( C192 C194 ) C192_=_C195( C192 C195 ) \nC192_=_C231( C192 C231 ) C192_=_C264( C192 C264 ) C192_=_C280( C192 C280 ) C192_=_C304( C192 C304 ) C192_=_C370( C192 C370 ) C192_=_C1613( C192 C1613 ) \nC192_=_C2095( C192 C2095 ) C192_=_C2237( C192 C2237 ) C192_=_C2951( C192 C2951 ) C192_=_C3825( C192 C3825 ) C194_=_C195( C194 C195 ) C194_=_C294( C194 C294 ) \nC194_=_C385( C194 C385 ) C194_=_C498( C194 C498 ) C194_=_C1015( C194 C1015 ) C194_=_C1435( C194 C1435 ) C194_=_C1478( C194 C1478 ) C194_=_C2732( C194 C2732 ) \nC194_=_C3221( C194 C3221 ) C194_=_C3379( C194 C3379 ) C194_=_C3739( C194 C3739 ) C194_=_C3836( C194 C3836 ) C194_=_C3908( C194 C3908 ) C194_=_C3944( C194 C3944 ) \nC194_=_C4095( C194 C4095 ) C194_=_C4105( C194 C4105 ) C194_=_C4106( C194 C4106 ) C195_=_C295( C195 C295 ) C195_=_C386( C195 C386 ) C195_=_C573( C195 C573 ) \nC195_=_C3222( C195 C3222 ) C195_=_C3515( C195 C3515 ) C195_=_C4105( C195 C4105 ) C206_=_C207( C206 C207 ) C206_=_C208( C206 C208 ) C206_=_C209( C206 C209 ) \nC206_=_C210( C206 C210 ) C206_=_C212( C206 C212 ) C206_=_C214( C206 C214 ) C206_=_C216( C206 C216 ) C206_=_C244( C206 C244 ) C206_=_C310( C206 C310 ) \nC206_=_C336( C206 C336 ) C206_=_C512( C206 C512 ) C206_=_C517( C206 C517 ) C207_=_C208( C207 C208 ) C207_=_C209( C207 C209 ) C207_=_C210( C207 C210 ) \nC207_=_C212( C207 C212 ) C207_=_C214( C207 C214 ) C207_=_C216( C207 C216 ) C207_=_C245( C207 C245 ) C207_=_C311( C207 C311 ) C207_=_C337( C207 C337 ) \nC207_=_C689( C207 C689 ) C207_=_C690( C207 C690 ) C207_=_C695( C207 C695 ) C207_=_C699( C207 C699 ) C208_=_C209( C208 C209 ) C208_=_C210( C208 C210 ) \nC208_=_C212( C208 C212 ) C208_=_C214( C208 C214 ) C208_=_C216( C208 C216 ) C208_=_C246( C208 C246 ) C208_=_C260( C208 C260 ) C208_=_C301( C208 C301 ) \nC208_=_C312( C208 C312 ) C208_=_C353( C208 C353 ) C208_=_C946( C208 C946 ) C208_=_C971( C208 C971 ) C208_=_C1125( C208 C1125 ) C208_=_C1273( C208 C1273 ) \nC208_=_C1438( C208 C1438 ) C208_=_C1439( C208 C1439 ) C208_=_C1440( C208 C1440 ) C208_=_C1441( C208 C1441 ) C208_=_C1443( C208 C1443 ) C208_=_C1444( C208 C1444 ) \nC208_=_C1446( C208 C1446 ) C208_=_C1447( C208 C1447 ) C208_=_C1448( C208 C1448 ) C208_=_C1452( C208 C1452 ) C208_=_C1453( C208 C1453 ) C208_=_C1454( C208 C1454 ) \nC209_=_C210( C209 C210 ) C209_=_C212( C209 C212 ) C209_=_C214( C209 C214 ) C209_=_C216( C209 C216 ) C209_=_C289( C209 C289 ) C209_=_C329( C209 C329 ) \nC209_=_C367( C209 C367 ) C209_=_C2305( C209 C2305 ) C209_=_C2317( C209 C2317 ) C209_=_C2320( C209 C2320 ) C210_=_C212( C210 C212 ) C210_=_C214( C210 C214 ) \nC210_=_C216( C210 C216 ) C210_=_C248( C210 C248 ) C210_=_C265( C210 C265 ) C210_=_C305( C210 C305 ) C210_=_C317( C210 C317 ) C210_=_C360( C210 C360 ) \nC210_=_C864( C210 C864 ) C210_=_C1166( C210 C1166 ) C210_=_C1388( C210 C1388 ) C210_=_C2137( C210 C2137 ) C210_=_C2152( C210 C2152 ) C210_=_C2777( C210 C2777 ) \nC210_=_C2837( C210 C2837 ) C210_=_C3087( C210 C3087 ) C210_=_C3155( C210 C3155 ) C210_=_C3503( C210 C3503 ) C210_=_C3861( C210 C3861 ) C212_=_C214( C212 C214 ) \nC212_=_C216( C212 C216 ) C212_=_C250( C212 C250 ) C212_=_C266( C212 C266 ) C212_=_C306( C212 C306 ) C212_=_C319( C212 C319 ) C212_=_C361( C212 C361 ) \nC212_=_C1114( C212 C1114 ) C212_=_C2076( C212 C2076 ) C212_=_C2120( C212 C2120 ) C212_=_C2390( C212 C2390 ) C212_=_C2411( C212 C2411 ) C212_=_C2472( C212 C2472 ) \nC212_=_C2638( C212 C2638 ) C212_=_C2838( C212 C2838 ) C212_=_C3886( C212 C3886 ) C212_=_C3914( C212 C3914 ) C212_=_C3915( C212 C3915 ) C212_=_C3917( C212 C3917 ) \nC212_=_C3918( C212 C3918 ) C214_=_C216( C214 C216 ) C214_=_C251( C214 C251 ) C214_=_C323( C214 C323 ) C214_=_C351( C214 C351 ) C214_=_C3884( C214 C3884 ) \nC216_=_C252( C216 C252 ) C216_=_C268( C216 C268 ) C216_=_C307( C216 C307 ) C216_=_C324( C216 C324 ) C216_=_C364( C216 C364 ) C216_=_C917( C216 C917 ) \nC216_=_C1146( C216 C1146 ) C216_=_C1194( C216 C1194 ) C216_=_C1480( C216 C1480 ) C216_=_C1853( C216 C1853 ) C216_=_C2026( C216 C2026 ) C216_=_C2044( C216 C2044 ) \nC216_=_C2302( C216 C2302 ) C216_=_C2399( C216 C2399 ) C216_=_C2432( C216 C2432 ) C216_=_C3074( C216 C3074 ) C216_=_C3132( C216 C3132 ) C216_=_C3160( C216 C3160 ) \nC216_=_C3427( C216 C3427 ) C216_=_C3939( C216 C3939 ) C216_=_C3947( C216 C3947 ) C216_=_C4020( C216 C4020 ) C229_=_C230( C229 C230 ) C229_=_C231( C229 C231 ) \nC229_=_C233( C229 C233 ) C229_=_C234( C229 C234 ) C229_=_C277( C229 C277 ) C229_=_C357( C229 C357 ) C229_=_C378( C229 C378 ) C229_=_C1561( C229 C1561 ) \nC229_=_C2087( C229 C2087 ) C229_=_C2225( C229 C2225 ) C229_=_C2703( C229 C2703 ) C229_=_C2714( C229 C2714 ) C230_=_C231( C230 C231 ) C230_=_C233( C230 C233 ) \nC230_=_C234( C230 C234 ) C230_=_C262( C230 C262 ) C230_=_C278( C230 C278 ) C230_=_C303( C230 C303 ) C230_=_C368( C230 C368 ) C231_=_C233( C231 C233 ) \nC231_=_C234( C231 C234 ) C231_=_C264( C231 C264 ) C231_=_C280( C231 C280 ) C231_=_C304( C231 C304 ) C231_=_C370( C231 C370 ) C231_=_C1613( C231 C1613 ) \nC231_=_C2095( C231 C2095 ) C231_=_C2237( C231 C2237 ) C231_=_C2951( C231 C2951 ) C231_=_C3825( C231 C3825 ) C233_=_C234( C233 C234 ) C233_=_C320( C233 C320 ) \nC233_=_C347( C233 C347 ) C233_=_C833( C233 C833 ) C233_=_C1617( C233 C1617 ) C233_=_C1933( C233 C1933 ) C233_=_C2077( C233 C2077 ) C233_=_C2153( C233 C2153 ) \nC233_=_C3616( C233 C3616 ) C233_=_C3832( C233 C3832 ) C233_=_C3914( C233 C3914 ) C233_=_C3948( C233 C3948 ) C233_=_C3949( C233 C3949 ) C234_=_C321( C234 C321 ) \nC234_=_C349( C234 C349 ) C234_=_C988( C234 C988 ) C234_=_C1115( C234 C1115 ) C234_=_C1144( C234 C1144 ) C234_=_C1288( C234 C1288 ) C234_=_C1618( C234 C1618 ) \nC234_=_C1773( C234 C1773 ) C234_=_C1829( C234 C1829 ) C234_=_C2078( C234 C2078 ) C234_=_C2154( C234 C2154 ) C234_=_C2275( C234 C2275 ) C234_=_C2855( C234 C2855 ) \nC234_=_C3146( C234 C3146 ) C234_=_C3177( C234 C3177 ) C234_=_C3401( C234 C3401 ) C234_=_C3676( C234 C3676 ) C234_=_C3834( C234 C3834 ) C234_=_C3888( C234 C3888 ) \nC234_=_C3948( C234 C3948 ) C234_=_C3978( C234 C3978 ) C234_=_C3979( C234 C3979 ) C234_=_C3980( C234 C3980 ) C234_=_C3981( C234 C3981 ) C244_=_C245( C244 C245 ) \nC244_=_C246( C244 C246 ) C244_=_C247( C244 C247 ) C244_=_C248( C244 C248 ) C244_=_C250( C244 C250 ) C244_=_C251( C244 C251 ) C244_=_C252( C244 C252 ) \nC244_=_C310( C244 C310 ) C244_=_C336( C244 C336 ) C244_=_C512( C244 C512 ) C244_=_C517( C244 C517 ) C245_=_C246( C245 C246 ) C245_=_C247( C245 C247 ) \nC245_=_C248( C245 C248 ) C245_=_C250( C245 C250 ) C245_=_C251( C245 C251 ) C245_=_C252( C245 C252 ) C245_=_C311( C245 C311 ) C245_=_C337( C245 C337 ) \nC245_=_C689( C245 C689 ) C245_=_C690( C245 C690 ) C245_=_C695( C245 C695 ) C245_=_C699( C245 C699 ) C246_=_C247( C246 C247 ) C246_=_C248( C246 C248 ) \nC246_=_C250( C246 C250 ) C246_=_C251( C246 C251 ) C246_=_C252( C246 C252 ) C246_=_C260( C246 C260 ) C246_=_C301( C246 C301 ) C246_=_C312( C246 C312 ) \nC246_=_C353( C246 C353 ) C246_=_C946( C246 C946 ) C246_=_C971( C246 C971 ) C246_=_C1125( C246 C1125 ) C246_=_C1273( C246 C1273 ) C246_=_C1438( C246 C1438 ) \nC246_=_C1439( C246 C1439 ) C246_=_C1440( C246 C1440 ) C246_=_C1441( C246 C1441 ) C246_=_C1443( C246 C1443 ) C246_=_C1444( C246 C1444 ) C246_=_C1446( C246 C1446 ) \nC246_=_C1447( C246 C1447 ) C246_=_C1448( C246 C1448 ) C246_=_C1452( C246 C1452 ) C246_=_C1453( C246 C1453 ) C246_=_C1454( C246 C1454 ) C247_=_C248( C247 C248 ) \nC247_=_C250( C247 C250 ) C247_=_C251( C247 C251 ) C247_=_C252( C247 C252 ) C247_=_C288( C247 C288 ) C247_=_C302( C247 C302 ) C247_=_C327( C247 C327 ) \nC247_=_C1749( C247 C1749 ) C248_=_C250( C248 C250 ) C248_=_C251( C248 C251 ) C248_=_C252( C248 C252 ) C248_=_C265( C248 C265 ) C248_=_C305( C248 C305 ) \nC248_=_C317( C248 C317 ) C248_=_C360( C248 C360 ) C248_=_C864( C248 C864 ) C248_=_C1166( C248 C1166 ) C248_=_C1388( C248 C1388 ) C248_=_C2137( C248 C2137 ) \nC248_=_C2152( C248 C2152 ) C248_=_C2777( C248 C2777 ) C248_=_C2837( C248 C2837 ) C248_=_C3087( C248 C3087 ) C248_=_C3155( C248 C3155 ) C248_=_C3503( C248 C3503 ) \nC248_=_C3861( C248 C3861 ) C250_=_C251( C250 C251 ) C250_=_C252( C250 C252 ) C250_=_C266( C250 C266 ) C250_=_C306( C250 C306 ) C250_=_C319( C250 C319 ) \nC250_=_C361( C250 C361 ) C250_=_C1114( C250 C1114 ) C250_=_C2076( C250 C2076 ) C250_=_C2120( C250 C2120 ) C250_=_C2390( C250 C2390 ) C250_=_C2411( C250 C2411 ) \nC250_=_C2472( C250 C2472 ) C250_=_C2638( C250 C2638 ) C250_=_C2838( C250 C2838 ) C250_=_C3886( C250 C3886 ) C250_=_C3914( C250 C3914 ) C250_=_C3915( C250 C3915 ) \nC250_=_C3917( C250 C3917 ) C250_=_C3918( C250 C3918 ) C251_=_C252( C251 C252 ) C251_=_C323( C251 C323 ) C251_=_C351( C251 C351 ) C251_=_C3884( C251 C3884 ) \nC252_=_C268( C252 C268 ) C252_=_C307( C252 C307 )</w:t>
      </w:r>
    </w:p>
    <w:p>
      <w:pPr>
        <w:pStyle w:val="PreformattedText"/>
        <w:bidi w:val="0"/>
        <w:spacing w:before="0" w:after="0"/>
        <w:jc w:val="left"/>
        <w:rPr/>
      </w:pPr>
      <w:r>
        <w:rPr/>
        <w:t xml:space="preserve"> </w:t>
      </w:r>
      <w:r>
        <w:rPr/>
        <w:t>C252_=_C324( C252 C324 ) C252_=_C364( C252 C364 ) C252_=_C917( C252 C917 ) C252_=_C1146( C252 C1146 ) \nC252_=_C1194( C252 C1194 ) C252_=_C1480( C252 C1480 ) C252_=_C1853( C252 C1853 ) C252_=_C2026( C252 C2026 ) C252_=_C2044( C252 C2044 ) C252_=_C2302( C252 C2302 ) \nC252_=_C2399( C252 C2399 ) C252_=_C2432( C252 C2432 ) C252_=_C3074( C252 C3074 ) C252_=_C3132( C252 C3132 ) C252_=_C3160( C252 C3160 ) C252_=_C3427( C252 C3427 ) \nC252_=_C3939( C252 C3939 ) C252_=_C3947( C252 C3947 ) C252_=_C4020( C252 C4020 ) C260_=_C262( C260 C262 ) C260_=_C263( C260 C263 ) C260_=_C264( C260 C264 ) \nC260_=_C265( C260 C265 ) C260_=_C266( C260 C266 ) C260_=_C267( C260 C267 ) C260_=_C268( C260 C268 ) C260_=_C301( C260 C301 ) C260_=_C312( C260 C312 ) \nC260_=_C353( C260 C353 ) C260_=_C946( C260 C946 ) C260_=_C971( C260 C971 ) C260_=_C1125( C260 C1125 ) C260_=_C1273( C260 C1273 ) C260_=_C1438( C260 C1438 ) \nC260_=_C1439( C260 C1439 ) C260_=_C1440( C260 C1440 ) C260_=_C1441( C260 C1441 ) C260_=_C1443( C260 C1443 ) C260_=_C1444( C260 C1444 ) C260_=_C1446( C260 C1446 ) \nC260_=_C1447( C260 C1447 ) C260_=_C1448( C260 C1448 ) C260_=_C1452( C260 C1452 ) C260_=_C1453( C260 C1453 ) C260_=_C1454( C260 C1454 ) C262_=_C263( C262 C263 ) \nC262_=_C264( C262 C264 ) C262_=_C265( C262 C265 ) C262_=_C266( C262 C266 ) C262_=_C267( C262 C267 ) C262_=_C268( C262 C268 ) C262_=_C278( C262 C278 ) \nC262_=_C303( C262 C303 ) C262_=_C368( C262 C368 ) C263_=_C264( C263 C264 ) C263_=_C265( C263 C265 ) C263_=_C266( C263 C266 ) C263_=_C267( C263 C267 ) \nC263_=_C268( C263 C268 ) C263_=_C279( C263 C279 ) C263_=_C330( C263 C330 ) C263_=_C369( C263 C369 ) C263_=_C1428( C263 C1428 ) C263_=_C2150( C263 C2150 ) \nC263_=_C3276( C263 C3276 ) C264_=_C265( C264 C265 ) C264_=_C266( C264 C266 ) C264_=_C267( C264 C267 ) C264_=_C268( C264 C268 ) C264_=_C280( C264 C280 ) \nC264_=_C304( C264 C304 ) C264_=_C370( C264 C370 ) C264_=_C1613( C264 C1613 ) C264_=_C2095( C264 C2095 ) C264_=_C2237( C264 C2237 ) C264_=_C2951( C264 C2951 ) \nC264_=_C3825( C264 C3825 ) C265_=_C266( C265 C266 ) C265_=_C267( C265 C267 ) C265_=_C268( C265 C268 ) C265_=_C305( C265 C305 ) C265_=_C317( C265 C317 ) \nC265_=_C360( C265 C360 ) C265_=_C864( C265 C864 ) C265_=_C1166( C265 C1166 ) C265_=_C1388( C265 C1388 ) C265_=_C2137( C265 C2137 ) C265_=_C2152( C265 C2152 ) \nC265_=_C2777( C265 C2777 ) C265_=_C2837( C265 C2837 ) C265_=_C3087( C265 C3087 ) C265_=_C3155( C265 C3155 ) C265_=_C3503( C265 C3503 ) C265_=_C3861( C265 C3861 ) \nC266_=_C267( C266 C267 ) C266_=_C268( C266 C268 ) C266_=_C306( C266 C306 ) C266_=_C319( C266 C319 ) C266_=_C361( C266 C361 ) C266_=_C1114( C266 C1114 ) \nC266_=_C2076( C266 C2076 ) C266_=_C2120( C266 C2120 ) C266_=_C2390( C266 C2390 ) C266_=_C2411( C266 C2411 ) C266_=_C2472( C266 C2472 ) C266_=_C2638( C266 C2638 ) \nC266_=_C2838( C266 C2838 ) C266_=_C3886( C266 C3886 ) C266_=_C3914( C266 C3914 ) C266_=_C3915( C266 C3915 ) C266_=_C3917( C266 C3917 ) C266_=_C3918( C266 C3918 ) \nC267_=_C268( C267 C268 ) C267_=_C282( C267 C282 ) C267_=_C332( C267 C332 ) C267_=_C372( C267 C372 ) C267_=_C1437( C267 C1437 ) C267_=_C2157( C267 C2157 ) \nC267_=_C3996( C267 C3996 ) C268_=_C307( C268 C307 ) C268_=_C324( C268 C324 ) C268_=_C364( C268 C364 ) C268_=_C917( C268 C917 ) C268_=_C1146( C268 C1146 ) \nC268_=_C1194( C268 C1194 ) C268_=_C1480( C268 C1480 ) C268_=_C1853( C268 C1853 ) C268_=_C2026( C268 C2026 ) C268_=_C2044( C268 C2044 ) C268_=_C2302( C268 C2302 ) \nC268_=_C2399( C268 C2399 ) C268_=_C2432( C268 C2432 ) C268_=_C3074( C268 C3074 ) C268_=_C3132( C268 C3132 ) C268_=_C3160( C268 C3160 ) C268_=_C3427( C268 C3427 ) \nC268_=_C3939( C268 C3939 ) C268_=_C3947( C268 C3947 ) C268_=_C4020( C268 C4020 ) C277_=_C278( C277 C278 ) C277_=_C279( C277 C279 ) C277_=_C280( C277 C280 ) \nC277_=_C282( C277 C282 ) C277_=_C357( C277 C357 ) C277_=_C378( C277 C378 ) C277_=_C1561( C277 C1561 ) C277_=_C2087( C277 C2087 ) C277_=_C2225( C277 C2225 ) \nC277_=_C2703( C277 C2703 ) C277_=_C2714( C277 C2714 ) C278_=_C279( C278 C279 ) C278_=_C280( C278 C280 ) C278_=_C282( C278 C282 ) C278_=_C303( C278 C303 ) \nC278_=_C368( C278 C368 ) C279_=_C280( C279 C280 ) C279_=_C282( C279 C282 ) C279_=_C330( C279 C330 ) C279_=_C369( C279 C369 ) C279_=_C1428( C279 C1428 ) \nC279_=_C2150( C279 C2150 ) C279_=_C3276( C279 C3276 ) C280_=_C282( C280 C282 ) C280_=_C304( C280 C304 ) C280_=_C370( C280 C370 ) C280_=_C1613( C280 C1613 ) \nC280_=_C2095( C280 C2095 ) C280_=_C2237( C280 C2237 ) C280_=_C2951( C280 C2951 ) C280_=_C3825( C280 C3825 ) C282_=_C332( C282 C332 ) C282_=_C372( C282 C372 ) \nC282_=_C1437( C282 C1437 ) C282_=_C2157( C282 C2157 ) C282_=_C3996( C282 C3996 ) C287_=_C288( C287 C288 ) C287_=_C289( C287 C289 ) C287_=_C291( C287 C291 ) \nC287_=_C292( C287 C292 ) C287_=_C294( C287 C294 ) C287_=_C295( C287 C295 ) C287_=_C374( C287 C374 ) C287_=_C416( C287 C416 ) C287_=_C553( C287 C553 ) \nC287_=_C554( C287 C554 ) C287_=_C555( C287 C555 ) C287_=_C556( C287 C556 ) C287_=_C558( C287 C558 ) C287_=_C560( C287 C560 ) C287_=_C561( C287 C561 ) \nC287_=_C562( C287 C562 ) C287_=_C565( C287 C565 ) C287_=_C566( C287 C566 ) C287_=_C567( C287 C567 ) C287_=_C568( C287 C568 ) C287_=_C569( C287 C569 ) \nC287_=_C571( C287 C571 ) C287_=_C573( C287 C573 ) C288_=_C289( C288 C289 ) C288_=_C291( C288 C291 ) C288_=_C292( C288 C292 ) C288_=_C294( C288 C294 ) \nC288_=_C295( C288 C295 ) C288_=_C302( C288 C302 ) C288_=_C327( C288 C327 ) C288_=_C1749( C288 C1749 ) C289_=_C291( C289 C291 ) C289_=_C292( C289 C292 ) \nC289_=_C294( C289 C294 ) C289_=_C295( C289 C295 ) C289_=_C329( C289 C329 ) C289_=_C367( C289 C367 ) C289_=_C2305( C289 C2305 ) C289_=_C2317( C289 C2317 ) \nC289_=_C2320( C289 C2320 ) C291_=_C292( C291 C292 ) C291_=_C294( C291 C294 ) C291_=_C295( C291 C295 ) C291_=_C381( C291 C381 ) C291_=_C1056( C291 C1056 ) \nC291_=_C1140( C291 C1140 ) C291_=_C1608( C291 C1608 ) C291_=_C1769( C291 C1769 ) C291_=_C2271( C291 C2271 ) C291_=_C2656( C291 C2656 ) C291_=_C2672( C291 C2672 ) \nC291_=_C2692( C291 C2692 ) C291_=_C2911( C291 C2911 ) C291_=_C3136( C291 C3136 ) C291_=_C3215( C291 C3215 ) C291_=_C3396( C291 C3396 ) C291_=_C3509( C291 C3509 ) \nC291_=_C3510( C291 C3510 ) C291_=_C3513( C291 C3513 ) C291_=_C3515( C291 C3515 ) C292_=_C294( C292 C294 ) C292_=_C295( C292 C295 ) C292_=_C382( C292 C382 ) \nC292_=_C566( C292 C566 ) C292_=_C3216( C292 C3216 ) C292_=_C3261( C292 C3261 ) C292_=_C3345( C292 C3345 ) C292_=_C3510( C292 C3510 ) C292_=_C3732( C292 C3732 ) \nC292_=_C3733( C292 C3733 ) C292_=_C3735( C292 C3735 ) C292_=_C3739( C292 C3739 ) C294_=_C295( C294 C295 ) C294_=_C385( C294 C385 ) C294_=_C498( C294 C498 ) \nC294_=_C1015( C294 C1015 ) C294_=_C1435( C294 C1435 ) C294_=_C1478( C294 C1478 ) C294_=_C2732( C294 C2732 ) C294_=_C3221( C294 C3221 ) C294_=_C3379( C294 C3379 ) \nC294_=_C3739( C294 C3739 ) C294_=_C3836( C294 C3836 ) C294_=_C3908( C294 C3908 ) C294_=_C3944( C294 C3944 ) C294_=_C4095( C294 C4095 ) C294_=_C4105( C294 C4105 ) \nC294_=_C4106( C294 C4106 ) C295_=_C386( C295 C386 ) C295_=_C573( C295 C573 ) C295_=_C3222( C295 C3222 ) C295_=_C3515( C295 C3515 ) C295_=_C4105( C295 C4105 ) \nC301_=_C302( C301 C302 ) C301_=_C303( C301 C303 ) C301_=_C304( C301 C304 ) C301_=_C305( C301 C305 ) C301_=_C306( C301 C306 ) C301_=_C307( C301 C307 ) \nC301_=_C312( C301 C312 ) C301_=_C353( C301 C353 ) C301_=_C946( C301 C946 ) C301_=_C971( C301 C971 ) C301_=_C1125( C301 C1125 ) C301_=_C1273( C301 C1273 ) \nC301_=_C1438( C301 C1438 ) C301_=_C1439( C301 C1439 ) C301_=_C1440( C301 C1440 ) C301_=_C1441( C301 C1441 ) C301_=_C1443( C301 C1443 ) C301_=_C1444( C301 C1444 ) \nC301_=_C1446( C301 C1446 ) C301_=_C1447( C301 C1447 ) C301_=_C1448( C301 C1448 ) C301_=_C1452( C301 C1452 ) C301_=_C1453( C301 C1453 ) C301_=_C1454( C301 C1454 ) \nC302_=_C303( C302 C303 ) C302_=_C304( C302 C304 ) C302_=_C305( C302 C305 ) C302_=_C306( C302 C306 ) C302_=_C307( C302 C307 ) C302_=_C327( C302 C327 ) \nC302_=_C1749( C302 C1749 ) C303_=_C304( C303 C304 ) C303_=_C305( C303 C305 ) C303_=_C306( C303 C306 ) C303_=_C307( C303 C307 ) C303_=_C368( C303 C368 ) \nC304_=_C305( C304 C305 ) C304_=_C306( C304 C306 ) C304_=_C307( C304 C307 ) C304_=_C370( C304 C370 ) C304_=_C1613( C304 C1613 ) C304_=_C2095( C304 C2095 ) \nC304_=_C2237( C304 C2237 ) C304_=_C2951( C304 C2951 ) C304_=_C3825( C304 C3825 ) C305_=_C306( C305 C306 ) C305_=_C307( C305 C307 ) C305_=_C317( C305 C317 ) \nC305_=_C360( C305 C360 ) C305_=_C864( C305 C864 ) C305_=_C1166( C305 C1166 ) C305_=_C1388( C305 C1388 ) C305_=_C2137( C305 C2137 ) C305_=_C2152( C305 C2152 ) \nC305_=_C2777( C305 C2777 ) C305_=_C2837( C305 C2837 ) C305_=_C3087( C305 C3087 ) C305_=_C3155( C305 C3155 ) C305_=_C3503( C305 C3503 ) C305_=_C3861( C305 C3861 ) \nC306_=_C307( C306 C307 ) C306_=_C319( C306 C319 ) C306_=_C361( C306 C361 ) C306_=_C1114( C306 C1114 ) C306_=_C2076( C306 C2076 ) C306_=_C2120( C306 C2120 ) \nC306_=_C2390( C306 C2390 ) C306_=_C2411( C306 C2411 ) C306_=_C2472( C306 C2472 ) C306_=_C2638( C306 C2638 ) C306_=_C2838( C306 C2838 ) C306_=_C3886( C306 C3886 ) \nC306_=_C3914( C306 C3914 ) C306_=_C3915( C306 C3915 ) C306_=_C3917( C306 C3917 ) C306_=_C3918( C306 C3918 ) C307_=_C324( C307 C324 ) C307_=_C364( C307 C364 ) \nC307_=_C917( C307 C917 ) C307_=_C1146( C307 C1146 ) C307_=_C1194( C307 C1194 ) C307_=_C1480( C307 C1480 ) C307_=_C1853( C307 C1853 ) C307_=_C2026( C307 C2026 ) \nC307_=_C2044( C307 C2044 ) C307_=_C2302( C307 C2302 ) C307_=_C2399( C307 C2399 ) C307_=_C2432( C307 C2432 ) C307_=_C3074( C307 C3074 ) C307_=_C3132( C307 C3132 ) \nC307_=_C3160( C307 C3160 ) C307_=_C3427( C307 C3427 ) C307_=_C3939( C307 C3939 ) C307_=_C3947( C307 C3947 ) C307_=_C4020( C307 C4020 ) C310_=_C311( C310 C311 ) \nC310_=_C312( C310 C312 ) C310_=_C317( C310 C317 ) C310_=_C319( C310 C319 ) C310_=_C320( C310 C320 ) C310_=_C321( C310 C321 ) C310_=_C323( C310 C323 ) \nC310_=_C324( C310 C324 ) C310_=_C336( C310 C336 ) C310_=_C512( C310 C512 ) C310_=_C517( C310 C517 ) C311_=_C312( C311 C312 ) C311_=_C317(</w:t>
      </w:r>
    </w:p>
    <w:p>
      <w:pPr>
        <w:pStyle w:val="PreformattedText"/>
        <w:bidi w:val="0"/>
        <w:spacing w:before="0" w:after="0"/>
        <w:jc w:val="left"/>
        <w:rPr/>
      </w:pPr>
      <w:r>
        <w:rPr/>
        <w:t xml:space="preserve"> </w:t>
      </w:r>
      <w:r>
        <w:rPr/>
        <w:t>C311 C317 ) \nC311_=_C319( C311 C319 ) C311_=_C320( C311 C320 ) C311_=_C321( C311 C321 ) C311_=_C323( C311 C323 ) C311_=_C324( C311 C324 ) C311_=_C337( C311 C337 ) \nC311_=_C689( C311 C689 ) C311_=_C690( C311 C690 ) C311_=_C695( C311 C695 ) C311_=_C699( C311 C699 ) C312_=_C317( C312 C317 ) C312_=_C319( C312 C319 ) \nC312_=_C320( C312 C320 ) C312_=_C321( C312 C321 ) C312_=_C323( C312 C323 ) C312_=_C324( C312 C324 ) C312_=_C353( C312 C353 ) C312_=_C946( C312 C946 ) \nC312_=_C971( C312 C971 ) C312_=_C1125( C312 C1125 ) C312_=_C1273( C312 C1273 ) C312_=_C1438( C312 C1438 ) C312_=_C1439( C312 C1439 ) C312_=_C1440( C312 C1440 ) \nC312_=_C1441( C312 C1441 ) C312_=_C1443( C312 C1443 ) C312_=_C1444( C312 C1444 ) C312_=_C1446( C312 C1446 ) C312_=_C1447( C312 C1447 ) C312_=_C1448( C312 C1448 ) \nC312_=_C1452( C312 C1452 ) C312_=_C1453( C312 C1453 ) C312_=_C1454( C312 C1454 ) C317_=_C319( C317 C319 ) C317_=_C320( C317 C320 ) C317_=_C321( C317 C321 ) \nC317_=_C323( C317 C323 ) C317_=_C324( C317 C324 ) C317_=_C360( C317 C360 ) C317_=_C864( C317 C864 ) C317_=_C1166( C317 C1166 ) C317_=_C1388( C317 C1388 ) \nC317_=_C2137( C317 C2137 ) C317_=_C2152( C317 C2152 ) C317_=_C2777( C317 C2777 ) C317_=_C2837( C317 C2837 ) C317_=_C3087( C317 C3087 ) C317_=_C3155( C317 C3155 ) \nC317_=_C3503( C317 C3503 ) C317_=_C3861( C317 C3861 ) C319_=_C320( C319 C320 ) C319_=_C321( C319 C321 ) C319_=_C323( C319 C323 ) C319_=_C324( C319 C324 ) \nC319_=_C361( C319 C361 ) C319_=_C1114( C319 C1114 ) C319_=_C2076( C319 C2076 ) C319_=_C2120( C319 C2120 ) C319_=_C2390( C319 C2390 ) C319_=_C2411( C319 C2411 ) \nC319_=_C2472( C319 C2472 ) C319_=_C2638( C319 C2638 ) C319_=_C2838( C319 C2838 ) C319_=_C3886( C319 C3886 ) C319_=_C3914( C319 C3914 ) C319_=_C3915( C319 C3915 ) \nC319_=_C3917( C319 C3917 ) C319_=_C3918( C319 C3918 ) C320_=_C321( C320 C321 ) C320_=_C323( C320 C323 ) C320_=_C324( C320 C324 ) C320_=_C347( C320 C347 ) \nC320_=_C833( C320 C833 ) C320_=_C1617( C320 C1617 ) C320_=_C1933( C320 C1933 ) C320_=_C2077( C320 C2077 ) C320_=_C2153( C320 C2153 ) C320_=_C3616( C320 C3616 ) \nC320_=_C3832( C320 C3832 ) C320_=_C3914( C320 C3914 ) C320_=_C3948( C320 C3948 ) C320_=_C3949( C320 C3949 ) C321_=_C323( C321 C323 ) C321_=_C324( C321 C324 ) \nC321_=_C349( C321 C349 ) C321_=_C988( C321 C988 ) C321_=_C1115( C321 C1115 ) C321_=_C1144( C321 C1144 ) C321_=_C1288( C321 C1288 ) C321_=_C1618( C321 C1618 ) \nC321_=_C1773( C321 C1773 ) C321_=_C1829( C321 C1829 ) C321_=_C2078( C321 C2078 ) C321_=_C2154( C321 C2154 ) C321_=_C2275( C321 C2275 ) C321_=_C2855( C321 C2855 ) \nC321_=_C3146( C321 C3146 ) C321_=_C3177( C321 C3177 ) C321_=_C3401( C321 C3401 ) C321_=_C3676( C321 C3676 ) C321_=_C3834( C321 C3834 ) C321_=_C3888( C321 C3888 ) \nC321_=_C3948( C321 C3948 ) C321_=_C3978( C321 C3978 ) C321_=_C3979( C321 C3979 ) C321_=_C3980( C321 C3980 ) C321_=_C3981( C321 C3981 ) C323_=_C324( C323 C324 ) \nC323_=_C351( C323 C351 ) C323_=_C3884( C323 C3884 ) C324_=_C364( C324 C364 ) C324_=_C917( C324 C917 ) C324_=_C1146( C324 C1146 ) C324_=_C1194( C324 C1194 ) \nC324_=_C1480( C324 C1480 ) C324_=_C1853( C324 C1853 ) C324_=_C2026( C324 C2026 ) C324_=_C2044( C324 C2044 ) C324_=_C2302( C324 C2302 ) C324_=_C2399( C324 C2399 ) \nC324_=_C2432( C324 C2432 ) C324_=_C3074( C324 C3074 ) C324_=_C3132( C324 C3132 ) C324_=_C3160( C324 C3160 ) C324_=_C3427( C324 C3427 ) C324_=_C3939( C324 C3939 ) \nC324_=_C3947( C324 C3947 ) C324_=_C4020( C324 C4020 ) C327_=_C329( C327 C329 ) C327_=_C330( C327 C330 ) C327_=_C332( C327 C332 ) C327_=_C1749( C327 C1749 ) \nC329_=_C330( C329 C330 ) C329_=_C332( C329 C332 ) C329_=_C367( C329 C367 ) C329_=_C2305( C329 C2305 ) C329_=_C2317( C329 C2317 ) C329_=_C2320( C329 C2320 ) \nC330_=_C332( C330 C332 ) C330_=_C369( C330 C369 ) C330_=_C1428( C330 C1428 ) C330_=_C2150( C330 C2150 ) C330_=_C3276( C330 C3276 ) C332_=_C372( C332 C372 ) \nC332_=_C1437( C332 C1437 ) C332_=_C2157( C332 C2157 ) C332_=_C3996( C332 C3996 ) C336_=_C337( C336 C337 ) C336_=_C339( C336 C339 ) C336_=_C342( C336 C342 ) \nC336_=_C343( C336 C343 ) C336_=_C347( C336 C347 ) C336_=_C348( C336 C348 ) C336_=_C349( C336 C349 ) C336_=_C351( C336 C351 ) C336_=_C512( C336 C512 ) \nC336_=_C517( C336 C517 ) C337_=_C339( C337 C339 ) C337_=_C342( C337 C342 ) C337_=_C343( C337 C343 ) C337_=_C347( C337 C347 ) C337_=_C348( C337 C348 ) \nC337_=_C349( C337 C349 ) C337_=_C351( C337 C351 ) C337_=_C689( C337 C689 ) C337_=_C690( C337 C690 ) C337_=_C695( C337 C695 ) C337_=_C699( C337 C699 ) \nC339_=_C342( C339 C342 ) C339_=_C343( C339 C343 ) C339_=_C347( C339 C347 ) C339_=_C348( C339 C348 ) C339_=_C349( C339 C349 ) C339_=_C351( C339 C351 ) \nC339_=_C355( C339 C355 ) C339_=_C376( C339 C376 ) C339_=_C689( C339 C689 ) C339_=_C763( C339 C763 ) C339_=_C1419( C339 C1419 ) C339_=_C1456( C339 C1456 ) \nC339_=_C1776( C339 C1776 ) C339_=_C1778( C339 C1778 ) C339_=_C1779( C339 C1779 ) C339_=_C1781( C339 C1781 ) C339_=_C1782( C339 C1782 ) C339_=_C1783( C339 C1783 ) \nC339_=_C1784( C339 C1784 ) C339_=_C1785( C339 C1785 ) C339_=_C1787( C339 C1787 ) C339_=_C1788( C339 C1788 ) C339_=_C1790( C339 C1790 ) C342_=_C343( C342 C343 ) \nC342_=_C347( C342 C347 ) C342_=_C348( C342 C348 ) C342_=_C349( C342 C349 ) C342_=_C351( C342 C351 ) C342_=_C356( C342 C356 ) C342_=_C377( C342 C377 ) \nC342_=_C535( C342 C535 ) C342_=_C1422( C342 C1422 ) C342_=_C1465( C342 C1465 ) C342_=_C2029( C342 C2029 ) C342_=_C2322( C342 C2322 ) C342_=_C2528( C342 C2528 ) \nC342_=_C2582( C342 C2582 ) C342_=_C2584( C342 C2584 ) C342_=_C2585( C342 C2585 ) C342_=_C2587( C342 C2587 ) C342_=_C2588( C342 C2588 ) C342_=_C2589( C342 C2589 ) \nC342_=_C2591( C342 C2591 ) C342_=_C2592( C342 C2592 ) C342_=_C2593( C342 C2593 ) C343_=_C347( C343 C347 ) C343_=_C348( C343 C348 ) C343_=_C349( C343 C349 ) \nC343_=_C351( C343 C351 ) C343_=_C358( C343 C358 ) C343_=_C379( C343 C379 ) C343_=_C853( C343 C853 ) C343_=_C1132( C343 C1132 ) C343_=_C1761( C343 C1761 ) \nC343_=_C2130( C343 C2130 ) C343_=_C2268( C343 C2268 ) C343_=_C2830( C343 C2830 ) C343_=_C2996( C343 C2996 ) C343_=_C2997( C343 C2997 ) C343_=_C2998( C343 C2998 ) \nC343_=_C2999( C343 C2999 ) C343_=_C3000( C343 C3000 ) C343_=_C3003( C343 C3003 ) C343_=_C3006( C343 C3006 ) C343_=_C3008( C343 C3008 ) C347_=_C348( C347 C348 ) \nC347_=_C349( C347 C349 ) C347_=_C351( C347 C351 ) C347_=_C833( C347 C833 ) C347_=_C1617( C347 C1617 ) C347_=_C1933( C347 C1933 ) C347_=_C2077( C347 C2077 ) \nC347_=_C2153( C347 C2153 ) C347_=_C3616( C347 C3616 ) C347_=_C3832( C347 C3832 ) C347_=_C3914( C347 C3914 ) C347_=_C3948( C347 C3948 ) C347_=_C3949( C347 C3949 ) \nC348_=_C349( C348 C349 ) C348_=_C351( C348 C351 ) C348_=_C362( C348 C362 ) C348_=_C383( C348 C383 ) C348_=_C1787( C348 C1787 ) C348_=_C2354( C348 C2354 ) \nC348_=_C2591( C348 C2591 ) C348_=_C3006( C348 C3006 ) C348_=_C3219( C348 C3219 ) C348_=_C3772( C348 C3772 ) C348_=_C3955( C348 C3955 ) C349_=_C351( C349 C351 ) \nC349_=_C988( C349 C988 ) C349_=_C1115( C349 C1115 ) C349_=_C1144( C349 C1144 ) C349_=_C1288( C349 C1288 ) C349_=_C1618( C349 C1618 ) C349_=_C1773( C349 C1773 ) \nC349_=_C1829( C349 C1829 ) C349_=_C2078( C349 C2078 ) C349_=_C2154( C349 C2154 ) C349_=_C2275( C349 C2275 ) C349_=_C2855( C349 C2855 ) C349_=_C3146( C349 C3146 ) \nC349_=_C3177( C349 C3177 ) C349_=_C3401( C349 C3401 ) C349_=_C3676( C349 C3676 ) C349_=_C3834( C349 C3834 ) C349_=_C3888( C349 C3888 ) C349_=_C3948( C349 C3948 ) \nC349_=_C3978( C349 C3978 ) C349_=_C3979( C349 C3979 ) C349_=_C3980( C349 C3980 ) C349_=_C3981( C349 C3981 ) C351_=_C3884( C351 C3884 ) C353_=_C355( C353 C355 ) \nC353_=_C356( C353 C356 ) C353_=_C357( C353 C357 ) C353_=_C358( C353 C358 ) C353_=_C360( C353 C360 ) C353_=_C361( C353 C361 ) C353_=_C362( C353 C362 ) \nC353_=_C364( C353 C364 ) C353_=_C946( C353 C946 ) C353_=_C971( C353 C971 ) C353_=_C1125( C353 C1125 ) C353_=_C1273( C353 C1273 ) C353_=_C1438( C353 C1438 ) \nC353_=_C1439( C353 C1439 ) C353_=_C1440( C353 C1440 ) C353_=_C1441( C353 C1441 ) C353_=_C1443( C353 C1443 ) C353_=_C1444( C353 C1444 ) C353_=_C1446( C353 C1446 ) \nC353_=_C1447( C353 C1447 ) C353_=_C1448( C353 C1448 ) C353_=_C1452( C353 C1452 ) C353_=_C1453( C353 C1453 ) C353_=_C1454( C353 C1454 ) C355_=_C356( C355 C356 ) \nC355_=_C357( C355 C357 ) C355_=_C358( C355 C358 ) C355_=_C360( C355 C360 ) C355_=_C361( C355 C361 ) C355_=_C362( C355 C362 ) C355_=_C364( C355 C364 ) \nC355_=_C376( C355 C376 ) C355_=_C689( C355 C689 ) C355_=_C763( C355 C763 ) C355_=_C1419( C355 C1419 ) C355_=_C1456( C355 C1456 ) C355_=_C1776( C355 C1776 ) \nC355_=_C1778( C355 C1778 ) C355_=_C1779( C355 C1779 ) C355_=_C1781( C355 C1781 ) C355_=_C1782( C355 C1782 ) C355_=_C1783( C355 C1783 ) C355_=_C1784( C355 C1784 ) \nC355_=_C1785( C355 C1785 ) C355_=_C1787( C355 C1787 ) C355_=_C1788( C355 C1788 ) C355_=_C1790( C355 C1790 ) C356_=_C357( C356 C357 ) C356_=_C358( C356 C358 ) \nC356_=_C360( C356 C360 ) C356_=_C361( C356 C361 ) C356_=_C362( C356 C362 ) C356_=_C364( C356 C364 ) C356_=_C377( C356 C377 ) C356_=_C535( C356 C535 ) \nC356_=_C1422( C356 C1422 ) C356_=_C1465( C356 C1465 ) C356_=_C2029( C356 C2029 ) C356_=_C2322( C356 C2322 ) C356_=_C2528( C356 C2528 ) C356_=_C2582( C356 C2582 ) \nC356_=_C2584( C356 C2584 ) C356_=_C2585( C356 C2585 ) C356_=_C2587( C356 C2587 ) C356_=_C2588( C356 C2588 ) C356_=_C2589( C356 C2589 ) C356_=_C2591( C356 C2591 ) \nC356_=_C2592( C356 C2592 ) C356_=_C2593( C356 C2593 ) C357_=_C358( C357 C358 ) C357_=_C360( C357 C360 ) C357_=_C361( C357 C361 ) C357_=_C362( C357 C362 ) \nC357_=_C364( C357 C364 ) C357_=_C378( C357 C378 ) C357_=_C1561( C357 C1561 ) C357_=_C2087( C357 C2087 ) C357_=_C2225( C357 C2225 ) C357_=_C2703( C357 C2703 ) \nC357_=_C2714( C357 C2714 ) C358_=_C360( C358 C360 ) C358_=_C361( C358 C361 ) C358_=_C362( C358 C362 ) C358_=_C364( C358 C364 ) C358_=_C379( C358 C379 ) \nC358_=_C853( C358 C853 ) C358_=_C1132( C358 C1132 ) C358_=_C1761( C358 C1761 ) C358_=_C2130( C358 C2130 ) C358_=_C2268( C358 C2268 ) C358_=_C2830( C358 C2830 ) \nC358_=_C2996( C358</w:t>
      </w:r>
    </w:p>
    <w:p>
      <w:pPr>
        <w:pStyle w:val="PreformattedText"/>
        <w:bidi w:val="0"/>
        <w:spacing w:before="0" w:after="0"/>
        <w:jc w:val="left"/>
        <w:rPr/>
      </w:pPr>
      <w:r>
        <w:rPr/>
        <w:t xml:space="preserve"> </w:t>
      </w:r>
      <w:r>
        <w:rPr/>
        <w:t>C2996 ) C358_=_C2997( C358 C2997 ) C358_=_C2998( C358 C2998 ) C358_=_C2999( C358 C2999 ) C358_=_C3000( C358 C3000 ) C358_=_C3003( C358 C3003 ) \nC358_=_C3006( C358 C3006 ) C358_=_C3008( C358 C3008 ) C360_=_C361( C360 C361 ) C360_=_C362( C360 C362 ) C360_=_C364( C360 C364 ) C360_=_C864( C360 C864 ) \nC360_=_C1166( C360 C1166 ) C360_=_C1388( C360 C1388 ) C360_=_C2137( C360 C2137 ) C360_=_C2152( C360 C2152 ) C360_=_C2777( C360 C2777 ) C360_=_C2837( C360 C2837 ) \nC360_=_C3087( C360 C3087 ) C360_=_C3155( C360 C3155 ) C360_=_C3503( C360 C3503 ) C360_=_C3861( C360 C3861 ) C361_=_C362( C361 C362 ) C361_=_C364( C361 C364 ) \nC361_=_C1114( C361 C1114 ) C361_=_C2076( C361 C2076 ) C361_=_C2120( C361 C2120 ) C361_=_C2390( C361 C2390 ) C361_=_C2411( C361 C2411 ) C361_=_C2472( C361 C2472 ) \nC361_=_C2638( C361 C2638 ) C361_=_C2838( C361 C2838 ) C361_=_C3886( C361 C3886 ) C361_=_C3914( C361 C3914 ) C361_=_C3915( C361 C3915 ) C361_=_C3917( C361 C3917 ) \nC361_=_C3918( C361 C3918 ) C362_=_C364( C362 C364 ) C362_=_C383( C362 C383 ) C362_=_C1787( C362 C1787 ) C362_=_C2354( C362 C2354 ) C362_=_C2591( C362 C2591 ) \nC362_=_C3006( C362 C3006 ) C362_=_C3219( C362 C3219 ) C362_=_C3772( C362 C3772 ) C362_=_C3955( C362 C3955 ) C364_=_C917( C364 C917 ) C364_=_C1146( C364 C1146 ) \nC364_=_C1194( C364 C1194 ) C364_=_C1480( C364 C1480 ) C364_=_C1853( C364 C1853 ) C364_=_C2026( C364 C2026 ) C364_=_C2044( C364 C2044 ) C364_=_C2302( C364 C2302 ) \nC364_=_C2399( C364 C2399 ) C364_=_C2432( C364 C2432 ) C364_=_C3074( C364 C3074 ) C364_=_C3132( C364 C3132 ) C364_=_C3160( C364 C3160 ) C364_=_C3427( C364 C3427 ) \nC364_=_C3939( C364 C3939 ) C364_=_C3947( C364 C3947 ) C364_=_C4020( C364 C4020 ) C367_=_C368( C367 C368 ) C367_=_C369( C367 C369 ) C367_=_C370( C367 C370 ) \nC367_=_C372( C367 C372 ) C367_=_C2305( C367 C2305 ) C367_=_C2317( C367 C2317 ) C367_=_C2320( C367 C2320 ) C368_=_C369( C368 C369 ) C368_=_C370( C368 C370 ) \nC368_=_C372( C368 C372 ) C369_=_C370( C369 C370 ) C369_=_C372( C369 C372 ) C369_=_C1428( C369 C1428 ) C369_=_C2150( C369 C2150 ) C369_=_C3276( C369 C3276 ) \nC370_=_C372( C370 C372 ) C370_=_C1613( C370 C1613 ) C370_=_C2095( C370 C2095 ) C370_=_C2237( C370 C2237 ) C370_=_C2951( C370 C2951 ) C370_=_C3825( C370 C3825 ) \nC372_=_C1437( C372 C1437 ) C372_=_C2157( C372 C2157 ) C372_=_C3996( C372 C3996 ) C374_=_C376( C374 C376 ) C374_=_C377( C374 C377 ) C374_=_C378( C374 C378 ) \nC374_=_C379( C374 C379 ) C374_=_C381( C374 C381 ) C374_=_C382( C374 C382 ) C374_=_C383( C374 C383 ) C374_=_C385( C374 C385 ) C374_=_C386( C374 C386 ) \nC374_=_C416( C374 C416 ) C374_=_C553( C374 C553 ) C374_=_C554( C374 C554 ) C374_=_C555( C374 C555 ) C374_=_C556( C374 C556 ) C374_=_C558( C374 C558 ) \nC374_=_C560( C374 C560 ) C374_=_C561( C374 C561 ) C374_=_C562( C374 C562 ) C374_=_C565( C374 C565 ) C374_=_C566( C374 C566 ) C374_=_C567( C374 C567 ) \nC374_=_C568( C374 C568 ) C374_=_C569( C374 C569 ) C374_=_C571( C374 C571 ) C374_=_C573( C374 C573 ) C376_=_C377( C376 C377 ) C376_=_C378( C376 C378 ) \nC376_=_C379( C376 C379 ) C376_=_C381( C376 C381 ) C376_=_C382( C376 C382 ) C376_=_C383( C376 C383 ) C376_=_C385( C376 C385 ) C376_=_C386( C376 C386 ) \nC376_=_C689( C376 C689 ) C376_=_C763( C376 C763 ) C376_=_C1419( C376 C1419 ) C376_=_C1456( C376 C1456 ) C376_=_C1776( C376 C1776 ) C376_=_C1778( C376 C1778 ) \nC376_=_C1779( C376 C1779 ) C376_=_C1781( C376 C1781 ) C376_=_C1782( C376 C1782 ) C376_=_C1783( C376 C1783 ) C376_=_C1784( C376 C1784 ) C376_=_C1785( C376 C1785 ) \nC376_=_C1787( C376 C1787 ) C376_=_C1788( C376 C1788 ) C376_=_C1790( C376 C1790 ) C377_=_C378( C377 C378 ) C377_=_C379( C377 C379 ) C377_=_C381( C377 C381 ) \nC377_=_C382( C377 C382 ) C377_=_C383( C377 C383 ) C377_=_C385( C377 C385 ) C377_=_C386( C377 C386 ) C377_=_C535( C377 C535 ) C377_=_C1422( C377 C1422 ) \nC377_=_C1465( C377 C1465 ) C377_=_C2029( C377 C2029 ) C377_=_C2322( C377 C2322 ) C377_=_C2528( C377 C2528 ) C377_=_C2582( C377 C2582 ) C377_=_C2584( C377 C2584 ) \nC377_=_C2585( C377 C2585 ) C377_=_C2587( C377 C2587 ) C377_=_C2588( C377 C2588 ) C377_=_C2589( C377 C2589 ) C377_=_C2591( C377 C2591 ) C377_=_C2592( C377 C2592 ) \nC377_=_C2593( C377 C2593 ) C378_=_C379( C378 C379 ) C378_=_C381( C378 C381 ) C378_=_C382( C378 C382 ) C378_=_C383( C378 C383 ) C378_=_C385( C378 C385 ) \nC378_=_C386( C378 C386 ) C378_=_C1561( C378 C1561 ) C378_=_C2087( C378 C2087 ) C378_=_C2225( C378 C2225 ) C378_=_C2703( C378 C2703 ) C378_=_C2714( C378 C2714 ) \nC379_=_C381( C379 C381 ) C379_=_C382( C379 C382 ) C379_=_C383( C379 C383 ) C379_=_C385( C379 C385 ) C379_=_C386( C379 C386 ) C379_=_C853( C379 C853 ) \nC379_=_C1132( C379 C1132 ) C379_=_C1761( C379 C1761 ) C379_=_C2130( C379 C2130 ) C379_=_C2268( C379 C2268 ) C379_=_C2830( C379 C2830 ) C379_=_C2996( C379 C2996 ) \nC379_=_C2997( C379 C2997 ) C379_=_C2998( C379 C2998 ) C379_=_C2999( C379 C2999 ) C379_=_C3000( C379 C3000 ) C379_=_C3003( C379 C3003 ) C379_=_C3006( C379 C3006 ) \nC379_=_C3008( C379 C3008 ) C381_=_C382( C381 C382 ) C381_=_C383( C381 C383 ) C381_=_C385( C381 C385 ) C381_=_C386( C381 C386 ) C381_=_C1056( C381 C1056 ) \nC381_=_C1140( C381 C1140 ) C381_=_C1608( C381 C1608 ) C381_=_C1769( C381 C1769 ) C381_=_C2271( C381 C2271 ) C381_=_C2656( C381 C2656 ) C381_=_C2672( C381 C2672 ) \nC381_=_C2692( C381 C2692 ) C381_=_C2911( C381 C2911 ) C381_=_C3136( C381 C3136 ) C381_=_C3215( C381 C3215 ) C381_=_C3396( C381 C3396 ) C381_=_C3509( C381 C3509 ) \nC381_=_C3510( C381 C3510 ) C381_=_C3513( C381 C3513 ) C381_=_C3515( C381 C3515 ) C382_=_C383( C382 C383 ) C382_=_C385( C382 C385 ) C382_=_C386( C382 C386 ) \nC382_=_C566( C382 C566 ) C382_=_C3216( C382 C3216 ) C382_=_C3261( C382 C3261 ) C382_=_C3345( C382 C3345 ) C382_=_C3510( C382 C3510 ) C382_=_C3732( C382 C3732 ) \nC382_=_C3733( C382 C3733 ) C382_=_C3735( C382 C3735 ) C382_=_C3739( C382 C3739 ) C383_=_C385( C383 C385 ) C383_=_C386( C383 C386 ) C383_=_C1787( C383 C1787 ) \nC383_=_C2354( C383 C2354 ) C383_=_C2591( C383 C2591 ) C383_=_C3006( C383 C3006 ) C383_=_C3219( C383 C3219 ) C383_=_C3772( C383 C3772 ) C383_=_C3955( C383 C3955 ) \nC385_=_C386( C385 C386 ) C385_=_C498( C385 C498 ) C385_=_C1015( C385 C1015 ) C385_=_C1435( C385 C1435 ) C385_=_C1478( C385 C1478 ) C385_=_C2732( C385 C2732 ) \nC385_=_C3221( C385 C3221 ) C385_=_C3379( C385 C3379 ) C385_=_C3739( C385 C3739 ) C385_=_C3836( C385 C3836 ) C385_=_C3908( C385 C3908 ) C385_=_C3944( C385 C3944 ) \nC385_=_C4095( C385 C4095 ) C385_=_C4105( C385 C4105 ) C385_=_C4106( C385 C4106 ) C386_=_C573( C386 C573 ) C386_=_C3222( C386 C3222 ) C386_=_C3515( C386 C3515 ) \nC386_=_C4105( C386 C4105 ) C388_=_C389( C388 C389 ) C388_=_C390( C388 C390 ) C388_=_C391( C388 C391 ) C388_=_C392( C388 C392 ) C388_=_C394( C388 C394 ) \nC388_=_C395( C388 C395 ) C388_=_C396( C388 C396 ) C388_=_C397( C388 C397 ) C388_=_C398( C388 C398 ) C388_=_C399( C388 C399 ) C388_=_C400( C388 C400 ) \nC388_=_C401( C388 C401 ) C388_=_C402( C388 C402 ) C388_=_C404( C388 C404 ) C388_=_C405( C388 C405 ) C388_=_C406( C388 C406 ) C388_=_C407( C388 C407 ) \nC388_=_C408( C388 C408 ) C388_=_C409( C388 C409 ) C388_=_C410( C388 C410 ) C388_=_C411( C388 C411 ) C388_=_C412( C388 C412 ) C388_=_C413( C388 C413 ) \nC388_=_C946( C388 C946 ) C388_=_C957( C388 C957 ) C388_=_C966( C388 C966 ) C389_=_C390( C389 C390 ) C389_=_C391( C389 C391 ) C389_=_C392( C389 C392 ) \nC389_=_C394( C389 C394 ) C389_=_C395( C389 C395 ) C389_=_C396( C389 C396 ) C389_=_C397( C389 C397 ) C389_=_C398( C389 C398 ) C389_=_C399( C389 C399 ) \nC389_=_C400( C389 C400 ) C389_=_C401( C389 C401 ) C389_=_C402( C389 C402 ) C389_=_C404( C389 C404 ) C389_=_C405( C389 C405 ) C389_=_C406( C389 C406 ) \nC389_=_C407( C389 C407 ) C389_=_C408( C389 C408 ) C389_=_C409( C389 C409 ) C389_=_C410( C389 C410 ) C389_=_C411( C389 C411 ) C389_=_C412( C389 C412 ) \nC389_=_C413( C389 C413 ) C389_=_C1309( C389 C1309 ) C389_=_C1310( C389 C1310 ) C390_=_C391( C390 C391 ) C390_=_C392( C390 C392 ) C390_=_C394( C390 C394 ) \nC390_=_C395( C390 C395 ) C390_=_C396( C390 C396 ) C390_=_C397( C390 C397 ) C390_=_C398( C390 C398 ) C390_=_C399( C390 C399 ) C390_=_C400( C390 C400 ) \nC390_=_C401( C390 C401 ) C390_=_C402( C390 C402 ) C390_=_C404( C390 C404 ) C390_=_C405( C390 C405 ) C390_=_C406( C390 C406 ) C390_=_C407( C390 C407 ) \nC390_=_C408( C390 C408 ) C390_=_C409( C390 C409 ) C390_=_C410( C390 C410 ) C390_=_C411( C390 C411 ) C390_=_C412( C390 C412 ) C390_=_C413( C390 C413 ) \nC390_=_C527( C390 C527 ) C390_=_C555( C390 C555 ) C390_=_C634( C390 C634 ) C390_=_C1456( C390 C1456 ) C390_=_C1457( C390 C1457 ) C390_=_C1458( C390 C1458 ) \nC390_=_C1460( C390 C1460 ) C390_=_C1461( C390 C1461 ) C390_=_C1462( C390 C1462 ) C390_=_C1463( C390 C1463 ) C390_=_C1464( C390 C1464 ) C390_=_C1465( C390 C1465 ) \nC390_=_C1467( C390 C1467 ) C390_=_C1468( C390 C1468 ) C390_=_C1469( C390 C1469 ) C390_=_C1470( C390 C1470 ) C390_=_C1472( C390 C1472 ) C390_=_C1474( C390 C1474 ) \nC390_=_C1476( C390 C1476 ) C390_=_C1478( C390 C1478 ) C390_=_C1479( C390 C1479 ) C390_=_C1480( C390 C1480 ) C391_=_C392( C391 C392 ) C391_=_C394( C391 C394 ) \nC391_=_C395( C391 C395 ) C391_=_C396( C391 C396 ) C391_=_C397( C391 C397 ) C391_=_C398( C391 C398 ) C391_=_C399( C391 C399 ) C391_=_C400( C391 C400 ) \nC391_=_C401( C391 C401 ) C391_=_C402( C391 C402 ) C391_=_C404( C391 C404 ) C391_=_C405( C391 C405 ) C391_=_C406( C391 C406 ) C391_=_C407( C391 C407 ) \nC391_=_C408( C391 C408 ) C391_=_C409( C391 C409 ) C391_=_C410( C391 C410 ) C391_=_C411( C391 C411 ) C391_=_C412( C391 C412 ) C391_=_C413( C391 C413 ) \nC391_=_C1394( C391 C1394 ) C391_=_C1627( C391 C1627 ) C391_=_C1629( C391 C1629 ) C391_=_C1632( C391 C1632 ) C391_=_C1638( C391 C1638 ) C392_=_C394( C392 C394 ) \nC392_=_C395( C392 C395 ) C392_=_C396( C392 C396 ) C392_=_C397( C392 C397 ) C392_=_C398( C392 C398 ) C392_=_C399( C392 C399 ) C392_=_C400( C392 C400 ) \nC392_=_C401( C392 C401 ) C392_=_C402( C392 C402 ) C392_=_C404( C392 C404 ) C392_=_C405( C392 C405 ) C392_=_C406( C392 C406</w:t>
      </w:r>
    </w:p>
    <w:p>
      <w:pPr>
        <w:pStyle w:val="PreformattedText"/>
        <w:bidi w:val="0"/>
        <w:spacing w:before="0" w:after="0"/>
        <w:jc w:val="left"/>
        <w:rPr/>
      </w:pPr>
      <w:r>
        <w:rPr/>
        <w:t xml:space="preserve"> </w:t>
      </w:r>
      <w:r>
        <w:rPr/>
        <w:t>) C392_=_C407( C392 C407 ) \nC392_=_C408( C392 C408 ) C392_=_C409( C392 C409 ) C392_=_C410( C392 C410 ) C392_=_C411( C392 C411 ) C392_=_C412( C392 C412 ) C392_=_C413( C392 C413 ) \nC392_=_C663( C392 C663 ) C392_=_C1438( C392 C1438 ) C392_=_C1761( C392 C1761 ) C392_=_C1764( C392 C1764 ) C392_=_C1769( C392 C1769 ) C392_=_C1773( C392 C1773 ) \nC394_=_C395( C394 C395 ) C394_=_C396( C394 C396 ) C394_=_C397( C394 C397 ) C394_=_C398( C394 C398 ) C394_=_C399( C394 C399 ) C394_=_C400( C394 C400 ) \nC394_=_C401( C394 C401 ) C394_=_C402( C394 C402 ) C394_=_C404( C394 C404 ) C394_=_C405( C394 C405 ) C394_=_C406( C394 C406 ) C394_=_C407( C394 C407 ) \nC394_=_C408( C394 C408 ) C394_=_C409( C394 C409 ) C394_=_C410( C394 C410 ) C394_=_C411( C394 C411 ) C394_=_C412( C394 C412 ) C394_=_C413( C394 C413 ) \nC394_=_C1458( C394 C1458 ) C394_=_C1918( C394 C1918 ) C394_=_C2016( C394 C2016 ) C394_=_C2018( C394 C2018 ) C394_=_C2020( C394 C2020 ) C394_=_C2026( C394 C2026 ) \nC395_=_C396( C395 C396 ) C395_=_C397( C395 C397 ) C395_=_C398( C395 C398 ) C395_=_C399( C395 C399 ) C395_=_C400( C395 C400 ) C395_=_C401( C395 C401 ) \nC395_=_C402( C395 C402 ) C395_=_C404( C395 C404 ) C395_=_C405( C395 C405 ) C395_=_C406( C395 C406 ) C395_=_C407( C395 C407 ) C395_=_C408( C395 C408 ) \nC395_=_C409( C395 C409 ) C395_=_C410( C395 C410 ) C395_=_C411( C395 C411 ) C395_=_C412( C395 C412 ) C395_=_C413( C395 C413 ) C395_=_C818( C395 C818 ) \nC395_=_C2184( C395 C2184 ) C396_=_C397( C396 C397 ) C396_=_C398( C396 C398 ) C396_=_C399( C396 C399 ) C396_=_C400( C396 C400 ) C396_=_C401( C396 C401 ) \nC396_=_C402( C396 C402 ) C396_=_C404( C396 C404 ) C396_=_C405( C396 C405 ) C396_=_C406( C396 C406 ) C396_=_C407( C396 C407 ) C396_=_C408( C396 C408 ) \nC396_=_C409( C396 C409 ) C396_=_C410( C396 C410 ) C396_=_C411( C396 C411 ) C396_=_C412( C396 C412 ) C396_=_C413( C396 C413 ) C396_=_C1461( C396 C1461 ) \nC396_=_C1920( C396 C1920 ) C396_=_C2296( C396 C2296 ) C396_=_C2298( C396 C2298 ) C396_=_C2300( C396 C2300 ) C396_=_C2302( C396 C2302 ) C397_=_C398( C397 C398 ) \nC397_=_C399( C397 C399 ) C397_=_C400( C397 C400 ) C397_=_C401( C397 C401 ) C397_=_C402( C397 C402 ) C397_=_C404( C397 C404 ) C397_=_C405( C397 C405 ) \nC397_=_C406( C397 C406 ) C397_=_C407( C397 C407 ) C397_=_C408( C397 C408 ) C397_=_C409( C397 C409 ) C397_=_C410( C397 C410 ) C397_=_C411( C397 C411 ) \nC397_=_C412( C397 C412 ) C397_=_C413( C397 C413 ) C397_=_C820( C397 C820 ) C397_=_C1462( C397 C1462 ) C397_=_C1921( C397 C1921 ) C397_=_C2065( C397 C2065 ) \nC397_=_C2387( C397 C2387 ) C397_=_C2390( C397 C2390 ) C397_=_C2391( C397 C2391 ) C397_=_C2393( C397 C2393 ) C397_=_C2399( C397 C2399 ) C398_=_C399( C398 C399 ) \nC398_=_C400( C398 C400 ) C398_=_C401( C398 C401 ) C398_=_C402( C398 C402 ) C398_=_C404( C398 C404 ) C398_=_C405( C398 C405 ) C398_=_C406( C398 C406 ) \nC398_=_C407( C398 C407 ) C398_=_C408( C398 C408 ) C398_=_C409( C398 C409 ) C398_=_C410( C398 C410 ) C398_=_C411( C398 C411 ) C398_=_C412( C398 C412 ) \nC398_=_C413( C398 C413 ) C398_=_C639( C398 C639 ) C398_=_C667( C398 C667 ) C398_=_C2406( C398 C2406 ) C398_=_C2408( C398 C2408 ) C398_=_C2409( C398 C2409 ) \nC398_=_C2411( C398 C2411 ) C398_=_C2413( C398 C2413 ) C398_=_C2416( C398 C2416 ) C399_=_C400( C399 C400 ) C399_=_C401( C399 C401 ) C399_=_C402( C399 C402 ) \nC399_=_C404( C399 C404 ) C399_=_C405( C399 C405 ) C399_=_C406( C399 C406 ) C399_=_C407( C399 C407 ) C399_=_C408( C399 C408 ) C399_=_C409( C399 C409 ) \nC399_=_C410( C399 C410 ) C399_=_C411( C399 C411 ) C399_=_C412( C399 C412 ) C399_=_C413( C399 C413 ) C399_=_C1463( C399 C1463 ) C399_=_C1922( C399 C1922 ) \nC399_=_C2426( C399 C2426 ) C399_=_C2428( C399 C2428 ) C399_=_C2432( C399 C2432 ) C400_=_C401( C400 C401 ) C400_=_C402( C400 C402 ) C400_=_C404( C400 C404 ) \nC400_=_C405( C400 C405 ) C400_=_C406( C400 C406 ) C400_=_C407( C400 C407 ) C400_=_C408( C400 C408 ) C400_=_C409( C400 C409 ) C400_=_C410( C400 C410 ) \nC400_=_C411( C400 C411 ) C400_=_C412( C400 C412 ) C400_=_C413( C400 C413 ) C400_=_C824( C400 C824 ) C400_=_C1605( C400 C1605 ) C400_=_C2692( C400 C2692 ) \nC400_=_C2693( C400 C2693 ) C400_=_C2695( C400 C2695 ) C401_=_C402( C401 C402 ) C401_=_C404( C401 C404 ) C401_=_C405( C401 C405 ) C401_=_C406( C401 C406 ) \nC401_=_C407( C401 C407 ) C401_=_C408( C401 C408 ) C401_=_C409( C401 C409 ) C401_=_C410( C401 C410 ) C401_=_C411( C401 C411 ) C401_=_C412( C401 C412 ) \nC401_=_C413( C401 C413 ) C401_=_C3095( C401 C3095 ) C402_=_C404( C402 C404 ) C402_=_C405( C402 C405 ) C402_=_C406( C402 C406 ) C402_=_C407( C402 C407 ) \nC402_=_C408( C402 C408 ) C402_=_C409( C402 C409 ) C402_=_C410( C402 C410 ) C402_=_C411( C402 C411 ) C402_=_C412( C402 C412 ) C402_=_C413( C402 C413 ) \nC402_=_C1468( C402 C1468 ) C402_=_C1926( C402 C1926 ) C402_=_C2146( C402 C2146 ) C402_=_C3149( C402 C3149 ) C402_=_C3151( C402 C3151 ) C402_=_C3152( C402 C3152 ) \nC402_=_C3155( C402 C3155 ) C402_=_C3157( C402 C3157 ) C402_=_C3158( C402 C3158 ) C402_=_C3159( C402 C3159 ) C402_=_C3160( C402 C3160 ) C404_=_C405( C404 C405 ) \nC404_=_C406( C404 C406 ) C404_=_C407( C404 C407 ) C404_=_C408( C404 C408 ) C404_=_C409( C404 C409 ) C404_=_C410( C404 C410 ) C404_=_C411( C404 C411 ) \nC404_=_C412( C404 C412 ) C404_=_C413( C404 C413 ) C404_=_C674( C404 C674 ) C404_=_C827( C404 C827 ) C404_=_C1444( C404 C1444 ) C404_=_C2999( C404 C2999 ) \nC404_=_C3396( C404 C3396 ) C404_=_C3401( C404 C3401 ) C405_=_C406( C405 C406 ) C405_=_C407( C405 C407 ) C405_=_C408( C405 C408 ) C405_=_C409( C405 C409 ) \nC405_=_C410( C405 C410 ) C405_=_C411( C405 C411 ) C405_=_C412( C405 C412 ) C405_=_C413( C405 C413 ) C405_=_C1470( C405 C1470 ) C405_=_C2070( C405 C2070 ) \nC405_=_C2619( C405 C2619 ) C405_=_C2755( C405 C2755 ) C405_=_C3273( C405 C3273 ) C405_=_C3440( C405 C3440 ) C406_=_C407( C406 C407 ) C406_=_C408( C406 C408 ) \nC406_=_C409( C406 C409 ) C406_=_C410( C406 C410 ) C406_=_C411( C406 C411 ) C406_=_C412( C406 C412 ) C406_=_C413( C406 C413 ) C406_=_C679( C406 C679 ) \nC406_=_C830( C406 C830 ) C406_=_C1446( C406 C1446 ) C406_=_C3003( C406 C3003 ) C406_=_C3509( C406 C3509 ) C406_=_C3676( C406 C3676 ) C407_=_C408( C407 C408 ) \nC407_=_C409( C407 C409 ) C407_=_C410( C407 C410 ) C407_=_C411( C407 C411 ) C407_=_C412( C407 C412 ) C407_=_C413( C407 C413 ) C407_=_C491( C407 C491 ) \nC407_=_C1011( C407 C1011 ) C407_=_C1366( C407 C1366 ) C407_=_C1932( C407 C1932 ) C407_=_C2018( C407 C2018 ) C407_=_C2296( C407 C2296 ) C407_=_C2391( C407 C2391 ) \nC407_=_C2426( C407 C2426 ) C407_=_C2971( C407 C2971 ) C407_=_C3157( C407 C3157 ) C407_=_C3203( C407 C3203 ) C407_=_C3348( C407 C3348 ) C407_=_C3376( C407 C3376 ) \nC407_=_C3837( C407 C3837 ) C407_=_C3943( C407 C3943 ) C407_=_C3944( C407 C3944 ) C407_=_C3947( C407 C3947 ) C408_=_C409( C408 C409 ) C408_=_C410( C408 C410 ) \nC408_=_C411( C408 C411 ) C408_=_C412( C408 C412 ) C408_=_C413( C408 C413 ) C408_=_C571( C408 C571 ) C408_=_C834( C408 C834 ) C408_=_C2355( C408 C2355 ) \nC408_=_C3773( C408 C3773 ) C409_=_C410( C409 C410 ) C409_=_C411( C409 C411 ) C409_=_C412( C409 C412 ) C409_=_C413( C409 C413 ) C409_=_C780( C409 C780 ) \nC409_=_C1685( C409 C1685 ) C409_=_C1935( C409 C1935 ) C409_=_C2020( C409 C2020 ) C409_=_C2298( C409 C2298 ) C409_=_C2317( C409 C2317 ) C409_=_C2393( C409 C2393 ) \nC409_=_C2428( C409 C2428 ) C409_=_C3158( C409 C3158 ) C409_=_C3350( C409 C3350 ) C409_=_C3735( C409 C3735 ) C409_=_C3865( C409 C3865 ) C409_=_C4017( C409 C4017 ) \nC409_=_C4018( C409 C4018 ) C409_=_C4020( C409 C4020 ) C410_=_C411( C410 C411 ) C410_=_C412( C410 C412 ) C410_=_C413( C410 C413 ) C410_=_C837( C410 C837 ) \nC410_=_C3619( C410 C3619 ) C410_=_C4058( C410 C4058 ) C411_=_C412( C411 C412 ) C411_=_C413( C411 C413 ) C411_=_C839( C411 C839 ) C411_=_C1414( C411 C1414 ) \nC411_=_C2102( C411 C2102 ) C411_=_C2762( C411 C2762 ) C411_=_C3774( C411 C3774 ) C411_=_C3840( C411 C3840 ) C411_=_C3956( C411 C3956 ) C412_=_C413( C412 C413 ) \nC412_=_C3280( C412 C3280 ) C413_=_C841( C413 C841 ) C413_=_C2361( C413 C2361 ) C413_=_C3775( C413 C3775 ) C413_=_C3957( C413 C3957 ) C416_=_C553( C416 C553 ) \nC416_=_C554( C416 C554 ) C416_=_C555( C416 C555 ) C416_=_C556( C416 C556 ) C416_=_C558( C416 C558 ) C416_=_C560( C416 C560 ) C416_=_C561( C416 C561 ) \nC416_=_C562( C416 C562 ) C416_=_C565( C416 C565 ) C416_=_C566( C416 C566 ) C416_=_C567( C416 C567 ) C416_=_C568( C416 C568 ) C416_=_C569( C416 C569 ) \nC416_=_C571( C416 C571 ) C416_=_C573( C416 C573 ) C447_=_C450( C447 C450 ) C447_=_C452( C447 C452 ) C447_=_C453( C447 C453 ) C447_=_C462( C447 C462 ) \nC447_=_C471( C447 C471 ) C447_=_C607( C447 C607 ) C447_=_C877( C447 C877 ) C447_=_C1793( C447 C1793 ) C447_=_C1811( C447 C1811 ) C447_=_C2083( C447 C2083 ) \nC447_=_C2084( C447 C2084 ) C447_=_C2085( C447 C2085 ) C447_=_C2086( C447 C2086 ) C447_=_C2087( C447 C2087 ) C447_=_C2089( C447 C2089 ) C447_=_C2090( C447 C2090 ) \nC447_=_C2092( C447 C2092 ) C447_=_C2093( C447 C2093 ) C447_=_C2095( C447 C2095 ) C447_=_C2097( C447 C2097 ) C447_=_C2098( C447 C2098 ) C447_=_C2100( C447 C2100 ) \nC447_=_C2101( C447 C2101 ) C447_=_C2102( C447 C2102 ) C447_=_C2103( C447 C2103 ) C450_=_C452( C450 C452 ) C450_=_C453( C450 C453 ) C450_=_C462( C450 C462 ) \nC450_=_C471( C450 C471 ) C450_=_C537( C450 C537 ) C450_=_C612( C450 C612 ) C450_=_C880( C450 C880 ) C450_=_C1467( C450 C1467 ) C450_=_C1800( C450 C1800 ) \nC450_=_C2069( C450 C2069 ) C450_=_C2111( C450 C2111 ) C450_=_C2201( C450 C2201 ) C450_=_C2546( C450 C2546 ) C450_=_C2614( C450 C2614 ) C450_=_C2752( C450 C2752 ) \nC450_=_C2753( C450 C2753 ) C450_=_C2755( C450 C2755 ) C450_=_C2756( C450 C2756 ) C450_=_C2757( C450 C2757 ) C450_=_C2761( C450 C2761 ) C450_=_C2762( C450 C2762 ) \nC450_=_C2763( C450 C2763 ) C450_=_C2764( C450 C2764 ) C452_=_C453( C452 C453 ) C452_=_C462( C452 C462 ) C452_=_C471( C452 C471 ) C452_=_C512( C452 C512 ) \nC452_=_C615( C452 C615 ) C452_=_C768( C452 C768 ) C452_=_C885( C452 C885 ) C452_=_C1309( C452 C1309 ) C452_=_C1652( C452 C1652 ) C452_=_C1673( C452 C1673 ) \nC452_=_C1802(</w:t>
      </w:r>
    </w:p>
    <w:p>
      <w:pPr>
        <w:pStyle w:val="PreformattedText"/>
        <w:bidi w:val="0"/>
        <w:spacing w:before="0" w:after="0"/>
        <w:jc w:val="left"/>
        <w:rPr/>
      </w:pPr>
      <w:r>
        <w:rPr/>
        <w:t xml:space="preserve"> </w:t>
      </w:r>
      <w:r>
        <w:rPr/>
        <w:t>C452 C1802 ) C452_=_C1885( C452 C1885 ) C452_=_C2049( C452 C2049 ) C452_=_C2090( C452 C2090 ) C452_=_C2184( C452 C2184 ) C452_=_C2548( C452 C2548 ) \nC452_=_C2753( C452 C2753 ) C452_=_C3173( C452 C3173 ) C452_=_C3259( C452 C3259 ) C452_=_C3260( C452 C3260 ) C452_=_C3261( C452 C3261 ) C452_=_C3262( C452 C3262 ) \nC452_=_C3263( C452 C3263 ) C452_=_C3265( C452 C3265 ) C452_=_C3267( C452 C3267 ) C452_=_C3268( C452 C3268 ) C452_=_C3269( C452 C3269 ) C452_=_C3270( C452 C3270 ) \nC453_=_C462( C453 C462 ) C453_=_C471( C453 C471 ) C453_=_C585( C453 C585 ) C453_=_C618( C453 C618 ) C453_=_C886( C453 C886 ) C453_=_C1426( C453 C1426 ) \nC453_=_C1469( C453 C1469 ) C453_=_C1804( C453 C1804 ) C453_=_C2305( C453 C2305 ) C453_=_C2550( C453 C2550 ) C453_=_C2909( C453 C2909 ) C453_=_C3260( C453 C3260 ) \nC453_=_C3357( C453 C3357 ) C453_=_C3358( C453 C3358 ) C453_=_C3359( C453 C3359 ) C453_=_C3360( C453 C3360 ) C453_=_C3361( C453 C3361 ) C453_=_C3363( C453 C3363 ) \nC453_=_C3364( C453 C3364 ) C453_=_C3365( C453 C3365 ) C453_=_C3366( C453 C3366 ) C462_=_C471( C462 C471 ) C462_=_C517( C462 C517 ) C462_=_C699( C462 C699 ) \nC462_=_C1638( C462 C1638 ) C462_=_C2255( C462 C2255 ) C462_=_C3175( C462 C3175 ) C462_=_C3251( C462 C3251 ) C462_=_C3585( C462 C3585 ) C462_=_C3659( C462 C3659 ) \nC462_=_C3732( C462 C3732 ) C462_=_C3795( C462 C3795 ) C462_=_C3879( C462 C3879 ) C462_=_C3882( C462 C3882 ) C462_=_C3884( C462 C3884 ) C462_=_C3885( C462 C3885 ) \nC471_=_C629( C471 C629 ) C471_=_C894( C471 C894 ) C471_=_C1122( C471 C1122 ) C471_=_C1192( C471 C1192 ) C471_=_C1371( C471 C1371 ) C471_=_C1508( C471 C1508 ) \nC471_=_C1715( C471 C1715 ) C471_=_C1810( C471 C1810 ) C471_=_C1962( C471 C1962 ) C471_=_C2416( C471 C2416 ) C471_=_C2527( C471 C2527 ) C471_=_C2544( C471 C2544 ) \nC471_=_C2561( C471 C2561 ) C471_=_C2647( C471 C2647 ) C471_=_C2796( C471 C2796 ) C471_=_C2893( C471 C2893 ) C471_=_C3121( C471 C3121 ) C471_=_C3148( C471 C3148 ) \nC471_=_C3270( C471 C3270 ) C471_=_C3858( C471 C3858 ) C471_=_C3977( C471 C3977 ) C471_=_C4002( C471 C4002 ) C471_=_C4007( C471 C4007 ) C471_=_C4072( C471 C4072 ) \nC479_=_C482( C479 C482 ) C479_=_C484( C479 C484 ) C479_=_C486( C479 C486 ) C479_=_C489( C479 C489 ) C479_=_C491( C479 C491 ) C479_=_C492( C479 C492 ) \nC479_=_C498( C479 C498 ) C479_=_C500( C479 C500 ) C479_=_C690( C479 C690 ) C479_=_C1049( C479 C1049 ) C479_=_C1648( C479 C1648 ) C479_=_C1857( C479 C1857 ) \nC479_=_C2341( C479 C2341 ) C479_=_C2343( C479 C2343 ) C479_=_C2344( C479 C2344 ) C479_=_C2345( C479 C2345 ) C479_=_C2346( C479 C2346 ) C479_=_C2347( C479 C2347 ) \nC479_=_C2349( C479 C2349 ) C479_=_C2350( C479 C2350 ) C479_=_C2351( C479 C2351 ) C479_=_C2353( C479 C2353 ) C479_=_C2354( C479 C2354 ) C479_=_C2355( C479 C2355 ) \nC479_=_C2356( C479 C2356 ) C479_=_C2357( C479 C2357 ) C479_=_C2360( C479 C2360 ) C479_=_C2361( C479 C2361 ) C482_=_C484( C482 C484 ) C482_=_C486( C482 C486 ) \nC482_=_C489( C482 C489 ) C482_=_C491( C482 C491 ) C482_=_C492( C482 C492 ) C482_=_C498( C482 C498 ) C482_=_C500( C482 C500 ) C482_=_C849( C482 C849 ) \nC482_=_C1003( C482 C1003 ) C482_=_C1351( C482 C1351 ) C482_=_C1580( C482 C1580 ) C482_=_C1719( C482 C1719 ) C482_=_C2715( C482 C2715 ) C482_=_C2717( C482 C2717 ) \nC482_=_C2718( C482 C2718 ) C482_=_C2720( C482 C2720 ) C482_=_C2721( C482 C2721 ) C482_=_C2722( C482 C2722 ) C482_=_C2723( C482 C2723 ) C482_=_C2724( C482 C2724 ) \nC482_=_C2725( C482 C2725 ) C482_=_C2729( C482 C2729 ) C482_=_C2730( C482 C2730 ) C482_=_C2731( C482 C2731 ) C482_=_C2732( C482 C2732 ) C482_=_C2734( C482 C2734 ) \nC484_=_C486( C484 C486 ) C484_=_C489( C484 C489 ) C484_=_C491( C484 C491 ) C484_=_C492( C484 C492 ) C484_=_C498( C484 C498 ) C484_=_C500( C484 C500 ) \nC484_=_C562( C484 C562 ) C484_=_C1005( C484 C1005 ) C484_=_C1778( C484 C1778 ) C484_=_C2585( C484 C2585 ) C484_=_C2998( C484 C2998 ) C484_=_C3213( C484 C3213 ) \nC484_=_C3214( C484 C3214 ) C484_=_C3215( C484 C3215 ) C484_=_C3216( C484 C3216 ) C484_=_C3217( C484 C3217 ) C484_=_C3219( C484 C3219 ) C484_=_C3220( C484 C3220 ) \nC484_=_C3221( C484 C3221 ) C484_=_C3222( C484 C3222 ) C486_=_C489( C486 C489 ) C486_=_C491( C486 C491 ) C486_=_C492( C486 C492 ) C486_=_C498( C486 C498 ) \nC486_=_C500( C486 C500 ) C486_=_C769( C486 C769 ) C486_=_C1006( C486 C1006 ) C486_=_C1567( C486 C1567 ) C486_=_C1675( C486 C1675 ) C486_=_C1863( C486 C1863 ) \nC486_=_C2050( C486 C2050 ) C486_=_C2618( C486 C2618 ) C486_=_C2720( C486 C2720 ) C486_=_C3010( C486 C3010 ) C486_=_C3213( C486 C3213 ) C486_=_C3259( C486 C3259 ) \nC486_=_C3342( C486 C3342 ) C486_=_C3345( C486 C3345 ) C486_=_C3347( C486 C3347 ) C486_=_C3348( C486 C3348 ) C486_=_C3349( C486 C3349 ) C486_=_C3350( C486 C3350 ) \nC486_=_C3351( C486 C3351 ) C486_=_C3352( C486 C3352 ) C486_=_C3353( C486 C3353 ) C486_=_C3355( C486 C3355 ) C486_=_C3356( C486 C3356 ) C489_=_C491( C489 C491 ) \nC489_=_C492( C489 C492 ) C489_=_C498( C489 C498 ) C489_=_C500( C489 C500 ) C489_=_C1010( C489 C1010 ) C489_=_C1061( C489 C1061 ) C489_=_C1615( C489 C1615 ) \nC489_=_C2210( C489 C2210 ) C489_=_C2663( C489 C2663 ) C489_=_C2678( C489 C2678 ) C489_=_C2695( C489 C2695 ) C489_=_C2725( C489 C2725 ) C489_=_C2902( C489 C2902 ) \nC489_=_C2918( C489 C2918 ) C489_=_C3217( C489 C3217 ) C489_=_C3375( C489 C3375 ) C489_=_C3837( C489 C3837 ) C489_=_C3839( C489 C3839 ) C489_=_C3840( C489 C3840 ) \nC489_=_C3841( C489 C3841 ) C489_=_C3842( C489 C3842 ) C489_=_C3844( C489 C3844 ) C491_=_C492( C491 C492 ) C491_=_C498( C491 C498 ) C491_=_C500( C491 C500 ) \nC491_=_C1011( C491 C1011 ) C491_=_C1366( C491 C1366 ) C491_=_C1932( C491 C1932 ) C491_=_C2018( C491 C2018 ) C491_=_C2296( C491 C2296 ) C491_=_C2391( C491 C2391 ) \nC491_=_C2426( C491 C2426 ) C491_=_C2971( C491 C2971 ) C491_=_C3157( C491 C3157 ) C491_=_C3203( C491 C3203 ) C491_=_C3348( C491 C3348 ) C491_=_C3376( C491 C3376 ) \nC491_=_C3837( C491 C3837 ) C491_=_C3943( C491 C3943 ) C491_=_C3944( C491 C3944 ) C491_=_C3947( C491 C3947 ) C492_=_C498( C492 C498 ) C492_=_C500( C492 C500 ) \nC492_=_C754( C492 C754 ) C492_=_C779( C492 C779 ) C492_=_C938( C492 C938 ) C492_=_C1367( C492 C1367 ) C492_=_C1684( C492 C1684 ) C492_=_C1805( C492 C1805 ) \nC492_=_C1977( C492 C1977 ) C492_=_C2138( C492 C2138 ) C492_=_C2473( C492 C2473 ) C492_=_C2973( C492 C2973 ) C492_=_C3204( C492 C3204 ) C492_=_C3349( C492 C3349 ) \nC492_=_C3733( C492 C3733 ) C492_=_C3864( C492 C3864 ) C492_=_C3991( C492 C3991 ) C492_=_C3992( C492 C3992 ) C492_=_C3994( C492 C3994 ) C492_=_C3996( C492 C3996 ) \nC498_=_C500( C498 C500 ) C498_=_C1015( C498 C1015 ) C498_=_C1435( C498 C1435 ) C498_=_C1478( C498 C1478 ) C498_=_C2732( C498 C2732 ) C498_=_C3221( C498 C3221 ) \nC498_=_C3379( C498 C3379 ) C498_=_C3739( C498 C3739 ) C498_=_C3836( C498 C3836 ) C498_=_C3908( C498 C3908 ) C498_=_C3944( C498 C3944 ) C498_=_C4095( C498 C4095 ) \nC498_=_C4105( C498 C4105 ) C498_=_C4106( C498 C4106 ) C500_=_C1017( C500 C1017 ) C500_=_C1556( C500 C1556 ) C500_=_C2061( C500 C2061 ) C500_=_C2320( C500 C2320 ) \nC500_=_C3355( C500 C3355 ) C500_=_C3381( C500 C3381 ) C500_=_C3555( C500 C3555 ) C500_=_C3708( C500 C3708 ) C500_=_C3729( C500 C3729 ) C500_=_C3751( C500 C3751 ) \nC500_=_C3802( C500 C3802 ) C500_=_C3844( C500 C3844 ) C500_=_C3989( C500 C3989 ) C500_=_C4028( C500 C4028 ) C500_=_C4097( C500 C4097 ) C500_=_C4106( C500 C4106 ) \nC512_=_C517( C512 C517 ) C512_=_C615( C512 C615 ) C512_=_C768( C512 C768 ) C512_=_C885( C512 C885 ) C512_=_C1309( C512 C1309 ) C512_=_C1652( C512 C1652 ) \nC512_=_C1673( C512 C1673 ) C512_=_C1802( C512 C1802 ) C512_=_C1885( C512 C1885 ) C512_=_C2049( C512 C2049 ) C512_=_C2090( C512 C2090 ) C512_=_C2184( C512 C2184 ) \nC512_=_C2548( C512 C2548 ) C512_=_C2753( C512 C2753 ) C512_=_C3173( C512 C3173 ) C512_=_C3259( C512 C3259 ) C512_=_C3260( C512 C3260 ) C512_=_C3261( C512 C3261 ) \nC512_=_C3262( C512 C3262 ) C512_=_C3263( C512 C3263 ) C512_=_C3265( C512 C3265 ) C512_=_C3267( C512 C3267 ) C512_=_C3268( C512 C3268 ) C512_=_C3269( C512 C3269 ) \nC512_=_C3270( C512 C3270 ) C517_=_C699( C517 C699 ) C517_=_C1638( C517 C1638 ) C517_=_C2255( C517 C2255 ) C517_=_C3175( C517 C3175 ) C517_=_C3251( C517 C3251 ) \nC517_=_C3585( C517 C3585 ) C517_=_C3659( C517 C3659 ) C517_=_C3732( C517 C3732 ) C517_=_C3795( C517 C3795 ) C517_=_C3879( C517 C3879 ) C517_=_C3882( C517 C3882 ) \nC517_=_C3884( C517 C3884 ) C517_=_C3885( C517 C3885 ) C523_=_C526( C523 C526 ) C523_=_C527( C523 C527 ) C523_=_C529( C523 C529 ) C523_=_C535( C523 C535 ) \nC523_=_C536( C523 C536 ) C523_=_C537( C523 C537 ) C523_=_C542( C523 C542 ) C523_=_C816( C523 C816 ) C523_=_C817( C523 C817 ) C523_=_C818( C523 C818 ) \nC523_=_C819( C523 C819 ) C523_=_C820( C523 C820 ) C523_=_C821( C523 C821 ) C523_=_C823( C523 C823 ) C523_=_C824( C523 C824 ) C523_=_C825( C523 C825 ) \nC523_=_C826( C523 C826 ) C523_=_C827( C523 C827 ) C523_=_C828( C523 C828 ) C523_=_C830( C523 C830 ) C523_=_C831( C523 C831 ) C523_=_C833( C523 C833 ) \nC523_=_C834( C523 C834 ) C523_=_C835( C523 C835 ) C523_=_C836( C523 C836 ) C523_=_C837( C523 C837 ) C523_=_C838( C523 C838 ) C523_=_C839( C523 C839 ) \nC523_=_C840( C523 C840 ) C523_=_C841( C523 C841 ) C526_=_C527( C526 C527 ) C526_=_C529( C526 C529 ) C526_=_C535( C526 C535 ) C526_=_C536( C526 C536 ) \nC526_=_C537( C526 C537 ) C526_=_C542( C526 C542 ) C526_=_C1021( C526 C1021 ) C526_=_C1196( C526 C1196 ) C526_=_C1372( C526 C1372 ) C526_=_C1394( C526 C1394 ) \nC526_=_C1395( C526 C1395 ) C526_=_C1397( C526 C1397 ) C526_=_C1398( C526 C1398 ) C526_=_C1399( C526 C1399 ) C526_=_C1401( C526 C1401 ) C526_=_C1402( C526 C1402 ) \nC526_=_C1403( C526 C1403 ) C526_=_C1405( C526 C1405 ) C526_=_C1407( C526 C1407 ) C526_=_C1409( C526 C1409 ) C526_=_C1410( C526 C1410 ) C526_=_C1412( C526 C1412 ) \nC526_=_C1414( C526 C1414 ) C526_=_C1415( C526 C1415 ) C526_=_C1416( C526 C1416 ) C526_=_C1417( C526 C1417 ) C527_=_C529( C527 C529 ) C527_=_C535( C527 C535 ) \nC527_=_C536( C527 C536 ) C527_=_C537( C527 C537 ) C527_=_C542( C527 C542 ) C527_=_C555( C527 C555 ) C527_=_C634(</w:t>
      </w:r>
    </w:p>
    <w:p>
      <w:pPr>
        <w:pStyle w:val="PreformattedText"/>
        <w:bidi w:val="0"/>
        <w:spacing w:before="0" w:after="0"/>
        <w:jc w:val="left"/>
        <w:rPr/>
      </w:pPr>
      <w:r>
        <w:rPr/>
        <w:t xml:space="preserve"> </w:t>
      </w:r>
      <w:r>
        <w:rPr/>
        <w:t>C527 C634 ) C527_=_C1456( C527 C1456 ) \nC527_=_C1457( C527 C1457 ) C527_=_C1458( C527 C1458 ) C527_=_C1460( C527 C1460 ) C527_=_C1461( C527 C1461 ) C527_=_C1462( C527 C1462 ) C527_=_C1463( C527 C1463 ) \nC527_=_C1464( C527 C1464 ) C527_=_C1465( C527 C1465 ) C527_=_C1467( C527 C1467 ) C527_=_C1468( C527 C1468 ) C527_=_C1469( C527 C1469 ) C527_=_C1470( C527 C1470 ) \nC527_=_C1472( C527 C1472 ) C527_=_C1474( C527 C1474 ) C527_=_C1476( C527 C1476 ) C527_=_C1478( C527 C1478 ) C527_=_C1479( C527 C1479 ) C527_=_C1480( C527 C1480 ) \nC529_=_C535( C529 C535 ) C529_=_C536( C529 C536 ) C529_=_C537( C529 C537 ) C529_=_C542( C529 C542 ) C529_=_C817( C529 C817 ) C529_=_C1919( C529 C1919 ) \nC529_=_C2063( C529 C2063 ) C529_=_C2065( C529 C2065 ) C529_=_C2066( C529 C2066 ) C529_=_C2068( C529 C2068 ) C529_=_C2069( C529 C2069 ) C529_=_C2070( C529 C2070 ) \nC529_=_C2072( C529 C2072 ) C529_=_C2073( C529 C2073 ) C529_=_C2075( C529 C2075 ) C529_=_C2076( C529 C2076 ) C529_=_C2077( C529 C2077 ) C529_=_C2078( C529 C2078 ) \nC529_=_C2080( C529 C2080 ) C529_=_C2081( C529 C2081 ) C529_=_C2082( C529 C2082 ) C535_=_C536( C535 C536 ) C535_=_C537( C535 C537 ) C535_=_C542( C535 C542 ) \nC535_=_C1422( C535 C1422 ) C535_=_C1465( C535 C1465 ) C535_=_C2029( C535 C2029 ) C535_=_C2322( C535 C2322 ) C535_=_C2528( C535 C2528 ) C535_=_C2582( C535 C2582 ) \nC535_=_C2584( C535 C2584 ) C535_=_C2585( C535 C2585 ) C535_=_C2587( C535 C2587 ) C535_=_C2588( C535 C2588 ) C535_=_C2589( C535 C2589 ) C535_=_C2591( C535 C2591 ) \nC535_=_C2592( C535 C2592 ) C535_=_C2593( C535 C2593 ) C536_=_C537( C536 C537 ) C536_=_C542( C536 C542 ) C536_=_C1002( C536 C1002 ) C536_=_C1859( C536 C1859 ) \nC536_=_C2046( C536 C2046 ) C536_=_C2110( C536 C2110 ) C536_=_C2545( C536 C2545 ) C536_=_C2614( C536 C2614 ) C536_=_C2615( C536 C2615 ) C536_=_C2616( C536 C2616 ) \nC536_=_C2617( C536 C2617 ) C536_=_C2618( C536 C2618 ) C536_=_C2619( C536 C2619 ) C536_=_C2621( C536 C2621 ) C536_=_C2622( C536 C2622 ) C536_=_C2623( C536 C2623 ) \nC536_=_C2628( C536 C2628 ) C536_=_C2629( C536 C2629 ) C537_=_C542( C537 C542 ) C537_=_C612( C537 C612 ) C537_=_C880( C537 C880 ) C537_=_C1467( C537 C1467 ) \nC537_=_C1800( C537 C1800 ) C537_=_C2069( C537 C2069 ) C537_=_C2111( C537 C2111 ) C537_=_C2201( C537 C2201 ) C537_=_C2546( C537 C2546 ) C537_=_C2614( C537 C2614 ) \nC537_=_C2752( C537 C2752 ) C537_=_C2753( C537 C2753 ) C537_=_C2755( C537 C2755 ) C537_=_C2756( C537 C2756 ) C537_=_C2757( C537 C2757 ) C537_=_C2761( C537 C2761 ) \nC537_=_C2762( C537 C2762 ) C537_=_C2763( C537 C2763 ) C537_=_C2764( C537 C2764 ) C542_=_C1139( C542 C1139 ) C542_=_C1384( C542 C1384 ) C542_=_C2116( C542 C2116 ) \nC542_=_C2487( C542 C2487 ) C542_=_C2552( C542 C2552 ) C542_=_C2756( C542 C2756 ) C542_=_C2865( C542 C2865 ) C542_=_C3011( C542 C3011 ) C542_=_C3124( C542 C3124 ) \nC542_=_C3174( C542 C3174 ) C542_=_C3247( C542 C3247 ) C542_=_C3440( C542 C3440 ) C542_=_C3450( C542 C3450 ) C542_=_C3452( C542 C3452 ) C542_=_C3453( C542 C3453 ) \nC542_=_C3457( C542 C3457 ) C542_=_C3458( C542 C3458 ) C553_=_C554( C553 C554 ) C553_=_C555( C553 C555 ) C553_=_C556( C553 C556 ) C553_=_C558( C553 C558 ) \nC553_=_C560( C553 C560 ) C553_=_C561( C553 C561 ) C553_=_C562( C553 C562 ) C553_=_C565( C553 C565 ) C553_=_C566( C553 C566 ) C553_=_C567( C553 C567 ) \nC553_=_C568( C553 C568 ) C553_=_C569( C553 C569 ) C553_=_C571( C553 C571 ) C553_=_C573( C553 C573 ) C553_=_C917( C553 C917 ) C554_=_C555( C554 C555 ) \nC554_=_C556( C554 C556 ) C554_=_C558( C554 C558 ) C554_=_C560( C554 C560 ) C554_=_C561( C554 C561 ) C554_=_C562( C554 C562 ) C554_=_C565( C554 C565 ) \nC554_=_C566( C554 C566 ) C554_=_C567( C554 C567 ) C554_=_C568( C554 C568 ) C554_=_C569( C554 C569 ) C554_=_C571( C554 C571 ) C554_=_C573( C554 C573 ) \nC554_=_C633( C554 C633 ) C554_=_C1419( C554 C1419 ) C554_=_C1422( C554 C1422 ) C554_=_C1424( C554 C1424 ) C554_=_C1425( C554 C1425 ) C554_=_C1426( C554 C1426 ) \nC554_=_C1428( C554 C1428 ) C554_=_C1431( C554 C1431 ) C554_=_C1432( C554 C1432 ) C554_=_C1435( C554 C1435 ) C554_=_C1437( C554 C1437 ) C555_=_C556( C555 C556 ) \nC555_=_C558( C555 C558 ) C555_=_C560( C555 C560 ) C555_=_C561( C555 C561 ) C555_=_C562( C555 C562 ) C555_=_C565( C555 C565 ) C555_=_C566( C555 C566 ) \nC555_=_C567( C555 C567 ) C555_=_C568( C555 C568 ) C555_=_C569( C555 C569 ) C555_=_C571( C555 C571 ) C555_=_C573( C555 C573 ) C555_=_C634( C555 C634 ) \nC555_=_C1456( C555 C1456 ) C555_=_C1457( C555 C1457 ) C555_=_C1458( C555 C1458 ) C555_=_C1460( C555 C1460 ) C555_=_C1461( C555 C1461 ) C555_=_C1462( C555 C1462 ) \nC555_=_C1463( C555 C1463 ) C555_=_C1464( C555 C1464 ) C555_=_C1465( C555 C1465 ) C555_=_C1467( C555 C1467 ) C555_=_C1468( C555 C1468 ) C555_=_C1469( C555 C1469 ) \nC555_=_C1470( C555 C1470 ) C555_=_C1472( C555 C1472 ) C555_=_C1474( C555 C1474 ) C555_=_C1476( C555 C1476 ) C555_=_C1478( C555 C1478 ) C555_=_C1479( C555 C1479 ) \nC555_=_C1480( C555 C1480 ) C556_=_C558( C556 C558 ) C556_=_C560( C556 C560 ) C556_=_C561( C556 C561 ) C556_=_C562( C556 C562 ) C556_=_C565( C556 C565 ) \nC556_=_C566( C556 C566 ) C556_=_C567( C556 C567 ) C556_=_C568( C556 C568 ) C556_=_C569( C556 C569 ) C556_=_C571( C556 C571 ) C556_=_C573( C556 C573 ) \nC556_=_C1528( C556 C1528 ) C558_=_C560( C558 C560 ) C558_=_C561( C558 C561 ) C558_=_C562( C558 C562 ) C558_=_C565( C558 C565 ) C558_=_C566( C558 C566 ) \nC558_=_C567( C558 C567 ) C558_=_C568( C558 C568 ) C558_=_C569( C558 C569 ) C558_=_C571( C558 C571 ) C558_=_C573( C558 C573 ) C560_=_C561( C560 C561 ) \nC560_=_C562( C560 C562 ) C560_=_C565( C560 C565 ) C560_=_C566( C560 C566 ) C560_=_C567( C560 C567 ) C560_=_C568( C560 C568 ) C560_=_C569( C560 C569 ) \nC560_=_C571( C560 C571 ) C560_=_C573( C560 C573 ) C560_=_C2715( C560 C2715 ) C560_=_C2930( C560 C2930 ) C561_=_C562( C561 C562 ) C561_=_C565( C561 C565 ) \nC561_=_C566( C561 C566 ) C561_=_C567( C561 C567 ) C561_=_C568( C561 C568 ) C561_=_C569( C561 C569 ) C561_=_C571( C561 C571 ) C561_=_C573( C561 C573 ) \nC562_=_C565( C562 C565 ) C562_=_C566( C562 C566 ) C562_=_C567( C562 C567 ) C562_=_C568( C562 C568 ) C562_=_C569( C562 C569 ) C562_=_C571( C562 C571 ) \nC562_=_C573( C562 C573 ) C562_=_C1005( C562 C1005 ) C562_=_C1778( C562 C1778 ) C562_=_C2585( C562 C2585 ) C562_=_C2998( C562 C2998 ) C562_=_C3213( C562 C3213 ) \nC562_=_C3214( C562 C3214 ) C562_=_C3215( C562 C3215 ) C562_=_C3216( C562 C3216 ) C562_=_C3217( C562 C3217 ) C562_=_C3219( C562 C3219 ) C562_=_C3220( C562 C3220 ) \nC562_=_C3221( C562 C3221 ) C562_=_C3222( C562 C3222 ) C565_=_C566( C565 C566 ) C565_=_C567( C565 C567 ) C565_=_C568( C565 C568 ) C565_=_C569( C565 C569 ) \nC565_=_C571( C565 C571 ) C565_=_C573( C565 C573 ) C565_=_C1611( C565 C1611 ) C565_=_C2722( C565 C2722 ) C565_=_C2949( C565 C2949 ) C565_=_C3638( C565 C3638 ) \nC566_=_C567( C566 C567 ) C566_=_C568( C566 C568 ) C566_=_C569( C566 C569 ) C566_=_C571( C566 C571 ) C566_=_C573( C566 C573 ) C566_=_C3216( C566 C3216 ) \nC566_=_C3261( C566 C3261 ) C566_=_C3345( C566 C3345 ) C566_=_C3510( C566 C3510 ) C566_=_C3732( C566 C3732 ) C566_=_C3733( C566 C3733 ) C566_=_C3735( C566 C3735 ) \nC566_=_C3739( C566 C3739 ) C567_=_C568( C567 C568 ) C567_=_C569( C567 C569 ) C567_=_C571( C567 C571 ) C567_=_C573( C567 C573 ) C567_=_C647( C567 C647 ) \nC567_=_C1503( C567 C1503 ) C567_=_C1552( C567 C1552 ) C567_=_C1784( C567 C1784 ) C567_=_C2378( C567 C2378 ) C567_=_C2588( C567 C2588 ) C567_=_C3358( C567 C3358 ) \nC567_=_C3550( C567 C3550 ) C567_=_C3638( C567 C3638 ) C567_=_C3754( C567 C3754 ) C567_=_C3825( C567 C3825 ) C567_=_C3830( C567 C3830 ) C567_=_C3831( C567 C3831 ) \nC567_=_C3832( C567 C3832 ) C567_=_C3833( C567 C3833 ) C567_=_C3834( C567 C3834 ) C567_=_C3836( C567 C3836 ) C568_=_C569( C568 C569 ) C568_=_C571( C568 C571 ) \nC568_=_C573( C568 C573 ) C568_=_C649( C568 C649 ) C568_=_C1412( C568 C1412 ) C568_=_C1431( C568 C1431 ) C568_=_C1474( C568 C1474 ) C568_=_C1785( C568 C1785 ) \nC568_=_C2589( C568 C2589 ) C568_=_C3360( C568 C3360 ) C568_=_C3831( C568 C3831 ) C568_=_C3904( C568 C3904 ) C568_=_C3908( C568 C3908 ) C569_=_C571( C569 C571 ) \nC569_=_C573( C569 C573 ) C569_=_C3933( C569 C3933 ) C571_=_C573( C571 C573 ) C571_=_C834( C571 C834 ) C571_=_C2355( C571 C2355 ) C571_=_C3773( C571 C3773 ) \nC573_=_C3222( C573 C3222 ) C573_=_C3515( C573 C3515 ) C573_=_C4105( C573 C4105 ) C585_=_C586( C585 C586 ) C585_=_C595( C585 C595 ) C585_=_C618( C585 C618 ) \nC585_=_C886( C585 C886 ) C585_=_C1426( C585 C1426 ) C585_=_C1469( C585 C1469 ) C585_=_C1804( C585 C1804 ) C585_=_C2305( C585 C2305 ) C585_=_C2550( C585 C2550 ) \nC585_=_C2909( C585 C2909 ) C585_=_C3260( C585 C3260 ) C585_=_C3357( C585 C3357 ) C585_=_C3358( C585 C3358 ) C585_=_C3359( C585 C3359 ) C585_=_C3360( C585 C3360 ) \nC585_=_C3361( C585 C3361 ) C585_=_C3363( C585 C3363 ) C585_=_C3364( C585 C3364 ) C585_=_C3365( C585 C3365 ) C585_=_C3366( C585 C3366 ) C586_=_C595( C586 C595 ) \nC586_=_C859( C586 C859 ) C586_=_C1111( C586 C1111 ) C586_=_C1954( C586 C1954 ) C586_=_C2118( C586 C2118 ) C586_=_C2133( C586 C2133 ) C586_=_C2409( C586 C2409 ) \nC586_=_C2469( C586 C2469 ) C586_=_C2570( C586 C2570 ) C586_=_C2658( C586 C2658 ) C586_=_C2835( C586 C2835 ) C586_=_C2986( C586 C2986 ) C586_=_C3063( C586 C3063 ) \nC586_=_C3081( C586 C3081 ) C586_=_C3499( C586 C3499 ) C586_=_C3624( C586 C3624 ) C586_=_C3626( C586 C3626 ) C586_=_C3628( C586 C3628 ) C586_=_C3630( C586 C3630 ) \nC586_=_C3632( C586 C3632 ) C586_=_C3633( C586 C3633 ) C595_=_C1039( C595 C1039 ) C595_=_C1432( C595 C1432 ) C595_=_C1476( C595 C1476 ) C595_=_C2211( C595 C2211 ) \nC595_=_C2904( C595 C2904 ) C595_=_C3238( C595 C3238 ) C595_=_C3300( C595 C3300 ) C595_=_C3316( C595 C3316 ) C595_=_C3721( C595 C3721 ) C595_=_C3787( C595 C3787 ) \nC595_=_C3833( C595 C3833 ) C595_=_C3904( C595 C3904 ) C595_=_C3955( C595 C3955 ) C595_=_C3956( C595 C3956 ) C595_=_C3957( C595 C3957 ) C595_=_C3958( C595 C3958 ) \nC595_=_C3959( C595 C3959 ) C607_=_C609( C607 C609 ) C607_=_C612( C607 C612 ) C607_=_C615( C607 C615 ) C607_=_C618(</w:t>
      </w:r>
    </w:p>
    <w:p>
      <w:pPr>
        <w:pStyle w:val="PreformattedText"/>
        <w:bidi w:val="0"/>
        <w:spacing w:before="0" w:after="0"/>
        <w:jc w:val="left"/>
        <w:rPr/>
      </w:pPr>
      <w:r>
        <w:rPr/>
        <w:t xml:space="preserve"> </w:t>
      </w:r>
      <w:r>
        <w:rPr/>
        <w:t>C607 C618 ) C607_=_C629( C607 C629 ) \nC607_=_C877( C607 C877 ) C607_=_C1793( C607 C1793 ) C607_=_C1811( C607 C1811 ) C607_=_C2083( C607 C2083 ) C607_=_C2084( C607 C2084 ) C607_=_C2085( C607 C2085 ) \nC607_=_C2086( C607 C2086 ) C607_=_C2087( C607 C2087 ) C607_=_C2089( C607 C2089 ) C607_=_C2090( C607 C2090 ) C607_=_C2092( C607 C2092 ) C607_=_C2093( C607 C2093 ) \nC607_=_C2095( C607 C2095 ) C607_=_C2097( C607 C2097 ) C607_=_C2098( C607 C2098 ) C607_=_C2100( C607 C2100 ) C607_=_C2101( C607 C2101 ) C607_=_C2102( C607 C2102 ) \nC607_=_C2103( C607 C2103 ) C609_=_C612( C609 C612 ) C609_=_C615( C609 C615 ) C609_=_C618( C609 C618 ) C609_=_C629( C609 C629 ) C609_=_C1347( C609 C1347 ) \nC609_=_C1668( C609 C1668 ) C609_=_C1812( C609 C1812 ) C609_=_C1984( C609 C1984 ) C609_=_C2084( C609 C2084 ) C609_=_C2158( C609 C2158 ) C609_=_C2224( C609 C2224 ) \nC609_=_C2225( C609 C2225 ) C609_=_C2227( C609 C2227 ) C609_=_C2229( C609 C2229 ) C609_=_C2230( C609 C2230 ) C609_=_C2231( C609 C2231 ) C609_=_C2232( C609 C2232 ) \nC609_=_C2233( C609 C2233 ) C609_=_C2234( C609 C2234 ) C609_=_C2235( C609 C2235 ) C609_=_C2236( C609 C2236 ) C609_=_C2237( C609 C2237 ) C609_=_C2238( C609 C2238 ) \nC609_=_C2239( C609 C2239 ) C609_=_C2241( C609 C2241 ) C609_=_C2243( C609 C2243 ) C612_=_C615( C612 C615 ) C612_=_C618( C612 C618 ) C612_=_C629( C612 C629 ) \nC612_=_C880( C612 C880 ) C612_=_C1467( C612 C1467 ) C612_=_C1800( C612 C1800 ) C612_=_C2069( C612 C2069 ) C612_=_C2111( C612 C2111 ) C612_=_C2201( C612 C2201 ) \nC612_=_C2546( C612 C2546 ) C612_=_C2614( C612 C2614 ) C612_=_C2752( C612 C2752 ) C612_=_C2753( C612 C2753 ) C612_=_C2755( C612 C2755 ) C612_=_C2756( C612 C2756 ) \nC612_=_C2757( C612 C2757 ) C612_=_C2761( C612 C2761 ) C612_=_C2762( C612 C2762 ) C612_=_C2763( C612 C2763 ) C612_=_C2764( C612 C2764 ) C615_=_C618( C615 C618 ) \nC615_=_C629( C615 C629 ) C615_=_C768( C615 C768 ) C615_=_C885( C615 C885 ) C615_=_C1309( C615 C1309 ) C615_=_C1652( C615 C1652 ) C615_=_C1673( C615 C1673 ) \nC615_=_C1802( C615 C1802 ) C615_=_C1885( C615 C1885 ) C615_=_C2049( C615 C2049 ) C615_=_C2090( C615 C2090 ) C615_=_C2184( C615 C2184 ) C615_=_C2548( C615 C2548 ) \nC615_=_C2753( C615 C2753 ) C615_=_C3173( C615 C3173 ) C615_=_C3259( C615 C3259 ) C615_=_C3260( C615 C3260 ) C615_=_C3261( C615 C3261 ) C615_=_C3262( C615 C3262 ) \nC615_=_C3263( C615 C3263 ) C615_=_C3265( C615 C3265 ) C615_=_C3267( C615 C3267 ) C615_=_C3268( C615 C3268 ) C615_=_C3269( C615 C3269 ) C615_=_C3270( C615 C3270 ) \nC618_=_C629( C618 C629 ) C618_=_C886( C618 C886 ) C618_=_C1426( C618 C1426 ) C618_=_C1469( C618 C1469 ) C618_=_C1804( C618 C1804 ) C618_=_C2305( C618 C2305 ) \nC618_=_C2550( C618 C2550 ) C618_=_C2909( C618 C2909 ) C618_=_C3260( C618 C3260 ) C618_=_C3357( C618 C3357 ) C618_=_C3358( C618 C3358 ) C618_=_C3359( C618 C3359 ) \nC618_=_C3360( C618 C3360 ) C618_=_C3361( C618 C3361 ) C618_=_C3363( C618 C3363 ) C618_=_C3364( C618 C3364 ) C618_=_C3365( C618 C3365 ) C618_=_C3366( C618 C3366 ) \nC629_=_C894( C629 C894 ) C629_=_C1122( C629 C1122 ) C629_=_C1192( C629 C1192 ) C629_=_C1371( C629 C1371 ) C629_=_C1508( C629 C1508 ) C629_=_C1715( C629 C1715 ) \nC629_=_C1810( C629 C1810 ) C629_=_C1962( C629 C1962 ) C629_=_C2416( C629 C2416 ) C629_=_C2527( C629 C2527 ) C629_=_C2544( C629 C2544 ) C629_=_C2561( C629 C2561 ) \nC629_=_C2647( C629 C2647 ) C629_=_C2796( C629 C2796 ) C629_=_C2893( C629 C2893 ) C629_=_C3121( C629 C3121 ) C629_=_C3148( C629 C3148 ) C629_=_C3270( C629 C3270 ) \nC629_=_C3858( C629 C3858 ) C629_=_C3977( C629 C3977 ) C629_=_C4002( C629 C4002 ) C629_=_C4007( C629 C4007 ) C629_=_C4072( C629 C4072 ) C630_=_C631( C630 C631 ) \nC630_=_C632( C630 C632 ) C630_=_C633( C630 C633 ) C630_=_C634( C630 C634 ) C630_=_C636( C630 C636 ) C630_=_C637( C630 C637 ) C630_=_C638( C630 C638 ) \nC630_=_C639( C630 C639 ) C630_=_C641( C630 C641 ) C630_=_C642( C630 C642 ) C630_=_C643( C630 C643 ) C630_=_C644( C630 C644 ) C630_=_C647( C630 C647 ) \nC630_=_C648( C630 C648 ) C630_=_C649( C630 C649 ) C630_=_C651( C630 C651 ) C630_=_C652( C630 C652 ) C630_=_C653( C630 C653 ) C630_=_C655( C630 C655 ) \nC630_=_C657( C630 C657 ) C630_=_C997( C630 C997 ) C630_=_C1002( C630 C1002 ) C630_=_C1003( C630 C1003 ) C630_=_C1005( C630 C1005 ) C630_=_C1006( C630 C1006 ) \nC630_=_C1008( C630 C1008 ) C630_=_C1009( C630 C1009 ) C630_=_C1010( C630 C1010 ) C630_=_C1011( C630 C1011 ) C630_=_C1015( C630 C1015 ) C630_=_C1017( C630 C1017 ) \nC631_=_C632( C631 C632 ) C631_=_C633( C631 C633 ) C631_=_C634( C631 C634 ) C631_=_C636( C631 C636 ) C631_=_C637( C631 C637 ) C631_=_C638( C631 C638 ) \nC631_=_C639( C631 C639 ) C631_=_C641( C631 C641 ) C631_=_C642( C631 C642 ) C631_=_C643( C631 C643 ) C631_=_C644( C631 C644 ) C631_=_C647( C631 C647 ) \nC631_=_C648( C631 C648 ) C631_=_C649( C631 C649 ) C631_=_C651( C631 C651 ) C631_=_C652( C631 C652 ) C631_=_C653( C631 C653 ) C631_=_C655( C631 C655 ) \nC631_=_C657( C631 C657 ) C631_=_C659( C631 C659 ) C631_=_C1110( C631 C1110 ) C631_=_C1111( C631 C1111 ) C631_=_C1114( C631 C1114 ) C631_=_C1115( C631 C1115 ) \nC631_=_C1117( C631 C1117 ) C631_=_C1122( C631 C1122 ) C632_=_C633( C632 C633 ) C632_=_C634( C632 C634 ) C632_=_C636( C632 C636 ) C632_=_C637( C632 C637 ) \nC632_=_C638( C632 C638 ) C632_=_C639( C632 C639 ) C632_=_C641( C632 C641 ) C632_=_C642( C632 C642 ) C632_=_C643( C632 C643 ) C632_=_C644( C632 C644 ) \nC632_=_C647( C632 C647 ) C632_=_C648( C632 C648 ) C632_=_C649( C632 C649 ) C632_=_C651( C632 C651 ) C632_=_C652( C632 C652 ) C632_=_C653( C632 C653 ) \nC632_=_C655( C632 C655 ) C632_=_C657( C632 C657 ) C632_=_C1346( C632 C1346 ) C632_=_C1347( C632 C1347 ) C632_=_C1351( C632 C1351 ) C632_=_C1354( C632 C1354 ) \nC632_=_C1362( C632 C1362 ) C632_=_C1366( C632 C1366 ) C632_=_C1367( C632 C1367 ) C632_=_C1369( C632 C1369 ) C632_=_C1370( C632 C1370 ) C632_=_C1371( C632 C1371 ) \nC633_=_C634( C633 C634 ) C633_=_C636( C633 C636 ) C633_=_C637( C633 C637 ) C633_=_C638( C633 C638 ) C633_=_C639( C633 C639 ) C633_=_C641( C633 C641 ) \nC633_=_C642( C633 C642 ) C633_=_C643( C633 C643 ) C633_=_C644( C633 C644 ) C633_=_C647( C633 C647 ) C633_=_C648( C633 C648 ) C633_=_C649( C633 C649 ) \nC633_=_C651( C633 C651 ) C633_=_C652( C633 C652 ) C633_=_C653( C633 C653 ) C633_=_C655( C633 C655 ) C633_=_C657( C633 C657 ) C633_=_C1419( C633 C1419 ) \nC633_=_C1422( C633 C1422 ) C633_=_C1424( C633 C1424 ) C633_=_C1425( C633 C1425 ) C633_=_C1426( C633 C1426 ) C633_=_C1428( C633 C1428 ) C633_=_C1431( C633 C1431 ) \nC633_=_C1432( C633 C1432 ) C633_=_C1435( C633 C1435 ) C633_=_C1437( C633 C1437 ) C634_=_C636( C634 C636 ) C634_=_C637( C634 C637 ) C634_=_C638( C634 C638 ) \nC634_=_C639( C634 C639 ) C634_=_C641( C634 C641 ) C634_=_C642( C634 C642 ) C634_=_C643( C634 C643 ) C634_=_C644( C634 C644 ) C634_=_C647( C634 C647 ) \nC634_=_C648( C634 C648 ) C634_=_C649( C634 C649 ) C634_=_C651( C634 C651 ) C634_=_C652( C634 C652 ) C634_=_C653( C634 C653 ) C634_=_C655( C634 C655 ) \nC634_=_C657( C634 C657 ) C634_=_C1456( C634 C1456 ) C634_=_C1457( C634 C1457 ) C634_=_C1458( C634 C1458 ) C634_=_C1460( C634 C1460 ) C634_=_C1461( C634 C1461 ) \nC634_=_C1462( C634 C1462 ) C634_=_C1463( C634 C1463 ) C634_=_C1464( C634 C1464 ) C634_=_C1465( C634 C1465 ) C634_=_C1467( C634 C1467 ) C634_=_C1468( C634 C1468 ) \nC634_=_C1469( C634 C1469 ) C634_=_C1470( C634 C1470 ) C634_=_C1472( C634 C1472 ) C634_=_C1474( C634 C1474 ) C634_=_C1476( C634 C1476 ) C634_=_C1478( C634 C1478 ) \nC634_=_C1479( C634 C1479 ) C634_=_C1480( C634 C1480 ) C636_=_C637( C636 C637 ) C636_=_C638( C636 C638 ) C636_=_C639( C636 C639 ) C636_=_C641( C636 C641 ) \nC636_=_C642( C636 C642 ) C636_=_C643( C636 C643 ) C636_=_C644( C636 C644 ) C636_=_C647( C636 C647 ) C636_=_C648( C636 C648 ) C636_=_C649( C636 C649 ) \nC636_=_C651( C636 C651 ) C636_=_C652( C636 C652 ) C636_=_C653( C636 C653 ) C636_=_C655( C636 C655 ) C636_=_C657( C636 C657 ) C636_=_C1557( C636 C1557 ) \nC636_=_C1857( C636 C1857 ) C636_=_C1859( C636 C1859 ) C636_=_C1863( C636 C1863 ) C636_=_C1864( C636 C1864 ) C636_=_C1865( C636 C1865 ) C637_=_C638( C637 C638 ) \nC637_=_C639( C637 C639 ) C637_=_C641( C637 C641 ) C637_=_C642( C637 C642 ) C637_=_C643( C637 C643 ) C637_=_C644( C637 C644 ) C637_=_C647( C637 C647 ) \nC637_=_C648( C637 C648 ) C637_=_C649( C637 C649 ) C637_=_C651( C637 C651 ) C637_=_C652( C637 C652 ) C637_=_C653( C637 C653 ) C637_=_C655( C637 C655 ) \nC637_=_C657( C637 C657 ) C638_=_C639( C638 C639 ) C638_=_C641( C638 C641 ) C638_=_C642( C638 C642 ) C638_=_C643( C638 C643 ) C638_=_C644( C638 C644 ) \nC638_=_C647( C638 C647 ) C638_=_C648( C638 C648 ) C638_=_C649( C638 C649 ) C638_=_C651( C638 C651 ) C638_=_C652( C638 C652 ) C638_=_C653( C638 C653 ) \nC638_=_C655( C638 C655 ) C638_=_C657( C638 C657 ) C638_=_C816( C638 C816 ) C638_=_C2029( C638 C2029 ) C638_=_C2044( C638 C2044 ) C639_=_C641( C639 C641 ) \nC639_=_C642( C639 C642 ) C639_=_C643( C639 C643 ) C639_=_C644( C639 C644 ) C639_=_C647( C639 C647 ) C639_=_C648( C639 C648 ) C639_=_C649( C639 C649 ) \nC639_=_C651( C639 C651 ) C639_=_C652( C639 C652 ) C639_=_C653( C639 C653 ) C639_=_C655( C639 C655 ) C639_=_C657( C639 C657 ) C639_=_C667( C639 C667 ) \nC639_=_C2406( C639 C2406 ) C639_=_C2408( C639 C2408 ) C639_=_C2409( C639 C2409 ) C639_=_C2411( C639 C2411 ) C639_=_C2413( C639 C2413 ) C639_=_C2416( C639 C2416 ) \nC641_=_C642( C641 C642 ) C641_=_C643( C641 C643 ) C641_=_C644( C641 C644 ) C641_=_C647( C641 C647 ) C641_=_C648( C641 C648 ) C641_=_C649( C641 C649 ) \nC641_=_C651( C641 C651 ) C641_=_C652( C641 C652 ) C641_=_C653( C641 C653 ) C641_=_C655( C641 C655 ) C641_=_C657( C641 C657 ) C641_=_C825( C641 C825 ) \nC641_=_C2582( C641 C2582 ) C641_=_C2789( C641 C2789 ) C641_=_C2796( C641 C2796 ) C642_=_C643( C642 C643 ) C642_=_C644( C642 C644 ) C642_=_C647( C642 C647 ) \nC642_=_C648( C642 C648 ) C642_=_C649( C642 C649 ) C642_=_C651( C642 C651 ) C642_=_C652( C642 C652 ) C642_=_C653( C642 C653 ) C642_=_C655( C642 C655 ) \nC642_=_C657( C642 C657 ) C642_=_C2878( C642 C2878 ) C642_=_C2883(</w:t>
      </w:r>
    </w:p>
    <w:p>
      <w:pPr>
        <w:pStyle w:val="PreformattedText"/>
        <w:bidi w:val="0"/>
        <w:spacing w:before="0" w:after="0"/>
        <w:jc w:val="left"/>
        <w:rPr/>
      </w:pPr>
      <w:r>
        <w:rPr/>
        <w:t xml:space="preserve"> </w:t>
      </w:r>
      <w:r>
        <w:rPr/>
        <w:t>C642 C2883 ) C642_=_C2893( C642 C2893 ) C643_=_C644( C643 C644 ) C643_=_C647( C643 C647 ) \nC643_=_C648( C643 C648 ) C643_=_C649( C643 C649 ) C643_=_C651( C643 C651 ) C643_=_C652( C643 C652 ) C643_=_C653( C643 C653 ) C643_=_C655( C643 C655 ) \nC643_=_C657( C643 C657 ) C643_=_C1565( C643 C1565 ) C643_=_C2615( C643 C2615 ) C643_=_C3010( C643 C3010 ) C643_=_C3011( C643 C3011 ) C643_=_C3012( C643 C3012 ) \nC643_=_C3013( C643 C3013 ) C644_=_C647( C644 C647 ) C644_=_C648( C644 C648 ) C644_=_C649( C644 C649 ) C644_=_C651( C644 C651 ) C644_=_C652( C644 C652 ) \nC644_=_C653( C644 C653 ) C644_=_C655( C644 C655 ) C644_=_C657( C644 C657 ) C644_=_C673( C644 C673 ) C644_=_C1443( C644 C1443 ) C644_=_C2997( C644 C2997 ) \nC644_=_C3135( C644 C3135 ) C644_=_C3136( C644 C3136 ) C644_=_C3137( C644 C3137 ) C644_=_C3146( C644 C3146 ) C644_=_C3148( C644 C3148 ) C647_=_C648( C647 C648 ) \nC647_=_C649( C647 C649 ) C647_=_C651( C647 C651 ) C647_=_C652( C647 C652 ) C647_=_C653( C647 C653 ) C647_=_C655( C647 C655 ) C647_=_C657( C647 C657 ) \nC647_=_C1503( C647 C1503 ) C647_=_C1552( C647 C1552 ) C647_=_C1784( C647 C1784 ) C647_=_C2378( C647 C2378 ) C647_=_C2588( C647 C2588 ) C647_=_C3358( C647 C3358 ) \nC647_=_C3550( C647 C3550 ) C647_=_C3638( C647 C3638 ) C647_=_C3754( C647 C3754 ) C647_=_C3825( C647 C3825 ) C647_=_C3830( C647 C3830 ) C647_=_C3831( C647 C3831 ) \nC647_=_C3832( C647 C3832 ) C647_=_C3833( C647 C3833 ) C647_=_C3834( C647 C3834 ) C647_=_C3836( C647 C3836 ) C648_=_C649( C648 C649 ) C648_=_C651( C648 C651 ) \nC648_=_C652( C648 C652 ) C648_=_C653( C648 C653 ) C648_=_C655( C648 C655 ) C648_=_C657( C648 C657 ) C648_=_C1616( C648 C1616 ) C648_=_C2953( C648 C2953 ) \nC648_=_C3527( C648 C3527 ) C648_=_C3830( C648 C3830 ) C648_=_C3858( C648 C3858 ) C649_=_C651( C649 C651 ) C649_=_C652( C649 C652 ) C649_=_C653( C649 C653 ) \nC649_=_C655( C649 C655 ) C649_=_C657( C649 C657 ) C649_=_C1412( C649 C1412 ) C649_=_C1431( C649 C1431 ) C649_=_C1474( C649 C1474 ) C649_=_C1785( C649 C1785 ) \nC649_=_C2589( C649 C2589 ) C649_=_C3360( C649 C3360 ) C649_=_C3831( C649 C3831 ) C649_=_C3904( C649 C3904 ) C649_=_C3908( C649 C3908 ) C651_=_C652( C651 C652 ) \nC651_=_C653( C651 C653 ) C651_=_C655( C651 C655 ) C651_=_C657( C651 C657 ) C652_=_C653( C652 C653 ) C652_=_C655( C652 C655 ) C652_=_C657( C652 C657 ) \nC652_=_C3366( C652 C3366 ) C652_=_C3530( C652 C3530 ) C652_=_C4072( C652 C4072 ) C653_=_C655( C653 C655 ) C653_=_C657( C653 C657 ) C653_=_C2729( C653 C2729 ) \nC653_=_C3958( C653 C3958 ) C655_=_C657( C655 C657 ) C655_=_C1417( C655 C1417 ) C655_=_C3457( C655 C3457 ) C658_=_C659( C658 C659 ) C658_=_C660( C658 C660 ) \nC658_=_C661( C658 C661 ) C658_=_C663( C658 C663 ) C658_=_C665( C658 C665 ) C658_=_C666( C658 C666 ) C658_=_C667( C658 C667 ) C658_=_C668( C658 C668 ) \nC658_=_C669( C658 C669 ) C658_=_C670( C658 C670 ) C658_=_C671( C658 C671 ) C658_=_C673( C658 C673 ) C658_=_C674( C658 C674 ) C658_=_C675( C658 C675 ) \nC658_=_C678( C658 C678 ) C658_=_C679( C658 C679 ) C658_=_C682( C658 C682 ) C658_=_C683( C658 C683 ) C658_=_C685( C658 C685 ) C658_=_C1021( C658 C1021 ) \nC658_=_C1023( C658 C1023 ) C658_=_C1031( C658 C1031 ) C658_=_C1034( C658 C1034 ) C658_=_C1039( C658 C1039 ) C659_=_C660( C659 C660 ) C659_=_C661( C659 C661 ) \nC659_=_C663( C659 C663 ) C659_=_C665( C659 C665 ) C659_=_C666( C659 C666 ) C659_=_C667( C659 C667 ) C659_=_C668( C659 C668 ) C659_=_C669( C659 C669 ) \nC659_=_C670( C659 C670 ) C659_=_C671( C659 C671 ) C659_=_C673( C659 C673 ) C659_=_C674( C659 C674 ) C659_=_C675( C659 C675 ) C659_=_C678( C659 C678 ) \nC659_=_C679( C659 C679 ) C659_=_C682( C659 C682 ) C659_=_C683( C659 C683 ) C659_=_C685( C659 C685 ) C659_=_C1110( C659 C1110 ) C659_=_C1111( C659 C1111 ) \nC659_=_C1114( C659 C1114 ) C659_=_C1115( C659 C1115 ) C659_=_C1117( C659 C1117 ) C659_=_C1122( C659 C1122 ) C660_=_C661( C660 C661 ) C660_=_C663( C660 C663 ) \nC660_=_C665( C660 C665 ) C660_=_C666( C660 C666 ) C660_=_C667( C660 C667 ) C660_=_C668( C660 C668 ) C660_=_C669( C660 C669 ) C660_=_C670( C660 C670 ) \nC660_=_C671( C660 C671 ) C660_=_C673( C660 C673 ) C660_=_C674( C660 C674 ) C660_=_C675( C660 C675 ) C660_=_C678( C660 C678 ) C660_=_C679( C660 C679 ) \nC660_=_C682( C660 C682 ) C660_=_C683( C660 C683 ) C660_=_C685( C660 C685 ) C660_=_C1125( C660 C1125 ) C660_=_C1132( C660 C1132 ) C660_=_C1139( C660 C1139 ) \nC660_=_C1140( C660 C1140 ) C660_=_C1144( C660 C1144 ) C660_=_C1146( C660 C1146 ) C661_=_C663( C661 C663 ) C661_=_C665( C661 C665 ) C661_=_C666( C661 C666 ) \nC661_=_C667( C661 C667 ) C661_=_C668( C661 C668 ) C661_=_C669( C661 C669 ) C661_=_C670( C661 C670 ) C661_=_C671( C661 C671 ) C661_=_C673( C661 C673 ) \nC661_=_C674( C661 C674 ) C661_=_C675( C661 C675 ) C661_=_C678( C661 C678 ) C661_=_C679( C661 C679 ) C661_=_C682( C661 C682 ) C661_=_C683( C661 C683 ) \nC661_=_C685( C661 C685 ) C661_=_C1321( C661 C1321 ) C663_=_C665( C663 C665 ) C663_=_C666( C663 C666 ) C663_=_C667( C663 C667 ) C663_=_C668( C663 C668 ) \nC663_=_C669( C663 C669 ) C663_=_C670( C663 C670 ) C663_=_C671( C663 C671 ) C663_=_C673( C663 C673 ) C663_=_C674( C663 C674 ) C663_=_C675( C663 C675 ) \nC663_=_C678( C663 C678 ) C663_=_C679( C663 C679 ) C663_=_C682( C663 C682 ) C663_=_C683( C663 C683 ) C663_=_C685( C663 C685 ) C663_=_C1438( C663 C1438 ) \nC663_=_C1761( C663 C1761 ) C663_=_C1764( C663 C1764 ) C663_=_C1769( C663 C1769 ) C663_=_C1773( C663 C1773 ) C665_=_C666( C665 C666 ) C665_=_C667( C665 C667 ) \nC665_=_C668( C665 C668 ) C665_=_C669( C665 C669 ) C665_=_C670( C665 C670 ) C665_=_C671( C665 C671 ) C665_=_C673( C665 C673 ) C665_=_C674( C665 C674 ) \nC665_=_C675( C665 C675 ) C665_=_C678( C665 C678 ) C665_=_C679( C665 C679 ) C665_=_C682( C665 C682 ) C665_=_C683( C665 C683 ) C665_=_C685( C665 C685 ) \nC665_=_C1460( C665 C1460 ) C665_=_C2063( C665 C2063 ) C665_=_C2110( C665 C2110 ) C665_=_C2111( C665 C2111 ) C665_=_C2116( C665 C2116 ) C665_=_C2118( C665 C2118 ) \nC665_=_C2120( C665 C2120 ) C665_=_C2123( C665 C2123 ) C666_=_C667( C666 C667 ) C666_=_C668( C666 C668 ) C666_=_C669( C666 C669 ) C666_=_C670( C666 C670 ) \nC666_=_C671( C666 C671 ) C666_=_C673( C666 C673 ) C666_=_C674( C666 C674 ) C666_=_C675( C666 C675 ) C666_=_C678( C666 C678 ) C666_=_C679( C666 C679 ) \nC666_=_C682( C666 C682 ) C666_=_C683( C666 C683 ) C666_=_C685( C666 C685 ) C666_=_C1440( C666 C1440 ) C666_=_C2268( C666 C2268 ) C666_=_C2271( C666 C2271 ) \nC666_=_C2275( C666 C2275 ) C667_=_C668( C667 C668 ) C667_=_C669( C667 C669 ) C667_=_C670( C667 C670 ) C667_=_C671( C667 C671 ) C667_=_C673( C667 C673 ) \nC667_=_C674( C667 C674 ) C667_=_C675( C667 C675 ) C667_=_C678( C667 C678 ) C667_=_C679( C667 C679 ) C667_=_C682( C667 C682 ) C667_=_C683( C667 C683 ) \nC667_=_C685( C667 C685 ) C667_=_C2406( C667 C2406 ) C667_=_C2408( C667 C2408 ) C667_=_C2409( C667 C2409 ) C667_=_C2411( C667 C2411 ) C667_=_C2413( C667 C2413 ) \nC667_=_C2416( C667 C2416 ) C668_=_C669( C668 C669 ) C668_=_C670( C668 C670 ) C668_=_C671( C668 C671 ) C668_=_C673( C668 C673 ) C668_=_C674( C668 C674 ) \nC668_=_C675( C668 C675 ) C668_=_C678( C668 C678 ) C668_=_C679( C668 C679 ) C668_=_C682( C668 C682 ) C668_=_C683( C668 C683 ) C668_=_C685( C668 C685 ) \nC668_=_C2469( C668 C2469 ) C668_=_C2472( C668 C2472 ) C668_=_C2473( C668 C2473 ) C668_=_C2475( C668 C2475 ) C669_=_C670( C669 C670 ) C669_=_C671( C669 C671 ) \nC669_=_C673( C669 C673 ) C669_=_C674( C669 C674 ) C669_=_C675( C669 C675 ) C669_=_C678( C669 C678 ) C669_=_C679( C669 C679 ) C669_=_C682( C669 C682 ) \nC669_=_C683( C669 C683 ) C669_=_C685( C669 C685 ) C669_=_C1923( C669 C1923 ) C669_=_C2565( C669 C2565 ) C669_=_C2570( C669 C2570 ) C670_=_C671( C670 C671 ) \nC670_=_C673( C670 C673 ) C670_=_C674( C670 C674 ) C670_=_C675( C670 C675 ) C670_=_C678( C670 C678 ) C670_=_C679( C670 C679 ) C670_=_C682( C670 C682 ) \nC670_=_C683( C670 C683 ) C670_=_C685( C670 C685 ) C670_=_C1925( C670 C1925 ) C670_=_C2740( C670 C2740 ) C671_=_C673( C671 C673 ) C671_=_C674( C671 C674 ) \nC671_=_C675( C671 C675 ) C671_=_C678( C671 C678 ) C671_=_C679( C671 C679 ) C671_=_C682( C671 C682 ) C671_=_C683( C671 C683 ) C671_=_C685( C671 C685 ) \nC671_=_C2830( C671 C2830 ) C671_=_C2835( C671 C2835 ) C671_=_C2836( C671 C2836 ) C671_=_C2837( C671 C2837 ) C671_=_C2838( C671 C2838 ) C671_=_C2840( C671 C2840 ) \nC673_=_C674( C673 C674 ) C673_=_C675( C673 C675 ) C673_=_C678( C673 C678 ) C673_=_C679( C673 C679 ) C673_=_C682( C673 C682 ) C673_=_C683( C673 C683 ) \nC673_=_C685( C673 C685 ) C673_=_C1443( C673 C1443 ) C673_=_C2997( C673 C2997 ) C673_=_C3135( C673 C3135 ) C673_=_C3136( C673 C3136 ) C673_=_C3137( C673 C3137 ) \nC673_=_C3146( C673 C3146 ) C673_=_C3148( C673 C3148 ) C674_=_C675( C674 C675 ) C674_=_C678( C674 C678 ) C674_=_C679( C674 C679 ) C674_=_C682( C674 C682 ) \nC674_=_C683( C674 C683 ) C674_=_C685( C674 C685 ) C674_=_C827( C674 C827 ) C674_=_C1444( C674 C1444 ) C674_=_C2999( C674 C2999 ) C674_=_C3396( C674 C3396 ) \nC674_=_C3401( C674 C3401 ) C675_=_C678( C675 C678 ) C675_=_C679( C675 C679 ) C675_=_C682( C675 C682 ) C675_=_C683( C675 C683 ) C675_=_C685( C675 C685 ) \nC675_=_C1927( C675 C1927 ) C675_=_C3468( C675 C3468 ) C675_=_C3469( C675 C3469 ) C678_=_C679( C678 C679 ) C678_=_C682( C678 C682 ) C678_=_C683( C678 C683 ) \nC678_=_C685( C678 C685 ) C678_=_C1929( C678 C1929 ) C678_=_C3411( C678 C3411 ) C679_=_C682( C679 C682 ) C679_=_C683( C679 C683 ) C679_=_C685( C679 C685 ) \nC679_=_C830( C679 C830 ) C679_=_C1446( C679 C1446 ) C679_=_C3003( C679 C3003 ) C679_=_C3509( C679 C3509 ) C679_=_C3676( C679 C3676 ) C682_=_C683( C682 C683 ) \nC682_=_C685( C682 C685 ) C682_=_C1934( C682 C1934 ) C682_=_C4008( C682 C4008 ) C683_=_C685( C683 C685 ) C683_=_C3630( C683 C3630 ) C683_=_C3879( C683 C3879 ) \nC683_=_C3915( C683 C3915 ) C683_=_C4014( C683 C4014 ) C685_=_C1575( C685 C1575 ) C685_=_C1938( C685 C1938 ) C685_=_C2629( C685 C2629 ) C685_=_C3356( C685 C3356 ) \nC685_=_C3572( C685 C3572 ) C685_=_C3623( C685 C3623 ) C689_=_C690( C689 C690 ) C689_=_C695( C689 C695 ) C689_=_C699(</w:t>
      </w:r>
    </w:p>
    <w:p>
      <w:pPr>
        <w:pStyle w:val="PreformattedText"/>
        <w:bidi w:val="0"/>
        <w:spacing w:before="0" w:after="0"/>
        <w:jc w:val="left"/>
        <w:rPr/>
      </w:pPr>
      <w:r>
        <w:rPr/>
        <w:t xml:space="preserve"> </w:t>
      </w:r>
      <w:r>
        <w:rPr/>
        <w:t>C689 C699 ) C689_=_C763( C689 C763 ) \nC689_=_C1419( C689 C1419 ) C689_=_C1456( C689 C1456 ) C689_=_C1776( C689 C1776 ) C689_=_C1778( C689 C1778 ) C689_=_C1779( C689 C1779 ) C689_=_C1781( C689 C1781 ) \nC689_=_C1782( C689 C1782 ) C689_=_C1783( C689 C1783 ) C689_=_C1784( C689 C1784 ) C689_=_C1785( C689 C1785 ) C689_=_C1787( C689 C1787 ) C689_=_C1788( C689 C1788 ) \nC689_=_C1790( C689 C1790 ) C690_=_C695( C690 C695 ) C690_=_C699( C690 C699 ) C690_=_C1049( C690 C1049 ) C690_=_C1648( C690 C1648 ) C690_=_C1857( C690 C1857 ) \nC690_=_C2341( C690 C2341 ) C690_=_C2343( C690 C2343 ) C690_=_C2344( C690 C2344 ) C690_=_C2345( C690 C2345 ) C690_=_C2346( C690 C2346 ) C690_=_C2347( C690 C2347 ) \nC690_=_C2349( C690 C2349 ) C690_=_C2350( C690 C2350 ) C690_=_C2351( C690 C2351 ) C690_=_C2353( C690 C2353 ) C690_=_C2354( C690 C2354 ) C690_=_C2355( C690 C2355 ) \nC690_=_C2356( C690 C2356 ) C690_=_C2357( C690 C2357 ) C690_=_C2360( C690 C2360 ) C690_=_C2361( C690 C2361 ) C695_=_C699( C695 C699 ) C695_=_C862( C695 C862 ) \nC695_=_C1060( C695 C1060 ) C695_=_C1656( C695 C1656 ) C695_=_C2136( C695 C2136 ) C695_=_C2209( C695 C2209 ) C695_=_C2349( C695 C2349 ) C695_=_C2803( C695 C2803 ) \nC695_=_C2836( C695 C2836 ) C695_=_C2900( C695 C2900 ) C695_=_C3086( C695 C3086 ) C695_=_C3502( C695 C3502 ) C695_=_C3770( C695 C3770 ) C695_=_C3772( C695 C3772 ) \nC695_=_C3773( C695 C3773 ) C695_=_C3774( C695 C3774 ) C695_=_C3775( C695 C3775 ) C695_=_C3776( C695 C3776 ) C695_=_C3777( C695 C3777 ) C699_=_C1638( C699 C1638 ) \nC699_=_C2255( C699 C2255 ) C699_=_C3175( C699 C3175 ) C699_=_C3251( C699 C3251 ) C699_=_C3585( C699 C3585 ) C699_=_C3659( C699 C3659 ) C699_=_C3732( C699 C3732 ) \nC699_=_C3795( C699 C3795 ) C699_=_C3879( C699 C3879 ) C699_=_C3882( C699 C3882 ) C699_=_C3884( C699 C3884 ) C699_=_C3885( C699 C3885 ) C719_=_C957( C719 C957 ) \nC719_=_C1083( C719 C1083 ) C719_=_C1161( C719 C1161 ) C719_=_C1310( C719 C1310 ) C719_=_C1382( C719 C1382 ) C719_=_C1627( C719 C1627 ) C719_=_C1764( C719 C1764 ) \nC719_=_C1950( C719 C1950 ) C719_=_C2147( C719 C2147 ) C719_=_C2406( C719 C2406 ) C719_=_C2599( C719 C2599 ) C719_=_C2703( C719 C2703 ) C719_=_C2770( C719 C2770 ) \nC719_=_C3095( C719 C3095 ) C719_=_C3149( C719 C3149 ) C719_=_C3272( C719 C3272 ) C719_=_C3273( C719 C3273 ) C719_=_C3274( C719 C3274 ) C719_=_C3276( C719 C3276 ) \nC719_=_C3278( C719 C3278 ) C719_=_C3280( C719 C3280 ) C754_=_C779( C754 C779 ) C754_=_C938( C754 C938 ) C754_=_C1367( C754 C1367 ) C754_=_C1684( C754 C1684 ) \nC754_=_C1805( C754 C1805 ) C754_=_C1977( C754 C1977 ) C754_=_C2138( C754 C2138 ) C754_=_C2473( C754 C2473 ) C754_=_C2973( C754 C2973 ) C754_=_C3204( C754 C3204 ) \nC754_=_C3349( C754 C3349 ) C754_=_C3733( C754 C3733 ) C754_=_C3864( C754 C3864 ) C754_=_C3991( C754 C3991 ) C754_=_C3992( C754 C3992 ) C754_=_C3994( C754 C3994 ) \nC754_=_C3996( C754 C3996 ) C763_=_C768( C763 C768 ) C763_=_C769( C763 C769 ) C763_=_C779( C763 C779 ) C763_=_C780( C763 C780 ) C763_=_C785( C763 C785 ) \nC763_=_C1419( C763 C1419 ) C763_=_C1456( C763 C1456 ) C763_=_C1776( C763 C1776 ) C763_=_C1778( C763 C1778 ) C763_=_C1779( C763 C1779 ) C763_=_C1781( C763 C1781 ) \nC763_=_C1782( C763 C1782 ) C763_=_C1783( C763 C1783 ) C763_=_C1784( C763 C1784 ) C763_=_C1785( C763 C1785 ) C763_=_C1787( C763 C1787 ) C763_=_C1788( C763 C1788 ) \nC763_=_C1790( C763 C1790 ) C768_=_C769( C768 C769 ) C768_=_C779( C768 C779 ) C768_=_C780( C768 C780 ) C768_=_C785( C768 C785 ) C768_=_C885( C768 C885 ) \nC768_=_C1309( C768 C1309 ) C768_=_C1652( C768 C1652 ) C768_=_C1673( C768 C1673 ) C768_=_C1802( C768 C1802 ) C768_=_C1885( C768 C1885 ) C768_=_C2049( C768 C2049 ) \nC768_=_C2090( C768 C2090 ) C768_=_C2184( C768 C2184 ) C768_=_C2548( C768 C2548 ) C768_=_C2753( C768 C2753 ) C768_=_C3173( C768 C3173 ) C768_=_C3259( C768 C3259 ) \nC768_=_C3260( C768 C3260 ) C768_=_C3261( C768 C3261 ) C768_=_C3262( C768 C3262 ) C768_=_C3263( C768 C3263 ) C768_=_C3265( C768 C3265 ) C768_=_C3267( C768 C3267 ) \nC768_=_C3268( C768 C3268 ) C768_=_C3269( C768 C3269 ) C768_=_C3270( C768 C3270 ) C769_=_C779( C769 C779 ) C769_=_C780( C769 C780 ) C769_=_C785( C769 C785 ) \nC769_=_C1006( C769 C1006 ) C769_=_C1567( C769 C1567 ) C769_=_C1675( C769 C1675 ) C769_=_C1863( C769 C1863 ) C769_=_C2050( C769 C2050 ) C769_=_C2618( C769 C2618 ) \nC769_=_C2720( C769 C2720 ) C769_=_C3010( C769 C3010 ) C769_=_C3213( C769 C3213 ) C769_=_C3259( C769 C3259 ) C769_=_C3342( C769 C3342 ) C769_=_C3345( C769 C3345 ) \nC769_=_C3347( C769 C3347 ) C769_=_C3348( C769 C3348 ) C769_=_C3349( C769 C3349 ) C769_=_C3350( C769 C3350 ) C769_=_C3351( C769 C3351 ) C769_=_C3352( C769 C3352 ) \nC769_=_C3353( C769 C3353 ) C769_=_C3355( C769 C3355 ) C769_=_C3356( C769 C3356 ) C779_=_C780( C779 C780 ) C779_=_C785( C779 C785 ) C779_=_C938( C779 C938 ) \nC779_=_C1367( C779 C1367 ) C779_=_C1684( C779 C1684 ) C779_=_C1805( C779 C1805 ) C779_=_C1977( C779 C1977 ) C779_=_C2138( C779 C2138 ) C779_=_C2473( C779 C2473 ) \nC779_=_C2973( C779 C2973 ) C779_=_C3204( C779 C3204 ) C779_=_C3349( C779 C3349 ) C779_=_C3733( C779 C3733 ) C779_=_C3864( C779 C3864 ) C779_=_C3991( C779 C3991 ) \nC779_=_C3992( C779 C3992 ) C779_=_C3994( C779 C3994 ) C779_=_C3996( C779 C3996 ) C780_=_C785( C780 C785 ) C780_=_C1685( C780 C1685 ) C780_=_C1935( C780 C1935 ) \nC780_=_C2020( C780 C2020 ) C780_=_C2298( C780 C2298 ) C780_=_C2317( C780 C2317 ) C780_=_C2393( C780 C2393 ) C780_=_C2428( C780 C2428 ) C780_=_C3158( C780 C3158 ) \nC780_=_C3350( C780 C3350 ) C780_=_C3735( C780 C3735 ) C780_=_C3865( C780 C3865 ) C780_=_C4017( C780 C4017 ) C780_=_C4018( C780 C4018 ) C780_=_C4020( C780 C4020 ) \nC785_=_C1244( C785 C1244 ) C785_=_C1370( C785 C1370 ) C785_=_C2300( C785 C2300 ) C785_=_C2977( C785 C2977 ) C785_=_C3184( C785 C3184 ) C785_=_C3212( C785 C3212 ) \nC785_=_C3244( C785 C3244 ) C785_=_C3257( C785 C3257 ) C785_=_C3496( C785 C3496 ) C785_=_C3749( C785 C3749 ) C785_=_C3933( C785 C3933 ) C785_=_C3971( C785 C3971 ) \nC785_=_C4058( C785 C4058 ) C785_=_C4107( C785 C4107 ) C804_=_C1008( C804 C1008 ) C804_=_C1058( C804 C1058 ) C804_=_C1568( C804 C1568 ) C804_=_C1610( C804 C1610 ) \nC804_=_C1726( C804 C1726 ) C804_=_C1749( C804 C1749 ) C804_=_C1864( C804 C1864 ) C804_=_C2052( C804 C2052 ) C804_=_C2489( C804 C2489 ) C804_=_C2622( C804 C2622 ) \nC804_=_C2657( C804 C2657 ) C804_=_C2673( C804 C2673 ) C804_=_C2693( C804 C2693 ) C804_=_C2740( C804 C2740 ) C804_=_C2913( C804 C2913 ) C804_=_C3012( C804 C3012 ) \nC804_=_C3533( C804 C3533 ) C804_=_C3565( C804 C3565 ) C804_=_C3567( C804 C3567 ) C804_=_C3568( C804 C3568 ) C804_=_C3570( C804 C3570 ) C804_=_C3571( C804 C3571 ) \nC804_=_C3572( C804 C3572 ) C816_=_C817( C816 C817 ) C816_=_C818( C816 C818 ) C816_=_C819( C816 C819 ) C816_=_C820( C816 C820 ) C816_=_C821( C816 C821 ) \nC816_=_C823( C816 C823 ) C816_=_C824( C816 C824 ) C816_=_C825( C816 C825 ) C816_=_C826( C816 C826 ) C816_=_C827( C816 C827 ) C816_=_C828( C816 C828 ) \nC816_=_C830( C816 C830 ) C816_=_C831( C816 C831 ) C816_=_C833( C816 C833 ) C816_=_C834( C816 C834 ) C816_=_C835( C816 C835 ) C816_=_C836( C816 C836 ) \nC816_=_C837( C816 C837 ) C816_=_C838( C816 C838 ) C816_=_C839( C816 C839 ) C816_=_C840( C816 C840 ) C816_=_C841( C816 C841 ) C816_=_C2029( C816 C2029 ) \nC816_=_C2044( C816 C2044 ) C817_=_C818( C817 C818 ) C817_=_C819( C817 C819 ) C817_=_C820( C817 C820 ) C817_=_C821( C817 C821 ) C817_=_C823( C817 C823 ) \nC817_=_C824( C817 C824 ) C817_=_C825( C817 C825 ) C817_=_C826( C817 C826 ) C817_=_C827( C817 C827 ) C817_=_C828( C817 C828 ) C817_=_C830( C817 C830 ) \nC817_=_C831( C817 C831 ) C817_=_C833( C817 C833 ) C817_=_C834( C817 C834 ) C817_=_C835( C817 C835 ) C817_=_C836( C817 C836 ) C817_=_C837( C817 C837 ) \nC817_=_C838( C817 C838 ) C817_=_C839( C817 C839 ) C817_=_C840( C817 C840 ) C817_=_C841( C817 C841 ) C817_=_C1919( C817 C1919 ) C817_=_C2063( C817 C2063 ) \nC817_=_C2065( C817 C2065 ) C817_=_C2066( C817 C2066 ) C817_=_C2068( C817 C2068 ) C817_=_C2069( C817 C2069 ) C817_=_C2070( C817 C2070 ) C817_=_C2072( C817 C2072 ) \nC817_=_C2073( C817 C2073 ) C817_=_C2075( C817 C2075 ) C817_=_C2076( C817 C2076 ) C817_=_C2077( C817 C2077 ) C817_=_C2078( C817 C2078 ) C817_=_C2080( C817 C2080 ) \nC817_=_C2081( C817 C2081 ) C817_=_C2082( C817 C2082 ) C818_=_C819( C818 C819 ) C818_=_C820( C818 C820 ) C818_=_C821( C818 C821 ) C818_=_C823( C818 C823 ) \nC818_=_C824( C818 C824 ) C818_=_C825( C818 C825 ) C818_=_C826( C818 C826 ) C818_=_C827( C818 C827 ) C818_=_C828( C818 C828 ) C818_=_C830( C818 C830 ) \nC818_=_C831( C818 C831 ) C818_=_C833( C818 C833 ) C818_=_C834( C818 C834 ) C818_=_C835( C818 C835 ) C818_=_C836( C818 C836 ) C818_=_C837( C818 C837 ) \nC818_=_C838( C818 C838 ) C818_=_C839( C818 C839 ) C818_=_C840( C818 C840 ) C818_=_C841( C818 C841 ) C818_=_C2184( C818 C2184 ) C819_=_C820( C819 C820 ) \nC819_=_C821( C819 C821 ) C819_=_C823( C819 C823 ) C819_=_C824( C819 C824 ) C819_=_C825( C819 C825 ) C819_=_C826( C819 C826 ) C819_=_C827( C819 C827 ) \nC819_=_C828( C819 C828 ) C819_=_C830( C819 C830 ) C819_=_C831( C819 C831 ) C819_=_C833( C819 C833 ) C819_=_C834( C819 C834 ) C819_=_C835( C819 C835 ) \nC819_=_C836( C819 C836 ) C819_=_C837( C819 C837 ) C819_=_C838( C819 C838 ) C819_=_C839( C819 C839 ) C819_=_C840( C819 C840 ) C819_=_C841( C819 C841 ) \nC819_=_C2085( C819 C2085 ) C819_=_C2224( C819 C2224 ) C819_=_C2322( C819 C2322 ) C820_=_C821( C820 C821 ) C820_=_C823( C820 C823 ) C820_=_C824( C820 C824 ) \nC820_=_C825( C820 C825 ) C820_=_C826( C820 C826 ) C820_=_C827( C820 C827 ) C820_=_C828( C820 C828 ) C820_=_C830( C820 C830 ) C820_=_C831( C820 C831 ) \nC820_=_C833( C820 C833 ) C820_=_C834( C820 C834 ) C820_=_C835( C820 C835 ) C820_=_C836( C820 C836 ) C820_=_C837( C820 C837 ) C820_=_C838( C820 C838 ) \nC820_=_C839( C820 C839 ) C820_=_C840( C820 C840 ) C820_=_C841( C820 C841 ) C820_=_C1462( C820 C1462 ) C820_=_C1921( C820 C1921 ) C820_=_C2065( C820 C2065 ) \nC820_=_C2387( C820 C2387 ) C820_=_C2390( C820 C2390 ) C820_=_C2391( C820 C2391 ) C820_=_C2393( C820 C2393</w:t>
      </w:r>
    </w:p>
    <w:p>
      <w:pPr>
        <w:pStyle w:val="PreformattedText"/>
        <w:bidi w:val="0"/>
        <w:spacing w:before="0" w:after="0"/>
        <w:jc w:val="left"/>
        <w:rPr/>
      </w:pPr>
      <w:r>
        <w:rPr/>
        <w:t xml:space="preserve"> </w:t>
      </w:r>
      <w:r>
        <w:rPr/>
        <w:t>) C820_=_C2399( C820 C2399 ) C821_=_C823( C821 C823 ) \nC821_=_C824( C821 C824 ) C821_=_C825( C821 C825 ) C821_=_C826( C821 C826 ) C821_=_C827( C821 C827 ) C821_=_C828( C821 C828 ) C821_=_C830( C821 C830 ) \nC821_=_C831( C821 C831 ) C821_=_C833( C821 C833 ) C821_=_C834( C821 C834 ) C821_=_C835( C821 C835 ) C821_=_C836( C821 C836 ) C821_=_C837( C821 C837 ) \nC821_=_C838( C821 C838 ) C821_=_C839( C821 C839 ) C821_=_C840( C821 C840 ) C821_=_C841( C821 C841 ) C821_=_C2528( C821 C2528 ) C821_=_C2544( C821 C2544 ) \nC823_=_C824( C823 C824 ) C823_=_C825( C823 C825 ) C823_=_C826( C823 C826 ) C823_=_C827( C823 C827 ) C823_=_C828( C823 C828 ) C823_=_C830( C823 C830 ) \nC823_=_C831( C823 C831 ) C823_=_C833( C823 C833 ) C823_=_C834( C823 C834 ) C823_=_C835( C823 C835 ) C823_=_C836( C823 C836 ) C823_=_C837( C823 C837 ) \nC823_=_C838( C823 C838 ) C823_=_C839( C823 C839 ) C823_=_C840( C823 C840 ) C823_=_C841( C823 C841 ) C823_=_C1924( C823 C1924 ) C823_=_C2068( C823 C2068 ) \nC823_=_C2635( C823 C2635 ) C823_=_C2638( C823 C2638 ) C823_=_C2647( C823 C2647 ) C824_=_C825( C824 C825 ) C824_=_C826( C824 C826 ) C824_=_C827( C824 C827 ) \nC824_=_C828( C824 C828 ) C824_=_C830( C824 C830 ) C824_=_C831( C824 C831 ) C824_=_C833( C824 C833 ) C824_=_C834( C824 C834 ) C824_=_C835( C824 C835 ) \nC824_=_C836( C824 C836 ) C824_=_C837( C824 C837 ) C824_=_C838( C824 C838 ) C824_=_C839( C824 C839 ) C824_=_C840( C824 C840 ) C824_=_C841( C824 C841 ) \nC824_=_C1605( C824 C1605 ) C824_=_C2692( C824 C2692 ) C824_=_C2693( C824 C2693 ) C824_=_C2695( C824 C2695 ) C825_=_C826( C825 C826 ) C825_=_C827( C825 C827 ) \nC825_=_C828( C825 C828 ) C825_=_C830( C825 C830 ) C825_=_C831( C825 C831 ) C825_=_C833( C825 C833 ) C825_=_C834( C825 C834 ) C825_=_C835( C825 C835 ) \nC825_=_C836( C825 C836 ) C825_=_C837( C825 C837 ) C825_=_C838( C825 C838 ) C825_=_C839( C825 C839 ) C825_=_C840( C825 C840 ) C825_=_C841( C825 C841 ) \nC825_=_C2582( C825 C2582 ) C825_=_C2789( C825 C2789 ) C825_=_C2796( C825 C2796 ) C826_=_C827( C826 C827 ) C826_=_C828( C826 C828 ) C826_=_C830( C826 C830 ) \nC826_=_C831( C826 C831 ) C826_=_C833( C826 C833 ) C826_=_C834( C826 C834 ) C826_=_C835( C826 C835 ) C826_=_C836( C826 C836 ) C826_=_C837( C826 C837 ) \nC826_=_C838( C826 C838 ) C826_=_C839( C826 C839 ) C826_=_C840( C826 C840 ) C826_=_C841( C826 C841 ) C826_=_C2584( C826 C2584 ) C827_=_C828( C827 C828 ) \nC827_=_C830( C827 C830 ) C827_=_C831( C827 C831 ) C827_=_C833( C827 C833 ) C827_=_C834( C827 C834 ) C827_=_C835( C827 C835 ) C827_=_C836( C827 C836 ) \nC827_=_C837( C827 C837 ) C827_=_C838( C827 C838 ) C827_=_C839( C827 C839 ) C827_=_C840( C827 C840 ) C827_=_C841( C827 C841 ) C827_=_C1444( C827 C1444 ) \nC827_=_C2999( C827 C2999 ) C827_=_C3396( C827 C3396 ) C827_=_C3401( C827 C3401 ) C828_=_C830( C828 C830 ) C828_=_C831( C828 C831 ) C828_=_C833( C828 C833 ) \nC828_=_C834( C828 C834 ) C828_=_C835( C828 C835 ) C828_=_C836( C828 C836 ) C828_=_C837( C828 C837 ) C828_=_C838( C828 C838 ) C828_=_C839( C828 C839 ) \nC828_=_C840( C828 C840 ) C828_=_C841( C828 C841 ) C828_=_C2587( C828 C2587 ) C828_=_C3496( C828 C3496 ) C830_=_C831( C830 C831 ) C830_=_C833( C830 C833 ) \nC830_=_C834( C830 C834 ) C830_=_C835( C830 C835 ) C830_=_C836( C830 C836 ) C830_=_C837( C830 C837 ) C830_=_C838( C830 C838 ) C830_=_C839( C830 C839 ) \nC830_=_C840( C830 C840 ) C830_=_C841( C830 C841 ) C830_=_C1446( C830 C1446 ) C830_=_C3003( C830 C3003 ) C830_=_C3509( C830 C3509 ) C830_=_C3676( C830 C3676 ) \nC831_=_C833( C831 C833 ) C831_=_C834( C831 C834 ) C831_=_C835( C831 C835 ) C831_=_C836( C831 C836 ) C831_=_C837( C831 C837 ) C831_=_C838( C831 C838 ) \nC831_=_C839( C831 C839 ) C831_=_C840( C831 C840 ) C831_=_C841( C831 C841 ) C831_=_C1930( C831 C1930 ) C831_=_C2075( C831 C2075 ) C831_=_C2353( C831 C2353 ) \nC831_=_C3614( C831 C3614 ) C831_=_C3886( C831 C3886 ) C831_=_C3888( C831 C3888 ) C833_=_C834( C833 C834 ) C833_=_C835( C833 C835 ) C833_=_C836( C833 C836 ) \nC833_=_C837( C833 C837 ) C833_=_C838( C833 C838 ) C833_=_C839( C833 C839 ) C833_=_C840( C833 C840 ) C833_=_C841( C833 C841 ) C833_=_C1617( C833 C1617 ) \nC833_=_C1933( C833 C1933 ) C833_=_C2077( C833 C2077 ) C833_=_C2153( C833 C2153 ) C833_=_C3616( C833 C3616 ) C833_=_C3832( C833 C3832 ) C833_=_C3914( C833 C3914 ) \nC833_=_C3948( C833 C3948 ) C833_=_C3949( C833 C3949 ) C834_=_C835( C834 C835 ) C834_=_C836( C834 C836 ) C834_=_C837( C834 C837 ) C834_=_C838( C834 C838 ) \nC834_=_C839( C834 C839 ) C834_=_C840( C834 C840 ) C834_=_C841( C834 C841 ) C834_=_C2355( C834 C2355 ) C834_=_C3773( C834 C3773 ) C835_=_C836( C835 C836 ) \nC835_=_C837( C835 C837 ) C835_=_C838( C835 C838 ) C835_=_C839( C835 C839 ) C835_=_C840( C835 C840 ) C835_=_C841( C835 C841 ) C835_=_C2356( C835 C2356 ) \nC835_=_C2592( C835 C2592 ) C836_=_C837( C836 C837 ) C836_=_C838( C836 C838 ) C836_=_C839( C836 C839 ) C836_=_C840( C836 C840 ) C836_=_C841( C836 C841 ) \nC836_=_C2593( C836 C2593 ) C836_=_C4043( C836 C4043 ) C836_=_C4051( C836 C4051 ) C836_=_C4052( C836 C4052 ) C837_=_C838( C837 C838 ) C837_=_C839( C837 C839 ) \nC837_=_C840( C837 C840 ) C837_=_C841( C837 C841 ) C837_=_C3619( C837 C3619 ) C837_=_C4058( C837 C4058 ) C838_=_C839( C838 C839 ) C838_=_C840( C838 C840 ) \nC838_=_C841( C838 C841 ) C838_=_C1936( C838 C1936 ) C838_=_C2080( C838 C2080 ) C838_=_C3268( C838 C3268 ) C838_=_C3352( C838 C3352 ) C838_=_C3620( C838 C3620 ) \nC838_=_C3917( C838 C3917 ) C838_=_C3992( C838 C3992 ) C838_=_C4018( C838 C4018 ) C839_=_C840( C839 C840 ) C839_=_C841( C839 C841 ) C839_=_C1414( C839 C1414 ) \nC839_=_C2102( C839 C2102 ) C839_=_C2762( C839 C2762 ) C839_=_C3774( C839 C3774 ) C839_=_C3840( C839 C3840 ) C839_=_C3956( C839 C3956 ) C840_=_C841( C840 C841 ) \nC840_=_C1937( C840 C1937 ) C840_=_C2081( C840 C2081 ) C840_=_C3621( C840 C3621 ) C840_=_C3918( C840 C3918 ) C841_=_C2361( C841 C2361 ) C841_=_C3775( C841 C3775 ) \nC841_=_C3957( C841 C3957 ) C849_=_C853( C849 C853 ) C849_=_C859( C849 C859 ) C849_=_C862( C849 C862 ) C849_=_C864( C849 C864 ) C849_=_C1003( C849 C1003 ) \nC849_=_C1351( C849 C1351 ) C849_=_C1580( C849 C1580 ) C849_=_C1719( C849 C1719 ) C849_=_C2715( C849 C2715 ) C849_=_C2717( C849 C2717 ) C849_=_C2718( C849 C2718 ) \nC849_=_C2720( C849 C2720 ) C849_=_C2721( C849 C2721 ) C849_=_C2722( C849 C2722 ) C849_=_C2723( C849 C2723 ) C849_=_C2724( C849 C2724 ) C849_=_C2725( C849 C2725 ) \nC849_=_C2729( C849 C2729 ) C849_=_C2730( C849 C2730 ) C849_=_C2731( C849 C2731 ) C849_=_C2732( C849 C2732 ) C849_=_C2734( C849 C2734 ) C853_=_C859( C853 C859 ) \nC853_=_C862( C853 C862 ) C853_=_C864( C853 C864 ) C853_=_C1132( C853 C1132 ) C853_=_C1761( C853 C1761 ) C853_=_C2130( C853 C2130 ) C853_=_C2268( C853 C2268 ) \nC853_=_C2830( C853 C2830 ) C853_=_C2996( C853 C2996 ) C853_=_C2997( C853 C2997 ) C853_=_C2998( C853 C2998 ) C853_=_C2999( C853 C2999 ) C853_=_C3000( C853 C3000 ) \nC853_=_C3003( C853 C3003 ) C853_=_C3006( C853 C3006 ) C853_=_C3008( C853 C3008 ) C859_=_C862( C859 C862 ) C859_=_C864( C859 C864 ) C859_=_C1111( C859 C1111 ) \nC859_=_C1954( C859 C1954 ) C859_=_C2118( C859 C2118 ) C859_=_C2133( C859 C2133 ) C859_=_C2409( C859 C2409 ) C859_=_C2469( C859 C2469 ) C859_=_C2570( C859 C2570 ) \nC859_=_C2658( C859 C2658 ) C859_=_C2835( C859 C2835 ) C859_=_C2986( C859 C2986 ) C859_=_C3063( C859 C3063 ) C859_=_C3081( C859 C3081 ) C859_=_C3499( C859 C3499 ) \nC859_=_C3624( C859 C3624 ) C859_=_C3626( C859 C3626 ) C859_=_C3628( C859 C3628 ) C859_=_C3630( C859 C3630 ) C859_=_C3632( C859 C3632 ) C859_=_C3633( C859 C3633 ) \nC862_=_C864( C862 C864 ) C862_=_C1060( C862 C1060 ) C862_=_C1656( C862 C1656 ) C862_=_C2136( C862 C2136 ) C862_=_C2209( C862 C2209 ) C862_=_C2349( C862 C2349 ) \nC862_=_C2803( C862 C2803 ) C862_=_C2836( C862 C2836 ) C862_=_C2900( C862 C2900 ) C862_=_C3086( C862 C3086 ) C862_=_C3502( C862 C3502 ) C862_=_C3770( C862 C3770 ) \nC862_=_C3772( C862 C3772 ) C862_=_C3773( C862 C3773 ) C862_=_C3774( C862 C3774 ) C862_=_C3775( C862 C3775 ) C862_=_C3776( C862 C3776 ) C862_=_C3777( C862 C3777 ) \nC864_=_C1166( C864 C1166 ) C864_=_C1388( C864 C1388 ) C864_=_C2137( C864 C2137 ) C864_=_C2152( C864 C2152 ) C864_=_C2777( C864 C2777 ) C864_=_C2837( C864 C2837 ) \nC864_=_C3087( C864 C3087 ) C864_=_C3155( C864 C3155 ) C864_=_C3503( C864 C3503 ) C864_=_C3861( C864 C3861 ) C877_=_C880( C877 C880 ) C877_=_C885( C877 C885 ) \nC877_=_C886( C877 C886 ) C877_=_C894( C877 C894 ) C877_=_C1793( C877 C1793 ) C877_=_C1811( C877 C1811 ) C877_=_C2083( C877 C2083 ) C877_=_C2084( C877 C2084 ) \nC877_=_C2085( C877 C2085 ) C877_=_C2086( C877 C2086 ) C877_=_C2087( C877 C2087 ) C877_=_C2089( C877 C2089 ) C877_=_C2090( C877 C2090 ) C877_=_C2092( C877 C2092 ) \nC877_=_C2093( C877 C2093 ) C877_=_C2095( C877 C2095 ) C877_=_C2097( C877 C2097 ) C877_=_C2098( C877 C2098 ) C877_=_C2100( C877 C2100 ) C877_=_C2101( C877 C2101 ) \nC877_=_C2102( C877 C2102 ) C877_=_C2103( C877 C2103 ) C880_=_C885( C880 C885 ) C880_=_C886( C880 C886 ) C880_=_C894( C880 C894 ) C880_=_C1467( C880 C1467 ) \nC880_=_C1800( C880 C1800 ) C880_=_C2069( C880 C2069 ) C880_=_C2111( C880 C2111 ) C880_=_C2201( C880 C2201 ) C880_=_C2546( C880 C2546 ) C880_=_C2614( C880 C2614 ) \nC880_=_C2752( C880 C2752 ) C880_=_C2753( C880 C2753 ) C880_=_C2755( C880 C2755 ) C880_=_C2756( C880 C2756 ) C880_=_C2757( C880 C2757 ) C880_=_C2761( C880 C2761 ) \nC880_=_C2762( C880 C2762 ) C880_=_C2763( C880 C2763 ) C880_=_C2764( C880 C2764 ) C885_=_C886( C885 C886 ) C885_=_C894( C885 C894 ) C885_=_C1309( C885 C1309 ) \nC885_=_C1652( C885 C1652 ) C885_=_C1673( C885 C1673 ) C885_=_C1802( C885 C1802 ) C885_=_C1885( C885 C1885 ) C885_=_C2049( C885 C2049 ) C885_=_C2090( C885 C2090 ) \nC885_=_C2184( C885 C2184 ) C885_=_C2548( C885 C2548 ) C885_=_C2753( C885 C2753 ) C885_=_C3173( C885 C3173 ) C885_=_C3259( C885 C3259 ) C885_=_C3260( C885 C3260 ) \nC885_=_C3261( C885 C3261 ) C885_=_C3262( C885 C3262 ) C885_=_C3263( C885 C3263 ) C885_=_C3265( C885 C3265 ) C885_=_C3267( C885 C3267 ) C885_=_C3268( C885 C3268 ) \nC885_=_C3269( C885</w:t>
      </w:r>
    </w:p>
    <w:p>
      <w:pPr>
        <w:pStyle w:val="PreformattedText"/>
        <w:bidi w:val="0"/>
        <w:spacing w:before="0" w:after="0"/>
        <w:jc w:val="left"/>
        <w:rPr/>
      </w:pPr>
      <w:r>
        <w:rPr/>
        <w:t xml:space="preserve"> </w:t>
      </w:r>
      <w:r>
        <w:rPr/>
        <w:t>C3269 ) C885_=_C3270( C885 C3270 ) C886_=_C894( C886 C894 ) C886_=_C1426( C886 C1426 ) C886_=_C1469( C886 C1469 ) C886_=_C1804( C886 C1804 ) \nC886_=_C2305( C886 C2305 ) C886_=_C2550( C886 C2550 ) C886_=_C2909( C886 C2909 ) C886_=_C3260( C886 C3260 ) C886_=_C3357( C886 C3357 ) C886_=_C3358( C886 C3358 ) \nC886_=_C3359( C886 C3359 ) C886_=_C3360( C886 C3360 ) C886_=_C3361( C886 C3361 ) C886_=_C3363( C886 C3363 ) C886_=_C3364( C886 C3364 ) C886_=_C3365( C886 C3365 ) \nC886_=_C3366( C886 C3366 ) C894_=_C1122( C894 C1122 ) C894_=_C1192( C894 C1192 ) C894_=_C1371( C894 C1371 ) C894_=_C1508( C894 C1508 ) C894_=_C1715( C894 C1715 ) \nC894_=_C1810( C894 C1810 ) C894_=_C1962( C894 C1962 ) C894_=_C2416( C894 C2416 ) C894_=_C2527( C894 C2527 ) C894_=_C2544( C894 C2544 ) C894_=_C2561( C894 C2561 ) \nC894_=_C2647( C894 C2647 ) C894_=_C2796( C894 C2796 ) C894_=_C2893( C894 C2893 ) C894_=_C3121( C894 C3121 ) C894_=_C3148( C894 C3148 ) C894_=_C3270( C894 C3270 ) \nC894_=_C3858( C894 C3858 ) C894_=_C3977( C894 C3977 ) C894_=_C4002( C894 C4002 ) C894_=_C4007( C894 C4007 ) C894_=_C4072( C894 C4072 ) C917_=_C1146( C917 C1146 ) \nC917_=_C1194( C917 C1194 ) C917_=_C1480( C917 C1480 ) C917_=_C1853( C917 C1853 ) C917_=_C2026( C917 C2026 ) C917_=_C2044( C917 C2044 ) C917_=_C2302( C917 C2302 ) \nC917_=_C2399( C917 C2399 ) C917_=_C2432( C917 C2432 ) C917_=_C3074( C917 C3074 ) C917_=_C3132( C917 C3132 ) C917_=_C3160( C917 C3160 ) C917_=_C3427( C917 C3427 ) \nC917_=_C3939( C917 C3939 ) C917_=_C3947( C917 C3947 ) C917_=_C4020( C917 C4020 ) C938_=_C1367( C938 C1367 ) C938_=_C1684( C938 C1684 ) C938_=_C1805( C938 C1805 ) \nC938_=_C1977( C938 C1977 ) C938_=_C2138( C938 C2138 ) C938_=_C2473( C938 C2473 ) C938_=_C2973( C938 C2973 ) C938_=_C3204( C938 C3204 ) C938_=_C3349( C938 C3349 ) \nC938_=_C3733( C938 C3733 ) C938_=_C3864( C938 C3864 ) C938_=_C3991( C938 C3991 ) C938_=_C3992( C938 C3992 ) C938_=_C3994( C938 C3994 ) C938_=_C3996( C938 C3996 ) \nC946_=_C957( C946 C957 ) C946_=_C966( C946 C966 ) C946_=_C971( C946 C971 ) C946_=_C1125( C946 C1125 ) C946_=_C1273( C946 C1273 ) C946_=_C1438( C946 C1438 ) \nC946_=_C1439( C946 C1439 ) C946_=_C1440( C946 C1440 ) C946_=_C1441( C946 C1441 ) C946_=_C1443( C946 C1443 ) C946_=_C1444( C946 C1444 ) C946_=_C1446( C946 C1446 ) \nC946_=_C1447( C946 C1447 ) C946_=_C1448( C946 C1448 ) C946_=_C1452( C946 C1452 ) C946_=_C1453( C946 C1453 ) C946_=_C1454( C946 C1454 ) C957_=_C966( C957 C966 ) \nC957_=_C1083( C957 C1083 ) C957_=_C1161( C957 C1161 ) C957_=_C1310( C957 C1310 ) C957_=_C1382( C957 C1382 ) C957_=_C1627( C957 C1627 ) C957_=_C1764( C957 C1764 ) \nC957_=_C1950( C957 C1950 ) C957_=_C2147( C957 C2147 ) C957_=_C2406( C957 C2406 ) C957_=_C2599( C957 C2599 ) C957_=_C2703( C957 C2703 ) C957_=_C2770( C957 C2770 ) \nC957_=_C3095( C957 C3095 ) C957_=_C3149( C957 C3149 ) C957_=_C3272( C957 C3272 ) C957_=_C3273( C957 C3273 ) C957_=_C3274( C957 C3274 ) C957_=_C3276( C957 C3276 ) \nC957_=_C3278( C957 C3278 ) C957_=_C3280( C957 C3280 ) C966_=_C991( C966 C991 ) C966_=_C1292( C966 C1292 ) C966_=_C1453( C966 C1453 ) C966_=_C2218( C966 C2218 ) \nC966_=_C2260( C966 C2260 ) C966_=_C2461( C966 C2461 ) C966_=_C2714( C966 C2714 ) C966_=_C3117( C966 C3117 ) C966_=_C3437( C966 C3437 ) C966_=_C3469( C966 C3469 ) \nC966_=_C3766( C966 C3766 ) C966_=_C3790( C966 C3790 ) C966_=_C3999( C966 C3999 ) C966_=_C4032( C966 C4032 ) C966_=_C4052( C966 C4052 ) C966_=_C4087( C966 C4087 ) \nC966_=_C4088( C966 C4088 ) C966_=_C4089( C966 C4089 ) C971_=_C988( C971 C988 ) C971_=_C991( C971 C991 ) C971_=_C1125( C971 C1125 ) C971_=_C1273( C971 C1273 ) \nC971_=_C1438( C971 C1438 ) C971_=_C1439( C971 C1439 ) C971_=_C1440( C971 C1440 ) C971_=_C1441( C971 C1441 ) C971_=_C1443( C971 C1443 ) C971_=_C1444( C971 C1444 ) \nC971_=_C1446( C971 C1446 ) C971_=_C1447( C971 C1447 ) C971_=_C1448( C971 C1448 ) C971_=_C1452( C971 C1452 ) C971_=_C1453( C971 C1453 ) C971_=_C1454( C971 C1454 ) \nC988_=_C991( C988 C991 ) C988_=_C1115( C988 C1115 ) C988_=_C1144( C988 C1144 ) C988_=_C1288( C988 C1288 ) C988_=_C1618( C988 C1618 ) C988_=_C1773( C988 C1773 ) \nC988_=_C1829( C988 C1829 ) C988_=_C2078( C988 C2078 ) C988_=_C2154( C988 C2154 ) C988_=_C2275( C988 C2275 ) C988_=_C2855( C988 C2855 ) C988_=_C3146( C988 C3146 ) \nC988_=_C3177( C988 C3177 ) C988_=_C3401( C988 C3401 ) C988_=_C3676( C988 C3676 ) C988_=_C3834( C988 C3834 ) C988_=_C3888( C988 C3888 ) C988_=_C3948( C988 C3948 ) \nC988_=_C3978( C988 C3978 ) C988_=_C3979( C988 C3979 ) C988_=_C3980( C988 C3980 ) C988_=_C3981( C988 C3981 ) C991_=_C1292( C991 C1292 ) C991_=_C1453( C991 C1453 ) \nC991_=_C2218( C991 C2218 ) C991_=_C2260( C991 C2260 ) C991_=_C2461( C991 C2461 ) C991_=_C2714( C991 C2714 ) C991_=_C3117( C991 C3117 ) C991_=_C3437( C991 C3437 ) \nC991_=_C3469( C991 C3469 ) C991_=_C3766( C991 C3766 ) C991_=_C3790( C991 C3790 ) C991_=_C3999( C991 C3999 ) C991_=_C4032( C991 C4032 ) C991_=_C4052( C991 C4052 ) \nC991_=_C4087( C991 C4087 ) C991_=_C4088( C991 C4088 ) C991_=_C4089( C991 C4089 ) C997_=_C1002( C997 C1002 ) C997_=_C1003( C997 C1003 ) C997_=_C1005( C997 C1005 ) \nC997_=_C1006( C997 C1006 ) C997_=_C1008( C997 C1008 ) C997_=_C1009( C997 C1009 ) C997_=_C1010( C997 C1010 ) C997_=_C1011( C997 C1011 ) C997_=_C1015( C997 C1015 ) \nC997_=_C1017( C997 C1017 ) C997_=_C1346( C997 C1346 ) C997_=_C1557( C997 C1557 ) C997_=_C1558( C997 C1558 ) C997_=_C1561( C997 C1561 ) C997_=_C1564( C997 C1564 ) \nC997_=_C1565( C997 C1565 ) C997_=_C1566( C997 C1566 ) C997_=_C1567( C997 C1567 ) C997_=_C1568( C997 C1568 ) C997_=_C1569( C997 C1569 ) C997_=_C1575( C997 C1575 ) \nC1002_=_C1003( C1002 C1003 ) C1002_=_C1005( C1002 C1005 ) C1002_=_C1006( C1002 C1006 ) C1002_=_C1008( C1002 C1008 ) C1002_=_C1009( C1002 C1009 ) C1002_=_C1010( C1002 C1010 ) \nC1002_=_C1011( C1002 C1011 ) C1002_=_C1015( C1002 C1015 ) C1002_=_C1017( C1002 C1017 ) C1002_=_C1859( C1002 C1859 ) C1002_=_C2046( C1002 C2046 ) C1002_=_C2110( C1002 C2110 ) \nC1002_=_C2545( C1002 C2545 ) C1002_=_C2614( C1002 C2614 ) C1002_=_C2615( C1002 C2615 ) C1002_=_C2616( C1002 C2616 ) C1002_=_C2617( C1002 C2617 ) C1002_=_C2618( C1002 C2618 ) \nC1002_=_C2619( C1002 C2619 ) C1002_=_C2621( C1002 C2621 ) C1002_=_C2622( C1002 C2622 ) C1002_=_C2623( C1002 C2623 ) C1002_=_C2628( C1002 C2628 ) C1002_=_C2629( C1002 C2629 ) \nC1003_=_C1005( C1003 C1005 ) C1003_=_C1006( C1003 C1006 ) C1003_=_C1008( C1003 C1008 ) C1003_=_C1009( C1003 C1009 ) C1003_=_C1010( C1003 C1010 ) C1003_=_C1011( C1003 C1011 ) \nC1003_=_C1015( C1003 C1015 ) C1003_=_C1017( C1003 C1017 ) C1003_=_C1351( C1003 C1351 ) C1003_=_C1580( C1003 C1580 ) C1003_=_C1719( C1003 C1719 ) C1003_=_C2715( C1003 C2715 ) \nC1003_=_C2717( C1003 C2717 ) C1003_=_C2718( C1003 C2718 ) C1003_=_C2720( C1003 C2720 ) C1003_=_C2721( C1003 C2721 ) C1003_=_C2722( C1003 C2722 ) C1003_=_C2723( C1003 C2723 ) \nC1003_=_C2724( C1003 C2724 ) C1003_=_C2725( C1003 C2725 ) C1003_=_C2729( C1003 C2729 ) C1003_=_C2730( C1003 C2730 ) C1003_=_C2731( C1003 C2731 ) C1003_=_C2732( C1003 C2732 ) \nC1003_=_C2734( C1003 C2734 ) C1005_=_C1006( C1005 C1006 ) C1005_=_C1008( C1005 C1008 ) C1005_=_C1009( C1005 C1009 ) C1005_=_C1010( C1005 C1010 ) C1005_=_C1011( C1005 C1011 ) \nC1005_=_C1015( C1005 C1015 ) C1005_=_C1017( C1005 C1017 ) C1005_=_C1778( C1005 C1778 ) C1005_=_C2585( C1005 C2585 ) C1005_=_C2998( C1005 C2998 ) C1005_=_C3213( C1005 C3213 ) \nC1005_=_C3214( C1005 C3214 ) C1005_=_C3215( C1005 C3215 ) C1005_=_C3216( C1005 C3216 ) C1005_=_C3217( C1005 C3217 ) C1005_=_C3219( C1005 C3219 ) C1005_=_C3220( C1005 C3220 ) \nC1005_=_C3221( C1005 C3221 ) C1005_=_C3222( C1005 C3222 ) C1006_=_C1008( C1006 C1008 ) C1006_=_C1009( C1006 C1009 ) C1006_=_C1010( C1006 C1010 ) C1006_=_C1011( C1006 C1011 ) \nC1006_=_C1015( C1006 C1015 ) C1006_=_C1017( C1006 C1017 ) C1006_=_C1567( C1006 C1567 ) C1006_=_C1675( C1006 C1675 ) C1006_=_C1863( C1006 C1863 ) C1006_=_C2050( C1006 C2050 ) \nC1006_=_C2618( C1006 C2618 ) C1006_=_C2720( C1006 C2720 ) C1006_=_C3010( C1006 C3010 ) C1006_=_C3213( C1006 C3213 ) C1006_=_C3259( C1006 C3259 ) C1006_=_C3342( C1006 C3342 ) \nC1006_=_C3345( C1006 C3345 ) C1006_=_C3347( C1006 C3347 ) C1006_=_C3348( C1006 C3348 ) C1006_=_C3349( C1006 C3349 ) C1006_=_C3350( C1006 C3350 ) C1006_=_C3351( C1006 C3351 ) \nC1006_=_C3352( C1006 C3352 ) C1006_=_C3353( C1006 C3353 ) C1006_=_C3355( C1006 C3355 ) C1006_=_C3356( C1006 C3356 ) C1008_=_C1009( C1008 C1009 ) C1008_=_C1010( C1008 C1010 ) \nC1008_=_C1011( C1008 C1011 ) C1008_=_C1015( C1008 C1015 ) C1008_=_C1017( C1008 C1017 ) C1008_=_C1058( C1008 C1058 ) C1008_=_C1568( C1008 C1568 ) C1008_=_C1610( C1008 C1610 ) \nC1008_=_C1726( C1008 C1726 ) C1008_=_C1749( C1008 C1749 ) C1008_=_C1864( C1008 C1864 ) C1008_=_C2052( C1008 C2052 ) C1008_=_C2489( C1008 C2489 ) C1008_=_C2622( C1008 C2622 ) \nC1008_=_C2657( C1008 C2657 ) C1008_=_C2673( C1008 C2673 ) C1008_=_C2693( C1008 C2693 ) C1008_=_C2740( C1008 C2740 ) C1008_=_C2913( C1008 C2913 ) C1008_=_C3012( C1008 C3012 ) \nC1008_=_C3533( C1008 C3533 ) C1008_=_C3565( C1008 C3565 ) C1008_=_C3567( C1008 C3567 ) C1008_=_C3568( C1008 C3568 ) C1008_=_C3570( C1008 C3570 ) C1008_=_C3571( C1008 C3571 ) \nC1008_=_C3572( C1008 C3572 ) C1009_=_C1010( C1009 C1010 ) C1009_=_C1011( C1009 C1011 ) C1009_=_C1015( C1009 C1015 ) C1009_=_C1017( C1009 C1017 ) C1009_=_C1059( C1009 C1059 ) \nC1009_=_C1569( C1009 C1569 ) C1009_=_C1865( C1009 C1865 ) C1009_=_C2016( C1009 C2016 ) C1009_=_C2053( C1009 C2053 ) C1009_=_C2073( C1009 C2073 ) C1009_=_C2387( C1009 C2387 ) \nC1009_=_C2623( C1009 C2623 ) C1009_=_C2635( C1009 C2635 ) C1009_=_C2817( C1009 C2817 ) C1009_=_C3013( C1009 C3013 ) C1009_=_C3557( C1009 C3557 ) C1009_=_C3613( C1009 C3613 ) \nC1009_=_C3614( C1009 C3614 ) C1009_=_C3616( C1009 C3616 ) C1009_=_C3617( C1009 C3617 ) C1009_=_C3618( C1009 C3618 ) C1009_=_C3619( C1009 C3619 ) C1009_=_C3620( C1009 C3620 ) \nC1009_=_C3621( C1009 C3621 ) C1009_=_C3622( C1009 C3622 ) C1009_=_C3623( C1009 C3623 ) C1010_=_C1011( C1010 C1011 ) C1010_=_C1015( C1010</w:t>
      </w:r>
    </w:p>
    <w:p>
      <w:pPr>
        <w:pStyle w:val="PreformattedText"/>
        <w:bidi w:val="0"/>
        <w:spacing w:before="0" w:after="0"/>
        <w:jc w:val="left"/>
        <w:rPr/>
      </w:pPr>
      <w:r>
        <w:rPr/>
        <w:t xml:space="preserve"> </w:t>
      </w:r>
      <w:r>
        <w:rPr/>
        <w:t>C1015 ) C1010_=_C1017( C1010 C1017 ) \nC1010_=_C1061( C1010 C1061 ) C1010_=_C1615( C1010 C1615 ) C1010_=_C2210( C1010 C2210 ) C1010_=_C2663( C1010 C2663 ) C1010_=_C2678( C1010 C2678 ) C1010_=_C2695( C1010 C2695 ) \nC1010_=_C2725( C1010 C2725 ) C1010_=_C2902( C1010 C2902 ) C1010_=_C2918( C1010 C2918 ) C1010_=_C3217( C1010 C3217 ) C1010_=_C3375( C1010 C3375 ) C1010_=_C3837( C1010 C3837 ) \nC1010_=_C3839( C1010 C3839 ) C1010_=_C3840( C1010 C3840 ) C1010_=_C3841( C1010 C3841 ) C1010_=_C3842( C1010 C3842 ) C1010_=_C3844( C1010 C3844 ) C1011_=_C1015( C1011 C1015 ) \nC1011_=_C1017( C1011 C1017 ) C1011_=_C1366( C1011 C1366 ) C1011_=_C1932( C1011 C1932 ) C1011_=_C2018( C1011 C2018 ) C1011_=_C2296( C1011 C2296 ) C1011_=_C2391( C1011 C2391 ) \nC1011_=_C2426( C1011 C2426 ) C1011_=_C2971( C1011 C2971 ) C1011_=_C3157( C1011 C3157 ) C1011_=_C3203( C1011 C3203 ) C1011_=_C3348( C1011 C3348 ) C1011_=_C3376( C1011 C3376 ) \nC1011_=_C3837( C1011 C3837 ) C1011_=_C3943( C1011 C3943 ) C1011_=_C3944( C1011 C3944 ) C1011_=_C3947( C1011 C3947 ) C1015_=_C1017( C1015 C1017 ) C1015_=_C1435( C1015 C1435 ) \nC1015_=_C1478( C1015 C1478 ) C1015_=_C2732( C1015 C2732 ) C1015_=_C3221( C1015 C3221 ) C1015_=_C3379( C1015 C3379 ) C1015_=_C3739( C1015 C3739 ) C1015_=_C3836( C1015 C3836 ) \nC1015_=_C3908( C1015 C3908 ) C1015_=_C3944( C1015 C3944 ) C1015_=_C4095( C1015 C4095 ) C1015_=_C4105( C1015 C4105 ) C1015_=_C4106( C1015 C4106 ) C1017_=_C1556( C1017 C1556 ) \nC1017_=_C2061( C1017 C2061 ) C1017_=_C2320( C1017 C2320 ) C1017_=_C3355( C1017 C3355 ) C1017_=_C3381( C1017 C3381 ) C1017_=_C3555( C1017 C3555 ) C1017_=_C3708( C1017 C3708 ) \nC1017_=_C3729( C1017 C3729 ) C1017_=_C3751( C1017 C3751 ) C1017_=_C3802( C1017 C3802 ) C1017_=_C3844( C1017 C3844 ) C1017_=_C3989( C1017 C3989 ) C1017_=_C4028( C1017 C4028 ) \nC1017_=_C4097( C1017 C4097 ) C1017_=_C4106( C1017 C4106 ) C1021_=_C1023( C1021 C1023 ) C1021_=_C1031( C1021 C1031 ) C1021_=_C1034( C1021 C1034 ) C1021_=_C1039( C1021 C1039 ) \nC1021_=_C1196( C1021 C1196 ) C1021_=_C1372( C1021 C1372 ) C1021_=_C1394( C1021 C1394 ) C1021_=_C1395( C1021 C1395 ) C1021_=_C1397( C1021 C1397 ) C1021_=_C1398( C1021 C1398 ) \nC1021_=_C1399( C1021 C1399 ) C1021_=_C1401( C1021 C1401 ) C1021_=_C1402( C1021 C1402 ) C1021_=_C1403( C1021 C1403 ) C1021_=_C1405( C1021 C1405 ) C1021_=_C1407( C1021 C1407 ) \nC1021_=_C1409( C1021 C1409 ) C1021_=_C1410( C1021 C1410 ) C1021_=_C1412( C1021 C1412 ) C1021_=_C1414( C1021 C1414 ) C1021_=_C1415( C1021 C1415 ) C1021_=_C1416( C1021 C1416 ) \nC1021_=_C1417( C1021 C1417 ) C1023_=_C1031( C1023 C1031 ) C1023_=_C1034( C1023 C1034 ) C1023_=_C1039( C1023 C1039 ) C1023_=_C1321( C1023 C1321 ) C1023_=_C1457( C1023 C1457 ) \nC1023_=_C1918( C1023 C1918 ) C1023_=_C1919( C1023 C1919 ) C1023_=_C1920( C1023 C1920 ) C1023_=_C1921( C1023 C1921 ) C1023_=_C1922( C1023 C1922 ) C1023_=_C1923( C1023 C1923 ) \nC1023_=_C1924( C1023 C1924 ) C1023_=_C1925( C1023 C1925 ) C1023_=_C1926( C1023 C1926 ) C1023_=_C1927( C1023 C1927 ) C1023_=_C1929( C1023 C1929 ) C1023_=_C1930( C1023 C1930 ) \nC1023_=_C1932( C1023 C1932 ) C1023_=_C1933( C1023 C1933 ) C1023_=_C1934( C1023 C1934 ) C1023_=_C1935( C1023 C1935 ) C1023_=_C1936( C1023 C1936 ) C1023_=_C1937( C1023 C1937 ) \nC1023_=_C1938( C1023 C1938 ) C1031_=_C1034( C1031 C1034 ) C1031_=_C1039( C1031 C1039 ) C1031_=_C1162( C1031 C1162 ) C1031_=_C1383( C1031 C1383 ) C1031_=_C1629( C1031 C1629 ) \nC1031_=_C1970( C1031 C1970 ) C1031_=_C2148( C1031 C2148 ) C1031_=_C2368( C1031 C2368 ) C1031_=_C2771( C1031 C2771 ) C1031_=_C2930( C1031 C2930 ) C1031_=_C3078( C1031 C3078 ) \nC1031_=_C3135( C1031 C3135 ) C1031_=_C3151( C1031 C3151 ) C1031_=_C3226( C1031 C3226 ) C1031_=_C3307( C1031 C3307 ) C1031_=_C3407( C1031 C3407 ) C1031_=_C3409( C1031 C3409 ) \nC1031_=_C3410( C1031 C3410 ) C1031_=_C3411( C1031 C3411 ) C1031_=_C3412( C1031 C3412 ) C1031_=_C3413( C1031 C3413 ) C1031_=_C3415( C1031 C3415 ) C1031_=_C3416( C1031 C3416 ) \nC1031_=_C3418( C1031 C3418 ) C1034_=_C1039( C1034 C1039 ) C1034_=_C1110( C1034 C1110 ) C1034_=_C1163( C1034 C1163 ) C1034_=_C1362( C1034 C1362 ) C1034_=_C1385( C1034 C1385 ) \nC1034_=_C1632( C1034 C1632 ) C1034_=_C1972( C1034 C1972 ) C1034_=_C2149( C1034 C2149 ) C1034_=_C2370( C1034 C2370 ) C1034_=_C2408( C1034 C2408 ) C1034_=_C2774( C1034 C2774 ) \nC1034_=_C2789( C1034 C2789 ) C1034_=_C2883( C1034 C2883 ) C1034_=_C3137( C1034 C3137 ) C1034_=_C3152( C1034 C3152 ) C1034_=_C3309( C1034 C3309 ) C1034_=_C3475( C1034 C3475 ) \nC1034_=_C3526( C1034 C3526 ) C1034_=_C3527( C1034 C3527 ) C1034_=_C3530( C1034 C3530 ) C1034_=_C3531( C1034 C3531 ) C1039_=_C1432( C1039 C1432 ) C1039_=_C1476( C1039 C1476 ) \nC1039_=_C2211( C1039 C2211 ) C1039_=_C2904( C1039 C2904 ) C1039_=_C3238( C1039 C3238 ) C1039_=_C3300( C1039 C3300 ) C1039_=_C3316( C1039 C3316 ) C1039_=_C3721( C1039 C3721 ) \nC1039_=_C3787( C1039 C3787 ) C1039_=_C3833( C1039 C3833 ) C1039_=_C3904( C1039 C3904 ) C1039_=_C3955( C1039 C3955 ) C1039_=_C3956( C1039 C3956 ) C1039_=_C3957( C1039 C3957 ) \nC1039_=_C3958( C1039 C3958 ) C1039_=_C3959( C1039 C3959 ) C1046_=_C1049( C1046 C1049 ) C1046_=_C1056( C1046 C1056 ) C1046_=_C1058( C1046 C1058 ) C1046_=_C1059( C1046 C1059 ) \nC1046_=_C1060( C1046 C1060 ) C1046_=_C1061( C1046 C1061 ) C1046_=_C1482( C1046 C1482 ) C1046_=_C1532( C1046 C1532 ) C1046_=_C1602( C1046 C1602 ) C1046_=_C1603( C1046 C1603 ) \nC1046_=_C1604( C1046 C1604 ) C1046_=_C1605( C1046 C1605 ) C1046_=_C1606( C1046 C1606 ) C1046_=_C1608( C1046 C1608 ) C1046_=_C1609( C1046 C1609 ) C1046_=_C1610( C1046 C1610 ) \nC1046_=_C1611( C1046 C1611 ) C1046_=_C1612( C1046 C1612 ) C1046_=_C1613( C1046 C1613 ) C1046_=_C1615( C1046 C1615 ) C1046_=_C1616( C1046 C1616 ) C1046_=_C1617( C1046 C1617 ) \nC1046_=_C1618( C1046 C1618 ) C1046_=_C1619( C1046 C1619 ) C1049_=_C1056( C1049 C1056 ) C1049_=_C1058( C1049 C1058 ) C1049_=_C1059( C1049 C1059 ) C1049_=_C1060( C1049 C1060 ) \nC1049_=_C1061( C1049 C1061 ) C1049_=_C1648( C1049 C1648 ) C1049_=_C1857( C1049 C1857 ) C1049_=_C2341( C1049 C2341 ) C1049_=_C2343( C1049 C2343 ) C1049_=_C2344( C1049 C2344 ) \nC1049_=_C2345( C1049 C2345 ) C1049_=_C2346( C1049 C2346 ) C1049_=_C2347( C1049 C2347 ) C1049_=_C2349( C1049 C2349 ) C1049_=_C2350( C1049 C2350 ) C1049_=_C2351( C1049 C2351 ) \nC1049_=_C2353( C1049 C2353 ) C1049_=_C2354( C1049 C2354 ) C1049_=_C2355( C1049 C2355 ) C1049_=_C2356( C1049 C2356 ) C1049_=_C2357( C1049 C2357 ) C1049_=_C2360( C1049 C2360 ) \nC1049_=_C2361( C1049 C2361 ) C1056_=_C1058( C1056 C1058 ) C1056_=_C1059( C1056 C1059 ) C1056_=_C1060( C1056 C1060 ) C1056_=_C1061( C1056 C1061 ) C1056_=_C1140( C1056 C1140 ) \nC1056_=_C1608( C1056 C1608 ) C1056_=_C1769( C1056 C1769 ) C1056_=_C2271( C1056 C2271 ) C1056_=_C2656( C1056 C2656 ) C1056_=_C2672( C1056 C2672 ) C1056_=_C2692( C1056 C2692 ) \nC1056_=_C2911( C1056 C2911 ) C1056_=_C3136( C1056 C3136 ) C1056_=_C3215( C1056 C3215 ) C1056_=_C3396( C1056 C3396 ) C1056_=_C3509( C1056 C3509 ) C1056_=_C3510( C1056 C3510 ) \nC1056_=_C3513( C1056 C3513 ) C1056_=_C3515( C1056 C3515 ) C1058_=_C1059( C1058 C1059 ) C1058_=_C1060( C1058 C1060 ) C1058_=_C1061( C1058 C1061 ) C1058_=_C1568( C1058 C1568 ) \nC1058_=_C1610( C1058 C1610 ) C1058_=_C1726( C1058 C1726 ) C1058_=_C1749( C1058 C1749 ) C1058_=_C1864( C1058 C1864 ) C1058_=_C2052( C1058 C2052 ) C1058_=_C2489( C1058 C2489 ) \nC1058_=_C2622( C1058 C2622 ) C1058_=_C2657( C1058 C2657 ) C1058_=_C2673( C1058 C2673 ) C1058_=_C2693( C1058 C2693 ) C1058_=_C2740( C1058 C2740 ) C1058_=_C2913( C1058 C2913 ) \nC1058_=_C3012( C1058 C3012 ) C1058_=_C3533( C1058 C3533 ) C1058_=_C3565( C1058 C3565 ) C1058_=_C3567( C1058 C3567 ) C1058_=_C3568( C1058 C3568 ) C1058_=_C3570( C1058 C3570 ) \nC1058_=_C3571( C1058 C3571 ) C1058_=_C3572( C1058 C3572 ) C1059_=_C1060( C1059 C1060 ) C1059_=_C1061( C1059 C1061 ) C1059_=_C1569( C1059 C1569 ) C1059_=_C1865( C1059 C1865 ) \nC1059_=_C2016( C1059 C2016 ) C1059_=_C2053( C1059 C2053 ) C1059_=_C2073( C1059 C2073 ) C1059_=_C2387( C1059 C2387 ) C1059_=_C2623( C1059 C2623 ) C1059_=_C2635( C1059 C2635 ) \nC1059_=_C2817( C1059 C2817 ) C1059_=_C3013( C1059 C3013 ) C1059_=_C3557( C1059 C3557 ) C1059_=_C3613( C1059 C3613 ) C1059_=_C3614( C1059 C3614 ) C1059_=_C3616( C1059 C3616 ) \nC1059_=_C3617( C1059 C3617 ) C1059_=_C3618( C1059 C3618 ) C1059_=_C3619( C1059 C3619 ) C1059_=_C3620( C1059 C3620 ) C1059_=_C3621( C1059 C3621 ) C1059_=_C3622( C1059 C3622 ) \nC1059_=_C3623( C1059 C3623 ) C1060_=_C1061( C1060 C1061 ) C1060_=_C1656( C1060 C1656 ) C1060_=_C2136( C1060 C2136 ) C1060_=_C2209( C1060 C2209 ) C1060_=_C2349( C1060 C2349 ) \nC1060_=_C2803( C1060 C2803 ) C1060_=_C2836( C1060 C2836 ) C1060_=_C2900( C1060 C2900 ) C1060_=_C3086( C1060 C3086 ) C1060_=_C3502( C1060 C3502 ) C1060_=_C3770( C1060 C3770 ) \nC1060_=_C3772( C1060 C3772 ) C1060_=_C3773( C1060 C3773 ) C1060_=_C3774( C1060 C3774 ) C1060_=_C3775( C1060 C3775 ) C1060_=_C3776( C1060 C3776 ) C1060_=_C3777( C1060 C3777 ) \nC1061_=_C1615( C1061 C1615 ) C1061_=_C2210( C1061 C2210 ) C1061_=_C2663( C1061 C2663 ) C1061_=_C2678( C1061 C2678 ) C1061_=_C2695( C1061 C2695 ) C1061_=_C2725( C1061 C2725 ) \nC1061_=_C2902( C1061 C2902 ) C1061_=_C2918( C1061 C2918 ) C1061_=_C3217( C1061 C3217 ) C1061_=_C3375( C1061 C3375 ) C1061_=_C3837( C1061 C3837 ) C1061_=_C3839( C1061 C3839 ) \nC1061_=_C3840( C1061 C3840 ) C1061_=_C3841( C1061 C3841 ) C1061_=_C3842( C1061 C3842 ) C1061_=_C3844( C1061 C3844 ) C1083_=_C1161( C1083 C1161 ) C1083_=_C1310( C1083 C1310 ) \nC1083_=_C1382( C1083 C1382 ) C1083_=_C1627( C1083 C1627 ) C1083_=_C1764( C1083 C1764 ) C1083_=_C1950( C1083 C1950 ) C1083_=_C2147( C1083 C2147 ) C1083_=_C2406( C1083 C2406 ) \nC1083_=_C2599( C1083 C2599 ) C1083_=_C2703( C1083 C2703 ) C1083_=_C2770( C1083 C2770 ) C1083_=_C3095( C1083 C3095 ) C1083_=_C3149( C1083 C3149 ) C1083_=_C3272( C1083 C3272 ) \nC1083_=_C3273( C1083 C3273 ) C1083_=_C3274( C1083 C3274 ) C1083_=_C3276( C1083 C3276 ) C1083_=_C3278( C1083 C3278 ) C1083_=_C3280( C1083 C3280 ) C1110_=_C1111( C1110 C1111 ) \nC1110_=_C1114(</w:t>
      </w:r>
    </w:p>
    <w:p>
      <w:pPr>
        <w:pStyle w:val="PreformattedText"/>
        <w:bidi w:val="0"/>
        <w:spacing w:before="0" w:after="0"/>
        <w:jc w:val="left"/>
        <w:rPr/>
      </w:pPr>
      <w:r>
        <w:rPr/>
        <w:t xml:space="preserve"> </w:t>
      </w:r>
      <w:r>
        <w:rPr/>
        <w:t>C1110 C1114 ) C1110_=_C1115( C1110 C1115 ) C1110_=_C1117( C1110 C1117 ) C1110_=_C1122( C1110 C1122 ) C1110_=_C1163( C1110 C1163 ) C1110_=_C1362( C1110 C1362 ) \nC1110_=_C1385( C1110 C1385 ) C1110_=_C1632( C1110 C1632 ) C1110_=_C1972( C1110 C1972 ) C1110_=_C2149( C1110 C2149 ) C1110_=_C2370( C1110 C2370 ) C1110_=_C2408( C1110 C2408 ) \nC1110_=_C2774( C1110 C2774 ) C1110_=_C2789( C1110 C2789 ) C1110_=_C2883( C1110 C2883 ) C1110_=_C3137( C1110 C3137 ) C1110_=_C3152( C1110 C3152 ) C1110_=_C3309( C1110 C3309 ) \nC1110_=_C3475( C1110 C3475 ) C1110_=_C3526( C1110 C3526 ) C1110_=_C3527( C1110 C3527 ) C1110_=_C3530( C1110 C3530 ) C1110_=_C3531( C1110 C3531 ) C1111_=_C1114( C1111 C1114 ) \nC1111_=_C1115( C1111 C1115 ) C1111_=_C1117( C1111 C1117 ) C1111_=_C1122( C1111 C1122 ) C1111_=_C1954( C1111 C1954 ) C1111_=_C2118( C1111 C2118 ) C1111_=_C2133( C1111 C2133 ) \nC1111_=_C2409( C1111 C2409 ) C1111_=_C2469( C1111 C2469 ) C1111_=_C2570( C1111 C2570 ) C1111_=_C2658( C1111 C2658 ) C1111_=_C2835( C1111 C2835 ) C1111_=_C2986( C1111 C2986 ) \nC1111_=_C3063( C1111 C3063 ) C1111_=_C3081( C1111 C3081 ) C1111_=_C3499( C1111 C3499 ) C1111_=_C3624( C1111 C3624 ) C1111_=_C3626( C1111 C3626 ) C1111_=_C3628( C1111 C3628 ) \nC1111_=_C3630( C1111 C3630 ) C1111_=_C3632( C1111 C3632 ) C1111_=_C3633( C1111 C3633 ) C1114_=_C1115( C1114 C1115 ) C1114_=_C1117( C1114 C1117 ) C1114_=_C1122( C1114 C1122 ) \nC1114_=_C2076( C1114 C2076 ) C1114_=_C2120( C1114 C2120 ) C1114_=_C2390( C1114 C2390 ) C1114_=_C2411( C1114 C2411 ) C1114_=_C2472( C1114 C2472 ) C1114_=_C2638( C1114 C2638 ) \nC1114_=_C2838( C1114 C2838 ) C1114_=_C3886( C1114 C3886 ) C1114_=_C3914( C1114 C3914 ) C1114_=_C3915( C1114 C3915 ) C1114_=_C3917( C1114 C3917 ) C1114_=_C3918( C1114 C3918 ) \nC1115_=_C1117( C1115 C1117 ) C1115_=_C1122( C1115 C1122 ) C1115_=_C1144( C1115 C1144 ) C1115_=_C1288( C1115 C1288 ) C1115_=_C1618( C1115 C1618 ) C1115_=_C1773( C1115 C1773 ) \nC1115_=_C1829( C1115 C1829 ) C1115_=_C2078( C1115 C2078 ) C1115_=_C2154( C1115 C2154 ) C1115_=_C2275( C1115 C2275 ) C1115_=_C2855( C1115 C2855 ) C1115_=_C3146( C1115 C3146 ) \nC1115_=_C3177( C1115 C3177 ) C1115_=_C3401( C1115 C3401 ) C1115_=_C3676( C1115 C3676 ) C1115_=_C3834( C1115 C3834 ) C1115_=_C3888( C1115 C3888 ) C1115_=_C3948( C1115 C3948 ) \nC1115_=_C3978( C1115 C3978 ) C1115_=_C3979( C1115 C3979 ) C1115_=_C3980( C1115 C3980 ) C1115_=_C3981( C1115 C3981 ) C1117_=_C1122( C1117 C1122 ) C1117_=_C1167( C1117 C1167 ) \nC1117_=_C1392( C1117 C1392 ) C1117_=_C1555( C1117 C1555 ) C1117_=_C2059( C1117 C2059 ) C1117_=_C2123( C1117 C2123 ) C1117_=_C2155( C1117 C2155 ) C1117_=_C2413( C1117 C2413 ) \nC1117_=_C2475( C1117 C2475 ) C1117_=_C2780( C1117 C2780 ) C1117_=_C2840( C1117 C2840 ) C1117_=_C3159( C1117 C3159 ) C1117_=_C3553( C1117 C3553 ) C1117_=_C3705( C1117 C3705 ) \nC1117_=_C3724( C1117 C3724 ) C1117_=_C3746( C1117 C3746 ) C1117_=_C3799( C1117 C3799 ) C1117_=_C3985( C1117 C3985 ) C1117_=_C4014( C1117 C4014 ) C1117_=_C4028( C1117 C4028 ) \nC1122_=_C1192( C1122 C1192 ) C1122_=_C1371( C1122 C1371 ) C1122_=_C1508( C1122 C1508 ) C1122_=_C1715( C1122 C1715 ) C1122_=_C1810( C1122 C1810 ) C1122_=_C1962( C1122 C1962 ) \nC1122_=_C2416( C1122 C2416 ) C1122_=_C2527( C1122 C2527 ) C1122_=_C2544( C1122 C2544 ) C1122_=_C2561( C1122 C2561 ) C1122_=_C2647( C1122 C2647 ) C1122_=_C2796( C1122 C2796 ) \nC1122_=_C2893( C1122 C2893 ) C1122_=_C3121( C1122 C3121 ) C1122_=_C3148( C1122 C3148 ) C1122_=_C3270( C1122 C3270 ) C1122_=_C3858( C1122 C3858 ) C1122_=_C3977( C1122 C3977 ) \nC1122_=_C4002( C1122 C4002 ) C1122_=_C4007( C1122 C4007 ) C1122_=_C4072( C1122 C4072 ) C1125_=_C1132( C1125 C1132 ) C1125_=_C1139( C1125 C1139 ) C1125_=_C1140( C1125 C1140 ) \nC1125_=_C1144( C1125 C1144 ) C1125_=_C1146( C1125 C1146 ) C1125_=_C1273( C1125 C1273 ) C1125_=_C1438( C1125 C1438 ) C1125_=_C1439( C1125 C1439 ) C1125_=_C1440( C1125 C1440 ) \nC1125_=_C1441( C1125 C1441 ) C1125_=_C1443( C1125 C1443 ) C1125_=_C1444( C1125 C1444 ) C1125_=_C1446( C1125 C1446 ) C1125_=_C1447( C1125 C1447 ) C1125_=_C1448( C1125 C1448 ) \nC1125_=_C1452( C1125 C1452 ) C1125_=_C1453( C1125 C1453 ) C1125_=_C1454( C1125 C1454 ) C1132_=_C1139( C1132 C1139 ) C1132_=_C1140( C1132 C1140 ) C1132_=_C1144( C1132 C1144 ) \nC1132_=_C1146( C1132 C1146 ) C1132_=_C1761( C1132 C1761 ) C1132_=_C2130( C1132 C2130 ) C1132_=_C2268( C1132 C2268 ) C1132_=_C2830( C1132 C2830 ) C1132_=_C2996( C1132 C2996 ) \nC1132_=_C2997( C1132 C2997 ) C1132_=_C2998( C1132 C2998 ) C1132_=_C2999( C1132 C2999 ) C1132_=_C3000( C1132 C3000 ) C1132_=_C3003( C1132 C3003 ) C1132_=_C3006( C1132 C3006 ) \nC1132_=_C3008( C1132 C3008 ) C1139_=_C1140( C1139 C1140 ) C1139_=_C1144( C1139 C1144 ) C1139_=_C1146( C1139 C1146 ) C1139_=_C1384( C1139 C1384 ) C1139_=_C2116( C1139 C2116 ) \nC1139_=_C2487( C1139 C2487 ) C1139_=_C2552( C1139 C2552 ) C1139_=_C2756( C1139 C2756 ) C1139_=_C2865( C1139 C2865 ) C1139_=_C3011( C1139 C3011 ) C1139_=_C3124( C1139 C3124 ) \nC1139_=_C3174( C1139 C3174 ) C1139_=_C3247( C1139 C3247 ) C1139_=_C3440( C1139 C3440 ) C1139_=_C3450( C1139 C3450 ) C1139_=_C3452( C1139 C3452 ) C1139_=_C3453( C1139 C3453 ) \nC1139_=_C3457( C1139 C3457 ) C1139_=_C3458( C1139 C3458 ) C1140_=_C1144( C1140 C1144 ) C1140_=_C1146( C1140 C1146 ) C1140_=_C1608( C1140 C1608 ) C1140_=_C1769( C1140 C1769 ) \nC1140_=_C2271( C1140 C2271 ) C1140_=_C2656( C1140 C2656 ) C1140_=_C2672( C1140 C2672 ) C1140_=_C2692( C1140 C2692 ) C1140_=_C2911( C1140 C2911 ) C1140_=_C3136( C1140 C3136 ) \nC1140_=_C3215( C1140 C3215 ) C1140_=_C3396( C1140 C3396 ) C1140_=_C3509( C1140 C3509 ) C1140_=_C3510( C1140 C3510 ) C1140_=_C3513( C1140 C3513 ) C1140_=_C3515( C1140 C3515 ) \nC1144_=_C1146( C1144 C1146 ) C1144_=_C1288( C1144 C1288 ) C1144_=_C1618( C1144 C1618 ) C1144_=_C1773( C1144 C1773 ) C1144_=_C1829( C1144 C1829 ) C1144_=_C2078( C1144 C2078 ) \nC1144_=_C2154( C1144 C2154 ) C1144_=_C2275( C1144 C2275 ) C1144_=_C2855( C1144 C2855 ) C1144_=_C3146( C1144 C3146 ) C1144_=_C3177( C1144 C3177 ) C1144_=_C3401( C1144 C3401 ) \nC1144_=_C3676( C1144 C3676 ) C1144_=_C3834( C1144 C3834 ) C1144_=_C3888( C1144 C3888 ) C1144_=_C3948( C1144 C3948 ) C1144_=_C3978( C1144 C3978 ) C1144_=_C3979( C1144 C3979 ) \nC1144_=_C3980( C1144 C3980 ) C1144_=_C3981( C1144 C3981 ) C1146_=_C1194( C1146 C1194 ) C1146_=_C1480( C1146 C1480 ) C1146_=_C1853( C1146 C1853 ) C1146_=_C2026( C1146 C2026 ) \nC1146_=_C2044( C1146 C2044 ) C1146_=_C2302( C1146 C2302 ) C1146_=_C2399( C1146 C2399 ) C1146_=_C2432( C1146 C2432 ) C1146_=_C3074( C1146 C3074 ) C1146_=_C3132( C1146 C3132 ) \nC1146_=_C3160( C1146 C3160 ) C1146_=_C3427( C1146 C3427 ) C1146_=_C3939( C1146 C3939 ) C1146_=_C3947( C1146 C3947 ) C1146_=_C4020( C1146 C4020 ) C1151_=_C1161( C1151 C1161 ) \nC1151_=_C1162( C1151 C1162 ) C1151_=_C1163( C1151 C1163 ) C1151_=_C1166( C1151 C1166 ) C1151_=_C1167( C1151 C1167 ) C1151_=_C1373( C1151 C1373 ) C1151_=_C2145( C1151 C2145 ) \nC1151_=_C2146( C1151 C2146 ) C1151_=_C2147( C1151 C2147 ) C1151_=_C2148( C1151 C2148 ) C1151_=_C2149( C1151 C2149 ) C1151_=_C2150( C1151 C2150 ) C1151_=_C2152( C1151 C2152 ) \nC1151_=_C2153( C1151 C2153 ) C1151_=_C2154( C1151 C2154 ) C1151_=_C2155( C1151 C2155 ) C1151_=_C2157( C1151 C2157 ) C1161_=_C1162( C1161 C1162 ) C1161_=_C1163( C1161 C1163 ) \nC1161_=_C1166( C1161 C1166 ) C1161_=_C1167( C1161 C1167 ) C1161_=_C1310( C1161 C1310 ) C1161_=_C1382( C1161 C1382 ) C1161_=_C1627( C1161 C1627 ) C1161_=_C1764( C1161 C1764 ) \nC1161_=_C1950( C1161 C1950 ) C1161_=_C2147( C1161 C2147 ) C1161_=_C2406( C1161 C2406 ) C1161_=_C2599( C1161 C2599 ) C1161_=_C2703( C1161 C2703 ) C1161_=_C2770( C1161 C2770 ) \nC1161_=_C3095( C1161 C3095 ) C1161_=_C3149( C1161 C3149 ) C1161_=_C3272( C1161 C3272 ) C1161_=_C3273( C1161 C3273 ) C1161_=_C3274( C1161 C3274 ) C1161_=_C3276( C1161 C3276 ) \nC1161_=_C3278( C1161 C3278 ) C1161_=_C3280( C1161 C3280 ) C1162_=_C1163( C1162 C1163 ) C1162_=_C1166( C1162 C1166 ) C1162_=_C1167( C1162 C1167 ) C1162_=_C1383( C1162 C1383 ) \nC1162_=_C1629( C1162 C1629 ) C1162_=_C1970( C1162 C1970 ) C1162_=_C2148( C1162 C2148 ) C1162_=_C2368( C1162 C2368 ) C1162_=_C2771( C1162 C2771 ) C1162_=_C2930( C1162 C2930 ) \nC1162_=_C3078( C1162 C3078 ) C1162_=_C3135( C1162 C3135 ) C1162_=_C3151( C1162 C3151 ) C1162_=_C3226( C1162 C3226 ) C1162_=_C3307( C1162 C3307 ) C1162_=_C3407( C1162 C3407 ) \nC1162_=_C3409( C1162 C3409 ) C1162_=_C3410( C1162 C3410 ) C1162_=_C3411( C1162 C3411 ) C1162_=_C3412( C1162 C3412 ) C1162_=_C3413( C1162 C3413 ) C1162_=_C3415( C1162 C3415 ) \nC1162_=_C3416( C1162 C3416 ) C1162_=_C3418( C1162 C3418 ) C1163_=_C1166( C1163 C1166 ) C1163_=_C1167( C1163 C1167 ) C1163_=_C1362( C1163 C1362 ) C1163_=_C1385( C1163 C1385 ) \nC1163_=_C1632( C1163 C1632 ) C1163_=_C1972( C1163 C1972 ) C1163_=_C2149( C1163 C2149 ) C1163_=_C2370( C1163 C2370 ) C1163_=_C2408( C1163 C2408 ) C1163_=_C2774( C1163 C2774 ) \nC1163_=_C2789( C1163 C2789 ) C1163_=_C2883( C1163 C2883 ) C1163_=_C3137( C1163 C3137 ) C1163_=_C3152( C1163 C3152 ) C1163_=_C3309( C1163 C3309 ) C1163_=_C3475( C1163 C3475 ) \nC1163_=_C3526( C1163 C3526 ) C1163_=_C3527( C1163 C3527 ) C1163_=_C3530( C1163 C3530 ) C1163_=_C3531( C1163 C3531 ) C1166_=_C1167( C1166 C1167 ) C1166_=_C1388( C1166 C1388 ) \nC1166_=_C2137( C1166 C2137 ) C1166_=_C2152( C1166 C2152 ) C1166_=_C2777( C1166 C2777 ) C1166_=_C2837( C1166 C2837 ) C1166_=_C3087( C1166 C3087 ) C1166_=_C3155( C1166 C3155 ) \nC1166_=_C3503( C1166 C3503 ) C1166_=_C3861( C1166 C3861 ) C1167_=_C1392( C1167 C1392 ) C1167_=_C1555( C1167 C1555 ) C1167_=_C2059( C1167 C2059 ) C1167_=_C2123( C1167 C2123 ) \nC1167_=_C2155( C1167 C2155 ) C1167_=_C2413( C1167 C2413 ) C1167_=_C2475( C1167 C2475 ) C1167_=_C2780( C1167 C2780 ) C1167_=_C2840( C1167 C2840 ) C1167_=_C3159( C1167 C3159 ) \nC1167_=_C3553( C1167 C3553 ) C1167_=_C3705( C1167 C3705 ) C1167_=_C3724( C1167 C3724 ) C1167_=_C3746( C1167 C3746 ) C1167_=_C3799( C1167 C3799 ) C1167_=_C3985( C1167 C3985 ) \nC1167_=_C4014( C1167 C4014 ) C1167_=_C4028( C1167 C4028 ) C1192_=_C1194(</w:t>
      </w:r>
    </w:p>
    <w:p>
      <w:pPr>
        <w:pStyle w:val="PreformattedText"/>
        <w:bidi w:val="0"/>
        <w:spacing w:before="0" w:after="0"/>
        <w:jc w:val="left"/>
        <w:rPr/>
      </w:pPr>
      <w:r>
        <w:rPr/>
        <w:t xml:space="preserve"> </w:t>
      </w:r>
      <w:r>
        <w:rPr/>
        <w:t>C1192 C1194 ) C1192_=_C1371( C1192 C1371 ) C1192_=_C1508( C1192 C1508 ) C1192_=_C1715( C1192 C1715 ) \nC1192_=_C1810( C1192 C1810 ) C1192_=_C1962( C1192 C1962 ) C1192_=_C2416( C1192 C2416 ) C1192_=_C2527( C1192 C2527 ) C1192_=_C2544( C1192 C2544 ) C1192_=_C2561( C1192 C2561 ) \nC1192_=_C2647( C1192 C2647 ) C1192_=_C2796( C1192 C2796 ) C1192_=_C2893( C1192 C2893 ) C1192_=_C3121( C1192 C3121 ) C1192_=_C3148( C1192 C3148 ) C1192_=_C3270( C1192 C3270 ) \nC1192_=_C3858( C1192 C3858 ) C1192_=_C3977( C1192 C3977 ) C1192_=_C4002( C1192 C4002 ) C1192_=_C4007( C1192 C4007 ) C1192_=_C4072( C1192 C4072 ) C1194_=_C1480( C1194 C1480 ) \nC1194_=_C1853( C1194 C1853 ) C1194_=_C2026( C1194 C2026 ) C1194_=_C2044( C1194 C2044 ) C1194_=_C2302( C1194 C2302 ) C1194_=_C2399( C1194 C2399 ) C1194_=_C2432( C1194 C2432 ) \nC1194_=_C3074( C1194 C3074 ) C1194_=_C3132( C1194 C3132 ) C1194_=_C3160( C1194 C3160 ) C1194_=_C3427( C1194 C3427 ) C1194_=_C3939( C1194 C3939 ) C1194_=_C3947( C1194 C3947 ) \nC1194_=_C4020( C1194 C4020 ) C1196_=_C1372( C1196 C1372 ) C1196_=_C1394( C1196 C1394 ) C1196_=_C1395( C1196 C1395 ) C1196_=_C1397( C1196 C1397 ) C1196_=_C1398( C1196 C1398 ) \nC1196_=_C1399( C1196 C1399 ) C1196_=_C1401( C1196 C1401 ) C1196_=_C1402( C1196 C1402 ) C1196_=_C1403( C1196 C1403 ) C1196_=_C1405( C1196 C1405 ) C1196_=_C1407( C1196 C1407 ) \nC1196_=_C1409( C1196 C1409 ) C1196_=_C1410( C1196 C1410 ) C1196_=_C1412( C1196 C1412 ) C1196_=_C1414( C1196 C1414 ) C1196_=_C1415( C1196 C1415 ) C1196_=_C1416( C1196 C1416 ) \nC1196_=_C1417( C1196 C1417 ) C1229_=_C1244( C1229 C1244 ) C1229_=_C1354( C1229 C1354 ) C1229_=_C1491( C1229 C1491 ) C1229_=_C1537( C1229 C1537 ) C1229_=_C1704( C1229 C1704 ) \nC1229_=_C2204( C1229 C2204 ) C1229_=_C2365( C1229 C2365 ) C1229_=_C2565( C1229 C2565 ) C1229_=_C2878( C1229 C2878 ) C1229_=_C2945( C1229 C2945 ) C1229_=_C2946( C1229 C2946 ) \nC1229_=_C2947( C1229 C2947 ) C1229_=_C2948( C1229 C2948 ) C1229_=_C2949( C1229 C2949 ) C1229_=_C2950( C1229 C2950 ) C1229_=_C2951( C1229 C2951 ) C1229_=_C2953( C1229 C2953 ) \nC1229_=_C2956( C1229 C2956 ) C1229_=_C2957( C1229 C2957 ) C1229_=_C2959( C1229 C2959 ) C1229_=_C2961( C1229 C2961 ) C1244_=_C1370( C1244 C1370 ) C1244_=_C2300( C1244 C2300 ) \nC1244_=_C2977( C1244 C2977 ) C1244_=_C3184( C1244 C3184 ) C1244_=_C3212( C1244 C3212 ) C1244_=_C3244( C1244 C3244 ) C1244_=_C3257( C1244 C3257 ) C1244_=_C3496( C1244 C3496 ) \nC1244_=_C3749( C1244 C3749 ) C1244_=_C3933( C1244 C3933 ) C1244_=_C3971( C1244 C3971 ) C1244_=_C4058( C1244 C4058 ) C1244_=_C4107( C1244 C4107 ) C1265_=_C1528( C1265 C1528 ) \nC1265_=_C3069( C1265 C3069 ) C1265_=_C3179( C1265 C3179 ) C1265_=_C3206( C1265 C3206 ) C1265_=_C3252( C1265 C3252 ) C1265_=_C3574( C1265 C3574 ) C1265_=_C3949( C1265 C3949 ) \nC1265_=_C3978( C1265 C3978 ) C1265_=_C4008( C1265 C4008 ) C1265_=_C4043( C1265 C4043 ) C1265_=_C4044( C1265 C4044 ) C1265_=_C4046( C1265 C4046 ) C1273_=_C1288( C1273 C1288 ) \nC1273_=_C1292( C1273 C1292 ) C1273_=_C1438( C1273 C1438 ) C1273_=_C1439( C1273 C1439 ) C1273_=_C1440( C1273 C1440 ) C1273_=_C1441( C1273 C1441 ) C1273_=_C1443( C1273 C1443 ) \nC1273_=_C1444( C1273 C1444 ) C1273_=_C1446( C1273 C1446 ) C1273_=_C1447( C1273 C1447 ) C1273_=_C1448( C1273 C1448 ) C1273_=_C1452( C1273 C1452 ) C1273_=_C1453( C1273 C1453 ) \nC1273_=_C1454( C1273 C1454 ) C1288_=_C1292( C1288 C1292 ) C1288_=_C1618( C1288 C1618 ) C1288_=_C1773( C1288 C1773 ) C1288_=_C1829( C1288 C1829 ) C1288_=_C2078( C1288 C2078 ) \nC1288_=_C2154( C1288 C2154 ) C1288_=_C2275( C1288 C2275 ) C1288_=_C2855( C1288 C2855 ) C1288_=_C3146( C1288 C3146 ) C1288_=_C3177( C1288 C3177 ) C1288_=_C3401( C1288 C3401 ) \nC1288_=_C3676( C1288 C3676 ) C1288_=_C3834( C1288 C3834 ) C1288_=_C3888( C1288 C3888 ) C1288_=_C3948( C1288 C3948 ) C1288_=_C3978( C1288 C3978 ) C1288_=_C3979( C1288 C3979 ) \nC1288_=_C3980( C1288 C3980 ) C1288_=_C3981( C1288 C3981 ) C1292_=_C1453( C1292 C1453 ) C1292_=_C2218( C1292 C2218 ) C1292_=_C2260( C1292 C2260 ) C1292_=_C2461( C1292 C2461 ) \nC1292_=_C2714( C1292 C2714 ) C1292_=_C3117( C1292 C3117 ) C1292_=_C3437( C1292 C3437 ) C1292_=_C3469( C1292 C3469 ) C1292_=_C3766( C1292 C3766 ) C1292_=_C3790( C1292 C3790 ) \nC1292_=_C3999( C1292 C3999 ) C1292_=_C4032( C1292 C4032 ) C1292_=_C4052( C1292 C4052 ) C1292_=_C4087( C1292 C4087 ) C1292_=_C4088( C1292 C4088 ) C1292_=_C4089( C1292 C4089 ) \nC1309_=_C1310( C1309 C1310 ) C1309_=_C1652( C1309 C1652 ) C1309_=_C1673( C1309 C1673 ) C1309_=_C1802( C1309 C1802 ) C1309_=_C1885( C1309 C1885 ) C1309_=_C2049( C1309 C2049 ) \nC1309_=_C2090( C1309 C2090 ) C1309_=_C2184( C1309 C2184 ) C1309_=_C2548( C1309 C2548 ) C1309_=_C2753( C1309 C2753 ) C1309_=_C3173( C1309 C3173 ) C1309_=_C3259( C1309 C3259 ) \nC1309_=_C3260( C1309 C3260 ) C1309_=_C3261( C1309 C3261 ) C1309_=_C3262( C1309 C3262 ) C1309_=_C3263( C1309 C3263 ) C1309_=_C3265( C1309 C3265 ) C1309_=_C3267( C1309 C3267 ) \nC1309_=_C3268( C1309 C3268 ) C1309_=_C3269( C1309 C3269 ) C1309_=_C3270( C1309 C3270 ) C1310_=_C1382( C1310 C1382 ) C1310_=_C1627( C1310 C1627 ) C1310_=_C1764( C1310 C1764 ) \nC1310_=_C1950( C1310 C1950 ) C1310_=_C2147( C1310 C2147 ) C1310_=_C2406( C1310 C2406 ) C1310_=_C2599( C1310 C2599 ) C1310_=_C2703( C1310 C2703 ) C1310_=_C2770( C1310 C2770 ) \nC1310_=_C3095( C1310 C3095 ) C1310_=_C3149( C1310 C3149 ) C1310_=_C3272( C1310 C3272 ) C1310_=_C3273( C1310 C3273 ) C1310_=_C3274( C1310 C3274 ) C1310_=_C3276( C1310 C3276 ) \nC1310_=_C3278( C1310 C3278 ) C1310_=_C3280( C1310 C3280 ) C1321_=_C1457( C1321 C1457 ) C1321_=_C1918( C1321 C1918 ) C1321_=_C1919( C1321 C1919 ) C1321_=_C1920( C1321 C1920 ) \nC1321_=_C1921( C1321 C1921 ) C1321_=_C1922( C1321 C1922 ) C1321_=_C1923( C1321 C1923 ) C1321_=_C1924( C1321 C1924 ) C1321_=_C1925( C1321 C1925 ) C1321_=_C1926( C1321 C1926 ) \nC1321_=_C1927( C1321 C1927 ) C1321_=_C1929( C1321 C1929 ) C1321_=_C1930( C1321 C1930 ) C1321_=_C1932( C1321 C1932 ) C1321_=_C1933( C1321 C1933 ) C1321_=_C1934( C1321 C1934 ) \nC1321_=_C1935( C1321 C1935 ) C1321_=_C1936( C1321 C1936 ) C1321_=_C1937( C1321 C1937 ) C1321_=_C1938( C1321 C1938 ) C1346_=_C1347( C1346 C1347 ) C1346_=_C1351( C1346 C1351 ) \nC1346_=_C1354( C1346 C1354 ) C1346_=_C1362( C1346 C1362 ) C1346_=_C1366( C1346 C1366 ) C1346_=_C1367( C1346 C1367 ) C1346_=_C1369( C1346 C1369 ) C1346_=_C1370( C1346 C1370 ) \nC1346_=_C1371( C1346 C1371 ) C1346_=_C1557( C1346 C1557 ) C1346_=_C1558( C1346 C1558 ) C1346_=_C1561( C1346 C1561 ) C1346_=_C1564( C1346 C1564 ) C1346_=_C1565( C1346 C1565 ) \nC1346_=_C1566( C1346 C1566 ) C1346_=_C1567( C1346 C1567 ) C1346_=_C1568( C1346 C1568 ) C1346_=_C1569( C1346 C1569 ) C1346_=_C1575( C1346 C1575 ) C1347_=_C1351( C1347 C1351 ) \nC1347_=_C1354( C1347 C1354 ) C1347_=_C1362( C1347 C1362 ) C1347_=_C1366( C1347 C1366 ) C1347_=_C1367( C1347 C1367 ) C1347_=_C1369( C1347 C1369 ) C1347_=_C1370( C1347 C1370 ) \nC1347_=_C1371( C1347 C1371 ) C1347_=_C1668( C1347 C1668 ) C1347_=_C1812( C1347 C1812 ) C1347_=_C1984( C1347 C1984 ) C1347_=_C2084( C1347 C2084 ) C1347_=_C2158( C1347 C2158 ) \nC1347_=_C2224( C1347 C2224 ) C1347_=_C2225( C1347 C2225 ) C1347_=_C2227( C1347 C2227 ) C1347_=_C2229( C1347 C2229 ) C1347_=_C2230( C1347 C2230 ) C1347_=_C2231( C1347 C2231 ) \nC1347_=_C2232( C1347 C2232 ) C1347_=_C2233( C1347 C2233 ) C1347_=_C2234( C1347 C2234 ) C1347_=_C2235( C1347 C2235 ) C1347_=_C2236( C1347 C2236 ) C1347_=_C2237( C1347 C2237 ) \nC1347_=_C2238( C1347 C2238 ) C1347_=_C2239( C1347 C2239 ) C1347_=_C2241( C1347 C2241 ) C1347_=_C2243( C1347 C2243 ) C1351_=_C1354( C1351 C1354 ) C1351_=_C1362( C1351 C1362 ) \nC1351_=_C1366( C1351 C1366 ) C1351_=_C1367( C1351 C1367 ) C1351_=_C1369( C1351 C1369 ) C1351_=_C1370( C1351 C1370 ) C1351_=_C1371( C1351 C1371 ) C1351_=_C1580( C1351 C1580 ) \nC1351_=_C1719( C1351 C1719 ) C1351_=_C2715( C1351 C2715 ) C1351_=_C2717( C1351 C2717 ) C1351_=_C2718( C1351 C2718 ) C1351_=_C2720( C1351 C2720 ) C1351_=_C2721( C1351 C2721 ) \nC1351_=_C2722( C1351 C2722 ) C1351_=_C2723( C1351 C2723 ) C1351_=_C2724( C1351 C2724 ) C1351_=_C2725( C1351 C2725 ) C1351_=_C2729( C1351 C2729 ) C1351_=_C2730( C1351 C2730 ) \nC1351_=_C2731( C1351 C2731 ) C1351_=_C2732( C1351 C2732 ) C1351_=_C2734( C1351 C2734 ) C1354_=_C1362( C1354 C1362 ) C1354_=_C1366( C1354 C1366 ) C1354_=_C1367( C1354 C1367 ) \nC1354_=_C1369( C1354 C1369 ) C1354_=_C1370( C1354 C1370 ) C1354_=_C1371( C1354 C1371 ) C1354_=_C1491( C1354 C1491 ) C1354_=_C1537( C1354 C1537 ) C1354_=_C1704( C1354 C1704 ) \nC1354_=_C2204( C1354 C2204 ) C1354_=_C2365( C1354 C2365 ) C1354_=_C2565( C1354 C2565 ) C1354_=_C2878( C1354 C2878 ) C1354_=_C2945( C1354 C2945 ) C1354_=_C2946( C1354 C2946 ) \nC1354_=_C2947( C1354 C2947 ) C1354_=_C2948( C1354 C2948 ) C1354_=_C2949( C1354 C2949 ) C1354_=_C2950( C1354 C2950 ) C1354_=_C2951( C1354 C2951 ) C1354_=_C2953( C1354 C2953 ) \nC1354_=_C2956( C1354 C2956 ) C1354_=_C2957( C1354 C2957 ) C1354_=_C2959( C1354 C2959 ) C1354_=_C2961( C1354 C2961 ) C1362_=_C1366( C1362 C1366 ) C1362_=_C1367( C1362 C1367 ) \nC1362_=_C1369( C1362 C1369 ) C1362_=_C1370( C1362 C1370 ) C1362_=_C1371( C1362 C1371 ) C1362_=_C1385( C1362 C1385 ) C1362_=_C1632( C1362 C1632 ) C1362_=_C1972( C1362 C1972 ) \nC1362_=_C2149( C1362 C2149 ) C1362_=_C2370( C1362 C2370 ) C1362_=_C2408( C1362 C2408 ) C1362_=_C2774( C1362 C2774 ) C1362_=_C2789( C1362 C2789 ) C1362_=_C2883( C1362 C2883 ) \nC1362_=_C3137( C1362 C3137 ) C1362_=_C3152( C1362 C3152 ) C1362_=_C3309( C1362 C3309 ) C1362_=_C3475( C1362 C3475 ) C1362_=_C3526( C1362 C3526 ) C1362_=_C3527( C1362 C3527 ) \nC1362_=_C3530( C1362 C3530 ) C1362_=_C3531( C1362 C3531 ) C1366_=_C1367( C1366 C1367 ) C1366_=_C1369( C1366 C1369 ) C1366_=_C1370( C1366 C1370 ) C1366_=_C1371( C1366 C1371 ) \nC1366_=_C1932( C1366 C1932 ) C1366_=_C2018( C1366 C2018 ) C1366_=_C2296( C1366 C2296 ) C1366_=_C2391( C1366 C2391 ) C1366_=_C2426( C1366 C2426 ) C1366_=_C2971( C1366 C2971 ) \nC1366_=_C3157( C1366 C3157 ) C1366_=_C3203( C1366 C3203 ) C1366_=_C3348( C1366 C3348 ) C1366_=_C3376( C1366 C3376 ) C1366_=_C3837(</w:t>
      </w:r>
    </w:p>
    <w:p>
      <w:pPr>
        <w:pStyle w:val="PreformattedText"/>
        <w:bidi w:val="0"/>
        <w:spacing w:before="0" w:after="0"/>
        <w:jc w:val="left"/>
        <w:rPr/>
      </w:pPr>
      <w:r>
        <w:rPr/>
        <w:t xml:space="preserve"> </w:t>
      </w:r>
      <w:r>
        <w:rPr/>
        <w:t>C1366 C3837 ) C1366_=_C3943( C1366 C3943 ) \nC1366_=_C3944( C1366 C3944 ) C1366_=_C3947( C1366 C3947 ) C1367_=_C1369( C1367 C1369 ) C1367_=_C1370( C1367 C1370 ) C1367_=_C1371( C1367 C1371 ) C1367_=_C1684( C1367 C1684 ) \nC1367_=_C1805( C1367 C1805 ) C1367_=_C1977( C1367 C1977 ) C1367_=_C2138( C1367 C2138 ) C1367_=_C2473( C1367 C2473 ) C1367_=_C2973( C1367 C2973 ) C1367_=_C3204( C1367 C3204 ) \nC1367_=_C3349( C1367 C3349 ) C1367_=_C3733( C1367 C3733 ) C1367_=_C3864( C1367 C3864 ) C1367_=_C3991( C1367 C3991 ) C1367_=_C3992( C1367 C3992 ) C1367_=_C3994( C1367 C3994 ) \nC1367_=_C3996( C1367 C3996 ) C1369_=_C1370( C1369 C1370 ) C1369_=_C1371( C1369 C1371 ) C1369_=_C2217( C1369 C2217 ) C1369_=_C2975( C1369 C2975 ) C1369_=_C3116( C1369 C3116 ) \nC1369_=_C3181( C1369 C3181 ) C1369_=_C3210( C1369 C3210 ) C1369_=_C3254( C1369 C3254 ) C1369_=_C3435( C1369 C3435 ) C1369_=_C3468( C1369 C3468 ) C1369_=_C3998( C1369 C3998 ) \nC1369_=_C4051( C1369 C4051 ) C1369_=_C4080( C1369 C4080 ) C1369_=_C4081( C1369 C4081 ) C1370_=_C1371( C1370 C1371 ) C1370_=_C2300( C1370 C2300 ) C1370_=_C2977( C1370 C2977 ) \nC1370_=_C3184( C1370 C3184 ) C1370_=_C3212( C1370 C3212 ) C1370_=_C3244( C1370 C3244 ) C1370_=_C3257( C1370 C3257 ) C1370_=_C3496( C1370 C3496 ) C1370_=_C3749( C1370 C3749 ) \nC1370_=_C3933( C1370 C3933 ) C1370_=_C3971( C1370 C3971 ) C1370_=_C4058( C1370 C4058 ) C1370_=_C4107( C1370 C4107 ) C1371_=_C1508( C1371 C1508 ) C1371_=_C1715( C1371 C1715 ) \nC1371_=_C1810( C1371 C1810 ) C1371_=_C1962( C1371 C1962 ) C1371_=_C2416( C1371 C2416 ) C1371_=_C2527( C1371 C2527 ) C1371_=_C2544( C1371 C2544 ) C1371_=_C2561( C1371 C2561 ) \nC1371_=_C2647( C1371 C2647 ) C1371_=_C2796( C1371 C2796 ) C1371_=_C2893( C1371 C2893 ) C1371_=_C3121( C1371 C3121 ) C1371_=_C3148( C1371 C3148 ) C1371_=_C3270( C1371 C3270 ) \nC1371_=_C3858( C1371 C3858 ) C1371_=_C3977( C1371 C3977 ) C1371_=_C4002( C1371 C4002 ) C1371_=_C4007( C1371 C4007 ) C1371_=_C4072( C1371 C4072 ) C1372_=_C1373( C1372 C1373 ) \nC1372_=_C1382( C1372 C1382 ) C1372_=_C1383( C1372 C1383 ) C1372_=_C1384( C1372 C1384 ) C1372_=_C1385( C1372 C1385 ) C1372_=_C1388( C1372 C1388 ) C1372_=_C1392( C1372 C1392 ) \nC1372_=_C1394( C1372 C1394 ) C1372_=_C1395( C1372 C1395 ) C1372_=_C1397( C1372 C1397 ) C1372_=_C1398( C1372 C1398 ) C1372_=_C1399( C1372 C1399 ) C1372_=_C1401( C1372 C1401 ) \nC1372_=_C1402( C1372 C1402 ) C1372_=_C1403( C1372 C1403 ) C1372_=_C1405( C1372 C1405 ) C1372_=_C1407( C1372 C1407 ) C1372_=_C1409( C1372 C1409 ) C1372_=_C1410( C1372 C1410 ) \nC1372_=_C1412( C1372 C1412 ) C1372_=_C1414( C1372 C1414 ) C1372_=_C1415( C1372 C1415 ) C1372_=_C1416( C1372 C1416 ) C1372_=_C1417( C1372 C1417 ) C1373_=_C1382( C1373 C1382 ) \nC1373_=_C1383( C1373 C1383 ) C1373_=_C1384( C1373 C1384 ) C1373_=_C1385( C1373 C1385 ) C1373_=_C1388( C1373 C1388 ) C1373_=_C1392( C1373 C1392 ) C1373_=_C2145( C1373 C2145 ) \nC1373_=_C2146( C1373 C2146 ) C1373_=_C2147( C1373 C2147 ) C1373_=_C2148( C1373 C2148 ) C1373_=_C2149( C1373 C2149 ) C1373_=_C2150( C1373 C2150 ) C1373_=_C2152( C1373 C2152 ) \nC1373_=_C2153( C1373 C2153 ) C1373_=_C2154( C1373 C2154 ) C1373_=_C2155( C1373 C2155 ) C1373_=_C2157( C1373 C2157 ) C1382_=_C1383( C1382 C1383 ) C1382_=_C1384( C1382 C1384 ) \nC1382_=_C1385( C1382 C1385 ) C1382_=_C1388( C1382 C1388 ) C1382_=_C1392( C1382 C1392 ) C1382_=_C1627( C1382 C1627 ) C1382_=_C1764( C1382 C1764 ) C1382_=_C1950( C1382 C1950 ) \nC1382_=_C2147( C1382 C2147 ) C1382_=_C2406( C1382 C2406 ) C1382_=_C2599( C1382 C2599 ) C1382_=_C2703( C1382 C2703 ) C1382_=_C2770( C1382 C2770 ) C1382_=_C3095( C1382 C3095 ) \nC1382_=_C3149( C1382 C3149 ) C1382_=_C3272( C1382 C3272 ) C1382_=_C3273( C1382 C3273 ) C1382_=_C3274( C1382 C3274 ) C1382_=_C3276( C1382 C3276 ) C1382_=_C3278( C1382 C3278 ) \nC1382_=_C3280( C1382 C3280 ) C1383_=_C1384( C1383 C1384 ) C1383_=_C1385( C1383 C1385 ) C1383_=_C1388( C1383 C1388 ) C1383_=_C1392( C1383 C1392 ) C1383_=_C1629( C1383 C1629 ) \nC1383_=_C1970( C1383 C1970 ) C1383_=_C2148( C1383 C2148 ) C1383_=_C2368( C1383 C2368 ) C1383_=_C2771( C1383 C2771 ) C1383_=_C2930( C1383 C2930 ) C1383_=_C3078( C1383 C3078 ) \nC1383_=_C3135( C1383 C3135 ) C1383_=_C3151( C1383 C3151 ) C1383_=_C3226( C1383 C3226 ) C1383_=_C3307( C1383 C3307 ) C1383_=_C3407( C1383 C3407 ) C1383_=_C3409( C1383 C3409 ) \nC1383_=_C3410( C1383 C3410 ) C1383_=_C3411( C1383 C3411 ) C1383_=_C3412( C1383 C3412 ) C1383_=_C3413( C1383 C3413 ) C1383_=_C3415( C1383 C3415 ) C1383_=_C3416( C1383 C3416 ) \nC1383_=_C3418( C1383 C3418 ) C1384_=_C1385( C1384 C1385 ) C1384_=_C1388( C1384 C1388 ) C1384_=_C1392( C1384 C1392 ) C1384_=_C2116( C1384 C2116 ) C1384_=_C2487( C1384 C2487 ) \nC1384_=_C2552( C1384 C2552 ) C1384_=_C2756( C1384 C2756 ) C1384_=_C2865( C1384 C2865 ) C1384_=_C3011( C1384 C3011 ) C1384_=_C3124( C1384 C3124 ) C1384_=_C3174( C1384 C3174 ) \nC1384_=_C3247( C1384 C3247 ) C1384_=_C3440( C1384 C3440 ) C1384_=_C3450( C1384 C3450 ) C1384_=_C3452( C1384 C3452 ) C1384_=_C3453( C1384 C3453 ) C1384_=_C3457( C1384 C3457 ) \nC1384_=_C3458( C1384 C3458 ) C1385_=_C1388( C1385 C1388 ) C1385_=_C1392( C1385 C1392 ) C1385_=_C1632( C1385 C1632 ) C1385_=_C1972( C1385 C1972 ) C1385_=_C2149( C1385 C2149 ) \nC1385_=_C2370( C1385 C2370 ) C1385_=_C2408( C1385 C2408 ) C1385_=_C2774( C1385 C2774 ) C1385_=_C2789( C1385 C2789 ) C1385_=_C2883( C1385 C2883 ) C1385_=_C3137( C1385 C3137 ) \nC1385_=_C3152( C1385 C3152 ) C1385_=_C3309( C1385 C3309 ) C1385_=_C3475( C1385 C3475 ) C1385_=_C3526( C1385 C3526 ) C1385_=_C3527( C1385 C3527 ) C1385_=_C3530( C1385 C3530 ) \nC1385_=_C3531( C1385 C3531 ) C1388_=_C1392( C1388 C1392 ) C1388_=_C2137( C1388 C2137 ) C1388_=_C2152( C1388 C2152 ) C1388_=_C2777( C1388 C2777 ) C1388_=_C2837( C1388 C2837 ) \nC1388_=_C3087( C1388 C3087 ) C1388_=_C3155( C1388 C3155 ) C1388_=_C3503( C1388 C3503 ) C1388_=_C3861( C1388 C3861 ) C1392_=_C1555( C1392 C1555 ) C1392_=_C2059( C1392 C2059 ) \nC1392_=_C2123( C1392 C2123 ) C1392_=_C2155( C1392 C2155 ) C1392_=_C2413( C1392 C2413 ) C1392_=_C2475( C1392 C2475 ) C1392_=_C2780( C1392 C2780 ) C1392_=_C2840( C1392 C2840 ) \nC1392_=_C3159( C1392 C3159 ) C1392_=_C3553( C1392 C3553 ) C1392_=_C3705( C1392 C3705 ) C1392_=_C3724( C1392 C3724 ) C1392_=_C3746( C1392 C3746 ) C1392_=_C3799( C1392 C3799 ) \nC1392_=_C3985( C1392 C3985 ) C1392_=_C4014( C1392 C4014 ) C1392_=_C4028( C1392 C4028 ) C1394_=_C1395( C1394 C1395 ) C1394_=_C1397( C1394 C1397 ) C1394_=_C1398( C1394 C1398 ) \nC1394_=_C1399( C1394 C1399 ) C1394_=_C1401( C1394 C1401 ) C1394_=_C1402( C1394 C1402 ) C1394_=_C1403( C1394 C1403 ) C1394_=_C1405( C1394 C1405 ) C1394_=_C1407( C1394 C1407 ) \nC1394_=_C1409( C1394 C1409 ) C1394_=_C1410( C1394 C1410 ) C1394_=_C1412( C1394 C1412 ) C1394_=_C1414( C1394 C1414 ) C1394_=_C1415( C1394 C1415 ) C1394_=_C1416( C1394 C1416 ) \nC1394_=_C1417( C1394 C1417 ) C1394_=_C1627( C1394 C1627 ) C1394_=_C1629( C1394 C1629 ) C1394_=_C1632( C1394 C1632 ) C1394_=_C1638( C1394 C1638 ) C1395_=_C1397( C1395 C1397 ) \nC1395_=_C1398( C1395 C1398 ) C1395_=_C1399( C1395 C1399 ) C1395_=_C1401( C1395 C1401 ) C1395_=_C1402( C1395 C1402 ) C1395_=_C1403( C1395 C1403 ) C1395_=_C1405( C1395 C1405 ) \nC1395_=_C1407( C1395 C1407 ) C1395_=_C1409( C1395 C1409 ) C1395_=_C1410( C1395 C1410 ) C1395_=_C1412( C1395 C1412 ) C1395_=_C1414( C1395 C1414 ) C1395_=_C1415( C1395 C1415 ) \nC1395_=_C1416( C1395 C1416 ) C1395_=_C1417( C1395 C1417 ) C1395_=_C1970( C1395 C1970 ) C1395_=_C1972( C1395 C1972 ) C1395_=_C1977( C1395 C1977 ) C1397_=_C1398( C1397 C1398 ) \nC1397_=_C1399( C1397 C1399 ) C1397_=_C1401( C1397 C1401 ) C1397_=_C1402( C1397 C1402 ) C1397_=_C1403( C1397 C1403 ) C1397_=_C1405( C1397 C1405 ) C1397_=_C1407( C1397 C1407 ) \nC1397_=_C1409( C1397 C1409 ) C1397_=_C1410( C1397 C1410 ) C1397_=_C1412( C1397 C1412 ) C1397_=_C1414( C1397 C1414 ) C1397_=_C1415( C1397 C1415 ) C1397_=_C1416( C1397 C1416 ) \nC1397_=_C1417( C1397 C1417 ) C1397_=_C2083( C1397 C2083 ) C1397_=_C2201( C1397 C2201 ) C1397_=_C2204( C1397 C2204 ) C1397_=_C2209( C1397 C2209 ) C1397_=_C2210( C1397 C2210 ) \nC1397_=_C2211( C1397 C2211 ) C1397_=_C2217( C1397 C2217 ) C1397_=_C2218( C1397 C2218 ) C1398_=_C1399( C1398 C1399 ) C1398_=_C1401( C1398 C1401 ) C1398_=_C1402( C1398 C1402 ) \nC1398_=_C1403( C1398 C1403 ) C1398_=_C1405( C1398 C1405 ) C1398_=_C1407( C1398 C1407 ) C1398_=_C1409( C1398 C1409 ) C1398_=_C1410( C1398 C1410 ) C1398_=_C1412( C1398 C1412 ) \nC1398_=_C1414( C1398 C1414 ) C1398_=_C1415( C1398 C1415 ) C1398_=_C1416( C1398 C1416 ) C1398_=_C1417( C1398 C1417 ) C1398_=_C1439( C1398 C1439 ) C1398_=_C2255( C1398 C2255 ) \nC1398_=_C2260( C1398 C2260 ) C1399_=_C1401( C1399 C1401 ) C1399_=_C1402( C1399 C1402 ) C1399_=_C1403( C1399 C1403 ) C1399_=_C1405( C1399 C1405 ) C1399_=_C1407( C1399 C1407 ) \nC1399_=_C1409( C1399 C1409 ) C1399_=_C1410( C1399 C1410 ) C1399_=_C1412( C1399 C1412 ) C1399_=_C1414( C1399 C1414 ) C1399_=_C1415( C1399 C1415 ) C1399_=_C1416( C1399 C1416 ) \nC1399_=_C1417( C1399 C1417 ) C1399_=_C1602( C1399 C1602 ) C1399_=_C2365( C1399 C2365 ) C1399_=_C2368( C1399 C2368 ) C1399_=_C2370( C1399 C2370 ) C1399_=_C2378( C1399 C2378 ) \nC1401_=_C1402( C1401 C1402 ) C1401_=_C1403( C1401 C1403 ) C1401_=_C1405( C1401 C1405 ) C1401_=_C1407( C1401 C1407 ) C1401_=_C1409( C1401 C1409 ) C1401_=_C1410( C1401 C1410 ) \nC1401_=_C1412( C1401 C1412 ) C1401_=_C1414( C1401 C1414 ) C1401_=_C1415( C1401 C1415 ) C1401_=_C1416( C1401 C1416 ) C1401_=_C1417( C1401 C1417 ) C1401_=_C2089( C1401 C2089 ) \nC1401_=_C2752( C1401 C2752 ) C1401_=_C2900( C1401 C2900 ) C1401_=_C2902( C1401 C2902 ) C1401_=_C2904( C1401 C2904 ) C1402_=_C1403( C1402 C1403 ) C1402_=_C1405( C1402 C1405 ) \nC1402_=_C1407( C1402 C1407 ) C1402_=_C1409( C1402 C1409 ) C1402_=_C1410( C1402 C1410 ) C1402_=_C1412( C1402 C1412 ) C1402_=_C1414( C1402 C1414 ) C1402_=_C1415( C1402 C1415 ) \nC1402_=_C1416( C1402 C1416 ) C1402_=_C1417( C1402 C1417 ) C1402_=_C3116( C1402 C3116 ) C1402_=_C3117( C1402 C3117 ) C1402_=_C3121( C1402 C3121 ) C1403_=_C1405( C1403 C1405 ) \nC1403_=_C1407(</w:t>
      </w:r>
    </w:p>
    <w:p>
      <w:pPr>
        <w:pStyle w:val="PreformattedText"/>
        <w:bidi w:val="0"/>
        <w:spacing w:before="0" w:after="0"/>
        <w:jc w:val="left"/>
        <w:rPr/>
      </w:pPr>
      <w:r>
        <w:rPr/>
        <w:t xml:space="preserve"> </w:t>
      </w:r>
      <w:r>
        <w:rPr/>
        <w:t>C1403 C1407 ) C1403_=_C1409( C1403 C1409 ) C1403_=_C1410( C1403 C1410 ) C1403_=_C1412( C1403 C1412 ) C1403_=_C1414( C1403 C1414 ) C1403_=_C1415( C1403 C1415 ) \nC1403_=_C1416( C1403 C1416 ) C1403_=_C1417( C1403 C1417 ) C1403_=_C3307( C1403 C3307 ) C1403_=_C3309( C1403 C3309 ) C1403_=_C3316( C1403 C3316 ) C1405_=_C1407( C1405 C1407 ) \nC1405_=_C1409( C1405 C1409 ) C1405_=_C1410( C1405 C1410 ) C1405_=_C1412( C1405 C1412 ) C1405_=_C1414( C1405 C1414 ) C1405_=_C1415( C1405 C1415 ) C1405_=_C1416( C1405 C1416 ) \nC1405_=_C1417( C1405 C1417 ) C1405_=_C3407( C1405 C3407 ) C1405_=_C3475( C1405 C3475 ) C1407_=_C1409( C1407 C1409 ) C1407_=_C1410( C1407 C1410 ) C1407_=_C1412( C1407 C1412 ) \nC1407_=_C1414( C1407 C1414 ) C1407_=_C1415( C1407 C1415 ) C1407_=_C1416( C1407 C1416 ) C1407_=_C1417( C1407 C1417 ) C1407_=_C3409( C1407 C3409 ) C1407_=_C3526( C1407 C3526 ) \nC1407_=_C3574( C1407 C3574 ) C1409_=_C1410( C1409 C1410 ) C1409_=_C1412( C1409 C1412 ) C1409_=_C1414( C1409 C1414 ) C1409_=_C1415( C1409 C1415 ) C1409_=_C1416( C1409 C1416 ) \nC1409_=_C1417( C1409 C1417 ) C1409_=_C1448( C1409 C1448 ) C1409_=_C3787( C1409 C3787 ) C1409_=_C3790( C1409 C3790 ) C1410_=_C1412( C1410 C1412 ) C1410_=_C1414( C1410 C1414 ) \nC1410_=_C1415( C1410 C1415 ) C1410_=_C1416( C1410 C1416 ) C1410_=_C1417( C1410 C1417 ) C1410_=_C3626( C1410 C3626 ) C1412_=_C1414( C1412 C1414 ) C1412_=_C1415( C1412 C1415 ) \nC1412_=_C1416( C1412 C1416 ) C1412_=_C1417( C1412 C1417 ) C1412_=_C1431( C1412 C1431 ) C1412_=_C1474( C1412 C1474 ) C1412_=_C1785( C1412 C1785 ) C1412_=_C2589( C1412 C2589 ) \nC1412_=_C3360( C1412 C3360 ) C1412_=_C3831( C1412 C3831 ) C1412_=_C3904( C1412 C3904 ) C1412_=_C3908( C1412 C3908 ) C1414_=_C1415( C1414 C1415 ) C1414_=_C1416( C1414 C1416 ) \nC1414_=_C1417( C1414 C1417 ) C1414_=_C2102( C1414 C2102 ) C1414_=_C2762( C1414 C2762 ) C1414_=_C3774( C1414 C3774 ) C1414_=_C3840( C1414 C3840 ) C1414_=_C3956( C1414 C3956 ) \nC1415_=_C1416( C1415 C1416 ) C1415_=_C1417( C1415 C1417 ) C1415_=_C2103( C1415 C2103 ) C1415_=_C2763( C1415 C2763 ) C1415_=_C3776( C1415 C3776 ) C1415_=_C3842( C1415 C3842 ) \nC1415_=_C3959( C1415 C3959 ) C1415_=_C3994( C1415 C3994 ) C1416_=_C1417( C1416 C1417 ) C1416_=_C2959( C1416 C2959 ) C1416_=_C3418( C1416 C3418 ) C1416_=_C3531( C1416 C3531 ) \nC1416_=_C4046( C1416 C4046 ) C1417_=_C3457( C1417 C3457 ) C1419_=_C1422( C1419 C1422 ) C1419_=_C1424( C1419 C1424 ) C1419_=_C1425( C1419 C1425 ) C1419_=_C1426( C1419 C1426 ) \nC1419_=_C1428( C1419 C1428 ) C1419_=_C1431( C1419 C1431 ) C1419_=_C1432( C1419 C1432 ) C1419_=_C1435( C1419 C1435 ) C1419_=_C1437( C1419 C1437 ) C1419_=_C1456( C1419 C1456 ) \nC1419_=_C1776( C1419 C1776 ) C1419_=_C1778( C1419 C1778 ) C1419_=_C1779( C1419 C1779 ) C1419_=_C1781( C1419 C1781 ) C1419_=_C1782( C1419 C1782 ) C1419_=_C1783( C1419 C1783 ) \nC1419_=_C1784( C1419 C1784 ) C1419_=_C1785( C1419 C1785 ) C1419_=_C1787( C1419 C1787 ) C1419_=_C1788( C1419 C1788 ) C1419_=_C1790( C1419 C1790 ) C1422_=_C1424( C1422 C1424 ) \nC1422_=_C1425( C1422 C1425 ) C1422_=_C1426( C1422 C1426 ) C1422_=_C1428( C1422 C1428 ) C1422_=_C1431( C1422 C1431 ) C1422_=_C1432( C1422 C1432 ) C1422_=_C1435( C1422 C1435 ) \nC1422_=_C1437( C1422 C1437 ) C1422_=_C1465( C1422 C1465 ) C1422_=_C2029( C1422 C2029 ) C1422_=_C2322( C1422 C2322 ) C1422_=_C2528( C1422 C2528 ) C1422_=_C2582( C1422 C2582 ) \nC1422_=_C2584( C1422 C2584 ) C1422_=_C2585( C1422 C2585 ) C1422_=_C2587( C1422 C2587 ) C1422_=_C2588( C1422 C2588 ) C1422_=_C2589( C1422 C2589 ) C1422_=_C2591( C1422 C2591 ) \nC1422_=_C2592( C1422 C2592 ) C1422_=_C2593( C1422 C2593 ) C1424_=_C1425( C1424 C1425 ) C1424_=_C1426( C1424 C1426 ) C1424_=_C1428( C1424 C1428 ) C1424_=_C1431( C1424 C1431 ) \nC1424_=_C1432( C1424 C1432 ) C1424_=_C1435( C1424 C1435 ) C1424_=_C1437( C1424 C1437 ) C1424_=_C2344( C1424 C2344 ) C1424_=_C2616( C1424 C2616 ) C1424_=_C3173( C1424 C3173 ) \nC1424_=_C3174( C1424 C3174 ) C1424_=_C3175( C1424 C3175 ) C1424_=_C3177( C1424 C3177 ) C1424_=_C3179( C1424 C3179 ) C1424_=_C3181( C1424 C3181 ) C1424_=_C3184( C1424 C3184 ) \nC1425_=_C1426( C1425 C1426 ) C1425_=_C1428( C1425 C1428 ) C1425_=_C1431( C1425 C1431 ) C1425_=_C1432( C1425 C1432 ) C1425_=_C1435( C1425 C1435 ) C1425_=_C1437( C1425 C1437 ) \nC1425_=_C1779( C1425 C1779 ) C1425_=_C2346( C1425 C2346 ) C1425_=_C2617( C1425 C2617 ) C1425_=_C3247( C1425 C3247 ) C1425_=_C3251( C1425 C3251 ) C1425_=_C3252( C1425 C3252 ) \nC1425_=_C3254( C1425 C3254 ) C1425_=_C3257( C1425 C3257 ) C1426_=_C1428( C1426 C1428 ) C1426_=_C1431( C1426 C1431 ) C1426_=_C1432( C1426 C1432 ) C1426_=_C1435( C1426 C1435 ) \nC1426_=_C1437( C1426 C1437 ) C1426_=_C1469( C1426 C1469 ) C1426_=_C1804( C1426 C1804 ) C1426_=_C2305( C1426 C2305 ) C1426_=_C2550( C1426 C2550 ) C1426_=_C2909( C1426 C2909 ) \nC1426_=_C3260( C1426 C3260 ) C1426_=_C3357( C1426 C3357 ) C1426_=_C3358( C1426 C3358 ) C1426_=_C3359( C1426 C3359 ) C1426_=_C3360( C1426 C3360 ) C1426_=_C3361( C1426 C3361 ) \nC1426_=_C3363( C1426 C3363 ) C1426_=_C3364( C1426 C3364 ) C1426_=_C3365( C1426 C3365 ) C1426_=_C3366( C1426 C3366 ) C1428_=_C1431( C1428 C1431 ) C1428_=_C1432( C1428 C1432 ) \nC1428_=_C1435( C1428 C1435 ) C1428_=_C1437( C1428 C1437 ) C1428_=_C2150( C1428 C2150 ) C1428_=_C3276( C1428 C3276 ) C1431_=_C1432( C1431 C1432 ) C1431_=_C1435( C1431 C1435 ) \nC1431_=_C1437( C1431 C1437 ) C1431_=_C1474( C1431 C1474 ) C1431_=_C1785( C1431 C1785 ) C1431_=_C2589( C1431 C2589 ) C1431_=_C3360( C1431 C3360 ) C1431_=_C3831( C1431 C3831 ) \nC1431_=_C3904( C1431 C3904 ) C1431_=_C3908( C1431 C3908 ) C1432_=_C1435( C1432 C1435 ) C1432_=_C1437( C1432 C1437 ) C1432_=_C1476( C1432 C1476 ) C1432_=_C2211( C1432 C2211 ) \nC1432_=_C2904( C1432 C2904 ) C1432_=_C3238( C1432 C3238 ) C1432_=_C3300( C1432 C3300 ) C1432_=_C3316( C1432 C3316 ) C1432_=_C3721( C1432 C3721 ) C1432_=_C3787( C1432 C3787 ) \nC1432_=_C3833( C1432 C3833 ) C1432_=_C3904( C1432 C3904 ) C1432_=_C3955( C1432 C3955 ) C1432_=_C3956( C1432 C3956 ) C1432_=_C3957( C1432 C3957 ) C1432_=_C3958( C1432 C3958 ) \nC1432_=_C3959( C1432 C3959 ) C1435_=_C1437( C1435 C1437 ) C1435_=_C1478( C1435 C1478 ) C1435_=_C2732( C1435 C2732 ) C1435_=_C3221( C1435 C3221 ) C1435_=_C3379( C1435 C3379 ) \nC1435_=_C3739( C1435 C3739 ) C1435_=_C3836( C1435 C3836 ) C1435_=_C3908( C1435 C3908 ) C1435_=_C3944( C1435 C3944 ) C1435_=_C4095( C1435 C4095 ) C1435_=_C4105( C1435 C4105 ) \nC1435_=_C4106( C1435 C4106 ) C1437_=_C2157( C1437 C2157 ) C1437_=_C3996( C1437 C3996 ) C1438_=_C1439( C1438 C1439 ) C1438_=_C1440( C1438 C1440 ) C1438_=_C1441( C1438 C1441 ) \nC1438_=_C1443( C1438 C1443 ) C1438_=_C1444( C1438 C1444 ) C1438_=_C1446( C1438 C1446 ) C1438_=_C1447( C1438 C1447 ) C1438_=_C1448( C1438 C1448 ) C1438_=_C1452( C1438 C1452 ) \nC1438_=_C1453( C1438 C1453 ) C1438_=_C1454( C1438 C1454 ) C1438_=_C1761( C1438 C1761 ) C1438_=_C1764( C1438 C1764 ) C1438_=_C1769( C1438 C1769 ) C1438_=_C1773( C1438 C1773 ) \nC1439_=_C1440( C1439 C1440 ) C1439_=_C1441( C1439 C1441 ) C1439_=_C1443( C1439 C1443 ) C1439_=_C1444( C1439 C1444 ) C1439_=_C1446( C1439 C1446 ) C1439_=_C1447( C1439 C1447 ) \nC1439_=_C1448( C1439 C1448 ) C1439_=_C1452( C1439 C1452 ) C1439_=_C1453( C1439 C1453 ) C1439_=_C1454( C1439 C1454 ) C1439_=_C2255( C1439 C2255 ) C1439_=_C2260( C1439 C2260 ) \nC1440_=_C1441( C1440 C1441 ) C1440_=_C1443( C1440 C1443 ) C1440_=_C1444( C1440 C1444 ) C1440_=_C1446( C1440 C1446 ) C1440_=_C1447( C1440 C1447 ) C1440_=_C1448( C1440 C1448 ) \nC1440_=_C1452( C1440 C1452 ) C1440_=_C1453( C1440 C1453 ) C1440_=_C1454( C1440 C1454 ) C1440_=_C2268( C1440 C2268 ) C1440_=_C2271( C1440 C2271 ) C1440_=_C2275( C1440 C2275 ) \nC1441_=_C1443( C1441 C1443 ) C1441_=_C1444( C1441 C1444 ) C1441_=_C1446( C1441 C1446 ) C1441_=_C1447( C1441 C1447 ) C1441_=_C1448( C1441 C1448 ) C1441_=_C1452( C1441 C1452 ) \nC1441_=_C1453( C1441 C1453 ) C1441_=_C1454( C1441 C1454 ) C1441_=_C2461( C1441 C2461 ) C1443_=_C1444( C1443 C1444 ) C1443_=_C1446( C1443 C1446 ) C1443_=_C1447( C1443 C1447 ) \nC1443_=_C1448( C1443 C1448 ) C1443_=_C1452( C1443 C1452 ) C1443_=_C1453( C1443 C1453 ) C1443_=_C1454( C1443 C1454 ) C1443_=_C2997( C1443 C2997 ) C1443_=_C3135( C1443 C3135 ) \nC1443_=_C3136( C1443 C3136 ) C1443_=_C3137( C1443 C3137 ) C1443_=_C3146( C1443 C3146 ) C1443_=_C3148( C1443 C3148 ) C1444_=_C1446( C1444 C1446 ) C1444_=_C1447( C1444 C1447 ) \nC1444_=_C1448( C1444 C1448 ) C1444_=_C1452( C1444 C1452 ) C1444_=_C1453( C1444 C1453 ) C1444_=_C1454( C1444 C1454 ) C1444_=_C2999( C1444 C2999 ) C1444_=_C3396( C1444 C3396 ) \nC1444_=_C3401( C1444 C3401 ) C1446_=_C1447( C1446 C1447 ) C1446_=_C1448( C1446 C1448 ) C1446_=_C1452( C1446 C1452 ) C1446_=_C1453( C1446 C1453 ) C1446_=_C1454( C1446 C1454 ) \nC1446_=_C3003( C1446 C3003 ) C1446_=_C3509( C1446 C3509 ) C1446_=_C3676( C1446 C3676 ) C1447_=_C1448( C1447 C1448 ) C1447_=_C1452( C1447 C1452 ) C1447_=_C1453( C1447 C1453 ) \nC1447_=_C1454( C1447 C1454 ) C1447_=_C3766( C1447 C3766 ) C1448_=_C1452( C1448 C1452 ) C1448_=_C1453( C1448 C1453 ) C1448_=_C1454( C1448 C1454 ) C1448_=_C3787( C1448 C3787 ) \nC1448_=_C3790( C1448 C3790 ) C1452_=_C1453( C1452 C1453 ) C1452_=_C1454( C1452 C1454 ) C1452_=_C2357( C1452 C2357 ) C1452_=_C4032( C1452 C4032 ) C1453_=_C1454( C1453 C1454 ) \nC1453_=_C2218( C1453 C2218 ) C1453_=_C2260( C1453 C2260 ) C1453_=_C2461( C1453 C2461 ) C1453_=_C2714( C1453 C2714 ) C1453_=_C3117( C1453 C3117 ) C1453_=_C3437( C1453 C3437 ) \nC1453_=_C3469( C1453 C3469 ) C1453_=_C3766( C1453 C3766 ) C1453_=_C3790( C1453 C3790 ) C1453_=_C3999( C1453 C3999 ) C1453_=_C4032( C1453 C4032 ) C1453_=_C4052( C1453 C4052 ) \nC1453_=_C4087( C1453 C4087 ) C1453_=_C4088( C1453 C4088 ) C1453_=_C4089( C1453 C4089 ) C1454_=_C3885( C1454 C3885 ) C1454_=_C4089( C1454 C4089 ) C1456_=_C1457( C1456 C1457 ) \nC1456_=_C1458( C1456 C1458 ) C1456_=_C1460( C1456 C1460 ) C1456_=_C1461( C1456 C1461 ) C1456_=_C1462( C1456 C1462 ) C1456_=_C1463( C1456 C1463 ) C1456_=_C1464( C1456 C1464 ) \nC1456_=_C1465( C1456 C1465 ) C1456_=_C1467( C1456 C1467 ) C1456_=_C1468(</w:t>
      </w:r>
    </w:p>
    <w:p>
      <w:pPr>
        <w:pStyle w:val="PreformattedText"/>
        <w:bidi w:val="0"/>
        <w:spacing w:before="0" w:after="0"/>
        <w:jc w:val="left"/>
        <w:rPr/>
      </w:pPr>
      <w:r>
        <w:rPr/>
        <w:t xml:space="preserve"> </w:t>
      </w:r>
      <w:r>
        <w:rPr/>
        <w:t>C1456 C1468 ) C1456_=_C1469( C1456 C1469 ) C1456_=_C1470( C1456 C1470 ) C1456_=_C1472( C1456 C1472 ) \nC1456_=_C1474( C1456 C1474 ) C1456_=_C1476( C1456 C1476 ) C1456_=_C1478( C1456 C1478 ) C1456_=_C1479( C1456 C1479 ) C1456_=_C1480( C1456 C1480 ) C1456_=_C1776( C1456 C1776 ) \nC1456_=_C1778( C1456 C1778 ) C1456_=_C1779( C1456 C1779 ) C1456_=_C1781( C1456 C1781 ) C1456_=_C1782( C1456 C1782 ) C1456_=_C1783( C1456 C1783 ) C1456_=_C1784( C1456 C1784 ) \nC1456_=_C1785( C1456 C1785 ) C1456_=_C1787( C1456 C1787 ) C1456_=_C1788( C1456 C1788 ) C1456_=_C1790( C1456 C1790 ) C1457_=_C1458( C1457 C1458 ) C1457_=_C1460( C1457 C1460 ) \nC1457_=_C1461( C1457 C1461 ) C1457_=_C1462( C1457 C1462 ) C1457_=_C1463( C1457 C1463 ) C1457_=_C1464( C1457 C1464 ) C1457_=_C1465( C1457 C1465 ) C1457_=_C1467( C1457 C1467 ) \nC1457_=_C1468( C1457 C1468 ) C1457_=_C1469( C1457 C1469 ) C1457_=_C1470( C1457 C1470 ) C1457_=_C1472( C1457 C1472 ) C1457_=_C1474( C1457 C1474 ) C1457_=_C1476( C1457 C1476 ) \nC1457_=_C1478( C1457 C1478 ) C1457_=_C1479( C1457 C1479 ) C1457_=_C1480( C1457 C1480 ) C1457_=_C1918( C1457 C1918 ) C1457_=_C1919( C1457 C1919 ) C1457_=_C1920( C1457 C1920 ) \nC1457_=_C1921( C1457 C1921 ) C1457_=_C1922( C1457 C1922 ) C1457_=_C1923( C1457 C1923 ) C1457_=_C1924( C1457 C1924 ) C1457_=_C1925( C1457 C1925 ) C1457_=_C1926( C1457 C1926 ) \nC1457_=_C1927( C1457 C1927 ) C1457_=_C1929( C1457 C1929 ) C1457_=_C1930( C1457 C1930 ) C1457_=_C1932( C1457 C1932 ) C1457_=_C1933( C1457 C1933 ) C1457_=_C1934( C1457 C1934 ) \nC1457_=_C1935( C1457 C1935 ) C1457_=_C1936( C1457 C1936 ) C1457_=_C1937( C1457 C1937 ) C1457_=_C1938( C1457 C1938 ) C1458_=_C1460( C1458 C1460 ) C1458_=_C1461( C1458 C1461 ) \nC1458_=_C1462( C1458 C1462 ) C1458_=_C1463( C1458 C1463 ) C1458_=_C1464( C1458 C1464 ) C1458_=_C1465( C1458 C1465 ) C1458_=_C1467( C1458 C1467 ) C1458_=_C1468( C1458 C1468 ) \nC1458_=_C1469( C1458 C1469 ) C1458_=_C1470( C1458 C1470 ) C1458_=_C1472( C1458 C1472 ) C1458_=_C1474( C1458 C1474 ) C1458_=_C1476( C1458 C1476 ) C1458_=_C1478( C1458 C1478 ) \nC1458_=_C1479( C1458 C1479 ) C1458_=_C1480( C1458 C1480 ) C1458_=_C1918( C1458 C1918 ) C1458_=_C2016( C1458 C2016 ) C1458_=_C2018( C1458 C2018 ) C1458_=_C2020( C1458 C2020 ) \nC1458_=_C2026( C1458 C2026 ) C1460_=_C1461( C1460 C1461 ) C1460_=_C1462( C1460 C1462 ) C1460_=_C1463( C1460 C1463 ) C1460_=_C1464( C1460 C1464 ) C1460_=_C1465( C1460 C1465 ) \nC1460_=_C1467( C1460 C1467 ) C1460_=_C1468( C1460 C1468 ) C1460_=_C1469( C1460 C1469 ) C1460_=_C1470( C1460 C1470 ) C1460_=_C1472( C1460 C1472 ) C1460_=_C1474( C1460 C1474 ) \nC1460_=_C1476( C1460 C1476 ) C1460_=_C1478( C1460 C1478 ) C1460_=_C1479( C1460 C1479 ) C1460_=_C1480( C1460 C1480 ) C1460_=_C2063( C1460 C2063 ) C1460_=_C2110( C1460 C2110 ) \nC1460_=_C2111( C1460 C2111 ) C1460_=_C2116( C1460 C2116 ) C1460_=_C2118( C1460 C2118 ) C1460_=_C2120( C1460 C2120 ) C1460_=_C2123( C1460 C2123 ) C1461_=_C1462( C1461 C1462 ) \nC1461_=_C1463( C1461 C1463 ) C1461_=_C1464( C1461 C1464 ) C1461_=_C1465( C1461 C1465 ) C1461_=_C1467( C1461 C1467 ) C1461_=_C1468( C1461 C1468 ) C1461_=_C1469( C1461 C1469 ) \nC1461_=_C1470( C1461 C1470 ) C1461_=_C1472( C1461 C1472 ) C1461_=_C1474( C1461 C1474 ) C1461_=_C1476( C1461 C1476 ) C1461_=_C1478( C1461 C1478 ) C1461_=_C1479( C1461 C1479 ) \nC1461_=_C1480( C1461 C1480 ) C1461_=_C1920( C1461 C1920 ) C1461_=_C2296( C1461 C2296 ) C1461_=_C2298( C1461 C2298 ) C1461_=_C2300( C1461 C2300 ) C1461_=_C2302( C1461 C2302 ) \nC1462_=_C1463( C1462 C1463 ) C1462_=_C1464( C1462 C1464 ) C1462_=_C1465( C1462 C1465 ) C1462_=_C1467( C1462 C1467 ) C1462_=_C1468( C1462 C1468 ) C1462_=_C1469( C1462 C1469 ) \nC1462_=_C1470( C1462 C1470 ) C1462_=_C1472( C1462 C1472 ) C1462_=_C1474( C1462 C1474 ) C1462_=_C1476( C1462 C1476 ) C1462_=_C1478( C1462 C1478 ) C1462_=_C1479( C1462 C1479 ) \nC1462_=_C1480( C1462 C1480 ) C1462_=_C1921( C1462 C1921 ) C1462_=_C2065( C1462 C2065 ) C1462_=_C2387( C1462 C2387 ) C1462_=_C2390( C1462 C2390 ) C1462_=_C2391( C1462 C2391 ) \nC1462_=_C2393( C1462 C2393 ) C1462_=_C2399( C1462 C2399 ) C1463_=_C1464( C1463 C1464 ) C1463_=_C1465( C1463 C1465 ) C1463_=_C1467( C1463 C1467 ) C1463_=_C1468( C1463 C1468 ) \nC1463_=_C1469( C1463 C1469 ) C1463_=_C1470( C1463 C1470 ) C1463_=_C1472( C1463 C1472 ) C1463_=_C1474( C1463 C1474 ) C1463_=_C1476( C1463 C1476 ) C1463_=_C1478( C1463 C1478 ) \nC1463_=_C1479( C1463 C1479 ) C1463_=_C1480( C1463 C1480 ) C1463_=_C1922( C1463 C1922 ) C1463_=_C2426( C1463 C2426 ) C1463_=_C2428( C1463 C2428 ) C1463_=_C2432( C1463 C2432 ) \nC1464_=_C1465( C1464 C1465 ) C1464_=_C1467( C1464 C1467 ) C1464_=_C1468( C1464 C1468 ) C1464_=_C1469( C1464 C1469 ) C1464_=_C1470( C1464 C1470 ) C1464_=_C1472( C1464 C1472 ) \nC1464_=_C1474( C1464 C1474 ) C1464_=_C1476( C1464 C1476 ) C1464_=_C1478( C1464 C1478 ) C1464_=_C1479( C1464 C1479 ) C1464_=_C1480( C1464 C1480 ) C1464_=_C2066( C1464 C2066 ) \nC1464_=_C2086( C1464 C2086 ) C1464_=_C2341( C1464 C2341 ) C1464_=_C2545( C1464 C2545 ) C1464_=_C2546( C1464 C2546 ) C1464_=_C2548( C1464 C2548 ) C1464_=_C2550( C1464 C2550 ) \nC1464_=_C2552( C1464 C2552 ) C1464_=_C2561( C1464 C2561 ) C1465_=_C1467( C1465 C1467 ) C1465_=_C1468( C1465 C1468 ) C1465_=_C1469( C1465 C1469 ) C1465_=_C1470( C1465 C1470 ) \nC1465_=_C1472( C1465 C1472 ) C1465_=_C1474( C1465 C1474 ) C1465_=_C1476( C1465 C1476 ) C1465_=_C1478( C1465 C1478 ) C1465_=_C1479( C1465 C1479 ) C1465_=_C1480( C1465 C1480 ) \nC1465_=_C2029( C1465 C2029 ) C1465_=_C2322( C1465 C2322 ) C1465_=_C2528( C1465 C2528 ) C1465_=_C2582( C1465 C2582 ) C1465_=_C2584( C1465 C2584 ) C1465_=_C2585( C1465 C2585 ) \nC1465_=_C2587( C1465 C2587 ) C1465_=_C2588( C1465 C2588 ) C1465_=_C2589( C1465 C2589 ) C1465_=_C2591( C1465 C2591 ) C1465_=_C2592( C1465 C2592 ) C1465_=_C2593( C1465 C2593 ) \nC1467_=_C1468( C1467 C1468 ) C1467_=_C1469( C1467 C1469 ) C1467_=_C1470( C1467 C1470 ) C1467_=_C1472( C1467 C1472 ) C1467_=_C1474( C1467 C1474 ) C1467_=_C1476( C1467 C1476 ) \nC1467_=_C1478( C1467 C1478 ) C1467_=_C1479( C1467 C1479 ) C1467_=_C1480( C1467 C1480 ) C1467_=_C1800( C1467 C1800 ) C1467_=_C2069( C1467 C2069 ) C1467_=_C2111( C1467 C2111 ) \nC1467_=_C2201( C1467 C2201 ) C1467_=_C2546( C1467 C2546 ) C1467_=_C2614( C1467 C2614 ) C1467_=_C2752( C1467 C2752 ) C1467_=_C2753( C1467 C2753 ) C1467_=_C2755( C1467 C2755 ) \nC1467_=_C2756( C1467 C2756 ) C1467_=_C2757( C1467 C2757 ) C1467_=_C2761( C1467 C2761 ) C1467_=_C2762( C1467 C2762 ) C1467_=_C2763( C1467 C2763 ) C1467_=_C2764( C1467 C2764 ) \nC1468_=_C1469( C1468 C1469 ) C1468_=_C1470( C1468 C1470 ) C1468_=_C1472( C1468 C1472 ) C1468_=_C1474( C1468 C1474 ) C1468_=_C1476( C1468 C1476 ) C1468_=_C1478( C1468 C1478 ) \nC1468_=_C1479( C1468 C1479 ) C1468_=_C1480( C1468 C1480 ) C1468_=_C1926( C1468 C1926 ) C1468_=_C2146( C1468 C2146 ) C1468_=_C3149( C1468 C3149 ) C1468_=_C3151( C1468 C3151 ) \nC1468_=_C3152( C1468 C3152 ) C1468_=_C3155( C1468 C3155 ) C1468_=_C3157( C1468 C3157 ) C1468_=_C3158( C1468 C3158 ) C1468_=_C3159( C1468 C3159 ) C1468_=_C3160( C1468 C3160 ) \nC1469_=_C1470( C1469 C1470 ) C1469_=_C1472( C1469 C1472 ) C1469_=_C1474( C1469 C1474 ) C1469_=_C1476( C1469 C1476 ) C1469_=_C1478( C1469 C1478 ) C1469_=_C1479( C1469 C1479 ) \nC1469_=_C1480( C1469 C1480 ) C1469_=_C1804( C1469 C1804 ) C1469_=_C2305( C1469 C2305 ) C1469_=_C2550( C1469 C2550 ) C1469_=_C2909( C1469 C2909 ) C1469_=_C3260( C1469 C3260 ) \nC1469_=_C3357( C1469 C3357 ) C1469_=_C3358( C1469 C3358 ) C1469_=_C3359( C1469 C3359 ) C1469_=_C3360( C1469 C3360 ) C1469_=_C3361( C1469 C3361 ) C1469_=_C3363( C1469 C3363 ) \nC1469_=_C3364( C1469 C3364 ) C1469_=_C3365( C1469 C3365 ) C1469_=_C3366( C1469 C3366 ) C1470_=_C1472( C1470 C1472 ) C1470_=_C1474( C1470 C1474 ) C1470_=_C1476( C1470 C1476 ) \nC1470_=_C1478( C1470 C1478 ) C1470_=_C1479( C1470 C1479 ) C1470_=_C1480( C1470 C1480 ) C1470_=_C2070( C1470 C2070 ) C1470_=_C2619( C1470 C2619 ) C1470_=_C2755( C1470 C2755 ) \nC1470_=_C3273( C1470 C3273 ) C1470_=_C3440( C1470 C3440 ) C1472_=_C1474( C1472 C1474 ) C1472_=_C1476( C1472 C1476 ) C1472_=_C1478( C1472 C1478 ) C1472_=_C1479( C1472 C1479 ) \nC1472_=_C1480( C1472 C1480 ) C1472_=_C1781( C1472 C1781 ) C1472_=_C2072( C1472 C2072 ) C1472_=_C2621( C1472 C2621 ) C1472_=_C2757( C1472 C2757 ) C1472_=_C3450( C1472 C3450 ) \nC1474_=_C1476( C1474 C1476 ) C1474_=_C1478( C1474 C1478 ) C1474_=_C1479( C1474 C1479 ) C1474_=_C1480( C1474 C1480 ) C1474_=_C1785( C1474 C1785 ) C1474_=_C2589( C1474 C2589 ) \nC1474_=_C3360( C1474 C3360 ) C1474_=_C3831( C1474 C3831 ) C1474_=_C3904( C1474 C3904 ) C1474_=_C3908( C1474 C3908 ) C1476_=_C1478( C1476 C1478 ) C1476_=_C1479( C1476 C1479 ) \nC1476_=_C1480( C1476 C1480 ) C1476_=_C2211( C1476 C2211 ) C1476_=_C2904( C1476 C2904 ) C1476_=_C3238( C1476 C3238 ) C1476_=_C3300( C1476 C3300 ) C1476_=_C3316( C1476 C3316 ) \nC1476_=_C3721( C1476 C3721 ) C1476_=_C3787( C1476 C3787 ) C1476_=_C3833( C1476 C3833 ) C1476_=_C3904( C1476 C3904 ) C1476_=_C3955( C1476 C3955 ) C1476_=_C3956( C1476 C3956 ) \nC1476_=_C3957( C1476 C3957 ) C1476_=_C3958( C1476 C3958 ) C1476_=_C3959( C1476 C3959 ) C1478_=_C1479( C1478 C1479 ) C1478_=_C1480( C1478 C1480 ) C1478_=_C2732( C1478 C2732 ) \nC1478_=_C3221( C1478 C3221 ) C1478_=_C3379( C1478 C3379 ) C1478_=_C3739( C1478 C3739 ) C1478_=_C3836( C1478 C3836 ) C1478_=_C3908( C1478 C3908 ) C1478_=_C3944( C1478 C3944 ) \nC1478_=_C4095( C1478 C4095 ) C1478_=_C4105( C1478 C4105 ) C1478_=_C4106( C1478 C4106 ) C1479_=_C1480( C1479 C1480 ) C1479_=_C2082( C1479 C2082 ) C1479_=_C2628( C1479 C2628 ) \nC1479_=_C2764( C1479 C2764 ) C1479_=_C3458( C1479 C3458 ) C1479_=_C4081( C1479 C4081 ) C1479_=_C4088( C1479 C4088 ) C1480_=_C1853( C1480 C1853 ) C1480_=_C2026( C1480 C2026 ) \nC1480_=_C2044( C1480 C2044 ) C1480_=_C2302( C1480 C2302 ) C1480_=_C2399( C1480 C2399 ) C1480_=_C2432( C1480 C2432 ) C1480_=_C3074( C1480 C3074 ) C1480_=_C3132( C1480 C3132 ) \nC1480_=_C3160( C1480 C3160 ) C1480_=_C3427( C1480 C3427 ) C1480_=_C3939( C1480 C3939 ) C1480_=_C3947( C1480 C3947 ) C1480_=_C4020(</w:t>
      </w:r>
    </w:p>
    <w:p>
      <w:pPr>
        <w:pStyle w:val="PreformattedText"/>
        <w:bidi w:val="0"/>
        <w:spacing w:before="0" w:after="0"/>
        <w:jc w:val="left"/>
        <w:rPr/>
      </w:pPr>
      <w:r>
        <w:rPr/>
        <w:t xml:space="preserve"> </w:t>
      </w:r>
      <w:r>
        <w:rPr/>
        <w:t>C1480 C4020 ) C1482_=_C1491( C1482 C1491 ) \nC1482_=_C1503( C1482 C1503 ) C1482_=_C1508( C1482 C1508 ) C1482_=_C1532( C1482 C1532 ) C1482_=_C1602( C1482 C1602 ) C1482_=_C1603( C1482 C1603 ) C1482_=_C1604( C1482 C1604 ) \nC1482_=_C1605( C1482 C1605 ) C1482_=_C1606( C1482 C1606 ) C1482_=_C1608( C1482 C1608 ) C1482_=_C1609( C1482 C1609 ) C1482_=_C1610( C1482 C1610 ) C1482_=_C1611( C1482 C1611 ) \nC1482_=_C1612( C1482 C1612 ) C1482_=_C1613( C1482 C1613 ) C1482_=_C1615( C1482 C1615 ) C1482_=_C1616( C1482 C1616 ) C1482_=_C1617( C1482 C1617 ) C1482_=_C1618( C1482 C1618 ) \nC1482_=_C1619( C1482 C1619 ) C1491_=_C1503( C1491 C1503 ) C1491_=_C1508( C1491 C1508 ) C1491_=_C1537( C1491 C1537 ) C1491_=_C1704( C1491 C1704 ) C1491_=_C2204( C1491 C2204 ) \nC1491_=_C2365( C1491 C2365 ) C1491_=_C2565( C1491 C2565 ) C1491_=_C2878( C1491 C2878 ) C1491_=_C2945( C1491 C2945 ) C1491_=_C2946( C1491 C2946 ) C1491_=_C2947( C1491 C2947 ) \nC1491_=_C2948( C1491 C2948 ) C1491_=_C2949( C1491 C2949 ) C1491_=_C2950( C1491 C2950 ) C1491_=_C2951( C1491 C2951 ) C1491_=_C2953( C1491 C2953 ) C1491_=_C2956( C1491 C2956 ) \nC1491_=_C2957( C1491 C2957 ) C1491_=_C2959( C1491 C2959 ) C1491_=_C2961( C1491 C2961 ) C1503_=_C1508( C1503 C1508 ) C1503_=_C1552( C1503 C1552 ) C1503_=_C1784( C1503 C1784 ) \nC1503_=_C2378( C1503 C2378 ) C1503_=_C2588( C1503 C2588 ) C1503_=_C3358( C1503 C3358 ) C1503_=_C3550( C1503 C3550 ) C1503_=_C3638( C1503 C3638 ) C1503_=_C3754( C1503 C3754 ) \nC1503_=_C3825( C1503 C3825 ) C1503_=_C3830( C1503 C3830 ) C1503_=_C3831( C1503 C3831 ) C1503_=_C3832( C1503 C3832 ) C1503_=_C3833( C1503 C3833 ) C1503_=_C3834( C1503 C3834 ) \nC1503_=_C3836( C1503 C3836 ) C1508_=_C1715( C1508 C1715 ) C1508_=_C1810( C1508 C1810 ) C1508_=_C1962( C1508 C1962 ) C1508_=_C2416( C1508 C2416 ) C1508_=_C2527( C1508 C2527 ) \nC1508_=_C2544( C1508 C2544 ) C1508_=_C2561( C1508 C2561 ) C1508_=_C2647( C1508 C2647 ) C1508_=_C2796( C1508 C2796 ) C1508_=_C2893( C1508 C2893 ) C1508_=_C3121( C1508 C3121 ) \nC1508_=_C3148( C1508 C3148 ) C1508_=_C3270( C1508 C3270 ) C1508_=_C3858( C1508 C3858 ) C1508_=_C3977( C1508 C3977 ) C1508_=_C4002( C1508 C4002 ) C1508_=_C4007( C1508 C4007 ) \nC1508_=_C4072( C1508 C4072 ) C1528_=_C3069( C1528 C3069 ) C1528_=_C3179( C1528 C3179 ) C1528_=_C3206( C1528 C3206 ) C1528_=_C3252( C1528 C3252 ) C1528_=_C3574( C1528 C3574 ) \nC1528_=_C3949( C1528 C3949 ) C1528_=_C3978( C1528 C3978 ) C1528_=_C4008( C1528 C4008 ) C1528_=_C4043( C1528 C4043 ) C1528_=_C4044( C1528 C4044 ) C1528_=_C4046( C1528 C4046 ) \nC1532_=_C1537( C1532 C1537 ) C1532_=_C1552( C1532 C1552 ) C1532_=_C1555( C1532 C1555 ) C1532_=_C1556( C1532 C1556 ) C1532_=_C1602( C1532 C1602 ) C1532_=_C1603( C1532 C1603 ) \nC1532_=_C1604( C1532 C1604 ) C1532_=_C1605( C1532 C1605 ) C1532_=_C1606( C1532 C1606 ) C1532_=_C1608( C1532 C1608 ) C1532_=_C1609( C1532 C1609 ) C1532_=_C1610( C1532 C1610 ) \nC1532_=_C1611( C1532 C1611 ) C1532_=_C1612( C1532 C1612 ) C1532_=_C1613( C1532 C1613 ) C1532_=_C1615( C1532 C1615 ) C1532_=_C1616( C1532 C1616 ) C1532_=_C1617( C1532 C1617 ) \nC1532_=_C1618( C1532 C1618 ) C1532_=_C1619( C1532 C1619 ) C1537_=_C1552( C1537 C1552 ) C1537_=_C1555( C1537 C1555 ) C1537_=_C1556( C1537 C1556 ) C1537_=_C1704( C1537 C1704 ) \nC1537_=_C2204( C1537 C2204 ) C1537_=_C2365( C1537 C2365 ) C1537_=_C2565( C1537 C2565 ) C1537_=_C2878( C1537 C2878 ) C1537_=_C2945( C1537 C2945 ) C1537_=_C2946( C1537 C2946 ) \nC1537_=_C2947( C1537 C2947 ) C1537_=_C2948( C1537 C2948 ) C1537_=_C2949( C1537 C2949 ) C1537_=_C2950( C1537 C2950 ) C1537_=_C2951( C1537 C2951 ) C1537_=_C2953( C1537 C2953 ) \nC1537_=_C2956( C1537 C2956 ) C1537_=_C2957( C1537 C2957 ) C1537_=_C2959( C1537 C2959 ) C1537_=_C2961( C1537 C2961 ) C1552_=_C1555( C1552 C1555 ) C1552_=_C1556( C1552 C1556 ) \nC1552_=_C1784( C1552 C1784 ) C1552_=_C2378( C1552 C2378 ) C1552_=_C2588( C1552 C2588 ) C1552_=_C3358( C1552 C3358 ) C1552_=_C3550( C1552 C3550 ) C1552_=_C3638( C1552 C3638 ) \nC1552_=_C3754( C1552 C3754 ) C1552_=_C3825( C1552 C3825 ) C1552_=_C3830( C1552 C3830 ) C1552_=_C3831( C1552 C3831 ) C1552_=_C3832( C1552 C3832 ) C1552_=_C3833( C1552 C3833 ) \nC1552_=_C3834( C1552 C3834 ) C1552_=_C3836( C1552 C3836 ) C1555_=_C1556( C1555 C1556 ) C1555_=_C2059( C1555 C2059 ) C1555_=_C2123( C1555 C2123 ) C1555_=_C2155( C1555 C2155 ) \nC1555_=_C2413( C1555 C2413 ) C1555_=_C2475( C1555 C2475 ) C1555_=_C2780( C1555 C2780 ) C1555_=_C2840( C1555 C2840 ) C1555_=_C3159( C1555 C3159 ) C1555_=_C3553( C1555 C3553 ) \nC1555_=_C3705( C1555 C3705 ) C1555_=_C3724( C1555 C3724 ) C1555_=_C3746( C1555 C3746 ) C1555_=_C3799( C1555 C3799 ) C1555_=_C3985( C1555 C3985 ) C1555_=_C4014( C1555 C4014 ) \nC1555_=_C4028( C1555 C4028 ) C1556_=_C2061( C1556 C2061 ) C1556_=_C2320( C1556 C2320 ) C1556_=_C3355( C1556 C3355 ) C1556_=_C3381( C1556 C3381 ) C1556_=_C3555( C1556 C3555 ) \nC1556_=_C3708( C1556 C3708 ) C1556_=_C3729( C1556 C3729 ) C1556_=_C3751( C1556 C3751 ) C1556_=_C3802( C1556 C3802 ) C1556_=_C3844( C1556 C3844 ) C1556_=_C3989( C1556 C3989 ) \nC1556_=_C4028( C1556 C4028 ) C1556_=_C4097( C1556 C4097 ) C1556_=_C4106( C1556 C4106 ) C1557_=_C1558( C1557 C1558 ) C1557_=_C1561( C1557 C1561 ) C1557_=_C1564( C1557 C1564 ) \nC1557_=_C1565( C1557 C1565 ) C1557_=_C1566( C1557 C1566 ) C1557_=_C1567( C1557 C1567 ) C1557_=_C1568( C1557 C1568 ) C1557_=_C1569( C1557 C1569 ) C1557_=_C1575( C1557 C1575 ) \nC1557_=_C1857( C1557 C1857 ) C1557_=_C1859( C1557 C1859 ) C1557_=_C1863( C1557 C1863 ) C1557_=_C1864( C1557 C1864 ) C1557_=_C1865( C1557 C1865 ) C1558_=_C1561( C1558 C1561 ) \nC1558_=_C1564( C1558 C1564 ) C1558_=_C1565( C1558 C1565 ) C1558_=_C1566( C1558 C1566 ) C1558_=_C1567( C1558 C1567 ) C1558_=_C1568( C1558 C1568 ) C1558_=_C1569( C1558 C1569 ) \nC1558_=_C1575( C1558 C1575 ) C1558_=_C2046( C1558 C2046 ) C1558_=_C2049( C1558 C2049 ) C1558_=_C2050( C1558 C2050 ) C1558_=_C2052( C1558 C2052 ) C1558_=_C2053( C1558 C2053 ) \nC1558_=_C2059( C1558 C2059 ) C1558_=_C2061( C1558 C2061 ) C1561_=_C1564( C1561 C1564 ) C1561_=_C1565( C1561 C1565 ) C1561_=_C1566( C1561 C1566 ) C1561_=_C1567( C1561 C1567 ) \nC1561_=_C1568( C1561 C1568 ) C1561_=_C1569( C1561 C1569 ) C1561_=_C1575( C1561 C1575 ) C1561_=_C2087( C1561 C2087 ) C1561_=_C2225( C1561 C2225 ) C1561_=_C2703( C1561 C2703 ) \nC1561_=_C2714( C1561 C2714 ) C1564_=_C1565( C1564 C1565 ) C1564_=_C1566( C1564 C1566 ) C1564_=_C1567( C1564 C1567 ) C1564_=_C1568( C1564 C1568 ) C1564_=_C1569( C1564 C1569 ) \nC1564_=_C1575( C1564 C1575 ) C1564_=_C2229( C1564 C2229 ) C1564_=_C2717( C1564 C2717 ) C1564_=_C2945( C1564 C2945 ) C1564_=_C2971( C1564 C2971 ) C1564_=_C2973( C1564 C2973 ) \nC1564_=_C2975( C1564 C2975 ) C1564_=_C2977( C1564 C2977 ) C1565_=_C1566( C1565 C1566 ) C1565_=_C1567( C1565 C1567 ) C1565_=_C1568( C1565 C1568 ) C1565_=_C1569( C1565 C1569 ) \nC1565_=_C1575( C1565 C1575 ) C1565_=_C2615( C1565 C2615 ) C1565_=_C3010( C1565 C3010 ) C1565_=_C3011( C1565 C3011 ) C1565_=_C3012( C1565 C3012 ) C1565_=_C3013( C1565 C3013 ) \nC1566_=_C1567( C1566 C1567 ) C1566_=_C1568( C1566 C1568 ) C1566_=_C1569( C1566 C1569 ) C1566_=_C1575( C1566 C1575 ) C1566_=_C2230( C1566 C2230 ) C1566_=_C2718( C1566 C2718 ) \nC1566_=_C2946( C1566 C2946 ) C1566_=_C3203( C1566 C3203 ) C1566_=_C3204( C1566 C3204 ) C1566_=_C3206( C1566 C3206 ) C1566_=_C3210( C1566 C3210 ) C1566_=_C3212( C1566 C3212 ) \nC1567_=_C1568( C1567 C1568 ) C1567_=_C1569( C1567 C1569 ) C1567_=_C1575( C1567 C1575 ) C1567_=_C1675( C1567 C1675 ) C1567_=_C1863( C1567 C1863 ) C1567_=_C2050( C1567 C2050 ) \nC1567_=_C2618( C1567 C2618 ) C1567_=_C2720( C1567 C2720 ) C1567_=_C3010( C1567 C3010 ) C1567_=_C3213( C1567 C3213 ) C1567_=_C3259( C1567 C3259 ) C1567_=_C3342( C1567 C3342 ) \nC1567_=_C3345( C1567 C3345 ) C1567_=_C3347( C1567 C3347 ) C1567_=_C3348( C1567 C3348 ) C1567_=_C3349( C1567 C3349 ) C1567_=_C3350( C1567 C3350 ) C1567_=_C3351( C1567 C3351 ) \nC1567_=_C3352( C1567 C3352 ) C1567_=_C3353( C1567 C3353 ) C1567_=_C3355( C1567 C3355 ) C1567_=_C3356( C1567 C3356 ) C1568_=_C1569( C1568 C1569 ) C1568_=_C1575( C1568 C1575 ) \nC1568_=_C1610( C1568 C1610 ) C1568_=_C1726( C1568 C1726 ) C1568_=_C1749( C1568 C1749 ) C1568_=_C1864( C1568 C1864 ) C1568_=_C2052( C1568 C2052 ) C1568_=_C2489( C1568 C2489 ) \nC1568_=_C2622( C1568 C2622 ) C1568_=_C2657( C1568 C2657 ) C1568_=_C2673( C1568 C2673 ) C1568_=_C2693( C1568 C2693 ) C1568_=_C2740( C1568 C2740 ) C1568_=_C2913( C1568 C2913 ) \nC1568_=_C3012( C1568 C3012 ) C1568_=_C3533( C1568 C3533 ) C1568_=_C3565( C1568 C3565 ) C1568_=_C3567( C1568 C3567 ) C1568_=_C3568( C1568 C3568 ) C1568_=_C3570( C1568 C3570 ) \nC1568_=_C3571( C1568 C3571 ) C1568_=_C3572( C1568 C3572 ) C1569_=_C1575( C1569 C1575 ) C1569_=_C1865( C1569 C1865 ) C1569_=_C2016( C1569 C2016 ) C1569_=_C2053( C1569 C2053 ) \nC1569_=_C2073( C1569 C2073 ) C1569_=_C2387( C1569 C2387 ) C1569_=_C2623( C1569 C2623 ) C1569_=_C2635( C1569 C2635 ) C1569_=_C2817( C1569 C2817 ) C1569_=_C3013( C1569 C3013 ) \nC1569_=_C3557( C1569 C3557 ) C1569_=_C3613( C1569 C3613 ) C1569_=_C3614( C1569 C3614 ) C1569_=_C3616( C1569 C3616 ) C1569_=_C3617( C1569 C3617 ) C1569_=_C3618( C1569 C3618 ) \nC1569_=_C3619( C1569 C3619 ) C1569_=_C3620( C1569 C3620 ) C1569_=_C3621( C1569 C3621 ) C1569_=_C3622( C1569 C3622 ) C1569_=_C3623( C1569 C3623 ) C1575_=_C1938( C1575 C1938 ) \nC1575_=_C2629( C1575 C2629 ) C1575_=_C3356( C1575 C3356 ) C1575_=_C3572( C1575 C3572 ) C1575_=_C3623( C1575 C3623 ) C1580_=_C1719( C1580 C1719 ) C1580_=_C2715( C1580 C2715 ) \nC1580_=_C2717( C1580 C2717 ) C1580_=_C2718( C1580 C2718 ) C1580_=_C2720( C1580 C2720 ) C1580_=_C2721( C1580 C2721 ) C1580_=_C2722( C1580 C2722 ) C1580_=_C2723( C1580 C2723 ) \nC1580_=_C2724( C1580 C2724 ) C1580_=_C2725( C1580 C2725 ) C1580_=_C2729( C1580 C2729 ) C1580_=_C2730( C1580 C2730 ) C1580_=_C2731( C1580 C2731 ) C1580_=_C2732( C1580 C2732 ) \nC1580_=_C2734( C1580 C2734 ) C1602_=_C1603( C1602 C1603 ) C1602_=_C1604( C1602 C1604 ) C1602_=_C1605( C1602 C1605 ) C1602_=_C1606( C1602 C1606 ) C1602_=_C1608( C1602 C1608 ) \nC1602_=_C1609(</w:t>
      </w:r>
    </w:p>
    <w:p>
      <w:pPr>
        <w:pStyle w:val="PreformattedText"/>
        <w:bidi w:val="0"/>
        <w:spacing w:before="0" w:after="0"/>
        <w:jc w:val="left"/>
        <w:rPr/>
      </w:pPr>
      <w:r>
        <w:rPr/>
        <w:t xml:space="preserve"> </w:t>
      </w:r>
      <w:r>
        <w:rPr/>
        <w:t>C1602 C1609 ) C1602_=_C1610( C1602 C1610 ) C1602_=_C1611( C1602 C1611 ) C1602_=_C1612( C1602 C1612 ) C1602_=_C1613( C1602 C1613 ) C1602_=_C1615( C1602 C1615 ) \nC1602_=_C1616( C1602 C1616 ) C1602_=_C1617( C1602 C1617 ) C1602_=_C1618( C1602 C1618 ) C1602_=_C1619( C1602 C1619 ) C1602_=_C2365( C1602 C2365 ) C1602_=_C2368( C1602 C2368 ) \nC1602_=_C2370( C1602 C2370 ) C1602_=_C2378( C1602 C2378 ) C1603_=_C1604( C1603 C1604 ) C1603_=_C1605( C1603 C1605 ) C1603_=_C1606( C1603 C1606 ) C1603_=_C1608( C1603 C1608 ) \nC1603_=_C1609( C1603 C1609 ) C1603_=_C1610( C1603 C1610 ) C1603_=_C1611( C1603 C1611 ) C1603_=_C1612( C1603 C1612 ) C1603_=_C1613( C1603 C1613 ) C1603_=_C1615( C1603 C1615 ) \nC1603_=_C1616( C1603 C1616 ) C1603_=_C1617( C1603 C1617 ) C1603_=_C1618( C1603 C1618 ) C1603_=_C1619( C1603 C1619 ) C1603_=_C2656( C1603 C2656 ) C1603_=_C2657( C1603 C2657 ) \nC1603_=_C2658( C1603 C2658 ) C1603_=_C2663( C1603 C2663 ) C1604_=_C1605( C1604 C1605 ) C1604_=_C1606( C1604 C1606 ) C1604_=_C1608( C1604 C1608 ) C1604_=_C1609( C1604 C1609 ) \nC1604_=_C1610( C1604 C1610 ) C1604_=_C1611( C1604 C1611 ) C1604_=_C1612( C1604 C1612 ) C1604_=_C1613( C1604 C1613 ) C1604_=_C1615( C1604 C1615 ) C1604_=_C1616( C1604 C1616 ) \nC1604_=_C1617( C1604 C1617 ) C1604_=_C1618( C1604 C1618 ) C1604_=_C1619( C1604 C1619 ) C1604_=_C2672( C1604 C2672 ) C1604_=_C2673( C1604 C2673 ) C1604_=_C2678( C1604 C2678 ) \nC1605_=_C1606( C1605 C1606 ) C1605_=_C1608( C1605 C1608 ) C1605_=_C1609( C1605 C1609 ) C1605_=_C1610( C1605 C1610 ) C1605_=_C1611( C1605 C1611 ) C1605_=_C1612( C1605 C1612 ) \nC1605_=_C1613( C1605 C1613 ) C1605_=_C1615( C1605 C1615 ) C1605_=_C1616( C1605 C1616 ) C1605_=_C1617( C1605 C1617 ) C1605_=_C1618( C1605 C1618 ) C1605_=_C1619( C1605 C1619 ) \nC1605_=_C2692( C1605 C2692 ) C1605_=_C2693( C1605 C2693 ) C1605_=_C2695( C1605 C2695 ) C1606_=_C1608( C1606 C1608 ) C1606_=_C1609( C1606 C1609 ) C1606_=_C1610( C1606 C1610 ) \nC1606_=_C1611( C1606 C1611 ) C1606_=_C1612( C1606 C1612 ) C1606_=_C1613( C1606 C1613 ) C1606_=_C1615( C1606 C1615 ) C1606_=_C1616( C1606 C1616 ) C1606_=_C1617( C1606 C1617 ) \nC1606_=_C1618( C1606 C1618 ) C1606_=_C1619( C1606 C1619 ) C1606_=_C2909( C1606 C2909 ) C1606_=_C2911( C1606 C2911 ) C1606_=_C2913( C1606 C2913 ) C1606_=_C2918( C1606 C2918 ) \nC1608_=_C1609( C1608 C1609 ) C1608_=_C1610( C1608 C1610 ) C1608_=_C1611( C1608 C1611 ) C1608_=_C1612( C1608 C1612 ) C1608_=_C1613( C1608 C1613 ) C1608_=_C1615( C1608 C1615 ) \nC1608_=_C1616( C1608 C1616 ) C1608_=_C1617( C1608 C1617 ) C1608_=_C1618( C1608 C1618 ) C1608_=_C1619( C1608 C1619 ) C1608_=_C1769( C1608 C1769 ) C1608_=_C2271( C1608 C2271 ) \nC1608_=_C2656( C1608 C2656 ) C1608_=_C2672( C1608 C2672 ) C1608_=_C2692( C1608 C2692 ) C1608_=_C2911( C1608 C2911 ) C1608_=_C3136( C1608 C3136 ) C1608_=_C3215( C1608 C3215 ) \nC1608_=_C3396( C1608 C3396 ) C1608_=_C3509( C1608 C3509 ) C1608_=_C3510( C1608 C3510 ) C1608_=_C3513( C1608 C3513 ) C1608_=_C3515( C1608 C3515 ) C1609_=_C1610( C1609 C1610 ) \nC1609_=_C1611( C1609 C1611 ) C1609_=_C1612( C1609 C1612 ) C1609_=_C1613( C1609 C1613 ) C1609_=_C1615( C1609 C1615 ) C1609_=_C1616( C1609 C1616 ) C1609_=_C1617( C1609 C1617 ) \nC1609_=_C1618( C1609 C1618 ) C1609_=_C1619( C1609 C1619 ) C1609_=_C2232( C1609 C2232 ) C1609_=_C2948( C1609 C2948 ) C1609_=_C3550( C1609 C3550 ) C1609_=_C3553( C1609 C3553 ) \nC1609_=_C3555( C1609 C3555 ) C1610_=_C1611( C1610 C1611 ) C1610_=_C1612( C1610 C1612 ) C1610_=_C1613( C1610 C1613 ) C1610_=_C1615( C1610 C1615 ) C1610_=_C1616( C1610 C1616 ) \nC1610_=_C1617( C1610 C1617 ) C1610_=_C1618( C1610 C1618 ) C1610_=_C1619( C1610 C1619 ) C1610_=_C1726( C1610 C1726 ) C1610_=_C1749( C1610 C1749 ) C1610_=_C1864( C1610 C1864 ) \nC1610_=_C2052( C1610 C2052 ) C1610_=_C2489( C1610 C2489 ) C1610_=_C2622( C1610 C2622 ) C1610_=_C2657( C1610 C2657 ) C1610_=_C2673( C1610 C2673 ) C1610_=_C2693( C1610 C2693 ) \nC1610_=_C2740( C1610 C2740 ) C1610_=_C2913( C1610 C2913 ) C1610_=_C3012( C1610 C3012 ) C1610_=_C3533( C1610 C3533 ) C1610_=_C3565( C1610 C3565 ) C1610_=_C3567( C1610 C3567 ) \nC1610_=_C3568( C1610 C3568 ) C1610_=_C3570( C1610 C3570 ) C1610_=_C3571( C1610 C3571 ) C1610_=_C3572( C1610 C3572 ) C1611_=_C1612( C1611 C1612 ) C1611_=_C1613( C1611 C1613 ) \nC1611_=_C1615( C1611 C1615 ) C1611_=_C1616( C1611 C1616 ) C1611_=_C1617( C1611 C1617 ) C1611_=_C1618( C1611 C1618 ) C1611_=_C1619( C1611 C1619 ) C1611_=_C2722( C1611 C2722 ) \nC1611_=_C2949( C1611 C2949 ) C1611_=_C3638( C1611 C3638 ) C1612_=_C1613( C1612 C1613 ) C1612_=_C1615( C1612 C1615 ) C1612_=_C1616( C1612 C1616 ) C1612_=_C1617( C1612 C1617 ) \nC1612_=_C1618( C1612 C1618 ) C1612_=_C1619( C1612 C1619 ) C1612_=_C2950( C1612 C2950 ) C1612_=_C3413( C1612 C3413 ) C1612_=_C3754( C1612 C3754 ) C1613_=_C1615( C1613 C1615 ) \nC1613_=_C1616( C1613 C1616 ) C1613_=_C1617( C1613 C1617 ) C1613_=_C1618( C1613 C1618 ) C1613_=_C1619( C1613 C1619 ) C1613_=_C2095( C1613 C2095 ) C1613_=_C2237( C1613 C2237 ) \nC1613_=_C2951( C1613 C2951 ) C1613_=_C3825( C1613 C3825 ) C1615_=_C1616( C1615 C1616 ) C1615_=_C1617( C1615 C1617 ) C1615_=_C1618( C1615 C1618 ) C1615_=_C1619( C1615 C1619 ) \nC1615_=_C2210( C1615 C2210 ) C1615_=_C2663( C1615 C2663 ) C1615_=_C2678( C1615 C2678 ) C1615_=_C2695( C1615 C2695 ) C1615_=_C2725( C1615 C2725 ) C1615_=_C2902( C1615 C2902 ) \nC1615_=_C2918( C1615 C2918 ) C1615_=_C3217( C1615 C3217 ) C1615_=_C3375( C1615 C3375 ) C1615_=_C3837( C1615 C3837 ) C1615_=_C3839( C1615 C3839 ) C1615_=_C3840( C1615 C3840 ) \nC1615_=_C3841( C1615 C3841 ) C1615_=_C3842( C1615 C3842 ) C1615_=_C3844( C1615 C3844 ) C1616_=_C1617( C1616 C1617 ) C1616_=_C1618( C1616 C1618 ) C1616_=_C1619( C1616 C1619 ) \nC1616_=_C2953( C1616 C2953 ) C1616_=_C3527( C1616 C3527 ) C1616_=_C3830( C1616 C3830 ) C1616_=_C3858( C1616 C3858 ) C1617_=_C1618( C1617 C1618 ) C1617_=_C1619( C1617 C1619 ) \nC1617_=_C1933( C1617 C1933 ) C1617_=_C2077( C1617 C2077 ) C1617_=_C2153( C1617 C2153 ) C1617_=_C3616( C1617 C3616 ) C1617_=_C3832( C1617 C3832 ) C1617_=_C3914( C1617 C3914 ) \nC1617_=_C3948( C1617 C3948 ) C1617_=_C3949( C1617 C3949 ) C1618_=_C1619( C1618 C1619 ) C1618_=_C1773( C1618 C1773 ) C1618_=_C1829( C1618 C1829 ) C1618_=_C2078( C1618 C2078 ) \nC1618_=_C2154( C1618 C2154 ) C1618_=_C2275( C1618 C2275 ) C1618_=_C2855( C1618 C2855 ) C1618_=_C3146( C1618 C3146 ) C1618_=_C3177( C1618 C3177 ) C1618_=_C3401( C1618 C3401 ) \nC1618_=_C3676( C1618 C3676 ) C1618_=_C3834( C1618 C3834 ) C1618_=_C3888( C1618 C3888 ) C1618_=_C3948( C1618 C3948 ) C1618_=_C3978( C1618 C3978 ) C1618_=_C3979( C1618 C3979 ) \nC1618_=_C3980( C1618 C3980 ) C1618_=_C3981( C1618 C3981 ) C1619_=_C2243( C1619 C2243 ) C1619_=_C3365( C1619 C3365 ) C1619_=_C3513( C1619 C3513 ) C1619_=_C3570( C1619 C3570 ) \nC1619_=_C3839( C1619 C3839 ) C1627_=_C1629( C1627 C1629 ) C1627_=_C1632( C1627 C1632 ) C1627_=_C1638( C1627 C1638 ) C1627_=_C1764( C1627 C1764 ) C1627_=_C1950( C1627 C1950 ) \nC1627_=_C2147( C1627 C2147 ) C1627_=_C2406( C1627 C2406 ) C1627_=_C2599( C1627 C2599 ) C1627_=_C2703( C1627 C2703 ) C1627_=_C2770( C1627 C2770 ) C1627_=_C3095( C1627 C3095 ) \nC1627_=_C3149( C1627 C3149 ) C1627_=_C3272( C1627 C3272 ) C1627_=_C3273( C1627 C3273 ) C1627_=_C3274( C1627 C3274 ) C1627_=_C3276( C1627 C3276 ) C1627_=_C3278( C1627 C3278 ) \nC1627_=_C3280( C1627 C3280 ) C1629_=_C1632( C1629 C1632 ) C1629_=_C1638( C1629 C1638 ) C1629_=_C1970( C1629 C1970 ) C1629_=_C2148( C1629 C2148 ) C1629_=_C2368( C1629 C2368 ) \nC1629_=_C2771( C1629 C2771 ) C1629_=_C2930( C1629 C2930 ) C1629_=_C3078( C1629 C3078 ) C1629_=_C3135( C1629 C3135 ) C1629_=_C3151( C1629 C3151 ) C1629_=_C3226( C1629 C3226 ) \nC1629_=_C3307( C1629 C3307 ) C1629_=_C3407( C1629 C3407 ) C1629_=_C3409( C1629 C3409 ) C1629_=_C3410( C1629 C3410 ) C1629_=_C3411( C1629 C3411 ) C1629_=_C3412( C1629 C3412 ) \nC1629_=_C3413( C1629 C3413 ) C1629_=_C3415( C1629 C3415 ) C1629_=_C3416( C1629 C3416 ) C1629_=_C3418( C1629 C3418 ) C1632_=_C1638( C1632 C1638 ) C1632_=_C1972( C1632 C1972 ) \nC1632_=_C2149( C1632 C2149 ) C1632_=_C2370( C1632 C2370 ) C1632_=_C2408( C1632 C2408 ) C1632_=_C2774( C1632 C2774 ) C1632_=_C2789( C1632 C2789 ) C1632_=_C2883( C1632 C2883 ) \nC1632_=_C3137( C1632 C3137 ) C1632_=_C3152( C1632 C3152 ) C1632_=_C3309( C1632 C3309 ) C1632_=_C3475( C1632 C3475 ) C1632_=_C3526( C1632 C3526 ) C1632_=_C3527( C1632 C3527 ) \nC1632_=_C3530( C1632 C3530 ) C1632_=_C3531( C1632 C3531 ) C1638_=_C2255( C1638 C2255 ) C1638_=_C3175( C1638 C3175 ) C1638_=_C3251( C1638 C3251 ) C1638_=_C3585( C1638 C3585 ) \nC1638_=_C3659( C1638 C3659 ) C1638_=_C3732( C1638 C3732 ) C1638_=_C3795( C1638 C3795 ) C1638_=_C3879( C1638 C3879 ) C1638_=_C3882( C1638 C3882 ) C1638_=_C3884( C1638 C3884 ) \nC1638_=_C3885( C1638 C3885 ) C1648_=_C1652( C1648 C1652 ) C1648_=_C1656( C1648 C1656 ) C1648_=_C1857( C1648 C1857 ) C1648_=_C2341( C1648 C2341 ) C1648_=_C2343( C1648 C2343 ) \nC1648_=_C2344( C1648 C2344 ) C1648_=_C2345( C1648 C2345 ) C1648_=_C2346( C1648 C2346 ) C1648_=_C2347( C1648 C2347 ) C1648_=_C2349( C1648 C2349 ) C1648_=_C2350( C1648 C2350 ) \nC1648_=_C2351( C1648 C2351 ) C1648_=_C2353( C1648 C2353 ) C1648_=_C2354( C1648 C2354 ) C1648_=_C2355( C1648 C2355 ) C1648_=_C2356( C1648 C2356 ) C1648_=_C2357( C1648 C2357 ) \nC1648_=_C2360( C1648 C2360 ) C1648_=_C2361( C1648 C2361 ) C1652_=_C1656( C1652 C1656 ) C1652_=_C1673( C1652 C1673 ) C1652_=_C1802( C1652 C1802 ) C1652_=_C1885( C1652 C1885 ) \nC1652_=_C2049( C1652 C2049 ) C1652_=_C2090( C1652 C2090 ) C1652_=_C2184( C1652 C2184 ) C1652_=_C2548( C1652 C2548 ) C1652_=_C2753( C1652 C2753 ) C1652_=_C3173( C1652 C3173 ) \nC1652_=_C3259( C1652 C3259 ) C1652_=_C3260( C1652 C3260 ) C1652_=_C3261( C1652 C3261 ) C1652_=_C3262( C1652 C3262 ) C1652_=_C3263( C1652 C3263 ) C1652_=_C3265( C1652 C3265 ) \nC1652_=_C3267( C1652 C3267 ) C1652_=_C3268( C1652 C3268 ) C1652_=_C3269( C1652 C3269 ) C1652_=_C3270( C1652 C3270 ) C1656_=_C2136( C1656 C2136 ) C1656_=_C2209( C1656 C2209 ) \nC1656_=_C2349( C1656 C2349 ) C1656_=_C2803( C1656 C2803 ) C1656_=_C2836(</w:t>
      </w:r>
    </w:p>
    <w:p>
      <w:pPr>
        <w:pStyle w:val="PreformattedText"/>
        <w:bidi w:val="0"/>
        <w:spacing w:before="0" w:after="0"/>
        <w:jc w:val="left"/>
        <w:rPr/>
      </w:pPr>
      <w:r>
        <w:rPr/>
        <w:t xml:space="preserve"> </w:t>
      </w:r>
      <w:r>
        <w:rPr/>
        <w:t>C1656 C2836 ) C1656_=_C2900( C1656 C2900 ) C1656_=_C3086( C1656 C3086 ) C1656_=_C3502( C1656 C3502 ) \nC1656_=_C3770( C1656 C3770 ) C1656_=_C3772( C1656 C3772 ) C1656_=_C3773( C1656 C3773 ) C1656_=_C3774( C1656 C3774 ) C1656_=_C3775( C1656 C3775 ) C1656_=_C3776( C1656 C3776 ) \nC1656_=_C3777( C1656 C3777 ) C1668_=_C1673( C1668 C1673 ) C1668_=_C1675( C1668 C1675 ) C1668_=_C1684( C1668 C1684 ) C1668_=_C1685( C1668 C1685 ) C1668_=_C1812( C1668 C1812 ) \nC1668_=_C1984( C1668 C1984 ) C1668_=_C2084( C1668 C2084 ) C1668_=_C2158( C1668 C2158 ) C1668_=_C2224( C1668 C2224 ) C1668_=_C2225( C1668 C2225 ) C1668_=_C2227( C1668 C2227 ) \nC1668_=_C2229( C1668 C2229 ) C1668_=_C2230( C1668 C2230 ) C1668_=_C2231( C1668 C2231 ) C1668_=_C2232( C1668 C2232 ) C1668_=_C2233( C1668 C2233 ) C1668_=_C2234( C1668 C2234 ) \nC1668_=_C2235( C1668 C2235 ) C1668_=_C2236( C1668 C2236 ) C1668_=_C2237( C1668 C2237 ) C1668_=_C2238( C1668 C2238 ) C1668_=_C2239( C1668 C2239 ) C1668_=_C2241( C1668 C2241 ) \nC1668_=_C2243( C1668 C2243 ) C1673_=_C1675( C1673 C1675 ) C1673_=_C1684( C1673 C1684 ) C1673_=_C1685( C1673 C1685 ) C1673_=_C1802( C1673 C1802 ) C1673_=_C1885( C1673 C1885 ) \nC1673_=_C2049( C1673 C2049 ) C1673_=_C2090( C1673 C2090 ) C1673_=_C2184( C1673 C2184 ) C1673_=_C2548( C1673 C2548 ) C1673_=_C2753( C1673 C2753 ) C1673_=_C3173( C1673 C3173 ) \nC1673_=_C3259( C1673 C3259 ) C1673_=_C3260( C1673 C3260 ) C1673_=_C3261( C1673 C3261 ) C1673_=_C3262( C1673 C3262 ) C1673_=_C3263( C1673 C3263 ) C1673_=_C3265( C1673 C3265 ) \nC1673_=_C3267( C1673 C3267 ) C1673_=_C3268( C1673 C3268 ) C1673_=_C3269( C1673 C3269 ) C1673_=_C3270( C1673 C3270 ) C1675_=_C1684( C1675 C1684 ) C1675_=_C1685( C1675 C1685 ) \nC1675_=_C1863( C1675 C1863 ) C1675_=_C2050( C1675 C2050 ) C1675_=_C2618( C1675 C2618 ) C1675_=_C2720( C1675 C2720 ) C1675_=_C3010( C1675 C3010 ) C1675_=_C3213( C1675 C3213 ) \nC1675_=_C3259( C1675 C3259 ) C1675_=_C3342( C1675 C3342 ) C1675_=_C3345( C1675 C3345 ) C1675_=_C3347( C1675 C3347 ) C1675_=_C3348( C1675 C3348 ) C1675_=_C3349( C1675 C3349 ) \nC1675_=_C3350( C1675 C3350 ) C1675_=_C3351( C1675 C3351 ) C1675_=_C3352( C1675 C3352 ) C1675_=_C3353( C1675 C3353 ) C1675_=_C3355( C1675 C3355 ) C1675_=_C3356( C1675 C3356 ) \nC1684_=_C1685( C1684 C1685 ) C1684_=_C1805( C1684 C1805 ) C1684_=_C1977( C1684 C1977 ) C1684_=_C2138( C1684 C2138 ) C1684_=_C2473( C1684 C2473 ) C1684_=_C2973( C1684 C2973 ) \nC1684_=_C3204( C1684 C3204 ) C1684_=_C3349( C1684 C3349 ) C1684_=_C3733( C1684 C3733 ) C1684_=_C3864( C1684 C3864 ) C1684_=_C3991( C1684 C3991 ) C1684_=_C3992( C1684 C3992 ) \nC1684_=_C3994( C1684 C3994 ) C1684_=_C3996( C1684 C3996 ) C1685_=_C1935( C1685 C1935 ) C1685_=_C2020( C1685 C2020 ) C1685_=_C2298( C1685 C2298 ) C1685_=_C2317( C1685 C2317 ) \nC1685_=_C2393( C1685 C2393 ) C1685_=_C2428( C1685 C2428 ) C1685_=_C3158( C1685 C3158 ) C1685_=_C3350( C1685 C3350 ) C1685_=_C3735( C1685 C3735 ) C1685_=_C3865( C1685 C3865 ) \nC1685_=_C4017( C1685 C4017 ) C1685_=_C4018( C1685 C4018 ) C1685_=_C4020( C1685 C4020 ) C1704_=_C1715( C1704 C1715 ) C1704_=_C2204( C1704 C2204 ) C1704_=_C2365( C1704 C2365 ) \nC1704_=_C2565( C1704 C2565 ) C1704_=_C2878( C1704 C2878 ) C1704_=_C2945( C1704 C2945 ) C1704_=_C2946( C1704 C2946 ) C1704_=_C2947( C1704 C2947 ) C1704_=_C2948( C1704 C2948 ) \nC1704_=_C2949( C1704 C2949 ) C1704_=_C2950( C1704 C2950 ) C1704_=_C2951( C1704 C2951 ) C1704_=_C2953( C1704 C2953 ) C1704_=_C2956( C1704 C2956 ) C1704_=_C2957( C1704 C2957 ) \nC1704_=_C2959( C1704 C2959 ) C1704_=_C2961( C1704 C2961 ) C1715_=_C1810( C1715 C1810 ) C1715_=_C1962( C1715 C1962 ) C1715_=_C2416( C1715 C2416 ) C1715_=_C2527( C1715 C2527 ) \nC1715_=_C2544( C1715 C2544 ) C1715_=_C2561( C1715 C2561 ) C1715_=_C2647( C1715 C2647 ) C1715_=_C2796( C1715 C2796 ) C1715_=_C2893( C1715 C2893 ) C1715_=_C3121( C1715 C3121 ) \nC1715_=_C3148( C1715 C3148 ) C1715_=_C3270( C1715 C3270 ) C1715_=_C3858( C1715 C3858 ) C1715_=_C3977( C1715 C3977 ) C1715_=_C4002( C1715 C4002 ) C1715_=_C4007( C1715 C4007 ) \nC1715_=_C4072( C1715 C4072 ) C1719_=_C1726( C1719 C1726 ) C1719_=_C2715( C1719 C2715 ) C1719_=_C2717( C1719 C2717 ) C1719_=_C2718( C1719 C2718 ) C1719_=_C2720( C1719 C2720 ) \nC1719_=_C2721( C1719 C2721 ) C1719_=_C2722( C1719 C2722 ) C1719_=_C2723( C1719 C2723 ) C1719_=_C2724( C1719 C2724 ) C1719_=_C2725( C1719 C2725 ) C1719_=_C2729( C1719 C2729 ) \nC1719_=_C2730( C1719 C2730 ) C1719_=_C2731( C1719 C2731 ) C1719_=_C2732( C1719 C2732 ) C1719_=_C2734( C1719 C2734 ) C1726_=_C1749( C1726 C1749 ) C1726_=_C1864( C1726 C1864 ) \nC1726_=_C2052( C1726 C2052 ) C1726_=_C2489( C1726 C2489 ) C1726_=_C2622( C1726 C2622 ) C1726_=_C2657( C1726 C2657 ) C1726_=_C2673( C1726 C2673 ) C1726_=_C2693( C1726 C2693 ) \nC1726_=_C2740( C1726 C2740 ) C1726_=_C2913( C1726 C2913 ) C1726_=_C3012( C1726 C3012 ) C1726_=_C3533( C1726 C3533 ) C1726_=_C3565( C1726 C3565 ) C1726_=_C3567( C1726 C3567 ) \nC1726_=_C3568( C1726 C3568 ) C1726_=_C3570( C1726 C3570 ) C1726_=_C3571( C1726 C3571 ) C1726_=_C3572( C1726 C3572 ) C1749_=_C1864( C1749 C1864 ) C1749_=_C2052( C1749 C2052 ) \nC1749_=_C2489( C1749 C2489 ) C1749_=_C2622( C1749 C2622 ) C1749_=_C2657( C1749 C2657 ) C1749_=_C2673( C1749 C2673 ) C1749_=_C2693( C1749 C2693 ) C1749_=_C2740( C1749 C2740 ) \nC1749_=_C2913( C1749 C2913 ) C1749_=_C3012( C1749 C3012 ) C1749_=_C3533( C1749 C3533 ) C1749_=_C3565( C1749 C3565 ) C1749_=_C3567( C1749 C3567 ) C1749_=_C3568( C1749 C3568 ) \nC1749_=_C3570( C1749 C3570 ) C1749_=_C3571( C1749 C3571 ) C1749_=_C3572( C1749 C3572 ) C1761_=_C1764( C1761 C1764 ) C1761_=_C1769( C1761 C1769 ) C1761_=_C1773( C1761 C1773 ) \nC1761_=_C2130( C1761 C2130 ) C1761_=_C2268( C1761 C2268 ) C1761_=_C2830( C1761 C2830 ) C1761_=_C2996( C1761 C2996 ) C1761_=_C2997( C1761 C2997 ) C1761_=_C2998( C1761 C2998 ) \nC1761_=_C2999( C1761 C2999 ) C1761_=_C3000( C1761 C3000 ) C1761_=_C3003( C1761 C3003 ) C1761_=_C3006( C1761 C3006 ) C1761_=_C3008( C1761 C3008 ) C1764_=_C1769( C1764 C1769 ) \nC1764_=_C1773( C1764 C1773 ) C1764_=_C1950( C1764 C1950 ) C1764_=_C2147( C1764 C2147 ) C1764_=_C2406( C1764 C2406 ) C1764_=_C2599( C1764 C2599 ) C1764_=_C2703( C1764 C2703 ) \nC1764_=_C2770( C1764 C2770 ) C1764_=_C3095( C1764 C3095 ) C1764_=_C3149( C1764 C3149 ) C1764_=_C3272( C1764 C3272 ) C1764_=_C3273( C1764 C3273 ) C1764_=_C3274( C1764 C3274 ) \nC1764_=_C3276( C1764 C3276 ) C1764_=_C3278( C1764 C3278 ) C1764_=_C3280( C1764 C3280 ) C1769_=_C1773( C1769 C1773 ) C1769_=_C2271( C1769 C2271 ) C1769_=_C2656( C1769 C2656 ) \nC1769_=_C2672( C1769 C2672 ) C1769_=_C2692( C1769 C2692 ) C1769_=_C2911( C1769 C2911 ) C1769_=_C3136( C1769 C3136 ) C1769_=_C3215( C1769 C3215 ) C1769_=_C3396( C1769 C3396 ) \nC1769_=_C3509( C1769 C3509 ) C1769_=_C3510( C1769 C3510 ) C1769_=_C3513( C1769 C3513 ) C1769_=_C3515( C1769 C3515 ) C1773_=_C1829( C1773 C1829 ) C1773_=_C2078( C1773 C2078 ) \nC1773_=_C2154( C1773 C2154 ) C1773_=_C2275( C1773 C2275 ) C1773_=_C2855( C1773 C2855 ) C1773_=_C3146( C1773 C3146 ) C1773_=_C3177( C1773 C3177 ) C1773_=_C3401( C1773 C3401 ) \nC1773_=_C3676( C1773 C3676 ) C1773_=_C3834( C1773 C3834 ) C1773_=_C3888( C1773 C3888 ) C1773_=_C3948( C1773 C3948 ) C1773_=_C3978( C1773 C3978 ) C1773_=_C3979( C1773 C3979 ) \nC1773_=_C3980( C1773 C3980 ) C1773_=_C3981( C1773 C3981 ) C1776_=_C1778( C1776 C1778 ) C1776_=_C1779( C1776 C1779 ) C1776_=_C1781( C1776 C1781 ) C1776_=_C1782( C1776 C1782 ) \nC1776_=_C1783( C1776 C1783 ) C1776_=_C1784( C1776 C1784 ) C1776_=_C1785( C1776 C1785 ) C1776_=_C1787( C1776 C1787 ) C1776_=_C1788( C1776 C1788 ) C1776_=_C1790( C1776 C1790 ) \nC1776_=_C2227( C1776 C2227 ) C1776_=_C2865( C1776 C2865 ) C1778_=_C1779( C1778 C1779 ) C1778_=_C1781( C1778 C1781 ) C1778_=_C1782( C1778 C1782 ) C1778_=_C1783( C1778 C1783 ) \nC1778_=_C1784( C1778 C1784 ) C1778_=_C1785( C1778 C1785 ) C1778_=_C1787( C1778 C1787 ) C1778_=_C1788( C1778 C1788 ) C1778_=_C1790( C1778 C1790 ) C1778_=_C2585( C1778 C2585 ) \nC1778_=_C2998( C1778 C2998 ) C1778_=_C3213( C1778 C3213 ) C1778_=_C3214( C1778 C3214 ) C1778_=_C3215( C1778 C3215 ) C1778_=_C3216( C1778 C3216 ) C1778_=_C3217( C1778 C3217 ) \nC1778_=_C3219( C1778 C3219 ) C1778_=_C3220( C1778 C3220 ) C1778_=_C3221( C1778 C3221 ) C1778_=_C3222( C1778 C3222 ) C1779_=_C1781( C1779 C1781 ) C1779_=_C1782( C1779 C1782 ) \nC1779_=_C1783( C1779 C1783 ) C1779_=_C1784( C1779 C1784 ) C1779_=_C1785( C1779 C1785 ) C1779_=_C1787( C1779 C1787 ) C1779_=_C1788( C1779 C1788 ) C1779_=_C1790( C1779 C1790 ) \nC1779_=_C2346( C1779 C2346 ) C1779_=_C2617( C1779 C2617 ) C1779_=_C3247( C1779 C3247 ) C1779_=_C3251( C1779 C3251 ) C1779_=_C3252( C1779 C3252 ) C1779_=_C3254( C1779 C3254 ) \nC1779_=_C3257( C1779 C3257 ) C1781_=_C1782( C1781 C1782 ) C1781_=_C1783( C1781 C1783 ) C1781_=_C1784( C1781 C1784 ) C1781_=_C1785( C1781 C1785 ) C1781_=_C1787( C1781 C1787 ) \nC1781_=_C1788( C1781 C1788 ) C1781_=_C1790( C1781 C1790 ) C1781_=_C2072( C1781 C2072 ) C1781_=_C2621( C1781 C2621 ) C1781_=_C2757( C1781 C2757 ) C1781_=_C3450( C1781 C3450 ) \nC1782_=_C1783( C1782 C1783 ) C1782_=_C1784( C1782 C1784 ) C1782_=_C1785( C1782 C1785 ) C1782_=_C1787( C1782 C1787 ) C1782_=_C1788( C1782 C1788 ) C1782_=_C1790( C1782 C1790 ) \nC1782_=_C2350( C1782 C2350 ) C1782_=_C2724( C1782 C2724 ) C1783_=_C1784( C1783 C1784 ) C1783_=_C1785( C1783 C1785 ) C1783_=_C1787( C1783 C1787 ) C1783_=_C1788( C1783 C1788 ) \nC1783_=_C1790( C1783 C1790 ) C1783_=_C3568( C1783 C3568 ) C1784_=_C1785( C1784 C1785 ) C1784_=_C1787( C1784 C1787 ) C1784_=_C1788( C1784 C1788 ) C1784_=_C1790( C1784 C1790 ) \nC1784_=_C2378( C1784 C2378 ) C1784_=_C2588( C1784 C2588 ) C1784_=_C3358( C1784 C3358 ) C1784_=_C3550( C1784 C3550 ) C1784_=_C3638( C1784 C3638 ) C1784_=_C3754( C1784 C3754 ) \nC1784_=_C3825( C1784 C3825 ) C1784_=_C3830( C1784 C3830 ) C1784_=_C3831( C1784 C3831 ) C1784_=_C3832( C1784 C3832 ) C1784_=_C3833( C1784 C3833 ) C1784_=_C3834( C1784 C3834 ) \nC1784_=_C3836( C1784 C3836 ) C1785_=_C1787( C1785 C1787 ) C1785_=_C1788( C1785 C1788 ) C1785_=_C1790( C1785 C1790 ) C1785_=_C2589(</w:t>
      </w:r>
    </w:p>
    <w:p>
      <w:pPr>
        <w:pStyle w:val="PreformattedText"/>
        <w:bidi w:val="0"/>
        <w:spacing w:before="0" w:after="0"/>
        <w:jc w:val="left"/>
        <w:rPr/>
      </w:pPr>
      <w:r>
        <w:rPr/>
        <w:t xml:space="preserve"> </w:t>
      </w:r>
      <w:r>
        <w:rPr/>
        <w:t>C1785 C2589 ) C1785_=_C3360( C1785 C3360 ) \nC1785_=_C3831( C1785 C3831 ) C1785_=_C3904( C1785 C3904 ) C1785_=_C3908( C1785 C3908 ) C1787_=_C1788( C1787 C1788 ) C1787_=_C1790( C1787 C1790 ) C1787_=_C2354( C1787 C2354 ) \nC1787_=_C2591( C1787 C2591 ) C1787_=_C3006( C1787 C3006 ) C1787_=_C3219( C1787 C3219 ) C1787_=_C3772( C1787 C3772 ) C1787_=_C3955( C1787 C3955 ) C1788_=_C1790( C1788 C1790 ) \nC1788_=_C3980( C1788 C3980 ) C1793_=_C1800( C1793 C1800 ) C1793_=_C1802( C1793 C1802 ) C1793_=_C1804( C1793 C1804 ) C1793_=_C1805( C1793 C1805 ) C1793_=_C1810( C1793 C1810 ) \nC1793_=_C1811( C1793 C1811 ) C1793_=_C2083( C1793 C2083 ) C1793_=_C2084( C1793 C2084 ) C1793_=_C2085( C1793 C2085 ) C1793_=_C2086( C1793 C2086 ) C1793_=_C2087( C1793 C2087 ) \nC1793_=_C2089( C1793 C2089 ) C1793_=_C2090( C1793 C2090 ) C1793_=_C2092( C1793 C2092 ) C1793_=_C2093( C1793 C2093 ) C1793_=_C2095( C1793 C2095 ) C1793_=_C2097( C1793 C2097 ) \nC1793_=_C2098( C1793 C2098 ) C1793_=_C2100( C1793 C2100 ) C1793_=_C2101( C1793 C2101 ) C1793_=_C2102( C1793 C2102 ) C1793_=_C2103( C1793 C2103 ) C1800_=_C1802( C1800 C1802 ) \nC1800_=_C1804( C1800 C1804 ) C1800_=_C1805( C1800 C1805 ) C1800_=_C1810( C1800 C1810 ) C1800_=_C2069( C1800 C2069 ) C1800_=_C2111( C1800 C2111 ) C1800_=_C2201( C1800 C2201 ) \nC1800_=_C2546( C1800 C2546 ) C1800_=_C2614( C1800 C2614 ) C1800_=_C2752( C1800 C2752 ) C1800_=_C2753( C1800 C2753 ) C1800_=_C2755( C1800 C2755 ) C1800_=_C2756( C1800 C2756 ) \nC1800_=_C2757( C1800 C2757 ) C1800_=_C2761( C1800 C2761 ) C1800_=_C2762( C1800 C2762 ) C1800_=_C2763( C1800 C2763 ) C1800_=_C2764( C1800 C2764 ) C1802_=_C1804( C1802 C1804 ) \nC1802_=_C1805( C1802 C1805 ) C1802_=_C1810( C1802 C1810 ) C1802_=_C1885( C1802 C1885 ) C1802_=_C2049( C1802 C2049 ) C1802_=_C2090( C1802 C2090 ) C1802_=_C2184( C1802 C2184 ) \nC1802_=_C2548( C1802 C2548 ) C1802_=_C2753( C1802 C2753 ) C1802_=_C3173( C1802 C3173 ) C1802_=_C3259( C1802 C3259 ) C1802_=_C3260( C1802 C3260 ) C1802_=_C3261( C1802 C3261 ) \nC1802_=_C3262( C1802 C3262 ) C1802_=_C3263( C1802 C3263 ) C1802_=_C3265( C1802 C3265 ) C1802_=_C3267( C1802 C3267 ) C1802_=_C3268( C1802 C3268 ) C1802_=_C3269( C1802 C3269 ) \nC1802_=_C3270( C1802 C3270 ) C1804_=_C1805( C1804 C1805 ) C1804_=_C1810( C1804 C1810 ) C1804_=_C2305( C1804 C2305 ) C1804_=_C2550( C1804 C2550 ) C1804_=_C2909( C1804 C2909 ) \nC1804_=_C3260( C1804 C3260 ) C1804_=_C3357( C1804 C3357 ) C1804_=_C3358( C1804 C3358 ) C1804_=_C3359( C1804 C3359 ) C1804_=_C3360( C1804 C3360 ) C1804_=_C3361( C1804 C3361 ) \nC1804_=_C3363( C1804 C3363 ) C1804_=_C3364( C1804 C3364 ) C1804_=_C3365( C1804 C3365 ) C1804_=_C3366( C1804 C3366 ) C1805_=_C1810( C1805 C1810 ) C1805_=_C1977( C1805 C1977 ) \nC1805_=_C2138( C1805 C2138 ) C1805_=_C2473( C1805 C2473 ) C1805_=_C2973( C1805 C2973 ) C1805_=_C3204( C1805 C3204 ) C1805_=_C3349( C1805 C3349 ) C1805_=_C3733( C1805 C3733 ) \nC1805_=_C3864( C1805 C3864 ) C1805_=_C3991( C1805 C3991 ) C1805_=_C3992( C1805 C3992 ) C1805_=_C3994( C1805 C3994 ) C1805_=_C3996( C1805 C3996 ) C1810_=_C1962( C1810 C1962 ) \nC1810_=_C2416( C1810 C2416 ) C1810_=_C2527( C1810 C2527 ) C1810_=_C2544( C1810 C2544 ) C1810_=_C2561( C1810 C2561 ) C1810_=_C2647( C1810 C2647 ) C1810_=_C2796( C1810 C2796 ) \nC1810_=_C2893( C1810 C2893 ) C1810_=_C3121( C1810 C3121 ) C1810_=_C3148( C1810 C3148 ) C1810_=_C3270( C1810 C3270 ) C1810_=_C3858( C1810 C3858 ) C1810_=_C3977( C1810 C3977 ) \nC1810_=_C4002( C1810 C4002 ) C1810_=_C4007( C1810 C4007 ) C1810_=_C4072( C1810 C4072 ) C1811_=_C1812( C1811 C1812 ) C1811_=_C1829( C1811 C1829 ) C1811_=_C2083( C1811 C2083 ) \nC1811_=_C2084( C1811 C2084 ) C1811_=_C2085( C1811 C2085 ) C1811_=_C2086( C1811 C2086 ) C1811_=_C2087( C1811 C2087 ) C1811_=_C2089( C1811 C2089 ) C1811_=_C2090( C1811 C2090 ) \nC1811_=_C2092( C1811 C2092 ) C1811_=_C2093( C1811 C2093 ) C1811_=_C2095( C1811 C2095 ) C1811_=_C2097( C1811 C2097 ) C1811_=_C2098( C1811 C2098 ) C1811_=_C2100( C1811 C2100 ) \nC1811_=_C2101( C1811 C2101 ) C1811_=_C2102( C1811 C2102 ) C1811_=_C2103( C1811 C2103 ) C1812_=_C1829( C1812 C1829 ) C1812_=_C1984( C1812 C1984 ) C1812_=_C2084( C1812 C2084 ) \nC1812_=_C2158( C1812 C2158 ) C1812_=_C2224( C1812 C2224 ) C1812_=_C2225( C1812 C2225 ) C1812_=_C2227( C1812 C2227 ) C1812_=_C2229( C1812 C2229 ) C1812_=_C2230( C1812 C2230 ) \nC1812_=_C2231( C1812 C2231 ) C1812_=_C2232( C1812 C2232 ) C1812_=_C2233( C1812 C2233 ) C1812_=_C2234( C1812 C2234 ) C1812_=_C2235( C1812 C2235 ) C1812_=_C2236( C1812 C2236 ) \nC1812_=_C2237( C1812 C2237 ) C1812_=_C2238( C1812 C2238 ) C1812_=_C2239( C1812 C2239 ) C1812_=_C2241( C1812 C2241 ) C1812_=_C2243( C1812 C2243 ) C1829_=_C2078( C1829 C2078 ) \nC1829_=_C2154( C1829 C2154 ) C1829_=_C2275( C1829 C2275 ) C1829_=_C2855( C1829 C2855 ) C1829_=_C3146( C1829 C3146 ) C1829_=_C3177( C1829 C3177 ) C1829_=_C3401( C1829 C3401 ) \nC1829_=_C3676( C1829 C3676 ) C1829_=_C3834( C1829 C3834 ) C1829_=_C3888( C1829 C3888 ) C1829_=_C3948( C1829 C3948 ) C1829_=_C3978( C1829 C3978 ) C1829_=_C3979( C1829 C3979 ) \nC1829_=_C3980( C1829 C3980 ) C1829_=_C3981( C1829 C3981 ) C1853_=_C2026( C1853 C2026 ) C1853_=_C2044( C1853 C2044 ) C1853_=_C2302( C1853 C2302 ) C1853_=_C2399( C1853 C2399 ) \nC1853_=_C2432( C1853 C2432 ) C1853_=_C3074( C1853 C3074 ) C1853_=_C3132( C1853 C3132 ) C1853_=_C3160( C1853 C3160 ) C1853_=_C3427( C1853 C3427 ) C1853_=_C3939( C1853 C3939 ) \nC1853_=_C3947( C1853 C3947 ) C1853_=_C4020( C1853 C4020 ) C1857_=_C1859( C1857 C1859 ) C1857_=_C1863( C1857 C1863 ) C1857_=_C1864( C1857 C1864 ) C1857_=_C1865( C1857 C1865 ) \nC1857_=_C2341( C1857 C2341 ) C1857_=_C2343( C1857 C2343 ) C1857_=_C2344( C1857 C2344 ) C1857_=_C2345( C1857 C2345 ) C1857_=_C2346( C1857 C2346 ) C1857_=_C2347( C1857 C2347 ) \nC1857_=_C2349( C1857 C2349 ) C1857_=_C2350( C1857 C2350 ) C1857_=_C2351( C1857 C2351 ) C1857_=_C2353( C1857 C2353 ) C1857_=_C2354( C1857 C2354 ) C1857_=_C2355( C1857 C2355 ) \nC1857_=_C2356( C1857 C2356 ) C1857_=_C2357( C1857 C2357 ) C1857_=_C2360( C1857 C2360 ) C1857_=_C2361( C1857 C2361 ) C1859_=_C1863( C1859 C1863 ) C1859_=_C1864( C1859 C1864 ) \nC1859_=_C1865( C1859 C1865 ) C1859_=_C2046( C1859 C2046 ) C1859_=_C2110( C1859 C2110 ) C1859_=_C2545( C1859 C2545 ) C1859_=_C2614( C1859 C2614 ) C1859_=_C2615( C1859 C2615 ) \nC1859_=_C2616( C1859 C2616 ) C1859_=_C2617( C1859 C2617 ) C1859_=_C2618( C1859 C2618 ) C1859_=_C2619( C1859 C2619 ) C1859_=_C2621( C1859 C2621 ) C1859_=_C2622( C1859 C2622 ) \nC1859_=_C2623( C1859 C2623 ) C1859_=_C2628( C1859 C2628 ) C1859_=_C2629( C1859 C2629 ) C1863_=_C1864( C1863 C1864 ) C1863_=_C1865( C1863 C1865 ) C1863_=_C2050( C1863 C2050 ) \nC1863_=_C2618( C1863 C2618 ) C1863_=_C2720( C1863 C2720 ) C1863_=_C3010( C1863 C3010 ) C1863_=_C3213( C1863 C3213 ) C1863_=_C3259( C1863 C3259 ) C1863_=_C3342( C1863 C3342 ) \nC1863_=_C3345( C1863 C3345 ) C1863_=_C3347( C1863 C3347 ) C1863_=_C3348( C1863 C3348 ) C1863_=_C3349( C1863 C3349 ) C1863_=_C3350( C1863 C3350 ) C1863_=_C3351( C1863 C3351 ) \nC1863_=_C3352( C1863 C3352 ) C1863_=_C3353( C1863 C3353 ) C1863_=_C3355( C1863 C3355 ) C1863_=_C3356( C1863 C3356 ) C1864_=_C1865( C1864 C1865 ) C1864_=_C2052( C1864 C2052 ) \nC1864_=_C2489( C1864 C2489 ) C1864_=_C2622( C1864 C2622 ) C1864_=_C2657( C1864 C2657 ) C1864_=_C2673( C1864 C2673 ) C1864_=_C2693( C1864 C2693 ) C1864_=_C2740( C1864 C2740 ) \nC1864_=_C2913( C1864 C2913 ) C1864_=_C3012( C1864 C3012 ) C1864_=_C3533( C1864 C3533 ) C1864_=_C3565( C1864 C3565 ) C1864_=_C3567( C1864 C3567 ) C1864_=_C3568( C1864 C3568 ) \nC1864_=_C3570( C1864 C3570 ) C1864_=_C3571( C1864 C3571 ) C1864_=_C3572( C1864 C3572 ) C1865_=_C2016( C1865 C2016 ) C1865_=_C2053( C1865 C2053 ) C1865_=_C2073( C1865 C2073 ) \nC1865_=_C2387( C1865 C2387 ) C1865_=_C2623( C1865 C2623 ) C1865_=_C2635( C1865 C2635 ) C1865_=_C2817( C1865 C2817 ) C1865_=_C3013( C1865 C3013 ) C1865_=_C3557( C1865 C3557 ) \nC1865_=_C3613( C1865 C3613 ) C1865_=_C3614( C1865 C3614 ) C1865_=_C3616( C1865 C3616 ) C1865_=_C3617( C1865 C3617 ) C1865_=_C3618( C1865 C3618 ) C1865_=_C3619( C1865 C3619 ) \nC1865_=_C3620( C1865 C3620 ) C1865_=_C3621( C1865 C3621 ) C1865_=_C3622( C1865 C3622 ) C1865_=_C3623( C1865 C3623 ) C1885_=_C2049( C1885 C2049 ) C1885_=_C2090( C1885 C2090 ) \nC1885_=_C2184( C1885 C2184 ) C1885_=_C2548( C1885 C2548 ) C1885_=_C2753( C1885 C2753 ) C1885_=_C3173( C1885 C3173 ) C1885_=_C3259( C1885 C3259 ) C1885_=_C3260( C1885 C3260 ) \nC1885_=_C3261( C1885 C3261 ) C1885_=_C3262( C1885 C3262 ) C1885_=_C3263( C1885 C3263 ) C1885_=_C3265( C1885 C3265 ) C1885_=_C3267( C1885 C3267 ) C1885_=_C3268( C1885 C3268 ) \nC1885_=_C3269( C1885 C3269 ) C1885_=_C3270( C1885 C3270 ) C1918_=_C1919( C1918 C1919 ) C1918_=_C1920( C1918 C1920 ) C1918_=_C1921( C1918 C1921 ) C1918_=_C1922( C1918 C1922 ) \nC1918_=_C1923( C1918 C1923 ) C1918_=_C1924( C1918 C1924 ) C1918_=_C1925( C1918 C1925 ) C1918_=_C1926( C1918 C1926 ) C1918_=_C1927( C1918 C1927 ) C1918_=_C1929( C1918 C1929 ) \nC1918_=_C1930( C1918 C1930 ) C1918_=_C1932( C1918 C1932 ) C1918_=_C1933( C1918 C1933 ) C1918_=_C1934( C1918 C1934 ) C1918_=_C1935( C1918 C1935 ) C1918_=_C1936( C1918 C1936 ) \nC1918_=_C1937( C1918 C1937 ) C1918_=_C1938( C1918 C1938 ) C1918_=_C2016( C1918 C2016 ) C1918_=_C2018( C1918 C2018 ) C1918_=_C2020( C1918 C2020 ) C1918_=_C2026( C1918 C2026 ) \nC1919_=_C1920( C1919 C1920 ) C1919_=_C1921( C1919 C1921 ) C1919_=_C1922( C1919 C1922 ) C1919_=_C1923( C1919 C1923 ) C1919_=_C1924( C1919 C1924 ) C1919_=_C1925( C1919 C1925 ) \nC1919_=_C1926( C1919 C1926 ) C1919_=_C1927( C1919 C1927 ) C1919_=_C1929( C1919 C1929 ) C1919_=_C1930( C1919 C1930 ) C1919_=_C1932( C1919 C1932 ) C1919_=_C1933( C1919 C1933 ) \nC1919_=_C1934( C1919 C1934 ) C1919_=_C1935( C1919 C1935 ) C1919_=_C1936( C1919 C1936 ) C1919_=_C1937( C1919 C1937 ) C1919_=_C1938( C1919 C1938 ) C1919_=_C2063( C1919 C2063 ) \nC1919_=_C2065( C1919 C2065 ) C1919_=_C2066( C1919 C2066 ) C1919_=_C2068( C1919 C2068 ) C1919_=_C2069( C1919 C2069 ) C1919_=_C2070( C1919 C2070 ) C1919_=_C2072( C1919 C2072 ) \nC1919_=_C2073(</w:t>
      </w:r>
    </w:p>
    <w:p>
      <w:pPr>
        <w:pStyle w:val="PreformattedText"/>
        <w:bidi w:val="0"/>
        <w:spacing w:before="0" w:after="0"/>
        <w:jc w:val="left"/>
        <w:rPr/>
      </w:pPr>
      <w:r>
        <w:rPr/>
        <w:t xml:space="preserve"> </w:t>
      </w:r>
      <w:r>
        <w:rPr/>
        <w:t>C1919 C2073 ) C1919_=_C2075( C1919 C2075 ) C1919_=_C2076( C1919 C2076 ) C1919_=_C2077( C1919 C2077 ) C1919_=_C2078( C1919 C2078 ) C1919_=_C2080( C1919 C2080 ) \nC1919_=_C2081( C1919 C2081 ) C1919_=_C2082( C1919 C2082 ) C1920_=_C1921( C1920 C1921 ) C1920_=_C1922( C1920 C1922 ) C1920_=_C1923( C1920 C1923 ) C1920_=_C1924( C1920 C1924 ) \nC1920_=_C1925( C1920 C1925 ) C1920_=_C1926( C1920 C1926 ) C1920_=_C1927( C1920 C1927 ) C1920_=_C1929( C1920 C1929 ) C1920_=_C1930( C1920 C1930 ) C1920_=_C1932( C1920 C1932 ) \nC1920_=_C1933( C1920 C1933 ) C1920_=_C1934( C1920 C1934 ) C1920_=_C1935( C1920 C1935 ) C1920_=_C1936( C1920 C1936 ) C1920_=_C1937( C1920 C1937 ) C1920_=_C1938( C1920 C1938 ) \nC1920_=_C2296( C1920 C2296 ) C1920_=_C2298( C1920 C2298 ) C1920_=_C2300( C1920 C2300 ) C1920_=_C2302( C1920 C2302 ) C1921_=_C1922( C1921 C1922 ) C1921_=_C1923( C1921 C1923 ) \nC1921_=_C1924( C1921 C1924 ) C1921_=_C1925( C1921 C1925 ) C1921_=_C1926( C1921 C1926 ) C1921_=_C1927( C1921 C1927 ) C1921_=_C1929( C1921 C1929 ) C1921_=_C1930( C1921 C1930 ) \nC1921_=_C1932( C1921 C1932 ) C1921_=_C1933( C1921 C1933 ) C1921_=_C1934( C1921 C1934 ) C1921_=_C1935( C1921 C1935 ) C1921_=_C1936( C1921 C1936 ) C1921_=_C1937( C1921 C1937 ) \nC1921_=_C1938( C1921 C1938 ) C1921_=_C2065( C1921 C2065 ) C1921_=_C2387( C1921 C2387 ) C1921_=_C2390( C1921 C2390 ) C1921_=_C2391( C1921 C2391 ) C1921_=_C2393( C1921 C2393 ) \nC1921_=_C2399( C1921 C2399 ) C1922_=_C1923( C1922 C1923 ) C1922_=_C1924( C1922 C1924 ) C1922_=_C1925( C1922 C1925 ) C1922_=_C1926( C1922 C1926 ) C1922_=_C1927( C1922 C1927 ) \nC1922_=_C1929( C1922 C1929 ) C1922_=_C1930( C1922 C1930 ) C1922_=_C1932( C1922 C1932 ) C1922_=_C1933( C1922 C1933 ) C1922_=_C1934( C1922 C1934 ) C1922_=_C1935( C1922 C1935 ) \nC1922_=_C1936( C1922 C1936 ) C1922_=_C1937( C1922 C1937 ) C1922_=_C1938( C1922 C1938 ) C1922_=_C2426( C1922 C2426 ) C1922_=_C2428( C1922 C2428 ) C1922_=_C2432( C1922 C2432 ) \nC1923_=_C1924( C1923 C1924 ) C1923_=_C1925( C1923 C1925 ) C1923_=_C1926( C1923 C1926 ) C1923_=_C1927( C1923 C1927 ) C1923_=_C1929( C1923 C1929 ) C1923_=_C1930( C1923 C1930 ) \nC1923_=_C1932( C1923 C1932 ) C1923_=_C1933( C1923 C1933 ) C1923_=_C1934( C1923 C1934 ) C1923_=_C1935( C1923 C1935 ) C1923_=_C1936( C1923 C1936 ) C1923_=_C1937( C1923 C1937 ) \nC1923_=_C1938( C1923 C1938 ) C1923_=_C2565( C1923 C2565 ) C1923_=_C2570( C1923 C2570 ) C1924_=_C1925( C1924 C1925 ) C1924_=_C1926( C1924 C1926 ) C1924_=_C1927( C1924 C1927 ) \nC1924_=_C1929( C1924 C1929 ) C1924_=_C1930( C1924 C1930 ) C1924_=_C1932( C1924 C1932 ) C1924_=_C1933( C1924 C1933 ) C1924_=_C1934( C1924 C1934 ) C1924_=_C1935( C1924 C1935 ) \nC1924_=_C1936( C1924 C1936 ) C1924_=_C1937( C1924 C1937 ) C1924_=_C1938( C1924 C1938 ) C1924_=_C2068( C1924 C2068 ) C1924_=_C2635( C1924 C2635 ) C1924_=_C2638( C1924 C2638 ) \nC1924_=_C2647( C1924 C2647 ) C1925_=_C1926( C1925 C1926 ) C1925_=_C1927( C1925 C1927 ) C1925_=_C1929( C1925 C1929 ) C1925_=_C1930( C1925 C1930 ) C1925_=_C1932( C1925 C1932 ) \nC1925_=_C1933( C1925 C1933 ) C1925_=_C1934( C1925 C1934 ) C1925_=_C1935( C1925 C1935 ) C1925_=_C1936( C1925 C1936 ) C1925_=_C1937( C1925 C1937 ) C1925_=_C1938( C1925 C1938 ) \nC1925_=_C2740( C1925 C2740 ) C1926_=_C1927( C1926 C1927 ) C1926_=_C1929( C1926 C1929 ) C1926_=_C1930( C1926 C1930 ) C1926_=_C1932( C1926 C1932 ) C1926_=_C1933( C1926 C1933 ) \nC1926_=_C1934( C1926 C1934 ) C1926_=_C1935( C1926 C1935 ) C1926_=_C1936( C1926 C1936 ) C1926_=_C1937( C1926 C1937 ) C1926_=_C1938( C1926 C1938 ) C1926_=_C2146( C1926 C2146 ) \nC1926_=_C3149( C1926 C3149 ) C1926_=_C3151( C1926 C3151 ) C1926_=_C3152( C1926 C3152 ) C1926_=_C3155( C1926 C3155 ) C1926_=_C3157( C1926 C3157 ) C1926_=_C3158( C1926 C3158 ) \nC1926_=_C3159( C1926 C3159 ) C1926_=_C3160( C1926 C3160 ) C1927_=_C1929( C1927 C1929 ) C1927_=_C1930( C1927 C1930 ) C1927_=_C1932( C1927 C1932 ) C1927_=_C1933( C1927 C1933 ) \nC1927_=_C1934( C1927 C1934 ) C1927_=_C1935( C1927 C1935 ) C1927_=_C1936( C1927 C1936 ) C1927_=_C1937( C1927 C1937 ) C1927_=_C1938( C1927 C1938 ) C1927_=_C3468( C1927 C3468 ) \nC1927_=_C3469( C1927 C3469 ) C1929_=_C1930( C1929 C1930 ) C1929_=_C1932( C1929 C1932 ) C1929_=_C1933( C1929 C1933 ) C1929_=_C1934( C1929 C1934 ) C1929_=_C1935( C1929 C1935 ) \nC1929_=_C1936( C1929 C1936 ) C1929_=_C1937( C1929 C1937 ) C1929_=_C1938( C1929 C1938 ) C1929_=_C3411( C1929 C3411 ) C1930_=_C1932( C1930 C1932 ) C1930_=_C1933( C1930 C1933 ) \nC1930_=_C1934( C1930 C1934 ) C1930_=_C1935( C1930 C1935 ) C1930_=_C1936( C1930 C1936 ) C1930_=_C1937( C1930 C1937 ) C1930_=_C1938( C1930 C1938 ) C1930_=_C2075( C1930 C2075 ) \nC1930_=_C2353( C1930 C2353 ) C1930_=_C3614( C1930 C3614 ) C1930_=_C3886( C1930 C3886 ) C1930_=_C3888( C1930 C3888 ) C1932_=_C1933( C1932 C1933 ) C1932_=_C1934( C1932 C1934 ) \nC1932_=_C1935( C1932 C1935 ) C1932_=_C1936( C1932 C1936 ) C1932_=_C1937( C1932 C1937 ) C1932_=_C1938( C1932 C1938 ) C1932_=_C2018( C1932 C2018 ) C1932_=_C2296( C1932 C2296 ) \nC1932_=_C2391( C1932 C2391 ) C1932_=_C2426( C1932 C2426 ) C1932_=_C2971( C1932 C2971 ) C1932_=_C3157( C1932 C3157 ) C1932_=_C3203( C1932 C3203 ) C1932_=_C3348( C1932 C3348 ) \nC1932_=_C3376( C1932 C3376 ) C1932_=_C3837( C1932 C3837 ) C1932_=_C3943( C1932 C3943 ) C1932_=_C3944( C1932 C3944 ) C1932_=_C3947( C1932 C3947 ) C1933_=_C1934( C1933 C1934 ) \nC1933_=_C1935( C1933 C1935 ) C1933_=_C1936( C1933 C1936 ) C1933_=_C1937( C1933 C1937 ) C1933_=_C1938( C1933 C1938 ) C1933_=_C2077( C1933 C2077 ) C1933_=_C2153( C1933 C2153 ) \nC1933_=_C3616( C1933 C3616 ) C1933_=_C3832( C1933 C3832 ) C1933_=_C3914( C1933 C3914 ) C1933_=_C3948( C1933 C3948 ) C1933_=_C3949( C1933 C3949 ) C1934_=_C1935( C1934 C1935 ) \nC1934_=_C1936( C1934 C1936 ) C1934_=_C1937( C1934 C1937 ) C1934_=_C1938( C1934 C1938 ) C1934_=_C4008( C1934 C4008 ) C1935_=_C1936( C1935 C1936 ) C1935_=_C1937( C1935 C1937 ) \nC1935_=_C1938( C1935 C1938 ) C1935_=_C2020( C1935 C2020 ) C1935_=_C2298( C1935 C2298 ) C1935_=_C2317( C1935 C2317 ) C1935_=_C2393( C1935 C2393 ) C1935_=_C2428( C1935 C2428 ) \nC1935_=_C3158( C1935 C3158 ) C1935_=_C3350( C1935 C3350 ) C1935_=_C3735( C1935 C3735 ) C1935_=_C3865( C1935 C3865 ) C1935_=_C4017( C1935 C4017 ) C1935_=_C4018( C1935 C4018 ) \nC1935_=_C4020( C1935 C4020 ) C1936_=_C1937( C1936 C1937 ) C1936_=_C1938( C1936 C1938 ) C1936_=_C2080( C1936 C2080 ) C1936_=_C3268( C1936 C3268 ) C1936_=_C3352( C1936 C3352 ) \nC1936_=_C3620( C1936 C3620 ) C1936_=_C3917( C1936 C3917 ) C1936_=_C3992( C1936 C3992 ) C1936_=_C4018( C1936 C4018 ) C1937_=_C1938( C1937 C1938 ) C1937_=_C2081( C1937 C2081 ) \nC1937_=_C3621( C1937 C3621 ) C1937_=_C3918( C1937 C3918 ) C1938_=_C2629( C1938 C2629 ) C1938_=_C3356( C1938 C3356 ) C1938_=_C3572( C1938 C3572 ) C1938_=_C3623( C1938 C3623 ) \nC1950_=_C1954( C1950 C1954 ) C1950_=_C1962( C1950 C1962 ) C1950_=_C2147( C1950 C2147 ) C1950_=_C2406( C1950 C2406 ) C1950_=_C2599( C1950 C2599 ) C1950_=_C2703( C1950 C2703 ) \nC1950_=_C2770( C1950 C2770 ) C1950_=_C3095( C1950 C3095 ) C1950_=_C3149( C1950 C3149 ) C1950_=_C3272( C1950 C3272 ) C1950_=_C3273( C1950 C3273 ) C1950_=_C3274( C1950 C3274 ) \nC1950_=_C3276( C1950 C3276 ) C1950_=_C3278( C1950 C3278 ) C1950_=_C3280( C1950 C3280 ) C1954_=_C1962( C1954 C1962 ) C1954_=_C2118( C1954 C2118 ) C1954_=_C2133( C1954 C2133 ) \nC1954_=_C2409( C1954 C2409 ) C1954_=_C2469( C1954 C2469 ) C1954_=_C2570( C1954 C2570 ) C1954_=_C2658( C1954 C2658 ) C1954_=_C2835( C1954 C2835 ) C1954_=_C2986( C1954 C2986 ) \nC1954_=_C3063( C1954 C3063 ) C1954_=_C3081( C1954 C3081 ) C1954_=_C3499( C1954 C3499 ) C1954_=_C3624( C1954 C3624 ) C1954_=_C3626( C1954 C3626 ) C1954_=_C3628( C1954 C3628 ) \nC1954_=_C3630( C1954 C3630 ) C1954_=_C3632( C1954 C3632 ) C1954_=_C3633( C1954 C3633 ) C1962_=_C2416( C1962 C2416 ) C1962_=_C2527( C1962 C2527 ) C1962_=_C2544( C1962 C2544 ) \nC1962_=_C2561( C1962 C2561 ) C1962_=_C2647( C1962 C2647 ) C1962_=_C2796( C1962 C2796 ) C1962_=_C2893( C1962 C2893 ) C1962_=_C3121( C1962 C3121 ) C1962_=_C3148( C1962 C3148 ) \nC1962_=_C3270( C1962 C3270 ) C1962_=_C3858( C1962 C3858 ) C1962_=_C3977( C1962 C3977 ) C1962_=_C4002( C1962 C4002 ) C1962_=_C4007( C1962 C4007 ) C1962_=_C4072( C1962 C4072 ) \nC1970_=_C1972( C1970 C1972 ) C1970_=_C1977( C1970 C1977 ) C1970_=_C2148( C1970 C2148 ) C1970_=_C2368( C1970 C2368 ) C1970_=_C2771( C1970 C2771 ) C1970_=_C2930( C1970 C2930 ) \nC1970_=_C3078( C1970 C3078 ) C1970_=_C3135( C1970 C3135 ) C1970_=_C3151( C1970 C3151 ) C1970_=_C3226( C1970 C3226 ) C1970_=_C3307( C1970 C3307 ) C1970_=_C3407( C1970 C3407 ) \nC1970_=_C3409( C1970 C3409 ) C1970_=_C3410( C1970 C3410 ) C1970_=_C3411( C1970 C3411 ) C1970_=_C3412( C1970 C3412 ) C1970_=_C3413( C1970 C3413 ) C1970_=_C3415( C1970 C3415 ) \nC1970_=_C3416( C1970 C3416 ) C1970_=_C3418( C1970 C3418 ) C1972_=_C1977( C1972 C1977 ) C1972_=_C2149( C1972 C2149 ) C1972_=_C2370( C1972 C2370 ) C1972_=_C2408( C1972 C2408 ) \nC1972_=_C2774( C1972 C2774 ) C1972_=_C2789( C1972 C2789 ) C1972_=_C2883( C1972 C2883 ) C1972_=_C3137( C1972 C3137 ) C1972_=_C3152( C1972 C3152 ) C1972_=_C3309( C1972 C3309 ) \nC1972_=_C3475( C1972 C3475 ) C1972_=_C3526( C1972 C3526 ) C1972_=_C3527( C1972 C3527 ) C1972_=_C3530( C1972 C3530 ) C1972_=_C3531( C1972 C3531 ) C1977_=_C2138( C1977 C2138 ) \nC1977_=_C2473( C1977 C2473 ) C1977_=_C2973( C1977 C2973 ) C1977_=_C3204( C1977 C3204 ) C1977_=_C3349( C1977 C3349 ) C1977_=_C3733( C1977 C3733 ) C1977_=_C3864( C1977 C3864 ) \nC1977_=_C3991( C1977 C3991 ) C1977_=_C3992( C1977 C3992 ) C1977_=_C3994( C1977 C3994 ) C1977_=_C3996( C1977 C3996 ) C1984_=_C2084( C1984 C2084 ) C1984_=_C2158( C1984 C2158 ) \nC1984_=_C2224( C1984 C2224 ) C1984_=_C2225( C1984 C2225 ) C1984_=_C2227( C1984 C2227 ) C1984_=_C2229( C1984 C2229 ) C1984_=_C2230( C1984 C2230 ) C1984_=_C2231( C1984 C2231 ) \nC1984_=_C2232( C1984 C2232 ) C1984_=_C2233( C1984 C2233 ) C1984_=_C2234( C1984 C2234 ) C1984_=_C2235( C1984 C2235 ) C1984_=_C2236( C1984 C2236 ) C1984_=_C2237( C1984 C2237 ) \nC1984_=_C2238( C1984 C2238 ) C1984_=_C2239( C1984 C2239 ) C1984_=_C2241(</w:t>
      </w:r>
    </w:p>
    <w:p>
      <w:pPr>
        <w:pStyle w:val="PreformattedText"/>
        <w:bidi w:val="0"/>
        <w:spacing w:before="0" w:after="0"/>
        <w:jc w:val="left"/>
        <w:rPr/>
      </w:pPr>
      <w:r>
        <w:rPr/>
        <w:t xml:space="preserve"> </w:t>
      </w:r>
      <w:r>
        <w:rPr/>
        <w:t>C1984 C2241 ) C1984_=_C2243( C1984 C2243 ) C2016_=_C2018( C2016 C2018 ) C2016_=_C2020( C2016 C2020 ) \nC2016_=_C2026( C2016 C2026 ) C2016_=_C2053( C2016 C2053 ) C2016_=_C2073( C2016 C2073 ) C2016_=_C2387( C2016 C2387 ) C2016_=_C2623( C2016 C2623 ) C2016_=_C2635( C2016 C2635 ) \nC2016_=_C2817( C2016 C2817 ) C2016_=_C3013( C2016 C3013 ) C2016_=_C3557( C2016 C3557 ) C2016_=_C3613( C2016 C3613 ) C2016_=_C3614( C2016 C3614 ) C2016_=_C3616( C2016 C3616 ) \nC2016_=_C3617( C2016 C3617 ) C2016_=_C3618( C2016 C3618 ) C2016_=_C3619( C2016 C3619 ) C2016_=_C3620( C2016 C3620 ) C2016_=_C3621( C2016 C3621 ) C2016_=_C3622( C2016 C3622 ) \nC2016_=_C3623( C2016 C3623 ) C2018_=_C2020( C2018 C2020 ) C2018_=_C2026( C2018 C2026 ) C2018_=_C2296( C2018 C2296 ) C2018_=_C2391( C2018 C2391 ) C2018_=_C2426( C2018 C2426 ) \nC2018_=_C2971( C2018 C2971 ) C2018_=_C3157( C2018 C3157 ) C2018_=_C3203( C2018 C3203 ) C2018_=_C3348( C2018 C3348 ) C2018_=_C3376( C2018 C3376 ) C2018_=_C3837( C2018 C3837 ) \nC2018_=_C3943( C2018 C3943 ) C2018_=_C3944( C2018 C3944 ) C2018_=_C3947( C2018 C3947 ) C2020_=_C2026( C2020 C2026 ) C2020_=_C2298( C2020 C2298 ) C2020_=_C2317( C2020 C2317 ) \nC2020_=_C2393( C2020 C2393 ) C2020_=_C2428( C2020 C2428 ) C2020_=_C3158( C2020 C3158 ) C2020_=_C3350( C2020 C3350 ) C2020_=_C3735( C2020 C3735 ) C2020_=_C3865( C2020 C3865 ) \nC2020_=_C4017( C2020 C4017 ) C2020_=_C4018( C2020 C4018 ) C2020_=_C4020( C2020 C4020 ) C2026_=_C2044( C2026 C2044 ) C2026_=_C2302( C2026 C2302 ) C2026_=_C2399( C2026 C2399 ) \nC2026_=_C2432( C2026 C2432 ) C2026_=_C3074( C2026 C3074 ) C2026_=_C3132( C2026 C3132 ) C2026_=_C3160( C2026 C3160 ) C2026_=_C3427( C2026 C3427 ) C2026_=_C3939( C2026 C3939 ) \nC2026_=_C3947( C2026 C3947 ) C2026_=_C4020( C2026 C4020 ) C2029_=_C2044( C2029 C2044 ) C2029_=_C2322( C2029 C2322 ) C2029_=_C2528( C2029 C2528 ) C2029_=_C2582( C2029 C2582 ) \nC2029_=_C2584( C2029 C2584 ) C2029_=_C2585( C2029 C2585 ) C2029_=_C2587( C2029 C2587 ) C2029_=_C2588( C2029 C2588 ) C2029_=_C2589( C2029 C2589 ) C2029_=_C2591( C2029 C2591 ) \nC2029_=_C2592( C2029 C2592 ) C2029_=_C2593( C2029 C2593 ) C2044_=_C2302( C2044 C2302 ) C2044_=_C2399( C2044 C2399 ) C2044_=_C2432( C2044 C2432 ) C2044_=_C3074( C2044 C3074 ) \nC2044_=_C3132( C2044 C3132 ) C2044_=_C3160( C2044 C3160 ) C2044_=_C3427( C2044 C3427 ) C2044_=_C3939( C2044 C3939 ) C2044_=_C3947( C2044 C3947 ) C2044_=_C4020( C2044 C4020 ) \nC2046_=_C2049( C2046 C2049 ) C2046_=_C2050( C2046 C2050 ) C2046_=_C2052( C2046 C2052 ) C2046_=_C2053( C2046 C2053 ) C2046_=_C2059( C2046 C2059 ) C2046_=_C2061( C2046 C2061 ) \nC2046_=_C2110( C2046 C2110 ) C2046_=_C2545( C2046 C2545 ) C2046_=_C2614( C2046 C2614 ) C2046_=_C2615( C2046 C2615 ) C2046_=_C2616( C2046 C2616 ) C2046_=_C2617( C2046 C2617 ) \nC2046_=_C2618( C2046 C2618 ) C2046_=_C2619( C2046 C2619 ) C2046_=_C2621( C2046 C2621 ) C2046_=_C2622( C2046 C2622 ) C2046_=_C2623( C2046 C2623 ) C2046_=_C2628( C2046 C2628 ) \nC2046_=_C2629( C2046 C2629 ) C2049_=_C2050( C2049 C2050 ) C2049_=_C2052( C2049 C2052 ) C2049_=_C2053( C2049 C2053 ) C2049_=_C2059( C2049 C2059 ) C2049_=_C2061( C2049 C2061 ) \nC2049_=_C2090( C2049 C2090 ) C2049_=_C2184( C2049 C2184 ) C2049_=_C2548( C2049 C2548 ) C2049_=_C2753( C2049 C2753 ) C2049_=_C3173( C2049 C3173 ) C2049_=_C3259( C2049 C3259 ) \nC2049_=_C3260( C2049 C3260 ) C2049_=_C3261( C2049 C3261 ) C2049_=_C3262( C2049 C3262 ) C2049_=_C3263( C2049 C3263 ) C2049_=_C3265( C2049 C3265 ) C2049_=_C3267( C2049 C3267 ) \nC2049_=_C3268( C2049 C3268 ) C2049_=_C3269( C2049 C3269 ) C2049_=_C3270( C2049 C3270 ) C2050_=_C2052( C2050 C2052 ) C2050_=_C2053( C2050 C2053 ) C2050_=_C2059( C2050 C2059 ) \nC2050_=_C2061( C2050 C2061 ) C2050_=_C2618( C2050 C2618 ) C2050_=_C2720( C2050 C2720 ) C2050_=_C3010( C2050 C3010 ) C2050_=_C3213( C2050 C3213 ) C2050_=_C3259( C2050 C3259 ) \nC2050_=_C3342( C2050 C3342 ) C2050_=_C3345( C2050 C3345 ) C2050_=_C3347( C2050 C3347 ) C2050_=_C3348( C2050 C3348 ) C2050_=_C3349( C2050 C3349 ) C2050_=_C3350( C2050 C3350 ) \nC2050_=_C3351( C2050 C3351 ) C2050_=_C3352( C2050 C3352 ) C2050_=_C3353( C2050 C3353 ) C2050_=_C3355( C2050 C3355 ) C2050_=_C3356( C2050 C3356 ) C2052_=_C2053( C2052 C2053 ) \nC2052_=_C2059( C2052 C2059 ) C2052_=_C2061( C2052 C2061 ) C2052_=_C2489( C2052 C2489 ) C2052_=_C2622( C2052 C2622 ) C2052_=_C2657( C2052 C2657 ) C2052_=_C2673( C2052 C2673 ) \nC2052_=_C2693( C2052 C2693 ) C2052_=_C2740( C2052 C2740 ) C2052_=_C2913( C2052 C2913 ) C2052_=_C3012( C2052 C3012 ) C2052_=_C3533( C2052 C3533 ) C2052_=_C3565( C2052 C3565 ) \nC2052_=_C3567( C2052 C3567 ) C2052_=_C3568( C2052 C3568 ) C2052_=_C3570( C2052 C3570 ) C2052_=_C3571( C2052 C3571 ) C2052_=_C3572( C2052 C3572 ) C2053_=_C2059( C2053 C2059 ) \nC2053_=_C2061( C2053 C2061 ) C2053_=_C2073( C2053 C2073 ) C2053_=_C2387( C2053 C2387 ) C2053_=_C2623( C2053 C2623 ) C2053_=_C2635( C2053 C2635 ) C2053_=_C2817( C2053 C2817 ) \nC2053_=_C3013( C2053 C3013 ) C2053_=_C3557( C2053 C3557 ) C2053_=_C3613( C2053 C3613 ) C2053_=_C3614( C2053 C3614 ) C2053_=_C3616( C2053 C3616 ) C2053_=_C3617( C2053 C3617 ) \nC2053_=_C3618( C2053 C3618 ) C2053_=_C3619( C2053 C3619 ) C2053_=_C3620( C2053 C3620 ) C2053_=_C3621( C2053 C3621 ) C2053_=_C3622( C2053 C3622 ) C2053_=_C3623( C2053 C3623 ) \nC2059_=_C2061( C2059 C2061 ) C2059_=_C2123( C2059 C2123 ) C2059_=_C2155( C2059 C2155 ) C2059_=_C2413( C2059 C2413 ) C2059_=_C2475( C2059 C2475 ) C2059_=_C2780( C2059 C2780 ) \nC2059_=_C2840( C2059 C2840 ) C2059_=_C3159( C2059 C3159 ) C2059_=_C3553( C2059 C3553 ) C2059_=_C3705( C2059 C3705 ) C2059_=_C3724( C2059 C3724 ) C2059_=_C3746( C2059 C3746 ) \nC2059_=_C3799( C2059 C3799 ) C2059_=_C3985( C2059 C3985 ) C2059_=_C4014( C2059 C4014 ) C2059_=_C4028( C2059 C4028 ) C2061_=_C2320( C2061 C2320 ) C2061_=_C3355( C2061 C3355 ) \nC2061_=_C3381( C2061 C3381 ) C2061_=_C3555( C2061 C3555 ) C2061_=_C3708( C2061 C3708 ) C2061_=_C3729( C2061 C3729 ) C2061_=_C3751( C2061 C3751 ) C2061_=_C3802( C2061 C3802 ) \nC2061_=_C3844( C2061 C3844 ) C2061_=_C3989( C2061 C3989 ) C2061_=_C4028( C2061 C4028 ) C2061_=_C4097( C2061 C4097 ) C2061_=_C4106( C2061 C4106 ) C2063_=_C2065( C2063 C2065 ) \nC2063_=_C2066( C2063 C2066 ) C2063_=_C2068( C2063 C2068 ) C2063_=_C2069( C2063 C2069 ) C2063_=_C2070( C2063 C2070 ) C2063_=_C2072( C2063 C2072 ) C2063_=_C2073( C2063 C2073 ) \nC2063_=_C2075( C2063 C2075 ) C2063_=_C2076( C2063 C2076 ) C2063_=_C2077( C2063 C2077 ) C2063_=_C2078( C2063 C2078 ) C2063_=_C2080( C2063 C2080 ) C2063_=_C2081( C2063 C2081 ) \nC2063_=_C2082( C2063 C2082 ) C2063_=_C2110( C2063 C2110 ) C2063_=_C2111( C2063 C2111 ) C2063_=_C2116( C2063 C2116 ) C2063_=_C2118( C2063 C2118 ) C2063_=_C2120( C2063 C2120 ) \nC2063_=_C2123( C2063 C2123 ) C2065_=_C2066( C2065 C2066 ) C2065_=_C2068( C2065 C2068 ) C2065_=_C2069( C2065 C2069 ) C2065_=_C2070( C2065 C2070 ) C2065_=_C2072( C2065 C2072 ) \nC2065_=_C2073( C2065 C2073 ) C2065_=_C2075( C2065 C2075 ) C2065_=_C2076( C2065 C2076 ) C2065_=_C2077( C2065 C2077 ) C2065_=_C2078( C2065 C2078 ) C2065_=_C2080( C2065 C2080 ) \nC2065_=_C2081( C2065 C2081 ) C2065_=_C2082( C2065 C2082 ) C2065_=_C2387( C2065 C2387 ) C2065_=_C2390( C2065 C2390 ) C2065_=_C2391( C2065 C2391 ) C2065_=_C2393( C2065 C2393 ) \nC2065_=_C2399( C2065 C2399 ) C2066_=_C2068( C2066 C2068 ) C2066_=_C2069( C2066 C2069 ) C2066_=_C2070( C2066 C2070 ) C2066_=_C2072( C2066 C2072 ) C2066_=_C2073( C2066 C2073 ) \nC2066_=_C2075( C2066 C2075 ) C2066_=_C2076( C2066 C2076 ) C2066_=_C2077( C2066 C2077 ) C2066_=_C2078( C2066 C2078 ) C2066_=_C2080( C2066 C2080 ) C2066_=_C2081( C2066 C2081 ) \nC2066_=_C2082( C2066 C2082 ) C2066_=_C2086( C2066 C2086 ) C2066_=_C2341( C2066 C2341 ) C2066_=_C2545( C2066 C2545 ) C2066_=_C2546( C2066 C2546 ) C2066_=_C2548( C2066 C2548 ) \nC2066_=_C2550( C2066 C2550 ) C2066_=_C2552( C2066 C2552 ) C2066_=_C2561( C2066 C2561 ) C2068_=_C2069( C2068 C2069 ) C2068_=_C2070( C2068 C2070 ) C2068_=_C2072( C2068 C2072 ) \nC2068_=_C2073( C2068 C2073 ) C2068_=_C2075( C2068 C2075 ) C2068_=_C2076( C2068 C2076 ) C2068_=_C2077( C2068 C2077 ) C2068_=_C2078( C2068 C2078 ) C2068_=_C2080( C2068 C2080 ) \nC2068_=_C2081( C2068 C2081 ) C2068_=_C2082( C2068 C2082 ) C2068_=_C2635( C2068 C2635 ) C2068_=_C2638( C2068 C2638 ) C2068_=_C2647( C2068 C2647 ) C2069_=_C2070( C2069 C2070 ) \nC2069_=_C2072( C2069 C2072 ) C2069_=_C2073( C2069 C2073 ) C2069_=_C2075( C2069 C2075 ) C2069_=_C2076( C2069 C2076 ) C2069_=_C2077( C2069 C2077 ) C2069_=_C2078( C2069 C2078 ) \nC2069_=_C2080( C2069 C2080 ) C2069_=_C2081( C2069 C2081 ) C2069_=_C2082( C2069 C2082 ) C2069_=_C2111( C2069 C2111 ) C2069_=_C2201( C2069 C2201 ) C2069_=_C2546( C2069 C2546 ) \nC2069_=_C2614( C2069 C2614 ) C2069_=_C2752( C2069 C2752 ) C2069_=_C2753( C2069 C2753 ) C2069_=_C2755( C2069 C2755 ) C2069_=_C2756( C2069 C2756 ) C2069_=_C2757( C2069 C2757 ) \nC2069_=_C2761( C2069 C2761 ) C2069_=_C2762( C2069 C2762 ) C2069_=_C2763( C2069 C2763 ) C2069_=_C2764( C2069 C2764 ) C2070_=_C2072( C2070 C2072 ) C2070_=_C2073( C2070 C2073 ) \nC2070_=_C2075( C2070 C2075 ) C2070_=_C2076( C2070 C2076 ) C2070_=_C2077( C2070 C2077 ) C2070_=_C2078( C2070 C2078 ) C2070_=_C2080( C2070 C2080 ) C2070_=_C2081( C2070 C2081 ) \nC2070_=_C2082( C2070 C2082 ) C2070_=_C2619( C2070 C2619 ) C2070_=_C2755( C2070 C2755 ) C2070_=_C3273( C2070 C3273 ) C2070_=_C3440( C2070 C3440 ) C2072_=_C2073( C2072 C2073 ) \nC2072_=_C2075( C2072 C2075 ) C2072_=_C2076( C2072 C2076 ) C2072_=_C2077( C2072 C2077 ) C2072_=_C2078( C2072 C2078 ) C2072_=_C2080( C2072 C2080 ) C2072_=_C2081( C2072 C2081 ) \nC2072_=_C2082( C2072 C2082 ) C2072_=_C2621( C2072 C2621 ) C2072_=_C2757( C2072 C2757 ) C2072_=_C3450( C2072 C3450 ) C2073_=_C2075( C2073 C2075 ) C2073_=_C2076( C2073 C2076 ) \nC2073_=_C2077( C2073 C2077 ) C2073_=_C2078( C2073 C2078 ) C2073_=_C2080( C2073 C2080 ) C2073_=_C2081( C2073 C2081 ) C2073_=_C2082( C2073 C2082 ) C2073_=_C2387( C2073 C2387 ) \nC2073_=_C2623( C2073 C2623 ) C2073_=_C2635( C2073 C2635 ) C2073_=_C2817( C2073 C2817 ) C2073_=_C3013( C2073 C3013 ) C2073_=_C3557(</w:t>
      </w:r>
    </w:p>
    <w:p>
      <w:pPr>
        <w:pStyle w:val="PreformattedText"/>
        <w:bidi w:val="0"/>
        <w:spacing w:before="0" w:after="0"/>
        <w:jc w:val="left"/>
        <w:rPr/>
      </w:pPr>
      <w:r>
        <w:rPr/>
        <w:t xml:space="preserve"> </w:t>
      </w:r>
      <w:r>
        <w:rPr/>
        <w:t>C2073 C3557 ) C2073_=_C3613( C2073 C3613 ) \nC2073_=_C3614( C2073 C3614 ) C2073_=_C3616( C2073 C3616 ) C2073_=_C3617( C2073 C3617 ) C2073_=_C3618( C2073 C3618 ) C2073_=_C3619( C2073 C3619 ) C2073_=_C3620( C2073 C3620 ) \nC2073_=_C3621( C2073 C3621 ) C2073_=_C3622( C2073 C3622 ) C2073_=_C3623( C2073 C3623 ) C2075_=_C2076( C2075 C2076 ) C2075_=_C2077( C2075 C2077 ) C2075_=_C2078( C2075 C2078 ) \nC2075_=_C2080( C2075 C2080 ) C2075_=_C2081( C2075 C2081 ) C2075_=_C2082( C2075 C2082 ) C2075_=_C2353( C2075 C2353 ) C2075_=_C3614( C2075 C3614 ) C2075_=_C3886( C2075 C3886 ) \nC2075_=_C3888( C2075 C3888 ) C2076_=_C2077( C2076 C2077 ) C2076_=_C2078( C2076 C2078 ) C2076_=_C2080( C2076 C2080 ) C2076_=_C2081( C2076 C2081 ) C2076_=_C2082( C2076 C2082 ) \nC2076_=_C2120( C2076 C2120 ) C2076_=_C2390( C2076 C2390 ) C2076_=_C2411( C2076 C2411 ) C2076_=_C2472( C2076 C2472 ) C2076_=_C2638( C2076 C2638 ) C2076_=_C2838( C2076 C2838 ) \nC2076_=_C3886( C2076 C3886 ) C2076_=_C3914( C2076 C3914 ) C2076_=_C3915( C2076 C3915 ) C2076_=_C3917( C2076 C3917 ) C2076_=_C3918( C2076 C3918 ) C2077_=_C2078( C2077 C2078 ) \nC2077_=_C2080( C2077 C2080 ) C2077_=_C2081( C2077 C2081 ) C2077_=_C2082( C2077 C2082 ) C2077_=_C2153( C2077 C2153 ) C2077_=_C3616( C2077 C3616 ) C2077_=_C3832( C2077 C3832 ) \nC2077_=_C3914( C2077 C3914 ) C2077_=_C3948( C2077 C3948 ) C2077_=_C3949( C2077 C3949 ) C2078_=_C2080( C2078 C2080 ) C2078_=_C2081( C2078 C2081 ) C2078_=_C2082( C2078 C2082 ) \nC2078_=_C2154( C2078 C2154 ) C2078_=_C2275( C2078 C2275 ) C2078_=_C2855( C2078 C2855 ) C2078_=_C3146( C2078 C3146 ) C2078_=_C3177( C2078 C3177 ) C2078_=_C3401( C2078 C3401 ) \nC2078_=_C3676( C2078 C3676 ) C2078_=_C3834( C2078 C3834 ) C2078_=_C3888( C2078 C3888 ) C2078_=_C3948( C2078 C3948 ) C2078_=_C3978( C2078 C3978 ) C2078_=_C3979( C2078 C3979 ) \nC2078_=_C3980( C2078 C3980 ) C2078_=_C3981( C2078 C3981 ) C2080_=_C2081( C2080 C2081 ) C2080_=_C2082( C2080 C2082 ) C2080_=_C3268( C2080 C3268 ) C2080_=_C3352( C2080 C3352 ) \nC2080_=_C3620( C2080 C3620 ) C2080_=_C3917( C2080 C3917 ) C2080_=_C3992( C2080 C3992 ) C2080_=_C4018( C2080 C4018 ) C2081_=_C2082( C2081 C2082 ) C2081_=_C3621( C2081 C3621 ) \nC2081_=_C3918( C2081 C3918 ) C2082_=_C2628( C2082 C2628 ) C2082_=_C2764( C2082 C2764 ) C2082_=_C3458( C2082 C3458 ) C2082_=_C4081( C2082 C4081 ) C2082_=_C4088( C2082 C4088 ) \nC2083_=_C2084( C2083 C2084 ) C2083_=_C2085( C2083 C2085 ) C2083_=_C2086( C2083 C2086 ) C2083_=_C2087( C2083 C2087 ) C2083_=_C2089( C2083 C2089 ) C2083_=_C2090( C2083 C2090 ) \nC2083_=_C2092( C2083 C2092 ) C2083_=_C2093( C2083 C2093 ) C2083_=_C2095( C2083 C2095 ) C2083_=_C2097( C2083 C2097 ) C2083_=_C2098( C2083 C2098 ) C2083_=_C2100( C2083 C2100 ) \nC2083_=_C2101( C2083 C2101 ) C2083_=_C2102( C2083 C2102 ) C2083_=_C2103( C2083 C2103 ) C2083_=_C2201( C2083 C2201 ) C2083_=_C2204( C2083 C2204 ) C2083_=_C2209( C2083 C2209 ) \nC2083_=_C2210( C2083 C2210 ) C2083_=_C2211( C2083 C2211 ) C2083_=_C2217( C2083 C2217 ) C2083_=_C2218( C2083 C2218 ) C2084_=_C2085( C2084 C2085 ) C2084_=_C2086( C2084 C2086 ) \nC2084_=_C2087( C2084 C2087 ) C2084_=_C2089( C2084 C2089 ) C2084_=_C2090( C2084 C2090 ) C2084_=_C2092( C2084 C2092 ) C2084_=_C2093( C2084 C2093 ) C2084_=_C2095( C2084 C2095 ) \nC2084_=_C2097( C2084 C2097 ) C2084_=_C2098( C2084 C2098 ) C2084_=_C2100( C2084 C2100 ) C2084_=_C2101( C2084 C2101 ) C2084_=_C2102( C2084 C2102 ) C2084_=_C2103( C2084 C2103 ) \nC2084_=_C2158( C2084 C2158 ) C2084_=_C2224( C2084 C2224 ) C2084_=_C2225( C2084 C2225 ) C2084_=_C2227( C2084 C2227 ) C2084_=_C2229( C2084 C2229 ) C2084_=_C2230( C2084 C2230 ) \nC2084_=_C2231( C2084 C2231 ) C2084_=_C2232( C2084 C2232 ) C2084_=_C2233( C2084 C2233 ) C2084_=_C2234( C2084 C2234 ) C2084_=_C2235( C2084 C2235 ) C2084_=_C2236( C2084 C2236 ) \nC2084_=_C2237( C2084 C2237 ) C2084_=_C2238( C2084 C2238 ) C2084_=_C2239( C2084 C2239 ) C2084_=_C2241( C2084 C2241 ) C2084_=_C2243( C2084 C2243 ) C2085_=_C2086( C2085 C2086 ) \nC2085_=_C2087( C2085 C2087 ) C2085_=_C2089( C2085 C2089 ) C2085_=_C2090( C2085 C2090 ) C2085_=_C2092( C2085 C2092 ) C2085_=_C2093( C2085 C2093 ) C2085_=_C2095( C2085 C2095 ) \nC2085_=_C2097( C2085 C2097 ) C2085_=_C2098( C2085 C2098 ) C2085_=_C2100( C2085 C2100 ) C2085_=_C2101( C2085 C2101 ) C2085_=_C2102( C2085 C2102 ) C2085_=_C2103( C2085 C2103 ) \nC2085_=_C2224( C2085 C2224 ) C2085_=_C2322( C2085 C2322 ) C2086_=_C2087( C2086 C2087 ) C2086_=_C2089( C2086 C2089 ) C2086_=_C2090( C2086 C2090 ) C2086_=_C2092( C2086 C2092 ) \nC2086_=_C2093( C2086 C2093 ) C2086_=_C2095( C2086 C2095 ) C2086_=_C2097( C2086 C2097 ) C2086_=_C2098( C2086 C2098 ) C2086_=_C2100( C2086 C2100 ) C2086_=_C2101( C2086 C2101 ) \nC2086_=_C2102( C2086 C2102 ) C2086_=_C2103( C2086 C2103 ) C2086_=_C2341( C2086 C2341 ) C2086_=_C2545( C2086 C2545 ) C2086_=_C2546( C2086 C2546 ) C2086_=_C2548( C2086 C2548 ) \nC2086_=_C2550( C2086 C2550 ) C2086_=_C2552( C2086 C2552 ) C2086_=_C2561( C2086 C2561 ) C2087_=_C2089( C2087 C2089 ) C2087_=_C2090( C2087 C2090 ) C2087_=_C2092( C2087 C2092 ) \nC2087_=_C2093( C2087 C2093 ) C2087_=_C2095( C2087 C2095 ) C2087_=_C2097( C2087 C2097 ) C2087_=_C2098( C2087 C2098 ) C2087_=_C2100( C2087 C2100 ) C2087_=_C2101( C2087 C2101 ) \nC2087_=_C2102( C2087 C2102 ) C2087_=_C2103( C2087 C2103 ) C2087_=_C2225( C2087 C2225 ) C2087_=_C2703( C2087 C2703 ) C2087_=_C2714( C2087 C2714 ) C2089_=_C2090( C2089 C2090 ) \nC2089_=_C2092( C2089 C2092 ) C2089_=_C2093( C2089 C2093 ) C2089_=_C2095( C2089 C2095 ) C2089_=_C2097( C2089 C2097 ) C2089_=_C2098( C2089 C2098 ) C2089_=_C2100( C2089 C2100 ) \nC2089_=_C2101( C2089 C2101 ) C2089_=_C2102( C2089 C2102 ) C2089_=_C2103( C2089 C2103 ) C2089_=_C2752( C2089 C2752 ) C2089_=_C2900( C2089 C2900 ) C2089_=_C2902( C2089 C2902 ) \nC2089_=_C2904( C2089 C2904 ) C2090_=_C2092( C2090 C2092 ) C2090_=_C2093( C2090 C2093 ) C2090_=_C2095( C2090 C2095 ) C2090_=_C2097( C2090 C2097 ) C2090_=_C2098( C2090 C2098 ) \nC2090_=_C2100( C2090 C2100 ) C2090_=_C2101( C2090 C2101 ) C2090_=_C2102( C2090 C2102 ) C2090_=_C2103( C2090 C2103 ) C2090_=_C2184( C2090 C2184 ) C2090_=_C2548( C2090 C2548 ) \nC2090_=_C2753( C2090 C2753 ) C2090_=_C3173( C2090 C3173 ) C2090_=_C3259( C2090 C3259 ) C2090_=_C3260( C2090 C3260 ) C2090_=_C3261( C2090 C3261 ) C2090_=_C3262( C2090 C3262 ) \nC2090_=_C3263( C2090 C3263 ) C2090_=_C3265( C2090 C3265 ) C2090_=_C3267( C2090 C3267 ) C2090_=_C3268( C2090 C3268 ) C2090_=_C3269( C2090 C3269 ) C2090_=_C3270( C2090 C3270 ) \nC2092_=_C2093( C2092 C2093 ) C2092_=_C2095( C2092 C2095 ) C2092_=_C2097( C2092 C2097 ) C2092_=_C2098( C2092 C2098 ) C2092_=_C2100( C2092 C2100 ) C2092_=_C2101( C2092 C2101 ) \nC2092_=_C2102( C2092 C2102 ) C2092_=_C2103( C2092 C2103 ) C2092_=_C2234( C2092 C2234 ) C2093_=_C2095( C2093 C2095 ) C2093_=_C2097( C2093 C2097 ) C2093_=_C2098( C2093 C2098 ) \nC2093_=_C2100( C2093 C2100 ) C2093_=_C2101( C2093 C2101 ) C2093_=_C2102( C2093 C2102 ) C2093_=_C2103( C2093 C2103 ) C2093_=_C2235( C2093 C2235 ) C2093_=_C3412( C2093 C3412 ) \nC2093_=_C3624( C2093 C3624 ) C2095_=_C2097( C2095 C2097 ) C2095_=_C2098( C2095 C2098 ) C2095_=_C2100( C2095 C2100 ) C2095_=_C2101( C2095 C2101 ) C2095_=_C2102( C2095 C2102 ) \nC2095_=_C2103( C2095 C2103 ) C2095_=_C2237( C2095 C2237 ) C2095_=_C2951( C2095 C2951 ) C2095_=_C3825( C2095 C3825 ) C2097_=_C2098( C2097 C2098 ) C2097_=_C2100( C2097 C2100 ) \nC2097_=_C2101( C2097 C2101 ) C2097_=_C2102( C2097 C2102 ) C2097_=_C2103( C2097 C2103 ) C2097_=_C2238( C2097 C2238 ) C2098_=_C2100( C2098 C2100 ) C2098_=_C2101( C2098 C2101 ) \nC2098_=_C2102( C2098 C2102 ) C2098_=_C2103( C2098 C2103 ) C2098_=_C2239( C2098 C2239 ) C2098_=_C3416( C2098 C3416 ) C2100_=_C2101( C2100 C2101 ) C2100_=_C2102( C2100 C2102 ) \nC2100_=_C2103( C2100 C2103 ) C2100_=_C2241( C2100 C2241 ) C2100_=_C3977( C2100 C3977 ) C2101_=_C2102( C2101 C2102 ) C2101_=_C2103( C2101 C2103 ) C2101_=_C2761( C2101 C2761 ) \nC2101_=_C3265( C2101 C3265 ) C2101_=_C3363( C2101 C3363 ) C2101_=_C3998( C2101 C3998 ) C2101_=_C3999( C2101 C3999 ) C2101_=_C4002( C2101 C4002 ) C2102_=_C2103( C2102 C2103 ) \nC2102_=_C2762( C2102 C2762 ) C2102_=_C3774( C2102 C3774 ) C2102_=_C3840( C2102 C3840 ) C2102_=_C3956( C2102 C3956 ) C2103_=_C2763( C2103 C2763 ) C2103_=_C3776( C2103 C3776 ) \nC2103_=_C3842( C2103 C3842 ) C2103_=_C3959( C2103 C3959 ) C2103_=_C3994( C2103 C3994 ) C2110_=_C2111( C2110 C2111 ) C2110_=_C2116( C2110 C2116 ) C2110_=_C2118( C2110 C2118 ) \nC2110_=_C2120( C2110 C2120 ) C2110_=_C2123( C2110 C2123 ) C2110_=_C2545( C2110 C2545 ) C2110_=_C2614( C2110 C2614 ) C2110_=_C2615( C2110 C2615 ) C2110_=_C2616( C2110 C2616 ) \nC2110_=_C2617( C2110 C2617 ) C2110_=_C2618( C2110 C2618 ) C2110_=_C2619( C2110 C2619 ) C2110_=_C2621( C2110 C2621 ) C2110_=_C2622( C2110 C2622 ) C2110_=_C2623( C2110 C2623 ) \nC2110_=_C2628( C2110 C2628 ) C2110_=_C2629( C2110 C2629 ) C2111_=_C2116( C2111 C2116 ) C2111_=_C2118( C2111 C2118 ) C2111_=_C2120( C2111 C2120 ) C2111_=_C2123( C2111 C2123 ) \nC2111_=_C2201( C2111 C2201 ) C2111_=_C2546( C2111 C2546 ) C2111_=_C2614( C2111 C2614 ) C2111_=_C2752( C2111 C2752 ) C2111_=_C2753( C2111 C2753 ) C2111_=_C2755( C2111 C2755 ) \nC2111_=_C2756( C2111 C2756 ) C2111_=_C2757( C2111 C2757 ) C2111_=_C2761( C2111 C2761 ) C2111_=_C2762( C2111 C2762 ) C2111_=_C2763( C2111 C2763 ) C2111_=_C2764( C2111 C2764 ) \nC2116_=_C2118( C2116 C2118 ) C2116_=_C2120( C2116 C2120 ) C2116_=_C2123( C2116 C2123 ) C2116_=_C2487( C2116 C2487 ) C2116_=_C2552( C2116 C2552 ) C2116_=_C2756( C2116 C2756 ) \nC2116_=_C2865( C2116 C2865 ) C2116_=_C3011( C2116 C3011 ) C2116_=_C3124( C2116 C3124 ) C2116_=_C3174( C2116 C3174 ) C2116_=_C3247( C2116 C3247 ) C2116_=_C3440( C2116 C3440 ) \nC2116_=_C3450( C2116 C3450 ) C2116_=_C3452( C2116 C3452 ) C2116_=_C3453( C2116 C3453 ) C2116_=_C3457( C2116 C3457 ) C2116_=_C3458( C2116 C3458 ) C2118_=_C2120( C2118 C2120 ) \nC2118_=_C2123( C2118 C2123 ) C2118_=_C2133( C2118 C2133 ) C2118_=_C2409( C2118 C2409 ) C2118_=_C2469( C2118 C2469 ) C2118_=_C2570( C2118 C2570 ) C2118_=_C2658( C2118 C2658 ) \nC2118_=_C2835(</w:t>
      </w:r>
    </w:p>
    <w:p>
      <w:pPr>
        <w:pStyle w:val="PreformattedText"/>
        <w:bidi w:val="0"/>
        <w:spacing w:before="0" w:after="0"/>
        <w:jc w:val="left"/>
        <w:rPr/>
      </w:pPr>
      <w:r>
        <w:rPr/>
        <w:t xml:space="preserve"> </w:t>
      </w:r>
      <w:r>
        <w:rPr/>
        <w:t>C2118 C2835 ) C2118_=_C2986( C2118 C2986 ) C2118_=_C3063( C2118 C3063 ) C2118_=_C3081( C2118 C3081 ) C2118_=_C3499( C2118 C3499 ) C2118_=_C3624( C2118 C3624 ) \nC2118_=_C3626( C2118 C3626 ) C2118_=_C3628( C2118 C3628 ) C2118_=_C3630( C2118 C3630 ) C2118_=_C3632( C2118 C3632 ) C2118_=_C3633( C2118 C3633 ) C2120_=_C2123( C2120 C2123 ) \nC2120_=_C2390( C2120 C2390 ) C2120_=_C2411( C2120 C2411 ) C2120_=_C2472( C2120 C2472 ) C2120_=_C2638( C2120 C2638 ) C2120_=_C2838( C2120 C2838 ) C2120_=_C3886( C2120 C3886 ) \nC2120_=_C3914( C2120 C3914 ) C2120_=_C3915( C2120 C3915 ) C2120_=_C3917( C2120 C3917 ) C2120_=_C3918( C2120 C3918 ) C2123_=_C2155( C2123 C2155 ) C2123_=_C2413( C2123 C2413 ) \nC2123_=_C2475( C2123 C2475 ) C2123_=_C2780( C2123 C2780 ) C2123_=_C2840( C2123 C2840 ) C2123_=_C3159( C2123 C3159 ) C2123_=_C3553( C2123 C3553 ) C2123_=_C3705( C2123 C3705 ) \nC2123_=_C3724( C2123 C3724 ) C2123_=_C3746( C2123 C3746 ) C2123_=_C3799( C2123 C3799 ) C2123_=_C3985( C2123 C3985 ) C2123_=_C4014( C2123 C4014 ) C2123_=_C4028( C2123 C4028 ) \nC2130_=_C2133( C2130 C2133 ) C2130_=_C2136( C2130 C2136 ) C2130_=_C2137( C2130 C2137 ) C2130_=_C2138( C2130 C2138 ) C2130_=_C2268( C2130 C2268 ) C2130_=_C2830( C2130 C2830 ) \nC2130_=_C2996( C2130 C2996 ) C2130_=_C2997( C2130 C2997 ) C2130_=_C2998( C2130 C2998 ) C2130_=_C2999( C2130 C2999 ) C2130_=_C3000( C2130 C3000 ) C2130_=_C3003( C2130 C3003 ) \nC2130_=_C3006( C2130 C3006 ) C2130_=_C3008( C2130 C3008 ) C2133_=_C2136( C2133 C2136 ) C2133_=_C2137( C2133 C2137 ) C2133_=_C2138( C2133 C2138 ) C2133_=_C2409( C2133 C2409 ) \nC2133_=_C2469( C2133 C2469 ) C2133_=_C2570( C2133 C2570 ) C2133_=_C2658( C2133 C2658 ) C2133_=_C2835( C2133 C2835 ) C2133_=_C2986( C2133 C2986 ) C2133_=_C3063( C2133 C3063 ) \nC2133_=_C3081( C2133 C3081 ) C2133_=_C3499( C2133 C3499 ) C2133_=_C3624( C2133 C3624 ) C2133_=_C3626( C2133 C3626 ) C2133_=_C3628( C2133 C3628 ) C2133_=_C3630( C2133 C3630 ) \nC2133_=_C3632( C2133 C3632 ) C2133_=_C3633( C2133 C3633 ) C2136_=_C2137( C2136 C2137 ) C2136_=_C2138( C2136 C2138 ) C2136_=_C2209( C2136 C2209 ) C2136_=_C2349( C2136 C2349 ) \nC2136_=_C2803( C2136 C2803 ) C2136_=_C2836( C2136 C2836 ) C2136_=_C2900( C2136 C2900 ) C2136_=_C3086( C2136 C3086 ) C2136_=_C3502( C2136 C3502 ) C2136_=_C3770( C2136 C3770 ) \nC2136_=_C3772( C2136 C3772 ) C2136_=_C3773( C2136 C3773 ) C2136_=_C3774( C2136 C3774 ) C2136_=_C3775( C2136 C3775 ) C2136_=_C3776( C2136 C3776 ) C2136_=_C3777( C2136 C3777 ) \nC2137_=_C2138( C2137 C2138 ) C2137_=_C2152( C2137 C2152 ) C2137_=_C2777( C2137 C2777 ) C2137_=_C2837( C2137 C2837 ) C2137_=_C3087( C2137 C3087 ) C2137_=_C3155( C2137 C3155 ) \nC2137_=_C3503( C2137 C3503 ) C2137_=_C3861( C2137 C3861 ) C2138_=_C2473( C2138 C2473 ) C2138_=_C2973( C2138 C2973 ) C2138_=_C3204( C2138 C3204 ) C2138_=_C3349( C2138 C3349 ) \nC2138_=_C3733( C2138 C3733 ) C2138_=_C3864( C2138 C3864 ) C2138_=_C3991( C2138 C3991 ) C2138_=_C3992( C2138 C3992 ) C2138_=_C3994( C2138 C3994 ) C2138_=_C3996( C2138 C3996 ) \nC2145_=_C2146( C2145 C2146 ) C2145_=_C2147( C2145 C2147 ) C2145_=_C2148( C2145 C2148 ) C2145_=_C2149( C2145 C2149 ) C2145_=_C2150( C2145 C2150 ) C2145_=_C2152( C2145 C2152 ) \nC2145_=_C2153( C2145 C2153 ) C2145_=_C2154( C2145 C2154 ) C2145_=_C2155( C2145 C2155 ) C2145_=_C2157( C2145 C2157 ) C2145_=_C2770( C2145 C2770 ) C2145_=_C2771( C2145 C2771 ) \nC2145_=_C2774( C2145 C2774 ) C2145_=_C2777( C2145 C2777 ) C2145_=_C2780( C2145 C2780 ) C2146_=_C2147( C2146 C2147 ) C2146_=_C2148( C2146 C2148 ) C2146_=_C2149( C2146 C2149 ) \nC2146_=_C2150( C2146 C2150 ) C2146_=_C2152( C2146 C2152 ) C2146_=_C2153( C2146 C2153 ) C2146_=_C2154( C2146 C2154 ) C2146_=_C2155( C2146 C2155 ) C2146_=_C2157( C2146 C2157 ) \nC2146_=_C3149( C2146 C3149 ) C2146_=_C3151( C2146 C3151 ) C2146_=_C3152( C2146 C3152 ) C2146_=_C3155( C2146 C3155 ) C2146_=_C3157( C2146 C3157 ) C2146_=_C3158( C2146 C3158 ) \nC2146_=_C3159( C2146 C3159 ) C2146_=_C3160( C2146 C3160 ) C2147_=_C2148( C2147 C2148 ) C2147_=_C2149( C2147 C2149 ) C2147_=_C2150( C2147 C2150 ) C2147_=_C2152( C2147 C2152 ) \nC2147_=_C2153( C2147 C2153 ) C2147_=_C2154( C2147 C2154 ) C2147_=_C2155( C2147 C2155 ) C2147_=_C2157( C2147 C2157 ) C2147_=_C2406( C2147 C2406 ) C2147_=_C2599( C2147 C2599 ) \nC2147_=_C2703( C2147 C2703 ) C2147_=_C2770( C2147 C2770 ) C2147_=_C3095( C2147 C3095 ) C2147_=_C3149( C2147 C3149 ) C2147_=_C3272( C2147 C3272 ) C2147_=_C3273( C2147 C3273 ) \nC2147_=_C3274( C2147 C3274 ) C2147_=_C3276( C2147 C3276 ) C2147_=_C3278( C2147 C3278 ) C2147_=_C3280( C2147 C3280 ) C2148_=_C2149( C2148 C2149 ) C2148_=_C2150( C2148 C2150 ) \nC2148_=_C2152( C2148 C2152 ) C2148_=_C2153( C2148 C2153 ) C2148_=_C2154( C2148 C2154 ) C2148_=_C2155( C2148 C2155 ) C2148_=_C2157( C2148 C2157 ) C2148_=_C2368( C2148 C2368 ) \nC2148_=_C2771( C2148 C2771 ) C2148_=_C2930( C2148 C2930 ) C2148_=_C3078( C2148 C3078 ) C2148_=_C3135( C2148 C3135 ) C2148_=_C3151( C2148 C3151 ) C2148_=_C3226( C2148 C3226 ) \nC2148_=_C3307( C2148 C3307 ) C2148_=_C3407( C2148 C3407 ) C2148_=_C3409( C2148 C3409 ) C2148_=_C3410( C2148 C3410 ) C2148_=_C3411( C2148 C3411 ) C2148_=_C3412( C2148 C3412 ) \nC2148_=_C3413( C2148 C3413 ) C2148_=_C3415( C2148 C3415 ) C2148_=_C3416( C2148 C3416 ) C2148_=_C3418( C2148 C3418 ) C2149_=_C2150( C2149 C2150 ) C2149_=_C2152( C2149 C2152 ) \nC2149_=_C2153( C2149 C2153 ) C2149_=_C2154( C2149 C2154 ) C2149_=_C2155( C2149 C2155 ) C2149_=_C2157( C2149 C2157 ) C2149_=_C2370( C2149 C2370 ) C2149_=_C2408( C2149 C2408 ) \nC2149_=_C2774( C2149 C2774 ) C2149_=_C2789( C2149 C2789 ) C2149_=_C2883( C2149 C2883 ) C2149_=_C3137( C2149 C3137 ) C2149_=_C3152( C2149 C3152 ) C2149_=_C3309( C2149 C3309 ) \nC2149_=_C3475( C2149 C3475 ) C2149_=_C3526( C2149 C3526 ) C2149_=_C3527( C2149 C3527 ) C2149_=_C3530( C2149 C3530 ) C2149_=_C3531( C2149 C3531 ) C2150_=_C2152( C2150 C2152 ) \nC2150_=_C2153( C2150 C2153 ) C2150_=_C2154( C2150 C2154 ) C2150_=_C2155( C2150 C2155 ) C2150_=_C2157( C2150 C2157 ) C2150_=_C3276( C2150 C3276 ) C2152_=_C2153( C2152 C2153 ) \nC2152_=_C2154( C2152 C2154 ) C2152_=_C2155( C2152 C2155 ) C2152_=_C2157( C2152 C2157 ) C2152_=_C2777( C2152 C2777 ) C2152_=_C2837( C2152 C2837 ) C2152_=_C3087( C2152 C3087 ) \nC2152_=_C3155( C2152 C3155 ) C2152_=_C3503( C2152 C3503 ) C2152_=_C3861( C2152 C3861 ) C2153_=_C2154( C2153 C2154 ) C2153_=_C2155( C2153 C2155 ) C2153_=_C2157( C2153 C2157 ) \nC2153_=_C3616( C2153 C3616 ) C2153_=_C3832( C2153 C3832 ) C2153_=_C3914( C2153 C3914 ) C2153_=_C3948( C2153 C3948 ) C2153_=_C3949( C2153 C3949 ) C2154_=_C2155( C2154 C2155 ) \nC2154_=_C2157( C2154 C2157 ) C2154_=_C2275( C2154 C2275 ) C2154_=_C2855( C2154 C2855 ) C2154_=_C3146( C2154 C3146 ) C2154_=_C3177( C2154 C3177 ) C2154_=_C3401( C2154 C3401 ) \nC2154_=_C3676( C2154 C3676 ) C2154_=_C3834( C2154 C3834 ) C2154_=_C3888( C2154 C3888 ) C2154_=_C3948( C2154 C3948 ) C2154_=_C3978( C2154 C3978 ) C2154_=_C3979( C2154 C3979 ) \nC2154_=_C3980( C2154 C3980 ) C2154_=_C3981( C2154 C3981 ) C2155_=_C2157( C2155 C2157 ) C2155_=_C2413( C2155 C2413 ) C2155_=_C2475( C2155 C2475 ) C2155_=_C2780( C2155 C2780 ) \nC2155_=_C2840( C2155 C2840 ) C2155_=_C3159( C2155 C3159 ) C2155_=_C3553( C2155 C3553 ) C2155_=_C3705( C2155 C3705 ) C2155_=_C3724( C2155 C3724 ) C2155_=_C3746( C2155 C3746 ) \nC2155_=_C3799( C2155 C3799 ) C2155_=_C3985( C2155 C3985 ) C2155_=_C4014( C2155 C4014 ) C2155_=_C4028( C2155 C4028 ) C2157_=_C3996( C2157 C3996 ) C2158_=_C2224( C2158 C2224 ) \nC2158_=_C2225( C2158 C2225 ) C2158_=_C2227( C2158 C2227 ) C2158_=_C2229( C2158 C2229 ) C2158_=_C2230( C2158 C2230 ) C2158_=_C2231( C2158 C2231 ) C2158_=_C2232( C2158 C2232 ) \nC2158_=_C2233( C2158 C2233 ) C2158_=_C2234( C2158 C2234 ) C2158_=_C2235( C2158 C2235 ) C2158_=_C2236( C2158 C2236 ) C2158_=_C2237( C2158 C2237 ) C2158_=_C2238( C2158 C2238 ) \nC2158_=_C2239( C2158 C2239 ) C2158_=_C2241( C2158 C2241 ) C2158_=_C2243( C2158 C2243 ) C2184_=_C2548( C2184 C2548 ) C2184_=_C2753( C2184 C2753 ) C2184_=_C3173( C2184 C3173 ) \nC2184_=_C3259( C2184 C3259 ) C2184_=_C3260( C2184 C3260 ) C2184_=_C3261( C2184 C3261 ) C2184_=_C3262( C2184 C3262 ) C2184_=_C3263( C2184 C3263 ) C2184_=_C3265( C2184 C3265 ) \nC2184_=_C3267( C2184 C3267 ) C2184_=_C3268( C2184 C3268 ) C2184_=_C3269( C2184 C3269 ) C2184_=_C3270( C2184 C3270 ) C2201_=_C2204( C2201 C2204 ) C2201_=_C2209( C2201 C2209 ) \nC2201_=_C2210( C2201 C2210 ) C2201_=_C2211( C2201 C2211 ) C2201_=_C2217( C2201 C2217 ) C2201_=_C2218( C2201 C2218 ) C2201_=_C2546( C2201 C2546 ) C2201_=_C2614( C2201 C2614 ) \nC2201_=_C2752( C2201 C2752 ) C2201_=_C2753( C2201 C2753 ) C2201_=_C2755( C2201 C2755 ) C2201_=_C2756( C2201 C2756 ) C2201_=_C2757( C2201 C2757 ) C2201_=_C2761( C2201 C2761 ) \nC2201_=_C2762( C2201 C2762 ) C2201_=_C2763( C2201 C2763 ) C2201_=_C2764( C2201 C2764 ) C2204_=_C2209( C2204 C2209 ) C2204_=_C2210( C2204 C2210 ) C2204_=_C2211( C2204 C2211 ) \nC2204_=_C2217( C2204 C2217 ) C2204_=_C2218( C2204 C2218 ) C2204_=_C2365( C2204 C2365 ) C2204_=_C2565( C2204 C2565 ) C2204_=_C2878( C2204 C2878 ) C2204_=_C2945( C2204 C2945 ) \nC2204_=_C2946( C2204 C2946 ) C2204_=_C2947( C2204 C2947 ) C2204_=_C2948( C2204 C2948 ) C2204_=_C2949( C2204 C2949 ) C2204_=_C2950( C2204 C2950 ) C2204_=_C2951( C2204 C2951 ) \nC2204_=_C2953( C2204 C2953 ) C2204_=_C2956( C2204 C2956 ) C2204_=_C2957( C2204 C2957 ) C2204_=_C2959( C2204 C2959 ) C2204_=_C2961( C2204 C2961 ) C2209_=_C2210( C2209 C2210 ) \nC2209_=_C2211( C2209 C2211 ) C2209_=_C2217( C2209 C2217 ) C2209_=_C2218( C2209 C2218 ) C2209_=_C2349( C2209 C2349 ) C2209_=_C2803( C2209 C2803 ) C2209_=_C2836( C2209 C2836 ) \nC2209_=_C2900( C2209 C2900 ) C2209_=_C3086( C2209 C3086 ) C2209_=_C3502( C2209 C3502 ) C2209_=_C3770( C2209 C3770 ) C2209_=_C3772( C2209 C3772 ) C2209_=_C3773( C2209 C3773 ) \nC2209_=_C3774( C2209 C3774 ) C2209_=_C3775( C2209 C3775 ) C2209_=_C3776( C2209 C3776 ) C2209_=_C3777( C2209 C3777 ) C2210_=_C2211( C2210 C2211 ) C2210_=_C2217( C2210 C2217 ) \nC2210_=_C2218( C2210 C2218 ) C2210_=_C2663( C2210 C2663 ) C2210_=_C2678(</w:t>
      </w:r>
    </w:p>
    <w:p>
      <w:pPr>
        <w:pStyle w:val="PreformattedText"/>
        <w:bidi w:val="0"/>
        <w:spacing w:before="0" w:after="0"/>
        <w:jc w:val="left"/>
        <w:rPr/>
      </w:pPr>
      <w:r>
        <w:rPr/>
        <w:t xml:space="preserve"> </w:t>
      </w:r>
      <w:r>
        <w:rPr/>
        <w:t>C2210 C2678 ) C2210_=_C2695( C2210 C2695 ) C2210_=_C2725( C2210 C2725 ) C2210_=_C2902( C2210 C2902 ) \nC2210_=_C2918( C2210 C2918 ) C2210_=_C3217( C2210 C3217 ) C2210_=_C3375( C2210 C3375 ) C2210_=_C3837( C2210 C3837 ) C2210_=_C3839( C2210 C3839 ) C2210_=_C3840( C2210 C3840 ) \nC2210_=_C3841( C2210 C3841 ) C2210_=_C3842( C2210 C3842 ) C2210_=_C3844( C2210 C3844 ) C2211_=_C2217( C2211 C2217 ) C2211_=_C2218( C2211 C2218 ) C2211_=_C2904( C2211 C2904 ) \nC2211_=_C3238( C2211 C3238 ) C2211_=_C3300( C2211 C3300 ) C2211_=_C3316( C2211 C3316 ) C2211_=_C3721( C2211 C3721 ) C2211_=_C3787( C2211 C3787 ) C2211_=_C3833( C2211 C3833 ) \nC2211_=_C3904( C2211 C3904 ) C2211_=_C3955( C2211 C3955 ) C2211_=_C3956( C2211 C3956 ) C2211_=_C3957( C2211 C3957 ) C2211_=_C3958( C2211 C3958 ) C2211_=_C3959( C2211 C3959 ) \nC2217_=_C2218( C2217 C2218 ) C2217_=_C2975( C2217 C2975 ) C2217_=_C3116( C2217 C3116 ) C2217_=_C3181( C2217 C3181 ) C2217_=_C3210( C2217 C3210 ) C2217_=_C3254( C2217 C3254 ) \nC2217_=_C3435( C2217 C3435 ) C2217_=_C3468( C2217 C3468 ) C2217_=_C3998( C2217 C3998 ) C2217_=_C4051( C2217 C4051 ) C2217_=_C4080( C2217 C4080 ) C2217_=_C4081( C2217 C4081 ) \nC2218_=_C2260( C2218 C2260 ) C2218_=_C2461( C2218 C2461 ) C2218_=_C2714( C2218 C2714 ) C2218_=_C3117( C2218 C3117 ) C2218_=_C3437( C2218 C3437 ) C2218_=_C3469( C2218 C3469 ) \nC2218_=_C3766( C2218 C3766 ) C2218_=_C3790( C2218 C3790 ) C2218_=_C3999( C2218 C3999 ) C2218_=_C4032( C2218 C4032 ) C2218_=_C4052( C2218 C4052 ) C2218_=_C4087( C2218 C4087 ) \nC2218_=_C4088( C2218 C4088 ) C2218_=_C4089( C2218 C4089 ) C2224_=_C2225( C2224 C2225 ) C2224_=_C2227( C2224 C2227 ) C2224_=_C2229( C2224 C2229 ) C2224_=_C2230( C2224 C2230 ) \nC2224_=_C2231( C2224 C2231 ) C2224_=_C2232( C2224 C2232 ) C2224_=_C2233( C2224 C2233 ) C2224_=_C2234( C2224 C2234 ) C2224_=_C2235( C2224 C2235 ) C2224_=_C2236( C2224 C2236 ) \nC2224_=_C2237( C2224 C2237 ) C2224_=_C2238( C2224 C2238 ) C2224_=_C2239( C2224 C2239 ) C2224_=_C2241( C2224 C2241 ) C2224_=_C2243( C2224 C2243 ) C2224_=_C2322( C2224 C2322 ) \nC2225_=_C2227( C2225 C2227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1( C2225 C2241 ) C2225_=_C2243( C2225 C2243 ) C2225_=_C2703( C2225 C2703 ) C2225_=_C2714( C2225 C2714 ) C2227_=_C2229( C2227 C2229 ) C2227_=_C2230( C2227 C2230 ) \nC2227_=_C2231( C2227 C2231 ) C2227_=_C2232( C2227 C2232 ) C2227_=_C2233( C2227 C2233 ) C2227_=_C2234( C2227 C2234 ) C2227_=_C2235( C2227 C2235 ) C2227_=_C2236( C2227 C2236 ) \nC2227_=_C2237( C2227 C2237 ) C2227_=_C2238( C2227 C2238 ) C2227_=_C2239( C2227 C2239 ) C2227_=_C2241( C2227 C2241 ) C2227_=_C2243( C2227 C2243 ) C2227_=_C2865( C2227 C2865 ) \nC2229_=_C2230( C2229 C2230 ) C2229_=_C2231( C2229 C2231 ) C2229_=_C2232( C2229 C2232 ) C2229_=_C2233( C2229 C2233 ) C2229_=_C2234( C2229 C2234 ) C2229_=_C2235( C2229 C2235 ) \nC2229_=_C2236( C2229 C2236 ) C2229_=_C2237( C2229 C2237 ) C2229_=_C2238( C2229 C2238 ) C2229_=_C2239( C2229 C2239 ) C2229_=_C2241( C2229 C2241 ) C2229_=_C2243( C2229 C2243 ) \nC2229_=_C2717( C2229 C2717 ) C2229_=_C2945( C2229 C2945 ) C2229_=_C2971( C2229 C2971 ) C2229_=_C2973( C2229 C2973 ) C2229_=_C2975( C2229 C2975 ) C2229_=_C2977( C2229 C2977 ) \nC2230_=_C2231( C2230 C2231 ) C2230_=_C2232( C2230 C2232 ) C2230_=_C2233( C2230 C2233 ) C2230_=_C2234( C2230 C2234 ) C2230_=_C2235( C2230 C2235 ) C2230_=_C2236( C2230 C2236 ) \nC2230_=_C2237( C2230 C2237 ) C2230_=_C2238( C2230 C2238 ) C2230_=_C2239( C2230 C2239 ) C2230_=_C2241( C2230 C2241 ) C2230_=_C2243( C2230 C2243 ) C2230_=_C2718( C2230 C2718 ) \nC2230_=_C2946( C2230 C2946 ) C2230_=_C3203( C2230 C3203 ) C2230_=_C3204( C2230 C3204 ) C2230_=_C3206( C2230 C3206 ) C2230_=_C3210( C2230 C3210 ) C2230_=_C3212( C2230 C3212 ) \nC2231_=_C2232( C2231 C2232 ) C2231_=_C2233( C2231 C2233 ) C2231_=_C2234( C2231 C2234 ) C2231_=_C2235( C2231 C2235 ) C2231_=_C2236( C2231 C2236 ) C2231_=_C2237( C2231 C2237 ) \nC2231_=_C2238( C2231 C2238 ) C2231_=_C2239( C2231 C2239 ) C2231_=_C2241( C2231 C2241 ) C2231_=_C2243( C2231 C2243 ) C2232_=_C2233( C2232 C2233 ) C2232_=_C2234( C2232 C2234 ) \nC2232_=_C2235( C2232 C2235 ) C2232_=_C2236( C2232 C2236 ) C2232_=_C2237( C2232 C2237 ) C2232_=_C2238( C2232 C2238 ) C2232_=_C2239( C2232 C2239 ) C2232_=_C2241( C2232 C2241 ) \nC2232_=_C2243( C2232 C2243 ) C2232_=_C2948( C2232 C2948 ) C2232_=_C3550( C2232 C3550 ) C2232_=_C3553( C2232 C3553 ) C2232_=_C3555( C2232 C3555 ) C2233_=_C2234( C2233 C2234 ) \nC2233_=_C2235( C2233 C2235 ) C2233_=_C2236( C2233 C2236 ) C2233_=_C2237( C2233 C2237 ) C2233_=_C2238( C2233 C2238 ) C2233_=_C2239( C2233 C2239 ) C2233_=_C2241( C2233 C2241 ) \nC2233_=_C2243( C2233 C2243 ) C2233_=_C2723( C2233 C2723 ) C2233_=_C3659( C2233 C3659 ) C2234_=_C2235( C2234 C2235 ) C2234_=_C2236( C2234 C2236 ) C2234_=_C2237( C2234 C2237 ) \nC2234_=_C2238( C2234 C2238 ) C2234_=_C2239( C2234 C2239 ) C2234_=_C2241( C2234 C2241 ) C2234_=_C2243( C2234 C2243 ) C2235_=_C2236( C2235 C2236 ) C2235_=_C2237( C2235 C2237 ) \nC2235_=_C2238( C2235 C2238 ) C2235_=_C2239( C2235 C2239 ) C2235_=_C2241( C2235 C2241 ) C2235_=_C2243( C2235 C2243 ) C2235_=_C3412( C2235 C3412 ) C2235_=_C3624( C2235 C3624 ) \nC2236_=_C2237( C2236 C2237 ) C2236_=_C2238( C2236 C2238 ) C2236_=_C2239( C2236 C2239 ) C2236_=_C2241( C2236 C2241 ) C2236_=_C2243( C2236 C2243 ) C2236_=_C3746( C2236 C3746 ) \nC2236_=_C3749( C2236 C3749 ) C2236_=_C3751( C2236 C3751 ) C2237_=_C2238( C2237 C2238 ) C2237_=_C2239( C2237 C2239 ) C2237_=_C2241( C2237 C2241 ) C2237_=_C2243( C2237 C2243 ) \nC2237_=_C2951( C2237 C2951 ) C2237_=_C3825( C2237 C3825 ) C2238_=_C2239( C2238 C2239 ) C2238_=_C2241( C2238 C2241 ) C2238_=_C2243( C2238 C2243 ) C2239_=_C2241( C2239 C2241 ) \nC2239_=_C2243( C2239 C2243 ) C2239_=_C3416( C2239 C3416 ) C2241_=_C2243( C2241 C2243 ) C2241_=_C3977( C2241 C3977 ) C2243_=_C3365( C2243 C3365 ) C2243_=_C3513( C2243 C3513 ) \nC2243_=_C3570( C2243 C3570 ) C2243_=_C3839( C2243 C3839 ) C2255_=_C2260( C2255 C2260 ) C2255_=_C3175( C2255 C3175 ) C2255_=_C3251( C2255 C3251 ) C2255_=_C3585( C2255 C3585 ) \nC2255_=_C3659( C2255 C3659 ) C2255_=_C3732( C2255 C3732 ) C2255_=_C3795( C2255 C3795 ) C2255_=_C3879( C2255 C3879 ) C2255_=_C3882( C2255 C3882 ) C2255_=_C3884( C2255 C3884 ) \nC2255_=_C3885( C2255 C3885 ) C2260_=_C2461( C2260 C2461 ) C2260_=_C2714( C2260 C2714 ) C2260_=_C3117( C2260 C3117 ) C2260_=_C3437( C2260 C3437 ) C2260_=_C3469( C2260 C3469 ) \nC2260_=_C3766( C2260 C3766 ) C2260_=_C3790( C2260 C3790 ) C2260_=_C3999( C2260 C3999 ) C2260_=_C4032( C2260 C4032 ) C2260_=_C4052( C2260 C4052 ) C2260_=_C4087( C2260 C4087 ) \nC2260_=_C4088( C2260 C4088 ) C2260_=_C4089( C2260 C4089 ) C2268_=_C2271( C2268 C2271 ) C2268_=_C2275( C2268 C2275 ) C2268_=_C2830( C2268 C2830 ) C2268_=_C2996( C2268 C2996 ) \nC2268_=_C2997( C2268 C2997 ) C2268_=_C2998( C2268 C2998 ) C2268_=_C2999( C2268 C2999 ) C2268_=_C3000( C2268 C3000 ) C2268_=_C3003( C2268 C3003 ) C2268_=_C3006( C2268 C3006 ) \nC2268_=_C3008( C2268 C3008 ) C2271_=_C2275( C2271 C2275 ) C2271_=_C2656( C2271 C2656 ) C2271_=_C2672( C2271 C2672 ) C2271_=_C2692( C2271 C2692 ) C2271_=_C2911( C2271 C2911 ) \nC2271_=_C3136( C2271 C3136 ) C2271_=_C3215( C2271 C3215 ) C2271_=_C3396( C2271 C3396 ) C2271_=_C3509( C2271 C3509 ) C2271_=_C3510( C2271 C3510 ) C2271_=_C3513( C2271 C3513 ) \nC2271_=_C3515( C2271 C3515 ) C2275_=_C2855( C2275 C2855 ) C2275_=_C3146( C2275 C3146 ) C2275_=_C3177( C2275 C3177 ) C2275_=_C3401( C2275 C3401 ) C2275_=_C3676( C2275 C3676 ) \nC2275_=_C3834( C2275 C3834 ) C2275_=_C3888( C2275 C3888 ) C2275_=_C3948( C2275 C3948 ) C2275_=_C3978( C2275 C3978 ) C2275_=_C3979( C2275 C3979 ) C2275_=_C3980( C2275 C3980 ) \nC2275_=_C3981( C2275 C3981 ) C2296_=_C2298( C2296 C2298 ) C2296_=_C2300( C2296 C2300 ) C2296_=_C2302( C2296 C2302 ) C2296_=_C2391( C2296 C2391 ) C2296_=_C2426( C2296 C2426 ) \nC2296_=_C2971( C2296 C2971 ) C2296_=_C3157( C2296 C3157 ) C2296_=_C3203( C2296 C3203 ) C2296_=_C3348( C2296 C3348 ) C2296_=_C3376( C2296 C3376 ) C2296_=_C3837( C2296 C3837 ) \nC2296_=_C3943( C2296 C3943 ) C2296_=_C3944( C2296 C3944 ) C2296_=_C3947( C2296 C3947 ) C2298_=_C2300( C2298 C2300 ) C2298_=_C2302( C2298 C2302 ) C2298_=_C2317( C2298 C2317 ) \nC2298_=_C2393( C2298 C2393 ) C2298_=_C2428( C2298 C2428 ) C2298_=_C3158( C2298 C3158 ) C2298_=_C3350( C2298 C3350 ) C2298_=_C3735( C2298 C3735 ) C2298_=_C3865( C2298 C3865 ) \nC2298_=_C4017( C2298 C4017 ) C2298_=_C4018( C2298 C4018 ) C2298_=_C4020( C2298 C4020 ) C2300_=_C2302( C2300 C2302 ) C2300_=_C2977( C2300 C2977 ) C2300_=_C3184( C2300 C3184 ) \nC2300_=_C3212( C2300 C3212 ) C2300_=_C3244( C2300 C3244 ) C2300_=_C3257( C2300 C3257 ) C2300_=_C3496( C2300 C3496 ) C2300_=_C3749( C2300 C3749 ) C2300_=_C3933( C2300 C3933 ) \nC2300_=_C3971( C2300 C3971 ) C2300_=_C4058( C2300 C4058 ) C2300_=_C4107( C2300 C4107 ) C2302_=_C2399( C2302 C2399 ) C2302_=_C2432( C2302 C2432 ) C2302_=_C3074( C2302 C3074 ) \nC2302_=_C3132( C2302 C3132 ) C2302_=_C3160( C2302 C3160 ) C2302_=_C3427( C2302 C3427 ) C2302_=_C3939( C2302 C3939 ) C2302_=_C3947( C2302 C3947 ) C2302_=_C4020( C2302 C4020 ) \nC2305_=_C2317( C2305 C2317 ) C2305_=_C2320( C2305 C2320 ) C2305_=_C2550( C2305 C2550 ) C2305_=_C2909( C2305 C2909 ) C2305_=_C3260( C2305 C3260 ) C2305_=_C3357( C2305 C3357 ) \nC2305_=_C3358( C2305 C3358 ) C2305_=_C3359( C2305 C3359 ) C2305_=_C3360( C2305 C3360 ) C2305_=_C3361( C2305 C3361 ) C2305_=_C3363( C2305 C3363 ) C2305_=_C3364( C2305 C3364 ) \nC2305_=_C3365( C2305 C3365 ) C2305_=_C3366( C2305 C3366 ) C2317_=_C2320( C2317 C2320 ) C2317_=_C2393( C2317 C2393 ) C2317_=_C2428( C2317 C2428 ) C2317_=_C3158( C2317 C3158 ) \nC2317_=_C3350( C2317 C3350 ) C2317_=_C3735( C2317 C3735 ) C2317_=_C3865( C2317 C3865 ) C2317_=_C4017( C2317 C4017 ) C2317_=_C4018(</w:t>
      </w:r>
    </w:p>
    <w:p>
      <w:pPr>
        <w:pStyle w:val="PreformattedText"/>
        <w:bidi w:val="0"/>
        <w:spacing w:before="0" w:after="0"/>
        <w:jc w:val="left"/>
        <w:rPr/>
      </w:pPr>
      <w:r>
        <w:rPr/>
        <w:t xml:space="preserve"> </w:t>
      </w:r>
      <w:r>
        <w:rPr/>
        <w:t>C2317 C4018 ) C2317_=_C4020( C2317 C4020 ) \nC2320_=_C3355( C2320 C3355 ) C2320_=_C3381( C2320 C3381 ) C2320_=_C3555( C2320 C3555 ) C2320_=_C3708( C2320 C3708 ) C2320_=_C3729( C2320 C3729 ) C2320_=_C3751( C2320 C3751 ) \nC2320_=_C3802( C2320 C3802 ) C2320_=_C3844( C2320 C3844 ) C2320_=_C3989( C2320 C3989 ) C2320_=_C4028( C2320 C4028 ) C2320_=_C4097( C2320 C4097 ) C2320_=_C4106( C2320 C4106 ) \nC2322_=_C2528( C2322 C2528 ) C2322_=_C2582( C2322 C2582 ) C2322_=_C2584( C2322 C2584 ) C2322_=_C2585( C2322 C2585 ) C2322_=_C2587( C2322 C2587 ) C2322_=_C2588( C2322 C2588 ) \nC2322_=_C2589( C2322 C2589 ) C2322_=_C2591( C2322 C2591 ) C2322_=_C2592( C2322 C2592 ) C2322_=_C2593( C2322 C2593 ) C2341_=_C2343( C2341 C2343 ) C2341_=_C2344( C2341 C2344 ) \nC2341_=_C2345( C2341 C2345 ) C2341_=_C2346( C2341 C2346 ) C2341_=_C2347( C2341 C2347 ) C2341_=_C2349( C2341 C2349 ) C2341_=_C2350( C2341 C2350 ) C2341_=_C2351( C2341 C2351 ) \nC2341_=_C2353( C2341 C2353 ) C2341_=_C2354( C2341 C2354 ) C2341_=_C2355( C2341 C2355 ) C2341_=_C2356( C2341 C2356 ) C2341_=_C2357( C2341 C2357 ) C2341_=_C2360( C2341 C2360 ) \nC2341_=_C2361( C2341 C2361 ) C2341_=_C2545( C2341 C2545 ) C2341_=_C2546( C2341 C2546 ) C2341_=_C2548( C2341 C2548 ) C2341_=_C2550( C2341 C2550 ) C2341_=_C2552( C2341 C2552 ) \nC2341_=_C2561( C2341 C2561 ) C2343_=_C2344( C2343 C2344 ) C2343_=_C2345( C2343 C2345 ) C2343_=_C2346( C2343 C2346 ) C2343_=_C2347( C2343 C2347 ) C2343_=_C2349( C2343 C2349 ) \nC2343_=_C2350( C2343 C2350 ) C2343_=_C2351( C2343 C2351 ) C2343_=_C2353( C2343 C2353 ) C2343_=_C2354( C2343 C2354 ) C2343_=_C2355( C2343 C2355 ) C2343_=_C2356( C2343 C2356 ) \nC2343_=_C2357( C2343 C2357 ) C2343_=_C2360( C2343 C2360 ) C2343_=_C2361( C2343 C2361 ) C2343_=_C2803( C2343 C2803 ) C2344_=_C2345( C2344 C2345 ) C2344_=_C2346( C2344 C2346 ) \nC2344_=_C2347( C2344 C2347 ) C2344_=_C2349( C2344 C2349 ) C2344_=_C2350( C2344 C2350 ) C2344_=_C2351( C2344 C2351 ) C2344_=_C2353( C2344 C2353 ) C2344_=_C2354( C2344 C2354 ) \nC2344_=_C2355( C2344 C2355 ) C2344_=_C2356( C2344 C2356 ) C2344_=_C2357( C2344 C2357 ) C2344_=_C2360( C2344 C2360 ) C2344_=_C2361( C2344 C2361 ) C2344_=_C2616( C2344 C2616 ) \nC2344_=_C3173( C2344 C3173 ) C2344_=_C3174( C2344 C3174 ) C2344_=_C3175( C2344 C3175 ) C2344_=_C3177( C2344 C3177 ) C2344_=_C3179( C2344 C3179 ) C2344_=_C3181( C2344 C3181 ) \nC2344_=_C3184( C2344 C3184 ) C2345_=_C2346( C2345 C2346 ) C2345_=_C2347( C2345 C2347 ) C2345_=_C2349( C2345 C2349 ) C2345_=_C2350( C2345 C2350 ) C2345_=_C2351( C2345 C2351 ) \nC2345_=_C2353( C2345 C2353 ) C2345_=_C2354( C2345 C2354 ) C2345_=_C2355( C2345 C2355 ) C2345_=_C2356( C2345 C2356 ) C2345_=_C2357( C2345 C2357 ) C2345_=_C2360( C2345 C2360 ) \nC2345_=_C2361( C2345 C2361 ) C2346_=_C2347( C2346 C2347 ) C2346_=_C2349( C2346 C2349 ) C2346_=_C2350( C2346 C2350 ) C2346_=_C2351( C2346 C2351 ) C2346_=_C2353( C2346 C2353 ) \nC2346_=_C2354( C2346 C2354 ) C2346_=_C2355( C2346 C2355 ) C2346_=_C2356( C2346 C2356 ) C2346_=_C2357( C2346 C2357 ) C2346_=_C2360( C2346 C2360 ) C2346_=_C2361( C2346 C2361 ) \nC2346_=_C2617( C2346 C2617 ) C2346_=_C3247( C2346 C3247 ) C2346_=_C3251( C2346 C3251 ) C2346_=_C3252( C2346 C3252 ) C2346_=_C3254( C2346 C3254 ) C2346_=_C3257( C2346 C3257 ) \nC2347_=_C2349( C2347 C2349 ) C2347_=_C2350( C2347 C2350 ) C2347_=_C2351( C2347 C2351 ) C2347_=_C2353( C2347 C2353 ) C2347_=_C2354( C2347 C2354 ) C2347_=_C2355( C2347 C2355 ) \nC2347_=_C2356( C2347 C2356 ) C2347_=_C2357( C2347 C2357 ) C2347_=_C2360( C2347 C2360 ) C2347_=_C2361( C2347 C2361 ) C2347_=_C3300( C2347 C3300 ) C2349_=_C2350( C2349 C2350 ) \nC2349_=_C2351( C2349 C2351 ) C2349_=_C2353( C2349 C2353 ) C2349_=_C2354( C2349 C2354 ) C2349_=_C2355( C2349 C2355 ) C2349_=_C2356( C2349 C2356 ) C2349_=_C2357( C2349 C2357 ) \nC2349_=_C2360( C2349 C2360 ) C2349_=_C2361( C2349 C2361 ) C2349_=_C2803( C2349 C2803 ) C2349_=_C2836( C2349 C2836 ) C2349_=_C2900( C2349 C2900 ) C2349_=_C3086( C2349 C3086 ) \nC2349_=_C3502( C2349 C3502 ) C2349_=_C3770( C2349 C3770 ) C2349_=_C3772( C2349 C3772 ) C2349_=_C3773( C2349 C3773 ) C2349_=_C3774( C2349 C3774 ) C2349_=_C3775( C2349 C3775 ) \nC2349_=_C3776( C2349 C3776 ) C2349_=_C3777( C2349 C3777 ) C2350_=_C2351( C2350 C2351 ) C2350_=_C2353( C2350 C2353 ) C2350_=_C2354( C2350 C2354 ) C2350_=_C2355( C2350 C2355 ) \nC2350_=_C2356( C2350 C2356 ) C2350_=_C2357( C2350 C2357 ) C2350_=_C2360( C2350 C2360 ) C2350_=_C2361( C2350 C2361 ) C2350_=_C2724( C2350 C2724 ) C2351_=_C2353( C2351 C2353 ) \nC2351_=_C2354( C2351 C2354 ) C2351_=_C2355( C2351 C2355 ) C2351_=_C2356( C2351 C2356 ) C2351_=_C2357( C2351 C2357 ) C2351_=_C2360( C2351 C2360 ) C2351_=_C2361( C2351 C2361 ) \nC2351_=_C3278( C2351 C3278 ) C2351_=_C3359( C2351 C3359 ) C2351_=_C3770( C2351 C3770 ) C2353_=_C2354( C2353 C2354 ) C2353_=_C2355( C2353 C2355 ) C2353_=_C2356( C2353 C2356 ) \nC2353_=_C2357( C2353 C2357 ) C2353_=_C2360( C2353 C2360 ) C2353_=_C2361( C2353 C2361 ) C2353_=_C3614( C2353 C3614 ) C2353_=_C3886( C2353 C3886 ) C2353_=_C3888( C2353 C3888 ) \nC2354_=_C2355( C2354 C2355 ) C2354_=_C2356( C2354 C2356 ) C2354_=_C2357( C2354 C2357 ) C2354_=_C2360( C2354 C2360 ) C2354_=_C2361( C2354 C2361 ) C2354_=_C2591( C2354 C2591 ) \nC2354_=_C3006( C2354 C3006 ) C2354_=_C3219( C2354 C3219 ) C2354_=_C3772( C2354 C3772 ) C2354_=_C3955( C2354 C3955 ) C2355_=_C2356( C2355 C2356 ) C2355_=_C2357( C2355 C2357 ) \nC2355_=_C2360( C2355 C2360 ) C2355_=_C2361( C2355 C2361 ) C2355_=_C3773( C2355 C3773 ) C2356_=_C2357( C2356 C2357 ) C2356_=_C2360( C2356 C2360 ) C2356_=_C2361( C2356 C2361 ) \nC2356_=_C2592( C2356 C2592 ) C2357_=_C2360( C2357 C2360 ) C2357_=_C2361( C2357 C2361 ) C2357_=_C4032( C2357 C4032 ) C2360_=_C2361( C2360 C2361 ) C2360_=_C3571( C2360 C3571 ) \nC2360_=_C3882( C2360 C3882 ) C2361_=_C3775( C2361 C3775 ) C2361_=_C3957( C2361 C3957 ) C2365_=_C2368( C2365 C2368 ) C2365_=_C2370( C2365 C2370 ) C2365_=_C2378( C2365 C2378 ) \nC2365_=_C2565( C2365 C2565 ) C2365_=_C2878( C2365 C2878 ) C2365_=_C2945( C2365 C2945 ) C2365_=_C2946( C2365 C2946 ) C2365_=_C2947( C2365 C2947 ) C2365_=_C2948( C2365 C2948 ) \nC2365_=_C2949( C2365 C2949 ) C2365_=_C2950( C2365 C2950 ) C2365_=_C2951( C2365 C2951 ) C2365_=_C2953( C2365 C2953 ) C2365_=_C2956( C2365 C2956 ) C2365_=_C2957( C2365 C2957 ) \nC2365_=_C2959( C2365 C2959 ) C2365_=_C2961( C2365 C2961 ) C2368_=_C2370( C2368 C2370 ) C2368_=_C2378( C2368 C2378 ) C2368_=_C2771( C2368 C2771 ) C2368_=_C2930( C2368 C2930 ) \nC2368_=_C3078( C2368 C3078 ) C2368_=_C3135( C2368 C3135 ) C2368_=_C3151( C2368 C3151 ) C2368_=_C3226( C2368 C3226 ) C2368_=_C3307( C2368 C3307 ) C2368_=_C3407( C2368 C3407 ) \nC2368_=_C3409( C2368 C3409 ) C2368_=_C3410( C2368 C3410 ) C2368_=_C3411( C2368 C3411 ) C2368_=_C3412( C2368 C3412 ) C2368_=_C3413( C2368 C3413 ) C2368_=_C3415( C2368 C3415 ) \nC2368_=_C3416( C2368 C3416 ) C2368_=_C3418( C2368 C3418 ) C2370_=_C2378( C2370 C2378 ) C2370_=_C2408( C2370 C2408 ) C2370_=_C2774( C2370 C2774 ) C2370_=_C2789( C2370 C2789 ) \nC2370_=_C2883( C2370 C2883 ) C2370_=_C3137( C2370 C3137 ) C2370_=_C3152( C2370 C3152 ) C2370_=_C3309( C2370 C3309 ) C2370_=_C3475( C2370 C3475 ) C2370_=_C3526( C2370 C3526 ) \nC2370_=_C3527( C2370 C3527 ) C2370_=_C3530( C2370 C3530 ) C2370_=_C3531( C2370 C3531 ) C2378_=_C2588( C2378 C2588 ) C2378_=_C3358( C2378 C3358 ) C2378_=_C3550( C2378 C3550 ) \nC2378_=_C3638( C2378 C3638 ) C2378_=_C3754( C2378 C3754 ) C2378_=_C3825( C2378 C3825 ) C2378_=_C3830( C2378 C3830 ) C2378_=_C3831( C2378 C3831 ) C2378_=_C3832( C2378 C3832 ) \nC2378_=_C3833( C2378 C3833 ) C2378_=_C3834( C2378 C3834 ) C2378_=_C3836( C2378 C3836 ) C2387_=_C2390( C2387 C2390 ) C2387_=_C2391( C2387 C2391 ) C2387_=_C2393( C2387 C2393 ) \nC2387_=_C2399( C2387 C2399 ) C2387_=_C2623( C2387 C2623 ) C2387_=_C2635( C2387 C2635 ) C2387_=_C2817( C2387 C2817 ) C2387_=_C3013( C2387 C3013 ) C2387_=_C3557( C2387 C3557 ) \nC2387_=_C3613( C2387 C3613 ) C2387_=_C3614( C2387 C3614 ) C2387_=_C3616( C2387 C3616 ) C2387_=_C3617( C2387 C3617 ) C2387_=_C3618( C2387 C3618 ) C2387_=_C3619( C2387 C3619 ) \nC2387_=_C3620( C2387 C3620 ) C2387_=_C3621( C2387 C3621 ) C2387_=_C3622( C2387 C3622 ) C2387_=_C3623( C2387 C3623 ) C2390_=_C2391( C2390 C2391 ) C2390_=_C2393( C2390 C2393 ) \nC2390_=_C2399( C2390 C2399 ) C2390_=_C2411( C2390 C2411 ) C2390_=_C2472( C2390 C2472 ) C2390_=_C2638( C2390 C2638 ) C2390_=_C2838( C2390 C2838 ) C2390_=_C3886( C2390 C3886 ) \nC2390_=_C3914( C2390 C3914 ) C2390_=_C3915( C2390 C3915 ) C2390_=_C3917( C2390 C3917 ) C2390_=_C3918( C2390 C3918 ) C2391_=_C2393( C2391 C2393 ) C2391_=_C2399( C2391 C2399 ) \nC2391_=_C2426( C2391 C2426 ) C2391_=_C2971( C2391 C2971 ) C2391_=_C3157( C2391 C3157 ) C2391_=_C3203( C2391 C3203 ) C2391_=_C3348( C2391 C3348 ) C2391_=_C3376( C2391 C3376 ) \nC2391_=_C3837( C2391 C3837 ) C2391_=_C3943( C2391 C3943 ) C2391_=_C3944( C2391 C3944 ) C2391_=_C3947( C2391 C3947 ) C2393_=_C2399( C2393 C2399 ) C2393_=_C2428( C2393 C2428 ) \nC2393_=_C3158( C2393 C3158 ) C2393_=_C3350( C2393 C3350 ) C2393_=_C3735( C2393 C3735 ) C2393_=_C3865( C2393 C3865 ) C2393_=_C4017( C2393 C4017 ) C2393_=_C4018( C2393 C4018 ) \nC2393_=_C4020( C2393 C4020 ) C2399_=_C2432( C2399 C2432 ) C2399_=_C3074( C2399 C3074 ) C2399_=_C3132( C2399 C3132 ) C2399_=_C3160( C2399 C3160 ) C2399_=_C3427( C2399 C3427 ) \nC2399_=_C3939( C2399 C3939 ) C2399_=_C3947( C2399 C3947 ) C2399_=_C4020( C2399 C4020 ) C2406_=_C2408( C2406 C2408 ) C2406_=_C2409( C2406 C2409 ) C2406_=_C2411( C2406 C2411 ) \nC2406_=_C2413( C2406 C2413 ) C2406_=_C2416( C2406 C2416 ) C2406_=_C2599( C2406 C2599 ) C2406_=_C2703( C2406 C2703 ) C2406_=_C2770( C2406 C2770 ) C2406_=_C3095( C2406 C3095 ) \nC2406_=_C3149( C2406 C3149 ) C2406_=_C3272( C2406 C3272 ) C2406_=_C3273( C2406 C3273 ) C2406_=_C3274( C2406 C3274 ) C2406_=_C3276( C2406 C3276 ) C2406_=_C3278( C2406 C3278 ) \nC2406_=_C3280( C2406 C3280 ) C2408_=_C2409( C2408 C2409 ) C2408_=_C2411( C2408 C2411 ) C2408_=_C2413( C2408 C2413 ) C2408_=_C2416( C2408 C2416 ) C2408_=_C2774( C2408 C2774 ) \nC2408_=_C2789(</w:t>
      </w:r>
    </w:p>
    <w:p>
      <w:pPr>
        <w:pStyle w:val="PreformattedText"/>
        <w:bidi w:val="0"/>
        <w:spacing w:before="0" w:after="0"/>
        <w:jc w:val="left"/>
        <w:rPr/>
      </w:pPr>
      <w:r>
        <w:rPr/>
        <w:t xml:space="preserve"> </w:t>
      </w:r>
      <w:r>
        <w:rPr/>
        <w:t>C2408 C2789 ) C2408_=_C2883( C2408 C2883 ) C2408_=_C3137( C2408 C3137 ) C2408_=_C3152( C2408 C3152 ) C2408_=_C3309( C2408 C3309 ) C2408_=_C3475( C2408 C3475 ) \nC2408_=_C3526( C2408 C3526 ) C2408_=_C3527( C2408 C3527 ) C2408_=_C3530( C2408 C3530 ) C2408_=_C3531( C2408 C3531 ) C2409_=_C2411( C2409 C2411 ) C2409_=_C2413( C2409 C2413 ) \nC2409_=_C2416( C2409 C2416 ) C2409_=_C2469( C2409 C2469 ) C2409_=_C2570( C2409 C2570 ) C2409_=_C2658( C2409 C2658 ) C2409_=_C2835( C2409 C2835 ) C2409_=_C2986( C2409 C2986 ) \nC2409_=_C3063( C2409 C3063 ) C2409_=_C3081( C2409 C3081 ) C2409_=_C3499( C2409 C3499 ) C2409_=_C3624( C2409 C3624 ) C2409_=_C3626( C2409 C3626 ) C2409_=_C3628( C2409 C3628 ) \nC2409_=_C3630( C2409 C3630 ) C2409_=_C3632( C2409 C3632 ) C2409_=_C3633( C2409 C3633 ) C2411_=_C2413( C2411 C2413 ) C2411_=_C2416( C2411 C2416 ) C2411_=_C2472( C2411 C2472 ) \nC2411_=_C2638( C2411 C2638 ) C2411_=_C2838( C2411 C2838 ) C2411_=_C3886( C2411 C3886 ) C2411_=_C3914( C2411 C3914 ) C2411_=_C3915( C2411 C3915 ) C2411_=_C3917( C2411 C3917 ) \nC2411_=_C3918( C2411 C3918 ) C2413_=_C2416( C2413 C2416 ) C2413_=_C2475( C2413 C2475 ) C2413_=_C2780( C2413 C2780 ) C2413_=_C2840( C2413 C2840 ) C2413_=_C3159( C2413 C3159 ) \nC2413_=_C3553( C2413 C3553 ) C2413_=_C3705( C2413 C3705 ) C2413_=_C3724( C2413 C3724 ) C2413_=_C3746( C2413 C3746 ) C2413_=_C3799( C2413 C3799 ) C2413_=_C3985( C2413 C3985 ) \nC2413_=_C4014( C2413 C4014 ) C2413_=_C4028( C2413 C4028 ) C2416_=_C2527( C2416 C2527 ) C2416_=_C2544( C2416 C2544 ) C2416_=_C2561( C2416 C2561 ) C2416_=_C2647( C2416 C2647 ) \nC2416_=_C2796( C2416 C2796 ) C2416_=_C2893( C2416 C2893 ) C2416_=_C3121( C2416 C3121 ) C2416_=_C3148( C2416 C3148 ) C2416_=_C3270( C2416 C3270 ) C2416_=_C3858( C2416 C3858 ) \nC2416_=_C3977( C2416 C3977 ) C2416_=_C4002( C2416 C4002 ) C2416_=_C4007( C2416 C4007 ) C2416_=_C4072( C2416 C4072 ) C2426_=_C2428( C2426 C2428 ) C2426_=_C2432( C2426 C2432 ) \nC2426_=_C2971( C2426 C2971 ) C2426_=_C3157( C2426 C3157 ) C2426_=_C3203( C2426 C3203 ) C2426_=_C3348( C2426 C3348 ) C2426_=_C3376( C2426 C3376 ) C2426_=_C3837( C2426 C3837 ) \nC2426_=_C3943( C2426 C3943 ) C2426_=_C3944( C2426 C3944 ) C2426_=_C3947( C2426 C3947 ) C2428_=_C2432( C2428 C2432 ) C2428_=_C3158( C2428 C3158 ) C2428_=_C3350( C2428 C3350 ) \nC2428_=_C3735( C2428 C3735 ) C2428_=_C3865( C2428 C3865 ) C2428_=_C4017( C2428 C4017 ) C2428_=_C4018( C2428 C4018 ) C2428_=_C4020( C2428 C4020 ) C2432_=_C3074( C2432 C3074 ) \nC2432_=_C3132( C2432 C3132 ) C2432_=_C3160( C2432 C3160 ) C2432_=_C3427( C2432 C3427 ) C2432_=_C3939( C2432 C3939 ) C2432_=_C3947( C2432 C3947 ) C2432_=_C4020( C2432 C4020 ) \nC2461_=_C2714( C2461 C2714 ) C2461_=_C3117( C2461 C3117 ) C2461_=_C3437( C2461 C3437 ) C2461_=_C3469( C2461 C3469 ) C2461_=_C3766( C2461 C3766 ) C2461_=_C3790( C2461 C3790 ) \nC2461_=_C3999( C2461 C3999 ) C2461_=_C4032( C2461 C4032 ) C2461_=_C4052( C2461 C4052 ) C2461_=_C4087( C2461 C4087 ) C2461_=_C4088( C2461 C4088 ) C2461_=_C4089( C2461 C4089 ) \nC2469_=_C2472( C2469 C2472 ) C2469_=_C2473( C2469 C2473 ) C2469_=_C2475( C2469 C2475 ) C2469_=_C2570( C2469 C2570 ) C2469_=_C2658( C2469 C2658 ) C2469_=_C2835( C2469 C2835 ) \nC2469_=_C2986( C2469 C2986 ) C2469_=_C3063( C2469 C3063 ) C2469_=_C3081( C2469 C3081 ) C2469_=_C3499( C2469 C3499 ) C2469_=_C3624( C2469 C3624 ) C2469_=_C3626( C2469 C3626 ) \nC2469_=_C3628( C2469 C3628 ) C2469_=_C3630( C2469 C3630 ) C2469_=_C3632( C2469 C3632 ) C2469_=_C3633( C2469 C3633 ) C2472_=_C2473( C2472 C2473 ) C2472_=_C2475( C2472 C2475 ) \nC2472_=_C2638( C2472 C2638 ) C2472_=_C2838( C2472 C2838 ) C2472_=_C3886( C2472 C3886 ) C2472_=_C3914( C2472 C3914 ) C2472_=_C3915( C2472 C3915 ) C2472_=_C3917( C2472 C3917 ) \nC2472_=_C3918( C2472 C3918 ) C2473_=_C2475( C2473 C2475 ) C2473_=_C2973( C2473 C2973 ) C2473_=_C3204( C2473 C3204 ) C2473_=_C3349( C2473 C3349 ) C2473_=_C3733( C2473 C3733 ) \nC2473_=_C3864( C2473 C3864 ) C2473_=_C3991( C2473 C3991 ) C2473_=_C3992( C2473 C3992 ) C2473_=_C3994( C2473 C3994 ) C2473_=_C3996( C2473 C3996 ) C2475_=_C2780( C2475 C2780 ) \nC2475_=_C2840( C2475 C2840 ) C2475_=_C3159( C2475 C3159 ) C2475_=_C3553( C2475 C3553 ) C2475_=_C3705( C2475 C3705 ) C2475_=_C3724( C2475 C3724 ) C2475_=_C3746( C2475 C3746 ) \nC2475_=_C3799( C2475 C3799 ) C2475_=_C3985( C2475 C3985 ) C2475_=_C4014( C2475 C4014 ) C2475_=_C4028( C2475 C4028 ) C2487_=_C2489( C2487 C2489 ) C2487_=_C2552( C2487 C2552 ) \nC2487_=_C2756( C2487 C2756 ) C2487_=_C2865( C2487 C2865 ) C2487_=_C3011( C2487 C3011 ) C2487_=_C3124( C2487 C3124 ) C2487_=_C3174( C2487 C3174 ) C2487_=_C3247( C2487 C3247 ) \nC2487_=_C3440( C2487 C3440 ) C2487_=_C3450( C2487 C3450 ) C2487_=_C3452( C2487 C3452 ) C2487_=_C3453( C2487 C3453 ) C2487_=_C3457( C2487 C3457 ) C2487_=_C3458( C2487 C3458 ) \nC2489_=_C2622( C2489 C2622 ) C2489_=_C2657( C2489 C2657 ) C2489_=_C2673( C2489 C2673 ) C2489_=_C2693( C2489 C2693 ) C2489_=_C2740( C2489 C2740 ) C2489_=_C2913( C2489 C2913 ) \nC2489_=_C3012( C2489 C3012 ) C2489_=_C3533( C2489 C3533 ) C2489_=_C3565( C2489 C3565 ) C2489_=_C3567( C2489 C3567 ) C2489_=_C3568( C2489 C3568 ) C2489_=_C3570( C2489 C3570 ) \nC2489_=_C3571( C2489 C3571 ) C2489_=_C3572( C2489 C3572 ) C2527_=_C2544( C2527 C2544 ) C2527_=_C2561( C2527 C2561 ) C2527_=_C2647( C2527 C2647 ) C2527_=_C2796( C2527 C2796 ) \nC2527_=_C2893( C2527 C2893 ) C2527_=_C3121( C2527 C3121 ) C2527_=_C3148( C2527 C3148 ) C2527_=_C3270( C2527 C3270 ) C2527_=_C3858( C2527 C3858 ) C2527_=_C3977( C2527 C3977 ) \nC2527_=_C4002( C2527 C4002 ) C2527_=_C4007( C2527 C4007 ) C2527_=_C4072( C2527 C4072 ) C2528_=_C2544( C2528 C2544 ) C2528_=_C2582( C2528 C2582 ) C2528_=_C2584( C2528 C2584 ) \nC2528_=_C2585( C2528 C2585 ) C2528_=_C2587( C2528 C2587 ) C2528_=_C2588( C2528 C2588 ) C2528_=_C2589( C2528 C2589 ) C2528_=_C2591( C2528 C2591 ) C2528_=_C2592( C2528 C2592 ) \nC2528_=_C2593( C2528 C2593 ) C2544_=_C2561( C2544 C2561 ) C2544_=_C2647( C2544 C2647 ) C2544_=_C2796( C2544 C2796 ) C2544_=_C2893( C2544 C2893 ) C2544_=_C3121( C2544 C3121 ) \nC2544_=_C3148( C2544 C3148 ) C2544_=_C3270( C2544 C3270 ) C2544_=_C3858( C2544 C3858 ) C2544_=_C3977( C2544 C3977 ) C2544_=_C4002( C2544 C4002 ) C2544_=_C4007( C2544 C4007 ) \nC2544_=_C4072( C2544 C4072 ) C2545_=_C2546( C2545 C2546 ) C2545_=_C2548( C2545 C2548 ) C2545_=_C2550( C2545 C2550 ) C2545_=_C2552( C2545 C2552 ) C2545_=_C2561( C2545 C2561 ) \nC2545_=_C2614( C2545 C2614 ) C2545_=_C2615( C2545 C2615 ) C2545_=_C2616( C2545 C2616 ) C2545_=_C2617( C2545 C2617 ) C2545_=_C2618( C2545 C2618 ) C2545_=_C2619( C2545 C2619 ) \nC2545_=_C2621( C2545 C2621 ) C2545_=_C2622( C2545 C2622 ) C2545_=_C2623( C2545 C2623 ) C2545_=_C2628( C2545 C2628 ) C2545_=_C2629( C2545 C2629 ) C2546_=_C2548( C2546 C2548 ) \nC2546_=_C2550( C2546 C2550 ) C2546_=_C2552( C2546 C2552 ) C2546_=_C2561( C2546 C2561 ) C2546_=_C2614( C2546 C2614 ) C2546_=_C2752( C2546 C2752 ) C2546_=_C2753( C2546 C2753 ) \nC2546_=_C2755( C2546 C2755 ) C2546_=_C2756( C2546 C2756 ) C2546_=_C2757( C2546 C2757 ) C2546_=_C2761( C2546 C2761 ) C2546_=_C2762( C2546 C2762 ) C2546_=_C2763( C2546 C2763 ) \nC2546_=_C2764( C2546 C2764 ) C2548_=_C2550( C2548 C2550 ) C2548_=_C2552( C2548 C2552 ) C2548_=_C2561( C2548 C2561 ) C2548_=_C2753( C2548 C2753 ) C2548_=_C3173( C2548 C3173 ) \nC2548_=_C3259( C2548 C3259 ) C2548_=_C3260( C2548 C3260 ) C2548_=_C3261( C2548 C3261 ) C2548_=_C3262( C2548 C3262 ) C2548_=_C3263( C2548 C3263 ) C2548_=_C3265( C2548 C3265 ) \nC2548_=_C3267( C2548 C3267 ) C2548_=_C3268( C2548 C3268 ) C2548_=_C3269( C2548 C3269 ) C2548_=_C3270( C2548 C3270 ) C2550_=_C2552( C2550 C2552 ) C2550_=_C2561( C2550 C2561 ) \nC2550_=_C2909( C2550 C2909 ) C2550_=_C3260( C2550 C3260 ) C2550_=_C3357( C2550 C3357 ) C2550_=_C3358( C2550 C3358 ) C2550_=_C3359( C2550 C3359 ) C2550_=_C3360( C2550 C3360 ) \nC2550_=_C3361( C2550 C3361 ) C2550_=_C3363( C2550 C3363 ) C2550_=_C3364( C2550 C3364 ) C2550_=_C3365( C2550 C3365 ) C2550_=_C3366( C2550 C3366 ) C2552_=_C2561( C2552 C2561 ) \nC2552_=_C2756( C2552 C2756 ) C2552_=_C2865( C2552 C2865 ) C2552_=_C3011( C2552 C3011 ) C2552_=_C3124( C2552 C3124 ) C2552_=_C3174( C2552 C3174 ) C2552_=_C3247( C2552 C3247 ) \nC2552_=_C3440( C2552 C3440 ) C2552_=_C3450( C2552 C3450 ) C2552_=_C3452( C2552 C3452 ) C2552_=_C3453( C2552 C3453 ) C2552_=_C3457( C2552 C3457 ) C2552_=_C3458( C2552 C3458 ) \nC2561_=_C2647( C2561 C2647 ) C2561_=_C2796( C2561 C2796 ) C2561_=_C2893( C2561 C2893 ) C2561_=_C3121( C2561 C3121 ) C2561_=_C3148( C2561 C3148 ) C2561_=_C3270( C2561 C3270 ) \nC2561_=_C3858( C2561 C3858 ) C2561_=_C3977( C2561 C3977 ) C2561_=_C4002( C2561 C4002 ) C2561_=_C4007( C2561 C4007 ) C2561_=_C4072( C2561 C4072 ) C2565_=_C2570( C2565 C2570 ) \nC2565_=_C2878( C2565 C2878 ) C2565_=_C2945( C2565 C2945 ) C2565_=_C2946( C2565 C2946 ) C2565_=_C2947( C2565 C2947 ) C2565_=_C2948( C2565 C2948 ) C2565_=_C2949( C2565 C2949 ) \nC2565_=_C2950( C2565 C2950 ) C2565_=_C2951( C2565 C2951 ) C2565_=_C2953( C2565 C2953 ) C2565_=_C2956( C2565 C2956 ) C2565_=_C2957( C2565 C2957 ) C2565_=_C2959( C2565 C2959 ) \nC2565_=_C2961( C2565 C2961 ) C2570_=_C2658( C2570 C2658 ) C2570_=_C2835( C2570 C2835 ) C2570_=_C2986( C2570 C2986 ) C2570_=_C3063( C2570 C3063 ) C2570_=_C3081( C2570 C3081 ) \nC2570_=_C3499( C2570 C3499 ) C2570_=_C3624( C2570 C3624 ) C2570_=_C3626( C2570 C3626 ) C2570_=_C3628( C2570 C3628 ) C2570_=_C3630( C2570 C3630 ) C2570_=_C3632( C2570 C3632 ) \nC2570_=_C3633( C2570 C3633 ) C2582_=_C2584( C2582 C2584 ) C2582_=_C2585( C2582 C2585 ) C2582_=_C2587( C2582 C2587 ) C2582_=_C2588( C2582 C2588 ) C2582_=_C2589( C2582 C2589 ) \nC2582_=_C2591( C2582 C2591 ) C2582_=_C2592( C2582 C2592 ) C2582_=_C2593( C2582 C2593 ) C2582_=_C2789( C2582 C2789 ) C2582_=_C2796( C2582 C2796 ) C2584_=_C2585( C2584 C2585 ) \nC2584_=_C2587( C2584 C2587 ) C2584_=_C2588( C2584 C2588 ) C2584_=_C2589( C2584 C2589 ) C2584_=_C2591( C2584 C2591 ) C2584_=_C2592( C2584 C2592 ) C2584_=_C2593( C2584 C2593 ) \nC2585_=_C2587( C2585 C2587 ) C2585_=_C2588( C2585 C2588 ) C2585_=_C2589(</w:t>
      </w:r>
    </w:p>
    <w:p>
      <w:pPr>
        <w:pStyle w:val="PreformattedText"/>
        <w:bidi w:val="0"/>
        <w:spacing w:before="0" w:after="0"/>
        <w:jc w:val="left"/>
        <w:rPr/>
      </w:pPr>
      <w:r>
        <w:rPr/>
        <w:t xml:space="preserve"> </w:t>
      </w:r>
      <w:r>
        <w:rPr/>
        <w:t>C2585 C2589 ) C2585_=_C2591( C2585 C2591 ) C2585_=_C2592( C2585 C2592 ) C2585_=_C2593( C2585 C2593 ) \nC2585_=_C2998( C2585 C2998 ) C2585_=_C3213( C2585 C3213 ) C2585_=_C3214( C2585 C3214 ) C2585_=_C3215( C2585 C3215 ) C2585_=_C3216( C2585 C3216 ) C2585_=_C3217( C2585 C3217 ) \nC2585_=_C3219( C2585 C3219 ) C2585_=_C3220( C2585 C3220 ) C2585_=_C3221( C2585 C3221 ) C2585_=_C3222( C2585 C3222 ) C2587_=_C2588( C2587 C2588 ) C2587_=_C2589( C2587 C2589 ) \nC2587_=_C2591( C2587 C2591 ) C2587_=_C2592( C2587 C2592 ) C2587_=_C2593( C2587 C2593 ) C2587_=_C3496( C2587 C3496 ) C2588_=_C2589( C2588 C2589 ) C2588_=_C2591( C2588 C2591 ) \nC2588_=_C2592( C2588 C2592 ) C2588_=_C2593( C2588 C2593 ) C2588_=_C3358( C2588 C3358 ) C2588_=_C3550( C2588 C3550 ) C2588_=_C3638( C2588 C3638 ) C2588_=_C3754( C2588 C3754 ) \nC2588_=_C3825( C2588 C3825 ) C2588_=_C3830( C2588 C3830 ) C2588_=_C3831( C2588 C3831 ) C2588_=_C3832( C2588 C3832 ) C2588_=_C3833( C2588 C3833 ) C2588_=_C3834( C2588 C3834 ) \nC2588_=_C3836( C2588 C3836 ) C2589_=_C2591( C2589 C2591 ) C2589_=_C2592( C2589 C2592 ) C2589_=_C2593( C2589 C2593 ) C2589_=_C3360( C2589 C3360 ) C2589_=_C3831( C2589 C3831 ) \nC2589_=_C3904( C2589 C3904 ) C2589_=_C3908( C2589 C3908 ) C2591_=_C2592( C2591 C2592 ) C2591_=_C2593( C2591 C2593 ) C2591_=_C3006( C2591 C3006 ) C2591_=_C3219( C2591 C3219 ) \nC2591_=_C3772( C2591 C3772 ) C2591_=_C3955( C2591 C3955 ) C2592_=_C2593( C2592 C2593 ) C2593_=_C4043( C2593 C4043 ) C2593_=_C4051( C2593 C4051 ) C2593_=_C4052( C2593 C4052 ) \nC2599_=_C2703( C2599 C2703 ) C2599_=_C2770( C2599 C2770 ) C2599_=_C3095( C2599 C3095 ) C2599_=_C3149( C2599 C3149 ) C2599_=_C3272( C2599 C3272 ) C2599_=_C3273( C2599 C3273 ) \nC2599_=_C3274( C2599 C3274 ) C2599_=_C3276( C2599 C3276 ) C2599_=_C3278( C2599 C3278 ) C2599_=_C3280( C2599 C3280 ) C2614_=_C2615( C2614 C2615 ) C2614_=_C2616( C2614 C2616 ) \nC2614_=_C2617( C2614 C2617 ) C2614_=_C2618( C2614 C2618 ) C2614_=_C2619( C2614 C2619 ) C2614_=_C2621( C2614 C2621 ) C2614_=_C2622( C2614 C2622 ) C2614_=_C2623( C2614 C2623 ) \nC2614_=_C2628( C2614 C2628 ) C2614_=_C2629( C2614 C2629 ) C2614_=_C2752( C2614 C2752 ) C2614_=_C2753( C2614 C2753 ) C2614_=_C2755( C2614 C2755 ) C2614_=_C2756( C2614 C2756 ) \nC2614_=_C2757( C2614 C2757 ) C2614_=_C2761( C2614 C2761 ) C2614_=_C2762( C2614 C2762 ) C2614_=_C2763( C2614 C2763 ) C2614_=_C2764( C2614 C2764 ) C2615_=_C2616( C2615 C2616 ) \nC2615_=_C2617( C2615 C2617 ) C2615_=_C2618( C2615 C2618 ) C2615_=_C2619( C2615 C2619 ) C2615_=_C2621( C2615 C2621 ) C2615_=_C2622( C2615 C2622 ) C2615_=_C2623( C2615 C2623 ) \nC2615_=_C2628( C2615 C2628 ) C2615_=_C2629( C2615 C2629 ) C2615_=_C3010( C2615 C3010 ) C2615_=_C3011( C2615 C3011 ) C2615_=_C3012( C2615 C3012 ) C2615_=_C3013( C2615 C3013 ) \nC2616_=_C2617( C2616 C2617 ) C2616_=_C2618( C2616 C2618 ) C2616_=_C2619( C2616 C2619 ) C2616_=_C2621( C2616 C2621 ) C2616_=_C2622( C2616 C2622 ) C2616_=_C2623( C2616 C2623 ) \nC2616_=_C2628( C2616 C2628 ) C2616_=_C2629( C2616 C2629 ) C2616_=_C3173( C2616 C3173 ) C2616_=_C3174( C2616 C3174 ) C2616_=_C3175( C2616 C3175 ) C2616_=_C3177( C2616 C3177 ) \nC2616_=_C3179( C2616 C3179 ) C2616_=_C3181( C2616 C3181 ) C2616_=_C3184( C2616 C3184 ) C2617_=_C2618( C2617 C2618 ) C2617_=_C2619( C2617 C2619 ) C2617_=_C2621( C2617 C2621 ) \nC2617_=_C2622( C2617 C2622 ) C2617_=_C2623( C2617 C2623 ) C2617_=_C2628( C2617 C2628 ) C2617_=_C2629( C2617 C2629 ) C2617_=_C3247( C2617 C3247 ) C2617_=_C3251( C2617 C3251 ) \nC2617_=_C3252( C2617 C3252 ) C2617_=_C3254( C2617 C3254 ) C2617_=_C3257( C2617 C3257 ) C2618_=_C2619( C2618 C2619 ) C2618_=_C2621( C2618 C2621 ) C2618_=_C2622( C2618 C2622 ) \nC2618_=_C2623( C2618 C2623 ) C2618_=_C2628( C2618 C2628 ) C2618_=_C2629( C2618 C2629 ) C2618_=_C2720( C2618 C2720 ) C2618_=_C3010( C2618 C3010 ) C2618_=_C3213( C2618 C3213 ) \nC2618_=_C3259( C2618 C3259 ) C2618_=_C3342( C2618 C3342 ) C2618_=_C3345( C2618 C3345 ) C2618_=_C3347( C2618 C3347 ) C2618_=_C3348( C2618 C3348 ) C2618_=_C3349( C2618 C3349 ) \nC2618_=_C3350( C2618 C3350 ) C2618_=_C3351( C2618 C3351 ) C2618_=_C3352( C2618 C3352 ) C2618_=_C3353( C2618 C3353 ) C2618_=_C3355( C2618 C3355 ) C2618_=_C3356( C2618 C3356 ) \nC2619_=_C2621( C2619 C2621 ) C2619_=_C2622( C2619 C2622 ) C2619_=_C2623( C2619 C2623 ) C2619_=_C2628( C2619 C2628 ) C2619_=_C2629( C2619 C2629 ) C2619_=_C2755( C2619 C2755 ) \nC2619_=_C3273( C2619 C3273 ) C2619_=_C3440( C2619 C3440 ) C2621_=_C2622( C2621 C2622 ) C2621_=_C2623( C2621 C2623 ) C2621_=_C2628( C2621 C2628 ) C2621_=_C2629( C2621 C2629 ) \nC2621_=_C2757( C2621 C2757 ) C2621_=_C3450( C2621 C3450 ) C2622_=_C2623( C2622 C2623 ) C2622_=_C2628( C2622 C2628 ) C2622_=_C2629( C2622 C2629 ) C2622_=_C2657( C2622 C2657 ) \nC2622_=_C2673( C2622 C2673 ) C2622_=_C2693( C2622 C2693 ) C2622_=_C2740( C2622 C2740 ) C2622_=_C2913( C2622 C2913 ) C2622_=_C3012( C2622 C3012 ) C2622_=_C3533( C2622 C3533 ) \nC2622_=_C3565( C2622 C3565 ) C2622_=_C3567( C2622 C3567 ) C2622_=_C3568( C2622 C3568 ) C2622_=_C3570( C2622 C3570 ) C2622_=_C3571( C2622 C3571 ) C2622_=_C3572( C2622 C3572 ) \nC2623_=_C2628( C2623 C2628 ) C2623_=_C2629( C2623 C2629 ) C2623_=_C2635( C2623 C2635 ) C2623_=_C2817( C2623 C2817 ) C2623_=_C3013( C2623 C3013 ) C2623_=_C3557( C2623 C3557 ) \nC2623_=_C3613( C2623 C3613 ) C2623_=_C3614( C2623 C3614 ) C2623_=_C3616( C2623 C3616 ) C2623_=_C3617( C2623 C3617 ) C2623_=_C3618( C2623 C3618 ) C2623_=_C3619( C2623 C3619 ) \nC2623_=_C3620( C2623 C3620 ) C2623_=_C3621( C2623 C3621 ) C2623_=_C3622( C2623 C3622 ) C2623_=_C3623( C2623 C3623 ) C2628_=_C2629( C2628 C2629 ) C2628_=_C2764( C2628 C2764 ) \nC2628_=_C3458( C2628 C3458 ) C2628_=_C4081( C2628 C4081 ) C2628_=_C4088( C2628 C4088 ) C2629_=_C3356( C2629 C3356 ) C2629_=_C3572( C2629 C3572 ) C2629_=_C3623( C2629 C3623 ) \nC2635_=_C2638( C2635 C2638 ) C2635_=_C2647( C2635 C2647 ) C2635_=_C2817( C2635 C2817 ) C2635_=_C3013( C2635 C3013 ) C2635_=_C3557( C2635 C3557 ) C2635_=_C3613( C2635 C3613 ) \nC2635_=_C3614( C2635 C3614 ) C2635_=_C3616( C2635 C3616 ) C2635_=_C3617( C2635 C3617 ) C2635_=_C3618( C2635 C3618 ) C2635_=_C3619( C2635 C3619 ) C2635_=_C3620( C2635 C3620 ) \nC2635_=_C3621( C2635 C3621 ) C2635_=_C3622( C2635 C3622 ) C2635_=_C3623( C2635 C3623 ) C2638_=_C2647( C2638 C2647 ) C2638_=_C2838( C2638 C2838 ) C2638_=_C3886( C2638 C3886 ) \nC2638_=_C3914( C2638 C3914 ) C2638_=_C3915( C2638 C3915 ) C2638_=_C3917( C2638 C3917 ) C2638_=_C3918( C2638 C3918 ) C2647_=_C2796( C2647 C2796 ) C2647_=_C2893( C2647 C2893 ) \nC2647_=_C3121( C2647 C3121 ) C2647_=_C3148( C2647 C3148 ) C2647_=_C3270( C2647 C3270 ) C2647_=_C3858( C2647 C3858 ) C2647_=_C3977( C2647 C3977 ) C2647_=_C4002( C2647 C4002 ) \nC2647_=_C4007( C2647 C4007 ) C2647_=_C4072( C2647 C4072 ) C2656_=_C2657( C2656 C2657 ) C2656_=_C2658( C2656 C2658 ) C2656_=_C2663( C2656 C2663 ) C2656_=_C2672( C2656 C2672 ) \nC2656_=_C2692( C2656 C2692 ) C2656_=_C2911( C2656 C2911 ) C2656_=_C3136( C2656 C3136 ) C2656_=_C3215( C2656 C3215 ) C2656_=_C3396( C2656 C3396 ) C2656_=_C3509( C2656 C3509 ) \nC2656_=_C3510( C2656 C3510 ) C2656_=_C3513( C2656 C3513 ) C2656_=_C3515( C2656 C3515 ) C2657_=_C2658( C2657 C2658 ) C2657_=_C2663( C2657 C2663 ) C2657_=_C2673( C2657 C2673 ) \nC2657_=_C2693( C2657 C2693 ) C2657_=_C2740( C2657 C2740 ) C2657_=_C2913( C2657 C2913 ) C2657_=_C3012( C2657 C3012 ) C2657_=_C3533( C2657 C3533 ) C2657_=_C3565( C2657 C3565 ) \nC2657_=_C3567( C2657 C3567 ) C2657_=_C3568( C2657 C3568 ) C2657_=_C3570( C2657 C3570 ) C2657_=_C3571( C2657 C3571 ) C2657_=_C3572( C2657 C3572 ) C2658_=_C2663( C2658 C2663 ) \nC2658_=_C2835( C2658 C2835 ) C2658_=_C2986( C2658 C2986 ) C2658_=_C3063( C2658 C3063 ) C2658_=_C3081( C2658 C3081 ) C2658_=_C3499( C2658 C3499 ) C2658_=_C3624( C2658 C3624 ) \nC2658_=_C3626( C2658 C3626 ) C2658_=_C3628( C2658 C3628 ) C2658_=_C3630( C2658 C3630 ) C2658_=_C3632( C2658 C3632 ) C2658_=_C3633( C2658 C3633 ) C2663_=_C2678( C2663 C2678 ) \nC2663_=_C2695( C2663 C2695 ) C2663_=_C2725( C2663 C2725 ) C2663_=_C2902( C2663 C2902 ) C2663_=_C2918( C2663 C2918 ) C2663_=_C3217( C2663 C3217 ) C2663_=_C3375( C2663 C3375 ) \nC2663_=_C3837( C2663 C3837 ) C2663_=_C3839( C2663 C3839 ) C2663_=_C3840( C2663 C3840 ) C2663_=_C3841( C2663 C3841 ) C2663_=_C3842( C2663 C3842 ) C2663_=_C3844( C2663 C3844 ) \nC2672_=_C2673( C2672 C2673 ) C2672_=_C2678( C2672 C2678 ) C2672_=_C2692( C2672 C2692 ) C2672_=_C2911( C2672 C2911 ) C2672_=_C3136( C2672 C3136 ) C2672_=_C3215( C2672 C3215 ) \nC2672_=_C3396( C2672 C3396 ) C2672_=_C3509( C2672 C3509 ) C2672_=_C3510( C2672 C3510 ) C2672_=_C3513( C2672 C3513 ) C2672_=_C3515( C2672 C3515 ) C2673_=_C2678( C2673 C2678 ) \nC2673_=_C2693( C2673 C2693 ) C2673_=_C2740( C2673 C2740 ) C2673_=_C2913( C2673 C2913 ) C2673_=_C3012( C2673 C3012 ) C2673_=_C3533( C2673 C3533 ) C2673_=_C3565( C2673 C3565 ) \nC2673_=_C3567( C2673 C3567 ) C2673_=_C3568( C2673 C3568 ) C2673_=_C3570( C2673 C3570 ) C2673_=_C3571( C2673 C3571 ) C2673_=_C3572( C2673 C3572 ) C2678_=_C2695( C2678 C2695 ) \nC2678_=_C2725( C2678 C2725 ) C2678_=_C2902( C2678 C2902 ) C2678_=_C2918( C2678 C2918 ) C2678_=_C3217( C2678 C3217 ) C2678_=_C3375( C2678 C3375 ) C2678_=_C3837( C2678 C3837 ) \nC2678_=_C3839( C2678 C3839 ) C2678_=_C3840( C2678 C3840 ) C2678_=_C3841( C2678 C3841 ) C2678_=_C3842( C2678 C3842 ) C2678_=_C3844( C2678 C3844 ) C2692_=_C2693( C2692 C2693 ) \nC2692_=_C2695( C2692 C2695 ) C2692_=_C2911( C2692 C2911 ) C2692_=_C3136( C2692 C3136 ) C2692_=_C3215( C2692 C3215 ) C2692_=_C3396( C2692 C3396 ) C2692_=_C3509( C2692 C3509 ) \nC2692_=_C3510( C2692 C3510 ) C2692_=_C3513( C2692 C3513 ) C2692_=_C3515( C2692 C3515 ) C2693_=_C2695( C2693 C2695 ) C2693_=_C2740( C2693 C2740 ) C2693_=_C2913( C2693 C2913 ) \nC2693_=_C3012( C2693 C3012 ) C2693_=_C3533( C2693 C3533 ) C2693_=_C3565( C2693 C3565 ) C2693_=_C3567( C2693 C3567 ) C2693_=_C3568( C2693 C3568 ) C2693_=_C3570( C2693 C3570 ) \nC2693_=_C3571( C2693 C3571 ) C2693_=_C3572( C2693 C3572 ) C2695_=_C2725( C2695 C2725 ) C2695_=_C2902( C2695 C2902 ) C2695_=_C2918(</w:t>
      </w:r>
    </w:p>
    <w:p>
      <w:pPr>
        <w:pStyle w:val="PreformattedText"/>
        <w:bidi w:val="0"/>
        <w:spacing w:before="0" w:after="0"/>
        <w:jc w:val="left"/>
        <w:rPr/>
      </w:pPr>
      <w:r>
        <w:rPr/>
        <w:t xml:space="preserve"> </w:t>
      </w:r>
      <w:r>
        <w:rPr/>
        <w:t>C2695 C2918 ) C2695_=_C3217( C2695 C3217 ) \nC2695_=_C3375( C2695 C3375 ) C2695_=_C3837( C2695 C3837 ) C2695_=_C3839( C2695 C3839 ) C2695_=_C3840( C2695 C3840 ) C2695_=_C3841( C2695 C3841 ) C2695_=_C3842( C2695 C3842 ) \nC2695_=_C3844( C2695 C3844 ) C2703_=_C2714( C2703 C2714 ) C2703_=_C2770( C2703 C2770 ) C2703_=_C3095( C2703 C3095 ) C2703_=_C3149( C2703 C3149 ) C2703_=_C3272( C2703 C3272 ) \nC2703_=_C3273( C2703 C3273 ) C2703_=_C3274( C2703 C3274 ) C2703_=_C3276( C2703 C3276 ) C2703_=_C3278( C2703 C3278 ) C2703_=_C3280( C2703 C3280 ) C2714_=_C3117( C2714 C3117 ) \nC2714_=_C3437( C2714 C3437 ) C2714_=_C3469( C2714 C3469 ) C2714_=_C3766( C2714 C3766 ) C2714_=_C3790( C2714 C3790 ) C2714_=_C3999( C2714 C3999 ) C2714_=_C4032( C2714 C4032 ) \nC2714_=_C4052( C2714 C4052 ) C2714_=_C4087( C2714 C4087 ) C2714_=_C4088( C2714 C4088 ) C2714_=_C4089( C2714 C4089 ) C2715_=_C2717( C2715 C2717 ) C2715_=_C2718( C2715 C2718 ) \nC2715_=_C2720( C2715 C2720 ) C2715_=_C2721( C2715 C2721 ) C2715_=_C2722( C2715 C2722 ) C2715_=_C2723( C2715 C2723 ) C2715_=_C2724( C2715 C2724 ) C2715_=_C2725( C2715 C2725 ) \nC2715_=_C2729( C2715 C2729 ) C2715_=_C2730( C2715 C2730 ) C2715_=_C2731( C2715 C2731 ) C2715_=_C2732( C2715 C2732 ) C2715_=_C2734( C2715 C2734 ) C2715_=_C2930( C2715 C2930 ) \nC2717_=_C2718( C2717 C2718 ) C2717_=_C2720( C2717 C2720 ) C2717_=_C2721( C2717 C2721 ) C2717_=_C2722( C2717 C2722 ) C2717_=_C2723( C2717 C2723 ) C2717_=_C2724( C2717 C2724 ) \nC2717_=_C2725( C2717 C2725 ) C2717_=_C2729( C2717 C2729 ) C2717_=_C2730( C2717 C2730 ) C2717_=_C2731( C2717 C2731 ) C2717_=_C2732( C2717 C2732 ) C2717_=_C2734( C2717 C2734 ) \nC2717_=_C2945( C2717 C2945 ) C2717_=_C2971( C2717 C2971 ) C2717_=_C2973( C2717 C2973 ) C2717_=_C2975( C2717 C2975 ) C2717_=_C2977( C2717 C2977 ) C2718_=_C2720( C2718 C2720 ) \nC2718_=_C2721( C2718 C2721 ) C2718_=_C2722( C2718 C2722 ) C2718_=_C2723( C2718 C2723 ) C2718_=_C2724( C2718 C2724 ) C2718_=_C2725( C2718 C2725 ) C2718_=_C2729( C2718 C2729 ) \nC2718_=_C2730( C2718 C2730 ) C2718_=_C2731( C2718 C2731 ) C2718_=_C2732( C2718 C2732 ) C2718_=_C2734( C2718 C2734 ) C2718_=_C2946( C2718 C2946 ) C2718_=_C3203( C2718 C3203 ) \nC2718_=_C3204( C2718 C3204 ) C2718_=_C3206( C2718 C3206 ) C2718_=_C3210( C2718 C3210 ) C2718_=_C3212( C2718 C3212 ) C2720_=_C2721( C2720 C2721 ) C2720_=_C2722( C2720 C2722 ) \nC2720_=_C2723( C2720 C2723 ) C2720_=_C2724( C2720 C2724 ) C2720_=_C2725( C2720 C2725 ) C2720_=_C2729( C2720 C2729 ) C2720_=_C2730( C2720 C2730 ) C2720_=_C2731( C2720 C2731 ) \nC2720_=_C2732( C2720 C2732 ) C2720_=_C2734( C2720 C2734 ) C2720_=_C3010( C2720 C3010 ) C2720_=_C3213( C2720 C3213 ) C2720_=_C3259( C2720 C3259 ) C2720_=_C3342( C2720 C3342 ) \nC2720_=_C3345( C2720 C3345 ) C2720_=_C3347( C2720 C3347 ) C2720_=_C3348( C2720 C3348 ) C2720_=_C3349( C2720 C3349 ) C2720_=_C3350( C2720 C3350 ) C2720_=_C3351( C2720 C3351 ) \nC2720_=_C3352( C2720 C3352 ) C2720_=_C3353( C2720 C3353 ) C2720_=_C3355( C2720 C3355 ) C2720_=_C3356( C2720 C3356 ) C2721_=_C2722( C2721 C2722 ) C2721_=_C2723( C2721 C2723 ) \nC2721_=_C2724( C2721 C2724 ) C2721_=_C2725( C2721 C2725 ) C2721_=_C2729( C2721 C2729 ) C2721_=_C2730( C2721 C2730 ) C2721_=_C2731( C2721 C2731 ) C2721_=_C2732( C2721 C2732 ) \nC2721_=_C2734( C2721 C2734 ) C2721_=_C3214( C2721 C3214 ) C2721_=_C3342( C2721 C3342 ) C2721_=_C3375( C2721 C3375 ) C2721_=_C3376( C2721 C3376 ) C2721_=_C3379( C2721 C3379 ) \nC2721_=_C3381( C2721 C3381 ) C2722_=_C2723( C2722 C2723 ) C2722_=_C2724( C2722 C2724 ) C2722_=_C2725( C2722 C2725 ) C2722_=_C2729( C2722 C2729 ) C2722_=_C2730( C2722 C2730 ) \nC2722_=_C2731( C2722 C2731 ) C2722_=_C2732( C2722 C2732 ) C2722_=_C2734( C2722 C2734 ) C2722_=_C2949( C2722 C2949 ) C2722_=_C3638( C2722 C3638 ) C2723_=_C2724( C2723 C2724 ) \nC2723_=_C2725( C2723 C2725 ) C2723_=_C2729( C2723 C2729 ) C2723_=_C2730( C2723 C2730 ) C2723_=_C2731( C2723 C2731 ) C2723_=_C2732( C2723 C2732 ) C2723_=_C2734( C2723 C2734 ) \nC2723_=_C3659( C2723 C3659 ) C2724_=_C2725( C2724 C2725 ) C2724_=_C2729( C2724 C2729 ) C2724_=_C2730( C2724 C2730 ) C2724_=_C2731( C2724 C2731 ) C2724_=_C2732( C2724 C2732 ) \nC2724_=_C2734( C2724 C2734 ) C2725_=_C2729( C2725 C2729 ) C2725_=_C2730( C2725 C2730 ) C2725_=_C2731( C2725 C2731 ) C2725_=_C2732( C2725 C2732 ) C2725_=_C2734( C2725 C2734 ) \nC2725_=_C2902( C2725 C2902 ) C2725_=_C2918( C2725 C2918 ) C2725_=_C3217( C2725 C3217 ) C2725_=_C3375( C2725 C3375 ) C2725_=_C3837( C2725 C3837 ) C2725_=_C3839( C2725 C3839 ) \nC2725_=_C3840( C2725 C3840 ) C2725_=_C3841( C2725 C3841 ) C2725_=_C3842( C2725 C3842 ) C2725_=_C3844( C2725 C3844 ) C2729_=_C2730( C2729 C2730 ) C2729_=_C2731( C2729 C2731 ) \nC2729_=_C2732( C2729 C2732 ) C2729_=_C2734( C2729 C2734 ) C2729_=_C3958( C2729 C3958 ) C2730_=_C2731( C2730 C2731 ) C2730_=_C2732( C2730 C2732 ) C2730_=_C2734( C2730 C2734 ) \nC2730_=_C3220( C2730 C3220 ) C2730_=_C3353( C2730 C3353 ) C2730_=_C3841( C2730 C3841 ) C2730_=_C3943( C2730 C3943 ) C2730_=_C4095( C2730 C4095 ) C2730_=_C4097( C2730 C4097 ) \nC2731_=_C2732( C2731 C2732 ) C2731_=_C2734( C2731 C2734 ) C2731_=_C3981( C2731 C3981 ) C2732_=_C2734( C2732 C2734 ) C2732_=_C3221( C2732 C3221 ) C2732_=_C3379( C2732 C3379 ) \nC2732_=_C3739( C2732 C3739 ) C2732_=_C3836( C2732 C3836 ) C2732_=_C3908( C2732 C3908 ) C2732_=_C3944( C2732 C3944 ) C2732_=_C4095( C2732 C4095 ) C2732_=_C4105( C2732 C4105 ) \nC2732_=_C4106( C2732 C4106 ) C2734_=_C3633( C2734 C3633 ) C2734_=_C4107( C2734 C4107 ) C2740_=_C2913( C2740 C2913 ) C2740_=_C3012( C2740 C3012 ) C2740_=_C3533( C2740 C3533 ) \nC2740_=_C3565( C2740 C3565 ) C2740_=_C3567( C2740 C3567 ) C2740_=_C3568( C2740 C3568 ) C2740_=_C3570( C2740 C3570 ) C2740_=_C3571( C2740 C3571 ) C2740_=_C3572( C2740 C3572 ) \nC2752_=_C2753( C2752 C2753 ) C2752_=_C2755( C2752 C2755 ) C2752_=_C2756( C2752 C2756 ) C2752_=_C2757( C2752 C2757 ) C2752_=_C2761( C2752 C2761 ) C2752_=_C2762( C2752 C2762 ) \nC2752_=_C2763( C2752 C2763 ) C2752_=_C2764( C2752 C2764 ) C2752_=_C2900( C2752 C2900 ) C2752_=_C2902( C2752 C2902 ) C2752_=_C2904( C2752 C2904 ) C2753_=_C2755( C2753 C2755 ) \nC2753_=_C2756( C2753 C2756 ) C2753_=_C2757( C2753 C2757 ) C2753_=_C2761( C2753 C2761 ) C2753_=_C2762( C2753 C2762 ) C2753_=_C2763( C2753 C2763 ) C2753_=_C2764( C2753 C2764 ) \nC2753_=_C3173( C2753 C3173 ) C2753_=_C3259( C2753 C3259 ) C2753_=_C3260( C2753 C3260 ) C2753_=_C3261( C2753 C3261 ) C2753_=_C3262( C2753 C3262 ) C2753_=_C3263( C2753 C3263 ) \nC2753_=_C3265( C2753 C3265 ) C2753_=_C3267( C2753 C3267 ) C2753_=_C3268( C2753 C3268 ) C2753_=_C3269( C2753 C3269 ) C2753_=_C3270( C2753 C3270 ) C2755_=_C2756( C2755 C2756 ) \nC2755_=_C2757( C2755 C2757 ) C2755_=_C2761( C2755 C2761 ) C2755_=_C2762( C2755 C2762 ) C2755_=_C2763( C2755 C2763 ) C2755_=_C2764( C2755 C2764 ) C2755_=_C3273( C2755 C3273 ) \nC2755_=_C3440( C2755 C3440 ) C2756_=_C2757( C2756 C2757 ) C2756_=_C2761( C2756 C2761 ) C2756_=_C2762( C2756 C2762 ) C2756_=_C2763( C2756 C2763 ) C2756_=_C2764( C2756 C2764 ) \nC2756_=_C2865( C2756 C2865 ) C2756_=_C3011( C2756 C3011 ) C2756_=_C3124( C2756 C3124 ) C2756_=_C3174( C2756 C3174 ) C2756_=_C3247( C2756 C3247 ) C2756_=_C3440( C2756 C3440 ) \nC2756_=_C3450( C2756 C3450 ) C2756_=_C3452( C2756 C3452 ) C2756_=_C3453( C2756 C3453 ) C2756_=_C3457( C2756 C3457 ) C2756_=_C3458( C2756 C3458 ) C2757_=_C2761( C2757 C2761 ) \nC2757_=_C2762( C2757 C2762 ) C2757_=_C2763( C2757 C2763 ) C2757_=_C2764( C2757 C2764 ) C2757_=_C3450( C2757 C3450 ) C2761_=_C2762( C2761 C2762 ) C2761_=_C2763( C2761 C2763 ) \nC2761_=_C2764( C2761 C2764 ) C2761_=_C3265( C2761 C3265 ) C2761_=_C3363( C2761 C3363 ) C2761_=_C3998( C2761 C3998 ) C2761_=_C3999( C2761 C3999 ) C2761_=_C4002( C2761 C4002 ) \nC2762_=_C2763( C2762 C2763 ) C2762_=_C2764( C2762 C2764 ) C2762_=_C3774( C2762 C3774 ) C2762_=_C3840( C2762 C3840 ) C2762_=_C3956( C2762 C3956 ) C2763_=_C2764( C2763 C2764 ) \nC2763_=_C3776( C2763 C3776 ) C2763_=_C3842( C2763 C3842 ) C2763_=_C3959( C2763 C3959 ) C2763_=_C3994( C2763 C3994 ) C2764_=_C3458( C2764 C3458 ) C2764_=_C4081( C2764 C4081 ) \nC2764_=_C4088( C2764 C4088 ) C2770_=_C2771( C2770 C2771 ) C2770_=_C2774( C2770 C2774 ) C2770_=_C2777( C2770 C2777 ) C2770_=_C2780( C2770 C2780 ) C2770_=_C3095( C2770 C3095 ) \nC2770_=_C3149( C2770 C3149 ) C2770_=_C3272( C2770 C3272 ) C2770_=_C3273( C2770 C3273 ) C2770_=_C3274( C2770 C3274 ) C2770_=_C3276( C2770 C3276 ) C2770_=_C3278( C2770 C3278 ) \nC2770_=_C3280( C2770 C3280 ) C2771_=_C2774( C2771 C2774 ) C2771_=_C2777( C2771 C2777 ) C2771_=_C2780( C2771 C2780 ) C2771_=_C2930( C2771 C2930 ) C2771_=_C3078( C2771 C3078 ) \nC2771_=_C3135( C2771 C3135 ) C2771_=_C3151( C2771 C3151 ) C2771_=_C3226( C2771 C3226 ) C2771_=_C3307( C2771 C3307 ) C2771_=_C3407( C2771 C3407 ) C2771_=_C3409( C2771 C3409 ) \nC2771_=_C3410( C2771 C3410 ) C2771_=_C3411( C2771 C3411 ) C2771_=_C3412( C2771 C3412 ) C2771_=_C3413( C2771 C3413 ) C2771_=_C3415( C2771 C3415 ) C2771_=_C3416( C2771 C3416 ) \nC2771_=_C3418( C2771 C3418 ) C2774_=_C2777( C2774 C2777 ) C2774_=_C2780( C2774 C2780 ) C2774_=_C2789( C2774 C2789 ) C2774_=_C2883( C2774 C2883 ) C2774_=_C3137( C2774 C3137 ) \nC2774_=_C3152( C2774 C3152 ) C2774_=_C3309( C2774 C3309 ) C2774_=_C3475( C2774 C3475 ) C2774_=_C3526( C2774 C3526 ) C2774_=_C3527( C2774 C3527 ) C2774_=_C3530( C2774 C3530 ) \nC2774_=_C3531( C2774 C3531 ) C2777_=_C2780( C2777 C2780 ) C2777_=_C2837( C2777 C2837 ) C2777_=_C3087( C2777 C3087 ) C2777_=_C3155( C2777 C3155 ) C2777_=_C3503( C2777 C3503 ) \nC2777_=_C3861( C2777 C3861 ) C2780_=_C2840( C2780 C2840 ) C2780_=_C3159( C2780 C3159 ) C2780_=_C3553( C2780 C3553 ) C2780_=_C3705( C2780 C3705 ) C2780_=_C3724( C2780 C3724 ) \nC2780_=_C3746( C2780 C3746 ) C2780_=_C3799( C2780 C3799 ) C2780_=_C3985( C2780 C3985 ) C2780_=_C4014( C2780 C4014 ) C2780_=_C4028( C2780 C4028 ) C2789_=_C2796( C2789 C2796 ) \nC2789_=_C2883( C2789 C2883 ) C2789_=_C3137( C2789 C3137 ) C2789_=_C3152( C2789 C3152 ) C2789_=_C3309( C2789 C3309 ) C2789_=_C3475( C2789 C3475 ) C2789_=_C3526( C2789 C3526 ) \nC2789_=_C3527(</w:t>
      </w:r>
    </w:p>
    <w:p>
      <w:pPr>
        <w:pStyle w:val="PreformattedText"/>
        <w:bidi w:val="0"/>
        <w:spacing w:before="0" w:after="0"/>
        <w:jc w:val="left"/>
        <w:rPr/>
      </w:pPr>
      <w:r>
        <w:rPr/>
        <w:t xml:space="preserve"> </w:t>
      </w:r>
      <w:r>
        <w:rPr/>
        <w:t>C2789 C3527 ) C2789_=_C3530( C2789 C3530 ) C2789_=_C3531( C2789 C3531 ) C2796_=_C2893( C2796 C2893 ) C2796_=_C3121( C2796 C3121 ) C2796_=_C3148( C2796 C3148 ) \nC2796_=_C3270( C2796 C3270 ) C2796_=_C3858( C2796 C3858 ) C2796_=_C3977( C2796 C3977 ) C2796_=_C4002( C2796 C4002 ) C2796_=_C4007( C2796 C4007 ) C2796_=_C4072( C2796 C4072 ) \nC2803_=_C2836( C2803 C2836 ) C2803_=_C2900( C2803 C2900 ) C2803_=_C3086( C2803 C3086 ) C2803_=_C3502( C2803 C3502 ) C2803_=_C3770( C2803 C3770 ) C2803_=_C3772( C2803 C3772 ) \nC2803_=_C3773( C2803 C3773 ) C2803_=_C3774( C2803 C3774 ) C2803_=_C3775( C2803 C3775 ) C2803_=_C3776( C2803 C3776 ) C2803_=_C3777( C2803 C3777 ) C2817_=_C3013( C2817 C3013 ) \nC2817_=_C3557( C2817 C3557 ) C2817_=_C3613( C2817 C3613 ) C2817_=_C3614( C2817 C3614 ) C2817_=_C3616( C2817 C3616 ) C2817_=_C3617( C2817 C3617 ) C2817_=_C3618( C2817 C3618 ) \nC2817_=_C3619( C2817 C3619 ) C2817_=_C3620( C2817 C3620 ) C2817_=_C3621( C2817 C3621 ) C2817_=_C3622( C2817 C3622 ) C2817_=_C3623( C2817 C3623 ) C2830_=_C2835( C2830 C2835 ) \nC2830_=_C2836( C2830 C2836 ) C2830_=_C2837( C2830 C2837 ) C2830_=_C2838( C2830 C2838 ) C2830_=_C2840( C2830 C2840 ) C2830_=_C2996( C2830 C2996 ) C2830_=_C2997( C2830 C2997 ) \nC2830_=_C2998( C2830 C2998 ) C2830_=_C2999( C2830 C2999 ) C2830_=_C3000( C2830 C3000 ) C2830_=_C3003( C2830 C3003 ) C2830_=_C3006( C2830 C3006 ) C2830_=_C3008( C2830 C3008 ) \nC2835_=_C2836( C2835 C2836 ) C2835_=_C2837( C2835 C2837 ) C2835_=_C2838( C2835 C2838 ) C2835_=_C2840( C2835 C2840 ) C2835_=_C2986( C2835 C2986 ) C2835_=_C3063( C2835 C3063 ) \nC2835_=_C3081( C2835 C3081 ) C2835_=_C3499( C2835 C3499 ) C2835_=_C3624( C2835 C3624 ) C2835_=_C3626( C2835 C3626 ) C2835_=_C3628( C2835 C3628 ) C2835_=_C3630( C2835 C3630 ) \nC2835_=_C3632( C2835 C3632 ) C2835_=_C3633( C2835 C3633 ) C2836_=_C2837( C2836 C2837 ) C2836_=_C2838( C2836 C2838 ) C2836_=_C2840( C2836 C2840 ) C2836_=_C2900( C2836 C2900 ) \nC2836_=_C3086( C2836 C3086 ) C2836_=_C3502( C2836 C3502 ) C2836_=_C3770( C2836 C3770 ) C2836_=_C3772( C2836 C3772 ) C2836_=_C3773( C2836 C3773 ) C2836_=_C3774( C2836 C3774 ) \nC2836_=_C3775( C2836 C3775 ) C2836_=_C3776( C2836 C3776 ) C2836_=_C3777( C2836 C3777 ) C2837_=_C2838( C2837 C2838 ) C2837_=_C2840( C2837 C2840 ) C2837_=_C3087( C2837 C3087 ) \nC2837_=_C3155( C2837 C3155 ) C2837_=_C3503( C2837 C3503 ) C2837_=_C3861( C2837 C3861 ) C2838_=_C2840( C2838 C2840 ) C2838_=_C3886( C2838 C3886 ) C2838_=_C3914( C2838 C3914 ) \nC2838_=_C3915( C2838 C3915 ) C2838_=_C3917( C2838 C3917 ) C2838_=_C3918( C2838 C3918 ) C2840_=_C3159( C2840 C3159 ) C2840_=_C3553( C2840 C3553 ) C2840_=_C3705( C2840 C3705 ) \nC2840_=_C3724( C2840 C3724 ) C2840_=_C3746( C2840 C3746 ) C2840_=_C3799( C2840 C3799 ) C2840_=_C3985( C2840 C3985 ) C2840_=_C4014( C2840 C4014 ) C2840_=_C4028( C2840 C4028 ) \nC2855_=_C3146( C2855 C3146 ) C2855_=_C3177( C2855 C3177 ) C2855_=_C3401( C2855 C3401 ) C2855_=_C3676( C2855 C3676 ) C2855_=_C3834( C2855 C3834 ) C2855_=_C3888( C2855 C3888 ) \nC2855_=_C3948( C2855 C3948 ) C2855_=_C3978( C2855 C3978 ) C2855_=_C3979( C2855 C3979 ) C2855_=_C3980( C2855 C3980 ) C2855_=_C3981( C2855 C3981 ) C2865_=_C3011( C2865 C3011 ) \nC2865_=_C3124( C2865 C3124 ) C2865_=_C3174( C2865 C3174 ) C2865_=_C3247( C2865 C3247 ) C2865_=_C3440( C2865 C3440 ) C2865_=_C3450( C2865 C3450 ) C2865_=_C3452( C2865 C3452 ) \nC2865_=_C3453( C2865 C3453 ) C2865_=_C3457( C2865 C3457 ) C2865_=_C3458( C2865 C3458 ) C2878_=_C2883( C2878 C2883 ) C2878_=_C2893( C2878 C2893 ) C2878_=_C2945( C2878 C2945 ) \nC2878_=_C2946( C2878 C2946 ) C2878_=_C2947( C2878 C2947 ) C2878_=_C2948( C2878 C2948 ) C2878_=_C2949( C2878 C2949 ) C2878_=_C2950( C2878 C2950 ) C2878_=_C2951( C2878 C2951 ) \nC2878_=_C2953( C2878 C2953 ) C2878_=_C2956( C2878 C2956 ) C2878_=_C2957( C2878 C2957 ) C2878_=_C2959( C2878 C2959 ) C2878_=_C2961( C2878 C2961 ) C2883_=_C2893( C2883 C2893 ) \nC2883_=_C3137( C2883 C3137 ) C2883_=_C3152( C2883 C3152 ) C2883_=_C3309( C2883 C3309 ) C2883_=_C3475( C2883 C3475 ) C2883_=_C3526( C2883 C3526 ) C2883_=_C3527( C2883 C3527 ) \nC2883_=_C3530( C2883 C3530 ) C2883_=_C3531( C2883 C3531 ) C2893_=_C3121( C2893 C3121 ) C2893_=_C3148( C2893 C3148 ) C2893_=_C3270( C2893 C3270 ) C2893_=_C3858( C2893 C3858 ) \nC2893_=_C3977( C2893 C3977 ) C2893_=_C4002( C2893 C4002 ) C2893_=_C4007( C2893 C4007 ) C2893_=_C4072( C2893 C4072 ) C2900_=_C2902( C2900 C2902 ) C2900_=_C2904( C2900 C2904 ) \nC2900_=_C3086( C2900 C3086 ) C2900_=_C3502( C2900 C3502 ) C2900_=_C3770( C2900 C3770 ) C2900_=_C3772( C2900 C3772 ) C2900_=_C3773( C2900 C3773 ) C2900_=_C3774( C2900 C3774 ) \nC2900_=_C3775( C2900 C3775 ) C2900_=_C3776( C2900 C3776 ) C2900_=_C3777( C2900 C3777 ) C2902_=_C2904( C2902 C2904 ) C2902_=_C2918( C2902 C2918 ) C2902_=_C3217( C2902 C3217 ) \nC2902_=_C3375( C2902 C3375 ) C2902_=_C3837( C2902 C3837 ) C2902_=_C3839( C2902 C3839 ) C2902_=_C3840( C2902 C3840 ) C2902_=_C3841( C2902 C3841 ) C2902_=_C3842( C2902 C3842 ) \nC2902_=_C3844( C2902 C3844 ) C2904_=_C3238( C2904 C3238 ) C2904_=_C3300( C2904 C3300 ) C2904_=_C3316( C2904 C3316 ) C2904_=_C3721( C2904 C3721 ) C2904_=_C3787( C2904 C3787 ) \nC2904_=_C3833( C2904 C3833 ) C2904_=_C3904( C2904 C3904 ) C2904_=_C3955( C2904 C3955 ) C2904_=_C3956( C2904 C3956 ) C2904_=_C3957( C2904 C3957 ) C2904_=_C3958( C2904 C3958 ) \nC2904_=_C3959( C2904 C3959 ) C2909_=_C2911( C2909 C2911 ) C2909_=_C2913( C2909 C2913 ) C2909_=_C2918( C2909 C2918 ) C2909_=_C3260( C2909 C3260 ) C2909_=_C3357( C2909 C3357 ) \nC2909_=_C3358( C2909 C3358 ) C2909_=_C3359( C2909 C3359 ) C2909_=_C3360( C2909 C3360 ) C2909_=_C3361( C2909 C3361 ) C2909_=_C3363( C2909 C3363 ) C2909_=_C3364( C2909 C3364 ) \nC2909_=_C3365( C2909 C3365 ) C2909_=_C3366( C2909 C3366 ) C2911_=_C2913( C2911 C2913 ) C2911_=_C2918( C2911 C2918 ) C2911_=_C3136( C2911 C3136 ) C2911_=_C3215( C2911 C3215 ) \nC2911_=_C3396( C2911 C3396 ) C2911_=_C3509( C2911 C3509 ) C2911_=_C3510( C2911 C3510 ) C2911_=_C3513( C2911 C3513 ) C2911_=_C3515( C2911 C3515 ) C2913_=_C2918( C2913 C2918 ) \nC2913_=_C3012( C2913 C3012 ) C2913_=_C3533( C2913 C3533 ) C2913_=_C3565( C2913 C3565 ) C2913_=_C3567( C2913 C3567 ) C2913_=_C3568( C2913 C3568 ) C2913_=_C3570( C2913 C3570 ) \nC2913_=_C3571( C2913 C3571 ) C2913_=_C3572( C2913 C3572 ) C2918_=_C3217( C2918 C3217 ) C2918_=_C3375( C2918 C3375 ) C2918_=_C3837( C2918 C3837 ) C2918_=_C3839( C2918 C3839 ) \nC2918_=_C3840( C2918 C3840 ) C2918_=_C3841( C2918 C3841 ) C2918_=_C3842( C2918 C3842 ) C2918_=_C3844( C2918 C3844 ) C2930_=_C3078( C2930 C3078 ) C2930_=_C3135( C2930 C3135 ) \nC2930_=_C3151( C2930 C3151 ) C2930_=_C3226( C2930 C3226 ) C2930_=_C3307( C2930 C3307 ) C2930_=_C3407( C2930 C3407 ) C2930_=_C3409( C2930 C3409 ) C2930_=_C3410( C2930 C3410 ) \nC2930_=_C3411( C2930 C3411 ) C2930_=_C3412( C2930 C3412 ) C2930_=_C3413( C2930 C3413 ) C2930_=_C3415( C2930 C3415 ) C2930_=_C3416( C2930 C3416 ) C2930_=_C3418( C2930 C3418 ) \nC2945_=_C2946( C2945 C2946 ) C2945_=_C2947( C2945 C2947 ) C2945_=_C2948( C2945 C2948 ) C2945_=_C2949( C2945 C2949 ) C2945_=_C2950( C2945 C2950 ) C2945_=_C2951( C2945 C2951 ) \nC2945_=_C2953( C2945 C2953 ) C2945_=_C2956( C2945 C2956 ) C2945_=_C2957( C2945 C2957 ) C2945_=_C2959( C2945 C2959 ) C2945_=_C2961( C2945 C2961 ) C2945_=_C2971( C2945 C2971 ) \nC2945_=_C2973( C2945 C2973 ) C2945_=_C2975( C2945 C2975 ) C2945_=_C2977( C2945 C2977 ) C2946_=_C2947( C2946 C2947 ) C2946_=_C2948( C2946 C2948 ) C2946_=_C2949( C2946 C2949 ) \nC2946_=_C2950( C2946 C2950 ) C2946_=_C2951( C2946 C2951 ) C2946_=_C2953( C2946 C2953 ) C2946_=_C2956( C2946 C2956 ) C2946_=_C2957( C2946 C2957 ) C2946_=_C2959( C2946 C2959 ) \nC2946_=_C2961( C2946 C2961 ) C2946_=_C3203( C2946 C3203 ) C2946_=_C3204( C2946 C3204 ) C2946_=_C3206( C2946 C3206 ) C2946_=_C3210( C2946 C3210 ) C2946_=_C3212( C2946 C3212 ) \nC2947_=_C2948( C2947 C2948 ) C2947_=_C2949( C2947 C2949 ) C2947_=_C2950( C2947 C2950 ) C2947_=_C2951( C2947 C2951 ) C2947_=_C2953( C2947 C2953 ) C2947_=_C2956( C2947 C2956 ) \nC2947_=_C2957( C2947 C2957 ) C2947_=_C2959( C2947 C2959 ) C2947_=_C2961( C2947 C2961 ) C2948_=_C2949( C2948 C2949 ) C2948_=_C2950( C2948 C2950 ) C2948_=_C2951( C2948 C2951 ) \nC2948_=_C2953( C2948 C2953 ) C2948_=_C2956( C2948 C2956 ) C2948_=_C2957( C2948 C2957 ) C2948_=_C2959( C2948 C2959 ) C2948_=_C2961( C2948 C2961 ) C2948_=_C3550( C2948 C3550 ) \nC2948_=_C3553( C2948 C3553 ) C2948_=_C3555( C2948 C3555 ) C2949_=_C2950( C2949 C2950 ) C2949_=_C2951( C2949 C2951 ) C2949_=_C2953( C2949 C2953 ) C2949_=_C2956( C2949 C2956 ) \nC2949_=_C2957( C2949 C2957 ) C2949_=_C2959( C2949 C2959 ) C2949_=_C2961( C2949 C2961 ) C2949_=_C3638( C2949 C3638 ) C2950_=_C2951( C2950 C2951 ) C2950_=_C2953( C2950 C2953 ) \nC2950_=_C2956( C2950 C2956 ) C2950_=_C2957( C2950 C2957 ) C2950_=_C2959( C2950 C2959 ) C2950_=_C2961( C2950 C2961 ) C2950_=_C3413( C2950 C3413 ) C2950_=_C3754( C2950 C3754 ) \nC2951_=_C2953( C2951 C2953 ) C2951_=_C2956( C2951 C2956 ) C2951_=_C2957( C2951 C2957 ) C2951_=_C2959( C2951 C2959 ) C2951_=_C2961( C2951 C2961 ) C2951_=_C3825( C2951 C3825 ) \nC2953_=_C2956( C2953 C2956 ) C2953_=_C2957( C2953 C2957 ) C2953_=_C2959( C2953 C2959 ) C2953_=_C2961( C2953 C2961 ) C2953_=_C3527( C2953 C3527 ) C2953_=_C3830( C2953 C3830 ) \nC2953_=_C3858( C2953 C3858 ) C2956_=_C2957( C2956 C2957 ) C2956_=_C2959( C2956 C2959 ) C2956_=_C2961( C2956 C2961 ) C2957_=_C2959( C2957 C2959 ) C2957_=_C2961( C2957 C2961 ) \nC2957_=_C3618( C2957 C3618 ) C2959_=_C2961( C2959 C2961 ) C2959_=_C3418( C2959 C3418 ) C2959_=_C3531( C2959 C3531 ) C2959_=_C4046( C2959 C4046 ) C2961_=_C3008( C2961 C3008 ) \nC2961_=_C3269( C2961 C3269 ) C2961_=_C3632( C2961 C3632 ) C2961_=_C3777( C2961 C3777 ) C2961_=_C3861( C2961 C3861 ) C2971_=_C2973( C2971 C2973 ) C2971_=_C2975( C2971 C2975 ) \nC2971_=_C2977( C2971 C2977 ) C2971_=_C3157( C2971 C3157 ) C2971_=_C3203( C2971 C3203 ) C2971_=_C3348( C2971 C3348 ) C2971_=_C3376( C2971 C3376 ) C2971_=_C3837( C2971 C3837 ) \nC2971_=_C3943( C2971 C3943 ) C2971_=_C3944( C2971 C3944 ) C2971_=_C3947(</w:t>
      </w:r>
    </w:p>
    <w:p>
      <w:pPr>
        <w:pStyle w:val="PreformattedText"/>
        <w:bidi w:val="0"/>
        <w:spacing w:before="0" w:after="0"/>
        <w:jc w:val="left"/>
        <w:rPr/>
      </w:pPr>
      <w:r>
        <w:rPr/>
        <w:t xml:space="preserve"> </w:t>
      </w:r>
      <w:r>
        <w:rPr/>
        <w:t>C2971 C3947 ) C2973_=_C2975( C2973 C2975 ) C2973_=_C2977( C2973 C2977 ) C2973_=_C3204( C2973 C3204 ) \nC2973_=_C3349( C2973 C3349 ) C2973_=_C3733( C2973 C3733 ) C2973_=_C3864( C2973 C3864 ) C2973_=_C3991( C2973 C3991 ) C2973_=_C3992( C2973 C3992 ) C2973_=_C3994( C2973 C3994 ) \nC2973_=_C3996( C2973 C3996 ) C2975_=_C2977( C2975 C2977 ) C2975_=_C3116( C2975 C3116 ) C2975_=_C3181( C2975 C3181 ) C2975_=_C3210( C2975 C3210 ) C2975_=_C3254( C2975 C3254 ) \nC2975_=_C3435( C2975 C3435 ) C2975_=_C3468( C2975 C3468 ) C2975_=_C3998( C2975 C3998 ) C2975_=_C4051( C2975 C4051 ) C2975_=_C4080( C2975 C4080 ) C2975_=_C4081( C2975 C4081 ) \nC2977_=_C3184( C2977 C3184 ) C2977_=_C3212( C2977 C3212 ) C2977_=_C3244( C2977 C3244 ) C2977_=_C3257( C2977 C3257 ) C2977_=_C3496( C2977 C3496 ) C2977_=_C3749( C2977 C3749 ) \nC2977_=_C3933( C2977 C3933 ) C2977_=_C3971( C2977 C3971 ) C2977_=_C4058( C2977 C4058 ) C2977_=_C4107( C2977 C4107 ) C2986_=_C3063( C2986 C3063 ) C2986_=_C3081( C2986 C3081 ) \nC2986_=_C3499( C2986 C3499 ) C2986_=_C3624( C2986 C3624 ) C2986_=_C3626( C2986 C3626 ) C2986_=_C3628( C2986 C3628 ) C2986_=_C3630( C2986 C3630 ) C2986_=_C3632( C2986 C3632 ) \nC2986_=_C3633( C2986 C3633 ) C2996_=_C2997( C2996 C2997 ) C2996_=_C2998( C2996 C2998 ) C2996_=_C2999( C2996 C2999 ) C2996_=_C3000( C2996 C3000 ) C2996_=_C3003( C2996 C3003 ) \nC2996_=_C3006( C2996 C3006 ) C2996_=_C3008( C2996 C3008 ) C2996_=_C3078( C2996 C3078 ) C2996_=_C3081( C2996 C3081 ) C2996_=_C3086( C2996 C3086 ) C2996_=_C3087( C2996 C3087 ) \nC2997_=_C2998( C2997 C2998 ) C2997_=_C2999( C2997 C2999 ) C2997_=_C3000( C2997 C3000 ) C2997_=_C3003( C2997 C3003 ) C2997_=_C3006( C2997 C3006 ) C2997_=_C3008( C2997 C3008 ) \nC2997_=_C3135( C2997 C3135 ) C2997_=_C3136( C2997 C3136 ) C2997_=_C3137( C2997 C3137 ) C2997_=_C3146( C2997 C3146 ) C2997_=_C3148( C2997 C3148 ) C2998_=_C2999( C2998 C2999 ) \nC2998_=_C3000( C2998 C3000 ) C2998_=_C3003( C2998 C3003 ) C2998_=_C3006( C2998 C3006 ) C2998_=_C3008( C2998 C3008 ) C2998_=_C3213( C2998 C3213 ) C2998_=_C3214( C2998 C3214 ) \nC2998_=_C3215( C2998 C3215 ) C2998_=_C3216( C2998 C3216 ) C2998_=_C3217( C2998 C3217 ) C2998_=_C3219( C2998 C3219 ) C2998_=_C3220( C2998 C3220 ) C2998_=_C3221( C2998 C3221 ) \nC2998_=_C3222( C2998 C3222 ) C2999_=_C3000( C2999 C3000 ) C2999_=_C3003( C2999 C3003 ) C2999_=_C3006( C2999 C3006 ) C2999_=_C3008( C2999 C3008 ) C2999_=_C3396( C2999 C3396 ) \nC2999_=_C3401( C2999 C3401 ) C3000_=_C3003( C3000 C3003 ) C3000_=_C3006( C3000 C3006 ) C3000_=_C3008( C3000 C3008 ) C3000_=_C3274( C3000 C3274 ) C3000_=_C3499( C3000 C3499 ) \nC3000_=_C3502( C3000 C3502 ) C3000_=_C3503( C3000 C3503 ) C3003_=_C3006( C3003 C3006 ) C3003_=_C3008( C3003 C3008 ) C3003_=_C3509( C3003 C3509 ) C3003_=_C3676( C3003 C3676 ) \nC3006_=_C3008( C3006 C3008 ) C3006_=_C3219( C3006 C3219 ) C3006_=_C3772( C3006 C3772 ) C3006_=_C3955( C3006 C3955 ) C3008_=_C3269( C3008 C3269 ) C3008_=_C3632( C3008 C3632 ) \nC3008_=_C3777( C3008 C3777 ) C3008_=_C3861( C3008 C3861 ) C3010_=_C3011( C3010 C3011 ) C3010_=_C3012( C3010 C3012 ) C3010_=_C3013( C3010 C3013 ) C3010_=_C3213( C3010 C3213 ) \nC3010_=_C3259( C3010 C3259 ) C3010_=_C3342( C3010 C3342 ) C3010_=_C3345( C3010 C3345 ) C3010_=_C3347( C3010 C3347 ) C3010_=_C3348( C3010 C3348 ) C3010_=_C3349( C3010 C3349 ) \nC3010_=_C3350( C3010 C3350 ) C3010_=_C3351( C3010 C3351 ) C3010_=_C3352( C3010 C3352 ) C3010_=_C3353( C3010 C3353 ) C3010_=_C3355( C3010 C3355 ) C3010_=_C3356( C3010 C3356 ) \nC3011_=_C3012( C3011 C3012 ) C3011_=_C3013( C3011 C3013 ) C3011_=_C3124( C3011 C3124 ) C3011_=_C3174( C3011 C3174 ) C3011_=_C3247( C3011 C3247 ) C3011_=_C3440( C3011 C3440 ) \nC3011_=_C3450( C3011 C3450 ) C3011_=_C3452( C3011 C3452 ) C3011_=_C3453( C3011 C3453 ) C3011_=_C3457( C3011 C3457 ) C3011_=_C3458( C3011 C3458 ) C3012_=_C3013( C3012 C3013 ) \nC3012_=_C3533( C3012 C3533 ) C3012_=_C3565( C3012 C3565 ) C3012_=_C3567( C3012 C3567 ) C3012_=_C3568( C3012 C3568 ) C3012_=_C3570( C3012 C3570 ) C3012_=_C3571( C3012 C3571 ) \nC3012_=_C3572( C3012 C3572 ) C3013_=_C3557( C3013 C3557 ) C3013_=_C3613( C3013 C3613 ) C3013_=_C3614( C3013 C3614 ) C3013_=_C3616( C3013 C3616 ) C3013_=_C3617( C3013 C3617 ) \nC3013_=_C3618( C3013 C3618 ) C3013_=_C3619( C3013 C3619 ) C3013_=_C3620( C3013 C3620 ) C3013_=_C3621( C3013 C3621 ) C3013_=_C3622( C3013 C3622 ) C3013_=_C3623( C3013 C3623 ) \nC3063_=_C3069( C3063 C3069 ) C3063_=_C3074( C3063 C3074 ) C3063_=_C3081( C3063 C3081 ) C3063_=_C3499( C3063 C3499 ) C3063_=_C3624( C3063 C3624 ) C3063_=_C3626( C3063 C3626 ) \nC3063_=_C3628( C3063 C3628 ) C3063_=_C3630( C3063 C3630 ) C3063_=_C3632( C3063 C3632 ) C3063_=_C3633( C3063 C3633 ) C3069_=_C3074( C3069 C3074 ) C3069_=_C3179( C3069 C3179 ) \nC3069_=_C3206( C3069 C3206 ) C3069_=_C3252( C3069 C3252 ) C3069_=_C3574( C3069 C3574 ) C3069_=_C3949( C3069 C3949 ) C3069_=_C3978( C3069 C3978 ) C3069_=_C4008( C3069 C4008 ) \nC3069_=_C4043( C3069 C4043 ) C3069_=_C4044( C3069 C4044 ) C3069_=_C4046( C3069 C4046 ) C3074_=_C3132( C3074 C3132 ) C3074_=_C3160( C3074 C3160 ) C3074_=_C3427( C3074 C3427 ) \nC3074_=_C3939( C3074 C3939 ) C3074_=_C3947( C3074 C3947 ) C3074_=_C4020( C3074 C4020 ) C3078_=_C3081( C3078 C3081 ) C3078_=_C3086( C3078 C3086 ) C3078_=_C3087( C3078 C3087 ) \nC3078_=_C3135( C3078 C3135 ) C3078_=_C3151( C3078 C3151 ) C3078_=_C3226( C3078 C3226 ) C3078_=_C3307( C3078 C3307 ) C3078_=_C3407( C3078 C3407 ) C3078_=_C3409( C3078 C3409 ) \nC3078_=_C3410( C3078 C3410 ) C3078_=_C3411( C3078 C3411 ) C3078_=_C3412( C3078 C3412 ) C3078_=_C3413( C3078 C3413 ) C3078_=_C3415( C3078 C3415 ) C3078_=_C3416( C3078 C3416 ) \nC3078_=_C3418( C3078 C3418 ) C3081_=_C3086( C3081 C3086 ) C3081_=_C3087( C3081 C3087 ) C3081_=_C3499( C3081 C3499 ) C3081_=_C3624( C3081 C3624 ) C3081_=_C3626( C3081 C3626 ) \nC3081_=_C3628( C3081 C3628 ) C3081_=_C3630( C3081 C3630 ) C3081_=_C3632( C3081 C3632 ) C3081_=_C3633( C3081 C3633 ) C3086_=_C3087( C3086 C3087 ) C3086_=_C3502( C3086 C3502 ) \nC3086_=_C3770( C3086 C3770 ) C3086_=_C3772( C3086 C3772 ) C3086_=_C3773( C3086 C3773 ) C3086_=_C3774( C3086 C3774 ) C3086_=_C3775( C3086 C3775 ) C3086_=_C3776( C3086 C3776 ) \nC3086_=_C3777( C3086 C3777 ) C3087_=_C3155( C3087 C3155 ) C3087_=_C3503( C3087 C3503 ) C3087_=_C3861( C3087 C3861 ) C3095_=_C3149( C3095 C3149 ) C3095_=_C3272( C3095 C3272 ) \nC3095_=_C3273( C3095 C3273 ) C3095_=_C3274( C3095 C3274 ) C3095_=_C3276( C3095 C3276 ) C3095_=_C3278( C3095 C3278 ) C3095_=_C3280( C3095 C3280 ) C3116_=_C3117( C3116 C3117 ) \nC3116_=_C3121( C3116 C3121 ) C3116_=_C3181( C3116 C3181 ) C3116_=_C3210( C3116 C3210 ) C3116_=_C3254( C3116 C3254 ) C3116_=_C3435( C3116 C3435 ) C3116_=_C3468( C3116 C3468 ) \nC3116_=_C3998( C3116 C3998 ) C3116_=_C4051( C3116 C4051 ) C3116_=_C4080( C3116 C4080 ) C3116_=_C4081( C3116 C4081 ) C3117_=_C3121( C3117 C3121 ) C3117_=_C3437( C3117 C3437 ) \nC3117_=_C3469( C3117 C3469 ) C3117_=_C3766( C3117 C3766 ) C3117_=_C3790( C3117 C3790 ) C3117_=_C3999( C3117 C3999 ) C3117_=_C4032( C3117 C4032 ) C3117_=_C4052( C3117 C4052 ) \nC3117_=_C4087( C3117 C4087 ) C3117_=_C4088( C3117 C4088 ) C3117_=_C4089( C3117 C4089 ) C3121_=_C3148( C3121 C3148 ) C3121_=_C3270( C3121 C3270 ) C3121_=_C3858( C3121 C3858 ) \nC3121_=_C3977( C3121 C3977 ) C3121_=_C4002( C3121 C4002 ) C3121_=_C4007( C3121 C4007 ) C3121_=_C4072( C3121 C4072 ) C3124_=_C3132( C3124 C3132 ) C3124_=_C3174( C3124 C3174 ) \nC3124_=_C3247( C3124 C3247 ) C3124_=_C3440( C3124 C3440 ) C3124_=_C3450( C3124 C3450 ) C3124_=_C3452( C3124 C3452 ) C3124_=_C3453( C3124 C3453 ) C3124_=_C3457( C3124 C3457 ) \nC3124_=_C3458( C3124 C3458 ) C3132_=_C3160( C3132 C3160 ) C3132_=_C3427( C3132 C3427 ) C3132_=_C3939( C3132 C3939 ) C3132_=_C3947( C3132 C3947 ) C3132_=_C4020( C3132 C4020 ) \nC3135_=_C3136( C3135 C3136 ) C3135_=_C3137( C3135 C3137 ) C3135_=_C3146( C3135 C3146 ) C3135_=_C3148( C3135 C3148 ) C3135_=_C3151( C3135 C3151 ) C3135_=_C3226( C3135 C3226 ) \nC3135_=_C3307( C3135 C3307 ) C3135_=_C3407( C3135 C3407 ) C3135_=_C3409( C3135 C3409 ) C3135_=_C3410( C3135 C3410 ) C3135_=_C3411( C3135 C3411 ) C3135_=_C3412( C3135 C3412 ) \nC3135_=_C3413( C3135 C3413 ) C3135_=_C3415( C3135 C3415 ) C3135_=_C3416( C3135 C3416 ) C3135_=_C3418( C3135 C3418 ) C3136_=_C3137( C3136 C3137 ) C3136_=_C3146( C3136 C3146 ) \nC3136_=_C3148( C3136 C3148 ) C3136_=_C3215( C3136 C3215 ) C3136_=_C3396( C3136 C3396 ) C3136_=_C3509( C3136 C3509 ) C3136_=_C3510( C3136 C3510 ) C3136_=_C3513( C3136 C3513 ) \nC3136_=_C3515( C3136 C3515 ) C3137_=_C3146( C3137 C3146 ) C3137_=_C3148( C3137 C3148 ) C3137_=_C3152( C3137 C3152 ) C3137_=_C3309( C3137 C3309 ) C3137_=_C3475( C3137 C3475 ) \nC3137_=_C3526( C3137 C3526 ) C3137_=_C3527( C3137 C3527 ) C3137_=_C3530( C3137 C3530 ) C3137_=_C3531( C3137 C3531 ) C3146_=_C3148( C3146 C3148 ) C3146_=_C3177( C3146 C3177 ) \nC3146_=_C3401( C3146 C3401 ) C3146_=_C3676( C3146 C3676 ) C3146_=_C3834( C3146 C3834 ) C3146_=_C3888( C3146 C3888 ) C3146_=_C3948( C3146 C3948 ) C3146_=_C3978( C3146 C3978 ) \nC3146_=_C3979( C3146 C3979 ) C3146_=_C3980( C3146 C3980 ) C3146_=_C3981( C3146 C3981 ) C3148_=_C3270( C3148 C3270 ) C3148_=_C3858( C3148 C3858 ) C3148_=_C3977( C3148 C3977 ) \nC3148_=_C4002( C3148 C4002 ) C3148_=_C4007( C3148 C4007 ) C3148_=_C4072( C3148 C4072 ) C3149_=_C3151( C3149 C3151 ) C3149_=_C3152( C3149 C3152 ) C3149_=_C3155( C3149 C3155 ) \nC3149_=_C3157( C3149 C3157 ) C3149_=_C3158( C3149 C3158 ) C3149_=_C3159( C3149 C3159 ) C3149_=_C3160( C3149 C3160 ) C3149_=_C3272( C3149 C3272 ) C3149_=_C3273( C3149 C3273 ) \nC3149_=_C3274( C3149 C3274 ) C3149_=_C3276( C3149 C3276 ) C3149_=_C3278( C3149 C3278 ) C3149_=_C3280( C3149 C3280 ) C3151_=_C3152( C3151 C3152 ) C3151_=_C3155( C3151 C3155 ) \nC3151_=_C3157( C3151 C3157 ) C3151_=_C3158( C3151 C3158 ) C3151_=_C3159( C3151 C3159 ) C3151_=_C3160( C3151 C3160 ) C3151_=_C3226( C3151 C3226 ) C3151_=_C3307( C3151 C3307 ) \nC3151_=_C3407( C3151 C3407 ) C3151_=_C3409( C3151 C3409 ) C3151_=_C3410( C3151 C3410 ) C3151_=_C3411( C3151 C3411 ) C3151_=_C3412(</w:t>
      </w:r>
    </w:p>
    <w:p>
      <w:pPr>
        <w:pStyle w:val="PreformattedText"/>
        <w:bidi w:val="0"/>
        <w:spacing w:before="0" w:after="0"/>
        <w:jc w:val="left"/>
        <w:rPr/>
      </w:pPr>
      <w:r>
        <w:rPr/>
        <w:t xml:space="preserve"> </w:t>
      </w:r>
      <w:r>
        <w:rPr/>
        <w:t>C3151 C3412 ) C3151_=_C3413( C3151 C3413 ) \nC3151_=_C3415( C3151 C3415 ) C3151_=_C3416( C3151 C3416 ) C3151_=_C3418( C3151 C3418 ) C3152_=_C3155( C3152 C3155 ) C3152_=_C3157( C3152 C3157 ) C3152_=_C3158( C3152 C3158 ) \nC3152_=_C3159( C3152 C3159 ) C3152_=_C3160( C3152 C3160 ) C3152_=_C3309( C3152 C3309 ) C3152_=_C3475( C3152 C3475 ) C3152_=_C3526( C3152 C3526 ) C3152_=_C3527( C3152 C3527 ) \nC3152_=_C3530( C3152 C3530 ) C3152_=_C3531( C3152 C3531 ) C3155_=_C3157( C3155 C3157 ) C3155_=_C3158( C3155 C3158 ) C3155_=_C3159( C3155 C3159 ) C3155_=_C3160( C3155 C3160 ) \nC3155_=_C3503( C3155 C3503 ) C3155_=_C3861( C3155 C3861 ) C3157_=_C3158( C3157 C3158 ) C3157_=_C3159( C3157 C3159 ) C3157_=_C3160( C3157 C3160 ) C3157_=_C3203( C3157 C3203 ) \nC3157_=_C3348( C3157 C3348 ) C3157_=_C3376( C3157 C3376 ) C3157_=_C3837( C3157 C3837 ) C3157_=_C3943( C3157 C3943 ) C3157_=_C3944( C3157 C3944 ) C3157_=_C3947( C3157 C3947 ) \nC3158_=_C3159( C3158 C3159 ) C3158_=_C3160( C3158 C3160 ) C3158_=_C3350( C3158 C3350 ) C3158_=_C3735( C3158 C3735 ) C3158_=_C3865( C3158 C3865 ) C3158_=_C4017( C3158 C4017 ) \nC3158_=_C4018( C3158 C4018 ) C3158_=_C4020( C3158 C4020 ) C3159_=_C3160( C3159 C3160 ) C3159_=_C3553( C3159 C3553 ) C3159_=_C3705( C3159 C3705 ) C3159_=_C3724( C3159 C3724 ) \nC3159_=_C3746( C3159 C3746 ) C3159_=_C3799( C3159 C3799 ) C3159_=_C3985( C3159 C3985 ) C3159_=_C4014( C3159 C4014 ) C3159_=_C4028( C3159 C4028 ) C3160_=_C3427( C3160 C3427 ) \nC3160_=_C3939( C3160 C3939 ) C3160_=_C3947( C3160 C3947 ) C3160_=_C4020( C3160 C4020 ) C3173_=_C3174( C3173 C3174 ) C3173_=_C3175( C3173 C3175 ) C3173_=_C3177( C3173 C3177 ) \nC3173_=_C3179( C3173 C3179 ) C3173_=_C3181( C3173 C3181 ) C3173_=_C3184( C3173 C3184 ) C3173_=_C3259( C3173 C3259 ) C3173_=_C3260( C3173 C3260 ) C3173_=_C3261( C3173 C3261 ) \nC3173_=_C3262( C3173 C3262 ) C3173_=_C3263( C3173 C3263 ) C3173_=_C3265( C3173 C3265 ) C3173_=_C3267( C3173 C3267 ) C3173_=_C3268( C3173 C3268 ) C3173_=_C3269( C3173 C3269 ) \nC3173_=_C3270( C3173 C3270 ) C3174_=_C3175( C3174 C3175 ) C3174_=_C3177( C3174 C3177 ) C3174_=_C3179( C3174 C3179 ) C3174_=_C3181( C3174 C3181 ) C3174_=_C3184( C3174 C3184 ) \nC3174_=_C3247( C3174 C3247 ) C3174_=_C3440( C3174 C3440 ) C3174_=_C3450( C3174 C3450 ) C3174_=_C3452( C3174 C3452 ) C3174_=_C3453( C3174 C3453 ) C3174_=_C3457( C3174 C3457 ) \nC3174_=_C3458( C3174 C3458 ) C3175_=_C3177( C3175 C3177 ) C3175_=_C3179( C3175 C3179 ) C3175_=_C3181( C3175 C3181 ) C3175_=_C3184( C3175 C3184 ) C3175_=_C3251( C3175 C3251 ) \nC3175_=_C3585( C3175 C3585 ) C3175_=_C3659( C3175 C3659 ) C3175_=_C3732( C3175 C3732 ) C3175_=_C3795( C3175 C3795 ) C3175_=_C3879( C3175 C3879 ) C3175_=_C3882( C3175 C3882 ) \nC3175_=_C3884( C3175 C3884 ) C3175_=_C3885( C3175 C3885 ) C3177_=_C3179( C3177 C3179 ) C3177_=_C3181( C3177 C3181 ) C3177_=_C3184( C3177 C3184 ) C3177_=_C3401( C3177 C3401 ) \nC3177_=_C3676( C3177 C3676 ) C3177_=_C3834( C3177 C3834 ) C3177_=_C3888( C3177 C3888 ) C3177_=_C3948( C3177 C3948 ) C3177_=_C3978( C3177 C3978 ) C3177_=_C3979( C3177 C3979 ) \nC3177_=_C3980( C3177 C3980 ) C3177_=_C3981( C3177 C3981 ) C3179_=_C3181( C3179 C3181 ) C3179_=_C3184( C3179 C3184 ) C3179_=_C3206( C3179 C3206 ) C3179_=_C3252( C3179 C3252 ) \nC3179_=_C3574( C3179 C3574 ) C3179_=_C3949( C3179 C3949 ) C3179_=_C3978( C3179 C3978 ) C3179_=_C4008( C3179 C4008 ) C3179_=_C4043( C3179 C4043 ) C3179_=_C4044( C3179 C4044 ) \nC3179_=_C4046( C3179 C4046 ) C3181_=_C3184( C3181 C3184 ) C3181_=_C3210( C3181 C3210 ) C3181_=_C3254( C3181 C3254 ) C3181_=_C3435( C3181 C3435 ) C3181_=_C3468( C3181 C3468 ) \nC3181_=_C3998( C3181 C3998 ) C3181_=_C4051( C3181 C4051 ) C3181_=_C4080( C3181 C4080 ) C3181_=_C4081( C3181 C4081 ) C3184_=_C3212( C3184 C3212 ) C3184_=_C3244( C3184 C3244 ) \nC3184_=_C3257( C3184 C3257 ) C3184_=_C3496( C3184 C3496 ) C3184_=_C3749( C3184 C3749 ) C3184_=_C3933( C3184 C3933 ) C3184_=_C3971( C3184 C3971 ) C3184_=_C4058( C3184 C4058 ) \nC3184_=_C4107( C3184 C4107 ) C3203_=_C3204( C3203 C3204 ) C3203_=_C3206( C3203 C3206 ) C3203_=_C3210( C3203 C3210 ) C3203_=_C3212( C3203 C3212 ) C3203_=_C3348( C3203 C3348 ) \nC3203_=_C3376( C3203 C3376 ) C3203_=_C3837( C3203 C3837 ) C3203_=_C3943( C3203 C3943 ) C3203_=_C3944( C3203 C3944 ) C3203_=_C3947( C3203 C3947 ) C3204_=_C3206( C3204 C3206 ) \nC3204_=_C3210( C3204 C3210 ) C3204_=_C3212( C3204 C3212 ) C3204_=_C3349( C3204 C3349 ) C3204_=_C3733( C3204 C3733 ) C3204_=_C3864( C3204 C3864 ) C3204_=_C3991( C3204 C3991 ) \nC3204_=_C3992( C3204 C3992 ) C3204_=_C3994( C3204 C3994 ) C3204_=_C3996( C3204 C3996 ) C3206_=_C3210( C3206 C3210 ) C3206_=_C3212( C3206 C3212 ) C3206_=_C3252( C3206 C3252 ) \nC3206_=_C3574( C3206 C3574 ) C3206_=_C3949( C3206 C3949 ) C3206_=_C3978( C3206 C3978 ) C3206_=_C4008( C3206 C4008 ) C3206_=_C4043( C3206 C4043 ) C3206_=_C4044( C3206 C4044 ) \nC3206_=_C4046( C3206 C4046 ) C3210_=_C3212( C3210 C3212 ) C3210_=_C3254( C3210 C3254 ) C3210_=_C3435( C3210 C3435 ) C3210_=_C3468( C3210 C3468 ) C3210_=_C3998( C3210 C3998 ) \nC3210_=_C4051( C3210 C4051 ) C3210_=_C4080( C3210 C4080 ) C3210_=_C4081( C3210 C4081 ) C3212_=_C3244( C3212 C3244 ) C3212_=_C3257( C3212 C3257 ) C3212_=_C3496( C3212 C3496 ) \nC3212_=_C3749( C3212 C3749 ) C3212_=_C3933( C3212 C3933 ) C3212_=_C3971( C3212 C3971 ) C3212_=_C4058( C3212 C4058 ) C3212_=_C4107( C3212 C4107 ) C3213_=_C3214( C3213 C3214 ) \nC3213_=_C3215( C3213 C3215 ) C3213_=_C3216( C3213 C3216 ) C3213_=_C3217( C3213 C3217 ) C3213_=_C3219( C3213 C3219 ) C3213_=_C3220( C3213 C3220 ) C3213_=_C3221( C3213 C3221 ) \nC3213_=_C3222( C3213 C3222 ) C3213_=_C3259( C3213 C3259 ) C3213_=_C3342( C3213 C3342 ) C3213_=_C3345( C3213 C3345 ) C3213_=_C3347( C3213 C3347 ) C3213_=_C3348( C3213 C3348 ) \nC3213_=_C3349( C3213 C3349 ) C3213_=_C3350( C3213 C3350 ) C3213_=_C3351( C3213 C3351 ) C3213_=_C3352( C3213 C3352 ) C3213_=_C3353( C3213 C3353 ) C3213_=_C3355( C3213 C3355 ) \nC3213_=_C3356( C3213 C3356 ) C3214_=_C3215( C3214 C3215 ) C3214_=_C3216( C3214 C3216 ) C3214_=_C3217( C3214 C3217 ) C3214_=_C3219( C3214 C3219 ) C3214_=_C3220( C3214 C3220 ) \nC3214_=_C3221( C3214 C3221 ) C3214_=_C3222( C3214 C3222 ) C3214_=_C3342( C3214 C3342 ) C3214_=_C3375( C3214 C3375 ) C3214_=_C3376( C3214 C3376 ) C3214_=_C3379( C3214 C3379 ) \nC3214_=_C3381( C3214 C3381 ) C3215_=_C3216( C3215 C3216 ) C3215_=_C3217( C3215 C3217 ) C3215_=_C3219( C3215 C3219 ) C3215_=_C3220( C3215 C3220 ) C3215_=_C3221( C3215 C3221 ) \nC3215_=_C3222( C3215 C3222 ) C3215_=_C3396( C3215 C3396 ) C3215_=_C3509( C3215 C3509 ) C3215_=_C3510( C3215 C3510 ) C3215_=_C3513( C3215 C3513 ) C3215_=_C3515( C3215 C3515 ) \nC3216_=_C3217( C3216 C3217 ) C3216_=_C3219( C3216 C3219 ) C3216_=_C3220( C3216 C3220 ) C3216_=_C3221( C3216 C3221 ) C3216_=_C3222( C3216 C3222 ) C3216_=_C3261( C3216 C3261 ) \nC3216_=_C3345( C3216 C3345 ) C3216_=_C3510( C3216 C3510 ) C3216_=_C3732( C3216 C3732 ) C3216_=_C3733( C3216 C3733 ) C3216_=_C3735( C3216 C3735 ) C3216_=_C3739( C3216 C3739 ) \nC3217_=_C3219( C3217 C3219 ) C3217_=_C3220( C3217 C3220 ) C3217_=_C3221( C3217 C3221 ) C3217_=_C3222( C3217 C3222 ) C3217_=_C3375( C3217 C3375 ) C3217_=_C3837( C3217 C3837 ) \nC3217_=_C3839( C3217 C3839 ) C3217_=_C3840( C3217 C3840 ) C3217_=_C3841( C3217 C3841 ) C3217_=_C3842( C3217 C3842 ) C3217_=_C3844( C3217 C3844 ) C3219_=_C3220( C3219 C3220 ) \nC3219_=_C3221( C3219 C3221 ) C3219_=_C3222( C3219 C3222 ) C3219_=_C3772( C3219 C3772 ) C3219_=_C3955( C3219 C3955 ) C3220_=_C3221( C3220 C3221 ) C3220_=_C3222( C3220 C3222 ) \nC3220_=_C3353( C3220 C3353 ) C3220_=_C3841( C3220 C3841 ) C3220_=_C3943( C3220 C3943 ) C3220_=_C4095( C3220 C4095 ) C3220_=_C4097( C3220 C4097 ) C3221_=_C3222( C3221 C3222 ) \nC3221_=_C3379( C3221 C3379 ) C3221_=_C3739( C3221 C3739 ) C3221_=_C3836( C3221 C3836 ) C3221_=_C3908( C3221 C3908 ) C3221_=_C3944( C3221 C3944 ) C3221_=_C4095( C3221 C4095 ) \nC3221_=_C4105( C3221 C4105 ) C3221_=_C4106( C3221 C4106 ) C3222_=_C3515( C3222 C3515 ) C3222_=_C4105( C3222 C4105 ) C3226_=_C3238( C3226 C3238 ) C3226_=_C3244( C3226 C3244 ) \nC3226_=_C3307( C3226 C3307 ) C3226_=_C3407( C3226 C3407 ) C3226_=_C3409( C3226 C3409 ) C3226_=_C3410( C3226 C3410 ) C3226_=_C3411( C3226 C3411 ) C3226_=_C3412( C3226 C3412 ) \nC3226_=_C3413( C3226 C3413 ) C3226_=_C3415( C3226 C3415 ) C3226_=_C3416( C3226 C3416 ) C3226_=_C3418( C3226 C3418 ) C3238_=_C3244( C3238 C3244 ) C3238_=_C3300( C3238 C3300 ) \nC3238_=_C3316( C3238 C3316 ) C3238_=_C3721( C3238 C3721 ) C3238_=_C3787( C3238 C3787 ) C3238_=_C3833( C3238 C3833 ) C3238_=_C3904( C3238 C3904 ) C3238_=_C3955( C3238 C3955 ) \nC3238_=_C3956( C3238 C3956 ) C3238_=_C3957( C3238 C3957 ) C3238_=_C3958( C3238 C3958 ) C3238_=_C3959( C3238 C3959 ) C3244_=_C3257( C3244 C3257 ) C3244_=_C3496( C3244 C3496 ) \nC3244_=_C3749( C3244 C3749 ) C3244_=_C3933( C3244 C3933 ) C3244_=_C3971( C3244 C3971 ) C3244_=_C4058( C3244 C4058 ) C3244_=_C4107( C3244 C4107 ) C3247_=_C3251( C3247 C3251 ) \nC3247_=_C3252( C3247 C3252 ) C3247_=_C3254( C3247 C3254 ) C3247_=_C3257( C3247 C3257 ) C3247_=_C3440( C3247 C3440 ) C3247_=_C3450( C3247 C3450 ) C3247_=_C3452( C3247 C3452 ) \nC3247_=_C3453( C3247 C3453 ) C3247_=_C3457( C3247 C3457 ) C3247_=_C3458( C3247 C3458 ) C3251_=_C3252( C3251 C3252 ) C3251_=_C3254( C3251 C3254 ) C3251_=_C3257( C3251 C3257 ) \nC3251_=_C3585( C3251 C3585 ) C3251_=_C3659( C3251 C3659 ) C3251_=_C3732( C3251 C3732 ) C3251_=_C3795( C3251 C3795 ) C3251_=_C3879( C3251 C3879 ) C3251_=_C3882( C3251 C3882 ) \nC3251_=_C3884( C3251 C3884 ) C3251_=_C3885( C3251 C3885 ) C3252_=_C3254( C3252 C3254 ) C3252_=_C3257( C3252 C3257 ) C3252_=_C3574( C3252 C3574 ) C3252_=_C3949( C3252 C3949 ) \nC3252_=_C3978( C3252 C3978 ) C3252_=_C4008( C3252 C4008 ) C3252_=_C4043( C3252 C4043 ) C3252_=_C4044( C3252 C4044 ) C3252_=_C4046( C3252 C4046 ) C3254_=_C3257( C3254 C3257 ) \nC3254_=_C3435( C3254 C3435 ) C3254_=_C3468( C3254 C3468 ) C3254_=_C3998( C3254 C3998 ) C3254_=_C4051( C3254 C4051 ) C3254_=_C4080( C3254 C4080 ) C3254_=_C4081( C3254 C4081 ) \nC3257_=_C3496(</w:t>
      </w:r>
    </w:p>
    <w:p>
      <w:pPr>
        <w:pStyle w:val="PreformattedText"/>
        <w:bidi w:val="0"/>
        <w:spacing w:before="0" w:after="0"/>
        <w:jc w:val="left"/>
        <w:rPr/>
      </w:pPr>
      <w:r>
        <w:rPr/>
        <w:t xml:space="preserve"> </w:t>
      </w:r>
      <w:r>
        <w:rPr/>
        <w:t>C3257 C3496 ) C3257_=_C3749( C3257 C3749 ) C3257_=_C3933( C3257 C3933 ) C3257_=_C3971( C3257 C3971 ) C3257_=_C4058( C3257 C4058 ) C3257_=_C4107( C3257 C4107 ) \nC3259_=_C3260( C3259 C3260 ) C3259_=_C3261( C3259 C3261 ) C3259_=_C3262( C3259 C3262 ) C3259_=_C3263( C3259 C3263 ) C3259_=_C3265( C3259 C3265 ) C3259_=_C3267( C3259 C3267 ) \nC3259_=_C3268( C3259 C3268 ) C3259_=_C3269( C3259 C3269 ) C3259_=_C3270( C3259 C3270 ) C3259_=_C3342( C3259 C3342 ) C3259_=_C3345( C3259 C3345 ) C3259_=_C3347( C3259 C3347 ) \nC3259_=_C3348( C3259 C3348 ) C3259_=_C3349( C3259 C3349 ) C3259_=_C3350( C3259 C3350 ) C3259_=_C3351( C3259 C3351 ) C3259_=_C3352( C3259 C3352 ) C3259_=_C3353( C3259 C3353 ) \nC3259_=_C3355( C3259 C3355 ) C3259_=_C3356( C3259 C3356 ) C3260_=_C3261( C3260 C3261 ) C3260_=_C3262( C3260 C3262 ) C3260_=_C3263( C3260 C3263 ) C3260_=_C3265( C3260 C3265 ) \nC3260_=_C3267( C3260 C3267 ) C3260_=_C3268( C3260 C3268 ) C3260_=_C3269( C3260 C3269 ) C3260_=_C3270( C3260 C3270 ) C3260_=_C3357( C3260 C3357 ) C3260_=_C3358( C3260 C3358 ) \nC3260_=_C3359( C3260 C3359 ) C3260_=_C3360( C3260 C3360 ) C3260_=_C3361( C3260 C3361 ) C3260_=_C3363( C3260 C3363 ) C3260_=_C3364( C3260 C3364 ) C3260_=_C3365( C3260 C3365 ) \nC3260_=_C3366( C3260 C3366 ) C3261_=_C3262( C3261 C3262 ) C3261_=_C3263( C3261 C3263 ) C3261_=_C3265( C3261 C3265 ) C3261_=_C3267( C3261 C3267 ) C3261_=_C3268( C3261 C3268 ) \nC3261_=_C3269( C3261 C3269 ) C3261_=_C3270( C3261 C3270 ) C3261_=_C3345( C3261 C3345 ) C3261_=_C3510( C3261 C3510 ) C3261_=_C3732( C3261 C3732 ) C3261_=_C3733( C3261 C3733 ) \nC3261_=_C3735( C3261 C3735 ) C3261_=_C3739( C3261 C3739 ) C3262_=_C3263( C3262 C3263 ) C3262_=_C3265( C3262 C3265 ) C3262_=_C3267( C3262 C3267 ) C3262_=_C3268( C3262 C3268 ) \nC3262_=_C3269( C3262 C3269 ) C3262_=_C3270( C3262 C3270 ) C3262_=_C3347( C3262 C3347 ) C3262_=_C3613( C3262 C3613 ) C3262_=_C3628( C3262 C3628 ) C3262_=_C3864( C3262 C3864 ) \nC3262_=_C3865( C3262 C3865 ) C3263_=_C3265( C3263 C3265 ) C3263_=_C3267( C3263 C3267 ) C3263_=_C3268( C3263 C3268 ) C3263_=_C3269( C3263 C3269 ) C3263_=_C3270( C3263 C3270 ) \nC3263_=_C3985( C3263 C3985 ) C3263_=_C3989( C3263 C3989 ) C3265_=_C3267( C3265 C3267 ) C3265_=_C3268( C3265 C3268 ) C3265_=_C3269( C3265 C3269 ) C3265_=_C3270( C3265 C3270 ) \nC3265_=_C3363( C3265 C3363 ) C3265_=_C3998( C3265 C3998 ) C3265_=_C3999( C3265 C3999 ) C3265_=_C4002( C3265 C4002 ) C3267_=_C3268( C3267 C3268 ) C3267_=_C3269( C3267 C3269 ) \nC3267_=_C3270( C3267 C3270 ) C3267_=_C3351( C3267 C3351 ) C3267_=_C3991( C3267 C3991 ) C3267_=_C4017( C3267 C4017 ) C3268_=_C3269( C3268 C3269 ) C3268_=_C3270( C3268 C3270 ) \nC3268_=_C3352( C3268 C3352 ) C3268_=_C3620( C3268 C3620 ) C3268_=_C3917( C3268 C3917 ) C3268_=_C3992( C3268 C3992 ) C3268_=_C4018( C3268 C4018 ) C3269_=_C3270( C3269 C3270 ) \nC3269_=_C3632( C3269 C3632 ) C3269_=_C3777( C3269 C3777 ) C3269_=_C3861( C3269 C3861 ) C3270_=_C3858( C3270 C3858 ) C3270_=_C3977( C3270 C3977 ) C3270_=_C4002( C3270 C4002 ) \nC3270_=_C4007( C3270 C4007 ) C3270_=_C4072( C3270 C4072 ) C3272_=_C3273( C3272 C3273 ) C3272_=_C3274( C3272 C3274 ) C3272_=_C3276( C3272 C3276 ) C3272_=_C3278( C3272 C3278 ) \nC3272_=_C3280( C3272 C3280 ) C3272_=_C3427( C3272 C3427 ) C3273_=_C3274( C3273 C3274 ) C3273_=_C3276( C3273 C3276 ) C3273_=_C3278( C3273 C3278 ) C3273_=_C3280( C3273 C3280 ) \nC3273_=_C3440( C3273 C3440 ) C3274_=_C3276( C3274 C3276 ) C3274_=_C3278( C3274 C3278 ) C3274_=_C3280( C3274 C3280 ) C3274_=_C3499( C3274 C3499 ) C3274_=_C3502( C3274 C3502 ) \nC3274_=_C3503( C3274 C3503 ) C3276_=_C3278( C3276 C3278 ) C3276_=_C3280( C3276 C3280 ) C3278_=_C3280( C3278 C3280 ) C3278_=_C3359( C3278 C3359 ) C3278_=_C3770( C3278 C3770 ) \nC3300_=_C3316( C3300 C3316 ) C3300_=_C3721( C3300 C3721 ) C3300_=_C3787( C3300 C3787 ) C3300_=_C3833( C3300 C3833 ) C3300_=_C3904( C3300 C3904 ) C3300_=_C3955( C3300 C3955 ) \nC3300_=_C3956( C3300 C3956 ) C3300_=_C3957( C3300 C3957 ) C3300_=_C3958( C3300 C3958 ) C3300_=_C3959( C3300 C3959 ) C3307_=_C3309( C3307 C3309 ) C3307_=_C3316( C3307 C3316 ) \nC3307_=_C3407( C3307 C3407 ) C3307_=_C3409( C3307 C3409 ) C3307_=_C3410( C3307 C3410 ) C3307_=_C3411( C3307 C3411 ) C3307_=_C3412( C3307 C3412 ) C3307_=_C3413( C3307 C3413 ) \nC3307_=_C3415( C3307 C3415 ) C3307_=_C3416( C3307 C3416 ) C3307_=_C3418( C3307 C3418 ) C3309_=_C3316( C3309 C3316 ) C3309_=_C3475( C3309 C3475 ) C3309_=_C3526( C3309 C3526 ) \nC3309_=_C3527( C3309 C3527 ) C3309_=_C3530( C3309 C3530 ) C3309_=_C3531( C3309 C3531 ) C3316_=_C3721( C3316 C3721 ) C3316_=_C3787( C3316 C3787 ) C3316_=_C3833( C3316 C3833 ) \nC3316_=_C3904( C3316 C3904 ) C3316_=_C3955( C3316 C3955 ) C3316_=_C3956( C3316 C3956 ) C3316_=_C3957( C3316 C3957 ) C3316_=_C3958( C3316 C3958 ) C3316_=_C3959( C3316 C3959 ) \nC3342_=_C3345( C3342 C3345 ) C3342_=_C3347( C3342 C3347 ) C3342_=_C3348( C3342 C3348 ) C3342_=_C3349( C3342 C3349 ) C3342_=_C3350( C3342 C3350 ) C3342_=_C3351( C3342 C3351 ) \nC3342_=_C3352( C3342 C3352 ) C3342_=_C3353( C3342 C3353 ) C3342_=_C3355( C3342 C3355 ) C3342_=_C3356( C3342 C3356 ) C3342_=_C3375( C3342 C3375 ) C3342_=_C3376( C3342 C3376 ) \nC3342_=_C3379( C3342 C3379 ) C3342_=_C3381( C3342 C3381 ) C3345_=_C3347( C3345 C3347 ) C3345_=_C3348( C3345 C3348 ) C3345_=_C3349( C3345 C3349 ) C3345_=_C3350( C3345 C3350 ) \nC3345_=_C3351( C3345 C3351 ) C3345_=_C3352( C3345 C3352 ) C3345_=_C3353( C3345 C3353 ) C3345_=_C3355( C3345 C3355 ) C3345_=_C3356( C3345 C3356 ) C3345_=_C3510( C3345 C3510 ) \nC3345_=_C3732( C3345 C3732 ) C3345_=_C3733( C3345 C3733 ) C3345_=_C3735( C3345 C3735 ) C3345_=_C3739( C3345 C3739 ) C3347_=_C3348( C3347 C3348 ) C3347_=_C3349( C3347 C3349 ) \nC3347_=_C3350( C3347 C3350 ) C3347_=_C3351( C3347 C3351 ) C3347_=_C3352( C3347 C3352 ) C3347_=_C3353( C3347 C3353 ) C3347_=_C3355( C3347 C3355 ) C3347_=_C3356( C3347 C3356 ) \nC3347_=_C3613( C3347 C3613 ) C3347_=_C3628( C3347 C3628 ) C3347_=_C3864( C3347 C3864 ) C3347_=_C3865( C3347 C3865 ) C3348_=_C3349( C3348 C3349 ) C3348_=_C3350( C3348 C3350 ) \nC3348_=_C3351( C3348 C3351 ) C3348_=_C3352( C3348 C3352 ) C3348_=_C3353( C3348 C3353 ) C3348_=_C3355( C3348 C3355 ) C3348_=_C3356( C3348 C3356 ) C3348_=_C3376( C3348 C3376 ) \nC3348_=_C3837( C3348 C3837 ) C3348_=_C3943( C3348 C3943 ) C3348_=_C3944( C3348 C3944 ) C3348_=_C3947( C3348 C3947 ) C3349_=_C3350( C3349 C3350 ) C3349_=_C3351( C3349 C3351 ) \nC3349_=_C3352( C3349 C3352 ) C3349_=_C3353( C3349 C3353 ) C3349_=_C3355( C3349 C3355 ) C3349_=_C3356( C3349 C3356 ) C3349_=_C3733( C3349 C3733 ) C3349_=_C3864( C3349 C3864 ) \nC3349_=_C3991( C3349 C3991 ) C3349_=_C3992( C3349 C3992 ) C3349_=_C3994( C3349 C3994 ) C3349_=_C3996( C3349 C3996 ) C3350_=_C3351( C3350 C3351 ) C3350_=_C3352( C3350 C3352 ) \nC3350_=_C3353( C3350 C3353 ) C3350_=_C3355( C3350 C3355 ) C3350_=_C3356( C3350 C3356 ) C3350_=_C3735( C3350 C3735 ) C3350_=_C3865( C3350 C3865 ) C3350_=_C4017( C3350 C4017 ) \nC3350_=_C4018( C3350 C4018 ) C3350_=_C4020( C3350 C4020 ) C3351_=_C3352( C3351 C3352 ) C3351_=_C3353( C3351 C3353 ) C3351_=_C3355( C3351 C3355 ) C3351_=_C3356( C3351 C3356 ) \nC3351_=_C3991( C3351 C3991 ) C3351_=_C4017( C3351 C4017 ) C3352_=_C3353( C3352 C3353 ) C3352_=_C3355( C3352 C3355 ) C3352_=_C3356( C3352 C3356 ) C3352_=_C3620( C3352 C3620 ) \nC3352_=_C3917( C3352 C3917 ) C3352_=_C3992( C3352 C3992 ) C3352_=_C4018( C3352 C4018 ) C3353_=_C3355( C3353 C3355 ) C3353_=_C3356( C3353 C3356 ) C3353_=_C3841( C3353 C3841 ) \nC3353_=_C3943( C3353 C3943 ) C3353_=_C4095( C3353 C4095 ) C3353_=_C4097( C3353 C4097 ) C3355_=_C3356( C3355 C3356 ) C3355_=_C3381( C3355 C3381 ) C3355_=_C3555( C3355 C3555 ) \nC3355_=_C3708( C3355 C3708 ) C3355_=_C3729( C3355 C3729 ) C3355_=_C3751( C3355 C3751 ) C3355_=_C3802( C3355 C3802 ) C3355_=_C3844( C3355 C3844 ) C3355_=_C3989( C3355 C3989 ) \nC3355_=_C4028( C3355 C4028 ) C3355_=_C4097( C3355 C4097 ) C3355_=_C4106( C3355 C4106 ) C3356_=_C3572( C3356 C3572 ) C3356_=_C3623( C3356 C3623 ) C3357_=_C3358( C3357 C3358 ) \nC3357_=_C3359( C3357 C3359 ) C3357_=_C3360( C3357 C3360 ) C3357_=_C3361( C3357 C3361 ) C3357_=_C3363( C3357 C3363 ) C3357_=_C3364( C3357 C3364 ) C3357_=_C3365( C3357 C3365 ) \nC3357_=_C3366( C3357 C3366 ) C3357_=_C3705( C3357 C3705 ) C3357_=_C3708( C3357 C3708 ) C3358_=_C3359( C3358 C3359 ) C3358_=_C3360( C3358 C3360 ) C3358_=_C3361( C3358 C3361 ) \nC3358_=_C3363( C3358 C3363 ) C3358_=_C3364( C3358 C3364 ) C3358_=_C3365( C3358 C3365 ) C3358_=_C3366( C3358 C3366 ) C3358_=_C3550( C3358 C3550 ) C3358_=_C3638( C3358 C3638 ) \nC3358_=_C3754( C3358 C3754 ) C3358_=_C3825( C3358 C3825 ) C3358_=_C3830( C3358 C3830 ) C3358_=_C3831( C3358 C3831 ) C3358_=_C3832( C3358 C3832 ) C3358_=_C3833( C3358 C3833 ) \nC3358_=_C3834( C3358 C3834 ) C3358_=_C3836( C3358 C3836 ) C3359_=_C3360( C3359 C3360 ) C3359_=_C3361( C3359 C3361 ) C3359_=_C3363( C3359 C3363 ) C3359_=_C3364( C3359 C3364 ) \nC3359_=_C3365( C3359 C3365 ) C3359_=_C3366( C3359 C3366 ) C3359_=_C3770( C3359 C3770 ) C3360_=_C3361( C3360 C3361 ) C3360_=_C3363( C3360 C3363 ) C3360_=_C3364( C3360 C3364 ) \nC3360_=_C3365( C3360 C3365 ) C3360_=_C3366( C3360 C3366 ) C3360_=_C3831( C3360 C3831 ) C3360_=_C3904( C3360 C3904 ) C3360_=_C3908( C3360 C3908 ) C3361_=_C3363( C3361 C3363 ) \nC3361_=_C3364( C3361 C3364 ) C3361_=_C3365( C3361 C3365 ) C3361_=_C3366( C3361 C3366 ) C3361_=_C3452( C3361 C3452 ) C3363_=_C3364( C3363 C3364 ) C3363_=_C3365( C3363 C3365 ) \nC3363_=_C3366( C3363 C3366 ) C3363_=_C3998( C3363 C3998 ) C3363_=_C3999( C3363 C3999 ) C3363_=_C4002( C3363 C4002 ) C3364_=_C3365( C3364 C3365 ) C3364_=_C3366( C3364 C3366 ) \nC3364_=_C4007( C3364 C4007 ) C3365_=_C3366( C3365 C3366 ) C3365_=_C3513( C3365 C3513 ) C3365_=_C3570( C3365 C3570 ) C3365_=_C3839( C3365 C3839 ) C3366_=_C3530( C3366 C3530 ) \nC3366_=_C4072( C3366 C4072 ) C3375_=_C3376( C3375 C3376 ) C3375_=_C3379( C3375 C3379 ) C3375_=_C3381( C3375 C3381 ) C3375_=_C3837( C3375 C3837 ) C3375_=_C3839( C3375 C3839 ) \nC3375_=_C3840( C3375 C3840 ) C3375_=_C3841( C3375 C3841 ) C3375_=_C3842(</w:t>
      </w:r>
    </w:p>
    <w:p>
      <w:pPr>
        <w:pStyle w:val="PreformattedText"/>
        <w:bidi w:val="0"/>
        <w:spacing w:before="0" w:after="0"/>
        <w:jc w:val="left"/>
        <w:rPr/>
      </w:pPr>
      <w:r>
        <w:rPr/>
        <w:t xml:space="preserve"> </w:t>
      </w:r>
      <w:r>
        <w:rPr/>
        <w:t>C3375 C3842 ) C3375_=_C3844( C3375 C3844 ) C3376_=_C3379( C3376 C3379 ) C3376_=_C3381( C3376 C3381 ) \nC3376_=_C3837( C3376 C3837 ) C3376_=_C3943( C3376 C3943 ) C3376_=_C3944( C3376 C3944 ) C3376_=_C3947( C3376 C3947 ) C3379_=_C3381( C3379 C3381 ) C3379_=_C3739( C3379 C3739 ) \nC3379_=_C3836( C3379 C3836 ) C3379_=_C3908( C3379 C3908 ) C3379_=_C3944( C3379 C3944 ) C3379_=_C4095( C3379 C4095 ) C3379_=_C4105( C3379 C4105 ) C3379_=_C4106( C3379 C4106 ) \nC3381_=_C3555( C3381 C3555 ) C3381_=_C3708( C3381 C3708 ) C3381_=_C3729( C3381 C3729 ) C3381_=_C3751( C3381 C3751 ) C3381_=_C3802( C3381 C3802 ) C3381_=_C3844( C3381 C3844 ) \nC3381_=_C3989( C3381 C3989 ) C3381_=_C4028( C3381 C4028 ) C3381_=_C4097( C3381 C4097 ) C3381_=_C4106( C3381 C4106 ) C3396_=_C3401( C3396 C3401 ) C3396_=_C3509( C3396 C3509 ) \nC3396_=_C3510( C3396 C3510 ) C3396_=_C3513( C3396 C3513 ) C3396_=_C3515( C3396 C3515 ) C3401_=_C3676( C3401 C3676 ) C3401_=_C3834( C3401 C3834 ) C3401_=_C3888( C3401 C3888 ) \nC3401_=_C3948( C3401 C3948 ) C3401_=_C3978( C3401 C3978 ) C3401_=_C3979( C3401 C3979 ) C3401_=_C3980( C3401 C3980 ) C3401_=_C3981( C3401 C3981 ) C3407_=_C3409( C3407 C3409 ) \nC3407_=_C3410( C3407 C3410 ) C3407_=_C3411( C3407 C3411 ) C3407_=_C3412( C3407 C3412 ) C3407_=_C3413( C3407 C3413 ) C3407_=_C3415( C3407 C3415 ) C3407_=_C3416( C3407 C3416 ) \nC3407_=_C3418( C3407 C3418 ) C3407_=_C3475( C3407 C3475 ) C3409_=_C3410( C3409 C3410 ) C3409_=_C3411( C3409 C3411 ) C3409_=_C3412( C3409 C3412 ) C3409_=_C3413( C3409 C3413 ) \nC3409_=_C3415( C3409 C3415 ) C3409_=_C3416( C3409 C3416 ) C3409_=_C3418( C3409 C3418 ) C3409_=_C3526( C3409 C3526 ) C3409_=_C3574( C3409 C3574 ) C3410_=_C3411( C3410 C3411 ) \nC3410_=_C3412( C3410 C3412 ) C3410_=_C3413( C3410 C3413 ) C3410_=_C3415( C3410 C3415 ) C3410_=_C3416( C3410 C3416 ) C3410_=_C3418( C3410 C3418 ) C3411_=_C3412( C3411 C3412 ) \nC3411_=_C3413( C3411 C3413 ) C3411_=_C3415( C3411 C3415 ) C3411_=_C3416( C3411 C3416 ) C3411_=_C3418( C3411 C3418 ) C3412_=_C3413( C3412 C3413 ) C3412_=_C3415( C3412 C3415 ) \nC3412_=_C3416( C3412 C3416 ) C3412_=_C3418( C3412 C3418 ) C3412_=_C3624( C3412 C3624 ) C3413_=_C3415( C3413 C3415 ) C3413_=_C3416( C3413 C3416 ) C3413_=_C3418( C3413 C3418 ) \nC3413_=_C3754( C3413 C3754 ) C3415_=_C3416( C3415 C3416 ) C3415_=_C3418( C3415 C3418 ) C3416_=_C3418( C3416 C3418 ) C3418_=_C3531( C3418 C3531 ) C3418_=_C4046( C3418 C4046 ) \nC3427_=_C3939( C3427 C3939 ) C3427_=_C3947( C3427 C3947 ) C3427_=_C4020( C3427 C4020 ) C3435_=_C3437( C3435 C3437 ) C3435_=_C3468( C3435 C3468 ) C3435_=_C3998( C3435 C3998 ) \nC3435_=_C4051( C3435 C4051 ) C3435_=_C4080( C3435 C4080 ) C3435_=_C4081( C3435 C4081 ) C3437_=_C3469( C3437 C3469 ) C3437_=_C3766( C3437 C3766 ) C3437_=_C3790( C3437 C3790 ) \nC3437_=_C3999( C3437 C3999 ) C3437_=_C4032( C3437 C4032 ) C3437_=_C4052( C3437 C4052 ) C3437_=_C4087( C3437 C4087 ) C3437_=_C4088( C3437 C4088 ) C3437_=_C4089( C3437 C4089 ) \nC3440_=_C3450( C3440 C3450 ) C3440_=_C3452( C3440 C3452 ) C3440_=_C3453( C3440 C3453 ) C3440_=_C3457( C3440 C3457 ) C3440_=_C3458( C3440 C3458 ) C3450_=_C3452( C3450 C3452 ) \nC3450_=_C3453( C3450 C3453 ) C3450_=_C3457( C3450 C3457 ) C3450_=_C3458( C3450 C3458 ) C3452_=_C3453( C3452 C3453 ) C3452_=_C3457( C3452 C3457 ) C3452_=_C3458( C3452 C3458 ) \nC3453_=_C3457( C3453 C3457 ) C3453_=_C3458( C3453 C3458 ) C3453_=_C3939( C3453 C3939 ) C3457_=_C3458( C3457 C3458 ) C3458_=_C4081( C3458 C4081 ) C3458_=_C4088( C3458 C4088 ) \nC3468_=_C3469( C3468 C3469 ) C3468_=_C3998( C3468 C3998 ) C3468_=_C4051( C3468 C4051 ) C3468_=_C4080( C3468 C4080 ) C3468_=_C4081( C3468 C4081 ) C3469_=_C3766( C3469 C3766 ) \nC3469_=_C3790( C3469 C3790 ) C3469_=_C3999( C3469 C3999 ) C3469_=_C4032( C3469 C4032 ) C3469_=_C4052( C3469 C4052 ) C3469_=_C4087( C3469 C4087 ) C3469_=_C4088( C3469 C4088 ) \nC3469_=_C4089( C3469 C4089 ) C3475_=_C3526( C3475 C3526 ) C3475_=_C3527( C3475 C3527 ) C3475_=_C3530( C3475 C3530 ) C3475_=_C3531( C3475 C3531 ) C3496_=_C3749( C3496 C3749 ) \nC3496_=_C3933( C3496 C3933 ) C3496_=_C3971( C3496 C3971 ) C3496_=_C4058( C3496 C4058 ) C3496_=_C4107( C3496 C4107 ) C3499_=_C3502( C3499 C3502 ) C3499_=_C3503( C3499 C3503 ) \nC3499_=_C3624( C3499 C3624 ) C3499_=_C3626( C3499 C3626 ) C3499_=_C3628( C3499 C3628 ) C3499_=_C3630( C3499 C3630 ) C3499_=_C3632( C3499 C3632 ) C3499_=_C3633( C3499 C3633 ) \nC3502_=_C3503( C3502 C3503 ) C3502_=_C3770( C3502 C3770 ) C3502_=_C3772( C3502 C3772 ) C3502_=_C3773( C3502 C3773 ) C3502_=_C3774( C3502 C3774 ) C3502_=_C3775( C3502 C3775 ) \nC3502_=_C3776( C3502 C3776 ) C3502_=_C3777( C3502 C3777 ) C3503_=_C3861( C3503 C3861 ) C3509_=_C3510( C3509 C3510 ) C3509_=_C3513( C3509 C3513 ) C3509_=_C3515( C3509 C3515 ) \nC3509_=_C3676( C3509 C3676 ) C3510_=_C3513( C3510 C3513 ) C3510_=_C3515( C3510 C3515 ) C3510_=_C3732( C3510 C3732 ) C3510_=_C3733( C3510 C3733 ) C3510_=_C3735( C3510 C3735 ) \nC3510_=_C3739( C3510 C3739 ) C3513_=_C3515( C3513 C3515 ) C3513_=_C3570( C3513 C3570 ) C3513_=_C3839( C3513 C3839 ) C3515_=_C4105( C3515 C4105 ) C3526_=_C3527( C3526 C3527 ) \nC3526_=_C3530( C3526 C3530 ) C3526_=_C3531( C3526 C3531 ) C3526_=_C3574( C3526 C3574 ) C3527_=_C3530( C3527 C3530 ) C3527_=_C3531( C3527 C3531 ) C3527_=_C3830( C3527 C3830 ) \nC3527_=_C3858( C3527 C3858 ) C3530_=_C3531( C3530 C3531 ) C3530_=_C4072( C3530 C4072 ) C3531_=_C4046( C3531 C4046 ) C3533_=_C3565( C3533 C3565 ) C3533_=_C3567( C3533 C3567 ) \nC3533_=_C3568( C3533 C3568 ) C3533_=_C3570( C3533 C3570 ) C3533_=_C3571( C3533 C3571 ) C3533_=_C3572( C3533 C3572 ) C3550_=_C3553( C3550 C3553 ) C3550_=_C3555( C3550 C3555 ) \nC3550_=_C3638( C3550 C3638 ) C3550_=_C3754( C3550 C3754 ) C3550_=_C3825( C3550 C3825 ) C3550_=_C3830( C3550 C3830 ) C3550_=_C3831( C3550 C3831 ) C3550_=_C3832( C3550 C3832 ) \nC3550_=_C3833( C3550 C3833 ) C3550_=_C3834( C3550 C3834 ) C3550_=_C3836( C3550 C3836 ) C3553_=_C3555( C3553 C3555 ) C3553_=_C3705( C3553 C3705 ) C3553_=_C3724( C3553 C3724 ) \nC3553_=_C3746( C3553 C3746 ) C3553_=_C3799( C3553 C3799 ) C3553_=_C3985( C3553 C3985 ) C3553_=_C4014( C3553 C4014 ) C3553_=_C4028( C3553 C4028 ) C3555_=_C3708( C3555 C3708 ) \nC3555_=_C3729( C3555 C3729 ) C3555_=_C3751( C3555 C3751 ) C3555_=_C3802( C3555 C3802 ) C3555_=_C3844( C3555 C3844 ) C3555_=_C3989( C3555 C3989 ) C3555_=_C4028( C3555 C4028 ) \nC3555_=_C4097( C3555 C4097 ) C3555_=_C4106( C3555 C4106 ) C3557_=_C3613( C3557 C3613 ) C3557_=_C3614( C3557 C3614 ) C3557_=_C3616( C3557 C3616 ) C3557_=_C3617( C3557 C3617 ) \nC3557_=_C3618( C3557 C3618 ) C3557_=_C3619( C3557 C3619 ) C3557_=_C3620( C3557 C3620 ) C3557_=_C3621( C3557 C3621 ) C3557_=_C3622( C3557 C3622 ) C3557_=_C3623( C3557 C3623 ) \nC3565_=_C3567( C3565 C3567 ) C3565_=_C3568( C3565 C3568 ) C3565_=_C3570( C3565 C3570 ) C3565_=_C3571( C3565 C3571 ) C3565_=_C3572( C3565 C3572 ) C3565_=_C3585( C3565 C3585 ) \nC3567_=_C3568( C3567 C3568 ) C3567_=_C3570( C3567 C3570 ) C3567_=_C3571( C3567 C3571 ) C3567_=_C3572( C3567 C3572 ) C3568_=_C3570( C3568 C3570 ) C3568_=_C3571( C3568 C3571 ) \nC3568_=_C3572( C3568 C3572 ) C3570_=_C3571( C3570 C3571 ) C3570_=_C3572( C3570 C3572 ) C3570_=_C3839( C3570 C3839 ) C3571_=_C3572( C3571 C3572 ) C3571_=_C3882( C3571 C3882 ) \nC3572_=_C3623( C3572 C3623 ) C3574_=_C3949( C3574 C3949 ) C3574_=_C3978( C3574 C3978 ) C3574_=_C4008( C3574 C4008 ) C3574_=_C4043( C3574 C4043 ) C3574_=_C4044( C3574 C4044 ) \nC3574_=_C4046( C3574 C4046 ) C3585_=_C3659( C3585 C3659 ) C3585_=_C3732( C3585 C3732 ) C3585_=_C3795( C3585 C3795 ) C3585_=_C3879( C3585 C3879 ) C3585_=_C3882( C3585 C3882 ) \nC3585_=_C3884( C3585 C3884 ) C3585_=_C3885( C3585 C3885 ) C3613_=_C3614( C3613 C3614 ) C3613_=_C3616( C3613 C3616 ) C3613_=_C3617( C3613 C3617 ) C3613_=_C3618( C3613 C3618 ) \nC3613_=_C3619( C3613 C3619 ) C3613_=_C3620( C3613 C3620 ) C3613_=_C3621( C3613 C3621 ) C3613_=_C3622( C3613 C3622 ) C3613_=_C3623( C3613 C3623 ) C3613_=_C3628( C3613 C3628 ) \nC3613_=_C3864( C3613 C3864 ) C3613_=_C3865( C3613 C3865 ) C3614_=_C3616( C3614 C3616 ) C3614_=_C3617( C3614 C3617 ) C3614_=_C3618( C3614 C3618 ) C3614_=_C3619( C3614 C3619 ) \nC3614_=_C3620( C3614 C3620 ) C3614_=_C3621( C3614 C3621 ) C3614_=_C3622( C3614 C3622 ) C3614_=_C3623( C3614 C3623 ) C3614_=_C3886( C3614 C3886 ) C3614_=_C3888( C3614 C3888 ) \nC3616_=_C3617( C3616 C3617 ) C3616_=_C3618( C3616 C3618 ) C3616_=_C3619( C3616 C3619 ) C3616_=_C3620( C3616 C3620 ) C3616_=_C3621( C3616 C3621 ) C3616_=_C3622( C3616 C3622 ) \nC3616_=_C3623( C3616 C3623 ) C3616_=_C3832( C3616 C3832 ) C3616_=_C3914( C3616 C3914 ) C3616_=_C3948( C3616 C3948 ) C3616_=_C3949( C3616 C3949 ) C3617_=_C3618( C3617 C3618 ) \nC3617_=_C3619( C3617 C3619 ) C3617_=_C3620( C3617 C3620 ) C3617_=_C3621( C3617 C3621 ) C3617_=_C3622( C3617 C3622 ) C3617_=_C3623( C3617 C3623 ) C3617_=_C3971( C3617 C3971 ) \nC3618_=_C3619( C3618 C3619 ) C3618_=_C3620( C3618 C3620 ) C3618_=_C3621( C3618 C3621 ) C3618_=_C3622( C3618 C3622 ) C3618_=_C3623( C3618 C3623 ) C3619_=_C3620( C3619 C3620 ) \nC3619_=_C3621( C3619 C3621 ) C3619_=_C3622( C3619 C3622 ) C3619_=_C3623( C3619 C3623 ) C3619_=_C4058( C3619 C4058 ) C3620_=_C3621( C3620 C3621 ) C3620_=_C3622( C3620 C3622 ) \nC3620_=_C3623( C3620 C3623 ) C3620_=_C3917( C3620 C3917 ) C3620_=_C3992( C3620 C3992 ) C3620_=_C4018( C3620 C4018 ) C3621_=_C3622( C3621 C3622 ) C3621_=_C3623( C3621 C3623 ) \nC3621_=_C3918( C3621 C3918 ) C3622_=_C3623( C3622 C3623 ) C3622_=_C4080( C3622 C4080 ) C3622_=_C4087( C3622 C4087 ) C3624_=_C3626( C3624 C3626 ) C3624_=_C3628( C3624 C3628 ) \nC3624_=_C3630( C3624 C3630 ) C3624_=_C3632( C3624 C3632 ) C3624_=_C3633( C3624 C3633 ) C3626_=_C3628( C3626 C3628 ) C3626_=_C3630( C3626 C3630 ) C3626_=_C3632( C3626 C3632 ) \nC3626_=_C3633( C3626 C3633 ) C3628_=_C3630( C3628 C3630 ) C3628_=_C3632( C3628 C3632 ) C3628_=_C3633( C3628 C3633 ) C3628_=_C3864( C3628 C3864 ) C3628_=_C3865( C3628 C3865 ) \nC3630_=_C3632( C3630 C3632 ) C3630_=_C3633( C3630 C3633 ) C3630_=_C3879( C3630 C3879 ) C3630_=_C3915( C3630 C3915 ) C3630_=_C4014(</w:t>
      </w:r>
    </w:p>
    <w:p>
      <w:pPr>
        <w:pStyle w:val="PreformattedText"/>
        <w:bidi w:val="0"/>
        <w:spacing w:before="0" w:after="0"/>
        <w:jc w:val="left"/>
        <w:rPr/>
      </w:pPr>
      <w:r>
        <w:rPr/>
        <w:t xml:space="preserve"> </w:t>
      </w:r>
      <w:r>
        <w:rPr/>
        <w:t>C3630 C4014 ) C3632_=_C3633( C3632 C3633 ) \nC3632_=_C3777( C3632 C3777 ) C3632_=_C3861( C3632 C3861 ) C3633_=_C4107( C3633 C4107 ) C3638_=_C3754( C3638 C3754 ) C3638_=_C3825( C3638 C3825 ) C3638_=_C3830( C3638 C3830 ) \nC3638_=_C3831( C3638 C3831 ) C3638_=_C3832( C3638 C3832 ) C3638_=_C3833( C3638 C3833 ) C3638_=_C3834( C3638 C3834 ) C3638_=_C3836( C3638 C3836 ) C3659_=_C3732( C3659 C3732 ) \nC3659_=_C3795( C3659 C3795 ) C3659_=_C3879( C3659 C3879 ) C3659_=_C3882( C3659 C3882 ) C3659_=_C3884( C3659 C3884 ) C3659_=_C3885( C3659 C3885 ) C3676_=_C3834( C3676 C3834 ) \nC3676_=_C3888( C3676 C3888 ) C3676_=_C3948( C3676 C3948 ) C3676_=_C3978( C3676 C3978 ) C3676_=_C3979( C3676 C3979 ) C3676_=_C3980( C3676 C3980 ) C3676_=_C3981( C3676 C3981 ) \nC3705_=_C3708( C3705 C3708 ) C3705_=_C3724( C3705 C3724 ) C3705_=_C3746( C3705 C3746 ) C3705_=_C3799( C3705 C3799 ) C3705_=_C3985( C3705 C3985 ) C3705_=_C4014( C3705 C4014 ) \nC3705_=_C4028( C3705 C4028 ) C3708_=_C3729( C3708 C3729 ) C3708_=_C3751( C3708 C3751 ) C3708_=_C3802( C3708 C3802 ) C3708_=_C3844( C3708 C3844 ) C3708_=_C3989( C3708 C3989 ) \nC3708_=_C4028( C3708 C4028 ) C3708_=_C4097( C3708 C4097 ) C3708_=_C4106( C3708 C4106 ) C3721_=_C3724( C3721 C3724 ) C3721_=_C3729( C3721 C3729 ) C3721_=_C3787( C3721 C3787 ) \nC3721_=_C3833( C3721 C3833 ) C3721_=_C3904( C3721 C3904 ) C3721_=_C3955( C3721 C3955 ) C3721_=_C3956( C3721 C3956 ) C3721_=_C3957( C3721 C3957 ) C3721_=_C3958( C3721 C3958 ) \nC3721_=_C3959( C3721 C3959 ) C3724_=_C3729( C3724 C3729 ) C3724_=_C3746( C3724 C3746 ) C3724_=_C3799( C3724 C3799 ) C3724_=_C3985( C3724 C3985 ) C3724_=_C4014( C3724 C4014 ) \nC3724_=_C4028( C3724 C4028 ) C3729_=_C3751( C3729 C3751 ) C3729_=_C3802( C3729 C3802 ) C3729_=_C3844( C3729 C3844 ) C3729_=_C3989( C3729 C3989 ) C3729_=_C4028( C3729 C4028 ) \nC3729_=_C4097( C3729 C4097 ) C3729_=_C4106( C3729 C4106 ) C3732_=_C3733( C3732 C3733 ) C3732_=_C3735( C3732 C3735 ) C3732_=_C3739( C3732 C3739 ) C3732_=_C3795( C3732 C3795 ) \nC3732_=_C3879( C3732 C3879 ) C3732_=_C3882( C3732 C3882 ) C3732_=_C3884( C3732 C3884 ) C3732_=_C3885( C3732 C3885 ) C3733_=_C3735( C3733 C3735 ) C3733_=_C3739( C3733 C3739 ) \nC3733_=_C3864( C3733 C3864 ) C3733_=_C3991( C3733 C3991 ) C3733_=_C3992( C3733 C3992 ) C3733_=_C3994( C3733 C3994 ) C3733_=_C3996( C3733 C3996 ) C3735_=_C3739( C3735 C3739 ) \nC3735_=_C3865( C3735 C3865 ) C3735_=_C4017( C3735 C4017 ) C3735_=_C4018( C3735 C4018 ) C3735_=_C4020( C3735 C4020 ) C3739_=_C3836( C3739 C3836 ) C3739_=_C3908( C3739 C3908 ) \nC3739_=_C3944( C3739 C3944 ) C3739_=_C4095( C3739 C4095 ) C3739_=_C4105( C3739 C4105 ) C3739_=_C4106( C3739 C4106 ) C3746_=_C3749( C3746 C3749 ) C3746_=_C3751( C3746 C3751 ) \nC3746_=_C3799( C3746 C3799 ) C3746_=_C3985( C3746 C3985 ) C3746_=_C4014( C3746 C4014 ) C3746_=_C4028( C3746 C4028 ) C3749_=_C3751( C3749 C3751 ) C3749_=_C3933( C3749 C3933 ) \nC3749_=_C3971( C3749 C3971 ) C3749_=_C4058( C3749 C4058 ) C3749_=_C4107( C3749 C4107 ) C3751_=_C3802( C3751 C3802 ) C3751_=_C3844( C3751 C3844 ) C3751_=_C3989( C3751 C3989 ) \nC3751_=_C4028( C3751 C4028 ) C3751_=_C4097( C3751 C4097 ) C3751_=_C4106( C3751 C4106 ) C3754_=_C3825( C3754 C3825 ) C3754_=_C3830( C3754 C3830 ) C3754_=_C3831( C3754 C3831 ) \nC3754_=_C3832( C3754 C3832 ) C3754_=_C3833( C3754 C3833 ) C3754_=_C3834( C3754 C3834 ) C3754_=_C3836( C3754 C3836 ) C3766_=_C3790( C3766 C3790 ) C3766_=_C3999( C3766 C3999 ) \nC3766_=_C4032( C3766 C4032 ) C3766_=_C4052( C3766 C4052 ) C3766_=_C4087( C3766 C4087 ) C3766_=_C4088( C3766 C4088 ) C3766_=_C4089( C3766 C4089 ) C3770_=_C3772( C3770 C3772 ) \nC3770_=_C3773( C3770 C3773 ) C3770_=_C3774( C3770 C3774 ) C3770_=_C3775( C3770 C3775 ) C3770_=_C3776( C3770 C3776 ) C3770_=_C3777( C3770 C3777 ) C3772_=_C3773( C3772 C3773 ) \nC3772_=_C3774( C3772 C3774 ) C3772_=_C3775( C3772 C3775 ) C3772_=_C3776( C3772 C3776 ) C3772_=_C3777( C3772 C3777 ) C3772_=_C3955( C3772 C3955 ) C3773_=_C3774( C3773 C3774 ) \nC3773_=_C3775( C3773 C3775 ) C3773_=_C3776( C3773 C3776 ) C3773_=_C3777( C3773 C3777 ) C3774_=_C3775( C3774 C3775 ) C3774_=_C3776( C3774 C3776 ) C3774_=_C3777( C3774 C3777 ) \nC3774_=_C3840( C3774 C3840 ) C3774_=_C3956( C3774 C3956 ) C3775_=_C3776( C3775 C3776 ) C3775_=_C3777( C3775 C3777 ) C3775_=_C3957( C3775 C3957 ) C3776_=_C3777( C3776 C3777 ) \nC3776_=_C3842( C3776 C3842 ) C3776_=_C3959( C3776 C3959 ) C3776_=_C3994( C3776 C3994 ) C3777_=_C3861( C3777 C3861 ) C3787_=_C3790( C3787 C3790 ) C3787_=_C3833( C3787 C3833 ) \nC3787_=_C3904( C3787 C3904 ) C3787_=_C3955( C3787 C3955 ) C3787_=_C3956( C3787 C3956 ) C3787_=_C3957( C3787 C3957 ) C3787_=_C3958( C3787 C3958 ) C3787_=_C3959( C3787 C3959 ) \nC3790_=_C3999( C3790 C3999 ) C3790_=_C4032( C3790 C4032 ) C3790_=_C4052( C3790 C4052 ) C3790_=_C4087( C3790 C4087 ) C3790_=_C4088( C3790 C4088 ) C3790_=_C4089( C3790 C4089 ) \nC3795_=_C3799( C3795 C3799 ) C3795_=_C3802( C3795 C3802 ) C3795_=_C3879( C3795 C3879 ) C3795_=_C3882( C3795 C3882 ) C3795_=_C3884( C3795 C3884 ) C3795_=_C3885( C3795 C3885 ) \nC3799_=_C3802( C3799 C3802 ) C3799_=_C3985( C3799 C3985 ) C3799_=_C4014( C3799 C4014 ) C3799_=_C4028( C3799 C4028 ) C3802_=_C3844( C3802 C3844 ) C3802_=_C3989( C3802 C3989 ) \nC3802_=_C4028( C3802 C4028 ) C3802_=_C4097( C3802 C4097 ) C3802_=_C4106( C3802 C4106 ) C3825_=_C3830( C3825 C3830 ) C3825_=_C3831( C3825 C3831 ) C3825_=_C3832( C3825 C3832 ) \nC3825_=_C3833( C3825 C3833 ) C3825_=_C3834( C3825 C3834 ) C3825_=_C3836( C3825 C3836 ) C3830_=_C3831( C3830 C3831 ) C3830_=_C3832( C3830 C3832 ) C3830_=_C3833( C3830 C3833 ) \nC3830_=_C3834( C3830 C3834 ) C3830_=_C3836( C3830 C3836 ) C3830_=_C3858( C3830 C3858 ) C3831_=_C3832( C3831 C3832 ) C3831_=_C3833( C3831 C3833 ) C3831_=_C3834( C3831 C3834 ) \nC3831_=_C3836( C3831 C3836 ) C3831_=_C3904( C3831 C3904 ) C3831_=_C3908( C3831 C3908 ) C3832_=_C3833( C3832 C3833 ) C3832_=_C3834( C3832 C3834 ) C3832_=_C3836( C3832 C3836 ) \nC3832_=_C3914( C3832 C3914 ) C3832_=_C3948( C3832 C3948 ) C3832_=_C3949( C3832 C3949 ) C3833_=_C3834( C3833 C3834 ) C3833_=_C3836( C3833 C3836 ) C3833_=_C3904( C3833 C3904 ) \nC3833_=_C3955( C3833 C3955 ) C3833_=_C3956( C3833 C3956 ) C3833_=_C3957( C3833 C3957 ) C3833_=_C3958( C3833 C3958 ) C3833_=_C3959( C3833 C3959 ) C3834_=_C3836( C3834 C3836 ) \nC3834_=_C3888( C3834 C3888 ) C3834_=_C3948( C3834 C3948 ) C3834_=_C3978( C3834 C3978 ) C3834_=_C3979( C3834 C3979 ) C3834_=_C3980( C3834 C3980 ) C3834_=_C3981( C3834 C3981 ) \nC3836_=_C3908( C3836 C3908 ) C3836_=_C3944( C3836 C3944 ) C3836_=_C4095( C3836 C4095 ) C3836_=_C4105( C3836 C4105 ) C3836_=_C4106( C3836 C4106 ) C3837_=_C3839( C3837 C3839 ) \nC3837_=_C3840( C3837 C3840 ) C3837_=_C3841( C3837 C3841 ) C3837_=_C3842( C3837 C3842 ) C3837_=_C3844( C3837 C3844 ) C3837_=_C3943( C3837 C3943 ) C3837_=_C3944( C3837 C3944 ) \nC3837_=_C3947( C3837 C3947 ) C3839_=_C3840( C3839 C3840 ) C3839_=_C3841( C3839 C3841 ) C3839_=_C3842( C3839 C3842 ) C3839_=_C3844( C3839 C3844 ) C3840_=_C3841( C3840 C3841 ) \nC3840_=_C3842( C3840 C3842 ) C3840_=_C3844( C3840 C3844 ) C3840_=_C3956( C3840 C3956 ) C3841_=_C3842( C3841 C3842 ) C3841_=_C3844( C3841 C3844 ) C3841_=_C3943( C3841 C3943 ) \nC3841_=_C4095( C3841 C4095 ) C3841_=_C4097( C3841 C4097 ) C3842_=_C3844( C3842 C3844 ) C3842_=_C3959( C3842 C3959 ) C3842_=_C3994( C3842 C3994 ) C3844_=_C3989( C3844 C3989 ) \nC3844_=_C4028( C3844 C4028 ) C3844_=_C4097( C3844 C4097 ) C3844_=_C4106( C3844 C4106 ) C3858_=_C3977( C3858 C3977 ) C3858_=_C4002( C3858 C4002 ) C3858_=_C4007( C3858 C4007 ) \nC3858_=_C4072( C3858 C4072 ) C3864_=_C3865( C3864 C3865 ) C3864_=_C3991( C3864 C3991 ) C3864_=_C3992( C3864 C3992 ) C3864_=_C3994( C3864 C3994 ) C3864_=_C3996( C3864 C3996 ) \nC3865_=_C4017( C3865 C4017 ) C3865_=_C4018( C3865 C4018 ) C3865_=_C4020( C3865 C4020 ) C3879_=_C3882( C3879 C3882 ) C3879_=_C3884( C3879 C3884 ) C3879_=_C3885( C3879 C3885 ) \nC3879_=_C3915( C3879 C3915 ) C3879_=_C4014( C3879 C4014 ) C3882_=_C3884( C3882 C3884 ) C3882_=_C3885( C3882 C3885 ) C3884_=_C3885( C3884 C3885 ) C3885_=_C4089( C3885 C4089 ) \nC3886_=_C3888( C3886 C3888 ) C3886_=_C3914( C3886 C3914 ) C3886_=_C3915( C3886 C3915 ) C3886_=_C3917( C3886 C3917 ) C3886_=_C3918( C3886 C3918 ) C3888_=_C3948( C3888 C3948 ) \nC3888_=_C3978( C3888 C3978 ) C3888_=_C3979( C3888 C3979 ) C3888_=_C3980( C3888 C3980 ) C3888_=_C3981( C3888 C3981 ) C3904_=_C3908( C3904 C3908 ) C3904_=_C3955( C3904 C3955 ) \nC3904_=_C3956( C3904 C3956 ) C3904_=_C3957( C3904 C3957 ) C3904_=_C3958( C3904 C3958 ) C3904_=_C3959( C3904 C3959 ) C3908_=_C3944( C3908 C3944 ) C3908_=_C4095( C3908 C4095 ) \nC3908_=_C4105( C3908 C4105 ) C3908_=_C4106( C3908 C4106 ) C3914_=_C3915( C3914 C3915 ) C3914_=_C3917( C3914 C3917 ) C3914_=_C3918( C3914 C3918 ) C3914_=_C3948( C3914 C3948 ) \nC3914_=_C3949( C3914 C3949 ) C3915_=_C3917( C3915 C3917 ) C3915_=_C3918( C3915 C3918 ) C3915_=_C4014( C3915 C4014 ) C3917_=_C3918( C3917 C3918 ) C3917_=_C3992( C3917 C3992 ) \nC3917_=_C4018( C3917 C4018 ) C3933_=_C3971( C3933 C3971 ) C3933_=_C4058( C3933 C4058 ) C3933_=_C4107( C3933 C4107 ) C3939_=_C3947( C3939 C3947 ) C3939_=_C4020( C3939 C4020 ) \nC3943_=_C3944( C3943 C3944 ) C3943_=_C3947( C3943 C3947 ) C3943_=_C4095( C3943 C4095 ) C3943_=_C4097( C3943 C4097 ) C3944_=_C3947( C3944 C3947 ) C3944_=_C4095( C3944 C4095 ) \nC3944_=_C4105( C3944 C4105 ) C3944_=_C4106( C3944 C4106 ) C3947_=_C4020( C3947 C4020 ) C3948_=_C3949( C3948 C3949 ) C3948_=_C3978( C3948 C3978 ) C3948_=_C3979( C3948 C3979 ) \nC3948_=_C3980( C3948 C3980 ) C3948_=_C3981( C3948 C3981 ) C3949_=_C3978( C3949 C3978 ) C3949_=_C4008( C3949 C4008 ) C3949_=_C4043( C3949 C4043 ) C3949_=_C4044( C3949 C4044 ) \nC3949_=_C4046( C3949 C4046 ) C3955_=_C3956( C3955 C3956 ) C3955_=_C3957( C3955 C3957 ) C3955_=_C3958( C3955 C3958 ) C3955_=_C3959( C3955 C3959 ) C3956_=_C3957( C3956 C3957 ) \nC3956_=_C3958( C3956 C3958 ) C3956_=_C3959( C3956 C3959 ) C3957_=_C3958( C3957 C3958 ) C3957_=_C3959( C3957 C3959 ) C3958_=_C3959( C3958 C3959 ) C3959_=_C3994( C3959 C3994 ) \nC3971_=_C4058(</w:t>
      </w:r>
    </w:p>
    <w:p>
      <w:pPr>
        <w:pStyle w:val="PreformattedText"/>
        <w:bidi w:val="0"/>
        <w:spacing w:before="0" w:after="0"/>
        <w:jc w:val="left"/>
        <w:rPr/>
      </w:pPr>
      <w:r>
        <w:rPr/>
        <w:t xml:space="preserve"> </w:t>
      </w:r>
      <w:r>
        <w:rPr/>
        <w:t>C3971 C4058 ) C3971_=_C4107( C3971 C4107 ) C3977_=_C4002( C3977 C4002 ) C3977_=_C4007( C3977 C4007 ) C3977_=_C4072( C3977 C4072 ) C3978_=_C3979( C3978 C3979 ) \nC3978_=_C3980( C3978 C3980 ) C3978_=_C3981( C3978 C3981 ) C3978_=_C4008( C3978 C4008 ) C3978_=_C4043( C3978 C4043 ) C3978_=_C4044( C3978 C4044 ) C3978_=_C4046( C3978 C4046 ) \nC3979_=_C3980( C3979 C3980 ) C3979_=_C3981( C3979 C3981 ) C3980_=_C3981( C3980 C3981 ) C3985_=_C3989( C3985 C3989 ) C3985_=_C4014( C3985 C4014 ) C3985_=_C4028( C3985 C4028 ) \nC3989_=_C4028( C3989 C4028 ) C3989_=_C4097( C3989 C4097 ) C3989_=_C4106( C3989 C4106 ) C3991_=_C3992( C3991 C3992 ) C3991_=_C3994( C3991 C3994 ) C3991_=_C3996( C3991 C3996 ) \nC3991_=_C4017( C3991 C4017 ) C3992_=_C3994( C3992 C3994 ) C3992_=_C3996( C3992 C3996 ) C3992_=_C4018( C3992 C4018 ) C3994_=_C3996( C3994 C3996 ) C3998_=_C3999( C3998 C3999 ) \nC3998_=_C4002( C3998 C4002 ) C3998_=_C4051( C3998 C4051 ) C3998_=_C4080( C3998 C4080 ) C3998_=_C4081( C3998 C4081 ) C3999_=_C4002( C3999 C4002 ) C3999_=_C4032( C3999 C4032 ) \nC3999_=_C4052( C3999 C4052 ) C3999_=_C4087( C3999 C4087 ) C3999_=_C4088( C3999 C4088 ) C3999_=_C4089( C3999 C4089 ) C4002_=_C4007( C4002 C4007 ) C4002_=_C4072( C4002 C4072 ) \nC4007_=_C4072( C4007 C4072 ) C4008_=_C4043( C4008 C4043 ) C4008_=_C4044( C4008 C4044 ) C4008_=_C4046( C4008 C4046 ) C4014_=_C4028( C4014 C4028 ) C4017_=_C4018( C4017 C4018 ) \nC4017_=_C4020( C4017 C4020 ) C4018_=_C4020( C4018 C4020 ) C4028_=_C4097( C4028 C4097 ) C4028_=_C4106( C4028 C4106 ) C4032_=_C4052( C4032 C4052 ) C4032_=_C4087( C4032 C4087 ) \nC4032_=_C4088( C4032 C4088 ) C4032_=_C4089( C4032 C4089 ) C4043_=_C4044( C4043 C4044 ) C4043_=_C4046( C4043 C4046 ) C4043_=_C4051( C4043 C4051 ) C4043_=_C4052( C4043 C4052 ) \nC4044_=_C4046( C4044 C4046 ) C4051_=_C4052( C4051 C4052 ) C4051_=_C4080( C4051 C4080 ) C4051_=_C4081( C4051 C4081 ) C4052_=_C4087( C4052 C4087 ) C4052_=_C4088( C4052 C4088 ) \nC4052_=_C4089( C4052 C4089 ) C4058_=_C4107( C4058 C4107 ) C4080_=_C4081( C4080 C4081 ) C4080_=_C4087( C4080 C4087 ) C4081_=_C4088( C4081 C4088 ) C4087_=_C4088( C4087 C4088 ) \nC4087_=_C4089( C4087 C4089 ) C4088_=_C4089( C4088 C4089 ) C4095_=_C4097( C4095 C4097 ) C4095_=_C4105( C4095 C4105 ) C4095_=_C4106( C4095 C4106 ) C4097_=_C4106( C4097 C4106 ) \nC4105_=_C4106( C4105 C4106 ) "];62-&gt;65[label="961: C17 C18 C19 C38 C40 \nC42 C44 C45 C48 C49 C66 \nC67 C68 C83 C89 C90 C92 \nC106 C107 C108 C109 C127 C129 \nC130 C132 C149 C153 C156 C167 \nC168 C169 C175 C176 C187 C189 \nC191 C192 C195 C206 C207 C209 \nC214 C229 C230 C231 C233 C244 \nC245 C247 C251 C262 C263 C264 \nC267 C277 C278 C279 C280 C282 \nC288 C289 C292 C295 C302 C303 \nC304 C310 C311 C320 C323 C327 \nC329 C330 C332 C336 C337 C347 \nC348 C351 C357 C362 C367 C368 \nC369 C370 C372 C378 C382 C383 \nC386 C388 C389 C391 C392 C394 \nC395 C396 C397 C398 C399 C400 \nC401 C402 C404 C405 C406 C408 \nC410 C411 C412 C413 C416 C447 \nC450 C452 C453 C462 C471 C479 \nC482 C484 C486 C489 C491 C492 \nC498 C500 C512 C517 C523 C526 \nC527 C529 C535 C536 C537 C542 \nC553 C556 C558 C560 C561 C565 \nC566 C568 C569 C571 C573 C585 \nC586 C595 C607 C609 C612 C615 \nC618 C629 C630 C631 C632 C636 \nC637 C638 C639 C641 C642 C643 \nC644 C648 C649 C651 C652 C653 \nC655 C657 C658 C659 C660 C661 \nC663 C665 C666 C667 C668 C669 \nC670 C671 C673 C674 C675 C678 \nC679 C682 C683 C685 C689 C690 \nC695 C699 C719 C754 C763 C768 \nC769 C779 C780 C785 C804 C816 \nC818 C819 C820 C821 C823 C824 \nC825 C826 C827 C828 C830 C831 \nC833 C834 C835 C836 C837 C838 \nC839 C840 C841 C849 C853 C859 \nC862 C864 C877 C880 C885 C886 \nC894 C917 C938 C946 C957 C966 \nC971 C988 C991 C997 C1002 C1003 \nC1005 C1006 C1008 C1009 C1010 C1011 \nC1015 C1017 C1021 C1023 C1031 C1034 \nC1039 C1046 C1049 C1056 C1058 C1059 \nC1060 C1061 C1083 C1110 C1111 C1114 \nC1115 C1117 C1122 C1125 C1132 C1139 \nC1140 C1144 C1146 C1151 C1161 C1162 \nC1163 C1166 C1167 C1192 C1194 C1196 \nC1229 C1244 C1265 C1273 C1288 C1292 \nC1309 C1310 C1321 C1346 C1347 C1351 \nC1354 C1362 C1366 C1367 C1369 C1370 \nC1371 C1372 C1373 C1382 C1383 C1384 \nC1385 C1388 C1392 C1394 C1395 C1397 \nC1398 C1399 C1401 C1402 C1403 C1405 \nC1407 C1409 C1410 C1412 C1414 C1415 \nC1416 C1417 C1424 C1425 C1428 C1431 \nC1437 C1438 C1439 C1440 C1441 C1443 \nC1444 C1446 C1447 C1448 C1452 C1454 \nC1458 C1460 C1461 C1462 C1463 C1464 \nC1468 C1470 C1472 C1474 C1479 C1482 \nC1491 C1503 C1508 C1528 C1532 C1537 \nC1552 C1555 C1556 C1557 C1558 C1561 \nC1564 C1565 C1566 C1575 C1580 C1602 \nC1603 C1604 C1605 C1606 C1609 C1611 \nC1612 C1613 C1616 C1617 C1619 C1627 \nC1629 C1632 C1638 C1648 C1652 C1656 \nC1668 C1673 C1675 C1684 C1685 C1704 \nC1715 C1719 C1726 C1749 C1761 C1764 \nC1769 C1773 C1776 C1779 C1781 C1782 \nC1783 C1785 C1787 C1788 C1790 C1793 \nC1800 C1802 C1804 C1805 C1810 C1811 \nC1812 C1829 C1853 C1857 C1859 C1863 \nC1864 C1865 C1885 C1918 C1920 C1921 \nC1922 C1923 C1924 C1925 C1926 C1927 \nC1929 C1930 C1933 C1934 C1936 C1937 \nC1938 C1950 C1954 C1962 C1970 C1972 \nC1977 C1984 C2016 C2018 C2020 C2026 \nC2029 C2044 C2046 C2049 C2050 C2052 \nC2053 C2059 C2061 C2063 C2065 C2066 \nC2068 C2070 C2072 C2075 C2077 C2080 \nC2081 C2082 C2083 C2085 C2086 C2087 \nC2089 C2092 C2093 C2095 C2097 C2098 \nC2100 C2101 C2102 C2103 C2110 C2111 \nC2116 C2118 C2120 C2123 C2130 C2133 \nC2136 C2137 C2138 C2145 C2146 C2150 \nC2153 C2157 C2158 C2184 C2201 C2204 \nC2209 C2210 C2211 C2217 C2218 C2224 \nC2225 C2227 C2229 C2230 C2231 C2232 \nC2233 C2234 C2235 C2236 C2237 C2238 \nC2239 C2241 C2243 C2255 C2260 C2268 \nC2271 C2275 C2296 C2298 C2300 C2302 \nC2305 C2317 C2320 C2322 C2341 C2343 \nC2344 C2345 C2346 C2347 C2350 C2351 \nC2353 C2354 C2355 C2356 C2357 C2360 \nC2361 C2365 C2368 C2370 C2378 C2387 \nC2390 C2391 C2393 C2399 C2406 C2408 \nC2409 C2411 C2413 C2416 C2426 C2428 \nC2432 C2461 C2469 C2472 C2473 C2475 \nC2487 C2489 C2527 C2528 C2544 C2545 \nC2546 C2548 C2550 C2552 C2561 C2565 \nC2570 C2582 C2584 C2587 C2589 C2591 \nC2592 C2593 C2599 C2615 C2616 C2617 \nC2619 C2621 C2628 C2629 C2635 C2638 \nC2647 C2656 C2657 C2658 C2663 C2672 \nC2673 C2678 C2692 C2693 C2695 C2703 \nC2714 C2715 C2717 C2718 C2721 C2722 \nC2723 C2724 C2729 C2730 C2731 C2734 \nC2740 C2752 C2755 C2757 C2761 C2762 \nC2763 C2764 C2770 C2771 C2774 C2777 \nC2780 C2789 C2796 C2803 C2817 C2830 \nC2835 C2836 C2837 C2838 C2840 C2855 \nC2865 C2878 C2883 C2893 C2900 C2902 \nC2904 C2909 C2911 C2913 C2918 C2930 \nC2945 C2946 C2947 C2948 C2949 C2950 \nC2951 C2953 C2956 C2957 C2959 C2961 \nC2971 C2973 C2975 C2977 C2986 C2996 \nC2997 C2999 C3000 C3003 C3006 C3008 \nC3010 C3011 C3012 C3013 C3063 C3069 \nC3074 C3078 C3081 C3086 C3087 C3095 \nC3116 C3117 C3121 C3124 C3132 C3135 \nC3136 C3137 C3146 C3148 C3149 C3151 \nC3152 C3155 C3157 C3158 C3159 C3160 \nC3173 C3174 C3175 C3177 C3179 C3181 \nC3184 C3203 C3204 C3206 C3210 C3212 \nC3214 C3216 C3219 C3220 C3222 C3226 \nC3238 C3244 C3247 C3251 C3252 C3254 \nC3257 C3261 C3262 C3263 C3265 C3267 \nC3268 C3269 C3272 C3273 C3274 C3276 \nC3278 C3280 C3300 C3307 C3309 C3316 \nC3342 C3345 C3347 C3351 C3352 C3353 \nC3356 C3357 C3359 C3360 C3361 C3363 \nC3364 C3365 C3366 C3375 C3376 C3379 \nC3381 C3396 C3401 C3407 C3409 C3410 \nC3411 C3412 C3413 C3415 C3416 C3418 \nC3427 C3435 C3437 C3440 C3450 C3452 \nC3453 C3457 C3458 C3468 C3469 C3475 \nC3496 C3499 C3502 C3503 C3509 C3510 \nC3513 C3515 C3526 C3527 C3530 C3531 \nC3533 C3550 C3553 C3555 C3557 C3565 \nC3567 C3568 C3570 C3571 C3572 C3574 \nC3585 C3613 C3614 C3616 C3617 C3618 \nC3619 C3620 C3621 C3622 C3623 C3624 \nC3626 C3628 C3630 C3632 C3633 C3638 \nC3659 C3676 C3705 C3708 C3721 C3724 \nC3729 C3732 C3733 C3735 C3739 C3746 \nC3749 C3751 C3754 C3766 C3770 C3772 \nC3773 C3774 C3775 C3776 C3777 C3787 \nC3790 C3795 C3799 C3802 C3825 C3830 \nC3831 C3832 C3839 C3840 C3841 C3842 \nC3858 C3861 C3864 C3865 C3879 C3882 \nC3884 C3885 C3886 C3888 C3904 C3908 \nC3914 C3915 C3917 C3918 C3933 C3939 \nC3943 C3948 C3949 C3955 C3956 C3957 \nC3958 C3959 C3971 C3977 C3979 C3980 \nC3981 C3985 C3989 C3991 C3992 C3994 \nC3996 C3998 C3999 C4002 C4007 C4008 \nC4014 C4017 C4018 C4032 C4043 C4044 \nC4046 C4051 C4052 C4058 C4072 C4080 \nC4081 C4087 C4088 C4089 C4095 C4097 \nC4105 C4107 \n9744: C17_=_C18 ,C17_=_C19 ,C17_=_C66 ,C17_=_C83 ,C17_=_C127 ,\nC17_=_C169 ,C17_=_C247 ,C17_=_C288 ,C17_=_C302 ,C17_=_C327 ,C17_=_C1749 ,\nC18_=_C19 ,C18_=_C67 ,C18_=_C106 ,C18_=_C187 ,C18_=_C209 ,C18_=_C289 ,\nC18_=_C329 ,C18_=_C367 ,C18_=_C2305 ,C18_=_C2317 ,C18_=_C2320 ,C19_=_C68 ,\nC19_=_C107 ,C19_=_C129 ,C19_=_C229 ,C19_=_C277 ,C19_=_C357 ,C19_=_C378 ,\nC19_=_C1561 ,C19_=_C2087 ,C19_=_C2225 ,C19_=_C2703 ,C19_=_C2714 ,C38_=_C40 ,\nC38_=_C42 ,C38_=_C44 ,C38_=_C45 ,C38_=_C48 ,C38_=_C49 ,C38_=_C167 ,\nC38_=_C206 ,C38_=_C244 ,C38_=_C310 ,C38_=_C336 ,C38_=_C512 ,C38_=_C517 ,\nC40_=_C42 ,C40_=_C44 ,C40_=_C45 ,C40_=_C48 ,C40_=_C49 ,C40_=_C168 ,\nC40_=_C207 ,C40_=_C245 ,C40_=_C311 ,C40_=_C337 ,C40_=_C689 ,C40_=_C690 ,\nC40_=_C695 ,C40_=_C699 ,C42_=_C44 ,C42_=_C45 ,C42_=_C48 ,C42_=_C49 ,\nC42_=_C108 ,C42_=_C189 ,C42_=_C230 ,C42_=_C262 ,C42_=_C278 ,C42_=_C303 ,\nC42_=_C368 ,C44_=_C45 ,C44_=_C48 ,C44_=_C49 ,C44_=_C89 ,C44_=_C191 ,\nC44_=_C292 ,C44_=_C382 ,C44_=_C566 ,C44_=_C3216 ,C44_=_C3261 ,C44_=_C3345 ,\nC44_=_C3510 ,C44_=_C3732 ,C44_=_C3733 ,C44_=_C3735 ,C44_=_C3739 ,C45_=_C48 ,\nC45_=_C49 ,C45_=_C109 ,C45_=_C192 ,C45_=_C231 ,C45_=_C264 ,C45_=_C280 ,\nC45_=_C304 ,C45_=_C370 ,C45_=_C1613 ,C45_=_C2095 ,C45_=_C2237 ,C45_=_C2951 ,\nC45_=_C3825 ,C48_=_C49 ,C48_=_C92 ,C48_=_C195 ,C48_=_C295 ,C48_=_C386 ,\nC48_=_C573 ,C48_=_C3222 ,C48_=_C3515 ,C48_=_C4105 ,C49_=_C176 ,C49_=_C214 ,\nC49_=_C251 ,C49_=_C323 ,C49_=_C351 ,C49_=_C3884 ,C66_=_C67 ,C66_=_C68 ,\nC66_=_C83 ,C66_=_C127 ,C66_=_C169 ,C66_=_C247 ,C66_=_C288 ,C66_=_C302 ,\nC66_=_C327 ,C66_=_C1749 ,C67_=_C68 ,C67_=_C106 ,C67_=_C187 ,C67_=_C209 ,\nC67_=_C289 ,C67_=_C329 ,C67_=_C367 ,C67_=_C2305 ,C67_=_C2317 ,C67_=_C2320 ,\nC68_=_C107 ,C68_=_C129 ,C68_=_C229 ,C68_=_C277 ,C68_=_C357 ,C68_=_C378</w:t>
      </w:r>
    </w:p>
    <w:p>
      <w:pPr>
        <w:pStyle w:val="PreformattedText"/>
        <w:bidi w:val="0"/>
        <w:spacing w:before="0" w:after="0"/>
        <w:jc w:val="left"/>
        <w:rPr/>
      </w:pPr>
      <w:r>
        <w:rPr/>
        <w:t xml:space="preserve"> </w:t>
      </w:r>
      <w:r>
        <w:rPr/>
        <w:t>,\nC68_=_C1561 ,C68_=_C2087 ,C68_=_C2225 ,C68_=_C2703 ,C68_=_C2714 ,C83_=_C89 ,\nC83_=_C90 ,C83_=_C92 ,C83_=_C127 ,C83_=_C169 ,C83_=_C247 ,C83_=_C288 ,\nC83_=_C302 ,C83_=_C327 ,C83_=_C1749 ,C89_=_C90 ,C89_=_C92 ,C89_=_C191 ,\nC89_=_C292 ,C89_=_C382 ,C89_=_C566 ,C89_=_C3216 ,C89_=_C3261 ,C89_=_C3345 ,\nC89_=_C3510 ,C89_=_C3732 ,C89_=_C3733 ,C89_=_C3735 ,C89_=_C3739 ,C90_=_C92 ,\nC90_=_C175 ,C90_=_C348 ,C90_=_C362 ,C90_=_C383 ,C90_=_C1787 ,C90_=_C2354 ,\nC90_=_C2591 ,C90_=_C3006 ,C90_=_C3219 ,C90_=_C3772 ,C90_=_C3955 ,C92_=_C195 ,\nC92_=_C295 ,C92_=_C386 ,C92_=_C573 ,C92_=_C3222 ,C92_=_C3515 ,C92_=_C4105 ,\nC106_=_C107 ,C106_=_C108 ,C106_=_C109 ,C106_=_C187 ,C106_=_C209 ,C106_=_C289 ,\nC106_=_C329 ,C106_=_C367 ,C106_=_C2305 ,C106_=_C2317 ,C106_=_C2320 ,C107_=_C108 ,\nC107_=_C109 ,C107_=_C129 ,C107_=_C229 ,C107_=_C277 ,C107_=_C357 ,C107_=_C378 ,\nC107_=_C1561 ,C107_=_C2087 ,C107_=_C2225 ,C107_=_C2703 ,C107_=_C2714 ,C108_=_C109 ,\nC108_=_C189 ,C108_=_C230 ,C108_=_C262 ,C108_=_C278 ,C108_=_C303 ,C108_=_C368 ,\nC109_=_C192 ,C109_=_C231 ,C109_=_C264 ,C109_=_C280 ,C109_=_C304 ,C109_=_C370 ,\nC109_=_C1613 ,C109_=_C2095 ,C109_=_C2237 ,C109_=_C2951 ,C109_=_C3825 ,C127_=_C129 ,\nC127_=_C130 ,C127_=_C132 ,C127_=_C169 ,C127_=_C247 ,C127_=_C288 ,C127_=_C302 ,\nC127_=_C327 ,C127_=_C1749 ,C129_=_C130 ,C129_=_C132 ,C129_=_C229 ,C129_=_C277 ,\nC129_=_C357 ,C129_=_C378 ,C129_=_C1561 ,C129_=_C2087 ,C129_=_C2225 ,C129_=_C2703 ,\nC129_=_C2714 ,C130_=_C132 ,C130_=_C149 ,C130_=_C263 ,C130_=_C279 ,C130_=_C330 ,\nC130_=_C369 ,C130_=_C1428 ,C130_=_C2150 ,C130_=_C3276 ,C132_=_C156 ,C132_=_C267 ,\nC132_=_C282 ,C132_=_C332 ,C132_=_C372 ,C132_=_C1437 ,C132_=_C2157 ,C132_=_C3996 ,\nC149_=_C153 ,C149_=_C156 ,C149_=_C263 ,C149_=_C279 ,C149_=_C330 ,C149_=_C369 ,\nC149_=_C1428 ,C149_=_C2150 ,C149_=_C3276 ,C153_=_C156 ,C153_=_C233 ,C153_=_C320 ,\nC153_=_C347 ,C153_=_C833 ,C153_=_C1617 ,C153_=_C1933 ,C153_=_C2077 ,C153_=_C2153 ,\nC153_=_C3616 ,C153_=_C3832 ,C153_=_C3914 ,C153_=_C3948 ,C153_=_C3949 ,C156_=_C267 ,\nC156_=_C282 ,C156_=_C332 ,C156_=_C372 ,C156_=_C1437 ,C156_=_C2157 ,C156_=_C3996 ,\nC167_=_C168 ,C167_=_C169 ,C167_=_C175 ,C167_=_C176 ,C167_=_C206 ,C167_=_C244 ,\nC167_=_C310 ,C167_=_C336 ,C167_=_C512 ,C167_=_C517 ,C168_=_C169 ,C168_=_C175 ,\nC168_=_C176 ,C168_=_C207 ,C168_=_C245 ,C168_=_C311 ,C168_=_C337 ,C168_=_C689 ,\nC168_=_C690 ,C168_=_C695 ,C168_=_C699 ,C169_=_C175 ,C169_=_C176 ,C169_=_C247 ,\nC169_=_C288 ,C169_=_C302 ,C169_=_C327 ,C169_=_C1749 ,C175_=_C176 ,C175_=_C348 ,\nC175_=_C362 ,C175_=_C383 ,C175_=_C1787 ,C175_=_C2354 ,C175_=_C2591 ,C175_=_C3006 ,\nC175_=_C3219 ,C175_=_C3772 ,C175_=_C3955 ,C176_=_C214 ,C176_=_C251 ,C176_=_C323 ,\nC176_=_C351 ,C176_=_C3884 ,C187_=_C189 ,C187_=_C191 ,C187_=_C192 ,C187_=_C195 ,\nC187_=_C209 ,C187_=_C289 ,C187_=_C329 ,C187_=_C367 ,C187_=_C2305 ,C187_=_C2317 ,\nC187_=_C2320 ,C189_=_C191 ,C189_=_C192 ,C189_=_C195 ,C189_=_C230 ,C189_=_C262 ,\nC189_=_C278 ,C189_=_C303 ,C189_=_C368 ,C191_=_C192 ,C191_=_C195 ,C191_=_C292 ,\nC191_=_C382 ,C191_=_C566 ,C191_=_C3216 ,C191_=_C3261 ,C191_=_C3345 ,C191_=_C3510 ,\nC191_=_C3732 ,C191_=_C3733 ,C191_=_C3735 ,C191_=_C3739 ,C192_=_C195 ,C192_=_C231 ,\nC192_=_C264 ,C192_=_C280 ,C192_=_C304 ,C192_=_C370 ,C192_=_C1613 ,C192_=_C2095 ,\nC192_=_C2237 ,C192_=_C2951 ,C192_=_C3825 ,C195_=_C295 ,C195_=_C386 ,C195_=_C573 ,\nC195_=_C3222 ,C195_=_C3515 ,C195_=_C4105 ,C206_=_C207 ,C206_=_C209 ,C206_=_C214 ,\nC206_=_C244 ,C206_=_C310 ,C206_=_C336 ,C206_=_C512 ,C206_=_C517 ,C207_=_C209 ,\nC207_=_C214 ,C207_=_C245 ,C207_=_C311 ,C207_=_C337 ,C207_=_C689 ,C207_=_C690 ,\nC207_=_C695 ,C207_=_C699 ,C209_=_C214 ,C209_=_C289 ,C209_=_C329 ,C209_=_C367 ,\nC209_=_C2305 ,C209_=_C2317 ,C209_=_C2320 ,C214_=_C251 ,C214_=_C323 ,C214_=_C351 ,\nC214_=_C3884 ,C229_=_C230 ,C229_=_C231 ,C229_=_C233 ,C229_=_C277 ,C229_=_C357 ,\nC229_=_C378 ,C229_=_C1561 ,C229_=_C2087 ,C229_=_C2225 ,C229_=_C2703 ,C229_=_C2714 ,\nC230_=_C231 ,C230_=_C233 ,C230_=_C262 ,C230_=_C278 ,C230_=_C303 ,C230_=_C368 ,\nC231_=_C233 ,C231_=_C264 ,C231_=_C280 ,C231_=_C304 ,C231_=_C370 ,C231_=_C1613 ,\nC231_=_C2095 ,C231_=_C2237 ,C231_=_C2951 ,C231_=_C3825 ,C233_=_C320 ,C233_=_C347 ,\nC233_=_C833 ,C233_=_C1617 ,C233_=_C1933 ,C233_=_C2077 ,C233_=_C2153 ,C233_=_C3616 ,\nC233_=_C3832 ,C233_=_C3914 ,C233_=_C3948 ,C233_=_C3949 ,C244_=_C245 ,C244_=_C247 ,\nC244_=_C251 ,C244_=_C310 ,C244_=_C336 ,C244_=_C512 ,C244_=_C517 ,C245_=_C247 ,\nC245_=_C251 ,C245_=_C311 ,C245_=_C337 ,C245_=_C689 ,C245_=_C690 ,C245_=_C695 ,\nC245_=_C699 ,C247_=_C251 ,C247_=_C288 ,C247_=_C302 ,C247_=_C327 ,C247_=_C1749 ,\nC251_=_C323 ,C251_=_C351 ,C251_=_C3884 ,C262_=_C263 ,C262_=_C264 ,C262_=_C267 ,\nC262_=_C278 ,C262_=_C303 ,C262_=_C368 ,C263_=_C264 ,C263_=_C267 ,C263_=_C279 ,\nC263_=_C330 ,C263_=_C369 ,C263_=_C1428 ,C263_=_C2150 ,C263_=_C3276 ,C264_=_C267 ,\nC264_=_C280 ,C264_=_C304 ,C264_=_C370 ,C264_=_C1613 ,C264_=_C2095 ,C264_=_C2237 ,\nC264_=_C2951 ,C264_=_C3825 ,C267_=_C282 ,C267_=_C332 ,C267_=_C372 ,C267_=_C1437 ,\nC267_=_C2157 ,C267_=_C3996 ,C277_=_C278 ,C277_=_C279 ,C277_=_C280 ,C277_=_C282 ,\nC277_=_C357 ,C277_=_C378 ,C277_=_C1561 ,C277_=_C2087 ,C277_=_C2225 ,C277_=_C2703 ,\nC277_=_C2714 ,C278_=_C279 ,C278_=_C280 ,C278_=_C282 ,C278_=_C303 ,C278_=_C368 ,\nC279_=_C280 ,C279_=_C282 ,C279_=_C330 ,C279_=_C369 ,C279_=_C1428 ,C279_=_C2150 ,\nC279_=_C3276 ,C280_=_C282 ,C280_=_C304 ,C280_=_C370 ,C280_=_C1613 ,C280_=_C2095 ,\nC280_=_C2237 ,C280_=_C2951 ,C280_=_C3825 ,C282_=_C332 ,C282_=_C372 ,C282_=_C1437 ,\nC282_=_C2157 ,C282_=_C3996 ,C288_=_C289 ,C288_=_C292 ,C288_=_C295 ,C288_=_C302 ,\nC288_=_C327 ,C288_=_C1749 ,C289_=_C292 ,C289_=_C295 ,C289_=_C329 ,C289_=_C367 ,\nC289_=_C2305 ,C289_=_C2317 ,C289_=_C2320 ,C292_=_C295 ,C292_=_C382 ,C292_=_C566 ,\nC292_=_C3216 ,C292_=_C3261 ,C292_=_C3345 ,C292_=_C3510 ,C292_=_C3732 ,C292_=_C3733 ,\nC292_=_C3735 ,C292_=_C3739 ,C295_=_C386 ,C295_=_C573 ,C295_=_C3222 ,C295_=_C3515 ,\nC295_=_C4105 ,C302_=_C303 ,C302_=_C304 ,C302_=_C327 ,C302_=_C1749 ,C303_=_C304 ,\nC303_=_C368 ,C304_=_C370 ,C304_=_C1613 ,C304_=_C2095 ,C304_=_C2237 ,C304_=_C2951 ,\nC304_=_C3825 ,C310_=_C311 ,C310_=_C320 ,C310_=_C323 ,C310_=_C336 ,C310_=_C512 ,\nC310_=_C517 ,C311_=_C320 ,C311_=_C323 ,C311_=_C337 ,C311_=_C689 ,C311_=_C690 ,\nC311_=_C695 ,C311_=_C699 ,C320_=_C323 ,C320_=_C347 ,C320_=_C833 ,C320_=_C1617 ,\nC320_=_C1933 ,C320_=_C2077 ,C320_=_C2153 ,C320_=_C3616 ,C320_=_C3832 ,C320_=_C3914 ,\nC320_=_C3948 ,C320_=_C3949 ,C323_=_C351 ,C323_=_C3884 ,C327_=_C329 ,C327_=_C330 ,\nC327_=_C332 ,C327_=_C1749 ,C329_=_C330 ,C329_=_C332 ,C329_=_C367 ,C329_=_C2305 ,\nC329_=_C2317 ,C329_=_C2320 ,C330_=_C332 ,C330_=_C369 ,C330_=_C1428 ,C330_=_C2150 ,\nC330_=_C3276 ,C332_=_C372 ,C332_=_C1437 ,C332_=_C2157 ,C332_=_C3996 ,C336_=_C337 ,\nC336_=_C347 ,C336_=_C348 ,C336_=_C351 ,C336_=_C512 ,C336_=_C517 ,C337_=_C347 ,\nC337_=_C348 ,C337_=_C351 ,C337_=_C689 ,C337_=_C690 ,C337_=_C695 ,C337_=_C699 ,\nC347_=_C348 ,C347_=_C351 ,C347_=_C833 ,C347_=_C1617 ,C347_=_C1933 ,C347_=_C2077 ,\nC347_=_C2153 ,C347_=_C3616 ,C347_=_C3832 ,C347_=_C3914 ,C347_=_C3948 ,C347_=_C3949 ,\nC348_=_C351 ,C348_=_C362 ,C348_=_C383 ,C348_=_C1787 ,C348_=_C2354 ,C348_=_C2591 ,\nC348_=_C3006 ,C348_=_C3219 ,C348_=_C3772 ,C348_=_C3955 ,C351_=_C3884 ,C357_=_C362 ,\nC357_=_C378 ,C357_=_C1561 ,C357_=_C2087 ,C357_=_C2225 ,C357_=_C2703 ,C357_=_C2714 ,\nC362_=_C383 ,C362_=_C1787 ,C362_=_C2354 ,C362_=_C2591 ,C362_=_C3006 ,C362_=_C3219 ,\nC362_=_C3772 ,C362_=_C3955 ,C367_=_C368 ,C367_=_C369 ,C367_=_C370 ,C367_=_C372 ,\nC367_=_C2305 ,C367_=_C2317 ,C367_=_C2320 ,C368_=_C369 ,C368_=_C370 ,C368_=_C372 ,\nC369_=_C370 ,C369_=_C372 ,C369_=_C1428 ,C369_=_C2150 ,C369_=_C3276 ,C370_=_C372 ,\nC370_=_C1613 ,C370_=_C2095 ,C370_=_C2237 ,C370_=_C2951 ,C370_=_C3825 ,C372_=_C1437 ,\nC372_=_C2157 ,C372_=_C3996 ,C378_=_C382 ,C378_=_C383 ,C378_=_C386 ,C378_=_C1561 ,\nC378_=_C2087 ,C378_=_C2225 ,C378_=_C2703 ,C378_=_C2714 ,C382_=_C383 ,C382_=_C386 ,\nC382_=_C566 ,C382_=_C3216 ,C382_=_C3261 ,C382_=_C3345 ,C382_=_C3510 ,C382_=_C3732 ,\nC382_=_C3733 ,C382_=_C3735 ,C382_=_C3739 ,C383_=_C386 ,C383_=_C1787 ,C383_=_C2354 ,\nC383_=_C2591 ,C383_=_C3006 ,C383_=_C3219 ,C383_=_C3772 ,C383_=_C3955 ,C386_=_C573 ,\nC386_=_C3222 ,C386_=_C3515 ,C386_=_C4105 ,C388_=_C389 ,C388_=_C391 ,C388_=_C392 ,\nC388_=_C394 ,C388_=_C395 ,C388_=_C396 ,C388_=_C397 ,C388_=_C398 ,C388_=_C399 ,\nC388_=_C400 ,C388_=_C401 ,C388_=_C402 ,C388_=_C404 ,C388_=_C405 ,C388_=_C406 ,\nC388_=_C408 ,C388_=_C410 ,C388_=_C411 ,C388_=_C412 ,C388_=_C413 ,C388_=_C946 ,\nC388_=_C957 ,C388_=_C966 ,C389_=_C391 ,C389_=_C392 ,C389_=_C394 ,C389_=_C395 ,\nC389_=_C396 ,C389_=_C397 ,C389_=_C398 ,C389_=_C399 ,C389_=_C400 ,C389_=_C401 ,\nC389_=_C402 ,C389_=_C404 ,C389_=_C405 ,C389_=_C406 ,C389_=_C408 ,C389_=_C410 ,\nC389_=_C411 ,C389_=_C412 ,C389_=_C413 ,C389_=_C1309 ,C389_=_C1310 ,C391_=_C392 ,\nC391_=_C394 ,C391_=_C395 ,C391_=_C396 ,C391_=_C397 ,C391_=_C398 ,C391_=_C399 ,\nC391_=_C400 ,C391_=_C401 ,C391_=_C402 ,C391_=_C404 ,C391_=_C405 ,C391_=_C406 ,\nC391_=_C408 ,C391_=_C410 ,C391_=_C411 ,C391_=_C412 ,C391_=_C413 ,C391_=_C1394 ,\nC391_=_C1627 ,C391_=_C1629 ,C391_=_C1632 ,C391_=_C1638 ,C392_=_C394 ,C392_=_C395 ,\nC392_=_C396 ,C392_=_C397 ,C392_=_C398 ,C392_=_C399 ,C392_=_C400 ,C392_=_C401 ,\nC392_=_C402 ,C392_=_C404 ,C392_=_C405 ,C392_=_C406 ,C392_=_C408 ,C392_=_C410 ,\nC392_=_C411 ,C392_=_C412 ,C392_=_C413 ,C392_=_C663 ,C392_=_C1438 ,C392_=_C1761 ,\nC392_=_C1764 ,C392_=_C1769 ,C392_=_C1773 ,C394_=_C395 ,C394_=_C396 ,C394_=_C397 ,\nC394_=_C398 ,C394_=_C399 ,C394_=_C400 ,C394_=_C401 ,C394_=_C402 ,C394_=_C404 ,\nC394_=_C405 ,C394_=_C406 ,C394_=_C408 ,C394_=_C410 ,C394_=_C411 ,C394_=_C412 ,\nC394_=_C413 ,C394_=_C1458 ,C394_=_C1918 ,C394_=_C2016 ,C394_=_C2018 ,C394_=_C2020 ,\nC394_=_C2026 ,C395_=_C396 ,C395_=_C397 ,C395_=_C398 ,C395_=_C399 ,C395_=_C400 ,\nC395_=_C401 ,C395_=_C402 ,C395_=_C404 ,C395_=_C405 ,C395_=_C406 ,C395_=_C408 ,\nC395_=_C410 ,C395_=_C411 ,C395_=_C412 ,C395_=_C413 ,C395_=_C818 ,C395_=_C2184 ,\nC396_=_C397</w:t>
      </w:r>
    </w:p>
    <w:p>
      <w:pPr>
        <w:pStyle w:val="PreformattedText"/>
        <w:bidi w:val="0"/>
        <w:spacing w:before="0" w:after="0"/>
        <w:jc w:val="left"/>
        <w:rPr/>
      </w:pPr>
      <w:r>
        <w:rPr/>
        <w:t xml:space="preserve"> </w:t>
      </w:r>
      <w:r>
        <w:rPr/>
        <w:t>,C396_=_C398 ,C396_=_C399 ,C396_=_C400 ,C396_=_C401 ,C396_=_C402 ,\nC396_=_C404 ,C396_=_C405 ,C396_=_C406 ,C396_=_C408 ,C396_=_C410 ,C396_=_C411 ,\nC396_=_C412 ,C396_=_C413 ,C396_=_C1461 ,C396_=_C1920 ,C396_=_C2296 ,C396_=_C2298 ,\nC396_=_C2300 ,C396_=_C2302 ,C397_=_C398 ,C397_=_C399 ,C397_=_C400 ,C397_=_C401 ,\nC397_=_C402 ,C397_=_C404 ,C397_=_C405 ,C397_=_C406 ,C397_=_C408 ,C397_=_C410 ,\nC397_=_C411 ,C397_=_C412 ,C397_=_C413 ,C397_=_C820 ,C397_=_C1462 ,C397_=_C1921 ,\nC397_=_C2065 ,C397_=_C2387 ,C397_=_C2390 ,C397_=_C2391 ,C397_=_C2393 ,C397_=_C2399 ,\nC398_=_C399 ,C398_=_C400 ,C398_=_C401 ,C398_=_C402 ,C398_=_C404 ,C398_=_C405 ,\nC398_=_C406 ,C398_=_C408 ,C398_=_C410 ,C398_=_C411 ,C398_=_C412 ,C398_=_C413 ,\nC398_=_C639 ,C398_=_C667 ,C398_=_C2406 ,C398_=_C2408 ,C398_=_C2409 ,C398_=_C2411 ,\nC398_=_C2413 ,C398_=_C2416 ,C399_=_C400 ,C399_=_C401 ,C399_=_C402 ,C399_=_C404 ,\nC399_=_C405 ,C399_=_C406 ,C399_=_C408 ,C399_=_C410 ,C399_=_C411 ,C399_=_C412 ,\nC399_=_C413 ,C399_=_C1463 ,C399_=_C1922 ,C399_=_C2426 ,C399_=_C2428 ,C399_=_C2432 ,\nC400_=_C401 ,C400_=_C402 ,C400_=_C404 ,C400_=_C405 ,C400_=_C406 ,C400_=_C408 ,\nC400_=_C410 ,C400_=_C411 ,C400_=_C412 ,C400_=_C413 ,C400_=_C824 ,C400_=_C1605 ,\nC400_=_C2692 ,C400_=_C2693 ,C400_=_C2695 ,C401_=_C402 ,C401_=_C404 ,C401_=_C405 ,\nC401_=_C406 ,C401_=_C408 ,C401_=_C410 ,C401_=_C411 ,C401_=_C412 ,C401_=_C413 ,\nC401_=_C3095 ,C402_=_C404 ,C402_=_C405 ,C402_=_C406 ,C402_=_C408 ,C402_=_C410 ,\nC402_=_C411 ,C402_=_C412 ,C402_=_C413 ,C402_=_C1468 ,C402_=_C1926 ,C402_=_C2146 ,\nC402_=_C3149 ,C402_=_C3151 ,C402_=_C3152 ,C402_=_C3155 ,C402_=_C3157 ,C402_=_C3158 ,\nC402_=_C3159 ,C402_=_C3160 ,C404_=_C405 ,C404_=_C406 ,C404_=_C408 ,C404_=_C410 ,\nC404_=_C411 ,C404_=_C412 ,C404_=_C413 ,C404_=_C674 ,C404_=_C827 ,C404_=_C1444 ,\nC404_=_C2999 ,C404_=_C3396 ,C404_=_C3401 ,C405_=_C406 ,C405_=_C408 ,C405_=_C410 ,\nC405_=_C411 ,C405_=_C412 ,C405_=_C413 ,C405_=_C1470 ,C405_=_C2070 ,C405_=_C2619 ,\nC405_=_C2755 ,C405_=_C3273 ,C405_=_C3440 ,C406_=_C408 ,C406_=_C410 ,C406_=_C411 ,\nC406_=_C412 ,C406_=_C413 ,C406_=_C679 ,C406_=_C830 ,C406_=_C1446 ,C406_=_C3003 ,\nC406_=_C3509 ,C406_=_C3676 ,C408_=_C410 ,C408_=_C411 ,C408_=_C412 ,C408_=_C413 ,\nC408_=_C571 ,C408_=_C834 ,C408_=_C2355 ,C408_=_C3773 ,C410_=_C411 ,C410_=_C412 ,\nC410_=_C413 ,C410_=_C837 ,C410_=_C3619 ,C410_=_C4058 ,C411_=_C412 ,C411_=_C413 ,\nC411_=_C839 ,C411_=_C1414 ,C411_=_C2102 ,C411_=_C2762 ,C411_=_C3774 ,C411_=_C3840 ,\nC411_=_C3956 ,C412_=_C413 ,C412_=_C3280 ,C413_=_C841 ,C413_=_C2361 ,C413_=_C3775 ,\nC413_=_C3957 ,C416_=_C553 ,C416_=_C556 ,C416_=_C558 ,C416_=_C560 ,C416_=_C561 ,\nC416_=_C565 ,C416_=_C566 ,C416_=_C568 ,C416_=_C569 ,C416_=_C571 ,C416_=_C573 ,\nC447_=_C450 ,C447_=_C452 ,C447_=_C453 ,C447_=_C462 ,C447_=_C471 ,C447_=_C607 ,\nC447_=_C877 ,C447_=_C1793 ,C447_=_C1811 ,C447_=_C2083 ,C447_=_C2085 ,C447_=_C2086 ,\nC447_=_C2087 ,C447_=_C2089 ,C447_=_C2092 ,C447_=_C2093 ,C447_=_C2095 ,C447_=_C2097 ,\nC447_=_C2098 ,C447_=_C2100 ,C447_=_C2101 ,C447_=_C2102 ,C447_=_C2103 ,C450_=_C452 ,\nC450_=_C453 ,C450_=_C462 ,C450_=_C471 ,C450_=_C537 ,C450_=_C612 ,C450_=_C880 ,\nC450_=_C1800 ,C450_=_C2111 ,C450_=_C2201 ,C450_=_C2546 ,C450_=_C2752 ,C450_=_C2755 ,\nC450_=_C2757 ,C450_=_C2761 ,C450_=_C2762 ,C450_=_C2763 ,C450_=_C2764 ,C452_=_C453 ,\nC452_=_C462 ,C452_=_C471 ,C452_=_C512 ,C452_=_C615 ,C452_=_C768 ,C452_=_C885 ,\nC452_=_C1309 ,C452_=_C1652 ,C452_=_C1673 ,C452_=_C1802 ,C452_=_C1885 ,C452_=_C2049 ,\nC452_=_C2184 ,C452_=_C2548 ,C452_=_C3173 ,C452_=_C3261 ,C452_=_C3262 ,C452_=_C3263 ,\nC452_=_C3265 ,C452_=_C3267 ,C452_=_C3268 ,C452_=_C3269 ,C453_=_C462 ,C453_=_C471 ,\nC453_=_C585 ,C453_=_C618 ,C453_=_C886 ,C453_=_C1804 ,C453_=_C2305 ,C453_=_C2550 ,\nC453_=_C2909 ,C453_=_C3357 ,C453_=_C3359 ,C453_=_C3360 ,C453_=_C3361 ,C453_=_C3363 ,\nC453_=_C3364 ,C453_=_C3365 ,C453_=_C3366 ,C462_=_C471 ,C462_=_C517 ,C462_=_C699 ,\nC462_=_C1638 ,C462_=_C2255 ,C462_=_C3175 ,C462_=_C3251 ,C462_=_C3585 ,C462_=_C3659 ,\nC462_=_C3732 ,C462_=_C3795 ,C462_=_C3879 ,C462_=_C3882 ,C462_=_C3884 ,C462_=_C3885 ,\nC471_=_C629 ,C471_=_C894 ,C471_=_C1122 ,C471_=_C1192 ,C471_=_C1371 ,C471_=_C1508 ,\nC471_=_C1715 ,C471_=_C1810 ,C471_=_C1962 ,C471_=_C2416 ,C471_=_C2527 ,C471_=_C2544 ,\nC471_=_C2561 ,C471_=_C2647 ,C471_=_C2796 ,C471_=_C2893 ,C471_=_C3121 ,C471_=_C3148 ,\nC471_=_C3858 ,C471_=_C3977 ,C471_=_C4002 ,C471_=_C4007 ,C471_=_C4072 ,C479_=_C482 ,\nC479_=_C484 ,C479_=_C486 ,C479_=_C489 ,C479_=_C491 ,C479_=_C492 ,C479_=_C498 ,\nC479_=_C500 ,C479_=_C690 ,C479_=_C1049 ,C479_=_C1648 ,C479_=_C1857 ,C479_=_C2341 ,\nC479_=_C2343 ,C479_=_C2344 ,C479_=_C2345 ,C479_=_C2346 ,C479_=_C2347 ,C479_=_C2350 ,\nC479_=_C2351 ,C479_=_C2353 ,C479_=_C2354 ,C479_=_C2355 ,C479_=_C2356 ,C479_=_C2357 ,\nC479_=_C2360 ,C479_=_C2361 ,C482_=_C484 ,C482_=_C486 ,C482_=_C489 ,C482_=_C491 ,\nC482_=_C492 ,C482_=_C498 ,C482_=_C500 ,C482_=_C849 ,C482_=_C1003 ,C482_=_C1351 ,\nC482_=_C1580 ,C482_=_C1719 ,C482_=_C2715 ,C482_=_C2717 ,C482_=_C2718 ,C482_=_C2721 ,\nC482_=_C2722 ,C482_=_C2723 ,C482_=_C2724 ,C482_=_C2729 ,C482_=_C2730 ,C482_=_C2731 ,\nC482_=_C2734 ,C484_=_C486 ,C484_=_C489 ,C484_=_C491 ,C484_=_C492 ,C484_=_C498 ,\nC484_=_C500 ,C484_=_C1005 ,C484_=_C3214 ,C484_=_C3216 ,C484_=_C3219 ,C484_=_C3220 ,\nC484_=_C3222 ,C486_=_C489 ,C486_=_C491 ,C486_=_C492 ,C486_=_C498 ,C486_=_C500 ,\nC486_=_C769 ,C486_=_C1006 ,C486_=_C1675 ,C486_=_C1863 ,C486_=_C2050 ,C486_=_C3010 ,\nC486_=_C3342 ,C486_=_C3345 ,C486_=_C3347 ,C486_=_C3351 ,C486_=_C3352 ,C486_=_C3353 ,\nC486_=_C3356 ,C489_=_C491 ,C489_=_C492 ,C489_=_C498 ,C489_=_C500 ,C489_=_C1010 ,\nC489_=_C1061 ,C489_=_C2210 ,C489_=_C2663 ,C489_=_C2678 ,C489_=_C2695 ,C489_=_C2902 ,\nC489_=_C2918 ,C489_=_C3375 ,C489_=_C3839 ,C489_=_C3840 ,C489_=_C3841 ,C489_=_C3842 ,\nC491_=_C492 ,C491_=_C498 ,C491_=_C500 ,C491_=_C1011 ,C491_=_C1366 ,C491_=_C2018 ,\nC491_=_C2296 ,C491_=_C2391 ,C491_=_C2426 ,C491_=_C2971 ,C491_=_C3157 ,C491_=_C3203 ,\nC491_=_C3376 ,C491_=_C3943 ,C492_=_C498 ,C492_=_C500 ,C492_=_C754 ,C492_=_C779 ,\nC492_=_C938 ,C492_=_C1367 ,C492_=_C1684 ,C492_=_C1805 ,C492_=_C1977 ,C492_=_C2138 ,\nC492_=_C2473 ,C492_=_C2973 ,C492_=_C3204 ,C492_=_C3733 ,C492_=_C3864 ,C492_=_C3991 ,\nC492_=_C3992 ,C492_=_C3994 ,C492_=_C3996 ,C498_=_C500 ,C498_=_C1015 ,C498_=_C3379 ,\nC498_=_C3739 ,C498_=_C3908 ,C498_=_C4095 ,C498_=_C4105 ,C500_=_C1017 ,C500_=_C1556 ,\nC500_=_C2061 ,C500_=_C2320 ,C500_=_C3381 ,C500_=_C3555 ,C500_=_C3708 ,C500_=_C3729 ,\nC500_=_C3751 ,C500_=_C3802 ,C500_=_C3989 ,C500_=_C4097 ,C512_=_C517 ,C512_=_C615 ,\nC512_=_C768 ,C512_=_C885 ,C512_=_C1309 ,C512_=_C1652 ,C512_=_C1673 ,C512_=_C1802 ,\nC512_=_C1885 ,C512_=_C2049 ,C512_=_C2184 ,C512_=_C2548 ,C512_=_C3173 ,C512_=_C3261 ,\nC512_=_C3262 ,C512_=_C3263 ,C512_=_C3265 ,C512_=_C3267 ,C512_=_C3268 ,C512_=_C3269 ,\nC517_=_C699 ,C517_=_C1638 ,C517_=_C2255 ,C517_=_C3175 ,C517_=_C3251 ,C517_=_C3585 ,\nC517_=_C3659 ,C517_=_C3732 ,C517_=_C3795 ,C517_=_C3879 ,C517_=_C3882 ,C517_=_C3884 ,\nC517_=_C3885 ,C523_=_C526 ,C523_=_C527 ,C523_=_C529 ,C523_=_C535 ,C523_=_C536 ,\nC523_=_C537 ,C523_=_C542 ,C523_=_C816 ,C523_=_C818 ,C523_=_C819 ,C523_=_C820 ,\nC523_=_C821 ,C523_=_C823 ,C523_=_C824 ,C523_=_C825 ,C523_=_C826 ,C523_=_C827 ,\nC523_=_C828 ,C523_=_C830 ,C523_=_C831 ,C523_=_C833 ,C523_=_C834 ,C523_=_C835 ,\nC523_=_C836 ,C523_=_C837 ,C523_=_C838 ,C523_=_C839 ,C523_=_C840 ,C523_=_C841 ,\nC526_=_C527 ,C526_=_C529 ,C526_=_C535 ,C526_=_C536 ,C526_=_C537 ,C526_=_C542 ,\nC526_=_C1021 ,C526_=_C1196 ,C526_=_C1372 ,C526_=_C1394 ,C526_=_C1395 ,C526_=_C1397 ,\nC526_=_C1398 ,C526_=_C1399 ,C526_=_C1401 ,C526_=_C1402 ,C526_=_C1403 ,C526_=_C1405 ,\nC526_=_C1407 ,C526_=_C1409 ,C526_=_C1410 ,C526_=_C1412 ,C526_=_C1414 ,C526_=_C1415 ,\nC526_=_C1416 ,C526_=_C1417 ,C527_=_C529 ,C527_=_C535 ,C527_=_C536 ,C527_=_C537 ,\nC527_=_C542 ,C527_=_C1458 ,C527_=_C1460 ,C527_=_C1461 ,C527_=_C1462 ,C527_=_C1463 ,\nC527_=_C1464 ,C527_=_C1468 ,C527_=_C1470 ,C527_=_C1472 ,C527_=_C1474 ,C527_=_C1479 ,\nC529_=_C535 ,C529_=_C536 ,C529_=_C537 ,C529_=_C542 ,C529_=_C2063 ,C529_=_C2065 ,\nC529_=_C2066 ,C529_=_C2068 ,C529_=_C2070 ,C529_=_C2072 ,C529_=_C2075 ,C529_=_C2077 ,\nC529_=_C2080 ,C529_=_C2081 ,C529_=_C2082 ,C535_=_C536 ,C535_=_C537 ,C535_=_C542 ,\nC535_=_C2029 ,C535_=_C2322 ,C535_=_C2528 ,C535_=_C2582 ,C535_=_C2584 ,C535_=_C2587 ,\nC535_=_C2589 ,C535_=_C2591 ,C535_=_C2592 ,C535_=_C2593 ,C536_=_C537 ,C536_=_C542 ,\nC536_=_C1002 ,C536_=_C1859 ,C536_=_C2046 ,C536_=_C2110 ,C536_=_C2545 ,C536_=_C2615 ,\nC536_=_C2616 ,C536_=_C2617 ,C536_=_C2619 ,C536_=_C2621 ,C536_=_C2628 ,C536_=_C2629 ,\nC537_=_C542 ,C537_=_C612 ,C537_=_C880 ,C537_=_C1800 ,C537_=_C2111 ,C537_=_C2201 ,\nC537_=_C2546 ,C537_=_C2752 ,C537_=_C2755 ,C537_=_C2757 ,C537_=_C2761 ,C537_=_C2762 ,\nC537_=_C2763 ,C537_=_C2764 ,C542_=_C1139 ,C542_=_C1384 ,C542_=_C2116 ,C542_=_C2487 ,\nC542_=_C2552 ,C542_=_C2865 ,C542_=_C3011 ,C542_=_C3124 ,C542_=_C3174 ,C542_=_C3247 ,\nC542_=_C3440 ,C542_=_C3450 ,C542_=_C3452 ,C542_=_C3453 ,C542_=_C3457 ,C542_=_C3458 ,\nC553_=_C556 ,C553_=_C558 ,C553_=_C560 ,C553_=_C561 ,C553_=_C565 ,C553_=_C566 ,\nC553_=_C568 ,C553_=_C569 ,C553_=_C571 ,C553_=_C573 ,C553_=_C917 ,C556_=_C558 ,\nC556_=_C560 ,C556_=_C561 ,C556_=_C565 ,C556_=_C566 ,C556_=_C568 ,C556_=_C569 ,\nC556_=_C571 ,C556_=_C573 ,C556_=_C1528 ,C558_=_C560 ,C558_=_C561 ,C558_=_C565 ,\nC558_=_C566 ,C558_=_C568 ,C558_=_C569 ,C558_=_C571 ,C558_=_C573 ,C560_=_C561 ,\nC560_=_C565 ,C560_=_C566 ,C560_=_C568 ,C560_=_C569 ,C560_=_C571 ,C560_=_C573 ,\nC560_=_C2715 ,C560_=_C2930 ,C561_=_C565 ,C561_=_C566 ,C561_=_C568 ,C561_=_C569 ,\nC561_=_C571 ,C561_=_C573 ,C565_=_C566 ,C565_=_C568 ,C565_=_C569 ,C565_=_C571 ,\nC565_=_C573 ,C565_=_C1611 ,C565_=_C2722 ,C565_=_C2949 ,C565_=_C3638 ,C566_=_C568 ,\nC566_=_C569 ,C566_=_C571 ,C566_=_C573 ,C566_=_C3216 ,C566_=_C3261 ,C566_=_C3345 ,\nC566_=_C3510 ,C566_=_C3732 ,C566_=_C3733 ,C566_=_C3735 ,C566_=_C3739 ,C568_=_C569 ,\nC568_=_C571 ,C568_=_C573 ,C568_=_C649 ,C568_=_C1412 ,C568_=_C1431 ,C568_=_C1474</w:t>
      </w:r>
    </w:p>
    <w:p>
      <w:pPr>
        <w:pStyle w:val="PreformattedText"/>
        <w:bidi w:val="0"/>
        <w:spacing w:before="0" w:after="0"/>
        <w:jc w:val="left"/>
        <w:rPr/>
      </w:pPr>
      <w:r>
        <w:rPr/>
        <w:t xml:space="preserve"> </w:t>
      </w:r>
      <w:r>
        <w:rPr/>
        <w:t>,\nC568_=_C1785 ,C568_=_C2589 ,C568_=_C3360 ,C568_=_C3831 ,C568_=_C3904 ,C568_=_C3908 ,\nC569_=_C571 ,C569_=_C573 ,C569_=_C3933 ,C571_=_C573 ,C571_=_C834 ,C571_=_C2355 ,\nC571_=_C3773 ,C573_=_C3222 ,C573_=_C3515 ,C573_=_C4105 ,C585_=_C586 ,C585_=_C595 ,\nC585_=_C618 ,C585_=_C886 ,C585_=_C1804 ,C585_=_C2305 ,C585_=_C2550 ,C585_=_C2909 ,\nC585_=_C3357 ,C585_=_C3359 ,C585_=_C3360 ,C585_=_C3361 ,C585_=_C3363 ,C585_=_C3364 ,\nC585_=_C3365 ,C585_=_C3366 ,C586_=_C595 ,C586_=_C859 ,C586_=_C1111 ,C586_=_C1954 ,\nC586_=_C2118 ,C586_=_C2133 ,C586_=_C2409 ,C586_=_C2469 ,C586_=_C2570 ,C586_=_C2658 ,\nC586_=_C2835 ,C586_=_C2986 ,C586_=_C3063 ,C586_=_C3081 ,C586_=_C3499 ,C586_=_C3624 ,\nC586_=_C3626 ,C586_=_C3628 ,C586_=_C3630 ,C586_=_C3632 ,C586_=_C3633 ,C595_=_C1039 ,\nC595_=_C2211 ,C595_=_C2904 ,C595_=_C3238 ,C595_=_C3300 ,C595_=_C3316 ,C595_=_C3721 ,\nC595_=_C3787 ,C595_=_C3904 ,C595_=_C3955 ,C595_=_C3956 ,C595_=_C3957 ,C595_=_C3958 ,\nC595_=_C3959 ,C607_=_C609 ,C607_=_C612 ,C607_=_C615 ,C607_=_C618 ,C607_=_C629 ,\nC607_=_C877 ,C607_=_C1793 ,C607_=_C1811 ,C607_=_C2083 ,C607_=_C2085 ,C607_=_C2086 ,\nC607_=_C2087 ,C607_=_C2089 ,C607_=_C2092 ,C607_=_C2093 ,C607_=_C2095 ,C607_=_C2097 ,\nC607_=_C2098 ,C607_=_C2100 ,C607_=_C2101 ,C607_=_C2102 ,C607_=_C2103 ,C609_=_C612 ,\nC609_=_C615 ,C609_=_C618 ,C609_=_C629 ,C609_=_C1347 ,C609_=_C1668 ,C609_=_C1812 ,\nC609_=_C1984 ,C609_=_C2158 ,C609_=_C2224 ,C609_=_C2225 ,C609_=_C2227 ,C609_=_C2229 ,\nC609_=_C2230 ,C609_=_C2231 ,C609_=_C2232 ,C609_=_C2233 ,C609_=_C2234 ,C609_=_C2235 ,\nC609_=_C2236 ,C609_=_C2237 ,C609_=_C2238 ,C609_=_C2239 ,C609_=_C2241 ,C609_=_C2243 ,\nC612_=_C615 ,C612_=_C618 ,C612_=_C629 ,C612_=_C880 ,C612_=_C1800 ,C612_=_C2111 ,\nC612_=_C2201 ,C612_=_C2546 ,C612_=_C2752 ,C612_=_C2755 ,C612_=_C2757 ,C612_=_C2761 ,\nC612_=_C2762 ,C612_=_C2763 ,C612_=_C2764 ,C615_=_C618 ,C615_=_C629 ,C615_=_C768 ,\nC615_=_C885 ,C615_=_C1309 ,C615_=_C1652 ,C615_=_C1673 ,C615_=_C1802 ,C615_=_C1885 ,\nC615_=_C2049 ,C615_=_C2184 ,C615_=_C2548 ,C615_=_C3173 ,C615_=_C3261 ,C615_=_C3262 ,\nC615_=_C3263 ,C615_=_C3265 ,C615_=_C3267 ,C615_=_C3268 ,C615_=_C3269 ,C618_=_C629 ,\nC618_=_C886 ,C618_=_C1804 ,C618_=_C2305 ,C618_=_C2550 ,C618_=_C2909 ,C618_=_C3357 ,\nC618_=_C3359 ,C618_=_C3360 ,C618_=_C3361 ,C618_=_C3363 ,C618_=_C3364 ,C618_=_C3365 ,\nC618_=_C3366 ,C629_=_C894 ,C629_=_C1122 ,C629_=_C1192 ,C629_=_C1371 ,C629_=_C1508 ,\nC629_=_C1715 ,C629_=_C1810 ,C629_=_C1962 ,C629_=_C2416 ,C629_=_C2527 ,C629_=_C2544 ,\nC629_=_C2561 ,C629_=_C2647 ,C629_=_C2796 ,C629_=_C2893 ,C629_=_C3121 ,C629_=_C3148 ,\nC629_=_C3858 ,C629_=_C3977 ,C629_=_C4002 ,C629_=_C4007 ,C629_=_C4072 ,C630_=_C631 ,\nC630_=_C632 ,C630_=_C636 ,C630_=_C637 ,C630_=_C638 ,C630_=_C639 ,C630_=_C641 ,\nC630_=_C642 ,C630_=_C643 ,C630_=_C644 ,C630_=_C648 ,C630_=_C649 ,C630_=_C651 ,\nC630_=_C652 ,C630_=_C653 ,C630_=_C655 ,C630_=_C657 ,C630_=_C997 ,C630_=_C1002 ,\nC630_=_C1003 ,C630_=_C1005 ,C630_=_C1006 ,C630_=_C1008 ,C630_=_C1009 ,C630_=_C1010 ,\nC630_=_C1011 ,C630_=_C1015 ,C630_=_C1017 ,C631_=_C632 ,C631_=_C636 ,C631_=_C637 ,\nC631_=_C638 ,C631_=_C639 ,C631_=_C641 ,C631_=_C642 ,C631_=_C643 ,C631_=_C644 ,\nC631_=_C648 ,C631_=_C649 ,C631_=_C651 ,C631_=_C652 ,C631_=_C653 ,C631_=_C655 ,\nC631_=_C657 ,C631_=_C659 ,C631_=_C1110 ,C631_=_C1111 ,C631_=_C1114 ,C631_=_C1115 ,\nC631_=_C1117 ,C631_=_C1122 ,C632_=_C636 ,C632_=_C637 ,C632_=_C638 ,C632_=_C639 ,\nC632_=_C641 ,C632_=_C642 ,C632_=_C643 ,C632_=_C644 ,C632_=_C648 ,C632_=_C649 ,\nC632_=_C651 ,C632_=_C652 ,C632_=_C653 ,C632_=_C655 ,C632_=_C657 ,C632_=_C1346 ,\nC632_=_C1347 ,C632_=_C1351 ,C632_=_C1354 ,C632_=_C1362 ,C632_=_C1366 ,C632_=_C1367 ,\nC632_=_C1369 ,C632_=_C1370 ,C632_=_C1371 ,C636_=_C637 ,C636_=_C638 ,C636_=_C639 ,\nC636_=_C641 ,C636_=_C642 ,C636_=_C643 ,C636_=_C644 ,C636_=_C648 ,C636_=_C649 ,\nC636_=_C651 ,C636_=_C652 ,C636_=_C653 ,C636_=_C655 ,C636_=_C657 ,C636_=_C1557 ,\nC636_=_C1857 ,C636_=_C1859 ,C636_=_C1863 ,C636_=_C1864 ,C636_=_C1865 ,C637_=_C638 ,\nC637_=_C639 ,C637_=_C641 ,C637_=_C642 ,C637_=_C643 ,C637_=_C644 ,C637_=_C648 ,\nC637_=_C649 ,C637_=_C651 ,C637_=_C652 ,C637_=_C653 ,C637_=_C655 ,C637_=_C657 ,\nC638_=_C639 ,C638_=_C641 ,C638_=_C642 ,C638_=_C643 ,C638_=_C644 ,C638_=_C648 ,\nC638_=_C649 ,C638_=_C651 ,C638_=_C652 ,C638_=_C653 ,C638_=_C655 ,C638_=_C657 ,\nC638_=_C816 ,C638_=_C2029 ,C638_=_C2044 ,C639_=_C641 ,C639_=_C642 ,C639_=_C643 ,\nC639_=_C644 ,C639_=_C648 ,C639_=_C649 ,C639_=_C651 ,C639_=_C652 ,C639_=_C653 ,\nC639_=_C655 ,C639_=_C657 ,C639_=_C667 ,C639_=_C2406 ,C639_=_C2408 ,C639_=_C2409 ,\nC639_=_C2411 ,C639_=_C2413 ,C639_=_C2416 ,C641_=_C642 ,C641_=_C643 ,C641_=_C644 ,\nC641_=_C648 ,C641_=_C649 ,C641_=_C651 ,C641_=_C652 ,C641_=_C653 ,C641_=_C655 ,\nC641_=_C657 ,C641_=_C825 ,C641_=_C2582 ,C641_=_C2789 ,C641_=_C2796 ,C642_=_C643 ,\nC642_=_C644 ,C642_=_C648 ,C642_=_C649 ,C642_=_C651 ,C642_=_C652 ,C642_=_C653 ,\nC642_=_C655 ,C642_=_C657 ,C642_=_C2878 ,C642_=_C2883 ,C642_=_C2893 ,C643_=_C644 ,\nC643_=_C648 ,C643_=_C649 ,C643_=_C651 ,C643_=_C652 ,C643_=_C653 ,C643_=_C655 ,\nC643_=_C657 ,C643_=_C1565 ,C643_=_C2615 ,C643_=_C3010 ,C643_=_C3011 ,C643_=_C3012 ,\nC643_=_C3013 ,C644_=_C648 ,C644_=_C649 ,C644_=_C651 ,C644_=_C652 ,C644_=_C653 ,\nC644_=_C655 ,C644_=_C657 ,C644_=_C673 ,C644_=_C1443 ,C644_=_C2997 ,C644_=_C3135 ,\nC644_=_C3136 ,C644_=_C3137 ,C644_=_C3146 ,C644_=_C3148 ,C648_=_C649 ,C648_=_C651 ,\nC648_=_C652 ,C648_=_C653 ,C648_=_C655 ,C648_=_C657 ,C648_=_C1616 ,C648_=_C2953 ,\nC648_=_C3527 ,C648_=_C3830 ,C648_=_C3858 ,C649_=_C651 ,C649_=_C652 ,C649_=_C653 ,\nC649_=_C655 ,C649_=_C657 ,C649_=_C1412 ,C649_=_C1431 ,C649_=_C1474 ,C649_=_C1785 ,\nC649_=_C2589 ,C649_=_C3360 ,C649_=_C3831 ,C649_=_C3904 ,C649_=_C3908 ,C651_=_C652 ,\nC651_=_C653 ,C651_=_C655 ,C651_=_C657 ,C652_=_C653 ,C652_=_C655 ,C652_=_C657 ,\nC652_=_C3366 ,C652_=_C3530 ,C652_=_C4072 ,C653_=_C655 ,C653_=_C657 ,C653_=_C2729 ,\nC653_=_C3958 ,C655_=_C657 ,C655_=_C1417 ,C655_=_C3457 ,C658_=_C659 ,C658_=_C660 ,\nC658_=_C661 ,C658_=_C663 ,C658_=_C665 ,C658_=_C666 ,C658_=_C667 ,C658_=_C668 ,\nC658_=_C669 ,C658_=_C670 ,C658_=_C671 ,C658_=_C673 ,C658_=_C674 ,C658_=_C675 ,\nC658_=_C678 ,C658_=_C679 ,C658_=_C682 ,C658_=_C683 ,C658_=_C685 ,C658_=_C1021 ,\nC658_=_C1023 ,C658_=_C1031 ,C658_=_C1034 ,C658_=_C1039 ,C659_=_C660 ,C659_=_C661 ,\nC659_=_C663 ,C659_=_C665 ,C659_=_C666 ,C659_=_C667 ,C659_=_C668 ,C659_=_C669 ,\nC659_=_C670 ,C659_=_C671 ,C659_=_C673 ,C659_=_C674 ,C659_=_C675 ,C659_=_C678 ,\nC659_=_C679 ,C659_=_C682 ,C659_=_C683 ,C659_=_C685 ,C659_=_C1110 ,C659_=_C1111 ,\nC659_=_C1114 ,C659_=_C1115 ,C659_=_C1117 ,C659_=_C1122 ,C660_=_C661 ,C660_=_C663 ,\nC660_=_C665 ,C660_=_C666 ,C660_=_C667 ,C660_=_C668 ,C660_=_C669 ,C660_=_C670 ,\nC660_=_C671 ,C660_=_C673 ,C660_=_C674 ,C660_=_C675 ,C660_=_C678 ,C660_=_C679 ,\nC660_=_C682 ,C660_=_C683 ,C660_=_C685 ,C660_=_C1125 ,C660_=_C1132 ,C660_=_C1139 ,\nC660_=_C1140 ,C660_=_C1144 ,C660_=_C1146 ,C661_=_C663 ,C661_=_C665 ,C661_=_C666 ,\nC661_=_C667 ,C661_=_C668 ,C661_=_C669 ,C661_=_C670 ,C661_=_C671 ,C661_=_C673 ,\nC661_=_C674 ,C661_=_C675 ,C661_=_C678 ,C661_=_C679 ,C661_=_C682 ,C661_=_C683 ,\nC661_=_C685 ,C661_=_C1321 ,C663_=_C665 ,C663_=_C666 ,C663_=_C667 ,C663_=_C668 ,\nC663_=_C669 ,C663_=_C670 ,C663_=_C671 ,C663_=_C673 ,C663_=_C674 ,C663_=_C675 ,\nC663_=_C678 ,C663_=_C679 ,C663_=_C682 ,C663_=_C683 ,C663_=_C685 ,C663_=_C1438 ,\nC663_=_C1761 ,C663_=_C1764 ,C663_=_C1769 ,C663_=_C1773 ,C665_=_C666 ,C665_=_C667 ,\nC665_=_C668 ,C665_=_C669 ,C665_=_C670 ,C665_=_C671 ,C665_=_C673 ,C665_=_C674 ,\nC665_=_C675 ,C665_=_C678 ,C665_=_C679 ,C665_=_C682 ,C665_=_C683 ,C665_=_C685 ,\nC665_=_C1460 ,C665_=_C2063 ,C665_=_C2110 ,C665_=_C2111 ,C665_=_C2116 ,C665_=_C2118 ,\nC665_=_C2120 ,C665_=_C2123 ,C666_=_C667 ,C666_=_C668 ,C666_=_C669 ,C666_=_C670 ,\nC666_=_C671 ,C666_=_C673 ,C666_=_C674 ,C666_=_C675 ,C666_=_C678 ,C666_=_C679 ,\nC666_=_C682 ,C666_=_C683 ,C666_=_C685 ,C666_=_C1440 ,C666_=_C2268 ,C666_=_C2271 ,\nC666_=_C2275 ,C667_=_C668 ,C667_=_C669 ,C667_=_C670 ,C667_=_C671 ,C667_=_C673 ,\nC667_=_C674 ,C667_=_C675 ,C667_=_C678 ,C667_=_C679 ,C667_=_C682 ,C667_=_C683 ,\nC667_=_C685 ,C667_=_C2406 ,C667_=_C2408 ,C667_=_C2409 ,C667_=_C2411 ,C667_=_C2413 ,\nC667_=_C2416 ,C668_=_C669 ,C668_=_C670 ,C668_=_C671 ,C668_=_C673 ,C668_=_C674 ,\nC668_=_C675 ,C668_=_C678 ,C668_=_C679 ,C668_=_C682 ,C668_=_C683 ,C668_=_C685 ,\nC668_=_C2469 ,C668_=_C2472 ,C668_=_C2473 ,C668_=_C2475 ,C669_=_C670 ,C669_=_C671 ,\nC669_=_C673 ,C669_=_C674 ,C669_=_C675 ,C669_=_C678 ,C669_=_C679 ,C669_=_C682 ,\nC669_=_C683 ,C669_=_C685 ,C669_=_C1923 ,C669_=_C2565 ,C669_=_C2570 ,C670_=_C671 ,\nC670_=_C673 ,C670_=_C674 ,C670_=_C675 ,C670_=_C678 ,C670_=_C679 ,C670_=_C682 ,\nC670_=_C683 ,C670_=_C685 ,C670_=_C1925 ,C670_=_C2740 ,C671_=_C673 ,C671_=_C674 ,\nC671_=_C675 ,C671_=_C678 ,C671_=_C679 ,C671_=_C682 ,C671_=_C683 ,C671_=_C685 ,\nC671_=_C2830 ,C671_=_C2835 ,C671_=_C2836 ,C671_=_C2837 ,C671_=_C2838 ,C671_=_C2840 ,\nC673_=_C674 ,C673_=_C675 ,C673_=_C678 ,C673_=_C679 ,C673_=_C682 ,C673_=_C683 ,\nC673_=_C685 ,C673_=_C1443 ,C673_=_C2997 ,C673_=_C3135 ,C673_=_C3136 ,C673_=_C3137 ,\nC673_=_C3146 ,C673_=_C3148 ,C674_=_C675 ,C674_=_C678 ,C674_=_C679 ,C674_=_C682 ,\nC674_=_C683 ,C674_=_C685 ,C674_=_C827 ,C674_=_C1444 ,C674_=_C2999 ,C674_=_C3396 ,\nC674_=_C3401 ,C675_=_C678 ,C675_=_C679 ,C675_=_C682 ,C675_=_C683 ,C675_=_C685 ,\nC675_=_C1927 ,C675_=_C3468 ,C675_=_C3469 ,C678_=_C679 ,C678_=_C682 ,C678_=_C683 ,\nC678_=_C685 ,C678_=_C1929 ,C678_=_C3411 ,C679_=_C682 ,C679_=_C683 ,C679_=_C685 ,\nC679_=_C830 ,C679_=_C1446 ,C679_=_C3003 ,C679_=_C3509 ,C679_=_C3676 ,C682_=_C683 ,\nC682_=_C685 ,C682_=_C1934 ,C682_=_C4008 ,C683_=_C685 ,C683_=_C3630 ,C683_=_C3879 ,\nC683_=_C3915 ,C683_=_C4014 ,C685_=_C1575 ,C685_=_C1938 ,C685_=_C2629 ,C685_=_C3356 ,\nC685_=_C3572 ,C685_=_C3623 ,C689_=_C690 ,C689_=_C695 ,C689_=_C699 ,C689_=_C763 ,\nC689_=_C1776 ,C689_=_C1779 ,C689_=_C1781 ,C689_=_C1782 ,C689_=_C1783 ,C689_=_C1785 ,\nC689_=_C1787 ,C689_=_C1788 ,C689_=_C1790 ,C690_=_C695</w:t>
      </w:r>
    </w:p>
    <w:p>
      <w:pPr>
        <w:pStyle w:val="PreformattedText"/>
        <w:bidi w:val="0"/>
        <w:spacing w:before="0" w:after="0"/>
        <w:jc w:val="left"/>
        <w:rPr/>
      </w:pPr>
      <w:r>
        <w:rPr/>
        <w:t xml:space="preserve"> </w:t>
      </w:r>
      <w:r>
        <w:rPr/>
        <w:t>,C690_=_C699 ,C690_=_C1049 ,\nC690_=_C1648 ,C690_=_C1857 ,C690_=_C2341 ,C690_=_C2343 ,C690_=_C2344 ,C690_=_C2345 ,\nC690_=_C2346 ,C690_=_C2347 ,C690_=_C2350 ,C690_=_C2351 ,C690_=_C2353 ,C690_=_C2354 ,\nC690_=_C2355 ,C690_=_C2356 ,C690_=_C2357 ,C690_=_C2360 ,C690_=_C2361 ,C695_=_C699 ,\nC695_=_C862 ,C695_=_C1060 ,C695_=_C1656 ,C695_=_C2136 ,C695_=_C2209 ,C695_=_C2803 ,\nC695_=_C2836 ,C695_=_C2900 ,C695_=_C3086 ,C695_=_C3502 ,C695_=_C3770 ,C695_=_C3772 ,\nC695_=_C3773 ,C695_=_C3774 ,C695_=_C3775 ,C695_=_C3776 ,C695_=_C3777 ,C699_=_C1638 ,\nC699_=_C2255 ,C699_=_C3175 ,C699_=_C3251 ,C699_=_C3585 ,C699_=_C3659 ,C699_=_C3732 ,\nC699_=_C3795 ,C699_=_C3879 ,C699_=_C3882 ,C699_=_C3884 ,C699_=_C3885 ,C719_=_C957 ,\nC719_=_C1083 ,C719_=_C1161 ,C719_=_C1310 ,C719_=_C1382 ,C719_=_C1627 ,C719_=_C1764 ,\nC719_=_C1950 ,C719_=_C2406 ,C719_=_C2599 ,C719_=_C2703 ,C719_=_C2770 ,C719_=_C3095 ,\nC719_=_C3149 ,C719_=_C3272 ,C719_=_C3273 ,C719_=_C3274 ,C719_=_C3276 ,C719_=_C3278 ,\nC719_=_C3280 ,C754_=_C779 ,C754_=_C938 ,C754_=_C1367 ,C754_=_C1684 ,C754_=_C1805 ,\nC754_=_C1977 ,C754_=_C2138 ,C754_=_C2473 ,C754_=_C2973 ,C754_=_C3204 ,C754_=_C3733 ,\nC754_=_C3864 ,C754_=_C3991 ,C754_=_C3992 ,C754_=_C3994 ,C754_=_C3996 ,C763_=_C768 ,\nC763_=_C769 ,C763_=_C779 ,C763_=_C780 ,C763_=_C785 ,C763_=_C1776 ,C763_=_C1779 ,\nC763_=_C1781 ,C763_=_C1782 ,C763_=_C1783 ,C763_=_C1785 ,C763_=_C1787 ,C763_=_C1788 ,\nC763_=_C1790 ,C768_=_C769 ,C768_=_C779 ,C768_=_C780 ,C768_=_C785 ,C768_=_C885 ,\nC768_=_C1309 ,C768_=_C1652 ,C768_=_C1673 ,C768_=_C1802 ,C768_=_C1885 ,C768_=_C2049 ,\nC768_=_C2184 ,C768_=_C2548 ,C768_=_C3173 ,C768_=_C3261 ,C768_=_C3262 ,C768_=_C3263 ,\nC768_=_C3265 ,C768_=_C3267 ,C768_=_C3268 ,C768_=_C3269 ,C769_=_C779 ,C769_=_C780 ,\nC769_=_C785 ,C769_=_C1006 ,C769_=_C1675 ,C769_=_C1863 ,C769_=_C2050 ,C769_=_C3010 ,\nC769_=_C3342 ,C769_=_C3345 ,C769_=_C3347 ,C769_=_C3351 ,C769_=_C3352 ,C769_=_C3353 ,\nC769_=_C3356 ,C779_=_C780 ,C779_=_C785 ,C779_=_C938 ,C779_=_C1367 ,C779_=_C1684 ,\nC779_=_C1805 ,C779_=_C1977 ,C779_=_C2138 ,C779_=_C2473 ,C779_=_C2973 ,C779_=_C3204 ,\nC779_=_C3733 ,C779_=_C3864 ,C779_=_C3991 ,C779_=_C3992 ,C779_=_C3994 ,C779_=_C3996 ,\nC780_=_C785 ,C780_=_C1685 ,C780_=_C2020 ,C780_=_C2298 ,C780_=_C2317 ,C780_=_C2393 ,\nC780_=_C2428 ,C780_=_C3158 ,C780_=_C3735 ,C780_=_C3865 ,C780_=_C4017 ,C780_=_C4018 ,\nC785_=_C1244 ,C785_=_C1370 ,C785_=_C2300 ,C785_=_C2977 ,C785_=_C3184 ,C785_=_C3212 ,\nC785_=_C3244 ,C785_=_C3257 ,C785_=_C3496 ,C785_=_C3749 ,C785_=_C3933 ,C785_=_C3971 ,\nC785_=_C4058 ,C785_=_C4107 ,C804_=_C1008 ,C804_=_C1058 ,C804_=_C1726 ,C804_=_C1749 ,\nC804_=_C1864 ,C804_=_C2052 ,C804_=_C2489 ,C804_=_C2657 ,C804_=_C2673 ,C804_=_C2693 ,\nC804_=_C2740 ,C804_=_C2913 ,C804_=_C3012 ,C804_=_C3533 ,C804_=_C3565 ,C804_=_C3567 ,\nC804_=_C3568 ,C804_=_C3570 ,C804_=_C3571 ,C804_=_C3572 ,C816_=_C818 ,C816_=_C819 ,\nC816_=_C820 ,C816_=_C821 ,C816_=_C823 ,C816_=_C824 ,C816_=_C825 ,C816_=_C826 ,\nC816_=_C827 ,C816_=_C828 ,C816_=_C830 ,C816_=_C831 ,C816_=_C833 ,C816_=_C834 ,\nC816_=_C835 ,C816_=_C836 ,C816_=_C837 ,C816_=_C838 ,C816_=_C839 ,C816_=_C840 ,\nC816_=_C841 ,C816_=_C2029 ,C816_=_C2044 ,C818_=_C819 ,C818_=_C820 ,C818_=_C821 ,\nC818_=_C823 ,C818_=_C824 ,C818_=_C825 ,C818_=_C826 ,C818_=_C827 ,C818_=_C828 ,\nC818_=_C830 ,C818_=_C831 ,C818_=_C833 ,C818_=_C834 ,C818_=_C835 ,C818_=_C836 ,\nC818_=_C837 ,C818_=_C838 ,C818_=_C839 ,C818_=_C840 ,C818_=_C841 ,C818_=_C2184 ,\nC819_=_C820 ,C819_=_C821 ,C819_=_C823 ,C819_=_C824 ,C819_=_C825 ,C819_=_C826 ,\nC819_=_C827 ,C819_=_C828 ,C819_=_C830 ,C819_=_C831 ,C819_=_C833 ,C819_=_C834 ,\nC819_=_C835 ,C819_=_C836 ,C819_=_C837 ,C819_=_C838 ,C819_=_C839 ,C819_=_C840 ,\nC819_=_C841 ,C819_=_C2085 ,C819_=_C2224 ,C819_=_C2322 ,C820_=_C821 ,C820_=_C823 ,\nC820_=_C824 ,C820_=_C825 ,C820_=_C826 ,C820_=_C827 ,C820_=_C828 ,C820_=_C830 ,\nC820_=_C831 ,C820_=_C833 ,C820_=_C834 ,C820_=_C835 ,C820_=_C836 ,C820_=_C837 ,\nC820_=_C838 ,C820_=_C839 ,C820_=_C840 ,C820_=_C841 ,C820_=_C1462 ,C820_=_C1921 ,\nC820_=_C2065 ,C820_=_C2387 ,C820_=_C2390 ,C820_=_C2391 ,C820_=_C2393 ,C820_=_C2399 ,\nC821_=_C823 ,C821_=_C824 ,C821_=_C825 ,C821_=_C826 ,C821_=_C827 ,C821_=_C828 ,\nC821_=_C830 ,C821_=_C831 ,C821_=_C833 ,C821_=_C834 ,C821_=_C835 ,C821_=_C836 ,\nC821_=_C837 ,C821_=_C838 ,C821_=_C839 ,C821_=_C840 ,C821_=_C841 ,C821_=_C2528 ,\nC821_=_C2544 ,C823_=_C824 ,C823_=_C825 ,C823_=_C826 ,C823_=_C827 ,C823_=_C828 ,\nC823_=_C830 ,C823_=_C831 ,C823_=_C833 ,C823_=_C834 ,C823_=_C835 ,C823_=_C836 ,\nC823_=_C837 ,C823_=_C838 ,C823_=_C839 ,C823_=_C840 ,C823_=_C841 ,C823_=_C1924 ,\nC823_=_C2068 ,C823_=_C2635 ,C823_=_C2638 ,C823_=_C2647 ,C824_=_C825 ,C824_=_C826 ,\nC824_=_C827 ,C824_=_C828 ,C824_=_C830 ,C824_=_C831 ,C824_=_C833 ,C824_=_C834 ,\nC824_=_C835 ,C824_=_C836 ,C824_=_C837 ,C824_=_C838 ,C824_=_C839 ,C824_=_C840 ,\nC824_=_C841 ,C824_=_C1605 ,C824_=_C2692 ,C824_=_C2693 ,C824_=_C2695 ,C825_=_C826 ,\nC825_=_C827 ,C825_=_C828 ,C825_=_C830 ,C825_=_C831 ,C825_=_C833 ,C825_=_C834 ,\nC825_=_C835 ,C825_=_C836 ,C825_=_C837 ,C825_=_C838 ,C825_=_C839 ,C825_=_C840 ,\nC825_=_C841 ,C825_=_C2582 ,C825_=_C2789 ,C825_=_C2796 ,C826_=_C827 ,C826_=_C828 ,\nC826_=_C830 ,C826_=_C831 ,C826_=_C833 ,C826_=_C834 ,C826_=_C835 ,C826_=_C836 ,\nC826_=_C837 ,C826_=_C838 ,C826_=_C839 ,C826_=_C840 ,C826_=_C841 ,C826_=_C2584 ,\nC827_=_C828 ,C827_=_C830 ,C827_=_C831 ,C827_=_C833 ,C827_=_C834 ,C827_=_C835 ,\nC827_=_C836 ,C827_=_C837 ,C827_=_C838 ,C827_=_C839 ,C827_=_C840 ,C827_=_C841 ,\nC827_=_C1444 ,C827_=_C2999 ,C827_=_C3396 ,C827_=_C3401 ,C828_=_C830 ,C828_=_C831 ,\nC828_=_C833 ,C828_=_C834 ,C828_=_C835 ,C828_=_C836 ,C828_=_C837 ,C828_=_C838 ,\nC828_=_C839 ,C828_=_C840 ,C828_=_C841 ,C828_=_C2587 ,C828_=_C3496 ,C830_=_C831 ,\nC830_=_C833 ,C830_=_C834 ,C830_=_C835 ,C830_=_C836 ,C830_=_C837 ,C830_=_C838 ,\nC830_=_C839 ,C830_=_C840 ,C830_=_C841 ,C830_=_C1446 ,C830_=_C3003 ,C830_=_C3509 ,\nC830_=_C3676 ,C831_=_C833 ,C831_=_C834 ,C831_=_C835 ,C831_=_C836 ,C831_=_C837 ,\nC831_=_C838 ,C831_=_C839 ,C831_=_C840 ,C831_=_C841 ,C831_=_C1930 ,C831_=_C2075 ,\nC831_=_C2353 ,C831_=_C3614 ,C831_=_C3886 ,C831_=_C3888 ,C833_=_C834 ,C833_=_C835 ,\nC833_=_C836 ,C833_=_C837 ,C833_=_C838 ,C833_=_C839 ,C833_=_C840 ,C833_=_C841 ,\nC833_=_C1617 ,C833_=_C1933 ,C833_=_C2077 ,C833_=_C2153 ,C833_=_C3616 ,C833_=_C3832 ,\nC833_=_C3914 ,C833_=_C3948 ,C833_=_C3949 ,C834_=_C835 ,C834_=_C836 ,C834_=_C837 ,\nC834_=_C838 ,C834_=_C839 ,C834_=_C840 ,C834_=_C841 ,C834_=_C2355 ,C834_=_C3773 ,\nC835_=_C836 ,C835_=_C837 ,C835_=_C838 ,C835_=_C839 ,C835_=_C840 ,C835_=_C841 ,\nC835_=_C2356 ,C835_=_C2592 ,C836_=_C837 ,C836_=_C838 ,C836_=_C839 ,C836_=_C840 ,\nC836_=_C841 ,C836_=_C2593 ,C836_=_C4043 ,C836_=_C4051 ,C836_=_C4052 ,C837_=_C838 ,\nC837_=_C839 ,C837_=_C840 ,C837_=_C841 ,C837_=_C3619 ,C837_=_C4058 ,C838_=_C839 ,\nC838_=_C840 ,C838_=_C841 ,C838_=_C1936 ,C838_=_C2080 ,C838_=_C3268 ,C838_=_C3352 ,\nC838_=_C3620 ,C838_=_C3917 ,C838_=_C3992 ,C838_=_C4018 ,C839_=_C840 ,C839_=_C841 ,\nC839_=_C1414 ,C839_=_C2102 ,C839_=_C2762 ,C839_=_C3774 ,C839_=_C3840 ,C839_=_C3956 ,\nC840_=_C841 ,C840_=_C1937 ,C840_=_C2081 ,C840_=_C3621 ,C840_=_C3918 ,C841_=_C2361 ,\nC841_=_C3775 ,C841_=_C3957 ,C849_=_C853 ,C849_=_C859 ,C849_=_C862 ,C849_=_C864 ,\nC849_=_C1003 ,C849_=_C1351 ,C849_=_C1580 ,C849_=_C1719 ,C849_=_C2715 ,C849_=_C2717 ,\nC849_=_C2718 ,C849_=_C2721 ,C849_=_C2722 ,C849_=_C2723 ,C849_=_C2724 ,C849_=_C2729 ,\nC849_=_C2730 ,C849_=_C2731 ,C849_=_C2734 ,C853_=_C859 ,C853_=_C862 ,C853_=_C864 ,\nC853_=_C1132 ,C853_=_C1761 ,C853_=_C2130 ,C853_=_C2268 ,C853_=_C2830 ,C853_=_C2996 ,\nC853_=_C2997 ,C853_=_C2999 ,C853_=_C3000 ,C853_=_C3003 ,C853_=_C3006 ,C853_=_C3008 ,\nC859_=_C862 ,C859_=_C864 ,C859_=_C1111 ,C859_=_C1954 ,C859_=_C2118 ,C859_=_C2133 ,\nC859_=_C2409 ,C859_=_C2469 ,C859_=_C2570 ,C859_=_C2658 ,C859_=_C2835 ,C859_=_C2986 ,\nC859_=_C3063 ,C859_=_C3081 ,C859_=_C3499 ,C859_=_C3624 ,C859_=_C3626 ,C859_=_C3628 ,\nC859_=_C3630 ,C859_=_C3632 ,C859_=_C3633 ,C862_=_C864 ,C862_=_C1060 ,C862_=_C1656 ,\nC862_=_C2136 ,C862_=_C2209 ,C862_=_C2803 ,C862_=_C2836 ,C862_=_C2900 ,C862_=_C3086 ,\nC862_=_C3502 ,C862_=_C3770 ,C862_=_C3772 ,C862_=_C3773 ,C862_=_C3774 ,C862_=_C3775 ,\nC862_=_C3776 ,C862_=_C3777 ,C864_=_C1166 ,C864_=_C1388 ,C864_=_C2137 ,C864_=_C2777 ,\nC864_=_C2837 ,C864_=_C3087 ,C864_=_C3155 ,C864_=_C3503 ,C864_=_C3861 ,C877_=_C880 ,\nC877_=_C885 ,C877_=_C886 ,C877_=_C894 ,C877_=_C1793 ,C877_=_C1811 ,C877_=_C2083 ,\nC877_=_C2085 ,C877_=_C2086 ,C877_=_C2087 ,C877_=_C2089 ,C877_=_C2092 ,C877_=_C2093 ,\nC877_=_C2095 ,C877_=_C2097 ,C877_=_C2098 ,C877_=_C2100 ,C877_=_C2101 ,C877_=_C2102 ,\nC877_=_C2103 ,C880_=_C885 ,C880_=_C886 ,C880_=_C894 ,C880_=_C1800 ,C880_=_C2111 ,\nC880_=_C2201 ,C880_=_C2546 ,C880_=_C2752 ,C880_=_C2755 ,C880_=_C2757 ,C880_=_C2761 ,\nC880_=_C2762 ,C880_=_C2763 ,C880_=_C2764 ,C885_=_C886 ,C885_=_C894 ,C885_=_C1309 ,\nC885_=_C1652 ,C885_=_C1673 ,C885_=_C1802 ,C885_=_C1885 ,C885_=_C2049 ,C885_=_C2184 ,\nC885_=_C2548 ,C885_=_C3173 ,C885_=_C3261 ,C885_=_C3262 ,C885_=_C3263 ,C885_=_C3265 ,\nC885_=_C3267 ,C885_=_C3268 ,C885_=_C3269 ,C886_=_C894 ,C886_=_C1804 ,C886_=_C2305 ,\nC886_=_C2550 ,C886_=_C2909 ,C886_=_C3357 ,C886_=_C3359 ,C886_=_C3360 ,C886_=_C3361 ,\nC886_=_C3363 ,C886_=_C3364 ,C886_=_C3365 ,C886_=_C3366 ,C894_=_C1122 ,C894_=_C1192 ,\nC894_=_C1371 ,C894_=_C1508 ,C894_=_C1715 ,C894_=_C1810 ,C894_=_C1962 ,C894_=_C2416 ,\nC894_=_C2527 ,C894_=_C2544 ,C894_=_C2561 ,C894_=_C2647 ,C894_=_C2796 ,C894_=_C2893 ,\nC894_=_C3121 ,C894_=_C3148 ,C894_=_C3858 ,C894_=_C3977 ,C894_=_C4002 ,C894_=_C4007 ,\nC894_=_C4072 ,C917_=_C1146 ,C917_=_C1194 ,C917_=_C1853 ,C917_=_C2026 ,C917_=_C2044 ,\nC917_=_C2302 ,C917_=_C2399 ,C917_=_C2432 ,C917_=_C3074 ,C917_=_C3132 ,C917_=_C3160 ,\nC917_=_C3427 ,C917_=_C3939 ,C938_=_C1367 ,C938_=_C1684 ,C938_=_C1805 ,C938_=_C1977 ,\nC938_=_C2138 ,C938_=_C2473 ,C938_=_C2973 ,C938_=_C3204 ,C938_=_C3733 ,C938_=_C3864 ,\nC938_=_C3991 ,C938_=_C3992 ,C938_=_C3994 ,C938_=_C3996 ,C946_=_C957 ,C946_=_C966</w:t>
      </w:r>
    </w:p>
    <w:p>
      <w:pPr>
        <w:pStyle w:val="PreformattedText"/>
        <w:bidi w:val="0"/>
        <w:spacing w:before="0" w:after="0"/>
        <w:jc w:val="left"/>
        <w:rPr/>
      </w:pPr>
      <w:r>
        <w:rPr/>
        <w:t xml:space="preserve"> </w:t>
      </w:r>
      <w:r>
        <w:rPr/>
        <w:t>,\nC946_=_C971 ,C946_=_C1125 ,C946_=_C1273 ,C946_=_C1438 ,C946_=_C1439 ,C946_=_C1440 ,\nC946_=_C1441 ,C946_=_C1443 ,C946_=_C1444 ,C946_=_C1446 ,C946_=_C1447 ,C946_=_C1448 ,\nC946_=_C1452 ,C946_=_C1454 ,C957_=_C966 ,C957_=_C1083 ,C957_=_C1161 ,C957_=_C1310 ,\nC957_=_C1382 ,C957_=_C1627 ,C957_=_C1764 ,C957_=_C1950 ,C957_=_C2406 ,C957_=_C2599 ,\nC957_=_C2703 ,C957_=_C2770 ,C957_=_C3095 ,C957_=_C3149 ,C957_=_C3272 ,C957_=_C3273 ,\nC957_=_C3274 ,C957_=_C3276 ,C957_=_C3278 ,C957_=_C3280 ,C966_=_C991 ,C966_=_C1292 ,\nC966_=_C2218 ,C966_=_C2260 ,C966_=_C2461 ,C966_=_C2714 ,C966_=_C3117 ,C966_=_C3437 ,\nC966_=_C3469 ,C966_=_C3766 ,C966_=_C3790 ,C966_=_C3999 ,C966_=_C4032 ,C966_=_C4052 ,\nC966_=_C4087 ,C966_=_C4088 ,C966_=_C4089 ,C971_=_C988 ,C971_=_C991 ,C971_=_C1125 ,\nC971_=_C1273 ,C971_=_C1438 ,C971_=_C1439 ,C971_=_C1440 ,C971_=_C1441 ,C971_=_C1443 ,\nC971_=_C1444 ,C971_=_C1446 ,C971_=_C1447 ,C971_=_C1448 ,C971_=_C1452 ,C971_=_C1454 ,\nC988_=_C991 ,C988_=_C1115 ,C988_=_C1144 ,C988_=_C1288 ,C988_=_C1773 ,C988_=_C1829 ,\nC988_=_C2275 ,C988_=_C2855 ,C988_=_C3146 ,C988_=_C3177 ,C988_=_C3401 ,C988_=_C3676 ,\nC988_=_C3888 ,C988_=_C3948 ,C988_=_C3979 ,C988_=_C3980 ,C988_=_C3981 ,C991_=_C1292 ,\nC991_=_C2218 ,C991_=_C2260 ,C991_=_C2461 ,C991_=_C2714 ,C991_=_C3117 ,C991_=_C3437 ,\nC991_=_C3469 ,C991_=_C3766 ,C991_=_C3790 ,C991_=_C3999 ,C991_=_C4032 ,C991_=_C4052 ,\nC991_=_C4087 ,C991_=_C4088 ,C991_=_C4089 ,C997_=_C1002 ,C997_=_C1003 ,C997_=_C1005 ,\nC997_=_C1006 ,C997_=_C1008 ,C997_=_C1009 ,C997_=_C1010 ,C997_=_C1011 ,C997_=_C1015 ,\nC997_=_C1017 ,C997_=_C1346 ,C997_=_C1557 ,C997_=_C1558 ,C997_=_C1561 ,C997_=_C1564 ,\nC997_=_C1565 ,C997_=_C1566 ,C997_=_C1575 ,C1002_=_C1003 ,C1002_=_C1005 ,C1002_=_C1006 ,\nC1002_=_C1008 ,C1002_=_C1009 ,C1002_=_C1010 ,C1002_=_C1011 ,C1002_=_C1015 ,C1002_=_C1017 ,\nC1002_=_C1859 ,C1002_=_C2046 ,C1002_=_C2110 ,C1002_=_C2545 ,C1002_=_C2615 ,C1002_=_C2616 ,\nC1002_=_C2617 ,C1002_=_C2619 ,C1002_=_C2621 ,C1002_=_C2628 ,C1002_=_C2629 ,C1003_=_C1005 ,\nC1003_=_C1006 ,C1003_=_C1008 ,C1003_=_C1009 ,C1003_=_C1010 ,C1003_=_C1011 ,C1003_=_C1015 ,\nC1003_=_C1017 ,C1003_=_C1351 ,C1003_=_C1580 ,C1003_=_C1719 ,C1003_=_C2715 ,C1003_=_C2717 ,\nC1003_=_C2718 ,C1003_=_C2721 ,C1003_=_C2722 ,C1003_=_C2723 ,C1003_=_C2724 ,C1003_=_C2729 ,\nC1003_=_C2730 ,C1003_=_C2731 ,C1003_=_C2734 ,C1005_=_C1006 ,C1005_=_C1008 ,C1005_=_C1009 ,\nC1005_=_C1010 ,C1005_=_C1011 ,C1005_=_C1015 ,C1005_=_C1017 ,C1005_=_C3214 ,C1005_=_C3216 ,\nC1005_=_C3219 ,C1005_=_C3220 ,C1005_=_C3222 ,C1006_=_C1008 ,C1006_=_C1009 ,C1006_=_C1010 ,\nC1006_=_C1011 ,C1006_=_C1015 ,C1006_=_C1017 ,C1006_=_C1675 ,C1006_=_C1863 ,C1006_=_C2050 ,\nC1006_=_C3010 ,C1006_=_C3342 ,C1006_=_C3345 ,C1006_=_C3347 ,C1006_=_C3351 ,C1006_=_C3352 ,\nC1006_=_C3353 ,C1006_=_C3356 ,C1008_=_C1009 ,C1008_=_C1010 ,C1008_=_C1011 ,C1008_=_C1015 ,\nC1008_=_C1017 ,C1008_=_C1058 ,C1008_=_C1726 ,C1008_=_C1749 ,C1008_=_C1864 ,C1008_=_C2052 ,\nC1008_=_C2489 ,C1008_=_C2657 ,C1008_=_C2673 ,C1008_=_C2693 ,C1008_=_C2740 ,C1008_=_C2913 ,\nC1008_=_C3012 ,C1008_=_C3533 ,C1008_=_C3565 ,C1008_=_C3567 ,C1008_=_C3568 ,C1008_=_C3570 ,\nC1008_=_C3571 ,C1008_=_C3572 ,C1009_=_C1010 ,C1009_=_C1011 ,C1009_=_C1015 ,C1009_=_C1017 ,\nC1009_=_C1059 ,C1009_=_C1865 ,C1009_=_C2016 ,C1009_=_C2053 ,C1009_=_C2387 ,C1009_=_C2635 ,\nC1009_=_C2817 ,C1009_=_C3013 ,C1009_=_C3557 ,C1009_=_C3613 ,C1009_=_C3614 ,C1009_=_C3616 ,\nC1009_=_C3617 ,C1009_=_C3618 ,C1009_=_C3619 ,C1009_=_C3620 ,C1009_=_C3621 ,C1009_=_C3622 ,\nC1009_=_C3623 ,C1010_=_C1011 ,C1010_=_C1015 ,C1010_=_C1017 ,C1010_=_C1061 ,C1010_=_C2210 ,\nC1010_=_C2663 ,C1010_=_C2678 ,C1010_=_C2695 ,C1010_=_C2902 ,C1010_=_C2918 ,C1010_=_C3375 ,\nC1010_=_C3839 ,C1010_=_C3840 ,C1010_=_C3841 ,C1010_=_C3842 ,C1011_=_C1015 ,C1011_=_C1017 ,\nC1011_=_C1366 ,C1011_=_C2018 ,C1011_=_C2296 ,C1011_=_C2391 ,C1011_=_C2426 ,C1011_=_C2971 ,\nC1011_=_C3157 ,C1011_=_C3203 ,C1011_=_C3376 ,C1011_=_C3943 ,C1015_=_C1017 ,C1015_=_C3379 ,\nC1015_=_C3739 ,C1015_=_C3908 ,C1015_=_C4095 ,C1015_=_C4105 ,C1017_=_C1556 ,C1017_=_C2061 ,\nC1017_=_C2320 ,C1017_=_C3381 ,C1017_=_C3555 ,C1017_=_C3708 ,C1017_=_C3729 ,C1017_=_C3751 ,\nC1017_=_C3802 ,C1017_=_C3989 ,C1017_=_C4097 ,C1021_=_C1023 ,C1021_=_C1031 ,C1021_=_C1034 ,\nC1021_=_C1039 ,C1021_=_C1196 ,C1021_=_C1372 ,C1021_=_C1394 ,C1021_=_C1395 ,C1021_=_C1397 ,\nC1021_=_C1398 ,C1021_=_C1399 ,C1021_=_C1401 ,C1021_=_C1402 ,C1021_=_C1403 ,C1021_=_C1405 ,\nC1021_=_C1407 ,C1021_=_C1409 ,C1021_=_C1410 ,C1021_=_C1412 ,C1021_=_C1414 ,C1021_=_C1415 ,\nC1021_=_C1416 ,C1021_=_C1417 ,C1023_=_C1031 ,C1023_=_C1034 ,C1023_=_C1039 ,C1023_=_C1321 ,\nC1023_=_C1918 ,C1023_=_C1920 ,C1023_=_C1921 ,C1023_=_C1922 ,C1023_=_C1923 ,C1023_=_C1924 ,\nC1023_=_C1925 ,C1023_=_C1926 ,C1023_=_C1927 ,C1023_=_C1929 ,C1023_=_C1930 ,C1023_=_C1933 ,\nC1023_=_C1934 ,C1023_=_C1936 ,C1023_=_C1937 ,C1023_=_C1938 ,C1031_=_C1034 ,C1031_=_C1039 ,\nC1031_=_C1162 ,C1031_=_C1383 ,C1031_=_C1629 ,C1031_=_C1970 ,C1031_=_C2368 ,C1031_=_C2771 ,\nC1031_=_C2930 ,C1031_=_C3078 ,C1031_=_C3135 ,C1031_=_C3151 ,C1031_=_C3226 ,C1031_=_C3307 ,\nC1031_=_C3407 ,C1031_=_C3409 ,C1031_=_C3410 ,C1031_=_C3411 ,C1031_=_C3412 ,C1031_=_C3413 ,\nC1031_=_C3415 ,C1031_=_C3416 ,C1031_=_C3418 ,C1034_=_C1039 ,C1034_=_C1110 ,C1034_=_C1163 ,\nC1034_=_C1362 ,C1034_=_C1385 ,C1034_=_C1632 ,C1034_=_C1972 ,C1034_=_C2370 ,C1034_=_C2408 ,\nC1034_=_C2774 ,C1034_=_C2789 ,C1034_=_C2883 ,C1034_=_C3137 ,C1034_=_C3152 ,C1034_=_C3309 ,\nC1034_=_C3475 ,C1034_=_C3526 ,C1034_=_C3527 ,C1034_=_C3530 ,C1034_=_C3531 ,C1039_=_C2211 ,\nC1039_=_C2904 ,C1039_=_C3238 ,C1039_=_C3300 ,C1039_=_C3316 ,C1039_=_C3721 ,C1039_=_C3787 ,\nC1039_=_C3904 ,C1039_=_C3955 ,C1039_=_C3956 ,C1039_=_C3957 ,C1039_=_C3958 ,C1039_=_C3959 ,\nC1046_=_C1049 ,C1046_=_C1056 ,C1046_=_C1058 ,C1046_=_C1059 ,C1046_=_C1060 ,C1046_=_C1061 ,\nC1046_=_C1482 ,C1046_=_C1532 ,C1046_=_C1602 ,C1046_=_C1603 ,C1046_=_C1604 ,C1046_=_C1605 ,\nC1046_=_C1606 ,C1046_=_C1609 ,C1046_=_C1611 ,C1046_=_C1612 ,C1046_=_C1613 ,C1046_=_C1616 ,\nC1046_=_C1617 ,C1046_=_C1619 ,C1049_=_C1056 ,C1049_=_C1058 ,C1049_=_C1059 ,C1049_=_C1060 ,\nC1049_=_C1061 ,C1049_=_C1648 ,C1049_=_C1857 ,C1049_=_C2341 ,C1049_=_C2343 ,C1049_=_C2344 ,\nC1049_=_C2345 ,C1049_=_C2346 ,C1049_=_C2347 ,C1049_=_C2350 ,C1049_=_C2351 ,C1049_=_C2353 ,\nC1049_=_C2354 ,C1049_=_C2355 ,C1049_=_C2356 ,C1049_=_C2357 ,C1049_=_C2360 ,C1049_=_C2361 ,\nC1056_=_C1058 ,C1056_=_C1059 ,C1056_=_C1060 ,C1056_=_C1061 ,C1056_=_C1140 ,C1056_=_C1769 ,\nC1056_=_C2271 ,C1056_=_C2656 ,C1056_=_C2672 ,C1056_=_C2692 ,C1056_=_C2911 ,C1056_=_C3136 ,\nC1056_=_C3396 ,C1056_=_C3509 ,C1056_=_C3510 ,C1056_=_C3513 ,C1056_=_C3515 ,C1058_=_C1059 ,\nC1058_=_C1060 ,C1058_=_C1061 ,C1058_=_C1726 ,C1058_=_C1749 ,C1058_=_C1864 ,C1058_=_C2052 ,\nC1058_=_C2489 ,C1058_=_C2657 ,C1058_=_C2673 ,C1058_=_C2693 ,C1058_=_C2740 ,C1058_=_C2913 ,\nC1058_=_C3012 ,C1058_=_C3533 ,C1058_=_C3565 ,C1058_=_C3567 ,C1058_=_C3568 ,C1058_=_C3570 ,\nC1058_=_C3571 ,C1058_=_C3572 ,C1059_=_C1060 ,C1059_=_C1061 ,C1059_=_C1865 ,C1059_=_C2016 ,\nC1059_=_C2053 ,C1059_=_C2387 ,C1059_=_C2635 ,C1059_=_C2817 ,C1059_=_C3013 ,C1059_=_C3557 ,\nC1059_=_C3613 ,C1059_=_C3614 ,C1059_=_C3616 ,C1059_=_C3617 ,C1059_=_C3618 ,C1059_=_C3619 ,\nC1059_=_C3620 ,C1059_=_C3621 ,C1059_=_C3622 ,C1059_=_C3623 ,C1060_=_C1061 ,C1060_=_C1656 ,\nC1060_=_C2136 ,C1060_=_C2209 ,C1060_=_C2803 ,C1060_=_C2836 ,C1060_=_C2900 ,C1060_=_C3086 ,\nC1060_=_C3502 ,C1060_=_C3770 ,C1060_=_C3772 ,C1060_=_C3773 ,C1060_=_C3774 ,C1060_=_C3775 ,\nC1060_=_C3776 ,C1060_=_C3777 ,C1061_=_C2210 ,C1061_=_C2663 ,C1061_=_C2678 ,C1061_=_C2695 ,\nC1061_=_C2902 ,C1061_=_C2918 ,C1061_=_C3375 ,C1061_=_C3839 ,C1061_=_C3840 ,C1061_=_C3841 ,\nC1061_=_C3842 ,C1083_=_C1161 ,C1083_=_C1310 ,C1083_=_C1382 ,C1083_=_C1627 ,C1083_=_C1764 ,\nC1083_=_C1950 ,C1083_=_C2406 ,C1083_=_C2599 ,C1083_=_C2703 ,C1083_=_C2770 ,C1083_=_C3095 ,\nC1083_=_C3149 ,C1083_=_C3272 ,C1083_=_C3273 ,C1083_=_C3274 ,C1083_=_C3276 ,C1083_=_C3278 ,\nC1083_=_C3280 ,C1110_=_C1111 ,C1110_=_C1114 ,C1110_=_C1115 ,C1110_=_C1117 ,C1110_=_C1122 ,\nC1110_=_C1163 ,C1110_=_C1362 ,C1110_=_C1385 ,C1110_=_C1632 ,C1110_=_C1972 ,C1110_=_C2370 ,\nC1110_=_C2408 ,C1110_=_C2774 ,C1110_=_C2789 ,C1110_=_C2883 ,C1110_=_C3137 ,C1110_=_C3152 ,\nC1110_=_C3309 ,C1110_=_C3475 ,C1110_=_C3526 ,C1110_=_C3527 ,C1110_=_C3530 ,C1110_=_C3531 ,\nC1111_=_C1114 ,C1111_=_C1115 ,C1111_=_C1117 ,C1111_=_C1122 ,C1111_=_C1954 ,C1111_=_C2118 ,\nC1111_=_C2133 ,C1111_=_C2409 ,C1111_=_C2469 ,C1111_=_C2570 ,C1111_=_C2658 ,C1111_=_C2835 ,\nC1111_=_C2986 ,C1111_=_C3063 ,C1111_=_C3081 ,C1111_=_C3499 ,C1111_=_C3624 ,C1111_=_C3626 ,\nC1111_=_C3628 ,C1111_=_C3630 ,C1111_=_C3632 ,C1111_=_C3633 ,C1114_=_C1115 ,C1114_=_C1117 ,\nC1114_=_C1122 ,C1114_=_C2120 ,C1114_=_C2390 ,C1114_=_C2411 ,C1114_=_C2472 ,C1114_=_C2638 ,\nC1114_=_C2838 ,C1114_=_C3886 ,C1114_=_C3914 ,C1114_=_C3915 ,C1114_=_C3917 ,C1114_=_C3918 ,\nC1115_=_C1117 ,C1115_=_C1122 ,C1115_=_C1144 ,C1115_=_C1288 ,C1115_=_C1773 ,C1115_=_C1829 ,\nC1115_=_C2275 ,C1115_=_C2855 ,C1115_=_C3146 ,C1115_=_C3177 ,C1115_=_C3401 ,C1115_=_C3676 ,\nC1115_=_C3888 ,C1115_=_C3948 ,C1115_=_C3979 ,C1115_=_C3980 ,C1115_=_C3981 ,C1117_=_C1122 ,\nC1117_=_C1167 ,C1117_=_C1392 ,C1117_=_C1555 ,C1117_=_C2059 ,C1117_=_C2123 ,C1117_=_C2413 ,\nC1117_=_C2475 ,C1117_=_C2780 ,C1117_=_C2840 ,C1117_=_C3159 ,C1117_=_C3553 ,C1117_=_C3705 ,\nC1117_=_C3724 ,C1117_=_C3746 ,C1117_=_C3799 ,C1117_=_C3985 ,C1117_=_C4014 ,C1122_=_C1192 ,\nC1122_=_C1371 ,C1122_=_C1508 ,C1122_=_C1715 ,C1122_=_C1810 ,C1122_=_C1962 ,C1122_=_C2416 ,\nC1122_=_C2527 ,C1122_=_C2544 ,C1122_=_C2561 ,C1122_=_C2647 ,C1122_=_C2796 ,C1122_=_C2893 ,\nC1122_=_C3121 ,C1122_=_C3148 ,C1122_=_C3858 ,C1122_=_C3977 ,C1122_=_C4002 ,C1122_=_C4007 ,\nC1122_=_C4072 ,C1125_=_C1132 ,C1125_=_C1139 ,C1125_=_C1140 ,C1125_=_C1144 ,C1125_=_C1146 ,\nC1125_=_C1273 ,C1125_=_C1438 ,C1125_=_C1439 ,C1125_=_C1440 ,C1125_=_C1441 ,C1125_=_C1443 ,\nC1125_=_C1444 ,C1125_=_C1446 ,C1125_=_C1447 ,C1125_=_C1448 ,C1125_=_C1452 ,C1125_=_C1454</w:t>
      </w:r>
    </w:p>
    <w:p>
      <w:pPr>
        <w:pStyle w:val="PreformattedText"/>
        <w:bidi w:val="0"/>
        <w:spacing w:before="0" w:after="0"/>
        <w:jc w:val="left"/>
        <w:rPr/>
      </w:pPr>
      <w:r>
        <w:rPr/>
        <w:t xml:space="preserve"> </w:t>
      </w:r>
      <w:r>
        <w:rPr/>
        <w:t>,\nC1132_=_C1139 ,C1132_=_C1140 ,C1132_=_C1144 ,C1132_=_C1146 ,C1132_=_C1761 ,C1132_=_C2130 ,\nC1132_=_C2268 ,C1132_=_C2830 ,C1132_=_C2996 ,C1132_=_C2997 ,C1132_=_C2999 ,C1132_=_C3000 ,\nC1132_=_C3003 ,C1132_=_C3006 ,C1132_=_C3008 ,C1139_=_C1140 ,C1139_=_C1144 ,C1139_=_C1146 ,\nC1139_=_C1384 ,C1139_=_C2116 ,C1139_=_C2487 ,C1139_=_C2552 ,C1139_=_C2865 ,C1139_=_C3011 ,\nC1139_=_C3124 ,C1139_=_C3174 ,C1139_=_C3247 ,C1139_=_C3440 ,C1139_=_C3450 ,C1139_=_C3452 ,\nC1139_=_C3453 ,C1139_=_C3457 ,C1139_=_C3458 ,C1140_=_C1144 ,C1140_=_C1146 ,C1140_=_C1769 ,\nC1140_=_C2271 ,C1140_=_C2656 ,C1140_=_C2672 ,C1140_=_C2692 ,C1140_=_C2911 ,C1140_=_C3136 ,\nC1140_=_C3396 ,C1140_=_C3509 ,C1140_=_C3510 ,C1140_=_C3513 ,C1140_=_C3515 ,C1144_=_C1146 ,\nC1144_=_C1288 ,C1144_=_C1773 ,C1144_=_C1829 ,C1144_=_C2275 ,C1144_=_C2855 ,C1144_=_C3146 ,\nC1144_=_C3177 ,C1144_=_C3401 ,C1144_=_C3676 ,C1144_=_C3888 ,C1144_=_C3948 ,C1144_=_C3979 ,\nC1144_=_C3980 ,C1144_=_C3981 ,C1146_=_C1194 ,C1146_=_C1853 ,C1146_=_C2026 ,C1146_=_C2044 ,\nC1146_=_C2302 ,C1146_=_C2399 ,C1146_=_C2432 ,C1146_=_C3074 ,C1146_=_C3132 ,C1146_=_C3160 ,\nC1146_=_C3427 ,C1146_=_C3939 ,C1151_=_C1161 ,C1151_=_C1162 ,C1151_=_C1163 ,C1151_=_C1166 ,\nC1151_=_C1167 ,C1151_=_C1373 ,C1151_=_C2145 ,C1151_=_C2146 ,C1151_=_C2150 ,C1151_=_C2153 ,\nC1151_=_C2157 ,C1161_=_C1162 ,C1161_=_C1163 ,C1161_=_C1166 ,C1161_=_C1167 ,C1161_=_C1310 ,\nC1161_=_C1382 ,C1161_=_C1627 ,C1161_=_C1764 ,C1161_=_C1950 ,C1161_=_C2406 ,C1161_=_C2599 ,\nC1161_=_C2703 ,C1161_=_C2770 ,C1161_=_C3095 ,C1161_=_C3149 ,C1161_=_C3272 ,C1161_=_C3273 ,\nC1161_=_C3274 ,C1161_=_C3276 ,C1161_=_C3278 ,C1161_=_C3280 ,C1162_=_C1163 ,C1162_=_C1166 ,\nC1162_=_C1167 ,C1162_=_C1383 ,C1162_=_C1629 ,C1162_=_C1970 ,C1162_=_C2368 ,C1162_=_C2771 ,\nC1162_=_C2930 ,C1162_=_C3078 ,C1162_=_C3135 ,C1162_=_C3151 ,C1162_=_C3226 ,C1162_=_C3307 ,\nC1162_=_C3407 ,C1162_=_C3409 ,C1162_=_C3410 ,C1162_=_C3411 ,C1162_=_C3412 ,C1162_=_C3413 ,\nC1162_=_C3415 ,C1162_=_C3416 ,C1162_=_C3418 ,C1163_=_C1166 ,C1163_=_C1167 ,C1163_=_C1362 ,\nC1163_=_C1385 ,C1163_=_C1632 ,C1163_=_C1972 ,C1163_=_C2370 ,C1163_=_C2408 ,C1163_=_C2774 ,\nC1163_=_C2789 ,C1163_=_C2883 ,C1163_=_C3137 ,C1163_=_C3152 ,C1163_=_C3309 ,C1163_=_C3475 ,\nC1163_=_C3526 ,C1163_=_C3527 ,C1163_=_C3530 ,C1163_=_C3531 ,C1166_=_C1167 ,C1166_=_C1388 ,\nC1166_=_C2137 ,C1166_=_C2777 ,C1166_=_C2837 ,C1166_=_C3087 ,C1166_=_C3155 ,C1166_=_C3503 ,\nC1166_=_C3861 ,C1167_=_C1392 ,C1167_=_C1555 ,C1167_=_C2059 ,C1167_=_C2123 ,C1167_=_C2413 ,\nC1167_=_C2475 ,C1167_=_C2780 ,C1167_=_C2840 ,C1167_=_C3159 ,C1167_=_C3553 ,C1167_=_C3705 ,\nC1167_=_C3724 ,C1167_=_C3746 ,C1167_=_C3799 ,C1167_=_C3985 ,C1167_=_C4014 ,C1192_=_C1194 ,\nC1192_=_C1371 ,C1192_=_C1508 ,C1192_=_C1715 ,C1192_=_C1810 ,C1192_=_C1962 ,C1192_=_C2416 ,\nC1192_=_C2527 ,C1192_=_C2544 ,C1192_=_C2561 ,C1192_=_C2647 ,C1192_=_C2796 ,C1192_=_C2893 ,\nC1192_=_C3121 ,C1192_=_C3148 ,C1192_=_C3858 ,C1192_=_C3977 ,C1192_=_C4002 ,C1192_=_C4007 ,\nC1192_=_C4072 ,C1194_=_C1853 ,C1194_=_C2026 ,C1194_=_C2044 ,C1194_=_C2302 ,C1194_=_C2399 ,\nC1194_=_C2432 ,C1194_=_C3074 ,C1194_=_C3132 ,C1194_=_C3160 ,C1194_=_C3427 ,C1194_=_C3939 ,\nC1196_=_C1372 ,C1196_=_C1394 ,C1196_=_C1395 ,C1196_=_C1397 ,C1196_=_C1398 ,C1196_=_C1399 ,\nC1196_=_C1401 ,C1196_=_C1402 ,C1196_=_C1403 ,C1196_=_C1405 ,C1196_=_C1407 ,C1196_=_C1409 ,\nC1196_=_C1410 ,C1196_=_C1412 ,C1196_=_C1414 ,C1196_=_C1415 ,C1196_=_C1416 ,C1196_=_C1417 ,\nC1229_=_C1244 ,C1229_=_C1354 ,C1229_=_C1491 ,C1229_=_C1537 ,C1229_=_C1704 ,C1229_=_C2204 ,\nC1229_=_C2365 ,C1229_=_C2565 ,C1229_=_C2878 ,C1229_=_C2945 ,C1229_=_C2946 ,C1229_=_C2947 ,\nC1229_=_C2948 ,C1229_=_C2949 ,C1229_=_C2950 ,C1229_=_C2951 ,C1229_=_C2953 ,C1229_=_C2956 ,\nC1229_=_C2957 ,C1229_=_C2959 ,C1229_=_C2961 ,C1244_=_C1370 ,C1244_=_C2300 ,C1244_=_C2977 ,\nC1244_=_C3184 ,C1244_=_C3212 ,C1244_=_C3244 ,C1244_=_C3257 ,C1244_=_C3496 ,C1244_=_C3749 ,\nC1244_=_C3933 ,C1244_=_C3971 ,C1244_=_C4058 ,C1244_=_C4107 ,C1265_=_C1528 ,C1265_=_C3069 ,\nC1265_=_C3179 ,C1265_=_C3206 ,C1265_=_C3252 ,C1265_=_C3574 ,C1265_=_C3949 ,C1265_=_C4008 ,\nC1265_=_C4043 ,C1265_=_C4044 ,C1265_=_C4046 ,C1273_=_C1288 ,C1273_=_C1292 ,C1273_=_C1438 ,\nC1273_=_C1439 ,C1273_=_C1440 ,C1273_=_C1441 ,C1273_=_C1443 ,C1273_=_C1444 ,C1273_=_C1446 ,\nC1273_=_C1447 ,C1273_=_C1448 ,C1273_=_C1452 ,C1273_=_C1454 ,C1288_=_C1292 ,C1288_=_C1773 ,\nC1288_=_C1829 ,C1288_=_C2275 ,C1288_=_C2855 ,C1288_=_C3146 ,C1288_=_C3177 ,C1288_=_C3401 ,\nC1288_=_C3676 ,C1288_=_C3888 ,C1288_=_C3948 ,C1288_=_C3979 ,C1288_=_C3980 ,C1288_=_C3981 ,\nC1292_=_C2218 ,C1292_=_C2260 ,C1292_=_C2461 ,C1292_=_C2714 ,C1292_=_C3117 ,C1292_=_C3437 ,\nC1292_=_C3469 ,C1292_=_C3766 ,C1292_=_C3790 ,C1292_=_C3999 ,C1292_=_C4032 ,C1292_=_C4052 ,\nC1292_=_C4087 ,C1292_=_C4088 ,C1292_=_C4089 ,C1309_=_C1310 ,C1309_=_C1652 ,C1309_=_C1673 ,\nC1309_=_C1802 ,C1309_=_C1885 ,C1309_=_C2049 ,C1309_=_C2184 ,C1309_=_C2548 ,C1309_=_C3173 ,\nC1309_=_C3261 ,C1309_=_C3262 ,C1309_=_C3263 ,C1309_=_C3265 ,C1309_=_C3267 ,C1309_=_C3268 ,\nC1309_=_C3269 ,C1310_=_C1382 ,C1310_=_C1627 ,C1310_=_C1764 ,C1310_=_C1950 ,C1310_=_C2406 ,\nC1310_=_C2599 ,C1310_=_C2703 ,C1310_=_C2770 ,C1310_=_C3095 ,C1310_=_C3149 ,C1310_=_C3272 ,\nC1310_=_C3273 ,C1310_=_C3274 ,C1310_=_C3276 ,C1310_=_C3278 ,C1310_=_C3280 ,C1321_=_C1918 ,\nC1321_=_C1920 ,C1321_=_C1921 ,C1321_=_C1922 ,C1321_=_C1923 ,C1321_=_C1924 ,C1321_=_C1925 ,\nC1321_=_C1926 ,C1321_=_C1927 ,C1321_=_C1929 ,C1321_=_C1930 ,C1321_=_C1933 ,C1321_=_C1934 ,\nC1321_=_C1936 ,C1321_=_C1937 ,C1321_=_C1938 ,C1346_=_C1347 ,C1346_=_C1351 ,C1346_=_C1354 ,\nC1346_=_C1362 ,C1346_=_C1366 ,C1346_=_C1367 ,C1346_=_C1369 ,C1346_=_C1370 ,C1346_=_C1371 ,\nC1346_=_C1557 ,C1346_=_C1558 ,C1346_=_C1561 ,C1346_=_C1564 ,C1346_=_C1565 ,C1346_=_C1566 ,\nC1346_=_C1575 ,C1347_=_C1351 ,C1347_=_C1354 ,C1347_=_C1362 ,C1347_=_C1366 ,C1347_=_C1367 ,\nC1347_=_C1369 ,C1347_=_C1370 ,C1347_=_C1371 ,C1347_=_C1668 ,C1347_=_C1812 ,C1347_=_C1984 ,\nC1347_=_C2158 ,C1347_=_C2224 ,C1347_=_C2225 ,C1347_=_C2227 ,C1347_=_C2229 ,C1347_=_C2230 ,\nC1347_=_C2231 ,C1347_=_C2232 ,C1347_=_C2233 ,C1347_=_C2234 ,C1347_=_C2235 ,C1347_=_C2236 ,\nC1347_=_C2237 ,C1347_=_C2238 ,C1347_=_C2239 ,C1347_=_C2241 ,C1347_=_C2243 ,C1351_=_C1354 ,\nC1351_=_C1362 ,C1351_=_C1366 ,C1351_=_C1367 ,C1351_=_C1369 ,C1351_=_C1370 ,C1351_=_C1371 ,\nC1351_=_C1580 ,C1351_=_C1719 ,C1351_=_C2715 ,C1351_=_C2717 ,C1351_=_C2718 ,C1351_=_C2721 ,\nC1351_=_C2722 ,C1351_=_C2723 ,C1351_=_C2724 ,C1351_=_C2729 ,C1351_=_C2730 ,C1351_=_C2731 ,\nC1351_=_C2734 ,C1354_=_C1362 ,C1354_=_C1366 ,C1354_=_C1367 ,C1354_=_C1369 ,C1354_=_C1370 ,\nC1354_=_C1371 ,C1354_=_C1491 ,C1354_=_C1537 ,C1354_=_C1704 ,C1354_=_C2204 ,C1354_=_C2365 ,\nC1354_=_C2565 ,C1354_=_C2878 ,C1354_=_C2945 ,C1354_=_C2946 ,C1354_=_C2947 ,C1354_=_C2948 ,\nC1354_=_C2949 ,C1354_=_C2950 ,C1354_=_C2951 ,C1354_=_C2953 ,C1354_=_C2956 ,C1354_=_C2957 ,\nC1354_=_C2959 ,C1354_=_C2961 ,C1362_=_C1366 ,C1362_=_C1367 ,C1362_=_C1369 ,C1362_=_C1370 ,\nC1362_=_C1371 ,C1362_=_C1385 ,C1362_=_C1632 ,C1362_=_C1972 ,C1362_=_C2370 ,C1362_=_C2408 ,\nC1362_=_C2774 ,C1362_=_C2789 ,C1362_=_C2883 ,C1362_=_C3137 ,C1362_=_C3152 ,C1362_=_C3309 ,\nC1362_=_C3475 ,C1362_=_C3526 ,C1362_=_C3527 ,C1362_=_C3530 ,C1362_=_C3531 ,C1366_=_C1367 ,\nC1366_=_C1369 ,C1366_=_C1370 ,C1366_=_C1371 ,C1366_=_C2018 ,C1366_=_C2296 ,C1366_=_C2391 ,\nC1366_=_C2426 ,C1366_=_C2971 ,C1366_=_C3157 ,C1366_=_C3203 ,C1366_=_C3376 ,C1366_=_C3943 ,\nC1367_=_C1369 ,C1367_=_C1370 ,C1367_=_C1371 ,C1367_=_C1684 ,C1367_=_C1805 ,C1367_=_C1977 ,\nC1367_=_C2138 ,C1367_=_C2473 ,C1367_=_C2973 ,C1367_=_C3204 ,C1367_=_C3733 ,C1367_=_C3864 ,\nC1367_=_C3991 ,C1367_=_C3992 ,C1367_=_C3994 ,C1367_=_C3996 ,C1369_=_C1370 ,C1369_=_C1371 ,\nC1369_=_C2217 ,C1369_=_C2975 ,C1369_=_C3116 ,C1369_=_C3181 ,C1369_=_C3210 ,C1369_=_C3254 ,\nC1369_=_C3435 ,C1369_=_C3468 ,C1369_=_C3998 ,C1369_=_C4051 ,C1369_=_C4080 ,C1369_=_C4081 ,\nC1370_=_C1371 ,C1370_=_C2300 ,C1370_=_C2977 ,C1370_=_C3184 ,C1370_=_C3212 ,C1370_=_C3244 ,\nC1370_=_C3257 ,C1370_=_C3496 ,C1370_=_C3749 ,C1370_=_C3933 ,C1370_=_C3971 ,C1370_=_C4058 ,\nC1370_=_C4107 ,C1371_=_C1508 ,C1371_=_C1715 ,C1371_=_C1810 ,C1371_=_C1962 ,C1371_=_C2416 ,\nC1371_=_C2527 ,C1371_=_C2544 ,C1371_=_C2561 ,C1371_=_C2647 ,C1371_=_C2796 ,C1371_=_C2893 ,\nC1371_=_C3121 ,C1371_=_C3148 ,C1371_=_C3858 ,C1371_=_C3977 ,C1371_=_C4002 ,C1371_=_C4007 ,\nC1371_=_C4072 ,C1372_=_C1373 ,C1372_=_C1382 ,C1372_=_C1383 ,C1372_=_C1384 ,C1372_=_C1385 ,\nC1372_=_C1388 ,C1372_=_C1392 ,C1372_=_C1394 ,C1372_=_C1395 ,C1372_=_C1397 ,C1372_=_C1398 ,\nC1372_=_C1399 ,C1372_=_C1401 ,C1372_=_C1402 ,C1372_=_C1403 ,C1372_=_C1405 ,C1372_=_C1407 ,\nC1372_=_C1409 ,C1372_=_C1410 ,C1372_=_C1412 ,C1372_=_C1414 ,C1372_=_C1415 ,C1372_=_C1416 ,\nC1372_=_C1417 ,C1373_=_C1382 ,C1373_=_C1383 ,C1373_=_C1384 ,C1373_=_C1385 ,C1373_=_C1388 ,\nC1373_=_C1392 ,C1373_=_C2145 ,C1373_=_C2146 ,C1373_=_C2150 ,C1373_=_C2153 ,C1373_=_C2157 ,\nC1382_=_C1383 ,C1382_=_C1384 ,C1382_=_C1385 ,C1382_=_C1388 ,C1382_=_C1392 ,C1382_=_C1627 ,\nC1382_=_C1764 ,C1382_=_C1950 ,C1382_=_C2406 ,C1382_=_C2599 ,C1382_=_C2703 ,C1382_=_C2770 ,\nC1382_=_C3095 ,C1382_=_C3149 ,C1382_=_C3272 ,C1382_=_C3273 ,C1382_=_C3274 ,C1382_=_C3276 ,\nC1382_=_C3278 ,C1382_=_C3280 ,C1383_=_C1384 ,C1383_=_C1385 ,C1383_=_C1388 ,C1383_=_C1392 ,\nC1383_=_C1629 ,C1383_=_C1970 ,C1383_=_C2368 ,C1383_=_C2771 ,C1383_=_C2930 ,C1383_=_C3078 ,\nC1383_=_C3135 ,C1383_=_C3151 ,C1383_=_C3226 ,C1383_=_C3307 ,C1383_=_C3407 ,C1383_=_C3409 ,\nC1383_=_C3410 ,C1383_=_C3411 ,C1383_=_C3412 ,C1383_=_C3413 ,C1383_=_C3415 ,C1383_=_C3416 ,\nC1383_=_C3418 ,C1384_=_C1385 ,C1384_=_C1388 ,C1384_=_C1392 ,C1384_=_C2116 ,C1384_=_C2487 ,\nC1384_=_C2552 ,C1384_=_C2865 ,C1384_=_C3011 ,C1384_=_C3124 ,C1384_=_C3174 ,C1384_=_C3247 ,\nC1384_=_C3440 ,C1384_=_C3450 ,C1384_=_C3452 ,C1384_=_C3453 ,C1384_=_C3457 ,C1384_=_C3458 ,\nC1385_=_C1388 ,C1385_=_C1392 ,C1385_=_C1632 ,C1385_=_C1972 ,C1385_=_C2370 ,C1385_=_C2408 ,\nC1385_=_C2774 ,C1385_=_C2789 ,C1385_=_C2883 ,C1385_=_C3137</w:t>
      </w:r>
    </w:p>
    <w:p>
      <w:pPr>
        <w:pStyle w:val="PreformattedText"/>
        <w:bidi w:val="0"/>
        <w:spacing w:before="0" w:after="0"/>
        <w:jc w:val="left"/>
        <w:rPr/>
      </w:pPr>
      <w:r>
        <w:rPr/>
        <w:t xml:space="preserve"> </w:t>
      </w:r>
      <w:r>
        <w:rPr/>
        <w:t>,C1385_=_C3152 ,C1385_=_C3309 ,\nC1385_=_C3475 ,C1385_=_C3526 ,C1385_=_C3527 ,C1385_=_C3530 ,C1385_=_C3531 ,C1388_=_C1392 ,\nC1388_=_C2137 ,C1388_=_C2777 ,C1388_=_C2837 ,C1388_=_C3087 ,C1388_=_C3155 ,C1388_=_C3503 ,\nC1388_=_C3861 ,C1392_=_C1555 ,C1392_=_C2059 ,C1392_=_C2123 ,C1392_=_C2413 ,C1392_=_C2475 ,\nC1392_=_C2780 ,C1392_=_C2840 ,C1392_=_C3159 ,C1392_=_C3553 ,C1392_=_C3705 ,C1392_=_C3724 ,\nC1392_=_C3746 ,C1392_=_C3799 ,C1392_=_C3985 ,C1392_=_C4014 ,C1394_=_C1395 ,C1394_=_C1397 ,\nC1394_=_C1398 ,C1394_=_C1399 ,C1394_=_C1401 ,C1394_=_C1402 ,C1394_=_C1403 ,C1394_=_C1405 ,\nC1394_=_C1407 ,C1394_=_C1409 ,C1394_=_C1410 ,C1394_=_C1412 ,C1394_=_C1414 ,C1394_=_C1415 ,\nC1394_=_C1416 ,C1394_=_C1417 ,C1394_=_C1627 ,C1394_=_C1629 ,C1394_=_C1632 ,C1394_=_C1638 ,\nC1395_=_C1397 ,C1395_=_C1398 ,C1395_=_C1399 ,C1395_=_C1401 ,C1395_=_C1402 ,C1395_=_C1403 ,\nC1395_=_C1405 ,C1395_=_C1407 ,C1395_=_C1409 ,C1395_=_C1410 ,C1395_=_C1412 ,C1395_=_C1414 ,\nC1395_=_C1415 ,C1395_=_C1416 ,C1395_=_C1417 ,C1395_=_C1970 ,C1395_=_C1972 ,C1395_=_C1977 ,\nC1397_=_C1398 ,C1397_=_C1399 ,C1397_=_C1401 ,C1397_=_C1402 ,C1397_=_C1403 ,C1397_=_C1405 ,\nC1397_=_C1407 ,C1397_=_C1409 ,C1397_=_C1410 ,C1397_=_C1412 ,C1397_=_C1414 ,C1397_=_C1415 ,\nC1397_=_C1416 ,C1397_=_C1417 ,C1397_=_C2083 ,C1397_=_C2201 ,C1397_=_C2204 ,C1397_=_C2209 ,\nC1397_=_C2210 ,C1397_=_C2211 ,C1397_=_C2217 ,C1397_=_C2218 ,C1398_=_C1399 ,C1398_=_C1401 ,\nC1398_=_C1402 ,C1398_=_C1403 ,C1398_=_C1405 ,C1398_=_C1407 ,C1398_=_C1409 ,C1398_=_C1410 ,\nC1398_=_C1412 ,C1398_=_C1414 ,C1398_=_C1415 ,C1398_=_C1416 ,C1398_=_C1417 ,C1398_=_C1439 ,\nC1398_=_C2255 ,C1398_=_C2260 ,C1399_=_C1401 ,C1399_=_C1402 ,C1399_=_C1403 ,C1399_=_C1405 ,\nC1399_=_C1407 ,C1399_=_C1409 ,C1399_=_C1410 ,C1399_=_C1412 ,C1399_=_C1414 ,C1399_=_C1415 ,\nC1399_=_C1416 ,C1399_=_C1417 ,C1399_=_C1602 ,C1399_=_C2365 ,C1399_=_C2368 ,C1399_=_C2370 ,\nC1399_=_C2378 ,C1401_=_C1402 ,C1401_=_C1403 ,C1401_=_C1405 ,C1401_=_C1407 ,C1401_=_C1409 ,\nC1401_=_C1410 ,C1401_=_C1412 ,C1401_=_C1414 ,C1401_=_C1415 ,C1401_=_C1416 ,C1401_=_C1417 ,\nC1401_=_C2089 ,C1401_=_C2752 ,C1401_=_C2900 ,C1401_=_C2902 ,C1401_=_C2904 ,C1402_=_C1403 ,\nC1402_=_C1405 ,C1402_=_C1407 ,C1402_=_C1409 ,C1402_=_C1410 ,C1402_=_C1412 ,C1402_=_C1414 ,\nC1402_=_C1415 ,C1402_=_C1416 ,C1402_=_C1417 ,C1402_=_C3116 ,C1402_=_C3117 ,C1402_=_C3121 ,\nC1403_=_C1405 ,C1403_=_C1407 ,C1403_=_C1409 ,C1403_=_C1410 ,C1403_=_C1412 ,C1403_=_C1414 ,\nC1403_=_C1415 ,C1403_=_C1416 ,C1403_=_C1417 ,C1403_=_C3307 ,C1403_=_C3309 ,C1403_=_C3316 ,\nC1405_=_C1407 ,C1405_=_C1409 ,C1405_=_C1410 ,C1405_=_C1412 ,C1405_=_C1414 ,C1405_=_C1415 ,\nC1405_=_C1416 ,C1405_=_C1417 ,C1405_=_C3407 ,C1405_=_C3475 ,C1407_=_C1409 ,C1407_=_C1410 ,\nC1407_=_C1412 ,C1407_=_C1414 ,C1407_=_C1415 ,C1407_=_C1416 ,C1407_=_C1417 ,C1407_=_C3409 ,\nC1407_=_C3526 ,C1407_=_C3574 ,C1409_=_C1410 ,C1409_=_C1412 ,C1409_=_C1414 ,C1409_=_C1415 ,\nC1409_=_C1416 ,C1409_=_C1417 ,C1409_=_C1448 ,C1409_=_C3787 ,C1409_=_C3790 ,C1410_=_C1412 ,\nC1410_=_C1414 ,C1410_=_C1415 ,C1410_=_C1416 ,C1410_=_C1417 ,C1410_=_C3626 ,C1412_=_C1414 ,\nC1412_=_C1415 ,C1412_=_C1416 ,C1412_=_C1417 ,C1412_=_C1431 ,C1412_=_C1474 ,C1412_=_C1785 ,\nC1412_=_C2589 ,C1412_=_C3360 ,C1412_=_C3831 ,C1412_=_C3904 ,C1412_=_C3908 ,C1414_=_C1415 ,\nC1414_=_C1416 ,C1414_=_C1417 ,C1414_=_C2102 ,C1414_=_C2762 ,C1414_=_C3774 ,C1414_=_C3840 ,\nC1414_=_C3956 ,C1415_=_C1416 ,C1415_=_C1417 ,C1415_=_C2103 ,C1415_=_C2763 ,C1415_=_C3776 ,\nC1415_=_C3842 ,C1415_=_C3959 ,C1415_=_C3994 ,C1416_=_C1417 ,C1416_=_C2959 ,C1416_=_C3418 ,\nC1416_=_C3531 ,C1416_=_C4046 ,C1417_=_C3457 ,C1424_=_C1425 ,C1424_=_C1428 ,C1424_=_C1431 ,\nC1424_=_C1437 ,C1424_=_C2344 ,C1424_=_C2616 ,C1424_=_C3173 ,C1424_=_C3174 ,C1424_=_C3175 ,\nC1424_=_C3177 ,C1424_=_C3179 ,C1424_=_C3181 ,C1424_=_C3184 ,C1425_=_C1428 ,C1425_=_C1431 ,\nC1425_=_C1437 ,C1425_=_C1779 ,C1425_=_C2346 ,C1425_=_C2617 ,C1425_=_C3247 ,C1425_=_C3251 ,\nC1425_=_C3252 ,C1425_=_C3254 ,C1425_=_C3257 ,C1428_=_C1431 ,C1428_=_C1437 ,C1428_=_C2150 ,\nC1428_=_C3276 ,C1431_=_C1437 ,C1431_=_C1474 ,C1431_=_C1785 ,C1431_=_C2589 ,C1431_=_C3360 ,\nC1431_=_C3831 ,C1431_=_C3904 ,C1431_=_C3908 ,C1437_=_C2157 ,C1437_=_C3996 ,C1438_=_C1439 ,\nC1438_=_C1440 ,C1438_=_C1441 ,C1438_=_C1443 ,C1438_=_C1444 ,C1438_=_C1446 ,C1438_=_C1447 ,\nC1438_=_C1448 ,C1438_=_C1452 ,C1438_=_C1454 ,C1438_=_C1761 ,C1438_=_C1764 ,C1438_=_C1769 ,\nC1438_=_C1773 ,C1439_=_C1440 ,C1439_=_C1441 ,C1439_=_C1443 ,C1439_=_C1444 ,C1439_=_C1446 ,\nC1439_=_C1447 ,C1439_=_C1448 ,C1439_=_C1452 ,C1439_=_C1454 ,C1439_=_C2255 ,C1439_=_C2260 ,\nC1440_=_C1441 ,C1440_=_C1443 ,C1440_=_C1444 ,C1440_=_C1446 ,C1440_=_C1447 ,C1440_=_C1448 ,\nC1440_=_C1452 ,C1440_=_C1454 ,C1440_=_C2268 ,C1440_=_C2271 ,C1440_=_C2275 ,C1441_=_C1443 ,\nC1441_=_C1444 ,C1441_=_C1446 ,C1441_=_C1447 ,C1441_=_C1448 ,C1441_=_C1452 ,C1441_=_C1454 ,\nC1441_=_C2461 ,C1443_=_C1444 ,C1443_=_C1446 ,C1443_=_C1447 ,C1443_=_C1448 ,C1443_=_C1452 ,\nC1443_=_C1454 ,C1443_=_C2997 ,C1443_=_C3135 ,C1443_=_C3136 ,C1443_=_C3137 ,C1443_=_C3146 ,\nC1443_=_C3148 ,C1444_=_C1446 ,C1444_=_C1447 ,C1444_=_C1448 ,C1444_=_C1452 ,C1444_=_C1454 ,\nC1444_=_C2999 ,C1444_=_C3396 ,C1444_=_C3401 ,C1446_=_C1447 ,C1446_=_C1448 ,C1446_=_C1452 ,\nC1446_=_C1454 ,C1446_=_C3003 ,C1446_=_C3509 ,C1446_=_C3676 ,C1447_=_C1448 ,C1447_=_C1452 ,\nC1447_=_C1454 ,C1447_=_C3766 ,C1448_=_C1452 ,C1448_=_C1454 ,C1448_=_C3787 ,C1448_=_C3790 ,\nC1452_=_C1454 ,C1452_=_C2357 ,C1452_=_C4032 ,C1454_=_C3885 ,C1454_=_C4089 ,C1458_=_C1460 ,\nC1458_=_C1461 ,C1458_=_C1462 ,C1458_=_C1463 ,C1458_=_C1464 ,C1458_=_C1468 ,C1458_=_C1470 ,\nC1458_=_C1472 ,C1458_=_C1474 ,C1458_=_C1479 ,C1458_=_C1918 ,C1458_=_C2016 ,C1458_=_C2018 ,\nC1458_=_C2020 ,C1458_=_C2026 ,C1460_=_C1461 ,C1460_=_C1462 ,C1460_=_C1463 ,C1460_=_C1464 ,\nC1460_=_C1468 ,C1460_=_C1470 ,C1460_=_C1472 ,C1460_=_C1474 ,C1460_=_C1479 ,C1460_=_C2063 ,\nC1460_=_C2110 ,C1460_=_C2111 ,C1460_=_C2116 ,C1460_=_C2118 ,C1460_=_C2120 ,C1460_=_C2123 ,\nC1461_=_C1462 ,C1461_=_C1463 ,C1461_=_C1464 ,C1461_=_C1468 ,C1461_=_C1470 ,C1461_=_C1472 ,\nC1461_=_C1474 ,C1461_=_C1479 ,C1461_=_C1920 ,C1461_=_C2296 ,C1461_=_C2298 ,C1461_=_C2300 ,\nC1461_=_C2302 ,C1462_=_C1463 ,C1462_=_C1464 ,C1462_=_C1468 ,C1462_=_C1470 ,C1462_=_C1472 ,\nC1462_=_C1474 ,C1462_=_C1479 ,C1462_=_C1921 ,C1462_=_C2065 ,C1462_=_C2387 ,C1462_=_C2390 ,\nC1462_=_C2391 ,C1462_=_C2393 ,C1462_=_C2399 ,C1463_=_C1464 ,C1463_=_C1468 ,C1463_=_C1470 ,\nC1463_=_C1472 ,C1463_=_C1474 ,C1463_=_C1479 ,C1463_=_C1922 ,C1463_=_C2426 ,C1463_=_C2428 ,\nC1463_=_C2432 ,C1464_=_C1468 ,C1464_=_C1470 ,C1464_=_C1472 ,C1464_=_C1474 ,C1464_=_C1479 ,\nC1464_=_C2066 ,C1464_=_C2086 ,C1464_=_C2341 ,C1464_=_C2545 ,C1464_=_C2546 ,C1464_=_C2548 ,\nC1464_=_C2550 ,C1464_=_C2552 ,C1464_=_C2561 ,C1468_=_C1470 ,C1468_=_C1472 ,C1468_=_C1474 ,\nC1468_=_C1479 ,C1468_=_C1926 ,C1468_=_C2146 ,C1468_=_C3149 ,C1468_=_C3151 ,C1468_=_C3152 ,\nC1468_=_C3155 ,C1468_=_C3157 ,C1468_=_C3158 ,C1468_=_C3159 ,C1468_=_C3160 ,C1470_=_C1472 ,\nC1470_=_C1474 ,C1470_=_C1479 ,C1470_=_C2070 ,C1470_=_C2619 ,C1470_=_C2755 ,C1470_=_C3273 ,\nC1470_=_C3440 ,C1472_=_C1474 ,C1472_=_C1479 ,C1472_=_C1781 ,C1472_=_C2072 ,C1472_=_C2621 ,\nC1472_=_C2757 ,C1472_=_C3450 ,C1474_=_C1479 ,C1474_=_C1785 ,C1474_=_C2589 ,C1474_=_C3360 ,\nC1474_=_C3831 ,C1474_=_C3904 ,C1474_=_C3908 ,C1479_=_C2082 ,C1479_=_C2628 ,C1479_=_C2764 ,\nC1479_=_C3458 ,C1479_=_C4081 ,C1479_=_C4088 ,C1482_=_C1491 ,C1482_=_C1503 ,C1482_=_C1508 ,\nC1482_=_C1532 ,C1482_=_C1602 ,C1482_=_C1603 ,C1482_=_C1604 ,C1482_=_C1605 ,C1482_=_C1606 ,\nC1482_=_C1609 ,C1482_=_C1611 ,C1482_=_C1612 ,C1482_=_C1613 ,C1482_=_C1616 ,C1482_=_C1617 ,\nC1482_=_C1619 ,C1491_=_C1503 ,C1491_=_C1508 ,C1491_=_C1537 ,C1491_=_C1704 ,C1491_=_C2204 ,\nC1491_=_C2365 ,C1491_=_C2565 ,C1491_=_C2878 ,C1491_=_C2945 ,C1491_=_C2946 ,C1491_=_C2947 ,\nC1491_=_C2948 ,C1491_=_C2949 ,C1491_=_C2950 ,C1491_=_C2951 ,C1491_=_C2953 ,C1491_=_C2956 ,\nC1491_=_C2957 ,C1491_=_C2959 ,C1491_=_C2961 ,C1503_=_C1508 ,C1503_=_C1552 ,C1503_=_C2378 ,\nC1503_=_C3550 ,C1503_=_C3638 ,C1503_=_C3754 ,C1503_=_C3825 ,C1503_=_C3830 ,C1503_=_C3831 ,\nC1503_=_C3832 ,C1508_=_C1715 ,C1508_=_C1810 ,C1508_=_C1962 ,C1508_=_C2416 ,C1508_=_C2527 ,\nC1508_=_C2544 ,C1508_=_C2561 ,C1508_=_C2647 ,C1508_=_C2796 ,C1508_=_C2893 ,C1508_=_C3121 ,\nC1508_=_C3148 ,C1508_=_C3858 ,C1508_=_C3977 ,C1508_=_C4002 ,C1508_=_C4007 ,C1508_=_C4072 ,\nC1528_=_C3069 ,C1528_=_C3179 ,C1528_=_C3206 ,C1528_=_C3252 ,C1528_=_C3574 ,C1528_=_C3949 ,\nC1528_=_C4008 ,C1528_=_C4043 ,C1528_=_C4044 ,C1528_=_C4046 ,C1532_=_C1537 ,C1532_=_C1552 ,\nC1532_=_C1555 ,C1532_=_C1556 ,C1532_=_C1602 ,C1532_=_C1603 ,C1532_=_C1604 ,C1532_=_C1605 ,\nC1532_=_C1606 ,C1532_=_C1609 ,C1532_=_C1611 ,C1532_=_C1612 ,C1532_=_C1613 ,C1532_=_C1616 ,\nC1532_=_C1617 ,C1532_=_C1619 ,C1537_=_C1552 ,C1537_=_C1555 ,C1537_=_C1556 ,C1537_=_C1704 ,\nC1537_=_C2204 ,C1537_=_C2365 ,C1537_=_C2565 ,C1537_=_C2878 ,C1537_=_C2945 ,C1537_=_C2946 ,\nC1537_=_C2947 ,C1537_=_C2948 ,C1537_=_C2949 ,C1537_=_C2950 ,C1537_=_C2951 ,C1537_=_C2953 ,\nC1537_=_C2956 ,C1537_=_C2957 ,C1537_=_C2959 ,C1537_=_C2961 ,C1552_=_C1555 ,C1552_=_C1556 ,\nC1552_=_C2378 ,C1552_=_C3550 ,C1552_=_C3638 ,C1552_=_C3754 ,C1552_=_C3825 ,C1552_=_C3830 ,\nC1552_=_C3831 ,C1552_=_C3832 ,C1555_=_C1556 ,C1555_=_C2059 ,C1555_=_C2123 ,C1555_=_C2413 ,\nC1555_=_C2475 ,C1555_=_C2780 ,C1555_=_C2840 ,C1555_=_C3159 ,C1555_=_C3553 ,C1555_=_C3705 ,\nC1555_=_C3724 ,C1555_=_C3746 ,C1555_=_C3799 ,C1555_=_C3985 ,C1555_=_C4014 ,C1556_=_C2061 ,\nC1556_=_C2320 ,C1556_=_C3381 ,C1556_=_C3555 ,C1556_=_C3708 ,C1556_=_C3729 ,C1556_=_C3751 ,\nC1556_=_C3802 ,C1556_=_C3989 ,C1556_=_C4097 ,C1557_=_C1558 ,C1557_=_C1561 ,C1557_=_C1564 ,\nC1557_=_C1565 ,C1557_=_C1566 ,C1557_=_C1575 ,C1557_=_C1857 ,C1557_=_C1859 ,C1557_=_C1863 ,\nC1557_=_C1864 ,C1557_=_C1865 ,C1558_=_C1561 ,C1558_=_C1564 ,C1558_=_C1565 ,C1558_=_C1566 ,\nC1558_=_C1575 ,C1558_=_C2046 ,C1558_=_C2049 ,C1558_=_C2050 ,C1558_=_C2052 ,C1558_=_C2053 ,\nC1558_=_C2059 ,C1558_=_C2061</w:t>
      </w:r>
    </w:p>
    <w:p>
      <w:pPr>
        <w:pStyle w:val="PreformattedText"/>
        <w:bidi w:val="0"/>
        <w:spacing w:before="0" w:after="0"/>
        <w:jc w:val="left"/>
        <w:rPr/>
      </w:pPr>
      <w:r>
        <w:rPr/>
        <w:t xml:space="preserve"> </w:t>
      </w:r>
      <w:r>
        <w:rPr/>
        <w:t>,C1561_=_C1564 ,C1561_=_C1565 ,C1561_=_C1566 ,C1561_=_C1575 ,\nC1561_=_C2087 ,C1561_=_C2225 ,C1561_=_C2703 ,C1561_=_C2714 ,C1564_=_C1565 ,C1564_=_C1566 ,\nC1564_=_C1575 ,C1564_=_C2229 ,C1564_=_C2717 ,C1564_=_C2945 ,C1564_=_C2971 ,C1564_=_C2973 ,\nC1564_=_C2975 ,C1564_=_C2977 ,C1565_=_C1566 ,C1565_=_C1575 ,C1565_=_C2615 ,C1565_=_C3010 ,\nC1565_=_C3011 ,C1565_=_C3012 ,C1565_=_C3013 ,C1566_=_C1575 ,C1566_=_C2230 ,C1566_=_C2718 ,\nC1566_=_C2946 ,C1566_=_C3203 ,C1566_=_C3204 ,C1566_=_C3206 ,C1566_=_C3210 ,C1566_=_C3212 ,\nC1575_=_C1938 ,C1575_=_C2629 ,C1575_=_C3356 ,C1575_=_C3572 ,C1575_=_C3623 ,C1580_=_C1719 ,\nC1580_=_C2715 ,C1580_=_C2717 ,C1580_=_C2718 ,C1580_=_C2721 ,C1580_=_C2722 ,C1580_=_C2723 ,\nC1580_=_C2724 ,C1580_=_C2729 ,C1580_=_C2730 ,C1580_=_C2731 ,C1580_=_C2734 ,C1602_=_C1603 ,\nC1602_=_C1604 ,C1602_=_C1605 ,C1602_=_C1606 ,C1602_=_C1609 ,C1602_=_C1611 ,C1602_=_C1612 ,\nC1602_=_C1613 ,C1602_=_C1616 ,C1602_=_C1617 ,C1602_=_C1619 ,C1602_=_C2365 ,C1602_=_C2368 ,\nC1602_=_C2370 ,C1602_=_C2378 ,C1603_=_C1604 ,C1603_=_C1605 ,C1603_=_C1606 ,C1603_=_C1609 ,\nC1603_=_C1611 ,C1603_=_C1612 ,C1603_=_C1613 ,C1603_=_C1616 ,C1603_=_C1617 ,C1603_=_C1619 ,\nC1603_=_C2656 ,C1603_=_C2657 ,C1603_=_C2658 ,C1603_=_C2663 ,C1604_=_C1605 ,C1604_=_C1606 ,\nC1604_=_C1609 ,C1604_=_C1611 ,C1604_=_C1612 ,C1604_=_C1613 ,C1604_=_C1616 ,C1604_=_C1617 ,\nC1604_=_C1619 ,C1604_=_C2672 ,C1604_=_C2673 ,C1604_=_C2678 ,C1605_=_C1606 ,C1605_=_C1609 ,\nC1605_=_C1611 ,C1605_=_C1612 ,C1605_=_C1613 ,C1605_=_C1616 ,C1605_=_C1617 ,C1605_=_C1619 ,\nC1605_=_C2692 ,C1605_=_C2693 ,C1605_=_C2695 ,C1606_=_C1609 ,C1606_=_C1611 ,C1606_=_C1612 ,\nC1606_=_C1613 ,C1606_=_C1616 ,C1606_=_C1617 ,C1606_=_C1619 ,C1606_=_C2909 ,C1606_=_C2911 ,\nC1606_=_C2913 ,C1606_=_C2918 ,C1609_=_C1611 ,C1609_=_C1612 ,C1609_=_C1613 ,C1609_=_C1616 ,\nC1609_=_C1617 ,C1609_=_C1619 ,C1609_=_C2232 ,C1609_=_C2948 ,C1609_=_C3550 ,C1609_=_C3553 ,\nC1609_=_C3555 ,C1611_=_C1612 ,C1611_=_C1613 ,C1611_=_C1616 ,C1611_=_C1617 ,C1611_=_C1619 ,\nC1611_=_C2722 ,C1611_=_C2949 ,C1611_=_C3638 ,C1612_=_C1613 ,C1612_=_C1616 ,C1612_=_C1617 ,\nC1612_=_C1619 ,C1612_=_C2950 ,C1612_=_C3413 ,C1612_=_C3754 ,C1613_=_C1616 ,C1613_=_C1617 ,\nC1613_=_C1619 ,C1613_=_C2095 ,C1613_=_C2237 ,C1613_=_C2951 ,C1613_=_C3825 ,C1616_=_C1617 ,\nC1616_=_C1619 ,C1616_=_C2953 ,C1616_=_C3527 ,C1616_=_C3830 ,C1616_=_C3858 ,C1617_=_C1619 ,\nC1617_=_C1933 ,C1617_=_C2077 ,C1617_=_C2153 ,C1617_=_C3616 ,C1617_=_C3832 ,C1617_=_C3914 ,\nC1617_=_C3948 ,C1617_=_C3949 ,C1619_=_C2243 ,C1619_=_C3365 ,C1619_=_C3513 ,C1619_=_C3570 ,\nC1619_=_C3839 ,C1627_=_C1629 ,C1627_=_C1632 ,C1627_=_C1638 ,C1627_=_C1764 ,C1627_=_C1950 ,\nC1627_=_C2406 ,C1627_=_C2599 ,C1627_=_C2703 ,C1627_=_C2770 ,C1627_=_C3095 ,C1627_=_C3149 ,\nC1627_=_C3272 ,C1627_=_C3273 ,C1627_=_C3274 ,C1627_=_C3276 ,C1627_=_C3278 ,C1627_=_C3280 ,\nC1629_=_C1632 ,C1629_=_C1638 ,C1629_=_C1970 ,C1629_=_C2368 ,C1629_=_C2771 ,C1629_=_C2930 ,\nC1629_=_C3078 ,C1629_=_C3135 ,C1629_=_C3151 ,C1629_=_C3226 ,C1629_=_C3307 ,C1629_=_C3407 ,\nC1629_=_C3409 ,C1629_=_C3410 ,C1629_=_C3411 ,C1629_=_C3412 ,C1629_=_C3413 ,C1629_=_C3415 ,\nC1629_=_C3416 ,C1629_=_C3418 ,C1632_=_C1638 ,C1632_=_C1972 ,C1632_=_C2370 ,C1632_=_C2408 ,\nC1632_=_C2774 ,C1632_=_C2789 ,C1632_=_C2883 ,C1632_=_C3137 ,C1632_=_C3152 ,C1632_=_C3309 ,\nC1632_=_C3475 ,C1632_=_C3526 ,C1632_=_C3527 ,C1632_=_C3530 ,C1632_=_C3531 ,C1638_=_C2255 ,\nC1638_=_C3175 ,C1638_=_C3251 ,C1638_=_C3585 ,C1638_=_C3659 ,C1638_=_C3732 ,C1638_=_C3795 ,\nC1638_=_C3879 ,C1638_=_C3882 ,C1638_=_C3884 ,C1638_=_C3885 ,C1648_=_C1652 ,C1648_=_C1656 ,\nC1648_=_C1857 ,C1648_=_C2341 ,C1648_=_C2343 ,C1648_=_C2344 ,C1648_=_C2345 ,C1648_=_C2346 ,\nC1648_=_C2347 ,C1648_=_C2350 ,C1648_=_C2351 ,C1648_=_C2353 ,C1648_=_C2354 ,C1648_=_C2355 ,\nC1648_=_C2356 ,C1648_=_C2357 ,C1648_=_C2360 ,C1648_=_C2361 ,C1652_=_C1656 ,C1652_=_C1673 ,\nC1652_=_C1802 ,C1652_=_C1885 ,C1652_=_C2049 ,C1652_=_C2184 ,C1652_=_C2548 ,C1652_=_C3173 ,\nC1652_=_C3261 ,C1652_=_C3262 ,C1652_=_C3263 ,C1652_=_C3265 ,C1652_=_C3267 ,C1652_=_C3268 ,\nC1652_=_C3269 ,C1656_=_C2136 ,C1656_=_C2209 ,C1656_=_C2803 ,C1656_=_C2836 ,C1656_=_C2900 ,\nC1656_=_C3086 ,C1656_=_C3502 ,C1656_=_C3770 ,C1656_=_C3772 ,C1656_=_C3773 ,C1656_=_C3774 ,\nC1656_=_C3775 ,C1656_=_C3776 ,C1656_=_C3777 ,C1668_=_C1673 ,C1668_=_C1675 ,C1668_=_C1684 ,\nC1668_=_C1685 ,C1668_=_C1812 ,C1668_=_C1984 ,C1668_=_C2158 ,C1668_=_C2224 ,C1668_=_C2225 ,\nC1668_=_C2227 ,C1668_=_C2229 ,C1668_=_C2230 ,C1668_=_C2231 ,C1668_=_C2232 ,C1668_=_C2233 ,\nC1668_=_C2234 ,C1668_=_C2235 ,C1668_=_C2236 ,C1668_=_C2237 ,C1668_=_C2238 ,C1668_=_C2239 ,\nC1668_=_C2241 ,C1668_=_C2243 ,C1673_=_C1675 ,C1673_=_C1684 ,C1673_=_C1685 ,C1673_=_C1802 ,\nC1673_=_C1885 ,C1673_=_C2049 ,C1673_=_C2184 ,C1673_=_C2548 ,C1673_=_C3173 ,C1673_=_C3261 ,\nC1673_=_C3262 ,C1673_=_C3263 ,C1673_=_C3265 ,C1673_=_C3267 ,C1673_=_C3268 ,C1673_=_C3269 ,\nC1675_=_C1684 ,C1675_=_C1685 ,C1675_=_C1863 ,C1675_=_C2050 ,C1675_=_C3010 ,C1675_=_C3342 ,\nC1675_=_C3345 ,C1675_=_C3347 ,C1675_=_C3351 ,C1675_=_C3352 ,C1675_=_C3353 ,C1675_=_C3356 ,\nC1684_=_C1685 ,C1684_=_C1805 ,C1684_=_C1977 ,C1684_=_C2138 ,C1684_=_C2473 ,C1684_=_C2973 ,\nC1684_=_C3204 ,C1684_=_C3733 ,C1684_=_C3864 ,C1684_=_C3991 ,C1684_=_C3992 ,C1684_=_C3994 ,\nC1684_=_C3996 ,C1685_=_C2020 ,C1685_=_C2298 ,C1685_=_C2317 ,C1685_=_C2393 ,C1685_=_C2428 ,\nC1685_=_C3158 ,C1685_=_C3735 ,C1685_=_C3865 ,C1685_=_C4017 ,C1685_=_C4018 ,C1704_=_C1715 ,\nC1704_=_C2204 ,C1704_=_C2365 ,C1704_=_C2565 ,C1704_=_C2878 ,C1704_=_C2945 ,C1704_=_C2946 ,\nC1704_=_C2947 ,C1704_=_C2948 ,C1704_=_C2949 ,C1704_=_C2950 ,C1704_=_C2951 ,C1704_=_C2953 ,\nC1704_=_C2956 ,C1704_=_C2957 ,C1704_=_C2959 ,C1704_=_C2961 ,C1715_=_C1810 ,C1715_=_C1962 ,\nC1715_=_C2416 ,C1715_=_C2527 ,C1715_=_C2544 ,C1715_=_C2561 ,C1715_=_C2647 ,C1715_=_C2796 ,\nC1715_=_C2893 ,C1715_=_C3121 ,C1715_=_C3148 ,C1715_=_C3858 ,C1715_=_C3977 ,C1715_=_C4002 ,\nC1715_=_C4007 ,C1715_=_C4072 ,C1719_=_C1726 ,C1719_=_C2715 ,C1719_=_C2717 ,C1719_=_C2718 ,\nC1719_=_C2721 ,C1719_=_C2722 ,C1719_=_C2723 ,C1719_=_C2724 ,C1719_=_C2729 ,C1719_=_C2730 ,\nC1719_=_C2731 ,C1719_=_C2734 ,C1726_=_C1749 ,C1726_=_C1864 ,C1726_=_C2052 ,C1726_=_C2489 ,\nC1726_=_C2657 ,C1726_=_C2673 ,C1726_=_C2693 ,C1726_=_C2740 ,C1726_=_C2913 ,C1726_=_C3012 ,\nC1726_=_C3533 ,C1726_=_C3565 ,C1726_=_C3567 ,C1726_=_C3568 ,C1726_=_C3570 ,C1726_=_C3571 ,\nC1726_=_C3572 ,C1749_=_C1864 ,C1749_=_C2052 ,C1749_=_C2489 ,C1749_=_C2657 ,C1749_=_C2673 ,\nC1749_=_C2693 ,C1749_=_C2740 ,C1749_=_C2913 ,C1749_=_C3012 ,C1749_=_C3533 ,C1749_=_C3565 ,\nC1749_=_C3567 ,C1749_=_C3568 ,C1749_=_C3570 ,C1749_=_C3571 ,C1749_=_C3572 ,C1761_=_C1764 ,\nC1761_=_C1769 ,C1761_=_C1773 ,C1761_=_C2130 ,C1761_=_C2268 ,C1761_=_C2830 ,C1761_=_C2996 ,\nC1761_=_C2997 ,C1761_=_C2999 ,C1761_=_C3000 ,C1761_=_C3003 ,C1761_=_C3006 ,C1761_=_C3008 ,\nC1764_=_C1769 ,C1764_=_C1773 ,C1764_=_C1950 ,C1764_=_C2406 ,C1764_=_C2599 ,C1764_=_C2703 ,\nC1764_=_C2770 ,C1764_=_C3095 ,C1764_=_C3149 ,C1764_=_C3272 ,C1764_=_C3273 ,C1764_=_C3274 ,\nC1764_=_C3276 ,C1764_=_C3278 ,C1764_=_C3280 ,C1769_=_C1773 ,C1769_=_C2271 ,C1769_=_C2656 ,\nC1769_=_C2672 ,C1769_=_C2692 ,C1769_=_C2911 ,C1769_=_C3136 ,C1769_=_C3396 ,C1769_=_C3509 ,\nC1769_=_C3510 ,C1769_=_C3513 ,C1769_=_C3515 ,C1773_=_C1829 ,C1773_=_C2275 ,C1773_=_C2855 ,\nC1773_=_C3146 ,C1773_=_C3177 ,C1773_=_C3401 ,C1773_=_C3676 ,C1773_=_C3888 ,C1773_=_C3948 ,\nC1773_=_C3979 ,C1773_=_C3980 ,C1773_=_C3981 ,C1776_=_C1779 ,C1776_=_C1781 ,C1776_=_C1782 ,\nC1776_=_C1783 ,C1776_=_C1785 ,C1776_=_C1787 ,C1776_=_C1788 ,C1776_=_C1790 ,C1776_=_C2227 ,\nC1776_=_C2865 ,C1779_=_C1781 ,C1779_=_C1782 ,C1779_=_C1783 ,C1779_=_C1785 ,C1779_=_C1787 ,\nC1779_=_C1788 ,C1779_=_C1790 ,C1779_=_C2346 ,C1779_=_C2617 ,C1779_=_C3247 ,C1779_=_C3251 ,\nC1779_=_C3252 ,C1779_=_C3254 ,C1779_=_C3257 ,C1781_=_C1782 ,C1781_=_C1783 ,C1781_=_C1785 ,\nC1781_=_C1787 ,C1781_=_C1788 ,C1781_=_C1790 ,C1781_=_C2072 ,C1781_=_C2621 ,C1781_=_C2757 ,\nC1781_=_C3450 ,C1782_=_C1783 ,C1782_=_C1785 ,C1782_=_C1787 ,C1782_=_C1788 ,C1782_=_C1790 ,\nC1782_=_C2350 ,C1782_=_C2724 ,C1783_=_C1785 ,C1783_=_C1787 ,C1783_=_C1788 ,C1783_=_C1790 ,\nC1783_=_C3568 ,C1785_=_C1787 ,C1785_=_C1788 ,C1785_=_C1790 ,C1785_=_C2589 ,C1785_=_C3360 ,\nC1785_=_C3831 ,C1785_=_C3904 ,C1785_=_C3908 ,C1787_=_C1788 ,C1787_=_C1790 ,C1787_=_C2354 ,\nC1787_=_C2591 ,C1787_=_C3006 ,C1787_=_C3219 ,C1787_=_C3772 ,C1787_=_C3955 ,C1788_=_C1790 ,\nC1788_=_C3980 ,C1793_=_C1800 ,C1793_=_C1802 ,C1793_=_C1804 ,C1793_=_C1805 ,C1793_=_C1810 ,\nC1793_=_C1811 ,C1793_=_C2083 ,C1793_=_C2085 ,C1793_=_C2086 ,C1793_=_C2087 ,C1793_=_C2089 ,\nC1793_=_C2092 ,C1793_=_C2093 ,C1793_=_C2095 ,C1793_=_C2097 ,C1793_=_C2098 ,C1793_=_C2100 ,\nC1793_=_C2101 ,C1793_=_C2102 ,C1793_=_C2103 ,C1800_=_C1802 ,C1800_=_C1804 ,C1800_=_C1805 ,\nC1800_=_C1810 ,C1800_=_C2111 ,C1800_=_C2201 ,C1800_=_C2546 ,C1800_=_C2752 ,C1800_=_C2755 ,\nC1800_=_C2757 ,C1800_=_C2761 ,C1800_=_C2762 ,C1800_=_C2763 ,C1800_=_C2764 ,C1802_=_C1804 ,\nC1802_=_C1805 ,C1802_=_C1810 ,C1802_=_C1885 ,C1802_=_C2049 ,C1802_=_C2184 ,C1802_=_C2548 ,\nC1802_=_C3173 ,C1802_=_C3261 ,C1802_=_C3262 ,C1802_=_C3263 ,C1802_=_C3265 ,C1802_=_C3267 ,\nC1802_=_C3268 ,C1802_=_C3269 ,C1804_=_C1805 ,C1804_=_C1810 ,C1804_=_C2305 ,C1804_=_C2550 ,\nC1804_=_C2909 ,C1804_=_C3357 ,C1804_=_C3359 ,C1804_=_C3360 ,C1804_=_C3361 ,C1804_=_C3363 ,\nC1804_=_C3364 ,C1804_=_C3365 ,C1804_=_C3366 ,C1805_=_C1810 ,C1805_=_C1977 ,C1805_=_C2138 ,\nC1805_=_C2473 ,C1805_=_C2973 ,C1805_=_C3204 ,C1805_=_C3733 ,C1805_=_C3864 ,C1805_=_C3991 ,\nC1805_=_C3992 ,C1805_=_C3994 ,C1805_=_C3996 ,C1810_=_C1962 ,C1810_=_C2416 ,C1810_=_C2527 ,\nC1810_=_C2544 ,C1810_=_C2561 ,C1810_=_C2647 ,C1810_=_C2796 ,C1810_=_C2893 ,C1810_=_C3121 ,\nC1810_=_C3148 ,C1810_=_C3858 ,C1810_=_C3977 ,C1810_=_C4002 ,C1810_=_C4007 ,C1810_=_C4072 ,\nC1811_=_C1812 ,C1811_=_C1829 ,C1811_=_C2083 ,C1811_=_C2085 ,C1811_=_C2086 ,C1811_=_C2087 ,\nC1811_=_C2089 ,C1811_=_C2092 ,C1811_=_C2093 ,C1811_=_C2095 ,C1811_=_C2097 ,C1811_=_C2098</w:t>
      </w:r>
    </w:p>
    <w:p>
      <w:pPr>
        <w:pStyle w:val="PreformattedText"/>
        <w:bidi w:val="0"/>
        <w:spacing w:before="0" w:after="0"/>
        <w:jc w:val="left"/>
        <w:rPr/>
      </w:pPr>
      <w:r>
        <w:rPr/>
        <w:t xml:space="preserve"> </w:t>
      </w:r>
      <w:r>
        <w:rPr/>
        <w:t>,\nC1811_=_C2100 ,C1811_=_C2101 ,C1811_=_C2102 ,C1811_=_C2103 ,C1812_=_C1829 ,C1812_=_C1984 ,\nC1812_=_C2158 ,C1812_=_C2224 ,C1812_=_C2225 ,C1812_=_C2227 ,C1812_=_C2229 ,C1812_=_C2230 ,\nC1812_=_C2231 ,C1812_=_C2232 ,C1812_=_C2233 ,C1812_=_C2234 ,C1812_=_C2235 ,C1812_=_C2236 ,\nC1812_=_C2237 ,C1812_=_C2238 ,C1812_=_C2239 ,C1812_=_C2241 ,C1812_=_C2243 ,C1829_=_C2275 ,\nC1829_=_C2855 ,C1829_=_C3146 ,C1829_=_C3177 ,C1829_=_C3401 ,C1829_=_C3676 ,C1829_=_C3888 ,\nC1829_=_C3948 ,C1829_=_C3979 ,C1829_=_C3980 ,C1829_=_C3981 ,C1853_=_C2026 ,C1853_=_C2044 ,\nC1853_=_C2302 ,C1853_=_C2399 ,C1853_=_C2432 ,C1853_=_C3074 ,C1853_=_C3132 ,C1853_=_C3160 ,\nC1853_=_C3427 ,C1853_=_C3939 ,C1857_=_C1859 ,C1857_=_C1863 ,C1857_=_C1864 ,C1857_=_C1865 ,\nC1857_=_C2341 ,C1857_=_C2343 ,C1857_=_C2344 ,C1857_=_C2345 ,C1857_=_C2346 ,C1857_=_C2347 ,\nC1857_=_C2350 ,C1857_=_C2351 ,C1857_=_C2353 ,C1857_=_C2354 ,C1857_=_C2355 ,C1857_=_C2356 ,\nC1857_=_C2357 ,C1857_=_C2360 ,C1857_=_C2361 ,C1859_=_C1863 ,C1859_=_C1864 ,C1859_=_C1865 ,\nC1859_=_C2046 ,C1859_=_C2110 ,C1859_=_C2545 ,C1859_=_C2615 ,C1859_=_C2616 ,C1859_=_C2617 ,\nC1859_=_C2619 ,C1859_=_C2621 ,C1859_=_C2628 ,C1859_=_C2629 ,C1863_=_C1864 ,C1863_=_C1865 ,\nC1863_=_C2050 ,C1863_=_C3010 ,C1863_=_C3342 ,C1863_=_C3345 ,C1863_=_C3347 ,C1863_=_C3351 ,\nC1863_=_C3352 ,C1863_=_C3353 ,C1863_=_C3356 ,C1864_=_C1865 ,C1864_=_C2052 ,C1864_=_C2489 ,\nC1864_=_C2657 ,C1864_=_C2673 ,C1864_=_C2693 ,C1864_=_C2740 ,C1864_=_C2913 ,C1864_=_C3012 ,\nC1864_=_C3533 ,C1864_=_C3565 ,C1864_=_C3567 ,C1864_=_C3568 ,C1864_=_C3570 ,C1864_=_C3571 ,\nC1864_=_C3572 ,C1865_=_C2016 ,C1865_=_C2053 ,C1865_=_C2387 ,C1865_=_C2635 ,C1865_=_C2817 ,\nC1865_=_C3013 ,C1865_=_C3557 ,C1865_=_C3613 ,C1865_=_C3614 ,C1865_=_C3616 ,C1865_=_C3617 ,\nC1865_=_C3618 ,C1865_=_C3619 ,C1865_=_C3620 ,C1865_=_C3621 ,C1865_=_C3622 ,C1865_=_C3623 ,\nC1885_=_C2049 ,C1885_=_C2184 ,C1885_=_C2548 ,C1885_=_C3173 ,C1885_=_C3261 ,C1885_=_C3262 ,\nC1885_=_C3263 ,C1885_=_C3265 ,C1885_=_C3267 ,C1885_=_C3268 ,C1885_=_C3269 ,C1918_=_C1920 ,\nC1918_=_C1921 ,C1918_=_C1922 ,C1918_=_C1923 ,C1918_=_C1924 ,C1918_=_C1925 ,C1918_=_C1926 ,\nC1918_=_C1927 ,C1918_=_C1929 ,C1918_=_C1930 ,C1918_=_C1933 ,C1918_=_C1934 ,C1918_=_C1936 ,\nC1918_=_C1937 ,C1918_=_C1938 ,C1918_=_C2016 ,C1918_=_C2018 ,C1918_=_C2020 ,C1918_=_C2026 ,\nC1920_=_C1921 ,C1920_=_C1922 ,C1920_=_C1923 ,C1920_=_C1924 ,C1920_=_C1925 ,C1920_=_C1926 ,\nC1920_=_C1927 ,C1920_=_C1929 ,C1920_=_C1930 ,C1920_=_C1933 ,C1920_=_C1934 ,C1920_=_C1936 ,\nC1920_=_C1937 ,C1920_=_C1938 ,C1920_=_C2296 ,C1920_=_C2298 ,C1920_=_C2300 ,C1920_=_C2302 ,\nC1921_=_C1922 ,C1921_=_C1923 ,C1921_=_C1924 ,C1921_=_C1925 ,C1921_=_C1926 ,C1921_=_C1927 ,\nC1921_=_C1929 ,C1921_=_C1930 ,C1921_=_C1933 ,C1921_=_C1934 ,C1921_=_C1936 ,C1921_=_C1937 ,\nC1921_=_C1938 ,C1921_=_C2065 ,C1921_=_C2387 ,C1921_=_C2390 ,C1921_=_C2391 ,C1921_=_C2393 ,\nC1921_=_C2399 ,C1922_=_C1923 ,C1922_=_C1924 ,C1922_=_C1925 ,C1922_=_C1926 ,C1922_=_C1927 ,\nC1922_=_C1929 ,C1922_=_C1930 ,C1922_=_C1933 ,C1922_=_C1934 ,C1922_=_C1936 ,C1922_=_C1937 ,\nC1922_=_C1938 ,C1922_=_C2426 ,C1922_=_C2428 ,C1922_=_C2432 ,C1923_=_C1924 ,C1923_=_C1925 ,\nC1923_=_C1926 ,C1923_=_C1927 ,C1923_=_C1929 ,C1923_=_C1930 ,C1923_=_C1933 ,C1923_=_C1934 ,\nC1923_=_C1936 ,C1923_=_C1937 ,C1923_=_C1938 ,C1923_=_C2565 ,C1923_=_C2570 ,C1924_=_C1925 ,\nC1924_=_C1926 ,C1924_=_C1927 ,C1924_=_C1929 ,C1924_=_C1930 ,C1924_=_C1933 ,C1924_=_C1934 ,\nC1924_=_C1936 ,C1924_=_C1937 ,C1924_=_C1938 ,C1924_=_C2068 ,C1924_=_C2635 ,C1924_=_C2638 ,\nC1924_=_C2647 ,C1925_=_C1926 ,C1925_=_C1927 ,C1925_=_C1929 ,C1925_=_C1930 ,C1925_=_C1933 ,\nC1925_=_C1934 ,C1925_=_C1936 ,C1925_=_C1937 ,C1925_=_C1938 ,C1925_=_C2740 ,C1926_=_C1927 ,\nC1926_=_C1929 ,C1926_=_C1930 ,C1926_=_C1933 ,C1926_=_C1934 ,C1926_=_C1936 ,C1926_=_C1937 ,\nC1926_=_C1938 ,C1926_=_C2146 ,C1926_=_C3149 ,C1926_=_C3151 ,C1926_=_C3152 ,C1926_=_C3155 ,\nC1926_=_C3157 ,C1926_=_C3158 ,C1926_=_C3159 ,C1926_=_C3160 ,C1927_=_C1929 ,C1927_=_C1930 ,\nC1927_=_C1933 ,C1927_=_C1934 ,C1927_=_C1936 ,C1927_=_C1937 ,C1927_=_C1938 ,C1927_=_C3468 ,\nC1927_=_C3469 ,C1929_=_C1930 ,C1929_=_C1933 ,C1929_=_C1934 ,C1929_=_C1936 ,C1929_=_C1937 ,\nC1929_=_C1938 ,C1929_=_C3411 ,C1930_=_C1933 ,C1930_=_C1934 ,C1930_=_C1936 ,C1930_=_C1937 ,\nC1930_=_C1938 ,C1930_=_C2075 ,C1930_=_C2353 ,C1930_=_C3614 ,C1930_=_C3886 ,C1930_=_C3888 ,\nC1933_=_C1934 ,C1933_=_C1936 ,C1933_=_C1937 ,C1933_=_C1938 ,C1933_=_C2077 ,C1933_=_C2153 ,\nC1933_=_C3616 ,C1933_=_C3832 ,C1933_=_C3914 ,C1933_=_C3948 ,C1933_=_C3949 ,C1934_=_C1936 ,\nC1934_=_C1937 ,C1934_=_C1938 ,C1934_=_C4008 ,C1936_=_C1937 ,C1936_=_C1938 ,C1936_=_C2080 ,\nC1936_=_C3268 ,C1936_=_C3352 ,C1936_=_C3620 ,C1936_=_C3917 ,C1936_=_C3992 ,C1936_=_C4018 ,\nC1937_=_C1938 ,C1937_=_C2081 ,C1937_=_C3621 ,C1937_=_C3918 ,C1938_=_C2629 ,C1938_=_C3356 ,\nC1938_=_C3572 ,C1938_=_C3623 ,C1950_=_C1954 ,C1950_=_C1962 ,C1950_=_C2406 ,C1950_=_C2599 ,\nC1950_=_C2703 ,C1950_=_C2770 ,C1950_=_C3095 ,C1950_=_C3149 ,C1950_=_C3272 ,C1950_=_C3273 ,\nC1950_=_C3274 ,C1950_=_C3276 ,C1950_=_C3278 ,C1950_=_C3280 ,C1954_=_C1962 ,C1954_=_C2118 ,\nC1954_=_C2133 ,C1954_=_C2409 ,C1954_=_C2469 ,C1954_=_C2570 ,C1954_=_C2658 ,C1954_=_C2835 ,\nC1954_=_C2986 ,C1954_=_C3063 ,C1954_=_C3081 ,C1954_=_C3499 ,C1954_=_C3624 ,C1954_=_C3626 ,\nC1954_=_C3628 ,C1954_=_C3630 ,C1954_=_C3632 ,C1954_=_C3633 ,C1962_=_C2416 ,C1962_=_C2527 ,\nC1962_=_C2544 ,C1962_=_C2561 ,C1962_=_C2647 ,C1962_=_C2796 ,C1962_=_C2893 ,C1962_=_C3121 ,\nC1962_=_C3148 ,C1962_=_C3858 ,C1962_=_C3977 ,C1962_=_C4002 ,C1962_=_C4007 ,C1962_=_C4072 ,\nC1970_=_C1972 ,C1970_=_C1977 ,C1970_=_C2368 ,C1970_=_C2771 ,C1970_=_C2930 ,C1970_=_C3078 ,\nC1970_=_C3135 ,C1970_=_C3151 ,C1970_=_C3226 ,C1970_=_C3307 ,C1970_=_C3407 ,C1970_=_C3409 ,\nC1970_=_C3410 ,C1970_=_C3411 ,C1970_=_C3412 ,C1970_=_C3413 ,C1970_=_C3415 ,C1970_=_C3416 ,\nC1970_=_C3418 ,C1972_=_C1977 ,C1972_=_C2370 ,C1972_=_C2408 ,C1972_=_C2774 ,C1972_=_C2789 ,\nC1972_=_C2883 ,C1972_=_C3137 ,C1972_=_C3152 ,C1972_=_C3309 ,C1972_=_C3475 ,C1972_=_C3526 ,\nC1972_=_C3527 ,C1972_=_C3530 ,C1972_=_C3531 ,C1977_=_C2138 ,C1977_=_C2473 ,C1977_=_C2973 ,\nC1977_=_C3204 ,C1977_=_C3733 ,C1977_=_C3864 ,C1977_=_C3991 ,C1977_=_C3992 ,C1977_=_C3994 ,\nC1977_=_C3996 ,C1984_=_C2158 ,C1984_=_C2224 ,C1984_=_C2225 ,C1984_=_C2227 ,C1984_=_C2229 ,\nC1984_=_C2230 ,C1984_=_C2231 ,C1984_=_C2232 ,C1984_=_C2233 ,C1984_=_C2234 ,C1984_=_C2235 ,\nC1984_=_C2236 ,C1984_=_C2237 ,C1984_=_C2238 ,C1984_=_C2239 ,C1984_=_C2241 ,C1984_=_C2243 ,\nC2016_=_C2018 ,C2016_=_C2020 ,C2016_=_C2026 ,C2016_=_C2053 ,C2016_=_C2387 ,C2016_=_C2635 ,\nC2016_=_C2817 ,C2016_=_C3013 ,C2016_=_C3557 ,C2016_=_C3613 ,C2016_=_C3614 ,C2016_=_C3616 ,\nC2016_=_C3617 ,C2016_=_C3618 ,C2016_=_C3619 ,C2016_=_C3620 ,C2016_=_C3621 ,C2016_=_C3622 ,\nC2016_=_C3623 ,C2018_=_C2020 ,C2018_=_C2026 ,C2018_=_C2296 ,C2018_=_C2391 ,C2018_=_C2426 ,\nC2018_=_C2971 ,C2018_=_C3157 ,C2018_=_C3203 ,C2018_=_C3376 ,C2018_=_C3943 ,C2020_=_C2026 ,\nC2020_=_C2298 ,C2020_=_C2317 ,C2020_=_C2393 ,C2020_=_C2428 ,C2020_=_C3158 ,C2020_=_C3735 ,\nC2020_=_C3865 ,C2020_=_C4017 ,C2020_=_C4018 ,C2026_=_C2044 ,C2026_=_C2302 ,C2026_=_C2399 ,\nC2026_=_C2432 ,C2026_=_C3074 ,C2026_=_C3132 ,C2026_=_C3160 ,C2026_=_C3427 ,C2026_=_C3939 ,\nC2029_=_C2044 ,C2029_=_C2322 ,C2029_=_C2528 ,C2029_=_C2582 ,C2029_=_C2584 ,C2029_=_C2587 ,\nC2029_=_C2589 ,C2029_=_C2591 ,C2029_=_C2592 ,C2029_=_C2593 ,C2044_=_C2302 ,C2044_=_C2399 ,\nC2044_=_C2432 ,C2044_=_C3074 ,C2044_=_C3132 ,C2044_=_C3160 ,C2044_=_C3427 ,C2044_=_C3939 ,\nC2046_=_C2049 ,C2046_=_C2050 ,C2046_=_C2052 ,C2046_=_C2053 ,C2046_=_C2059 ,C2046_=_C2061 ,\nC2046_=_C2110 ,C2046_=_C2545 ,C2046_=_C2615 ,C2046_=_C2616 ,C2046_=_C2617 ,C2046_=_C2619 ,\nC2046_=_C2621 ,C2046_=_C2628 ,C2046_=_C2629 ,C2049_=_C2050 ,C2049_=_C2052 ,C2049_=_C2053 ,\nC2049_=_C2059 ,C2049_=_C2061 ,C2049_=_C2184 ,C2049_=_C2548 ,C2049_=_C3173 ,C2049_=_C3261 ,\nC2049_=_C3262 ,C2049_=_C3263 ,C2049_=_C3265 ,C2049_=_C3267 ,C2049_=_C3268 ,C2049_=_C3269 ,\nC2050_=_C2052 ,C2050_=_C2053 ,C2050_=_C2059 ,C2050_=_C2061 ,C2050_=_C3010 ,C2050_=_C3342 ,\nC2050_=_C3345 ,C2050_=_C3347 ,C2050_=_C3351 ,C2050_=_C3352 ,C2050_=_C3353 ,C2050_=_C3356 ,\nC2052_=_C2053 ,C2052_=_C2059 ,C2052_=_C2061 ,C2052_=_C2489 ,C2052_=_C2657 ,C2052_=_C2673 ,\nC2052_=_C2693 ,C2052_=_C2740 ,C2052_=_C2913 ,C2052_=_C3012 ,C2052_=_C3533 ,C2052_=_C3565 ,\nC2052_=_C3567 ,C2052_=_C3568 ,C2052_=_C3570 ,C2052_=_C3571 ,C2052_=_C3572 ,C2053_=_C2059 ,\nC2053_=_C2061 ,C2053_=_C2387 ,C2053_=_C2635 ,C2053_=_C2817 ,C2053_=_C3013 ,C2053_=_C3557 ,\nC2053_=_C3613 ,C2053_=_C3614 ,C2053_=_C3616 ,C2053_=_C3617 ,C2053_=_C3618 ,C2053_=_C3619 ,\nC2053_=_C3620 ,C2053_=_C3621 ,C2053_=_C3622 ,C2053_=_C3623 ,C2059_=_C2061 ,C2059_=_C2123 ,\nC2059_=_C2413 ,C2059_=_C2475 ,C2059_=_C2780 ,C2059_=_C2840 ,C2059_=_C3159 ,C2059_=_C3553 ,\nC2059_=_C3705 ,C2059_=_C3724 ,C2059_=_C3746 ,C2059_=_C3799 ,C2059_=_C3985 ,C2059_=_C4014 ,\nC2061_=_C2320 ,C2061_=_C3381 ,C2061_=_C3555 ,C2061_=_C3708 ,C2061_=_C3729 ,C2061_=_C3751 ,\nC2061_=_C3802 ,C2061_=_C3989 ,C2061_=_C4097 ,C2063_=_C2065 ,C2063_=_C2066 ,C2063_=_C2068 ,\nC2063_=_C2070 ,C2063_=_C2072 ,C2063_=_C2075 ,C2063_=_C2077 ,C2063_=_C2080 ,C2063_=_C2081 ,\nC2063_=_C2082 ,C2063_=_C2110 ,C2063_=_C2111 ,C2063_=_C2116 ,C2063_=_C2118 ,C2063_=_C2120 ,\nC2063_=_C2123 ,C2065_=_C2066 ,C2065_=_C2068 ,C2065_=_C2070 ,C2065_=_C2072 ,C2065_=_C2075 ,\nC2065_=_C2077 ,C2065_=_C2080 ,C2065_=_C2081 ,C2065_=_C2082 ,C2065_=_C2387 ,C2065_=_C2390 ,\nC2065_=_C2391 ,C2065_=_C2393 ,C2065_=_C2399 ,C2066_=_C2068 ,C2066_=_C2070 ,C2066_=_C2072 ,\nC2066_=_C2075 ,C2066_=_C2077 ,C2066_=_C2080 ,C2066_=_C2081 ,C2066_=_C2082 ,C2066_=_C2086 ,\nC2066_=_C2341 ,C2066_=_C2545 ,C2066_=_C2546 ,C2066_=_C2548 ,C2066_=_C2550 ,C2066_=_C2552 ,\nC2066_=_C2561 ,C2068_=_C2070 ,C2068_=_C2072 ,C2068_=_C2075 ,C2068_=_C2077 ,C2068_=_C2080 ,\nC2068_=_C2081 ,C2068_=_C2082 ,C2068_=_C2635 ,C2068_=_C2638 ,C2068_=_C2647 ,C2070_=_C2072 ,\nC2070_=_C2075 ,C2070_=_C2077 ,C2070_=_C2080 ,C2070_=_C2081</w:t>
      </w:r>
    </w:p>
    <w:p>
      <w:pPr>
        <w:pStyle w:val="PreformattedText"/>
        <w:bidi w:val="0"/>
        <w:spacing w:before="0" w:after="0"/>
        <w:jc w:val="left"/>
        <w:rPr/>
      </w:pPr>
      <w:r>
        <w:rPr/>
        <w:t xml:space="preserve"> </w:t>
      </w:r>
      <w:r>
        <w:rPr/>
        <w:t>,C2070_=_C2082 ,C2070_=_C2619 ,\nC2070_=_C2755 ,C2070_=_C3273 ,C2070_=_C3440 ,C2072_=_C2075 ,C2072_=_C2077 ,C2072_=_C2080 ,\nC2072_=_C2081 ,C2072_=_C2082 ,C2072_=_C2621 ,C2072_=_C2757 ,C2072_=_C3450 ,C2075_=_C2077 ,\nC2075_=_C2080 ,C2075_=_C2081 ,C2075_=_C2082 ,C2075_=_C2353 ,C2075_=_C3614 ,C2075_=_C3886 ,\nC2075_=_C3888 ,C2077_=_C2080 ,C2077_=_C2081 ,C2077_=_C2082 ,C2077_=_C2153 ,C2077_=_C3616 ,\nC2077_=_C3832 ,C2077_=_C3914 ,C2077_=_C3948 ,C2077_=_C3949 ,C2080_=_C2081 ,C2080_=_C2082 ,\nC2080_=_C3268 ,C2080_=_C3352 ,C2080_=_C3620 ,C2080_=_C3917 ,C2080_=_C3992 ,C2080_=_C4018 ,\nC2081_=_C2082 ,C2081_=_C3621 ,C2081_=_C3918 ,C2082_=_C2628 ,C2082_=_C2764 ,C2082_=_C3458 ,\nC2082_=_C4081 ,C2082_=_C4088 ,C2083_=_C2085 ,C2083_=_C2086 ,C2083_=_C2087 ,C2083_=_C2089 ,\nC2083_=_C2092 ,C2083_=_C2093 ,C2083_=_C2095 ,C2083_=_C2097 ,C2083_=_C2098 ,C2083_=_C2100 ,\nC2083_=_C2101 ,C2083_=_C2102 ,C2083_=_C2103 ,C2083_=_C2201 ,C2083_=_C2204 ,C2083_=_C2209 ,\nC2083_=_C2210 ,C2083_=_C2211 ,C2083_=_C2217 ,C2083_=_C2218 ,C2085_=_C2086 ,C2085_=_C2087 ,\nC2085_=_C2089 ,C2085_=_C2092 ,C2085_=_C2093 ,C2085_=_C2095 ,C2085_=_C2097 ,C2085_=_C2098 ,\nC2085_=_C2100 ,C2085_=_C2101 ,C2085_=_C2102 ,C2085_=_C2103 ,C2085_=_C2224 ,C2085_=_C2322 ,\nC2086_=_C2087 ,C2086_=_C2089 ,C2086_=_C2092 ,C2086_=_C2093 ,C2086_=_C2095 ,C2086_=_C2097 ,\nC2086_=_C2098 ,C2086_=_C2100 ,C2086_=_C2101 ,C2086_=_C2102 ,C2086_=_C2103 ,C2086_=_C2341 ,\nC2086_=_C2545 ,C2086_=_C2546 ,C2086_=_C2548 ,C2086_=_C2550 ,C2086_=_C2552 ,C2086_=_C2561 ,\nC2087_=_C2089 ,C2087_=_C2092 ,C2087_=_C2093 ,C2087_=_C2095 ,C2087_=_C2097 ,C2087_=_C2098 ,\nC2087_=_C2100 ,C2087_=_C2101 ,C2087_=_C2102 ,C2087_=_C2103 ,C2087_=_C2225 ,C2087_=_C2703 ,\nC2087_=_C2714 ,C2089_=_C2092 ,C2089_=_C2093 ,C2089_=_C2095 ,C2089_=_C2097 ,C2089_=_C2098 ,\nC2089_=_C2100 ,C2089_=_C2101 ,C2089_=_C2102 ,C2089_=_C2103 ,C2089_=_C2752 ,C2089_=_C2900 ,\nC2089_=_C2902 ,C2089_=_C2904 ,C2092_=_C2093 ,C2092_=_C2095 ,C2092_=_C2097 ,C2092_=_C2098 ,\nC2092_=_C2100 ,C2092_=_C2101 ,C2092_=_C2102 ,C2092_=_C2103 ,C2092_=_C2234 ,C2093_=_C2095 ,\nC2093_=_C2097 ,C2093_=_C2098 ,C2093_=_C2100 ,C2093_=_C2101 ,C2093_=_C2102 ,C2093_=_C2103 ,\nC2093_=_C2235 ,C2093_=_C3412 ,C2093_=_C3624 ,C2095_=_C2097 ,C2095_=_C2098 ,C2095_=_C2100 ,\nC2095_=_C2101 ,C2095_=_C2102 ,C2095_=_C2103 ,C2095_=_C2237 ,C2095_=_C2951 ,C2095_=_C3825 ,\nC2097_=_C2098 ,C2097_=_C2100 ,C2097_=_C2101 ,C2097_=_C2102 ,C2097_=_C2103 ,C2097_=_C2238 ,\nC2098_=_C2100 ,C2098_=_C2101 ,C2098_=_C2102 ,C2098_=_C2103 ,C2098_=_C2239 ,C2098_=_C3416 ,\nC2100_=_C2101 ,C2100_=_C2102 ,C2100_=_C2103 ,C2100_=_C2241 ,C2100_=_C3977 ,C2101_=_C2102 ,\nC2101_=_C2103 ,C2101_=_C2761 ,C2101_=_C3265 ,C2101_=_C3363 ,C2101_=_C3998 ,C2101_=_C3999 ,\nC2101_=_C4002 ,C2102_=_C2103 ,C2102_=_C2762 ,C2102_=_C3774 ,C2102_=_C3840 ,C2102_=_C3956 ,\nC2103_=_C2763 ,C2103_=_C3776 ,C2103_=_C3842 ,C2103_=_C3959 ,C2103_=_C3994 ,C2110_=_C2111 ,\nC2110_=_C2116 ,C2110_=_C2118 ,C2110_=_C2120 ,C2110_=_C2123 ,C2110_=_C2545 ,C2110_=_C2615 ,\nC2110_=_C2616 ,C2110_=_C2617 ,C2110_=_C2619 ,C2110_=_C2621 ,C2110_=_C2628 ,C2110_=_C2629 ,\nC2111_=_C2116 ,C2111_=_C2118 ,C2111_=_C2120 ,C2111_=_C2123 ,C2111_=_C2201 ,C2111_=_C2546 ,\nC2111_=_C2752 ,C2111_=_C2755 ,C2111_=_C2757 ,C2111_=_C2761 ,C2111_=_C2762 ,C2111_=_C2763 ,\nC2111_=_C2764 ,C2116_=_C2118 ,C2116_=_C2120 ,C2116_=_C2123 ,C2116_=_C2487 ,C2116_=_C2552 ,\nC2116_=_C2865 ,C2116_=_C3011 ,C2116_=_C3124 ,C2116_=_C3174 ,C2116_=_C3247 ,C2116_=_C3440 ,\nC2116_=_C3450 ,C2116_=_C3452 ,C2116_=_C3453 ,C2116_=_C3457 ,C2116_=_C3458 ,C2118_=_C2120 ,\nC2118_=_C2123 ,C2118_=_C2133 ,C2118_=_C2409 ,C2118_=_C2469 ,C2118_=_C2570 ,C2118_=_C2658 ,\nC2118_=_C2835 ,C2118_=_C2986 ,C2118_=_C3063 ,C2118_=_C3081 ,C2118_=_C3499 ,C2118_=_C3624 ,\nC2118_=_C3626 ,C2118_=_C3628 ,C2118_=_C3630 ,C2118_=_C3632 ,C2118_=_C3633 ,C2120_=_C2123 ,\nC2120_=_C2390 ,C2120_=_C2411 ,C2120_=_C2472 ,C2120_=_C2638 ,C2120_=_C2838 ,C2120_=_C3886 ,\nC2120_=_C3914 ,C2120_=_C3915 ,C2120_=_C3917 ,C2120_=_C3918 ,C2123_=_C2413 ,C2123_=_C2475 ,\nC2123_=_C2780 ,C2123_=_C2840 ,C2123_=_C3159 ,C2123_=_C3553 ,C2123_=_C3705 ,C2123_=_C3724 ,\nC2123_=_C3746 ,C2123_=_C3799 ,C2123_=_C3985 ,C2123_=_C4014 ,C2130_=_C2133 ,C2130_=_C2136 ,\nC2130_=_C2137 ,C2130_=_C2138 ,C2130_=_C2268 ,C2130_=_C2830 ,C2130_=_C2996 ,C2130_=_C2997 ,\nC2130_=_C2999 ,C2130_=_C3000 ,C2130_=_C3003 ,C2130_=_C3006 ,C2130_=_C3008 ,C2133_=_C2136 ,\nC2133_=_C2137 ,C2133_=_C2138 ,C2133_=_C2409 ,C2133_=_C2469 ,C2133_=_C2570 ,C2133_=_C2658 ,\nC2133_=_C2835 ,C2133_=_C2986 ,C2133_=_C3063 ,C2133_=_C3081 ,C2133_=_C3499 ,C2133_=_C3624 ,\nC2133_=_C3626 ,C2133_=_C3628 ,C2133_=_C3630 ,C2133_=_C3632 ,C2133_=_C3633 ,C2136_=_C2137 ,\nC2136_=_C2138 ,C2136_=_C2209 ,C2136_=_C2803 ,C2136_=_C2836 ,C2136_=_C2900 ,C2136_=_C3086 ,\nC2136_=_C3502 ,C2136_=_C3770 ,C2136_=_C3772 ,C2136_=_C3773 ,C2136_=_C3774 ,C2136_=_C3775 ,\nC2136_=_C3776 ,C2136_=_C3777 ,C2137_=_C2138 ,C2137_=_C2777 ,C2137_=_C2837 ,C2137_=_C3087 ,\nC2137_=_C3155 ,C2137_=_C3503 ,C2137_=_C3861 ,C2138_=_C2473 ,C2138_=_C2973 ,C2138_=_C3204 ,\nC2138_=_C3733 ,C2138_=_C3864 ,C2138_=_C3991 ,C2138_=_C3992 ,C2138_=_C3994 ,C2138_=_C3996 ,\nC2145_=_C2146 ,C2145_=_C2150 ,C2145_=_C2153 ,C2145_=_C2157 ,C2145_=_C2770 ,C2145_=_C2771 ,\nC2145_=_C2774 ,C2145_=_C2777 ,C2145_=_C2780 ,C2146_=_C2150 ,C2146_=_C2153 ,C2146_=_C2157 ,\nC2146_=_C3149 ,C2146_=_C3151 ,C2146_=_C3152 ,C2146_=_C3155 ,C2146_=_C3157 ,C2146_=_C3158 ,\nC2146_=_C3159 ,C2146_=_C3160 ,C2150_=_C2153 ,C2150_=_C2157 ,C2150_=_C3276 ,C2153_=_C2157 ,\nC2153_=_C3616 ,C2153_=_C3832 ,C2153_=_C3914 ,C2153_=_C3948 ,C2153_=_C3949 ,C2157_=_C3996 ,\nC2158_=_C2224 ,C2158_=_C2225 ,C2158_=_C2227 ,C2158_=_C2229 ,C2158_=_C2230 ,C2158_=_C2231 ,\nC2158_=_C2232 ,C2158_=_C2233 ,C2158_=_C2234 ,C2158_=_C2235 ,C2158_=_C2236 ,C2158_=_C2237 ,\nC2158_=_C2238 ,C2158_=_C2239 ,C2158_=_C2241 ,C2158_=_C2243 ,C2184_=_C2548 ,C2184_=_C3173 ,\nC2184_=_C3261 ,C2184_=_C3262 ,C2184_=_C3263 ,C2184_=_C3265 ,C2184_=_C3267 ,C2184_=_C3268 ,\nC2184_=_C3269 ,C2201_=_C2204 ,C2201_=_C2209 ,C2201_=_C2210 ,C2201_=_C2211 ,C2201_=_C2217 ,\nC2201_=_C2218 ,C2201_=_C2546 ,C2201_=_C2752 ,C2201_=_C2755 ,C2201_=_C2757 ,C2201_=_C2761 ,\nC2201_=_C2762 ,C2201_=_C2763 ,C2201_=_C2764 ,C2204_=_C2209 ,C2204_=_C2210 ,C2204_=_C2211 ,\nC2204_=_C2217 ,C2204_=_C2218 ,C2204_=_C2365 ,C2204_=_C2565 ,C2204_=_C2878 ,C2204_=_C2945 ,\nC2204_=_C2946 ,C2204_=_C2947 ,C2204_=_C2948 ,C2204_=_C2949 ,C2204_=_C2950 ,C2204_=_C2951 ,\nC2204_=_C2953 ,C2204_=_C2956 ,C2204_=_C2957 ,C2204_=_C2959 ,C2204_=_C2961 ,C2209_=_C2210 ,\nC2209_=_C2211 ,C2209_=_C2217 ,C2209_=_C2218 ,C2209_=_C2803 ,C2209_=_C2836 ,C2209_=_C2900 ,\nC2209_=_C3086 ,C2209_=_C3502 ,C2209_=_C3770 ,C2209_=_C3772 ,C2209_=_C3773 ,C2209_=_C3774 ,\nC2209_=_C3775 ,C2209_=_C3776 ,C2209_=_C3777 ,C2210_=_C2211 ,C2210_=_C2217 ,C2210_=_C2218 ,\nC2210_=_C2663 ,C2210_=_C2678 ,C2210_=_C2695 ,C2210_=_C2902 ,C2210_=_C2918 ,C2210_=_C3375 ,\nC2210_=_C3839 ,C2210_=_C3840 ,C2210_=_C3841 ,C2210_=_C3842 ,C2211_=_C2217 ,C2211_=_C2218 ,\nC2211_=_C2904 ,C2211_=_C3238 ,C2211_=_C3300 ,C2211_=_C3316 ,C2211_=_C3721 ,C2211_=_C3787 ,\nC2211_=_C3904 ,C2211_=_C3955 ,C2211_=_C3956 ,C2211_=_C3957 ,C2211_=_C3958 ,C2211_=_C3959 ,\nC2217_=_C2218 ,C2217_=_C2975 ,C2217_=_C3116 ,C2217_=_C3181 ,C2217_=_C3210 ,C2217_=_C3254 ,\nC2217_=_C3435 ,C2217_=_C3468 ,C2217_=_C3998 ,C2217_=_C4051 ,C2217_=_C4080 ,C2217_=_C4081 ,\nC2218_=_C2260 ,C2218_=_C2461 ,C2218_=_C2714 ,C2218_=_C3117 ,C2218_=_C3437 ,C2218_=_C3469 ,\nC2218_=_C3766 ,C2218_=_C3790 ,C2218_=_C3999 ,C2218_=_C4032 ,C2218_=_C4052 ,C2218_=_C4087 ,\nC2218_=_C4088 ,C2218_=_C4089 ,C2224_=_C2225 ,C2224_=_C2227 ,C2224_=_C2229 ,C2224_=_C2230 ,\nC2224_=_C2231 ,C2224_=_C2232 ,C2224_=_C2233 ,C2224_=_C2234 ,C2224_=_C2235 ,C2224_=_C2236 ,\nC2224_=_C2237 ,C2224_=_C2238 ,C2224_=_C2239 ,C2224_=_C2241 ,C2224_=_C2243 ,C2224_=_C2322 ,\nC2225_=_C2227 ,C2225_=_C2229 ,C2225_=_C2230 ,C2225_=_C2231 ,C2225_=_C2232 ,C2225_=_C2233 ,\nC2225_=_C2234 ,C2225_=_C2235 ,C2225_=_C2236 ,C2225_=_C2237 ,C2225_=_C2238 ,C2225_=_C2239 ,\nC2225_=_C2241 ,C2225_=_C2243 ,C2225_=_C2703 ,C2225_=_C2714 ,C2227_=_C2229 ,C2227_=_C2230 ,\nC2227_=_C2231 ,C2227_=_C2232 ,C2227_=_C2233 ,C2227_=_C2234 ,C2227_=_C2235 ,C2227_=_C2236 ,\nC2227_=_C2237 ,C2227_=_C2238 ,C2227_=_C2239 ,C2227_=_C2241 ,C2227_=_C2243 ,C2227_=_C2865 ,\nC2229_=_C2230 ,C2229_=_C2231 ,C2229_=_C2232 ,C2229_=_C2233 ,C2229_=_C2234 ,C2229_=_C2235 ,\nC2229_=_C2236 ,C2229_=_C2237 ,C2229_=_C2238 ,C2229_=_C2239 ,C2229_=_C2241 ,C2229_=_C2243 ,\nC2229_=_C2717 ,C2229_=_C2945 ,C2229_=_C2971 ,C2229_=_C2973 ,C2229_=_C2975 ,C2229_=_C2977 ,\nC2230_=_C2231 ,C2230_=_C2232 ,C2230_=_C2233 ,C2230_=_C2234 ,C2230_=_C2235 ,C2230_=_C2236 ,\nC2230_=_C2237 ,C2230_=_C2238 ,C2230_=_C2239 ,C2230_=_C2241 ,C2230_=_C2243 ,C2230_=_C2718 ,\nC2230_=_C2946 ,C2230_=_C3203 ,C2230_=_C3204 ,C2230_=_C3206 ,C2230_=_C3210 ,C2230_=_C3212 ,\nC2231_=_C2232 ,C2231_=_C2233 ,C2231_=_C2234 ,C2231_=_C2235 ,C2231_=_C2236 ,C2231_=_C2237 ,\nC2231_=_C2238 ,C2231_=_C2239 ,C2231_=_C2241 ,C2231_=_C2243 ,C2232_=_C2233 ,C2232_=_C2234 ,\nC2232_=_C2235 ,C2232_=_C2236 ,C2232_=_C2237 ,C2232_=_C2238 ,C2232_=_C2239 ,C2232_=_C2241 ,\nC2232_=_C2243 ,C2232_=_C2948 ,C2232_=_C3550 ,C2232_=_C3553 ,C2232_=_C3555 ,C2233_=_C2234 ,\nC2233_=_C2235 ,C2233_=_C2236 ,C2233_=_C2237 ,C2233_=_C2238 ,C2233_=_C2239 ,C2233_=_C2241 ,\nC2233_=_C2243 ,C2233_=_C2723 ,C2233_=_C3659 ,C2234_=_C2235 ,C2234_=_C2236 ,C2234_=_C2237 ,\nC2234_=_C2238 ,C2234_=_C2239 ,C2234_=_C2241 ,C2234_=_C2243 ,C2235_=_C2236 ,C2235_=_C2237 ,\nC2235_=_C2238 ,C2235_=_C2239 ,C2235_=_C2241 ,C2235_=_C2243 ,C2235_=_C3412 ,C2235_=_C3624 ,\nC2236_=_C2237 ,C2236_=_C2238 ,C2236_=_C2239 ,C2236_=_C2241 ,C2236_=_C2243 ,C2236_=_C3746 ,\nC2236_=_C3749 ,C2236_=_C3751 ,C2237_=_C2238 ,C2237_=_C2239 ,C2237_=_C2241 ,C2237_=_C2243 ,\nC2237_=_C2951 ,C2237_=_C3825 ,C2238_=_C2239 ,C2238_=_C2241 ,C2238_=_C2243 ,C2239_=_C2241 ,\nC2239_=_C2243 ,C2239_=_C3416 ,C2241_=_C2243 ,C2241_=_C3977 ,C2243_=_C3365 ,C2243_=_C3513 ,\nC2243_=_C3570 ,C2243_=_C3839</w:t>
      </w:r>
    </w:p>
    <w:p>
      <w:pPr>
        <w:pStyle w:val="PreformattedText"/>
        <w:bidi w:val="0"/>
        <w:spacing w:before="0" w:after="0"/>
        <w:jc w:val="left"/>
        <w:rPr/>
      </w:pPr>
      <w:r>
        <w:rPr/>
        <w:t xml:space="preserve"> </w:t>
      </w:r>
      <w:r>
        <w:rPr/>
        <w:t>,C2255_=_C2260 ,C2255_=_C3175 ,C2255_=_C3251 ,C2255_=_C3585 ,\nC2255_=_C3659 ,C2255_=_C3732 ,C2255_=_C3795 ,C2255_=_C3879 ,C2255_=_C3882 ,C2255_=_C3884 ,\nC2255_=_C3885 ,C2260_=_C2461 ,C2260_=_C2714 ,C2260_=_C3117 ,C2260_=_C3437 ,C2260_=_C3469 ,\nC2260_=_C3766 ,C2260_=_C3790 ,C2260_=_C3999 ,C2260_=_C4032 ,C2260_=_C4052 ,C2260_=_C4087 ,\nC2260_=_C4088 ,C2260_=_C4089 ,C2268_=_C2271 ,C2268_=_C2275 ,C2268_=_C2830 ,C2268_=_C2996 ,\nC2268_=_C2997 ,C2268_=_C2999 ,C2268_=_C3000 ,C2268_=_C3003 ,C2268_=_C3006 ,C2268_=_C3008 ,\nC2271_=_C2275 ,C2271_=_C2656 ,C2271_=_C2672 ,C2271_=_C2692 ,C2271_=_C2911 ,C2271_=_C3136 ,\nC2271_=_C3396 ,C2271_=_C3509 ,C2271_=_C3510 ,C2271_=_C3513 ,C2271_=_C3515 ,C2275_=_C2855 ,\nC2275_=_C3146 ,C2275_=_C3177 ,C2275_=_C3401 ,C2275_=_C3676 ,C2275_=_C3888 ,C2275_=_C3948 ,\nC2275_=_C3979 ,C2275_=_C3980 ,C2275_=_C3981 ,C2296_=_C2298 ,C2296_=_C2300 ,C2296_=_C2302 ,\nC2296_=_C2391 ,C2296_=_C2426 ,C2296_=_C2971 ,C2296_=_C3157 ,C2296_=_C3203 ,C2296_=_C3376 ,\nC2296_=_C3943 ,C2298_=_C2300 ,C2298_=_C2302 ,C2298_=_C2317 ,C2298_=_C2393 ,C2298_=_C2428 ,\nC2298_=_C3158 ,C2298_=_C3735 ,C2298_=_C3865 ,C2298_=_C4017 ,C2298_=_C4018 ,C2300_=_C2302 ,\nC2300_=_C2977 ,C2300_=_C3184 ,C2300_=_C3212 ,C2300_=_C3244 ,C2300_=_C3257 ,C2300_=_C3496 ,\nC2300_=_C3749 ,C2300_=_C3933 ,C2300_=_C3971 ,C2300_=_C4058 ,C2300_=_C4107 ,C2302_=_C2399 ,\nC2302_=_C2432 ,C2302_=_C3074 ,C2302_=_C3132 ,C2302_=_C3160 ,C2302_=_C3427 ,C2302_=_C3939 ,\nC2305_=_C2317 ,C2305_=_C2320 ,C2305_=_C2550 ,C2305_=_C2909 ,C2305_=_C3357 ,C2305_=_C3359 ,\nC2305_=_C3360 ,C2305_=_C3361 ,C2305_=_C3363 ,C2305_=_C3364 ,C2305_=_C3365 ,C2305_=_C3366 ,\nC2317_=_C2320 ,C2317_=_C2393 ,C2317_=_C2428 ,C2317_=_C3158 ,C2317_=_C3735 ,C2317_=_C3865 ,\nC2317_=_C4017 ,C2317_=_C4018 ,C2320_=_C3381 ,C2320_=_C3555 ,C2320_=_C3708 ,C2320_=_C3729 ,\nC2320_=_C3751 ,C2320_=_C3802 ,C2320_=_C3989 ,C2320_=_C4097 ,C2322_=_C2528 ,C2322_=_C2582 ,\nC2322_=_C2584 ,C2322_=_C2587 ,C2322_=_C2589 ,C2322_=_C2591 ,C2322_=_C2592 ,C2322_=_C2593 ,\nC2341_=_C2343 ,C2341_=_C2344 ,C2341_=_C2345 ,C2341_=_C2346 ,C2341_=_C2347 ,C2341_=_C2350 ,\nC2341_=_C2351 ,C2341_=_C2353 ,C2341_=_C2354 ,C2341_=_C2355 ,C2341_=_C2356 ,C2341_=_C2357 ,\nC2341_=_C2360 ,C2341_=_C2361 ,C2341_=_C2545 ,C2341_=_C2546 ,C2341_=_C2548 ,C2341_=_C2550 ,\nC2341_=_C2552 ,C2341_=_C2561 ,C2343_=_C2344 ,C2343_=_C2345 ,C2343_=_C2346 ,C2343_=_C2347 ,\nC2343_=_C2350 ,C2343_=_C2351 ,C2343_=_C2353 ,C2343_=_C2354 ,C2343_=_C2355 ,C2343_=_C2356 ,\nC2343_=_C2357 ,C2343_=_C2360 ,C2343_=_C2361 ,C2343_=_C2803 ,C2344_=_C2345 ,C2344_=_C2346 ,\nC2344_=_C2347 ,C2344_=_C2350 ,C2344_=_C2351 ,C2344_=_C2353 ,C2344_=_C2354 ,C2344_=_C2355 ,\nC2344_=_C2356 ,C2344_=_C2357 ,C2344_=_C2360 ,C2344_=_C2361 ,C2344_=_C2616 ,C2344_=_C3173 ,\nC2344_=_C3174 ,C2344_=_C3175 ,C2344_=_C3177 ,C2344_=_C3179 ,C2344_=_C3181 ,C2344_=_C3184 ,\nC2345_=_C2346 ,C2345_=_C2347 ,C2345_=_C2350 ,C2345_=_C2351 ,C2345_=_C2353 ,C2345_=_C2354 ,\nC2345_=_C2355 ,C2345_=_C2356 ,C2345_=_C2357 ,C2345_=_C2360 ,C2345_=_C2361 ,C2346_=_C2347 ,\nC2346_=_C2350 ,C2346_=_C2351 ,C2346_=_C2353 ,C2346_=_C2354 ,C2346_=_C2355 ,C2346_=_C2356 ,\nC2346_=_C2357 ,C2346_=_C2360 ,C2346_=_C2361 ,C2346_=_C2617 ,C2346_=_C3247 ,C2346_=_C3251 ,\nC2346_=_C3252 ,C2346_=_C3254 ,C2346_=_C3257 ,C2347_=_C2350 ,C2347_=_C2351 ,C2347_=_C2353 ,\nC2347_=_C2354 ,C2347_=_C2355 ,C2347_=_C2356 ,C2347_=_C2357 ,C2347_=_C2360 ,C2347_=_C2361 ,\nC2347_=_C3300 ,C2350_=_C2351 ,C2350_=_C2353 ,C2350_=_C2354 ,C2350_=_C2355 ,C2350_=_C2356 ,\nC2350_=_C2357 ,C2350_=_C2360 ,C2350_=_C2361 ,C2350_=_C2724 ,C2351_=_C2353 ,C2351_=_C2354 ,\nC2351_=_C2355 ,C2351_=_C2356 ,C2351_=_C2357 ,C2351_=_C2360 ,C2351_=_C2361 ,C2351_=_C3278 ,\nC2351_=_C3359 ,C2351_=_C3770 ,C2353_=_C2354 ,C2353_=_C2355 ,C2353_=_C2356 ,C2353_=_C2357 ,\nC2353_=_C2360 ,C2353_=_C2361 ,C2353_=_C3614 ,C2353_=_C3886 ,C2353_=_C3888 ,C2354_=_C2355 ,\nC2354_=_C2356 ,C2354_=_C2357 ,C2354_=_C2360 ,C2354_=_C2361 ,C2354_=_C2591 ,C2354_=_C3006 ,\nC2354_=_C3219 ,C2354_=_C3772 ,C2354_=_C3955 ,C2355_=_C2356 ,C2355_=_C2357 ,C2355_=_C2360 ,\nC2355_=_C2361 ,C2355_=_C3773 ,C2356_=_C2357 ,C2356_=_C2360 ,C2356_=_C2361 ,C2356_=_C2592 ,\nC2357_=_C2360 ,C2357_=_C2361 ,C2357_=_C4032 ,C2360_=_C2361 ,C2360_=_C3571 ,C2360_=_C3882 ,\nC2361_=_C3775 ,C2361_=_C3957 ,C2365_=_C2368 ,C2365_=_C2370 ,C2365_=_C2378 ,C2365_=_C2565 ,\nC2365_=_C2878 ,C2365_=_C2945 ,C2365_=_C2946 ,C2365_=_C2947 ,C2365_=_C2948 ,C2365_=_C2949 ,\nC2365_=_C2950 ,C2365_=_C2951 ,C2365_=_C2953 ,C2365_=_C2956 ,C2365_=_C2957 ,C2365_=_C2959 ,\nC2365_=_C2961 ,C2368_=_C2370 ,C2368_=_C2378 ,C2368_=_C2771 ,C2368_=_C2930 ,C2368_=_C3078 ,\nC2368_=_C3135 ,C2368_=_C3151 ,C2368_=_C3226 ,C2368_=_C3307 ,C2368_=_C3407 ,C2368_=_C3409 ,\nC2368_=_C3410 ,C2368_=_C3411 ,C2368_=_C3412 ,C2368_=_C3413 ,C2368_=_C3415 ,C2368_=_C3416 ,\nC2368_=_C3418 ,C2370_=_C2378 ,C2370_=_C2408 ,C2370_=_C2774 ,C2370_=_C2789 ,C2370_=_C2883 ,\nC2370_=_C3137 ,C2370_=_C3152 ,C2370_=_C3309 ,C2370_=_C3475 ,C2370_=_C3526 ,C2370_=_C3527 ,\nC2370_=_C3530 ,C2370_=_C3531 ,C2378_=_C3550 ,C2378_=_C3638 ,C2378_=_C3754 ,C2378_=_C3825 ,\nC2378_=_C3830 ,C2378_=_C3831 ,C2378_=_C3832 ,C2387_=_C2390 ,C2387_=_C2391 ,C2387_=_C2393 ,\nC2387_=_C2399 ,C2387_=_C2635 ,C2387_=_C2817 ,C2387_=_C3013 ,C2387_=_C3557 ,C2387_=_C3613 ,\nC2387_=_C3614 ,C2387_=_C3616 ,C2387_=_C3617 ,C2387_=_C3618 ,C2387_=_C3619 ,C2387_=_C3620 ,\nC2387_=_C3621 ,C2387_=_C3622 ,C2387_=_C3623 ,C2390_=_C2391 ,C2390_=_C2393 ,C2390_=_C2399 ,\nC2390_=_C2411 ,C2390_=_C2472 ,C2390_=_C2638 ,C2390_=_C2838 ,C2390_=_C3886 ,C2390_=_C3914 ,\nC2390_=_C3915 ,C2390_=_C3917 ,C2390_=_C3918 ,C2391_=_C2393 ,C2391_=_C2399 ,C2391_=_C2426 ,\nC2391_=_C2971 ,C2391_=_C3157 ,C2391_=_C3203 ,C2391_=_C3376 ,C2391_=_C3943 ,C2393_=_C2399 ,\nC2393_=_C2428 ,C2393_=_C3158 ,C2393_=_C3735 ,C2393_=_C3865 ,C2393_=_C4017 ,C2393_=_C4018 ,\nC2399_=_C2432 ,C2399_=_C3074 ,C2399_=_C3132 ,C2399_=_C3160 ,C2399_=_C3427 ,C2399_=_C3939 ,\nC2406_=_C2408 ,C2406_=_C2409 ,C2406_=_C2411 ,C2406_=_C2413 ,C2406_=_C2416 ,C2406_=_C2599 ,\nC2406_=_C2703 ,C2406_=_C2770 ,C2406_=_C3095 ,C2406_=_C3149 ,C2406_=_C3272 ,C2406_=_C3273 ,\nC2406_=_C3274 ,C2406_=_C3276 ,C2406_=_C3278 ,C2406_=_C3280 ,C2408_=_C2409 ,C2408_=_C2411 ,\nC2408_=_C2413 ,C2408_=_C2416 ,C2408_=_C2774 ,C2408_=_C2789 ,C2408_=_C2883 ,C2408_=_C3137 ,\nC2408_=_C3152 ,C2408_=_C3309 ,C2408_=_C3475 ,C2408_=_C3526 ,C2408_=_C3527 ,C2408_=_C3530 ,\nC2408_=_C3531 ,C2409_=_C2411 ,C2409_=_C2413 ,C2409_=_C2416 ,C2409_=_C2469 ,C2409_=_C2570 ,\nC2409_=_C2658 ,C2409_=_C2835 ,C2409_=_C2986 ,C2409_=_C3063 ,C2409_=_C3081 ,C2409_=_C3499 ,\nC2409_=_C3624 ,C2409_=_C3626 ,C2409_=_C3628 ,C2409_=_C3630 ,C2409_=_C3632 ,C2409_=_C3633 ,\nC2411_=_C2413 ,C2411_=_C2416 ,C2411_=_C2472 ,C2411_=_C2638 ,C2411_=_C2838 ,C2411_=_C3886 ,\nC2411_=_C3914 ,C2411_=_C3915 ,C2411_=_C3917 ,C2411_=_C3918 ,C2413_=_C2416 ,C2413_=_C2475 ,\nC2413_=_C2780 ,C2413_=_C2840 ,C2413_=_C3159 ,C2413_=_C3553 ,C2413_=_C3705 ,C2413_=_C3724 ,\nC2413_=_C3746 ,C2413_=_C3799 ,C2413_=_C3985 ,C2413_=_C4014 ,C2416_=_C2527 ,C2416_=_C2544 ,\nC2416_=_C2561 ,C2416_=_C2647 ,C2416_=_C2796 ,C2416_=_C2893 ,C2416_=_C3121 ,C2416_=_C3148 ,\nC2416_=_C3858 ,C2416_=_C3977 ,C2416_=_C4002 ,C2416_=_C4007 ,C2416_=_C4072 ,C2426_=_C2428 ,\nC2426_=_C2432 ,C2426_=_C2971 ,C2426_=_C3157 ,C2426_=_C3203 ,C2426_=_C3376 ,C2426_=_C3943 ,\nC2428_=_C2432 ,C2428_=_C3158 ,C2428_=_C3735 ,C2428_=_C3865 ,C2428_=_C4017 ,C2428_=_C4018 ,\nC2432_=_C3074 ,C2432_=_C3132 ,C2432_=_C3160 ,C2432_=_C3427 ,C2432_=_C3939 ,C2461_=_C2714 ,\nC2461_=_C3117 ,C2461_=_C3437 ,C2461_=_C3469 ,C2461_=_C3766 ,C2461_=_C3790 ,C2461_=_C3999 ,\nC2461_=_C4032 ,C2461_=_C4052 ,C2461_=_C4087 ,C2461_=_C4088 ,C2461_=_C4089 ,C2469_=_C2472 ,\nC2469_=_C2473 ,C2469_=_C2475 ,C2469_=_C2570 ,C2469_=_C2658 ,C2469_=_C2835 ,C2469_=_C2986 ,\nC2469_=_C3063 ,C2469_=_C3081 ,C2469_=_C3499 ,C2469_=_C3624 ,C2469_=_C3626 ,C2469_=_C3628 ,\nC2469_=_C3630 ,C2469_=_C3632 ,C2469_=_C3633 ,C2472_=_C2473 ,C2472_=_C2475 ,C2472_=_C2638 ,\nC2472_=_C2838 ,C2472_=_C3886 ,C2472_=_C3914 ,C2472_=_C3915 ,C2472_=_C3917 ,C2472_=_C3918 ,\nC2473_=_C2475 ,C2473_=_C2973 ,C2473_=_C3204 ,C2473_=_C3733 ,C2473_=_C3864 ,C2473_=_C3991 ,\nC2473_=_C3992 ,C2473_=_C3994 ,C2473_=_C3996 ,C2475_=_C2780 ,C2475_=_C2840 ,C2475_=_C3159 ,\nC2475_=_C3553 ,C2475_=_C3705 ,C2475_=_C3724 ,C2475_=_C3746 ,C2475_=_C3799 ,C2475_=_C3985 ,\nC2475_=_C4014 ,C2487_=_C2489 ,C2487_=_C2552 ,C2487_=_C2865 ,C2487_=_C3011 ,C2487_=_C3124 ,\nC2487_=_C3174 ,C2487_=_C3247 ,C2487_=_C3440 ,C2487_=_C3450 ,C2487_=_C3452 ,C2487_=_C3453 ,\nC2487_=_C3457 ,C2487_=_C3458 ,C2489_=_C2657 ,C2489_=_C2673 ,C2489_=_C2693 ,C2489_=_C2740 ,\nC2489_=_C2913 ,C2489_=_C3012 ,C2489_=_C3533 ,C2489_=_C3565 ,C2489_=_C3567 ,C2489_=_C3568 ,\nC2489_=_C3570 ,C2489_=_C3571 ,C2489_=_C3572 ,C2527_=_C2544 ,C2527_=_C2561 ,C2527_=_C2647 ,\nC2527_=_C2796 ,C2527_=_C2893 ,C2527_=_C3121 ,C2527_=_C3148 ,C2527_=_C3858 ,C2527_=_C3977 ,\nC2527_=_C4002 ,C2527_=_C4007 ,C2527_=_C4072 ,C2528_=_C2544 ,C2528_=_C2582 ,C2528_=_C2584 ,\nC2528_=_C2587 ,C2528_=_C2589 ,C2528_=_C2591 ,C2528_=_C2592 ,C2528_=_C2593 ,C2544_=_C2561 ,\nC2544_=_C2647 ,C2544_=_C2796 ,C2544_=_C2893 ,C2544_=_C3121 ,C2544_=_C3148 ,C2544_=_C3858 ,\nC2544_=_C3977 ,C2544_=_C4002 ,C2544_=_C4007 ,C2544_=_C4072 ,C2545_=_C2546 ,C2545_=_C2548 ,\nC2545_=_C2550 ,C2545_=_C2552 ,C2545_=_C2561 ,C2545_=_C2615 ,C2545_=_C2616 ,C2545_=_C2617 ,\nC2545_=_C2619 ,C2545_=_C2621 ,C2545_=_C2628 ,C2545_=_C2629 ,C2546_=_C2548 ,C2546_=_C2550 ,\nC2546_=_C2552 ,C2546_=_C2561 ,C2546_=_C2752 ,C2546_=_C2755 ,C2546_=_C2757 ,C2546_=_C2761 ,\nC2546_=_C2762 ,C2546_=_C2763 ,C2546_=_C2764 ,C2548_=_C2550 ,C2548_=_C2552 ,C2548_=_C2561 ,\nC2548_=_C3173 ,C2548_=_C3261 ,C2548_=_C3262 ,C2548_=_C3263 ,C2548_=_C3265 ,C2548_=_C3267 ,\nC2548_=_C3268 ,C2548_=_C3269 ,C2550_=_C2552 ,C2550_=_C2561 ,C2550_=_C2909 ,C2550_=_C3357 ,\nC2550_=_C3359 ,C2550_=_C3360 ,C2550_=_C3361 ,C2550_=_C3363 ,C2550_=_C3364 ,C2550_=_C3365 ,\nC2550_=_C3366 ,C2552_=_C2561 ,C2552_=_C2865 ,C2552_=_C3011 ,C2552_=_C3124 ,C2552_=_C3174</w:t>
      </w:r>
    </w:p>
    <w:p>
      <w:pPr>
        <w:pStyle w:val="PreformattedText"/>
        <w:bidi w:val="0"/>
        <w:spacing w:before="0" w:after="0"/>
        <w:jc w:val="left"/>
        <w:rPr/>
      </w:pPr>
      <w:r>
        <w:rPr/>
        <w:t xml:space="preserve"> </w:t>
      </w:r>
      <w:r>
        <w:rPr/>
        <w:t>,\nC2552_=_C3247 ,C2552_=_C3440 ,C2552_=_C3450 ,C2552_=_C3452 ,C2552_=_C3453 ,C2552_=_C3457 ,\nC2552_=_C3458 ,C2561_=_C2647 ,C2561_=_C2796 ,C2561_=_C2893 ,C2561_=_C3121 ,C2561_=_C3148 ,\nC2561_=_C3858 ,C2561_=_C3977 ,C2561_=_C4002 ,C2561_=_C4007 ,C2561_=_C4072 ,C2565_=_C2570 ,\nC2565_=_C2878 ,C2565_=_C2945 ,C2565_=_C2946 ,C2565_=_C2947 ,C2565_=_C2948 ,C2565_=_C2949 ,\nC2565_=_C2950 ,C2565_=_C2951 ,C2565_=_C2953 ,C2565_=_C2956 ,C2565_=_C2957 ,C2565_=_C2959 ,\nC2565_=_C2961 ,C2570_=_C2658 ,C2570_=_C2835 ,C2570_=_C2986 ,C2570_=_C3063 ,C2570_=_C3081 ,\nC2570_=_C3499 ,C2570_=_C3624 ,C2570_=_C3626 ,C2570_=_C3628 ,C2570_=_C3630 ,C2570_=_C3632 ,\nC2570_=_C3633 ,C2582_=_C2584 ,C2582_=_C2587 ,C2582_=_C2589 ,C2582_=_C2591 ,C2582_=_C2592 ,\nC2582_=_C2593 ,C2582_=_C2789 ,C2582_=_C2796 ,C2584_=_C2587 ,C2584_=_C2589 ,C2584_=_C2591 ,\nC2584_=_C2592 ,C2584_=_C2593 ,C2587_=_C2589 ,C2587_=_C2591 ,C2587_=_C2592 ,C2587_=_C2593 ,\nC2587_=_C3496 ,C2589_=_C2591 ,C2589_=_C2592 ,C2589_=_C2593 ,C2589_=_C3360 ,C2589_=_C3831 ,\nC2589_=_C3904 ,C2589_=_C3908 ,C2591_=_C2592 ,C2591_=_C2593 ,C2591_=_C3006 ,C2591_=_C3219 ,\nC2591_=_C3772 ,C2591_=_C3955 ,C2592_=_C2593 ,C2593_=_C4043 ,C2593_=_C4051 ,C2593_=_C4052 ,\nC2599_=_C2703 ,C2599_=_C2770 ,C2599_=_C3095 ,C2599_=_C3149 ,C2599_=_C3272 ,C2599_=_C3273 ,\nC2599_=_C3274 ,C2599_=_C3276 ,C2599_=_C3278 ,C2599_=_C3280 ,C2615_=_C2616 ,C2615_=_C2617 ,\nC2615_=_C2619 ,C2615_=_C2621 ,C2615_=_C2628 ,C2615_=_C2629 ,C2615_=_C3010 ,C2615_=_C3011 ,\nC2615_=_C3012 ,C2615_=_C3013 ,C2616_=_C2617 ,C2616_=_C2619 ,C2616_=_C2621 ,C2616_=_C2628 ,\nC2616_=_C2629 ,C2616_=_C3173 ,C2616_=_C3174 ,C2616_=_C3175 ,C2616_=_C3177 ,C2616_=_C3179 ,\nC2616_=_C3181 ,C2616_=_C3184 ,C2617_=_C2619 ,C2617_=_C2621 ,C2617_=_C2628 ,C2617_=_C2629 ,\nC2617_=_C3247 ,C2617_=_C3251 ,C2617_=_C3252 ,C2617_=_C3254 ,C2617_=_C3257 ,C2619_=_C2621 ,\nC2619_=_C2628 ,C2619_=_C2629 ,C2619_=_C2755 ,C2619_=_C3273 ,C2619_=_C3440 ,C2621_=_C2628 ,\nC2621_=_C2629 ,C2621_=_C2757 ,C2621_=_C3450 ,C2628_=_C2629 ,C2628_=_C2764 ,C2628_=_C3458 ,\nC2628_=_C4081 ,C2628_=_C4088 ,C2629_=_C3356 ,C2629_=_C3572 ,C2629_=_C3623 ,C2635_=_C2638 ,\nC2635_=_C2647 ,C2635_=_C2817 ,C2635_=_C3013 ,C2635_=_C3557 ,C2635_=_C3613 ,C2635_=_C3614 ,\nC2635_=_C3616 ,C2635_=_C3617 ,C2635_=_C3618 ,C2635_=_C3619 ,C2635_=_C3620 ,C2635_=_C3621 ,\nC2635_=_C3622 ,C2635_=_C3623 ,C2638_=_C2647 ,C2638_=_C2838 ,C2638_=_C3886 ,C2638_=_C3914 ,\nC2638_=_C3915 ,C2638_=_C3917 ,C2638_=_C3918 ,C2647_=_C2796 ,C2647_=_C2893 ,C2647_=_C3121 ,\nC2647_=_C3148 ,C2647_=_C3858 ,C2647_=_C3977 ,C2647_=_C4002 ,C2647_=_C4007 ,C2647_=_C4072 ,\nC2656_=_C2657 ,C2656_=_C2658 ,C2656_=_C2663 ,C2656_=_C2672 ,C2656_=_C2692 ,C2656_=_C2911 ,\nC2656_=_C3136 ,C2656_=_C3396 ,C2656_=_C3509 ,C2656_=_C3510 ,C2656_=_C3513 ,C2656_=_C3515 ,\nC2657_=_C2658 ,C2657_=_C2663 ,C2657_=_C2673 ,C2657_=_C2693 ,C2657_=_C2740 ,C2657_=_C2913 ,\nC2657_=_C3012 ,C2657_=_C3533 ,C2657_=_C3565 ,C2657_=_C3567 ,C2657_=_C3568 ,C2657_=_C3570 ,\nC2657_=_C3571 ,C2657_=_C3572 ,C2658_=_C2663 ,C2658_=_C2835 ,C2658_=_C2986 ,C2658_=_C3063 ,\nC2658_=_C3081 ,C2658_=_C3499 ,C2658_=_C3624 ,C2658_=_C3626 ,C2658_=_C3628 ,C2658_=_C3630 ,\nC2658_=_C3632 ,C2658_=_C3633 ,C2663_=_C2678 ,C2663_=_C2695 ,C2663_=_C2902 ,C2663_=_C2918 ,\nC2663_=_C3375 ,C2663_=_C3839 ,C2663_=_C3840 ,C2663_=_C3841 ,C2663_=_C3842 ,C2672_=_C2673 ,\nC2672_=_C2678 ,C2672_=_C2692 ,C2672_=_C2911 ,C2672_=_C3136 ,C2672_=_C3396 ,C2672_=_C3509 ,\nC2672_=_C3510 ,C2672_=_C3513 ,C2672_=_C3515 ,C2673_=_C2678 ,C2673_=_C2693 ,C2673_=_C2740 ,\nC2673_=_C2913 ,C2673_=_C3012 ,C2673_=_C3533 ,C2673_=_C3565 ,C2673_=_C3567 ,C2673_=_C3568 ,\nC2673_=_C3570 ,C2673_=_C3571 ,C2673_=_C3572 ,C2678_=_C2695 ,C2678_=_C2902 ,C2678_=_C2918 ,\nC2678_=_C3375 ,C2678_=_C3839 ,C2678_=_C3840 ,C2678_=_C3841 ,C2678_=_C3842 ,C2692_=_C2693 ,\nC2692_=_C2695 ,C2692_=_C2911 ,C2692_=_C3136 ,C2692_=_C3396 ,C2692_=_C3509 ,C2692_=_C3510 ,\nC2692_=_C3513 ,C2692_=_C3515 ,C2693_=_C2695 ,C2693_=_C2740 ,C2693_=_C2913 ,C2693_=_C3012 ,\nC2693_=_C3533 ,C2693_=_C3565 ,C2693_=_C3567 ,C2693_=_C3568 ,C2693_=_C3570 ,C2693_=_C3571 ,\nC2693_=_C3572 ,C2695_=_C2902 ,C2695_=_C2918 ,C2695_=_C3375 ,C2695_=_C3839 ,C2695_=_C3840 ,\nC2695_=_C3841 ,C2695_=_C3842 ,C2703_=_C2714 ,C2703_=_C2770 ,C2703_=_C3095 ,C2703_=_C3149 ,\nC2703_=_C3272 ,C2703_=_C3273 ,C2703_=_C3274 ,C2703_=_C3276 ,C2703_=_C3278 ,C2703_=_C3280 ,\nC2714_=_C3117 ,C2714_=_C3437 ,C2714_=_C3469 ,C2714_=_C3766 ,C2714_=_C3790 ,C2714_=_C3999 ,\nC2714_=_C4032 ,C2714_=_C4052 ,C2714_=_C4087 ,C2714_=_C4088 ,C2714_=_C4089 ,C2715_=_C2717 ,\nC2715_=_C2718 ,C2715_=_C2721 ,C2715_=_C2722 ,C2715_=_C2723 ,C2715_=_C2724 ,C2715_=_C2729 ,\nC2715_=_C2730 ,C2715_=_C2731 ,C2715_=_C2734 ,C2715_=_C2930 ,C2717_=_C2718 ,C2717_=_C2721 ,\nC2717_=_C2722 ,C2717_=_C2723 ,C2717_=_C2724 ,C2717_=_C2729 ,C2717_=_C2730 ,C2717_=_C2731 ,\nC2717_=_C2734 ,C2717_=_C2945 ,C2717_=_C2971 ,C2717_=_C2973 ,C2717_=_C2975 ,C2717_=_C2977 ,\nC2718_=_C2721 ,C2718_=_C2722 ,C2718_=_C2723 ,C2718_=_C2724 ,C2718_=_C2729 ,C2718_=_C2730 ,\nC2718_=_C2731 ,C2718_=_C2734 ,C2718_=_C2946 ,C2718_=_C3203 ,C2718_=_C3204 ,C2718_=_C3206 ,\nC2718_=_C3210 ,C2718_=_C3212 ,C2721_=_C2722 ,C2721_=_C2723 ,C2721_=_C2724 ,C2721_=_C2729 ,\nC2721_=_C2730 ,C2721_=_C2731 ,C2721_=_C2734 ,C2721_=_C3214 ,C2721_=_C3342 ,C2721_=_C3375 ,\nC2721_=_C3376 ,C2721_=_C3379 ,C2721_=_C3381 ,C2722_=_C2723 ,C2722_=_C2724 ,C2722_=_C2729 ,\nC2722_=_C2730 ,C2722_=_C2731 ,C2722_=_C2734 ,C2722_=_C2949 ,C2722_=_C3638 ,C2723_=_C2724 ,\nC2723_=_C2729 ,C2723_=_C2730 ,C2723_=_C2731 ,C2723_=_C2734 ,C2723_=_C3659 ,C2724_=_C2729 ,\nC2724_=_C2730 ,C2724_=_C2731 ,C2724_=_C2734 ,C2729_=_C2730 ,C2729_=_C2731 ,C2729_=_C2734 ,\nC2729_=_C3958 ,C2730_=_C2731 ,C2730_=_C2734 ,C2730_=_C3220 ,C2730_=_C3353 ,C2730_=_C3841 ,\nC2730_=_C3943 ,C2730_=_C4095 ,C2730_=_C4097 ,C2731_=_C2734 ,C2731_=_C3981 ,C2734_=_C3633 ,\nC2734_=_C4107 ,C2740_=_C2913 ,C2740_=_C3012 ,C2740_=_C3533 ,C2740_=_C3565 ,C2740_=_C3567 ,\nC2740_=_C3568 ,C2740_=_C3570 ,C2740_=_C3571 ,C2740_=_C3572 ,C2752_=_C2755 ,C2752_=_C2757 ,\nC2752_=_C2761 ,C2752_=_C2762 ,C2752_=_C2763 ,C2752_=_C2764 ,C2752_=_C2900 ,C2752_=_C2902 ,\nC2752_=_C2904 ,C2755_=_C2757 ,C2755_=_C2761 ,C2755_=_C2762 ,C2755_=_C2763 ,C2755_=_C2764 ,\nC2755_=_C3273 ,C2755_=_C3440 ,C2757_=_C2761 ,C2757_=_C2762 ,C2757_=_C2763 ,C2757_=_C2764 ,\nC2757_=_C3450 ,C2761_=_C2762 ,C2761_=_C2763 ,C2761_=_C2764 ,C2761_=_C3265 ,C2761_=_C3363 ,\nC2761_=_C3998 ,C2761_=_C3999 ,C2761_=_C4002 ,C2762_=_C2763 ,C2762_=_C2764 ,C2762_=_C3774 ,\nC2762_=_C3840 ,C2762_=_C3956 ,C2763_=_C2764 ,C2763_=_C3776 ,C2763_=_C3842 ,C2763_=_C3959 ,\nC2763_=_C3994 ,C2764_=_C3458 ,C2764_=_C4081 ,C2764_=_C4088 ,C2770_=_C2771 ,C2770_=_C2774 ,\nC2770_=_C2777 ,C2770_=_C2780 ,C2770_=_C3095 ,C2770_=_C3149 ,C2770_=_C3272 ,C2770_=_C3273 ,\nC2770_=_C3274 ,C2770_=_C3276 ,C2770_=_C3278 ,C2770_=_C3280 ,C2771_=_C2774 ,C2771_=_C2777 ,\nC2771_=_C2780 ,C2771_=_C2930 ,C2771_=_C3078 ,C2771_=_C3135 ,C2771_=_C3151 ,C2771_=_C3226 ,\nC2771_=_C3307 ,C2771_=_C3407 ,C2771_=_C3409 ,C2771_=_C3410 ,C2771_=_C3411 ,C2771_=_C3412 ,\nC2771_=_C3413 ,C2771_=_C3415 ,C2771_=_C3416 ,C2771_=_C3418 ,C2774_=_C2777 ,C2774_=_C2780 ,\nC2774_=_C2789 ,C2774_=_C2883 ,C2774_=_C3137 ,C2774_=_C3152 ,C2774_=_C3309 ,C2774_=_C3475 ,\nC2774_=_C3526 ,C2774_=_C3527 ,C2774_=_C3530 ,C2774_=_C3531 ,C2777_=_C2780 ,C2777_=_C2837 ,\nC2777_=_C3087 ,C2777_=_C3155 ,C2777_=_C3503 ,C2777_=_C3861 ,C2780_=_C2840 ,C2780_=_C3159 ,\nC2780_=_C3553 ,C2780_=_C3705 ,C2780_=_C3724 ,C2780_=_C3746 ,C2780_=_C3799 ,C2780_=_C3985 ,\nC2780_=_C4014 ,C2789_=_C2796 ,C2789_=_C2883 ,C2789_=_C3137 ,C2789_=_C3152 ,C2789_=_C3309 ,\nC2789_=_C3475 ,C2789_=_C3526 ,C2789_=_C3527 ,C2789_=_C3530 ,C2789_=_C3531 ,C2796_=_C2893 ,\nC2796_=_C3121 ,C2796_=_C3148 ,C2796_=_C3858 ,C2796_=_C3977 ,C2796_=_C4002 ,C2796_=_C4007 ,\nC2796_=_C4072 ,C2803_=_C2836 ,C2803_=_C2900 ,C2803_=_C3086 ,C2803_=_C3502 ,C2803_=_C3770 ,\nC2803_=_C3772 ,C2803_=_C3773 ,C2803_=_C3774 ,C2803_=_C3775 ,C2803_=_C3776 ,C2803_=_C3777 ,\nC2817_=_C3013 ,C2817_=_C3557 ,C2817_=_C3613 ,C2817_=_C3614 ,C2817_=_C3616 ,C2817_=_C3617 ,\nC2817_=_C3618 ,C2817_=_C3619 ,C2817_=_C3620 ,C2817_=_C3621 ,C2817_=_C3622 ,C2817_=_C3623 ,\nC2830_=_C2835 ,C2830_=_C2836 ,C2830_=_C2837 ,C2830_=_C2838 ,C2830_=_C2840 ,C2830_=_C2996 ,\nC2830_=_C2997 ,C2830_=_C2999 ,C2830_=_C3000 ,C2830_=_C3003 ,C2830_=_C3006 ,C2830_=_C3008 ,\nC2835_=_C2836 ,C2835_=_C2837 ,C2835_=_C2838 ,C2835_=_C2840 ,C2835_=_C2986 ,C2835_=_C3063 ,\nC2835_=_C3081 ,C2835_=_C3499 ,C2835_=_C3624 ,C2835_=_C3626 ,C2835_=_C3628 ,C2835_=_C3630 ,\nC2835_=_C3632 ,C2835_=_C3633 ,C2836_=_C2837 ,C2836_=_C2838 ,C2836_=_C2840 ,C2836_=_C2900 ,\nC2836_=_C3086 ,C2836_=_C3502 ,C2836_=_C3770 ,C2836_=_C3772 ,C2836_=_C3773 ,C2836_=_C3774 ,\nC2836_=_C3775 ,C2836_=_C3776 ,C2836_=_C3777 ,C2837_=_C2838 ,C2837_=_C2840 ,C2837_=_C3087 ,\nC2837_=_C3155 ,C2837_=_C3503 ,C2837_=_C3861 ,C2838_=_C2840 ,C2838_=_C3886 ,C2838_=_C3914 ,\nC2838_=_C3915 ,C2838_=_C3917 ,C2838_=_C3918 ,C2840_=_C3159 ,C2840_=_C3553 ,C2840_=_C3705 ,\nC2840_=_C3724 ,C2840_=_C3746 ,C2840_=_C3799 ,C2840_=_C3985 ,C2840_=_C4014 ,C2855_=_C3146 ,\nC2855_=_C3177 ,C2855_=_C3401 ,C2855_=_C3676 ,C2855_=_C3888 ,C2855_=_C3948 ,C2855_=_C3979 ,\nC2855_=_C3980 ,C2855_=_C3981 ,C2865_=_C3011 ,C2865_=_C3124 ,C2865_=_C3174 ,C2865_=_C3247 ,\nC2865_=_C3440 ,C2865_=_C3450 ,C2865_=_C3452 ,C2865_=_C3453 ,C2865_=_C3457 ,C2865_=_C3458 ,\nC2878_=_C2883 ,C2878_=_C2893 ,C2878_=_C2945 ,C2878_=_C2946 ,C2878_=_C2947 ,C2878_=_C2948 ,\nC2878_=_C2949 ,C2878_=_C2950 ,C2878_=_C2951 ,C2878_=_C2953 ,C2878_=_C2956 ,C2878_=_C2957 ,\nC2878_=_C2959 ,C2878_=_C2961 ,C2883_=_C2893 ,C2883_=_C3137 ,C2883_=_C3152 ,C2883_=_C3309 ,\nC2883_=_C3475 ,C2883_=_C3526 ,C2883_=_C3527 ,C2883_=_C3530 ,C2883_=_C3531 ,C2893_=_C3121 ,\nC2893_=_C3148 ,C2893_=_C3858 ,C2893_=_C3977 ,C2893_=_C4002 ,C2893_=_C4007 ,C2893_=_C4072 ,\nC2900_=_C2902 ,C2900_=_C2904 ,C2900_=_C3086 ,C2900_=_C3502 ,C2900_=_C3770 ,C2900_=_C3772 ,\nC2900_=_C3773 ,C2900_=_C3774 ,C2900_=_C3775 ,C2900_=_C3776</w:t>
      </w:r>
    </w:p>
    <w:p>
      <w:pPr>
        <w:pStyle w:val="PreformattedText"/>
        <w:bidi w:val="0"/>
        <w:spacing w:before="0" w:after="0"/>
        <w:jc w:val="left"/>
        <w:rPr/>
      </w:pPr>
      <w:r>
        <w:rPr/>
        <w:t xml:space="preserve"> </w:t>
      </w:r>
      <w:r>
        <w:rPr/>
        <w:t>,C2900_=_C3777 ,C2902_=_C2904 ,\nC2902_=_C2918 ,C2902_=_C3375 ,C2902_=_C3839 ,C2902_=_C3840 ,C2902_=_C3841 ,C2902_=_C3842 ,\nC2904_=_C3238 ,C2904_=_C3300 ,C2904_=_C3316 ,C2904_=_C3721 ,C2904_=_C3787 ,C2904_=_C3904 ,\nC2904_=_C3955 ,C2904_=_C3956 ,C2904_=_C3957 ,C2904_=_C3958 ,C2904_=_C3959 ,C2909_=_C2911 ,\nC2909_=_C2913 ,C2909_=_C2918 ,C2909_=_C3357 ,C2909_=_C3359 ,C2909_=_C3360 ,C2909_=_C3361 ,\nC2909_=_C3363 ,C2909_=_C3364 ,C2909_=_C3365 ,C2909_=_C3366 ,C2911_=_C2913 ,C2911_=_C2918 ,\nC2911_=_C3136 ,C2911_=_C3396 ,C2911_=_C3509 ,C2911_=_C3510 ,C2911_=_C3513 ,C2911_=_C3515 ,\nC2913_=_C2918 ,C2913_=_C3012 ,C2913_=_C3533 ,C2913_=_C3565 ,C2913_=_C3567 ,C2913_=_C3568 ,\nC2913_=_C3570 ,C2913_=_C3571 ,C2913_=_C3572 ,C2918_=_C3375 ,C2918_=_C3839 ,C2918_=_C3840 ,\nC2918_=_C3841 ,C2918_=_C3842 ,C2930_=_C3078 ,C2930_=_C3135 ,C2930_=_C3151 ,C2930_=_C3226 ,\nC2930_=_C3307 ,C2930_=_C3407 ,C2930_=_C3409 ,C2930_=_C3410 ,C2930_=_C3411 ,C2930_=_C3412 ,\nC2930_=_C3413 ,C2930_=_C3415 ,C2930_=_C3416 ,C2930_=_C3418 ,C2945_=_C2946 ,C2945_=_C2947 ,\nC2945_=_C2948 ,C2945_=_C2949 ,C2945_=_C2950 ,C2945_=_C2951 ,C2945_=_C2953 ,C2945_=_C2956 ,\nC2945_=_C2957 ,C2945_=_C2959 ,C2945_=_C2961 ,C2945_=_C2971 ,C2945_=_C2973 ,C2945_=_C2975 ,\nC2945_=_C2977 ,C2946_=_C2947 ,C2946_=_C2948 ,C2946_=_C2949 ,C2946_=_C2950 ,C2946_=_C2951 ,\nC2946_=_C2953 ,C2946_=_C2956 ,C2946_=_C2957 ,C2946_=_C2959 ,C2946_=_C2961 ,C2946_=_C3203 ,\nC2946_=_C3204 ,C2946_=_C3206 ,C2946_=_C3210 ,C2946_=_C3212 ,C2947_=_C2948 ,C2947_=_C2949 ,\nC2947_=_C2950 ,C2947_=_C2951 ,C2947_=_C2953 ,C2947_=_C2956 ,C2947_=_C2957 ,C2947_=_C2959 ,\nC2947_=_C2961 ,C2948_=_C2949 ,C2948_=_C2950 ,C2948_=_C2951 ,C2948_=_C2953 ,C2948_=_C2956 ,\nC2948_=_C2957 ,C2948_=_C2959 ,C2948_=_C2961 ,C2948_=_C3550 ,C2948_=_C3553 ,C2948_=_C3555 ,\nC2949_=_C2950 ,C2949_=_C2951 ,C2949_=_C2953 ,C2949_=_C2956 ,C2949_=_C2957 ,C2949_=_C2959 ,\nC2949_=_C2961 ,C2949_=_C3638 ,C2950_=_C2951 ,C2950_=_C2953 ,C2950_=_C2956 ,C2950_=_C2957 ,\nC2950_=_C2959 ,C2950_=_C2961 ,C2950_=_C3413 ,C2950_=_C3754 ,C2951_=_C2953 ,C2951_=_C2956 ,\nC2951_=_C2957 ,C2951_=_C2959 ,C2951_=_C2961 ,C2951_=_C3825 ,C2953_=_C2956 ,C2953_=_C2957 ,\nC2953_=_C2959 ,C2953_=_C2961 ,C2953_=_C3527 ,C2953_=_C3830 ,C2953_=_C3858 ,C2956_=_C2957 ,\nC2956_=_C2959 ,C2956_=_C2961 ,C2957_=_C2959 ,C2957_=_C2961 ,C2957_=_C3618 ,C2959_=_C2961 ,\nC2959_=_C3418 ,C2959_=_C3531 ,C2959_=_C4046 ,C2961_=_C3008 ,C2961_=_C3269 ,C2961_=_C3632 ,\nC2961_=_C3777 ,C2961_=_C3861 ,C2971_=_C2973 ,C2971_=_C2975 ,C2971_=_C2977 ,C2971_=_C3157 ,\nC2971_=_C3203 ,C2971_=_C3376 ,C2971_=_C3943 ,C2973_=_C2975 ,C2973_=_C2977 ,C2973_=_C3204 ,\nC2973_=_C3733 ,C2973_=_C3864 ,C2973_=_C3991 ,C2973_=_C3992 ,C2973_=_C3994 ,C2973_=_C3996 ,\nC2975_=_C2977 ,C2975_=_C3116 ,C2975_=_C3181 ,C2975_=_C3210 ,C2975_=_C3254 ,C2975_=_C3435 ,\nC2975_=_C3468 ,C2975_=_C3998 ,C2975_=_C4051 ,C2975_=_C4080 ,C2975_=_C4081 ,C2977_=_C3184 ,\nC2977_=_C3212 ,C2977_=_C3244 ,C2977_=_C3257 ,C2977_=_C3496 ,C2977_=_C3749 ,C2977_=_C3933 ,\nC2977_=_C3971 ,C2977_=_C4058 ,C2977_=_C4107 ,C2986_=_C3063 ,C2986_=_C3081 ,C2986_=_C3499 ,\nC2986_=_C3624 ,C2986_=_C3626 ,C2986_=_C3628 ,C2986_=_C3630 ,C2986_=_C3632 ,C2986_=_C3633 ,\nC2996_=_C2997 ,C2996_=_C2999 ,C2996_=_C3000 ,C2996_=_C3003 ,C2996_=_C3006 ,C2996_=_C3008 ,\nC2996_=_C3078 ,C2996_=_C3081 ,C2996_=_C3086 ,C2996_=_C3087 ,C2997_=_C2999 ,C2997_=_C3000 ,\nC2997_=_C3003 ,C2997_=_C3006 ,C2997_=_C3008 ,C2997_=_C3135 ,C2997_=_C3136 ,C2997_=_C3137 ,\nC2997_=_C3146 ,C2997_=_C3148 ,C2999_=_C3000 ,C2999_=_C3003 ,C2999_=_C3006 ,C2999_=_C3008 ,\nC2999_=_C3396 ,C2999_=_C3401 ,C3000_=_C3003 ,C3000_=_C3006 ,C3000_=_C3008 ,C3000_=_C3274 ,\nC3000_=_C3499 ,C3000_=_C3502 ,C3000_=_C3503 ,C3003_=_C3006 ,C3003_=_C3008 ,C3003_=_C3509 ,\nC3003_=_C3676 ,C3006_=_C3008 ,C3006_=_C3219 ,C3006_=_C3772 ,C3006_=_C3955 ,C3008_=_C3269 ,\nC3008_=_C3632 ,C3008_=_C3777 ,C3008_=_C3861 ,C3010_=_C3011 ,C3010_=_C3012 ,C3010_=_C3013 ,\nC3010_=_C3342 ,C3010_=_C3345 ,C3010_=_C3347 ,C3010_=_C3351 ,C3010_=_C3352 ,C3010_=_C3353 ,\nC3010_=_C3356 ,C3011_=_C3012 ,C3011_=_C3013 ,C3011_=_C3124 ,C3011_=_C3174 ,C3011_=_C3247 ,\nC3011_=_C3440 ,C3011_=_C3450 ,C3011_=_C3452 ,C3011_=_C3453 ,C3011_=_C3457 ,C3011_=_C3458 ,\nC3012_=_C3013 ,C3012_=_C3533 ,C3012_=_C3565 ,C3012_=_C3567 ,C3012_=_C3568 ,C3012_=_C3570 ,\nC3012_=_C3571 ,C3012_=_C3572 ,C3013_=_C3557 ,C3013_=_C3613 ,C3013_=_C3614 ,C3013_=_C3616 ,\nC3013_=_C3617 ,C3013_=_C3618 ,C3013_=_C3619 ,C3013_=_C3620 ,C3013_=_C3621 ,C3013_=_C3622 ,\nC3013_=_C3623 ,C3063_=_C3069 ,C3063_=_C3074 ,C3063_=_C3081 ,C3063_=_C3499 ,C3063_=_C3624 ,\nC3063_=_C3626 ,C3063_=_C3628 ,C3063_=_C3630 ,C3063_=_C3632 ,C3063_=_C3633 ,C3069_=_C3074 ,\nC3069_=_C3179 ,C3069_=_C3206 ,C3069_=_C3252 ,C3069_=_C3574 ,C3069_=_C3949 ,C3069_=_C4008 ,\nC3069_=_C4043 ,C3069_=_C4044 ,C3069_=_C4046 ,C3074_=_C3132 ,C3074_=_C3160 ,C3074_=_C3427 ,\nC3074_=_C3939 ,C3078_=_C3081 ,C3078_=_C3086 ,C3078_=_C3087 ,C3078_=_C3135 ,C3078_=_C3151 ,\nC3078_=_C3226 ,C3078_=_C3307 ,C3078_=_C3407 ,C3078_=_C3409 ,C3078_=_C3410 ,C3078_=_C3411 ,\nC3078_=_C3412 ,C3078_=_C3413 ,C3078_=_C3415 ,C3078_=_C3416 ,C3078_=_C3418 ,C3081_=_C3086 ,\nC3081_=_C3087 ,C3081_=_C3499 ,C3081_=_C3624 ,C3081_=_C3626 ,C3081_=_C3628 ,C3081_=_C3630 ,\nC3081_=_C3632 ,C3081_=_C3633 ,C3086_=_C3087 ,C3086_=_C3502 ,C3086_=_C3770 ,C3086_=_C3772 ,\nC3086_=_C3773 ,C3086_=_C3774 ,C3086_=_C3775 ,C3086_=_C3776 ,C3086_=_C3777 ,C3087_=_C3155 ,\nC3087_=_C3503 ,C3087_=_C3861 ,C3095_=_C3149 ,C3095_=_C3272 ,C3095_=_C3273 ,C3095_=_C3274 ,\nC3095_=_C3276 ,C3095_=_C3278 ,C3095_=_C3280 ,C3116_=_C3117 ,C3116_=_C3121 ,C3116_=_C3181 ,\nC3116_=_C3210 ,C3116_=_C3254 ,C3116_=_C3435 ,C3116_=_C3468 ,C3116_=_C3998 ,C3116_=_C4051 ,\nC3116_=_C4080 ,C3116_=_C4081 ,C3117_=_C3121 ,C3117_=_C3437 ,C3117_=_C3469 ,C3117_=_C3766 ,\nC3117_=_C3790 ,C3117_=_C3999 ,C3117_=_C4032 ,C3117_=_C4052 ,C3117_=_C4087 ,C3117_=_C4088 ,\nC3117_=_C4089 ,C3121_=_C3148 ,C3121_=_C3858 ,C3121_=_C3977 ,C3121_=_C4002 ,C3121_=_C4007 ,\nC3121_=_C4072 ,C3124_=_C3132 ,C3124_=_C3174 ,C3124_=_C3247 ,C3124_=_C3440 ,C3124_=_C3450 ,\nC3124_=_C3452 ,C3124_=_C3453 ,C3124_=_C3457 ,C3124_=_C3458 ,C3132_=_C3160 ,C3132_=_C3427 ,\nC3132_=_C3939 ,C3135_=_C3136 ,C3135_=_C3137 ,C3135_=_C3146 ,C3135_=_C3148 ,C3135_=_C3151 ,\nC3135_=_C3226 ,C3135_=_C3307 ,C3135_=_C3407 ,C3135_=_C3409 ,C3135_=_C3410 ,C3135_=_C3411 ,\nC3135_=_C3412 ,C3135_=_C3413 ,C3135_=_C3415 ,C3135_=_C3416 ,C3135_=_C3418 ,C3136_=_C3137 ,\nC3136_=_C3146 ,C3136_=_C3148 ,C3136_=_C3396 ,C3136_=_C3509 ,C3136_=_C3510 ,C3136_=_C3513 ,\nC3136_=_C3515 ,C3137_=_C3146 ,C3137_=_C3148 ,C3137_=_C3152 ,C3137_=_C3309 ,C3137_=_C3475 ,\nC3137_=_C3526 ,C3137_=_C3527 ,C3137_=_C3530 ,C3137_=_C3531 ,C3146_=_C3148 ,C3146_=_C3177 ,\nC3146_=_C3401 ,C3146_=_C3676 ,C3146_=_C3888 ,C3146_=_C3948 ,C3146_=_C3979 ,C3146_=_C3980 ,\nC3146_=_C3981 ,C3148_=_C3858 ,C3148_=_C3977 ,C3148_=_C4002 ,C3148_=_C4007 ,C3148_=_C4072 ,\nC3149_=_C3151 ,C3149_=_C3152 ,C3149_=_C3155 ,C3149_=_C3157 ,C3149_=_C3158 ,C3149_=_C3159 ,\nC3149_=_C3160 ,C3149_=_C3272 ,C3149_=_C3273 ,C3149_=_C3274 ,C3149_=_C3276 ,C3149_=_C3278 ,\nC3149_=_C3280 ,C3151_=_C3152 ,C3151_=_C3155 ,C3151_=_C3157 ,C3151_=_C3158 ,C3151_=_C3159 ,\nC3151_=_C3160 ,C3151_=_C3226 ,C3151_=_C3307 ,C3151_=_C3407 ,C3151_=_C3409 ,C3151_=_C3410 ,\nC3151_=_C3411 ,C3151_=_C3412 ,C3151_=_C3413 ,C3151_=_C3415 ,C3151_=_C3416 ,C3151_=_C3418 ,\nC3152_=_C3155 ,C3152_=_C3157 ,C3152_=_C3158 ,C3152_=_C3159 ,C3152_=_C3160 ,C3152_=_C3309 ,\nC3152_=_C3475 ,C3152_=_C3526 ,C3152_=_C3527 ,C3152_=_C3530 ,C3152_=_C3531 ,C3155_=_C3157 ,\nC3155_=_C3158 ,C3155_=_C3159 ,C3155_=_C3160 ,C3155_=_C3503 ,C3155_=_C3861 ,C3157_=_C3158 ,\nC3157_=_C3159 ,C3157_=_C3160 ,C3157_=_C3203 ,C3157_=_C3376 ,C3157_=_C3943 ,C3158_=_C3159 ,\nC3158_=_C3160 ,C3158_=_C3735 ,C3158_=_C3865 ,C3158_=_C4017 ,C3158_=_C4018 ,C3159_=_C3160 ,\nC3159_=_C3553 ,C3159_=_C3705 ,C3159_=_C3724 ,C3159_=_C3746 ,C3159_=_C3799 ,C3159_=_C3985 ,\nC3159_=_C4014 ,C3160_=_C3427 ,C3160_=_C3939 ,C3173_=_C3174 ,C3173_=_C3175 ,C3173_=_C3177 ,\nC3173_=_C3179 ,C3173_=_C3181 ,C3173_=_C3184 ,C3173_=_C3261 ,C3173_=_C3262 ,C3173_=_C3263 ,\nC3173_=_C3265 ,C3173_=_C3267 ,C3173_=_C3268 ,C3173_=_C3269 ,C3174_=_C3175 ,C3174_=_C3177 ,\nC3174_=_C3179 ,C3174_=_C3181 ,C3174_=_C3184 ,C3174_=_C3247 ,C3174_=_C3440 ,C3174_=_C3450 ,\nC3174_=_C3452 ,C3174_=_C3453 ,C3174_=_C3457 ,C3174_=_C3458 ,C3175_=_C3177 ,C3175_=_C3179 ,\nC3175_=_C3181 ,C3175_=_C3184 ,C3175_=_C3251 ,C3175_=_C3585 ,C3175_=_C3659 ,C3175_=_C3732 ,\nC3175_=_C3795 ,C3175_=_C3879 ,C3175_=_C3882 ,C3175_=_C3884 ,C3175_=_C3885 ,C3177_=_C3179 ,\nC3177_=_C3181 ,C3177_=_C3184 ,C3177_=_C3401 ,C3177_=_C3676 ,C3177_=_C3888 ,C3177_=_C3948 ,\nC3177_=_C3979 ,C3177_=_C3980 ,C3177_=_C3981 ,C3179_=_C3181 ,C3179_=_C3184 ,C3179_=_C3206 ,\nC3179_=_C3252 ,C3179_=_C3574 ,C3179_=_C3949 ,C3179_=_C4008 ,C3179_=_C4043 ,C3179_=_C4044 ,\nC3179_=_C4046 ,C3181_=_C3184 ,C3181_=_C3210 ,C3181_=_C3254 ,C3181_=_C3435 ,C3181_=_C3468 ,\nC3181_=_C3998 ,C3181_=_C4051 ,C3181_=_C4080 ,C3181_=_C4081 ,C3184_=_C3212 ,C3184_=_C3244 ,\nC3184_=_C3257 ,C3184_=_C3496 ,C3184_=_C3749 ,C3184_=_C3933 ,C3184_=_C3971 ,C3184_=_C4058 ,\nC3184_=_C4107 ,C3203_=_C3204 ,C3203_=_C3206 ,C3203_=_C3210 ,C3203_=_C3212 ,C3203_=_C3376 ,\nC3203_=_C3943 ,C3204_=_C3206 ,C3204_=_C3210 ,C3204_=_C3212 ,C3204_=_C3733 ,C3204_=_C3864 ,\nC3204_=_C3991 ,C3204_=_C3992 ,C3204_=_C3994 ,C3204_=_C3996 ,C3206_=_C3210 ,C3206_=_C3212 ,\nC3206_=_C3252 ,C3206_=_C3574 ,C3206_=_C3949 ,C3206_=_C4008 ,C3206_=_C4043 ,C3206_=_C4044 ,\nC3206_=_C4046 ,C3210_=_C3212 ,C3210_=_C3254 ,C3210_=_C3435 ,C3210_=_C3468 ,C3210_=_C3998 ,\nC3210_=_C4051 ,C3210_=_C4080 ,C3210_=_C4081 ,C3212_=_C3244 ,C3212_=_C3257 ,C3212_=_C3496 ,\nC3212_=_C3749 ,C3212_=_C3933 ,C3212_=_C3971 ,C3212_=_C4058 ,C3212_=_C4107 ,C3214_=_C3216 ,\nC3214_=_C3219 ,C3214_=_C3220 ,C3214_=_C3222 ,C3214_=_C3342 ,C3214_=_C3375 ,C3214_=_C3376 ,\nC3214_=_C3379 ,C3214_=_C3381 ,C3216_=_C3219 ,C3216_=_C3220 ,C3216_=_C3222 ,C3216_=_C3261 ,\nC3216_=_C3345 ,C3216_=_C3510</w:t>
      </w:r>
    </w:p>
    <w:p>
      <w:pPr>
        <w:pStyle w:val="PreformattedText"/>
        <w:bidi w:val="0"/>
        <w:spacing w:before="0" w:after="0"/>
        <w:jc w:val="left"/>
        <w:rPr/>
      </w:pPr>
      <w:r>
        <w:rPr/>
        <w:t xml:space="preserve"> </w:t>
      </w:r>
      <w:r>
        <w:rPr/>
        <w:t>,C3216_=_C3732 ,C3216_=_C3733 ,C3216_=_C3735 ,C3216_=_C3739 ,\nC3219_=_C3220 ,C3219_=_C3222 ,C3219_=_C3772 ,C3219_=_C3955 ,C3220_=_C3222 ,C3220_=_C3353 ,\nC3220_=_C3841 ,C3220_=_C3943 ,C3220_=_C4095 ,C3220_=_C4097 ,C3222_=_C3515 ,C3222_=_C4105 ,\nC3226_=_C3238 ,C3226_=_C3244 ,C3226_=_C3307 ,C3226_=_C3407 ,C3226_=_C3409 ,C3226_=_C3410 ,\nC3226_=_C3411 ,C3226_=_C3412 ,C3226_=_C3413 ,C3226_=_C3415 ,C3226_=_C3416 ,C3226_=_C3418 ,\nC3238_=_C3244 ,C3238_=_C3300 ,C3238_=_C3316 ,C3238_=_C3721 ,C3238_=_C3787 ,C3238_=_C3904 ,\nC3238_=_C3955 ,C3238_=_C3956 ,C3238_=_C3957 ,C3238_=_C3958 ,C3238_=_C3959 ,C3244_=_C3257 ,\nC3244_=_C3496 ,C3244_=_C3749 ,C3244_=_C3933 ,C3244_=_C3971 ,C3244_=_C4058 ,C3244_=_C4107 ,\nC3247_=_C3251 ,C3247_=_C3252 ,C3247_=_C3254 ,C3247_=_C3257 ,C3247_=_C3440 ,C3247_=_C3450 ,\nC3247_=_C3452 ,C3247_=_C3453 ,C3247_=_C3457 ,C3247_=_C3458 ,C3251_=_C3252 ,C3251_=_C3254 ,\nC3251_=_C3257 ,C3251_=_C3585 ,C3251_=_C3659 ,C3251_=_C3732 ,C3251_=_C3795 ,C3251_=_C3879 ,\nC3251_=_C3882 ,C3251_=_C3884 ,C3251_=_C3885 ,C3252_=_C3254 ,C3252_=_C3257 ,C3252_=_C3574 ,\nC3252_=_C3949 ,C3252_=_C4008 ,C3252_=_C4043 ,C3252_=_C4044 ,C3252_=_C4046 ,C3254_=_C3257 ,\nC3254_=_C3435 ,C3254_=_C3468 ,C3254_=_C3998 ,C3254_=_C4051 ,C3254_=_C4080 ,C3254_=_C4081 ,\nC3257_=_C3496 ,C3257_=_C3749 ,C3257_=_C3933 ,C3257_=_C3971 ,C3257_=_C4058 ,C3257_=_C4107 ,\nC3261_=_C3262 ,C3261_=_C3263 ,C3261_=_C3265 ,C3261_=_C3267 ,C3261_=_C3268 ,C3261_=_C3269 ,\nC3261_=_C3345 ,C3261_=_C3510 ,C3261_=_C3732 ,C3261_=_C3733 ,C3261_=_C3735 ,C3261_=_C3739 ,\nC3262_=_C3263 ,C3262_=_C3265 ,C3262_=_C3267 ,C3262_=_C3268 ,C3262_=_C3269 ,C3262_=_C3347 ,\nC3262_=_C3613 ,C3262_=_C3628 ,C3262_=_C3864 ,C3262_=_C3865 ,C3263_=_C3265 ,C3263_=_C3267 ,\nC3263_=_C3268 ,C3263_=_C3269 ,C3263_=_C3985 ,C3263_=_C3989 ,C3265_=_C3267 ,C3265_=_C3268 ,\nC3265_=_C3269 ,C3265_=_C3363 ,C3265_=_C3998 ,C3265_=_C3999 ,C3265_=_C4002 ,C3267_=_C3268 ,\nC3267_=_C3269 ,C3267_=_C3351 ,C3267_=_C3991 ,C3267_=_C4017 ,C3268_=_C3269 ,C3268_=_C3352 ,\nC3268_=_C3620 ,C3268_=_C3917 ,C3268_=_C3992 ,C3268_=_C4018 ,C3269_=_C3632 ,C3269_=_C3777 ,\nC3269_=_C3861 ,C3272_=_C3273 ,C3272_=_C3274 ,C3272_=_C3276 ,C3272_=_C3278 ,C3272_=_C3280 ,\nC3272_=_C3427 ,C3273_=_C3274 ,C3273_=_C3276 ,C3273_=_C3278 ,C3273_=_C3280 ,C3273_=_C3440 ,\nC3274_=_C3276 ,C3274_=_C3278 ,C3274_=_C3280 ,C3274_=_C3499 ,C3274_=_C3502 ,C3274_=_C3503 ,\nC3276_=_C3278 ,C3276_=_C3280 ,C3278_=_C3280 ,C3278_=_C3359 ,C3278_=_C3770 ,C3300_=_C3316 ,\nC3300_=_C3721 ,C3300_=_C3787 ,C3300_=_C3904 ,C3300_=_C3955 ,C3300_=_C3956 ,C3300_=_C3957 ,\nC3300_=_C3958 ,C3300_=_C3959 ,C3307_=_C3309 ,C3307_=_C3316 ,C3307_=_C3407 ,C3307_=_C3409 ,\nC3307_=_C3410 ,C3307_=_C3411 ,C3307_=_C3412 ,C3307_=_C3413 ,C3307_=_C3415 ,C3307_=_C3416 ,\nC3307_=_C3418 ,C3309_=_C3316 ,C3309_=_C3475 ,C3309_=_C3526 ,C3309_=_C3527 ,C3309_=_C3530 ,\nC3309_=_C3531 ,C3316_=_C3721 ,C3316_=_C3787 ,C3316_=_C3904 ,C3316_=_C3955 ,C3316_=_C3956 ,\nC3316_=_C3957 ,C3316_=_C3958 ,C3316_=_C3959 ,C3342_=_C3345 ,C3342_=_C3347 ,C3342_=_C3351 ,\nC3342_=_C3352 ,C3342_=_C3353 ,C3342_=_C3356 ,C3342_=_C3375 ,C3342_=_C3376 ,C3342_=_C3379 ,\nC3342_=_C3381 ,C3345_=_C3347 ,C3345_=_C3351 ,C3345_=_C3352 ,C3345_=_C3353 ,C3345_=_C3356 ,\nC3345_=_C3510 ,C3345_=_C3732 ,C3345_=_C3733 ,C3345_=_C3735 ,C3345_=_C3739 ,C3347_=_C3351 ,\nC3347_=_C3352 ,C3347_=_C3353 ,C3347_=_C3356 ,C3347_=_C3613 ,C3347_=_C3628 ,C3347_=_C3864 ,\nC3347_=_C3865 ,C3351_=_C3352 ,C3351_=_C3353 ,C3351_=_C3356 ,C3351_=_C3991 ,C3351_=_C4017 ,\nC3352_=_C3353 ,C3352_=_C3356 ,C3352_=_C3620 ,C3352_=_C3917 ,C3352_=_C3992 ,C3352_=_C4018 ,\nC3353_=_C3356 ,C3353_=_C3841 ,C3353_=_C3943 ,C3353_=_C4095 ,C3353_=_C4097 ,C3356_=_C3572 ,\nC3356_=_C3623 ,C3357_=_C3359 ,C3357_=_C3360 ,C3357_=_C3361 ,C3357_=_C3363 ,C3357_=_C3364 ,\nC3357_=_C3365 ,C3357_=_C3366 ,C3357_=_C3705 ,C3357_=_C3708 ,C3359_=_C3360 ,C3359_=_C3361 ,\nC3359_=_C3363 ,C3359_=_C3364 ,C3359_=_C3365 ,C3359_=_C3366 ,C3359_=_C3770 ,C3360_=_C3361 ,\nC3360_=_C3363 ,C3360_=_C3364 ,C3360_=_C3365 ,C3360_=_C3366 ,C3360_=_C3831 ,C3360_=_C3904 ,\nC3360_=_C3908 ,C3361_=_C3363 ,C3361_=_C3364 ,C3361_=_C3365 ,C3361_=_C3366 ,C3361_=_C3452 ,\nC3363_=_C3364 ,C3363_=_C3365 ,C3363_=_C3366 ,C3363_=_C3998 ,C3363_=_C3999 ,C3363_=_C4002 ,\nC3364_=_C3365 ,C3364_=_C3366 ,C3364_=_C4007 ,C3365_=_C3366 ,C3365_=_C3513 ,C3365_=_C3570 ,\nC3365_=_C3839 ,C3366_=_C3530 ,C3366_=_C4072 ,C3375_=_C3376 ,C3375_=_C3379 ,C3375_=_C3381 ,\nC3375_=_C3839 ,C3375_=_C3840 ,C3375_=_C3841 ,C3375_=_C3842 ,C3376_=_C3379 ,C3376_=_C3381 ,\nC3376_=_C3943 ,C3379_=_C3381 ,C3379_=_C3739 ,C3379_=_C3908 ,C3379_=_C4095 ,C3379_=_C4105 ,\nC3381_=_C3555 ,C3381_=_C3708 ,C3381_=_C3729 ,C3381_=_C3751 ,C3381_=_C3802 ,C3381_=_C3989 ,\nC3381_=_C4097 ,C3396_=_C3401 ,C3396_=_C3509 ,C3396_=_C3510 ,C3396_=_C3513 ,C3396_=_C3515 ,\nC3401_=_C3676 ,C3401_=_C3888 ,C3401_=_C3948 ,C3401_=_C3979 ,C3401_=_C3980 ,C3401_=_C3981 ,\nC3407_=_C3409 ,C3407_=_C3410 ,C3407_=_C3411 ,C3407_=_C3412 ,C3407_=_C3413 ,C3407_=_C3415 ,\nC3407_=_C3416 ,C3407_=_C3418 ,C3407_=_C3475 ,C3409_=_C3410 ,C3409_=_C3411 ,C3409_=_C3412 ,\nC3409_=_C3413 ,C3409_=_C3415 ,C3409_=_C3416 ,C3409_=_C3418 ,C3409_=_C3526 ,C3409_=_C3574 ,\nC3410_=_C3411 ,C3410_=_C3412 ,C3410_=_C3413 ,C3410_=_C3415 ,C3410_=_C3416 ,C3410_=_C3418 ,\nC3411_=_C3412 ,C3411_=_C3413 ,C3411_=_C3415 ,C3411_=_C3416 ,C3411_=_C3418 ,C3412_=_C3413 ,\nC3412_=_C3415 ,C3412_=_C3416 ,C3412_=_C3418 ,C3412_=_C3624 ,C3413_=_C3415 ,C3413_=_C3416 ,\nC3413_=_C3418 ,C3413_=_C3754 ,C3415_=_C3416 ,C3415_=_C3418 ,C3416_=_C3418 ,C3418_=_C3531 ,\nC3418_=_C4046 ,C3427_=_C3939 ,C3435_=_C3437 ,C3435_=_C3468 ,C3435_=_C3998 ,C3435_=_C4051 ,\nC3435_=_C4080 ,C3435_=_C4081 ,C3437_=_C3469 ,C3437_=_C3766 ,C3437_=_C3790 ,C3437_=_C3999 ,\nC3437_=_C4032 ,C3437_=_C4052 ,C3437_=_C4087 ,C3437_=_C4088 ,C3437_=_C4089 ,C3440_=_C3450 ,\nC3440_=_C3452 ,C3440_=_C3453 ,C3440_=_C3457 ,C3440_=_C3458 ,C3450_=_C3452 ,C3450_=_C3453 ,\nC3450_=_C3457 ,C3450_=_C3458 ,C3452_=_C3453 ,C3452_=_C3457 ,C3452_=_C3458 ,C3453_=_C3457 ,\nC3453_=_C3458 ,C3453_=_C3939 ,C3457_=_C3458 ,C3458_=_C4081 ,C3458_=_C4088 ,C3468_=_C3469 ,\nC3468_=_C3998 ,C3468_=_C4051 ,C3468_=_C4080 ,C3468_=_C4081 ,C3469_=_C3766 ,C3469_=_C3790 ,\nC3469_=_C3999 ,C3469_=_C4032 ,C3469_=_C4052 ,C3469_=_C4087 ,C3469_=_C4088 ,C3469_=_C4089 ,\nC3475_=_C3526 ,C3475_=_C3527 ,C3475_=_C3530 ,C3475_=_C3531 ,C3496_=_C3749 ,C3496_=_C3933 ,\nC3496_=_C3971 ,C3496_=_C4058 ,C3496_=_C4107 ,C3499_=_C3502 ,C3499_=_C3503 ,C3499_=_C3624 ,\nC3499_=_C3626 ,C3499_=_C3628 ,C3499_=_C3630 ,C3499_=_C3632 ,C3499_=_C3633 ,C3502_=_C3503 ,\nC3502_=_C3770 ,C3502_=_C3772 ,C3502_=_C3773 ,C3502_=_C3774 ,C3502_=_C3775 ,C3502_=_C3776 ,\nC3502_=_C3777 ,C3503_=_C3861 ,C3509_=_C3510 ,C3509_=_C3513 ,C3509_=_C3515 ,C3509_=_C3676 ,\nC3510_=_C3513 ,C3510_=_C3515 ,C3510_=_C3732 ,C3510_=_C3733 ,C3510_=_C3735 ,C3510_=_C3739 ,\nC3513_=_C3515 ,C3513_=_C3570 ,C3513_=_C3839 ,C3515_=_C4105 ,C3526_=_C3527 ,C3526_=_C3530 ,\nC3526_=_C3531 ,C3526_=_C3574 ,C3527_=_C3530 ,C3527_=_C3531 ,C3527_=_C3830 ,C3527_=_C3858 ,\nC3530_=_C3531 ,C3530_=_C4072 ,C3531_=_C4046 ,C3533_=_C3565 ,C3533_=_C3567 ,C3533_=_C3568 ,\nC3533_=_C3570 ,C3533_=_C3571 ,C3533_=_C3572 ,C3550_=_C3553 ,C3550_=_C3555 ,C3550_=_C3638 ,\nC3550_=_C3754 ,C3550_=_C3825 ,C3550_=_C3830 ,C3550_=_C3831 ,C3550_=_C3832 ,C3553_=_C3555 ,\nC3553_=_C3705 ,C3553_=_C3724 ,C3553_=_C3746 ,C3553_=_C3799 ,C3553_=_C3985 ,C3553_=_C4014 ,\nC3555_=_C3708 ,C3555_=_C3729 ,C3555_=_C3751 ,C3555_=_C3802 ,C3555_=_C3989 ,C3555_=_C4097 ,\nC3557_=_C3613 ,C3557_=_C3614 ,C3557_=_C3616 ,C3557_=_C3617 ,C3557_=_C3618 ,C3557_=_C3619 ,\nC3557_=_C3620 ,C3557_=_C3621 ,C3557_=_C3622 ,C3557_=_C3623 ,C3565_=_C3567 ,C3565_=_C3568 ,\nC3565_=_C3570 ,C3565_=_C3571 ,C3565_=_C3572 ,C3565_=_C3585 ,C3567_=_C3568 ,C3567_=_C3570 ,\nC3567_=_C3571 ,C3567_=_C3572 ,C3568_=_C3570 ,C3568_=_C3571 ,C3568_=_C3572 ,C3570_=_C3571 ,\nC3570_=_C3572 ,C3570_=_C3839 ,C3571_=_C3572 ,C3571_=_C3882 ,C3572_=_C3623 ,C3574_=_C3949 ,\nC3574_=_C4008 ,C3574_=_C4043 ,C3574_=_C4044 ,C3574_=_C4046 ,C3585_=_C3659 ,C3585_=_C3732 ,\nC3585_=_C3795 ,C3585_=_C3879 ,C3585_=_C3882 ,C3585_=_C3884 ,C3585_=_C3885 ,C3613_=_C3614 ,\nC3613_=_C3616 ,C3613_=_C3617 ,C3613_=_C3618 ,C3613_=_C3619 ,C3613_=_C3620 ,C3613_=_C3621 ,\nC3613_=_C3622 ,C3613_=_C3623 ,C3613_=_C3628 ,C3613_=_C3864 ,C3613_=_C3865 ,C3614_=_C3616 ,\nC3614_=_C3617 ,C3614_=_C3618 ,C3614_=_C3619 ,C3614_=_C3620 ,C3614_=_C3621 ,C3614_=_C3622 ,\nC3614_=_C3623 ,C3614_=_C3886 ,C3614_=_C3888 ,C3616_=_C3617 ,C3616_=_C3618 ,C3616_=_C3619 ,\nC3616_=_C3620 ,C3616_=_C3621 ,C3616_=_C3622 ,C3616_=_C3623 ,C3616_=_C3832 ,C3616_=_C3914 ,\nC3616_=_C3948 ,C3616_=_C3949 ,C3617_=_C3618 ,C3617_=_C3619 ,C3617_=_C3620 ,C3617_=_C3621 ,\nC3617_=_C3622 ,C3617_=_C3623 ,C3617_=_C3971 ,C3618_=_C3619 ,C3618_=_C3620 ,C3618_=_C3621 ,\nC3618_=_C3622 ,C3618_=_C3623 ,C3619_=_C3620 ,C3619_=_C3621 ,C3619_=_C3622 ,C3619_=_C3623 ,\nC3619_=_C4058 ,C3620_=_C3621 ,C3620_=_C3622 ,C3620_=_C3623 ,C3620_=_C3917 ,C3620_=_C3992 ,\nC3620_=_C4018 ,C3621_=_C3622 ,C3621_=_C3623 ,C3621_=_C3918 ,C3622_=_C3623 ,C3622_=_C4080 ,\nC3622_=_C4087 ,C3624_=_C3626 ,C3624_=_C3628 ,C3624_=_C3630 ,C3624_=_C3632 ,C3624_=_C3633 ,\nC3626_=_C3628 ,C3626_=_C3630 ,C3626_=_C3632 ,C3626_=_C3633 ,C3628_=_C3630 ,C3628_=_C3632 ,\nC3628_=_C3633 ,C3628_=_C3864 ,C3628_=_C3865 ,C3630_=_C3632 ,C3630_=_C3633 ,C3630_=_C3879 ,\nC3630_=_C3915 ,C3630_=_C4014 ,C3632_=_C3633 ,C3632_=_C3777 ,C3632_=_C3861 ,C3633_=_C4107 ,\nC3638_=_C3754 ,C3638_=_C3825 ,C3638_=_C3830 ,C3638_=_C3831 ,C3638_=_C3832 ,C3659_=_C3732 ,\nC3659_=_C3795 ,C3659_=_C3879 ,C3659_=_C3882 ,C3659_=_C3884 ,C3659_=_C3885 ,C3676_=_C3888 ,\nC3676_=_C3948 ,C3676_=_C3979 ,C3676_=_C3980 ,C3676_=_C3981 ,C3705_=_C3708 ,C3705_=_C3724 ,\nC3705_=_C3746 ,C3705_=_C3799 ,C3705_=_C3985 ,C3705_=_C4014 ,C3708_=_C3729 ,C3708_=_C3751 ,\nC3708_=_C3802 ,C3708_=_C3989 ,C3708_=_C4097 ,C3721_=_C3724 ,C3721_=_C3729 ,C3721_=_C3787 ,\nC3721_=_C3904 ,C3721_=_C3955 ,C3721_=_C3956 ,C3721_=_C3957 ,C3721_=_C3958 ,C3721_=_C3959</w:t>
      </w:r>
    </w:p>
    <w:p>
      <w:pPr>
        <w:pStyle w:val="PreformattedText"/>
        <w:bidi w:val="0"/>
        <w:spacing w:before="0" w:after="0"/>
        <w:jc w:val="left"/>
        <w:rPr/>
      </w:pPr>
      <w:r>
        <w:rPr/>
        <w:t xml:space="preserve"> </w:t>
      </w:r>
      <w:r>
        <w:rPr/>
        <w:t>,\nC3724_=_C3729 ,C3724_=_C3746 ,C3724_=_C3799 ,C3724_=_C3985 ,C3724_=_C4014 ,C3729_=_C3751 ,\nC3729_=_C3802 ,C3729_=_C3989 ,C3729_=_C4097 ,C3732_=_C3733 ,C3732_=_C3735 ,C3732_=_C3739 ,\nC3732_=_C3795 ,C3732_=_C3879 ,C3732_=_C3882 ,C3732_=_C3884 ,C3732_=_C3885 ,C3733_=_C3735 ,\nC3733_=_C3739 ,C3733_=_C3864 ,C3733_=_C3991 ,C3733_=_C3992 ,C3733_=_C3994 ,C3733_=_C3996 ,\nC3735_=_C3739 ,C3735_=_C3865 ,C3735_=_C4017 ,C3735_=_C4018 ,C3739_=_C3908 ,C3739_=_C4095 ,\nC3739_=_C4105 ,C3746_=_C3749 ,C3746_=_C3751 ,C3746_=_C3799 ,C3746_=_C3985 ,C3746_=_C4014 ,\nC3749_=_C3751 ,C3749_=_C3933 ,C3749_=_C3971 ,C3749_=_C4058 ,C3749_=_C4107 ,C3751_=_C3802 ,\nC3751_=_C3989 ,C3751_=_C4097 ,C3754_=_C3825 ,C3754_=_C3830 ,C3754_=_C3831 ,C3754_=_C3832 ,\nC3766_=_C3790 ,C3766_=_C3999 ,C3766_=_C4032 ,C3766_=_C4052 ,C3766_=_C4087 ,C3766_=_C4088 ,\nC3766_=_C4089 ,C3770_=_C3772 ,C3770_=_C3773 ,C3770_=_C3774 ,C3770_=_C3775 ,C3770_=_C3776 ,\nC3770_=_C3777 ,C3772_=_C3773 ,C3772_=_C3774 ,C3772_=_C3775 ,C3772_=_C3776 ,C3772_=_C3777 ,\nC3772_=_C3955 ,C3773_=_C3774 ,C3773_=_C3775 ,C3773_=_C3776 ,C3773_=_C3777 ,C3774_=_C3775 ,\nC3774_=_C3776 ,C3774_=_C3777 ,C3774_=_C3840 ,C3774_=_C3956 ,C3775_=_C3776 ,C3775_=_C3777 ,\nC3775_=_C3957 ,C3776_=_C3777 ,C3776_=_C3842 ,C3776_=_C3959 ,C3776_=_C3994 ,C3777_=_C3861 ,\nC3787_=_C3790 ,C3787_=_C3904 ,C3787_=_C3955 ,C3787_=_C3956 ,C3787_=_C3957 ,C3787_=_C3958 ,\nC3787_=_C3959 ,C3790_=_C3999 ,C3790_=_C4032 ,C3790_=_C4052 ,C3790_=_C4087 ,C3790_=_C4088 ,\nC3790_=_C4089 ,C3795_=_C3799 ,C3795_=_C3802 ,C3795_=_C3879 ,C3795_=_C3882 ,C3795_=_C3884 ,\nC3795_=_C3885 ,C3799_=_C3802 ,C3799_=_C3985 ,C3799_=_C4014 ,C3802_=_C3989 ,C3802_=_C4097 ,\nC3825_=_C3830 ,C3825_=_C3831 ,C3825_=_C3832 ,C3830_=_C3831 ,C3830_=_C3832 ,C3830_=_C3858 ,\nC3831_=_C3832 ,C3831_=_C3904 ,C3831_=_C3908 ,C3832_=_C3914 ,C3832_=_C3948 ,C3832_=_C3949 ,\nC3839_=_C3840 ,C3839_=_C3841 ,C3839_=_C3842 ,C3840_=_C3841 ,C3840_=_C3842 ,C3840_=_C3956 ,\nC3841_=_C3842 ,C3841_=_C3943 ,C3841_=_C4095 ,C3841_=_C4097 ,C3842_=_C3959 ,C3842_=_C3994 ,\nC3858_=_C3977 ,C3858_=_C4002 ,C3858_=_C4007 ,C3858_=_C4072 ,C3864_=_C3865 ,C3864_=_C3991 ,\nC3864_=_C3992 ,C3864_=_C3994 ,C3864_=_C3996 ,C3865_=_C4017 ,C3865_=_C4018 ,C3879_=_C3882 ,\nC3879_=_C3884 ,C3879_=_C3885 ,C3879_=_C3915 ,C3879_=_C4014 ,C3882_=_C3884 ,C3882_=_C3885 ,\nC3884_=_C3885 ,C3885_=_C4089 ,C3886_=_C3888 ,C3886_=_C3914 ,C3886_=_C3915 ,C3886_=_C3917 ,\nC3886_=_C3918 ,C3888_=_C3948 ,C3888_=_C3979 ,C3888_=_C3980 ,C3888_=_C3981 ,C3904_=_C3908 ,\nC3904_=_C3955 ,C3904_=_C3956 ,C3904_=_C3957 ,C3904_=_C3958 ,C3904_=_C3959 ,C3908_=_C4095 ,\nC3908_=_C4105 ,C3914_=_C3915 ,C3914_=_C3917 ,C3914_=_C3918 ,C3914_=_C3948 ,C3914_=_C3949 ,\nC3915_=_C3917 ,C3915_=_C3918 ,C3915_=_C4014 ,C3917_=_C3918 ,C3917_=_C3992 ,C3917_=_C4018 ,\nC3933_=_C3971 ,C3933_=_C4058 ,C3933_=_C4107 ,C3943_=_C4095 ,C3943_=_C4097 ,C3948_=_C3949 ,\nC3948_=_C3979 ,C3948_=_C3980 ,C3948_=_C3981 ,C3949_=_C4008 ,C3949_=_C4043 ,C3949_=_C4044 ,\nC3949_=_C4046 ,C3955_=_C3956 ,C3955_=_C3957 ,C3955_=_C3958 ,C3955_=_C3959 ,C3956_=_C3957 ,\nC3956_=_C3958 ,C3956_=_C3959 ,C3957_=_C3958 ,C3957_=_C3959 ,C3958_=_C3959 ,C3959_=_C3994 ,\nC3971_=_C4058 ,C3971_=_C4107 ,C3977_=_C4002 ,C3977_=_C4007 ,C3977_=_C4072 ,C3979_=_C3980 ,\nC3979_=_C3981 ,C3980_=_C3981 ,C3985_=_C3989 ,C3985_=_C4014 ,C3989_=_C4097 ,C3991_=_C3992 ,\nC3991_=_C3994 ,C3991_=_C3996 ,C3991_=_C4017 ,C3992_=_C3994 ,C3992_=_C3996 ,C3992_=_C4018 ,\nC3994_=_C3996 ,C3998_=_C3999 ,C3998_=_C4002 ,C3998_=_C4051 ,C3998_=_C4080 ,C3998_=_C4081 ,\nC3999_=_C4002 ,C3999_=_C4032 ,C3999_=_C4052 ,C3999_=_C4087 ,C3999_=_C4088 ,C3999_=_C4089 ,\nC4002_=_C4007 ,C4002_=_C4072 ,C4007_=_C4072 ,C4008_=_C4043 ,C4008_=_C4044 ,C4008_=_C4046 ,\nC4017_=_C4018 ,C4032_=_C4052 ,C4032_=_C4087 ,C4032_=_C4088 ,C4032_=_C4089 ,C4043_=_C4044 ,\nC4043_=_C4046 ,C4043_=_C4051 ,C4043_=_C4052 ,C4044_=_C4046 ,C4051_=_C4052 ,C4051_=_C4080 ,\nC4051_=_C4081 ,C4052_=_C4087 ,C4052_=_C4088 ,C4052_=_C4089 ,C4058_=_C4107 ,C4080_=_C4081 ,\nC4080_=_C4087 ,C4081_=_C4088 ,C4087_=_C4088 ,C4087_=_C4089 ,C4088_=_C4089 ,C4095_=_C4097 ,\nC4095_=_C4105 ,"];66[shape=box, label="id:66 level: 2\n545: C398 C402 C424 C440 C460 \nC493 C523 C524 C525 C526 C527 \nC529 C530 C531 C532 C534 C535 \nC536 C537 C538 C540 C541 C542 \nC544 C545 C546 C547 C549 C550 \nC551 C599 C621 C632 C637 C638 \nC639 C641 C642 C644 C648 C652 \nC657 C667 C671 C673 C708 C712 \nC715 C729 C731 C745 C756 C760 \nC770 C781 C788 C789 C792 C793 \nC797 C799 C800 C810 C814 C816 \nC821 C825 C826 C828 C835 C845 \nC851 C854 C866 C881 C892 C896 \nC898 C899 C901 C916 C952 C978 \nC990 C999 C1000 C1019 C1096 C1099 \nC1102 C1104 C1105 C1107 C1108 C1112 \nC1118 C1119 C1123 C1127 C1128 C1136 \nC1148 C1151 C1153 C1154 C1155 C1159 \nC1160 C1161 C1162 C1163 C1164 C1165 \nC1166 C1167 C1169 C1170 C1172 C1173 \nC1176 C1178 C1180 C1184 C1185 C1186 \nC1187 C1188 C1189 C1190 C1192 C1194 \nC1214 C1228 C1232 C1290 C1303 C1319 \nC1331 C1332 C1339 C1346 C1347 C1348 \nC1350 C1351 C1354 C1355 C1356 C1358 \nC1359 C1360 C1361 C1362 C1363 C1364 \nC1366 C1367 C1369 C1370 C1371 C1381 \nC1443 C1468 C1482 C1483 C1484 C1485 \nC1486 C1487 C1488 C1489 C1490 C1491 \nC1492 C1493 C1494 C1496 C1498 C1499 \nC1500 C1502 C1503 C1505 C1506 C1507 \nC1508 C1532 C1533 C1534 C1535 C1536 \nC1537 C1538 C1539 C1540 C1541 C1543 \nC1544 C1545 C1546 C1547 C1548 C1549 \nC1551 C1552 C1554 C1555 C1556 C1595 \nC1609 C1616 C1625 C1637 C1665 C1671 \nC1677 C1687 C1700 C1703 C1739 C1745 \nC1754 C1758 C1763 C1830 C1837 C1838 \nC1839 C1843 C1844 C1845 C1846 C1847 \nC1848 C1849 C1853 C1854 C1855 C1868 \nC1875 C1892 C1900 C1901 C1902 C1903 \nC1905 C1906 C1907 C1911 C1913 C1914 \nC1915 C1916 C1926 C1941 C1978 C1992 \nC2004 C2012 C2027 C2029 C2030 C2031 \nC2033 C2034 C2035 C2037 C2039 C2040 \nC2041 C2042 C2044 C2051 C2057 C2106 \nC2112 C2129 C2146 C2169 C2170 C2202 \nC2232 C2253 C2269 C2286 C2291 C2319 \nC2321 C2324 C2326 C2329 C2337 C2356 \nC2371 C2379 C2386 C2400 C2402 C2404 \nC2406 C2407 C2408 C2409 C2411 C2412 \nC2413 C2415 C2416 C2422 C2423 C2429 \nC2443 C2464 C2512 C2528 C2529 C2530 \nC2531 C2533 C2534 C2536 C2537 C2538 \nC2539 C2541 C2542 C2543 C2544 C2557 \nC2564 C2582 C2584 C2587 C2592 C2598 \nC2611 C2630 C2685 C2691 C2769 C2773 \nC2783 C2785 C2787 C2788 C2789 C2790 \nC2792 C2793 C2795 C2796 C2797 C2808 \nC2820 C2827 C2830 C2833 C2834 C2835 \nC2836 C2837 C2838 C2839 C2840 C2842 \nC2846 C2847 C2850 C2852 C2858 C2867 \nC2878 C2879 C2881 C2882 C2883 C2884 \nC2886 C2887 C2888 C2889 C2891 C2892 \nC2893 C2895 C2896 C2898 C2901 C2923 \nC2927 C2948 C2953 C2979 C2981 C2989 \nC2997 C3020 C3022 C3023 C3025 C3026 \nC3027 C3030 C3032 C3033 C3034 C3035 \nC3036 C3037 C3038 C3041 C3042 C3056 \nC3075 C3105 C3133 C3134 C3135 C3136 \nC3137 C3138 C3139 C3140 C3141 C3142 \nC3144 C3145 C3146 C3148 C3149 C3150 \nC3151 C3152 C3153 C3155 C3156 C3157 \nC3158 C3159 C3160 C3164 C3168 C3180 \nC3194 C3197 C3227 C3267 C3302 C3322 \nC3325 C3332 C3340 C3341 C3351 C3366 \nC3387 C3390 C3403 C3488 C3489 C3490 \nC3492 C3493 C3494 C3495 C3496 C3497 \nC3527 C3530 C3542 C3543 C3544 C3545 \nC3546 C3547 C3549 C3550 C3552 C3553 \nC3554 C3555 C3558 C3583 C3607 C3639 \nC3650 C3657 C3675 C3694 C3698 C3707 \nC3720 C3730 C3736 C3742 C3755 C3779 \nC3781 C3795 C3796 C3797 C3798 C3799 \nC3800 C3801 C3802 C3805 C3826 C3830 \nC3849 C3857 C3858 C3866 C3877 C3889 \nC3891 C3901 C3907 C3913 C3923 C3925 \nC3966 C3967 C3976 C3979 C3991 C4006 \nC4017 C4021 C4022 C4023 C4025 C4029 \nC4034 C4035 C4036 C4037 C4048 C4049 \nC4067 C4071 C4072 C4075 C4094 C4109 \n6551: C398_=_C402( C398 C402 ) C398_=_C639( C398 C639 ) C398_=_C667( C398 C667 ) C398_=_C952( C398 C952 ) C398_=_C1102( C398 C1102 ) \nC398_=_C1303( C398 C1303 ) C398_=_C1625( C398 C1625 ) C398_=_C1758( C398 C1758 ) C398_=_C2106( C398 C2106 ) C398_=_C2400( C398 C2400 ) C398_=_C2402( C398 C2402 ) \nC398_=_C2404( C398 C2404 ) C398_=_C2406( C398 C2406 ) C398_=_C2407( C398 C2407 ) C398_=_C2408( C398 C2408 ) C398_=_C2409( C398 C2409 ) C398_=_C2411( C398 C2411 ) \nC398_=_C2412( C398 C2412 ) C398_=_C2413( C398 C2413 ) C398_=_C2415( C398 C2415 ) C398_=_C2416( C398 C2416 ) C402_=_C1159( C402 C1159 ) C402_=_C1332( C402 C1332 ) \nC402_=_C1381( C402 C1381 ) C402_=_C1468( C402 C1468 ) C402_=_C1926( C402 C1926 ) C402_=_C2012( C402 C2012 ) C402_=_C2146( C402 C2146 ) C402_=_C2286( C402 C2286 ) \nC402_=_C2386( C402 C2386 ) C402_=_C2423( C402 C2423 ) C402_=_C2769( C402 C2769 ) C402_=_C2847( C402 C2847 ) C402_=_C2896( C402 C2896 ) C402_=_C2981( C402 C2981 ) \nC402_=_C3022( C402 C3022 ) C402_=_C3149( C402 C3149 ) C402_=_C3150( C402 C3150 ) C402_=_C3151( C402 C3151 ) C402_=_C3152( C402 C3152 ) C402_=_C3153( C402 C3153 ) \nC402_=_C3155( C402 C3155 ) C402_=_C3156( C402 C3156 ) C402_=_C3157( C402 C3157 ) C402_=_C3158( C402 C3158 ) C402_=_C3159( C402 C3159 ) C402_=_C3160( C402 C3160 ) \nC424_=_C440( C424 C440 ) C424_=_C642( C424 C642 ) C424_=_C745( C424 C745 ) C424_=_C881( C424 C881 ) C424_=_C901( C424 C901 ) C424_=_C1107( C424 C1107 ) \nC424_=_C1228( C424 C1228 ) C424_=_C1703( C424 C1703 ) C424_=_C2202( C424 C2202 ) C424_=_C2564( C424 C2564 ) C424_=_C2878( C424 C2878 ) C424_=_C2879( C424 C2879 ) \nC424_=_C2881( C424 C2881 ) C424_=_C2882( C424 C2882 ) C424_=_C2883( C424 C2883 ) C424_=_C2884( C424 C2884 ) C424_=_C2886( C424 C2886 ) C424_=_C2887( C424 C2887 ) \nC424_=_C2888( C424 C2888 ) C424_=_C2889( C424 C2889 ) C424_=_C2891( C424 C2891 ) C424_=_C2892( C424 C2892 ) C424_=_C2893( C424 C2893 ) C440_=_C756( C440 C756 ) \nC440_=_C866( C440 C866 ) C440_=_C892( C440 C892 ) C440_=_C916( C440 C916 ) C440_=_C990( C440 C990 ) C440_=_C1118( C440 C1118 ) C440_=_C1290( C440 C1290 ) \nC440_=_C1754( C440 C1754 ) C440_=_C1830( C440 C1830 ) C440_=_C2429( C440 C2429 ) C440_=_C2611( C440 C2611 ) C440_=_C2808( C440 C2808 ) C440_=_C2858( C440 C2858 ) \nC440_=_C2889( C440 C2889 ) C440_=_C3105( C440 C3105 ) C440_=_C3180( C440 C3180 ) C440_=_C3197( C440 C3197 ) C440_=_C3332( C440 C3332 ) C440_=_C3341( C440 C3341 ) \nC440_=_C3849(</w:t>
      </w:r>
    </w:p>
    <w:p>
      <w:pPr>
        <w:pStyle w:val="PreformattedText"/>
        <w:bidi w:val="0"/>
        <w:spacing w:before="0" w:after="0"/>
        <w:jc w:val="left"/>
        <w:rPr/>
      </w:pPr>
      <w:r>
        <w:rPr/>
        <w:t xml:space="preserve"> </w:t>
      </w:r>
      <w:r>
        <w:rPr/>
        <w:t>C440 C3849 ) C440_=_C3891( C440 C3891 ) C440_=_C3901( C440 C3901 ) C440_=_C3967( C440 C3967 ) C440_=_C3979( C440 C3979 ) C440_=_C4025( C440 C4025 ) \nC440_=_C4048( C440 C4048 ) C440_=_C4049( C440 C4049 ) C460_=_C1339( C460 C1339 ) C460_=_C1637( C460 C1637 ) C460_=_C2057( C460 C2057 ) C460_=_C2253( C460 C2253 ) \nC460_=_C2852( C460 C2852 ) C460_=_C2901( C460 C2901 ) C460_=_C2989( C460 C2989 ) C460_=_C3026( C460 C3026 ) C460_=_C3387( C460 C3387 ) C460_=_C3558( C460 C3558 ) \nC460_=_C3583( C460 C3583 ) C460_=_C3657( C460 C3657 ) C460_=_C3698( C460 C3698 ) C460_=_C3720( C460 C3720 ) C460_=_C3730( C460 C3730 ) C460_=_C3742( C460 C3742 ) \nC460_=_C3795( C460 C3795 ) C460_=_C3796( C460 C3796 ) C460_=_C3797( C460 C3797 ) C460_=_C3798( C460 C3798 ) C460_=_C3799( C460 C3799 ) C460_=_C3800( C460 C3800 ) \nC460_=_C3801( C460 C3801 ) C460_=_C3802( C460 C3802 ) C493_=_C835( C493 C835 ) C493_=_C1096( C493 C1096 ) C493_=_C1595( C493 C1595 ) C493_=_C1868( C493 C1868 ) \nC493_=_C1978( C493 C1978 ) C493_=_C2337( C493 C2337 ) C493_=_C2356( C493 C2356 ) C493_=_C2557( C493 C2557 ) C493_=_C2592( C493 C2592 ) C493_=_C2792( C493 C2792 ) \nC493_=_C3056( C493 C3056 ) C493_=_C3194( C493 C3194 ) C493_=_C3302( C493 C3302 ) C493_=_C3340( C493 C3340 ) C493_=_C3403( C493 C3403 ) C493_=_C3805( C493 C3805 ) \nC493_=_C3889( C493 C3889 ) C493_=_C3907( C493 C3907 ) C493_=_C3966( C493 C3966 ) C493_=_C3976( C493 C3976 ) C493_=_C4021( C493 C4021 ) C493_=_C4022( C493 C4022 ) \nC493_=_C4023( C493 C4023 ) C523_=_C524( C523 C524 ) C523_=_C525( C523 C525 ) C523_=_C526( C523 C526 ) C523_=_C527( C523 C527 ) C523_=_C529( C523 C529 ) \nC523_=_C530( C523 C530 ) C523_=_C531( C523 C531 ) C523_=_C532( C523 C532 ) C523_=_C534( C523 C534 ) C523_=_C535( C523 C535 ) C523_=_C536( C523 C536 ) \nC523_=_C537( C523 C537 ) C523_=_C538( C523 C538 ) C523_=_C540( C523 C540 ) C523_=_C541( C523 C541 ) C523_=_C542( C523 C542 ) C523_=_C544( C523 C544 ) \nC523_=_C545( C523 C545 ) C523_=_C546( C523 C546 ) C523_=_C547( C523 C547 ) C523_=_C549( C523 C549 ) C523_=_C550( C523 C550 ) C523_=_C551( C523 C551 ) \nC523_=_C816( C523 C816 ) C523_=_C821( C523 C821 ) C523_=_C825( C523 C825 ) C523_=_C826( C523 C826 ) C523_=_C828( C523 C828 ) C523_=_C835( C523 C835 ) \nC524_=_C525( C524 C525 ) C524_=_C526( C524 C526 ) C524_=_C527( C524 C527 ) C524_=_C529( C524 C529 ) C524_=_C530( C524 C530 ) C524_=_C531( C524 C531 ) \nC524_=_C532( C524 C532 ) C524_=_C534( C524 C534 ) C524_=_C535( C524 C535 ) C524_=_C536( C524 C536 ) C524_=_C537( C524 C537 ) C524_=_C538( C524 C538 ) \nC524_=_C540( C524 C540 ) C524_=_C541( C524 C541 ) C524_=_C542( C524 C542 ) C524_=_C544( C524 C544 ) C524_=_C545( C524 C545 ) C524_=_C546( C524 C546 ) \nC524_=_C547( C524 C547 ) C524_=_C549( C524 C549 ) C524_=_C550( C524 C550 ) C524_=_C551( C524 C551 ) C524_=_C1214( C524 C1214 ) C525_=_C526( C525 C526 ) \nC525_=_C527( C525 C527 ) C525_=_C529( C525 C529 ) C525_=_C530( C525 C530 ) C525_=_C531( C525 C531 ) C525_=_C532( C525 C532 ) C525_=_C534( C525 C534 ) \nC525_=_C535( C525 C535 ) C525_=_C536( C525 C536 ) C525_=_C537( C525 C537 ) C525_=_C538( C525 C538 ) C525_=_C540( C525 C540 ) C525_=_C541( C525 C541 ) \nC525_=_C542( C525 C542 ) C525_=_C544( C525 C544 ) C525_=_C545( C525 C545 ) C525_=_C546( C525 C546 ) C525_=_C547( C525 C547 ) C525_=_C549( C525 C549 ) \nC525_=_C550( C525 C550 ) C525_=_C551( C525 C551 ) C525_=_C1148( C525 C1148 ) C525_=_C1381( C525 C1381 ) C526_=_C527( C526 C527 ) C526_=_C529( C526 C529 ) \nC526_=_C530( C526 C530 ) C526_=_C531( C526 C531 ) C526_=_C532( C526 C532 ) C526_=_C534( C526 C534 ) C526_=_C535( C526 C535 ) C526_=_C536( C526 C536 ) \nC526_=_C537( C526 C537 ) C526_=_C538( C526 C538 ) C526_=_C540( C526 C540 ) C526_=_C541( C526 C541 ) C526_=_C542( C526 C542 ) C526_=_C544( C526 C544 ) \nC526_=_C545( C526 C545 ) C526_=_C546( C526 C546 ) C526_=_C547( C526 C547 ) C526_=_C549( C526 C549 ) C526_=_C550( C526 C550 ) C526_=_C551( C526 C551 ) \nC527_=_C529( C527 C529 ) C527_=_C530( C527 C530 ) C527_=_C531( C527 C531 ) C527_=_C532( C527 C532 ) C527_=_C534( C527 C534 ) C527_=_C535( C527 C535 ) \nC527_=_C536( C527 C536 ) C527_=_C537( C527 C537 ) C527_=_C538( C527 C538 ) C527_=_C540( C527 C540 ) C527_=_C541( C527 C541 ) C527_=_C542( C527 C542 ) \nC527_=_C544( C527 C544 ) C527_=_C545( C527 C545 ) C527_=_C546( C527 C546 ) C527_=_C547( C527 C547 ) C527_=_C549( C527 C549 ) C527_=_C550( C527 C550 ) \nC527_=_C551( C527 C551 ) C527_=_C1468( C527 C1468 ) C529_=_C530( C529 C530 ) C529_=_C531( C529 C531 ) C529_=_C532( C529 C532 ) C529_=_C534( C529 C534 ) \nC529_=_C535( C529 C535 ) C529_=_C536( C529 C536 ) C529_=_C537( C529 C537 ) C529_=_C538( C529 C538 ) C529_=_C540( C529 C540 ) C529_=_C541( C529 C541 ) \nC529_=_C542( C529 C542 ) C529_=_C544( C529 C544 ) C529_=_C545( C529 C545 ) C529_=_C546( C529 C546 ) C529_=_C547( C529 C547 ) C529_=_C549( C529 C549 ) \nC529_=_C550( C529 C550 ) C529_=_C551( C529 C551 ) C530_=_C531( C530 C531 ) C530_=_C532( C530 C532 ) C530_=_C534( C530 C534 ) C530_=_C535( C530 C535 ) \nC530_=_C536( C530 C536 ) C530_=_C537( C530 C537 ) C530_=_C538( C530 C538 ) C530_=_C540( C530 C540 ) C530_=_C541( C530 C541 ) C530_=_C542( C530 C542 ) \nC530_=_C544( C530 C544 ) C530_=_C545( C530 C545 ) C530_=_C546( C530 C546 ) C530_=_C547( C530 C547 ) C530_=_C549( C530 C549 ) C530_=_C550( C530 C550 ) \nC530_=_C551( C530 C551 ) C530_=_C2106( C530 C2106 ) C530_=_C2112( C530 C2112 ) C531_=_C532( C531 C532 ) C531_=_C534( C531 C534 ) C531_=_C535( C531 C535 ) \nC531_=_C536( C531 C536 ) C531_=_C537( C531 C537 ) C531_=_C538( C531 C538 ) C531_=_C540( C531 C540 ) C531_=_C541( C531 C541 ) C531_=_C542( C531 C542 ) \nC531_=_C544( C531 C544 ) C531_=_C545( C531 C545 ) C531_=_C546( C531 C546 ) C531_=_C547( C531 C547 ) C531_=_C549( C531 C549 ) C531_=_C550( C531 C550 ) \nC531_=_C551( C531 C551 ) C531_=_C2253( C531 C2253 ) C532_=_C534( C532 C534 ) C532_=_C535( C532 C535 ) C532_=_C536( C532 C536 ) C532_=_C537( C532 C537 ) \nC532_=_C538( C532 C538 ) C532_=_C540( C532 C540 ) C532_=_C541( C532 C541 ) C532_=_C542( C532 C542 ) C532_=_C544( C532 C544 ) C532_=_C545( C532 C545 ) \nC532_=_C546( C532 C546 ) C532_=_C547( C532 C547 ) C532_=_C549( C532 C549 ) C532_=_C550( C532 C550 ) C532_=_C551( C532 C551 ) C532_=_C2027( C532 C2027 ) \nC532_=_C2321( C532 C2321 ) C532_=_C2324( C532 C2324 ) C532_=_C2326( C532 C2326 ) C532_=_C2329( C532 C2329 ) C532_=_C2337( C532 C2337 ) C534_=_C535( C534 C535 ) \nC534_=_C536( C534 C536 ) C534_=_C537( C534 C537 ) C534_=_C538( C534 C538 ) C534_=_C540( C534 C540 ) C534_=_C541( C534 C541 ) C534_=_C542( C534 C542 ) \nC534_=_C544( C534 C544 ) C534_=_C545( C534 C545 ) C534_=_C546( C534 C546 ) C534_=_C547( C534 C547 ) C534_=_C549( C534 C549 ) C534_=_C550( C534 C550 ) \nC534_=_C551( C534 C551 ) C534_=_C2557( C534 C2557 ) C535_=_C536( C535 C536 ) C535_=_C537( C535 C537 ) C535_=_C538( C535 C538 ) C535_=_C540( C535 C540 ) \nC535_=_C541( C535 C541 ) C535_=_C542( C535 C542 ) C535_=_C544( C535 C544 ) C535_=_C545( C535 C545 ) C535_=_C546( C535 C546 ) C535_=_C547( C535 C547 ) \nC535_=_C549( C535 C549 ) C535_=_C550( C535 C550 ) C535_=_C551( C535 C551 ) C535_=_C2029( C535 C2029 ) C535_=_C2528( C535 C2528 ) C535_=_C2582( C535 C2582 ) \nC535_=_C2584( C535 C2584 ) C535_=_C2587( C535 C2587 ) C535_=_C2592( C535 C2592 ) C536_=_C537( C536 C537 ) C536_=_C538( C536 C538 ) C536_=_C540( C536 C540 ) \nC536_=_C541( C536 C541 ) C536_=_C542( C536 C542 ) C536_=_C544( C536 C544 ) C536_=_C545( C536 C545 ) C536_=_C546( C536 C546 ) C536_=_C547( C536 C547 ) \nC536_=_C549( C536 C549 ) C536_=_C550( C536 C550 ) C536_=_C551( C536 C551 ) C537_=_C538( C537 C538 ) C537_=_C540( C537 C540 ) C537_=_C541( C537 C541 ) \nC537_=_C542( C537 C542 ) C537_=_C544( C537 C544 ) C537_=_C545( C537 C545 ) C537_=_C546( C537 C546 ) C537_=_C547( C537 C547 ) C537_=_C549( C537 C549 ) \nC537_=_C550( C537 C550 ) C537_=_C551( C537 C551 ) C538_=_C540( C538 C540 ) C538_=_C541( C538 C541 ) C538_=_C542( C538 C542 ) C538_=_C544( C538 C544 ) \nC538_=_C545( C538 C545 ) C538_=_C546( C538 C546 ) C538_=_C547( C538 C547 ) C538_=_C549( C538 C549 ) C538_=_C550( C538 C550 ) C538_=_C551( C538 C551 ) \nC538_=_C641( C538 C641 ) C538_=_C715( C538 C715 ) C538_=_C825( C538 C825 ) C538_=_C1104( C538 C1104 ) C538_=_C1154( C538 C1154 ) C538_=_C2030( C538 C2030 ) \nC538_=_C2324( C538 C2324 ) C538_=_C2530( C538 C2530 ) C538_=_C2582( C538 C2582 ) C538_=_C2783( C538 C2783 ) C538_=_C2785( C538 C2785 ) C538_=_C2787( C538 C2787 ) \nC538_=_C2788( C538 C2788 ) C538_=_C2789( C538 C2789 ) C538_=_C2790( C538 C2790 ) C538_=_C2792( C538 C2792 ) C538_=_C2793( C538 C2793 ) C538_=_C2795( C538 C2795 ) \nC538_=_C2796( C538 C2796 ) C540_=_C541( C540 C541 ) C540_=_C542( C540 C542 ) C540_=_C544( C540 C544 ) C540_=_C545( C540 C545 ) C540_=_C546( C540 C546 ) \nC540_=_C547( C540 C547 ) C540_=_C549( C540 C549 ) C540_=_C550( C540 C550 ) C540_=_C551( C540 C551 ) C540_=_C1185( C540 C1185 ) C540_=_C1494( C540 C1494 ) \nC540_=_C2533( C540 C2533 ) C541_=_C542( C541 C542 ) C541_=_C544( C541 C544 ) C541_=_C545( C541 C545 ) C541_=_C546( C541 C546 ) C541_=_C547( C541 C547 ) \nC541_=_C549( C541 C549 ) C541_=_C550( C541 C550 ) C541_=_C551( C541 C551 ) C541_=_C2407( C541 C2407 ) C542_=_C544( C542 C544 ) C542_=_C545( C542 C545 ) \nC542_=_C546( C542 C546 ) C542_=_C547( C542 C547 ) C542_=_C549( C542 C549 ) C542_=_C550( C542 C550 ) C542_=_C551( C542 C551 ) C544_=_C545( C544 C545 ) \nC544_=_C546( C544 C546 ) C544_=_C547( C544 C547 ) C544_=_C549( C544 C549 ) C544_=_C550( C544 C550 ) C544_=_C551( C544 C551 ) C545_=_C546( C545 C546 ) \nC545_=_C547( C545 C547 ) C545_=_C549( C545 C549 ) C545_=_C550( C545 C550 ) C545_=_C551( C545 C551 ) C546_=_C547( C546 C547 ) C546_=_C549( C546 C549 ) \nC546_=_C550( C546 C550 ) C546_=_C551( C546 C551 ) C546_=_C3036( C546 C3036 ) C547_=_C549( C547 C549 ) C547_=_C550( C547 C550 ) C547_=_C551( C547 C551 ) \nC547_=_C3907( C547 C3907 ) C549_=_C550( C549 C550 ) C549_=_C551( C549 C551 ) C549_=_C2039( C549 C2039 ) C549_=_C2541( C549 C2541 ) C549_=_C2793( C549</w:t>
      </w:r>
    </w:p>
    <w:p>
      <w:pPr>
        <w:pStyle w:val="PreformattedText"/>
        <w:bidi w:val="0"/>
        <w:spacing w:before="0" w:after="0"/>
        <w:jc w:val="left"/>
        <w:rPr/>
      </w:pPr>
      <w:r>
        <w:rPr/>
        <w:t xml:space="preserve"> </w:t>
      </w:r>
      <w:r>
        <w:rPr/>
        <w:t>C2793 ) \nC549_=_C3030( C549 C3030 ) C549_=_C3494( C549 C3494 ) C549_=_C4022( C549 C4022 ) C550_=_C551( C550 C551 ) C550_=_C1916( C550 C1916 ) C550_=_C2042( C550 C2042 ) \nC550_=_C4109( C550 C4109 ) C599_=_C652( C599 C652 ) C599_=_C731( C599 C731 ) C599_=_C1119( C599 C1119 ) C599_=_C1169( C599 C1169 ) C599_=_C2319( C599 C2319 ) \nC599_=_C2542( C599 C2542 ) C599_=_C2827( C599 C2827 ) C599_=_C2923( C599 C2923 ) C599_=_C3168( C599 C3168 ) C599_=_C3366( C599 C3366 ) C599_=_C3530( C599 C3530 ) \nC599_=_C3707( C599 C3707 ) C599_=_C3781( C599 C3781 ) C599_=_C3877( C599 C3877 ) C599_=_C3925( C599 C3925 ) C599_=_C4006( C599 C4006 ) C599_=_C4029( C599 C4029 ) \nC599_=_C4071( C599 C4071 ) C599_=_C4072( C599 C4072 ) C621_=_C1609( C621 C1609 ) C621_=_C1677( C621 C1677 ) C621_=_C1992( C621 C1992 ) C621_=_C2051( C621 C2051 ) \nC621_=_C2170( C621 C2170 ) C621_=_C2232( C621 C2232 ) C621_=_C2371( C621 C2371 ) C621_=_C2867( C621 C2867 ) C621_=_C2948( C621 C2948 ) C621_=_C3325( C621 C3325 ) \nC621_=_C3542( C621 C3542 ) C621_=_C3543( C621 C3543 ) C621_=_C3544( C621 C3544 ) C621_=_C3545( C621 C3545 ) C621_=_C3546( C621 C3546 ) C621_=_C3547( C621 C3547 ) \nC621_=_C3549( C621 C3549 ) C621_=_C3550( C621 C3550 ) C621_=_C3552( C621 C3552 ) C621_=_C3553( C621 C3553 ) C621_=_C3554( C621 C3554 ) C621_=_C3555( C621 C3555 ) \nC632_=_C637( C632 C637 ) C632_=_C638( C632 C638 ) C632_=_C639( C632 C639 ) C632_=_C641( C632 C641 ) C632_=_C642( C632 C642 ) C632_=_C644( C632 C644 ) \nC632_=_C648( C632 C648 ) C632_=_C652( C632 C652 ) C632_=_C657( C632 C657 ) C632_=_C1099( C632 C1099 ) C632_=_C1346( C632 C1346 ) C632_=_C1347( C632 C1347 ) \nC632_=_C1348( C632 C1348 ) C632_=_C1350( C632 C1350 ) C632_=_C1351( C632 C1351 ) C632_=_C1354( C632 C1354 ) C632_=_C1355( C632 C1355 ) C632_=_C1356( C632 C1356 ) \nC632_=_C1358( C632 C1358 ) C632_=_C1359( C632 C1359 ) C632_=_C1360( C632 C1360 ) C632_=_C1361( C632 C1361 ) C632_=_C1362( C632 C1362 ) C632_=_C1363( C632 C1363 ) \nC632_=_C1364( C632 C1364 ) C632_=_C1366( C632 C1366 ) C632_=_C1367( C632 C1367 ) C632_=_C1369( C632 C1369 ) C632_=_C1370( C632 C1370 ) C632_=_C1371( C632 C1371 ) \nC637_=_C638( C637 C638 ) C637_=_C639( C637 C639 ) C637_=_C641( C637 C641 ) C637_=_C642( C637 C642 ) C637_=_C644( C637 C644 ) C637_=_C648( C637 C648 ) \nC637_=_C652( C637 C652 ) C637_=_C657( C637 C657 ) C637_=_C793( C637 C793 ) C637_=_C999( C637 C999 ) C637_=_C1854( C637 C1854 ) C637_=_C1900( C637 C1900 ) \nC637_=_C1901( C637 C1901 ) C637_=_C1902( C637 C1902 ) C637_=_C1903( C637 C1903 ) C637_=_C1905( C637 C1905 ) C637_=_C1906( C637 C1906 ) C637_=_C1907( C637 C1907 ) \nC637_=_C1911( C637 C1911 ) C637_=_C1913( C637 C1913 ) C637_=_C1914( C637 C1914 ) C637_=_C1915( C637 C1915 ) C637_=_C1916( C637 C1916 ) C638_=_C639( C638 C639 ) \nC638_=_C641( C638 C641 ) C638_=_C642( C638 C642 ) C638_=_C644( C638 C644 ) C638_=_C648( C638 C648 ) C638_=_C652( C638 C652 ) C638_=_C657( C638 C657 ) \nC638_=_C816( C638 C816 ) C638_=_C899( C638 C899 ) C638_=_C1000( C638 C1000 ) C638_=_C1128( C638 C1128 ) C638_=_C1855( C638 C1855 ) C638_=_C2027( C638 C2027 ) \nC638_=_C2029( C638 C2029 ) C638_=_C2030( C638 C2030 ) C638_=_C2031( C638 C2031 ) C638_=_C2033( C638 C2033 ) C638_=_C2034( C638 C2034 ) C638_=_C2035( C638 C2035 ) \nC638_=_C2037( C638 C2037 ) C638_=_C2039( C638 C2039 ) C638_=_C2040( C638 C2040 ) C638_=_C2041( C638 C2041 ) C638_=_C2042( C638 C2042 ) C638_=_C2044( C638 C2044 ) \nC639_=_C641( C639 C641 ) C639_=_C642( C639 C642 ) C639_=_C644( C639 C644 ) C639_=_C648( C639 C648 ) C639_=_C652( C639 C652 ) C639_=_C657( C639 C657 ) \nC639_=_C667( C639 C667 ) C639_=_C952( C639 C952 ) C639_=_C1102( C639 C1102 ) C639_=_C1303( C639 C1303 ) C639_=_C1625( C639 C1625 ) C639_=_C1758( C639 C1758 ) \nC639_=_C2106( C639 C2106 ) C639_=_C2400( C639 C2400 ) C639_=_C2402( C639 C2402 ) C639_=_C2404( C639 C2404 ) C639_=_C2406( C639 C2406 ) C639_=_C2407( C639 C2407 ) \nC639_=_C2408( C639 C2408 ) C639_=_C2409( C639 C2409 ) C639_=_C2411( C639 C2411 ) C639_=_C2412( C639 C2412 ) C639_=_C2413( C639 C2413 ) C639_=_C2415( C639 C2415 ) \nC639_=_C2416( C639 C2416 ) C641_=_C642( C641 C642 ) C641_=_C644( C641 C644 ) C641_=_C648( C641 C648 ) C641_=_C652( C641 C652 ) C641_=_C657( C641 C657 ) \nC641_=_C715( C641 C715 ) C641_=_C825( C641 C825 ) C641_=_C1104( C641 C1104 ) C641_=_C1154( C641 C1154 ) C641_=_C2030( C641 C2030 ) C641_=_C2324( C641 C2324 ) \nC641_=_C2530( C641 C2530 ) C641_=_C2582( C641 C2582 ) C641_=_C2783( C641 C2783 ) C641_=_C2785( C641 C2785 ) C641_=_C2787( C641 C2787 ) C641_=_C2788( C641 C2788 ) \nC641_=_C2789( C641 C2789 ) C641_=_C2790( C641 C2790 ) C641_=_C2792( C641 C2792 ) C641_=_C2793( C641 C2793 ) C641_=_C2795( C641 C2795 ) C641_=_C2796( C641 C2796 ) \nC642_=_C644( C642 C644 ) C642_=_C648( C642 C648 ) C642_=_C652( C642 C652 ) C642_=_C657( C642 C657 ) C642_=_C745( C642 C745 ) C642_=_C881( C642 C881 ) \nC642_=_C901( C642 C901 ) C642_=_C1107( C642 C1107 ) C642_=_C1228( C642 C1228 ) C642_=_C1703( C642 C1703 ) C642_=_C2202( C642 C2202 ) C642_=_C2564( C642 C2564 ) \nC642_=_C2878( C642 C2878 ) C642_=_C2879( C642 C2879 ) C642_=_C2881( C642 C2881 ) C642_=_C2882( C642 C2882 ) C642_=_C2883( C642 C2883 ) C642_=_C2884( C642 C2884 ) \nC642_=_C2886( C642 C2886 ) C642_=_C2887( C642 C2887 ) C642_=_C2888( C642 C2888 ) C642_=_C2889( C642 C2889 ) C642_=_C2891( C642 C2891 ) C642_=_C2892( C642 C2892 ) \nC642_=_C2893( C642 C2893 ) C644_=_C648( C644 C648 ) C644_=_C652( C644 C652 ) C644_=_C657( C644 C657 ) C644_=_C673( C644 C673 ) C644_=_C1108( C644 C1108 ) \nC644_=_C1136( C644 C1136 ) C644_=_C1443( C644 C1443 ) C644_=_C1763( C644 C1763 ) C644_=_C2269( C644 C2269 ) C644_=_C2927( C644 C2927 ) C644_=_C2997( C644 C2997 ) \nC644_=_C3075( C644 C3075 ) C644_=_C3133( C644 C3133 ) C644_=_C3134( C644 C3134 ) C644_=_C3135( C644 C3135 ) C644_=_C3136( C644 C3136 ) C644_=_C3137( C644 C3137 ) \nC644_=_C3138( C644 C3138 ) C644_=_C3139( C644 C3139 ) C644_=_C3140( C644 C3140 ) C644_=_C3141( C644 C3141 ) C644_=_C3142( C644 C3142 ) C644_=_C3144( C644 C3144 ) \nC644_=_C3145( C644 C3145 ) C644_=_C3146( C644 C3146 ) C644_=_C3148( C644 C3148 ) C648_=_C652( C648 C652 ) C648_=_C657( C648 C657 ) C648_=_C729( C648 C729 ) \nC648_=_C1112( C648 C1112 ) C648_=_C1165( C648 C1165 ) C648_=_C1616( C648 C1616 ) C648_=_C2379( C648 C2379 ) C648_=_C2537( C648 C2537 ) C648_=_C2820( C648 C2820 ) \nC648_=_C2953( C648 C2953 ) C648_=_C3164( C648 C3164 ) C648_=_C3527( C648 C3527 ) C648_=_C3639( C648 C3639 ) C648_=_C3755( C648 C3755 ) C648_=_C3779( C648 C3779 ) \nC648_=_C3826( C648 C3826 ) C648_=_C3830( C648 C3830 ) C648_=_C3857( C648 C3857 ) C648_=_C3858( C648 C3858 ) C652_=_C657( C652 C657 ) C652_=_C731( C652 C731 ) \nC652_=_C1119( C652 C1119 ) C652_=_C1169( C652 C1169 ) C652_=_C2319( C652 C2319 ) C652_=_C2542( C652 C2542 ) C652_=_C2827( C652 C2827 ) C652_=_C2923( C652 C2923 ) \nC652_=_C3168( C652 C3168 ) C652_=_C3366( C652 C3366 ) C652_=_C3530( C652 C3530 ) C652_=_C3707( C652 C3707 ) C652_=_C3781( C652 C3781 ) C652_=_C3877( C652 C3877 ) \nC652_=_C3925( C652 C3925 ) C652_=_C4006( C652 C4006 ) C652_=_C4029( C652 C4029 ) C652_=_C4071( C652 C4071 ) C652_=_C4072( C652 C4072 ) C657_=_C760( C657 C760 ) \nC657_=_C814( C657 C814 ) C657_=_C1019( C657 C1019 ) C657_=_C1665( C657 C1665 ) C657_=_C1875( C657 C1875 ) C657_=_C2004( C657 C2004 ) C657_=_C2685( C657 C2685 ) \nC657_=_C3020( C657 C3020 ) C657_=_C3322( C657 C3322 ) C657_=_C3675( C657 C3675 ) C657_=_C3694( C657 C3694 ) C657_=_C3913( C657 C3913 ) C657_=_C4067( C657 C4067 ) \nC657_=_C4075( C657 C4075 ) C657_=_C4094( C657 C4094 ) C657_=_C4109( C657 C4109 ) C667_=_C671( C667 C671 ) C667_=_C673( C667 C673 ) C667_=_C952( C667 C952 ) \nC667_=_C1102( C667 C1102 ) C667_=_C1303( C667 C1303 ) C667_=_C1625( C667 C1625 ) C667_=_C1758( C667 C1758 ) C667_=_C2106( C667 C2106 ) C667_=_C2400( C667 C2400 ) \nC667_=_C2402( C667 C2402 ) C667_=_C2404( C667 C2404 ) C667_=_C2406( C667 C2406 ) C667_=_C2407( C667 C2407 ) C667_=_C2408( C667 C2408 ) C667_=_C2409( C667 C2409 ) \nC667_=_C2411( C667 C2411 ) C667_=_C2412( C667 C2412 ) C667_=_C2413( C667 C2413 ) C667_=_C2415( C667 C2415 ) C667_=_C2416( C667 C2416 ) C671_=_C673( C671 C673 ) \nC671_=_C797( C671 C797 ) C671_=_C851( C671 C851 ) C671_=_C1105( C671 C1105 ) C671_=_C2112( C671 C2112 ) C671_=_C2129( C671 C2129 ) C671_=_C2402( C671 C2402 ) \nC671_=_C2464( C671 C2464 ) C671_=_C2830( C671 C2830 ) C671_=_C2833( C671 C2833 ) C671_=_C2834( C671 C2834 ) C671_=_C2835( C671 C2835 ) C671_=_C2836( C671 C2836 ) \nC671_=_C2837( C671 C2837 ) C671_=_C2838( C671 C2838 ) C671_=_C2839( C671 C2839 ) C671_=_C2840( C671 C2840 ) C671_=_C2842( C671 C2842 ) C673_=_C1108( C673 C1108 ) \nC673_=_C1136( C673 C1136 ) C673_=_C1443( C673 C1443 ) C673_=_C1763( C673 C1763 ) C673_=_C2269( C673 C2269 ) C673_=_C2927( C673 C2927 ) C673_=_C2997( C673 C2997 ) \nC673_=_C3075( C673 C3075 ) C673_=_C3133( C673 C3133 ) C673_=_C3134( C673 C3134 ) C673_=_C3135( C673 C3135 ) C673_=_C3136( C673 C3136 ) C673_=_C3137( C673 C3137 ) \nC673_=_C3138( C673 C3138 ) C673_=_C3139( C673 C3139 ) C673_=_C3140( C673 C3140 ) C673_=_C3141( C673 C3141 ) C673_=_C3142( C673 C3142 ) C673_=_C3144( C673 C3144 ) \nC673_=_C3145( C673 C3145 ) C673_=_C3146( C673 C3146 ) C673_=_C3148( C673 C3148 ) C708_=_C712( C708 C712 ) C708_=_C715( C708 C715 ) C708_=_C729( C708 C729 ) \nC708_=_C731( C708 C731 ) C708_=_C788( C708 C788 ) C708_=_C1148( C708 C1148 ) C708_=_C1151( C708 C1151 ) C708_=_C1153( C708 C1153 ) C708_=_C1154( C708 C1154 ) \nC708_=_C1155( C708 C1155 ) C708_=_C1159( C708 C1159 ) C708_=_C1160( C708 C1160 ) C708_=_C1161( C708 C1161 ) C708_=_C1162( C708 C1162 ) C708_=_C1163( C708 C1163 ) \nC708_=_C1164( C708 C1164 ) C708_=_C1165( C708 C1165 ) C708_=_C1166( C708 C1166 ) C708_=_C1167( C708 C1167 ) C708_=_C1169( C708 C1169 ) C708_=_C1170( C708 C1170 ) \nC712_=_C715( C712 C715 ) C712_=_C729( C712 C729 ) C712_=_C731( C712 C731 ) C712_=_C821( C712 C821 ) C712_=_C1487( C712 C1487 ) C712_=_C1700( C712 C1700 ) \nC712_=_C1941( C712 C1941 ) C712_=_C2321( C712</w:t>
      </w:r>
    </w:p>
    <w:p>
      <w:pPr>
        <w:pStyle w:val="PreformattedText"/>
        <w:bidi w:val="0"/>
        <w:spacing w:before="0" w:after="0"/>
        <w:jc w:val="left"/>
        <w:rPr/>
      </w:pPr>
      <w:r>
        <w:rPr/>
        <w:t xml:space="preserve"> </w:t>
      </w:r>
      <w:r>
        <w:rPr/>
        <w:t>C2321 ) C712_=_C2512( C712 C2512 ) C712_=_C2528( C712 C2528 ) C712_=_C2529( C712 C2529 ) C712_=_C2530( C712 C2530 ) \nC712_=_C2531( C712 C2531 ) C712_=_C2533( C712 C2533 ) C712_=_C2534( C712 C2534 ) C712_=_C2536( C712 C2536 ) C712_=_C2537( C712 C2537 ) C712_=_C2538( C712 C2538 ) \nC712_=_C2539( C712 C2539 ) C712_=_C2541( C712 C2541 ) C712_=_C2542( C712 C2542 ) C712_=_C2543( C712 C2543 ) C712_=_C2544( C712 C2544 ) C715_=_C729( C715 C729 ) \nC715_=_C731( C715 C731 ) C715_=_C825( C715 C825 ) C715_=_C1104( C715 C1104 ) C715_=_C1154( C715 C1154 ) C715_=_C2030( C715 C2030 ) C715_=_C2324( C715 C2324 ) \nC715_=_C2530( C715 C2530 ) C715_=_C2582( C715 C2582 ) C715_=_C2783( C715 C2783 ) C715_=_C2785( C715 C2785 ) C715_=_C2787( C715 C2787 ) C715_=_C2788( C715 C2788 ) \nC715_=_C2789( C715 C2789 ) C715_=_C2790( C715 C2790 ) C715_=_C2792( C715 C2792 ) C715_=_C2793( C715 C2793 ) C715_=_C2795( C715 C2795 ) C715_=_C2796( C715 C2796 ) \nC729_=_C731( C729 C731 ) C729_=_C1112( C729 C1112 ) C729_=_C1165( C729 C1165 ) C729_=_C1616( C729 C1616 ) C729_=_C2379( C729 C2379 ) C729_=_C2537( C729 C2537 ) \nC729_=_C2820( C729 C2820 ) C729_=_C2953( C729 C2953 ) C729_=_C3164( C729 C3164 ) C729_=_C3527( C729 C3527 ) C729_=_C3639( C729 C3639 ) C729_=_C3755( C729 C3755 ) \nC729_=_C3779( C729 C3779 ) C729_=_C3826( C729 C3826 ) C729_=_C3830( C729 C3830 ) C729_=_C3857( C729 C3857 ) C729_=_C3858( C729 C3858 ) C731_=_C1119( C731 C1119 ) \nC731_=_C1169( C731 C1169 ) C731_=_C2319( C731 C2319 ) C731_=_C2542( C731 C2542 ) C731_=_C2827( C731 C2827 ) C731_=_C2923( C731 C2923 ) C731_=_C3168( C731 C3168 ) \nC731_=_C3366( C731 C3366 ) C731_=_C3530( C731 C3530 ) C731_=_C3707( C731 C3707 ) C731_=_C3781( C731 C3781 ) C731_=_C3877( C731 C3877 ) C731_=_C3925( C731 C3925 ) \nC731_=_C4006( C731 C4006 ) C731_=_C4029( C731 C4029 ) C731_=_C4071( C731 C4071 ) C731_=_C4072( C731 C4072 ) C745_=_C756( C745 C756 ) C745_=_C760( C745 C760 ) \nC745_=_C881( C745 C881 ) C745_=_C901( C745 C901 ) C745_=_C1107( C745 C1107 ) C745_=_C1228( C745 C1228 ) C745_=_C1703( C745 C1703 ) C745_=_C2202( C745 C2202 ) \nC745_=_C2564( C745 C2564 ) C745_=_C2878( C745 C2878 ) C745_=_C2879( C745 C2879 ) C745_=_C2881( C745 C2881 ) C745_=_C2882( C745 C2882 ) C745_=_C2883( C745 C2883 ) \nC745_=_C2884( C745 C2884 ) C745_=_C2886( C745 C2886 ) C745_=_C2887( C745 C2887 ) C745_=_C2888( C745 C2888 ) C745_=_C2889( C745 C2889 ) C745_=_C2891( C745 C2891 ) \nC745_=_C2892( C745 C2892 ) C745_=_C2893( C745 C2893 ) C756_=_C760( C756 C760 ) C756_=_C866( C756 C866 ) C756_=_C892( C756 C892 ) C756_=_C916( C756 C916 ) \nC756_=_C990( C756 C990 ) C756_=_C1118( C756 C1118 ) C756_=_C1290( C756 C1290 ) C756_=_C1754( C756 C1754 ) C756_=_C1830( C756 C1830 ) C756_=_C2429( C756 C2429 ) \nC756_=_C2611( C756 C2611 ) C756_=_C2808( C756 C2808 ) C756_=_C2858( C756 C2858 ) C756_=_C2889( C756 C2889 ) C756_=_C3105( C756 C3105 ) C756_=_C3180( C756 C3180 ) \nC756_=_C3197( C756 C3197 ) C756_=_C3332( C756 C3332 ) C756_=_C3341( C756 C3341 ) C756_=_C3849( C756 C3849 ) C756_=_C3891( C756 C3891 ) C756_=_C3901( C756 C3901 ) \nC756_=_C3967( C756 C3967 ) C756_=_C3979( C756 C3979 ) C756_=_C4025( C756 C4025 ) C756_=_C4048( C756 C4048 ) C756_=_C4049( C756 C4049 ) C760_=_C814( C760 C814 ) \nC760_=_C1019( C760 C1019 ) C760_=_C1665( C760 C1665 ) C760_=_C1875( C760 C1875 ) C760_=_C2004( C760 C2004 ) C760_=_C2685( C760 C2685 ) C760_=_C3020( C760 C3020 ) \nC760_=_C3322( C760 C3322 ) C760_=_C3675( C760 C3675 ) C760_=_C3694( C760 C3694 ) C760_=_C3913( C760 C3913 ) C760_=_C4067( C760 C4067 ) C760_=_C4075( C760 C4075 ) \nC760_=_C4094( C760 C4094 ) C760_=_C4109( C760 C4109 ) C770_=_C781( C770 C781 ) C770_=_C828( C770 C828 ) C770_=_C1232( C770 C1232 ) C770_=_C2169( C770 C2169 ) \nC770_=_C2291( C770 C2291 ) C770_=_C2329( C770 C2329 ) C770_=_C2443( C770 C2443 ) C770_=_C2587( C770 C2587 ) C770_=_C2691( C770 C2691 ) C770_=_C2773( C770 C2773 ) \nC770_=_C2788( C770 C2788 ) C770_=_C2850( C770 C2850 ) C770_=_C2898( C770 C2898 ) C770_=_C3227( C770 C3227 ) C770_=_C3488( C770 C3488 ) C770_=_C3489( C770 C3489 ) \nC770_=_C3490( C770 C3490 ) C770_=_C3492( C770 C3492 ) C770_=_C3493( C770 C3493 ) C770_=_C3494( C770 C3494 ) C770_=_C3495( C770 C3495 ) C770_=_C3496( C770 C3496 ) \nC770_=_C3497( C770 C3497 ) C781_=_C810( C781 C810 ) C781_=_C1214( C781 C1214 ) C781_=_C1687( C781 C1687 ) C781_=_C1892( C781 C1892 ) C781_=_C3267( C781 C3267 ) \nC781_=_C3351( C781 C3351 ) C781_=_C3390( C781 C3390 ) C781_=_C3607( C781 C3607 ) C781_=_C3650( C781 C3650 ) C781_=_C3736( C781 C3736 ) C781_=_C3866( C781 C3866 ) \nC781_=_C3923( C781 C3923 ) C781_=_C3991( C781 C3991 ) C781_=_C4017( C781 C4017 ) C781_=_C4034( C781 C4034 ) C781_=_C4035( C781 C4035 ) C781_=_C4036( C781 C4036 ) \nC781_=_C4037( C781 C4037 ) C788_=_C789( C788 C789 ) C788_=_C792( C788 C792 ) C788_=_C793( C788 C793 ) C788_=_C797( C788 C797 ) C788_=_C799( C788 C799 ) \nC788_=_C800( C788 C800 ) C788_=_C810( C788 C810 ) C788_=_C814( C788 C814 ) C788_=_C1148( C788 C1148 ) C788_=_C1151( C788 C1151 ) C788_=_C1153( C788 C1153 ) \nC788_=_C1154( C788 C1154 ) C788_=_C1155( C788 C1155 ) C788_=_C1159( C788 C1159 ) C788_=_C1160( C788 C1160 ) C788_=_C1161( C788 C1161 ) C788_=_C1162( C788 C1162 ) \nC788_=_C1163( C788 C1163 ) C788_=_C1164( C788 C1164 ) C788_=_C1165( C788 C1165 ) C788_=_C1166( C788 C1166 ) C788_=_C1167( C788 C1167 ) C788_=_C1169( C788 C1169 ) \nC788_=_C1170( C788 C1170 ) C789_=_C792( C789 C792 ) C789_=_C793( C789 C793 ) C789_=_C797( C789 C797 ) C789_=_C799( C789 C799 ) C789_=_C800( C789 C800 ) \nC789_=_C810( C789 C810 ) C789_=_C814( C789 C814 ) C789_=_C896( C789 C896 ) C789_=_C1123( C789 C1123 ) C789_=_C1172( C789 C1172 ) C789_=_C1173( C789 C1173 ) \nC789_=_C1176( C789 C1176 ) C789_=_C1178( C789 C1178 ) C789_=_C1180( C789 C1180 ) C789_=_C1184( C789 C1184 ) C789_=_C1185( C789 C1185 ) C789_=_C1186( C789 C1186 ) \nC789_=_C1187( C789 C1187 ) C789_=_C1188( C789 C1188 ) C789_=_C1189( C789 C1189 ) C789_=_C1190( C789 C1190 ) C789_=_C1192( C789 C1192 ) C789_=_C1194( C789 C1194 ) \nC792_=_C793( C792 C793 ) C792_=_C797( C792 C797 ) C792_=_C799( C792 C799 ) C792_=_C800( C792 C800 ) C792_=_C810( C792 C810 ) C792_=_C814( C792 C814 ) \nC792_=_C845( C792 C845 ) C792_=_C898( C792 C898 ) C792_=_C1127( C792 C1127 ) C792_=_C1739( C792 C1739 ) C792_=_C1837( C792 C1837 ) C792_=_C1838( C792 C1838 ) \nC792_=_C1839( C792 C1839 ) C792_=_C1843( C792 C1843 ) C792_=_C1844( C792 C1844 ) C792_=_C1845( C792 C1845 ) C792_=_C1846( C792 C1846 ) C792_=_C1847( C792 C1847 ) \nC792_=_C1848( C792 C1848 ) C792_=_C1849( C792 C1849 ) C792_=_C1853( C792 C1853 ) C793_=_C797( C793 C797 ) C793_=_C799( C793 C799 ) C793_=_C800( C793 C800 ) \nC793_=_C810( C793 C810 ) C793_=_C814( C793 C814 ) C793_=_C999( C793 C999 ) C793_=_C1854( C793 C1854 ) C793_=_C1900( C793 C1900 ) C793_=_C1901( C793 C1901 ) \nC793_=_C1902( C793 C1902 ) C793_=_C1903( C793 C1903 ) C793_=_C1905( C793 C1905 ) C793_=_C1906( C793 C1906 ) C793_=_C1907( C793 C1907 ) C793_=_C1911( C793 C1911 ) \nC793_=_C1913( C793 C1913 ) C793_=_C1914( C793 C1914 ) C793_=_C1915( C793 C1915 ) C793_=_C1916( C793 C1916 ) C797_=_C799( C797 C799 ) C797_=_C800( C797 C800 ) \nC797_=_C810( C797 C810 ) C797_=_C814( C797 C814 ) C797_=_C851( C797 C851 ) C797_=_C1105( C797 C1105 ) C797_=_C2112( C797 C2112 ) C797_=_C2129( C797 C2129 ) \nC797_=_C2402( C797 C2402 ) C797_=_C2464( C797 C2464 ) C797_=_C2830( C797 C2830 ) C797_=_C2833( C797 C2833 ) C797_=_C2834( C797 C2834 ) C797_=_C2835( C797 C2835 ) \nC797_=_C2836( C797 C2836 ) C797_=_C2837( C797 C2837 ) C797_=_C2838( C797 C2838 ) C797_=_C2839( C797 C2839 ) C797_=_C2840( C797 C2840 ) C797_=_C2842( C797 C2842 ) \nC799_=_C800( C799 C800 ) C799_=_C810( C799 C810 ) C799_=_C814( C799 C814 ) C799_=_C826( C799 C826 ) C799_=_C1331( C799 C1331 ) C799_=_C1493( C799 C1493 ) \nC799_=_C2326( C799 C2326 ) C799_=_C2584( C799 C2584 ) C799_=_C2785( C799 C2785 ) C799_=_C2846( C799 C2846 ) C799_=_C2895( C799 C2895 ) C799_=_C2979( C799 C2979 ) \nC799_=_C3022( C799 C3022 ) C799_=_C3023( C799 C3023 ) C799_=_C3025( C799 C3025 ) C799_=_C3026( C799 C3026 ) C799_=_C3027( C799 C3027 ) C799_=_C3030( C799 C3030 ) \nC800_=_C810( C800 C810 ) C800_=_C814( C800 C814 ) C800_=_C854( C800 C854 ) C800_=_C978( C800 C978 ) C800_=_C1671( C800 C1671 ) C800_=_C1745( C800 C1745 ) \nC800_=_C2422( C800 C2422 ) C800_=_C2598( C800 C2598 ) C800_=_C2630( C800 C2630 ) C800_=_C2797( C800 C2797 ) C800_=_C3032( C800 C3032 ) C800_=_C3033( C800 C3033 ) \nC800_=_C3034( C800 C3034 ) C800_=_C3035( C800 C3035 ) C800_=_C3036( C800 C3036 ) C800_=_C3037( C800 C3037 ) C800_=_C3038( C800 C3038 ) C800_=_C3041( C800 C3041 ) \nC800_=_C3042( C800 C3042 ) C810_=_C814( C810 C814 ) C810_=_C1214( C810 C1214 ) C810_=_C1687( C810 C1687 ) C810_=_C1892( C810 C1892 ) C810_=_C3267( C810 C3267 ) \nC810_=_C3351( C810 C3351 ) C810_=_C3390( C810 C3390 ) C810_=_C3607( C810 C3607 ) C810_=_C3650( C810 C3650 ) C810_=_C3736( C810 C3736 ) C810_=_C3866( C810 C3866 ) \nC810_=_C3923( C810 C3923 ) C810_=_C3991( C810 C3991 ) C810_=_C4017( C810 C4017 ) C810_=_C4034( C810 C4034 ) C810_=_C4035( C810 C4035 ) C810_=_C4036( C810 C4036 ) \nC810_=_C4037( C810 C4037 ) C814_=_C1019( C814 C1019 ) C814_=_C1665( C814 C1665 ) C814_=_C1875( C814 C1875 ) C814_=_C2004( C814 C2004 ) C814_=_C2685( C814 C2685 ) \nC814_=_C3020( C814 C3020 ) C814_=_C3322( C814 C3322 ) C814_=_C3675( C814 C3675 ) C814_=_C3694( C814 C3694 ) C814_=_C3913( C814 C3913 ) C814_=_C4067( C814 C4067 ) \nC814_=_C4075( C814 C4075 ) C814_=_C4094( C814 C4094 ) C814_=_C4109( C814 C4109 ) C816_=_C821( C816 C821 ) C816_=_C825( C816 C825 ) C816_=_C826( C816 C826 ) \nC816_=_C828( C816 C828 ) C816_=_C835( C816 C835 ) C816_=_C899( C816 C899 ) C816_=_C1000( C816 C1000 ) C816_=_C1128( C816 C1128 ) C816_=_C1855( C816 C1855 ) \nC816_=_C2027( C816 C2027 ) C816_=_C2029( C816 C2029 ) C816_=_C2030( C816 C2030 ) C816_=_C2031( C816 C2031 ) C816_=_C2033( C816 C2033 ) C816_=_C2034( C816 C2034 ) \nC816_=_C2035( C816 C2035 ) C816_=_C2037( C816 C2037 ) C816_=_C2039( C816 C2039</w:t>
      </w:r>
    </w:p>
    <w:p>
      <w:pPr>
        <w:pStyle w:val="PreformattedText"/>
        <w:bidi w:val="0"/>
        <w:spacing w:before="0" w:after="0"/>
        <w:jc w:val="left"/>
        <w:rPr/>
      </w:pPr>
      <w:r>
        <w:rPr/>
        <w:t xml:space="preserve"> </w:t>
      </w:r>
      <w:r>
        <w:rPr/>
        <w:t>) C816_=_C2040( C816 C2040 ) C816_=_C2041( C816 C2041 ) C816_=_C2042( C816 C2042 ) \nC816_=_C2044( C816 C2044 ) C821_=_C825( C821 C825 ) C821_=_C826( C821 C826 ) C821_=_C828( C821 C828 ) C821_=_C835( C821 C835 ) C821_=_C1487( C821 C1487 ) \nC821_=_C1700( C821 C1700 ) C821_=_C1941( C821 C1941 ) C821_=_C2321( C821 C2321 ) C821_=_C2512( C821 C2512 ) C821_=_C2528( C821 C2528 ) C821_=_C2529( C821 C2529 ) \nC821_=_C2530( C821 C2530 ) C821_=_C2531( C821 C2531 ) C821_=_C2533( C821 C2533 ) C821_=_C2534( C821 C2534 ) C821_=_C2536( C821 C2536 ) C821_=_C2537( C821 C2537 ) \nC821_=_C2538( C821 C2538 ) C821_=_C2539( C821 C2539 ) C821_=_C2541( C821 C2541 ) C821_=_C2542( C821 C2542 ) C821_=_C2543( C821 C2543 ) C821_=_C2544( C821 C2544 ) \nC825_=_C826( C825 C826 ) C825_=_C828( C825 C828 ) C825_=_C835( C825 C835 ) C825_=_C1104( C825 C1104 ) C825_=_C1154( C825 C1154 ) C825_=_C2030( C825 C2030 ) \nC825_=_C2324( C825 C2324 ) C825_=_C2530( C825 C2530 ) C825_=_C2582( C825 C2582 ) C825_=_C2783( C825 C2783 ) C825_=_C2785( C825 C2785 ) C825_=_C2787( C825 C2787 ) \nC825_=_C2788( C825 C2788 ) C825_=_C2789( C825 C2789 ) C825_=_C2790( C825 C2790 ) C825_=_C2792( C825 C2792 ) C825_=_C2793( C825 C2793 ) C825_=_C2795( C825 C2795 ) \nC825_=_C2796( C825 C2796 ) C826_=_C828( C826 C828 ) C826_=_C835( C826 C835 ) C826_=_C1331( C826 C1331 ) C826_=_C1493( C826 C1493 ) C826_=_C2326( C826 C2326 ) \nC826_=_C2584( C826 C2584 ) C826_=_C2785( C826 C2785 ) C826_=_C2846( C826 C2846 ) C826_=_C2895( C826 C2895 ) C826_=_C2979( C826 C2979 ) C826_=_C3022( C826 C3022 ) \nC826_=_C3023( C826 C3023 ) C826_=_C3025( C826 C3025 ) C826_=_C3026( C826 C3026 ) C826_=_C3027( C826 C3027 ) C826_=_C3030( C826 C3030 ) C828_=_C835( C828 C835 ) \nC828_=_C1232( C828 C1232 ) C828_=_C2169( C828 C2169 ) C828_=_C2291( C828 C2291 ) C828_=_C2329( C828 C2329 ) C828_=_C2443( C828 C2443 ) C828_=_C2587( C828 C2587 ) \nC828_=_C2691( C828 C2691 ) C828_=_C2773( C828 C2773 ) C828_=_C2788( C828 C2788 ) C828_=_C2850( C828 C2850 ) C828_=_C2898( C828 C2898 ) C828_=_C3227( C828 C3227 ) \nC828_=_C3488( C828 C3488 ) C828_=_C3489( C828 C3489 ) C828_=_C3490( C828 C3490 ) C828_=_C3492( C828 C3492 ) C828_=_C3493( C828 C3493 ) C828_=_C3494( C828 C3494 ) \nC828_=_C3495( C828 C3495 ) C828_=_C3496( C828 C3496 ) C828_=_C3497( C828 C3497 ) C835_=_C1096( C835 C1096 ) C835_=_C1595( C835 C1595 ) C835_=_C1868( C835 C1868 ) \nC835_=_C1978( C835 C1978 ) C835_=_C2337( C835 C2337 ) C835_=_C2356( C835 C2356 ) C835_=_C2557( C835 C2557 ) C835_=_C2592( C835 C2592 ) C835_=_C2792( C835 C2792 ) \nC835_=_C3056( C835 C3056 ) C835_=_C3194( C835 C3194 ) C835_=_C3302( C835 C3302 ) C835_=_C3340( C835 C3340 ) C835_=_C3403( C835 C3403 ) C835_=_C3805( C835 C3805 ) \nC835_=_C3889( C835 C3889 ) C835_=_C3907( C835 C3907 ) C835_=_C3966( C835 C3966 ) C835_=_C3976( C835 C3976 ) C835_=_C4021( C835 C4021 ) C835_=_C4022( C835 C4022 ) \nC835_=_C4023( C835 C4023 ) C845_=_C851( C845 C851 ) C845_=_C854( C845 C854 ) C845_=_C866( C845 C866 ) C845_=_C898( C845 C898 ) C845_=_C1127( C845 C1127 ) \nC845_=_C1739( C845 C1739 ) C845_=_C1837( C845 C1837 ) C845_=_C1838( C845 C1838 ) C845_=_C1839( C845 C1839 ) C845_=_C1843( C845 C1843 ) C845_=_C1844( C845 C1844 ) \nC845_=_C1845( C845 C1845 ) C845_=_C1846( C845 C1846 ) C845_=_C1847( C845 C1847 ) C845_=_C1848( C845 C1848 ) C845_=_C1849( C845 C1849 ) C845_=_C1853( C845 C1853 ) \nC851_=_C854( C851 C854 ) C851_=_C866( C851 C866 ) C851_=_C1105( C851 C1105 ) C851_=_C2112( C851 C2112 ) C851_=_C2129( C851 C2129 ) C851_=_C2402( C851 C2402 ) \nC851_=_C2464( C851 C2464 ) C851_=_C2830( C851 C2830 ) C851_=_C2833( C851 C2833 ) C851_=_C2834( C851 C2834 ) C851_=_C2835( C851 C2835 ) C851_=_C2836( C851 C2836 ) \nC851_=_C2837( C851 C2837 ) C851_=_C2838( C851 C2838 ) C851_=_C2839( C851 C2839 ) C851_=_C2840( C851 C2840 ) C851_=_C2842( C851 C2842 ) C854_=_C866( C854 C866 ) \nC854_=_C978( C854 C978 ) C854_=_C1671( C854 C1671 ) C854_=_C1745( C854 C1745 ) C854_=_C2422( C854 C2422 ) C854_=_C2598( C854 C2598 ) C854_=_C2630( C854 C2630 ) \nC854_=_C2797( C854 C2797 ) C854_=_C3032( C854 C3032 ) C854_=_C3033( C854 C3033 ) C854_=_C3034( C854 C3034 ) C854_=_C3035( C854 C3035 ) C854_=_C3036( C854 C3036 ) \nC854_=_C3037( C854 C3037 ) C854_=_C3038( C854 C3038 ) C854_=_C3041( C854 C3041 ) C854_=_C3042( C854 C3042 ) C866_=_C892( C866 C892 ) C866_=_C916( C866 C916 ) \nC866_=_C990( C866 C990 ) C866_=_C1118( C866 C1118 ) C866_=_C1290( C866 C1290 ) C866_=_C1754( C866 C1754 ) C866_=_C1830( C866 C1830 ) C866_=_C2429( C866 C2429 ) \nC866_=_C2611( C866 C2611 ) C866_=_C2808( C866 C2808 ) C866_=_C2858( C866 C2858 ) C866_=_C2889( C866 C2889 ) C866_=_C3105( C866 C3105 ) C866_=_C3180( C866 C3180 ) \nC866_=_C3197( C866 C3197 ) C866_=_C3332( C866 C3332 ) C866_=_C3341( C866 C3341 ) C866_=_C3849( C866 C3849 ) C866_=_C3891( C866 C3891 ) C866_=_C3901( C866 C3901 ) \nC866_=_C3967( C866 C3967 ) C866_=_C3979( C866 C3979 ) C866_=_C4025( C866 C4025 ) C866_=_C4048( C866 C4048 ) C866_=_C4049( C866 C4049 ) C881_=_C892( C881 C892 ) \nC881_=_C901( C881 C901 ) C881_=_C1107( C881 C1107 ) C881_=_C1228( C881 C1228 ) C881_=_C1703( C881 C1703 ) C881_=_C2202( C881 C2202 ) C881_=_C2564( C881 C2564 ) \nC881_=_C2878( C881 C2878 ) C881_=_C2879( C881 C2879 ) C881_=_C2881( C881 C2881 ) C881_=_C2882( C881 C2882 ) C881_=_C2883( C881 C2883 ) C881_=_C2884( C881 C2884 ) \nC881_=_C2886( C881 C2886 ) C881_=_C2887( C881 C2887 ) C881_=_C2888( C881 C2888 ) C881_=_C2889( C881 C2889 ) C881_=_C2891( C881 C2891 ) C881_=_C2892( C881 C2892 ) \nC881_=_C2893( C881 C2893 ) C892_=_C916( C892 C916 ) C892_=_C990( C892 C990 ) C892_=_C1118( C892 C1118 ) C892_=_C1290( C892 C1290 ) C892_=_C1754( C892 C1754 ) \nC892_=_C1830( C892 C1830 ) C892_=_C2429( C892 C2429 ) C892_=_C2611( C892 C2611 ) C892_=_C2808( C892 C2808 ) C892_=_C2858( C892 C2858 ) C892_=_C2889( C892 C2889 ) \nC892_=_C3105( C892 C3105 ) C892_=_C3180( C892 C3180 ) C892_=_C3197( C892 C3197 ) C892_=_C3332( C892 C3332 ) C892_=_C3341( C892 C3341 ) C892_=_C3849( C892 C3849 ) \nC892_=_C3891( C892 C3891 ) C892_=_C3901( C892 C3901 ) C892_=_C3967( C892 C3967 ) C892_=_C3979( C892 C3979 ) C892_=_C4025( C892 C4025 ) C892_=_C4048( C892 C4048 ) \nC892_=_C4049( C892 C4049 ) C896_=_C898( C896 C898 ) C896_=_C899( C896 C899 ) C896_=_C901( C896 C901 ) C896_=_C916( C896 C916 ) C896_=_C1123( C896 C1123 ) \nC896_=_C1172( C896 C1172 ) C896_=_C1173( C896 C1173 ) C896_=_C1176( C896 C1176 ) C896_=_C1178( C896 C1178 ) C896_=_C1180( C896 C1180 ) C896_=_C1184( C896 C1184 ) \nC896_=_C1185( C896 C1185 ) C896_=_C1186( C896 C1186 ) C896_=_C1187( C896 C1187 ) C896_=_C1188( C896 C1188 ) C896_=_C1189( C896 C1189 ) C896_=_C1190( C896 C1190 ) \nC896_=_C1192( C896 C1192 ) C896_=_C1194( C896 C1194 ) C898_=_C899( C898 C899 ) C898_=_C901( C898 C901 ) C898_=_C916( C898 C916 ) C898_=_C1127( C898 C1127 ) \nC898_=_C1739( C898 C1739 ) C898_=_C1837( C898 C1837 ) C898_=_C1838( C898 C1838 ) C898_=_C1839( C898 C1839 ) C898_=_C1843( C898 C1843 ) C898_=_C1844( C898 C1844 ) \nC898_=_C1845( C898 C1845 ) C898_=_C1846( C898 C1846 ) C898_=_C1847( C898 C1847 ) C898_=_C1848( C898 C1848 ) C898_=_C1849( C898 C1849 ) C898_=_C1853( C898 C1853 ) \nC899_=_C901( C899 C901 ) C899_=_C916( C899 C916 ) C899_=_C1000( C899 C1000 ) C899_=_C1128( C899 C1128 ) C899_=_C1855( C899 C1855 ) C899_=_C2027( C899 C2027 ) \nC899_=_C2029( C899 C2029 ) C899_=_C2030( C899 C2030 ) C899_=_C2031( C899 C2031 ) C899_=_C2033( C899 C2033 ) C899_=_C2034( C899 C2034 ) C899_=_C2035( C899 C2035 ) \nC899_=_C2037( C899 C2037 ) C899_=_C2039( C899 C2039 ) C899_=_C2040( C899 C2040 ) C899_=_C2041( C899 C2041 ) C899_=_C2042( C899 C2042 ) C899_=_C2044( C899 C2044 ) \nC901_=_C916( C901 C916 ) C901_=_C1107( C901 C1107 ) C901_=_C1228( C901 C1228 ) C901_=_C1703( C901 C1703 ) C901_=_C2202( C901 C2202 ) C901_=_C2564( C901 C2564 ) \nC901_=_C2878( C901 C2878 ) C901_=_C2879( C901 C2879 ) C901_=_C2881( C901 C2881 ) C901_=_C2882( C901 C2882 ) C901_=_C2883( C901 C2883 ) C901_=_C2884( C901 C2884 ) \nC901_=_C2886( C901 C2886 ) C901_=_C2887( C901 C2887 ) C901_=_C2888( C901 C2888 ) C901_=_C2889( C901 C2889 ) C901_=_C2891( C901 C2891 ) C901_=_C2892( C901 C2892 ) \nC901_=_C2893( C901 C2893 ) C916_=_C990( C916 C990 ) C916_=_C1118( C916 C1118 ) C916_=_C1290( C916 C1290 ) C916_=_C1754( C916 C1754 ) C916_=_C1830( C916 C1830 ) \nC916_=_C2429( C916 C2429 ) C916_=_C2611( C916 C2611 ) C916_=_C2808( C916 C2808 ) C916_=_C2858( C916 C2858 ) C916_=_C2889( C916 C2889 ) C916_=_C3105( C916 C3105 ) \nC916_=_C3180( C916 C3180 ) C916_=_C3197( C916 C3197 ) C916_=_C3332( C916 C3332 ) C916_=_C3341( C916 C3341 ) C916_=_C3849( C916 C3849 ) C916_=_C3891( C916 C3891 ) \nC916_=_C3901( C916 C3901 ) C916_=_C3967( C916 C3967 ) C916_=_C3979( C916 C3979 ) C916_=_C4025( C916 C4025 ) C916_=_C4048( C916 C4048 ) C916_=_C4049( C916 C4049 ) \nC952_=_C1102( C952 C1102 ) C952_=_C1303( C952 C1303 ) C952_=_C1625( C952 C1625 ) C952_=_C1758( C952 C1758 ) C952_=_C2106( C952 C2106 ) C952_=_C2400( C952 C2400 ) \nC952_=_C2402( C952 C2402 ) C952_=_C2404( C952 C2404 ) C952_=_C2406( C952 C2406 ) C952_=_C2407( C952 C2407 ) C952_=_C2408( C952 C2408 ) C952_=_C2409( C952 C2409 ) \nC952_=_C2411( C952 C2411 ) C952_=_C2412( C952 C2412 ) C952_=_C2413( C952 C2413 ) C952_=_C2415( C952 C2415 ) C952_=_C2416( C952 C2416 ) C978_=_C990( C978 C990 ) \nC978_=_C1671( C978 C1671 ) C978_=_C1745( C978 C1745 ) C978_=_C2422( C978 C2422 ) C978_=_C2598( C978 C2598 ) C978_=_C2630( C978 C2630 ) C978_=_C2797( C978 C2797 ) \nC978_=_C3032( C978 C3032 ) C978_=_C3033( C978 C3033 ) C978_=_C3034( C978 C3034 ) C978_=_C3035( C978 C3035 ) C978_=_C3036( C978 C3036 ) C978_=_C3037( C978 C3037 ) \nC978_=_C3038( C978 C3038 ) C978_=_C3041( C978 C3041 ) C978_=_C3042( C978 C3042 ) C990_=_C1118( C990 C1118 ) C990_=_C1290( C990 C1290 ) C990_=_C1754( C990 C1754 ) \nC990_=_C1830( C990 C1830 ) C990_=_C2429( C990 C2429 ) C990_=_C2611( C990 C2611 ) C990_=_C2808( C990 C2808 ) C990_=_C2858( C990 C2858 ) C990_=_C2889( C990 C2889 ) \nC990_=_C3105( C990 C3105 ) C990_=_C3180( C990 C3180</w:t>
      </w:r>
    </w:p>
    <w:p>
      <w:pPr>
        <w:pStyle w:val="PreformattedText"/>
        <w:bidi w:val="0"/>
        <w:spacing w:before="0" w:after="0"/>
        <w:jc w:val="left"/>
        <w:rPr/>
      </w:pPr>
      <w:r>
        <w:rPr/>
        <w:t xml:space="preserve"> </w:t>
      </w:r>
      <w:r>
        <w:rPr/>
        <w:t>) C990_=_C3197( C990 C3197 ) C990_=_C3332( C990 C3332 ) C990_=_C3341( C990 C3341 ) C990_=_C3849( C990 C3849 ) \nC990_=_C3891( C990 C3891 ) C990_=_C3901( C990 C3901 ) C990_=_C3967( C990 C3967 ) C990_=_C3979( C990 C3979 ) C990_=_C4025( C990 C4025 ) C990_=_C4048( C990 C4048 ) \nC990_=_C4049( C990 C4049 ) C999_=_C1000( C999 C1000 ) C999_=_C1019( C999 C1019 ) C999_=_C1854( C999 C1854 ) C999_=_C1900( C999 C1900 ) C999_=_C1901( C999 C1901 ) \nC999_=_C1902( C999 C1902 ) C999_=_C1903( C999 C1903 ) C999_=_C1905( C999 C1905 ) C999_=_C1906( C999 C1906 ) C999_=_C1907( C999 C1907 ) C999_=_C1911( C999 C1911 ) \nC999_=_C1913( C999 C1913 ) C999_=_C1914( C999 C1914 ) C999_=_C1915( C999 C1915 ) C999_=_C1916( C999 C1916 ) C1000_=_C1019( C1000 C1019 ) C1000_=_C1128( C1000 C1128 ) \nC1000_=_C1855( C1000 C1855 ) C1000_=_C2027( C1000 C2027 ) C1000_=_C2029( C1000 C2029 ) C1000_=_C2030( C1000 C2030 ) C1000_=_C2031( C1000 C2031 ) C1000_=_C2033( C1000 C2033 ) \nC1000_=_C2034( C1000 C2034 ) C1000_=_C2035( C1000 C2035 ) C1000_=_C2037( C1000 C2037 ) C1000_=_C2039( C1000 C2039 ) C1000_=_C2040( C1000 C2040 ) C1000_=_C2041( C1000 C2041 ) \nC1000_=_C2042( C1000 C2042 ) C1000_=_C2044( C1000 C2044 ) C1019_=_C1665( C1019 C1665 ) C1019_=_C1875( C1019 C1875 ) C1019_=_C2004( C1019 C2004 ) C1019_=_C2685( C1019 C2685 ) \nC1019_=_C3020( C1019 C3020 ) C1019_=_C3322( C1019 C3322 ) C1019_=_C3675( C1019 C3675 ) C1019_=_C3694( C1019 C3694 ) C1019_=_C3913( C1019 C3913 ) C1019_=_C4067( C1019 C4067 ) \nC1019_=_C4075( C1019 C4075 ) C1019_=_C4094( C1019 C4094 ) C1019_=_C4109( C1019 C4109 ) C1096_=_C1595( C1096 C1595 ) C1096_=_C1868( C1096 C1868 ) C1096_=_C1978( C1096 C1978 ) \nC1096_=_C2337( C1096 C2337 ) C1096_=_C2356( C1096 C2356 ) C1096_=_C2557( C1096 C2557 ) C1096_=_C2592( C1096 C2592 ) C1096_=_C2792( C1096 C2792 ) C1096_=_C3056( C1096 C3056 ) \nC1096_=_C3194( C1096 C3194 ) C1096_=_C3302( C1096 C3302 ) C1096_=_C3340( C1096 C3340 ) C1096_=_C3403( C1096 C3403 ) C1096_=_C3805( C1096 C3805 ) C1096_=_C3889( C1096 C3889 ) \nC1096_=_C3907( C1096 C3907 ) C1096_=_C3966( C1096 C3966 ) C1096_=_C3976( C1096 C3976 ) C1096_=_C4021( C1096 C4021 ) C1096_=_C4022( C1096 C4022 ) C1096_=_C4023( C1096 C4023 ) \nC1099_=_C1102( C1099 C1102 ) C1099_=_C1104( C1099 C1104 ) C1099_=_C1105( C1099 C1105 ) C1099_=_C1107( C1099 C1107 ) C1099_=_C1108( C1099 C1108 ) C1099_=_C1112( C1099 C1112 ) \nC1099_=_C1118( C1099 C1118 ) C1099_=_C1119( C1099 C1119 ) C1099_=_C1346( C1099 C1346 ) C1099_=_C1347( C1099 C1347 ) C1099_=_C1348( C1099 C1348 ) C1099_=_C1350( C1099 C1350 ) \nC1099_=_C1351( C1099 C1351 ) C1099_=_C1354( C1099 C1354 ) C1099_=_C1355( C1099 C1355 ) C1099_=_C1356( C1099 C1356 ) C1099_=_C1358( C1099 C1358 ) C1099_=_C1359( C1099 C1359 ) \nC1099_=_C1360( C1099 C1360 ) C1099_=_C1361( C1099 C1361 ) C1099_=_C1362( C1099 C1362 ) C1099_=_C1363( C1099 C1363 ) C1099_=_C1364( C1099 C1364 ) C1099_=_C1366( C1099 C1366 ) \nC1099_=_C1367( C1099 C1367 ) C1099_=_C1369( C1099 C1369 ) C1099_=_C1370( C1099 C1370 ) C1099_=_C1371( C1099 C1371 ) C1102_=_C1104( C1102 C1104 ) C1102_=_C1105( C1102 C1105 ) \nC1102_=_C1107( C1102 C1107 ) C1102_=_C1108( C1102 C1108 ) C1102_=_C1112( C1102 C1112 ) C1102_=_C1118( C1102 C1118 ) C1102_=_C1119( C1102 C1119 ) C1102_=_C1303( C1102 C1303 ) \nC1102_=_C1625( C1102 C1625 ) C1102_=_C1758( C1102 C1758 ) C1102_=_C2106( C1102 C2106 ) C1102_=_C2400( C1102 C2400 ) C1102_=_C2402( C1102 C2402 ) C1102_=_C2404( C1102 C2404 ) \nC1102_=_C2406( C1102 C2406 ) C1102_=_C2407( C1102 C2407 ) C1102_=_C2408( C1102 C2408 ) C1102_=_C2409( C1102 C2409 ) C1102_=_C2411( C1102 C2411 ) C1102_=_C2412( C1102 C2412 ) \nC1102_=_C2413( C1102 C2413 ) C1102_=_C2415( C1102 C2415 ) C1102_=_C2416( C1102 C2416 ) C1104_=_C1105( C1104 C1105 ) C1104_=_C1107( C1104 C1107 ) C1104_=_C1108( C1104 C1108 ) \nC1104_=_C1112( C1104 C1112 ) C1104_=_C1118( C1104 C1118 ) C1104_=_C1119( C1104 C1119 ) C1104_=_C1154( C1104 C1154 ) C1104_=_C2030( C1104 C2030 ) C1104_=_C2324( C1104 C2324 ) \nC1104_=_C2530( C1104 C2530 ) C1104_=_C2582( C1104 C2582 ) C1104_=_C2783( C1104 C2783 ) C1104_=_C2785( C1104 C2785 ) C1104_=_C2787( C1104 C2787 ) C1104_=_C2788( C1104 C2788 ) \nC1104_=_C2789( C1104 C2789 ) C1104_=_C2790( C1104 C2790 ) C1104_=_C2792( C1104 C2792 ) C1104_=_C2793( C1104 C2793 ) C1104_=_C2795( C1104 C2795 ) C1104_=_C2796( C1104 C2796 ) \nC1105_=_C1107( C1105 C1107 ) C1105_=_C1108( C1105 C1108 ) C1105_=_C1112( C1105 C1112 ) C1105_=_C1118( C1105 C1118 ) C1105_=_C1119( C1105 C1119 ) C1105_=_C2112( C1105 C2112 ) \nC1105_=_C2129( C1105 C2129 ) C1105_=_C2402( C1105 C2402 ) C1105_=_C2464( C1105 C2464 ) C1105_=_C2830( C1105 C2830 ) C1105_=_C2833( C1105 C2833 ) C1105_=_C2834( C1105 C2834 ) \nC1105_=_C2835( C1105 C2835 ) C1105_=_C2836( C1105 C2836 ) C1105_=_C2837( C1105 C2837 ) C1105_=_C2838( C1105 C2838 ) C1105_=_C2839( C1105 C2839 ) C1105_=_C2840( C1105 C2840 ) \nC1105_=_C2842( C1105 C2842 ) C1107_=_C1108( C1107 C1108 ) C1107_=_C1112( C1107 C1112 ) C1107_=_C1118( C1107 C1118 ) C1107_=_C1119( C1107 C1119 ) C1107_=_C1228( C1107 C1228 ) \nC1107_=_C1703( C1107 C1703 ) C1107_=_C2202( C1107 C2202 ) C1107_=_C2564( C1107 C2564 ) C1107_=_C2878( C1107 C2878 ) C1107_=_C2879( C1107 C2879 ) C1107_=_C2881( C1107 C2881 ) \nC1107_=_C2882( C1107 C2882 ) C1107_=_C2883( C1107 C2883 ) C1107_=_C2884( C1107 C2884 ) C1107_=_C2886( C1107 C2886 ) C1107_=_C2887( C1107 C2887 ) C1107_=_C2888( C1107 C2888 ) \nC1107_=_C2889( C1107 C2889 ) C1107_=_C2891( C1107 C2891 ) C1107_=_C2892( C1107 C2892 ) C1107_=_C2893( C1107 C2893 ) C1108_=_C1112( C1108 C1112 ) C1108_=_C1118( C1108 C1118 ) \nC1108_=_C1119( C1108 C1119 ) C1108_=_C1136( C1108 C1136 ) C1108_=_C1443( C1108 C1443 ) C1108_=_C1763( C1108 C1763 ) C1108_=_C2269( C1108 C2269 ) C1108_=_C2927( C1108 C2927 ) \nC1108_=_C2997( C1108 C2997 ) C1108_=_C3075( C1108 C3075 ) C1108_=_C3133( C1108 C3133 ) C1108_=_C3134( C1108 C3134 ) C1108_=_C3135( C1108 C3135 ) C1108_=_C3136( C1108 C3136 ) \nC1108_=_C3137( C1108 C3137 ) C1108_=_C3138( C1108 C3138 ) C1108_=_C3139( C1108 C3139 ) C1108_=_C3140( C1108 C3140 ) C1108_=_C3141( C1108 C3141 ) C1108_=_C3142( C1108 C3142 ) \nC1108_=_C3144( C1108 C3144 ) C1108_=_C3145( C1108 C3145 ) C1108_=_C3146( C1108 C3146 ) C1108_=_C3148( C1108 C3148 ) C1112_=_C1118( C1112 C1118 ) C1112_=_C1119( C1112 C1119 ) \nC1112_=_C1165( C1112 C1165 ) C1112_=_C1616( C1112 C1616 ) C1112_=_C2379( C1112 C2379 ) C1112_=_C2537( C1112 C2537 ) C1112_=_C2820( C1112 C2820 ) C1112_=_C2953( C1112 C2953 ) \nC1112_=_C3164( C1112 C3164 ) C1112_=_C3527( C1112 C3527 ) C1112_=_C3639( C1112 C3639 ) C1112_=_C3755( C1112 C3755 ) C1112_=_C3779( C1112 C3779 ) C1112_=_C3826( C1112 C3826 ) \nC1112_=_C3830( C1112 C3830 ) C1112_=_C3857( C1112 C3857 ) C1112_=_C3858( C1112 C3858 ) C1118_=_C1119( C1118 C1119 ) C1118_=_C1290( C1118 C1290 ) C1118_=_C1754( C1118 C1754 ) \nC1118_=_C1830( C1118 C1830 ) C1118_=_C2429( C1118 C2429 ) C1118_=_C2611( C1118 C2611 ) C1118_=_C2808( C1118 C2808 ) C1118_=_C2858( C1118 C2858 ) C1118_=_C2889( C1118 C2889 ) \nC1118_=_C3105( C1118 C3105 ) C1118_=_C3180( C1118 C3180 ) C1118_=_C3197( C1118 C3197 ) C1118_=_C3332( C1118 C3332 ) C1118_=_C3341( C1118 C3341 ) C1118_=_C3849( C1118 C3849 ) \nC1118_=_C3891( C1118 C3891 ) C1118_=_C3901( C1118 C3901 ) C1118_=_C3967( C1118 C3967 ) C1118_=_C3979( C1118 C3979 ) C1118_=_C4025( C1118 C4025 ) C1118_=_C4048( C1118 C4048 ) \nC1118_=_C4049( C1118 C4049 ) C1119_=_C1169( C1119 C1169 ) C1119_=_C2319( C1119 C2319 ) C1119_=_C2542( C1119 C2542 ) C1119_=_C2827( C1119 C2827 ) C1119_=_C2923( C1119 C2923 ) \nC1119_=_C3168( C1119 C3168 ) C1119_=_C3366( C1119 C3366 ) C1119_=_C3530( C1119 C3530 ) C1119_=_C3707( C1119 C3707 ) C1119_=_C3781( C1119 C3781 ) C1119_=_C3877( C1119 C3877 ) \nC1119_=_C3925( C1119 C3925 ) C1119_=_C4006( C1119 C4006 ) C1119_=_C4029( C1119 C4029 ) C1119_=_C4071( C1119 C4071 ) C1119_=_C4072( C1119 C4072 ) C1123_=_C1127( C1123 C1127 ) \nC1123_=_C1128( C1123 C1128 ) C1123_=_C1136( C1123 C1136 ) C1123_=_C1172( C1123 C1172 ) C1123_=_C1173( C1123 C1173 ) C1123_=_C1176( C1123 C1176 ) C1123_=_C1178( C1123 C1178 ) \nC1123_=_C1180( C1123 C1180 ) C1123_=_C1184( C1123 C1184 ) C1123_=_C1185( C1123 C1185 ) C1123_=_C1186( C1123 C1186 ) C1123_=_C1187( C1123 C1187 ) C1123_=_C1188( C1123 C1188 ) \nC1123_=_C1189( C1123 C1189 ) C1123_=_C1190( C1123 C1190 ) C1123_=_C1192( C1123 C1192 ) C1123_=_C1194( C1123 C1194 ) C1127_=_C1128( C1127 C1128 ) C1127_=_C1136( C1127 C1136 ) \nC1127_=_C1739( C1127 C1739 ) C1127_=_C1837( C1127 C1837 ) C1127_=_C1838( C1127 C1838 ) C1127_=_C1839( C1127 C1839 ) C1127_=_C1843( C1127 C1843 ) C1127_=_C1844( C1127 C1844 ) \nC1127_=_C1845( C1127 C1845 ) C1127_=_C1846( C1127 C1846 ) C1127_=_C1847( C1127 C1847 ) C1127_=_C1848( C1127 C1848 ) C1127_=_C1849( C1127 C1849 ) C1127_=_C1853( C1127 C1853 ) \nC1128_=_C1136( C1128 C1136 ) C1128_=_C1855( C1128 C1855 ) C1128_=_C2027( C1128 C2027 ) C1128_=_C2029( C1128 C2029 ) C1128_=_C2030( C1128 C2030 ) C1128_=_C2031( C1128 C2031 ) \nC1128_=_C2033( C1128 C2033 ) C1128_=_C2034( C1128 C2034 ) C1128_=_C2035( C1128 C2035 ) C1128_=_C2037( C1128 C2037 ) C1128_=_C2039( C1128 C2039 ) C1128_=_C2040( C1128 C2040 ) \nC1128_=_C2041( C1128 C2041 ) C1128_=_C2042( C1128 C2042 ) C1128_=_C2044( C1128 C2044 ) C1136_=_C1443( C1136 C1443 ) C1136_=_C1763( C1136 C1763 ) C1136_=_C2269( C1136 C2269 ) \nC1136_=_C2927( C1136 C2927 ) C1136_=_C2997( C1136 C2997 ) C1136_=_C3075( C1136 C3075 ) C1136_=_C3133( C1136 C3133 ) C1136_=_C3134( C1136 C3134 ) C1136_=_C3135( C1136 C3135 ) \nC1136_=_C3136( C1136 C3136 ) C1136_=_C3137( C1136 C3137 ) C1136_=_C3138( C1136 C3138 ) C1136_=_C3139( C1136 C3139 ) C1136_=_C3140( C1136 C3140 ) C1136_=_C3141( C1136 C3141 ) \nC1136_=_C3142( C1136 C3142 ) C1136_=_C3144( C1136 C3144 ) C1136_=_C3145( C1136 C3145 ) C1136_=_C3146( C1136 C3146 ) C1136_=_C3148( C1136 C3148 ) C1148_=_C1151( C1148 C1151 ) \nC1148_=_C1153( C1148 C1153 ) C1148_=_C1154( C1148 C1154 ) C1148_=_C1155( C1148 C1155 ) C1148_=_C1159( C1148 C1159 ) C1148_=_C1160( C1148 C1160 ) C1148_=_C1161(</w:t>
      </w:r>
    </w:p>
    <w:p>
      <w:pPr>
        <w:pStyle w:val="PreformattedText"/>
        <w:bidi w:val="0"/>
        <w:spacing w:before="0" w:after="0"/>
        <w:jc w:val="left"/>
        <w:rPr/>
      </w:pPr>
      <w:r>
        <w:rPr/>
        <w:t xml:space="preserve"> </w:t>
      </w:r>
      <w:r>
        <w:rPr/>
        <w:t>C1148 C1161 ) \nC1148_=_C1162( C1148 C1162 ) C1148_=_C1163( C1148 C1163 ) C1148_=_C1164( C1148 C1164 ) C1148_=_C1165( C1148 C1165 ) C1148_=_C1166( C1148 C1166 ) C1148_=_C1167( C1148 C1167 ) \nC1148_=_C1169( C1148 C1169 ) C1148_=_C1170( C1148 C1170 ) C1148_=_C1381( C1148 C1381 ) C1151_=_C1153( C1151 C1153 ) C1151_=_C1154( C1151 C1154 ) C1151_=_C1155( C1151 C1155 ) \nC1151_=_C1159( C1151 C1159 ) C1151_=_C1160( C1151 C1160 ) C1151_=_C1161( C1151 C1161 ) C1151_=_C1162( C1151 C1162 ) C1151_=_C1163( C1151 C1163 ) C1151_=_C1164( C1151 C1164 ) \nC1151_=_C1165( C1151 C1165 ) C1151_=_C1166( C1151 C1166 ) C1151_=_C1167( C1151 C1167 ) C1151_=_C1169( C1151 C1169 ) C1151_=_C1170( C1151 C1170 ) C1151_=_C2146( C1151 C2146 ) \nC1153_=_C1154( C1153 C1154 ) C1153_=_C1155( C1153 C1155 ) C1153_=_C1159( C1153 C1159 ) C1153_=_C1160( C1153 C1160 ) C1153_=_C1161( C1153 C1161 ) C1153_=_C1162( C1153 C1162 ) \nC1153_=_C1163( C1153 C1163 ) C1153_=_C1164( C1153 C1164 ) C1153_=_C1165( C1153 C1165 ) C1153_=_C1166( C1153 C1166 ) C1153_=_C1167( C1153 C1167 ) C1153_=_C1169( C1153 C1169 ) \nC1153_=_C1170( C1153 C1170 ) C1153_=_C1903( C1153 C1903 ) C1153_=_C2769( C1153 C2769 ) C1153_=_C2773( C1153 C2773 ) C1154_=_C1155( C1154 C1155 ) C1154_=_C1159( C1154 C1159 ) \nC1154_=_C1160( C1154 C1160 ) C1154_=_C1161( C1154 C1161 ) C1154_=_C1162( C1154 C1162 ) C1154_=_C1163( C1154 C1163 ) C1154_=_C1164( C1154 C1164 ) C1154_=_C1165( C1154 C1165 ) \nC1154_=_C1166( C1154 C1166 ) C1154_=_C1167( C1154 C1167 ) C1154_=_C1169( C1154 C1169 ) C1154_=_C1170( C1154 C1170 ) C1154_=_C2030( C1154 C2030 ) C1154_=_C2324( C1154 C2324 ) \nC1154_=_C2530( C1154 C2530 ) C1154_=_C2582( C1154 C2582 ) C1154_=_C2783( C1154 C2783 ) C1154_=_C2785( C1154 C2785 ) C1154_=_C2787( C1154 C2787 ) C1154_=_C2788( C1154 C2788 ) \nC1154_=_C2789( C1154 C2789 ) C1154_=_C2790( C1154 C2790 ) C1154_=_C2792( C1154 C2792 ) C1154_=_C2793( C1154 C2793 ) C1154_=_C2795( C1154 C2795 ) C1154_=_C2796( C1154 C2796 ) \nC1155_=_C1159( C1155 C1159 ) C1155_=_C1160( C1155 C1160 ) C1155_=_C1161( C1155 C1161 ) C1155_=_C1162( C1155 C1162 ) C1155_=_C1163( C1155 C1163 ) C1155_=_C1164( C1155 C1164 ) \nC1155_=_C1165( C1155 C1165 ) C1155_=_C1166( C1155 C1166 ) C1155_=_C1167( C1155 C1167 ) C1155_=_C1169( C1155 C1169 ) C1155_=_C1170( C1155 C1170 ) C1155_=_C2531( C1155 C2531 ) \nC1155_=_C2783( C1155 C2783 ) C1155_=_C2820( C1155 C2820 ) C1155_=_C2827( C1155 C2827 ) C1159_=_C1160( C1159 C1160 ) C1159_=_C1161( C1159 C1161 ) C1159_=_C1162( C1159 C1162 ) \nC1159_=_C1163( C1159 C1163 ) C1159_=_C1164( C1159 C1164 ) C1159_=_C1165( C1159 C1165 ) C1159_=_C1166( C1159 C1166 ) C1159_=_C1167( C1159 C1167 ) C1159_=_C1169( C1159 C1169 ) \nC1159_=_C1170( C1159 C1170 ) C1159_=_C1332( C1159 C1332 ) C1159_=_C1381( C1159 C1381 ) C1159_=_C1468( C1159 C1468 ) C1159_=_C1926( C1159 C1926 ) C1159_=_C2012( C1159 C2012 ) \nC1159_=_C2146( C1159 C2146 ) C1159_=_C2286( C1159 C2286 ) C1159_=_C2386( C1159 C2386 ) C1159_=_C2423( C1159 C2423 ) C1159_=_C2769( C1159 C2769 ) C1159_=_C2847( C1159 C2847 ) \nC1159_=_C2896( C1159 C2896 ) C1159_=_C2981( C1159 C2981 ) C1159_=_C3022( C1159 C3022 ) C1159_=_C3149( C1159 C3149 ) C1159_=_C3150( C1159 C3150 ) C1159_=_C3151( C1159 C3151 ) \nC1159_=_C3152( C1159 C3152 ) C1159_=_C3153( C1159 C3153 ) C1159_=_C3155( C1159 C3155 ) C1159_=_C3156( C1159 C3156 ) C1159_=_C3157( C1159 C3157 ) C1159_=_C3158( C1159 C3158 ) \nC1159_=_C3159( C1159 C3159 ) C1159_=_C3160( C1159 C3160 ) C1160_=_C1161( C1160 C1161 ) C1160_=_C1162( C1160 C1162 ) C1160_=_C1163( C1160 C1163 ) C1160_=_C1164( C1160 C1164 ) \nC1160_=_C1165( C1160 C1165 ) C1160_=_C1166( C1160 C1166 ) C1160_=_C1167( C1160 C1167 ) C1160_=_C1169( C1160 C1169 ) C1160_=_C1170( C1160 C1170 ) C1160_=_C2534( C1160 C2534 ) \nC1160_=_C2787( C1160 C2787 ) C1160_=_C3164( C1160 C3164 ) C1160_=_C3168( C1160 C3168 ) C1161_=_C1162( C1161 C1162 ) C1161_=_C1163( C1161 C1163 ) C1161_=_C1164( C1161 C1164 ) \nC1161_=_C1165( C1161 C1165 ) C1161_=_C1166( C1161 C1166 ) C1161_=_C1167( C1161 C1167 ) C1161_=_C1169( C1161 C1169 ) C1161_=_C1170( C1161 C1170 ) C1161_=_C2406( C1161 C2406 ) \nC1161_=_C3149( C1161 C3149 ) C1162_=_C1163( C1162 C1163 ) C1162_=_C1164( C1162 C1164 ) C1162_=_C1165( C1162 C1165 ) C1162_=_C1166( C1162 C1166 ) C1162_=_C1167( C1162 C1167 ) \nC1162_=_C1169( C1162 C1169 ) C1162_=_C1170( C1162 C1170 ) C1162_=_C3135( C1162 C3135 ) C1162_=_C3151( C1162 C3151 ) C1163_=_C1164( C1163 C1164 ) C1163_=_C1165( C1163 C1165 ) \nC1163_=_C1166( C1163 C1166 ) C1163_=_C1167( C1163 C1167 ) C1163_=_C1169( C1163 C1169 ) C1163_=_C1170( C1163 C1170 ) C1163_=_C1362( C1163 C1362 ) C1163_=_C2408( C1163 C2408 ) \nC1163_=_C2789( C1163 C2789 ) C1163_=_C2883( C1163 C2883 ) C1163_=_C3137( C1163 C3137 ) C1163_=_C3152( C1163 C3152 ) C1163_=_C3527( C1163 C3527 ) C1163_=_C3530( C1163 C3530 ) \nC1164_=_C1165( C1164 C1165 ) C1164_=_C1166( C1164 C1166 ) C1164_=_C1167( C1164 C1167 ) C1164_=_C1169( C1164 C1169 ) C1164_=_C1170( C1164 C1170 ) C1164_=_C2536( C1164 C2536 ) \nC1164_=_C2790( C1164 C2790 ) C1164_=_C3779( C1164 C3779 ) C1164_=_C3781( C1164 C3781 ) C1165_=_C1166( C1165 C1166 ) C1165_=_C1167( C1165 C1167 ) C1165_=_C1169( C1165 C1169 ) \nC1165_=_C1170( C1165 C1170 ) C1165_=_C1616( C1165 C1616 ) C1165_=_C2379( C1165 C2379 ) C1165_=_C2537( C1165 C2537 ) C1165_=_C2820( C1165 C2820 ) C1165_=_C2953( C1165 C2953 ) \nC1165_=_C3164( C1165 C3164 ) C1165_=_C3527( C1165 C3527 ) C1165_=_C3639( C1165 C3639 ) C1165_=_C3755( C1165 C3755 ) C1165_=_C3779( C1165 C3779 ) C1165_=_C3826( C1165 C3826 ) \nC1165_=_C3830( C1165 C3830 ) C1165_=_C3857( C1165 C3857 ) C1165_=_C3858( C1165 C3858 ) C1166_=_C1167( C1166 C1167 ) C1166_=_C1169( C1166 C1169 ) C1166_=_C1170( C1166 C1170 ) \nC1166_=_C2837( C1166 C2837 ) C1166_=_C3155( C1166 C3155 ) C1167_=_C1169( C1167 C1169 ) C1167_=_C1170( C1167 C1170 ) C1167_=_C1555( C1167 C1555 ) C1167_=_C2413( C1167 C2413 ) \nC1167_=_C2840( C1167 C2840 ) C1167_=_C3159( C1167 C3159 ) C1167_=_C3553( C1167 C3553 ) C1167_=_C3799( C1167 C3799 ) C1169_=_C1170( C1169 C1170 ) C1169_=_C2319( C1169 C2319 ) \nC1169_=_C2542( C1169 C2542 ) C1169_=_C2827( C1169 C2827 ) C1169_=_C2923( C1169 C2923 ) C1169_=_C3168( C1169 C3168 ) C1169_=_C3366( C1169 C3366 ) C1169_=_C3530( C1169 C3530 ) \nC1169_=_C3707( C1169 C3707 ) C1169_=_C3781( C1169 C3781 ) C1169_=_C3877( C1169 C3877 ) C1169_=_C3925( C1169 C3925 ) C1169_=_C4006( C1169 C4006 ) C1169_=_C4029( C1169 C4029 ) \nC1169_=_C4071( C1169 C4071 ) C1169_=_C4072( C1169 C4072 ) C1170_=_C2543( C1170 C2543 ) C1170_=_C2795( C1170 C2795 ) C1170_=_C3801( C1170 C3801 ) C1170_=_C3857( C1170 C3857 ) \nC1170_=_C4071( C1170 C4071 ) C1172_=_C1173( C1172 C1173 ) C1172_=_C1176( C1172 C1176 ) C1172_=_C1178( C1172 C1178 ) C1172_=_C1180( C1172 C1180 ) C1172_=_C1184( C1172 C1184 ) \nC1172_=_C1185( C1172 C1185 ) C1172_=_C1186( C1172 C1186 ) C1172_=_C1187( C1172 C1187 ) C1172_=_C1188( C1172 C1188 ) C1172_=_C1189( C1172 C1189 ) C1172_=_C1190( C1172 C1190 ) \nC1172_=_C1192( C1172 C1192 ) C1172_=_C1194( C1172 C1194 ) C1172_=_C1319( C1172 C1319 ) C1172_=_C1482( C1172 C1482 ) C1172_=_C1483( C1172 C1483 ) C1172_=_C1484( C1172 C1484 ) \nC1172_=_C1485( C1172 C1485 ) C1172_=_C1486( C1172 C1486 ) C1172_=_C1487( C1172 C1487 ) C1172_=_C1488( C1172 C1488 ) C1172_=_C1489( C1172 C1489 ) C1172_=_C1490( C1172 C1490 ) \nC1172_=_C1491( C1172 C1491 ) C1172_=_C1492( C1172 C1492 ) C1172_=_C1493( C1172 C1493 ) C1172_=_C1494( C1172 C1494 ) C1172_=_C1496( C1172 C1496 ) C1172_=_C1498( C1172 C1498 ) \nC1172_=_C1499( C1172 C1499 ) C1172_=_C1500( C1172 C1500 ) C1172_=_C1502( C1172 C1502 ) C1172_=_C1503( C1172 C1503 ) C1172_=_C1505( C1172 C1505 ) C1172_=_C1506( C1172 C1506 ) \nC1172_=_C1507( C1172 C1507 ) C1172_=_C1508( C1172 C1508 ) C1173_=_C1176( C1173 C1176 ) C1173_=_C1178( C1173 C1178 ) C1173_=_C1180( C1173 C1180 ) C1173_=_C1184( C1173 C1184 ) \nC1173_=_C1185( C1173 C1185 ) C1173_=_C1186( C1173 C1186 ) C1173_=_C1187( C1173 C1187 ) C1173_=_C1188( C1173 C1188 ) C1173_=_C1189( C1173 C1189 ) C1173_=_C1190( C1173 C1190 ) \nC1173_=_C1192( C1173 C1192 ) C1173_=_C1194( C1173 C1194 ) C1173_=_C1483( C1173 C1483 ) C1173_=_C1700( C1173 C1700 ) C1173_=_C1703( C1173 C1703 ) C1176_=_C1178( C1176 C1178 ) \nC1176_=_C1180( C1176 C1180 ) C1176_=_C1184( C1176 C1184 ) C1176_=_C1185( C1176 C1185 ) C1176_=_C1186( C1176 C1186 ) C1176_=_C1187( C1176 C1187 ) C1176_=_C1188( C1176 C1188 ) \nC1176_=_C1189( C1176 C1189 ) C1176_=_C1190( C1176 C1190 ) C1176_=_C1192( C1176 C1192 ) C1176_=_C1194( C1176 C1194 ) C1176_=_C1484( C1176 C1484 ) C1176_=_C1941( C1176 C1941 ) \nC1178_=_C1180( C1178 C1180 ) C1178_=_C1184( C1178 C1184 ) C1178_=_C1185( C1178 C1185 ) C1178_=_C1186( C1178 C1186 ) C1178_=_C1187( C1178 C1187 ) C1178_=_C1188( C1178 C1188 ) \nC1178_=_C1189( C1178 C1189 ) C1178_=_C1190( C1178 C1190 ) C1178_=_C1192( C1178 C1192 ) C1178_=_C1194( C1178 C1194 ) C1178_=_C1486( C1178 C1486 ) C1178_=_C2512( C1178 C2512 ) \nC1180_=_C1184( C1180 C1184 ) C1180_=_C1185( C1180 C1185 ) C1180_=_C1186( C1180 C1186 ) C1180_=_C1187( C1180 C1187 ) C1180_=_C1188( C1180 C1188 ) C1180_=_C1189( C1180 C1189 ) \nC1180_=_C1190( C1180 C1190 ) C1180_=_C1192( C1180 C1192 ) C1180_=_C1194( C1180 C1194 ) C1180_=_C1488( C1180 C1488 ) C1180_=_C2529( C1180 C2529 ) C1180_=_C2630( C1180 C2630 ) \nC1184_=_C1185( C1184 C1185 ) C1184_=_C1186( C1184 C1186 ) C1184_=_C1187( C1184 C1187 ) C1184_=_C1188( C1184 C1188 ) C1184_=_C1189( C1184 C1189 ) C1184_=_C1190( C1184 C1190 ) \nC1184_=_C1192( C1184 C1192 ) C1184_=_C1194( C1184 C1194 ) C1184_=_C1843( C1184 C1843 ) C1184_=_C2033( C1184 C2033 ) C1185_=_C1186( C1185 C1186 ) C1185_=_C1187( C1185 C1187 ) \nC1185_=_C1188( C1185 C1188 ) C1185_=_C1189( C1185 C1189 ) C1185_=_C1190( C1185 C1190 ) C1185_=_C1192( C1185 C1192 ) C1185_=_C1194( C1185 C1194 ) C1185_=_C1494( C1185 C1494 ) \nC1185_=_C2533( C1185 C2533 ) C1186_=_C1187( C1186 C1187 ) C1186_=_C1188( C1186 C1188 ) C1186_=_C1189( C1186 C1189 ) C1186_=_C1190( C1186 C1190 ) C1186_=_C1192( C1186 C1192 ) \nC1186_=_C1194( C1186 C1194 )</w:t>
      </w:r>
    </w:p>
    <w:p>
      <w:pPr>
        <w:pStyle w:val="PreformattedText"/>
        <w:bidi w:val="0"/>
        <w:spacing w:before="0" w:after="0"/>
        <w:jc w:val="left"/>
        <w:rPr/>
      </w:pPr>
      <w:r>
        <w:rPr/>
        <w:t xml:space="preserve"> </w:t>
      </w:r>
      <w:r>
        <w:rPr/>
        <w:t>C1186_=_C1844( C1186 C1844 ) C1186_=_C2034( C1186 C2034 ) C1186_=_C3032( C1186 C3032 ) C1187_=_C1188( C1187 C1188 ) C1187_=_C1189( C1187 C1189 ) \nC1187_=_C1190( C1187 C1190 ) C1187_=_C1192( C1187 C1192 ) C1187_=_C1194( C1187 C1194 ) C1187_=_C1847( C1187 C1847 ) C1187_=_C2035( C1187 C2035 ) C1187_=_C3035( C1187 C3035 ) \nC1188_=_C1189( C1188 C1189 ) C1188_=_C1190( C1188 C1190 ) C1188_=_C1192( C1188 C1192 ) C1188_=_C1194( C1188 C1194 ) C1188_=_C1505( C1188 C1505 ) C1188_=_C1848( C1188 C1848 ) \nC1188_=_C2037( C1188 C2037 ) C1188_=_C3027( C1188 C3027 ) C1188_=_C3156( C1188 C3156 ) C1188_=_C3796( C1188 C3796 ) C1189_=_C1190( C1189 C1190 ) C1189_=_C1192( C1189 C1192 ) \nC1189_=_C1194( C1189 C1194 ) C1189_=_C1506( C1189 C1506 ) C1189_=_C2538( C1189 C2538 ) C1189_=_C3976( C1189 C3976 ) C1190_=_C1192( C1190 C1192 ) C1190_=_C1194( C1190 C1194 ) \nC1190_=_C1507( C1190 C1507 ) C1190_=_C2539( C1190 C2539 ) C1190_=_C4006( C1190 C4006 ) C1192_=_C1194( C1192 C1194 ) C1192_=_C1371( C1192 C1371 ) C1192_=_C1508( C1192 C1508 ) \nC1192_=_C2416( C1192 C2416 ) C1192_=_C2544( C1192 C2544 ) C1192_=_C2796( C1192 C2796 ) C1192_=_C2893( C1192 C2893 ) C1192_=_C3148( C1192 C3148 ) C1192_=_C3858( C1192 C3858 ) \nC1192_=_C4072( C1192 C4072 ) C1194_=_C1853( C1194 C1853 ) C1194_=_C2044( C1194 C2044 ) C1194_=_C3160( C1194 C3160 ) C1214_=_C1687( C1214 C1687 ) C1214_=_C1892( C1214 C1892 ) \nC1214_=_C3267( C1214 C3267 ) C1214_=_C3351( C1214 C3351 ) C1214_=_C3390( C1214 C3390 ) C1214_=_C3607( C1214 C3607 ) C1214_=_C3650( C1214 C3650 ) C1214_=_C3736( C1214 C3736 ) \nC1214_=_C3866( C1214 C3866 ) C1214_=_C3923( C1214 C3923 ) C1214_=_C3991( C1214 C3991 ) C1214_=_C4017( C1214 C4017 ) C1214_=_C4034( C1214 C4034 ) C1214_=_C4035( C1214 C4035 ) \nC1214_=_C4036( C1214 C4036 ) C1214_=_C4037( C1214 C4037 ) C1228_=_C1232( C1228 C1232 ) C1228_=_C1703( C1228 C1703 ) C1228_=_C2202( C1228 C2202 ) C1228_=_C2564( C1228 C2564 ) \nC1228_=_C2878( C1228 C2878 ) C1228_=_C2879( C1228 C2879 ) C1228_=_C2881( C1228 C2881 ) C1228_=_C2882( C1228 C2882 ) C1228_=_C2883( C1228 C2883 ) C1228_=_C2884( C1228 C2884 ) \nC1228_=_C2886( C1228 C2886 ) C1228_=_C2887( C1228 C2887 ) C1228_=_C2888( C1228 C2888 ) C1228_=_C2889( C1228 C2889 ) C1228_=_C2891( C1228 C2891 ) C1228_=_C2892( C1228 C2892 ) \nC1228_=_C2893( C1228 C2893 ) C1232_=_C2169( C1232 C2169 ) C1232_=_C2291( C1232 C2291 ) C1232_=_C2329( C1232 C2329 ) C1232_=_C2443( C1232 C2443 ) C1232_=_C2587( C1232 C2587 ) \nC1232_=_C2691( C1232 C2691 ) C1232_=_C2773( C1232 C2773 ) C1232_=_C2788( C1232 C2788 ) C1232_=_C2850( C1232 C2850 ) C1232_=_C2898( C1232 C2898 ) C1232_=_C3227( C1232 C3227 ) \nC1232_=_C3488( C1232 C3488 ) C1232_=_C3489( C1232 C3489 ) C1232_=_C3490( C1232 C3490 ) C1232_=_C3492( C1232 C3492 ) C1232_=_C3493( C1232 C3493 ) C1232_=_C3494( C1232 C3494 ) \nC1232_=_C3495( C1232 C3495 ) C1232_=_C3496( C1232 C3496 ) C1232_=_C3497( C1232 C3497 ) C1290_=_C1754( C1290 C1754 ) C1290_=_C1830( C1290 C1830 ) C1290_=_C2429( C1290 C2429 ) \nC1290_=_C2611( C1290 C2611 ) C1290_=_C2808( C1290 C2808 ) C1290_=_C2858( C1290 C2858 ) C1290_=_C2889( C1290 C2889 ) C1290_=_C3105( C1290 C3105 ) C1290_=_C3180( C1290 C3180 ) \nC1290_=_C3197( C1290 C3197 ) C1290_=_C3332( C1290 C3332 ) C1290_=_C3341( C1290 C3341 ) C1290_=_C3849( C1290 C3849 ) C1290_=_C3891( C1290 C3891 ) C1290_=_C3901( C1290 C3901 ) \nC1290_=_C3967( C1290 C3967 ) C1290_=_C3979( C1290 C3979 ) C1290_=_C4025( C1290 C4025 ) C1290_=_C4048( C1290 C4048 ) C1290_=_C4049( C1290 C4049 ) C1303_=_C1625( C1303 C1625 ) \nC1303_=_C1758( C1303 C1758 ) C1303_=_C2106( C1303 C2106 ) C1303_=_C2400( C1303 C2400 ) C1303_=_C2402( C1303 C2402 ) C1303_=_C2404( C1303 C2404 ) C1303_=_C2406( C1303 C2406 ) \nC1303_=_C2407( C1303 C2407 ) C1303_=_C2408( C1303 C2408 ) C1303_=_C2409( C1303 C2409 ) C1303_=_C2411( C1303 C2411 ) C1303_=_C2412( C1303 C2412 ) C1303_=_C2413( C1303 C2413 ) \nC1303_=_C2415( C1303 C2415 ) C1303_=_C2416( C1303 C2416 ) C1319_=_C1331( C1319 C1331 ) C1319_=_C1332( C1319 C1332 ) C1319_=_C1339( C1319 C1339 ) C1319_=_C1482( C1319 C1482 ) \nC1319_=_C1483( C1319 C1483 ) C1319_=_C1484( C1319 C1484 ) C1319_=_C1485( C1319 C1485 ) C1319_=_C1486( C1319 C1486 ) C1319_=_C1487( C1319 C1487 ) C1319_=_C1488( C1319 C1488 ) \nC1319_=_C1489( C1319 C1489 ) C1319_=_C1490( C1319 C1490 ) C1319_=_C1491( C1319 C1491 ) C1319_=_C1492( C1319 C1492 ) C1319_=_C1493( C1319 C1493 ) C1319_=_C1494( C1319 C1494 ) \nC1319_=_C1496( C1319 C1496 ) C1319_=_C1498( C1319 C1498 ) C1319_=_C1499( C1319 C1499 ) C1319_=_C1500( C1319 C1500 ) C1319_=_C1502( C1319 C1502 ) C1319_=_C1503( C1319 C1503 ) \nC1319_=_C1505( C1319 C1505 ) C1319_=_C1506( C1319 C1506 ) C1319_=_C1507( C1319 C1507 ) C1319_=_C1508( C1319 C1508 ) C1331_=_C1332( C1331 C1332 ) C1331_=_C1339( C1331 C1339 ) \nC1331_=_C1493( C1331 C1493 ) C1331_=_C2326( C1331 C2326 ) C1331_=_C2584( C1331 C2584 ) C1331_=_C2785( C1331 C2785 ) C1331_=_C2846( C1331 C2846 ) C1331_=_C2895( C1331 C2895 ) \nC1331_=_C2979( C1331 C2979 ) C1331_=_C3022( C1331 C3022 ) C1331_=_C3023( C1331 C3023 ) C1331_=_C3025( C1331 C3025 ) C1331_=_C3026( C1331 C3026 ) C1331_=_C3027( C1331 C3027 ) \nC1331_=_C3030( C1331 C3030 ) C1332_=_C1339( C1332 C1339 ) C1332_=_C1381( C1332 C1381 ) C1332_=_C1468( C1332 C1468 ) C1332_=_C1926( C1332 C1926 ) C1332_=_C2012( C1332 C2012 ) \nC1332_=_C2146( C1332 C2146 ) C1332_=_C2286( C1332 C2286 ) C1332_=_C2386( C1332 C2386 ) C1332_=_C2423( C1332 C2423 ) C1332_=_C2769( C1332 C2769 ) C1332_=_C2847( C1332 C2847 ) \nC1332_=_C2896( C1332 C2896 ) C1332_=_C2981( C1332 C2981 ) C1332_=_C3022( C1332 C3022 ) C1332_=_C3149( C1332 C3149 ) C1332_=_C3150( C1332 C3150 ) C1332_=_C3151( C1332 C3151 ) \nC1332_=_C3152( C1332 C3152 ) C1332_=_C3153( C1332 C3153 ) C1332_=_C3155( C1332 C3155 ) C1332_=_C3156( C1332 C3156 ) C1332_=_C3157( C1332 C3157 ) C1332_=_C3158( C1332 C3158 ) \nC1332_=_C3159( C1332 C3159 ) C1332_=_C3160( C1332 C3160 ) C1339_=_C1637( C1339 C1637 ) C1339_=_C2057( C1339 C2057 ) C1339_=_C2253( C1339 C2253 ) C1339_=_C2852( C1339 C2852 ) \nC1339_=_C2901( C1339 C2901 ) C1339_=_C2989( C1339 C2989 ) C1339_=_C3026( C1339 C3026 ) C1339_=_C3387( C1339 C3387 ) C1339_=_C3558( C1339 C3558 ) C1339_=_C3583( C1339 C3583 ) \nC1339_=_C3657( C1339 C3657 ) C1339_=_C3698( C1339 C3698 ) C1339_=_C3720( C1339 C3720 ) C1339_=_C3730( C1339 C3730 ) C1339_=_C3742( C1339 C3742 ) C1339_=_C3795( C1339 C3795 ) \nC1339_=_C3796( C1339 C3796 ) C1339_=_C3797( C1339 C3797 ) C1339_=_C3798( C1339 C3798 ) C1339_=_C3799( C1339 C3799 ) C1339_=_C3800( C1339 C3800 ) C1339_=_C3801( C1339 C3801 ) \nC1339_=_C3802( C1339 C3802 ) C1346_=_C1347( C1346 C1347 ) C1346_=_C1348( C1346 C1348 ) C1346_=_C1350( C1346 C1350 ) C1346_=_C1351( C1346 C1351 ) C1346_=_C1354( C1346 C1354 ) \nC1346_=_C1355( C1346 C1355 ) C1346_=_C1356( C1346 C1356 ) C1346_=_C1358( C1346 C1358 ) C1346_=_C1359( C1346 C1359 ) C1346_=_C1360( C1346 C1360 ) C1346_=_C1361( C1346 C1361 ) \nC1346_=_C1362( C1346 C1362 ) C1346_=_C1363( C1346 C1363 ) C1346_=_C1364( C1346 C1364 ) C1346_=_C1366( C1346 C1366 ) C1346_=_C1367( C1346 C1367 ) C1346_=_C1369( C1346 C1369 ) \nC1346_=_C1370( C1346 C1370 ) C1346_=_C1371( C1346 C1371 ) C1347_=_C1348( C1347 C1348 ) C1347_=_C1350( C1347 C1350 ) C1347_=_C1351( C1347 C1351 ) C1347_=_C1354( C1347 C1354 ) \nC1347_=_C1355( C1347 C1355 ) C1347_=_C1356( C1347 C1356 ) C1347_=_C1358( C1347 C1358 ) C1347_=_C1359( C1347 C1359 ) C1347_=_C1360( C1347 C1360 ) C1347_=_C1361( C1347 C1361 ) \nC1347_=_C1362( C1347 C1362 ) C1347_=_C1363( C1347 C1363 ) C1347_=_C1364( C1347 C1364 ) C1347_=_C1366( C1347 C1366 ) C1347_=_C1367( C1347 C1367 ) C1347_=_C1369( C1347 C1369 ) \nC1347_=_C1370( C1347 C1370 ) C1347_=_C1371( C1347 C1371 ) C1347_=_C2232( C1347 C2232 ) C1348_=_C1350( C1348 C1350 ) C1348_=_C1351( C1348 C1351 ) C1348_=_C1354( C1348 C1354 ) \nC1348_=_C1355( C1348 C1355 ) C1348_=_C1356( C1348 C1356 ) C1348_=_C1358( C1348 C1358 ) C1348_=_C1359( C1348 C1359 ) C1348_=_C1360( C1348 C1360 ) C1348_=_C1361( C1348 C1361 ) \nC1348_=_C1362( C1348 C1362 ) C1348_=_C1363( C1348 C1363 ) C1348_=_C1364( C1348 C1364 ) C1348_=_C1366( C1348 C1366 ) C1348_=_C1367( C1348 C1367 ) C1348_=_C1369( C1348 C1369 ) \nC1348_=_C1370( C1348 C1370 ) C1348_=_C1371( C1348 C1371 ) C1348_=_C1534( C1348 C1534 ) C1348_=_C2286( C1348 C2286 ) C1348_=_C2291( C1348 C2291 ) C1350_=_C1351( C1350 C1351 ) \nC1350_=_C1354( C1350 C1354 ) C1350_=_C1355( C1350 C1355 ) C1350_=_C1356( C1350 C1356 ) C1350_=_C1358( C1350 C1358 ) C1350_=_C1359( C1350 C1359 ) C1350_=_C1360( C1350 C1360 ) \nC1350_=_C1361( C1350 C1361 ) C1350_=_C1362( C1350 C1362 ) C1350_=_C1363( C1350 C1363 ) C1350_=_C1364( C1350 C1364 ) C1350_=_C1366( C1350 C1366 ) C1350_=_C1367( C1350 C1367 ) \nC1350_=_C1369( C1350 C1369 ) C1350_=_C1370( C1350 C1370 ) C1350_=_C1371( C1350 C1371 ) C1350_=_C1536( C1350 C1536 ) C1351_=_C1354( C1351 C1354 ) C1351_=_C1355( C1351 C1355 ) \nC1351_=_C1356( C1351 C1356 ) C1351_=_C1358( C1351 C1358 ) C1351_=_C1359( C1351 C1359 ) C1351_=_C1360( C1351 C1360 ) C1351_=_C1361( C1351 C1361 ) C1351_=_C1362( C1351 C1362 ) \nC1351_=_C1363( C1351 C1363 ) C1351_=_C1364( C1351 C1364 ) C1351_=_C1366( C1351 C1366 ) C1351_=_C1367( C1351 C1367 ) C1351_=_C1369( C1351 C1369 ) C1351_=_C1370( C1351 C1370 ) \nC1351_=_C1371( C1351 C1371 ) C1354_=_C1355( C1354 C1355 ) C1354_=_C1356( C1354 C1356 ) C1354_=_C1358( C1354 C1358 ) C1354_=_C1359( C1354 C1359 ) C1354_=_C1360( C1354 C1360 ) \nC1354_=_C1361( C1354 C1361 ) C1354_=_C1362( C1354 C1362 ) C1354_=_C1363( C1354 C1363 ) C1354_=_C1364( C1354 C1364 ) C1354_=_C1366( C1354 C1366 ) C1354_=_C1367( C1354 C1367 ) \nC1354_=_C1369( C1354 C1369 ) C1354_=_C1370( C1354 C1370 ) C1354_=_C1371( C1354 C1371 ) C1354_=_C1491( C1354 C1491 ) C1354_=_C1537( C1354 C1537 ) C1354_=_C2878( C1354 C2878 ) \nC1354_=_C2948( C1354 C2948 ) C1354_=_C2953( C1354 C2953 ) C1355_=_C1356( C1355 C1356 ) C1355_=_C1358( C1355 C1358 ) C1355_=_C1359( C1355 C1359 ) C1355_=_C1360( C1355 C1360 ) \nC1355_=_C1361( C1355 C1361 ) C1355_=_C1362( C1355 C1362 ) C1355_=_C1363(</w:t>
      </w:r>
    </w:p>
    <w:p>
      <w:pPr>
        <w:pStyle w:val="PreformattedText"/>
        <w:bidi w:val="0"/>
        <w:spacing w:before="0" w:after="0"/>
        <w:jc w:val="left"/>
        <w:rPr/>
      </w:pPr>
      <w:r>
        <w:rPr/>
        <w:t xml:space="preserve"> </w:t>
      </w:r>
      <w:r>
        <w:rPr/>
        <w:t>C1355 C1363 ) C1355_=_C1364( C1355 C1364 ) C1355_=_C1366( C1355 C1366 ) C1355_=_C1367( C1355 C1367 ) \nC1355_=_C1369( C1355 C1369 ) C1355_=_C1370( C1355 C1370 ) C1355_=_C1371( C1355 C1371 ) C1356_=_C1358( C1356 C1358 ) C1356_=_C1359( C1356 C1359 ) C1356_=_C1360( C1356 C1360 ) \nC1356_=_C1361( C1356 C1361 ) C1356_=_C1362( C1356 C1362 ) C1356_=_C1363( C1356 C1363 ) C1356_=_C1364( C1356 C1364 ) C1356_=_C1366( C1356 C1366 ) C1356_=_C1367( C1356 C1367 ) \nC1356_=_C1369( C1356 C1369 ) C1356_=_C1370( C1356 C1370 ) C1356_=_C1371( C1356 C1371 ) C1356_=_C1538( C1356 C1538 ) C1356_=_C3056( C1356 C3056 ) C1358_=_C1359( C1358 C1359 ) \nC1358_=_C1360( C1358 C1360 ) C1358_=_C1361( C1358 C1361 ) C1358_=_C1362( C1358 C1362 ) C1358_=_C1363( C1358 C1363 ) C1358_=_C1364( C1358 C1364 ) C1358_=_C1366( C1358 C1366 ) \nC1358_=_C1367( C1358 C1367 ) C1358_=_C1369( C1358 C1369 ) C1358_=_C1370( C1358 C1370 ) C1358_=_C1371( C1358 C1371 ) C1358_=_C1539( C1358 C1539 ) C1358_=_C2881( C1358 C2881 ) \nC1358_=_C3194( C1358 C3194 ) C1358_=_C3197( C1358 C3197 ) C1359_=_C1360( C1359 C1360 ) C1359_=_C1361( C1359 C1361 ) C1359_=_C1362( C1359 C1362 ) C1359_=_C1363( C1359 C1363 ) \nC1359_=_C1364( C1359 C1364 ) C1359_=_C1366( C1359 C1366 ) C1359_=_C1367( C1359 C1367 ) C1359_=_C1369( C1359 C1369 ) C1359_=_C1370( C1359 C1370 ) C1359_=_C1371( C1359 C1371 ) \nC1360_=_C1361( C1360 C1361 ) C1360_=_C1362( C1360 C1362 ) C1360_=_C1363( C1360 C1363 ) C1360_=_C1364( C1360 C1364 ) C1360_=_C1366( C1360 C1366 ) C1360_=_C1367( C1360 C1367 ) \nC1360_=_C1369( C1360 C1369 ) C1360_=_C1370( C1360 C1370 ) C1360_=_C1371( C1360 C1371 ) C1360_=_C1540( C1360 C1540 ) C1360_=_C3302( C1360 C3302 ) C1361_=_C1362( C1361 C1362 ) \nC1361_=_C1363( C1361 C1363 ) C1361_=_C1364( C1361 C1364 ) C1361_=_C1366( C1361 C1366 ) C1361_=_C1367( C1361 C1367 ) C1361_=_C1369( C1361 C1369 ) C1361_=_C1370( C1361 C1370 ) \nC1361_=_C1371( C1361 C1371 ) C1361_=_C1541( C1361 C1541 ) C1362_=_C1363( C1362 C1363 ) C1362_=_C1364( C1362 C1364 ) C1362_=_C1366( C1362 C1366 ) C1362_=_C1367( C1362 C1367 ) \nC1362_=_C1369( C1362 C1369 ) C1362_=_C1370( C1362 C1370 ) C1362_=_C1371( C1362 C1371 ) C1362_=_C2408( C1362 C2408 ) C1362_=_C2789( C1362 C2789 ) C1362_=_C2883( C1362 C2883 ) \nC1362_=_C3137( C1362 C3137 ) C1362_=_C3152( C1362 C3152 ) C1362_=_C3527( C1362 C3527 ) C1362_=_C3530( C1362 C3530 ) C1363_=_C1364( C1363 C1364 ) C1363_=_C1366( C1363 C1366 ) \nC1363_=_C1367( C1363 C1367 ) C1363_=_C1369( C1363 C1369 ) C1363_=_C1370( C1363 C1370 ) C1363_=_C1371( C1363 C1371 ) C1363_=_C1498( C1363 C1498 ) C1363_=_C1543( C1363 C1543 ) \nC1363_=_C3025( C1363 C3025 ) C1363_=_C3153( C1363 C3153 ) C1363_=_C3558( C1363 C3558 ) C1364_=_C1366( C1364 C1366 ) C1364_=_C1367( C1364 C1367 ) C1364_=_C1369( C1364 C1369 ) \nC1364_=_C1370( C1364 C1370 ) C1364_=_C1371( C1364 C1371 ) C1364_=_C1544( C1364 C1544 ) C1366_=_C1367( C1366 C1367 ) C1366_=_C1369( C1366 C1369 ) C1366_=_C1370( C1366 C1370 ) \nC1366_=_C1371( C1366 C1371 ) C1366_=_C3157( C1366 C3157 ) C1367_=_C1369( C1367 C1369 ) C1367_=_C1370( C1367 C1370 ) C1367_=_C1371( C1367 C1371 ) C1367_=_C3991( C1367 C3991 ) \nC1369_=_C1370( C1369 C1370 ) C1369_=_C1371( C1369 C1371 ) C1370_=_C1371( C1370 C1371 ) C1370_=_C3496( C1370 C3496 ) C1371_=_C1508( C1371 C1508 ) C1371_=_C2416( C1371 C2416 ) \nC1371_=_C2544( C1371 C2544 ) C1371_=_C2796( C1371 C2796 ) C1371_=_C2893( C1371 C2893 ) C1371_=_C3148( C1371 C3148 ) C1371_=_C3858( C1371 C3858 ) C1371_=_C4072( C1371 C4072 ) \nC1381_=_C1468( C1381 C1468 ) C1381_=_C1926( C1381 C1926 ) C1381_=_C2012( C1381 C2012 ) C1381_=_C2146( C1381 C2146 ) C1381_=_C2286( C1381 C2286 ) C1381_=_C2386( C1381 C2386 ) \nC1381_=_C2423( C1381 C2423 ) C1381_=_C2769( C1381 C2769 ) C1381_=_C2847( C1381 C2847 ) C1381_=_C2896( C1381 C2896 ) C1381_=_C2981( C1381 C2981 ) C1381_=_C3022( C1381 C3022 ) \nC1381_=_C3149( C1381 C3149 ) C1381_=_C3150( C1381 C3150 ) C1381_=_C3151( C1381 C3151 ) C1381_=_C3152( C1381 C3152 ) C1381_=_C3153( C1381 C3153 ) C1381_=_C3155( C1381 C3155 ) \nC1381_=_C3156( C1381 C3156 ) C1381_=_C3157( C1381 C3157 ) C1381_=_C3158( C1381 C3158 ) C1381_=_C3159( C1381 C3159 ) C1381_=_C3160( C1381 C3160 ) C1443_=_C1763( C1443 C1763 ) \nC1443_=_C2269( C1443 C2269 ) C1443_=_C2927( C1443 C2927 ) C1443_=_C2997( C1443 C2997 ) C1443_=_C3075( C1443 C3075 ) C1443_=_C3133( C1443 C3133 ) C1443_=_C3134( C1443 C3134 ) \nC1443_=_C3135( C1443 C3135 ) C1443_=_C3136( C1443 C3136 ) C1443_=_C3137( C1443 C3137 ) C1443_=_C3138( C1443 C3138 ) C1443_=_C3139( C1443 C3139 ) C1443_=_C3140( C1443 C3140 ) \nC1443_=_C3141( C1443 C3141 ) C1443_=_C3142( C1443 C3142 ) C1443_=_C3144( C1443 C3144 ) C1443_=_C3145( C1443 C3145 ) C1443_=_C3146( C1443 C3146 ) C1443_=_C3148( C1443 C3148 ) \nC1468_=_C1926( C1468 C1926 ) C1468_=_C2012( C1468 C2012 ) C1468_=_C2146( C1468 C2146 ) C1468_=_C2286( C1468 C2286 ) C1468_=_C2386( C1468 C2386 ) C1468_=_C2423( C1468 C2423 ) \nC1468_=_C2769( C1468 C2769 ) C1468_=_C2847( C1468 C2847 ) C1468_=_C2896( C1468 C2896 ) C1468_=_C2981( C1468 C2981 ) C1468_=_C3022( C1468 C3022 ) C1468_=_C3149( C1468 C3149 ) \nC1468_=_C3150( C1468 C3150 ) C1468_=_C3151( C1468 C3151 ) C1468_=_C3152( C1468 C3152 ) C1468_=_C3153( C1468 C3153 ) C1468_=_C3155( C1468 C3155 ) C1468_=_C3156( C1468 C3156 ) \nC1468_=_C3157( C1468 C3157 ) C1468_=_C3158( C1468 C3158 ) C1468_=_C3159( C1468 C3159 ) C1468_=_C3160( C1468 C3160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6( C1482 C1496 ) C1482_=_C1498( C1482 C1498 ) \nC1482_=_C1499( C1482 C1499 ) C1482_=_C1500( C1482 C1500 ) C1482_=_C1502( C1482 C1502 ) C1482_=_C1503( C1482 C1503 ) C1482_=_C1505( C1482 C1505 ) C1482_=_C1506( C1482 C1506 ) \nC1482_=_C1507( C1482 C1507 ) C1482_=_C1508( C1482 C1508 ) C1482_=_C1532( C1482 C1532 ) C1482_=_C1609( C1482 C1609 ) C1482_=_C1616( C1482 C1616 ) C1483_=_C1484( C1483 C1484 ) \nC1483_=_C1485( C1483 C1485 ) C1483_=_C1486( C1483 C1486 ) C1483_=_C1487( C1483 C1487 ) C1483_=_C1488( C1483 C1488 ) C1483_=_C1489( C1483 C1489 ) C1483_=_C1490( C1483 C1490 ) \nC1483_=_C1491( C1483 C1491 ) C1483_=_C1492( C1483 C1492 ) C1483_=_C1493( C1483 C1493 ) C1483_=_C1494( C1483 C1494 ) C1483_=_C1496( C1483 C1496 ) C1483_=_C1498( C1483 C1498 ) \nC1483_=_C1499( C1483 C1499 ) C1483_=_C1500( C1483 C1500 ) C1483_=_C1502( C1483 C1502 ) C1483_=_C1503( C1483 C1503 ) C1483_=_C1505( C1483 C1505 ) C1483_=_C1506( C1483 C1506 ) \nC1483_=_C1507( C1483 C1507 ) C1483_=_C1508( C1483 C1508 ) C1483_=_C1700( C1483 C1700 ) C1483_=_C1703( C1483 C1703 ) C1484_=_C1485( C1484 C1485 ) C1484_=_C1486( C1484 C1486 ) \nC1484_=_C1487( C1484 C1487 ) C1484_=_C1488( C1484 C1488 ) C1484_=_C1489( C1484 C1489 ) C1484_=_C1490( C1484 C1490 ) C1484_=_C1491( C1484 C1491 ) C1484_=_C1492( C1484 C1492 ) \nC1484_=_C1493( C1484 C1493 ) C1484_=_C1494( C1484 C1494 ) C1484_=_C1496( C1484 C1496 ) C1484_=_C1498( C1484 C1498 ) C1484_=_C1499( C1484 C1499 ) C1484_=_C1500( C1484 C1500 ) \nC1484_=_C1502( C1484 C1502 ) C1484_=_C1503( C1484 C1503 ) C1484_=_C1505( C1484 C1505 ) C1484_=_C1506( C1484 C1506 ) C1484_=_C1507( C1484 C1507 ) C1484_=_C1508( C1484 C1508 ) \nC1484_=_C1941( C1484 C1941 ) C1485_=_C1486( C1485 C1486 ) C1485_=_C1487( C1485 C1487 ) C1485_=_C1488( C1485 C1488 ) C1485_=_C1489( C1485 C1489 ) C1485_=_C1490( C1485 C1490 ) \nC1485_=_C1491( C1485 C1491 ) C1485_=_C1492( C1485 C1492 ) C1485_=_C1493( C1485 C1493 ) C1485_=_C1494( C1485 C1494 ) C1485_=_C1496( C1485 C1496 ) C1485_=_C1498( C1485 C1498 ) \nC1485_=_C1499( C1485 C1499 ) C1485_=_C1500( C1485 C1500 ) C1485_=_C1502( C1485 C1502 ) C1485_=_C1503( C1485 C1503 ) C1485_=_C1505( C1485 C1505 ) C1485_=_C1506( C1485 C1506 ) \nC1485_=_C1507( C1485 C1507 ) C1485_=_C1508( C1485 C1508 ) C1485_=_C1535( C1485 C1535 ) C1485_=_C2371( C1485 C2371 ) C1485_=_C2379( C1485 C2379 ) C1486_=_C1487( C1486 C1487 ) \nC1486_=_C1488( C1486 C1488 ) C1486_=_C1489( C1486 C1489 ) C1486_=_C1490( C1486 C1490 ) C1486_=_C1491( C1486 C1491 ) C1486_=_C1492( C1486 C1492 ) C1486_=_C1493( C1486 C1493 ) \nC1486_=_C1494( C1486 C1494 ) C1486_=_C1496( C1486 C1496 ) C1486_=_C1498( C1486 C1498 ) C1486_=_C1499( C1486 C1499 ) C1486_=_C1500( C1486 C1500 ) C1486_=_C1502( C1486 C1502 ) \nC1486_=_C1503( C1486 C1503 ) C1486_=_C1505( C1486 C1505 ) C1486_=_C1506( C1486 C1506 ) C1486_=_C1507( C1486 C1507 ) C1486_=_C1508( C1486 C1508 ) C1486_=_C2512( C1486 C2512 ) \nC1487_=_C1488( C1487 C1488 ) C1487_=_C1489( C1487 C1489 ) C1487_=_C1490( C1487 C1490 ) C1487_=_C1491( C1487 C1491 ) C1487_=_C1492( C1487 C1492 ) C1487_=_C1493( C1487 C1493 ) \nC1487_=_C1494( C1487 C1494 ) C1487_=_C1496( C1487 C1496 ) C1487_=_C1498( C1487 C1498 ) C1487_=_C1499( C1487 C1499 ) C1487_=_C1500( C1487 C1500 ) C1487_=_C1502( C1487 C1502 ) \nC1487_=_C1503( C1487 C1503 ) C1487_=_C1505( C1487 C1505 ) C1487_=_C1506( C1487 C1506 ) C1487_=_C1507( C1487 C1507 ) C1487_=_C1508( C1487 C1508 ) C1487_=_C1700( C1487 C1700 ) \nC1487_=_C1941( C1487 C1941 ) C1487_=_C2321( C1487 C2321 ) C1487_=_C2512( C1487 C2512 ) C1487_=_C2528( C1487 C2528 ) C1487_=_C2529( C1487 C2529 ) C1487_=_C2530( C1487 C2530 ) \nC1487_=_C2531( C1487 C2531 ) C1487_=_C2533( C1487 C2533 ) C1487_=_C2534( C1487 C2534 ) C1487_=_C2536( C1487 C2536 ) C1487_=_C2537( C1487 C2537 ) C1487_=_C2538( C1487 C2538 ) \nC1487_=_C2539( C1487 C2539 ) C1487_=_C2541( C1487 C2541 ) C1487_=_C2542( C1487 C2542 ) C1487_=_C2543( C1487 C2543 ) C1487_=_C2544( C1487 C2544 ) C1488_=_C1489( C1488 C1489 ) \nC1488_=_C1490( C1488 C1490 ) C1488_=_C1491( C1488 C1491 ) C1488_=_C1492( C1488 C1492 ) C1488_=_C1493( C1488 C1493 ) C1488_=_C1494( C1488 C1494 ) C1488_=_C1496( C1488 C1496 ) \nC1488_=_C1498( C1488 C1498 ) C1488_=_C1499( C1488 C1499 ) C1488_=_C1500( C1488 C1500 ) C1488_=_C1502( C1488 C1502 ) C1488_=_C1503(</w:t>
      </w:r>
    </w:p>
    <w:p>
      <w:pPr>
        <w:pStyle w:val="PreformattedText"/>
        <w:bidi w:val="0"/>
        <w:spacing w:before="0" w:after="0"/>
        <w:jc w:val="left"/>
        <w:rPr/>
      </w:pPr>
      <w:r>
        <w:rPr/>
        <w:t xml:space="preserve"> </w:t>
      </w:r>
      <w:r>
        <w:rPr/>
        <w:t>C1488 C1503 ) C1488_=_C1505( C1488 C1505 ) \nC1488_=_C1506( C1488 C1506 ) C1488_=_C1507( C1488 C1507 ) C1488_=_C1508( C1488 C1508 ) C1488_=_C2529( C1488 C2529 ) C1488_=_C2630( C1488 C2630 ) C1489_=_C1490( C1489 C1490 ) \nC1489_=_C1491( C1489 C1491 ) C1489_=_C1492( C1489 C1492 ) C1489_=_C1493( C1489 C1493 ) C1489_=_C1494( C1489 C1494 ) C1489_=_C1496( C1489 C1496 ) C1489_=_C1498( C1489 C1498 ) \nC1489_=_C1499( C1489 C1499 ) C1489_=_C1500( C1489 C1500 ) C1489_=_C1502( C1489 C1502 ) C1489_=_C1503( C1489 C1503 ) C1489_=_C1505( C1489 C1505 ) C1489_=_C1506( C1489 C1506 ) \nC1489_=_C1507( C1489 C1507 ) C1489_=_C1508( C1489 C1508 ) C1489_=_C1905( C1489 C1905 ) C1489_=_C2846( C1489 C2846 ) C1489_=_C2847( C1489 C2847 ) C1489_=_C2850( C1489 C2850 ) \nC1489_=_C2852( C1489 C2852 ) C1489_=_C2858( C1489 C2858 ) C1490_=_C1491( C1490 C1491 ) C1490_=_C1492( C1490 C1492 ) C1490_=_C1493( C1490 C1493 ) C1490_=_C1494( C1490 C1494 ) \nC1490_=_C1496( C1490 C1496 ) C1490_=_C1498( C1490 C1498 ) C1490_=_C1499( C1490 C1499 ) C1490_=_C1500( C1490 C1500 ) C1490_=_C1502( C1490 C1502 ) C1490_=_C1503( C1490 C1503 ) \nC1490_=_C1505( C1490 C1505 ) C1490_=_C1506( C1490 C1506 ) C1490_=_C1507( C1490 C1507 ) C1490_=_C1508( C1490 C1508 ) C1490_=_C1906( C1490 C1906 ) C1490_=_C2895( C1490 C2895 ) \nC1490_=_C2896( C1490 C2896 ) C1490_=_C2898( C1490 C2898 ) C1490_=_C2901( C1490 C2901 ) C1491_=_C1492( C1491 C1492 ) C1491_=_C1493( C1491 C1493 ) C1491_=_C1494( C1491 C1494 ) \nC1491_=_C1496( C1491 C1496 ) C1491_=_C1498( C1491 C1498 ) C1491_=_C1499( C1491 C1499 ) C1491_=_C1500( C1491 C1500 ) C1491_=_C1502( C1491 C1502 ) C1491_=_C1503( C1491 C1503 ) \nC1491_=_C1505( C1491 C1505 ) C1491_=_C1506( C1491 C1506 ) C1491_=_C1507( C1491 C1507 ) C1491_=_C1508( C1491 C1508 ) C1491_=_C1537( C1491 C1537 ) C1491_=_C2878( C1491 C2878 ) \nC1491_=_C2948( C1491 C2948 ) C1491_=_C2953( C1491 C2953 ) C1492_=_C1493( C1492 C1493 ) C1492_=_C1494( C1492 C1494 ) C1492_=_C1496( C1492 C1496 ) C1492_=_C1498( C1492 C1498 ) \nC1492_=_C1499( C1492 C1499 ) C1492_=_C1500( C1492 C1500 ) C1492_=_C1502( C1492 C1502 ) C1492_=_C1503( C1492 C1503 ) C1492_=_C1505( C1492 C1505 ) C1492_=_C1506( C1492 C1506 ) \nC1492_=_C1507( C1492 C1507 ) C1492_=_C1508( C1492 C1508 ) C1492_=_C2979( C1492 C2979 ) C1492_=_C2981( C1492 C2981 ) C1492_=_C2989( C1492 C2989 ) C1493_=_C1494( C1493 C1494 ) \nC1493_=_C1496( C1493 C1496 ) C1493_=_C1498( C1493 C1498 ) C1493_=_C1499( C1493 C1499 ) C1493_=_C1500( C1493 C1500 ) C1493_=_C1502( C1493 C1502 ) C1493_=_C1503( C1493 C1503 ) \nC1493_=_C1505( C1493 C1505 ) C1493_=_C1506( C1493 C1506 ) C1493_=_C1507( C1493 C1507 ) C1493_=_C1508( C1493 C1508 ) C1493_=_C2326( C1493 C2326 ) C1493_=_C2584( C1493 C2584 ) \nC1493_=_C2785( C1493 C2785 ) C1493_=_C2846( C1493 C2846 ) C1493_=_C2895( C1493 C2895 ) C1493_=_C2979( C1493 C2979 ) C1493_=_C3022( C1493 C3022 ) C1493_=_C3023( C1493 C3023 ) \nC1493_=_C3025( C1493 C3025 ) C1493_=_C3026( C1493 C3026 ) C1493_=_C3027( C1493 C3027 ) C1493_=_C3030( C1493 C3030 ) C1494_=_C1496( C1494 C1496 ) C1494_=_C1498( C1494 C1498 ) \nC1494_=_C1499( C1494 C1499 ) C1494_=_C1500( C1494 C1500 ) C1494_=_C1502( C1494 C1502 ) C1494_=_C1503( C1494 C1503 ) C1494_=_C1505( C1494 C1505 ) C1494_=_C1506( C1494 C1506 ) \nC1494_=_C1507( C1494 C1507 ) C1494_=_C1508( C1494 C1508 ) C1494_=_C2533( C1494 C2533 ) C1496_=_C1498( C1496 C1498 ) C1496_=_C1499( C1496 C1499 ) C1496_=_C1500( C1496 C1500 ) \nC1496_=_C1502( C1496 C1502 ) C1496_=_C1503( C1496 C1503 ) C1496_=_C1505( C1496 C1505 ) C1496_=_C1506( C1496 C1506 ) C1496_=_C1507( C1496 C1507 ) C1496_=_C1508( C1496 C1508 ) \nC1496_=_C3023( C1496 C3023 ) C1496_=_C3150( C1496 C3150 ) C1496_=_C3387( C1496 C3387 ) C1496_=_C3390( C1496 C3390 ) C1498_=_C1499( C1498 C1499 ) C1498_=_C1500( C1498 C1500 ) \nC1498_=_C1502( C1498 C1502 ) C1498_=_C1503( C1498 C1503 ) C1498_=_C1505( C1498 C1505 ) C1498_=_C1506( C1498 C1506 ) C1498_=_C1507( C1498 C1507 ) C1498_=_C1508( C1498 C1508 ) \nC1498_=_C1543( C1498 C1543 ) C1498_=_C3025( C1498 C3025 ) C1498_=_C3153( C1498 C3153 ) C1498_=_C3558( C1498 C3558 ) C1499_=_C1500( C1499 C1500 ) C1499_=_C1502( C1499 C1502 ) \nC1499_=_C1503( C1499 C1503 ) C1499_=_C1505( C1499 C1505 ) C1499_=_C1506( C1499 C1506 ) C1499_=_C1507( C1499 C1507 ) C1499_=_C1508( C1499 C1508 ) C1499_=_C1545( C1499 C1545 ) \nC1499_=_C3542( C1499 C3542 ) C1499_=_C3639( C1499 C3639 ) C1500_=_C1502( C1500 C1502 ) C1500_=_C1503( C1500 C1503 ) C1500_=_C1505( C1500 C1505 ) C1500_=_C1506( C1500 C1506 ) \nC1500_=_C1507( C1500 C1507 ) C1500_=_C1508( C1500 C1508 ) C1500_=_C1549( C1500 C1549 ) C1500_=_C3142( C1500 C3142 ) C1500_=_C3547( C1500 C3547 ) C1500_=_C3755( C1500 C3755 ) \nC1502_=_C1503( C1502 C1503 ) C1502_=_C1505( C1502 C1505 ) C1502_=_C1506( C1502 C1506 ) C1502_=_C1507( C1502 C1507 ) C1502_=_C1508( C1502 C1508 ) C1502_=_C1551( C1502 C1551 ) \nC1502_=_C3549( C1502 C3549 ) C1502_=_C3826( C1502 C3826 ) C1503_=_C1505( C1503 C1505 ) C1503_=_C1506( C1503 C1506 ) C1503_=_C1507( C1503 C1507 ) C1503_=_C1508( C1503 C1508 ) \nC1503_=_C1552( C1503 C1552 ) C1503_=_C3550( C1503 C3550 ) C1503_=_C3830( C1503 C3830 ) C1505_=_C1506( C1505 C1506 ) C1505_=_C1507( C1505 C1507 ) C1505_=_C1508( C1505 C1508 ) \nC1505_=_C1848( C1505 C1848 ) C1505_=_C2037( C1505 C2037 ) C1505_=_C3027( C1505 C3027 ) C1505_=_C3156( C1505 C3156 ) C1505_=_C3796( C1505 C3796 ) C1506_=_C1507( C1506 C1507 ) \nC1506_=_C1508( C1506 C1508 ) C1506_=_C2538( C1506 C2538 ) C1506_=_C3976( C1506 C3976 ) C1507_=_C1508( C1507 C1508 ) C1507_=_C2539( C1507 C2539 ) C1507_=_C4006( C1507 C4006 ) \nC1508_=_C2416( C1508 C2416 ) C1508_=_C2544( C1508 C2544 ) C1508_=_C2796( C1508 C2796 ) C1508_=_C2893( C1508 C2893 ) C1508_=_C3148( C1508 C3148 ) C1508_=_C3858( C1508 C3858 ) \nC1508_=_C4072( C1508 C4072 ) C1532_=_C1533( C1532 C1533 ) C1532_=_C1534( C1532 C1534 ) C1532_=_C1535( C1532 C1535 ) C1532_=_C1536( C1532 C1536 ) C1532_=_C1537( C1532 C1537 ) \nC1532_=_C1538( C1532 C1538 ) C1532_=_C1539( C1532 C1539 ) C1532_=_C1540( C1532 C1540 ) C1532_=_C1541( C1532 C1541 ) C1532_=_C1543( C1532 C1543 ) C1532_=_C1544( C1532 C1544 ) \nC1532_=_C1545( C1532 C1545 ) C1532_=_C1546( C1532 C1546 ) C1532_=_C1547( C1532 C1547 ) C1532_=_C1548( C1532 C1548 ) C1532_=_C1549( C1532 C1549 ) C1532_=_C1551( C1532 C1551 ) \nC1532_=_C1552( C1532 C1552 ) C1532_=_C1554( C1532 C1554 ) C1532_=_C1555( C1532 C1555 ) C1532_=_C1556( C1532 C1556 ) C1532_=_C1609( C1532 C1609 ) C1532_=_C1616( C1532 C1616 ) \nC1533_=_C1534( C1533 C1534 ) C1533_=_C1535( C1533 C1535 ) C1533_=_C1536( C1533 C1536 ) C1533_=_C1537( C1533 C1537 ) C1533_=_C1538( C1533 C1538 ) C1533_=_C1539( C1533 C1539 ) \nC1533_=_C1540( C1533 C1540 ) C1533_=_C1541( C1533 C1541 ) C1533_=_C1543( C1533 C1543 ) C1533_=_C1544( C1533 C1544 ) C1533_=_C1545( C1533 C1545 ) C1533_=_C1546( C1533 C1546 ) \nC1533_=_C1547( C1533 C1547 ) C1533_=_C1548( C1533 C1548 ) C1533_=_C1549( C1533 C1549 ) C1533_=_C1551( C1533 C1551 ) C1533_=_C1552( C1533 C1552 ) C1533_=_C1554( C1533 C1554 ) \nC1533_=_C1555( C1533 C1555 ) C1533_=_C1556( C1533 C1556 ) C1533_=_C2051( C1533 C2051 ) C1533_=_C2057( C1533 C2057 ) C1534_=_C1535( C1534 C1535 ) C1534_=_C1536( C1534 C1536 ) \nC1534_=_C1537( C1534 C1537 ) C1534_=_C1538( C1534 C1538 ) C1534_=_C1539( C1534 C1539 ) C1534_=_C1540( C1534 C1540 ) C1534_=_C1541( C1534 C1541 ) C1534_=_C1543( C1534 C1543 ) \nC1534_=_C1544( C1534 C1544 ) C1534_=_C1545( C1534 C1545 ) C1534_=_C1546( C1534 C1546 ) C1534_=_C1547( C1534 C1547 ) C1534_=_C1548( C1534 C1548 ) C1534_=_C1549( C1534 C1549 ) \nC1534_=_C1551( C1534 C1551 ) C1534_=_C1552( C1534 C1552 ) C1534_=_C1554( C1534 C1554 ) C1534_=_C1555( C1534 C1555 ) C1534_=_C1556( C1534 C1556 ) C1534_=_C2286( C1534 C2286 ) \nC1534_=_C2291( C1534 C2291 ) C1535_=_C1536( C1535 C1536 ) C1535_=_C1537( C1535 C1537 ) C1535_=_C1538( C1535 C1538 ) C1535_=_C1539( C1535 C1539 ) C1535_=_C1540( C1535 C1540 ) \nC1535_=_C1541( C1535 C1541 ) C1535_=_C1543( C1535 C1543 ) C1535_=_C1544( C1535 C1544 ) C1535_=_C1545( C1535 C1545 ) C1535_=_C1546( C1535 C1546 ) C1535_=_C1547( C1535 C1547 ) \nC1535_=_C1548( C1535 C1548 ) C1535_=_C1549( C1535 C1549 ) C1535_=_C1551( C1535 C1551 ) C1535_=_C1552( C1535 C1552 ) C1535_=_C1554( C1535 C1554 ) C1535_=_C1555( C1535 C1555 ) \nC1535_=_C1556( C1535 C1556 ) C1535_=_C2371( C1535 C2371 ) C1535_=_C2379( C1535 C2379 ) C1536_=_C1537( C1536 C1537 ) C1536_=_C1538( C1536 C1538 ) C1536_=_C1539( C1536 C1539 ) \nC1536_=_C1540( C1536 C1540 ) C1536_=_C1541( C1536 C1541 ) C1536_=_C1543( C1536 C1543 ) C1536_=_C1544( C1536 C1544 ) C1536_=_C1545( C1536 C1545 ) C1536_=_C1546( C1536 C1546 ) \nC1536_=_C1547( C1536 C1547 ) C1536_=_C1548( C1536 C1548 ) C1536_=_C1549( C1536 C1549 ) C1536_=_C1551( C1536 C1551 ) C1536_=_C1552( C1536 C1552 ) C1536_=_C1554( C1536 C1554 ) \nC1536_=_C1555( C1536 C1555 ) C1536_=_C1556( C1536 C1556 ) C1537_=_C1538( C1537 C1538 ) C1537_=_C1539( C1537 C1539 ) C1537_=_C1540( C1537 C1540 ) C1537_=_C1541( C1537 C1541 ) \nC1537_=_C1543( C1537 C1543 ) C1537_=_C1544( C1537 C1544 ) C1537_=_C1545( C1537 C1545 ) C1537_=_C1546( C1537 C1546 ) C1537_=_C1547( C1537 C1547 ) C1537_=_C1548( C1537 C1548 ) \nC1537_=_C1549( C1537 C1549 ) C1537_=_C1551( C1537 C1551 ) C1537_=_C1552( C1537 C1552 ) C1537_=_C1554( C1537 C1554 ) C1537_=_C1555( C1537 C1555 ) C1537_=_C1556( C1537 C1556 ) \nC1537_=_C2878( C1537 C2878 ) C1537_=_C2948( C1537 C2948 ) C1537_=_C2953( C1537 C2953 ) C1538_=_C1539( C1538 C1539 ) C1538_=_C1540( C1538 C1540 ) C1538_=_C1541( C1538 C1541 ) \nC1538_=_C1543( C1538 C1543 ) C1538_=_C1544( C1538 C1544 ) C1538_=_C1545( C1538 C1545 ) C1538_=_C1546( C1538 C1546 ) C1538_=_C1547( C1538 C1547 ) C1538_=_C1548( C1538 C1548 ) \nC1538_=_C1549( C1538 C1549 ) C1538_=_C1551( C1538 C1551 ) C1538_=_C1552( C1538 C1552 ) C1538_=_C1554( C1538 C1554 ) C1538_=_C1555( C1538 C1555 ) C1538_=_C1556( C1538 C1556 ) \nC1538_=_C3056( C1538 C3056 ) C1539_=_C1540( C1539 C1540 ) C1539_=_C1541( C1539 C1541 ) C1539_=_C1543( C1539 C1543 ) C1539_=_C1544( C1539 C1544 ) C1539_=_C1545( C1539 C1545 ) \nC1539_=_C1546(</w:t>
      </w:r>
    </w:p>
    <w:p>
      <w:pPr>
        <w:pStyle w:val="PreformattedText"/>
        <w:bidi w:val="0"/>
        <w:spacing w:before="0" w:after="0"/>
        <w:jc w:val="left"/>
        <w:rPr/>
      </w:pPr>
      <w:r>
        <w:rPr/>
        <w:t xml:space="preserve"> </w:t>
      </w:r>
      <w:r>
        <w:rPr/>
        <w:t>C1539 C1546 ) C1539_=_C1547( C1539 C1547 ) C1539_=_C1548( C1539 C1548 ) C1539_=_C1549( C1539 C1549 ) C1539_=_C1551( C1539 C1551 ) C1539_=_C1552( C1539 C1552 ) \nC1539_=_C1554( C1539 C1554 ) C1539_=_C1555( C1539 C1555 ) C1539_=_C1556( C1539 C1556 ) C1539_=_C2881( C1539 C2881 ) C1539_=_C3194( C1539 C3194 ) C1539_=_C3197( C1539 C3197 ) \nC1540_=_C1541( C1540 C1541 ) C1540_=_C1543( C1540 C1543 ) C1540_=_C1544( C1540 C1544 ) C1540_=_C1545( C1540 C1545 ) C1540_=_C1546( C1540 C1546 ) C1540_=_C1547( C1540 C1547 ) \nC1540_=_C1548( C1540 C1548 ) C1540_=_C1549( C1540 C1549 ) C1540_=_C1551( C1540 C1551 ) C1540_=_C1552( C1540 C1552 ) C1540_=_C1554( C1540 C1554 ) C1540_=_C1555( C1540 C1555 ) \nC1540_=_C1556( C1540 C1556 ) C1540_=_C3302( C1540 C3302 ) C1541_=_C1543( C1541 C1543 ) C1541_=_C1544( C1541 C1544 ) C1541_=_C1545( C1541 C1545 ) C1541_=_C1546( C1541 C1546 ) \nC1541_=_C1547( C1541 C1547 ) C1541_=_C1548( C1541 C1548 ) C1541_=_C1549( C1541 C1549 ) C1541_=_C1551( C1541 C1551 ) C1541_=_C1552( C1541 C1552 ) C1541_=_C1554( C1541 C1554 ) \nC1541_=_C1555( C1541 C1555 ) C1541_=_C1556( C1541 C1556 ) C1543_=_C1544( C1543 C1544 ) C1543_=_C1545( C1543 C1545 ) C1543_=_C1546( C1543 C1546 ) C1543_=_C1547( C1543 C1547 ) \nC1543_=_C1548( C1543 C1548 ) C1543_=_C1549( C1543 C1549 ) C1543_=_C1551( C1543 C1551 ) C1543_=_C1552( C1543 C1552 ) C1543_=_C1554( C1543 C1554 ) C1543_=_C1555( C1543 C1555 ) \nC1543_=_C1556( C1543 C1556 ) C1543_=_C3025( C1543 C3025 ) C1543_=_C3153( C1543 C3153 ) C1543_=_C3558( C1543 C3558 ) C1544_=_C1545( C1544 C1545 ) C1544_=_C1546( C1544 C1546 ) \nC1544_=_C1547( C1544 C1547 ) C1544_=_C1548( C1544 C1548 ) C1544_=_C1549( C1544 C1549 ) C1544_=_C1551( C1544 C1551 ) C1544_=_C1552( C1544 C1552 ) C1544_=_C1554( C1544 C1554 ) \nC1544_=_C1555( C1544 C1555 ) C1544_=_C1556( C1544 C1556 ) C1545_=_C1546( C1545 C1546 ) C1545_=_C1547( C1545 C1547 ) C1545_=_C1548( C1545 C1548 ) C1545_=_C1549( C1545 C1549 ) \nC1545_=_C1551( C1545 C1551 ) C1545_=_C1552( C1545 C1552 ) C1545_=_C1554( C1545 C1554 ) C1545_=_C1555( C1545 C1555 ) C1545_=_C1556( C1545 C1556 ) C1545_=_C3542( C1545 C3542 ) \nC1545_=_C3639( C1545 C3639 ) C1546_=_C1547( C1546 C1547 ) C1546_=_C1548( C1546 C1548 ) C1546_=_C1549( C1546 C1549 ) C1546_=_C1551( C1546 C1551 ) C1546_=_C1552( C1546 C1552 ) \nC1546_=_C1554( C1546 C1554 ) C1546_=_C1555( C1546 C1555 ) C1546_=_C1556( C1546 C1556 ) C1546_=_C3544( C1546 C3544 ) C1546_=_C3698( C1546 C3698 ) C1546_=_C3707( C1546 C3707 ) \nC1547_=_C1548( C1547 C1548 ) C1547_=_C1549( C1547 C1549 ) C1547_=_C1551( C1547 C1551 ) C1547_=_C1552( C1547 C1552 ) C1547_=_C1554( C1547 C1554 ) C1547_=_C1555( C1547 C1555 ) \nC1547_=_C1556( C1547 C1556 ) C1547_=_C3545( C1547 C3545 ) C1547_=_C3720( C1547 C3720 ) C1548_=_C1549( C1548 C1549 ) C1548_=_C1551( C1548 C1551 ) C1548_=_C1552( C1548 C1552 ) \nC1548_=_C1554( C1548 C1554 ) C1548_=_C1555( C1548 C1555 ) C1548_=_C1556( C1548 C1556 ) C1548_=_C3488( C1548 C3488 ) C1548_=_C3546( C1548 C3546 ) C1548_=_C3742( C1548 C3742 ) \nC1549_=_C1551( C1549 C1551 ) C1549_=_C1552( C1549 C1552 ) C1549_=_C1554( C1549 C1554 ) C1549_=_C1555( C1549 C1555 ) C1549_=_C1556( C1549 C1556 ) C1549_=_C3142( C1549 C3142 ) \nC1549_=_C3547( C1549 C3547 ) C1549_=_C3755( C1549 C3755 ) C1551_=_C1552( C1551 C1552 ) C1551_=_C1554( C1551 C1554 ) C1551_=_C1555( C1551 C1555 ) C1551_=_C1556( C1551 C1556 ) \nC1551_=_C3549( C1551 C3549 ) C1551_=_C3826( C1551 C3826 ) C1552_=_C1554( C1552 C1554 ) C1552_=_C1555( C1552 C1555 ) C1552_=_C1556( C1552 C1556 ) C1552_=_C3550( C1552 C3550 ) \nC1552_=_C3830( C1552 C3830 ) C1554_=_C1555( C1554 C1555 ) C1554_=_C1556( C1554 C1556 ) C1554_=_C3552( C1554 C3552 ) C1554_=_C3797( C1554 C3797 ) C1555_=_C1556( C1555 C1556 ) \nC1555_=_C2413( C1555 C2413 ) C1555_=_C2840( C1555 C2840 ) C1555_=_C3159( C1555 C3159 ) C1555_=_C3553( C1555 C3553 ) C1555_=_C3799( C1555 C3799 ) C1556_=_C3555( C1556 C3555 ) \nC1556_=_C3802( C1556 C3802 ) C1595_=_C1868( C1595 C1868 ) C1595_=_C1978( C1595 C1978 ) C1595_=_C2337( C1595 C2337 ) C1595_=_C2356( C1595 C2356 ) C1595_=_C2557( C1595 C2557 ) \nC1595_=_C2592( C1595 C2592 ) C1595_=_C2792( C1595 C2792 ) C1595_=_C3056( C1595 C3056 ) C1595_=_C3194( C1595 C3194 ) C1595_=_C3302( C1595 C3302 ) C1595_=_C3340( C1595 C3340 ) \nC1595_=_C3403( C1595 C3403 ) C1595_=_C3805( C1595 C3805 ) C1595_=_C3889( C1595 C3889 ) C1595_=_C3907( C1595 C3907 ) C1595_=_C3966( C1595 C3966 ) C1595_=_C3976( C1595 C3976 ) \nC1595_=_C4021( C1595 C4021 ) C1595_=_C4022( C1595 C4022 ) C1595_=_C4023( C1595 C4023 ) C1609_=_C1616( C1609 C1616 ) C1609_=_C1677( C1609 C1677 ) C1609_=_C1992( C1609 C1992 ) \nC1609_=_C2051( C1609 C2051 ) C1609_=_C2170( C1609 C2170 ) C1609_=_C2232( C1609 C2232 ) C1609_=_C2371( C1609 C2371 ) C1609_=_C2867( C1609 C2867 ) C1609_=_C2948( C1609 C2948 ) \nC1609_=_C3325( C1609 C3325 ) C1609_=_C3542( C1609 C3542 ) C1609_=_C3543( C1609 C3543 ) C1609_=_C3544( C1609 C3544 ) C1609_=_C3545( C1609 C3545 ) C1609_=_C3546( C1609 C3546 ) \nC1609_=_C3547( C1609 C3547 ) C1609_=_C3549( C1609 C3549 ) C1609_=_C3550( C1609 C3550 ) C1609_=_C3552( C1609 C3552 ) C1609_=_C3553( C1609 C3553 ) C1609_=_C3554( C1609 C3554 ) \nC1609_=_C3555( C1609 C3555 ) C1616_=_C2379( C1616 C2379 ) C1616_=_C2537( C1616 C2537 ) C1616_=_C2820( C1616 C2820 ) C1616_=_C2953( C1616 C2953 ) C1616_=_C3164( C1616 C3164 ) \nC1616_=_C3527( C1616 C3527 ) C1616_=_C3639( C1616 C3639 ) C1616_=_C3755( C1616 C3755 ) C1616_=_C3779( C1616 C3779 ) C1616_=_C3826( C1616 C3826 ) C1616_=_C3830( C1616 C3830 ) \nC1616_=_C3857( C1616 C3857 ) C1616_=_C3858( C1616 C3858 ) C1625_=_C1637( C1625 C1637 ) C1625_=_C1758( C1625 C1758 ) C1625_=_C2106( C1625 C2106 ) C1625_=_C2400( C1625 C2400 ) \nC1625_=_C2402( C1625 C2402 ) C1625_=_C2404( C1625 C2404 ) C1625_=_C2406( C1625 C2406 ) C1625_=_C2407( C1625 C2407 ) C1625_=_C2408( C1625 C2408 ) C1625_=_C2409( C1625 C2409 ) \nC1625_=_C2411( C1625 C2411 ) C1625_=_C2412( C1625 C2412 ) C1625_=_C2413( C1625 C2413 ) C1625_=_C2415( C1625 C2415 ) C1625_=_C2416( C1625 C2416 ) C1637_=_C2057( C1637 C2057 ) \nC1637_=_C2253( C1637 C2253 ) C1637_=_C2852( C1637 C2852 ) C1637_=_C2901( C1637 C2901 ) C1637_=_C2989( C1637 C2989 ) C1637_=_C3026( C1637 C3026 ) C1637_=_C3387( C1637 C3387 ) \nC1637_=_C3558( C1637 C3558 ) C1637_=_C3583( C1637 C3583 ) C1637_=_C3657( C1637 C3657 ) C1637_=_C3698( C1637 C3698 ) C1637_=_C3720( C1637 C3720 ) C1637_=_C3730( C1637 C3730 ) \nC1637_=_C3742( C1637 C3742 ) C1637_=_C3795( C1637 C3795 ) C1637_=_C3796( C1637 C3796 ) C1637_=_C3797( C1637 C3797 ) C1637_=_C3798( C1637 C3798 ) C1637_=_C3799( C1637 C3799 ) \nC1637_=_C3800( C1637 C3800 ) C1637_=_C3801( C1637 C3801 ) C1637_=_C3802( C1637 C3802 ) C1665_=_C1875( C1665 C1875 ) C1665_=_C2004( C1665 C2004 ) C1665_=_C2685( C1665 C2685 ) \nC1665_=_C3020( C1665 C3020 ) C1665_=_C3322( C1665 C3322 ) C1665_=_C3675( C1665 C3675 ) C1665_=_C3694( C1665 C3694 ) C1665_=_C3913( C1665 C3913 ) C1665_=_C4067( C1665 C4067 ) \nC1665_=_C4075( C1665 C4075 ) C1665_=_C4094( C1665 C4094 ) C1665_=_C4109( C1665 C4109 ) C1671_=_C1677( C1671 C1677 ) C1671_=_C1687( C1671 C1687 ) C1671_=_C1745( C1671 C1745 ) \nC1671_=_C2422( C1671 C2422 ) C1671_=_C2598( C1671 C2598 ) C1671_=_C2630( C1671 C2630 ) C1671_=_C2797( C1671 C2797 ) C1671_=_C3032( C1671 C3032 ) C1671_=_C3033( C1671 C3033 ) \nC1671_=_C3034( C1671 C3034 ) C1671_=_C3035( C1671 C3035 ) C1671_=_C3036( C1671 C3036 ) C1671_=_C3037( C1671 C3037 ) C1671_=_C3038( C1671 C3038 ) C1671_=_C3041( C1671 C3041 ) \nC1671_=_C3042( C1671 C3042 ) C1677_=_C1687( C1677 C1687 ) C1677_=_C1992( C1677 C1992 ) C1677_=_C2051( C1677 C2051 ) C1677_=_C2170( C1677 C2170 ) C1677_=_C2232( C1677 C2232 ) \nC1677_=_C2371( C1677 C2371 ) C1677_=_C2867( C1677 C2867 ) C1677_=_C2948( C1677 C2948 ) C1677_=_C3325( C1677 C3325 ) C1677_=_C3542( C1677 C3542 ) C1677_=_C3543( C1677 C3543 ) \nC1677_=_C3544( C1677 C3544 ) C1677_=_C3545( C1677 C3545 ) C1677_=_C3546( C1677 C3546 ) C1677_=_C3547( C1677 C3547 ) C1677_=_C3549( C1677 C3549 ) C1677_=_C3550( C1677 C3550 ) \nC1677_=_C3552( C1677 C3552 ) C1677_=_C3553( C1677 C3553 ) C1677_=_C3554( C1677 C3554 ) C1677_=_C3555( C1677 C3555 ) C1687_=_C1892( C1687 C1892 ) C1687_=_C3267( C1687 C3267 ) \nC1687_=_C3351( C1687 C3351 ) C1687_=_C3390( C1687 C3390 ) C1687_=_C3607( C1687 C3607 ) C1687_=_C3650( C1687 C3650 ) C1687_=_C3736( C1687 C3736 ) C1687_=_C3866( C1687 C3866 ) \nC1687_=_C3923( C1687 C3923 ) C1687_=_C3991( C1687 C3991 ) C1687_=_C4017( C1687 C4017 ) C1687_=_C4034( C1687 C4034 ) C1687_=_C4035( C1687 C4035 ) C1687_=_C4036( C1687 C4036 ) \nC1687_=_C4037( C1687 C4037 ) C1700_=_C1703( C1700 C1703 ) C1700_=_C1941( C1700 C1941 ) C1700_=_C2321( C1700 C2321 ) C1700_=_C2512( C1700 C2512 ) C1700_=_C2528( C1700 C2528 ) \nC1700_=_C2529( C1700 C2529 ) C1700_=_C2530( C1700 C2530 ) C1700_=_C2531( C1700 C2531 ) C1700_=_C2533( C1700 C2533 ) C1700_=_C2534( C1700 C2534 ) C1700_=_C2536( C1700 C2536 ) \nC1700_=_C2537( C1700 C2537 ) C1700_=_C2538( C1700 C2538 ) C1700_=_C2539( C1700 C2539 ) C1700_=_C2541( C1700 C2541 ) C1700_=_C2542( C1700 C2542 ) C1700_=_C2543( C1700 C2543 ) \nC1700_=_C2544( C1700 C2544 ) C1703_=_C2202( C1703 C2202 ) C1703_=_C2564( C1703 C2564 ) C1703_=_C2878( C1703 C2878 ) C1703_=_C2879( C1703 C2879 ) C1703_=_C2881( C1703 C2881 ) \nC1703_=_C2882( C1703 C2882 ) C1703_=_C2883( C1703 C2883 ) C1703_=_C2884( C1703 C2884 ) C1703_=_C2886( C1703 C2886 ) C1703_=_C2887( C1703 C2887 ) C1703_=_C2888( C1703 C2888 ) \nC1703_=_C2889( C1703 C2889 ) C1703_=_C2891( C1703 C2891 ) C1703_=_C2892( C1703 C2892 ) C1703_=_C2893( C1703 C2893 ) C1739_=_C1745( C1739 C1745 ) C1739_=_C1754( C1739 C1754 ) \nC1739_=_C1837( C1739 C1837 ) C1739_=_C1838( C1739 C1838 ) C1739_=_C1839( C1739 C1839 ) C1739_=_C1843( C1739 C1843 ) C1739_=_C1844( C1739 C1844 ) C1739_=_C1845( C1739 C1845 ) \nC1739_=_C1846( C1739 C1846 ) C1739_=_C1847( C1739 C1847 ) C1739_=_C1848( C1739 C1848 ) C1739_=_C1849( C1739 C1849 ) C1739_=_C1853( C1739 C1853 ) C1745_=_C1754( C1745 C1754 ) \nC1745_=_C2422( C1745 C2422 ) C1745_=_C2598( C1745 C2598 ) C1745_=_C2630(</w:t>
      </w:r>
    </w:p>
    <w:p>
      <w:pPr>
        <w:pStyle w:val="PreformattedText"/>
        <w:bidi w:val="0"/>
        <w:spacing w:before="0" w:after="0"/>
        <w:jc w:val="left"/>
        <w:rPr/>
      </w:pPr>
      <w:r>
        <w:rPr/>
        <w:t xml:space="preserve"> </w:t>
      </w:r>
      <w:r>
        <w:rPr/>
        <w:t>C1745 C2630 ) C1745_=_C2797( C1745 C2797 ) C1745_=_C3032( C1745 C3032 ) C1745_=_C3033( C1745 C3033 ) \nC1745_=_C3034( C1745 C3034 ) C1745_=_C3035( C1745 C3035 ) C1745_=_C3036( C1745 C3036 ) C1745_=_C3037( C1745 C3037 ) C1745_=_C3038( C1745 C3038 ) C1745_=_C3041( C1745 C3041 ) \nC1745_=_C3042( C1745 C3042 ) C1754_=_C1830( C1754 C1830 ) C1754_=_C2429( C1754 C2429 ) C1754_=_C2611( C1754 C2611 ) C1754_=_C2808( C1754 C2808 ) C1754_=_C2858( C1754 C2858 ) \nC1754_=_C2889( C1754 C2889 ) C1754_=_C3105( C1754 C3105 ) C1754_=_C3180( C1754 C3180 ) C1754_=_C3197( C1754 C3197 ) C1754_=_C3332( C1754 C3332 ) C1754_=_C3341( C1754 C3341 ) \nC1754_=_C3849( C1754 C3849 ) C1754_=_C3891( C1754 C3891 ) C1754_=_C3901( C1754 C3901 ) C1754_=_C3967( C1754 C3967 ) C1754_=_C3979( C1754 C3979 ) C1754_=_C4025( C1754 C4025 ) \nC1754_=_C4048( C1754 C4048 ) C1754_=_C4049( C1754 C4049 ) C1758_=_C1763( C1758 C1763 ) C1758_=_C2106( C1758 C2106 ) C1758_=_C2400( C1758 C2400 ) C1758_=_C2402( C1758 C2402 ) \nC1758_=_C2404( C1758 C2404 ) C1758_=_C2406( C1758 C2406 ) C1758_=_C2407( C1758 C2407 ) C1758_=_C2408( C1758 C2408 ) C1758_=_C2409( C1758 C2409 ) C1758_=_C2411( C1758 C2411 ) \nC1758_=_C2412( C1758 C2412 ) C1758_=_C2413( C1758 C2413 ) C1758_=_C2415( C1758 C2415 ) C1758_=_C2416( C1758 C2416 ) C1763_=_C2269( C1763 C2269 ) C1763_=_C2927( C1763 C2927 ) \nC1763_=_C2997( C1763 C2997 ) C1763_=_C3075( C1763 C3075 ) C1763_=_C3133( C1763 C3133 ) C1763_=_C3134( C1763 C3134 ) C1763_=_C3135( C1763 C3135 ) C1763_=_C3136( C1763 C3136 ) \nC1763_=_C3137( C1763 C3137 ) C1763_=_C3138( C1763 C3138 ) C1763_=_C3139( C1763 C3139 ) C1763_=_C3140( C1763 C3140 ) C1763_=_C3141( C1763 C3141 ) C1763_=_C3142( C1763 C3142 ) \nC1763_=_C3144( C1763 C3144 ) C1763_=_C3145( C1763 C3145 ) C1763_=_C3146( C1763 C3146 ) C1763_=_C3148( C1763 C3148 ) C1830_=_C2429( C1830 C2429 ) C1830_=_C2611( C1830 C2611 ) \nC1830_=_C2808( C1830 C2808 ) C1830_=_C2858( C1830 C2858 ) C1830_=_C2889( C1830 C2889 ) C1830_=_C3105( C1830 C3105 ) C1830_=_C3180( C1830 C3180 ) C1830_=_C3197( C1830 C3197 ) \nC1830_=_C3332( C1830 C3332 ) C1830_=_C3341( C1830 C3341 ) C1830_=_C3849( C1830 C3849 ) C1830_=_C3891( C1830 C3891 ) C1830_=_C3901( C1830 C3901 ) C1830_=_C3967( C1830 C3967 ) \nC1830_=_C3979( C1830 C3979 ) C1830_=_C4025( C1830 C4025 ) C1830_=_C4048( C1830 C4048 ) C1830_=_C4049( C1830 C4049 ) C1837_=_C1838( C1837 C1838 ) C1837_=_C1839( C1837 C1839 ) \nC1837_=_C1843( C1837 C1843 ) C1837_=_C1844( C1837 C1844 ) C1837_=_C1845( C1837 C1845 ) C1837_=_C1846( C1837 C1846 ) C1837_=_C1847( C1837 C1847 ) C1837_=_C1848( C1837 C1848 ) \nC1837_=_C1849( C1837 C1849 ) C1837_=_C1853( C1837 C1853 ) C1837_=_C2422( C1837 C2422 ) C1837_=_C2423( C1837 C2423 ) C1837_=_C2429( C1837 C2429 ) C1838_=_C1839( C1838 C1839 ) \nC1838_=_C1843( C1838 C1843 ) C1838_=_C1844( C1838 C1844 ) C1838_=_C1845( C1838 C1845 ) C1838_=_C1846( C1838 C1846 ) C1838_=_C1847( C1838 C1847 ) C1838_=_C1848( C1838 C1848 ) \nC1838_=_C1849( C1838 C1849 ) C1838_=_C1853( C1838 C1853 ) C1838_=_C2598( C1838 C2598 ) C1838_=_C2611( C1838 C2611 ) C1839_=_C1843( C1839 C1843 ) C1839_=_C1844( C1839 C1844 ) \nC1839_=_C1845( C1839 C1845 ) C1839_=_C1846( C1839 C1846 ) C1839_=_C1847( C1839 C1847 ) C1839_=_C1848( C1839 C1848 ) C1839_=_C1849( C1839 C1849 ) C1839_=_C1853( C1839 C1853 ) \nC1839_=_C2797( C1839 C2797 ) C1839_=_C2808( C1839 C2808 ) C1843_=_C1844( C1843 C1844 ) C1843_=_C1845( C1843 C1845 ) C1843_=_C1846( C1843 C1846 ) C1843_=_C1847( C1843 C1847 ) \nC1843_=_C1848( C1843 C1848 ) C1843_=_C1849( C1843 C1849 ) C1843_=_C1853( C1843 C1853 ) C1843_=_C2033( C1843 C2033 ) C1844_=_C1845( C1844 C1845 ) C1844_=_C1846( C1844 C1846 ) \nC1844_=_C1847( C1844 C1847 ) C1844_=_C1848( C1844 C1848 ) C1844_=_C1849( C1844 C1849 ) C1844_=_C1853( C1844 C1853 ) C1844_=_C2034( C1844 C2034 ) C1844_=_C3032( C1844 C3032 ) \nC1845_=_C1846( C1845 C1846 ) C1845_=_C1847( C1845 C1847 ) C1845_=_C1848( C1845 C1848 ) C1845_=_C1849( C1845 C1849 ) C1845_=_C1853( C1845 C1853 ) C1845_=_C3033( C1845 C3033 ) \nC1845_=_C3325( C1845 C3325 ) C1845_=_C3332( C1845 C3332 ) C1846_=_C1847( C1846 C1847 ) C1846_=_C1848( C1846 C1848 ) C1846_=_C1849( C1846 C1849 ) C1846_=_C1853( C1846 C1853 ) \nC1846_=_C3034( C1846 C3034 ) C1846_=_C3340( C1846 C3340 ) C1846_=_C3341( C1846 C3341 ) C1847_=_C1848( C1847 C1848 ) C1847_=_C1849( C1847 C1849 ) C1847_=_C1853( C1847 C1853 ) \nC1847_=_C2035( C1847 C2035 ) C1847_=_C3035( C1847 C3035 ) C1848_=_C1849( C1848 C1849 ) C1848_=_C1853( C1848 C1853 ) C1848_=_C2037( C1848 C2037 ) C1848_=_C3027( C1848 C3027 ) \nC1848_=_C3156( C1848 C3156 ) C1848_=_C3796( C1848 C3796 ) C1849_=_C1853( C1849 C1853 ) C1849_=_C3038( C1849 C3038 ) C1849_=_C3966( C1849 C3966 ) C1849_=_C3967( C1849 C3967 ) \nC1853_=_C2044( C1853 C2044 ) C1853_=_C3160( C1853 C3160 ) C1854_=_C1855( C1854 C1855 ) C1854_=_C1868( C1854 C1868 ) C1854_=_C1875( C1854 C1875 ) C1854_=_C1900( C1854 C1900 ) \nC1854_=_C1901( C1854 C1901 ) C1854_=_C1902( C1854 C1902 ) C1854_=_C1903( C1854 C1903 ) C1854_=_C1905( C1854 C1905 ) C1854_=_C1906( C1854 C1906 ) C1854_=_C1907( C1854 C1907 ) \nC1854_=_C1911( C1854 C1911 ) C1854_=_C1913( C1854 C1913 ) C1854_=_C1914( C1854 C1914 ) C1854_=_C1915( C1854 C1915 ) C1854_=_C1916( C1854 C1916 ) C1855_=_C1868( C1855 C1868 ) \nC1855_=_C1875( C1855 C1875 ) C1855_=_C2027( C1855 C2027 ) C1855_=_C2029( C1855 C2029 ) C1855_=_C2030( C1855 C2030 ) C1855_=_C2031( C1855 C2031 ) C1855_=_C2033( C1855 C2033 ) \nC1855_=_C2034( C1855 C2034 ) C1855_=_C2035( C1855 C2035 ) C1855_=_C2037( C1855 C2037 ) C1855_=_C2039( C1855 C2039 ) C1855_=_C2040( C1855 C2040 ) C1855_=_C2041( C1855 C2041 ) \nC1855_=_C2042( C1855 C2042 ) C1855_=_C2044( C1855 C2044 ) C1868_=_C1875( C1868 C1875 ) C1868_=_C1978( C1868 C1978 ) C1868_=_C2337( C1868 C2337 ) C1868_=_C2356( C1868 C2356 ) \nC1868_=_C2557( C1868 C2557 ) C1868_=_C2592( C1868 C2592 ) C1868_=_C2792( C1868 C2792 ) C1868_=_C3056( C1868 C3056 ) C1868_=_C3194( C1868 C3194 ) C1868_=_C3302( C1868 C3302 ) \nC1868_=_C3340( C1868 C3340 ) C1868_=_C3403( C1868 C3403 ) C1868_=_C3805( C1868 C3805 ) C1868_=_C3889( C1868 C3889 ) C1868_=_C3907( C1868 C3907 ) C1868_=_C3966( C1868 C3966 ) \nC1868_=_C3976( C1868 C3976 ) C1868_=_C4021( C1868 C4021 ) C1868_=_C4022( C1868 C4022 ) C1868_=_C4023( C1868 C4023 ) C1875_=_C2004( C1875 C2004 ) C1875_=_C2685( C1875 C2685 ) \nC1875_=_C3020( C1875 C3020 ) C1875_=_C3322( C1875 C3322 ) C1875_=_C3675( C1875 C3675 ) C1875_=_C3694( C1875 C3694 ) C1875_=_C3913( C1875 C3913 ) C1875_=_C4067( C1875 C4067 ) \nC1875_=_C4075( C1875 C4075 ) C1875_=_C4094( C1875 C4094 ) C1875_=_C4109( C1875 C4109 ) C1892_=_C3267( C1892 C3267 ) C1892_=_C3351( C1892 C3351 ) C1892_=_C3390( C1892 C3390 ) \nC1892_=_C3607( C1892 C3607 ) C1892_=_C3650( C1892 C3650 ) C1892_=_C3736( C1892 C3736 ) C1892_=_C3866( C1892 C3866 ) C1892_=_C3923( C1892 C3923 ) C1892_=_C3991( C1892 C3991 ) \nC1892_=_C4017( C1892 C4017 ) C1892_=_C4034( C1892 C4034 ) C1892_=_C4035( C1892 C4035 ) C1892_=_C4036( C1892 C4036 ) C1892_=_C4037( C1892 C4037 ) C1900_=_C1901( C1900 C1901 ) \nC1900_=_C1902( C1900 C1902 ) C1900_=_C1903( C1900 C1903 ) C1900_=_C1905( C1900 C1905 ) C1900_=_C1906( C1900 C1906 ) C1900_=_C1907( C1900 C1907 ) C1900_=_C1911( C1900 C1911 ) \nC1900_=_C1913( C1900 C1913 ) C1900_=_C1914( C1900 C1914 ) C1900_=_C1915( C1900 C1915 ) C1900_=_C1916( C1900 C1916 ) C1900_=_C2169( C1900 C2169 ) C1900_=_C2170( C1900 C2170 ) \nC1901_=_C1902( C1901 C1902 ) C1901_=_C1903( C1901 C1903 ) C1901_=_C1905( C1901 C1905 ) C1901_=_C1906( C1901 C1906 ) C1901_=_C1907( C1901 C1907 ) C1901_=_C1911( C1901 C1911 ) \nC1901_=_C1913( C1901 C1913 ) C1901_=_C1914( C1901 C1914 ) C1901_=_C1915( C1901 C1915 ) C1901_=_C1916( C1901 C1916 ) C1901_=_C2443( C1901 C2443 ) C1902_=_C1903( C1902 C1903 ) \nC1902_=_C1905( C1902 C1905 ) C1902_=_C1906( C1902 C1906 ) C1902_=_C1907( C1902 C1907 ) C1902_=_C1911( C1902 C1911 ) C1902_=_C1913( C1902 C1913 ) C1902_=_C1914( C1902 C1914 ) \nC1902_=_C1915( C1902 C1915 ) C1902_=_C1916( C1902 C1916 ) C1902_=_C2691( C1902 C2691 ) C1903_=_C1905( C1903 C1905 ) C1903_=_C1906( C1903 C1906 ) C1903_=_C1907( C1903 C1907 ) \nC1903_=_C1911( C1903 C1911 ) C1903_=_C1913( C1903 C1913 ) C1903_=_C1914( C1903 C1914 ) C1903_=_C1915( C1903 C1915 ) C1903_=_C1916( C1903 C1916 ) C1903_=_C2769( C1903 C2769 ) \nC1903_=_C2773( C1903 C2773 ) C1905_=_C1906( C1905 C1906 ) C1905_=_C1907( C1905 C1907 ) C1905_=_C1911( C1905 C1911 ) C1905_=_C1913( C1905 C1913 ) C1905_=_C1914( C1905 C1914 ) \nC1905_=_C1915( C1905 C1915 ) C1905_=_C1916( C1905 C1916 ) C1905_=_C2846( C1905 C2846 ) C1905_=_C2847( C1905 C2847 ) C1905_=_C2850( C1905 C2850 ) C1905_=_C2852( C1905 C2852 ) \nC1905_=_C2858( C1905 C2858 ) C1906_=_C1907( C1906 C1907 ) C1906_=_C1911( C1906 C1911 ) C1906_=_C1913( C1906 C1913 ) C1906_=_C1914( C1906 C1914 ) C1906_=_C1915( C1906 C1915 ) \nC1906_=_C1916( C1906 C1916 ) C1906_=_C2895( C1906 C2895 ) C1906_=_C2896( C1906 C2896 ) C1906_=_C2898( C1906 C2898 ) C1906_=_C2901( C1906 C2901 ) C1907_=_C1911( C1907 C1911 ) \nC1907_=_C1913( C1907 C1913 ) C1907_=_C1914( C1907 C1914 ) C1907_=_C1915( C1907 C1915 ) C1907_=_C1916( C1907 C1916 ) C1907_=_C2031( C1907 C2031 ) C1907_=_C3020( C1907 C3020 ) \nC1911_=_C1913( C1911 C1913 ) C1911_=_C1914( C1911 C1914 ) C1911_=_C1915( C1911 C1915 ) C1911_=_C1916( C1911 C1916 ) C1911_=_C3492( C1911 C3492 ) C1911_=_C4021( C1911 C4021 ) \nC1913_=_C1914( C1913 C1914 ) C1913_=_C1915( C1913 C1915 ) C1913_=_C1916( C1913 C1916 ) C1913_=_C2888( C1913 C2888 ) C1913_=_C3493( C1913 C3493 ) C1914_=_C1915( C1914 C1915 ) \nC1914_=_C1916( C1914 C1916 ) C1914_=_C2040( C1914 C2040 ) C1914_=_C4035( C1914 C4035 ) C1914_=_C4067( C1914 C4067 ) C1915_=_C1916( C1915 C1916 ) C1915_=_C2041( C1915 C2041 ) \nC1915_=_C4094( C1915 C4094 ) C1916_=_C2042( C1916 C2042 ) C1916_=_C4109( C1916 C4109 ) C1926_=_C2012( C1926 C2012 ) C1926_=_C2146( C1926 C2146 ) C1926_=_C2286( C1926 C2286 ) \nC1926_=_C2386( C1926 C2386 ) C1926_=_C2423( C1926 C2423 ) C1926_=_C2769( C1926 C2769 ) C1926_=_C2847( C1926 C2847 ) C1926_=_C2896(</w:t>
      </w:r>
    </w:p>
    <w:p>
      <w:pPr>
        <w:pStyle w:val="PreformattedText"/>
        <w:bidi w:val="0"/>
        <w:spacing w:before="0" w:after="0"/>
        <w:jc w:val="left"/>
        <w:rPr/>
      </w:pPr>
      <w:r>
        <w:rPr/>
        <w:t xml:space="preserve"> </w:t>
      </w:r>
      <w:r>
        <w:rPr/>
        <w:t>C1926 C2896 ) C1926_=_C2981( C1926 C2981 ) \nC1926_=_C3022( C1926 C3022 ) C1926_=_C3149( C1926 C3149 ) C1926_=_C3150( C1926 C3150 ) C1926_=_C3151( C1926 C3151 ) C1926_=_C3152( C1926 C3152 ) C1926_=_C3153( C1926 C3153 ) \nC1926_=_C3155( C1926 C3155 ) C1926_=_C3156( C1926 C3156 ) C1926_=_C3157( C1926 C3157 ) C1926_=_C3158( C1926 C3158 ) C1926_=_C3159( C1926 C3159 ) C1926_=_C3160( C1926 C3160 ) \nC1941_=_C2321( C1941 C2321 ) C1941_=_C2512( C1941 C2512 ) C1941_=_C2528( C1941 C2528 ) C1941_=_C2529( C1941 C2529 ) C1941_=_C2530( C1941 C2530 ) C1941_=_C2531( C1941 C2531 ) \nC1941_=_C2533( C1941 C2533 ) C1941_=_C2534( C1941 C2534 ) C1941_=_C2536( C1941 C2536 ) C1941_=_C2537( C1941 C2537 ) C1941_=_C2538( C1941 C2538 ) C1941_=_C2539( C1941 C2539 ) \nC1941_=_C2541( C1941 C2541 ) C1941_=_C2542( C1941 C2542 ) C1941_=_C2543( C1941 C2543 ) C1941_=_C2544( C1941 C2544 ) C1978_=_C2337( C1978 C2337 ) C1978_=_C2356( C1978 C2356 ) \nC1978_=_C2557( C1978 C2557 ) C1978_=_C2592( C1978 C2592 ) C1978_=_C2792( C1978 C2792 ) C1978_=_C3056( C1978 C3056 ) C1978_=_C3194( C1978 C3194 ) C1978_=_C3302( C1978 C3302 ) \nC1978_=_C3340( C1978 C3340 ) C1978_=_C3403( C1978 C3403 ) C1978_=_C3805( C1978 C3805 ) C1978_=_C3889( C1978 C3889 ) C1978_=_C3907( C1978 C3907 ) C1978_=_C3966( C1978 C3966 ) \nC1978_=_C3976( C1978 C3976 ) C1978_=_C4021( C1978 C4021 ) C1978_=_C4022( C1978 C4022 ) C1978_=_C4023( C1978 C4023 ) C1992_=_C2004( C1992 C2004 ) C1992_=_C2051( C1992 C2051 ) \nC1992_=_C2170( C1992 C2170 ) C1992_=_C2232( C1992 C2232 ) C1992_=_C2371( C1992 C2371 ) C1992_=_C2867( C1992 C2867 ) C1992_=_C2948( C1992 C2948 ) C1992_=_C3325( C1992 C3325 ) \nC1992_=_C3542( C1992 C3542 ) C1992_=_C3543( C1992 C3543 ) C1992_=_C3544( C1992 C3544 ) C1992_=_C3545( C1992 C3545 ) C1992_=_C3546( C1992 C3546 ) C1992_=_C3547( C1992 C3547 ) \nC1992_=_C3549( C1992 C3549 ) C1992_=_C3550( C1992 C3550 ) C1992_=_C3552( C1992 C3552 ) C1992_=_C3553( C1992 C3553 ) C1992_=_C3554( C1992 C3554 ) C1992_=_C3555( C1992 C3555 ) \nC2004_=_C2685( C2004 C2685 ) C2004_=_C3020( C2004 C3020 ) C2004_=_C3322( C2004 C3322 ) C2004_=_C3675( C2004 C3675 ) C2004_=_C3694( C2004 C3694 ) C2004_=_C3913( C2004 C3913 ) \nC2004_=_C4067( C2004 C4067 ) C2004_=_C4075( C2004 C4075 ) C2004_=_C4094( C2004 C4094 ) C2004_=_C4109( C2004 C4109 ) C2012_=_C2146( C2012 C2146 ) C2012_=_C2286( C2012 C2286 ) \nC2012_=_C2386( C2012 C2386 ) C2012_=_C2423( C2012 C2423 ) C2012_=_C2769( C2012 C2769 ) C2012_=_C2847( C2012 C2847 ) C2012_=_C2896( C2012 C2896 ) C2012_=_C2981( C2012 C2981 ) \nC2012_=_C3022( C2012 C3022 ) C2012_=_C3149( C2012 C3149 ) C2012_=_C3150( C2012 C3150 ) C2012_=_C3151( C2012 C3151 ) C2012_=_C3152( C2012 C3152 ) C2012_=_C3153( C2012 C3153 ) \nC2012_=_C3155( C2012 C3155 ) C2012_=_C3156( C2012 C3156 ) C2012_=_C3157( C2012 C3157 ) C2012_=_C3158( C2012 C3158 ) C2012_=_C3159( C2012 C3159 ) C2012_=_C3160( C2012 C3160 ) \nC2027_=_C2029( C2027 C2029 ) C2027_=_C2030( C2027 C2030 ) C2027_=_C2031( C2027 C2031 ) C2027_=_C2033( C2027 C2033 ) C2027_=_C2034( C2027 C2034 ) C2027_=_C2035( C2027 C2035 ) \nC2027_=_C2037( C2027 C2037 ) C2027_=_C2039( C2027 C2039 ) C2027_=_C2040( C2027 C2040 ) C2027_=_C2041( C2027 C2041 ) C2027_=_C2042( C2027 C2042 ) C2027_=_C2044( C2027 C2044 ) \nC2027_=_C2321( C2027 C2321 ) C2027_=_C2324( C2027 C2324 ) C2027_=_C2326( C2027 C2326 ) C2027_=_C2329( C2027 C2329 ) C2027_=_C2337( C2027 C2337 ) C2029_=_C2030( C2029 C2030 ) \nC2029_=_C2031( C2029 C2031 ) C2029_=_C2033( C2029 C2033 ) C2029_=_C2034( C2029 C2034 ) C2029_=_C2035( C2029 C2035 ) C2029_=_C2037( C2029 C2037 ) C2029_=_C2039( C2029 C2039 ) \nC2029_=_C2040( C2029 C2040 ) C2029_=_C2041( C2029 C2041 ) C2029_=_C2042( C2029 C2042 ) C2029_=_C2044( C2029 C2044 ) C2029_=_C2528( C2029 C2528 ) C2029_=_C2582( C2029 C2582 ) \nC2029_=_C2584( C2029 C2584 ) C2029_=_C2587( C2029 C2587 ) C2029_=_C2592( C2029 C2592 ) C2030_=_C2031( C2030 C2031 ) C2030_=_C2033( C2030 C2033 ) C2030_=_C2034( C2030 C2034 ) \nC2030_=_C2035( C2030 C2035 ) C2030_=_C2037( C2030 C2037 ) C2030_=_C2039( C2030 C2039 ) C2030_=_C2040( C2030 C2040 ) C2030_=_C2041( C2030 C2041 ) C2030_=_C2042( C2030 C2042 ) \nC2030_=_C2044( C2030 C2044 ) C2030_=_C2324( C2030 C2324 ) C2030_=_C2530( C2030 C2530 ) C2030_=_C2582( C2030 C2582 ) C2030_=_C2783( C2030 C2783 ) C2030_=_C2785( C2030 C2785 ) \nC2030_=_C2787( C2030 C2787 ) C2030_=_C2788( C2030 C2788 ) C2030_=_C2789( C2030 C2789 ) C2030_=_C2790( C2030 C2790 ) C2030_=_C2792( C2030 C2792 ) C2030_=_C2793( C2030 C2793 ) \nC2030_=_C2795( C2030 C2795 ) C2030_=_C2796( C2030 C2796 ) C2031_=_C2033( C2031 C2033 ) C2031_=_C2034( C2031 C2034 ) C2031_=_C2035( C2031 C2035 ) C2031_=_C2037( C2031 C2037 ) \nC2031_=_C2039( C2031 C2039 ) C2031_=_C2040( C2031 C2040 ) C2031_=_C2041( C2031 C2041 ) C2031_=_C2042( C2031 C2042 ) C2031_=_C2044( C2031 C2044 ) C2031_=_C3020( C2031 C3020 ) \nC2033_=_C2034( C2033 C2034 ) C2033_=_C2035( C2033 C2035 ) C2033_=_C2037( C2033 C2037 ) C2033_=_C2039( C2033 C2039 ) C2033_=_C2040( C2033 C2040 ) C2033_=_C2041( C2033 C2041 ) \nC2033_=_C2042( C2033 C2042 ) C2033_=_C2044( C2033 C2044 ) C2034_=_C2035( C2034 C2035 ) C2034_=_C2037( C2034 C2037 ) C2034_=_C2039( C2034 C2039 ) C2034_=_C2040( C2034 C2040 ) \nC2034_=_C2041( C2034 C2041 ) C2034_=_C2042( C2034 C2042 ) C2034_=_C2044( C2034 C2044 ) C2034_=_C3032( C2034 C3032 ) C2035_=_C2037( C2035 C2037 ) C2035_=_C2039( C2035 C2039 ) \nC2035_=_C2040( C2035 C2040 ) C2035_=_C2041( C2035 C2041 ) C2035_=_C2042( C2035 C2042 ) C2035_=_C2044( C2035 C2044 ) C2035_=_C3035( C2035 C3035 ) C2037_=_C2039( C2037 C2039 ) \nC2037_=_C2040( C2037 C2040 ) C2037_=_C2041( C2037 C2041 ) C2037_=_C2042( C2037 C2042 ) C2037_=_C2044( C2037 C2044 ) C2037_=_C3027( C2037 C3027 ) C2037_=_C3156( C2037 C3156 ) \nC2037_=_C3796( C2037 C3796 ) C2039_=_C2040( C2039 C2040 ) C2039_=_C2041( C2039 C2041 ) C2039_=_C2042( C2039 C2042 ) C2039_=_C2044( C2039 C2044 ) C2039_=_C2541( C2039 C2541 ) \nC2039_=_C2793( C2039 C2793 ) C2039_=_C3030( C2039 C3030 ) C2039_=_C3494( C2039 C3494 ) C2039_=_C4022( C2039 C4022 ) C2040_=_C2041( C2040 C2041 ) C2040_=_C2042( C2040 C2042 ) \nC2040_=_C2044( C2040 C2044 ) C2040_=_C4035( C2040 C4035 ) C2040_=_C4067( C2040 C4067 ) C2041_=_C2042( C2041 C2042 ) C2041_=_C2044( C2041 C2044 ) C2041_=_C4094( C2041 C4094 ) \nC2042_=_C2044( C2042 C2044 ) C2042_=_C4109( C2042 C4109 ) C2044_=_C3160( C2044 C3160 ) C2051_=_C2057( C2051 C2057 ) C2051_=_C2170( C2051 C2170 ) C2051_=_C2232( C2051 C2232 ) \nC2051_=_C2371( C2051 C2371 ) C2051_=_C2867( C2051 C2867 ) C2051_=_C2948( C2051 C2948 ) C2051_=_C3325( C2051 C3325 ) C2051_=_C3542( C2051 C3542 ) C2051_=_C3543( C2051 C3543 ) \nC2051_=_C3544( C2051 C3544 ) C2051_=_C3545( C2051 C3545 ) C2051_=_C3546( C2051 C3546 ) C2051_=_C3547( C2051 C3547 ) C2051_=_C3549( C2051 C3549 ) C2051_=_C3550( C2051 C3550 ) \nC2051_=_C3552( C2051 C3552 ) C2051_=_C3553( C2051 C3553 ) C2051_=_C3554( C2051 C3554 ) C2051_=_C3555( C2051 C3555 ) C2057_=_C2253( C2057 C2253 ) C2057_=_C2852( C2057 C2852 ) \nC2057_=_C2901( C2057 C2901 ) C2057_=_C2989( C2057 C2989 ) C2057_=_C3026( C2057 C3026 ) C2057_=_C3387( C2057 C3387 ) C2057_=_C3558( C2057 C3558 ) C2057_=_C3583( C2057 C3583 ) \nC2057_=_C3657( C2057 C3657 ) C2057_=_C3698( C2057 C3698 ) C2057_=_C3720( C2057 C3720 ) C2057_=_C3730( C2057 C3730 ) C2057_=_C3742( C2057 C3742 ) C2057_=_C3795( C2057 C3795 ) \nC2057_=_C3796( C2057 C3796 ) C2057_=_C3797( C2057 C3797 ) C2057_=_C3798( C2057 C3798 ) C2057_=_C3799( C2057 C3799 ) C2057_=_C3800( C2057 C3800 ) C2057_=_C3801( C2057 C3801 ) \nC2057_=_C3802( C2057 C3802 ) C2106_=_C2112( C2106 C2112 ) C2106_=_C2400( C2106 C2400 ) C2106_=_C2402( C2106 C2402 ) C2106_=_C2404( C2106 C2404 ) C2106_=_C2406( C2106 C2406 ) \nC2106_=_C2407( C2106 C2407 ) C2106_=_C2408( C2106 C2408 ) C2106_=_C2409( C2106 C2409 ) C2106_=_C2411( C2106 C2411 ) C2106_=_C2412( C2106 C2412 ) C2106_=_C2413( C2106 C2413 ) \nC2106_=_C2415( C2106 C2415 ) C2106_=_C2416( C2106 C2416 ) C2112_=_C2129( C2112 C2129 ) C2112_=_C2402( C2112 C2402 ) C2112_=_C2464( C2112 C2464 ) C2112_=_C2830( C2112 C2830 ) \nC2112_=_C2833( C2112 C2833 ) C2112_=_C2834( C2112 C2834 ) C2112_=_C2835( C2112 C2835 ) C2112_=_C2836( C2112 C2836 ) C2112_=_C2837( C2112 C2837 ) C2112_=_C2838( C2112 C2838 ) \nC2112_=_C2839( C2112 C2839 ) C2112_=_C2840( C2112 C2840 ) C2112_=_C2842( C2112 C2842 ) C2129_=_C2402( C2129 C2402 ) C2129_=_C2464( C2129 C2464 ) C2129_=_C2830( C2129 C2830 ) \nC2129_=_C2833( C2129 C2833 ) C2129_=_C2834( C2129 C2834 ) C2129_=_C2835( C2129 C2835 ) C2129_=_C2836( C2129 C2836 ) C2129_=_C2837( C2129 C2837 ) C2129_=_C2838( C2129 C2838 ) \nC2129_=_C2839( C2129 C2839 ) C2129_=_C2840( C2129 C2840 ) C2129_=_C2842( C2129 C2842 ) C2146_=_C2286( C2146 C2286 ) C2146_=_C2386( C2146 C2386 ) C2146_=_C2423( C2146 C2423 ) \nC2146_=_C2769( C2146 C2769 ) C2146_=_C2847( C2146 C2847 ) C2146_=_C2896( C2146 C2896 ) C2146_=_C2981( C2146 C2981 ) C2146_=_C3022( C2146 C3022 ) C2146_=_C3149( C2146 C3149 ) \nC2146_=_C3150( C2146 C3150 ) C2146_=_C3151( C2146 C3151 ) C2146_=_C3152( C2146 C3152 ) C2146_=_C3153( C2146 C3153 ) C2146_=_C3155( C2146 C3155 ) C2146_=_C3156( C2146 C3156 ) \nC2146_=_C3157( C2146 C3157 ) C2146_=_C3158( C2146 C3158 ) C2146_=_C3159( C2146 C3159 ) C2146_=_C3160( C2146 C3160 ) C2169_=_C2170( C2169 C2170 ) C2169_=_C2291( C2169 C2291 ) \nC2169_=_C2329( C2169 C2329 ) C2169_=_C2443( C2169 C2443 ) C2169_=_C2587( C2169 C2587 ) C2169_=_C2691( C2169 C2691 ) C2169_=_C2773( C2169 C2773 ) C2169_=_C2788( C2169 C2788 ) \nC2169_=_C2850( C2169 C2850 ) C2169_=_C2898( C2169 C2898 ) C2169_=_C3227( C2169 C3227 ) C2169_=_C3488( C2169 C3488 ) C2169_=_C3489( C2169 C3489 ) C2169_=_C3490( C2169 C3490 ) \nC2169_=_C3492( C2169 C3492 ) C2169_=_C3493( C2169 C3493 ) C2169_=_C3494( C2169 C3494 ) C2169_=_C3495( C2169 C3495 ) C2169_=_C3496( C2169 C3496 ) C2169_=_C3497( C2169 C3497 ) \nC2170_=_C2232( C2170 C2232 ) C2170_=_C2371( C2170 C2371 ) C2170_=_C2867( C2170 C2867 ) C2170_=_C2948( C2170 C2948 ) C2170_=_C3325( C2170 C3325 ) C2170_=_C3542( C2170 C3542 ) \nC2170_=_C3543(</w:t>
      </w:r>
    </w:p>
    <w:p>
      <w:pPr>
        <w:pStyle w:val="PreformattedText"/>
        <w:bidi w:val="0"/>
        <w:spacing w:before="0" w:after="0"/>
        <w:jc w:val="left"/>
        <w:rPr/>
      </w:pPr>
      <w:r>
        <w:rPr/>
        <w:t xml:space="preserve"> </w:t>
      </w:r>
      <w:r>
        <w:rPr/>
        <w:t>C2170 C3543 ) C2170_=_C3544( C2170 C3544 ) C2170_=_C3545( C2170 C3545 ) C2170_=_C3546( C2170 C3546 ) C2170_=_C3547( C2170 C3547 ) C2170_=_C3549( C2170 C3549 ) \nC2170_=_C3550( C2170 C3550 ) C2170_=_C3552( C2170 C3552 ) C2170_=_C3553( C2170 C3553 ) C2170_=_C3554( C2170 C3554 ) C2170_=_C3555( C2170 C3555 ) C2202_=_C2564( C2202 C2564 ) \nC2202_=_C2878( C2202 C2878 ) C2202_=_C2879( C2202 C2879 ) C2202_=_C2881( C2202 C2881 ) C2202_=_C2882( C2202 C2882 ) C2202_=_C2883( C2202 C2883 ) C2202_=_C2884( C2202 C2884 ) \nC2202_=_C2886( C2202 C2886 ) C2202_=_C2887( C2202 C2887 ) C2202_=_C2888( C2202 C2888 ) C2202_=_C2889( C2202 C2889 ) C2202_=_C2891( C2202 C2891 ) C2202_=_C2892( C2202 C2892 ) \nC2202_=_C2893( C2202 C2893 ) C2232_=_C2371( C2232 C2371 ) C2232_=_C2867( C2232 C2867 ) C2232_=_C2948( C2232 C2948 ) C2232_=_C3325( C2232 C3325 ) C2232_=_C3542( C2232 C3542 ) \nC2232_=_C3543( C2232 C3543 ) C2232_=_C3544( C2232 C3544 ) C2232_=_C3545( C2232 C3545 ) C2232_=_C3546( C2232 C3546 ) C2232_=_C3547( C2232 C3547 ) C2232_=_C3549( C2232 C3549 ) \nC2232_=_C3550( C2232 C3550 ) C2232_=_C3552( C2232 C3552 ) C2232_=_C3553( C2232 C3553 ) C2232_=_C3554( C2232 C3554 ) C2232_=_C3555( C2232 C3555 ) C2253_=_C2852( C2253 C2852 ) \nC2253_=_C2901( C2253 C2901 ) C2253_=_C2989( C2253 C2989 ) C2253_=_C3026( C2253 C3026 ) C2253_=_C3387( C2253 C3387 ) C2253_=_C3558( C2253 C3558 ) C2253_=_C3583( C2253 C3583 ) \nC2253_=_C3657( C2253 C3657 ) C2253_=_C3698( C2253 C3698 ) C2253_=_C3720( C2253 C3720 ) C2253_=_C3730( C2253 C3730 ) C2253_=_C3742( C2253 C3742 ) C2253_=_C3795( C2253 C3795 ) \nC2253_=_C3796( C2253 C3796 ) C2253_=_C3797( C2253 C3797 ) C2253_=_C3798( C2253 C3798 ) C2253_=_C3799( C2253 C3799 ) C2253_=_C3800( C2253 C3800 ) C2253_=_C3801( C2253 C3801 ) \nC2253_=_C3802( C2253 C3802 ) C2269_=_C2927( C2269 C2927 ) C2269_=_C2997( C2269 C2997 ) C2269_=_C3075( C2269 C3075 ) C2269_=_C3133( C2269 C3133 ) C2269_=_C3134( C2269 C3134 ) \nC2269_=_C3135( C2269 C3135 ) C2269_=_C3136( C2269 C3136 ) C2269_=_C3137( C2269 C3137 ) C2269_=_C3138( C2269 C3138 ) C2269_=_C3139( C2269 C3139 ) C2269_=_C3140( C2269 C3140 ) \nC2269_=_C3141( C2269 C3141 ) C2269_=_C3142( C2269 C3142 ) C2269_=_C3144( C2269 C3144 ) C2269_=_C3145( C2269 C3145 ) C2269_=_C3146( C2269 C3146 ) C2269_=_C3148( C2269 C3148 ) \nC2286_=_C2291( C2286 C2291 ) C2286_=_C2386( C2286 C2386 ) C2286_=_C2423( C2286 C2423 ) C2286_=_C2769( C2286 C2769 ) C2286_=_C2847( C2286 C2847 ) C2286_=_C2896( C2286 C2896 ) \nC2286_=_C2981( C2286 C2981 ) C2286_=_C3022( C2286 C3022 ) C2286_=_C3149( C2286 C3149 ) C2286_=_C3150( C2286 C3150 ) C2286_=_C3151( C2286 C3151 ) C2286_=_C3152( C2286 C3152 ) \nC2286_=_C3153( C2286 C3153 ) C2286_=_C3155( C2286 C3155 ) C2286_=_C3156( C2286 C3156 ) C2286_=_C3157( C2286 C3157 ) C2286_=_C3158( C2286 C3158 ) C2286_=_C3159( C2286 C3159 ) \nC2286_=_C3160( C2286 C3160 ) C2291_=_C2329( C2291 C2329 ) C2291_=_C2443( C2291 C2443 ) C2291_=_C2587( C2291 C2587 ) C2291_=_C2691( C2291 C2691 ) C2291_=_C2773( C2291 C2773 ) \nC2291_=_C2788( C2291 C2788 ) C2291_=_C2850( C2291 C2850 ) C2291_=_C2898( C2291 C2898 ) C2291_=_C3227( C2291 C3227 ) C2291_=_C3488( C2291 C3488 ) C2291_=_C3489( C2291 C3489 ) \nC2291_=_C3490( C2291 C3490 ) C2291_=_C3492( C2291 C3492 ) C2291_=_C3493( C2291 C3493 ) C2291_=_C3494( C2291 C3494 ) C2291_=_C3495( C2291 C3495 ) C2291_=_C3496( C2291 C3496 ) \nC2291_=_C3497( C2291 C3497 ) C2319_=_C2542( C2319 C2542 ) C2319_=_C2827( C2319 C2827 ) C2319_=_C2923( C2319 C2923 ) C2319_=_C3168( C2319 C3168 ) C2319_=_C3366( C2319 C3366 ) \nC2319_=_C3530( C2319 C3530 ) C2319_=_C3707( C2319 C3707 ) C2319_=_C3781( C2319 C3781 ) C2319_=_C3877( C2319 C3877 ) C2319_=_C3925( C2319 C3925 ) C2319_=_C4006( C2319 C4006 ) \nC2319_=_C4029( C2319 C4029 ) C2319_=_C4071( C2319 C4071 ) C2319_=_C4072( C2319 C4072 ) C2321_=_C2324( C2321 C2324 ) C2321_=_C2326( C2321 C2326 ) C2321_=_C2329( C2321 C2329 ) \nC2321_=_C2337( C2321 C2337 ) C2321_=_C2512( C2321 C2512 ) C2321_=_C2528( C2321 C2528 ) C2321_=_C2529( C2321 C2529 ) C2321_=_C2530( C2321 C2530 ) C2321_=_C2531( C2321 C2531 ) \nC2321_=_C2533( C2321 C2533 ) C2321_=_C2534( C2321 C2534 ) C2321_=_C2536( C2321 C2536 ) C2321_=_C2537( C2321 C2537 ) C2321_=_C2538( C2321 C2538 ) C2321_=_C2539( C2321 C2539 ) \nC2321_=_C2541( C2321 C2541 ) C2321_=_C2542( C2321 C2542 ) C2321_=_C2543( C2321 C2543 ) C2321_=_C2544( C2321 C2544 ) C2324_=_C2326( C2324 C2326 ) C2324_=_C2329( C2324 C2329 ) \nC2324_=_C2337( C2324 C2337 ) C2324_=_C2530( C2324 C2530 ) C2324_=_C2582( C2324 C2582 ) C2324_=_C2783( C2324 C2783 ) C2324_=_C2785( C2324 C2785 ) C2324_=_C2787( C2324 C2787 ) \nC2324_=_C2788( C2324 C2788 ) C2324_=_C2789( C2324 C2789 ) C2324_=_C2790( C2324 C2790 ) C2324_=_C2792( C2324 C2792 ) C2324_=_C2793( C2324 C2793 ) C2324_=_C2795( C2324 C2795 ) \nC2324_=_C2796( C2324 C2796 ) C2326_=_C2329( C2326 C2329 ) C2326_=_C2337( C2326 C2337 ) C2326_=_C2584( C2326 C2584 ) C2326_=_C2785( C2326 C2785 ) C2326_=_C2846( C2326 C2846 ) \nC2326_=_C2895( C2326 C2895 ) C2326_=_C2979( C2326 C2979 ) C2326_=_C3022( C2326 C3022 ) C2326_=_C3023( C2326 C3023 ) C2326_=_C3025( C2326 C3025 ) C2326_=_C3026( C2326 C3026 ) \nC2326_=_C3027( C2326 C3027 ) C2326_=_C3030( C2326 C3030 ) C2329_=_C2337( C2329 C2337 ) C2329_=_C2443( C2329 C2443 ) C2329_=_C2587( C2329 C2587 ) C2329_=_C2691( C2329 C2691 ) \nC2329_=_C2773( C2329 C2773 ) C2329_=_C2788( C2329 C2788 ) C2329_=_C2850( C2329 C2850 ) C2329_=_C2898( C2329 C2898 ) C2329_=_C3227( C2329 C3227 ) C2329_=_C3488( C2329 C3488 ) \nC2329_=_C3489( C2329 C3489 ) C2329_=_C3490( C2329 C3490 ) C2329_=_C3492( C2329 C3492 ) C2329_=_C3493( C2329 C3493 ) C2329_=_C3494( C2329 C3494 ) C2329_=_C3495( C2329 C3495 ) \nC2329_=_C3496( C2329 C3496 ) C2329_=_C3497( C2329 C3497 ) C2337_=_C2356( C2337 C2356 ) C2337_=_C2557( C2337 C2557 ) C2337_=_C2592( C2337 C2592 ) C2337_=_C2792( C2337 C2792 ) \nC2337_=_C3056( C2337 C3056 ) C2337_=_C3194( C2337 C3194 ) C2337_=_C3302( C2337 C3302 ) C2337_=_C3340( C2337 C3340 ) C2337_=_C3403( C2337 C3403 ) C2337_=_C3805( C2337 C3805 ) \nC2337_=_C3889( C2337 C3889 ) C2337_=_C3907( C2337 C3907 ) C2337_=_C3966( C2337 C3966 ) C2337_=_C3976( C2337 C3976 ) C2337_=_C4021( C2337 C4021 ) C2337_=_C4022( C2337 C4022 ) \nC2337_=_C4023( C2337 C4023 ) C2356_=_C2557( C2356 C2557 ) C2356_=_C2592( C2356 C2592 ) C2356_=_C2792( C2356 C2792 ) C2356_=_C3056( C2356 C3056 ) C2356_=_C3194( C2356 C3194 ) \nC2356_=_C3302( C2356 C3302 ) C2356_=_C3340( C2356 C3340 ) C2356_=_C3403( C2356 C3403 ) C2356_=_C3805( C2356 C3805 ) C2356_=_C3889( C2356 C3889 ) C2356_=_C3907( C2356 C3907 ) \nC2356_=_C3966( C2356 C3966 ) C2356_=_C3976( C2356 C3976 ) C2356_=_C4021( C2356 C4021 ) C2356_=_C4022( C2356 C4022 ) C2356_=_C4023( C2356 C4023 ) C2371_=_C2379( C2371 C2379 ) \nC2371_=_C2867( C2371 C2867 ) C2371_=_C2948( C2371 C2948 ) C2371_=_C3325( C2371 C3325 ) C2371_=_C3542( C2371 C3542 ) C2371_=_C3543( C2371 C3543 ) C2371_=_C3544( C2371 C3544 ) \nC2371_=_C3545( C2371 C3545 ) C2371_=_C3546( C2371 C3546 ) C2371_=_C3547( C2371 C3547 ) C2371_=_C3549( C2371 C3549 ) C2371_=_C3550( C2371 C3550 ) C2371_=_C3552( C2371 C3552 ) \nC2371_=_C3553( C2371 C3553 ) C2371_=_C3554( C2371 C3554 ) C2371_=_C3555( C2371 C3555 ) C2379_=_C2537( C2379 C2537 ) C2379_=_C2820( C2379 C2820 ) C2379_=_C2953( C2379 C2953 ) \nC2379_=_C3164( C2379 C3164 ) C2379_=_C3527( C2379 C3527 ) C2379_=_C3639( C2379 C3639 ) C2379_=_C3755( C2379 C3755 ) C2379_=_C3779( C2379 C3779 ) C2379_=_C3826( C2379 C3826 ) \nC2379_=_C3830( C2379 C3830 ) C2379_=_C3857( C2379 C3857 ) C2379_=_C3858( C2379 C3858 ) C2386_=_C2423( C2386 C2423 ) C2386_=_C2769( C2386 C2769 ) C2386_=_C2847( C2386 C2847 ) \nC2386_=_C2896( C2386 C2896 ) C2386_=_C2981( C2386 C2981 ) C2386_=_C3022( C2386 C3022 ) C2386_=_C3149( C2386 C3149 ) C2386_=_C3150( C2386 C3150 ) C2386_=_C3151( C2386 C3151 ) \nC2386_=_C3152( C2386 C3152 ) C2386_=_C3153( C2386 C3153 ) C2386_=_C3155( C2386 C3155 ) C2386_=_C3156( C2386 C3156 ) C2386_=_C3157( C2386 C3157 ) C2386_=_C3158( C2386 C3158 ) \nC2386_=_C3159( C2386 C3159 ) C2386_=_C3160( C2386 C3160 ) C2400_=_C2402( C2400 C2402 ) C2400_=_C2404( C2400 C2404 ) C2400_=_C2406( C2400 C2406 ) C2400_=_C2407( C2400 C2407 ) \nC2400_=_C2408( C2400 C2408 ) C2400_=_C2409( C2400 C2409 ) C2400_=_C2411( C2400 C2411 ) C2400_=_C2412( C2400 C2412 ) C2400_=_C2413( C2400 C2413 ) C2400_=_C2415( C2400 C2415 ) \nC2400_=_C2416( C2400 C2416 ) C2400_=_C2464( C2400 C2464 ) C2402_=_C2404( C2402 C2404 ) C2402_=_C2406( C2402 C2406 ) C2402_=_C2407( C2402 C2407 ) C2402_=_C2408( C2402 C2408 ) \nC2402_=_C2409( C2402 C2409 ) C2402_=_C2411( C2402 C2411 ) C2402_=_C2412( C2402 C2412 ) C2402_=_C2413( C2402 C2413 ) C2402_=_C2415( C2402 C2415 ) C2402_=_C2416( C2402 C2416 ) \nC2402_=_C2464( C2402 C2464 ) C2402_=_C2830( C2402 C2830 ) C2402_=_C2833( C2402 C2833 ) C2402_=_C2834( C2402 C2834 ) C2402_=_C2835( C2402 C2835 ) C2402_=_C2836( C2402 C2836 ) \nC2402_=_C2837( C2402 C2837 ) C2402_=_C2838( C2402 C2838 ) C2402_=_C2839( C2402 C2839 ) C2402_=_C2840( C2402 C2840 ) C2402_=_C2842( C2402 C2842 ) C2404_=_C2406( C2404 C2406 ) \nC2404_=_C2407( C2404 C2407 ) C2404_=_C2408( C2404 C2408 ) C2404_=_C2409( C2404 C2409 ) C2404_=_C2411( C2404 C2411 ) C2404_=_C2412( C2404 C2412 ) C2404_=_C2413( C2404 C2413 ) \nC2404_=_C2415( C2404 C2415 ) C2404_=_C2416( C2404 C2416 ) C2404_=_C2879( C2404 C2879 ) C2404_=_C3105( C2404 C3105 ) C2406_=_C2407( C2406 C2407 ) C2406_=_C2408( C2406 C2408 ) \nC2406_=_C2409( C2406 C2409 ) C2406_=_C2411( C2406 C2411 ) C2406_=_C2412( C2406 C2412 ) C2406_=_C2413( C2406 C2413 ) C2406_=_C2415( C2406 C2415 ) C2406_=_C2416( C2406 C2416 ) \nC2406_=_C3149( C2406 C3149 ) C2407_=_C2408( C2407 C2408 ) C2407_=_C2409( C2407 C2409 ) C2407_=_C2411( C2407 C2411 ) C2407_=_C2412( C2407 C2412 ) C2407_=_C2413( C2407 C2413 ) \nC2407_=_C2415( C2407 C2415 ) C2407_=_C2416( C2407 C2416 ) C2408_=_C2409( C2408 C2409 ) C2408_=_C2411( C2408 C2411 ) C2408_=_C2412( C2408 C2412 ) C2408_=_C2413( C2408 C2413 ) \nC2408_=_C2415( C2408 C2415 ) C2408_=_C2416( C2408 C2416 ) C2408_=_C2789(</w:t>
      </w:r>
    </w:p>
    <w:p>
      <w:pPr>
        <w:pStyle w:val="PreformattedText"/>
        <w:bidi w:val="0"/>
        <w:spacing w:before="0" w:after="0"/>
        <w:jc w:val="left"/>
        <w:rPr/>
      </w:pPr>
      <w:r>
        <w:rPr/>
        <w:t xml:space="preserve"> </w:t>
      </w:r>
      <w:r>
        <w:rPr/>
        <w:t>C2408 C2789 ) C2408_=_C2883( C2408 C2883 ) C2408_=_C3137( C2408 C3137 ) C2408_=_C3152( C2408 C3152 ) \nC2408_=_C3527( C2408 C3527 ) C2408_=_C3530( C2408 C3530 ) C2409_=_C2411( C2409 C2411 ) C2409_=_C2412( C2409 C2412 ) C2409_=_C2413( C2409 C2413 ) C2409_=_C2415( C2409 C2415 ) \nC2409_=_C2416( C2409 C2416 ) C2409_=_C2835( C2409 C2835 ) C2411_=_C2412( C2411 C2412 ) C2411_=_C2413( C2411 C2413 ) C2411_=_C2415( C2411 C2415 ) C2411_=_C2416( C2411 C2416 ) \nC2411_=_C2838( C2411 C2838 ) C2412_=_C2413( C2412 C2413 ) C2412_=_C2415( C2412 C2415 ) C2412_=_C2416( C2412 C2416 ) C2412_=_C2839( C2412 C2839 ) C2412_=_C3798( C2412 C3798 ) \nC2413_=_C2415( C2413 C2415 ) C2413_=_C2416( C2413 C2416 ) C2413_=_C2840( C2413 C2840 ) C2413_=_C3159( C2413 C3159 ) C2413_=_C3553( C2413 C3553 ) C2413_=_C3799( C2413 C3799 ) \nC2415_=_C2416( C2415 C2416 ) C2415_=_C4036( C2415 C4036 ) C2416_=_C2544( C2416 C2544 ) C2416_=_C2796( C2416 C2796 ) C2416_=_C2893( C2416 C2893 ) C2416_=_C3148( C2416 C3148 ) \nC2416_=_C3858( C2416 C3858 ) C2416_=_C4072( C2416 C4072 ) C2422_=_C2423( C2422 C2423 ) C2422_=_C2429( C2422 C2429 ) C2422_=_C2598( C2422 C2598 ) C2422_=_C2630( C2422 C2630 ) \nC2422_=_C2797( C2422 C2797 ) C2422_=_C3032( C2422 C3032 ) C2422_=_C3033( C2422 C3033 ) C2422_=_C3034( C2422 C3034 ) C2422_=_C3035( C2422 C3035 ) C2422_=_C3036( C2422 C3036 ) \nC2422_=_C3037( C2422 C3037 ) C2422_=_C3038( C2422 C3038 ) C2422_=_C3041( C2422 C3041 ) C2422_=_C3042( C2422 C3042 ) C2423_=_C2429( C2423 C2429 ) C2423_=_C2769( C2423 C2769 ) \nC2423_=_C2847( C2423 C2847 ) C2423_=_C2896( C2423 C2896 ) C2423_=_C2981( C2423 C2981 ) C2423_=_C3022( C2423 C3022 ) C2423_=_C3149( C2423 C3149 ) C2423_=_C3150( C2423 C3150 ) \nC2423_=_C3151( C2423 C3151 ) C2423_=_C3152( C2423 C3152 ) C2423_=_C3153( C2423 C3153 ) C2423_=_C3155( C2423 C3155 ) C2423_=_C3156( C2423 C3156 ) C2423_=_C3157( C2423 C3157 ) \nC2423_=_C3158( C2423 C3158 ) C2423_=_C3159( C2423 C3159 ) C2423_=_C3160( C2423 C3160 ) C2429_=_C2611( C2429 C2611 ) C2429_=_C2808( C2429 C2808 ) C2429_=_C2858( C2429 C2858 ) \nC2429_=_C2889( C2429 C2889 ) C2429_=_C3105( C2429 C3105 ) C2429_=_C3180( C2429 C3180 ) C2429_=_C3197( C2429 C3197 ) C2429_=_C3332( C2429 C3332 ) C2429_=_C3341( C2429 C3341 ) \nC2429_=_C3849( C2429 C3849 ) C2429_=_C3891( C2429 C3891 ) C2429_=_C3901( C2429 C3901 ) C2429_=_C3967( C2429 C3967 ) C2429_=_C3979( C2429 C3979 ) C2429_=_C4025( C2429 C4025 ) \nC2429_=_C4048( C2429 C4048 ) C2429_=_C4049( C2429 C4049 ) C2443_=_C2587( C2443 C2587 ) C2443_=_C2691( C2443 C2691 ) C2443_=_C2773( C2443 C2773 ) C2443_=_C2788( C2443 C2788 ) \nC2443_=_C2850( C2443 C2850 ) C2443_=_C2898( C2443 C2898 ) C2443_=_C3227( C2443 C3227 ) C2443_=_C3488( C2443 C3488 ) C2443_=_C3489( C2443 C3489 ) C2443_=_C3490( C2443 C3490 ) \nC2443_=_C3492( C2443 C3492 ) C2443_=_C3493( C2443 C3493 ) C2443_=_C3494( C2443 C3494 ) C2443_=_C3495( C2443 C3495 ) C2443_=_C3496( C2443 C3496 ) C2443_=_C3497( C2443 C3497 ) \nC2464_=_C2830( C2464 C2830 ) C2464_=_C2833( C2464 C2833 ) C2464_=_C2834( C2464 C2834 ) C2464_=_C2835( C2464 C2835 ) C2464_=_C2836( C2464 C2836 ) C2464_=_C2837( C2464 C2837 ) \nC2464_=_C2838( C2464 C2838 ) C2464_=_C2839( C2464 C2839 ) C2464_=_C2840( C2464 C2840 ) C2464_=_C2842( C2464 C2842 ) C2512_=_C2528( C2512 C2528 ) C2512_=_C2529( C2512 C2529 ) \nC2512_=_C2530( C2512 C2530 ) C2512_=_C2531( C2512 C2531 ) C2512_=_C2533( C2512 C2533 ) C2512_=_C2534( C2512 C2534 ) C2512_=_C2536( C2512 C2536 ) C2512_=_C2537( C2512 C2537 ) \nC2512_=_C2538( C2512 C2538 ) C2512_=_C2539( C2512 C2539 ) C2512_=_C2541( C2512 C2541 ) C2512_=_C2542( C2512 C2542 ) C2512_=_C2543( C2512 C2543 ) C2512_=_C2544( C2512 C2544 ) \nC2528_=_C2529( C2528 C2529 ) C2528_=_C2530( C2528 C2530 ) C2528_=_C2531( C2528 C2531 ) C2528_=_C2533( C2528 C2533 ) C2528_=_C2534( C2528 C2534 ) C2528_=_C2536( C2528 C2536 ) \nC2528_=_C2537( C2528 C2537 ) C2528_=_C2538( C2528 C2538 ) C2528_=_C2539( C2528 C2539 ) C2528_=_C2541( C2528 C2541 ) C2528_=_C2542( C2528 C2542 ) C2528_=_C2543( C2528 C2543 ) \nC2528_=_C2544( C2528 C2544 ) C2528_=_C2582( C2528 C2582 ) C2528_=_C2584( C2528 C2584 ) C2528_=_C2587( C2528 C2587 ) C2528_=_C2592( C2528 C2592 ) C2529_=_C2530( C2529 C2530 ) \nC2529_=_C2531( C2529 C2531 ) C2529_=_C2533( C2529 C2533 ) C2529_=_C2534( C2529 C2534 ) C2529_=_C2536( C2529 C2536 ) C2529_=_C2537( C2529 C2537 ) C2529_=_C2538( C2529 C2538 ) \nC2529_=_C2539( C2529 C2539 ) C2529_=_C2541( C2529 C2541 ) C2529_=_C2542( C2529 C2542 ) C2529_=_C2543( C2529 C2543 ) C2529_=_C2544( C2529 C2544 ) C2529_=_C2630( C2529 C2630 ) \nC2530_=_C2531( C2530 C2531 ) C2530_=_C2533( C2530 C2533 ) C2530_=_C2534( C2530 C2534 ) C2530_=_C2536( C2530 C2536 ) C2530_=_C2537( C2530 C2537 ) C2530_=_C2538( C2530 C2538 ) \nC2530_=_C2539( C2530 C2539 ) C2530_=_C2541( C2530 C2541 ) C2530_=_C2542( C2530 C2542 ) C2530_=_C2543( C2530 C2543 ) C2530_=_C2544( C2530 C2544 ) C2530_=_C2582( C2530 C2582 ) \nC2530_=_C2783( C2530 C2783 ) C2530_=_C2785( C2530 C2785 ) C2530_=_C2787( C2530 C2787 ) C2530_=_C2788( C2530 C2788 ) C2530_=_C2789( C2530 C2789 ) C2530_=_C2790( C2530 C2790 ) \nC2530_=_C2792( C2530 C2792 ) C2530_=_C2793( C2530 C2793 ) C2530_=_C2795( C2530 C2795 ) C2530_=_C2796( C2530 C2796 ) C2531_=_C2533( C2531 C2533 ) C2531_=_C2534( C2531 C2534 ) \nC2531_=_C2536( C2531 C2536 ) C2531_=_C2537( C2531 C2537 ) C2531_=_C2538( C2531 C2538 ) C2531_=_C2539( C2531 C2539 ) C2531_=_C2541( C2531 C2541 ) C2531_=_C2542( C2531 C2542 ) \nC2531_=_C2543( C2531 C2543 ) C2531_=_C2544( C2531 C2544 ) C2531_=_C2783( C2531 C2783 ) C2531_=_C2820( C2531 C2820 ) C2531_=_C2827( C2531 C2827 ) C2533_=_C2534( C2533 C2534 ) \nC2533_=_C2536( C2533 C2536 ) C2533_=_C2537( C2533 C2537 ) C2533_=_C2538( C2533 C2538 ) C2533_=_C2539( C2533 C2539 ) C2533_=_C2541( C2533 C2541 ) C2533_=_C2542( C2533 C2542 ) \nC2533_=_C2543( C2533 C2543 ) C2533_=_C2544( C2533 C2544 ) C2534_=_C2536( C2534 C2536 ) C2534_=_C2537( C2534 C2537 ) C2534_=_C2538( C2534 C2538 ) C2534_=_C2539( C2534 C2539 ) \nC2534_=_C2541( C2534 C2541 ) C2534_=_C2542( C2534 C2542 ) C2534_=_C2543( C2534 C2543 ) C2534_=_C2544( C2534 C2544 ) C2534_=_C2787( C2534 C2787 ) C2534_=_C3164( C2534 C3164 ) \nC2534_=_C3168( C2534 C3168 ) C2536_=_C2537( C2536 C2537 ) C2536_=_C2538( C2536 C2538 ) C2536_=_C2539( C2536 C2539 ) C2536_=_C2541( C2536 C2541 ) C2536_=_C2542( C2536 C2542 ) \nC2536_=_C2543( C2536 C2543 ) C2536_=_C2544( C2536 C2544 ) C2536_=_C2790( C2536 C2790 ) C2536_=_C3779( C2536 C3779 ) C2536_=_C3781( C2536 C3781 ) C2537_=_C2538( C2537 C2538 ) \nC2537_=_C2539( C2537 C2539 ) C2537_=_C2541( C2537 C2541 ) C2537_=_C2542( C2537 C2542 ) C2537_=_C2543( C2537 C2543 ) C2537_=_C2544( C2537 C2544 ) C2537_=_C2820( C2537 C2820 ) \nC2537_=_C2953( C2537 C2953 ) C2537_=_C3164( C2537 C3164 ) C2537_=_C3527( C2537 C3527 ) C2537_=_C3639( C2537 C3639 ) C2537_=_C3755( C2537 C3755 ) C2537_=_C3779( C2537 C3779 ) \nC2537_=_C3826( C2537 C3826 ) C2537_=_C3830( C2537 C3830 ) C2537_=_C3857( C2537 C3857 ) C2537_=_C3858( C2537 C3858 ) C2538_=_C2539( C2538 C2539 ) C2538_=_C2541( C2538 C2541 ) \nC2538_=_C2542( C2538 C2542 ) C2538_=_C2543( C2538 C2543 ) C2538_=_C2544( C2538 C2544 ) C2538_=_C3976( C2538 C3976 ) C2539_=_C2541( C2539 C2541 ) C2539_=_C2542( C2539 C2542 ) \nC2539_=_C2543( C2539 C2543 ) C2539_=_C2544( C2539 C2544 ) C2539_=_C4006( C2539 C4006 ) C2541_=_C2542( C2541 C2542 ) C2541_=_C2543( C2541 C2543 ) C2541_=_C2544( C2541 C2544 ) \nC2541_=_C2793( C2541 C2793 ) C2541_=_C3030( C2541 C3030 ) C2541_=_C3494( C2541 C3494 ) C2541_=_C4022( C2541 C4022 ) C2542_=_C2543( C2542 C2543 ) C2542_=_C2544( C2542 C2544 ) \nC2542_=_C2827( C2542 C2827 ) C2542_=_C2923( C2542 C2923 ) C2542_=_C3168( C2542 C3168 ) C2542_=_C3366( C2542 C3366 ) C2542_=_C3530( C2542 C3530 ) C2542_=_C3707( C2542 C3707 ) \nC2542_=_C3781( C2542 C3781 ) C2542_=_C3877( C2542 C3877 ) C2542_=_C3925( C2542 C3925 ) C2542_=_C4006( C2542 C4006 ) C2542_=_C4029( C2542 C4029 ) C2542_=_C4071( C2542 C4071 ) \nC2542_=_C4072( C2542 C4072 ) C2543_=_C2544( C2543 C2544 ) C2543_=_C2795( C2543 C2795 ) C2543_=_C3801( C2543 C3801 ) C2543_=_C3857( C2543 C3857 ) C2543_=_C4071( C2543 C4071 ) \nC2544_=_C2796( C2544 C2796 ) C2544_=_C2893( C2544 C2893 ) C2544_=_C3148( C2544 C3148 ) C2544_=_C3858( C2544 C3858 ) C2544_=_C4072( C2544 C4072 ) C2557_=_C2592( C2557 C2592 ) \nC2557_=_C2792( C2557 C2792 ) C2557_=_C3056( C2557 C3056 ) C2557_=_C3194( C2557 C3194 ) C2557_=_C3302( C2557 C3302 ) C2557_=_C3340( C2557 C3340 ) C2557_=_C3403( C2557 C3403 ) \nC2557_=_C3805( C2557 C3805 ) C2557_=_C3889( C2557 C3889 ) C2557_=_C3907( C2557 C3907 ) C2557_=_C3966( C2557 C3966 ) C2557_=_C3976( C2557 C3976 ) C2557_=_C4021( C2557 C4021 ) \nC2557_=_C4022( C2557 C4022 ) C2557_=_C4023( C2557 C4023 ) C2564_=_C2878( C2564 C2878 ) C2564_=_C2879( C2564 C2879 ) C2564_=_C2881( C2564 C2881 ) C2564_=_C2882( C2564 C2882 ) \nC2564_=_C2883( C2564 C2883 ) C2564_=_C2884( C2564 C2884 ) C2564_=_C2886( C2564 C2886 ) C2564_=_C2887( C2564 C2887 ) C2564_=_C2888( C2564 C2888 ) C2564_=_C2889( C2564 C2889 ) \nC2564_=_C2891( C2564 C2891 ) C2564_=_C2892( C2564 C2892 ) C2564_=_C2893( C2564 C2893 ) C2582_=_C2584( C2582 C2584 ) C2582_=_C2587( C2582 C2587 ) C2582_=_C2592( C2582 C2592 ) \nC2582_=_C2783( C2582 C2783 ) C2582_=_C2785( C2582 C2785 ) C2582_=_C2787( C2582 C2787 ) C2582_=_C2788( C2582 C2788 ) C2582_=_C2789( C2582 C2789 ) C2582_=_C2790( C2582 C2790 ) \nC2582_=_C2792( C2582 C2792 ) C2582_=_C2793( C2582 C2793 ) C2582_=_C2795( C2582 C2795 ) C2582_=_C2796( C2582 C2796 ) C2584_=_C2587( C2584 C2587 ) C2584_=_C2592( C2584 C2592 ) \nC2584_=_C2785( C2584 C2785 ) C2584_=_C2846( C2584 C2846 ) C2584_=_C2895( C2584 C2895 ) C2584_=_C2979( C2584 C2979 ) C2584_=_C3022( C2584 C3022 ) C2584_=_C3023( C2584 C3023 ) \nC2584_=_C3025( C2584 C3025 ) C2584_=_C3026( C2584 C3026 ) C2584_=_C3027( C2584 C3027 ) C2584_=_C3030( C2584 C3030 ) C2587_=_C2592( C2587 C2592 ) C2587_=_C2691( C2587 C2691 ) \nC2587_=_C2773( C2587 C2773 ) C2587_=_C2788( C2587 C2788 ) C2587_=_C2850( C2587 C2850 ) C2587_=_C2898( C2587 C2898 ) C2587_=_C3227(</w:t>
      </w:r>
    </w:p>
    <w:p>
      <w:pPr>
        <w:pStyle w:val="PreformattedText"/>
        <w:bidi w:val="0"/>
        <w:spacing w:before="0" w:after="0"/>
        <w:jc w:val="left"/>
        <w:rPr/>
      </w:pPr>
      <w:r>
        <w:rPr/>
        <w:t xml:space="preserve"> </w:t>
      </w:r>
      <w:r>
        <w:rPr/>
        <w:t>C2587 C3227 ) C2587_=_C3488( C2587 C3488 ) \nC2587_=_C3489( C2587 C3489 ) C2587_=_C3490( C2587 C3490 ) C2587_=_C3492( C2587 C3492 ) C2587_=_C3493( C2587 C3493 ) C2587_=_C3494( C2587 C3494 ) C2587_=_C3495( C2587 C3495 ) \nC2587_=_C3496( C2587 C3496 ) C2587_=_C3497( C2587 C3497 ) C2592_=_C2792( C2592 C2792 ) C2592_=_C3056( C2592 C3056 ) C2592_=_C3194( C2592 C3194 ) C2592_=_C3302( C2592 C3302 ) \nC2592_=_C3340( C2592 C3340 ) C2592_=_C3403( C2592 C3403 ) C2592_=_C3805( C2592 C3805 ) C2592_=_C3889( C2592 C3889 ) C2592_=_C3907( C2592 C3907 ) C2592_=_C3966( C2592 C3966 ) \nC2592_=_C3976( C2592 C3976 ) C2592_=_C4021( C2592 C4021 ) C2592_=_C4022( C2592 C4022 ) C2592_=_C4023( C2592 C4023 ) C2598_=_C2611( C2598 C2611 ) C2598_=_C2630( C2598 C2630 ) \nC2598_=_C2797( C2598 C2797 ) C2598_=_C3032( C2598 C3032 ) C2598_=_C3033( C2598 C3033 ) C2598_=_C3034( C2598 C3034 ) C2598_=_C3035( C2598 C3035 ) C2598_=_C3036( C2598 C3036 ) \nC2598_=_C3037( C2598 C3037 ) C2598_=_C3038( C2598 C3038 ) C2598_=_C3041( C2598 C3041 ) C2598_=_C3042( C2598 C3042 ) C2611_=_C2808( C2611 C2808 ) C2611_=_C2858( C2611 C2858 ) \nC2611_=_C2889( C2611 C2889 ) C2611_=_C3105( C2611 C3105 ) C2611_=_C3180( C2611 C3180 ) C2611_=_C3197( C2611 C3197 ) C2611_=_C3332( C2611 C3332 ) C2611_=_C3341( C2611 C3341 ) \nC2611_=_C3849( C2611 C3849 ) C2611_=_C3891( C2611 C3891 ) C2611_=_C3901( C2611 C3901 ) C2611_=_C3967( C2611 C3967 ) C2611_=_C3979( C2611 C3979 ) C2611_=_C4025( C2611 C4025 ) \nC2611_=_C4048( C2611 C4048 ) C2611_=_C4049( C2611 C4049 ) C2630_=_C2797( C2630 C2797 ) C2630_=_C3032( C2630 C3032 ) C2630_=_C3033( C2630 C3033 ) C2630_=_C3034( C2630 C3034 ) \nC2630_=_C3035( C2630 C3035 ) C2630_=_C3036( C2630 C3036 ) C2630_=_C3037( C2630 C3037 ) C2630_=_C3038( C2630 C3038 ) C2630_=_C3041( C2630 C3041 ) C2630_=_C3042( C2630 C3042 ) \nC2685_=_C3020( C2685 C3020 ) C2685_=_C3322( C2685 C3322 ) C2685_=_C3675( C2685 C3675 ) C2685_=_C3694( C2685 C3694 ) C2685_=_C3913( C2685 C3913 ) C2685_=_C4067( C2685 C4067 ) \nC2685_=_C4075( C2685 C4075 ) C2685_=_C4094( C2685 C4094 ) C2685_=_C4109( C2685 C4109 ) C2691_=_C2773( C2691 C2773 ) C2691_=_C2788( C2691 C2788 ) C2691_=_C2850( C2691 C2850 ) \nC2691_=_C2898( C2691 C2898 ) C2691_=_C3227( C2691 C3227 ) C2691_=_C3488( C2691 C3488 ) C2691_=_C3489( C2691 C3489 ) C2691_=_C3490( C2691 C3490 ) C2691_=_C3492( C2691 C3492 ) \nC2691_=_C3493( C2691 C3493 ) C2691_=_C3494( C2691 C3494 ) C2691_=_C3495( C2691 C3495 ) C2691_=_C3496( C2691 C3496 ) C2691_=_C3497( C2691 C3497 ) C2769_=_C2773( C2769 C2773 ) \nC2769_=_C2847( C2769 C2847 ) C2769_=_C2896( C2769 C2896 ) C2769_=_C2981( C2769 C2981 ) C2769_=_C3022( C2769 C3022 ) C2769_=_C3149( C2769 C3149 ) C2769_=_C3150( C2769 C3150 ) \nC2769_=_C3151( C2769 C3151 ) C2769_=_C3152( C2769 C3152 ) C2769_=_C3153( C2769 C3153 ) C2769_=_C3155( C2769 C3155 ) C2769_=_C3156( C2769 C3156 ) C2769_=_C3157( C2769 C3157 ) \nC2769_=_C3158( C2769 C3158 ) C2769_=_C3159( C2769 C3159 ) C2769_=_C3160( C2769 C3160 ) C2773_=_C2788( C2773 C2788 ) C2773_=_C2850( C2773 C2850 ) C2773_=_C2898( C2773 C2898 ) \nC2773_=_C3227( C2773 C3227 ) C2773_=_C3488( C2773 C3488 ) C2773_=_C3489( C2773 C3489 ) C2773_=_C3490( C2773 C3490 ) C2773_=_C3492( C2773 C3492 ) C2773_=_C3493( C2773 C3493 ) \nC2773_=_C3494( C2773 C3494 ) C2773_=_C3495( C2773 C3495 ) C2773_=_C3496( C2773 C3496 ) C2773_=_C3497( C2773 C3497 ) C2783_=_C2785( C2783 C2785 ) C2783_=_C2787( C2783 C2787 ) \nC2783_=_C2788( C2783 C2788 ) C2783_=_C2789( C2783 C2789 ) C2783_=_C2790( C2783 C2790 ) C2783_=_C2792( C2783 C2792 ) C2783_=_C2793( C2783 C2793 ) C2783_=_C2795( C2783 C2795 ) \nC2783_=_C2796( C2783 C2796 ) C2783_=_C2820( C2783 C2820 ) C2783_=_C2827( C2783 C2827 ) C2785_=_C2787( C2785 C2787 ) C2785_=_C2788( C2785 C2788 ) C2785_=_C2789( C2785 C2789 ) \nC2785_=_C2790( C2785 C2790 ) C2785_=_C2792( C2785 C2792 ) C2785_=_C2793( C2785 C2793 ) C2785_=_C2795( C2785 C2795 ) C2785_=_C2796( C2785 C2796 ) C2785_=_C2846( C2785 C2846 ) \nC2785_=_C2895( C2785 C2895 ) C2785_=_C2979( C2785 C2979 ) C2785_=_C3022( C2785 C3022 ) C2785_=_C3023( C2785 C3023 ) C2785_=_C3025( C2785 C3025 ) C2785_=_C3026( C2785 C3026 ) \nC2785_=_C3027( C2785 C3027 ) C2785_=_C3030( C2785 C3030 ) C2787_=_C2788( C2787 C2788 ) C2787_=_C2789( C2787 C2789 ) C2787_=_C2790( C2787 C2790 ) C2787_=_C2792( C2787 C2792 ) \nC2787_=_C2793( C2787 C2793 ) C2787_=_C2795( C2787 C2795 ) C2787_=_C2796( C2787 C2796 ) C2787_=_C3164( C2787 C3164 ) C2787_=_C3168( C2787 C3168 ) C2788_=_C2789( C2788 C2789 ) \nC2788_=_C2790( C2788 C2790 ) C2788_=_C2792( C2788 C2792 ) C2788_=_C2793( C2788 C2793 ) C2788_=_C2795( C2788 C2795 ) C2788_=_C2796( C2788 C2796 ) C2788_=_C2850( C2788 C2850 ) \nC2788_=_C2898( C2788 C2898 ) C2788_=_C3227( C2788 C3227 ) C2788_=_C3488( C2788 C3488 ) C2788_=_C3489( C2788 C3489 ) C2788_=_C3490( C2788 C3490 ) C2788_=_C3492( C2788 C3492 ) \nC2788_=_C3493( C2788 C3493 ) C2788_=_C3494( C2788 C3494 ) C2788_=_C3495( C2788 C3495 ) C2788_=_C3496( C2788 C3496 ) C2788_=_C3497( C2788 C3497 ) C2789_=_C2790( C2789 C2790 ) \nC2789_=_C2792( C2789 C2792 ) C2789_=_C2793( C2789 C2793 ) C2789_=_C2795( C2789 C2795 ) C2789_=_C2796( C2789 C2796 ) C2789_=_C2883( C2789 C2883 ) C2789_=_C3137( C2789 C3137 ) \nC2789_=_C3152( C2789 C3152 ) C2789_=_C3527( C2789 C3527 ) C2789_=_C3530( C2789 C3530 ) C2790_=_C2792( C2790 C2792 ) C2790_=_C2793( C2790 C2793 ) C2790_=_C2795( C2790 C2795 ) \nC2790_=_C2796( C2790 C2796 ) C2790_=_C3779( C2790 C3779 ) C2790_=_C3781( C2790 C3781 ) C2792_=_C2793( C2792 C2793 ) C2792_=_C2795( C2792 C2795 ) C2792_=_C2796( C2792 C2796 ) \nC2792_=_C3056( C2792 C3056 ) C2792_=_C3194( C2792 C3194 ) C2792_=_C3302( C2792 C3302 ) C2792_=_C3340( C2792 C3340 ) C2792_=_C3403( C2792 C3403 ) C2792_=_C3805( C2792 C3805 ) \nC2792_=_C3889( C2792 C3889 ) C2792_=_C3907( C2792 C3907 ) C2792_=_C3966( C2792 C3966 ) C2792_=_C3976( C2792 C3976 ) C2792_=_C4021( C2792 C4021 ) C2792_=_C4022( C2792 C4022 ) \nC2792_=_C4023( C2792 C4023 ) C2793_=_C2795( C2793 C2795 ) C2793_=_C2796( C2793 C2796 ) C2793_=_C3030( C2793 C3030 ) C2793_=_C3494( C2793 C3494 ) C2793_=_C4022( C2793 C4022 ) \nC2795_=_C2796( C2795 C2796 ) C2795_=_C3801( C2795 C3801 ) C2795_=_C3857( C2795 C3857 ) C2795_=_C4071( C2795 C4071 ) C2796_=_C2893( C2796 C2893 ) C2796_=_C3148( C2796 C3148 ) \nC2796_=_C3858( C2796 C3858 ) C2796_=_C4072( C2796 C4072 ) C2797_=_C2808( C2797 C2808 ) C2797_=_C3032( C2797 C3032 ) C2797_=_C3033( C2797 C3033 ) C2797_=_C3034( C2797 C3034 ) \nC2797_=_C3035( C2797 C3035 ) C2797_=_C3036( C2797 C3036 ) C2797_=_C3037( C2797 C3037 ) C2797_=_C3038( C2797 C3038 ) C2797_=_C3041( C2797 C3041 ) C2797_=_C3042( C2797 C3042 ) \nC2808_=_C2858( C2808 C2858 ) C2808_=_C2889( C2808 C2889 ) C2808_=_C3105( C2808 C3105 ) C2808_=_C3180( C2808 C3180 ) C2808_=_C3197( C2808 C3197 ) C2808_=_C3332( C2808 C3332 ) \nC2808_=_C3341( C2808 C3341 ) C2808_=_C3849( C2808 C3849 ) C2808_=_C3891( C2808 C3891 ) C2808_=_C3901( C2808 C3901 ) C2808_=_C3967( C2808 C3967 ) C2808_=_C3979( C2808 C3979 ) \nC2808_=_C4025( C2808 C4025 ) C2808_=_C4048( C2808 C4048 ) C2808_=_C4049( C2808 C4049 ) C2820_=_C2827( C2820 C2827 ) C2820_=_C2953( C2820 C2953 ) C2820_=_C3164( C2820 C3164 ) \nC2820_=_C3527( C2820 C3527 ) C2820_=_C3639( C2820 C3639 ) C2820_=_C3755( C2820 C3755 ) C2820_=_C3779( C2820 C3779 ) C2820_=_C3826( C2820 C3826 ) C2820_=_C3830( C2820 C3830 ) \nC2820_=_C3857( C2820 C3857 ) C2820_=_C3858( C2820 C3858 ) C2827_=_C2923( C2827 C2923 ) C2827_=_C3168( C2827 C3168 ) C2827_=_C3366( C2827 C3366 ) C2827_=_C3530( C2827 C3530 ) \nC2827_=_C3707( C2827 C3707 ) C2827_=_C3781( C2827 C3781 ) C2827_=_C3877( C2827 C3877 ) C2827_=_C3925( C2827 C3925 ) C2827_=_C4006( C2827 C4006 ) C2827_=_C4029( C2827 C4029 ) \nC2827_=_C4071( C2827 C4071 ) C2827_=_C4072( C2827 C4072 ) C2830_=_C2833( C2830 C2833 ) C2830_=_C2834( C2830 C2834 ) C2830_=_C2835( C2830 C2835 ) C2830_=_C2836( C2830 C2836 ) \nC2830_=_C2837( C2830 C2837 ) C2830_=_C2838( C2830 C2838 ) C2830_=_C2839( C2830 C2839 ) C2830_=_C2840( C2830 C2840 ) C2830_=_C2842( C2830 C2842 ) C2830_=_C2997( C2830 C2997 ) \nC2833_=_C2834( C2833 C2834 ) C2833_=_C2835( C2833 C2835 ) C2833_=_C2836( C2833 C2836 ) C2833_=_C2837( C2833 C2837 ) C2833_=_C2838( C2833 C2838 ) C2833_=_C2839( C2833 C2839 ) \nC2833_=_C2840( C2833 C2840 ) C2833_=_C2842( C2833 C2842 ) C2833_=_C3075( C2833 C3075 ) C2834_=_C2835( C2834 C2835 ) C2834_=_C2836( C2834 C2836 ) C2834_=_C2837( C2834 C2837 ) \nC2834_=_C2838( C2834 C2838 ) C2834_=_C2839( C2834 C2839 ) C2834_=_C2840( C2834 C2840 ) C2834_=_C2842( C2834 C2842 ) C2835_=_C2836( C2835 C2836 ) C2835_=_C2837( C2835 C2837 ) \nC2835_=_C2838( C2835 C2838 ) C2835_=_C2839( C2835 C2839 ) C2835_=_C2840( C2835 C2840 ) C2835_=_C2842( C2835 C2842 ) C2836_=_C2837( C2836 C2837 ) C2836_=_C2838( C2836 C2838 ) \nC2836_=_C2839( C2836 C2839 ) C2836_=_C2840( C2836 C2840 ) C2836_=_C2842( C2836 C2842 ) C2837_=_C2838( C2837 C2838 ) C2837_=_C2839( C2837 C2839 ) C2837_=_C2840( C2837 C2840 ) \nC2837_=_C2842( C2837 C2842 ) C2837_=_C3155( C2837 C3155 ) C2838_=_C2839( C2838 C2839 ) C2838_=_C2840( C2838 C2840 ) C2838_=_C2842( C2838 C2842 ) C2839_=_C2840( C2839 C2840 ) \nC2839_=_C2842( C2839 C2842 ) C2839_=_C3798( C2839 C3798 ) C2840_=_C2842( C2840 C2842 ) C2840_=_C3159( C2840 C3159 ) C2840_=_C3553( C2840 C3553 ) C2840_=_C3799( C2840 C3799 ) \nC2842_=_C2892( C2842 C2892 ) C2846_=_C2847( C2846 C2847 ) C2846_=_C2850( C2846 C2850 ) C2846_=_C2852( C2846 C2852 ) C2846_=_C2858( C2846 C2858 ) C2846_=_C2895( C2846 C2895 ) \nC2846_=_C2979( C2846 C2979 ) C2846_=_C3022( C2846 C3022 ) C2846_=_C3023( C2846 C3023 ) C2846_=_C3025( C2846 C3025 ) C2846_=_C3026( C2846 C3026 ) C2846_=_C3027( C2846 C3027 ) \nC2846_=_C3030( C2846 C3030 ) C2847_=_C2850( C2847 C2850 ) C2847_=_C2852( C2847 C2852 ) C2847_=_C2858( C2847 C2858 ) C2847_=_C2896( C2847 C2896 ) C2847_=_C2981( C2847 C2981 ) \nC2847_=_C3022( C2847 C3022 ) C2847_=_C3149( C2847 C3149 ) C2847_=_C3150( C2847 C3150 ) C2847_=_C3151( C2847 C3151 ) C2847_=_C3152( C2847 C3152 ) C2847_=_C3153( C2847 C3153 ) \nC2847_=_C3155(</w:t>
      </w:r>
    </w:p>
    <w:p>
      <w:pPr>
        <w:pStyle w:val="PreformattedText"/>
        <w:bidi w:val="0"/>
        <w:spacing w:before="0" w:after="0"/>
        <w:jc w:val="left"/>
        <w:rPr/>
      </w:pPr>
      <w:r>
        <w:rPr/>
        <w:t xml:space="preserve"> </w:t>
      </w:r>
      <w:r>
        <w:rPr/>
        <w:t>C2847 C3155 ) C2847_=_C3156( C2847 C3156 ) C2847_=_C3157( C2847 C3157 ) C2847_=_C3158( C2847 C3158 ) C2847_=_C3159( C2847 C3159 ) C2847_=_C3160( C2847 C3160 ) \nC2850_=_C2852( C2850 C2852 ) C2850_=_C2858( C2850 C2858 ) C2850_=_C2898( C2850 C2898 ) C2850_=_C3227( C2850 C3227 ) C2850_=_C3488( C2850 C3488 ) C2850_=_C3489( C2850 C3489 ) \nC2850_=_C3490( C2850 C3490 ) C2850_=_C3492( C2850 C3492 ) C2850_=_C3493( C2850 C3493 ) C2850_=_C3494( C2850 C3494 ) C2850_=_C3495( C2850 C3495 ) C2850_=_C3496( C2850 C3496 ) \nC2850_=_C3497( C2850 C3497 ) C2852_=_C2858( C2852 C2858 ) C2852_=_C2901( C2852 C2901 ) C2852_=_C2989( C2852 C2989 ) C2852_=_C3026( C2852 C3026 ) C2852_=_C3387( C2852 C3387 ) \nC2852_=_C3558( C2852 C3558 ) C2852_=_C3583( C2852 C3583 ) C2852_=_C3657( C2852 C3657 ) C2852_=_C3698( C2852 C3698 ) C2852_=_C3720( C2852 C3720 ) C2852_=_C3730( C2852 C3730 ) \nC2852_=_C3742( C2852 C3742 ) C2852_=_C3795( C2852 C3795 ) C2852_=_C3796( C2852 C3796 ) C2852_=_C3797( C2852 C3797 ) C2852_=_C3798( C2852 C3798 ) C2852_=_C3799( C2852 C3799 ) \nC2852_=_C3800( C2852 C3800 ) C2852_=_C3801( C2852 C3801 ) C2852_=_C3802( C2852 C3802 ) C2858_=_C2889( C2858 C2889 ) C2858_=_C3105( C2858 C3105 ) C2858_=_C3180( C2858 C3180 ) \nC2858_=_C3197( C2858 C3197 ) C2858_=_C3332( C2858 C3332 ) C2858_=_C3341( C2858 C3341 ) C2858_=_C3849( C2858 C3849 ) C2858_=_C3891( C2858 C3891 ) C2858_=_C3901( C2858 C3901 ) \nC2858_=_C3967( C2858 C3967 ) C2858_=_C3979( C2858 C3979 ) C2858_=_C4025( C2858 C4025 ) C2858_=_C4048( C2858 C4048 ) C2858_=_C4049( C2858 C4049 ) C2867_=_C2948( C2867 C2948 ) \nC2867_=_C3325( C2867 C3325 ) C2867_=_C3542( C2867 C3542 ) C2867_=_C3543( C2867 C3543 ) C2867_=_C3544( C2867 C3544 ) C2867_=_C3545( C2867 C3545 ) C2867_=_C3546( C2867 C3546 ) \nC2867_=_C3547( C2867 C3547 ) C2867_=_C3549( C2867 C3549 ) C2867_=_C3550( C2867 C3550 ) C2867_=_C3552( C2867 C3552 ) C2867_=_C3553( C2867 C3553 ) C2867_=_C3554( C2867 C3554 ) \nC2867_=_C3555( C2867 C3555 ) C2878_=_C2879( C2878 C2879 ) C2878_=_C2881( C2878 C2881 ) C2878_=_C2882( C2878 C2882 ) C2878_=_C2883( C2878 C2883 ) C2878_=_C2884( C2878 C2884 ) \nC2878_=_C2886( C2878 C2886 ) C2878_=_C2887( C2878 C2887 ) C2878_=_C2888( C2878 C2888 ) C2878_=_C2889( C2878 C2889 ) C2878_=_C2891( C2878 C2891 ) C2878_=_C2892( C2878 C2892 ) \nC2878_=_C2893( C2878 C2893 ) C2878_=_C2948( C2878 C2948 ) C2878_=_C2953( C2878 C2953 ) C2879_=_C2881( C2879 C2881 ) C2879_=_C2882( C2879 C2882 ) C2879_=_C2883( C2879 C2883 ) \nC2879_=_C2884( C2879 C2884 ) C2879_=_C2886( C2879 C2886 ) C2879_=_C2887( C2879 C2887 ) C2879_=_C2888( C2879 C2888 ) C2879_=_C2889( C2879 C2889 ) C2879_=_C2891( C2879 C2891 ) \nC2879_=_C2892( C2879 C2892 ) C2879_=_C2893( C2879 C2893 ) C2879_=_C3105( C2879 C3105 ) C2881_=_C2882( C2881 C2882 ) C2881_=_C2883( C2881 C2883 ) C2881_=_C2884( C2881 C2884 ) \nC2881_=_C2886( C2881 C2886 ) C2881_=_C2887( C2881 C2887 ) C2881_=_C2888( C2881 C2888 ) C2881_=_C2889( C2881 C2889 ) C2881_=_C2891( C2881 C2891 ) C2881_=_C2892( C2881 C2892 ) \nC2881_=_C2893( C2881 C2893 ) C2881_=_C3194( C2881 C3194 ) C2881_=_C3197( C2881 C3197 ) C2882_=_C2883( C2882 C2883 ) C2882_=_C2884( C2882 C2884 ) C2882_=_C2886( C2882 C2886 ) \nC2882_=_C2887( C2882 C2887 ) C2882_=_C2888( C2882 C2888 ) C2882_=_C2889( C2882 C2889 ) C2882_=_C2891( C2882 C2891 ) C2882_=_C2892( C2882 C2892 ) C2882_=_C2893( C2882 C2893 ) \nC2883_=_C2884( C2883 C2884 ) C2883_=_C2886( C2883 C2886 ) C2883_=_C2887( C2883 C2887 ) C2883_=_C2888( C2883 C2888 ) C2883_=_C2889( C2883 C2889 ) C2883_=_C2891( C2883 C2891 ) \nC2883_=_C2892( C2883 C2892 ) C2883_=_C2893( C2883 C2893 ) C2883_=_C3137( C2883 C3137 ) C2883_=_C3152( C2883 C3152 ) C2883_=_C3527( C2883 C3527 ) C2883_=_C3530( C2883 C3530 ) \nC2884_=_C2886( C2884 C2886 ) C2884_=_C2887( C2884 C2887 ) C2884_=_C2888( C2884 C2888 ) C2884_=_C2889( C2884 C2889 ) C2884_=_C2891( C2884 C2891 ) C2884_=_C2892( C2884 C2892 ) \nC2884_=_C2893( C2884 C2893 ) C2884_=_C3849( C2884 C3849 ) C2886_=_C2887( C2886 C2887 ) C2886_=_C2888( C2886 C2888 ) C2886_=_C2889( C2886 C2889 ) C2886_=_C2891( C2886 C2891 ) \nC2886_=_C2892( C2886 C2892 ) C2886_=_C2893( C2886 C2893 ) C2886_=_C3901( C2886 C3901 ) C2887_=_C2888( C2887 C2888 ) C2887_=_C2889( C2887 C2889 ) C2887_=_C2891( C2887 C2891 ) \nC2887_=_C2892( C2887 C2892 ) C2887_=_C2893( C2887 C2893 ) C2887_=_C4025( C2887 C4025 ) C2888_=_C2889( C2888 C2889 ) C2888_=_C2891( C2888 C2891 ) C2888_=_C2892( C2888 C2892 ) \nC2888_=_C2893( C2888 C2893 ) C2888_=_C3493( C2888 C3493 ) C2889_=_C2891( C2889 C2891 ) C2889_=_C2892( C2889 C2892 ) C2889_=_C2893( C2889 C2893 ) C2889_=_C3105( C2889 C3105 ) \nC2889_=_C3180( C2889 C3180 ) C2889_=_C3197( C2889 C3197 ) C2889_=_C3332( C2889 C3332 ) C2889_=_C3341( C2889 C3341 ) C2889_=_C3849( C2889 C3849 ) C2889_=_C3891( C2889 C3891 ) \nC2889_=_C3901( C2889 C3901 ) C2889_=_C3967( C2889 C3967 ) C2889_=_C3979( C2889 C3979 ) C2889_=_C4025( C2889 C4025 ) C2889_=_C4048( C2889 C4048 ) C2889_=_C4049( C2889 C4049 ) \nC2891_=_C2892( C2891 C2892 ) C2891_=_C2893( C2891 C2893 ) C2892_=_C2893( C2892 C2893 ) C2893_=_C3148( C2893 C3148 ) C2893_=_C3858( C2893 C3858 ) C2893_=_C4072( C2893 C4072 ) \nC2895_=_C2896( C2895 C2896 ) C2895_=_C2898( C2895 C2898 ) C2895_=_C2901( C2895 C2901 ) C2895_=_C2979( C2895 C2979 ) C2895_=_C3022( C2895 C3022 ) C2895_=_C3023( C2895 C3023 ) \nC2895_=_C3025( C2895 C3025 ) C2895_=_C3026( C2895 C3026 ) C2895_=_C3027( C2895 C3027 ) C2895_=_C3030( C2895 C3030 ) C2896_=_C2898( C2896 C2898 ) C2896_=_C2901( C2896 C2901 ) \nC2896_=_C2981( C2896 C2981 ) C2896_=_C3022( C2896 C3022 ) C2896_=_C3149( C2896 C3149 ) C2896_=_C3150( C2896 C3150 ) C2896_=_C3151( C2896 C3151 ) C2896_=_C3152( C2896 C3152 ) \nC2896_=_C3153( C2896 C3153 ) C2896_=_C3155( C2896 C3155 ) C2896_=_C3156( C2896 C3156 ) C2896_=_C3157( C2896 C3157 ) C2896_=_C3158( C2896 C3158 ) C2896_=_C3159( C2896 C3159 ) \nC2896_=_C3160( C2896 C3160 ) C2898_=_C2901( C2898 C2901 ) C2898_=_C3227( C2898 C3227 ) C2898_=_C3488( C2898 C3488 ) C2898_=_C3489( C2898 C3489 ) C2898_=_C3490( C2898 C3490 ) \nC2898_=_C3492( C2898 C3492 ) C2898_=_C3493( C2898 C3493 ) C2898_=_C3494( C2898 C3494 ) C2898_=_C3495( C2898 C3495 ) C2898_=_C3496( C2898 C3496 ) C2898_=_C3497( C2898 C3497 ) \nC2901_=_C2989( C2901 C2989 ) C2901_=_C3026( C2901 C3026 ) C2901_=_C3387( C2901 C3387 ) C2901_=_C3558( C2901 C3558 ) C2901_=_C3583( C2901 C3583 ) C2901_=_C3657( C2901 C3657 ) \nC2901_=_C3698( C2901 C3698 ) C2901_=_C3720( C2901 C3720 ) C2901_=_C3730( C2901 C3730 ) C2901_=_C3742( C2901 C3742 ) C2901_=_C3795( C2901 C3795 ) C2901_=_C3796( C2901 C3796 ) \nC2901_=_C3797( C2901 C3797 ) C2901_=_C3798( C2901 C3798 ) C2901_=_C3799( C2901 C3799 ) C2901_=_C3800( C2901 C3800 ) C2901_=_C3801( C2901 C3801 ) C2901_=_C3802( C2901 C3802 ) \nC2923_=_C3168( C2923 C3168 ) C2923_=_C3366( C2923 C3366 ) C2923_=_C3530( C2923 C3530 ) C2923_=_C3707( C2923 C3707 ) C2923_=_C3781( C2923 C3781 ) C2923_=_C3877( C2923 C3877 ) \nC2923_=_C3925( C2923 C3925 ) C2923_=_C4006( C2923 C4006 ) C2923_=_C4029( C2923 C4029 ) C2923_=_C4071( C2923 C4071 ) C2923_=_C4072( C2923 C4072 ) C2927_=_C2997( C2927 C2997 ) \nC2927_=_C3075( C2927 C3075 ) C2927_=_C3133( C2927 C3133 ) C2927_=_C3134( C2927 C3134 ) C2927_=_C3135( C2927 C3135 ) C2927_=_C3136( C2927 C3136 ) C2927_=_C3137( C2927 C3137 ) \nC2927_=_C3138( C2927 C3138 ) C2927_=_C3139( C2927 C3139 ) C2927_=_C3140( C2927 C3140 ) C2927_=_C3141( C2927 C3141 ) C2927_=_C3142( C2927 C3142 ) C2927_=_C3144( C2927 C3144 ) \nC2927_=_C3145( C2927 C3145 ) C2927_=_C3146( C2927 C3146 ) C2927_=_C3148( C2927 C3148 ) C2948_=_C2953( C2948 C2953 ) C2948_=_C3325( C2948 C3325 ) C2948_=_C3542( C2948 C3542 ) \nC2948_=_C3543( C2948 C3543 ) C2948_=_C3544( C2948 C3544 ) C2948_=_C3545( C2948 C3545 ) C2948_=_C3546( C2948 C3546 ) C2948_=_C3547( C2948 C3547 ) C2948_=_C3549( C2948 C3549 ) \nC2948_=_C3550( C2948 C3550 ) C2948_=_C3552( C2948 C3552 ) C2948_=_C3553( C2948 C3553 ) C2948_=_C3554( C2948 C3554 ) C2948_=_C3555( C2948 C3555 ) C2953_=_C3164( C2953 C3164 ) \nC2953_=_C3527( C2953 C3527 ) C2953_=_C3639( C2953 C3639 ) C2953_=_C3755( C2953 C3755 ) C2953_=_C3779( C2953 C3779 ) C2953_=_C3826( C2953 C3826 ) C2953_=_C3830( C2953 C3830 ) \nC2953_=_C3857( C2953 C3857 ) C2953_=_C3858( C2953 C3858 ) C2979_=_C2981( C2979 C2981 ) C2979_=_C2989( C2979 C2989 ) C2979_=_C3022( C2979 C3022 ) C2979_=_C3023( C2979 C3023 ) \nC2979_=_C3025( C2979 C3025 ) C2979_=_C3026( C2979 C3026 ) C2979_=_C3027( C2979 C3027 ) C2979_=_C3030( C2979 C3030 ) C2981_=_C2989( C2981 C2989 ) C2981_=_C3022( C2981 C3022 ) \nC2981_=_C3149( C2981 C3149 ) C2981_=_C3150( C2981 C3150 ) C2981_=_C3151( C2981 C3151 ) C2981_=_C3152( C2981 C3152 ) C2981_=_C3153( C2981 C3153 ) C2981_=_C3155( C2981 C3155 ) \nC2981_=_C3156( C2981 C3156 ) C2981_=_C3157( C2981 C3157 ) C2981_=_C3158( C2981 C3158 ) C2981_=_C3159( C2981 C3159 ) C2981_=_C3160( C2981 C3160 ) C2989_=_C3026( C2989 C3026 ) \nC2989_=_C3387( C2989 C3387 ) C2989_=_C3558( C2989 C3558 ) C2989_=_C3583( C2989 C3583 ) C2989_=_C3657( C2989 C3657 ) C2989_=_C3698( C2989 C3698 ) C2989_=_C3720( C2989 C3720 ) \nC2989_=_C3730( C2989 C3730 ) C2989_=_C3742( C2989 C3742 ) C2989_=_C3795( C2989 C3795 ) C2989_=_C3796( C2989 C3796 ) C2989_=_C3797( C2989 C3797 ) C2989_=_C3798( C2989 C3798 ) \nC2989_=_C3799( C2989 C3799 ) C2989_=_C3800( C2989 C3800 ) C2989_=_C3801( C2989 C3801 ) C2989_=_C3802( C2989 C3802 ) C2997_=_C3075( C2997 C3075 ) C2997_=_C3133( C2997 C3133 ) \nC2997_=_C3134( C2997 C3134 ) C2997_=_C3135( C2997 C3135 ) C2997_=_C3136( C2997 C3136 ) C2997_=_C3137( C2997 C3137 ) C2997_=_C3138( C2997 C3138 ) C2997_=_C3139( C2997 C3139 ) \nC2997_=_C3140( C2997 C3140 ) C2997_=_C3141( C2997 C3141 ) C2997_=_C3142( C2997 C3142 ) C2997_=_C3144( C2997 C3144 ) C2997_=_C3145( C2997 C3145 ) C2997_=_C3146( C2997 C3146 ) \nC2997_=_C3148( C2997 C3148 ) C3020_=_C3322( C3020 C3322 ) C3020_=_C3675( C3020 C3675 ) C3020_=_C3694( C3020 C3694 ) C3020_=_C3913( C3020 C3913 ) C3020_=_C4067( C3020 C4067 ) \nC3020_=_C4075( C3020 C4075 ) C3020_=_C4094( C3020 C4094 ) C3020_=_C4109(</w:t>
      </w:r>
    </w:p>
    <w:p>
      <w:pPr>
        <w:pStyle w:val="PreformattedText"/>
        <w:bidi w:val="0"/>
        <w:spacing w:before="0" w:after="0"/>
        <w:jc w:val="left"/>
        <w:rPr/>
      </w:pPr>
      <w:r>
        <w:rPr/>
        <w:t xml:space="preserve"> </w:t>
      </w:r>
      <w:r>
        <w:rPr/>
        <w:t>C3020 C4109 ) C3022_=_C3023( C3022 C3023 ) C3022_=_C3025( C3022 C3025 ) C3022_=_C3026( C3022 C3026 ) \nC3022_=_C3027( C3022 C3027 ) C3022_=_C3030( C3022 C3030 ) C3022_=_C3149( C3022 C3149 ) C3022_=_C3150( C3022 C3150 ) C3022_=_C3151( C3022 C3151 ) C3022_=_C3152( C3022 C3152 ) \nC3022_=_C3153( C3022 C3153 ) C3022_=_C3155( C3022 C3155 ) C3022_=_C3156( C3022 C3156 ) C3022_=_C3157( C3022 C3157 ) C3022_=_C3158( C3022 C3158 ) C3022_=_C3159( C3022 C3159 ) \nC3022_=_C3160( C3022 C3160 ) C3023_=_C3025( C3023 C3025 ) C3023_=_C3026( C3023 C3026 ) C3023_=_C3027( C3023 C3027 ) C3023_=_C3030( C3023 C3030 ) C3023_=_C3150( C3023 C3150 ) \nC3023_=_C3387( C3023 C3387 ) C3023_=_C3390( C3023 C3390 ) C3025_=_C3026( C3025 C3026 ) C3025_=_C3027( C3025 C3027 ) C3025_=_C3030( C3025 C3030 ) C3025_=_C3153( C3025 C3153 ) \nC3025_=_C3558( C3025 C3558 ) C3026_=_C3027( C3026 C3027 ) C3026_=_C3030( C3026 C3030 ) C3026_=_C3387( C3026 C3387 ) C3026_=_C3558( C3026 C3558 ) C3026_=_C3583( C3026 C3583 ) \nC3026_=_C3657( C3026 C3657 ) C3026_=_C3698( C3026 C3698 ) C3026_=_C3720( C3026 C3720 ) C3026_=_C3730( C3026 C3730 ) C3026_=_C3742( C3026 C3742 ) C3026_=_C3795( C3026 C3795 ) \nC3026_=_C3796( C3026 C3796 ) C3026_=_C3797( C3026 C3797 ) C3026_=_C3798( C3026 C3798 ) C3026_=_C3799( C3026 C3799 ) C3026_=_C3800( C3026 C3800 ) C3026_=_C3801( C3026 C3801 ) \nC3026_=_C3802( C3026 C3802 ) C3027_=_C3030( C3027 C3030 ) C3027_=_C3156( C3027 C3156 ) C3027_=_C3796( C3027 C3796 ) C3030_=_C3494( C3030 C3494 ) C3030_=_C4022( C3030 C4022 ) \nC3032_=_C3033( C3032 C3033 ) C3032_=_C3034( C3032 C3034 ) C3032_=_C3035( C3032 C3035 ) C3032_=_C3036( C3032 C3036 ) C3032_=_C3037( C3032 C3037 ) C3032_=_C3038( C3032 C3038 ) \nC3032_=_C3041( C3032 C3041 ) C3032_=_C3042( C3032 C3042 ) C3033_=_C3034( C3033 C3034 ) C3033_=_C3035( C3033 C3035 ) C3033_=_C3036( C3033 C3036 ) C3033_=_C3037( C3033 C3037 ) \nC3033_=_C3038( C3033 C3038 ) C3033_=_C3041( C3033 C3041 ) C3033_=_C3042( C3033 C3042 ) C3033_=_C3325( C3033 C3325 ) C3033_=_C3332( C3033 C3332 ) C3034_=_C3035( C3034 C3035 ) \nC3034_=_C3036( C3034 C3036 ) C3034_=_C3037( C3034 C3037 ) C3034_=_C3038( C3034 C3038 ) C3034_=_C3041( C3034 C3041 ) C3034_=_C3042( C3034 C3042 ) C3034_=_C3340( C3034 C3340 ) \nC3034_=_C3341( C3034 C3341 ) C3035_=_C3036( C3035 C3036 ) C3035_=_C3037( C3035 C3037 ) C3035_=_C3038( C3035 C3038 ) C3035_=_C3041( C3035 C3041 ) C3035_=_C3042( C3035 C3042 ) \nC3036_=_C3037( C3036 C3037 ) C3036_=_C3038( C3036 C3038 ) C3036_=_C3041( C3036 C3041 ) C3036_=_C3042( C3036 C3042 ) C3037_=_C3038( C3037 C3038 ) C3037_=_C3041( C3037 C3041 ) \nC3037_=_C3042( C3037 C3042 ) C3037_=_C3489( C3037 C3489 ) C3038_=_C3041( C3038 C3041 ) C3038_=_C3042( C3038 C3042 ) C3038_=_C3966( C3038 C3966 ) C3038_=_C3967( C3038 C3967 ) \nC3041_=_C3042( C3041 C3042 ) C3056_=_C3194( C3056 C3194 ) C3056_=_C3302( C3056 C3302 ) C3056_=_C3340( C3056 C3340 ) C3056_=_C3403( C3056 C3403 ) C3056_=_C3805( C3056 C3805 ) \nC3056_=_C3889( C3056 C3889 ) C3056_=_C3907( C3056 C3907 ) C3056_=_C3966( C3056 C3966 ) C3056_=_C3976( C3056 C3976 ) C3056_=_C4021( C3056 C4021 ) C3056_=_C4022( C3056 C4022 ) \nC3056_=_C4023( C3056 C4023 ) C3075_=_C3133( C3075 C3133 ) C3075_=_C3134( C3075 C3134 ) C3075_=_C3135( C3075 C3135 ) C3075_=_C3136( C3075 C3136 ) C3075_=_C3137( C3075 C3137 ) \nC3075_=_C3138( C3075 C3138 ) C3075_=_C3139( C3075 C3139 ) C3075_=_C3140( C3075 C3140 ) C3075_=_C3141( C3075 C3141 ) C3075_=_C3142( C3075 C3142 ) C3075_=_C3144( C3075 C3144 ) \nC3075_=_C3145( C3075 C3145 ) C3075_=_C3146( C3075 C3146 ) C3075_=_C3148( C3075 C3148 ) C3105_=_C3180( C3105 C3180 ) C3105_=_C3197( C3105 C3197 ) C3105_=_C3332( C3105 C3332 ) \nC3105_=_C3341( C3105 C3341 ) C3105_=_C3849( C3105 C3849 ) C3105_=_C3891( C3105 C3891 ) C3105_=_C3901( C3105 C3901 ) C3105_=_C3967( C3105 C3967 ) C3105_=_C3979( C3105 C3979 ) \nC3105_=_C4025( C3105 C4025 ) C3105_=_C4048( C3105 C4048 ) C3105_=_C4049( C3105 C4049 ) C3133_=_C3134( C3133 C3134 ) C3133_=_C3135( C3133 C3135 ) C3133_=_C3136( C3133 C3136 ) \nC3133_=_C3137( C3133 C3137 ) C3133_=_C3138( C3133 C3138 ) C3133_=_C3139( C3133 C3139 ) C3133_=_C3140( C3133 C3140 ) C3133_=_C3141( C3133 C3141 ) C3133_=_C3142( C3133 C3142 ) \nC3133_=_C3144( C3133 C3144 ) C3133_=_C3145( C3133 C3145 ) C3133_=_C3146( C3133 C3146 ) C3133_=_C3148( C3133 C3148 ) C3133_=_C3227( C3133 C3227 ) C3134_=_C3135( C3134 C3135 ) \nC3134_=_C3136( C3134 C3136 ) C3134_=_C3137( C3134 C3137 ) C3134_=_C3138( C3134 C3138 ) C3134_=_C3139( C3134 C3139 ) C3134_=_C3140( C3134 C3140 ) C3134_=_C3141( C3134 C3141 ) \nC3134_=_C3142( C3134 C3142 ) C3134_=_C3144( C3134 C3144 ) C3134_=_C3145( C3134 C3145 ) C3134_=_C3146( C3134 C3146 ) C3134_=_C3148( C3134 C3148 ) C3134_=_C3403( C3134 C3403 ) \nC3135_=_C3136( C3135 C3136 ) C3135_=_C3137( C3135 C3137 ) C3135_=_C3138( C3135 C3138 ) C3135_=_C3139( C3135 C3139 ) C3135_=_C3140( C3135 C3140 ) C3135_=_C3141( C3135 C3141 ) \nC3135_=_C3142( C3135 C3142 ) C3135_=_C3144( C3135 C3144 ) C3135_=_C3145( C3135 C3145 ) C3135_=_C3146( C3135 C3146 ) C3135_=_C3148( C3135 C3148 ) C3135_=_C3151( C3135 C3151 ) \nC3136_=_C3137( C3136 C3137 ) C3136_=_C3138( C3136 C3138 ) C3136_=_C3139( C3136 C3139 ) C3136_=_C3140( C3136 C3140 ) C3136_=_C3141( C3136 C3141 ) C3136_=_C3142( C3136 C3142 ) \nC3136_=_C3144( C3136 C3144 ) C3136_=_C3145( C3136 C3145 ) C3136_=_C3146( C3136 C3146 ) C3136_=_C3148( C3136 C3148 ) C3137_=_C3138( C3137 C3138 ) C3137_=_C3139( C3137 C3139 ) \nC3137_=_C3140( C3137 C3140 ) C3137_=_C3141( C3137 C3141 ) C3137_=_C3142( C3137 C3142 ) C3137_=_C3144( C3137 C3144 ) C3137_=_C3145( C3137 C3145 ) C3137_=_C3146( C3137 C3146 ) \nC3137_=_C3148( C3137 C3148 ) C3137_=_C3152( C3137 C3152 ) C3137_=_C3527( C3137 C3527 ) C3137_=_C3530( C3137 C3530 ) C3138_=_C3139( C3138 C3139 ) C3138_=_C3140( C3138 C3140 ) \nC3138_=_C3141( C3138 C3141 ) C3138_=_C3142( C3138 C3142 ) C3138_=_C3144( C3138 C3144 ) C3138_=_C3145( C3138 C3145 ) C3138_=_C3146( C3138 C3146 ) C3138_=_C3148( C3138 C3148 ) \nC3138_=_C3607( C3138 C3607 ) C3139_=_C3140( C3139 C3140 ) C3139_=_C3141( C3139 C3141 ) C3139_=_C3142( C3139 C3142 ) C3139_=_C3144( C3139 C3144 ) C3139_=_C3145( C3139 C3145 ) \nC3139_=_C3146( C3139 C3146 ) C3139_=_C3148( C3139 C3148 ) C3139_=_C3675( C3139 C3675 ) C3140_=_C3141( C3140 C3141 ) C3140_=_C3142( C3140 C3142 ) C3140_=_C3144( C3140 C3144 ) \nC3140_=_C3145( C3140 C3145 ) C3140_=_C3146( C3140 C3146 ) C3140_=_C3148( C3140 C3148 ) C3141_=_C3142( C3141 C3142 ) C3141_=_C3144( C3141 C3144 ) C3141_=_C3145( C3141 C3145 ) \nC3141_=_C3146( C3141 C3146 ) C3141_=_C3148( C3141 C3148 ) C3142_=_C3144( C3142 C3144 ) C3142_=_C3145( C3142 C3145 ) C3142_=_C3146( C3142 C3146 ) C3142_=_C3148( C3142 C3148 ) \nC3142_=_C3547( C3142 C3547 ) C3142_=_C3755( C3142 C3755 ) C3144_=_C3145( C3144 C3145 ) C3144_=_C3146( C3144 C3146 ) C3144_=_C3148( C3144 C3148 ) C3144_=_C3913( C3144 C3913 ) \nC3145_=_C3146( C3145 C3146 ) C3145_=_C3148( C3145 C3148 ) C3146_=_C3148( C3146 C3148 ) C3146_=_C3979( C3146 C3979 ) C3148_=_C3858( C3148 C3858 ) C3148_=_C4072( C3148 C4072 ) \nC3149_=_C3150( C3149 C3150 ) C3149_=_C3151( C3149 C3151 ) C3149_=_C3152( C3149 C3152 ) C3149_=_C3153( C3149 C3153 ) C3149_=_C3155( C3149 C3155 ) C3149_=_C3156( C3149 C3156 ) \nC3149_=_C3157( C3149 C3157 ) C3149_=_C3158( C3149 C3158 ) C3149_=_C3159( C3149 C3159 ) C3149_=_C3160( C3149 C3160 ) C3150_=_C3151( C3150 C3151 ) C3150_=_C3152( C3150 C3152 ) \nC3150_=_C3153( C3150 C3153 ) C3150_=_C3155( C3150 C3155 ) C3150_=_C3156( C3150 C3156 ) C3150_=_C3157( C3150 C3157 ) C3150_=_C3158( C3150 C3158 ) C3150_=_C3159( C3150 C3159 ) \nC3150_=_C3160( C3150 C3160 ) C3150_=_C3387( C3150 C3387 ) C3150_=_C3390( C3150 C3390 ) C3151_=_C3152( C3151 C3152 ) C3151_=_C3153( C3151 C3153 ) C3151_=_C3155( C3151 C3155 ) \nC3151_=_C3156( C3151 C3156 ) C3151_=_C3157( C3151 C3157 ) C3151_=_C3158( C3151 C3158 ) C3151_=_C3159( C3151 C3159 ) C3151_=_C3160( C3151 C3160 ) C3152_=_C3153( C3152 C3153 ) \nC3152_=_C3155( C3152 C3155 ) C3152_=_C3156( C3152 C3156 ) C3152_=_C3157( C3152 C3157 ) C3152_=_C3158( C3152 C3158 ) C3152_=_C3159( C3152 C3159 ) C3152_=_C3160( C3152 C3160 ) \nC3152_=_C3527( C3152 C3527 ) C3152_=_C3530( C3152 C3530 ) C3153_=_C3155( C3153 C3155 ) C3153_=_C3156( C3153 C3156 ) C3153_=_C3157( C3153 C3157 ) C3153_=_C3158( C3153 C3158 ) \nC3153_=_C3159( C3153 C3159 ) C3153_=_C3160( C3153 C3160 ) C3153_=_C3558( C3153 C3558 ) C3155_=_C3156( C3155 C3156 ) C3155_=_C3157( C3155 C3157 ) C3155_=_C3158( C3155 C3158 ) \nC3155_=_C3159( C3155 C3159 ) C3155_=_C3160( C3155 C3160 ) C3156_=_C3157( C3156 C3157 ) C3156_=_C3158( C3156 C3158 ) C3156_=_C3159( C3156 C3159 ) C3156_=_C3160( C3156 C3160 ) \nC3156_=_C3796( C3156 C3796 ) C3157_=_C3158( C3157 C3158 ) C3157_=_C3159( C3157 C3159 ) C3157_=_C3160( C3157 C3160 ) C3158_=_C3159( C3158 C3159 ) C3158_=_C3160( C3158 C3160 ) \nC3158_=_C4017( C3158 C4017 ) C3159_=_C3160( C3159 C3160 ) C3159_=_C3553( C3159 C3553 ) C3159_=_C3799( C3159 C3799 ) C3164_=_C3168( C3164 C3168 ) C3164_=_C3527( C3164 C3527 ) \nC3164_=_C3639( C3164 C3639 ) C3164_=_C3755( C3164 C3755 ) C3164_=_C3779( C3164 C3779 ) C3164_=_C3826( C3164 C3826 ) C3164_=_C3830( C3164 C3830 ) C3164_=_C3857( C3164 C3857 ) \nC3164_=_C3858( C3164 C3858 ) C3168_=_C3366( C3168 C3366 ) C3168_=_C3530( C3168 C3530 ) C3168_=_C3707( C3168 C3707 ) C3168_=_C3781( C3168 C3781 ) C3168_=_C3877( C3168 C3877 ) \nC3168_=_C3925( C3168 C3925 ) C3168_=_C4006( C3168 C4006 ) C3168_=_C4029( C3168 C4029 ) C3168_=_C4071( C3168 C4071 ) C3168_=_C4072( C3168 C4072 ) C3180_=_C3197( C3180 C3197 ) \nC3180_=_C3332( C3180 C3332 ) C3180_=_C3341( C3180 C3341 ) C3180_=_C3849( C3180 C3849 ) C3180_=_C3891( C3180 C3891 ) C3180_=_C3901( C3180 C3901 ) C3180_=_C3967( C3180 C3967 ) \nC3180_=_C3979( C3180 C3979 ) C3180_=_C4025( C3180 C4025 ) C3180_=_C4048( C3180 C4048 ) C3180_=_C4049( C3180 C4049 ) C3194_=_C3197( C3194 C3197 ) C3194_=_C3302( C3194 C3302 ) \nC3194_=_C3340( C3194 C3340 ) C3194_=_C3403( C3194 C3403 ) C3194_=_C3805( C3194 C3805 ) C3194_=_C3889( C3194 C3889 ) C3194_=_C3907(</w:t>
      </w:r>
    </w:p>
    <w:p>
      <w:pPr>
        <w:pStyle w:val="PreformattedText"/>
        <w:bidi w:val="0"/>
        <w:spacing w:before="0" w:after="0"/>
        <w:jc w:val="left"/>
        <w:rPr/>
      </w:pPr>
      <w:r>
        <w:rPr/>
        <w:t xml:space="preserve"> </w:t>
      </w:r>
      <w:r>
        <w:rPr/>
        <w:t>C3194 C3907 ) C3194_=_C3966( C3194 C3966 ) \nC3194_=_C3976( C3194 C3976 ) C3194_=_C4021( C3194 C4021 ) C3194_=_C4022( C3194 C4022 ) C3194_=_C4023( C3194 C4023 ) C3197_=_C3332( C3197 C3332 ) C3197_=_C3341( C3197 C3341 ) \nC3197_=_C3849( C3197 C3849 ) C3197_=_C3891( C3197 C3891 ) C3197_=_C3901( C3197 C3901 ) C3197_=_C3967( C3197 C3967 ) C3197_=_C3979( C3197 C3979 ) C3197_=_C4025( C3197 C4025 ) \nC3197_=_C4048( C3197 C4048 ) C3197_=_C4049( C3197 C4049 ) C3227_=_C3488( C3227 C3488 ) C3227_=_C3489( C3227 C3489 ) C3227_=_C3490( C3227 C3490 ) C3227_=_C3492( C3227 C3492 ) \nC3227_=_C3493( C3227 C3493 ) C3227_=_C3494( C3227 C3494 ) C3227_=_C3495( C3227 C3495 ) C3227_=_C3496( C3227 C3496 ) C3227_=_C3497( C3227 C3497 ) C3267_=_C3351( C3267 C3351 ) \nC3267_=_C3390( C3267 C3390 ) C3267_=_C3607( C3267 C3607 ) C3267_=_C3650( C3267 C3650 ) C3267_=_C3736( C3267 C3736 ) C3267_=_C3866( C3267 C3866 ) C3267_=_C3923( C3267 C3923 ) \nC3267_=_C3991( C3267 C3991 ) C3267_=_C4017( C3267 C4017 ) C3267_=_C4034( C3267 C4034 ) C3267_=_C4035( C3267 C4035 ) C3267_=_C4036( C3267 C4036 ) C3267_=_C4037( C3267 C4037 ) \nC3302_=_C3340( C3302 C3340 ) C3302_=_C3403( C3302 C3403 ) C3302_=_C3805( C3302 C3805 ) C3302_=_C3889( C3302 C3889 ) C3302_=_C3907( C3302 C3907 ) C3302_=_C3966( C3302 C3966 ) \nC3302_=_C3976( C3302 C3976 ) C3302_=_C4021( C3302 C4021 ) C3302_=_C4022( C3302 C4022 ) C3302_=_C4023( C3302 C4023 ) C3322_=_C3675( C3322 C3675 ) C3322_=_C3694( C3322 C3694 ) \nC3322_=_C3913( C3322 C3913 ) C3322_=_C4067( C3322 C4067 ) C3322_=_C4075( C3322 C4075 ) C3322_=_C4094( C3322 C4094 ) C3322_=_C4109( C3322 C4109 ) C3325_=_C3332( C3325 C3332 ) \nC3325_=_C3542( C3325 C3542 ) C3325_=_C3543( C3325 C3543 ) C3325_=_C3544( C3325 C3544 ) C3325_=_C3545( C3325 C3545 ) C3325_=_C3546( C3325 C3546 ) C3325_=_C3547( C3325 C3547 ) \nC3325_=_C3549( C3325 C3549 ) C3325_=_C3550( C3325 C3550 ) C3325_=_C3552( C3325 C3552 ) C3325_=_C3553( C3325 C3553 ) C3325_=_C3554( C3325 C3554 ) C3325_=_C3555( C3325 C3555 ) \nC3332_=_C3341( C3332 C3341 ) C3332_=_C3849( C3332 C3849 ) C3332_=_C3891( C3332 C3891 ) C3332_=_C3901( C3332 C3901 ) C3332_=_C3967( C3332 C3967 ) C3332_=_C3979( C3332 C3979 ) \nC3332_=_C4025( C3332 C4025 ) C3332_=_C4048( C3332 C4048 ) C3332_=_C4049( C3332 C4049 ) C3340_=_C3341( C3340 C3341 ) C3340_=_C3403( C3340 C3403 ) C3340_=_C3805( C3340 C3805 ) \nC3340_=_C3889( C3340 C3889 ) C3340_=_C3907( C3340 C3907 ) C3340_=_C3966( C3340 C3966 ) C3340_=_C3976( C3340 C3976 ) C3340_=_C4021( C3340 C4021 ) C3340_=_C4022( C3340 C4022 ) \nC3340_=_C4023( C3340 C4023 ) C3341_=_C3849( C3341 C3849 ) C3341_=_C3891( C3341 C3891 ) C3341_=_C3901( C3341 C3901 ) C3341_=_C3967( C3341 C3967 ) C3341_=_C3979( C3341 C3979 ) \nC3341_=_C4025( C3341 C4025 ) C3341_=_C4048( C3341 C4048 ) C3341_=_C4049( C3341 C4049 ) C3351_=_C3390( C3351 C3390 ) C3351_=_C3607( C3351 C3607 ) C3351_=_C3650( C3351 C3650 ) \nC3351_=_C3736( C3351 C3736 ) C3351_=_C3866( C3351 C3866 ) C3351_=_C3923( C3351 C3923 ) C3351_=_C3991( C3351 C3991 ) C3351_=_C4017( C3351 C4017 ) C3351_=_C4034( C3351 C4034 ) \nC3351_=_C4035( C3351 C4035 ) C3351_=_C4036( C3351 C4036 ) C3351_=_C4037( C3351 C4037 ) C3366_=_C3530( C3366 C3530 ) C3366_=_C3707( C3366 C3707 ) C3366_=_C3781( C3366 C3781 ) \nC3366_=_C3877( C3366 C3877 ) C3366_=_C3925( C3366 C3925 ) C3366_=_C4006( C3366 C4006 ) C3366_=_C4029( C3366 C4029 ) C3366_=_C4071( C3366 C4071 ) C3366_=_C4072( C3366 C4072 ) \nC3387_=_C3390( C3387 C3390 ) C3387_=_C3558( C3387 C3558 ) C3387_=_C3583( C3387 C3583 ) C3387_=_C3657( C3387 C3657 ) C3387_=_C3698( C3387 C3698 ) C3387_=_C3720( C3387 C3720 ) \nC3387_=_C3730( C3387 C3730 ) C3387_=_C3742( C3387 C3742 ) C3387_=_C3795( C3387 C3795 ) C3387_=_C3796( C3387 C3796 ) C3387_=_C3797( C3387 C3797 ) C3387_=_C3798( C3387 C3798 ) \nC3387_=_C3799( C3387 C3799 ) C3387_=_C3800( C3387 C3800 ) C3387_=_C3801( C3387 C3801 ) C3387_=_C3802( C3387 C3802 ) C3390_=_C3607( C3390 C3607 ) C3390_=_C3650( C3390 C3650 ) \nC3390_=_C3736( C3390 C3736 ) C3390_=_C3866( C3390 C3866 ) C3390_=_C3923( C3390 C3923 ) C3390_=_C3991( C3390 C3991 ) C3390_=_C4017( C3390 C4017 ) C3390_=_C4034( C3390 C4034 ) \nC3390_=_C4035( C3390 C4035 ) C3390_=_C4036( C3390 C4036 ) C3390_=_C4037( C3390 C4037 ) C3403_=_C3805( C3403 C3805 ) C3403_=_C3889( C3403 C3889 ) C3403_=_C3907( C3403 C3907 ) \nC3403_=_C3966( C3403 C3966 ) C3403_=_C3976( C3403 C3976 ) C3403_=_C4021( C3403 C4021 ) C3403_=_C4022( C3403 C4022 ) C3403_=_C4023( C3403 C4023 ) C3488_=_C3489( C3488 C3489 ) \nC3488_=_C3490( C3488 C3490 ) C3488_=_C3492( C3488 C3492 ) C3488_=_C3493( C3488 C3493 ) C3488_=_C3494( C3488 C3494 ) C3488_=_C3495( C3488 C3495 ) C3488_=_C3496( C3488 C3496 ) \nC3488_=_C3497( C3488 C3497 ) C3488_=_C3546( C3488 C3546 ) C3488_=_C3742( C3488 C3742 ) C3489_=_C3490( C3489 C3490 ) C3489_=_C3492( C3489 C3492 ) C3489_=_C3493( C3489 C3493 ) \nC3489_=_C3494( C3489 C3494 ) C3489_=_C3495( C3489 C3495 ) C3489_=_C3496( C3489 C3496 ) C3489_=_C3497( C3489 C3497 ) C3490_=_C3492( C3490 C3492 ) C3490_=_C3493( C3490 C3493 ) \nC3490_=_C3494( C3490 C3494 ) C3490_=_C3495( C3490 C3495 ) C3490_=_C3496( C3490 C3496 ) C3490_=_C3497( C3490 C3497 ) C3492_=_C3493( C3492 C3493 ) C3492_=_C3494( C3492 C3494 ) \nC3492_=_C3495( C3492 C3495 ) C3492_=_C3496( C3492 C3496 ) C3492_=_C3497( C3492 C3497 ) C3492_=_C4021( C3492 C4021 ) C3493_=_C3494( C3493 C3494 ) C3493_=_C3495( C3493 C3495 ) \nC3493_=_C3496( C3493 C3496 ) C3493_=_C3497( C3493 C3497 ) C3494_=_C3495( C3494 C3495 ) C3494_=_C3496( C3494 C3496 ) C3494_=_C3497( C3494 C3497 ) C3494_=_C4022( C3494 C4022 ) \nC3495_=_C3496( C3495 C3496 ) C3495_=_C3497( C3495 C3497 ) C3496_=_C3497( C3496 C3497 ) C3527_=_C3530( C3527 C3530 ) C3527_=_C3639( C3527 C3639 ) C3527_=_C3755( C3527 C3755 ) \nC3527_=_C3779( C3527 C3779 ) C3527_=_C3826( C3527 C3826 ) C3527_=_C3830( C3527 C3830 ) C3527_=_C3857( C3527 C3857 ) C3527_=_C3858( C3527 C3858 ) C3530_=_C3707( C3530 C3707 ) \nC3530_=_C3781( C3530 C3781 ) C3530_=_C3877( C3530 C3877 ) C3530_=_C3925( C3530 C3925 ) C3530_=_C4006( C3530 C4006 ) C3530_=_C4029( C3530 C4029 ) C3530_=_C4071( C3530 C4071 ) \nC3530_=_C4072( C3530 C4072 ) C3542_=_C3543( C3542 C3543 ) C3542_=_C3544( C3542 C3544 ) C3542_=_C3545( C3542 C3545 ) C3542_=_C3546( C3542 C3546 ) C3542_=_C3547( C3542 C3547 ) \nC3542_=_C3549( C3542 C3549 ) C3542_=_C3550( C3542 C3550 ) C3542_=_C3552( C3542 C3552 ) C3542_=_C3553( C3542 C3553 ) C3542_=_C3554( C3542 C3554 ) C3542_=_C3555( C3542 C3555 ) \nC3542_=_C3639( C3542 C3639 ) C3543_=_C3544( C3543 C3544 ) C3543_=_C3545( C3543 C3545 ) C3543_=_C3546( C3543 C3546 ) C3543_=_C3547( C3543 C3547 ) C3543_=_C3549( C3543 C3549 ) \nC3543_=_C3550( C3543 C3550 ) C3543_=_C3552( C3543 C3552 ) C3543_=_C3553( C3543 C3553 ) C3543_=_C3554( C3543 C3554 ) C3543_=_C3555( C3543 C3555 ) C3543_=_C3657( C3543 C3657 ) \nC3544_=_C3545( C3544 C3545 ) C3544_=_C3546( C3544 C3546 ) C3544_=_C3547( C3544 C3547 ) C3544_=_C3549( C3544 C3549 ) C3544_=_C3550( C3544 C3550 ) C3544_=_C3552( C3544 C3552 ) \nC3544_=_C3553( C3544 C3553 ) C3544_=_C3554( C3544 C3554 ) C3544_=_C3555( C3544 C3555 ) C3544_=_C3698( C3544 C3698 ) C3544_=_C3707( C3544 C3707 ) C3545_=_C3546( C3545 C3546 ) \nC3545_=_C3547( C3545 C3547 ) C3545_=_C3549( C3545 C3549 ) C3545_=_C3550( C3545 C3550 ) C3545_=_C3552( C3545 C3552 ) C3545_=_C3553( C3545 C3553 ) C3545_=_C3554( C3545 C3554 ) \nC3545_=_C3555( C3545 C3555 ) C3545_=_C3720( C3545 C3720 ) C3546_=_C3547( C3546 C3547 ) C3546_=_C3549( C3546 C3549 ) C3546_=_C3550( C3546 C3550 ) C3546_=_C3552( C3546 C3552 ) \nC3546_=_C3553( C3546 C3553 ) C3546_=_C3554( C3546 C3554 ) C3546_=_C3555( C3546 C3555 ) C3546_=_C3742( C3546 C3742 ) C3547_=_C3549( C3547 C3549 ) C3547_=_C3550( C3547 C3550 ) \nC3547_=_C3552( C3547 C3552 ) C3547_=_C3553( C3547 C3553 ) C3547_=_C3554( C3547 C3554 ) C3547_=_C3555( C3547 C3555 ) C3547_=_C3755( C3547 C3755 ) C3549_=_C3550( C3549 C3550 ) \nC3549_=_C3552( C3549 C3552 ) C3549_=_C3553( C3549 C3553 ) C3549_=_C3554( C3549 C3554 ) C3549_=_C3555( C3549 C3555 ) C3549_=_C3826( C3549 C3826 ) C3550_=_C3552( C3550 C3552 ) \nC3550_=_C3553( C3550 C3553 ) C3550_=_C3554( C3550 C3554 ) C3550_=_C3555( C3550 C3555 ) C3550_=_C3830( C3550 C3830 ) C3552_=_C3553( C3552 C3553 ) C3552_=_C3554( C3552 C3554 ) \nC3552_=_C3555( C3552 C3555 ) C3552_=_C3797( C3552 C3797 ) C3553_=_C3554( C3553 C3554 ) C3553_=_C3555( C3553 C3555 ) C3553_=_C3799( C3553 C3799 ) C3554_=_C3555( C3554 C3555 ) \nC3554_=_C4029( C3554 C4029 ) C3555_=_C3802( C3555 C3802 ) C3558_=_C3583( C3558 C3583 ) C3558_=_C3657( C3558 C3657 ) C3558_=_C3698( C3558 C3698 ) C3558_=_C3720( C3558 C3720 ) \nC3558_=_C3730( C3558 C3730 ) C3558_=_C3742( C3558 C3742 ) C3558_=_C3795( C3558 C3795 ) C3558_=_C3796( C3558 C3796 ) C3558_=_C3797( C3558 C3797 ) C3558_=_C3798( C3558 C3798 ) \nC3558_=_C3799( C3558 C3799 ) C3558_=_C3800( C3558 C3800 ) C3558_=_C3801( C3558 C3801 ) C3558_=_C3802( C3558 C3802 ) C3583_=_C3657( C3583 C3657 ) C3583_=_C3698( C3583 C3698 ) \nC3583_=_C3720( C3583 C3720 ) C3583_=_C3730( C3583 C3730 ) C3583_=_C3742( C3583 C3742 ) C3583_=_C3795( C3583 C3795 ) C3583_=_C3796( C3583 C3796 ) C3583_=_C3797( C3583 C3797 ) \nC3583_=_C3798( C3583 C3798 ) C3583_=_C3799( C3583 C3799 ) C3583_=_C3800( C3583 C3800 ) C3583_=_C3801( C3583 C3801 ) C3583_=_C3802( C3583 C3802 ) C3607_=_C3650( C3607 C3650 ) \nC3607_=_C3736( C3607 C3736 ) C3607_=_C3866( C3607 C3866 ) C3607_=_C3923( C3607 C3923 ) C3607_=_C3991( C3607 C3991 ) C3607_=_C4017( C3607 C4017 ) C3607_=_C4034( C3607 C4034 ) \nC3607_=_C4035( C3607 C4035 ) C3607_=_C4036( C3607 C4036 ) C3607_=_C4037( C3607 C4037 ) C3639_=_C3755( C3639 C3755 ) C3639_=_C3779( C3639 C3779 ) C3639_=_C3826( C3639 C3826 ) \nC3639_=_C3830( C3639 C3830 ) C3639_=_C3857( C3639 C3857 ) C3639_=_C3858( C3639 C3858 ) C3650_=_C3736( C3650 C3736 ) C3650_=_C3866( C3650 C3866 ) C3650_=_C3923( C3650 C3923 ) \nC3650_=_C3991( C3650 C3991 ) C3650_=_C4017( C3650 C4017 ) C3650_=_C4034( C3650 C4034 ) C3650_=_C4035( C3650 C4035 ) C3650_=_C4036( C3650 C4036 ) C3650_=_C4037( C3650 C4037 ) \nC3657_=_C3698(</w:t>
      </w:r>
    </w:p>
    <w:p>
      <w:pPr>
        <w:pStyle w:val="PreformattedText"/>
        <w:bidi w:val="0"/>
        <w:spacing w:before="0" w:after="0"/>
        <w:jc w:val="left"/>
        <w:rPr/>
      </w:pPr>
      <w:r>
        <w:rPr/>
        <w:t xml:space="preserve"> </w:t>
      </w:r>
      <w:r>
        <w:rPr/>
        <w:t>C3657 C3698 ) C3657_=_C3720( C3657 C3720 ) C3657_=_C3730( C3657 C3730 ) C3657_=_C3742( C3657 C3742 ) C3657_=_C3795( C3657 C3795 ) C3657_=_C3796( C3657 C3796 ) \nC3657_=_C3797( C3657 C3797 ) C3657_=_C3798( C3657 C3798 ) C3657_=_C3799( C3657 C3799 ) C3657_=_C3800( C3657 C3800 ) C3657_=_C3801( C3657 C3801 ) C3657_=_C3802( C3657 C3802 ) \nC3675_=_C3694( C3675 C3694 ) C3675_=_C3913( C3675 C3913 ) C3675_=_C4067( C3675 C4067 ) C3675_=_C4075( C3675 C4075 ) C3675_=_C4094( C3675 C4094 ) C3675_=_C4109( C3675 C4109 ) \nC3694_=_C3913( C3694 C3913 ) C3694_=_C4067( C3694 C4067 ) C3694_=_C4075( C3694 C4075 ) C3694_=_C4094( C3694 C4094 ) C3694_=_C4109( C3694 C4109 ) C3698_=_C3707( C3698 C3707 ) \nC3698_=_C3720( C3698 C3720 ) C3698_=_C3730( C3698 C3730 ) C3698_=_C3742( C3698 C3742 ) C3698_=_C3795( C3698 C3795 ) C3698_=_C3796( C3698 C3796 ) C3698_=_C3797( C3698 C3797 ) \nC3698_=_C3798( C3698 C3798 ) C3698_=_C3799( C3698 C3799 ) C3698_=_C3800( C3698 C3800 ) C3698_=_C3801( C3698 C3801 ) C3698_=_C3802( C3698 C3802 ) C3707_=_C3781( C3707 C3781 ) \nC3707_=_C3877( C3707 C3877 ) C3707_=_C3925( C3707 C3925 ) C3707_=_C4006( C3707 C4006 ) C3707_=_C4029( C3707 C4029 ) C3707_=_C4071( C3707 C4071 ) C3707_=_C4072( C3707 C4072 ) \nC3720_=_C3730( C3720 C3730 ) C3720_=_C3742( C3720 C3742 ) C3720_=_C3795( C3720 C3795 ) C3720_=_C3796( C3720 C3796 ) C3720_=_C3797( C3720 C3797 ) C3720_=_C3798( C3720 C3798 ) \nC3720_=_C3799( C3720 C3799 ) C3720_=_C3800( C3720 C3800 ) C3720_=_C3801( C3720 C3801 ) C3720_=_C3802( C3720 C3802 ) C3730_=_C3736( C3730 C3736 ) C3730_=_C3742( C3730 C3742 ) \nC3730_=_C3795( C3730 C3795 ) C3730_=_C3796( C3730 C3796 ) C3730_=_C3797( C3730 C3797 ) C3730_=_C3798( C3730 C3798 ) C3730_=_C3799( C3730 C3799 ) C3730_=_C3800( C3730 C3800 ) \nC3730_=_C3801( C3730 C3801 ) C3730_=_C3802( C3730 C3802 ) C3736_=_C3866( C3736 C3866 ) C3736_=_C3923( C3736 C3923 ) C3736_=_C3991( C3736 C3991 ) C3736_=_C4017( C3736 C4017 ) \nC3736_=_C4034( C3736 C4034 ) C3736_=_C4035( C3736 C4035 ) C3736_=_C4036( C3736 C4036 ) C3736_=_C4037( C3736 C4037 ) C3742_=_C3795( C3742 C3795 ) C3742_=_C3796( C3742 C3796 ) \nC3742_=_C3797( C3742 C3797 ) C3742_=_C3798( C3742 C3798 ) C3742_=_C3799( C3742 C3799 ) C3742_=_C3800( C3742 C3800 ) C3742_=_C3801( C3742 C3801 ) C3742_=_C3802( C3742 C3802 ) \nC3755_=_C3779( C3755 C3779 ) C3755_=_C3826( C3755 C3826 ) C3755_=_C3830( C3755 C3830 ) C3755_=_C3857( C3755 C3857 ) C3755_=_C3858( C3755 C3858 ) C3779_=_C3781( C3779 C3781 ) \nC3779_=_C3826( C3779 C3826 ) C3779_=_C3830( C3779 C3830 ) C3779_=_C3857( C3779 C3857 ) C3779_=_C3858( C3779 C3858 ) C3781_=_C3877( C3781 C3877 ) C3781_=_C3925( C3781 C3925 ) \nC3781_=_C4006( C3781 C4006 ) C3781_=_C4029( C3781 C4029 ) C3781_=_C4071( C3781 C4071 ) C3781_=_C4072( C3781 C4072 ) C3795_=_C3796( C3795 C3796 ) C3795_=_C3797( C3795 C3797 ) \nC3795_=_C3798( C3795 C3798 ) C3795_=_C3799( C3795 C3799 ) C3795_=_C3800( C3795 C3800 ) C3795_=_C3801( C3795 C3801 ) C3795_=_C3802( C3795 C3802 ) C3796_=_C3797( C3796 C3797 ) \nC3796_=_C3798( C3796 C3798 ) C3796_=_C3799( C3796 C3799 ) C3796_=_C3800( C3796 C3800 ) C3796_=_C3801( C3796 C3801 ) C3796_=_C3802( C3796 C3802 ) C3797_=_C3798( C3797 C3798 ) \nC3797_=_C3799( C3797 C3799 ) C3797_=_C3800( C3797 C3800 ) C3797_=_C3801( C3797 C3801 ) C3797_=_C3802( C3797 C3802 ) C3798_=_C3799( C3798 C3799 ) C3798_=_C3800( C3798 C3800 ) \nC3798_=_C3801( C3798 C3801 ) C3798_=_C3802( C3798 C3802 ) C3799_=_C3800( C3799 C3800 ) C3799_=_C3801( C3799 C3801 ) C3799_=_C3802( C3799 C3802 ) C3800_=_C3801( C3800 C3801 ) \nC3800_=_C3802( C3800 C3802 ) C3800_=_C4023( C3800 C4023 ) C3801_=_C3802( C3801 C3802 ) C3801_=_C3857( C3801 C3857 ) C3801_=_C4071( C3801 C4071 ) C3805_=_C3889( C3805 C3889 ) \nC3805_=_C3907( C3805 C3907 ) C3805_=_C3966( C3805 C3966 ) C3805_=_C3976( C3805 C3976 ) C3805_=_C4021( C3805 C4021 ) C3805_=_C4022( C3805 C4022 ) C3805_=_C4023( C3805 C4023 ) \nC3826_=_C3830( C3826 C3830 ) C3826_=_C3857( C3826 C3857 ) C3826_=_C3858( C3826 C3858 ) C3830_=_C3857( C3830 C3857 ) C3830_=_C3858( C3830 C3858 ) C3849_=_C3891( C3849 C3891 ) \nC3849_=_C3901( C3849 C3901 ) C3849_=_C3967( C3849 C3967 ) C3849_=_C3979( C3849 C3979 ) C3849_=_C4025( C3849 C4025 ) C3849_=_C4048( C3849 C4048 ) C3849_=_C4049( C3849 C4049 ) \nC3857_=_C3858( C3857 C3858 ) C3857_=_C4071( C3857 C4071 ) C3858_=_C4072( C3858 C4072 ) C3866_=_C3923( C3866 C3923 ) C3866_=_C3991( C3866 C3991 ) C3866_=_C4017( C3866 C4017 ) \nC3866_=_C4034( C3866 C4034 ) C3866_=_C4035( C3866 C4035 ) C3866_=_C4036( C3866 C4036 ) C3866_=_C4037( C3866 C4037 ) C3877_=_C3925( C3877 C3925 ) C3877_=_C4006( C3877 C4006 ) \nC3877_=_C4029( C3877 C4029 ) C3877_=_C4071( C3877 C4071 ) C3877_=_C4072( C3877 C4072 ) C3889_=_C3891( C3889 C3891 ) C3889_=_C3907( C3889 C3907 ) C3889_=_C3966( C3889 C3966 ) \nC3889_=_C3976( C3889 C3976 ) C3889_=_C4021( C3889 C4021 ) C3889_=_C4022( C3889 C4022 ) C3889_=_C4023( C3889 C4023 ) C3891_=_C3901( C3891 C3901 ) C3891_=_C3967( C3891 C3967 ) \nC3891_=_C3979( C3891 C3979 ) C3891_=_C4025( C3891 C4025 ) C3891_=_C4048( C3891 C4048 ) C3891_=_C4049( C3891 C4049 ) C3901_=_C3967( C3901 C3967 ) C3901_=_C3979( C3901 C3979 ) \nC3901_=_C4025( C3901 C4025 ) C3901_=_C4048( C3901 C4048 ) C3901_=_C4049( C3901 C4049 ) C3907_=_C3966( C3907 C3966 ) C3907_=_C3976( C3907 C3976 ) C3907_=_C4021( C3907 C4021 ) \nC3907_=_C4022( C3907 C4022 ) C3907_=_C4023( C3907 C4023 ) C3913_=_C4067( C3913 C4067 ) C3913_=_C4075( C3913 C4075 ) C3913_=_C4094( C3913 C4094 ) C3913_=_C4109( C3913 C4109 ) \nC3923_=_C3925( C3923 C3925 ) C3923_=_C3991( C3923 C3991 ) C3923_=_C4017( C3923 C4017 ) C3923_=_C4034( C3923 C4034 ) C3923_=_C4035( C3923 C4035 ) C3923_=_C4036( C3923 C4036 ) \nC3923_=_C4037( C3923 C4037 ) C3925_=_C4006( C3925 C4006 ) C3925_=_C4029( C3925 C4029 ) C3925_=_C4071( C3925 C4071 ) C3925_=_C4072( C3925 C4072 ) C3966_=_C3967( C3966 C3967 ) \nC3966_=_C3976( C3966 C3976 ) C3966_=_C4021( C3966 C4021 ) C3966_=_C4022( C3966 C4022 ) C3966_=_C4023( C3966 C4023 ) C3967_=_C3979( C3967 C3979 ) C3967_=_C4025( C3967 C4025 ) \nC3967_=_C4048( C3967 C4048 ) C3967_=_C4049( C3967 C4049 ) C3976_=_C4021( C3976 C4021 ) C3976_=_C4022( C3976 C4022 ) C3976_=_C4023( C3976 C4023 ) C3979_=_C4025( C3979 C4025 ) \nC3979_=_C4048( C3979 C4048 ) C3979_=_C4049( C3979 C4049 ) C3991_=_C4017( C3991 C4017 ) C3991_=_C4034( C3991 C4034 ) C3991_=_C4035( C3991 C4035 ) C3991_=_C4036( C3991 C4036 ) \nC3991_=_C4037( C3991 C4037 ) C4006_=_C4029( C4006 C4029 ) C4006_=_C4071( C4006 C4071 ) C4006_=_C4072( C4006 C4072 ) C4017_=_C4034( C4017 C4034 ) C4017_=_C4035( C4017 C4035 ) \nC4017_=_C4036( C4017 C4036 ) C4017_=_C4037( C4017 C4037 ) C4021_=_C4022( C4021 C4022 ) C4021_=_C4023( C4021 C4023 ) C4022_=_C4023( C4022 C4023 ) C4025_=_C4048( C4025 C4048 ) \nC4025_=_C4049( C4025 C4049 ) C4029_=_C4071( C4029 C4071 ) C4029_=_C4072( C4029 C4072 ) C4034_=_C4035( C4034 C4035 ) C4034_=_C4036( C4034 C4036 ) C4034_=_C4037( C4034 C4037 ) \nC4035_=_C4036( C4035 C4036 ) C4035_=_C4037( C4035 C4037 ) C4035_=_C4067( C4035 C4067 ) C4036_=_C4037( C4036 C4037 ) C4048_=_C4049( C4048 C4049 ) C4067_=_C4075( C4067 C4075 ) \nC4067_=_C4094( C4067 C4094 ) C4067_=_C4109( C4067 C4109 ) C4071_=_C4072( C4071 C4072 ) C4075_=_C4094( C4075 C4094 ) C4075_=_C4109( C4075 C4109 ) C4094_=_C4109( C4094 C4109 ) "];63-&gt;66[label="526: C398 C402 C424 C440 C460 \nC493 C523 C524 C525 C526 C527 \nC529 C530 C531 C532 C534 C535 \nC536 C537 C540 C541 C542 C544 \nC545 C546 C547 C549 C550 C551 \nC599 C621 C632 C637 C638 C639 \nC641 C642 C644 C648 C652 C657 \nC667 C671 C673 C708 C712 C715 \nC729 C731 C745 C756 C760 C770 \nC781 C788 C789 C792 C793 C797 \nC799 C800 C810 C814 C816 C821 \nC825 C826 C828 C835 C845 C851 \nC854 C866 C881 C892 C896 C898 \nC899 C901 C916 C952 C978 C990 \nC999 C1000 C1019 C1096 C1099 C1102 \nC1104 C1105 C1107 C1108 C1112 C1118 \nC1119 C1123 C1127 C1128 C1136 C1148 \nC1151 C1153 C1155 C1160 C1161 C1162 \nC1163 C1164 C1166 C1167 C1170 C1173 \nC1176 C1178 C1180 C1184 C1185 C1186 \nC1187 C1188 C1189 C1190 C1192 C1194 \nC1214 C1228 C1232 C1290 C1303 C1319 \nC1331 C1332 C1339 C1346 C1347 C1348 \nC1350 C1351 C1354 C1355 C1356 C1358 \nC1359 C1360 C1361 C1362 C1363 C1364 \nC1366 C1367 C1369 C1370 C1371 C1381 \nC1443 C1468 C1482 C1483 C1484 C1485 \nC1486 C1488 C1489 C1490 C1491 C1492 \nC1494 C1496 C1498 C1499 C1500 C1502 \nC1503 C1505 C1506 C1507 C1508 C1532 \nC1533 C1534 C1535 C1536 C1537 C1538 \nC1539 C1540 C1541 C1543 C1544 C1545 \nC1546 C1547 C1548 C1549 C1551 C1552 \nC1554 C1555 C1556 C1595 C1609 C1616 \nC1625 C1637 C1665 C1671 C1677 C1687 \nC1700 C1703 C1739 C1745 C1754 C1758 \nC1763 C1830 C1837 C1838 C1839 C1843 \nC1844 C1845 C1846 C1847 C1848 C1849 \nC1853 C1854 C1855 C1868 C1875 C1892 \nC1900 C1901 C1902 C1903 C1905 C1906 \nC1907 C1911 C1913 C1914 C1915 C1916 \nC1926 C1941 C1978 C1992 C2004 C2012 \nC2027 C2029 C2031 C2033 C2034 C2035 \nC2037 C2039 C2040 C2041 C2042 C2044 \nC2051 C2057 C2106 C2112 C2129 C2146 \nC2169 C2170 C2202 C2232 C2253 C2269 \nC2286 C2291 C2319 C2321 C2324 C2326 \nC2329 C2337 C2356 C2371 C2379 C2386 \nC2400 C2404 C2406 C2407 C2408 C2409 \nC2411 C2412 C2413 C2415 C2416 C2422 \nC2423 C2429 C2443 C2464 C2512 C2528 \nC2529 C2531 C2533 C2534 C2536 C2538 \nC2539 C2541 C2543 C2544 C2557 C2564 \nC2582 C2584 C2587 C2592 C2598 C2611 \nC2630 C2685 C2691 C2769 C2773 C2783 \nC2787 C2789 C2790 C2793 C2795 C2796 \nC2797 C2808 C2820 C2827 C2830 C2833 \nC2834 C2835 C2836 C2837 C2838 C2839 \nC2840 C2842 C2846 C2847 C2850 C2852 \nC2858 C2867 C2878 C2879 C2881 C2882 \nC2883 C2884 C2886 C2887 C2888 C2891 \nC2892 C2893 C2895 C2896 C2898 C2901 \nC2923 C2927 C2948 C2953 C2979 C2981 \nC2989 C2997 C3020 C3023 C3025 C3027 \nC3030 C3032 C3033 C3034 C3035 C3036 \nC3037 C3038 C3041 C3042 C3056 C3075 \nC3105 C3133 C3134 C3135 C3136 C3137 \nC3138 C3139 C3140 C3141 C3142 C3144 \nC3145 C3146 C3148 C3149 C3150 C3151 \nC3152 C3153 C3155 C3156 C3157 C3158 \nC3159 C3160 C3164 C3168 C3180 C3194 \nC3197 C3227 C3267 C3302 C3322 C3325 \nC3332 C3340 C3341 C3351 C3366 C3387</w:t>
      </w:r>
    </w:p>
    <w:p>
      <w:pPr>
        <w:pStyle w:val="PreformattedText"/>
        <w:bidi w:val="0"/>
        <w:spacing w:before="0" w:after="0"/>
        <w:jc w:val="left"/>
        <w:rPr/>
      </w:pPr>
      <w:r>
        <w:rPr/>
        <w:t xml:space="preserve"> </w:t>
      </w:r>
      <w:r>
        <w:rPr/>
        <w:t>\nC3390 C3403 C3488 C3489 C3490 C3492 \nC3493 C3494 C3495 C3496 C3497 C3527 \nC3530 C3542 C3543 C3544 C3545 C3546 \nC3547 C3549 C3550 C3552 C3553 C3554 \nC3555 C3558 C3583 C3607 C3639 C3650 \nC3657 C3675 C3694 C3698 C3707 C3720 \nC3730 C3736 C3742 C3755 C3779 C3781 \nC3795 C3796 C3797 C3798 C3799 C3800 \nC3801 C3802 C3805 C3826 C3830 C3849 \nC3857 C3858 C3866 C3877 C3889 C3891 \nC3901 C3907 C3913 C3923 C3925 C3966 \nC3967 C3976 C3979 C3991 C4006 C4017 \nC4021 C4022 C4023 C4025 C4029 C4034 \nC4035 C4036 C4037 C4048 C4049 C4067 \nC4071 C4072 C4075 C4094 C4109 \n5847: C398_=_C402 ,C398_=_C639 ,C398_=_C667 ,C398_=_C952 ,C398_=_C1102 ,\nC398_=_C1303 ,C398_=_C1625 ,C398_=_C1758 ,C398_=_C2106 ,C398_=_C2400 ,C398_=_C2404 ,\nC398_=_C2406 ,C398_=_C2407 ,C398_=_C2408 ,C398_=_C2409 ,C398_=_C2411 ,C398_=_C2412 ,\nC398_=_C2413 ,C398_=_C2415 ,C398_=_C2416 ,C402_=_C1332 ,C402_=_C1381 ,C402_=_C1468 ,\nC402_=_C1926 ,C402_=_C2012 ,C402_=_C2146 ,C402_=_C2286 ,C402_=_C2386 ,C402_=_C2423 ,\nC402_=_C2769 ,C402_=_C2847 ,C402_=_C2896 ,C402_=_C2981 ,C402_=_C3149 ,C402_=_C3150 ,\nC402_=_C3151 ,C402_=_C3152 ,C402_=_C3153 ,C402_=_C3155 ,C402_=_C3156 ,C402_=_C3157 ,\nC402_=_C3158 ,C402_=_C3159 ,C402_=_C3160 ,C424_=_C440 ,C424_=_C642 ,C424_=_C745 ,\nC424_=_C881 ,C424_=_C901 ,C424_=_C1107 ,C424_=_C1228 ,C424_=_C1703 ,C424_=_C2202 ,\nC424_=_C2564 ,C424_=_C2878 ,C424_=_C2879 ,C424_=_C2881 ,C424_=_C2882 ,C424_=_C2883 ,\nC424_=_C2884 ,C424_=_C2886 ,C424_=_C2887 ,C424_=_C2888 ,C424_=_C2891 ,C424_=_C2892 ,\nC424_=_C2893 ,C440_=_C756 ,C440_=_C866 ,C440_=_C892 ,C440_=_C916 ,C440_=_C990 ,\nC440_=_C1118 ,C440_=_C1290 ,C440_=_C1754 ,C440_=_C1830 ,C440_=_C2429 ,C440_=_C2611 ,\nC440_=_C2808 ,C440_=_C2858 ,C440_=_C3105 ,C440_=_C3180 ,C440_=_C3197 ,C440_=_C3332 ,\nC440_=_C3341 ,C440_=_C3849 ,C440_=_C3891 ,C440_=_C3901 ,C440_=_C3967 ,C440_=_C3979 ,\nC440_=_C4025 ,C440_=_C4048 ,C440_=_C4049 ,C460_=_C1339 ,C460_=_C1637 ,C460_=_C2057 ,\nC460_=_C2253 ,C460_=_C2852 ,C460_=_C2901 ,C460_=_C2989 ,C460_=_C3387 ,C460_=_C3558 ,\nC460_=_C3583 ,C460_=_C3657 ,C460_=_C3698 ,C460_=_C3720 ,C460_=_C3730 ,C460_=_C3742 ,\nC460_=_C3795 ,C460_=_C3796 ,C460_=_C3797 ,C460_=_C3798 ,C460_=_C3799 ,C460_=_C3800 ,\nC460_=_C3801 ,C460_=_C3802 ,C493_=_C835 ,C493_=_C1096 ,C493_=_C1595 ,C493_=_C1868 ,\nC493_=_C1978 ,C493_=_C2337 ,C493_=_C2356 ,C493_=_C2557 ,C493_=_C2592 ,C493_=_C3056 ,\nC493_=_C3194 ,C493_=_C3302 ,C493_=_C3340 ,C493_=_C3403 ,C493_=_C3805 ,C493_=_C3889 ,\nC493_=_C3907 ,C493_=_C3966 ,C493_=_C3976 ,C493_=_C4021 ,C493_=_C4022 ,C493_=_C4023 ,\nC523_=_C524 ,C523_=_C525 ,C523_=_C526 ,C523_=_C527 ,C523_=_C529 ,C523_=_C530 ,\nC523_=_C531 ,C523_=_C532 ,C523_=_C534 ,C523_=_C535 ,C523_=_C536 ,C523_=_C537 ,\nC523_=_C540 ,C523_=_C541 ,C523_=_C542 ,C523_=_C544 ,C523_=_C545 ,C523_=_C546 ,\nC523_=_C547 ,C523_=_C549 ,C523_=_C550 ,C523_=_C551 ,C523_=_C816 ,C523_=_C821 ,\nC523_=_C825 ,C523_=_C826 ,C523_=_C828 ,C523_=_C835 ,C524_=_C525 ,C524_=_C526 ,\nC524_=_C527 ,C524_=_C529 ,C524_=_C530 ,C524_=_C531 ,C524_=_C532 ,C524_=_C534 ,\nC524_=_C535 ,C524_=_C536 ,C524_=_C537 ,C524_=_C540 ,C524_=_C541 ,C524_=_C542 ,\nC524_=_C544 ,C524_=_C545 ,C524_=_C546 ,C524_=_C547 ,C524_=_C549 ,C524_=_C550 ,\nC524_=_C551 ,C524_=_C1214 ,C525_=_C526 ,C525_=_C527 ,C525_=_C529 ,C525_=_C530 ,\nC525_=_C531 ,C525_=_C532 ,C525_=_C534 ,C525_=_C535 ,C525_=_C536 ,C525_=_C537 ,\nC525_=_C540 ,C525_=_C541 ,C525_=_C542 ,C525_=_C544 ,C525_=_C545 ,C525_=_C546 ,\nC525_=_C547 ,C525_=_C549 ,C525_=_C550 ,C525_=_C551 ,C525_=_C1148 ,C525_=_C1381 ,\nC526_=_C527 ,C526_=_C529 ,C526_=_C530 ,C526_=_C531 ,C526_=_C532 ,C526_=_C534 ,\nC526_=_C535 ,C526_=_C536 ,C526_=_C537 ,C526_=_C540 ,C526_=_C541 ,C526_=_C542 ,\nC526_=_C544 ,C526_=_C545 ,C526_=_C546 ,C526_=_C547 ,C526_=_C549 ,C526_=_C550 ,\nC526_=_C551 ,C527_=_C529 ,C527_=_C530 ,C527_=_C531 ,C527_=_C532 ,C527_=_C534 ,\nC527_=_C535 ,C527_=_C536 ,C527_=_C537 ,C527_=_C540 ,C527_=_C541 ,C527_=_C542 ,\nC527_=_C544 ,C527_=_C545 ,C527_=_C546 ,C527_=_C547 ,C527_=_C549 ,C527_=_C550 ,\nC527_=_C551 ,C527_=_C1468 ,C529_=_C530 ,C529_=_C531 ,C529_=_C532 ,C529_=_C534 ,\nC529_=_C535 ,C529_=_C536 ,C529_=_C537 ,C529_=_C540 ,C529_=_C541 ,C529_=_C542 ,\nC529_=_C544 ,C529_=_C545 ,C529_=_C546 ,C529_=_C547 ,C529_=_C549 ,C529_=_C550 ,\nC529_=_C551 ,C530_=_C531 ,C530_=_C532 ,C530_=_C534 ,C530_=_C535 ,C530_=_C536 ,\nC530_=_C537 ,C530_=_C540 ,C530_=_C541 ,C530_=_C542 ,C530_=_C544 ,C530_=_C545 ,\nC530_=_C546 ,C530_=_C547 ,C530_=_C549 ,C530_=_C550 ,C530_=_C551 ,C530_=_C2106 ,\nC530_=_C2112 ,C531_=_C532 ,C531_=_C534 ,C531_=_C535 ,C531_=_C536 ,C531_=_C537 ,\nC531_=_C540 ,C531_=_C541 ,C531_=_C542 ,C531_=_C544 ,C531_=_C545 ,C531_=_C546 ,\nC531_=_C547 ,C531_=_C549 ,C531_=_C550 ,C531_=_C551 ,C531_=_C2253 ,C532_=_C534 ,\nC532_=_C535 ,C532_=_C536 ,C532_=_C537 ,C532_=_C540 ,C532_=_C541 ,C532_=_C542 ,\nC532_=_C544 ,C532_=_C545 ,C532_=_C546 ,C532_=_C547 ,C532_=_C549 ,C532_=_C550 ,\nC532_=_C551 ,C532_=_C2027 ,C532_=_C2321 ,C532_=_C2324 ,C532_=_C2326 ,C532_=_C2329 ,\nC532_=_C2337 ,C534_=_C535 ,C534_=_C536 ,C534_=_C537 ,C534_=_C540 ,C534_=_C541 ,\nC534_=_C542 ,C534_=_C544 ,C534_=_C545 ,C534_=_C546 ,C534_=_C547 ,C534_=_C549 ,\nC534_=_C550 ,C534_=_C551 ,C534_=_C2557 ,C535_=_C536 ,C535_=_C537 ,C535_=_C540 ,\nC535_=_C541 ,C535_=_C542 ,C535_=_C544 ,C535_=_C545 ,C535_=_C546 ,C535_=_C547 ,\nC535_=_C549 ,C535_=_C550 ,C535_=_C551 ,C535_=_C2029 ,C535_=_C2528 ,C535_=_C2582 ,\nC535_=_C2584 ,C535_=_C2587 ,C535_=_C2592 ,C536_=_C537 ,C536_=_C540 ,C536_=_C541 ,\nC536_=_C542 ,C536_=_C544 ,C536_=_C545 ,C536_=_C546 ,C536_=_C547 ,C536_=_C549 ,\nC536_=_C550 ,C536_=_C551 ,C537_=_C540 ,C537_=_C541 ,C537_=_C542 ,C537_=_C544 ,\nC537_=_C545 ,C537_=_C546 ,C537_=_C547 ,C537_=_C549 ,C537_=_C550 ,C537_=_C551 ,\nC540_=_C541 ,C540_=_C542 ,C540_=_C544 ,C540_=_C545 ,C540_=_C546 ,C540_=_C547 ,\nC540_=_C549 ,C540_=_C550 ,C540_=_C551 ,C540_=_C1185 ,C540_=_C1494 ,C540_=_C2533 ,\nC541_=_C542 ,C541_=_C544 ,C541_=_C545 ,C541_=_C546 ,C541_=_C547 ,C541_=_C549 ,\nC541_=_C550 ,C541_=_C551 ,C541_=_C2407 ,C542_=_C544 ,C542_=_C545 ,C542_=_C546 ,\nC542_=_C547 ,C542_=_C549 ,C542_=_C550 ,C542_=_C551 ,C544_=_C545 ,C544_=_C546 ,\nC544_=_C547 ,C544_=_C549 ,C544_=_C550 ,C544_=_C551 ,C545_=_C546 ,C545_=_C547 ,\nC545_=_C549 ,C545_=_C550 ,C545_=_C551 ,C546_=_C547 ,C546_=_C549 ,C546_=_C550 ,\nC546_=_C551 ,C546_=_C3036 ,C547_=_C549 ,C547_=_C550 ,C547_=_C551 ,C547_=_C3907 ,\nC549_=_C550 ,C549_=_C551 ,C549_=_C2039 ,C549_=_C2541 ,C549_=_C2793 ,C549_=_C3030 ,\nC549_=_C3494 ,C549_=_C4022 ,C550_=_C551 ,C550_=_C1916 ,C550_=_C2042 ,C550_=_C4109 ,\nC599_=_C652 ,C599_=_C731 ,C599_=_C1119 ,C599_=_C2319 ,C599_=_C2827 ,C599_=_C2923 ,\nC599_=_C3168 ,C599_=_C3366 ,C599_=_C3530 ,C599_=_C3707 ,C599_=_C3781 ,C599_=_C3877 ,\nC599_=_C3925 ,C599_=_C4006 ,C599_=_C4029 ,C599_=_C4071 ,C599_=_C4072 ,C621_=_C1609 ,\nC621_=_C1677 ,C621_=_C1992 ,C621_=_C2051 ,C621_=_C2170 ,C621_=_C2232 ,C621_=_C2371 ,\nC621_=_C2867 ,C621_=_C2948 ,C621_=_C3325 ,C621_=_C3542 ,C621_=_C3543 ,C621_=_C3544 ,\nC621_=_C3545 ,C621_=_C3546 ,C621_=_C3547 ,C621_=_C3549 ,C621_=_C3550 ,C621_=_C3552 ,\nC621_=_C3553 ,C621_=_C3554 ,C621_=_C3555 ,C632_=_C637 ,C632_=_C638 ,C632_=_C639 ,\nC632_=_C641 ,C632_=_C642 ,C632_=_C644 ,C632_=_C648 ,C632_=_C652 ,C632_=_C657 ,\nC632_=_C1099 ,C632_=_C1346 ,C632_=_C1347 ,C632_=_C1348 ,C632_=_C1350 ,C632_=_C1351 ,\nC632_=_C1354 ,C632_=_C1355 ,C632_=_C1356 ,C632_=_C1358 ,C632_=_C1359 ,C632_=_C1360 ,\nC632_=_C1361 ,C632_=_C1362 ,C632_=_C1363 ,C632_=_C1364 ,C632_=_C1366 ,C632_=_C1367 ,\nC632_=_C1369 ,C632_=_C1370 ,C632_=_C1371 ,C637_=_C638 ,C637_=_C639 ,C637_=_C641 ,\nC637_=_C642 ,C637_=_C644 ,C637_=_C648 ,C637_=_C652 ,C637_=_C657 ,C637_=_C793 ,\nC637_=_C999 ,C637_=_C1854 ,C637_=_C1900 ,C637_=_C1901 ,C637_=_C1902 ,C637_=_C1903 ,\nC637_=_C1905 ,C637_=_C1906 ,C637_=_C1907 ,C637_=_C1911 ,C637_=_C1913 ,C637_=_C1914 ,\nC637_=_C1915 ,C637_=_C1916 ,C638_=_C639 ,C638_=_C641 ,C638_=_C642 ,C638_=_C644 ,\nC638_=_C648 ,C638_=_C652 ,C638_=_C657 ,C638_=_C816 ,C638_=_C899 ,C638_=_C1000 ,\nC638_=_C1128 ,C638_=_C1855 ,C638_=_C2027 ,C638_=_C2029 ,C638_=_C2031 ,C638_=_C2033 ,\nC638_=_C2034 ,C638_=_C2035 ,C638_=_C2037 ,C638_=_C2039 ,C638_=_C2040 ,C638_=_C2041 ,\nC638_=_C2042 ,C638_=_C2044 ,C639_=_C641 ,C639_=_C642 ,C639_=_C644 ,C639_=_C648 ,\nC639_=_C652 ,C639_=_C657 ,C639_=_C667 ,C639_=_C952 ,C639_=_C1102 ,C639_=_C1303 ,\nC639_=_C1625 ,C639_=_C1758 ,C639_=_C2106 ,C639_=_C2400 ,C639_=_C2404 ,C639_=_C2406 ,\nC639_=_C2407 ,C639_=_C2408 ,C639_=_C2409 ,C639_=_C2411 ,C639_=_C2412 ,C639_=_C2413 ,\nC639_=_C2415 ,C639_=_C2416 ,C641_=_C642 ,C641_=_C644 ,C641_=_C648 ,C641_=_C652 ,\nC641_=_C657 ,C641_=_C715 ,C641_=_C825 ,C641_=_C1104 ,C641_=_C2324 ,C641_=_C2582 ,\nC641_=_C2783 ,C641_=_C2787 ,C641_=_C2789 ,C641_=_C2790 ,C641_=_C2793 ,C641_=_C2795 ,\nC641_=_C2796 ,C642_=_C644 ,C642_=_C648 ,C642_=_C652 ,C642_=_C657 ,C642_=_C745 ,\nC642_=_C881 ,C642_=_C901 ,C642_=_C1107 ,C642_=_C1228 ,C642_=_C1703 ,C642_=_C2202 ,\nC642_=_C2564 ,C642_=_C2878 ,C642_=_C2879 ,C642_=_C2881 ,C642_=_C2882 ,C642_=_C2883 ,\nC642_=_C2884 ,C642_=_C2886 ,C642_=_C2887 ,C642_=_C2888 ,C642_=_C2891 ,C642_=_C2892 ,\nC642_=_C2893 ,C644_=_C648 ,C644_=_C652 ,C644_=_C657 ,C644_=_C673 ,C644_=_C1108 ,\nC644_=_C1136 ,C644_=_C1443 ,C644_=_C1763 ,C644_=_C2269 ,C644_=_C2927 ,C644_=_C2997 ,\nC644_=_C3075 ,C644_=_C3133 ,C644_=_C3134 ,C644_=_C3135 ,C644_=_C3136 ,C644_=_C3137 ,\nC644_=_C3138 ,C644_=_C3139 ,C644_=_C3140 ,C644_=_C3141 ,C644_=_C3142 ,C644_=_C3144 ,\nC644_=_C3145 ,C644_=_C3146 ,C644_=_C3148 ,C648_=_C652 ,C648_=_C657 ,C648_=_C729 ,\nC648_=_C1112 ,C648_=_C1616 ,C648_=_C2379 ,C648_=_C2820 ,C648_=_C2953 ,C648_=_C3164 ,\nC648_=_C3527 ,C648_=_C3639 ,C648_=_C3755 ,C648_=_C3779 ,C648_=_C3826 ,C648_=_C3830 ,\nC648_=_C3857 ,C648_=_C3858 ,C652_=_C657 ,C652_=_C731 ,C652_=_C1119 ,C652_=_C2319 ,\nC652_=_C2827 ,C652_=_C2923 ,C652_=_C3168 ,C652_=_C3366 ,C652_=_C3530 ,C652_=_C3707 ,\nC652_=_C3781 ,C652_=_C3877 ,C652_=_C3925 ,C652_=_C4006 ,C652_=_C4029 ,C652_=_C4071 ,\nC652_=_C4072 ,C657_=_C760 ,C657_=_C814 ,C657_=_C1019</w:t>
      </w:r>
    </w:p>
    <w:p>
      <w:pPr>
        <w:pStyle w:val="PreformattedText"/>
        <w:bidi w:val="0"/>
        <w:spacing w:before="0" w:after="0"/>
        <w:jc w:val="left"/>
        <w:rPr/>
      </w:pPr>
      <w:r>
        <w:rPr/>
        <w:t xml:space="preserve"> </w:t>
      </w:r>
      <w:r>
        <w:rPr/>
        <w:t>,C657_=_C1665 ,C657_=_C1875 ,\nC657_=_C2004 ,C657_=_C2685 ,C657_=_C3020 ,C657_=_C3322 ,C657_=_C3675 ,C657_=_C3694 ,\nC657_=_C3913 ,C657_=_C4067 ,C657_=_C4075 ,C657_=_C4094 ,C657_=_C4109 ,C667_=_C671 ,\nC667_=_C673 ,C667_=_C952 ,C667_=_C1102 ,C667_=_C1303 ,C667_=_C1625 ,C667_=_C1758 ,\nC667_=_C2106 ,C667_=_C2400 ,C667_=_C2404 ,C667_=_C2406 ,C667_=_C2407 ,C667_=_C2408 ,\nC667_=_C2409 ,C667_=_C2411 ,C667_=_C2412 ,C667_=_C2413 ,C667_=_C2415 ,C667_=_C2416 ,\nC671_=_C673 ,C671_=_C797 ,C671_=_C851 ,C671_=_C1105 ,C671_=_C2112 ,C671_=_C2129 ,\nC671_=_C2464 ,C671_=_C2830 ,C671_=_C2833 ,C671_=_C2834 ,C671_=_C2835 ,C671_=_C2836 ,\nC671_=_C2837 ,C671_=_C2838 ,C671_=_C2839 ,C671_=_C2840 ,C671_=_C2842 ,C673_=_C1108 ,\nC673_=_C1136 ,C673_=_C1443 ,C673_=_C1763 ,C673_=_C2269 ,C673_=_C2927 ,C673_=_C2997 ,\nC673_=_C3075 ,C673_=_C3133 ,C673_=_C3134 ,C673_=_C3135 ,C673_=_C3136 ,C673_=_C3137 ,\nC673_=_C3138 ,C673_=_C3139 ,C673_=_C3140 ,C673_=_C3141 ,C673_=_C3142 ,C673_=_C3144 ,\nC673_=_C3145 ,C673_=_C3146 ,C673_=_C3148 ,C708_=_C712 ,C708_=_C715 ,C708_=_C729 ,\nC708_=_C731 ,C708_=_C788 ,C708_=_C1148 ,C708_=_C1151 ,C708_=_C1153 ,C708_=_C1155 ,\nC708_=_C1160 ,C708_=_C1161 ,C708_=_C1162 ,C708_=_C1163 ,C708_=_C1164 ,C708_=_C1166 ,\nC708_=_C1167 ,C708_=_C1170 ,C712_=_C715 ,C712_=_C729 ,C712_=_C731 ,C712_=_C821 ,\nC712_=_C1700 ,C712_=_C1941 ,C712_=_C2321 ,C712_=_C2512 ,C712_=_C2528 ,C712_=_C2529 ,\nC712_=_C2531 ,C712_=_C2533 ,C712_=_C2534 ,C712_=_C2536 ,C712_=_C2538 ,C712_=_C2539 ,\nC712_=_C2541 ,C712_=_C2543 ,C712_=_C2544 ,C715_=_C729 ,C715_=_C731 ,C715_=_C825 ,\nC715_=_C1104 ,C715_=_C2324 ,C715_=_C2582 ,C715_=_C2783 ,C715_=_C2787 ,C715_=_C2789 ,\nC715_=_C2790 ,C715_=_C2793 ,C715_=_C2795 ,C715_=_C2796 ,C729_=_C731 ,C729_=_C1112 ,\nC729_=_C1616 ,C729_=_C2379 ,C729_=_C2820 ,C729_=_C2953 ,C729_=_C3164 ,C729_=_C3527 ,\nC729_=_C3639 ,C729_=_C3755 ,C729_=_C3779 ,C729_=_C3826 ,C729_=_C3830 ,C729_=_C3857 ,\nC729_=_C3858 ,C731_=_C1119 ,C731_=_C2319 ,C731_=_C2827 ,C731_=_C2923 ,C731_=_C3168 ,\nC731_=_C3366 ,C731_=_C3530 ,C731_=_C3707 ,C731_=_C3781 ,C731_=_C3877 ,C731_=_C3925 ,\nC731_=_C4006 ,C731_=_C4029 ,C731_=_C4071 ,C731_=_C4072 ,C745_=_C756 ,C745_=_C760 ,\nC745_=_C881 ,C745_=_C901 ,C745_=_C1107 ,C745_=_C1228 ,C745_=_C1703 ,C745_=_C2202 ,\nC745_=_C2564 ,C745_=_C2878 ,C745_=_C2879 ,C745_=_C2881 ,C745_=_C2882 ,C745_=_C2883 ,\nC745_=_C2884 ,C745_=_C2886 ,C745_=_C2887 ,C745_=_C2888 ,C745_=_C2891 ,C745_=_C2892 ,\nC745_=_C2893 ,C756_=_C760 ,C756_=_C866 ,C756_=_C892 ,C756_=_C916 ,C756_=_C990 ,\nC756_=_C1118 ,C756_=_C1290 ,C756_=_C1754 ,C756_=_C1830 ,C756_=_C2429 ,C756_=_C2611 ,\nC756_=_C2808 ,C756_=_C2858 ,C756_=_C3105 ,C756_=_C3180 ,C756_=_C3197 ,C756_=_C3332 ,\nC756_=_C3341 ,C756_=_C3849 ,C756_=_C3891 ,C756_=_C3901 ,C756_=_C3967 ,C756_=_C3979 ,\nC756_=_C4025 ,C756_=_C4048 ,C756_=_C4049 ,C760_=_C814 ,C760_=_C1019 ,C760_=_C1665 ,\nC760_=_C1875 ,C760_=_C2004 ,C760_=_C2685 ,C760_=_C3020 ,C760_=_C3322 ,C760_=_C3675 ,\nC760_=_C3694 ,C760_=_C3913 ,C760_=_C4067 ,C760_=_C4075 ,C760_=_C4094 ,C760_=_C4109 ,\nC770_=_C781 ,C770_=_C828 ,C770_=_C1232 ,C770_=_C2169 ,C770_=_C2291 ,C770_=_C2329 ,\nC770_=_C2443 ,C770_=_C2587 ,C770_=_C2691 ,C770_=_C2773 ,C770_=_C2850 ,C770_=_C2898 ,\nC770_=_C3227 ,C770_=_C3488 ,C770_=_C3489 ,C770_=_C3490 ,C770_=_C3492 ,C770_=_C3493 ,\nC770_=_C3494 ,C770_=_C3495 ,C770_=_C3496 ,C770_=_C3497 ,C781_=_C810 ,C781_=_C1214 ,\nC781_=_C1687 ,C781_=_C1892 ,C781_=_C3267 ,C781_=_C3351 ,C781_=_C3390 ,C781_=_C3607 ,\nC781_=_C3650 ,C781_=_C3736 ,C781_=_C3866 ,C781_=_C3923 ,C781_=_C3991 ,C781_=_C4017 ,\nC781_=_C4034 ,C781_=_C4035 ,C781_=_C4036 ,C781_=_C4037 ,C788_=_C789 ,C788_=_C792 ,\nC788_=_C793 ,C788_=_C797 ,C788_=_C799 ,C788_=_C800 ,C788_=_C810 ,C788_=_C814 ,\nC788_=_C1148 ,C788_=_C1151 ,C788_=_C1153 ,C788_=_C1155 ,C788_=_C1160 ,C788_=_C1161 ,\nC788_=_C1162 ,C788_=_C1163 ,C788_=_C1164 ,C788_=_C1166 ,C788_=_C1167 ,C788_=_C1170 ,\nC789_=_C792 ,C789_=_C793 ,C789_=_C797 ,C789_=_C799 ,C789_=_C800 ,C789_=_C810 ,\nC789_=_C814 ,C789_=_C896 ,C789_=_C1123 ,C789_=_C1173 ,C789_=_C1176 ,C789_=_C1178 ,\nC789_=_C1180 ,C789_=_C1184 ,C789_=_C1185 ,C789_=_C1186 ,C789_=_C1187 ,C789_=_C1188 ,\nC789_=_C1189 ,C789_=_C1190 ,C789_=_C1192 ,C789_=_C1194 ,C792_=_C793 ,C792_=_C797 ,\nC792_=_C799 ,C792_=_C800 ,C792_=_C810 ,C792_=_C814 ,C792_=_C845 ,C792_=_C898 ,\nC792_=_C1127 ,C792_=_C1739 ,C792_=_C1837 ,C792_=_C1838 ,C792_=_C1839 ,C792_=_C1843 ,\nC792_=_C1844 ,C792_=_C1845 ,C792_=_C1846 ,C792_=_C1847 ,C792_=_C1848 ,C792_=_C1849 ,\nC792_=_C1853 ,C793_=_C797 ,C793_=_C799 ,C793_=_C800 ,C793_=_C810 ,C793_=_C814 ,\nC793_=_C999 ,C793_=_C1854 ,C793_=_C1900 ,C793_=_C1901 ,C793_=_C1902 ,C793_=_C1903 ,\nC793_=_C1905 ,C793_=_C1906 ,C793_=_C1907 ,C793_=_C1911 ,C793_=_C1913 ,C793_=_C1914 ,\nC793_=_C1915 ,C793_=_C1916 ,C797_=_C799 ,C797_=_C800 ,C797_=_C810 ,C797_=_C814 ,\nC797_=_C851 ,C797_=_C1105 ,C797_=_C2112 ,C797_=_C2129 ,C797_=_C2464 ,C797_=_C2830 ,\nC797_=_C2833 ,C797_=_C2834 ,C797_=_C2835 ,C797_=_C2836 ,C797_=_C2837 ,C797_=_C2838 ,\nC797_=_C2839 ,C797_=_C2840 ,C797_=_C2842 ,C799_=_C800 ,C799_=_C810 ,C799_=_C814 ,\nC799_=_C826 ,C799_=_C1331 ,C799_=_C2326 ,C799_=_C2584 ,C799_=_C2846 ,C799_=_C2895 ,\nC799_=_C2979 ,C799_=_C3023 ,C799_=_C3025 ,C799_=_C3027 ,C799_=_C3030 ,C800_=_C810 ,\nC800_=_C814 ,C800_=_C854 ,C800_=_C978 ,C800_=_C1671 ,C800_=_C1745 ,C800_=_C2422 ,\nC800_=_C2598 ,C800_=_C2630 ,C800_=_C2797 ,C800_=_C3032 ,C800_=_C3033 ,C800_=_C3034 ,\nC800_=_C3035 ,C800_=_C3036 ,C800_=_C3037 ,C800_=_C3038 ,C800_=_C3041 ,C800_=_C3042 ,\nC810_=_C814 ,C810_=_C1214 ,C810_=_C1687 ,C810_=_C1892 ,C810_=_C3267 ,C810_=_C3351 ,\nC810_=_C3390 ,C810_=_C3607 ,C810_=_C3650 ,C810_=_C3736 ,C810_=_C3866 ,C810_=_C3923 ,\nC810_=_C3991 ,C810_=_C4017 ,C810_=_C4034 ,C810_=_C4035 ,C810_=_C4036 ,C810_=_C4037 ,\nC814_=_C1019 ,C814_=_C1665 ,C814_=_C1875 ,C814_=_C2004 ,C814_=_C2685 ,C814_=_C3020 ,\nC814_=_C3322 ,C814_=_C3675 ,C814_=_C3694 ,C814_=_C3913 ,C814_=_C4067 ,C814_=_C4075 ,\nC814_=_C4094 ,C814_=_C4109 ,C816_=_C821 ,C816_=_C825 ,C816_=_C826 ,C816_=_C828 ,\nC816_=_C835 ,C816_=_C899 ,C816_=_C1000 ,C816_=_C1128 ,C816_=_C1855 ,C816_=_C2027 ,\nC816_=_C2029 ,C816_=_C2031 ,C816_=_C2033 ,C816_=_C2034 ,C816_=_C2035 ,C816_=_C2037 ,\nC816_=_C2039 ,C816_=_C2040 ,C816_=_C2041 ,C816_=_C2042 ,C816_=_C2044 ,C821_=_C825 ,\nC821_=_C826 ,C821_=_C828 ,C821_=_C835 ,C821_=_C1700 ,C821_=_C1941 ,C821_=_C2321 ,\nC821_=_C2512 ,C821_=_C2528 ,C821_=_C2529 ,C821_=_C2531 ,C821_=_C2533 ,C821_=_C2534 ,\nC821_=_C2536 ,C821_=_C2538 ,C821_=_C2539 ,C821_=_C2541 ,C821_=_C2543 ,C821_=_C2544 ,\nC825_=_C826 ,C825_=_C828 ,C825_=_C835 ,C825_=_C1104 ,C825_=_C2324 ,C825_=_C2582 ,\nC825_=_C2783 ,C825_=_C2787 ,C825_=_C2789 ,C825_=_C2790 ,C825_=_C2793 ,C825_=_C2795 ,\nC825_=_C2796 ,C826_=_C828 ,C826_=_C835 ,C826_=_C1331 ,C826_=_C2326 ,C826_=_C2584 ,\nC826_=_C2846 ,C826_=_C2895 ,C826_=_C2979 ,C826_=_C3023 ,C826_=_C3025 ,C826_=_C3027 ,\nC826_=_C3030 ,C828_=_C835 ,C828_=_C1232 ,C828_=_C2169 ,C828_=_C2291 ,C828_=_C2329 ,\nC828_=_C2443 ,C828_=_C2587 ,C828_=_C2691 ,C828_=_C2773 ,C828_=_C2850 ,C828_=_C2898 ,\nC828_=_C3227 ,C828_=_C3488 ,C828_=_C3489 ,C828_=_C3490 ,C828_=_C3492 ,C828_=_C3493 ,\nC828_=_C3494 ,C828_=_C3495 ,C828_=_C3496 ,C828_=_C3497 ,C835_=_C1096 ,C835_=_C1595 ,\nC835_=_C1868 ,C835_=_C1978 ,C835_=_C2337 ,C835_=_C2356 ,C835_=_C2557 ,C835_=_C2592 ,\nC835_=_C3056 ,C835_=_C3194 ,C835_=_C3302 ,C835_=_C3340 ,C835_=_C3403 ,C835_=_C3805 ,\nC835_=_C3889 ,C835_=_C3907 ,C835_=_C3966 ,C835_=_C3976 ,C835_=_C4021 ,C835_=_C4022 ,\nC835_=_C4023 ,C845_=_C851 ,C845_=_C854 ,C845_=_C866 ,C845_=_C898 ,C845_=_C1127 ,\nC845_=_C1739 ,C845_=_C1837 ,C845_=_C1838 ,C845_=_C1839 ,C845_=_C1843 ,C845_=_C1844 ,\nC845_=_C1845 ,C845_=_C1846 ,C845_=_C1847 ,C845_=_C1848 ,C845_=_C1849 ,C845_=_C1853 ,\nC851_=_C854 ,C851_=_C866 ,C851_=_C1105 ,C851_=_C2112 ,C851_=_C2129 ,C851_=_C2464 ,\nC851_=_C2830 ,C851_=_C2833 ,C851_=_C2834 ,C851_=_C2835 ,C851_=_C2836 ,C851_=_C2837 ,\nC851_=_C2838 ,C851_=_C2839 ,C851_=_C2840 ,C851_=_C2842 ,C854_=_C866 ,C854_=_C978 ,\nC854_=_C1671 ,C854_=_C1745 ,C854_=_C2422 ,C854_=_C2598 ,C854_=_C2630 ,C854_=_C2797 ,\nC854_=_C3032 ,C854_=_C3033 ,C854_=_C3034 ,C854_=_C3035 ,C854_=_C3036 ,C854_=_C3037 ,\nC854_=_C3038 ,C854_=_C3041 ,C854_=_C3042 ,C866_=_C892 ,C866_=_C916 ,C866_=_C990 ,\nC866_=_C1118 ,C866_=_C1290 ,C866_=_C1754 ,C866_=_C1830 ,C866_=_C2429 ,C866_=_C2611 ,\nC866_=_C2808 ,C866_=_C2858 ,C866_=_C3105 ,C866_=_C3180 ,C866_=_C3197 ,C866_=_C3332 ,\nC866_=_C3341 ,C866_=_C3849 ,C866_=_C3891 ,C866_=_C3901 ,C866_=_C3967 ,C866_=_C3979 ,\nC866_=_C4025 ,C866_=_C4048 ,C866_=_C4049 ,C881_=_C892 ,C881_=_C901 ,C881_=_C1107 ,\nC881_=_C1228 ,C881_=_C1703 ,C881_=_C2202 ,C881_=_C2564 ,C881_=_C2878 ,C881_=_C2879 ,\nC881_=_C2881 ,C881_=_C2882 ,C881_=_C2883 ,C881_=_C2884 ,C881_=_C2886 ,C881_=_C2887 ,\nC881_=_C2888 ,C881_=_C2891 ,C881_=_C2892 ,C881_=_C2893 ,C892_=_C916 ,C892_=_C990 ,\nC892_=_C1118 ,C892_=_C1290 ,C892_=_C1754 ,C892_=_C1830 ,C892_=_C2429 ,C892_=_C2611 ,\nC892_=_C2808 ,C892_=_C2858 ,C892_=_C3105 ,C892_=_C3180 ,C892_=_C3197 ,C892_=_C3332 ,\nC892_=_C3341 ,C892_=_C3849 ,C892_=_C3891 ,C892_=_C3901 ,C892_=_C3967 ,C892_=_C3979 ,\nC892_=_C4025 ,C892_=_C4048 ,C892_=_C4049 ,C896_=_C898 ,C896_=_C899 ,C896_=_C901 ,\nC896_=_C916 ,C896_=_C1123 ,C896_=_C1173 ,C896_=_C1176 ,C896_=_C1178 ,C896_=_C1180 ,\nC896_=_C1184 ,C896_=_C1185 ,C896_=_C1186 ,C896_=_C1187 ,C896_=_C1188 ,C896_=_C1189 ,\nC896_=_C1190 ,C896_=_C1192 ,C896_=_C1194 ,C898_=_C899 ,C898_=_C901 ,C898_=_C916 ,\nC898_=_C1127 ,C898_=_C1739 ,C898_=_C1837 ,C898_=_C1838 ,C898_=_C1839 ,C898_=_C1843 ,\nC898_=_C1844 ,C898_=_C1845 ,C898_=_C1846 ,C898_=_C1847 ,C898_=_C1848 ,C898_=_C1849 ,\nC898_=_C1853 ,C899_=_C901 ,C899_=_C916 ,C899_=_C1000 ,C899_=_C1128 ,C899_=_C1855 ,\nC899_=_C2027 ,C899_=_C2029 ,C899_=_C2031 ,C899_=_C2033 ,C899_=_C2034 ,C899_=_C2035 ,\nC899_=_C2037 ,C899_=_C2039 ,C899_=_C2040 ,C899_=_C2041 ,C899_=_C2042 ,C899_=_C2044 ,\nC901_=_C916 ,C901_=_C1107 ,C901_=_C1228 ,C901_=_C1703 ,C901_=_C2202 ,C901_=_C2564 ,\nC901_=_C2878</w:t>
      </w:r>
    </w:p>
    <w:p>
      <w:pPr>
        <w:pStyle w:val="PreformattedText"/>
        <w:bidi w:val="0"/>
        <w:spacing w:before="0" w:after="0"/>
        <w:jc w:val="left"/>
        <w:rPr/>
      </w:pPr>
      <w:r>
        <w:rPr/>
        <w:t xml:space="preserve"> </w:t>
      </w:r>
      <w:r>
        <w:rPr/>
        <w:t>,C901_=_C2879 ,C901_=_C2881 ,C901_=_C2882 ,C901_=_C2883 ,C901_=_C2884 ,\nC901_=_C2886 ,C901_=_C2887 ,C901_=_C2888 ,C901_=_C2891 ,C901_=_C2892 ,C901_=_C2893 ,\nC916_=_C990 ,C916_=_C1118 ,C916_=_C1290 ,C916_=_C1754 ,C916_=_C1830 ,C916_=_C2429 ,\nC916_=_C2611 ,C916_=_C2808 ,C916_=_C2858 ,C916_=_C3105 ,C916_=_C3180 ,C916_=_C3197 ,\nC916_=_C3332 ,C916_=_C3341 ,C916_=_C3849 ,C916_=_C3891 ,C916_=_C3901 ,C916_=_C3967 ,\nC916_=_C3979 ,C916_=_C4025 ,C916_=_C4048 ,C916_=_C4049 ,C952_=_C1102 ,C952_=_C1303 ,\nC952_=_C1625 ,C952_=_C1758 ,C952_=_C2106 ,C952_=_C2400 ,C952_=_C2404 ,C952_=_C2406 ,\nC952_=_C2407 ,C952_=_C2408 ,C952_=_C2409 ,C952_=_C2411 ,C952_=_C2412 ,C952_=_C2413 ,\nC952_=_C2415 ,C952_=_C2416 ,C978_=_C990 ,C978_=_C1671 ,C978_=_C1745 ,C978_=_C2422 ,\nC978_=_C2598 ,C978_=_C2630 ,C978_=_C2797 ,C978_=_C3032 ,C978_=_C3033 ,C978_=_C3034 ,\nC978_=_C3035 ,C978_=_C3036 ,C978_=_C3037 ,C978_=_C3038 ,C978_=_C3041 ,C978_=_C3042 ,\nC990_=_C1118 ,C990_=_C1290 ,C990_=_C1754 ,C990_=_C1830 ,C990_=_C2429 ,C990_=_C2611 ,\nC990_=_C2808 ,C990_=_C2858 ,C990_=_C3105 ,C990_=_C3180 ,C990_=_C3197 ,C990_=_C3332 ,\nC990_=_C3341 ,C990_=_C3849 ,C990_=_C3891 ,C990_=_C3901 ,C990_=_C3967 ,C990_=_C3979 ,\nC990_=_C4025 ,C990_=_C4048 ,C990_=_C4049 ,C999_=_C1000 ,C999_=_C1019 ,C999_=_C1854 ,\nC999_=_C1900 ,C999_=_C1901 ,C999_=_C1902 ,C999_=_C1903 ,C999_=_C1905 ,C999_=_C1906 ,\nC999_=_C1907 ,C999_=_C1911 ,C999_=_C1913 ,C999_=_C1914 ,C999_=_C1915 ,C999_=_C1916 ,\nC1000_=_C1019 ,C1000_=_C1128 ,C1000_=_C1855 ,C1000_=_C2027 ,C1000_=_C2029 ,C1000_=_C2031 ,\nC1000_=_C2033 ,C1000_=_C2034 ,C1000_=_C2035 ,C1000_=_C2037 ,C1000_=_C2039 ,C1000_=_C2040 ,\nC1000_=_C2041 ,C1000_=_C2042 ,C1000_=_C2044 ,C1019_=_C1665 ,C1019_=_C1875 ,C1019_=_C2004 ,\nC1019_=_C2685 ,C1019_=_C3020 ,C1019_=_C3322 ,C1019_=_C3675 ,C1019_=_C3694 ,C1019_=_C3913 ,\nC1019_=_C4067 ,C1019_=_C4075 ,C1019_=_C4094 ,C1019_=_C4109 ,C1096_=_C1595 ,C1096_=_C1868 ,\nC1096_=_C1978 ,C1096_=_C2337 ,C1096_=_C2356 ,C1096_=_C2557 ,C1096_=_C2592 ,C1096_=_C3056 ,\nC1096_=_C3194 ,C1096_=_C3302 ,C1096_=_C3340 ,C1096_=_C3403 ,C1096_=_C3805 ,C1096_=_C3889 ,\nC1096_=_C3907 ,C1096_=_C3966 ,C1096_=_C3976 ,C1096_=_C4021 ,C1096_=_C4022 ,C1096_=_C4023 ,\nC1099_=_C1102 ,C1099_=_C1104 ,C1099_=_C1105 ,C1099_=_C1107 ,C1099_=_C1108 ,C1099_=_C1112 ,\nC1099_=_C1118 ,C1099_=_C1119 ,C1099_=_C1346 ,C1099_=_C1347 ,C1099_=_C1348 ,C1099_=_C1350 ,\nC1099_=_C1351 ,C1099_=_C1354 ,C1099_=_C1355 ,C1099_=_C1356 ,C1099_=_C1358 ,C1099_=_C1359 ,\nC1099_=_C1360 ,C1099_=_C1361 ,C1099_=_C1362 ,C1099_=_C1363 ,C1099_=_C1364 ,C1099_=_C1366 ,\nC1099_=_C1367 ,C1099_=_C1369 ,C1099_=_C1370 ,C1099_=_C1371 ,C1102_=_C1104 ,C1102_=_C1105 ,\nC1102_=_C1107 ,C1102_=_C1108 ,C1102_=_C1112 ,C1102_=_C1118 ,C1102_=_C1119 ,C1102_=_C1303 ,\nC1102_=_C1625 ,C1102_=_C1758 ,C1102_=_C2106 ,C1102_=_C2400 ,C1102_=_C2404 ,C1102_=_C2406 ,\nC1102_=_C2407 ,C1102_=_C2408 ,C1102_=_C2409 ,C1102_=_C2411 ,C1102_=_C2412 ,C1102_=_C2413 ,\nC1102_=_C2415 ,C1102_=_C2416 ,C1104_=_C1105 ,C1104_=_C1107 ,C1104_=_C1108 ,C1104_=_C1112 ,\nC1104_=_C1118 ,C1104_=_C1119 ,C1104_=_C2324 ,C1104_=_C2582 ,C1104_=_C2783 ,C1104_=_C2787 ,\nC1104_=_C2789 ,C1104_=_C2790 ,C1104_=_C2793 ,C1104_=_C2795 ,C1104_=_C2796 ,C1105_=_C1107 ,\nC1105_=_C1108 ,C1105_=_C1112 ,C1105_=_C1118 ,C1105_=_C1119 ,C1105_=_C2112 ,C1105_=_C2129 ,\nC1105_=_C2464 ,C1105_=_C2830 ,C1105_=_C2833 ,C1105_=_C2834 ,C1105_=_C2835 ,C1105_=_C2836 ,\nC1105_=_C2837 ,C1105_=_C2838 ,C1105_=_C2839 ,C1105_=_C2840 ,C1105_=_C2842 ,C1107_=_C1108 ,\nC1107_=_C1112 ,C1107_=_C1118 ,C1107_=_C1119 ,C1107_=_C1228 ,C1107_=_C1703 ,C1107_=_C2202 ,\nC1107_=_C2564 ,C1107_=_C2878 ,C1107_=_C2879 ,C1107_=_C2881 ,C1107_=_C2882 ,C1107_=_C2883 ,\nC1107_=_C2884 ,C1107_=_C2886 ,C1107_=_C2887 ,C1107_=_C2888 ,C1107_=_C2891 ,C1107_=_C2892 ,\nC1107_=_C2893 ,C1108_=_C1112 ,C1108_=_C1118 ,C1108_=_C1119 ,C1108_=_C1136 ,C1108_=_C1443 ,\nC1108_=_C1763 ,C1108_=_C2269 ,C1108_=_C2927 ,C1108_=_C2997 ,C1108_=_C3075 ,C1108_=_C3133 ,\nC1108_=_C3134 ,C1108_=_C3135 ,C1108_=_C3136 ,C1108_=_C3137 ,C1108_=_C3138 ,C1108_=_C3139 ,\nC1108_=_C3140 ,C1108_=_C3141 ,C1108_=_C3142 ,C1108_=_C3144 ,C1108_=_C3145 ,C1108_=_C3146 ,\nC1108_=_C3148 ,C1112_=_C1118 ,C1112_=_C1119 ,C1112_=_C1616 ,C1112_=_C2379 ,C1112_=_C2820 ,\nC1112_=_C2953 ,C1112_=_C3164 ,C1112_=_C3527 ,C1112_=_C3639 ,C1112_=_C3755 ,C1112_=_C3779 ,\nC1112_=_C3826 ,C1112_=_C3830 ,C1112_=_C3857 ,C1112_=_C3858 ,C1118_=_C1119 ,C1118_=_C1290 ,\nC1118_=_C1754 ,C1118_=_C1830 ,C1118_=_C2429 ,C1118_=_C2611 ,C1118_=_C2808 ,C1118_=_C2858 ,\nC1118_=_C3105 ,C1118_=_C3180 ,C1118_=_C3197 ,C1118_=_C3332 ,C1118_=_C3341 ,C1118_=_C3849 ,\nC1118_=_C3891 ,C1118_=_C3901 ,C1118_=_C3967 ,C1118_=_C3979 ,C1118_=_C4025 ,C1118_=_C4048 ,\nC1118_=_C4049 ,C1119_=_C2319 ,C1119_=_C2827 ,C1119_=_C2923 ,C1119_=_C3168 ,C1119_=_C3366 ,\nC1119_=_C3530 ,C1119_=_C3707 ,C1119_=_C3781 ,C1119_=_C3877 ,C1119_=_C3925 ,C1119_=_C4006 ,\nC1119_=_C4029 ,C1119_=_C4071 ,C1119_=_C4072 ,C1123_=_C1127 ,C1123_=_C1128 ,C1123_=_C1136 ,\nC1123_=_C1173 ,C1123_=_C1176 ,C1123_=_C1178 ,C1123_=_C1180 ,C1123_=_C1184 ,C1123_=_C1185 ,\nC1123_=_C1186 ,C1123_=_C1187 ,C1123_=_C1188 ,C1123_=_C1189 ,C1123_=_C1190 ,C1123_=_C1192 ,\nC1123_=_C1194 ,C1127_=_C1128 ,C1127_=_C1136 ,C1127_=_C1739 ,C1127_=_C1837 ,C1127_=_C1838 ,\nC1127_=_C1839 ,C1127_=_C1843 ,C1127_=_C1844 ,C1127_=_C1845 ,C1127_=_C1846 ,C1127_=_C1847 ,\nC1127_=_C1848 ,C1127_=_C1849 ,C1127_=_C1853 ,C1128_=_C1136 ,C1128_=_C1855 ,C1128_=_C2027 ,\nC1128_=_C2029 ,C1128_=_C2031 ,C1128_=_C2033 ,C1128_=_C2034 ,C1128_=_C2035 ,C1128_=_C2037 ,\nC1128_=_C2039 ,C1128_=_C2040 ,C1128_=_C2041 ,C1128_=_C2042 ,C1128_=_C2044 ,C1136_=_C1443 ,\nC1136_=_C1763 ,C1136_=_C2269 ,C1136_=_C2927 ,C1136_=_C2997 ,C1136_=_C3075 ,C1136_=_C3133 ,\nC1136_=_C3134 ,C1136_=_C3135 ,C1136_=_C3136 ,C1136_=_C3137 ,C1136_=_C3138 ,C1136_=_C3139 ,\nC1136_=_C3140 ,C1136_=_C3141 ,C1136_=_C3142 ,C1136_=_C3144 ,C1136_=_C3145 ,C1136_=_C3146 ,\nC1136_=_C3148 ,C1148_=_C1151 ,C1148_=_C1153 ,C1148_=_C1155 ,C1148_=_C1160 ,C1148_=_C1161 ,\nC1148_=_C1162 ,C1148_=_C1163 ,C1148_=_C1164 ,C1148_=_C1166 ,C1148_=_C1167 ,C1148_=_C1170 ,\nC1148_=_C1381 ,C1151_=_C1153 ,C1151_=_C1155 ,C1151_=_C1160 ,C1151_=_C1161 ,C1151_=_C1162 ,\nC1151_=_C1163 ,C1151_=_C1164 ,C1151_=_C1166 ,C1151_=_C1167 ,C1151_=_C1170 ,C1151_=_C2146 ,\nC1153_=_C1155 ,C1153_=_C1160 ,C1153_=_C1161 ,C1153_=_C1162 ,C1153_=_C1163 ,C1153_=_C1164 ,\nC1153_=_C1166 ,C1153_=_C1167 ,C1153_=_C1170 ,C1153_=_C1903 ,C1153_=_C2769 ,C1153_=_C2773 ,\nC1155_=_C1160 ,C1155_=_C1161 ,C1155_=_C1162 ,C1155_=_C1163 ,C1155_=_C1164 ,C1155_=_C1166 ,\nC1155_=_C1167 ,C1155_=_C1170 ,C1155_=_C2531 ,C1155_=_C2783 ,C1155_=_C2820 ,C1155_=_C2827 ,\nC1160_=_C1161 ,C1160_=_C1162 ,C1160_=_C1163 ,C1160_=_C1164 ,C1160_=_C1166 ,C1160_=_C1167 ,\nC1160_=_C1170 ,C1160_=_C2534 ,C1160_=_C2787 ,C1160_=_C3164 ,C1160_=_C3168 ,C1161_=_C1162 ,\nC1161_=_C1163 ,C1161_=_C1164 ,C1161_=_C1166 ,C1161_=_C1167 ,C1161_=_C1170 ,C1161_=_C2406 ,\nC1161_=_C3149 ,C1162_=_C1163 ,C1162_=_C1164 ,C1162_=_C1166 ,C1162_=_C1167 ,C1162_=_C1170 ,\nC1162_=_C3135 ,C1162_=_C3151 ,C1163_=_C1164 ,C1163_=_C1166 ,C1163_=_C1167 ,C1163_=_C1170 ,\nC1163_=_C1362 ,C1163_=_C2408 ,C1163_=_C2789 ,C1163_=_C2883 ,C1163_=_C3137 ,C1163_=_C3152 ,\nC1163_=_C3527 ,C1163_=_C3530 ,C1164_=_C1166 ,C1164_=_C1167 ,C1164_=_C1170 ,C1164_=_C2536 ,\nC1164_=_C2790 ,C1164_=_C3779 ,C1164_=_C3781 ,C1166_=_C1167 ,C1166_=_C1170 ,C1166_=_C2837 ,\nC1166_=_C3155 ,C1167_=_C1170 ,C1167_=_C1555 ,C1167_=_C2413 ,C1167_=_C2840 ,C1167_=_C3159 ,\nC1167_=_C3553 ,C1167_=_C3799 ,C1170_=_C2543 ,C1170_=_C2795 ,C1170_=_C3801 ,C1170_=_C3857 ,\nC1170_=_C4071 ,C1173_=_C1176 ,C1173_=_C1178 ,C1173_=_C1180 ,C1173_=_C1184 ,C1173_=_C1185 ,\nC1173_=_C1186 ,C1173_=_C1187 ,C1173_=_C1188 ,C1173_=_C1189 ,C1173_=_C1190 ,C1173_=_C1192 ,\nC1173_=_C1194 ,C1173_=_C1483 ,C1173_=_C1700 ,C1173_=_C1703 ,C1176_=_C1178 ,C1176_=_C1180 ,\nC1176_=_C1184 ,C1176_=_C1185 ,C1176_=_C1186 ,C1176_=_C1187 ,C1176_=_C1188 ,C1176_=_C1189 ,\nC1176_=_C1190 ,C1176_=_C1192 ,C1176_=_C1194 ,C1176_=_C1484 ,C1176_=_C1941 ,C1178_=_C1180 ,\nC1178_=_C1184 ,C1178_=_C1185 ,C1178_=_C1186 ,C1178_=_C1187 ,C1178_=_C1188 ,C1178_=_C1189 ,\nC1178_=_C1190 ,C1178_=_C1192 ,C1178_=_C1194 ,C1178_=_C1486 ,C1178_=_C2512 ,C1180_=_C1184 ,\nC1180_=_C1185 ,C1180_=_C1186 ,C1180_=_C1187 ,C1180_=_C1188 ,C1180_=_C1189 ,C1180_=_C1190 ,\nC1180_=_C1192 ,C1180_=_C1194 ,C1180_=_C1488 ,C1180_=_C2529 ,C1180_=_C2630 ,C1184_=_C1185 ,\nC1184_=_C1186 ,C1184_=_C1187 ,C1184_=_C1188 ,C1184_=_C1189 ,C1184_=_C1190 ,C1184_=_C1192 ,\nC1184_=_C1194 ,C1184_=_C1843 ,C1184_=_C2033 ,C1185_=_C1186 ,C1185_=_C1187 ,C1185_=_C1188 ,\nC1185_=_C1189 ,C1185_=_C1190 ,C1185_=_C1192 ,C1185_=_C1194 ,C1185_=_C1494 ,C1185_=_C2533 ,\nC1186_=_C1187 ,C1186_=_C1188 ,C1186_=_C1189 ,C1186_=_C1190 ,C1186_=_C1192 ,C1186_=_C1194 ,\nC1186_=_C1844 ,C1186_=_C2034 ,C1186_=_C3032 ,C1187_=_C1188 ,C1187_=_C1189 ,C1187_=_C1190 ,\nC1187_=_C1192 ,C1187_=_C1194 ,C1187_=_C1847 ,C1187_=_C2035 ,C1187_=_C3035 ,C1188_=_C1189 ,\nC1188_=_C1190 ,C1188_=_C1192 ,C1188_=_C1194 ,C1188_=_C1505 ,C1188_=_C1848 ,C1188_=_C2037 ,\nC1188_=_C3027 ,C1188_=_C3156 ,C1188_=_C3796 ,C1189_=_C1190 ,C1189_=_C1192 ,C1189_=_C1194 ,\nC1189_=_C1506 ,C1189_=_C2538 ,C1189_=_C3976 ,C1190_=_C1192 ,C1190_=_C1194 ,C1190_=_C1507 ,\nC1190_=_C2539 ,C1190_=_C4006 ,C1192_=_C1194 ,C1192_=_C1371 ,C1192_=_C1508 ,C1192_=_C2416 ,\nC1192_=_C2544 ,C1192_=_C2796 ,C1192_=_C2893 ,C1192_=_C3148 ,C1192_=_C3858 ,C1192_=_C4072 ,\nC1194_=_C1853 ,C1194_=_C2044 ,C1194_=_C3160 ,C1214_=_C1687 ,C1214_=_C1892 ,C1214_=_C3267 ,\nC1214_=_C3351 ,C1214_=_C3390 ,C1214_=_C3607 ,C1214_=_C3650 ,C1214_=_C3736 ,C1214_=_C3866 ,\nC1214_=_C3923 ,C1214_=_C3991 ,C1214_=_C4017 ,C1214_=_C4034 ,C1214_=_C4035 ,C1214_=_C4036 ,\nC1214_=_C4037 ,C1228_=_C1232 ,C1228_=_C1703 ,C1228_=_C2202 ,C1228_=_C2564 ,C1228_=_C2878 ,\nC1228_=_C2879 ,C1228_=_C2881 ,C1228_=_C2882 ,C1228_=_C2883 ,C1228_=_C2884 ,C1228_=_C2886 ,\nC1228_=_C2887 ,C1228_=_C2888 ,C1228_=_C2891 ,C1228_=_C2892 ,C1228_=_C2893 ,C1232_=_C2169</w:t>
      </w:r>
    </w:p>
    <w:p>
      <w:pPr>
        <w:pStyle w:val="PreformattedText"/>
        <w:bidi w:val="0"/>
        <w:spacing w:before="0" w:after="0"/>
        <w:jc w:val="left"/>
        <w:rPr/>
      </w:pPr>
      <w:r>
        <w:rPr/>
        <w:t xml:space="preserve"> </w:t>
      </w:r>
      <w:r>
        <w:rPr/>
        <w:t>,\nC1232_=_C2291 ,C1232_=_C2329 ,C1232_=_C2443 ,C1232_=_C2587 ,C1232_=_C2691 ,C1232_=_C2773 ,\nC1232_=_C2850 ,C1232_=_C2898 ,C1232_=_C3227 ,C1232_=_C3488 ,C1232_=_C3489 ,C1232_=_C3490 ,\nC1232_=_C3492 ,C1232_=_C3493 ,C1232_=_C3494 ,C1232_=_C3495 ,C1232_=_C3496 ,C1232_=_C3497 ,\nC1290_=_C1754 ,C1290_=_C1830 ,C1290_=_C2429 ,C1290_=_C2611 ,C1290_=_C2808 ,C1290_=_C2858 ,\nC1290_=_C3105 ,C1290_=_C3180 ,C1290_=_C3197 ,C1290_=_C3332 ,C1290_=_C3341 ,C1290_=_C3849 ,\nC1290_=_C3891 ,C1290_=_C3901 ,C1290_=_C3967 ,C1290_=_C3979 ,C1290_=_C4025 ,C1290_=_C4048 ,\nC1290_=_C4049 ,C1303_=_C1625 ,C1303_=_C1758 ,C1303_=_C2106 ,C1303_=_C2400 ,C1303_=_C2404 ,\nC1303_=_C2406 ,C1303_=_C2407 ,C1303_=_C2408 ,C1303_=_C2409 ,C1303_=_C2411 ,C1303_=_C2412 ,\nC1303_=_C2413 ,C1303_=_C2415 ,C1303_=_C2416 ,C1319_=_C1331 ,C1319_=_C1332 ,C1319_=_C1339 ,\nC1319_=_C1482 ,C1319_=_C1483 ,C1319_=_C1484 ,C1319_=_C1485 ,C1319_=_C1486 ,C1319_=_C1488 ,\nC1319_=_C1489 ,C1319_=_C1490 ,C1319_=_C1491 ,C1319_=_C1492 ,C1319_=_C1494 ,C1319_=_C1496 ,\nC1319_=_C1498 ,C1319_=_C1499 ,C1319_=_C1500 ,C1319_=_C1502 ,C1319_=_C1503 ,C1319_=_C1505 ,\nC1319_=_C1506 ,C1319_=_C1507 ,C1319_=_C1508 ,C1331_=_C1332 ,C1331_=_C1339 ,C1331_=_C2326 ,\nC1331_=_C2584 ,C1331_=_C2846 ,C1331_=_C2895 ,C1331_=_C2979 ,C1331_=_C3023 ,C1331_=_C3025 ,\nC1331_=_C3027 ,C1331_=_C3030 ,C1332_=_C1339 ,C1332_=_C1381 ,C1332_=_C1468 ,C1332_=_C1926 ,\nC1332_=_C2012 ,C1332_=_C2146 ,C1332_=_C2286 ,C1332_=_C2386 ,C1332_=_C2423 ,C1332_=_C2769 ,\nC1332_=_C2847 ,C1332_=_C2896 ,C1332_=_C2981 ,C1332_=_C3149 ,C1332_=_C3150 ,C1332_=_C3151 ,\nC1332_=_C3152 ,C1332_=_C3153 ,C1332_=_C3155 ,C1332_=_C3156 ,C1332_=_C3157 ,C1332_=_C3158 ,\nC1332_=_C3159 ,C1332_=_C3160 ,C1339_=_C1637 ,C1339_=_C2057 ,C1339_=_C2253 ,C1339_=_C2852 ,\nC1339_=_C2901 ,C1339_=_C2989 ,C1339_=_C3387 ,C1339_=_C3558 ,C1339_=_C3583 ,C1339_=_C3657 ,\nC1339_=_C3698 ,C1339_=_C3720 ,C1339_=_C3730 ,C1339_=_C3742 ,C1339_=_C3795 ,C1339_=_C3796 ,\nC1339_=_C3797 ,C1339_=_C3798 ,C1339_=_C3799 ,C1339_=_C3800 ,C1339_=_C3801 ,C1339_=_C3802 ,\nC1346_=_C1347 ,C1346_=_C1348 ,C1346_=_C1350 ,C1346_=_C1351 ,C1346_=_C1354 ,C1346_=_C1355 ,\nC1346_=_C1356 ,C1346_=_C1358 ,C1346_=_C1359 ,C1346_=_C1360 ,C1346_=_C1361 ,C1346_=_C1362 ,\nC1346_=_C1363 ,C1346_=_C1364 ,C1346_=_C1366 ,C1346_=_C1367 ,C1346_=_C1369 ,C1346_=_C1370 ,\nC1346_=_C1371 ,C1347_=_C1348 ,C1347_=_C1350 ,C1347_=_C1351 ,C1347_=_C1354 ,C1347_=_C1355 ,\nC1347_=_C1356 ,C1347_=_C1358 ,C1347_=_C1359 ,C1347_=_C1360 ,C1347_=_C1361 ,C1347_=_C1362 ,\nC1347_=_C1363 ,C1347_=_C1364 ,C1347_=_C1366 ,C1347_=_C1367 ,C1347_=_C1369 ,C1347_=_C1370 ,\nC1347_=_C1371 ,C1347_=_C2232 ,C1348_=_C1350 ,C1348_=_C1351 ,C1348_=_C1354 ,C1348_=_C1355 ,\nC1348_=_C1356 ,C1348_=_C1358 ,C1348_=_C1359 ,C1348_=_C1360 ,C1348_=_C1361 ,C1348_=_C1362 ,\nC1348_=_C1363 ,C1348_=_C1364 ,C1348_=_C1366 ,C1348_=_C1367 ,C1348_=_C1369 ,C1348_=_C1370 ,\nC1348_=_C1371 ,C1348_=_C1534 ,C1348_=_C2286 ,C1348_=_C2291 ,C1350_=_C1351 ,C1350_=_C1354 ,\nC1350_=_C1355 ,C1350_=_C1356 ,C1350_=_C1358 ,C1350_=_C1359 ,C1350_=_C1360 ,C1350_=_C1361 ,\nC1350_=_C1362 ,C1350_=_C1363 ,C1350_=_C1364 ,C1350_=_C1366 ,C1350_=_C1367 ,C1350_=_C1369 ,\nC1350_=_C1370 ,C1350_=_C1371 ,C1350_=_C1536 ,C1351_=_C1354 ,C1351_=_C1355 ,C1351_=_C1356 ,\nC1351_=_C1358 ,C1351_=_C1359 ,C1351_=_C1360 ,C1351_=_C1361 ,C1351_=_C1362 ,C1351_=_C1363 ,\nC1351_=_C1364 ,C1351_=_C1366 ,C1351_=_C1367 ,C1351_=_C1369 ,C1351_=_C1370 ,C1351_=_C1371 ,\nC1354_=_C1355 ,C1354_=_C1356 ,C1354_=_C1358 ,C1354_=_C1359 ,C1354_=_C1360 ,C1354_=_C1361 ,\nC1354_=_C1362 ,C1354_=_C1363 ,C1354_=_C1364 ,C1354_=_C1366 ,C1354_=_C1367 ,C1354_=_C1369 ,\nC1354_=_C1370 ,C1354_=_C1371 ,C1354_=_C1491 ,C1354_=_C1537 ,C1354_=_C2878 ,C1354_=_C2948 ,\nC1354_=_C2953 ,C1355_=_C1356 ,C1355_=_C1358 ,C1355_=_C1359 ,C1355_=_C1360 ,C1355_=_C1361 ,\nC1355_=_C1362 ,C1355_=_C1363 ,C1355_=_C1364 ,C1355_=_C1366 ,C1355_=_C1367 ,C1355_=_C1369 ,\nC1355_=_C1370 ,C1355_=_C1371 ,C1356_=_C1358 ,C1356_=_C1359 ,C1356_=_C1360 ,C1356_=_C1361 ,\nC1356_=_C1362 ,C1356_=_C1363 ,C1356_=_C1364 ,C1356_=_C1366 ,C1356_=_C1367 ,C1356_=_C1369 ,\nC1356_=_C1370 ,C1356_=_C1371 ,C1356_=_C1538 ,C1356_=_C3056 ,C1358_=_C1359 ,C1358_=_C1360 ,\nC1358_=_C1361 ,C1358_=_C1362 ,C1358_=_C1363 ,C1358_=_C1364 ,C1358_=_C1366 ,C1358_=_C1367 ,\nC1358_=_C1369 ,C1358_=_C1370 ,C1358_=_C1371 ,C1358_=_C1539 ,C1358_=_C2881 ,C1358_=_C3194 ,\nC1358_=_C3197 ,C1359_=_C1360 ,C1359_=_C1361 ,C1359_=_C1362 ,C1359_=_C1363 ,C1359_=_C1364 ,\nC1359_=_C1366 ,C1359_=_C1367 ,C1359_=_C1369 ,C1359_=_C1370 ,C1359_=_C1371 ,C1360_=_C1361 ,\nC1360_=_C1362 ,C1360_=_C1363 ,C1360_=_C1364 ,C1360_=_C1366 ,C1360_=_C1367 ,C1360_=_C1369 ,\nC1360_=_C1370 ,C1360_=_C1371 ,C1360_=_C1540 ,C1360_=_C3302 ,C1361_=_C1362 ,C1361_=_C1363 ,\nC1361_=_C1364 ,C1361_=_C1366 ,C1361_=_C1367 ,C1361_=_C1369 ,C1361_=_C1370 ,C1361_=_C1371 ,\nC1361_=_C1541 ,C1362_=_C1363 ,C1362_=_C1364 ,C1362_=_C1366 ,C1362_=_C1367 ,C1362_=_C1369 ,\nC1362_=_C1370 ,C1362_=_C1371 ,C1362_=_C2408 ,C1362_=_C2789 ,C1362_=_C2883 ,C1362_=_C3137 ,\nC1362_=_C3152 ,C1362_=_C3527 ,C1362_=_C3530 ,C1363_=_C1364 ,C1363_=_C1366 ,C1363_=_C1367 ,\nC1363_=_C1369 ,C1363_=_C1370 ,C1363_=_C1371 ,C1363_=_C1498 ,C1363_=_C1543 ,C1363_=_C3025 ,\nC1363_=_C3153 ,C1363_=_C3558 ,C1364_=_C1366 ,C1364_=_C1367 ,C1364_=_C1369 ,C1364_=_C1370 ,\nC1364_=_C1371 ,C1364_=_C1544 ,C1366_=_C1367 ,C1366_=_C1369 ,C1366_=_C1370 ,C1366_=_C1371 ,\nC1366_=_C3157 ,C1367_=_C1369 ,C1367_=_C1370 ,C1367_=_C1371 ,C1367_=_C3991 ,C1369_=_C1370 ,\nC1369_=_C1371 ,C1370_=_C1371 ,C1370_=_C3496 ,C1371_=_C1508 ,C1371_=_C2416 ,C1371_=_C2544 ,\nC1371_=_C2796 ,C1371_=_C2893 ,C1371_=_C3148 ,C1371_=_C3858 ,C1371_=_C4072 ,C1381_=_C1468 ,\nC1381_=_C1926 ,C1381_=_C2012 ,C1381_=_C2146 ,C1381_=_C2286 ,C1381_=_C2386 ,C1381_=_C2423 ,\nC1381_=_C2769 ,C1381_=_C2847 ,C1381_=_C2896 ,C1381_=_C2981 ,C1381_=_C3149 ,C1381_=_C3150 ,\nC1381_=_C3151 ,C1381_=_C3152 ,C1381_=_C3153 ,C1381_=_C3155 ,C1381_=_C3156 ,C1381_=_C3157 ,\nC1381_=_C3158 ,C1381_=_C3159 ,C1381_=_C3160 ,C1443_=_C1763 ,C1443_=_C2269 ,C1443_=_C2927 ,\nC1443_=_C2997 ,C1443_=_C3075 ,C1443_=_C3133 ,C1443_=_C3134 ,C1443_=_C3135 ,C1443_=_C3136 ,\nC1443_=_C3137 ,C1443_=_C3138 ,C1443_=_C3139 ,C1443_=_C3140 ,C1443_=_C3141 ,C1443_=_C3142 ,\nC1443_=_C3144 ,C1443_=_C3145 ,C1443_=_C3146 ,C1443_=_C3148 ,C1468_=_C1926 ,C1468_=_C2012 ,\nC1468_=_C2146 ,C1468_=_C2286 ,C1468_=_C2386 ,C1468_=_C2423 ,C1468_=_C2769 ,C1468_=_C2847 ,\nC1468_=_C2896 ,C1468_=_C2981 ,C1468_=_C3149 ,C1468_=_C3150 ,C1468_=_C3151 ,C1468_=_C3152 ,\nC1468_=_C3153 ,C1468_=_C3155 ,C1468_=_C3156 ,C1468_=_C3157 ,C1468_=_C3158 ,C1468_=_C3159 ,\nC1468_=_C3160 ,C1482_=_C1483 ,C1482_=_C1484 ,C1482_=_C1485 ,C1482_=_C1486 ,C1482_=_C1488 ,\nC1482_=_C1489 ,C1482_=_C1490 ,C1482_=_C1491 ,C1482_=_C1492 ,C1482_=_C1494 ,C1482_=_C1496 ,\nC1482_=_C1498 ,C1482_=_C1499 ,C1482_=_C1500 ,C1482_=_C1502 ,C1482_=_C1503 ,C1482_=_C1505 ,\nC1482_=_C1506 ,C1482_=_C1507 ,C1482_=_C1508 ,C1482_=_C1532 ,C1482_=_C1609 ,C1482_=_C1616 ,\nC1483_=_C1484 ,C1483_=_C1485 ,C1483_=_C1486 ,C1483_=_C1488 ,C1483_=_C1489 ,C1483_=_C1490 ,\nC1483_=_C1491 ,C1483_=_C1492 ,C1483_=_C1494 ,C1483_=_C1496 ,C1483_=_C1498 ,C1483_=_C1499 ,\nC1483_=_C1500 ,C1483_=_C1502 ,C1483_=_C1503 ,C1483_=_C1505 ,C1483_=_C1506 ,C1483_=_C1507 ,\nC1483_=_C1508 ,C1483_=_C1700 ,C1483_=_C1703 ,C1484_=_C1485 ,C1484_=_C1486 ,C1484_=_C1488 ,\nC1484_=_C1489 ,C1484_=_C1490 ,C1484_=_C1491 ,C1484_=_C1492 ,C1484_=_C1494 ,C1484_=_C1496 ,\nC1484_=_C1498 ,C1484_=_C1499 ,C1484_=_C1500 ,C1484_=_C1502 ,C1484_=_C1503 ,C1484_=_C1505 ,\nC1484_=_C1506 ,C1484_=_C1507 ,C1484_=_C1508 ,C1484_=_C1941 ,C1485_=_C1486 ,C1485_=_C1488 ,\nC1485_=_C1489 ,C1485_=_C1490 ,C1485_=_C1491 ,C1485_=_C1492 ,C1485_=_C1494 ,C1485_=_C1496 ,\nC1485_=_C1498 ,C1485_=_C1499 ,C1485_=_C1500 ,C1485_=_C1502 ,C1485_=_C1503 ,C1485_=_C1505 ,\nC1485_=_C1506 ,C1485_=_C1507 ,C1485_=_C1508 ,C1485_=_C1535 ,C1485_=_C2371 ,C1485_=_C2379 ,\nC1486_=_C1488 ,C1486_=_C1489 ,C1486_=_C1490 ,C1486_=_C1491 ,C1486_=_C1492 ,C1486_=_C1494 ,\nC1486_=_C1496 ,C1486_=_C1498 ,C1486_=_C1499 ,C1486_=_C1500 ,C1486_=_C1502 ,C1486_=_C1503 ,\nC1486_=_C1505 ,C1486_=_C1506 ,C1486_=_C1507 ,C1486_=_C1508 ,C1486_=_C2512 ,C1488_=_C1489 ,\nC1488_=_C1490 ,C1488_=_C1491 ,C1488_=_C1492 ,C1488_=_C1494 ,C1488_=_C1496 ,C1488_=_C1498 ,\nC1488_=_C1499 ,C1488_=_C1500 ,C1488_=_C1502 ,C1488_=_C1503 ,C1488_=_C1505 ,C1488_=_C1506 ,\nC1488_=_C1507 ,C1488_=_C1508 ,C1488_=_C2529 ,C1488_=_C2630 ,C1489_=_C1490 ,C1489_=_C1491 ,\nC1489_=_C1492 ,C1489_=_C1494 ,C1489_=_C1496 ,C1489_=_C1498 ,C1489_=_C1499 ,C1489_=_C1500 ,\nC1489_=_C1502 ,C1489_=_C1503 ,C1489_=_C1505 ,C1489_=_C1506 ,C1489_=_C1507 ,C1489_=_C1508 ,\nC1489_=_C1905 ,C1489_=_C2846 ,C1489_=_C2847 ,C1489_=_C2850 ,C1489_=_C2852 ,C1489_=_C2858 ,\nC1490_=_C1491 ,C1490_=_C1492 ,C1490_=_C1494 ,C1490_=_C1496 ,C1490_=_C1498 ,C1490_=_C1499 ,\nC1490_=_C1500 ,C1490_=_C1502 ,C1490_=_C1503 ,C1490_=_C1505 ,C1490_=_C1506 ,C1490_=_C1507 ,\nC1490_=_C1508 ,C1490_=_C1906 ,C1490_=_C2895 ,C1490_=_C2896 ,C1490_=_C2898 ,C1490_=_C2901 ,\nC1491_=_C1492 ,C1491_=_C1494 ,C1491_=_C1496 ,C1491_=_C1498 ,C1491_=_C1499 ,C1491_=_C1500 ,\nC1491_=_C1502 ,C1491_=_C1503 ,C1491_=_C1505 ,C1491_=_C1506 ,C1491_=_C1507 ,C1491_=_C1508 ,\nC1491_=_C1537 ,C1491_=_C2878 ,C1491_=_C2948 ,C1491_=_C2953 ,C1492_=_C1494 ,C1492_=_C1496 ,\nC1492_=_C1498 ,C1492_=_C1499 ,C1492_=_C1500 ,C1492_=_C1502 ,C1492_=_C1503 ,C1492_=_C1505 ,\nC1492_=_C1506 ,C1492_=_C1507 ,C1492_=_C1508 ,C1492_=_C2979 ,C1492_=_C2981 ,C1492_=_C2989 ,\nC1494_=_C1496 ,C1494_=_C1498 ,C1494_=_C1499 ,C1494_=_C1500 ,C1494_=_C1502 ,C1494_=_C1503 ,\nC1494_=_C1505 ,C1494_=_C1506 ,C1494_=_C1507 ,C1494_=_C1508 ,C1494_=_C2533 ,C1496_=_C1498 ,\nC1496_=_C1499 ,C1496_=_C1500 ,C1496_=_C1502 ,C1496_=_C1503 ,C1496_=_C1505 ,C1496_=_C1506 ,\nC1496_=_C1507 ,C1496_=_C1508 ,C1496_=_C3023 ,C1496_=_C3150 ,C1496_=_C3387 ,C1496_=_C3390 ,\nC1498_=_C1499 ,C1498_=_C1500 ,C1498_=_C1502 ,C1498_=_C1503 ,C1498_=_C1505 ,C1498_=_C1506 ,\nC1498_=_C1507 ,C1498_=_C1508 ,C1498_=_C1543 ,C1498_=_C3025</w:t>
      </w:r>
    </w:p>
    <w:p>
      <w:pPr>
        <w:pStyle w:val="PreformattedText"/>
        <w:bidi w:val="0"/>
        <w:spacing w:before="0" w:after="0"/>
        <w:jc w:val="left"/>
        <w:rPr/>
      </w:pPr>
      <w:r>
        <w:rPr/>
        <w:t xml:space="preserve"> </w:t>
      </w:r>
      <w:r>
        <w:rPr/>
        <w:t>,C1498_=_C3153 ,C1498_=_C3558 ,\nC1499_=_C1500 ,C1499_=_C1502 ,C1499_=_C1503 ,C1499_=_C1505 ,C1499_=_C1506 ,C1499_=_C1507 ,\nC1499_=_C1508 ,C1499_=_C1545 ,C1499_=_C3542 ,C1499_=_C3639 ,C1500_=_C1502 ,C1500_=_C1503 ,\nC1500_=_C1505 ,C1500_=_C1506 ,C1500_=_C1507 ,C1500_=_C1508 ,C1500_=_C1549 ,C1500_=_C3142 ,\nC1500_=_C3547 ,C1500_=_C3755 ,C1502_=_C1503 ,C1502_=_C1505 ,C1502_=_C1506 ,C1502_=_C1507 ,\nC1502_=_C1508 ,C1502_=_C1551 ,C1502_=_C3549 ,C1502_=_C3826 ,C1503_=_C1505 ,C1503_=_C1506 ,\nC1503_=_C1507 ,C1503_=_C1508 ,C1503_=_C1552 ,C1503_=_C3550 ,C1503_=_C3830 ,C1505_=_C1506 ,\nC1505_=_C1507 ,C1505_=_C1508 ,C1505_=_C1848 ,C1505_=_C2037 ,C1505_=_C3027 ,C1505_=_C3156 ,\nC1505_=_C3796 ,C1506_=_C1507 ,C1506_=_C1508 ,C1506_=_C2538 ,C1506_=_C3976 ,C1507_=_C1508 ,\nC1507_=_C2539 ,C1507_=_C4006 ,C1508_=_C2416 ,C1508_=_C2544 ,C1508_=_C2796 ,C1508_=_C2893 ,\nC1508_=_C3148 ,C1508_=_C3858 ,C1508_=_C4072 ,C1532_=_C1533 ,C1532_=_C1534 ,C1532_=_C1535 ,\nC1532_=_C1536 ,C1532_=_C1537 ,C1532_=_C1538 ,C1532_=_C1539 ,C1532_=_C1540 ,C1532_=_C1541 ,\nC1532_=_C1543 ,C1532_=_C1544 ,C1532_=_C1545 ,C1532_=_C1546 ,C1532_=_C1547 ,C1532_=_C1548 ,\nC1532_=_C1549 ,C1532_=_C1551 ,C1532_=_C1552 ,C1532_=_C1554 ,C1532_=_C1555 ,C1532_=_C1556 ,\nC1532_=_C1609 ,C1532_=_C1616 ,C1533_=_C1534 ,C1533_=_C1535 ,C1533_=_C1536 ,C1533_=_C1537 ,\nC1533_=_C1538 ,C1533_=_C1539 ,C1533_=_C1540 ,C1533_=_C1541 ,C1533_=_C1543 ,C1533_=_C1544 ,\nC1533_=_C1545 ,C1533_=_C1546 ,C1533_=_C1547 ,C1533_=_C1548 ,C1533_=_C1549 ,C1533_=_C1551 ,\nC1533_=_C1552 ,C1533_=_C1554 ,C1533_=_C1555 ,C1533_=_C1556 ,C1533_=_C2051 ,C1533_=_C2057 ,\nC1534_=_C1535 ,C1534_=_C1536 ,C1534_=_C1537 ,C1534_=_C1538 ,C1534_=_C1539 ,C1534_=_C1540 ,\nC1534_=_C1541 ,C1534_=_C1543 ,C1534_=_C1544 ,C1534_=_C1545 ,C1534_=_C1546 ,C1534_=_C1547 ,\nC1534_=_C1548 ,C1534_=_C1549 ,C1534_=_C1551 ,C1534_=_C1552 ,C1534_=_C1554 ,C1534_=_C1555 ,\nC1534_=_C1556 ,C1534_=_C2286 ,C1534_=_C2291 ,C1535_=_C1536 ,C1535_=_C1537 ,C1535_=_C1538 ,\nC1535_=_C1539 ,C1535_=_C1540 ,C1535_=_C1541 ,C1535_=_C1543 ,C1535_=_C1544 ,C1535_=_C1545 ,\nC1535_=_C1546 ,C1535_=_C1547 ,C1535_=_C1548 ,C1535_=_C1549 ,C1535_=_C1551 ,C1535_=_C1552 ,\nC1535_=_C1554 ,C1535_=_C1555 ,C1535_=_C1556 ,C1535_=_C2371 ,C1535_=_C2379 ,C1536_=_C1537 ,\nC1536_=_C1538 ,C1536_=_C1539 ,C1536_=_C1540 ,C1536_=_C1541 ,C1536_=_C1543 ,C1536_=_C1544 ,\nC1536_=_C1545 ,C1536_=_C1546 ,C1536_=_C1547 ,C1536_=_C1548 ,C1536_=_C1549 ,C1536_=_C1551 ,\nC1536_=_C1552 ,C1536_=_C1554 ,C1536_=_C1555 ,C1536_=_C1556 ,C1537_=_C1538 ,C1537_=_C1539 ,\nC1537_=_C1540 ,C1537_=_C1541 ,C1537_=_C1543 ,C1537_=_C1544 ,C1537_=_C1545 ,C1537_=_C1546 ,\nC1537_=_C1547 ,C1537_=_C1548 ,C1537_=_C1549 ,C1537_=_C1551 ,C1537_=_C1552 ,C1537_=_C1554 ,\nC1537_=_C1555 ,C1537_=_C1556 ,C1537_=_C2878 ,C1537_=_C2948 ,C1537_=_C2953 ,C1538_=_C1539 ,\nC1538_=_C1540 ,C1538_=_C1541 ,C1538_=_C1543 ,C1538_=_C1544 ,C1538_=_C1545 ,C1538_=_C1546 ,\nC1538_=_C1547 ,C1538_=_C1548 ,C1538_=_C1549 ,C1538_=_C1551 ,C1538_=_C1552 ,C1538_=_C1554 ,\nC1538_=_C1555 ,C1538_=_C1556 ,C1538_=_C3056 ,C1539_=_C1540 ,C1539_=_C1541 ,C1539_=_C1543 ,\nC1539_=_C1544 ,C1539_=_C1545 ,C1539_=_C1546 ,C1539_=_C1547 ,C1539_=_C1548 ,C1539_=_C1549 ,\nC1539_=_C1551 ,C1539_=_C1552 ,C1539_=_C1554 ,C1539_=_C1555 ,C1539_=_C1556 ,C1539_=_C2881 ,\nC1539_=_C3194 ,C1539_=_C3197 ,C1540_=_C1541 ,C1540_=_C1543 ,C1540_=_C1544 ,C1540_=_C1545 ,\nC1540_=_C1546 ,C1540_=_C1547 ,C1540_=_C1548 ,C1540_=_C1549 ,C1540_=_C1551 ,C1540_=_C1552 ,\nC1540_=_C1554 ,C1540_=_C1555 ,C1540_=_C1556 ,C1540_=_C3302 ,C1541_=_C1543 ,C1541_=_C1544 ,\nC1541_=_C1545 ,C1541_=_C1546 ,C1541_=_C1547 ,C1541_=_C1548 ,C1541_=_C1549 ,C1541_=_C1551 ,\nC1541_=_C1552 ,C1541_=_C1554 ,C1541_=_C1555 ,C1541_=_C1556 ,C1543_=_C1544 ,C1543_=_C1545 ,\nC1543_=_C1546 ,C1543_=_C1547 ,C1543_=_C1548 ,C1543_=_C1549 ,C1543_=_C1551 ,C1543_=_C1552 ,\nC1543_=_C1554 ,C1543_=_C1555 ,C1543_=_C1556 ,C1543_=_C3025 ,C1543_=_C3153 ,C1543_=_C3558 ,\nC1544_=_C1545 ,C1544_=_C1546 ,C1544_=_C1547 ,C1544_=_C1548 ,C1544_=_C1549 ,C1544_=_C1551 ,\nC1544_=_C1552 ,C1544_=_C1554 ,C1544_=_C1555 ,C1544_=_C1556 ,C1545_=_C1546 ,C1545_=_C1547 ,\nC1545_=_C1548 ,C1545_=_C1549 ,C1545_=_C1551 ,C1545_=_C1552 ,C1545_=_C1554 ,C1545_=_C1555 ,\nC1545_=_C1556 ,C1545_=_C3542 ,C1545_=_C3639 ,C1546_=_C1547 ,C1546_=_C1548 ,C1546_=_C1549 ,\nC1546_=_C1551 ,C1546_=_C1552 ,C1546_=_C1554 ,C1546_=_C1555 ,C1546_=_C1556 ,C1546_=_C3544 ,\nC1546_=_C3698 ,C1546_=_C3707 ,C1547_=_C1548 ,C1547_=_C1549 ,C1547_=_C1551 ,C1547_=_C1552 ,\nC1547_=_C1554 ,C1547_=_C1555 ,C1547_=_C1556 ,C1547_=_C3545 ,C1547_=_C3720 ,C1548_=_C1549 ,\nC1548_=_C1551 ,C1548_=_C1552 ,C1548_=_C1554 ,C1548_=_C1555 ,C1548_=_C1556 ,C1548_=_C3488 ,\nC1548_=_C3546 ,C1548_=_C3742 ,C1549_=_C1551 ,C1549_=_C1552 ,C1549_=_C1554 ,C1549_=_C1555 ,\nC1549_=_C1556 ,C1549_=_C3142 ,C1549_=_C3547 ,C1549_=_C3755 ,C1551_=_C1552 ,C1551_=_C1554 ,\nC1551_=_C1555 ,C1551_=_C1556 ,C1551_=_C3549 ,C1551_=_C3826 ,C1552_=_C1554 ,C1552_=_C1555 ,\nC1552_=_C1556 ,C1552_=_C3550 ,C1552_=_C3830 ,C1554_=_C1555 ,C1554_=_C1556 ,C1554_=_C3552 ,\nC1554_=_C3797 ,C1555_=_C1556 ,C1555_=_C2413 ,C1555_=_C2840 ,C1555_=_C3159 ,C1555_=_C3553 ,\nC1555_=_C3799 ,C1556_=_C3555 ,C1556_=_C3802 ,C1595_=_C1868 ,C1595_=_C1978 ,C1595_=_C2337 ,\nC1595_=_C2356 ,C1595_=_C2557 ,C1595_=_C2592 ,C1595_=_C3056 ,C1595_=_C3194 ,C1595_=_C3302 ,\nC1595_=_C3340 ,C1595_=_C3403 ,C1595_=_C3805 ,C1595_=_C3889 ,C1595_=_C3907 ,C1595_=_C3966 ,\nC1595_=_C3976 ,C1595_=_C4021 ,C1595_=_C4022 ,C1595_=_C4023 ,C1609_=_C1616 ,C1609_=_C1677 ,\nC1609_=_C1992 ,C1609_=_C2051 ,C1609_=_C2170 ,C1609_=_C2232 ,C1609_=_C2371 ,C1609_=_C2867 ,\nC1609_=_C2948 ,C1609_=_C3325 ,C1609_=_C3542 ,C1609_=_C3543 ,C1609_=_C3544 ,C1609_=_C3545 ,\nC1609_=_C3546 ,C1609_=_C3547 ,C1609_=_C3549 ,C1609_=_C3550 ,C1609_=_C3552 ,C1609_=_C3553 ,\nC1609_=_C3554 ,C1609_=_C3555 ,C1616_=_C2379 ,C1616_=_C2820 ,C1616_=_C2953 ,C1616_=_C3164 ,\nC1616_=_C3527 ,C1616_=_C3639 ,C1616_=_C3755 ,C1616_=_C3779 ,C1616_=_C3826 ,C1616_=_C3830 ,\nC1616_=_C3857 ,C1616_=_C3858 ,C1625_=_C1637 ,C1625_=_C1758 ,C1625_=_C2106 ,C1625_=_C2400 ,\nC1625_=_C2404 ,C1625_=_C2406 ,C1625_=_C2407 ,C1625_=_C2408 ,C1625_=_C2409 ,C1625_=_C2411 ,\nC1625_=_C2412 ,C1625_=_C2413 ,C1625_=_C2415 ,C1625_=_C2416 ,C1637_=_C2057 ,C1637_=_C2253 ,\nC1637_=_C2852 ,C1637_=_C2901 ,C1637_=_C2989 ,C1637_=_C3387 ,C1637_=_C3558 ,C1637_=_C3583 ,\nC1637_=_C3657 ,C1637_=_C3698 ,C1637_=_C3720 ,C1637_=_C3730 ,C1637_=_C3742 ,C1637_=_C3795 ,\nC1637_=_C3796 ,C1637_=_C3797 ,C1637_=_C3798 ,C1637_=_C3799 ,C1637_=_C3800 ,C1637_=_C3801 ,\nC1637_=_C3802 ,C1665_=_C1875 ,C1665_=_C2004 ,C1665_=_C2685 ,C1665_=_C3020 ,C1665_=_C3322 ,\nC1665_=_C3675 ,C1665_=_C3694 ,C1665_=_C3913 ,C1665_=_C4067 ,C1665_=_C4075 ,C1665_=_C4094 ,\nC1665_=_C4109 ,C1671_=_C1677 ,C1671_=_C1687 ,C1671_=_C1745 ,C1671_=_C2422 ,C1671_=_C2598 ,\nC1671_=_C2630 ,C1671_=_C2797 ,C1671_=_C3032 ,C1671_=_C3033 ,C1671_=_C3034 ,C1671_=_C3035 ,\nC1671_=_C3036 ,C1671_=_C3037 ,C1671_=_C3038 ,C1671_=_C3041 ,C1671_=_C3042 ,C1677_=_C1687 ,\nC1677_=_C1992 ,C1677_=_C2051 ,C1677_=_C2170 ,C1677_=_C2232 ,C1677_=_C2371 ,C1677_=_C2867 ,\nC1677_=_C2948 ,C1677_=_C3325 ,C1677_=_C3542 ,C1677_=_C3543 ,C1677_=_C3544 ,C1677_=_C3545 ,\nC1677_=_C3546 ,C1677_=_C3547 ,C1677_=_C3549 ,C1677_=_C3550 ,C1677_=_C3552 ,C1677_=_C3553 ,\nC1677_=_C3554 ,C1677_=_C3555 ,C1687_=_C1892 ,C1687_=_C3267 ,C1687_=_C3351 ,C1687_=_C3390 ,\nC1687_=_C3607 ,C1687_=_C3650 ,C1687_=_C3736 ,C1687_=_C3866 ,C1687_=_C3923 ,C1687_=_C3991 ,\nC1687_=_C4017 ,C1687_=_C4034 ,C1687_=_C4035 ,C1687_=_C4036 ,C1687_=_C4037 ,C1700_=_C1703 ,\nC1700_=_C1941 ,C1700_=_C2321 ,C1700_=_C2512 ,C1700_=_C2528 ,C1700_=_C2529 ,C1700_=_C2531 ,\nC1700_=_C2533 ,C1700_=_C2534 ,C1700_=_C2536 ,C1700_=_C2538 ,C1700_=_C2539 ,C1700_=_C2541 ,\nC1700_=_C2543 ,C1700_=_C2544 ,C1703_=_C2202 ,C1703_=_C2564 ,C1703_=_C2878 ,C1703_=_C2879 ,\nC1703_=_C2881 ,C1703_=_C2882 ,C1703_=_C2883 ,C1703_=_C2884 ,C1703_=_C2886 ,C1703_=_C2887 ,\nC1703_=_C2888 ,C1703_=_C2891 ,C1703_=_C2892 ,C1703_=_C2893 ,C1739_=_C1745 ,C1739_=_C1754 ,\nC1739_=_C1837 ,C1739_=_C1838 ,C1739_=_C1839 ,C1739_=_C1843 ,C1739_=_C1844 ,C1739_=_C1845 ,\nC1739_=_C1846 ,C1739_=_C1847 ,C1739_=_C1848 ,C1739_=_C1849 ,C1739_=_C1853 ,C1745_=_C1754 ,\nC1745_=_C2422 ,C1745_=_C2598 ,C1745_=_C2630 ,C1745_=_C2797 ,C1745_=_C3032 ,C1745_=_C3033 ,\nC1745_=_C3034 ,C1745_=_C3035 ,C1745_=_C3036 ,C1745_=_C3037 ,C1745_=_C3038 ,C1745_=_C3041 ,\nC1745_=_C3042 ,C1754_=_C1830 ,C1754_=_C2429 ,C1754_=_C2611 ,C1754_=_C2808 ,C1754_=_C2858 ,\nC1754_=_C3105 ,C1754_=_C3180 ,C1754_=_C3197 ,C1754_=_C3332 ,C1754_=_C3341 ,C1754_=_C3849 ,\nC1754_=_C3891 ,C1754_=_C3901 ,C1754_=_C3967 ,C1754_=_C3979 ,C1754_=_C4025 ,C1754_=_C4048 ,\nC1754_=_C4049 ,C1758_=_C1763 ,C1758_=_C2106 ,C1758_=_C2400 ,C1758_=_C2404 ,C1758_=_C2406 ,\nC1758_=_C2407 ,C1758_=_C2408 ,C1758_=_C2409 ,C1758_=_C2411 ,C1758_=_C2412 ,C1758_=_C2413 ,\nC1758_=_C2415 ,C1758_=_C2416 ,C1763_=_C2269 ,C1763_=_C2927 ,C1763_=_C2997 ,C1763_=_C3075 ,\nC1763_=_C3133 ,C1763_=_C3134 ,C1763_=_C3135 ,C1763_=_C3136 ,C1763_=_C3137 ,C1763_=_C3138 ,\nC1763_=_C3139 ,C1763_=_C3140 ,C1763_=_C3141 ,C1763_=_C3142 ,C1763_=_C3144 ,C1763_=_C3145 ,\nC1763_=_C3146 ,C1763_=_C3148 ,C1830_=_C2429 ,C1830_=_C2611 ,C1830_=_C2808 ,C1830_=_C2858 ,\nC1830_=_C3105 ,C1830_=_C3180 ,C1830_=_C3197 ,C1830_=_C3332 ,C1830_=_C3341 ,C1830_=_C3849 ,\nC1830_=_C3891 ,C1830_=_C3901 ,C1830_=_C3967 ,C1830_=_C3979 ,C1830_=_C4025 ,C1830_=_C4048 ,\nC1830_=_C4049 ,C1837_=_C1838 ,C1837_=_C1839 ,C1837_=_C1843 ,C1837_=_C1844 ,C1837_=_C1845 ,\nC1837_=_C1846 ,C1837_=_C1847 ,C1837_=_C1848 ,C1837_=_C1849 ,C1837_=_C1853 ,C1837_=_C2422 ,\nC1837_=_C2423 ,C1837_=_C2429 ,C1838_=_C1839 ,C1838_=_C1843 ,C1838_=_C1844 ,C1838_=_C1845 ,\nC1838_=_C1846 ,C1838_=_C1847 ,C1838_=_C1848 ,C1838_=_C1849 ,C1838_=_C1853 ,C1838_=_C2598 ,\nC1838_=_C2611 ,C1839_=_C1843 ,C1839_=_C1844 ,C1839_=_C1845 ,C1839_=_C1846 ,C1839_=_C1847 ,\nC1839_=_C1848 ,C1839_=_C1849 ,C1839_=_C1853 ,C1839_=_C2797 ,C1839_=_C2808 ,C1843_=_C1844 ,\nC1843_=_C1845 ,C1843_=_C1846</w:t>
      </w:r>
    </w:p>
    <w:p>
      <w:pPr>
        <w:pStyle w:val="PreformattedText"/>
        <w:bidi w:val="0"/>
        <w:spacing w:before="0" w:after="0"/>
        <w:jc w:val="left"/>
        <w:rPr/>
      </w:pPr>
      <w:r>
        <w:rPr/>
        <w:t xml:space="preserve"> </w:t>
      </w:r>
      <w:r>
        <w:rPr/>
        <w:t>,C1843_=_C1847 ,C1843_=_C1848 ,C1843_=_C1849 ,C1843_=_C1853 ,\nC1843_=_C2033 ,C1844_=_C1845 ,C1844_=_C1846 ,C1844_=_C1847 ,C1844_=_C1848 ,C1844_=_C1849 ,\nC1844_=_C1853 ,C1844_=_C2034 ,C1844_=_C3032 ,C1845_=_C1846 ,C1845_=_C1847 ,C1845_=_C1848 ,\nC1845_=_C1849 ,C1845_=_C1853 ,C1845_=_C3033 ,C1845_=_C3325 ,C1845_=_C3332 ,C1846_=_C1847 ,\nC1846_=_C1848 ,C1846_=_C1849 ,C1846_=_C1853 ,C1846_=_C3034 ,C1846_=_C3340 ,C1846_=_C3341 ,\nC1847_=_C1848 ,C1847_=_C1849 ,C1847_=_C1853 ,C1847_=_C2035 ,C1847_=_C3035 ,C1848_=_C1849 ,\nC1848_=_C1853 ,C1848_=_C2037 ,C1848_=_C3027 ,C1848_=_C3156 ,C1848_=_C3796 ,C1849_=_C1853 ,\nC1849_=_C3038 ,C1849_=_C3966 ,C1849_=_C3967 ,C1853_=_C2044 ,C1853_=_C3160 ,C1854_=_C1855 ,\nC1854_=_C1868 ,C1854_=_C1875 ,C1854_=_C1900 ,C1854_=_C1901 ,C1854_=_C1902 ,C1854_=_C1903 ,\nC1854_=_C1905 ,C1854_=_C1906 ,C1854_=_C1907 ,C1854_=_C1911 ,C1854_=_C1913 ,C1854_=_C1914 ,\nC1854_=_C1915 ,C1854_=_C1916 ,C1855_=_C1868 ,C1855_=_C1875 ,C1855_=_C2027 ,C1855_=_C2029 ,\nC1855_=_C2031 ,C1855_=_C2033 ,C1855_=_C2034 ,C1855_=_C2035 ,C1855_=_C2037 ,C1855_=_C2039 ,\nC1855_=_C2040 ,C1855_=_C2041 ,C1855_=_C2042 ,C1855_=_C2044 ,C1868_=_C1875 ,C1868_=_C1978 ,\nC1868_=_C2337 ,C1868_=_C2356 ,C1868_=_C2557 ,C1868_=_C2592 ,C1868_=_C3056 ,C1868_=_C3194 ,\nC1868_=_C3302 ,C1868_=_C3340 ,C1868_=_C3403 ,C1868_=_C3805 ,C1868_=_C3889 ,C1868_=_C3907 ,\nC1868_=_C3966 ,C1868_=_C3976 ,C1868_=_C4021 ,C1868_=_C4022 ,C1868_=_C4023 ,C1875_=_C2004 ,\nC1875_=_C2685 ,C1875_=_C3020 ,C1875_=_C3322 ,C1875_=_C3675 ,C1875_=_C3694 ,C1875_=_C3913 ,\nC1875_=_C4067 ,C1875_=_C4075 ,C1875_=_C4094 ,C1875_=_C4109 ,C1892_=_C3267 ,C1892_=_C3351 ,\nC1892_=_C3390 ,C1892_=_C3607 ,C1892_=_C3650 ,C1892_=_C3736 ,C1892_=_C3866 ,C1892_=_C3923 ,\nC1892_=_C3991 ,C1892_=_C4017 ,C1892_=_C4034 ,C1892_=_C4035 ,C1892_=_C4036 ,C1892_=_C4037 ,\nC1900_=_C1901 ,C1900_=_C1902 ,C1900_=_C1903 ,C1900_=_C1905 ,C1900_=_C1906 ,C1900_=_C1907 ,\nC1900_=_C1911 ,C1900_=_C1913 ,C1900_=_C1914 ,C1900_=_C1915 ,C1900_=_C1916 ,C1900_=_C2169 ,\nC1900_=_C2170 ,C1901_=_C1902 ,C1901_=_C1903 ,C1901_=_C1905 ,C1901_=_C1906 ,C1901_=_C1907 ,\nC1901_=_C1911 ,C1901_=_C1913 ,C1901_=_C1914 ,C1901_=_C1915 ,C1901_=_C1916 ,C1901_=_C2443 ,\nC1902_=_C1903 ,C1902_=_C1905 ,C1902_=_C1906 ,C1902_=_C1907 ,C1902_=_C1911 ,C1902_=_C1913 ,\nC1902_=_C1914 ,C1902_=_C1915 ,C1902_=_C1916 ,C1902_=_C2691 ,C1903_=_C1905 ,C1903_=_C1906 ,\nC1903_=_C1907 ,C1903_=_C1911 ,C1903_=_C1913 ,C1903_=_C1914 ,C1903_=_C1915 ,C1903_=_C1916 ,\nC1903_=_C2769 ,C1903_=_C2773 ,C1905_=_C1906 ,C1905_=_C1907 ,C1905_=_C1911 ,C1905_=_C1913 ,\nC1905_=_C1914 ,C1905_=_C1915 ,C1905_=_C1916 ,C1905_=_C2846 ,C1905_=_C2847 ,C1905_=_C2850 ,\nC1905_=_C2852 ,C1905_=_C2858 ,C1906_=_C1907 ,C1906_=_C1911 ,C1906_=_C1913 ,C1906_=_C1914 ,\nC1906_=_C1915 ,C1906_=_C1916 ,C1906_=_C2895 ,C1906_=_C2896 ,C1906_=_C2898 ,C1906_=_C2901 ,\nC1907_=_C1911 ,C1907_=_C1913 ,C1907_=_C1914 ,C1907_=_C1915 ,C1907_=_C1916 ,C1907_=_C2031 ,\nC1907_=_C3020 ,C1911_=_C1913 ,C1911_=_C1914 ,C1911_=_C1915 ,C1911_=_C1916 ,C1911_=_C3492 ,\nC1911_=_C4021 ,C1913_=_C1914 ,C1913_=_C1915 ,C1913_=_C1916 ,C1913_=_C2888 ,C1913_=_C3493 ,\nC1914_=_C1915 ,C1914_=_C1916 ,C1914_=_C2040 ,C1914_=_C4035 ,C1914_=_C4067 ,C1915_=_C1916 ,\nC1915_=_C2041 ,C1915_=_C4094 ,C1916_=_C2042 ,C1916_=_C4109 ,C1926_=_C2012 ,C1926_=_C2146 ,\nC1926_=_C2286 ,C1926_=_C2386 ,C1926_=_C2423 ,C1926_=_C2769 ,C1926_=_C2847 ,C1926_=_C2896 ,\nC1926_=_C2981 ,C1926_=_C3149 ,C1926_=_C3150 ,C1926_=_C3151 ,C1926_=_C3152 ,C1926_=_C3153 ,\nC1926_=_C3155 ,C1926_=_C3156 ,C1926_=_C3157 ,C1926_=_C3158 ,C1926_=_C3159 ,C1926_=_C3160 ,\nC1941_=_C2321 ,C1941_=_C2512 ,C1941_=_C2528 ,C1941_=_C2529 ,C1941_=_C2531 ,C1941_=_C2533 ,\nC1941_=_C2534 ,C1941_=_C2536 ,C1941_=_C2538 ,C1941_=_C2539 ,C1941_=_C2541 ,C1941_=_C2543 ,\nC1941_=_C2544 ,C1978_=_C2337 ,C1978_=_C2356 ,C1978_=_C2557 ,C1978_=_C2592 ,C1978_=_C3056 ,\nC1978_=_C3194 ,C1978_=_C3302 ,C1978_=_C3340 ,C1978_=_C3403 ,C1978_=_C3805 ,C1978_=_C3889 ,\nC1978_=_C3907 ,C1978_=_C3966 ,C1978_=_C3976 ,C1978_=_C4021 ,C1978_=_C4022 ,C1978_=_C4023 ,\nC1992_=_C2004 ,C1992_=_C2051 ,C1992_=_C2170 ,C1992_=_C2232 ,C1992_=_C2371 ,C1992_=_C2867 ,\nC1992_=_C2948 ,C1992_=_C3325 ,C1992_=_C3542 ,C1992_=_C3543 ,C1992_=_C3544 ,C1992_=_C3545 ,\nC1992_=_C3546 ,C1992_=_C3547 ,C1992_=_C3549 ,C1992_=_C3550 ,C1992_=_C3552 ,C1992_=_C3553 ,\nC1992_=_C3554 ,C1992_=_C3555 ,C2004_=_C2685 ,C2004_=_C3020 ,C2004_=_C3322 ,C2004_=_C3675 ,\nC2004_=_C3694 ,C2004_=_C3913 ,C2004_=_C4067 ,C2004_=_C4075 ,C2004_=_C4094 ,C2004_=_C4109 ,\nC2012_=_C2146 ,C2012_=_C2286 ,C2012_=_C2386 ,C2012_=_C2423 ,C2012_=_C2769 ,C2012_=_C2847 ,\nC2012_=_C2896 ,C2012_=_C2981 ,C2012_=_C3149 ,C2012_=_C3150 ,C2012_=_C3151 ,C2012_=_C3152 ,\nC2012_=_C3153 ,C2012_=_C3155 ,C2012_=_C3156 ,C2012_=_C3157 ,C2012_=_C3158 ,C2012_=_C3159 ,\nC2012_=_C3160 ,C2027_=_C2029 ,C2027_=_C2031 ,C2027_=_C2033 ,C2027_=_C2034 ,C2027_=_C2035 ,\nC2027_=_C2037 ,C2027_=_C2039 ,C2027_=_C2040 ,C2027_=_C2041 ,C2027_=_C2042 ,C2027_=_C2044 ,\nC2027_=_C2321 ,C2027_=_C2324 ,C2027_=_C2326 ,C2027_=_C2329 ,C2027_=_C2337 ,C2029_=_C2031 ,\nC2029_=_C2033 ,C2029_=_C2034 ,C2029_=_C2035 ,C2029_=_C2037 ,C2029_=_C2039 ,C2029_=_C2040 ,\nC2029_=_C2041 ,C2029_=_C2042 ,C2029_=_C2044 ,C2029_=_C2528 ,C2029_=_C2582 ,C2029_=_C2584 ,\nC2029_=_C2587 ,C2029_=_C2592 ,C2031_=_C2033 ,C2031_=_C2034 ,C2031_=_C2035 ,C2031_=_C2037 ,\nC2031_=_C2039 ,C2031_=_C2040 ,C2031_=_C2041 ,C2031_=_C2042 ,C2031_=_C2044 ,C2031_=_C3020 ,\nC2033_=_C2034 ,C2033_=_C2035 ,C2033_=_C2037 ,C2033_=_C2039 ,C2033_=_C2040 ,C2033_=_C2041 ,\nC2033_=_C2042 ,C2033_=_C2044 ,C2034_=_C2035 ,C2034_=_C2037 ,C2034_=_C2039 ,C2034_=_C2040 ,\nC2034_=_C2041 ,C2034_=_C2042 ,C2034_=_C2044 ,C2034_=_C3032 ,C2035_=_C2037 ,C2035_=_C2039 ,\nC2035_=_C2040 ,C2035_=_C2041 ,C2035_=_C2042 ,C2035_=_C2044 ,C2035_=_C3035 ,C2037_=_C2039 ,\nC2037_=_C2040 ,C2037_=_C2041 ,C2037_=_C2042 ,C2037_=_C2044 ,C2037_=_C3027 ,C2037_=_C3156 ,\nC2037_=_C3796 ,C2039_=_C2040 ,C2039_=_C2041 ,C2039_=_C2042 ,C2039_=_C2044 ,C2039_=_C2541 ,\nC2039_=_C2793 ,C2039_=_C3030 ,C2039_=_C3494 ,C2039_=_C4022 ,C2040_=_C2041 ,C2040_=_C2042 ,\nC2040_=_C2044 ,C2040_=_C4035 ,C2040_=_C4067 ,C2041_=_C2042 ,C2041_=_C2044 ,C2041_=_C4094 ,\nC2042_=_C2044 ,C2042_=_C4109 ,C2044_=_C3160 ,C2051_=_C2057 ,C2051_=_C2170 ,C2051_=_C2232 ,\nC2051_=_C2371 ,C2051_=_C2867 ,C2051_=_C2948 ,C2051_=_C3325 ,C2051_=_C3542 ,C2051_=_C3543 ,\nC2051_=_C3544 ,C2051_=_C3545 ,C2051_=_C3546 ,C2051_=_C3547 ,C2051_=_C3549 ,C2051_=_C3550 ,\nC2051_=_C3552 ,C2051_=_C3553 ,C2051_=_C3554 ,C2051_=_C3555 ,C2057_=_C2253 ,C2057_=_C2852 ,\nC2057_=_C2901 ,C2057_=_C2989 ,C2057_=_C3387 ,C2057_=_C3558 ,C2057_=_C3583 ,C2057_=_C3657 ,\nC2057_=_C3698 ,C2057_=_C3720 ,C2057_=_C3730 ,C2057_=_C3742 ,C2057_=_C3795 ,C2057_=_C3796 ,\nC2057_=_C3797 ,C2057_=_C3798 ,C2057_=_C3799 ,C2057_=_C3800 ,C2057_=_C3801 ,C2057_=_C3802 ,\nC2106_=_C2112 ,C2106_=_C2400 ,C2106_=_C2404 ,C2106_=_C2406 ,C2106_=_C2407 ,C2106_=_C2408 ,\nC2106_=_C2409 ,C2106_=_C2411 ,C2106_=_C2412 ,C2106_=_C2413 ,C2106_=_C2415 ,C2106_=_C2416 ,\nC2112_=_C2129 ,C2112_=_C2464 ,C2112_=_C2830 ,C2112_=_C2833 ,C2112_=_C2834 ,C2112_=_C2835 ,\nC2112_=_C2836 ,C2112_=_C2837 ,C2112_=_C2838 ,C2112_=_C2839 ,C2112_=_C2840 ,C2112_=_C2842 ,\nC2129_=_C2464 ,C2129_=_C2830 ,C2129_=_C2833 ,C2129_=_C2834 ,C2129_=_C2835 ,C2129_=_C2836 ,\nC2129_=_C2837 ,C2129_=_C2838 ,C2129_=_C2839 ,C2129_=_C2840 ,C2129_=_C2842 ,C2146_=_C2286 ,\nC2146_=_C2386 ,C2146_=_C2423 ,C2146_=_C2769 ,C2146_=_C2847 ,C2146_=_C2896 ,C2146_=_C2981 ,\nC2146_=_C3149 ,C2146_=_C3150 ,C2146_=_C3151 ,C2146_=_C3152 ,C2146_=_C3153 ,C2146_=_C3155 ,\nC2146_=_C3156 ,C2146_=_C3157 ,C2146_=_C3158 ,C2146_=_C3159 ,C2146_=_C3160 ,C2169_=_C2170 ,\nC2169_=_C2291 ,C2169_=_C2329 ,C2169_=_C2443 ,C2169_=_C2587 ,C2169_=_C2691 ,C2169_=_C2773 ,\nC2169_=_C2850 ,C2169_=_C2898 ,C2169_=_C3227 ,C2169_=_C3488 ,C2169_=_C3489 ,C2169_=_C3490 ,\nC2169_=_C3492 ,C2169_=_C3493 ,C2169_=_C3494 ,C2169_=_C3495 ,C2169_=_C3496 ,C2169_=_C3497 ,\nC2170_=_C2232 ,C2170_=_C2371 ,C2170_=_C2867 ,C2170_=_C2948 ,C2170_=_C3325 ,C2170_=_C3542 ,\nC2170_=_C3543 ,C2170_=_C3544 ,C2170_=_C3545 ,C2170_=_C3546 ,C2170_=_C3547 ,C2170_=_C3549 ,\nC2170_=_C3550 ,C2170_=_C3552 ,C2170_=_C3553 ,C2170_=_C3554 ,C2170_=_C3555 ,C2202_=_C2564 ,\nC2202_=_C2878 ,C2202_=_C2879 ,C2202_=_C2881 ,C2202_=_C2882 ,C2202_=_C2883 ,C2202_=_C2884 ,\nC2202_=_C2886 ,C2202_=_C2887 ,C2202_=_C2888 ,C2202_=_C2891 ,C2202_=_C2892 ,C2202_=_C2893 ,\nC2232_=_C2371 ,C2232_=_C2867 ,C2232_=_C2948 ,C2232_=_C3325 ,C2232_=_C3542 ,C2232_=_C3543 ,\nC2232_=_C3544 ,C2232_=_C3545 ,C2232_=_C3546 ,C2232_=_C3547 ,C2232_=_C3549 ,C2232_=_C3550 ,\nC2232_=_C3552 ,C2232_=_C3553 ,C2232_=_C3554 ,C2232_=_C3555 ,C2253_=_C2852 ,C2253_=_C2901 ,\nC2253_=_C2989 ,C2253_=_C3387 ,C2253_=_C3558 ,C2253_=_C3583 ,C2253_=_C3657 ,C2253_=_C3698 ,\nC2253_=_C3720 ,C2253_=_C3730 ,C2253_=_C3742 ,C2253_=_C3795 ,C2253_=_C3796 ,C2253_=_C3797 ,\nC2253_=_C3798 ,C2253_=_C3799 ,C2253_=_C3800 ,C2253_=_C3801 ,C2253_=_C3802 ,C2269_=_C2927 ,\nC2269_=_C2997 ,C2269_=_C3075 ,C2269_=_C3133 ,C2269_=_C3134 ,C2269_=_C3135 ,C2269_=_C3136 ,\nC2269_=_C3137 ,C2269_=_C3138 ,C2269_=_C3139 ,C2269_=_C3140 ,C2269_=_C3141 ,C2269_=_C3142 ,\nC2269_=_C3144 ,C2269_=_C3145 ,C2269_=_C3146 ,C2269_=_C3148 ,C2286_=_C2291 ,C2286_=_C2386 ,\nC2286_=_C2423 ,C2286_=_C2769 ,C2286_=_C2847 ,C2286_=_C2896 ,C2286_=_C2981 ,C2286_=_C3149 ,\nC2286_=_C3150 ,C2286_=_C3151 ,C2286_=_C3152 ,C2286_=_C3153 ,C2286_=_C3155 ,C2286_=_C3156 ,\nC2286_=_C3157 ,C2286_=_C3158 ,C2286_=_C3159 ,C2286_=_C3160 ,C2291_=_C2329 ,C2291_=_C2443 ,\nC2291_=_C2587 ,C2291_=_C2691 ,C2291_=_C2773 ,C2291_=_C2850 ,C2291_=_C2898 ,C2291_=_C3227 ,\nC2291_=_C3488 ,C2291_=_C3489 ,C2291_=_C3490 ,C2291_=_C3492 ,C2291_=_C3493 ,C2291_=_C3494 ,\nC2291_=_C3495 ,C2291_=_C3496 ,C2291_=_C3497 ,C2319_=_C2827 ,C2319_=_C2923 ,C2319_=_C3168 ,\nC2319_=_C3366 ,C2319_=_C3530 ,C2319_=_C3707 ,C2319_=_C3781 ,C2319_=_C3877 ,C2319_=_C3925 ,\nC2319_=_C4006 ,C2319_=_C4029 ,C2319_=_C4071 ,C2319_=_C4072 ,C2321_=_C2324 ,C2321_=_C2326</w:t>
      </w:r>
    </w:p>
    <w:p>
      <w:pPr>
        <w:pStyle w:val="PreformattedText"/>
        <w:bidi w:val="0"/>
        <w:spacing w:before="0" w:after="0"/>
        <w:jc w:val="left"/>
        <w:rPr/>
      </w:pPr>
      <w:r>
        <w:rPr/>
        <w:t xml:space="preserve"> </w:t>
      </w:r>
      <w:r>
        <w:rPr/>
        <w:t>,\nC2321_=_C2329 ,C2321_=_C2337 ,C2321_=_C2512 ,C2321_=_C2528 ,C2321_=_C2529 ,C2321_=_C2531 ,\nC2321_=_C2533 ,C2321_=_C2534 ,C2321_=_C2536 ,C2321_=_C2538 ,C2321_=_C2539 ,C2321_=_C2541 ,\nC2321_=_C2543 ,C2321_=_C2544 ,C2324_=_C2326 ,C2324_=_C2329 ,C2324_=_C2337 ,C2324_=_C2582 ,\nC2324_=_C2783 ,C2324_=_C2787 ,C2324_=_C2789 ,C2324_=_C2790 ,C2324_=_C2793 ,C2324_=_C2795 ,\nC2324_=_C2796 ,C2326_=_C2329 ,C2326_=_C2337 ,C2326_=_C2584 ,C2326_=_C2846 ,C2326_=_C2895 ,\nC2326_=_C2979 ,C2326_=_C3023 ,C2326_=_C3025 ,C2326_=_C3027 ,C2326_=_C3030 ,C2329_=_C2337 ,\nC2329_=_C2443 ,C2329_=_C2587 ,C2329_=_C2691 ,C2329_=_C2773 ,C2329_=_C2850 ,C2329_=_C2898 ,\nC2329_=_C3227 ,C2329_=_C3488 ,C2329_=_C3489 ,C2329_=_C3490 ,C2329_=_C3492 ,C2329_=_C3493 ,\nC2329_=_C3494 ,C2329_=_C3495 ,C2329_=_C3496 ,C2329_=_C3497 ,C2337_=_C2356 ,C2337_=_C2557 ,\nC2337_=_C2592 ,C2337_=_C3056 ,C2337_=_C3194 ,C2337_=_C3302 ,C2337_=_C3340 ,C2337_=_C3403 ,\nC2337_=_C3805 ,C2337_=_C3889 ,C2337_=_C3907 ,C2337_=_C3966 ,C2337_=_C3976 ,C2337_=_C4021 ,\nC2337_=_C4022 ,C2337_=_C4023 ,C2356_=_C2557 ,C2356_=_C2592 ,C2356_=_C3056 ,C2356_=_C3194 ,\nC2356_=_C3302 ,C2356_=_C3340 ,C2356_=_C3403 ,C2356_=_C3805 ,C2356_=_C3889 ,C2356_=_C3907 ,\nC2356_=_C3966 ,C2356_=_C3976 ,C2356_=_C4021 ,C2356_=_C4022 ,C2356_=_C4023 ,C2371_=_C2379 ,\nC2371_=_C2867 ,C2371_=_C2948 ,C2371_=_C3325 ,C2371_=_C3542 ,C2371_=_C3543 ,C2371_=_C3544 ,\nC2371_=_C3545 ,C2371_=_C3546 ,C2371_=_C3547 ,C2371_=_C3549 ,C2371_=_C3550 ,C2371_=_C3552 ,\nC2371_=_C3553 ,C2371_=_C3554 ,C2371_=_C3555 ,C2379_=_C2820 ,C2379_=_C2953 ,C2379_=_C3164 ,\nC2379_=_C3527 ,C2379_=_C3639 ,C2379_=_C3755 ,C2379_=_C3779 ,C2379_=_C3826 ,C2379_=_C3830 ,\nC2379_=_C3857 ,C2379_=_C3858 ,C2386_=_C2423 ,C2386_=_C2769 ,C2386_=_C2847 ,C2386_=_C2896 ,\nC2386_=_C2981 ,C2386_=_C3149 ,C2386_=_C3150 ,C2386_=_C3151 ,C2386_=_C3152 ,C2386_=_C3153 ,\nC2386_=_C3155 ,C2386_=_C3156 ,C2386_=_C3157 ,C2386_=_C3158 ,C2386_=_C3159 ,C2386_=_C3160 ,\nC2400_=_C2404 ,C2400_=_C2406 ,C2400_=_C2407 ,C2400_=_C2408 ,C2400_=_C2409 ,C2400_=_C2411 ,\nC2400_=_C2412 ,C2400_=_C2413 ,C2400_=_C2415 ,C2400_=_C2416 ,C2400_=_C2464 ,C2404_=_C2406 ,\nC2404_=_C2407 ,C2404_=_C2408 ,C2404_=_C2409 ,C2404_=_C2411 ,C2404_=_C2412 ,C2404_=_C2413 ,\nC2404_=_C2415 ,C2404_=_C2416 ,C2404_=_C2879 ,C2404_=_C3105 ,C2406_=_C2407 ,C2406_=_C2408 ,\nC2406_=_C2409 ,C2406_=_C2411 ,C2406_=_C2412 ,C2406_=_C2413 ,C2406_=_C2415 ,C2406_=_C2416 ,\nC2406_=_C3149 ,C2407_=_C2408 ,C2407_=_C2409 ,C2407_=_C2411 ,C2407_=_C2412 ,C2407_=_C2413 ,\nC2407_=_C2415 ,C2407_=_C2416 ,C2408_=_C2409 ,C2408_=_C2411 ,C2408_=_C2412 ,C2408_=_C2413 ,\nC2408_=_C2415 ,C2408_=_C2416 ,C2408_=_C2789 ,C2408_=_C2883 ,C2408_=_C3137 ,C2408_=_C3152 ,\nC2408_=_C3527 ,C2408_=_C3530 ,C2409_=_C2411 ,C2409_=_C2412 ,C2409_=_C2413 ,C2409_=_C2415 ,\nC2409_=_C2416 ,C2409_=_C2835 ,C2411_=_C2412 ,C2411_=_C2413 ,C2411_=_C2415 ,C2411_=_C2416 ,\nC2411_=_C2838 ,C2412_=_C2413 ,C2412_=_C2415 ,C2412_=_C2416 ,C2412_=_C2839 ,C2412_=_C3798 ,\nC2413_=_C2415 ,C2413_=_C2416 ,C2413_=_C2840 ,C2413_=_C3159 ,C2413_=_C3553 ,C2413_=_C3799 ,\nC2415_=_C2416 ,C2415_=_C4036 ,C2416_=_C2544 ,C2416_=_C2796 ,C2416_=_C2893 ,C2416_=_C3148 ,\nC2416_=_C3858 ,C2416_=_C4072 ,C2422_=_C2423 ,C2422_=_C2429 ,C2422_=_C2598 ,C2422_=_C2630 ,\nC2422_=_C2797 ,C2422_=_C3032 ,C2422_=_C3033 ,C2422_=_C3034 ,C2422_=_C3035 ,C2422_=_C3036 ,\nC2422_=_C3037 ,C2422_=_C3038 ,C2422_=_C3041 ,C2422_=_C3042 ,C2423_=_C2429 ,C2423_=_C2769 ,\nC2423_=_C2847 ,C2423_=_C2896 ,C2423_=_C2981 ,C2423_=_C3149 ,C2423_=_C3150 ,C2423_=_C3151 ,\nC2423_=_C3152 ,C2423_=_C3153 ,C2423_=_C3155 ,C2423_=_C3156 ,C2423_=_C3157 ,C2423_=_C3158 ,\nC2423_=_C3159 ,C2423_=_C3160 ,C2429_=_C2611 ,C2429_=_C2808 ,C2429_=_C2858 ,C2429_=_C3105 ,\nC2429_=_C3180 ,C2429_=_C3197 ,C2429_=_C3332 ,C2429_=_C3341 ,C2429_=_C3849 ,C2429_=_C3891 ,\nC2429_=_C3901 ,C2429_=_C3967 ,C2429_=_C3979 ,C2429_=_C4025 ,C2429_=_C4048 ,C2429_=_C4049 ,\nC2443_=_C2587 ,C2443_=_C2691 ,C2443_=_C2773 ,C2443_=_C2850 ,C2443_=_C2898 ,C2443_=_C3227 ,\nC2443_=_C3488 ,C2443_=_C3489 ,C2443_=_C3490 ,C2443_=_C3492 ,C2443_=_C3493 ,C2443_=_C3494 ,\nC2443_=_C3495 ,C2443_=_C3496 ,C2443_=_C3497 ,C2464_=_C2830 ,C2464_=_C2833 ,C2464_=_C2834 ,\nC2464_=_C2835 ,C2464_=_C2836 ,C2464_=_C2837 ,C2464_=_C2838 ,C2464_=_C2839 ,C2464_=_C2840 ,\nC2464_=_C2842 ,C2512_=_C2528 ,C2512_=_C2529 ,C2512_=_C2531 ,C2512_=_C2533 ,C2512_=_C2534 ,\nC2512_=_C2536 ,C2512_=_C2538 ,C2512_=_C2539 ,C2512_=_C2541 ,C2512_=_C2543 ,C2512_=_C2544 ,\nC2528_=_C2529 ,C2528_=_C2531 ,C2528_=_C2533 ,C2528_=_C2534 ,C2528_=_C2536 ,C2528_=_C2538 ,\nC2528_=_C2539 ,C2528_=_C2541 ,C2528_=_C2543 ,C2528_=_C2544 ,C2528_=_C2582 ,C2528_=_C2584 ,\nC2528_=_C2587 ,C2528_=_C2592 ,C2529_=_C2531 ,C2529_=_C2533 ,C2529_=_C2534 ,C2529_=_C2536 ,\nC2529_=_C2538 ,C2529_=_C2539 ,C2529_=_C2541 ,C2529_=_C2543 ,C2529_=_C2544 ,C2529_=_C2630 ,\nC2531_=_C2533 ,C2531_=_C2534 ,C2531_=_C2536 ,C2531_=_C2538 ,C2531_=_C2539 ,C2531_=_C2541 ,\nC2531_=_C2543 ,C2531_=_C2544 ,C2531_=_C2783 ,C2531_=_C2820 ,C2531_=_C2827 ,C2533_=_C2534 ,\nC2533_=_C2536 ,C2533_=_C2538 ,C2533_=_C2539 ,C2533_=_C2541 ,C2533_=_C2543 ,C2533_=_C2544 ,\nC2534_=_C2536 ,C2534_=_C2538 ,C2534_=_C2539 ,C2534_=_C2541 ,C2534_=_C2543 ,C2534_=_C2544 ,\nC2534_=_C2787 ,C2534_=_C3164 ,C2534_=_C3168 ,C2536_=_C2538 ,C2536_=_C2539 ,C2536_=_C2541 ,\nC2536_=_C2543 ,C2536_=_C2544 ,C2536_=_C2790 ,C2536_=_C3779 ,C2536_=_C3781 ,C2538_=_C2539 ,\nC2538_=_C2541 ,C2538_=_C2543 ,C2538_=_C2544 ,C2538_=_C3976 ,C2539_=_C2541 ,C2539_=_C2543 ,\nC2539_=_C2544 ,C2539_=_C4006 ,C2541_=_C2543 ,C2541_=_C2544 ,C2541_=_C2793 ,C2541_=_C3030 ,\nC2541_=_C3494 ,C2541_=_C4022 ,C2543_=_C2544 ,C2543_=_C2795 ,C2543_=_C3801 ,C2543_=_C3857 ,\nC2543_=_C4071 ,C2544_=_C2796 ,C2544_=_C2893 ,C2544_=_C3148 ,C2544_=_C3858 ,C2544_=_C4072 ,\nC2557_=_C2592 ,C2557_=_C3056 ,C2557_=_C3194 ,C2557_=_C3302 ,C2557_=_C3340 ,C2557_=_C3403 ,\nC2557_=_C3805 ,C2557_=_C3889 ,C2557_=_C3907 ,C2557_=_C3966 ,C2557_=_C3976 ,C2557_=_C4021 ,\nC2557_=_C4022 ,C2557_=_C4023 ,C2564_=_C2878 ,C2564_=_C2879 ,C2564_=_C2881 ,C2564_=_C2882 ,\nC2564_=_C2883 ,C2564_=_C2884 ,C2564_=_C2886 ,C2564_=_C2887 ,C2564_=_C2888 ,C2564_=_C2891 ,\nC2564_=_C2892 ,C2564_=_C2893 ,C2582_=_C2584 ,C2582_=_C2587 ,C2582_=_C2592 ,C2582_=_C2783 ,\nC2582_=_C2787 ,C2582_=_C2789 ,C2582_=_C2790 ,C2582_=_C2793 ,C2582_=_C2795 ,C2582_=_C2796 ,\nC2584_=_C2587 ,C2584_=_C2592 ,C2584_=_C2846 ,C2584_=_C2895 ,C2584_=_C2979 ,C2584_=_C3023 ,\nC2584_=_C3025 ,C2584_=_C3027 ,C2584_=_C3030 ,C2587_=_C2592 ,C2587_=_C2691 ,C2587_=_C2773 ,\nC2587_=_C2850 ,C2587_=_C2898 ,C2587_=_C3227 ,C2587_=_C3488 ,C2587_=_C3489 ,C2587_=_C3490 ,\nC2587_=_C3492 ,C2587_=_C3493 ,C2587_=_C3494 ,C2587_=_C3495 ,C2587_=_C3496 ,C2587_=_C3497 ,\nC2592_=_C3056 ,C2592_=_C3194 ,C2592_=_C3302 ,C2592_=_C3340 ,C2592_=_C3403 ,C2592_=_C3805 ,\nC2592_=_C3889 ,C2592_=_C3907 ,C2592_=_C3966 ,C2592_=_C3976 ,C2592_=_C4021 ,C2592_=_C4022 ,\nC2592_=_C4023 ,C2598_=_C2611 ,C2598_=_C2630 ,C2598_=_C2797 ,C2598_=_C3032 ,C2598_=_C3033 ,\nC2598_=_C3034 ,C2598_=_C3035 ,C2598_=_C3036 ,C2598_=_C3037 ,C2598_=_C3038 ,C2598_=_C3041 ,\nC2598_=_C3042 ,C2611_=_C2808 ,C2611_=_C2858 ,C2611_=_C3105 ,C2611_=_C3180 ,C2611_=_C3197 ,\nC2611_=_C3332 ,C2611_=_C3341 ,C2611_=_C3849 ,C2611_=_C3891 ,C2611_=_C3901 ,C2611_=_C3967 ,\nC2611_=_C3979 ,C2611_=_C4025 ,C2611_=_C4048 ,C2611_=_C4049 ,C2630_=_C2797 ,C2630_=_C3032 ,\nC2630_=_C3033 ,C2630_=_C3034 ,C2630_=_C3035 ,C2630_=_C3036 ,C2630_=_C3037 ,C2630_=_C3038 ,\nC2630_=_C3041 ,C2630_=_C3042 ,C2685_=_C3020 ,C2685_=_C3322 ,C2685_=_C3675 ,C2685_=_C3694 ,\nC2685_=_C3913 ,C2685_=_C4067 ,C2685_=_C4075 ,C2685_=_C4094 ,C2685_=_C4109 ,C2691_=_C2773 ,\nC2691_=_C2850 ,C2691_=_C2898 ,C2691_=_C3227 ,C2691_=_C3488 ,C2691_=_C3489 ,C2691_=_C3490 ,\nC2691_=_C3492 ,C2691_=_C3493 ,C2691_=_C3494 ,C2691_=_C3495 ,C2691_=_C3496 ,C2691_=_C3497 ,\nC2769_=_C2773 ,C2769_=_C2847 ,C2769_=_C2896 ,C2769_=_C2981 ,C2769_=_C3149 ,C2769_=_C3150 ,\nC2769_=_C3151 ,C2769_=_C3152 ,C2769_=_C3153 ,C2769_=_C3155 ,C2769_=_C3156 ,C2769_=_C3157 ,\nC2769_=_C3158 ,C2769_=_C3159 ,C2769_=_C3160 ,C2773_=_C2850 ,C2773_=_C2898 ,C2773_=_C3227 ,\nC2773_=_C3488 ,C2773_=_C3489 ,C2773_=_C3490 ,C2773_=_C3492 ,C2773_=_C3493 ,C2773_=_C3494 ,\nC2773_=_C3495 ,C2773_=_C3496 ,C2773_=_C3497 ,C2783_=_C2787 ,C2783_=_C2789 ,C2783_=_C2790 ,\nC2783_=_C2793 ,C2783_=_C2795 ,C2783_=_C2796 ,C2783_=_C2820 ,C2783_=_C2827 ,C2787_=_C2789 ,\nC2787_=_C2790 ,C2787_=_C2793 ,C2787_=_C2795 ,C2787_=_C2796 ,C2787_=_C3164 ,C2787_=_C3168 ,\nC2789_=_C2790 ,C2789_=_C2793 ,C2789_=_C2795 ,C2789_=_C2796 ,C2789_=_C2883 ,C2789_=_C3137 ,\nC2789_=_C3152 ,C2789_=_C3527 ,C2789_=_C3530 ,C2790_=_C2793 ,C2790_=_C2795 ,C2790_=_C2796 ,\nC2790_=_C3779 ,C2790_=_C3781 ,C2793_=_C2795 ,C2793_=_C2796 ,C2793_=_C3030 ,C2793_=_C3494 ,\nC2793_=_C4022 ,C2795_=_C2796 ,C2795_=_C3801 ,C2795_=_C3857 ,C2795_=_C4071 ,C2796_=_C2893 ,\nC2796_=_C3148 ,C2796_=_C3858 ,C2796_=_C4072 ,C2797_=_C2808 ,C2797_=_C3032 ,C2797_=_C3033 ,\nC2797_=_C3034 ,C2797_=_C3035 ,C2797_=_C3036 ,C2797_=_C3037 ,C2797_=_C3038 ,C2797_=_C3041 ,\nC2797_=_C3042 ,C2808_=_C2858 ,C2808_=_C3105 ,C2808_=_C3180 ,C2808_=_C3197 ,C2808_=_C3332 ,\nC2808_=_C3341 ,C2808_=_C3849 ,C2808_=_C3891 ,C2808_=_C3901 ,C2808_=_C3967 ,C2808_=_C3979 ,\nC2808_=_C4025 ,C2808_=_C4048 ,C2808_=_C4049 ,C2820_=_C2827 ,C2820_=_C2953 ,C2820_=_C3164 ,\nC2820_=_C3527 ,C2820_=_C3639 ,C2820_=_C3755 ,C2820_=_C3779 ,C2820_=_C3826 ,C2820_=_C3830 ,\nC2820_=_C3857 ,C2820_=_C3858 ,C2827_=_C2923 ,C2827_=_C3168 ,C2827_=_C3366 ,C2827_=_C3530 ,\nC2827_=_C3707 ,C2827_=_C3781 ,C2827_=_C3877 ,C2827_=_C3925 ,C2827_=_C4006 ,C2827_=_C4029 ,\nC2827_=_C4071 ,C2827_=_C4072 ,C2830_=_C2833 ,C2830_=_C2834 ,C2830_=_C2835 ,C2830_=_C2836 ,\nC2830_=_C2837 ,C2830_=_C2838 ,C2830_=_C2839 ,C2830_=_C2840 ,C2830_=_C2842 ,C2830_=_C2997 ,\nC2833_=_C2834 ,C2833_=_C2835 ,C2833_=_C2836 ,C2833_=_C2837 ,C2833_=_C2838 ,C2833_=_C2839 ,\nC2833_=_C2840 ,C2833_=_C2842 ,C2833_=_C3075 ,C2834_=_C2835 ,C2834_=_C2836 ,C2834_=_C2837 ,\nC2834_=_C2838 ,C2834_=_C2839 ,C2834_=_C2840 ,C2834_=_C2842</w:t>
      </w:r>
    </w:p>
    <w:p>
      <w:pPr>
        <w:pStyle w:val="PreformattedText"/>
        <w:bidi w:val="0"/>
        <w:spacing w:before="0" w:after="0"/>
        <w:jc w:val="left"/>
        <w:rPr/>
      </w:pPr>
      <w:r>
        <w:rPr/>
        <w:t xml:space="preserve"> </w:t>
      </w:r>
      <w:r>
        <w:rPr/>
        <w:t>,C2835_=_C2836 ,C2835_=_C2837 ,\nC2835_=_C2838 ,C2835_=_C2839 ,C2835_=_C2840 ,C2835_=_C2842 ,C2836_=_C2837 ,C2836_=_C2838 ,\nC2836_=_C2839 ,C2836_=_C2840 ,C2836_=_C2842 ,C2837_=_C2838 ,C2837_=_C2839 ,C2837_=_C2840 ,\nC2837_=_C2842 ,C2837_=_C3155 ,C2838_=_C2839 ,C2838_=_C2840 ,C2838_=_C2842 ,C2839_=_C2840 ,\nC2839_=_C2842 ,C2839_=_C3798 ,C2840_=_C2842 ,C2840_=_C3159 ,C2840_=_C3553 ,C2840_=_C3799 ,\nC2842_=_C2892 ,C2846_=_C2847 ,C2846_=_C2850 ,C2846_=_C2852 ,C2846_=_C2858 ,C2846_=_C2895 ,\nC2846_=_C2979 ,C2846_=_C3023 ,C2846_=_C3025 ,C2846_=_C3027 ,C2846_=_C3030 ,C2847_=_C2850 ,\nC2847_=_C2852 ,C2847_=_C2858 ,C2847_=_C2896 ,C2847_=_C2981 ,C2847_=_C3149 ,C2847_=_C3150 ,\nC2847_=_C3151 ,C2847_=_C3152 ,C2847_=_C3153 ,C2847_=_C3155 ,C2847_=_C3156 ,C2847_=_C3157 ,\nC2847_=_C3158 ,C2847_=_C3159 ,C2847_=_C3160 ,C2850_=_C2852 ,C2850_=_C2858 ,C2850_=_C2898 ,\nC2850_=_C3227 ,C2850_=_C3488 ,C2850_=_C3489 ,C2850_=_C3490 ,C2850_=_C3492 ,C2850_=_C3493 ,\nC2850_=_C3494 ,C2850_=_C3495 ,C2850_=_C3496 ,C2850_=_C3497 ,C2852_=_C2858 ,C2852_=_C2901 ,\nC2852_=_C2989 ,C2852_=_C3387 ,C2852_=_C3558 ,C2852_=_C3583 ,C2852_=_C3657 ,C2852_=_C3698 ,\nC2852_=_C3720 ,C2852_=_C3730 ,C2852_=_C3742 ,C2852_=_C3795 ,C2852_=_C3796 ,C2852_=_C3797 ,\nC2852_=_C3798 ,C2852_=_C3799 ,C2852_=_C3800 ,C2852_=_C3801 ,C2852_=_C3802 ,C2858_=_C3105 ,\nC2858_=_C3180 ,C2858_=_C3197 ,C2858_=_C3332 ,C2858_=_C3341 ,C2858_=_C3849 ,C2858_=_C3891 ,\nC2858_=_C3901 ,C2858_=_C3967 ,C2858_=_C3979 ,C2858_=_C4025 ,C2858_=_C4048 ,C2858_=_C4049 ,\nC2867_=_C2948 ,C2867_=_C3325 ,C2867_=_C3542 ,C2867_=_C3543 ,C2867_=_C3544 ,C2867_=_C3545 ,\nC2867_=_C3546 ,C2867_=_C3547 ,C2867_=_C3549 ,C2867_=_C3550 ,C2867_=_C3552 ,C2867_=_C3553 ,\nC2867_=_C3554 ,C2867_=_C3555 ,C2878_=_C2879 ,C2878_=_C2881 ,C2878_=_C2882 ,C2878_=_C2883 ,\nC2878_=_C2884 ,C2878_=_C2886 ,C2878_=_C2887 ,C2878_=_C2888 ,C2878_=_C2891 ,C2878_=_C2892 ,\nC2878_=_C2893 ,C2878_=_C2948 ,C2878_=_C2953 ,C2879_=_C2881 ,C2879_=_C2882 ,C2879_=_C2883 ,\nC2879_=_C2884 ,C2879_=_C2886 ,C2879_=_C2887 ,C2879_=_C2888 ,C2879_=_C2891 ,C2879_=_C2892 ,\nC2879_=_C2893 ,C2879_=_C3105 ,C2881_=_C2882 ,C2881_=_C2883 ,C2881_=_C2884 ,C2881_=_C2886 ,\nC2881_=_C2887 ,C2881_=_C2888 ,C2881_=_C2891 ,C2881_=_C2892 ,C2881_=_C2893 ,C2881_=_C3194 ,\nC2881_=_C3197 ,C2882_=_C2883 ,C2882_=_C2884 ,C2882_=_C2886 ,C2882_=_C2887 ,C2882_=_C2888 ,\nC2882_=_C2891 ,C2882_=_C2892 ,C2882_=_C2893 ,C2883_=_C2884 ,C2883_=_C2886 ,C2883_=_C2887 ,\nC2883_=_C2888 ,C2883_=_C2891 ,C2883_=_C2892 ,C2883_=_C2893 ,C2883_=_C3137 ,C2883_=_C3152 ,\nC2883_=_C3527 ,C2883_=_C3530 ,C2884_=_C2886 ,C2884_=_C2887 ,C2884_=_C2888 ,C2884_=_C2891 ,\nC2884_=_C2892 ,C2884_=_C2893 ,C2884_=_C3849 ,C2886_=_C2887 ,C2886_=_C2888 ,C2886_=_C2891 ,\nC2886_=_C2892 ,C2886_=_C2893 ,C2886_=_C3901 ,C2887_=_C2888 ,C2887_=_C2891 ,C2887_=_C2892 ,\nC2887_=_C2893 ,C2887_=_C4025 ,C2888_=_C2891 ,C2888_=_C2892 ,C2888_=_C2893 ,C2888_=_C3493 ,\nC2891_=_C2892 ,C2891_=_C2893 ,C2892_=_C2893 ,C2893_=_C3148 ,C2893_=_C3858 ,C2893_=_C4072 ,\nC2895_=_C2896 ,C2895_=_C2898 ,C2895_=_C2901 ,C2895_=_C2979 ,C2895_=_C3023 ,C2895_=_C3025 ,\nC2895_=_C3027 ,C2895_=_C3030 ,C2896_=_C2898 ,C2896_=_C2901 ,C2896_=_C2981 ,C2896_=_C3149 ,\nC2896_=_C3150 ,C2896_=_C3151 ,C2896_=_C3152 ,C2896_=_C3153 ,C2896_=_C3155 ,C2896_=_C3156 ,\nC2896_=_C3157 ,C2896_=_C3158 ,C2896_=_C3159 ,C2896_=_C3160 ,C2898_=_C2901 ,C2898_=_C3227 ,\nC2898_=_C3488 ,C2898_=_C3489 ,C2898_=_C3490 ,C2898_=_C3492 ,C2898_=_C3493 ,C2898_=_C3494 ,\nC2898_=_C3495 ,C2898_=_C3496 ,C2898_=_C3497 ,C2901_=_C2989 ,C2901_=_C3387 ,C2901_=_C3558 ,\nC2901_=_C3583 ,C2901_=_C3657 ,C2901_=_C3698 ,C2901_=_C3720 ,C2901_=_C3730 ,C2901_=_C3742 ,\nC2901_=_C3795 ,C2901_=_C3796 ,C2901_=_C3797 ,C2901_=_C3798 ,C2901_=_C3799 ,C2901_=_C3800 ,\nC2901_=_C3801 ,C2901_=_C3802 ,C2923_=_C3168 ,C2923_=_C3366 ,C2923_=_C3530 ,C2923_=_C3707 ,\nC2923_=_C3781 ,C2923_=_C3877 ,C2923_=_C3925 ,C2923_=_C4006 ,C2923_=_C4029 ,C2923_=_C4071 ,\nC2923_=_C4072 ,C2927_=_C2997 ,C2927_=_C3075 ,C2927_=_C3133 ,C2927_=_C3134 ,C2927_=_C3135 ,\nC2927_=_C3136 ,C2927_=_C3137 ,C2927_=_C3138 ,C2927_=_C3139 ,C2927_=_C3140 ,C2927_=_C3141 ,\nC2927_=_C3142 ,C2927_=_C3144 ,C2927_=_C3145 ,C2927_=_C3146 ,C2927_=_C3148 ,C2948_=_C2953 ,\nC2948_=_C3325 ,C2948_=_C3542 ,C2948_=_C3543 ,C2948_=_C3544 ,C2948_=_C3545 ,C2948_=_C3546 ,\nC2948_=_C3547 ,C2948_=_C3549 ,C2948_=_C3550 ,C2948_=_C3552 ,C2948_=_C3553 ,C2948_=_C3554 ,\nC2948_=_C3555 ,C2953_=_C3164 ,C2953_=_C3527 ,C2953_=_C3639 ,C2953_=_C3755 ,C2953_=_C3779 ,\nC2953_=_C3826 ,C2953_=_C3830 ,C2953_=_C3857 ,C2953_=_C3858 ,C2979_=_C2981 ,C2979_=_C2989 ,\nC2979_=_C3023 ,C2979_=_C3025 ,C2979_=_C3027 ,C2979_=_C3030 ,C2981_=_C2989 ,C2981_=_C3149 ,\nC2981_=_C3150 ,C2981_=_C3151 ,C2981_=_C3152 ,C2981_=_C3153 ,C2981_=_C3155 ,C2981_=_C3156 ,\nC2981_=_C3157 ,C2981_=_C3158 ,C2981_=_C3159 ,C2981_=_C3160 ,C2989_=_C3387 ,C2989_=_C3558 ,\nC2989_=_C3583 ,C2989_=_C3657 ,C2989_=_C3698 ,C2989_=_C3720 ,C2989_=_C3730 ,C2989_=_C3742 ,\nC2989_=_C3795 ,C2989_=_C3796 ,C2989_=_C3797 ,C2989_=_C3798 ,C2989_=_C3799 ,C2989_=_C3800 ,\nC2989_=_C3801 ,C2989_=_C3802 ,C2997_=_C3075 ,C2997_=_C3133 ,C2997_=_C3134 ,C2997_=_C3135 ,\nC2997_=_C3136 ,C2997_=_C3137 ,C2997_=_C3138 ,C2997_=_C3139 ,C2997_=_C3140 ,C2997_=_C3141 ,\nC2997_=_C3142 ,C2997_=_C3144 ,C2997_=_C3145 ,C2997_=_C3146 ,C2997_=_C3148 ,C3020_=_C3322 ,\nC3020_=_C3675 ,C3020_=_C3694 ,C3020_=_C3913 ,C3020_=_C4067 ,C3020_=_C4075 ,C3020_=_C4094 ,\nC3020_=_C4109 ,C3023_=_C3025 ,C3023_=_C3027 ,C3023_=_C3030 ,C3023_=_C3150 ,C3023_=_C3387 ,\nC3023_=_C3390 ,C3025_=_C3027 ,C3025_=_C3030 ,C3025_=_C3153 ,C3025_=_C3558 ,C3027_=_C3030 ,\nC3027_=_C3156 ,C3027_=_C3796 ,C3030_=_C3494 ,C3030_=_C4022 ,C3032_=_C3033 ,C3032_=_C3034 ,\nC3032_=_C3035 ,C3032_=_C3036 ,C3032_=_C3037 ,C3032_=_C3038 ,C3032_=_C3041 ,C3032_=_C3042 ,\nC3033_=_C3034 ,C3033_=_C3035 ,C3033_=_C3036 ,C3033_=_C3037 ,C3033_=_C3038 ,C3033_=_C3041 ,\nC3033_=_C3042 ,C3033_=_C3325 ,C3033_=_C3332 ,C3034_=_C3035 ,C3034_=_C3036 ,C3034_=_C3037 ,\nC3034_=_C3038 ,C3034_=_C3041 ,C3034_=_C3042 ,C3034_=_C3340 ,C3034_=_C3341 ,C3035_=_C3036 ,\nC3035_=_C3037 ,C3035_=_C3038 ,C3035_=_C3041 ,C3035_=_C3042 ,C3036_=_C3037 ,C3036_=_C3038 ,\nC3036_=_C3041 ,C3036_=_C3042 ,C3037_=_C3038 ,C3037_=_C3041 ,C3037_=_C3042 ,C3037_=_C3489 ,\nC3038_=_C3041 ,C3038_=_C3042 ,C3038_=_C3966 ,C3038_=_C3967 ,C3041_=_C3042 ,C3056_=_C3194 ,\nC3056_=_C3302 ,C3056_=_C3340 ,C3056_=_C3403 ,C3056_=_C3805 ,C3056_=_C3889 ,C3056_=_C3907 ,\nC3056_=_C3966 ,C3056_=_C3976 ,C3056_=_C4021 ,C3056_=_C4022 ,C3056_=_C4023 ,C3075_=_C3133 ,\nC3075_=_C3134 ,C3075_=_C3135 ,C3075_=_C3136 ,C3075_=_C3137 ,C3075_=_C3138 ,C3075_=_C3139 ,\nC3075_=_C3140 ,C3075_=_C3141 ,C3075_=_C3142 ,C3075_=_C3144 ,C3075_=_C3145 ,C3075_=_C3146 ,\nC3075_=_C3148 ,C3105_=_C3180 ,C3105_=_C3197 ,C3105_=_C3332 ,C3105_=_C3341 ,C3105_=_C3849 ,\nC3105_=_C3891 ,C3105_=_C3901 ,C3105_=_C3967 ,C3105_=_C3979 ,C3105_=_C4025 ,C3105_=_C4048 ,\nC3105_=_C4049 ,C3133_=_C3134 ,C3133_=_C3135 ,C3133_=_C3136 ,C3133_=_C3137 ,C3133_=_C3138 ,\nC3133_=_C3139 ,C3133_=_C3140 ,C3133_=_C3141 ,C3133_=_C3142 ,C3133_=_C3144 ,C3133_=_C3145 ,\nC3133_=_C3146 ,C3133_=_C3148 ,C3133_=_C3227 ,C3134_=_C3135 ,C3134_=_C3136 ,C3134_=_C3137 ,\nC3134_=_C3138 ,C3134_=_C3139 ,C3134_=_C3140 ,C3134_=_C3141 ,C3134_=_C3142 ,C3134_=_C3144 ,\nC3134_=_C3145 ,C3134_=_C3146 ,C3134_=_C3148 ,C3134_=_C3403 ,C3135_=_C3136 ,C3135_=_C3137 ,\nC3135_=_C3138 ,C3135_=_C3139 ,C3135_=_C3140 ,C3135_=_C3141 ,C3135_=_C3142 ,C3135_=_C3144 ,\nC3135_=_C3145 ,C3135_=_C3146 ,C3135_=_C3148 ,C3135_=_C3151 ,C3136_=_C3137 ,C3136_=_C3138 ,\nC3136_=_C3139 ,C3136_=_C3140 ,C3136_=_C3141 ,C3136_=_C3142 ,C3136_=_C3144 ,C3136_=_C3145 ,\nC3136_=_C3146 ,C3136_=_C3148 ,C3137_=_C3138 ,C3137_=_C3139 ,C3137_=_C3140 ,C3137_=_C3141 ,\nC3137_=_C3142 ,C3137_=_C3144 ,C3137_=_C3145 ,C3137_=_C3146 ,C3137_=_C3148 ,C3137_=_C3152 ,\nC3137_=_C3527 ,C3137_=_C3530 ,C3138_=_C3139 ,C3138_=_C3140 ,C3138_=_C3141 ,C3138_=_C3142 ,\nC3138_=_C3144 ,C3138_=_C3145 ,C3138_=_C3146 ,C3138_=_C3148 ,C3138_=_C3607 ,C3139_=_C3140 ,\nC3139_=_C3141 ,C3139_=_C3142 ,C3139_=_C3144 ,C3139_=_C3145 ,C3139_=_C3146 ,C3139_=_C3148 ,\nC3139_=_C3675 ,C3140_=_C3141 ,C3140_=_C3142 ,C3140_=_C3144 ,C3140_=_C3145 ,C3140_=_C3146 ,\nC3140_=_C3148 ,C3141_=_C3142 ,C3141_=_C3144 ,C3141_=_C3145 ,C3141_=_C3146 ,C3141_=_C3148 ,\nC3142_=_C3144 ,C3142_=_C3145 ,C3142_=_C3146 ,C3142_=_C3148 ,C3142_=_C3547 ,C3142_=_C3755 ,\nC3144_=_C3145 ,C3144_=_C3146 ,C3144_=_C3148 ,C3144_=_C3913 ,C3145_=_C3146 ,C3145_=_C3148 ,\nC3146_=_C3148 ,C3146_=_C3979 ,C3148_=_C3858 ,C3148_=_C4072 ,C3149_=_C3150 ,C3149_=_C3151 ,\nC3149_=_C3152 ,C3149_=_C3153 ,C3149_=_C3155 ,C3149_=_C3156 ,C3149_=_C3157 ,C3149_=_C3158 ,\nC3149_=_C3159 ,C3149_=_C3160 ,C3150_=_C3151 ,C3150_=_C3152 ,C3150_=_C3153 ,C3150_=_C3155 ,\nC3150_=_C3156 ,C3150_=_C3157 ,C3150_=_C3158 ,C3150_=_C3159 ,C3150_=_C3160 ,C3150_=_C3387 ,\nC3150_=_C3390 ,C3151_=_C3152 ,C3151_=_C3153 ,C3151_=_C3155 ,C3151_=_C3156 ,C3151_=_C3157 ,\nC3151_=_C3158 ,C3151_=_C3159 ,C3151_=_C3160 ,C3152_=_C3153 ,C3152_=_C3155 ,C3152_=_C3156 ,\nC3152_=_C3157 ,C3152_=_C3158 ,C3152_=_C3159 ,C3152_=_C3160 ,C3152_=_C3527 ,C3152_=_C3530 ,\nC3153_=_C3155 ,C3153_=_C3156 ,C3153_=_C3157 ,C3153_=_C3158 ,C3153_=_C3159 ,C3153_=_C3160 ,\nC3153_=_C3558 ,C3155_=_C3156 ,C3155_=_C3157 ,C3155_=_C3158 ,C3155_=_C3159 ,C3155_=_C3160 ,\nC3156_=_C3157 ,C3156_=_C3158 ,C3156_=_C3159 ,C3156_=_C3160 ,C3156_=_C3796 ,C3157_=_C3158 ,\nC3157_=_C3159 ,C3157_=_C3160 ,C3158_=_C3159 ,C3158_=_C3160 ,C3158_=_C4017 ,C3159_=_C3160 ,\nC3159_=_C3553 ,C3159_=_C3799 ,C3164_=_C3168 ,C3164_=_C3527 ,C3164_=_C3639 ,C3164_=_C3755 ,\nC3164_=_C3779 ,C3164_=_C3826 ,C3164_=_C3830 ,C3164_=_C3857 ,C3164_=_C3858 ,C3168_=_C3366 ,\nC3168_=_C3530 ,C3168_=_C3707 ,C3168_=_C3781 ,C3168_=_C3877 ,C3168_=_C3925 ,C3168_=_C4006 ,\nC3168_=_C4029 ,C3168_=_C4071 ,C3168_=_C4072 ,C3180_=_C3197 ,C3180_=_C3332 ,C3180_=_C3341 ,\nC3180_=_C3849 ,C3180_=_C3891 ,C3180_=_C3901 ,C3180_=_C3967 ,C3180_=_C3979 ,C3180_=_C4025 ,\nC3180_=_C4048 ,C3180_=_C4049</w:t>
      </w:r>
    </w:p>
    <w:p>
      <w:pPr>
        <w:pStyle w:val="PreformattedText"/>
        <w:bidi w:val="0"/>
        <w:spacing w:before="0" w:after="0"/>
        <w:jc w:val="left"/>
        <w:rPr/>
      </w:pPr>
      <w:r>
        <w:rPr/>
        <w:t xml:space="preserve"> </w:t>
      </w:r>
      <w:r>
        <w:rPr/>
        <w:t>,C3194_=_C3197 ,C3194_=_C3302 ,C3194_=_C3340 ,C3194_=_C3403 ,\nC3194_=_C3805 ,C3194_=_C3889 ,C3194_=_C3907 ,C3194_=_C3966 ,C3194_=_C3976 ,C3194_=_C4021 ,\nC3194_=_C4022 ,C3194_=_C4023 ,C3197_=_C3332 ,C3197_=_C3341 ,C3197_=_C3849 ,C3197_=_C3891 ,\nC3197_=_C3901 ,C3197_=_C3967 ,C3197_=_C3979 ,C3197_=_C4025 ,C3197_=_C4048 ,C3197_=_C4049 ,\nC3227_=_C3488 ,C3227_=_C3489 ,C3227_=_C3490 ,C3227_=_C3492 ,C3227_=_C3493 ,C3227_=_C3494 ,\nC3227_=_C3495 ,C3227_=_C3496 ,C3227_=_C3497 ,C3267_=_C3351 ,C3267_=_C3390 ,C3267_=_C3607 ,\nC3267_=_C3650 ,C3267_=_C3736 ,C3267_=_C3866 ,C3267_=_C3923 ,C3267_=_C3991 ,C3267_=_C4017 ,\nC3267_=_C4034 ,C3267_=_C4035 ,C3267_=_C4036 ,C3267_=_C4037 ,C3302_=_C3340 ,C3302_=_C3403 ,\nC3302_=_C3805 ,C3302_=_C3889 ,C3302_=_C3907 ,C3302_=_C3966 ,C3302_=_C3976 ,C3302_=_C4021 ,\nC3302_=_C4022 ,C3302_=_C4023 ,C3322_=_C3675 ,C3322_=_C3694 ,C3322_=_C3913 ,C3322_=_C4067 ,\nC3322_=_C4075 ,C3322_=_C4094 ,C3322_=_C4109 ,C3325_=_C3332 ,C3325_=_C3542 ,C3325_=_C3543 ,\nC3325_=_C3544 ,C3325_=_C3545 ,C3325_=_C3546 ,C3325_=_C3547 ,C3325_=_C3549 ,C3325_=_C3550 ,\nC3325_=_C3552 ,C3325_=_C3553 ,C3325_=_C3554 ,C3325_=_C3555 ,C3332_=_C3341 ,C3332_=_C3849 ,\nC3332_=_C3891 ,C3332_=_C3901 ,C3332_=_C3967 ,C3332_=_C3979 ,C3332_=_C4025 ,C3332_=_C4048 ,\nC3332_=_C4049 ,C3340_=_C3341 ,C3340_=_C3403 ,C3340_=_C3805 ,C3340_=_C3889 ,C3340_=_C3907 ,\nC3340_=_C3966 ,C3340_=_C3976 ,C3340_=_C4021 ,C3340_=_C4022 ,C3340_=_C4023 ,C3341_=_C3849 ,\nC3341_=_C3891 ,C3341_=_C3901 ,C3341_=_C3967 ,C3341_=_C3979 ,C3341_=_C4025 ,C3341_=_C4048 ,\nC3341_=_C4049 ,C3351_=_C3390 ,C3351_=_C3607 ,C3351_=_C3650 ,C3351_=_C3736 ,C3351_=_C3866 ,\nC3351_=_C3923 ,C3351_=_C3991 ,C3351_=_C4017 ,C3351_=_C4034 ,C3351_=_C4035 ,C3351_=_C4036 ,\nC3351_=_C4037 ,C3366_=_C3530 ,C3366_=_C3707 ,C3366_=_C3781 ,C3366_=_C3877 ,C3366_=_C3925 ,\nC3366_=_C4006 ,C3366_=_C4029 ,C3366_=_C4071 ,C3366_=_C4072 ,C3387_=_C3390 ,C3387_=_C3558 ,\nC3387_=_C3583 ,C3387_=_C3657 ,C3387_=_C3698 ,C3387_=_C3720 ,C3387_=_C3730 ,C3387_=_C3742 ,\nC3387_=_C3795 ,C3387_=_C3796 ,C3387_=_C3797 ,C3387_=_C3798 ,C3387_=_C3799 ,C3387_=_C3800 ,\nC3387_=_C3801 ,C3387_=_C3802 ,C3390_=_C3607 ,C3390_=_C3650 ,C3390_=_C3736 ,C3390_=_C3866 ,\nC3390_=_C3923 ,C3390_=_C3991 ,C3390_=_C4017 ,C3390_=_C4034 ,C3390_=_C4035 ,C3390_=_C4036 ,\nC3390_=_C4037 ,C3403_=_C3805 ,C3403_=_C3889 ,C3403_=_C3907 ,C3403_=_C3966 ,C3403_=_C3976 ,\nC3403_=_C4021 ,C3403_=_C4022 ,C3403_=_C4023 ,C3488_=_C3489 ,C3488_=_C3490 ,C3488_=_C3492 ,\nC3488_=_C3493 ,C3488_=_C3494 ,C3488_=_C3495 ,C3488_=_C3496 ,C3488_=_C3497 ,C3488_=_C3546 ,\nC3488_=_C3742 ,C3489_=_C3490 ,C3489_=_C3492 ,C3489_=_C3493 ,C3489_=_C3494 ,C3489_=_C3495 ,\nC3489_=_C3496 ,C3489_=_C3497 ,C3490_=_C3492 ,C3490_=_C3493 ,C3490_=_C3494 ,C3490_=_C3495 ,\nC3490_=_C3496 ,C3490_=_C3497 ,C3492_=_C3493 ,C3492_=_C3494 ,C3492_=_C3495 ,C3492_=_C3496 ,\nC3492_=_C3497 ,C3492_=_C4021 ,C3493_=_C3494 ,C3493_=_C3495 ,C3493_=_C3496 ,C3493_=_C3497 ,\nC3494_=_C3495 ,C3494_=_C3496 ,C3494_=_C3497 ,C3494_=_C4022 ,C3495_=_C3496 ,C3495_=_C3497 ,\nC3496_=_C3497 ,C3527_=_C3530 ,C3527_=_C3639 ,C3527_=_C3755 ,C3527_=_C3779 ,C3527_=_C3826 ,\nC3527_=_C3830 ,C3527_=_C3857 ,C3527_=_C3858 ,C3530_=_C3707 ,C3530_=_C3781 ,C3530_=_C3877 ,\nC3530_=_C3925 ,C3530_=_C4006 ,C3530_=_C4029 ,C3530_=_C4071 ,C3530_=_C4072 ,C3542_=_C3543 ,\nC3542_=_C3544 ,C3542_=_C3545 ,C3542_=_C3546 ,C3542_=_C3547 ,C3542_=_C3549 ,C3542_=_C3550 ,\nC3542_=_C3552 ,C3542_=_C3553 ,C3542_=_C3554 ,C3542_=_C3555 ,C3542_=_C3639 ,C3543_=_C3544 ,\nC3543_=_C3545 ,C3543_=_C3546 ,C3543_=_C3547 ,C3543_=_C3549 ,C3543_=_C3550 ,C3543_=_C3552 ,\nC3543_=_C3553 ,C3543_=_C3554 ,C3543_=_C3555 ,C3543_=_C3657 ,C3544_=_C3545 ,C3544_=_C3546 ,\nC3544_=_C3547 ,C3544_=_C3549 ,C3544_=_C3550 ,C3544_=_C3552 ,C3544_=_C3553 ,C3544_=_C3554 ,\nC3544_=_C3555 ,C3544_=_C3698 ,C3544_=_C3707 ,C3545_=_C3546 ,C3545_=_C3547 ,C3545_=_C3549 ,\nC3545_=_C3550 ,C3545_=_C3552 ,C3545_=_C3553 ,C3545_=_C3554 ,C3545_=_C3555 ,C3545_=_C3720 ,\nC3546_=_C3547 ,C3546_=_C3549 ,C3546_=_C3550 ,C3546_=_C3552 ,C3546_=_C3553 ,C3546_=_C3554 ,\nC3546_=_C3555 ,C3546_=_C3742 ,C3547_=_C3549 ,C3547_=_C3550 ,C3547_=_C3552 ,C3547_=_C3553 ,\nC3547_=_C3554 ,C3547_=_C3555 ,C3547_=_C3755 ,C3549_=_C3550 ,C3549_=_C3552 ,C3549_=_C3553 ,\nC3549_=_C3554 ,C3549_=_C3555 ,C3549_=_C3826 ,C3550_=_C3552 ,C3550_=_C3553 ,C3550_=_C3554 ,\nC3550_=_C3555 ,C3550_=_C3830 ,C3552_=_C3553 ,C3552_=_C3554 ,C3552_=_C3555 ,C3552_=_C3797 ,\nC3553_=_C3554 ,C3553_=_C3555 ,C3553_=_C3799 ,C3554_=_C3555 ,C3554_=_C4029 ,C3555_=_C3802 ,\nC3558_=_C3583 ,C3558_=_C3657 ,C3558_=_C3698 ,C3558_=_C3720 ,C3558_=_C3730 ,C3558_=_C3742 ,\nC3558_=_C3795 ,C3558_=_C3796 ,C3558_=_C3797 ,C3558_=_C3798 ,C3558_=_C3799 ,C3558_=_C3800 ,\nC3558_=_C3801 ,C3558_=_C3802 ,C3583_=_C3657 ,C3583_=_C3698 ,C3583_=_C3720 ,C3583_=_C3730 ,\nC3583_=_C3742 ,C3583_=_C3795 ,C3583_=_C3796 ,C3583_=_C3797 ,C3583_=_C3798 ,C3583_=_C3799 ,\nC3583_=_C3800 ,C3583_=_C3801 ,C3583_=_C3802 ,C3607_=_C3650 ,C3607_=_C3736 ,C3607_=_C3866 ,\nC3607_=_C3923 ,C3607_=_C3991 ,C3607_=_C4017 ,C3607_=_C4034 ,C3607_=_C4035 ,C3607_=_C4036 ,\nC3607_=_C4037 ,C3639_=_C3755 ,C3639_=_C3779 ,C3639_=_C3826 ,C3639_=_C3830 ,C3639_=_C3857 ,\nC3639_=_C3858 ,C3650_=_C3736 ,C3650_=_C3866 ,C3650_=_C3923 ,C3650_=_C3991 ,C3650_=_C4017 ,\nC3650_=_C4034 ,C3650_=_C4035 ,C3650_=_C4036 ,C3650_=_C4037 ,C3657_=_C3698 ,C3657_=_C3720 ,\nC3657_=_C3730 ,C3657_=_C3742 ,C3657_=_C3795 ,C3657_=_C3796 ,C3657_=_C3797 ,C3657_=_C3798 ,\nC3657_=_C3799 ,C3657_=_C3800 ,C3657_=_C3801 ,C3657_=_C3802 ,C3675_=_C3694 ,C3675_=_C3913 ,\nC3675_=_C4067 ,C3675_=_C4075 ,C3675_=_C4094 ,C3675_=_C4109 ,C3694_=_C3913 ,C3694_=_C4067 ,\nC3694_=_C4075 ,C3694_=_C4094 ,C3694_=_C4109 ,C3698_=_C3707 ,C3698_=_C3720 ,C3698_=_C3730 ,\nC3698_=_C3742 ,C3698_=_C3795 ,C3698_=_C3796 ,C3698_=_C3797 ,C3698_=_C3798 ,C3698_=_C3799 ,\nC3698_=_C3800 ,C3698_=_C3801 ,C3698_=_C3802 ,C3707_=_C3781 ,C3707_=_C3877 ,C3707_=_C3925 ,\nC3707_=_C4006 ,C3707_=_C4029 ,C3707_=_C4071 ,C3707_=_C4072 ,C3720_=_C3730 ,C3720_=_C3742 ,\nC3720_=_C3795 ,C3720_=_C3796 ,C3720_=_C3797 ,C3720_=_C3798 ,C3720_=_C3799 ,C3720_=_C3800 ,\nC3720_=_C3801 ,C3720_=_C3802 ,C3730_=_C3736 ,C3730_=_C3742 ,C3730_=_C3795 ,C3730_=_C3796 ,\nC3730_=_C3797 ,C3730_=_C3798 ,C3730_=_C3799 ,C3730_=_C3800 ,C3730_=_C3801 ,C3730_=_C3802 ,\nC3736_=_C3866 ,C3736_=_C3923 ,C3736_=_C3991 ,C3736_=_C4017 ,C3736_=_C4034 ,C3736_=_C4035 ,\nC3736_=_C4036 ,C3736_=_C4037 ,C3742_=_C3795 ,C3742_=_C3796 ,C3742_=_C3797 ,C3742_=_C3798 ,\nC3742_=_C3799 ,C3742_=_C3800 ,C3742_=_C3801 ,C3742_=_C3802 ,C3755_=_C3779 ,C3755_=_C3826 ,\nC3755_=_C3830 ,C3755_=_C3857 ,C3755_=_C3858 ,C3779_=_C3781 ,C3779_=_C3826 ,C3779_=_C3830 ,\nC3779_=_C3857 ,C3779_=_C3858 ,C3781_=_C3877 ,C3781_=_C3925 ,C3781_=_C4006 ,C3781_=_C4029 ,\nC3781_=_C4071 ,C3781_=_C4072 ,C3795_=_C3796 ,C3795_=_C3797 ,C3795_=_C3798 ,C3795_=_C3799 ,\nC3795_=_C3800 ,C3795_=_C3801 ,C3795_=_C3802 ,C3796_=_C3797 ,C3796_=_C3798 ,C3796_=_C3799 ,\nC3796_=_C3800 ,C3796_=_C3801 ,C3796_=_C3802 ,C3797_=_C3798 ,C3797_=_C3799 ,C3797_=_C3800 ,\nC3797_=_C3801 ,C3797_=_C3802 ,C3798_=_C3799 ,C3798_=_C3800 ,C3798_=_C3801 ,C3798_=_C3802 ,\nC3799_=_C3800 ,C3799_=_C3801 ,C3799_=_C3802 ,C3800_=_C3801 ,C3800_=_C3802 ,C3800_=_C4023 ,\nC3801_=_C3802 ,C3801_=_C3857 ,C3801_=_C4071 ,C3805_=_C3889 ,C3805_=_C3907 ,C3805_=_C3966 ,\nC3805_=_C3976 ,C3805_=_C4021 ,C3805_=_C4022 ,C3805_=_C4023 ,C3826_=_C3830 ,C3826_=_C3857 ,\nC3826_=_C3858 ,C3830_=_C3857 ,C3830_=_C3858 ,C3849_=_C3891 ,C3849_=_C3901 ,C3849_=_C3967 ,\nC3849_=_C3979 ,C3849_=_C4025 ,C3849_=_C4048 ,C3849_=_C4049 ,C3857_=_C3858 ,C3857_=_C4071 ,\nC3858_=_C4072 ,C3866_=_C3923 ,C3866_=_C3991 ,C3866_=_C4017 ,C3866_=_C4034 ,C3866_=_C4035 ,\nC3866_=_C4036 ,C3866_=_C4037 ,C3877_=_C3925 ,C3877_=_C4006 ,C3877_=_C4029 ,C3877_=_C4071 ,\nC3877_=_C4072 ,C3889_=_C3891 ,C3889_=_C3907 ,C3889_=_C3966 ,C3889_=_C3976 ,C3889_=_C4021 ,\nC3889_=_C4022 ,C3889_=_C4023 ,C3891_=_C3901 ,C3891_=_C3967 ,C3891_=_C3979 ,C3891_=_C4025 ,\nC3891_=_C4048 ,C3891_=_C4049 ,C3901_=_C3967 ,C3901_=_C3979 ,C3901_=_C4025 ,C3901_=_C4048 ,\nC3901_=_C4049 ,C3907_=_C3966 ,C3907_=_C3976 ,C3907_=_C4021 ,C3907_=_C4022 ,C3907_=_C4023 ,\nC3913_=_C4067 ,C3913_=_C4075 ,C3913_=_C4094 ,C3913_=_C4109 ,C3923_=_C3925 ,C3923_=_C3991 ,\nC3923_=_C4017 ,C3923_=_C4034 ,C3923_=_C4035 ,C3923_=_C4036 ,C3923_=_C4037 ,C3925_=_C4006 ,\nC3925_=_C4029 ,C3925_=_C4071 ,C3925_=_C4072 ,C3966_=_C3967 ,C3966_=_C3976 ,C3966_=_C4021 ,\nC3966_=_C4022 ,C3966_=_C4023 ,C3967_=_C3979 ,C3967_=_C4025 ,C3967_=_C4048 ,C3967_=_C4049 ,\nC3976_=_C4021 ,C3976_=_C4022 ,C3976_=_C4023 ,C3979_=_C4025 ,C3979_=_C4048 ,C3979_=_C4049 ,\nC3991_=_C4017 ,C3991_=_C4034 ,C3991_=_C4035 ,C3991_=_C4036 ,C3991_=_C4037 ,C4006_=_C4029 ,\nC4006_=_C4071 ,C4006_=_C4072 ,C4017_=_C4034 ,C4017_=_C4035 ,C4017_=_C4036 ,C4017_=_C4037 ,\nC4021_=_C4022 ,C4021_=_C4023 ,C4022_=_C4023 ,C4025_=_C4048 ,C4025_=_C4049 ,C4029_=_C4071 ,\nC4029_=_C4072 ,C4034_=_C4035 ,C4034_=_C4036 ,C4034_=_C4037 ,C4035_=_C4036 ,C4035_=_C4037 ,\nC4035_=_C4067 ,C4036_=_C4037 ,C4048_=_C4049 ,C4067_=_C4075 ,C4067_=_C4094 ,C4067_=_C4109 ,\nC4071_=_C4072 ,C4075_=_C4094 ,C4075_=_C4109 ,C4094_=_C4109 ,"];67[shape=box, label="id:67 level: 2\n641: C44 C89 C191 C292 C382 \nC396 C429 C437 C443 C444 C445 \nC446 C447 C450 C451 C452 C453 \nC454 C455 C456 C457 C460 C461 \nC462 C463 C464 C465 C466 C468 \nC469 C471 C472 C473 C474 C475 \nC476 C477 C478 C479 C480 C482 \nC484 C486 C487 C488 C489 C491 \nC492 C493 C496 C497 C498 C499 \nC500 C525 C531 C534 C545 C550 \nC566 C569 C583 C590 C594 C604 \nC610 C613 C617 C622 C623 C630 \nC636 C643 C655 C660 C686 C692 \nC734 C747 C761 C763 C766 C767 \nC768 C769 C770 C771 C772 C774 \nC775 C776 C778 C779 C780 C781 \nC782 C783 C784 C785 C786 C787 \nC812 C823 C831 C856 C861 C879 \nC884 C895 C905 C907 C912 C913 \nC943 C950 C953 C962 C963 C968 \nC969 C970 C971 C972 C973 C977 \nC978 C979 C980 C981 C982 C983 \nC985 C987 C988 C990 C991 C992 \nC993 C994 C995 C997 C999 C1000 \nC1001 C1002 C1003 C1005 C1006 C1007 \nC1008 C1009</w:t>
      </w:r>
    </w:p>
    <w:p>
      <w:pPr>
        <w:pStyle w:val="PreformattedText"/>
        <w:bidi w:val="0"/>
        <w:spacing w:before="0" w:after="0"/>
        <w:jc w:val="left"/>
        <w:rPr/>
      </w:pPr>
      <w:r>
        <w:rPr/>
        <w:t xml:space="preserve"> </w:t>
      </w:r>
      <w:r>
        <w:rPr/>
        <w:t>C1010 C1011 C1012 C1013 \nC1014 C1015 C1017 C1018 C1019 C1029 \nC1038 C1113 C1123 C1125 C1126 C1127 \nC1128 C1129 C1130 C1132 C1134 C1136 \nC1137 C1138 C1139 C1140 C1141 C1144 \nC1146 C1148 C1170 C1180 C1186 C1188 \nC1195 C1200 C1204 C1210 C1213 C1218 \nC1225 C1234 C1236 C1276 C1278 C1286 \nC1287 C1289 C1296 C1340 C1348 C1350 \nC1358 C1360 C1372 C1373 C1374 C1375 \nC1376 C1379 C1381 C1382 C1383 C1384 \nC1385 C1386 C1387 C1388 C1389 C1392 \nC1398 C1409 C1417 C1439 C1441 C1448 \nC1452 C1454 C1461 C1464 C1488 C1505 \nC1523 C1534 C1536 C1539 C1540 C1548 \nC1557 C1565 C1586 C1623 C1635 C1636 \nC1641 C1643 C1666 C1667 C1668 C1669 \nC1671 C1673 C1675 C1676 C1677 C1678 \nC1679 C1681 C1682 C1684 C1685 C1686 \nC1687 C1688 C1689 C1690 C1697 C1702 \nC1729 C1733 C1746 C1755 C1776 C1799 \nC1817 C1825 C1844 C1845 C1848 C1854 \nC1855 C1856 C1857 C1858 C1859 C1861 \nC1862 C1863 C1864 C1865 C1866 C1867 \nC1868 C1869 C1870 C1871 C1872 C1874 \nC1875 C1890 C1907 C1911 C1916 C1920 \nC1924 C1930 C1944 C1987 C1991 C1993 \nC1997 C2005 C2031 C2034 C2037 C2042 \nC2047 C2056 C2066 C2068 C2075 C2086 \nC2109 C2164 C2168 C2171 C2173 C2176 \nC2227 C2231 C2233 C2236 C2247 C2248 \nC2251 C2253 C2254 C2255 C2256 C2257 \nC2260 C2261 C2266 C2282 C2283 C2284 \nC2285 C2286 C2287 C2288 C2289 C2290 \nC2291 C2292 C2293 C2296 C2297 C2298 \nC2299 C2300 C2301 C2302 C2314 C2341 \nC2345 C2347 C2353 C2357 C2360 C2385 \nC2389 C2418 C2424 C2433 C2444 C2450 \nC2451 C2454 C2455 C2456 C2457 C2460 \nC2461 C2462 C2482 C2483 C2484 C2493 \nC2494 C2496 C2498 C2503 C2513 C2529 \nC2543 C2545 C2546 C2548 C2550 C2551 \nC2552 C2553 C2554 C2556 C2557 C2560 \nC2561 C2601 C2615 C2630 C2631 C2632 \nC2633 C2634 C2635 C2636 C2638 C2639 \nC2640 C2641 C2642 C2643 C2644 C2645 \nC2646 C2647 C2698 C2723 C2750 C2781 \nC2795 C2799 C2829 C2853 C2854 C2856 \nC2863 C2865 C2866 C2867 C2868 C2870 \nC2871 C2874 C2875 C2876 C2881 C2903 \nC2905 C2920 C2933 C2939 C2992 C3010 \nC3011 C3012 C3013 C3016 C3017 C3019 \nC3020 C3027 C3032 C3033 C3037 C3044 \nC3045 C3059 C3067 C3094 C3109 C3119 \nC3123 C3124 C3125 C3129 C3130 C3132 \nC3156 C3165 C3171 C3176 C3187 C3188 \nC3189 C3190 C3191 C3193 C3194 C3195 \nC3197 C3216 C3224 C3232 C3234 C3236 \nC3261 C3292 C3293 C3294 C3295 C3296 \nC3298 C3300 C3301 C3302 C3305 C3306 \nC3314 C3323 C3324 C3325 C3326 C3328 \nC3330 C3331 C3332 C3333 C3334 C3345 \nC3361 C3388 C3389 C3423 C3424 C3452 \nC3453 C3457 C3488 C3489 C3492 C3510 \nC3538 C3543 C3546 C3560 C3571 C3578 \nC3581 C3588 C3590 C3604 C3614 C3634 \nC3640 C3646 C3656 C3657 C3658 C3659 \nC3660 C3661 C3663 C3664 C3665 C3696 \nC3700 C3718 C3719 C3730 C3731 C3732 \nC3733 C3734 C3735 C3736 C3737 C3739 \nC3740 C3742 C3744 C3745 C3746 C3747 \nC3748 C3749 C3750 C3751 C3759 C3765 \nC3767 C3782 C3784 C3785 C3786 C3787 \nC3788 C3790 C3791 C3792 C3793 C3796 \nC3800 C3801 C3804 C3806 C3807 C3815 \nC3819 C3822 C3857 C3872 C3882 C3885 \nC3886 C3887 C3888 C3889 C3891 C3892 \nC3894 C3895 C3896 C3909 C3921 C3922 \nC3923 C3924 C3925 C3926 C3928 C3929 \nC3930 C3931 C3932 C3933 C3934 C3935 \nC3939 C4015 C4016 C4021 C4023 C4030 \nC4032 C4065 C4071 C4089 C4093 C4109 \n7916: C44_=_C89( C44 C89 ) C44_=_C191( C44 C191 ) C44_=_C292( C44 C292 ) C44_=_C382( C44 C382 ) C44_=_C566( C44 C566 ) \nC44_=_C772( C44 C772 ) C44_=_C1636( C44 C1636 ) C44_=_C1679( C44 C1679 ) C44_=_C3216( C44 C3216 ) C44_=_C3261( C44 C3261 ) C44_=_C3345( C44 C3345 ) \nC44_=_C3510( C44 C3510 ) C44_=_C3581( C44 C3581 ) C44_=_C3730( C44 C3730 ) C44_=_C3731( C44 C3731 ) C44_=_C3732( C44 C3732 ) C44_=_C3733( C44 C3733 ) \nC44_=_C3734( C44 C3734 ) C44_=_C3735( C44 C3735 ) C44_=_C3736( C44 C3736 ) C44_=_C3737( C44 C3737 ) C44_=_C3739( C44 C3739 ) C44_=_C3740( C44 C3740 ) \nC89_=_C191( C89 C191 ) C89_=_C292( C89 C292 ) C89_=_C382( C89 C382 ) C89_=_C566( C89 C566 ) C89_=_C772( C89 C772 ) C89_=_C1636( C89 C1636 ) \nC89_=_C1679( C89 C1679 ) C89_=_C3216( C89 C3216 ) C89_=_C3261( C89 C3261 ) C89_=_C3345( C89 C3345 ) C89_=_C3510( C89 C3510 ) C89_=_C3581( C89 C3581 ) \nC89_=_C3730( C89 C3730 ) C89_=_C3731( C89 C3731 ) C89_=_C3732( C89 C3732 ) C89_=_C3733( C89 C3733 ) C89_=_C3734( C89 C3734 ) C89_=_C3735( C89 C3735 ) \nC89_=_C3736( C89 C3736 ) C89_=_C3737( C89 C3737 ) C89_=_C3739( C89 C3739 ) C89_=_C3740( C89 C3740 ) C191_=_C292( C191 C292 ) C191_=_C382( C191 C382 ) \nC191_=_C566( C191 C566 ) C191_=_C772( C191 C772 ) C191_=_C1636( C191 C1636 ) C191_=_C1679( C191 C1679 ) C191_=_C3216( C191 C3216 ) C191_=_C3261( C191 C3261 ) \nC191_=_C3345( C191 C3345 ) C191_=_C3510( C191 C3510 ) C191_=_C3581( C191 C3581 ) C191_=_C3730( C191 C3730 ) C191_=_C3731( C191 C3731 ) C191_=_C3732( C191 C3732 ) \nC191_=_C3733( C191 C3733 ) C191_=_C3734( C191 C3734 ) C191_=_C3735( C191 C3735 ) C191_=_C3736( C191 C3736 ) C191_=_C3737( C191 C3737 ) C191_=_C3739( C191 C3739 ) \nC191_=_C3740( C191 C3740 ) C292_=_C382( C292 C382 ) C292_=_C566( C292 C566 ) C292_=_C772( C292 C772 ) C292_=_C1636( C292 C1636 ) C292_=_C1679( C292 C1679 ) \nC292_=_C3216( C292 C3216 ) C292_=_C3261( C292 C3261 ) C292_=_C3345( C292 C3345 ) C292_=_C3510( C292 C3510 ) C292_=_C3581( C292 C3581 ) C292_=_C3730( C292 C3730 ) \nC292_=_C3731( C292 C3731 ) C292_=_C3732( C292 C3732 ) C292_=_C3733( C292 C3733 ) C292_=_C3734( C292 C3734 ) C292_=_C3735( C292 C3735 ) C292_=_C3736( C292 C3736 ) \nC292_=_C3737( C292 C3737 ) C292_=_C3739( C292 C3739 ) C292_=_C3740( C292 C3740 ) C382_=_C566( C382 C566 ) C382_=_C772( C382 C772 ) C382_=_C1636( C382 C1636 ) \nC382_=_C1679( C382 C1679 ) C382_=_C3216( C382 C3216 ) C382_=_C3261( C382 C3261 ) C382_=_C3345( C382 C3345 ) C382_=_C3510( C382 C3510 ) C382_=_C3581( C382 C3581 ) \nC382_=_C3730( C382 C3730 ) C382_=_C3731( C382 C3731 ) C382_=_C3732( C382 C3732 ) C382_=_C3733( C382 C3733 ) C382_=_C3734( C382 C3734 ) C382_=_C3735( C382 C3735 ) \nC382_=_C3736( C382 C3736 ) C382_=_C3737( C382 C3737 ) C382_=_C3739( C382 C3739 ) C382_=_C3740( C382 C3740 ) C396_=_C1225( C396 C1225 ) C396_=_C1348( C396 C1348 ) \nC396_=_C1461( C396 C1461 ) C396_=_C1534( C396 C1534 ) C396_=_C1920( C396 C1920 ) C396_=_C2005( C396 C2005 ) C396_=_C2282( C396 C2282 ) C396_=_C2283( C396 C2283 ) \nC396_=_C2284( C396 C2284 ) C396_=_C2285( C396 C2285 ) C396_=_C2286( C396 C2286 ) C396_=_C2287( C396 C2287 ) C396_=_C2288( C396 C2288 ) C396_=_C2289( C396 C2289 ) \nC396_=_C2290( C396 C2290 ) C396_=_C2291( C396 C2291 ) C396_=_C2292( C396 C2292 ) C396_=_C2293( C396 C2293 ) C396_=_C2296( C396 C2296 ) C396_=_C2297( C396 C2297 ) \nC396_=_C2298( C396 C2298 ) C396_=_C2299( C396 C2299 ) C396_=_C2300( C396 C2300 ) C396_=_C2301( C396 C2301 ) C396_=_C2302( C396 C2302 ) C429_=_C437( C429 C437 ) \nC429_=_C747( C429 C747 ) C429_=_C884( C429 C884 ) C429_=_C907( C429 C907 ) C429_=_C1358( C429 C1358 ) C429_=_C1539( C429 C1539 ) C429_=_C1861( C429 C1861 ) \nC429_=_C2287( C429 C2287 ) C429_=_C2345( C429 C2345 ) C429_=_C2881( C429 C2881 ) C429_=_C3044( C429 C3044 ) C429_=_C3094( C429 C3094 ) C429_=_C3187( C429 C3187 ) \nC429_=_C3188( C429 C3188 ) C429_=_C3189( C429 C3189 ) C429_=_C3190( C429 C3190 ) C429_=_C3191( C429 C3191 ) C429_=_C3193( C429 C3193 ) C429_=_C3194( C429 C3194 ) \nC429_=_C3195( C429 C3195 ) C429_=_C3197( C429 C3197 ) C437_=_C569( C437 C569 ) C437_=_C912( C437 C912 ) C437_=_C987( C437 C987 ) C437_=_C1236( C437 C1236 ) \nC437_=_C1523( C437 C1523 ) C437_=_C2503( C437 C2503 ) C437_=_C2639( C437 C2639 ) C437_=_C2939( C437 C2939 ) C437_=_C3037( C437 C3037 ) C437_=_C3165( C437 C3165 ) \nC437_=_C3236( C437 C3236 ) C437_=_C3423( C437 C3423 ) C437_=_C3489( C437 C3489 ) C437_=_C3640( C437 C3640 ) C437_=_C3815( C437 C3815 ) C437_=_C3929( C437 C3929 ) \nC437_=_C3930( C437 C3930 ) C437_=_C3931( C437 C3931 ) C437_=_C3932( C437 C3932 ) C437_=_C3933( C437 C3933 ) C437_=_C3934( C437 C3934 ) C437_=_C3935( C437 C3935 ) \nC443_=_C444( C443 C444 ) C443_=_C445( C443 C445 ) C443_=_C446( C443 C446 ) C443_=_C447( C443 C447 ) C443_=_C450( C443 C450 ) C443_=_C451( C443 C451 ) \nC443_=_C452( C443 C452 ) C443_=_C453( C443 C453 ) C443_=_C454( C443 C454 ) C443_=_C455( C443 C455 ) C443_=_C456( C443 C456 ) C443_=_C457( C443 C457 ) \nC443_=_C460( C443 C460 ) C443_=_C461( C443 C461 ) C443_=_C462( C443 C462 ) C443_=_C463( C443 C463 ) C443_=_C464( C443 C464 ) C443_=_C465( C443 C465 ) \nC443_=_C466( C443 C466 ) C443_=_C468( C443 C468 ) C443_=_C469( C443 C469 ) C443_=_C471( C443 C471 ) C443_=_C604( C443 C604 ) C443_=_C610( C443 C610 ) \nC443_=_C613( C443 C613 ) C443_=_C617( C443 C617 ) C443_=_C622( C443 C622 ) C443_=_C623( C443 C623 ) C444_=_C445( C444 C445 ) C444_=_C446( C444 C446 ) \nC444_=_C447( C444 C447 ) C444_=_C450( C444 C450 ) C444_=_C451( C444 C451 ) C444_=_C452( C444 C452 ) C444_=_C453( C444 C453 ) C444_=_C454( C444 C454 ) \nC444_=_C455( C444 C455 ) C444_=_C456( C444 C456 ) C444_=_C457( C444 C457 ) C444_=_C460( C444 C460 ) C444_=_C461( C444 C461 ) C444_=_C462( C444 C462 ) \nC444_=_C463( C444 C463 ) C444_=_C464( C444 C464 ) C444_=_C465( C444 C465 ) C444_=_C466( C444 C466 ) C444_=_C468( C444 C468 ) C444_=_C469( C444 C469 ) \nC444_=_C471( C444 C471 ) C444_=_C879( C444 C879 ) C444_=_C884( C444 C884 ) C445_=_C446( C445 C446 ) C445_=_C447( C445 C447 ) C445_=_C450( C445 C450 ) \nC445_=_C451( C445 C451 ) C445_=_C452( C445 C452 ) C445_=_C453( C445 C453 ) C445_=_C454( C445 C454 ) C445_=_C455( C445 C455 ) C445_=_C456( C445 C456 ) \nC445_=_C457( C445 C457 ) C445_=_C460( C445 C460 ) C445_=_C461( C445 C461 ) C445_=_C462( C445 C462 ) C445_=_C463( C445 C463 ) C445_=_C464( C445 C464 ) \nC445_=_C465( C445 C465 ) C445_=_C466( C445 C466 ) C445_=_C468( C445 C468 ) C445_=_C469( C445 C469 ) C445_=_C471( C445 C471 ) C445_=_C1623( C445 C1623 ) \nC445_=_C1635( C445 C1635 ) C445_=_C1636( C445 C1636 ) C445_=_C1641( C445 C1641 ) C445_=_C1643( C445 C1643 ) C446_=_C447( C446 C447 ) C446_=_C450( C446 C450 ) \nC446_=_C451( C446 C451 ) C446_=_C452( C446 C452 ) C446_=_C453( C446 C453 ) C446_=_C454( C446 C454 ) C446_=_C455( C446 C455 ) C446_=_C456( C446 C456 ) \nC446_=_C457( C446 C457 ) C446_=_C460( C446 C460 ) C446_=_C461( C446 C461</w:t>
      </w:r>
    </w:p>
    <w:p>
      <w:pPr>
        <w:pStyle w:val="PreformattedText"/>
        <w:bidi w:val="0"/>
        <w:spacing w:before="0" w:after="0"/>
        <w:jc w:val="left"/>
        <w:rPr/>
      </w:pPr>
      <w:r>
        <w:rPr/>
        <w:t xml:space="preserve"> </w:t>
      </w:r>
      <w:r>
        <w:rPr/>
        <w:t>) C446_=_C462( C446 C462 ) C446_=_C463( C446 C463 ) C446_=_C464( C446 C464 ) \nC446_=_C465( C446 C465 ) C446_=_C466( C446 C466 ) C446_=_C468( C446 C468 ) C446_=_C469( C446 C469 ) C446_=_C471( C446 C471 ) C446_=_C475( C446 C475 ) \nC446_=_C1799( C446 C1799 ) C447_=_C450( C447 C450 ) C447_=_C451( C447 C451 ) C447_=_C452( C447 C452 ) C447_=_C453( C447 C453 ) C447_=_C454( C447 C454 ) \nC447_=_C455( C447 C455 ) C447_=_C456( C447 C456 ) C447_=_C457( C447 C457 ) C447_=_C460( C447 C460 ) C447_=_C461( C447 C461 ) C447_=_C462( C447 C462 ) \nC447_=_C463( C447 C463 ) C447_=_C464( C447 C464 ) C447_=_C465( C447 C465 ) C447_=_C466( C447 C466 ) C447_=_C468( C447 C468 ) C447_=_C469( C447 C469 ) \nC447_=_C471( C447 C471 ) C447_=_C2086( C447 C2086 ) C450_=_C451( C450 C451 ) C450_=_C452( C450 C452 ) C450_=_C453( C450 C453 ) C450_=_C454( C450 C454 ) \nC450_=_C455( C450 C455 ) C450_=_C456( C450 C456 ) C450_=_C457( C450 C457 ) C450_=_C460( C450 C460 ) C450_=_C461( C450 C461 ) C450_=_C462( C450 C462 ) \nC450_=_C463( C450 C463 ) C450_=_C464( C450 C464 ) C450_=_C465( C450 C465 ) C450_=_C466( C450 C466 ) C450_=_C468( C450 C468 ) C450_=_C469( C450 C469 ) \nC450_=_C471( C450 C471 ) C450_=_C2546( C450 C2546 ) C451_=_C452( C451 C452 ) C451_=_C453( C451 C453 ) C451_=_C454( C451 C454 ) C451_=_C455( C451 C455 ) \nC451_=_C456( C451 C456 ) C451_=_C457( C451 C457 ) C451_=_C460( C451 C460 ) C451_=_C461( C451 C461 ) C451_=_C462( C451 C462 ) C451_=_C463( C451 C463 ) \nC451_=_C464( C451 C464 ) C451_=_C465( C451 C465 ) C451_=_C466( C451 C466 ) C451_=_C468( C451 C468 ) C451_=_C469( C451 C469 ) C451_=_C471( C451 C471 ) \nC452_=_C453( C452 C453 ) C452_=_C454( C452 C454 ) C452_=_C455( C452 C455 ) C452_=_C456( C452 C456 ) C452_=_C457( C452 C457 ) C452_=_C460( C452 C460 ) \nC452_=_C461( C452 C461 ) C452_=_C462( C452 C462 ) C452_=_C463( C452 C463 ) C452_=_C464( C452 C464 ) C452_=_C465( C452 C465 ) C452_=_C466( C452 C466 ) \nC452_=_C468( C452 C468 ) C452_=_C469( C452 C469 ) C452_=_C471( C452 C471 ) C452_=_C768( C452 C768 ) C452_=_C1673( C452 C1673 ) C452_=_C2548( C452 C2548 ) \nC452_=_C3261( C452 C3261 ) C453_=_C454( C453 C454 ) C453_=_C455( C453 C455 ) C453_=_C456( C453 C456 ) C453_=_C457( C453 C457 ) C453_=_C460( C453 C460 ) \nC453_=_C461( C453 C461 ) C453_=_C462( C453 C462 ) C453_=_C463( C453 C463 ) C453_=_C464( C453 C464 ) C453_=_C465( C453 C465 ) C453_=_C466( C453 C466 ) \nC453_=_C468( C453 C468 ) C453_=_C469( C453 C469 ) C453_=_C471( C453 C471 ) C453_=_C2550( C453 C2550 ) C453_=_C3361( C453 C3361 ) C454_=_C455( C454 C455 ) \nC454_=_C456( C454 C456 ) C454_=_C457( C454 C457 ) C454_=_C460( C454 C460 ) C454_=_C461( C454 C461 ) C454_=_C462( C454 C462 ) C454_=_C463( C454 C463 ) \nC454_=_C464( C454 C464 ) C454_=_C465( C454 C465 ) C454_=_C466( C454 C466 ) C454_=_C468( C454 C468 ) C454_=_C469( C454 C469 ) C454_=_C471( C454 C471 ) \nC455_=_C456( C455 C456 ) C455_=_C457( C455 C457 ) C455_=_C460( C455 C460 ) C455_=_C461( C455 C461 ) C455_=_C462( C455 C462 ) C455_=_C463( C455 C463 ) \nC455_=_C464( C455 C464 ) C455_=_C465( C455 C465 ) C455_=_C466( C455 C466 ) C455_=_C468( C455 C468 ) C455_=_C469( C455 C469 ) C455_=_C471( C455 C471 ) \nC456_=_C457( C456 C457 ) C456_=_C460( C456 C460 ) C456_=_C461( C456 C461 ) C456_=_C462( C456 C462 ) C456_=_C463( C456 C463 ) C456_=_C464( C456 C464 ) \nC456_=_C465( C456 C465 ) C456_=_C466( C456 C466 ) C456_=_C468( C456 C468 ) C456_=_C469( C456 C469 ) C456_=_C471( C456 C471 ) C456_=_C2248( C456 C2248 ) \nC456_=_C3578( C456 C3578 ) C456_=_C3581( C456 C3581 ) C456_=_C3588( C456 C3588 ) C456_=_C3590( C456 C3590 ) C457_=_C460( C457 C460 ) C457_=_C461( C457 C461 ) \nC457_=_C462( C457 C462 ) C457_=_C463( C457 C463 ) C457_=_C464( C457 C464 ) C457_=_C465( C457 C465 ) C457_=_C466( C457 C466 ) C457_=_C468( C457 C468 ) \nC457_=_C469( C457 C469 ) C457_=_C471( C457 C471 ) C457_=_C3604( C457 C3604 ) C460_=_C461( C460 C461 ) C460_=_C462( C460 C462 ) C460_=_C463( C460 C463 ) \nC460_=_C464( C460 C464 ) C460_=_C465( C460 C465 ) C460_=_C466( C460 C466 ) C460_=_C468( C460 C468 ) C460_=_C469( C460 C469 ) C460_=_C471( C460 C471 ) \nC460_=_C2253( C460 C2253 ) C460_=_C3657( C460 C3657 ) C460_=_C3730( C460 C3730 ) C460_=_C3742( C460 C3742 ) C460_=_C3796( C460 C3796 ) C460_=_C3800( C460 C3800 ) \nC460_=_C3801( C460 C3801 ) C461_=_C462( C461 C462 ) C461_=_C463( C461 C463 ) C461_=_C464( C461 C464 ) C461_=_C465( C461 C465 ) C461_=_C466( C461 C466 ) \nC461_=_C468( C461 C468 ) C461_=_C469( C461 C469 ) C461_=_C471( C461 C471 ) C461_=_C3191( C461 C3191 ) C462_=_C463( C462 C463 ) C462_=_C464( C462 C464 ) \nC462_=_C465( C462 C465 ) C462_=_C466( C462 C466 ) C462_=_C468( C462 C468 ) C462_=_C469( C462 C469 ) C462_=_C471( C462 C471 ) C462_=_C2255( C462 C2255 ) \nC462_=_C3659( C462 C3659 ) C462_=_C3732( C462 C3732 ) C462_=_C3882( C462 C3882 ) C462_=_C3885( C462 C3885 ) C463_=_C464( C463 C464 ) C463_=_C465( C463 C465 ) \nC463_=_C466( C463 C466 ) C463_=_C468( C463 C468 ) C463_=_C469( C463 C469 ) C463_=_C471( C463 C471 ) C463_=_C3193( C463 C3193 ) C464_=_C465( C464 C465 ) \nC464_=_C466( C464 C466 ) C464_=_C468( C464 C468 ) C464_=_C469( C464 C469 ) C464_=_C471( C464 C471 ) C464_=_C778( C464 C778 ) C464_=_C2297( C464 C2297 ) \nC464_=_C3744( C464 C3744 ) C464_=_C3929( C464 C3929 ) C465_=_C466( C465 C466 ) C465_=_C468( C465 C468 ) C465_=_C469( C465 C469 ) C465_=_C471( C465 C471 ) \nC465_=_C2556( C465 C2556 ) C466_=_C468( C466 C468 ) C466_=_C469( C466 C469 ) C466_=_C471( C466 C471 ) C466_=_C2257( C466 C2257 ) C466_=_C3660( C466 C3660 ) \nC466_=_C3734( C466 C3734 ) C466_=_C4015( C466 C4015 ) C466_=_C4016( C466 C4016 ) C468_=_C469( C468 C469 ) C468_=_C471( C468 C471 ) C468_=_C784( C468 C784 ) \nC468_=_C993( C468 C993 ) C468_=_C2875( C468 C2875 ) C468_=_C3895( C468 C3895 ) C469_=_C471( C469 C471 ) C469_=_C499( C469 C499 ) C471_=_C2561( C471 C2561 ) \nC471_=_C2647( C471 C2647 ) C472_=_C473( C472 C473 ) C472_=_C474( C472 C474 ) C472_=_C475( C472 C475 ) C472_=_C476( C472 C476 ) C472_=_C477( C472 C477 ) \nC472_=_C478( C472 C478 ) C472_=_C479( C472 C479 ) C472_=_C480( C472 C480 ) C472_=_C482( C472 C482 ) C472_=_C484( C472 C484 ) C472_=_C486( C472 C486 ) \nC472_=_C487( C472 C487 ) C472_=_C488( C472 C488 ) C472_=_C489( C472 C489 ) C472_=_C491( C472 C491 ) C472_=_C492( C472 C492 ) C472_=_C493( C472 C493 ) \nC472_=_C496( C472 C496 ) C472_=_C497( C472 C497 ) C472_=_C498( C472 C498 ) C472_=_C499( C472 C499 ) C472_=_C500( C472 C500 ) C472_=_C747( C472 C747 ) \nC473_=_C474( C473 C474 ) C473_=_C475( C473 C475 ) C473_=_C476( C473 C476 ) C473_=_C477( C473 C477 ) C473_=_C478( C473 C478 ) C473_=_C479( C473 C479 ) \nC473_=_C480( C473 C480 ) C473_=_C482( C473 C482 ) C473_=_C484( C473 C484 ) C473_=_C486( C473 C486 ) C473_=_C487( C473 C487 ) C473_=_C488( C473 C488 ) \nC473_=_C489( C473 C489 ) C473_=_C491( C473 C491 ) C473_=_C492( C473 C492 ) C473_=_C493( C473 C493 ) C473_=_C496( C473 C496 ) C473_=_C497( C473 C497 ) \nC473_=_C498( C473 C498 ) C473_=_C499( C473 C499 ) C473_=_C500( C473 C500 ) C474_=_C475( C474 C475 ) C474_=_C476( C474 C476 ) C474_=_C477( C474 C477 ) \nC474_=_C478( C474 C478 ) C474_=_C479( C474 C479 ) C474_=_C480( C474 C480 ) C474_=_C482( C474 C482 ) C474_=_C484( C474 C484 ) C474_=_C486( C474 C486 ) \nC474_=_C487( C474 C487 ) C474_=_C488( C474 C488 ) C474_=_C489( C474 C489 ) C474_=_C491( C474 C491 ) C474_=_C492( C474 C492 ) C474_=_C493( C474 C493 ) \nC474_=_C496( C474 C496 ) C474_=_C497( C474 C497 ) C474_=_C498( C474 C498 ) C474_=_C499( C474 C499 ) C474_=_C500( C474 C500 ) C474_=_C630( C474 C630 ) \nC474_=_C997( C474 C997 ) C474_=_C999( C474 C999 ) C474_=_C1000( C474 C1000 ) C474_=_C1001( C474 C1001 ) C474_=_C1002( C474 C1002 ) C474_=_C1003( C474 C1003 ) \nC474_=_C1005( C474 C1005 ) C474_=_C1006( C474 C1006 ) C474_=_C1007( C474 C1007 ) C474_=_C1008( C474 C1008 ) C474_=_C1009( C474 C1009 ) C474_=_C1010( C474 C1010 ) \nC474_=_C1011( C474 C1011 ) C474_=_C1012( C474 C1012 ) C474_=_C1013( C474 C1013 ) C474_=_C1014( C474 C1014 ) C474_=_C1015( C474 C1015 ) C474_=_C1017( C474 C1017 ) \nC474_=_C1018( C474 C1018 ) C474_=_C1019( C474 C1019 ) C475_=_C476( C475 C476 ) C475_=_C477( C475 C477 ) C475_=_C478( C475 C478 ) C475_=_C479( C475 C479 ) \nC475_=_C480( C475 C480 ) C475_=_C482( C475 C482 ) C475_=_C484( C475 C484 ) C475_=_C486( C475 C486 ) C475_=_C487( C475 C487 ) C475_=_C488( C475 C488 ) \nC475_=_C489( C475 C489 ) C475_=_C491( C475 C491 ) C475_=_C492( C475 C492 ) C475_=_C493( C475 C493 ) C475_=_C496( C475 C496 ) C475_=_C497( C475 C497 ) \nC475_=_C498( C475 C498 ) C475_=_C499( C475 C499 ) C475_=_C500( C475 C500 ) C475_=_C1799( C475 C1799 ) C476_=_C477( C476 C477 ) C476_=_C478( C476 C478 ) \nC476_=_C479( C476 C479 ) C476_=_C480( C476 C480 ) C476_=_C482( C476 C482 ) C476_=_C484( C476 C484 ) C476_=_C486( C476 C486 ) C476_=_C487( C476 C487 ) \nC476_=_C488( C476 C488 ) C476_=_C489( C476 C489 ) C476_=_C491( C476 C491 ) C476_=_C492( C476 C492 ) C476_=_C493( C476 C493 ) C476_=_C496( C476 C496 ) \nC476_=_C497( C476 C497 ) C476_=_C498( C476 C498 ) C476_=_C499( C476 C499 ) C476_=_C500( C476 C500 ) C476_=_C636( C476 C636 ) C476_=_C1557( C476 C1557 ) \nC476_=_C1854( C476 C1854 ) C476_=_C1855( C476 C1855 ) C476_=_C1856( C476 C1856 ) C476_=_C1857( C476 C1857 ) C476_=_C1858( C476 C1858 ) C476_=_C1859( C476 C1859 ) \nC476_=_C1861( C476 C1861 ) C476_=_C1862( C476 C1862 ) C476_=_C1863( C476 C1863 ) C476_=_C1864( C476 C1864 ) C476_=_C1865( C476 C1865 ) C476_=_C1866( C476 C1866 ) \nC476_=_C1867( C476 C1867 ) C476_=_C1868( C476 C1868 ) C476_=_C1869( C476 C1869 ) C476_=_C1870( C476 C1870 ) C476_=_C1871( C476 C1871 ) C476_=_C1872( C476 C1872 ) \nC476_=_C1874( C476 C1874 ) C476_=_C1875( C476 C1875 ) C477_=_C478( C477 C478 ) C477_=_C479( C477 C479 ) C477_=_C480( C477 C480 ) C477_=_C482( C477 C482 ) \nC477_=_C484( C477 C484 ) C477_=_C486( C477 C486 ) C477_=_C487( C477 C487 ) C477_=_C488( C477 C488 ) C477_=_C489( C477 C489 ) C477_=_C491( C477 C491 ) \nC477_=_C492( C477 C492 ) C477_=_C493( C477 C493 ) C477_=_C496( C477 C496 ) C477_=_C497(</w:t>
      </w:r>
    </w:p>
    <w:p>
      <w:pPr>
        <w:pStyle w:val="PreformattedText"/>
        <w:bidi w:val="0"/>
        <w:spacing w:before="0" w:after="0"/>
        <w:jc w:val="left"/>
        <w:rPr/>
      </w:pPr>
      <w:r>
        <w:rPr/>
        <w:t xml:space="preserve"> </w:t>
      </w:r>
      <w:r>
        <w:rPr/>
        <w:t>C477 C497 ) C477_=_C498( C477 C498 ) C477_=_C499( C477 C499 ) \nC477_=_C500( C477 C500 ) C478_=_C479( C478 C479 ) C478_=_C480( C478 C480 ) C478_=_C482( C478 C482 ) C478_=_C484( C478 C484 ) C478_=_C486( C478 C486 ) \nC478_=_C487( C478 C487 ) C478_=_C488( C478 C488 ) C478_=_C489( C478 C489 ) C478_=_C491( C478 C491 ) C478_=_C492( C478 C492 ) C478_=_C493( C478 C493 ) \nC478_=_C496( C478 C496 ) C478_=_C497( C478 C497 ) C478_=_C498( C478 C498 ) C478_=_C499( C478 C499 ) C478_=_C500( C478 C500 ) C479_=_C480( C479 C480 ) \nC479_=_C482( C479 C482 ) C479_=_C484( C479 C484 ) C479_=_C486( C479 C486 ) C479_=_C487( C479 C487 ) C479_=_C488( C479 C488 ) C479_=_C489( C479 C489 ) \nC479_=_C491( C479 C491 ) C479_=_C492( C479 C492 ) C479_=_C493( C479 C493 ) C479_=_C496( C479 C496 ) C479_=_C497( C479 C497 ) C479_=_C498( C479 C498 ) \nC479_=_C499( C479 C499 ) C479_=_C500( C479 C500 ) C479_=_C1857( C479 C1857 ) C479_=_C2341( C479 C2341 ) C479_=_C2345( C479 C2345 ) C479_=_C2347( C479 C2347 ) \nC479_=_C2353( C479 C2353 ) C479_=_C2357( C479 C2357 ) C479_=_C2360( C479 C2360 ) C480_=_C482( C480 C482 ) C480_=_C484( C480 C484 ) C480_=_C486( C480 C486 ) \nC480_=_C487( C480 C487 ) C480_=_C488( C480 C488 ) C480_=_C489( C480 C489 ) C480_=_C491( C480 C491 ) C480_=_C492( C480 C492 ) C480_=_C493( C480 C493 ) \nC480_=_C496( C480 C496 ) C480_=_C497( C480 C497 ) C480_=_C498( C480 C498 ) C480_=_C499( C480 C499 ) C480_=_C500( C480 C500 ) C482_=_C484( C482 C484 ) \nC482_=_C486( C482 C486 ) C482_=_C487( C482 C487 ) C482_=_C488( C482 C488 ) C482_=_C489( C482 C489 ) C482_=_C491( C482 C491 ) C482_=_C492( C482 C492 ) \nC482_=_C493( C482 C493 ) C482_=_C496( C482 C496 ) C482_=_C497( C482 C497 ) C482_=_C498( C482 C498 ) C482_=_C499( C482 C499 ) C482_=_C500( C482 C500 ) \nC482_=_C1003( C482 C1003 ) C482_=_C2723( C482 C2723 ) C484_=_C486( C484 C486 ) C484_=_C487( C484 C487 ) C484_=_C488( C484 C488 ) C484_=_C489( C484 C489 ) \nC484_=_C491( C484 C491 ) C484_=_C492( C484 C492 ) C484_=_C493( C484 C493 ) C484_=_C496( C484 C496 ) C484_=_C497( C484 C497 ) C484_=_C498( C484 C498 ) \nC484_=_C499( C484 C499 ) C484_=_C500( C484 C500 ) C484_=_C1005( C484 C1005 ) C484_=_C3216( C484 C3216 ) C486_=_C487( C486 C487 ) C486_=_C488( C486 C488 ) \nC486_=_C489( C486 C489 ) C486_=_C491( C486 C491 ) C486_=_C492( C486 C492 ) C486_=_C493( C486 C493 ) C486_=_C496( C486 C496 ) C486_=_C497( C486 C497 ) \nC486_=_C498( C486 C498 ) C486_=_C499( C486 C499 ) C486_=_C500( C486 C500 ) C486_=_C769( C486 C769 ) C486_=_C1006( C486 C1006 ) C486_=_C1675( C486 C1675 ) \nC486_=_C1863( C486 C1863 ) C486_=_C3010( C486 C3010 ) C486_=_C3345( C486 C3345 ) C487_=_C488( C487 C488 ) C487_=_C489( C487 C489 ) C487_=_C491( C487 C491 ) \nC487_=_C492( C487 C492 ) C487_=_C493( C487 C493 ) C487_=_C496( C487 C496 ) C487_=_C497( C487 C497 ) C487_=_C498( C487 C498 ) C487_=_C499( C487 C499 ) \nC487_=_C500( C487 C500 ) C487_=_C1007( C487 C1007 ) C487_=_C2290( C487 C2290 ) C487_=_C2454( C487 C2454 ) C487_=_C3187( C487 C3187 ) C487_=_C3293( C487 C3293 ) \nC488_=_C489( C488 C489 ) C488_=_C491( C488 C491 ) C488_=_C492( C488 C492 ) C488_=_C493( C488 C493 ) C488_=_C496( C488 C496 ) C488_=_C497( C488 C497 ) \nC488_=_C498( C488 C498 ) C488_=_C499( C488 C499 ) C488_=_C500( C488 C500 ) C488_=_C774( C488 C774 ) C488_=_C1866( C488 C1866 ) C488_=_C2554( C488 C2554 ) \nC488_=_C2870( C488 C2870 ) C488_=_C3190( C488 C3190 ) C488_=_C3298( C488 C3298 ) C488_=_C3658( C488 C3658 ) C488_=_C3804( C488 C3804 ) C488_=_C3806( C488 C3806 ) \nC488_=_C3807( C488 C3807 ) C489_=_C491( C489 C491 ) C489_=_C492( C489 C492 ) C489_=_C493( C489 C493 ) C489_=_C496( C489 C496 ) C489_=_C497( C489 C497 ) \nC489_=_C498( C489 C498 ) C489_=_C499( C489 C499 ) C489_=_C500( C489 C500 ) C489_=_C1010( C489 C1010 ) C491_=_C492( C491 C492 ) C491_=_C493( C491 C493 ) \nC491_=_C496( C491 C496 ) C491_=_C497( C491 C497 ) C491_=_C498( C491 C498 ) C491_=_C499( C491 C499 ) C491_=_C500( C491 C500 ) C491_=_C1011( C491 C1011 ) \nC491_=_C2296( C491 C2296 ) C492_=_C493( C492 C493 ) C492_=_C496( C492 C496 ) C492_=_C497( C492 C497 ) C492_=_C498( C492 C498 ) C492_=_C499( C492 C499 ) \nC492_=_C500( C492 C500 ) C492_=_C779( C492 C779 ) C492_=_C1684( C492 C1684 ) C492_=_C3733( C492 C3733 ) C493_=_C496( C493 C496 ) C493_=_C497( C493 C497 ) \nC493_=_C498( C493 C498 ) C493_=_C499( C493 C499 ) C493_=_C500( C493 C500 ) C493_=_C1868( C493 C1868 ) C493_=_C2557( C493 C2557 ) C493_=_C3194( C493 C3194 ) \nC493_=_C3302( C493 C3302 ) C493_=_C3889( C493 C3889 ) C493_=_C4021( C493 C4021 ) C493_=_C4023( C493 C4023 ) C496_=_C497( C496 C497 ) C496_=_C498( C496 C498 ) \nC496_=_C499( C496 C499 ) C496_=_C500( C496 C500 ) C496_=_C992( C496 C992 ) C496_=_C1014( C496 C1014 ) C496_=_C1689( C496 C1689 ) C496_=_C2462( C496 C2462 ) \nC496_=_C2645( C496 C2645 ) C496_=_C3129( C496 C3129 ) C496_=_C3333( C496 C3333 ) C496_=_C3932( C496 C3932 ) C497_=_C498( C497 C498 ) C497_=_C499( C497 C499 ) \nC497_=_C500( C497 C500 ) C498_=_C499( C498 C499 ) C498_=_C500( C498 C500 ) C498_=_C1015( C498 C1015 ) C498_=_C3739( C498 C3739 ) C499_=_C500( C499 C500 ) \nC500_=_C1017( C500 C1017 ) C500_=_C3751( C500 C3751 ) C525_=_C531( C525 C531 ) C525_=_C534( C525 C534 ) C525_=_C545( C525 C545 ) C525_=_C550( C525 C550 ) \nC525_=_C1148( C525 C1148 ) C525_=_C1195( C525 C1195 ) C525_=_C1372( C525 C1372 ) C525_=_C1373( C525 C1373 ) C525_=_C1374( C525 C1374 ) C525_=_C1375( C525 C1375 ) \nC525_=_C1376( C525 C1376 ) C525_=_C1379( C525 C1379 ) C525_=_C1381( C525 C1381 ) C525_=_C1382( C525 C1382 ) C525_=_C1383( C525 C1383 ) C525_=_C1384( C525 C1384 ) \nC525_=_C1385( C525 C1385 ) C525_=_C1386( C525 C1386 ) C525_=_C1387( C525 C1387 ) C525_=_C1388( C525 C1388 ) C525_=_C1389( C525 C1389 ) C525_=_C1392( C525 C1392 ) \nC531_=_C534( C531 C534 ) C531_=_C545( C531 C545 ) C531_=_C550( C531 C550 ) C531_=_C950( C531 C950 ) C531_=_C1200( C531 C1200 ) C531_=_C1276( C531 C1276 ) \nC531_=_C1374( C531 C1374 ) C531_=_C1398( C531 C1398 ) C531_=_C1439( C531 C1439 ) C531_=_C1623( C531 C1623 ) C531_=_C2247( C531 C2247 ) C531_=_C2248( C531 C2248 ) \nC531_=_C2251( C531 C2251 ) C531_=_C2253( C531 C2253 ) C531_=_C2254( C531 C2254 ) C531_=_C2255( C531 C2255 ) C531_=_C2256( C531 C2256 ) C531_=_C2257( C531 C2257 ) \nC531_=_C2260( C531 C2260 ) C531_=_C2261( C531 C2261 ) C534_=_C545( C534 C545 ) C534_=_C550( C534 C550 ) C534_=_C610( C534 C610 ) C534_=_C879( C534 C879 ) \nC534_=_C1464( C534 C1464 ) C534_=_C1799( C534 C1799 ) C534_=_C1858( C534 C1858 ) C534_=_C2066( C534 C2066 ) C534_=_C2086( C534 C2086 ) C534_=_C2109( C534 C2109 ) \nC534_=_C2341( C534 C2341 ) C534_=_C2545( C534 C2545 ) C534_=_C2546( C534 C2546 ) C534_=_C2548( C534 C2548 ) C534_=_C2550( C534 C2550 ) C534_=_C2551( C534 C2551 ) \nC534_=_C2552( C534 C2552 ) C534_=_C2553( C534 C2553 ) C534_=_C2554( C534 C2554 ) C534_=_C2556( C534 C2556 ) C534_=_C2557( C534 C2557 ) C534_=_C2560( C534 C2560 ) \nC534_=_C2561( C534 C2561 ) C545_=_C550( C545 C550 ) C545_=_C590( C545 C590 ) C545_=_C962( C545 C962 ) C545_=_C1038( C545 C1038 ) C545_=_C1210( C545 C1210 ) \nC545_=_C1286( C545 C1286 ) C545_=_C1386( C545 C1386 ) C545_=_C1409( C545 C1409 ) C545_=_C1448( C545 C1448 ) C545_=_C3109( C545 C3109 ) C545_=_C3234( C545 C3234 ) \nC545_=_C3314( C545 C3314 ) C545_=_C3719( C545 C3719 ) C545_=_C3759( C545 C3759 ) C545_=_C3785( C545 C3785 ) C545_=_C3786( C545 C3786 ) C545_=_C3787( C545 C3787 ) \nC545_=_C3788( C545 C3788 ) C545_=_C3790( C545 C3790 ) C545_=_C3791( C545 C3791 ) C545_=_C3792( C545 C3792 ) C545_=_C3793( C545 C3793 ) C550_=_C655( C550 C655 ) \nC550_=_C1218( C550 C1218 ) C550_=_C1417( C550 C1417 ) C550_=_C1916( C550 C1916 ) C550_=_C2042( C550 C2042 ) C550_=_C2261( C550 C2261 ) C550_=_C2498( C550 C2498 ) \nC550_=_C3119( C550 C3119 ) C550_=_C3457( C550 C3457 ) C550_=_C3793( C550 C3793 ) C550_=_C3819( C550 C3819 ) C550_=_C3909( C550 C3909 ) C550_=_C4065( C550 C4065 ) \nC550_=_C4093( C550 C4093 ) C550_=_C4109( C550 C4109 ) C566_=_C569( C566 C569 ) C566_=_C772( C566 C772 ) C566_=_C1636( C566 C1636 ) C566_=_C1679( C566 C1679 ) \nC566_=_C3216( C566 C3216 ) C566_=_C3261( C566 C3261 ) C566_=_C3345( C566 C3345 ) C566_=_C3510( C566 C3510 ) C566_=_C3581( C566 C3581 ) C566_=_C3730( C566 C3730 ) \nC566_=_C3731( C566 C3731 ) C566_=_C3732( C566 C3732 ) C566_=_C3733( C566 C3733 ) C566_=_C3734( C566 C3734 ) C566_=_C3735( C566 C3735 ) C566_=_C3736( C566 C3736 ) \nC566_=_C3737( C566 C3737 ) C566_=_C3739( C566 C3739 ) C566_=_C3740( C566 C3740 ) C569_=_C912( C569 C912 ) C569_=_C987( C569 C987 ) C569_=_C1236( C569 C1236 ) \nC569_=_C1523( C569 C1523 ) C569_=_C2503( C569 C2503 ) C569_=_C2639( C569 C2639 ) C569_=_C2939( C569 C2939 ) C569_=_C3037( C569 C3037 ) C569_=_C3165( C569 C3165 ) \nC569_=_C3236( C569 C3236 ) C569_=_C3423( C569 C3423 ) C569_=_C3489( C569 C3489 ) C569_=_C3640( C569 C3640 ) C569_=_C3815( C569 C3815 ) C569_=_C3929( C569 C3929 ) \nC569_=_C3930( C569 C3930 ) C569_=_C3931( C569 C3931 ) C569_=_C3932( C569 C3932 ) C569_=_C3933( C569 C3933 ) C569_=_C3934( C569 C3934 ) C569_=_C3935( C569 C3935 ) \nC583_=_C590( C583 C590 ) C583_=_C594( C583 C594 ) C583_=_C1029( C583 C1029 ) C583_=_C1360( C583 C1360 ) C583_=_C1540( C583 C1540 ) C583_=_C1862( C583 C1862 ) \nC583_=_C2289( C583 C2289 ) C583_=_C2347( C583 C2347 ) C583_=_C3045( C583 C3045 ) C583_=_C3224( C583 C3224 ) C583_=_C3292( C583 C3292 ) C583_=_C3293( C583 C3293 ) \nC583_=_C3294( C583 C3294 ) C583_=_C3295( C583 C3295 ) C583_=_C3296( C583 C3296 ) C583_=_C3298( C583 C3298 ) C583_=_C3300( C583 C3300 ) C583_=_C3301( C583 C3301 ) \nC583_=_C3302( C583 C3302 ) C583_=_C3305( C583 C3305 ) C583_=_C3306( C583 C3306 ) C590_=_C594( C590 C594 ) C590_=_C962( C590 C962 ) C590_=_C1038( C590 C1038 ) \nC590_=_C1210( C590 C1210 ) C590_=_C1286( C590 C1286 ) C590_=_C1386( C590 C1386 ) C590_=_C1409( C590 C1409 ) C590_=_C1448( C590 C1448 ) C590_=_C3109( C590 C3109 ) \nC590_=_C3234( C590 C3234 ) C590_=_C3314( C590 C3314 ) C590_=_C3719( C590 C3719 ) C590_=_C3759( C590 C3759 ) C590_=_C3785( C590 C3785 ) C590_=_C3786( C590 C3786 )</w:t>
      </w:r>
    </w:p>
    <w:p>
      <w:pPr>
        <w:pStyle w:val="PreformattedText"/>
        <w:bidi w:val="0"/>
        <w:spacing w:before="0" w:after="0"/>
        <w:jc w:val="left"/>
        <w:rPr/>
      </w:pPr>
      <w:r>
        <w:rPr/>
        <w:t xml:space="preserve"> </w:t>
      </w:r>
      <w:r>
        <w:rPr/>
        <w:t>\nC590_=_C3787( C590 C3787 ) C590_=_C3788( C590 C3788 ) C590_=_C3790( C590 C3790 ) C590_=_C3791( C590 C3791 ) C590_=_C3792( C590 C3792 ) C590_=_C3793( C590 C3793 ) \nC594_=_C1213( C594 C1213 ) C594_=_C1890( C594 C1890 ) C594_=_C2314( C594 C2314 ) C594_=_C2493( C594 C2493 ) C594_=_C2920( C594 C2920 ) C594_=_C3361( C594 C3361 ) \nC594_=_C3388( C594 C3388 ) C594_=_C3452( C594 C3452 ) C594_=_C3604( C594 C3604 ) C594_=_C3646( C594 C3646 ) C594_=_C3700( C594 C3700 ) C594_=_C3872( C594 C3872 ) \nC594_=_C3921( C594 C3921 ) C594_=_C3922( C594 C3922 ) C594_=_C3923( C594 C3923 ) C594_=_C3924( C594 C3924 ) C594_=_C3925( C594 C3925 ) C594_=_C3926( C594 C3926 ) \nC594_=_C3928( C594 C3928 ) C604_=_C610( C604 C610 ) C604_=_C613( C604 C613 ) C604_=_C617( C604 C617 ) C604_=_C622( C604 C622 ) C604_=_C623( C604 C623 ) \nC604_=_C972( C604 C972 ) C604_=_C1666( C604 C1666 ) C604_=_C1667( C604 C1667 ) C604_=_C1668( C604 C1668 ) C604_=_C1669( C604 C1669 ) C604_=_C1671( C604 C1671 ) \nC604_=_C1673( C604 C1673 ) C604_=_C1675( C604 C1675 ) C604_=_C1676( C604 C1676 ) C604_=_C1677( C604 C1677 ) C604_=_C1678( C604 C1678 ) C604_=_C1679( C604 C1679 ) \nC604_=_C1681( C604 C1681 ) C604_=_C1682( C604 C1682 ) C604_=_C1684( C604 C1684 ) C604_=_C1685( C604 C1685 ) C604_=_C1686( C604 C1686 ) C604_=_C1687( C604 C1687 ) \nC604_=_C1688( C604 C1688 ) C604_=_C1689( C604 C1689 ) C604_=_C1690( C604 C1690 ) C610_=_C613( C610 C613 ) C610_=_C617( C610 C617 ) C610_=_C622( C610 C622 ) \nC610_=_C623( C610 C623 ) C610_=_C879( C610 C879 ) C610_=_C1464( C610 C1464 ) C610_=_C1799( C610 C1799 ) C610_=_C1858( C610 C1858 ) C610_=_C2066( C610 C2066 ) \nC610_=_C2086( C610 C2086 ) C610_=_C2109( C610 C2109 ) C610_=_C2341( C610 C2341 ) C610_=_C2545( C610 C2545 ) C610_=_C2546( C610 C2546 ) C610_=_C2548( C610 C2548 ) \nC610_=_C2550( C610 C2550 ) C610_=_C2551( C610 C2551 ) C610_=_C2552( C610 C2552 ) C610_=_C2553( C610 C2553 ) C610_=_C2554( C610 C2554 ) C610_=_C2556( C610 C2556 ) \nC610_=_C2557( C610 C2557 ) C610_=_C2560( C610 C2560 ) C610_=_C2561( C610 C2561 ) C613_=_C617( C613 C617 ) C613_=_C622( C613 C622 ) C613_=_C623( C613 C623 ) \nC613_=_C692( C613 C692 ) C613_=_C1776( C613 C1776 ) C613_=_C1987( C613 C1987 ) C613_=_C2164( C613 C2164 ) C613_=_C2227( C613 C2227 ) C613_=_C2482( C613 C2482 ) \nC613_=_C2863( C613 C2863 ) C613_=_C2865( C613 C2865 ) C613_=_C2866( C613 C2866 ) C613_=_C2867( C613 C2867 ) C613_=_C2868( C613 C2868 ) C613_=_C2870( C613 C2870 ) \nC613_=_C2871( C613 C2871 ) C613_=_C2874( C613 C2874 ) C613_=_C2875( C613 C2875 ) C613_=_C2876( C613 C2876 ) C617_=_C622( C617 C622 ) C617_=_C623( C617 C623 ) \nC617_=_C856( C617 C856 ) C617_=_C981( C617 C981 ) C617_=_C1746( C617 C1746 ) C617_=_C1845( C617 C1845 ) C617_=_C1991( C617 C1991 ) C617_=_C2168( C617 C2168 ) \nC617_=_C2231( C617 C2231 ) C617_=_C2424( C617 C2424 ) C617_=_C2601( C617 C2601 ) C617_=_C2633( C617 C2633 ) C617_=_C2799( C617 C2799 ) C617_=_C3033( C617 C3033 ) \nC617_=_C3323( C617 C3323 ) C617_=_C3324( C617 C3324 ) C617_=_C3325( C617 C3325 ) C617_=_C3326( C617 C3326 ) C617_=_C3328( C617 C3328 ) C617_=_C3330( C617 C3330 ) \nC617_=_C3331( C617 C3331 ) C617_=_C3332( C617 C3332 ) C617_=_C3333( C617 C3333 ) C617_=_C3334( C617 C3334 ) C622_=_C623( C622 C623 ) C622_=_C861( C622 C861 ) \nC622_=_C1586( C622 C1586 ) C622_=_C1635( C622 C1635 ) C622_=_C1678( C622 C1678 ) C622_=_C1729( C622 C1729 ) C622_=_C1993( C622 C1993 ) C622_=_C2171( C622 C2171 ) \nC622_=_C2233( C622 C2233 ) C622_=_C2723( C622 C2723 ) C622_=_C2868( C622 C2868 ) C622_=_C2933( C622 C2933 ) C622_=_C3326( C622 C3326 ) C622_=_C3543( C622 C3543 ) \nC622_=_C3578( C622 C3578 ) C622_=_C3634( C622 C3634 ) C622_=_C3656( C622 C3656 ) C622_=_C3657( C622 C3657 ) C622_=_C3658( C622 C3658 ) C622_=_C3659( C622 C3659 ) \nC622_=_C3660( C622 C3660 ) C622_=_C3661( C622 C3661 ) C622_=_C3663( C622 C3663 ) C622_=_C3664( C622 C3664 ) C622_=_C3665( C622 C3665 ) C623_=_C1234( C623 C1234 ) \nC623_=_C1548( C623 C1548 ) C623_=_C1997( C623 C1997 ) C623_=_C2056( C623 C2056 ) C623_=_C2173( C623 C2173 ) C623_=_C2236( C623 C2236 ) C623_=_C3232( C623 C3232 ) \nC623_=_C3488( C623 C3488 ) C623_=_C3546( C623 C3546 ) C623_=_C3656( C623 C3656 ) C623_=_C3696( C623 C3696 ) C623_=_C3718( C623 C3718 ) C623_=_C3742( C623 C3742 ) \nC623_=_C3744( C623 C3744 ) C623_=_C3745( C623 C3745 ) C623_=_C3746( C623 C3746 ) C623_=_C3747( C623 C3747 ) C623_=_C3748( C623 C3748 ) C623_=_C3749( C623 C3749 ) \nC623_=_C3750( C623 C3750 ) C623_=_C3751( C623 C3751 ) C630_=_C636( C630 C636 ) C630_=_C643( C630 C643 ) C630_=_C655( C630 C655 ) C630_=_C997( C630 C997 ) \nC630_=_C999( C630 C999 ) C630_=_C1000( C630 C1000 ) C630_=_C1001( C630 C1001 ) C630_=_C1002( C630 C1002 ) C630_=_C1003( C630 C1003 ) C630_=_C1005( C630 C1005 ) \nC630_=_C1006( C630 C1006 ) C630_=_C1007( C630 C1007 ) C630_=_C1008( C630 C1008 ) C630_=_C1009( C630 C1009 ) C630_=_C1010( C630 C1010 ) C630_=_C1011( C630 C1011 ) \nC630_=_C1012( C630 C1012 ) C630_=_C1013( C630 C1013 ) C630_=_C1014( C630 C1014 ) C630_=_C1015( C630 C1015 ) C630_=_C1017( C630 C1017 ) C630_=_C1018( C630 C1018 ) \nC630_=_C1019( C630 C1019 ) C636_=_C643( C636 C643 ) C636_=_C655( C636 C655 ) C636_=_C1557( C636 C1557 ) C636_=_C1854( C636 C1854 ) C636_=_C1855( C636 C1855 ) \nC636_=_C1856( C636 C1856 ) C636_=_C1857( C636 C1857 ) C636_=_C1858( C636 C1858 ) C636_=_C1859( C636 C1859 ) C636_=_C1861( C636 C1861 ) C636_=_C1862( C636 C1862 ) \nC636_=_C1863( C636 C1863 ) C636_=_C1864( C636 C1864 ) C636_=_C1865( C636 C1865 ) C636_=_C1866( C636 C1866 ) C636_=_C1867( C636 C1867 ) C636_=_C1868( C636 C1868 ) \nC636_=_C1869( C636 C1869 ) C636_=_C1870( C636 C1870 ) C636_=_C1871( C636 C1871 ) C636_=_C1872( C636 C1872 ) C636_=_C1874( C636 C1874 ) C636_=_C1875( C636 C1875 ) \nC643_=_C655( C643 C655 ) C643_=_C1565( C643 C1565 ) C643_=_C1907( C643 C1907 ) C643_=_C2031( C643 C2031 ) C643_=_C2047( C643 C2047 ) C643_=_C2483( C643 C2483 ) \nC643_=_C2615( C643 C2615 ) C643_=_C3010( C643 C3010 ) C643_=_C3011( C643 C3011 ) C643_=_C3012( C643 C3012 ) C643_=_C3013( C643 C3013 ) C643_=_C3016( C643 C3016 ) \nC643_=_C3017( C643 C3017 ) C643_=_C3019( C643 C3019 ) C643_=_C3020( C643 C3020 ) C655_=_C1218( C655 C1218 ) C655_=_C1417( C655 C1417 ) C655_=_C1916( C655 C1916 ) \nC655_=_C2042( C655 C2042 ) C655_=_C2261( C655 C2261 ) C655_=_C2498( C655 C2498 ) C655_=_C3119( C655 C3119 ) C655_=_C3457( C655 C3457 ) C655_=_C3793( C655 C3793 ) \nC655_=_C3819( C655 C3819 ) C655_=_C3909( C655 C3909 ) C655_=_C4065( C655 C4065 ) C655_=_C4093( C655 C4093 ) C655_=_C4109( C655 C4109 ) C660_=_C895( C660 C895 ) \nC660_=_C1123( C660 C1123 ) C660_=_C1125( C660 C1125 ) C660_=_C1126( C660 C1126 ) C660_=_C1127( C660 C1127 ) C660_=_C1128( C660 C1128 ) C660_=_C1129( C660 C1129 ) \nC660_=_C1130( C660 C1130 ) C660_=_C1132( C660 C1132 ) C660_=_C1134( C660 C1134 ) C660_=_C1136( C660 C1136 ) C660_=_C1137( C660 C1137 ) C660_=_C1138( C660 C1138 ) \nC660_=_C1139( C660 C1139 ) C660_=_C1140( C660 C1140 ) C660_=_C1141( C660 C1141 ) C660_=_C1144( C660 C1144 ) C660_=_C1146( C660 C1146 ) C686_=_C692( C686 C692 ) \nC686_=_C761( C686 C761 ) C686_=_C763( C686 C763 ) C686_=_C766( C686 C766 ) C686_=_C767( C686 C767 ) C686_=_C768( C686 C768 ) C686_=_C769( C686 C769 ) \nC686_=_C770( C686 C770 ) C686_=_C771( C686 C771 ) C686_=_C772( C686 C772 ) C686_=_C774( C686 C774 ) C686_=_C775( C686 C775 ) C686_=_C776( C686 C776 ) \nC686_=_C778( C686 C778 ) C686_=_C779( C686 C779 ) C686_=_C780( C686 C780 ) C686_=_C781( C686 C781 ) C686_=_C782( C686 C782 ) C686_=_C783( C686 C783 ) \nC686_=_C784( C686 C784 ) C686_=_C785( C686 C785 ) C686_=_C786( C686 C786 ) C686_=_C787( C686 C787 ) C692_=_C1776( C692 C1776 ) C692_=_C1987( C692 C1987 ) \nC692_=_C2164( C692 C2164 ) C692_=_C2227( C692 C2227 ) C692_=_C2482( C692 C2482 ) C692_=_C2863( C692 C2863 ) C692_=_C2865( C692 C2865 ) C692_=_C2866( C692 C2866 ) \nC692_=_C2867( C692 C2867 ) C692_=_C2868( C692 C2868 ) C692_=_C2870( C692 C2870 ) C692_=_C2871( C692 C2871 ) C692_=_C2874( C692 C2874 ) C692_=_C2875( C692 C2875 ) \nC692_=_C2876( C692 C2876 ) C734_=_C968( C734 C968 ) C734_=_C1170( C734 C1170 ) C734_=_C1296( C734 C1296 ) C734_=_C1454( C734 C1454 ) C734_=_C1643( C734 C1643 ) \nC734_=_C2543( C734 C2543 ) C734_=_C2795( C734 C2795 ) C734_=_C2829( C734 C2829 ) C734_=_C3171( C734 C3171 ) C734_=_C3590( C734 C3590 ) C734_=_C3767( C734 C3767 ) \nC734_=_C3784( C734 C3784 ) C734_=_C3801( C734 C3801 ) C734_=_C3857( C734 C3857 ) C734_=_C3885( C734 C3885 ) C734_=_C4016( C734 C4016 ) C734_=_C4071( C734 C4071 ) \nC734_=_C4089( C734 C4089 ) C747_=_C884( C747 C884 ) C747_=_C907( C747 C907 ) C747_=_C1358( C747 C1358 ) C747_=_C1539( C747 C1539 ) C747_=_C1861( C747 C1861 ) \nC747_=_C2287( C747 C2287 ) C747_=_C2345( C747 C2345 ) C747_=_C2881( C747 C2881 ) C747_=_C3044( C747 C3044 ) C747_=_C3094( C747 C3094 ) C747_=_C3187( C747 C3187 ) \nC747_=_C3188( C747 C3188 ) C747_=_C3189( C747 C3189 ) C747_=_C3190( C747 C3190 ) C747_=_C3191( C747 C3191 ) C747_=_C3193( C747 C3193 ) C747_=_C3194( C747 C3194 ) \nC747_=_C3195( C747 C3195 ) C747_=_C3197( C747 C3197 ) C761_=_C763( C761 C763 ) C761_=_C766( C761 C766 ) C761_=_C767( C761 C767 ) C761_=_C768( C761 C768 ) \nC761_=_C769( C761 C769 ) C761_=_C770( C761 C770 ) C761_=_C771( C761 C771 ) C761_=_C772( C761 C772 ) C761_=_C774( C761 C774 ) C761_=_C775( C761 C775 ) \nC761_=_C776( C761 C776 ) C761_=_C778( C761 C778 ) C761_=_C779( C761 C779 ) C761_=_C780( C761 C780 ) C761_=_C781( C761 C781 ) C761_=_C782( C761 C782 ) \nC761_=_C783( C761 C783 ) C761_=_C784( C761 C784 ) C761_=_C785( C761 C785 ) C761_=_C786( C761 C786 ) C761_=_C787( C761 C787 ) C761_=_C1225( C761 C1225 ) \nC761_=_C1234( C761 C1234 ) C761_=_C1236( C761 C1236 ) C763_=_C766( C763 C766 ) C763_=_C767( C763 C767 ) C763_=_C768( C763 C768 ) C763_=_C769( C763 C769 ) \nC763_=_C770( C763 C770 ) C763_=_C771( C763 C771 ) C763_=_C772( C763 C772 ) C763_=_C774( C763 C774 ) C763_=_C775( C763 C775 ) C763_=_C776( C763 C776 ) \nC763_=_C778( C763 C778 ) C763_=_C779( C763 C779 ) C763_=_C780( C763</w:t>
      </w:r>
    </w:p>
    <w:p>
      <w:pPr>
        <w:pStyle w:val="PreformattedText"/>
        <w:bidi w:val="0"/>
        <w:spacing w:before="0" w:after="0"/>
        <w:jc w:val="left"/>
        <w:rPr/>
      </w:pPr>
      <w:r>
        <w:rPr/>
        <w:t xml:space="preserve"> </w:t>
      </w:r>
      <w:r>
        <w:rPr/>
        <w:t>C780 ) C763_=_C781( C763 C781 ) C763_=_C782( C763 C782 ) C763_=_C783( C763 C783 ) \nC763_=_C784( C763 C784 ) C763_=_C785( C763 C785 ) C763_=_C786( C763 C786 ) C763_=_C787( C763 C787 ) C763_=_C1776( C763 C1776 ) C766_=_C767( C766 C767 ) \nC766_=_C768( C766 C768 ) C766_=_C769( C766 C769 ) C766_=_C770( C766 C770 ) C766_=_C771( C766 C771 ) C766_=_C772( C766 C772 ) C766_=_C774( C766 C774 ) \nC766_=_C775( C766 C775 ) C766_=_C776( C766 C776 ) C766_=_C778( C766 C778 ) C766_=_C779( C766 C779 ) C766_=_C780( C766 C780 ) C766_=_C781( C766 C781 ) \nC766_=_C782( C766 C782 ) C766_=_C783( C766 C783 ) C766_=_C784( C766 C784 ) C766_=_C785( C766 C785 ) C766_=_C786( C766 C786 ) C766_=_C787( C766 C787 ) \nC766_=_C2288( C766 C2288 ) C766_=_C3224( C766 C3224 ) C766_=_C3232( C766 C3232 ) C766_=_C3234( C766 C3234 ) C766_=_C3236( C766 C3236 ) C767_=_C768( C767 C768 ) \nC767_=_C769( C767 C769 ) C767_=_C770( C767 C770 ) C767_=_C771( C767 C771 ) C767_=_C772( C767 C772 ) C767_=_C774( C767 C774 ) C767_=_C775( C767 C775 ) \nC767_=_C776( C767 C776 ) C767_=_C778( C767 C778 ) C767_=_C779( C767 C779 ) C767_=_C780( C767 C780 ) C767_=_C781( C767 C781 ) C767_=_C782( C767 C782 ) \nC767_=_C783( C767 C783 ) C767_=_C784( C767 C784 ) C767_=_C785( C767 C785 ) C767_=_C786( C767 C786 ) C767_=_C787( C767 C787 ) C767_=_C2863( C767 C2863 ) \nC768_=_C769( C768 C769 ) C768_=_C770( C768 C770 ) C768_=_C771( C768 C771 ) C768_=_C772( C768 C772 ) C768_=_C774( C768 C774 ) C768_=_C775( C768 C775 ) \nC768_=_C776( C768 C776 ) C768_=_C778( C768 C778 ) C768_=_C779( C768 C779 ) C768_=_C780( C768 C780 ) C768_=_C781( C768 C781 ) C768_=_C782( C768 C782 ) \nC768_=_C783( C768 C783 ) C768_=_C784( C768 C784 ) C768_=_C785( C768 C785 ) C768_=_C786( C768 C786 ) C768_=_C787( C768 C787 ) C768_=_C1673( C768 C1673 ) \nC768_=_C2548( C768 C2548 ) C768_=_C3261( C768 C3261 ) C769_=_C770( C769 C770 ) C769_=_C771( C769 C771 ) C769_=_C772( C769 C772 ) C769_=_C774( C769 C774 ) \nC769_=_C775( C769 C775 ) C769_=_C776( C769 C776 ) C769_=_C778( C769 C778 ) C769_=_C779( C769 C779 ) C769_=_C780( C769 C780 ) C769_=_C781( C769 C781 ) \nC769_=_C782( C769 C782 ) C769_=_C783( C769 C783 ) C769_=_C784( C769 C784 ) C769_=_C785( C769 C785 ) C769_=_C786( C769 C786 ) C769_=_C787( C769 C787 ) \nC769_=_C1006( C769 C1006 ) C769_=_C1675( C769 C1675 ) C769_=_C1863( C769 C1863 ) C769_=_C3010( C769 C3010 ) C769_=_C3345( C769 C3345 ) C770_=_C771( C770 C771 ) \nC770_=_C772( C770 C772 ) C770_=_C774( C770 C774 ) C770_=_C775( C770 C775 ) C770_=_C776( C770 C776 ) C770_=_C778( C770 C778 ) C770_=_C779( C770 C779 ) \nC770_=_C780( C770 C780 ) C770_=_C781( C770 C781 ) C770_=_C782( C770 C782 ) C770_=_C783( C770 C783 ) C770_=_C784( C770 C784 ) C770_=_C785( C770 C785 ) \nC770_=_C786( C770 C786 ) C770_=_C787( C770 C787 ) C770_=_C2291( C770 C2291 ) C770_=_C3488( C770 C3488 ) C770_=_C3489( C770 C3489 ) C770_=_C3492( C770 C3492 ) \nC771_=_C772( C771 C772 ) C771_=_C774( C771 C774 ) C771_=_C775( C771 C775 ) C771_=_C776( C771 C776 ) C771_=_C778( C771 C778 ) C771_=_C779( C771 C779 ) \nC771_=_C780( C771 C780 ) C771_=_C781( C771 C781 ) C771_=_C782( C771 C782 ) C771_=_C783( C771 C783 ) C771_=_C784( C771 C784 ) C771_=_C785( C771 C785 ) \nC771_=_C786( C771 C786 ) C771_=_C787( C771 C787 ) C771_=_C2553( C771 C2553 ) C771_=_C2866( C771 C2866 ) C772_=_C774( C772 C774 ) C772_=_C775( C772 C775 ) \nC772_=_C776( C772 C776 ) C772_=_C778( C772 C778 ) C772_=_C779( C772 C779 ) C772_=_C780( C772 C780 ) C772_=_C781( C772 C781 ) C772_=_C782( C772 C782 ) \nC772_=_C783( C772 C783 ) C772_=_C784( C772 C784 ) C772_=_C785( C772 C785 ) C772_=_C786( C772 C786 ) C772_=_C787( C772 C787 ) C772_=_C1636( C772 C1636 ) \nC772_=_C1679( C772 C1679 ) C772_=_C3216( C772 C3216 ) C772_=_C3261( C772 C3261 ) C772_=_C3345( C772 C3345 ) C772_=_C3510( C772 C3510 ) C772_=_C3581( C772 C3581 ) \nC772_=_C3730( C772 C3730 ) C772_=_C3731( C772 C3731 ) C772_=_C3732( C772 C3732 ) C772_=_C3733( C772 C3733 ) C772_=_C3734( C772 C3734 ) C772_=_C3735( C772 C3735 ) \nC772_=_C3736( C772 C3736 ) C772_=_C3737( C772 C3737 ) C772_=_C3739( C772 C3739 ) C772_=_C3740( C772 C3740 ) C774_=_C775( C774 C775 ) C774_=_C776( C774 C776 ) \nC774_=_C778( C774 C778 ) C774_=_C779( C774 C779 ) C774_=_C780( C774 C780 ) C774_=_C781( C774 C781 ) C774_=_C782( C774 C782 ) C774_=_C783( C774 C783 ) \nC774_=_C784( C774 C784 ) C774_=_C785( C774 C785 ) C774_=_C786( C774 C786 ) C774_=_C787( C774 C787 ) C774_=_C1866( C774 C1866 ) C774_=_C2554( C774 C2554 ) \nC774_=_C2870( C774 C2870 ) C774_=_C3190( C774 C3190 ) C774_=_C3298( C774 C3298 ) C774_=_C3658( C774 C3658 ) C774_=_C3804( C774 C3804 ) C774_=_C3806( C774 C3806 ) \nC774_=_C3807( C774 C3807 ) C775_=_C776( C775 C776 ) C775_=_C778( C775 C778 ) C775_=_C779( C775 C779 ) C775_=_C780( C775 C780 ) C775_=_C781( C775 C781 ) \nC775_=_C782( C775 C782 ) C775_=_C783( C775 C783 ) C775_=_C784( C775 C784 ) C775_=_C785( C775 C785 ) C775_=_C786( C775 C786 ) C775_=_C787( C775 C787 ) \nC775_=_C2871( C775 C2871 ) C775_=_C3822( C775 C3822 ) C776_=_C778( C776 C778 ) C776_=_C779( C776 C779 ) C776_=_C780( C776 C780 ) C776_=_C781( C776 C781 ) \nC776_=_C782( C776 C782 ) C776_=_C783( C776 C783 ) C776_=_C784( C776 C784 ) C776_=_C785( C776 C785 ) C776_=_C786( C776 C786 ) C776_=_C787( C776 C787 ) \nC776_=_C1682( C776 C1682 ) C776_=_C3731( C776 C3731 ) C778_=_C779( C778 C779 ) C778_=_C780( C778 C780 ) C778_=_C781( C778 C781 ) C778_=_C782( C778 C782 ) \nC778_=_C783( C778 C783 ) C778_=_C784( C778 C784 ) C778_=_C785( C778 C785 ) C778_=_C786( C778 C786 ) C778_=_C787( C778 C787 ) C778_=_C2297( C778 C2297 ) \nC778_=_C3744( C778 C3744 ) C778_=_C3929( C778 C3929 ) C779_=_C780( C779 C780 ) C779_=_C781( C779 C781 ) C779_=_C782( C779 C782 ) C779_=_C783( C779 C783 ) \nC779_=_C784( C779 C784 ) C779_=_C785( C779 C785 ) C779_=_C786( C779 C786 ) C779_=_C787( C779 C787 ) C779_=_C1684( C779 C1684 ) C779_=_C3733( C779 C3733 ) \nC780_=_C781( C780 C781 ) C780_=_C782( C780 C782 ) C780_=_C783( C780 C783 ) C780_=_C784( C780 C784 ) C780_=_C785( C780 C785 ) C780_=_C786( C780 C786 ) \nC780_=_C787( C780 C787 ) C780_=_C1685( C780 C1685 ) C780_=_C2298( C780 C2298 ) C780_=_C3735( C780 C3735 ) C781_=_C782( C781 C782 ) C781_=_C783( C781 C783 ) \nC781_=_C784( C781 C784 ) C781_=_C785( C781 C785 ) C781_=_C786( C781 C786 ) C781_=_C787( C781 C787 ) C781_=_C1687( C781 C1687 ) C781_=_C3736( C781 C3736 ) \nC781_=_C3923( C781 C3923 ) C782_=_C783( C782 C783 ) C782_=_C784( C782 C784 ) C782_=_C785( C782 C785 ) C782_=_C786( C782 C786 ) C782_=_C787( C782 C787 ) \nC782_=_C2299( C782 C2299 ) C782_=_C3748( C782 C3748 ) C782_=_C3931( C782 C3931 ) C783_=_C784( C783 C784 ) C783_=_C785( C783 C785 ) C783_=_C786( C783 C786 ) \nC783_=_C787( C783 C787 ) C783_=_C1688( C783 C1688 ) C783_=_C2643( C783 C2643 ) C783_=_C3737( C783 C3737 ) C783_=_C3892( C783 C3892 ) C784_=_C785( C784 C785 ) \nC784_=_C786( C784 C786 ) C784_=_C787( C784 C787 ) C784_=_C993( C784 C993 ) C784_=_C2875( C784 C2875 ) C784_=_C3895( C784 C3895 ) C785_=_C786( C785 C786 ) \nC785_=_C787( C785 C787 ) C785_=_C2300( C785 C2300 ) C785_=_C3749( C785 C3749 ) C785_=_C3933( C785 C3933 ) C786_=_C787( C786 C787 ) C786_=_C2301( C786 C2301 ) \nC786_=_C3665( C786 C3665 ) C786_=_C3750( C786 C3750 ) C786_=_C3934( C786 C3934 ) C787_=_C995( C787 C995 ) C787_=_C1690( C787 C1690 ) C787_=_C2646( C787 C2646 ) \nC787_=_C2876( C787 C2876 ) C787_=_C3130( C787 C3130 ) C787_=_C3334( C787 C3334 ) C787_=_C3935( C787 C3935 ) C812_=_C1641( C812 C1641 ) C812_=_C1733( C812 C1733 ) \nC812_=_C1755( C812 C1755 ) C812_=_C1871( C812 C1871 ) C812_=_C2360( C812 C2360 ) C812_=_C2496( C812 C2496 ) C812_=_C2750( C812 C2750 ) C812_=_C3538( C812 C3538 ) \nC812_=_C3571( C812 C3571 ) C812_=_C3588( C812 C3588 ) C812_=_C3782( C812 C3782 ) C812_=_C3800( C812 C3800 ) C812_=_C3807( C812 C3807 ) C812_=_C3822( C812 C3822 ) \nC812_=_C3882( C812 C3882 ) C812_=_C4015( C812 C4015 ) C812_=_C4023( C812 C4023 ) C823_=_C831( C823 C831 ) C823_=_C1180( C823 C1180 ) C823_=_C1488( C823 C1488 ) \nC823_=_C1669( C823 C1669 ) C823_=_C1702( C823 C1702 ) C823_=_C1924( C823 C1924 ) C823_=_C1944( C823 C1944 ) C823_=_C2068( C823 C2068 ) C823_=_C2385( C823 C2385 ) \nC823_=_C2513( C823 C2513 ) C823_=_C2529( C823 C2529 ) C823_=_C2630( C823 C2630 ) C823_=_C2631( C823 C2631 ) C823_=_C2632( C823 C2632 ) C823_=_C2633( C823 C2633 ) \nC823_=_C2634( C823 C2634 ) C823_=_C2635( C823 C2635 ) C823_=_C2636( C823 C2636 ) C823_=_C2638( C823 C2638 ) C823_=_C2639( C823 C2639 ) C823_=_C2640( C823 C2640 ) \nC823_=_C2641( C823 C2641 ) C823_=_C2642( C823 C2642 ) C823_=_C2643( C823 C2643 ) C823_=_C2644( C823 C2644 ) C823_=_C2645( C823 C2645 ) C823_=_C2646( C823 C2646 ) \nC823_=_C2647( C823 C2647 ) C831_=_C1113( C831 C1113 ) C831_=_C1287( C831 C1287 ) C831_=_C1825( C831 C1825 ) C831_=_C1867( C831 C1867 ) C831_=_C1930( C831 C1930 ) \nC831_=_C2075( C831 C2075 ) C831_=_C2353( C831 C2353 ) C831_=_C2389( C831 C2389 ) C831_=_C2853( C831 C2853 ) C831_=_C3176( C831 C3176 ) C831_=_C3614( C831 C3614 ) \nC831_=_C3804( C831 C3804 ) C831_=_C3886( C831 C3886 ) C831_=_C3887( C831 C3887 ) C831_=_C3888( C831 C3888 ) C831_=_C3889( C831 C3889 ) C831_=_C3891( C831 C3891 ) \nC831_=_C3892( C831 C3892 ) C831_=_C3894( C831 C3894 ) C831_=_C3895( C831 C3895 ) C831_=_C3896( C831 C3896 ) C856_=_C861( C856 C861 ) C856_=_C981( C856 C981 ) \nC856_=_C1746( C856 C1746 ) C856_=_C1845( C856 C1845 ) C856_=_C1991( C856 C1991 ) C856_=_C2168( C856 C2168 ) C856_=_C2231( C856 C2231 ) C856_=_C2424( C856 C2424 ) \nC856_=_C2601( C856 C2601 ) C856_=_C2633( C856 C2633 ) C856_=_C2799( C856 C2799 ) C856_=_C3033( C856 C3033 ) C856_=_C3323( C856 C3323 ) C856_=_C3324( C856 C3324 ) \nC856_=_C3325( C856 C3325 ) C856_=_C3326( C856 C3326 ) C856_=_C3328( C856 C3328 ) C856_=_C3330( C856 C3330 ) C856_=_C3331( C856 C3331 ) C856_=_C3332( C856 C3332 ) \nC856_=_C3333( C856 C3333 ) C856_=_C3334( C856 C3334 ) C861_=_C1586( C861 C1586 ) C861_=_C1635( C861 C1635 ) C861_=_C1678( C861 C1678 ) C861_=_C1729( C861 C1729 ) \nC861_=_C1993( C861 C1993 ) C861_=_C2171( C861</w:t>
      </w:r>
    </w:p>
    <w:p>
      <w:pPr>
        <w:pStyle w:val="PreformattedText"/>
        <w:bidi w:val="0"/>
        <w:spacing w:before="0" w:after="0"/>
        <w:jc w:val="left"/>
        <w:rPr/>
      </w:pPr>
      <w:r>
        <w:rPr/>
        <w:t xml:space="preserve"> </w:t>
      </w:r>
      <w:r>
        <w:rPr/>
        <w:t>C2171 ) C861_=_C2233( C861 C2233 ) C861_=_C2723( C861 C2723 ) C861_=_C2868( C861 C2868 ) C861_=_C2933( C861 C2933 ) \nC861_=_C3326( C861 C3326 ) C861_=_C3543( C861 C3543 ) C861_=_C3578( C861 C3578 ) C861_=_C3634( C861 C3634 ) C861_=_C3656( C861 C3656 ) C861_=_C3657( C861 C3657 ) \nC861_=_C3658( C861 C3658 ) C861_=_C3659( C861 C3659 ) C861_=_C3660( C861 C3660 ) C861_=_C3661( C861 C3661 ) C861_=_C3663( C861 C3663 ) C861_=_C3664( C861 C3664 ) \nC861_=_C3665( C861 C3665 ) C879_=_C884( C879 C884 ) C879_=_C1464( C879 C1464 ) C879_=_C1799( C879 C1799 ) C879_=_C1858( C879 C1858 ) C879_=_C2066( C879 C2066 ) \nC879_=_C2086( C879 C2086 ) C879_=_C2109( C879 C2109 ) C879_=_C2341( C879 C2341 ) C879_=_C2545( C879 C2545 ) C879_=_C2546( C879 C2546 ) C879_=_C2548( C879 C2548 ) \nC879_=_C2550( C879 C2550 ) C879_=_C2551( C879 C2551 ) C879_=_C2552( C879 C2552 ) C879_=_C2553( C879 C2553 ) C879_=_C2554( C879 C2554 ) C879_=_C2556( C879 C2556 ) \nC879_=_C2557( C879 C2557 ) C879_=_C2560( C879 C2560 ) C879_=_C2561( C879 C2561 ) C884_=_C907( C884 C907 ) C884_=_C1358( C884 C1358 ) C884_=_C1539( C884 C1539 ) \nC884_=_C1861( C884 C1861 ) C884_=_C2287( C884 C2287 ) C884_=_C2345( C884 C2345 ) C884_=_C2881( C884 C2881 ) C884_=_C3044( C884 C3044 ) C884_=_C3094( C884 C3094 ) \nC884_=_C3187( C884 C3187 ) C884_=_C3188( C884 C3188 ) C884_=_C3189( C884 C3189 ) C884_=_C3190( C884 C3190 ) C884_=_C3191( C884 C3191 ) C884_=_C3193( C884 C3193 ) \nC884_=_C3194( C884 C3194 ) C884_=_C3195( C884 C3195 ) C884_=_C3197( C884 C3197 ) C895_=_C905( C895 C905 ) C895_=_C907( C895 C907 ) C895_=_C912( C895 C912 ) \nC895_=_C913( C895 C913 ) C895_=_C1123( C895 C1123 ) C895_=_C1125( C895 C1125 ) C895_=_C1126( C895 C1126 ) C895_=_C1127( C895 C1127 ) C895_=_C1128( C895 C1128 ) \nC895_=_C1129( C895 C1129 ) C895_=_C1130( C895 C1130 ) C895_=_C1132( C895 C1132 ) C895_=_C1134( C895 C1134 ) C895_=_C1136( C895 C1136 ) C895_=_C1137( C895 C1137 ) \nC895_=_C1138( C895 C1138 ) C895_=_C1139( C895 C1139 ) C895_=_C1140( C895 C1140 ) C895_=_C1141( C895 C1141 ) C895_=_C1144( C895 C1144 ) C895_=_C1146( C895 C1146 ) \nC905_=_C907( C905 C907 ) C905_=_C912( C905 C912 ) C905_=_C913( C905 C913 ) C905_=_C979( C905 C979 ) C905_=_C1186( C905 C1186 ) C905_=_C1844( C905 C1844 ) \nC905_=_C2034( C905 C2034 ) C905_=_C2484( C905 C2484 ) C905_=_C2632( C905 C2632 ) C905_=_C3032( C905 C3032 ) C905_=_C3059( C905 C3059 ) C905_=_C3123( C905 C3123 ) \nC905_=_C3124( C905 C3124 ) C905_=_C3125( C905 C3125 ) C905_=_C3129( C905 C3129 ) C905_=_C3130( C905 C3130 ) C905_=_C3132( C905 C3132 ) C907_=_C912( C907 C912 ) \nC907_=_C913( C907 C913 ) C907_=_C1358( C907 C1358 ) C907_=_C1539( C907 C1539 ) C907_=_C1861( C907 C1861 ) C907_=_C2287( C907 C2287 ) C907_=_C2345( C907 C2345 ) \nC907_=_C2881( C907 C2881 ) C907_=_C3044( C907 C3044 ) C907_=_C3094( C907 C3094 ) C907_=_C3187( C907 C3187 ) C907_=_C3188( C907 C3188 ) C907_=_C3189( C907 C3189 ) \nC907_=_C3190( C907 C3190 ) C907_=_C3191( C907 C3191 ) C907_=_C3193( C907 C3193 ) C907_=_C3194( C907 C3194 ) C907_=_C3195( C907 C3195 ) C907_=_C3197( C907 C3197 ) \nC912_=_C913( C912 C913 ) C912_=_C987( C912 C987 ) C912_=_C1236( C912 C1236 ) C912_=_C1523( C912 C1523 ) C912_=_C2503( C912 C2503 ) C912_=_C2639( C912 C2639 ) \nC912_=_C2939( C912 C2939 ) C912_=_C3037( C912 C3037 ) C912_=_C3165( C912 C3165 ) C912_=_C3236( C912 C3236 ) C912_=_C3423( C912 C3423 ) C912_=_C3489( C912 C3489 ) \nC912_=_C3640( C912 C3640 ) C912_=_C3815( C912 C3815 ) C912_=_C3929( C912 C3929 ) C912_=_C3930( C912 C3930 ) C912_=_C3931( C912 C3931 ) C912_=_C3932( C912 C3932 ) \nC912_=_C3933( C912 C3933 ) C912_=_C3934( C912 C3934 ) C912_=_C3935( C912 C3935 ) C913_=_C1188( C913 C1188 ) C913_=_C1340( C913 C1340 ) C913_=_C1505( C913 C1505 ) \nC913_=_C1848( C913 C1848 ) C913_=_C2037( C913 C2037 ) C913_=_C2494( C913 C2494 ) C913_=_C2854( C913 C2854 ) C913_=_C2903( C913 C2903 ) C913_=_C2992( C913 C2992 ) \nC913_=_C3027( C913 C3027 ) C913_=_C3067( C913 C3067 ) C913_=_C3156( C913 C3156 ) C913_=_C3389( C913 C3389 ) C913_=_C3424( C913 C3424 ) C913_=_C3453( C913 C3453 ) \nC913_=_C3560( C913 C3560 ) C913_=_C3796( C913 C3796 ) C913_=_C3939( C913 C3939 ) C943_=_C950( C943 C950 ) C943_=_C953( C943 C953 ) C943_=_C962( C943 C962 ) \nC943_=_C963( C943 C963 ) C943_=_C968( C943 C968 ) C943_=_C969( C943 C969 ) C943_=_C970( C943 C970 ) C943_=_C971( C943 C971 ) C943_=_C972( C943 C972 ) \nC943_=_C973( C943 C973 ) C943_=_C977( C943 C977 ) C943_=_C978( C943 C978 ) C943_=_C979( C943 C979 ) C943_=_C980( C943 C980 ) C943_=_C981( C943 C981 ) \nC943_=_C982( C943 C982 ) C943_=_C983( C943 C983 ) C943_=_C985( C943 C985 ) C943_=_C987( C943 C987 ) C943_=_C988( C943 C988 ) C943_=_C990( C943 C990 ) \nC943_=_C991( C943 C991 ) C943_=_C992( C943 C992 ) C943_=_C993( C943 C993 ) C943_=_C994( C943 C994 ) C943_=_C995( C943 C995 ) C950_=_C953( C950 C953 ) \nC950_=_C962( C950 C962 ) C950_=_C963( C950 C963 ) C950_=_C968( C950 C968 ) C950_=_C1200( C950 C1200 ) C950_=_C1276( C950 C1276 ) C950_=_C1374( C950 C1374 ) \nC950_=_C1398( C950 C1398 ) C950_=_C1439( C950 C1439 ) C950_=_C1623( C950 C1623 ) C950_=_C2247( C950 C2247 ) C950_=_C2248( C950 C2248 ) C950_=_C2251( C950 C2251 ) \nC950_=_C2253( C950 C2253 ) C950_=_C2254( C950 C2254 ) C950_=_C2255( C950 C2255 ) C950_=_C2256( C950 C2256 ) C950_=_C2257( C950 C2257 ) C950_=_C2260( C950 C2260 ) \nC950_=_C2261( C950 C2261 ) C953_=_C962( C953 C962 ) C953_=_C963( C953 C963 ) C953_=_C968( C953 C968 ) C953_=_C1204( C953 C1204 ) C953_=_C1278( C953 C1278 ) \nC953_=_C1350( C953 C1350 ) C953_=_C1441( C953 C1441 ) C953_=_C1536( C953 C1536 ) C953_=_C1697( C953 C1697 ) C953_=_C1817( C953 C1817 ) C953_=_C2266( C953 C2266 ) \nC953_=_C2284( C953 C2284 ) C953_=_C2418( C953 C2418 ) C953_=_C2433( C953 C2433 ) C953_=_C2450( C953 C2450 ) C953_=_C2451( C953 C2451 ) C953_=_C2454( C953 C2454 ) \nC953_=_C2455( C953 C2455 ) C953_=_C2456( C953 C2456 ) C953_=_C2457( C953 C2457 ) C953_=_C2460( C953 C2460 ) C953_=_C2461( C953 C2461 ) C953_=_C2462( C953 C2462 ) \nC962_=_C963( C962 C963 ) C962_=_C968( C962 C968 ) C962_=_C1038( C962 C1038 ) C962_=_C1210( C962 C1210 ) C962_=_C1286( C962 C1286 ) C962_=_C1386( C962 C1386 ) \nC962_=_C1409( C962 C1409 ) C962_=_C1448( C962 C1448 ) C962_=_C3109( C962 C3109 ) C962_=_C3234( C962 C3234 ) C962_=_C3314( C962 C3314 ) C962_=_C3719( C962 C3719 ) \nC962_=_C3759( C962 C3759 ) C962_=_C3785( C962 C3785 ) C962_=_C3786( C962 C3786 ) C962_=_C3787( C962 C3787 ) C962_=_C3788( C962 C3788 ) C962_=_C3790( C962 C3790 ) \nC962_=_C3791( C962 C3791 ) C962_=_C3792( C962 C3792 ) C962_=_C3793( C962 C3793 ) C963_=_C968( C963 C968 ) C963_=_C1289( C963 C1289 ) C963_=_C1452( C963 C1452 ) \nC963_=_C1869( C963 C1869 ) C963_=_C1911( C963 C1911 ) C963_=_C2176( C963 C2176 ) C963_=_C2357( C963 C2357 ) C963_=_C2444( C963 C2444 ) C963_=_C2698( C963 C2698 ) \nC963_=_C2781( C963 C2781 ) C963_=_C2856( C963 C2856 ) C963_=_C2905( C963 C2905 ) C963_=_C3492( C963 C3492 ) C963_=_C3765( C963 C3765 ) C963_=_C3806( C963 C3806 ) \nC963_=_C4021( C963 C4021 ) C963_=_C4030( C963 C4030 ) C963_=_C4032( C963 C4032 ) C968_=_C1170( C968 C1170 ) C968_=_C1296( C968 C1296 ) C968_=_C1454( C968 C1454 ) \nC968_=_C1643( C968 C1643 ) C968_=_C2543( C968 C2543 ) C968_=_C2795( C968 C2795 ) C968_=_C2829( C968 C2829 ) C968_=_C3171( C968 C3171 ) C968_=_C3590( C968 C3590 ) \nC968_=_C3767( C968 C3767 ) C968_=_C3784( C968 C3784 ) C968_=_C3801( C968 C3801 ) C968_=_C3857( C968 C3857 ) C968_=_C3885( C968 C3885 ) C968_=_C4016( C968 C4016 ) \nC968_=_C4071( C968 C4071 ) C968_=_C4089( C968 C4089 ) C969_=_C970( C969 C970 ) C969_=_C971( C969 C971 ) C969_=_C972( C969 C972 ) C969_=_C973( C969 C973 ) \nC969_=_C977( C969 C977 ) C969_=_C978( C969 C978 ) C969_=_C979( C969 C979 ) C969_=_C980( C969 C980 ) C969_=_C981( C969 C981 ) C969_=_C982( C969 C982 ) \nC969_=_C983( C969 C983 ) C969_=_C985( C969 C985 ) C969_=_C987( C969 C987 ) C969_=_C988( C969 C988 ) C969_=_C990( C969 C990 ) C969_=_C991( C969 C991 ) \nC969_=_C992( C969 C992 ) C969_=_C993( C969 C993 ) C969_=_C994( C969 C994 ) C969_=_C995( C969 C995 ) C969_=_C1113( C969 C1113 ) C970_=_C971( C970 C971 ) \nC970_=_C972( C970 C972 ) C970_=_C973( C970 C973 ) C970_=_C977( C970 C977 ) C970_=_C978( C970 C978 ) C970_=_C979( C970 C979 ) C970_=_C980( C970 C980 ) \nC970_=_C981( C970 C981 ) C970_=_C982( C970 C982 ) C970_=_C983( C970 C983 ) C970_=_C985( C970 C985 ) C970_=_C987( C970 C987 ) C970_=_C988( C970 C988 ) \nC970_=_C990( C970 C990 ) C970_=_C991( C970 C991 ) C970_=_C992( C970 C992 ) C970_=_C993( C970 C993 ) C970_=_C994( C970 C994 ) C970_=_C995( C970 C995 ) \nC970_=_C1276( C970 C1276 ) C970_=_C1278( C970 C1278 ) C970_=_C1286( C970 C1286 ) C970_=_C1287( C970 C1287 ) C970_=_C1289( C970 C1289 ) C970_=_C1296( C970 C1296 ) \nC971_=_C972( C971 C972 ) C971_=_C973( C971 C973 ) C971_=_C977( C971 C977 ) C971_=_C978( C971 C978 ) C971_=_C979( C971 C979 ) C971_=_C980( C971 C980 ) \nC971_=_C981( C971 C981 ) C971_=_C982( C971 C982 ) C971_=_C983( C971 C983 ) C971_=_C985( C971 C985 ) C971_=_C987( C971 C987 ) C971_=_C988( C971 C988 ) \nC971_=_C990( C971 C990 ) C971_=_C991( C971 C991 ) C971_=_C992( C971 C992 ) C971_=_C993( C971 C993 ) C971_=_C994( C971 C994 ) C971_=_C995( C971 C995 ) \nC971_=_C1125( C971 C1125 ) C971_=_C1439( C971 C1439 ) C971_=_C1441( C971 C1441 ) C971_=_C1448( C971 C1448 ) C971_=_C1452( C971 C1452 ) C971_=_C1454( C971 C1454 ) \nC972_=_C973( C972 C973 ) C972_=_C977( C972 C977 ) C972_=_C978( C972 C978 ) C972_=_C979( C972 C979 ) C972_=_C980( C972 C980 ) C972_=_C981( C972 C981 ) \nC972_=_C982( C972 C982 ) C972_=_C983( C972 C983 ) C972_=_C985( C972 C985 ) C972_=_C987( C972 C987 ) C972_=_C988( C972 C988 ) C972_=_C990( C972 C990 ) \nC972_=_C991( C972 C991 ) C972_=_C992( C972 C992 ) C972_=_C993( C972 C993 ) C972_=_C994( C972 C994 ) C972_=_C995( C972 C995 ) C972_=_C1666( C972 C1666 ) \nC972_=_C1667( C972 C1667 ) C972_=_C1668( C972 C1668 ) C972_=_C1669( C972 C1669 ) C972_=_C1671( C972 C1671 ) C972_=_C1673( C972 C1673 ) C972_=_C1675( C972 C1675 ) \nC972_=_C1676( C972 C1676 )</w:t>
      </w:r>
    </w:p>
    <w:p>
      <w:pPr>
        <w:pStyle w:val="PreformattedText"/>
        <w:bidi w:val="0"/>
        <w:spacing w:before="0" w:after="0"/>
        <w:jc w:val="left"/>
        <w:rPr/>
      </w:pPr>
      <w:r>
        <w:rPr/>
        <w:t xml:space="preserve"> </w:t>
      </w:r>
      <w:r>
        <w:rPr/>
        <w:t>C972_=_C1677( C972 C1677 ) C972_=_C1678( C972 C1678 ) C972_=_C1679( C972 C1679 ) C972_=_C1681( C972 C1681 ) C972_=_C1682( C972 C1682 ) \nC972_=_C1684( C972 C1684 ) C972_=_C1685( C972 C1685 ) C972_=_C1686( C972 C1686 ) C972_=_C1687( C972 C1687 ) C972_=_C1688( C972 C1688 ) C972_=_C1689( C972 C1689 ) \nC972_=_C1690( C972 C1690 ) C973_=_C977( C973 C977 ) C973_=_C978( C973 C978 ) C973_=_C979( C973 C979 ) C973_=_C980( C973 C980 ) C973_=_C981( C973 C981 ) \nC973_=_C982( C973 C982 ) C973_=_C983( C973 C983 ) C973_=_C985( C973 C985 ) C973_=_C987( C973 C987 ) C973_=_C988( C973 C988 ) C973_=_C990( C973 C990 ) \nC973_=_C991( C973 C991 ) C973_=_C992( C973 C992 ) C973_=_C993( C973 C993 ) C973_=_C994( C973 C994 ) C973_=_C995( C973 C995 ) C973_=_C1817( C973 C1817 ) \nC973_=_C1825( C973 C1825 ) C977_=_C978( C977 C978 ) C977_=_C979( C977 C979 ) C977_=_C980( C977 C980 ) C977_=_C981( C977 C981 ) C977_=_C982( C977 C982 ) \nC977_=_C983( C977 C983 ) C977_=_C985( C977 C985 ) C977_=_C987( C977 C987 ) C977_=_C988( C977 C988 ) C977_=_C990( C977 C990 ) C977_=_C991( C977 C991 ) \nC977_=_C992( C977 C992 ) C977_=_C993( C977 C993 ) C977_=_C994( C977 C994 ) C977_=_C995( C977 C995 ) C977_=_C2853( C977 C2853 ) C977_=_C2854( C977 C2854 ) \nC977_=_C2856( C977 C2856 ) C978_=_C979( C978 C979 ) C978_=_C980( C978 C980 ) C978_=_C981( C978 C981 ) C978_=_C982( C978 C982 ) C978_=_C983( C978 C983 ) \nC978_=_C985( C978 C985 ) C978_=_C987( C978 C987 ) C978_=_C988( C978 C988 ) C978_=_C990( C978 C990 ) C978_=_C991( C978 C991 ) C978_=_C992( C978 C992 ) \nC978_=_C993( C978 C993 ) C978_=_C994( C978 C994 ) C978_=_C995( C978 C995 ) C978_=_C1671( C978 C1671 ) C978_=_C2630( C978 C2630 ) C978_=_C3032( C978 C3032 ) \nC978_=_C3033( C978 C3033 ) C978_=_C3037( C978 C3037 ) C979_=_C980( C979 C980 ) C979_=_C981( C979 C981 ) C979_=_C982( C979 C982 ) C979_=_C983( C979 C983 ) \nC979_=_C985( C979 C985 ) C979_=_C987( C979 C987 ) C979_=_C988( C979 C988 ) C979_=_C990( C979 C990 ) C979_=_C991( C979 C991 ) C979_=_C992( C979 C992 ) \nC979_=_C993( C979 C993 ) C979_=_C994( C979 C994 ) C979_=_C995( C979 C995 ) C979_=_C1186( C979 C1186 ) C979_=_C1844( C979 C1844 ) C979_=_C2034( C979 C2034 ) \nC979_=_C2484( C979 C2484 ) C979_=_C2632( C979 C2632 ) C979_=_C3032( C979 C3032 ) C979_=_C3059( C979 C3059 ) C979_=_C3123( C979 C3123 ) C979_=_C3124( C979 C3124 ) \nC979_=_C3125( C979 C3125 ) C979_=_C3129( C979 C3129 ) C979_=_C3130( C979 C3130 ) C979_=_C3132( C979 C3132 ) C980_=_C981( C980 C981 ) C980_=_C982( C980 C982 ) \nC980_=_C983( C980 C983 ) C980_=_C985( C980 C985 ) C980_=_C987( C980 C987 ) C980_=_C988( C980 C988 ) C980_=_C990( C980 C990 ) C980_=_C991( C980 C991 ) \nC980_=_C992( C980 C992 ) C980_=_C993( C980 C993 ) C980_=_C994( C980 C994 ) C980_=_C995( C980 C995 ) C980_=_C3176( C980 C3176 ) C981_=_C982( C981 C982 ) \nC981_=_C983( C981 C983 ) C981_=_C985( C981 C985 ) C981_=_C987( C981 C987 ) C981_=_C988( C981 C988 ) C981_=_C990( C981 C990 ) C981_=_C991( C981 C991 ) \nC981_=_C992( C981 C992 ) C981_=_C993( C981 C993 ) C981_=_C994( C981 C994 ) C981_=_C995( C981 C995 ) C981_=_C1746( C981 C1746 ) C981_=_C1845( C981 C1845 ) \nC981_=_C1991( C981 C1991 ) C981_=_C2168( C981 C2168 ) C981_=_C2231( C981 C2231 ) C981_=_C2424( C981 C2424 ) C981_=_C2601( C981 C2601 ) C981_=_C2633( C981 C2633 ) \nC981_=_C2799( C981 C2799 ) C981_=_C3033( C981 C3033 ) C981_=_C3323( C981 C3323 ) C981_=_C3324( C981 C3324 ) C981_=_C3325( C981 C3325 ) C981_=_C3326( C981 C3326 ) \nC981_=_C3328( C981 C3328 ) C981_=_C3330( C981 C3330 ) C981_=_C3331( C981 C3331 ) C981_=_C3332( C981 C3332 ) C981_=_C3333( C981 C3333 ) C981_=_C3334( C981 C3334 ) \nC982_=_C983( C982 C983 ) C982_=_C985( C982 C985 ) C982_=_C987( C982 C987 ) C982_=_C988( C982 C988 ) C982_=_C990( C982 C990 ) C982_=_C991( C982 C991 ) \nC982_=_C992( C982 C992 ) C982_=_C993( C982 C993 ) C982_=_C994( C982 C994 ) C982_=_C995( C982 C995 ) C982_=_C1138( C982 C1138 ) C982_=_C1676( C982 C1676 ) \nC982_=_C2634( C982 C2634 ) C982_=_C3123( C982 C3123 ) C982_=_C3324( C982 C3324 ) C982_=_C3423( C982 C3423 ) C982_=_C3424( C982 C3424 ) C983_=_C985( C983 C985 ) \nC983_=_C987( C983 C987 ) C983_=_C988( C983 C988 ) C983_=_C990( C983 C990 ) C983_=_C991( C983 C991 ) C983_=_C992( C983 C992 ) C983_=_C993( C983 C993 ) \nC983_=_C994( C983 C994 ) C983_=_C995( C983 C995 ) C983_=_C2251( C983 C2251 ) C983_=_C2457( C983 C2457 ) C983_=_C3759( C983 C3759 ) C983_=_C3765( C983 C3765 ) \nC983_=_C3767( C983 C3767 ) C985_=_C987( C985 C987 ) C985_=_C988( C985 C988 ) C985_=_C990( C985 C990 ) C985_=_C991( C985 C991 ) C985_=_C992( C985 C992 ) \nC985_=_C993( C985 C993 ) C985_=_C994( C985 C994 ) C985_=_C995( C985 C995 ) C985_=_C1387( C985 C1387 ) C985_=_C1681( C985 C1681 ) C985_=_C2254( C985 C2254 ) \nC985_=_C2636( C985 C2636 ) C985_=_C3125( C985 C3125 ) C985_=_C3328( C985 C3328 ) C985_=_C3785( C985 C3785 ) C985_=_C3815( C985 C3815 ) C985_=_C3819( C985 C3819 ) \nC987_=_C988( C987 C988 ) C987_=_C990( C987 C990 ) C987_=_C991( C987 C991 ) C987_=_C992( C987 C992 ) C987_=_C993( C987 C993 ) C987_=_C994( C987 C994 ) \nC987_=_C995( C987 C995 ) C987_=_C1236( C987 C1236 ) C987_=_C1523( C987 C1523 ) C987_=_C2503( C987 C2503 ) C987_=_C2639( C987 C2639 ) C987_=_C2939( C987 C2939 ) \nC987_=_C3037( C987 C3037 ) C987_=_C3165( C987 C3165 ) C987_=_C3236( C987 C3236 ) C987_=_C3423( C987 C3423 ) C987_=_C3489( C987 C3489 ) C987_=_C3640( C987 C3640 ) \nC987_=_C3815( C987 C3815 ) C987_=_C3929( C987 C3929 ) C987_=_C3930( C987 C3930 ) C987_=_C3931( C987 C3931 ) C987_=_C3932( C987 C3932 ) C987_=_C3933( C987 C3933 ) \nC987_=_C3934( C987 C3934 ) C987_=_C3935( C987 C3935 ) C988_=_C990( C988 C990 ) C988_=_C991( C988 C991 ) C988_=_C992( C988 C992 ) C988_=_C993( C988 C993 ) \nC988_=_C994( C988 C994 ) C988_=_C995( C988 C995 ) C988_=_C1144( C988 C1144 ) C988_=_C3888( C988 C3888 ) C990_=_C991( C990 C991 ) C990_=_C992( C990 C992 ) \nC990_=_C993( C990 C993 ) C990_=_C994( C990 C994 ) C990_=_C995( C990 C995 ) C990_=_C3197( C990 C3197 ) C990_=_C3332( C990 C3332 ) C990_=_C3891( C990 C3891 ) \nC991_=_C992( C991 C992 ) C991_=_C993( C991 C993 ) C991_=_C994( C991 C994 ) C991_=_C995( C991 C995 ) C991_=_C2260( C991 C2260 ) C991_=_C2461( C991 C2461 ) \nC991_=_C3790( C991 C3790 ) C991_=_C4032( C991 C4032 ) C991_=_C4089( C991 C4089 ) C992_=_C993( C992 C993 ) C992_=_C994( C992 C994 ) C992_=_C995( C992 C995 ) \nC992_=_C1014( C992 C1014 ) C992_=_C1689( C992 C1689 ) C992_=_C2462( C992 C2462 ) C992_=_C2645( C992 C2645 ) C992_=_C3129( C992 C3129 ) C992_=_C3333( C992 C3333 ) \nC992_=_C3932( C992 C3932 ) C993_=_C994( C993 C994 ) C993_=_C995( C993 C995 ) C993_=_C2875( C993 C2875 ) C993_=_C3895( C993 C3895 ) C994_=_C995( C994 C995 ) \nC994_=_C3664( C994 C3664 ) C994_=_C3896( C994 C3896 ) C995_=_C1690( C995 C1690 ) C995_=_C2646( C995 C2646 ) C995_=_C2876( C995 C2876 ) C995_=_C3130( C995 C3130 ) \nC995_=_C3334( C995 C3334 ) C995_=_C3935( C995 C3935 ) C997_=_C999( C997 C999 ) C997_=_C1000( C997 C1000 ) C997_=_C1001( C997 C1001 ) C997_=_C1002( C997 C1002 ) \nC997_=_C1003( C997 C1003 ) C997_=_C1005( C997 C1005 ) C997_=_C1006( C997 C1006 ) C997_=_C1007( C997 C1007 ) C997_=_C1008( C997 C1008 ) C997_=_C1009( C997 C1009 ) \nC997_=_C1010( C997 C1010 ) C997_=_C1011( C997 C1011 ) C997_=_C1012( C997 C1012 ) C997_=_C1013( C997 C1013 ) C997_=_C1014( C997 C1014 ) C997_=_C1015( C997 C1015 ) \nC997_=_C1017( C997 C1017 ) C997_=_C1018( C997 C1018 ) C997_=_C1019( C997 C1019 ) C997_=_C1557( C997 C1557 ) C997_=_C1565( C997 C1565 ) C999_=_C1000( C999 C1000 ) \nC999_=_C1001( C999 C1001 ) C999_=_C1002( C999 C1002 ) C999_=_C1003( C999 C1003 ) C999_=_C1005( C999 C1005 ) C999_=_C1006( C999 C1006 ) C999_=_C1007( C999 C1007 ) \nC999_=_C1008( C999 C1008 ) C999_=_C1009( C999 C1009 ) C999_=_C1010( C999 C1010 ) C999_=_C1011( C999 C1011 ) C999_=_C1012( C999 C1012 ) C999_=_C1013( C999 C1013 ) \nC999_=_C1014( C999 C1014 ) C999_=_C1015( C999 C1015 ) C999_=_C1017( C999 C1017 ) C999_=_C1018( C999 C1018 ) C999_=_C1019( C999 C1019 ) C999_=_C1854( C999 C1854 ) \nC999_=_C1907( C999 C1907 ) C999_=_C1911( C999 C1911 ) C999_=_C1916( C999 C1916 ) C1000_=_C1001( C1000 C1001 ) C1000_=_C1002( C1000 C1002 ) C1000_=_C1003( C1000 C1003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7( C1000 C1017 ) \nC1000_=_C1018( C1000 C1018 ) C1000_=_C1019( C1000 C1019 ) C1000_=_C1128( C1000 C1128 ) C1000_=_C1855( C1000 C1855 ) C1000_=_C2031( C1000 C2031 ) C1000_=_C2034( C1000 C2034 ) \nC1000_=_C2037( C1000 C2037 ) C1000_=_C2042( C1000 C2042 ) C1001_=_C1002( C1001 C1002 ) C1001_=_C1003( C1001 C1003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7( C1001 C1017 ) C1001_=_C1018( C1001 C1018 ) C1001_=_C1019( C1001 C1019 ) \nC1001_=_C1856( C1001 C1856 ) C1001_=_C2047( C1001 C2047 ) C1001_=_C2056( C1001 C2056 ) C1002_=_C1003( C1002 C1003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7( C1002 C1017 ) C1002_=_C1018( C1002 C1018 ) C1002_=_C1019( C1002 C1019 ) \nC1002_=_C1859( C1002 C1859 ) C1002_=_C2545( C1002 C2545 ) C1002_=_C2615( C1002 C2615 ) C1003_=_C1005( C1003 C1005 ) C1003_=_C1006( C1003 C1006 ) C1003_=_C1007( C1003 C1007 ) \nC1003_=_C1008( C1003 C1008 ) C1003_=_C1009( C1003 C1009 ) C1003_=_C1010(</w:t>
      </w:r>
    </w:p>
    <w:p>
      <w:pPr>
        <w:pStyle w:val="PreformattedText"/>
        <w:bidi w:val="0"/>
        <w:spacing w:before="0" w:after="0"/>
        <w:jc w:val="left"/>
        <w:rPr/>
      </w:pPr>
      <w:r>
        <w:rPr/>
        <w:t xml:space="preserve"> </w:t>
      </w:r>
      <w:r>
        <w:rPr/>
        <w:t>C1003 C1010 ) C1003_=_C1011( C1003 C1011 ) C1003_=_C1012( C1003 C1012 ) C1003_=_C1013( C1003 C1013 ) \nC1003_=_C1014( C1003 C1014 ) C1003_=_C1015( C1003 C1015 ) C1003_=_C1017( C1003 C1017 ) C1003_=_C1018( C1003 C1018 ) C1003_=_C1019( C1003 C1019 ) C1003_=_C2723( C1003 C2723 ) \nC1005_=_C1006( C1005 C1006 ) C1005_=_C1007( C1005 C1007 ) C1005_=_C1008( C1005 C1008 ) C1005_=_C1009( C1005 C1009 ) C1005_=_C1010( C1005 C1010 ) C1005_=_C1011( C1005 C1011 ) \nC1005_=_C1012( C1005 C1012 ) C1005_=_C1013( C1005 C1013 ) C1005_=_C1014( C1005 C1014 ) C1005_=_C1015( C1005 C1015 ) C1005_=_C1017( C1005 C1017 ) C1005_=_C1018( C1005 C1018 ) \nC1005_=_C1019( C1005 C1019 ) C1005_=_C3216( C1005 C3216 ) C1006_=_C1007( C1006 C1007 ) C1006_=_C1008( C1006 C1008 ) C1006_=_C1009( C1006 C1009 ) C1006_=_C1010( C1006 C1010 ) \nC1006_=_C1011( C1006 C1011 ) C1006_=_C1012( C1006 C1012 ) C1006_=_C1013( C1006 C1013 ) C1006_=_C1014( C1006 C1014 ) C1006_=_C1015( C1006 C1015 ) C1006_=_C1017( C1006 C1017 ) \nC1006_=_C1018( C1006 C1018 ) C1006_=_C1019( C1006 C1019 ) C1006_=_C1675( C1006 C1675 ) C1006_=_C1863( C1006 C1863 ) C1006_=_C3010( C1006 C3010 ) C1006_=_C3345( C1006 C3345 ) \nC1007_=_C1008( C1007 C1008 ) C1007_=_C1009( C1007 C1009 ) C1007_=_C1010( C1007 C1010 ) C1007_=_C1011( C1007 C1011 ) C1007_=_C1012( C1007 C1012 ) C1007_=_C1013( C1007 C1013 ) \nC1007_=_C1014( C1007 C1014 ) C1007_=_C1015( C1007 C1015 ) C1007_=_C1017( C1007 C1017 ) C1007_=_C1018( C1007 C1018 ) C1007_=_C1019( C1007 C1019 ) C1007_=_C2290( C1007 C2290 ) \nC1007_=_C2454( C1007 C2454 ) C1007_=_C3187( C1007 C3187 ) C1007_=_C3293( C1007 C3293 ) C1008_=_C1009( C1008 C1009 ) C1008_=_C1010( C1008 C1010 ) C1008_=_C1011( C1008 C1011 ) \nC1008_=_C1012( C1008 C1012 ) C1008_=_C1013( C1008 C1013 ) C1008_=_C1014( C1008 C1014 ) C1008_=_C1015( C1008 C1015 ) C1008_=_C1017( C1008 C1017 ) C1008_=_C1018( C1008 C1018 ) \nC1008_=_C1019( C1008 C1019 ) C1008_=_C1864( C1008 C1864 ) C1008_=_C3012( C1008 C3012 ) C1008_=_C3571( C1008 C3571 ) C1009_=_C1010( C1009 C1010 ) C1009_=_C1011( C1009 C1011 ) \nC1009_=_C1012( C1009 C1012 ) C1009_=_C1013( C1009 C1013 ) C1009_=_C1014( C1009 C1014 ) C1009_=_C1015( C1009 C1015 ) C1009_=_C1017( C1009 C1017 ) C1009_=_C1018( C1009 C1018 ) \nC1009_=_C1019( C1009 C1019 ) C1009_=_C1865( C1009 C1865 ) C1009_=_C2635( C1009 C2635 ) C1009_=_C3013( C1009 C3013 ) C1009_=_C3614( C1009 C3614 ) C1010_=_C1011( C1010 C1011 ) \nC1010_=_C1012( C1010 C1012 ) C1010_=_C1013( C1010 C1013 ) C1010_=_C1014( C1010 C1014 ) C1010_=_C1015( C1010 C1015 ) C1010_=_C1017( C1010 C1017 ) C1010_=_C1018( C1010 C1018 ) \nC1010_=_C1019( C1010 C1019 ) C1011_=_C1012( C1011 C1012 ) C1011_=_C1013( C1011 C1013 ) C1011_=_C1014( C1011 C1014 ) C1011_=_C1015( C1011 C1015 ) C1011_=_C1017( C1011 C1017 ) \nC1011_=_C1018( C1011 C1018 ) C1011_=_C1019( C1011 C1019 ) C1011_=_C2296( C1011 C2296 ) C1012_=_C1013( C1012 C1013 ) C1012_=_C1014( C1012 C1014 ) C1012_=_C1015( C1012 C1015 ) \nC1012_=_C1017( C1012 C1017 ) C1012_=_C1018( C1012 C1018 ) C1012_=_C1019( C1012 C1019 ) C1012_=_C1870( C1012 C1870 ) C1012_=_C2460( C1012 C2460 ) C1012_=_C3016( C1012 C3016 ) \nC1012_=_C3924( C1012 C3924 ) C1012_=_C4065( C1012 C4065 ) C1013_=_C1014( C1013 C1014 ) C1013_=_C1015( C1013 C1015 ) C1013_=_C1017( C1013 C1017 ) C1013_=_C1018( C1013 C1018 ) \nC1013_=_C1019( C1013 C1019 ) C1013_=_C1872( C1013 C1872 ) C1013_=_C3017( C1013 C3017 ) C1013_=_C3306( C1013 C3306 ) C1013_=_C3663( C1013 C3663 ) C1013_=_C3792( C1013 C3792 ) \nC1013_=_C4093( C1013 C4093 ) C1014_=_C1015( C1014 C1015 ) C1014_=_C1017( C1014 C1017 ) C1014_=_C1018( C1014 C1018 ) C1014_=_C1019( C1014 C1019 ) C1014_=_C1689( C1014 C1689 ) \nC1014_=_C2462( C1014 C2462 ) C1014_=_C2645( C1014 C2645 ) C1014_=_C3129( C1014 C3129 ) C1014_=_C3333( C1014 C3333 ) C1014_=_C3932( C1014 C3932 ) C1015_=_C1017( C1015 C1017 ) \nC1015_=_C1018( C1015 C1018 ) C1015_=_C1019( C1015 C1019 ) C1015_=_C3739( C1015 C3739 ) C1017_=_C1018( C1017 C1018 ) C1017_=_C1019( C1017 C1019 ) C1017_=_C3751( C1017 C3751 ) \nC1018_=_C1019( C1018 C1019 ) C1018_=_C1874( C1018 C1874 ) C1018_=_C3019( C1018 C3019 ) C1019_=_C1875( C1019 C1875 ) C1019_=_C3020( C1019 C3020 ) C1019_=_C4109( C1019 C4109 ) \nC1029_=_C1038( C1029 C1038 ) C1029_=_C1360( C1029 C1360 ) C1029_=_C1540( C1029 C1540 ) C1029_=_C1862( C1029 C1862 ) C1029_=_C2289( C1029 C2289 ) C1029_=_C2347( C1029 C2347 ) \nC1029_=_C3045( C1029 C3045 ) C1029_=_C3224( C1029 C3224 ) C1029_=_C3292( C1029 C3292 ) C1029_=_C3293( C1029 C3293 ) C1029_=_C3294( C1029 C3294 ) C1029_=_C3295( C1029 C3295 ) \nC1029_=_C3296( C1029 C3296 ) C1029_=_C3298( C1029 C3298 ) C1029_=_C3300( C1029 C3300 ) C1029_=_C3301( C1029 C3301 ) C1029_=_C3302( C1029 C3302 ) C1029_=_C3305( C1029 C3305 ) \nC1029_=_C3306( C1029 C3306 ) C1038_=_C1210( C1038 C1210 ) C1038_=_C1286( C1038 C1286 ) C1038_=_C1386( C1038 C1386 ) C1038_=_C1409( C1038 C1409 ) C1038_=_C1448( C1038 C1448 ) \nC1038_=_C3109( C1038 C3109 ) C1038_=_C3234( C1038 C3234 ) C1038_=_C3314( C1038 C3314 ) C1038_=_C3719( C1038 C3719 ) C1038_=_C3759( C1038 C3759 ) C1038_=_C3785( C1038 C3785 ) \nC1038_=_C3786( C1038 C3786 ) C1038_=_C3787( C1038 C3787 ) C1038_=_C3788( C1038 C3788 ) C1038_=_C3790( C1038 C3790 ) C1038_=_C3791( C1038 C3791 ) C1038_=_C3792( C1038 C3792 ) \nC1038_=_C3793( C1038 C3793 ) C1113_=_C1287( C1113 C1287 ) C1113_=_C1825( C1113 C1825 ) C1113_=_C1867( C1113 C1867 ) C1113_=_C1930( C1113 C1930 ) C1113_=_C2075( C1113 C2075 ) \nC1113_=_C2353( C1113 C2353 ) C1113_=_C2389( C1113 C2389 ) C1113_=_C2853( C1113 C2853 ) C1113_=_C3176( C1113 C3176 ) C1113_=_C3614( C1113 C3614 ) C1113_=_C3804( C1113 C3804 ) \nC1113_=_C3886( C1113 C3886 ) C1113_=_C3887( C1113 C3887 ) C1113_=_C3888( C1113 C3888 ) C1113_=_C3889( C1113 C3889 ) C1113_=_C3891( C1113 C3891 ) C1113_=_C3892( C1113 C3892 ) \nC1113_=_C3894( C1113 C3894 ) C1113_=_C3895( C1113 C3895 ) C1113_=_C3896( C1113 C3896 ) C1123_=_C1125( C1123 C1125 ) C1123_=_C1126( C1123 C1126 ) C1123_=_C1127( C1123 C1127 ) \nC1123_=_C1128( C1123 C1128 ) C1123_=_C1129( C1123 C1129 ) C1123_=_C1130( C1123 C1130 ) C1123_=_C1132( C1123 C1132 ) C1123_=_C1134( C1123 C1134 ) C1123_=_C1136( C1123 C1136 ) \nC1123_=_C1137( C1123 C1137 ) C1123_=_C1138( C1123 C1138 ) C1123_=_C1139( C1123 C1139 ) C1123_=_C1140( C1123 C1140 ) C1123_=_C1141( C1123 C1141 ) C1123_=_C1144( C1123 C1144 ) \nC1123_=_C1146( C1123 C1146 ) C1123_=_C1180( C1123 C1180 ) C1123_=_C1186( C1123 C1186 ) C1123_=_C1188( C1123 C1188 ) C1125_=_C1126( C1125 C1126 ) C1125_=_C1127( C1125 C1127 ) \nC1125_=_C1128( C1125 C1128 ) C1125_=_C1129( C1125 C1129 ) C1125_=_C1130( C1125 C1130 ) C1125_=_C1132( C1125 C1132 ) C1125_=_C1134( C1125 C1134 ) C1125_=_C1136( C1125 C1136 ) \nC1125_=_C1137( C1125 C1137 ) C1125_=_C1138( C1125 C1138 ) C1125_=_C1139( C1125 C1139 ) C1125_=_C1140( C1125 C1140 ) C1125_=_C1141( C1125 C1141 ) C1125_=_C1144( C1125 C1144 ) \nC1125_=_C1146( C1125 C1146 ) C1125_=_C1439( C1125 C1439 ) C1125_=_C1441( C1125 C1441 ) C1125_=_C1448( C1125 C1448 ) C1125_=_C1452( C1125 C1452 ) C1125_=_C1454( C1125 C1454 ) \nC1126_=_C1127( C1126 C1127 ) C1126_=_C1128( C1126 C1128 ) C1126_=_C1129( C1126 C1129 ) C1126_=_C1130( C1126 C1130 ) C1126_=_C1132( C1126 C1132 ) C1126_=_C1134( C1126 C1134 ) \nC1126_=_C1136( C1126 C1136 ) C1126_=_C1137( C1126 C1137 ) C1126_=_C1138( C1126 C1138 ) C1126_=_C1139( C1126 C1139 ) C1126_=_C1140( C1126 C1140 ) C1126_=_C1141( C1126 C1141 ) \nC1126_=_C1144( C1126 C1144 ) C1126_=_C1146( C1126 C1146 ) C1127_=_C1128( C1127 C1128 ) C1127_=_C1129( C1127 C1129 ) C1127_=_C1130( C1127 C1130 ) C1127_=_C1132( C1127 C1132 ) \nC1127_=_C1134( C1127 C1134 ) C1127_=_C1136( C1127 C1136 ) C1127_=_C1137( C1127 C1137 ) C1127_=_C1138( C1127 C1138 ) C1127_=_C1139( C1127 C1139 ) C1127_=_C1140( C1127 C1140 ) \nC1127_=_C1141( C1127 C1141 ) C1127_=_C1144( C1127 C1144 ) C1127_=_C1146( C1127 C1146 ) C1127_=_C1844( C1127 C1844 ) C1127_=_C1845( C1127 C1845 ) C1127_=_C1848( C1127 C1848 ) \nC1128_=_C1129( C1128 C1129 ) C1128_=_C1130( C1128 C1130 ) C1128_=_C1132( C1128 C1132 ) C1128_=_C1134( C1128 C1134 ) C1128_=_C1136( C1128 C1136 ) C1128_=_C1137( C1128 C1137 ) \nC1128_=_C1138( C1128 C1138 ) C1128_=_C1139( C1128 C1139 ) C1128_=_C1140( C1128 C1140 ) C1128_=_C1141( C1128 C1141 ) C1128_=_C1144( C1128 C1144 ) C1128_=_C1146( C1128 C1146 ) \nC1128_=_C1855( C1128 C1855 ) C1128_=_C2031( C1128 C2031 ) C1128_=_C2034( C1128 C2034 ) C1128_=_C2037( C1128 C2037 ) C1128_=_C2042( C1128 C2042 ) C1129_=_C1130( C1129 C1130 ) \nC1129_=_C1132( C1129 C1132 ) C1129_=_C1134( C1129 C1134 ) C1129_=_C1136( C1129 C1136 ) C1129_=_C1137( C1129 C1137 ) C1129_=_C1138( C1129 C1138 ) C1129_=_C1139( C1129 C1139 ) \nC1129_=_C1140( C1129 C1140 ) C1129_=_C1141( C1129 C1141 ) C1129_=_C1144( C1129 C1144 ) C1129_=_C1146( C1129 C1146 ) C1129_=_C2266( C1129 C2266 ) C1130_=_C1132( C1130 C1132 ) \nC1130_=_C1134( C1130 C1134 ) C1130_=_C1136( C1130 C1136 ) C1130_=_C1137( C1130 C1137 ) C1130_=_C1138( C1130 C1138 ) C1130_=_C1139( C1130 C1139 ) C1130_=_C1140( C1130 C1140 ) \nC1130_=_C1141( C1130 C1141 ) C1130_=_C1144( C1130 C1144 ) C1130_=_C1146( C1130 C1146 ) C1130_=_C1375( C1130 C1375 ) C1130_=_C2482( C1130 C2482 ) C1130_=_C2483( C1130 C2483 ) \nC1130_=_C2484( C1130 C2484 ) C1130_=_C2493( C1130 C2493 ) C1130_=_C2494( C1130 C2494 ) C1130_=_C2496( C1130 C2496 ) C1130_=_C2498( C1130 C2498 ) C1132_=_C1134( C1132 C1134 ) \nC1132_=_C1136( C1132 C1136 ) C1132_=_C1137( C1132 C1137 ) C1132_=_C1138( C1132 C1138 ) C1132_=_C1139( C1132 C1139 ) C1132_=_C1140( C1132 C1140 ) C1132_=_C1141( C1132 C1141 ) \nC1132_=_C1144( C1132 C1144 ) C1132_=_C1146( C1132 C1146 ) C1134_=_C1136( C1134 C1136 ) C1134_=_C1137( C1134 C1137 ) C1134_=_C1138( C1134 C1138 ) C1134_=_C1139( C1134 C1139 ) \nC1134_=_C1140( C1134 C1140 ) C1134_=_C1141( C1134 C1141 ) C1134_=_C1144( C1134 C1144 ) C1134_=_C1146( C1134 C1146 ) C1134_=_C3059( C1134 C3059 ) C1134_=_C3067( C1134 C3067 ) \nC1136_=_C1137( C1136 C1137 ) C1136_=_C1138( C1136 C1138 ) C1136_=_C1139( C1136 C1139 ) C1136_=_C1140( C1136 C1140 ) C1136_=_C1141(</w:t>
      </w:r>
    </w:p>
    <w:p>
      <w:pPr>
        <w:pStyle w:val="PreformattedText"/>
        <w:bidi w:val="0"/>
        <w:spacing w:before="0" w:after="0"/>
        <w:jc w:val="left"/>
        <w:rPr/>
      </w:pPr>
      <w:r>
        <w:rPr/>
        <w:t xml:space="preserve"> </w:t>
      </w:r>
      <w:r>
        <w:rPr/>
        <w:t>C1136 C1141 ) C1136_=_C1144( C1136 C1144 ) \nC1136_=_C1146( C1136 C1146 ) C1137_=_C1138( C1137 C1138 ) C1137_=_C1139( C1137 C1139 ) C1137_=_C1140( C1137 C1140 ) C1137_=_C1141( C1137 C1141 ) C1137_=_C1144( C1137 C1144 ) \nC1137_=_C1146( C1137 C1146 ) C1138_=_C1139( C1138 C1139 ) C1138_=_C1140( C1138 C1140 ) C1138_=_C1141( C1138 C1141 ) C1138_=_C1144( C1138 C1144 ) C1138_=_C1146( C1138 C1146 ) \nC1138_=_C1676( C1138 C1676 ) C1138_=_C2634( C1138 C2634 ) C1138_=_C3123( C1138 C3123 ) C1138_=_C3324( C1138 C3324 ) C1138_=_C3423( C1138 C3423 ) C1138_=_C3424( C1138 C3424 ) \nC1139_=_C1140( C1139 C1140 ) C1139_=_C1141( C1139 C1141 ) C1139_=_C1144( C1139 C1144 ) C1139_=_C1146( C1139 C1146 ) C1139_=_C1384( C1139 C1384 ) C1139_=_C2552( C1139 C2552 ) \nC1139_=_C2865( C1139 C2865 ) C1139_=_C3011( C1139 C3011 ) C1139_=_C3124( C1139 C3124 ) C1139_=_C3452( C1139 C3452 ) C1139_=_C3453( C1139 C3453 ) C1139_=_C3457( C1139 C3457 ) \nC1140_=_C1141( C1140 C1141 ) C1140_=_C1144( C1140 C1144 ) C1140_=_C1146( C1140 C1146 ) C1140_=_C3510( C1140 C3510 ) C1141_=_C1144( C1141 C1144 ) C1141_=_C1146( C1141 C1146 ) \nC1144_=_C1146( C1144 C1146 ) C1144_=_C3888( C1144 C3888 ) C1146_=_C2302( C1146 C2302 ) C1146_=_C3132( C1146 C3132 ) C1146_=_C3939( C1146 C3939 ) C1148_=_C1170( C1148 C1170 ) \nC1148_=_C1195( C1148 C1195 ) C1148_=_C1372( C1148 C1372 ) C1148_=_C1373( C1148 C1373 ) C1148_=_C1374( C1148 C1374 ) C1148_=_C1375( C1148 C1375 ) C1148_=_C1376( C1148 C1376 ) \nC1148_=_C1379( C1148 C1379 ) C1148_=_C1381( C1148 C1381 ) C1148_=_C1382( C1148 C1382 ) C1148_=_C1383( C1148 C1383 ) C1148_=_C1384( C1148 C1384 ) C1148_=_C1385( C1148 C1385 ) \nC1148_=_C1386( C1148 C1386 ) C1148_=_C1387( C1148 C1387 ) C1148_=_C1388( C1148 C1388 ) C1148_=_C1389( C1148 C1389 ) C1148_=_C1392( C1148 C1392 ) C1170_=_C1296( C1170 C1296 ) \nC1170_=_C1454( C1170 C1454 ) C1170_=_C1643( C1170 C1643 ) C1170_=_C2543( C1170 C2543 ) C1170_=_C2795( C1170 C2795 ) C1170_=_C2829( C1170 C2829 ) C1170_=_C3171( C1170 C3171 ) \nC1170_=_C3590( C1170 C3590 ) C1170_=_C3767( C1170 C3767 ) C1170_=_C3784( C1170 C3784 ) C1170_=_C3801( C1170 C3801 ) C1170_=_C3857( C1170 C3857 ) C1170_=_C3885( C1170 C3885 ) \nC1170_=_C4016( C1170 C4016 ) C1170_=_C4071( C1170 C4071 ) C1170_=_C4089( C1170 C4089 ) C1180_=_C1186( C1180 C1186 ) C1180_=_C1188( C1180 C1188 ) C1180_=_C1488( C1180 C1488 ) \nC1180_=_C1669( C1180 C1669 ) C1180_=_C1702( C1180 C1702 ) C1180_=_C1924( C1180 C1924 ) C1180_=_C1944( C1180 C1944 ) C1180_=_C2068( C1180 C2068 ) C1180_=_C2385( C1180 C2385 ) \nC1180_=_C2513( C1180 C2513 ) C1180_=_C2529( C1180 C2529 ) C1180_=_C2630( C1180 C2630 ) C1180_=_C2631( C1180 C2631 ) C1180_=_C2632( C1180 C2632 ) C1180_=_C2633( C1180 C2633 ) \nC1180_=_C2634( C1180 C2634 ) C1180_=_C2635( C1180 C2635 ) C1180_=_C2636( C1180 C2636 ) C1180_=_C2638( C1180 C2638 ) C1180_=_C2639( C1180 C2639 ) C1180_=_C2640( C1180 C2640 ) \nC1180_=_C2641( C1180 C2641 ) C1180_=_C2642( C1180 C2642 ) C1180_=_C2643( C1180 C2643 ) C1180_=_C2644( C1180 C2644 ) C1180_=_C2645( C1180 C2645 ) C1180_=_C2646( C1180 C2646 ) \nC1180_=_C2647( C1180 C2647 ) C1186_=_C1188( C1186 C1188 ) C1186_=_C1844( C1186 C1844 ) C1186_=_C2034( C1186 C2034 ) C1186_=_C2484( C1186 C2484 ) C1186_=_C2632( C1186 C2632 ) \nC1186_=_C3032( C1186 C3032 ) C1186_=_C3059( C1186 C3059 ) C1186_=_C3123( C1186 C3123 ) C1186_=_C3124( C1186 C3124 ) C1186_=_C3125( C1186 C3125 ) C1186_=_C3129( C1186 C3129 ) \nC1186_=_C3130( C1186 C3130 ) C1186_=_C3132( C1186 C3132 ) C1188_=_C1340( C1188 C1340 ) C1188_=_C1505( C1188 C1505 ) C1188_=_C1848( C1188 C1848 ) C1188_=_C2037( C1188 C2037 ) \nC1188_=_C2494( C1188 C2494 ) C1188_=_C2854( C1188 C2854 ) C1188_=_C2903( C1188 C2903 ) C1188_=_C2992( C1188 C2992 ) C1188_=_C3027( C1188 C3027 ) C1188_=_C3067( C1188 C3067 ) \nC1188_=_C3156( C1188 C3156 ) C1188_=_C3389( C1188 C3389 ) C1188_=_C3424( C1188 C3424 ) C1188_=_C3453( C1188 C3453 ) C1188_=_C3560( C1188 C3560 ) C1188_=_C3796( C1188 C3796 ) \nC1188_=_C3939( C1188 C3939 ) C1195_=_C1200( C1195 C1200 ) C1195_=_C1204( C1195 C1204 ) C1195_=_C1210( C1195 C1210 ) C1195_=_C1213( C1195 C1213 ) C1195_=_C1218( C1195 C1218 ) \nC1195_=_C1372( C1195 C1372 ) C1195_=_C1373( C1195 C1373 ) C1195_=_C1374( C1195 C1374 ) C1195_=_C1375( C1195 C1375 ) C1195_=_C1376( C1195 C1376 ) C1195_=_C1379( C1195 C1379 ) \nC1195_=_C1381( C1195 C1381 ) C1195_=_C1382( C1195 C1382 ) C1195_=_C1383( C1195 C1383 ) C1195_=_C1384( C1195 C1384 ) C1195_=_C1385( C1195 C1385 ) C1195_=_C1386( C1195 C1386 ) \nC1195_=_C1387( C1195 C1387 ) C1195_=_C1388( C1195 C1388 ) C1195_=_C1389( C1195 C1389 ) C1195_=_C1392( C1195 C1392 ) C1200_=_C1204( C1200 C1204 ) C1200_=_C1210( C1200 C1210 ) \nC1200_=_C1213( C1200 C1213 ) C1200_=_C1218( C1200 C1218 ) C1200_=_C1276( C1200 C1276 ) C1200_=_C1374( C1200 C1374 ) C1200_=_C1398( C1200 C1398 ) C1200_=_C1439( C1200 C1439 ) \nC1200_=_C1623( C1200 C1623 ) C1200_=_C2247( C1200 C2247 ) C1200_=_C2248( C1200 C2248 ) C1200_=_C2251( C1200 C2251 ) C1200_=_C2253( C1200 C2253 ) C1200_=_C2254( C1200 C2254 ) \nC1200_=_C2255( C1200 C2255 ) C1200_=_C2256( C1200 C2256 ) C1200_=_C2257( C1200 C2257 ) C1200_=_C2260( C1200 C2260 ) C1200_=_C2261( C1200 C2261 ) C1204_=_C1210( C1204 C1210 ) \nC1204_=_C1213( C1204 C1213 ) C1204_=_C1218( C1204 C1218 ) C1204_=_C1278( C1204 C1278 ) C1204_=_C1350( C1204 C1350 ) C1204_=_C1441( C1204 C1441 ) C1204_=_C1536( C1204 C1536 ) \nC1204_=_C1697( C1204 C1697 ) C1204_=_C1817( C1204 C1817 ) C1204_=_C2266( C1204 C2266 ) C1204_=_C2284( C1204 C2284 ) C1204_=_C2418( C1204 C2418 ) C1204_=_C2433( C1204 C2433 ) \nC1204_=_C2450( C1204 C2450 ) C1204_=_C2451( C1204 C2451 ) C1204_=_C2454( C1204 C2454 ) C1204_=_C2455( C1204 C2455 ) C1204_=_C2456( C1204 C2456 ) C1204_=_C2457( C1204 C2457 ) \nC1204_=_C2460( C1204 C2460 ) C1204_=_C2461( C1204 C2461 ) C1204_=_C2462( C1204 C2462 ) C1210_=_C1213( C1210 C1213 ) C1210_=_C1218( C1210 C1218 ) C1210_=_C1286( C1210 C1286 ) \nC1210_=_C1386( C1210 C1386 ) C1210_=_C1409( C1210 C1409 ) C1210_=_C1448( C1210 C1448 ) C1210_=_C3109( C1210 C3109 ) C1210_=_C3234( C1210 C3234 ) C1210_=_C3314( C1210 C3314 ) \nC1210_=_C3719( C1210 C3719 ) C1210_=_C3759( C1210 C3759 ) C1210_=_C3785( C1210 C3785 ) C1210_=_C3786( C1210 C3786 ) C1210_=_C3787( C1210 C3787 ) C1210_=_C3788( C1210 C3788 ) \nC1210_=_C3790( C1210 C3790 ) C1210_=_C3791( C1210 C3791 ) C1210_=_C3792( C1210 C3792 ) C1210_=_C3793( C1210 C3793 ) C1213_=_C1218( C1213 C1218 ) C1213_=_C1890( C1213 C1890 ) \nC1213_=_C2314( C1213 C2314 ) C1213_=_C2493( C1213 C2493 ) C1213_=_C2920( C1213 C2920 ) C1213_=_C3361( C1213 C3361 ) C1213_=_C3388( C1213 C3388 ) C1213_=_C3452( C1213 C3452 ) \nC1213_=_C3604( C1213 C3604 ) C1213_=_C3646( C1213 C3646 ) C1213_=_C3700( C1213 C3700 ) C1213_=_C3872( C1213 C3872 ) C1213_=_C3921( C1213 C3921 ) C1213_=_C3922( C1213 C3922 ) \nC1213_=_C3923( C1213 C3923 ) C1213_=_C3924( C1213 C3924 ) C1213_=_C3925( C1213 C3925 ) C1213_=_C3926( C1213 C3926 ) C1213_=_C3928( C1213 C3928 ) C1218_=_C1417( C1218 C1417 ) \nC1218_=_C1916( C1218 C1916 ) C1218_=_C2042( C1218 C2042 ) C1218_=_C2261( C1218 C2261 ) C1218_=_C2498( C1218 C2498 ) C1218_=_C3119( C1218 C3119 ) C1218_=_C3457( C1218 C3457 ) \nC1218_=_C3793( C1218 C3793 ) C1218_=_C3819( C1218 C3819 ) C1218_=_C3909( C1218 C3909 ) C1218_=_C4065( C1218 C4065 ) C1218_=_C4093( C1218 C4093 ) C1218_=_C4109( C1218 C4109 ) \nC1225_=_C1234( C1225 C1234 ) C1225_=_C1236( C1225 C1236 ) C1225_=_C1348( C1225 C1348 ) C1225_=_C1461( C1225 C1461 ) C1225_=_C1534( C1225 C1534 ) C1225_=_C1920( C1225 C1920 ) \nC1225_=_C2005( C1225 C2005 ) C1225_=_C2282( C1225 C2282 ) C1225_=_C2283( C1225 C2283 ) C1225_=_C2284( C1225 C2284 ) C1225_=_C2285( C1225 C2285 ) C1225_=_C2286( C1225 C2286 ) \nC1225_=_C2287( C1225 C2287 ) C1225_=_C2288( C1225 C2288 ) C1225_=_C2289( C1225 C2289 ) C1225_=_C2290( C1225 C2290 ) C1225_=_C2291( C1225 C2291 ) C1225_=_C2292( C1225 C2292 ) \nC1225_=_C2293( C1225 C2293 ) C1225_=_C2296( C1225 C2296 ) C1225_=_C2297( C1225 C2297 ) C1225_=_C2298( C1225 C2298 ) C1225_=_C2299( C1225 C2299 ) C1225_=_C2300( C1225 C2300 ) \nC1225_=_C2301( C1225 C2301 ) C1225_=_C2302( C1225 C2302 ) C1234_=_C1236( C1234 C1236 ) C1234_=_C1548( C1234 C1548 ) C1234_=_C1997( C1234 C1997 ) C1234_=_C2056( C1234 C2056 ) \nC1234_=_C2173( C1234 C2173 ) C1234_=_C2236( C1234 C2236 ) C1234_=_C3232( C1234 C3232 ) C1234_=_C3488( C1234 C3488 ) C1234_=_C3546( C1234 C3546 ) C1234_=_C3656( C1234 C3656 ) \nC1234_=_C3696( C1234 C3696 ) C1234_=_C3718( C1234 C3718 ) C1234_=_C3742( C1234 C3742 ) C1234_=_C3744( C1234 C3744 ) C1234_=_C3745( C1234 C3745 ) C1234_=_C3746( C1234 C3746 ) \nC1234_=_C3747( C1234 C3747 ) C1234_=_C3748( C1234 C3748 ) C1234_=_C3749( C1234 C3749 ) C1234_=_C3750( C1234 C3750 ) C1234_=_C3751( C1234 C3751 ) C1236_=_C1523( C1236 C1523 ) \nC1236_=_C2503( C1236 C2503 ) C1236_=_C2639( C1236 C2639 ) C1236_=_C2939( C1236 C2939 ) C1236_=_C3037( C1236 C3037 ) C1236_=_C3165( C1236 C3165 ) C1236_=_C3236( C1236 C3236 ) \nC1236_=_C3423( C1236 C3423 ) C1236_=_C3489( C1236 C3489 ) C1236_=_C3640( C1236 C3640 ) C1236_=_C3815( C1236 C3815 ) C1236_=_C3929( C1236 C3929 ) C1236_=_C3930( C1236 C3930 ) \nC1236_=_C3931( C1236 C3931 ) C1236_=_C3932( C1236 C3932 ) C1236_=_C3933( C1236 C3933 ) C1236_=_C3934( C1236 C3934 ) C1236_=_C3935( C1236 C3935 ) C1276_=_C1278( C1276 C1278 ) \nC1276_=_C1286( C1276 C1286 ) C1276_=_C1287( C1276 C1287 ) C1276_=_C1289( C1276 C1289 ) C1276_=_C1296( C1276 C1296 ) C1276_=_C1374( C1276 C1374 ) C1276_=_C1398( C1276 C1398 ) \nC1276_=_C1439( C1276 C1439 ) C1276_=_C1623( C1276 C1623 ) C1276_=_C2247( C1276 C2247 ) C1276_=_C2248( C1276 C2248 ) C1276_=_C2251( C1276 C2251 ) C1276_=_C2253( C1276 C2253 ) \nC1276_=_C2254( C1276 C2254 ) C1276_=_C2255( C1276 C2255 ) C1276_=_C2256( C1276 C2256 ) C1276_=_C2257( C1276 C2257 ) C1276_=_C2260( C1276 C2260 ) C1276_=_C2261( C1276 C2261 ) \nC1278_=_C1286( C1278 C1286 ) C1278_=_C1287( C1278 C1287 ) C1278_=_C1289( C1278 C1289 ) C1278_=_C1296( C1278 C1296 ) C1278_=_C1350( C1278 C1350 ) C1278_=_C1441( C1278 C1441 ) \nC1278_=_C1536(</w:t>
      </w:r>
    </w:p>
    <w:p>
      <w:pPr>
        <w:pStyle w:val="PreformattedText"/>
        <w:bidi w:val="0"/>
        <w:spacing w:before="0" w:after="0"/>
        <w:jc w:val="left"/>
        <w:rPr/>
      </w:pPr>
      <w:r>
        <w:rPr/>
        <w:t xml:space="preserve"> </w:t>
      </w:r>
      <w:r>
        <w:rPr/>
        <w:t>C1278 C1536 ) C1278_=_C1697( C1278 C1697 ) C1278_=_C1817( C1278 C1817 ) C1278_=_C2266( C1278 C2266 ) C1278_=_C2284( C1278 C2284 ) C1278_=_C2418( C1278 C2418 ) \nC1278_=_C2433( C1278 C2433 ) C1278_=_C2450( C1278 C2450 ) C1278_=_C2451( C1278 C2451 ) C1278_=_C2454( C1278 C2454 ) C1278_=_C2455( C1278 C2455 ) C1278_=_C2456( C1278 C2456 ) \nC1278_=_C2457( C1278 C2457 ) C1278_=_C2460( C1278 C2460 ) C1278_=_C2461( C1278 C2461 ) C1278_=_C2462( C1278 C2462 ) C1286_=_C1287( C1286 C1287 ) C1286_=_C1289( C1286 C1289 ) \nC1286_=_C1296( C1286 C1296 ) C1286_=_C1386( C1286 C1386 ) C1286_=_C1409( C1286 C1409 ) C1286_=_C1448( C1286 C1448 ) C1286_=_C3109( C1286 C3109 ) C1286_=_C3234( C1286 C3234 ) \nC1286_=_C3314( C1286 C3314 ) C1286_=_C3719( C1286 C3719 ) C1286_=_C3759( C1286 C3759 ) C1286_=_C3785( C1286 C3785 ) C1286_=_C3786( C1286 C3786 ) C1286_=_C3787( C1286 C3787 ) \nC1286_=_C3788( C1286 C3788 ) C1286_=_C3790( C1286 C3790 ) C1286_=_C3791( C1286 C3791 ) C1286_=_C3792( C1286 C3792 ) C1286_=_C3793( C1286 C3793 ) C1287_=_C1289( C1287 C1289 ) \nC1287_=_C1296( C1287 C1296 ) C1287_=_C1825( C1287 C1825 ) C1287_=_C1867( C1287 C1867 ) C1287_=_C1930( C1287 C1930 ) C1287_=_C2075( C1287 C2075 ) C1287_=_C2353( C1287 C2353 ) \nC1287_=_C2389( C1287 C2389 ) C1287_=_C2853( C1287 C2853 ) C1287_=_C3176( C1287 C3176 ) C1287_=_C3614( C1287 C3614 ) C1287_=_C3804( C1287 C3804 ) C1287_=_C3886( C1287 C3886 ) \nC1287_=_C3887( C1287 C3887 ) C1287_=_C3888( C1287 C3888 ) C1287_=_C3889( C1287 C3889 ) C1287_=_C3891( C1287 C3891 ) C1287_=_C3892( C1287 C3892 ) C1287_=_C3894( C1287 C3894 ) \nC1287_=_C3895( C1287 C3895 ) C1287_=_C3896( C1287 C3896 ) C1289_=_C1296( C1289 C1296 ) C1289_=_C1452( C1289 C1452 ) C1289_=_C1869( C1289 C1869 ) C1289_=_C1911( C1289 C1911 ) \nC1289_=_C2176( C1289 C2176 ) C1289_=_C2357( C1289 C2357 ) C1289_=_C2444( C1289 C2444 ) C1289_=_C2698( C1289 C2698 ) C1289_=_C2781( C1289 C2781 ) C1289_=_C2856( C1289 C2856 ) \nC1289_=_C2905( C1289 C2905 ) C1289_=_C3492( C1289 C3492 ) C1289_=_C3765( C1289 C3765 ) C1289_=_C3806( C1289 C3806 ) C1289_=_C4021( C1289 C4021 ) C1289_=_C4030( C1289 C4030 ) \nC1289_=_C4032( C1289 C4032 ) C1296_=_C1454( C1296 C1454 ) C1296_=_C1643( C1296 C1643 ) C1296_=_C2543( C1296 C2543 ) C1296_=_C2795( C1296 C2795 ) C1296_=_C2829( C1296 C2829 ) \nC1296_=_C3171( C1296 C3171 ) C1296_=_C3590( C1296 C3590 ) C1296_=_C3767( C1296 C3767 ) C1296_=_C3784( C1296 C3784 ) C1296_=_C3801( C1296 C3801 ) C1296_=_C3857( C1296 C3857 ) \nC1296_=_C3885( C1296 C3885 ) C1296_=_C4016( C1296 C4016 ) C1296_=_C4071( C1296 C4071 ) C1296_=_C4089( C1296 C4089 ) C1340_=_C1505( C1340 C1505 ) C1340_=_C1848( C1340 C1848 ) \nC1340_=_C2037( C1340 C2037 ) C1340_=_C2494( C1340 C2494 ) C1340_=_C2854( C1340 C2854 ) C1340_=_C2903( C1340 C2903 ) C1340_=_C2992( C1340 C2992 ) C1340_=_C3027( C1340 C3027 ) \nC1340_=_C3067( C1340 C3067 ) C1340_=_C3156( C1340 C3156 ) C1340_=_C3389( C1340 C3389 ) C1340_=_C3424( C1340 C3424 ) C1340_=_C3453( C1340 C3453 ) C1340_=_C3560( C1340 C3560 ) \nC1340_=_C3796( C1340 C3796 ) C1340_=_C3939( C1340 C3939 ) C1348_=_C1350( C1348 C1350 ) C1348_=_C1358( C1348 C1358 ) C1348_=_C1360( C1348 C1360 ) C1348_=_C1461( C1348 C1461 ) \nC1348_=_C1534( C1348 C1534 ) C1348_=_C1920( C1348 C1920 ) C1348_=_C2005( C1348 C2005 ) C1348_=_C2282( C1348 C2282 ) C1348_=_C2283( C1348 C2283 ) C1348_=_C2284( C1348 C2284 ) \nC1348_=_C2285( C1348 C2285 ) C1348_=_C2286( C1348 C2286 ) C1348_=_C2287( C1348 C2287 ) C1348_=_C2288( C1348 C2288 ) C1348_=_C2289( C1348 C2289 ) C1348_=_C2290( C1348 C2290 ) \nC1348_=_C2291( C1348 C2291 ) C1348_=_C2292( C1348 C2292 ) C1348_=_C2293( C1348 C2293 ) C1348_=_C2296( C1348 C2296 ) C1348_=_C2297( C1348 C2297 ) C1348_=_C2298( C1348 C2298 ) \nC1348_=_C2299( C1348 C2299 ) C1348_=_C2300( C1348 C2300 ) C1348_=_C2301( C1348 C2301 ) C1348_=_C2302( C1348 C2302 ) C1350_=_C1358( C1350 C1358 ) C1350_=_C1360( C1350 C1360 ) \nC1350_=_C1441( C1350 C1441 ) C1350_=_C1536( C1350 C1536 ) C1350_=_C1697( C1350 C1697 ) C1350_=_C1817( C1350 C1817 ) C1350_=_C2266( C1350 C2266 ) C1350_=_C2284( C1350 C2284 ) \nC1350_=_C2418( C1350 C2418 ) C1350_=_C2433( C1350 C2433 ) C1350_=_C2450( C1350 C2450 ) C1350_=_C2451( C1350 C2451 ) C1350_=_C2454( C1350 C2454 ) C1350_=_C2455( C1350 C2455 ) \nC1350_=_C2456( C1350 C2456 ) C1350_=_C2457( C1350 C2457 ) C1350_=_C2460( C1350 C2460 ) C1350_=_C2461( C1350 C2461 ) C1350_=_C2462( C1350 C2462 ) C1358_=_C1360( C1358 C1360 ) \nC1358_=_C1539( C1358 C1539 ) C1358_=_C1861( C1358 C1861 ) C1358_=_C2287( C1358 C2287 ) C1358_=_C2345( C1358 C2345 ) C1358_=_C2881( C1358 C2881 ) C1358_=_C3044( C1358 C3044 ) \nC1358_=_C3094( C1358 C3094 ) C1358_=_C3187( C1358 C3187 ) C1358_=_C3188( C1358 C3188 ) C1358_=_C3189( C1358 C3189 ) C1358_=_C3190( C1358 C3190 ) C1358_=_C3191( C1358 C3191 ) \nC1358_=_C3193( C1358 C3193 ) C1358_=_C3194( C1358 C3194 ) C1358_=_C3195( C1358 C3195 ) C1358_=_C3197( C1358 C3197 ) C1360_=_C1540( C1360 C1540 ) C1360_=_C1862( C1360 C1862 ) \nC1360_=_C2289( C1360 C2289 ) C1360_=_C2347( C1360 C2347 ) C1360_=_C3045( C1360 C3045 ) C1360_=_C3224( C1360 C3224 ) C1360_=_C3292( C1360 C3292 ) C1360_=_C3293( C1360 C3293 ) \nC1360_=_C3294( C1360 C3294 ) C1360_=_C3295( C1360 C3295 ) C1360_=_C3296( C1360 C3296 ) C1360_=_C3298( C1360 C3298 ) C1360_=_C3300( C1360 C3300 ) C1360_=_C3301( C1360 C3301 ) \nC1360_=_C3302( C1360 C3302 ) C1360_=_C3305( C1360 C3305 ) C1360_=_C3306( C1360 C3306 ) C1372_=_C1373( C1372 C1373 ) C1372_=_C1374( C1372 C1374 ) C1372_=_C1375( C1372 C1375 ) \nC1372_=_C1376( C1372 C1376 ) C1372_=_C1379( C1372 C1379 ) C1372_=_C1381( C1372 C1381 ) C1372_=_C1382( C1372 C1382 ) C1372_=_C1383( C1372 C1383 ) C1372_=_C1384( C1372 C1384 ) \nC1372_=_C1385( C1372 C1385 ) C1372_=_C1386( C1372 C1386 ) C1372_=_C1387( C1372 C1387 ) C1372_=_C1388( C1372 C1388 ) C1372_=_C1389( C1372 C1389 ) C1372_=_C1392( C1372 C1392 ) \nC1372_=_C1398( C1372 C1398 ) C1372_=_C1409( C1372 C1409 ) C1372_=_C1417( C1372 C1417 ) C1373_=_C1374( C1373 C1374 ) C1373_=_C1375( C1373 C1375 ) C1373_=_C1376( C1373 C1376 ) \nC1373_=_C1379( C1373 C1379 ) C1373_=_C1381( C1373 C1381 ) C1373_=_C1382( C1373 C1382 ) C1373_=_C1383( C1373 C1383 ) C1373_=_C1384( C1373 C1384 ) C1373_=_C1385( C1373 C1385 ) \nC1373_=_C1386( C1373 C1386 ) C1373_=_C1387( C1373 C1387 ) C1373_=_C1388( C1373 C1388 ) C1373_=_C1389( C1373 C1389 ) C1373_=_C1392( C1373 C1392 ) C1374_=_C1375( C1374 C1375 ) \nC1374_=_C1376( C1374 C1376 ) C1374_=_C1379( C1374 C1379 ) C1374_=_C1381( C1374 C1381 ) C1374_=_C1382( C1374 C1382 ) C1374_=_C1383( C1374 C1383 ) C1374_=_C1384( C1374 C1384 ) \nC1374_=_C1385( C1374 C1385 ) C1374_=_C1386( C1374 C1386 ) C1374_=_C1387( C1374 C1387 ) C1374_=_C1388( C1374 C1388 ) C1374_=_C1389( C1374 C1389 ) C1374_=_C1392( C1374 C1392 ) \nC1374_=_C1398( C1374 C1398 ) C1374_=_C1439( C1374 C1439 ) C1374_=_C1623( C1374 C1623 ) C1374_=_C2247( C1374 C2247 ) C1374_=_C2248( C1374 C2248 ) C1374_=_C2251( C1374 C2251 ) \nC1374_=_C2253( C1374 C2253 ) C1374_=_C2254( C1374 C2254 ) C1374_=_C2255( C1374 C2255 ) C1374_=_C2256( C1374 C2256 ) C1374_=_C2257( C1374 C2257 ) C1374_=_C2260( C1374 C2260 ) \nC1374_=_C2261( C1374 C2261 ) C1375_=_C1376( C1375 C1376 ) C1375_=_C1379( C1375 C1379 ) C1375_=_C1381( C1375 C1381 ) C1375_=_C1382( C1375 C1382 ) C1375_=_C1383( C1375 C1383 ) \nC1375_=_C1384( C1375 C1384 ) C1375_=_C1385( C1375 C1385 ) C1375_=_C1386( C1375 C1386 ) C1375_=_C1387( C1375 C1387 ) C1375_=_C1388( C1375 C1388 ) C1375_=_C1389( C1375 C1389 ) \nC1375_=_C1392( C1375 C1392 ) C1375_=_C2482( C1375 C2482 ) C1375_=_C2483( C1375 C2483 ) C1375_=_C2484( C1375 C2484 ) C1375_=_C2493( C1375 C2493 ) C1375_=_C2494( C1375 C2494 ) \nC1375_=_C2496( C1375 C2496 ) C1375_=_C2498( C1375 C2498 ) C1376_=_C1379( C1376 C1379 ) C1376_=_C1381( C1376 C1381 ) C1376_=_C1382( C1376 C1382 ) C1376_=_C1383( C1376 C1383 ) \nC1376_=_C1384( C1376 C1384 ) C1376_=_C1385( C1376 C1385 ) C1376_=_C1386( C1376 C1386 ) C1376_=_C1387( C1376 C1387 ) C1376_=_C1388( C1376 C1388 ) C1376_=_C1389( C1376 C1389 ) \nC1376_=_C1392( C1376 C1392 ) C1376_=_C2781( C1376 C2781 ) C1379_=_C1381( C1379 C1381 ) C1379_=_C1382( C1379 C1382 ) C1379_=_C1383( C1379 C1383 ) C1379_=_C1384( C1379 C1384 ) \nC1379_=_C1385( C1379 C1385 ) C1379_=_C1386( C1379 C1386 ) C1379_=_C1387( C1379 C1387 ) C1379_=_C1388( C1379 C1388 ) C1379_=_C1389( C1379 C1389 ) C1379_=_C1392( C1379 C1392 ) \nC1379_=_C2247( C1379 C2247 ) C1379_=_C2631( C1379 C2631 ) C1379_=_C3109( C1379 C3109 ) C1379_=_C3119( C1379 C3119 ) C1381_=_C1382( C1381 C1382 ) C1381_=_C1383( C1381 C1383 ) \nC1381_=_C1384( C1381 C1384 ) C1381_=_C1385( C1381 C1385 ) C1381_=_C1386( C1381 C1386 ) C1381_=_C1387( C1381 C1387 ) C1381_=_C1388( C1381 C1388 ) C1381_=_C1389( C1381 C1389 ) \nC1381_=_C1392( C1381 C1392 ) C1381_=_C2286( C1381 C2286 ) C1381_=_C3156( C1381 C3156 ) C1382_=_C1383( C1382 C1383 ) C1382_=_C1384( C1382 C1384 ) C1382_=_C1385( C1382 C1385 ) \nC1382_=_C1386( C1382 C1386 ) C1382_=_C1387( C1382 C1387 ) C1382_=_C1388( C1382 C1388 ) C1382_=_C1389( C1382 C1389 ) C1382_=_C1392( C1382 C1392 ) C1383_=_C1384( C1383 C1384 ) \nC1383_=_C1385( C1383 C1385 ) C1383_=_C1386( C1383 C1386 ) C1383_=_C1387( C1383 C1387 ) C1383_=_C1388( C1383 C1388 ) C1383_=_C1389( C1383 C1389 ) C1383_=_C1392( C1383 C1392 ) \nC1384_=_C1385( C1384 C1385 ) C1384_=_C1386( C1384 C1386 ) C1384_=_C1387( C1384 C1387 ) C1384_=_C1388( C1384 C1388 ) C1384_=_C1389( C1384 C1389 ) C1384_=_C1392( C1384 C1392 ) \nC1384_=_C2552( C1384 C2552 ) C1384_=_C2865( C1384 C2865 ) C1384_=_C3011( C1384 C3011 ) C1384_=_C3124( C1384 C3124 ) C1384_=_C3452( C1384 C3452 ) C1384_=_C3453( C1384 C3453 ) \nC1384_=_C3457( C1384 C3457 ) C1385_=_C1386( C1385 C1386 ) C1385_=_C1387( C1385 C1387 ) C1385_=_C1388( C1385 C1388 ) C1385_=_C1389( C1385 C1389 ) C1385_=_C1392( C1385 C1392 ) \nC1386_=_C1387( C1386 C1387 ) C1386_=_C1388( C1386 C1388 ) C1386_=_C1389( C1386 C1389 ) C1386_=_C1392( C1386 C1392 ) C1386_=_C1409( C1386 C1409 ) C1386_=_C1448( C1386 C1448 ) \nC1386_=_C3109( C1386 C3109 ) C1386_=_C3234( C1386 C3234 ) C1386_=_C3314(</w:t>
      </w:r>
    </w:p>
    <w:p>
      <w:pPr>
        <w:pStyle w:val="PreformattedText"/>
        <w:bidi w:val="0"/>
        <w:spacing w:before="0" w:after="0"/>
        <w:jc w:val="left"/>
        <w:rPr/>
      </w:pPr>
      <w:r>
        <w:rPr/>
        <w:t xml:space="preserve"> </w:t>
      </w:r>
      <w:r>
        <w:rPr/>
        <w:t>C1386 C3314 ) C1386_=_C3719( C1386 C3719 ) C1386_=_C3759( C1386 C3759 ) C1386_=_C3785( C1386 C3785 ) \nC1386_=_C3786( C1386 C3786 ) C1386_=_C3787( C1386 C3787 ) C1386_=_C3788( C1386 C3788 ) C1386_=_C3790( C1386 C3790 ) C1386_=_C3791( C1386 C3791 ) C1386_=_C3792( C1386 C3792 ) \nC1386_=_C3793( C1386 C3793 ) C1387_=_C1388( C1387 C1388 ) C1387_=_C1389( C1387 C1389 ) C1387_=_C1392( C1387 C1392 ) C1387_=_C1681( C1387 C1681 ) C1387_=_C2254( C1387 C2254 ) \nC1387_=_C2636( C1387 C2636 ) C1387_=_C3125( C1387 C3125 ) C1387_=_C3328( C1387 C3328 ) C1387_=_C3785( C1387 C3785 ) C1387_=_C3815( C1387 C3815 ) C1387_=_C3819( C1387 C3819 ) \nC1388_=_C1389( C1388 C1389 ) C1388_=_C1392( C1388 C1392 ) C1389_=_C1392( C1389 C1392 ) C1389_=_C2256( C1389 C2256 ) C1389_=_C3786( C1389 C3786 ) C1389_=_C3909( C1389 C3909 ) \nC1392_=_C3746( C1392 C3746 ) C1398_=_C1409( C1398 C1409 ) C1398_=_C1417( C1398 C1417 ) C1398_=_C1439( C1398 C1439 ) C1398_=_C1623( C1398 C1623 ) C1398_=_C2247( C1398 C2247 ) \nC1398_=_C2248( C1398 C2248 ) C1398_=_C2251( C1398 C2251 ) C1398_=_C2253( C1398 C2253 ) C1398_=_C2254( C1398 C2254 ) C1398_=_C2255( C1398 C2255 ) C1398_=_C2256( C1398 C2256 ) \nC1398_=_C2257( C1398 C2257 ) C1398_=_C2260( C1398 C2260 ) C1398_=_C2261( C1398 C2261 ) C1409_=_C1417( C1409 C1417 ) C1409_=_C1448( C1409 C1448 ) C1409_=_C3109( C1409 C3109 ) \nC1409_=_C3234( C1409 C3234 ) C1409_=_C3314( C1409 C3314 ) C1409_=_C3719( C1409 C3719 ) C1409_=_C3759( C1409 C3759 ) C1409_=_C3785( C1409 C3785 ) C1409_=_C3786( C1409 C3786 ) \nC1409_=_C3787( C1409 C3787 ) C1409_=_C3788( C1409 C3788 ) C1409_=_C3790( C1409 C3790 ) C1409_=_C3791( C1409 C3791 ) C1409_=_C3792( C1409 C3792 ) C1409_=_C3793( C1409 C3793 ) \nC1417_=_C1916( C1417 C1916 ) C1417_=_C2042( C1417 C2042 ) C1417_=_C2261( C1417 C2261 ) C1417_=_C2498( C1417 C2498 ) C1417_=_C3119( C1417 C3119 ) C1417_=_C3457( C1417 C3457 ) \nC1417_=_C3793( C1417 C3793 ) C1417_=_C3819( C1417 C3819 ) C1417_=_C3909( C1417 C3909 ) C1417_=_C4065( C1417 C4065 ) C1417_=_C4093( C1417 C4093 ) C1417_=_C4109( C1417 C4109 ) \nC1439_=_C1441( C1439 C1441 ) C1439_=_C1448( C1439 C1448 ) C1439_=_C1452( C1439 C1452 ) C1439_=_C1454( C1439 C1454 ) C1439_=_C1623( C1439 C1623 ) C1439_=_C2247( C1439 C2247 ) \nC1439_=_C2248( C1439 C2248 ) C1439_=_C2251( C1439 C2251 ) C1439_=_C2253( C1439 C2253 ) C1439_=_C2254( C1439 C2254 ) C1439_=_C2255( C1439 C2255 ) C1439_=_C2256( C1439 C2256 ) \nC1439_=_C2257( C1439 C2257 ) C1439_=_C2260( C1439 C2260 ) C1439_=_C2261( C1439 C2261 ) C1441_=_C1448( C1441 C1448 ) C1441_=_C1452( C1441 C1452 ) C1441_=_C1454( C1441 C1454 ) \nC1441_=_C1536( C1441 C1536 ) C1441_=_C1697( C1441 C1697 ) C1441_=_C1817( C1441 C1817 ) C1441_=_C2266( C1441 C2266 ) C1441_=_C2284( C1441 C2284 ) C1441_=_C2418( C1441 C2418 ) \nC1441_=_C2433( C1441 C2433 ) C1441_=_C2450( C1441 C2450 ) C1441_=_C2451( C1441 C2451 ) C1441_=_C2454( C1441 C2454 ) C1441_=_C2455( C1441 C2455 ) C1441_=_C2456( C1441 C2456 ) \nC1441_=_C2457( C1441 C2457 ) C1441_=_C2460( C1441 C2460 ) C1441_=_C2461( C1441 C2461 ) C1441_=_C2462( C1441 C2462 ) C1448_=_C1452( C1448 C1452 ) C1448_=_C1454( C1448 C1454 ) \nC1448_=_C3109( C1448 C3109 ) C1448_=_C3234( C1448 C3234 ) C1448_=_C3314( C1448 C3314 ) C1448_=_C3719( C1448 C3719 ) C1448_=_C3759( C1448 C3759 ) C1448_=_C3785( C1448 C3785 ) \nC1448_=_C3786( C1448 C3786 ) C1448_=_C3787( C1448 C3787 ) C1448_=_C3788( C1448 C3788 ) C1448_=_C3790( C1448 C3790 ) C1448_=_C3791( C1448 C3791 ) C1448_=_C3792( C1448 C3792 ) \nC1448_=_C3793( C1448 C3793 ) C1452_=_C1454( C1452 C1454 ) C1452_=_C1869( C1452 C1869 ) C1452_=_C1911( C1452 C1911 ) C1452_=_C2176( C1452 C2176 ) C1452_=_C2357( C1452 C2357 ) \nC1452_=_C2444( C1452 C2444 ) C1452_=_C2698( C1452 C2698 ) C1452_=_C2781( C1452 C2781 ) C1452_=_C2856( C1452 C2856 ) C1452_=_C2905( C1452 C2905 ) C1452_=_C3492( C1452 C3492 ) \nC1452_=_C3765( C1452 C3765 ) C1452_=_C3806( C1452 C3806 ) C1452_=_C4021( C1452 C4021 ) C1452_=_C4030( C1452 C4030 ) C1452_=_C4032( C1452 C4032 ) C1454_=_C1643( C1454 C1643 ) \nC1454_=_C2543( C1454 C2543 ) C1454_=_C2795( C1454 C2795 ) C1454_=_C2829( C1454 C2829 ) C1454_=_C3171( C1454 C3171 ) C1454_=_C3590( C1454 C3590 ) C1454_=_C3767( C1454 C3767 ) \nC1454_=_C3784( C1454 C3784 ) C1454_=_C3801( C1454 C3801 ) C1454_=_C3857( C1454 C3857 ) C1454_=_C3885( C1454 C3885 ) C1454_=_C4016( C1454 C4016 ) C1454_=_C4071( C1454 C4071 ) \nC1454_=_C4089( C1454 C4089 ) C1461_=_C1464( C1461 C1464 ) C1461_=_C1534( C1461 C1534 ) C1461_=_C1920( C1461 C1920 ) C1461_=_C2005( C1461 C2005 ) C1461_=_C2282( C1461 C2282 ) \nC1461_=_C2283( C1461 C2283 ) C1461_=_C2284( C1461 C2284 ) C1461_=_C2285( C1461 C2285 ) C1461_=_C2286( C1461 C2286 ) C1461_=_C2287( C1461 C2287 ) C1461_=_C2288( C1461 C2288 ) \nC1461_=_C2289( C1461 C2289 ) C1461_=_C2290( C1461 C2290 ) C1461_=_C2291( C1461 C2291 ) C1461_=_C2292( C1461 C2292 ) C1461_=_C2293( C1461 C2293 ) C1461_=_C2296( C1461 C2296 ) \nC1461_=_C2297( C1461 C2297 ) C1461_=_C2298( C1461 C2298 ) C1461_=_C2299( C1461 C2299 ) C1461_=_C2300( C1461 C2300 ) C1461_=_C2301( C1461 C2301 ) C1461_=_C2302( C1461 C2302 ) \nC1464_=_C1799( C1464 C1799 ) C1464_=_C1858( C1464 C1858 ) C1464_=_C2066( C1464 C2066 ) C1464_=_C2086( C1464 C2086 ) C1464_=_C2109( C1464 C2109 ) C1464_=_C2341( C1464 C2341 ) \nC1464_=_C2545( C1464 C2545 ) C1464_=_C2546( C1464 C2546 ) C1464_=_C2548( C1464 C2548 ) C1464_=_C2550( C1464 C2550 ) C1464_=_C2551( C1464 C2551 ) C1464_=_C2552( C1464 C2552 ) \nC1464_=_C2553( C1464 C2553 ) C1464_=_C2554( C1464 C2554 ) C1464_=_C2556( C1464 C2556 ) C1464_=_C2557( C1464 C2557 ) C1464_=_C2560( C1464 C2560 ) C1464_=_C2561( C1464 C2561 ) \nC1488_=_C1505( C1488 C1505 ) C1488_=_C1669( C1488 C1669 ) C1488_=_C1702( C1488 C1702 ) C1488_=_C1924( C1488 C1924 ) C1488_=_C1944( C1488 C1944 ) C1488_=_C2068( C1488 C2068 ) \nC1488_=_C2385( C1488 C2385 ) C1488_=_C2513( C1488 C2513 ) C1488_=_C2529( C1488 C2529 ) C1488_=_C2630( C1488 C2630 ) C1488_=_C2631( C1488 C2631 ) C1488_=_C2632( C1488 C2632 ) \nC1488_=_C2633( C1488 C2633 ) C1488_=_C2634( C1488 C2634 ) C1488_=_C2635( C1488 C2635 ) C1488_=_C2636( C1488 C2636 ) C1488_=_C2638( C1488 C2638 ) C1488_=_C2639( C1488 C2639 ) \nC1488_=_C2640( C1488 C2640 ) C1488_=_C2641( C1488 C2641 ) C1488_=_C2642( C1488 C2642 ) C1488_=_C2643( C1488 C2643 ) C1488_=_C2644( C1488 C2644 ) C1488_=_C2645( C1488 C2645 ) \nC1488_=_C2646( C1488 C2646 ) C1488_=_C2647( C1488 C2647 ) C1505_=_C1848( C1505 C1848 ) C1505_=_C2037( C1505 C2037 ) C1505_=_C2494( C1505 C2494 ) C1505_=_C2854( C1505 C2854 ) \nC1505_=_C2903( C1505 C2903 ) C1505_=_C2992( C1505 C2992 ) C1505_=_C3027( C1505 C3027 ) C1505_=_C3067( C1505 C3067 ) C1505_=_C3156( C1505 C3156 ) C1505_=_C3389( C1505 C3389 ) \nC1505_=_C3424( C1505 C3424 ) C1505_=_C3453( C1505 C3453 ) C1505_=_C3560( C1505 C3560 ) C1505_=_C3796( C1505 C3796 ) C1505_=_C3939( C1505 C3939 ) C1523_=_C2503( C1523 C2503 ) \nC1523_=_C2639( C1523 C2639 ) C1523_=_C2939( C1523 C2939 ) C1523_=_C3037( C1523 C3037 ) C1523_=_C3165( C1523 C3165 ) C1523_=_C3236( C1523 C3236 ) C1523_=_C3423( C1523 C3423 ) \nC1523_=_C3489( C1523 C3489 ) C1523_=_C3640( C1523 C3640 ) C1523_=_C3815( C1523 C3815 ) C1523_=_C3929( C1523 C3929 ) C1523_=_C3930( C1523 C3930 ) C1523_=_C3931( C1523 C3931 ) \nC1523_=_C3932( C1523 C3932 ) C1523_=_C3933( C1523 C3933 ) C1523_=_C3934( C1523 C3934 ) C1523_=_C3935( C1523 C3935 ) C1534_=_C1536( C1534 C1536 ) C1534_=_C1539( C1534 C1539 ) \nC1534_=_C1540( C1534 C1540 ) C1534_=_C1548( C1534 C1548 ) C1534_=_C1920( C1534 C1920 ) C1534_=_C2005( C1534 C2005 ) C1534_=_C2282( C1534 C2282 ) C1534_=_C2283( C1534 C2283 ) \nC1534_=_C2284( C1534 C2284 ) C1534_=_C2285( C1534 C2285 ) C1534_=_C2286( C1534 C2286 ) C1534_=_C2287( C1534 C2287 ) C1534_=_C2288( C1534 C2288 ) C1534_=_C2289( C1534 C2289 ) \nC1534_=_C2290( C1534 C2290 ) C1534_=_C2291( C1534 C2291 ) C1534_=_C2292( C1534 C2292 ) C1534_=_C2293( C1534 C2293 ) C1534_=_C2296( C1534 C2296 ) C1534_=_C2297( C1534 C2297 ) \nC1534_=_C2298( C1534 C2298 ) C1534_=_C2299( C1534 C2299 ) C1534_=_C2300( C1534 C2300 ) C1534_=_C2301( C1534 C2301 ) C1534_=_C2302( C1534 C2302 ) C1536_=_C1539( C1536 C1539 ) \nC1536_=_C1540( C1536 C1540 ) C1536_=_C1548( C1536 C1548 ) C1536_=_C1697( C1536 C1697 ) C1536_=_C1817( C1536 C1817 ) C1536_=_C2266( C1536 C2266 ) C1536_=_C2284( C1536 C2284 ) \nC1536_=_C2418( C1536 C2418 ) C1536_=_C2433( C1536 C2433 ) C1536_=_C2450( C1536 C2450 ) C1536_=_C2451( C1536 C2451 ) C1536_=_C2454( C1536 C2454 ) C1536_=_C2455( C1536 C2455 ) \nC1536_=_C2456( C1536 C2456 ) C1536_=_C2457( C1536 C2457 ) C1536_=_C2460( C1536 C2460 ) C1536_=_C2461( C1536 C2461 ) C1536_=_C2462( C1536 C2462 ) C1539_=_C1540( C1539 C1540 ) \nC1539_=_C1548( C1539 C1548 ) C1539_=_C1861( C1539 C1861 ) C1539_=_C2287( C1539 C2287 ) C1539_=_C2345( C1539 C2345 ) C1539_=_C2881( C1539 C2881 ) C1539_=_C3044( C1539 C3044 ) \nC1539_=_C3094( C1539 C3094 ) C1539_=_C3187( C1539 C3187 ) C1539_=_C3188( C1539 C3188 ) C1539_=_C3189( C1539 C3189 ) C1539_=_C3190( C1539 C3190 ) C1539_=_C3191( C1539 C3191 ) \nC1539_=_C3193( C1539 C3193 ) C1539_=_C3194( C1539 C3194 ) C1539_=_C3195( C1539 C3195 ) C1539_=_C3197( C1539 C3197 ) C1540_=_C1548( C1540 C1548 ) C1540_=_C1862( C1540 C1862 ) \nC1540_=_C2289( C1540 C2289 ) C1540_=_C2347( C1540 C2347 ) C1540_=_C3045( C1540 C3045 ) C1540_=_C3224( C1540 C3224 ) C1540_=_C3292( C1540 C3292 ) C1540_=_C3293( C1540 C3293 ) \nC1540_=_C3294( C1540 C3294 ) C1540_=_C3295( C1540 C3295 ) C1540_=_C3296( C1540 C3296 ) C1540_=_C3298( C1540 C3298 ) C1540_=_C3300( C1540 C3300 ) C1540_=_C3301( C1540 C3301 ) \nC1540_=_C3302( C1540 C3302 ) C1540_=_C3305( C1540 C3305 ) C1540_=_C3306( C1540 C3306 ) C1548_=_C1997( C1548 C1997 ) C1548_=_C2056( C1548 C2056 ) C1548_=_C2173( C1548 C2173 ) \nC1548_=_C2236( C1548 C2236 ) C1548_=_C3232( C1548 C3232 ) C1548_=_C3488( C1548 C3488 ) C1548_=_C3546( C1548 C3546 ) C1548_=_C3656( C1548 C3656 ) C1548_=_C3696( C1548 C3696 ) \nC1548_=_C3718( C1548 C3718 ) C1548_=_C3742( C1548 C3742 ) C1548_=_C3744( C1548 C3744 ) C1548_=_C3745( C1548 C3745 ) C1548_=_C3746(</w:t>
      </w:r>
    </w:p>
    <w:p>
      <w:pPr>
        <w:pStyle w:val="PreformattedText"/>
        <w:bidi w:val="0"/>
        <w:spacing w:before="0" w:after="0"/>
        <w:jc w:val="left"/>
        <w:rPr/>
      </w:pPr>
      <w:r>
        <w:rPr/>
        <w:t xml:space="preserve"> </w:t>
      </w:r>
      <w:r>
        <w:rPr/>
        <w:t>C1548 C3746 ) C1548_=_C3747( C1548 C3747 ) \nC1548_=_C3748( C1548 C3748 ) C1548_=_C3749( C1548 C3749 ) C1548_=_C3750( C1548 C3750 ) C1548_=_C3751( C1548 C3751 ) C1557_=_C1565( C1557 C1565 ) C1557_=_C1854( C1557 C1854 ) \nC1557_=_C1855( C1557 C1855 ) C1557_=_C1856( C1557 C1856 ) C1557_=_C1857( C1557 C1857 ) C1557_=_C1858( C1557 C1858 ) C1557_=_C1859( C1557 C1859 ) C1557_=_C1861( C1557 C1861 ) \nC1557_=_C1862( C1557 C1862 ) C1557_=_C1863( C1557 C1863 ) C1557_=_C1864( C1557 C1864 ) C1557_=_C1865( C1557 C1865 ) C1557_=_C1866( C1557 C1866 ) C1557_=_C1867( C1557 C1867 ) \nC1557_=_C1868( C1557 C1868 ) C1557_=_C1869( C1557 C1869 ) C1557_=_C1870( C1557 C1870 ) C1557_=_C1871( C1557 C1871 ) C1557_=_C1872( C1557 C1872 ) C1557_=_C1874( C1557 C1874 ) \nC1557_=_C1875( C1557 C1875 ) C1565_=_C1907( C1565 C1907 ) C1565_=_C2031( C1565 C2031 ) C1565_=_C2047( C1565 C2047 ) C1565_=_C2483( C1565 C2483 ) C1565_=_C2615( C1565 C2615 ) \nC1565_=_C3010( C1565 C3010 ) C1565_=_C3011( C1565 C3011 ) C1565_=_C3012( C1565 C3012 ) C1565_=_C3013( C1565 C3013 ) C1565_=_C3016( C1565 C3016 ) C1565_=_C3017( C1565 C3017 ) \nC1565_=_C3019( C1565 C3019 ) C1565_=_C3020( C1565 C3020 ) C1586_=_C1635( C1586 C1635 ) C1586_=_C1678( C1586 C1678 ) C1586_=_C1729( C1586 C1729 ) C1586_=_C1993( C1586 C1993 ) \nC1586_=_C2171( C1586 C2171 ) C1586_=_C2233( C1586 C2233 ) C1586_=_C2723( C1586 C2723 ) C1586_=_C2868( C1586 C2868 ) C1586_=_C2933( C1586 C2933 ) C1586_=_C3326( C1586 C3326 ) \nC1586_=_C3543( C1586 C3543 ) C1586_=_C3578( C1586 C3578 ) C1586_=_C3634( C1586 C3634 ) C1586_=_C3656( C1586 C3656 ) C1586_=_C3657( C1586 C3657 ) C1586_=_C3658( C1586 C3658 ) \nC1586_=_C3659( C1586 C3659 ) C1586_=_C3660( C1586 C3660 ) C1586_=_C3661( C1586 C3661 ) C1586_=_C3663( C1586 C3663 ) C1586_=_C3664( C1586 C3664 ) C1586_=_C3665( C1586 C3665 ) \nC1623_=_C1635( C1623 C1635 ) C1623_=_C1636( C1623 C1636 ) C1623_=_C1641( C1623 C1641 ) C1623_=_C1643( C1623 C1643 ) C1623_=_C2247( C1623 C2247 ) C1623_=_C2248( C1623 C2248 ) \nC1623_=_C2251( C1623 C2251 ) C1623_=_C2253( C1623 C2253 ) C1623_=_C2254( C1623 C2254 ) C1623_=_C2255( C1623 C2255 ) C1623_=_C2256( C1623 C2256 ) C1623_=_C2257( C1623 C2257 ) \nC1623_=_C2260( C1623 C2260 ) C1623_=_C2261( C1623 C2261 ) C1635_=_C1636( C1635 C1636 ) C1635_=_C1641( C1635 C1641 ) C1635_=_C1643( C1635 C1643 ) C1635_=_C1678( C1635 C1678 ) \nC1635_=_C1729( C1635 C1729 ) C1635_=_C1993( C1635 C1993 ) C1635_=_C2171( C1635 C2171 ) C1635_=_C2233( C1635 C2233 ) C1635_=_C2723( C1635 C2723 ) C1635_=_C2868( C1635 C2868 ) \nC1635_=_C2933( C1635 C2933 ) C1635_=_C3326( C1635 C3326 ) C1635_=_C3543( C1635 C3543 ) C1635_=_C3578( C1635 C3578 ) C1635_=_C3634( C1635 C3634 ) C1635_=_C3656( C1635 C3656 ) \nC1635_=_C3657( C1635 C3657 ) C1635_=_C3658( C1635 C3658 ) C1635_=_C3659( C1635 C3659 ) C1635_=_C3660( C1635 C3660 ) C1635_=_C3661( C1635 C3661 ) C1635_=_C3663( C1635 C3663 ) \nC1635_=_C3664( C1635 C3664 ) C1635_=_C3665( C1635 C3665 ) C1636_=_C1641( C1636 C1641 ) C1636_=_C1643( C1636 C1643 ) C1636_=_C1679( C1636 C1679 ) C1636_=_C3216( C1636 C3216 ) \nC1636_=_C3261( C1636 C3261 ) C1636_=_C3345( C1636 C3345 ) C1636_=_C3510( C1636 C3510 ) C1636_=_C3581( C1636 C3581 ) C1636_=_C3730( C1636 C3730 ) C1636_=_C3731( C1636 C3731 ) \nC1636_=_C3732( C1636 C3732 ) C1636_=_C3733( C1636 C3733 ) C1636_=_C3734( C1636 C3734 ) C1636_=_C3735( C1636 C3735 ) C1636_=_C3736( C1636 C3736 ) C1636_=_C3737( C1636 C3737 ) \nC1636_=_C3739( C1636 C3739 ) C1636_=_C3740( C1636 C3740 ) C1641_=_C1643( C1641 C1643 ) C1641_=_C1733( C1641 C1733 ) C1641_=_C1755( C1641 C1755 ) C1641_=_C1871( C1641 C1871 ) \nC1641_=_C2360( C1641 C2360 ) C1641_=_C2496( C1641 C2496 ) C1641_=_C2750( C1641 C2750 ) C1641_=_C3538( C1641 C3538 ) C1641_=_C3571( C1641 C3571 ) C1641_=_C3588( C1641 C3588 ) \nC1641_=_C3782( C1641 C3782 ) C1641_=_C3800( C1641 C3800 ) C1641_=_C3807( C1641 C3807 ) C1641_=_C3822( C1641 C3822 ) C1641_=_C3882( C1641 C3882 ) C1641_=_C4015( C1641 C4015 ) \nC1641_=_C4023( C1641 C4023 ) C1643_=_C2543( C1643 C2543 ) C1643_=_C2795( C1643 C2795 ) C1643_=_C2829( C1643 C2829 ) C1643_=_C3171( C1643 C3171 ) C1643_=_C3590( C1643 C3590 ) \nC1643_=_C3767( C1643 C3767 ) C1643_=_C3784( C1643 C3784 ) C1643_=_C3801( C1643 C3801 ) C1643_=_C3857( C1643 C3857 ) C1643_=_C3885( C1643 C3885 ) C1643_=_C4016( C1643 C4016 ) \nC1643_=_C4071( C1643 C4071 ) C1643_=_C4089( C1643 C4089 ) C1666_=_C1667( C1666 C1667 ) C1666_=_C1668( C1666 C1668 ) C1666_=_C1669( C1666 C1669 ) C1666_=_C1671( C1666 C1671 ) \nC1666_=_C1673( C1666 C1673 ) C1666_=_C1675( C1666 C1675 ) C1666_=_C1676( C1666 C1676 ) C1666_=_C1677( C1666 C1677 ) C1666_=_C1678( C1666 C1678 ) C1666_=_C1679( C1666 C1679 ) \nC1666_=_C1681( C1666 C1681 ) C1666_=_C1682( C1666 C1682 ) C1666_=_C1684( C1666 C1684 ) C1666_=_C1685( C1666 C1685 ) C1666_=_C1686( C1666 C1686 ) C1666_=_C1687( C1666 C1687 ) \nC1666_=_C1688( C1666 C1688 ) C1666_=_C1689( C1666 C1689 ) C1666_=_C1690( C1666 C1690 ) C1666_=_C1987( C1666 C1987 ) C1666_=_C1991( C1666 C1991 ) C1666_=_C1993( C1666 C1993 ) \nC1666_=_C1997( C1666 C1997 ) C1667_=_C1668( C1667 C1668 ) C1667_=_C1669( C1667 C1669 ) C1667_=_C1671( C1667 C1671 ) C1667_=_C1673( C1667 C1673 ) C1667_=_C1675( C1667 C1675 ) \nC1667_=_C1676( C1667 C1676 ) C1667_=_C1677( C1667 C1677 ) C1667_=_C1678( C1667 C1678 ) C1667_=_C1679( C1667 C1679 ) C1667_=_C1681( C1667 C1681 ) C1667_=_C1682( C1667 C1682 ) \nC1667_=_C1684( C1667 C1684 ) C1667_=_C1685( C1667 C1685 ) C1667_=_C1686( C1667 C1686 ) C1667_=_C1687( C1667 C1687 ) C1667_=_C1688( C1667 C1688 ) C1667_=_C1689( C1667 C1689 ) \nC1667_=_C1690( C1667 C1690 ) C1667_=_C2164( C1667 C2164 ) C1667_=_C2168( C1667 C2168 ) C1667_=_C2171( C1667 C2171 ) C1667_=_C2173( C1667 C2173 ) C1667_=_C2176( C1667 C2176 ) \nC1668_=_C1669( C1668 C1669 ) C1668_=_C1671( C1668 C1671 ) C1668_=_C1673( C1668 C1673 ) C1668_=_C1675( C1668 C1675 ) C1668_=_C1676( C1668 C1676 ) C1668_=_C1677( C1668 C1677 ) \nC1668_=_C1678( C1668 C1678 ) C1668_=_C1679( C1668 C1679 ) C1668_=_C1681( C1668 C1681 ) C1668_=_C1682( C1668 C1682 ) C1668_=_C1684( C1668 C1684 ) C1668_=_C1685( C1668 C1685 ) \nC1668_=_C1686( C1668 C1686 ) C1668_=_C1687( C1668 C1687 ) C1668_=_C1688( C1668 C1688 ) C1668_=_C1689( C1668 C1689 ) C1668_=_C1690( C1668 C1690 ) C1668_=_C2227( C1668 C2227 ) \nC1668_=_C2231( C1668 C2231 ) C1668_=_C2233( C1668 C2233 ) C1668_=_C2236( C1668 C2236 ) C1669_=_C1671( C1669 C1671 ) C1669_=_C1673( C1669 C1673 ) C1669_=_C1675( C1669 C1675 ) \nC1669_=_C1676( C1669 C1676 ) C1669_=_C1677( C1669 C1677 ) C1669_=_C1678( C1669 C1678 ) C1669_=_C1679( C1669 C1679 ) C1669_=_C1681( C1669 C1681 ) C1669_=_C1682( C1669 C1682 ) \nC1669_=_C1684( C1669 C1684 ) C1669_=_C1685( C1669 C1685 ) C1669_=_C1686( C1669 C1686 ) C1669_=_C1687( C1669 C1687 ) C1669_=_C1688( C1669 C1688 ) C1669_=_C1689( C1669 C1689 ) \nC1669_=_C1690( C1669 C1690 ) C1669_=_C1702( C1669 C1702 ) C1669_=_C1924( C1669 C1924 ) C1669_=_C1944( C1669 C1944 ) C1669_=_C2068( C1669 C2068 ) C1669_=_C2385( C1669 C2385 ) \nC1669_=_C2513( C1669 C2513 ) C1669_=_C2529( C1669 C2529 ) C1669_=_C2630( C1669 C2630 ) C1669_=_C2631( C1669 C2631 ) C1669_=_C2632( C1669 C2632 ) C1669_=_C2633( C1669 C2633 ) \nC1669_=_C2634( C1669 C2634 ) C1669_=_C2635( C1669 C2635 ) C1669_=_C2636( C1669 C2636 ) C1669_=_C2638( C1669 C2638 ) C1669_=_C2639( C1669 C2639 ) C1669_=_C2640( C1669 C2640 ) \nC1669_=_C2641( C1669 C2641 ) C1669_=_C2642( C1669 C2642 ) C1669_=_C2643( C1669 C2643 ) C1669_=_C2644( C1669 C2644 ) C1669_=_C2645( C1669 C2645 ) C1669_=_C2646( C1669 C2646 ) \nC1669_=_C2647( C1669 C2647 ) C1671_=_C1673( C1671 C1673 ) C1671_=_C1675( C1671 C1675 ) C1671_=_C1676( C1671 C1676 ) C1671_=_C1677( C1671 C1677 ) C1671_=_C1678( C1671 C1678 ) \nC1671_=_C1679( C1671 C1679 ) C1671_=_C1681( C1671 C1681 ) C1671_=_C1682( C1671 C1682 ) C1671_=_C1684( C1671 C1684 ) C1671_=_C1685( C1671 C1685 ) C1671_=_C1686( C1671 C1686 ) \nC1671_=_C1687( C1671 C1687 ) C1671_=_C1688( C1671 C1688 ) C1671_=_C1689( C1671 C1689 ) C1671_=_C1690( C1671 C1690 ) C1671_=_C2630( C1671 C2630 ) C1671_=_C3032( C1671 C3032 ) \nC1671_=_C3033( C1671 C3033 ) C1671_=_C3037( C1671 C3037 ) C1673_=_C1675( C1673 C1675 ) C1673_=_C1676( C1673 C1676 ) C1673_=_C1677( C1673 C1677 ) C1673_=_C1678( C1673 C1678 ) \nC1673_=_C1679( C1673 C1679 ) C1673_=_C1681( C1673 C1681 ) C1673_=_C1682( C1673 C1682 ) C1673_=_C1684( C1673 C1684 ) C1673_=_C1685( C1673 C1685 ) C1673_=_C1686( C1673 C1686 ) \nC1673_=_C1687( C1673 C1687 ) C1673_=_C1688( C1673 C1688 ) C1673_=_C1689( C1673 C1689 ) C1673_=_C1690( C1673 C1690 ) C1673_=_C2548( C1673 C2548 ) C1673_=_C3261( C1673 C3261 ) \nC1675_=_C1676( C1675 C1676 ) C1675_=_C1677( C1675 C1677 ) C1675_=_C1678( C1675 C1678 ) C1675_=_C1679( C1675 C1679 ) C1675_=_C1681( C1675 C1681 ) C1675_=_C1682( C1675 C1682 ) \nC1675_=_C1684( C1675 C1684 ) C1675_=_C1685( C1675 C1685 ) C1675_=_C1686( C1675 C1686 ) C1675_=_C1687( C1675 C1687 ) C1675_=_C1688( C1675 C1688 ) C1675_=_C1689( C1675 C1689 ) \nC1675_=_C1690( C1675 C1690 ) C1675_=_C1863( C1675 C1863 ) C1675_=_C3010( C1675 C3010 ) C1675_=_C3345( C1675 C3345 ) C1676_=_C1677( C1676 C1677 ) C1676_=_C1678( C1676 C1678 ) \nC1676_=_C1679( C1676 C1679 ) C1676_=_C1681( C1676 C1681 ) C1676_=_C1682( C1676 C1682 ) C1676_=_C1684( C1676 C1684 ) C1676_=_C1685( C1676 C1685 ) C1676_=_C1686( C1676 C1686 ) \nC1676_=_C1687( C1676 C1687 ) C1676_=_C1688( C1676 C1688 ) C1676_=_C1689( C1676 C1689 ) C1676_=_C1690( C1676 C1690 ) C1676_=_C2634( C1676 C2634 ) C1676_=_C3123( C1676 C3123 ) \nC1676_=_C3324( C1676 C3324 ) C1676_=_C3423( C1676 C3423 ) C1676_=_C3424( C1676 C3424 ) C1677_=_C1678( C1677 C1678 ) C1677_=_C1679( C1677 C1679 ) C1677_=_C1681( C1677 C1681 ) \nC1677_=_C1682( C1677 C1682 ) C1677_=_C1684( C1677 C1684 ) C1677_=_C1685( C1677 C1685 ) C1677_=_C1686( C1677 C1686 ) C1677_=_C1687( C1677 C1687 ) C1677_=_C1688( C1677 C1688 ) \nC1677_=_C1689( C1677 C1689 ) C1677_=_C1690( C1677 C1690 ) C1677_=_C2867( C1677 C2867 ) C1677_=_C3325( C1677 C3325 ) C1677_=_C3543( C1677 C3543 ) C1677_=_C3546( C1677 C3546 ) \nC1678_=_C1679(</w:t>
      </w:r>
    </w:p>
    <w:p>
      <w:pPr>
        <w:pStyle w:val="PreformattedText"/>
        <w:bidi w:val="0"/>
        <w:spacing w:before="0" w:after="0"/>
        <w:jc w:val="left"/>
        <w:rPr/>
      </w:pPr>
      <w:r>
        <w:rPr/>
        <w:t xml:space="preserve"> </w:t>
      </w:r>
      <w:r>
        <w:rPr/>
        <w:t>C1678 C1679 ) C1678_=_C1681( C1678 C1681 ) C1678_=_C1682( C1678 C1682 ) C1678_=_C1684( C1678 C1684 ) C1678_=_C1685( C1678 C1685 ) C1678_=_C1686( C1678 C1686 ) \nC1678_=_C1687( C1678 C1687 ) C1678_=_C1688( C1678 C1688 ) C1678_=_C1689( C1678 C1689 ) C1678_=_C1690( C1678 C1690 ) C1678_=_C1729( C1678 C1729 ) C1678_=_C1993( C1678 C1993 ) \nC1678_=_C2171( C1678 C2171 ) C1678_=_C2233( C1678 C2233 ) C1678_=_C2723( C1678 C2723 ) C1678_=_C2868( C1678 C2868 ) C1678_=_C2933( C1678 C2933 ) C1678_=_C3326( C1678 C3326 ) \nC1678_=_C3543( C1678 C3543 ) C1678_=_C3578( C1678 C3578 ) C1678_=_C3634( C1678 C3634 ) C1678_=_C3656( C1678 C3656 ) C1678_=_C3657( C1678 C3657 ) C1678_=_C3658( C1678 C3658 ) \nC1678_=_C3659( C1678 C3659 ) C1678_=_C3660( C1678 C3660 ) C1678_=_C3661( C1678 C3661 ) C1678_=_C3663( C1678 C3663 ) C1678_=_C3664( C1678 C3664 ) C1678_=_C3665( C1678 C3665 ) \nC1679_=_C1681( C1679 C1681 ) C1679_=_C1682( C1679 C1682 ) C1679_=_C1684( C1679 C1684 ) C1679_=_C1685( C1679 C1685 ) C1679_=_C1686( C1679 C1686 ) C1679_=_C1687( C1679 C1687 ) \nC1679_=_C1688( C1679 C1688 ) C1679_=_C1689( C1679 C1689 ) C1679_=_C1690( C1679 C1690 ) C1679_=_C3216( C1679 C3216 ) C1679_=_C3261( C1679 C3261 ) C1679_=_C3345( C1679 C3345 ) \nC1679_=_C3510( C1679 C3510 ) C1679_=_C3581( C1679 C3581 ) C1679_=_C3730( C1679 C3730 ) C1679_=_C3731( C1679 C3731 ) C1679_=_C3732( C1679 C3732 ) C1679_=_C3733( C1679 C3733 ) \nC1679_=_C3734( C1679 C3734 ) C1679_=_C3735( C1679 C3735 ) C1679_=_C3736( C1679 C3736 ) C1679_=_C3737( C1679 C3737 ) C1679_=_C3739( C1679 C3739 ) C1679_=_C3740( C1679 C3740 ) \nC1681_=_C1682( C1681 C1682 ) C1681_=_C1684( C1681 C1684 ) C1681_=_C1685( C1681 C1685 ) C1681_=_C1686( C1681 C1686 ) C1681_=_C1687( C1681 C1687 ) C1681_=_C1688( C1681 C1688 ) \nC1681_=_C1689( C1681 C1689 ) C1681_=_C1690( C1681 C1690 ) C1681_=_C2254( C1681 C2254 ) C1681_=_C2636( C1681 C2636 ) C1681_=_C3125( C1681 C3125 ) C1681_=_C3328( C1681 C3328 ) \nC1681_=_C3785( C1681 C3785 ) C1681_=_C3815( C1681 C3815 ) C1681_=_C3819( C1681 C3819 ) C1682_=_C1684( C1682 C1684 ) C1682_=_C1685( C1682 C1685 ) C1682_=_C1686( C1682 C1686 ) \nC1682_=_C1687( C1682 C1687 ) C1682_=_C1688( C1682 C1688 ) C1682_=_C1689( C1682 C1689 ) C1682_=_C1690( C1682 C1690 ) C1682_=_C3731( C1682 C3731 ) C1684_=_C1685( C1684 C1685 ) \nC1684_=_C1686( C1684 C1686 ) C1684_=_C1687( C1684 C1687 ) C1684_=_C1688( C1684 C1688 ) C1684_=_C1689( C1684 C1689 ) C1684_=_C1690( C1684 C1690 ) C1684_=_C3733( C1684 C3733 ) \nC1685_=_C1686( C1685 C1686 ) C1685_=_C1687( C1685 C1687 ) C1685_=_C1688( C1685 C1688 ) C1685_=_C1689( C1685 C1689 ) C1685_=_C1690( C1685 C1690 ) C1685_=_C2298( C1685 C2298 ) \nC1685_=_C3735( C1685 C3735 ) C1686_=_C1687( C1686 C1687 ) C1686_=_C1688( C1686 C1688 ) C1686_=_C1689( C1686 C1689 ) C1686_=_C1690( C1686 C1690 ) C1686_=_C2874( C1686 C2874 ) \nC1686_=_C3331( C1686 C3331 ) C1686_=_C3661( C1686 C3661 ) C1686_=_C3747( C1686 C3747 ) C1686_=_C3922( C1686 C3922 ) C1687_=_C1688( C1687 C1688 ) C1687_=_C1689( C1687 C1689 ) \nC1687_=_C1690( C1687 C1690 ) C1687_=_C3736( C1687 C3736 ) C1687_=_C3923( C1687 C3923 ) C1688_=_C1689( C1688 C1689 ) C1688_=_C1690( C1688 C1690 ) C1688_=_C2643( C1688 C2643 ) \nC1688_=_C3737( C1688 C3737 ) C1688_=_C3892( C1688 C3892 ) C1689_=_C1690( C1689 C1690 ) C1689_=_C2462( C1689 C2462 ) C1689_=_C2645( C1689 C2645 ) C1689_=_C3129( C1689 C3129 ) \nC1689_=_C3333( C1689 C3333 ) C1689_=_C3932( C1689 C3932 ) C1690_=_C2646( C1690 C2646 ) C1690_=_C2876( C1690 C2876 ) C1690_=_C3130( C1690 C3130 ) C1690_=_C3334( C1690 C3334 ) \nC1690_=_C3935( C1690 C3935 ) C1697_=_C1702( C1697 C1702 ) C1697_=_C1817( C1697 C1817 ) C1697_=_C2266( C1697 C2266 ) C1697_=_C2284( C1697 C2284 ) C1697_=_C2418( C1697 C2418 ) \nC1697_=_C2433( C1697 C2433 ) C1697_=_C2450( C1697 C2450 ) C1697_=_C2451( C1697 C2451 ) C1697_=_C2454( C1697 C2454 ) C1697_=_C2455( C1697 C2455 ) C1697_=_C2456( C1697 C2456 ) \nC1697_=_C2457( C1697 C2457 ) C1697_=_C2460( C1697 C2460 ) C1697_=_C2461( C1697 C2461 ) C1697_=_C2462( C1697 C2462 ) C1702_=_C1924( C1702 C1924 ) C1702_=_C1944( C1702 C1944 ) \nC1702_=_C2068( C1702 C2068 ) C1702_=_C2385( C1702 C2385 ) C1702_=_C2513( C1702 C2513 ) C1702_=_C2529( C1702 C2529 ) C1702_=_C2630( C1702 C2630 ) C1702_=_C2631( C1702 C2631 ) \nC1702_=_C2632( C1702 C2632 ) C1702_=_C2633( C1702 C2633 ) C1702_=_C2634( C1702 C2634 ) C1702_=_C2635( C1702 C2635 ) C1702_=_C2636( C1702 C2636 ) C1702_=_C2638( C1702 C2638 ) \nC1702_=_C2639( C1702 C2639 ) C1702_=_C2640( C1702 C2640 ) C1702_=_C2641( C1702 C2641 ) C1702_=_C2642( C1702 C2642 ) C1702_=_C2643( C1702 C2643 ) C1702_=_C2644( C1702 C2644 ) \nC1702_=_C2645( C1702 C2645 ) C1702_=_C2646( C1702 C2646 ) C1702_=_C2647( C1702 C2647 ) C1729_=_C1733( C1729 C1733 ) C1729_=_C1993( C1729 C1993 ) C1729_=_C2171( C1729 C2171 ) \nC1729_=_C2233( C1729 C2233 ) C1729_=_C2723( C1729 C2723 ) C1729_=_C2868( C1729 C2868 ) C1729_=_C2933( C1729 C2933 ) C1729_=_C3326( C1729 C3326 ) C1729_=_C3543( C1729 C3543 ) \nC1729_=_C3578( C1729 C3578 ) C1729_=_C3634( C1729 C3634 ) C1729_=_C3656( C1729 C3656 ) C1729_=_C3657( C1729 C3657 ) C1729_=_C3658( C1729 C3658 ) C1729_=_C3659( C1729 C3659 ) \nC1729_=_C3660( C1729 C3660 ) C1729_=_C3661( C1729 C3661 ) C1729_=_C3663( C1729 C3663 ) C1729_=_C3664( C1729 C3664 ) C1729_=_C3665( C1729 C3665 ) C1733_=_C1755( C1733 C1755 ) \nC1733_=_C1871( C1733 C1871 ) C1733_=_C2360( C1733 C2360 ) C1733_=_C2496( C1733 C2496 ) C1733_=_C2750( C1733 C2750 ) C1733_=_C3538( C1733 C3538 ) C1733_=_C3571( C1733 C3571 ) \nC1733_=_C3588( C1733 C3588 ) C1733_=_C3782( C1733 C3782 ) C1733_=_C3800( C1733 C3800 ) C1733_=_C3807( C1733 C3807 ) C1733_=_C3822( C1733 C3822 ) C1733_=_C3882( C1733 C3882 ) \nC1733_=_C4015( C1733 C4015 ) C1733_=_C4023( C1733 C4023 ) C1746_=_C1755( C1746 C1755 ) C1746_=_C1845( C1746 C1845 ) C1746_=_C1991( C1746 C1991 ) C1746_=_C2168( C1746 C2168 ) \nC1746_=_C2231( C1746 C2231 ) C1746_=_C2424( C1746 C2424 ) C1746_=_C2601( C1746 C2601 ) C1746_=_C2633( C1746 C2633 ) C1746_=_C2799( C1746 C2799 ) C1746_=_C3033( C1746 C3033 ) \nC1746_=_C3323( C1746 C3323 ) C1746_=_C3324( C1746 C3324 ) C1746_=_C3325( C1746 C3325 ) C1746_=_C3326( C1746 C3326 ) C1746_=_C3328( C1746 C3328 ) C1746_=_C3330( C1746 C3330 ) \nC1746_=_C3331( C1746 C3331 ) C1746_=_C3332( C1746 C3332 ) C1746_=_C3333( C1746 C3333 ) C1746_=_C3334( C1746 C3334 ) C1755_=_C1871( C1755 C1871 ) C1755_=_C2360( C1755 C2360 ) \nC1755_=_C2496( C1755 C2496 ) C1755_=_C2750( C1755 C2750 ) C1755_=_C3538( C1755 C3538 ) C1755_=_C3571( C1755 C3571 ) C1755_=_C3588( C1755 C3588 ) C1755_=_C3782( C1755 C3782 ) \nC1755_=_C3800( C1755 C3800 ) C1755_=_C3807( C1755 C3807 ) C1755_=_C3822( C1755 C3822 ) C1755_=_C3882( C1755 C3882 ) C1755_=_C4015( C1755 C4015 ) C1755_=_C4023( C1755 C4023 ) \nC1776_=_C1987( C1776 C1987 ) C1776_=_C2164( C1776 C2164 ) C1776_=_C2227( C1776 C2227 ) C1776_=_C2482( C1776 C2482 ) C1776_=_C2863( C1776 C2863 ) C1776_=_C2865( C1776 C2865 ) \nC1776_=_C2866( C1776 C2866 ) C1776_=_C2867( C1776 C2867 ) C1776_=_C2868( C1776 C2868 ) C1776_=_C2870( C1776 C2870 ) C1776_=_C2871( C1776 C2871 ) C1776_=_C2874( C1776 C2874 ) \nC1776_=_C2875( C1776 C2875 ) C1776_=_C2876( C1776 C2876 ) C1799_=_C1858( C1799 C1858 ) C1799_=_C2066( C1799 C2066 ) C1799_=_C2086( C1799 C2086 ) C1799_=_C2109( C1799 C2109 ) \nC1799_=_C2341( C1799 C2341 ) C1799_=_C2545( C1799 C2545 ) C1799_=_C2546( C1799 C2546 ) C1799_=_C2548( C1799 C2548 ) C1799_=_C2550( C1799 C2550 ) C1799_=_C2551( C1799 C2551 ) \nC1799_=_C2552( C1799 C2552 ) C1799_=_C2553( C1799 C2553 ) C1799_=_C2554( C1799 C2554 ) C1799_=_C2556( C1799 C2556 ) C1799_=_C2557( C1799 C2557 ) C1799_=_C2560( C1799 C2560 ) \nC1799_=_C2561( C1799 C2561 ) C1817_=_C1825( C1817 C1825 ) C1817_=_C2266( C1817 C2266 ) C1817_=_C2284( C1817 C2284 ) C1817_=_C2418( C1817 C2418 ) C1817_=_C2433( C1817 C2433 ) \nC1817_=_C2450( C1817 C2450 ) C1817_=_C2451( C1817 C2451 ) C1817_=_C2454( C1817 C2454 ) C1817_=_C2455( C1817 C2455 ) C1817_=_C2456( C1817 C2456 ) C1817_=_C2457( C1817 C2457 ) \nC1817_=_C2460( C1817 C2460 ) C1817_=_C2461( C1817 C2461 ) C1817_=_C2462( C1817 C2462 ) C1825_=_C1867( C1825 C1867 ) C1825_=_C1930( C1825 C1930 ) C1825_=_C2075( C1825 C2075 ) \nC1825_=_C2353( C1825 C2353 ) C1825_=_C2389( C1825 C2389 ) C1825_=_C2853( C1825 C2853 ) C1825_=_C3176( C1825 C3176 ) C1825_=_C3614( C1825 C3614 ) C1825_=_C3804( C1825 C3804 ) \nC1825_=_C3886( C1825 C3886 ) C1825_=_C3887( C1825 C3887 ) C1825_=_C3888( C1825 C3888 ) C1825_=_C3889( C1825 C3889 ) C1825_=_C3891( C1825 C3891 ) C1825_=_C3892( C1825 C3892 ) \nC1825_=_C3894( C1825 C3894 ) C1825_=_C3895( C1825 C3895 ) C1825_=_C3896( C1825 C3896 ) C1844_=_C1845( C1844 C1845 ) C1844_=_C1848( C1844 C1848 ) C1844_=_C2034( C1844 C2034 ) \nC1844_=_C2484( C1844 C2484 ) C1844_=_C2632( C1844 C2632 ) C1844_=_C3032( C1844 C3032 ) C1844_=_C3059( C1844 C3059 ) C1844_=_C3123( C1844 C3123 ) C1844_=_C3124( C1844 C3124 ) \nC1844_=_C3125( C1844 C3125 ) C1844_=_C3129( C1844 C3129 ) C1844_=_C3130( C1844 C3130 ) C1844_=_C3132( C1844 C3132 ) C1845_=_C1848( C1845 C1848 ) C1845_=_C1991( C1845 C1991 ) \nC1845_=_C2168( C1845 C2168 ) C1845_=_C2231( C1845 C2231 ) C1845_=_C2424( C1845 C2424 ) C1845_=_C2601( C1845 C2601 ) C1845_=_C2633( C1845 C2633 ) C1845_=_C2799( C1845 C2799 ) \nC1845_=_C3033( C1845 C3033 ) C1845_=_C3323( C1845 C3323 ) C1845_=_C3324( C1845 C3324 ) C1845_=_C3325( C1845 C3325 ) C1845_=_C3326( C1845 C3326 ) C1845_=_C3328( C1845 C3328 ) \nC1845_=_C3330( C1845 C3330 ) C1845_=_C3331( C1845 C3331 ) C1845_=_C3332( C1845 C3332 ) C1845_=_C3333( C1845 C3333 ) C1845_=_C3334( C1845 C3334 ) C1848_=_C2037( C1848 C2037 ) \nC1848_=_C2494( C1848 C2494 ) C1848_=_C2854( C1848 C2854 ) C1848_=_C2903( C1848 C2903 ) C1848_=_C2992( C1848 C2992 ) C1848_=_C3027( C1848 C3027 ) C1848_=_C3067( C1848 C3067 ) \nC1848_=_C3156( C1848 C3156 ) C1848_=_C3389( C1848 C3389 ) C1848_=_C3424( C1848 C3424 ) C1848_=_C3453( C1848 C3453 ) C1848_=_C3560( C1848 C3560 ) C1848_=_C3796( C1848 C3796 ) \nC1848_=_C3939( C1848 C3939 ) C1854_=_C1855( C1854 C1855 ) C1854_=_C1856(</w:t>
      </w:r>
    </w:p>
    <w:p>
      <w:pPr>
        <w:pStyle w:val="PreformattedText"/>
        <w:bidi w:val="0"/>
        <w:spacing w:before="0" w:after="0"/>
        <w:jc w:val="left"/>
        <w:rPr/>
      </w:pPr>
      <w:r>
        <w:rPr/>
        <w:t xml:space="preserve"> </w:t>
      </w:r>
      <w:r>
        <w:rPr/>
        <w:t>C1854 C1856 ) C1854_=_C1857( C1854 C1857 ) C1854_=_C1858( C1854 C1858 ) C1854_=_C1859( C1854 C1859 ) \nC1854_=_C1861( C1854 C1861 ) C1854_=_C1862( C1854 C1862 ) C1854_=_C1863( C1854 C1863 ) C1854_=_C1864( C1854 C1864 ) C1854_=_C1865( C1854 C1865 ) C1854_=_C1866( C1854 C1866 ) \nC1854_=_C1867( C1854 C1867 ) C1854_=_C1868( C1854 C1868 ) C1854_=_C1869( C1854 C1869 ) C1854_=_C1870( C1854 C1870 ) C1854_=_C1871( C1854 C1871 ) C1854_=_C1872( C1854 C1872 ) \nC1854_=_C1874( C1854 C1874 ) C1854_=_C1875( C1854 C1875 ) C1854_=_C1907( C1854 C1907 ) C1854_=_C1911( C1854 C1911 ) C1854_=_C1916( C1854 C1916 ) C1855_=_C1856( C1855 C1856 ) \nC1855_=_C1857( C1855 C1857 ) C1855_=_C1858( C1855 C1858 ) C1855_=_C1859( C1855 C1859 ) C1855_=_C1861( C1855 C1861 ) C1855_=_C1862( C1855 C1862 ) C1855_=_C1863( C1855 C1863 ) \nC1855_=_C1864( C1855 C1864 ) C1855_=_C1865( C1855 C1865 ) C1855_=_C1866( C1855 C1866 ) C1855_=_C1867( C1855 C1867 ) C1855_=_C1868( C1855 C1868 ) C1855_=_C1869( C1855 C1869 ) \nC1855_=_C1870( C1855 C1870 ) C1855_=_C1871( C1855 C1871 ) C1855_=_C1872( C1855 C1872 ) C1855_=_C1874( C1855 C1874 ) C1855_=_C1875( C1855 C1875 ) C1855_=_C2031( C1855 C2031 ) \nC1855_=_C2034( C1855 C2034 ) C1855_=_C2037( C1855 C2037 ) C1855_=_C2042( C1855 C2042 ) C1856_=_C1857( C1856 C1857 ) C1856_=_C1858( C1856 C1858 ) C1856_=_C1859( C1856 C1859 ) \nC1856_=_C1861( C1856 C1861 ) C1856_=_C1862( C1856 C1862 ) C1856_=_C1863( C1856 C1863 ) C1856_=_C1864( C1856 C1864 ) C1856_=_C1865( C1856 C1865 ) C1856_=_C1866( C1856 C1866 ) \nC1856_=_C1867( C1856 C1867 ) C1856_=_C1868( C1856 C1868 ) C1856_=_C1869( C1856 C1869 ) C1856_=_C1870( C1856 C1870 ) C1856_=_C1871( C1856 C1871 ) C1856_=_C1872( C1856 C1872 ) \nC1856_=_C1874( C1856 C1874 ) C1856_=_C1875( C1856 C1875 ) C1856_=_C2047( C1856 C2047 ) C1856_=_C2056( C1856 C2056 ) C1857_=_C1858( C1857 C1858 ) C1857_=_C1859( C1857 C1859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4( C1857 C1874 ) C1857_=_C1875( C1857 C1875 ) C1857_=_C2341( C1857 C2341 ) C1857_=_C2345( C1857 C2345 ) C1857_=_C2347( C1857 C2347 ) C1857_=_C2353( C1857 C2353 ) \nC1857_=_C2357( C1857 C2357 ) C1857_=_C2360( C1857 C2360 ) C1858_=_C1859( C1858 C1859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4( C1858 C1874 ) C1858_=_C1875( C1858 C1875 ) C1858_=_C2066( C1858 C2066 ) \nC1858_=_C2086( C1858 C2086 ) C1858_=_C2109( C1858 C2109 ) C1858_=_C2341( C1858 C2341 ) C1858_=_C2545( C1858 C2545 ) C1858_=_C2546( C1858 C2546 ) C1858_=_C2548( C1858 C2548 ) \nC1858_=_C2550( C1858 C2550 ) C1858_=_C2551( C1858 C2551 ) C1858_=_C2552( C1858 C2552 ) C1858_=_C2553( C1858 C2553 ) C1858_=_C2554( C1858 C2554 ) C1858_=_C2556( C1858 C2556 ) \nC1858_=_C2557( C1858 C2557 ) C1858_=_C2560( C1858 C2560 ) C1858_=_C2561( C1858 C2561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4( C1859 C1874 ) C1859_=_C1875( C1859 C1875 ) C1859_=_C2545( C1859 C2545 ) \nC1859_=_C2615( C1859 C2615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1_=_C1874( C1861 C1874 ) C1861_=_C1875( C1861 C1875 ) C1861_=_C2287( C1861 C2287 ) C1861_=_C2345( C1861 C2345 ) C1861_=_C2881( C1861 C2881 ) C1861_=_C3044( C1861 C3044 ) \nC1861_=_C3094( C1861 C3094 ) C1861_=_C3187( C1861 C3187 ) C1861_=_C3188( C1861 C3188 ) C1861_=_C3189( C1861 C3189 ) C1861_=_C3190( C1861 C3190 ) C1861_=_C3191( C1861 C3191 ) \nC1861_=_C3193( C1861 C3193 ) C1861_=_C3194( C1861 C3194 ) C1861_=_C3195( C1861 C3195 ) C1861_=_C3197( C1861 C3197 ) C1862_=_C1863( C1862 C1863 ) C1862_=_C1864( C1862 C1864 ) \nC1862_=_C1865( C1862 C1865 ) C1862_=_C1866( C1862 C1866 ) C1862_=_C1867( C1862 C1867 ) C1862_=_C1868( C1862 C1868 ) C1862_=_C1869( C1862 C1869 ) C1862_=_C1870( C1862 C1870 ) \nC1862_=_C1871( C1862 C1871 ) C1862_=_C1872( C1862 C1872 ) C1862_=_C1874( C1862 C1874 ) C1862_=_C1875( C1862 C1875 ) C1862_=_C2289( C1862 C2289 ) C1862_=_C2347( C1862 C2347 ) \nC1862_=_C3045( C1862 C3045 ) C1862_=_C3224( C1862 C3224 ) C1862_=_C3292( C1862 C3292 ) C1862_=_C3293( C1862 C3293 ) C1862_=_C3294( C1862 C3294 ) C1862_=_C3295( C1862 C3295 ) \nC1862_=_C3296( C1862 C3296 ) C1862_=_C3298( C1862 C3298 ) C1862_=_C3300( C1862 C3300 ) C1862_=_C3301( C1862 C3301 ) C1862_=_C3302( C1862 C3302 ) C1862_=_C3305( C1862 C3305 ) \nC1862_=_C3306( C1862 C3306 ) C1863_=_C1864( C1863 C1864 ) C1863_=_C1865( C1863 C1865 ) C1863_=_C1866( C1863 C1866 ) C1863_=_C1867( C1863 C1867 ) C1863_=_C1868( C1863 C1868 ) \nC1863_=_C1869( C1863 C1869 ) C1863_=_C1870( C1863 C1870 ) C1863_=_C1871( C1863 C1871 ) C1863_=_C1872( C1863 C1872 ) C1863_=_C1874( C1863 C1874 ) C1863_=_C1875( C1863 C1875 ) \nC1863_=_C3010( C1863 C3010 ) C1863_=_C3345( C1863 C3345 ) C1864_=_C1865( C1864 C1865 ) C1864_=_C1866( C1864 C1866 ) C1864_=_C1867( C1864 C1867 ) C1864_=_C1868( C1864 C1868 ) \nC1864_=_C1869( C1864 C1869 ) C1864_=_C1870( C1864 C1870 ) C1864_=_C1871( C1864 C1871 ) C1864_=_C1872( C1864 C1872 ) C1864_=_C1874( C1864 C1874 ) C1864_=_C1875( C1864 C1875 ) \nC1864_=_C3012( C1864 C3012 ) C1864_=_C3571( C1864 C3571 ) C1865_=_C1866( C1865 C1866 ) C1865_=_C1867( C1865 C1867 ) C1865_=_C1868( C1865 C1868 ) C1865_=_C1869( C1865 C1869 ) \nC1865_=_C1870( C1865 C1870 ) C1865_=_C1871( C1865 C1871 ) C1865_=_C1872( C1865 C1872 ) C1865_=_C1874( C1865 C1874 ) C1865_=_C1875( C1865 C1875 ) C1865_=_C2635( C1865 C2635 ) \nC1865_=_C3013( C1865 C3013 ) C1865_=_C3614( C1865 C3614 ) C1866_=_C1867( C1866 C1867 ) C1866_=_C1868( C1866 C1868 ) C1866_=_C1869( C1866 C1869 ) C1866_=_C1870( C1866 C1870 ) \nC1866_=_C1871( C1866 C1871 ) C1866_=_C1872( C1866 C1872 ) C1866_=_C1874( C1866 C1874 ) C1866_=_C1875( C1866 C1875 ) C1866_=_C2554( C1866 C2554 ) C1866_=_C2870( C1866 C2870 ) \nC1866_=_C3190( C1866 C3190 ) C1866_=_C3298( C1866 C3298 ) C1866_=_C3658( C1866 C3658 ) C1866_=_C3804( C1866 C3804 ) C1866_=_C3806( C1866 C3806 ) C1866_=_C3807( C1866 C3807 ) \nC1867_=_C1868( C1867 C1868 ) C1867_=_C1869( C1867 C1869 ) C1867_=_C1870( C1867 C1870 ) C1867_=_C1871( C1867 C1871 ) C1867_=_C1872( C1867 C1872 ) C1867_=_C1874( C1867 C1874 ) \nC1867_=_C1875( C1867 C1875 ) C1867_=_C1930( C1867 C1930 ) C1867_=_C2075( C1867 C2075 ) C1867_=_C2353( C1867 C2353 ) C1867_=_C2389( C1867 C2389 ) C1867_=_C2853( C1867 C2853 ) \nC1867_=_C3176( C1867 C3176 ) C1867_=_C3614( C1867 C3614 ) C1867_=_C3804( C1867 C3804 ) C1867_=_C3886( C1867 C3886 ) C1867_=_C3887( C1867 C3887 ) C1867_=_C3888( C1867 C3888 ) \nC1867_=_C3889( C1867 C3889 ) C1867_=_C3891( C1867 C3891 ) C1867_=_C3892( C1867 C3892 ) C1867_=_C3894( C1867 C3894 ) C1867_=_C3895( C1867 C3895 ) C1867_=_C3896( C1867 C3896 ) \nC1868_=_C1869( C1868 C1869 ) C1868_=_C1870( C1868 C1870 ) C1868_=_C1871( C1868 C1871 ) C1868_=_C1872( C1868 C1872 ) C1868_=_C1874( C1868 C1874 ) C1868_=_C1875( C1868 C1875 ) \nC1868_=_C2557( C1868 C2557 ) C1868_=_C3194( C1868 C3194 ) C1868_=_C3302( C1868 C3302 ) C1868_=_C3889( C1868 C3889 ) C1868_=_C4021( C1868 C4021 ) C1868_=_C4023( C1868 C4023 ) \nC1869_=_C1870( C1869 C1870 ) C1869_=_C1871( C1869 C1871 ) C1869_=_C1872( C1869 C1872 ) C1869_=_C1874( C1869 C1874 ) C1869_=_C1875( C1869 C1875 ) C1869_=_C1911( C1869 C1911 ) \nC1869_=_C2176( C1869 C2176 ) C1869_=_C2357( C1869 C2357 ) C1869_=_C2444( C1869 C2444 ) C1869_=_C2698( C1869 C2698 ) C1869_=_C2781( C1869 C2781 ) C1869_=_C2856( C1869 C2856 ) \nC1869_=_C2905( C1869 C2905 ) C1869_=_C3492( C1869 C3492 ) C1869_=_C3765( C1869 C3765 ) C1869_=_C3806( C1869 C3806 ) C1869_=_C4021( C1869 C4021 ) C1869_=_C4030( C1869 C4030 ) \nC1869_=_C4032( C1869 C4032 ) C1870_=_C1871( C1870 C1871 ) C1870_=_C1872( C1870 C1872 ) C1870_=_C1874( C1870 C1874 ) C1870_=_C1875( C1870 C1875 ) C1870_=_C2460( C1870 C2460 ) \nC1870_=_C3016( C1870 C3016 ) C1870_=_C3924( C1870 C3924 ) C1870_=_C4065( C1870 C4065 ) C1871_=_C1872( C1871 C1872 ) C1871_=_C1874( C1871 C1874 ) C1871_=_C1875( C1871 C1875 ) \nC1871_=_C2360( C1871 C2360 ) C1871_=_C2496( C1871 C2496 ) C1871_=_C2750( C1871 C2750 ) C1871_=_C3538( C1871 C3538 ) C1871_=_C3571( C1871 C3571 ) C1871_=_C3588( C1871 C3588 ) \nC1871_=_C3782( C1871 C3782 ) C1871_=_C3800( C1871 C3800 ) C1871_=_C3807( C1871 C3807 ) C1871_=_C3822( C1871 C3822 ) C1871_=_C3882( C1871 C3882 ) C1871_=_C4015( C1871 C4015 ) \nC1871_=_C4023( C1871 C4023 ) C1872_=_C1874( C1872 C1874 ) C1872_=_C1875( C1872 C1875 ) C1872_=_C3017( C1872 C3017 ) C1872_=_C3306( C1872 C3306 ) C1872_=_C3663( C1872 C3663 ) \nC1872_=_C3792( C1872 C3792 ) C1872_=_C4093( C1872 C4093 ) C1874_=_C1875( C1874 C1875 ) C1874_=_C3019( C1874 C3019 ) C1875_=_C3020( C1875 C3020 ) C1875_=_C4109( C1875 C4109 ) \nC1890_=_C2314( C1890 C2314 ) C1890_=_C2493( C1890 C2493 ) C1890_=_C2920( C1890 C2920 ) C1890_=_C3361( C1890 C3361 ) C1890_=_C3388( C1890 C3388 ) C1890_=_C3452( C1890 C3452 ) \nC1890_=_C3604( C1890 C3604 ) C1890_=_C3646( C1890 C3646 ) C1890_=_C3700( C1890 C3700 ) C1890_=_C3872( C1890 C3872 ) C1890_=_C3921(</w:t>
      </w:r>
    </w:p>
    <w:p>
      <w:pPr>
        <w:pStyle w:val="PreformattedText"/>
        <w:bidi w:val="0"/>
        <w:spacing w:before="0" w:after="0"/>
        <w:jc w:val="left"/>
        <w:rPr/>
      </w:pPr>
      <w:r>
        <w:rPr/>
        <w:t xml:space="preserve"> </w:t>
      </w:r>
      <w:r>
        <w:rPr/>
        <w:t>C1890 C3921 ) C1890_=_C3922( C1890 C3922 ) \nC1890_=_C3923( C1890 C3923 ) C1890_=_C3924( C1890 C3924 ) C1890_=_C3925( C1890 C3925 ) C1890_=_C3926( C1890 C3926 ) C1890_=_C3928( C1890 C3928 ) C1907_=_C1911( C1907 C1911 ) \nC1907_=_C1916( C1907 C1916 ) C1907_=_C2031( C1907 C2031 ) C1907_=_C2047( C1907 C2047 ) C1907_=_C2483( C1907 C2483 ) C1907_=_C2615( C1907 C2615 ) C1907_=_C3010( C1907 C3010 ) \nC1907_=_C3011( C1907 C3011 ) C1907_=_C3012( C1907 C3012 ) C1907_=_C3013( C1907 C3013 ) C1907_=_C3016( C1907 C3016 ) C1907_=_C3017( C1907 C3017 ) C1907_=_C3019( C1907 C3019 ) \nC1907_=_C3020( C1907 C3020 ) C1911_=_C1916( C1911 C1916 ) C1911_=_C2176( C1911 C2176 ) C1911_=_C2357( C1911 C2357 ) C1911_=_C2444( C1911 C2444 ) C1911_=_C2698( C1911 C2698 ) \nC1911_=_C2781( C1911 C2781 ) C1911_=_C2856( C1911 C2856 ) C1911_=_C2905( C1911 C2905 ) C1911_=_C3492( C1911 C3492 ) C1911_=_C3765( C1911 C3765 ) C1911_=_C3806( C1911 C3806 ) \nC1911_=_C4021( C1911 C4021 ) C1911_=_C4030( C1911 C4030 ) C1911_=_C4032( C1911 C4032 ) C1916_=_C2042( C1916 C2042 ) C1916_=_C2261( C1916 C2261 ) C1916_=_C2498( C1916 C2498 ) \nC1916_=_C3119( C1916 C3119 ) C1916_=_C3457( C1916 C3457 ) C1916_=_C3793( C1916 C3793 ) C1916_=_C3819( C1916 C3819 ) C1916_=_C3909( C1916 C3909 ) C1916_=_C4065( C1916 C4065 ) \nC1916_=_C4093( C1916 C4093 ) C1916_=_C4109( C1916 C4109 ) C1920_=_C1924( C1920 C1924 ) C1920_=_C1930( C1920 C1930 ) C1920_=_C2005( C1920 C2005 ) C1920_=_C2282( C1920 C2282 ) \nC1920_=_C2283( C1920 C2283 ) C1920_=_C2284( C1920 C2284 ) C1920_=_C2285( C1920 C2285 ) C1920_=_C2286( C1920 C2286 ) C1920_=_C2287( C1920 C2287 ) C1920_=_C2288( C1920 C2288 ) \nC1920_=_C2289( C1920 C2289 ) C1920_=_C2290( C1920 C2290 ) C1920_=_C2291( C1920 C2291 ) C1920_=_C2292( C1920 C2292 ) C1920_=_C2293( C1920 C2293 ) C1920_=_C2296( C1920 C2296 ) \nC1920_=_C2297( C1920 C2297 ) C1920_=_C2298( C1920 C2298 ) C1920_=_C2299( C1920 C2299 ) C1920_=_C2300( C1920 C2300 ) C1920_=_C2301( C1920 C2301 ) C1920_=_C2302( C1920 C2302 ) \nC1924_=_C1930( C1924 C1930 ) C1924_=_C1944( C1924 C1944 ) C1924_=_C2068( C1924 C2068 ) C1924_=_C2385( C1924 C2385 ) C1924_=_C2513( C1924 C2513 ) C1924_=_C2529( C1924 C2529 ) \nC1924_=_C2630( C1924 C2630 ) C1924_=_C2631( C1924 C2631 ) C1924_=_C2632( C1924 C2632 ) C1924_=_C2633( C1924 C2633 ) C1924_=_C2634( C1924 C2634 ) C1924_=_C2635( C1924 C2635 ) \nC1924_=_C2636( C1924 C2636 ) C1924_=_C2638( C1924 C2638 ) C1924_=_C2639( C1924 C2639 ) C1924_=_C2640( C1924 C2640 ) C1924_=_C2641( C1924 C2641 ) C1924_=_C2642( C1924 C2642 ) \nC1924_=_C2643( C1924 C2643 ) C1924_=_C2644( C1924 C2644 ) C1924_=_C2645( C1924 C2645 ) C1924_=_C2646( C1924 C2646 ) C1924_=_C2647( C1924 C2647 ) C1930_=_C2075( C1930 C2075 ) \nC1930_=_C2353( C1930 C2353 ) C1930_=_C2389( C1930 C2389 ) C1930_=_C2853( C1930 C2853 ) C1930_=_C3176( C1930 C3176 ) C1930_=_C3614( C1930 C3614 ) C1930_=_C3804( C1930 C3804 ) \nC1930_=_C3886( C1930 C3886 ) C1930_=_C3887( C1930 C3887 ) C1930_=_C3888( C1930 C3888 ) C1930_=_C3889( C1930 C3889 ) C1930_=_C3891( C1930 C3891 ) C1930_=_C3892( C1930 C3892 ) \nC1930_=_C3894( C1930 C3894 ) C1930_=_C3895( C1930 C3895 ) C1930_=_C3896( C1930 C3896 ) C1944_=_C2068( C1944 C2068 ) C1944_=_C2385( C1944 C2385 ) C1944_=_C2513( C1944 C2513 ) \nC1944_=_C2529( C1944 C2529 ) C1944_=_C2630( C1944 C2630 ) C1944_=_C2631( C1944 C2631 ) C1944_=_C2632( C1944 C2632 ) C1944_=_C2633( C1944 C2633 ) C1944_=_C2634( C1944 C2634 ) \nC1944_=_C2635( C1944 C2635 ) C1944_=_C2636( C1944 C2636 ) C1944_=_C2638( C1944 C2638 ) C1944_=_C2639( C1944 C2639 ) C1944_=_C2640( C1944 C2640 ) C1944_=_C2641( C1944 C2641 ) \nC1944_=_C2642( C1944 C2642 ) C1944_=_C2643( C1944 C2643 ) C1944_=_C2644( C1944 C2644 ) C1944_=_C2645( C1944 C2645 ) C1944_=_C2646( C1944 C2646 ) C1944_=_C2647( C1944 C2647 ) \nC1987_=_C1991( C1987 C1991 ) C1987_=_C1993( C1987 C1993 ) C1987_=_C1997( C1987 C1997 ) C1987_=_C2164( C1987 C2164 ) C1987_=_C2227( C1987 C2227 ) C1987_=_C2482( C1987 C2482 ) \nC1987_=_C2863( C1987 C2863 ) C1987_=_C2865( C1987 C2865 ) C1987_=_C2866( C1987 C2866 ) C1987_=_C2867( C1987 C2867 ) C1987_=_C2868( C1987 C2868 ) C1987_=_C2870( C1987 C2870 ) \nC1987_=_C2871( C1987 C2871 ) C1987_=_C2874( C1987 C2874 ) C1987_=_C2875( C1987 C2875 ) C1987_=_C2876( C1987 C2876 ) C1991_=_C1993( C1991 C1993 ) C1991_=_C1997( C1991 C1997 ) \nC1991_=_C2168( C1991 C2168 ) C1991_=_C2231( C1991 C2231 ) C1991_=_C2424( C1991 C2424 ) C1991_=_C2601( C1991 C2601 ) C1991_=_C2633( C1991 C2633 ) C1991_=_C2799( C1991 C2799 ) \nC1991_=_C3033( C1991 C3033 ) C1991_=_C3323( C1991 C3323 ) C1991_=_C3324( C1991 C3324 ) C1991_=_C3325( C1991 C3325 ) C1991_=_C3326( C1991 C3326 ) C1991_=_C3328( C1991 C3328 ) \nC1991_=_C3330( C1991 C3330 ) C1991_=_C3331( C1991 C3331 ) C1991_=_C3332( C1991 C3332 ) C1991_=_C3333( C1991 C3333 ) C1991_=_C3334( C1991 C3334 ) C1993_=_C1997( C1993 C1997 ) \nC1993_=_C2171( C1993 C2171 ) C1993_=_C2233( C1993 C2233 ) C1993_=_C2723( C1993 C2723 ) C1993_=_C2868( C1993 C2868 ) C1993_=_C2933( C1993 C2933 ) C1993_=_C3326( C1993 C3326 ) \nC1993_=_C3543( C1993 C3543 ) C1993_=_C3578( C1993 C3578 ) C1993_=_C3634( C1993 C3634 ) C1993_=_C3656( C1993 C3656 ) C1993_=_C3657( C1993 C3657 ) C1993_=_C3658( C1993 C3658 ) \nC1993_=_C3659( C1993 C3659 ) C1993_=_C3660( C1993 C3660 ) C1993_=_C3661( C1993 C3661 ) C1993_=_C3663( C1993 C3663 ) C1993_=_C3664( C1993 C3664 ) C1993_=_C3665( C1993 C3665 ) \nC1997_=_C2056( C1997 C2056 ) C1997_=_C2173( C1997 C2173 ) C1997_=_C2236( C1997 C2236 ) C1997_=_C3232( C1997 C3232 ) C1997_=_C3488( C1997 C3488 ) C1997_=_C3546( C1997 C3546 ) \nC1997_=_C3656( C1997 C3656 ) C1997_=_C3696( C1997 C3696 ) C1997_=_C3718( C1997 C3718 ) C1997_=_C3742( C1997 C3742 ) C1997_=_C3744( C1997 C3744 ) C1997_=_C3745( C1997 C3745 ) \nC1997_=_C3746( C1997 C3746 ) C1997_=_C3747( C1997 C3747 ) C1997_=_C3748( C1997 C3748 ) C1997_=_C3749( C1997 C3749 ) C1997_=_C3750( C1997 C3750 ) C1997_=_C3751( C1997 C3751 ) \nC2005_=_C2282( C2005 C2282 ) C2005_=_C2283( C2005 C2283 ) C2005_=_C2284( C2005 C2284 ) C2005_=_C2285( C2005 C2285 ) C2005_=_C2286( C2005 C2286 ) C2005_=_C2287( C2005 C2287 ) \nC2005_=_C2288( C2005 C2288 ) C2005_=_C2289( C2005 C2289 ) C2005_=_C2290( C2005 C2290 ) C2005_=_C2291( C2005 C2291 ) C2005_=_C2292( C2005 C2292 ) C2005_=_C2293( C2005 C2293 ) \nC2005_=_C2296( C2005 C2296 ) C2005_=_C2297( C2005 C2297 ) C2005_=_C2298( C2005 C2298 ) C2005_=_C2299( C2005 C2299 ) C2005_=_C2300( C2005 C2300 ) C2005_=_C2301( C2005 C2301 ) \nC2005_=_C2302( C2005 C2302 ) C2031_=_C2034( C2031 C2034 ) C2031_=_C2037( C2031 C2037 ) C2031_=_C2042( C2031 C2042 ) C2031_=_C2047( C2031 C2047 ) C2031_=_C2483( C2031 C2483 ) \nC2031_=_C2615( C2031 C2615 ) C2031_=_C3010( C2031 C3010 ) C2031_=_C3011( C2031 C3011 ) C2031_=_C3012( C2031 C3012 ) C2031_=_C3013( C2031 C3013 ) C2031_=_C3016( C2031 C3016 ) \nC2031_=_C3017( C2031 C3017 ) C2031_=_C3019( C2031 C3019 ) C2031_=_C3020( C2031 C3020 ) C2034_=_C2037( C2034 C2037 ) C2034_=_C2042( C2034 C2042 ) C2034_=_C2484( C2034 C2484 ) \nC2034_=_C2632( C2034 C2632 ) C2034_=_C3032( C2034 C3032 ) C2034_=_C3059( C2034 C3059 ) C2034_=_C3123( C2034 C3123 ) C2034_=_C3124( C2034 C3124 ) C2034_=_C3125( C2034 C3125 ) \nC2034_=_C3129( C2034 C3129 ) C2034_=_C3130( C2034 C3130 ) C2034_=_C3132( C2034 C3132 ) C2037_=_C2042( C2037 C2042 ) C2037_=_C2494( C2037 C2494 ) C2037_=_C2854( C2037 C2854 ) \nC2037_=_C2903( C2037 C2903 ) C2037_=_C2992( C2037 C2992 ) C2037_=_C3027( C2037 C3027 ) C2037_=_C3067( C2037 C3067 ) C2037_=_C3156( C2037 C3156 ) C2037_=_C3389( C2037 C3389 ) \nC2037_=_C3424( C2037 C3424 ) C2037_=_C3453( C2037 C3453 ) C2037_=_C3560( C2037 C3560 ) C2037_=_C3796( C2037 C3796 ) C2037_=_C3939( C2037 C3939 ) C2042_=_C2261( C2042 C2261 ) \nC2042_=_C2498( C2042 C2498 ) C2042_=_C3119( C2042 C3119 ) C2042_=_C3457( C2042 C3457 ) C2042_=_C3793( C2042 C3793 ) C2042_=_C3819( C2042 C3819 ) C2042_=_C3909( C2042 C3909 ) \nC2042_=_C4065( C2042 C4065 ) C2042_=_C4093( C2042 C4093 ) C2042_=_C4109( C2042 C4109 ) C2047_=_C2056( C2047 C2056 ) C2047_=_C2483( C2047 C2483 ) C2047_=_C2615( C2047 C2615 ) \nC2047_=_C3010( C2047 C3010 ) C2047_=_C3011( C2047 C3011 ) C2047_=_C3012( C2047 C3012 ) C2047_=_C3013( C2047 C3013 ) C2047_=_C3016( C2047 C3016 ) C2047_=_C3017( C2047 C3017 ) \nC2047_=_C3019( C2047 C3019 ) C2047_=_C3020( C2047 C3020 ) C2056_=_C2173( C2056 C2173 ) C2056_=_C2236( C2056 C2236 ) C2056_=_C3232( C2056 C3232 ) C2056_=_C3488( C2056 C3488 ) \nC2056_=_C3546( C2056 C3546 ) C2056_=_C3656( C2056 C3656 ) C2056_=_C3696( C2056 C3696 ) C2056_=_C3718( C2056 C3718 ) C2056_=_C3742( C2056 C3742 ) C2056_=_C3744( C2056 C3744 ) \nC2056_=_C3745( C2056 C3745 ) C2056_=_C3746( C2056 C3746 ) C2056_=_C3747( C2056 C3747 ) C2056_=_C3748( C2056 C3748 ) C2056_=_C3749( C2056 C3749 ) C2056_=_C3750( C2056 C3750 ) \nC2056_=_C3751( C2056 C3751 ) C2066_=_C2068( C2066 C2068 ) C2066_=_C2075( C2066 C2075 ) C2066_=_C2086( C2066 C2086 ) C2066_=_C2109( C2066 C2109 ) C2066_=_C2341( C2066 C2341 ) \nC2066_=_C2545( C2066 C2545 ) C2066_=_C2546( C2066 C2546 ) C2066_=_C2548( C2066 C2548 ) C2066_=_C2550( C2066 C2550 ) C2066_=_C2551( C2066 C2551 ) C2066_=_C2552( C2066 C2552 ) \nC2066_=_C2553( C2066 C2553 ) C2066_=_C2554( C2066 C2554 ) C2066_=_C2556( C2066 C2556 ) C2066_=_C2557( C2066 C2557 ) C2066_=_C2560( C2066 C2560 ) C2066_=_C2561( C2066 C2561 ) \nC2068_=_C2075( C2068 C2075 ) C2068_=_C2385( C2068 C2385 ) C2068_=_C2513( C2068 C2513 ) C2068_=_C2529( C2068 C2529 ) C2068_=_C2630( C2068 C2630 ) C2068_=_C2631( C2068 C2631 ) \nC2068_=_C2632( C2068 C2632 ) C2068_=_C2633( C2068 C2633 ) C2068_=_C2634( C2068 C2634 ) C2068_=_C2635( C2068 C2635 ) C2068_=_C2636( C2068 C2636 ) C2068_=_C2638( C2068 C2638 ) \nC2068_=_C2639( C2068 C2639 ) C2068_=_C2640( C2068 C2640 ) C2068_=_C2641( C2068 C2641 ) C2068_=_C2642( C2068 C2642 ) C2068_=_C2643( C2068 C2643 ) C2068_=_C2644( C2068 C2644 ) \nC2068_=_C2645( C2068 C2645 ) C2068_=_C2646( C2068 C2646 ) C2068_=_C2647( C2068 C2647 ) C2075_=_C2353( C2075 C2353 ) C2075_=_C2389( C2075 C2389 ) C2075_=_C2853( C2075 C2853 ) \nC2075_=_C3176(</w:t>
      </w:r>
    </w:p>
    <w:p>
      <w:pPr>
        <w:pStyle w:val="PreformattedText"/>
        <w:bidi w:val="0"/>
        <w:spacing w:before="0" w:after="0"/>
        <w:jc w:val="left"/>
        <w:rPr/>
      </w:pPr>
      <w:r>
        <w:rPr/>
        <w:t xml:space="preserve"> </w:t>
      </w:r>
      <w:r>
        <w:rPr/>
        <w:t>C2075 C3176 ) C2075_=_C3614( C2075 C3614 ) C2075_=_C3804( C2075 C3804 ) C2075_=_C3886( C2075 C3886 ) C2075_=_C3887( C2075 C3887 ) C2075_=_C3888( C2075 C3888 ) \nC2075_=_C3889( C2075 C3889 ) C2075_=_C3891( C2075 C3891 ) C2075_=_C3892( C2075 C3892 ) C2075_=_C3894( C2075 C3894 ) C2075_=_C3895( C2075 C3895 ) C2075_=_C3896( C2075 C3896 ) \nC2086_=_C2109( C2086 C2109 ) C2086_=_C2341( C2086 C2341 ) C2086_=_C2545( C2086 C2545 ) C2086_=_C2546( C2086 C2546 ) C2086_=_C2548( C2086 C2548 ) C2086_=_C2550( C2086 C2550 ) \nC2086_=_C2551( C2086 C2551 ) C2086_=_C2552( C2086 C2552 ) C2086_=_C2553( C2086 C2553 ) C2086_=_C2554( C2086 C2554 ) C2086_=_C2556( C2086 C2556 ) C2086_=_C2557( C2086 C2557 ) \nC2086_=_C2560( C2086 C2560 ) C2086_=_C2561( C2086 C2561 ) C2109_=_C2341( C2109 C2341 ) C2109_=_C2545( C2109 C2545 ) C2109_=_C2546( C2109 C2546 ) C2109_=_C2548( C2109 C2548 ) \nC2109_=_C2550( C2109 C2550 ) C2109_=_C2551( C2109 C2551 ) C2109_=_C2552( C2109 C2552 ) C2109_=_C2553( C2109 C2553 ) C2109_=_C2554( C2109 C2554 ) C2109_=_C2556( C2109 C2556 ) \nC2109_=_C2557( C2109 C2557 ) C2109_=_C2560( C2109 C2560 ) C2109_=_C2561( C2109 C2561 ) C2164_=_C2168( C2164 C2168 ) C2164_=_C2171( C2164 C2171 ) C2164_=_C2173( C2164 C2173 ) \nC2164_=_C2176( C2164 C2176 ) C2164_=_C2227( C2164 C2227 ) C2164_=_C2482( C2164 C2482 ) C2164_=_C2863( C2164 C2863 ) C2164_=_C2865( C2164 C2865 ) C2164_=_C2866( C2164 C2866 ) \nC2164_=_C2867( C2164 C2867 ) C2164_=_C2868( C2164 C2868 ) C2164_=_C2870( C2164 C2870 ) C2164_=_C2871( C2164 C2871 ) C2164_=_C2874( C2164 C2874 ) C2164_=_C2875( C2164 C2875 ) \nC2164_=_C2876( C2164 C2876 ) C2168_=_C2171( C2168 C2171 ) C2168_=_C2173( C2168 C2173 ) C2168_=_C2176( C2168 C2176 ) C2168_=_C2231( C2168 C2231 ) C2168_=_C2424( C2168 C2424 ) \nC2168_=_C2601( C2168 C2601 ) C2168_=_C2633( C2168 C2633 ) C2168_=_C2799( C2168 C2799 ) C2168_=_C3033( C2168 C3033 ) C2168_=_C3323( C2168 C3323 ) C2168_=_C3324( C2168 C3324 ) \nC2168_=_C3325( C2168 C3325 ) C2168_=_C3326( C2168 C3326 ) C2168_=_C3328( C2168 C3328 ) C2168_=_C3330( C2168 C3330 ) C2168_=_C3331( C2168 C3331 ) C2168_=_C3332( C2168 C3332 ) \nC2168_=_C3333( C2168 C3333 ) C2168_=_C3334( C2168 C3334 ) C2171_=_C2173( C2171 C2173 ) C2171_=_C2176( C2171 C2176 ) C2171_=_C2233( C2171 C2233 ) C2171_=_C2723( C2171 C2723 ) \nC2171_=_C2868( C2171 C2868 ) C2171_=_C2933( C2171 C2933 ) C2171_=_C3326( C2171 C3326 ) C2171_=_C3543( C2171 C3543 ) C2171_=_C3578( C2171 C3578 ) C2171_=_C3634( C2171 C3634 ) \nC2171_=_C3656( C2171 C3656 ) C2171_=_C3657( C2171 C3657 ) C2171_=_C3658( C2171 C3658 ) C2171_=_C3659( C2171 C3659 ) C2171_=_C3660( C2171 C3660 ) C2171_=_C3661( C2171 C3661 ) \nC2171_=_C3663( C2171 C3663 ) C2171_=_C3664( C2171 C3664 ) C2171_=_C3665( C2171 C3665 ) C2173_=_C2176( C2173 C2176 ) C2173_=_C2236( C2173 C2236 ) C2173_=_C3232( C2173 C3232 ) \nC2173_=_C3488( C2173 C3488 ) C2173_=_C3546( C2173 C3546 ) C2173_=_C3656( C2173 C3656 ) C2173_=_C3696( C2173 C3696 ) C2173_=_C3718( C2173 C3718 ) C2173_=_C3742( C2173 C3742 ) \nC2173_=_C3744( C2173 C3744 ) C2173_=_C3745( C2173 C3745 ) C2173_=_C3746( C2173 C3746 ) C2173_=_C3747( C2173 C3747 ) C2173_=_C3748( C2173 C3748 ) C2173_=_C3749( C2173 C3749 ) \nC2173_=_C3750( C2173 C3750 ) C2173_=_C3751( C2173 C3751 ) C2176_=_C2357( C2176 C2357 ) C2176_=_C2444( C2176 C2444 ) C2176_=_C2698( C2176 C2698 ) C2176_=_C2781( C2176 C2781 ) \nC2176_=_C2856( C2176 C2856 ) C2176_=_C2905( C2176 C2905 ) C2176_=_C3492( C2176 C3492 ) C2176_=_C3765( C2176 C3765 ) C2176_=_C3806( C2176 C3806 ) C2176_=_C4021( C2176 C4021 ) \nC2176_=_C4030( C2176 C4030 ) C2176_=_C4032( C2176 C4032 ) C2227_=_C2231( C2227 C2231 ) C2227_=_C2233( C2227 C2233 ) C2227_=_C2236( C2227 C2236 ) C2227_=_C2482( C2227 C2482 ) \nC2227_=_C2863( C2227 C2863 ) C2227_=_C2865( C2227 C2865 ) C2227_=_C2866( C2227 C2866 ) C2227_=_C2867( C2227 C2867 ) C2227_=_C2868( C2227 C2868 ) C2227_=_C2870( C2227 C2870 ) \nC2227_=_C2871( C2227 C2871 ) C2227_=_C2874( C2227 C2874 ) C2227_=_C2875( C2227 C2875 ) C2227_=_C2876( C2227 C2876 ) C2231_=_C2233( C2231 C2233 ) C2231_=_C2236( C2231 C2236 ) \nC2231_=_C2424( C2231 C2424 ) C2231_=_C2601( C2231 C2601 ) C2231_=_C2633( C2231 C2633 ) C2231_=_C2799( C2231 C2799 ) C2231_=_C3033( C2231 C3033 ) C2231_=_C3323( C2231 C3323 ) \nC2231_=_C3324( C2231 C3324 ) C2231_=_C3325( C2231 C3325 ) C2231_=_C3326( C2231 C3326 ) C2231_=_C3328( C2231 C3328 ) C2231_=_C3330( C2231 C3330 ) C2231_=_C3331( C2231 C3331 ) \nC2231_=_C3332( C2231 C3332 ) C2231_=_C3333( C2231 C3333 ) C2231_=_C3334( C2231 C3334 ) C2233_=_C2236( C2233 C2236 ) C2233_=_C2723( C2233 C2723 ) C2233_=_C2868( C2233 C2868 ) \nC2233_=_C2933( C2233 C2933 ) C2233_=_C3326( C2233 C3326 ) C2233_=_C3543( C2233 C3543 ) C2233_=_C3578( C2233 C3578 ) C2233_=_C3634( C2233 C3634 ) C2233_=_C3656( C2233 C3656 ) \nC2233_=_C3657( C2233 C3657 ) C2233_=_C3658( C2233 C3658 ) C2233_=_C3659( C2233 C3659 ) C2233_=_C3660( C2233 C3660 ) C2233_=_C3661( C2233 C3661 ) C2233_=_C3663( C2233 C3663 ) \nC2233_=_C3664( C2233 C3664 ) C2233_=_C3665( C2233 C3665 ) C2236_=_C3232( C2236 C3232 ) C2236_=_C3488( C2236 C3488 ) C2236_=_C3546( C2236 C3546 ) C2236_=_C3656( C2236 C3656 ) \nC2236_=_C3696( C2236 C3696 ) C2236_=_C3718( C2236 C3718 ) C2236_=_C3742( C2236 C3742 ) C2236_=_C3744( C2236 C3744 ) C2236_=_C3745( C2236 C3745 ) C2236_=_C3746( C2236 C3746 ) \nC2236_=_C3747( C2236 C3747 ) C2236_=_C3748( C2236 C3748 ) C2236_=_C3749( C2236 C3749 ) C2236_=_C3750( C2236 C3750 ) C2236_=_C3751( C2236 C3751 ) C2247_=_C2248( C2247 C2248 ) \nC2247_=_C2251( C2247 C2251 ) C2247_=_C2253( C2247 C2253 ) C2247_=_C2254( C2247 C2254 ) C2247_=_C2255( C2247 C2255 ) C2247_=_C2256( C2247 C2256 ) C2247_=_C2257( C2247 C2257 ) \nC2247_=_C2260( C2247 C2260 ) C2247_=_C2261( C2247 C2261 ) C2247_=_C2631( C2247 C2631 ) C2247_=_C3109( C2247 C3109 ) C2247_=_C3119( C2247 C3119 ) C2248_=_C2251( C2248 C2251 ) \nC2248_=_C2253( C2248 C2253 ) C2248_=_C2254( C2248 C2254 ) C2248_=_C2255( C2248 C2255 ) C2248_=_C2256( C2248 C2256 ) C2248_=_C2257( C2248 C2257 ) C2248_=_C2260( C2248 C2260 ) \nC2248_=_C2261( C2248 C2261 ) C2248_=_C3578( C2248 C3578 ) C2248_=_C3581( C2248 C3581 ) C2248_=_C3588( C2248 C3588 ) C2248_=_C3590( C2248 C3590 ) C2251_=_C2253( C2251 C2253 ) \nC2251_=_C2254( C2251 C2254 ) C2251_=_C2255( C2251 C2255 ) C2251_=_C2256( C2251 C2256 ) C2251_=_C2257( C2251 C2257 ) C2251_=_C2260( C2251 C2260 ) C2251_=_C2261( C2251 C2261 ) \nC2251_=_C2457( C2251 C2457 ) C2251_=_C3759( C2251 C3759 ) C2251_=_C3765( C2251 C3765 ) C2251_=_C3767( C2251 C3767 ) C2253_=_C2254( C2253 C2254 ) C2253_=_C2255( C2253 C2255 ) \nC2253_=_C2256( C2253 C2256 ) C2253_=_C2257( C2253 C2257 ) C2253_=_C2260( C2253 C2260 ) C2253_=_C2261( C2253 C2261 ) C2253_=_C3657( C2253 C3657 ) C2253_=_C3730( C2253 C3730 ) \nC2253_=_C3742( C2253 C3742 ) C2253_=_C3796( C2253 C3796 ) C2253_=_C3800( C2253 C3800 ) C2253_=_C3801( C2253 C3801 ) C2254_=_C2255( C2254 C2255 ) C2254_=_C2256( C2254 C2256 ) \nC2254_=_C2257( C2254 C2257 ) C2254_=_C2260( C2254 C2260 ) C2254_=_C2261( C2254 C2261 ) C2254_=_C2636( C2254 C2636 ) C2254_=_C3125( C2254 C3125 ) C2254_=_C3328( C2254 C3328 ) \nC2254_=_C3785( C2254 C3785 ) C2254_=_C3815( C2254 C3815 ) C2254_=_C3819( C2254 C3819 ) C2255_=_C2256( C2255 C2256 ) C2255_=_C2257( C2255 C2257 ) C2255_=_C2260( C2255 C2260 ) \nC2255_=_C2261( C2255 C2261 ) C2255_=_C3659( C2255 C3659 ) C2255_=_C3732( C2255 C3732 ) C2255_=_C3882( C2255 C3882 ) C2255_=_C3885( C2255 C3885 ) C2256_=_C2257( C2256 C2257 ) \nC2256_=_C2260( C2256 C2260 ) C2256_=_C2261( C2256 C2261 ) C2256_=_C3786( C2256 C3786 ) C2256_=_C3909( C2256 C3909 ) C2257_=_C2260( C2257 C2260 ) C2257_=_C2261( C2257 C2261 ) \nC2257_=_C3660( C2257 C3660 ) C2257_=_C3734( C2257 C3734 ) C2257_=_C4015( C2257 C4015 ) C2257_=_C4016( C2257 C4016 ) C2260_=_C2261( C2260 C2261 ) C2260_=_C2461( C2260 C2461 ) \nC2260_=_C3790( C2260 C3790 ) C2260_=_C4032( C2260 C4032 ) C2260_=_C4089( C2260 C4089 ) C2261_=_C2498( C2261 C2498 ) C2261_=_C3119( C2261 C3119 ) C2261_=_C3457( C2261 C3457 ) \nC2261_=_C3793( C2261 C3793 ) C2261_=_C3819( C2261 C3819 ) C2261_=_C3909( C2261 C3909 ) C2261_=_C4065( C2261 C4065 ) C2261_=_C4093( C2261 C4093 ) C2261_=_C4109( C2261 C4109 ) \nC2266_=_C2284( C2266 C2284 ) C2266_=_C2418( C2266 C2418 ) C2266_=_C2433( C2266 C2433 ) C2266_=_C2450( C2266 C2450 ) C2266_=_C2451( C2266 C2451 ) C2266_=_C2454( C2266 C2454 ) \nC2266_=_C2455( C2266 C2455 ) C2266_=_C2456( C2266 C2456 ) C2266_=_C2457( C2266 C2457 ) C2266_=_C2460( C2266 C2460 ) C2266_=_C2461( C2266 C2461 ) C2266_=_C2462( C2266 C2462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6( C2282 C2296 ) \nC2282_=_C2297( C2282 C2297 ) C2282_=_C2298( C2282 C2298 ) C2282_=_C2299( C2282 C2299 ) C2282_=_C2300( C2282 C2300 ) C2282_=_C2301( C2282 C2301 ) C2282_=_C2302( C2282 C2302 ) \nC2282_=_C2385( C2282 C2385 ) C2282_=_C2389( C2282 C2389 ) C2283_=_C2284( C2283 C2284 ) C2283_=_C2285( C2283 C2285 ) C2283_=_C2286( C2283 C2286 ) C2283_=_C2287( C2283 C2287 ) \nC2283_=_C2288( C2283 C2288 ) C2283_=_C2289( C2283 C2289 ) C2283_=_C2290( C2283 C2290 ) C2283_=_C2291( C2283 C2291 ) C2283_=_C2292( C2283 C2292 ) C2283_=_C2293( C2283 C2293 ) \nC2283_=_C2296( C2283 C2296 ) C2283_=_C2297( C2283 C2297 ) C2283_=_C2298( C2283 C2298 ) C2283_=_C2299( C2283 C2299 ) C2283_=_C2300( C2283 C2300 ) C2283_=_C2301( C2283 C2301 ) \nC2283_=_C2302( C2283 C2302 ) C2283_=_C2418( C2283 C2418 ) C2283_=_C2424( C2283 C2424 ) C2284_=_C2285( C2284 C2285 ) C2284_=_C2286( C2284 C2286 ) C2284_=_C2287( C2284 C2287 ) \nC2284_=_C2288( C2284 C2288 ) C2284_=_C2289( C2284 C2289 ) C2284_=_C2290( C2284 C2290 ) C2284_=_C2291( C2284 C2291 ) C2284_=_C2292( C2284 C2292 ) C2284_=_C2293( C2284 C2293 ) \nC2284_=_C2296( C2284 C2296 ) C2284_=_C2297( C2284 C2297 ) C2284_=_C2298(</w:t>
      </w:r>
    </w:p>
    <w:p>
      <w:pPr>
        <w:pStyle w:val="PreformattedText"/>
        <w:bidi w:val="0"/>
        <w:spacing w:before="0" w:after="0"/>
        <w:jc w:val="left"/>
        <w:rPr/>
      </w:pPr>
      <w:r>
        <w:rPr/>
        <w:t xml:space="preserve"> </w:t>
      </w:r>
      <w:r>
        <w:rPr/>
        <w:t>C2284 C2298 ) C2284_=_C2299( C2284 C2299 ) C2284_=_C2300( C2284 C2300 ) C2284_=_C2301( C2284 C2301 ) \nC2284_=_C2302( C2284 C2302 ) C2284_=_C2418( C2284 C2418 ) C2284_=_C2433( C2284 C2433 ) C2284_=_C2450( C2284 C2450 ) C2284_=_C2451( C2284 C2451 ) C2284_=_C2454( C2284 C2454 ) \nC2284_=_C2455( C2284 C2455 ) C2284_=_C2456( C2284 C2456 ) C2284_=_C2457( C2284 C2457 ) C2284_=_C2460( C2284 C2460 ) C2284_=_C2461( C2284 C2461 ) C2284_=_C2462( C2284 C2462 ) \nC2285_=_C2286( C2285 C2286 ) C2285_=_C2287( C2285 C2287 ) C2285_=_C2288( C2285 C2288 ) C2285_=_C2289( C2285 C2289 ) C2285_=_C2290( C2285 C2290 ) C2285_=_C2291( C2285 C2291 ) \nC2285_=_C2292( C2285 C2292 ) C2285_=_C2293( C2285 C2293 ) C2285_=_C2296( C2285 C2296 ) C2285_=_C2297( C2285 C2297 ) C2285_=_C2298( C2285 C2298 ) C2285_=_C2299( C2285 C2299 ) \nC2285_=_C2300( C2285 C2300 ) C2285_=_C2301( C2285 C2301 ) C2285_=_C2302( C2285 C2302 ) C2285_=_C2451( C2285 C2451 ) C2285_=_C3044( C2285 C3044 ) C2285_=_C3045( C2285 C3045 ) \nC2286_=_C2287( C2286 C2287 ) C2286_=_C2288( C2286 C2288 ) C2286_=_C2289( C2286 C2289 ) C2286_=_C2290( C2286 C2290 ) C2286_=_C2291( C2286 C2291 ) C2286_=_C2292( C2286 C2292 ) \nC2286_=_C2293( C2286 C2293 ) C2286_=_C2296( C2286 C2296 ) C2286_=_C2297( C2286 C2297 ) C2286_=_C2298( C2286 C2298 ) C2286_=_C2299( C2286 C2299 ) C2286_=_C2300( C2286 C2300 ) \nC2286_=_C2301( C2286 C2301 ) C2286_=_C2302( C2286 C2302 ) C2286_=_C3156( C2286 C3156 ) C2287_=_C2288( C2287 C2288 ) C2287_=_C2289( C2287 C2289 ) C2287_=_C2290( C2287 C2290 ) \nC2287_=_C2291( C2287 C2291 ) C2287_=_C2292( C2287 C2292 ) C2287_=_C2293( C2287 C2293 ) C2287_=_C2296( C2287 C2296 ) C2287_=_C2297( C2287 C2297 ) C2287_=_C2298( C2287 C2298 ) \nC2287_=_C2299( C2287 C2299 ) C2287_=_C2300( C2287 C2300 ) C2287_=_C2301( C2287 C2301 ) C2287_=_C2302( C2287 C2302 ) C2287_=_C2345( C2287 C2345 ) C2287_=_C2881( C2287 C2881 ) \nC2287_=_C3044( C2287 C3044 ) C2287_=_C3094( C2287 C3094 ) C2287_=_C3187( C2287 C3187 ) C2287_=_C3188( C2287 C3188 ) C2287_=_C3189( C2287 C3189 ) C2287_=_C3190( C2287 C3190 ) \nC2287_=_C3191( C2287 C3191 ) C2287_=_C3193( C2287 C3193 ) C2287_=_C3194( C2287 C3194 ) C2287_=_C3195( C2287 C3195 ) C2287_=_C3197( C2287 C3197 ) C2288_=_C2289( C2288 C2289 ) \nC2288_=_C2290( C2288 C2290 ) C2288_=_C2291( C2288 C2291 ) C2288_=_C2292( C2288 C2292 ) C2288_=_C2293( C2288 C2293 ) C2288_=_C2296( C2288 C2296 ) C2288_=_C2297( C2288 C2297 ) \nC2288_=_C2298( C2288 C2298 ) C2288_=_C2299( C2288 C2299 ) C2288_=_C2300( C2288 C2300 ) C2288_=_C2301( C2288 C2301 ) C2288_=_C2302( C2288 C2302 ) C2288_=_C3224( C2288 C3224 ) \nC2288_=_C3232( C2288 C3232 ) C2288_=_C3234( C2288 C3234 ) C2288_=_C3236( C2288 C3236 ) C2289_=_C2290( C2289 C2290 ) C2289_=_C2291( C2289 C2291 ) C2289_=_C2292( C2289 C2292 ) \nC2289_=_C2293( C2289 C2293 ) C2289_=_C2296( C2289 C2296 ) C2289_=_C2297( C2289 C2297 ) C2289_=_C2298( C2289 C2298 ) C2289_=_C2299( C2289 C2299 ) C2289_=_C2300( C2289 C2300 ) \nC2289_=_C2301( C2289 C2301 ) C2289_=_C2302( C2289 C2302 ) C2289_=_C2347( C2289 C2347 ) C2289_=_C3045( C2289 C3045 ) C2289_=_C3224( C2289 C3224 ) C2289_=_C3292( C2289 C3292 ) \nC2289_=_C3293( C2289 C3293 ) C2289_=_C3294( C2289 C3294 ) C2289_=_C3295( C2289 C3295 ) C2289_=_C3296( C2289 C3296 ) C2289_=_C3298( C2289 C3298 ) C2289_=_C3300( C2289 C3300 ) \nC2289_=_C3301( C2289 C3301 ) C2289_=_C3302( C2289 C3302 ) C2289_=_C3305( C2289 C3305 ) C2289_=_C3306( C2289 C3306 ) C2290_=_C2291( C2290 C2291 ) C2290_=_C2292( C2290 C2292 ) \nC2290_=_C2293( C2290 C2293 ) C2290_=_C2296( C2290 C2296 ) C2290_=_C2297( C2290 C2297 ) C2290_=_C2298( C2290 C2298 ) C2290_=_C2299( C2290 C2299 ) C2290_=_C2300( C2290 C2300 ) \nC2290_=_C2301( C2290 C2301 ) C2290_=_C2302( C2290 C2302 ) C2290_=_C2454( C2290 C2454 ) C2290_=_C3187( C2290 C3187 ) C2290_=_C3293( C2290 C3293 ) C2291_=_C2292( C2291 C2292 ) \nC2291_=_C2293( C2291 C2293 ) C2291_=_C2296( C2291 C2296 ) C2291_=_C2297( C2291 C2297 ) C2291_=_C2298( C2291 C2298 ) C2291_=_C2299( C2291 C2299 ) C2291_=_C2300( C2291 C2300 ) \nC2291_=_C2301( C2291 C2301 ) C2291_=_C2302( C2291 C2302 ) C2291_=_C3488( C2291 C3488 ) C2291_=_C3489( C2291 C3489 ) C2291_=_C3492( C2291 C3492 ) C2292_=_C2293( C2292 C2293 ) \nC2292_=_C2296( C2292 C2296 ) C2292_=_C2297( C2292 C2297 ) C2292_=_C2298( C2292 C2298 ) C2292_=_C2299( C2292 C2299 ) C2292_=_C2300( C2292 C2300 ) C2292_=_C2301( C2292 C2301 ) \nC2292_=_C2302( C2292 C2302 ) C2292_=_C2455( C2292 C2455 ) C2292_=_C3188( C2292 C3188 ) C2292_=_C3294( C2292 C3294 ) C2292_=_C3560( C2292 C3560 ) C2293_=_C2296( C2293 C2296 ) \nC2293_=_C2297( C2293 C2297 ) C2293_=_C2298( C2293 C2298 ) C2293_=_C2299( C2293 C2299 ) C2293_=_C2300( C2293 C2300 ) C2293_=_C2301( C2293 C2301 ) C2293_=_C2302( C2293 C2302 ) \nC2293_=_C2456( C2293 C2456 ) C2293_=_C3189( C2293 C3189 ) C2293_=_C3295( C2293 C3295 ) C2296_=_C2297( C2296 C2297 ) C2296_=_C2298( C2296 C2298 ) C2296_=_C2299( C2296 C2299 ) \nC2296_=_C2300( C2296 C2300 ) C2296_=_C2301( C2296 C2301 ) C2296_=_C2302( C2296 C2302 ) C2297_=_C2298( C2297 C2298 ) C2297_=_C2299( C2297 C2299 ) C2297_=_C2300( C2297 C2300 ) \nC2297_=_C2301( C2297 C2301 ) C2297_=_C2302( C2297 C2302 ) C2297_=_C3744( C2297 C3744 ) C2297_=_C3929( C2297 C3929 ) C2298_=_C2299( C2298 C2299 ) C2298_=_C2300( C2298 C2300 ) \nC2298_=_C2301( C2298 C2301 ) C2298_=_C2302( C2298 C2302 ) C2298_=_C3735( C2298 C3735 ) C2299_=_C2300( C2299 C2300 ) C2299_=_C2301( C2299 C2301 ) C2299_=_C2302( C2299 C2302 ) \nC2299_=_C3748( C2299 C3748 ) C2299_=_C3931( C2299 C3931 ) C2300_=_C2301( C2300 C2301 ) C2300_=_C2302( C2300 C2302 ) C2300_=_C3749( C2300 C3749 ) C2300_=_C3933( C2300 C3933 ) \nC2301_=_C2302( C2301 C2302 ) C2301_=_C3665( C2301 C3665 ) C2301_=_C3750( C2301 C3750 ) C2301_=_C3934( C2301 C3934 ) C2302_=_C3132( C2302 C3132 ) C2302_=_C3939( C2302 C3939 ) \nC2314_=_C2493( C2314 C2493 ) C2314_=_C2920( C2314 C2920 ) C2314_=_C3361( C2314 C3361 ) C2314_=_C3388( C2314 C3388 ) C2314_=_C3452( C2314 C3452 ) C2314_=_C3604( C2314 C3604 ) \nC2314_=_C3646( C2314 C3646 ) C2314_=_C3700( C2314 C3700 ) C2314_=_C3872( C2314 C3872 ) C2314_=_C3921( C2314 C3921 ) C2314_=_C3922( C2314 C3922 ) C2314_=_C3923( C2314 C3923 ) \nC2314_=_C3924( C2314 C3924 ) C2314_=_C3925( C2314 C3925 ) C2314_=_C3926( C2314 C3926 ) C2314_=_C3928( C2314 C3928 ) C2341_=_C2345( C2341 C2345 ) C2341_=_C2347( C2341 C2347 ) \nC2341_=_C2353( C2341 C2353 ) C2341_=_C2357( C2341 C2357 ) C2341_=_C2360( C2341 C2360 ) C2341_=_C2545( C2341 C2545 ) C2341_=_C2546( C2341 C2546 ) C2341_=_C2548( C2341 C2548 ) \nC2341_=_C2550( C2341 C2550 ) C2341_=_C2551( C2341 C2551 ) C2341_=_C2552( C2341 C2552 ) C2341_=_C2553( C2341 C2553 ) C2341_=_C2554( C2341 C2554 ) C2341_=_C2556( C2341 C2556 ) \nC2341_=_C2557( C2341 C2557 ) C2341_=_C2560( C2341 C2560 ) C2341_=_C2561( C2341 C2561 ) C2345_=_C2347( C2345 C2347 ) C2345_=_C2353( C2345 C2353 ) C2345_=_C2357( C2345 C2357 ) \nC2345_=_C2360( C2345 C2360 ) C2345_=_C2881( C2345 C2881 ) C2345_=_C3044( C2345 C3044 ) C2345_=_C3094( C2345 C3094 ) C2345_=_C3187( C2345 C3187 ) C2345_=_C3188( C2345 C3188 ) \nC2345_=_C3189( C2345 C3189 ) C2345_=_C3190( C2345 C3190 ) C2345_=_C3191( C2345 C3191 ) C2345_=_C3193( C2345 C3193 ) C2345_=_C3194( C2345 C3194 ) C2345_=_C3195( C2345 C3195 ) \nC2345_=_C3197( C2345 C3197 ) C2347_=_C2353( C2347 C2353 ) C2347_=_C2357( C2347 C2357 ) C2347_=_C2360( C2347 C2360 ) C2347_=_C3045( C2347 C3045 ) C2347_=_C3224( C2347 C3224 ) \nC2347_=_C3292( C2347 C3292 ) C2347_=_C3293( C2347 C3293 ) C2347_=_C3294( C2347 C3294 ) C2347_=_C3295( C2347 C3295 ) C2347_=_C3296( C2347 C3296 ) C2347_=_C3298( C2347 C3298 ) \nC2347_=_C3300( C2347 C3300 ) C2347_=_C3301( C2347 C3301 ) C2347_=_C3302( C2347 C3302 ) C2347_=_C3305( C2347 C3305 ) C2347_=_C3306( C2347 C3306 ) C2353_=_C2357( C2353 C2357 ) \nC2353_=_C2360( C2353 C2360 ) C2353_=_C2389( C2353 C2389 ) C2353_=_C2853( C2353 C2853 ) C2353_=_C3176( C2353 C3176 ) C2353_=_C3614( C2353 C3614 ) C2353_=_C3804( C2353 C3804 ) \nC2353_=_C3886( C2353 C3886 ) C2353_=_C3887( C2353 C3887 ) C2353_=_C3888( C2353 C3888 ) C2353_=_C3889( C2353 C3889 ) C2353_=_C3891( C2353 C3891 ) C2353_=_C3892( C2353 C3892 ) \nC2353_=_C3894( C2353 C3894 ) C2353_=_C3895( C2353 C3895 ) C2353_=_C3896( C2353 C3896 ) C2357_=_C2360( C2357 C2360 ) C2357_=_C2444( C2357 C2444 ) C2357_=_C2698( C2357 C2698 ) \nC2357_=_C2781( C2357 C2781 ) C2357_=_C2856( C2357 C2856 ) C2357_=_C2905( C2357 C2905 ) C2357_=_C3492( C2357 C3492 ) C2357_=_C3765( C2357 C3765 ) C2357_=_C3806( C2357 C3806 ) \nC2357_=_C4021( C2357 C4021 ) C2357_=_C4030( C2357 C4030 ) C2357_=_C4032( C2357 C4032 ) C2360_=_C2496( C2360 C2496 ) C2360_=_C2750( C2360 C2750 ) C2360_=_C3538( C2360 C3538 ) \nC2360_=_C3571( C2360 C3571 ) C2360_=_C3588( C2360 C3588 ) C2360_=_C3782( C2360 C3782 ) C2360_=_C3800( C2360 C3800 ) C2360_=_C3807( C2360 C3807 ) C2360_=_C3822( C2360 C3822 ) \nC2360_=_C3882( C2360 C3882 ) C2360_=_C4015( C2360 C4015 ) C2360_=_C4023( C2360 C4023 ) C2385_=_C2389( C2385 C2389 ) C2385_=_C2513( C2385 C2513 ) C2385_=_C2529( C2385 C2529 ) \nC2385_=_C2630( C2385 C2630 ) C2385_=_C2631( C2385 C2631 ) C2385_=_C2632( C2385 C2632 ) C2385_=_C2633( C2385 C2633 ) C2385_=_C2634( C2385 C2634 ) C2385_=_C2635( C2385 C2635 ) \nC2385_=_C2636( C2385 C2636 ) C2385_=_C2638( C2385 C2638 ) C2385_=_C2639( C2385 C2639 ) C2385_=_C2640( C2385 C2640 ) C2385_=_C2641( C2385 C2641 ) C2385_=_C2642( C2385 C2642 ) \nC2385_=_C2643( C2385 C2643 ) C2385_=_C2644( C2385 C2644 ) C2385_=_C2645( C2385 C2645 ) C2385_=_C2646( C2385 C2646 ) C2385_=_C2647( C2385 C2647 ) C2389_=_C2853( C2389 C2853 ) \nC2389_=_C3176( C2389 C3176 ) C2389_=_C3614( C2389 C3614 ) C2389_=_C3804( C2389 C3804 ) C2389_=_C3886( C2389 C3886 ) C2389_=_C3887( C2389 C3887 ) C2389_=_C3888( C2389 C3888 ) \nC2389_=_C3889( C2389 C3889 ) C2389_=_C3891( C2389 C3891 ) C2389_=_C3892( C2389 C3892 ) C2389_=_C3894( C2389 C3894 ) C2389_=_C3895( C2389 C3895 ) C2389_=_C3896( C2389 C3896 ) \nC2418_=_C2424( C2418 C2424 ) C2418_=_C2433( C2418 C2433 ) C2418_=_C2450( C2418 C2450 ) C2418_=_C2451( C2418 C2451 ) C2418_=_C2454(</w:t>
      </w:r>
    </w:p>
    <w:p>
      <w:pPr>
        <w:pStyle w:val="PreformattedText"/>
        <w:bidi w:val="0"/>
        <w:spacing w:before="0" w:after="0"/>
        <w:jc w:val="left"/>
        <w:rPr/>
      </w:pPr>
      <w:r>
        <w:rPr/>
        <w:t xml:space="preserve"> </w:t>
      </w:r>
      <w:r>
        <w:rPr/>
        <w:t>C2418 C2454 ) C2418_=_C2455( C2418 C2455 ) \nC2418_=_C2456( C2418 C2456 ) C2418_=_C2457( C2418 C2457 ) C2418_=_C2460( C2418 C2460 ) C2418_=_C2461( C2418 C2461 ) C2418_=_C2462( C2418 C2462 ) C2424_=_C2601( C2424 C2601 ) \nC2424_=_C2633( C2424 C2633 ) C2424_=_C2799( C2424 C2799 ) C2424_=_C3033( C2424 C3033 ) C2424_=_C3323( C2424 C3323 ) C2424_=_C3324( C2424 C3324 ) C2424_=_C3325( C2424 C3325 ) \nC2424_=_C3326( C2424 C3326 ) C2424_=_C3328( C2424 C3328 ) C2424_=_C3330( C2424 C3330 ) C2424_=_C3331( C2424 C3331 ) C2424_=_C3332( C2424 C3332 ) C2424_=_C3333( C2424 C3333 ) \nC2424_=_C3334( C2424 C3334 ) C2433_=_C2444( C2433 C2444 ) C2433_=_C2450( C2433 C2450 ) C2433_=_C2451( C2433 C2451 ) C2433_=_C2454( C2433 C2454 ) C2433_=_C2455( C2433 C2455 ) \nC2433_=_C2456( C2433 C2456 ) C2433_=_C2457( C2433 C2457 ) C2433_=_C2460( C2433 C2460 ) C2433_=_C2461( C2433 C2461 ) C2433_=_C2462( C2433 C2462 ) C2444_=_C2698( C2444 C2698 ) \nC2444_=_C2781( C2444 C2781 ) C2444_=_C2856( C2444 C2856 ) C2444_=_C2905( C2444 C2905 ) C2444_=_C3492( C2444 C3492 ) C2444_=_C3765( C2444 C3765 ) C2444_=_C3806( C2444 C3806 ) \nC2444_=_C4021( C2444 C4021 ) C2444_=_C4030( C2444 C4030 ) C2444_=_C4032( C2444 C4032 ) C2450_=_C2451( C2450 C2451 ) C2450_=_C2454( C2450 C2454 ) C2450_=_C2455( C2450 C2455 ) \nC2450_=_C2456( C2450 C2456 ) C2450_=_C2457( C2450 C2457 ) C2450_=_C2460( C2450 C2460 ) C2450_=_C2461( C2450 C2461 ) C2450_=_C2462( C2450 C2462 ) C2450_=_C2503( C2450 C2503 ) \nC2451_=_C2454( C2451 C2454 ) C2451_=_C2455( C2451 C2455 ) C2451_=_C2456( C2451 C2456 ) C2451_=_C2457( C2451 C2457 ) C2451_=_C2460( C2451 C2460 ) C2451_=_C2461( C2451 C2461 ) \nC2451_=_C2462( C2451 C2462 ) C2451_=_C3044( C2451 C3044 ) C2451_=_C3045( C2451 C3045 ) C2454_=_C2455( C2454 C2455 ) C2454_=_C2456( C2454 C2456 ) C2454_=_C2457( C2454 C2457 ) \nC2454_=_C2460( C2454 C2460 ) C2454_=_C2461( C2454 C2461 ) C2454_=_C2462( C2454 C2462 ) C2454_=_C3187( C2454 C3187 ) C2454_=_C3293( C2454 C3293 ) C2455_=_C2456( C2455 C2456 ) \nC2455_=_C2457( C2455 C2457 ) C2455_=_C2460( C2455 C2460 ) C2455_=_C2461( C2455 C2461 ) C2455_=_C2462( C2455 C2462 ) C2455_=_C3188( C2455 C3188 ) C2455_=_C3294( C2455 C3294 ) \nC2455_=_C3560( C2455 C3560 ) C2456_=_C2457( C2456 C2457 ) C2456_=_C2460( C2456 C2460 ) C2456_=_C2461( C2456 C2461 ) C2456_=_C2462( C2456 C2462 ) C2456_=_C3189( C2456 C3189 ) \nC2456_=_C3295( C2456 C3295 ) C2457_=_C2460( C2457 C2460 ) C2457_=_C2461( C2457 C2461 ) C2457_=_C2462( C2457 C2462 ) C2457_=_C3759( C2457 C3759 ) C2457_=_C3765( C2457 C3765 ) \nC2457_=_C3767( C2457 C3767 ) C2460_=_C2461( C2460 C2461 ) C2460_=_C2462( C2460 C2462 ) C2460_=_C3016( C2460 C3016 ) C2460_=_C3924( C2460 C3924 ) C2460_=_C4065( C2460 C4065 ) \nC2461_=_C2462( C2461 C2462 ) C2461_=_C3790( C2461 C3790 ) C2461_=_C4032( C2461 C4032 ) C2461_=_C4089( C2461 C4089 ) C2462_=_C2645( C2462 C2645 ) C2462_=_C3129( C2462 C3129 ) \nC2462_=_C3333( C2462 C3333 ) C2462_=_C3932( C2462 C3932 ) C2482_=_C2483( C2482 C2483 ) C2482_=_C2484( C2482 C2484 ) C2482_=_C2493( C2482 C2493 ) C2482_=_C2494( C2482 C2494 ) \nC2482_=_C2496( C2482 C2496 ) C2482_=_C2498( C2482 C2498 ) C2482_=_C2863( C2482 C2863 ) C2482_=_C2865( C2482 C2865 ) C2482_=_C2866( C2482 C2866 ) C2482_=_C2867( C2482 C2867 ) \nC2482_=_C2868( C2482 C2868 ) C2482_=_C2870( C2482 C2870 ) C2482_=_C2871( C2482 C2871 ) C2482_=_C2874( C2482 C2874 ) C2482_=_C2875( C2482 C2875 ) C2482_=_C2876( C2482 C2876 ) \nC2483_=_C2484( C2483 C2484 ) C2483_=_C2493( C2483 C2493 ) C2483_=_C2494( C2483 C2494 ) C2483_=_C2496( C2483 C2496 ) C2483_=_C2498( C2483 C2498 ) C2483_=_C2615( C2483 C2615 ) \nC2483_=_C3010( C2483 C3010 ) C2483_=_C3011( C2483 C3011 ) C2483_=_C3012( C2483 C3012 ) C2483_=_C3013( C2483 C3013 ) C2483_=_C3016( C2483 C3016 ) C2483_=_C3017( C2483 C3017 ) \nC2483_=_C3019( C2483 C3019 ) C2483_=_C3020( C2483 C3020 ) C2484_=_C2493( C2484 C2493 ) C2484_=_C2494( C2484 C2494 ) C2484_=_C2496( C2484 C2496 ) C2484_=_C2498( C2484 C2498 ) \nC2484_=_C2632( C2484 C2632 ) C2484_=_C3032( C2484 C3032 ) C2484_=_C3059( C2484 C3059 ) C2484_=_C3123( C2484 C3123 ) C2484_=_C3124( C2484 C3124 ) C2484_=_C3125( C2484 C3125 ) \nC2484_=_C3129( C2484 C3129 ) C2484_=_C3130( C2484 C3130 ) C2484_=_C3132( C2484 C3132 ) C2493_=_C2494( C2493 C2494 ) C2493_=_C2496( C2493 C2496 ) C2493_=_C2498( C2493 C2498 ) \nC2493_=_C2920( C2493 C2920 ) C2493_=_C3361( C2493 C3361 ) C2493_=_C3388( C2493 C3388 ) C2493_=_C3452( C2493 C3452 ) C2493_=_C3604( C2493 C3604 ) C2493_=_C3646( C2493 C3646 ) \nC2493_=_C3700( C2493 C3700 ) C2493_=_C3872( C2493 C3872 ) C2493_=_C3921( C2493 C3921 ) C2493_=_C3922( C2493 C3922 ) C2493_=_C3923( C2493 C3923 ) C2493_=_C3924( C2493 C3924 ) \nC2493_=_C3925( C2493 C3925 ) C2493_=_C3926( C2493 C3926 ) C2493_=_C3928( C2493 C3928 ) C2494_=_C2496( C2494 C2496 ) C2494_=_C2498( C2494 C2498 ) C2494_=_C2854( C2494 C2854 ) \nC2494_=_C2903( C2494 C2903 ) C2494_=_C2992( C2494 C2992 ) C2494_=_C3027( C2494 C3027 ) C2494_=_C3067( C2494 C3067 ) C2494_=_C3156( C2494 C3156 ) C2494_=_C3389( C2494 C3389 ) \nC2494_=_C3424( C2494 C3424 ) C2494_=_C3453( C2494 C3453 ) C2494_=_C3560( C2494 C3560 ) C2494_=_C3796( C2494 C3796 ) C2494_=_C3939( C2494 C3939 ) C2496_=_C2498( C2496 C2498 ) \nC2496_=_C2750( C2496 C2750 ) C2496_=_C3538( C2496 C3538 ) C2496_=_C3571( C2496 C3571 ) C2496_=_C3588( C2496 C3588 ) C2496_=_C3782( C2496 C3782 ) C2496_=_C3800( C2496 C3800 ) \nC2496_=_C3807( C2496 C3807 ) C2496_=_C3822( C2496 C3822 ) C2496_=_C3882( C2496 C3882 ) C2496_=_C4015( C2496 C4015 ) C2496_=_C4023( C2496 C4023 ) C2498_=_C3119( C2498 C3119 ) \nC2498_=_C3457( C2498 C3457 ) C2498_=_C3793( C2498 C3793 ) C2498_=_C3819( C2498 C3819 ) C2498_=_C3909( C2498 C3909 ) C2498_=_C4065( C2498 C4065 ) C2498_=_C4093( C2498 C4093 ) \nC2498_=_C4109( C2498 C4109 ) C2503_=_C2639( C2503 C2639 ) C2503_=_C2939( C2503 C2939 ) C2503_=_C3037( C2503 C3037 ) C2503_=_C3165( C2503 C3165 ) C2503_=_C3236( C2503 C3236 ) \nC2503_=_C3423( C2503 C3423 ) C2503_=_C3489( C2503 C3489 ) C2503_=_C3640( C2503 C3640 ) C2503_=_C3815( C2503 C3815 ) C2503_=_C3929( C2503 C3929 ) C2503_=_C3930( C2503 C3930 ) \nC2503_=_C3931( C2503 C3931 ) C2503_=_C3932( C2503 C3932 ) C2503_=_C3933( C2503 C3933 ) C2503_=_C3934( C2503 C3934 ) C2503_=_C3935( C2503 C3935 ) C2513_=_C2529( C2513 C2529 ) \nC2513_=_C2630( C2513 C2630 ) C2513_=_C2631( C2513 C2631 ) C2513_=_C2632( C2513 C2632 ) C2513_=_C2633( C2513 C2633 ) C2513_=_C2634( C2513 C2634 ) C2513_=_C2635( C2513 C2635 ) \nC2513_=_C2636( C2513 C2636 ) C2513_=_C2638( C2513 C2638 ) C2513_=_C2639( C2513 C2639 ) C2513_=_C2640( C2513 C2640 ) C2513_=_C2641( C2513 C2641 ) C2513_=_C2642( C2513 C2642 ) \nC2513_=_C2643( C2513 C2643 ) C2513_=_C2644( C2513 C2644 ) C2513_=_C2645( C2513 C2645 ) C2513_=_C2646( C2513 C2646 ) C2513_=_C2647( C2513 C2647 ) C2529_=_C2543( C2529 C2543 ) \nC2529_=_C2630( C2529 C2630 ) C2529_=_C2631( C2529 C2631 ) C2529_=_C2632( C2529 C2632 ) C2529_=_C2633( C2529 C2633 ) C2529_=_C2634( C2529 C2634 ) C2529_=_C2635( C2529 C2635 ) \nC2529_=_C2636( C2529 C2636 ) C2529_=_C2638( C2529 C2638 ) C2529_=_C2639( C2529 C2639 ) C2529_=_C2640( C2529 C2640 ) C2529_=_C2641( C2529 C2641 ) C2529_=_C2642( C2529 C2642 ) \nC2529_=_C2643( C2529 C2643 ) C2529_=_C2644( C2529 C2644 ) C2529_=_C2645( C2529 C2645 ) C2529_=_C2646( C2529 C2646 ) C2529_=_C2647( C2529 C2647 ) C2543_=_C2795( C2543 C2795 ) \nC2543_=_C2829( C2543 C2829 ) C2543_=_C3171( C2543 C3171 ) C2543_=_C3590( C2543 C3590 ) C2543_=_C3767( C2543 C3767 ) C2543_=_C3784( C2543 C3784 ) C2543_=_C3801( C2543 C3801 ) \nC2543_=_C3857( C2543 C3857 ) C2543_=_C3885( C2543 C3885 ) C2543_=_C4016( C2543 C4016 ) C2543_=_C4071( C2543 C4071 ) C2543_=_C4089( C2543 C4089 ) C2545_=_C2546( C2545 C2546 ) \nC2545_=_C2548( C2545 C2548 ) C2545_=_C2550( C2545 C2550 ) C2545_=_C2551( C2545 C2551 ) C2545_=_C2552( C2545 C2552 ) C2545_=_C2553( C2545 C2553 ) C2545_=_C2554( C2545 C2554 ) \nC2545_=_C2556( C2545 C2556 ) C2545_=_C2557( C2545 C2557 ) C2545_=_C2560( C2545 C2560 ) C2545_=_C2561( C2545 C2561 ) C2545_=_C2615( C2545 C2615 ) C2546_=_C2548( C2546 C2548 ) \nC2546_=_C2550( C2546 C2550 ) C2546_=_C2551( C2546 C2551 ) C2546_=_C2552( C2546 C2552 ) C2546_=_C2553( C2546 C2553 ) C2546_=_C2554( C2546 C2554 ) C2546_=_C2556( C2546 C2556 ) \nC2546_=_C2557( C2546 C2557 ) C2546_=_C2560( C2546 C2560 ) C2546_=_C2561( C2546 C2561 ) C2548_=_C2550( C2548 C2550 ) C2548_=_C2551( C2548 C2551 ) C2548_=_C2552( C2548 C2552 ) \nC2548_=_C2553( C2548 C2553 ) C2548_=_C2554( C2548 C2554 ) C2548_=_C2556( C2548 C2556 ) C2548_=_C2557( C2548 C2557 ) C2548_=_C2560( C2548 C2560 ) C2548_=_C2561( C2548 C2561 ) \nC2548_=_C3261( C2548 C3261 ) C2550_=_C2551( C2550 C2551 ) C2550_=_C2552( C2550 C2552 ) C2550_=_C2553( C2550 C2553 ) C2550_=_C2554( C2550 C2554 ) C2550_=_C2556( C2550 C2556 ) \nC2550_=_C2557( C2550 C2557 ) C2550_=_C2560( C2550 C2560 ) C2550_=_C2561( C2550 C2561 ) C2550_=_C3361( C2550 C3361 ) C2551_=_C2552( C2551 C2552 ) C2551_=_C2553( C2551 C2553 ) \nC2551_=_C2554( C2551 C2554 ) C2551_=_C2556( C2551 C2556 ) C2551_=_C2557( C2551 C2557 ) C2551_=_C2560( C2551 C2560 ) C2551_=_C2561( C2551 C2561 ) C2552_=_C2553( C2552 C2553 ) \nC2552_=_C2554( C2552 C2554 ) C2552_=_C2556( C2552 C2556 ) C2552_=_C2557( C2552 C2557 ) C2552_=_C2560( C2552 C2560 ) C2552_=_C2561( C2552 C2561 ) C2552_=_C2865( C2552 C2865 ) \nC2552_=_C3011( C2552 C3011 ) C2552_=_C3124( C2552 C3124 ) C2552_=_C3452( C2552 C3452 ) C2552_=_C3453( C2552 C3453 ) C2552_=_C3457( C2552 C3457 ) C2553_=_C2554( C2553 C2554 ) \nC2553_=_C2556( C2553 C2556 ) C2553_=_C2557( C2553 C2557 ) C2553_=_C2560( C2553 C2560 ) C2553_=_C2561( C2553 C2561 ) C2553_=_C2866( C2553 C2866 ) C2554_=_C2556( C2554 C2556 ) \nC2554_=_C2557( C2554 C2557 ) C2554_=_C2560( C2554 C2560 ) C2554_=_C2561( C2554 C2561 ) C2554_=_C2870( C2554 C2870 ) C2554_=_C3190( C2554 C3190 ) C2554_=_C3298( C2554 C3298 ) \nC2554_=_C3658( C2554 C3658 ) C2554_=_C3804( C2554 C3804 ) C2554_=_C3806( C2554 C3806 ) C2554_=_C3807( C2554 C3807 ) C2556_=_C2557( C2556 C2557 ) C2556_=_C2560( C2556 C2560 ) \nC2556_=_C2561(</w:t>
      </w:r>
    </w:p>
    <w:p>
      <w:pPr>
        <w:pStyle w:val="PreformattedText"/>
        <w:bidi w:val="0"/>
        <w:spacing w:before="0" w:after="0"/>
        <w:jc w:val="left"/>
        <w:rPr/>
      </w:pPr>
      <w:r>
        <w:rPr/>
        <w:t xml:space="preserve"> </w:t>
      </w:r>
      <w:r>
        <w:rPr/>
        <w:t>C2556 C2561 ) C2557_=_C2560( C2557 C2560 ) C2557_=_C2561( C2557 C2561 ) C2557_=_C3194( C2557 C3194 ) C2557_=_C3302( C2557 C3302 ) C2557_=_C3889( C2557 C3889 ) \nC2557_=_C4021( C2557 C4021 ) C2557_=_C4023( C2557 C4023 ) C2560_=_C2561( C2560 C2561 ) C2561_=_C2647( C2561 C2647 ) C2601_=_C2633( C2601 C2633 ) C2601_=_C2799( C2601 C2799 ) \nC2601_=_C3033( C2601 C3033 ) C2601_=_C3323( C2601 C3323 ) C2601_=_C3324( C2601 C3324 ) C2601_=_C3325( C2601 C3325 ) C2601_=_C3326( C2601 C3326 ) C2601_=_C3328( C2601 C3328 ) \nC2601_=_C3330( C2601 C3330 ) C2601_=_C3331( C2601 C3331 ) C2601_=_C3332( C2601 C3332 ) C2601_=_C3333( C2601 C3333 ) C2601_=_C3334( C2601 C3334 ) C2615_=_C3010( C2615 C3010 ) \nC2615_=_C3011( C2615 C3011 ) C2615_=_C3012( C2615 C3012 ) C2615_=_C3013( C2615 C3013 ) C2615_=_C3016( C2615 C3016 ) C2615_=_C3017( C2615 C3017 ) C2615_=_C3019( C2615 C3019 ) \nC2615_=_C3020( C2615 C3020 ) C2630_=_C2631( C2630 C2631 ) C2630_=_C2632( C2630 C2632 ) C2630_=_C2633( C2630 C2633 ) C2630_=_C2634( C2630 C2634 ) C2630_=_C2635( C2630 C2635 ) \nC2630_=_C2636( C2630 C2636 ) C2630_=_C2638( C2630 C2638 ) C2630_=_C2639( C2630 C2639 ) C2630_=_C2640( C2630 C2640 ) C2630_=_C2641( C2630 C2641 ) C2630_=_C2642( C2630 C2642 ) \nC2630_=_C2643( C2630 C2643 ) C2630_=_C2644( C2630 C2644 ) C2630_=_C2645( C2630 C2645 ) C2630_=_C2646( C2630 C2646 ) C2630_=_C2647( C2630 C2647 ) C2630_=_C3032( C2630 C3032 ) \nC2630_=_C3033( C2630 C3033 ) C2630_=_C3037( C2630 C3037 ) C2631_=_C2632( C2631 C2632 ) C2631_=_C2633( C2631 C2633 ) C2631_=_C2634( C2631 C2634 ) C2631_=_C2635( C2631 C2635 ) \nC2631_=_C2636( C2631 C2636 ) C2631_=_C2638( C2631 C2638 ) C2631_=_C2639( C2631 C2639 ) C2631_=_C2640( C2631 C2640 ) C2631_=_C2641( C2631 C2641 ) C2631_=_C2642( C2631 C2642 ) \nC2631_=_C2643( C2631 C2643 ) C2631_=_C2644( C2631 C2644 ) C2631_=_C2645( C2631 C2645 ) C2631_=_C2646( C2631 C2646 ) C2631_=_C2647( C2631 C2647 ) C2631_=_C3109( C2631 C3109 ) \nC2631_=_C3119( C2631 C3119 ) C2632_=_C2633( C2632 C2633 ) C2632_=_C2634( C2632 C2634 ) C2632_=_C2635( C2632 C2635 ) C2632_=_C2636( C2632 C2636 ) C2632_=_C2638( C2632 C2638 ) \nC2632_=_C2639( C2632 C2639 ) C2632_=_C2640( C2632 C2640 ) C2632_=_C2641( C2632 C2641 ) C2632_=_C2642( C2632 C2642 ) C2632_=_C2643( C2632 C2643 ) C2632_=_C2644( C2632 C2644 ) \nC2632_=_C2645( C2632 C2645 ) C2632_=_C2646( C2632 C2646 ) C2632_=_C2647( C2632 C2647 ) C2632_=_C3032( C2632 C3032 ) C2632_=_C3059( C2632 C3059 ) C2632_=_C3123( C2632 C3123 ) \nC2632_=_C3124( C2632 C3124 ) C2632_=_C3125( C2632 C3125 ) C2632_=_C3129( C2632 C3129 ) C2632_=_C3130( C2632 C3130 ) C2632_=_C3132( C2632 C3132 ) C2633_=_C2634( C2633 C2634 ) \nC2633_=_C2635( C2633 C2635 ) C2633_=_C2636( C2633 C2636 ) C2633_=_C2638( C2633 C2638 ) C2633_=_C2639( C2633 C2639 ) C2633_=_C2640( C2633 C2640 ) C2633_=_C2641( C2633 C2641 ) \nC2633_=_C2642( C2633 C2642 ) C2633_=_C2643( C2633 C2643 ) C2633_=_C2644( C2633 C2644 ) C2633_=_C2645( C2633 C2645 ) C2633_=_C2646( C2633 C2646 ) C2633_=_C2647( C2633 C2647 ) \nC2633_=_C2799( C2633 C2799 ) C2633_=_C3033( C2633 C3033 ) C2633_=_C3323( C2633 C3323 ) C2633_=_C3324( C2633 C3324 ) C2633_=_C3325( C2633 C3325 ) C2633_=_C3326( C2633 C3326 ) \nC2633_=_C3328( C2633 C3328 ) C2633_=_C3330( C2633 C3330 ) C2633_=_C3331( C2633 C3331 ) C2633_=_C3332( C2633 C3332 ) C2633_=_C3333( C2633 C3333 ) C2633_=_C3334( C2633 C3334 ) \nC2634_=_C2635( C2634 C2635 ) C2634_=_C2636( C2634 C2636 ) C2634_=_C2638( C2634 C2638 ) C2634_=_C2639( C2634 C2639 ) C2634_=_C2640( C2634 C2640 ) C2634_=_C2641( C2634 C2641 ) \nC2634_=_C2642( C2634 C2642 ) C2634_=_C2643( C2634 C2643 ) C2634_=_C2644( C2634 C2644 ) C2634_=_C2645( C2634 C2645 ) C2634_=_C2646( C2634 C2646 ) C2634_=_C2647( C2634 C2647 ) \nC2634_=_C3123( C2634 C3123 ) C2634_=_C3324( C2634 C3324 ) C2634_=_C3423( C2634 C3423 ) C2634_=_C3424( C2634 C3424 ) C2635_=_C2636( C2635 C2636 ) C2635_=_C2638( C2635 C2638 ) \nC2635_=_C2639( C2635 C2639 ) C2635_=_C2640( C2635 C2640 ) C2635_=_C2641( C2635 C2641 ) C2635_=_C2642( C2635 C2642 ) C2635_=_C2643( C2635 C2643 ) C2635_=_C2644( C2635 C2644 ) \nC2635_=_C2645( C2635 C2645 ) C2635_=_C2646( C2635 C2646 ) C2635_=_C2647( C2635 C2647 ) C2635_=_C3013( C2635 C3013 ) C2635_=_C3614( C2635 C3614 ) C2636_=_C2638( C2636 C2638 ) \nC2636_=_C2639( C2636 C2639 ) C2636_=_C2640( C2636 C2640 ) C2636_=_C2641( C2636 C2641 ) C2636_=_C2642( C2636 C2642 ) C2636_=_C2643( C2636 C2643 ) C2636_=_C2644( C2636 C2644 ) \nC2636_=_C2645( C2636 C2645 ) C2636_=_C2646( C2636 C2646 ) C2636_=_C2647( C2636 C2647 ) C2636_=_C3125( C2636 C3125 ) C2636_=_C3328( C2636 C3328 ) C2636_=_C3785( C2636 C3785 ) \nC2636_=_C3815( C2636 C3815 ) C2636_=_C3819( C2636 C3819 ) C2638_=_C2639( C2638 C2639 ) C2638_=_C2640( C2638 C2640 ) C2638_=_C2641( C2638 C2641 ) C2638_=_C2642( C2638 C2642 ) \nC2638_=_C2643( C2638 C2643 ) C2638_=_C2644( C2638 C2644 ) C2638_=_C2645( C2638 C2645 ) C2638_=_C2646( C2638 C2646 ) C2638_=_C2647( C2638 C2647 ) C2638_=_C3886( C2638 C3886 ) \nC2639_=_C2640( C2639 C2640 ) C2639_=_C2641( C2639 C2641 ) C2639_=_C2642( C2639 C2642 ) C2639_=_C2643( C2639 C2643 ) C2639_=_C2644( C2639 C2644 ) C2639_=_C2645( C2639 C2645 ) \nC2639_=_C2646( C2639 C2646 ) C2639_=_C2647( C2639 C2647 ) C2639_=_C2939( C2639 C2939 ) C2639_=_C3037( C2639 C3037 ) C2639_=_C3165( C2639 C3165 ) C2639_=_C3236( C2639 C3236 ) \nC2639_=_C3423( C2639 C3423 ) C2639_=_C3489( C2639 C3489 ) C2639_=_C3640( C2639 C3640 ) C2639_=_C3815( C2639 C3815 ) C2639_=_C3929( C2639 C3929 ) C2639_=_C3930( C2639 C3930 ) \nC2639_=_C3931( C2639 C3931 ) C2639_=_C3932( C2639 C3932 ) C2639_=_C3933( C2639 C3933 ) C2639_=_C3934( C2639 C3934 ) C2639_=_C3935( C2639 C3935 ) C2640_=_C2641( C2640 C2641 ) \nC2640_=_C2642( C2640 C2642 ) C2640_=_C2643( C2640 C2643 ) C2640_=_C2644( C2640 C2644 ) C2640_=_C2645( C2640 C2645 ) C2640_=_C2646( C2640 C2646 ) C2640_=_C2647( C2640 C2647 ) \nC2640_=_C3887( C2640 C3887 ) C2641_=_C2642( C2641 C2642 ) C2641_=_C2643( C2641 C2643 ) C2641_=_C2644( C2641 C2644 ) C2641_=_C2645( C2641 C2645 ) C2641_=_C2646( C2641 C2646 ) \nC2641_=_C2647( C2641 C2647 ) C2642_=_C2643( C2642 C2643 ) C2642_=_C2644( C2642 C2644 ) C2642_=_C2645( C2642 C2645 ) C2642_=_C2646( C2642 C2646 ) C2642_=_C2647( C2642 C2647 ) \nC2642_=_C3921( C2642 C3921 ) C2643_=_C2644( C2643 C2644 ) C2643_=_C2645( C2643 C2645 ) C2643_=_C2646( C2643 C2646 ) C2643_=_C2647( C2643 C2647 ) C2643_=_C3737( C2643 C3737 ) \nC2643_=_C3892( C2643 C3892 ) C2644_=_C2645( C2644 C2645 ) C2644_=_C2646( C2644 C2646 ) C2644_=_C2647( C2644 C2647 ) C2644_=_C3894( C2644 C3894 ) C2645_=_C2646( C2645 C2646 ) \nC2645_=_C2647( C2645 C2647 ) C2645_=_C3129( C2645 C3129 ) C2645_=_C3333( C2645 C3333 ) C2645_=_C3932( C2645 C3932 ) C2646_=_C2647( C2646 C2647 ) C2646_=_C2876( C2646 C2876 ) \nC2646_=_C3130( C2646 C3130 ) C2646_=_C3334( C2646 C3334 ) C2646_=_C3935( C2646 C3935 ) C2698_=_C2781( C2698 C2781 ) C2698_=_C2856( C2698 C2856 ) C2698_=_C2905( C2698 C2905 ) \nC2698_=_C3492( C2698 C3492 ) C2698_=_C3765( C2698 C3765 ) C2698_=_C3806( C2698 C3806 ) C2698_=_C4021( C2698 C4021 ) C2698_=_C4030( C2698 C4030 ) C2698_=_C4032( C2698 C4032 ) \nC2723_=_C2868( C2723 C2868 ) C2723_=_C2933( C2723 C2933 ) C2723_=_C3326( C2723 C3326 ) C2723_=_C3543( C2723 C3543 ) C2723_=_C3578( C2723 C3578 ) C2723_=_C3634( C2723 C3634 ) \nC2723_=_C3656( C2723 C3656 ) C2723_=_C3657( C2723 C3657 ) C2723_=_C3658( C2723 C3658 ) C2723_=_C3659( C2723 C3659 ) C2723_=_C3660( C2723 C3660 ) C2723_=_C3661( C2723 C3661 ) \nC2723_=_C3663( C2723 C3663 ) C2723_=_C3664( C2723 C3664 ) C2723_=_C3665( C2723 C3665 ) C2750_=_C3538( C2750 C3538 ) C2750_=_C3571( C2750 C3571 ) C2750_=_C3588( C2750 C3588 ) \nC2750_=_C3782( C2750 C3782 ) C2750_=_C3800( C2750 C3800 ) C2750_=_C3807( C2750 C3807 ) C2750_=_C3822( C2750 C3822 ) C2750_=_C3882( C2750 C3882 ) C2750_=_C4015( C2750 C4015 ) \nC2750_=_C4023( C2750 C4023 ) C2781_=_C2856( C2781 C2856 ) C2781_=_C2905( C2781 C2905 ) C2781_=_C3492( C2781 C3492 ) C2781_=_C3765( C2781 C3765 ) C2781_=_C3806( C2781 C3806 ) \nC2781_=_C4021( C2781 C4021 ) C2781_=_C4030( C2781 C4030 ) C2781_=_C4032( C2781 C4032 ) C2795_=_C2829( C2795 C2829 ) C2795_=_C3171( C2795 C3171 ) C2795_=_C3590( C2795 C3590 ) \nC2795_=_C3767( C2795 C3767 ) C2795_=_C3784( C2795 C3784 ) C2795_=_C3801( C2795 C3801 ) C2795_=_C3857( C2795 C3857 ) C2795_=_C3885( C2795 C3885 ) C2795_=_C4016( C2795 C4016 ) \nC2795_=_C4071( C2795 C4071 ) C2795_=_C4089( C2795 C4089 ) C2799_=_C3033( C2799 C3033 ) C2799_=_C3323( C2799 C3323 ) C2799_=_C3324( C2799 C3324 ) C2799_=_C3325( C2799 C3325 ) \nC2799_=_C3326( C2799 C3326 ) C2799_=_C3328( C2799 C3328 ) C2799_=_C3330( C2799 C3330 ) C2799_=_C3331( C2799 C3331 ) C2799_=_C3332( C2799 C3332 ) C2799_=_C3333( C2799 C3333 ) \nC2799_=_C3334( C2799 C3334 ) C2829_=_C3171( C2829 C3171 ) C2829_=_C3590( C2829 C3590 ) C2829_=_C3767( C2829 C3767 ) C2829_=_C3784( C2829 C3784 ) C2829_=_C3801( C2829 C3801 ) \nC2829_=_C3857( C2829 C3857 ) C2829_=_C3885( C2829 C3885 ) C2829_=_C4016( C2829 C4016 ) C2829_=_C4071( C2829 C4071 ) C2829_=_C4089( C2829 C4089 ) C2853_=_C2854( C2853 C2854 ) \nC2853_=_C2856( C2853 C2856 ) C2853_=_C3176( C2853 C3176 ) C2853_=_C3614( C2853 C3614 ) C2853_=_C3804( C2853 C3804 ) C2853_=_C3886( C2853 C3886 ) C2853_=_C3887( C2853 C3887 ) \nC2853_=_C3888( C2853 C3888 ) C2853_=_C3889( C2853 C3889 ) C2853_=_C3891( C2853 C3891 ) C2853_=_C3892( C2853 C3892 ) C2853_=_C3894( C2853 C3894 ) C2853_=_C3895( C2853 C3895 ) \nC2853_=_C3896( C2853 C3896 ) C2854_=_C2856( C2854 C2856 ) C2854_=_C2903( C2854 C2903 ) C2854_=_C2992( C2854 C2992 ) C2854_=_C3027( C2854 C3027 ) C2854_=_C3067( C2854 C3067 ) \nC2854_=_C3156( C2854 C3156 ) C2854_=_C3389( C2854 C3389 ) C2854_=_C3424( C2854 C3424 ) C2854_=_C3453( C2854 C3453 ) C2854_=_C3560( C2854 C3560 ) C2854_=_C3796( C2854 C3796 ) \nC2854_=_C3939( C2854 C3939 ) C2856_=_C2905( C2856 C2905 ) C2856_=_C3492( C2856 C3492 ) C2856_=_C3765( C2856 C3765 ) C2856_=_C3806( C2856 C3806 ) C2856_=_C4021( C2856 C4021 ) \nC2856_=_C4030( C2856 C4030 ) C2856_=_C4032( C2856 C4032 ) C2863_=_C2865(</w:t>
      </w:r>
    </w:p>
    <w:p>
      <w:pPr>
        <w:pStyle w:val="PreformattedText"/>
        <w:bidi w:val="0"/>
        <w:spacing w:before="0" w:after="0"/>
        <w:jc w:val="left"/>
        <w:rPr/>
      </w:pPr>
      <w:r>
        <w:rPr/>
        <w:t xml:space="preserve"> </w:t>
      </w:r>
      <w:r>
        <w:rPr/>
        <w:t>C2863 C2865 ) C2863_=_C2866( C2863 C2866 ) C2863_=_C2867( C2863 C2867 ) C2863_=_C2868( C2863 C2868 ) \nC2863_=_C2870( C2863 C2870 ) C2863_=_C2871( C2863 C2871 ) C2863_=_C2874( C2863 C2874 ) C2863_=_C2875( C2863 C2875 ) C2863_=_C2876( C2863 C2876 ) C2865_=_C2866( C2865 C2866 ) \nC2865_=_C2867( C2865 C2867 ) C2865_=_C2868( C2865 C2868 ) C2865_=_C2870( C2865 C2870 ) C2865_=_C2871( C2865 C2871 ) C2865_=_C2874( C2865 C2874 ) C2865_=_C2875( C2865 C2875 ) \nC2865_=_C2876( C2865 C2876 ) C2865_=_C3011( C2865 C3011 ) C2865_=_C3124( C2865 C3124 ) C2865_=_C3452( C2865 C3452 ) C2865_=_C3453( C2865 C3453 ) C2865_=_C3457( C2865 C3457 ) \nC2866_=_C2867( C2866 C2867 ) C2866_=_C2868( C2866 C2868 ) C2866_=_C2870( C2866 C2870 ) C2866_=_C2871( C2866 C2871 ) C2866_=_C2874( C2866 C2874 ) C2866_=_C2875( C2866 C2875 ) \nC2866_=_C2876( C2866 C2876 ) C2867_=_C2868( C2867 C2868 ) C2867_=_C2870( C2867 C2870 ) C2867_=_C2871( C2867 C2871 ) C2867_=_C2874( C2867 C2874 ) C2867_=_C2875( C2867 C2875 ) \nC2867_=_C2876( C2867 C2876 ) C2867_=_C3325( C2867 C3325 ) C2867_=_C3543( C2867 C3543 ) C2867_=_C3546( C2867 C3546 ) C2868_=_C2870( C2868 C2870 ) C2868_=_C2871( C2868 C2871 ) \nC2868_=_C2874( C2868 C2874 ) C2868_=_C2875( C2868 C2875 ) C2868_=_C2876( C2868 C2876 ) C2868_=_C2933( C2868 C2933 ) C2868_=_C3326( C2868 C3326 ) C2868_=_C3543( C2868 C3543 ) \nC2868_=_C3578( C2868 C3578 ) C2868_=_C3634( C2868 C3634 ) C2868_=_C3656( C2868 C3656 ) C2868_=_C3657( C2868 C3657 ) C2868_=_C3658( C2868 C3658 ) C2868_=_C3659( C2868 C3659 ) \nC2868_=_C3660( C2868 C3660 ) C2868_=_C3661( C2868 C3661 ) C2868_=_C3663( C2868 C3663 ) C2868_=_C3664( C2868 C3664 ) C2868_=_C3665( C2868 C3665 ) C2870_=_C2871( C2870 C2871 ) \nC2870_=_C2874( C2870 C2874 ) C2870_=_C2875( C2870 C2875 ) C2870_=_C2876( C2870 C2876 ) C2870_=_C3190( C2870 C3190 ) C2870_=_C3298( C2870 C3298 ) C2870_=_C3658( C2870 C3658 ) \nC2870_=_C3804( C2870 C3804 ) C2870_=_C3806( C2870 C3806 ) C2870_=_C3807( C2870 C3807 ) C2871_=_C2874( C2871 C2874 ) C2871_=_C2875( C2871 C2875 ) C2871_=_C2876( C2871 C2876 ) \nC2871_=_C3822( C2871 C3822 ) C2874_=_C2875( C2874 C2875 ) C2874_=_C2876( C2874 C2876 ) C2874_=_C3331( C2874 C3331 ) C2874_=_C3661( C2874 C3661 ) C2874_=_C3747( C2874 C3747 ) \nC2874_=_C3922( C2874 C3922 ) C2875_=_C2876( C2875 C2876 ) C2875_=_C3895( C2875 C3895 ) C2876_=_C3130( C2876 C3130 ) C2876_=_C3334( C2876 C3334 ) C2876_=_C3935( C2876 C3935 ) \nC2881_=_C3044( C2881 C3044 ) C2881_=_C3094( C2881 C3094 ) C2881_=_C3187( C2881 C3187 ) C2881_=_C3188( C2881 C3188 ) C2881_=_C3189( C2881 C3189 ) C2881_=_C3190( C2881 C3190 ) \nC2881_=_C3191( C2881 C3191 ) C2881_=_C3193( C2881 C3193 ) C2881_=_C3194( C2881 C3194 ) C2881_=_C3195( C2881 C3195 ) C2881_=_C3197( C2881 C3197 ) C2903_=_C2905( C2903 C2905 ) \nC2903_=_C2992( C2903 C2992 ) C2903_=_C3027( C2903 C3027 ) C2903_=_C3067( C2903 C3067 ) C2903_=_C3156( C2903 C3156 ) C2903_=_C3389( C2903 C3389 ) C2903_=_C3424( C2903 C3424 ) \nC2903_=_C3453( C2903 C3453 ) C2903_=_C3560( C2903 C3560 ) C2903_=_C3796( C2903 C3796 ) C2903_=_C3939( C2903 C3939 ) C2905_=_C3492( C2905 C3492 ) C2905_=_C3765( C2905 C3765 ) \nC2905_=_C3806( C2905 C3806 ) C2905_=_C4021( C2905 C4021 ) C2905_=_C4030( C2905 C4030 ) C2905_=_C4032( C2905 C4032 ) C2920_=_C3361( C2920 C3361 ) C2920_=_C3388( C2920 C3388 ) \nC2920_=_C3452( C2920 C3452 ) C2920_=_C3604( C2920 C3604 ) C2920_=_C3646( C2920 C3646 ) C2920_=_C3700( C2920 C3700 ) C2920_=_C3872( C2920 C3872 ) C2920_=_C3921( C2920 C3921 ) \nC2920_=_C3922( C2920 C3922 ) C2920_=_C3923( C2920 C3923 ) C2920_=_C3924( C2920 C3924 ) C2920_=_C3925( C2920 C3925 ) C2920_=_C3926( C2920 C3926 ) C2920_=_C3928( C2920 C3928 ) \nC2933_=_C2939( C2933 C2939 ) C2933_=_C3326( C2933 C3326 ) C2933_=_C3543( C2933 C3543 ) C2933_=_C3578( C2933 C3578 ) C2933_=_C3634( C2933 C3634 ) C2933_=_C3656( C2933 C3656 ) \nC2933_=_C3657( C2933 C3657 ) C2933_=_C3658( C2933 C3658 ) C2933_=_C3659( C2933 C3659 ) C2933_=_C3660( C2933 C3660 ) C2933_=_C3661( C2933 C3661 ) C2933_=_C3663( C2933 C3663 ) \nC2933_=_C3664( C2933 C3664 ) C2933_=_C3665( C2933 C3665 ) C2939_=_C3037( C2939 C3037 ) C2939_=_C3165( C2939 C3165 ) C2939_=_C3236( C2939 C3236 ) C2939_=_C3423( C2939 C3423 ) \nC2939_=_C3489( C2939 C3489 ) C2939_=_C3640( C2939 C3640 ) C2939_=_C3815( C2939 C3815 ) C2939_=_C3929( C2939 C3929 ) C2939_=_C3930( C2939 C3930 ) C2939_=_C3931( C2939 C3931 ) \nC2939_=_C3932( C2939 C3932 ) C2939_=_C3933( C2939 C3933 ) C2939_=_C3934( C2939 C3934 ) C2939_=_C3935( C2939 C3935 ) C2992_=_C3027( C2992 C3027 ) C2992_=_C3067( C2992 C3067 ) \nC2992_=_C3156( C2992 C3156 ) C2992_=_C3389( C2992 C3389 ) C2992_=_C3424( C2992 C3424 ) C2992_=_C3453( C2992 C3453 ) C2992_=_C3560( C2992 C3560 ) C2992_=_C3796( C2992 C3796 ) \nC2992_=_C3939( C2992 C3939 ) C3010_=_C3011( C3010 C3011 ) C3010_=_C3012( C3010 C3012 ) C3010_=_C3013( C3010 C3013 ) C3010_=_C3016( C3010 C3016 ) C3010_=_C3017( C3010 C3017 ) \nC3010_=_C3019( C3010 C3019 ) C3010_=_C3020( C3010 C3020 ) C3010_=_C3345( C3010 C3345 ) C3011_=_C3012( C3011 C3012 ) C3011_=_C3013( C3011 C3013 ) C3011_=_C3016( C3011 C3016 ) \nC3011_=_C3017( C3011 C3017 ) C3011_=_C3019( C3011 C3019 ) C3011_=_C3020( C3011 C3020 ) C3011_=_C3124( C3011 C3124 ) C3011_=_C3452( C3011 C3452 ) C3011_=_C3453( C3011 C3453 ) \nC3011_=_C3457( C3011 C3457 ) C3012_=_C3013( C3012 C3013 ) C3012_=_C3016( C3012 C3016 ) C3012_=_C3017( C3012 C3017 ) C3012_=_C3019( C3012 C3019 ) C3012_=_C3020( C3012 C3020 ) \nC3012_=_C3571( C3012 C3571 ) C3013_=_C3016( C3013 C3016 ) C3013_=_C3017( C3013 C3017 ) C3013_=_C3019( C3013 C3019 ) C3013_=_C3020( C3013 C3020 ) C3013_=_C3614( C3013 C3614 ) \nC3016_=_C3017( C3016 C3017 ) C3016_=_C3019( C3016 C3019 ) C3016_=_C3020( C3016 C3020 ) C3016_=_C3924( C3016 C3924 ) C3016_=_C4065( C3016 C4065 ) C3017_=_C3019( C3017 C3019 ) \nC3017_=_C3020( C3017 C3020 ) C3017_=_C3306( C3017 C3306 ) C3017_=_C3663( C3017 C3663 ) C3017_=_C3792( C3017 C3792 ) C3017_=_C4093( C3017 C4093 ) C3019_=_C3020( C3019 C3020 ) \nC3020_=_C4109( C3020 C4109 ) C3027_=_C3067( C3027 C3067 ) C3027_=_C3156( C3027 C3156 ) C3027_=_C3389( C3027 C3389 ) C3027_=_C3424( C3027 C3424 ) C3027_=_C3453( C3027 C3453 ) \nC3027_=_C3560( C3027 C3560 ) C3027_=_C3796( C3027 C3796 ) C3027_=_C3939( C3027 C3939 ) C3032_=_C3033( C3032 C3033 ) C3032_=_C3037( C3032 C3037 ) C3032_=_C3059( C3032 C3059 ) \nC3032_=_C3123( C3032 C3123 ) C3032_=_C3124( C3032 C3124 ) C3032_=_C3125( C3032 C3125 ) C3032_=_C3129( C3032 C3129 ) C3032_=_C3130( C3032 C3130 ) C3032_=_C3132( C3032 C3132 ) \nC3033_=_C3037( C3033 C3037 ) C3033_=_C3323( C3033 C3323 ) C3033_=_C3324( C3033 C3324 ) C3033_=_C3325( C3033 C3325 ) C3033_=_C3326( C3033 C3326 ) C3033_=_C3328( C3033 C3328 ) \nC3033_=_C3330( C3033 C3330 ) C3033_=_C3331( C3033 C3331 ) C3033_=_C3332( C3033 C3332 ) C3033_=_C3333( C3033 C3333 ) C3033_=_C3334( C3033 C3334 ) C3037_=_C3165( C3037 C3165 ) \nC3037_=_C3236( C3037 C3236 ) C3037_=_C3423( C3037 C3423 ) C3037_=_C3489( C3037 C3489 ) C3037_=_C3640( C3037 C3640 ) C3037_=_C3815( C3037 C3815 ) C3037_=_C3929( C3037 C3929 ) \nC3037_=_C3930( C3037 C3930 ) C3037_=_C3931( C3037 C3931 ) C3037_=_C3932( C3037 C3932 ) C3037_=_C3933( C3037 C3933 ) C3037_=_C3934( C3037 C3934 ) C3037_=_C3935( C3037 C3935 ) \nC3044_=_C3045( C3044 C3045 ) C3044_=_C3094( C3044 C3094 ) C3044_=_C3187( C3044 C3187 ) C3044_=_C3188( C3044 C3188 ) C3044_=_C3189( C3044 C3189 ) C3044_=_C3190( C3044 C3190 ) \nC3044_=_C3191( C3044 C3191 ) C3044_=_C3193( C3044 C3193 ) C3044_=_C3194( C3044 C3194 ) C3044_=_C3195( C3044 C3195 ) C3044_=_C3197( C3044 C3197 ) C3045_=_C3224( C3045 C3224 ) \nC3045_=_C3292( C3045 C3292 ) C3045_=_C3293( C3045 C3293 ) C3045_=_C3294( C3045 C3294 ) C3045_=_C3295( C3045 C3295 ) C3045_=_C3296( C3045 C3296 ) C3045_=_C3298( C3045 C3298 ) \nC3045_=_C3300( C3045 C3300 ) C3045_=_C3301( C3045 C3301 ) C3045_=_C3302( C3045 C3302 ) C3045_=_C3305( C3045 C3305 ) C3045_=_C3306( C3045 C3306 ) C3059_=_C3067( C3059 C3067 ) \nC3059_=_C3123( C3059 C3123 ) C3059_=_C3124( C3059 C3124 ) C3059_=_C3125( C3059 C3125 ) C3059_=_C3129( C3059 C3129 ) C3059_=_C3130( C3059 C3130 ) C3059_=_C3132( C3059 C3132 ) \nC3067_=_C3156( C3067 C3156 ) C3067_=_C3389( C3067 C3389 ) C3067_=_C3424( C3067 C3424 ) C3067_=_C3453( C3067 C3453 ) C3067_=_C3560( C3067 C3560 ) C3067_=_C3796( C3067 C3796 ) \nC3067_=_C3939( C3067 C3939 ) C3094_=_C3187( C3094 C3187 ) C3094_=_C3188( C3094 C3188 ) C3094_=_C3189( C3094 C3189 ) C3094_=_C3190( C3094 C3190 ) C3094_=_C3191( C3094 C3191 ) \nC3094_=_C3193( C3094 C3193 ) C3094_=_C3194( C3094 C3194 ) C3094_=_C3195( C3094 C3195 ) C3094_=_C3197( C3094 C3197 ) C3109_=_C3119( C3109 C3119 ) C3109_=_C3234( C3109 C3234 ) \nC3109_=_C3314( C3109 C3314 ) C3109_=_C3719( C3109 C3719 ) C3109_=_C3759( C3109 C3759 ) C3109_=_C3785( C3109 C3785 ) C3109_=_C3786( C3109 C3786 ) C3109_=_C3787( C3109 C3787 ) \nC3109_=_C3788( C3109 C3788 ) C3109_=_C3790( C3109 C3790 ) C3109_=_C3791( C3109 C3791 ) C3109_=_C3792( C3109 C3792 ) C3109_=_C3793( C3109 C3793 ) C3119_=_C3457( C3119 C3457 ) \nC3119_=_C3793( C3119 C3793 ) C3119_=_C3819( C3119 C3819 ) C3119_=_C3909( C3119 C3909 ) C3119_=_C4065( C3119 C4065 ) C3119_=_C4093( C3119 C4093 ) C3119_=_C4109( C3119 C4109 ) \nC3123_=_C3124( C3123 C3124 ) C3123_=_C3125( C3123 C3125 ) C3123_=_C3129( C3123 C3129 ) C3123_=_C3130( C3123 C3130 ) C3123_=_C3132( C3123 C3132 ) C3123_=_C3324( C3123 C3324 ) \nC3123_=_C3423( C3123 C3423 ) C3123_=_C3424( C3123 C3424 ) C3124_=_C3125( C3124 C3125 ) C3124_=_C3129( C3124 C3129 ) C3124_=_C3130( C3124 C3130 ) C3124_=_C3132( C3124 C3132 ) \nC3124_=_C3452( C3124 C3452 ) C3124_=_C3453( C3124 C3453 ) C3124_=_C3457( C3124 C3457 ) C3125_=_C3129( C3125 C3129 ) C3125_=_C3130( C3125 C3130 ) C3125_=_C3132( C3125 C3132 ) \nC3125_=_C3328( C3125 C3328 ) C3125_=_C3785( C3125 C3785 ) C3125_=_C3815( C3125 C3815 ) C3125_=_C3819( C3125 C3819 ) C3129_=_C3130( C3129 C3130 ) C3129_=_C3132( C3129 C3132 ) \nC3129_=_C3333( C3129 C3333 ) C3129_=_C3932( C3129 C3932 ) C3130_=_C3132( C3130 C3132 ) C3130_=_C3334( C3130 C3334 ) C3130_=_C3935(</w:t>
      </w:r>
    </w:p>
    <w:p>
      <w:pPr>
        <w:pStyle w:val="PreformattedText"/>
        <w:bidi w:val="0"/>
        <w:spacing w:before="0" w:after="0"/>
        <w:jc w:val="left"/>
        <w:rPr/>
      </w:pPr>
      <w:r>
        <w:rPr/>
        <w:t xml:space="preserve"> </w:t>
      </w:r>
      <w:r>
        <w:rPr/>
        <w:t>C3130 C3935 ) C3132_=_C3939( C3132 C3939 ) \nC3156_=_C3389( C3156 C3389 ) C3156_=_C3424( C3156 C3424 ) C3156_=_C3453( C3156 C3453 ) C3156_=_C3560( C3156 C3560 ) C3156_=_C3796( C3156 C3796 ) C3156_=_C3939( C3156 C3939 ) \nC3165_=_C3171( C3165 C3171 ) C3165_=_C3236( C3165 C3236 ) C3165_=_C3423( C3165 C3423 ) C3165_=_C3489( C3165 C3489 ) C3165_=_C3640( C3165 C3640 ) C3165_=_C3815( C3165 C3815 ) \nC3165_=_C3929( C3165 C3929 ) C3165_=_C3930( C3165 C3930 ) C3165_=_C3931( C3165 C3931 ) C3165_=_C3932( C3165 C3932 ) C3165_=_C3933( C3165 C3933 ) C3165_=_C3934( C3165 C3934 ) \nC3165_=_C3935( C3165 C3935 ) C3171_=_C3590( C3171 C3590 ) C3171_=_C3767( C3171 C3767 ) C3171_=_C3784( C3171 C3784 ) C3171_=_C3801( C3171 C3801 ) C3171_=_C3857( C3171 C3857 ) \nC3171_=_C3885( C3171 C3885 ) C3171_=_C4016( C3171 C4016 ) C3171_=_C4071( C3171 C4071 ) C3171_=_C4089( C3171 C4089 ) C3176_=_C3614( C3176 C3614 ) C3176_=_C3804( C3176 C3804 ) \nC3176_=_C3886( C3176 C3886 ) C3176_=_C3887( C3176 C3887 ) C3176_=_C3888( C3176 C3888 ) C3176_=_C3889( C3176 C3889 ) C3176_=_C3891( C3176 C3891 ) C3176_=_C3892( C3176 C3892 ) \nC3176_=_C3894( C3176 C3894 ) C3176_=_C3895( C3176 C3895 ) C3176_=_C3896( C3176 C3896 ) C3187_=_C3188( C3187 C3188 ) C3187_=_C3189( C3187 C3189 ) C3187_=_C3190( C3187 C3190 ) \nC3187_=_C3191( C3187 C3191 ) C3187_=_C3193( C3187 C3193 ) C3187_=_C3194( C3187 C3194 ) C3187_=_C3195( C3187 C3195 ) C3187_=_C3197( C3187 C3197 ) C3187_=_C3293( C3187 C3293 ) \nC3188_=_C3189( C3188 C3189 ) C3188_=_C3190( C3188 C3190 ) C3188_=_C3191( C3188 C3191 ) C3188_=_C3193( C3188 C3193 ) C3188_=_C3194( C3188 C3194 ) C3188_=_C3195( C3188 C3195 ) \nC3188_=_C3197( C3188 C3197 ) C3188_=_C3294( C3188 C3294 ) C3188_=_C3560( C3188 C3560 ) C3189_=_C3190( C3189 C3190 ) C3189_=_C3191( C3189 C3191 ) C3189_=_C3193( C3189 C3193 ) \nC3189_=_C3194( C3189 C3194 ) C3189_=_C3195( C3189 C3195 ) C3189_=_C3197( C3189 C3197 ) C3189_=_C3295( C3189 C3295 ) C3190_=_C3191( C3190 C3191 ) C3190_=_C3193( C3190 C3193 ) \nC3190_=_C3194( C3190 C3194 ) C3190_=_C3195( C3190 C3195 ) C3190_=_C3197( C3190 C3197 ) C3190_=_C3298( C3190 C3298 ) C3190_=_C3658( C3190 C3658 ) C3190_=_C3804( C3190 C3804 ) \nC3190_=_C3806( C3190 C3806 ) C3190_=_C3807( C3190 C3807 ) C3191_=_C3193( C3191 C3193 ) C3191_=_C3194( C3191 C3194 ) C3191_=_C3195( C3191 C3195 ) C3191_=_C3197( C3191 C3197 ) \nC3193_=_C3194( C3193 C3194 ) C3193_=_C3195( C3193 C3195 ) C3193_=_C3197( C3193 C3197 ) C3194_=_C3195( C3194 C3195 ) C3194_=_C3197( C3194 C3197 ) C3194_=_C3302( C3194 C3302 ) \nC3194_=_C3889( C3194 C3889 ) C3194_=_C4021( C3194 C4021 ) C3194_=_C4023( C3194 C4023 ) C3195_=_C3197( C3195 C3197 ) C3197_=_C3332( C3197 C3332 ) C3197_=_C3891( C3197 C3891 ) \nC3216_=_C3261( C3216 C3261 ) C3216_=_C3345( C3216 C3345 ) C3216_=_C3510( C3216 C3510 ) C3216_=_C3581( C3216 C3581 ) C3216_=_C3730( C3216 C3730 ) C3216_=_C3731( C3216 C3731 ) \nC3216_=_C3732( C3216 C3732 ) C3216_=_C3733( C3216 C3733 ) C3216_=_C3734( C3216 C3734 ) C3216_=_C3735( C3216 C3735 ) C3216_=_C3736( C3216 C3736 ) C3216_=_C3737( C3216 C3737 ) \nC3216_=_C3739( C3216 C3739 ) C3216_=_C3740( C3216 C3740 ) C3224_=_C3232( C3224 C3232 ) C3224_=_C3234( C3224 C3234 ) C3224_=_C3236( C3224 C3236 ) C3224_=_C3292( C3224 C3292 ) \nC3224_=_C3293( C3224 C3293 ) C3224_=_C3294( C3224 C3294 ) C3224_=_C3295( C3224 C3295 ) C3224_=_C3296( C3224 C3296 ) C3224_=_C3298( C3224 C3298 ) C3224_=_C3300( C3224 C3300 ) \nC3224_=_C3301( C3224 C3301 ) C3224_=_C3302( C3224 C3302 ) C3224_=_C3305( C3224 C3305 ) C3224_=_C3306( C3224 C3306 ) C3232_=_C3234( C3232 C3234 ) C3232_=_C3236( C3232 C3236 ) \nC3232_=_C3488( C3232 C3488 ) C3232_=_C3546( C3232 C3546 ) C3232_=_C3656( C3232 C3656 ) C3232_=_C3696( C3232 C3696 ) C3232_=_C3718( C3232 C3718 ) C3232_=_C3742( C3232 C3742 ) \nC3232_=_C3744( C3232 C3744 ) C3232_=_C3745( C3232 C3745 ) C3232_=_C3746( C3232 C3746 ) C3232_=_C3747( C3232 C3747 ) C3232_=_C3748( C3232 C3748 ) C3232_=_C3749( C3232 C3749 ) \nC3232_=_C3750( C3232 C3750 ) C3232_=_C3751( C3232 C3751 ) C3234_=_C3236( C3234 C3236 ) C3234_=_C3314( C3234 C3314 ) C3234_=_C3719( C3234 C3719 ) C3234_=_C3759( C3234 C3759 ) \nC3234_=_C3785( C3234 C3785 ) C3234_=_C3786( C3234 C3786 ) C3234_=_C3787( C3234 C3787 ) C3234_=_C3788( C3234 C3788 ) C3234_=_C3790( C3234 C3790 ) C3234_=_C3791( C3234 C3791 ) \nC3234_=_C3792( C3234 C3792 ) C3234_=_C3793( C3234 C3793 ) C3236_=_C3423( C3236 C3423 ) C3236_=_C3489( C3236 C3489 ) C3236_=_C3640( C3236 C3640 ) C3236_=_C3815( C3236 C3815 ) \nC3236_=_C3929( C3236 C3929 ) C3236_=_C3930( C3236 C3930 ) C3236_=_C3931( C3236 C3931 ) C3236_=_C3932( C3236 C3932 ) C3236_=_C3933( C3236 C3933 ) C3236_=_C3934( C3236 C3934 ) \nC3236_=_C3935( C3236 C3935 ) C3261_=_C3345( C3261 C3345 ) C3261_=_C3510( C3261 C3510 ) C3261_=_C3581( C3261 C3581 ) C3261_=_C3730( C3261 C3730 ) C3261_=_C3731( C3261 C3731 ) \nC3261_=_C3732( C3261 C3732 ) C3261_=_C3733( C3261 C3733 ) C3261_=_C3734( C3261 C3734 ) C3261_=_C3735( C3261 C3735 ) C3261_=_C3736( C3261 C3736 ) C3261_=_C3737( C3261 C3737 ) \nC3261_=_C3739( C3261 C3739 ) C3261_=_C3740( C3261 C3740 ) C3292_=_C3293( C3292 C3293 ) C3292_=_C3294( C3292 C3294 ) C3292_=_C3295( C3292 C3295 ) C3292_=_C3296( C3292 C3296 ) \nC3292_=_C3298( C3292 C3298 ) C3292_=_C3300( C3292 C3300 ) C3292_=_C3301( C3292 C3301 ) C3292_=_C3302( C3292 C3302 ) C3292_=_C3305( C3292 C3305 ) C3292_=_C3306( C3292 C3306 ) \nC3292_=_C3314( C3292 C3314 ) C3293_=_C3294( C3293 C3294 ) C3293_=_C3295( C3293 C3295 ) C3293_=_C3296( C3293 C3296 ) C3293_=_C3298( C3293 C3298 ) C3293_=_C3300( C3293 C3300 ) \nC3293_=_C3301( C3293 C3301 ) C3293_=_C3302( C3293 C3302 ) C3293_=_C3305( C3293 C3305 ) C3293_=_C3306( C3293 C3306 ) C3294_=_C3295( C3294 C3295 ) C3294_=_C3296( C3294 C3296 ) \nC3294_=_C3298( C3294 C3298 ) C3294_=_C3300( C3294 C3300 ) C3294_=_C3301( C3294 C3301 ) C3294_=_C3302( C3294 C3302 ) C3294_=_C3305( C3294 C3305 ) C3294_=_C3306( C3294 C3306 ) \nC3294_=_C3560( C3294 C3560 ) C3295_=_C3296( C3295 C3296 ) C3295_=_C3298( C3295 C3298 ) C3295_=_C3300( C3295 C3300 ) C3295_=_C3301( C3295 C3301 ) C3295_=_C3302( C3295 C3302 ) \nC3295_=_C3305( C3295 C3305 ) C3295_=_C3306( C3295 C3306 ) C3296_=_C3298( C3296 C3298 ) C3296_=_C3300( C3296 C3300 ) C3296_=_C3301( C3296 C3301 ) C3296_=_C3302( C3296 C3302 ) \nC3296_=_C3305( C3296 C3305 ) C3296_=_C3306( C3296 C3306 ) C3296_=_C3718( C3296 C3718 ) C3296_=_C3719( C3296 C3719 ) C3298_=_C3300( C3298 C3300 ) C3298_=_C3301( C3298 C3301 ) \nC3298_=_C3302( C3298 C3302 ) C3298_=_C3305( C3298 C3305 ) C3298_=_C3306( C3298 C3306 ) C3298_=_C3658( C3298 C3658 ) C3298_=_C3804( C3298 C3804 ) C3298_=_C3806( C3298 C3806 ) \nC3298_=_C3807( C3298 C3807 ) C3300_=_C3301( C3300 C3301 ) C3300_=_C3302( C3300 C3302 ) C3300_=_C3305( C3300 C3305 ) C3300_=_C3306( C3300 C3306 ) C3300_=_C3787( C3300 C3787 ) \nC3301_=_C3302( C3301 C3302 ) C3301_=_C3305( C3301 C3305 ) C3301_=_C3306( C3301 C3306 ) C3301_=_C3788( C3301 C3788 ) C3302_=_C3305( C3302 C3305 ) C3302_=_C3306( C3302 C3306 ) \nC3302_=_C3889( C3302 C3889 ) C3302_=_C4021( C3302 C4021 ) C3302_=_C4023( C3302 C4023 ) C3305_=_C3306( C3305 C3306 ) C3305_=_C3791( C3305 C3791 ) C3306_=_C3663( C3306 C3663 ) \nC3306_=_C3792( C3306 C3792 ) C3306_=_C4093( C3306 C4093 ) C3314_=_C3719( C3314 C3719 ) C3314_=_C3759( C3314 C3759 ) C3314_=_C3785( C3314 C3785 ) C3314_=_C3786( C3314 C3786 ) \nC3314_=_C3787( C3314 C3787 ) C3314_=_C3788( C3314 C3788 ) C3314_=_C3790( C3314 C3790 ) C3314_=_C3791( C3314 C3791 ) C3314_=_C3792( C3314 C3792 ) C3314_=_C3793( C3314 C3793 ) \nC3323_=_C3324( C3323 C3324 ) C3323_=_C3325( C3323 C3325 ) C3323_=_C3326( C3323 C3326 ) C3323_=_C3328( C3323 C3328 ) C3323_=_C3330( C3323 C3330 ) C3323_=_C3331( C3323 C3331 ) \nC3323_=_C3332( C3323 C3332 ) C3323_=_C3333( C3323 C3333 ) C3323_=_C3334( C3323 C3334 ) C3324_=_C3325( C3324 C3325 ) C3324_=_C3326( C3324 C3326 ) C3324_=_C3328( C3324 C3328 ) \nC3324_=_C3330( C3324 C3330 ) C3324_=_C3331( C3324 C3331 ) C3324_=_C3332( C3324 C3332 ) C3324_=_C3333( C3324 C3333 ) C3324_=_C3334( C3324 C3334 ) C3324_=_C3423( C3324 C3423 ) \nC3324_=_C3424( C3324 C3424 ) C3325_=_C3326( C3325 C3326 ) C3325_=_C3328( C3325 C3328 ) C3325_=_C3330( C3325 C3330 ) C3325_=_C3331( C3325 C3331 ) C3325_=_C3332( C3325 C3332 ) \nC3325_=_C3333( C3325 C3333 ) C3325_=_C3334( C3325 C3334 ) C3325_=_C3543( C3325 C3543 ) C3325_=_C3546( C3325 C3546 ) C3326_=_C3328( C3326 C3328 ) C3326_=_C3330( C3326 C3330 ) \nC3326_=_C3331( C3326 C3331 ) C3326_=_C3332( C3326 C3332 ) C3326_=_C3333( C3326 C3333 ) C3326_=_C3334( C3326 C3334 ) C3326_=_C3543( C3326 C3543 ) C3326_=_C3578( C3326 C3578 ) \nC3326_=_C3634( C3326 C3634 ) C3326_=_C3656( C3326 C3656 ) C3326_=_C3657( C3326 C3657 ) C3326_=_C3658( C3326 C3658 ) C3326_=_C3659( C3326 C3659 ) C3326_=_C3660( C3326 C3660 ) \nC3326_=_C3661( C3326 C3661 ) C3326_=_C3663( C3326 C3663 ) C3326_=_C3664( C3326 C3664 ) C3326_=_C3665( C3326 C3665 ) C3328_=_C3330( C3328 C3330 ) C3328_=_C3331( C3328 C3331 ) \nC3328_=_C3332( C3328 C3332 ) C3328_=_C3333( C3328 C3333 ) C3328_=_C3334( C3328 C3334 ) C3328_=_C3785( C3328 C3785 ) C3328_=_C3815( C3328 C3815 ) C3328_=_C3819( C3328 C3819 ) \nC3330_=_C3331( C3330 C3331 ) C3330_=_C3332( C3330 C3332 ) C3330_=_C3333( C3330 C3333 ) C3330_=_C3334( C3330 C3334 ) C3331_=_C3332( C3331 C3332 ) C3331_=_C3333( C3331 C3333 ) \nC3331_=_C3334( C3331 C3334 ) C3331_=_C3661( C3331 C3661 ) C3331_=_C3747( C3331 C3747 ) C3331_=_C3922( C3331 C3922 ) C3332_=_C3333( C3332 C3333 ) C3332_=_C3334( C3332 C3334 ) \nC3332_=_C3891( C3332 C3891 ) C3333_=_C3334( C3333 C3334 ) C3333_=_C3932( C3333 C3932 ) C3334_=_C3935( C3334 C3935 ) C3345_=_C3510( C3345 C3510 ) C3345_=_C3581( C3345 C3581 ) \nC3345_=_C3730( C3345 C3730 ) C3345_=_C3731( C3345 C3731 ) C3345_=_C3732( C3345 C3732 ) C3345_=_C3733( C3345 C3733 ) C3345_=_C3734( C3345 C3734 ) C3345_=_C3735( C3345 C3735 ) \nC3345_=_C3736( C3345 C3736 ) C3345_=_C3737( C3345 C3737 ) C3345_=_C3739( C3345 C3739 ) C3345_=_C3740( C3345 C3740 ) C3361_=_C3388( C3361 C3388 ) C3361_=_C3452( C3361 C3452 ) \nC3361_=_C3604(</w:t>
      </w:r>
    </w:p>
    <w:p>
      <w:pPr>
        <w:pStyle w:val="PreformattedText"/>
        <w:bidi w:val="0"/>
        <w:spacing w:before="0" w:after="0"/>
        <w:jc w:val="left"/>
        <w:rPr/>
      </w:pPr>
      <w:r>
        <w:rPr/>
        <w:t xml:space="preserve"> </w:t>
      </w:r>
      <w:r>
        <w:rPr/>
        <w:t>C3361 C3604 ) C3361_=_C3646( C3361 C3646 ) C3361_=_C3700( C3361 C3700 ) C3361_=_C3872( C3361 C3872 ) C3361_=_C3921( C3361 C3921 ) C3361_=_C3922( C3361 C3922 ) \nC3361_=_C3923( C3361 C3923 ) C3361_=_C3924( C3361 C3924 ) C3361_=_C3925( C3361 C3925 ) C3361_=_C3926( C3361 C3926 ) C3361_=_C3928( C3361 C3928 ) C3388_=_C3389( C3388 C3389 ) \nC3388_=_C3452( C3388 C3452 ) C3388_=_C3604( C3388 C3604 ) C3388_=_C3646( C3388 C3646 ) C3388_=_C3700( C3388 C3700 ) C3388_=_C3872( C3388 C3872 ) C3388_=_C3921( C3388 C3921 ) \nC3388_=_C3922( C3388 C3922 ) C3388_=_C3923( C3388 C3923 ) C3388_=_C3924( C3388 C3924 ) C3388_=_C3925( C3388 C3925 ) C3388_=_C3926( C3388 C3926 ) C3388_=_C3928( C3388 C3928 ) \nC3389_=_C3424( C3389 C3424 ) C3389_=_C3453( C3389 C3453 ) C3389_=_C3560( C3389 C3560 ) C3389_=_C3796( C3389 C3796 ) C3389_=_C3939( C3389 C3939 ) C3423_=_C3424( C3423 C3424 ) \nC3423_=_C3489( C3423 C3489 ) C3423_=_C3640( C3423 C3640 ) C3423_=_C3815( C3423 C3815 ) C3423_=_C3929( C3423 C3929 ) C3423_=_C3930( C3423 C3930 ) C3423_=_C3931( C3423 C3931 ) \nC3423_=_C3932( C3423 C3932 ) C3423_=_C3933( C3423 C3933 ) C3423_=_C3934( C3423 C3934 ) C3423_=_C3935( C3423 C3935 ) C3424_=_C3453( C3424 C3453 ) C3424_=_C3560( C3424 C3560 ) \nC3424_=_C3796( C3424 C3796 ) C3424_=_C3939( C3424 C3939 ) C3452_=_C3453( C3452 C3453 ) C3452_=_C3457( C3452 C3457 ) C3452_=_C3604( C3452 C3604 ) C3452_=_C3646( C3452 C3646 ) \nC3452_=_C3700( C3452 C3700 ) C3452_=_C3872( C3452 C3872 ) C3452_=_C3921( C3452 C3921 ) C3452_=_C3922( C3452 C3922 ) C3452_=_C3923( C3452 C3923 ) C3452_=_C3924( C3452 C3924 ) \nC3452_=_C3925( C3452 C3925 ) C3452_=_C3926( C3452 C3926 ) C3452_=_C3928( C3452 C3928 ) C3453_=_C3457( C3453 C3457 ) C3453_=_C3560( C3453 C3560 ) C3453_=_C3796( C3453 C3796 ) \nC3453_=_C3939( C3453 C3939 ) C3457_=_C3793( C3457 C3793 ) C3457_=_C3819( C3457 C3819 ) C3457_=_C3909( C3457 C3909 ) C3457_=_C4065( C3457 C4065 ) C3457_=_C4093( C3457 C4093 ) \nC3457_=_C4109( C3457 C4109 ) C3488_=_C3489( C3488 C3489 ) C3488_=_C3492( C3488 C3492 ) C3488_=_C3546( C3488 C3546 ) C3488_=_C3656( C3488 C3656 ) C3488_=_C3696( C3488 C3696 ) \nC3488_=_C3718( C3488 C3718 ) C3488_=_C3742( C3488 C3742 ) C3488_=_C3744( C3488 C3744 ) C3488_=_C3745( C3488 C3745 ) C3488_=_C3746( C3488 C3746 ) C3488_=_C3747( C3488 C3747 ) \nC3488_=_C3748( C3488 C3748 ) C3488_=_C3749( C3488 C3749 ) C3488_=_C3750( C3488 C3750 ) C3488_=_C3751( C3488 C3751 ) C3489_=_C3492( C3489 C3492 ) C3489_=_C3640( C3489 C3640 ) \nC3489_=_C3815( C3489 C3815 ) C3489_=_C3929( C3489 C3929 ) C3489_=_C3930( C3489 C3930 ) C3489_=_C3931( C3489 C3931 ) C3489_=_C3932( C3489 C3932 ) C3489_=_C3933( C3489 C3933 ) \nC3489_=_C3934( C3489 C3934 ) C3489_=_C3935( C3489 C3935 ) C3492_=_C3765( C3492 C3765 ) C3492_=_C3806( C3492 C3806 ) C3492_=_C4021( C3492 C4021 ) C3492_=_C4030( C3492 C4030 ) \nC3492_=_C4032( C3492 C4032 ) C3510_=_C3581( C3510 C3581 ) C3510_=_C3730( C3510 C3730 ) C3510_=_C3731( C3510 C3731 ) C3510_=_C3732( C3510 C3732 ) C3510_=_C3733( C3510 C3733 ) \nC3510_=_C3734( C3510 C3734 ) C3510_=_C3735( C3510 C3735 ) C3510_=_C3736( C3510 C3736 ) C3510_=_C3737( C3510 C3737 ) C3510_=_C3739( C3510 C3739 ) C3510_=_C3740( C3510 C3740 ) \nC3538_=_C3571( C3538 C3571 ) C3538_=_C3588( C3538 C3588 ) C3538_=_C3782( C3538 C3782 ) C3538_=_C3800( C3538 C3800 ) C3538_=_C3807( C3538 C3807 ) C3538_=_C3822( C3538 C3822 ) \nC3538_=_C3882( C3538 C3882 ) C3538_=_C4015( C3538 C4015 ) C3538_=_C4023( C3538 C4023 ) C3543_=_C3546( C3543 C3546 ) C3543_=_C3578( C3543 C3578 ) C3543_=_C3634( C3543 C3634 ) \nC3543_=_C3656( C3543 C3656 ) C3543_=_C3657( C3543 C3657 ) C3543_=_C3658( C3543 C3658 ) C3543_=_C3659( C3543 C3659 ) C3543_=_C3660( C3543 C3660 ) C3543_=_C3661( C3543 C3661 ) \nC3543_=_C3663( C3543 C3663 ) C3543_=_C3664( C3543 C3664 ) C3543_=_C3665( C3543 C3665 ) C3546_=_C3656( C3546 C3656 ) C3546_=_C3696( C3546 C3696 ) C3546_=_C3718( C3546 C3718 ) \nC3546_=_C3742( C3546 C3742 ) C3546_=_C3744( C3546 C3744 ) C3546_=_C3745( C3546 C3745 ) C3546_=_C3746( C3546 C3746 ) C3546_=_C3747( C3546 C3747 ) C3546_=_C3748( C3546 C3748 ) \nC3546_=_C3749( C3546 C3749 ) C3546_=_C3750( C3546 C3750 ) C3546_=_C3751( C3546 C3751 ) C3560_=_C3796( C3560 C3796 ) C3560_=_C3939( C3560 C3939 ) C3571_=_C3588( C3571 C3588 ) \nC3571_=_C3782( C3571 C3782 ) C3571_=_C3800( C3571 C3800 ) C3571_=_C3807( C3571 C3807 ) C3571_=_C3822( C3571 C3822 ) C3571_=_C3882( C3571 C3882 ) C3571_=_C4015( C3571 C4015 ) \nC3571_=_C4023( C3571 C4023 ) C3578_=_C3581( C3578 C3581 ) C3578_=_C3588( C3578 C3588 ) C3578_=_C3590( C3578 C3590 ) C3578_=_C3634( C3578 C3634 ) C3578_=_C3656( C3578 C3656 ) \nC3578_=_C3657( C3578 C3657 ) C3578_=_C3658( C3578 C3658 ) C3578_=_C3659( C3578 C3659 ) C3578_=_C3660( C3578 C3660 ) C3578_=_C3661( C3578 C3661 ) C3578_=_C3663( C3578 C3663 ) \nC3578_=_C3664( C3578 C3664 ) C3578_=_C3665( C3578 C3665 ) C3581_=_C3588( C3581 C3588 ) C3581_=_C3590( C3581 C3590 ) C3581_=_C3730( C3581 C3730 ) C3581_=_C3731( C3581 C3731 ) \nC3581_=_C3732( C3581 C3732 ) C3581_=_C3733( C3581 C3733 ) C3581_=_C3734( C3581 C3734 ) C3581_=_C3735( C3581 C3735 ) C3581_=_C3736( C3581 C3736 ) C3581_=_C3737( C3581 C3737 ) \nC3581_=_C3739( C3581 C3739 ) C3581_=_C3740( C3581 C3740 ) C3588_=_C3590( C3588 C3590 ) C3588_=_C3782( C3588 C3782 ) C3588_=_C3800( C3588 C3800 ) C3588_=_C3807( C3588 C3807 ) \nC3588_=_C3822( C3588 C3822 ) C3588_=_C3882( C3588 C3882 ) C3588_=_C4015( C3588 C4015 ) C3588_=_C4023( C3588 C4023 ) C3590_=_C3767( C3590 C3767 ) C3590_=_C3784( C3590 C3784 ) \nC3590_=_C3801( C3590 C3801 ) C3590_=_C3857( C3590 C3857 ) C3590_=_C3885( C3590 C3885 ) C3590_=_C4016( C3590 C4016 ) C3590_=_C4071( C3590 C4071 ) C3590_=_C4089( C3590 C4089 ) \nC3604_=_C3646( C3604 C3646 ) C3604_=_C3700( C3604 C3700 ) C3604_=_C3872( C3604 C3872 ) C3604_=_C3921( C3604 C3921 ) C3604_=_C3922( C3604 C3922 ) C3604_=_C3923( C3604 C3923 ) \nC3604_=_C3924( C3604 C3924 ) C3604_=_C3925( C3604 C3925 ) C3604_=_C3926( C3604 C3926 ) C3604_=_C3928( C3604 C3928 ) C3614_=_C3804( C3614 C3804 ) C3614_=_C3886( C3614 C3886 ) \nC3614_=_C3887( C3614 C3887 ) C3614_=_C3888( C3614 C3888 ) C3614_=_C3889( C3614 C3889 ) C3614_=_C3891( C3614 C3891 ) C3614_=_C3892( C3614 C3892 ) C3614_=_C3894( C3614 C3894 ) \nC3614_=_C3895( C3614 C3895 ) C3614_=_C3896( C3614 C3896 ) C3634_=_C3640( C3634 C3640 ) C3634_=_C3656( C3634 C3656 ) C3634_=_C3657( C3634 C3657 ) C3634_=_C3658( C3634 C3658 ) \nC3634_=_C3659( C3634 C3659 ) C3634_=_C3660( C3634 C3660 ) C3634_=_C3661( C3634 C3661 ) C3634_=_C3663( C3634 C3663 ) C3634_=_C3664( C3634 C3664 ) C3634_=_C3665( C3634 C3665 ) \nC3640_=_C3815( C3640 C3815 ) C3640_=_C3929( C3640 C3929 ) C3640_=_C3930( C3640 C3930 ) C3640_=_C3931( C3640 C3931 ) C3640_=_C3932( C3640 C3932 ) C3640_=_C3933( C3640 C3933 ) \nC3640_=_C3934( C3640 C3934 ) C3640_=_C3935( C3640 C3935 ) C3646_=_C3700( C3646 C3700 ) C3646_=_C3872( C3646 C3872 ) C3646_=_C3921( C3646 C3921 ) C3646_=_C3922( C3646 C3922 ) \nC3646_=_C3923( C3646 C3923 ) C3646_=_C3924( C3646 C3924 ) C3646_=_C3925( C3646 C3925 ) C3646_=_C3926( C3646 C3926 ) C3646_=_C3928( C3646 C3928 ) C3656_=_C3657( C3656 C3657 ) \nC3656_=_C3658( C3656 C3658 ) C3656_=_C3659( C3656 C3659 ) C3656_=_C3660( C3656 C3660 ) C3656_=_C3661( C3656 C3661 ) C3656_=_C3663( C3656 C3663 ) C3656_=_C3664( C3656 C3664 ) \nC3656_=_C3665( C3656 C3665 ) C3656_=_C3696( C3656 C3696 ) C3656_=_C3718( C3656 C3718 ) C3656_=_C3742( C3656 C3742 ) C3656_=_C3744( C3656 C3744 ) C3656_=_C3745( C3656 C3745 ) \nC3656_=_C3746( C3656 C3746 ) C3656_=_C3747( C3656 C3747 ) C3656_=_C3748( C3656 C3748 ) C3656_=_C3749( C3656 C3749 ) C3656_=_C3750( C3656 C3750 ) C3656_=_C3751( C3656 C3751 ) \nC3657_=_C3658( C3657 C3658 ) C3657_=_C3659( C3657 C3659 ) C3657_=_C3660( C3657 C3660 ) C3657_=_C3661( C3657 C3661 ) C3657_=_C3663( C3657 C3663 ) C3657_=_C3664( C3657 C3664 ) \nC3657_=_C3665( C3657 C3665 ) C3657_=_C3730( C3657 C3730 ) C3657_=_C3742( C3657 C3742 ) C3657_=_C3796( C3657 C3796 ) C3657_=_C3800( C3657 C3800 ) C3657_=_C3801( C3657 C3801 ) \nC3658_=_C3659( C3658 C3659 ) C3658_=_C3660( C3658 C3660 ) C3658_=_C3661( C3658 C3661 ) C3658_=_C3663( C3658 C3663 ) C3658_=_C3664( C3658 C3664 ) C3658_=_C3665( C3658 C3665 ) \nC3658_=_C3804( C3658 C3804 ) C3658_=_C3806( C3658 C3806 ) C3658_=_C3807( C3658 C3807 ) C3659_=_C3660( C3659 C3660 ) C3659_=_C3661( C3659 C3661 ) C3659_=_C3663( C3659 C3663 ) \nC3659_=_C3664( C3659 C3664 ) C3659_=_C3665( C3659 C3665 ) C3659_=_C3732( C3659 C3732 ) C3659_=_C3882( C3659 C3882 ) C3659_=_C3885( C3659 C3885 ) C3660_=_C3661( C3660 C3661 ) \nC3660_=_C3663( C3660 C3663 ) C3660_=_C3664( C3660 C3664 ) C3660_=_C3665( C3660 C3665 ) C3660_=_C3734( C3660 C3734 ) C3660_=_C4015( C3660 C4015 ) C3660_=_C4016( C3660 C4016 ) \nC3661_=_C3663( C3661 C3663 ) C3661_=_C3664( C3661 C3664 ) C3661_=_C3665( C3661 C3665 ) C3661_=_C3747( C3661 C3747 ) C3661_=_C3922( C3661 C3922 ) C3663_=_C3664( C3663 C3664 ) \nC3663_=_C3665( C3663 C3665 ) C3663_=_C3792( C3663 C3792 ) C3663_=_C4093( C3663 C4093 ) C3664_=_C3665( C3664 C3665 ) C3664_=_C3896( C3664 C3896 ) C3665_=_C3750( C3665 C3750 ) \nC3665_=_C3934( C3665 C3934 ) C3696_=_C3700( C3696 C3700 ) C3696_=_C3718( C3696 C3718 ) C3696_=_C3742( C3696 C3742 ) C3696_=_C3744( C3696 C3744 ) C3696_=_C3745( C3696 C3745 ) \nC3696_=_C3746( C3696 C3746 ) C3696_=_C3747( C3696 C3747 ) C3696_=_C3748( C3696 C3748 ) C3696_=_C3749( C3696 C3749 ) C3696_=_C3750( C3696 C3750 ) C3696_=_C3751( C3696 C3751 ) \nC3700_=_C3872( C3700 C3872 ) C3700_=_C3921( C3700 C3921 ) C3700_=_C3922( C3700 C3922 ) C3700_=_C3923( C3700 C3923 ) C3700_=_C3924( C3700 C3924 ) C3700_=_C3925( C3700 C3925 ) \nC3700_=_C3926( C3700 C3926 ) C3700_=_C3928( C3700 C3928 ) C3718_=_C3719( C3718 C3719 ) C3718_=_C3742( C3718 C3742 ) C3718_=_C3744( C3718 C3744 ) C3718_=_C3745( C3718 C3745 ) \nC3718_=_C3746( C3718 C3746 ) C3718_=_C3747( C3718 C3747 ) C3718_=_C3748( C3718 C3748 ) C3718_=_C3749( C3718 C3749 ) C3718_=_C3750( C3718 C3750 ) C3718_=_C3751( C3718 C3751 ) \nC3719_=_C3759( C3719 C3759 ) C3719_=_C3785( C3719 C3785 ) C3719_=_C3786(</w:t>
      </w:r>
    </w:p>
    <w:p>
      <w:pPr>
        <w:pStyle w:val="PreformattedText"/>
        <w:bidi w:val="0"/>
        <w:spacing w:before="0" w:after="0"/>
        <w:jc w:val="left"/>
        <w:rPr/>
      </w:pPr>
      <w:r>
        <w:rPr/>
        <w:t xml:space="preserve"> </w:t>
      </w:r>
      <w:r>
        <w:rPr/>
        <w:t>C3719 C3786 ) C3719_=_C3787( C3719 C3787 ) C3719_=_C3788( C3719 C3788 ) C3719_=_C3790( C3719 C3790 ) \nC3719_=_C3791( C3719 C3791 ) C3719_=_C3792( C3719 C3792 ) C3719_=_C3793( C3719 C3793 ) C3730_=_C3731( C3730 C3731 ) C3730_=_C3732( C3730 C3732 ) C3730_=_C3733( C3730 C3733 ) \nC3730_=_C3734( C3730 C3734 ) C3730_=_C3735( C3730 C3735 ) C3730_=_C3736( C3730 C3736 ) C3730_=_C3737( C3730 C3737 ) C3730_=_C3739( C3730 C3739 ) C3730_=_C3740( C3730 C3740 ) \nC3730_=_C3742( C3730 C3742 ) C3730_=_C3796( C3730 C3796 ) C3730_=_C3800( C3730 C3800 ) C3730_=_C3801( C3730 C3801 ) C3731_=_C3732( C3731 C3732 ) C3731_=_C3733( C3731 C3733 ) \nC3731_=_C3734( C3731 C3734 ) C3731_=_C3735( C3731 C3735 ) C3731_=_C3736( C3731 C3736 ) C3731_=_C3737( C3731 C3737 ) C3731_=_C3739( C3731 C3739 ) C3731_=_C3740( C3731 C3740 ) \nC3732_=_C3733( C3732 C3733 ) C3732_=_C3734( C3732 C3734 ) C3732_=_C3735( C3732 C3735 ) C3732_=_C3736( C3732 C3736 ) C3732_=_C3737( C3732 C3737 ) C3732_=_C3739( C3732 C3739 ) \nC3732_=_C3740( C3732 C3740 ) C3732_=_C3882( C3732 C3882 ) C3732_=_C3885( C3732 C3885 ) C3733_=_C3734( C3733 C3734 ) C3733_=_C3735( C3733 C3735 ) C3733_=_C3736( C3733 C3736 ) \nC3733_=_C3737( C3733 C3737 ) C3733_=_C3739( C3733 C3739 ) C3733_=_C3740( C3733 C3740 ) C3734_=_C3735( C3734 C3735 ) C3734_=_C3736( C3734 C3736 ) C3734_=_C3737( C3734 C3737 ) \nC3734_=_C3739( C3734 C3739 ) C3734_=_C3740( C3734 C3740 ) C3734_=_C4015( C3734 C4015 ) C3734_=_C4016( C3734 C4016 ) C3735_=_C3736( C3735 C3736 ) C3735_=_C3737( C3735 C3737 ) \nC3735_=_C3739( C3735 C3739 ) C3735_=_C3740( C3735 C3740 ) C3736_=_C3737( C3736 C3737 ) C3736_=_C3739( C3736 C3739 ) C3736_=_C3740( C3736 C3740 ) C3736_=_C3923( C3736 C3923 ) \nC3737_=_C3739( C3737 C3739 ) C3737_=_C3740( C3737 C3740 ) C3737_=_C3892( C3737 C3892 ) C3739_=_C3740( C3739 C3740 ) C3742_=_C3744( C3742 C3744 ) C3742_=_C3745( C3742 C3745 ) \nC3742_=_C3746( C3742 C3746 ) C3742_=_C3747( C3742 C3747 ) C3742_=_C3748( C3742 C3748 ) C3742_=_C3749( C3742 C3749 ) C3742_=_C3750( C3742 C3750 ) C3742_=_C3751( C3742 C3751 ) \nC3742_=_C3796( C3742 C3796 ) C3742_=_C3800( C3742 C3800 ) C3742_=_C3801( C3742 C3801 ) C3744_=_C3745( C3744 C3745 ) C3744_=_C3746( C3744 C3746 ) C3744_=_C3747( C3744 C3747 ) \nC3744_=_C3748( C3744 C3748 ) C3744_=_C3749( C3744 C3749 ) C3744_=_C3750( C3744 C3750 ) C3744_=_C3751( C3744 C3751 ) C3744_=_C3929( C3744 C3929 ) C3745_=_C3746( C3745 C3746 ) \nC3745_=_C3747( C3745 C3747 ) C3745_=_C3748( C3745 C3748 ) C3745_=_C3749( C3745 C3749 ) C3745_=_C3750( C3745 C3750 ) C3745_=_C3751( C3745 C3751 ) C3746_=_C3747( C3746 C3747 ) \nC3746_=_C3748( C3746 C3748 ) C3746_=_C3749( C3746 C3749 ) C3746_=_C3750( C3746 C3750 ) C3746_=_C3751( C3746 C3751 ) C3747_=_C3748( C3747 C3748 ) C3747_=_C3749( C3747 C3749 ) \nC3747_=_C3750( C3747 C3750 ) C3747_=_C3751( C3747 C3751 ) C3747_=_C3922( C3747 C3922 ) C3748_=_C3749( C3748 C3749 ) C3748_=_C3750( C3748 C3750 ) C3748_=_C3751( C3748 C3751 ) \nC3748_=_C3931( C3748 C3931 ) C3749_=_C3750( C3749 C3750 ) C3749_=_C3751( C3749 C3751 ) C3749_=_C3933( C3749 C3933 ) C3750_=_C3751( C3750 C3751 ) C3750_=_C3934( C3750 C3934 ) \nC3759_=_C3765( C3759 C3765 ) C3759_=_C3767( C3759 C3767 ) C3759_=_C3785( C3759 C3785 ) C3759_=_C3786( C3759 C3786 ) C3759_=_C3787( C3759 C3787 ) C3759_=_C3788( C3759 C3788 ) \nC3759_=_C3790( C3759 C3790 ) C3759_=_C3791( C3759 C3791 ) C3759_=_C3792( C3759 C3792 ) C3759_=_C3793( C3759 C3793 ) C3765_=_C3767( C3765 C3767 ) C3765_=_C3806( C3765 C3806 ) \nC3765_=_C4021( C3765 C4021 ) C3765_=_C4030( C3765 C4030 ) C3765_=_C4032( C3765 C4032 ) C3767_=_C3784( C3767 C3784 ) C3767_=_C3801( C3767 C3801 ) C3767_=_C3857( C3767 C3857 ) \nC3767_=_C3885( C3767 C3885 ) C3767_=_C4016( C3767 C4016 ) C3767_=_C4071( C3767 C4071 ) C3767_=_C4089( C3767 C4089 ) C3782_=_C3784( C3782 C3784 ) C3782_=_C3800( C3782 C3800 ) \nC3782_=_C3807( C3782 C3807 ) C3782_=_C3822( C3782 C3822 ) C3782_=_C3882( C3782 C3882 ) C3782_=_C4015( C3782 C4015 ) C3782_=_C4023( C3782 C4023 ) C3784_=_C3801( C3784 C3801 ) \nC3784_=_C3857( C3784 C3857 ) C3784_=_C3885( C3784 C3885 ) C3784_=_C4016( C3784 C4016 ) C3784_=_C4071( C3784 C4071 ) C3784_=_C4089( C3784 C4089 ) C3785_=_C3786( C3785 C3786 ) \nC3785_=_C3787( C3785 C3787 ) C3785_=_C3788( C3785 C3788 ) C3785_=_C3790( C3785 C3790 ) C3785_=_C3791( C3785 C3791 ) C3785_=_C3792( C3785 C3792 ) C3785_=_C3793( C3785 C3793 ) \nC3785_=_C3815( C3785 C3815 ) C3785_=_C3819( C3785 C3819 ) C3786_=_C3787( C3786 C3787 ) C3786_=_C3788( C3786 C3788 ) C3786_=_C3790( C3786 C3790 ) C3786_=_C3791( C3786 C3791 ) \nC3786_=_C3792( C3786 C3792 ) C3786_=_C3793( C3786 C3793 ) C3786_=_C3909( C3786 C3909 ) C3787_=_C3788( C3787 C3788 ) C3787_=_C3790( C3787 C3790 ) C3787_=_C3791( C3787 C3791 ) \nC3787_=_C3792( C3787 C3792 ) C3787_=_C3793( C3787 C3793 ) C3788_=_C3790( C3788 C3790 ) C3788_=_C3791( C3788 C3791 ) C3788_=_C3792( C3788 C3792 ) C3788_=_C3793( C3788 C3793 ) \nC3790_=_C3791( C3790 C3791 ) C3790_=_C3792( C3790 C3792 ) C3790_=_C3793( C3790 C3793 ) C3790_=_C4032( C3790 C4032 ) C3790_=_C4089( C3790 C4089 ) C3791_=_C3792( C3791 C3792 ) \nC3791_=_C3793( C3791 C3793 ) C3792_=_C3793( C3792 C3793 ) C3792_=_C4093( C3792 C4093 ) C3793_=_C3819( C3793 C3819 ) C3793_=_C3909( C3793 C3909 ) C3793_=_C4065( C3793 C4065 ) \nC3793_=_C4093( C3793 C4093 ) C3793_=_C4109( C3793 C4109 ) C3796_=_C3800( C3796 C3800 ) C3796_=_C3801( C3796 C3801 ) C3796_=_C3939( C3796 C3939 ) C3800_=_C3801( C3800 C3801 ) \nC3800_=_C3807( C3800 C3807 ) C3800_=_C3822( C3800 C3822 ) C3800_=_C3882( C3800 C3882 ) C3800_=_C4015( C3800 C4015 ) C3800_=_C4023( C3800 C4023 ) C3801_=_C3857( C3801 C3857 ) \nC3801_=_C3885( C3801 C3885 ) C3801_=_C4016( C3801 C4016 ) C3801_=_C4071( C3801 C4071 ) C3801_=_C4089( C3801 C4089 ) C3804_=_C3806( C3804 C3806 ) C3804_=_C3807( C3804 C3807 ) \nC3804_=_C3886( C3804 C3886 ) C3804_=_C3887( C3804 C3887 ) C3804_=_C3888( C3804 C3888 ) C3804_=_C3889( C3804 C3889 ) C3804_=_C3891( C3804 C3891 ) C3804_=_C3892( C3804 C3892 ) \nC3804_=_C3894( C3804 C3894 ) C3804_=_C3895( C3804 C3895 ) C3804_=_C3896( C3804 C3896 ) C3806_=_C3807( C3806 C3807 ) C3806_=_C4021( C3806 C4021 ) C3806_=_C4030( C3806 C4030 ) \nC3806_=_C4032( C3806 C4032 ) C3807_=_C3822( C3807 C3822 ) C3807_=_C3882( C3807 C3882 ) C3807_=_C4015( C3807 C4015 ) C3807_=_C4023( C3807 C4023 ) C3815_=_C3819( C3815 C3819 ) \nC3815_=_C3929( C3815 C3929 ) C3815_=_C3930( C3815 C3930 ) C3815_=_C3931( C3815 C3931 ) C3815_=_C3932( C3815 C3932 ) C3815_=_C3933( C3815 C3933 ) C3815_=_C3934( C3815 C3934 ) \nC3815_=_C3935( C3815 C3935 ) C3819_=_C3909( C3819 C3909 ) C3819_=_C4065( C3819 C4065 ) C3819_=_C4093( C3819 C4093 ) C3819_=_C4109( C3819 C4109 ) C3822_=_C3882( C3822 C3882 ) \nC3822_=_C4015( C3822 C4015 ) C3822_=_C4023( C3822 C4023 ) C3857_=_C3885( C3857 C3885 ) C3857_=_C4016( C3857 C4016 ) C3857_=_C4071( C3857 C4071 ) C3857_=_C4089( C3857 C4089 ) \nC3872_=_C3921( C3872 C3921 ) C3872_=_C3922( C3872 C3922 ) C3872_=_C3923( C3872 C3923 ) C3872_=_C3924( C3872 C3924 ) C3872_=_C3925( C3872 C3925 ) C3872_=_C3926( C3872 C3926 ) \nC3872_=_C3928( C3872 C3928 ) C3882_=_C3885( C3882 C3885 ) C3882_=_C4015( C3882 C4015 ) C3882_=_C4023( C3882 C4023 ) C3885_=_C4016( C3885 C4016 ) C3885_=_C4071( C3885 C4071 ) \nC3885_=_C4089( C3885 C4089 ) C3886_=_C3887( C3886 C3887 ) C3886_=_C3888( C3886 C3888 ) C3886_=_C3889( C3886 C3889 ) C3886_=_C3891( C3886 C3891 ) C3886_=_C3892( C3886 C3892 ) \nC3886_=_C3894( C3886 C3894 ) C3886_=_C3895( C3886 C3895 ) C3886_=_C3896( C3886 C3896 ) C3887_=_C3888( C3887 C3888 ) C3887_=_C3889( C3887 C3889 ) C3887_=_C3891( C3887 C3891 ) \nC3887_=_C3892( C3887 C3892 ) C3887_=_C3894( C3887 C3894 ) C3887_=_C3895( C3887 C3895 ) C3887_=_C3896( C3887 C3896 ) C3888_=_C3889( C3888 C3889 ) C3888_=_C3891( C3888 C3891 ) \nC3888_=_C3892( C3888 C3892 ) C3888_=_C3894( C3888 C3894 ) C3888_=_C3895( C3888 C3895 ) C3888_=_C3896( C3888 C3896 ) C3889_=_C3891( C3889 C3891 ) C3889_=_C3892( C3889 C3892 ) \nC3889_=_C3894( C3889 C3894 ) C3889_=_C3895( C3889 C3895 ) C3889_=_C3896( C3889 C3896 ) C3889_=_C4021( C3889 C4021 ) C3889_=_C4023( C3889 C4023 ) C3891_=_C3892( C3891 C3892 ) \nC3891_=_C3894( C3891 C3894 ) C3891_=_C3895( C3891 C3895 ) C3891_=_C3896( C3891 C3896 ) C3892_=_C3894( C3892 C3894 ) C3892_=_C3895( C3892 C3895 ) C3892_=_C3896( C3892 C3896 ) \nC3894_=_C3895( C3894 C3895 ) C3894_=_C3896( C3894 C3896 ) C3895_=_C3896( C3895 C3896 ) C3909_=_C4065( C3909 C4065 ) C3909_=_C4093( C3909 C4093 ) C3909_=_C4109( C3909 C4109 ) \nC3921_=_C3922( C3921 C3922 ) C3921_=_C3923( C3921 C3923 ) C3921_=_C3924( C3921 C3924 ) C3921_=_C3925( C3921 C3925 ) C3921_=_C3926( C3921 C3926 ) C3921_=_C3928( C3921 C3928 ) \nC3922_=_C3923( C3922 C3923 ) C3922_=_C3924( C3922 C3924 ) C3922_=_C3925( C3922 C3925 ) C3922_=_C3926( C3922 C3926 ) C3922_=_C3928( C3922 C3928 ) C3923_=_C3924( C3923 C3924 ) \nC3923_=_C3925( C3923 C3925 ) C3923_=_C3926( C3923 C3926 ) C3923_=_C3928( C3923 C3928 ) C3924_=_C3925( C3924 C3925 ) C3924_=_C3926( C3924 C3926 ) C3924_=_C3928( C3924 C3928 ) \nC3924_=_C4065( C3924 C4065 ) C3925_=_C3926( C3925 C3926 ) C3925_=_C3928( C3925 C3928 ) C3925_=_C4071( C3925 C4071 ) C3926_=_C3928( C3926 C3928 ) C3929_=_C3930( C3929 C3930 ) \nC3929_=_C3931( C3929 C3931 ) C3929_=_C3932( C3929 C3932 ) C3929_=_C3933( C3929 C3933 ) C3929_=_C3934( C3929 C3934 ) C3929_=_C3935( C3929 C3935 ) C3930_=_C3931( C3930 C3931 ) \nC3930_=_C3932( C3930 C3932 ) C3930_=_C3933( C3930 C3933 ) C3930_=_C3934( C3930 C3934 ) C3930_=_C3935( C3930 C3935 ) C3931_=_C3932( C3931 C3932 ) C3931_=_C3933( C3931 C3933 ) \nC3931_=_C3934( C3931 C3934 ) C3931_=_C3935( C3931 C3935 ) C3932_=_C3933( C3932 C3933 ) C3932_=_C3934( C3932 C3934 ) C3932_=_C3935( C3932 C3935 ) C3933_=_C3934( C3933 C3934 ) \nC3933_=_C3935( C3933 C3935 ) C3934_=_C3935( C3934 C3935 ) C4015_=_C4016( C4015 C4016 ) C4015_=_C4023( C4015 C4023 ) C4016_=_C4071( C4016 C4071 ) C4016_=_C4089( C4016 C4089 ) \nC4021_=_C4023( C4021 C4023 ) C4021_=_C4030( C4021 C4030 ) C4021_=_C4032( C4021 C4032 ) C4030_=_C4032( C4030 C4032 ) C4032_=_C4089(</w:t>
      </w:r>
    </w:p>
    <w:p>
      <w:pPr>
        <w:pStyle w:val="PreformattedText"/>
        <w:bidi w:val="0"/>
        <w:spacing w:before="0" w:after="0"/>
        <w:jc w:val="left"/>
        <w:rPr/>
      </w:pPr>
      <w:r>
        <w:rPr/>
        <w:t xml:space="preserve"> </w:t>
      </w:r>
      <w:r>
        <w:rPr/>
        <w:t>C4032 C4089 ) C4065_=_C4093( C4065 C4093 ) \nC4065_=_C4109( C4065 C4109 ) C4071_=_C4089( C4071 C4089 ) C4093_=_C4109( C4093 C4109 ) "];63-&gt;67[label="612: C44 C89 C191 C292 C382 \nC396 C429 C437 C443 C444 C445 \nC446 C447 C450 C451 C452 C453 \nC454 C455 C456 C457 C460 C461 \nC462 C463 C464 C465 C466 C468 \nC469 C471 C472 C473 C475 C477 \nC478 C479 C480 C482 C484 C486 \nC487 C488 C489 C491 C492 C493 \nC496 C497 C498 C499 C500 C525 \nC531 C534 C545 C550 C566 C569 \nC583 C590 C594 C604 C610 C613 \nC617 C622 C623 C630 C636 C643 \nC655 C660 C686 C692 C734 C747 \nC761 C763 C766 C767 C768 C769 \nC770 C771 C774 C775 C776 C778 \nC779 C780 C781 C782 C783 C784 \nC785 C786 C787 C812 C823 C831 \nC856 C861 C879 C884 C895 C905 \nC907 C912 C913 C943 C950 C953 \nC962 C963 C968 C969 C970 C971 \nC973 C977 C978 C980 C982 C983 \nC985 C988 C990 C991 C992 C993 \nC994 C995 C997 C999 C1000 C1001 \nC1002 C1003 C1005 C1006 C1007 C1008 \nC1009 C1010 C1011 C1012 C1013 C1014 \nC1015 C1017 C1018 C1019 C1029 C1038 \nC1113 C1123 C1125 C1126 C1127 C1128 \nC1129 C1130 C1132 C1134 C1136 C1137 \nC1138 C1139 C1140 C1141 C1144 C1146 \nC1148 C1170 C1180 C1186 C1188 C1195 \nC1200 C1204 C1210 C1213 C1218 C1225 \nC1234 C1236 C1276 C1278 C1286 C1287 \nC1289 C1296 C1340 C1348 C1350 C1358 \nC1360 C1372 C1373 C1375 C1376 C1379 \nC1381 C1382 C1383 C1384 C1385 C1387 \nC1388 C1389 C1392 C1398 C1409 C1417 \nC1439 C1441 C1448 C1452 C1454 C1461 \nC1464 C1488 C1505 C1523 C1534 C1536 \nC1539 C1540 C1548 C1557 C1565 C1586 \nC1623 C1635 C1636 C1641 C1643 C1666 \nC1667 C1668 C1671 C1673 C1675 C1676 \nC1677 C1681 C1682 C1684 C1685 C1686 \nC1687 C1688 C1689 C1690 C1697 C1702 \nC1729 C1733 C1746 C1755 C1776 C1799 \nC1817 C1825 C1844 C1845 C1848 C1854 \nC1855 C1856 C1857 C1859 C1863 C1864 \nC1865 C1866 C1868 C1870 C1872 C1874 \nC1875 C1890 C1907 C1911 C1916 C1920 \nC1924 C1930 C1944 C1987 C1991 C1993 \nC1997 C2005 C2031 C2034 C2037 C2042 \nC2047 C2056 C2066 C2068 C2075 C2086 \nC2109 C2164 C2168 C2171 C2173 C2176 \nC2227 C2231 C2233 C2236 C2247 C2248 \nC2251 C2253 C2254 C2255 C2256 C2257 \nC2260 C2266 C2282 C2283 C2285 C2286 \nC2288 C2290 C2291 C2292 C2293 C2296 \nC2297 C2298 C2299 C2300 C2301 C2302 \nC2314 C2341 C2345 C2347 C2353 C2357 \nC2360 C2385 C2389 C2418 C2424 C2433 \nC2444 C2450 C2451 C2454 C2455 C2456 \nC2457 C2460 C2461 C2462 C2482 C2483 \nC2484 C2493 C2494 C2496 C2498 C2503 \nC2513 C2529 C2543 C2545 C2546 C2548 \nC2550 C2551 C2552 C2553 C2554 C2556 \nC2557 C2560 C2561 C2601 C2615 C2630 \nC2631 C2634 C2635 C2636 C2638 C2640 \nC2641 C2642 C2643 C2644 C2645 C2646 \nC2647 C2698 C2723 C2750 C2781 C2795 \nC2799 C2829 C2853 C2854 C2856 C2863 \nC2865 C2866 C2867 C2870 C2871 C2874 \nC2875 C2876 C2881 C2903 C2905 C2920 \nC2933 C2939 C2992 C3010 C3011 C3012 \nC3013 C3016 C3017 C3019 C3020 C3027 \nC3032 C3033 C3037 C3044 C3045 C3059 \nC3067 C3094 C3109 C3119 C3123 C3124 \nC3125 C3129 C3130 C3132 C3156 C3165 \nC3171 C3176 C3187 C3188 C3189 C3190 \nC3191 C3193 C3194 C3195 C3197 C3216 \nC3224 C3232 C3234 C3236 C3261 C3292 \nC3293 C3294 C3295 C3296 C3298 C3300 \nC3301 C3302 C3305 C3306 C3314 C3323 \nC3324 C3325 C3328 C3330 C3331 C3332 \nC3333 C3334 C3345 C3361 C3388 C3389 \nC3423 C3424 C3452 C3453 C3457 C3488 \nC3489 C3492 C3510 C3538 C3543 C3546 \nC3560 C3571 C3578 C3581 C3588 C3590 \nC3604 C3614 C3634 C3640 C3646 C3657 \nC3658 C3659 C3660 C3661 C3663 C3664 \nC3665 C3696 C3700 C3718 C3719 C3730 \nC3731 C3732 C3733 C3734 C3735 C3736 \nC3737 C3739 C3740 C3742 C3744 C3745 \nC3746 C3747 C3748 C3749 C3750 C3751 \nC3759 C3765 C3767 C3782 C3784 C3785 \nC3786 C3787 C3788 C3790 C3791 C3792 \nC3796 C3800 C3801 C3804 C3806 C3807 \nC3815 C3819 C3822 C3857 C3872 C3882 \nC3885 C3886 C3887 C3888 C3889 C3891 \nC3892 C3894 C3895 C3896 C3909 C3921 \nC3922 C3923 C3924 C3925 C3926 C3928 \nC3929 C3930 C3931 C3932 C3933 C3934 \nC3935 C3939 C4015 C4016 C4021 C4023 \nC4030 C4032 C4065 C4071 C4089 C4093 \nC4109 \n6752: C44_=_C89 ,C44_=_C191 ,C44_=_C292 ,C44_=_C382 ,C44_=_C566 ,\nC44_=_C1636 ,C44_=_C3216 ,C44_=_C3261 ,C44_=_C3345 ,C44_=_C3510 ,C44_=_C3581 ,\nC44_=_C3730 ,C44_=_C3731 ,C44_=_C3732 ,C44_=_C3733 ,C44_=_C3734 ,C44_=_C3735 ,\nC44_=_C3736 ,C44_=_C3737 ,C44_=_C3739 ,C44_=_C3740 ,C89_=_C191 ,C89_=_C292 ,\nC89_=_C382 ,C89_=_C566 ,C89_=_C1636 ,C89_=_C3216 ,C89_=_C3261 ,C89_=_C3345 ,\nC89_=_C3510 ,C89_=_C3581 ,C89_=_C3730 ,C89_=_C3731 ,C89_=_C3732 ,C89_=_C3733 ,\nC89_=_C3734 ,C89_=_C3735 ,C89_=_C3736 ,C89_=_C3737 ,C89_=_C3739 ,C89_=_C3740 ,\nC191_=_C292 ,C191_=_C382 ,C191_=_C566 ,C191_=_C1636 ,C191_=_C3216 ,C191_=_C3261 ,\nC191_=_C3345 ,C191_=_C3510 ,C191_=_C3581 ,C191_=_C3730 ,C191_=_C3731 ,C191_=_C3732 ,\nC191_=_C3733 ,C191_=_C3734 ,C191_=_C3735 ,C191_=_C3736 ,C191_=_C3737 ,C191_=_C3739 ,\nC191_=_C3740 ,C292_=_C382 ,C292_=_C566 ,C292_=_C1636 ,C292_=_C3216 ,C292_=_C3261 ,\nC292_=_C3345 ,C292_=_C3510 ,C292_=_C3581 ,C292_=_C3730 ,C292_=_C3731 ,C292_=_C3732 ,\nC292_=_C3733 ,C292_=_C3734 ,C292_=_C3735 ,C292_=_C3736 ,C292_=_C3737 ,C292_=_C3739 ,\nC292_=_C3740 ,C382_=_C566 ,C382_=_C1636 ,C382_=_C3216 ,C382_=_C3261 ,C382_=_C3345 ,\nC382_=_C3510 ,C382_=_C3581 ,C382_=_C3730 ,C382_=_C3731 ,C382_=_C3732 ,C382_=_C3733 ,\nC382_=_C3734 ,C382_=_C3735 ,C382_=_C3736 ,C382_=_C3737 ,C382_=_C3739 ,C382_=_C3740 ,\nC396_=_C1225 ,C396_=_C1348 ,C396_=_C1461 ,C396_=_C1534 ,C396_=_C1920 ,C396_=_C2005 ,\nC396_=_C2282 ,C396_=_C2283 ,C396_=_C2285 ,C396_=_C2286 ,C396_=_C2288 ,C396_=_C2290 ,\nC396_=_C2291 ,C396_=_C2292 ,C396_=_C2293 ,C396_=_C2296 ,C396_=_C2297 ,C396_=_C2298 ,\nC396_=_C2299 ,C396_=_C2300 ,C396_=_C2301 ,C396_=_C2302 ,C429_=_C437 ,C429_=_C747 ,\nC429_=_C884 ,C429_=_C907 ,C429_=_C1358 ,C429_=_C1539 ,C429_=_C2345 ,C429_=_C2881 ,\nC429_=_C3044 ,C429_=_C3094 ,C429_=_C3187 ,C429_=_C3188 ,C429_=_C3189 ,C429_=_C3190 ,\nC429_=_C3191 ,C429_=_C3193 ,C429_=_C3194 ,C429_=_C3195 ,C429_=_C3197 ,C437_=_C569 ,\nC437_=_C912 ,C437_=_C1236 ,C437_=_C1523 ,C437_=_C2503 ,C437_=_C2939 ,C437_=_C3037 ,\nC437_=_C3165 ,C437_=_C3236 ,C437_=_C3423 ,C437_=_C3489 ,C437_=_C3640 ,C437_=_C3815 ,\nC437_=_C3929 ,C437_=_C3930 ,C437_=_C3931 ,C437_=_C3932 ,C437_=_C3933 ,C437_=_C3934 ,\nC437_=_C3935 ,C443_=_C444 ,C443_=_C445 ,C443_=_C446 ,C443_=_C447 ,C443_=_C450 ,\nC443_=_C451 ,C443_=_C452 ,C443_=_C453 ,C443_=_C454 ,C443_=_C455 ,C443_=_C456 ,\nC443_=_C457 ,C443_=_C460 ,C443_=_C461 ,C443_=_C462 ,C443_=_C463 ,C443_=_C464 ,\nC443_=_C465 ,C443_=_C466 ,C443_=_C468 ,C443_=_C469 ,C443_=_C471 ,C443_=_C604 ,\nC443_=_C610 ,C443_=_C613 ,C443_=_C617 ,C443_=_C622 ,C443_=_C623 ,C444_=_C445 ,\nC444_=_C446 ,C444_=_C447 ,C444_=_C450 ,C444_=_C451 ,C444_=_C452 ,C444_=_C453 ,\nC444_=_C454 ,C444_=_C455 ,C444_=_C456 ,C444_=_C457 ,C444_=_C460 ,C444_=_C461 ,\nC444_=_C462 ,C444_=_C463 ,C444_=_C464 ,C444_=_C465 ,C444_=_C466 ,C444_=_C468 ,\nC444_=_C469 ,C444_=_C471 ,C444_=_C879 ,C444_=_C884 ,C445_=_C446 ,C445_=_C447 ,\nC445_=_C450 ,C445_=_C451 ,C445_=_C452 ,C445_=_C453 ,C445_=_C454 ,C445_=_C455 ,\nC445_=_C456 ,C445_=_C457 ,C445_=_C460 ,C445_=_C461 ,C445_=_C462 ,C445_=_C463 ,\nC445_=_C464 ,C445_=_C465 ,C445_=_C466 ,C445_=_C468 ,C445_=_C469 ,C445_=_C471 ,\nC445_=_C1623 ,C445_=_C1635 ,C445_=_C1636 ,C445_=_C1641 ,C445_=_C1643 ,C446_=_C447 ,\nC446_=_C450 ,C446_=_C451 ,C446_=_C452 ,C446_=_C453 ,C446_=_C454 ,C446_=_C455 ,\nC446_=_C456 ,C446_=_C457 ,C446_=_C460 ,C446_=_C461 ,C446_=_C462 ,C446_=_C463 ,\nC446_=_C464 ,C446_=_C465 ,C446_=_C466 ,C446_=_C468 ,C446_=_C469 ,C446_=_C471 ,\nC446_=_C475 ,C446_=_C1799 ,C447_=_C450 ,C447_=_C451 ,C447_=_C452 ,C447_=_C453 ,\nC447_=_C454 ,C447_=_C455 ,C447_=_C456 ,C447_=_C457 ,C447_=_C460 ,C447_=_C461 ,\nC447_=_C462 ,C447_=_C463 ,C447_=_C464 ,C447_=_C465 ,C447_=_C466 ,C447_=_C468 ,\nC447_=_C469 ,C447_=_C471 ,C447_=_C2086 ,C450_=_C451 ,C450_=_C452 ,C450_=_C453 ,\nC450_=_C454 ,C450_=_C455 ,C450_=_C456 ,C450_=_C457 ,C450_=_C460 ,C450_=_C461 ,\nC450_=_C462 ,C450_=_C463 ,C450_=_C464 ,C450_=_C465 ,C450_=_C466 ,C450_=_C468 ,\nC450_=_C469 ,C450_=_C471 ,C450_=_C2546 ,C451_=_C452 ,C451_=_C453 ,C451_=_C454 ,\nC451_=_C455 ,C451_=_C456 ,C451_=_C457 ,C451_=_C460 ,C451_=_C461 ,C451_=_C462 ,\nC451_=_C463 ,C451_=_C464 ,C451_=_C465 ,C451_=_C466 ,C451_=_C468 ,C451_=_C469 ,\nC451_=_C471 ,C452_=_C453 ,C452_=_C454 ,C452_=_C455 ,C452_=_C456 ,C452_=_C457 ,\nC452_=_C460 ,C452_=_C461 ,C452_=_C462 ,C452_=_C463 ,C452_=_C464 ,C452_=_C465 ,\nC452_=_C466 ,C452_=_C468 ,C452_=_C469 ,C452_=_C471 ,C452_=_C768 ,C452_=_C1673 ,\nC452_=_C2548 ,C452_=_C3261 ,C453_=_C454 ,C453_=_C455 ,C453_=_C456 ,C453_=_C457 ,\nC453_=_C460 ,C453_=_C461 ,C453_=_C462 ,C453_=_C463 ,C453_=_C464 ,C453_=_C465 ,\nC453_=_C466 ,C453_=_C468 ,C453_=_C469 ,C453_=_C471 ,C453_=_C2550 ,C453_=_C3361 ,\nC454_=_C455 ,C454_=_C456 ,C454_=_C457 ,C454_=_C460 ,C454_=_C461 ,C454_=_C462 ,\nC454_=_C463 ,C454_=_C464 ,C454_=_C465 ,C454_=_C466 ,C454_=_C468 ,C454_=_C469 ,\nC454_=_C471 ,C455_=_C456 ,C455_=_C457 ,C455_=_C460 ,C455_=_C461 ,C455_=_C462 ,\nC455_=_C463 ,C455_=_C464 ,C455_=_C465 ,C455_=_C466 ,C455_=_C468 ,C455_=_C469 ,\nC455_=_C471 ,C456_=_C457 ,C456_=_C460 ,C456_=_C461 ,C456_=_C462 ,C456_=_C463 ,\nC456_=_C464 ,C456_=_C465 ,C456_=_C466 ,C456_=_C468 ,C456_=_C469 ,C456_=_C471 ,\nC456_=_C2248 ,C456_=_C3578 ,C456_=_C3581 ,C456_=_C3588 ,C456_=_C3590 ,C457_=_C460 ,\nC457_=_C461 ,C457_=_C462 ,C457_=_C463 ,C457_=_C464 ,C457_=_C465 ,C457_=_C466 ,\nC457_=_C468 ,C457_=_C469 ,C457_=_C471 ,C457_=_C3604 ,C460_=_C461 ,C460_=_C462 ,\nC460_=_C463 ,C460_=_C464 ,C460_=_C465 ,C460_=_C466 ,C460_=_C468 ,C460_=_C469 ,\nC460_=_C471 ,C460_=_C2253 ,C460_=_C3657 ,C460_=_C3730 ,C460_=_C3742 ,C460_=_C3796 ,\nC460_=_C3800 ,C460_=_C3801 ,C461_=_C462 ,C461_=_C463 ,C461_=_C464 ,C461_=_C465 ,\nC461_=_C466 ,C461_=_C468 ,C461_=_C469 ,C461_=_C471 ,C461_=_C3191 ,C462_=_C463 ,\nC462_=_C464 ,C462_=_C465 ,C462_=_C466 ,C462_=_C468 ,C462_=_C469 ,C462_=_C471 ,\nC462_=_C2255 ,C462_=_C3659 ,C462_=_C3732 ,C462_=_C3882 ,C462_=_C3885 ,C463_=_C464 ,\nC463_=_C465 ,C463_=_C466 ,C463_=_C468 ,C463_=_C469 ,C463_=_C471 ,C463_=_C3193 ,\nC464_=_C465 ,C464_=_C466 ,C464_=_C468 ,C464_=_C469</w:t>
      </w:r>
    </w:p>
    <w:p>
      <w:pPr>
        <w:pStyle w:val="PreformattedText"/>
        <w:bidi w:val="0"/>
        <w:spacing w:before="0" w:after="0"/>
        <w:jc w:val="left"/>
        <w:rPr/>
      </w:pPr>
      <w:r>
        <w:rPr/>
        <w:t xml:space="preserve"> </w:t>
      </w:r>
      <w:r>
        <w:rPr/>
        <w:t>,C464_=_C471 ,C464_=_C778 ,\nC464_=_C2297 ,C464_=_C3744 ,C464_=_C3929 ,C465_=_C466 ,C465_=_C468 ,C465_=_C469 ,\nC465_=_C471 ,C465_=_C2556 ,C466_=_C468 ,C466_=_C469 ,C466_=_C471 ,C466_=_C2257 ,\nC466_=_C3660 ,C466_=_C3734 ,C466_=_C4015 ,C466_=_C4016 ,C468_=_C469 ,C468_=_C471 ,\nC468_=_C784 ,C468_=_C993 ,C468_=_C2875 ,C468_=_C3895 ,C469_=_C471 ,C469_=_C499 ,\nC471_=_C2561 ,C471_=_C2647 ,C472_=_C473 ,C472_=_C475 ,C472_=_C477 ,C472_=_C478 ,\nC472_=_C479 ,C472_=_C480 ,C472_=_C482 ,C472_=_C484 ,C472_=_C486 ,C472_=_C487 ,\nC472_=_C488 ,C472_=_C489 ,C472_=_C491 ,C472_=_C492 ,C472_=_C493 ,C472_=_C496 ,\nC472_=_C497 ,C472_=_C498 ,C472_=_C499 ,C472_=_C500 ,C472_=_C747 ,C473_=_C475 ,\nC473_=_C477 ,C473_=_C478 ,C473_=_C479 ,C473_=_C480 ,C473_=_C482 ,C473_=_C484 ,\nC473_=_C486 ,C473_=_C487 ,C473_=_C488 ,C473_=_C489 ,C473_=_C491 ,C473_=_C492 ,\nC473_=_C493 ,C473_=_C496 ,C473_=_C497 ,C473_=_C498 ,C473_=_C499 ,C473_=_C500 ,\nC475_=_C477 ,C475_=_C478 ,C475_=_C479 ,C475_=_C480 ,C475_=_C482 ,C475_=_C484 ,\nC475_=_C486 ,C475_=_C487 ,C475_=_C488 ,C475_=_C489 ,C475_=_C491 ,C475_=_C492 ,\nC475_=_C493 ,C475_=_C496 ,C475_=_C497 ,C475_=_C498 ,C475_=_C499 ,C475_=_C500 ,\nC475_=_C1799 ,C477_=_C478 ,C477_=_C479 ,C477_=_C480 ,C477_=_C482 ,C477_=_C484 ,\nC477_=_C486 ,C477_=_C487 ,C477_=_C488 ,C477_=_C489 ,C477_=_C491 ,C477_=_C492 ,\nC477_=_C493 ,C477_=_C496 ,C477_=_C497 ,C477_=_C498 ,C477_=_C499 ,C477_=_C500 ,\nC478_=_C479 ,C478_=_C480 ,C478_=_C482 ,C478_=_C484 ,C478_=_C486 ,C478_=_C487 ,\nC478_=_C488 ,C478_=_C489 ,C478_=_C491 ,C478_=_C492 ,C478_=_C493 ,C478_=_C496 ,\nC478_=_C497 ,C478_=_C498 ,C478_=_C499 ,C478_=_C500 ,C479_=_C480 ,C479_=_C482 ,\nC479_=_C484 ,C479_=_C486 ,C479_=_C487 ,C479_=_C488 ,C479_=_C489 ,C479_=_C491 ,\nC479_=_C492 ,C479_=_C493 ,C479_=_C496 ,C479_=_C497 ,C479_=_C498 ,C479_=_C499 ,\nC479_=_C500 ,C479_=_C1857 ,C479_=_C2341 ,C479_=_C2345 ,C479_=_C2347 ,C479_=_C2353 ,\nC479_=_C2357 ,C479_=_C2360 ,C480_=_C482 ,C480_=_C484 ,C480_=_C486 ,C480_=_C487 ,\nC480_=_C488 ,C480_=_C489 ,C480_=_C491 ,C480_=_C492 ,C480_=_C493 ,C480_=_C496 ,\nC480_=_C497 ,C480_=_C498 ,C480_=_C499 ,C480_=_C500 ,C482_=_C484 ,C482_=_C486 ,\nC482_=_C487 ,C482_=_C488 ,C482_=_C489 ,C482_=_C491 ,C482_=_C492 ,C482_=_C493 ,\nC482_=_C496 ,C482_=_C497 ,C482_=_C498 ,C482_=_C499 ,C482_=_C500 ,C482_=_C1003 ,\nC482_=_C2723 ,C484_=_C486 ,C484_=_C487 ,C484_=_C488 ,C484_=_C489 ,C484_=_C491 ,\nC484_=_C492 ,C484_=_C493 ,C484_=_C496 ,C484_=_C497 ,C484_=_C498 ,C484_=_C499 ,\nC484_=_C500 ,C484_=_C1005 ,C484_=_C3216 ,C486_=_C487 ,C486_=_C488 ,C486_=_C489 ,\nC486_=_C491 ,C486_=_C492 ,C486_=_C493 ,C486_=_C496 ,C486_=_C497 ,C486_=_C498 ,\nC486_=_C499 ,C486_=_C500 ,C486_=_C769 ,C486_=_C1006 ,C486_=_C1675 ,C486_=_C1863 ,\nC486_=_C3010 ,C486_=_C3345 ,C487_=_C488 ,C487_=_C489 ,C487_=_C491 ,C487_=_C492 ,\nC487_=_C493 ,C487_=_C496 ,C487_=_C497 ,C487_=_C498 ,C487_=_C499 ,C487_=_C500 ,\nC487_=_C1007 ,C487_=_C2290 ,C487_=_C2454 ,C487_=_C3187 ,C487_=_C3293 ,C488_=_C489 ,\nC488_=_C491 ,C488_=_C492 ,C488_=_C493 ,C488_=_C496 ,C488_=_C497 ,C488_=_C498 ,\nC488_=_C499 ,C488_=_C500 ,C488_=_C774 ,C488_=_C1866 ,C488_=_C2554 ,C488_=_C2870 ,\nC488_=_C3190 ,C488_=_C3298 ,C488_=_C3658 ,C488_=_C3804 ,C488_=_C3806 ,C488_=_C3807 ,\nC489_=_C491 ,C489_=_C492 ,C489_=_C493 ,C489_=_C496 ,C489_=_C497 ,C489_=_C498 ,\nC489_=_C499 ,C489_=_C500 ,C489_=_C1010 ,C491_=_C492 ,C491_=_C493 ,C491_=_C496 ,\nC491_=_C497 ,C491_=_C498 ,C491_=_C499 ,C491_=_C500 ,C491_=_C1011 ,C491_=_C2296 ,\nC492_=_C493 ,C492_=_C496 ,C492_=_C497 ,C492_=_C498 ,C492_=_C499 ,C492_=_C500 ,\nC492_=_C779 ,C492_=_C1684 ,C492_=_C3733 ,C493_=_C496 ,C493_=_C497 ,C493_=_C498 ,\nC493_=_C499 ,C493_=_C500 ,C493_=_C1868 ,C493_=_C2557 ,C493_=_C3194 ,C493_=_C3302 ,\nC493_=_C3889 ,C493_=_C4021 ,C493_=_C4023 ,C496_=_C497 ,C496_=_C498 ,C496_=_C499 ,\nC496_=_C500 ,C496_=_C992 ,C496_=_C1014 ,C496_=_C1689 ,C496_=_C2462 ,C496_=_C2645 ,\nC496_=_C3129 ,C496_=_C3333 ,C496_=_C3932 ,C497_=_C498 ,C497_=_C499 ,C497_=_C500 ,\nC498_=_C499 ,C498_=_C500 ,C498_=_C1015 ,C498_=_C3739 ,C499_=_C500 ,C500_=_C1017 ,\nC500_=_C3751 ,C525_=_C531 ,C525_=_C534 ,C525_=_C545 ,C525_=_C550 ,C525_=_C1148 ,\nC525_=_C1195 ,C525_=_C1372 ,C525_=_C1373 ,C525_=_C1375 ,C525_=_C1376 ,C525_=_C1379 ,\nC525_=_C1381 ,C525_=_C1382 ,C525_=_C1383 ,C525_=_C1384 ,C525_=_C1385 ,C525_=_C1387 ,\nC525_=_C1388 ,C525_=_C1389 ,C525_=_C1392 ,C531_=_C534 ,C531_=_C545 ,C531_=_C550 ,\nC531_=_C950 ,C531_=_C1200 ,C531_=_C1276 ,C531_=_C1398 ,C531_=_C1439 ,C531_=_C1623 ,\nC531_=_C2247 ,C531_=_C2248 ,C531_=_C2251 ,C531_=_C2253 ,C531_=_C2254 ,C531_=_C2255 ,\nC531_=_C2256 ,C531_=_C2257 ,C531_=_C2260 ,C534_=_C545 ,C534_=_C550 ,C534_=_C610 ,\nC534_=_C879 ,C534_=_C1464 ,C534_=_C1799 ,C534_=_C2066 ,C534_=_C2086 ,C534_=_C2109 ,\nC534_=_C2341 ,C534_=_C2545 ,C534_=_C2546 ,C534_=_C2548 ,C534_=_C2550 ,C534_=_C2551 ,\nC534_=_C2552 ,C534_=_C2553 ,C534_=_C2554 ,C534_=_C2556 ,C534_=_C2557 ,C534_=_C2560 ,\nC534_=_C2561 ,C545_=_C550 ,C545_=_C590 ,C545_=_C962 ,C545_=_C1038 ,C545_=_C1210 ,\nC545_=_C1286 ,C545_=_C1409 ,C545_=_C1448 ,C545_=_C3109 ,C545_=_C3234 ,C545_=_C3314 ,\nC545_=_C3719 ,C545_=_C3759 ,C545_=_C3785 ,C545_=_C3786 ,C545_=_C3787 ,C545_=_C3788 ,\nC545_=_C3790 ,C545_=_C3791 ,C545_=_C3792 ,C550_=_C655 ,C550_=_C1218 ,C550_=_C1417 ,\nC550_=_C1916 ,C550_=_C2042 ,C550_=_C2498 ,C550_=_C3119 ,C550_=_C3457 ,C550_=_C3819 ,\nC550_=_C3909 ,C550_=_C4065 ,C550_=_C4093 ,C550_=_C4109 ,C566_=_C569 ,C566_=_C1636 ,\nC566_=_C3216 ,C566_=_C3261 ,C566_=_C3345 ,C566_=_C3510 ,C566_=_C3581 ,C566_=_C3730 ,\nC566_=_C3731 ,C566_=_C3732 ,C566_=_C3733 ,C566_=_C3734 ,C566_=_C3735 ,C566_=_C3736 ,\nC566_=_C3737 ,C566_=_C3739 ,C566_=_C3740 ,C569_=_C912 ,C569_=_C1236 ,C569_=_C1523 ,\nC569_=_C2503 ,C569_=_C2939 ,C569_=_C3037 ,C569_=_C3165 ,C569_=_C3236 ,C569_=_C3423 ,\nC569_=_C3489 ,C569_=_C3640 ,C569_=_C3815 ,C569_=_C3929 ,C569_=_C3930 ,C569_=_C3931 ,\nC569_=_C3932 ,C569_=_C3933 ,C569_=_C3934 ,C569_=_C3935 ,C583_=_C590 ,C583_=_C594 ,\nC583_=_C1029 ,C583_=_C1360 ,C583_=_C1540 ,C583_=_C2347 ,C583_=_C3045 ,C583_=_C3224 ,\nC583_=_C3292 ,C583_=_C3293 ,C583_=_C3294 ,C583_=_C3295 ,C583_=_C3296 ,C583_=_C3298 ,\nC583_=_C3300 ,C583_=_C3301 ,C583_=_C3302 ,C583_=_C3305 ,C583_=_C3306 ,C590_=_C594 ,\nC590_=_C962 ,C590_=_C1038 ,C590_=_C1210 ,C590_=_C1286 ,C590_=_C1409 ,C590_=_C1448 ,\nC590_=_C3109 ,C590_=_C3234 ,C590_=_C3314 ,C590_=_C3719 ,C590_=_C3759 ,C590_=_C3785 ,\nC590_=_C3786 ,C590_=_C3787 ,C590_=_C3788 ,C590_=_C3790 ,C590_=_C3791 ,C590_=_C3792 ,\nC594_=_C1213 ,C594_=_C1890 ,C594_=_C2314 ,C594_=_C2493 ,C594_=_C2920 ,C594_=_C3361 ,\nC594_=_C3388 ,C594_=_C3452 ,C594_=_C3604 ,C594_=_C3646 ,C594_=_C3700 ,C594_=_C3872 ,\nC594_=_C3921 ,C594_=_C3922 ,C594_=_C3923 ,C594_=_C3924 ,C594_=_C3925 ,C594_=_C3926 ,\nC594_=_C3928 ,C604_=_C610 ,C604_=_C613 ,C604_=_C617 ,C604_=_C622 ,C604_=_C623 ,\nC604_=_C1666 ,C604_=_C1667 ,C604_=_C1668 ,C604_=_C1671 ,C604_=_C1673 ,C604_=_C1675 ,\nC604_=_C1676 ,C604_=_C1677 ,C604_=_C1681 ,C604_=_C1682 ,C604_=_C1684 ,C604_=_C1685 ,\nC604_=_C1686 ,C604_=_C1687 ,C604_=_C1688 ,C604_=_C1689 ,C604_=_C1690 ,C610_=_C613 ,\nC610_=_C617 ,C610_=_C622 ,C610_=_C623 ,C610_=_C879 ,C610_=_C1464 ,C610_=_C1799 ,\nC610_=_C2066 ,C610_=_C2086 ,C610_=_C2109 ,C610_=_C2341 ,C610_=_C2545 ,C610_=_C2546 ,\nC610_=_C2548 ,C610_=_C2550 ,C610_=_C2551 ,C610_=_C2552 ,C610_=_C2553 ,C610_=_C2554 ,\nC610_=_C2556 ,C610_=_C2557 ,C610_=_C2560 ,C610_=_C2561 ,C613_=_C617 ,C613_=_C622 ,\nC613_=_C623 ,C613_=_C692 ,C613_=_C1776 ,C613_=_C1987 ,C613_=_C2164 ,C613_=_C2227 ,\nC613_=_C2482 ,C613_=_C2863 ,C613_=_C2865 ,C613_=_C2866 ,C613_=_C2867 ,C613_=_C2870 ,\nC613_=_C2871 ,C613_=_C2874 ,C613_=_C2875 ,C613_=_C2876 ,C617_=_C622 ,C617_=_C623 ,\nC617_=_C856 ,C617_=_C1746 ,C617_=_C1845 ,C617_=_C1991 ,C617_=_C2168 ,C617_=_C2231 ,\nC617_=_C2424 ,C617_=_C2601 ,C617_=_C2799 ,C617_=_C3033 ,C617_=_C3323 ,C617_=_C3324 ,\nC617_=_C3325 ,C617_=_C3328 ,C617_=_C3330 ,C617_=_C3331 ,C617_=_C3332 ,C617_=_C3333 ,\nC617_=_C3334 ,C622_=_C623 ,C622_=_C861 ,C622_=_C1586 ,C622_=_C1635 ,C622_=_C1729 ,\nC622_=_C1993 ,C622_=_C2171 ,C622_=_C2233 ,C622_=_C2723 ,C622_=_C2933 ,C622_=_C3543 ,\nC622_=_C3578 ,C622_=_C3634 ,C622_=_C3657 ,C622_=_C3658 ,C622_=_C3659 ,C622_=_C3660 ,\nC622_=_C3661 ,C622_=_C3663 ,C622_=_C3664 ,C622_=_C3665 ,C623_=_C1234 ,C623_=_C1548 ,\nC623_=_C1997 ,C623_=_C2056 ,C623_=_C2173 ,C623_=_C2236 ,C623_=_C3232 ,C623_=_C3488 ,\nC623_=_C3546 ,C623_=_C3696 ,C623_=_C3718 ,C623_=_C3742 ,C623_=_C3744 ,C623_=_C3745 ,\nC623_=_C3746 ,C623_=_C3747 ,C623_=_C3748 ,C623_=_C3749 ,C623_=_C3750 ,C623_=_C3751 ,\nC630_=_C636 ,C630_=_C643 ,C630_=_C655 ,C630_=_C997 ,C630_=_C999 ,C630_=_C1000 ,\nC630_=_C1001 ,C630_=_C1002 ,C630_=_C1003 ,C630_=_C1005 ,C630_=_C1006 ,C630_=_C1007 ,\nC630_=_C1008 ,C630_=_C1009 ,C630_=_C1010 ,C630_=_C1011 ,C630_=_C1012 ,C630_=_C1013 ,\nC630_=_C1014 ,C630_=_C1015 ,C630_=_C1017 ,C630_=_C1018 ,C630_=_C1019 ,C636_=_C643 ,\nC636_=_C655 ,C636_=_C1557 ,C636_=_C1854 ,C636_=_C1855 ,C636_=_C1856 ,C636_=_C1857 ,\nC636_=_C1859 ,C636_=_C1863 ,C636_=_C1864 ,C636_=_C1865 ,C636_=_C1866 ,C636_=_C1868 ,\nC636_=_C1870 ,C636_=_C1872 ,C636_=_C1874 ,C636_=_C1875 ,C643_=_C655 ,C643_=_C1565 ,\nC643_=_C1907 ,C643_=_C2031 ,C643_=_C2047 ,C643_=_C2483 ,C643_=_C2615 ,C643_=_C3010 ,\nC643_=_C3011 ,C643_=_C3012 ,C643_=_C3013 ,C643_=_C3016 ,C643_=_C3017 ,C643_=_C3019 ,\nC643_=_C3020 ,C655_=_C1218 ,C655_=_C1417 ,C655_=_C1916 ,C655_=_C2042 ,C655_=_C2498 ,\nC655_=_C3119 ,C655_=_C3457 ,C655_=_C3819 ,C655_=_C3909 ,C655_=_C4065 ,C655_=_C4093 ,\nC655_=_C4109 ,C660_=_C895 ,C660_=_C1123 ,C660_=_C1125 ,C660_=_C1126 ,C660_=_C1127 ,\nC660_=_C1128 ,C660_=_C1129 ,C660_=_C1130 ,C660_=_C1132 ,C660_=_C1134 ,C660_=_C1136 ,\nC660_=_C1137 ,C660_=_C1138 ,C660_=_C1139 ,C660_=_C1140 ,C660_=_C1141 ,C660_=_C1144 ,\nC660_=_C1146 ,C686_=_C692 ,C686_=_C761 ,C686_=_C763 ,C686_=_C766 ,C686_=_C767 ,\nC686_=_C768 ,C686_=_C769 ,C686_=_C770 ,C686_=_C771 ,C686_=_C774 ,C686_=_C775 ,\nC686_=_C776 ,C686_=_C778 ,C686_=_C779 ,C686_=_C780 ,C686_=_C781 ,C686_=_C782 ,\nC686_=_C783 ,C686_=_C784</w:t>
      </w:r>
    </w:p>
    <w:p>
      <w:pPr>
        <w:pStyle w:val="PreformattedText"/>
        <w:bidi w:val="0"/>
        <w:spacing w:before="0" w:after="0"/>
        <w:jc w:val="left"/>
        <w:rPr/>
      </w:pPr>
      <w:r>
        <w:rPr/>
        <w:t xml:space="preserve"> </w:t>
      </w:r>
      <w:r>
        <w:rPr/>
        <w:t>,C686_=_C785 ,C686_=_C786 ,C686_=_C787 ,C692_=_C1776 ,\nC692_=_C1987 ,C692_=_C2164 ,C692_=_C2227 ,C692_=_C2482 ,C692_=_C2863 ,C692_=_C2865 ,\nC692_=_C2866 ,C692_=_C2867 ,C692_=_C2870 ,C692_=_C2871 ,C692_=_C2874 ,C692_=_C2875 ,\nC692_=_C2876 ,C734_=_C968 ,C734_=_C1170 ,C734_=_C1296 ,C734_=_C1454 ,C734_=_C1643 ,\nC734_=_C2543 ,C734_=_C2795 ,C734_=_C2829 ,C734_=_C3171 ,C734_=_C3590 ,C734_=_C3767 ,\nC734_=_C3784 ,C734_=_C3801 ,C734_=_C3857 ,C734_=_C3885 ,C734_=_C4016 ,C734_=_C4071 ,\nC734_=_C4089 ,C747_=_C884 ,C747_=_C907 ,C747_=_C1358 ,C747_=_C1539 ,C747_=_C2345 ,\nC747_=_C2881 ,C747_=_C3044 ,C747_=_C3094 ,C747_=_C3187 ,C747_=_C3188 ,C747_=_C3189 ,\nC747_=_C3190 ,C747_=_C3191 ,C747_=_C3193 ,C747_=_C3194 ,C747_=_C3195 ,C747_=_C3197 ,\nC761_=_C763 ,C761_=_C766 ,C761_=_C767 ,C761_=_C768 ,C761_=_C769 ,C761_=_C770 ,\nC761_=_C771 ,C761_=_C774 ,C761_=_C775 ,C761_=_C776 ,C761_=_C778 ,C761_=_C779 ,\nC761_=_C780 ,C761_=_C781 ,C761_=_C782 ,C761_=_C783 ,C761_=_C784 ,C761_=_C785 ,\nC761_=_C786 ,C761_=_C787 ,C761_=_C1225 ,C761_=_C1234 ,C761_=_C1236 ,C763_=_C766 ,\nC763_=_C767 ,C763_=_C768 ,C763_=_C769 ,C763_=_C770 ,C763_=_C771 ,C763_=_C774 ,\nC763_=_C775 ,C763_=_C776 ,C763_=_C778 ,C763_=_C779 ,C763_=_C780 ,C763_=_C781 ,\nC763_=_C782 ,C763_=_C783 ,C763_=_C784 ,C763_=_C785 ,C763_=_C786 ,C763_=_C787 ,\nC763_=_C1776 ,C766_=_C767 ,C766_=_C768 ,C766_=_C769 ,C766_=_C770 ,C766_=_C771 ,\nC766_=_C774 ,C766_=_C775 ,C766_=_C776 ,C766_=_C778 ,C766_=_C779 ,C766_=_C780 ,\nC766_=_C781 ,C766_=_C782 ,C766_=_C783 ,C766_=_C784 ,C766_=_C785 ,C766_=_C786 ,\nC766_=_C787 ,C766_=_C2288 ,C766_=_C3224 ,C766_=_C3232 ,C766_=_C3234 ,C766_=_C3236 ,\nC767_=_C768 ,C767_=_C769 ,C767_=_C770 ,C767_=_C771 ,C767_=_C774 ,C767_=_C775 ,\nC767_=_C776 ,C767_=_C778 ,C767_=_C779 ,C767_=_C780 ,C767_=_C781 ,C767_=_C782 ,\nC767_=_C783 ,C767_=_C784 ,C767_=_C785 ,C767_=_C786 ,C767_=_C787 ,C767_=_C2863 ,\nC768_=_C769 ,C768_=_C770 ,C768_=_C771 ,C768_=_C774 ,C768_=_C775 ,C768_=_C776 ,\nC768_=_C778 ,C768_=_C779 ,C768_=_C780 ,C768_=_C781 ,C768_=_C782 ,C768_=_C783 ,\nC768_=_C784 ,C768_=_C785 ,C768_=_C786 ,C768_=_C787 ,C768_=_C1673 ,C768_=_C2548 ,\nC768_=_C3261 ,C769_=_C770 ,C769_=_C771 ,C769_=_C774 ,C769_=_C775 ,C769_=_C776 ,\nC769_=_C778 ,C769_=_C779 ,C769_=_C780 ,C769_=_C781 ,C769_=_C782 ,C769_=_C783 ,\nC769_=_C784 ,C769_=_C785 ,C769_=_C786 ,C769_=_C787 ,C769_=_C1006 ,C769_=_C1675 ,\nC769_=_C1863 ,C769_=_C3010 ,C769_=_C3345 ,C770_=_C771 ,C770_=_C774 ,C770_=_C775 ,\nC770_=_C776 ,C770_=_C778 ,C770_=_C779 ,C770_=_C780 ,C770_=_C781 ,C770_=_C782 ,\nC770_=_C783 ,C770_=_C784 ,C770_=_C785 ,C770_=_C786 ,C770_=_C787 ,C770_=_C2291 ,\nC770_=_C3488 ,C770_=_C3489 ,C770_=_C3492 ,C771_=_C774 ,C771_=_C775 ,C771_=_C776 ,\nC771_=_C778 ,C771_=_C779 ,C771_=_C780 ,C771_=_C781 ,C771_=_C782 ,C771_=_C783 ,\nC771_=_C784 ,C771_=_C785 ,C771_=_C786 ,C771_=_C787 ,C771_=_C2553 ,C771_=_C2866 ,\nC774_=_C775 ,C774_=_C776 ,C774_=_C778 ,C774_=_C779 ,C774_=_C780 ,C774_=_C781 ,\nC774_=_C782 ,C774_=_C783 ,C774_=_C784 ,C774_=_C785 ,C774_=_C786 ,C774_=_C787 ,\nC774_=_C1866 ,C774_=_C2554 ,C774_=_C2870 ,C774_=_C3190 ,C774_=_C3298 ,C774_=_C3658 ,\nC774_=_C3804 ,C774_=_C3806 ,C774_=_C3807 ,C775_=_C776 ,C775_=_C778 ,C775_=_C779 ,\nC775_=_C780 ,C775_=_C781 ,C775_=_C782 ,C775_=_C783 ,C775_=_C784 ,C775_=_C785 ,\nC775_=_C786 ,C775_=_C787 ,C775_=_C2871 ,C775_=_C3822 ,C776_=_C778 ,C776_=_C779 ,\nC776_=_C780 ,C776_=_C781 ,C776_=_C782 ,C776_=_C783 ,C776_=_C784 ,C776_=_C785 ,\nC776_=_C786 ,C776_=_C787 ,C776_=_C1682 ,C776_=_C3731 ,C778_=_C779 ,C778_=_C780 ,\nC778_=_C781 ,C778_=_C782 ,C778_=_C783 ,C778_=_C784 ,C778_=_C785 ,C778_=_C786 ,\nC778_=_C787 ,C778_=_C2297 ,C778_=_C3744 ,C778_=_C3929 ,C779_=_C780 ,C779_=_C781 ,\nC779_=_C782 ,C779_=_C783 ,C779_=_C784 ,C779_=_C785 ,C779_=_C786 ,C779_=_C787 ,\nC779_=_C1684 ,C779_=_C3733 ,C780_=_C781 ,C780_=_C782 ,C780_=_C783 ,C780_=_C784 ,\nC780_=_C785 ,C780_=_C786 ,C780_=_C787 ,C780_=_C1685 ,C780_=_C2298 ,C780_=_C3735 ,\nC781_=_C782 ,C781_=_C783 ,C781_=_C784 ,C781_=_C785 ,C781_=_C786 ,C781_=_C787 ,\nC781_=_C1687 ,C781_=_C3736 ,C781_=_C3923 ,C782_=_C783 ,C782_=_C784 ,C782_=_C785 ,\nC782_=_C786 ,C782_=_C787 ,C782_=_C2299 ,C782_=_C3748 ,C782_=_C3931 ,C783_=_C784 ,\nC783_=_C785 ,C783_=_C786 ,C783_=_C787 ,C783_=_C1688 ,C783_=_C2643 ,C783_=_C3737 ,\nC783_=_C3892 ,C784_=_C785 ,C784_=_C786 ,C784_=_C787 ,C784_=_C993 ,C784_=_C2875 ,\nC784_=_C3895 ,C785_=_C786 ,C785_=_C787 ,C785_=_C2300 ,C785_=_C3749 ,C785_=_C3933 ,\nC786_=_C787 ,C786_=_C2301 ,C786_=_C3665 ,C786_=_C3750 ,C786_=_C3934 ,C787_=_C995 ,\nC787_=_C1690 ,C787_=_C2646 ,C787_=_C2876 ,C787_=_C3130 ,C787_=_C3334 ,C787_=_C3935 ,\nC812_=_C1641 ,C812_=_C1733 ,C812_=_C1755 ,C812_=_C2360 ,C812_=_C2496 ,C812_=_C2750 ,\nC812_=_C3538 ,C812_=_C3571 ,C812_=_C3588 ,C812_=_C3782 ,C812_=_C3800 ,C812_=_C3807 ,\nC812_=_C3822 ,C812_=_C3882 ,C812_=_C4015 ,C812_=_C4023 ,C823_=_C831 ,C823_=_C1180 ,\nC823_=_C1488 ,C823_=_C1702 ,C823_=_C1924 ,C823_=_C1944 ,C823_=_C2068 ,C823_=_C2385 ,\nC823_=_C2513 ,C823_=_C2529 ,C823_=_C2630 ,C823_=_C2631 ,C823_=_C2634 ,C823_=_C2635 ,\nC823_=_C2636 ,C823_=_C2638 ,C823_=_C2640 ,C823_=_C2641 ,C823_=_C2642 ,C823_=_C2643 ,\nC823_=_C2644 ,C823_=_C2645 ,C823_=_C2646 ,C823_=_C2647 ,C831_=_C1113 ,C831_=_C1287 ,\nC831_=_C1825 ,C831_=_C1930 ,C831_=_C2075 ,C831_=_C2353 ,C831_=_C2389 ,C831_=_C2853 ,\nC831_=_C3176 ,C831_=_C3614 ,C831_=_C3804 ,C831_=_C3886 ,C831_=_C3887 ,C831_=_C3888 ,\nC831_=_C3889 ,C831_=_C3891 ,C831_=_C3892 ,C831_=_C3894 ,C831_=_C3895 ,C831_=_C3896 ,\nC856_=_C861 ,C856_=_C1746 ,C856_=_C1845 ,C856_=_C1991 ,C856_=_C2168 ,C856_=_C2231 ,\nC856_=_C2424 ,C856_=_C2601 ,C856_=_C2799 ,C856_=_C3033 ,C856_=_C3323 ,C856_=_C3324 ,\nC856_=_C3325 ,C856_=_C3328 ,C856_=_C3330 ,C856_=_C3331 ,C856_=_C3332 ,C856_=_C3333 ,\nC856_=_C3334 ,C861_=_C1586 ,C861_=_C1635 ,C861_=_C1729 ,C861_=_C1993 ,C861_=_C2171 ,\nC861_=_C2233 ,C861_=_C2723 ,C861_=_C2933 ,C861_=_C3543 ,C861_=_C3578 ,C861_=_C3634 ,\nC861_=_C3657 ,C861_=_C3658 ,C861_=_C3659 ,C861_=_C3660 ,C861_=_C3661 ,C861_=_C3663 ,\nC861_=_C3664 ,C861_=_C3665 ,C879_=_C884 ,C879_=_C1464 ,C879_=_C1799 ,C879_=_C2066 ,\nC879_=_C2086 ,C879_=_C2109 ,C879_=_C2341 ,C879_=_C2545 ,C879_=_C2546 ,C879_=_C2548 ,\nC879_=_C2550 ,C879_=_C2551 ,C879_=_C2552 ,C879_=_C2553 ,C879_=_C2554 ,C879_=_C2556 ,\nC879_=_C2557 ,C879_=_C2560 ,C879_=_C2561 ,C884_=_C907 ,C884_=_C1358 ,C884_=_C1539 ,\nC884_=_C2345 ,C884_=_C2881 ,C884_=_C3044 ,C884_=_C3094 ,C884_=_C3187 ,C884_=_C3188 ,\nC884_=_C3189 ,C884_=_C3190 ,C884_=_C3191 ,C884_=_C3193 ,C884_=_C3194 ,C884_=_C3195 ,\nC884_=_C3197 ,C895_=_C905 ,C895_=_C907 ,C895_=_C912 ,C895_=_C913 ,C895_=_C1123 ,\nC895_=_C1125 ,C895_=_C1126 ,C895_=_C1127 ,C895_=_C1128 ,C895_=_C1129 ,C895_=_C1130 ,\nC895_=_C1132 ,C895_=_C1134 ,C895_=_C1136 ,C895_=_C1137 ,C895_=_C1138 ,C895_=_C1139 ,\nC895_=_C1140 ,C895_=_C1141 ,C895_=_C1144 ,C895_=_C1146 ,C905_=_C907 ,C905_=_C912 ,\nC905_=_C913 ,C905_=_C1186 ,C905_=_C1844 ,C905_=_C2034 ,C905_=_C2484 ,C905_=_C3032 ,\nC905_=_C3059 ,C905_=_C3123 ,C905_=_C3124 ,C905_=_C3125 ,C905_=_C3129 ,C905_=_C3130 ,\nC905_=_C3132 ,C907_=_C912 ,C907_=_C913 ,C907_=_C1358 ,C907_=_C1539 ,C907_=_C2345 ,\nC907_=_C2881 ,C907_=_C3044 ,C907_=_C3094 ,C907_=_C3187 ,C907_=_C3188 ,C907_=_C3189 ,\nC907_=_C3190 ,C907_=_C3191 ,C907_=_C3193 ,C907_=_C3194 ,C907_=_C3195 ,C907_=_C3197 ,\nC912_=_C913 ,C912_=_C1236 ,C912_=_C1523 ,C912_=_C2503 ,C912_=_C2939 ,C912_=_C3037 ,\nC912_=_C3165 ,C912_=_C3236 ,C912_=_C3423 ,C912_=_C3489 ,C912_=_C3640 ,C912_=_C3815 ,\nC912_=_C3929 ,C912_=_C3930 ,C912_=_C3931 ,C912_=_C3932 ,C912_=_C3933 ,C912_=_C3934 ,\nC912_=_C3935 ,C913_=_C1188 ,C913_=_C1340 ,C913_=_C1505 ,C913_=_C1848 ,C913_=_C2037 ,\nC913_=_C2494 ,C913_=_C2854 ,C913_=_C2903 ,C913_=_C2992 ,C913_=_C3027 ,C913_=_C3067 ,\nC913_=_C3156 ,C913_=_C3389 ,C913_=_C3424 ,C913_=_C3453 ,C913_=_C3560 ,C913_=_C3796 ,\nC913_=_C3939 ,C943_=_C950 ,C943_=_C953 ,C943_=_C962 ,C943_=_C963 ,C943_=_C968 ,\nC943_=_C969 ,C943_=_C970 ,C943_=_C971 ,C943_=_C973 ,C943_=_C977 ,C943_=_C978 ,\nC943_=_C980 ,C943_=_C982 ,C943_=_C983 ,C943_=_C985 ,C943_=_C988 ,C943_=_C990 ,\nC943_=_C991 ,C943_=_C992 ,C943_=_C993 ,C943_=_C994 ,C943_=_C995 ,C950_=_C953 ,\nC950_=_C962 ,C950_=_C963 ,C950_=_C968 ,C950_=_C1200 ,C950_=_C1276 ,C950_=_C1398 ,\nC950_=_C1439 ,C950_=_C1623 ,C950_=_C2247 ,C950_=_C2248 ,C950_=_C2251 ,C950_=_C2253 ,\nC950_=_C2254 ,C950_=_C2255 ,C950_=_C2256 ,C950_=_C2257 ,C950_=_C2260 ,C953_=_C962 ,\nC953_=_C963 ,C953_=_C968 ,C953_=_C1204 ,C953_=_C1278 ,C953_=_C1350 ,C953_=_C1441 ,\nC953_=_C1536 ,C953_=_C1697 ,C953_=_C1817 ,C953_=_C2266 ,C953_=_C2418 ,C953_=_C2433 ,\nC953_=_C2450 ,C953_=_C2451 ,C953_=_C2454 ,C953_=_C2455 ,C953_=_C2456 ,C953_=_C2457 ,\nC953_=_C2460 ,C953_=_C2461 ,C953_=_C2462 ,C962_=_C963 ,C962_=_C968 ,C962_=_C1038 ,\nC962_=_C1210 ,C962_=_C1286 ,C962_=_C1409 ,C962_=_C1448 ,C962_=_C3109 ,C962_=_C3234 ,\nC962_=_C3314 ,C962_=_C3719 ,C962_=_C3759 ,C962_=_C3785 ,C962_=_C3786 ,C962_=_C3787 ,\nC962_=_C3788 ,C962_=_C3790 ,C962_=_C3791 ,C962_=_C3792 ,C963_=_C968 ,C963_=_C1289 ,\nC963_=_C1452 ,C963_=_C1911 ,C963_=_C2176 ,C963_=_C2357 ,C963_=_C2444 ,C963_=_C2698 ,\nC963_=_C2781 ,C963_=_C2856 ,C963_=_C2905 ,C963_=_C3492 ,C963_=_C3765 ,C963_=_C3806 ,\nC963_=_C4021 ,C963_=_C4030 ,C963_=_C4032 ,C968_=_C1170 ,C968_=_C1296 ,C968_=_C1454 ,\nC968_=_C1643 ,C968_=_C2543 ,C968_=_C2795 ,C968_=_C2829 ,C968_=_C3171 ,C968_=_C3590 ,\nC968_=_C3767 ,C968_=_C3784 ,C968_=_C3801 ,C968_=_C3857 ,C968_=_C3885 ,C968_=_C4016 ,\nC968_=_C4071 ,C968_=_C4089 ,C969_=_C970 ,C969_=_C971 ,C969_=_C973 ,C969_=_C977 ,\nC969_=_C978 ,C969_=_C980 ,C969_=_C982 ,C969_=_C983 ,C969_=_C985 ,C969_=_C988 ,\nC969_=_C990 ,C969_=_C991 ,C969_=_C992 ,C969_=_C993 ,C969_=_C994 ,C969_=_C995 ,\nC969_=_C1113 ,C970_=_C971 ,C970_=_C973 ,C970_=_C977 ,C970_=_C978 ,C970_=_C980 ,\nC970_=_C982 ,C970_=_C983 ,C970_=_C985 ,C970_=_C988 ,C970_=_C990 ,C970_=_C991 ,\nC970_=_C992 ,C970_=_C993 ,C970_=_C994 ,C970_=_C995 ,C970_=_C1276 ,C970_=_C1278 ,\nC970_=_C1286 ,C970_=_C1287 ,C970_=_C1289 ,C970_=_C1296 ,C971_=_C973 ,C971_=_C977</w:t>
      </w:r>
    </w:p>
    <w:p>
      <w:pPr>
        <w:pStyle w:val="PreformattedText"/>
        <w:bidi w:val="0"/>
        <w:spacing w:before="0" w:after="0"/>
        <w:jc w:val="left"/>
        <w:rPr/>
      </w:pPr>
      <w:r>
        <w:rPr/>
        <w:t xml:space="preserve"> </w:t>
      </w:r>
      <w:r>
        <w:rPr/>
        <w:t>,\nC971_=_C978 ,C971_=_C980 ,C971_=_C982 ,C971_=_C983 ,C971_=_C985 ,C971_=_C988 ,\nC971_=_C990 ,C971_=_C991 ,C971_=_C992 ,C971_=_C993 ,C971_=_C994 ,C971_=_C995 ,\nC971_=_C1125 ,C971_=_C1439 ,C971_=_C1441 ,C971_=_C1448 ,C971_=_C1452 ,C971_=_C1454 ,\nC973_=_C977 ,C973_=_C978 ,C973_=_C980 ,C973_=_C982 ,C973_=_C983 ,C973_=_C985 ,\nC973_=_C988 ,C973_=_C990 ,C973_=_C991 ,C973_=_C992 ,C973_=_C993 ,C973_=_C994 ,\nC973_=_C995 ,C973_=_C1817 ,C973_=_C1825 ,C977_=_C978 ,C977_=_C980 ,C977_=_C982 ,\nC977_=_C983 ,C977_=_C985 ,C977_=_C988 ,C977_=_C990 ,C977_=_C991 ,C977_=_C992 ,\nC977_=_C993 ,C977_=_C994 ,C977_=_C995 ,C977_=_C2853 ,C977_=_C2854 ,C977_=_C2856 ,\nC978_=_C980 ,C978_=_C982 ,C978_=_C983 ,C978_=_C985 ,C978_=_C988 ,C978_=_C990 ,\nC978_=_C991 ,C978_=_C992 ,C978_=_C993 ,C978_=_C994 ,C978_=_C995 ,C978_=_C1671 ,\nC978_=_C2630 ,C978_=_C3032 ,C978_=_C3033 ,C978_=_C3037 ,C980_=_C982 ,C980_=_C983 ,\nC980_=_C985 ,C980_=_C988 ,C980_=_C990 ,C980_=_C991 ,C980_=_C992 ,C980_=_C993 ,\nC980_=_C994 ,C980_=_C995 ,C980_=_C3176 ,C982_=_C983 ,C982_=_C985 ,C982_=_C988 ,\nC982_=_C990 ,C982_=_C991 ,C982_=_C992 ,C982_=_C993 ,C982_=_C994 ,C982_=_C995 ,\nC982_=_C1138 ,C982_=_C1676 ,C982_=_C2634 ,C982_=_C3123 ,C982_=_C3324 ,C982_=_C3423 ,\nC982_=_C3424 ,C983_=_C985 ,C983_=_C988 ,C983_=_C990 ,C983_=_C991 ,C983_=_C992 ,\nC983_=_C993 ,C983_=_C994 ,C983_=_C995 ,C983_=_C2251 ,C983_=_C2457 ,C983_=_C3759 ,\nC983_=_C3765 ,C983_=_C3767 ,C985_=_C988 ,C985_=_C990 ,C985_=_C991 ,C985_=_C992 ,\nC985_=_C993 ,C985_=_C994 ,C985_=_C995 ,C985_=_C1387 ,C985_=_C1681 ,C985_=_C2254 ,\nC985_=_C2636 ,C985_=_C3125 ,C985_=_C3328 ,C985_=_C3785 ,C985_=_C3815 ,C985_=_C3819 ,\nC988_=_C990 ,C988_=_C991 ,C988_=_C992 ,C988_=_C993 ,C988_=_C994 ,C988_=_C995 ,\nC988_=_C1144 ,C988_=_C3888 ,C990_=_C991 ,C990_=_C992 ,C990_=_C993 ,C990_=_C994 ,\nC990_=_C995 ,C990_=_C3197 ,C990_=_C3332 ,C990_=_C3891 ,C991_=_C992 ,C991_=_C993 ,\nC991_=_C994 ,C991_=_C995 ,C991_=_C2260 ,C991_=_C2461 ,C991_=_C3790 ,C991_=_C4032 ,\nC991_=_C4089 ,C992_=_C993 ,C992_=_C994 ,C992_=_C995 ,C992_=_C1014 ,C992_=_C1689 ,\nC992_=_C2462 ,C992_=_C2645 ,C992_=_C3129 ,C992_=_C3333 ,C992_=_C3932 ,C993_=_C994 ,\nC993_=_C995 ,C993_=_C2875 ,C993_=_C3895 ,C994_=_C995 ,C994_=_C3664 ,C994_=_C3896 ,\nC995_=_C1690 ,C995_=_C2646 ,C995_=_C2876 ,C995_=_C3130 ,C995_=_C3334 ,C995_=_C3935 ,\nC997_=_C999 ,C997_=_C1000 ,C997_=_C1001 ,C997_=_C1002 ,C997_=_C1003 ,C997_=_C1005 ,\nC997_=_C1006 ,C997_=_C1007 ,C997_=_C1008 ,C997_=_C1009 ,C997_=_C1010 ,C997_=_C1011 ,\nC997_=_C1012 ,C997_=_C1013 ,C997_=_C1014 ,C997_=_C1015 ,C997_=_C1017 ,C997_=_C1018 ,\nC997_=_C1019 ,C997_=_C1557 ,C997_=_C1565 ,C999_=_C1000 ,C999_=_C1001 ,C999_=_C1002 ,\nC999_=_C1003 ,C999_=_C1005 ,C999_=_C1006 ,C999_=_C1007 ,C999_=_C1008 ,C999_=_C1009 ,\nC999_=_C1010 ,C999_=_C1011 ,C999_=_C1012 ,C999_=_C1013 ,C999_=_C1014 ,C999_=_C1015 ,\nC999_=_C1017 ,C999_=_C1018 ,C999_=_C1019 ,C999_=_C1854 ,C999_=_C1907 ,C999_=_C1911 ,\nC999_=_C1916 ,C1000_=_C1001 ,C1000_=_C1002 ,C1000_=_C1003 ,C1000_=_C1005 ,C1000_=_C1006 ,\nC1000_=_C1007 ,C1000_=_C1008 ,C1000_=_C1009 ,C1000_=_C1010 ,C1000_=_C1011 ,C1000_=_C1012 ,\nC1000_=_C1013 ,C1000_=_C1014 ,C1000_=_C1015 ,C1000_=_C1017 ,C1000_=_C1018 ,C1000_=_C1019 ,\nC1000_=_C1128 ,C1000_=_C1855 ,C1000_=_C2031 ,C1000_=_C2034 ,C1000_=_C2037 ,C1000_=_C2042 ,\nC1001_=_C1002 ,C1001_=_C1003 ,C1001_=_C1005 ,C1001_=_C1006 ,C1001_=_C1007 ,C1001_=_C1008 ,\nC1001_=_C1009 ,C1001_=_C1010 ,C1001_=_C1011 ,C1001_=_C1012 ,C1001_=_C1013 ,C1001_=_C1014 ,\nC1001_=_C1015 ,C1001_=_C1017 ,C1001_=_C1018 ,C1001_=_C1019 ,C1001_=_C1856 ,C1001_=_C2047 ,\nC1001_=_C2056 ,C1002_=_C1003 ,C1002_=_C1005 ,C1002_=_C1006 ,C1002_=_C1007 ,C1002_=_C1008 ,\nC1002_=_C1009 ,C1002_=_C1010 ,C1002_=_C1011 ,C1002_=_C1012 ,C1002_=_C1013 ,C1002_=_C1014 ,\nC1002_=_C1015 ,C1002_=_C1017 ,C1002_=_C1018 ,C1002_=_C1019 ,C1002_=_C1859 ,C1002_=_C2545 ,\nC1002_=_C2615 ,C1003_=_C1005 ,C1003_=_C1006 ,C1003_=_C1007 ,C1003_=_C1008 ,C1003_=_C1009 ,\nC1003_=_C1010 ,C1003_=_C1011 ,C1003_=_C1012 ,C1003_=_C1013 ,C1003_=_C1014 ,C1003_=_C1015 ,\nC1003_=_C1017 ,C1003_=_C1018 ,C1003_=_C1019 ,C1003_=_C2723 ,C1005_=_C1006 ,C1005_=_C1007 ,\nC1005_=_C1008 ,C1005_=_C1009 ,C1005_=_C1010 ,C1005_=_C1011 ,C1005_=_C1012 ,C1005_=_C1013 ,\nC1005_=_C1014 ,C1005_=_C1015 ,C1005_=_C1017 ,C1005_=_C1018 ,C1005_=_C1019 ,C1005_=_C3216 ,\nC1006_=_C1007 ,C1006_=_C1008 ,C1006_=_C1009 ,C1006_=_C1010 ,C1006_=_C1011 ,C1006_=_C1012 ,\nC1006_=_C1013 ,C1006_=_C1014 ,C1006_=_C1015 ,C1006_=_C1017 ,C1006_=_C1018 ,C1006_=_C1019 ,\nC1006_=_C1675 ,C1006_=_C1863 ,C1006_=_C3010 ,C1006_=_C3345 ,C1007_=_C1008 ,C1007_=_C1009 ,\nC1007_=_C1010 ,C1007_=_C1011 ,C1007_=_C1012 ,C1007_=_C1013 ,C1007_=_C1014 ,C1007_=_C1015 ,\nC1007_=_C1017 ,C1007_=_C1018 ,C1007_=_C1019 ,C1007_=_C2290 ,C1007_=_C2454 ,C1007_=_C3187 ,\nC1007_=_C3293 ,C1008_=_C1009 ,C1008_=_C1010 ,C1008_=_C1011 ,C1008_=_C1012 ,C1008_=_C1013 ,\nC1008_=_C1014 ,C1008_=_C1015 ,C1008_=_C1017 ,C1008_=_C1018 ,C1008_=_C1019 ,C1008_=_C1864 ,\nC1008_=_C3012 ,C1008_=_C3571 ,C1009_=_C1010 ,C1009_=_C1011 ,C1009_=_C1012 ,C1009_=_C1013 ,\nC1009_=_C1014 ,C1009_=_C1015 ,C1009_=_C1017 ,C1009_=_C1018 ,C1009_=_C1019 ,C1009_=_C1865 ,\nC1009_=_C2635 ,C1009_=_C3013 ,C1009_=_C3614 ,C1010_=_C1011 ,C1010_=_C1012 ,C1010_=_C1013 ,\nC1010_=_C1014 ,C1010_=_C1015 ,C1010_=_C1017 ,C1010_=_C1018 ,C1010_=_C1019 ,C1011_=_C1012 ,\nC1011_=_C1013 ,C1011_=_C1014 ,C1011_=_C1015 ,C1011_=_C1017 ,C1011_=_C1018 ,C1011_=_C1019 ,\nC1011_=_C2296 ,C1012_=_C1013 ,C1012_=_C1014 ,C1012_=_C1015 ,C1012_=_C1017 ,C1012_=_C1018 ,\nC1012_=_C1019 ,C1012_=_C1870 ,C1012_=_C2460 ,C1012_=_C3016 ,C1012_=_C3924 ,C1012_=_C4065 ,\nC1013_=_C1014 ,C1013_=_C1015 ,C1013_=_C1017 ,C1013_=_C1018 ,C1013_=_C1019 ,C1013_=_C1872 ,\nC1013_=_C3017 ,C1013_=_C3306 ,C1013_=_C3663 ,C1013_=_C3792 ,C1013_=_C4093 ,C1014_=_C1015 ,\nC1014_=_C1017 ,C1014_=_C1018 ,C1014_=_C1019 ,C1014_=_C1689 ,C1014_=_C2462 ,C1014_=_C2645 ,\nC1014_=_C3129 ,C1014_=_C3333 ,C1014_=_C3932 ,C1015_=_C1017 ,C1015_=_C1018 ,C1015_=_C1019 ,\nC1015_=_C3739 ,C1017_=_C1018 ,C1017_=_C1019 ,C1017_=_C3751 ,C1018_=_C1019 ,C1018_=_C1874 ,\nC1018_=_C3019 ,C1019_=_C1875 ,C1019_=_C3020 ,C1019_=_C4109 ,C1029_=_C1038 ,C1029_=_C1360 ,\nC1029_=_C1540 ,C1029_=_C2347 ,C1029_=_C3045 ,C1029_=_C3224 ,C1029_=_C3292 ,C1029_=_C3293 ,\nC1029_=_C3294 ,C1029_=_C3295 ,C1029_=_C3296 ,C1029_=_C3298 ,C1029_=_C3300 ,C1029_=_C3301 ,\nC1029_=_C3302 ,C1029_=_C3305 ,C1029_=_C3306 ,C1038_=_C1210 ,C1038_=_C1286 ,C1038_=_C1409 ,\nC1038_=_C1448 ,C1038_=_C3109 ,C1038_=_C3234 ,C1038_=_C3314 ,C1038_=_C3719 ,C1038_=_C3759 ,\nC1038_=_C3785 ,C1038_=_C3786 ,C1038_=_C3787 ,C1038_=_C3788 ,C1038_=_C3790 ,C1038_=_C3791 ,\nC1038_=_C3792 ,C1113_=_C1287 ,C1113_=_C1825 ,C1113_=_C1930 ,C1113_=_C2075 ,C1113_=_C2353 ,\nC1113_=_C2389 ,C1113_=_C2853 ,C1113_=_C3176 ,C1113_=_C3614 ,C1113_=_C3804 ,C1113_=_C3886 ,\nC1113_=_C3887 ,C1113_=_C3888 ,C1113_=_C3889 ,C1113_=_C3891 ,C1113_=_C3892 ,C1113_=_C3894 ,\nC1113_=_C3895 ,C1113_=_C3896 ,C1123_=_C1125 ,C1123_=_C1126 ,C1123_=_C1127 ,C1123_=_C1128 ,\nC1123_=_C1129 ,C1123_=_C1130 ,C1123_=_C1132 ,C1123_=_C1134 ,C1123_=_C1136 ,C1123_=_C1137 ,\nC1123_=_C1138 ,C1123_=_C1139 ,C1123_=_C1140 ,C1123_=_C1141 ,C1123_=_C1144 ,C1123_=_C1146 ,\nC1123_=_C1180 ,C1123_=_C1186 ,C1123_=_C1188 ,C1125_=_C1126 ,C1125_=_C1127 ,C1125_=_C1128 ,\nC1125_=_C1129 ,C1125_=_C1130 ,C1125_=_C1132 ,C1125_=_C1134 ,C1125_=_C1136 ,C1125_=_C1137 ,\nC1125_=_C1138 ,C1125_=_C1139 ,C1125_=_C1140 ,C1125_=_C1141 ,C1125_=_C1144 ,C1125_=_C1146 ,\nC1125_=_C1439 ,C1125_=_C1441 ,C1125_=_C1448 ,C1125_=_C1452 ,C1125_=_C1454 ,C1126_=_C1127 ,\nC1126_=_C1128 ,C1126_=_C1129 ,C1126_=_C1130 ,C1126_=_C1132 ,C1126_=_C1134 ,C1126_=_C1136 ,\nC1126_=_C1137 ,C1126_=_C1138 ,C1126_=_C1139 ,C1126_=_C1140 ,C1126_=_C1141 ,C1126_=_C1144 ,\nC1126_=_C1146 ,C1127_=_C1128 ,C1127_=_C1129 ,C1127_=_C1130 ,C1127_=_C1132 ,C1127_=_C1134 ,\nC1127_=_C1136 ,C1127_=_C1137 ,C1127_=_C1138 ,C1127_=_C1139 ,C1127_=_C1140 ,C1127_=_C1141 ,\nC1127_=_C1144 ,C1127_=_C1146 ,C1127_=_C1844 ,C1127_=_C1845 ,C1127_=_C1848 ,C1128_=_C1129 ,\nC1128_=_C1130 ,C1128_=_C1132 ,C1128_=_C1134 ,C1128_=_C1136 ,C1128_=_C1137 ,C1128_=_C1138 ,\nC1128_=_C1139 ,C1128_=_C1140 ,C1128_=_C1141 ,C1128_=_C1144 ,C1128_=_C1146 ,C1128_=_C1855 ,\nC1128_=_C2031 ,C1128_=_C2034 ,C1128_=_C2037 ,C1128_=_C2042 ,C1129_=_C1130 ,C1129_=_C1132 ,\nC1129_=_C1134 ,C1129_=_C1136 ,C1129_=_C1137 ,C1129_=_C1138 ,C1129_=_C1139 ,C1129_=_C1140 ,\nC1129_=_C1141 ,C1129_=_C1144 ,C1129_=_C1146 ,C1129_=_C2266 ,C1130_=_C1132 ,C1130_=_C1134 ,\nC1130_=_C1136 ,C1130_=_C1137 ,C1130_=_C1138 ,C1130_=_C1139 ,C1130_=_C1140 ,C1130_=_C1141 ,\nC1130_=_C1144 ,C1130_=_C1146 ,C1130_=_C1375 ,C1130_=_C2482 ,C1130_=_C2483 ,C1130_=_C2484 ,\nC1130_=_C2493 ,C1130_=_C2494 ,C1130_=_C2496 ,C1130_=_C2498 ,C1132_=_C1134 ,C1132_=_C1136 ,\nC1132_=_C1137 ,C1132_=_C1138 ,C1132_=_C1139 ,C1132_=_C1140 ,C1132_=_C1141 ,C1132_=_C1144 ,\nC1132_=_C1146 ,C1134_=_C1136 ,C1134_=_C1137 ,C1134_=_C1138 ,C1134_=_C1139 ,C1134_=_C1140 ,\nC1134_=_C1141 ,C1134_=_C1144 ,C1134_=_C1146 ,C1134_=_C3059 ,C1134_=_C3067 ,C1136_=_C1137 ,\nC1136_=_C1138 ,C1136_=_C1139 ,C1136_=_C1140 ,C1136_=_C1141 ,C1136_=_C1144 ,C1136_=_C1146 ,\nC1137_=_C1138 ,C1137_=_C1139 ,C1137_=_C1140 ,C1137_=_C1141 ,C1137_=_C1144 ,C1137_=_C1146 ,\nC1138_=_C1139 ,C1138_=_C1140 ,C1138_=_C1141 ,C1138_=_C1144 ,C1138_=_C1146 ,C1138_=_C1676 ,\nC1138_=_C2634 ,C1138_=_C3123 ,C1138_=_C3324 ,C1138_=_C3423 ,C1138_=_C3424 ,C1139_=_C1140 ,\nC1139_=_C1141 ,C1139_=_C1144 ,C1139_=_C1146 ,C1139_=_C1384 ,C1139_=_C2552 ,C1139_=_C2865 ,\nC1139_=_C3011 ,C1139_=_C3124 ,C1139_=_C3452 ,C1139_=_C3453 ,C1139_=_C3457 ,C1140_=_C1141 ,\nC1140_=_C1144 ,C1140_=_C1146 ,C1140_=_C3510 ,C1141_=_C1144 ,C1141_=_C1146 ,C1144_=_C1146 ,\nC1144_=_C3888 ,C1146_=_C2302 ,C1146_=_C3132 ,C1146_=_C3939 ,C1148_=_C1170 ,C1148_=_C1195 ,\nC1148_=_C1372 ,C1148_=_C1373 ,C1148_=_C1375 ,C1148_=_C1376 ,C1148_=_C1379 ,C1148_=_C1381 ,\nC1148_=_C1382 ,C1148_=_C1383 ,C1148_=_C1384 ,C1148_=_C1385 ,C1148_=_C1387 ,C1148_=_C1388 ,\nC1148_=_C1389</w:t>
      </w:r>
    </w:p>
    <w:p>
      <w:pPr>
        <w:pStyle w:val="PreformattedText"/>
        <w:bidi w:val="0"/>
        <w:spacing w:before="0" w:after="0"/>
        <w:jc w:val="left"/>
        <w:rPr/>
      </w:pPr>
      <w:r>
        <w:rPr/>
        <w:t xml:space="preserve"> </w:t>
      </w:r>
      <w:r>
        <w:rPr/>
        <w:t>,C1148_=_C1392 ,C1170_=_C1296 ,C1170_=_C1454 ,C1170_=_C1643 ,C1170_=_C2543 ,\nC1170_=_C2795 ,C1170_=_C2829 ,C1170_=_C3171 ,C1170_=_C3590 ,C1170_=_C3767 ,C1170_=_C3784 ,\nC1170_=_C3801 ,C1170_=_C3857 ,C1170_=_C3885 ,C1170_=_C4016 ,C1170_=_C4071 ,C1170_=_C4089 ,\nC1180_=_C1186 ,C1180_=_C1188 ,C1180_=_C1488 ,C1180_=_C1702 ,C1180_=_C1924 ,C1180_=_C1944 ,\nC1180_=_C2068 ,C1180_=_C2385 ,C1180_=_C2513 ,C1180_=_C2529 ,C1180_=_C2630 ,C1180_=_C2631 ,\nC1180_=_C2634 ,C1180_=_C2635 ,C1180_=_C2636 ,C1180_=_C2638 ,C1180_=_C2640 ,C1180_=_C2641 ,\nC1180_=_C2642 ,C1180_=_C2643 ,C1180_=_C2644 ,C1180_=_C2645 ,C1180_=_C2646 ,C1180_=_C2647 ,\nC1186_=_C1188 ,C1186_=_C1844 ,C1186_=_C2034 ,C1186_=_C2484 ,C1186_=_C3032 ,C1186_=_C3059 ,\nC1186_=_C3123 ,C1186_=_C3124 ,C1186_=_C3125 ,C1186_=_C3129 ,C1186_=_C3130 ,C1186_=_C3132 ,\nC1188_=_C1340 ,C1188_=_C1505 ,C1188_=_C1848 ,C1188_=_C2037 ,C1188_=_C2494 ,C1188_=_C2854 ,\nC1188_=_C2903 ,C1188_=_C2992 ,C1188_=_C3027 ,C1188_=_C3067 ,C1188_=_C3156 ,C1188_=_C3389 ,\nC1188_=_C3424 ,C1188_=_C3453 ,C1188_=_C3560 ,C1188_=_C3796 ,C1188_=_C3939 ,C1195_=_C1200 ,\nC1195_=_C1204 ,C1195_=_C1210 ,C1195_=_C1213 ,C1195_=_C1218 ,C1195_=_C1372 ,C1195_=_C1373 ,\nC1195_=_C1375 ,C1195_=_C1376 ,C1195_=_C1379 ,C1195_=_C1381 ,C1195_=_C1382 ,C1195_=_C1383 ,\nC1195_=_C1384 ,C1195_=_C1385 ,C1195_=_C1387 ,C1195_=_C1388 ,C1195_=_C1389 ,C1195_=_C1392 ,\nC1200_=_C1204 ,C1200_=_C1210 ,C1200_=_C1213 ,C1200_=_C1218 ,C1200_=_C1276 ,C1200_=_C1398 ,\nC1200_=_C1439 ,C1200_=_C1623 ,C1200_=_C2247 ,C1200_=_C2248 ,C1200_=_C2251 ,C1200_=_C2253 ,\nC1200_=_C2254 ,C1200_=_C2255 ,C1200_=_C2256 ,C1200_=_C2257 ,C1200_=_C2260 ,C1204_=_C1210 ,\nC1204_=_C1213 ,C1204_=_C1218 ,C1204_=_C1278 ,C1204_=_C1350 ,C1204_=_C1441 ,C1204_=_C1536 ,\nC1204_=_C1697 ,C1204_=_C1817 ,C1204_=_C2266 ,C1204_=_C2418 ,C1204_=_C2433 ,C1204_=_C2450 ,\nC1204_=_C2451 ,C1204_=_C2454 ,C1204_=_C2455 ,C1204_=_C2456 ,C1204_=_C2457 ,C1204_=_C2460 ,\nC1204_=_C2461 ,C1204_=_C2462 ,C1210_=_C1213 ,C1210_=_C1218 ,C1210_=_C1286 ,C1210_=_C1409 ,\nC1210_=_C1448 ,C1210_=_C3109 ,C1210_=_C3234 ,C1210_=_C3314 ,C1210_=_C3719 ,C1210_=_C3759 ,\nC1210_=_C3785 ,C1210_=_C3786 ,C1210_=_C3787 ,C1210_=_C3788 ,C1210_=_C3790 ,C1210_=_C3791 ,\nC1210_=_C3792 ,C1213_=_C1218 ,C1213_=_C1890 ,C1213_=_C2314 ,C1213_=_C2493 ,C1213_=_C2920 ,\nC1213_=_C3361 ,C1213_=_C3388 ,C1213_=_C3452 ,C1213_=_C3604 ,C1213_=_C3646 ,C1213_=_C3700 ,\nC1213_=_C3872 ,C1213_=_C3921 ,C1213_=_C3922 ,C1213_=_C3923 ,C1213_=_C3924 ,C1213_=_C3925 ,\nC1213_=_C3926 ,C1213_=_C3928 ,C1218_=_C1417 ,C1218_=_C1916 ,C1218_=_C2042 ,C1218_=_C2498 ,\nC1218_=_C3119 ,C1218_=_C3457 ,C1218_=_C3819 ,C1218_=_C3909 ,C1218_=_C4065 ,C1218_=_C4093 ,\nC1218_=_C4109 ,C1225_=_C1234 ,C1225_=_C1236 ,C1225_=_C1348 ,C1225_=_C1461 ,C1225_=_C1534 ,\nC1225_=_C1920 ,C1225_=_C2005 ,C1225_=_C2282 ,C1225_=_C2283 ,C1225_=_C2285 ,C1225_=_C2286 ,\nC1225_=_C2288 ,C1225_=_C2290 ,C1225_=_C2291 ,C1225_=_C2292 ,C1225_=_C2293 ,C1225_=_C2296 ,\nC1225_=_C2297 ,C1225_=_C2298 ,C1225_=_C2299 ,C1225_=_C2300 ,C1225_=_C2301 ,C1225_=_C2302 ,\nC1234_=_C1236 ,C1234_=_C1548 ,C1234_=_C1997 ,C1234_=_C2056 ,C1234_=_C2173 ,C1234_=_C2236 ,\nC1234_=_C3232 ,C1234_=_C3488 ,C1234_=_C3546 ,C1234_=_C3696 ,C1234_=_C3718 ,C1234_=_C3742 ,\nC1234_=_C3744 ,C1234_=_C3745 ,C1234_=_C3746 ,C1234_=_C3747 ,C1234_=_C3748 ,C1234_=_C3749 ,\nC1234_=_C3750 ,C1234_=_C3751 ,C1236_=_C1523 ,C1236_=_C2503 ,C1236_=_C2939 ,C1236_=_C3037 ,\nC1236_=_C3165 ,C1236_=_C3236 ,C1236_=_C3423 ,C1236_=_C3489 ,C1236_=_C3640 ,C1236_=_C3815 ,\nC1236_=_C3929 ,C1236_=_C3930 ,C1236_=_C3931 ,C1236_=_C3932 ,C1236_=_C3933 ,C1236_=_C3934 ,\nC1236_=_C3935 ,C1276_=_C1278 ,C1276_=_C1286 ,C1276_=_C1287 ,C1276_=_C1289 ,C1276_=_C1296 ,\nC1276_=_C1398 ,C1276_=_C1439 ,C1276_=_C1623 ,C1276_=_C2247 ,C1276_=_C2248 ,C1276_=_C2251 ,\nC1276_=_C2253 ,C1276_=_C2254 ,C1276_=_C2255 ,C1276_=_C2256 ,C1276_=_C2257 ,C1276_=_C2260 ,\nC1278_=_C1286 ,C1278_=_C1287 ,C1278_=_C1289 ,C1278_=_C1296 ,C1278_=_C1350 ,C1278_=_C1441 ,\nC1278_=_C1536 ,C1278_=_C1697 ,C1278_=_C1817 ,C1278_=_C2266 ,C1278_=_C2418 ,C1278_=_C2433 ,\nC1278_=_C2450 ,C1278_=_C2451 ,C1278_=_C2454 ,C1278_=_C2455 ,C1278_=_C2456 ,C1278_=_C2457 ,\nC1278_=_C2460 ,C1278_=_C2461 ,C1278_=_C2462 ,C1286_=_C1287 ,C1286_=_C1289 ,C1286_=_C1296 ,\nC1286_=_C1409 ,C1286_=_C1448 ,C1286_=_C3109 ,C1286_=_C3234 ,C1286_=_C3314 ,C1286_=_C3719 ,\nC1286_=_C3759 ,C1286_=_C3785 ,C1286_=_C3786 ,C1286_=_C3787 ,C1286_=_C3788 ,C1286_=_C3790 ,\nC1286_=_C3791 ,C1286_=_C3792 ,C1287_=_C1289 ,C1287_=_C1296 ,C1287_=_C1825 ,C1287_=_C1930 ,\nC1287_=_C2075 ,C1287_=_C2353 ,C1287_=_C2389 ,C1287_=_C2853 ,C1287_=_C3176 ,C1287_=_C3614 ,\nC1287_=_C3804 ,C1287_=_C3886 ,C1287_=_C3887 ,C1287_=_C3888 ,C1287_=_C3889 ,C1287_=_C3891 ,\nC1287_=_C3892 ,C1287_=_C3894 ,C1287_=_C3895 ,C1287_=_C3896 ,C1289_=_C1296 ,C1289_=_C1452 ,\nC1289_=_C1911 ,C1289_=_C2176 ,C1289_=_C2357 ,C1289_=_C2444 ,C1289_=_C2698 ,C1289_=_C2781 ,\nC1289_=_C2856 ,C1289_=_C2905 ,C1289_=_C3492 ,C1289_=_C3765 ,C1289_=_C3806 ,C1289_=_C4021 ,\nC1289_=_C4030 ,C1289_=_C4032 ,C1296_=_C1454 ,C1296_=_C1643 ,C1296_=_C2543 ,C1296_=_C2795 ,\nC1296_=_C2829 ,C1296_=_C3171 ,C1296_=_C3590 ,C1296_=_C3767 ,C1296_=_C3784 ,C1296_=_C3801 ,\nC1296_=_C3857 ,C1296_=_C3885 ,C1296_=_C4016 ,C1296_=_C4071 ,C1296_=_C4089 ,C1340_=_C1505 ,\nC1340_=_C1848 ,C1340_=_C2037 ,C1340_=_C2494 ,C1340_=_C2854 ,C1340_=_C2903 ,C1340_=_C2992 ,\nC1340_=_C3027 ,C1340_=_C3067 ,C1340_=_C3156 ,C1340_=_C3389 ,C1340_=_C3424 ,C1340_=_C3453 ,\nC1340_=_C3560 ,C1340_=_C3796 ,C1340_=_C3939 ,C1348_=_C1350 ,C1348_=_C1358 ,C1348_=_C1360 ,\nC1348_=_C1461 ,C1348_=_C1534 ,C1348_=_C1920 ,C1348_=_C2005 ,C1348_=_C2282 ,C1348_=_C2283 ,\nC1348_=_C2285 ,C1348_=_C2286 ,C1348_=_C2288 ,C1348_=_C2290 ,C1348_=_C2291 ,C1348_=_C2292 ,\nC1348_=_C2293 ,C1348_=_C2296 ,C1348_=_C2297 ,C1348_=_C2298 ,C1348_=_C2299 ,C1348_=_C2300 ,\nC1348_=_C2301 ,C1348_=_C2302 ,C1350_=_C1358 ,C1350_=_C1360 ,C1350_=_C1441 ,C1350_=_C1536 ,\nC1350_=_C1697 ,C1350_=_C1817 ,C1350_=_C2266 ,C1350_=_C2418 ,C1350_=_C2433 ,C1350_=_C2450 ,\nC1350_=_C2451 ,C1350_=_C2454 ,C1350_=_C2455 ,C1350_=_C2456 ,C1350_=_C2457 ,C1350_=_C2460 ,\nC1350_=_C2461 ,C1350_=_C2462 ,C1358_=_C1360 ,C1358_=_C1539 ,C1358_=_C2345 ,C1358_=_C2881 ,\nC1358_=_C3044 ,C1358_=_C3094 ,C1358_=_C3187 ,C1358_=_C3188 ,C1358_=_C3189 ,C1358_=_C3190 ,\nC1358_=_C3191 ,C1358_=_C3193 ,C1358_=_C3194 ,C1358_=_C3195 ,C1358_=_C3197 ,C1360_=_C1540 ,\nC1360_=_C2347 ,C1360_=_C3045 ,C1360_=_C3224 ,C1360_=_C3292 ,C1360_=_C3293 ,C1360_=_C3294 ,\nC1360_=_C3295 ,C1360_=_C3296 ,C1360_=_C3298 ,C1360_=_C3300 ,C1360_=_C3301 ,C1360_=_C3302 ,\nC1360_=_C3305 ,C1360_=_C3306 ,C1372_=_C1373 ,C1372_=_C1375 ,C1372_=_C1376 ,C1372_=_C1379 ,\nC1372_=_C1381 ,C1372_=_C1382 ,C1372_=_C1383 ,C1372_=_C1384 ,C1372_=_C1385 ,C1372_=_C1387 ,\nC1372_=_C1388 ,C1372_=_C1389 ,C1372_=_C1392 ,C1372_=_C1398 ,C1372_=_C1409 ,C1372_=_C1417 ,\nC1373_=_C1375 ,C1373_=_C1376 ,C1373_=_C1379 ,C1373_=_C1381 ,C1373_=_C1382 ,C1373_=_C1383 ,\nC1373_=_C1384 ,C1373_=_C1385 ,C1373_=_C1387 ,C1373_=_C1388 ,C1373_=_C1389 ,C1373_=_C1392 ,\nC1375_=_C1376 ,C1375_=_C1379 ,C1375_=_C1381 ,C1375_=_C1382 ,C1375_=_C1383 ,C1375_=_C1384 ,\nC1375_=_C1385 ,C1375_=_C1387 ,C1375_=_C1388 ,C1375_=_C1389 ,C1375_=_C1392 ,C1375_=_C2482 ,\nC1375_=_C2483 ,C1375_=_C2484 ,C1375_=_C2493 ,C1375_=_C2494 ,C1375_=_C2496 ,C1375_=_C2498 ,\nC1376_=_C1379 ,C1376_=_C1381 ,C1376_=_C1382 ,C1376_=_C1383 ,C1376_=_C1384 ,C1376_=_C1385 ,\nC1376_=_C1387 ,C1376_=_C1388 ,C1376_=_C1389 ,C1376_=_C1392 ,C1376_=_C2781 ,C1379_=_C1381 ,\nC1379_=_C1382 ,C1379_=_C1383 ,C1379_=_C1384 ,C1379_=_C1385 ,C1379_=_C1387 ,C1379_=_C1388 ,\nC1379_=_C1389 ,C1379_=_C1392 ,C1379_=_C2247 ,C1379_=_C2631 ,C1379_=_C3109 ,C1379_=_C3119 ,\nC1381_=_C1382 ,C1381_=_C1383 ,C1381_=_C1384 ,C1381_=_C1385 ,C1381_=_C1387 ,C1381_=_C1388 ,\nC1381_=_C1389 ,C1381_=_C1392 ,C1381_=_C2286 ,C1381_=_C3156 ,C1382_=_C1383 ,C1382_=_C1384 ,\nC1382_=_C1385 ,C1382_=_C1387 ,C1382_=_C1388 ,C1382_=_C1389 ,C1382_=_C1392 ,C1383_=_C1384 ,\nC1383_=_C1385 ,C1383_=_C1387 ,C1383_=_C1388 ,C1383_=_C1389 ,C1383_=_C1392 ,C1384_=_C1385 ,\nC1384_=_C1387 ,C1384_=_C1388 ,C1384_=_C1389 ,C1384_=_C1392 ,C1384_=_C2552 ,C1384_=_C2865 ,\nC1384_=_C3011 ,C1384_=_C3124 ,C1384_=_C3452 ,C1384_=_C3453 ,C1384_=_C3457 ,C1385_=_C1387 ,\nC1385_=_C1388 ,C1385_=_C1389 ,C1385_=_C1392 ,C1387_=_C1388 ,C1387_=_C1389 ,C1387_=_C1392 ,\nC1387_=_C1681 ,C1387_=_C2254 ,C1387_=_C2636 ,C1387_=_C3125 ,C1387_=_C3328 ,C1387_=_C3785 ,\nC1387_=_C3815 ,C1387_=_C3819 ,C1388_=_C1389 ,C1388_=_C1392 ,C1389_=_C1392 ,C1389_=_C2256 ,\nC1389_=_C3786 ,C1389_=_C3909 ,C1392_=_C3746 ,C1398_=_C1409 ,C1398_=_C1417 ,C1398_=_C1439 ,\nC1398_=_C1623 ,C1398_=_C2247 ,C1398_=_C2248 ,C1398_=_C2251 ,C1398_=_C2253 ,C1398_=_C2254 ,\nC1398_=_C2255 ,C1398_=_C2256 ,C1398_=_C2257 ,C1398_=_C2260 ,C1409_=_C1417 ,C1409_=_C1448 ,\nC1409_=_C3109 ,C1409_=_C3234 ,C1409_=_C3314 ,C1409_=_C3719 ,C1409_=_C3759 ,C1409_=_C3785 ,\nC1409_=_C3786 ,C1409_=_C3787 ,C1409_=_C3788 ,C1409_=_C3790 ,C1409_=_C3791 ,C1409_=_C3792 ,\nC1417_=_C1916 ,C1417_=_C2042 ,C1417_=_C2498 ,C1417_=_C3119 ,C1417_=_C3457 ,C1417_=_C3819 ,\nC1417_=_C3909 ,C1417_=_C4065 ,C1417_=_C4093 ,C1417_=_C4109 ,C1439_=_C1441 ,C1439_=_C1448 ,\nC1439_=_C1452 ,C1439_=_C1454 ,C1439_=_C1623 ,C1439_=_C2247 ,C1439_=_C2248 ,C1439_=_C2251 ,\nC1439_=_C2253 ,C1439_=_C2254 ,C1439_=_C2255 ,C1439_=_C2256 ,C1439_=_C2257 ,C1439_=_C2260 ,\nC1441_=_C1448 ,C1441_=_C1452 ,C1441_=_C1454 ,C1441_=_C1536 ,C1441_=_C1697 ,C1441_=_C1817 ,\nC1441_=_C2266 ,C1441_=_C2418 ,C1441_=_C2433 ,C1441_=_C2450 ,C1441_=_C2451 ,C1441_=_C2454 ,\nC1441_=_C2455 ,C1441_=_C2456 ,C1441_=_C2457 ,C1441_=_C2460 ,C1441_=_C2461 ,C1441_=_C2462 ,\nC1448_=_C1452 ,C1448_=_C1454 ,C1448_=_C3109 ,C1448_=_C3234 ,C1448_=_C3314 ,C1448_=_C3719 ,\nC1448_=_C3759 ,C1448_=_C3785 ,C1448_=_C3786 ,C1448_=_C3787 ,C1448_=_C3788 ,C1448_=_C3790 ,\nC1448_=_C3791 ,C1448_=_C3792 ,C1452_=_C1454 ,C1452_=_C1911 ,C1452_=_C2176 ,C1452_=_C2357 ,\nC1452_=_C2444 ,C1452_=_C2698 ,C1452_=_C2781 ,C1452_=_C2856 ,C1452_=_C2905</w:t>
      </w:r>
    </w:p>
    <w:p>
      <w:pPr>
        <w:pStyle w:val="PreformattedText"/>
        <w:bidi w:val="0"/>
        <w:spacing w:before="0" w:after="0"/>
        <w:jc w:val="left"/>
        <w:rPr/>
      </w:pPr>
      <w:r>
        <w:rPr/>
        <w:t xml:space="preserve"> </w:t>
      </w:r>
      <w:r>
        <w:rPr/>
        <w:t>,C1452_=_C3492 ,\nC1452_=_C3765 ,C1452_=_C3806 ,C1452_=_C4021 ,C1452_=_C4030 ,C1452_=_C4032 ,C1454_=_C1643 ,\nC1454_=_C2543 ,C1454_=_C2795 ,C1454_=_C2829 ,C1454_=_C3171 ,C1454_=_C3590 ,C1454_=_C3767 ,\nC1454_=_C3784 ,C1454_=_C3801 ,C1454_=_C3857 ,C1454_=_C3885 ,C1454_=_C4016 ,C1454_=_C4071 ,\nC1454_=_C4089 ,C1461_=_C1464 ,C1461_=_C1534 ,C1461_=_C1920 ,C1461_=_C2005 ,C1461_=_C2282 ,\nC1461_=_C2283 ,C1461_=_C2285 ,C1461_=_C2286 ,C1461_=_C2288 ,C1461_=_C2290 ,C1461_=_C2291 ,\nC1461_=_C2292 ,C1461_=_C2293 ,C1461_=_C2296 ,C1461_=_C2297 ,C1461_=_C2298 ,C1461_=_C2299 ,\nC1461_=_C2300 ,C1461_=_C2301 ,C1461_=_C2302 ,C1464_=_C1799 ,C1464_=_C2066 ,C1464_=_C2086 ,\nC1464_=_C2109 ,C1464_=_C2341 ,C1464_=_C2545 ,C1464_=_C2546 ,C1464_=_C2548 ,C1464_=_C2550 ,\nC1464_=_C2551 ,C1464_=_C2552 ,C1464_=_C2553 ,C1464_=_C2554 ,C1464_=_C2556 ,C1464_=_C2557 ,\nC1464_=_C2560 ,C1464_=_C2561 ,C1488_=_C1505 ,C1488_=_C1702 ,C1488_=_C1924 ,C1488_=_C1944 ,\nC1488_=_C2068 ,C1488_=_C2385 ,C1488_=_C2513 ,C1488_=_C2529 ,C1488_=_C2630 ,C1488_=_C2631 ,\nC1488_=_C2634 ,C1488_=_C2635 ,C1488_=_C2636 ,C1488_=_C2638 ,C1488_=_C2640 ,C1488_=_C2641 ,\nC1488_=_C2642 ,C1488_=_C2643 ,C1488_=_C2644 ,C1488_=_C2645 ,C1488_=_C2646 ,C1488_=_C2647 ,\nC1505_=_C1848 ,C1505_=_C2037 ,C1505_=_C2494 ,C1505_=_C2854 ,C1505_=_C2903 ,C1505_=_C2992 ,\nC1505_=_C3027 ,C1505_=_C3067 ,C1505_=_C3156 ,C1505_=_C3389 ,C1505_=_C3424 ,C1505_=_C3453 ,\nC1505_=_C3560 ,C1505_=_C3796 ,C1505_=_C3939 ,C1523_=_C2503 ,C1523_=_C2939 ,C1523_=_C3037 ,\nC1523_=_C3165 ,C1523_=_C3236 ,C1523_=_C3423 ,C1523_=_C3489 ,C1523_=_C3640 ,C1523_=_C3815 ,\nC1523_=_C3929 ,C1523_=_C3930 ,C1523_=_C3931 ,C1523_=_C3932 ,C1523_=_C3933 ,C1523_=_C3934 ,\nC1523_=_C3935 ,C1534_=_C1536 ,C1534_=_C1539 ,C1534_=_C1540 ,C1534_=_C1548 ,C1534_=_C1920 ,\nC1534_=_C2005 ,C1534_=_C2282 ,C1534_=_C2283 ,C1534_=_C2285 ,C1534_=_C2286 ,C1534_=_C2288 ,\nC1534_=_C2290 ,C1534_=_C2291 ,C1534_=_C2292 ,C1534_=_C2293 ,C1534_=_C2296 ,C1534_=_C2297 ,\nC1534_=_C2298 ,C1534_=_C2299 ,C1534_=_C2300 ,C1534_=_C2301 ,C1534_=_C2302 ,C1536_=_C1539 ,\nC1536_=_C1540 ,C1536_=_C1548 ,C1536_=_C1697 ,C1536_=_C1817 ,C1536_=_C2266 ,C1536_=_C2418 ,\nC1536_=_C2433 ,C1536_=_C2450 ,C1536_=_C2451 ,C1536_=_C2454 ,C1536_=_C2455 ,C1536_=_C2456 ,\nC1536_=_C2457 ,C1536_=_C2460 ,C1536_=_C2461 ,C1536_=_C2462 ,C1539_=_C1540 ,C1539_=_C1548 ,\nC1539_=_C2345 ,C1539_=_C2881 ,C1539_=_C3044 ,C1539_=_C3094 ,C1539_=_C3187 ,C1539_=_C3188 ,\nC1539_=_C3189 ,C1539_=_C3190 ,C1539_=_C3191 ,C1539_=_C3193 ,C1539_=_C3194 ,C1539_=_C3195 ,\nC1539_=_C3197 ,C1540_=_C1548 ,C1540_=_C2347 ,C1540_=_C3045 ,C1540_=_C3224 ,C1540_=_C3292 ,\nC1540_=_C3293 ,C1540_=_C3294 ,C1540_=_C3295 ,C1540_=_C3296 ,C1540_=_C3298 ,C1540_=_C3300 ,\nC1540_=_C3301 ,C1540_=_C3302 ,C1540_=_C3305 ,C1540_=_C3306 ,C1548_=_C1997 ,C1548_=_C2056 ,\nC1548_=_C2173 ,C1548_=_C2236 ,C1548_=_C3232 ,C1548_=_C3488 ,C1548_=_C3546 ,C1548_=_C3696 ,\nC1548_=_C3718 ,C1548_=_C3742 ,C1548_=_C3744 ,C1548_=_C3745 ,C1548_=_C3746 ,C1548_=_C3747 ,\nC1548_=_C3748 ,C1548_=_C3749 ,C1548_=_C3750 ,C1548_=_C3751 ,C1557_=_C1565 ,C1557_=_C1854 ,\nC1557_=_C1855 ,C1557_=_C1856 ,C1557_=_C1857 ,C1557_=_C1859 ,C1557_=_C1863 ,C1557_=_C1864 ,\nC1557_=_C1865 ,C1557_=_C1866 ,C1557_=_C1868 ,C1557_=_C1870 ,C1557_=_C1872 ,C1557_=_C1874 ,\nC1557_=_C1875 ,C1565_=_C1907 ,C1565_=_C2031 ,C1565_=_C2047 ,C1565_=_C2483 ,C1565_=_C2615 ,\nC1565_=_C3010 ,C1565_=_C3011 ,C1565_=_C3012 ,C1565_=_C3013 ,C1565_=_C3016 ,C1565_=_C3017 ,\nC1565_=_C3019 ,C1565_=_C3020 ,C1586_=_C1635 ,C1586_=_C1729 ,C1586_=_C1993 ,C1586_=_C2171 ,\nC1586_=_C2233 ,C1586_=_C2723 ,C1586_=_C2933 ,C1586_=_C3543 ,C1586_=_C3578 ,C1586_=_C3634 ,\nC1586_=_C3657 ,C1586_=_C3658 ,C1586_=_C3659 ,C1586_=_C3660 ,C1586_=_C3661 ,C1586_=_C3663 ,\nC1586_=_C3664 ,C1586_=_C3665 ,C1623_=_C1635 ,C1623_=_C1636 ,C1623_=_C1641 ,C1623_=_C1643 ,\nC1623_=_C2247 ,C1623_=_C2248 ,C1623_=_C2251 ,C1623_=_C2253 ,C1623_=_C2254 ,C1623_=_C2255 ,\nC1623_=_C2256 ,C1623_=_C2257 ,C1623_=_C2260 ,C1635_=_C1636 ,C1635_=_C1641 ,C1635_=_C1643 ,\nC1635_=_C1729 ,C1635_=_C1993 ,C1635_=_C2171 ,C1635_=_C2233 ,C1635_=_C2723 ,C1635_=_C2933 ,\nC1635_=_C3543 ,C1635_=_C3578 ,C1635_=_C3634 ,C1635_=_C3657 ,C1635_=_C3658 ,C1635_=_C3659 ,\nC1635_=_C3660 ,C1635_=_C3661 ,C1635_=_C3663 ,C1635_=_C3664 ,C1635_=_C3665 ,C1636_=_C1641 ,\nC1636_=_C1643 ,C1636_=_C3216 ,C1636_=_C3261 ,C1636_=_C3345 ,C1636_=_C3510 ,C1636_=_C3581 ,\nC1636_=_C3730 ,C1636_=_C3731 ,C1636_=_C3732 ,C1636_=_C3733 ,C1636_=_C3734 ,C1636_=_C3735 ,\nC1636_=_C3736 ,C1636_=_C3737 ,C1636_=_C3739 ,C1636_=_C3740 ,C1641_=_C1643 ,C1641_=_C1733 ,\nC1641_=_C1755 ,C1641_=_C2360 ,C1641_=_C2496 ,C1641_=_C2750 ,C1641_=_C3538 ,C1641_=_C3571 ,\nC1641_=_C3588 ,C1641_=_C3782 ,C1641_=_C3800 ,C1641_=_C3807 ,C1641_=_C3822 ,C1641_=_C3882 ,\nC1641_=_C4015 ,C1641_=_C4023 ,C1643_=_C2543 ,C1643_=_C2795 ,C1643_=_C2829 ,C1643_=_C3171 ,\nC1643_=_C3590 ,C1643_=_C3767 ,C1643_=_C3784 ,C1643_=_C3801 ,C1643_=_C3857 ,C1643_=_C3885 ,\nC1643_=_C4016 ,C1643_=_C4071 ,C1643_=_C4089 ,C1666_=_C1667 ,C1666_=_C1668 ,C1666_=_C1671 ,\nC1666_=_C1673 ,C1666_=_C1675 ,C1666_=_C1676 ,C1666_=_C1677 ,C1666_=_C1681 ,C1666_=_C1682 ,\nC1666_=_C1684 ,C1666_=_C1685 ,C1666_=_C1686 ,C1666_=_C1687 ,C1666_=_C1688 ,C1666_=_C1689 ,\nC1666_=_C1690 ,C1666_=_C1987 ,C1666_=_C1991 ,C1666_=_C1993 ,C1666_=_C1997 ,C1667_=_C1668 ,\nC1667_=_C1671 ,C1667_=_C1673 ,C1667_=_C1675 ,C1667_=_C1676 ,C1667_=_C1677 ,C1667_=_C1681 ,\nC1667_=_C1682 ,C1667_=_C1684 ,C1667_=_C1685 ,C1667_=_C1686 ,C1667_=_C1687 ,C1667_=_C1688 ,\nC1667_=_C1689 ,C1667_=_C1690 ,C1667_=_C2164 ,C1667_=_C2168 ,C1667_=_C2171 ,C1667_=_C2173 ,\nC1667_=_C2176 ,C1668_=_C1671 ,C1668_=_C1673 ,C1668_=_C1675 ,C1668_=_C1676 ,C1668_=_C1677 ,\nC1668_=_C1681 ,C1668_=_C1682 ,C1668_=_C1684 ,C1668_=_C1685 ,C1668_=_C1686 ,C1668_=_C1687 ,\nC1668_=_C1688 ,C1668_=_C1689 ,C1668_=_C1690 ,C1668_=_C2227 ,C1668_=_C2231 ,C1668_=_C2233 ,\nC1668_=_C2236 ,C1671_=_C1673 ,C1671_=_C1675 ,C1671_=_C1676 ,C1671_=_C1677 ,C1671_=_C1681 ,\nC1671_=_C1682 ,C1671_=_C1684 ,C1671_=_C1685 ,C1671_=_C1686 ,C1671_=_C1687 ,C1671_=_C1688 ,\nC1671_=_C1689 ,C1671_=_C1690 ,C1671_=_C2630 ,C1671_=_C3032 ,C1671_=_C3033 ,C1671_=_C3037 ,\nC1673_=_C1675 ,C1673_=_C1676 ,C1673_=_C1677 ,C1673_=_C1681 ,C1673_=_C1682 ,C1673_=_C1684 ,\nC1673_=_C1685 ,C1673_=_C1686 ,C1673_=_C1687 ,C1673_=_C1688 ,C1673_=_C1689 ,C1673_=_C1690 ,\nC1673_=_C2548 ,C1673_=_C3261 ,C1675_=_C1676 ,C1675_=_C1677 ,C1675_=_C1681 ,C1675_=_C1682 ,\nC1675_=_C1684 ,C1675_=_C1685 ,C1675_=_C1686 ,C1675_=_C1687 ,C1675_=_C1688 ,C1675_=_C1689 ,\nC1675_=_C1690 ,C1675_=_C1863 ,C1675_=_C3010 ,C1675_=_C3345 ,C1676_=_C1677 ,C1676_=_C1681 ,\nC1676_=_C1682 ,C1676_=_C1684 ,C1676_=_C1685 ,C1676_=_C1686 ,C1676_=_C1687 ,C1676_=_C1688 ,\nC1676_=_C1689 ,C1676_=_C1690 ,C1676_=_C2634 ,C1676_=_C3123 ,C1676_=_C3324 ,C1676_=_C3423 ,\nC1676_=_C3424 ,C1677_=_C1681 ,C1677_=_C1682 ,C1677_=_C1684 ,C1677_=_C1685 ,C1677_=_C1686 ,\nC1677_=_C1687 ,C1677_=_C1688 ,C1677_=_C1689 ,C1677_=_C1690 ,C1677_=_C2867 ,C1677_=_C3325 ,\nC1677_=_C3543 ,C1677_=_C3546 ,C1681_=_C1682 ,C1681_=_C1684 ,C1681_=_C1685 ,C1681_=_C1686 ,\nC1681_=_C1687 ,C1681_=_C1688 ,C1681_=_C1689 ,C1681_=_C1690 ,C1681_=_C2254 ,C1681_=_C2636 ,\nC1681_=_C3125 ,C1681_=_C3328 ,C1681_=_C3785 ,C1681_=_C3815 ,C1681_=_C3819 ,C1682_=_C1684 ,\nC1682_=_C1685 ,C1682_=_C1686 ,C1682_=_C1687 ,C1682_=_C1688 ,C1682_=_C1689 ,C1682_=_C1690 ,\nC1682_=_C3731 ,C1684_=_C1685 ,C1684_=_C1686 ,C1684_=_C1687 ,C1684_=_C1688 ,C1684_=_C1689 ,\nC1684_=_C1690 ,C1684_=_C3733 ,C1685_=_C1686 ,C1685_=_C1687 ,C1685_=_C1688 ,C1685_=_C1689 ,\nC1685_=_C1690 ,C1685_=_C2298 ,C1685_=_C3735 ,C1686_=_C1687 ,C1686_=_C1688 ,C1686_=_C1689 ,\nC1686_=_C1690 ,C1686_=_C2874 ,C1686_=_C3331 ,C1686_=_C3661 ,C1686_=_C3747 ,C1686_=_C3922 ,\nC1687_=_C1688 ,C1687_=_C1689 ,C1687_=_C1690 ,C1687_=_C3736 ,C1687_=_C3923 ,C1688_=_C1689 ,\nC1688_=_C1690 ,C1688_=_C2643 ,C1688_=_C3737 ,C1688_=_C3892 ,C1689_=_C1690 ,C1689_=_C2462 ,\nC1689_=_C2645 ,C1689_=_C3129 ,C1689_=_C3333 ,C1689_=_C3932 ,C1690_=_C2646 ,C1690_=_C2876 ,\nC1690_=_C3130 ,C1690_=_C3334 ,C1690_=_C3935 ,C1697_=_C1702 ,C1697_=_C1817 ,C1697_=_C2266 ,\nC1697_=_C2418 ,C1697_=_C2433 ,C1697_=_C2450 ,C1697_=_C2451 ,C1697_=_C2454 ,C1697_=_C2455 ,\nC1697_=_C2456 ,C1697_=_C2457 ,C1697_=_C2460 ,C1697_=_C2461 ,C1697_=_C2462 ,C1702_=_C1924 ,\nC1702_=_C1944 ,C1702_=_C2068 ,C1702_=_C2385 ,C1702_=_C2513 ,C1702_=_C2529 ,C1702_=_C2630 ,\nC1702_=_C2631 ,C1702_=_C2634 ,C1702_=_C2635 ,C1702_=_C2636 ,C1702_=_C2638 ,C1702_=_C2640 ,\nC1702_=_C2641 ,C1702_=_C2642 ,C1702_=_C2643 ,C1702_=_C2644 ,C1702_=_C2645 ,C1702_=_C2646 ,\nC1702_=_C2647 ,C1729_=_C1733 ,C1729_=_C1993 ,C1729_=_C2171 ,C1729_=_C2233 ,C1729_=_C2723 ,\nC1729_=_C2933 ,C1729_=_C3543 ,C1729_=_C3578 ,C1729_=_C3634 ,C1729_=_C3657 ,C1729_=_C3658 ,\nC1729_=_C3659 ,C1729_=_C3660 ,C1729_=_C3661 ,C1729_=_C3663 ,C1729_=_C3664 ,C1729_=_C3665 ,\nC1733_=_C1755 ,C1733_=_C2360 ,C1733_=_C2496 ,C1733_=_C2750 ,C1733_=_C3538 ,C1733_=_C3571 ,\nC1733_=_C3588 ,C1733_=_C3782 ,C1733_=_C3800 ,C1733_=_C3807 ,C1733_=_C3822 ,C1733_=_C3882 ,\nC1733_=_C4015 ,C1733_=_C4023 ,C1746_=_C1755 ,C1746_=_C1845 ,C1746_=_C1991 ,C1746_=_C2168 ,\nC1746_=_C2231 ,C1746_=_C2424 ,C1746_=_C2601 ,C1746_=_C2799 ,C1746_=_C3033 ,C1746_=_C3323 ,\nC1746_=_C3324 ,C1746_=_C3325 ,C1746_=_C3328 ,C1746_=_C3330 ,C1746_=_C3331 ,C1746_=_C3332 ,\nC1746_=_C3333 ,C1746_=_C3334 ,C1755_=_C2360 ,C1755_=_C2496 ,C1755_=_C2750 ,C1755_=_C3538 ,\nC1755_=_C3571 ,C1755_=_C3588 ,C1755_=_C3782 ,C1755_=_C3800 ,C1755_=_C3807 ,C1755_=_C3822 ,\nC1755_=_C3882 ,C1755_=_C4015 ,C1755_=_C4023 ,C1776_=_C1987 ,C1776_=_C2164 ,C1776_=_C2227 ,\nC1776_=_C2482 ,C1776_=_C2863 ,C1776_=_C2865 ,C1776_=_C2866 ,C1776_=_C2867 ,C1776_=_C2870 ,\nC1776_=_C2871 ,C1776_=_C2874 ,C1776_=_C2875 ,C1776_=_C2876 ,C1799_=_C2066 ,C1799_=_C2086 ,\nC1799_=_C2109 ,C1799_=_C2341 ,C1799_=_C2545 ,C1799_=_C2546 ,C1799_=_C2548 ,C1799_=_C2550 ,\nC1799_=_C2551 ,C1799_=_C2552 ,C1799_=_C2553 ,C1799_=_C2554 ,C1799_=_C2556 ,C1799_=_C2557 ,\nC1799_=_C2560 ,C1799_=_C2561 ,C1817_=_C1825</w:t>
      </w:r>
    </w:p>
    <w:p>
      <w:pPr>
        <w:pStyle w:val="PreformattedText"/>
        <w:bidi w:val="0"/>
        <w:spacing w:before="0" w:after="0"/>
        <w:jc w:val="left"/>
        <w:rPr/>
      </w:pPr>
      <w:r>
        <w:rPr/>
        <w:t xml:space="preserve"> </w:t>
      </w:r>
      <w:r>
        <w:rPr/>
        <w:t>,C1817_=_C2266 ,C1817_=_C2418 ,C1817_=_C2433 ,\nC1817_=_C2450 ,C1817_=_C2451 ,C1817_=_C2454 ,C1817_=_C2455 ,C1817_=_C2456 ,C1817_=_C2457 ,\nC1817_=_C2460 ,C1817_=_C2461 ,C1817_=_C2462 ,C1825_=_C1930 ,C1825_=_C2075 ,C1825_=_C2353 ,\nC1825_=_C2389 ,C1825_=_C2853 ,C1825_=_C3176 ,C1825_=_C3614 ,C1825_=_C3804 ,C1825_=_C3886 ,\nC1825_=_C3887 ,C1825_=_C3888 ,C1825_=_C3889 ,C1825_=_C3891 ,C1825_=_C3892 ,C1825_=_C3894 ,\nC1825_=_C3895 ,C1825_=_C3896 ,C1844_=_C1845 ,C1844_=_C1848 ,C1844_=_C2034 ,C1844_=_C2484 ,\nC1844_=_C3032 ,C1844_=_C3059 ,C1844_=_C3123 ,C1844_=_C3124 ,C1844_=_C3125 ,C1844_=_C3129 ,\nC1844_=_C3130 ,C1844_=_C3132 ,C1845_=_C1848 ,C1845_=_C1991 ,C1845_=_C2168 ,C1845_=_C2231 ,\nC1845_=_C2424 ,C1845_=_C2601 ,C1845_=_C2799 ,C1845_=_C3033 ,C1845_=_C3323 ,C1845_=_C3324 ,\nC1845_=_C3325 ,C1845_=_C3328 ,C1845_=_C3330 ,C1845_=_C3331 ,C1845_=_C3332 ,C1845_=_C3333 ,\nC1845_=_C3334 ,C1848_=_C2037 ,C1848_=_C2494 ,C1848_=_C2854 ,C1848_=_C2903 ,C1848_=_C2992 ,\nC1848_=_C3027 ,C1848_=_C3067 ,C1848_=_C3156 ,C1848_=_C3389 ,C1848_=_C3424 ,C1848_=_C3453 ,\nC1848_=_C3560 ,C1848_=_C3796 ,C1848_=_C3939 ,C1854_=_C1855 ,C1854_=_C1856 ,C1854_=_C1857 ,\nC1854_=_C1859 ,C1854_=_C1863 ,C1854_=_C1864 ,C1854_=_C1865 ,C1854_=_C1866 ,C1854_=_C1868 ,\nC1854_=_C1870 ,C1854_=_C1872 ,C1854_=_C1874 ,C1854_=_C1875 ,C1854_=_C1907 ,C1854_=_C1911 ,\nC1854_=_C1916 ,C1855_=_C1856 ,C1855_=_C1857 ,C1855_=_C1859 ,C1855_=_C1863 ,C1855_=_C1864 ,\nC1855_=_C1865 ,C1855_=_C1866 ,C1855_=_C1868 ,C1855_=_C1870 ,C1855_=_C1872 ,C1855_=_C1874 ,\nC1855_=_C1875 ,C1855_=_C2031 ,C1855_=_C2034 ,C1855_=_C2037 ,C1855_=_C2042 ,C1856_=_C1857 ,\nC1856_=_C1859 ,C1856_=_C1863 ,C1856_=_C1864 ,C1856_=_C1865 ,C1856_=_C1866 ,C1856_=_C1868 ,\nC1856_=_C1870 ,C1856_=_C1872 ,C1856_=_C1874 ,C1856_=_C1875 ,C1856_=_C2047 ,C1856_=_C2056 ,\nC1857_=_C1859 ,C1857_=_C1863 ,C1857_=_C1864 ,C1857_=_C1865 ,C1857_=_C1866 ,C1857_=_C1868 ,\nC1857_=_C1870 ,C1857_=_C1872 ,C1857_=_C1874 ,C1857_=_C1875 ,C1857_=_C2341 ,C1857_=_C2345 ,\nC1857_=_C2347 ,C1857_=_C2353 ,C1857_=_C2357 ,C1857_=_C2360 ,C1859_=_C1863 ,C1859_=_C1864 ,\nC1859_=_C1865 ,C1859_=_C1866 ,C1859_=_C1868 ,C1859_=_C1870 ,C1859_=_C1872 ,C1859_=_C1874 ,\nC1859_=_C1875 ,C1859_=_C2545 ,C1859_=_C2615 ,C1863_=_C1864 ,C1863_=_C1865 ,C1863_=_C1866 ,\nC1863_=_C1868 ,C1863_=_C1870 ,C1863_=_C1872 ,C1863_=_C1874 ,C1863_=_C1875 ,C1863_=_C3010 ,\nC1863_=_C3345 ,C1864_=_C1865 ,C1864_=_C1866 ,C1864_=_C1868 ,C1864_=_C1870 ,C1864_=_C1872 ,\nC1864_=_C1874 ,C1864_=_C1875 ,C1864_=_C3012 ,C1864_=_C3571 ,C1865_=_C1866 ,C1865_=_C1868 ,\nC1865_=_C1870 ,C1865_=_C1872 ,C1865_=_C1874 ,C1865_=_C1875 ,C1865_=_C2635 ,C1865_=_C3013 ,\nC1865_=_C3614 ,C1866_=_C1868 ,C1866_=_C1870 ,C1866_=_C1872 ,C1866_=_C1874 ,C1866_=_C1875 ,\nC1866_=_C2554 ,C1866_=_C2870 ,C1866_=_C3190 ,C1866_=_C3298 ,C1866_=_C3658 ,C1866_=_C3804 ,\nC1866_=_C3806 ,C1866_=_C3807 ,C1868_=_C1870 ,C1868_=_C1872 ,C1868_=_C1874 ,C1868_=_C1875 ,\nC1868_=_C2557 ,C1868_=_C3194 ,C1868_=_C3302 ,C1868_=_C3889 ,C1868_=_C4021 ,C1868_=_C4023 ,\nC1870_=_C1872 ,C1870_=_C1874 ,C1870_=_C1875 ,C1870_=_C2460 ,C1870_=_C3016 ,C1870_=_C3924 ,\nC1870_=_C4065 ,C1872_=_C1874 ,C1872_=_C1875 ,C1872_=_C3017 ,C1872_=_C3306 ,C1872_=_C3663 ,\nC1872_=_C3792 ,C1872_=_C4093 ,C1874_=_C1875 ,C1874_=_C3019 ,C1875_=_C3020 ,C1875_=_C4109 ,\nC1890_=_C2314 ,C1890_=_C2493 ,C1890_=_C2920 ,C1890_=_C3361 ,C1890_=_C3388 ,C1890_=_C3452 ,\nC1890_=_C3604 ,C1890_=_C3646 ,C1890_=_C3700 ,C1890_=_C3872 ,C1890_=_C3921 ,C1890_=_C3922 ,\nC1890_=_C3923 ,C1890_=_C3924 ,C1890_=_C3925 ,C1890_=_C3926 ,C1890_=_C3928 ,C1907_=_C1911 ,\nC1907_=_C1916 ,C1907_=_C2031 ,C1907_=_C2047 ,C1907_=_C2483 ,C1907_=_C2615 ,C1907_=_C3010 ,\nC1907_=_C3011 ,C1907_=_C3012 ,C1907_=_C3013 ,C1907_=_C3016 ,C1907_=_C3017 ,C1907_=_C3019 ,\nC1907_=_C3020 ,C1911_=_C1916 ,C1911_=_C2176 ,C1911_=_C2357 ,C1911_=_C2444 ,C1911_=_C2698 ,\nC1911_=_C2781 ,C1911_=_C2856 ,C1911_=_C2905 ,C1911_=_C3492 ,C1911_=_C3765 ,C1911_=_C3806 ,\nC1911_=_C4021 ,C1911_=_C4030 ,C1911_=_C4032 ,C1916_=_C2042 ,C1916_=_C2498 ,C1916_=_C3119 ,\nC1916_=_C3457 ,C1916_=_C3819 ,C1916_=_C3909 ,C1916_=_C4065 ,C1916_=_C4093 ,C1916_=_C4109 ,\nC1920_=_C1924 ,C1920_=_C1930 ,C1920_=_C2005 ,C1920_=_C2282 ,C1920_=_C2283 ,C1920_=_C2285 ,\nC1920_=_C2286 ,C1920_=_C2288 ,C1920_=_C2290 ,C1920_=_C2291 ,C1920_=_C2292 ,C1920_=_C2293 ,\nC1920_=_C2296 ,C1920_=_C2297 ,C1920_=_C2298 ,C1920_=_C2299 ,C1920_=_C2300 ,C1920_=_C2301 ,\nC1920_=_C2302 ,C1924_=_C1930 ,C1924_=_C1944 ,C1924_=_C2068 ,C1924_=_C2385 ,C1924_=_C2513 ,\nC1924_=_C2529 ,C1924_=_C2630 ,C1924_=_C2631 ,C1924_=_C2634 ,C1924_=_C2635 ,C1924_=_C2636 ,\nC1924_=_C2638 ,C1924_=_C2640 ,C1924_=_C2641 ,C1924_=_C2642 ,C1924_=_C2643 ,C1924_=_C2644 ,\nC1924_=_C2645 ,C1924_=_C2646 ,C1924_=_C2647 ,C1930_=_C2075 ,C1930_=_C2353 ,C1930_=_C2389 ,\nC1930_=_C2853 ,C1930_=_C3176 ,C1930_=_C3614 ,C1930_=_C3804 ,C1930_=_C3886 ,C1930_=_C3887 ,\nC1930_=_C3888 ,C1930_=_C3889 ,C1930_=_C3891 ,C1930_=_C3892 ,C1930_=_C3894 ,C1930_=_C3895 ,\nC1930_=_C3896 ,C1944_=_C2068 ,C1944_=_C2385 ,C1944_=_C2513 ,C1944_=_C2529 ,C1944_=_C2630 ,\nC1944_=_C2631 ,C1944_=_C2634 ,C1944_=_C2635 ,C1944_=_C2636 ,C1944_=_C2638 ,C1944_=_C2640 ,\nC1944_=_C2641 ,C1944_=_C2642 ,C1944_=_C2643 ,C1944_=_C2644 ,C1944_=_C2645 ,C1944_=_C2646 ,\nC1944_=_C2647 ,C1987_=_C1991 ,C1987_=_C1993 ,C1987_=_C1997 ,C1987_=_C2164 ,C1987_=_C2227 ,\nC1987_=_C2482 ,C1987_=_C2863 ,C1987_=_C2865 ,C1987_=_C2866 ,C1987_=_C2867 ,C1987_=_C2870 ,\nC1987_=_C2871 ,C1987_=_C2874 ,C1987_=_C2875 ,C1987_=_C2876 ,C1991_=_C1993 ,C1991_=_C1997 ,\nC1991_=_C2168 ,C1991_=_C2231 ,C1991_=_C2424 ,C1991_=_C2601 ,C1991_=_C2799 ,C1991_=_C3033 ,\nC1991_=_C3323 ,C1991_=_C3324 ,C1991_=_C3325 ,C1991_=_C3328 ,C1991_=_C3330 ,C1991_=_C3331 ,\nC1991_=_C3332 ,C1991_=_C3333 ,C1991_=_C3334 ,C1993_=_C1997 ,C1993_=_C2171 ,C1993_=_C2233 ,\nC1993_=_C2723 ,C1993_=_C2933 ,C1993_=_C3543 ,C1993_=_C3578 ,C1993_=_C3634 ,C1993_=_C3657 ,\nC1993_=_C3658 ,C1993_=_C3659 ,C1993_=_C3660 ,C1993_=_C3661 ,C1993_=_C3663 ,C1993_=_C3664 ,\nC1993_=_C3665 ,C1997_=_C2056 ,C1997_=_C2173 ,C1997_=_C2236 ,C1997_=_C3232 ,C1997_=_C3488 ,\nC1997_=_C3546 ,C1997_=_C3696 ,C1997_=_C3718 ,C1997_=_C3742 ,C1997_=_C3744 ,C1997_=_C3745 ,\nC1997_=_C3746 ,C1997_=_C3747 ,C1997_=_C3748 ,C1997_=_C3749 ,C1997_=_C3750 ,C1997_=_C3751 ,\nC2005_=_C2282 ,C2005_=_C2283 ,C2005_=_C2285 ,C2005_=_C2286 ,C2005_=_C2288 ,C2005_=_C2290 ,\nC2005_=_C2291 ,C2005_=_C2292 ,C2005_=_C2293 ,C2005_=_C2296 ,C2005_=_C2297 ,C2005_=_C2298 ,\nC2005_=_C2299 ,C2005_=_C2300 ,C2005_=_C2301 ,C2005_=_C2302 ,C2031_=_C2034 ,C2031_=_C2037 ,\nC2031_=_C2042 ,C2031_=_C2047 ,C2031_=_C2483 ,C2031_=_C2615 ,C2031_=_C3010 ,C2031_=_C3011 ,\nC2031_=_C3012 ,C2031_=_C3013 ,C2031_=_C3016 ,C2031_=_C3017 ,C2031_=_C3019 ,C2031_=_C3020 ,\nC2034_=_C2037 ,C2034_=_C2042 ,C2034_=_C2484 ,C2034_=_C3032 ,C2034_=_C3059 ,C2034_=_C3123 ,\nC2034_=_C3124 ,C2034_=_C3125 ,C2034_=_C3129 ,C2034_=_C3130 ,C2034_=_C3132 ,C2037_=_C2042 ,\nC2037_=_C2494 ,C2037_=_C2854 ,C2037_=_C2903 ,C2037_=_C2992 ,C2037_=_C3027 ,C2037_=_C3067 ,\nC2037_=_C3156 ,C2037_=_C3389 ,C2037_=_C3424 ,C2037_=_C3453 ,C2037_=_C3560 ,C2037_=_C3796 ,\nC2037_=_C3939 ,C2042_=_C2498 ,C2042_=_C3119 ,C2042_=_C3457 ,C2042_=_C3819 ,C2042_=_C3909 ,\nC2042_=_C4065 ,C2042_=_C4093 ,C2042_=_C4109 ,C2047_=_C2056 ,C2047_=_C2483 ,C2047_=_C2615 ,\nC2047_=_C3010 ,C2047_=_C3011 ,C2047_=_C3012 ,C2047_=_C3013 ,C2047_=_C3016 ,C2047_=_C3017 ,\nC2047_=_C3019 ,C2047_=_C3020 ,C2056_=_C2173 ,C2056_=_C2236 ,C2056_=_C3232 ,C2056_=_C3488 ,\nC2056_=_C3546 ,C2056_=_C3696 ,C2056_=_C3718 ,C2056_=_C3742 ,C2056_=_C3744 ,C2056_=_C3745 ,\nC2056_=_C3746 ,C2056_=_C3747 ,C2056_=_C3748 ,C2056_=_C3749 ,C2056_=_C3750 ,C2056_=_C3751 ,\nC2066_=_C2068 ,C2066_=_C2075 ,C2066_=_C2086 ,C2066_=_C2109 ,C2066_=_C2341 ,C2066_=_C2545 ,\nC2066_=_C2546 ,C2066_=_C2548 ,C2066_=_C2550 ,C2066_=_C2551 ,C2066_=_C2552 ,C2066_=_C2553 ,\nC2066_=_C2554 ,C2066_=_C2556 ,C2066_=_C2557 ,C2066_=_C2560 ,C2066_=_C2561 ,C2068_=_C2075 ,\nC2068_=_C2385 ,C2068_=_C2513 ,C2068_=_C2529 ,C2068_=_C2630 ,C2068_=_C2631 ,C2068_=_C2634 ,\nC2068_=_C2635 ,C2068_=_C2636 ,C2068_=_C2638 ,C2068_=_C2640 ,C2068_=_C2641 ,C2068_=_C2642 ,\nC2068_=_C2643 ,C2068_=_C2644 ,C2068_=_C2645 ,C2068_=_C2646 ,C2068_=_C2647 ,C2075_=_C2353 ,\nC2075_=_C2389 ,C2075_=_C2853 ,C2075_=_C3176 ,C2075_=_C3614 ,C2075_=_C3804 ,C2075_=_C3886 ,\nC2075_=_C3887 ,C2075_=_C3888 ,C2075_=_C3889 ,C2075_=_C3891 ,C2075_=_C3892 ,C2075_=_C3894 ,\nC2075_=_C3895 ,C2075_=_C3896 ,C2086_=_C2109 ,C2086_=_C2341 ,C2086_=_C2545 ,C2086_=_C2546 ,\nC2086_=_C2548 ,C2086_=_C2550 ,C2086_=_C2551 ,C2086_=_C2552 ,C2086_=_C2553 ,C2086_=_C2554 ,\nC2086_=_C2556 ,C2086_=_C2557 ,C2086_=_C2560 ,C2086_=_C2561 ,C2109_=_C2341 ,C2109_=_C2545 ,\nC2109_=_C2546 ,C2109_=_C2548 ,C2109_=_C2550 ,C2109_=_C2551 ,C2109_=_C2552 ,C2109_=_C2553 ,\nC2109_=_C2554 ,C2109_=_C2556 ,C2109_=_C2557 ,C2109_=_C2560 ,C2109_=_C2561 ,C2164_=_C2168 ,\nC2164_=_C2171 ,C2164_=_C2173 ,C2164_=_C2176 ,C2164_=_C2227 ,C2164_=_C2482 ,C2164_=_C2863 ,\nC2164_=_C2865 ,C2164_=_C2866 ,C2164_=_C2867 ,C2164_=_C2870 ,C2164_=_C2871 ,C2164_=_C2874 ,\nC2164_=_C2875 ,C2164_=_C2876 ,C2168_=_C2171 ,C2168_=_C2173 ,C2168_=_C2176 ,C2168_=_C2231 ,\nC2168_=_C2424 ,C2168_=_C2601 ,C2168_=_C2799 ,C2168_=_C3033 ,C2168_=_C3323 ,C2168_=_C3324 ,\nC2168_=_C3325 ,C2168_=_C3328 ,C2168_=_C3330 ,C2168_=_C3331 ,C2168_=_C3332 ,C2168_=_C3333 ,\nC2168_=_C3334 ,C2171_=_C2173 ,C2171_=_C2176 ,C2171_=_C2233 ,C2171_=_C2723 ,C2171_=_C2933 ,\nC2171_=_C3543 ,C2171_=_C3578 ,C2171_=_C3634 ,C2171_=_C3657 ,C2171_=_C3658 ,C2171_=_C3659 ,\nC2171_=_C3660 ,C2171_=_C3661 ,C2171_=_C3663 ,C2171_=_C3664 ,C2171_=_C3665 ,C2173_=_C2176 ,\nC2173_=_C2236 ,C2173_=_C3232 ,C2173_=_C3488 ,C2173_=_C3546 ,C2173_=_C3696 ,C2173_=_C3718 ,\nC2173_=_C3742 ,C2173_=_C3744 ,C2173_=_C3745 ,C2173_=_C3746 ,C2173_=_C3747 ,C2173_=_C3748 ,\nC2173_=_C3749 ,C2173_=_C3750 ,C2173_=_C3751 ,C2176_=_C2357 ,C2176_=_C2444 ,C2176_=_C2698 ,\nC2176_=_C2781 ,C2176_=_C2856 ,C2176_=_C2905 ,C2176_=_C3492 ,C2176_=_C3765 ,C2176_=_C3806 ,\nC2176_=_C4021</w:t>
      </w:r>
    </w:p>
    <w:p>
      <w:pPr>
        <w:pStyle w:val="PreformattedText"/>
        <w:bidi w:val="0"/>
        <w:spacing w:before="0" w:after="0"/>
        <w:jc w:val="left"/>
        <w:rPr/>
      </w:pPr>
      <w:r>
        <w:rPr/>
        <w:t xml:space="preserve"> </w:t>
      </w:r>
      <w:r>
        <w:rPr/>
        <w:t>,C2176_=_C4030 ,C2176_=_C4032 ,C2227_=_C2231 ,C2227_=_C2233 ,C2227_=_C2236 ,\nC2227_=_C2482 ,C2227_=_C2863 ,C2227_=_C2865 ,C2227_=_C2866 ,C2227_=_C2867 ,C2227_=_C2870 ,\nC2227_=_C2871 ,C2227_=_C2874 ,C2227_=_C2875 ,C2227_=_C2876 ,C2231_=_C2233 ,C2231_=_C2236 ,\nC2231_=_C2424 ,C2231_=_C2601 ,C2231_=_C2799 ,C2231_=_C3033 ,C2231_=_C3323 ,C2231_=_C3324 ,\nC2231_=_C3325 ,C2231_=_C3328 ,C2231_=_C3330 ,C2231_=_C3331 ,C2231_=_C3332 ,C2231_=_C3333 ,\nC2231_=_C3334 ,C2233_=_C2236 ,C2233_=_C2723 ,C2233_=_C2933 ,C2233_=_C3543 ,C2233_=_C3578 ,\nC2233_=_C3634 ,C2233_=_C3657 ,C2233_=_C3658 ,C2233_=_C3659 ,C2233_=_C3660 ,C2233_=_C3661 ,\nC2233_=_C3663 ,C2233_=_C3664 ,C2233_=_C3665 ,C2236_=_C3232 ,C2236_=_C3488 ,C2236_=_C3546 ,\nC2236_=_C3696 ,C2236_=_C3718 ,C2236_=_C3742 ,C2236_=_C3744 ,C2236_=_C3745 ,C2236_=_C3746 ,\nC2236_=_C3747 ,C2236_=_C3748 ,C2236_=_C3749 ,C2236_=_C3750 ,C2236_=_C3751 ,C2247_=_C2248 ,\nC2247_=_C2251 ,C2247_=_C2253 ,C2247_=_C2254 ,C2247_=_C2255 ,C2247_=_C2256 ,C2247_=_C2257 ,\nC2247_=_C2260 ,C2247_=_C2631 ,C2247_=_C3109 ,C2247_=_C3119 ,C2248_=_C2251 ,C2248_=_C2253 ,\nC2248_=_C2254 ,C2248_=_C2255 ,C2248_=_C2256 ,C2248_=_C2257 ,C2248_=_C2260 ,C2248_=_C3578 ,\nC2248_=_C3581 ,C2248_=_C3588 ,C2248_=_C3590 ,C2251_=_C2253 ,C2251_=_C2254 ,C2251_=_C2255 ,\nC2251_=_C2256 ,C2251_=_C2257 ,C2251_=_C2260 ,C2251_=_C2457 ,C2251_=_C3759 ,C2251_=_C3765 ,\nC2251_=_C3767 ,C2253_=_C2254 ,C2253_=_C2255 ,C2253_=_C2256 ,C2253_=_C2257 ,C2253_=_C2260 ,\nC2253_=_C3657 ,C2253_=_C3730 ,C2253_=_C3742 ,C2253_=_C3796 ,C2253_=_C3800 ,C2253_=_C3801 ,\nC2254_=_C2255 ,C2254_=_C2256 ,C2254_=_C2257 ,C2254_=_C2260 ,C2254_=_C2636 ,C2254_=_C3125 ,\nC2254_=_C3328 ,C2254_=_C3785 ,C2254_=_C3815 ,C2254_=_C3819 ,C2255_=_C2256 ,C2255_=_C2257 ,\nC2255_=_C2260 ,C2255_=_C3659 ,C2255_=_C3732 ,C2255_=_C3882 ,C2255_=_C3885 ,C2256_=_C2257 ,\nC2256_=_C2260 ,C2256_=_C3786 ,C2256_=_C3909 ,C2257_=_C2260 ,C2257_=_C3660 ,C2257_=_C3734 ,\nC2257_=_C4015 ,C2257_=_C4016 ,C2260_=_C2461 ,C2260_=_C3790 ,C2260_=_C4032 ,C2260_=_C4089 ,\nC2266_=_C2418 ,C2266_=_C2433 ,C2266_=_C2450 ,C2266_=_C2451 ,C2266_=_C2454 ,C2266_=_C2455 ,\nC2266_=_C2456 ,C2266_=_C2457 ,C2266_=_C2460 ,C2266_=_C2461 ,C2266_=_C2462 ,C2282_=_C2283 ,\nC2282_=_C2285 ,C2282_=_C2286 ,C2282_=_C2288 ,C2282_=_C2290 ,C2282_=_C2291 ,C2282_=_C2292 ,\nC2282_=_C2293 ,C2282_=_C2296 ,C2282_=_C2297 ,C2282_=_C2298 ,C2282_=_C2299 ,C2282_=_C2300 ,\nC2282_=_C2301 ,C2282_=_C2302 ,C2282_=_C2385 ,C2282_=_C2389 ,C2283_=_C2285 ,C2283_=_C2286 ,\nC2283_=_C2288 ,C2283_=_C2290 ,C2283_=_C2291 ,C2283_=_C2292 ,C2283_=_C2293 ,C2283_=_C2296 ,\nC2283_=_C2297 ,C2283_=_C2298 ,C2283_=_C2299 ,C2283_=_C2300 ,C2283_=_C2301 ,C2283_=_C2302 ,\nC2283_=_C2418 ,C2283_=_C2424 ,C2285_=_C2286 ,C2285_=_C2288 ,C2285_=_C2290 ,C2285_=_C2291 ,\nC2285_=_C2292 ,C2285_=_C2293 ,C2285_=_C2296 ,C2285_=_C2297 ,C2285_=_C2298 ,C2285_=_C2299 ,\nC2285_=_C2300 ,C2285_=_C2301 ,C2285_=_C2302 ,C2285_=_C2451 ,C2285_=_C3044 ,C2285_=_C3045 ,\nC2286_=_C2288 ,C2286_=_C2290 ,C2286_=_C2291 ,C2286_=_C2292 ,C2286_=_C2293 ,C2286_=_C2296 ,\nC2286_=_C2297 ,C2286_=_C2298 ,C2286_=_C2299 ,C2286_=_C2300 ,C2286_=_C2301 ,C2286_=_C2302 ,\nC2286_=_C3156 ,C2288_=_C2290 ,C2288_=_C2291 ,C2288_=_C2292 ,C2288_=_C2293 ,C2288_=_C2296 ,\nC2288_=_C2297 ,C2288_=_C2298 ,C2288_=_C2299 ,C2288_=_C2300 ,C2288_=_C2301 ,C2288_=_C2302 ,\nC2288_=_C3224 ,C2288_=_C3232 ,C2288_=_C3234 ,C2288_=_C3236 ,C2290_=_C2291 ,C2290_=_C2292 ,\nC2290_=_C2293 ,C2290_=_C2296 ,C2290_=_C2297 ,C2290_=_C2298 ,C2290_=_C2299 ,C2290_=_C2300 ,\nC2290_=_C2301 ,C2290_=_C2302 ,C2290_=_C2454 ,C2290_=_C3187 ,C2290_=_C3293 ,C2291_=_C2292 ,\nC2291_=_C2293 ,C2291_=_C2296 ,C2291_=_C2297 ,C2291_=_C2298 ,C2291_=_C2299 ,C2291_=_C2300 ,\nC2291_=_C2301 ,C2291_=_C2302 ,C2291_=_C3488 ,C2291_=_C3489 ,C2291_=_C3492 ,C2292_=_C2293 ,\nC2292_=_C2296 ,C2292_=_C2297 ,C2292_=_C2298 ,C2292_=_C2299 ,C2292_=_C2300 ,C2292_=_C2301 ,\nC2292_=_C2302 ,C2292_=_C2455 ,C2292_=_C3188 ,C2292_=_C3294 ,C2292_=_C3560 ,C2293_=_C2296 ,\nC2293_=_C2297 ,C2293_=_C2298 ,C2293_=_C2299 ,C2293_=_C2300 ,C2293_=_C2301 ,C2293_=_C2302 ,\nC2293_=_C2456 ,C2293_=_C3189 ,C2293_=_C3295 ,C2296_=_C2297 ,C2296_=_C2298 ,C2296_=_C2299 ,\nC2296_=_C2300 ,C2296_=_C2301 ,C2296_=_C2302 ,C2297_=_C2298 ,C2297_=_C2299 ,C2297_=_C2300 ,\nC2297_=_C2301 ,C2297_=_C2302 ,C2297_=_C3744 ,C2297_=_C3929 ,C2298_=_C2299 ,C2298_=_C2300 ,\nC2298_=_C2301 ,C2298_=_C2302 ,C2298_=_C3735 ,C2299_=_C2300 ,C2299_=_C2301 ,C2299_=_C2302 ,\nC2299_=_C3748 ,C2299_=_C3931 ,C2300_=_C2301 ,C2300_=_C2302 ,C2300_=_C3749 ,C2300_=_C3933 ,\nC2301_=_C2302 ,C2301_=_C3665 ,C2301_=_C3750 ,C2301_=_C3934 ,C2302_=_C3132 ,C2302_=_C3939 ,\nC2314_=_C2493 ,C2314_=_C2920 ,C2314_=_C3361 ,C2314_=_C3388 ,C2314_=_C3452 ,C2314_=_C3604 ,\nC2314_=_C3646 ,C2314_=_C3700 ,C2314_=_C3872 ,C2314_=_C3921 ,C2314_=_C3922 ,C2314_=_C3923 ,\nC2314_=_C3924 ,C2314_=_C3925 ,C2314_=_C3926 ,C2314_=_C3928 ,C2341_=_C2345 ,C2341_=_C2347 ,\nC2341_=_C2353 ,C2341_=_C2357 ,C2341_=_C2360 ,C2341_=_C2545 ,C2341_=_C2546 ,C2341_=_C2548 ,\nC2341_=_C2550 ,C2341_=_C2551 ,C2341_=_C2552 ,C2341_=_C2553 ,C2341_=_C2554 ,C2341_=_C2556 ,\nC2341_=_C2557 ,C2341_=_C2560 ,C2341_=_C2561 ,C2345_=_C2347 ,C2345_=_C2353 ,C2345_=_C2357 ,\nC2345_=_C2360 ,C2345_=_C2881 ,C2345_=_C3044 ,C2345_=_C3094 ,C2345_=_C3187 ,C2345_=_C3188 ,\nC2345_=_C3189 ,C2345_=_C3190 ,C2345_=_C3191 ,C2345_=_C3193 ,C2345_=_C3194 ,C2345_=_C3195 ,\nC2345_=_C3197 ,C2347_=_C2353 ,C2347_=_C2357 ,C2347_=_C2360 ,C2347_=_C3045 ,C2347_=_C3224 ,\nC2347_=_C3292 ,C2347_=_C3293 ,C2347_=_C3294 ,C2347_=_C3295 ,C2347_=_C3296 ,C2347_=_C3298 ,\nC2347_=_C3300 ,C2347_=_C3301 ,C2347_=_C3302 ,C2347_=_C3305 ,C2347_=_C3306 ,C2353_=_C2357 ,\nC2353_=_C2360 ,C2353_=_C2389 ,C2353_=_C2853 ,C2353_=_C3176 ,C2353_=_C3614 ,C2353_=_C3804 ,\nC2353_=_C3886 ,C2353_=_C3887 ,C2353_=_C3888 ,C2353_=_C3889 ,C2353_=_C3891 ,C2353_=_C3892 ,\nC2353_=_C3894 ,C2353_=_C3895 ,C2353_=_C3896 ,C2357_=_C2360 ,C2357_=_C2444 ,C2357_=_C2698 ,\nC2357_=_C2781 ,C2357_=_C2856 ,C2357_=_C2905 ,C2357_=_C3492 ,C2357_=_C3765 ,C2357_=_C3806 ,\nC2357_=_C4021 ,C2357_=_C4030 ,C2357_=_C4032 ,C2360_=_C2496 ,C2360_=_C2750 ,C2360_=_C3538 ,\nC2360_=_C3571 ,C2360_=_C3588 ,C2360_=_C3782 ,C2360_=_C3800 ,C2360_=_C3807 ,C2360_=_C3822 ,\nC2360_=_C3882 ,C2360_=_C4015 ,C2360_=_C4023 ,C2385_=_C2389 ,C2385_=_C2513 ,C2385_=_C2529 ,\nC2385_=_C2630 ,C2385_=_C2631 ,C2385_=_C2634 ,C2385_=_C2635 ,C2385_=_C2636 ,C2385_=_C2638 ,\nC2385_=_C2640 ,C2385_=_C2641 ,C2385_=_C2642 ,C2385_=_C2643 ,C2385_=_C2644 ,C2385_=_C2645 ,\nC2385_=_C2646 ,C2385_=_C2647 ,C2389_=_C2853 ,C2389_=_C3176 ,C2389_=_C3614 ,C2389_=_C3804 ,\nC2389_=_C3886 ,C2389_=_C3887 ,C2389_=_C3888 ,C2389_=_C3889 ,C2389_=_C3891 ,C2389_=_C3892 ,\nC2389_=_C3894 ,C2389_=_C3895 ,C2389_=_C3896 ,C2418_=_C2424 ,C2418_=_C2433 ,C2418_=_C2450 ,\nC2418_=_C2451 ,C2418_=_C2454 ,C2418_=_C2455 ,C2418_=_C2456 ,C2418_=_C2457 ,C2418_=_C2460 ,\nC2418_=_C2461 ,C2418_=_C2462 ,C2424_=_C2601 ,C2424_=_C2799 ,C2424_=_C3033 ,C2424_=_C3323 ,\nC2424_=_C3324 ,C2424_=_C3325 ,C2424_=_C3328 ,C2424_=_C3330 ,C2424_=_C3331 ,C2424_=_C3332 ,\nC2424_=_C3333 ,C2424_=_C3334 ,C2433_=_C2444 ,C2433_=_C2450 ,C2433_=_C2451 ,C2433_=_C2454 ,\nC2433_=_C2455 ,C2433_=_C2456 ,C2433_=_C2457 ,C2433_=_C2460 ,C2433_=_C2461 ,C2433_=_C2462 ,\nC2444_=_C2698 ,C2444_=_C2781 ,C2444_=_C2856 ,C2444_=_C2905 ,C2444_=_C3492 ,C2444_=_C3765 ,\nC2444_=_C3806 ,C2444_=_C4021 ,C2444_=_C4030 ,C2444_=_C4032 ,C2450_=_C2451 ,C2450_=_C2454 ,\nC2450_=_C2455 ,C2450_=_C2456 ,C2450_=_C2457 ,C2450_=_C2460 ,C2450_=_C2461 ,C2450_=_C2462 ,\nC2450_=_C2503 ,C2451_=_C2454 ,C2451_=_C2455 ,C2451_=_C2456 ,C2451_=_C2457 ,C2451_=_C2460 ,\nC2451_=_C2461 ,C2451_=_C2462 ,C2451_=_C3044 ,C2451_=_C3045 ,C2454_=_C2455 ,C2454_=_C2456 ,\nC2454_=_C2457 ,C2454_=_C2460 ,C2454_=_C2461 ,C2454_=_C2462 ,C2454_=_C3187 ,C2454_=_C3293 ,\nC2455_=_C2456 ,C2455_=_C2457 ,C2455_=_C2460 ,C2455_=_C2461 ,C2455_=_C2462 ,C2455_=_C3188 ,\nC2455_=_C3294 ,C2455_=_C3560 ,C2456_=_C2457 ,C2456_=_C2460 ,C2456_=_C2461 ,C2456_=_C2462 ,\nC2456_=_C3189 ,C2456_=_C3295 ,C2457_=_C2460 ,C2457_=_C2461 ,C2457_=_C2462 ,C2457_=_C3759 ,\nC2457_=_C3765 ,C2457_=_C3767 ,C2460_=_C2461 ,C2460_=_C2462 ,C2460_=_C3016 ,C2460_=_C3924 ,\nC2460_=_C4065 ,C2461_=_C2462 ,C2461_=_C3790 ,C2461_=_C4032 ,C2461_=_C4089 ,C2462_=_C2645 ,\nC2462_=_C3129 ,C2462_=_C3333 ,C2462_=_C3932 ,C2482_=_C2483 ,C2482_=_C2484 ,C2482_=_C2493 ,\nC2482_=_C2494 ,C2482_=_C2496 ,C2482_=_C2498 ,C2482_=_C2863 ,C2482_=_C2865 ,C2482_=_C2866 ,\nC2482_=_C2867 ,C2482_=_C2870 ,C2482_=_C2871 ,C2482_=_C2874 ,C2482_=_C2875 ,C2482_=_C2876 ,\nC2483_=_C2484 ,C2483_=_C2493 ,C2483_=_C2494 ,C2483_=_C2496 ,C2483_=_C2498 ,C2483_=_C2615 ,\nC2483_=_C3010 ,C2483_=_C3011 ,C2483_=_C3012 ,C2483_=_C3013 ,C2483_=_C3016 ,C2483_=_C3017 ,\nC2483_=_C3019 ,C2483_=_C3020 ,C2484_=_C2493 ,C2484_=_C2494 ,C2484_=_C2496 ,C2484_=_C2498 ,\nC2484_=_C3032 ,C2484_=_C3059 ,C2484_=_C3123 ,C2484_=_C3124 ,C2484_=_C3125 ,C2484_=_C3129 ,\nC2484_=_C3130 ,C2484_=_C3132 ,C2493_=_C2494 ,C2493_=_C2496 ,C2493_=_C2498 ,C2493_=_C2920 ,\nC2493_=_C3361 ,C2493_=_C3388 ,C2493_=_C3452 ,C2493_=_C3604 ,C2493_=_C3646 ,C2493_=_C3700 ,\nC2493_=_C3872 ,C2493_=_C3921 ,C2493_=_C3922 ,C2493_=_C3923 ,C2493_=_C3924 ,C2493_=_C3925 ,\nC2493_=_C3926 ,C2493_=_C3928 ,C2494_=_C2496 ,C2494_=_C2498 ,C2494_=_C2854 ,C2494_=_C2903 ,\nC2494_=_C2992 ,C2494_=_C3027 ,C2494_=_C3067 ,C2494_=_C3156 ,C2494_=_C3389 ,C2494_=_C3424 ,\nC2494_=_C3453 ,C2494_=_C3560 ,C2494_=_C3796 ,C2494_=_C3939 ,C2496_=_C2498 ,C2496_=_C2750 ,\nC2496_=_C3538 ,C2496_=_C3571 ,C2496_=_C3588 ,C2496_=_C3782 ,C2496_=_C3800 ,C2496_=_C3807 ,\nC2496_=_C3822 ,C2496_=_C3882 ,C2496_=_C4015 ,C2496_=_C4023 ,C2498_=_C3119 ,C2498_=_C3457 ,\nC2498_=_C3819 ,C2498_=_C3909 ,C2498_=_C4065 ,C2498_=_C4093 ,C2498_=_C4109 ,C2503_=_C2939 ,\nC2503_=_C3037 ,C2503_=_C3165 ,C2503_=_C3236 ,C2503_=_C3423 ,C2503_=_C3489 ,C2503_=_C3640 ,\nC2503_=_C3815 ,C2503_=_C3929 ,C2503_=_C3930 ,C2503_=_C3931 ,C2503_=_C3932 ,C2503_=_C3933 ,\nC2503_=_C3934 ,C2503_=_C3935 ,C2513_=_C2529 ,C2513_=_C2630 ,C2513_=_C2631</w:t>
      </w:r>
    </w:p>
    <w:p>
      <w:pPr>
        <w:pStyle w:val="PreformattedText"/>
        <w:bidi w:val="0"/>
        <w:spacing w:before="0" w:after="0"/>
        <w:jc w:val="left"/>
        <w:rPr/>
      </w:pPr>
      <w:r>
        <w:rPr/>
        <w:t xml:space="preserve"> </w:t>
      </w:r>
      <w:r>
        <w:rPr/>
        <w:t>,C2513_=_C2634 ,\nC2513_=_C2635 ,C2513_=_C2636 ,C2513_=_C2638 ,C2513_=_C2640 ,C2513_=_C2641 ,C2513_=_C2642 ,\nC2513_=_C2643 ,C2513_=_C2644 ,C2513_=_C2645 ,C2513_=_C2646 ,C2513_=_C2647 ,C2529_=_C2543 ,\nC2529_=_C2630 ,C2529_=_C2631 ,C2529_=_C2634 ,C2529_=_C2635 ,C2529_=_C2636 ,C2529_=_C2638 ,\nC2529_=_C2640 ,C2529_=_C2641 ,C2529_=_C2642 ,C2529_=_C2643 ,C2529_=_C2644 ,C2529_=_C2645 ,\nC2529_=_C2646 ,C2529_=_C2647 ,C2543_=_C2795 ,C2543_=_C2829 ,C2543_=_C3171 ,C2543_=_C3590 ,\nC2543_=_C3767 ,C2543_=_C3784 ,C2543_=_C3801 ,C2543_=_C3857 ,C2543_=_C3885 ,C2543_=_C4016 ,\nC2543_=_C4071 ,C2543_=_C4089 ,C2545_=_C2546 ,C2545_=_C2548 ,C2545_=_C2550 ,C2545_=_C2551 ,\nC2545_=_C2552 ,C2545_=_C2553 ,C2545_=_C2554 ,C2545_=_C2556 ,C2545_=_C2557 ,C2545_=_C2560 ,\nC2545_=_C2561 ,C2545_=_C2615 ,C2546_=_C2548 ,C2546_=_C2550 ,C2546_=_C2551 ,C2546_=_C2552 ,\nC2546_=_C2553 ,C2546_=_C2554 ,C2546_=_C2556 ,C2546_=_C2557 ,C2546_=_C2560 ,C2546_=_C2561 ,\nC2548_=_C2550 ,C2548_=_C2551 ,C2548_=_C2552 ,C2548_=_C2553 ,C2548_=_C2554 ,C2548_=_C2556 ,\nC2548_=_C2557 ,C2548_=_C2560 ,C2548_=_C2561 ,C2548_=_C3261 ,C2550_=_C2551 ,C2550_=_C2552 ,\nC2550_=_C2553 ,C2550_=_C2554 ,C2550_=_C2556 ,C2550_=_C2557 ,C2550_=_C2560 ,C2550_=_C2561 ,\nC2550_=_C3361 ,C2551_=_C2552 ,C2551_=_C2553 ,C2551_=_C2554 ,C2551_=_C2556 ,C2551_=_C2557 ,\nC2551_=_C2560 ,C2551_=_C2561 ,C2552_=_C2553 ,C2552_=_C2554 ,C2552_=_C2556 ,C2552_=_C2557 ,\nC2552_=_C2560 ,C2552_=_C2561 ,C2552_=_C2865 ,C2552_=_C3011 ,C2552_=_C3124 ,C2552_=_C3452 ,\nC2552_=_C3453 ,C2552_=_C3457 ,C2553_=_C2554 ,C2553_=_C2556 ,C2553_=_C2557 ,C2553_=_C2560 ,\nC2553_=_C2561 ,C2553_=_C2866 ,C2554_=_C2556 ,C2554_=_C2557 ,C2554_=_C2560 ,C2554_=_C2561 ,\nC2554_=_C2870 ,C2554_=_C3190 ,C2554_=_C3298 ,C2554_=_C3658 ,C2554_=_C3804 ,C2554_=_C3806 ,\nC2554_=_C3807 ,C2556_=_C2557 ,C2556_=_C2560 ,C2556_=_C2561 ,C2557_=_C2560 ,C2557_=_C2561 ,\nC2557_=_C3194 ,C2557_=_C3302 ,C2557_=_C3889 ,C2557_=_C4021 ,C2557_=_C4023 ,C2560_=_C2561 ,\nC2561_=_C2647 ,C2601_=_C2799 ,C2601_=_C3033 ,C2601_=_C3323 ,C2601_=_C3324 ,C2601_=_C3325 ,\nC2601_=_C3328 ,C2601_=_C3330 ,C2601_=_C3331 ,C2601_=_C3332 ,C2601_=_C3333 ,C2601_=_C3334 ,\nC2615_=_C3010 ,C2615_=_C3011 ,C2615_=_C3012 ,C2615_=_C3013 ,C2615_=_C3016 ,C2615_=_C3017 ,\nC2615_=_C3019 ,C2615_=_C3020 ,C2630_=_C2631 ,C2630_=_C2634 ,C2630_=_C2635 ,C2630_=_C2636 ,\nC2630_=_C2638 ,C2630_=_C2640 ,C2630_=_C2641 ,C2630_=_C2642 ,C2630_=_C2643 ,C2630_=_C2644 ,\nC2630_=_C2645 ,C2630_=_C2646 ,C2630_=_C2647 ,C2630_=_C3032 ,C2630_=_C3033 ,C2630_=_C3037 ,\nC2631_=_C2634 ,C2631_=_C2635 ,C2631_=_C2636 ,C2631_=_C2638 ,C2631_=_C2640 ,C2631_=_C2641 ,\nC2631_=_C2642 ,C2631_=_C2643 ,C2631_=_C2644 ,C2631_=_C2645 ,C2631_=_C2646 ,C2631_=_C2647 ,\nC2631_=_C3109 ,C2631_=_C3119 ,C2634_=_C2635 ,C2634_=_C2636 ,C2634_=_C2638 ,C2634_=_C2640 ,\nC2634_=_C2641 ,C2634_=_C2642 ,C2634_=_C2643 ,C2634_=_C2644 ,C2634_=_C2645 ,C2634_=_C2646 ,\nC2634_=_C2647 ,C2634_=_C3123 ,C2634_=_C3324 ,C2634_=_C3423 ,C2634_=_C3424 ,C2635_=_C2636 ,\nC2635_=_C2638 ,C2635_=_C2640 ,C2635_=_C2641 ,C2635_=_C2642 ,C2635_=_C2643 ,C2635_=_C2644 ,\nC2635_=_C2645 ,C2635_=_C2646 ,C2635_=_C2647 ,C2635_=_C3013 ,C2635_=_C3614 ,C2636_=_C2638 ,\nC2636_=_C2640 ,C2636_=_C2641 ,C2636_=_C2642 ,C2636_=_C2643 ,C2636_=_C2644 ,C2636_=_C2645 ,\nC2636_=_C2646 ,C2636_=_C2647 ,C2636_=_C3125 ,C2636_=_C3328 ,C2636_=_C3785 ,C2636_=_C3815 ,\nC2636_=_C3819 ,C2638_=_C2640 ,C2638_=_C2641 ,C2638_=_C2642 ,C2638_=_C2643 ,C2638_=_C2644 ,\nC2638_=_C2645 ,C2638_=_C2646 ,C2638_=_C2647 ,C2638_=_C3886 ,C2640_=_C2641 ,C2640_=_C2642 ,\nC2640_=_C2643 ,C2640_=_C2644 ,C2640_=_C2645 ,C2640_=_C2646 ,C2640_=_C2647 ,C2640_=_C3887 ,\nC2641_=_C2642 ,C2641_=_C2643 ,C2641_=_C2644 ,C2641_=_C2645 ,C2641_=_C2646 ,C2641_=_C2647 ,\nC2642_=_C2643 ,C2642_=_C2644 ,C2642_=_C2645 ,C2642_=_C2646 ,C2642_=_C2647 ,C2642_=_C3921 ,\nC2643_=_C2644 ,C2643_=_C2645 ,C2643_=_C2646 ,C2643_=_C2647 ,C2643_=_C3737 ,C2643_=_C3892 ,\nC2644_=_C2645 ,C2644_=_C2646 ,C2644_=_C2647 ,C2644_=_C3894 ,C2645_=_C2646 ,C2645_=_C2647 ,\nC2645_=_C3129 ,C2645_=_C3333 ,C2645_=_C3932 ,C2646_=_C2647 ,C2646_=_C2876 ,C2646_=_C3130 ,\nC2646_=_C3334 ,C2646_=_C3935 ,C2698_=_C2781 ,C2698_=_C2856 ,C2698_=_C2905 ,C2698_=_C3492 ,\nC2698_=_C3765 ,C2698_=_C3806 ,C2698_=_C4021 ,C2698_=_C4030 ,C2698_=_C4032 ,C2723_=_C2933 ,\nC2723_=_C3543 ,C2723_=_C3578 ,C2723_=_C3634 ,C2723_=_C3657 ,C2723_=_C3658 ,C2723_=_C3659 ,\nC2723_=_C3660 ,C2723_=_C3661 ,C2723_=_C3663 ,C2723_=_C3664 ,C2723_=_C3665 ,C2750_=_C3538 ,\nC2750_=_C3571 ,C2750_=_C3588 ,C2750_=_C3782 ,C2750_=_C3800 ,C2750_=_C3807 ,C2750_=_C3822 ,\nC2750_=_C3882 ,C2750_=_C4015 ,C2750_=_C4023 ,C2781_=_C2856 ,C2781_=_C2905 ,C2781_=_C3492 ,\nC2781_=_C3765 ,C2781_=_C3806 ,C2781_=_C4021 ,C2781_=_C4030 ,C2781_=_C4032 ,C2795_=_C2829 ,\nC2795_=_C3171 ,C2795_=_C3590 ,C2795_=_C3767 ,C2795_=_C3784 ,C2795_=_C3801 ,C2795_=_C3857 ,\nC2795_=_C3885 ,C2795_=_C4016 ,C2795_=_C4071 ,C2795_=_C4089 ,C2799_=_C3033 ,C2799_=_C3323 ,\nC2799_=_C3324 ,C2799_=_C3325 ,C2799_=_C3328 ,C2799_=_C3330 ,C2799_=_C3331 ,C2799_=_C3332 ,\nC2799_=_C3333 ,C2799_=_C3334 ,C2829_=_C3171 ,C2829_=_C3590 ,C2829_=_C3767 ,C2829_=_C3784 ,\nC2829_=_C3801 ,C2829_=_C3857 ,C2829_=_C3885 ,C2829_=_C4016 ,C2829_=_C4071 ,C2829_=_C4089 ,\nC2853_=_C2854 ,C2853_=_C2856 ,C2853_=_C3176 ,C2853_=_C3614 ,C2853_=_C3804 ,C2853_=_C3886 ,\nC2853_=_C3887 ,C2853_=_C3888 ,C2853_=_C3889 ,C2853_=_C3891 ,C2853_=_C3892 ,C2853_=_C3894 ,\nC2853_=_C3895 ,C2853_=_C3896 ,C2854_=_C2856 ,C2854_=_C2903 ,C2854_=_C2992 ,C2854_=_C3027 ,\nC2854_=_C3067 ,C2854_=_C3156 ,C2854_=_C3389 ,C2854_=_C3424 ,C2854_=_C3453 ,C2854_=_C3560 ,\nC2854_=_C3796 ,C2854_=_C3939 ,C2856_=_C2905 ,C2856_=_C3492 ,C2856_=_C3765 ,C2856_=_C3806 ,\nC2856_=_C4021 ,C2856_=_C4030 ,C2856_=_C4032 ,C2863_=_C2865 ,C2863_=_C2866 ,C2863_=_C2867 ,\nC2863_=_C2870 ,C2863_=_C2871 ,C2863_=_C2874 ,C2863_=_C2875 ,C2863_=_C2876 ,C2865_=_C2866 ,\nC2865_=_C2867 ,C2865_=_C2870 ,C2865_=_C2871 ,C2865_=_C2874 ,C2865_=_C2875 ,C2865_=_C2876 ,\nC2865_=_C3011 ,C2865_=_C3124 ,C2865_=_C3452 ,C2865_=_C3453 ,C2865_=_C3457 ,C2866_=_C2867 ,\nC2866_=_C2870 ,C2866_=_C2871 ,C2866_=_C2874 ,C2866_=_C2875 ,C2866_=_C2876 ,C2867_=_C2870 ,\nC2867_=_C2871 ,C2867_=_C2874 ,C2867_=_C2875 ,C2867_=_C2876 ,C2867_=_C3325 ,C2867_=_C3543 ,\nC2867_=_C3546 ,C2870_=_C2871 ,C2870_=_C2874 ,C2870_=_C2875 ,C2870_=_C2876 ,C2870_=_C3190 ,\nC2870_=_C3298 ,C2870_=_C3658 ,C2870_=_C3804 ,C2870_=_C3806 ,C2870_=_C3807 ,C2871_=_C2874 ,\nC2871_=_C2875 ,C2871_=_C2876 ,C2871_=_C3822 ,C2874_=_C2875 ,C2874_=_C2876 ,C2874_=_C3331 ,\nC2874_=_C3661 ,C2874_=_C3747 ,C2874_=_C3922 ,C2875_=_C2876 ,C2875_=_C3895 ,C2876_=_C3130 ,\nC2876_=_C3334 ,C2876_=_C3935 ,C2881_=_C3044 ,C2881_=_C3094 ,C2881_=_C3187 ,C2881_=_C3188 ,\nC2881_=_C3189 ,C2881_=_C3190 ,C2881_=_C3191 ,C2881_=_C3193 ,C2881_=_C3194 ,C2881_=_C3195 ,\nC2881_=_C3197 ,C2903_=_C2905 ,C2903_=_C2992 ,C2903_=_C3027 ,C2903_=_C3067 ,C2903_=_C3156 ,\nC2903_=_C3389 ,C2903_=_C3424 ,C2903_=_C3453 ,C2903_=_C3560 ,C2903_=_C3796 ,C2903_=_C3939 ,\nC2905_=_C3492 ,C2905_=_C3765 ,C2905_=_C3806 ,C2905_=_C4021 ,C2905_=_C4030 ,C2905_=_C4032 ,\nC2920_=_C3361 ,C2920_=_C3388 ,C2920_=_C3452 ,C2920_=_C3604 ,C2920_=_C3646 ,C2920_=_C3700 ,\nC2920_=_C3872 ,C2920_=_C3921 ,C2920_=_C3922 ,C2920_=_C3923 ,C2920_=_C3924 ,C2920_=_C3925 ,\nC2920_=_C3926 ,C2920_=_C3928 ,C2933_=_C2939 ,C2933_=_C3543 ,C2933_=_C3578 ,C2933_=_C3634 ,\nC2933_=_C3657 ,C2933_=_C3658 ,C2933_=_C3659 ,C2933_=_C3660 ,C2933_=_C3661 ,C2933_=_C3663 ,\nC2933_=_C3664 ,C2933_=_C3665 ,C2939_=_C3037 ,C2939_=_C3165 ,C2939_=_C3236 ,C2939_=_C3423 ,\nC2939_=_C3489 ,C2939_=_C3640 ,C2939_=_C3815 ,C2939_=_C3929 ,C2939_=_C3930 ,C2939_=_C3931 ,\nC2939_=_C3932 ,C2939_=_C3933 ,C2939_=_C3934 ,C2939_=_C3935 ,C2992_=_C3027 ,C2992_=_C3067 ,\nC2992_=_C3156 ,C2992_=_C3389 ,C2992_=_C3424 ,C2992_=_C3453 ,C2992_=_C3560 ,C2992_=_C3796 ,\nC2992_=_C3939 ,C3010_=_C3011 ,C3010_=_C3012 ,C3010_=_C3013 ,C3010_=_C3016 ,C3010_=_C3017 ,\nC3010_=_C3019 ,C3010_=_C3020 ,C3010_=_C3345 ,C3011_=_C3012 ,C3011_=_C3013 ,C3011_=_C3016 ,\nC3011_=_C3017 ,C3011_=_C3019 ,C3011_=_C3020 ,C3011_=_C3124 ,C3011_=_C3452 ,C3011_=_C3453 ,\nC3011_=_C3457 ,C3012_=_C3013 ,C3012_=_C3016 ,C3012_=_C3017 ,C3012_=_C3019 ,C3012_=_C3020 ,\nC3012_=_C3571 ,C3013_=_C3016 ,C3013_=_C3017 ,C3013_=_C3019 ,C3013_=_C3020 ,C3013_=_C3614 ,\nC3016_=_C3017 ,C3016_=_C3019 ,C3016_=_C3020 ,C3016_=_C3924 ,C3016_=_C4065 ,C3017_=_C3019 ,\nC3017_=_C3020 ,C3017_=_C3306 ,C3017_=_C3663 ,C3017_=_C3792 ,C3017_=_C4093 ,C3019_=_C3020 ,\nC3020_=_C4109 ,C3027_=_C3067 ,C3027_=_C3156 ,C3027_=_C3389 ,C3027_=_C3424 ,C3027_=_C3453 ,\nC3027_=_C3560 ,C3027_=_C3796 ,C3027_=_C3939 ,C3032_=_C3033 ,C3032_=_C3037 ,C3032_=_C3059 ,\nC3032_=_C3123 ,C3032_=_C3124 ,C3032_=_C3125 ,C3032_=_C3129 ,C3032_=_C3130 ,C3032_=_C3132 ,\nC3033_=_C3037 ,C3033_=_C3323 ,C3033_=_C3324 ,C3033_=_C3325 ,C3033_=_C3328 ,C3033_=_C3330 ,\nC3033_=_C3331 ,C3033_=_C3332 ,C3033_=_C3333 ,C3033_=_C3334 ,C3037_=_C3165 ,C3037_=_C3236 ,\nC3037_=_C3423 ,C3037_=_C3489 ,C3037_=_C3640 ,C3037_=_C3815 ,C3037_=_C3929 ,C3037_=_C3930 ,\nC3037_=_C3931 ,C3037_=_C3932 ,C3037_=_C3933 ,C3037_=_C3934 ,C3037_=_C3935 ,C3044_=_C3045 ,\nC3044_=_C3094 ,C3044_=_C3187 ,C3044_=_C3188 ,C3044_=_C3189 ,C3044_=_C3190 ,C3044_=_C3191 ,\nC3044_=_C3193 ,C3044_=_C3194 ,C3044_=_C3195 ,C3044_=_C3197 ,C3045_=_C3224 ,C3045_=_C3292 ,\nC3045_=_C3293 ,C3045_=_C3294 ,C3045_=_C3295 ,C3045_=_C3296 ,C3045_=_C3298 ,C3045_=_C3300 ,\nC3045_=_C3301 ,C3045_=_C3302 ,C3045_=_C3305 ,C3045_=_C3306 ,C3059_=_C3067 ,C3059_=_C3123 ,\nC3059_=_C3124 ,C3059_=_C3125 ,C3059_=_C3129 ,C3059_=_C3130 ,C3059_=_C3132 ,C3067_=_C3156 ,\nC3067_=_C3389 ,C3067_=_C3424 ,C3067_=_C3453 ,C3067_=_C3560 ,C3067_=_C3796 ,C3067_=_C3939 ,\nC3094_=_C3187 ,C3094_=_C3188 ,C3094_=_C3189 ,C3094_=_C3190 ,C3094_=_C3191 ,C3094_=_C3193 ,\nC3094_=_C3194 ,C3094_=_C3195 ,C3094_=_C3197 ,C3109_=_C3119 ,C3109_=_C3234 ,C3109_=_C3314 ,\nC3109_=_C3719 ,C3109_=_C3759 ,C3109_=_C3785 ,C3109_=_C3786 ,C3109_=_C3787 ,C3109_=_C3788 ,\nC3109_=_C3790 ,C3109_=_C3791 ,C3109_=_C3792</w:t>
      </w:r>
    </w:p>
    <w:p>
      <w:pPr>
        <w:pStyle w:val="PreformattedText"/>
        <w:bidi w:val="0"/>
        <w:spacing w:before="0" w:after="0"/>
        <w:jc w:val="left"/>
        <w:rPr/>
      </w:pPr>
      <w:r>
        <w:rPr/>
        <w:t xml:space="preserve"> </w:t>
      </w:r>
      <w:r>
        <w:rPr/>
        <w:t>,C3119_=_C3457 ,C3119_=_C3819 ,C3119_=_C3909 ,\nC3119_=_C4065 ,C3119_=_C4093 ,C3119_=_C4109 ,C3123_=_C3124 ,C3123_=_C3125 ,C3123_=_C3129 ,\nC3123_=_C3130 ,C3123_=_C3132 ,C3123_=_C3324 ,C3123_=_C3423 ,C3123_=_C3424 ,C3124_=_C3125 ,\nC3124_=_C3129 ,C3124_=_C3130 ,C3124_=_C3132 ,C3124_=_C3452 ,C3124_=_C3453 ,C3124_=_C3457 ,\nC3125_=_C3129 ,C3125_=_C3130 ,C3125_=_C3132 ,C3125_=_C3328 ,C3125_=_C3785 ,C3125_=_C3815 ,\nC3125_=_C3819 ,C3129_=_C3130 ,C3129_=_C3132 ,C3129_=_C3333 ,C3129_=_C3932 ,C3130_=_C3132 ,\nC3130_=_C3334 ,C3130_=_C3935 ,C3132_=_C3939 ,C3156_=_C3389 ,C3156_=_C3424 ,C3156_=_C3453 ,\nC3156_=_C3560 ,C3156_=_C3796 ,C3156_=_C3939 ,C3165_=_C3171 ,C3165_=_C3236 ,C3165_=_C3423 ,\nC3165_=_C3489 ,C3165_=_C3640 ,C3165_=_C3815 ,C3165_=_C3929 ,C3165_=_C3930 ,C3165_=_C3931 ,\nC3165_=_C3932 ,C3165_=_C3933 ,C3165_=_C3934 ,C3165_=_C3935 ,C3171_=_C3590 ,C3171_=_C3767 ,\nC3171_=_C3784 ,C3171_=_C3801 ,C3171_=_C3857 ,C3171_=_C3885 ,C3171_=_C4016 ,C3171_=_C4071 ,\nC3171_=_C4089 ,C3176_=_C3614 ,C3176_=_C3804 ,C3176_=_C3886 ,C3176_=_C3887 ,C3176_=_C3888 ,\nC3176_=_C3889 ,C3176_=_C3891 ,C3176_=_C3892 ,C3176_=_C3894 ,C3176_=_C3895 ,C3176_=_C3896 ,\nC3187_=_C3188 ,C3187_=_C3189 ,C3187_=_C3190 ,C3187_=_C3191 ,C3187_=_C3193 ,C3187_=_C3194 ,\nC3187_=_C3195 ,C3187_=_C3197 ,C3187_=_C3293 ,C3188_=_C3189 ,C3188_=_C3190 ,C3188_=_C3191 ,\nC3188_=_C3193 ,C3188_=_C3194 ,C3188_=_C3195 ,C3188_=_C3197 ,C3188_=_C3294 ,C3188_=_C3560 ,\nC3189_=_C3190 ,C3189_=_C3191 ,C3189_=_C3193 ,C3189_=_C3194 ,C3189_=_C3195 ,C3189_=_C3197 ,\nC3189_=_C3295 ,C3190_=_C3191 ,C3190_=_C3193 ,C3190_=_C3194 ,C3190_=_C3195 ,C3190_=_C3197 ,\nC3190_=_C3298 ,C3190_=_C3658 ,C3190_=_C3804 ,C3190_=_C3806 ,C3190_=_C3807 ,C3191_=_C3193 ,\nC3191_=_C3194 ,C3191_=_C3195 ,C3191_=_C3197 ,C3193_=_C3194 ,C3193_=_C3195 ,C3193_=_C3197 ,\nC3194_=_C3195 ,C3194_=_C3197 ,C3194_=_C3302 ,C3194_=_C3889 ,C3194_=_C4021 ,C3194_=_C4023 ,\nC3195_=_C3197 ,C3197_=_C3332 ,C3197_=_C3891 ,C3216_=_C3261 ,C3216_=_C3345 ,C3216_=_C3510 ,\nC3216_=_C3581 ,C3216_=_C3730 ,C3216_=_C3731 ,C3216_=_C3732 ,C3216_=_C3733 ,C3216_=_C3734 ,\nC3216_=_C3735 ,C3216_=_C3736 ,C3216_=_C3737 ,C3216_=_C3739 ,C3216_=_C3740 ,C3224_=_C3232 ,\nC3224_=_C3234 ,C3224_=_C3236 ,C3224_=_C3292 ,C3224_=_C3293 ,C3224_=_C3294 ,C3224_=_C3295 ,\nC3224_=_C3296 ,C3224_=_C3298 ,C3224_=_C3300 ,C3224_=_C3301 ,C3224_=_C3302 ,C3224_=_C3305 ,\nC3224_=_C3306 ,C3232_=_C3234 ,C3232_=_C3236 ,C3232_=_C3488 ,C3232_=_C3546 ,C3232_=_C3696 ,\nC3232_=_C3718 ,C3232_=_C3742 ,C3232_=_C3744 ,C3232_=_C3745 ,C3232_=_C3746 ,C3232_=_C3747 ,\nC3232_=_C3748 ,C3232_=_C3749 ,C3232_=_C3750 ,C3232_=_C3751 ,C3234_=_C3236 ,C3234_=_C3314 ,\nC3234_=_C3719 ,C3234_=_C3759 ,C3234_=_C3785 ,C3234_=_C3786 ,C3234_=_C3787 ,C3234_=_C3788 ,\nC3234_=_C3790 ,C3234_=_C3791 ,C3234_=_C3792 ,C3236_=_C3423 ,C3236_=_C3489 ,C3236_=_C3640 ,\nC3236_=_C3815 ,C3236_=_C3929 ,C3236_=_C3930 ,C3236_=_C3931 ,C3236_=_C3932 ,C3236_=_C3933 ,\nC3236_=_C3934 ,C3236_=_C3935 ,C3261_=_C3345 ,C3261_=_C3510 ,C3261_=_C3581 ,C3261_=_C3730 ,\nC3261_=_C3731 ,C3261_=_C3732 ,C3261_=_C3733 ,C3261_=_C3734 ,C3261_=_C3735 ,C3261_=_C3736 ,\nC3261_=_C3737 ,C3261_=_C3739 ,C3261_=_C3740 ,C3292_=_C3293 ,C3292_=_C3294 ,C3292_=_C3295 ,\nC3292_=_C3296 ,C3292_=_C3298 ,C3292_=_C3300 ,C3292_=_C3301 ,C3292_=_C3302 ,C3292_=_C3305 ,\nC3292_=_C3306 ,C3292_=_C3314 ,C3293_=_C3294 ,C3293_=_C3295 ,C3293_=_C3296 ,C3293_=_C3298 ,\nC3293_=_C3300 ,C3293_=_C3301 ,C3293_=_C3302 ,C3293_=_C3305 ,C3293_=_C3306 ,C3294_=_C3295 ,\nC3294_=_C3296 ,C3294_=_C3298 ,C3294_=_C3300 ,C3294_=_C3301 ,C3294_=_C3302 ,C3294_=_C3305 ,\nC3294_=_C3306 ,C3294_=_C3560 ,C3295_=_C3296 ,C3295_=_C3298 ,C3295_=_C3300 ,C3295_=_C3301 ,\nC3295_=_C3302 ,C3295_=_C3305 ,C3295_=_C3306 ,C3296_=_C3298 ,C3296_=_C3300 ,C3296_=_C3301 ,\nC3296_=_C3302 ,C3296_=_C3305 ,C3296_=_C3306 ,C3296_=_C3718 ,C3296_=_C3719 ,C3298_=_C3300 ,\nC3298_=_C3301 ,C3298_=_C3302 ,C3298_=_C3305 ,C3298_=_C3306 ,C3298_=_C3658 ,C3298_=_C3804 ,\nC3298_=_C3806 ,C3298_=_C3807 ,C3300_=_C3301 ,C3300_=_C3302 ,C3300_=_C3305 ,C3300_=_C3306 ,\nC3300_=_C3787 ,C3301_=_C3302 ,C3301_=_C3305 ,C3301_=_C3306 ,C3301_=_C3788 ,C3302_=_C3305 ,\nC3302_=_C3306 ,C3302_=_C3889 ,C3302_=_C4021 ,C3302_=_C4023 ,C3305_=_C3306 ,C3305_=_C3791 ,\nC3306_=_C3663 ,C3306_=_C3792 ,C3306_=_C4093 ,C3314_=_C3719 ,C3314_=_C3759 ,C3314_=_C3785 ,\nC3314_=_C3786 ,C3314_=_C3787 ,C3314_=_C3788 ,C3314_=_C3790 ,C3314_=_C3791 ,C3314_=_C3792 ,\nC3323_=_C3324 ,C3323_=_C3325 ,C3323_=_C3328 ,C3323_=_C3330 ,C3323_=_C3331 ,C3323_=_C3332 ,\nC3323_=_C3333 ,C3323_=_C3334 ,C3324_=_C3325 ,C3324_=_C3328 ,C3324_=_C3330 ,C3324_=_C3331 ,\nC3324_=_C3332 ,C3324_=_C3333 ,C3324_=_C3334 ,C3324_=_C3423 ,C3324_=_C3424 ,C3325_=_C3328 ,\nC3325_=_C3330 ,C3325_=_C3331 ,C3325_=_C3332 ,C3325_=_C3333 ,C3325_=_C3334 ,C3325_=_C3543 ,\nC3325_=_C3546 ,C3328_=_C3330 ,C3328_=_C3331 ,C3328_=_C3332 ,C3328_=_C3333 ,C3328_=_C3334 ,\nC3328_=_C3785 ,C3328_=_C3815 ,C3328_=_C3819 ,C3330_=_C3331 ,C3330_=_C3332 ,C3330_=_C3333 ,\nC3330_=_C3334 ,C3331_=_C3332 ,C3331_=_C3333 ,C3331_=_C3334 ,C3331_=_C3661 ,C3331_=_C3747 ,\nC3331_=_C3922 ,C3332_=_C3333 ,C3332_=_C3334 ,C3332_=_C3891 ,C3333_=_C3334 ,C3333_=_C3932 ,\nC3334_=_C3935 ,C3345_=_C3510 ,C3345_=_C3581 ,C3345_=_C3730 ,C3345_=_C3731 ,C3345_=_C3732 ,\nC3345_=_C3733 ,C3345_=_C3734 ,C3345_=_C3735 ,C3345_=_C3736 ,C3345_=_C3737 ,C3345_=_C3739 ,\nC3345_=_C3740 ,C3361_=_C3388 ,C3361_=_C3452 ,C3361_=_C3604 ,C3361_=_C3646 ,C3361_=_C3700 ,\nC3361_=_C3872 ,C3361_=_C3921 ,C3361_=_C3922 ,C3361_=_C3923 ,C3361_=_C3924 ,C3361_=_C3925 ,\nC3361_=_C3926 ,C3361_=_C3928 ,C3388_=_C3389 ,C3388_=_C3452 ,C3388_=_C3604 ,C3388_=_C3646 ,\nC3388_=_C3700 ,C3388_=_C3872 ,C3388_=_C3921 ,C3388_=_C3922 ,C3388_=_C3923 ,C3388_=_C3924 ,\nC3388_=_C3925 ,C3388_=_C3926 ,C3388_=_C3928 ,C3389_=_C3424 ,C3389_=_C3453 ,C3389_=_C3560 ,\nC3389_=_C3796 ,C3389_=_C3939 ,C3423_=_C3424 ,C3423_=_C3489 ,C3423_=_C3640 ,C3423_=_C3815 ,\nC3423_=_C3929 ,C3423_=_C3930 ,C3423_=_C3931 ,C3423_=_C3932 ,C3423_=_C3933 ,C3423_=_C3934 ,\nC3423_=_C3935 ,C3424_=_C3453 ,C3424_=_C3560 ,C3424_=_C3796 ,C3424_=_C3939 ,C3452_=_C3453 ,\nC3452_=_C3457 ,C3452_=_C3604 ,C3452_=_C3646 ,C3452_=_C3700 ,C3452_=_C3872 ,C3452_=_C3921 ,\nC3452_=_C3922 ,C3452_=_C3923 ,C3452_=_C3924 ,C3452_=_C3925 ,C3452_=_C3926 ,C3452_=_C3928 ,\nC3453_=_C3457 ,C3453_=_C3560 ,C3453_=_C3796 ,C3453_=_C3939 ,C3457_=_C3819 ,C3457_=_C3909 ,\nC3457_=_C4065 ,C3457_=_C4093 ,C3457_=_C4109 ,C3488_=_C3489 ,C3488_=_C3492 ,C3488_=_C3546 ,\nC3488_=_C3696 ,C3488_=_C3718 ,C3488_=_C3742 ,C3488_=_C3744 ,C3488_=_C3745 ,C3488_=_C3746 ,\nC3488_=_C3747 ,C3488_=_C3748 ,C3488_=_C3749 ,C3488_=_C3750 ,C3488_=_C3751 ,C3489_=_C3492 ,\nC3489_=_C3640 ,C3489_=_C3815 ,C3489_=_C3929 ,C3489_=_C3930 ,C3489_=_C3931 ,C3489_=_C3932 ,\nC3489_=_C3933 ,C3489_=_C3934 ,C3489_=_C3935 ,C3492_=_C3765 ,C3492_=_C3806 ,C3492_=_C4021 ,\nC3492_=_C4030 ,C3492_=_C4032 ,C3510_=_C3581 ,C3510_=_C3730 ,C3510_=_C3731 ,C3510_=_C3732 ,\nC3510_=_C3733 ,C3510_=_C3734 ,C3510_=_C3735 ,C3510_=_C3736 ,C3510_=_C3737 ,C3510_=_C3739 ,\nC3510_=_C3740 ,C3538_=_C3571 ,C3538_=_C3588 ,C3538_=_C3782 ,C3538_=_C3800 ,C3538_=_C3807 ,\nC3538_=_C3822 ,C3538_=_C3882 ,C3538_=_C4015 ,C3538_=_C4023 ,C3543_=_C3546 ,C3543_=_C3578 ,\nC3543_=_C3634 ,C3543_=_C3657 ,C3543_=_C3658 ,C3543_=_C3659 ,C3543_=_C3660 ,C3543_=_C3661 ,\nC3543_=_C3663 ,C3543_=_C3664 ,C3543_=_C3665 ,C3546_=_C3696 ,C3546_=_C3718 ,C3546_=_C3742 ,\nC3546_=_C3744 ,C3546_=_C3745 ,C3546_=_C3746 ,C3546_=_C3747 ,C3546_=_C3748 ,C3546_=_C3749 ,\nC3546_=_C3750 ,C3546_=_C3751 ,C3560_=_C3796 ,C3560_=_C3939 ,C3571_=_C3588 ,C3571_=_C3782 ,\nC3571_=_C3800 ,C3571_=_C3807 ,C3571_=_C3822 ,C3571_=_C3882 ,C3571_=_C4015 ,C3571_=_C4023 ,\nC3578_=_C3581 ,C3578_=_C3588 ,C3578_=_C3590 ,C3578_=_C3634 ,C3578_=_C3657 ,C3578_=_C3658 ,\nC3578_=_C3659 ,C3578_=_C3660 ,C3578_=_C3661 ,C3578_=_C3663 ,C3578_=_C3664 ,C3578_=_C3665 ,\nC3581_=_C3588 ,C3581_=_C3590 ,C3581_=_C3730 ,C3581_=_C3731 ,C3581_=_C3732 ,C3581_=_C3733 ,\nC3581_=_C3734 ,C3581_=_C3735 ,C3581_=_C3736 ,C3581_=_C3737 ,C3581_=_C3739 ,C3581_=_C3740 ,\nC3588_=_C3590 ,C3588_=_C3782 ,C3588_=_C3800 ,C3588_=_C3807 ,C3588_=_C3822 ,C3588_=_C3882 ,\nC3588_=_C4015 ,C3588_=_C4023 ,C3590_=_C3767 ,C3590_=_C3784 ,C3590_=_C3801 ,C3590_=_C3857 ,\nC3590_=_C3885 ,C3590_=_C4016 ,C3590_=_C4071 ,C3590_=_C4089 ,C3604_=_C3646 ,C3604_=_C3700 ,\nC3604_=_C3872 ,C3604_=_C3921 ,C3604_=_C3922 ,C3604_=_C3923 ,C3604_=_C3924 ,C3604_=_C3925 ,\nC3604_=_C3926 ,C3604_=_C3928 ,C3614_=_C3804 ,C3614_=_C3886 ,C3614_=_C3887 ,C3614_=_C3888 ,\nC3614_=_C3889 ,C3614_=_C3891 ,C3614_=_C3892 ,C3614_=_C3894 ,C3614_=_C3895 ,C3614_=_C3896 ,\nC3634_=_C3640 ,C3634_=_C3657 ,C3634_=_C3658 ,C3634_=_C3659 ,C3634_=_C3660 ,C3634_=_C3661 ,\nC3634_=_C3663 ,C3634_=_C3664 ,C3634_=_C3665 ,C3640_=_C3815 ,C3640_=_C3929 ,C3640_=_C3930 ,\nC3640_=_C3931 ,C3640_=_C3932 ,C3640_=_C3933 ,C3640_=_C3934 ,C3640_=_C3935 ,C3646_=_C3700 ,\nC3646_=_C3872 ,C3646_=_C3921 ,C3646_=_C3922 ,C3646_=_C3923 ,C3646_=_C3924 ,C3646_=_C3925 ,\nC3646_=_C3926 ,C3646_=_C3928 ,C3657_=_C3658 ,C3657_=_C3659 ,C3657_=_C3660 ,C3657_=_C3661 ,\nC3657_=_C3663 ,C3657_=_C3664 ,C3657_=_C3665 ,C3657_=_C3730 ,C3657_=_C3742 ,C3657_=_C3796 ,\nC3657_=_C3800 ,C3657_=_C3801 ,C3658_=_C3659 ,C3658_=_C3660 ,C3658_=_C3661 ,C3658_=_C3663 ,\nC3658_=_C3664 ,C3658_=_C3665 ,C3658_=_C3804 ,C3658_=_C3806 ,C3658_=_C3807 ,C3659_=_C3660 ,\nC3659_=_C3661 ,C3659_=_C3663 ,C3659_=_C3664 ,C3659_=_C3665 ,C3659_=_C3732 ,C3659_=_C3882 ,\nC3659_=_C3885 ,C3660_=_C3661 ,C3660_=_C3663 ,C3660_=_C3664 ,C3660_=_C3665 ,C3660_=_C3734 ,\nC3660_=_C4015 ,C3660_=_C4016 ,C3661_=_C3663 ,C3661_=_C3664 ,C3661_=_C3665 ,C3661_=_C3747 ,\nC3661_=_C3922 ,C3663_=_C3664 ,C3663_=_C3665 ,C3663_=_C3792 ,C3663_=_C4093 ,C3664_=_C3665 ,\nC3664_=_C3896 ,C3665_=_C3750 ,C3665_=_C3934 ,C3696_=_C3700 ,C3696_=_C3718 ,C3696_=_C3742 ,\nC3696_=_C3744 ,C3696_=_C3745 ,C3696_=_C3746 ,C3696_=_C3747 ,C3696_=_C3748 ,C3696_=_C3749 ,\nC3696_=_C3750 ,C3696_=_C3751 ,C3700_=_C3872 ,C3700_=_C3921 ,C3700_=_C3922 ,C3700_=_C3923 ,\nC3700_=_C3924</w:t>
      </w:r>
    </w:p>
    <w:p>
      <w:pPr>
        <w:pStyle w:val="PreformattedText"/>
        <w:bidi w:val="0"/>
        <w:spacing w:before="0" w:after="0"/>
        <w:jc w:val="left"/>
        <w:rPr/>
      </w:pPr>
      <w:r>
        <w:rPr/>
        <w:t xml:space="preserve"> </w:t>
      </w:r>
      <w:r>
        <w:rPr/>
        <w:t>,C3700_=_C3925 ,C3700_=_C3926 ,C3700_=_C3928 ,C3718_=_C3719 ,C3718_=_C3742 ,\nC3718_=_C3744 ,C3718_=_C3745 ,C3718_=_C3746 ,C3718_=_C3747 ,C3718_=_C3748 ,C3718_=_C3749 ,\nC3718_=_C3750 ,C3718_=_C3751 ,C3719_=_C3759 ,C3719_=_C3785 ,C3719_=_C3786 ,C3719_=_C3787 ,\nC3719_=_C3788 ,C3719_=_C3790 ,C3719_=_C3791 ,C3719_=_C3792 ,C3730_=_C3731 ,C3730_=_C3732 ,\nC3730_=_C3733 ,C3730_=_C3734 ,C3730_=_C3735 ,C3730_=_C3736 ,C3730_=_C3737 ,C3730_=_C3739 ,\nC3730_=_C3740 ,C3730_=_C3742 ,C3730_=_C3796 ,C3730_=_C3800 ,C3730_=_C3801 ,C3731_=_C3732 ,\nC3731_=_C3733 ,C3731_=_C3734 ,C3731_=_C3735 ,C3731_=_C3736 ,C3731_=_C3737 ,C3731_=_C3739 ,\nC3731_=_C3740 ,C3732_=_C3733 ,C3732_=_C3734 ,C3732_=_C3735 ,C3732_=_C3736 ,C3732_=_C3737 ,\nC3732_=_C3739 ,C3732_=_C3740 ,C3732_=_C3882 ,C3732_=_C3885 ,C3733_=_C3734 ,C3733_=_C3735 ,\nC3733_=_C3736 ,C3733_=_C3737 ,C3733_=_C3739 ,C3733_=_C3740 ,C3734_=_C3735 ,C3734_=_C3736 ,\nC3734_=_C3737 ,C3734_=_C3739 ,C3734_=_C3740 ,C3734_=_C4015 ,C3734_=_C4016 ,C3735_=_C3736 ,\nC3735_=_C3737 ,C3735_=_C3739 ,C3735_=_C3740 ,C3736_=_C3737 ,C3736_=_C3739 ,C3736_=_C3740 ,\nC3736_=_C3923 ,C3737_=_C3739 ,C3737_=_C3740 ,C3737_=_C3892 ,C3739_=_C3740 ,C3742_=_C3744 ,\nC3742_=_C3745 ,C3742_=_C3746 ,C3742_=_C3747 ,C3742_=_C3748 ,C3742_=_C3749 ,C3742_=_C3750 ,\nC3742_=_C3751 ,C3742_=_C3796 ,C3742_=_C3800 ,C3742_=_C3801 ,C3744_=_C3745 ,C3744_=_C3746 ,\nC3744_=_C3747 ,C3744_=_C3748 ,C3744_=_C3749 ,C3744_=_C3750 ,C3744_=_C3751 ,C3744_=_C3929 ,\nC3745_=_C3746 ,C3745_=_C3747 ,C3745_=_C3748 ,C3745_=_C3749 ,C3745_=_C3750 ,C3745_=_C3751 ,\nC3746_=_C3747 ,C3746_=_C3748 ,C3746_=_C3749 ,C3746_=_C3750 ,C3746_=_C3751 ,C3747_=_C3748 ,\nC3747_=_C3749 ,C3747_=_C3750 ,C3747_=_C3751 ,C3747_=_C3922 ,C3748_=_C3749 ,C3748_=_C3750 ,\nC3748_=_C3751 ,C3748_=_C3931 ,C3749_=_C3750 ,C3749_=_C3751 ,C3749_=_C3933 ,C3750_=_C3751 ,\nC3750_=_C3934 ,C3759_=_C3765 ,C3759_=_C3767 ,C3759_=_C3785 ,C3759_=_C3786 ,C3759_=_C3787 ,\nC3759_=_C3788 ,C3759_=_C3790 ,C3759_=_C3791 ,C3759_=_C3792 ,C3765_=_C3767 ,C3765_=_C3806 ,\nC3765_=_C4021 ,C3765_=_C4030 ,C3765_=_C4032 ,C3767_=_C3784 ,C3767_=_C3801 ,C3767_=_C3857 ,\nC3767_=_C3885 ,C3767_=_C4016 ,C3767_=_C4071 ,C3767_=_C4089 ,C3782_=_C3784 ,C3782_=_C3800 ,\nC3782_=_C3807 ,C3782_=_C3822 ,C3782_=_C3882 ,C3782_=_C4015 ,C3782_=_C4023 ,C3784_=_C3801 ,\nC3784_=_C3857 ,C3784_=_C3885 ,C3784_=_C4016 ,C3784_=_C4071 ,C3784_=_C4089 ,C3785_=_C3786 ,\nC3785_=_C3787 ,C3785_=_C3788 ,C3785_=_C3790 ,C3785_=_C3791 ,C3785_=_C3792 ,C3785_=_C3815 ,\nC3785_=_C3819 ,C3786_=_C3787 ,C3786_=_C3788 ,C3786_=_C3790 ,C3786_=_C3791 ,C3786_=_C3792 ,\nC3786_=_C3909 ,C3787_=_C3788 ,C3787_=_C3790 ,C3787_=_C3791 ,C3787_=_C3792 ,C3788_=_C3790 ,\nC3788_=_C3791 ,C3788_=_C3792 ,C3790_=_C3791 ,C3790_=_C3792 ,C3790_=_C4032 ,C3790_=_C4089 ,\nC3791_=_C3792 ,C3792_=_C4093 ,C3796_=_C3800 ,C3796_=_C3801 ,C3796_=_C3939 ,C3800_=_C3801 ,\nC3800_=_C3807 ,C3800_=_C3822 ,C3800_=_C3882 ,C3800_=_C4015 ,C3800_=_C4023 ,C3801_=_C3857 ,\nC3801_=_C3885 ,C3801_=_C4016 ,C3801_=_C4071 ,C3801_=_C4089 ,C3804_=_C3806 ,C3804_=_C3807 ,\nC3804_=_C3886 ,C3804_=_C3887 ,C3804_=_C3888 ,C3804_=_C3889 ,C3804_=_C3891 ,C3804_=_C3892 ,\nC3804_=_C3894 ,C3804_=_C3895 ,C3804_=_C3896 ,C3806_=_C3807 ,C3806_=_C4021 ,C3806_=_C4030 ,\nC3806_=_C4032 ,C3807_=_C3822 ,C3807_=_C3882 ,C3807_=_C4015 ,C3807_=_C4023 ,C3815_=_C3819 ,\nC3815_=_C3929 ,C3815_=_C3930 ,C3815_=_C3931 ,C3815_=_C3932 ,C3815_=_C3933 ,C3815_=_C3934 ,\nC3815_=_C3935 ,C3819_=_C3909 ,C3819_=_C4065 ,C3819_=_C4093 ,C3819_=_C4109 ,C3822_=_C3882 ,\nC3822_=_C4015 ,C3822_=_C4023 ,C3857_=_C3885 ,C3857_=_C4016 ,C3857_=_C4071 ,C3857_=_C4089 ,\nC3872_=_C3921 ,C3872_=_C3922 ,C3872_=_C3923 ,C3872_=_C3924 ,C3872_=_C3925 ,C3872_=_C3926 ,\nC3872_=_C3928 ,C3882_=_C3885 ,C3882_=_C4015 ,C3882_=_C4023 ,C3885_=_C4016 ,C3885_=_C4071 ,\nC3885_=_C4089 ,C3886_=_C3887 ,C3886_=_C3888 ,C3886_=_C3889 ,C3886_=_C3891 ,C3886_=_C3892 ,\nC3886_=_C3894 ,C3886_=_C3895 ,C3886_=_C3896 ,C3887_=_C3888 ,C3887_=_C3889 ,C3887_=_C3891 ,\nC3887_=_C3892 ,C3887_=_C3894 ,C3887_=_C3895 ,C3887_=_C3896 ,C3888_=_C3889 ,C3888_=_C3891 ,\nC3888_=_C3892 ,C3888_=_C3894 ,C3888_=_C3895 ,C3888_=_C3896 ,C3889_=_C3891 ,C3889_=_C3892 ,\nC3889_=_C3894 ,C3889_=_C3895 ,C3889_=_C3896 ,C3889_=_C4021 ,C3889_=_C4023 ,C3891_=_C3892 ,\nC3891_=_C3894 ,C3891_=_C3895 ,C3891_=_C3896 ,C3892_=_C3894 ,C3892_=_C3895 ,C3892_=_C3896 ,\nC3894_=_C3895 ,C3894_=_C3896 ,C3895_=_C3896 ,C3909_=_C4065 ,C3909_=_C4093 ,C3909_=_C4109 ,\nC3921_=_C3922 ,C3921_=_C3923 ,C3921_=_C3924 ,C3921_=_C3925 ,C3921_=_C3926 ,C3921_=_C3928 ,\nC3922_=_C3923 ,C3922_=_C3924 ,C3922_=_C3925 ,C3922_=_C3926 ,C3922_=_C3928 ,C3923_=_C3924 ,\nC3923_=_C3925 ,C3923_=_C3926 ,C3923_=_C3928 ,C3924_=_C3925 ,C3924_=_C3926 ,C3924_=_C3928 ,\nC3924_=_C4065 ,C3925_=_C3926 ,C3925_=_C3928 ,C3925_=_C4071 ,C3926_=_C3928 ,C3929_=_C3930 ,\nC3929_=_C3931 ,C3929_=_C3932 ,C3929_=_C3933 ,C3929_=_C3934 ,C3929_=_C3935 ,C3930_=_C3931 ,\nC3930_=_C3932 ,C3930_=_C3933 ,C3930_=_C3934 ,C3930_=_C3935 ,C3931_=_C3932 ,C3931_=_C3933 ,\nC3931_=_C3934 ,C3931_=_C3935 ,C3932_=_C3933 ,C3932_=_C3934 ,C3932_=_C3935 ,C3933_=_C3934 ,\nC3933_=_C3935 ,C3934_=_C3935 ,C4015_=_C4016 ,C4015_=_C4023 ,C4016_=_C4071 ,C4016_=_C4089 ,\nC4021_=_C4023 ,C4021_=_C4030 ,C4021_=_C4032 ,C4030_=_C4032 ,C4032_=_C4089 ,C4065_=_C4093 ,\nC4065_=_C4109 ,C4071_=_C4089 ,C4093_=_C4109 ,"];68[shape=box, label="id:68 level: 2\n1094: C38 C132 C156 C167 C206 \nC244 C267 C282 C310 C332 C336 \nC372 C394 C395 C400 C406 C408 \nC410 C411 C413 C415 C416 C417 \nC419 C422 C423 C424 C426 C427 \nC428 C429 C430 C431 C432 C434 \nC435 C437 C439 C440 C441 C442 \nC444 C446 C457 C463 C464 C468 \nC469 C472 C475 C488 C497 C499 \nC501 C502 C504 C509 C512 C515 \nC516 C517 C521 C522 C530 C546 \nC553 C556 C560 C565 C571 C574 \nC576 C579 C580 C583 C584 C585 \nC586 C587 C589 C590 C593 C594 \nC595 C596 C597 C598 C599 C603 \nC605 C606 C608 C614 C616 C619 \nC627 C653 C661 C665 C669 C679 \nC687 C688 C693 C696 C701 C702 \nC703 C704 C710 C735 C737 C738 \nC739 C740 C741 C742 C743 C744 \nC745 C746 C747 C748 C749 C750 \nC751 C753 C754 C755 C756 C757 \nC758 C760 C766 C767 C774 C776 \nC778 C782 C784 C786 C787 C795 \nC818 C824 C830 C834 C837 C839 \nC841 C842 C843 C844 C845 C846 \nC847 C848 C849 C850 C851 C853 \nC854 C855 C856 C857 C858 C859 \nC861 C862 C864 C865 C866 C869 \nC871 C872 C877 C879 C880 C881 \nC882 C884 C885 C886 C887 C888 \nC890 C891 C892 C894 C895 C896 \nC898 C899 C900 C901 C904 C905 \nC906 C907 C908 C910 C912 C913 \nC915 C916 C917 C920 C921 C926 \nC927 C936 C941 C942 C977 C980 \nC985 C993 C994 C995 C1001 C1013 \nC1020 C1026 C1028 C1042 C1043 C1046 \nC1047 C1048 C1049 C1051 C1053 C1054 \nC1055 C1056 C1057 C1058 C1059 C1060 \nC1061 C1063 C1064 C1067 C1071 C1075 \nC1093 C1101 C1106 C1109 C1120 C1121 \nC1130 C1134 C1141 C1153 C1176 C1178 \nC1184 C1199 C1203 C1207 C1208 C1211 \nC1226 C1230 C1231 C1237 C1241 C1242 \nC1245 C1246 C1247 C1254 C1267 C1280 \nC1282 C1293 C1294 C1298 C1300 C1301 \nC1302 C1307 C1314 C1315 C1318 C1319 \nC1321 C1326 C1327 C1331 C1332 C1336 \nC1338 C1339 C1340 C1341 C1344 C1363 \nC1375 C1376 C1387 C1401 C1410 C1414 \nC1415 C1424 C1425 C1437 C1446 C1458 \nC1460 C1484 C1486 C1489 C1490 C1492 \nC1496 C1498 C1499 C1509 C1510 C1512 \nC1515 C1516 C1517 C1518 C1519 C1521 \nC1522 C1523 C1524 C1526 C1527 C1528 \nC1529 C1530 C1531 C1533 C1543 C1545 \nC1554 C1558 C1581 C1585 C1589 C1597 \nC1598 C1599 C1603 C1605 C1611 C1648 \nC1649 C1650 C1652 C1653 C1654 C1655 \nC1656 C1657 C1658 C1659 C1660 C1663 \nC1665 C1666 C1667 C1681 C1682 C1690 \nC1692 C1696 C1699 C1701 C1706 C1710 \nC1714 C1718 C1722 C1728 C1731 C1735 \nC1736 C1738 C1741 C1756 C1771 C1779 \nC1782 C1788 C1790 C1791 C1793 C1794 \nC1796 C1799 C1800 C1802 C1804 C1805 \nC1806 C1809 C1810 C1816 C1820 C1821 \nC1823 C1826 C1827 C1833 C1834 C1843 \nC1856 C1866 C1872 C1883 C1885 C1887 \nC1888 C1890 C1892 C1893 C1894 C1895 \nC1898 C1900 C1901 C1902 C1903 C1905 \nC1906 C1913 C1915 C1918 C1923 C1940 \nC1941 C1943 C1944 C1946 C1947 C1949 \nC1950 C1951 C1952 C1953 C1954 C1958 \nC1959 C1960 C1962 C1979 C1981 C1984 \nC1986 C1987 C1989 C1990 C1991 C1992 \nC1993 C1994 C1996 C1997 C1998 C2000 \nC2002 C2004 C2005 C2006 C2007 C2011 \nC2012 C2016 C2017 C2018 C2019 C2020 \nC2021 C2022 C2025 C2026 C2033 C2041 \nC2046 C2047 C2049 C2050 C2051 C2052 \nC2053 C2054 C2055 C2056 C2057 C2059 \nC2061 C2062 C2063 C2089 C2093 C2097 \nC2098 C2102 C2103 C2106 C2107 C2109 \nC2110 C2111 C2112 C2114 C2115 C2116 \nC2117 C2118 C2120 C2122 C2123 C2124 \nC2126 C2131 C2142 C2143 C2144 C2145 \nC2157 C2158 C2161 C2164 C2167 C2168 \nC2169 C2170 C2171 C2173 C2175 C2176 \nC2177 C2178 C2180 C2181 C2182 C2184 \nC2185 C2186 C2187 C2188 C2190 C2191 \nC2192 C2193 C2195 C2196 C2198 C2200 \nC2203 C2206 C2214 C2216 C2219 C2222 \nC2235 C2238 C2239 C2254 C2265 C2272 \nC2288 C2292 C2297 C2299 C2301 C2332 \nC2334 C2335 C2344 C2346 C2350 C2355 \nC2361 C2363 C2364 C2373 C2417 C2433 \nC2435 C2437 C2443 C2444 C2445 C2446 \nC2448 C2455 C2477 C2479 C2481 C2482 \nC2483 C2484 C2487 C2488 C2489 C2490 \nC2491 C2492 C2493 C2494 C2496 C2498 \nC2499 C2501 C2505 C2512 C2513 C2515 \nC2516 C2520 C2522 C2525 C2527 C2554 \nC2563 C2564 C2565 C2566 C2568 C2569 \nC2570 C2571 C2575 C2576 C2578 C2579 \nC2581 C2597 C2600 C2603 C2612 C2616 \nC2617 C2636 C2646 C2648 C2650 C2651 \nC2652 C2654 C2655 C2656 C2657 C2658 \nC2659 C2662 C2663 C2665 C2666 C2667 \nC2669 C2684 C2686 C2687 C2688 C2689 \nC2690 C2691 C2692 C2693 C2694 C2695 \nC2697 C2698 C2701 C2708 C2711 C2712 \nC2715 C2722 C2724 C2729 C2731 C2734 \nC2752 C2762 C2763 C2768 C2769 C2770 \nC2771 C2772 C2773 C2774 C2775 C2776 \nC2777 C2778 C2779 C2780 C2781 C2782 \nC2807 C2810 C2816 C2821 C2822 C2823 \nC2824 C2825 C2833 C2842 C2846 C2847 \nC2850 C2852 C2853 C2854 C2855 C2856 \nC2857 C2858 C2859 C2860 C2863 C2870 \nC2875 C2876 C2882 C2886 C2888 C2892 \nC2895 C2896 C2898 C2900 C2901 C2902 \nC2903 C2904 C2905 C2906 C2926 C2927 \nC2928 C2930 C2933 C2934 C2936 C2938 \nC2939 C2947 C2949 C2957 C2961 C2966 \nC2969 C2970 C2972</w:t>
      </w:r>
    </w:p>
    <w:p>
      <w:pPr>
        <w:pStyle w:val="PreformattedText"/>
        <w:bidi w:val="0"/>
        <w:spacing w:before="0" w:after="0"/>
        <w:jc w:val="left"/>
        <w:rPr/>
      </w:pPr>
      <w:r>
        <w:rPr/>
        <w:t xml:space="preserve"> </w:t>
      </w:r>
      <w:r>
        <w:rPr/>
        <w:t>C2976 C2978 C2979 \nC2980 C2981 C2984 C2986 C2987 C2988 \nC2989 C2990 C2991 C2992 C2994 C2995 \nC2996 C3003 C3008 C3017 C3023 C3025 \nC3036 C3042 C3051 C3059 C3060 C3061 \nC3062 C3063 C3067 C3068 C3069 C3070 \nC3071 C3072 C3074 C3075 C3076 C3077 \nC3078 C3079 C3080 C3081 C3082 C3084 \nC3085 C3086 C3087 C3088 C3089 C3091 \nC3101 C3110 C3125 C3130 C3133 C3138 \nC3140 C3141 C3145 C3150 C3153 C3161 \nC3162 C3166 C3167 C3169 C3170 C3173 \nC3174 C3175 C3176 C3177 C3179 C3180 \nC3181 C3182 C3183 C3184 C3188 C3190 \nC3193 C3202 C3209 C3224 C3225 C3226 \nC3227 C3229 C3231 C3232 C3233 C3234 \nC3235 C3236 C3238 C3239 C3244 C3247 \nC3248 C3249 C3250 C3251 C3252 C3254 \nC3256 C3257 C3262 C3263 C3269 C3282 \nC3283 C3284 C3285 C3289 C3291 C3294 \nC3298 C3305 C3306 C3318 C3319 C3320 \nC3328 C3334 C3347 C3370 C3382 C3384 \nC3385 C3386 C3387 C3388 C3389 C3390 \nC3391 C3393 C3394 C3395 C3397 C3402 \nC3404 C3405 C3406 C3410 C3412 C3416 \nC3421 C3426 C3431 C3460 C3463 C3464 \nC3470 C3472 C3477 C3481 C3483 C3485 \nC3487 C3490 C3493 C3495 C3497 C3507 \nC3509 C3519 C3522 C3524 C3537 C3542 \nC3552 C3556 C3557 C3558 C3559 C3560 \nC3561 C3562 C3563 C3564 C3576 C3596 \nC3597 C3598 C3600 C3601 C3603 C3604 \nC3607 C3608 C3609 C3612 C3613 C3617 \nC3618 C3619 C3624 C3626 C3628 C3632 \nC3633 C3634 C3635 C3637 C3638 C3639 \nC3640 C3647 C3658 C3663 C3664 C3665 \nC3668 C3671 C3673 C3676 C3677 C3679 \nC3681 C3682 C3684 C3687 C3689 C3691 \nC3701 C3709 C3711 C3714 C3716 C3723 \nC3726 C3727 C3731 C3744 C3745 C3748 \nC3750 C3757 C3773 C3774 C3775 C3776 \nC3777 C3780 C3785 C3791 C3792 C3797 \nC3803 C3804 C3805 C3806 C3807 C3812 \nC3814 C3815 C3816 C3818 C3819 C3823 \nC3824 C3827 C3828 C3840 C3842 C3845 \nC3847 C3851 C3852 C3861 C3864 C3865 \nC3866 C3869 C3870 C3874 C3878 C3895 \nC3896 C3899 C3900 C3901 C3910 C3912 \nC3929 C3930 C3931 C3934 C3935 C3936 \nC3937 C3956 C3957 C3958 C3959 C3961 \nC3962 C3963 C3971 C3972 C3980 C3981 \nC3983 C3985 C3986 C3989 C3994 C3996 \nC4010 C4024 C4027 C4030 C4040 C4041 \nC4042 C4044 C4048 C4049 C4050 C4056 \nC4058 C4059 C4063 C4068 C4070 C4074 \nC4075 C4093 C4094 C4096 C4098 C4100 \nC4102 C4104 C4107 \n13505: C38_=_C167( C38 C167 ) C38_=_C206( C38 C206 ) C38_=_C244( C38 C244 ) C38_=_C310( C38 C310 ) C38_=_C336( C38 C336 ) \nC38_=_C415( C38 C415 ) C38_=_C501( C38 C501 ) C38_=_C502( C38 C502 ) C38_=_C504( C38 C504 ) C38_=_C509( C38 C509 ) C38_=_C512( C38 C512 ) \nC38_=_C515( C38 C515 ) C38_=_C516( C38 C516 ) C38_=_C517( C38 C517 ) C38_=_C521( C38 C521 ) C38_=_C522( C38 C522 ) C132_=_C156( C132 C156 ) \nC132_=_C267( C132 C267 ) C132_=_C282( C132 C282 ) C132_=_C332( C132 C332 ) C132_=_C372( C132 C372 ) C132_=_C469( C132 C469 ) C132_=_C499( C132 C499 ) \nC132_=_C942( C132 C942 ) C132_=_C1437( C132 C1437 ) C132_=_C1809( C132 C1809 ) C132_=_C1981( C132 C1981 ) C132_=_C2144( C132 C2144 ) C132_=_C2157( C132 C2157 ) \nC132_=_C2479( C132 C2479 ) C132_=_C2978( C132 C2978 ) C132_=_C3472( C132 C3472 ) C132_=_C3487( C132 C3487 ) C132_=_C3596( C132 C3596 ) C132_=_C3852( C132 C3852 ) \nC132_=_C3996( C132 C3996 ) C132_=_C4098( C132 C4098 ) C156_=_C267( C156 C267 ) C156_=_C282( C156 C282 ) C156_=_C332( C156 C332 ) C156_=_C372( C156 C372 ) \nC156_=_C469( C156 C469 ) C156_=_C499( C156 C499 ) C156_=_C942( C156 C942 ) C156_=_C1437( C156 C1437 ) C156_=_C1809( C156 C1809 ) C156_=_C1981( C156 C1981 ) \nC156_=_C2144( C156 C2144 ) C156_=_C2157( C156 C2157 ) C156_=_C2479( C156 C2479 ) C156_=_C2978( C156 C2978 ) C156_=_C3472( C156 C3472 ) C156_=_C3487( C156 C3487 ) \nC156_=_C3596( C156 C3596 ) C156_=_C3852( C156 C3852 ) C156_=_C3996( C156 C3996 ) C156_=_C4098( C156 C4098 ) C167_=_C206( C167 C206 ) C167_=_C244( C167 C244 ) \nC167_=_C310( C167 C310 ) C167_=_C336( C167 C336 ) C167_=_C415( C167 C415 ) C167_=_C501( C167 C501 ) C167_=_C502( C167 C502 ) C167_=_C504( C167 C504 ) \nC167_=_C509( C167 C509 ) C167_=_C512( C167 C512 ) C167_=_C515( C167 C515 ) C167_=_C516( C167 C516 ) C167_=_C517( C167 C517 ) C167_=_C521( C167 C521 ) \nC167_=_C522( C167 C522 ) C206_=_C244( C206 C244 ) C206_=_C310( C206 C310 ) C206_=_C336( C206 C336 ) C206_=_C415( C206 C415 ) C206_=_C501( C206 C501 ) \nC206_=_C502( C206 C502 ) C206_=_C504( C206 C504 ) C206_=_C509( C206 C509 ) C206_=_C512( C206 C512 ) C206_=_C515( C206 C515 ) C206_=_C516( C206 C516 ) \nC206_=_C517( C206 C517 ) C206_=_C521( C206 C521 ) C206_=_C522( C206 C522 ) C244_=_C310( C244 C310 ) C244_=_C336( C244 C336 ) C244_=_C415( C244 C415 ) \nC244_=_C501( C244 C501 ) C244_=_C502( C244 C502 ) C244_=_C504( C244 C504 ) C244_=_C509( C244 C509 ) C244_=_C512( C244 C512 ) C244_=_C515( C244 C515 ) \nC244_=_C516( C244 C516 ) C244_=_C517( C244 C517 ) C244_=_C521( C244 C521 ) C244_=_C522( C244 C522 ) C267_=_C282( C267 C282 ) C267_=_C332( C267 C332 ) \nC267_=_C372( C267 C372 ) C267_=_C469( C267 C469 ) C267_=_C499( C267 C499 ) C267_=_C942( C267 C942 ) C267_=_C1437( C267 C1437 ) C267_=_C1809( C267 C1809 ) \nC267_=_C1981( C267 C1981 ) C267_=_C2144( C267 C2144 ) C267_=_C2157( C267 C2157 ) C267_=_C2479( C267 C2479 ) C267_=_C2978( C267 C2978 ) C267_=_C3472( C267 C3472 ) \nC267_=_C3487( C267 C3487 ) C267_=_C3596( C267 C3596 ) C267_=_C3852( C267 C3852 ) C267_=_C3996( C267 C3996 ) C267_=_C4098( C267 C4098 ) C282_=_C332( C282 C332 ) \nC282_=_C372( C282 C372 ) C282_=_C469( C282 C469 ) C282_=_C499( C282 C499 ) C282_=_C942( C282 C942 ) C282_=_C1437( C282 C1437 ) C282_=_C1809( C282 C1809 ) \nC282_=_C1981( C282 C1981 ) C282_=_C2144( C282 C2144 ) C282_=_C2157( C282 C2157 ) C282_=_C2479( C282 C2479 ) C282_=_C2978( C282 C2978 ) C282_=_C3472( C282 C3472 ) \nC282_=_C3487( C282 C3487 ) C282_=_C3596( C282 C3596 ) C282_=_C3852( C282 C3852 ) C282_=_C3996( C282 C3996 ) C282_=_C4098( C282 C4098 ) C310_=_C336( C310 C336 ) \nC310_=_C415( C310 C415 ) C310_=_C501( C310 C501 ) C310_=_C502( C310 C502 ) C310_=_C504( C310 C504 ) C310_=_C509( C310 C509 ) C310_=_C512( C310 C512 ) \nC310_=_C515( C310 C515 ) C310_=_C516( C310 C516 ) C310_=_C517( C310 C517 ) C310_=_C521( C310 C521 ) C310_=_C522( C310 C522 ) C332_=_C372( C332 C372 ) \nC332_=_C469( C332 C469 ) C332_=_C499( C332 C499 ) C332_=_C942( C332 C942 ) C332_=_C1437( C332 C1437 ) C332_=_C1809( C332 C1809 ) C332_=_C1981( C332 C1981 ) \nC332_=_C2144( C332 C2144 ) C332_=_C2157( C332 C2157 ) C332_=_C2479( C332 C2479 ) C332_=_C2978( C332 C2978 ) C332_=_C3472( C332 C3472 ) C332_=_C3487( C332 C3487 ) \nC332_=_C3596( C332 C3596 ) C332_=_C3852( C332 C3852 ) C332_=_C3996( C332 C3996 ) C332_=_C4098( C332 C4098 ) C336_=_C415( C336 C415 ) C336_=_C501( C336 C501 ) \nC336_=_C502( C336 C502 ) C336_=_C504( C336 C504 ) C336_=_C509( C336 C509 ) C336_=_C512( C336 C512 ) C336_=_C515( C336 C515 ) C336_=_C516( C336 C516 ) \nC336_=_C517( C336 C517 ) C336_=_C521( C336 C521 ) C336_=_C522( C336 C522 ) C372_=_C469( C372 C469 ) C372_=_C499( C372 C499 ) C372_=_C942( C372 C942 ) \nC372_=_C1437( C372 C1437 ) C372_=_C1809( C372 C1809 ) C372_=_C1981( C372 C1981 ) C372_=_C2144( C372 C2144 ) C372_=_C2157( C372 C2157 ) C372_=_C2479( C372 C2479 ) \nC372_=_C2978( C372 C2978 ) C372_=_C3472( C372 C3472 ) C372_=_C3487( C372 C3487 ) C372_=_C3596( C372 C3596 ) C372_=_C3852( C372 C3852 ) C372_=_C3996( C372 C3996 ) \nC372_=_C4098( C372 C4098 ) C394_=_C395( C394 C395 ) C394_=_C400( C394 C400 ) C394_=_C406( C394 C406 ) C394_=_C408( C394 C408 ) C394_=_C410( C394 C410 ) \nC394_=_C411( C394 C411 ) C394_=_C413( C394 C413 ) C394_=_C1048( C394 C1048 ) C394_=_C1458( C394 C1458 ) C394_=_C1918( C394 C1918 ) C394_=_C2005( C394 C2005 ) \nC394_=_C2006( C394 C2006 ) C394_=_C2007( C394 C2007 ) C394_=_C2011( C394 C2011 ) C394_=_C2012( C394 C2012 ) C394_=_C2016( C394 C2016 ) C394_=_C2017( C394 C2017 ) \nC394_=_C2018( C394 C2018 ) C394_=_C2019( C394 C2019 ) C394_=_C2020( C394 C2020 ) C394_=_C2021( C394 C2021 ) C394_=_C2022( C394 C2022 ) C394_=_C2025( C394 C2025 ) \nC394_=_C2026( C394 C2026 ) C395_=_C400( C395 C400 ) C395_=_C406( C395 C406 ) C395_=_C408( C395 C408 ) C395_=_C410( C395 C410 ) C395_=_C411( C395 C411 ) \nC395_=_C413( C395 C413 ) C395_=_C818( C395 C818 ) C395_=_C1302( C395 C1302 ) C395_=_C2180( C395 C2180 ) C395_=_C2181( C395 C2181 ) C395_=_C2182( C395 C2182 ) \nC395_=_C2184( C395 C2184 ) C395_=_C2185( C395 C2185 ) C395_=_C2186( C395 C2186 ) C395_=_C2187( C395 C2187 ) C395_=_C2188( C395 C2188 ) C395_=_C2190( C395 C2190 ) \nC395_=_C2191( C395 C2191 ) C395_=_C2192( C395 C2192 ) C395_=_C2193( C395 C2193 ) C395_=_C2195( C395 C2195 ) C395_=_C2196( C395 C2196 ) C395_=_C2198( C395 C2198 ) \nC400_=_C406( C400 C406 ) C400_=_C408( C400 C408 ) C400_=_C410( C400 C410 ) C400_=_C411( C400 C411 ) C400_=_C413( C400 C413 ) C400_=_C824( C400 C824 ) \nC400_=_C1605( C400 C1605 ) C400_=_C1902( C400 C1902 ) C400_=_C2161( C400 C2161 ) C400_=_C2181( C400 C2181 ) C400_=_C2437( C400 C2437 ) C400_=_C2669( C400 C2669 ) \nC400_=_C2686( C400 C2686 ) C400_=_C2687( C400 C2687 ) C400_=_C2688( C400 C2688 ) C400_=_C2689( C400 C2689 ) C400_=_C2690( C400 C2690 ) C400_=_C2691( C400 C2691 ) \nC400_=_C2692( C400 C2692 ) C400_=_C2693( C400 C2693 ) C400_=_C2694( C400 C2694 ) C400_=_C2695( C400 C2695 ) C400_=_C2697( C400 C2697 ) C400_=_C2698( C400 C2698 ) \nC400_=_C2701( C400 C2701 ) C406_=_C408( C406 C408 ) C406_=_C410( C406 C410 ) C406_=_C411( C406 C411 ) C406_=_C413( C406 C413 ) C406_=_C679( C406 C679 ) \nC406_=_C830( C406 C830 ) C406_=_C1141( C406 C1141 ) C406_=_C1446( C406 C1446 ) C406_=_C1771( C406 C1771 ) C406_=_C2272( C406 C2272 ) C406_=_C2694( C406 C2694 ) \nC406_=_C3003( C406 C3003 ) C406_=_C3140( C406 C3140 ) C406_=_C3162( C406 C3162 ) C406_=_C3397( C406 C3397 ) C406_=_C3509( C406 C3509 ) C406_=_C3676( C406 C3676 ) \nC406_=_C3677( C406 C3677 ) C406_=_C3679( C406 C3679 ) C406_=_C3681( C406 C3681 ) C406_=_C3682( C406 C3682 ) C408_=_C410( C408 C410 ) C408_=_C411( C408 C411 ) \nC408_=_C413( C408 C413 ) C408_=_C571( C408 C571 ) C408_=_C701( C408 C701 ) C408_=_C834( C408 C834 ) C408_=_C1660( C408 C1660 ) C408_=_C2193( C408 C2193 ) \nC408_=_C2355( C408 C2355 ) C408_=_C2505( C408 C2505 ) C408_=_C2807( C408 C2807</w:t>
      </w:r>
    </w:p>
    <w:p>
      <w:pPr>
        <w:pStyle w:val="PreformattedText"/>
        <w:bidi w:val="0"/>
        <w:spacing w:before="0" w:after="0"/>
        <w:jc w:val="left"/>
        <w:rPr/>
      </w:pPr>
      <w:r>
        <w:rPr/>
        <w:t xml:space="preserve"> </w:t>
      </w:r>
      <w:r>
        <w:rPr/>
        <w:t>) C408_=_C3166( C408 C3166 ) C408_=_C3402( C408 C3402 ) C408_=_C3677( C408 C3677 ) \nC408_=_C3773( C408 C3773 ) C408_=_C3874( C408 C3874 ) C408_=_C3930( C408 C3930 ) C408_=_C3961( C408 C3961 ) C408_=_C3983( C408 C3983 ) C410_=_C411( C410 C411 ) \nC410_=_C413( C410 C413 ) C410_=_C782( C410 C782 ) C410_=_C837( C410 C837 ) C410_=_C1242( C410 C1242 ) C410_=_C2022( C410 C2022 ) C410_=_C2196( C410 C2196 ) \nC410_=_C2299( C410 C2299 ) C410_=_C2825( C410 C2825 ) C410_=_C3404( C410 C3404 ) C410_=_C3495( C410 C3495 ) C410_=_C3563( C410 C3563 ) C410_=_C3619( C410 C3619 ) \nC410_=_C3679( C410 C3679 ) C410_=_C3748( C410 C3748 ) C410_=_C3931( C410 C3931 ) C410_=_C4056( C410 C4056 ) C410_=_C4058( C410 C4058 ) C410_=_C4059( C410 C4059 ) \nC411_=_C413( C411 C413 ) C411_=_C441( C411 C441 ) C411_=_C627( C411 C627 ) C411_=_C839( C411 C839 ) C411_=_C1414( C411 C1414 ) C411_=_C2102( C411 C2102 ) \nC411_=_C2216( C411 C2216 ) C411_=_C2612( C411 C2612 ) C411_=_C2701( C411 C2701 ) C411_=_C2762( C411 C2762 ) C411_=_C3405( C411 C3405 ) C411_=_C3537( C411 C3537 ) \nC411_=_C3774( C411 C3774 ) C411_=_C3780( C411 C3780 ) C411_=_C3840( C411 C3840 ) C411_=_C3956( C411 C3956 ) C411_=_C3983( C411 C3983 ) C411_=_C4056( C411 C4056 ) \nC411_=_C4068( C411 C4068 ) C411_=_C4070( C411 C4070 ) C413_=_C702( C413 C702 ) C413_=_C841( C413 C841 ) C413_=_C1042( C413 C1042 ) C413_=_C1663( C413 C1663 ) \nC413_=_C2198( C413 C2198 ) C413_=_C2361( C413 C2361 ) C413_=_C2810( C413 C2810 ) C413_=_C3305( C413 C3305 ) C413_=_C3319( C413 C3319 ) C413_=_C3406( C413 C3406 ) \nC413_=_C3681( C413 C3681 ) C413_=_C3726( C413 C3726 ) C413_=_C3775( C413 C3775 ) C413_=_C3791( C413 C3791 ) C413_=_C3878( C413 C3878 ) C413_=_C3957( C413 C3957 ) \nC413_=_C3962( C413 C3962 ) C413_=_C4068( C413 C4068 ) C415_=_C416( C415 C416 ) C415_=_C417( C415 C417 ) C415_=_C419( C415 C419 ) C415_=_C422( C415 C422 ) \nC415_=_C423( C415 C423 ) C415_=_C424( C415 C424 ) C415_=_C426( C415 C426 ) C415_=_C427( C415 C427 ) C415_=_C428( C415 C428 ) C415_=_C429( C415 C429 ) \nC415_=_C430( C415 C430 ) C415_=_C431( C415 C431 ) C415_=_C432( C415 C432 ) C415_=_C434( C415 C434 ) C415_=_C435( C415 C435 ) C415_=_C437( C415 C437 ) \nC415_=_C439( C415 C439 ) C415_=_C440( C415 C440 ) C415_=_C441( C415 C441 ) C415_=_C442( C415 C442 ) C415_=_C501( C415 C501 ) C415_=_C502( C415 C502 ) \nC415_=_C504( C415 C504 ) C415_=_C509( C415 C509 ) C415_=_C512( C415 C512 ) C415_=_C515( C415 C515 ) C415_=_C516( C415 C516 ) C415_=_C517( C415 C517 ) \nC415_=_C521( C415 C521 ) C415_=_C522( C415 C522 ) C416_=_C417( C416 C417 ) C416_=_C419( C416 C419 ) C416_=_C422( C416 C422 ) C416_=_C423( C416 C423 ) \nC416_=_C424( C416 C424 ) C416_=_C426( C416 C426 ) C416_=_C427( C416 C427 ) C416_=_C428( C416 C428 ) C416_=_C429( C416 C429 ) C416_=_C430( C416 C430 ) \nC416_=_C431( C416 C431 ) C416_=_C432( C416 C432 ) C416_=_C434( C416 C434 ) C416_=_C435( C416 C435 ) C416_=_C437( C416 C437 ) C416_=_C439( C416 C439 ) \nC416_=_C440( C416 C440 ) C416_=_C441( C416 C441 ) C416_=_C442( C416 C442 ) C416_=_C553( C416 C553 ) C416_=_C556( C416 C556 ) C416_=_C560( C416 C560 ) \nC416_=_C565( C416 C565 ) C416_=_C571( C416 C571 ) C417_=_C419( C417 C419 ) C417_=_C422( C417 C422 ) C417_=_C423( C417 C423 ) C417_=_C424( C417 C424 ) \nC417_=_C426( C417 C426 ) C417_=_C427( C417 C427 ) C417_=_C428( C417 C428 ) C417_=_C429( C417 C429 ) C417_=_C430( C417 C430 ) C417_=_C431( C417 C431 ) \nC417_=_C432( C417 C432 ) C417_=_C434( C417 C434 ) C417_=_C435( C417 C435 ) C417_=_C437( C417 C437 ) C417_=_C439( C417 C439 ) C417_=_C440( C417 C440 ) \nC417_=_C441( C417 C441 ) C417_=_C442( C417 C442 ) C417_=_C501( C417 C501 ) C417_=_C603( C417 C603 ) C417_=_C605( C417 C605 ) C417_=_C606( C417 C606 ) \nC417_=_C608( C417 C608 ) C417_=_C614( C417 C614 ) C417_=_C616( C417 C616 ) C417_=_C619( C417 C619 ) C417_=_C627( C417 C627 ) C419_=_C422( C419 C422 ) \nC419_=_C423( C419 C423 ) C419_=_C424( C419 C424 ) C419_=_C426( C419 C426 ) C419_=_C427( C419 C427 ) C419_=_C428( C419 C428 ) C419_=_C429( C419 C429 ) \nC419_=_C430( C419 C430 ) C419_=_C431( C419 C431 ) C419_=_C432( C419 C432 ) C419_=_C434( C419 C434 ) C419_=_C435( C419 C435 ) C419_=_C437( C419 C437 ) \nC419_=_C439( C419 C439 ) C419_=_C440( C419 C440 ) C419_=_C441( C419 C441 ) C419_=_C442( C419 C442 ) C419_=_C444( C419 C444 ) C419_=_C603( C419 C603 ) \nC419_=_C735( C419 C735 ) C419_=_C871( C419 C871 ) C419_=_C872( C419 C872 ) C419_=_C877( C419 C877 ) C419_=_C879( C419 C879 ) C419_=_C880( C419 C880 ) \nC419_=_C881( C419 C881 ) C419_=_C882( C419 C882 ) C419_=_C884( C419 C884 ) C419_=_C885( C419 C885 ) C419_=_C886( C419 C886 ) C419_=_C887( C419 C887 ) \nC419_=_C888( C419 C888 ) C419_=_C890( C419 C890 ) C419_=_C891( C419 C891 ) C419_=_C892( C419 C892 ) C419_=_C894( C419 C894 ) C422_=_C423( C422 C423 ) \nC422_=_C424( C422 C424 ) C422_=_C426( C422 C426 ) C422_=_C427( C422 C427 ) C422_=_C428( C422 C428 ) C422_=_C429( C422 C429 ) C422_=_C430( C422 C430 ) \nC422_=_C431( C422 C431 ) C422_=_C432( C422 C432 ) C422_=_C434( C422 C434 ) C422_=_C435( C422 C435 ) C422_=_C437( C422 C437 ) C422_=_C439( C422 C439 ) \nC422_=_C440( C422 C440 ) C422_=_C441( C422 C441 ) C422_=_C442( C422 C442 ) C422_=_C900( C422 C900 ) C422_=_C1510( C422 C1510 ) C422_=_C2435( C422 C2435 ) \nC422_=_C2499( C422 C2499 ) C422_=_C2501( C422 C2501 ) C422_=_C2505( C422 C2505 ) C423_=_C424( C423 C424 ) C423_=_C426( C423 C426 ) C423_=_C427( C423 C427 ) \nC423_=_C428( C423 C428 ) C423_=_C429( C423 C429 ) C423_=_C430( C423 C430 ) C423_=_C431( C423 C431 ) C423_=_C432( C423 C432 ) C423_=_C434( C423 C434 ) \nC423_=_C435( C423 C435 ) C423_=_C437( C423 C437 ) C423_=_C439( C423 C439 ) C423_=_C440( C423 C440 ) C423_=_C441( C423 C441 ) C423_=_C442( C423 C442 ) \nC423_=_C509( C423 C509 ) C423_=_C848( C423 C848 ) C423_=_C1943( C423 C1943 ) C423_=_C2597( C423 C2597 ) C423_=_C2600( C423 C2600 ) C423_=_C2603( C423 C2603 ) \nC423_=_C2612( C423 C2612 ) C424_=_C426( C424 C426 ) C424_=_C427( C424 C427 ) C424_=_C428( C424 C428 ) C424_=_C429( C424 C429 ) C424_=_C430( C424 C430 ) \nC424_=_C431( C424 C431 ) C424_=_C432( C424 C432 ) C424_=_C434( C424 C434 ) C424_=_C435( C424 C435 ) C424_=_C437( C424 C437 ) C424_=_C439( C424 C439 ) \nC424_=_C440( C424 C440 ) C424_=_C441( C424 C441 ) C424_=_C442( C424 C442 ) C424_=_C745( C424 C745 ) C424_=_C881( C424 C881 ) C424_=_C901( C424 C901 ) \nC424_=_C2564( C424 C2564 ) C424_=_C2882( C424 C2882 ) C424_=_C2886( C424 C2886 ) C424_=_C2888( C424 C2888 ) C424_=_C2892( C424 C2892 ) C426_=_C427( C426 C427 ) \nC426_=_C428( C426 C428 ) C426_=_C429( C426 C429 ) C426_=_C430( C426 C430 ) C426_=_C431( C426 C431 ) C426_=_C432( C426 C432 ) C426_=_C434( C426 C434 ) \nC426_=_C435( C426 C435 ) C426_=_C437( C426 C437 ) C426_=_C439( C426 C439 ) C426_=_C440( C426 C440 ) C426_=_C441( C426 C441 ) C426_=_C442( C426 C442 ) \nC426_=_C580( C426 C580 ) C426_=_C614( C426 C614 ) C426_=_C1492( C426 C1492 ) C426_=_C1947( C426 C1947 ) C426_=_C2566( C426 C2566 ) C426_=_C2597( C426 C2597 ) \nC426_=_C2652( C426 C2652 ) C426_=_C2979( C426 C2979 ) C426_=_C2980( C426 C2980 ) C426_=_C2981( C426 C2981 ) C426_=_C2984( C426 C2984 ) C426_=_C2986( C426 C2986 ) \nC426_=_C2987( C426 C2987 ) C426_=_C2988( C426 C2988 ) C426_=_C2989( C426 C2989 ) C426_=_C2990( C426 C2990 ) C426_=_C2991( C426 C2991 ) C426_=_C2992( C426 C2992 ) \nC426_=_C2994( C426 C2994 ) C426_=_C2995( C426 C2995 ) C427_=_C428( C427 C428 ) C427_=_C429( C427 C429 ) C427_=_C430( C427 C430 ) C427_=_C431( C427 C431 ) \nC427_=_C432( C427 C432 ) C427_=_C434( C427 C434 ) C427_=_C435( C427 C435 ) C427_=_C437( C427 C437 ) C427_=_C439( C427 C439 ) C427_=_C440( C427 C440 ) \nC427_=_C441( C427 C441 ) C427_=_C442( C427 C442 ) C427_=_C746( C427 C746 ) C427_=_C882( C427 C882 ) C427_=_C904( C427 C904 ) C427_=_C1515( C427 C1515 ) \nC427_=_C2654( C427 C2654 ) C427_=_C2768( C427 C2768 ) C427_=_C3101( C427 C3101 ) C428_=_C429( C428 C429 ) C428_=_C430( C428 C430 ) C428_=_C431( C428 C431 ) \nC428_=_C432( C428 C432 ) C428_=_C434( C428 C434 ) C428_=_C435( C428 C435 ) C428_=_C437( C428 C437 ) C428_=_C439( C428 C439 ) C428_=_C440( C428 C440 ) \nC428_=_C441( C428 C441 ) C428_=_C442( C428 C442 ) C428_=_C906( C428 C906 ) C428_=_C1516( C428 C1516 ) C428_=_C1883( C428 C1883 ) C428_=_C1989( C428 C1989 ) \nC428_=_C2114( C428 C2114 ) C428_=_C2167( C428 C2167 ) C428_=_C2516( C428 C2516 ) C428_=_C2928( C428 C2928 ) C428_=_C3076( C428 C3076 ) C428_=_C3161( C428 C3161 ) \nC428_=_C3162( C428 C3162 ) C428_=_C3166( C428 C3166 ) C428_=_C3167( C428 C3167 ) C428_=_C3169( C428 C3169 ) C428_=_C3170( C428 C3170 ) C429_=_C430( C429 C430 ) \nC429_=_C431( C429 C431 ) C429_=_C432( C429 C432 ) C429_=_C434( C429 C434 ) C429_=_C435( C429 C435 ) C429_=_C437( C429 C437 ) C429_=_C439( C429 C439 ) \nC429_=_C440( C429 C440 ) C429_=_C441( C429 C441 ) C429_=_C442( C429 C442 ) C429_=_C747( C429 C747 ) C429_=_C884( C429 C884 ) C429_=_C907( C429 C907 ) \nC429_=_C3188( C429 C3188 ) C429_=_C3190( C429 C3190 ) C429_=_C3193( C429 C3193 ) C430_=_C431( C430 C431 ) C430_=_C432( C430 C432 ) C430_=_C434( C430 C434 ) \nC430_=_C435( C430 C435 ) C430_=_C437( C430 C437 ) C430_=_C439( C430 C439 ) C430_=_C440( C430 C440 ) C430_=_C441( C430 C441 ) C430_=_C442( C430 C442 ) \nC430_=_C616( C430 C616 ) C430_=_C1231( C430 C1231 ) C430_=_C1706( C430 C1706 ) C430_=_C2206( C430 C2206 ) C430_=_C2568( C430 C2568 ) C430_=_C2600( C430 C2600 ) \nC430_=_C2882( C430 C2882 ) C430_=_C2947( C430 C2947 ) C430_=_C3282( C430 C3282 ) C430_=_C3283( C430 C3283 ) C430_=_C3284( C430 C3284 ) C430_=_C3285( C430 C3285 ) \nC430_=_C3289( C430 C3289 ) C430_=_C3291( C430 C3291 ) C431_=_C432( C431 C432 ) C431_=_C434( C431 C434 ) C431_=_C435( C431 C435 ) C431_=_C437( C431 C437 ) \nC431_=_C439( C431 C439 ) C431_=_C440( C431 C440 ) C431_=_C441( C431 C441 ) C431_=_C442( C431 C442 ) C431_=_C619( C431 C619 ) C431_=_C1207( C431 C1207 ) \nC431_=_C1496( C431 C1496 ) C431_=_C2603( C431 C2603 ) C431_=_C3023( C431 C3023 ) C431_=_C3150( C431 C3150 ) C431_=_C3382( C431 C3382 ) C431_=_C3384( C431</w:t>
      </w:r>
    </w:p>
    <w:p>
      <w:pPr>
        <w:pStyle w:val="PreformattedText"/>
        <w:bidi w:val="0"/>
        <w:spacing w:before="0" w:after="0"/>
        <w:jc w:val="left"/>
        <w:rPr/>
      </w:pPr>
      <w:r>
        <w:rPr/>
        <w:t xml:space="preserve"> </w:t>
      </w:r>
      <w:r>
        <w:rPr/>
        <w:t>C3384 ) \nC431_=_C3385( C431 C3385 ) C431_=_C3386( C431 C3386 ) C431_=_C3387( C431 C3387 ) C431_=_C3388( C431 C3388 ) C431_=_C3389( C431 C3389 ) C431_=_C3390( C431 C3390 ) \nC431_=_C3391( C431 C3391 ) C431_=_C3393( C431 C3393 ) C431_=_C3394( C431 C3394 ) C431_=_C3395( C431 C3395 ) C432_=_C434( C432 C434 ) C432_=_C435( C432 C435 ) \nC432_=_C437( C432 C437 ) C432_=_C439( C432 C439 ) C432_=_C440( C432 C440 ) C432_=_C441( C432 C441 ) C432_=_C442( C432 C442 ) C432_=_C515( C432 C515 ) \nC432_=_C2488( C432 C2488 ) C432_=_C2984( C432 C2984 ) C432_=_C3282( C432 C3282 ) C432_=_C3382( C432 C3382 ) C432_=_C3537( C432 C3537 ) C434_=_C435( C434 C435 ) \nC434_=_C437( C434 C437 ) C434_=_C439( C434 C439 ) C434_=_C440( C434 C440 ) C434_=_C441( C434 C441 ) C434_=_C442( C434 C442 ) C434_=_C516( C434 C516 ) \nC434_=_C2491( C434 C2491 ) C434_=_C2988( C434 C2988 ) C434_=_C3283( C434 C3283 ) C434_=_C3386( C434 C3386 ) C434_=_C3780( C434 C3780 ) C435_=_C437( C435 C437 ) \nC435_=_C439( C435 C439 ) C435_=_C440( C435 C440 ) C435_=_C441( C435 C441 ) C435_=_C442( C435 C442 ) C435_=_C751( C435 C751 ) C435_=_C887( C435 C887 ) \nC435_=_C910( C435 C910 ) C435_=_C3601( C435 C3601 ) C435_=_C3845( C435 C3845 ) C435_=_C3847( C435 C3847 ) C435_=_C3851( C435 C3851 ) C435_=_C3852( C435 C3852 ) \nC437_=_C439( C437 C439 ) C437_=_C440( C437 C440 ) C437_=_C441( C437 C441 ) C437_=_C442( C437 C442 ) C437_=_C912( C437 C912 ) C437_=_C1523( C437 C1523 ) \nC437_=_C2939( C437 C2939 ) C437_=_C3236( C437 C3236 ) C437_=_C3640( C437 C3640 ) C437_=_C3815( C437 C3815 ) C437_=_C3929( C437 C3929 ) C437_=_C3930( C437 C3930 ) \nC437_=_C3931( C437 C3931 ) C437_=_C3934( C437 C3934 ) C437_=_C3935( C437 C3935 ) C439_=_C440( C439 C440 ) C439_=_C441( C439 C441 ) C439_=_C442( C439 C442 ) \nC439_=_C755( C439 C755 ) C439_=_C891( C439 C891 ) C439_=_C915( C439 C915 ) C439_=_C2576( C439 C2576 ) C439_=_C3284( C439 C3284 ) C439_=_C3900( C439 C3900 ) \nC439_=_C4024( C439 C4024 ) C439_=_C4027( C439 C4027 ) C440_=_C441( C440 C441 ) C440_=_C442( C440 C442 ) C440_=_C756( C440 C756 ) C440_=_C866( C440 C866 ) \nC440_=_C892( C440 C892 ) C440_=_C916( C440 C916 ) C440_=_C2858( C440 C2858 ) C440_=_C3180( C440 C3180 ) C440_=_C3901( C440 C3901 ) C440_=_C4048( C440 C4048 ) \nC440_=_C4049( C440 C4049 ) C441_=_C442( C441 C442 ) C441_=_C627( C441 C627 ) C441_=_C839( C441 C839 ) C441_=_C1414( C441 C1414 ) C441_=_C2102( C441 C2102 ) \nC441_=_C2216( C441 C2216 ) C441_=_C2612( C441 C2612 ) C441_=_C2701( C441 C2701 ) C441_=_C2762( C441 C2762 ) C441_=_C3405( C441 C3405 ) C441_=_C3537( C441 C3537 ) \nC441_=_C3774( C441 C3774 ) C441_=_C3780( C441 C3780 ) C441_=_C3840( C441 C3840 ) C441_=_C3956( C441 C3956 ) C441_=_C3983( C441 C3983 ) C441_=_C4056( C441 C4056 ) \nC441_=_C4068( C441 C4068 ) C441_=_C4070( C441 C4070 ) C442_=_C521( C442 C521 ) C442_=_C2994( C442 C2994 ) C442_=_C3291( C442 C3291 ) C442_=_C3394( C442 C3394 ) \nC442_=_C4070( C442 C4070 ) C444_=_C446( C444 C446 ) C444_=_C457( C444 C457 ) C444_=_C463( C444 C463 ) C444_=_C464( C444 C464 ) C444_=_C468( C444 C468 ) \nC444_=_C469( C444 C469 ) C444_=_C603( C444 C603 ) C444_=_C735( C444 C735 ) C444_=_C871( C444 C871 ) C444_=_C872( C444 C872 ) C444_=_C877( C444 C877 ) \nC444_=_C879( C444 C879 ) C444_=_C880( C444 C880 ) C444_=_C881( C444 C881 ) C444_=_C882( C444 C882 ) C444_=_C884( C444 C884 ) C444_=_C885( C444 C885 ) \nC444_=_C886( C444 C886 ) C444_=_C887( C444 C887 ) C444_=_C888( C444 C888 ) C444_=_C890( C444 C890 ) C444_=_C891( C444 C891 ) C444_=_C892( C444 C892 ) \nC444_=_C894( C444 C894 ) C446_=_C457( C446 C457 ) C446_=_C463( C446 C463 ) C446_=_C464( C446 C464 ) C446_=_C468( C446 C468 ) C446_=_C469( C446 C469 ) \nC446_=_C475( C446 C475 ) C446_=_C605( C446 C605 ) C446_=_C739( C446 C739 ) C446_=_C921( C446 C921 ) C446_=_C1791( C446 C1791 ) C446_=_C1793( C446 C1793 ) \nC446_=_C1794( C446 C1794 ) C446_=_C1796( C446 C1796 ) C446_=_C1799( C446 C1799 ) C446_=_C1800( C446 C1800 ) C446_=_C1802( C446 C1802 ) C446_=_C1804( C446 C1804 ) \nC446_=_C1805( C446 C1805 ) C446_=_C1806( C446 C1806 ) C446_=_C1809( C446 C1809 ) C446_=_C1810( C446 C1810 ) C457_=_C463( C457 C463 ) C457_=_C464( C457 C464 ) \nC457_=_C468( C457 C468 ) C457_=_C469( C457 C469 ) C457_=_C1208( C457 C1208 ) C457_=_C1887( C457 C1887 ) C457_=_C2966( C457 C2966 ) C457_=_C3080( C457 C3080 ) \nC457_=_C3138( C457 C3138 ) C457_=_C3384( C457 C3384 ) C457_=_C3410( C457 C3410 ) C457_=_C3460( C457 C3460 ) C457_=_C3477( C457 C3477 ) C457_=_C3597( C457 C3597 ) \nC457_=_C3598( C457 C3598 ) C457_=_C3600( C457 C3600 ) C457_=_C3601( C457 C3601 ) C457_=_C3603( C457 C3603 ) C457_=_C3604( C457 C3604 ) C457_=_C3607( C457 C3607 ) \nC457_=_C3608( C457 C3608 ) C457_=_C3609( C457 C3609 ) C457_=_C3612( C457 C3612 ) C463_=_C464( C463 C464 ) C463_=_C468( C463 C468 ) C463_=_C469( C463 C469 ) \nC463_=_C888( C463 C888 ) C463_=_C1826( C463 C1826 ) C463_=_C2097( C463 C2097 ) C463_=_C2238( C463 C2238 ) C463_=_C2334( C463 C2334 ) C463_=_C2711( C463 C2711 ) \nC463_=_C2886( C463 C2886 ) C463_=_C2969( C463 C2969 ) C463_=_C3101( C463 C3101 ) C463_=_C3193( C463 C3193 ) C463_=_C3463( C463 C3463 ) C463_=_C3481( C463 C3481 ) \nC463_=_C3687( C463 C3687 ) C463_=_C3827( C463 C3827 ) C463_=_C3845( C463 C3845 ) C463_=_C3899( C463 C3899 ) C463_=_C3900( C463 C3900 ) C463_=_C3901( C463 C3901 ) \nC464_=_C468( C464 C468 ) C464_=_C469( C464 C469 ) C464_=_C778( C464 C778 ) C464_=_C1237( C464 C1237 ) C464_=_C2019( C464 C2019 ) C464_=_C2297( C464 C2297 ) \nC464_=_C2823( C464 C2823 ) C464_=_C2972( C464 C2972 ) C464_=_C3464( C464 C3464 ) C464_=_C3483( C464 C3483 ) C464_=_C3490( C464 C3490 ) C464_=_C3561( C464 C3561 ) \nC464_=_C3617( C464 C3617 ) C464_=_C3744( C464 C3744 ) C464_=_C3847( C464 C3847 ) C464_=_C3929( C464 C3929 ) C464_=_C3971( C464 C3971 ) C464_=_C3972( C464 C3972 ) \nC468_=_C469( C468 C469 ) C468_=_C703( C468 C703 ) C468_=_C784( C468 C784 ) C468_=_C993( C468 C993 ) C468_=_C1120( C468 C1120 ) C468_=_C1293( C468 C1293 ) \nC468_=_C1788( C468 C1788 ) C468_=_C1833( C468 C1833 ) C468_=_C2859( C468 C2859 ) C468_=_C2875( C468 C2875 ) C468_=_C2976( C468 C2976 ) C468_=_C3182( C468 C3182 ) \nC468_=_C3256( C468 C3256 ) C468_=_C3470( C468 C3470 ) C468_=_C3485( C468 C3485 ) C468_=_C3522( C468 C3522 ) C468_=_C3823( C468 C3823 ) C468_=_C3851( C468 C3851 ) \nC468_=_C3895( C468 C3895 ) C468_=_C3980( C468 C3980 ) C468_=_C4048( C468 C4048 ) C468_=_C4100( C468 C4100 ) C469_=_C499( C469 C499 ) C469_=_C942( C469 C942 ) \nC469_=_C1437( C469 C1437 ) C469_=_C1809( C469 C1809 ) C469_=_C1981( C469 C1981 ) C469_=_C2144( C469 C2144 ) C469_=_C2157( C469 C2157 ) C469_=_C2479( C469 C2479 ) \nC469_=_C2978( C469 C2978 ) C469_=_C3472( C469 C3472 ) C469_=_C3487( C469 C3487 ) C469_=_C3596( C469 C3596 ) C469_=_C3852( C469 C3852 ) C469_=_C3996( C469 C3996 ) \nC469_=_C4098( C469 C4098 ) C472_=_C475( C472 C475 ) C472_=_C488( C472 C488 ) C472_=_C497( C472 C497 ) C472_=_C499( C472 C499 ) C472_=_C735( C472 C735 ) \nC472_=_C737( C472 C737 ) C472_=_C738( C472 C738 ) C472_=_C739( C472 C739 ) C472_=_C740( C472 C740 ) C472_=_C741( C472 C741 ) C472_=_C742( C472 C742 ) \nC472_=_C743( C472 C743 ) C472_=_C744( C472 C744 ) C472_=_C745( C472 C745 ) C472_=_C746( C472 C746 ) C472_=_C747( C472 C747 ) C472_=_C748( C472 C748 ) \nC472_=_C749( C472 C749 ) C472_=_C750( C472 C750 ) C472_=_C751( C472 C751 ) C472_=_C753( C472 C753 ) C472_=_C754( C472 C754 ) C472_=_C755( C472 C755 ) \nC472_=_C756( C472 C756 ) C472_=_C757( C472 C757 ) C472_=_C758( C472 C758 ) C472_=_C760( C472 C760 ) C475_=_C488( C475 C488 ) C475_=_C497( C475 C497 ) \nC475_=_C499( C475 C499 ) C475_=_C605( C475 C605 ) C475_=_C739( C475 C739 ) C475_=_C921( C475 C921 ) C475_=_C1791( C475 C1791 ) C475_=_C1793( C475 C1793 ) \nC475_=_C1794( C475 C1794 ) C475_=_C1796( C475 C1796 ) C475_=_C1799( C475 C1799 ) C475_=_C1800( C475 C1800 ) C475_=_C1802( C475 C1802 ) C475_=_C1804( C475 C1804 ) \nC475_=_C1805( C475 C1805 ) C475_=_C1806( C475 C1806 ) C475_=_C1809( C475 C1809 ) C475_=_C1810( C475 C1810 ) C488_=_C497( C488 C497 ) C488_=_C499( C488 C499 ) \nC488_=_C696( C488 C696 ) C488_=_C774( C488 C774 ) C488_=_C1589( C488 C1589 ) C488_=_C1731( C488 C1731 ) C488_=_C1782( C488 C1782 ) C488_=_C1866( C488 C1866 ) \nC488_=_C2350( C488 C2350 ) C488_=_C2554( C488 C2554 ) C488_=_C2724( C488 C2724 ) C488_=_C2870( C488 C2870 ) C488_=_C3190( C488 C3190 ) C488_=_C3249( C488 C3249 ) \nC488_=_C3298( C488 C3298 ) C488_=_C3519( C488 C3519 ) C488_=_C3658( C488 C3658 ) C488_=_C3803( C488 C3803 ) C488_=_C3804( C488 C3804 ) C488_=_C3805( C488 C3805 ) \nC488_=_C3806( C488 C3806 ) C488_=_C3807( C488 C3807 ) C488_=_C3812( C488 C3812 ) C497_=_C499( C497 C499 ) C497_=_C758( C497 C758 ) C497_=_C941( C497 C941 ) \nC497_=_C1415( C497 C1415 ) C497_=_C1979( C497 C1979 ) C497_=_C2103( C497 C2103 ) C497_=_C2142( C497 C2142 ) C497_=_C2219( C497 C2219 ) C497_=_C2477( C497 C2477 ) \nC497_=_C2763( C497 C2763 ) C497_=_C3776( C497 C3776 ) C497_=_C3842( C497 C3842 ) C497_=_C3959( C497 C3959 ) C497_=_C3994( C497 C3994 ) C497_=_C4098( C497 C4098 ) \nC499_=_C942( C499 C942 ) C499_=_C1437( C499 C1437 ) C499_=_C1809( C499 C1809 ) C499_=_C1981( C499 C1981 ) C499_=_C2144( C499 C2144 ) C499_=_C2157( C499 C2157 ) \nC499_=_C2479( C499 C2479 ) C499_=_C2978( C499 C2978 ) C499_=_C3472( C499 C3472 ) C499_=_C3487( C499 C3487 ) C499_=_C3596( C499 C3596 ) C499_=_C3852( C499 C3852 ) \nC499_=_C3996( C499 C3996 ) C499_=_C4098( C499 C4098 ) C501_=_C502( C501 C502 ) C501_=_C504( C501 C504 ) C501_=_C509( C501 C509 ) C501_=_C512( C501 C512 ) \nC501_=_C515( C501 C515 ) C501_=_C516( C501 C516 ) C501_=_C517( C501 C517 ) C501_=_C521( C501 C521 ) C501_=_C522( C501 C522 ) C501_=_C603( C501 C603 ) \nC501_=_C605( C501 C605 ) C501_=_C606( C501 C606 ) C501_=_C608( C501 C608 ) C501_=_C614( C501 C614 ) C501_=_C616( C501 C616 ) C501_=_C619( C501 C619 ) \nC501_=_C627( C501 C627 ) C502_=_C504( C502 C504 ) C502_=_C509( C502 C509 ) C502_=_C512( C502 C512 ) C502_=_C515( C502 C515 ) C502_=_C516( C502 C516 ) \nC502_=_C517( C502 C517 ) C502_=_C521(</w:t>
      </w:r>
    </w:p>
    <w:p>
      <w:pPr>
        <w:pStyle w:val="PreformattedText"/>
        <w:bidi w:val="0"/>
        <w:spacing w:before="0" w:after="0"/>
        <w:jc w:val="left"/>
        <w:rPr/>
      </w:pPr>
      <w:r>
        <w:rPr/>
        <w:t xml:space="preserve"> </w:t>
      </w:r>
      <w:r>
        <w:rPr/>
        <w:t>C502 C521 ) C502_=_C522( C502 C522 ) C502_=_C687( C502 C687 ) C502_=_C688( C502 C688 ) C502_=_C693( C502 C693 ) \nC502_=_C696( C502 C696 ) C502_=_C701( C502 C701 ) C502_=_C702( C502 C702 ) C502_=_C703( C502 C703 ) C502_=_C704( C502 C704 ) C504_=_C509( C504 C509 ) \nC504_=_C512( C504 C512 ) C504_=_C515( C504 C515 ) C504_=_C516( C504 C516 ) C504_=_C517( C504 C517 ) C504_=_C521( C504 C521 ) C504_=_C522( C504 C522 ) \nC504_=_C872( C504 C872 ) C504_=_C1298( C504 C1298 ) C504_=_C1300( C504 C1300 ) C504_=_C1301( C504 C1301 ) C504_=_C1302( C504 C1302 ) C504_=_C1307( C504 C1307 ) \nC504_=_C1314( C504 C1314 ) C504_=_C1315( C504 C1315 ) C504_=_C1318( C504 C1318 ) C509_=_C512( C509 C512 ) C509_=_C515( C509 C515 ) C509_=_C516( C509 C516 ) \nC509_=_C517( C509 C517 ) C509_=_C521( C509 C521 ) C509_=_C522( C509 C522 ) C509_=_C848( C509 C848 ) C509_=_C1943( C509 C1943 ) C509_=_C2597( C509 C2597 ) \nC509_=_C2600( C509 C2600 ) C509_=_C2603( C509 C2603 ) C509_=_C2612( C509 C2612 ) C512_=_C515( C512 C515 ) C512_=_C516( C512 C516 ) C512_=_C517( C512 C517 ) \nC512_=_C521( C512 C521 ) C512_=_C522( C512 C522 ) C512_=_C885( C512 C885 ) C512_=_C1652( C512 C1652 ) C512_=_C1802( C512 C1802 ) C512_=_C1885( C512 C1885 ) \nC512_=_C2049( C512 C2049 ) C512_=_C2184( C512 C2184 ) C512_=_C3173( C512 C3173 ) C512_=_C3262( C512 C3262 ) C512_=_C3263( C512 C3263 ) C512_=_C3269( C512 C3269 ) \nC515_=_C516( C515 C516 ) C515_=_C517( C515 C517 ) C515_=_C521( C515 C521 ) C515_=_C522( C515 C522 ) C515_=_C2488( C515 C2488 ) C515_=_C2984( C515 C2984 ) \nC515_=_C3282( C515 C3282 ) C515_=_C3382( C515 C3382 ) C515_=_C3537( C515 C3537 ) C516_=_C517( C516 C517 ) C516_=_C521( C516 C521 ) C516_=_C522( C516 C522 ) \nC516_=_C2491( C516 C2491 ) C516_=_C2988( C516 C2988 ) C516_=_C3283( C516 C3283 ) C516_=_C3386( C516 C3386 ) C516_=_C3780( C516 C3780 ) C517_=_C521( C517 C521 ) \nC517_=_C522( C517 C522 ) C517_=_C3175( C517 C3175 ) C517_=_C3251( C517 C3251 ) C521_=_C522( C521 C522 ) C521_=_C2994( C521 C2994 ) C521_=_C3291( C521 C3291 ) \nC521_=_C3394( C521 C3394 ) C521_=_C4070( C521 C4070 ) C522_=_C1898( C522 C1898 ) C522_=_C3395( C522 C3395 ) C522_=_C3612( C522 C3612 ) C530_=_C546( C530 C546 ) \nC530_=_C665( C530 C665 ) C530_=_C1101( C530 C1101 ) C530_=_C1460( C530 C1460 ) C530_=_C2063( C530 C2063 ) C530_=_C2106( C530 C2106 ) C530_=_C2107( C530 C2107 ) \nC530_=_C2109( C530 C2109 ) C530_=_C2110( C530 C2110 ) C530_=_C2111( C530 C2111 ) C530_=_C2112( C530 C2112 ) C530_=_C2114( C530 C2114 ) C530_=_C2115( C530 C2115 ) \nC530_=_C2116( C530 C2116 ) C530_=_C2117( C530 C2117 ) C530_=_C2118( C530 C2118 ) C530_=_C2120( C530 C2120 ) C530_=_C2122( C530 C2122 ) C530_=_C2123( C530 C2123 ) \nC530_=_C2124( C530 C2124 ) C530_=_C2126( C530 C2126 ) C546_=_C985( C546 C985 ) C546_=_C1211( C546 C1211 ) C546_=_C1387( C546 C1387 ) C546_=_C1410( C546 C1410 ) \nC546_=_C1681( C546 C1681 ) C546_=_C2254( C546 C2254 ) C546_=_C2636( C546 C2636 ) C546_=_C2990( C546 C2990 ) C546_=_C3036( C546 C3036 ) C546_=_C3110( C546 C3110 ) \nC546_=_C3125( C546 C3125 ) C546_=_C3328( C546 C3328 ) C546_=_C3421( C546 C3421 ) C546_=_C3626( C546 C3626 ) C546_=_C3785( C546 C3785 ) C546_=_C3814( C546 C3814 ) \nC546_=_C3815( C546 C3815 ) C546_=_C3816( C546 C3816 ) C546_=_C3818( C546 C3818 ) C546_=_C3819( C546 C3819 ) C553_=_C556( C553 C556 ) C553_=_C560( C553 C560 ) \nC553_=_C565( C553 C565 ) C553_=_C571( C553 C571 ) C553_=_C871( C553 C871 ) C553_=_C895( C553 C895 ) C553_=_C896( C553 C896 ) C553_=_C898( C553 C898 ) \nC553_=_C899( C553 C899 ) C553_=_C900( C553 C900 ) C553_=_C901( C553 C901 ) C553_=_C904( C553 C904 ) C553_=_C905( C553 C905 ) C553_=_C906( C553 C906 ) \nC553_=_C907( C553 C907 ) C553_=_C908( C553 C908 ) C553_=_C910( C553 C910 ) C553_=_C912( C553 C912 ) C553_=_C913( C553 C913 ) C553_=_C915( C553 C915 ) \nC553_=_C916( C553 C916 ) C553_=_C917( C553 C917 ) C556_=_C560( C556 C560 ) C556_=_C565( C556 C565 ) C556_=_C571( C556 C571 ) C556_=_C920( C556 C920 ) \nC556_=_C1247( C556 C1247 ) C556_=_C1509( C556 C1509 ) C556_=_C1510( C556 C1510 ) C556_=_C1512( C556 C1512 ) C556_=_C1515( C556 C1515 ) C556_=_C1516( C556 C1516 ) \nC556_=_C1517( C556 C1517 ) C556_=_C1518( C556 C1518 ) C556_=_C1519( C556 C1519 ) C556_=_C1521( C556 C1521 ) C556_=_C1522( C556 C1522 ) C556_=_C1523( C556 C1523 ) \nC556_=_C1524( C556 C1524 ) C556_=_C1526( C556 C1526 ) C556_=_C1527( C556 C1527 ) C556_=_C1528( C556 C1528 ) C556_=_C1529( C556 C1529 ) C556_=_C1530( C556 C1530 ) \nC556_=_C1531( C556 C1531 ) C560_=_C565( C560 C565 ) C560_=_C571( C560 C571 ) C560_=_C1581( C560 C1581 ) C560_=_C1722( C560 C1722 ) C560_=_C2499( C560 C2499 ) \nC560_=_C2715( C560 C2715 ) C560_=_C2926( C560 C2926 ) C560_=_C2927( C560 C2927 ) C560_=_C2928( C560 C2928 ) C560_=_C2930( C560 C2930 ) C560_=_C2933( C560 C2933 ) \nC560_=_C2934( C560 C2934 ) C560_=_C2936( C560 C2936 ) C560_=_C2938( C560 C2938 ) C560_=_C2939( C560 C2939 ) C565_=_C571( C565 C571 ) C565_=_C1499( C565 C1499 ) \nC565_=_C1545( C565 C1545 ) C565_=_C1585( C565 C1585 ) C565_=_C1611( C565 C1611 ) C565_=_C1728( C565 C1728 ) C565_=_C2373( C565 C2373 ) C565_=_C2501( C565 C2501 ) \nC565_=_C2722( C565 C2722 ) C565_=_C2949( C565 C2949 ) C565_=_C3161( C565 C3161 ) C565_=_C3542( C565 C3542 ) C565_=_C3634( C565 C3634 ) C565_=_C3635( C565 C3635 ) \nC565_=_C3637( C565 C3637 ) C565_=_C3638( C565 C3638 ) C565_=_C3639( C565 C3639 ) C565_=_C3640( C565 C3640 ) C571_=_C701( C571 C701 ) C571_=_C834( C571 C834 ) \nC571_=_C1660( C571 C1660 ) C571_=_C2193( C571 C2193 ) C571_=_C2355( C571 C2355 ) C571_=_C2505( C571 C2505 ) C571_=_C2807( C571 C2807 ) C571_=_C3166( C571 C3166 ) \nC571_=_C3402( C571 C3402 ) C571_=_C3677( C571 C3677 ) C571_=_C3773( C571 C3773 ) C571_=_C3874( C571 C3874 ) C571_=_C3930( C571 C3930 ) C571_=_C3961( C571 C3961 ) \nC571_=_C3983( C571 C3983 ) C574_=_C576( C574 C576 ) C574_=_C579( C574 C579 ) C574_=_C580( C574 C580 ) C574_=_C583( C574 C583 ) C574_=_C584( C574 C584 ) \nC574_=_C585( C574 C585 ) C574_=_C586( C574 C586 ) C574_=_C587( C574 C587 ) C574_=_C589( C574 C589 ) C574_=_C590( C574 C590 ) C574_=_C593( C574 C593 ) \nC574_=_C594( C574 C594 ) C574_=_C595( C574 C595 ) C574_=_C596( C574 C596 ) C574_=_C597( C574 C597 ) C574_=_C598( C574 C598 ) C574_=_C599( C574 C599 ) \nC574_=_C1020( C574 C1020 ) C574_=_C1026( C574 C1026 ) C574_=_C1028( C574 C1028 ) C574_=_C1042( C574 C1042 ) C574_=_C1043( C574 C1043 ) C576_=_C579( C576 C579 ) \nC576_=_C580( C576 C580 ) C576_=_C583( C576 C583 ) C576_=_C584( C576 C584 ) C576_=_C585( C576 C585 ) C576_=_C586( C576 C586 ) C576_=_C587( C576 C587 ) \nC576_=_C589( C576 C589 ) C576_=_C590( C576 C590 ) C576_=_C593( C576 C593 ) C576_=_C594( C576 C594 ) C576_=_C595( C576 C595 ) C576_=_C596( C576 C596 ) \nC576_=_C597( C576 C597 ) C576_=_C598( C576 C598 ) C576_=_C599( C576 C599 ) C576_=_C2180( C576 C2180 ) C579_=_C580( C579 C580 ) C579_=_C583( C579 C583 ) \nC579_=_C584( C579 C584 ) C579_=_C585( C579 C585 ) C579_=_C586( C579 C586 ) C579_=_C587( C579 C587 ) C579_=_C589( C579 C589 ) C579_=_C590( C579 C590 ) \nC579_=_C593( C579 C593 ) C579_=_C594( C579 C594 ) C579_=_C595( C579 C595 ) C579_=_C596( C579 C596 ) C579_=_C597( C579 C597 ) C579_=_C598( C579 C598 ) \nC579_=_C599( C579 C599 ) C579_=_C1055( C579 C1055 ) C579_=_C2651( C579 C2651 ) C579_=_C2689( C579 C2689 ) C580_=_C583( C580 C583 ) C580_=_C584( C580 C584 ) \nC580_=_C585( C580 C585 ) C580_=_C586( C580 C586 ) C580_=_C587( C580 C587 ) C580_=_C589( C580 C589 ) C580_=_C590( C580 C590 ) C580_=_C593( C580 C593 ) \nC580_=_C594( C580 C594 ) C580_=_C595( C580 C595 ) C580_=_C596( C580 C596 ) C580_=_C597( C580 C597 ) C580_=_C598( C580 C598 ) C580_=_C599( C580 C599 ) \nC580_=_C614( C580 C614 ) C580_=_C1492( C580 C1492 ) C580_=_C1947( C580 C1947 ) C580_=_C2566( C580 C2566 ) C580_=_C2597( C580 C2597 ) C580_=_C2652( C580 C2652 ) \nC580_=_C2979( C580 C2979 ) C580_=_C2980( C580 C2980 ) C580_=_C2981( C580 C2981 ) C580_=_C2984( C580 C2984 ) C580_=_C2986( C580 C2986 ) C580_=_C2987( C580 C2987 ) \nC580_=_C2988( C580 C2988 ) C580_=_C2989( C580 C2989 ) C580_=_C2990( C580 C2990 ) C580_=_C2991( C580 C2991 ) C580_=_C2992( C580 C2992 ) C580_=_C2994( C580 C2994 ) \nC580_=_C2995( C580 C2995 ) C583_=_C584( C583 C584 ) C583_=_C585( C583 C585 ) C583_=_C586( C583 C586 ) C583_=_C587( C583 C587 ) C583_=_C589( C583 C589 ) \nC583_=_C590( C583 C590 ) C583_=_C593( C583 C593 ) C583_=_C594( C583 C594 ) C583_=_C595( C583 C595 ) C583_=_C596( C583 C596 ) C583_=_C597( C583 C597 ) \nC583_=_C598( C583 C598 ) C583_=_C599( C583 C599 ) C583_=_C3224( C583 C3224 ) C583_=_C3294( C583 C3294 ) C583_=_C3298( C583 C3298 ) C583_=_C3305( C583 C3305 ) \nC583_=_C3306( C583 C3306 ) C584_=_C585( C584 C585 ) C584_=_C586( C584 C586 ) C584_=_C587( C584 C587 ) C584_=_C589( C584 C589 ) C584_=_C590( C584 C590 ) \nC584_=_C593( C584 C593 ) C584_=_C594( C584 C594 ) C584_=_C595( C584 C595 ) C584_=_C596( C584 C596 ) C584_=_C597( C584 C597 ) C584_=_C598( C584 C598 ) \nC584_=_C599( C584 C599 ) C584_=_C748( C584 C748 ) C584_=_C1653( C584 C1653 ) C584_=_C1990( C584 C1990 ) C584_=_C3225( C584 C3225 ) C584_=_C3318( C584 C3318 ) \nC584_=_C3319( C584 C3319 ) C584_=_C3320( C584 C3320 ) C585_=_C586( C585 C586 ) C585_=_C587( C585 C587 ) C585_=_C589( C585 C589 ) C585_=_C590( C585 C590 ) \nC585_=_C593( C585 C593 ) C585_=_C594( C585 C594 ) C585_=_C595( C585 C595 ) C585_=_C596( C585 C596 ) C585_=_C597( C585 C597 ) C585_=_C598( C585 C598 ) \nC585_=_C599( C585 C599 ) C585_=_C886( C585 C886 ) C585_=_C1804( C585 C1804 ) C586_=_C587( C586 C587 ) C586_=_C589( C586 C589 ) C586_=_C590( C586 C590 ) \nC586_=_C593( C586 C593 ) C586_=_C594( C586 C594 ) C586_=_C595( C586 C595 ) C586_=_C596( C586 C596 ) C586_=_C597( C586 C597 ) C586_=_C598( C586 C598 ) \nC586_=_C599( C586 C599 ) C586_=_C859( C586 C859 ) C586_=_C1954( C586 C1954 ) C586_=_C2118( C586 C2118 ) C586_=_C2570( C586 C2570 ) C586_=_C2658( C586 C2658 ) \nC586_=_C2986( C586 C2986 ) C586_=_C3063( C586 C3063 ) C586_=_C3081( C586 C3081 ) C586_=_C3624( C586 C3624 ) C586_=_C3626( C586 C3626 ) C586_=_C3628(</w:t>
      </w:r>
    </w:p>
    <w:p>
      <w:pPr>
        <w:pStyle w:val="PreformattedText"/>
        <w:bidi w:val="0"/>
        <w:spacing w:before="0" w:after="0"/>
        <w:jc w:val="left"/>
        <w:rPr/>
      </w:pPr>
      <w:r>
        <w:rPr/>
        <w:t xml:space="preserve"> </w:t>
      </w:r>
      <w:r>
        <w:rPr/>
        <w:t>C586 C3628 ) \nC586_=_C3632( C586 C3632 ) C586_=_C3633( C586 C3633 ) C587_=_C589( C587 C589 ) C587_=_C590( C587 C590 ) C587_=_C593( C587 C593 ) C587_=_C594( C587 C594 ) \nC587_=_C595( C587 C595 ) C587_=_C596( C587 C596 ) C587_=_C597( C587 C597 ) C587_=_C598( C587 C598 ) C587_=_C599( C587 C599 ) C587_=_C2054( C587 C2054 ) \nC587_=_C3701( C587 C3701 ) C589_=_C590( C589 C590 ) C589_=_C593( C589 C593 ) C589_=_C594( C589 C594 ) C589_=_C595( C589 C595 ) C589_=_C596( C589 C596 ) \nC589_=_C597( C589 C597 ) C589_=_C598( C589 C598 ) C589_=_C599( C589 C599 ) C589_=_C2055( C589 C2055 ) C589_=_C3231( C589 C3231 ) C589_=_C3723( C589 C3723 ) \nC589_=_C3726( C589 C3726 ) C589_=_C3727( C589 C3727 ) C590_=_C593( C590 C593 ) C590_=_C594( C590 C594 ) C590_=_C595( C590 C595 ) C590_=_C596( C590 C596 ) \nC590_=_C597( C590 C597 ) C590_=_C598( C590 C598 ) C590_=_C599( C590 C599 ) C590_=_C3234( C590 C3234 ) C590_=_C3785( C590 C3785 ) C590_=_C3791( C590 C3791 ) \nC590_=_C3792( C590 C3792 ) C593_=_C594( C593 C594 ) C593_=_C595( C593 C595 ) C593_=_C596( C593 C596 ) C593_=_C597( C593 C597 ) C593_=_C598( C593 C598 ) \nC593_=_C599( C593 C599 ) C593_=_C1063( C593 C1063 ) C593_=_C1657( C593 C1657 ) C593_=_C1958( C593 C1958 ) C593_=_C3874( C593 C3874 ) C593_=_C3878( C593 C3878 ) \nC594_=_C595( C594 C595 ) C594_=_C596( C594 C596 ) C594_=_C597( C594 C597 ) C594_=_C598( C594 C598 ) C594_=_C599( C594 C599 ) C594_=_C1890( C594 C1890 ) \nC594_=_C2493( C594 C2493 ) C594_=_C3388( C594 C3388 ) C594_=_C3604( C594 C3604 ) C595_=_C596( C595 C596 ) C595_=_C597( C595 C597 ) C595_=_C598( C595 C598 ) \nC595_=_C599( C595 C599 ) C595_=_C2904( C595 C2904 ) C595_=_C3238( C595 C3238 ) C595_=_C3956( C595 C3956 ) C595_=_C3957( C595 C3957 ) C595_=_C3958( C595 C3958 ) \nC595_=_C3959( C595 C3959 ) C596_=_C597( C596 C597 ) C596_=_C598( C596 C598 ) C596_=_C599( C596 C599 ) C596_=_C1064( C596 C1064 ) C596_=_C1659( C596 C1659 ) \nC596_=_C3239( C596 C3239 ) C596_=_C3961( C596 C3961 ) C596_=_C3962( C596 C3962 ) C596_=_C3963( C596 C3963 ) C597_=_C598( C597 C598 ) C597_=_C599( C597 C599 ) \nC597_=_C1960( C597 C1960 ) C597_=_C2522( C597 C2522 ) C598_=_C599( C598 C599 ) C598_=_C1067( C598 C1067 ) C598_=_C2000( C598 C2000 ) C598_=_C2175( C598 C2175 ) \nC598_=_C2667( C598 C2667 ) C598_=_C2697( C598 C2697 ) C603_=_C605( C603 C605 ) C603_=_C606( C603 C606 ) C603_=_C608( C603 C608 ) C603_=_C614( C603 C614 ) \nC603_=_C616( C603 C616 ) C603_=_C619( C603 C619 ) C603_=_C627( C603 C627 ) C603_=_C735( C603 C735 ) C603_=_C871( C603 C871 ) C603_=_C872( C603 C872 ) \nC603_=_C877( C603 C877 ) C603_=_C879( C603 C879 ) C603_=_C880( C603 C880 ) C603_=_C881( C603 C881 ) C603_=_C882( C603 C882 ) C603_=_C884( C603 C884 ) \nC603_=_C885( C603 C885 ) C603_=_C886( C603 C886 ) C603_=_C887( C603 C887 ) C603_=_C888( C603 C888 ) C603_=_C890( C603 C890 ) C603_=_C891( C603 C891 ) \nC603_=_C892( C603 C892 ) C603_=_C894( C603 C894 ) C605_=_C606( C605 C606 ) C605_=_C608( C605 C608 ) C605_=_C614( C605 C614 ) C605_=_C616( C605 C616 ) \nC605_=_C619( C605 C619 ) C605_=_C627( C605 C627 ) C605_=_C739( C605 C739 ) C605_=_C921( C605 C921 ) C605_=_C1791( C605 C1791 ) C605_=_C1793( C605 C1793 ) \nC605_=_C1794( C605 C1794 ) C605_=_C1796( C605 C1796 ) C605_=_C1799( C605 C1799 ) C605_=_C1800( C605 C1800 ) C605_=_C1802( C605 C1802 ) C605_=_C1804( C605 C1804 ) \nC605_=_C1805( C605 C1805 ) C605_=_C1806( C605 C1806 ) C605_=_C1809( C605 C1809 ) C605_=_C1810( C605 C1810 ) C606_=_C608( C606 C608 ) C606_=_C614( C606 C614 ) \nC606_=_C616( C606 C616 ) C606_=_C619( C606 C619 ) C606_=_C627( C606 C627 ) C606_=_C741( C606 C741 ) C606_=_C1666( C606 C1666 ) C606_=_C1984( C606 C1984 ) \nC606_=_C1986( C606 C1986 ) C606_=_C1987( C606 C1987 ) C606_=_C1989( C606 C1989 ) C606_=_C1990( C606 C1990 ) C606_=_C1991( C606 C1991 ) C606_=_C1992( C606 C1992 ) \nC606_=_C1993( C606 C1993 ) C606_=_C1994( C606 C1994 ) C606_=_C1996( C606 C1996 ) C606_=_C1997( C606 C1997 ) C606_=_C1998( C606 C1998 ) C606_=_C2000( C606 C2000 ) \nC606_=_C2002( C606 C2002 ) C606_=_C2004( C606 C2004 ) C608_=_C614( C608 C614 ) C608_=_C616( C608 C616 ) C608_=_C619( C608 C619 ) C608_=_C627( C608 C627 ) \nC608_=_C1667( C608 C1667 ) C608_=_C1900( C608 C1900 ) C608_=_C2158( C608 C2158 ) C608_=_C2161( C608 C2161 ) C608_=_C2164( C608 C2164 ) C608_=_C2167( C608 C2167 ) \nC608_=_C2168( C608 C2168 ) C608_=_C2169( C608 C2169 ) C608_=_C2170( C608 C2170 ) C608_=_C2171( C608 C2171 ) C608_=_C2173( C608 C2173 ) C608_=_C2175( C608 C2175 ) \nC608_=_C2176( C608 C2176 ) C608_=_C2177( C608 C2177 ) C608_=_C2178( C608 C2178 ) C614_=_C616( C614 C616 ) C614_=_C619( C614 C619 ) C614_=_C627( C614 C627 ) \nC614_=_C1492( C614 C1492 ) C614_=_C1947( C614 C1947 ) C614_=_C2566( C614 C2566 ) C614_=_C2597( C614 C2597 ) C614_=_C2652( C614 C2652 ) C614_=_C2979( C614 C2979 ) \nC614_=_C2980( C614 C2980 ) C614_=_C2981( C614 C2981 ) C614_=_C2984( C614 C2984 ) C614_=_C2986( C614 C2986 ) C614_=_C2987( C614 C2987 ) C614_=_C2988( C614 C2988 ) \nC614_=_C2989( C614 C2989 ) C614_=_C2990( C614 C2990 ) C614_=_C2991( C614 C2991 ) C614_=_C2992( C614 C2992 ) C614_=_C2994( C614 C2994 ) C614_=_C2995( C614 C2995 ) \nC616_=_C619( C616 C619 ) C616_=_C627( C616 C627 ) C616_=_C1231( C616 C1231 ) C616_=_C1706( C616 C1706 ) C616_=_C2206( C616 C2206 ) C616_=_C2568( C616 C2568 ) \nC616_=_C2600( C616 C2600 ) C616_=_C2882( C616 C2882 ) C616_=_C2947( C616 C2947 ) C616_=_C3282( C616 C3282 ) C616_=_C3283( C616 C3283 ) C616_=_C3284( C616 C3284 ) \nC616_=_C3285( C616 C3285 ) C616_=_C3289( C616 C3289 ) C616_=_C3291( C616 C3291 ) C619_=_C627( C619 C627 ) C619_=_C1207( C619 C1207 ) C619_=_C1496( C619 C1496 ) \nC619_=_C2603( C619 C2603 ) C619_=_C3023( C619 C3023 ) C619_=_C3150( C619 C3150 ) C619_=_C3382( C619 C3382 ) C619_=_C3384( C619 C3384 ) C619_=_C3385( C619 C3385 ) \nC619_=_C3386( C619 C3386 ) C619_=_C3387( C619 C3387 ) C619_=_C3388( C619 C3388 ) C619_=_C3389( C619 C3389 ) C619_=_C3390( C619 C3390 ) C619_=_C3391( C619 C3391 ) \nC619_=_C3393( C619 C3393 ) C619_=_C3394( C619 C3394 ) C619_=_C3395( C619 C3395 ) C627_=_C839( C627 C839 ) C627_=_C1414( C627 C1414 ) C627_=_C2102( C627 C2102 ) \nC627_=_C2216( C627 C2216 ) C627_=_C2612( C627 C2612 ) C627_=_C2701( C627 C2701 ) C627_=_C2762( C627 C2762 ) C627_=_C3405( C627 C3405 ) C627_=_C3537( C627 C3537 ) \nC627_=_C3774( C627 C3774 ) C627_=_C3780( C627 C3780 ) C627_=_C3840( C627 C3840 ) C627_=_C3956( C627 C3956 ) C627_=_C3983( C627 C3983 ) C627_=_C4056( C627 C4056 ) \nC627_=_C4068( C627 C4068 ) C627_=_C4070( C627 C4070 ) C653_=_C1013( C653 C1013 ) C653_=_C1043( C653 C1043 ) C653_=_C1597( C653 C1597 ) C653_=_C1735( C653 C1735 ) \nC653_=_C1872( C653 C1872 ) C653_=_C1915( C653 C1915 ) C653_=_C2041( C653 C2041 ) C653_=_C2729( C653 C2729 ) C653_=_C3017( C653 C3017 ) C653_=_C3306( C653 C3306 ) \nC653_=_C3320( C653 C3320 ) C653_=_C3663( C653 C3663 ) C653_=_C3727( C653 C3727 ) C653_=_C3792( C653 C3792 ) C653_=_C3958( C653 C3958 ) C653_=_C3963( C653 C3963 ) \nC653_=_C4063( C653 C4063 ) C653_=_C4093( C653 C4093 ) C653_=_C4094( C653 C4094 ) C661_=_C665( C661 C665 ) C661_=_C669( C661 C669 ) C661_=_C679( C661 C679 ) \nC661_=_C1020( C661 C1020 ) C661_=_C1319( C661 C1319 ) C661_=_C1321( C661 C1321 ) C661_=_C1326( C661 C1326 ) C661_=_C1327( C661 C1327 ) C661_=_C1331( C661 C1331 ) \nC661_=_C1332( C661 C1332 ) C661_=_C1336( C661 C1336 ) C661_=_C1338( C661 C1338 ) C661_=_C1339( C661 C1339 ) C661_=_C1340( C661 C1340 ) C661_=_C1341( C661 C1341 ) \nC661_=_C1344( C661 C1344 ) C665_=_C669( C665 C669 ) C665_=_C679( C665 C679 ) C665_=_C1101( C665 C1101 ) C665_=_C1460( C665 C1460 ) C665_=_C2063( C665 C2063 ) \nC665_=_C2106( C665 C2106 ) C665_=_C2107( C665 C2107 ) C665_=_C2109( C665 C2109 ) C665_=_C2110( C665 C2110 ) C665_=_C2111( C665 C2111 ) C665_=_C2112( C665 C2112 ) \nC665_=_C2114( C665 C2114 ) C665_=_C2115( C665 C2115 ) C665_=_C2116( C665 C2116 ) C665_=_C2117( C665 C2117 ) C665_=_C2118( C665 C2118 ) C665_=_C2120( C665 C2120 ) \nC665_=_C2122( C665 C2122 ) C665_=_C2123( C665 C2123 ) C665_=_C2124( C665 C2124 ) C665_=_C2126( C665 C2126 ) C669_=_C679( C669 C679 ) C669_=_C1026( C669 C1026 ) \nC669_=_C1226( C669 C1226 ) C669_=_C1326( C669 C1326 ) C669_=_C1701( C669 C1701 ) C669_=_C1923( C669 C1923 ) C669_=_C2200( C669 C2200 ) C669_=_C2563( C669 C2563 ) \nC669_=_C2564( C669 C2564 ) C669_=_C2565( C669 C2565 ) C669_=_C2566( C669 C2566 ) C669_=_C2568( C669 C2568 ) C669_=_C2569( C669 C2569 ) C669_=_C2570( C669 C2570 ) \nC669_=_C2571( C669 C2571 ) C669_=_C2575( C669 C2575 ) C669_=_C2576( C669 C2576 ) C669_=_C2578( C669 C2578 ) C669_=_C2579( C669 C2579 ) C669_=_C2581( C669 C2581 ) \nC679_=_C830( C679 C830 ) C679_=_C1141( C679 C1141 ) C679_=_C1446( C679 C1446 ) C679_=_C1771( C679 C1771 ) C679_=_C2272( C679 C2272 ) C679_=_C2694( C679 C2694 ) \nC679_=_C3003( C679 C3003 ) C679_=_C3140( C679 C3140 ) C679_=_C3162( C679 C3162 ) C679_=_C3397( C679 C3397 ) C679_=_C3509( C679 C3509 ) C679_=_C3676( C679 C3676 ) \nC679_=_C3677( C679 C3677 ) C679_=_C3679( C679 C3679 ) C679_=_C3681( C679 C3681 ) C679_=_C3682( C679 C3682 ) C687_=_C688( C687 C688 ) C687_=_C693( C687 C693 ) \nC687_=_C696( C687 C696 ) C687_=_C701( C687 C701 ) C687_=_C702( C687 C702 ) C687_=_C703( C687 C703 ) C687_=_C704( C687 C704 ) C687_=_C1046( C687 C1046 ) \nC687_=_C1047( C687 C1047 ) C687_=_C1048( C687 C1048 ) C687_=_C1049( C687 C1049 ) C687_=_C1051( C687 C1051 ) C687_=_C1053( C687 C1053 ) C687_=_C1054( C687 C1054 ) \nC687_=_C1055( C687 C1055 ) C687_=_C1056( C687 C1056 ) C687_=_C1057( C687 C1057 ) C687_=_C1058( C687 C1058 ) C687_=_C1059( C687 C1059 ) C687_=_C1060( C687 C1060 ) \nC687_=_C1061( C687 C1061 ) C687_=_C1063( C687 C1063 ) C687_=_C1064( C687 C1064 ) C687_=_C1067( C687 C1067 ) C687_=_C1071( C687 C1071 ) C688_=_C693( C688 C693 ) \nC688_=_C696( C688 C696 ) C688_=_C701( C688 C701 ) C688_=_C702( C688 C702 ) C688_=_C703( C688 C703 ) C688_=_C704( C688 C704 ) C688_=_C738( C688 C738 ) \nC688_=_C1047( C688 C1047 ) C688_=_C1298( C688 C1298 ) C688_=_C1648( C688 C1648 ) C688_=_C1649( C688 C1649 ) C688_=_C1650(</w:t>
      </w:r>
    </w:p>
    <w:p>
      <w:pPr>
        <w:pStyle w:val="PreformattedText"/>
        <w:bidi w:val="0"/>
        <w:spacing w:before="0" w:after="0"/>
        <w:jc w:val="left"/>
        <w:rPr/>
      </w:pPr>
      <w:r>
        <w:rPr/>
        <w:t xml:space="preserve"> </w:t>
      </w:r>
      <w:r>
        <w:rPr/>
        <w:t>C688 C1650 ) C688_=_C1652( C688 C1652 ) \nC688_=_C1653( C688 C1653 ) C688_=_C1654( C688 C1654 ) C688_=_C1655( C688 C1655 ) C688_=_C1656( C688 C1656 ) C688_=_C1657( C688 C1657 ) C688_=_C1658( C688 C1658 ) \nC688_=_C1659( C688 C1659 ) C688_=_C1660( C688 C1660 ) C688_=_C1663( C688 C1663 ) C688_=_C1665( C688 C1665 ) C693_=_C696( C693 C696 ) C693_=_C701( C693 C701 ) \nC693_=_C702( C693 C702 ) C693_=_C703( C693 C703 ) C693_=_C704( C693 C704 ) C693_=_C767( C693 C767 ) C693_=_C1425( C693 C1425 ) C693_=_C1779( C693 C1779 ) \nC693_=_C2346( C693 C2346 ) C693_=_C2617( C693 C2617 ) C693_=_C2863( C693 C2863 ) C693_=_C3247( C693 C3247 ) C693_=_C3248( C693 C3248 ) C693_=_C3249( C693 C3249 ) \nC693_=_C3250( C693 C3250 ) C693_=_C3251( C693 C3251 ) C693_=_C3252( C693 C3252 ) C693_=_C3254( C693 C3254 ) C693_=_C3256( C693 C3256 ) C693_=_C3257( C693 C3257 ) \nC696_=_C701( C696 C701 ) C696_=_C702( C696 C702 ) C696_=_C703( C696 C703 ) C696_=_C704( C696 C704 ) C696_=_C774( C696 C774 ) C696_=_C1589( C696 C1589 ) \nC696_=_C1731( C696 C1731 ) C696_=_C1782( C696 C1782 ) C696_=_C1866( C696 C1866 ) C696_=_C2350( C696 C2350 ) C696_=_C2554( C696 C2554 ) C696_=_C2724( C696 C2724 ) \nC696_=_C2870( C696 C2870 ) C696_=_C3190( C696 C3190 ) C696_=_C3249( C696 C3249 ) C696_=_C3298( C696 C3298 ) C696_=_C3519( C696 C3519 ) C696_=_C3658( C696 C3658 ) \nC696_=_C3803( C696 C3803 ) C696_=_C3804( C696 C3804 ) C696_=_C3805( C696 C3805 ) C696_=_C3806( C696 C3806 ) C696_=_C3807( C696 C3807 ) C696_=_C3812( C696 C3812 ) \nC701_=_C702( C701 C702 ) C701_=_C703( C701 C703 ) C701_=_C704( C701 C704 ) C701_=_C834( C701 C834 ) C701_=_C1660( C701 C1660 ) C701_=_C2193( C701 C2193 ) \nC701_=_C2355( C701 C2355 ) C701_=_C2505( C701 C2505 ) C701_=_C2807( C701 C2807 ) C701_=_C3166( C701 C3166 ) C701_=_C3402( C701 C3402 ) C701_=_C3677( C701 C3677 ) \nC701_=_C3773( C701 C3773 ) C701_=_C3874( C701 C3874 ) C701_=_C3930( C701 C3930 ) C701_=_C3961( C701 C3961 ) C701_=_C3983( C701 C3983 ) C702_=_C703( C702 C703 ) \nC702_=_C704( C702 C704 ) C702_=_C841( C702 C841 ) C702_=_C1042( C702 C1042 ) C702_=_C1663( C702 C1663 ) C702_=_C2198( C702 C2198 ) C702_=_C2361( C702 C2361 ) \nC702_=_C2810( C702 C2810 ) C702_=_C3305( C702 C3305 ) C702_=_C3319( C702 C3319 ) C702_=_C3406( C702 C3406 ) C702_=_C3681( C702 C3681 ) C702_=_C3726( C702 C3726 ) \nC702_=_C3775( C702 C3775 ) C702_=_C3791( C702 C3791 ) C702_=_C3878( C702 C3878 ) C702_=_C3957( C702 C3957 ) C702_=_C3962( C702 C3962 ) C702_=_C4068( C702 C4068 ) \nC703_=_C704( C703 C704 ) C703_=_C784( C703 C784 ) C703_=_C993( C703 C993 ) C703_=_C1120( C703 C1120 ) C703_=_C1293( C703 C1293 ) C703_=_C1788( C703 C1788 ) \nC703_=_C1833( C703 C1833 ) C703_=_C2859( C703 C2859 ) C703_=_C2875( C703 C2875 ) C703_=_C2976( C703 C2976 ) C703_=_C3182( C703 C3182 ) C703_=_C3256( C703 C3256 ) \nC703_=_C3470( C703 C3470 ) C703_=_C3485( C703 C3485 ) C703_=_C3522( C703 C3522 ) C703_=_C3823( C703 C3823 ) C703_=_C3851( C703 C3851 ) C703_=_C3895( C703 C3895 ) \nC703_=_C3980( C703 C3980 ) C703_=_C4048( C703 C4048 ) C703_=_C4100( C703 C4100 ) C704_=_C787( C704 C787 ) C704_=_C995( C704 C995 ) C704_=_C1690( C704 C1690 ) \nC704_=_C1790( C704 C1790 ) C704_=_C2646( C704 C2646 ) C704_=_C2876( C704 C2876 ) C704_=_C3042( C704 C3042 ) C704_=_C3130( C704 C3130 ) C704_=_C3170( C704 C3170 ) \nC704_=_C3334( C704 C3334 ) C704_=_C3426( C704 C3426 ) C704_=_C3524( C704 C3524 ) C704_=_C3812( C704 C3812 ) C704_=_C3818( C704 C3818 ) C704_=_C3824( C704 C3824 ) \nC704_=_C3935( C704 C3935 ) C704_=_C4096( C704 C4096 ) C704_=_C4100( C704 C4100 ) C704_=_C4104( C704 C4104 ) C710_=_C1075( C710 C1075 ) C710_=_C1176( C710 C1176 ) \nC710_=_C1484( C710 C1484 ) C710_=_C1692( C710 C1692 ) C710_=_C1756( C710 C1756 ) C710_=_C1940( C710 C1940 ) C710_=_C1941( C710 C1941 ) C710_=_C1943( C710 C1943 ) \nC710_=_C1944( C710 C1944 ) C710_=_C1946( C710 C1946 ) C710_=_C1947( C710 C1947 ) C710_=_C1949( C710 C1949 ) C710_=_C1950( C710 C1950 ) C710_=_C1951( C710 C1951 ) \nC710_=_C1952( C710 C1952 ) C710_=_C1953( C710 C1953 ) C710_=_C1954( C710 C1954 ) C710_=_C1958( C710 C1958 ) C710_=_C1959( C710 C1959 ) C710_=_C1960( C710 C1960 ) \nC710_=_C1962( C710 C1962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3( C735 C753 ) C735_=_C754( C735 C754 ) \nC735_=_C755( C735 C755 ) C735_=_C756( C735 C756 ) C735_=_C757( C735 C757 ) C735_=_C758( C735 C758 ) C735_=_C760( C735 C760 ) C735_=_C871( C735 C871 ) \nC735_=_C872( C735 C872 ) C735_=_C877( C735 C877 ) C735_=_C879( C735 C879 ) C735_=_C880( C735 C880 ) C735_=_C881( C735 C881 ) C735_=_C882( C735 C882 ) \nC735_=_C884( C735 C884 ) C735_=_C885( C735 C885 ) C735_=_C886( C735 C886 ) C735_=_C887( C735 C887 ) C735_=_C888( C735 C888 ) C735_=_C890( C735 C890 ) \nC735_=_C891( C735 C891 ) C735_=_C892( C735 C892 ) C735_=_C894( C735 C894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3( C737 C753 ) \nC737_=_C754( C737 C754 ) C737_=_C755( C737 C755 ) C737_=_C756( C737 C756 ) C737_=_C757( C737 C757 ) C737_=_C758( C737 C758 ) C737_=_C760( C737 C760 ) \nC737_=_C920( C737 C920 ) C737_=_C921( C737 C921 ) C737_=_C926( C737 C926 ) C737_=_C927( C737 C927 ) C737_=_C936( C737 C936 ) C737_=_C941( C737 C941 ) \nC737_=_C942( C737 C94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3( C738 C753 ) C738_=_C754( C738 C754 ) C738_=_C755( C738 C755 ) C738_=_C756( C738 C756 ) \nC738_=_C757( C738 C757 ) C738_=_C758( C738 C758 ) C738_=_C760( C738 C760 ) C738_=_C1047( C738 C1047 ) C738_=_C1298( C738 C1298 ) C738_=_C1648( C738 C1648 ) \nC738_=_C1649( C738 C1649 ) C738_=_C1650( C738 C1650 ) C738_=_C1652( C738 C1652 ) C738_=_C1653( C738 C1653 ) C738_=_C1654( C738 C1654 ) C738_=_C1655( C738 C1655 ) \nC738_=_C1656( C738 C1656 ) C738_=_C1657( C738 C1657 ) C738_=_C1658( C738 C1658 ) C738_=_C1659( C738 C1659 ) C738_=_C1660( C738 C1660 ) C738_=_C1663( C738 C1663 ) \nC738_=_C1665( C738 C1665 ) C739_=_C740( C739 C740 ) C739_=_C741( C739 C741 ) C739_=_C742( C739 C742 ) C739_=_C743( C739 C743 ) C739_=_C744( C739 C744 ) \nC739_=_C745( C739 C745 ) C739_=_C746( C739 C746 ) C739_=_C747( C739 C747 ) C739_=_C748( C739 C748 ) C739_=_C749( C739 C749 ) C739_=_C750( C739 C750 ) \nC739_=_C751( C739 C751 ) C739_=_C753( C739 C753 ) C739_=_C754( C739 C754 ) C739_=_C755( C739 C755 ) C739_=_C756( C739 C756 ) C739_=_C757( C739 C757 ) \nC739_=_C758( C739 C758 ) C739_=_C760( C739 C760 ) C739_=_C921( C739 C921 ) C739_=_C1791( C739 C1791 ) C739_=_C1793( C739 C1793 ) C739_=_C1794( C739 C1794 ) \nC739_=_C1796( C739 C1796 ) C739_=_C1799( C739 C1799 ) C739_=_C1800( C739 C1800 ) C739_=_C1802( C739 C1802 ) C739_=_C1804( C739 C1804 ) C739_=_C1805( C739 C1805 ) \nC739_=_C1806( C739 C1806 ) C739_=_C1809( C739 C1809 ) C739_=_C1810( C739 C1810 ) C740_=_C741( C740 C741 ) C740_=_C742( C740 C742 ) C740_=_C743( C740 C743 ) \nC740_=_C744( C740 C744 ) C740_=_C745( C740 C745 ) C740_=_C746( C740 C746 ) C740_=_C747( C740 C747 ) C740_=_C748( C740 C748 ) C740_=_C749( C740 C749 ) \nC740_=_C750( C740 C750 ) C740_=_C751( C740 C751 ) C740_=_C753( C740 C753 ) C740_=_C754( C740 C754 ) C740_=_C755( C740 C755 ) C740_=_C756( C740 C756 ) \nC740_=_C757( C740 C757 ) C740_=_C758( C740 C758 ) C740_=_C760( C740 C760 ) C740_=_C1791( C740 C1791 ) C740_=_C1979( C740 C1979 ) C740_=_C1981( C740 C1981 ) \nC741_=_C742( C741 C742 ) C741_=_C743( C741 C743 ) C741_=_C744( C741 C744 ) C741_=_C745( C741 C745 ) C741_=_C746( C741 C746 ) C741_=_C747( C741 C747 ) \nC741_=_C748( C741 C748 ) C741_=_C749( C741 C749 ) C741_=_C750( C741 C750 ) C741_=_C751( C741 C751 ) C741_=_C753( C741 C753 ) C741_=_C754( C741 C754 ) \nC741_=_C755( C741 C755 ) C741_=_C756( C741 C756 ) C741_=_C757( C741 C757 ) C741_=_C758( C741 C758 ) C741_=_C760( C741 C760 ) C741_=_C1666( C741 C1666 ) \nC741_=_C1984( C741 C1984 ) C741_=_C1986( C741 C1986 ) C741_=_C1987( C741 C1987 ) C741_=_C1989( C741 C1989 ) C741_=_C1990( C741 C1990 ) C741_=_C1991( C741 C1991 ) \nC741_=_C1992( C741 C1992 ) C741_=_C1993( C741 C1993 ) C741_=_C1994( C741 C1994 ) C741_=_C1996( C741 C1996 ) C741_=_C1997( C741 C1997 ) C741_=_C1998( C741 C1998 ) \nC741_=_C2000( C741 C2000 ) C741_=_C2002( C741 C2002 ) C741_=_C2004( C741 C2004 ) C742_=_C743( C742 C743 ) C742_=_C744( C742 C744 ) C742_=_C745( C742 C745 ) \nC742_=_C746( C742 C746 ) C742_=_C747( C742 C747 ) C742_=_C748( C742 C748 ) C742_=_C749( C742 C749 ) C742_=_C750( C742 C750 ) C742_=_C751( C742 C751 ) \nC742_=_C753( C742 C753 ) C742_=_C754( C742 C754 ) C742_=_C755( C742 C755 ) C742_=_C756( C742 C756 ) C742_=_C757( C742 C757 ) C742_=_C758( C742 C758 ) \nC742_=_C760( C742 C760 ) C742_=_C846( C742 C846 ) C742_=_C1794( C742 C1794 ) C742_=_C2131( C742 C2131 ) C742_=_C2142( C742 C2142 ) C742_=_C2143( C742 C2143 ) \nC742_=_C2144( C742 C2144 ) C743_=_C744( C743 C744 ) C743_=_C745( C743 C745 ) C743_=_C746( C743 C746 ) C743_=_C747( C743 C747 ) C743_=_C748( C743 C748 ) \nC743_=_C749( C743 C749 ) C743_=_C750( C743 C750 ) C743_=_C751( C743 C751 ) C743_=_C753( C743 C753 ) C743_=_C754( C743 C754 ) C743_=_C755( C743 C755 ) \nC743_=_C756( C743 C756 ) C743_=_C757( C743 C757 ) C743_=_C758( C743 C758 )</w:t>
      </w:r>
    </w:p>
    <w:p>
      <w:pPr>
        <w:pStyle w:val="PreformattedText"/>
        <w:bidi w:val="0"/>
        <w:spacing w:before="0" w:after="0"/>
        <w:jc w:val="left"/>
        <w:rPr/>
      </w:pPr>
      <w:r>
        <w:rPr/>
        <w:t xml:space="preserve"> </w:t>
      </w:r>
      <w:r>
        <w:rPr/>
        <w:t>C743_=_C760( C743 C760 ) C743_=_C1796( C743 C1796 ) C743_=_C2107( C743 C2107 ) \nC743_=_C2477( C743 C2477 ) C743_=_C2479( C743 C2479 ) C744_=_C745( C744 C745 ) C744_=_C746( C744 C746 ) C744_=_C747( C744 C747 ) C744_=_C748( C744 C748 ) \nC744_=_C749( C744 C749 ) C744_=_C750( C744 C750 ) C744_=_C751( C744 C751 ) C744_=_C753( C744 C753 ) C744_=_C754( C744 C754 ) C744_=_C755( C744 C755 ) \nC744_=_C756( C744 C756 ) C744_=_C757( C744 C757 ) C744_=_C758( C744 C758 ) C744_=_C760( C744 C760 ) C744_=_C1051( C744 C1051 ) C744_=_C1649( C744 C1649 ) \nC744_=_C1986( C744 C1986 ) C744_=_C2648( C744 C2648 ) C744_=_C2669( C744 C2669 ) C744_=_C2684( C744 C2684 ) C745_=_C746( C745 C746 ) C745_=_C747( C745 C747 ) \nC745_=_C748( C745 C748 ) C745_=_C749( C745 C749 ) C745_=_C750( C745 C750 ) C745_=_C751( C745 C751 ) C745_=_C753( C745 C753 ) C745_=_C754( C745 C754 ) \nC745_=_C755( C745 C755 ) C745_=_C756( C745 C756 ) C745_=_C757( C745 C757 ) C745_=_C758( C745 C758 ) C745_=_C760( C745 C760 ) C745_=_C881( C745 C881 ) \nC745_=_C901( C745 C901 ) C745_=_C2564( C745 C2564 ) C745_=_C2882( C745 C2882 ) C745_=_C2886( C745 C2886 ) C745_=_C2888( C745 C2888 ) C745_=_C2892( C745 C2892 ) \nC746_=_C747( C746 C747 ) C746_=_C748( C746 C748 ) C746_=_C749( C746 C749 ) C746_=_C750( C746 C750 ) C746_=_C751( C746 C751 ) C746_=_C753( C746 C753 ) \nC746_=_C754( C746 C754 ) C746_=_C755( C746 C755 ) C746_=_C756( C746 C756 ) C746_=_C757( C746 C757 ) C746_=_C758( C746 C758 ) C746_=_C760( C746 C760 ) \nC746_=_C882( C746 C882 ) C746_=_C904( C746 C904 ) C746_=_C1515( C746 C1515 ) C746_=_C2654( C746 C2654 ) C746_=_C2768( C746 C2768 ) C746_=_C3101( C746 C3101 ) \nC747_=_C748( C747 C748 ) C747_=_C749( C747 C749 ) C747_=_C750( C747 C750 ) C747_=_C751( C747 C751 ) C747_=_C753( C747 C753 ) C747_=_C754( C747 C754 ) \nC747_=_C755( C747 C755 ) C747_=_C756( C747 C756 ) C747_=_C757( C747 C757 ) C747_=_C758( C747 C758 ) C747_=_C760( C747 C760 ) C747_=_C884( C747 C884 ) \nC747_=_C907( C747 C907 ) C747_=_C3188( C747 C3188 ) C747_=_C3190( C747 C3190 ) C747_=_C3193( C747 C3193 ) C748_=_C749( C748 C749 ) C748_=_C750( C748 C750 ) \nC748_=_C751( C748 C751 ) C748_=_C753( C748 C753 ) C748_=_C754( C748 C754 ) C748_=_C755( C748 C755 ) C748_=_C756( C748 C756 ) C748_=_C757( C748 C757 ) \nC748_=_C758( C748 C758 ) C748_=_C760( C748 C760 ) C748_=_C1653( C748 C1653 ) C748_=_C1990( C748 C1990 ) C748_=_C3225( C748 C3225 ) C748_=_C3318( C748 C3318 ) \nC748_=_C3319( C748 C3319 ) C748_=_C3320( C748 C3320 ) C749_=_C750( C749 C750 ) C749_=_C751( C749 C751 ) C749_=_C753( C749 C753 ) C749_=_C754( C749 C754 ) \nC749_=_C755( C749 C755 ) C749_=_C756( C749 C756 ) C749_=_C757( C749 C757 ) C749_=_C758( C749 C758 ) C749_=_C760( C749 C760 ) C749_=_C1338( C749 C1338 ) \nC749_=_C1654( C749 C1654 ) C749_=_C1994( C749 C1994 ) C749_=_C2571( C749 C2571 ) C749_=_C2934( C749 C2934 ) C749_=_C3082( C749 C3082 ) C749_=_C3229( C749 C3229 ) \nC749_=_C3598( C749 C3598 ) C749_=_C3668( C749 C3668 ) C749_=_C3671( C749 C3671 ) C749_=_C3673( C749 C3673 ) C750_=_C751( C750 C751 ) C750_=_C753( C750 C753 ) \nC750_=_C754( C750 C754 ) C750_=_C755( C750 C755 ) C750_=_C756( C750 C756 ) C750_=_C757( C750 C757 ) C750_=_C758( C750 C758 ) C750_=_C760( C750 C760 ) \nC750_=_C1655( C750 C1655 ) C750_=_C1996( C750 C1996 ) C750_=_C3684( C750 C3684 ) C750_=_C3687( C750 C3687 ) C750_=_C3689( C750 C3689 ) C750_=_C3691( C750 C3691 ) \nC751_=_C753( C751 C753 ) C751_=_C754( C751 C754 ) C751_=_C755( C751 C755 ) C751_=_C756( C751 C756 ) C751_=_C757( C751 C757 ) C751_=_C758( C751 C758 ) \nC751_=_C760( C751 C760 ) C751_=_C887( C751 C887 ) C751_=_C910( C751 C910 ) C751_=_C3601( C751 C3601 ) C751_=_C3845( C751 C3845 ) C751_=_C3847( C751 C3847 ) \nC751_=_C3851( C751 C3851 ) C751_=_C3852( C751 C3852 ) C753_=_C754( C753 C754 ) C753_=_C755( C753 C755 ) C753_=_C756( C753 C756 ) C753_=_C757( C753 C757 ) \nC753_=_C758( C753 C758 ) C753_=_C760( C753 C760 ) C753_=_C1658( C753 C1658 ) C753_=_C1998( C753 C1998 ) C753_=_C2192( C753 C2192 ) C753_=_C2938( C753 C2938 ) \nC753_=_C3088( C753 C3088 ) C753_=_C3235( C753 C3235 ) C753_=_C3603( C753 C3603 ) C753_=_C3714( C753 C3714 ) C753_=_C3910( C753 C3910 ) C753_=_C3912( C753 C3912 ) \nC754_=_C755( C754 C755 ) C754_=_C756( C754 C756 ) C754_=_C757( C754 C757 ) C754_=_C758( C754 C758 ) C754_=_C760( C754 C760 ) C754_=_C1805( C754 C1805 ) \nC754_=_C3864( C754 C3864 ) C754_=_C3994( C754 C3994 ) C754_=_C3996( C754 C3996 ) C755_=_C756( C755 C756 ) C755_=_C757( C755 C757 ) C755_=_C758( C755 C758 ) \nC755_=_C760( C755 C760 ) C755_=_C891( C755 C891 ) C755_=_C915( C755 C915 ) C755_=_C2576( C755 C2576 ) C755_=_C3284( C755 C3284 ) C755_=_C3900( C755 C3900 ) \nC755_=_C4024( C755 C4024 ) C755_=_C4027( C755 C4027 ) C756_=_C757( C756 C757 ) C756_=_C758( C756 C758 ) C756_=_C760( C756 C760 ) C756_=_C866( C756 C866 ) \nC756_=_C892( C756 C892 ) C756_=_C916( C756 C916 ) C756_=_C2858( C756 C2858 ) C756_=_C3180( C756 C3180 ) C756_=_C3901( C756 C3901 ) C756_=_C4048( C756 C4048 ) \nC756_=_C4049( C756 C4049 ) C757_=_C758( C757 C758 ) C757_=_C760( C757 C760 ) C757_=_C1267( C757 C1267 ) C757_=_C1530( C757 C1530 ) C757_=_C2684( C757 C2684 ) \nC757_=_C3071( C757 C3071 ) C757_=_C3209( C757 C3209 ) C757_=_C3318( C757 C3318 ) C757_=_C3576( C757 C3576 ) C757_=_C3673( C757 C3673 ) C757_=_C3691( C757 C3691 ) \nC757_=_C3912( C757 C3912 ) C757_=_C4010( C757 C4010 ) C757_=_C4044( C757 C4044 ) C757_=_C4050( C757 C4050 ) C757_=_C4074( C757 C4074 ) C757_=_C4075( C757 C4075 ) \nC758_=_C760( C758 C760 ) C758_=_C941( C758 C941 ) C758_=_C1415( C758 C1415 ) C758_=_C1979( C758 C1979 ) C758_=_C2103( C758 C2103 ) C758_=_C2142( C758 C2142 ) \nC758_=_C2219( C758 C2219 ) C758_=_C2477( C758 C2477 ) C758_=_C2763( C758 C2763 ) C758_=_C3776( C758 C3776 ) C758_=_C3842( C758 C3842 ) C758_=_C3959( C758 C3959 ) \nC758_=_C3994( C758 C3994 ) C758_=_C4098( C758 C4098 ) C760_=_C1665( C760 C1665 ) C760_=_C2004( C760 C2004 ) C760_=_C4075( C760 C4075 ) C760_=_C4094( C760 C4094 ) \nC766_=_C767( C766 C767 ) C766_=_C774( C766 C774 ) C766_=_C776( C766 C776 ) C766_=_C778( C766 C778 ) C766_=_C782( C766 C782 ) C766_=_C784( C766 C784 ) \nC766_=_C786( C766 C786 ) C766_=_C787( C766 C787 ) C766_=_C1028( C766 C1028 ) C766_=_C1230( C766 C1230 ) C766_=_C2288( C766 C2288 ) C766_=_C3077( C766 C3077 ) \nC766_=_C3133( C766 C3133 ) C766_=_C3224( C766 C3224 ) C766_=_C3225( C766 C3225 ) C766_=_C3226( C766 C3226 ) C766_=_C3227( C766 C3227 ) C766_=_C3229( C766 C3229 ) \nC766_=_C3231( C766 C3231 ) C766_=_C3232( C766 C3232 ) C766_=_C3233( C766 C3233 ) C766_=_C3234( C766 C3234 ) C766_=_C3235( C766 C3235 ) C766_=_C3236( C766 C3236 ) \nC766_=_C3238( C766 C3238 ) C766_=_C3239( C766 C3239 ) C766_=_C3244( C766 C3244 ) C767_=_C774( C767 C774 ) C767_=_C776( C767 C776 ) C767_=_C778( C767 C778 ) \nC767_=_C782( C767 C782 ) C767_=_C784( C767 C784 ) C767_=_C786( C767 C786 ) C767_=_C787( C767 C787 ) C767_=_C1425( C767 C1425 ) C767_=_C1779( C767 C1779 ) \nC767_=_C2346( C767 C2346 ) C767_=_C2617( C767 C2617 ) C767_=_C2863( C767 C2863 ) C767_=_C3247( C767 C3247 ) C767_=_C3248( C767 C3248 ) C767_=_C3249( C767 C3249 ) \nC767_=_C3250( C767 C3250 ) C767_=_C3251( C767 C3251 ) C767_=_C3252( C767 C3252 ) C767_=_C3254( C767 C3254 ) C767_=_C3256( C767 C3256 ) C767_=_C3257( C767 C3257 ) \nC774_=_C776( C774 C776 ) C774_=_C778( C774 C778 ) C774_=_C782( C774 C782 ) C774_=_C784( C774 C784 ) C774_=_C786( C774 C786 ) C774_=_C787( C774 C787 ) \nC774_=_C1589( C774 C1589 ) C774_=_C1731( C774 C1731 ) C774_=_C1782( C774 C1782 ) C774_=_C1866( C774 C1866 ) C774_=_C2350( C774 C2350 ) C774_=_C2554( C774 C2554 ) \nC774_=_C2724( C774 C2724 ) C774_=_C2870( C774 C2870 ) C774_=_C3190( C774 C3190 ) C774_=_C3249( C774 C3249 ) C774_=_C3298( C774 C3298 ) C774_=_C3519( C774 C3519 ) \nC774_=_C3658( C774 C3658 ) C774_=_C3803( C774 C3803 ) C774_=_C3804( C774 C3804 ) C774_=_C3805( C774 C3805 ) C774_=_C3806( C774 C3806 ) C774_=_C3807( C774 C3807 ) \nC774_=_C3812( C774 C3812 ) C776_=_C778( C776 C778 ) C776_=_C782( C776 C782 ) C776_=_C784( C776 C784 ) C776_=_C786( C776 C786 ) C776_=_C787( C776 C787 ) \nC776_=_C1682( C776 C1682 ) C776_=_C2017( C776 C2017 ) C776_=_C2821( C776 C2821 ) C776_=_C2991( C776 C2991 ) C776_=_C3262( C776 C3262 ) C776_=_C3347( C776 C3347 ) \nC776_=_C3559( C776 C3559 ) C776_=_C3613( C776 C3613 ) C776_=_C3628( C776 C3628 ) C776_=_C3731( C776 C3731 ) C776_=_C3864( C776 C3864 ) C776_=_C3865( C776 C3865 ) \nC776_=_C3866( C776 C3866 ) C776_=_C3869( C776 C3869 ) C776_=_C3870( C776 C3870 ) C778_=_C782( C778 C782 ) C778_=_C784( C778 C784 ) C778_=_C786( C778 C786 ) \nC778_=_C787( C778 C787 ) C778_=_C1237( C778 C1237 ) C778_=_C2019( C778 C2019 ) C778_=_C2297( C778 C2297 ) C778_=_C2823( C778 C2823 ) C778_=_C2972( C778 C2972 ) \nC778_=_C3464( C778 C3464 ) C778_=_C3483( C778 C3483 ) C778_=_C3490( C778 C3490 ) C778_=_C3561( C778 C3561 ) C778_=_C3617( C778 C3617 ) C778_=_C3744( C778 C3744 ) \nC778_=_C3847( C778 C3847 ) C778_=_C3929( C778 C3929 ) C778_=_C3971( C778 C3971 ) C778_=_C3972( C778 C3972 ) C782_=_C784( C782 C784 ) C782_=_C786( C782 C786 ) \nC782_=_C787( C782 C787 ) C782_=_C837( C782 C837 ) C782_=_C1242( C782 C1242 ) C782_=_C2022( C782 C2022 ) C782_=_C2196( C782 C2196 ) C782_=_C2299( C782 C2299 ) \nC782_=_C2825( C782 C2825 ) C782_=_C3404( C782 C3404 ) C782_=_C3495( C782 C3495 ) C782_=_C3563( C782 C3563 ) C782_=_C3619( C782 C3619 ) C782_=_C3679( C782 C3679 ) \nC782_=_C3748( C782 C3748 ) C782_=_C3931( C782 C3931 ) C782_=_C4056( C782 C4056 ) C782_=_C4058( C782 C4058 ) C782_=_C4059( C782 C4059 ) C784_=_C786( C784 C786 ) \nC784_=_C787( C784 C787 ) C784_=_C993( C784 C993 ) C784_=_C1120( C784 C1120 ) C784_=_C1293( C784 C1293 ) C784_=_C1788( C784 C1788 ) C784_=_C1833( C784 C1833 ) \nC784_=_C2859( C784 C2859 ) C784_=_C2875( C784 C2875 ) C784_=_C2976( C784 C2976 ) C784_=_C3182( C784 C3182 ) C784_=_C3256( C784 C3256 ) C784_=_C3470( C784 C3470 ) \nC784_=_C3485( C784 C3485 ) C784_=_C3522( C784 C3522 ) C784_=_C3823( C784 C3823 ) C784_=_C3851( C784 C3851 ) C784_=_C3895( C784</w:t>
      </w:r>
    </w:p>
    <w:p>
      <w:pPr>
        <w:pStyle w:val="PreformattedText"/>
        <w:bidi w:val="0"/>
        <w:spacing w:before="0" w:after="0"/>
        <w:jc w:val="left"/>
        <w:rPr/>
      </w:pPr>
      <w:r>
        <w:rPr/>
        <w:t xml:space="preserve"> </w:t>
      </w:r>
      <w:r>
        <w:rPr/>
        <w:t>C3895 ) C784_=_C3980( C784 C3980 ) \nC784_=_C4048( C784 C4048 ) C784_=_C4100( C784 C4100 ) C786_=_C787( C786 C787 ) C786_=_C1246( C786 C1246 ) C786_=_C1599( C786 C1599 ) C786_=_C1738( C786 C1738 ) \nC786_=_C2301( C786 C2301 ) C786_=_C2734( C786 C2734 ) C786_=_C2995( C786 C2995 ) C786_=_C3497( C786 C3497 ) C786_=_C3633( C786 C3633 ) C786_=_C3665( C786 C3665 ) \nC786_=_C3750( C786 C3750 ) C786_=_C3934( C786 C3934 ) C786_=_C4107( C786 C4107 ) C787_=_C995( C787 C995 ) C787_=_C1690( C787 C1690 ) C787_=_C1790( C787 C1790 ) \nC787_=_C2646( C787 C2646 ) C787_=_C2876( C787 C2876 ) C787_=_C3042( C787 C3042 ) C787_=_C3130( C787 C3130 ) C787_=_C3170( C787 C3170 ) C787_=_C3334( C787 C3334 ) \nC787_=_C3426( C787 C3426 ) C787_=_C3524( C787 C3524 ) C787_=_C3812( C787 C3812 ) C787_=_C3818( C787 C3818 ) C787_=_C3824( C787 C3824 ) C787_=_C3935( C787 C3935 ) \nC787_=_C4096( C787 C4096 ) C787_=_C4100( C787 C4100 ) C787_=_C4104( C787 C4104 ) C795_=_C1130( C795 C1130 ) C795_=_C1375( C795 C1375 ) C795_=_C1718( C795 C1718 ) \nC795_=_C1741( C795 C1741 ) C795_=_C2481( C795 C2481 ) C795_=_C2482( C795 C2482 ) C795_=_C2483( C795 C2483 ) C795_=_C2484( C795 C2484 ) C795_=_C2487( C795 C2487 ) \nC795_=_C2488( C795 C2488 ) C795_=_C2489( C795 C2489 ) C795_=_C2490( C795 C2490 ) C795_=_C2491( C795 C2491 ) C795_=_C2492( C795 C2492 ) C795_=_C2493( C795 C2493 ) \nC795_=_C2494( C795 C2494 ) C795_=_C2496( C795 C2496 ) C795_=_C2498( C795 C2498 ) C818_=_C824( C818 C824 ) C818_=_C830( C818 C830 ) C818_=_C834( C818 C834 ) \nC818_=_C837( C818 C837 ) C818_=_C839( C818 C839 ) C818_=_C841( C818 C841 ) C818_=_C1302( C818 C1302 ) C818_=_C2180( C818 C2180 ) C818_=_C2181( C818 C2181 ) \nC818_=_C2182( C818 C2182 ) C818_=_C2184( C818 C2184 ) C818_=_C2185( C818 C2185 ) C818_=_C2186( C818 C2186 ) C818_=_C2187( C818 C2187 ) C818_=_C2188( C818 C2188 ) \nC818_=_C2190( C818 C2190 ) C818_=_C2191( C818 C2191 ) C818_=_C2192( C818 C2192 ) C818_=_C2193( C818 C2193 ) C818_=_C2195( C818 C2195 ) C818_=_C2196( C818 C2196 ) \nC818_=_C2198( C818 C2198 ) C824_=_C830( C824 C830 ) C824_=_C834( C824 C834 ) C824_=_C837( C824 C837 ) C824_=_C839( C824 C839 ) C824_=_C841( C824 C841 ) \nC824_=_C1605( C824 C1605 ) C824_=_C1902( C824 C1902 ) C824_=_C2161( C824 C2161 ) C824_=_C2181( C824 C2181 ) C824_=_C2437( C824 C2437 ) C824_=_C2669( C824 C2669 ) \nC824_=_C2686( C824 C2686 ) C824_=_C2687( C824 C2687 ) C824_=_C2688( C824 C2688 ) C824_=_C2689( C824 C2689 ) C824_=_C2690( C824 C2690 ) C824_=_C2691( C824 C2691 ) \nC824_=_C2692( C824 C2692 ) C824_=_C2693( C824 C2693 ) C824_=_C2694( C824 C2694 ) C824_=_C2695( C824 C2695 ) C824_=_C2697( C824 C2697 ) C824_=_C2698( C824 C2698 ) \nC824_=_C2701( C824 C2701 ) C830_=_C834( C830 C834 ) C830_=_C837( C830 C837 ) C830_=_C839( C830 C839 ) C830_=_C841( C830 C841 ) C830_=_C1141( C830 C1141 ) \nC830_=_C1446( C830 C1446 ) C830_=_C1771( C830 C1771 ) C830_=_C2272( C830 C2272 ) C830_=_C2694( C830 C2694 ) C830_=_C3003( C830 C3003 ) C830_=_C3140( C830 C3140 ) \nC830_=_C3162( C830 C3162 ) C830_=_C3397( C830 C3397 ) C830_=_C3509( C830 C3509 ) C830_=_C3676( C830 C3676 ) C830_=_C3677( C830 C3677 ) C830_=_C3679( C830 C3679 ) \nC830_=_C3681( C830 C3681 ) C830_=_C3682( C830 C3682 ) C834_=_C837( C834 C837 ) C834_=_C839( C834 C839 ) C834_=_C841( C834 C841 ) C834_=_C1660( C834 C1660 ) \nC834_=_C2193( C834 C2193 ) C834_=_C2355( C834 C2355 ) C834_=_C2505( C834 C2505 ) C834_=_C2807( C834 C2807 ) C834_=_C3166( C834 C3166 ) C834_=_C3402( C834 C3402 ) \nC834_=_C3677( C834 C3677 ) C834_=_C3773( C834 C3773 ) C834_=_C3874( C834 C3874 ) C834_=_C3930( C834 C3930 ) C834_=_C3961( C834 C3961 ) C834_=_C3983( C834 C3983 ) \nC837_=_C839( C837 C839 ) C837_=_C841( C837 C841 ) C837_=_C1242( C837 C1242 ) C837_=_C2022( C837 C2022 ) C837_=_C2196( C837 C2196 ) C837_=_C2299( C837 C2299 ) \nC837_=_C2825( C837 C2825 ) C837_=_C3404( C837 C3404 ) C837_=_C3495( C837 C3495 ) C837_=_C3563( C837 C3563 ) C837_=_C3619( C837 C3619 ) C837_=_C3679( C837 C3679 ) \nC837_=_C3748( C837 C3748 ) C837_=_C3931( C837 C3931 ) C837_=_C4056( C837 C4056 ) C837_=_C4058( C837 C4058 ) C837_=_C4059( C837 C4059 ) C839_=_C841( C839 C841 ) \nC839_=_C1414( C839 C1414 ) C839_=_C2102( C839 C2102 ) C839_=_C2216( C839 C2216 ) C839_=_C2612( C839 C2612 ) C839_=_C2701( C839 C2701 ) C839_=_C2762( C839 C2762 ) \nC839_=_C3405( C839 C3405 ) C839_=_C3537( C839 C3537 ) C839_=_C3774( C839 C3774 ) C839_=_C3780( C839 C3780 ) C839_=_C3840( C839 C3840 ) C839_=_C3956( C839 C3956 ) \nC839_=_C3983( C839 C3983 ) C839_=_C4056( C839 C4056 ) C839_=_C4068( C839 C4068 ) C839_=_C4070( C839 C4070 ) C841_=_C1042( C841 C1042 ) C841_=_C1663( C841 C1663 ) \nC841_=_C2198( C841 C2198 ) C841_=_C2361( C841 C2361 ) C841_=_C2810( C841 C2810 ) C841_=_C3305( C841 C3305 ) C841_=_C3319( C841 C3319 ) C841_=_C3406( C841 C3406 ) \nC841_=_C3681( C841 C3681 ) C841_=_C3726( C841 C3726 ) C841_=_C3775( C841 C3775 ) C841_=_C3791( C841 C3791 ) C841_=_C3878( C841 C3878 ) C841_=_C3957( C841 C3957 ) \nC841_=_C3962( C841 C3962 ) C841_=_C4068( C841 C4068 ) C842_=_C843( C842 C843 ) C842_=_C844( C842 C844 ) C842_=_C845( C842 C845 ) C842_=_C846( C842 C846 ) \nC842_=_C847( C842 C847 ) C842_=_C848( C842 C848 ) C842_=_C849( C842 C849 ) C842_=_C850( C842 C850 ) C842_=_C851( C842 C851 ) C842_=_C853( C842 C853 ) \nC842_=_C854( C842 C854 ) C842_=_C855( C842 C855 ) C842_=_C856( C842 C856 ) C842_=_C857( C842 C857 ) C842_=_C858( C842 C858 ) C842_=_C859( C842 C859 ) \nC842_=_C861( C842 C861 ) C842_=_C862( C842 C862 ) C842_=_C864( C842 C864 ) C842_=_C865( C842 C865 ) C842_=_C866( C842 C866 ) C842_=_C869( C842 C869 ) \nC842_=_C1581( C842 C1581 ) C842_=_C1585( C842 C1585 ) C842_=_C1589( C842 C1589 ) C842_=_C1597( C842 C1597 ) C842_=_C1598( C842 C1598 ) C842_=_C1599( C842 C1599 ) \nC843_=_C844( C843 C844 ) C843_=_C845( C843 C845 ) C843_=_C846( C843 C846 ) C843_=_C847( C843 C847 ) C843_=_C848( C843 C848 ) C843_=_C849( C843 C849 ) \nC843_=_C850( C843 C850 ) C843_=_C851( C843 C851 ) C843_=_C853( C843 C853 ) C843_=_C854( C843 C854 ) C843_=_C855( C843 C855 ) C843_=_C856( C843 C856 ) \nC843_=_C857( C843 C857 ) C843_=_C858( C843 C858 ) C843_=_C859( C843 C859 ) C843_=_C861( C843 C861 ) C843_=_C862( C843 C862 ) C843_=_C864( C843 C864 ) \nC843_=_C865( C843 C865 ) C843_=_C866( C843 C866 ) C843_=_C869( C843 C869 ) C843_=_C1718( C843 C1718 ) C843_=_C1722( C843 C1722 ) C843_=_C1728( C843 C1728 ) \nC843_=_C1731( C843 C1731 ) C843_=_C1735( C843 C1735 ) C843_=_C1736( C843 C1736 ) C843_=_C1738( C843 C1738 ) C844_=_C845( C844 C845 ) C844_=_C846( C844 C846 ) \nC844_=_C847( C844 C847 ) C844_=_C848( C844 C848 ) C844_=_C849( C844 C849 ) C844_=_C850( C844 C850 ) C844_=_C851( C844 C851 ) C844_=_C853( C844 C853 ) \nC844_=_C854( C844 C854 ) C844_=_C855( C844 C855 ) C844_=_C856( C844 C856 ) C844_=_C857( C844 C857 ) C844_=_C858( C844 C858 ) C844_=_C859( C844 C859 ) \nC844_=_C861( C844 C861 ) C844_=_C862( C844 C862 ) C844_=_C864( C844 C864 ) C844_=_C865( C844 C865 ) C844_=_C866( C844 C866 ) C844_=_C869( C844 C869 ) \nC844_=_C1741( C844 C1741 ) C845_=_C846( C845 C846 ) C845_=_C847( C845 C847 ) C845_=_C848( C845 C848 ) C845_=_C849( C845 C849 ) C845_=_C850( C845 C850 ) \nC845_=_C851( C845 C851 ) C845_=_C853( C845 C853 ) C845_=_C854( C845 C854 ) C845_=_C855( C845 C855 ) C845_=_C856( C845 C856 ) C845_=_C857( C845 C857 ) \nC845_=_C858( C845 C858 ) C845_=_C859( C845 C859 ) C845_=_C861( C845 C861 ) C845_=_C862( C845 C862 ) C845_=_C864( C845 C864 ) C845_=_C865( C845 C865 ) \nC845_=_C866( C845 C866 ) C845_=_C869( C845 C869 ) C845_=_C898( C845 C898 ) C845_=_C1843( C845 C1843 ) C846_=_C847( C846 C847 ) C846_=_C848( C846 C848 ) \nC846_=_C849( C846 C849 ) C846_=_C850( C846 C850 ) C846_=_C851( C846 C851 ) C846_=_C853( C846 C853 ) C846_=_C854( C846 C854 ) C846_=_C855( C846 C855 ) \nC846_=_C856( C846 C856 ) C846_=_C857( C846 C857 ) C846_=_C858( C846 C858 ) C846_=_C859( C846 C859 ) C846_=_C861( C846 C861 ) C846_=_C862( C846 C862 ) \nC846_=_C864( C846 C864 ) C846_=_C865( C846 C865 ) C846_=_C866( C846 C866 ) C846_=_C869( C846 C869 ) C846_=_C1794( C846 C1794 ) C846_=_C2131( C846 C2131 ) \nC846_=_C2142( C846 C2142 ) C846_=_C2143( C846 C2143 ) C846_=_C2144( C846 C2144 ) C847_=_C848( C847 C848 ) C847_=_C849( C847 C849 ) C847_=_C850( C847 C850 ) \nC847_=_C851( C847 C851 ) C847_=_C853( C847 C853 ) C847_=_C854( C847 C854 ) C847_=_C855( C847 C855 ) C847_=_C856( C847 C856 ) C847_=_C857( C847 C857 ) \nC847_=_C858( C847 C858 ) C847_=_C859( C847 C859 ) C847_=_C861( C847 C861 ) C847_=_C862( C847 C862 ) C847_=_C864( C847 C864 ) C847_=_C865( C847 C865 ) \nC847_=_C866( C847 C866 ) C847_=_C869( C847 C869 ) C847_=_C2007( C847 C2007 ) C847_=_C2417( C847 C2417 ) C848_=_C849( C848 C849 ) C848_=_C850( C848 C850 ) \nC848_=_C851( C848 C851 ) C848_=_C853( C848 C853 ) C848_=_C854( C848 C854 ) C848_=_C855( C848 C855 ) C848_=_C856( C848 C856 ) C848_=_C857( C848 C857 ) \nC848_=_C858( C848 C858 ) C848_=_C859( C848 C859 ) C848_=_C861( C848 C861 ) C848_=_C862( C848 C862 ) C848_=_C864( C848 C864 ) C848_=_C865( C848 C865 ) \nC848_=_C866( C848 C866 ) C848_=_C869( C848 C869 ) C848_=_C1943( C848 C1943 ) C848_=_C2597( C848 C2597 ) C848_=_C2600( C848 C2600 ) C848_=_C2603( C848 C2603 ) \nC848_=_C2612( C848 C2612 ) C849_=_C850( C849 C850 ) C849_=_C851( C849 C851 ) C849_=_C853( C849 C853 ) C849_=_C854( C849 C854 ) C849_=_C855( C849 C855 ) \nC849_=_C856( C849 C856 ) C849_=_C857( C849 C857 ) C849_=_C858( C849 C858 ) C849_=_C859( C849 C859 ) C849_=_C861( C849 C861 ) C849_=_C862( C849 C862 ) \nC849_=_C864( C849 C864 ) C849_=_C865( C849 C865 ) C849_=_C866( C849 C866 ) C849_=_C869( C849 C869 ) C849_=_C2715( C849 C2715 ) C849_=_C2722( C849 C2722 ) \nC849_=_C2724( C849 C2724 ) C849_=_C2729( C849 C2729 ) C849_=_C2731( C849 C2731 ) C849_=_C2734( C849 C2734 ) C850_=_C851( C850 C851 ) C850_=_C853( C850 C853 ) \nC850_=_C854( C850 C854 ) C850_=_C855( C850 C855 ) C850_=_C856( C850 C856 ) C850_=_C857( C850 C857 ) C850_=_C858( C850 C858 ) C850_=_C859( C850 C859 ) \nC850_=_C861( C850 C861 ) C850_=_C862( C850 C862 ) C850_=_C864(</w:t>
      </w:r>
    </w:p>
    <w:p>
      <w:pPr>
        <w:pStyle w:val="PreformattedText"/>
        <w:bidi w:val="0"/>
        <w:spacing w:before="0" w:after="0"/>
        <w:jc w:val="left"/>
        <w:rPr/>
      </w:pPr>
      <w:r>
        <w:rPr/>
        <w:t xml:space="preserve"> </w:t>
      </w:r>
      <w:r>
        <w:rPr/>
        <w:t>C850 C864 ) C850_=_C865( C850 C865 ) C850_=_C866( C850 C866 ) C850_=_C869( C850 C869 ) \nC850_=_C1053( C850 C1053 ) C850_=_C1650( C850 C1650 ) C850_=_C2807( C850 C2807 ) C850_=_C2810( C850 C2810 ) C851_=_C853( C851 C853 ) C851_=_C854( C851 C854 ) \nC851_=_C855( C851 C855 ) C851_=_C856( C851 C856 ) C851_=_C857( C851 C857 ) C851_=_C858( C851 C858 ) C851_=_C859( C851 C859 ) C851_=_C861( C851 C861 ) \nC851_=_C862( C851 C862 ) C851_=_C864( C851 C864 ) C851_=_C865( C851 C865 ) C851_=_C866( C851 C866 ) C851_=_C869( C851 C869 ) C851_=_C2112( C851 C2112 ) \nC851_=_C2833( C851 C2833 ) C851_=_C2842( C851 C2842 ) C853_=_C854( C853 C854 ) C853_=_C855( C853 C855 ) C853_=_C856( C853 C856 ) C853_=_C857( C853 C857 ) \nC853_=_C858( C853 C858 ) C853_=_C859( C853 C859 ) C853_=_C861( C853 C861 ) C853_=_C862( C853 C862 ) C853_=_C864( C853 C864 ) C853_=_C865( C853 C865 ) \nC853_=_C866( C853 C866 ) C853_=_C869( C853 C869 ) C853_=_C2996( C853 C2996 ) C853_=_C3003( C853 C3003 ) C853_=_C3008( C853 C3008 ) C854_=_C855( C854 C855 ) \nC854_=_C856( C854 C856 ) C854_=_C857( C854 C857 ) C854_=_C858( C854 C858 ) C854_=_C859( C854 C859 ) C854_=_C861( C854 C861 ) C854_=_C862( C854 C862 ) \nC854_=_C864( C854 C864 ) C854_=_C865( C854 C865 ) C854_=_C866( C854 C866 ) C854_=_C869( C854 C869 ) C854_=_C3036( C854 C3036 ) C854_=_C3042( C854 C3042 ) \nC855_=_C856( C855 C856 ) C855_=_C857( C855 C857 ) C855_=_C858( C855 C858 ) C855_=_C859( C855 C859 ) C855_=_C861( C855 C861 ) C855_=_C862( C855 C862 ) \nC855_=_C864( C855 C864 ) C855_=_C865( C855 C865 ) C855_=_C866( C855 C866 ) C855_=_C869( C855 C869 ) C855_=_C2131( C855 C2131 ) C855_=_C2833( C855 C2833 ) \nC855_=_C2926( C855 C2926 ) C855_=_C2996( C855 C2996 ) C855_=_C3075( C855 C3075 ) C855_=_C3076( C855 C3076 ) C855_=_C3077( C855 C3077 ) C855_=_C3078( C855 C3078 ) \nC855_=_C3079( C855 C3079 ) C855_=_C3080( C855 C3080 ) C855_=_C3081( C855 C3081 ) C855_=_C3082( C855 C3082 ) C855_=_C3084( C855 C3084 ) C855_=_C3085( C855 C3085 ) \nC855_=_C3086( C855 C3086 ) C855_=_C3087( C855 C3087 ) C855_=_C3088( C855 C3088 ) C855_=_C3089( C855 C3089 ) C855_=_C3091( C855 C3091 ) C856_=_C857( C856 C857 ) \nC856_=_C858( C856 C858 ) C856_=_C859( C856 C859 ) C856_=_C861( C856 C861 ) C856_=_C862( C856 C862 ) C856_=_C864( C856 C864 ) C856_=_C865( C856 C865 ) \nC856_=_C866( C856 C866 ) C856_=_C869( C856 C869 ) C856_=_C1991( C856 C1991 ) C856_=_C2168( C856 C2168 ) C856_=_C3328( C856 C3328 ) C856_=_C3334( C856 C3334 ) \nC857_=_C858( C857 C858 ) C857_=_C859( C857 C859 ) C857_=_C861( C857 C861 ) C857_=_C862( C857 C862 ) C857_=_C864( C857 C864 ) C857_=_C865( C857 C865 ) \nC857_=_C866( C857 C866 ) C857_=_C869( C857 C869 ) C858_=_C859( C858 C859 ) C858_=_C861( C858 C861 ) C858_=_C862( C858 C862 ) C858_=_C864( C858 C864 ) \nC858_=_C865( C858 C865 ) C858_=_C866( C858 C866 ) C858_=_C869( C858 C869 ) C858_=_C1952( C858 C1952 ) C858_=_C2187( C858 C2187 ) C858_=_C3079( C858 C3079 ) \nC858_=_C3507( C858 C3507 ) C859_=_C861( C859 C861 ) C859_=_C862( C859 C862 ) C859_=_C864( C859 C864 ) C859_=_C865( C859 C865 ) C859_=_C866( C859 C866 ) \nC859_=_C869( C859 C869 ) C859_=_C1954( C859 C1954 ) C859_=_C2118( C859 C2118 ) C859_=_C2570( C859 C2570 ) C859_=_C2658( C859 C2658 ) C859_=_C2986( C859 C2986 ) \nC859_=_C3063( C859 C3063 ) C859_=_C3081( C859 C3081 ) C859_=_C3624( C859 C3624 ) C859_=_C3626( C859 C3626 ) C859_=_C3628( C859 C3628 ) C859_=_C3632( C859 C3632 ) \nC859_=_C3633( C859 C3633 ) C861_=_C862( C861 C862 ) C861_=_C864( C861 C864 ) C861_=_C865( C861 C865 ) C861_=_C866( C861 C866 ) C861_=_C869( C861 C869 ) \nC861_=_C1993( C861 C1993 ) C861_=_C2171( C861 C2171 ) C861_=_C2933( C861 C2933 ) C861_=_C3634( C861 C3634 ) C861_=_C3658( C861 C3658 ) C861_=_C3663( C861 C3663 ) \nC861_=_C3664( C861 C3664 ) C861_=_C3665( C861 C3665 ) C862_=_C864( C862 C864 ) C862_=_C865( C862 C865 ) C862_=_C866( C862 C866 ) C862_=_C869( C862 C869 ) \nC862_=_C1060( C862 C1060 ) C862_=_C1656( C862 C1656 ) C862_=_C2900( C862 C2900 ) C862_=_C3086( C862 C3086 ) C862_=_C3773( C862 C3773 ) C862_=_C3774( C862 C3774 ) \nC862_=_C3775( C862 C3775 ) C862_=_C3776( C862 C3776 ) C862_=_C3777( C862 C3777 ) C864_=_C865( C864 C865 ) C864_=_C866( C864 C866 ) C864_=_C869( C864 C869 ) \nC864_=_C2777( C864 C2777 ) C864_=_C3087( C864 C3087 ) C864_=_C3861( C864 C3861 ) C865_=_C866( C865 C866 ) C865_=_C869( C865 C869 ) C865_=_C1524( C865 C1524 ) \nC865_=_C2665( C865 C2665 ) C865_=_C2778( C865 C2778 ) C866_=_C869( C866 C869 ) C866_=_C892( C866 C892 ) C866_=_C916( C866 C916 ) C866_=_C2858( C866 C2858 ) \nC866_=_C3180( C866 C3180 ) C866_=_C3901( C866 C3901 ) C866_=_C4048( C866 C4048 ) C866_=_C4049( C866 C4049 ) C869_=_C1245( C869 C1245 ) C869_=_C1318( C869 C1318 ) \nC869_=_C1714( C869 C1714 ) C869_=_C2143( C869 C2143 ) C869_=_C2222( C869 C2222 ) C869_=_C2579( C869 C2579 ) C869_=_C2842( C869 C2842 ) C869_=_C2892( C869 C2892 ) \nC869_=_C2961( C869 C2961 ) C869_=_C3008( C869 C3008 ) C869_=_C3269( C869 C3269 ) C869_=_C3507( C869 C3507 ) C869_=_C3632( C869 C3632 ) C869_=_C3777( C869 C3777 ) \nC869_=_C3861( C869 C3861 ) C869_=_C4027( C869 C4027 ) C869_=_C4042( C869 C4042 ) C869_=_C4102( C869 C4102 ) C871_=_C872( C871 C872 ) C871_=_C877( C871 C877 ) \nC871_=_C879( C871 C879 ) C871_=_C880( C871 C880 ) C871_=_C881( C871 C881 ) C871_=_C882( C871 C882 ) C871_=_C884( C871 C884 ) C871_=_C885( C871 C885 ) \nC871_=_C886( C871 C886 ) C871_=_C887( C871 C887 ) C871_=_C888( C871 C888 ) C871_=_C890( C871 C890 ) C871_=_C891( C871 C891 ) C871_=_C892( C871 C892 ) \nC871_=_C894( C871 C894 ) C871_=_C895( C871 C895 ) C871_=_C896( C871 C896 ) C871_=_C898( C871 C898 ) C871_=_C899( C871 C899 ) C871_=_C900( C871 C900 ) \nC871_=_C901( C871 C901 ) C871_=_C904( C871 C904 ) C871_=_C905( C871 C905 ) C871_=_C906( C871 C906 ) C871_=_C907( C871 C907 ) C871_=_C908( C871 C908 ) \nC871_=_C910( C871 C910 ) C871_=_C912( C871 C912 ) C871_=_C913( C871 C913 ) C871_=_C915( C871 C915 ) C871_=_C916( C871 C916 ) C871_=_C917( C871 C917 ) \nC872_=_C877( C872 C877 ) C872_=_C879( C872 C879 ) C872_=_C880( C872 C880 ) C872_=_C881( C872 C881 ) C872_=_C882( C872 C882 ) C872_=_C884( C872 C884 ) \nC872_=_C885( C872 C885 ) C872_=_C886( C872 C886 ) C872_=_C887( C872 C887 ) C872_=_C888( C872 C888 ) C872_=_C890( C872 C890 ) C872_=_C891( C872 C891 ) \nC872_=_C892( C872 C892 ) C872_=_C894( C872 C894 ) C872_=_C1298( C872 C1298 ) C872_=_C1300( C872 C1300 ) C872_=_C1301( C872 C1301 ) C872_=_C1302( C872 C1302 ) \nC872_=_C1307( C872 C1307 ) C872_=_C1314( C872 C1314 ) C872_=_C1315( C872 C1315 ) C872_=_C1318( C872 C1318 ) C877_=_C879( C877 C879 ) C877_=_C880( C877 C880 ) \nC877_=_C881( C877 C881 ) C877_=_C882( C877 C882 ) C877_=_C884( C877 C884 ) C877_=_C885( C877 C885 ) C877_=_C886( C877 C886 ) C877_=_C887( C877 C887 ) \nC877_=_C888( C877 C888 ) C877_=_C890( C877 C890 ) C877_=_C891( C877 C891 ) C877_=_C892( C877 C892 ) C877_=_C894( C877 C894 ) C877_=_C1793( C877 C1793 ) \nC877_=_C2089( C877 C2089 ) C877_=_C2093( C877 C2093 ) C877_=_C2097( C877 C2097 ) C877_=_C2098( C877 C2098 ) C877_=_C2102( C877 C2102 ) C877_=_C2103( C877 C2103 ) \nC879_=_C880( C879 C880 ) C879_=_C881( C879 C881 ) C879_=_C882( C879 C882 ) C879_=_C884( C879 C884 ) C879_=_C885( C879 C885 ) C879_=_C886( C879 C886 ) \nC879_=_C887( C879 C887 ) C879_=_C888( C879 C888 ) C879_=_C890( C879 C890 ) C879_=_C891( C879 C891 ) C879_=_C892( C879 C892 ) C879_=_C894( C879 C894 ) \nC879_=_C1799( C879 C1799 ) C879_=_C2109( C879 C2109 ) C879_=_C2554( C879 C2554 ) C880_=_C881( C880 C881 ) C880_=_C882( C880 C882 ) C880_=_C884( C880 C884 ) \nC880_=_C885( C880 C885 ) C880_=_C886( C880 C886 ) C880_=_C887( C880 C887 ) C880_=_C888( C880 C888 ) C880_=_C890( C880 C890 ) C880_=_C891( C880 C891 ) \nC880_=_C892( C880 C892 ) C880_=_C894( C880 C894 ) C880_=_C1800( C880 C1800 ) C880_=_C2111( C880 C2111 ) C880_=_C2752( C880 C2752 ) C880_=_C2762( C880 C2762 ) \nC880_=_C2763( C880 C2763 ) C881_=_C882( C881 C882 ) C881_=_C884( C881 C884 ) C881_=_C885( C881 C885 ) C881_=_C886( C881 C886 ) C881_=_C887( C881 C887 ) \nC881_=_C888( C881 C888 ) C881_=_C890( C881 C890 ) C881_=_C891( C881 C891 ) C881_=_C892( C881 C892 ) C881_=_C894( C881 C894 ) C881_=_C901( C881 C901 ) \nC881_=_C2564( C881 C2564 ) C881_=_C2882( C881 C2882 ) C881_=_C2886( C881 C2886 ) C881_=_C2888( C881 C2888 ) C881_=_C2892( C881 C2892 ) C882_=_C884( C882 C884 ) \nC882_=_C885( C882 C885 ) C882_=_C886( C882 C886 ) C882_=_C887( C882 C887 ) C882_=_C888( C882 C888 ) C882_=_C890( C882 C890 ) C882_=_C891( C882 C891 ) \nC882_=_C892( C882 C892 ) C882_=_C894( C882 C894 ) C882_=_C904( C882 C904 ) C882_=_C1515( C882 C1515 ) C882_=_C2654( C882 C2654 ) C882_=_C2768( C882 C2768 ) \nC882_=_C3101( C882 C3101 ) C884_=_C885( C884 C885 ) C884_=_C886( C884 C886 ) C884_=_C887( C884 C887 ) C884_=_C888( C884 C888 ) C884_=_C890( C884 C890 ) \nC884_=_C891( C884 C891 ) C884_=_C892( C884 C892 ) C884_=_C894( C884 C894 ) C884_=_C907( C884 C907 ) C884_=_C3188( C884 C3188 ) C884_=_C3190( C884 C3190 ) \nC884_=_C3193( C884 C3193 ) C885_=_C886( C885 C886 ) C885_=_C887( C885 C887 ) C885_=_C888( C885 C888 ) C885_=_C890( C885 C890 ) C885_=_C891( C885 C891 ) \nC885_=_C892( C885 C892 ) C885_=_C894( C885 C894 ) C885_=_C1652( C885 C1652 ) C885_=_C1802( C885 C1802 ) C885_=_C1885( C885 C1885 ) C885_=_C2049( C885 C2049 ) \nC885_=_C2184( C885 C2184 ) C885_=_C3173( C885 C3173 ) C885_=_C3262( C885 C3262 ) C885_=_C3263( C885 C3263 ) C885_=_C3269( C885 C3269 ) C886_=_C887( C886 C887 ) \nC886_=_C888( C886 C888 ) C886_=_C890( C886 C890 ) C886_=_C891( C886 C891 ) C886_=_C892( C886 C892 ) C886_=_C894( C886 C894 ) C886_=_C1804( C886 C1804 ) \nC887_=_C888( C887 C888 ) C887_=_C890( C887 C890 ) C887_=_C891( C887 C891 ) C887_=_C892( C887 C892 ) C887_=_C894( C887 C894 ) C887_=_C910( C887 C910 ) \nC887_=_C3601( C887 C3601 ) C887_=_C3845( C887 C3845 ) C887_=_C3847( C887 C3847 ) C887_=_C3851( C887 C3851 ) C887_=_C3852( C887 C3852 ) C888_=_C890( C888 C890 ) \nC888_=_C891( C888 C891 ) C888_=_C892( C888 C892 ) C888_=_C894( C888 C894 ) C888_=_C1826( C888</w:t>
      </w:r>
    </w:p>
    <w:p>
      <w:pPr>
        <w:pStyle w:val="PreformattedText"/>
        <w:bidi w:val="0"/>
        <w:spacing w:before="0" w:after="0"/>
        <w:jc w:val="left"/>
        <w:rPr/>
      </w:pPr>
      <w:r>
        <w:rPr/>
        <w:t xml:space="preserve"> </w:t>
      </w:r>
      <w:r>
        <w:rPr/>
        <w:t>C1826 ) C888_=_C2097( C888 C2097 ) C888_=_C2238( C888 C2238 ) \nC888_=_C2334( C888 C2334 ) C888_=_C2711( C888 C2711 ) C888_=_C2886( C888 C2886 ) C888_=_C2969( C888 C2969 ) C888_=_C3101( C888 C3101 ) C888_=_C3193( C888 C3193 ) \nC888_=_C3463( C888 C3463 ) C888_=_C3481( C888 C3481 ) C888_=_C3687( C888 C3687 ) C888_=_C3827( C888 C3827 ) C888_=_C3845( C888 C3845 ) C888_=_C3899( C888 C3899 ) \nC888_=_C3900( C888 C3900 ) C888_=_C3901( C888 C3901 ) C890_=_C891( C890 C891 ) C890_=_C892( C890 C892 ) C890_=_C894( C890 C894 ) C890_=_C1526( C890 C1526 ) \nC890_=_C1806( C890 C1806 ) C890_=_C2666( C890 C2666 ) C890_=_C2779( C890 C2779 ) C891_=_C892( C891 C892 ) C891_=_C894( C891 C894 ) C891_=_C915( C891 C915 ) \nC891_=_C2576( C891 C2576 ) C891_=_C3284( C891 C3284 ) C891_=_C3900( C891 C3900 ) C891_=_C4024( C891 C4024 ) C891_=_C4027( C891 C4027 ) C892_=_C894( C892 C894 ) \nC892_=_C916( C892 C916 ) C892_=_C2858( C892 C2858 ) C892_=_C3180( C892 C3180 ) C892_=_C3901( C892 C3901 ) C892_=_C4048( C892 C4048 ) C892_=_C4049( C892 C4049 ) \nC894_=_C1810( C894 C1810 ) C894_=_C1962( C894 C1962 ) C894_=_C2527( C894 C2527 ) C895_=_C896( C895 C896 ) C895_=_C898( C895 C898 ) C895_=_C899( C895 C899 ) \nC895_=_C900( C895 C900 ) C895_=_C901( C895 C901 ) C895_=_C904( C895 C904 ) C895_=_C905( C895 C905 ) C895_=_C906( C895 C906 ) C895_=_C907( C895 C907 ) \nC895_=_C908( C895 C908 ) C895_=_C910( C895 C910 ) C895_=_C912( C895 C912 ) C895_=_C913( C895 C913 ) C895_=_C915( C895 C915 ) C895_=_C916( C895 C916 ) \nC895_=_C917( C895 C917 ) C895_=_C1130( C895 C1130 ) C895_=_C1134( C895 C1134 ) C895_=_C1141( C895 C1141 ) C896_=_C898( C896 C898 ) C896_=_C899( C896 C899 ) \nC896_=_C900( C896 C900 ) C896_=_C901( C896 C901 ) C896_=_C904( C896 C904 ) C896_=_C905( C896 C905 ) C896_=_C906( C896 C906 ) C896_=_C907( C896 C907 ) \nC896_=_C908( C896 C908 ) C896_=_C910( C896 C910 ) C896_=_C912( C896 C912 ) C896_=_C913( C896 C913 ) C896_=_C915( C896 C915 ) C896_=_C916( C896 C916 ) \nC896_=_C917( C896 C917 ) C896_=_C1176( C896 C1176 ) C896_=_C1178( C896 C1178 ) C896_=_C1184( C896 C1184 ) C898_=_C899( C898 C899 ) C898_=_C900( C898 C900 ) \nC898_=_C901( C898 C901 ) C898_=_C904( C898 C904 ) C898_=_C905( C898 C905 ) C898_=_C906( C898 C906 ) C898_=_C907( C898 C907 ) C898_=_C908( C898 C908 ) \nC898_=_C910( C898 C910 ) C898_=_C912( C898 C912 ) C898_=_C913( C898 C913 ) C898_=_C915( C898 C915 ) C898_=_C916( C898 C916 ) C898_=_C917( C898 C917 ) \nC898_=_C1843( C898 C1843 ) C899_=_C900( C899 C900 ) C899_=_C901( C899 C901 ) C899_=_C904( C899 C904 ) C899_=_C905( C899 C905 ) C899_=_C906( C899 C906 ) \nC899_=_C907( C899 C907 ) C899_=_C908( C899 C908 ) C899_=_C910( C899 C910 ) C899_=_C912( C899 C912 ) C899_=_C913( C899 C913 ) C899_=_C915( C899 C915 ) \nC899_=_C916( C899 C916 ) C899_=_C917( C899 C917 ) C899_=_C2033( C899 C2033 ) C899_=_C2041( C899 C2041 ) C900_=_C901( C900 C901 ) C900_=_C904( C900 C904 ) \nC900_=_C905( C900 C905 ) C900_=_C906( C900 C906 ) C900_=_C907( C900 C907 ) C900_=_C908( C900 C908 ) C900_=_C910( C900 C910 ) C900_=_C912( C900 C912 ) \nC900_=_C913( C900 C913 ) C900_=_C915( C900 C915 ) C900_=_C916( C900 C916 ) C900_=_C917( C900 C917 ) C900_=_C1510( C900 C1510 ) C900_=_C2435( C900 C2435 ) \nC900_=_C2499( C900 C2499 ) C900_=_C2501( C900 C2501 ) C900_=_C2505( C900 C2505 ) C901_=_C904( C901 C904 ) C901_=_C905( C901 C905 ) C901_=_C906( C901 C906 ) \nC901_=_C907( C901 C907 ) C901_=_C908( C901 C908 ) C901_=_C910( C901 C910 ) C901_=_C912( C901 C912 ) C901_=_C913( C901 C913 ) C901_=_C915( C901 C915 ) \nC901_=_C916( C901 C916 ) C901_=_C917( C901 C917 ) C901_=_C2564( C901 C2564 ) C901_=_C2882( C901 C2882 ) C901_=_C2886( C901 C2886 ) C901_=_C2888( C901 C2888 ) \nC901_=_C2892( C901 C2892 ) C904_=_C905( C904 C905 ) C904_=_C906( C904 C906 ) C904_=_C907( C904 C907 ) C904_=_C908( C904 C908 ) C904_=_C910( C904 C910 ) \nC904_=_C912( C904 C912 ) C904_=_C913( C904 C913 ) C904_=_C915( C904 C915 ) C904_=_C916( C904 C916 ) C904_=_C917( C904 C917 ) C904_=_C1515( C904 C1515 ) \nC904_=_C2654( C904 C2654 ) C904_=_C2768( C904 C2768 ) C904_=_C3101( C904 C3101 ) C905_=_C906( C905 C906 ) C905_=_C907( C905 C907 ) C905_=_C908( C905 C908 ) \nC905_=_C910( C905 C910 ) C905_=_C912( C905 C912 ) C905_=_C913( C905 C913 ) C905_=_C915( C905 C915 ) C905_=_C916( C905 C916 ) C905_=_C917( C905 C917 ) \nC905_=_C2484( C905 C2484 ) C905_=_C3059( C905 C3059 ) C905_=_C3125( C905 C3125 ) C905_=_C3130( C905 C3130 ) C906_=_C907( C906 C907 ) C906_=_C908( C906 C908 ) \nC906_=_C910( C906 C910 ) C906_=_C912( C906 C912 ) C906_=_C913( C906 C913 ) C906_=_C915( C906 C915 ) C906_=_C916( C906 C916 ) C906_=_C917( C906 C917 ) \nC906_=_C1516( C906 C1516 ) C906_=_C1883( C906 C1883 ) C906_=_C1989( C906 C1989 ) C906_=_C2114( C906 C2114 ) C906_=_C2167( C906 C2167 ) C906_=_C2516( C906 C2516 ) \nC906_=_C2928( C906 C2928 ) C906_=_C3076( C906 C3076 ) C906_=_C3161( C906 C3161 ) C906_=_C3162( C906 C3162 ) C906_=_C3166( C906 C3166 ) C906_=_C3167( C906 C3167 ) \nC906_=_C3169( C906 C3169 ) C906_=_C3170( C906 C3170 ) C907_=_C908( C907 C908 ) C907_=_C910( C907 C910 ) C907_=_C912( C907 C912 ) C907_=_C913( C907 C913 ) \nC907_=_C915( C907 C915 ) C907_=_C916( C907 C916 ) C907_=_C917( C907 C917 ) C907_=_C3188( C907 C3188 ) C907_=_C3190( C907 C3190 ) C907_=_C3193( C907 C3193 ) \nC908_=_C910( C908 C910 ) C908_=_C912( C908 C912 ) C908_=_C913( C908 C913 ) C908_=_C915( C908 C915 ) C908_=_C916( C908 C916 ) C908_=_C917( C908 C917 ) \nC908_=_C1951( C908 C1951 ) C908_=_C3061( C908 C3061 ) C908_=_C3421( C908 C3421 ) C908_=_C3426( C908 C3426 ) C910_=_C912( C910 C912 ) C910_=_C913( C910 C913 ) \nC910_=_C915( C910 C915 ) C910_=_C916( C910 C916 ) C910_=_C917( C910 C917 ) C910_=_C3601( C910 C3601 ) C910_=_C3845( C910 C3845 ) C910_=_C3847( C910 C3847 ) \nC910_=_C3851( C910 C3851 ) C910_=_C3852( C910 C3852 ) C912_=_C913( C912 C913 ) C912_=_C915( C912 C915 ) C912_=_C916( C912 C916 ) C912_=_C917( C912 C917 ) \nC912_=_C1523( C912 C1523 ) C912_=_C2939( C912 C2939 ) C912_=_C3236( C912 C3236 ) C912_=_C3640( C912 C3640 ) C912_=_C3815( C912 C3815 ) C912_=_C3929( C912 C3929 ) \nC912_=_C3930( C912 C3930 ) C912_=_C3931( C912 C3931 ) C912_=_C3934( C912 C3934 ) C912_=_C3935( C912 C3935 ) C913_=_C915( C913 C915 ) C913_=_C916( C913 C916 ) \nC913_=_C917( C913 C917 ) C913_=_C1340( C913 C1340 ) C913_=_C2494( C913 C2494 ) C913_=_C2854( C913 C2854 ) C913_=_C2903( C913 C2903 ) C913_=_C2992( C913 C2992 ) \nC913_=_C3067( C913 C3067 ) C913_=_C3389( C913 C3389 ) C913_=_C3560( C913 C3560 ) C915_=_C916( C915 C916 ) C915_=_C917( C915 C917 ) C915_=_C2576( C915 C2576 ) \nC915_=_C3284( C915 C3284 ) C915_=_C3900( C915 C3900 ) C915_=_C4024( C915 C4024 ) C915_=_C4027( C915 C4027 ) C916_=_C917( C916 C917 ) C916_=_C2858( C916 C2858 ) \nC916_=_C3180( C916 C3180 ) C916_=_C3901( C916 C3901 ) C916_=_C4048( C916 C4048 ) C916_=_C4049( C916 C4049 ) C917_=_C2026( C917 C2026 ) C917_=_C3074( C917 C3074 ) \nC920_=_C921( C920 C921 ) C920_=_C926( C920 C926 ) C920_=_C927( C920 C927 ) C920_=_C936( C920 C936 ) C920_=_C941( C920 C941 ) C920_=_C942( C920 C942 ) \nC920_=_C1247( C920 C1247 ) C920_=_C1509( C920 C1509 ) C920_=_C1510( C920 C1510 ) C920_=_C1512( C920 C1512 ) C920_=_C1515( C920 C1515 ) C920_=_C1516( C920 C1516 ) \nC920_=_C1517( C920 C1517 ) C920_=_C1518( C920 C1518 ) C920_=_C1519( C920 C1519 ) C920_=_C1521( C920 C1521 ) C920_=_C1522( C920 C1522 ) C920_=_C1523( C920 C1523 ) \nC920_=_C1524( C920 C1524 ) C920_=_C1526( C920 C1526 ) C920_=_C1527( C920 C1527 ) C920_=_C1528( C920 C1528 ) C920_=_C1529( C920 C1529 ) C920_=_C1530( C920 C1530 ) \nC920_=_C1531( C920 C1531 ) C921_=_C926( C921 C926 ) C921_=_C927( C921 C927 ) C921_=_C936( C921 C936 ) C921_=_C941( C921 C941 ) C921_=_C942( C921 C942 ) \nC921_=_C1791( C921 C1791 ) C921_=_C1793( C921 C1793 ) C921_=_C1794( C921 C1794 ) C921_=_C1796( C921 C1796 ) C921_=_C1799( C921 C1799 ) C921_=_C1800( C921 C1800 ) \nC921_=_C1802( C921 C1802 ) C921_=_C1804( C921 C1804 ) C921_=_C1805( C921 C1805 ) C921_=_C1806( C921 C1806 ) C921_=_C1809( C921 C1809 ) C921_=_C1810( C921 C1810 ) \nC926_=_C927( C926 C927 ) C926_=_C936( C926 C936 ) C926_=_C941( C926 C941 ) C926_=_C942( C926 C942 ) C926_=_C1603( C926 C1603 ) C926_=_C2363( C926 C2363 ) \nC926_=_C2648( C926 C2648 ) C926_=_C2650( C926 C2650 ) C926_=_C2651( C926 C2651 ) C926_=_C2652( C926 C2652 ) C926_=_C2654( C926 C2654 ) C926_=_C2655( C926 C2655 ) \nC926_=_C2656( C926 C2656 ) C926_=_C2657( C926 C2657 ) C926_=_C2658( C926 C2658 ) C926_=_C2659( C926 C2659 ) C926_=_C2662( C926 C2662 ) C926_=_C2663( C926 C2663 ) \nC926_=_C2665( C926 C2665 ) C926_=_C2666( C926 C2666 ) C926_=_C2667( C926 C2667 ) C927_=_C936( C927 C936 ) C927_=_C941( C927 C941 ) C927_=_C942( C927 C942 ) \nC927_=_C1153( C927 C1153 ) C927_=_C1376( C927 C1376 ) C927_=_C1512( C927 C1512 ) C927_=_C1903( C927 C1903 ) C927_=_C2145( C927 C2145 ) C927_=_C2364( C927 C2364 ) \nC927_=_C2650( C927 C2650 ) C927_=_C2686( C927 C2686 ) C927_=_C2768( C927 C2768 ) C927_=_C2769( C927 C2769 ) C927_=_C2770( C927 C2770 ) C927_=_C2771( C927 C2771 ) \nC927_=_C2772( C927 C2772 ) C927_=_C2773( C927 C2773 ) C927_=_C2774( C927 C2774 ) C927_=_C2775( C927 C2775 ) C927_=_C2776( C927 C2776 ) C927_=_C2777( C927 C2777 ) \nC927_=_C2778( C927 C2778 ) C927_=_C2779( C927 C2779 ) C927_=_C2780( C927 C2780 ) C927_=_C2781( C927 C2781 ) C927_=_C2782( C927 C2782 ) C936_=_C941( C936 C941 ) \nC936_=_C942( C936 C942 ) C936_=_C1093( C936 C1093 ) C936_=_C1314( C936 C1314 ) C936_=_C1827( C936 C1827 ) C936_=_C2098( C936 C2098 ) C936_=_C2239( C936 C2239 ) \nC936_=_C2335( C936 C2335 ) C936_=_C2712( C936 C2712 ) C936_=_C2822( C936 C2822 ) C936_=_C2970( C936 C2970 ) C936_=_C3089( C936 C3089 ) C936_=_C3145( C936 C3145 ) \nC936_=_C3202( C936 C3202 ) C936_=_C3416( C936 C3416 ) C936_=_C3431( C936 C3431 ) C936_=_C3647( C936 C3647 ) C936_=_C3671( C936 C3671 ) C936_=_C3689( C936 C3689 ) \nC936_=_C3757( C936 C3757 ) C936_=_C3828( C936 C3828 ) C936_=_C3910( C936 C3910 ) C936_=_C3936( C936 C3936 ) C936_=_C3937( C936 C3937 ) C941_=_C942( C941 C942 )</w:t>
      </w:r>
    </w:p>
    <w:p>
      <w:pPr>
        <w:pStyle w:val="PreformattedText"/>
        <w:bidi w:val="0"/>
        <w:spacing w:before="0" w:after="0"/>
        <w:jc w:val="left"/>
        <w:rPr/>
      </w:pPr>
      <w:r>
        <w:rPr/>
        <w:t xml:space="preserve"> </w:t>
      </w:r>
      <w:r>
        <w:rPr/>
        <w:t>\nC941_=_C1415( C941 C1415 ) C941_=_C1979( C941 C1979 ) C941_=_C2103( C941 C2103 ) C941_=_C2142( C941 C2142 ) C941_=_C2219( C941 C2219 ) C941_=_C2477( C941 C2477 ) \nC941_=_C2763( C941 C2763 ) C941_=_C3776( C941 C3776 ) C941_=_C3842( C941 C3842 ) C941_=_C3959( C941 C3959 ) C941_=_C3994( C941 C3994 ) C941_=_C4098( C941 C4098 ) \nC942_=_C1437( C942 C1437 ) C942_=_C1809( C942 C1809 ) C942_=_C1981( C942 C1981 ) C942_=_C2144( C942 C2144 ) C942_=_C2157( C942 C2157 ) C942_=_C2479( C942 C2479 ) \nC942_=_C2978( C942 C2978 ) C942_=_C3472( C942 C3472 ) C942_=_C3487( C942 C3487 ) C942_=_C3596( C942 C3596 ) C942_=_C3852( C942 C3852 ) C942_=_C3996( C942 C3996 ) \nC942_=_C4098( C942 C4098 ) C977_=_C980( C977 C980 ) C977_=_C985( C977 C985 ) C977_=_C993( C977 C993 ) C977_=_C994( C977 C994 ) C977_=_C995( C977 C995 ) \nC977_=_C1106( C977 C1106 ) C977_=_C1280( C977 C1280 ) C977_=_C1489( C977 C1489 ) C977_=_C1820( C977 C1820 ) C977_=_C1905( C977 C1905 ) C977_=_C2687( C977 C2687 ) \nC977_=_C2846( C977 C2846 ) C977_=_C2847( C977 C2847 ) C977_=_C2850( C977 C2850 ) C977_=_C2852( C977 C2852 ) C977_=_C2853( C977 C2853 ) C977_=_C2854( C977 C2854 ) \nC977_=_C2855( C977 C2855 ) C977_=_C2856( C977 C2856 ) C977_=_C2857( C977 C2857 ) C977_=_C2858( C977 C2858 ) C977_=_C2859( C977 C2859 ) C977_=_C2860( C977 C2860 ) \nC980_=_C985( C980 C985 ) C980_=_C993( C980 C993 ) C980_=_C994( C980 C994 ) C980_=_C995( C980 C995 ) C980_=_C1109( C980 C1109 ) C980_=_C1282( C980 C1282 ) \nC980_=_C1307( C980 C1307 ) C980_=_C1424( C980 C1424 ) C980_=_C1821( C980 C1821 ) C980_=_C2344( C980 C2344 ) C980_=_C2616( C980 C2616 ) C980_=_C3173( C980 C3173 ) \nC980_=_C3174( C980 C3174 ) C980_=_C3175( C980 C3175 ) C980_=_C3176( C980 C3176 ) C980_=_C3177( C980 C3177 ) C980_=_C3179( C980 C3179 ) C980_=_C3180( C980 C3180 ) \nC980_=_C3181( C980 C3181 ) C980_=_C3182( C980 C3182 ) C980_=_C3183( C980 C3183 ) C980_=_C3184( C980 C3184 ) C985_=_C993( C985 C993 ) C985_=_C994( C985 C994 ) \nC985_=_C995( C985 C995 ) C985_=_C1211( C985 C1211 ) C985_=_C1387( C985 C1387 ) C985_=_C1410( C985 C1410 ) C985_=_C1681( C985 C1681 ) C985_=_C2254( C985 C2254 ) \nC985_=_C2636( C985 C2636 ) C985_=_C2990( C985 C2990 ) C985_=_C3036( C985 C3036 ) C985_=_C3110( C985 C3110 ) C985_=_C3125( C985 C3125 ) C985_=_C3328( C985 C3328 ) \nC985_=_C3421( C985 C3421 ) C985_=_C3626( C985 C3626 ) C985_=_C3785( C985 C3785 ) C985_=_C3814( C985 C3814 ) C985_=_C3815( C985 C3815 ) C985_=_C3816( C985 C3816 ) \nC985_=_C3818( C985 C3818 ) C985_=_C3819( C985 C3819 ) C993_=_C994( C993 C994 ) C993_=_C995( C993 C995 ) C993_=_C1120( C993 C1120 ) C993_=_C1293( C993 C1293 ) \nC993_=_C1788( C993 C1788 ) C993_=_C1833( C993 C1833 ) C993_=_C2859( C993 C2859 ) C993_=_C2875( C993 C2875 ) C993_=_C2976( C993 C2976 ) C993_=_C3182( C993 C3182 ) \nC993_=_C3256( C993 C3256 ) C993_=_C3470( C993 C3470 ) C993_=_C3485( C993 C3485 ) C993_=_C3522( C993 C3522 ) C993_=_C3823( C993 C3823 ) C993_=_C3851( C993 C3851 ) \nC993_=_C3895( C993 C3895 ) C993_=_C3980( C993 C3980 ) C993_=_C4048( C993 C4048 ) C993_=_C4100( C993 C4100 ) C994_=_C995( C994 C995 ) C994_=_C1121( C994 C1121 ) \nC994_=_C1294( C994 C1294 ) C994_=_C1598( C994 C1598 ) C994_=_C1736( C994 C1736 ) C994_=_C1834( C994 C1834 ) C994_=_C1895( C994 C1895 ) C994_=_C2002( C994 C2002 ) \nC994_=_C2124( C994 C2124 ) C994_=_C2178( C994 C2178 ) C994_=_C2525( C994 C2525 ) C994_=_C2731( C994 C2731 ) C994_=_C2860( C994 C2860 ) C994_=_C3091( C994 C3091 ) \nC994_=_C3169( C994 C3169 ) C994_=_C3183( C994 C3183 ) C994_=_C3664( C994 C3664 ) C994_=_C3682( C994 C3682 ) C994_=_C3896( C994 C3896 ) C994_=_C3981( C994 C3981 ) \nC994_=_C3986( C994 C3986 ) C994_=_C4049( C994 C4049 ) C994_=_C4104( C994 C4104 ) C995_=_C1690( C995 C1690 ) C995_=_C1790( C995 C1790 ) C995_=_C2646( C995 C2646 ) \nC995_=_C2876( C995 C2876 ) C995_=_C3042( C995 C3042 ) C995_=_C3130( C995 C3130 ) C995_=_C3170( C995 C3170 ) C995_=_C3334( C995 C3334 ) C995_=_C3426( C995 C3426 ) \nC995_=_C3524( C995 C3524 ) C995_=_C3812( C995 C3812 ) C995_=_C3818( C995 C3818 ) C995_=_C3824( C995 C3824 ) C995_=_C3935( C995 C3935 ) C995_=_C4096( C995 C4096 ) \nC995_=_C4100( C995 C4100 ) C995_=_C4104( C995 C4104 ) C1001_=_C1013( C1001 C1013 ) C1001_=_C1301( C1001 C1301 ) C1001_=_C1533( C1001 C1533 ) C1001_=_C1558( C1001 C1558 ) \nC1001_=_C1856( C1001 C1856 ) C1001_=_C2046( C1001 C2046 ) C1001_=_C2047( C1001 C2047 ) C1001_=_C2049( C1001 C2049 ) C1001_=_C2050( C1001 C2050 ) C1001_=_C2051( C1001 C2051 ) \nC1001_=_C2052( C1001 C2052 ) C1001_=_C2053( C1001 C2053 ) C1001_=_C2054( C1001 C2054 ) C1001_=_C2055( C1001 C2055 ) C1001_=_C2056( C1001 C2056 ) C1001_=_C2057( C1001 C2057 ) \nC1001_=_C2059( C1001 C2059 ) C1001_=_C2061( C1001 C2061 ) C1001_=_C2062( C1001 C2062 ) C1013_=_C1043( C1013 C1043 ) C1013_=_C1597( C1013 C1597 ) C1013_=_C1735( C1013 C1735 ) \nC1013_=_C1872( C1013 C1872 ) C1013_=_C1915( C1013 C1915 ) C1013_=_C2041( C1013 C2041 ) C1013_=_C2729( C1013 C2729 ) C1013_=_C3017( C1013 C3017 ) C1013_=_C3306( C1013 C3306 ) \nC1013_=_C3320( C1013 C3320 ) C1013_=_C3663( C1013 C3663 ) C1013_=_C3727( C1013 C3727 ) C1013_=_C3792( C1013 C3792 ) C1013_=_C3958( C1013 C3958 ) C1013_=_C3963( C1013 C3963 ) \nC1013_=_C4063( C1013 C4063 ) C1013_=_C4093( C1013 C4093 ) C1013_=_C4094( C1013 C4094 ) C1020_=_C1026( C1020 C1026 ) C1020_=_C1028( C1020 C1028 ) C1020_=_C1042( C1020 C1042 ) \nC1020_=_C1043( C1020 C1043 ) C1020_=_C1319( C1020 C1319 ) C1020_=_C1321( C1020 C1321 ) C1020_=_C1326( C1020 C1326 ) C1020_=_C1327( C1020 C1327 ) C1020_=_C1331( C1020 C1331 ) \nC1020_=_C1332( C1020 C1332 ) C1020_=_C1336( C1020 C1336 ) C1020_=_C1338( C1020 C1338 ) C1020_=_C1339( C1020 C1339 ) C1020_=_C1340( C1020 C1340 ) C1020_=_C1341( C1020 C1341 ) \nC1020_=_C1344( C1020 C1344 ) C1026_=_C1028( C1026 C1028 ) C1026_=_C1042( C1026 C1042 ) C1026_=_C1043( C1026 C1043 ) C1026_=_C1226( C1026 C1226 ) C1026_=_C1326( C1026 C1326 ) \nC1026_=_C1701( C1026 C1701 ) C1026_=_C1923( C1026 C1923 ) C1026_=_C2200( C1026 C2200 ) C1026_=_C2563( C1026 C2563 ) C1026_=_C2564( C1026 C2564 ) C1026_=_C2565( C1026 C2565 ) \nC1026_=_C2566( C1026 C2566 ) C1026_=_C2568( C1026 C2568 ) C1026_=_C2569( C1026 C2569 ) C1026_=_C2570( C1026 C2570 ) C1026_=_C2571( C1026 C2571 ) C1026_=_C2575( C1026 C2575 ) \nC1026_=_C2576( C1026 C2576 ) C1026_=_C2578( C1026 C2578 ) C1026_=_C2579( C1026 C2579 ) C1026_=_C2581( C1026 C2581 ) C1028_=_C1042( C1028 C1042 ) C1028_=_C1043( C1028 C1043 ) \nC1028_=_C1230( C1028 C1230 ) C1028_=_C2288( C1028 C2288 ) C1028_=_C3077( C1028 C3077 ) C1028_=_C3133( C1028 C3133 ) C1028_=_C3224( C1028 C3224 ) C1028_=_C3225( C1028 C3225 ) \nC1028_=_C3226( C1028 C3226 ) C1028_=_C3227( C1028 C3227 ) C1028_=_C3229( C1028 C3229 ) C1028_=_C3231( C1028 C3231 ) C1028_=_C3232( C1028 C3232 ) C1028_=_C3233( C1028 C3233 ) \nC1028_=_C3234( C1028 C3234 ) C1028_=_C3235( C1028 C3235 ) C1028_=_C3236( C1028 C3236 ) C1028_=_C3238( C1028 C3238 ) C1028_=_C3239( C1028 C3239 ) C1028_=_C3244( C1028 C3244 ) \nC1042_=_C1043( C1042 C1043 ) C1042_=_C1663( C1042 C1663 ) C1042_=_C2198( C1042 C2198 ) C1042_=_C2361( C1042 C2361 ) C1042_=_C2810( C1042 C2810 ) C1042_=_C3305( C1042 C3305 ) \nC1042_=_C3319( C1042 C3319 ) C1042_=_C3406( C1042 C3406 ) C1042_=_C3681( C1042 C3681 ) C1042_=_C3726( C1042 C3726 ) C1042_=_C3775( C1042 C3775 ) C1042_=_C3791( C1042 C3791 ) \nC1042_=_C3878( C1042 C3878 ) C1042_=_C3957( C1042 C3957 ) C1042_=_C3962( C1042 C3962 ) C1042_=_C4068( C1042 C4068 ) C1043_=_C1597( C1043 C1597 ) C1043_=_C1735( C1043 C1735 ) \nC1043_=_C1872( C1043 C1872 ) C1043_=_C1915( C1043 C1915 ) C1043_=_C2041( C1043 C2041 ) C1043_=_C2729( C1043 C2729 ) C1043_=_C3017( C1043 C3017 ) C1043_=_C3306( C1043 C3306 ) \nC1043_=_C3320( C1043 C3320 ) C1043_=_C3663( C1043 C3663 ) C1043_=_C3727( C1043 C3727 ) C1043_=_C3792( C1043 C3792 ) C1043_=_C3958( C1043 C3958 ) C1043_=_C3963( C1043 C3963 ) \nC1043_=_C4063( C1043 C4063 ) C1043_=_C4093( C1043 C4093 ) C1043_=_C4094( C1043 C4094 ) C1046_=_C1047( C1046 C1047 ) C1046_=_C1048( C1046 C1048 ) C1046_=_C1049( C1046 C1049 ) \nC1046_=_C1051( C1046 C1051 ) C1046_=_C1053( C1046 C1053 ) C1046_=_C1054( C1046 C1054 ) C1046_=_C1055( C1046 C1055 ) C1046_=_C1056( C1046 C1056 ) C1046_=_C1057( C1046 C1057 ) \nC1046_=_C1058( C1046 C1058 ) C1046_=_C1059( C1046 C1059 ) C1046_=_C1060( C1046 C1060 ) C1046_=_C1061( C1046 C1061 ) C1046_=_C1063( C1046 C1063 ) C1046_=_C1064( C1046 C1064 ) \nC1046_=_C1067( C1046 C1067 ) C1046_=_C1071( C1046 C1071 ) C1046_=_C1603( C1046 C1603 ) C1046_=_C1605( C1046 C1605 ) C1046_=_C1611( C1046 C1611 ) C1047_=_C1048( C1047 C1048 ) \nC1047_=_C1049( C1047 C1049 ) C1047_=_C1051( C1047 C1051 ) C1047_=_C1053( C1047 C1053 ) C1047_=_C1054( C1047 C1054 ) C1047_=_C1055( C1047 C1055 ) C1047_=_C1056( C1047 C1056 ) \nC1047_=_C1057( C1047 C1057 ) C1047_=_C1058( C1047 C1058 ) C1047_=_C1059( C1047 C1059 ) C1047_=_C1060( C1047 C1060 ) C1047_=_C1061( C1047 C1061 ) C1047_=_C1063( C1047 C1063 ) \nC1047_=_C1064( C1047 C1064 ) C1047_=_C1067( C1047 C1067 ) C1047_=_C1071( C1047 C1071 ) C1047_=_C1298( C1047 C1298 ) C1047_=_C1648( C1047 C1648 ) C1047_=_C1649( C1047 C1649 ) \nC1047_=_C1650( C1047 C1650 ) C1047_=_C1652( C1047 C1652 ) C1047_=_C1653( C1047 C1653 ) C1047_=_C1654( C1047 C1654 ) C1047_=_C1655( C1047 C1655 ) C1047_=_C1656( C1047 C1656 ) \nC1047_=_C1657( C1047 C1657 ) C1047_=_C1658( C1047 C1658 ) C1047_=_C1659( C1047 C1659 ) C1047_=_C1660( C1047 C1660 ) C1047_=_C1663( C1047 C1663 ) C1047_=_C1665( C1047 C1665 ) \nC1048_=_C1049( C1048 C1049 ) C1048_=_C1051( C1048 C1051 ) C1048_=_C1053( C1048 C1053 ) C1048_=_C1054( C1048 C1054 ) C1048_=_C1055( C1048 C1055 ) C1048_=_C1056( C1048 C1056 ) \nC1048_=_C1057( C1048 C1057 ) C1048_=_C1058( C1048 C1058 ) C1048_=_C1059( C1048 C1059 ) C1048_=_C1060( C1048 C1060 ) C1048_=_C1061( C1048 C1061 ) C1048_=_C1063( C1048 C1063 ) \nC1048_=_C1064( C1048 C1064 ) C1048_=_C1067( C1048 C1067 ) C1048_=_C1071( C1048 C1071 ) C1048_=_C1458( C1048 C1458 ) C1048_=_C1918( C1048 C1918 ) C1048_=_C2005( C1048 C2005 ) \nC1048_=_C2006( C1048 C2006</w:t>
      </w:r>
    </w:p>
    <w:p>
      <w:pPr>
        <w:pStyle w:val="PreformattedText"/>
        <w:bidi w:val="0"/>
        <w:spacing w:before="0" w:after="0"/>
        <w:jc w:val="left"/>
        <w:rPr/>
      </w:pPr>
      <w:r>
        <w:rPr/>
        <w:t xml:space="preserve"> </w:t>
      </w:r>
      <w:r>
        <w:rPr/>
        <w:t>) C1048_=_C2007( C1048 C2007 ) C1048_=_C2011( C1048 C2011 ) C1048_=_C2012( C1048 C2012 ) C1048_=_C2016( C1048 C2016 ) C1048_=_C2017( C1048 C2017 ) \nC1048_=_C2018( C1048 C2018 ) C1048_=_C2019( C1048 C2019 ) C1048_=_C2020( C1048 C2020 ) C1048_=_C2021( C1048 C2021 ) C1048_=_C2022( C1048 C2022 ) C1048_=_C2025( C1048 C2025 ) \nC1048_=_C2026( C1048 C2026 ) C1049_=_C1051( C1049 C1051 ) C1049_=_C1053( C1049 C1053 ) C1049_=_C1054( C1049 C1054 ) C1049_=_C1055( C1049 C1055 ) C1049_=_C1056( C1049 C1056 ) \nC1049_=_C1057( C1049 C1057 ) C1049_=_C1058( C1049 C1058 ) C1049_=_C1059( C1049 C1059 ) C1049_=_C1060( C1049 C1060 ) C1049_=_C1061( C1049 C1061 ) C1049_=_C1063( C1049 C1063 ) \nC1049_=_C1064( C1049 C1064 ) C1049_=_C1067( C1049 C1067 ) C1049_=_C1071( C1049 C1071 ) C1049_=_C1648( C1049 C1648 ) C1049_=_C2344( C1049 C2344 ) C1049_=_C2346( C1049 C2346 ) \nC1049_=_C2350( C1049 C2350 ) C1049_=_C2355( C1049 C2355 ) C1049_=_C2361( C1049 C2361 ) C1051_=_C1053( C1051 C1053 ) C1051_=_C1054( C1051 C1054 ) C1051_=_C1055( C1051 C1055 ) \nC1051_=_C1056( C1051 C1056 ) C1051_=_C1057( C1051 C1057 ) C1051_=_C1058( C1051 C1058 ) C1051_=_C1059( C1051 C1059 ) C1051_=_C1060( C1051 C1060 ) C1051_=_C1061( C1051 C1061 ) \nC1051_=_C1063( C1051 C1063 ) C1051_=_C1064( C1051 C1064 ) C1051_=_C1067( C1051 C1067 ) C1051_=_C1071( C1051 C1071 ) C1051_=_C1649( C1051 C1649 ) C1051_=_C1986( C1051 C1986 ) \nC1051_=_C2648( C1051 C2648 ) C1051_=_C2669( C1051 C2669 ) C1051_=_C2684( C1051 C2684 ) C1053_=_C1054( C1053 C1054 ) C1053_=_C1055( C1053 C1055 ) C1053_=_C1056( C1053 C1056 ) \nC1053_=_C1057( C1053 C1057 ) C1053_=_C1058( C1053 C1058 ) C1053_=_C1059( C1053 C1059 ) C1053_=_C1060( C1053 C1060 ) C1053_=_C1061( C1053 C1061 ) C1053_=_C1063( C1053 C1063 ) \nC1053_=_C1064( C1053 C1064 ) C1053_=_C1067( C1053 C1067 ) C1053_=_C1071( C1053 C1071 ) C1053_=_C1650( C1053 C1650 ) C1053_=_C2807( C1053 C2807 ) C1053_=_C2810( C1053 C2810 ) \nC1054_=_C1055( C1054 C1055 ) C1054_=_C1056( C1054 C1056 ) C1054_=_C1057( C1054 C1057 ) C1054_=_C1058( C1054 C1058 ) C1054_=_C1059( C1054 C1059 ) C1054_=_C1060( C1054 C1060 ) \nC1054_=_C1061( C1054 C1061 ) C1054_=_C1063( C1054 C1063 ) C1054_=_C1064( C1054 C1064 ) C1054_=_C1067( C1054 C1067 ) C1054_=_C1071( C1054 C1071 ) C1054_=_C2011( C1054 C2011 ) \nC1054_=_C2816( C1054 C2816 ) C1054_=_C2821( C1054 C2821 ) C1054_=_C2822( C1054 C2822 ) C1054_=_C2823( C1054 C2823 ) C1054_=_C2824( C1054 C2824 ) C1054_=_C2825( C1054 C2825 ) \nC1055_=_C1056( C1055 C1056 ) C1055_=_C1057( C1055 C1057 ) C1055_=_C1058( C1055 C1058 ) C1055_=_C1059( C1055 C1059 ) C1055_=_C1060( C1055 C1060 ) C1055_=_C1061( C1055 C1061 ) \nC1055_=_C1063( C1055 C1063 ) C1055_=_C1064( C1055 C1064 ) C1055_=_C1067( C1055 C1067 ) C1055_=_C1071( C1055 C1071 ) C1055_=_C2651( C1055 C2651 ) C1055_=_C2689( C1055 C2689 ) \nC1056_=_C1057( C1056 C1057 ) C1056_=_C1058( C1056 C1058 ) C1056_=_C1059( C1056 C1059 ) C1056_=_C1060( C1056 C1060 ) C1056_=_C1061( C1056 C1061 ) C1056_=_C1063( C1056 C1063 ) \nC1056_=_C1064( C1056 C1064 ) C1056_=_C1067( C1056 C1067 ) C1056_=_C1071( C1056 C1071 ) C1056_=_C2656( C1056 C2656 ) C1056_=_C2692( C1056 C2692 ) C1056_=_C3509( C1056 C3509 ) \nC1057_=_C1058( C1057 C1058 ) C1057_=_C1059( C1057 C1059 ) C1057_=_C1060( C1057 C1060 ) C1057_=_C1061( C1057 C1061 ) C1057_=_C1063( C1057 C1063 ) C1057_=_C1064( C1057 C1064 ) \nC1057_=_C1067( C1057 C1067 ) C1057_=_C1071( C1057 C1071 ) C1057_=_C1363( C1057 C1363 ) C1057_=_C1498( C1057 C1498 ) C1057_=_C1543( C1057 C1543 ) C1057_=_C2292( C1057 C2292 ) \nC1057_=_C2455( C1057 C2455 ) C1057_=_C2816( C1057 C2816 ) C1057_=_C3025( C1057 C3025 ) C1057_=_C3051( C1057 C3051 ) C1057_=_C3153( C1057 C3153 ) C1057_=_C3188( C1057 C3188 ) \nC1057_=_C3294( C1057 C3294 ) C1057_=_C3370( C1057 C3370 ) C1057_=_C3556( C1057 C3556 ) C1057_=_C3557( C1057 C3557 ) C1057_=_C3558( C1057 C3558 ) C1057_=_C3559( C1057 C3559 ) \nC1057_=_C3560( C1057 C3560 ) C1057_=_C3561( C1057 C3561 ) C1057_=_C3562( C1057 C3562 ) C1057_=_C3563( C1057 C3563 ) C1057_=_C3564( C1057 C3564 ) C1058_=_C1059( C1058 C1059 ) \nC1058_=_C1060( C1058 C1060 ) C1058_=_C1061( C1058 C1061 ) C1058_=_C1063( C1058 C1063 ) C1058_=_C1064( C1058 C1064 ) C1058_=_C1067( C1058 C1067 ) C1058_=_C1071( C1058 C1071 ) \nC1058_=_C2052( C1058 C2052 ) C1058_=_C2489( C1058 C2489 ) C1058_=_C2657( C1058 C2657 ) C1058_=_C2693( C1058 C2693 ) C1059_=_C1060( C1059 C1060 ) C1059_=_C1061( C1059 C1061 ) \nC1059_=_C1063( C1059 C1063 ) C1059_=_C1064( C1059 C1064 ) C1059_=_C1067( C1059 C1067 ) C1059_=_C1071( C1059 C1071 ) C1059_=_C2016( C1059 C2016 ) C1059_=_C2053( C1059 C2053 ) \nC1059_=_C3557( C1059 C3557 ) C1059_=_C3613( C1059 C3613 ) C1059_=_C3617( C1059 C3617 ) C1059_=_C3618( C1059 C3618 ) C1059_=_C3619( C1059 C3619 ) C1060_=_C1061( C1060 C1061 ) \nC1060_=_C1063( C1060 C1063 ) C1060_=_C1064( C1060 C1064 ) C1060_=_C1067( C1060 C1067 ) C1060_=_C1071( C1060 C1071 ) C1060_=_C1656( C1060 C1656 ) C1060_=_C2900( C1060 C2900 ) \nC1060_=_C3086( C1060 C3086 ) C1060_=_C3773( C1060 C3773 ) C1060_=_C3774( C1060 C3774 ) C1060_=_C3775( C1060 C3775 ) C1060_=_C3776( C1060 C3776 ) C1060_=_C3777( C1060 C3777 ) \nC1061_=_C1063( C1061 C1063 ) C1061_=_C1064( C1061 C1064 ) C1061_=_C1067( C1061 C1067 ) C1061_=_C1071( C1061 C1071 ) C1061_=_C2663( C1061 C2663 ) C1061_=_C2695( C1061 C2695 ) \nC1061_=_C2902( C1061 C2902 ) C1061_=_C3840( C1061 C3840 ) C1061_=_C3842( C1061 C3842 ) C1063_=_C1064( C1063 C1064 ) C1063_=_C1067( C1063 C1067 ) C1063_=_C1071( C1063 C1071 ) \nC1063_=_C1657( C1063 C1657 ) C1063_=_C1958( C1063 C1958 ) C1063_=_C3874( C1063 C3874 ) C1063_=_C3878( C1063 C3878 ) C1064_=_C1067( C1064 C1067 ) C1064_=_C1071( C1064 C1071 ) \nC1064_=_C1659( C1064 C1659 ) C1064_=_C3239( C1064 C3239 ) C1064_=_C3961( C1064 C3961 ) C1064_=_C3962( C1064 C3962 ) C1064_=_C3963( C1064 C3963 ) C1067_=_C1071( C1067 C1071 ) \nC1067_=_C2000( C1067 C2000 ) C1067_=_C2175( C1067 C2175 ) C1067_=_C2667( C1067 C2667 ) C1067_=_C2697( C1067 C2697 ) C1071_=_C2025( C1071 C2025 ) C1071_=_C3564( C1071 C3564 ) \nC1071_=_C3870( C1071 C3870 ) C1071_=_C3972( C1071 C3972 ) C1071_=_C4041( C1071 C4041 ) C1071_=_C4059( C1071 C4059 ) C1075_=_C1093( C1075 C1093 ) C1075_=_C1176( C1075 C1176 ) \nC1075_=_C1484( C1075 C1484 ) C1075_=_C1692( C1075 C1692 ) C1075_=_C1756( C1075 C1756 ) C1075_=_C1940( C1075 C1940 ) C1075_=_C1941( C1075 C1941 ) C1075_=_C1943( C1075 C1943 ) \nC1075_=_C1944( C1075 C1944 ) C1075_=_C1946( C1075 C1946 ) C1075_=_C1947( C1075 C1947 ) C1075_=_C1949( C1075 C1949 ) C1075_=_C1950( C1075 C1950 ) C1075_=_C1951( C1075 C1951 ) \nC1075_=_C1952( C1075 C1952 ) C1075_=_C1953( C1075 C1953 ) C1075_=_C1954( C1075 C1954 ) C1075_=_C1958( C1075 C1958 ) C1075_=_C1959( C1075 C1959 ) C1075_=_C1960( C1075 C1960 ) \nC1075_=_C1962( C1075 C1962 ) C1093_=_C1314( C1093 C1314 ) C1093_=_C1827( C1093 C1827 ) C1093_=_C2098( C1093 C2098 ) C1093_=_C2239( C1093 C2239 ) C1093_=_C2335( C1093 C2335 ) \nC1093_=_C2712( C1093 C2712 ) C1093_=_C2822( C1093 C2822 ) C1093_=_C2970( C1093 C2970 ) C1093_=_C3089( C1093 C3089 ) C1093_=_C3145( C1093 C3145 ) C1093_=_C3202( C1093 C3202 ) \nC1093_=_C3416( C1093 C3416 ) C1093_=_C3431( C1093 C3431 ) C1093_=_C3647( C1093 C3647 ) C1093_=_C3671( C1093 C3671 ) C1093_=_C3689( C1093 C3689 ) C1093_=_C3757( C1093 C3757 ) \nC1093_=_C3828( C1093 C3828 ) C1093_=_C3910( C1093 C3910 ) C1093_=_C3936( C1093 C3936 ) C1093_=_C3937( C1093 C3937 ) C1101_=_C1106( C1101 C1106 ) C1101_=_C1109( C1101 C1109 ) \nC1101_=_C1120( C1101 C1120 ) C1101_=_C1121( C1101 C1121 ) C1101_=_C1460( C1101 C1460 ) C1101_=_C2063( C1101 C2063 ) C1101_=_C2106( C1101 C2106 ) C1101_=_C2107( C1101 C2107 ) \nC1101_=_C2109( C1101 C2109 ) C1101_=_C2110( C1101 C2110 ) C1101_=_C2111( C1101 C2111 ) C1101_=_C2112( C1101 C2112 ) C1101_=_C2114( C1101 C2114 ) C1101_=_C2115( C1101 C2115 ) \nC1101_=_C2116( C1101 C2116 ) C1101_=_C2117( C1101 C2117 ) C1101_=_C2118( C1101 C2118 ) C1101_=_C2120( C1101 C2120 ) C1101_=_C2122( C1101 C2122 ) C1101_=_C2123( C1101 C2123 ) \nC1101_=_C2124( C1101 C2124 ) C1101_=_C2126( C1101 C2126 ) C1106_=_C1109( C1106 C1109 ) C1106_=_C1120( C1106 C1120 ) C1106_=_C1121( C1106 C1121 ) C1106_=_C1280( C1106 C1280 ) \nC1106_=_C1489( C1106 C1489 ) C1106_=_C1820( C1106 C1820 ) C1106_=_C1905( C1106 C1905 ) C1106_=_C2687( C1106 C2687 ) C1106_=_C2846( C1106 C2846 ) C1106_=_C2847( C1106 C2847 ) \nC1106_=_C2850( C1106 C2850 ) C1106_=_C2852( C1106 C2852 ) C1106_=_C2853( C1106 C2853 ) C1106_=_C2854( C1106 C2854 ) C1106_=_C2855( C1106 C2855 ) C1106_=_C2856( C1106 C2856 ) \nC1106_=_C2857( C1106 C2857 ) C1106_=_C2858( C1106 C2858 ) C1106_=_C2859( C1106 C2859 ) C1106_=_C2860( C1106 C2860 ) C1109_=_C1120( C1109 C1120 ) C1109_=_C1121( C1109 C1121 ) \nC1109_=_C1282( C1109 C1282 ) C1109_=_C1307( C1109 C1307 ) C1109_=_C1424( C1109 C1424 ) C1109_=_C1821( C1109 C1821 ) C1109_=_C2344( C1109 C2344 ) C1109_=_C2616( C1109 C2616 ) \nC1109_=_C3173( C1109 C3173 ) C1109_=_C3174( C1109 C3174 ) C1109_=_C3175( C1109 C3175 ) C1109_=_C3176( C1109 C3176 ) C1109_=_C3177( C1109 C3177 ) C1109_=_C3179( C1109 C3179 ) \nC1109_=_C3180( C1109 C3180 ) C1109_=_C3181( C1109 C3181 ) C1109_=_C3182( C1109 C3182 ) C1109_=_C3183( C1109 C3183 ) C1109_=_C3184( C1109 C3184 ) C1120_=_C1121( C1120 C1121 ) \nC1120_=_C1293( C1120 C1293 ) C1120_=_C1788( C1120 C1788 ) C1120_=_C1833( C1120 C1833 ) C1120_=_C2859( C1120 C2859 ) C1120_=_C2875( C1120 C2875 ) C1120_=_C2976( C1120 C2976 ) \nC1120_=_C3182( C1120 C3182 ) C1120_=_C3256( C1120 C3256 ) C1120_=_C3470( C1120 C3470 ) C1120_=_C3485( C1120 C3485 ) C1120_=_C3522( C1120 C3522 ) C1120_=_C3823( C1120 C3823 ) \nC1120_=_C3851( C1120 C3851 ) C1120_=_C3895( C1120 C3895 ) C1120_=_C3980( C1120 C3980 ) C1120_=_C4048( C1120 C4048 ) C1120_=_C4100( C1120 C4100 ) C1121_=_C1294( C1121 C1294 ) \nC1121_=_C1598( C1121 C1598 ) C1121_=_C1736( C1121 C1736 ) C1121_=_C1834( C1121 C1834 ) C1121_=_C1895( C1121 C1895 ) C1121_=_C2002( C1121 C2002 ) C1121_=_C2124( C1121 C2124 ) \nC1121_=_C2178( C1121 C2178 ) C1121_=_C2525( C1121 C2525 ) C1121_=_C2731(</w:t>
      </w:r>
    </w:p>
    <w:p>
      <w:pPr>
        <w:pStyle w:val="PreformattedText"/>
        <w:bidi w:val="0"/>
        <w:spacing w:before="0" w:after="0"/>
        <w:jc w:val="left"/>
        <w:rPr/>
      </w:pPr>
      <w:r>
        <w:rPr/>
        <w:t xml:space="preserve"> </w:t>
      </w:r>
      <w:r>
        <w:rPr/>
        <w:t>C1121 C2731 ) C1121_=_C2860( C1121 C2860 ) C1121_=_C3091( C1121 C3091 ) C1121_=_C3169( C1121 C3169 ) \nC1121_=_C3183( C1121 C3183 ) C1121_=_C3664( C1121 C3664 ) C1121_=_C3682( C1121 C3682 ) C1121_=_C3896( C1121 C3896 ) C1121_=_C3981( C1121 C3981 ) C1121_=_C3986( C1121 C3986 ) \nC1121_=_C4049( C1121 C4049 ) C1121_=_C4104( C1121 C4104 ) C1130_=_C1134( C1130 C1134 ) C1130_=_C1141( C1130 C1141 ) C1130_=_C1375( C1130 C1375 ) C1130_=_C1718( C1130 C1718 ) \nC1130_=_C1741( C1130 C1741 ) C1130_=_C2481( C1130 C2481 ) C1130_=_C2482( C1130 C2482 ) C1130_=_C2483( C1130 C2483 ) C1130_=_C2484( C1130 C2484 ) C1130_=_C2487( C1130 C2487 ) \nC1130_=_C2488( C1130 C2488 ) C1130_=_C2489( C1130 C2489 ) C1130_=_C2490( C1130 C2490 ) C1130_=_C2491( C1130 C2491 ) C1130_=_C2492( C1130 C2492 ) C1130_=_C2493( C1130 C2493 ) \nC1130_=_C2494( C1130 C2494 ) C1130_=_C2496( C1130 C2496 ) C1130_=_C2498( C1130 C2498 ) C1134_=_C1141( C1134 C1141 ) C1134_=_C1184( C1134 C1184 ) C1134_=_C1254( C1134 C1254 ) \nC1134_=_C1843( C1134 C1843 ) C1134_=_C2033( C1134 C2033 ) C1134_=_C2980( C1134 C2980 ) C1134_=_C3059( C1134 C3059 ) C1134_=_C3060( C1134 C3060 ) C1134_=_C3061( C1134 C3061 ) \nC1134_=_C3062( C1134 C3062 ) C1134_=_C3063( C1134 C3063 ) C1134_=_C3067( C1134 C3067 ) C1134_=_C3068( C1134 C3068 ) C1134_=_C3069( C1134 C3069 ) C1134_=_C3070( C1134 C3070 ) \nC1134_=_C3071( C1134 C3071 ) C1134_=_C3072( C1134 C3072 ) C1134_=_C3074( C1134 C3074 ) C1141_=_C1446( C1141 C1446 ) C1141_=_C1771( C1141 C1771 ) C1141_=_C2272( C1141 C2272 ) \nC1141_=_C2694( C1141 C2694 ) C1141_=_C3003( C1141 C3003 ) C1141_=_C3140( C1141 C3140 ) C1141_=_C3162( C1141 C3162 ) C1141_=_C3397( C1141 C3397 ) C1141_=_C3509( C1141 C3509 ) \nC1141_=_C3676( C1141 C3676 ) C1141_=_C3677( C1141 C3677 ) C1141_=_C3679( C1141 C3679 ) C1141_=_C3681( C1141 C3681 ) C1141_=_C3682( C1141 C3682 ) C1153_=_C1376( C1153 C1376 ) \nC1153_=_C1512( C1153 C1512 ) C1153_=_C1903( C1153 C1903 ) C1153_=_C2145( C1153 C2145 ) C1153_=_C2364( C1153 C2364 ) C1153_=_C2650( C1153 C2650 ) C1153_=_C2686( C1153 C2686 ) \nC1153_=_C2768( C1153 C2768 ) C1153_=_C2769( C1153 C2769 ) C1153_=_C2770( C1153 C2770 ) C1153_=_C2771( C1153 C2771 ) C1153_=_C2772( C1153 C2772 ) C1153_=_C2773( C1153 C2773 ) \nC1153_=_C2774( C1153 C2774 ) C1153_=_C2775( C1153 C2775 ) C1153_=_C2776( C1153 C2776 ) C1153_=_C2777( C1153 C2777 ) C1153_=_C2778( C1153 C2778 ) C1153_=_C2779( C1153 C2779 ) \nC1153_=_C2780( C1153 C2780 ) C1153_=_C2781( C1153 C2781 ) C1153_=_C2782( C1153 C2782 ) C1176_=_C1178( C1176 C1178 ) C1176_=_C1184( C1176 C1184 ) C1176_=_C1484( C1176 C1484 ) \nC1176_=_C1692( C1176 C1692 ) C1176_=_C1756( C1176 C1756 ) C1176_=_C1940( C1176 C1940 ) C1176_=_C1941( C1176 C1941 ) C1176_=_C1943( C1176 C1943 ) C1176_=_C1944( C1176 C1944 ) \nC1176_=_C1946( C1176 C1946 ) C1176_=_C1947( C1176 C1947 ) C1176_=_C1949( C1176 C1949 ) C1176_=_C1950( C1176 C1950 ) C1176_=_C1951( C1176 C1951 ) C1176_=_C1952( C1176 C1952 ) \nC1176_=_C1953( C1176 C1953 ) C1176_=_C1954( C1176 C1954 ) C1176_=_C1958( C1176 C1958 ) C1176_=_C1959( C1176 C1959 ) C1176_=_C1960( C1176 C1960 ) C1176_=_C1962( C1176 C1962 ) \nC1178_=_C1184( C1178 C1184 ) C1178_=_C1486( C1178 C1486 ) C1178_=_C1699( C1178 C1699 ) C1178_=_C1940( C1178 C1940 ) C1178_=_C2512( C1178 C2512 ) C1178_=_C2513( C1178 C2513 ) \nC1178_=_C2515( C1178 C2515 ) C1178_=_C2516( C1178 C2516 ) C1178_=_C2520( C1178 C2520 ) C1178_=_C2522( C1178 C2522 ) C1178_=_C2525( C1178 C2525 ) C1178_=_C2527( C1178 C2527 ) \nC1184_=_C1254( C1184 C1254 ) C1184_=_C1843( C1184 C1843 ) C1184_=_C2033( C1184 C2033 ) C1184_=_C2980( C1184 C2980 ) C1184_=_C3059( C1184 C3059 ) C1184_=_C3060( C1184 C3060 ) \nC1184_=_C3061( C1184 C3061 ) C1184_=_C3062( C1184 C3062 ) C1184_=_C3063( C1184 C3063 ) C1184_=_C3067( C1184 C3067 ) C1184_=_C3068( C1184 C3068 ) C1184_=_C3069( C1184 C3069 ) \nC1184_=_C3070( C1184 C3070 ) C1184_=_C3071( C1184 C3071 ) C1184_=_C3072( C1184 C3072 ) C1184_=_C3074( C1184 C3074 ) C1199_=_C1203( C1199 C1203 ) C1199_=_C1207( C1199 C1207 ) \nC1199_=_C1208( C1199 C1208 ) C1199_=_C1211( C1199 C1211 ) C1199_=_C1300( C1199 C1300 ) C1199_=_C1883( C1199 C1883 ) C1199_=_C1885( C1199 C1885 ) C1199_=_C1887( C1199 C1887 ) \nC1199_=_C1888( C1199 C1888 ) C1199_=_C1890( C1199 C1890 ) C1199_=_C1892( C1199 C1892 ) C1199_=_C1893( C1199 C1893 ) C1199_=_C1894( C1199 C1894 ) C1199_=_C1895( C1199 C1895 ) \nC1199_=_C1898( C1199 C1898 ) C1203_=_C1207( C1203 C1207 ) C1203_=_C1208( C1203 C1208 ) C1203_=_C1211( C1203 C1211 ) C1203_=_C1696( C1203 C1696 ) C1203_=_C1816( C1203 C1816 ) \nC1203_=_C1901( C1203 C1901 ) C1203_=_C2265( C1203 C2265 ) C1203_=_C2417( C1203 C2417 ) C1203_=_C2433( C1203 C2433 ) C1203_=_C2435( C1203 C2435 ) C1203_=_C2437( C1203 C2437 ) \nC1203_=_C2443( C1203 C2443 ) C1203_=_C2444( C1203 C2444 ) C1203_=_C2445( C1203 C2445 ) C1203_=_C2446( C1203 C2446 ) C1203_=_C2448( C1203 C2448 ) C1207_=_C1208( C1207 C1208 ) \nC1207_=_C1211( C1207 C1211 ) C1207_=_C1496( C1207 C1496 ) C1207_=_C2603( C1207 C2603 ) C1207_=_C3023( C1207 C3023 ) C1207_=_C3150( C1207 C3150 ) C1207_=_C3382( C1207 C3382 ) \nC1207_=_C3384( C1207 C3384 ) C1207_=_C3385( C1207 C3385 ) C1207_=_C3386( C1207 C3386 ) C1207_=_C3387( C1207 C3387 ) C1207_=_C3388( C1207 C3388 ) C1207_=_C3389( C1207 C3389 ) \nC1207_=_C3390( C1207 C3390 ) C1207_=_C3391( C1207 C3391 ) C1207_=_C3393( C1207 C3393 ) C1207_=_C3394( C1207 C3394 ) C1207_=_C3395( C1207 C3395 ) C1208_=_C1211( C1208 C1211 ) \nC1208_=_C1887( C1208 C1887 ) C1208_=_C2966( C1208 C2966 ) C1208_=_C3080( C1208 C3080 ) C1208_=_C3138( C1208 C3138 ) C1208_=_C3384( C1208 C3384 ) C1208_=_C3410( C1208 C3410 ) \nC1208_=_C3460( C1208 C3460 ) C1208_=_C3477( C1208 C3477 ) C1208_=_C3597( C1208 C3597 ) C1208_=_C3598( C1208 C3598 ) C1208_=_C3600( C1208 C3600 ) C1208_=_C3601( C1208 C3601 ) \nC1208_=_C3603( C1208 C3603 ) C1208_=_C3604( C1208 C3604 ) C1208_=_C3607( C1208 C3607 ) C1208_=_C3608( C1208 C3608 ) C1208_=_C3609( C1208 C3609 ) C1208_=_C3612( C1208 C3612 ) \nC1211_=_C1387( C1211 C1387 ) C1211_=_C1410( C1211 C1410 ) C1211_=_C1681( C1211 C1681 ) C1211_=_C2254( C1211 C2254 ) C1211_=_C2636( C1211 C2636 ) C1211_=_C2990( C1211 C2990 ) \nC1211_=_C3036( C1211 C3036 ) C1211_=_C3110( C1211 C3110 ) C1211_=_C3125( C1211 C3125 ) C1211_=_C3328( C1211 C3328 ) C1211_=_C3421( C1211 C3421 ) C1211_=_C3626( C1211 C3626 ) \nC1211_=_C3785( C1211 C3785 ) C1211_=_C3814( C1211 C3814 ) C1211_=_C3815( C1211 C3815 ) C1211_=_C3816( C1211 C3816 ) C1211_=_C3818( C1211 C3818 ) C1211_=_C3819( C1211 C3819 ) \nC1226_=_C1230( C1226 C1230 ) C1226_=_C1231( C1226 C1231 ) C1226_=_C1237( C1226 C1237 ) C1226_=_C1241( C1226 C1241 ) C1226_=_C1242( C1226 C1242 ) C1226_=_C1245( C1226 C1245 ) \nC1226_=_C1246( C1226 C1246 ) C1226_=_C1326( C1226 C1326 ) C1226_=_C1701( C1226 C1701 ) C1226_=_C1923( C1226 C1923 ) C1226_=_C2200( C1226 C2200 ) C1226_=_C2563( C1226 C2563 ) \nC1226_=_C2564( C1226 C2564 ) C1226_=_C2565( C1226 C2565 ) C1226_=_C2566( C1226 C2566 ) C1226_=_C2568( C1226 C2568 ) C1226_=_C2569( C1226 C2569 ) C1226_=_C2570( C1226 C2570 ) \nC1226_=_C2571( C1226 C2571 ) C1226_=_C2575( C1226 C2575 ) C1226_=_C2576( C1226 C2576 ) C1226_=_C2578( C1226 C2578 ) C1226_=_C2579( C1226 C2579 ) C1226_=_C2581( C1226 C2581 ) \nC1230_=_C1231( C1230 C1231 ) C1230_=_C1237( C1230 C1237 ) C1230_=_C1241( C1230 C1241 ) C1230_=_C1242( C1230 C1242 ) C1230_=_C1245( C1230 C1245 ) C1230_=_C1246( C1230 C1246 ) \nC1230_=_C2288( C1230 C2288 ) C1230_=_C3077( C1230 C3077 ) C1230_=_C3133( C1230 C3133 ) C1230_=_C3224( C1230 C3224 ) C1230_=_C3225( C1230 C3225 ) C1230_=_C3226( C1230 C3226 ) \nC1230_=_C3227( C1230 C3227 ) C1230_=_C3229( C1230 C3229 ) C1230_=_C3231( C1230 C3231 ) C1230_=_C3232( C1230 C3232 ) C1230_=_C3233( C1230 C3233 ) C1230_=_C3234( C1230 C3234 ) \nC1230_=_C3235( C1230 C3235 ) C1230_=_C3236( C1230 C3236 ) C1230_=_C3238( C1230 C3238 ) C1230_=_C3239( C1230 C3239 ) C1230_=_C3244( C1230 C3244 ) C1231_=_C1237( C1231 C1237 ) \nC1231_=_C1241( C1231 C1241 ) C1231_=_C1242( C1231 C1242 ) C1231_=_C1245( C1231 C1245 ) C1231_=_C1246( C1231 C1246 ) C1231_=_C1706( C1231 C1706 ) C1231_=_C2206( C1231 C2206 ) \nC1231_=_C2568( C1231 C2568 ) C1231_=_C2600( C1231 C2600 ) C1231_=_C2882( C1231 C2882 ) C1231_=_C2947( C1231 C2947 ) C1231_=_C3282( C1231 C3282 ) C1231_=_C3283( C1231 C3283 ) \nC1231_=_C3284( C1231 C3284 ) C1231_=_C3285( C1231 C3285 ) C1231_=_C3289( C1231 C3289 ) C1231_=_C3291( C1231 C3291 ) C1237_=_C1241( C1237 C1241 ) C1237_=_C1242( C1237 C1242 ) \nC1237_=_C1245( C1237 C1245 ) C1237_=_C1246( C1237 C1246 ) C1237_=_C2019( C1237 C2019 ) C1237_=_C2297( C1237 C2297 ) C1237_=_C2823( C1237 C2823 ) C1237_=_C2972( C1237 C2972 ) \nC1237_=_C3464( C1237 C3464 ) C1237_=_C3483( C1237 C3483 ) C1237_=_C3490( C1237 C3490 ) C1237_=_C3561( C1237 C3561 ) C1237_=_C3617( C1237 C3617 ) C1237_=_C3744( C1237 C3744 ) \nC1237_=_C3847( C1237 C3847 ) C1237_=_C3929( C1237 C3929 ) C1237_=_C3971( C1237 C3971 ) C1237_=_C3972( C1237 C3972 ) C1241_=_C1242( C1241 C1242 ) C1241_=_C1245( C1241 C1245 ) \nC1241_=_C1246( C1241 C1246 ) C1241_=_C1710( C1241 C1710 ) C1241_=_C1913( C1241 C1913 ) C1241_=_C2021( C1241 C2021 ) C1241_=_C2177( C1241 C2177 ) C1241_=_C2214( C1241 C2214 ) \nC1241_=_C2445( C1241 C2445 ) C1241_=_C2782( C1241 C2782 ) C1241_=_C2824( C1241 C2824 ) C1241_=_C2857( C1241 C2857 ) C1241_=_C2888( C1241 C2888 ) C1241_=_C2906( C1241 C2906 ) \nC1241_=_C2957( C1241 C2957 ) C1241_=_C3285( C1241 C3285 ) C1241_=_C3493( C1241 C3493 ) C1241_=_C3562( C1241 C3562 ) C1241_=_C3618( C1241 C3618 ) C1241_=_C4024( C1241 C4024 ) \nC1241_=_C4030( C1241 C4030 ) C1241_=_C4040( C1241 C4040 ) C1241_=_C4041( C1241 C4041 ) C1241_=_C4042( C1241 C4042 ) C1242_=_C1245( C1242 C1245 ) C1242_=_C1246( C1242 C1246 ) \nC1242_=_C2022( C1242 C2022 ) C1242_=_C2196( C1242 C2196 ) C1242_=_C2299( C1242 C2299 ) C1242_=_C2825( C1242 C2825 ) C1242_=_C3404( C1242 C3404 ) C1242_=_C3495( C1242 C3495 ) \nC1242_=_C3563( C1242 C3563 ) C1242_=_C3619( C1242 C3619 ) C1242_=_C3679( C1242 C3679 ) C1242_=_C3748( C1242 C3748 ) C1242_=_C3931(</w:t>
      </w:r>
    </w:p>
    <w:p>
      <w:pPr>
        <w:pStyle w:val="PreformattedText"/>
        <w:bidi w:val="0"/>
        <w:spacing w:before="0" w:after="0"/>
        <w:jc w:val="left"/>
        <w:rPr/>
      </w:pPr>
      <w:r>
        <w:rPr/>
        <w:t xml:space="preserve"> </w:t>
      </w:r>
      <w:r>
        <w:rPr/>
        <w:t>C1242 C3931 ) C1242_=_C4056( C1242 C4056 ) \nC1242_=_C4058( C1242 C4058 ) C1242_=_C4059( C1242 C4059 ) C1245_=_C1246( C1245 C1246 ) C1245_=_C1318( C1245 C1318 ) C1245_=_C1714( C1245 C1714 ) C1245_=_C2143( C1245 C2143 ) \nC1245_=_C2222( C1245 C2222 ) C1245_=_C2579( C1245 C2579 ) C1245_=_C2842( C1245 C2842 ) C1245_=_C2892( C1245 C2892 ) C1245_=_C2961( C1245 C2961 ) C1245_=_C3008( C1245 C3008 ) \nC1245_=_C3269( C1245 C3269 ) C1245_=_C3507( C1245 C3507 ) C1245_=_C3632( C1245 C3632 ) C1245_=_C3777( C1245 C3777 ) C1245_=_C3861( C1245 C3861 ) C1245_=_C4027( C1245 C4027 ) \nC1245_=_C4042( C1245 C4042 ) C1245_=_C4102( C1245 C4102 ) C1246_=_C1599( C1246 C1599 ) C1246_=_C1738( C1246 C1738 ) C1246_=_C2301( C1246 C2301 ) C1246_=_C2734( C1246 C2734 ) \nC1246_=_C2995( C1246 C2995 ) C1246_=_C3497( C1246 C3497 ) C1246_=_C3633( C1246 C3633 ) C1246_=_C3665( C1246 C3665 ) C1246_=_C3750( C1246 C3750 ) C1246_=_C3934( C1246 C3934 ) \nC1246_=_C4107( C1246 C4107 ) C1247_=_C1254( C1247 C1254 ) C1247_=_C1267( C1247 C1267 ) C1247_=_C1509( C1247 C1509 ) C1247_=_C1510( C1247 C1510 ) C1247_=_C1512( C1247 C1512 ) \nC1247_=_C1515( C1247 C1515 ) C1247_=_C1516( C1247 C1516 ) C1247_=_C1517( C1247 C1517 ) C1247_=_C1518( C1247 C1518 ) C1247_=_C1519( C1247 C1519 ) C1247_=_C1521( C1247 C1521 ) \nC1247_=_C1522( C1247 C1522 ) C1247_=_C1523( C1247 C1523 ) C1247_=_C1524( C1247 C1524 ) C1247_=_C1526( C1247 C1526 ) C1247_=_C1527( C1247 C1527 ) C1247_=_C1528( C1247 C1528 ) \nC1247_=_C1529( C1247 C1529 ) C1247_=_C1530( C1247 C1530 ) C1247_=_C1531( C1247 C1531 ) C1254_=_C1267( C1254 C1267 ) C1254_=_C1843( C1254 C1843 ) C1254_=_C2033( C1254 C2033 ) \nC1254_=_C2980( C1254 C2980 ) C1254_=_C3059( C1254 C3059 ) C1254_=_C3060( C1254 C3060 ) C1254_=_C3061( C1254 C3061 ) C1254_=_C3062( C1254 C3062 ) C1254_=_C3063( C1254 C3063 ) \nC1254_=_C3067( C1254 C3067 ) C1254_=_C3068( C1254 C3068 ) C1254_=_C3069( C1254 C3069 ) C1254_=_C3070( C1254 C3070 ) C1254_=_C3071( C1254 C3071 ) C1254_=_C3072( C1254 C3072 ) \nC1254_=_C3074( C1254 C3074 ) C1267_=_C1530( C1267 C1530 ) C1267_=_C2684( C1267 C2684 ) C1267_=_C3071( C1267 C3071 ) C1267_=_C3209( C1267 C3209 ) C1267_=_C3318( C1267 C3318 ) \nC1267_=_C3576( C1267 C3576 ) C1267_=_C3673( C1267 C3673 ) C1267_=_C3691( C1267 C3691 ) C1267_=_C3912( C1267 C3912 ) C1267_=_C4010( C1267 C4010 ) C1267_=_C4044( C1267 C4044 ) \nC1267_=_C4050( C1267 C4050 ) C1267_=_C4074( C1267 C4074 ) C1267_=_C4075( C1267 C4075 ) C1280_=_C1282( C1280 C1282 ) C1280_=_C1293( C1280 C1293 ) C1280_=_C1294( C1280 C1294 ) \nC1280_=_C1489( C1280 C1489 ) C1280_=_C1820( C1280 C1820 ) C1280_=_C1905( C1280 C1905 ) C1280_=_C2687( C1280 C2687 ) C1280_=_C2846( C1280 C2846 ) C1280_=_C2847( C1280 C2847 ) \nC1280_=_C2850( C1280 C2850 ) C1280_=_C2852( C1280 C2852 ) C1280_=_C2853( C1280 C2853 ) C1280_=_C2854( C1280 C2854 ) C1280_=_C2855( C1280 C2855 ) C1280_=_C2856( C1280 C2856 ) \nC1280_=_C2857( C1280 C2857 ) C1280_=_C2858( C1280 C2858 ) C1280_=_C2859( C1280 C2859 ) C1280_=_C2860( C1280 C2860 ) C1282_=_C1293( C1282 C1293 ) C1282_=_C1294( C1282 C1294 ) \nC1282_=_C1307( C1282 C1307 ) C1282_=_C1424( C1282 C1424 ) C1282_=_C1821( C1282 C1821 ) C1282_=_C2344( C1282 C2344 ) C1282_=_C2616( C1282 C2616 ) C1282_=_C3173( C1282 C3173 ) \nC1282_=_C3174( C1282 C3174 ) C1282_=_C3175( C1282 C3175 ) C1282_=_C3176( C1282 C3176 ) C1282_=_C3177( C1282 C3177 ) C1282_=_C3179( C1282 C3179 ) C1282_=_C3180( C1282 C3180 ) \nC1282_=_C3181( C1282 C3181 ) C1282_=_C3182( C1282 C3182 ) C1282_=_C3183( C1282 C3183 ) C1282_=_C3184( C1282 C3184 ) C1293_=_C1294( C1293 C1294 ) C1293_=_C1788( C1293 C1788 ) \nC1293_=_C1833( C1293 C1833 ) C1293_=_C2859( C1293 C2859 ) C1293_=_C2875( C1293 C2875 ) C1293_=_C2976( C1293 C2976 ) C1293_=_C3182( C1293 C3182 ) C1293_=_C3256( C1293 C3256 ) \nC1293_=_C3470( C1293 C3470 ) C1293_=_C3485( C1293 C3485 ) C1293_=_C3522( C1293 C3522 ) C1293_=_C3823( C1293 C3823 ) C1293_=_C3851( C1293 C3851 ) C1293_=_C3895( C1293 C3895 ) \nC1293_=_C3980( C1293 C3980 ) C1293_=_C4048( C1293 C4048 ) C1293_=_C4100( C1293 C4100 ) C1294_=_C1598( C1294 C1598 ) C1294_=_C1736( C1294 C1736 ) C1294_=_C1834( C1294 C1834 ) \nC1294_=_C1895( C1294 C1895 ) C1294_=_C2002( C1294 C2002 ) C1294_=_C2124( C1294 C2124 ) C1294_=_C2178( C1294 C2178 ) C1294_=_C2525( C1294 C2525 ) C1294_=_C2731( C1294 C2731 ) \nC1294_=_C2860( C1294 C2860 ) C1294_=_C3091( C1294 C3091 ) C1294_=_C3169( C1294 C3169 ) C1294_=_C3183( C1294 C3183 ) C1294_=_C3664( C1294 C3664 ) C1294_=_C3682( C1294 C3682 ) \nC1294_=_C3896( C1294 C3896 ) C1294_=_C3981( C1294 C3981 ) C1294_=_C3986( C1294 C3986 ) C1294_=_C4049( C1294 C4049 ) C1294_=_C4104( C1294 C4104 ) C1298_=_C1300( C1298 C1300 ) \nC1298_=_C1301( C1298 C1301 ) C1298_=_C1302( C1298 C1302 ) C1298_=_C1307( C1298 C1307 ) C1298_=_C1314( C1298 C1314 ) C1298_=_C1315( C1298 C1315 ) C1298_=_C1318( C1298 C1318 ) \nC1298_=_C1648( C1298 C1648 ) C1298_=_C1649( C1298 C1649 ) C1298_=_C1650( C1298 C1650 ) C1298_=_C1652( C1298 C1652 ) C1298_=_C1653( C1298 C1653 ) C1298_=_C1654( C1298 C1654 ) \nC1298_=_C1655( C1298 C1655 ) C1298_=_C1656( C1298 C1656 ) C1298_=_C1657( C1298 C1657 ) C1298_=_C1658( C1298 C1658 ) C1298_=_C1659( C1298 C1659 ) C1298_=_C1660( C1298 C1660 ) \nC1298_=_C1663( C1298 C1663 ) C1298_=_C1665( C1298 C1665 ) C1300_=_C1301( C1300 C1301 ) C1300_=_C1302( C1300 C1302 ) C1300_=_C1307( C1300 C1307 ) C1300_=_C1314( C1300 C1314 ) \nC1300_=_C1315( C1300 C1315 ) C1300_=_C1318( C1300 C1318 ) C1300_=_C1883( C1300 C1883 ) C1300_=_C1885( C1300 C1885 ) C1300_=_C1887( C1300 C1887 ) C1300_=_C1888( C1300 C1888 ) \nC1300_=_C1890( C1300 C1890 ) C1300_=_C1892( C1300 C1892 ) C1300_=_C1893( C1300 C1893 ) C1300_=_C1894( C1300 C1894 ) C1300_=_C1895( C1300 C1895 ) C1300_=_C1898( C1300 C1898 ) \nC1301_=_C1302( C1301 C1302 ) C1301_=_C1307( C1301 C1307 ) C1301_=_C1314( C1301 C1314 ) C1301_=_C1315( C1301 C1315 ) C1301_=_C1318( C1301 C1318 ) C1301_=_C1533( C1301 C1533 ) \nC1301_=_C1558( C1301 C1558 ) C1301_=_C1856( C1301 C1856 ) C1301_=_C2046( C1301 C2046 ) C1301_=_C2047( C1301 C2047 ) C1301_=_C2049( C1301 C2049 ) C1301_=_C2050( C1301 C2050 ) \nC1301_=_C2051( C1301 C2051 ) C1301_=_C2052( C1301 C2052 ) C1301_=_C2053( C1301 C2053 ) C1301_=_C2054( C1301 C2054 ) C1301_=_C2055( C1301 C2055 ) C1301_=_C2056( C1301 C2056 ) \nC1301_=_C2057( C1301 C2057 ) C1301_=_C2059( C1301 C2059 ) C1301_=_C2061( C1301 C2061 ) C1301_=_C2062( C1301 C2062 ) C1302_=_C1307( C1302 C1307 ) C1302_=_C1314( C1302 C1314 ) \nC1302_=_C1315( C1302 C1315 ) C1302_=_C1318( C1302 C1318 ) C1302_=_C2180( C1302 C2180 ) C1302_=_C2181( C1302 C2181 ) C1302_=_C2182( C1302 C2182 ) C1302_=_C2184( C1302 C2184 ) \nC1302_=_C2185( C1302 C2185 ) C1302_=_C2186( C1302 C2186 ) C1302_=_C2187( C1302 C2187 ) C1302_=_C2188( C1302 C2188 ) C1302_=_C2190( C1302 C2190 ) C1302_=_C2191( C1302 C2191 ) \nC1302_=_C2192( C1302 C2192 ) C1302_=_C2193( C1302 C2193 ) C1302_=_C2195( C1302 C2195 ) C1302_=_C2196( C1302 C2196 ) C1302_=_C2198( C1302 C2198 ) C1307_=_C1314( C1307 C1314 ) \nC1307_=_C1315( C1307 C1315 ) C1307_=_C1318( C1307 C1318 ) C1307_=_C1424( C1307 C1424 ) C1307_=_C1821( C1307 C1821 ) C1307_=_C2344( C1307 C2344 ) C1307_=_C2616( C1307 C2616 ) \nC1307_=_C3173( C1307 C3173 ) C1307_=_C3174( C1307 C3174 ) C1307_=_C3175( C1307 C3175 ) C1307_=_C3176( C1307 C3176 ) C1307_=_C3177( C1307 C3177 ) C1307_=_C3179( C1307 C3179 ) \nC1307_=_C3180( C1307 C3180 ) C1307_=_C3181( C1307 C3181 ) C1307_=_C3182( C1307 C3182 ) C1307_=_C3183( C1307 C3183 ) C1307_=_C3184( C1307 C3184 ) C1314_=_C1315( C1314 C1315 ) \nC1314_=_C1318( C1314 C1318 ) C1314_=_C1827( C1314 C1827 ) C1314_=_C2098( C1314 C2098 ) C1314_=_C2239( C1314 C2239 ) C1314_=_C2335( C1314 C2335 ) C1314_=_C2712( C1314 C2712 ) \nC1314_=_C2822( C1314 C2822 ) C1314_=_C2970( C1314 C2970 ) C1314_=_C3089( C1314 C3089 ) C1314_=_C3145( C1314 C3145 ) C1314_=_C3202( C1314 C3202 ) C1314_=_C3416( C1314 C3416 ) \nC1314_=_C3431( C1314 C3431 ) C1314_=_C3647( C1314 C3647 ) C1314_=_C3671( C1314 C3671 ) C1314_=_C3689( C1314 C3689 ) C1314_=_C3757( C1314 C3757 ) C1314_=_C3828( C1314 C3828 ) \nC1314_=_C3910( C1314 C3910 ) C1314_=_C3936( C1314 C3936 ) C1314_=_C3937( C1314 C3937 ) C1315_=_C1318( C1315 C1318 ) C1315_=_C1554( C1315 C1554 ) C1315_=_C3167( C1315 C3167 ) \nC1315_=_C3263( C1315 C3263 ) C1315_=_C3552( C1315 C3552 ) C1315_=_C3701( C1315 C3701 ) C1315_=_C3723( C1315 C3723 ) C1315_=_C3745( C1315 C3745 ) C1315_=_C3797( C1315 C3797 ) \nC1315_=_C3985( C1315 C3985 ) C1315_=_C3986( C1315 C3986 ) C1315_=_C3989( C1315 C3989 ) C1318_=_C1714( C1318 C1714 ) C1318_=_C2143( C1318 C2143 ) C1318_=_C2222( C1318 C2222 ) \nC1318_=_C2579( C1318 C2579 ) C1318_=_C2842( C1318 C2842 ) C1318_=_C2892( C1318 C2892 ) C1318_=_C2961( C1318 C2961 ) C1318_=_C3008( C1318 C3008 ) C1318_=_C3269( C1318 C3269 ) \nC1318_=_C3507( C1318 C3507 ) C1318_=_C3632( C1318 C3632 ) C1318_=_C3777( C1318 C3777 ) C1318_=_C3861( C1318 C3861 ) C1318_=_C4027( C1318 C4027 ) C1318_=_C4042( C1318 C4042 ) \nC1318_=_C4102( C1318 C4102 ) C1319_=_C1321( C1319 C1321 ) C1319_=_C1326( C1319 C1326 ) C1319_=_C1327( C1319 C1327 ) C1319_=_C1331( C1319 C1331 ) C1319_=_C1332( C1319 C1332 ) \nC1319_=_C1336( C1319 C1336 ) C1319_=_C1338( C1319 C1338 ) C1319_=_C1339( C1319 C1339 ) C1319_=_C1340( C1319 C1340 ) C1319_=_C1341( C1319 C1341 ) C1319_=_C1344( C1319 C1344 ) \nC1319_=_C1484( C1319 C1484 ) C1319_=_C1486( C1319 C1486 ) C1319_=_C1489( C1319 C1489 ) C1319_=_C1490( C1319 C1490 ) C1319_=_C1492( C1319 C1492 ) C1319_=_C1496( C1319 C1496 ) \nC1319_=_C1498( C1319 C1498 ) C1319_=_C1499( C1319 C1499 ) C1321_=_C1326( C1321 C1326 ) C1321_=_C1327( C1321 C1327 ) C1321_=_C1331( C1321 C1331 ) C1321_=_C1332( C1321 C1332 ) \nC1321_=_C1336( C1321 C1336 ) C1321_=_C1338( C1321 C1338 ) C1321_=_C1339( C1321 C1339 ) C1321_=_C1340( C1321 C1340 ) C1321_=_C1341( C1321 C1341 ) C1321_=_C1344( C1321 C1344 ) \nC1321_=_C1918( C1321 C1918 ) C1321_=_C1923( C1321 C1923 ) C1326_=_C1327( C1326 C1327 ) C1326_=_C1331( C1326 C1331 ) C1326_=_C1332( C1326 C1332 ) C1326_=_C1336( C1326 C1336 ) \nC1326_=_C1338(</w:t>
      </w:r>
    </w:p>
    <w:p>
      <w:pPr>
        <w:pStyle w:val="PreformattedText"/>
        <w:bidi w:val="0"/>
        <w:spacing w:before="0" w:after="0"/>
        <w:jc w:val="left"/>
        <w:rPr/>
      </w:pPr>
      <w:r>
        <w:rPr/>
        <w:t xml:space="preserve"> </w:t>
      </w:r>
      <w:r>
        <w:rPr/>
        <w:t>C1326 C1338 ) C1326_=_C1339( C1326 C1339 ) C1326_=_C1340( C1326 C1340 ) C1326_=_C1341( C1326 C1341 ) C1326_=_C1344( C1326 C1344 ) C1326_=_C1701( C1326 C1701 ) \nC1326_=_C1923( C1326 C1923 ) C1326_=_C2200( C1326 C2200 ) C1326_=_C2563( C1326 C2563 ) C1326_=_C2564( C1326 C2564 ) C1326_=_C2565( C1326 C2565 ) C1326_=_C2566( C1326 C2566 ) \nC1326_=_C2568( C1326 C2568 ) C1326_=_C2569( C1326 C2569 ) C1326_=_C2570( C1326 C2570 ) C1326_=_C2571( C1326 C2571 ) C1326_=_C2575( C1326 C2575 ) C1326_=_C2576( C1326 C2576 ) \nC1326_=_C2578( C1326 C2578 ) C1326_=_C2579( C1326 C2579 ) C1326_=_C2581( C1326 C2581 ) C1327_=_C1331( C1327 C1331 ) C1327_=_C1332( C1327 C1332 ) C1327_=_C1336( C1327 C1336 ) \nC1327_=_C1338( C1327 C1338 ) C1327_=_C1339( C1327 C1339 ) C1327_=_C1340( C1327 C1340 ) C1327_=_C1341( C1327 C1341 ) C1327_=_C1344( C1327 C1344 ) C1327_=_C2182( C1327 C2182 ) \nC1327_=_C2481( C1327 C2481 ) C1327_=_C2563( C1327 C2563 ) C1331_=_C1332( C1331 C1332 ) C1331_=_C1336( C1331 C1336 ) C1331_=_C1338( C1331 C1338 ) C1331_=_C1339( C1331 C1339 ) \nC1331_=_C1340( C1331 C1340 ) C1331_=_C1341( C1331 C1341 ) C1331_=_C1344( C1331 C1344 ) C1331_=_C2846( C1331 C2846 ) C1331_=_C2895( C1331 C2895 ) C1331_=_C2979( C1331 C2979 ) \nC1331_=_C3023( C1331 C3023 ) C1331_=_C3025( C1331 C3025 ) C1332_=_C1336( C1332 C1336 ) C1332_=_C1338( C1332 C1338 ) C1332_=_C1339( C1332 C1339 ) C1332_=_C1340( C1332 C1340 ) \nC1332_=_C1341( C1332 C1341 ) C1332_=_C1344( C1332 C1344 ) C1332_=_C2012( C1332 C2012 ) C1332_=_C2769( C1332 C2769 ) C1332_=_C2847( C1332 C2847 ) C1332_=_C2896( C1332 C2896 ) \nC1332_=_C2981( C1332 C2981 ) C1332_=_C3150( C1332 C3150 ) C1332_=_C3153( C1332 C3153 ) C1336_=_C1338( C1336 C1338 ) C1336_=_C1339( C1336 C1339 ) C1336_=_C1340( C1336 C1340 ) \nC1336_=_C1341( C1336 C1341 ) C1336_=_C1344( C1336 C1344 ) C1336_=_C2569( C1336 C2569 ) C1336_=_C3460( C1336 C3460 ) C1336_=_C3463( C1336 C3463 ) C1336_=_C3464( C1336 C3464 ) \nC1336_=_C3470( C1336 C3470 ) C1336_=_C3472( C1336 C3472 ) C1338_=_C1339( C1338 C1339 ) C1338_=_C1340( C1338 C1340 ) C1338_=_C1341( C1338 C1341 ) C1338_=_C1344( C1338 C1344 ) \nC1338_=_C1654( C1338 C1654 ) C1338_=_C1994( C1338 C1994 ) C1338_=_C2571( C1338 C2571 ) C1338_=_C2934( C1338 C2934 ) C1338_=_C3082( C1338 C3082 ) C1338_=_C3229( C1338 C3229 ) \nC1338_=_C3598( C1338 C3598 ) C1338_=_C3668( C1338 C3668 ) C1338_=_C3671( C1338 C3671 ) C1338_=_C3673( C1338 C3673 ) C1339_=_C1340( C1339 C1340 ) C1339_=_C1341( C1339 C1341 ) \nC1339_=_C1344( C1339 C1344 ) C1339_=_C2057( C1339 C2057 ) C1339_=_C2852( C1339 C2852 ) C1339_=_C2901( C1339 C2901 ) C1339_=_C2989( C1339 C2989 ) C1339_=_C3387( C1339 C3387 ) \nC1339_=_C3558( C1339 C3558 ) C1339_=_C3797( C1339 C3797 ) C1340_=_C1341( C1340 C1341 ) C1340_=_C1344( C1340 C1344 ) C1340_=_C2494( C1340 C2494 ) C1340_=_C2854( C1340 C2854 ) \nC1340_=_C2903( C1340 C2903 ) C1340_=_C2992( C1340 C2992 ) C1340_=_C3067( C1340 C3067 ) C1340_=_C3389( C1340 C3389 ) C1340_=_C3560( C1340 C3560 ) C1341_=_C1344( C1341 C1344 ) \nC1341_=_C1527( C1341 C1527 ) C1341_=_C2195( C1341 C2195 ) C1341_=_C2575( C1341 C2575 ) C1341_=_C3068( C1341 C3068 ) C1341_=_C4010( C1341 C4010 ) C1344_=_C2062( C1344 C2062 ) \nC1344_=_C2581( C1344 C2581 ) C1363_=_C1498( C1363 C1498 ) C1363_=_C1543( C1363 C1543 ) C1363_=_C2292( C1363 C2292 ) C1363_=_C2455( C1363 C2455 ) C1363_=_C2816( C1363 C2816 ) \nC1363_=_C3025( C1363 C3025 ) C1363_=_C3051( C1363 C3051 ) C1363_=_C3153( C1363 C3153 ) C1363_=_C3188( C1363 C3188 ) C1363_=_C3294( C1363 C3294 ) C1363_=_C3370( C1363 C3370 ) \nC1363_=_C3556( C1363 C3556 ) C1363_=_C3557( C1363 C3557 ) C1363_=_C3558( C1363 C3558 ) C1363_=_C3559( C1363 C3559 ) C1363_=_C3560( C1363 C3560 ) C1363_=_C3561( C1363 C3561 ) \nC1363_=_C3562( C1363 C3562 ) C1363_=_C3563( C1363 C3563 ) C1363_=_C3564( C1363 C3564 ) C1375_=_C1376( C1375 C1376 ) C1375_=_C1387( C1375 C1387 ) C1375_=_C1718( C1375 C1718 ) \nC1375_=_C1741( C1375 C1741 ) C1375_=_C2481( C1375 C2481 ) C1375_=_C2482( C1375 C2482 ) C1375_=_C2483( C1375 C2483 ) C1375_=_C2484( C1375 C2484 ) C1375_=_C2487( C1375 C2487 ) \nC1375_=_C2488( C1375 C2488 ) C1375_=_C2489( C1375 C2489 ) C1375_=_C2490( C1375 C2490 ) C1375_=_C2491( C1375 C2491 ) C1375_=_C2492( C1375 C2492 ) C1375_=_C2493( C1375 C2493 ) \nC1375_=_C2494( C1375 C2494 ) C1375_=_C2496( C1375 C2496 ) C1375_=_C2498( C1375 C2498 ) C1376_=_C1387( C1376 C1387 ) C1376_=_C1512( C1376 C1512 ) C1376_=_C1903( C1376 C1903 ) \nC1376_=_C2145( C1376 C2145 ) C1376_=_C2364( C1376 C2364 ) C1376_=_C2650( C1376 C2650 ) C1376_=_C2686( C1376 C2686 ) C1376_=_C2768( C1376 C2768 ) C1376_=_C2769( C1376 C2769 ) \nC1376_=_C2770( C1376 C2770 ) C1376_=_C2771( C1376 C2771 ) C1376_=_C2772( C1376 C2772 ) C1376_=_C2773( C1376 C2773 ) C1376_=_C2774( C1376 C2774 ) C1376_=_C2775( C1376 C2775 ) \nC1376_=_C2776( C1376 C2776 ) C1376_=_C2777( C1376 C2777 ) C1376_=_C2778( C1376 C2778 ) C1376_=_C2779( C1376 C2779 ) C1376_=_C2780( C1376 C2780 ) C1376_=_C2781( C1376 C2781 ) \nC1376_=_C2782( C1376 C2782 ) C1387_=_C1410( C1387 C1410 ) C1387_=_C1681( C1387 C1681 ) C1387_=_C2254( C1387 C2254 ) C1387_=_C2636( C1387 C2636 ) C1387_=_C2990( C1387 C2990 ) \nC1387_=_C3036( C1387 C3036 ) C1387_=_C3110( C1387 C3110 ) C1387_=_C3125( C1387 C3125 ) C1387_=_C3328( C1387 C3328 ) C1387_=_C3421( C1387 C3421 ) C1387_=_C3626( C1387 C3626 ) \nC1387_=_C3785( C1387 C3785 ) C1387_=_C3814( C1387 C3814 ) C1387_=_C3815( C1387 C3815 ) C1387_=_C3816( C1387 C3816 ) C1387_=_C3818( C1387 C3818 ) C1387_=_C3819( C1387 C3819 ) \nC1401_=_C1410( C1401 C1410 ) C1401_=_C1414( C1401 C1414 ) C1401_=_C1415( C1401 C1415 ) C1401_=_C1490( C1401 C1490 ) C1401_=_C1906( C1401 C1906 ) C1401_=_C2089( C1401 C2089 ) \nC1401_=_C2203( C1401 C2203 ) C1401_=_C2688( C1401 C2688 ) C1401_=_C2752( C1401 C2752 ) C1401_=_C2895( C1401 C2895 ) C1401_=_C2896( C1401 C2896 ) C1401_=_C2898( C1401 C2898 ) \nC1401_=_C2900( C1401 C2900 ) C1401_=_C2901( C1401 C2901 ) C1401_=_C2902( C1401 C2902 ) C1401_=_C2903( C1401 C2903 ) C1401_=_C2904( C1401 C2904 ) C1401_=_C2905( C1401 C2905 ) \nC1401_=_C2906( C1401 C2906 ) C1410_=_C1414( C1410 C1414 ) C1410_=_C1415( C1410 C1415 ) C1410_=_C1681( C1410 C1681 ) C1410_=_C2254( C1410 C2254 ) C1410_=_C2636( C1410 C2636 ) \nC1410_=_C2990( C1410 C2990 ) C1410_=_C3036( C1410 C3036 ) C1410_=_C3110( C1410 C3110 ) C1410_=_C3125( C1410 C3125 ) C1410_=_C3328( C1410 C3328 ) C1410_=_C3421( C1410 C3421 ) \nC1410_=_C3626( C1410 C3626 ) C1410_=_C3785( C1410 C3785 ) C1410_=_C3814( C1410 C3814 ) C1410_=_C3815( C1410 C3815 ) C1410_=_C3816( C1410 C3816 ) C1410_=_C3818( C1410 C3818 ) \nC1410_=_C3819( C1410 C3819 ) C1414_=_C1415( C1414 C1415 ) C1414_=_C2102( C1414 C2102 ) C1414_=_C2216( C1414 C2216 ) C1414_=_C2612( C1414 C2612 ) C1414_=_C2701( C1414 C2701 ) \nC1414_=_C2762( C1414 C2762 ) C1414_=_C3405( C1414 C3405 ) C1414_=_C3537( C1414 C3537 ) C1414_=_C3774( C1414 C3774 ) C1414_=_C3780( C1414 C3780 ) C1414_=_C3840( C1414 C3840 ) \nC1414_=_C3956( C1414 C3956 ) C1414_=_C3983( C1414 C3983 ) C1414_=_C4056( C1414 C4056 ) C1414_=_C4068( C1414 C4068 ) C1414_=_C4070( C1414 C4070 ) C1415_=_C1979( C1415 C1979 ) \nC1415_=_C2103( C1415 C2103 ) C1415_=_C2142( C1415 C2142 ) C1415_=_C2219( C1415 C2219 ) C1415_=_C2477( C1415 C2477 ) C1415_=_C2763( C1415 C2763 ) C1415_=_C3776( C1415 C3776 ) \nC1415_=_C3842( C1415 C3842 ) C1415_=_C3959( C1415 C3959 ) C1415_=_C3994( C1415 C3994 ) C1415_=_C4098( C1415 C4098 ) C1424_=_C1425( C1424 C1425 ) C1424_=_C1437( C1424 C1437 ) \nC1424_=_C1821( C1424 C1821 ) C1424_=_C2344( C1424 C2344 ) C1424_=_C2616( C1424 C2616 ) C1424_=_C3173( C1424 C3173 ) C1424_=_C3174( C1424 C3174 ) C1424_=_C3175( C1424 C3175 ) \nC1424_=_C3176( C1424 C3176 ) C1424_=_C3177( C1424 C3177 ) C1424_=_C3179( C1424 C3179 ) C1424_=_C3180( C1424 C3180 ) C1424_=_C3181( C1424 C3181 ) C1424_=_C3182( C1424 C3182 ) \nC1424_=_C3183( C1424 C3183 ) C1424_=_C3184( C1424 C3184 ) C1425_=_C1437( C1425 C1437 ) C1425_=_C1779( C1425 C1779 ) C1425_=_C2346( C1425 C2346 ) C1425_=_C2617( C1425 C2617 ) \nC1425_=_C2863( C1425 C2863 ) C1425_=_C3247( C1425 C3247 ) C1425_=_C3248( C1425 C3248 ) C1425_=_C3249( C1425 C3249 ) C1425_=_C3250( C1425 C3250 ) C1425_=_C3251( C1425 C3251 ) \nC1425_=_C3252( C1425 C3252 ) C1425_=_C3254( C1425 C3254 ) C1425_=_C3256( C1425 C3256 ) C1425_=_C3257( C1425 C3257 ) C1437_=_C1809( C1437 C1809 ) C1437_=_C1981( C1437 C1981 ) \nC1437_=_C2144( C1437 C2144 ) C1437_=_C2157( C1437 C2157 ) C1437_=_C2479( C1437 C2479 ) C1437_=_C2978( C1437 C2978 ) C1437_=_C3472( C1437 C3472 ) C1437_=_C3487( C1437 C3487 ) \nC1437_=_C3596( C1437 C3596 ) C1437_=_C3852( C1437 C3852 ) C1437_=_C3996( C1437 C3996 ) C1437_=_C4098( C1437 C4098 ) C1446_=_C1771( C1446 C1771 ) C1446_=_C2272( C1446 C2272 ) \nC1446_=_C2694( C1446 C2694 ) C1446_=_C3003( C1446 C3003 ) C1446_=_C3140( C1446 C3140 ) C1446_=_C3162( C1446 C3162 ) C1446_=_C3397( C1446 C3397 ) C1446_=_C3509( C1446 C3509 ) \nC1446_=_C3676( C1446 C3676 ) C1446_=_C3677( C1446 C3677 ) C1446_=_C3679( C1446 C3679 ) C1446_=_C3681( C1446 C3681 ) C1446_=_C3682( C1446 C3682 ) C1458_=_C1460( C1458 C1460 ) \nC1458_=_C1918( C1458 C1918 ) C1458_=_C2005( C1458 C2005 ) C1458_=_C2006( C1458 C2006 ) C1458_=_C2007( C1458 C2007 ) C1458_=_C2011( C1458 C2011 ) C1458_=_C2012( C1458 C2012 ) \nC1458_=_C2016( C1458 C2016 ) C1458_=_C2017( C1458 C2017 ) C1458_=_C2018( C1458 C2018 ) C1458_=_C2019( C1458 C2019 ) C1458_=_C2020( C1458 C2020 ) C1458_=_C2021( C1458 C2021 ) \nC1458_=_C2022( C1458 C2022 ) C1458_=_C2025( C1458 C2025 ) C1458_=_C2026( C1458 C2026 ) C1460_=_C2063( C1460 C2063 ) C1460_=_C2106( C1460 C2106 ) C1460_=_C2107( C1460 C2107 ) \nC1460_=_C2109( C1460 C2109 ) C1460_=_C2110( C1460 C2110 ) C1460_=_C2111( C1460 C2111 ) C1460_=_C2112( C1460 C2112 ) C1460_=_C2114( C1460 C2114 ) C1460_=_C2115( C1460 C2115 ) \nC1460_=_C2116( C1460 C2116 ) C1460_=_C2117( C1460 C2117 ) C1460_=_C2118( C1460 C2118 ) C1460_=_C2120( C1460 C2120 ) C1460_=_C2122( C1460 C2122 ) C1460_=_C2123( C1460 C2123 ) \nC1460_=_C2124( C1460 C2124 ) C1460_=_C2126( C1460 C2126 ) C1484_=_C1486(</w:t>
      </w:r>
    </w:p>
    <w:p>
      <w:pPr>
        <w:pStyle w:val="PreformattedText"/>
        <w:bidi w:val="0"/>
        <w:spacing w:before="0" w:after="0"/>
        <w:jc w:val="left"/>
        <w:rPr/>
      </w:pPr>
      <w:r>
        <w:rPr/>
        <w:t xml:space="preserve"> </w:t>
      </w:r>
      <w:r>
        <w:rPr/>
        <w:t>C1484 C1486 ) C1484_=_C1489( C1484 C1489 ) C1484_=_C1490( C1484 C1490 ) C1484_=_C1492( C1484 C1492 ) \nC1484_=_C1496( C1484 C1496 ) C1484_=_C1498( C1484 C1498 ) C1484_=_C1499( C1484 C1499 ) C1484_=_C1692( C1484 C1692 ) C1484_=_C1756( C1484 C1756 ) C1484_=_C1940( C1484 C1940 ) \nC1484_=_C1941( C1484 C1941 ) C1484_=_C1943( C1484 C1943 ) C1484_=_C1944( C1484 C1944 ) C1484_=_C1946( C1484 C1946 ) C1484_=_C1947( C1484 C1947 ) C1484_=_C1949( C1484 C1949 ) \nC1484_=_C1950( C1484 C1950 ) C1484_=_C1951( C1484 C1951 ) C1484_=_C1952( C1484 C1952 ) C1484_=_C1953( C1484 C1953 ) C1484_=_C1954( C1484 C1954 ) C1484_=_C1958( C1484 C1958 ) \nC1484_=_C1959( C1484 C1959 ) C1484_=_C1960( C1484 C1960 ) C1484_=_C1962( C1484 C1962 ) C1486_=_C1489( C1486 C1489 ) C1486_=_C1490( C1486 C1490 ) C1486_=_C1492( C1486 C1492 ) \nC1486_=_C1496( C1486 C1496 ) C1486_=_C1498( C1486 C1498 ) C1486_=_C1499( C1486 C1499 ) C1486_=_C1699( C1486 C1699 ) C1486_=_C1940( C1486 C1940 ) C1486_=_C2512( C1486 C2512 ) \nC1486_=_C2513( C1486 C2513 ) C1486_=_C2515( C1486 C2515 ) C1486_=_C2516( C1486 C2516 ) C1486_=_C2520( C1486 C2520 ) C1486_=_C2522( C1486 C2522 ) C1486_=_C2525( C1486 C2525 ) \nC1486_=_C2527( C1486 C2527 ) C1489_=_C1490( C1489 C1490 ) C1489_=_C1492( C1489 C1492 ) C1489_=_C1496( C1489 C1496 ) C1489_=_C1498( C1489 C1498 ) C1489_=_C1499( C1489 C1499 ) \nC1489_=_C1820( C1489 C1820 ) C1489_=_C1905( C1489 C1905 ) C1489_=_C2687( C1489 C2687 ) C1489_=_C2846( C1489 C2846 ) C1489_=_C2847( C1489 C2847 ) C1489_=_C2850( C1489 C2850 ) \nC1489_=_C2852( C1489 C2852 ) C1489_=_C2853( C1489 C2853 ) C1489_=_C2854( C1489 C2854 ) C1489_=_C2855( C1489 C2855 ) C1489_=_C2856( C1489 C2856 ) C1489_=_C2857( C1489 C2857 ) \nC1489_=_C2858( C1489 C2858 ) C1489_=_C2859( C1489 C2859 ) C1489_=_C2860( C1489 C2860 ) C1490_=_C1492( C1490 C1492 ) C1490_=_C1496( C1490 C1496 ) C1490_=_C1498( C1490 C1498 ) \nC1490_=_C1499( C1490 C1499 ) C1490_=_C1906( C1490 C1906 ) C1490_=_C2089( C1490 C2089 ) C1490_=_C2203( C1490 C2203 ) C1490_=_C2688( C1490 C2688 ) C1490_=_C2752( C1490 C2752 ) \nC1490_=_C2895( C1490 C2895 ) C1490_=_C2896( C1490 C2896 ) C1490_=_C2898( C1490 C2898 ) C1490_=_C2900( C1490 C2900 ) C1490_=_C2901( C1490 C2901 ) C1490_=_C2902( C1490 C2902 ) \nC1490_=_C2903( C1490 C2903 ) C1490_=_C2904( C1490 C2904 ) C1490_=_C2905( C1490 C2905 ) C1490_=_C2906( C1490 C2906 ) C1492_=_C1496( C1492 C1496 ) C1492_=_C1498( C1492 C1498 ) \nC1492_=_C1499( C1492 C1499 ) C1492_=_C1947( C1492 C1947 ) C1492_=_C2566( C1492 C2566 ) C1492_=_C2597( C1492 C2597 ) C1492_=_C2652( C1492 C2652 ) C1492_=_C2979( C1492 C2979 ) \nC1492_=_C2980( C1492 C2980 ) C1492_=_C2981( C1492 C2981 ) C1492_=_C2984( C1492 C2984 ) C1492_=_C2986( C1492 C2986 ) C1492_=_C2987( C1492 C2987 ) C1492_=_C2988( C1492 C2988 ) \nC1492_=_C2989( C1492 C2989 ) C1492_=_C2990( C1492 C2990 ) C1492_=_C2991( C1492 C2991 ) C1492_=_C2992( C1492 C2992 ) C1492_=_C2994( C1492 C2994 ) C1492_=_C2995( C1492 C2995 ) \nC1496_=_C1498( C1496 C1498 ) C1496_=_C1499( C1496 C1499 ) C1496_=_C2603( C1496 C2603 ) C1496_=_C3023( C1496 C3023 ) C1496_=_C3150( C1496 C3150 ) C1496_=_C3382( C1496 C3382 ) \nC1496_=_C3384( C1496 C3384 ) C1496_=_C3385( C1496 C3385 ) C1496_=_C3386( C1496 C3386 ) C1496_=_C3387( C1496 C3387 ) C1496_=_C3388( C1496 C3388 ) C1496_=_C3389( C1496 C3389 ) \nC1496_=_C3390( C1496 C3390 ) C1496_=_C3391( C1496 C3391 ) C1496_=_C3393( C1496 C3393 ) C1496_=_C3394( C1496 C3394 ) C1496_=_C3395( C1496 C3395 ) C1498_=_C1499( C1498 C1499 ) \nC1498_=_C1543( C1498 C1543 ) C1498_=_C2292( C1498 C2292 ) C1498_=_C2455( C1498 C2455 ) C1498_=_C2816( C1498 C2816 ) C1498_=_C3025( C1498 C3025 ) C1498_=_C3051( C1498 C3051 ) \nC1498_=_C3153( C1498 C3153 ) C1498_=_C3188( C1498 C3188 ) C1498_=_C3294( C1498 C3294 ) C1498_=_C3370( C1498 C3370 ) C1498_=_C3556( C1498 C3556 ) C1498_=_C3557( C1498 C3557 ) \nC1498_=_C3558( C1498 C3558 ) C1498_=_C3559( C1498 C3559 ) C1498_=_C3560( C1498 C3560 ) C1498_=_C3561( C1498 C3561 ) C1498_=_C3562( C1498 C3562 ) C1498_=_C3563( C1498 C3563 ) \nC1498_=_C3564( C1498 C3564 ) C1499_=_C1545( C1499 C1545 ) C1499_=_C1585( C1499 C1585 ) C1499_=_C1611( C1499 C1611 ) C1499_=_C1728( C1499 C1728 ) C1499_=_C2373( C1499 C2373 ) \nC1499_=_C2501( C1499 C2501 ) C1499_=_C2722( C1499 C2722 ) C1499_=_C2949( C1499 C2949 ) C1499_=_C3161( C1499 C3161 ) C1499_=_C3542( C1499 C3542 ) C1499_=_C3634( C1499 C3634 ) \nC1499_=_C3635( C1499 C3635 ) C1499_=_C3637( C1499 C3637 ) C1499_=_C3638( C1499 C3638 ) C1499_=_C3639( C1499 C3639 ) C1499_=_C3640( C1499 C3640 ) C1509_=_C1510( C1509 C1510 ) \nC1509_=_C1512( C1509 C1512 ) C1509_=_C1515( C1509 C1515 ) C1509_=_C1516( C1509 C1516 ) C1509_=_C1517( C1509 C1517 ) C1509_=_C1518( C1509 C1518 ) C1509_=_C1519( C1509 C1519 ) \nC1509_=_C1521( C1509 C1521 ) C1509_=_C1522( C1509 C1522 ) C1509_=_C1523( C1509 C1523 ) C1509_=_C1524( C1509 C1524 ) C1509_=_C1526( C1509 C1526 ) C1509_=_C1527( C1509 C1527 ) \nC1509_=_C1528( C1509 C1528 ) C1509_=_C1529( C1509 C1529 ) C1509_=_C1530( C1509 C1530 ) C1509_=_C1531( C1509 C1531 ) C1509_=_C2363( C1509 C2363 ) C1509_=_C2364( C1509 C2364 ) \nC1509_=_C2373( C1509 C2373 ) C1510_=_C1512( C1510 C1512 ) C1510_=_C1515( C1510 C1515 ) C1510_=_C1516( C1510 C1516 ) C1510_=_C1517( C1510 C1517 ) C1510_=_C1518( C1510 C1518 ) \nC1510_=_C1519( C1510 C1519 ) C1510_=_C1521( C1510 C1521 ) C1510_=_C1522( C1510 C1522 ) C1510_=_C1523( C1510 C1523 ) C1510_=_C1524( C1510 C1524 ) C1510_=_C1526( C1510 C1526 ) \nC1510_=_C1527( C1510 C1527 ) C1510_=_C1528( C1510 C1528 ) C1510_=_C1529( C1510 C1529 ) C1510_=_C1530( C1510 C1530 ) C1510_=_C1531( C1510 C1531 ) C1510_=_C2435( C1510 C2435 ) \nC1510_=_C2499( C1510 C2499 ) C1510_=_C2501( C1510 C2501 ) C1510_=_C2505( C1510 C2505 ) C1512_=_C1515( C1512 C1515 ) C1512_=_C1516( C1512 C1516 ) C1512_=_C1517( C1512 C1517 ) \nC1512_=_C1518( C1512 C1518 ) C1512_=_C1519( C1512 C1519 ) C1512_=_C1521( C1512 C1521 ) C1512_=_C1522( C1512 C1522 ) C1512_=_C1523( C1512 C1523 ) C1512_=_C1524( C1512 C1524 ) \nC1512_=_C1526( C1512 C1526 ) C1512_=_C1527( C1512 C1527 ) C1512_=_C1528( C1512 C1528 ) C1512_=_C1529( C1512 C1529 ) C1512_=_C1530( C1512 C1530 ) C1512_=_C1531( C1512 C1531 ) \nC1512_=_C1903( C1512 C1903 ) C1512_=_C2145( C1512 C2145 ) C1512_=_C2364( C1512 C2364 ) C1512_=_C2650( C1512 C2650 ) C1512_=_C2686( C1512 C2686 ) C1512_=_C2768( C1512 C2768 ) \nC1512_=_C2769( C1512 C2769 ) C1512_=_C2770( C1512 C2770 ) C1512_=_C2771( C1512 C2771 ) C1512_=_C2772( C1512 C2772 ) C1512_=_C2773( C1512 C2773 ) C1512_=_C2774( C1512 C2774 ) \nC1512_=_C2775( C1512 C2775 ) C1512_=_C2776( C1512 C2776 ) C1512_=_C2777( C1512 C2777 ) C1512_=_C2778( C1512 C2778 ) C1512_=_C2779( C1512 C2779 ) C1512_=_C2780( C1512 C2780 ) \nC1512_=_C2781( C1512 C2781 ) C1512_=_C2782( C1512 C2782 ) C1515_=_C1516( C1515 C1516 ) C1515_=_C1517( C1515 C1517 ) C1515_=_C1518( C1515 C1518 ) C1515_=_C1519( C1515 C1519 ) \nC1515_=_C1521( C1515 C1521 ) C1515_=_C1522( C1515 C1522 ) C1515_=_C1523( C1515 C1523 ) C1515_=_C1524( C1515 C1524 ) C1515_=_C1526( C1515 C1526 ) C1515_=_C1527( C1515 C1527 ) \nC1515_=_C1528( C1515 C1528 ) C1515_=_C1529( C1515 C1529 ) C1515_=_C1530( C1515 C1530 ) C1515_=_C1531( C1515 C1531 ) C1515_=_C2654( C1515 C2654 ) C1515_=_C2768( C1515 C2768 ) \nC1515_=_C3101( C1515 C3101 ) C1516_=_C1517( C1516 C1517 ) C1516_=_C1518( C1516 C1518 ) C1516_=_C1519( C1516 C1519 ) C1516_=_C1521( C1516 C1521 ) C1516_=_C1522( C1516 C1522 ) \nC1516_=_C1523( C1516 C1523 ) C1516_=_C1524( C1516 C1524 ) C1516_=_C1526( C1516 C1526 ) C1516_=_C1527( C1516 C1527 ) C1516_=_C1528( C1516 C1528 ) C1516_=_C1529( C1516 C1529 ) \nC1516_=_C1530( C1516 C1530 ) C1516_=_C1531( C1516 C1531 ) C1516_=_C1883( C1516 C1883 ) C1516_=_C1989( C1516 C1989 ) C1516_=_C2114( C1516 C2114 ) C1516_=_C2167( C1516 C2167 ) \nC1516_=_C2516( C1516 C2516 ) C1516_=_C2928( C1516 C2928 ) C1516_=_C3076( C1516 C3076 ) C1516_=_C3161( C1516 C3161 ) C1516_=_C3162( C1516 C3162 ) C1516_=_C3166( C1516 C3166 ) \nC1516_=_C3167( C1516 C3167 ) C1516_=_C3169( C1516 C3169 ) C1516_=_C3170( C1516 C3170 ) C1517_=_C1518( C1517 C1518 ) C1517_=_C1519( C1517 C1519 ) C1517_=_C1521( C1517 C1521 ) \nC1517_=_C1522( C1517 C1522 ) C1517_=_C1523( C1517 C1523 ) C1517_=_C1524( C1517 C1524 ) C1517_=_C1526( C1517 C1526 ) C1517_=_C1527( C1517 C1527 ) C1517_=_C1528( C1517 C1528 ) \nC1517_=_C1529( C1517 C1529 ) C1517_=_C1530( C1517 C1530 ) C1517_=_C1531( C1517 C1531 ) C1517_=_C3060( C1517 C3060 ) C1517_=_C3202( C1517 C3202 ) C1517_=_C3209( C1517 C3209 ) \nC1518_=_C1519( C1518 C1519 ) C1518_=_C1521( C1518 C1521 ) C1518_=_C1522( C1518 C1522 ) C1518_=_C1523( C1518 C1523 ) C1518_=_C1524( C1518 C1524 ) C1518_=_C1526( C1518 C1526 ) \nC1518_=_C1527( C1518 C1527 ) C1518_=_C1528( C1518 C1528 ) C1518_=_C1529( C1518 C1529 ) C1518_=_C1530( C1518 C1530 ) C1518_=_C1531( C1518 C1531 ) C1518_=_C2655( C1518 C2655 ) \nC1518_=_C2772( C1518 C2772 ) C1518_=_C3477( C1518 C3477 ) C1518_=_C3481( C1518 C3481 ) C1518_=_C3483( C1518 C3483 ) C1518_=_C3485( C1518 C3485 ) C1518_=_C3487( C1518 C3487 ) \nC1519_=_C1521( C1519 C1521 ) C1519_=_C1522( C1519 C1522 ) C1519_=_C1523( C1519 C1523 ) C1519_=_C1524( C1519 C1524 ) C1519_=_C1526( C1519 C1526 ) C1519_=_C1527( C1519 C1527 ) \nC1519_=_C1528( C1519 C1528 ) C1519_=_C1529( C1519 C1529 ) C1519_=_C1530( C1519 C1530 ) C1519_=_C1531( C1519 C1531 ) C1519_=_C3062( C1519 C3062 ) C1519_=_C3556( C1519 C3556 ) \nC1519_=_C3576( C1519 C3576 ) C1521_=_C1522( C1521 C1522 ) C1521_=_C1523( C1521 C1523 ) C1521_=_C1524( C1521 C1524 ) C1521_=_C1526( C1521 C1526 ) C1521_=_C1527( C1521 C1527 ) \nC1521_=_C1528( C1521 C1528 ) C1521_=_C1529( C1521 C1529 ) C1521_=_C1530( C1521 C1530 ) C1521_=_C1531( C1521 C1531 ) C1521_=_C1888( C1521 C1888 ) C1521_=_C2659( C1521 C2659 ) \nC1521_=_C2775( C1521 C2775 ) C1521_=_C3385( C1521 C3385 ) C1521_=_C3597( C1521 C3597 ) C1521_=_C3647( C1521 C3647 ) C1522_=_C1523( C1522 C1523 ) C1522_=_C1524( C1522 C1524 ) \nC1522_=_C1526( C1522 C1526 ) C1522_=_C1527( C1522 C1527 ) C1522_=_C1528( C1522 C1528 ) C1522_=_C1529( C1522 C1529 ) C1522_=_C1530(</w:t>
      </w:r>
    </w:p>
    <w:p>
      <w:pPr>
        <w:pStyle w:val="PreformattedText"/>
        <w:bidi w:val="0"/>
        <w:spacing w:before="0" w:after="0"/>
        <w:jc w:val="left"/>
        <w:rPr/>
      </w:pPr>
      <w:r>
        <w:rPr/>
        <w:t xml:space="preserve"> </w:t>
      </w:r>
      <w:r>
        <w:rPr/>
        <w:t>C1522 C1530 ) C1522_=_C1531( C1522 C1531 ) \nC1522_=_C2492( C1522 C2492 ) C1522_=_C2662( C1522 C2662 ) C1522_=_C2776( C1522 C2776 ) C1522_=_C3250( C1522 C3250 ) C1522_=_C3803( C1522 C3803 ) C1522_=_C3823( C1522 C3823 ) \nC1522_=_C3824( C1522 C3824 ) C1523_=_C1524( C1523 C1524 ) C1523_=_C1526( C1523 C1526 ) C1523_=_C1527( C1523 C1527 ) C1523_=_C1528( C1523 C1528 ) C1523_=_C1529( C1523 C1529 ) \nC1523_=_C1530( C1523 C1530 ) C1523_=_C1531( C1523 C1531 ) C1523_=_C2939( C1523 C2939 ) C1523_=_C3236( C1523 C3236 ) C1523_=_C3640( C1523 C3640 ) C1523_=_C3815( C1523 C3815 ) \nC1523_=_C3929( C1523 C3929 ) C1523_=_C3930( C1523 C3930 ) C1523_=_C3931( C1523 C3931 ) C1523_=_C3934( C1523 C3934 ) C1523_=_C3935( C1523 C3935 ) C1524_=_C1526( C1524 C1526 ) \nC1524_=_C1527( C1524 C1527 ) C1524_=_C1528( C1524 C1528 ) C1524_=_C1529( C1524 C1529 ) C1524_=_C1530( C1524 C1530 ) C1524_=_C1531( C1524 C1531 ) C1524_=_C2665( C1524 C2665 ) \nC1524_=_C2778( C1524 C2778 ) C1526_=_C1527( C1526 C1527 ) C1526_=_C1528( C1526 C1528 ) C1526_=_C1529( C1526 C1529 ) C1526_=_C1530( C1526 C1530 ) C1526_=_C1531( C1526 C1531 ) \nC1526_=_C1806( C1526 C1806 ) C1526_=_C2666( C1526 C2666 ) C1526_=_C2779( C1526 C2779 ) C1527_=_C1528( C1527 C1528 ) C1527_=_C1529( C1527 C1529 ) C1527_=_C1530( C1527 C1530 ) \nC1527_=_C1531( C1527 C1531 ) C1527_=_C2195( C1527 C2195 ) C1527_=_C2575( C1527 C2575 ) C1527_=_C3068( C1527 C3068 ) C1527_=_C4010( C1527 C4010 ) C1528_=_C1529( C1528 C1529 ) \nC1528_=_C1530( C1528 C1530 ) C1528_=_C1531( C1528 C1531 ) C1528_=_C3069( C1528 C3069 ) C1528_=_C3179( C1528 C3179 ) C1528_=_C3252( C1528 C3252 ) C1528_=_C4044( C1528 C4044 ) \nC1529_=_C1530( C1529 C1530 ) C1529_=_C1531( C1529 C1531 ) C1529_=_C3070( C1529 C3070 ) C1529_=_C4050( C1529 C4050 ) C1530_=_C1531( C1530 C1531 ) C1530_=_C2684( C1530 C2684 ) \nC1530_=_C3071( C1530 C3071 ) C1530_=_C3209( C1530 C3209 ) C1530_=_C3318( C1530 C3318 ) C1530_=_C3576( C1530 C3576 ) C1530_=_C3673( C1530 C3673 ) C1530_=_C3691( C1530 C3691 ) \nC1530_=_C3912( C1530 C3912 ) C1530_=_C4010( C1530 C4010 ) C1530_=_C4044( C1530 C4044 ) C1530_=_C4050( C1530 C4050 ) C1530_=_C4074( C1530 C4074 ) C1530_=_C4075( C1530 C4075 ) \nC1531_=_C2578( C1531 C2578 ) C1531_=_C3072( C1531 C3072 ) C1531_=_C3289( C1531 C3289 ) C1531_=_C4040( C1531 C4040 ) C1531_=_C4074( C1531 C4074 ) C1531_=_C4102( C1531 C4102 ) \nC1533_=_C1543( C1533 C1543 ) C1533_=_C1545( C1533 C1545 ) C1533_=_C1554( C1533 C1554 ) C1533_=_C1558( C1533 C1558 ) C1533_=_C1856( C1533 C1856 ) C1533_=_C2046( C1533 C2046 ) \nC1533_=_C2047( C1533 C2047 ) C1533_=_C2049( C1533 C2049 ) C1533_=_C2050( C1533 C2050 ) C1533_=_C2051( C1533 C2051 ) C1533_=_C2052( C1533 C2052 ) C1533_=_C2053( C1533 C2053 ) \nC1533_=_C2054( C1533 C2054 ) C1533_=_C2055( C1533 C2055 ) C1533_=_C2056( C1533 C2056 ) C1533_=_C2057( C1533 C2057 ) C1533_=_C2059( C1533 C2059 ) C1533_=_C2061( C1533 C2061 ) \nC1533_=_C2062( C1533 C2062 ) C1543_=_C1545( C1543 C1545 ) C1543_=_C1554( C1543 C1554 ) C1543_=_C2292( C1543 C2292 ) C1543_=_C2455( C1543 C2455 ) C1543_=_C2816( C1543 C2816 ) \nC1543_=_C3025( C1543 C3025 ) C1543_=_C3051( C1543 C3051 ) C1543_=_C3153( C1543 C3153 ) C1543_=_C3188( C1543 C3188 ) C1543_=_C3294( C1543 C3294 ) C1543_=_C3370( C1543 C3370 ) \nC1543_=_C3556( C1543 C3556 ) C1543_=_C3557( C1543 C3557 ) C1543_=_C3558( C1543 C3558 ) C1543_=_C3559( C1543 C3559 ) C1543_=_C3560( C1543 C3560 ) C1543_=_C3561( C1543 C3561 ) \nC1543_=_C3562( C1543 C3562 ) C1543_=_C3563( C1543 C3563 ) C1543_=_C3564( C1543 C3564 ) C1545_=_C1554( C1545 C1554 ) C1545_=_C1585( C1545 C1585 ) C1545_=_C1611( C1545 C1611 ) \nC1545_=_C1728( C1545 C1728 ) C1545_=_C2373( C1545 C2373 ) C1545_=_C2501( C1545 C2501 ) C1545_=_C2722( C1545 C2722 ) C1545_=_C2949( C1545 C2949 ) C1545_=_C3161( C1545 C3161 ) \nC1545_=_C3542( C1545 C3542 ) C1545_=_C3634( C1545 C3634 ) C1545_=_C3635( C1545 C3635 ) C1545_=_C3637( C1545 C3637 ) C1545_=_C3638( C1545 C3638 ) C1545_=_C3639( C1545 C3639 ) \nC1545_=_C3640( C1545 C3640 ) C1554_=_C3167( C1554 C3167 ) C1554_=_C3263( C1554 C3263 ) C1554_=_C3552( C1554 C3552 ) C1554_=_C3701( C1554 C3701 ) C1554_=_C3723( C1554 C3723 ) \nC1554_=_C3745( C1554 C3745 ) C1554_=_C3797( C1554 C3797 ) C1554_=_C3985( C1554 C3985 ) C1554_=_C3986( C1554 C3986 ) C1554_=_C3989( C1554 C3989 ) C1558_=_C1856( C1558 C1856 ) \nC1558_=_C2046( C1558 C2046 ) C1558_=_C2047( C1558 C2047 ) C1558_=_C2049( C1558 C2049 ) C1558_=_C2050( C1558 C2050 ) C1558_=_C2051( C1558 C2051 ) C1558_=_C2052( C1558 C2052 ) \nC1558_=_C2053( C1558 C2053 ) C1558_=_C2054( C1558 C2054 ) C1558_=_C2055( C1558 C2055 ) C1558_=_C2056( C1558 C2056 ) C1558_=_C2057( C1558 C2057 ) C1558_=_C2059( C1558 C2059 ) \nC1558_=_C2061( C1558 C2061 ) C1558_=_C2062( C1558 C2062 ) C1581_=_C1585( C1581 C1585 ) C1581_=_C1589( C1581 C1589 ) C1581_=_C1597( C1581 C1597 ) C1581_=_C1598( C1581 C1598 ) \nC1581_=_C1599( C1581 C1599 ) C1581_=_C1722( C1581 C1722 ) C1581_=_C2499( C1581 C2499 ) C1581_=_C2715( C1581 C2715 ) C1581_=_C2926( C1581 C2926 ) C1581_=_C2927( C1581 C2927 ) \nC1581_=_C2928( C1581 C2928 ) C1581_=_C2930( C1581 C2930 ) C1581_=_C2933( C1581 C2933 ) C1581_=_C2934( C1581 C2934 ) C1581_=_C2936( C1581 C2936 ) C1581_=_C2938( C1581 C2938 ) \nC1581_=_C2939( C1581 C2939 ) C1585_=_C1589( C1585 C1589 ) C1585_=_C1597( C1585 C1597 ) C1585_=_C1598( C1585 C1598 ) C1585_=_C1599( C1585 C1599 ) C1585_=_C1611( C1585 C1611 ) \nC1585_=_C1728( C1585 C1728 ) C1585_=_C2373( C1585 C2373 ) C1585_=_C2501( C1585 C2501 ) C1585_=_C2722( C1585 C2722 ) C1585_=_C2949( C1585 C2949 ) C1585_=_C3161( C1585 C3161 ) \nC1585_=_C3542( C1585 C3542 ) C1585_=_C3634( C1585 C3634 ) C1585_=_C3635( C1585 C3635 ) C1585_=_C3637( C1585 C3637 ) C1585_=_C3638( C1585 C3638 ) C1585_=_C3639( C1585 C3639 ) \nC1585_=_C3640( C1585 C3640 ) C1589_=_C1597( C1589 C1597 ) C1589_=_C1598( C1589 C1598 ) C1589_=_C1599( C1589 C1599 ) C1589_=_C1731( C1589 C1731 ) C1589_=_C1782( C1589 C1782 ) \nC1589_=_C1866( C1589 C1866 ) C1589_=_C2350( C1589 C2350 ) C1589_=_C2554( C1589 C2554 ) C1589_=_C2724( C1589 C2724 ) C1589_=_C2870( C1589 C2870 ) C1589_=_C3190( C1589 C3190 ) \nC1589_=_C3249( C1589 C3249 ) C1589_=_C3298( C1589 C3298 ) C1589_=_C3519( C1589 C3519 ) C1589_=_C3658( C1589 C3658 ) C1589_=_C3803( C1589 C3803 ) C1589_=_C3804( C1589 C3804 ) \nC1589_=_C3805( C1589 C3805 ) C1589_=_C3806( C1589 C3806 ) C1589_=_C3807( C1589 C3807 ) C1589_=_C3812( C1589 C3812 ) C1597_=_C1598( C1597 C1598 ) C1597_=_C1599( C1597 C1599 ) \nC1597_=_C1735( C1597 C1735 ) C1597_=_C1872( C1597 C1872 ) C1597_=_C1915( C1597 C1915 ) C1597_=_C2041( C1597 C2041 ) C1597_=_C2729( C1597 C2729 ) C1597_=_C3017( C1597 C3017 ) \nC1597_=_C3306( C1597 C3306 ) C1597_=_C3320( C1597 C3320 ) C1597_=_C3663( C1597 C3663 ) C1597_=_C3727( C1597 C3727 ) C1597_=_C3792( C1597 C3792 ) C1597_=_C3958( C1597 C3958 ) \nC1597_=_C3963( C1597 C3963 ) C1597_=_C4063( C1597 C4063 ) C1597_=_C4093( C1597 C4093 ) C1597_=_C4094( C1597 C4094 ) C1598_=_C1599( C1598 C1599 ) C1598_=_C1736( C1598 C1736 ) \nC1598_=_C1834( C1598 C1834 ) C1598_=_C1895( C1598 C1895 ) C1598_=_C2002( C1598 C2002 ) C1598_=_C2124( C1598 C2124 ) C1598_=_C2178( C1598 C2178 ) C1598_=_C2525( C1598 C2525 ) \nC1598_=_C2731( C1598 C2731 ) C1598_=_C2860( C1598 C2860 ) C1598_=_C3091( C1598 C3091 ) C1598_=_C3169( C1598 C3169 ) C1598_=_C3183( C1598 C3183 ) C1598_=_C3664( C1598 C3664 ) \nC1598_=_C3682( C1598 C3682 ) C1598_=_C3896( C1598 C3896 ) C1598_=_C3981( C1598 C3981 ) C1598_=_C3986( C1598 C3986 ) C1598_=_C4049( C1598 C4049 ) C1598_=_C4104( C1598 C4104 ) \nC1599_=_C1738( C1599 C1738 ) C1599_=_C2301( C1599 C2301 ) C1599_=_C2734( C1599 C2734 ) C1599_=_C2995( C1599 C2995 ) C1599_=_C3497( C1599 C3497 ) C1599_=_C3633( C1599 C3633 ) \nC1599_=_C3665( C1599 C3665 ) C1599_=_C3750( C1599 C3750 ) C1599_=_C3934( C1599 C3934 ) C1599_=_C4107( C1599 C4107 ) C1603_=_C1605( C1603 C1605 ) C1603_=_C1611( C1603 C1611 ) \nC1603_=_C2363( C1603 C2363 ) C1603_=_C2648( C1603 C2648 ) C1603_=_C2650( C1603 C2650 ) C1603_=_C2651( C1603 C2651 ) C1603_=_C2652( C1603 C2652 ) C1603_=_C2654( C1603 C2654 ) \nC1603_=_C2655( C1603 C2655 ) C1603_=_C2656( C1603 C2656 ) C1603_=_C2657( C1603 C2657 ) C1603_=_C2658( C1603 C2658 ) C1603_=_C2659( C1603 C2659 ) C1603_=_C2662( C1603 C2662 ) \nC1603_=_C2663( C1603 C2663 ) C1603_=_C2665( C1603 C2665 ) C1603_=_C2666( C1603 C2666 ) C1603_=_C2667( C1603 C2667 ) C1605_=_C1611( C1605 C1611 ) C1605_=_C1902( C1605 C1902 ) \nC1605_=_C2161( C1605 C2161 ) C1605_=_C2181( C1605 C2181 ) C1605_=_C2437( C1605 C2437 ) C1605_=_C2669( C1605 C2669 ) C1605_=_C2686( C1605 C2686 ) C1605_=_C2687( C1605 C2687 ) \nC1605_=_C2688( C1605 C2688 ) C1605_=_C2689( C1605 C2689 ) C1605_=_C2690( C1605 C2690 ) C1605_=_C2691( C1605 C2691 ) C1605_=_C2692( C1605 C2692 ) C1605_=_C2693( C1605 C2693 ) \nC1605_=_C2694( C1605 C2694 ) C1605_=_C2695( C1605 C2695 ) C1605_=_C2697( C1605 C2697 ) C1605_=_C2698( C1605 C2698 ) C1605_=_C2701( C1605 C2701 ) C1611_=_C1728( C1611 C1728 ) \nC1611_=_C2373( C1611 C2373 ) C1611_=_C2501( C1611 C2501 ) C1611_=_C2722( C1611 C2722 ) C1611_=_C2949( C1611 C2949 ) C1611_=_C3161( C1611 C3161 ) C1611_=_C3542( C1611 C3542 ) \nC1611_=_C3634( C1611 C3634 ) C1611_=_C3635( C1611 C3635 ) C1611_=_C3637( C1611 C3637 ) C1611_=_C3638( C1611 C3638 ) C1611_=_C3639( C1611 C3639 ) C1611_=_C3640( C1611 C3640 ) \nC1648_=_C1649( C1648 C1649 ) C1648_=_C1650( C1648 C1650 ) C1648_=_C1652( C1648 C1652 ) C1648_=_C1653( C1648 C1653 ) C1648_=_C1654( C1648 C1654 ) C1648_=_C1655( C1648 C1655 ) \nC1648_=_C1656( C1648 C1656 ) C1648_=_C1657( C1648 C1657 ) C1648_=_C1658( C1648 C1658 ) C1648_=_C1659( C1648 C1659 ) C1648_=_C1660( C1648 C1660 ) C1648_=_C1663( C1648 C1663 ) \nC1648_=_C1665( C1648 C1665 ) C1648_=_C2344( C1648 C2344 ) C1648_=_C2346( C1648 C2346 ) C1648_=_C2350( C1648 C2350 ) C1648_=_C2355( C1648 C2355 ) C1648_=_C2361( C1648 C2361 ) \nC1649_=_C1650( C1649 C1650 ) C1649_=_C1652( C1649 C1652 ) C1649_=_C1653( C1649 C1653 ) C1649_=_C1654( C1649 C1654 ) C1649_=_C1655( C1649 C1655 ) C1649_=_C1656( C1649 C1656 ) \nC1649_=_C1657(</w:t>
      </w:r>
    </w:p>
    <w:p>
      <w:pPr>
        <w:pStyle w:val="PreformattedText"/>
        <w:bidi w:val="0"/>
        <w:spacing w:before="0" w:after="0"/>
        <w:jc w:val="left"/>
        <w:rPr/>
      </w:pPr>
      <w:r>
        <w:rPr/>
        <w:t xml:space="preserve"> </w:t>
      </w:r>
      <w:r>
        <w:rPr/>
        <w:t>C1649 C1657 ) C1649_=_C1658( C1649 C1658 ) C1649_=_C1659( C1649 C1659 ) C1649_=_C1660( C1649 C1660 ) C1649_=_C1663( C1649 C1663 ) C1649_=_C1665( C1649 C1665 ) \nC1649_=_C1986( C1649 C1986 ) C1649_=_C2648( C1649 C2648 ) C1649_=_C2669( C1649 C2669 ) C1649_=_C2684( C1649 C2684 ) C1650_=_C1652( C1650 C1652 ) C1650_=_C1653( C1650 C1653 ) \nC1650_=_C1654( C1650 C1654 ) C1650_=_C1655( C1650 C1655 ) C1650_=_C1656( C1650 C1656 ) C1650_=_C1657( C1650 C1657 ) C1650_=_C1658( C1650 C1658 ) C1650_=_C1659( C1650 C1659 ) \nC1650_=_C1660( C1650 C1660 ) C1650_=_C1663( C1650 C1663 ) C1650_=_C1665( C1650 C1665 ) C1650_=_C2807( C1650 C2807 ) C1650_=_C2810( C1650 C2810 ) C1652_=_C1653( C1652 C1653 ) \nC1652_=_C1654( C1652 C1654 ) C1652_=_C1655( C1652 C1655 ) C1652_=_C1656( C1652 C1656 ) C1652_=_C1657( C1652 C1657 ) C1652_=_C1658( C1652 C1658 ) C1652_=_C1659( C1652 C1659 ) \nC1652_=_C1660( C1652 C1660 ) C1652_=_C1663( C1652 C1663 ) C1652_=_C1665( C1652 C1665 ) C1652_=_C1802( C1652 C1802 ) C1652_=_C1885( C1652 C1885 ) C1652_=_C2049( C1652 C2049 ) \nC1652_=_C2184( C1652 C2184 ) C1652_=_C3173( C1652 C3173 ) C1652_=_C3262( C1652 C3262 ) C1652_=_C3263( C1652 C3263 ) C1652_=_C3269( C1652 C3269 ) C1653_=_C1654( C1653 C1654 ) \nC1653_=_C1655( C1653 C1655 ) C1653_=_C1656( C1653 C1656 ) C1653_=_C1657( C1653 C1657 ) C1653_=_C1658( C1653 C1658 ) C1653_=_C1659( C1653 C1659 ) C1653_=_C1660( C1653 C1660 ) \nC1653_=_C1663( C1653 C1663 ) C1653_=_C1665( C1653 C1665 ) C1653_=_C1990( C1653 C1990 ) C1653_=_C3225( C1653 C3225 ) C1653_=_C3318( C1653 C3318 ) C1653_=_C3319( C1653 C3319 ) \nC1653_=_C3320( C1653 C3320 ) C1654_=_C1655( C1654 C1655 ) C1654_=_C1656( C1654 C1656 ) C1654_=_C1657( C1654 C1657 ) C1654_=_C1658( C1654 C1658 ) C1654_=_C1659( C1654 C1659 ) \nC1654_=_C1660( C1654 C1660 ) C1654_=_C1663( C1654 C1663 ) C1654_=_C1665( C1654 C1665 ) C1654_=_C1994( C1654 C1994 ) C1654_=_C2571( C1654 C2571 ) C1654_=_C2934( C1654 C2934 ) \nC1654_=_C3082( C1654 C3082 ) C1654_=_C3229( C1654 C3229 ) C1654_=_C3598( C1654 C3598 ) C1654_=_C3668( C1654 C3668 ) C1654_=_C3671( C1654 C3671 ) C1654_=_C3673( C1654 C3673 ) \nC1655_=_C1656( C1655 C1656 ) C1655_=_C1657( C1655 C1657 ) C1655_=_C1658( C1655 C1658 ) C1655_=_C1659( C1655 C1659 ) C1655_=_C1660( C1655 C1660 ) C1655_=_C1663( C1655 C1663 ) \nC1655_=_C1665( C1655 C1665 ) C1655_=_C1996( C1655 C1996 ) C1655_=_C3684( C1655 C3684 ) C1655_=_C3687( C1655 C3687 ) C1655_=_C3689( C1655 C3689 ) C1655_=_C3691( C1655 C3691 ) \nC1656_=_C1657( C1656 C1657 ) C1656_=_C1658( C1656 C1658 ) C1656_=_C1659( C1656 C1659 ) C1656_=_C1660( C1656 C1660 ) C1656_=_C1663( C1656 C1663 ) C1656_=_C1665( C1656 C1665 ) \nC1656_=_C2900( C1656 C2900 ) C1656_=_C3086( C1656 C3086 ) C1656_=_C3773( C1656 C3773 ) C1656_=_C3774( C1656 C3774 ) C1656_=_C3775( C1656 C3775 ) C1656_=_C3776( C1656 C3776 ) \nC1656_=_C3777( C1656 C3777 ) C1657_=_C1658( C1657 C1658 ) C1657_=_C1659( C1657 C1659 ) C1657_=_C1660( C1657 C1660 ) C1657_=_C1663( C1657 C1663 ) C1657_=_C1665( C1657 C1665 ) \nC1657_=_C1958( C1657 C1958 ) C1657_=_C3874( C1657 C3874 ) C1657_=_C3878( C1657 C3878 ) C1658_=_C1659( C1658 C1659 ) C1658_=_C1660( C1658 C1660 ) C1658_=_C1663( C1658 C1663 ) \nC1658_=_C1665( C1658 C1665 ) C1658_=_C1998( C1658 C1998 ) C1658_=_C2192( C1658 C2192 ) C1658_=_C2938( C1658 C2938 ) C1658_=_C3088( C1658 C3088 ) C1658_=_C3235( C1658 C3235 ) \nC1658_=_C3603( C1658 C3603 ) C1658_=_C3714( C1658 C3714 ) C1658_=_C3910( C1658 C3910 ) C1658_=_C3912( C1658 C3912 ) C1659_=_C1660( C1659 C1660 ) C1659_=_C1663( C1659 C1663 ) \nC1659_=_C1665( C1659 C1665 ) C1659_=_C3239( C1659 C3239 ) C1659_=_C3961( C1659 C3961 ) C1659_=_C3962( C1659 C3962 ) C1659_=_C3963( C1659 C3963 ) C1660_=_C1663( C1660 C1663 ) \nC1660_=_C1665( C1660 C1665 ) C1660_=_C2193( C1660 C2193 ) C1660_=_C2355( C1660 C2355 ) C1660_=_C2505( C1660 C2505 ) C1660_=_C2807( C1660 C2807 ) C1660_=_C3166( C1660 C3166 ) \nC1660_=_C3402( C1660 C3402 ) C1660_=_C3677( C1660 C3677 ) C1660_=_C3773( C1660 C3773 ) C1660_=_C3874( C1660 C3874 ) C1660_=_C3930( C1660 C3930 ) C1660_=_C3961( C1660 C3961 ) \nC1660_=_C3983( C1660 C3983 ) C1663_=_C1665( C1663 C1665 ) C1663_=_C2198( C1663 C2198 ) C1663_=_C2361( C1663 C2361 ) C1663_=_C2810( C1663 C2810 ) C1663_=_C3305( C1663 C3305 ) \nC1663_=_C3319( C1663 C3319 ) C1663_=_C3406( C1663 C3406 ) C1663_=_C3681( C1663 C3681 ) C1663_=_C3726( C1663 C3726 ) C1663_=_C3775( C1663 C3775 ) C1663_=_C3791( C1663 C3791 ) \nC1663_=_C3878( C1663 C3878 ) C1663_=_C3957( C1663 C3957 ) C1663_=_C3962( C1663 C3962 ) C1663_=_C4068( C1663 C4068 ) C1665_=_C2004( C1665 C2004 ) C1665_=_C4075( C1665 C4075 ) \nC1665_=_C4094( C1665 C4094 ) C1666_=_C1667( C1666 C1667 ) C1666_=_C1681( C1666 C1681 ) C1666_=_C1682( C1666 C1682 ) C1666_=_C1690( C1666 C1690 ) C1666_=_C1984( C1666 C1984 ) \nC1666_=_C1986( C1666 C1986 ) C1666_=_C1987( C1666 C1987 ) C1666_=_C1989( C1666 C1989 ) C1666_=_C1990( C1666 C1990 ) C1666_=_C1991( C1666 C1991 ) C1666_=_C1992( C1666 C1992 ) \nC1666_=_C1993( C1666 C1993 ) C1666_=_C1994( C1666 C1994 ) C1666_=_C1996( C1666 C1996 ) C1666_=_C1997( C1666 C1997 ) C1666_=_C1998( C1666 C1998 ) C1666_=_C2000( C1666 C2000 ) \nC1666_=_C2002( C1666 C2002 ) C1666_=_C2004( C1666 C2004 ) C1667_=_C1681( C1667 C1681 ) C1667_=_C1682( C1667 C1682 ) C1667_=_C1690( C1667 C1690 ) C1667_=_C1900( C1667 C1900 ) \nC1667_=_C2158( C1667 C2158 ) C1667_=_C2161( C1667 C2161 ) C1667_=_C2164( C1667 C2164 ) C1667_=_C2167( C1667 C2167 ) C1667_=_C2168( C1667 C2168 ) C1667_=_C2169( C1667 C2169 ) \nC1667_=_C2170( C1667 C2170 ) C1667_=_C2171( C1667 C2171 ) C1667_=_C2173( C1667 C2173 ) C1667_=_C2175( C1667 C2175 ) C1667_=_C2176( C1667 C2176 ) C1667_=_C2177( C1667 C2177 ) \nC1667_=_C2178( C1667 C2178 ) C1681_=_C1682( C1681 C1682 ) C1681_=_C1690( C1681 C1690 ) C1681_=_C2254( C1681 C2254 ) C1681_=_C2636( C1681 C2636 ) C1681_=_C2990( C1681 C2990 ) \nC1681_=_C3036( C1681 C3036 ) C1681_=_C3110( C1681 C3110 ) C1681_=_C3125( C1681 C3125 ) C1681_=_C3328( C1681 C3328 ) C1681_=_C3421( C1681 C3421 ) C1681_=_C3626( C1681 C3626 ) \nC1681_=_C3785( C1681 C3785 ) C1681_=_C3814( C1681 C3814 ) C1681_=_C3815( C1681 C3815 ) C1681_=_C3816( C1681 C3816 ) C1681_=_C3818( C1681 C3818 ) C1681_=_C3819( C1681 C3819 ) \nC1682_=_C1690( C1682 C1690 ) C1682_=_C2017( C1682 C2017 ) C1682_=_C2821( C1682 C2821 ) C1682_=_C2991( C1682 C2991 ) C1682_=_C3262( C1682 C3262 ) C1682_=_C3347( C1682 C3347 ) \nC1682_=_C3559( C1682 C3559 ) C1682_=_C3613( C1682 C3613 ) C1682_=_C3628( C1682 C3628 ) C1682_=_C3731( C1682 C3731 ) C1682_=_C3864( C1682 C3864 ) C1682_=_C3865( C1682 C3865 ) \nC1682_=_C3866( C1682 C3866 ) C1682_=_C3869( C1682 C3869 ) C1682_=_C3870( C1682 C3870 ) C1690_=_C1790( C1690 C1790 ) C1690_=_C2646( C1690 C2646 ) C1690_=_C2876( C1690 C2876 ) \nC1690_=_C3042( C1690 C3042 ) C1690_=_C3130( C1690 C3130 ) C1690_=_C3170( C1690 C3170 ) C1690_=_C3334( C1690 C3334 ) C1690_=_C3426( C1690 C3426 ) C1690_=_C3524( C1690 C3524 ) \nC1690_=_C3812( C1690 C3812 ) C1690_=_C3818( C1690 C3818 ) C1690_=_C3824( C1690 C3824 ) C1690_=_C3935( C1690 C3935 ) C1690_=_C4096( C1690 C4096 ) C1690_=_C4100( C1690 C4100 ) \nC1690_=_C4104( C1690 C4104 ) C1692_=_C1696( C1692 C1696 ) C1692_=_C1699( C1692 C1699 ) C1692_=_C1701( C1692 C1701 ) C1692_=_C1706( C1692 C1706 ) C1692_=_C1710( C1692 C1710 ) \nC1692_=_C1714( C1692 C1714 ) C1692_=_C1756( C1692 C1756 ) C1692_=_C1940( C1692 C1940 ) C1692_=_C1941( C1692 C1941 ) C1692_=_C1943( C1692 C1943 ) C1692_=_C1944( C1692 C1944 ) \nC1692_=_C1946( C1692 C1946 ) C1692_=_C1947( C1692 C1947 ) C1692_=_C1949( C1692 C1949 ) C1692_=_C1950( C1692 C1950 ) C1692_=_C1951( C1692 C1951 ) C1692_=_C1952( C1692 C1952 ) \nC1692_=_C1953( C1692 C1953 ) C1692_=_C1954( C1692 C1954 ) C1692_=_C1958( C1692 C1958 ) C1692_=_C1959( C1692 C1959 ) C1692_=_C1960( C1692 C1960 ) C1692_=_C1962( C1692 C1962 ) \nC1696_=_C1699( C1696 C1699 ) C1696_=_C1701( C1696 C1701 ) C1696_=_C1706( C1696 C1706 ) C1696_=_C1710( C1696 C1710 ) C1696_=_C1714( C1696 C1714 ) C1696_=_C1816( C1696 C1816 ) \nC1696_=_C1901( C1696 C1901 ) C1696_=_C2265( C1696 C2265 ) C1696_=_C2417( C1696 C2417 ) C1696_=_C2433( C1696 C2433 ) C1696_=_C2435( C1696 C2435 ) C1696_=_C2437( C1696 C2437 ) \nC1696_=_C2443( C1696 C2443 ) C1696_=_C2444( C1696 C2444 ) C1696_=_C2445( C1696 C2445 ) C1696_=_C2446( C1696 C2446 ) C1696_=_C2448( C1696 C2448 ) C1699_=_C1701( C1699 C1701 ) \nC1699_=_C1706( C1699 C1706 ) C1699_=_C1710( C1699 C1710 ) C1699_=_C1714( C1699 C1714 ) C1699_=_C1940( C1699 C1940 ) C1699_=_C2512( C1699 C2512 ) C1699_=_C2513( C1699 C2513 ) \nC1699_=_C2515( C1699 C2515 ) C1699_=_C2516( C1699 C2516 ) C1699_=_C2520( C1699 C2520 ) C1699_=_C2522( C1699 C2522 ) C1699_=_C2525( C1699 C2525 ) C1699_=_C2527( C1699 C2527 ) \nC1701_=_C1706( C1701 C1706 ) C1701_=_C1710( C1701 C1710 ) C1701_=_C1714( C1701 C1714 ) C1701_=_C1923( C1701 C1923 ) C1701_=_C2200( C1701 C2200 ) C1701_=_C2563( C1701 C2563 ) \nC1701_=_C2564( C1701 C2564 ) C1701_=_C2565( C1701 C2565 ) C1701_=_C2566( C1701 C2566 ) C1701_=_C2568( C1701 C2568 ) C1701_=_C2569( C1701 C2569 ) C1701_=_C2570( C1701 C2570 ) \nC1701_=_C2571( C1701 C2571 ) C1701_=_C2575( C1701 C2575 ) C1701_=_C2576( C1701 C2576 ) C1701_=_C2578( C1701 C2578 ) C1701_=_C2579( C1701 C2579 ) C1701_=_C2581( C1701 C2581 ) \nC1706_=_C1710( C1706 C1710 ) C1706_=_C1714( C1706 C1714 ) C1706_=_C2206( C1706 C2206 ) C1706_=_C2568( C1706 C2568 ) C1706_=_C2600( C1706 C2600 ) C1706_=_C2882( C1706 C2882 ) \nC1706_=_C2947( C1706 C2947 ) C1706_=_C3282( C1706 C3282 ) C1706_=_C3283( C1706 C3283 ) C1706_=_C3284( C1706 C3284 ) C1706_=_C3285( C1706 C3285 ) C1706_=_C3289( C1706 C3289 ) \nC1706_=_C3291( C1706 C3291 ) C1710_=_C1714( C1710 C1714 ) C1710_=_C1913( C1710 C1913 ) C1710_=_C2021( C1710 C2021 ) C1710_=_C2177( C1710 C2177 ) C1710_=_C2214( C1710 C2214 ) \nC1710_=_C2445( C1710 C2445 ) C1710_=_C2782( C1710 C2782 ) C1710_=_C2824( C1710 C2824 ) C1710_=_C2857( C1710 C2857 ) C1710_=_C2888( C1710 C2888 ) C1710_=_C2906( C1710 C2906 ) \nC1710_=_C2957( C1710 C2957 ) C1710_=_C3285( C1710 C3285 ) C1710_=_C3493(</w:t>
      </w:r>
    </w:p>
    <w:p>
      <w:pPr>
        <w:pStyle w:val="PreformattedText"/>
        <w:bidi w:val="0"/>
        <w:spacing w:before="0" w:after="0"/>
        <w:jc w:val="left"/>
        <w:rPr/>
      </w:pPr>
      <w:r>
        <w:rPr/>
        <w:t xml:space="preserve"> </w:t>
      </w:r>
      <w:r>
        <w:rPr/>
        <w:t>C1710 C3493 ) C1710_=_C3562( C1710 C3562 ) C1710_=_C3618( C1710 C3618 ) C1710_=_C4024( C1710 C4024 ) \nC1710_=_C4030( C1710 C4030 ) C1710_=_C4040( C1710 C4040 ) C1710_=_C4041( C1710 C4041 ) C1710_=_C4042( C1710 C4042 ) C1714_=_C2143( C1714 C2143 ) C1714_=_C2222( C1714 C2222 ) \nC1714_=_C2579( C1714 C2579 ) C1714_=_C2842( C1714 C2842 ) C1714_=_C2892( C1714 C2892 ) C1714_=_C2961( C1714 C2961 ) C1714_=_C3008( C1714 C3008 ) C1714_=_C3269( C1714 C3269 ) \nC1714_=_C3507( C1714 C3507 ) C1714_=_C3632( C1714 C3632 ) C1714_=_C3777( C1714 C3777 ) C1714_=_C3861( C1714 C3861 ) C1714_=_C4027( C1714 C4027 ) C1714_=_C4042( C1714 C4042 ) \nC1714_=_C4102( C1714 C4102 ) C1718_=_C1722( C1718 C1722 ) C1718_=_C1728( C1718 C1728 ) C1718_=_C1731( C1718 C1731 ) C1718_=_C1735( C1718 C1735 ) C1718_=_C1736( C1718 C1736 ) \nC1718_=_C1738( C1718 C1738 ) C1718_=_C1741( C1718 C1741 ) C1718_=_C2481( C1718 C2481 ) C1718_=_C2482( C1718 C2482 ) C1718_=_C2483( C1718 C2483 ) C1718_=_C2484( C1718 C2484 ) \nC1718_=_C2487( C1718 C2487 ) C1718_=_C2488( C1718 C2488 ) C1718_=_C2489( C1718 C2489 ) C1718_=_C2490( C1718 C2490 ) C1718_=_C2491( C1718 C2491 ) C1718_=_C2492( C1718 C2492 ) \nC1718_=_C2493( C1718 C2493 ) C1718_=_C2494( C1718 C2494 ) C1718_=_C2496( C1718 C2496 ) C1718_=_C2498( C1718 C2498 ) C1722_=_C1728( C1722 C1728 ) C1722_=_C1731( C1722 C1731 ) \nC1722_=_C1735( C1722 C1735 ) C1722_=_C1736( C1722 C1736 ) C1722_=_C1738( C1722 C1738 ) C1722_=_C2499( C1722 C2499 ) C1722_=_C2715( C1722 C2715 ) C1722_=_C2926( C1722 C2926 ) \nC1722_=_C2927( C1722 C2927 ) C1722_=_C2928( C1722 C2928 ) C1722_=_C2930( C1722 C2930 ) C1722_=_C2933( C1722 C2933 ) C1722_=_C2934( C1722 C2934 ) C1722_=_C2936( C1722 C2936 ) \nC1722_=_C2938( C1722 C2938 ) C1722_=_C2939( C1722 C2939 ) C1728_=_C1731( C1728 C1731 ) C1728_=_C1735( C1728 C1735 ) C1728_=_C1736( C1728 C1736 ) C1728_=_C1738( C1728 C1738 ) \nC1728_=_C2373( C1728 C2373 ) C1728_=_C2501( C1728 C2501 ) C1728_=_C2722( C1728 C2722 ) C1728_=_C2949( C1728 C2949 ) C1728_=_C3161( C1728 C3161 ) C1728_=_C3542( C1728 C3542 ) \nC1728_=_C3634( C1728 C3634 ) C1728_=_C3635( C1728 C3635 ) C1728_=_C3637( C1728 C3637 ) C1728_=_C3638( C1728 C3638 ) C1728_=_C3639( C1728 C3639 ) C1728_=_C3640( C1728 C3640 ) \nC1731_=_C1735( C1731 C1735 ) C1731_=_C1736( C1731 C1736 ) C1731_=_C1738( C1731 C1738 ) C1731_=_C1782( C1731 C1782 ) C1731_=_C1866( C1731 C1866 ) C1731_=_C2350( C1731 C2350 ) \nC1731_=_C2554( C1731 C2554 ) C1731_=_C2724( C1731 C2724 ) C1731_=_C2870( C1731 C2870 ) C1731_=_C3190( C1731 C3190 ) C1731_=_C3249( C1731 C3249 ) C1731_=_C3298( C1731 C3298 ) \nC1731_=_C3519( C1731 C3519 ) C1731_=_C3658( C1731 C3658 ) C1731_=_C3803( C1731 C3803 ) C1731_=_C3804( C1731 C3804 ) C1731_=_C3805( C1731 C3805 ) C1731_=_C3806( C1731 C3806 ) \nC1731_=_C3807( C1731 C3807 ) C1731_=_C3812( C1731 C3812 ) C1735_=_C1736( C1735 C1736 ) C1735_=_C1738( C1735 C1738 ) C1735_=_C1872( C1735 C1872 ) C1735_=_C1915( C1735 C1915 ) \nC1735_=_C2041( C1735 C2041 ) C1735_=_C2729( C1735 C2729 ) C1735_=_C3017( C1735 C3017 ) C1735_=_C3306( C1735 C3306 ) C1735_=_C3320( C1735 C3320 ) C1735_=_C3663( C1735 C3663 ) \nC1735_=_C3727( C1735 C3727 ) C1735_=_C3792( C1735 C3792 ) C1735_=_C3958( C1735 C3958 ) C1735_=_C3963( C1735 C3963 ) C1735_=_C4063( C1735 C4063 ) C1735_=_C4093( C1735 C4093 ) \nC1735_=_C4094( C1735 C4094 ) C1736_=_C1738( C1736 C1738 ) C1736_=_C1834( C1736 C1834 ) C1736_=_C1895( C1736 C1895 ) C1736_=_C2002( C1736 C2002 ) C1736_=_C2124( C1736 C2124 ) \nC1736_=_C2178( C1736 C2178 ) C1736_=_C2525( C1736 C2525 ) C1736_=_C2731( C1736 C2731 ) C1736_=_C2860( C1736 C2860 ) C1736_=_C3091( C1736 C3091 ) C1736_=_C3169( C1736 C3169 ) \nC1736_=_C3183( C1736 C3183 ) C1736_=_C3664( C1736 C3664 ) C1736_=_C3682( C1736 C3682 ) C1736_=_C3896( C1736 C3896 ) C1736_=_C3981( C1736 C3981 ) C1736_=_C3986( C1736 C3986 ) \nC1736_=_C4049( C1736 C4049 ) C1736_=_C4104( C1736 C4104 ) C1738_=_C2301( C1738 C2301 ) C1738_=_C2734( C1738 C2734 ) C1738_=_C2995( C1738 C2995 ) C1738_=_C3497( C1738 C3497 ) \nC1738_=_C3633( C1738 C3633 ) C1738_=_C3665( C1738 C3665 ) C1738_=_C3750( C1738 C3750 ) C1738_=_C3934( C1738 C3934 ) C1738_=_C4107( C1738 C4107 ) C1741_=_C2481( C1741 C2481 ) \nC1741_=_C2482( C1741 C2482 ) C1741_=_C2483( C1741 C2483 ) C1741_=_C2484( C1741 C2484 ) C1741_=_C2487( C1741 C2487 ) C1741_=_C2488( C1741 C2488 ) C1741_=_C2489( C1741 C2489 ) \nC1741_=_C2490( C1741 C2490 ) C1741_=_C2491( C1741 C2491 ) C1741_=_C2492( C1741 C2492 ) C1741_=_C2493( C1741 C2493 ) C1741_=_C2494( C1741 C2494 ) C1741_=_C2496( C1741 C2496 ) \nC1741_=_C2498( C1741 C2498 ) C1756_=_C1771( C1756 C1771 ) C1756_=_C1940( C1756 C1940 ) C1756_=_C1941( C1756 C1941 ) C1756_=_C1943( C1756 C1943 ) C1756_=_C1944( C1756 C1944 ) \nC1756_=_C1946( C1756 C1946 ) C1756_=_C1947( C1756 C1947 ) C1756_=_C1949( C1756 C1949 ) C1756_=_C1950( C1756 C1950 ) C1756_=_C1951( C1756 C1951 ) C1756_=_C1952( C1756 C1952 ) \nC1756_=_C1953( C1756 C1953 ) C1756_=_C1954( C1756 C1954 ) C1756_=_C1958( C1756 C1958 ) C1756_=_C1959( C1756 C1959 ) C1756_=_C1960( C1756 C1960 ) C1756_=_C1962( C1756 C1962 ) \nC1771_=_C2272( C1771 C2272 ) C1771_=_C2694( C1771 C2694 ) C1771_=_C3003( C1771 C3003 ) C1771_=_C3140( C1771 C3140 ) C1771_=_C3162( C1771 C3162 ) C1771_=_C3397( C1771 C3397 ) \nC1771_=_C3509( C1771 C3509 ) C1771_=_C3676( C1771 C3676 ) C1771_=_C3677( C1771 C3677 ) C1771_=_C3679( C1771 C3679 ) C1771_=_C3681( C1771 C3681 ) C1771_=_C3682( C1771 C3682 ) \nC1779_=_C1782( C1779 C1782 ) C1779_=_C1788( C1779 C1788 ) C1779_=_C1790( C1779 C1790 ) C1779_=_C2346( C1779 C2346 ) C1779_=_C2617( C1779 C2617 ) C1779_=_C2863( C1779 C2863 ) \nC1779_=_C3247( C1779 C3247 ) C1779_=_C3248( C1779 C3248 ) C1779_=_C3249( C1779 C3249 ) C1779_=_C3250( C1779 C3250 ) C1779_=_C3251( C1779 C3251 ) C1779_=_C3252( C1779 C3252 ) \nC1779_=_C3254( C1779 C3254 ) C1779_=_C3256( C1779 C3256 ) C1779_=_C3257( C1779 C3257 ) C1782_=_C1788( C1782 C1788 ) C1782_=_C1790( C1782 C1790 ) C1782_=_C1866( C1782 C1866 ) \nC1782_=_C2350( C1782 C2350 ) C1782_=_C2554( C1782 C2554 ) C1782_=_C2724( C1782 C2724 ) C1782_=_C2870( C1782 C2870 ) C1782_=_C3190( C1782 C3190 ) C1782_=_C3249( C1782 C3249 ) \nC1782_=_C3298( C1782 C3298 ) C1782_=_C3519( C1782 C3519 ) C1782_=_C3658( C1782 C3658 ) C1782_=_C3803( C1782 C3803 ) C1782_=_C3804( C1782 C3804 ) C1782_=_C3805( C1782 C3805 ) \nC1782_=_C3806( C1782 C3806 ) C1782_=_C3807( C1782 C3807 ) C1782_=_C3812( C1782 C3812 ) C1788_=_C1790( C1788 C1790 ) C1788_=_C1833( C1788 C1833 ) C1788_=_C2859( C1788 C2859 ) \nC1788_=_C2875( C1788 C2875 ) C1788_=_C2976( C1788 C2976 ) C1788_=_C3182( C1788 C3182 ) C1788_=_C3256( C1788 C3256 ) C1788_=_C3470( C1788 C3470 ) C1788_=_C3485( C1788 C3485 ) \nC1788_=_C3522( C1788 C3522 ) C1788_=_C3823( C1788 C3823 ) C1788_=_C3851( C1788 C3851 ) C1788_=_C3895( C1788 C3895 ) C1788_=_C3980( C1788 C3980 ) C1788_=_C4048( C1788 C4048 ) \nC1788_=_C4100( C1788 C4100 ) C1790_=_C2646( C1790 C2646 ) C1790_=_C2876( C1790 C2876 ) C1790_=_C3042( C1790 C3042 ) C1790_=_C3130( C1790 C3130 ) C1790_=_C3170( C1790 C3170 ) \nC1790_=_C3334( C1790 C3334 ) C1790_=_C3426( C1790 C3426 ) C1790_=_C3524( C1790 C3524 ) C1790_=_C3812( C1790 C3812 ) C1790_=_C3818( C1790 C3818 ) C1790_=_C3824( C1790 C3824 ) \nC1790_=_C3935( C1790 C3935 ) C1790_=_C4096( C1790 C4096 ) C1790_=_C4100( C1790 C4100 ) C1790_=_C4104( C1790 C4104 ) C1791_=_C1793( C1791 C1793 ) C1791_=_C1794( C1791 C1794 ) \nC1791_=_C1796( C1791 C1796 ) C1791_=_C1799( C1791 C1799 ) C1791_=_C1800( C1791 C1800 ) C1791_=_C1802( C1791 C1802 ) C1791_=_C1804( C1791 C1804 ) C1791_=_C1805( C1791 C1805 ) \nC1791_=_C1806( C1791 C1806 ) C1791_=_C1809( C1791 C1809 ) C1791_=_C1810( C1791 C1810 ) C1791_=_C1979( C1791 C1979 ) C1791_=_C1981( C1791 C1981 ) C1793_=_C1794( C1793 C1794 ) \nC1793_=_C1796( C1793 C1796 ) C1793_=_C1799( C1793 C1799 ) C1793_=_C1800( C1793 C1800 ) C1793_=_C1802( C1793 C1802 ) C1793_=_C1804( C1793 C1804 ) C1793_=_C1805( C1793 C1805 ) \nC1793_=_C1806( C1793 C1806 ) C1793_=_C1809( C1793 C1809 ) C1793_=_C1810( C1793 C1810 ) C1793_=_C2089( C1793 C2089 ) C1793_=_C2093( C1793 C2093 ) C1793_=_C2097( C1793 C2097 ) \nC1793_=_C2098( C1793 C2098 ) C1793_=_C2102( C1793 C2102 ) C1793_=_C2103( C1793 C2103 ) C1794_=_C1796( C1794 C1796 ) C1794_=_C1799( C1794 C1799 ) C1794_=_C1800( C1794 C1800 ) \nC1794_=_C1802( C1794 C1802 ) C1794_=_C1804( C1794 C1804 ) C1794_=_C1805( C1794 C1805 ) C1794_=_C1806( C1794 C1806 ) C1794_=_C1809( C1794 C1809 ) C1794_=_C1810( C1794 C1810 ) \nC1794_=_C2131( C1794 C2131 ) C1794_=_C2142( C1794 C2142 ) C1794_=_C2143( C1794 C2143 ) C1794_=_C2144( C1794 C2144 ) C1796_=_C1799( C1796 C1799 ) C1796_=_C1800( C1796 C1800 ) \nC1796_=_C1802( C1796 C1802 ) C1796_=_C1804( C1796 C1804 ) C1796_=_C1805( C1796 C1805 ) C1796_=_C1806( C1796 C1806 ) C1796_=_C1809( C1796 C1809 ) C1796_=_C1810( C1796 C1810 ) \nC1796_=_C2107( C1796 C2107 ) C1796_=_C2477( C1796 C2477 ) C1796_=_C2479( C1796 C2479 ) C1799_=_C1800( C1799 C1800 ) C1799_=_C1802( C1799 C1802 ) C1799_=_C1804( C1799 C1804 ) \nC1799_=_C1805( C1799 C1805 ) C1799_=_C1806( C1799 C1806 ) C1799_=_C1809( C1799 C1809 ) C1799_=_C1810( C1799 C1810 ) C1799_=_C2109( C1799 C2109 ) C1799_=_C2554( C1799 C2554 ) \nC1800_=_C1802( C1800 C1802 ) C1800_=_C1804( C1800 C1804 ) C1800_=_C1805( C1800 C1805 ) C1800_=_C1806( C1800 C1806 ) C1800_=_C1809( C1800 C1809 ) C1800_=_C1810( C1800 C1810 ) \nC1800_=_C2111( C1800 C2111 ) C1800_=_C2752( C1800 C2752 ) C1800_=_C2762( C1800 C2762 ) C1800_=_C2763( C1800 C2763 ) C1802_=_C1804( C1802 C1804 ) C1802_=_C1805( C1802 C1805 ) \nC1802_=_C1806( C1802 C1806 ) C1802_=_C1809( C1802 C1809 ) C1802_=_C1810( C1802 C1810 ) C1802_=_C1885( C1802 C1885 ) C1802_=_C2049( C1802 C2049 ) C1802_=_C2184( C1802 C2184 ) \nC1802_=_C3173( C1802 C3173 ) C1802_=_C3262( C1802 C3262 ) C1802_=_C3263( C1802 C3263 ) C1802_=_C3269( C1802 C3269 ) C1804_=_C1805( C1804 C1805 ) C1804_=_C1806( C1804 C1806 ) \nC1804_=_C1809( C1804 C1809 ) C1804_=_C1810( C1804 C1810 ) C1805_=_C1806( C1805 C1806 ) C1805_=_C1809( C1805 C1809 ) C1805_=_C1810(</w:t>
      </w:r>
    </w:p>
    <w:p>
      <w:pPr>
        <w:pStyle w:val="PreformattedText"/>
        <w:bidi w:val="0"/>
        <w:spacing w:before="0" w:after="0"/>
        <w:jc w:val="left"/>
        <w:rPr/>
      </w:pPr>
      <w:r>
        <w:rPr/>
        <w:t xml:space="preserve"> </w:t>
      </w:r>
      <w:r>
        <w:rPr/>
        <w:t>C1805 C1810 ) C1805_=_C3864( C1805 C3864 ) \nC1805_=_C3994( C1805 C3994 ) C1805_=_C3996( C1805 C3996 ) C1806_=_C1809( C1806 C1809 ) C1806_=_C1810( C1806 C1810 ) C1806_=_C2666( C1806 C2666 ) C1806_=_C2779( C1806 C2779 ) \nC1809_=_C1810( C1809 C1810 ) C1809_=_C1981( C1809 C1981 ) C1809_=_C2144( C1809 C2144 ) C1809_=_C2157( C1809 C2157 ) C1809_=_C2479( C1809 C2479 ) C1809_=_C2978( C1809 C2978 ) \nC1809_=_C3472( C1809 C3472 ) C1809_=_C3487( C1809 C3487 ) C1809_=_C3596( C1809 C3596 ) C1809_=_C3852( C1809 C3852 ) C1809_=_C3996( C1809 C3996 ) C1809_=_C4098( C1809 C4098 ) \nC1810_=_C1962( C1810 C1962 ) C1810_=_C2527( C1810 C2527 ) C1816_=_C1820( C1816 C1820 ) C1816_=_C1821( C1816 C1821 ) C1816_=_C1823( C1816 C1823 ) C1816_=_C1826( C1816 C1826 ) \nC1816_=_C1827( C1816 C1827 ) C1816_=_C1833( C1816 C1833 ) C1816_=_C1834( C1816 C1834 ) C1816_=_C1901( C1816 C1901 ) C1816_=_C2265( C1816 C2265 ) C1816_=_C2417( C1816 C2417 ) \nC1816_=_C2433( C1816 C2433 ) C1816_=_C2435( C1816 C2435 ) C1816_=_C2437( C1816 C2437 ) C1816_=_C2443( C1816 C2443 ) C1816_=_C2444( C1816 C2444 ) C1816_=_C2445( C1816 C2445 ) \nC1816_=_C2446( C1816 C2446 ) C1816_=_C2448( C1816 C2448 ) C1820_=_C1821( C1820 C1821 ) C1820_=_C1823( C1820 C1823 ) C1820_=_C1826( C1820 C1826 ) C1820_=_C1827( C1820 C1827 ) \nC1820_=_C1833( C1820 C1833 ) C1820_=_C1834( C1820 C1834 ) C1820_=_C1905( C1820 C1905 ) C1820_=_C2687( C1820 C2687 ) C1820_=_C2846( C1820 C2846 ) C1820_=_C2847( C1820 C2847 ) \nC1820_=_C2850( C1820 C2850 ) C1820_=_C2852( C1820 C2852 ) C1820_=_C2853( C1820 C2853 ) C1820_=_C2854( C1820 C2854 ) C1820_=_C2855( C1820 C2855 ) C1820_=_C2856( C1820 C2856 ) \nC1820_=_C2857( C1820 C2857 ) C1820_=_C2858( C1820 C2858 ) C1820_=_C2859( C1820 C2859 ) C1820_=_C2860( C1820 C2860 ) C1821_=_C1823( C1821 C1823 ) C1821_=_C1826( C1821 C1826 ) \nC1821_=_C1827( C1821 C1827 ) C1821_=_C1833( C1821 C1833 ) C1821_=_C1834( C1821 C1834 ) C1821_=_C2344( C1821 C2344 ) C1821_=_C2616( C1821 C2616 ) C1821_=_C3173( C1821 C3173 ) \nC1821_=_C3174( C1821 C3174 ) C1821_=_C3175( C1821 C3175 ) C1821_=_C3176( C1821 C3176 ) C1821_=_C3177( C1821 C3177 ) C1821_=_C3179( C1821 C3179 ) C1821_=_C3180( C1821 C3180 ) \nC1821_=_C3181( C1821 C3181 ) C1821_=_C3182( C1821 C3182 ) C1821_=_C3183( C1821 C3183 ) C1821_=_C3184( C1821 C3184 ) C1823_=_C1826( C1823 C1826 ) C1823_=_C1827( C1823 C1827 ) \nC1823_=_C1833( C1823 C1833 ) C1823_=_C1834( C1823 C1834 ) C1823_=_C2093( C1823 C2093 ) C1823_=_C2235( C1823 C2235 ) C1823_=_C2332( C1823 C2332 ) C1823_=_C2708( C1823 C2708 ) \nC1823_=_C2987( C1823 C2987 ) C1823_=_C3084( C1823 C3084 ) C1823_=_C3141( C1823 C3141 ) C1823_=_C3412( C1823 C3412 ) C1823_=_C3624( C1823 C3624 ) C1823_=_C3668( C1823 C3668 ) \nC1823_=_C3684( C1823 C3684 ) C1823_=_C3709( C1823 C3709 ) C1823_=_C3711( C1823 C3711 ) C1823_=_C3714( C1823 C3714 ) C1823_=_C3716( C1823 C3716 ) C1826_=_C1827( C1826 C1827 ) \nC1826_=_C1833( C1826 C1833 ) C1826_=_C1834( C1826 C1834 ) C1826_=_C2097( C1826 C2097 ) C1826_=_C2238( C1826 C2238 ) C1826_=_C2334( C1826 C2334 ) C1826_=_C2711( C1826 C2711 ) \nC1826_=_C2886( C1826 C2886 ) C1826_=_C2969( C1826 C2969 ) C1826_=_C3101( C1826 C3101 ) C1826_=_C3193( C1826 C3193 ) C1826_=_C3463( C1826 C3463 ) C1826_=_C3481( C1826 C3481 ) \nC1826_=_C3687( C1826 C3687 ) C1826_=_C3827( C1826 C3827 ) C1826_=_C3845( C1826 C3845 ) C1826_=_C3899( C1826 C3899 ) C1826_=_C3900( C1826 C3900 ) C1826_=_C3901( C1826 C3901 ) \nC1827_=_C1833( C1827 C1833 ) C1827_=_C1834( C1827 C1834 ) C1827_=_C2098( C1827 C2098 ) C1827_=_C2239( C1827 C2239 ) C1827_=_C2335( C1827 C2335 ) C1827_=_C2712( C1827 C2712 ) \nC1827_=_C2822( C1827 C2822 ) C1827_=_C2970( C1827 C2970 ) C1827_=_C3089( C1827 C3089 ) C1827_=_C3145( C1827 C3145 ) C1827_=_C3202( C1827 C3202 ) C1827_=_C3416( C1827 C3416 ) \nC1827_=_C3431( C1827 C3431 ) C1827_=_C3647( C1827 C3647 ) C1827_=_C3671( C1827 C3671 ) C1827_=_C3689( C1827 C3689 ) C1827_=_C3757( C1827 C3757 ) C1827_=_C3828( C1827 C3828 ) \nC1827_=_C3910( C1827 C3910 ) C1827_=_C3936( C1827 C3936 ) C1827_=_C3937( C1827 C3937 ) C1833_=_C1834( C1833 C1834 ) C1833_=_C2859( C1833 C2859 ) C1833_=_C2875( C1833 C2875 ) \nC1833_=_C2976( C1833 C2976 ) C1833_=_C3182( C1833 C3182 ) C1833_=_C3256( C1833 C3256 ) C1833_=_C3470( C1833 C3470 ) C1833_=_C3485( C1833 C3485 ) C1833_=_C3522( C1833 C3522 ) \nC1833_=_C3823( C1833 C3823 ) C1833_=_C3851( C1833 C3851 ) C1833_=_C3895( C1833 C3895 ) C1833_=_C3980( C1833 C3980 ) C1833_=_C4048( C1833 C4048 ) C1833_=_C4100( C1833 C4100 ) \nC1834_=_C1895( C1834 C1895 ) C1834_=_C2002( C1834 C2002 ) C1834_=_C2124( C1834 C2124 ) C1834_=_C2178( C1834 C2178 ) C1834_=_C2525( C1834 C2525 ) C1834_=_C2731( C1834 C2731 ) \nC1834_=_C2860( C1834 C2860 ) C1834_=_C3091( C1834 C3091 ) C1834_=_C3169( C1834 C3169 ) C1834_=_C3183( C1834 C3183 ) C1834_=_C3664( C1834 C3664 ) C1834_=_C3682( C1834 C3682 ) \nC1834_=_C3896( C1834 C3896 ) C1834_=_C3981( C1834 C3981 ) C1834_=_C3986( C1834 C3986 ) C1834_=_C4049( C1834 C4049 ) C1834_=_C4104( C1834 C4104 ) C1843_=_C2033( C1843 C2033 ) \nC1843_=_C2980( C1843 C2980 ) C1843_=_C3059( C1843 C3059 ) C1843_=_C3060( C1843 C3060 ) C1843_=_C3061( C1843 C3061 ) C1843_=_C3062( C1843 C3062 ) C1843_=_C3063( C1843 C3063 ) \nC1843_=_C3067( C1843 C3067 ) C1843_=_C3068( C1843 C3068 ) C1843_=_C3069( C1843 C3069 ) C1843_=_C3070( C1843 C3070 ) C1843_=_C3071( C1843 C3071 ) C1843_=_C3072( C1843 C3072 ) \nC1843_=_C3074( C1843 C3074 ) C1856_=_C1866( C1856 C1866 ) C1856_=_C1872( C1856 C1872 ) C1856_=_C2046( C1856 C2046 ) C1856_=_C2047( C1856 C2047 ) C1856_=_C2049( C1856 C2049 ) \nC1856_=_C2050( C1856 C2050 ) C1856_=_C2051( C1856 C2051 ) C1856_=_C2052( C1856 C2052 ) C1856_=_C2053( C1856 C2053 ) C1856_=_C2054( C1856 C2054 ) C1856_=_C2055( C1856 C2055 ) \nC1856_=_C2056( C1856 C2056 ) C1856_=_C2057( C1856 C2057 ) C1856_=_C2059( C1856 C2059 ) C1856_=_C2061( C1856 C2061 ) C1856_=_C2062( C1856 C2062 ) C1866_=_C1872( C1866 C1872 ) \nC1866_=_C2350( C1866 C2350 ) C1866_=_C2554( C1866 C2554 ) C1866_=_C2724( C1866 C2724 ) C1866_=_C2870( C1866 C2870 ) C1866_=_C3190( C1866 C3190 ) C1866_=_C3249( C1866 C3249 ) \nC1866_=_C3298( C1866 C3298 ) C1866_=_C3519( C1866 C3519 ) C1866_=_C3658( C1866 C3658 ) C1866_=_C3803( C1866 C3803 ) C1866_=_C3804( C1866 C3804 ) C1866_=_C3805( C1866 C3805 ) \nC1866_=_C3806( C1866 C3806 ) C1866_=_C3807( C1866 C3807 ) C1866_=_C3812( C1866 C3812 ) C1872_=_C1915( C1872 C1915 ) C1872_=_C2041( C1872 C2041 ) C1872_=_C2729( C1872 C2729 ) \nC1872_=_C3017( C1872 C3017 ) C1872_=_C3306( C1872 C3306 ) C1872_=_C3320( C1872 C3320 ) C1872_=_C3663( C1872 C3663 ) C1872_=_C3727( C1872 C3727 ) C1872_=_C3792( C1872 C3792 ) \nC1872_=_C3958( C1872 C3958 ) C1872_=_C3963( C1872 C3963 ) C1872_=_C4063( C1872 C4063 ) C1872_=_C4093( C1872 C4093 ) C1872_=_C4094( C1872 C4094 ) C1883_=_C1885( C1883 C1885 ) \nC1883_=_C1887( C1883 C1887 ) C1883_=_C1888( C1883 C1888 ) C1883_=_C1890( C1883 C1890 ) C1883_=_C1892( C1883 C1892 ) C1883_=_C1893( C1883 C1893 ) C1883_=_C1894( C1883 C1894 ) \nC1883_=_C1895( C1883 C1895 ) C1883_=_C1898( C1883 C1898 ) C1883_=_C1989( C1883 C1989 ) C1883_=_C2114( C1883 C2114 ) C1883_=_C2167( C1883 C2167 ) C1883_=_C2516( C1883 C2516 ) \nC1883_=_C2928( C1883 C2928 ) C1883_=_C3076( C1883 C3076 ) C1883_=_C3161( C1883 C3161 ) C1883_=_C3162( C1883 C3162 ) C1883_=_C3166( C1883 C3166 ) C1883_=_C3167( C1883 C3167 ) \nC1883_=_C3169( C1883 C3169 ) C1883_=_C3170( C1883 C3170 ) C1885_=_C1887( C1885 C1887 ) C1885_=_C1888( C1885 C1888 ) C1885_=_C1890( C1885 C1890 ) C1885_=_C1892( C1885 C1892 ) \nC1885_=_C1893( C1885 C1893 ) C1885_=_C1894( C1885 C1894 ) C1885_=_C1895( C1885 C1895 ) C1885_=_C1898( C1885 C1898 ) C1885_=_C2049( C1885 C2049 ) C1885_=_C2184( C1885 C2184 ) \nC1885_=_C3173( C1885 C3173 ) C1885_=_C3262( C1885 C3262 ) C1885_=_C3263( C1885 C3263 ) C1885_=_C3269( C1885 C3269 ) C1887_=_C1888( C1887 C1888 ) C1887_=_C1890( C1887 C1890 ) \nC1887_=_C1892( C1887 C1892 ) C1887_=_C1893( C1887 C1893 ) C1887_=_C1894( C1887 C1894 ) C1887_=_C1895( C1887 C1895 ) C1887_=_C1898( C1887 C1898 ) C1887_=_C2966( C1887 C2966 ) \nC1887_=_C3080( C1887 C3080 ) C1887_=_C3138( C1887 C3138 ) C1887_=_C3384( C1887 C3384 ) C1887_=_C3410( C1887 C3410 ) C1887_=_C3460( C1887 C3460 ) C1887_=_C3477( C1887 C3477 ) \nC1887_=_C3597( C1887 C3597 ) C1887_=_C3598( C1887 C3598 ) C1887_=_C3600( C1887 C3600 ) C1887_=_C3601( C1887 C3601 ) C1887_=_C3603( C1887 C3603 ) C1887_=_C3604( C1887 C3604 ) \nC1887_=_C3607( C1887 C3607 ) C1887_=_C3608( C1887 C3608 ) C1887_=_C3609( C1887 C3609 ) C1887_=_C3612( C1887 C3612 ) C1888_=_C1890( C1888 C1890 ) C1888_=_C1892( C1888 C1892 ) \nC1888_=_C1893( C1888 C1893 ) C1888_=_C1894( C1888 C1894 ) C1888_=_C1895( C1888 C1895 ) C1888_=_C1898( C1888 C1898 ) C1888_=_C2659( C1888 C2659 ) C1888_=_C2775( C1888 C2775 ) \nC1888_=_C3385( C1888 C3385 ) C1888_=_C3597( C1888 C3597 ) C1888_=_C3647( C1888 C3647 ) C1890_=_C1892( C1890 C1892 ) C1890_=_C1893( C1890 C1893 ) C1890_=_C1894( C1890 C1894 ) \nC1890_=_C1895( C1890 C1895 ) C1890_=_C1898( C1890 C1898 ) C1890_=_C2493( C1890 C2493 ) C1890_=_C3388( C1890 C3388 ) C1890_=_C3604( C1890 C3604 ) C1892_=_C1893( C1892 C1893 ) \nC1892_=_C1894( C1892 C1894 ) C1892_=_C1895( C1892 C1895 ) C1892_=_C1898( C1892 C1898 ) C1892_=_C3390( C1892 C3390 ) C1892_=_C3607( C1892 C3607 ) C1892_=_C3866( C1892 C3866 ) \nC1893_=_C1894( C1893 C1894 ) C1893_=_C1895( C1893 C1895 ) C1893_=_C1898( C1893 C1898 ) C1893_=_C2446( C1893 C2446 ) C1893_=_C3391( C1893 C3391 ) C1893_=_C3608( C1893 C3608 ) \nC1893_=_C4063( C1893 C4063 ) C1894_=_C1895( C1894 C1895 ) C1894_=_C1898( C1894 C1898 ) C1894_=_C3393( C1894 C3393 ) C1894_=_C3609( C1894 C3609 ) C1895_=_C1898( C1895 C1898 ) \nC1895_=_C2002( C1895 C2002 ) C1895_=_C2124( C1895 C2124 ) C1895_=_C2178( C1895 C2178 ) C1895_=_C2525( C1895 C2525 ) C1895_=_C2731( C1895 C2731 ) C1895_=_C2860( C1895 C2860 ) \nC1895_=_C3091( C1895 C3091 ) C1895_=_C3169( C1895 C3169 ) C1895_=_C3183( C1895 C3183 ) C1895_=_C3664( C1895 C3664 ) C1895_=_C3682( C1895 C3682 ) C1895_=_C3896( C1895 C3896 ) \nC1895_=_C3981(</w:t>
      </w:r>
    </w:p>
    <w:p>
      <w:pPr>
        <w:pStyle w:val="PreformattedText"/>
        <w:bidi w:val="0"/>
        <w:spacing w:before="0" w:after="0"/>
        <w:jc w:val="left"/>
        <w:rPr/>
      </w:pPr>
      <w:r>
        <w:rPr/>
        <w:t xml:space="preserve"> </w:t>
      </w:r>
      <w:r>
        <w:rPr/>
        <w:t>C1895 C3981 ) C1895_=_C3986( C1895 C3986 ) C1895_=_C4049( C1895 C4049 ) C1895_=_C4104( C1895 C4104 ) C1898_=_C3395( C1898 C3395 ) C1898_=_C3612( C1898 C3612 ) \nC1900_=_C1901( C1900 C1901 ) C1900_=_C1902( C1900 C1902 ) C1900_=_C1903( C1900 C1903 ) C1900_=_C1905( C1900 C1905 ) C1900_=_C1906( C1900 C1906 ) C1900_=_C1913( C1900 C1913 ) \nC1900_=_C1915( C1900 C1915 ) C1900_=_C2158( C1900 C2158 ) C1900_=_C2161( C1900 C2161 ) C1900_=_C2164( C1900 C2164 ) C1900_=_C2167( C1900 C2167 ) C1900_=_C2168( C1900 C2168 ) \nC1900_=_C2169( C1900 C2169 ) C1900_=_C2170( C1900 C2170 ) C1900_=_C2171( C1900 C2171 ) C1900_=_C2173( C1900 C2173 ) C1900_=_C2175( C1900 C2175 ) C1900_=_C2176( C1900 C2176 ) \nC1900_=_C2177( C1900 C2177 ) C1900_=_C2178( C1900 C2178 ) C1901_=_C1902( C1901 C1902 ) C1901_=_C1903( C1901 C1903 ) C1901_=_C1905( C1901 C1905 ) C1901_=_C1906( C1901 C1906 ) \nC1901_=_C1913( C1901 C1913 ) C1901_=_C1915( C1901 C1915 ) C1901_=_C2265( C1901 C2265 ) C1901_=_C2417( C1901 C2417 ) C1901_=_C2433( C1901 C2433 ) C1901_=_C2435( C1901 C2435 ) \nC1901_=_C2437( C1901 C2437 ) C1901_=_C2443( C1901 C2443 ) C1901_=_C2444( C1901 C2444 ) C1901_=_C2445( C1901 C2445 ) C1901_=_C2446( C1901 C2446 ) C1901_=_C2448( C1901 C2448 ) \nC1902_=_C1903( C1902 C1903 ) C1902_=_C1905( C1902 C1905 ) C1902_=_C1906( C1902 C1906 ) C1902_=_C1913( C1902 C1913 ) C1902_=_C1915( C1902 C1915 ) C1902_=_C2161( C1902 C2161 ) \nC1902_=_C2181( C1902 C2181 ) C1902_=_C2437( C1902 C2437 ) C1902_=_C2669( C1902 C2669 ) C1902_=_C2686( C1902 C2686 ) C1902_=_C2687( C1902 C2687 ) C1902_=_C2688( C1902 C2688 ) \nC1902_=_C2689( C1902 C2689 ) C1902_=_C2690( C1902 C2690 ) C1902_=_C2691( C1902 C2691 ) C1902_=_C2692( C1902 C2692 ) C1902_=_C2693( C1902 C2693 ) C1902_=_C2694( C1902 C2694 ) \nC1902_=_C2695( C1902 C2695 ) C1902_=_C2697( C1902 C2697 ) C1902_=_C2698( C1902 C2698 ) C1902_=_C2701( C1902 C2701 ) C1903_=_C1905( C1903 C1905 ) C1903_=_C1906( C1903 C1906 ) \nC1903_=_C1913( C1903 C1913 ) C1903_=_C1915( C1903 C1915 ) C1903_=_C2145( C1903 C2145 ) C1903_=_C2364( C1903 C2364 ) C1903_=_C2650( C1903 C2650 ) C1903_=_C2686( C1903 C2686 ) \nC1903_=_C2768( C1903 C2768 ) C1903_=_C2769( C1903 C2769 ) C1903_=_C2770( C1903 C2770 ) C1903_=_C2771( C1903 C2771 ) C1903_=_C2772( C1903 C2772 ) C1903_=_C2773( C1903 C2773 ) \nC1903_=_C2774( C1903 C2774 ) C1903_=_C2775( C1903 C2775 ) C1903_=_C2776( C1903 C2776 ) C1903_=_C2777( C1903 C2777 ) C1903_=_C2778( C1903 C2778 ) C1903_=_C2779( C1903 C2779 ) \nC1903_=_C2780( C1903 C2780 ) C1903_=_C2781( C1903 C2781 ) C1903_=_C2782( C1903 C2782 ) C1905_=_C1906( C1905 C1906 ) C1905_=_C1913( C1905 C1913 ) C1905_=_C1915( C1905 C1915 ) \nC1905_=_C2687( C1905 C2687 ) C1905_=_C2846( C1905 C2846 ) C1905_=_C2847( C1905 C2847 ) C1905_=_C2850( C1905 C2850 ) C1905_=_C2852( C1905 C2852 ) C1905_=_C2853( C1905 C2853 ) \nC1905_=_C2854( C1905 C2854 ) C1905_=_C2855( C1905 C2855 ) C1905_=_C2856( C1905 C2856 ) C1905_=_C2857( C1905 C2857 ) C1905_=_C2858( C1905 C2858 ) C1905_=_C2859( C1905 C2859 ) \nC1905_=_C2860( C1905 C2860 ) C1906_=_C1913( C1906 C1913 ) C1906_=_C1915( C1906 C1915 ) C1906_=_C2089( C1906 C2089 ) C1906_=_C2203( C1906 C2203 ) C1906_=_C2688( C1906 C2688 ) \nC1906_=_C2752( C1906 C2752 ) C1906_=_C2895( C1906 C2895 ) C1906_=_C2896( C1906 C2896 ) C1906_=_C2898( C1906 C2898 ) C1906_=_C2900( C1906 C2900 ) C1906_=_C2901( C1906 C2901 ) \nC1906_=_C2902( C1906 C2902 ) C1906_=_C2903( C1906 C2903 ) C1906_=_C2904( C1906 C2904 ) C1906_=_C2905( C1906 C2905 ) C1906_=_C2906( C1906 C2906 ) C1913_=_C1915( C1913 C1915 ) \nC1913_=_C2021( C1913 C2021 ) C1913_=_C2177( C1913 C2177 ) C1913_=_C2214( C1913 C2214 ) C1913_=_C2445( C1913 C2445 ) C1913_=_C2782( C1913 C2782 ) C1913_=_C2824( C1913 C2824 ) \nC1913_=_C2857( C1913 C2857 ) C1913_=_C2888( C1913 C2888 ) C1913_=_C2906( C1913 C2906 ) C1913_=_C2957( C1913 C2957 ) C1913_=_C3285( C1913 C3285 ) C1913_=_C3493( C1913 C3493 ) \nC1913_=_C3562( C1913 C3562 ) C1913_=_C3618( C1913 C3618 ) C1913_=_C4024( C1913 C4024 ) C1913_=_C4030( C1913 C4030 ) C1913_=_C4040( C1913 C4040 ) C1913_=_C4041( C1913 C4041 ) \nC1913_=_C4042( C1913 C4042 ) C1915_=_C2041( C1915 C2041 ) C1915_=_C2729( C1915 C2729 ) C1915_=_C3017( C1915 C3017 ) C1915_=_C3306( C1915 C3306 ) C1915_=_C3320( C1915 C3320 ) \nC1915_=_C3663( C1915 C3663 ) C1915_=_C3727( C1915 C3727 ) C1915_=_C3792( C1915 C3792 ) C1915_=_C3958( C1915 C3958 ) C1915_=_C3963( C1915 C3963 ) C1915_=_C4063( C1915 C4063 ) \nC1915_=_C4093( C1915 C4093 ) C1915_=_C4094( C1915 C4094 ) C1918_=_C1923( C1918 C1923 ) C1918_=_C2005( C1918 C2005 ) C1918_=_C2006( C1918 C2006 ) C1918_=_C2007( C1918 C2007 ) \nC1918_=_C2011( C1918 C2011 ) C1918_=_C2012( C1918 C2012 ) C1918_=_C2016( C1918 C2016 ) C1918_=_C2017( C1918 C2017 ) C1918_=_C2018( C1918 C2018 ) C1918_=_C2019( C1918 C2019 ) \nC1918_=_C2020( C1918 C2020 ) C1918_=_C2021( C1918 C2021 ) C1918_=_C2022( C1918 C2022 ) C1918_=_C2025( C1918 C2025 ) C1918_=_C2026( C1918 C2026 ) C1923_=_C2200( C1923 C2200 ) \nC1923_=_C2563( C1923 C2563 ) C1923_=_C2564( C1923 C2564 ) C1923_=_C2565( C1923 C2565 ) C1923_=_C2566( C1923 C2566 ) C1923_=_C2568( C1923 C2568 ) C1923_=_C2569( C1923 C2569 ) \nC1923_=_C2570( C1923 C2570 ) C1923_=_C2571( C1923 C2571 ) C1923_=_C2575( C1923 C2575 ) C1923_=_C2576( C1923 C2576 ) C1923_=_C2578( C1923 C2578 ) C1923_=_C2579( C1923 C2579 ) \nC1923_=_C2581( C1923 C2581 ) C1940_=_C1941( C1940 C1941 ) C1940_=_C1943( C1940 C1943 ) C1940_=_C1944( C1940 C1944 ) C1940_=_C1946( C1940 C1946 ) C1940_=_C1947( C1940 C1947 ) \nC1940_=_C1949( C1940 C1949 ) C1940_=_C1950( C1940 C1950 ) C1940_=_C1951( C1940 C1951 ) C1940_=_C1952( C1940 C1952 ) C1940_=_C1953( C1940 C1953 ) C1940_=_C1954( C1940 C1954 ) \nC1940_=_C1958( C1940 C1958 ) C1940_=_C1959( C1940 C1959 ) C1940_=_C1960( C1940 C1960 ) C1940_=_C1962( C1940 C1962 ) C1940_=_C2512( C1940 C2512 ) C1940_=_C2513( C1940 C2513 ) \nC1940_=_C2515( C1940 C2515 ) C1940_=_C2516( C1940 C2516 ) C1940_=_C2520( C1940 C2520 ) C1940_=_C2522( C1940 C2522 ) C1940_=_C2525( C1940 C2525 ) C1940_=_C2527( C1940 C2527 ) \nC1941_=_C1943( C1941 C1943 ) C1941_=_C1944( C1941 C1944 ) C1941_=_C1946( C1941 C1946 ) C1941_=_C1947( C1941 C1947 ) C1941_=_C1949( C1941 C1949 ) C1941_=_C1950( C1941 C1950 ) \nC1941_=_C1951( C1941 C1951 ) C1941_=_C1952( C1941 C1952 ) C1941_=_C1953( C1941 C1953 ) C1941_=_C1954( C1941 C1954 ) C1941_=_C1958( C1941 C1958 ) C1941_=_C1959( C1941 C1959 ) \nC1941_=_C1960( C1941 C1960 ) C1941_=_C1962( C1941 C1962 ) C1941_=_C2512( C1941 C2512 ) C1943_=_C1944( C1943 C1944 ) C1943_=_C1946( C1943 C1946 ) C1943_=_C1947( C1943 C1947 ) \nC1943_=_C1949( C1943 C1949 ) C1943_=_C1950( C1943 C1950 ) C1943_=_C1951( C1943 C1951 ) C1943_=_C1952( C1943 C1952 ) C1943_=_C1953( C1943 C1953 ) C1943_=_C1954( C1943 C1954 ) \nC1943_=_C1958( C1943 C1958 ) C1943_=_C1959( C1943 C1959 ) C1943_=_C1960( C1943 C1960 ) C1943_=_C1962( C1943 C1962 ) C1943_=_C2597( C1943 C2597 ) C1943_=_C2600( C1943 C2600 ) \nC1943_=_C2603( C1943 C2603 ) C1943_=_C2612( C1943 C2612 ) C1944_=_C1946( C1944 C1946 ) C1944_=_C1947( C1944 C1947 ) C1944_=_C1949( C1944 C1949 ) C1944_=_C1950( C1944 C1950 ) \nC1944_=_C1951( C1944 C1951 ) C1944_=_C1952( C1944 C1952 ) C1944_=_C1953( C1944 C1953 ) C1944_=_C1954( C1944 C1954 ) C1944_=_C1958( C1944 C1958 ) C1944_=_C1959( C1944 C1959 ) \nC1944_=_C1960( C1944 C1960 ) C1944_=_C1962( C1944 C1962 ) C1944_=_C2513( C1944 C2513 ) C1944_=_C2636( C1944 C2636 ) C1944_=_C2646( C1944 C2646 ) C1946_=_C1947( C1946 C1947 ) \nC1946_=_C1949( C1946 C1949 ) C1946_=_C1950( C1946 C1950 ) C1946_=_C1951( C1946 C1951 ) C1946_=_C1952( C1946 C1952 ) C1946_=_C1953( C1946 C1953 ) C1946_=_C1954( C1946 C1954 ) \nC1946_=_C1958( C1946 C1958 ) C1946_=_C1959( C1946 C1959 ) C1946_=_C1960( C1946 C1960 ) C1946_=_C1962( C1946 C1962 ) C1946_=_C2708( C1946 C2708 ) C1946_=_C2711( C1946 C2711 ) \nC1946_=_C2712( C1946 C2712 ) C1947_=_C1949( C1947 C1949 ) C1947_=_C1950( C1947 C1950 ) C1947_=_C1951( C1947 C1951 ) C1947_=_C1952( C1947 C1952 ) C1947_=_C1953( C1947 C1953 ) \nC1947_=_C1954( C1947 C1954 ) C1947_=_C1958( C1947 C1958 ) C1947_=_C1959( C1947 C1959 ) C1947_=_C1960( C1947 C1960 ) C1947_=_C1962( C1947 C1962 ) C1947_=_C2566( C1947 C2566 ) \nC1947_=_C2597( C1947 C2597 ) C1947_=_C2652( C1947 C2652 ) C1947_=_C2979( C1947 C2979 ) C1947_=_C2980( C1947 C2980 ) C1947_=_C2981( C1947 C2981 ) C1947_=_C2984( C1947 C2984 ) \nC1947_=_C2986( C1947 C2986 ) C1947_=_C2987( C1947 C2987 ) C1947_=_C2988( C1947 C2988 ) C1947_=_C2989( C1947 C2989 ) C1947_=_C2990( C1947 C2990 ) C1947_=_C2991( C1947 C2991 ) \nC1947_=_C2992( C1947 C2992 ) C1947_=_C2994( C1947 C2994 ) C1947_=_C2995( C1947 C2995 ) C1949_=_C1950( C1949 C1950 ) C1949_=_C1951( C1949 C1951 ) C1949_=_C1952( C1949 C1952 ) \nC1949_=_C1953( C1949 C1953 ) C1949_=_C1954( C1949 C1954 ) C1949_=_C1958( C1949 C1958 ) C1949_=_C1959( C1949 C1959 ) C1949_=_C1960( C1949 C1960 ) C1949_=_C1962( C1949 C1962 ) \nC1949_=_C2515( C1949 C2515 ) C1949_=_C3110( C1949 C3110 ) C1950_=_C1951( C1950 C1951 ) C1950_=_C1952( C1950 C1952 ) C1950_=_C1953( C1950 C1953 ) C1950_=_C1954( C1950 C1954 ) \nC1950_=_C1958( C1950 C1958 ) C1950_=_C1959( C1950 C1959 ) C1950_=_C1960( C1950 C1960 ) C1950_=_C1962( C1950 C1962 ) C1950_=_C2770( C1950 C2770 ) C1951_=_C1952( C1951 C1952 ) \nC1951_=_C1953( C1951 C1953 ) C1951_=_C1954( C1951 C1954 ) C1951_=_C1958( C1951 C1958 ) C1951_=_C1959( C1951 C1959 ) C1951_=_C1960( C1951 C1960 ) C1951_=_C1962( C1951 C1962 ) \nC1951_=_C3061( C1951 C3061 ) C1951_=_C3421( C1951 C3421 ) C1951_=_C3426( C1951 C3426 ) C1952_=_C1953( C1952 C1953 ) C1952_=_C1954( C1952 C1954 ) C1952_=_C1958( C1952 C1958 ) \nC1952_=_C1959( C1952 C1959 ) C1952_=_C1960( C1952 C1960 ) C1952_=_C1962( C1952 C1962 ) C1952_=_C2187( C1952 C2187 ) C1952_=_C3079( C1952 C3079 ) C1952_=_C3507( C1952 C3507 ) \nC1953_=_C1954( C1953 C1954 ) C1953_=_C1958( C1953 C1958 ) C1953_=_C1959( C1953 C1959 ) C1953_=_C1960( C1953 C1960 ) C1953_=_C1962( C1953 C1962 ) C1953_=_C2188( C1953 C2188 ) \nC1953_=_C3596( C1953 C3596 ) C1954_=_C1958( C1954 C1958 ) C1954_=_C1959(</w:t>
      </w:r>
    </w:p>
    <w:p>
      <w:pPr>
        <w:pStyle w:val="PreformattedText"/>
        <w:bidi w:val="0"/>
        <w:spacing w:before="0" w:after="0"/>
        <w:jc w:val="left"/>
        <w:rPr/>
      </w:pPr>
      <w:r>
        <w:rPr/>
        <w:t xml:space="preserve"> </w:t>
      </w:r>
      <w:r>
        <w:rPr/>
        <w:t>C1954 C1959 ) C1954_=_C1960( C1954 C1960 ) C1954_=_C1962( C1954 C1962 ) C1954_=_C2118( C1954 C2118 ) \nC1954_=_C2570( C1954 C2570 ) C1954_=_C2658( C1954 C2658 ) C1954_=_C2986( C1954 C2986 ) C1954_=_C3063( C1954 C3063 ) C1954_=_C3081( C1954 C3081 ) C1954_=_C3624( C1954 C3624 ) \nC1954_=_C3626( C1954 C3626 ) C1954_=_C3628( C1954 C3628 ) C1954_=_C3632( C1954 C3632 ) C1954_=_C3633( C1954 C3633 ) C1958_=_C1959( C1958 C1959 ) C1958_=_C1960( C1958 C1960 ) \nC1958_=_C1962( C1958 C1962 ) C1958_=_C3874( C1958 C3874 ) C1958_=_C3878( C1958 C3878 ) C1959_=_C1960( C1959 C1960 ) C1959_=_C1962( C1959 C1962 ) C1959_=_C2520( C1959 C2520 ) \nC1959_=_C3716( C1959 C3716 ) C1959_=_C3899( C1959 C3899 ) C1959_=_C3936( C1959 C3936 ) C1960_=_C1962( C1960 C1962 ) C1960_=_C2522( C1960 C2522 ) C1962_=_C2527( C1962 C2527 ) \nC1979_=_C1981( C1979 C1981 ) C1979_=_C2103( C1979 C2103 ) C1979_=_C2142( C1979 C2142 ) C1979_=_C2219( C1979 C2219 ) C1979_=_C2477( C1979 C2477 ) C1979_=_C2763( C1979 C2763 ) \nC1979_=_C3776( C1979 C3776 ) C1979_=_C3842( C1979 C3842 ) C1979_=_C3959( C1979 C3959 ) C1979_=_C3994( C1979 C3994 ) C1979_=_C4098( C1979 C4098 ) C1981_=_C2144( C1981 C2144 ) \nC1981_=_C2157( C1981 C2157 ) C1981_=_C2479( C1981 C2479 ) C1981_=_C2978( C1981 C2978 ) C1981_=_C3472( C1981 C3472 ) C1981_=_C3487( C1981 C3487 ) C1981_=_C3596( C1981 C3596 ) \nC1981_=_C3852( C1981 C3852 ) C1981_=_C3996( C1981 C3996 ) C1981_=_C4098( C1981 C4098 ) C1984_=_C1986( C1984 C1986 ) C1984_=_C1987( C1984 C1987 ) C1984_=_C1989( C1984 C1989 ) \nC1984_=_C1990( C1984 C1990 ) C1984_=_C1991( C1984 C1991 ) C1984_=_C1992( C1984 C1992 ) C1984_=_C1993( C1984 C1993 ) C1984_=_C1994( C1984 C1994 ) C1984_=_C1996( C1984 C1996 ) \nC1984_=_C1997( C1984 C1997 ) C1984_=_C1998( C1984 C1998 ) C1984_=_C2000( C1984 C2000 ) C1984_=_C2002( C1984 C2002 ) C1984_=_C2004( C1984 C2004 ) C1984_=_C2158( C1984 C2158 ) \nC1984_=_C2235( C1984 C2235 ) C1984_=_C2238( C1984 C2238 ) C1984_=_C2239( C1984 C2239 ) C1986_=_C1987( C1986 C1987 ) C1986_=_C1989( C1986 C1989 ) C1986_=_C1990( C1986 C1990 ) \nC1986_=_C1991( C1986 C1991 ) C1986_=_C1992( C1986 C1992 ) C1986_=_C1993( C1986 C1993 ) C1986_=_C1994( C1986 C1994 ) C1986_=_C1996( C1986 C1996 ) C1986_=_C1997( C1986 C1997 ) \nC1986_=_C1998( C1986 C1998 ) C1986_=_C2000( C1986 C2000 ) C1986_=_C2002( C1986 C2002 ) C1986_=_C2004( C1986 C2004 ) C1986_=_C2648( C1986 C2648 ) C1986_=_C2669( C1986 C2669 ) \nC1986_=_C2684( C1986 C2684 ) C1987_=_C1989( C1987 C1989 ) C1987_=_C1990( C1987 C1990 ) C1987_=_C1991( C1987 C1991 ) C1987_=_C1992( C1987 C1992 ) C1987_=_C1993( C1987 C1993 ) \nC1987_=_C1994( C1987 C1994 ) C1987_=_C1996( C1987 C1996 ) C1987_=_C1997( C1987 C1997 ) C1987_=_C1998( C1987 C1998 ) C1987_=_C2000( C1987 C2000 ) C1987_=_C2002( C1987 C2002 ) \nC1987_=_C2004( C1987 C2004 ) C1987_=_C2164( C1987 C2164 ) C1987_=_C2482( C1987 C2482 ) C1987_=_C2863( C1987 C2863 ) C1987_=_C2870( C1987 C2870 ) C1987_=_C2875( C1987 C2875 ) \nC1987_=_C2876( C1987 C2876 ) C1989_=_C1990( C1989 C1990 ) C1989_=_C1991( C1989 C1991 ) C1989_=_C1992( C1989 C1992 ) C1989_=_C1993( C1989 C1993 ) C1989_=_C1994( C1989 C1994 ) \nC1989_=_C1996( C1989 C1996 ) C1989_=_C1997( C1989 C1997 ) C1989_=_C1998( C1989 C1998 ) C1989_=_C2000( C1989 C2000 ) C1989_=_C2002( C1989 C2002 ) C1989_=_C2004( C1989 C2004 ) \nC1989_=_C2114( C1989 C2114 ) C1989_=_C2167( C1989 C2167 ) C1989_=_C2516( C1989 C2516 ) C1989_=_C2928( C1989 C2928 ) C1989_=_C3076( C1989 C3076 ) C1989_=_C3161( C1989 C3161 ) \nC1989_=_C3162( C1989 C3162 ) C1989_=_C3166( C1989 C3166 ) C1989_=_C3167( C1989 C3167 ) C1989_=_C3169( C1989 C3169 ) C1989_=_C3170( C1989 C3170 ) C1990_=_C1991( C1990 C1991 ) \nC1990_=_C1992( C1990 C1992 ) C1990_=_C1993( C1990 C1993 ) C1990_=_C1994( C1990 C1994 ) C1990_=_C1996( C1990 C1996 ) C1990_=_C1997( C1990 C1997 ) C1990_=_C1998( C1990 C1998 ) \nC1990_=_C2000( C1990 C2000 ) C1990_=_C2002( C1990 C2002 ) C1990_=_C2004( C1990 C2004 ) C1990_=_C3225( C1990 C3225 ) C1990_=_C3318( C1990 C3318 ) C1990_=_C3319( C1990 C3319 ) \nC1990_=_C3320( C1990 C3320 ) C1991_=_C1992( C1991 C1992 ) C1991_=_C1993( C1991 C1993 ) C1991_=_C1994( C1991 C1994 ) C1991_=_C1996( C1991 C1996 ) C1991_=_C1997( C1991 C1997 ) \nC1991_=_C1998( C1991 C1998 ) C1991_=_C2000( C1991 C2000 ) C1991_=_C2002( C1991 C2002 ) C1991_=_C2004( C1991 C2004 ) C1991_=_C2168( C1991 C2168 ) C1991_=_C3328( C1991 C3328 ) \nC1991_=_C3334( C1991 C3334 ) C1992_=_C1993( C1992 C1993 ) C1992_=_C1994( C1992 C1994 ) C1992_=_C1996( C1992 C1996 ) C1992_=_C1997( C1992 C1997 ) C1992_=_C1998( C1992 C1998 ) \nC1992_=_C2000( C1992 C2000 ) C1992_=_C2002( C1992 C2002 ) C1992_=_C2004( C1992 C2004 ) C1992_=_C2051( C1992 C2051 ) C1992_=_C2170( C1992 C2170 ) C1992_=_C3542( C1992 C3542 ) \nC1992_=_C3552( C1992 C3552 ) C1993_=_C1994( C1993 C1994 ) C1993_=_C1996( C1993 C1996 ) C1993_=_C1997( C1993 C1997 ) C1993_=_C1998( C1993 C1998 ) C1993_=_C2000( C1993 C2000 ) \nC1993_=_C2002( C1993 C2002 ) C1993_=_C2004( C1993 C2004 ) C1993_=_C2171( C1993 C2171 ) C1993_=_C2933( C1993 C2933 ) C1993_=_C3634( C1993 C3634 ) C1993_=_C3658( C1993 C3658 ) \nC1993_=_C3663( C1993 C3663 ) C1993_=_C3664( C1993 C3664 ) C1993_=_C3665( C1993 C3665 ) C1994_=_C1996( C1994 C1996 ) C1994_=_C1997( C1994 C1997 ) C1994_=_C1998( C1994 C1998 ) \nC1994_=_C2000( C1994 C2000 ) C1994_=_C2002( C1994 C2002 ) C1994_=_C2004( C1994 C2004 ) C1994_=_C2571( C1994 C2571 ) C1994_=_C2934( C1994 C2934 ) C1994_=_C3082( C1994 C3082 ) \nC1994_=_C3229( C1994 C3229 ) C1994_=_C3598( C1994 C3598 ) C1994_=_C3668( C1994 C3668 ) C1994_=_C3671( C1994 C3671 ) C1994_=_C3673( C1994 C3673 ) C1996_=_C1997( C1996 C1997 ) \nC1996_=_C1998( C1996 C1998 ) C1996_=_C2000( C1996 C2000 ) C1996_=_C2002( C1996 C2002 ) C1996_=_C2004( C1996 C2004 ) C1996_=_C3684( C1996 C3684 ) C1996_=_C3687( C1996 C3687 ) \nC1996_=_C3689( C1996 C3689 ) C1996_=_C3691( C1996 C3691 ) C1997_=_C1998( C1997 C1998 ) C1997_=_C2000( C1997 C2000 ) C1997_=_C2002( C1997 C2002 ) C1997_=_C2004( C1997 C2004 ) \nC1997_=_C2056( C1997 C2056 ) C1997_=_C2173( C1997 C2173 ) C1997_=_C3232( C1997 C3232 ) C1997_=_C3744( C1997 C3744 ) C1997_=_C3745( C1997 C3745 ) C1997_=_C3748( C1997 C3748 ) \nC1997_=_C3750( C1997 C3750 ) C1998_=_C2000( C1998 C2000 ) C1998_=_C2002( C1998 C2002 ) C1998_=_C2004( C1998 C2004 ) C1998_=_C2192( C1998 C2192 ) C1998_=_C2938( C1998 C2938 ) \nC1998_=_C3088( C1998 C3088 ) C1998_=_C3235( C1998 C3235 ) C1998_=_C3603( C1998 C3603 ) C1998_=_C3714( C1998 C3714 ) C1998_=_C3910( C1998 C3910 ) C1998_=_C3912( C1998 C3912 ) \nC2000_=_C2002( C2000 C2002 ) C2000_=_C2004( C2000 C2004 ) C2000_=_C2175( C2000 C2175 ) C2000_=_C2667( C2000 C2667 ) C2000_=_C2697( C2000 C2697 ) C2002_=_C2004( C2002 C2004 ) \nC2002_=_C2124( C2002 C2124 ) C2002_=_C2178( C2002 C2178 ) C2002_=_C2525( C2002 C2525 ) C2002_=_C2731( C2002 C2731 ) C2002_=_C2860( C2002 C2860 ) C2002_=_C3091( C2002 C3091 ) \nC2002_=_C3169( C2002 C3169 ) C2002_=_C3183( C2002 C3183 ) C2002_=_C3664( C2002 C3664 ) C2002_=_C3682( C2002 C3682 ) C2002_=_C3896( C2002 C3896 ) C2002_=_C3981( C2002 C3981 ) \nC2002_=_C3986( C2002 C3986 ) C2002_=_C4049( C2002 C4049 ) C2002_=_C4104( C2002 C4104 ) C2004_=_C4075( C2004 C4075 ) C2004_=_C4094( C2004 C4094 ) C2005_=_C2006( C2005 C2006 ) \nC2005_=_C2007( C2005 C2007 ) C2005_=_C2011( C2005 C2011 ) C2005_=_C2012( C2005 C2012 ) C2005_=_C2016( C2005 C2016 ) C2005_=_C2017( C2005 C2017 ) C2005_=_C2018( C2005 C2018 ) \nC2005_=_C2019( C2005 C2019 ) C2005_=_C2020( C2005 C2020 ) C2005_=_C2021( C2005 C2021 ) C2005_=_C2022( C2005 C2022 ) C2005_=_C2025( C2005 C2025 ) C2005_=_C2026( C2005 C2026 ) \nC2005_=_C2288( C2005 C2288 ) C2005_=_C2292( C2005 C2292 ) C2005_=_C2297( C2005 C2297 ) C2005_=_C2299( C2005 C2299 ) C2005_=_C2301( C2005 C2301 ) C2006_=_C2007( C2006 C2007 ) \nC2006_=_C2011( C2006 C2011 ) C2006_=_C2012( C2006 C2012 ) C2006_=_C2016( C2006 C2016 ) C2006_=_C2017( C2006 C2017 ) C2006_=_C2018( C2006 C2018 ) C2006_=_C2019( C2006 C2019 ) \nC2006_=_C2020( C2006 C2020 ) C2006_=_C2021( C2006 C2021 ) C2006_=_C2022( C2006 C2022 ) C2006_=_C2025( C2006 C2025 ) C2006_=_C2026( C2006 C2026 ) C2007_=_C2011( C2007 C2011 ) \nC2007_=_C2012( C2007 C2012 ) C2007_=_C2016( C2007 C2016 ) C2007_=_C2017( C2007 C2017 ) C2007_=_C2018( C2007 C2018 ) C2007_=_C2019( C2007 C2019 ) C2007_=_C2020( C2007 C2020 ) \nC2007_=_C2021( C2007 C2021 ) C2007_=_C2022( C2007 C2022 ) C2007_=_C2025( C2007 C2025 ) C2007_=_C2026( C2007 C2026 ) C2007_=_C2417( C2007 C2417 ) C2011_=_C2012( C2011 C2012 ) \nC2011_=_C2016( C2011 C2016 ) C2011_=_C2017( C2011 C2017 ) C2011_=_C2018( C2011 C2018 ) C2011_=_C2019( C2011 C2019 ) C2011_=_C2020( C2011 C2020 ) C2011_=_C2021( C2011 C2021 ) \nC2011_=_C2022( C2011 C2022 ) C2011_=_C2025( C2011 C2025 ) C2011_=_C2026( C2011 C2026 ) C2011_=_C2816( C2011 C2816 ) C2011_=_C2821( C2011 C2821 ) C2011_=_C2822( C2011 C2822 ) \nC2011_=_C2823( C2011 C2823 ) C2011_=_C2824( C2011 C2824 ) C2011_=_C2825( C2011 C2825 ) C2012_=_C2016( C2012 C2016 ) C2012_=_C2017( C2012 C2017 ) C2012_=_C2018( C2012 C2018 ) \nC2012_=_C2019( C2012 C2019 ) C2012_=_C2020( C2012 C2020 ) C2012_=_C2021( C2012 C2021 ) C2012_=_C2022( C2012 C2022 ) C2012_=_C2025( C2012 C2025 ) C2012_=_C2026( C2012 C2026 ) \nC2012_=_C2769( C2012 C2769 ) C2012_=_C2847( C2012 C2847 ) C2012_=_C2896( C2012 C2896 ) C2012_=_C2981( C2012 C2981 ) C2012_=_C3150( C2012 C3150 ) C2012_=_C3153( C2012 C3153 ) \nC2016_=_C2017( C2016 C2017 ) C2016_=_C2018( C2016 C2018 ) C2016_=_C2019( C2016 C2019 ) C2016_=_C2020( C2016 C2020 ) C2016_=_C2021( C2016 C2021 ) C2016_=_C2022( C2016 C2022 ) \nC2016_=_C2025( C2016 C2025 ) C2016_=_C2026( C2016 C2026 ) C2016_=_C2053( C2016 C2053 ) C2016_=_C3557( C2016 C3557 ) C2016_=_C3613( C2016 C3613 ) C2016_=_C3617( C2016 C3617 ) \nC2016_=_C3618( C2016 C3618 ) C2016_=_C3619( C2016 C3619 ) C2017_=_C2018( C2017 C2018 ) C2017_=_C2019( C2017 C2019 ) C2017_=_C2020( C2017 C2020 ) C2017_=_C2021( C2017 C2021 ) \nC2017_=_C2022( C2017 C2022 ) C2017_=_C2025( C2017 C2025 ) C2017_=_C2026( C2017 C2026 ) C2017_=_C2821( C2017 C2821 ) C2017_=_C2991(</w:t>
      </w:r>
    </w:p>
    <w:p>
      <w:pPr>
        <w:pStyle w:val="PreformattedText"/>
        <w:bidi w:val="0"/>
        <w:spacing w:before="0" w:after="0"/>
        <w:jc w:val="left"/>
        <w:rPr/>
      </w:pPr>
      <w:r>
        <w:rPr/>
        <w:t xml:space="preserve"> </w:t>
      </w:r>
      <w:r>
        <w:rPr/>
        <w:t>C2017 C2991 ) C2017_=_C3262( C2017 C3262 ) \nC2017_=_C3347( C2017 C3347 ) C2017_=_C3559( C2017 C3559 ) C2017_=_C3613( C2017 C3613 ) C2017_=_C3628( C2017 C3628 ) C2017_=_C3731( C2017 C3731 ) C2017_=_C3864( C2017 C3864 ) \nC2017_=_C3865( C2017 C3865 ) C2017_=_C3866( C2017 C3866 ) C2017_=_C3869( C2017 C3869 ) C2017_=_C3870( C2017 C3870 ) C2018_=_C2019( C2018 C2019 ) C2018_=_C2020( C2018 C2020 ) \nC2018_=_C2021( C2018 C2021 ) C2018_=_C2022( C2018 C2022 ) C2018_=_C2025( C2018 C2025 ) C2018_=_C2026( C2018 C2026 ) C2019_=_C2020( C2019 C2020 ) C2019_=_C2021( C2019 C2021 ) \nC2019_=_C2022( C2019 C2022 ) C2019_=_C2025( C2019 C2025 ) C2019_=_C2026( C2019 C2026 ) C2019_=_C2297( C2019 C2297 ) C2019_=_C2823( C2019 C2823 ) C2019_=_C2972( C2019 C2972 ) \nC2019_=_C3464( C2019 C3464 ) C2019_=_C3483( C2019 C3483 ) C2019_=_C3490( C2019 C3490 ) C2019_=_C3561( C2019 C3561 ) C2019_=_C3617( C2019 C3617 ) C2019_=_C3744( C2019 C3744 ) \nC2019_=_C3847( C2019 C3847 ) C2019_=_C3929( C2019 C3929 ) C2019_=_C3971( C2019 C3971 ) C2019_=_C3972( C2019 C3972 ) C2020_=_C2021( C2020 C2021 ) C2020_=_C2022( C2020 C2022 ) \nC2020_=_C2025( C2020 C2025 ) C2020_=_C2026( C2020 C2026 ) C2020_=_C3865( C2020 C3865 ) C2021_=_C2022( C2021 C2022 ) C2021_=_C2025( C2021 C2025 ) C2021_=_C2026( C2021 C2026 ) \nC2021_=_C2177( C2021 C2177 ) C2021_=_C2214( C2021 C2214 ) C2021_=_C2445( C2021 C2445 ) C2021_=_C2782( C2021 C2782 ) C2021_=_C2824( C2021 C2824 ) C2021_=_C2857( C2021 C2857 ) \nC2021_=_C2888( C2021 C2888 ) C2021_=_C2906( C2021 C2906 ) C2021_=_C2957( C2021 C2957 ) C2021_=_C3285( C2021 C3285 ) C2021_=_C3493( C2021 C3493 ) C2021_=_C3562( C2021 C3562 ) \nC2021_=_C3618( C2021 C3618 ) C2021_=_C4024( C2021 C4024 ) C2021_=_C4030( C2021 C4030 ) C2021_=_C4040( C2021 C4040 ) C2021_=_C4041( C2021 C4041 ) C2021_=_C4042( C2021 C4042 ) \nC2022_=_C2025( C2022 C2025 ) C2022_=_C2026( C2022 C2026 ) C2022_=_C2196( C2022 C2196 ) C2022_=_C2299( C2022 C2299 ) C2022_=_C2825( C2022 C2825 ) C2022_=_C3404( C2022 C3404 ) \nC2022_=_C3495( C2022 C3495 ) C2022_=_C3563( C2022 C3563 ) C2022_=_C3619( C2022 C3619 ) C2022_=_C3679( C2022 C3679 ) C2022_=_C3748( C2022 C3748 ) C2022_=_C3931( C2022 C3931 ) \nC2022_=_C4056( C2022 C4056 ) C2022_=_C4058( C2022 C4058 ) C2022_=_C4059( C2022 C4059 ) C2025_=_C2026( C2025 C2026 ) C2025_=_C3564( C2025 C3564 ) C2025_=_C3870( C2025 C3870 ) \nC2025_=_C3972( C2025 C3972 ) C2025_=_C4041( C2025 C4041 ) C2025_=_C4059( C2025 C4059 ) C2026_=_C3074( C2026 C3074 ) C2033_=_C2041( C2033 C2041 ) C2033_=_C2980( C2033 C2980 ) \nC2033_=_C3059( C2033 C3059 ) C2033_=_C3060( C2033 C3060 ) C2033_=_C3061( C2033 C3061 ) C2033_=_C3062( C2033 C3062 ) C2033_=_C3063( C2033 C3063 ) C2033_=_C3067( C2033 C3067 ) \nC2033_=_C3068( C2033 C3068 ) C2033_=_C3069( C2033 C3069 ) C2033_=_C3070( C2033 C3070 ) C2033_=_C3071( C2033 C3071 ) C2033_=_C3072( C2033 C3072 ) C2033_=_C3074( C2033 C3074 ) \nC2041_=_C2729( C2041 C2729 ) C2041_=_C3017( C2041 C3017 ) C2041_=_C3306( C2041 C3306 ) C2041_=_C3320( C2041 C3320 ) C2041_=_C3663( C2041 C3663 ) C2041_=_C3727( C2041 C3727 ) \nC2041_=_C3792( C2041 C3792 ) C2041_=_C3958( C2041 C3958 ) C2041_=_C3963( C2041 C3963 ) C2041_=_C4063( C2041 C4063 ) C2041_=_C4093( C2041 C4093 ) C2041_=_C4094( C2041 C4094 ) \nC2046_=_C2047( C2046 C2047 ) C2046_=_C2049( C2046 C2049 ) C2046_=_C2050( C2046 C2050 ) C2046_=_C2051( C2046 C2051 ) C2046_=_C2052( C2046 C2052 ) C2046_=_C2053( C2046 C2053 ) \nC2046_=_C2054( C2046 C2054 ) C2046_=_C2055( C2046 C2055 ) C2046_=_C2056( C2046 C2056 ) C2046_=_C2057( C2046 C2057 ) C2046_=_C2059( C2046 C2059 ) C2046_=_C2061( C2046 C2061 ) \nC2046_=_C2062( C2046 C2062 ) C2046_=_C2110( C2046 C2110 ) C2046_=_C2616( C2046 C2616 ) C2046_=_C2617( C2046 C2617 ) C2047_=_C2049( C2047 C2049 ) C2047_=_C2050( C2047 C2050 ) \nC2047_=_C2051( C2047 C2051 ) C2047_=_C2052( C2047 C2052 ) C2047_=_C2053( C2047 C2053 ) C2047_=_C2054( C2047 C2054 ) C2047_=_C2055( C2047 C2055 ) C2047_=_C2056( C2047 C2056 ) \nC2047_=_C2057( C2047 C2057 ) C2047_=_C2059( C2047 C2059 ) C2047_=_C2061( C2047 C2061 ) C2047_=_C2062( C2047 C2062 ) C2047_=_C2483( C2047 C2483 ) C2047_=_C3017( C2047 C3017 ) \nC2049_=_C2050( C2049 C2050 ) C2049_=_C2051( C2049 C2051 ) C2049_=_C2052( C2049 C2052 ) C2049_=_C2053( C2049 C2053 ) C2049_=_C2054( C2049 C2054 ) C2049_=_C2055( C2049 C2055 ) \nC2049_=_C2056( C2049 C2056 ) C2049_=_C2057( C2049 C2057 ) C2049_=_C2059( C2049 C2059 ) C2049_=_C2061( C2049 C2061 ) C2049_=_C2062( C2049 C2062 ) C2049_=_C2184( C2049 C2184 ) \nC2049_=_C3173( C2049 C3173 ) C2049_=_C3262( C2049 C3262 ) C2049_=_C3263( C2049 C3263 ) C2049_=_C3269( C2049 C3269 ) C2050_=_C2051( C2050 C2051 ) C2050_=_C2052( C2050 C2052 ) \nC2050_=_C2053( C2050 C2053 ) C2050_=_C2054( C2050 C2054 ) C2050_=_C2055( C2050 C2055 ) C2050_=_C2056( C2050 C2056 ) C2050_=_C2057( C2050 C2057 ) C2050_=_C2059( C2050 C2059 ) \nC2050_=_C2061( C2050 C2061 ) C2050_=_C2062( C2050 C2062 ) C2050_=_C3347( C2050 C3347 ) C2051_=_C2052( C2051 C2052 ) C2051_=_C2053( C2051 C2053 ) C2051_=_C2054( C2051 C2054 ) \nC2051_=_C2055( C2051 C2055 ) C2051_=_C2056( C2051 C2056 ) C2051_=_C2057( C2051 C2057 ) C2051_=_C2059( C2051 C2059 ) C2051_=_C2061( C2051 C2061 ) C2051_=_C2062( C2051 C2062 ) \nC2051_=_C2170( C2051 C2170 ) C2051_=_C3542( C2051 C3542 ) C2051_=_C3552( C2051 C3552 ) C2052_=_C2053( C2052 C2053 ) C2052_=_C2054( C2052 C2054 ) C2052_=_C2055( C2052 C2055 ) \nC2052_=_C2056( C2052 C2056 ) C2052_=_C2057( C2052 C2057 ) C2052_=_C2059( C2052 C2059 ) C2052_=_C2061( C2052 C2061 ) C2052_=_C2062( C2052 C2062 ) C2052_=_C2489( C2052 C2489 ) \nC2052_=_C2657( C2052 C2657 ) C2052_=_C2693( C2052 C2693 ) C2053_=_C2054( C2053 C2054 ) C2053_=_C2055( C2053 C2055 ) C2053_=_C2056( C2053 C2056 ) C2053_=_C2057( C2053 C2057 ) \nC2053_=_C2059( C2053 C2059 ) C2053_=_C2061( C2053 C2061 ) C2053_=_C2062( C2053 C2062 ) C2053_=_C3557( C2053 C3557 ) C2053_=_C3613( C2053 C3613 ) C2053_=_C3617( C2053 C3617 ) \nC2053_=_C3618( C2053 C3618 ) C2053_=_C3619( C2053 C3619 ) C2054_=_C2055( C2054 C2055 ) C2054_=_C2056( C2054 C2056 ) C2054_=_C2057( C2054 C2057 ) C2054_=_C2059( C2054 C2059 ) \nC2054_=_C2061( C2054 C2061 ) C2054_=_C2062( C2054 C2062 ) C2054_=_C3701( C2054 C3701 ) C2055_=_C2056( C2055 C2056 ) C2055_=_C2057( C2055 C2057 ) C2055_=_C2059( C2055 C2059 ) \nC2055_=_C2061( C2055 C2061 ) C2055_=_C2062( C2055 C2062 ) C2055_=_C3231( C2055 C3231 ) C2055_=_C3723( C2055 C3723 ) C2055_=_C3726( C2055 C3726 ) C2055_=_C3727( C2055 C3727 ) \nC2056_=_C2057( C2056 C2057 ) C2056_=_C2059( C2056 C2059 ) C2056_=_C2061( C2056 C2061 ) C2056_=_C2062( C2056 C2062 ) C2056_=_C2173( C2056 C2173 ) C2056_=_C3232( C2056 C3232 ) \nC2056_=_C3744( C2056 C3744 ) C2056_=_C3745( C2056 C3745 ) C2056_=_C3748( C2056 C3748 ) C2056_=_C3750( C2056 C3750 ) C2057_=_C2059( C2057 C2059 ) C2057_=_C2061( C2057 C2061 ) \nC2057_=_C2062( C2057 C2062 ) C2057_=_C2852( C2057 C2852 ) C2057_=_C2901( C2057 C2901 ) C2057_=_C2989( C2057 C2989 ) C2057_=_C3387( C2057 C3387 ) C2057_=_C3558( C2057 C3558 ) \nC2057_=_C3797( C2057 C3797 ) C2059_=_C2061( C2059 C2061 ) C2059_=_C2062( C2059 C2062 ) C2059_=_C2123( C2059 C2123 ) C2059_=_C2780( C2059 C2780 ) C2059_=_C3985( C2059 C3985 ) \nC2061_=_C2062( C2061 C2062 ) C2061_=_C3989( C2061 C3989 ) C2062_=_C2581( C2062 C2581 ) C2063_=_C2106( C2063 C2106 ) C2063_=_C2107( C2063 C2107 ) C2063_=_C2109( C2063 C2109 ) \nC2063_=_C2110( C2063 C2110 ) C2063_=_C2111( C2063 C2111 ) C2063_=_C2112( C2063 C2112 ) C2063_=_C2114( C2063 C2114 ) C2063_=_C2115( C2063 C2115 ) C2063_=_C2116( C2063 C2116 ) \nC2063_=_C2117( C2063 C2117 ) C2063_=_C2118( C2063 C2118 ) C2063_=_C2120( C2063 C2120 ) C2063_=_C2122( C2063 C2122 ) C2063_=_C2123( C2063 C2123 ) C2063_=_C2124( C2063 C2124 ) \nC2063_=_C2126( C2063 C2126 ) C2089_=_C2093( C2089 C2093 ) C2089_=_C2097( C2089 C2097 ) C2089_=_C2098( C2089 C2098 ) C2089_=_C2102( C2089 C2102 ) C2089_=_C2103( C2089 C2103 ) \nC2089_=_C2203( C2089 C2203 ) C2089_=_C2688( C2089 C2688 ) C2089_=_C2752( C2089 C2752 ) C2089_=_C2895( C2089 C2895 ) C2089_=_C2896( C2089 C2896 ) C2089_=_C2898( C2089 C2898 ) \nC2089_=_C2900( C2089 C2900 ) C2089_=_C2901( C2089 C2901 ) C2089_=_C2902( C2089 C2902 ) C2089_=_C2903( C2089 C2903 ) C2089_=_C2904( C2089 C2904 ) C2089_=_C2905( C2089 C2905 ) \nC2089_=_C2906( C2089 C2906 ) C2093_=_C2097( C2093 C2097 ) C2093_=_C2098( C2093 C2098 ) C2093_=_C2102( C2093 C2102 ) C2093_=_C2103( C2093 C2103 ) C2093_=_C2235( C2093 C2235 ) \nC2093_=_C2332( C2093 C2332 ) C2093_=_C2708( C2093 C2708 ) C2093_=_C2987( C2093 C2987 ) C2093_=_C3084( C2093 C3084 ) C2093_=_C3141( C2093 C3141 ) C2093_=_C3412( C2093 C3412 ) \nC2093_=_C3624( C2093 C3624 ) C2093_=_C3668( C2093 C3668 ) C2093_=_C3684( C2093 C3684 ) C2093_=_C3709( C2093 C3709 ) C2093_=_C3711( C2093 C3711 ) C2093_=_C3714( C2093 C3714 ) \nC2093_=_C3716( C2093 C3716 ) C2097_=_C2098( C2097 C2098 ) C2097_=_C2102( C2097 C2102 ) C2097_=_C2103( C2097 C2103 ) C2097_=_C2238( C2097 C2238 ) C2097_=_C2334( C2097 C2334 ) \nC2097_=_C2711( C2097 C2711 ) C2097_=_C2886( C2097 C2886 ) C2097_=_C2969( C2097 C2969 ) C2097_=_C3101( C2097 C3101 ) C2097_=_C3193( C2097 C3193 ) C2097_=_C3463( C2097 C3463 ) \nC2097_=_C3481( C2097 C3481 ) C2097_=_C3687( C2097 C3687 ) C2097_=_C3827( C2097 C3827 ) C2097_=_C3845( C2097 C3845 ) C2097_=_C3899( C2097 C3899 ) C2097_=_C3900( C2097 C3900 ) \nC2097_=_C3901( C2097 C3901 ) C2098_=_C2102( C2098 C2102 ) C2098_=_C2103( C2098 C2103 ) C2098_=_C2239( C2098 C2239 ) C2098_=_C2335( C2098 C2335 ) C2098_=_C2712( C2098 C2712 ) \nC2098_=_C2822( C2098 C2822 ) C2098_=_C2970( C2098 C2970 ) C2098_=_C3089( C2098 C3089 ) C2098_=_C3145( C2098 C3145 ) C2098_=_C3202( C2098 C3202 ) C2098_=_C3416( C2098 C3416 ) \nC2098_=_C3431( C2098 C3431 ) C2098_=_C3647( C2098 C3647 ) C2098_=_C3671( C2098 C3671 ) C2098_=_C3689( C2098 C3689 ) C2098_=_C3757( C2098 C3757 ) C2098_=_C3828( C2098 C3828 ) \nC2098_=_C3910( C2098 C3910 ) C2098_=_C3936( C2098 C3936 ) C2098_=_C3937( C2098 C3937 ) C2102_=_C2103( C2102 C2103 ) C2102_=_C2216( C2102 C2216 ) C2102_=_C2612( C2102 C2612 ) \nC2102_=_C2701(</w:t>
      </w:r>
    </w:p>
    <w:p>
      <w:pPr>
        <w:pStyle w:val="PreformattedText"/>
        <w:bidi w:val="0"/>
        <w:spacing w:before="0" w:after="0"/>
        <w:jc w:val="left"/>
        <w:rPr/>
      </w:pPr>
      <w:r>
        <w:rPr/>
        <w:t xml:space="preserve"> </w:t>
      </w:r>
      <w:r>
        <w:rPr/>
        <w:t>C2102 C2701 ) C2102_=_C2762( C2102 C2762 ) C2102_=_C3405( C2102 C3405 ) C2102_=_C3537( C2102 C3537 ) C2102_=_C3774( C2102 C3774 ) C2102_=_C3780( C2102 C3780 ) \nC2102_=_C3840( C2102 C3840 ) C2102_=_C3956( C2102 C3956 ) C2102_=_C3983( C2102 C3983 ) C2102_=_C4056( C2102 C4056 ) C2102_=_C4068( C2102 C4068 ) C2102_=_C4070( C2102 C4070 ) \nC2103_=_C2142( C2103 C2142 ) C2103_=_C2219( C2103 C2219 ) C2103_=_C2477( C2103 C2477 ) C2103_=_C2763( C2103 C2763 ) C2103_=_C3776( C2103 C3776 ) C2103_=_C3842( C2103 C3842 ) \nC2103_=_C3959( C2103 C3959 ) C2103_=_C3994( C2103 C3994 ) C2103_=_C4098( C2103 C4098 ) C2106_=_C2107( C2106 C2107 ) C2106_=_C2109( C2106 C2109 ) C2106_=_C2110( C2106 C2110 ) \nC2106_=_C2111( C2106 C2111 ) C2106_=_C2112( C2106 C2112 ) C2106_=_C2114( C2106 C2114 ) C2106_=_C2115( C2106 C2115 ) C2106_=_C2116( C2106 C2116 ) C2106_=_C2117( C2106 C2117 ) \nC2106_=_C2118( C2106 C2118 ) C2106_=_C2120( C2106 C2120 ) C2106_=_C2122( C2106 C2122 ) C2106_=_C2123( C2106 C2123 ) C2106_=_C2124( C2106 C2124 ) C2106_=_C2126( C2106 C2126 ) \nC2107_=_C2109( C2107 C2109 ) C2107_=_C2110( C2107 C2110 ) C2107_=_C2111( C2107 C2111 ) C2107_=_C2112( C2107 C2112 ) C2107_=_C2114( C2107 C2114 ) C2107_=_C2115( C2107 C2115 ) \nC2107_=_C2116( C2107 C2116 ) C2107_=_C2117( C2107 C2117 ) C2107_=_C2118( C2107 C2118 ) C2107_=_C2120( C2107 C2120 ) C2107_=_C2122( C2107 C2122 ) C2107_=_C2123( C2107 C2123 ) \nC2107_=_C2124( C2107 C2124 ) C2107_=_C2126( C2107 C2126 ) C2107_=_C2477( C2107 C2477 ) C2107_=_C2479( C2107 C2479 ) C2109_=_C2110( C2109 C2110 ) C2109_=_C2111( C2109 C2111 ) \nC2109_=_C2112( C2109 C2112 ) C2109_=_C2114( C2109 C2114 ) C2109_=_C2115( C2109 C2115 ) C2109_=_C2116( C2109 C2116 ) C2109_=_C2117( C2109 C2117 ) C2109_=_C2118( C2109 C2118 ) \nC2109_=_C2120( C2109 C2120 ) C2109_=_C2122( C2109 C2122 ) C2109_=_C2123( C2109 C2123 ) C2109_=_C2124( C2109 C2124 ) C2109_=_C2126( C2109 C2126 ) C2109_=_C2554( C2109 C2554 ) \nC2110_=_C2111( C2110 C2111 ) C2110_=_C2112( C2110 C2112 ) C2110_=_C2114( C2110 C2114 ) C2110_=_C2115( C2110 C2115 ) C2110_=_C2116( C2110 C2116 ) C2110_=_C2117( C2110 C2117 ) \nC2110_=_C2118( C2110 C2118 ) C2110_=_C2120( C2110 C2120 ) C2110_=_C2122( C2110 C2122 ) C2110_=_C2123( C2110 C2123 ) C2110_=_C2124( C2110 C2124 ) C2110_=_C2126( C2110 C2126 ) \nC2110_=_C2616( C2110 C2616 ) C2110_=_C2617( C2110 C2617 ) C2111_=_C2112( C2111 C2112 ) C2111_=_C2114( C2111 C2114 ) C2111_=_C2115( C2111 C2115 ) C2111_=_C2116( C2111 C2116 ) \nC2111_=_C2117( C2111 C2117 ) C2111_=_C2118( C2111 C2118 ) C2111_=_C2120( C2111 C2120 ) C2111_=_C2122( C2111 C2122 ) C2111_=_C2123( C2111 C2123 ) C2111_=_C2124( C2111 C2124 ) \nC2111_=_C2126( C2111 C2126 ) C2111_=_C2752( C2111 C2752 ) C2111_=_C2762( C2111 C2762 ) C2111_=_C2763( C2111 C2763 ) C2112_=_C2114( C2112 C2114 ) C2112_=_C2115( C2112 C2115 ) \nC2112_=_C2116( C2112 C2116 ) C2112_=_C2117( C2112 C2117 ) C2112_=_C2118( C2112 C2118 ) C2112_=_C2120( C2112 C2120 ) C2112_=_C2122( C2112 C2122 ) C2112_=_C2123( C2112 C2123 ) \nC2112_=_C2124( C2112 C2124 ) C2112_=_C2126( C2112 C2126 ) C2112_=_C2833( C2112 C2833 ) C2112_=_C2842( C2112 C2842 ) C2114_=_C2115( C2114 C2115 ) C2114_=_C2116( C2114 C2116 ) \nC2114_=_C2117( C2114 C2117 ) C2114_=_C2118( C2114 C2118 ) C2114_=_C2120( C2114 C2120 ) C2114_=_C2122( C2114 C2122 ) C2114_=_C2123( C2114 C2123 ) C2114_=_C2124( C2114 C2124 ) \nC2114_=_C2126( C2114 C2126 ) C2114_=_C2167( C2114 C2167 ) C2114_=_C2516( C2114 C2516 ) C2114_=_C2928( C2114 C2928 ) C2114_=_C3076( C2114 C3076 ) C2114_=_C3161( C2114 C3161 ) \nC2114_=_C3162( C2114 C3162 ) C2114_=_C3166( C2114 C3166 ) C2114_=_C3167( C2114 C3167 ) C2114_=_C3169( C2114 C3169 ) C2114_=_C3170( C2114 C3170 ) C2115_=_C2116( C2115 C2116 ) \nC2115_=_C2117( C2115 C2117 ) C2115_=_C2118( C2115 C2118 ) C2115_=_C2120( C2115 C2120 ) C2115_=_C2122( C2115 C2122 ) C2115_=_C2123( C2115 C2123 ) C2115_=_C2124( C2115 C2124 ) \nC2115_=_C2126( C2115 C2126 ) C2115_=_C2186( C2115 C2186 ) C2116_=_C2117( C2116 C2117 ) C2116_=_C2118( C2116 C2118 ) C2116_=_C2120( C2116 C2120 ) C2116_=_C2122( C2116 C2122 ) \nC2116_=_C2123( C2116 C2123 ) C2116_=_C2124( C2116 C2124 ) C2116_=_C2126( C2116 C2126 ) C2116_=_C2487( C2116 C2487 ) C2116_=_C3174( C2116 C3174 ) C2116_=_C3247( C2116 C3247 ) \nC2117_=_C2118( C2117 C2118 ) C2117_=_C2120( C2117 C2120 ) C2117_=_C2122( C2117 C2122 ) C2117_=_C2123( C2117 C2123 ) C2117_=_C2124( C2117 C2124 ) C2117_=_C2126( C2117 C2126 ) \nC2117_=_C3248( C2117 C3248 ) C2117_=_C3519( C2117 C3519 ) C2117_=_C3522( C2117 C3522 ) C2117_=_C3524( C2117 C3524 ) C2118_=_C2120( C2118 C2120 ) C2118_=_C2122( C2118 C2122 ) \nC2118_=_C2123( C2118 C2123 ) C2118_=_C2124( C2118 C2124 ) C2118_=_C2126( C2118 C2126 ) C2118_=_C2570( C2118 C2570 ) C2118_=_C2658( C2118 C2658 ) C2118_=_C2986( C2118 C2986 ) \nC2118_=_C3063( C2118 C3063 ) C2118_=_C3081( C2118 C3081 ) C2118_=_C3624( C2118 C3624 ) C2118_=_C3626( C2118 C3626 ) C2118_=_C3628( C2118 C3628 ) C2118_=_C3632( C2118 C3632 ) \nC2118_=_C3633( C2118 C3633 ) C2120_=_C2122( C2120 C2122 ) C2120_=_C2123( C2120 C2123 ) C2120_=_C2124( C2120 C2124 ) C2120_=_C2126( C2120 C2126 ) C2122_=_C2123( C2122 C2123 ) \nC2122_=_C2124( C2122 C2124 ) C2122_=_C2126( C2122 C2126 ) C2123_=_C2124( C2123 C2124 ) C2123_=_C2126( C2123 C2126 ) C2123_=_C2780( C2123 C2780 ) C2123_=_C3985( C2123 C3985 ) \nC2124_=_C2126( C2124 C2126 ) C2124_=_C2178( C2124 C2178 ) C2124_=_C2525( C2124 C2525 ) C2124_=_C2731( C2124 C2731 ) C2124_=_C2860( C2124 C2860 ) C2124_=_C3091( C2124 C3091 ) \nC2124_=_C3169( C2124 C3169 ) C2124_=_C3183( C2124 C3183 ) C2124_=_C3664( C2124 C3664 ) C2124_=_C3682( C2124 C3682 ) C2124_=_C3896( C2124 C3896 ) C2124_=_C3981( C2124 C3981 ) \nC2124_=_C3986( C2124 C3986 ) C2124_=_C4049( C2124 C4049 ) C2124_=_C4104( C2124 C4104 ) C2131_=_C2142( C2131 C2142 ) C2131_=_C2143( C2131 C2143 ) C2131_=_C2144( C2131 C2144 ) \nC2131_=_C2833( C2131 C2833 ) C2131_=_C2926( C2131 C2926 ) C2131_=_C2996( C2131 C2996 ) C2131_=_C3075( C2131 C3075 ) C2131_=_C3076( C2131 C3076 ) C2131_=_C3077( C2131 C3077 ) \nC2131_=_C3078( C2131 C3078 ) C2131_=_C3079( C2131 C3079 ) C2131_=_C3080( C2131 C3080 ) C2131_=_C3081( C2131 C3081 ) C2131_=_C3082( C2131 C3082 ) C2131_=_C3084( C2131 C3084 ) \nC2131_=_C3085( C2131 C3085 ) C2131_=_C3086( C2131 C3086 ) C2131_=_C3087( C2131 C3087 ) C2131_=_C3088( C2131 C3088 ) C2131_=_C3089( C2131 C3089 ) C2131_=_C3091( C2131 C3091 ) \nC2142_=_C2143( C2142 C2143 ) C2142_=_C2144( C2142 C2144 ) C2142_=_C2219( C2142 C2219 ) C2142_=_C2477( C2142 C2477 ) C2142_=_C2763( C2142 C2763 ) C2142_=_C3776( C2142 C3776 ) \nC2142_=_C3842( C2142 C3842 ) C2142_=_C3959( C2142 C3959 ) C2142_=_C3994( C2142 C3994 ) C2142_=_C4098( C2142 C4098 ) C2143_=_C2144( C2143 C2144 ) C2143_=_C2222( C2143 C2222 ) \nC2143_=_C2579( C2143 C2579 ) C2143_=_C2842( C2143 C2842 ) C2143_=_C2892( C2143 C2892 ) C2143_=_C2961( C2143 C2961 ) C2143_=_C3008( C2143 C3008 ) C2143_=_C3269( C2143 C3269 ) \nC2143_=_C3507( C2143 C3507 ) C2143_=_C3632( C2143 C3632 ) C2143_=_C3777( C2143 C3777 ) C2143_=_C3861( C2143 C3861 ) C2143_=_C4027( C2143 C4027 ) C2143_=_C4042( C2143 C4042 ) \nC2143_=_C4102( C2143 C4102 ) C2144_=_C2157( C2144 C2157 ) C2144_=_C2479( C2144 C2479 ) C2144_=_C2978( C2144 C2978 ) C2144_=_C3472( C2144 C3472 ) C2144_=_C3487( C2144 C3487 ) \nC2144_=_C3596( C2144 C3596 ) C2144_=_C3852( C2144 C3852 ) C2144_=_C3996( C2144 C3996 ) C2144_=_C4098( C2144 C4098 ) C2145_=_C2157( C2145 C2157 ) C2145_=_C2364( C2145 C2364 ) \nC2145_=_C2650( C2145 C2650 ) C2145_=_C2686( C2145 C2686 ) C2145_=_C2768( C2145 C2768 ) C2145_=_C2769( C2145 C2769 ) C2145_=_C2770( C2145 C2770 ) C2145_=_C2771( C2145 C2771 ) \nC2145_=_C2772( C2145 C2772 ) C2145_=_C2773( C2145 C2773 ) C2145_=_C2774( C2145 C2774 ) C2145_=_C2775( C2145 C2775 ) C2145_=_C2776( C2145 C2776 ) C2145_=_C2777( C2145 C2777 ) \nC2145_=_C2778( C2145 C2778 ) C2145_=_C2779( C2145 C2779 ) C2145_=_C2780( C2145 C2780 ) C2145_=_C2781( C2145 C2781 ) C2145_=_C2782( C2145 C2782 ) C2157_=_C2479( C2157 C2479 ) \nC2157_=_C2978( C2157 C2978 ) C2157_=_C3472( C2157 C3472 ) C2157_=_C3487( C2157 C3487 ) C2157_=_C3596( C2157 C3596 ) C2157_=_C3852( C2157 C3852 ) C2157_=_C3996( C2157 C3996 ) \nC2157_=_C4098( C2157 C4098 ) C2158_=_C2161( C2158 C2161 ) C2158_=_C2164( C2158 C2164 ) C2158_=_C2167( C2158 C2167 ) C2158_=_C2168( C2158 C2168 ) C2158_=_C2169( C2158 C2169 ) \nC2158_=_C2170( C2158 C2170 ) C2158_=_C2171( C2158 C2171 ) C2158_=_C2173( C2158 C2173 ) C2158_=_C2175( C2158 C2175 ) C2158_=_C2176( C2158 C2176 ) C2158_=_C2177( C2158 C2177 ) \nC2158_=_C2178( C2158 C2178 ) C2158_=_C2235( C2158 C2235 ) C2158_=_C2238( C2158 C2238 ) C2158_=_C2239( C2158 C2239 ) C2161_=_C2164( C2161 C2164 ) C2161_=_C2167( C2161 C2167 ) \nC2161_=_C2168( C2161 C2168 ) C2161_=_C2169( C2161 C2169 ) C2161_=_C2170( C2161 C2170 ) C2161_=_C2171( C2161 C2171 ) C2161_=_C2173( C2161 C2173 ) C2161_=_C2175( C2161 C2175 ) \nC2161_=_C2176( C2161 C2176 ) C2161_=_C2177( C2161 C2177 ) C2161_=_C2178( C2161 C2178 ) C2161_=_C2181( C2161 C2181 ) C2161_=_C2437( C2161 C2437 ) C2161_=_C2669( C2161 C2669 ) \nC2161_=_C2686( C2161 C2686 ) C2161_=_C2687( C2161 C2687 ) C2161_=_C2688( C2161 C2688 ) C2161_=_C2689( C2161 C2689 ) C2161_=_C2690( C2161 C2690 ) C2161_=_C2691( C2161 C2691 ) \nC2161_=_C2692( C2161 C2692 ) C2161_=_C2693( C2161 C2693 ) C2161_=_C2694( C2161 C2694 ) C2161_=_C2695( C2161 C2695 ) C2161_=_C2697( C2161 C2697 ) C2161_=_C2698( C2161 C2698 ) \nC2161_=_C2701( C2161 C2701 ) C2164_=_C2167( C2164 C2167 ) C2164_=_C2168( C2164 C2168 ) C2164_=_C2169( C2164 C2169 ) C2164_=_C2170( C2164 C2170 ) C2164_=_C2171( C2164 C2171 ) \nC2164_=_C2173( C2164 C2173 ) C2164_=_C2175( C2164 C2175 ) C2164_=_C2176( C2164 C2176 ) C2164_=_C2177( C2164 C2177 ) C2164_=_C2178( C2164 C2178 ) C2164_=_C2482( C2164 C2482 ) \nC2164_=_C2863( C2164 C2863 ) C2164_=_C2870( C2164 C2870 ) C2164_=_C2875( C2164 C2875 ) C2164_=_C2876( C2164 C2876 ) C2167_=_C2168( C2167 C2168 ) C2167_=_C2169( C2167 C2169 ) \nC2167_=_C2170( C2167 C2170 ) C2167_=_C2171( C2167 C2171 ) C2167_=_C2173(</w:t>
      </w:r>
    </w:p>
    <w:p>
      <w:pPr>
        <w:pStyle w:val="PreformattedText"/>
        <w:bidi w:val="0"/>
        <w:spacing w:before="0" w:after="0"/>
        <w:jc w:val="left"/>
        <w:rPr/>
      </w:pPr>
      <w:r>
        <w:rPr/>
        <w:t xml:space="preserve"> </w:t>
      </w:r>
      <w:r>
        <w:rPr/>
        <w:t>C2167 C2173 ) C2167_=_C2175( C2167 C2175 ) C2167_=_C2176( C2167 C2176 ) C2167_=_C2177( C2167 C2177 ) \nC2167_=_C2178( C2167 C2178 ) C2167_=_C2516( C2167 C2516 ) C2167_=_C2928( C2167 C2928 ) C2167_=_C3076( C2167 C3076 ) C2167_=_C3161( C2167 C3161 ) C2167_=_C3162( C2167 C3162 ) \nC2167_=_C3166( C2167 C3166 ) C2167_=_C3167( C2167 C3167 ) C2167_=_C3169( C2167 C3169 ) C2167_=_C3170( C2167 C3170 ) C2168_=_C2169( C2168 C2169 ) C2168_=_C2170( C2168 C2170 ) \nC2168_=_C2171( C2168 C2171 ) C2168_=_C2173( C2168 C2173 ) C2168_=_C2175( C2168 C2175 ) C2168_=_C2176( C2168 C2176 ) C2168_=_C2177( C2168 C2177 ) C2168_=_C2178( C2168 C2178 ) \nC2168_=_C3328( C2168 C3328 ) C2168_=_C3334( C2168 C3334 ) C2169_=_C2170( C2169 C2170 ) C2169_=_C2171( C2169 C2171 ) C2169_=_C2173( C2169 C2173 ) C2169_=_C2175( C2169 C2175 ) \nC2169_=_C2176( C2169 C2176 ) C2169_=_C2177( C2169 C2177 ) C2169_=_C2178( C2169 C2178 ) C2169_=_C2443( C2169 C2443 ) C2169_=_C2691( C2169 C2691 ) C2169_=_C2773( C2169 C2773 ) \nC2169_=_C2850( C2169 C2850 ) C2169_=_C2898( C2169 C2898 ) C2169_=_C3227( C2169 C3227 ) C2169_=_C3490( C2169 C3490 ) C2169_=_C3493( C2169 C3493 ) C2169_=_C3495( C2169 C3495 ) \nC2169_=_C3497( C2169 C3497 ) C2170_=_C2171( C2170 C2171 ) C2170_=_C2173( C2170 C2173 ) C2170_=_C2175( C2170 C2175 ) C2170_=_C2176( C2170 C2176 ) C2170_=_C2177( C2170 C2177 ) \nC2170_=_C2178( C2170 C2178 ) C2170_=_C3542( C2170 C3542 ) C2170_=_C3552( C2170 C3552 ) C2171_=_C2173( C2171 C2173 ) C2171_=_C2175( C2171 C2175 ) C2171_=_C2176( C2171 C2176 ) \nC2171_=_C2177( C2171 C2177 ) C2171_=_C2178( C2171 C2178 ) C2171_=_C2933( C2171 C2933 ) C2171_=_C3634( C2171 C3634 ) C2171_=_C3658( C2171 C3658 ) C2171_=_C3663( C2171 C3663 ) \nC2171_=_C3664( C2171 C3664 ) C2171_=_C3665( C2171 C3665 ) C2173_=_C2175( C2173 C2175 ) C2173_=_C2176( C2173 C2176 ) C2173_=_C2177( C2173 C2177 ) C2173_=_C2178( C2173 C2178 ) \nC2173_=_C3232( C2173 C3232 ) C2173_=_C3744( C2173 C3744 ) C2173_=_C3745( C2173 C3745 ) C2173_=_C3748( C2173 C3748 ) C2173_=_C3750( C2173 C3750 ) C2175_=_C2176( C2175 C2176 ) \nC2175_=_C2177( C2175 C2177 ) C2175_=_C2178( C2175 C2178 ) C2175_=_C2667( C2175 C2667 ) C2175_=_C2697( C2175 C2697 ) C2176_=_C2177( C2176 C2177 ) C2176_=_C2178( C2176 C2178 ) \nC2176_=_C2444( C2176 C2444 ) C2176_=_C2698( C2176 C2698 ) C2176_=_C2781( C2176 C2781 ) C2176_=_C2856( C2176 C2856 ) C2176_=_C2905( C2176 C2905 ) C2176_=_C3806( C2176 C3806 ) \nC2176_=_C4030( C2176 C4030 ) C2177_=_C2178( C2177 C2178 ) C2177_=_C2214( C2177 C2214 ) C2177_=_C2445( C2177 C2445 ) C2177_=_C2782( C2177 C2782 ) C2177_=_C2824( C2177 C2824 ) \nC2177_=_C2857( C2177 C2857 ) C2177_=_C2888( C2177 C2888 ) C2177_=_C2906( C2177 C2906 ) C2177_=_C2957( C2177 C2957 ) C2177_=_C3285( C2177 C3285 ) C2177_=_C3493( C2177 C3493 ) \nC2177_=_C3562( C2177 C3562 ) C2177_=_C3618( C2177 C3618 ) C2177_=_C4024( C2177 C4024 ) C2177_=_C4030( C2177 C4030 ) C2177_=_C4040( C2177 C4040 ) C2177_=_C4041( C2177 C4041 ) \nC2177_=_C4042( C2177 C4042 ) C2178_=_C2525( C2178 C2525 ) C2178_=_C2731( C2178 C2731 ) C2178_=_C2860( C2178 C2860 ) C2178_=_C3091( C2178 C3091 ) C2178_=_C3169( C2178 C3169 ) \nC2178_=_C3183( C2178 C3183 ) C2178_=_C3664( C2178 C3664 ) C2178_=_C3682( C2178 C3682 ) C2178_=_C3896( C2178 C3896 ) C2178_=_C3981( C2178 C3981 ) C2178_=_C3986( C2178 C3986 ) \nC2178_=_C4049( C2178 C4049 ) C2178_=_C4104( C2178 C4104 ) C2180_=_C2181( C2180 C2181 ) C2180_=_C2182( C2180 C2182 ) C2180_=_C2184( C2180 C2184 ) C2180_=_C2185( C2180 C2185 ) \nC2180_=_C2186( C2180 C2186 ) C2180_=_C2187( C2180 C2187 ) C2180_=_C2188( C2180 C2188 ) C2180_=_C2190( C2180 C2190 ) C2180_=_C2191( C2180 C2191 ) C2180_=_C2192( C2180 C2192 ) \nC2180_=_C2193( C2180 C2193 ) C2180_=_C2195( C2180 C2195 ) C2180_=_C2196( C2180 C2196 ) C2180_=_C2198( C2180 C2198 ) C2181_=_C2182( C2181 C2182 ) C2181_=_C2184( C2181 C2184 ) \nC2181_=_C2185( C2181 C2185 ) C2181_=_C2186( C2181 C2186 ) C2181_=_C2187( C2181 C2187 ) C2181_=_C2188( C2181 C2188 ) C2181_=_C2190( C2181 C2190 ) C2181_=_C2191( C2181 C2191 ) \nC2181_=_C2192( C2181 C2192 ) C2181_=_C2193( C2181 C2193 ) C2181_=_C2195( C2181 C2195 ) C2181_=_C2196( C2181 C2196 ) C2181_=_C2198( C2181 C2198 ) C2181_=_C2437( C2181 C2437 ) \nC2181_=_C2669( C2181 C2669 ) C2181_=_C2686( C2181 C2686 ) C2181_=_C2687( C2181 C2687 ) C2181_=_C2688( C2181 C2688 ) C2181_=_C2689( C2181 C2689 ) C2181_=_C2690( C2181 C2690 ) \nC2181_=_C2691( C2181 C2691 ) C2181_=_C2692( C2181 C2692 ) C2181_=_C2693( C2181 C2693 ) C2181_=_C2694( C2181 C2694 ) C2181_=_C2695( C2181 C2695 ) C2181_=_C2697( C2181 C2697 ) \nC2181_=_C2698( C2181 C2698 ) C2181_=_C2701( C2181 C2701 ) C2182_=_C2184( C2182 C2184 ) C2182_=_C2185( C2182 C2185 ) C2182_=_C2186( C2182 C2186 ) C2182_=_C2187( C2182 C2187 ) \nC2182_=_C2188( C2182 C2188 ) C2182_=_C2190( C2182 C2190 ) C2182_=_C2191( C2182 C2191 ) C2182_=_C2192( C2182 C2192 ) C2182_=_C2193( C2182 C2193 ) C2182_=_C2195( C2182 C2195 ) \nC2182_=_C2196( C2182 C2196 ) C2182_=_C2198( C2182 C2198 ) C2182_=_C2481( C2182 C2481 ) C2182_=_C2563( C2182 C2563 ) C2184_=_C2185( C2184 C2185 ) C2184_=_C2186( C2184 C2186 ) \nC2184_=_C2187( C2184 C2187 ) C2184_=_C2188( C2184 C2188 ) C2184_=_C2190( C2184 C2190 ) C2184_=_C2191( C2184 C2191 ) C2184_=_C2192( C2184 C2192 ) C2184_=_C2193( C2184 C2193 ) \nC2184_=_C2195( C2184 C2195 ) C2184_=_C2196( C2184 C2196 ) C2184_=_C2198( C2184 C2198 ) C2184_=_C3173( C2184 C3173 ) C2184_=_C3262( C2184 C3262 ) C2184_=_C3263( C2184 C3263 ) \nC2184_=_C3269( C2184 C3269 ) C2185_=_C2186( C2185 C2186 ) C2185_=_C2187( C2185 C2187 ) C2185_=_C2188( C2185 C2188 ) C2185_=_C2190( C2185 C2190 ) C2185_=_C2191( C2185 C2191 ) \nC2185_=_C2192( C2185 C2192 ) C2185_=_C2193( C2185 C2193 ) C2185_=_C2195( C2185 C2195 ) C2185_=_C2196( C2185 C2196 ) C2185_=_C2198( C2185 C2198 ) C2185_=_C2690( C2185 C2690 ) \nC2185_=_C3397( C2185 C3397 ) C2185_=_C3402( C2185 C3402 ) C2185_=_C3404( C2185 C3404 ) C2185_=_C3405( C2185 C3405 ) C2185_=_C3406( C2185 C3406 ) C2186_=_C2187( C2186 C2187 ) \nC2186_=_C2188( C2186 C2188 ) C2186_=_C2190( C2186 C2190 ) C2186_=_C2191( C2186 C2191 ) C2186_=_C2192( C2186 C2192 ) C2186_=_C2193( C2186 C2193 ) C2186_=_C2195( C2186 C2195 ) \nC2186_=_C2196( C2186 C2196 ) C2186_=_C2198( C2186 C2198 ) C2187_=_C2188( C2187 C2188 ) C2187_=_C2190( C2187 C2190 ) C2187_=_C2191( C2187 C2191 ) C2187_=_C2192( C2187 C2192 ) \nC2187_=_C2193( C2187 C2193 ) C2187_=_C2195( C2187 C2195 ) C2187_=_C2196( C2187 C2196 ) C2187_=_C2198( C2187 C2198 ) C2187_=_C3079( C2187 C3079 ) C2187_=_C3507( C2187 C3507 ) \nC2188_=_C2190( C2188 C2190 ) C2188_=_C2191( C2188 C2191 ) C2188_=_C2192( C2188 C2192 ) C2188_=_C2193( C2188 C2193 ) C2188_=_C2195( C2188 C2195 ) C2188_=_C2196( C2188 C2196 ) \nC2188_=_C2198( C2188 C2198 ) C2188_=_C3596( C2188 C3596 ) C2190_=_C2191( C2190 C2191 ) C2190_=_C2192( C2190 C2192 ) C2190_=_C2193( C2190 C2193 ) C2190_=_C2195( C2190 C2195 ) \nC2190_=_C2196( C2190 C2196 ) C2190_=_C2198( C2190 C2198 ) C2190_=_C2936( C2190 C2936 ) C2190_=_C3085( C2190 C3085 ) C2190_=_C3233( C2190 C3233 ) C2190_=_C3600( C2190 C3600 ) \nC2190_=_C3635( C2190 C3635 ) C2190_=_C3709( C2190 C3709 ) C2190_=_C3757( C2190 C3757 ) C2191_=_C2192( C2191 C2192 ) C2191_=_C2193( C2191 C2193 ) C2191_=_C2195( C2191 C2195 ) \nC2191_=_C2196( C2191 C2196 ) C2191_=_C2198( C2191 C2198 ) C2192_=_C2193( C2192 C2193 ) C2192_=_C2195( C2192 C2195 ) C2192_=_C2196( C2192 C2196 ) C2192_=_C2198( C2192 C2198 ) \nC2192_=_C2938( C2192 C2938 ) C2192_=_C3088( C2192 C3088 ) C2192_=_C3235( C2192 C3235 ) C2192_=_C3603( C2192 C3603 ) C2192_=_C3714( C2192 C3714 ) C2192_=_C3910( C2192 C3910 ) \nC2192_=_C3912( C2192 C3912 ) C2193_=_C2195( C2193 C2195 ) C2193_=_C2196( C2193 C2196 ) C2193_=_C2198( C2193 C2198 ) C2193_=_C2355( C2193 C2355 ) C2193_=_C2505( C2193 C2505 ) \nC2193_=_C2807( C2193 C2807 ) C2193_=_C3166( C2193 C3166 ) C2193_=_C3402( C2193 C3402 ) C2193_=_C3677( C2193 C3677 ) C2193_=_C3773( C2193 C3773 ) C2193_=_C3874( C2193 C3874 ) \nC2193_=_C3930( C2193 C3930 ) C2193_=_C3961( C2193 C3961 ) C2193_=_C3983( C2193 C3983 ) C2195_=_C2196( C2195 C2196 ) C2195_=_C2198( C2195 C2198 ) C2195_=_C2575( C2195 C2575 ) \nC2195_=_C3068( C2195 C3068 ) C2195_=_C4010( C2195 C4010 ) C2196_=_C2198( C2196 C2198 ) C2196_=_C2299( C2196 C2299 ) C2196_=_C2825( C2196 C2825 ) C2196_=_C3404( C2196 C3404 ) \nC2196_=_C3495( C2196 C3495 ) C2196_=_C3563( C2196 C3563 ) C2196_=_C3619( C2196 C3619 ) C2196_=_C3679( C2196 C3679 ) C2196_=_C3748( C2196 C3748 ) C2196_=_C3931( C2196 C3931 ) \nC2196_=_C4056( C2196 C4056 ) C2196_=_C4058( C2196 C4058 ) C2196_=_C4059( C2196 C4059 ) C2198_=_C2361( C2198 C2361 ) C2198_=_C2810( C2198 C2810 ) C2198_=_C3305( C2198 C3305 ) \nC2198_=_C3319( C2198 C3319 ) C2198_=_C3406( C2198 C3406 ) C2198_=_C3681( C2198 C3681 ) C2198_=_C3726( C2198 C3726 ) C2198_=_C3775( C2198 C3775 ) C2198_=_C3791( C2198 C3791 ) \nC2198_=_C3878( C2198 C3878 ) C2198_=_C3957( C2198 C3957 ) C2198_=_C3962( C2198 C3962 ) C2198_=_C4068( C2198 C4068 ) C2200_=_C2203( C2200 C2203 ) C2200_=_C2206( C2200 C2206 ) \nC2200_=_C2214( C2200 C2214 ) C2200_=_C2216( C2200 C2216 ) C2200_=_C2219( C2200 C2219 ) C2200_=_C2222( C2200 C2222 ) C2200_=_C2563( C2200 C2563 ) C2200_=_C2564( C2200 C2564 ) \nC2200_=_C2565( C2200 C2565 ) C2200_=_C2566( C2200 C2566 ) C2200_=_C2568( C2200 C2568 ) C2200_=_C2569( C2200 C2569 ) C2200_=_C2570( C2200 C2570 ) C2200_=_C2571( C2200 C2571 ) \nC2200_=_C2575( C2200 C2575 ) C2200_=_C2576( C2200 C2576 ) C2200_=_C2578( C2200 C2578 ) C2200_=_C2579( C2200 C2579 ) C2200_=_C2581( C2200 C2581 ) C2203_=_C2206( C2203 C2206 ) \nC2203_=_C2214( C2203 C2214 ) C2203_=_C2216( C2203 C2216 ) C2203_=_C2219( C2203 C2219 ) C2203_=_C2222( C2203 C2222 ) C2203_=_C2688( C2203 C2688 ) C2203_=_C2752( C2203 C2752 ) \nC2203_=_C2895( C2203 C2895 ) C2203_=_C2896( C2203 C2896 ) C2203_=_C2898( C2203 C2898 ) C2203_=_C2900( C2203 C2900 ) C2203_=_C2901( C2203 C2901 ) C2203_=_C2902( C2203 C2902 ) \nC2203_=_C2903( C2203 C2903 ) C2203_=_C2904( C2203 C2904 ) C2203_=_C2905( C2203 C2905 ) C2203_=_C2906( C2203 C2906 ) C2206_=_C2214(</w:t>
      </w:r>
    </w:p>
    <w:p>
      <w:pPr>
        <w:pStyle w:val="PreformattedText"/>
        <w:bidi w:val="0"/>
        <w:spacing w:before="0" w:after="0"/>
        <w:jc w:val="left"/>
        <w:rPr/>
      </w:pPr>
      <w:r>
        <w:rPr/>
        <w:t xml:space="preserve"> </w:t>
      </w:r>
      <w:r>
        <w:rPr/>
        <w:t>C2206 C2214 ) C2206_=_C2216( C2206 C2216 ) \nC2206_=_C2219( C2206 C2219 ) C2206_=_C2222( C2206 C2222 ) C2206_=_C2568( C2206 C2568 ) C2206_=_C2600( C2206 C2600 ) C2206_=_C2882( C2206 C2882 ) C2206_=_C2947( C2206 C2947 ) \nC2206_=_C3282( C2206 C3282 ) C2206_=_C3283( C2206 C3283 ) C2206_=_C3284( C2206 C3284 ) C2206_=_C3285( C2206 C3285 ) C2206_=_C3289( C2206 C3289 ) C2206_=_C3291( C2206 C3291 ) \nC2214_=_C2216( C2214 C2216 ) C2214_=_C2219( C2214 C2219 ) C2214_=_C2222( C2214 C2222 ) C2214_=_C2445( C2214 C2445 ) C2214_=_C2782( C2214 C2782 ) C2214_=_C2824( C2214 C2824 ) \nC2214_=_C2857( C2214 C2857 ) C2214_=_C2888( C2214 C2888 ) C2214_=_C2906( C2214 C2906 ) C2214_=_C2957( C2214 C2957 ) C2214_=_C3285( C2214 C3285 ) C2214_=_C3493( C2214 C3493 ) \nC2214_=_C3562( C2214 C3562 ) C2214_=_C3618( C2214 C3618 ) C2214_=_C4024( C2214 C4024 ) C2214_=_C4030( C2214 C4030 ) C2214_=_C4040( C2214 C4040 ) C2214_=_C4041( C2214 C4041 ) \nC2214_=_C4042( C2214 C4042 ) C2216_=_C2219( C2216 C2219 ) C2216_=_C2222( C2216 C2222 ) C2216_=_C2612( C2216 C2612 ) C2216_=_C2701( C2216 C2701 ) C2216_=_C2762( C2216 C2762 ) \nC2216_=_C3405( C2216 C3405 ) C2216_=_C3537( C2216 C3537 ) C2216_=_C3774( C2216 C3774 ) C2216_=_C3780( C2216 C3780 ) C2216_=_C3840( C2216 C3840 ) C2216_=_C3956( C2216 C3956 ) \nC2216_=_C3983( C2216 C3983 ) C2216_=_C4056( C2216 C4056 ) C2216_=_C4068( C2216 C4068 ) C2216_=_C4070( C2216 C4070 ) C2219_=_C2222( C2219 C2222 ) C2219_=_C2477( C2219 C2477 ) \nC2219_=_C2763( C2219 C2763 ) C2219_=_C3776( C2219 C3776 ) C2219_=_C3842( C2219 C3842 ) C2219_=_C3959( C2219 C3959 ) C2219_=_C3994( C2219 C3994 ) C2219_=_C4098( C2219 C4098 ) \nC2222_=_C2579( C2222 C2579 ) C2222_=_C2842( C2222 C2842 ) C2222_=_C2892( C2222 C2892 ) C2222_=_C2961( C2222 C2961 ) C2222_=_C3008( C2222 C3008 ) C2222_=_C3269( C2222 C3269 ) \nC2222_=_C3507( C2222 C3507 ) C2222_=_C3632( C2222 C3632 ) C2222_=_C3777( C2222 C3777 ) C2222_=_C3861( C2222 C3861 ) C2222_=_C4027( C2222 C4027 ) C2222_=_C4042( C2222 C4042 ) \nC2222_=_C4102( C2222 C4102 ) C2235_=_C2238( C2235 C2238 ) C2235_=_C2239( C2235 C2239 ) C2235_=_C2332( C2235 C2332 ) C2235_=_C2708( C2235 C2708 ) C2235_=_C2987( C2235 C2987 ) \nC2235_=_C3084( C2235 C3084 ) C2235_=_C3141( C2235 C3141 ) C2235_=_C3412( C2235 C3412 ) C2235_=_C3624( C2235 C3624 ) C2235_=_C3668( C2235 C3668 ) C2235_=_C3684( C2235 C3684 ) \nC2235_=_C3709( C2235 C3709 ) C2235_=_C3711( C2235 C3711 ) C2235_=_C3714( C2235 C3714 ) C2235_=_C3716( C2235 C3716 ) C2238_=_C2239( C2238 C2239 ) C2238_=_C2334( C2238 C2334 ) \nC2238_=_C2711( C2238 C2711 ) C2238_=_C2886( C2238 C2886 ) C2238_=_C2969( C2238 C2969 ) C2238_=_C3101( C2238 C3101 ) C2238_=_C3193( C2238 C3193 ) C2238_=_C3463( C2238 C3463 ) \nC2238_=_C3481( C2238 C3481 ) C2238_=_C3687( C2238 C3687 ) C2238_=_C3827( C2238 C3827 ) C2238_=_C3845( C2238 C3845 ) C2238_=_C3899( C2238 C3899 ) C2238_=_C3900( C2238 C3900 ) \nC2238_=_C3901( C2238 C3901 ) C2239_=_C2335( C2239 C2335 ) C2239_=_C2712( C2239 C2712 ) C2239_=_C2822( C2239 C2822 ) C2239_=_C2970( C2239 C2970 ) C2239_=_C3089( C2239 C3089 ) \nC2239_=_C3145( C2239 C3145 ) C2239_=_C3202( C2239 C3202 ) C2239_=_C3416( C2239 C3416 ) C2239_=_C3431( C2239 C3431 ) C2239_=_C3647( C2239 C3647 ) C2239_=_C3671( C2239 C3671 ) \nC2239_=_C3689( C2239 C3689 ) C2239_=_C3757( C2239 C3757 ) C2239_=_C3828( C2239 C3828 ) C2239_=_C3910( C2239 C3910 ) C2239_=_C3936( C2239 C3936 ) C2239_=_C3937( C2239 C3937 ) \nC2254_=_C2636( C2254 C2636 ) C2254_=_C2990( C2254 C2990 ) C2254_=_C3036( C2254 C3036 ) C2254_=_C3110( C2254 C3110 ) C2254_=_C3125( C2254 C3125 ) C2254_=_C3328( C2254 C3328 ) \nC2254_=_C3421( C2254 C3421 ) C2254_=_C3626( C2254 C3626 ) C2254_=_C3785( C2254 C3785 ) C2254_=_C3814( C2254 C3814 ) C2254_=_C3815( C2254 C3815 ) C2254_=_C3816( C2254 C3816 ) \nC2254_=_C3818( C2254 C3818 ) C2254_=_C3819( C2254 C3819 ) C2265_=_C2272( C2265 C2272 ) C2265_=_C2417( C2265 C2417 ) C2265_=_C2433( C2265 C2433 ) C2265_=_C2435( C2265 C2435 ) \nC2265_=_C2437( C2265 C2437 ) C2265_=_C2443( C2265 C2443 ) C2265_=_C2444( C2265 C2444 ) C2265_=_C2445( C2265 C2445 ) C2265_=_C2446( C2265 C2446 ) C2265_=_C2448( C2265 C2448 ) \nC2272_=_C2694( C2272 C2694 ) C2272_=_C3003( C2272 C3003 ) C2272_=_C3140( C2272 C3140 ) C2272_=_C3162( C2272 C3162 ) C2272_=_C3397( C2272 C3397 ) C2272_=_C3509( C2272 C3509 ) \nC2272_=_C3676( C2272 C3676 ) C2272_=_C3677( C2272 C3677 ) C2272_=_C3679( C2272 C3679 ) C2272_=_C3681( C2272 C3681 ) C2272_=_C3682( C2272 C3682 ) C2288_=_C2292( C2288 C2292 ) \nC2288_=_C2297( C2288 C2297 ) C2288_=_C2299( C2288 C2299 ) C2288_=_C2301( C2288 C2301 ) C2288_=_C3077( C2288 C3077 ) C2288_=_C3133( C2288 C3133 ) C2288_=_C3224( C2288 C3224 ) \nC2288_=_C3225( C2288 C3225 ) C2288_=_C3226( C2288 C3226 ) C2288_=_C3227( C2288 C3227 ) C2288_=_C3229( C2288 C3229 ) C2288_=_C3231( C2288 C3231 ) C2288_=_C3232( C2288 C3232 ) \nC2288_=_C3233( C2288 C3233 ) C2288_=_C3234( C2288 C3234 ) C2288_=_C3235( C2288 C3235 ) C2288_=_C3236( C2288 C3236 ) C2288_=_C3238( C2288 C3238 ) C2288_=_C3239( C2288 C3239 ) \nC2288_=_C3244( C2288 C3244 ) C2292_=_C2297( C2292 C2297 ) C2292_=_C2299( C2292 C2299 ) C2292_=_C2301( C2292 C2301 ) C2292_=_C2455( C2292 C2455 ) C2292_=_C2816( C2292 C2816 ) \nC2292_=_C3025( C2292 C3025 ) C2292_=_C3051( C2292 C3051 ) C2292_=_C3153( C2292 C3153 ) C2292_=_C3188( C2292 C3188 ) C2292_=_C3294( C2292 C3294 ) C2292_=_C3370( C2292 C3370 ) \nC2292_=_C3556( C2292 C3556 ) C2292_=_C3557( C2292 C3557 ) C2292_=_C3558( C2292 C3558 ) C2292_=_C3559( C2292 C3559 ) C2292_=_C3560( C2292 C3560 ) C2292_=_C3561( C2292 C3561 ) \nC2292_=_C3562( C2292 C3562 ) C2292_=_C3563( C2292 C3563 ) C2292_=_C3564( C2292 C3564 ) C2297_=_C2299( C2297 C2299 ) C2297_=_C2301( C2297 C2301 ) C2297_=_C2823( C2297 C2823 ) \nC2297_=_C2972( C2297 C2972 ) C2297_=_C3464( C2297 C3464 ) C2297_=_C3483( C2297 C3483 ) C2297_=_C3490( C2297 C3490 ) C2297_=_C3561( C2297 C3561 ) C2297_=_C3617( C2297 C3617 ) \nC2297_=_C3744( C2297 C3744 ) C2297_=_C3847( C2297 C3847 ) C2297_=_C3929( C2297 C3929 ) C2297_=_C3971( C2297 C3971 ) C2297_=_C3972( C2297 C3972 ) C2299_=_C2301( C2299 C2301 ) \nC2299_=_C2825( C2299 C2825 ) C2299_=_C3404( C2299 C3404 ) C2299_=_C3495( C2299 C3495 ) C2299_=_C3563( C2299 C3563 ) C2299_=_C3619( C2299 C3619 ) C2299_=_C3679( C2299 C3679 ) \nC2299_=_C3748( C2299 C3748 ) C2299_=_C3931( C2299 C3931 ) C2299_=_C4056( C2299 C4056 ) C2299_=_C4058( C2299 C4058 ) C2299_=_C4059( C2299 C4059 ) C2301_=_C2734( C2301 C2734 ) \nC2301_=_C2995( C2301 C2995 ) C2301_=_C3497( C2301 C3497 ) C2301_=_C3633( C2301 C3633 ) C2301_=_C3665( C2301 C3665 ) C2301_=_C3750( C2301 C3750 ) C2301_=_C3934( C2301 C3934 ) \nC2301_=_C4107( C2301 C4107 ) C2332_=_C2334( C2332 C2334 ) C2332_=_C2335( C2332 C2335 ) C2332_=_C2708( C2332 C2708 ) C2332_=_C2987( C2332 C2987 ) C2332_=_C3084( C2332 C3084 ) \nC2332_=_C3141( C2332 C3141 ) C2332_=_C3412( C2332 C3412 ) C2332_=_C3624( C2332 C3624 ) C2332_=_C3668( C2332 C3668 ) C2332_=_C3684( C2332 C3684 ) C2332_=_C3709( C2332 C3709 ) \nC2332_=_C3711( C2332 C3711 ) C2332_=_C3714( C2332 C3714 ) C2332_=_C3716( C2332 C3716 ) C2334_=_C2335( C2334 C2335 ) C2334_=_C2711( C2334 C2711 ) C2334_=_C2886( C2334 C2886 ) \nC2334_=_C2969( C2334 C2969 ) C2334_=_C3101( C2334 C3101 ) C2334_=_C3193( C2334 C3193 ) C2334_=_C3463( C2334 C3463 ) C2334_=_C3481( C2334 C3481 ) C2334_=_C3687( C2334 C3687 ) \nC2334_=_C3827( C2334 C3827 ) C2334_=_C3845( C2334 C3845 ) C2334_=_C3899( C2334 C3899 ) C2334_=_C3900( C2334 C3900 ) C2334_=_C3901( C2334 C3901 ) C2335_=_C2712( C2335 C2712 ) \nC2335_=_C2822( C2335 C2822 ) C2335_=_C2970( C2335 C2970 ) C2335_=_C3089( C2335 C3089 ) C2335_=_C3145( C2335 C3145 ) C2335_=_C3202( C2335 C3202 ) C2335_=_C3416( C2335 C3416 ) \nC2335_=_C3431( C2335 C3431 ) C2335_=_C3647( C2335 C3647 ) C2335_=_C3671( C2335 C3671 ) C2335_=_C3689( C2335 C3689 ) C2335_=_C3757( C2335 C3757 ) C2335_=_C3828( C2335 C3828 ) \nC2335_=_C3910( C2335 C3910 ) C2335_=_C3936( C2335 C3936 ) C2335_=_C3937( C2335 C3937 ) C2344_=_C2346( C2344 C2346 ) C2344_=_C2350( C2344 C2350 ) C2344_=_C2355( C2344 C2355 ) \nC2344_=_C2361( C2344 C2361 ) C2344_=_C2616( C2344 C2616 ) C2344_=_C3173( C2344 C3173 ) C2344_=_C3174( C2344 C3174 ) C2344_=_C3175( C2344 C3175 ) C2344_=_C3176( C2344 C3176 ) \nC2344_=_C3177( C2344 C3177 ) C2344_=_C3179( C2344 C3179 ) C2344_=_C3180( C2344 C3180 ) C2344_=_C3181( C2344 C3181 ) C2344_=_C3182( C2344 C3182 ) C2344_=_C3183( C2344 C3183 ) \nC2344_=_C3184( C2344 C3184 ) C2346_=_C2350( C2346 C2350 ) C2346_=_C2355( C2346 C2355 ) C2346_=_C2361( C2346 C2361 ) C2346_=_C2617( C2346 C2617 ) C2346_=_C2863( C2346 C2863 ) \nC2346_=_C3247( C2346 C3247 ) C2346_=_C3248( C2346 C3248 ) C2346_=_C3249( C2346 C3249 ) C2346_=_C3250( C2346 C3250 ) C2346_=_C3251( C2346 C3251 ) C2346_=_C3252( C2346 C3252 ) \nC2346_=_C3254( C2346 C3254 ) C2346_=_C3256( C2346 C3256 ) C2346_=_C3257( C2346 C3257 ) C2350_=_C2355( C2350 C2355 ) C2350_=_C2361( C2350 C2361 ) C2350_=_C2554( C2350 C2554 ) \nC2350_=_C2724( C2350 C2724 ) C2350_=_C2870( C2350 C2870 ) C2350_=_C3190( C2350 C3190 ) C2350_=_C3249( C2350 C3249 ) C2350_=_C3298( C2350 C3298 ) C2350_=_C3519( C2350 C3519 ) \nC2350_=_C3658( C2350 C3658 ) C2350_=_C3803( C2350 C3803 ) C2350_=_C3804( C2350 C3804 ) C2350_=_C3805( C2350 C3805 ) C2350_=_C3806( C2350 C3806 ) C2350_=_C3807( C2350 C3807 ) \nC2350_=_C3812( C2350 C3812 ) C2355_=_C2361( C2355 C2361 ) C2355_=_C2505( C2355 C2505 ) C2355_=_C2807( C2355 C2807 ) C2355_=_C3166( C2355 C3166 ) C2355_=_C3402( C2355 C3402 ) \nC2355_=_C3677( C2355 C3677 ) C2355_=_C3773( C2355 C3773 ) C2355_=_C3874( C2355 C3874 ) C2355_=_C3930( C2355 C3930 ) C2355_=_C3961( C2355 C3961 ) C2355_=_C3983( C2355 C3983 ) \nC2361_=_C2810( C2361 C2810 ) C2361_=_C3305( C2361 C3305 ) C2361_=_C3319( C2361 C3319 ) C2361_=_C3406( C2361 C3406 ) C2361_=_C3681( C2361 C3681 ) C2361_=_C3726( C2361 C3726 ) \nC2361_=_C3775( C2361 C3775 ) C2361_=_C3791( C2361 C3791 ) C2361_=_C3878( C2361 C3878 ) C2361_=_C3957( C2361 C3957 ) C2361_=_C3962( C2361 C3962 ) C2361_=_C4068( C2361 C4068 ) \nC2363_=_C2364(</w:t>
      </w:r>
    </w:p>
    <w:p>
      <w:pPr>
        <w:pStyle w:val="PreformattedText"/>
        <w:bidi w:val="0"/>
        <w:spacing w:before="0" w:after="0"/>
        <w:jc w:val="left"/>
        <w:rPr/>
      </w:pPr>
      <w:r>
        <w:rPr/>
        <w:t xml:space="preserve"> </w:t>
      </w:r>
      <w:r>
        <w:rPr/>
        <w:t>C2363 C2364 ) C2363_=_C2373( C2363 C2373 ) C2363_=_C2648( C2363 C2648 ) C2363_=_C2650( C2363 C2650 ) C2363_=_C2651( C2363 C2651 ) C2363_=_C2652( C2363 C2652 ) \nC2363_=_C2654( C2363 C2654 ) C2363_=_C2655( C2363 C2655 ) C2363_=_C2656( C2363 C2656 ) C2363_=_C2657( C2363 C2657 ) C2363_=_C2658( C2363 C2658 ) C2363_=_C2659( C2363 C2659 ) \nC2363_=_C2662( C2363 C2662 ) C2363_=_C2663( C2363 C2663 ) C2363_=_C2665( C2363 C2665 ) C2363_=_C2666( C2363 C2666 ) C2363_=_C2667( C2363 C2667 ) C2364_=_C2373( C2364 C2373 ) \nC2364_=_C2650( C2364 C2650 ) C2364_=_C2686( C2364 C2686 ) C2364_=_C2768( C2364 C2768 ) C2364_=_C2769( C2364 C2769 ) C2364_=_C2770( C2364 C2770 ) C2364_=_C2771( C2364 C2771 ) \nC2364_=_C2772( C2364 C2772 ) C2364_=_C2773( C2364 C2773 ) C2364_=_C2774( C2364 C2774 ) C2364_=_C2775( C2364 C2775 ) C2364_=_C2776( C2364 C2776 ) C2364_=_C2777( C2364 C2777 ) \nC2364_=_C2778( C2364 C2778 ) C2364_=_C2779( C2364 C2779 ) C2364_=_C2780( C2364 C2780 ) C2364_=_C2781( C2364 C2781 ) C2364_=_C2782( C2364 C2782 ) C2373_=_C2501( C2373 C2501 ) \nC2373_=_C2722( C2373 C2722 ) C2373_=_C2949( C2373 C2949 ) C2373_=_C3161( C2373 C3161 ) C2373_=_C3542( C2373 C3542 ) C2373_=_C3634( C2373 C3634 ) C2373_=_C3635( C2373 C3635 ) \nC2373_=_C3637( C2373 C3637 ) C2373_=_C3638( C2373 C3638 ) C2373_=_C3639( C2373 C3639 ) C2373_=_C3640( C2373 C3640 ) C2417_=_C2433( C2417 C2433 ) C2417_=_C2435( C2417 C2435 ) \nC2417_=_C2437( C2417 C2437 ) C2417_=_C2443( C2417 C2443 ) C2417_=_C2444( C2417 C2444 ) C2417_=_C2445( C2417 C2445 ) C2417_=_C2446( C2417 C2446 ) C2417_=_C2448( C2417 C2448 ) \nC2433_=_C2435( C2433 C2435 ) C2433_=_C2437( C2433 C2437 ) C2433_=_C2443( C2433 C2443 ) C2433_=_C2444( C2433 C2444 ) C2433_=_C2445( C2433 C2445 ) C2433_=_C2446( C2433 C2446 ) \nC2433_=_C2448( C2433 C2448 ) C2433_=_C2455( C2433 C2455 ) C2435_=_C2437( C2435 C2437 ) C2435_=_C2443( C2435 C2443 ) C2435_=_C2444( C2435 C2444 ) C2435_=_C2445( C2435 C2445 ) \nC2435_=_C2446( C2435 C2446 ) C2435_=_C2448( C2435 C2448 ) C2435_=_C2499( C2435 C2499 ) C2435_=_C2501( C2435 C2501 ) C2435_=_C2505( C2435 C2505 ) C2437_=_C2443( C2437 C2443 ) \nC2437_=_C2444( C2437 C2444 ) C2437_=_C2445( C2437 C2445 ) C2437_=_C2446( C2437 C2446 ) C2437_=_C2448( C2437 C2448 ) C2437_=_C2669( C2437 C2669 ) C2437_=_C2686( C2437 C2686 ) \nC2437_=_C2687( C2437 C2687 ) C2437_=_C2688( C2437 C2688 ) C2437_=_C2689( C2437 C2689 ) C2437_=_C2690( C2437 C2690 ) C2437_=_C2691( C2437 C2691 ) C2437_=_C2692( C2437 C2692 ) \nC2437_=_C2693( C2437 C2693 ) C2437_=_C2694( C2437 C2694 ) C2437_=_C2695( C2437 C2695 ) C2437_=_C2697( C2437 C2697 ) C2437_=_C2698( C2437 C2698 ) C2437_=_C2701( C2437 C2701 ) \nC2443_=_C2444( C2443 C2444 ) C2443_=_C2445( C2443 C2445 ) C2443_=_C2446( C2443 C2446 ) C2443_=_C2448( C2443 C2448 ) C2443_=_C2691( C2443 C2691 ) C2443_=_C2773( C2443 C2773 ) \nC2443_=_C2850( C2443 C2850 ) C2443_=_C2898( C2443 C2898 ) C2443_=_C3227( C2443 C3227 ) C2443_=_C3490( C2443 C3490 ) C2443_=_C3493( C2443 C3493 ) C2443_=_C3495( C2443 C3495 ) \nC2443_=_C3497( C2443 C3497 ) C2444_=_C2445( C2444 C2445 ) C2444_=_C2446( C2444 C2446 ) C2444_=_C2448( C2444 C2448 ) C2444_=_C2698( C2444 C2698 ) C2444_=_C2781( C2444 C2781 ) \nC2444_=_C2856( C2444 C2856 ) C2444_=_C2905( C2444 C2905 ) C2444_=_C3806( C2444 C3806 ) C2444_=_C4030( C2444 C4030 ) C2445_=_C2446( C2445 C2446 ) C2445_=_C2448( C2445 C2448 ) \nC2445_=_C2782( C2445 C2782 ) C2445_=_C2824( C2445 C2824 ) C2445_=_C2857( C2445 C2857 ) C2445_=_C2888( C2445 C2888 ) C2445_=_C2906( C2445 C2906 ) C2445_=_C2957( C2445 C2957 ) \nC2445_=_C3285( C2445 C3285 ) C2445_=_C3493( C2445 C3493 ) C2445_=_C3562( C2445 C3562 ) C2445_=_C3618( C2445 C3618 ) C2445_=_C4024( C2445 C4024 ) C2445_=_C4030( C2445 C4030 ) \nC2445_=_C4040( C2445 C4040 ) C2445_=_C4041( C2445 C4041 ) C2445_=_C4042( C2445 C4042 ) C2446_=_C2448( C2446 C2448 ) C2446_=_C3391( C2446 C3391 ) C2446_=_C3608( C2446 C3608 ) \nC2446_=_C4063( C2446 C4063 ) C2448_=_C3816( C2448 C3816 ) C2448_=_C4096( C2448 C4096 ) C2455_=_C2816( C2455 C2816 ) C2455_=_C3025( C2455 C3025 ) C2455_=_C3051( C2455 C3051 ) \nC2455_=_C3153( C2455 C3153 ) C2455_=_C3188( C2455 C3188 ) C2455_=_C3294( C2455 C3294 ) C2455_=_C3370( C2455 C3370 ) C2455_=_C3556( C2455 C3556 ) C2455_=_C3557( C2455 C3557 ) \nC2455_=_C3558( C2455 C3558 ) C2455_=_C3559( C2455 C3559 ) C2455_=_C3560( C2455 C3560 ) C2455_=_C3561( C2455 C3561 ) C2455_=_C3562( C2455 C3562 ) C2455_=_C3563( C2455 C3563 ) \nC2455_=_C3564( C2455 C3564 ) C2477_=_C2479( C2477 C2479 ) C2477_=_C2763( C2477 C2763 ) C2477_=_C3776( C2477 C3776 ) C2477_=_C3842( C2477 C3842 ) C2477_=_C3959( C2477 C3959 ) \nC2477_=_C3994( C2477 C3994 ) C2477_=_C4098( C2477 C4098 ) C2479_=_C2978( C2479 C2978 ) C2479_=_C3472( C2479 C3472 ) C2479_=_C3487( C2479 C3487 ) C2479_=_C3596( C2479 C3596 ) \nC2479_=_C3852( C2479 C3852 ) C2479_=_C3996( C2479 C3996 ) C2479_=_C4098( C2479 C4098 ) C2481_=_C2482( C2481 C2482 ) C2481_=_C2483( C2481 C2483 ) C2481_=_C2484( C2481 C2484 ) \nC2481_=_C2487( C2481 C2487 ) C2481_=_C2488( C2481 C2488 ) C2481_=_C2489( C2481 C2489 ) C2481_=_C2490( C2481 C2490 ) C2481_=_C2491( C2481 C2491 ) C2481_=_C2492( C2481 C2492 ) \nC2481_=_C2493( C2481 C2493 ) C2481_=_C2494( C2481 C2494 ) C2481_=_C2496( C2481 C2496 ) C2481_=_C2498( C2481 C2498 ) C2481_=_C2563( C2481 C2563 ) C2482_=_C2483( C2482 C2483 ) \nC2482_=_C2484( C2482 C2484 ) C2482_=_C2487( C2482 C2487 ) C2482_=_C2488( C2482 C2488 ) C2482_=_C2489( C2482 C2489 ) C2482_=_C2490( C2482 C2490 ) C2482_=_C2491( C2482 C2491 ) \nC2482_=_C2492( C2482 C2492 ) C2482_=_C2493( C2482 C2493 ) C2482_=_C2494( C2482 C2494 ) C2482_=_C2496( C2482 C2496 ) C2482_=_C2498( C2482 C2498 ) C2482_=_C2863( C2482 C2863 ) \nC2482_=_C2870( C2482 C2870 ) C2482_=_C2875( C2482 C2875 ) C2482_=_C2876( C2482 C2876 ) C2483_=_C2484( C2483 C2484 ) C2483_=_C2487( C2483 C2487 ) C2483_=_C2488( C2483 C2488 ) \nC2483_=_C2489( C2483 C2489 ) C2483_=_C2490( C2483 C2490 ) C2483_=_C2491( C2483 C2491 ) C2483_=_C2492( C2483 C2492 ) C2483_=_C2493( C2483 C2493 ) C2483_=_C2494( C2483 C2494 ) \nC2483_=_C2496( C2483 C2496 ) C2483_=_C2498( C2483 C2498 ) C2483_=_C3017( C2483 C3017 ) C2484_=_C2487( C2484 C2487 ) C2484_=_C2488( C2484 C2488 ) C2484_=_C2489( C2484 C2489 ) \nC2484_=_C2490( C2484 C2490 ) C2484_=_C2491( C2484 C2491 ) C2484_=_C2492( C2484 C2492 ) C2484_=_C2493( C2484 C2493 ) C2484_=_C2494( C2484 C2494 ) C2484_=_C2496( C2484 C2496 ) \nC2484_=_C2498( C2484 C2498 ) C2484_=_C3059( C2484 C3059 ) C2484_=_C3125( C2484 C3125 ) C2484_=_C3130( C2484 C3130 ) C2487_=_C2488( C2487 C2488 ) C2487_=_C2489( C2487 C2489 ) \nC2487_=_C2490( C2487 C2490 ) C2487_=_C2491( C2487 C2491 ) C2487_=_C2492( C2487 C2492 ) C2487_=_C2493( C2487 C2493 ) C2487_=_C2494( C2487 C2494 ) C2487_=_C2496( C2487 C2496 ) \nC2487_=_C2498( C2487 C2498 ) C2487_=_C3174( C2487 C3174 ) C2487_=_C3247( C2487 C3247 ) C2488_=_C2489( C2488 C2489 ) C2488_=_C2490( C2488 C2490 ) C2488_=_C2491( C2488 C2491 ) \nC2488_=_C2492( C2488 C2492 ) C2488_=_C2493( C2488 C2493 ) C2488_=_C2494( C2488 C2494 ) C2488_=_C2496( C2488 C2496 ) C2488_=_C2498( C2488 C2498 ) C2488_=_C2984( C2488 C2984 ) \nC2488_=_C3282( C2488 C3282 ) C2488_=_C3382( C2488 C3382 ) C2488_=_C3537( C2488 C3537 ) C2489_=_C2490( C2489 C2490 ) C2489_=_C2491( C2489 C2491 ) C2489_=_C2492( C2489 C2492 ) \nC2489_=_C2493( C2489 C2493 ) C2489_=_C2494( C2489 C2494 ) C2489_=_C2496( C2489 C2496 ) C2489_=_C2498( C2489 C2498 ) C2489_=_C2657( C2489 C2657 ) C2489_=_C2693( C2489 C2693 ) \nC2490_=_C2491( C2490 C2491 ) C2490_=_C2492( C2490 C2492 ) C2490_=_C2493( C2490 C2493 ) C2490_=_C2494( C2490 C2494 ) C2490_=_C2496( C2490 C2496 ) C2490_=_C2498( C2490 C2498 ) \nC2491_=_C2492( C2491 C2492 ) C2491_=_C2493( C2491 C2493 ) C2491_=_C2494( C2491 C2494 ) C2491_=_C2496( C2491 C2496 ) C2491_=_C2498( C2491 C2498 ) C2491_=_C2988( C2491 C2988 ) \nC2491_=_C3283( C2491 C3283 ) C2491_=_C3386( C2491 C3386 ) C2491_=_C3780( C2491 C3780 ) C2492_=_C2493( C2492 C2493 ) C2492_=_C2494( C2492 C2494 ) C2492_=_C2496( C2492 C2496 ) \nC2492_=_C2498( C2492 C2498 ) C2492_=_C2662( C2492 C2662 ) C2492_=_C2776( C2492 C2776 ) C2492_=_C3250( C2492 C3250 ) C2492_=_C3803( C2492 C3803 ) C2492_=_C3823( C2492 C3823 ) \nC2492_=_C3824( C2492 C3824 ) C2493_=_C2494( C2493 C2494 ) C2493_=_C2496( C2493 C2496 ) C2493_=_C2498( C2493 C2498 ) C2493_=_C3388( C2493 C3388 ) C2493_=_C3604( C2493 C3604 ) \nC2494_=_C2496( C2494 C2496 ) C2494_=_C2498( C2494 C2498 ) C2494_=_C2854( C2494 C2854 ) C2494_=_C2903( C2494 C2903 ) C2494_=_C2992( C2494 C2992 ) C2494_=_C3067( C2494 C3067 ) \nC2494_=_C3389( C2494 C3389 ) C2494_=_C3560( C2494 C3560 ) C2496_=_C2498( C2496 C2498 ) C2496_=_C3807( C2496 C3807 ) C2498_=_C3819( C2498 C3819 ) C2498_=_C4093( C2498 C4093 ) \nC2499_=_C2501( C2499 C2501 ) C2499_=_C2505( C2499 C2505 ) C2499_=_C2715( C2499 C2715 ) C2499_=_C2926( C2499 C2926 ) C2499_=_C2927( C2499 C2927 ) C2499_=_C2928( C2499 C2928 ) \nC2499_=_C2930( C2499 C2930 ) C2499_=_C2933( C2499 C2933 ) C2499_=_C2934( C2499 C2934 ) C2499_=_C2936( C2499 C2936 ) C2499_=_C2938( C2499 C2938 ) C2499_=_C2939( C2499 C2939 ) \nC2501_=_C2505( C2501 C2505 ) C2501_=_C2722( C2501 C2722 ) C2501_=_C2949( C2501 C2949 ) C2501_=_C3161( C2501 C3161 ) C2501_=_C3542( C2501 C3542 ) C2501_=_C3634( C2501 C3634 ) \nC2501_=_C3635( C2501 C3635 ) C2501_=_C3637( C2501 C3637 ) C2501_=_C3638( C2501 C3638 ) C2501_=_C3639( C2501 C3639 ) C2501_=_C3640( C2501 C3640 ) C2505_=_C2807( C2505 C2807 ) \nC2505_=_C3166( C2505 C3166 ) C2505_=_C3402( C2505 C3402 ) C2505_=_C3677( C2505 C3677 ) C2505_=_C3773( C2505 C3773 ) C2505_=_C3874( C2505 C3874 ) C2505_=_C3930( C2505 C3930 ) \nC2505_=_C3961( C2505 C3961 ) C2505_=_C3983( C2505 C3983 ) C2512_=_C2513( C2512 C2513 ) C2512_=_C2515( C2512 C2515 ) C2512_=_C2516( C2512 C2516 ) C2512_=_C2520( C2512 C2520 ) \nC2512_=_C2522( C2512 C2522 ) C2512_=_C2525( C2512 C2525 ) C2512_=_C2527( C2512 C2527 ) C2513_=_C2515( C2513 C2515 ) C2513_=_C2516( C2513 C2516 ) C2513_=_C2520( C2513 C2520 ) \nC2513_=_C2522( C2513 C2522 ) C2513_=_C2525( C2513 C2525 ) C2513_=_C2527(</w:t>
      </w:r>
    </w:p>
    <w:p>
      <w:pPr>
        <w:pStyle w:val="PreformattedText"/>
        <w:bidi w:val="0"/>
        <w:spacing w:before="0" w:after="0"/>
        <w:jc w:val="left"/>
        <w:rPr/>
      </w:pPr>
      <w:r>
        <w:rPr/>
        <w:t xml:space="preserve"> </w:t>
      </w:r>
      <w:r>
        <w:rPr/>
        <w:t>C2513 C2527 ) C2513_=_C2636( C2513 C2636 ) C2513_=_C2646( C2513 C2646 ) C2515_=_C2516( C2515 C2516 ) \nC2515_=_C2520( C2515 C2520 ) C2515_=_C2522( C2515 C2522 ) C2515_=_C2525( C2515 C2525 ) C2515_=_C2527( C2515 C2527 ) C2515_=_C3110( C2515 C3110 ) C2516_=_C2520( C2516 C2520 ) \nC2516_=_C2522( C2516 C2522 ) C2516_=_C2525( C2516 C2525 ) C2516_=_C2527( C2516 C2527 ) C2516_=_C2928( C2516 C2928 ) C2516_=_C3076( C2516 C3076 ) C2516_=_C3161( C2516 C3161 ) \nC2516_=_C3162( C2516 C3162 ) C2516_=_C3166( C2516 C3166 ) C2516_=_C3167( C2516 C3167 ) C2516_=_C3169( C2516 C3169 ) C2516_=_C3170( C2516 C3170 ) C2520_=_C2522( C2520 C2522 ) \nC2520_=_C2525( C2520 C2525 ) C2520_=_C2527( C2520 C2527 ) C2520_=_C3716( C2520 C3716 ) C2520_=_C3899( C2520 C3899 ) C2520_=_C3936( C2520 C3936 ) C2522_=_C2525( C2522 C2525 ) \nC2522_=_C2527( C2522 C2527 ) C2525_=_C2527( C2525 C2527 ) C2525_=_C2731( C2525 C2731 ) C2525_=_C2860( C2525 C2860 ) C2525_=_C3091( C2525 C3091 ) C2525_=_C3169( C2525 C3169 ) \nC2525_=_C3183( C2525 C3183 ) C2525_=_C3664( C2525 C3664 ) C2525_=_C3682( C2525 C3682 ) C2525_=_C3896( C2525 C3896 ) C2525_=_C3981( C2525 C3981 ) C2525_=_C3986( C2525 C3986 ) \nC2525_=_C4049( C2525 C4049 ) C2525_=_C4104( C2525 C4104 ) C2554_=_C2724( C2554 C2724 ) C2554_=_C2870( C2554 C2870 ) C2554_=_C3190( C2554 C3190 ) C2554_=_C3249( C2554 C3249 ) \nC2554_=_C3298( C2554 C3298 ) C2554_=_C3519( C2554 C3519 ) C2554_=_C3658( C2554 C3658 ) C2554_=_C3803( C2554 C3803 ) C2554_=_C3804( C2554 C3804 ) C2554_=_C3805( C2554 C3805 ) \nC2554_=_C3806( C2554 C3806 ) C2554_=_C3807( C2554 C3807 ) C2554_=_C3812( C2554 C3812 ) C2563_=_C2564( C2563 C2564 ) C2563_=_C2565( C2563 C2565 ) C2563_=_C2566( C2563 C2566 ) \nC2563_=_C2568( C2563 C2568 ) C2563_=_C2569( C2563 C2569 ) C2563_=_C2570( C2563 C2570 ) C2563_=_C2571( C2563 C2571 ) C2563_=_C2575( C2563 C2575 ) C2563_=_C2576( C2563 C2576 ) \nC2563_=_C2578( C2563 C2578 ) C2563_=_C2579( C2563 C2579 ) C2563_=_C2581( C2563 C2581 ) C2564_=_C2565( C2564 C2565 ) C2564_=_C2566( C2564 C2566 ) C2564_=_C2568( C2564 C2568 ) \nC2564_=_C2569( C2564 C2569 ) C2564_=_C2570( C2564 C2570 ) C2564_=_C2571( C2564 C2571 ) C2564_=_C2575( C2564 C2575 ) C2564_=_C2576( C2564 C2576 ) C2564_=_C2578( C2564 C2578 ) \nC2564_=_C2579( C2564 C2579 ) C2564_=_C2581( C2564 C2581 ) C2564_=_C2882( C2564 C2882 ) C2564_=_C2886( C2564 C2886 ) C2564_=_C2888( C2564 C2888 ) C2564_=_C2892( C2564 C2892 ) \nC2565_=_C2566( C2565 C2566 ) C2565_=_C2568( C2565 C2568 ) C2565_=_C2569( C2565 C2569 ) C2565_=_C2570( C2565 C2570 ) C2565_=_C2571( C2565 C2571 ) C2565_=_C2575( C2565 C2575 ) \nC2565_=_C2576( C2565 C2576 ) C2565_=_C2578( C2565 C2578 ) C2565_=_C2579( C2565 C2579 ) C2565_=_C2581( C2565 C2581 ) C2565_=_C2947( C2565 C2947 ) C2565_=_C2949( C2565 C2949 ) \nC2565_=_C2957( C2565 C2957 ) C2565_=_C2961( C2565 C2961 ) C2566_=_C2568( C2566 C2568 ) C2566_=_C2569( C2566 C2569 ) C2566_=_C2570( C2566 C2570 ) C2566_=_C2571( C2566 C2571 ) \nC2566_=_C2575( C2566 C2575 ) C2566_=_C2576( C2566 C2576 ) C2566_=_C2578( C2566 C2578 ) C2566_=_C2579( C2566 C2579 ) C2566_=_C2581( C2566 C2581 ) C2566_=_C2597( C2566 C2597 ) \nC2566_=_C2652( C2566 C2652 ) C2566_=_C2979( C2566 C2979 ) C2566_=_C2980( C2566 C2980 ) C2566_=_C2981( C2566 C2981 ) C2566_=_C2984( C2566 C2984 ) C2566_=_C2986( C2566 C2986 ) \nC2566_=_C2987( C2566 C2987 ) C2566_=_C2988( C2566 C2988 ) C2566_=_C2989( C2566 C2989 ) C2566_=_C2990( C2566 C2990 ) C2566_=_C2991( C2566 C2991 ) C2566_=_C2992( C2566 C2992 ) \nC2566_=_C2994( C2566 C2994 ) C2566_=_C2995( C2566 C2995 ) C2568_=_C2569( C2568 C2569 ) C2568_=_C2570( C2568 C2570 ) C2568_=_C2571( C2568 C2571 ) C2568_=_C2575( C2568 C2575 ) \nC2568_=_C2576( C2568 C2576 ) C2568_=_C2578( C2568 C2578 ) C2568_=_C2579( C2568 C2579 ) C2568_=_C2581( C2568 C2581 ) C2568_=_C2600( C2568 C2600 ) C2568_=_C2882( C2568 C2882 ) \nC2568_=_C2947( C2568 C2947 ) C2568_=_C3282( C2568 C3282 ) C2568_=_C3283( C2568 C3283 ) C2568_=_C3284( C2568 C3284 ) C2568_=_C3285( C2568 C3285 ) C2568_=_C3289( C2568 C3289 ) \nC2568_=_C3291( C2568 C3291 ) C2569_=_C2570( C2569 C2570 ) C2569_=_C2571( C2569 C2571 ) C2569_=_C2575( C2569 C2575 ) C2569_=_C2576( C2569 C2576 ) C2569_=_C2578( C2569 C2578 ) \nC2569_=_C2579( C2569 C2579 ) C2569_=_C2581( C2569 C2581 ) C2569_=_C3460( C2569 C3460 ) C2569_=_C3463( C2569 C3463 ) C2569_=_C3464( C2569 C3464 ) C2569_=_C3470( C2569 C3470 ) \nC2569_=_C3472( C2569 C3472 ) C2570_=_C2571( C2570 C2571 ) C2570_=_C2575( C2570 C2575 ) C2570_=_C2576( C2570 C2576 ) C2570_=_C2578( C2570 C2578 ) C2570_=_C2579( C2570 C2579 ) \nC2570_=_C2581( C2570 C2581 ) C2570_=_C2658( C2570 C2658 ) C2570_=_C2986( C2570 C2986 ) C2570_=_C3063( C2570 C3063 ) C2570_=_C3081( C2570 C3081 ) C2570_=_C3624( C2570 C3624 ) \nC2570_=_C3626( C2570 C3626 ) C2570_=_C3628( C2570 C3628 ) C2570_=_C3632( C2570 C3632 ) C2570_=_C3633( C2570 C3633 ) C2571_=_C2575( C2571 C2575 ) C2571_=_C2576( C2571 C2576 ) \nC2571_=_C2578( C2571 C2578 ) C2571_=_C2579( C2571 C2579 ) C2571_=_C2581( C2571 C2581 ) C2571_=_C2934( C2571 C2934 ) C2571_=_C3082( C2571 C3082 ) C2571_=_C3229( C2571 C3229 ) \nC2571_=_C3598( C2571 C3598 ) C2571_=_C3668( C2571 C3668 ) C2571_=_C3671( C2571 C3671 ) C2571_=_C3673( C2571 C3673 ) C2575_=_C2576( C2575 C2576 ) C2575_=_C2578( C2575 C2578 ) \nC2575_=_C2579( C2575 C2579 ) C2575_=_C2581( C2575 C2581 ) C2575_=_C3068( C2575 C3068 ) C2575_=_C4010( C2575 C4010 ) C2576_=_C2578( C2576 C2578 ) C2576_=_C2579( C2576 C2579 ) \nC2576_=_C2581( C2576 C2581 ) C2576_=_C3284( C2576 C3284 ) C2576_=_C3900( C2576 C3900 ) C2576_=_C4024( C2576 C4024 ) C2576_=_C4027( C2576 C4027 ) C2578_=_C2579( C2578 C2579 ) \nC2578_=_C2581( C2578 C2581 ) C2578_=_C3072( C2578 C3072 ) C2578_=_C3289( C2578 C3289 ) C2578_=_C4040( C2578 C4040 ) C2578_=_C4074( C2578 C4074 ) C2578_=_C4102( C2578 C4102 ) \nC2579_=_C2581( C2579 C2581 ) C2579_=_C2842( C2579 C2842 ) C2579_=_C2892( C2579 C2892 ) C2579_=_C2961( C2579 C2961 ) C2579_=_C3008( C2579 C3008 ) C2579_=_C3269( C2579 C3269 ) \nC2579_=_C3507( C2579 C3507 ) C2579_=_C3632( C2579 C3632 ) C2579_=_C3777( C2579 C3777 ) C2579_=_C3861( C2579 C3861 ) C2579_=_C4027( C2579 C4027 ) C2579_=_C4042( C2579 C4042 ) \nC2579_=_C4102( C2579 C4102 ) C2597_=_C2600( C2597 C2600 ) C2597_=_C2603( C2597 C2603 ) C2597_=_C2612( C2597 C2612 ) C2597_=_C2652( C2597 C2652 ) C2597_=_C2979( C2597 C2979 ) \nC2597_=_C2980( C2597 C2980 ) C2597_=_C2981( C2597 C2981 ) C2597_=_C2984( C2597 C2984 ) C2597_=_C2986( C2597 C2986 ) C2597_=_C2987( C2597 C2987 ) C2597_=_C2988( C2597 C2988 ) \nC2597_=_C2989( C2597 C2989 ) C2597_=_C2990( C2597 C2990 ) C2597_=_C2991( C2597 C2991 ) C2597_=_C2992( C2597 C2992 ) C2597_=_C2994( C2597 C2994 ) C2597_=_C2995( C2597 C2995 ) \nC2600_=_C2603( C2600 C2603 ) C2600_=_C2612( C2600 C2612 ) C2600_=_C2882( C2600 C2882 ) C2600_=_C2947( C2600 C2947 ) C2600_=_C3282( C2600 C3282 ) C2600_=_C3283( C2600 C3283 ) \nC2600_=_C3284( C2600 C3284 ) C2600_=_C3285( C2600 C3285 ) C2600_=_C3289( C2600 C3289 ) C2600_=_C3291( C2600 C3291 ) C2603_=_C2612( C2603 C2612 ) C2603_=_C3023( C2603 C3023 ) \nC2603_=_C3150( C2603 C3150 ) C2603_=_C3382( C2603 C3382 ) C2603_=_C3384( C2603 C3384 ) C2603_=_C3385( C2603 C3385 ) C2603_=_C3386( C2603 C3386 ) C2603_=_C3387( C2603 C3387 ) \nC2603_=_C3388( C2603 C3388 ) C2603_=_C3389( C2603 C3389 ) C2603_=_C3390( C2603 C3390 ) C2603_=_C3391( C2603 C3391 ) C2603_=_C3393( C2603 C3393 ) C2603_=_C3394( C2603 C3394 ) \nC2603_=_C3395( C2603 C3395 ) C2612_=_C2701( C2612 C2701 ) C2612_=_C2762( C2612 C2762 ) C2612_=_C3405( C2612 C3405 ) C2612_=_C3537( C2612 C3537 ) C2612_=_C3774( C2612 C3774 ) \nC2612_=_C3780( C2612 C3780 ) C2612_=_C3840( C2612 C3840 ) C2612_=_C3956( C2612 C3956 ) C2612_=_C3983( C2612 C3983 ) C2612_=_C4056( C2612 C4056 ) C2612_=_C4068( C2612 C4068 ) \nC2612_=_C4070( C2612 C4070 ) C2616_=_C2617( C2616 C2617 ) C2616_=_C3173( C2616 C3173 ) C2616_=_C3174( C2616 C3174 ) C2616_=_C3175( C2616 C3175 ) C2616_=_C3176( C2616 C3176 ) \nC2616_=_C3177( C2616 C3177 ) C2616_=_C3179( C2616 C3179 ) C2616_=_C3180( C2616 C3180 ) C2616_=_C3181( C2616 C3181 ) C2616_=_C3182( C2616 C3182 ) C2616_=_C3183( C2616 C3183 ) \nC2616_=_C3184( C2616 C3184 ) C2617_=_C2863( C2617 C2863 ) C2617_=_C3247( C2617 C3247 ) C2617_=_C3248( C2617 C3248 ) C2617_=_C3249( C2617 C3249 ) C2617_=_C3250( C2617 C3250 ) \nC2617_=_C3251( C2617 C3251 ) C2617_=_C3252( C2617 C3252 ) C2617_=_C3254( C2617 C3254 ) C2617_=_C3256( C2617 C3256 ) C2617_=_C3257( C2617 C3257 ) C2636_=_C2646( C2636 C2646 ) \nC2636_=_C2990( C2636 C2990 ) C2636_=_C3036( C2636 C3036 ) C2636_=_C3110( C2636 C3110 ) C2636_=_C3125( C2636 C3125 ) C2636_=_C3328( C2636 C3328 ) C2636_=_C3421( C2636 C3421 ) \nC2636_=_C3626( C2636 C3626 ) C2636_=_C3785( C2636 C3785 ) C2636_=_C3814( C2636 C3814 ) C2636_=_C3815( C2636 C3815 ) C2636_=_C3816( C2636 C3816 ) C2636_=_C3818( C2636 C3818 ) \nC2636_=_C3819( C2636 C3819 ) C2646_=_C2876( C2646 C2876 ) C2646_=_C3042( C2646 C3042 ) C2646_=_C3130( C2646 C3130 ) C2646_=_C3170( C2646 C3170 ) C2646_=_C3334( C2646 C3334 ) \nC2646_=_C3426( C2646 C3426 ) C2646_=_C3524( C2646 C3524 ) C2646_=_C3812( C2646 C3812 ) C2646_=_C3818( C2646 C3818 ) C2646_=_C3824( C2646 C3824 ) C2646_=_C3935( C2646 C3935 ) \nC2646_=_C4096( C2646 C4096 ) C2646_=_C4100( C2646 C4100 ) C2646_=_C4104( C2646 C4104 ) C2648_=_C2650( C2648 C2650 ) C2648_=_C2651( C2648 C2651 ) C2648_=_C2652( C2648 C2652 ) \nC2648_=_C2654( C2648 C2654 ) C2648_=_C2655( C2648 C2655 ) C2648_=_C2656( C2648 C2656 ) C2648_=_C2657( C2648 C2657 ) C2648_=_C2658( C2648 C2658 ) C2648_=_C2659( C2648 C2659 ) \nC2648_=_C2662( C2648 C2662 ) C2648_=_C2663( C2648 C2663 ) C2648_=_C2665( C2648 C2665 ) C2648_=_C2666( C2648 C2666 ) C2648_=_C2667( C2648 C2667 ) C2648_=_C2669( C2648 C2669 ) \nC2648_=_C2684( C2648 C2684 ) C2650_=_C2651( C2650 C2651 ) C2650_=_C2652( C2650 C2652 ) C2650_=_C2654( C2650 C2654 ) C2650_=_C2655( C2650 C2655 ) C2650_=_C2656( C2650 C2656 ) \nC2650_=_C2657( C2650 C2657 ) C2650_=_C2658( C2650 C2658 ) C2650_=_C2659( C2650 C2659 ) C2650_=_C2662( C2650 C2662 ) C2650_=_C2663(</w:t>
      </w:r>
    </w:p>
    <w:p>
      <w:pPr>
        <w:pStyle w:val="PreformattedText"/>
        <w:bidi w:val="0"/>
        <w:spacing w:before="0" w:after="0"/>
        <w:jc w:val="left"/>
        <w:rPr/>
      </w:pPr>
      <w:r>
        <w:rPr/>
        <w:t xml:space="preserve"> </w:t>
      </w:r>
      <w:r>
        <w:rPr/>
        <w:t>C2650 C2663 ) C2650_=_C2665( C2650 C2665 ) \nC2650_=_C2666( C2650 C2666 ) C2650_=_C2667( C2650 C2667 ) C2650_=_C2686( C2650 C2686 ) C2650_=_C2768( C2650 C2768 ) C2650_=_C2769( C2650 C2769 ) C2650_=_C2770( C2650 C2770 ) \nC2650_=_C2771( C2650 C2771 ) C2650_=_C2772( C2650 C2772 ) C2650_=_C2773( C2650 C2773 ) C2650_=_C2774( C2650 C2774 ) C2650_=_C2775( C2650 C2775 ) C2650_=_C2776( C2650 C2776 ) \nC2650_=_C2777( C2650 C2777 ) C2650_=_C2778( C2650 C2778 ) C2650_=_C2779( C2650 C2779 ) C2650_=_C2780( C2650 C2780 ) C2650_=_C2781( C2650 C2781 ) C2650_=_C2782( C2650 C2782 ) \nC2651_=_C2652( C2651 C2652 ) C2651_=_C2654( C2651 C2654 ) C2651_=_C2655( C2651 C2655 ) C2651_=_C2656( C2651 C2656 ) C2651_=_C2657( C2651 C2657 ) C2651_=_C2658( C2651 C2658 ) \nC2651_=_C2659( C2651 C2659 ) C2651_=_C2662( C2651 C2662 ) C2651_=_C2663( C2651 C2663 ) C2651_=_C2665( C2651 C2665 ) C2651_=_C2666( C2651 C2666 ) C2651_=_C2667( C2651 C2667 ) \nC2651_=_C2689( C2651 C2689 ) C2652_=_C2654( C2652 C2654 ) C2652_=_C2655( C2652 C2655 ) C2652_=_C2656( C2652 C2656 ) C2652_=_C2657( C2652 C2657 ) C2652_=_C2658( C2652 C2658 ) \nC2652_=_C2659( C2652 C2659 ) C2652_=_C2662( C2652 C2662 ) C2652_=_C2663( C2652 C2663 ) C2652_=_C2665( C2652 C2665 ) C2652_=_C2666( C2652 C2666 ) C2652_=_C2667( C2652 C2667 ) \nC2652_=_C2979( C2652 C2979 ) C2652_=_C2980( C2652 C2980 ) C2652_=_C2981( C2652 C2981 ) C2652_=_C2984( C2652 C2984 ) C2652_=_C2986( C2652 C2986 ) C2652_=_C2987( C2652 C2987 ) \nC2652_=_C2988( C2652 C2988 ) C2652_=_C2989( C2652 C2989 ) C2652_=_C2990( C2652 C2990 ) C2652_=_C2991( C2652 C2991 ) C2652_=_C2992( C2652 C2992 ) C2652_=_C2994( C2652 C2994 ) \nC2652_=_C2995( C2652 C2995 ) C2654_=_C2655( C2654 C2655 ) C2654_=_C2656( C2654 C2656 ) C2654_=_C2657( C2654 C2657 ) C2654_=_C2658( C2654 C2658 ) C2654_=_C2659( C2654 C2659 ) \nC2654_=_C2662( C2654 C2662 ) C2654_=_C2663( C2654 C2663 ) C2654_=_C2665( C2654 C2665 ) C2654_=_C2666( C2654 C2666 ) C2654_=_C2667( C2654 C2667 ) C2654_=_C2768( C2654 C2768 ) \nC2654_=_C3101( C2654 C3101 ) C2655_=_C2656( C2655 C2656 ) C2655_=_C2657( C2655 C2657 ) C2655_=_C2658( C2655 C2658 ) C2655_=_C2659( C2655 C2659 ) C2655_=_C2662( C2655 C2662 ) \nC2655_=_C2663( C2655 C2663 ) C2655_=_C2665( C2655 C2665 ) C2655_=_C2666( C2655 C2666 ) C2655_=_C2667( C2655 C2667 ) C2655_=_C2772( C2655 C2772 ) C2655_=_C3477( C2655 C3477 ) \nC2655_=_C3481( C2655 C3481 ) C2655_=_C3483( C2655 C3483 ) C2655_=_C3485( C2655 C3485 ) C2655_=_C3487( C2655 C3487 ) C2656_=_C2657( C2656 C2657 ) C2656_=_C2658( C2656 C2658 ) \nC2656_=_C2659( C2656 C2659 ) C2656_=_C2662( C2656 C2662 ) C2656_=_C2663( C2656 C2663 ) C2656_=_C2665( C2656 C2665 ) C2656_=_C2666( C2656 C2666 ) C2656_=_C2667( C2656 C2667 ) \nC2656_=_C2692( C2656 C2692 ) C2656_=_C3509( C2656 C3509 ) C2657_=_C2658( C2657 C2658 ) C2657_=_C2659( C2657 C2659 ) C2657_=_C2662( C2657 C2662 ) C2657_=_C2663( C2657 C2663 ) \nC2657_=_C2665( C2657 C2665 ) C2657_=_C2666( C2657 C2666 ) C2657_=_C2667( C2657 C2667 ) C2657_=_C2693( C2657 C2693 ) C2658_=_C2659( C2658 C2659 ) C2658_=_C2662( C2658 C2662 ) \nC2658_=_C2663( C2658 C2663 ) C2658_=_C2665( C2658 C2665 ) C2658_=_C2666( C2658 C2666 ) C2658_=_C2667( C2658 C2667 ) C2658_=_C2986( C2658 C2986 ) C2658_=_C3063( C2658 C3063 ) \nC2658_=_C3081( C2658 C3081 ) C2658_=_C3624( C2658 C3624 ) C2658_=_C3626( C2658 C3626 ) C2658_=_C3628( C2658 C3628 ) C2658_=_C3632( C2658 C3632 ) C2658_=_C3633( C2658 C3633 ) \nC2659_=_C2662( C2659 C2662 ) C2659_=_C2663( C2659 C2663 ) C2659_=_C2665( C2659 C2665 ) C2659_=_C2666( C2659 C2666 ) C2659_=_C2667( C2659 C2667 ) C2659_=_C2775( C2659 C2775 ) \nC2659_=_C3385( C2659 C3385 ) C2659_=_C3597( C2659 C3597 ) C2659_=_C3647( C2659 C3647 ) C2662_=_C2663( C2662 C2663 ) C2662_=_C2665( C2662 C2665 ) C2662_=_C2666( C2662 C2666 ) \nC2662_=_C2667( C2662 C2667 ) C2662_=_C2776( C2662 C2776 ) C2662_=_C3250( C2662 C3250 ) C2662_=_C3803( C2662 C3803 ) C2662_=_C3823( C2662 C3823 ) C2662_=_C3824( C2662 C3824 ) \nC2663_=_C2665( C2663 C2665 ) C2663_=_C2666( C2663 C2666 ) C2663_=_C2667( C2663 C2667 ) C2663_=_C2695( C2663 C2695 ) C2663_=_C2902( C2663 C2902 ) C2663_=_C3840( C2663 C3840 ) \nC2663_=_C3842( C2663 C3842 ) C2665_=_C2666( C2665 C2666 ) C2665_=_C2667( C2665 C2667 ) C2665_=_C2778( C2665 C2778 ) C2666_=_C2667( C2666 C2667 ) C2666_=_C2779( C2666 C2779 ) \nC2667_=_C2697( C2667 C2697 ) C2669_=_C2684( C2669 C2684 ) C2669_=_C2686( C2669 C2686 ) C2669_=_C2687( C2669 C2687 ) C2669_=_C2688( C2669 C2688 ) C2669_=_C2689( C2669 C2689 ) \nC2669_=_C2690( C2669 C2690 ) C2669_=_C2691( C2669 C2691 ) C2669_=_C2692( C2669 C2692 ) C2669_=_C2693( C2669 C2693 ) C2669_=_C2694( C2669 C2694 ) C2669_=_C2695( C2669 C2695 ) \nC2669_=_C2697( C2669 C2697 ) C2669_=_C2698( C2669 C2698 ) C2669_=_C2701( C2669 C2701 ) C2684_=_C3071( C2684 C3071 ) C2684_=_C3209( C2684 C3209 ) C2684_=_C3318( C2684 C3318 ) \nC2684_=_C3576( C2684 C3576 ) C2684_=_C3673( C2684 C3673 ) C2684_=_C3691( C2684 C3691 ) C2684_=_C3912( C2684 C3912 ) C2684_=_C4010( C2684 C4010 ) C2684_=_C4044( C2684 C4044 ) \nC2684_=_C4050( C2684 C4050 ) C2684_=_C4074( C2684 C4074 ) C2684_=_C4075( C2684 C4075 ) C2686_=_C2687( C2686 C2687 ) C2686_=_C2688( C2686 C2688 ) C2686_=_C2689( C2686 C2689 ) \nC2686_=_C2690( C2686 C2690 ) C2686_=_C2691( C2686 C2691 ) C2686_=_C2692( C2686 C2692 ) C2686_=_C2693( C2686 C2693 ) C2686_=_C2694( C2686 C2694 ) C2686_=_C2695( C2686 C2695 ) \nC2686_=_C2697( C2686 C2697 ) C2686_=_C2698( C2686 C2698 ) C2686_=_C2701( C2686 C2701 ) C2686_=_C2768( C2686 C2768 ) C2686_=_C2769( C2686 C2769 ) C2686_=_C2770( C2686 C2770 ) \nC2686_=_C2771( C2686 C2771 ) C2686_=_C2772( C2686 C2772 ) C2686_=_C2773( C2686 C2773 ) C2686_=_C2774( C2686 C2774 ) C2686_=_C2775( C2686 C2775 ) C2686_=_C2776( C2686 C2776 ) \nC2686_=_C2777( C2686 C2777 ) C2686_=_C2778( C2686 C2778 ) C2686_=_C2779( C2686 C2779 ) C2686_=_C2780( C2686 C2780 ) C2686_=_C2781( C2686 C2781 ) C2686_=_C2782( C2686 C2782 ) \nC2687_=_C2688( C2687 C2688 ) C2687_=_C2689( C2687 C2689 ) C2687_=_C2690( C2687 C2690 ) C2687_=_C2691( C2687 C2691 ) C2687_=_C2692( C2687 C2692 ) C2687_=_C2693( C2687 C2693 ) \nC2687_=_C2694( C2687 C2694 ) C2687_=_C2695( C2687 C2695 ) C2687_=_C2697( C2687 C2697 ) C2687_=_C2698( C2687 C2698 ) C2687_=_C2701( C2687 C2701 ) C2687_=_C2846( C2687 C2846 ) \nC2687_=_C2847( C2687 C2847 ) C2687_=_C2850( C2687 C2850 ) C2687_=_C2852( C2687 C2852 ) C2687_=_C2853( C2687 C2853 ) C2687_=_C2854( C2687 C2854 ) C2687_=_C2855( C2687 C2855 ) \nC2687_=_C2856( C2687 C2856 ) C2687_=_C2857( C2687 C2857 ) C2687_=_C2858( C2687 C2858 ) C2687_=_C2859( C2687 C2859 ) C2687_=_C2860( C2687 C2860 ) C2688_=_C2689( C2688 C2689 ) \nC2688_=_C2690( C2688 C2690 ) C2688_=_C2691( C2688 C2691 ) C2688_=_C2692( C2688 C2692 ) C2688_=_C2693( C2688 C2693 ) C2688_=_C2694( C2688 C2694 ) C2688_=_C2695( C2688 C2695 ) \nC2688_=_C2697( C2688 C2697 ) C2688_=_C2698( C2688 C2698 ) C2688_=_C2701( C2688 C2701 ) C2688_=_C2752( C2688 C2752 ) C2688_=_C2895( C2688 C2895 ) C2688_=_C2896( C2688 C2896 ) \nC2688_=_C2898( C2688 C2898 ) C2688_=_C2900( C2688 C2900 ) C2688_=_C2901( C2688 C2901 ) C2688_=_C2902( C2688 C2902 ) C2688_=_C2903( C2688 C2903 ) C2688_=_C2904( C2688 C2904 ) \nC2688_=_C2905( C2688 C2905 ) C2688_=_C2906( C2688 C2906 ) C2689_=_C2690( C2689 C2690 ) C2689_=_C2691( C2689 C2691 ) C2689_=_C2692( C2689 C2692 ) C2689_=_C2693( C2689 C2693 ) \nC2689_=_C2694( C2689 C2694 ) C2689_=_C2695( C2689 C2695 ) C2689_=_C2697( C2689 C2697 ) C2689_=_C2698( C2689 C2698 ) C2689_=_C2701( C2689 C2701 ) C2690_=_C2691( C2690 C2691 ) \nC2690_=_C2692( C2690 C2692 ) C2690_=_C2693( C2690 C2693 ) C2690_=_C2694( C2690 C2694 ) C2690_=_C2695( C2690 C2695 ) C2690_=_C2697( C2690 C2697 ) C2690_=_C2698( C2690 C2698 ) \nC2690_=_C2701( C2690 C2701 ) C2690_=_C3397( C2690 C3397 ) C2690_=_C3402( C2690 C3402 ) C2690_=_C3404( C2690 C3404 ) C2690_=_C3405( C2690 C3405 ) C2690_=_C3406( C2690 C3406 ) \nC2691_=_C2692( C2691 C2692 ) C2691_=_C2693( C2691 C2693 ) C2691_=_C2694( C2691 C2694 ) C2691_=_C2695( C2691 C2695 ) C2691_=_C2697( C2691 C2697 ) C2691_=_C2698( C2691 C2698 ) \nC2691_=_C2701( C2691 C2701 ) C2691_=_C2773( C2691 C2773 ) C2691_=_C2850( C2691 C2850 ) C2691_=_C2898( C2691 C2898 ) C2691_=_C3227( C2691 C3227 ) C2691_=_C3490( C2691 C3490 ) \nC2691_=_C3493( C2691 C3493 ) C2691_=_C3495( C2691 C3495 ) C2691_=_C3497( C2691 C3497 ) C2692_=_C2693( C2692 C2693 ) C2692_=_C2694( C2692 C2694 ) C2692_=_C2695( C2692 C2695 ) \nC2692_=_C2697( C2692 C2697 ) C2692_=_C2698( C2692 C2698 ) C2692_=_C2701( C2692 C2701 ) C2692_=_C3509( C2692 C3509 ) C2693_=_C2694( C2693 C2694 ) C2693_=_C2695( C2693 C2695 ) \nC2693_=_C2697( C2693 C2697 ) C2693_=_C2698( C2693 C2698 ) C2693_=_C2701( C2693 C2701 ) C2694_=_C2695( C2694 C2695 ) C2694_=_C2697( C2694 C2697 ) C2694_=_C2698( C2694 C2698 ) \nC2694_=_C2701( C2694 C2701 ) C2694_=_C3003( C2694 C3003 ) C2694_=_C3140( C2694 C3140 ) C2694_=_C3162( C2694 C3162 ) C2694_=_C3397( C2694 C3397 ) C2694_=_C3509( C2694 C3509 ) \nC2694_=_C3676( C2694 C3676 ) C2694_=_C3677( C2694 C3677 ) C2694_=_C3679( C2694 C3679 ) C2694_=_C3681( C2694 C3681 ) C2694_=_C3682( C2694 C3682 ) C2695_=_C2697( C2695 C2697 ) \nC2695_=_C2698( C2695 C2698 ) C2695_=_C2701( C2695 C2701 ) C2695_=_C2902( C2695 C2902 ) C2695_=_C3840( C2695 C3840 ) C2695_=_C3842( C2695 C3842 ) C2697_=_C2698( C2697 C2698 ) \nC2697_=_C2701( C2697 C2701 ) C2698_=_C2701( C2698 C2701 ) C2698_=_C2781( C2698 C2781 ) C2698_=_C2856( C2698 C2856 ) C2698_=_C2905( C2698 C2905 ) C2698_=_C3806( C2698 C3806 ) \nC2698_=_C4030( C2698 C4030 ) C2701_=_C2762( C2701 C2762 ) C2701_=_C3405( C2701 C3405 ) C2701_=_C3537( C2701 C3537 ) C2701_=_C3774( C2701 C3774 ) C2701_=_C3780( C2701 C3780 ) \nC2701_=_C3840( C2701 C3840 ) C2701_=_C3956( C2701 C3956 ) C2701_=_C3983( C2701 C3983 ) C2701_=_C4056( C2701 C4056 ) C2701_=_C4068( C2701 C4068 ) C2701_=_C4070( C2701 C4070 ) \nC2708_=_C2711( C2708 C2711 ) C2708_=_C2712( C2708 C2712 ) C2708_=_C2987( C2708 C2987 ) C2708_=_C3084( C2708 C3084 ) C2708_=_C3141( C2708 C3141 ) C2708_=_C3412( C2708 C3412 ) \nC2708_=_C3624(</w:t>
      </w:r>
    </w:p>
    <w:p>
      <w:pPr>
        <w:pStyle w:val="PreformattedText"/>
        <w:bidi w:val="0"/>
        <w:spacing w:before="0" w:after="0"/>
        <w:jc w:val="left"/>
        <w:rPr/>
      </w:pPr>
      <w:r>
        <w:rPr/>
        <w:t xml:space="preserve"> </w:t>
      </w:r>
      <w:r>
        <w:rPr/>
        <w:t>C2708 C3624 ) C2708_=_C3668( C2708 C3668 ) C2708_=_C3684( C2708 C3684 ) C2708_=_C3709( C2708 C3709 ) C2708_=_C3711( C2708 C3711 ) C2708_=_C3714( C2708 C3714 ) \nC2708_=_C3716( C2708 C3716 ) C2711_=_C2712( C2711 C2712 ) C2711_=_C2886( C2711 C2886 ) C2711_=_C2969( C2711 C2969 ) C2711_=_C3101( C2711 C3101 ) C2711_=_C3193( C2711 C3193 ) \nC2711_=_C3463( C2711 C3463 ) C2711_=_C3481( C2711 C3481 ) C2711_=_C3687( C2711 C3687 ) C2711_=_C3827( C2711 C3827 ) C2711_=_C3845( C2711 C3845 ) C2711_=_C3899( C2711 C3899 ) \nC2711_=_C3900( C2711 C3900 ) C2711_=_C3901( C2711 C3901 ) C2712_=_C2822( C2712 C2822 ) C2712_=_C2970( C2712 C2970 ) C2712_=_C3089( C2712 C3089 ) C2712_=_C3145( C2712 C3145 ) \nC2712_=_C3202( C2712 C3202 ) C2712_=_C3416( C2712 C3416 ) C2712_=_C3431( C2712 C3431 ) C2712_=_C3647( C2712 C3647 ) C2712_=_C3671( C2712 C3671 ) C2712_=_C3689( C2712 C3689 ) \nC2712_=_C3757( C2712 C3757 ) C2712_=_C3828( C2712 C3828 ) C2712_=_C3910( C2712 C3910 ) C2712_=_C3936( C2712 C3936 ) C2712_=_C3937( C2712 C3937 ) C2715_=_C2722( C2715 C2722 ) \nC2715_=_C2724( C2715 C2724 ) C2715_=_C2729( C2715 C2729 ) C2715_=_C2731( C2715 C2731 ) C2715_=_C2734( C2715 C2734 ) C2715_=_C2926( C2715 C2926 ) C2715_=_C2927( C2715 C2927 ) \nC2715_=_C2928( C2715 C2928 ) C2715_=_C2930( C2715 C2930 ) C2715_=_C2933( C2715 C2933 ) C2715_=_C2934( C2715 C2934 ) C2715_=_C2936( C2715 C2936 ) C2715_=_C2938( C2715 C2938 ) \nC2715_=_C2939( C2715 C2939 ) C2722_=_C2724( C2722 C2724 ) C2722_=_C2729( C2722 C2729 ) C2722_=_C2731( C2722 C2731 ) C2722_=_C2734( C2722 C2734 ) C2722_=_C2949( C2722 C2949 ) \nC2722_=_C3161( C2722 C3161 ) C2722_=_C3542( C2722 C3542 ) C2722_=_C3634( C2722 C3634 ) C2722_=_C3635( C2722 C3635 ) C2722_=_C3637( C2722 C3637 ) C2722_=_C3638( C2722 C3638 ) \nC2722_=_C3639( C2722 C3639 ) C2722_=_C3640( C2722 C3640 ) C2724_=_C2729( C2724 C2729 ) C2724_=_C2731( C2724 C2731 ) C2724_=_C2734( C2724 C2734 ) C2724_=_C2870( C2724 C2870 ) \nC2724_=_C3190( C2724 C3190 ) C2724_=_C3249( C2724 C3249 ) C2724_=_C3298( C2724 C3298 ) C2724_=_C3519( C2724 C3519 ) C2724_=_C3658( C2724 C3658 ) C2724_=_C3803( C2724 C3803 ) \nC2724_=_C3804( C2724 C3804 ) C2724_=_C3805( C2724 C3805 ) C2724_=_C3806( C2724 C3806 ) C2724_=_C3807( C2724 C3807 ) C2724_=_C3812( C2724 C3812 ) C2729_=_C2731( C2729 C2731 ) \nC2729_=_C2734( C2729 C2734 ) C2729_=_C3017( C2729 C3017 ) C2729_=_C3306( C2729 C3306 ) C2729_=_C3320( C2729 C3320 ) C2729_=_C3663( C2729 C3663 ) C2729_=_C3727( C2729 C3727 ) \nC2729_=_C3792( C2729 C3792 ) C2729_=_C3958( C2729 C3958 ) C2729_=_C3963( C2729 C3963 ) C2729_=_C4063( C2729 C4063 ) C2729_=_C4093( C2729 C4093 ) C2729_=_C4094( C2729 C4094 ) \nC2731_=_C2734( C2731 C2734 ) C2731_=_C2860( C2731 C2860 ) C2731_=_C3091( C2731 C3091 ) C2731_=_C3169( C2731 C3169 ) C2731_=_C3183( C2731 C3183 ) C2731_=_C3664( C2731 C3664 ) \nC2731_=_C3682( C2731 C3682 ) C2731_=_C3896( C2731 C3896 ) C2731_=_C3981( C2731 C3981 ) C2731_=_C3986( C2731 C3986 ) C2731_=_C4049( C2731 C4049 ) C2731_=_C4104( C2731 C4104 ) \nC2734_=_C2995( C2734 C2995 ) C2734_=_C3497( C2734 C3497 ) C2734_=_C3633( C2734 C3633 ) C2734_=_C3665( C2734 C3665 ) C2734_=_C3750( C2734 C3750 ) C2734_=_C3934( C2734 C3934 ) \nC2734_=_C4107( C2734 C4107 ) C2752_=_C2762( C2752 C2762 ) C2752_=_C2763( C2752 C2763 ) C2752_=_C2895( C2752 C2895 ) C2752_=_C2896( C2752 C2896 ) C2752_=_C2898( C2752 C2898 ) \nC2752_=_C2900( C2752 C2900 ) C2752_=_C2901( C2752 C2901 ) C2752_=_C2902( C2752 C2902 ) C2752_=_C2903( C2752 C2903 ) C2752_=_C2904( C2752 C2904 ) C2752_=_C2905( C2752 C2905 ) \nC2752_=_C2906( C2752 C2906 ) C2762_=_C2763( C2762 C2763 ) C2762_=_C3405( C2762 C3405 ) C2762_=_C3537( C2762 C3537 ) C2762_=_C3774( C2762 C3774 ) C2762_=_C3780( C2762 C3780 ) \nC2762_=_C3840( C2762 C3840 ) C2762_=_C3956( C2762 C3956 ) C2762_=_C3983( C2762 C3983 ) C2762_=_C4056( C2762 C4056 ) C2762_=_C4068( C2762 C4068 ) C2762_=_C4070( C2762 C4070 ) \nC2763_=_C3776( C2763 C3776 ) C2763_=_C3842( C2763 C3842 ) C2763_=_C3959( C2763 C3959 ) C2763_=_C3994( C2763 C3994 ) C2763_=_C4098( C2763 C4098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8_=_C2781( C2768 C2781 ) \nC2768_=_C2782( C2768 C2782 ) C2768_=_C3101( C2768 C3101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69_=_C2782( C2769 C2782 ) C2769_=_C2847( C2769 C2847 ) C2769_=_C2896( C2769 C2896 ) C2769_=_C2981( C2769 C2981 ) \nC2769_=_C3150( C2769 C3150 ) C2769_=_C3153( C2769 C3153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1_=_C2930( C2771 C2930 ) C2771_=_C3078( C2771 C3078 ) C2771_=_C3226( C2771 C3226 ) C2771_=_C3410( C2771 C3410 ) C2771_=_C3412( C2771 C3412 ) \nC2771_=_C3416( C2771 C3416 ) C2772_=_C2773( C2772 C2773 ) C2772_=_C2774( C2772 C2774 ) C2772_=_C2775( C2772 C2775 ) C2772_=_C2776( C2772 C2776 ) C2772_=_C2777( C2772 C2777 ) \nC2772_=_C2778( C2772 C2778 ) C2772_=_C2779( C2772 C2779 ) C2772_=_C2780( C2772 C2780 ) C2772_=_C2781( C2772 C2781 ) C2772_=_C2782( C2772 C2782 ) C2772_=_C3477( C2772 C3477 ) \nC2772_=_C3481( C2772 C3481 ) C2772_=_C3483( C2772 C3483 ) C2772_=_C3485( C2772 C3485 ) C2772_=_C3487( C2772 C3487 ) C2773_=_C2774( C2773 C2774 ) C2773_=_C2775( C2773 C2775 ) \nC2773_=_C2776( C2773 C2776 ) C2773_=_C2777( C2773 C2777 ) C2773_=_C2778( C2773 C2778 ) C2773_=_C2779( C2773 C2779 ) C2773_=_C2780( C2773 C2780 ) C2773_=_C2781( C2773 C2781 ) \nC2773_=_C2782( C2773 C2782 ) C2773_=_C2850( C2773 C2850 ) C2773_=_C2898( C2773 C2898 ) C2773_=_C3227( C2773 C3227 ) C2773_=_C3490( C2773 C3490 ) C2773_=_C3493( C2773 C3493 ) \nC2773_=_C3495( C2773 C3495 ) C2773_=_C3497( C2773 C3497 ) C2774_=_C2775( C2774 C2775 ) C2774_=_C2776( C2774 C2776 ) C2774_=_C2777( C2774 C2777 ) C2774_=_C2778( C2774 C2778 ) \nC2774_=_C2779( C2774 C2779 ) C2774_=_C2780( C2774 C2780 ) C2774_=_C2781( C2774 C2781 ) C2774_=_C2782( C2774 C2782 ) C2775_=_C2776( C2775 C2776 ) C2775_=_C2777( C2775 C2777 ) \nC2775_=_C2778( C2775 C2778 ) C2775_=_C2779( C2775 C2779 ) C2775_=_C2780( C2775 C2780 ) C2775_=_C2781( C2775 C2781 ) C2775_=_C2782( C2775 C2782 ) C2775_=_C3385( C2775 C3385 ) \nC2775_=_C3597( C2775 C3597 ) C2775_=_C3647( C2775 C3647 ) C2776_=_C2777( C2776 C2777 ) C2776_=_C2778( C2776 C2778 ) C2776_=_C2779( C2776 C2779 ) C2776_=_C2780( C2776 C2780 ) \nC2776_=_C2781( C2776 C2781 ) C2776_=_C2782( C2776 C2782 ) C2776_=_C3250( C2776 C3250 ) C2776_=_C3803( C2776 C3803 ) C2776_=_C3823( C2776 C3823 ) C2776_=_C3824( C2776 C3824 ) \nC2777_=_C2778( C2777 C2778 ) C2777_=_C2779( C2777 C2779 ) C2777_=_C2780( C2777 C2780 ) C2777_=_C2781( C2777 C2781 ) C2777_=_C2782( C2777 C2782 ) C2777_=_C3087( C2777 C3087 ) \nC2777_=_C3861( C2777 C3861 ) C2778_=_C2779( C2778 C2779 ) C2778_=_C2780( C2778 C2780 ) C2778_=_C2781( C2778 C2781 ) C2778_=_C2782( C2778 C2782 ) C2779_=_C2780( C2779 C2780 ) \nC2779_=_C2781( C2779 C2781 ) C2779_=_C2782( C2779 C2782 ) C2780_=_C2781( C2780 C2781 ) C2780_=_C2782( C2780 C2782 ) C2780_=_C3985( C2780 C3985 ) C2781_=_C2782( C2781 C2782 ) \nC2781_=_C2856( C2781 C2856 ) C2781_=_C2905( C2781 C2905 ) C2781_=_C3806( C2781 C3806 ) C2781_=_C4030( C2781 C4030 ) C2782_=_C2824( C2782 C2824 ) C2782_=_C2857( C2782 C2857 ) \nC2782_=_C2888( C2782 C2888 ) C2782_=_C2906( C2782 C2906 ) C2782_=_C2957( C2782 C2957 ) C2782_=_C3285( C2782 C3285 ) C2782_=_C3493( C2782 C3493 ) C2782_=_C3562( C2782 C3562 ) \nC2782_=_C3618( C2782 C3618 ) C2782_=_C4024( C2782 C4024 ) C2782_=_C4030( C2782 C4030 ) C2782_=_C4040( C2782 C4040 ) C2782_=_C4041( C2782 C4041 ) C2782_=_C4042( C2782 C4042 ) \nC2807_=_C2810( C2807 C2810 ) C2807_=_C3166( C2807 C3166 ) C2807_=_C3402( C2807 C3402 ) C2807_=_C3677( C2807 C3677 ) C2807_=_C3773( C2807 C3773 ) C2807_=_C3874( C2807 C3874 ) \nC2807_=_C3930( C2807 C3930 ) C2807_=_C3961( C2807 C3961 ) C2807_=_C3983( C2807 C3983 ) C2810_=_C3305( C2810 C3305 ) C2810_=_C3319( C2810 C3319 ) C2810_=_C3406( C2810 C3406 ) \nC2810_=_C3681( C2810 C3681 ) C2810_=_C3726( C2810 C3726 ) C2810_=_C3775( C2810 C3775 ) C2810_=_C3791( C2810 C3791 ) C2810_=_C3878( C2810 C3878 ) C2810_=_C3957( C2810 C3957 ) \nC2810_=_C3962( C2810 C3962 ) C2810_=_C4068( C2810 C4068 ) C2816_=_C2821( C2816 C2821 ) C2816_=_C2822( C2816 C2822 ) C2816_=_C2823( C2816 C2823 ) C2816_=_C2824( C2816 C2824 ) \nC2816_=_C2825( C2816 C2825 ) C2816_=_C3025( C2816 C3025 ) C2816_=_C3051( C2816 C3051 ) C2816_=_C3153( C2816 C3153 ) C2816_=_C3188( C2816 C3188 ) C2816_=_C3294( C2816 C3294 ) \nC2816_=_C3370( C2816 C3370 ) C2816_=_C3556( C2816 C3556 ) C2816_=_C3557( C2816 C3557 ) C2816_=_C3558( C2816 C3558 ) C2816_=_C3559( C2816 C3559 ) C2816_=_C3560( C2816 C3560 ) \nC2816_=_C3561( C2816 C3561 ) C2816_=_C3562( C2816 C3562 ) C2816_=_C3563( C2816 C3563 ) C2816_=_C3564( C2816 C3564 ) C2821_=_C2822( C2821 C2822 ) C2821_=_C2823( C2821 C2823 ) \nC2821_=_C2824( C2821 C2824 ) C2821_=_C2825( C2821 C2825 ) C2821_=_C2991(</w:t>
      </w:r>
    </w:p>
    <w:p>
      <w:pPr>
        <w:pStyle w:val="PreformattedText"/>
        <w:bidi w:val="0"/>
        <w:spacing w:before="0" w:after="0"/>
        <w:jc w:val="left"/>
        <w:rPr/>
      </w:pPr>
      <w:r>
        <w:rPr/>
        <w:t xml:space="preserve"> </w:t>
      </w:r>
      <w:r>
        <w:rPr/>
        <w:t>C2821 C2991 ) C2821_=_C3262( C2821 C3262 ) C2821_=_C3347( C2821 C3347 ) C2821_=_C3559( C2821 C3559 ) \nC2821_=_C3613( C2821 C3613 ) C2821_=_C3628( C2821 C3628 ) C2821_=_C3731( C2821 C3731 ) C2821_=_C3864( C2821 C3864 ) C2821_=_C3865( C2821 C3865 ) C2821_=_C3866( C2821 C3866 ) \nC2821_=_C3869( C2821 C3869 ) C2821_=_C3870( C2821 C3870 ) C2822_=_C2823( C2822 C2823 ) C2822_=_C2824( C2822 C2824 ) C2822_=_C2825( C2822 C2825 ) C2822_=_C2970( C2822 C2970 ) \nC2822_=_C3089( C2822 C3089 ) C2822_=_C3145( C2822 C3145 ) C2822_=_C3202( C2822 C3202 ) C2822_=_C3416( C2822 C3416 ) C2822_=_C3431( C2822 C3431 ) C2822_=_C3647( C2822 C3647 ) \nC2822_=_C3671( C2822 C3671 ) C2822_=_C3689( C2822 C3689 ) C2822_=_C3757( C2822 C3757 ) C2822_=_C3828( C2822 C3828 ) C2822_=_C3910( C2822 C3910 ) C2822_=_C3936( C2822 C3936 ) \nC2822_=_C3937( C2822 C3937 ) C2823_=_C2824( C2823 C2824 ) C2823_=_C2825( C2823 C2825 ) C2823_=_C2972( C2823 C2972 ) C2823_=_C3464( C2823 C3464 ) C2823_=_C3483( C2823 C3483 ) \nC2823_=_C3490( C2823 C3490 ) C2823_=_C3561( C2823 C3561 ) C2823_=_C3617( C2823 C3617 ) C2823_=_C3744( C2823 C3744 ) C2823_=_C3847( C2823 C3847 ) C2823_=_C3929( C2823 C3929 ) \nC2823_=_C3971( C2823 C3971 ) C2823_=_C3972( C2823 C3972 ) C2824_=_C2825( C2824 C2825 ) C2824_=_C2857( C2824 C2857 ) C2824_=_C2888( C2824 C2888 ) C2824_=_C2906( C2824 C2906 ) \nC2824_=_C2957( C2824 C2957 ) C2824_=_C3285( C2824 C3285 ) C2824_=_C3493( C2824 C3493 ) C2824_=_C3562( C2824 C3562 ) C2824_=_C3618( C2824 C3618 ) C2824_=_C4024( C2824 C4024 ) \nC2824_=_C4030( C2824 C4030 ) C2824_=_C4040( C2824 C4040 ) C2824_=_C4041( C2824 C4041 ) C2824_=_C4042( C2824 C4042 ) C2825_=_C3404( C2825 C3404 ) C2825_=_C3495( C2825 C3495 ) \nC2825_=_C3563( C2825 C3563 ) C2825_=_C3619( C2825 C3619 ) C2825_=_C3679( C2825 C3679 ) C2825_=_C3748( C2825 C3748 ) C2825_=_C3931( C2825 C3931 ) C2825_=_C4056( C2825 C4056 ) \nC2825_=_C4058( C2825 C4058 ) C2825_=_C4059( C2825 C4059 ) C2833_=_C2842( C2833 C2842 ) C2833_=_C2926( C2833 C2926 ) C2833_=_C2996( C2833 C2996 ) C2833_=_C3075( C2833 C3075 ) \nC2833_=_C3076( C2833 C3076 ) C2833_=_C3077( C2833 C3077 ) C2833_=_C3078( C2833 C3078 ) C2833_=_C3079( C2833 C3079 ) C2833_=_C3080( C2833 C3080 ) C2833_=_C3081( C2833 C3081 ) \nC2833_=_C3082( C2833 C3082 ) C2833_=_C3084( C2833 C3084 ) C2833_=_C3085( C2833 C3085 ) C2833_=_C3086( C2833 C3086 ) C2833_=_C3087( C2833 C3087 ) C2833_=_C3088( C2833 C3088 ) \nC2833_=_C3089( C2833 C3089 ) C2833_=_C3091( C2833 C3091 ) C2842_=_C2892( C2842 C2892 ) C2842_=_C2961( C2842 C2961 ) C2842_=_C3008( C2842 C3008 ) C2842_=_C3269( C2842 C3269 ) \nC2842_=_C3507( C2842 C3507 ) C2842_=_C3632( C2842 C3632 ) C2842_=_C3777( C2842 C3777 ) C2842_=_C3861( C2842 C3861 ) C2842_=_C4027( C2842 C4027 ) C2842_=_C4042( C2842 C4042 ) \nC2842_=_C4102( C2842 C4102 ) C2846_=_C2847( C2846 C2847 ) C2846_=_C2850( C2846 C2850 ) C2846_=_C2852( C2846 C2852 ) C2846_=_C2853( C2846 C2853 ) C2846_=_C2854( C2846 C2854 ) \nC2846_=_C2855( C2846 C2855 ) C2846_=_C2856( C2846 C2856 ) C2846_=_C2857( C2846 C2857 ) C2846_=_C2858( C2846 C2858 ) C2846_=_C2859( C2846 C2859 ) C2846_=_C2860( C2846 C2860 ) \nC2846_=_C2895( C2846 C2895 ) C2846_=_C2979( C2846 C2979 ) C2846_=_C3023( C2846 C3023 ) C2846_=_C3025( C2846 C3025 ) C2847_=_C2850( C2847 C2850 ) C2847_=_C2852( C2847 C2852 ) \nC2847_=_C2853( C2847 C2853 ) C2847_=_C2854( C2847 C2854 ) C2847_=_C2855( C2847 C2855 ) C2847_=_C2856( C2847 C2856 ) C2847_=_C2857( C2847 C2857 ) C2847_=_C2858( C2847 C2858 ) \nC2847_=_C2859( C2847 C2859 ) C2847_=_C2860( C2847 C2860 ) C2847_=_C2896( C2847 C2896 ) C2847_=_C2981( C2847 C2981 ) C2847_=_C3150( C2847 C3150 ) C2847_=_C3153( C2847 C3153 ) \nC2850_=_C2852( C2850 C2852 ) C2850_=_C2853( C2850 C2853 ) C2850_=_C2854( C2850 C2854 ) C2850_=_C2855( C2850 C2855 ) C2850_=_C2856( C2850 C2856 ) C2850_=_C2857( C2850 C2857 ) \nC2850_=_C2858( C2850 C2858 ) C2850_=_C2859( C2850 C2859 ) C2850_=_C2860( C2850 C2860 ) C2850_=_C2898( C2850 C2898 ) C2850_=_C3227( C2850 C3227 ) C2850_=_C3490( C2850 C3490 ) \nC2850_=_C3493( C2850 C3493 ) C2850_=_C3495( C2850 C3495 ) C2850_=_C3497( C2850 C3497 ) C2852_=_C2853( C2852 C2853 ) C2852_=_C2854( C2852 C2854 ) C2852_=_C2855( C2852 C2855 ) \nC2852_=_C2856( C2852 C2856 ) C2852_=_C2857( C2852 C2857 ) C2852_=_C2858( C2852 C2858 ) C2852_=_C2859( C2852 C2859 ) C2852_=_C2860( C2852 C2860 ) C2852_=_C2901( C2852 C2901 ) \nC2852_=_C2989( C2852 C2989 ) C2852_=_C3387( C2852 C3387 ) C2852_=_C3558( C2852 C3558 ) C2852_=_C3797( C2852 C3797 ) C2853_=_C2854( C2853 C2854 ) C2853_=_C2855( C2853 C2855 ) \nC2853_=_C2856( C2853 C2856 ) C2853_=_C2857( C2853 C2857 ) C2853_=_C2858( C2853 C2858 ) C2853_=_C2859( C2853 C2859 ) C2853_=_C2860( C2853 C2860 ) C2853_=_C3176( C2853 C3176 ) \nC2853_=_C3804( C2853 C3804 ) C2853_=_C3895( C2853 C3895 ) C2853_=_C3896( C2853 C3896 ) C2854_=_C2855( C2854 C2855 ) C2854_=_C2856( C2854 C2856 ) C2854_=_C2857( C2854 C2857 ) \nC2854_=_C2858( C2854 C2858 ) C2854_=_C2859( C2854 C2859 ) C2854_=_C2860( C2854 C2860 ) C2854_=_C2903( C2854 C2903 ) C2854_=_C2992( C2854 C2992 ) C2854_=_C3067( C2854 C3067 ) \nC2854_=_C3389( C2854 C3389 ) C2854_=_C3560( C2854 C3560 ) C2855_=_C2856( C2855 C2856 ) C2855_=_C2857( C2855 C2857 ) C2855_=_C2858( C2855 C2858 ) C2855_=_C2859( C2855 C2859 ) \nC2855_=_C2860( C2855 C2860 ) C2855_=_C3177( C2855 C3177 ) C2855_=_C3676( C2855 C3676 ) C2855_=_C3980( C2855 C3980 ) C2855_=_C3981( C2855 C3981 ) C2856_=_C2857( C2856 C2857 ) \nC2856_=_C2858( C2856 C2858 ) C2856_=_C2859( C2856 C2859 ) C2856_=_C2860( C2856 C2860 ) C2856_=_C2905( C2856 C2905 ) C2856_=_C3806( C2856 C3806 ) C2856_=_C4030( C2856 C4030 ) \nC2857_=_C2858( C2857 C2858 ) C2857_=_C2859( C2857 C2859 ) C2857_=_C2860( C2857 C2860 ) C2857_=_C2888( C2857 C2888 ) C2857_=_C2906( C2857 C2906 ) C2857_=_C2957( C2857 C2957 ) \nC2857_=_C3285( C2857 C3285 ) C2857_=_C3493( C2857 C3493 ) C2857_=_C3562( C2857 C3562 ) C2857_=_C3618( C2857 C3618 ) C2857_=_C4024( C2857 C4024 ) C2857_=_C4030( C2857 C4030 ) \nC2857_=_C4040( C2857 C4040 ) C2857_=_C4041( C2857 C4041 ) C2857_=_C4042( C2857 C4042 ) C2858_=_C2859( C2858 C2859 ) C2858_=_C2860( C2858 C2860 ) C2858_=_C3180( C2858 C3180 ) \nC2858_=_C3901( C2858 C3901 ) C2858_=_C4048( C2858 C4048 ) C2858_=_C4049( C2858 C4049 ) C2859_=_C2860( C2859 C2860 ) C2859_=_C2875( C2859 C2875 ) C2859_=_C2976( C2859 C2976 ) \nC2859_=_C3182( C2859 C3182 ) C2859_=_C3256( C2859 C3256 ) C2859_=_C3470( C2859 C3470 ) C2859_=_C3485( C2859 C3485 ) C2859_=_C3522( C2859 C3522 ) C2859_=_C3823( C2859 C3823 ) \nC2859_=_C3851( C2859 C3851 ) C2859_=_C3895( C2859 C3895 ) C2859_=_C3980( C2859 C3980 ) C2859_=_C4048( C2859 C4048 ) C2859_=_C4100( C2859 C4100 ) C2860_=_C3091( C2860 C3091 ) \nC2860_=_C3169( C2860 C3169 ) C2860_=_C3183( C2860 C3183 ) C2860_=_C3664( C2860 C3664 ) C2860_=_C3682( C2860 C3682 ) C2860_=_C3896( C2860 C3896 ) C2860_=_C3981( C2860 C3981 ) \nC2860_=_C3986( C2860 C3986 ) C2860_=_C4049( C2860 C4049 ) C2860_=_C4104( C2860 C4104 ) C2863_=_C2870( C2863 C2870 ) C2863_=_C2875( C2863 C2875 ) C2863_=_C2876( C2863 C2876 ) \nC2863_=_C3247( C2863 C3247 ) C2863_=_C3248( C2863 C3248 ) C2863_=_C3249( C2863 C3249 ) C2863_=_C3250( C2863 C3250 ) C2863_=_C3251( C2863 C3251 ) C2863_=_C3252( C2863 C3252 ) \nC2863_=_C3254( C2863 C3254 ) C2863_=_C3256( C2863 C3256 ) C2863_=_C3257( C2863 C3257 ) C2870_=_C2875( C2870 C2875 ) C2870_=_C2876( C2870 C2876 ) C2870_=_C3190( C2870 C3190 ) \nC2870_=_C3249( C2870 C3249 ) C2870_=_C3298( C2870 C3298 ) C2870_=_C3519( C2870 C3519 ) C2870_=_C3658( C2870 C3658 ) C2870_=_C3803( C2870 C3803 ) C2870_=_C3804( C2870 C3804 ) \nC2870_=_C3805( C2870 C3805 ) C2870_=_C3806( C2870 C3806 ) C2870_=_C3807( C2870 C3807 ) C2870_=_C3812( C2870 C3812 ) C2875_=_C2876( C2875 C2876 ) C2875_=_C2976( C2875 C2976 ) \nC2875_=_C3182( C2875 C3182 ) C2875_=_C3256( C2875 C3256 ) C2875_=_C3470( C2875 C3470 ) C2875_=_C3485( C2875 C3485 ) C2875_=_C3522( C2875 C3522 ) C2875_=_C3823( C2875 C3823 ) \nC2875_=_C3851( C2875 C3851 ) C2875_=_C3895( C2875 C3895 ) C2875_=_C3980( C2875 C3980 ) C2875_=_C4048( C2875 C4048 ) C2875_=_C4100( C2875 C4100 ) C2876_=_C3042( C2876 C3042 ) \nC2876_=_C3130( C2876 C3130 ) C2876_=_C3170( C2876 C3170 ) C2876_=_C3334( C2876 C3334 ) C2876_=_C3426( C2876 C3426 ) C2876_=_C3524( C2876 C3524 ) C2876_=_C3812( C2876 C3812 ) \nC2876_=_C3818( C2876 C3818 ) C2876_=_C3824( C2876 C3824 ) C2876_=_C3935( C2876 C3935 ) C2876_=_C4096( C2876 C4096 ) C2876_=_C4100( C2876 C4100 ) C2876_=_C4104( C2876 C4104 ) \nC2882_=_C2886( C2882 C2886 ) C2882_=_C2888( C2882 C2888 ) C2882_=_C2892( C2882 C2892 ) C2882_=_C2947( C2882 C2947 ) C2882_=_C3282( C2882 C3282 ) C2882_=_C3283( C2882 C3283 ) \nC2882_=_C3284( C2882 C3284 ) C2882_=_C3285( C2882 C3285 ) C2882_=_C3289( C2882 C3289 ) C2882_=_C3291( C2882 C3291 ) C2886_=_C2888( C2886 C2888 ) C2886_=_C2892( C2886 C2892 ) \nC2886_=_C2969( C2886 C2969 ) C2886_=_C3101( C2886 C3101 ) C2886_=_C3193( C2886 C3193 ) C2886_=_C3463( C2886 C3463 ) C2886_=_C3481( C2886 C3481 ) C2886_=_C3687( C2886 C3687 ) \nC2886_=_C3827( C2886 C3827 ) C2886_=_C3845( C2886 C3845 ) C2886_=_C3899( C2886 C3899 ) C2886_=_C3900( C2886 C3900 ) C2886_=_C3901( C2886 C3901 ) C2888_=_C2892( C2888 C2892 ) \nC2888_=_C2906( C2888 C2906 ) C2888_=_C2957( C2888 C2957 ) C2888_=_C3285( C2888 C3285 ) C2888_=_C3493( C2888 C3493 ) C2888_=_C3562( C2888 C3562 ) C2888_=_C3618( C2888 C3618 ) \nC2888_=_C4024( C2888 C4024 ) C2888_=_C4030( C2888 C4030 ) C2888_=_C4040( C2888 C4040 ) C2888_=_C4041( C2888 C4041 ) C2888_=_C4042( C2888 C4042 ) C2892_=_C2961( C2892 C2961 ) \nC2892_=_C3008( C2892 C3008 ) C2892_=_C3269( C2892 C3269 ) C2892_=_C3507( C2892 C3507 ) C2892_=_C3632( C2892 C3632 ) C2892_=_C3777( C2892 C3777 ) C2892_=_C3861( C2892 C3861 ) \nC2892_=_C4027( C2892 C4027 ) C2892_=_C4042( C2892 C4042 ) C2892_=_C4102( C2892 C4102 ) C2895_=_C2896( C2895 C2896 ) C2895_=_C2898( C2895 C2898 ) C2895_=_C2900( C2895 C2900 ) \nC2895_=_C2901( C2895 C2901 ) C2895_=_C2902( C2895 C2902 ) C2895_=_C2903( C2895 C2903 ) C2895_=_C2904( C2895 C2904 ) C2895_=_C2905(</w:t>
      </w:r>
    </w:p>
    <w:p>
      <w:pPr>
        <w:pStyle w:val="PreformattedText"/>
        <w:bidi w:val="0"/>
        <w:spacing w:before="0" w:after="0"/>
        <w:jc w:val="left"/>
        <w:rPr/>
      </w:pPr>
      <w:r>
        <w:rPr/>
        <w:t xml:space="preserve"> </w:t>
      </w:r>
      <w:r>
        <w:rPr/>
        <w:t>C2895 C2905 ) C2895_=_C2906( C2895 C2906 ) \nC2895_=_C2979( C2895 C2979 ) C2895_=_C3023( C2895 C3023 ) C2895_=_C3025( C2895 C3025 ) C2896_=_C2898( C2896 C2898 ) C2896_=_C2900( C2896 C2900 ) C2896_=_C2901( C2896 C2901 ) \nC2896_=_C2902( C2896 C2902 ) C2896_=_C2903( C2896 C2903 ) C2896_=_C2904( C2896 C2904 ) C2896_=_C2905( C2896 C2905 ) C2896_=_C2906( C2896 C2906 ) C2896_=_C2981( C2896 C2981 ) \nC2896_=_C3150( C2896 C3150 ) C2896_=_C3153( C2896 C3153 ) C2898_=_C2900( C2898 C2900 ) C2898_=_C2901( C2898 C2901 ) C2898_=_C2902( C2898 C2902 ) C2898_=_C2903( C2898 C2903 ) \nC2898_=_C2904( C2898 C2904 ) C2898_=_C2905( C2898 C2905 ) C2898_=_C2906( C2898 C2906 ) C2898_=_C3227( C2898 C3227 ) C2898_=_C3490( C2898 C3490 ) C2898_=_C3493( C2898 C3493 ) \nC2898_=_C3495( C2898 C3495 ) C2898_=_C3497( C2898 C3497 ) C2900_=_C2901( C2900 C2901 ) C2900_=_C2902( C2900 C2902 ) C2900_=_C2903( C2900 C2903 ) C2900_=_C2904( C2900 C2904 ) \nC2900_=_C2905( C2900 C2905 ) C2900_=_C2906( C2900 C2906 ) C2900_=_C3086( C2900 C3086 ) C2900_=_C3773( C2900 C3773 ) C2900_=_C3774( C2900 C3774 ) C2900_=_C3775( C2900 C3775 ) \nC2900_=_C3776( C2900 C3776 ) C2900_=_C3777( C2900 C3777 ) C2901_=_C2902( C2901 C2902 ) C2901_=_C2903( C2901 C2903 ) C2901_=_C2904( C2901 C2904 ) C2901_=_C2905( C2901 C2905 ) \nC2901_=_C2906( C2901 C2906 ) C2901_=_C2989( C2901 C2989 ) C2901_=_C3387( C2901 C3387 ) C2901_=_C3558( C2901 C3558 ) C2901_=_C3797( C2901 C3797 ) C2902_=_C2903( C2902 C2903 ) \nC2902_=_C2904( C2902 C2904 ) C2902_=_C2905( C2902 C2905 ) C2902_=_C2906( C2902 C2906 ) C2902_=_C3840( C2902 C3840 ) C2902_=_C3842( C2902 C3842 ) C2903_=_C2904( C2903 C2904 ) \nC2903_=_C2905( C2903 C2905 ) C2903_=_C2906( C2903 C2906 ) C2903_=_C2992( C2903 C2992 ) C2903_=_C3067( C2903 C3067 ) C2903_=_C3389( C2903 C3389 ) C2903_=_C3560( C2903 C3560 ) \nC2904_=_C2905( C2904 C2905 ) C2904_=_C2906( C2904 C2906 ) C2904_=_C3238( C2904 C3238 ) C2904_=_C3956( C2904 C3956 ) C2904_=_C3957( C2904 C3957 ) C2904_=_C3958( C2904 C3958 ) \nC2904_=_C3959( C2904 C3959 ) C2905_=_C2906( C2905 C2906 ) C2905_=_C3806( C2905 C3806 ) C2905_=_C4030( C2905 C4030 ) C2906_=_C2957( C2906 C2957 ) C2906_=_C3285( C2906 C3285 ) \nC2906_=_C3493( C2906 C3493 ) C2906_=_C3562( C2906 C3562 ) C2906_=_C3618( C2906 C3618 ) C2906_=_C4024( C2906 C4024 ) C2906_=_C4030( C2906 C4030 ) C2906_=_C4040( C2906 C4040 ) \nC2906_=_C4041( C2906 C4041 ) C2906_=_C4042( C2906 C4042 ) C2926_=_C2927( C2926 C2927 ) C2926_=_C2928( C2926 C2928 ) C2926_=_C2930( C2926 C2930 ) C2926_=_C2933( C2926 C2933 ) \nC2926_=_C2934( C2926 C2934 ) C2926_=_C2936( C2926 C2936 ) C2926_=_C2938( C2926 C2938 ) C2926_=_C2939( C2926 C2939 ) C2926_=_C2996( C2926 C2996 ) C2926_=_C3075( C2926 C3075 ) \nC2926_=_C3076( C2926 C3076 ) C2926_=_C3077( C2926 C3077 ) C2926_=_C3078( C2926 C3078 ) C2926_=_C3079( C2926 C3079 ) C2926_=_C3080( C2926 C3080 ) C2926_=_C3081( C2926 C3081 ) \nC2926_=_C3082( C2926 C3082 ) C2926_=_C3084( C2926 C3084 ) C2926_=_C3085( C2926 C3085 ) C2926_=_C3086( C2926 C3086 ) C2926_=_C3087( C2926 C3087 ) C2926_=_C3088( C2926 C3088 ) \nC2926_=_C3089( C2926 C3089 ) C2926_=_C3091( C2926 C3091 ) C2927_=_C2928( C2927 C2928 ) C2927_=_C2930( C2927 C2930 ) C2927_=_C2933( C2927 C2933 ) C2927_=_C2934( C2927 C2934 ) \nC2927_=_C2936( C2927 C2936 ) C2927_=_C2938( C2927 C2938 ) C2927_=_C2939( C2927 C2939 ) C2927_=_C3075( C2927 C3075 ) C2927_=_C3133( C2927 C3133 ) C2927_=_C3138( C2927 C3138 ) \nC2927_=_C3140( C2927 C3140 ) C2927_=_C3141( C2927 C3141 ) C2927_=_C3145( C2927 C3145 ) C2928_=_C2930( C2928 C2930 ) C2928_=_C2933( C2928 C2933 ) C2928_=_C2934( C2928 C2934 ) \nC2928_=_C2936( C2928 C2936 ) C2928_=_C2938( C2928 C2938 ) C2928_=_C2939( C2928 C2939 ) C2928_=_C3076( C2928 C3076 ) C2928_=_C3161( C2928 C3161 ) C2928_=_C3162( C2928 C3162 ) \nC2928_=_C3166( C2928 C3166 ) C2928_=_C3167( C2928 C3167 ) C2928_=_C3169( C2928 C3169 ) C2928_=_C3170( C2928 C3170 ) C2930_=_C2933( C2930 C2933 ) C2930_=_C2934( C2930 C2934 ) \nC2930_=_C2936( C2930 C2936 ) C2930_=_C2938( C2930 C2938 ) C2930_=_C2939( C2930 C2939 ) C2930_=_C3078( C2930 C3078 ) C2930_=_C3226( C2930 C3226 ) C2930_=_C3410( C2930 C3410 ) \nC2930_=_C3412( C2930 C3412 ) C2930_=_C3416( C2930 C3416 ) C2933_=_C2934( C2933 C2934 ) C2933_=_C2936( C2933 C2936 ) C2933_=_C2938( C2933 C2938 ) C2933_=_C2939( C2933 C2939 ) \nC2933_=_C3634( C2933 C3634 ) C2933_=_C3658( C2933 C3658 ) C2933_=_C3663( C2933 C3663 ) C2933_=_C3664( C2933 C3664 ) C2933_=_C3665( C2933 C3665 ) C2934_=_C2936( C2934 C2936 ) \nC2934_=_C2938( C2934 C2938 ) C2934_=_C2939( C2934 C2939 ) C2934_=_C3082( C2934 C3082 ) C2934_=_C3229( C2934 C3229 ) C2934_=_C3598( C2934 C3598 ) C2934_=_C3668( C2934 C3668 ) \nC2934_=_C3671( C2934 C3671 ) C2934_=_C3673( C2934 C3673 ) C2936_=_C2938( C2936 C2938 ) C2936_=_C2939( C2936 C2939 ) C2936_=_C3085( C2936 C3085 ) C2936_=_C3233( C2936 C3233 ) \nC2936_=_C3600( C2936 C3600 ) C2936_=_C3635( C2936 C3635 ) C2936_=_C3709( C2936 C3709 ) C2936_=_C3757( C2936 C3757 ) C2938_=_C2939( C2938 C2939 ) C2938_=_C3088( C2938 C3088 ) \nC2938_=_C3235( C2938 C3235 ) C2938_=_C3603( C2938 C3603 ) C2938_=_C3714( C2938 C3714 ) C2938_=_C3910( C2938 C3910 ) C2938_=_C3912( C2938 C3912 ) C2939_=_C3236( C2939 C3236 ) \nC2939_=_C3640( C2939 C3640 ) C2939_=_C3815( C2939 C3815 ) C2939_=_C3929( C2939 C3929 ) C2939_=_C3930( C2939 C3930 ) C2939_=_C3931( C2939 C3931 ) C2939_=_C3934( C2939 C3934 ) \nC2939_=_C3935( C2939 C3935 ) C2947_=_C2949( C2947 C2949 ) C2947_=_C2957( C2947 C2957 ) C2947_=_C2961( C2947 C2961 ) C2947_=_C3282( C2947 C3282 ) C2947_=_C3283( C2947 C3283 ) \nC2947_=_C3284( C2947 C3284 ) C2947_=_C3285( C2947 C3285 ) C2947_=_C3289( C2947 C3289 ) C2947_=_C3291( C2947 C3291 ) C2949_=_C2957( C2949 C2957 ) C2949_=_C2961( C2949 C2961 ) \nC2949_=_C3161( C2949 C3161 ) C2949_=_C3542( C2949 C3542 ) C2949_=_C3634( C2949 C3634 ) C2949_=_C3635( C2949 C3635 ) C2949_=_C3637( C2949 C3637 ) C2949_=_C3638( C2949 C3638 ) \nC2949_=_C3639( C2949 C3639 ) C2949_=_C3640( C2949 C3640 ) C2957_=_C2961( C2957 C2961 ) C2957_=_C3285( C2957 C3285 ) C2957_=_C3493( C2957 C3493 ) C2957_=_C3562( C2957 C3562 ) \nC2957_=_C3618( C2957 C3618 ) C2957_=_C4024( C2957 C4024 ) C2957_=_C4030( C2957 C4030 ) C2957_=_C4040( C2957 C4040 ) C2957_=_C4041( C2957 C4041 ) C2957_=_C4042( C2957 C4042 ) \nC2961_=_C3008( C2961 C3008 ) C2961_=_C3269( C2961 C3269 ) C2961_=_C3507( C2961 C3507 ) C2961_=_C3632( C2961 C3632 ) C2961_=_C3777( C2961 C3777 ) C2961_=_C3861( C2961 C3861 ) \nC2961_=_C4027( C2961 C4027 ) C2961_=_C4042( C2961 C4042 ) C2961_=_C4102( C2961 C4102 ) C2966_=_C2969( C2966 C2969 ) C2966_=_C2970( C2966 C2970 ) C2966_=_C2972( C2966 C2972 ) \nC2966_=_C2976( C2966 C2976 ) C2966_=_C2978( C2966 C2978 ) C2966_=_C3080( C2966 C3080 ) C2966_=_C3138( C2966 C3138 ) C2966_=_C3384( C2966 C3384 ) C2966_=_C3410( C2966 C3410 ) \nC2966_=_C3460( C2966 C3460 ) C2966_=_C3477( C2966 C3477 ) C2966_=_C3597( C2966 C3597 ) C2966_=_C3598( C2966 C3598 ) C2966_=_C3600( C2966 C3600 ) C2966_=_C3601( C2966 C3601 ) \nC2966_=_C3603( C2966 C3603 ) C2966_=_C3604( C2966 C3604 ) C2966_=_C3607( C2966 C3607 ) C2966_=_C3608( C2966 C3608 ) C2966_=_C3609( C2966 C3609 ) C2966_=_C3612( C2966 C3612 ) \nC2969_=_C2970( C2969 C2970 ) C2969_=_C2972( C2969 C2972 ) C2969_=_C2976( C2969 C2976 ) C2969_=_C2978( C2969 C2978 ) C2969_=_C3101( C2969 C3101 ) C2969_=_C3193( C2969 C3193 ) \nC2969_=_C3463( C2969 C3463 ) C2969_=_C3481( C2969 C3481 ) C2969_=_C3687( C2969 C3687 ) C2969_=_C3827( C2969 C3827 ) C2969_=_C3845( C2969 C3845 ) C2969_=_C3899( C2969 C3899 ) \nC2969_=_C3900( C2969 C3900 ) C2969_=_C3901( C2969 C3901 ) C2970_=_C2972( C2970 C2972 ) C2970_=_C2976( C2970 C2976 ) C2970_=_C2978( C2970 C2978 ) C2970_=_C3089( C2970 C3089 ) \nC2970_=_C3145( C2970 C3145 ) C2970_=_C3202( C2970 C3202 ) C2970_=_C3416( C2970 C3416 ) C2970_=_C3431( C2970 C3431 ) C2970_=_C3647( C2970 C3647 ) C2970_=_C3671( C2970 C3671 ) \nC2970_=_C3689( C2970 C3689 ) C2970_=_C3757( C2970 C3757 ) C2970_=_C3828( C2970 C3828 ) C2970_=_C3910( C2970 C3910 ) C2970_=_C3936( C2970 C3936 ) C2970_=_C3937( C2970 C3937 ) \nC2972_=_C2976( C2972 C2976 ) C2972_=_C2978( C2972 C2978 ) C2972_=_C3464( C2972 C3464 ) C2972_=_C3483( C2972 C3483 ) C2972_=_C3490( C2972 C3490 ) C2972_=_C3561( C2972 C3561 ) \nC2972_=_C3617( C2972 C3617 ) C2972_=_C3744( C2972 C3744 ) C2972_=_C3847( C2972 C3847 ) C2972_=_C3929( C2972 C3929 ) C2972_=_C3971( C2972 C3971 ) C2972_=_C3972( C2972 C3972 ) \nC2976_=_C2978( C2976 C2978 ) C2976_=_C3182( C2976 C3182 ) C2976_=_C3256( C2976 C3256 ) C2976_=_C3470( C2976 C3470 ) C2976_=_C3485( C2976 C3485 ) C2976_=_C3522( C2976 C3522 ) \nC2976_=_C3823( C2976 C3823 ) C2976_=_C3851( C2976 C3851 ) C2976_=_C3895( C2976 C3895 ) C2976_=_C3980( C2976 C3980 ) C2976_=_C4048( C2976 C4048 ) C2976_=_C4100( C2976 C4100 ) \nC2978_=_C3472( C2978 C3472 ) C2978_=_C3487( C2978 C3487 ) C2978_=_C3596( C2978 C3596 ) C2978_=_C3852( C2978 C3852 ) C2978_=_C3996( C2978 C3996 ) C2978_=_C4098( C2978 C4098 ) \nC2979_=_C2980( C2979 C2980 ) C2979_=_C2981( C2979 C2981 ) C2979_=_C2984( C2979 C2984 ) C2979_=_C2986( C2979 C2986 ) C2979_=_C2987( C2979 C2987 ) C2979_=_C2988( C2979 C2988 ) \nC2979_=_C2989( C2979 C2989 ) C2979_=_C2990( C2979 C2990 ) C2979_=_C2991( C2979 C2991 ) C2979_=_C2992( C2979 C2992 ) C2979_=_C2994( C2979 C2994 ) C2979_=_C2995( C2979 C2995 ) \nC2979_=_C3023( C2979 C3023 ) C2979_=_C3025( C2979 C3025 ) C2980_=_C2981( C2980 C2981 ) C2980_=_C2984( C2980 C2984 ) C2980_=_C2986( C2980 C2986 ) C2980_=_C2987( C2980 C2987 ) \nC2980_=_C2988( C2980 C2988 ) C2980_=_C2989( C2980 C2989 ) C2980_=_C2990( C2980 C2990 ) C2980_=_C2991( C2980 C2991 ) C2980_=_C2992( C2980 C2992 ) C2980_=_C2994( C2980 C2994 ) \nC2980_=_C2995( C2980 C2995 ) C2980_=_C3059( C2980 C3059 ) C2980_=_C3060( C2980 C3060 ) C2980_=_C3061( C2980 C3061 ) C2980_=_C3062( C2980 C3062 ) C2980_=_C3063( C2980 C3063 ) \nC2980_=_C3067( C2980 C3067 ) C2980_=_C3068( C2980 C3068 ) C2980_=_C3069( C2980 C3069 ) C2980_=_C3070( C2980 C3070 ) C2980_=_C3071( C2980 C3071 ) C2980_=_C3072( C2980 C3072 ) \nC2980_=_C3074(</w:t>
      </w:r>
    </w:p>
    <w:p>
      <w:pPr>
        <w:pStyle w:val="PreformattedText"/>
        <w:bidi w:val="0"/>
        <w:spacing w:before="0" w:after="0"/>
        <w:jc w:val="left"/>
        <w:rPr/>
      </w:pPr>
      <w:r>
        <w:rPr/>
        <w:t xml:space="preserve"> </w:t>
      </w:r>
      <w:r>
        <w:rPr/>
        <w:t>C2980 C3074 ) C2981_=_C2984( C2981 C2984 ) C2981_=_C2986( C2981 C2986 ) C2981_=_C2987( C2981 C2987 ) C2981_=_C2988( C2981 C2988 ) C2981_=_C2989( C2981 C2989 ) \nC2981_=_C2990( C2981 C2990 ) C2981_=_C2991( C2981 C2991 ) C2981_=_C2992( C2981 C2992 ) C2981_=_C2994( C2981 C2994 ) C2981_=_C2995( C2981 C2995 ) C2981_=_C3150( C2981 C3150 ) \nC2981_=_C3153( C2981 C3153 ) C2984_=_C2986( C2984 C2986 ) C2984_=_C2987( C2984 C2987 ) C2984_=_C2988( C2984 C2988 ) C2984_=_C2989( C2984 C2989 ) C2984_=_C2990( C2984 C2990 ) \nC2984_=_C2991( C2984 C2991 ) C2984_=_C2992( C2984 C2992 ) C2984_=_C2994( C2984 C2994 ) C2984_=_C2995( C2984 C2995 ) C2984_=_C3282( C2984 C3282 ) C2984_=_C3382( C2984 C3382 ) \nC2984_=_C3537( C2984 C3537 ) C2986_=_C2987( C2986 C2987 ) C2986_=_C2988( C2986 C2988 ) C2986_=_C2989( C2986 C2989 ) C2986_=_C2990( C2986 C2990 ) C2986_=_C2991( C2986 C2991 ) \nC2986_=_C2992( C2986 C2992 ) C2986_=_C2994( C2986 C2994 ) C2986_=_C2995( C2986 C2995 ) C2986_=_C3063( C2986 C3063 ) C2986_=_C3081( C2986 C3081 ) C2986_=_C3624( C2986 C3624 ) \nC2986_=_C3626( C2986 C3626 ) C2986_=_C3628( C2986 C3628 ) C2986_=_C3632( C2986 C3632 ) C2986_=_C3633( C2986 C3633 ) C2987_=_C2988( C2987 C2988 ) C2987_=_C2989( C2987 C2989 ) \nC2987_=_C2990( C2987 C2990 ) C2987_=_C2991( C2987 C2991 ) C2987_=_C2992( C2987 C2992 ) C2987_=_C2994( C2987 C2994 ) C2987_=_C2995( C2987 C2995 ) C2987_=_C3084( C2987 C3084 ) \nC2987_=_C3141( C2987 C3141 ) C2987_=_C3412( C2987 C3412 ) C2987_=_C3624( C2987 C3624 ) C2987_=_C3668( C2987 C3668 ) C2987_=_C3684( C2987 C3684 ) C2987_=_C3709( C2987 C3709 ) \nC2987_=_C3711( C2987 C3711 ) C2987_=_C3714( C2987 C3714 ) C2987_=_C3716( C2987 C3716 ) C2988_=_C2989( C2988 C2989 ) C2988_=_C2990( C2988 C2990 ) C2988_=_C2991( C2988 C2991 ) \nC2988_=_C2992( C2988 C2992 ) C2988_=_C2994( C2988 C2994 ) C2988_=_C2995( C2988 C2995 ) C2988_=_C3283( C2988 C3283 ) C2988_=_C3386( C2988 C3386 ) C2988_=_C3780( C2988 C3780 ) \nC2989_=_C2990( C2989 C2990 ) C2989_=_C2991( C2989 C2991 ) C2989_=_C2992( C2989 C2992 ) C2989_=_C2994( C2989 C2994 ) C2989_=_C2995( C2989 C2995 ) C2989_=_C3387( C2989 C3387 ) \nC2989_=_C3558( C2989 C3558 ) C2989_=_C3797( C2989 C3797 ) C2990_=_C2991( C2990 C2991 ) C2990_=_C2992( C2990 C2992 ) C2990_=_C2994( C2990 C2994 ) C2990_=_C2995( C2990 C2995 ) \nC2990_=_C3036( C2990 C3036 ) C2990_=_C3110( C2990 C3110 ) C2990_=_C3125( C2990 C3125 ) C2990_=_C3328( C2990 C3328 ) C2990_=_C3421( C2990 C3421 ) C2990_=_C3626( C2990 C3626 ) \nC2990_=_C3785( C2990 C3785 ) C2990_=_C3814( C2990 C3814 ) C2990_=_C3815( C2990 C3815 ) C2990_=_C3816( C2990 C3816 ) C2990_=_C3818( C2990 C3818 ) C2990_=_C3819( C2990 C3819 ) \nC2991_=_C2992( C2991 C2992 ) C2991_=_C2994( C2991 C2994 ) C2991_=_C2995( C2991 C2995 ) C2991_=_C3262( C2991 C3262 ) C2991_=_C3347( C2991 C3347 ) C2991_=_C3559( C2991 C3559 ) \nC2991_=_C3613( C2991 C3613 ) C2991_=_C3628( C2991 C3628 ) C2991_=_C3731( C2991 C3731 ) C2991_=_C3864( C2991 C3864 ) C2991_=_C3865( C2991 C3865 ) C2991_=_C3866( C2991 C3866 ) \nC2991_=_C3869( C2991 C3869 ) C2991_=_C3870( C2991 C3870 ) C2992_=_C2994( C2992 C2994 ) C2992_=_C2995( C2992 C2995 ) C2992_=_C3067( C2992 C3067 ) C2992_=_C3389( C2992 C3389 ) \nC2992_=_C3560( C2992 C3560 ) C2994_=_C2995( C2994 C2995 ) C2994_=_C3291( C2994 C3291 ) C2994_=_C3394( C2994 C3394 ) C2994_=_C4070( C2994 C4070 ) C2995_=_C3497( C2995 C3497 ) \nC2995_=_C3633( C2995 C3633 ) C2995_=_C3665( C2995 C3665 ) C2995_=_C3750( C2995 C3750 ) C2995_=_C3934( C2995 C3934 ) C2995_=_C4107( C2995 C4107 ) C2996_=_C3003( C2996 C3003 ) \nC2996_=_C3008( C2996 C3008 ) C2996_=_C3075( C2996 C3075 ) C2996_=_C3076( C2996 C3076 ) C2996_=_C3077( C2996 C3077 ) C2996_=_C3078( C2996 C3078 ) C2996_=_C3079( C2996 C3079 ) \nC2996_=_C3080( C2996 C3080 ) C2996_=_C3081( C2996 C3081 ) C2996_=_C3082( C2996 C3082 ) C2996_=_C3084( C2996 C3084 ) C2996_=_C3085( C2996 C3085 ) C2996_=_C3086( C2996 C3086 ) \nC2996_=_C3087( C2996 C3087 ) C2996_=_C3088( C2996 C3088 ) C2996_=_C3089( C2996 C3089 ) C2996_=_C3091( C2996 C3091 ) C3003_=_C3008( C3003 C3008 ) C3003_=_C3140( C3003 C3140 ) \nC3003_=_C3162( C3003 C3162 ) C3003_=_C3397( C3003 C3397 ) C3003_=_C3509( C3003 C3509 ) C3003_=_C3676( C3003 C3676 ) C3003_=_C3677( C3003 C3677 ) C3003_=_C3679( C3003 C3679 ) \nC3003_=_C3681( C3003 C3681 ) C3003_=_C3682( C3003 C3682 ) C3008_=_C3269( C3008 C3269 ) C3008_=_C3507( C3008 C3507 ) C3008_=_C3632( C3008 C3632 ) C3008_=_C3777( C3008 C3777 ) \nC3008_=_C3861( C3008 C3861 ) C3008_=_C4027( C3008 C4027 ) C3008_=_C4042( C3008 C4042 ) C3008_=_C4102( C3008 C4102 ) C3017_=_C3306( C3017 C3306 ) C3017_=_C3320( C3017 C3320 ) \nC3017_=_C3663( C3017 C3663 ) C3017_=_C3727( C3017 C3727 ) C3017_=_C3792( C3017 C3792 ) C3017_=_C3958( C3017 C3958 ) C3017_=_C3963( C3017 C3963 ) C3017_=_C4063( C3017 C4063 ) \nC3017_=_C4093( C3017 C4093 ) C3017_=_C4094( C3017 C4094 ) C3023_=_C3025( C3023 C3025 ) C3023_=_C3150( C3023 C3150 ) C3023_=_C3382( C3023 C3382 ) C3023_=_C3384( C3023 C3384 ) \nC3023_=_C3385( C3023 C3385 ) C3023_=_C3386( C3023 C3386 ) C3023_=_C3387( C3023 C3387 ) C3023_=_C3388( C3023 C3388 ) C3023_=_C3389( C3023 C3389 ) C3023_=_C3390( C3023 C3390 ) \nC3023_=_C3391( C3023 C3391 ) C3023_=_C3393( C3023 C3393 ) C3023_=_C3394( C3023 C3394 ) C3023_=_C3395( C3023 C3395 ) C3025_=_C3051( C3025 C3051 ) C3025_=_C3153( C3025 C3153 ) \nC3025_=_C3188( C3025 C3188 ) C3025_=_C3294( C3025 C3294 ) C3025_=_C3370( C3025 C3370 ) C3025_=_C3556( C3025 C3556 ) C3025_=_C3557( C3025 C3557 ) C3025_=_C3558( C3025 C3558 ) \nC3025_=_C3559( C3025 C3559 ) C3025_=_C3560( C3025 C3560 ) C3025_=_C3561( C3025 C3561 ) C3025_=_C3562( C3025 C3562 ) C3025_=_C3563( C3025 C3563 ) C3025_=_C3564( C3025 C3564 ) \nC3036_=_C3042( C3036 C3042 ) C3036_=_C3110( C3036 C3110 ) C3036_=_C3125( C3036 C3125 ) C3036_=_C3328( C3036 C3328 ) C3036_=_C3421( C3036 C3421 ) C3036_=_C3626( C3036 C3626 ) \nC3036_=_C3785( C3036 C3785 ) C3036_=_C3814( C3036 C3814 ) C3036_=_C3815( C3036 C3815 ) C3036_=_C3816( C3036 C3816 ) C3036_=_C3818( C3036 C3818 ) C3036_=_C3819( C3036 C3819 ) \nC3042_=_C3130( C3042 C3130 ) C3042_=_C3170( C3042 C3170 ) C3042_=_C3334( C3042 C3334 ) C3042_=_C3426( C3042 C3426 ) C3042_=_C3524( C3042 C3524 ) C3042_=_C3812( C3042 C3812 ) \nC3042_=_C3818( C3042 C3818 ) C3042_=_C3824( C3042 C3824 ) C3042_=_C3935( C3042 C3935 ) C3042_=_C4096( C3042 C4096 ) C3042_=_C4100( C3042 C4100 ) C3042_=_C4104( C3042 C4104 ) \nC3051_=_C3153( C3051 C3153 ) C3051_=_C3188( C3051 C3188 ) C3051_=_C3294( C3051 C3294 ) C3051_=_C3370( C3051 C3370 ) C3051_=_C3556( C3051 C3556 ) C3051_=_C3557( C3051 C3557 ) \nC3051_=_C3558( C3051 C3558 ) C3051_=_C3559( C3051 C3559 ) C3051_=_C3560( C3051 C3560 ) C3051_=_C3561( C3051 C3561 ) C3051_=_C3562( C3051 C3562 ) C3051_=_C3563( C3051 C3563 ) \nC3051_=_C3564( C3051 C3564 ) C3059_=_C3060( C3059 C3060 ) C3059_=_C3061( C3059 C3061 ) C3059_=_C3062( C3059 C3062 ) C3059_=_C3063( C3059 C3063 ) C3059_=_C3067( C3059 C3067 ) \nC3059_=_C3068( C3059 C3068 ) C3059_=_C3069( C3059 C3069 ) C3059_=_C3070( C3059 C3070 ) C3059_=_C3071( C3059 C3071 ) C3059_=_C3072( C3059 C3072 ) C3059_=_C3074( C3059 C3074 ) \nC3059_=_C3125( C3059 C3125 ) C3059_=_C3130( C3059 C3130 ) C3060_=_C3061( C3060 C3061 ) C3060_=_C3062( C3060 C3062 ) C3060_=_C3063( C3060 C3063 ) C3060_=_C3067( C3060 C3067 ) \nC3060_=_C3068( C3060 C3068 ) C3060_=_C3069( C3060 C3069 ) C3060_=_C3070( C3060 C3070 ) C3060_=_C3071( C3060 C3071 ) C3060_=_C3072( C3060 C3072 ) C3060_=_C3074( C3060 C3074 ) \nC3060_=_C3202( C3060 C3202 ) C3060_=_C3209( C3060 C3209 ) C3061_=_C3062( C3061 C3062 ) C3061_=_C3063( C3061 C3063 ) C3061_=_C3067( C3061 C3067 ) C3061_=_C3068( C3061 C3068 ) \nC3061_=_C3069( C3061 C3069 ) C3061_=_C3070( C3061 C3070 ) C3061_=_C3071( C3061 C3071 ) C3061_=_C3072( C3061 C3072 ) C3061_=_C3074( C3061 C3074 ) C3061_=_C3421( C3061 C3421 ) \nC3061_=_C3426( C3061 C3426 ) C3062_=_C3063( C3062 C3063 ) C3062_=_C3067( C3062 C3067 ) C3062_=_C3068( C3062 C3068 ) C3062_=_C3069( C3062 C3069 ) C3062_=_C3070( C3062 C3070 ) \nC3062_=_C3071( C3062 C3071 ) C3062_=_C3072( C3062 C3072 ) C3062_=_C3074( C3062 C3074 ) C3062_=_C3556( C3062 C3556 ) C3062_=_C3576( C3062 C3576 ) C3063_=_C3067( C3063 C3067 ) \nC3063_=_C3068( C3063 C3068 ) C3063_=_C3069( C3063 C3069 ) C3063_=_C3070( C3063 C3070 ) C3063_=_C3071( C3063 C3071 ) C3063_=_C3072( C3063 C3072 ) C3063_=_C3074( C3063 C3074 ) \nC3063_=_C3081( C3063 C3081 ) C3063_=_C3624( C3063 C3624 ) C3063_=_C3626( C3063 C3626 ) C3063_=_C3628( C3063 C3628 ) C3063_=_C3632( C3063 C3632 ) C3063_=_C3633( C3063 C3633 ) \nC3067_=_C3068( C3067 C3068 ) C3067_=_C3069( C3067 C3069 ) C3067_=_C3070( C3067 C3070 ) C3067_=_C3071( C3067 C3071 ) C3067_=_C3072( C3067 C3072 ) C3067_=_C3074( C3067 C3074 ) \nC3067_=_C3389( C3067 C3389 ) C3067_=_C3560( C3067 C3560 ) C3068_=_C3069( C3068 C3069 ) C3068_=_C3070( C3068 C3070 ) C3068_=_C3071( C3068 C3071 ) C3068_=_C3072( C3068 C3072 ) \nC3068_=_C3074( C3068 C3074 ) C3068_=_C4010( C3068 C4010 ) C3069_=_C3070( C3069 C3070 ) C3069_=_C3071( C3069 C3071 ) C3069_=_C3072( C3069 C3072 ) C3069_=_C3074( C3069 C3074 ) \nC3069_=_C3179( C3069 C3179 ) C3069_=_C3252( C3069 C3252 ) C3069_=_C4044( C3069 C4044 ) C3070_=_C3071( C3070 C3071 ) C3070_=_C3072( C3070 C3072 ) C3070_=_C3074( C3070 C3074 ) \nC3070_=_C4050( C3070 C4050 ) C3071_=_C3072( C3071 C3072 ) C3071_=_C3074( C3071 C3074 ) C3071_=_C3209( C3071 C3209 ) C3071_=_C3318( C3071 C3318 ) C3071_=_C3576( C3071 C3576 ) \nC3071_=_C3673( C3071 C3673 ) C3071_=_C3691( C3071 C3691 ) C3071_=_C3912( C3071 C3912 ) C3071_=_C4010( C3071 C4010 ) C3071_=_C4044( C3071 C4044 ) C3071_=_C4050( C3071 C4050 ) \nC3071_=_C4074( C3071 C4074 ) C3071_=_C4075( C3071 C4075 ) C3072_=_C3074( C3072 C3074 ) C3072_=_C3289( C3072 C3289 ) C3072_=_C4040( C3072 C4040 ) C3072_=_C4074( C3072 C4074 ) \nC3072_=_C4102( C3072 C4102 ) C3075_=_C3076( C3075 C3076 ) C3075_=_C3077( C3075 C3077 ) C3075_=_C3078( C3075 C3078 ) C3075_=_C3079( C3075 C3079 ) C3075_=_C3080( C3075 C3080 ) \nC3075_=_C3081( C3075 C3081 ) C3075_=_C3082( C3075 C3082 ) C3075_=_C3084(</w:t>
      </w:r>
    </w:p>
    <w:p>
      <w:pPr>
        <w:pStyle w:val="PreformattedText"/>
        <w:bidi w:val="0"/>
        <w:spacing w:before="0" w:after="0"/>
        <w:jc w:val="left"/>
        <w:rPr/>
      </w:pPr>
      <w:r>
        <w:rPr/>
        <w:t xml:space="preserve"> </w:t>
      </w:r>
      <w:r>
        <w:rPr/>
        <w:t>C3075 C3084 ) C3075_=_C3085( C3075 C3085 ) C3075_=_C3086( C3075 C3086 ) C3075_=_C3087( C3075 C3087 ) \nC3075_=_C3088( C3075 C3088 ) C3075_=_C3089( C3075 C3089 ) C3075_=_C3091( C3075 C3091 ) C3075_=_C3133( C3075 C3133 ) C3075_=_C3138( C3075 C3138 ) C3075_=_C3140( C3075 C3140 ) \nC3075_=_C3141( C3075 C3141 ) C3075_=_C3145( C3075 C3145 ) C3076_=_C3077( C3076 C3077 ) C3076_=_C3078( C3076 C3078 ) C3076_=_C3079( C3076 C3079 ) C3076_=_C3080( C3076 C3080 ) \nC3076_=_C3081( C3076 C3081 ) C3076_=_C3082( C3076 C3082 ) C3076_=_C3084( C3076 C3084 ) C3076_=_C3085( C3076 C3085 ) C3076_=_C3086( C3076 C3086 ) C3076_=_C3087( C3076 C3087 ) \nC3076_=_C3088( C3076 C3088 ) C3076_=_C3089( C3076 C3089 ) C3076_=_C3091( C3076 C3091 ) C3076_=_C3161( C3076 C3161 ) C3076_=_C3162( C3076 C3162 ) C3076_=_C3166( C3076 C3166 ) \nC3076_=_C3167( C3076 C3167 ) C3076_=_C3169( C3076 C3169 ) C3076_=_C3170( C3076 C3170 ) C3077_=_C3078( C3077 C3078 ) C3077_=_C3079( C3077 C3079 ) C3077_=_C3080( C3077 C3080 ) \nC3077_=_C3081( C3077 C3081 ) C3077_=_C3082( C3077 C3082 ) C3077_=_C3084( C3077 C3084 ) C3077_=_C3085( C3077 C3085 ) C3077_=_C3086( C3077 C3086 ) C3077_=_C3087( C3077 C3087 ) \nC3077_=_C3088( C3077 C3088 ) C3077_=_C3089( C3077 C3089 ) C3077_=_C3091( C3077 C3091 ) C3077_=_C3133( C3077 C3133 ) C3077_=_C3224( C3077 C3224 ) C3077_=_C3225( C3077 C3225 ) \nC3077_=_C3226( C3077 C3226 ) C3077_=_C3227( C3077 C3227 ) C3077_=_C3229( C3077 C3229 ) C3077_=_C3231( C3077 C3231 ) C3077_=_C3232( C3077 C3232 ) C3077_=_C3233( C3077 C3233 ) \nC3077_=_C3234( C3077 C3234 ) C3077_=_C3235( C3077 C3235 ) C3077_=_C3236( C3077 C3236 ) C3077_=_C3238( C3077 C3238 ) C3077_=_C3239( C3077 C3239 ) C3077_=_C3244( C3077 C3244 ) \nC3078_=_C3079( C3078 C3079 ) C3078_=_C3080( C3078 C3080 ) C3078_=_C3081( C3078 C3081 ) C3078_=_C3082( C3078 C3082 ) C3078_=_C3084( C3078 C3084 ) C3078_=_C3085( C3078 C3085 ) \nC3078_=_C3086( C3078 C3086 ) C3078_=_C3087( C3078 C3087 ) C3078_=_C3088( C3078 C3088 ) C3078_=_C3089( C3078 C3089 ) C3078_=_C3091( C3078 C3091 ) C3078_=_C3226( C3078 C3226 ) \nC3078_=_C3410( C3078 C3410 ) C3078_=_C3412( C3078 C3412 ) C3078_=_C3416( C3078 C3416 ) C3079_=_C3080( C3079 C3080 ) C3079_=_C3081( C3079 C3081 ) C3079_=_C3082( C3079 C3082 ) \nC3079_=_C3084( C3079 C3084 ) C3079_=_C3085( C3079 C3085 ) C3079_=_C3086( C3079 C3086 ) C3079_=_C3087( C3079 C3087 ) C3079_=_C3088( C3079 C3088 ) C3079_=_C3089( C3079 C3089 ) \nC3079_=_C3091( C3079 C3091 ) C3079_=_C3507( C3079 C3507 ) C3080_=_C3081( C3080 C3081 ) C3080_=_C3082( C3080 C3082 ) C3080_=_C3084( C3080 C3084 ) C3080_=_C3085( C3080 C3085 ) \nC3080_=_C3086( C3080 C3086 ) C3080_=_C3087( C3080 C3087 ) C3080_=_C3088( C3080 C3088 ) C3080_=_C3089( C3080 C3089 ) C3080_=_C3091( C3080 C3091 ) C3080_=_C3138( C3080 C3138 ) \nC3080_=_C3384( C3080 C3384 ) C3080_=_C3410( C3080 C3410 ) C3080_=_C3460( C3080 C3460 ) C3080_=_C3477( C3080 C3477 ) C3080_=_C3597( C3080 C3597 ) C3080_=_C3598( C3080 C3598 ) \nC3080_=_C3600( C3080 C3600 ) C3080_=_C3601( C3080 C3601 ) C3080_=_C3603( C3080 C3603 ) C3080_=_C3604( C3080 C3604 ) C3080_=_C3607( C3080 C3607 ) C3080_=_C3608( C3080 C3608 ) \nC3080_=_C3609( C3080 C3609 ) C3080_=_C3612( C3080 C3612 ) C3081_=_C3082( C3081 C3082 ) C3081_=_C3084( C3081 C3084 ) C3081_=_C3085( C3081 C3085 ) C3081_=_C3086( C3081 C3086 ) \nC3081_=_C3087( C3081 C3087 ) C3081_=_C3088( C3081 C3088 ) C3081_=_C3089( C3081 C3089 ) C3081_=_C3091( C3081 C3091 ) C3081_=_C3624( C3081 C3624 ) C3081_=_C3626( C3081 C3626 ) \nC3081_=_C3628( C3081 C3628 ) C3081_=_C3632( C3081 C3632 ) C3081_=_C3633( C3081 C3633 ) C3082_=_C3084( C3082 C3084 ) C3082_=_C3085( C3082 C3085 ) C3082_=_C3086( C3082 C3086 ) \nC3082_=_C3087( C3082 C3087 ) C3082_=_C3088( C3082 C3088 ) C3082_=_C3089( C3082 C3089 ) C3082_=_C3091( C3082 C3091 ) C3082_=_C3229( C3082 C3229 ) C3082_=_C3598( C3082 C3598 ) \nC3082_=_C3668( C3082 C3668 ) C3082_=_C3671( C3082 C3671 ) C3082_=_C3673( C3082 C3673 ) C3084_=_C3085( C3084 C3085 ) C3084_=_C3086( C3084 C3086 ) C3084_=_C3087( C3084 C3087 ) \nC3084_=_C3088( C3084 C3088 ) C3084_=_C3089( C3084 C3089 ) C3084_=_C3091( C3084 C3091 ) C3084_=_C3141( C3084 C3141 ) C3084_=_C3412( C3084 C3412 ) C3084_=_C3624( C3084 C3624 ) \nC3084_=_C3668( C3084 C3668 ) C3084_=_C3684( C3084 C3684 ) C3084_=_C3709( C3084 C3709 ) C3084_=_C3711( C3084 C3711 ) C3084_=_C3714( C3084 C3714 ) C3084_=_C3716( C3084 C3716 ) \nC3085_=_C3086( C3085 C3086 ) C3085_=_C3087( C3085 C3087 ) C3085_=_C3088( C3085 C3088 ) C3085_=_C3089( C3085 C3089 ) C3085_=_C3091( C3085 C3091 ) C3085_=_C3233( C3085 C3233 ) \nC3085_=_C3600( C3085 C3600 ) C3085_=_C3635( C3085 C3635 ) C3085_=_C3709( C3085 C3709 ) C3085_=_C3757( C3085 C3757 ) C3086_=_C3087( C3086 C3087 ) C3086_=_C3088( C3086 C3088 ) \nC3086_=_C3089( C3086 C3089 ) C3086_=_C3091( C3086 C3091 ) C3086_=_C3773( C3086 C3773 ) C3086_=_C3774( C3086 C3774 ) C3086_=_C3775( C3086 C3775 ) C3086_=_C3776( C3086 C3776 ) \nC3086_=_C3777( C3086 C3777 ) C3087_=_C3088( C3087 C3088 ) C3087_=_C3089( C3087 C3089 ) C3087_=_C3091( C3087 C3091 ) C3087_=_C3861( C3087 C3861 ) C3088_=_C3089( C3088 C3089 ) \nC3088_=_C3091( C3088 C3091 ) C3088_=_C3235( C3088 C3235 ) C3088_=_C3603( C3088 C3603 ) C3088_=_C3714( C3088 C3714 ) C3088_=_C3910( C3088 C3910 ) C3088_=_C3912( C3088 C3912 ) \nC3089_=_C3091( C3089 C3091 ) C3089_=_C3145( C3089 C3145 ) C3089_=_C3202( C3089 C3202 ) C3089_=_C3416( C3089 C3416 ) C3089_=_C3431( C3089 C3431 ) C3089_=_C3647( C3089 C3647 ) \nC3089_=_C3671( C3089 C3671 ) C3089_=_C3689( C3089 C3689 ) C3089_=_C3757( C3089 C3757 ) C3089_=_C3828( C3089 C3828 ) C3089_=_C3910( C3089 C3910 ) C3089_=_C3936( C3089 C3936 ) \nC3089_=_C3937( C3089 C3937 ) C3091_=_C3169( C3091 C3169 ) C3091_=_C3183( C3091 C3183 ) C3091_=_C3664( C3091 C3664 ) C3091_=_C3682( C3091 C3682 ) C3091_=_C3896( C3091 C3896 ) \nC3091_=_C3981( C3091 C3981 ) C3091_=_C3986( C3091 C3986 ) C3091_=_C4049( C3091 C4049 ) C3091_=_C4104( C3091 C4104 ) C3101_=_C3193( C3101 C3193 ) C3101_=_C3463( C3101 C3463 ) \nC3101_=_C3481( C3101 C3481 ) C3101_=_C3687( C3101 C3687 ) C3101_=_C3827( C3101 C3827 ) C3101_=_C3845( C3101 C3845 ) C3101_=_C3899( C3101 C3899 ) C3101_=_C3900( C3101 C3900 ) \nC3101_=_C3901( C3101 C3901 ) C3110_=_C3125( C3110 C3125 ) C3110_=_C3328( C3110 C3328 ) C3110_=_C3421( C3110 C3421 ) C3110_=_C3626( C3110 C3626 ) C3110_=_C3785( C3110 C3785 ) \nC3110_=_C3814( C3110 C3814 ) C3110_=_C3815( C3110 C3815 ) C3110_=_C3816( C3110 C3816 ) C3110_=_C3818( C3110 C3818 ) C3110_=_C3819( C3110 C3819 ) C3125_=_C3130( C3125 C3130 ) \nC3125_=_C3328( C3125 C3328 ) C3125_=_C3421( C3125 C3421 ) C3125_=_C3626( C3125 C3626 ) C3125_=_C3785( C3125 C3785 ) C3125_=_C3814( C3125 C3814 ) C3125_=_C3815( C3125 C3815 ) \nC3125_=_C3816( C3125 C3816 ) C3125_=_C3818( C3125 C3818 ) C3125_=_C3819( C3125 C3819 ) C3130_=_C3170( C3130 C3170 ) C3130_=_C3334( C3130 C3334 ) C3130_=_C3426( C3130 C3426 ) \nC3130_=_C3524( C3130 C3524 ) C3130_=_C3812( C3130 C3812 ) C3130_=_C3818( C3130 C3818 ) C3130_=_C3824( C3130 C3824 ) C3130_=_C3935( C3130 C3935 ) C3130_=_C4096( C3130 C4096 ) \nC3130_=_C4100( C3130 C4100 ) C3130_=_C4104( C3130 C4104 ) C3133_=_C3138( C3133 C3138 ) C3133_=_C3140( C3133 C3140 ) C3133_=_C3141( C3133 C3141 ) C3133_=_C3145( C3133 C3145 ) \nC3133_=_C3224( C3133 C3224 ) C3133_=_C3225( C3133 C3225 ) C3133_=_C3226( C3133 C3226 ) C3133_=_C3227( C3133 C3227 ) C3133_=_C3229( C3133 C3229 ) C3133_=_C3231( C3133 C3231 ) \nC3133_=_C3232( C3133 C3232 ) C3133_=_C3233( C3133 C3233 ) C3133_=_C3234( C3133 C3234 ) C3133_=_C3235( C3133 C3235 ) C3133_=_C3236( C3133 C3236 ) C3133_=_C3238( C3133 C3238 ) \nC3133_=_C3239( C3133 C3239 ) C3133_=_C3244( C3133 C3244 ) C3138_=_C3140( C3138 C3140 ) C3138_=_C3141( C3138 C3141 ) C3138_=_C3145( C3138 C3145 ) C3138_=_C3384( C3138 C3384 ) \nC3138_=_C3410( C3138 C3410 ) C3138_=_C3460( C3138 C3460 ) C3138_=_C3477( C3138 C3477 ) C3138_=_C3597( C3138 C3597 ) C3138_=_C3598( C3138 C3598 ) C3138_=_C3600( C3138 C3600 ) \nC3138_=_C3601( C3138 C3601 ) C3138_=_C3603( C3138 C3603 ) C3138_=_C3604( C3138 C3604 ) C3138_=_C3607( C3138 C3607 ) C3138_=_C3608( C3138 C3608 ) C3138_=_C3609( C3138 C3609 ) \nC3138_=_C3612( C3138 C3612 ) C3140_=_C3141( C3140 C3141 ) C3140_=_C3145( C3140 C3145 ) C3140_=_C3162( C3140 C3162 ) C3140_=_C3397( C3140 C3397 ) C3140_=_C3509( C3140 C3509 ) \nC3140_=_C3676( C3140 C3676 ) C3140_=_C3677( C3140 C3677 ) C3140_=_C3679( C3140 C3679 ) C3140_=_C3681( C3140 C3681 ) C3140_=_C3682( C3140 C3682 ) C3141_=_C3145( C3141 C3145 ) \nC3141_=_C3412( C3141 C3412 ) C3141_=_C3624( C3141 C3624 ) C3141_=_C3668( C3141 C3668 ) C3141_=_C3684( C3141 C3684 ) C3141_=_C3709( C3141 C3709 ) C3141_=_C3711( C3141 C3711 ) \nC3141_=_C3714( C3141 C3714 ) C3141_=_C3716( C3141 C3716 ) C3145_=_C3202( C3145 C3202 ) C3145_=_C3416( C3145 C3416 ) C3145_=_C3431( C3145 C3431 ) C3145_=_C3647( C3145 C3647 ) \nC3145_=_C3671( C3145 C3671 ) C3145_=_C3689( C3145 C3689 ) C3145_=_C3757( C3145 C3757 ) C3145_=_C3828( C3145 C3828 ) C3145_=_C3910( C3145 C3910 ) C3145_=_C3936( C3145 C3936 ) \nC3145_=_C3937( C3145 C3937 ) C3150_=_C3153( C3150 C3153 ) C3150_=_C3382( C3150 C3382 ) C3150_=_C3384( C3150 C3384 ) C3150_=_C3385( C3150 C3385 ) C3150_=_C3386( C3150 C3386 ) \nC3150_=_C3387( C3150 C3387 ) C3150_=_C3388( C3150 C3388 ) C3150_=_C3389( C3150 C3389 ) C3150_=_C3390( C3150 C3390 ) C3150_=_C3391( C3150 C3391 ) C3150_=_C3393( C3150 C3393 ) \nC3150_=_C3394( C3150 C3394 ) C3150_=_C3395( C3150 C3395 ) C3153_=_C3188( C3153 C3188 ) C3153_=_C3294( C3153 C3294 ) C3153_=_C3370( C3153 C3370 ) C3153_=_C3556( C3153 C3556 ) \nC3153_=_C3557( C3153 C3557 ) C3153_=_C3558( C3153 C3558 ) C3153_=_C3559( C3153 C3559 ) C3153_=_C3560( C3153 C3560 ) C3153_=_C3561( C3153 C3561 ) C3153_=_C3562( C3153 C3562 ) \nC3153_=_C3563( C3153 C3563 ) C3153_=_C3564( C3153 C3564 ) C3161_=_C3162( C3161 C3162 ) C3161_=_C3166( C3161 C3166 ) C3161_=_C3167( C3161 C3167 ) C3161_=_C3169( C3161 C3169 ) \nC3161_=_C3170( C3161 C3170 ) C3161_=_C3542( C3161 C3542 ) C3161_=_C3634( C3161 C3634 ) C3161_=_C3635( C3161 C3635 ) C3161_=_C3637(</w:t>
      </w:r>
    </w:p>
    <w:p>
      <w:pPr>
        <w:pStyle w:val="PreformattedText"/>
        <w:bidi w:val="0"/>
        <w:spacing w:before="0" w:after="0"/>
        <w:jc w:val="left"/>
        <w:rPr/>
      </w:pPr>
      <w:r>
        <w:rPr/>
        <w:t xml:space="preserve"> </w:t>
      </w:r>
      <w:r>
        <w:rPr/>
        <w:t>C3161 C3637 ) C3161_=_C3638( C3161 C3638 ) \nC3161_=_C3639( C3161 C3639 ) C3161_=_C3640( C3161 C3640 ) C3162_=_C3166( C3162 C3166 ) C3162_=_C3167( C3162 C3167 ) C3162_=_C3169( C3162 C3169 ) C3162_=_C3170( C3162 C3170 ) \nC3162_=_C3397( C3162 C3397 ) C3162_=_C3509( C3162 C3509 ) C3162_=_C3676( C3162 C3676 ) C3162_=_C3677( C3162 C3677 ) C3162_=_C3679( C3162 C3679 ) C3162_=_C3681( C3162 C3681 ) \nC3162_=_C3682( C3162 C3682 ) C3166_=_C3167( C3166 C3167 ) C3166_=_C3169( C3166 C3169 ) C3166_=_C3170( C3166 C3170 ) C3166_=_C3402( C3166 C3402 ) C3166_=_C3677( C3166 C3677 ) \nC3166_=_C3773( C3166 C3773 ) C3166_=_C3874( C3166 C3874 ) C3166_=_C3930( C3166 C3930 ) C3166_=_C3961( C3166 C3961 ) C3166_=_C3983( C3166 C3983 ) C3167_=_C3169( C3167 C3169 ) \nC3167_=_C3170( C3167 C3170 ) C3167_=_C3263( C3167 C3263 ) C3167_=_C3552( C3167 C3552 ) C3167_=_C3701( C3167 C3701 ) C3167_=_C3723( C3167 C3723 ) C3167_=_C3745( C3167 C3745 ) \nC3167_=_C3797( C3167 C3797 ) C3167_=_C3985( C3167 C3985 ) C3167_=_C3986( C3167 C3986 ) C3167_=_C3989( C3167 C3989 ) C3169_=_C3170( C3169 C3170 ) C3169_=_C3183( C3169 C3183 ) \nC3169_=_C3664( C3169 C3664 ) C3169_=_C3682( C3169 C3682 ) C3169_=_C3896( C3169 C3896 ) C3169_=_C3981( C3169 C3981 ) C3169_=_C3986( C3169 C3986 ) C3169_=_C4049( C3169 C4049 ) \nC3169_=_C4104( C3169 C4104 ) C3170_=_C3334( C3170 C3334 ) C3170_=_C3426( C3170 C3426 ) C3170_=_C3524( C3170 C3524 ) C3170_=_C3812( C3170 C3812 ) C3170_=_C3818( C3170 C3818 ) \nC3170_=_C3824( C3170 C3824 ) C3170_=_C3935( C3170 C3935 ) C3170_=_C4096( C3170 C4096 ) C3170_=_C4100( C3170 C4100 ) C3170_=_C4104( C3170 C4104 ) C3173_=_C3174( C3173 C3174 ) \nC3173_=_C3175( C3173 C3175 ) C3173_=_C3176( C3173 C3176 ) C3173_=_C3177( C3173 C3177 ) C3173_=_C3179( C3173 C3179 ) C3173_=_C3180( C3173 C3180 ) C3173_=_C3181( C3173 C3181 ) \nC3173_=_C3182( C3173 C3182 ) C3173_=_C3183( C3173 C3183 ) C3173_=_C3184( C3173 C3184 ) C3173_=_C3262( C3173 C3262 ) C3173_=_C3263( C3173 C3263 ) C3173_=_C3269( C3173 C3269 ) \nC3174_=_C3175( C3174 C3175 ) C3174_=_C3176( C3174 C3176 ) C3174_=_C3177( C3174 C3177 ) C3174_=_C3179( C3174 C3179 ) C3174_=_C3180( C3174 C3180 ) C3174_=_C3181( C3174 C3181 ) \nC3174_=_C3182( C3174 C3182 ) C3174_=_C3183( C3174 C3183 ) C3174_=_C3184( C3174 C3184 ) C3174_=_C3247( C3174 C3247 ) C3175_=_C3176( C3175 C3176 ) C3175_=_C3177( C3175 C3177 ) \nC3175_=_C3179( C3175 C3179 ) C3175_=_C3180( C3175 C3180 ) C3175_=_C3181( C3175 C3181 ) C3175_=_C3182( C3175 C3182 ) C3175_=_C3183( C3175 C3183 ) C3175_=_C3184( C3175 C3184 ) \nC3175_=_C3251( C3175 C3251 ) C3176_=_C3177( C3176 C3177 ) C3176_=_C3179( C3176 C3179 ) C3176_=_C3180( C3176 C3180 ) C3176_=_C3181( C3176 C3181 ) C3176_=_C3182( C3176 C3182 ) \nC3176_=_C3183( C3176 C3183 ) C3176_=_C3184( C3176 C3184 ) C3176_=_C3804( C3176 C3804 ) C3176_=_C3895( C3176 C3895 ) C3176_=_C3896( C3176 C3896 ) C3177_=_C3179( C3177 C3179 ) \nC3177_=_C3180( C3177 C3180 ) C3177_=_C3181( C3177 C3181 ) C3177_=_C3182( C3177 C3182 ) C3177_=_C3183( C3177 C3183 ) C3177_=_C3184( C3177 C3184 ) C3177_=_C3676( C3177 C3676 ) \nC3177_=_C3980( C3177 C3980 ) C3177_=_C3981( C3177 C3981 ) C3179_=_C3180( C3179 C3180 ) C3179_=_C3181( C3179 C3181 ) C3179_=_C3182( C3179 C3182 ) C3179_=_C3183( C3179 C3183 ) \nC3179_=_C3184( C3179 C3184 ) C3179_=_C3252( C3179 C3252 ) C3179_=_C4044( C3179 C4044 ) C3180_=_C3181( C3180 C3181 ) C3180_=_C3182( C3180 C3182 ) C3180_=_C3183( C3180 C3183 ) \nC3180_=_C3184( C3180 C3184 ) C3180_=_C3901( C3180 C3901 ) C3180_=_C4048( C3180 C4048 ) C3180_=_C4049( C3180 C4049 ) C3181_=_C3182( C3181 C3182 ) C3181_=_C3183( C3181 C3183 ) \nC3181_=_C3184( C3181 C3184 ) C3181_=_C3254( C3181 C3254 ) C3182_=_C3183( C3182 C3183 ) C3182_=_C3184( C3182 C3184 ) C3182_=_C3256( C3182 C3256 ) C3182_=_C3470( C3182 C3470 ) \nC3182_=_C3485( C3182 C3485 ) C3182_=_C3522( C3182 C3522 ) C3182_=_C3823( C3182 C3823 ) C3182_=_C3851( C3182 C3851 ) C3182_=_C3895( C3182 C3895 ) C3182_=_C3980( C3182 C3980 ) \nC3182_=_C4048( C3182 C4048 ) C3182_=_C4100( C3182 C4100 ) C3183_=_C3184( C3183 C3184 ) C3183_=_C3664( C3183 C3664 ) C3183_=_C3682( C3183 C3682 ) C3183_=_C3896( C3183 C3896 ) \nC3183_=_C3981( C3183 C3981 ) C3183_=_C3986( C3183 C3986 ) C3183_=_C4049( C3183 C4049 ) C3183_=_C4104( C3183 C4104 ) C3184_=_C3244( C3184 C3244 ) C3184_=_C3257( C3184 C3257 ) \nC3184_=_C3971( C3184 C3971 ) C3184_=_C4058( C3184 C4058 ) C3184_=_C4107( C3184 C4107 ) C3188_=_C3190( C3188 C3190 ) C3188_=_C3193( C3188 C3193 ) C3188_=_C3294( C3188 C3294 ) \nC3188_=_C3370( C3188 C3370 ) C3188_=_C3556( C3188 C3556 ) C3188_=_C3557( C3188 C3557 ) C3188_=_C3558( C3188 C3558 ) C3188_=_C3559( C3188 C3559 ) C3188_=_C3560( C3188 C3560 ) \nC3188_=_C3561( C3188 C3561 ) C3188_=_C3562( C3188 C3562 ) C3188_=_C3563( C3188 C3563 ) C3188_=_C3564( C3188 C3564 ) C3190_=_C3193( C3190 C3193 ) C3190_=_C3249( C3190 C3249 ) \nC3190_=_C3298( C3190 C3298 ) C3190_=_C3519( C3190 C3519 ) C3190_=_C3658( C3190 C3658 ) C3190_=_C3803( C3190 C3803 ) C3190_=_C3804( C3190 C3804 ) C3190_=_C3805( C3190 C3805 ) \nC3190_=_C3806( C3190 C3806 ) C3190_=_C3807( C3190 C3807 ) C3190_=_C3812( C3190 C3812 ) C3193_=_C3463( C3193 C3463 ) C3193_=_C3481( C3193 C3481 ) C3193_=_C3687( C3193 C3687 ) \nC3193_=_C3827( C3193 C3827 ) C3193_=_C3845( C3193 C3845 ) C3193_=_C3899( C3193 C3899 ) C3193_=_C3900( C3193 C3900 ) C3193_=_C3901( C3193 C3901 ) C3202_=_C3209( C3202 C3209 ) \nC3202_=_C3416( C3202 C3416 ) C3202_=_C3431( C3202 C3431 ) C3202_=_C3647( C3202 C3647 ) C3202_=_C3671( C3202 C3671 ) C3202_=_C3689( C3202 C3689 ) C3202_=_C3757( C3202 C3757 ) \nC3202_=_C3828( C3202 C3828 ) C3202_=_C3910( C3202 C3910 ) C3202_=_C3936( C3202 C3936 ) C3202_=_C3937( C3202 C3937 ) C3209_=_C3318( C3209 C3318 ) C3209_=_C3576( C3209 C3576 ) \nC3209_=_C3673( C3209 C3673 ) C3209_=_C3691( C3209 C3691 ) C3209_=_C3912( C3209 C3912 ) C3209_=_C4010( C3209 C4010 ) C3209_=_C4044( C3209 C4044 ) C3209_=_C4050( C3209 C4050 ) \nC3209_=_C4074( C3209 C4074 ) C3209_=_C4075( C3209 C4075 ) C3224_=_C3225( C3224 C3225 ) C3224_=_C3226( C3224 C3226 ) C3224_=_C3227( C3224 C3227 ) C3224_=_C3229( C3224 C3229 ) \nC3224_=_C3231( C3224 C3231 ) C3224_=_C3232( C3224 C3232 ) C3224_=_C3233( C3224 C3233 ) C3224_=_C3234( C3224 C3234 ) C3224_=_C3235( C3224 C3235 ) C3224_=_C3236( C3224 C3236 ) \nC3224_=_C3238( C3224 C3238 ) C3224_=_C3239( C3224 C3239 ) C3224_=_C3244( C3224 C3244 ) C3224_=_C3294( C3224 C3294 ) C3224_=_C3298( C3224 C3298 ) C3224_=_C3305( C3224 C3305 ) \nC3224_=_C3306( C3224 C3306 ) C3225_=_C3226( C3225 C3226 ) C3225_=_C3227( C3225 C3227 ) C3225_=_C3229( C3225 C3229 ) C3225_=_C3231( C3225 C3231 ) C3225_=_C3232( C3225 C3232 ) \nC3225_=_C3233( C3225 C3233 ) C3225_=_C3234( C3225 C3234 ) C3225_=_C3235( C3225 C3235 ) C3225_=_C3236( C3225 C3236 ) C3225_=_C3238( C3225 C3238 ) C3225_=_C3239( C3225 C3239 ) \nC3225_=_C3244( C3225 C3244 ) C3225_=_C3318( C3225 C3318 ) C3225_=_C3319( C3225 C3319 ) C3225_=_C3320( C3225 C3320 ) C3226_=_C3227( C3226 C3227 ) C3226_=_C3229( C3226 C3229 ) \nC3226_=_C3231( C3226 C3231 ) C3226_=_C3232( C3226 C3232 ) C3226_=_C3233( C3226 C3233 ) C3226_=_C3234( C3226 C3234 ) C3226_=_C3235( C3226 C3235 ) C3226_=_C3236( C3226 C3236 ) \nC3226_=_C3238( C3226 C3238 ) C3226_=_C3239( C3226 C3239 ) C3226_=_C3244( C3226 C3244 ) C3226_=_C3410( C3226 C3410 ) C3226_=_C3412( C3226 C3412 ) C3226_=_C3416( C3226 C3416 ) \nC3227_=_C3229( C3227 C3229 ) C3227_=_C3231( C3227 C3231 ) C3227_=_C3232( C3227 C3232 ) C3227_=_C3233( C3227 C3233 ) C3227_=_C3234( C3227 C3234 ) C3227_=_C3235( C3227 C3235 ) \nC3227_=_C3236( C3227 C3236 ) C3227_=_C3238( C3227 C3238 ) C3227_=_C3239( C3227 C3239 ) C3227_=_C3244( C3227 C3244 ) C3227_=_C3490( C3227 C3490 ) C3227_=_C3493( C3227 C3493 ) \nC3227_=_C3495( C3227 C3495 ) C3227_=_C3497( C3227 C3497 ) C3229_=_C3231( C3229 C3231 ) C3229_=_C3232( C3229 C3232 ) C3229_=_C3233( C3229 C3233 ) C3229_=_C3234( C3229 C3234 ) \nC3229_=_C3235( C3229 C3235 ) C3229_=_C3236( C3229 C3236 ) C3229_=_C3238( C3229 C3238 ) C3229_=_C3239( C3229 C3239 ) C3229_=_C3244( C3229 C3244 ) C3229_=_C3598( C3229 C3598 ) \nC3229_=_C3668( C3229 C3668 ) C3229_=_C3671( C3229 C3671 ) C3229_=_C3673( C3229 C3673 ) C3231_=_C3232( C3231 C3232 ) C3231_=_C3233( C3231 C3233 ) C3231_=_C3234( C3231 C3234 ) \nC3231_=_C3235( C3231 C3235 ) C3231_=_C3236( C3231 C3236 ) C3231_=_C3238( C3231 C3238 ) C3231_=_C3239( C3231 C3239 ) C3231_=_C3244( C3231 C3244 ) C3231_=_C3723( C3231 C3723 ) \nC3231_=_C3726( C3231 C3726 ) C3231_=_C3727( C3231 C3727 ) C3232_=_C3233( C3232 C3233 ) C3232_=_C3234( C3232 C3234 ) C3232_=_C3235( C3232 C3235 ) C3232_=_C3236( C3232 C3236 ) \nC3232_=_C3238( C3232 C3238 ) C3232_=_C3239( C3232 C3239 ) C3232_=_C3244( C3232 C3244 ) C3232_=_C3744( C3232 C3744 ) C3232_=_C3745( C3232 C3745 ) C3232_=_C3748( C3232 C3748 ) \nC3232_=_C3750( C3232 C3750 ) C3233_=_C3234( C3233 C3234 ) C3233_=_C3235( C3233 C3235 ) C3233_=_C3236( C3233 C3236 ) C3233_=_C3238( C3233 C3238 ) C3233_=_C3239( C3233 C3239 ) \nC3233_=_C3244( C3233 C3244 ) C3233_=_C3600( C3233 C3600 ) C3233_=_C3635( C3233 C3635 ) C3233_=_C3709( C3233 C3709 ) C3233_=_C3757( C3233 C3757 ) C3234_=_C3235( C3234 C3235 ) \nC3234_=_C3236( C3234 C3236 ) C3234_=_C3238( C3234 C3238 ) C3234_=_C3239( C3234 C3239 ) C3234_=_C3244( C3234 C3244 ) C3234_=_C3785( C3234 C3785 ) C3234_=_C3791( C3234 C3791 ) \nC3234_=_C3792( C3234 C3792 ) C3235_=_C3236( C3235 C3236 ) C3235_=_C3238( C3235 C3238 ) C3235_=_C3239( C3235 C3239 ) C3235_=_C3244( C3235 C3244 ) C3235_=_C3603( C3235 C3603 ) \nC3235_=_C3714( C3235 C3714 ) C3235_=_C3910( C3235 C3910 ) C3235_=_C3912( C3235 C3912 ) C3236_=_C3238( C3236 C3238 ) C3236_=_C3239( C3236 C3239 ) C3236_=_C3244( C3236 C3244 ) \nC3236_=_C3640( C3236 C3640 ) C3236_=_C3815( C3236 C3815 ) C3236_=_C3929( C3236 C3929 ) C3236_=_C3930( C3236 C3930 ) C3236_=_C3931( C3236 C3931 ) C3236_=_C3934( C3236 C3934 ) \nC3236_=_C3935( C3236 C3935 ) C3238_=_C3239( C3238 C3239 ) C3238_=_C3244( C3238 C3244 ) C3238_=_C3956( C3238 C3956 ) C3238_=_C3957( C3238 C3957 ) C3238_=_C3958( C3238 C3958 ) \nC3238_=_C3959(</w:t>
      </w:r>
    </w:p>
    <w:p>
      <w:pPr>
        <w:pStyle w:val="PreformattedText"/>
        <w:bidi w:val="0"/>
        <w:spacing w:before="0" w:after="0"/>
        <w:jc w:val="left"/>
        <w:rPr/>
      </w:pPr>
      <w:r>
        <w:rPr/>
        <w:t xml:space="preserve"> </w:t>
      </w:r>
      <w:r>
        <w:rPr/>
        <w:t>C3238 C3959 ) C3239_=_C3244( C3239 C3244 ) C3239_=_C3961( C3239 C3961 ) C3239_=_C3962( C3239 C3962 ) C3239_=_C3963( C3239 C3963 ) C3244_=_C3257( C3244 C3257 ) \nC3244_=_C3971( C3244 C3971 ) C3244_=_C4058( C3244 C4058 ) C3244_=_C4107( C3244 C4107 ) C3247_=_C3248( C3247 C3248 ) C3247_=_C3249( C3247 C3249 ) C3247_=_C3250( C3247 C3250 ) \nC3247_=_C3251( C3247 C3251 ) C3247_=_C3252( C3247 C3252 ) C3247_=_C3254( C3247 C3254 ) C3247_=_C3256( C3247 C3256 ) C3247_=_C3257( C3247 C3257 ) C3248_=_C3249( C3248 C3249 ) \nC3248_=_C3250( C3248 C3250 ) C3248_=_C3251( C3248 C3251 ) C3248_=_C3252( C3248 C3252 ) C3248_=_C3254( C3248 C3254 ) C3248_=_C3256( C3248 C3256 ) C3248_=_C3257( C3248 C3257 ) \nC3248_=_C3519( C3248 C3519 ) C3248_=_C3522( C3248 C3522 ) C3248_=_C3524( C3248 C3524 ) C3249_=_C3250( C3249 C3250 ) C3249_=_C3251( C3249 C3251 ) C3249_=_C3252( C3249 C3252 ) \nC3249_=_C3254( C3249 C3254 ) C3249_=_C3256( C3249 C3256 ) C3249_=_C3257( C3249 C3257 ) C3249_=_C3298( C3249 C3298 ) C3249_=_C3519( C3249 C3519 ) C3249_=_C3658( C3249 C3658 ) \nC3249_=_C3803( C3249 C3803 ) C3249_=_C3804( C3249 C3804 ) C3249_=_C3805( C3249 C3805 ) C3249_=_C3806( C3249 C3806 ) C3249_=_C3807( C3249 C3807 ) C3249_=_C3812( C3249 C3812 ) \nC3250_=_C3251( C3250 C3251 ) C3250_=_C3252( C3250 C3252 ) C3250_=_C3254( C3250 C3254 ) C3250_=_C3256( C3250 C3256 ) C3250_=_C3257( C3250 C3257 ) C3250_=_C3803( C3250 C3803 ) \nC3250_=_C3823( C3250 C3823 ) C3250_=_C3824( C3250 C3824 ) C3251_=_C3252( C3251 C3252 ) C3251_=_C3254( C3251 C3254 ) C3251_=_C3256( C3251 C3256 ) C3251_=_C3257( C3251 C3257 ) \nC3252_=_C3254( C3252 C3254 ) C3252_=_C3256( C3252 C3256 ) C3252_=_C3257( C3252 C3257 ) C3252_=_C4044( C3252 C4044 ) C3254_=_C3256( C3254 C3256 ) C3254_=_C3257( C3254 C3257 ) \nC3256_=_C3257( C3256 C3257 ) C3256_=_C3470( C3256 C3470 ) C3256_=_C3485( C3256 C3485 ) C3256_=_C3522( C3256 C3522 ) C3256_=_C3823( C3256 C3823 ) C3256_=_C3851( C3256 C3851 ) \nC3256_=_C3895( C3256 C3895 ) C3256_=_C3980( C3256 C3980 ) C3256_=_C4048( C3256 C4048 ) C3256_=_C4100( C3256 C4100 ) C3257_=_C3971( C3257 C3971 ) C3257_=_C4058( C3257 C4058 ) \nC3257_=_C4107( C3257 C4107 ) C3262_=_C3263( C3262 C3263 ) C3262_=_C3269( C3262 C3269 ) C3262_=_C3347( C3262 C3347 ) C3262_=_C3559( C3262 C3559 ) C3262_=_C3613( C3262 C3613 ) \nC3262_=_C3628( C3262 C3628 ) C3262_=_C3731( C3262 C3731 ) C3262_=_C3864( C3262 C3864 ) C3262_=_C3865( C3262 C3865 ) C3262_=_C3866( C3262 C3866 ) C3262_=_C3869( C3262 C3869 ) \nC3262_=_C3870( C3262 C3870 ) C3263_=_C3269( C3263 C3269 ) C3263_=_C3552( C3263 C3552 ) C3263_=_C3701( C3263 C3701 ) C3263_=_C3723( C3263 C3723 ) C3263_=_C3745( C3263 C3745 ) \nC3263_=_C3797( C3263 C3797 ) C3263_=_C3985( C3263 C3985 ) C3263_=_C3986( C3263 C3986 ) C3263_=_C3989( C3263 C3989 ) C3269_=_C3507( C3269 C3507 ) C3269_=_C3632( C3269 C3632 ) \nC3269_=_C3777( C3269 C3777 ) C3269_=_C3861( C3269 C3861 ) C3269_=_C4027( C3269 C4027 ) C3269_=_C4042( C3269 C4042 ) C3269_=_C4102( C3269 C4102 ) C3282_=_C3283( C3282 C3283 ) \nC3282_=_C3284( C3282 C3284 ) C3282_=_C3285( C3282 C3285 ) C3282_=_C3289( C3282 C3289 ) C3282_=_C3291( C3282 C3291 ) C3282_=_C3382( C3282 C3382 ) C3282_=_C3537( C3282 C3537 ) \nC3283_=_C3284( C3283 C3284 ) C3283_=_C3285( C3283 C3285 ) C3283_=_C3289( C3283 C3289 ) C3283_=_C3291( C3283 C3291 ) C3283_=_C3386( C3283 C3386 ) C3283_=_C3780( C3283 C3780 ) \nC3284_=_C3285( C3284 C3285 ) C3284_=_C3289( C3284 C3289 ) C3284_=_C3291( C3284 C3291 ) C3284_=_C3900( C3284 C3900 ) C3284_=_C4024( C3284 C4024 ) C3284_=_C4027( C3284 C4027 ) \nC3285_=_C3289( C3285 C3289 ) C3285_=_C3291( C3285 C3291 ) C3285_=_C3493( C3285 C3493 ) C3285_=_C3562( C3285 C3562 ) C3285_=_C3618( C3285 C3618 ) C3285_=_C4024( C3285 C4024 ) \nC3285_=_C4030( C3285 C4030 ) C3285_=_C4040( C3285 C4040 ) C3285_=_C4041( C3285 C4041 ) C3285_=_C4042( C3285 C4042 ) C3289_=_C3291( C3289 C3291 ) C3289_=_C4040( C3289 C4040 ) \nC3289_=_C4074( C3289 C4074 ) C3289_=_C4102( C3289 C4102 ) C3291_=_C3394( C3291 C3394 ) C3291_=_C4070( C3291 C4070 ) C3294_=_C3298( C3294 C3298 ) C3294_=_C3305( C3294 C3305 ) \nC3294_=_C3306( C3294 C3306 ) C3294_=_C3370( C3294 C3370 ) C3294_=_C3556( C3294 C3556 ) C3294_=_C3557( C3294 C3557 ) C3294_=_C3558( C3294 C3558 ) C3294_=_C3559( C3294 C3559 ) \nC3294_=_C3560( C3294 C3560 ) C3294_=_C3561( C3294 C3561 ) C3294_=_C3562( C3294 C3562 ) C3294_=_C3563( C3294 C3563 ) C3294_=_C3564( C3294 C3564 ) C3298_=_C3305( C3298 C3305 ) \nC3298_=_C3306( C3298 C3306 ) C3298_=_C3519( C3298 C3519 ) C3298_=_C3658( C3298 C3658 ) C3298_=_C3803( C3298 C3803 ) C3298_=_C3804( C3298 C3804 ) C3298_=_C3805( C3298 C3805 ) \nC3298_=_C3806( C3298 C3806 ) C3298_=_C3807( C3298 C3807 ) C3298_=_C3812( C3298 C3812 ) C3305_=_C3306( C3305 C3306 ) C3305_=_C3319( C3305 C3319 ) C3305_=_C3406( C3305 C3406 ) \nC3305_=_C3681( C3305 C3681 ) C3305_=_C3726( C3305 C3726 ) C3305_=_C3775( C3305 C3775 ) C3305_=_C3791( C3305 C3791 ) C3305_=_C3878( C3305 C3878 ) C3305_=_C3957( C3305 C3957 ) \nC3305_=_C3962( C3305 C3962 ) C3305_=_C4068( C3305 C4068 ) C3306_=_C3320( C3306 C3320 ) C3306_=_C3663( C3306 C3663 ) C3306_=_C3727( C3306 C3727 ) C3306_=_C3792( C3306 C3792 ) \nC3306_=_C3958( C3306 C3958 ) C3306_=_C3963( C3306 C3963 ) C3306_=_C4063( C3306 C4063 ) C3306_=_C4093( C3306 C4093 ) C3306_=_C4094( C3306 C4094 ) C3318_=_C3319( C3318 C3319 ) \nC3318_=_C3320( C3318 C3320 ) C3318_=_C3576( C3318 C3576 ) C3318_=_C3673( C3318 C3673 ) C3318_=_C3691( C3318 C3691 ) C3318_=_C3912( C3318 C3912 ) C3318_=_C4010( C3318 C4010 ) \nC3318_=_C4044( C3318 C4044 ) C3318_=_C4050( C3318 C4050 ) C3318_=_C4074( C3318 C4074 ) C3318_=_C4075( C3318 C4075 ) C3319_=_C3320( C3319 C3320 ) C3319_=_C3406( C3319 C3406 ) \nC3319_=_C3681( C3319 C3681 ) C3319_=_C3726( C3319 C3726 ) C3319_=_C3775( C3319 C3775 ) C3319_=_C3791( C3319 C3791 ) C3319_=_C3878( C3319 C3878 ) C3319_=_C3957( C3319 C3957 ) \nC3319_=_C3962( C3319 C3962 ) C3319_=_C4068( C3319 C4068 ) C3320_=_C3663( C3320 C3663 ) C3320_=_C3727( C3320 C3727 ) C3320_=_C3792( C3320 C3792 ) C3320_=_C3958( C3320 C3958 ) \nC3320_=_C3963( C3320 C3963 ) C3320_=_C4063( C3320 C4063 ) C3320_=_C4093( C3320 C4093 ) C3320_=_C4094( C3320 C4094 ) C3328_=_C3334( C3328 C3334 ) C3328_=_C3421( C3328 C3421 ) \nC3328_=_C3626( C3328 C3626 ) C3328_=_C3785( C3328 C3785 ) C3328_=_C3814( C3328 C3814 ) C3328_=_C3815( C3328 C3815 ) C3328_=_C3816( C3328 C3816 ) C3328_=_C3818( C3328 C3818 ) \nC3328_=_C3819( C3328 C3819 ) C3334_=_C3426( C3334 C3426 ) C3334_=_C3524( C3334 C3524 ) C3334_=_C3812( C3334 C3812 ) C3334_=_C3818( C3334 C3818 ) C3334_=_C3824( C3334 C3824 ) \nC3334_=_C3935( C3334 C3935 ) C3334_=_C4096( C3334 C4096 ) C3334_=_C4100( C3334 C4100 ) C3334_=_C4104( C3334 C4104 ) C3347_=_C3559( C3347 C3559 ) C3347_=_C3613( C3347 C3613 ) \nC3347_=_C3628( C3347 C3628 ) C3347_=_C3731( C3347 C3731 ) C3347_=_C3864( C3347 C3864 ) C3347_=_C3865( C3347 C3865 ) C3347_=_C3866( C3347 C3866 ) C3347_=_C3869( C3347 C3869 ) \nC3347_=_C3870( C3347 C3870 ) C3370_=_C3556( C3370 C3556 ) C3370_=_C3557( C3370 C3557 ) C3370_=_C3558( C3370 C3558 ) C3370_=_C3559( C3370 C3559 ) C3370_=_C3560( C3370 C3560 ) \nC3370_=_C3561( C3370 C3561 ) C3370_=_C3562( C3370 C3562 ) C3370_=_C3563( C3370 C3563 ) C3370_=_C3564( C3370 C3564 ) C3382_=_C3384( C3382 C3384 ) C3382_=_C3385( C3382 C3385 ) \nC3382_=_C3386( C3382 C3386 ) C3382_=_C3387( C3382 C3387 ) C3382_=_C3388( C3382 C3388 ) C3382_=_C3389( C3382 C3389 ) C3382_=_C3390( C3382 C3390 ) C3382_=_C3391( C3382 C3391 ) \nC3382_=_C3393( C3382 C3393 ) C3382_=_C3394( C3382 C3394 ) C3382_=_C3395( C3382 C3395 ) C3382_=_C3537( C3382 C3537 ) C3384_=_C3385( C3384 C3385 ) C3384_=_C3386( C3384 C3386 ) \nC3384_=_C3387( C3384 C3387 ) C3384_=_C3388( C3384 C3388 ) C3384_=_C3389( C3384 C3389 ) C3384_=_C3390( C3384 C3390 ) C3384_=_C3391( C3384 C3391 ) C3384_=_C3393( C3384 C3393 ) \nC3384_=_C3394( C3384 C3394 ) C3384_=_C3395( C3384 C3395 ) C3384_=_C3410( C3384 C3410 ) C3384_=_C3460( C3384 C3460 ) C3384_=_C3477( C3384 C3477 ) C3384_=_C3597( C3384 C3597 ) \nC3384_=_C3598( C3384 C3598 ) C3384_=_C3600( C3384 C3600 ) C3384_=_C3601( C3384 C3601 ) C3384_=_C3603( C3384 C3603 ) C3384_=_C3604( C3384 C3604 ) C3384_=_C3607( C3384 C3607 ) \nC3384_=_C3608( C3384 C3608 ) C3384_=_C3609( C3384 C3609 ) C3384_=_C3612( C3384 C3612 ) C3385_=_C3386( C3385 C3386 ) C3385_=_C3387( C3385 C3387 ) C3385_=_C3388( C3385 C3388 ) \nC3385_=_C3389( C3385 C3389 ) C3385_=_C3390( C3385 C3390 ) C3385_=_C3391( C3385 C3391 ) C3385_=_C3393( C3385 C3393 ) C3385_=_C3394( C3385 C3394 ) C3385_=_C3395( C3385 C3395 ) \nC3385_=_C3597( C3385 C3597 ) C3385_=_C3647( C3385 C3647 ) C3386_=_C3387( C3386 C3387 ) C3386_=_C3388( C3386 C3388 ) C3386_=_C3389( C3386 C3389 ) C3386_=_C3390( C3386 C3390 ) \nC3386_=_C3391( C3386 C3391 ) C3386_=_C3393( C3386 C3393 ) C3386_=_C3394( C3386 C3394 ) C3386_=_C3395( C3386 C3395 ) C3386_=_C3780( C3386 C3780 ) C3387_=_C3388( C3387 C3388 ) \nC3387_=_C3389( C3387 C3389 ) C3387_=_C3390( C3387 C3390 ) C3387_=_C3391( C3387 C3391 ) C3387_=_C3393( C3387 C3393 ) C3387_=_C3394( C3387 C3394 ) C3387_=_C3395( C3387 C3395 ) \nC3387_=_C3558( C3387 C3558 ) C3387_=_C3797( C3387 C3797 ) C3388_=_C3389( C3388 C3389 ) C3388_=_C3390( C3388 C3390 ) C3388_=_C3391( C3388 C3391 ) C3388_=_C3393( C3388 C3393 ) \nC3388_=_C3394( C3388 C3394 ) C3388_=_C3395( C3388 C3395 ) C3388_=_C3604( C3388 C3604 ) C3389_=_C3390( C3389 C3390 ) C3389_=_C3391( C3389 C3391 ) C3389_=_C3393( C3389 C3393 ) \nC3389_=_C3394( C3389 C3394 ) C3389_=_C3395( C3389 C3395 ) C3389_=_C3560( C3389 C3560 ) C3390_=_C3391( C3390 C3391 ) C3390_=_C3393( C3390 C3393 ) C3390_=_C3394( C3390 C3394 ) \nC3390_=_C3395( C3390 C3395 ) C3390_=_C3607( C3390 C3607 ) C3390_=_C3866( C3390 C3866 ) C3391_=_C3393( C3391 C3393 ) C3391_=_C3394( C3391 C3394 ) C3391_=_C3395( C3391 C3395 ) \nC3391_=_C3608( C3391 C3608 ) C3391_=_C4063( C3391 C4063 ) C3393_=_C3394( C3393 C3394 ) C3393_=_C3395( C3393 C3395 ) C3393_=_C3609( C3393 C3609 ) C3394_=_C3395( C3394 C3395 ) \nC3394_=_C4070( C3394 C4070 ) C3395_=_C3612( C3395 C3612 ) C3397_=_C3402(</w:t>
      </w:r>
    </w:p>
    <w:p>
      <w:pPr>
        <w:pStyle w:val="PreformattedText"/>
        <w:bidi w:val="0"/>
        <w:spacing w:before="0" w:after="0"/>
        <w:jc w:val="left"/>
        <w:rPr/>
      </w:pPr>
      <w:r>
        <w:rPr/>
        <w:t xml:space="preserve"> </w:t>
      </w:r>
      <w:r>
        <w:rPr/>
        <w:t>C3397 C3402 ) C3397_=_C3404( C3397 C3404 ) C3397_=_C3405( C3397 C3405 ) C3397_=_C3406( C3397 C3406 ) \nC3397_=_C3509( C3397 C3509 ) C3397_=_C3676( C3397 C3676 ) C3397_=_C3677( C3397 C3677 ) C3397_=_C3679( C3397 C3679 ) C3397_=_C3681( C3397 C3681 ) C3397_=_C3682( C3397 C3682 ) \nC3402_=_C3404( C3402 C3404 ) C3402_=_C3405( C3402 C3405 ) C3402_=_C3406( C3402 C3406 ) C3402_=_C3677( C3402 C3677 ) C3402_=_C3773( C3402 C3773 ) C3402_=_C3874( C3402 C3874 ) \nC3402_=_C3930( C3402 C3930 ) C3402_=_C3961( C3402 C3961 ) C3402_=_C3983( C3402 C3983 ) C3404_=_C3405( C3404 C3405 ) C3404_=_C3406( C3404 C3406 ) C3404_=_C3495( C3404 C3495 ) \nC3404_=_C3563( C3404 C3563 ) C3404_=_C3619( C3404 C3619 ) C3404_=_C3679( C3404 C3679 ) C3404_=_C3748( C3404 C3748 ) C3404_=_C3931( C3404 C3931 ) C3404_=_C4056( C3404 C4056 ) \nC3404_=_C4058( C3404 C4058 ) C3404_=_C4059( C3404 C4059 ) C3405_=_C3406( C3405 C3406 ) C3405_=_C3537( C3405 C3537 ) C3405_=_C3774( C3405 C3774 ) C3405_=_C3780( C3405 C3780 ) \nC3405_=_C3840( C3405 C3840 ) C3405_=_C3956( C3405 C3956 ) C3405_=_C3983( C3405 C3983 ) C3405_=_C4056( C3405 C4056 ) C3405_=_C4068( C3405 C4068 ) C3405_=_C4070( C3405 C4070 ) \nC3406_=_C3681( C3406 C3681 ) C3406_=_C3726( C3406 C3726 ) C3406_=_C3775( C3406 C3775 ) C3406_=_C3791( C3406 C3791 ) C3406_=_C3878( C3406 C3878 ) C3406_=_C3957( C3406 C3957 ) \nC3406_=_C3962( C3406 C3962 ) C3406_=_C4068( C3406 C4068 ) C3410_=_C3412( C3410 C3412 ) C3410_=_C3416( C3410 C3416 ) C3410_=_C3460( C3410 C3460 ) C3410_=_C3477( C3410 C3477 ) \nC3410_=_C3597( C3410 C3597 ) C3410_=_C3598( C3410 C3598 ) C3410_=_C3600( C3410 C3600 ) C3410_=_C3601( C3410 C3601 ) C3410_=_C3603( C3410 C3603 ) C3410_=_C3604( C3410 C3604 ) \nC3410_=_C3607( C3410 C3607 ) C3410_=_C3608( C3410 C3608 ) C3410_=_C3609( C3410 C3609 ) C3410_=_C3612( C3410 C3612 ) C3412_=_C3416( C3412 C3416 ) C3412_=_C3624( C3412 C3624 ) \nC3412_=_C3668( C3412 C3668 ) C3412_=_C3684( C3412 C3684 ) C3412_=_C3709( C3412 C3709 ) C3412_=_C3711( C3412 C3711 ) C3412_=_C3714( C3412 C3714 ) C3412_=_C3716( C3412 C3716 ) \nC3416_=_C3431( C3416 C3431 ) C3416_=_C3647( C3416 C3647 ) C3416_=_C3671( C3416 C3671 ) C3416_=_C3689( C3416 C3689 ) C3416_=_C3757( C3416 C3757 ) C3416_=_C3828( C3416 C3828 ) \nC3416_=_C3910( C3416 C3910 ) C3416_=_C3936( C3416 C3936 ) C3416_=_C3937( C3416 C3937 ) C3421_=_C3426( C3421 C3426 ) C3421_=_C3626( C3421 C3626 ) C3421_=_C3785( C3421 C3785 ) \nC3421_=_C3814( C3421 C3814 ) C3421_=_C3815( C3421 C3815 ) C3421_=_C3816( C3421 C3816 ) C3421_=_C3818( C3421 C3818 ) C3421_=_C3819( C3421 C3819 ) C3426_=_C3524( C3426 C3524 ) \nC3426_=_C3812( C3426 C3812 ) C3426_=_C3818( C3426 C3818 ) C3426_=_C3824( C3426 C3824 ) C3426_=_C3935( C3426 C3935 ) C3426_=_C4096( C3426 C4096 ) C3426_=_C4100( C3426 C4100 ) \nC3426_=_C4104( C3426 C4104 ) C3431_=_C3647( C3431 C3647 ) C3431_=_C3671( C3431 C3671 ) C3431_=_C3689( C3431 C3689 ) C3431_=_C3757( C3431 C3757 ) C3431_=_C3828( C3431 C3828 ) \nC3431_=_C3910( C3431 C3910 ) C3431_=_C3936( C3431 C3936 ) C3431_=_C3937( C3431 C3937 ) C3460_=_C3463( C3460 C3463 ) C3460_=_C3464( C3460 C3464 ) C3460_=_C3470( C3460 C3470 ) \nC3460_=_C3472( C3460 C3472 ) C3460_=_C3477( C3460 C3477 ) C3460_=_C3597( C3460 C3597 ) C3460_=_C3598( C3460 C3598 ) C3460_=_C3600( C3460 C3600 ) C3460_=_C3601( C3460 C3601 ) \nC3460_=_C3603( C3460 C3603 ) C3460_=_C3604( C3460 C3604 ) C3460_=_C3607( C3460 C3607 ) C3460_=_C3608( C3460 C3608 ) C3460_=_C3609( C3460 C3609 ) C3460_=_C3612( C3460 C3612 ) \nC3463_=_C3464( C3463 C3464 ) C3463_=_C3470( C3463 C3470 ) C3463_=_C3472( C3463 C3472 ) C3463_=_C3481( C3463 C3481 ) C3463_=_C3687( C3463 C3687 ) C3463_=_C3827( C3463 C3827 ) \nC3463_=_C3845( C3463 C3845 ) C3463_=_C3899( C3463 C3899 ) C3463_=_C3900( C3463 C3900 ) C3463_=_C3901( C3463 C3901 ) C3464_=_C3470( C3464 C3470 ) C3464_=_C3472( C3464 C3472 ) \nC3464_=_C3483( C3464 C3483 ) C3464_=_C3490( C3464 C3490 ) C3464_=_C3561( C3464 C3561 ) C3464_=_C3617( C3464 C3617 ) C3464_=_C3744( C3464 C3744 ) C3464_=_C3847( C3464 C3847 ) \nC3464_=_C3929( C3464 C3929 ) C3464_=_C3971( C3464 C3971 ) C3464_=_C3972( C3464 C3972 ) C3470_=_C3472( C3470 C3472 ) C3470_=_C3485( C3470 C3485 ) C3470_=_C3522( C3470 C3522 ) \nC3470_=_C3823( C3470 C3823 ) C3470_=_C3851( C3470 C3851 ) C3470_=_C3895( C3470 C3895 ) C3470_=_C3980( C3470 C3980 ) C3470_=_C4048( C3470 C4048 ) C3470_=_C4100( C3470 C4100 ) \nC3472_=_C3487( C3472 C3487 ) C3472_=_C3596( C3472 C3596 ) C3472_=_C3852( C3472 C3852 ) C3472_=_C3996( C3472 C3996 ) C3472_=_C4098( C3472 C4098 ) C3477_=_C3481( C3477 C3481 ) \nC3477_=_C3483( C3477 C3483 ) C3477_=_C3485( C3477 C3485 ) C3477_=_C3487( C3477 C3487 ) C3477_=_C3597( C3477 C3597 ) C3477_=_C3598( C3477 C3598 ) C3477_=_C3600( C3477 C3600 ) \nC3477_=_C3601( C3477 C3601 ) C3477_=_C3603( C3477 C3603 ) C3477_=_C3604( C3477 C3604 ) C3477_=_C3607( C3477 C3607 ) C3477_=_C3608( C3477 C3608 ) C3477_=_C3609( C3477 C3609 ) \nC3477_=_C3612( C3477 C3612 ) C3481_=_C3483( C3481 C3483 ) C3481_=_C3485( C3481 C3485 ) C3481_=_C3487( C3481 C3487 ) C3481_=_C3687( C3481 C3687 ) C3481_=_C3827( C3481 C3827 ) \nC3481_=_C3845( C3481 C3845 ) C3481_=_C3899( C3481 C3899 ) C3481_=_C3900( C3481 C3900 ) C3481_=_C3901( C3481 C3901 ) C3483_=_C3485( C3483 C3485 ) C3483_=_C3487( C3483 C3487 ) \nC3483_=_C3490( C3483 C3490 ) C3483_=_C3561( C3483 C3561 ) C3483_=_C3617( C3483 C3617 ) C3483_=_C3744( C3483 C3744 ) C3483_=_C3847( C3483 C3847 ) C3483_=_C3929( C3483 C3929 ) \nC3483_=_C3971( C3483 C3971 ) C3483_=_C3972( C3483 C3972 ) C3485_=_C3487( C3485 C3487 ) C3485_=_C3522( C3485 C3522 ) C3485_=_C3823( C3485 C3823 ) C3485_=_C3851( C3485 C3851 ) \nC3485_=_C3895( C3485 C3895 ) C3485_=_C3980( C3485 C3980 ) C3485_=_C4048( C3485 C4048 ) C3485_=_C4100( C3485 C4100 ) C3487_=_C3596( C3487 C3596 ) C3487_=_C3852( C3487 C3852 ) \nC3487_=_C3996( C3487 C3996 ) C3487_=_C4098( C3487 C4098 ) C3490_=_C3493( C3490 C3493 ) C3490_=_C3495( C3490 C3495 ) C3490_=_C3497( C3490 C3497 ) C3490_=_C3561( C3490 C3561 ) \nC3490_=_C3617( C3490 C3617 ) C3490_=_C3744( C3490 C3744 ) C3490_=_C3847( C3490 C3847 ) C3490_=_C3929( C3490 C3929 ) C3490_=_C3971( C3490 C3971 ) C3490_=_C3972( C3490 C3972 ) \nC3493_=_C3495( C3493 C3495 ) C3493_=_C3497( C3493 C3497 ) C3493_=_C3562( C3493 C3562 ) C3493_=_C3618( C3493 C3618 ) C3493_=_C4024( C3493 C4024 ) C3493_=_C4030( C3493 C4030 ) \nC3493_=_C4040( C3493 C4040 ) C3493_=_C4041( C3493 C4041 ) C3493_=_C4042( C3493 C4042 ) C3495_=_C3497( C3495 C3497 ) C3495_=_C3563( C3495 C3563 ) C3495_=_C3619( C3495 C3619 ) \nC3495_=_C3679( C3495 C3679 ) C3495_=_C3748( C3495 C3748 ) C3495_=_C3931( C3495 C3931 ) C3495_=_C4056( C3495 C4056 ) C3495_=_C4058( C3495 C4058 ) C3495_=_C4059( C3495 C4059 ) \nC3497_=_C3633( C3497 C3633 ) C3497_=_C3665( C3497 C3665 ) C3497_=_C3750( C3497 C3750 ) C3497_=_C3934( C3497 C3934 ) C3497_=_C4107( C3497 C4107 ) C3507_=_C3632( C3507 C3632 ) \nC3507_=_C3777( C3507 C3777 ) C3507_=_C3861( C3507 C3861 ) C3507_=_C4027( C3507 C4027 ) C3507_=_C4042( C3507 C4042 ) C3507_=_C4102( C3507 C4102 ) C3509_=_C3676( C3509 C3676 ) \nC3509_=_C3677( C3509 C3677 ) C3509_=_C3679( C3509 C3679 ) C3509_=_C3681( C3509 C3681 ) C3509_=_C3682( C3509 C3682 ) C3519_=_C3522( C3519 C3522 ) C3519_=_C3524( C3519 C3524 ) \nC3519_=_C3658( C3519 C3658 ) C3519_=_C3803( C3519 C3803 ) C3519_=_C3804( C3519 C3804 ) C3519_=_C3805( C3519 C3805 ) C3519_=_C3806( C3519 C3806 ) C3519_=_C3807( C3519 C3807 ) \nC3519_=_C3812( C3519 C3812 ) C3522_=_C3524( C3522 C3524 ) C3522_=_C3823( C3522 C3823 ) C3522_=_C3851( C3522 C3851 ) C3522_=_C3895( C3522 C3895 ) C3522_=_C3980( C3522 C3980 ) \nC3522_=_C4048( C3522 C4048 ) C3522_=_C4100( C3522 C4100 ) C3524_=_C3812( C3524 C3812 ) C3524_=_C3818( C3524 C3818 ) C3524_=_C3824( C3524 C3824 ) C3524_=_C3935( C3524 C3935 ) \nC3524_=_C4096( C3524 C4096 ) C3524_=_C4100( C3524 C4100 ) C3524_=_C4104( C3524 C4104 ) C3537_=_C3774( C3537 C3774 ) C3537_=_C3780( C3537 C3780 ) C3537_=_C3840( C3537 C3840 ) \nC3537_=_C3956( C3537 C3956 ) C3537_=_C3983( C3537 C3983 ) C3537_=_C4056( C3537 C4056 ) C3537_=_C4068( C3537 C4068 ) C3537_=_C4070( C3537 C4070 ) C3542_=_C3552( C3542 C3552 ) \nC3542_=_C3634( C3542 C3634 ) C3542_=_C3635( C3542 C3635 ) C3542_=_C3637( C3542 C3637 ) C3542_=_C3638( C3542 C3638 ) C3542_=_C3639( C3542 C3639 ) C3542_=_C3640( C3542 C3640 ) \nC3552_=_C3701( C3552 C3701 ) C3552_=_C3723( C3552 C3723 ) C3552_=_C3745( C3552 C3745 ) C3552_=_C3797( C3552 C3797 ) C3552_=_C3985( C3552 C3985 ) C3552_=_C3986( C3552 C3986 ) \nC3552_=_C3989( C3552 C3989 ) C3556_=_C3557( C3556 C3557 ) C3556_=_C3558( C3556 C3558 ) C3556_=_C3559( C3556 C3559 ) C3556_=_C3560( C3556 C3560 ) C3556_=_C3561( C3556 C3561 ) \nC3556_=_C3562( C3556 C3562 ) C3556_=_C3563( C3556 C3563 ) C3556_=_C3564( C3556 C3564 ) C3556_=_C3576( C3556 C3576 ) C3557_=_C3558( C3557 C3558 ) C3557_=_C3559( C3557 C3559 ) \nC3557_=_C3560( C3557 C3560 ) C3557_=_C3561( C3557 C3561 ) C3557_=_C3562( C3557 C3562 ) C3557_=_C3563( C3557 C3563 ) C3557_=_C3564( C3557 C3564 ) C3557_=_C3613( C3557 C3613 ) \nC3557_=_C3617( C3557 C3617 ) C3557_=_C3618( C3557 C3618 ) C3557_=_C3619( C3557 C3619 ) C3558_=_C3559( C3558 C3559 ) C3558_=_C3560( C3558 C3560 ) C3558_=_C3561( C3558 C3561 ) \nC3558_=_C3562( C3558 C3562 ) C3558_=_C3563( C3558 C3563 ) C3558_=_C3564( C3558 C3564 ) C3558_=_C3797( C3558 C3797 ) C3559_=_C3560( C3559 C3560 ) C3559_=_C3561( C3559 C3561 ) \nC3559_=_C3562( C3559 C3562 ) C3559_=_C3563( C3559 C3563 ) C3559_=_C3564( C3559 C3564 ) C3559_=_C3613( C3559 C3613 ) C3559_=_C3628( C3559 C3628 ) C3559_=_C3731( C3559 C3731 ) \nC3559_=_C3864( C3559 C3864 ) C3559_=_C3865( C3559 C3865 ) C3559_=_C3866( C3559 C3866 ) C3559_=_C3869( C3559 C3869 ) C3559_=_C3870( C3559 C3870 ) C3560_=_C3561( C3560 C3561 ) \nC3560_=_C3562( C3560 C3562 ) C3560_=_C3563( C3560 C3563 ) C3560_=_C3564( C3560 C3564 ) C3561_=_C3562( C3561 C3562 ) C3561_=_C3563( C3561 C3563 ) C3561_=_C3564( C3561 C3564 ) \nC3561_=_C3617( C3561 C3617 ) C3561_=_C3744( C3561 C3744 ) C3561_=_C3847( C3561 C3847 ) C3561_=_C3929( C3561 C3929 ) C3561_=_C3971(</w:t>
      </w:r>
    </w:p>
    <w:p>
      <w:pPr>
        <w:pStyle w:val="PreformattedText"/>
        <w:bidi w:val="0"/>
        <w:spacing w:before="0" w:after="0"/>
        <w:jc w:val="left"/>
        <w:rPr/>
      </w:pPr>
      <w:r>
        <w:rPr/>
        <w:t xml:space="preserve"> </w:t>
      </w:r>
      <w:r>
        <w:rPr/>
        <w:t>C3561 C3971 ) C3561_=_C3972( C3561 C3972 ) \nC3562_=_C3563( C3562 C3563 ) C3562_=_C3564( C3562 C3564 ) C3562_=_C3618( C3562 C3618 ) C3562_=_C4024( C3562 C4024 ) C3562_=_C4030( C3562 C4030 ) C3562_=_C4040( C3562 C4040 ) \nC3562_=_C4041( C3562 C4041 ) C3562_=_C4042( C3562 C4042 ) C3563_=_C3564( C3563 C3564 ) C3563_=_C3619( C3563 C3619 ) C3563_=_C3679( C3563 C3679 ) C3563_=_C3748( C3563 C3748 ) \nC3563_=_C3931( C3563 C3931 ) C3563_=_C4056( C3563 C4056 ) C3563_=_C4058( C3563 C4058 ) C3563_=_C4059( C3563 C4059 ) C3564_=_C3870( C3564 C3870 ) C3564_=_C3972( C3564 C3972 ) \nC3564_=_C4041( C3564 C4041 ) C3564_=_C4059( C3564 C4059 ) C3576_=_C3673( C3576 C3673 ) C3576_=_C3691( C3576 C3691 ) C3576_=_C3912( C3576 C3912 ) C3576_=_C4010( C3576 C4010 ) \nC3576_=_C4044( C3576 C4044 ) C3576_=_C4050( C3576 C4050 ) C3576_=_C4074( C3576 C4074 ) C3576_=_C4075( C3576 C4075 ) C3596_=_C3852( C3596 C3852 ) C3596_=_C3996( C3596 C3996 ) \nC3596_=_C4098( C3596 C4098 ) C3597_=_C3598( C3597 C3598 ) C3597_=_C3600( C3597 C3600 ) C3597_=_C3601( C3597 C3601 ) C3597_=_C3603( C3597 C3603 ) C3597_=_C3604( C3597 C3604 ) \nC3597_=_C3607( C3597 C3607 ) C3597_=_C3608( C3597 C3608 ) C3597_=_C3609( C3597 C3609 ) C3597_=_C3612( C3597 C3612 ) C3597_=_C3647( C3597 C3647 ) C3598_=_C3600( C3598 C3600 ) \nC3598_=_C3601( C3598 C3601 ) C3598_=_C3603( C3598 C3603 ) C3598_=_C3604( C3598 C3604 ) C3598_=_C3607( C3598 C3607 ) C3598_=_C3608( C3598 C3608 ) C3598_=_C3609( C3598 C3609 ) \nC3598_=_C3612( C3598 C3612 ) C3598_=_C3668( C3598 C3668 ) C3598_=_C3671( C3598 C3671 ) C3598_=_C3673( C3598 C3673 ) C3600_=_C3601( C3600 C3601 ) C3600_=_C3603( C3600 C3603 ) \nC3600_=_C3604( C3600 C3604 ) C3600_=_C3607( C3600 C3607 ) C3600_=_C3608( C3600 C3608 ) C3600_=_C3609( C3600 C3609 ) C3600_=_C3612( C3600 C3612 ) C3600_=_C3635( C3600 C3635 ) \nC3600_=_C3709( C3600 C3709 ) C3600_=_C3757( C3600 C3757 ) C3601_=_C3603( C3601 C3603 ) C3601_=_C3604( C3601 C3604 ) C3601_=_C3607( C3601 C3607 ) C3601_=_C3608( C3601 C3608 ) \nC3601_=_C3609( C3601 C3609 ) C3601_=_C3612( C3601 C3612 ) C3601_=_C3845( C3601 C3845 ) C3601_=_C3847( C3601 C3847 ) C3601_=_C3851( C3601 C3851 ) C3601_=_C3852( C3601 C3852 ) \nC3603_=_C3604( C3603 C3604 ) C3603_=_C3607( C3603 C3607 ) C3603_=_C3608( C3603 C3608 ) C3603_=_C3609( C3603 C3609 ) C3603_=_C3612( C3603 C3612 ) C3603_=_C3714( C3603 C3714 ) \nC3603_=_C3910( C3603 C3910 ) C3603_=_C3912( C3603 C3912 ) C3604_=_C3607( C3604 C3607 ) C3604_=_C3608( C3604 C3608 ) C3604_=_C3609( C3604 C3609 ) C3604_=_C3612( C3604 C3612 ) \nC3607_=_C3608( C3607 C3608 ) C3607_=_C3609( C3607 C3609 ) C3607_=_C3612( C3607 C3612 ) C3607_=_C3866( C3607 C3866 ) C3608_=_C3609( C3608 C3609 ) C3608_=_C3612( C3608 C3612 ) \nC3608_=_C4063( C3608 C4063 ) C3609_=_C3612( C3609 C3612 ) C3613_=_C3617( C3613 C3617 ) C3613_=_C3618( C3613 C3618 ) C3613_=_C3619( C3613 C3619 ) C3613_=_C3628( C3613 C3628 ) \nC3613_=_C3731( C3613 C3731 ) C3613_=_C3864( C3613 C3864 ) C3613_=_C3865( C3613 C3865 ) C3613_=_C3866( C3613 C3866 ) C3613_=_C3869( C3613 C3869 ) C3613_=_C3870( C3613 C3870 ) \nC3617_=_C3618( C3617 C3618 ) C3617_=_C3619( C3617 C3619 ) C3617_=_C3744( C3617 C3744 ) C3617_=_C3847( C3617 C3847 ) C3617_=_C3929( C3617 C3929 ) C3617_=_C3971( C3617 C3971 ) \nC3617_=_C3972( C3617 C3972 ) C3618_=_C3619( C3618 C3619 ) C3618_=_C4024( C3618 C4024 ) C3618_=_C4030( C3618 C4030 ) C3618_=_C4040( C3618 C4040 ) C3618_=_C4041( C3618 C4041 ) \nC3618_=_C4042( C3618 C4042 ) C3619_=_C3679( C3619 C3679 ) C3619_=_C3748( C3619 C3748 ) C3619_=_C3931( C3619 C3931 ) C3619_=_C4056( C3619 C4056 ) C3619_=_C4058( C3619 C4058 ) \nC3619_=_C4059( C3619 C4059 ) C3624_=_C3626( C3624 C3626 ) C3624_=_C3628( C3624 C3628 ) C3624_=_C3632( C3624 C3632 ) C3624_=_C3633( C3624 C3633 ) C3624_=_C3668( C3624 C3668 ) \nC3624_=_C3684( C3624 C3684 ) C3624_=_C3709( C3624 C3709 ) C3624_=_C3711( C3624 C3711 ) C3624_=_C3714( C3624 C3714 ) C3624_=_C3716( C3624 C3716 ) C3626_=_C3628( C3626 C3628 ) \nC3626_=_C3632( C3626 C3632 ) C3626_=_C3633( C3626 C3633 ) C3626_=_C3785( C3626 C3785 ) C3626_=_C3814( C3626 C3814 ) C3626_=_C3815( C3626 C3815 ) C3626_=_C3816( C3626 C3816 ) \nC3626_=_C3818( C3626 C3818 ) C3626_=_C3819( C3626 C3819 ) C3628_=_C3632( C3628 C3632 ) C3628_=_C3633( C3628 C3633 ) C3628_=_C3731( C3628 C3731 ) C3628_=_C3864( C3628 C3864 ) \nC3628_=_C3865( C3628 C3865 ) C3628_=_C3866( C3628 C3866 ) C3628_=_C3869( C3628 C3869 ) C3628_=_C3870( C3628 C3870 ) C3632_=_C3633( C3632 C3633 ) C3632_=_C3777( C3632 C3777 ) \nC3632_=_C3861( C3632 C3861 ) C3632_=_C4027( C3632 C4027 ) C3632_=_C4042( C3632 C4042 ) C3632_=_C4102( C3632 C4102 ) C3633_=_C3665( C3633 C3665 ) C3633_=_C3750( C3633 C3750 ) \nC3633_=_C3934( C3633 C3934 ) C3633_=_C4107( C3633 C4107 ) C3634_=_C3635( C3634 C3635 ) C3634_=_C3637( C3634 C3637 ) C3634_=_C3638( C3634 C3638 ) C3634_=_C3639( C3634 C3639 ) \nC3634_=_C3640( C3634 C3640 ) C3634_=_C3658( C3634 C3658 ) C3634_=_C3663( C3634 C3663 ) C3634_=_C3664( C3634 C3664 ) C3634_=_C3665( C3634 C3665 ) C3635_=_C3637( C3635 C3637 ) \nC3635_=_C3638( C3635 C3638 ) C3635_=_C3639( C3635 C3639 ) C3635_=_C3640( C3635 C3640 ) C3635_=_C3709( C3635 C3709 ) C3635_=_C3757( C3635 C3757 ) C3637_=_C3638( C3637 C3638 ) \nC3637_=_C3639( C3637 C3639 ) C3637_=_C3640( C3637 C3640 ) C3637_=_C3711( C3637 C3711 ) C3637_=_C3827( C3637 C3827 ) C3637_=_C3828( C3637 C3828 ) C3638_=_C3639( C3638 C3639 ) \nC3638_=_C3640( C3638 C3640 ) C3639_=_C3640( C3639 C3640 ) C3640_=_C3815( C3640 C3815 ) C3640_=_C3929( C3640 C3929 ) C3640_=_C3930( C3640 C3930 ) C3640_=_C3931( C3640 C3931 ) \nC3640_=_C3934( C3640 C3934 ) C3640_=_C3935( C3640 C3935 ) C3647_=_C3671( C3647 C3671 ) C3647_=_C3689( C3647 C3689 ) C3647_=_C3757( C3647 C3757 ) C3647_=_C3828( C3647 C3828 ) \nC3647_=_C3910( C3647 C3910 ) C3647_=_C3936( C3647 C3936 ) C3647_=_C3937( C3647 C3937 ) C3658_=_C3663( C3658 C3663 ) C3658_=_C3664( C3658 C3664 ) C3658_=_C3665( C3658 C3665 ) \nC3658_=_C3803( C3658 C3803 ) C3658_=_C3804( C3658 C3804 ) C3658_=_C3805( C3658 C3805 ) C3658_=_C3806( C3658 C3806 ) C3658_=_C3807( C3658 C3807 ) C3658_=_C3812( C3658 C3812 ) \nC3663_=_C3664( C3663 C3664 ) C3663_=_C3665( C3663 C3665 ) C3663_=_C3727( C3663 C3727 ) C3663_=_C3792( C3663 C3792 ) C3663_=_C3958( C3663 C3958 ) C3663_=_C3963( C3663 C3963 ) \nC3663_=_C4063( C3663 C4063 ) C3663_=_C4093( C3663 C4093 ) C3663_=_C4094( C3663 C4094 ) C3664_=_C3665( C3664 C3665 ) C3664_=_C3682( C3664 C3682 ) C3664_=_C3896( C3664 C3896 ) \nC3664_=_C3981( C3664 C3981 ) C3664_=_C3986( C3664 C3986 ) C3664_=_C4049( C3664 C4049 ) C3664_=_C4104( C3664 C4104 ) C3665_=_C3750( C3665 C3750 ) C3665_=_C3934( C3665 C3934 ) \nC3665_=_C4107( C3665 C4107 ) C3668_=_C3671( C3668 C3671 ) C3668_=_C3673( C3668 C3673 ) C3668_=_C3684( C3668 C3684 ) C3668_=_C3709( C3668 C3709 ) C3668_=_C3711( C3668 C3711 ) \nC3668_=_C3714( C3668 C3714 ) C3668_=_C3716( C3668 C3716 ) C3671_=_C3673( C3671 C3673 ) C3671_=_C3689( C3671 C3689 ) C3671_=_C3757( C3671 C3757 ) C3671_=_C3828( C3671 C3828 ) \nC3671_=_C3910( C3671 C3910 ) C3671_=_C3936( C3671 C3936 ) C3671_=_C3937( C3671 C3937 ) C3673_=_C3691( C3673 C3691 ) C3673_=_C3912( C3673 C3912 ) C3673_=_C4010( C3673 C4010 ) \nC3673_=_C4044( C3673 C4044 ) C3673_=_C4050( C3673 C4050 ) C3673_=_C4074( C3673 C4074 ) C3673_=_C4075( C3673 C4075 ) C3676_=_C3677( C3676 C3677 ) C3676_=_C3679( C3676 C3679 ) \nC3676_=_C3681( C3676 C3681 ) C3676_=_C3682( C3676 C3682 ) C3676_=_C3980( C3676 C3980 ) C3676_=_C3981( C3676 C3981 ) C3677_=_C3679( C3677 C3679 ) C3677_=_C3681( C3677 C3681 ) \nC3677_=_C3682( C3677 C3682 ) C3677_=_C3773( C3677 C3773 ) C3677_=_C3874( C3677 C3874 ) C3677_=_C3930( C3677 C3930 ) C3677_=_C3961( C3677 C3961 ) C3677_=_C3983( C3677 C3983 ) \nC3679_=_C3681( C3679 C3681 ) C3679_=_C3682( C3679 C3682 ) C3679_=_C3748( C3679 C3748 ) C3679_=_C3931( C3679 C3931 ) C3679_=_C4056( C3679 C4056 ) C3679_=_C4058( C3679 C4058 ) \nC3679_=_C4059( C3679 C4059 ) C3681_=_C3682( C3681 C3682 ) C3681_=_C3726( C3681 C3726 ) C3681_=_C3775( C3681 C3775 ) C3681_=_C3791( C3681 C3791 ) C3681_=_C3878( C3681 C3878 ) \nC3681_=_C3957( C3681 C3957 ) C3681_=_C3962( C3681 C3962 ) C3681_=_C4068( C3681 C4068 ) C3682_=_C3896( C3682 C3896 ) C3682_=_C3981( C3682 C3981 ) C3682_=_C3986( C3682 C3986 ) \nC3682_=_C4049( C3682 C4049 ) C3682_=_C4104( C3682 C4104 ) C3684_=_C3687( C3684 C3687 ) C3684_=_C3689( C3684 C3689 ) C3684_=_C3691( C3684 C3691 ) C3684_=_C3709( C3684 C3709 ) \nC3684_=_C3711( C3684 C3711 ) C3684_=_C3714( C3684 C3714 ) C3684_=_C3716( C3684 C3716 ) C3687_=_C3689( C3687 C3689 ) C3687_=_C3691( C3687 C3691 ) C3687_=_C3827( C3687 C3827 ) \nC3687_=_C3845( C3687 C3845 ) C3687_=_C3899( C3687 C3899 ) C3687_=_C3900( C3687 C3900 ) C3687_=_C3901( C3687 C3901 ) C3689_=_C3691( C3689 C3691 ) C3689_=_C3757( C3689 C3757 ) \nC3689_=_C3828( C3689 C3828 ) C3689_=_C3910( C3689 C3910 ) C3689_=_C3936( C3689 C3936 ) C3689_=_C3937( C3689 C3937 ) C3691_=_C3912( C3691 C3912 ) C3691_=_C4010( C3691 C4010 ) \nC3691_=_C4044( C3691 C4044 ) C3691_=_C4050( C3691 C4050 ) C3691_=_C4074( C3691 C4074 ) C3691_=_C4075( C3691 C4075 ) C3701_=_C3723( C3701 C3723 ) C3701_=_C3745( C3701 C3745 ) \nC3701_=_C3797( C3701 C3797 ) C3701_=_C3985( C3701 C3985 ) C3701_=_C3986( C3701 C3986 ) C3701_=_C3989( C3701 C3989 ) C3709_=_C3711( C3709 C3711 ) C3709_=_C3714( C3709 C3714 ) \nC3709_=_C3716( C3709 C3716 ) C3709_=_C3757( C3709 C3757 ) C3711_=_C3714( C3711 C3714 ) C3711_=_C3716( C3711 C3716 ) C3711_=_C3827( C3711 C3827 ) C3711_=_C3828( C3711 C3828 ) \nC3714_=_C3716( C3714 C3716 ) C3714_=_C3910( C3714 C3910 ) C3714_=_C3912( C3714 C3912 ) C3716_=_C3899( C3716 C3899 ) C3716_=_C3936( C3716 C3936 ) C3723_=_C3726( C3723 C3726 ) \nC3723_=_C3727( C3723 C3727 ) C3723_=_C3745( C3723 C3745 ) C3723_=_C3797( C3723 C3797 ) C3723_=_C3985( C3723 C3985 ) C3723_=_C3986( C3723 C3986 ) C3723_=_C3989( C3723 C3989 ) \nC3726_=_C3727( C3726 C3727 ) C3726_=_C3775( C3726 C3775 ) C3726_=_C3791( C3726 C3791 ) C3726_=_C3878( C3726 C3878 ) C3726_=_C3957( C3726 C3957 ) C3726_=_C3962( C3726 C3962 ) \nC3726_=_C4068(</w:t>
      </w:r>
    </w:p>
    <w:p>
      <w:pPr>
        <w:pStyle w:val="PreformattedText"/>
        <w:bidi w:val="0"/>
        <w:spacing w:before="0" w:after="0"/>
        <w:jc w:val="left"/>
        <w:rPr/>
      </w:pPr>
      <w:r>
        <w:rPr/>
        <w:t xml:space="preserve"> </w:t>
      </w:r>
      <w:r>
        <w:rPr/>
        <w:t>C3726 C4068 ) C3727_=_C3792( C3727 C3792 ) C3727_=_C3958( C3727 C3958 ) C3727_=_C3963( C3727 C3963 ) C3727_=_C4063( C3727 C4063 ) C3727_=_C4093( C3727 C4093 ) \nC3727_=_C4094( C3727 C4094 ) C3731_=_C3864( C3731 C3864 ) C3731_=_C3865( C3731 C3865 ) C3731_=_C3866( C3731 C3866 ) C3731_=_C3869( C3731 C3869 ) C3731_=_C3870( C3731 C3870 ) \nC3744_=_C3745( C3744 C3745 ) C3744_=_C3748( C3744 C3748 ) C3744_=_C3750( C3744 C3750 ) C3744_=_C3847( C3744 C3847 ) C3744_=_C3929( C3744 C3929 ) C3744_=_C3971( C3744 C3971 ) \nC3744_=_C3972( C3744 C3972 ) C3745_=_C3748( C3745 C3748 ) C3745_=_C3750( C3745 C3750 ) C3745_=_C3797( C3745 C3797 ) C3745_=_C3985( C3745 C3985 ) C3745_=_C3986( C3745 C3986 ) \nC3745_=_C3989( C3745 C3989 ) C3748_=_C3750( C3748 C3750 ) C3748_=_C3931( C3748 C3931 ) C3748_=_C4056( C3748 C4056 ) C3748_=_C4058( C3748 C4058 ) C3748_=_C4059( C3748 C4059 ) \nC3750_=_C3934( C3750 C3934 ) C3750_=_C4107( C3750 C4107 ) C3757_=_C3828( C3757 C3828 ) C3757_=_C3910( C3757 C3910 ) C3757_=_C3936( C3757 C3936 ) C3757_=_C3937( C3757 C3937 ) \nC3773_=_C3774( C3773 C3774 ) C3773_=_C3775( C3773 C3775 ) C3773_=_C3776( C3773 C3776 ) C3773_=_C3777( C3773 C3777 ) C3773_=_C3874( C3773 C3874 ) C3773_=_C3930( C3773 C3930 ) \nC3773_=_C3961( C3773 C3961 ) C3773_=_C3983( C3773 C3983 ) C3774_=_C3775( C3774 C3775 ) C3774_=_C3776( C3774 C3776 ) C3774_=_C3777( C3774 C3777 ) C3774_=_C3780( C3774 C3780 ) \nC3774_=_C3840( C3774 C3840 ) C3774_=_C3956( C3774 C3956 ) C3774_=_C3983( C3774 C3983 ) C3774_=_C4056( C3774 C4056 ) C3774_=_C4068( C3774 C4068 ) C3774_=_C4070( C3774 C4070 ) \nC3775_=_C3776( C3775 C3776 ) C3775_=_C3777( C3775 C3777 ) C3775_=_C3791( C3775 C3791 ) C3775_=_C3878( C3775 C3878 ) C3775_=_C3957( C3775 C3957 ) C3775_=_C3962( C3775 C3962 ) \nC3775_=_C4068( C3775 C4068 ) C3776_=_C3777( C3776 C3777 ) C3776_=_C3842( C3776 C3842 ) C3776_=_C3959( C3776 C3959 ) C3776_=_C3994( C3776 C3994 ) C3776_=_C4098( C3776 C4098 ) \nC3777_=_C3861( C3777 C3861 ) C3777_=_C4027( C3777 C4027 ) C3777_=_C4042( C3777 C4042 ) C3777_=_C4102( C3777 C4102 ) C3780_=_C3840( C3780 C3840 ) C3780_=_C3956( C3780 C3956 ) \nC3780_=_C3983( C3780 C3983 ) C3780_=_C4056( C3780 C4056 ) C3780_=_C4068( C3780 C4068 ) C3780_=_C4070( C3780 C4070 ) C3785_=_C3791( C3785 C3791 ) C3785_=_C3792( C3785 C3792 ) \nC3785_=_C3814( C3785 C3814 ) C3785_=_C3815( C3785 C3815 ) C3785_=_C3816( C3785 C3816 ) C3785_=_C3818( C3785 C3818 ) C3785_=_C3819( C3785 C3819 ) C3791_=_C3792( C3791 C3792 ) \nC3791_=_C3878( C3791 C3878 ) C3791_=_C3957( C3791 C3957 ) C3791_=_C3962( C3791 C3962 ) C3791_=_C4068( C3791 C4068 ) C3792_=_C3958( C3792 C3958 ) C3792_=_C3963( C3792 C3963 ) \nC3792_=_C4063( C3792 C4063 ) C3792_=_C4093( C3792 C4093 ) C3792_=_C4094( C3792 C4094 ) C3797_=_C3985( C3797 C3985 ) C3797_=_C3986( C3797 C3986 ) C3797_=_C3989( C3797 C3989 ) \nC3803_=_C3804( C3803 C3804 ) C3803_=_C3805( C3803 C3805 ) C3803_=_C3806( C3803 C3806 ) C3803_=_C3807( C3803 C3807 ) C3803_=_C3812( C3803 C3812 ) C3803_=_C3823( C3803 C3823 ) \nC3803_=_C3824( C3803 C3824 ) C3804_=_C3805( C3804 C3805 ) C3804_=_C3806( C3804 C3806 ) C3804_=_C3807( C3804 C3807 ) C3804_=_C3812( C3804 C3812 ) C3804_=_C3895( C3804 C3895 ) \nC3804_=_C3896( C3804 C3896 ) C3805_=_C3806( C3805 C3806 ) C3805_=_C3807( C3805 C3807 ) C3805_=_C3812( C3805 C3812 ) C3806_=_C3807( C3806 C3807 ) C3806_=_C3812( C3806 C3812 ) \nC3806_=_C4030( C3806 C4030 ) C3807_=_C3812( C3807 C3812 ) C3812_=_C3818( C3812 C3818 ) C3812_=_C3824( C3812 C3824 ) C3812_=_C3935( C3812 C3935 ) C3812_=_C4096( C3812 C4096 ) \nC3812_=_C4100( C3812 C4100 ) C3812_=_C4104( C3812 C4104 ) C3814_=_C3815( C3814 C3815 ) C3814_=_C3816( C3814 C3816 ) C3814_=_C3818( C3814 C3818 ) C3814_=_C3819( C3814 C3819 ) \nC3815_=_C3816( C3815 C3816 ) C3815_=_C3818( C3815 C3818 ) C3815_=_C3819( C3815 C3819 ) C3815_=_C3929( C3815 C3929 ) C3815_=_C3930( C3815 C3930 ) C3815_=_C3931( C3815 C3931 ) \nC3815_=_C3934( C3815 C3934 ) C3815_=_C3935( C3815 C3935 ) C3816_=_C3818( C3816 C3818 ) C3816_=_C3819( C3816 C3819 ) C3816_=_C4096( C3816 C4096 ) C3818_=_C3819( C3818 C3819 ) \nC3818_=_C3824( C3818 C3824 ) C3818_=_C3935( C3818 C3935 ) C3818_=_C4096( C3818 C4096 ) C3818_=_C4100( C3818 C4100 ) C3818_=_C4104( C3818 C4104 ) C3819_=_C4093( C3819 C4093 ) \nC3823_=_C3824( C3823 C3824 ) C3823_=_C3851( C3823 C3851 ) C3823_=_C3895( C3823 C3895 ) C3823_=_C3980( C3823 C3980 ) C3823_=_C4048( C3823 C4048 ) C3823_=_C4100( C3823 C4100 ) \nC3824_=_C3935( C3824 C3935 ) C3824_=_C4096( C3824 C4096 ) C3824_=_C4100( C3824 C4100 ) C3824_=_C4104( C3824 C4104 ) C3827_=_C3828( C3827 C3828 ) C3827_=_C3845( C3827 C3845 ) \nC3827_=_C3899( C3827 C3899 ) C3827_=_C3900( C3827 C3900 ) C3827_=_C3901( C3827 C3901 ) C3828_=_C3910( C3828 C3910 ) C3828_=_C3936( C3828 C3936 ) C3828_=_C3937( C3828 C3937 ) \nC3840_=_C3842( C3840 C3842 ) C3840_=_C3956( C3840 C3956 ) C3840_=_C3983( C3840 C3983 ) C3840_=_C4056( C3840 C4056 ) C3840_=_C4068( C3840 C4068 ) C3840_=_C4070( C3840 C4070 ) \nC3842_=_C3959( C3842 C3959 ) C3842_=_C3994( C3842 C3994 ) C3842_=_C4098( C3842 C4098 ) C3845_=_C3847( C3845 C3847 ) C3845_=_C3851( C3845 C3851 ) C3845_=_C3852( C3845 C3852 ) \nC3845_=_C3899( C3845 C3899 ) C3845_=_C3900( C3845 C3900 ) C3845_=_C3901( C3845 C3901 ) C3847_=_C3851( C3847 C3851 ) C3847_=_C3852( C3847 C3852 ) C3847_=_C3929( C3847 C3929 ) \nC3847_=_C3971( C3847 C3971 ) C3847_=_C3972( C3847 C3972 ) C3851_=_C3852( C3851 C3852 ) C3851_=_C3895( C3851 C3895 ) C3851_=_C3980( C3851 C3980 ) C3851_=_C4048( C3851 C4048 ) \nC3851_=_C4100( C3851 C4100 ) C3852_=_C3996( C3852 C3996 ) C3852_=_C4098( C3852 C4098 ) C3861_=_C4027( C3861 C4027 ) C3861_=_C4042( C3861 C4042 ) C3861_=_C4102( C3861 C4102 ) \nC3864_=_C3865( C3864 C3865 ) C3864_=_C3866( C3864 C3866 ) C3864_=_C3869( C3864 C3869 ) C3864_=_C3870( C3864 C3870 ) C3864_=_C3994( C3864 C3994 ) C3864_=_C3996( C3864 C3996 ) \nC3865_=_C3866( C3865 C3866 ) C3865_=_C3869( C3865 C3869 ) C3865_=_C3870( C3865 C3870 ) C3866_=_C3869( C3866 C3869 ) C3866_=_C3870( C3866 C3870 ) C3869_=_C3870( C3869 C3870 ) \nC3869_=_C3937( C3869 C3937 ) C3870_=_C3972( C3870 C3972 ) C3870_=_C4041( C3870 C4041 ) C3870_=_C4059( C3870 C4059 ) C3874_=_C3878( C3874 C3878 ) C3874_=_C3930( C3874 C3930 ) \nC3874_=_C3961( C3874 C3961 ) C3874_=_C3983( C3874 C3983 ) C3878_=_C3957( C3878 C3957 ) C3878_=_C3962( C3878 C3962 ) C3878_=_C4068( C3878 C4068 ) C3895_=_C3896( C3895 C3896 ) \nC3895_=_C3980( C3895 C3980 ) C3895_=_C4048( C3895 C4048 ) C3895_=_C4100( C3895 C4100 ) C3896_=_C3981( C3896 C3981 ) C3896_=_C3986( C3896 C3986 ) C3896_=_C4049( C3896 C4049 ) \nC3896_=_C4104( C3896 C4104 ) C3899_=_C3900( C3899 C3900 ) C3899_=_C3901( C3899 C3901 ) C3899_=_C3936( C3899 C3936 ) C3900_=_C3901( C3900 C3901 ) C3900_=_C4024( C3900 C4024 ) \nC3900_=_C4027( C3900 C4027 ) C3901_=_C4048( C3901 C4048 ) C3901_=_C4049( C3901 C4049 ) C3910_=_C3912( C3910 C3912 ) C3910_=_C3936( C3910 C3936 ) C3910_=_C3937( C3910 C3937 ) \nC3912_=_C4010( C3912 C4010 ) C3912_=_C4044( C3912 C4044 ) C3912_=_C4050( C3912 C4050 ) C3912_=_C4074( C3912 C4074 ) C3912_=_C4075( C3912 C4075 ) C3929_=_C3930( C3929 C3930 ) \nC3929_=_C3931( C3929 C3931 ) C3929_=_C3934( C3929 C3934 ) C3929_=_C3935( C3929 C3935 ) C3929_=_C3971( C3929 C3971 ) C3929_=_C3972( C3929 C3972 ) C3930_=_C3931( C3930 C3931 ) \nC3930_=_C3934( C3930 C3934 ) C3930_=_C3935( C3930 C3935 ) C3930_=_C3961( C3930 C3961 ) C3930_=_C3983( C3930 C3983 ) C3931_=_C3934( C3931 C3934 ) C3931_=_C3935( C3931 C3935 ) \nC3931_=_C4056( C3931 C4056 ) C3931_=_C4058( C3931 C4058 ) C3931_=_C4059( C3931 C4059 ) C3934_=_C3935( C3934 C3935 ) C3934_=_C4107( C3934 C4107 ) C3935_=_C4096( C3935 C4096 ) \nC3935_=_C4100( C3935 C4100 ) C3935_=_C4104( C3935 C4104 ) C3936_=_C3937( C3936 C3937 ) C3956_=_C3957( C3956 C3957 ) C3956_=_C3958( C3956 C3958 ) C3956_=_C3959( C3956 C3959 ) \nC3956_=_C3983( C3956 C3983 ) C3956_=_C4056( C3956 C4056 ) C3956_=_C4068( C3956 C4068 ) C3956_=_C4070( C3956 C4070 ) C3957_=_C3958( C3957 C3958 ) C3957_=_C3959( C3957 C3959 ) \nC3957_=_C3962( C3957 C3962 ) C3957_=_C4068( C3957 C4068 ) C3958_=_C3959( C3958 C3959 ) C3958_=_C3963( C3958 C3963 ) C3958_=_C4063( C3958 C4063 ) C3958_=_C4093( C3958 C4093 ) \nC3958_=_C4094( C3958 C4094 ) C3959_=_C3994( C3959 C3994 ) C3959_=_C4098( C3959 C4098 ) C3961_=_C3962( C3961 C3962 ) C3961_=_C3963( C3961 C3963 ) C3961_=_C3983( C3961 C3983 ) \nC3962_=_C3963( C3962 C3963 ) C3962_=_C4068( C3962 C4068 ) C3963_=_C4063( C3963 C4063 ) C3963_=_C4093( C3963 C4093 ) C3963_=_C4094( C3963 C4094 ) C3971_=_C3972( C3971 C3972 ) \nC3971_=_C4058( C3971 C4058 ) C3971_=_C4107( C3971 C4107 ) C3972_=_C4041( C3972 C4041 ) C3972_=_C4059( C3972 C4059 ) C3980_=_C3981( C3980 C3981 ) C3980_=_C4048( C3980 C4048 ) \nC3980_=_C4100( C3980 C4100 ) C3981_=_C3986( C3981 C3986 ) C3981_=_C4049( C3981 C4049 ) C3981_=_C4104( C3981 C4104 ) C3983_=_C4056( C3983 C4056 ) C3983_=_C4068( C3983 C4068 ) \nC3983_=_C4070( C3983 C4070 ) C3985_=_C3986( C3985 C3986 ) C3985_=_C3989( C3985 C3989 ) C3986_=_C3989( C3986 C3989 ) C3986_=_C4049( C3986 C4049 ) C3986_=_C4104( C3986 C4104 ) \nC3994_=_C3996( C3994 C3996 ) C3994_=_C4098( C3994 C4098 ) C3996_=_C4098( C3996 C4098 ) C4010_=_C4044( C4010 C4044 ) C4010_=_C4050( C4010 C4050 ) C4010_=_C4074( C4010 C4074 ) \nC4010_=_C4075( C4010 C4075 ) C4024_=_C4027( C4024 C4027 ) C4024_=_C4030( C4024 C4030 ) C4024_=_C4040( C4024 C4040 ) C4024_=_C4041( C4024 C4041 ) C4024_=_C4042( C4024 C4042 ) \nC4027_=_C4042( C4027 C4042 ) C4027_=_C4102( C4027 C4102 ) C4030_=_C4040( C4030 C4040 ) C4030_=_C4041( C4030 C4041 ) C4030_=_C4042( C4030 C4042 ) C4040_=_C4041( C4040 C4041 ) \nC4040_=_C4042( C4040 C4042 ) C4040_=_C4074( C4040 C4074 ) C4040_=_C4102( C4040 C4102 ) C4041_=_C4042( C4041 C4042 ) C4041_=_C4059( C4041 C4059 ) C4042_=_C4102( C4042 C4102 ) \nC4044_=_C4050( C4044 C4050 ) C4044_=_C4074( C4044 C4074 ) C4044_=_C4075( C4044 C4075 ) C4048_=_C4049( C4048 C4049 ) C4048_=_C4100( C4048 C4100 ) C4049_=_C4104( C4049 C4104 ) \nC4050_=_C4074( C4050 C4074 ) C4050_=_C4075( C4050 C4075 ) C4056_=_C4058(</w:t>
      </w:r>
    </w:p>
    <w:p>
      <w:pPr>
        <w:pStyle w:val="PreformattedText"/>
        <w:bidi w:val="0"/>
        <w:spacing w:before="0" w:after="0"/>
        <w:jc w:val="left"/>
        <w:rPr/>
      </w:pPr>
      <w:r>
        <w:rPr/>
        <w:t xml:space="preserve"> </w:t>
      </w:r>
      <w:r>
        <w:rPr/>
        <w:t>C4056 C4058 ) C4056_=_C4059( C4056 C4059 ) C4056_=_C4068( C4056 C4068 ) C4056_=_C4070( C4056 C4070 ) \nC4058_=_C4059( C4058 C4059 ) C4058_=_C4107( C4058 C4107 ) C4063_=_C4093( C4063 C4093 ) C4063_=_C4094( C4063 C4094 ) C4068_=_C4070( C4068 C4070 ) C4074_=_C4075( C4074 C4075 ) \nC4074_=_C4102( C4074 C4102 ) C4075_=_C4094( C4075 C4094 ) C4093_=_C4094( C4093 C4094 ) C4096_=_C4100( C4096 C4100 ) C4096_=_C4104( C4096 C4104 ) C4100_=_C4104( C4100 C4104 ) "];64-&gt;68[label="997: C38 C132 C156 C167 C206 \nC244 C267 C282 C310 C332 C336 \nC372 C394 C395 C400 C406 C408 \nC410 C411 C413 C416 C417 C422 \nC423 C424 C427 C428 C429 C432 \nC434 C435 C437 C439 C440 C442 \nC444 C446 C457 C463 C464 C468 \nC469 C472 C475 C488 C497 C499 \nC501 C502 C504 C509 C512 C515 \nC516 C517 C521 C522 C530 C546 \nC553 C556 C560 C565 C571 C574 \nC576 C579 C583 C584 C585 C586 \nC587 C589 C590 C593 C594 C595 \nC596 C597 C598 C599 C603 C605 \nC606 C608 C614 C616 C619 C627 \nC653 C661 C665 C669 C679 C687 \nC688 C693 C696 C701 C702 C703 \nC704 C710 C737 C740 C742 C743 \nC744 C745 C746 C747 C748 C749 \nC750 C751 C753 C754 C755 C756 \nC760 C766 C767 C774 C776 C778 \nC782 C784 C786 C787 C795 C818 \nC824 C830 C834 C837 C839 C841 \nC842 C843 C844 C845 C846 C847 \nC848 C849 C850 C851 C853 C854 \nC856 C857 C858 C859 C861 C862 \nC864 C865 C866 C872 C877 C879 \nC880 C881 C882 C884 C885 C886 \nC887 C890 C891 C892 C894 C895 \nC896 C898 C899 C900 C901 C904 \nC905 C906 C907 C908 C910 C912 \nC913 C915 C916 C917 C920 C921 \nC926 C927 C936 C941 C942 C977 \nC980 C985 C993 C994 C995 C1001 \nC1013 C1020 C1026 C1028 C1042 C1043 \nC1046 C1049 C1051 C1053 C1054 C1055 \nC1056 C1058 C1059 C1060 C1061 C1063 \nC1064 C1067 C1071 C1075 C1093 C1101 \nC1106 C1109 C1120 C1121 C1130 C1134 \nC1141 C1153 C1176 C1178 C1184 C1199 \nC1203 C1207 C1208 C1211 C1226 C1230 \nC1231 C1237 C1241 C1242 C1245 C1246 \nC1247 C1254 C1267 C1280 C1282 C1293 \nC1294 C1298 C1300 C1301 C1302 C1307 \nC1314 C1315 C1318 C1319 C1321 C1327 \nC1331 C1332 C1336 C1338 C1339 C1340 \nC1341 C1344 C1363 C1375 C1376 C1387 \nC1401 C1410 C1414 C1415 C1424 C1425 \nC1437 C1446 C1458 C1460 C1484 C1486 \nC1489 C1490 C1492 C1496 C1498 C1499 \nC1509 C1510 C1515 C1516 C1517 C1518 \nC1519 C1521 C1522 C1523 C1524 C1526 \nC1527 C1528 C1529 C1531 C1533 C1543 \nC1545 C1554 C1558 C1581 C1585 C1589 \nC1597 C1598 C1599 C1603 C1605 C1611 \nC1648 C1649 C1650 C1652 C1653 C1654 \nC1655 C1656 C1657 C1658 C1659 C1665 \nC1666 C1667 C1681 C1682 C1690 C1692 \nC1696 C1699 C1701 C1706 C1710 C1714 \nC1718 C1722 C1728 C1731 C1735 C1736 \nC1738 C1741 C1756 C1771 C1779 C1782 \nC1788 C1790 C1791 C1793 C1794 C1796 \nC1799 C1800 C1802 C1804 C1805 C1806 \nC1810 C1816 C1820 C1821 C1823 C1826 \nC1827 C1833 C1834 C1843 C1856 C1866 \nC1872 C1883 C1885 C1888 C1890 C1892 \nC1893 C1894 C1898 C1900 C1901 C1902 \nC1903 C1905 C1906 C1913 C1915 C1918 \nC1923 C1941 C1943 C1944 C1946 C1949 \nC1950 C1951 C1952 C1953 C1954 C1958 \nC1959 C1960 C1962 C1979 C1981 C1984 \nC1986 C1987 C1989 C1990 C1991 C1992 \nC1993 C1994 C1996 C1997 C1998 C2000 \nC2004 C2005 C2006 C2007 C2011 C2012 \nC2016 C2018 C2020 C2025 C2026 C2033 \nC2041 C2046 C2047 C2049 C2050 C2051 \nC2052 C2053 C2054 C2055 C2056 C2057 \nC2059 C2061 C2062 C2063 C2089 C2093 \nC2097 C2098 C2102 C2103 C2106 C2107 \nC2109 C2110 C2111 C2112 C2114 C2115 \nC2116 C2117 C2118 C2120 C2122 C2123 \nC2126 C2131 C2142 C2143 C2144 C2145 \nC2157 C2158 C2164 C2167 C2168 C2169 \nC2170 C2171 C2173 C2175 C2176 C2180 \nC2182 C2184 C2185 C2186 C2187 C2188 \nC2190 C2191 C2192 C2195 C2200 C2203 \nC2206 C2214 C2216 C2219 C2222 C2235 \nC2238 C2239 C2254 C2265 C2272 C2288 \nC2292 C2297 C2299 C2301 C2332 C2334 \nC2335 C2344 C2346 C2350 C2355 C2361 \nC2363 C2364 C2373 C2417 C2433 C2435 \nC2443 C2444 C2446 C2448 C2455 C2477 \nC2479 C2481 C2482 C2483 C2484 C2487 \nC2488 C2489 C2490 C2491 C2492 C2493 \nC2494 C2496 C2498 C2499 C2501 C2505 \nC2512 C2513 C2515 C2516 C2520 C2522 \nC2527 C2554 C2563 C2564 C2565 C2569 \nC2570 C2571 C2575 C2576 C2578 C2581 \nC2597 C2600 C2603 C2612 C2616 C2617 \nC2636 C2646 C2648 C2651 C2654 C2655 \nC2656 C2657 C2658 C2659 C2662 C2663 \nC2665 C2666 C2667 C2669 C2684 C2689 \nC2690 C2691 C2692 C2693 C2695 C2697 \nC2698 C2708 C2711 C2712 C2715 C2722 \nC2724 C2729 C2731 C2734 C2752 C2762 \nC2763 C2768 C2769 C2770 C2771 C2772 \nC2773 C2774 C2775 C2776 C2777 C2778 \nC2779 C2780 C2781 C2807 C2810 C2816 \nC2821 C2822 C2823 C2824 C2825 C2833 \nC2842 C2846 C2847 C2850 C2852 C2853 \nC2854 C2855 C2856 C2858 C2863 C2870 \nC2875 C2876 C2882 C2886 C2888 C2892 \nC2895 C2896 C2898 C2900 C2901 C2902 \nC2903 C2904 C2905 C2927 C2928 C2930 \nC2933 C2934 C2936 C2938 C2939 C2947 \nC2949 C2957 C2961 C2966 C2969 C2970 \nC2972 C2976 C2978 C2979 C2981 C2984 \nC2986 C2988 C2989 C2992 C2994 C2996 \nC3003 C3008 C3017 C3023 C3025 C3036 \nC3042 C3051 C3059 C3060 C3061 C3062 \nC3063 C3067 C3068 C3069 C3070 C3072 \nC3074 C3075 C3076 C3078 C3079 C3081 \nC3082 C3085 C3086 C3087 C3088 C3101 \nC3110 C3125 C3130 C3133 C3138 C3140 \nC3141 C3145 C3150 C3153 C3161 C3162 \nC3166 C3167 C3169 C3170 C3173 C3174 \nC3175 C3176 C3177 C3179 C3180 C3181 \nC3184 C3188 C3190 C3193 C3202 C3209 \nC3224 C3225 C3226 C3227 C3229 C3231 \nC3232 C3233 C3234 C3235 C3236 C3238 \nC3239 C3244 C3247 C3248 C3250 C3251 \nC3252 C3254 C3257 C3262 C3263 C3269 \nC3282 C3283 C3284 C3289 C3291 C3294 \nC3298 C3305 C3306 C3318 C3319 C3320 \nC3328 C3334 C3347 C3370 C3382 C3385 \nC3386 C3387 C3388 C3389 C3390 C3391 \nC3393 C3394 C3395 C3397 C3402 C3404 \nC3405 C3406 C3410 C3412 C3416 C3421 \nC3426 C3431 C3460 C3463 C3464 C3470 \nC3472 C3477 C3481 C3483 C3485 C3487 \nC3490 C3493 C3495 C3497 C3507 C3509 \nC3519 C3522 C3524 C3537 C3542 C3552 \nC3556 C3557 C3558 C3560 C3564 C3576 \nC3596 C3597 C3598 C3600 C3601 C3603 \nC3604 C3607 C3608 C3609 C3612 C3613 \nC3617 C3618 C3619 C3624 C3626 C3628 \nC3632 C3633 C3634 C3635 C3637 C3638 \nC3639 C3640 C3647 C3658 C3663 C3664 \nC3665 C3668 C3671 C3673 C3676 C3684 \nC3687 C3689 C3691 C3701 C3709 C3711 \nC3714 C3716 C3723 C3726 C3727 C3731 \nC3744 C3745 C3748 C3750 C3757 C3773 \nC3774 C3775 C3776 C3777 C3780 C3785 \nC3791 C3792 C3797 C3803 C3804 C3805 \nC3806 C3807 C3814 C3815 C3816 C3819 \nC3823 C3824 C3827 C3828 C3840 C3842 \nC3845 C3847 C3851 C3852 C3861 C3864 \nC3865 C3866 C3869 C3870 C3874 C3878 \nC3895 C3896 C3899 C3900 C3901 C3910 \nC3912 C3929 C3930 C3931 C3934 C3935 \nC3936 C3937 C3956 C3957 C3958 C3959 \nC3961 C3962 C3963 C3971 C3972 C3980 \nC3981 C3985 C3989 C3994 C3996 C4010 \nC4024 C4027 C4030 C4040 C4041 C4044 \nC4048 C4049 C4050 C4058 C4059 C4063 \nC4070 C4074 C4075 C4093 C4094 C4096 \nC4102 C4107 \n10287: C38_=_C167 ,C38_=_C206 ,C38_=_C244 ,C38_=_C310 ,C38_=_C336 ,\nC38_=_C501 ,C38_=_C502 ,C38_=_C504 ,C38_=_C509 ,C38_=_C512 ,C38_=_C515 ,\nC38_=_C516 ,C38_=_C517 ,C38_=_C521 ,C38_=_C522 ,C132_=_C156 ,C132_=_C267 ,\nC132_=_C282 ,C132_=_C332 ,C132_=_C372 ,C132_=_C469 ,C132_=_C499 ,C132_=_C942 ,\nC132_=_C1437 ,C132_=_C1981 ,C132_=_C2144 ,C132_=_C2157 ,C132_=_C2479 ,C132_=_C2978 ,\nC132_=_C3472 ,C132_=_C3487 ,C132_=_C3596 ,C132_=_C3852 ,C132_=_C3996 ,C156_=_C267 ,\nC156_=_C282 ,C156_=_C332 ,C156_=_C372 ,C156_=_C469 ,C156_=_C499 ,C156_=_C942 ,\nC156_=_C1437 ,C156_=_C1981 ,C156_=_C2144 ,C156_=_C2157 ,C156_=_C2479 ,C156_=_C2978 ,\nC156_=_C3472 ,C156_=_C3487 ,C156_=_C3596 ,C156_=_C3852 ,C156_=_C3996 ,C167_=_C206 ,\nC167_=_C244 ,C167_=_C310 ,C167_=_C336 ,C167_=_C501 ,C167_=_C502 ,C167_=_C504 ,\nC167_=_C509 ,C167_=_C512 ,C167_=_C515 ,C167_=_C516 ,C167_=_C517 ,C167_=_C521 ,\nC167_=_C522 ,C206_=_C244 ,C206_=_C310 ,C206_=_C336 ,C206_=_C501 ,C206_=_C502 ,\nC206_=_C504 ,C206_=_C509 ,C206_=_C512 ,C206_=_C515 ,C206_=_C516 ,C206_=_C517 ,\nC206_=_C521 ,C206_=_C522 ,C244_=_C310 ,C244_=_C336 ,C244_=_C501 ,C244_=_C502 ,\nC244_=_C504 ,C244_=_C509 ,C244_=_C512 ,C244_=_C515 ,C244_=_C516 ,C244_=_C517 ,\nC244_=_C521 ,C244_=_C522 ,C267_=_C282 ,C267_=_C332 ,C267_=_C372 ,C267_=_C469 ,\nC267_=_C499 ,C267_=_C942 ,C267_=_C1437 ,C267_=_C1981 ,C267_=_C2144 ,C267_=_C2157 ,\nC267_=_C2479 ,C267_=_C2978 ,C267_=_C3472 ,C267_=_C3487 ,C267_=_C3596 ,C267_=_C3852 ,\nC267_=_C3996 ,C282_=_C332 ,C282_=_C372 ,C282_=_C469 ,C282_=_C499 ,C282_=_C942 ,\nC282_=_C1437 ,C282_=_C1981 ,C282_=_C2144 ,C282_=_C2157 ,C282_=_C2479 ,C282_=_C2978 ,\nC282_=_C3472 ,C282_=_C3487 ,C282_=_C3596 ,C282_=_C3852 ,C282_=_C3996 ,C310_=_C336 ,\nC310_=_C501 ,C310_=_C502 ,C310_=_C504 ,C310_=_C509 ,C310_=_C512 ,C310_=_C515 ,\nC310_=_C516 ,C310_=_C517 ,C310_=_C521 ,C310_=_C522 ,C332_=_C372 ,C332_=_C469 ,\nC332_=_C499 ,C332_=_C942 ,C332_=_C1437 ,C332_=_C1981 ,C332_=_C2144 ,C332_=_C2157 ,\nC332_=_C2479 ,C332_=_C2978 ,C332_=_C3472 ,C332_=_C3487 ,C332_=_C3596 ,C332_=_C3852 ,\nC332_=_C3996 ,C336_=_C501 ,C336_=_C502 ,C336_=_C504 ,C336_=_C509 ,C336_=_C512 ,\nC336_=_C515 ,C336_=_C516 ,C336_=_C517 ,C336_=_C521 ,C336_=_C522 ,C372_=_C469 ,\nC372_=_C499 ,C372_=_C942 ,C372_=_C1437 ,C372_=_C1981 ,C372_=_C2144 ,C372_=_C2157 ,\nC372_=_C2479 ,C372_=_C2978 ,C372_=_C3472 ,C372_=_C3487 ,C372_=_C3596 ,C372_=_C3852 ,\nC372_=_C3996 ,C394_=_C395 ,C394_=_C400 ,C394_=_C406 ,C394_=_C408 ,C394_=_C410 ,\nC394_=_C411 ,C394_=_C413 ,C394_=_C1458 ,C394_=_C1918 ,C394_=_C2005 ,C394_=_C2006 ,\nC394_=_C2007 ,C394_=_C2011 ,C394_=_C2012 ,C394_=_C2016 ,C394_=_C2018 ,C394_=_C2020 ,\nC394_=_C2025 ,C394_=_C2026 ,C395_=_C400 ,C395_=_C406 ,C395_=_C408 ,C395_=_C410 ,\nC395_=_C411 ,C395_=_C413 ,C395_=_C818 ,C395_=_C1302 ,C395_=_C2180 ,C395_=_C2182 ,\nC395_=_C2184 ,C395_=_C2185 ,C395_=_C2186 ,C395_=_C2187 ,C395_=_C2188 ,C395_=_C2190 ,\nC395_=_C2191 ,C395_=_C2192 ,C395_=_C2195 ,C400_=_C406 ,C400_=_C408 ,C400_=_C410 ,\nC400_=_C411 ,C400_=_C413 ,C400_=_C824 ,C400_=_C1605 ,C400_=_C1902 ,C400_=_C2669 ,\nC400_=_C2689 ,C400_=_C2690 ,C400_=_C2691 ,C400_=_C2692 ,C400_=_C2693 ,C400_=_C2695 ,\nC400_=_C2697 ,C400_=_C2698 ,C406_=_C408 ,C406_=_C410 ,C406_=_C411 ,C406_=_C413 ,\nC406_=_C679 ,C406_=_C830 ,C406_=_C1141 ,C406_=_C1446 ,C406_=_C1771 ,C406_=_C2272 ,\nC406_=_C3003 ,C406_=_C3140 ,C406_=_C3162</w:t>
      </w:r>
    </w:p>
    <w:p>
      <w:pPr>
        <w:pStyle w:val="PreformattedText"/>
        <w:bidi w:val="0"/>
        <w:spacing w:before="0" w:after="0"/>
        <w:jc w:val="left"/>
        <w:rPr/>
      </w:pPr>
      <w:r>
        <w:rPr/>
        <w:t xml:space="preserve"> </w:t>
      </w:r>
      <w:r>
        <w:rPr/>
        <w:t>,C406_=_C3397 ,C406_=_C3509 ,C406_=_C3676 ,\nC408_=_C410 ,C408_=_C411 ,C408_=_C413 ,C408_=_C571 ,C408_=_C701 ,C408_=_C834 ,\nC408_=_C2355 ,C408_=_C2505 ,C408_=_C2807 ,C408_=_C3166 ,C408_=_C3402 ,C408_=_C3773 ,\nC408_=_C3874 ,C408_=_C3930 ,C408_=_C3961 ,C410_=_C411 ,C410_=_C413 ,C410_=_C782 ,\nC410_=_C837 ,C410_=_C1242 ,C410_=_C2299 ,C410_=_C2825 ,C410_=_C3404 ,C410_=_C3495 ,\nC410_=_C3619 ,C410_=_C3748 ,C410_=_C3931 ,C410_=_C4058 ,C410_=_C4059 ,C411_=_C413 ,\nC411_=_C627 ,C411_=_C839 ,C411_=_C1414 ,C411_=_C2102 ,C411_=_C2216 ,C411_=_C2612 ,\nC411_=_C2762 ,C411_=_C3405 ,C411_=_C3537 ,C411_=_C3774 ,C411_=_C3780 ,C411_=_C3840 ,\nC411_=_C3956 ,C411_=_C4070 ,C413_=_C702 ,C413_=_C841 ,C413_=_C1042 ,C413_=_C2361 ,\nC413_=_C2810 ,C413_=_C3305 ,C413_=_C3319 ,C413_=_C3406 ,C413_=_C3726 ,C413_=_C3775 ,\nC413_=_C3791 ,C413_=_C3878 ,C413_=_C3957 ,C413_=_C3962 ,C416_=_C417 ,C416_=_C422 ,\nC416_=_C423 ,C416_=_C424 ,C416_=_C427 ,C416_=_C428 ,C416_=_C429 ,C416_=_C432 ,\nC416_=_C434 ,C416_=_C435 ,C416_=_C437 ,C416_=_C439 ,C416_=_C440 ,C416_=_C442 ,\nC416_=_C553 ,C416_=_C556 ,C416_=_C560 ,C416_=_C565 ,C416_=_C571 ,C417_=_C422 ,\nC417_=_C423 ,C417_=_C424 ,C417_=_C427 ,C417_=_C428 ,C417_=_C429 ,C417_=_C432 ,\nC417_=_C434 ,C417_=_C435 ,C417_=_C437 ,C417_=_C439 ,C417_=_C440 ,C417_=_C442 ,\nC417_=_C501 ,C417_=_C603 ,C417_=_C605 ,C417_=_C606 ,C417_=_C608 ,C417_=_C614 ,\nC417_=_C616 ,C417_=_C619 ,C417_=_C627 ,C422_=_C423 ,C422_=_C424 ,C422_=_C427 ,\nC422_=_C428 ,C422_=_C429 ,C422_=_C432 ,C422_=_C434 ,C422_=_C435 ,C422_=_C437 ,\nC422_=_C439 ,C422_=_C440 ,C422_=_C442 ,C422_=_C900 ,C422_=_C1510 ,C422_=_C2435 ,\nC422_=_C2499 ,C422_=_C2501 ,C422_=_C2505 ,C423_=_C424 ,C423_=_C427 ,C423_=_C428 ,\nC423_=_C429 ,C423_=_C432 ,C423_=_C434 ,C423_=_C435 ,C423_=_C437 ,C423_=_C439 ,\nC423_=_C440 ,C423_=_C442 ,C423_=_C509 ,C423_=_C848 ,C423_=_C1943 ,C423_=_C2597 ,\nC423_=_C2600 ,C423_=_C2603 ,C423_=_C2612 ,C424_=_C427 ,C424_=_C428 ,C424_=_C429 ,\nC424_=_C432 ,C424_=_C434 ,C424_=_C435 ,C424_=_C437 ,C424_=_C439 ,C424_=_C440 ,\nC424_=_C442 ,C424_=_C745 ,C424_=_C881 ,C424_=_C901 ,C424_=_C2564 ,C424_=_C2882 ,\nC424_=_C2886 ,C424_=_C2888 ,C424_=_C2892 ,C427_=_C428 ,C427_=_C429 ,C427_=_C432 ,\nC427_=_C434 ,C427_=_C435 ,C427_=_C437 ,C427_=_C439 ,C427_=_C440 ,C427_=_C442 ,\nC427_=_C746 ,C427_=_C882 ,C427_=_C904 ,C427_=_C1515 ,C427_=_C2654 ,C427_=_C2768 ,\nC427_=_C3101 ,C428_=_C429 ,C428_=_C432 ,C428_=_C434 ,C428_=_C435 ,C428_=_C437 ,\nC428_=_C439 ,C428_=_C440 ,C428_=_C442 ,C428_=_C906 ,C428_=_C1516 ,C428_=_C1883 ,\nC428_=_C1989 ,C428_=_C2114 ,C428_=_C2167 ,C428_=_C2516 ,C428_=_C2928 ,C428_=_C3076 ,\nC428_=_C3161 ,C428_=_C3162 ,C428_=_C3166 ,C428_=_C3167 ,C428_=_C3169 ,C428_=_C3170 ,\nC429_=_C432 ,C429_=_C434 ,C429_=_C435 ,C429_=_C437 ,C429_=_C439 ,C429_=_C440 ,\nC429_=_C442 ,C429_=_C747 ,C429_=_C884 ,C429_=_C907 ,C429_=_C3188 ,C429_=_C3190 ,\nC429_=_C3193 ,C432_=_C434 ,C432_=_C435 ,C432_=_C437 ,C432_=_C439 ,C432_=_C440 ,\nC432_=_C442 ,C432_=_C515 ,C432_=_C2488 ,C432_=_C2984 ,C432_=_C3282 ,C432_=_C3382 ,\nC432_=_C3537 ,C434_=_C435 ,C434_=_C437 ,C434_=_C439 ,C434_=_C440 ,C434_=_C442 ,\nC434_=_C516 ,C434_=_C2491 ,C434_=_C2988 ,C434_=_C3283 ,C434_=_C3386 ,C434_=_C3780 ,\nC435_=_C437 ,C435_=_C439 ,C435_=_C440 ,C435_=_C442 ,C435_=_C751 ,C435_=_C887 ,\nC435_=_C910 ,C435_=_C3601 ,C435_=_C3845 ,C435_=_C3847 ,C435_=_C3851 ,C435_=_C3852 ,\nC437_=_C439 ,C437_=_C440 ,C437_=_C442 ,C437_=_C912 ,C437_=_C1523 ,C437_=_C2939 ,\nC437_=_C3236 ,C437_=_C3640 ,C437_=_C3815 ,C437_=_C3929 ,C437_=_C3930 ,C437_=_C3931 ,\nC437_=_C3934 ,C437_=_C3935 ,C439_=_C440 ,C439_=_C442 ,C439_=_C755 ,C439_=_C891 ,\nC439_=_C915 ,C439_=_C2576 ,C439_=_C3284 ,C439_=_C3900 ,C439_=_C4024 ,C439_=_C4027 ,\nC440_=_C442 ,C440_=_C756 ,C440_=_C866 ,C440_=_C892 ,C440_=_C916 ,C440_=_C2858 ,\nC440_=_C3180 ,C440_=_C3901 ,C440_=_C4048 ,C440_=_C4049 ,C442_=_C521 ,C442_=_C2994 ,\nC442_=_C3291 ,C442_=_C3394 ,C442_=_C4070 ,C444_=_C446 ,C444_=_C457 ,C444_=_C463 ,\nC444_=_C464 ,C444_=_C468 ,C444_=_C469 ,C444_=_C603 ,C444_=_C872 ,C444_=_C877 ,\nC444_=_C879 ,C444_=_C880 ,C444_=_C881 ,C444_=_C882 ,C444_=_C884 ,C444_=_C885 ,\nC444_=_C886 ,C444_=_C887 ,C444_=_C890 ,C444_=_C891 ,C444_=_C892 ,C444_=_C894 ,\nC446_=_C457 ,C446_=_C463 ,C446_=_C464 ,C446_=_C468 ,C446_=_C469 ,C446_=_C475 ,\nC446_=_C605 ,C446_=_C921 ,C446_=_C1791 ,C446_=_C1793 ,C446_=_C1794 ,C446_=_C1796 ,\nC446_=_C1799 ,C446_=_C1800 ,C446_=_C1802 ,C446_=_C1804 ,C446_=_C1805 ,C446_=_C1806 ,\nC446_=_C1810 ,C457_=_C463 ,C457_=_C464 ,C457_=_C468 ,C457_=_C469 ,C457_=_C1208 ,\nC457_=_C2966 ,C457_=_C3138 ,C457_=_C3410 ,C457_=_C3460 ,C457_=_C3477 ,C457_=_C3597 ,\nC457_=_C3598 ,C457_=_C3600 ,C457_=_C3601 ,C457_=_C3603 ,C457_=_C3604 ,C457_=_C3607 ,\nC457_=_C3608 ,C457_=_C3609 ,C457_=_C3612 ,C463_=_C464 ,C463_=_C468 ,C463_=_C469 ,\nC463_=_C1826 ,C463_=_C2097 ,C463_=_C2238 ,C463_=_C2334 ,C463_=_C2711 ,C463_=_C2886 ,\nC463_=_C2969 ,C463_=_C3101 ,C463_=_C3193 ,C463_=_C3463 ,C463_=_C3481 ,C463_=_C3687 ,\nC463_=_C3827 ,C463_=_C3845 ,C463_=_C3899 ,C463_=_C3900 ,C463_=_C3901 ,C464_=_C468 ,\nC464_=_C469 ,C464_=_C778 ,C464_=_C1237 ,C464_=_C2297 ,C464_=_C2823 ,C464_=_C2972 ,\nC464_=_C3464 ,C464_=_C3483 ,C464_=_C3490 ,C464_=_C3617 ,C464_=_C3744 ,C464_=_C3847 ,\nC464_=_C3929 ,C464_=_C3971 ,C464_=_C3972 ,C468_=_C469 ,C468_=_C703 ,C468_=_C784 ,\nC468_=_C993 ,C468_=_C1120 ,C468_=_C1293 ,C468_=_C1788 ,C468_=_C1833 ,C468_=_C2875 ,\nC468_=_C2976 ,C468_=_C3470 ,C468_=_C3485 ,C468_=_C3522 ,C468_=_C3823 ,C468_=_C3851 ,\nC468_=_C3895 ,C468_=_C3980 ,C468_=_C4048 ,C469_=_C499 ,C469_=_C942 ,C469_=_C1437 ,\nC469_=_C1981 ,C469_=_C2144 ,C469_=_C2157 ,C469_=_C2479 ,C469_=_C2978 ,C469_=_C3472 ,\nC469_=_C3487 ,C469_=_C3596 ,C469_=_C3852 ,C469_=_C3996 ,C472_=_C475 ,C472_=_C488 ,\nC472_=_C497 ,C472_=_C499 ,C472_=_C737 ,C472_=_C740 ,C472_=_C742 ,C472_=_C743 ,\nC472_=_C744 ,C472_=_C745 ,C472_=_C746 ,C472_=_C747 ,C472_=_C748 ,C472_=_C749 ,\nC472_=_C750 ,C472_=_C751 ,C472_=_C753 ,C472_=_C754 ,C472_=_C755 ,C472_=_C756 ,\nC472_=_C760 ,C475_=_C488 ,C475_=_C497 ,C475_=_C499 ,C475_=_C605 ,C475_=_C921 ,\nC475_=_C1791 ,C475_=_C1793 ,C475_=_C1794 ,C475_=_C1796 ,C475_=_C1799 ,C475_=_C1800 ,\nC475_=_C1802 ,C475_=_C1804 ,C475_=_C1805 ,C475_=_C1806 ,C475_=_C1810 ,C488_=_C497 ,\nC488_=_C499 ,C488_=_C696 ,C488_=_C774 ,C488_=_C1589 ,C488_=_C1731 ,C488_=_C1782 ,\nC488_=_C1866 ,C488_=_C2350 ,C488_=_C2554 ,C488_=_C2724 ,C488_=_C2870 ,C488_=_C3190 ,\nC488_=_C3298 ,C488_=_C3519 ,C488_=_C3658 ,C488_=_C3803 ,C488_=_C3804 ,C488_=_C3805 ,\nC488_=_C3806 ,C488_=_C3807 ,C497_=_C499 ,C497_=_C941 ,C497_=_C1415 ,C497_=_C1979 ,\nC497_=_C2103 ,C497_=_C2142 ,C497_=_C2219 ,C497_=_C2477 ,C497_=_C2763 ,C497_=_C3776 ,\nC497_=_C3842 ,C497_=_C3959 ,C497_=_C3994 ,C499_=_C942 ,C499_=_C1437 ,C499_=_C1981 ,\nC499_=_C2144 ,C499_=_C2157 ,C499_=_C2479 ,C499_=_C2978 ,C499_=_C3472 ,C499_=_C3487 ,\nC499_=_C3596 ,C499_=_C3852 ,C499_=_C3996 ,C501_=_C502 ,C501_=_C504 ,C501_=_C509 ,\nC501_=_C512 ,C501_=_C515 ,C501_=_C516 ,C501_=_C517 ,C501_=_C521 ,C501_=_C522 ,\nC501_=_C603 ,C501_=_C605 ,C501_=_C606 ,C501_=_C608 ,C501_=_C614 ,C501_=_C616 ,\nC501_=_C619 ,C501_=_C627 ,C502_=_C504 ,C502_=_C509 ,C502_=_C512 ,C502_=_C515 ,\nC502_=_C516 ,C502_=_C517 ,C502_=_C521 ,C502_=_C522 ,C502_=_C687 ,C502_=_C688 ,\nC502_=_C693 ,C502_=_C696 ,C502_=_C701 ,C502_=_C702 ,C502_=_C703 ,C502_=_C704 ,\nC504_=_C509 ,C504_=_C512 ,C504_=_C515 ,C504_=_C516 ,C504_=_C517 ,C504_=_C521 ,\nC504_=_C522 ,C504_=_C872 ,C504_=_C1298 ,C504_=_C1300 ,C504_=_C1301 ,C504_=_C1302 ,\nC504_=_C1307 ,C504_=_C1314 ,C504_=_C1315 ,C504_=_C1318 ,C509_=_C512 ,C509_=_C515 ,\nC509_=_C516 ,C509_=_C517 ,C509_=_C521 ,C509_=_C522 ,C509_=_C848 ,C509_=_C1943 ,\nC509_=_C2597 ,C509_=_C2600 ,C509_=_C2603 ,C509_=_C2612 ,C512_=_C515 ,C512_=_C516 ,\nC512_=_C517 ,C512_=_C521 ,C512_=_C522 ,C512_=_C885 ,C512_=_C1652 ,C512_=_C1802 ,\nC512_=_C1885 ,C512_=_C2049 ,C512_=_C2184 ,C512_=_C3173 ,C512_=_C3262 ,C512_=_C3263 ,\nC512_=_C3269 ,C515_=_C516 ,C515_=_C517 ,C515_=_C521 ,C515_=_C522 ,C515_=_C2488 ,\nC515_=_C2984 ,C515_=_C3282 ,C515_=_C3382 ,C515_=_C3537 ,C516_=_C517 ,C516_=_C521 ,\nC516_=_C522 ,C516_=_C2491 ,C516_=_C2988 ,C516_=_C3283 ,C516_=_C3386 ,C516_=_C3780 ,\nC517_=_C521 ,C517_=_C522 ,C517_=_C3175 ,C517_=_C3251 ,C521_=_C522 ,C521_=_C2994 ,\nC521_=_C3291 ,C521_=_C3394 ,C521_=_C4070 ,C522_=_C1898 ,C522_=_C3395 ,C522_=_C3612 ,\nC530_=_C546 ,C530_=_C665 ,C530_=_C1101 ,C530_=_C1460 ,C530_=_C2063 ,C530_=_C2106 ,\nC530_=_C2107 ,C530_=_C2109 ,C530_=_C2110 ,C530_=_C2111 ,C530_=_C2112 ,C530_=_C2114 ,\nC530_=_C2115 ,C530_=_C2116 ,C530_=_C2117 ,C530_=_C2118 ,C530_=_C2120 ,C530_=_C2122 ,\nC530_=_C2123 ,C530_=_C2126 ,C546_=_C985 ,C546_=_C1211 ,C546_=_C1387 ,C546_=_C1410 ,\nC546_=_C1681 ,C546_=_C2254 ,C546_=_C2636 ,C546_=_C3036 ,C546_=_C3110 ,C546_=_C3125 ,\nC546_=_C3328 ,C546_=_C3421 ,C546_=_C3626 ,C546_=_C3785 ,C546_=_C3814 ,C546_=_C3815 ,\nC546_=_C3816 ,C546_=_C3819 ,C553_=_C556 ,C553_=_C560 ,C553_=_C565 ,C553_=_C571 ,\nC553_=_C895 ,C553_=_C896 ,C553_=_C898 ,C553_=_C899 ,C553_=_C900 ,C553_=_C901 ,\nC553_=_C904 ,C553_=_C905 ,C553_=_C906 ,C553_=_C907 ,C553_=_C908 ,C553_=_C910 ,\nC553_=_C912 ,C553_=_C913 ,C553_=_C915 ,C553_=_C916 ,C553_=_C917 ,C556_=_C560 ,\nC556_=_C565 ,C556_=_C571 ,C556_=_C920 ,C556_=_C1247 ,C556_=_C1509 ,C556_=_C1510 ,\nC556_=_C1515 ,C556_=_C1516 ,C556_=_C1517 ,C556_=_C1518 ,C556_=_C1519 ,C556_=_C1521 ,\nC556_=_C1522 ,C556_=_C1523 ,C556_=_C1524 ,C556_=_C1526 ,C556_=_C1527 ,C556_=_C1528 ,\nC556_=_C1529 ,C556_=_C1531 ,C560_=_C565 ,C560_=_C571 ,C560_=_C1581 ,C560_=_C1722 ,\nC560_=_C2499 ,C560_=_C2715 ,C560_=_C2927 ,C560_=_C2928 ,C560_=_C2930 ,C560_=_C2933 ,\nC560_=_C2934 ,C560_=_C2936 ,C560_=_C2938 ,C560_=_C2939 ,C565_=_C571 ,C565_=_C1499 ,\nC565_=_C1545 ,C565_=_C1585 ,C565_=_C1611 ,C565_=_C1728 ,C565_=_C2373 ,C565_=_C2501 ,\nC565_=_C2722 ,C565_=_C2949 ,C565_=_C3161 ,C565_=_C3542 ,C565_=_C3634 ,C565_=_C3635 ,\nC565_=_C3637 ,C565_=_C3638 ,C565_=_C3639 ,C565_=_C3640 ,C571_=_C701 ,C571_=_C834 ,\nC571_=_C2355 ,C571_=_C2505 ,C571_=_C2807 ,C571_=_C3166</w:t>
      </w:r>
    </w:p>
    <w:p>
      <w:pPr>
        <w:pStyle w:val="PreformattedText"/>
        <w:bidi w:val="0"/>
        <w:spacing w:before="0" w:after="0"/>
        <w:jc w:val="left"/>
        <w:rPr/>
      </w:pPr>
      <w:r>
        <w:rPr/>
        <w:t xml:space="preserve"> </w:t>
      </w:r>
      <w:r>
        <w:rPr/>
        <w:t>,C571_=_C3402 ,C571_=_C3773 ,\nC571_=_C3874 ,C571_=_C3930 ,C571_=_C3961 ,C574_=_C576 ,C574_=_C579 ,C574_=_C583 ,\nC574_=_C584 ,C574_=_C585 ,C574_=_C586 ,C574_=_C587 ,C574_=_C589 ,C574_=_C590 ,\nC574_=_C593 ,C574_=_C594 ,C574_=_C595 ,C574_=_C596 ,C574_=_C597 ,C574_=_C598 ,\nC574_=_C599 ,C574_=_C1020 ,C574_=_C1026 ,C574_=_C1028 ,C574_=_C1042 ,C574_=_C1043 ,\nC576_=_C579 ,C576_=_C583 ,C576_=_C584 ,C576_=_C585 ,C576_=_C586 ,C576_=_C587 ,\nC576_=_C589 ,C576_=_C590 ,C576_=_C593 ,C576_=_C594 ,C576_=_C595 ,C576_=_C596 ,\nC576_=_C597 ,C576_=_C598 ,C576_=_C599 ,C576_=_C2180 ,C579_=_C583 ,C579_=_C584 ,\nC579_=_C585 ,C579_=_C586 ,C579_=_C587 ,C579_=_C589 ,C579_=_C590 ,C579_=_C593 ,\nC579_=_C594 ,C579_=_C595 ,C579_=_C596 ,C579_=_C597 ,C579_=_C598 ,C579_=_C599 ,\nC579_=_C1055 ,C579_=_C2651 ,C579_=_C2689 ,C583_=_C584 ,C583_=_C585 ,C583_=_C586 ,\nC583_=_C587 ,C583_=_C589 ,C583_=_C590 ,C583_=_C593 ,C583_=_C594 ,C583_=_C595 ,\nC583_=_C596 ,C583_=_C597 ,C583_=_C598 ,C583_=_C599 ,C583_=_C3224 ,C583_=_C3294 ,\nC583_=_C3298 ,C583_=_C3305 ,C583_=_C3306 ,C584_=_C585 ,C584_=_C586 ,C584_=_C587 ,\nC584_=_C589 ,C584_=_C590 ,C584_=_C593 ,C584_=_C594 ,C584_=_C595 ,C584_=_C596 ,\nC584_=_C597 ,C584_=_C598 ,C584_=_C599 ,C584_=_C748 ,C584_=_C1653 ,C584_=_C1990 ,\nC584_=_C3225 ,C584_=_C3318 ,C584_=_C3319 ,C584_=_C3320 ,C585_=_C586 ,C585_=_C587 ,\nC585_=_C589 ,C585_=_C590 ,C585_=_C593 ,C585_=_C594 ,C585_=_C595 ,C585_=_C596 ,\nC585_=_C597 ,C585_=_C598 ,C585_=_C599 ,C585_=_C886 ,C585_=_C1804 ,C586_=_C587 ,\nC586_=_C589 ,C586_=_C590 ,C586_=_C593 ,C586_=_C594 ,C586_=_C595 ,C586_=_C596 ,\nC586_=_C597 ,C586_=_C598 ,C586_=_C599 ,C586_=_C859 ,C586_=_C1954 ,C586_=_C2118 ,\nC586_=_C2570 ,C586_=_C2658 ,C586_=_C2986 ,C586_=_C3063 ,C586_=_C3081 ,C586_=_C3624 ,\nC586_=_C3626 ,C586_=_C3628 ,C586_=_C3632 ,C586_=_C3633 ,C587_=_C589 ,C587_=_C590 ,\nC587_=_C593 ,C587_=_C594 ,C587_=_C595 ,C587_=_C596 ,C587_=_C597 ,C587_=_C598 ,\nC587_=_C599 ,C587_=_C2054 ,C587_=_C3701 ,C589_=_C590 ,C589_=_C593 ,C589_=_C594 ,\nC589_=_C595 ,C589_=_C596 ,C589_=_C597 ,C589_=_C598 ,C589_=_C599 ,C589_=_C2055 ,\nC589_=_C3231 ,C589_=_C3723 ,C589_=_C3726 ,C589_=_C3727 ,C590_=_C593 ,C590_=_C594 ,\nC590_=_C595 ,C590_=_C596 ,C590_=_C597 ,C590_=_C598 ,C590_=_C599 ,C590_=_C3234 ,\nC590_=_C3785 ,C590_=_C3791 ,C590_=_C3792 ,C593_=_C594 ,C593_=_C595 ,C593_=_C596 ,\nC593_=_C597 ,C593_=_C598 ,C593_=_C599 ,C593_=_C1063 ,C593_=_C1657 ,C593_=_C1958 ,\nC593_=_C3874 ,C593_=_C3878 ,C594_=_C595 ,C594_=_C596 ,C594_=_C597 ,C594_=_C598 ,\nC594_=_C599 ,C594_=_C1890 ,C594_=_C2493 ,C594_=_C3388 ,C594_=_C3604 ,C595_=_C596 ,\nC595_=_C597 ,C595_=_C598 ,C595_=_C599 ,C595_=_C2904 ,C595_=_C3238 ,C595_=_C3956 ,\nC595_=_C3957 ,C595_=_C3958 ,C595_=_C3959 ,C596_=_C597 ,C596_=_C598 ,C596_=_C599 ,\nC596_=_C1064 ,C596_=_C1659 ,C596_=_C3239 ,C596_=_C3961 ,C596_=_C3962 ,C596_=_C3963 ,\nC597_=_C598 ,C597_=_C599 ,C597_=_C1960 ,C597_=_C2522 ,C598_=_C599 ,C598_=_C1067 ,\nC598_=_C2000 ,C598_=_C2175 ,C598_=_C2667 ,C598_=_C2697 ,C603_=_C605 ,C603_=_C606 ,\nC603_=_C608 ,C603_=_C614 ,C603_=_C616 ,C603_=_C619 ,C603_=_C627 ,C603_=_C872 ,\nC603_=_C877 ,C603_=_C879 ,C603_=_C880 ,C603_=_C881 ,C603_=_C882 ,C603_=_C884 ,\nC603_=_C885 ,C603_=_C886 ,C603_=_C887 ,C603_=_C890 ,C603_=_C891 ,C603_=_C892 ,\nC603_=_C894 ,C605_=_C606 ,C605_=_C608 ,C605_=_C614 ,C605_=_C616 ,C605_=_C619 ,\nC605_=_C627 ,C605_=_C921 ,C605_=_C1791 ,C605_=_C1793 ,C605_=_C1794 ,C605_=_C1796 ,\nC605_=_C1799 ,C605_=_C1800 ,C605_=_C1802 ,C605_=_C1804 ,C605_=_C1805 ,C605_=_C1806 ,\nC605_=_C1810 ,C606_=_C608 ,C606_=_C614 ,C606_=_C616 ,C606_=_C619 ,C606_=_C627 ,\nC606_=_C1666 ,C606_=_C1984 ,C606_=_C1986 ,C606_=_C1987 ,C606_=_C1989 ,C606_=_C1990 ,\nC606_=_C1991 ,C606_=_C1992 ,C606_=_C1993 ,C606_=_C1994 ,C606_=_C1996 ,C606_=_C1997 ,\nC606_=_C1998 ,C606_=_C2000 ,C606_=_C2004 ,C608_=_C614 ,C608_=_C616 ,C608_=_C619 ,\nC608_=_C627 ,C608_=_C1667 ,C608_=_C1900 ,C608_=_C2158 ,C608_=_C2164 ,C608_=_C2167 ,\nC608_=_C2168 ,C608_=_C2169 ,C608_=_C2170 ,C608_=_C2171 ,C608_=_C2173 ,C608_=_C2175 ,\nC608_=_C2176 ,C614_=_C616 ,C614_=_C619 ,C614_=_C627 ,C614_=_C1492 ,C614_=_C2597 ,\nC614_=_C2979 ,C614_=_C2981 ,C614_=_C2984 ,C614_=_C2986 ,C614_=_C2988 ,C614_=_C2989 ,\nC614_=_C2992 ,C614_=_C2994 ,C616_=_C619 ,C616_=_C627 ,C616_=_C1231 ,C616_=_C1706 ,\nC616_=_C2206 ,C616_=_C2600 ,C616_=_C2882 ,C616_=_C2947 ,C616_=_C3282 ,C616_=_C3283 ,\nC616_=_C3284 ,C616_=_C3289 ,C616_=_C3291 ,C619_=_C627 ,C619_=_C1207 ,C619_=_C1496 ,\nC619_=_C2603 ,C619_=_C3023 ,C619_=_C3150 ,C619_=_C3382 ,C619_=_C3385 ,C619_=_C3386 ,\nC619_=_C3387 ,C619_=_C3388 ,C619_=_C3389 ,C619_=_C3390 ,C619_=_C3391 ,C619_=_C3393 ,\nC619_=_C3394 ,C619_=_C3395 ,C627_=_C839 ,C627_=_C1414 ,C627_=_C2102 ,C627_=_C2216 ,\nC627_=_C2612 ,C627_=_C2762 ,C627_=_C3405 ,C627_=_C3537 ,C627_=_C3774 ,C627_=_C3780 ,\nC627_=_C3840 ,C627_=_C3956 ,C627_=_C4070 ,C653_=_C1013 ,C653_=_C1043 ,C653_=_C1597 ,\nC653_=_C1735 ,C653_=_C1872 ,C653_=_C1915 ,C653_=_C2041 ,C653_=_C2729 ,C653_=_C3017 ,\nC653_=_C3306 ,C653_=_C3320 ,C653_=_C3663 ,C653_=_C3727 ,C653_=_C3792 ,C653_=_C3958 ,\nC653_=_C3963 ,C653_=_C4063 ,C653_=_C4093 ,C653_=_C4094 ,C661_=_C665 ,C661_=_C669 ,\nC661_=_C679 ,C661_=_C1020 ,C661_=_C1319 ,C661_=_C1321 ,C661_=_C1327 ,C661_=_C1331 ,\nC661_=_C1332 ,C661_=_C1336 ,C661_=_C1338 ,C661_=_C1339 ,C661_=_C1340 ,C661_=_C1341 ,\nC661_=_C1344 ,C665_=_C669 ,C665_=_C679 ,C665_=_C1101 ,C665_=_C1460 ,C665_=_C2063 ,\nC665_=_C2106 ,C665_=_C2107 ,C665_=_C2109 ,C665_=_C2110 ,C665_=_C2111 ,C665_=_C2112 ,\nC665_=_C2114 ,C665_=_C2115 ,C665_=_C2116 ,C665_=_C2117 ,C665_=_C2118 ,C665_=_C2120 ,\nC665_=_C2122 ,C665_=_C2123 ,C665_=_C2126 ,C669_=_C679 ,C669_=_C1026 ,C669_=_C1226 ,\nC669_=_C1701 ,C669_=_C1923 ,C669_=_C2200 ,C669_=_C2563 ,C669_=_C2564 ,C669_=_C2565 ,\nC669_=_C2569 ,C669_=_C2570 ,C669_=_C2571 ,C669_=_C2575 ,C669_=_C2576 ,C669_=_C2578 ,\nC669_=_C2581 ,C679_=_C830 ,C679_=_C1141 ,C679_=_C1446 ,C679_=_C1771 ,C679_=_C2272 ,\nC679_=_C3003 ,C679_=_C3140 ,C679_=_C3162 ,C679_=_C3397 ,C679_=_C3509 ,C679_=_C3676 ,\nC687_=_C688 ,C687_=_C693 ,C687_=_C696 ,C687_=_C701 ,C687_=_C702 ,C687_=_C703 ,\nC687_=_C704 ,C687_=_C1046 ,C687_=_C1049 ,C687_=_C1051 ,C687_=_C1053 ,C687_=_C1054 ,\nC687_=_C1055 ,C687_=_C1056 ,C687_=_C1058 ,C687_=_C1059 ,C687_=_C1060 ,C687_=_C1061 ,\nC687_=_C1063 ,C687_=_C1064 ,C687_=_C1067 ,C687_=_C1071 ,C688_=_C693 ,C688_=_C696 ,\nC688_=_C701 ,C688_=_C702 ,C688_=_C703 ,C688_=_C704 ,C688_=_C1298 ,C688_=_C1648 ,\nC688_=_C1649 ,C688_=_C1650 ,C688_=_C1652 ,C688_=_C1653 ,C688_=_C1654 ,C688_=_C1655 ,\nC688_=_C1656 ,C688_=_C1657 ,C688_=_C1658 ,C688_=_C1659 ,C688_=_C1665 ,C693_=_C696 ,\nC693_=_C701 ,C693_=_C702 ,C693_=_C703 ,C693_=_C704 ,C693_=_C767 ,C693_=_C1425 ,\nC693_=_C1779 ,C693_=_C2346 ,C693_=_C2617 ,C693_=_C2863 ,C693_=_C3247 ,C693_=_C3248 ,\nC693_=_C3250 ,C693_=_C3251 ,C693_=_C3252 ,C693_=_C3254 ,C693_=_C3257 ,C696_=_C701 ,\nC696_=_C702 ,C696_=_C703 ,C696_=_C704 ,C696_=_C774 ,C696_=_C1589 ,C696_=_C1731 ,\nC696_=_C1782 ,C696_=_C1866 ,C696_=_C2350 ,C696_=_C2554 ,C696_=_C2724 ,C696_=_C2870 ,\nC696_=_C3190 ,C696_=_C3298 ,C696_=_C3519 ,C696_=_C3658 ,C696_=_C3803 ,C696_=_C3804 ,\nC696_=_C3805 ,C696_=_C3806 ,C696_=_C3807 ,C701_=_C702 ,C701_=_C703 ,C701_=_C704 ,\nC701_=_C834 ,C701_=_C2355 ,C701_=_C2505 ,C701_=_C2807 ,C701_=_C3166 ,C701_=_C3402 ,\nC701_=_C3773 ,C701_=_C3874 ,C701_=_C3930 ,C701_=_C3961 ,C702_=_C703 ,C702_=_C704 ,\nC702_=_C841 ,C702_=_C1042 ,C702_=_C2361 ,C702_=_C2810 ,C702_=_C3305 ,C702_=_C3319 ,\nC702_=_C3406 ,C702_=_C3726 ,C702_=_C3775 ,C702_=_C3791 ,C702_=_C3878 ,C702_=_C3957 ,\nC702_=_C3962 ,C703_=_C704 ,C703_=_C784 ,C703_=_C993 ,C703_=_C1120 ,C703_=_C1293 ,\nC703_=_C1788 ,C703_=_C1833 ,C703_=_C2875 ,C703_=_C2976 ,C703_=_C3470 ,C703_=_C3485 ,\nC703_=_C3522 ,C703_=_C3823 ,C703_=_C3851 ,C703_=_C3895 ,C703_=_C3980 ,C703_=_C4048 ,\nC704_=_C787 ,C704_=_C995 ,C704_=_C1690 ,C704_=_C1790 ,C704_=_C2646 ,C704_=_C2876 ,\nC704_=_C3042 ,C704_=_C3130 ,C704_=_C3170 ,C704_=_C3334 ,C704_=_C3426 ,C704_=_C3524 ,\nC704_=_C3824 ,C704_=_C3935 ,C704_=_C4096 ,C710_=_C1075 ,C710_=_C1176 ,C710_=_C1484 ,\nC710_=_C1692 ,C710_=_C1756 ,C710_=_C1941 ,C710_=_C1943 ,C710_=_C1944 ,C710_=_C1946 ,\nC710_=_C1949 ,C710_=_C1950 ,C710_=_C1951 ,C710_=_C1952 ,C710_=_C1953 ,C710_=_C1954 ,\nC710_=_C1958 ,C710_=_C1959 ,C710_=_C1960 ,C710_=_C1962 ,C737_=_C740 ,C737_=_C742 ,\nC737_=_C743 ,C737_=_C744 ,C737_=_C745 ,C737_=_C746 ,C737_=_C747 ,C737_=_C748 ,\nC737_=_C749 ,C737_=_C750 ,C737_=_C751 ,C737_=_C753 ,C737_=_C754 ,C737_=_C755 ,\nC737_=_C756 ,C737_=_C760 ,C737_=_C920 ,C737_=_C921 ,C737_=_C926 ,C737_=_C927 ,\nC737_=_C936 ,C737_=_C941 ,C737_=_C942 ,C740_=_C742 ,C740_=_C743 ,C740_=_C744 ,\nC740_=_C745 ,C740_=_C746 ,C740_=_C747 ,C740_=_C748 ,C740_=_C749 ,C740_=_C750 ,\nC740_=_C751 ,C740_=_C753 ,C740_=_C754 ,C740_=_C755 ,C740_=_C756 ,C740_=_C760 ,\nC740_=_C1791 ,C740_=_C1979 ,C740_=_C1981 ,C742_=_C743 ,C742_=_C744 ,C742_=_C745 ,\nC742_=_C746 ,C742_=_C747 ,C742_=_C748 ,C742_=_C749 ,C742_=_C750 ,C742_=_C751 ,\nC742_=_C753 ,C742_=_C754 ,C742_=_C755 ,C742_=_C756 ,C742_=_C760 ,C742_=_C846 ,\nC742_=_C1794 ,C742_=_C2131 ,C742_=_C2142 ,C742_=_C2143 ,C742_=_C2144 ,C743_=_C744 ,\nC743_=_C745 ,C743_=_C746 ,C743_=_C747 ,C743_=_C748 ,C743_=_C749 ,C743_=_C750 ,\nC743_=_C751 ,C743_=_C753 ,C743_=_C754 ,C743_=_C755 ,C743_=_C756 ,C743_=_C760 ,\nC743_=_C1796 ,C743_=_C2107 ,C743_=_C2477 ,C743_=_C2479 ,C744_=_C745 ,C744_=_C746 ,\nC744_=_C747 ,C744_=_C748 ,C744_=_C749 ,C744_=_C750 ,C744_=_C751 ,C744_=_C753 ,\nC744_=_C754 ,C744_=_C755 ,C744_=_C756 ,C744_=_C760 ,C744_=_C1051 ,C744_=_C1649 ,\nC744_=_C1986 ,C744_=_C2648 ,C744_=_C2669 ,C744_=_C2684 ,C745_=_C746 ,C745_=_C747 ,\nC745_=_C748 ,C745_=_C749 ,C745_=_C750 ,C745_=_C751 ,C745_=_C753 ,C745_=_C754 ,\nC745_=_C755 ,C745_=_C756 ,C745_=_C760 ,C745_=_C881 ,C745_=_C901 ,C745_=_C2564 ,\nC745_=_C2882 ,C745_=_C2886 ,C745_=_C2888 ,C745_=_C2892 ,C746_=_C747 ,C746_=_C748 ,\nC746_=_C749 ,C746_=_C750 ,C746_=_C751 ,C746_=_C753 ,C746_=_C754 ,C746_=_C755 ,\nC746_=_C756 ,C746_=_C760 ,C746_=_C882 ,C746_=_C904</w:t>
      </w:r>
    </w:p>
    <w:p>
      <w:pPr>
        <w:pStyle w:val="PreformattedText"/>
        <w:bidi w:val="0"/>
        <w:spacing w:before="0" w:after="0"/>
        <w:jc w:val="left"/>
        <w:rPr/>
      </w:pPr>
      <w:r>
        <w:rPr/>
        <w:t xml:space="preserve"> </w:t>
      </w:r>
      <w:r>
        <w:rPr/>
        <w:t>,C746_=_C1515 ,C746_=_C2654 ,\nC746_=_C2768 ,C746_=_C3101 ,C747_=_C748 ,C747_=_C749 ,C747_=_C750 ,C747_=_C751 ,\nC747_=_C753 ,C747_=_C754 ,C747_=_C755 ,C747_=_C756 ,C747_=_C760 ,C747_=_C884 ,\nC747_=_C907 ,C747_=_C3188 ,C747_=_C3190 ,C747_=_C3193 ,C748_=_C749 ,C748_=_C750 ,\nC748_=_C751 ,C748_=_C753 ,C748_=_C754 ,C748_=_C755 ,C748_=_C756 ,C748_=_C760 ,\nC748_=_C1653 ,C748_=_C1990 ,C748_=_C3225 ,C748_=_C3318 ,C748_=_C3319 ,C748_=_C3320 ,\nC749_=_C750 ,C749_=_C751 ,C749_=_C753 ,C749_=_C754 ,C749_=_C755 ,C749_=_C756 ,\nC749_=_C760 ,C749_=_C1338 ,C749_=_C1654 ,C749_=_C1994 ,C749_=_C2571 ,C749_=_C2934 ,\nC749_=_C3082 ,C749_=_C3229 ,C749_=_C3598 ,C749_=_C3668 ,C749_=_C3671 ,C749_=_C3673 ,\nC750_=_C751 ,C750_=_C753 ,C750_=_C754 ,C750_=_C755 ,C750_=_C756 ,C750_=_C760 ,\nC750_=_C1655 ,C750_=_C1996 ,C750_=_C3684 ,C750_=_C3687 ,C750_=_C3689 ,C750_=_C3691 ,\nC751_=_C753 ,C751_=_C754 ,C751_=_C755 ,C751_=_C756 ,C751_=_C760 ,C751_=_C887 ,\nC751_=_C910 ,C751_=_C3601 ,C751_=_C3845 ,C751_=_C3847 ,C751_=_C3851 ,C751_=_C3852 ,\nC753_=_C754 ,C753_=_C755 ,C753_=_C756 ,C753_=_C760 ,C753_=_C1658 ,C753_=_C1998 ,\nC753_=_C2192 ,C753_=_C2938 ,C753_=_C3088 ,C753_=_C3235 ,C753_=_C3603 ,C753_=_C3714 ,\nC753_=_C3910 ,C753_=_C3912 ,C754_=_C755 ,C754_=_C756 ,C754_=_C760 ,C754_=_C1805 ,\nC754_=_C3864 ,C754_=_C3994 ,C754_=_C3996 ,C755_=_C756 ,C755_=_C760 ,C755_=_C891 ,\nC755_=_C915 ,C755_=_C2576 ,C755_=_C3284 ,C755_=_C3900 ,C755_=_C4024 ,C755_=_C4027 ,\nC756_=_C760 ,C756_=_C866 ,C756_=_C892 ,C756_=_C916 ,C756_=_C2858 ,C756_=_C3180 ,\nC756_=_C3901 ,C756_=_C4048 ,C756_=_C4049 ,C760_=_C1665 ,C760_=_C2004 ,C760_=_C4075 ,\nC760_=_C4094 ,C766_=_C767 ,C766_=_C774 ,C766_=_C776 ,C766_=_C778 ,C766_=_C782 ,\nC766_=_C784 ,C766_=_C786 ,C766_=_C787 ,C766_=_C1028 ,C766_=_C1230 ,C766_=_C2288 ,\nC766_=_C3133 ,C766_=_C3224 ,C766_=_C3225 ,C766_=_C3226 ,C766_=_C3227 ,C766_=_C3229 ,\nC766_=_C3231 ,C766_=_C3232 ,C766_=_C3233 ,C766_=_C3234 ,C766_=_C3235 ,C766_=_C3236 ,\nC766_=_C3238 ,C766_=_C3239 ,C766_=_C3244 ,C767_=_C774 ,C767_=_C776 ,C767_=_C778 ,\nC767_=_C782 ,C767_=_C784 ,C767_=_C786 ,C767_=_C787 ,C767_=_C1425 ,C767_=_C1779 ,\nC767_=_C2346 ,C767_=_C2617 ,C767_=_C2863 ,C767_=_C3247 ,C767_=_C3248 ,C767_=_C3250 ,\nC767_=_C3251 ,C767_=_C3252 ,C767_=_C3254 ,C767_=_C3257 ,C774_=_C776 ,C774_=_C778 ,\nC774_=_C782 ,C774_=_C784 ,C774_=_C786 ,C774_=_C787 ,C774_=_C1589 ,C774_=_C1731 ,\nC774_=_C1782 ,C774_=_C1866 ,C774_=_C2350 ,C774_=_C2554 ,C774_=_C2724 ,C774_=_C2870 ,\nC774_=_C3190 ,C774_=_C3298 ,C774_=_C3519 ,C774_=_C3658 ,C774_=_C3803 ,C774_=_C3804 ,\nC774_=_C3805 ,C774_=_C3806 ,C774_=_C3807 ,C776_=_C778 ,C776_=_C782 ,C776_=_C784 ,\nC776_=_C786 ,C776_=_C787 ,C776_=_C1682 ,C776_=_C2821 ,C776_=_C3262 ,C776_=_C3347 ,\nC776_=_C3613 ,C776_=_C3628 ,C776_=_C3731 ,C776_=_C3864 ,C776_=_C3865 ,C776_=_C3866 ,\nC776_=_C3869 ,C776_=_C3870 ,C778_=_C782 ,C778_=_C784 ,C778_=_C786 ,C778_=_C787 ,\nC778_=_C1237 ,C778_=_C2297 ,C778_=_C2823 ,C778_=_C2972 ,C778_=_C3464 ,C778_=_C3483 ,\nC778_=_C3490 ,C778_=_C3617 ,C778_=_C3744 ,C778_=_C3847 ,C778_=_C3929 ,C778_=_C3971 ,\nC778_=_C3972 ,C782_=_C784 ,C782_=_C786 ,C782_=_C787 ,C782_=_C837 ,C782_=_C1242 ,\nC782_=_C2299 ,C782_=_C2825 ,C782_=_C3404 ,C782_=_C3495 ,C782_=_C3619 ,C782_=_C3748 ,\nC782_=_C3931 ,C782_=_C4058 ,C782_=_C4059 ,C784_=_C786 ,C784_=_C787 ,C784_=_C993 ,\nC784_=_C1120 ,C784_=_C1293 ,C784_=_C1788 ,C784_=_C1833 ,C784_=_C2875 ,C784_=_C2976 ,\nC784_=_C3470 ,C784_=_C3485 ,C784_=_C3522 ,C784_=_C3823 ,C784_=_C3851 ,C784_=_C3895 ,\nC784_=_C3980 ,C784_=_C4048 ,C786_=_C787 ,C786_=_C1246 ,C786_=_C1599 ,C786_=_C1738 ,\nC786_=_C2301 ,C786_=_C2734 ,C786_=_C3497 ,C786_=_C3633 ,C786_=_C3665 ,C786_=_C3750 ,\nC786_=_C3934 ,C786_=_C4107 ,C787_=_C995 ,C787_=_C1690 ,C787_=_C1790 ,C787_=_C2646 ,\nC787_=_C2876 ,C787_=_C3042 ,C787_=_C3130 ,C787_=_C3170 ,C787_=_C3334 ,C787_=_C3426 ,\nC787_=_C3524 ,C787_=_C3824 ,C787_=_C3935 ,C787_=_C4096 ,C795_=_C1130 ,C795_=_C1375 ,\nC795_=_C1718 ,C795_=_C1741 ,C795_=_C2481 ,C795_=_C2482 ,C795_=_C2483 ,C795_=_C2484 ,\nC795_=_C2487 ,C795_=_C2488 ,C795_=_C2489 ,C795_=_C2490 ,C795_=_C2491 ,C795_=_C2492 ,\nC795_=_C2493 ,C795_=_C2494 ,C795_=_C2496 ,C795_=_C2498 ,C818_=_C824 ,C818_=_C830 ,\nC818_=_C834 ,C818_=_C837 ,C818_=_C839 ,C818_=_C841 ,C818_=_C1302 ,C818_=_C2180 ,\nC818_=_C2182 ,C818_=_C2184 ,C818_=_C2185 ,C818_=_C2186 ,C818_=_C2187 ,C818_=_C2188 ,\nC818_=_C2190 ,C818_=_C2191 ,C818_=_C2192 ,C818_=_C2195 ,C824_=_C830 ,C824_=_C834 ,\nC824_=_C837 ,C824_=_C839 ,C824_=_C841 ,C824_=_C1605 ,C824_=_C1902 ,C824_=_C2669 ,\nC824_=_C2689 ,C824_=_C2690 ,C824_=_C2691 ,C824_=_C2692 ,C824_=_C2693 ,C824_=_C2695 ,\nC824_=_C2697 ,C824_=_C2698 ,C830_=_C834 ,C830_=_C837 ,C830_=_C839 ,C830_=_C841 ,\nC830_=_C1141 ,C830_=_C1446 ,C830_=_C1771 ,C830_=_C2272 ,C830_=_C3003 ,C830_=_C3140 ,\nC830_=_C3162 ,C830_=_C3397 ,C830_=_C3509 ,C830_=_C3676 ,C834_=_C837 ,C834_=_C839 ,\nC834_=_C841 ,C834_=_C2355 ,C834_=_C2505 ,C834_=_C2807 ,C834_=_C3166 ,C834_=_C3402 ,\nC834_=_C3773 ,C834_=_C3874 ,C834_=_C3930 ,C834_=_C3961 ,C837_=_C839 ,C837_=_C841 ,\nC837_=_C1242 ,C837_=_C2299 ,C837_=_C2825 ,C837_=_C3404 ,C837_=_C3495 ,C837_=_C3619 ,\nC837_=_C3748 ,C837_=_C3931 ,C837_=_C4058 ,C837_=_C4059 ,C839_=_C841 ,C839_=_C1414 ,\nC839_=_C2102 ,C839_=_C2216 ,C839_=_C2612 ,C839_=_C2762 ,C839_=_C3405 ,C839_=_C3537 ,\nC839_=_C3774 ,C839_=_C3780 ,C839_=_C3840 ,C839_=_C3956 ,C839_=_C4070 ,C841_=_C1042 ,\nC841_=_C2361 ,C841_=_C2810 ,C841_=_C3305 ,C841_=_C3319 ,C841_=_C3406 ,C841_=_C3726 ,\nC841_=_C3775 ,C841_=_C3791 ,C841_=_C3878 ,C841_=_C3957 ,C841_=_C3962 ,C842_=_C843 ,\nC842_=_C844 ,C842_=_C845 ,C842_=_C846 ,C842_=_C847 ,C842_=_C848 ,C842_=_C849 ,\nC842_=_C850 ,C842_=_C851 ,C842_=_C853 ,C842_=_C854 ,C842_=_C856 ,C842_=_C857 ,\nC842_=_C858 ,C842_=_C859 ,C842_=_C861 ,C842_=_C862 ,C842_=_C864 ,C842_=_C865 ,\nC842_=_C866 ,C842_=_C1581 ,C842_=_C1585 ,C842_=_C1589 ,C842_=_C1597 ,C842_=_C1598 ,\nC842_=_C1599 ,C843_=_C844 ,C843_=_C845 ,C843_=_C846 ,C843_=_C847 ,C843_=_C848 ,\nC843_=_C849 ,C843_=_C850 ,C843_=_C851 ,C843_=_C853 ,C843_=_C854 ,C843_=_C856 ,\nC843_=_C857 ,C843_=_C858 ,C843_=_C859 ,C843_=_C861 ,C843_=_C862 ,C843_=_C864 ,\nC843_=_C865 ,C843_=_C866 ,C843_=_C1718 ,C843_=_C1722 ,C843_=_C1728 ,C843_=_C1731 ,\nC843_=_C1735 ,C843_=_C1736 ,C843_=_C1738 ,C844_=_C845 ,C844_=_C846 ,C844_=_C847 ,\nC844_=_C848 ,C844_=_C849 ,C844_=_C850 ,C844_=_C851 ,C844_=_C853 ,C844_=_C854 ,\nC844_=_C856 ,C844_=_C857 ,C844_=_C858 ,C844_=_C859 ,C844_=_C861 ,C844_=_C862 ,\nC844_=_C864 ,C844_=_C865 ,C844_=_C866 ,C844_=_C1741 ,C845_=_C846 ,C845_=_C847 ,\nC845_=_C848 ,C845_=_C849 ,C845_=_C850 ,C845_=_C851 ,C845_=_C853 ,C845_=_C854 ,\nC845_=_C856 ,C845_=_C857 ,C845_=_C858 ,C845_=_C859 ,C845_=_C861 ,C845_=_C862 ,\nC845_=_C864 ,C845_=_C865 ,C845_=_C866 ,C845_=_C898 ,C845_=_C1843 ,C846_=_C847 ,\nC846_=_C848 ,C846_=_C849 ,C846_=_C850 ,C846_=_C851 ,C846_=_C853 ,C846_=_C854 ,\nC846_=_C856 ,C846_=_C857 ,C846_=_C858 ,C846_=_C859 ,C846_=_C861 ,C846_=_C862 ,\nC846_=_C864 ,C846_=_C865 ,C846_=_C866 ,C846_=_C1794 ,C846_=_C2131 ,C846_=_C2142 ,\nC846_=_C2143 ,C846_=_C2144 ,C847_=_C848 ,C847_=_C849 ,C847_=_C850 ,C847_=_C851 ,\nC847_=_C853 ,C847_=_C854 ,C847_=_C856 ,C847_=_C857 ,C847_=_C858 ,C847_=_C859 ,\nC847_=_C861 ,C847_=_C862 ,C847_=_C864 ,C847_=_C865 ,C847_=_C866 ,C847_=_C2007 ,\nC847_=_C2417 ,C848_=_C849 ,C848_=_C850 ,C848_=_C851 ,C848_=_C853 ,C848_=_C854 ,\nC848_=_C856 ,C848_=_C857 ,C848_=_C858 ,C848_=_C859 ,C848_=_C861 ,C848_=_C862 ,\nC848_=_C864 ,C848_=_C865 ,C848_=_C866 ,C848_=_C1943 ,C848_=_C2597 ,C848_=_C2600 ,\nC848_=_C2603 ,C848_=_C2612 ,C849_=_C850 ,C849_=_C851 ,C849_=_C853 ,C849_=_C854 ,\nC849_=_C856 ,C849_=_C857 ,C849_=_C858 ,C849_=_C859 ,C849_=_C861 ,C849_=_C862 ,\nC849_=_C864 ,C849_=_C865 ,C849_=_C866 ,C849_=_C2715 ,C849_=_C2722 ,C849_=_C2724 ,\nC849_=_C2729 ,C849_=_C2731 ,C849_=_C2734 ,C850_=_C851 ,C850_=_C853 ,C850_=_C854 ,\nC850_=_C856 ,C850_=_C857 ,C850_=_C858 ,C850_=_C859 ,C850_=_C861 ,C850_=_C862 ,\nC850_=_C864 ,C850_=_C865 ,C850_=_C866 ,C850_=_C1053 ,C850_=_C1650 ,C850_=_C2807 ,\nC850_=_C2810 ,C851_=_C853 ,C851_=_C854 ,C851_=_C856 ,C851_=_C857 ,C851_=_C858 ,\nC851_=_C859 ,C851_=_C861 ,C851_=_C862 ,C851_=_C864 ,C851_=_C865 ,C851_=_C866 ,\nC851_=_C2112 ,C851_=_C2833 ,C851_=_C2842 ,C853_=_C854 ,C853_=_C856 ,C853_=_C857 ,\nC853_=_C858 ,C853_=_C859 ,C853_=_C861 ,C853_=_C862 ,C853_=_C864 ,C853_=_C865 ,\nC853_=_C866 ,C853_=_C2996 ,C853_=_C3003 ,C853_=_C3008 ,C854_=_C856 ,C854_=_C857 ,\nC854_=_C858 ,C854_=_C859 ,C854_=_C861 ,C854_=_C862 ,C854_=_C864 ,C854_=_C865 ,\nC854_=_C866 ,C854_=_C3036 ,C854_=_C3042 ,C856_=_C857 ,C856_=_C858 ,C856_=_C859 ,\nC856_=_C861 ,C856_=_C862 ,C856_=_C864 ,C856_=_C865 ,C856_=_C866 ,C856_=_C1991 ,\nC856_=_C2168 ,C856_=_C3328 ,C856_=_C3334 ,C857_=_C858 ,C857_=_C859 ,C857_=_C861 ,\nC857_=_C862 ,C857_=_C864 ,C857_=_C865 ,C857_=_C866 ,C858_=_C859 ,C858_=_C861 ,\nC858_=_C862 ,C858_=_C864 ,C858_=_C865 ,C858_=_C866 ,C858_=_C1952 ,C858_=_C2187 ,\nC858_=_C3079 ,C858_=_C3507 ,C859_=_C861 ,C859_=_C862 ,C859_=_C864 ,C859_=_C865 ,\nC859_=_C866 ,C859_=_C1954 ,C859_=_C2118 ,C859_=_C2570 ,C859_=_C2658 ,C859_=_C2986 ,\nC859_=_C3063 ,C859_=_C3081 ,C859_=_C3624 ,C859_=_C3626 ,C859_=_C3628 ,C859_=_C3632 ,\nC859_=_C3633 ,C861_=_C862 ,C861_=_C864 ,C861_=_C865 ,C861_=_C866 ,C861_=_C1993 ,\nC861_=_C2171 ,C861_=_C2933 ,C861_=_C3634 ,C861_=_C3658 ,C861_=_C3663 ,C861_=_C3664 ,\nC861_=_C3665 ,C862_=_C864 ,C862_=_C865 ,C862_=_C866 ,C862_=_C1060 ,C862_=_C1656 ,\nC862_=_C2900 ,C862_=_C3086 ,C862_=_C3773 ,C862_=_C3774 ,C862_=_C3775 ,C862_=_C3776 ,\nC862_=_C3777 ,C864_=_C865 ,C864_=_C866 ,C864_=_C2777 ,C864_=_C3087 ,C864_=_C3861 ,\nC865_=_C866 ,C865_=_C1524 ,C865_=_C2665 ,C865_=_C2778 ,C866_=_C892 ,C866_=_C916 ,\nC866_=_C2858 ,C866_=_C3180 ,C866_=_C3901 ,C866_=_C4048 ,C866_=_C4049 ,C872_=_C877 ,\nC872_=_C879 ,C872_=_C880 ,C872_=_C881 ,C872_=_C882 ,C872_=_C884 ,C872_=_C885 ,\nC872_=_C886 ,C872_=_C887 ,C872_=_C890 ,C872_=_C891 ,C872_=_C892 ,C872_=_C894 ,\nC872_=_C1298 ,C872_=_C1300 ,C872_=_C1301 ,C872_=_C1302 ,C872_=_C1307</w:t>
      </w:r>
    </w:p>
    <w:p>
      <w:pPr>
        <w:pStyle w:val="PreformattedText"/>
        <w:bidi w:val="0"/>
        <w:spacing w:before="0" w:after="0"/>
        <w:jc w:val="left"/>
        <w:rPr/>
      </w:pPr>
      <w:r>
        <w:rPr/>
        <w:t xml:space="preserve"> </w:t>
      </w:r>
      <w:r>
        <w:rPr/>
        <w:t>,C872_=_C1314 ,\nC872_=_C1315 ,C872_=_C1318 ,C877_=_C879 ,C877_=_C880 ,C877_=_C881 ,C877_=_C882 ,\nC877_=_C884 ,C877_=_C885 ,C877_=_C886 ,C877_=_C887 ,C877_=_C890 ,C877_=_C891 ,\nC877_=_C892 ,C877_=_C894 ,C877_=_C1793 ,C877_=_C2089 ,C877_=_C2093 ,C877_=_C2097 ,\nC877_=_C2098 ,C877_=_C2102 ,C877_=_C2103 ,C879_=_C880 ,C879_=_C881 ,C879_=_C882 ,\nC879_=_C884 ,C879_=_C885 ,C879_=_C886 ,C879_=_C887 ,C879_=_C890 ,C879_=_C891 ,\nC879_=_C892 ,C879_=_C894 ,C879_=_C1799 ,C879_=_C2109 ,C879_=_C2554 ,C880_=_C881 ,\nC880_=_C882 ,C880_=_C884 ,C880_=_C885 ,C880_=_C886 ,C880_=_C887 ,C880_=_C890 ,\nC880_=_C891 ,C880_=_C892 ,C880_=_C894 ,C880_=_C1800 ,C880_=_C2111 ,C880_=_C2752 ,\nC880_=_C2762 ,C880_=_C2763 ,C881_=_C882 ,C881_=_C884 ,C881_=_C885 ,C881_=_C886 ,\nC881_=_C887 ,C881_=_C890 ,C881_=_C891 ,C881_=_C892 ,C881_=_C894 ,C881_=_C901 ,\nC881_=_C2564 ,C881_=_C2882 ,C881_=_C2886 ,C881_=_C2888 ,C881_=_C2892 ,C882_=_C884 ,\nC882_=_C885 ,C882_=_C886 ,C882_=_C887 ,C882_=_C890 ,C882_=_C891 ,C882_=_C892 ,\nC882_=_C894 ,C882_=_C904 ,C882_=_C1515 ,C882_=_C2654 ,C882_=_C2768 ,C882_=_C3101 ,\nC884_=_C885 ,C884_=_C886 ,C884_=_C887 ,C884_=_C890 ,C884_=_C891 ,C884_=_C892 ,\nC884_=_C894 ,C884_=_C907 ,C884_=_C3188 ,C884_=_C3190 ,C884_=_C3193 ,C885_=_C886 ,\nC885_=_C887 ,C885_=_C890 ,C885_=_C891 ,C885_=_C892 ,C885_=_C894 ,C885_=_C1652 ,\nC885_=_C1802 ,C885_=_C1885 ,C885_=_C2049 ,C885_=_C2184 ,C885_=_C3173 ,C885_=_C3262 ,\nC885_=_C3263 ,C885_=_C3269 ,C886_=_C887 ,C886_=_C890 ,C886_=_C891 ,C886_=_C892 ,\nC886_=_C894 ,C886_=_C1804 ,C887_=_C890 ,C887_=_C891 ,C887_=_C892 ,C887_=_C894 ,\nC887_=_C910 ,C887_=_C3601 ,C887_=_C3845 ,C887_=_C3847 ,C887_=_C3851 ,C887_=_C3852 ,\nC890_=_C891 ,C890_=_C892 ,C890_=_C894 ,C890_=_C1526 ,C890_=_C1806 ,C890_=_C2666 ,\nC890_=_C2779 ,C891_=_C892 ,C891_=_C894 ,C891_=_C915 ,C891_=_C2576 ,C891_=_C3284 ,\nC891_=_C3900 ,C891_=_C4024 ,C891_=_C4027 ,C892_=_C894 ,C892_=_C916 ,C892_=_C2858 ,\nC892_=_C3180 ,C892_=_C3901 ,C892_=_C4048 ,C892_=_C4049 ,C894_=_C1810 ,C894_=_C1962 ,\nC894_=_C2527 ,C895_=_C896 ,C895_=_C898 ,C895_=_C899 ,C895_=_C900 ,C895_=_C901 ,\nC895_=_C904 ,C895_=_C905 ,C895_=_C906 ,C895_=_C907 ,C895_=_C908 ,C895_=_C910 ,\nC895_=_C912 ,C895_=_C913 ,C895_=_C915 ,C895_=_C916 ,C895_=_C917 ,C895_=_C1130 ,\nC895_=_C1134 ,C895_=_C1141 ,C896_=_C898 ,C896_=_C899 ,C896_=_C900 ,C896_=_C901 ,\nC896_=_C904 ,C896_=_C905 ,C896_=_C906 ,C896_=_C907 ,C896_=_C908 ,C896_=_C910 ,\nC896_=_C912 ,C896_=_C913 ,C896_=_C915 ,C896_=_C916 ,C896_=_C917 ,C896_=_C1176 ,\nC896_=_C1178 ,C896_=_C1184 ,C898_=_C899 ,C898_=_C900 ,C898_=_C901 ,C898_=_C904 ,\nC898_=_C905 ,C898_=_C906 ,C898_=_C907 ,C898_=_C908 ,C898_=_C910 ,C898_=_C912 ,\nC898_=_C913 ,C898_=_C915 ,C898_=_C916 ,C898_=_C917 ,C898_=_C1843 ,C899_=_C900 ,\nC899_=_C901 ,C899_=_C904 ,C899_=_C905 ,C899_=_C906 ,C899_=_C907 ,C899_=_C908 ,\nC899_=_C910 ,C899_=_C912 ,C899_=_C913 ,C899_=_C915 ,C899_=_C916 ,C899_=_C917 ,\nC899_=_C2033 ,C899_=_C2041 ,C900_=_C901 ,C900_=_C904 ,C900_=_C905 ,C900_=_C906 ,\nC900_=_C907 ,C900_=_C908 ,C900_=_C910 ,C900_=_C912 ,C900_=_C913 ,C900_=_C915 ,\nC900_=_C916 ,C900_=_C917 ,C900_=_C1510 ,C900_=_C2435 ,C900_=_C2499 ,C900_=_C2501 ,\nC900_=_C2505 ,C901_=_C904 ,C901_=_C905 ,C901_=_C906 ,C901_=_C907 ,C901_=_C908 ,\nC901_=_C910 ,C901_=_C912 ,C901_=_C913 ,C901_=_C915 ,C901_=_C916 ,C901_=_C917 ,\nC901_=_C2564 ,C901_=_C2882 ,C901_=_C2886 ,C901_=_C2888 ,C901_=_C2892 ,C904_=_C905 ,\nC904_=_C906 ,C904_=_C907 ,C904_=_C908 ,C904_=_C910 ,C904_=_C912 ,C904_=_C913 ,\nC904_=_C915 ,C904_=_C916 ,C904_=_C917 ,C904_=_C1515 ,C904_=_C2654 ,C904_=_C2768 ,\nC904_=_C3101 ,C905_=_C906 ,C905_=_C907 ,C905_=_C908 ,C905_=_C910 ,C905_=_C912 ,\nC905_=_C913 ,C905_=_C915 ,C905_=_C916 ,C905_=_C917 ,C905_=_C2484 ,C905_=_C3059 ,\nC905_=_C3125 ,C905_=_C3130 ,C906_=_C907 ,C906_=_C908 ,C906_=_C910 ,C906_=_C912 ,\nC906_=_C913 ,C906_=_C915 ,C906_=_C916 ,C906_=_C917 ,C906_=_C1516 ,C906_=_C1883 ,\nC906_=_C1989 ,C906_=_C2114 ,C906_=_C2167 ,C906_=_C2516 ,C906_=_C2928 ,C906_=_C3076 ,\nC906_=_C3161 ,C906_=_C3162 ,C906_=_C3166 ,C906_=_C3167 ,C906_=_C3169 ,C906_=_C3170 ,\nC907_=_C908 ,C907_=_C910 ,C907_=_C912 ,C907_=_C913 ,C907_=_C915 ,C907_=_C916 ,\nC907_=_C917 ,C907_=_C3188 ,C907_=_C3190 ,C907_=_C3193 ,C908_=_C910 ,C908_=_C912 ,\nC908_=_C913 ,C908_=_C915 ,C908_=_C916 ,C908_=_C917 ,C908_=_C1951 ,C908_=_C3061 ,\nC908_=_C3421 ,C908_=_C3426 ,C910_=_C912 ,C910_=_C913 ,C910_=_C915 ,C910_=_C916 ,\nC910_=_C917 ,C910_=_C3601 ,C910_=_C3845 ,C910_=_C3847 ,C910_=_C3851 ,C910_=_C3852 ,\nC912_=_C913 ,C912_=_C915 ,C912_=_C916 ,C912_=_C917 ,C912_=_C1523 ,C912_=_C2939 ,\nC912_=_C3236 ,C912_=_C3640 ,C912_=_C3815 ,C912_=_C3929 ,C912_=_C3930 ,C912_=_C3931 ,\nC912_=_C3934 ,C912_=_C3935 ,C913_=_C915 ,C913_=_C916 ,C913_=_C917 ,C913_=_C1340 ,\nC913_=_C2494 ,C913_=_C2854 ,C913_=_C2903 ,C913_=_C2992 ,C913_=_C3067 ,C913_=_C3389 ,\nC913_=_C3560 ,C915_=_C916 ,C915_=_C917 ,C915_=_C2576 ,C915_=_C3284 ,C915_=_C3900 ,\nC915_=_C4024 ,C915_=_C4027 ,C916_=_C917 ,C916_=_C2858 ,C916_=_C3180 ,C916_=_C3901 ,\nC916_=_C4048 ,C916_=_C4049 ,C917_=_C2026 ,C917_=_C3074 ,C920_=_C921 ,C920_=_C926 ,\nC920_=_C927 ,C920_=_C936 ,C920_=_C941 ,C920_=_C942 ,C920_=_C1247 ,C920_=_C1509 ,\nC920_=_C1510 ,C920_=_C1515 ,C920_=_C1516 ,C920_=_C1517 ,C920_=_C1518 ,C920_=_C1519 ,\nC920_=_C1521 ,C920_=_C1522 ,C920_=_C1523 ,C920_=_C1524 ,C920_=_C1526 ,C920_=_C1527 ,\nC920_=_C1528 ,C920_=_C1529 ,C920_=_C1531 ,C921_=_C926 ,C921_=_C927 ,C921_=_C936 ,\nC921_=_C941 ,C921_=_C942 ,C921_=_C1791 ,C921_=_C1793 ,C921_=_C1794 ,C921_=_C1796 ,\nC921_=_C1799 ,C921_=_C1800 ,C921_=_C1802 ,C921_=_C1804 ,C921_=_C1805 ,C921_=_C1806 ,\nC921_=_C1810 ,C926_=_C927 ,C926_=_C936 ,C926_=_C941 ,C926_=_C942 ,C926_=_C1603 ,\nC926_=_C2363 ,C926_=_C2648 ,C926_=_C2651 ,C926_=_C2654 ,C926_=_C2655 ,C926_=_C2656 ,\nC926_=_C2657 ,C926_=_C2658 ,C926_=_C2659 ,C926_=_C2662 ,C926_=_C2663 ,C926_=_C2665 ,\nC926_=_C2666 ,C926_=_C2667 ,C927_=_C936 ,C927_=_C941 ,C927_=_C942 ,C927_=_C1153 ,\nC927_=_C1376 ,C927_=_C1903 ,C927_=_C2145 ,C927_=_C2364 ,C927_=_C2768 ,C927_=_C2769 ,\nC927_=_C2770 ,C927_=_C2771 ,C927_=_C2772 ,C927_=_C2773 ,C927_=_C2774 ,C927_=_C2775 ,\nC927_=_C2776 ,C927_=_C2777 ,C927_=_C2778 ,C927_=_C2779 ,C927_=_C2780 ,C927_=_C2781 ,\nC936_=_C941 ,C936_=_C942 ,C936_=_C1093 ,C936_=_C1314 ,C936_=_C1827 ,C936_=_C2098 ,\nC936_=_C2239 ,C936_=_C2335 ,C936_=_C2712 ,C936_=_C2822 ,C936_=_C2970 ,C936_=_C3145 ,\nC936_=_C3202 ,C936_=_C3416 ,C936_=_C3431 ,C936_=_C3647 ,C936_=_C3671 ,C936_=_C3689 ,\nC936_=_C3757 ,C936_=_C3828 ,C936_=_C3910 ,C936_=_C3936 ,C936_=_C3937 ,C941_=_C942 ,\nC941_=_C1415 ,C941_=_C1979 ,C941_=_C2103 ,C941_=_C2142 ,C941_=_C2219 ,C941_=_C2477 ,\nC941_=_C2763 ,C941_=_C3776 ,C941_=_C3842 ,C941_=_C3959 ,C941_=_C3994 ,C942_=_C1437 ,\nC942_=_C1981 ,C942_=_C2144 ,C942_=_C2157 ,C942_=_C2479 ,C942_=_C2978 ,C942_=_C3472 ,\nC942_=_C3487 ,C942_=_C3596 ,C942_=_C3852 ,C942_=_C3996 ,C977_=_C980 ,C977_=_C985 ,\nC977_=_C993 ,C977_=_C994 ,C977_=_C995 ,C977_=_C1106 ,C977_=_C1280 ,C977_=_C1489 ,\nC977_=_C1820 ,C977_=_C1905 ,C977_=_C2846 ,C977_=_C2847 ,C977_=_C2850 ,C977_=_C2852 ,\nC977_=_C2853 ,C977_=_C2854 ,C977_=_C2855 ,C977_=_C2856 ,C977_=_C2858 ,C980_=_C985 ,\nC980_=_C993 ,C980_=_C994 ,C980_=_C995 ,C980_=_C1109 ,C980_=_C1282 ,C980_=_C1307 ,\nC980_=_C1424 ,C980_=_C1821 ,C980_=_C2344 ,C980_=_C2616 ,C980_=_C3173 ,C980_=_C3174 ,\nC980_=_C3175 ,C980_=_C3176 ,C980_=_C3177 ,C980_=_C3179 ,C980_=_C3180 ,C980_=_C3181 ,\nC980_=_C3184 ,C985_=_C993 ,C985_=_C994 ,C985_=_C995 ,C985_=_C1211 ,C985_=_C1387 ,\nC985_=_C1410 ,C985_=_C1681 ,C985_=_C2254 ,C985_=_C2636 ,C985_=_C3036 ,C985_=_C3110 ,\nC985_=_C3125 ,C985_=_C3328 ,C985_=_C3421 ,C985_=_C3626 ,C985_=_C3785 ,C985_=_C3814 ,\nC985_=_C3815 ,C985_=_C3816 ,C985_=_C3819 ,C993_=_C994 ,C993_=_C995 ,C993_=_C1120 ,\nC993_=_C1293 ,C993_=_C1788 ,C993_=_C1833 ,C993_=_C2875 ,C993_=_C2976 ,C993_=_C3470 ,\nC993_=_C3485 ,C993_=_C3522 ,C993_=_C3823 ,C993_=_C3851 ,C993_=_C3895 ,C993_=_C3980 ,\nC993_=_C4048 ,C994_=_C995 ,C994_=_C1121 ,C994_=_C1294 ,C994_=_C1598 ,C994_=_C1736 ,\nC994_=_C1834 ,C994_=_C2731 ,C994_=_C3169 ,C994_=_C3664 ,C994_=_C3896 ,C994_=_C3981 ,\nC994_=_C4049 ,C995_=_C1690 ,C995_=_C1790 ,C995_=_C2646 ,C995_=_C2876 ,C995_=_C3042 ,\nC995_=_C3130 ,C995_=_C3170 ,C995_=_C3334 ,C995_=_C3426 ,C995_=_C3524 ,C995_=_C3824 ,\nC995_=_C3935 ,C995_=_C4096 ,C1001_=_C1013 ,C1001_=_C1301 ,C1001_=_C1533 ,C1001_=_C1558 ,\nC1001_=_C1856 ,C1001_=_C2046 ,C1001_=_C2047 ,C1001_=_C2049 ,C1001_=_C2050 ,C1001_=_C2051 ,\nC1001_=_C2052 ,C1001_=_C2053 ,C1001_=_C2054 ,C1001_=_C2055 ,C1001_=_C2056 ,C1001_=_C2057 ,\nC1001_=_C2059 ,C1001_=_C2061 ,C1001_=_C2062 ,C1013_=_C1043 ,C1013_=_C1597 ,C1013_=_C1735 ,\nC1013_=_C1872 ,C1013_=_C1915 ,C1013_=_C2041 ,C1013_=_C2729 ,C1013_=_C3017 ,C1013_=_C3306 ,\nC1013_=_C3320 ,C1013_=_C3663 ,C1013_=_C3727 ,C1013_=_C3792 ,C1013_=_C3958 ,C1013_=_C3963 ,\nC1013_=_C4063 ,C1013_=_C4093 ,C1013_=_C4094 ,C1020_=_C1026 ,C1020_=_C1028 ,C1020_=_C1042 ,\nC1020_=_C1043 ,C1020_=_C1319 ,C1020_=_C1321 ,C1020_=_C1327 ,C1020_=_C1331 ,C1020_=_C1332 ,\nC1020_=_C1336 ,C1020_=_C1338 ,C1020_=_C1339 ,C1020_=_C1340 ,C1020_=_C1341 ,C1020_=_C1344 ,\nC1026_=_C1028 ,C1026_=_C1042 ,C1026_=_C1043 ,C1026_=_C1226 ,C1026_=_C1701 ,C1026_=_C1923 ,\nC1026_=_C2200 ,C1026_=_C2563 ,C1026_=_C2564 ,C1026_=_C2565 ,C1026_=_C2569 ,C1026_=_C2570 ,\nC1026_=_C2571 ,C1026_=_C2575 ,C1026_=_C2576 ,C1026_=_C2578 ,C1026_=_C2581 ,C1028_=_C1042 ,\nC1028_=_C1043 ,C1028_=_C1230 ,C1028_=_C2288 ,C1028_=_C3133 ,C1028_=_C3224 ,C1028_=_C3225 ,\nC1028_=_C3226 ,C1028_=_C3227 ,C1028_=_C3229 ,C1028_=_C3231 ,C1028_=_C3232 ,C1028_=_C3233 ,\nC1028_=_C3234 ,C1028_=_C3235 ,C1028_=_C3236 ,C1028_=_C3238 ,C1028_=_C3239 ,C1028_=_C3244 ,\nC1042_=_C1043 ,C1042_=_C2361 ,C1042_=_C2810 ,C1042_=_C3305 ,C1042_=_C3319 ,C1042_=_C3406 ,\nC1042_=_C3726 ,C1042_=_C3775 ,C1042_=_C3791 ,C1042_=_C3878 ,C1042_=_C3957 ,C1042_=_C3962 ,\nC1043_=_C1597 ,C1043_=_C1735 ,C1043_=_C1872 ,C1043_=_C1915 ,C1043_=_C2041 ,C1043_=_C2729 ,\nC1043_=_C3017 ,C1043_=_C3306 ,C1043_=_C3320 ,C1043_=_C3663</w:t>
      </w:r>
    </w:p>
    <w:p>
      <w:pPr>
        <w:pStyle w:val="PreformattedText"/>
        <w:bidi w:val="0"/>
        <w:spacing w:before="0" w:after="0"/>
        <w:jc w:val="left"/>
        <w:rPr/>
      </w:pPr>
      <w:r>
        <w:rPr/>
        <w:t xml:space="preserve"> </w:t>
      </w:r>
      <w:r>
        <w:rPr/>
        <w:t>,C1043_=_C3727 ,C1043_=_C3792 ,\nC1043_=_C3958 ,C1043_=_C3963 ,C1043_=_C4063 ,C1043_=_C4093 ,C1043_=_C4094 ,C1046_=_C1049 ,\nC1046_=_C1051 ,C1046_=_C1053 ,C1046_=_C1054 ,C1046_=_C1055 ,C1046_=_C1056 ,C1046_=_C1058 ,\nC1046_=_C1059 ,C1046_=_C1060 ,C1046_=_C1061 ,C1046_=_C1063 ,C1046_=_C1064 ,C1046_=_C1067 ,\nC1046_=_C1071 ,C1046_=_C1603 ,C1046_=_C1605 ,C1046_=_C1611 ,C1049_=_C1051 ,C1049_=_C1053 ,\nC1049_=_C1054 ,C1049_=_C1055 ,C1049_=_C1056 ,C1049_=_C1058 ,C1049_=_C1059 ,C1049_=_C1060 ,\nC1049_=_C1061 ,C1049_=_C1063 ,C1049_=_C1064 ,C1049_=_C1067 ,C1049_=_C1071 ,C1049_=_C1648 ,\nC1049_=_C2344 ,C1049_=_C2346 ,C1049_=_C2350 ,C1049_=_C2355 ,C1049_=_C2361 ,C1051_=_C1053 ,\nC1051_=_C1054 ,C1051_=_C1055 ,C1051_=_C1056 ,C1051_=_C1058 ,C1051_=_C1059 ,C1051_=_C1060 ,\nC1051_=_C1061 ,C1051_=_C1063 ,C1051_=_C1064 ,C1051_=_C1067 ,C1051_=_C1071 ,C1051_=_C1649 ,\nC1051_=_C1986 ,C1051_=_C2648 ,C1051_=_C2669 ,C1051_=_C2684 ,C1053_=_C1054 ,C1053_=_C1055 ,\nC1053_=_C1056 ,C1053_=_C1058 ,C1053_=_C1059 ,C1053_=_C1060 ,C1053_=_C1061 ,C1053_=_C1063 ,\nC1053_=_C1064 ,C1053_=_C1067 ,C1053_=_C1071 ,C1053_=_C1650 ,C1053_=_C2807 ,C1053_=_C2810 ,\nC1054_=_C1055 ,C1054_=_C1056 ,C1054_=_C1058 ,C1054_=_C1059 ,C1054_=_C1060 ,C1054_=_C1061 ,\nC1054_=_C1063 ,C1054_=_C1064 ,C1054_=_C1067 ,C1054_=_C1071 ,C1054_=_C2011 ,C1054_=_C2816 ,\nC1054_=_C2821 ,C1054_=_C2822 ,C1054_=_C2823 ,C1054_=_C2824 ,C1054_=_C2825 ,C1055_=_C1056 ,\nC1055_=_C1058 ,C1055_=_C1059 ,C1055_=_C1060 ,C1055_=_C1061 ,C1055_=_C1063 ,C1055_=_C1064 ,\nC1055_=_C1067 ,C1055_=_C1071 ,C1055_=_C2651 ,C1055_=_C2689 ,C1056_=_C1058 ,C1056_=_C1059 ,\nC1056_=_C1060 ,C1056_=_C1061 ,C1056_=_C1063 ,C1056_=_C1064 ,C1056_=_C1067 ,C1056_=_C1071 ,\nC1056_=_C2656 ,C1056_=_C2692 ,C1056_=_C3509 ,C1058_=_C1059 ,C1058_=_C1060 ,C1058_=_C1061 ,\nC1058_=_C1063 ,C1058_=_C1064 ,C1058_=_C1067 ,C1058_=_C1071 ,C1058_=_C2052 ,C1058_=_C2489 ,\nC1058_=_C2657 ,C1058_=_C2693 ,C1059_=_C1060 ,C1059_=_C1061 ,C1059_=_C1063 ,C1059_=_C1064 ,\nC1059_=_C1067 ,C1059_=_C1071 ,C1059_=_C2016 ,C1059_=_C2053 ,C1059_=_C3557 ,C1059_=_C3613 ,\nC1059_=_C3617 ,C1059_=_C3618 ,C1059_=_C3619 ,C1060_=_C1061 ,C1060_=_C1063 ,C1060_=_C1064 ,\nC1060_=_C1067 ,C1060_=_C1071 ,C1060_=_C1656 ,C1060_=_C2900 ,C1060_=_C3086 ,C1060_=_C3773 ,\nC1060_=_C3774 ,C1060_=_C3775 ,C1060_=_C3776 ,C1060_=_C3777 ,C1061_=_C1063 ,C1061_=_C1064 ,\nC1061_=_C1067 ,C1061_=_C1071 ,C1061_=_C2663 ,C1061_=_C2695 ,C1061_=_C2902 ,C1061_=_C3840 ,\nC1061_=_C3842 ,C1063_=_C1064 ,C1063_=_C1067 ,C1063_=_C1071 ,C1063_=_C1657 ,C1063_=_C1958 ,\nC1063_=_C3874 ,C1063_=_C3878 ,C1064_=_C1067 ,C1064_=_C1071 ,C1064_=_C1659 ,C1064_=_C3239 ,\nC1064_=_C3961 ,C1064_=_C3962 ,C1064_=_C3963 ,C1067_=_C1071 ,C1067_=_C2000 ,C1067_=_C2175 ,\nC1067_=_C2667 ,C1067_=_C2697 ,C1071_=_C2025 ,C1071_=_C3564 ,C1071_=_C3870 ,C1071_=_C3972 ,\nC1071_=_C4041 ,C1071_=_C4059 ,C1075_=_C1093 ,C1075_=_C1176 ,C1075_=_C1484 ,C1075_=_C1692 ,\nC1075_=_C1756 ,C1075_=_C1941 ,C1075_=_C1943 ,C1075_=_C1944 ,C1075_=_C1946 ,C1075_=_C1949 ,\nC1075_=_C1950 ,C1075_=_C1951 ,C1075_=_C1952 ,C1075_=_C1953 ,C1075_=_C1954 ,C1075_=_C1958 ,\nC1075_=_C1959 ,C1075_=_C1960 ,C1075_=_C1962 ,C1093_=_C1314 ,C1093_=_C1827 ,C1093_=_C2098 ,\nC1093_=_C2239 ,C1093_=_C2335 ,C1093_=_C2712 ,C1093_=_C2822 ,C1093_=_C2970 ,C1093_=_C3145 ,\nC1093_=_C3202 ,C1093_=_C3416 ,C1093_=_C3431 ,C1093_=_C3647 ,C1093_=_C3671 ,C1093_=_C3689 ,\nC1093_=_C3757 ,C1093_=_C3828 ,C1093_=_C3910 ,C1093_=_C3936 ,C1093_=_C3937 ,C1101_=_C1106 ,\nC1101_=_C1109 ,C1101_=_C1120 ,C1101_=_C1121 ,C1101_=_C1460 ,C1101_=_C2063 ,C1101_=_C2106 ,\nC1101_=_C2107 ,C1101_=_C2109 ,C1101_=_C2110 ,C1101_=_C2111 ,C1101_=_C2112 ,C1101_=_C2114 ,\nC1101_=_C2115 ,C1101_=_C2116 ,C1101_=_C2117 ,C1101_=_C2118 ,C1101_=_C2120 ,C1101_=_C2122 ,\nC1101_=_C2123 ,C1101_=_C2126 ,C1106_=_C1109 ,C1106_=_C1120 ,C1106_=_C1121 ,C1106_=_C1280 ,\nC1106_=_C1489 ,C1106_=_C1820 ,C1106_=_C1905 ,C1106_=_C2846 ,C1106_=_C2847 ,C1106_=_C2850 ,\nC1106_=_C2852 ,C1106_=_C2853 ,C1106_=_C2854 ,C1106_=_C2855 ,C1106_=_C2856 ,C1106_=_C2858 ,\nC1109_=_C1120 ,C1109_=_C1121 ,C1109_=_C1282 ,C1109_=_C1307 ,C1109_=_C1424 ,C1109_=_C1821 ,\nC1109_=_C2344 ,C1109_=_C2616 ,C1109_=_C3173 ,C1109_=_C3174 ,C1109_=_C3175 ,C1109_=_C3176 ,\nC1109_=_C3177 ,C1109_=_C3179 ,C1109_=_C3180 ,C1109_=_C3181 ,C1109_=_C3184 ,C1120_=_C1121 ,\nC1120_=_C1293 ,C1120_=_C1788 ,C1120_=_C1833 ,C1120_=_C2875 ,C1120_=_C2976 ,C1120_=_C3470 ,\nC1120_=_C3485 ,C1120_=_C3522 ,C1120_=_C3823 ,C1120_=_C3851 ,C1120_=_C3895 ,C1120_=_C3980 ,\nC1120_=_C4048 ,C1121_=_C1294 ,C1121_=_C1598 ,C1121_=_C1736 ,C1121_=_C1834 ,C1121_=_C2731 ,\nC1121_=_C3169 ,C1121_=_C3664 ,C1121_=_C3896 ,C1121_=_C3981 ,C1121_=_C4049 ,C1130_=_C1134 ,\nC1130_=_C1141 ,C1130_=_C1375 ,C1130_=_C1718 ,C1130_=_C1741 ,C1130_=_C2481 ,C1130_=_C2482 ,\nC1130_=_C2483 ,C1130_=_C2484 ,C1130_=_C2487 ,C1130_=_C2488 ,C1130_=_C2489 ,C1130_=_C2490 ,\nC1130_=_C2491 ,C1130_=_C2492 ,C1130_=_C2493 ,C1130_=_C2494 ,C1130_=_C2496 ,C1130_=_C2498 ,\nC1134_=_C1141 ,C1134_=_C1184 ,C1134_=_C1254 ,C1134_=_C1843 ,C1134_=_C2033 ,C1134_=_C3059 ,\nC1134_=_C3060 ,C1134_=_C3061 ,C1134_=_C3062 ,C1134_=_C3063 ,C1134_=_C3067 ,C1134_=_C3068 ,\nC1134_=_C3069 ,C1134_=_C3070 ,C1134_=_C3072 ,C1134_=_C3074 ,C1141_=_C1446 ,C1141_=_C1771 ,\nC1141_=_C2272 ,C1141_=_C3003 ,C1141_=_C3140 ,C1141_=_C3162 ,C1141_=_C3397 ,C1141_=_C3509 ,\nC1141_=_C3676 ,C1153_=_C1376 ,C1153_=_C1903 ,C1153_=_C2145 ,C1153_=_C2364 ,C1153_=_C2768 ,\nC1153_=_C2769 ,C1153_=_C2770 ,C1153_=_C2771 ,C1153_=_C2772 ,C1153_=_C2773 ,C1153_=_C2774 ,\nC1153_=_C2775 ,C1153_=_C2776 ,C1153_=_C2777 ,C1153_=_C2778 ,C1153_=_C2779 ,C1153_=_C2780 ,\nC1153_=_C2781 ,C1176_=_C1178 ,C1176_=_C1184 ,C1176_=_C1484 ,C1176_=_C1692 ,C1176_=_C1756 ,\nC1176_=_C1941 ,C1176_=_C1943 ,C1176_=_C1944 ,C1176_=_C1946 ,C1176_=_C1949 ,C1176_=_C1950 ,\nC1176_=_C1951 ,C1176_=_C1952 ,C1176_=_C1953 ,C1176_=_C1954 ,C1176_=_C1958 ,C1176_=_C1959 ,\nC1176_=_C1960 ,C1176_=_C1962 ,C1178_=_C1184 ,C1178_=_C1486 ,C1178_=_C1699 ,C1178_=_C2512 ,\nC1178_=_C2513 ,C1178_=_C2515 ,C1178_=_C2516 ,C1178_=_C2520 ,C1178_=_C2522 ,C1178_=_C2527 ,\nC1184_=_C1254 ,C1184_=_C1843 ,C1184_=_C2033 ,C1184_=_C3059 ,C1184_=_C3060 ,C1184_=_C3061 ,\nC1184_=_C3062 ,C1184_=_C3063 ,C1184_=_C3067 ,C1184_=_C3068 ,C1184_=_C3069 ,C1184_=_C3070 ,\nC1184_=_C3072 ,C1184_=_C3074 ,C1199_=_C1203 ,C1199_=_C1207 ,C1199_=_C1208 ,C1199_=_C1211 ,\nC1199_=_C1300 ,C1199_=_C1883 ,C1199_=_C1885 ,C1199_=_C1888 ,C1199_=_C1890 ,C1199_=_C1892 ,\nC1199_=_C1893 ,C1199_=_C1894 ,C1199_=_C1898 ,C1203_=_C1207 ,C1203_=_C1208 ,C1203_=_C1211 ,\nC1203_=_C1696 ,C1203_=_C1816 ,C1203_=_C1901 ,C1203_=_C2265 ,C1203_=_C2417 ,C1203_=_C2433 ,\nC1203_=_C2435 ,C1203_=_C2443 ,C1203_=_C2444 ,C1203_=_C2446 ,C1203_=_C2448 ,C1207_=_C1208 ,\nC1207_=_C1211 ,C1207_=_C1496 ,C1207_=_C2603 ,C1207_=_C3023 ,C1207_=_C3150 ,C1207_=_C3382 ,\nC1207_=_C3385 ,C1207_=_C3386 ,C1207_=_C3387 ,C1207_=_C3388 ,C1207_=_C3389 ,C1207_=_C3390 ,\nC1207_=_C3391 ,C1207_=_C3393 ,C1207_=_C3394 ,C1207_=_C3395 ,C1208_=_C1211 ,C1208_=_C2966 ,\nC1208_=_C3138 ,C1208_=_C3410 ,C1208_=_C3460 ,C1208_=_C3477 ,C1208_=_C3597 ,C1208_=_C3598 ,\nC1208_=_C3600 ,C1208_=_C3601 ,C1208_=_C3603 ,C1208_=_C3604 ,C1208_=_C3607 ,C1208_=_C3608 ,\nC1208_=_C3609 ,C1208_=_C3612 ,C1211_=_C1387 ,C1211_=_C1410 ,C1211_=_C1681 ,C1211_=_C2254 ,\nC1211_=_C2636 ,C1211_=_C3036 ,C1211_=_C3110 ,C1211_=_C3125 ,C1211_=_C3328 ,C1211_=_C3421 ,\nC1211_=_C3626 ,C1211_=_C3785 ,C1211_=_C3814 ,C1211_=_C3815 ,C1211_=_C3816 ,C1211_=_C3819 ,\nC1226_=_C1230 ,C1226_=_C1231 ,C1226_=_C1237 ,C1226_=_C1241 ,C1226_=_C1242 ,C1226_=_C1245 ,\nC1226_=_C1246 ,C1226_=_C1701 ,C1226_=_C1923 ,C1226_=_C2200 ,C1226_=_C2563 ,C1226_=_C2564 ,\nC1226_=_C2565 ,C1226_=_C2569 ,C1226_=_C2570 ,C1226_=_C2571 ,C1226_=_C2575 ,C1226_=_C2576 ,\nC1226_=_C2578 ,C1226_=_C2581 ,C1230_=_C1231 ,C1230_=_C1237 ,C1230_=_C1241 ,C1230_=_C1242 ,\nC1230_=_C1245 ,C1230_=_C1246 ,C1230_=_C2288 ,C1230_=_C3133 ,C1230_=_C3224 ,C1230_=_C3225 ,\nC1230_=_C3226 ,C1230_=_C3227 ,C1230_=_C3229 ,C1230_=_C3231 ,C1230_=_C3232 ,C1230_=_C3233 ,\nC1230_=_C3234 ,C1230_=_C3235 ,C1230_=_C3236 ,C1230_=_C3238 ,C1230_=_C3239 ,C1230_=_C3244 ,\nC1231_=_C1237 ,C1231_=_C1241 ,C1231_=_C1242 ,C1231_=_C1245 ,C1231_=_C1246 ,C1231_=_C1706 ,\nC1231_=_C2206 ,C1231_=_C2600 ,C1231_=_C2882 ,C1231_=_C2947 ,C1231_=_C3282 ,C1231_=_C3283 ,\nC1231_=_C3284 ,C1231_=_C3289 ,C1231_=_C3291 ,C1237_=_C1241 ,C1237_=_C1242 ,C1237_=_C1245 ,\nC1237_=_C1246 ,C1237_=_C2297 ,C1237_=_C2823 ,C1237_=_C2972 ,C1237_=_C3464 ,C1237_=_C3483 ,\nC1237_=_C3490 ,C1237_=_C3617 ,C1237_=_C3744 ,C1237_=_C3847 ,C1237_=_C3929 ,C1237_=_C3971 ,\nC1237_=_C3972 ,C1241_=_C1242 ,C1241_=_C1245 ,C1241_=_C1246 ,C1241_=_C1710 ,C1241_=_C1913 ,\nC1241_=_C2214 ,C1241_=_C2824 ,C1241_=_C2888 ,C1241_=_C2957 ,C1241_=_C3493 ,C1241_=_C3618 ,\nC1241_=_C4024 ,C1241_=_C4030 ,C1241_=_C4040 ,C1241_=_C4041 ,C1242_=_C1245 ,C1242_=_C1246 ,\nC1242_=_C2299 ,C1242_=_C2825 ,C1242_=_C3404 ,C1242_=_C3495 ,C1242_=_C3619 ,C1242_=_C3748 ,\nC1242_=_C3931 ,C1242_=_C4058 ,C1242_=_C4059 ,C1245_=_C1246 ,C1245_=_C1318 ,C1245_=_C1714 ,\nC1245_=_C2143 ,C1245_=_C2222 ,C1245_=_C2842 ,C1245_=_C2892 ,C1245_=_C2961 ,C1245_=_C3008 ,\nC1245_=_C3269 ,C1245_=_C3507 ,C1245_=_C3632 ,C1245_=_C3777 ,C1245_=_C3861 ,C1245_=_C4027 ,\nC1245_=_C4102 ,C1246_=_C1599 ,C1246_=_C1738 ,C1246_=_C2301 ,C1246_=_C2734 ,C1246_=_C3497 ,\nC1246_=_C3633 ,C1246_=_C3665 ,C1246_=_C3750 ,C1246_=_C3934 ,C1246_=_C4107 ,C1247_=_C1254 ,\nC1247_=_C1267 ,C1247_=_C1509 ,C1247_=_C1510 ,C1247_=_C1515 ,C1247_=_C1516 ,C1247_=_C1517 ,\nC1247_=_C1518 ,C1247_=_C1519 ,C1247_=_C1521 ,C1247_=_C1522 ,C1247_=_C1523 ,C1247_=_C1524 ,\nC1247_=_C1526 ,C1247_=_C1527 ,C1247_=_C1528 ,C1247_=_C1529 ,C1247_=_C1531 ,C1254_=_C1267 ,\nC1254_=_C1843 ,C1254_=_C2033 ,C1254_=_C3059 ,C1254_=_C3060 ,C1254_=_C3061 ,C1254_=_C3062 ,\nC1254_=_C3063 ,C1254_=_C3067 ,C1254_=_C3068 ,C1254_=_C3069 ,C1254_=_C3070 ,C1254_=_C3072 ,\nC1254_=_C3074 ,C1267_=_C2684 ,C1267_=_C3209 ,C1267_=_C3318 ,C1267_=_C3576 ,C1267_=_C3673 ,\nC1267_=_C3691 ,C1267_=_C3912</w:t>
      </w:r>
    </w:p>
    <w:p>
      <w:pPr>
        <w:pStyle w:val="PreformattedText"/>
        <w:bidi w:val="0"/>
        <w:spacing w:before="0" w:after="0"/>
        <w:jc w:val="left"/>
        <w:rPr/>
      </w:pPr>
      <w:r>
        <w:rPr/>
        <w:t xml:space="preserve"> </w:t>
      </w:r>
      <w:r>
        <w:rPr/>
        <w:t>,C1267_=_C4010 ,C1267_=_C4044 ,C1267_=_C4050 ,C1267_=_C4074 ,\nC1267_=_C4075 ,C1280_=_C1282 ,C1280_=_C1293 ,C1280_=_C1294 ,C1280_=_C1489 ,C1280_=_C1820 ,\nC1280_=_C1905 ,C1280_=_C2846 ,C1280_=_C2847 ,C1280_=_C2850 ,C1280_=_C2852 ,C1280_=_C2853 ,\nC1280_=_C2854 ,C1280_=_C2855 ,C1280_=_C2856 ,C1280_=_C2858 ,C1282_=_C1293 ,C1282_=_C1294 ,\nC1282_=_C1307 ,C1282_=_C1424 ,C1282_=_C1821 ,C1282_=_C2344 ,C1282_=_C2616 ,C1282_=_C3173 ,\nC1282_=_C3174 ,C1282_=_C3175 ,C1282_=_C3176 ,C1282_=_C3177 ,C1282_=_C3179 ,C1282_=_C3180 ,\nC1282_=_C3181 ,C1282_=_C3184 ,C1293_=_C1294 ,C1293_=_C1788 ,C1293_=_C1833 ,C1293_=_C2875 ,\nC1293_=_C2976 ,C1293_=_C3470 ,C1293_=_C3485 ,C1293_=_C3522 ,C1293_=_C3823 ,C1293_=_C3851 ,\nC1293_=_C3895 ,C1293_=_C3980 ,C1293_=_C4048 ,C1294_=_C1598 ,C1294_=_C1736 ,C1294_=_C1834 ,\nC1294_=_C2731 ,C1294_=_C3169 ,C1294_=_C3664 ,C1294_=_C3896 ,C1294_=_C3981 ,C1294_=_C4049 ,\nC1298_=_C1300 ,C1298_=_C1301 ,C1298_=_C1302 ,C1298_=_C1307 ,C1298_=_C1314 ,C1298_=_C1315 ,\nC1298_=_C1318 ,C1298_=_C1648 ,C1298_=_C1649 ,C1298_=_C1650 ,C1298_=_C1652 ,C1298_=_C1653 ,\nC1298_=_C1654 ,C1298_=_C1655 ,C1298_=_C1656 ,C1298_=_C1657 ,C1298_=_C1658 ,C1298_=_C1659 ,\nC1298_=_C1665 ,C1300_=_C1301 ,C1300_=_C1302 ,C1300_=_C1307 ,C1300_=_C1314 ,C1300_=_C1315 ,\nC1300_=_C1318 ,C1300_=_C1883 ,C1300_=_C1885 ,C1300_=_C1888 ,C1300_=_C1890 ,C1300_=_C1892 ,\nC1300_=_C1893 ,C1300_=_C1894 ,C1300_=_C1898 ,C1301_=_C1302 ,C1301_=_C1307 ,C1301_=_C1314 ,\nC1301_=_C1315 ,C1301_=_C1318 ,C1301_=_C1533 ,C1301_=_C1558 ,C1301_=_C1856 ,C1301_=_C2046 ,\nC1301_=_C2047 ,C1301_=_C2049 ,C1301_=_C2050 ,C1301_=_C2051 ,C1301_=_C2052 ,C1301_=_C2053 ,\nC1301_=_C2054 ,C1301_=_C2055 ,C1301_=_C2056 ,C1301_=_C2057 ,C1301_=_C2059 ,C1301_=_C2061 ,\nC1301_=_C2062 ,C1302_=_C1307 ,C1302_=_C1314 ,C1302_=_C1315 ,C1302_=_C1318 ,C1302_=_C2180 ,\nC1302_=_C2182 ,C1302_=_C2184 ,C1302_=_C2185 ,C1302_=_C2186 ,C1302_=_C2187 ,C1302_=_C2188 ,\nC1302_=_C2190 ,C1302_=_C2191 ,C1302_=_C2192 ,C1302_=_C2195 ,C1307_=_C1314 ,C1307_=_C1315 ,\nC1307_=_C1318 ,C1307_=_C1424 ,C1307_=_C1821 ,C1307_=_C2344 ,C1307_=_C2616 ,C1307_=_C3173 ,\nC1307_=_C3174 ,C1307_=_C3175 ,C1307_=_C3176 ,C1307_=_C3177 ,C1307_=_C3179 ,C1307_=_C3180 ,\nC1307_=_C3181 ,C1307_=_C3184 ,C1314_=_C1315 ,C1314_=_C1318 ,C1314_=_C1827 ,C1314_=_C2098 ,\nC1314_=_C2239 ,C1314_=_C2335 ,C1314_=_C2712 ,C1314_=_C2822 ,C1314_=_C2970 ,C1314_=_C3145 ,\nC1314_=_C3202 ,C1314_=_C3416 ,C1314_=_C3431 ,C1314_=_C3647 ,C1314_=_C3671 ,C1314_=_C3689 ,\nC1314_=_C3757 ,C1314_=_C3828 ,C1314_=_C3910 ,C1314_=_C3936 ,C1314_=_C3937 ,C1315_=_C1318 ,\nC1315_=_C1554 ,C1315_=_C3167 ,C1315_=_C3263 ,C1315_=_C3552 ,C1315_=_C3701 ,C1315_=_C3723 ,\nC1315_=_C3745 ,C1315_=_C3797 ,C1315_=_C3985 ,C1315_=_C3989 ,C1318_=_C1714 ,C1318_=_C2143 ,\nC1318_=_C2222 ,C1318_=_C2842 ,C1318_=_C2892 ,C1318_=_C2961 ,C1318_=_C3008 ,C1318_=_C3269 ,\nC1318_=_C3507 ,C1318_=_C3632 ,C1318_=_C3777 ,C1318_=_C3861 ,C1318_=_C4027 ,C1318_=_C4102 ,\nC1319_=_C1321 ,C1319_=_C1327 ,C1319_=_C1331 ,C1319_=_C1332 ,C1319_=_C1336 ,C1319_=_C1338 ,\nC1319_=_C1339 ,C1319_=_C1340 ,C1319_=_C1341 ,C1319_=_C1344 ,C1319_=_C1484 ,C1319_=_C1486 ,\nC1319_=_C1489 ,C1319_=_C1490 ,C1319_=_C1492 ,C1319_=_C1496 ,C1319_=_C1498 ,C1319_=_C1499 ,\nC1321_=_C1327 ,C1321_=_C1331 ,C1321_=_C1332 ,C1321_=_C1336 ,C1321_=_C1338 ,C1321_=_C1339 ,\nC1321_=_C1340 ,C1321_=_C1341 ,C1321_=_C1344 ,C1321_=_C1918 ,C1321_=_C1923 ,C1327_=_C1331 ,\nC1327_=_C1332 ,C1327_=_C1336 ,C1327_=_C1338 ,C1327_=_C1339 ,C1327_=_C1340 ,C1327_=_C1341 ,\nC1327_=_C1344 ,C1327_=_C2182 ,C1327_=_C2481 ,C1327_=_C2563 ,C1331_=_C1332 ,C1331_=_C1336 ,\nC1331_=_C1338 ,C1331_=_C1339 ,C1331_=_C1340 ,C1331_=_C1341 ,C1331_=_C1344 ,C1331_=_C2846 ,\nC1331_=_C2895 ,C1331_=_C2979 ,C1331_=_C3023 ,C1331_=_C3025 ,C1332_=_C1336 ,C1332_=_C1338 ,\nC1332_=_C1339 ,C1332_=_C1340 ,C1332_=_C1341 ,C1332_=_C1344 ,C1332_=_C2012 ,C1332_=_C2769 ,\nC1332_=_C2847 ,C1332_=_C2896 ,C1332_=_C2981 ,C1332_=_C3150 ,C1332_=_C3153 ,C1336_=_C1338 ,\nC1336_=_C1339 ,C1336_=_C1340 ,C1336_=_C1341 ,C1336_=_C1344 ,C1336_=_C2569 ,C1336_=_C3460 ,\nC1336_=_C3463 ,C1336_=_C3464 ,C1336_=_C3470 ,C1336_=_C3472 ,C1338_=_C1339 ,C1338_=_C1340 ,\nC1338_=_C1341 ,C1338_=_C1344 ,C1338_=_C1654 ,C1338_=_C1994 ,C1338_=_C2571 ,C1338_=_C2934 ,\nC1338_=_C3082 ,C1338_=_C3229 ,C1338_=_C3598 ,C1338_=_C3668 ,C1338_=_C3671 ,C1338_=_C3673 ,\nC1339_=_C1340 ,C1339_=_C1341 ,C1339_=_C1344 ,C1339_=_C2057 ,C1339_=_C2852 ,C1339_=_C2901 ,\nC1339_=_C2989 ,C1339_=_C3387 ,C1339_=_C3558 ,C1339_=_C3797 ,C1340_=_C1341 ,C1340_=_C1344 ,\nC1340_=_C2494 ,C1340_=_C2854 ,C1340_=_C2903 ,C1340_=_C2992 ,C1340_=_C3067 ,C1340_=_C3389 ,\nC1340_=_C3560 ,C1341_=_C1344 ,C1341_=_C1527 ,C1341_=_C2195 ,C1341_=_C2575 ,C1341_=_C3068 ,\nC1341_=_C4010 ,C1344_=_C2062 ,C1344_=_C2581 ,C1363_=_C1498 ,C1363_=_C1543 ,C1363_=_C2292 ,\nC1363_=_C2455 ,C1363_=_C2816 ,C1363_=_C3025 ,C1363_=_C3051 ,C1363_=_C3153 ,C1363_=_C3188 ,\nC1363_=_C3294 ,C1363_=_C3370 ,C1363_=_C3556 ,C1363_=_C3557 ,C1363_=_C3558 ,C1363_=_C3560 ,\nC1363_=_C3564 ,C1375_=_C1376 ,C1375_=_C1387 ,C1375_=_C1718 ,C1375_=_C1741 ,C1375_=_C2481 ,\nC1375_=_C2482 ,C1375_=_C2483 ,C1375_=_C2484 ,C1375_=_C2487 ,C1375_=_C2488 ,C1375_=_C2489 ,\nC1375_=_C2490 ,C1375_=_C2491 ,C1375_=_C2492 ,C1375_=_C2493 ,C1375_=_C2494 ,C1375_=_C2496 ,\nC1375_=_C2498 ,C1376_=_C1387 ,C1376_=_C1903 ,C1376_=_C2145 ,C1376_=_C2364 ,C1376_=_C2768 ,\nC1376_=_C2769 ,C1376_=_C2770 ,C1376_=_C2771 ,C1376_=_C2772 ,C1376_=_C2773 ,C1376_=_C2774 ,\nC1376_=_C2775 ,C1376_=_C2776 ,C1376_=_C2777 ,C1376_=_C2778 ,C1376_=_C2779 ,C1376_=_C2780 ,\nC1376_=_C2781 ,C1387_=_C1410 ,C1387_=_C1681 ,C1387_=_C2254 ,C1387_=_C2636 ,C1387_=_C3036 ,\nC1387_=_C3110 ,C1387_=_C3125 ,C1387_=_C3328 ,C1387_=_C3421 ,C1387_=_C3626 ,C1387_=_C3785 ,\nC1387_=_C3814 ,C1387_=_C3815 ,C1387_=_C3816 ,C1387_=_C3819 ,C1401_=_C1410 ,C1401_=_C1414 ,\nC1401_=_C1415 ,C1401_=_C1490 ,C1401_=_C1906 ,C1401_=_C2089 ,C1401_=_C2203 ,C1401_=_C2752 ,\nC1401_=_C2895 ,C1401_=_C2896 ,C1401_=_C2898 ,C1401_=_C2900 ,C1401_=_C2901 ,C1401_=_C2902 ,\nC1401_=_C2903 ,C1401_=_C2904 ,C1401_=_C2905 ,C1410_=_C1414 ,C1410_=_C1415 ,C1410_=_C1681 ,\nC1410_=_C2254 ,C1410_=_C2636 ,C1410_=_C3036 ,C1410_=_C3110 ,C1410_=_C3125 ,C1410_=_C3328 ,\nC1410_=_C3421 ,C1410_=_C3626 ,C1410_=_C3785 ,C1410_=_C3814 ,C1410_=_C3815 ,C1410_=_C3816 ,\nC1410_=_C3819 ,C1414_=_C1415 ,C1414_=_C2102 ,C1414_=_C2216 ,C1414_=_C2612 ,C1414_=_C2762 ,\nC1414_=_C3405 ,C1414_=_C3537 ,C1414_=_C3774 ,C1414_=_C3780 ,C1414_=_C3840 ,C1414_=_C3956 ,\nC1414_=_C4070 ,C1415_=_C1979 ,C1415_=_C2103 ,C1415_=_C2142 ,C1415_=_C2219 ,C1415_=_C2477 ,\nC1415_=_C2763 ,C1415_=_C3776 ,C1415_=_C3842 ,C1415_=_C3959 ,C1415_=_C3994 ,C1424_=_C1425 ,\nC1424_=_C1437 ,C1424_=_C1821 ,C1424_=_C2344 ,C1424_=_C2616 ,C1424_=_C3173 ,C1424_=_C3174 ,\nC1424_=_C3175 ,C1424_=_C3176 ,C1424_=_C3177 ,C1424_=_C3179 ,C1424_=_C3180 ,C1424_=_C3181 ,\nC1424_=_C3184 ,C1425_=_C1437 ,C1425_=_C1779 ,C1425_=_C2346 ,C1425_=_C2617 ,C1425_=_C2863 ,\nC1425_=_C3247 ,C1425_=_C3248 ,C1425_=_C3250 ,C1425_=_C3251 ,C1425_=_C3252 ,C1425_=_C3254 ,\nC1425_=_C3257 ,C1437_=_C1981 ,C1437_=_C2144 ,C1437_=_C2157 ,C1437_=_C2479 ,C1437_=_C2978 ,\nC1437_=_C3472 ,C1437_=_C3487 ,C1437_=_C3596 ,C1437_=_C3852 ,C1437_=_C3996 ,C1446_=_C1771 ,\nC1446_=_C2272 ,C1446_=_C3003 ,C1446_=_C3140 ,C1446_=_C3162 ,C1446_=_C3397 ,C1446_=_C3509 ,\nC1446_=_C3676 ,C1458_=_C1460 ,C1458_=_C1918 ,C1458_=_C2005 ,C1458_=_C2006 ,C1458_=_C2007 ,\nC1458_=_C2011 ,C1458_=_C2012 ,C1458_=_C2016 ,C1458_=_C2018 ,C1458_=_C2020 ,C1458_=_C2025 ,\nC1458_=_C2026 ,C1460_=_C2063 ,C1460_=_C2106 ,C1460_=_C2107 ,C1460_=_C2109 ,C1460_=_C2110 ,\nC1460_=_C2111 ,C1460_=_C2112 ,C1460_=_C2114 ,C1460_=_C2115 ,C1460_=_C2116 ,C1460_=_C2117 ,\nC1460_=_C2118 ,C1460_=_C2120 ,C1460_=_C2122 ,C1460_=_C2123 ,C1460_=_C2126 ,C1484_=_C1486 ,\nC1484_=_C1489 ,C1484_=_C1490 ,C1484_=_C1492 ,C1484_=_C1496 ,C1484_=_C1498 ,C1484_=_C1499 ,\nC1484_=_C1692 ,C1484_=_C1756 ,C1484_=_C1941 ,C1484_=_C1943 ,C1484_=_C1944 ,C1484_=_C1946 ,\nC1484_=_C1949 ,C1484_=_C1950 ,C1484_=_C1951 ,C1484_=_C1952 ,C1484_=_C1953 ,C1484_=_C1954 ,\nC1484_=_C1958 ,C1484_=_C1959 ,C1484_=_C1960 ,C1484_=_C1962 ,C1486_=_C1489 ,C1486_=_C1490 ,\nC1486_=_C1492 ,C1486_=_C1496 ,C1486_=_C1498 ,C1486_=_C1499 ,C1486_=_C1699 ,C1486_=_C2512 ,\nC1486_=_C2513 ,C1486_=_C2515 ,C1486_=_C2516 ,C1486_=_C2520 ,C1486_=_C2522 ,C1486_=_C2527 ,\nC1489_=_C1490 ,C1489_=_C1492 ,C1489_=_C1496 ,C1489_=_C1498 ,C1489_=_C1499 ,C1489_=_C1820 ,\nC1489_=_C1905 ,C1489_=_C2846 ,C1489_=_C2847 ,C1489_=_C2850 ,C1489_=_C2852 ,C1489_=_C2853 ,\nC1489_=_C2854 ,C1489_=_C2855 ,C1489_=_C2856 ,C1489_=_C2858 ,C1490_=_C1492 ,C1490_=_C1496 ,\nC1490_=_C1498 ,C1490_=_C1499 ,C1490_=_C1906 ,C1490_=_C2089 ,C1490_=_C2203 ,C1490_=_C2752 ,\nC1490_=_C2895 ,C1490_=_C2896 ,C1490_=_C2898 ,C1490_=_C2900 ,C1490_=_C2901 ,C1490_=_C2902 ,\nC1490_=_C2903 ,C1490_=_C2904 ,C1490_=_C2905 ,C1492_=_C1496 ,C1492_=_C1498 ,C1492_=_C1499 ,\nC1492_=_C2597 ,C1492_=_C2979 ,C1492_=_C2981 ,C1492_=_C2984 ,C1492_=_C2986 ,C1492_=_C2988 ,\nC1492_=_C2989 ,C1492_=_C2992 ,C1492_=_C2994 ,C1496_=_C1498 ,C1496_=_C1499 ,C1496_=_C2603 ,\nC1496_=_C3023 ,C1496_=_C3150 ,C1496_=_C3382 ,C1496_=_C3385 ,C1496_=_C3386 ,C1496_=_C3387 ,\nC1496_=_C3388 ,C1496_=_C3389 ,C1496_=_C3390 ,C1496_=_C3391 ,C1496_=_C3393 ,C1496_=_C3394 ,\nC1496_=_C3395 ,C1498_=_C1499 ,C1498_=_C1543 ,C1498_=_C2292 ,C1498_=_C2455 ,C1498_=_C2816 ,\nC1498_=_C3025 ,C1498_=_C3051 ,C1498_=_C3153 ,C1498_=_C3188 ,C1498_=_C3294 ,C1498_=_C3370 ,\nC1498_=_C3556 ,C1498_=_C3557 ,C1498_=_C3558 ,C1498_=_C3560 ,C1498_=_C3564 ,C1499_=_C1545 ,\nC1499_=_C1585 ,C1499_=_C1611 ,C1499_=_C1728 ,C1499_=_C2373 ,C1499_=_C2501 ,C1499_=_C2722 ,\nC1499_=_C2949 ,C1499_=_C3161 ,C1499_=_C3542 ,C1499_=_C3634 ,C1499_=_C3635 ,C1499_=_C3637 ,\nC1499_=_C3638 ,C1499_=_C3639 ,C1499_=_C3640 ,C1509_=_C1510 ,C1509_=_C1515 ,C1509_=_C1516 ,\nC1509_=_C1517 ,C1509_=_C1518 ,C1509_=_C1519 ,C1509_=_C1521 ,C1509_=_C1522 ,C1509_=_C1523 ,\nC1509_=_C1524 ,C1509_=_C1526 ,C1509_=_C1527 ,C1509_=_C1528 ,C1509_=_C1529 ,C1509_=_C1531</w:t>
      </w:r>
    </w:p>
    <w:p>
      <w:pPr>
        <w:pStyle w:val="PreformattedText"/>
        <w:bidi w:val="0"/>
        <w:spacing w:before="0" w:after="0"/>
        <w:jc w:val="left"/>
        <w:rPr/>
      </w:pPr>
      <w:r>
        <w:rPr/>
        <w:t xml:space="preserve"> </w:t>
      </w:r>
      <w:r>
        <w:rPr/>
        <w:t>,\nC1509_=_C2363 ,C1509_=_C2364 ,C1509_=_C2373 ,C1510_=_C1515 ,C1510_=_C1516 ,C1510_=_C1517 ,\nC1510_=_C1518 ,C1510_=_C1519 ,C1510_=_C1521 ,C1510_=_C1522 ,C1510_=_C1523 ,C1510_=_C1524 ,\nC1510_=_C1526 ,C1510_=_C1527 ,C1510_=_C1528 ,C1510_=_C1529 ,C1510_=_C1531 ,C1510_=_C2435 ,\nC1510_=_C2499 ,C1510_=_C2501 ,C1510_=_C2505 ,C1515_=_C1516 ,C1515_=_C1517 ,C1515_=_C1518 ,\nC1515_=_C1519 ,C1515_=_C1521 ,C1515_=_C1522 ,C1515_=_C1523 ,C1515_=_C1524 ,C1515_=_C1526 ,\nC1515_=_C1527 ,C1515_=_C1528 ,C1515_=_C1529 ,C1515_=_C1531 ,C1515_=_C2654 ,C1515_=_C2768 ,\nC1515_=_C3101 ,C1516_=_C1517 ,C1516_=_C1518 ,C1516_=_C1519 ,C1516_=_C1521 ,C1516_=_C1522 ,\nC1516_=_C1523 ,C1516_=_C1524 ,C1516_=_C1526 ,C1516_=_C1527 ,C1516_=_C1528 ,C1516_=_C1529 ,\nC1516_=_C1531 ,C1516_=_C1883 ,C1516_=_C1989 ,C1516_=_C2114 ,C1516_=_C2167 ,C1516_=_C2516 ,\nC1516_=_C2928 ,C1516_=_C3076 ,C1516_=_C3161 ,C1516_=_C3162 ,C1516_=_C3166 ,C1516_=_C3167 ,\nC1516_=_C3169 ,C1516_=_C3170 ,C1517_=_C1518 ,C1517_=_C1519 ,C1517_=_C1521 ,C1517_=_C1522 ,\nC1517_=_C1523 ,C1517_=_C1524 ,C1517_=_C1526 ,C1517_=_C1527 ,C1517_=_C1528 ,C1517_=_C1529 ,\nC1517_=_C1531 ,C1517_=_C3060 ,C1517_=_C3202 ,C1517_=_C3209 ,C1518_=_C1519 ,C1518_=_C1521 ,\nC1518_=_C1522 ,C1518_=_C1523 ,C1518_=_C1524 ,C1518_=_C1526 ,C1518_=_C1527 ,C1518_=_C1528 ,\nC1518_=_C1529 ,C1518_=_C1531 ,C1518_=_C2655 ,C1518_=_C2772 ,C1518_=_C3477 ,C1518_=_C3481 ,\nC1518_=_C3483 ,C1518_=_C3485 ,C1518_=_C3487 ,C1519_=_C1521 ,C1519_=_C1522 ,C1519_=_C1523 ,\nC1519_=_C1524 ,C1519_=_C1526 ,C1519_=_C1527 ,C1519_=_C1528 ,C1519_=_C1529 ,C1519_=_C1531 ,\nC1519_=_C3062 ,C1519_=_C3556 ,C1519_=_C3576 ,C1521_=_C1522 ,C1521_=_C1523 ,C1521_=_C1524 ,\nC1521_=_C1526 ,C1521_=_C1527 ,C1521_=_C1528 ,C1521_=_C1529 ,C1521_=_C1531 ,C1521_=_C1888 ,\nC1521_=_C2659 ,C1521_=_C2775 ,C1521_=_C3385 ,C1521_=_C3597 ,C1521_=_C3647 ,C1522_=_C1523 ,\nC1522_=_C1524 ,C1522_=_C1526 ,C1522_=_C1527 ,C1522_=_C1528 ,C1522_=_C1529 ,C1522_=_C1531 ,\nC1522_=_C2492 ,C1522_=_C2662 ,C1522_=_C2776 ,C1522_=_C3250 ,C1522_=_C3803 ,C1522_=_C3823 ,\nC1522_=_C3824 ,C1523_=_C1524 ,C1523_=_C1526 ,C1523_=_C1527 ,C1523_=_C1528 ,C1523_=_C1529 ,\nC1523_=_C1531 ,C1523_=_C2939 ,C1523_=_C3236 ,C1523_=_C3640 ,C1523_=_C3815 ,C1523_=_C3929 ,\nC1523_=_C3930 ,C1523_=_C3931 ,C1523_=_C3934 ,C1523_=_C3935 ,C1524_=_C1526 ,C1524_=_C1527 ,\nC1524_=_C1528 ,C1524_=_C1529 ,C1524_=_C1531 ,C1524_=_C2665 ,C1524_=_C2778 ,C1526_=_C1527 ,\nC1526_=_C1528 ,C1526_=_C1529 ,C1526_=_C1531 ,C1526_=_C1806 ,C1526_=_C2666 ,C1526_=_C2779 ,\nC1527_=_C1528 ,C1527_=_C1529 ,C1527_=_C1531 ,C1527_=_C2195 ,C1527_=_C2575 ,C1527_=_C3068 ,\nC1527_=_C4010 ,C1528_=_C1529 ,C1528_=_C1531 ,C1528_=_C3069 ,C1528_=_C3179 ,C1528_=_C3252 ,\nC1528_=_C4044 ,C1529_=_C1531 ,C1529_=_C3070 ,C1529_=_C4050 ,C1531_=_C2578 ,C1531_=_C3072 ,\nC1531_=_C3289 ,C1531_=_C4040 ,C1531_=_C4074 ,C1531_=_C4102 ,C1533_=_C1543 ,C1533_=_C1545 ,\nC1533_=_C1554 ,C1533_=_C1558 ,C1533_=_C1856 ,C1533_=_C2046 ,C1533_=_C2047 ,C1533_=_C2049 ,\nC1533_=_C2050 ,C1533_=_C2051 ,C1533_=_C2052 ,C1533_=_C2053 ,C1533_=_C2054 ,C1533_=_C2055 ,\nC1533_=_C2056 ,C1533_=_C2057 ,C1533_=_C2059 ,C1533_=_C2061 ,C1533_=_C2062 ,C1543_=_C1545 ,\nC1543_=_C1554 ,C1543_=_C2292 ,C1543_=_C2455 ,C1543_=_C2816 ,C1543_=_C3025 ,C1543_=_C3051 ,\nC1543_=_C3153 ,C1543_=_C3188 ,C1543_=_C3294 ,C1543_=_C3370 ,C1543_=_C3556 ,C1543_=_C3557 ,\nC1543_=_C3558 ,C1543_=_C3560 ,C1543_=_C3564 ,C1545_=_C1554 ,C1545_=_C1585 ,C1545_=_C1611 ,\nC1545_=_C1728 ,C1545_=_C2373 ,C1545_=_C2501 ,C1545_=_C2722 ,C1545_=_C2949 ,C1545_=_C3161 ,\nC1545_=_C3542 ,C1545_=_C3634 ,C1545_=_C3635 ,C1545_=_C3637 ,C1545_=_C3638 ,C1545_=_C3639 ,\nC1545_=_C3640 ,C1554_=_C3167 ,C1554_=_C3263 ,C1554_=_C3552 ,C1554_=_C3701 ,C1554_=_C3723 ,\nC1554_=_C3745 ,C1554_=_C3797 ,C1554_=_C3985 ,C1554_=_C3989 ,C1558_=_C1856 ,C1558_=_C2046 ,\nC1558_=_C2047 ,C1558_=_C2049 ,C1558_=_C2050 ,C1558_=_C2051 ,C1558_=_C2052 ,C1558_=_C2053 ,\nC1558_=_C2054 ,C1558_=_C2055 ,C1558_=_C2056 ,C1558_=_C2057 ,C1558_=_C2059 ,C1558_=_C2061 ,\nC1558_=_C2062 ,C1581_=_C1585 ,C1581_=_C1589 ,C1581_=_C1597 ,C1581_=_C1598 ,C1581_=_C1599 ,\nC1581_=_C1722 ,C1581_=_C2499 ,C1581_=_C2715 ,C1581_=_C2927 ,C1581_=_C2928 ,C1581_=_C2930 ,\nC1581_=_C2933 ,C1581_=_C2934 ,C1581_=_C2936 ,C1581_=_C2938 ,C1581_=_C2939 ,C1585_=_C1589 ,\nC1585_=_C1597 ,C1585_=_C1598 ,C1585_=_C1599 ,C1585_=_C1611 ,C1585_=_C1728 ,C1585_=_C2373 ,\nC1585_=_C2501 ,C1585_=_C2722 ,C1585_=_C2949 ,C1585_=_C3161 ,C1585_=_C3542 ,C1585_=_C3634 ,\nC1585_=_C3635 ,C1585_=_C3637 ,C1585_=_C3638 ,C1585_=_C3639 ,C1585_=_C3640 ,C1589_=_C1597 ,\nC1589_=_C1598 ,C1589_=_C1599 ,C1589_=_C1731 ,C1589_=_C1782 ,C1589_=_C1866 ,C1589_=_C2350 ,\nC1589_=_C2554 ,C1589_=_C2724 ,C1589_=_C2870 ,C1589_=_C3190 ,C1589_=_C3298 ,C1589_=_C3519 ,\nC1589_=_C3658 ,C1589_=_C3803 ,C1589_=_C3804 ,C1589_=_C3805 ,C1589_=_C3806 ,C1589_=_C3807 ,\nC1597_=_C1598 ,C1597_=_C1599 ,C1597_=_C1735 ,C1597_=_C1872 ,C1597_=_C1915 ,C1597_=_C2041 ,\nC1597_=_C2729 ,C1597_=_C3017 ,C1597_=_C3306 ,C1597_=_C3320 ,C1597_=_C3663 ,C1597_=_C3727 ,\nC1597_=_C3792 ,C1597_=_C3958 ,C1597_=_C3963 ,C1597_=_C4063 ,C1597_=_C4093 ,C1597_=_C4094 ,\nC1598_=_C1599 ,C1598_=_C1736 ,C1598_=_C1834 ,C1598_=_C2731 ,C1598_=_C3169 ,C1598_=_C3664 ,\nC1598_=_C3896 ,C1598_=_C3981 ,C1598_=_C4049 ,C1599_=_C1738 ,C1599_=_C2301 ,C1599_=_C2734 ,\nC1599_=_C3497 ,C1599_=_C3633 ,C1599_=_C3665 ,C1599_=_C3750 ,C1599_=_C3934 ,C1599_=_C4107 ,\nC1603_=_C1605 ,C1603_=_C1611 ,C1603_=_C2363 ,C1603_=_C2648 ,C1603_=_C2651 ,C1603_=_C2654 ,\nC1603_=_C2655 ,C1603_=_C2656 ,C1603_=_C2657 ,C1603_=_C2658 ,C1603_=_C2659 ,C1603_=_C2662 ,\nC1603_=_C2663 ,C1603_=_C2665 ,C1603_=_C2666 ,C1603_=_C2667 ,C1605_=_C1611 ,C1605_=_C1902 ,\nC1605_=_C2669 ,C1605_=_C2689 ,C1605_=_C2690 ,C1605_=_C2691 ,C1605_=_C2692 ,C1605_=_C2693 ,\nC1605_=_C2695 ,C1605_=_C2697 ,C1605_=_C2698 ,C1611_=_C1728 ,C1611_=_C2373 ,C1611_=_C2501 ,\nC1611_=_C2722 ,C1611_=_C2949 ,C1611_=_C3161 ,C1611_=_C3542 ,C1611_=_C3634 ,C1611_=_C3635 ,\nC1611_=_C3637 ,C1611_=_C3638 ,C1611_=_C3639 ,C1611_=_C3640 ,C1648_=_C1649 ,C1648_=_C1650 ,\nC1648_=_C1652 ,C1648_=_C1653 ,C1648_=_C1654 ,C1648_=_C1655 ,C1648_=_C1656 ,C1648_=_C1657 ,\nC1648_=_C1658 ,C1648_=_C1659 ,C1648_=_C1665 ,C1648_=_C2344 ,C1648_=_C2346 ,C1648_=_C2350 ,\nC1648_=_C2355 ,C1648_=_C2361 ,C1649_=_C1650 ,C1649_=_C1652 ,C1649_=_C1653 ,C1649_=_C1654 ,\nC1649_=_C1655 ,C1649_=_C1656 ,C1649_=_C1657 ,C1649_=_C1658 ,C1649_=_C1659 ,C1649_=_C1665 ,\nC1649_=_C1986 ,C1649_=_C2648 ,C1649_=_C2669 ,C1649_=_C2684 ,C1650_=_C1652 ,C1650_=_C1653 ,\nC1650_=_C1654 ,C1650_=_C1655 ,C1650_=_C1656 ,C1650_=_C1657 ,C1650_=_C1658 ,C1650_=_C1659 ,\nC1650_=_C1665 ,C1650_=_C2807 ,C1650_=_C2810 ,C1652_=_C1653 ,C1652_=_C1654 ,C1652_=_C1655 ,\nC1652_=_C1656 ,C1652_=_C1657 ,C1652_=_C1658 ,C1652_=_C1659 ,C1652_=_C1665 ,C1652_=_C1802 ,\nC1652_=_C1885 ,C1652_=_C2049 ,C1652_=_C2184 ,C1652_=_C3173 ,C1652_=_C3262 ,C1652_=_C3263 ,\nC1652_=_C3269 ,C1653_=_C1654 ,C1653_=_C1655 ,C1653_=_C1656 ,C1653_=_C1657 ,C1653_=_C1658 ,\nC1653_=_C1659 ,C1653_=_C1665 ,C1653_=_C1990 ,C1653_=_C3225 ,C1653_=_C3318 ,C1653_=_C3319 ,\nC1653_=_C3320 ,C1654_=_C1655 ,C1654_=_C1656 ,C1654_=_C1657 ,C1654_=_C1658 ,C1654_=_C1659 ,\nC1654_=_C1665 ,C1654_=_C1994 ,C1654_=_C2571 ,C1654_=_C2934 ,C1654_=_C3082 ,C1654_=_C3229 ,\nC1654_=_C3598 ,C1654_=_C3668 ,C1654_=_C3671 ,C1654_=_C3673 ,C1655_=_C1656 ,C1655_=_C1657 ,\nC1655_=_C1658 ,C1655_=_C1659 ,C1655_=_C1665 ,C1655_=_C1996 ,C1655_=_C3684 ,C1655_=_C3687 ,\nC1655_=_C3689 ,C1655_=_C3691 ,C1656_=_C1657 ,C1656_=_C1658 ,C1656_=_C1659 ,C1656_=_C1665 ,\nC1656_=_C2900 ,C1656_=_C3086 ,C1656_=_C3773 ,C1656_=_C3774 ,C1656_=_C3775 ,C1656_=_C3776 ,\nC1656_=_C3777 ,C1657_=_C1658 ,C1657_=_C1659 ,C1657_=_C1665 ,C1657_=_C1958 ,C1657_=_C3874 ,\nC1657_=_C3878 ,C1658_=_C1659 ,C1658_=_C1665 ,C1658_=_C1998 ,C1658_=_C2192 ,C1658_=_C2938 ,\nC1658_=_C3088 ,C1658_=_C3235 ,C1658_=_C3603 ,C1658_=_C3714 ,C1658_=_C3910 ,C1658_=_C3912 ,\nC1659_=_C1665 ,C1659_=_C3239 ,C1659_=_C3961 ,C1659_=_C3962 ,C1659_=_C3963 ,C1665_=_C2004 ,\nC1665_=_C4075 ,C1665_=_C4094 ,C1666_=_C1667 ,C1666_=_C1681 ,C1666_=_C1682 ,C1666_=_C1690 ,\nC1666_=_C1984 ,C1666_=_C1986 ,C1666_=_C1987 ,C1666_=_C1989 ,C1666_=_C1990 ,C1666_=_C1991 ,\nC1666_=_C1992 ,C1666_=_C1993 ,C1666_=_C1994 ,C1666_=_C1996 ,C1666_=_C1997 ,C1666_=_C1998 ,\nC1666_=_C2000 ,C1666_=_C2004 ,C1667_=_C1681 ,C1667_=_C1682 ,C1667_=_C1690 ,C1667_=_C1900 ,\nC1667_=_C2158 ,C1667_=_C2164 ,C1667_=_C2167 ,C1667_=_C2168 ,C1667_=_C2169 ,C1667_=_C2170 ,\nC1667_=_C2171 ,C1667_=_C2173 ,C1667_=_C2175 ,C1667_=_C2176 ,C1681_=_C1682 ,C1681_=_C1690 ,\nC1681_=_C2254 ,C1681_=_C2636 ,C1681_=_C3036 ,C1681_=_C3110 ,C1681_=_C3125 ,C1681_=_C3328 ,\nC1681_=_C3421 ,C1681_=_C3626 ,C1681_=_C3785 ,C1681_=_C3814 ,C1681_=_C3815 ,C1681_=_C3816 ,\nC1681_=_C3819 ,C1682_=_C1690 ,C1682_=_C2821 ,C1682_=_C3262 ,C1682_=_C3347 ,C1682_=_C3613 ,\nC1682_=_C3628 ,C1682_=_C3731 ,C1682_=_C3864 ,C1682_=_C3865 ,C1682_=_C3866 ,C1682_=_C3869 ,\nC1682_=_C3870 ,C1690_=_C1790 ,C1690_=_C2646 ,C1690_=_C2876 ,C1690_=_C3042 ,C1690_=_C3130 ,\nC1690_=_C3170 ,C1690_=_C3334 ,C1690_=_C3426 ,C1690_=_C3524 ,C1690_=_C3824 ,C1690_=_C3935 ,\nC1690_=_C4096 ,C1692_=_C1696 ,C1692_=_C1699 ,C1692_=_C1701 ,C1692_=_C1706 ,C1692_=_C1710 ,\nC1692_=_C1714 ,C1692_=_C1756 ,C1692_=_C1941 ,C1692_=_C1943 ,C1692_=_C1944 ,C1692_=_C1946 ,\nC1692_=_C1949 ,C1692_=_C1950 ,C1692_=_C1951 ,C1692_=_C1952 ,C1692_=_C1953 ,C1692_=_C1954 ,\nC1692_=_C1958 ,C1692_=_C1959 ,C1692_=_C1960 ,C1692_=_C1962 ,C1696_=_C1699 ,C1696_=_C1701 ,\nC1696_=_C1706 ,C1696_=_C1710 ,C1696_=_C1714 ,C1696_=_C1816 ,C1696_=_C1901 ,C1696_=_C2265 ,\nC1696_=_C2417 ,C1696_=_C2433 ,C1696_=_C2435 ,C1696_=_C2443 ,C1696_=_C2444 ,C1696_=_C2446 ,\nC1696_=_C2448 ,C1699_=_C1701 ,C1699_=_C1706 ,C1699_=_C1710 ,C1699_=_C1714 ,C1699_=_C2512 ,\nC1699_=_C2513 ,C1699_=_C2515 ,C1699_=_C2516 ,C1699_=_C2520 ,C1699_=_C2522 ,C1699_=_C2527 ,\nC1701_=_C1706 ,C1701_=_C1710 ,C1701_=_C1714 ,C1701_=_C1923 ,C1701_=_C2200 ,C1701_=_C2563 ,\nC1701_=_C2564 ,C1701_=_C2565 ,C1701_=_C2569 ,C1701_=_C2570</w:t>
      </w:r>
    </w:p>
    <w:p>
      <w:pPr>
        <w:pStyle w:val="PreformattedText"/>
        <w:bidi w:val="0"/>
        <w:spacing w:before="0" w:after="0"/>
        <w:jc w:val="left"/>
        <w:rPr/>
      </w:pPr>
      <w:r>
        <w:rPr/>
        <w:t xml:space="preserve"> </w:t>
      </w:r>
      <w:r>
        <w:rPr/>
        <w:t>,C1701_=_C2571 ,C1701_=_C2575 ,\nC1701_=_C2576 ,C1701_=_C2578 ,C1701_=_C2581 ,C1706_=_C1710 ,C1706_=_C1714 ,C1706_=_C2206 ,\nC1706_=_C2600 ,C1706_=_C2882 ,C1706_=_C2947 ,C1706_=_C3282 ,C1706_=_C3283 ,C1706_=_C3284 ,\nC1706_=_C3289 ,C1706_=_C3291 ,C1710_=_C1714 ,C1710_=_C1913 ,C1710_=_C2214 ,C1710_=_C2824 ,\nC1710_=_C2888 ,C1710_=_C2957 ,C1710_=_C3493 ,C1710_=_C3618 ,C1710_=_C4024 ,C1710_=_C4030 ,\nC1710_=_C4040 ,C1710_=_C4041 ,C1714_=_C2143 ,C1714_=_C2222 ,C1714_=_C2842 ,C1714_=_C2892 ,\nC1714_=_C2961 ,C1714_=_C3008 ,C1714_=_C3269 ,C1714_=_C3507 ,C1714_=_C3632 ,C1714_=_C3777 ,\nC1714_=_C3861 ,C1714_=_C4027 ,C1714_=_C4102 ,C1718_=_C1722 ,C1718_=_C1728 ,C1718_=_C1731 ,\nC1718_=_C1735 ,C1718_=_C1736 ,C1718_=_C1738 ,C1718_=_C1741 ,C1718_=_C2481 ,C1718_=_C2482 ,\nC1718_=_C2483 ,C1718_=_C2484 ,C1718_=_C2487 ,C1718_=_C2488 ,C1718_=_C2489 ,C1718_=_C2490 ,\nC1718_=_C2491 ,C1718_=_C2492 ,C1718_=_C2493 ,C1718_=_C2494 ,C1718_=_C2496 ,C1718_=_C2498 ,\nC1722_=_C1728 ,C1722_=_C1731 ,C1722_=_C1735 ,C1722_=_C1736 ,C1722_=_C1738 ,C1722_=_C2499 ,\nC1722_=_C2715 ,C1722_=_C2927 ,C1722_=_C2928 ,C1722_=_C2930 ,C1722_=_C2933 ,C1722_=_C2934 ,\nC1722_=_C2936 ,C1722_=_C2938 ,C1722_=_C2939 ,C1728_=_C1731 ,C1728_=_C1735 ,C1728_=_C1736 ,\nC1728_=_C1738 ,C1728_=_C2373 ,C1728_=_C2501 ,C1728_=_C2722 ,C1728_=_C2949 ,C1728_=_C3161 ,\nC1728_=_C3542 ,C1728_=_C3634 ,C1728_=_C3635 ,C1728_=_C3637 ,C1728_=_C3638 ,C1728_=_C3639 ,\nC1728_=_C3640 ,C1731_=_C1735 ,C1731_=_C1736 ,C1731_=_C1738 ,C1731_=_C1782 ,C1731_=_C1866 ,\nC1731_=_C2350 ,C1731_=_C2554 ,C1731_=_C2724 ,C1731_=_C2870 ,C1731_=_C3190 ,C1731_=_C3298 ,\nC1731_=_C3519 ,C1731_=_C3658 ,C1731_=_C3803 ,C1731_=_C3804 ,C1731_=_C3805 ,C1731_=_C3806 ,\nC1731_=_C3807 ,C1735_=_C1736 ,C1735_=_C1738 ,C1735_=_C1872 ,C1735_=_C1915 ,C1735_=_C2041 ,\nC1735_=_C2729 ,C1735_=_C3017 ,C1735_=_C3306 ,C1735_=_C3320 ,C1735_=_C3663 ,C1735_=_C3727 ,\nC1735_=_C3792 ,C1735_=_C3958 ,C1735_=_C3963 ,C1735_=_C4063 ,C1735_=_C4093 ,C1735_=_C4094 ,\nC1736_=_C1738 ,C1736_=_C1834 ,C1736_=_C2731 ,C1736_=_C3169 ,C1736_=_C3664 ,C1736_=_C3896 ,\nC1736_=_C3981 ,C1736_=_C4049 ,C1738_=_C2301 ,C1738_=_C2734 ,C1738_=_C3497 ,C1738_=_C3633 ,\nC1738_=_C3665 ,C1738_=_C3750 ,C1738_=_C3934 ,C1738_=_C4107 ,C1741_=_C2481 ,C1741_=_C2482 ,\nC1741_=_C2483 ,C1741_=_C2484 ,C1741_=_C2487 ,C1741_=_C2488 ,C1741_=_C2489 ,C1741_=_C2490 ,\nC1741_=_C2491 ,C1741_=_C2492 ,C1741_=_C2493 ,C1741_=_C2494 ,C1741_=_C2496 ,C1741_=_C2498 ,\nC1756_=_C1771 ,C1756_=_C1941 ,C1756_=_C1943 ,C1756_=_C1944 ,C1756_=_C1946 ,C1756_=_C1949 ,\nC1756_=_C1950 ,C1756_=_C1951 ,C1756_=_C1952 ,C1756_=_C1953 ,C1756_=_C1954 ,C1756_=_C1958 ,\nC1756_=_C1959 ,C1756_=_C1960 ,C1756_=_C1962 ,C1771_=_C2272 ,C1771_=_C3003 ,C1771_=_C3140 ,\nC1771_=_C3162 ,C1771_=_C3397 ,C1771_=_C3509 ,C1771_=_C3676 ,C1779_=_C1782 ,C1779_=_C1788 ,\nC1779_=_C1790 ,C1779_=_C2346 ,C1779_=_C2617 ,C1779_=_C2863 ,C1779_=_C3247 ,C1779_=_C3248 ,\nC1779_=_C3250 ,C1779_=_C3251 ,C1779_=_C3252 ,C1779_=_C3254 ,C1779_=_C3257 ,C1782_=_C1788 ,\nC1782_=_C1790 ,C1782_=_C1866 ,C1782_=_C2350 ,C1782_=_C2554 ,C1782_=_C2724 ,C1782_=_C2870 ,\nC1782_=_C3190 ,C1782_=_C3298 ,C1782_=_C3519 ,C1782_=_C3658 ,C1782_=_C3803 ,C1782_=_C3804 ,\nC1782_=_C3805 ,C1782_=_C3806 ,C1782_=_C3807 ,C1788_=_C1790 ,C1788_=_C1833 ,C1788_=_C2875 ,\nC1788_=_C2976 ,C1788_=_C3470 ,C1788_=_C3485 ,C1788_=_C3522 ,C1788_=_C3823 ,C1788_=_C3851 ,\nC1788_=_C3895 ,C1788_=_C3980 ,C1788_=_C4048 ,C1790_=_C2646 ,C1790_=_C2876 ,C1790_=_C3042 ,\nC1790_=_C3130 ,C1790_=_C3170 ,C1790_=_C3334 ,C1790_=_C3426 ,C1790_=_C3524 ,C1790_=_C3824 ,\nC1790_=_C3935 ,C1790_=_C4096 ,C1791_=_C1793 ,C1791_=_C1794 ,C1791_=_C1796 ,C1791_=_C1799 ,\nC1791_=_C1800 ,C1791_=_C1802 ,C1791_=_C1804 ,C1791_=_C1805 ,C1791_=_C1806 ,C1791_=_C1810 ,\nC1791_=_C1979 ,C1791_=_C1981 ,C1793_=_C1794 ,C1793_=_C1796 ,C1793_=_C1799 ,C1793_=_C1800 ,\nC1793_=_C1802 ,C1793_=_C1804 ,C1793_=_C1805 ,C1793_=_C1806 ,C1793_=_C1810 ,C1793_=_C2089 ,\nC1793_=_C2093 ,C1793_=_C2097 ,C1793_=_C2098 ,C1793_=_C2102 ,C1793_=_C2103 ,C1794_=_C1796 ,\nC1794_=_C1799 ,C1794_=_C1800 ,C1794_=_C1802 ,C1794_=_C1804 ,C1794_=_C1805 ,C1794_=_C1806 ,\nC1794_=_C1810 ,C1794_=_C2131 ,C1794_=_C2142 ,C1794_=_C2143 ,C1794_=_C2144 ,C1796_=_C1799 ,\nC1796_=_C1800 ,C1796_=_C1802 ,C1796_=_C1804 ,C1796_=_C1805 ,C1796_=_C1806 ,C1796_=_C1810 ,\nC1796_=_C2107 ,C1796_=_C2477 ,C1796_=_C2479 ,C1799_=_C1800 ,C1799_=_C1802 ,C1799_=_C1804 ,\nC1799_=_C1805 ,C1799_=_C1806 ,C1799_=_C1810 ,C1799_=_C2109 ,C1799_=_C2554 ,C1800_=_C1802 ,\nC1800_=_C1804 ,C1800_=_C1805 ,C1800_=_C1806 ,C1800_=_C1810 ,C1800_=_C2111 ,C1800_=_C2752 ,\nC1800_=_C2762 ,C1800_=_C2763 ,C1802_=_C1804 ,C1802_=_C1805 ,C1802_=_C1806 ,C1802_=_C1810 ,\nC1802_=_C1885 ,C1802_=_C2049 ,C1802_=_C2184 ,C1802_=_C3173 ,C1802_=_C3262 ,C1802_=_C3263 ,\nC1802_=_C3269 ,C1804_=_C1805 ,C1804_=_C1806 ,C1804_=_C1810 ,C1805_=_C1806 ,C1805_=_C1810 ,\nC1805_=_C3864 ,C1805_=_C3994 ,C1805_=_C3996 ,C1806_=_C1810 ,C1806_=_C2666 ,C1806_=_C2779 ,\nC1810_=_C1962 ,C1810_=_C2527 ,C1816_=_C1820 ,C1816_=_C1821 ,C1816_=_C1823 ,C1816_=_C1826 ,\nC1816_=_C1827 ,C1816_=_C1833 ,C1816_=_C1834 ,C1816_=_C1901 ,C1816_=_C2265 ,C1816_=_C2417 ,\nC1816_=_C2433 ,C1816_=_C2435 ,C1816_=_C2443 ,C1816_=_C2444 ,C1816_=_C2446 ,C1816_=_C2448 ,\nC1820_=_C1821 ,C1820_=_C1823 ,C1820_=_C1826 ,C1820_=_C1827 ,C1820_=_C1833 ,C1820_=_C1834 ,\nC1820_=_C1905 ,C1820_=_C2846 ,C1820_=_C2847 ,C1820_=_C2850 ,C1820_=_C2852 ,C1820_=_C2853 ,\nC1820_=_C2854 ,C1820_=_C2855 ,C1820_=_C2856 ,C1820_=_C2858 ,C1821_=_C1823 ,C1821_=_C1826 ,\nC1821_=_C1827 ,C1821_=_C1833 ,C1821_=_C1834 ,C1821_=_C2344 ,C1821_=_C2616 ,C1821_=_C3173 ,\nC1821_=_C3174 ,C1821_=_C3175 ,C1821_=_C3176 ,C1821_=_C3177 ,C1821_=_C3179 ,C1821_=_C3180 ,\nC1821_=_C3181 ,C1821_=_C3184 ,C1823_=_C1826 ,C1823_=_C1827 ,C1823_=_C1833 ,C1823_=_C1834 ,\nC1823_=_C2093 ,C1823_=_C2235 ,C1823_=_C2332 ,C1823_=_C2708 ,C1823_=_C3141 ,C1823_=_C3412 ,\nC1823_=_C3624 ,C1823_=_C3668 ,C1823_=_C3684 ,C1823_=_C3709 ,C1823_=_C3711 ,C1823_=_C3714 ,\nC1823_=_C3716 ,C1826_=_C1827 ,C1826_=_C1833 ,C1826_=_C1834 ,C1826_=_C2097 ,C1826_=_C2238 ,\nC1826_=_C2334 ,C1826_=_C2711 ,C1826_=_C2886 ,C1826_=_C2969 ,C1826_=_C3101 ,C1826_=_C3193 ,\nC1826_=_C3463 ,C1826_=_C3481 ,C1826_=_C3687 ,C1826_=_C3827 ,C1826_=_C3845 ,C1826_=_C3899 ,\nC1826_=_C3900 ,C1826_=_C3901 ,C1827_=_C1833 ,C1827_=_C1834 ,C1827_=_C2098 ,C1827_=_C2239 ,\nC1827_=_C2335 ,C1827_=_C2712 ,C1827_=_C2822 ,C1827_=_C2970 ,C1827_=_C3145 ,C1827_=_C3202 ,\nC1827_=_C3416 ,C1827_=_C3431 ,C1827_=_C3647 ,C1827_=_C3671 ,C1827_=_C3689 ,C1827_=_C3757 ,\nC1827_=_C3828 ,C1827_=_C3910 ,C1827_=_C3936 ,C1827_=_C3937 ,C1833_=_C1834 ,C1833_=_C2875 ,\nC1833_=_C2976 ,C1833_=_C3470 ,C1833_=_C3485 ,C1833_=_C3522 ,C1833_=_C3823 ,C1833_=_C3851 ,\nC1833_=_C3895 ,C1833_=_C3980 ,C1833_=_C4048 ,C1834_=_C2731 ,C1834_=_C3169 ,C1834_=_C3664 ,\nC1834_=_C3896 ,C1834_=_C3981 ,C1834_=_C4049 ,C1843_=_C2033 ,C1843_=_C3059 ,C1843_=_C3060 ,\nC1843_=_C3061 ,C1843_=_C3062 ,C1843_=_C3063 ,C1843_=_C3067 ,C1843_=_C3068 ,C1843_=_C3069 ,\nC1843_=_C3070 ,C1843_=_C3072 ,C1843_=_C3074 ,C1856_=_C1866 ,C1856_=_C1872 ,C1856_=_C2046 ,\nC1856_=_C2047 ,C1856_=_C2049 ,C1856_=_C2050 ,C1856_=_C2051 ,C1856_=_C2052 ,C1856_=_C2053 ,\nC1856_=_C2054 ,C1856_=_C2055 ,C1856_=_C2056 ,C1856_=_C2057 ,C1856_=_C2059 ,C1856_=_C2061 ,\nC1856_=_C2062 ,C1866_=_C1872 ,C1866_=_C2350 ,C1866_=_C2554 ,C1866_=_C2724 ,C1866_=_C2870 ,\nC1866_=_C3190 ,C1866_=_C3298 ,C1866_=_C3519 ,C1866_=_C3658 ,C1866_=_C3803 ,C1866_=_C3804 ,\nC1866_=_C3805 ,C1866_=_C3806 ,C1866_=_C3807 ,C1872_=_C1915 ,C1872_=_C2041 ,C1872_=_C2729 ,\nC1872_=_C3017 ,C1872_=_C3306 ,C1872_=_C3320 ,C1872_=_C3663 ,C1872_=_C3727 ,C1872_=_C3792 ,\nC1872_=_C3958 ,C1872_=_C3963 ,C1872_=_C4063 ,C1872_=_C4093 ,C1872_=_C4094 ,C1883_=_C1885 ,\nC1883_=_C1888 ,C1883_=_C1890 ,C1883_=_C1892 ,C1883_=_C1893 ,C1883_=_C1894 ,C1883_=_C1898 ,\nC1883_=_C1989 ,C1883_=_C2114 ,C1883_=_C2167 ,C1883_=_C2516 ,C1883_=_C2928 ,C1883_=_C3076 ,\nC1883_=_C3161 ,C1883_=_C3162 ,C1883_=_C3166 ,C1883_=_C3167 ,C1883_=_C3169 ,C1883_=_C3170 ,\nC1885_=_C1888 ,C1885_=_C1890 ,C1885_=_C1892 ,C1885_=_C1893 ,C1885_=_C1894 ,C1885_=_C1898 ,\nC1885_=_C2049 ,C1885_=_C2184 ,C1885_=_C3173 ,C1885_=_C3262 ,C1885_=_C3263 ,C1885_=_C3269 ,\nC1888_=_C1890 ,C1888_=_C1892 ,C1888_=_C1893 ,C1888_=_C1894 ,C1888_=_C1898 ,C1888_=_C2659 ,\nC1888_=_C2775 ,C1888_=_C3385 ,C1888_=_C3597 ,C1888_=_C3647 ,C1890_=_C1892 ,C1890_=_C1893 ,\nC1890_=_C1894 ,C1890_=_C1898 ,C1890_=_C2493 ,C1890_=_C3388 ,C1890_=_C3604 ,C1892_=_C1893 ,\nC1892_=_C1894 ,C1892_=_C1898 ,C1892_=_C3390 ,C1892_=_C3607 ,C1892_=_C3866 ,C1893_=_C1894 ,\nC1893_=_C1898 ,C1893_=_C2446 ,C1893_=_C3391 ,C1893_=_C3608 ,C1893_=_C4063 ,C1894_=_C1898 ,\nC1894_=_C3393 ,C1894_=_C3609 ,C1898_=_C3395 ,C1898_=_C3612 ,C1900_=_C1901 ,C1900_=_C1902 ,\nC1900_=_C1903 ,C1900_=_C1905 ,C1900_=_C1906 ,C1900_=_C1913 ,C1900_=_C1915 ,C1900_=_C2158 ,\nC1900_=_C2164 ,C1900_=_C2167 ,C1900_=_C2168 ,C1900_=_C2169 ,C1900_=_C2170 ,C1900_=_C2171 ,\nC1900_=_C2173 ,C1900_=_C2175 ,C1900_=_C2176 ,C1901_=_C1902 ,C1901_=_C1903 ,C1901_=_C1905 ,\nC1901_=_C1906 ,C1901_=_C1913 ,C1901_=_C1915 ,C1901_=_C2265 ,C1901_=_C2417 ,C1901_=_C2433 ,\nC1901_=_C2435 ,C1901_=_C2443 ,C1901_=_C2444 ,C1901_=_C2446 ,C1901_=_C2448 ,C1902_=_C1903 ,\nC1902_=_C1905 ,C1902_=_C1906 ,C1902_=_C1913 ,C1902_=_C1915 ,C1902_=_C2669 ,C1902_=_C2689 ,\nC1902_=_C2690 ,C1902_=_C2691 ,C1902_=_C2692 ,C1902_=_C2693 ,C1902_=_C2695 ,C1902_=_C2697 ,\nC1902_=_C2698 ,C1903_=_C1905 ,C1903_=_C1906 ,C1903_=_C1913 ,C1903_=_C1915 ,C1903_=_C2145 ,\nC1903_=_C2364 ,C1903_=_C2768 ,C1903_=_C2769 ,C1903_=_C2770 ,C1903_=_C2771 ,C1903_=_C2772 ,\nC1903_=_C2773 ,C1903_=_C2774 ,C1903_=_C2775 ,C1903_=_C2776 ,C1903_=_C2777 ,C1903_=_C2778 ,\nC1903_=_C2779 ,C1903_=_C2780 ,C1903_=_C2781 ,C1905_=_C1906 ,C1905_=_C1913 ,C1905_=_C1915 ,\nC1905_=_C2846 ,C1905_=_C2847 ,C1905_=_C2850 ,C1905_=_C2852 ,C1905_=_C2853 ,C1905_=_C2854 ,\nC1905_=_C2855 ,C1905_=_C2856 ,C1905_=_C2858 ,C1906_=_C1913 ,C1906_=_C1915 ,C1906_=_C2089 ,\nC1906_=_C2203 ,C1906_=_C2752</w:t>
      </w:r>
    </w:p>
    <w:p>
      <w:pPr>
        <w:pStyle w:val="PreformattedText"/>
        <w:bidi w:val="0"/>
        <w:spacing w:before="0" w:after="0"/>
        <w:jc w:val="left"/>
        <w:rPr/>
      </w:pPr>
      <w:r>
        <w:rPr/>
        <w:t xml:space="preserve"> </w:t>
      </w:r>
      <w:r>
        <w:rPr/>
        <w:t>,C1906_=_C2895 ,C1906_=_C2896 ,C1906_=_C2898 ,C1906_=_C2900 ,\nC1906_=_C2901 ,C1906_=_C2902 ,C1906_=_C2903 ,C1906_=_C2904 ,C1906_=_C2905 ,C1913_=_C1915 ,\nC1913_=_C2214 ,C1913_=_C2824 ,C1913_=_C2888 ,C1913_=_C2957 ,C1913_=_C3493 ,C1913_=_C3618 ,\nC1913_=_C4024 ,C1913_=_C4030 ,C1913_=_C4040 ,C1913_=_C4041 ,C1915_=_C2041 ,C1915_=_C2729 ,\nC1915_=_C3017 ,C1915_=_C3306 ,C1915_=_C3320 ,C1915_=_C3663 ,C1915_=_C3727 ,C1915_=_C3792 ,\nC1915_=_C3958 ,C1915_=_C3963 ,C1915_=_C4063 ,C1915_=_C4093 ,C1915_=_C4094 ,C1918_=_C1923 ,\nC1918_=_C2005 ,C1918_=_C2006 ,C1918_=_C2007 ,C1918_=_C2011 ,C1918_=_C2012 ,C1918_=_C2016 ,\nC1918_=_C2018 ,C1918_=_C2020 ,C1918_=_C2025 ,C1918_=_C2026 ,C1923_=_C2200 ,C1923_=_C2563 ,\nC1923_=_C2564 ,C1923_=_C2565 ,C1923_=_C2569 ,C1923_=_C2570 ,C1923_=_C2571 ,C1923_=_C2575 ,\nC1923_=_C2576 ,C1923_=_C2578 ,C1923_=_C2581 ,C1941_=_C1943 ,C1941_=_C1944 ,C1941_=_C1946 ,\nC1941_=_C1949 ,C1941_=_C1950 ,C1941_=_C1951 ,C1941_=_C1952 ,C1941_=_C1953 ,C1941_=_C1954 ,\nC1941_=_C1958 ,C1941_=_C1959 ,C1941_=_C1960 ,C1941_=_C1962 ,C1941_=_C2512 ,C1943_=_C1944 ,\nC1943_=_C1946 ,C1943_=_C1949 ,C1943_=_C1950 ,C1943_=_C1951 ,C1943_=_C1952 ,C1943_=_C1953 ,\nC1943_=_C1954 ,C1943_=_C1958 ,C1943_=_C1959 ,C1943_=_C1960 ,C1943_=_C1962 ,C1943_=_C2597 ,\nC1943_=_C2600 ,C1943_=_C2603 ,C1943_=_C2612 ,C1944_=_C1946 ,C1944_=_C1949 ,C1944_=_C1950 ,\nC1944_=_C1951 ,C1944_=_C1952 ,C1944_=_C1953 ,C1944_=_C1954 ,C1944_=_C1958 ,C1944_=_C1959 ,\nC1944_=_C1960 ,C1944_=_C1962 ,C1944_=_C2513 ,C1944_=_C2636 ,C1944_=_C2646 ,C1946_=_C1949 ,\nC1946_=_C1950 ,C1946_=_C1951 ,C1946_=_C1952 ,C1946_=_C1953 ,C1946_=_C1954 ,C1946_=_C1958 ,\nC1946_=_C1959 ,C1946_=_C1960 ,C1946_=_C1962 ,C1946_=_C2708 ,C1946_=_C2711 ,C1946_=_C2712 ,\nC1949_=_C1950 ,C1949_=_C1951 ,C1949_=_C1952 ,C1949_=_C1953 ,C1949_=_C1954 ,C1949_=_C1958 ,\nC1949_=_C1959 ,C1949_=_C1960 ,C1949_=_C1962 ,C1949_=_C2515 ,C1949_=_C3110 ,C1950_=_C1951 ,\nC1950_=_C1952 ,C1950_=_C1953 ,C1950_=_C1954 ,C1950_=_C1958 ,C1950_=_C1959 ,C1950_=_C1960 ,\nC1950_=_C1962 ,C1950_=_C2770 ,C1951_=_C1952 ,C1951_=_C1953 ,C1951_=_C1954 ,C1951_=_C1958 ,\nC1951_=_C1959 ,C1951_=_C1960 ,C1951_=_C1962 ,C1951_=_C3061 ,C1951_=_C3421 ,C1951_=_C3426 ,\nC1952_=_C1953 ,C1952_=_C1954 ,C1952_=_C1958 ,C1952_=_C1959 ,C1952_=_C1960 ,C1952_=_C1962 ,\nC1952_=_C2187 ,C1952_=_C3079 ,C1952_=_C3507 ,C1953_=_C1954 ,C1953_=_C1958 ,C1953_=_C1959 ,\nC1953_=_C1960 ,C1953_=_C1962 ,C1953_=_C2188 ,C1953_=_C3596 ,C1954_=_C1958 ,C1954_=_C1959 ,\nC1954_=_C1960 ,C1954_=_C1962 ,C1954_=_C2118 ,C1954_=_C2570 ,C1954_=_C2658 ,C1954_=_C2986 ,\nC1954_=_C3063 ,C1954_=_C3081 ,C1954_=_C3624 ,C1954_=_C3626 ,C1954_=_C3628 ,C1954_=_C3632 ,\nC1954_=_C3633 ,C1958_=_C1959 ,C1958_=_C1960 ,C1958_=_C1962 ,C1958_=_C3874 ,C1958_=_C3878 ,\nC1959_=_C1960 ,C1959_=_C1962 ,C1959_=_C2520 ,C1959_=_C3716 ,C1959_=_C3899 ,C1959_=_C3936 ,\nC1960_=_C1962 ,C1960_=_C2522 ,C1962_=_C2527 ,C1979_=_C1981 ,C1979_=_C2103 ,C1979_=_C2142 ,\nC1979_=_C2219 ,C1979_=_C2477 ,C1979_=_C2763 ,C1979_=_C3776 ,C1979_=_C3842 ,C1979_=_C3959 ,\nC1979_=_C3994 ,C1981_=_C2144 ,C1981_=_C2157 ,C1981_=_C2479 ,C1981_=_C2978 ,C1981_=_C3472 ,\nC1981_=_C3487 ,C1981_=_C3596 ,C1981_=_C3852 ,C1981_=_C3996 ,C1984_=_C1986 ,C1984_=_C1987 ,\nC1984_=_C1989 ,C1984_=_C1990 ,C1984_=_C1991 ,C1984_=_C1992 ,C1984_=_C1993 ,C1984_=_C1994 ,\nC1984_=_C1996 ,C1984_=_C1997 ,C1984_=_C1998 ,C1984_=_C2000 ,C1984_=_C2004 ,C1984_=_C2158 ,\nC1984_=_C2235 ,C1984_=_C2238 ,C1984_=_C2239 ,C1986_=_C1987 ,C1986_=_C1989 ,C1986_=_C1990 ,\nC1986_=_C1991 ,C1986_=_C1992 ,C1986_=_C1993 ,C1986_=_C1994 ,C1986_=_C1996 ,C1986_=_C1997 ,\nC1986_=_C1998 ,C1986_=_C2000 ,C1986_=_C2004 ,C1986_=_C2648 ,C1986_=_C2669 ,C1986_=_C2684 ,\nC1987_=_C1989 ,C1987_=_C1990 ,C1987_=_C1991 ,C1987_=_C1992 ,C1987_=_C1993 ,C1987_=_C1994 ,\nC1987_=_C1996 ,C1987_=_C1997 ,C1987_=_C1998 ,C1987_=_C2000 ,C1987_=_C2004 ,C1987_=_C2164 ,\nC1987_=_C2482 ,C1987_=_C2863 ,C1987_=_C2870 ,C1987_=_C2875 ,C1987_=_C2876 ,C1989_=_C1990 ,\nC1989_=_C1991 ,C1989_=_C1992 ,C1989_=_C1993 ,C1989_=_C1994 ,C1989_=_C1996 ,C1989_=_C1997 ,\nC1989_=_C1998 ,C1989_=_C2000 ,C1989_=_C2004 ,C1989_=_C2114 ,C1989_=_C2167 ,C1989_=_C2516 ,\nC1989_=_C2928 ,C1989_=_C3076 ,C1989_=_C3161 ,C1989_=_C3162 ,C1989_=_C3166 ,C1989_=_C3167 ,\nC1989_=_C3169 ,C1989_=_C3170 ,C1990_=_C1991 ,C1990_=_C1992 ,C1990_=_C1993 ,C1990_=_C1994 ,\nC1990_=_C1996 ,C1990_=_C1997 ,C1990_=_C1998 ,C1990_=_C2000 ,C1990_=_C2004 ,C1990_=_C3225 ,\nC1990_=_C3318 ,C1990_=_C3319 ,C1990_=_C3320 ,C1991_=_C1992 ,C1991_=_C1993 ,C1991_=_C1994 ,\nC1991_=_C1996 ,C1991_=_C1997 ,C1991_=_C1998 ,C1991_=_C2000 ,C1991_=_C2004 ,C1991_=_C2168 ,\nC1991_=_C3328 ,C1991_=_C3334 ,C1992_=_C1993 ,C1992_=_C1994 ,C1992_=_C1996 ,C1992_=_C1997 ,\nC1992_=_C1998 ,C1992_=_C2000 ,C1992_=_C2004 ,C1992_=_C2051 ,C1992_=_C2170 ,C1992_=_C3542 ,\nC1992_=_C3552 ,C1993_=_C1994 ,C1993_=_C1996 ,C1993_=_C1997 ,C1993_=_C1998 ,C1993_=_C2000 ,\nC1993_=_C2004 ,C1993_=_C2171 ,C1993_=_C2933 ,C1993_=_C3634 ,C1993_=_C3658 ,C1993_=_C3663 ,\nC1993_=_C3664 ,C1993_=_C3665 ,C1994_=_C1996 ,C1994_=_C1997 ,C1994_=_C1998 ,C1994_=_C2000 ,\nC1994_=_C2004 ,C1994_=_C2571 ,C1994_=_C2934 ,C1994_=_C3082 ,C1994_=_C3229 ,C1994_=_C3598 ,\nC1994_=_C3668 ,C1994_=_C3671 ,C1994_=_C3673 ,C1996_=_C1997 ,C1996_=_C1998 ,C1996_=_C2000 ,\nC1996_=_C2004 ,C1996_=_C3684 ,C1996_=_C3687 ,C1996_=_C3689 ,C1996_=_C3691 ,C1997_=_C1998 ,\nC1997_=_C2000 ,C1997_=_C2004 ,C1997_=_C2056 ,C1997_=_C2173 ,C1997_=_C3232 ,C1997_=_C3744 ,\nC1997_=_C3745 ,C1997_=_C3748 ,C1997_=_C3750 ,C1998_=_C2000 ,C1998_=_C2004 ,C1998_=_C2192 ,\nC1998_=_C2938 ,C1998_=_C3088 ,C1998_=_C3235 ,C1998_=_C3603 ,C1998_=_C3714 ,C1998_=_C3910 ,\nC1998_=_C3912 ,C2000_=_C2004 ,C2000_=_C2175 ,C2000_=_C2667 ,C2000_=_C2697 ,C2004_=_C4075 ,\nC2004_=_C4094 ,C2005_=_C2006 ,C2005_=_C2007 ,C2005_=_C2011 ,C2005_=_C2012 ,C2005_=_C2016 ,\nC2005_=_C2018 ,C2005_=_C2020 ,C2005_=_C2025 ,C2005_=_C2026 ,C2005_=_C2288 ,C2005_=_C2292 ,\nC2005_=_C2297 ,C2005_=_C2299 ,C2005_=_C2301 ,C2006_=_C2007 ,C2006_=_C2011 ,C2006_=_C2012 ,\nC2006_=_C2016 ,C2006_=_C2018 ,C2006_=_C2020 ,C2006_=_C2025 ,C2006_=_C2026 ,C2007_=_C2011 ,\nC2007_=_C2012 ,C2007_=_C2016 ,C2007_=_C2018 ,C2007_=_C2020 ,C2007_=_C2025 ,C2007_=_C2026 ,\nC2007_=_C2417 ,C2011_=_C2012 ,C2011_=_C2016 ,C2011_=_C2018 ,C2011_=_C2020 ,C2011_=_C2025 ,\nC2011_=_C2026 ,C2011_=_C2816 ,C2011_=_C2821 ,C2011_=_C2822 ,C2011_=_C2823 ,C2011_=_C2824 ,\nC2011_=_C2825 ,C2012_=_C2016 ,C2012_=_C2018 ,C2012_=_C2020 ,C2012_=_C2025 ,C2012_=_C2026 ,\nC2012_=_C2769 ,C2012_=_C2847 ,C2012_=_C2896 ,C2012_=_C2981 ,C2012_=_C3150 ,C2012_=_C3153 ,\nC2016_=_C2018 ,C2016_=_C2020 ,C2016_=_C2025 ,C2016_=_C2026 ,C2016_=_C2053 ,C2016_=_C3557 ,\nC2016_=_C3613 ,C2016_=_C3617 ,C2016_=_C3618 ,C2016_=_C3619 ,C2018_=_C2020 ,C2018_=_C2025 ,\nC2018_=_C2026 ,C2020_=_C2025 ,C2020_=_C2026 ,C2020_=_C3865 ,C2025_=_C2026 ,C2025_=_C3564 ,\nC2025_=_C3870 ,C2025_=_C3972 ,C2025_=_C4041 ,C2025_=_C4059 ,C2026_=_C3074 ,C2033_=_C2041 ,\nC2033_=_C3059 ,C2033_=_C3060 ,C2033_=_C3061 ,C2033_=_C3062 ,C2033_=_C3063 ,C2033_=_C3067 ,\nC2033_=_C3068 ,C2033_=_C3069 ,C2033_=_C3070 ,C2033_=_C3072 ,C2033_=_C3074 ,C2041_=_C2729 ,\nC2041_=_C3017 ,C2041_=_C3306 ,C2041_=_C3320 ,C2041_=_C3663 ,C2041_=_C3727 ,C2041_=_C3792 ,\nC2041_=_C3958 ,C2041_=_C3963 ,C2041_=_C4063 ,C2041_=_C4093 ,C2041_=_C4094 ,C2046_=_C2047 ,\nC2046_=_C2049 ,C2046_=_C2050 ,C2046_=_C2051 ,C2046_=_C2052 ,C2046_=_C2053 ,C2046_=_C2054 ,\nC2046_=_C2055 ,C2046_=_C2056 ,C2046_=_C2057 ,C2046_=_C2059 ,C2046_=_C2061 ,C2046_=_C2062 ,\nC2046_=_C2110 ,C2046_=_C2616 ,C2046_=_C2617 ,C2047_=_C2049 ,C2047_=_C2050 ,C2047_=_C2051 ,\nC2047_=_C2052 ,C2047_=_C2053 ,C2047_=_C2054 ,C2047_=_C2055 ,C2047_=_C2056 ,C2047_=_C2057 ,\nC2047_=_C2059 ,C2047_=_C2061 ,C2047_=_C2062 ,C2047_=_C2483 ,C2047_=_C3017 ,C2049_=_C2050 ,\nC2049_=_C2051 ,C2049_=_C2052 ,C2049_=_C2053 ,C2049_=_C2054 ,C2049_=_C2055 ,C2049_=_C2056 ,\nC2049_=_C2057 ,C2049_=_C2059 ,C2049_=_C2061 ,C2049_=_C2062 ,C2049_=_C2184 ,C2049_=_C3173 ,\nC2049_=_C3262 ,C2049_=_C3263 ,C2049_=_C3269 ,C2050_=_C2051 ,C2050_=_C2052 ,C2050_=_C2053 ,\nC2050_=_C2054 ,C2050_=_C2055 ,C2050_=_C2056 ,C2050_=_C2057 ,C2050_=_C2059 ,C2050_=_C2061 ,\nC2050_=_C2062 ,C2050_=_C3347 ,C2051_=_C2052 ,C2051_=_C2053 ,C2051_=_C2054 ,C2051_=_C2055 ,\nC2051_=_C2056 ,C2051_=_C2057 ,C2051_=_C2059 ,C2051_=_C2061 ,C2051_=_C2062 ,C2051_=_C2170 ,\nC2051_=_C3542 ,C2051_=_C3552 ,C2052_=_C2053 ,C2052_=_C2054 ,C2052_=_C2055 ,C2052_=_C2056 ,\nC2052_=_C2057 ,C2052_=_C2059 ,C2052_=_C2061 ,C2052_=_C2062 ,C2052_=_C2489 ,C2052_=_C2657 ,\nC2052_=_C2693 ,C2053_=_C2054 ,C2053_=_C2055 ,C2053_=_C2056 ,C2053_=_C2057 ,C2053_=_C2059 ,\nC2053_=_C2061 ,C2053_=_C2062 ,C2053_=_C3557 ,C2053_=_C3613 ,C2053_=_C3617 ,C2053_=_C3618 ,\nC2053_=_C3619 ,C2054_=_C2055 ,C2054_=_C2056 ,C2054_=_C2057 ,C2054_=_C2059 ,C2054_=_C2061 ,\nC2054_=_C2062 ,C2054_=_C3701 ,C2055_=_C2056 ,C2055_=_C2057 ,C2055_=_C2059 ,C2055_=_C2061 ,\nC2055_=_C2062 ,C2055_=_C3231 ,C2055_=_C3723 ,C2055_=_C3726 ,C2055_=_C3727 ,C2056_=_C2057 ,\nC2056_=_C2059 ,C2056_=_C2061 ,C2056_=_C2062 ,C2056_=_C2173 ,C2056_=_C3232 ,C2056_=_C3744 ,\nC2056_=_C3745 ,C2056_=_C3748 ,C2056_=_C3750 ,C2057_=_C2059 ,C2057_=_C2061 ,C2057_=_C2062 ,\nC2057_=_C2852 ,C2057_=_C2901 ,C2057_=_C2989 ,C2057_=_C3387 ,C2057_=_C3558 ,C2057_=_C3797 ,\nC2059_=_C2061 ,C2059_=_C2062 ,C2059_=_C2123 ,C2059_=_C2780 ,C2059_=_C3985 ,C2061_=_C2062 ,\nC2061_=_C3989 ,C2062_=_C2581 ,C2063_=_C2106 ,C2063_=_C2107 ,C2063_=_C2109 ,C2063_=_C2110 ,\nC2063_=_C2111 ,C2063_=_C2112 ,C2063_=_C2114 ,C2063_=_C2115 ,C2063_=_C2116 ,C2063_=_C2117 ,\nC2063_=_C2118 ,C2063_=_C2120 ,C2063_=_C2122 ,C2063_=_C2123 ,C2063_=_C2126 ,C2089_=_C2093 ,\nC2089_=_C2097 ,C2089_=_C2098 ,C2089_=_C2102 ,C2089_=_C2103 ,C2089_=_C2203 ,C2089_=_C2752 ,\nC2089_=_C2895 ,C2089_=_C2896 ,C2089_=_C2898 ,C2089_=_C2900 ,C2089_=_C2901 ,C2089_=_C2902 ,\nC2089_=_C2903 ,C2089_=_C2904 ,C2089_=_C2905 ,C2093_=_C2097 ,C2093_=_C2098 ,C2093_=_C2102 ,\nC2093_=_C2103 ,C2093_=_C2235 ,C2093_=_C2332 ,C2093_=_C2708 ,C2093_=_C3141 ,C2093_=_C3412</w:t>
      </w:r>
    </w:p>
    <w:p>
      <w:pPr>
        <w:pStyle w:val="PreformattedText"/>
        <w:bidi w:val="0"/>
        <w:spacing w:before="0" w:after="0"/>
        <w:jc w:val="left"/>
        <w:rPr/>
      </w:pPr>
      <w:r>
        <w:rPr/>
        <w:t xml:space="preserve"> </w:t>
      </w:r>
      <w:r>
        <w:rPr/>
        <w:t>,\nC2093_=_C3624 ,C2093_=_C3668 ,C2093_=_C3684 ,C2093_=_C3709 ,C2093_=_C3711 ,C2093_=_C3714 ,\nC2093_=_C3716 ,C2097_=_C2098 ,C2097_=_C2102 ,C2097_=_C2103 ,C2097_=_C2238 ,C2097_=_C2334 ,\nC2097_=_C2711 ,C2097_=_C2886 ,C2097_=_C2969 ,C2097_=_C3101 ,C2097_=_C3193 ,C2097_=_C3463 ,\nC2097_=_C3481 ,C2097_=_C3687 ,C2097_=_C3827 ,C2097_=_C3845 ,C2097_=_C3899 ,C2097_=_C3900 ,\nC2097_=_C3901 ,C2098_=_C2102 ,C2098_=_C2103 ,C2098_=_C2239 ,C2098_=_C2335 ,C2098_=_C2712 ,\nC2098_=_C2822 ,C2098_=_C2970 ,C2098_=_C3145 ,C2098_=_C3202 ,C2098_=_C3416 ,C2098_=_C3431 ,\nC2098_=_C3647 ,C2098_=_C3671 ,C2098_=_C3689 ,C2098_=_C3757 ,C2098_=_C3828 ,C2098_=_C3910 ,\nC2098_=_C3936 ,C2098_=_C3937 ,C2102_=_C2103 ,C2102_=_C2216 ,C2102_=_C2612 ,C2102_=_C2762 ,\nC2102_=_C3405 ,C2102_=_C3537 ,C2102_=_C3774 ,C2102_=_C3780 ,C2102_=_C3840 ,C2102_=_C3956 ,\nC2102_=_C4070 ,C2103_=_C2142 ,C2103_=_C2219 ,C2103_=_C2477 ,C2103_=_C2763 ,C2103_=_C3776 ,\nC2103_=_C3842 ,C2103_=_C3959 ,C2103_=_C3994 ,C2106_=_C2107 ,C2106_=_C2109 ,C2106_=_C2110 ,\nC2106_=_C2111 ,C2106_=_C2112 ,C2106_=_C2114 ,C2106_=_C2115 ,C2106_=_C2116 ,C2106_=_C2117 ,\nC2106_=_C2118 ,C2106_=_C2120 ,C2106_=_C2122 ,C2106_=_C2123 ,C2106_=_C2126 ,C2107_=_C2109 ,\nC2107_=_C2110 ,C2107_=_C2111 ,C2107_=_C2112 ,C2107_=_C2114 ,C2107_=_C2115 ,C2107_=_C2116 ,\nC2107_=_C2117 ,C2107_=_C2118 ,C2107_=_C2120 ,C2107_=_C2122 ,C2107_=_C2123 ,C2107_=_C2126 ,\nC2107_=_C2477 ,C2107_=_C2479 ,C2109_=_C2110 ,C2109_=_C2111 ,C2109_=_C2112 ,C2109_=_C2114 ,\nC2109_=_C2115 ,C2109_=_C2116 ,C2109_=_C2117 ,C2109_=_C2118 ,C2109_=_C2120 ,C2109_=_C2122 ,\nC2109_=_C2123 ,C2109_=_C2126 ,C2109_=_C2554 ,C2110_=_C2111 ,C2110_=_C2112 ,C2110_=_C2114 ,\nC2110_=_C2115 ,C2110_=_C2116 ,C2110_=_C2117 ,C2110_=_C2118 ,C2110_=_C2120 ,C2110_=_C2122 ,\nC2110_=_C2123 ,C2110_=_C2126 ,C2110_=_C2616 ,C2110_=_C2617 ,C2111_=_C2112 ,C2111_=_C2114 ,\nC2111_=_C2115 ,C2111_=_C2116 ,C2111_=_C2117 ,C2111_=_C2118 ,C2111_=_C2120 ,C2111_=_C2122 ,\nC2111_=_C2123 ,C2111_=_C2126 ,C2111_=_C2752 ,C2111_=_C2762 ,C2111_=_C2763 ,C2112_=_C2114 ,\nC2112_=_C2115 ,C2112_=_C2116 ,C2112_=_C2117 ,C2112_=_C2118 ,C2112_=_C2120 ,C2112_=_C2122 ,\nC2112_=_C2123 ,C2112_=_C2126 ,C2112_=_C2833 ,C2112_=_C2842 ,C2114_=_C2115 ,C2114_=_C2116 ,\nC2114_=_C2117 ,C2114_=_C2118 ,C2114_=_C2120 ,C2114_=_C2122 ,C2114_=_C2123 ,C2114_=_C2126 ,\nC2114_=_C2167 ,C2114_=_C2516 ,C2114_=_C2928 ,C2114_=_C3076 ,C2114_=_C3161 ,C2114_=_C3162 ,\nC2114_=_C3166 ,C2114_=_C3167 ,C2114_=_C3169 ,C2114_=_C3170 ,C2115_=_C2116 ,C2115_=_C2117 ,\nC2115_=_C2118 ,C2115_=_C2120 ,C2115_=_C2122 ,C2115_=_C2123 ,C2115_=_C2126 ,C2115_=_C2186 ,\nC2116_=_C2117 ,C2116_=_C2118 ,C2116_=_C2120 ,C2116_=_C2122 ,C2116_=_C2123 ,C2116_=_C2126 ,\nC2116_=_C2487 ,C2116_=_C3174 ,C2116_=_C3247 ,C2117_=_C2118 ,C2117_=_C2120 ,C2117_=_C2122 ,\nC2117_=_C2123 ,C2117_=_C2126 ,C2117_=_C3248 ,C2117_=_C3519 ,C2117_=_C3522 ,C2117_=_C3524 ,\nC2118_=_C2120 ,C2118_=_C2122 ,C2118_=_C2123 ,C2118_=_C2126 ,C2118_=_C2570 ,C2118_=_C2658 ,\nC2118_=_C2986 ,C2118_=_C3063 ,C2118_=_C3081 ,C2118_=_C3624 ,C2118_=_C3626 ,C2118_=_C3628 ,\nC2118_=_C3632 ,C2118_=_C3633 ,C2120_=_C2122 ,C2120_=_C2123 ,C2120_=_C2126 ,C2122_=_C2123 ,\nC2122_=_C2126 ,C2123_=_C2126 ,C2123_=_C2780 ,C2123_=_C3985 ,C2131_=_C2142 ,C2131_=_C2143 ,\nC2131_=_C2144 ,C2131_=_C2833 ,C2131_=_C2996 ,C2131_=_C3075 ,C2131_=_C3076 ,C2131_=_C3078 ,\nC2131_=_C3079 ,C2131_=_C3081 ,C2131_=_C3082 ,C2131_=_C3085 ,C2131_=_C3086 ,C2131_=_C3087 ,\nC2131_=_C3088 ,C2142_=_C2143 ,C2142_=_C2144 ,C2142_=_C2219 ,C2142_=_C2477 ,C2142_=_C2763 ,\nC2142_=_C3776 ,C2142_=_C3842 ,C2142_=_C3959 ,C2142_=_C3994 ,C2143_=_C2144 ,C2143_=_C2222 ,\nC2143_=_C2842 ,C2143_=_C2892 ,C2143_=_C2961 ,C2143_=_C3008 ,C2143_=_C3269 ,C2143_=_C3507 ,\nC2143_=_C3632 ,C2143_=_C3777 ,C2143_=_C3861 ,C2143_=_C4027 ,C2143_=_C4102 ,C2144_=_C2157 ,\nC2144_=_C2479 ,C2144_=_C2978 ,C2144_=_C3472 ,C2144_=_C3487 ,C2144_=_C3596 ,C2144_=_C3852 ,\nC2144_=_C3996 ,C2145_=_C2157 ,C2145_=_C2364 ,C2145_=_C2768 ,C2145_=_C2769 ,C2145_=_C2770 ,\nC2145_=_C2771 ,C2145_=_C2772 ,C2145_=_C2773 ,C2145_=_C2774 ,C2145_=_C2775 ,C2145_=_C2776 ,\nC2145_=_C2777 ,C2145_=_C2778 ,C2145_=_C2779 ,C2145_=_C2780 ,C2145_=_C2781 ,C2157_=_C2479 ,\nC2157_=_C2978 ,C2157_=_C3472 ,C2157_=_C3487 ,C2157_=_C3596 ,C2157_=_C3852 ,C2157_=_C3996 ,\nC2158_=_C2164 ,C2158_=_C2167 ,C2158_=_C2168 ,C2158_=_C2169 ,C2158_=_C2170 ,C2158_=_C2171 ,\nC2158_=_C2173 ,C2158_=_C2175 ,C2158_=_C2176 ,C2158_=_C2235 ,C2158_=_C2238 ,C2158_=_C2239 ,\nC2164_=_C2167 ,C2164_=_C2168 ,C2164_=_C2169 ,C2164_=_C2170 ,C2164_=_C2171 ,C2164_=_C2173 ,\nC2164_=_C2175 ,C2164_=_C2176 ,C2164_=_C2482 ,C2164_=_C2863 ,C2164_=_C2870 ,C2164_=_C2875 ,\nC2164_=_C2876 ,C2167_=_C2168 ,C2167_=_C2169 ,C2167_=_C2170 ,C2167_=_C2171 ,C2167_=_C2173 ,\nC2167_=_C2175 ,C2167_=_C2176 ,C2167_=_C2516 ,C2167_=_C2928 ,C2167_=_C3076 ,C2167_=_C3161 ,\nC2167_=_C3162 ,C2167_=_C3166 ,C2167_=_C3167 ,C2167_=_C3169 ,C2167_=_C3170 ,C2168_=_C2169 ,\nC2168_=_C2170 ,C2168_=_C2171 ,C2168_=_C2173 ,C2168_=_C2175 ,C2168_=_C2176 ,C2168_=_C3328 ,\nC2168_=_C3334 ,C2169_=_C2170 ,C2169_=_C2171 ,C2169_=_C2173 ,C2169_=_C2175 ,C2169_=_C2176 ,\nC2169_=_C2443 ,C2169_=_C2691 ,C2169_=_C2773 ,C2169_=_C2850 ,C2169_=_C2898 ,C2169_=_C3227 ,\nC2169_=_C3490 ,C2169_=_C3493 ,C2169_=_C3495 ,C2169_=_C3497 ,C2170_=_C2171 ,C2170_=_C2173 ,\nC2170_=_C2175 ,C2170_=_C2176 ,C2170_=_C3542 ,C2170_=_C3552 ,C2171_=_C2173 ,C2171_=_C2175 ,\nC2171_=_C2176 ,C2171_=_C2933 ,C2171_=_C3634 ,C2171_=_C3658 ,C2171_=_C3663 ,C2171_=_C3664 ,\nC2171_=_C3665 ,C2173_=_C2175 ,C2173_=_C2176 ,C2173_=_C3232 ,C2173_=_C3744 ,C2173_=_C3745 ,\nC2173_=_C3748 ,C2173_=_C3750 ,C2175_=_C2176 ,C2175_=_C2667 ,C2175_=_C2697 ,C2176_=_C2444 ,\nC2176_=_C2698 ,C2176_=_C2781 ,C2176_=_C2856 ,C2176_=_C2905 ,C2176_=_C3806 ,C2176_=_C4030 ,\nC2180_=_C2182 ,C2180_=_C2184 ,C2180_=_C2185 ,C2180_=_C2186 ,C2180_=_C2187 ,C2180_=_C2188 ,\nC2180_=_C2190 ,C2180_=_C2191 ,C2180_=_C2192 ,C2180_=_C2195 ,C2182_=_C2184 ,C2182_=_C2185 ,\nC2182_=_C2186 ,C2182_=_C2187 ,C2182_=_C2188 ,C2182_=_C2190 ,C2182_=_C2191 ,C2182_=_C2192 ,\nC2182_=_C2195 ,C2182_=_C2481 ,C2182_=_C2563 ,C2184_=_C2185 ,C2184_=_C2186 ,C2184_=_C2187 ,\nC2184_=_C2188 ,C2184_=_C2190 ,C2184_=_C2191 ,C2184_=_C2192 ,C2184_=_C2195 ,C2184_=_C3173 ,\nC2184_=_C3262 ,C2184_=_C3263 ,C2184_=_C3269 ,C2185_=_C2186 ,C2185_=_C2187 ,C2185_=_C2188 ,\nC2185_=_C2190 ,C2185_=_C2191 ,C2185_=_C2192 ,C2185_=_C2195 ,C2185_=_C2690 ,C2185_=_C3397 ,\nC2185_=_C3402 ,C2185_=_C3404 ,C2185_=_C3405 ,C2185_=_C3406 ,C2186_=_C2187 ,C2186_=_C2188 ,\nC2186_=_C2190 ,C2186_=_C2191 ,C2186_=_C2192 ,C2186_=_C2195 ,C2187_=_C2188 ,C2187_=_C2190 ,\nC2187_=_C2191 ,C2187_=_C2192 ,C2187_=_C2195 ,C2187_=_C3079 ,C2187_=_C3507 ,C2188_=_C2190 ,\nC2188_=_C2191 ,C2188_=_C2192 ,C2188_=_C2195 ,C2188_=_C3596 ,C2190_=_C2191 ,C2190_=_C2192 ,\nC2190_=_C2195 ,C2190_=_C2936 ,C2190_=_C3085 ,C2190_=_C3233 ,C2190_=_C3600 ,C2190_=_C3635 ,\nC2190_=_C3709 ,C2190_=_C3757 ,C2191_=_C2192 ,C2191_=_C2195 ,C2192_=_C2195 ,C2192_=_C2938 ,\nC2192_=_C3088 ,C2192_=_C3235 ,C2192_=_C3603 ,C2192_=_C3714 ,C2192_=_C3910 ,C2192_=_C3912 ,\nC2195_=_C2575 ,C2195_=_C3068 ,C2195_=_C4010 ,C2200_=_C2203 ,C2200_=_C2206 ,C2200_=_C2214 ,\nC2200_=_C2216 ,C2200_=_C2219 ,C2200_=_C2222 ,C2200_=_C2563 ,C2200_=_C2564 ,C2200_=_C2565 ,\nC2200_=_C2569 ,C2200_=_C2570 ,C2200_=_C2571 ,C2200_=_C2575 ,C2200_=_C2576 ,C2200_=_C2578 ,\nC2200_=_C2581 ,C2203_=_C2206 ,C2203_=_C2214 ,C2203_=_C2216 ,C2203_=_C2219 ,C2203_=_C2222 ,\nC2203_=_C2752 ,C2203_=_C2895 ,C2203_=_C2896 ,C2203_=_C2898 ,C2203_=_C2900 ,C2203_=_C2901 ,\nC2203_=_C2902 ,C2203_=_C2903 ,C2203_=_C2904 ,C2203_=_C2905 ,C2206_=_C2214 ,C2206_=_C2216 ,\nC2206_=_C2219 ,C2206_=_C2222 ,C2206_=_C2600 ,C2206_=_C2882 ,C2206_=_C2947 ,C2206_=_C3282 ,\nC2206_=_C3283 ,C2206_=_C3284 ,C2206_=_C3289 ,C2206_=_C3291 ,C2214_=_C2216 ,C2214_=_C2219 ,\nC2214_=_C2222 ,C2214_=_C2824 ,C2214_=_C2888 ,C2214_=_C2957 ,C2214_=_C3493 ,C2214_=_C3618 ,\nC2214_=_C4024 ,C2214_=_C4030 ,C2214_=_C4040 ,C2214_=_C4041 ,C2216_=_C2219 ,C2216_=_C2222 ,\nC2216_=_C2612 ,C2216_=_C2762 ,C2216_=_C3405 ,C2216_=_C3537 ,C2216_=_C3774 ,C2216_=_C3780 ,\nC2216_=_C3840 ,C2216_=_C3956 ,C2216_=_C4070 ,C2219_=_C2222 ,C2219_=_C2477 ,C2219_=_C2763 ,\nC2219_=_C3776 ,C2219_=_C3842 ,C2219_=_C3959 ,C2219_=_C3994 ,C2222_=_C2842 ,C2222_=_C2892 ,\nC2222_=_C2961 ,C2222_=_C3008 ,C2222_=_C3269 ,C2222_=_C3507 ,C2222_=_C3632 ,C2222_=_C3777 ,\nC2222_=_C3861 ,C2222_=_C4027 ,C2222_=_C4102 ,C2235_=_C2238 ,C2235_=_C2239 ,C2235_=_C2332 ,\nC2235_=_C2708 ,C2235_=_C3141 ,C2235_=_C3412 ,C2235_=_C3624 ,C2235_=_C3668 ,C2235_=_C3684 ,\nC2235_=_C3709 ,C2235_=_C3711 ,C2235_=_C3714 ,C2235_=_C3716 ,C2238_=_C2239 ,C2238_=_C2334 ,\nC2238_=_C2711 ,C2238_=_C2886 ,C2238_=_C2969 ,C2238_=_C3101 ,C2238_=_C3193 ,C2238_=_C3463 ,\nC2238_=_C3481 ,C2238_=_C3687 ,C2238_=_C3827 ,C2238_=_C3845 ,C2238_=_C3899 ,C2238_=_C3900 ,\nC2238_=_C3901 ,C2239_=_C2335 ,C2239_=_C2712 ,C2239_=_C2822 ,C2239_=_C2970 ,C2239_=_C3145 ,\nC2239_=_C3202 ,C2239_=_C3416 ,C2239_=_C3431 ,C2239_=_C3647 ,C2239_=_C3671 ,C2239_=_C3689 ,\nC2239_=_C3757 ,C2239_=_C3828 ,C2239_=_C3910 ,C2239_=_C3936 ,C2239_=_C3937 ,C2254_=_C2636 ,\nC2254_=_C3036 ,C2254_=_C3110 ,C2254_=_C3125 ,C2254_=_C3328 ,C2254_=_C3421 ,C2254_=_C3626 ,\nC2254_=_C3785 ,C2254_=_C3814 ,C2254_=_C3815 ,C2254_=_C3816 ,C2254_=_C3819 ,C2265_=_C2272 ,\nC2265_=_C2417 ,C2265_=_C2433 ,C2265_=_C2435 ,C2265_=_C2443 ,C2265_=_C2444 ,C2265_=_C2446 ,\nC2265_=_C2448 ,C2272_=_C3003 ,C2272_=_C3140 ,C2272_=_C3162 ,C2272_=_C3397 ,C2272_=_C3509 ,\nC2272_=_C3676 ,C2288_=_C2292 ,C2288_=_C2297 ,C2288_=_C2299 ,C2288_=_C2301 ,C2288_=_C3133 ,\nC2288_=_C3224 ,C2288_=_C3225 ,C2288_=_C3226 ,C2288_=_C3227 ,C2288_=_C3229 ,C2288_=_C3231 ,\nC2288_=_C3232 ,C2288_=_C3233 ,C2288_=_C3234 ,C2288_=_C3235 ,C2288_=_C3236 ,C2288_=_C3238 ,\nC2288_=_C3239 ,C2288_=_C3244 ,C2292_=_C2297 ,C2292_=_C2299 ,C2292_=_C2301 ,C2292_=_C2455 ,\nC2292_=_C2816 ,C2292_=_C3025 ,C2292_=_C3051 ,C2292_=_C3153 ,C2292_=_C3188 ,C2292_=_C3294 ,\nC2292_=_C3370 ,C2292_=_C3556 ,C2292_=_C3557 ,C2292_=_C3558</w:t>
      </w:r>
    </w:p>
    <w:p>
      <w:pPr>
        <w:pStyle w:val="PreformattedText"/>
        <w:bidi w:val="0"/>
        <w:spacing w:before="0" w:after="0"/>
        <w:jc w:val="left"/>
        <w:rPr/>
      </w:pPr>
      <w:r>
        <w:rPr/>
        <w:t xml:space="preserve"> </w:t>
      </w:r>
      <w:r>
        <w:rPr/>
        <w:t>,C2292_=_C3560 ,C2292_=_C3564 ,\nC2297_=_C2299 ,C2297_=_C2301 ,C2297_=_C2823 ,C2297_=_C2972 ,C2297_=_C3464 ,C2297_=_C3483 ,\nC2297_=_C3490 ,C2297_=_C3617 ,C2297_=_C3744 ,C2297_=_C3847 ,C2297_=_C3929 ,C2297_=_C3971 ,\nC2297_=_C3972 ,C2299_=_C2301 ,C2299_=_C2825 ,C2299_=_C3404 ,C2299_=_C3495 ,C2299_=_C3619 ,\nC2299_=_C3748 ,C2299_=_C3931 ,C2299_=_C4058 ,C2299_=_C4059 ,C2301_=_C2734 ,C2301_=_C3497 ,\nC2301_=_C3633 ,C2301_=_C3665 ,C2301_=_C3750 ,C2301_=_C3934 ,C2301_=_C4107 ,C2332_=_C2334 ,\nC2332_=_C2335 ,C2332_=_C2708 ,C2332_=_C3141 ,C2332_=_C3412 ,C2332_=_C3624 ,C2332_=_C3668 ,\nC2332_=_C3684 ,C2332_=_C3709 ,C2332_=_C3711 ,C2332_=_C3714 ,C2332_=_C3716 ,C2334_=_C2335 ,\nC2334_=_C2711 ,C2334_=_C2886 ,C2334_=_C2969 ,C2334_=_C3101 ,C2334_=_C3193 ,C2334_=_C3463 ,\nC2334_=_C3481 ,C2334_=_C3687 ,C2334_=_C3827 ,C2334_=_C3845 ,C2334_=_C3899 ,C2334_=_C3900 ,\nC2334_=_C3901 ,C2335_=_C2712 ,C2335_=_C2822 ,C2335_=_C2970 ,C2335_=_C3145 ,C2335_=_C3202 ,\nC2335_=_C3416 ,C2335_=_C3431 ,C2335_=_C3647 ,C2335_=_C3671 ,C2335_=_C3689 ,C2335_=_C3757 ,\nC2335_=_C3828 ,C2335_=_C3910 ,C2335_=_C3936 ,C2335_=_C3937 ,C2344_=_C2346 ,C2344_=_C2350 ,\nC2344_=_C2355 ,C2344_=_C2361 ,C2344_=_C2616 ,C2344_=_C3173 ,C2344_=_C3174 ,C2344_=_C3175 ,\nC2344_=_C3176 ,C2344_=_C3177 ,C2344_=_C3179 ,C2344_=_C3180 ,C2344_=_C3181 ,C2344_=_C3184 ,\nC2346_=_C2350 ,C2346_=_C2355 ,C2346_=_C2361 ,C2346_=_C2617 ,C2346_=_C2863 ,C2346_=_C3247 ,\nC2346_=_C3248 ,C2346_=_C3250 ,C2346_=_C3251 ,C2346_=_C3252 ,C2346_=_C3254 ,C2346_=_C3257 ,\nC2350_=_C2355 ,C2350_=_C2361 ,C2350_=_C2554 ,C2350_=_C2724 ,C2350_=_C2870 ,C2350_=_C3190 ,\nC2350_=_C3298 ,C2350_=_C3519 ,C2350_=_C3658 ,C2350_=_C3803 ,C2350_=_C3804 ,C2350_=_C3805 ,\nC2350_=_C3806 ,C2350_=_C3807 ,C2355_=_C2361 ,C2355_=_C2505 ,C2355_=_C2807 ,C2355_=_C3166 ,\nC2355_=_C3402 ,C2355_=_C3773 ,C2355_=_C3874 ,C2355_=_C3930 ,C2355_=_C3961 ,C2361_=_C2810 ,\nC2361_=_C3305 ,C2361_=_C3319 ,C2361_=_C3406 ,C2361_=_C3726 ,C2361_=_C3775 ,C2361_=_C3791 ,\nC2361_=_C3878 ,C2361_=_C3957 ,C2361_=_C3962 ,C2363_=_C2364 ,C2363_=_C2373 ,C2363_=_C2648 ,\nC2363_=_C2651 ,C2363_=_C2654 ,C2363_=_C2655 ,C2363_=_C2656 ,C2363_=_C2657 ,C2363_=_C2658 ,\nC2363_=_C2659 ,C2363_=_C2662 ,C2363_=_C2663 ,C2363_=_C2665 ,C2363_=_C2666 ,C2363_=_C2667 ,\nC2364_=_C2373 ,C2364_=_C2768 ,C2364_=_C2769 ,C2364_=_C2770 ,C2364_=_C2771 ,C2364_=_C2772 ,\nC2364_=_C2773 ,C2364_=_C2774 ,C2364_=_C2775 ,C2364_=_C2776 ,C2364_=_C2777 ,C2364_=_C2778 ,\nC2364_=_C2779 ,C2364_=_C2780 ,C2364_=_C2781 ,C2373_=_C2501 ,C2373_=_C2722 ,C2373_=_C2949 ,\nC2373_=_C3161 ,C2373_=_C3542 ,C2373_=_C3634 ,C2373_=_C3635 ,C2373_=_C3637 ,C2373_=_C3638 ,\nC2373_=_C3639 ,C2373_=_C3640 ,C2417_=_C2433 ,C2417_=_C2435 ,C2417_=_C2443 ,C2417_=_C2444 ,\nC2417_=_C2446 ,C2417_=_C2448 ,C2433_=_C2435 ,C2433_=_C2443 ,C2433_=_C2444 ,C2433_=_C2446 ,\nC2433_=_C2448 ,C2433_=_C2455 ,C2435_=_C2443 ,C2435_=_C2444 ,C2435_=_C2446 ,C2435_=_C2448 ,\nC2435_=_C2499 ,C2435_=_C2501 ,C2435_=_C2505 ,C2443_=_C2444 ,C2443_=_C2446 ,C2443_=_C2448 ,\nC2443_=_C2691 ,C2443_=_C2773 ,C2443_=_C2850 ,C2443_=_C2898 ,C2443_=_C3227 ,C2443_=_C3490 ,\nC2443_=_C3493 ,C2443_=_C3495 ,C2443_=_C3497 ,C2444_=_C2446 ,C2444_=_C2448 ,C2444_=_C2698 ,\nC2444_=_C2781 ,C2444_=_C2856 ,C2444_=_C2905 ,C2444_=_C3806 ,C2444_=_C4030 ,C2446_=_C2448 ,\nC2446_=_C3391 ,C2446_=_C3608 ,C2446_=_C4063 ,C2448_=_C3816 ,C2448_=_C4096 ,C2455_=_C2816 ,\nC2455_=_C3025 ,C2455_=_C3051 ,C2455_=_C3153 ,C2455_=_C3188 ,C2455_=_C3294 ,C2455_=_C3370 ,\nC2455_=_C3556 ,C2455_=_C3557 ,C2455_=_C3558 ,C2455_=_C3560 ,C2455_=_C3564 ,C2477_=_C2479 ,\nC2477_=_C2763 ,C2477_=_C3776 ,C2477_=_C3842 ,C2477_=_C3959 ,C2477_=_C3994 ,C2479_=_C2978 ,\nC2479_=_C3472 ,C2479_=_C3487 ,C2479_=_C3596 ,C2479_=_C3852 ,C2479_=_C3996 ,C2481_=_C2482 ,\nC2481_=_C2483 ,C2481_=_C2484 ,C2481_=_C2487 ,C2481_=_C2488 ,C2481_=_C2489 ,C2481_=_C2490 ,\nC2481_=_C2491 ,C2481_=_C2492 ,C2481_=_C2493 ,C2481_=_C2494 ,C2481_=_C2496 ,C2481_=_C2498 ,\nC2481_=_C2563 ,C2482_=_C2483 ,C2482_=_C2484 ,C2482_=_C2487 ,C2482_=_C2488 ,C2482_=_C2489 ,\nC2482_=_C2490 ,C2482_=_C2491 ,C2482_=_C2492 ,C2482_=_C2493 ,C2482_=_C2494 ,C2482_=_C2496 ,\nC2482_=_C2498 ,C2482_=_C2863 ,C2482_=_C2870 ,C2482_=_C2875 ,C2482_=_C2876 ,C2483_=_C2484 ,\nC2483_=_C2487 ,C2483_=_C2488 ,C2483_=_C2489 ,C2483_=_C2490 ,C2483_=_C2491 ,C2483_=_C2492 ,\nC2483_=_C2493 ,C2483_=_C2494 ,C2483_=_C2496 ,C2483_=_C2498 ,C2483_=_C3017 ,C2484_=_C2487 ,\nC2484_=_C2488 ,C2484_=_C2489 ,C2484_=_C2490 ,C2484_=_C2491 ,C2484_=_C2492 ,C2484_=_C2493 ,\nC2484_=_C2494 ,C2484_=_C2496 ,C2484_=_C2498 ,C2484_=_C3059 ,C2484_=_C3125 ,C2484_=_C3130 ,\nC2487_=_C2488 ,C2487_=_C2489 ,C2487_=_C2490 ,C2487_=_C2491 ,C2487_=_C2492 ,C2487_=_C2493 ,\nC2487_=_C2494 ,C2487_=_C2496 ,C2487_=_C2498 ,C2487_=_C3174 ,C2487_=_C3247 ,C2488_=_C2489 ,\nC2488_=_C2490 ,C2488_=_C2491 ,C2488_=_C2492 ,C2488_=_C2493 ,C2488_=_C2494 ,C2488_=_C2496 ,\nC2488_=_C2498 ,C2488_=_C2984 ,C2488_=_C3282 ,C2488_=_C3382 ,C2488_=_C3537 ,C2489_=_C2490 ,\nC2489_=_C2491 ,C2489_=_C2492 ,C2489_=_C2493 ,C2489_=_C2494 ,C2489_=_C2496 ,C2489_=_C2498 ,\nC2489_=_C2657 ,C2489_=_C2693 ,C2490_=_C2491 ,C2490_=_C2492 ,C2490_=_C2493 ,C2490_=_C2494 ,\nC2490_=_C2496 ,C2490_=_C2498 ,C2491_=_C2492 ,C2491_=_C2493 ,C2491_=_C2494 ,C2491_=_C2496 ,\nC2491_=_C2498 ,C2491_=_C2988 ,C2491_=_C3283 ,C2491_=_C3386 ,C2491_=_C3780 ,C2492_=_C2493 ,\nC2492_=_C2494 ,C2492_=_C2496 ,C2492_=_C2498 ,C2492_=_C2662 ,C2492_=_C2776 ,C2492_=_C3250 ,\nC2492_=_C3803 ,C2492_=_C3823 ,C2492_=_C3824 ,C2493_=_C2494 ,C2493_=_C2496 ,C2493_=_C2498 ,\nC2493_=_C3388 ,C2493_=_C3604 ,C2494_=_C2496 ,C2494_=_C2498 ,C2494_=_C2854 ,C2494_=_C2903 ,\nC2494_=_C2992 ,C2494_=_C3067 ,C2494_=_C3389 ,C2494_=_C3560 ,C2496_=_C2498 ,C2496_=_C3807 ,\nC2498_=_C3819 ,C2498_=_C4093 ,C2499_=_C2501 ,C2499_=_C2505 ,C2499_=_C2715 ,C2499_=_C2927 ,\nC2499_=_C2928 ,C2499_=_C2930 ,C2499_=_C2933 ,C2499_=_C2934 ,C2499_=_C2936 ,C2499_=_C2938 ,\nC2499_=_C2939 ,C2501_=_C2505 ,C2501_=_C2722 ,C2501_=_C2949 ,C2501_=_C3161 ,C2501_=_C3542 ,\nC2501_=_C3634 ,C2501_=_C3635 ,C2501_=_C3637 ,C2501_=_C3638 ,C2501_=_C3639 ,C2501_=_C3640 ,\nC2505_=_C2807 ,C2505_=_C3166 ,C2505_=_C3402 ,C2505_=_C3773 ,C2505_=_C3874 ,C2505_=_C3930 ,\nC2505_=_C3961 ,C2512_=_C2513 ,C2512_=_C2515 ,C2512_=_C2516 ,C2512_=_C2520 ,C2512_=_C2522 ,\nC2512_=_C2527 ,C2513_=_C2515 ,C2513_=_C2516 ,C2513_=_C2520 ,C2513_=_C2522 ,C2513_=_C2527 ,\nC2513_=_C2636 ,C2513_=_C2646 ,C2515_=_C2516 ,C2515_=_C2520 ,C2515_=_C2522 ,C2515_=_C2527 ,\nC2515_=_C3110 ,C2516_=_C2520 ,C2516_=_C2522 ,C2516_=_C2527 ,C2516_=_C2928 ,C2516_=_C3076 ,\nC2516_=_C3161 ,C2516_=_C3162 ,C2516_=_C3166 ,C2516_=_C3167 ,C2516_=_C3169 ,C2516_=_C3170 ,\nC2520_=_C2522 ,C2520_=_C2527 ,C2520_=_C3716 ,C2520_=_C3899 ,C2520_=_C3936 ,C2522_=_C2527 ,\nC2554_=_C2724 ,C2554_=_C2870 ,C2554_=_C3190 ,C2554_=_C3298 ,C2554_=_C3519 ,C2554_=_C3658 ,\nC2554_=_C3803 ,C2554_=_C3804 ,C2554_=_C3805 ,C2554_=_C3806 ,C2554_=_C3807 ,C2563_=_C2564 ,\nC2563_=_C2565 ,C2563_=_C2569 ,C2563_=_C2570 ,C2563_=_C2571 ,C2563_=_C2575 ,C2563_=_C2576 ,\nC2563_=_C2578 ,C2563_=_C2581 ,C2564_=_C2565 ,C2564_=_C2569 ,C2564_=_C2570 ,C2564_=_C2571 ,\nC2564_=_C2575 ,C2564_=_C2576 ,C2564_=_C2578 ,C2564_=_C2581 ,C2564_=_C2882 ,C2564_=_C2886 ,\nC2564_=_C2888 ,C2564_=_C2892 ,C2565_=_C2569 ,C2565_=_C2570 ,C2565_=_C2571 ,C2565_=_C2575 ,\nC2565_=_C2576 ,C2565_=_C2578 ,C2565_=_C2581 ,C2565_=_C2947 ,C2565_=_C2949 ,C2565_=_C2957 ,\nC2565_=_C2961 ,C2569_=_C2570 ,C2569_=_C2571 ,C2569_=_C2575 ,C2569_=_C2576 ,C2569_=_C2578 ,\nC2569_=_C2581 ,C2569_=_C3460 ,C2569_=_C3463 ,C2569_=_C3464 ,C2569_=_C3470 ,C2569_=_C3472 ,\nC2570_=_C2571 ,C2570_=_C2575 ,C2570_=_C2576 ,C2570_=_C2578 ,C2570_=_C2581 ,C2570_=_C2658 ,\nC2570_=_C2986 ,C2570_=_C3063 ,C2570_=_C3081 ,C2570_=_C3624 ,C2570_=_C3626 ,C2570_=_C3628 ,\nC2570_=_C3632 ,C2570_=_C3633 ,C2571_=_C2575 ,C2571_=_C2576 ,C2571_=_C2578 ,C2571_=_C2581 ,\nC2571_=_C2934 ,C2571_=_C3082 ,C2571_=_C3229 ,C2571_=_C3598 ,C2571_=_C3668 ,C2571_=_C3671 ,\nC2571_=_C3673 ,C2575_=_C2576 ,C2575_=_C2578 ,C2575_=_C2581 ,C2575_=_C3068 ,C2575_=_C4010 ,\nC2576_=_C2578 ,C2576_=_C2581 ,C2576_=_C3284 ,C2576_=_C3900 ,C2576_=_C4024 ,C2576_=_C4027 ,\nC2578_=_C2581 ,C2578_=_C3072 ,C2578_=_C3289 ,C2578_=_C4040 ,C2578_=_C4074 ,C2578_=_C4102 ,\nC2597_=_C2600 ,C2597_=_C2603 ,C2597_=_C2612 ,C2597_=_C2979 ,C2597_=_C2981 ,C2597_=_C2984 ,\nC2597_=_C2986 ,C2597_=_C2988 ,C2597_=_C2989 ,C2597_=_C2992 ,C2597_=_C2994 ,C2600_=_C2603 ,\nC2600_=_C2612 ,C2600_=_C2882 ,C2600_=_C2947 ,C2600_=_C3282 ,C2600_=_C3283 ,C2600_=_C3284 ,\nC2600_=_C3289 ,C2600_=_C3291 ,C2603_=_C2612 ,C2603_=_C3023 ,C2603_=_C3150 ,C2603_=_C3382 ,\nC2603_=_C3385 ,C2603_=_C3386 ,C2603_=_C3387 ,C2603_=_C3388 ,C2603_=_C3389 ,C2603_=_C3390 ,\nC2603_=_C3391 ,C2603_=_C3393 ,C2603_=_C3394 ,C2603_=_C3395 ,C2612_=_C2762 ,C2612_=_C3405 ,\nC2612_=_C3537 ,C2612_=_C3774 ,C2612_=_C3780 ,C2612_=_C3840 ,C2612_=_C3956 ,C2612_=_C4070 ,\nC2616_=_C2617 ,C2616_=_C3173 ,C2616_=_C3174 ,C2616_=_C3175 ,C2616_=_C3176 ,C2616_=_C3177 ,\nC2616_=_C3179 ,C2616_=_C3180 ,C2616_=_C3181 ,C2616_=_C3184 ,C2617_=_C2863 ,C2617_=_C3247 ,\nC2617_=_C3248 ,C2617_=_C3250 ,C2617_=_C3251 ,C2617_=_C3252 ,C2617_=_C3254 ,C2617_=_C3257 ,\nC2636_=_C2646 ,C2636_=_C3036 ,C2636_=_C3110 ,C2636_=_C3125 ,C2636_=_C3328 ,C2636_=_C3421 ,\nC2636_=_C3626 ,C2636_=_C3785 ,C2636_=_C3814 ,C2636_=_C3815 ,C2636_=_C3816 ,C2636_=_C3819 ,\nC2646_=_C2876 ,C2646_=_C3042 ,C2646_=_C3130 ,C2646_=_C3170 ,C2646_=_C3334 ,C2646_=_C3426 ,\nC2646_=_C3524 ,C2646_=_C3824 ,C2646_=_C3935 ,C2646_=_C4096 ,C2648_=_C2651 ,C2648_=_C2654 ,\nC2648_=_C2655 ,C2648_=_C2656 ,C2648_=_C2657 ,C2648_=_C2658 ,C2648_=_C2659 ,C2648_=_C2662 ,\nC2648_=_C2663 ,C2648_=_C2665 ,C2648_=_C2666 ,C2648_=_C2667 ,C2648_=_C2669 ,C2648_=_C2684 ,\nC2651_=_C2654 ,C2651_=_C2655 ,C2651_=_C2656 ,C2651_=_C2657 ,C2651_=_C2658 ,C2651_=_C2659 ,\nC2651_=_C2662 ,C2651_=_C2663 ,C2651_=_C2665 ,C2651_=_C2666 ,C2651_=_C2667 ,C2651_=_C2689 ,\nC2654_=_C2655 ,C2654_=_C2656 ,C2654_=_C2657 ,C2654_=_C2658 ,C2654_=_C2659 ,C2654_=_C2662 ,\nC2654_=_C2663 ,C2654_=_C2665</w:t>
      </w:r>
    </w:p>
    <w:p>
      <w:pPr>
        <w:pStyle w:val="PreformattedText"/>
        <w:bidi w:val="0"/>
        <w:spacing w:before="0" w:after="0"/>
        <w:jc w:val="left"/>
        <w:rPr/>
      </w:pPr>
      <w:r>
        <w:rPr/>
        <w:t xml:space="preserve"> </w:t>
      </w:r>
      <w:r>
        <w:rPr/>
        <w:t>,C2654_=_C2666 ,C2654_=_C2667 ,C2654_=_C2768 ,C2654_=_C3101 ,\nC2655_=_C2656 ,C2655_=_C2657 ,C2655_=_C2658 ,C2655_=_C2659 ,C2655_=_C2662 ,C2655_=_C2663 ,\nC2655_=_C2665 ,C2655_=_C2666 ,C2655_=_C2667 ,C2655_=_C2772 ,C2655_=_C3477 ,C2655_=_C3481 ,\nC2655_=_C3483 ,C2655_=_C3485 ,C2655_=_C3487 ,C2656_=_C2657 ,C2656_=_C2658 ,C2656_=_C2659 ,\nC2656_=_C2662 ,C2656_=_C2663 ,C2656_=_C2665 ,C2656_=_C2666 ,C2656_=_C2667 ,C2656_=_C2692 ,\nC2656_=_C3509 ,C2657_=_C2658 ,C2657_=_C2659 ,C2657_=_C2662 ,C2657_=_C2663 ,C2657_=_C2665 ,\nC2657_=_C2666 ,C2657_=_C2667 ,C2657_=_C2693 ,C2658_=_C2659 ,C2658_=_C2662 ,C2658_=_C2663 ,\nC2658_=_C2665 ,C2658_=_C2666 ,C2658_=_C2667 ,C2658_=_C2986 ,C2658_=_C3063 ,C2658_=_C3081 ,\nC2658_=_C3624 ,C2658_=_C3626 ,C2658_=_C3628 ,C2658_=_C3632 ,C2658_=_C3633 ,C2659_=_C2662 ,\nC2659_=_C2663 ,C2659_=_C2665 ,C2659_=_C2666 ,C2659_=_C2667 ,C2659_=_C2775 ,C2659_=_C3385 ,\nC2659_=_C3597 ,C2659_=_C3647 ,C2662_=_C2663 ,C2662_=_C2665 ,C2662_=_C2666 ,C2662_=_C2667 ,\nC2662_=_C2776 ,C2662_=_C3250 ,C2662_=_C3803 ,C2662_=_C3823 ,C2662_=_C3824 ,C2663_=_C2665 ,\nC2663_=_C2666 ,C2663_=_C2667 ,C2663_=_C2695 ,C2663_=_C2902 ,C2663_=_C3840 ,C2663_=_C3842 ,\nC2665_=_C2666 ,C2665_=_C2667 ,C2665_=_C2778 ,C2666_=_C2667 ,C2666_=_C2779 ,C2667_=_C2697 ,\nC2669_=_C2684 ,C2669_=_C2689 ,C2669_=_C2690 ,C2669_=_C2691 ,C2669_=_C2692 ,C2669_=_C2693 ,\nC2669_=_C2695 ,C2669_=_C2697 ,C2669_=_C2698 ,C2684_=_C3209 ,C2684_=_C3318 ,C2684_=_C3576 ,\nC2684_=_C3673 ,C2684_=_C3691 ,C2684_=_C3912 ,C2684_=_C4010 ,C2684_=_C4044 ,C2684_=_C4050 ,\nC2684_=_C4074 ,C2684_=_C4075 ,C2689_=_C2690 ,C2689_=_C2691 ,C2689_=_C2692 ,C2689_=_C2693 ,\nC2689_=_C2695 ,C2689_=_C2697 ,C2689_=_C2698 ,C2690_=_C2691 ,C2690_=_C2692 ,C2690_=_C2693 ,\nC2690_=_C2695 ,C2690_=_C2697 ,C2690_=_C2698 ,C2690_=_C3397 ,C2690_=_C3402 ,C2690_=_C3404 ,\nC2690_=_C3405 ,C2690_=_C3406 ,C2691_=_C2692 ,C2691_=_C2693 ,C2691_=_C2695 ,C2691_=_C2697 ,\nC2691_=_C2698 ,C2691_=_C2773 ,C2691_=_C2850 ,C2691_=_C2898 ,C2691_=_C3227 ,C2691_=_C3490 ,\nC2691_=_C3493 ,C2691_=_C3495 ,C2691_=_C3497 ,C2692_=_C2693 ,C2692_=_C2695 ,C2692_=_C2697 ,\nC2692_=_C2698 ,C2692_=_C3509 ,C2693_=_C2695 ,C2693_=_C2697 ,C2693_=_C2698 ,C2695_=_C2697 ,\nC2695_=_C2698 ,C2695_=_C2902 ,C2695_=_C3840 ,C2695_=_C3842 ,C2697_=_C2698 ,C2698_=_C2781 ,\nC2698_=_C2856 ,C2698_=_C2905 ,C2698_=_C3806 ,C2698_=_C4030 ,C2708_=_C2711 ,C2708_=_C2712 ,\nC2708_=_C3141 ,C2708_=_C3412 ,C2708_=_C3624 ,C2708_=_C3668 ,C2708_=_C3684 ,C2708_=_C3709 ,\nC2708_=_C3711 ,C2708_=_C3714 ,C2708_=_C3716 ,C2711_=_C2712 ,C2711_=_C2886 ,C2711_=_C2969 ,\nC2711_=_C3101 ,C2711_=_C3193 ,C2711_=_C3463 ,C2711_=_C3481 ,C2711_=_C3687 ,C2711_=_C3827 ,\nC2711_=_C3845 ,C2711_=_C3899 ,C2711_=_C3900 ,C2711_=_C3901 ,C2712_=_C2822 ,C2712_=_C2970 ,\nC2712_=_C3145 ,C2712_=_C3202 ,C2712_=_C3416 ,C2712_=_C3431 ,C2712_=_C3647 ,C2712_=_C3671 ,\nC2712_=_C3689 ,C2712_=_C3757 ,C2712_=_C3828 ,C2712_=_C3910 ,C2712_=_C3936 ,C2712_=_C3937 ,\nC2715_=_C2722 ,C2715_=_C2724 ,C2715_=_C2729 ,C2715_=_C2731 ,C2715_=_C2734 ,C2715_=_C2927 ,\nC2715_=_C2928 ,C2715_=_C2930 ,C2715_=_C2933 ,C2715_=_C2934 ,C2715_=_C2936 ,C2715_=_C2938 ,\nC2715_=_C2939 ,C2722_=_C2724 ,C2722_=_C2729 ,C2722_=_C2731 ,C2722_=_C2734 ,C2722_=_C2949 ,\nC2722_=_C3161 ,C2722_=_C3542 ,C2722_=_C3634 ,C2722_=_C3635 ,C2722_=_C3637 ,C2722_=_C3638 ,\nC2722_=_C3639 ,C2722_=_C3640 ,C2724_=_C2729 ,C2724_=_C2731 ,C2724_=_C2734 ,C2724_=_C2870 ,\nC2724_=_C3190 ,C2724_=_C3298 ,C2724_=_C3519 ,C2724_=_C3658 ,C2724_=_C3803 ,C2724_=_C3804 ,\nC2724_=_C3805 ,C2724_=_C3806 ,C2724_=_C3807 ,C2729_=_C2731 ,C2729_=_C2734 ,C2729_=_C3017 ,\nC2729_=_C3306 ,C2729_=_C3320 ,C2729_=_C3663 ,C2729_=_C3727 ,C2729_=_C3792 ,C2729_=_C3958 ,\nC2729_=_C3963 ,C2729_=_C4063 ,C2729_=_C4093 ,C2729_=_C4094 ,C2731_=_C2734 ,C2731_=_C3169 ,\nC2731_=_C3664 ,C2731_=_C3896 ,C2731_=_C3981 ,C2731_=_C4049 ,C2734_=_C3497 ,C2734_=_C3633 ,\nC2734_=_C3665 ,C2734_=_C3750 ,C2734_=_C3934 ,C2734_=_C4107 ,C2752_=_C2762 ,C2752_=_C2763 ,\nC2752_=_C2895 ,C2752_=_C2896 ,C2752_=_C2898 ,C2752_=_C2900 ,C2752_=_C2901 ,C2752_=_C2902 ,\nC2752_=_C2903 ,C2752_=_C2904 ,C2752_=_C2905 ,C2762_=_C2763 ,C2762_=_C3405 ,C2762_=_C3537 ,\nC2762_=_C3774 ,C2762_=_C3780 ,C2762_=_C3840 ,C2762_=_C3956 ,C2762_=_C4070 ,C2763_=_C3776 ,\nC2763_=_C3842 ,C2763_=_C3959 ,C2763_=_C3994 ,C2768_=_C2769 ,C2768_=_C2770 ,C2768_=_C2771 ,\nC2768_=_C2772 ,C2768_=_C2773 ,C2768_=_C2774 ,C2768_=_C2775 ,C2768_=_C2776 ,C2768_=_C2777 ,\nC2768_=_C2778 ,C2768_=_C2779 ,C2768_=_C2780 ,C2768_=_C2781 ,C2768_=_C3101 ,C2769_=_C2770 ,\nC2769_=_C2771 ,C2769_=_C2772 ,C2769_=_C2773 ,C2769_=_C2774 ,C2769_=_C2775 ,C2769_=_C2776 ,\nC2769_=_C2777 ,C2769_=_C2778 ,C2769_=_C2779 ,C2769_=_C2780 ,C2769_=_C2781 ,C2769_=_C2847 ,\nC2769_=_C2896 ,C2769_=_C2981 ,C2769_=_C3150 ,C2769_=_C3153 ,C2770_=_C2771 ,C2770_=_C2772 ,\nC2770_=_C2773 ,C2770_=_C2774 ,C2770_=_C2775 ,C2770_=_C2776 ,C2770_=_C2777 ,C2770_=_C2778 ,\nC2770_=_C2779 ,C2770_=_C2780 ,C2770_=_C2781 ,C2771_=_C2772 ,C2771_=_C2773 ,C2771_=_C2774 ,\nC2771_=_C2775 ,C2771_=_C2776 ,C2771_=_C2777 ,C2771_=_C2778 ,C2771_=_C2779 ,C2771_=_C2780 ,\nC2771_=_C2781 ,C2771_=_C2930 ,C2771_=_C3078 ,C2771_=_C3226 ,C2771_=_C3410 ,C2771_=_C3412 ,\nC2771_=_C3416 ,C2772_=_C2773 ,C2772_=_C2774 ,C2772_=_C2775 ,C2772_=_C2776 ,C2772_=_C2777 ,\nC2772_=_C2778 ,C2772_=_C2779 ,C2772_=_C2780 ,C2772_=_C2781 ,C2772_=_C3477 ,C2772_=_C3481 ,\nC2772_=_C3483 ,C2772_=_C3485 ,C2772_=_C3487 ,C2773_=_C2774 ,C2773_=_C2775 ,C2773_=_C2776 ,\nC2773_=_C2777 ,C2773_=_C2778 ,C2773_=_C2779 ,C2773_=_C2780 ,C2773_=_C2781 ,C2773_=_C2850 ,\nC2773_=_C2898 ,C2773_=_C3227 ,C2773_=_C3490 ,C2773_=_C3493 ,C2773_=_C3495 ,C2773_=_C3497 ,\nC2774_=_C2775 ,C2774_=_C2776 ,C2774_=_C2777 ,C2774_=_C2778 ,C2774_=_C2779 ,C2774_=_C2780 ,\nC2774_=_C2781 ,C2775_=_C2776 ,C2775_=_C2777 ,C2775_=_C2778 ,C2775_=_C2779 ,C2775_=_C2780 ,\nC2775_=_C2781 ,C2775_=_C3385 ,C2775_=_C3597 ,C2775_=_C3647 ,C2776_=_C2777 ,C2776_=_C2778 ,\nC2776_=_C2779 ,C2776_=_C2780 ,C2776_=_C2781 ,C2776_=_C3250 ,C2776_=_C3803 ,C2776_=_C3823 ,\nC2776_=_C3824 ,C2777_=_C2778 ,C2777_=_C2779 ,C2777_=_C2780 ,C2777_=_C2781 ,C2777_=_C3087 ,\nC2777_=_C3861 ,C2778_=_C2779 ,C2778_=_C2780 ,C2778_=_C2781 ,C2779_=_C2780 ,C2779_=_C2781 ,\nC2780_=_C2781 ,C2780_=_C3985 ,C2781_=_C2856 ,C2781_=_C2905 ,C2781_=_C3806 ,C2781_=_C4030 ,\nC2807_=_C2810 ,C2807_=_C3166 ,C2807_=_C3402 ,C2807_=_C3773 ,C2807_=_C3874 ,C2807_=_C3930 ,\nC2807_=_C3961 ,C2810_=_C3305 ,C2810_=_C3319 ,C2810_=_C3406 ,C2810_=_C3726 ,C2810_=_C3775 ,\nC2810_=_C3791 ,C2810_=_C3878 ,C2810_=_C3957 ,C2810_=_C3962 ,C2816_=_C2821 ,C2816_=_C2822 ,\nC2816_=_C2823 ,C2816_=_C2824 ,C2816_=_C2825 ,C2816_=_C3025 ,C2816_=_C3051 ,C2816_=_C3153 ,\nC2816_=_C3188 ,C2816_=_C3294 ,C2816_=_C3370 ,C2816_=_C3556 ,C2816_=_C3557 ,C2816_=_C3558 ,\nC2816_=_C3560 ,C2816_=_C3564 ,C2821_=_C2822 ,C2821_=_C2823 ,C2821_=_C2824 ,C2821_=_C2825 ,\nC2821_=_C3262 ,C2821_=_C3347 ,C2821_=_C3613 ,C2821_=_C3628 ,C2821_=_C3731 ,C2821_=_C3864 ,\nC2821_=_C3865 ,C2821_=_C3866 ,C2821_=_C3869 ,C2821_=_C3870 ,C2822_=_C2823 ,C2822_=_C2824 ,\nC2822_=_C2825 ,C2822_=_C2970 ,C2822_=_C3145 ,C2822_=_C3202 ,C2822_=_C3416 ,C2822_=_C3431 ,\nC2822_=_C3647 ,C2822_=_C3671 ,C2822_=_C3689 ,C2822_=_C3757 ,C2822_=_C3828 ,C2822_=_C3910 ,\nC2822_=_C3936 ,C2822_=_C3937 ,C2823_=_C2824 ,C2823_=_C2825 ,C2823_=_C2972 ,C2823_=_C3464 ,\nC2823_=_C3483 ,C2823_=_C3490 ,C2823_=_C3617 ,C2823_=_C3744 ,C2823_=_C3847 ,C2823_=_C3929 ,\nC2823_=_C3971 ,C2823_=_C3972 ,C2824_=_C2825 ,C2824_=_C2888 ,C2824_=_C2957 ,C2824_=_C3493 ,\nC2824_=_C3618 ,C2824_=_C4024 ,C2824_=_C4030 ,C2824_=_C4040 ,C2824_=_C4041 ,C2825_=_C3404 ,\nC2825_=_C3495 ,C2825_=_C3619 ,C2825_=_C3748 ,C2825_=_C3931 ,C2825_=_C4058 ,C2825_=_C4059 ,\nC2833_=_C2842 ,C2833_=_C2996 ,C2833_=_C3075 ,C2833_=_C3076 ,C2833_=_C3078 ,C2833_=_C3079 ,\nC2833_=_C3081 ,C2833_=_C3082 ,C2833_=_C3085 ,C2833_=_C3086 ,C2833_=_C3087 ,C2833_=_C3088 ,\nC2842_=_C2892 ,C2842_=_C2961 ,C2842_=_C3008 ,C2842_=_C3269 ,C2842_=_C3507 ,C2842_=_C3632 ,\nC2842_=_C3777 ,C2842_=_C3861 ,C2842_=_C4027 ,C2842_=_C4102 ,C2846_=_C2847 ,C2846_=_C2850 ,\nC2846_=_C2852 ,C2846_=_C2853 ,C2846_=_C2854 ,C2846_=_C2855 ,C2846_=_C2856 ,C2846_=_C2858 ,\nC2846_=_C2895 ,C2846_=_C2979 ,C2846_=_C3023 ,C2846_=_C3025 ,C2847_=_C2850 ,C2847_=_C2852 ,\nC2847_=_C2853 ,C2847_=_C2854 ,C2847_=_C2855 ,C2847_=_C2856 ,C2847_=_C2858 ,C2847_=_C2896 ,\nC2847_=_C2981 ,C2847_=_C3150 ,C2847_=_C3153 ,C2850_=_C2852 ,C2850_=_C2853 ,C2850_=_C2854 ,\nC2850_=_C2855 ,C2850_=_C2856 ,C2850_=_C2858 ,C2850_=_C2898 ,C2850_=_C3227 ,C2850_=_C3490 ,\nC2850_=_C3493 ,C2850_=_C3495 ,C2850_=_C3497 ,C2852_=_C2853 ,C2852_=_C2854 ,C2852_=_C2855 ,\nC2852_=_C2856 ,C2852_=_C2858 ,C2852_=_C2901 ,C2852_=_C2989 ,C2852_=_C3387 ,C2852_=_C3558 ,\nC2852_=_C3797 ,C2853_=_C2854 ,C2853_=_C2855 ,C2853_=_C2856 ,C2853_=_C2858 ,C2853_=_C3176 ,\nC2853_=_C3804 ,C2853_=_C3895 ,C2853_=_C3896 ,C2854_=_C2855 ,C2854_=_C2856 ,C2854_=_C2858 ,\nC2854_=_C2903 ,C2854_=_C2992 ,C2854_=_C3067 ,C2854_=_C3389 ,C2854_=_C3560 ,C2855_=_C2856 ,\nC2855_=_C2858 ,C2855_=_C3177 ,C2855_=_C3676 ,C2855_=_C3980 ,C2855_=_C3981 ,C2856_=_C2858 ,\nC2856_=_C2905 ,C2856_=_C3806 ,C2856_=_C4030 ,C2858_=_C3180 ,C2858_=_C3901 ,C2858_=_C4048 ,\nC2858_=_C4049 ,C2863_=_C2870 ,C2863_=_C2875 ,C2863_=_C2876 ,C2863_=_C3247 ,C2863_=_C3248 ,\nC2863_=_C3250 ,C2863_=_C3251 ,C2863_=_C3252 ,C2863_=_C3254 ,C2863_=_C3257 ,C2870_=_C2875 ,\nC2870_=_C2876 ,C2870_=_C3190 ,C2870_=_C3298 ,C2870_=_C3519 ,C2870_=_C3658 ,C2870_=_C3803 ,\nC2870_=_C3804 ,C2870_=_C3805 ,C2870_=_C3806 ,C2870_=_C3807 ,C2875_=_C2876 ,C2875_=_C2976 ,\nC2875_=_C3470 ,C2875_=_C3485 ,C2875_=_C3522 ,C2875_=_C3823 ,C2875_=_C3851 ,C2875_=_C3895 ,\nC2875_=_C3980 ,C2875_=_C4048 ,C2876_=_C3042 ,C2876_=_C3130 ,C2876_=_C3170 ,C2876_=_C3334 ,\nC2876_=_C3426 ,C2876_=_C3524 ,C2876_=_C3824 ,C2876_=_C3935 ,C2876_=_C4096 ,C2882_=_C2886 ,\nC2882_=_C2888 ,C2882_=_C2892 ,C2882_=_C2947 ,C2882_=_C3282 ,C2882_=_C3283 ,C2882_=_C3284 ,\nC2882_=_C3289 ,C2882_=_C3291 ,C2886_=_C2888 ,C2886_=_C2892 ,C2886_=_C2969 ,C2886_=_C3101</w:t>
      </w:r>
    </w:p>
    <w:p>
      <w:pPr>
        <w:pStyle w:val="PreformattedText"/>
        <w:bidi w:val="0"/>
        <w:spacing w:before="0" w:after="0"/>
        <w:jc w:val="left"/>
        <w:rPr/>
      </w:pPr>
      <w:r>
        <w:rPr/>
        <w:t xml:space="preserve"> </w:t>
      </w:r>
      <w:r>
        <w:rPr/>
        <w:t>,\nC2886_=_C3193 ,C2886_=_C3463 ,C2886_=_C3481 ,C2886_=_C3687 ,C2886_=_C3827 ,C2886_=_C3845 ,\nC2886_=_C3899 ,C2886_=_C3900 ,C2886_=_C3901 ,C2888_=_C2892 ,C2888_=_C2957 ,C2888_=_C3493 ,\nC2888_=_C3618 ,C2888_=_C4024 ,C2888_=_C4030 ,C2888_=_C4040 ,C2888_=_C4041 ,C2892_=_C2961 ,\nC2892_=_C3008 ,C2892_=_C3269 ,C2892_=_C3507 ,C2892_=_C3632 ,C2892_=_C3777 ,C2892_=_C3861 ,\nC2892_=_C4027 ,C2892_=_C4102 ,C2895_=_C2896 ,C2895_=_C2898 ,C2895_=_C2900 ,C2895_=_C2901 ,\nC2895_=_C2902 ,C2895_=_C2903 ,C2895_=_C2904 ,C2895_=_C2905 ,C2895_=_C2979 ,C2895_=_C3023 ,\nC2895_=_C3025 ,C2896_=_C2898 ,C2896_=_C2900 ,C2896_=_C2901 ,C2896_=_C2902 ,C2896_=_C2903 ,\nC2896_=_C2904 ,C2896_=_C2905 ,C2896_=_C2981 ,C2896_=_C3150 ,C2896_=_C3153 ,C2898_=_C2900 ,\nC2898_=_C2901 ,C2898_=_C2902 ,C2898_=_C2903 ,C2898_=_C2904 ,C2898_=_C2905 ,C2898_=_C3227 ,\nC2898_=_C3490 ,C2898_=_C3493 ,C2898_=_C3495 ,C2898_=_C3497 ,C2900_=_C2901 ,C2900_=_C2902 ,\nC2900_=_C2903 ,C2900_=_C2904 ,C2900_=_C2905 ,C2900_=_C3086 ,C2900_=_C3773 ,C2900_=_C3774 ,\nC2900_=_C3775 ,C2900_=_C3776 ,C2900_=_C3777 ,C2901_=_C2902 ,C2901_=_C2903 ,C2901_=_C2904 ,\nC2901_=_C2905 ,C2901_=_C2989 ,C2901_=_C3387 ,C2901_=_C3558 ,C2901_=_C3797 ,C2902_=_C2903 ,\nC2902_=_C2904 ,C2902_=_C2905 ,C2902_=_C3840 ,C2902_=_C3842 ,C2903_=_C2904 ,C2903_=_C2905 ,\nC2903_=_C2992 ,C2903_=_C3067 ,C2903_=_C3389 ,C2903_=_C3560 ,C2904_=_C2905 ,C2904_=_C3238 ,\nC2904_=_C3956 ,C2904_=_C3957 ,C2904_=_C3958 ,C2904_=_C3959 ,C2905_=_C3806 ,C2905_=_C4030 ,\nC2927_=_C2928 ,C2927_=_C2930 ,C2927_=_C2933 ,C2927_=_C2934 ,C2927_=_C2936 ,C2927_=_C2938 ,\nC2927_=_C2939 ,C2927_=_C3075 ,C2927_=_C3133 ,C2927_=_C3138 ,C2927_=_C3140 ,C2927_=_C3141 ,\nC2927_=_C3145 ,C2928_=_C2930 ,C2928_=_C2933 ,C2928_=_C2934 ,C2928_=_C2936 ,C2928_=_C2938 ,\nC2928_=_C2939 ,C2928_=_C3076 ,C2928_=_C3161 ,C2928_=_C3162 ,C2928_=_C3166 ,C2928_=_C3167 ,\nC2928_=_C3169 ,C2928_=_C3170 ,C2930_=_C2933 ,C2930_=_C2934 ,C2930_=_C2936 ,C2930_=_C2938 ,\nC2930_=_C2939 ,C2930_=_C3078 ,C2930_=_C3226 ,C2930_=_C3410 ,C2930_=_C3412 ,C2930_=_C3416 ,\nC2933_=_C2934 ,C2933_=_C2936 ,C2933_=_C2938 ,C2933_=_C2939 ,C2933_=_C3634 ,C2933_=_C3658 ,\nC2933_=_C3663 ,C2933_=_C3664 ,C2933_=_C3665 ,C2934_=_C2936 ,C2934_=_C2938 ,C2934_=_C2939 ,\nC2934_=_C3082 ,C2934_=_C3229 ,C2934_=_C3598 ,C2934_=_C3668 ,C2934_=_C3671 ,C2934_=_C3673 ,\nC2936_=_C2938 ,C2936_=_C2939 ,C2936_=_C3085 ,C2936_=_C3233 ,C2936_=_C3600 ,C2936_=_C3635 ,\nC2936_=_C3709 ,C2936_=_C3757 ,C2938_=_C2939 ,C2938_=_C3088 ,C2938_=_C3235 ,C2938_=_C3603 ,\nC2938_=_C3714 ,C2938_=_C3910 ,C2938_=_C3912 ,C2939_=_C3236 ,C2939_=_C3640 ,C2939_=_C3815 ,\nC2939_=_C3929 ,C2939_=_C3930 ,C2939_=_C3931 ,C2939_=_C3934 ,C2939_=_C3935 ,C2947_=_C2949 ,\nC2947_=_C2957 ,C2947_=_C2961 ,C2947_=_C3282 ,C2947_=_C3283 ,C2947_=_C3284 ,C2947_=_C3289 ,\nC2947_=_C3291 ,C2949_=_C2957 ,C2949_=_C2961 ,C2949_=_C3161 ,C2949_=_C3542 ,C2949_=_C3634 ,\nC2949_=_C3635 ,C2949_=_C3637 ,C2949_=_C3638 ,C2949_=_C3639 ,C2949_=_C3640 ,C2957_=_C2961 ,\nC2957_=_C3493 ,C2957_=_C3618 ,C2957_=_C4024 ,C2957_=_C4030 ,C2957_=_C4040 ,C2957_=_C4041 ,\nC2961_=_C3008 ,C2961_=_C3269 ,C2961_=_C3507 ,C2961_=_C3632 ,C2961_=_C3777 ,C2961_=_C3861 ,\nC2961_=_C4027 ,C2961_=_C4102 ,C2966_=_C2969 ,C2966_=_C2970 ,C2966_=_C2972 ,C2966_=_C2976 ,\nC2966_=_C2978 ,C2966_=_C3138 ,C2966_=_C3410 ,C2966_=_C3460 ,C2966_=_C3477 ,C2966_=_C3597 ,\nC2966_=_C3598 ,C2966_=_C3600 ,C2966_=_C3601 ,C2966_=_C3603 ,C2966_=_C3604 ,C2966_=_C3607 ,\nC2966_=_C3608 ,C2966_=_C3609 ,C2966_=_C3612 ,C2969_=_C2970 ,C2969_=_C2972 ,C2969_=_C2976 ,\nC2969_=_C2978 ,C2969_=_C3101 ,C2969_=_C3193 ,C2969_=_C3463 ,C2969_=_C3481 ,C2969_=_C3687 ,\nC2969_=_C3827 ,C2969_=_C3845 ,C2969_=_C3899 ,C2969_=_C3900 ,C2969_=_C3901 ,C2970_=_C2972 ,\nC2970_=_C2976 ,C2970_=_C2978 ,C2970_=_C3145 ,C2970_=_C3202 ,C2970_=_C3416 ,C2970_=_C3431 ,\nC2970_=_C3647 ,C2970_=_C3671 ,C2970_=_C3689 ,C2970_=_C3757 ,C2970_=_C3828 ,C2970_=_C3910 ,\nC2970_=_C3936 ,C2970_=_C3937 ,C2972_=_C2976 ,C2972_=_C2978 ,C2972_=_C3464 ,C2972_=_C3483 ,\nC2972_=_C3490 ,C2972_=_C3617 ,C2972_=_C3744 ,C2972_=_C3847 ,C2972_=_C3929 ,C2972_=_C3971 ,\nC2972_=_C3972 ,C2976_=_C2978 ,C2976_=_C3470 ,C2976_=_C3485 ,C2976_=_C3522 ,C2976_=_C3823 ,\nC2976_=_C3851 ,C2976_=_C3895 ,C2976_=_C3980 ,C2976_=_C4048 ,C2978_=_C3472 ,C2978_=_C3487 ,\nC2978_=_C3596 ,C2978_=_C3852 ,C2978_=_C3996 ,C2979_=_C2981 ,C2979_=_C2984 ,C2979_=_C2986 ,\nC2979_=_C2988 ,C2979_=_C2989 ,C2979_=_C2992 ,C2979_=_C2994 ,C2979_=_C3023 ,C2979_=_C3025 ,\nC2981_=_C2984 ,C2981_=_C2986 ,C2981_=_C2988 ,C2981_=_C2989 ,C2981_=_C2992 ,C2981_=_C2994 ,\nC2981_=_C3150 ,C2981_=_C3153 ,C2984_=_C2986 ,C2984_=_C2988 ,C2984_=_C2989 ,C2984_=_C2992 ,\nC2984_=_C2994 ,C2984_=_C3282 ,C2984_=_C3382 ,C2984_=_C3537 ,C2986_=_C2988 ,C2986_=_C2989 ,\nC2986_=_C2992 ,C2986_=_C2994 ,C2986_=_C3063 ,C2986_=_C3081 ,C2986_=_C3624 ,C2986_=_C3626 ,\nC2986_=_C3628 ,C2986_=_C3632 ,C2986_=_C3633 ,C2988_=_C2989 ,C2988_=_C2992 ,C2988_=_C2994 ,\nC2988_=_C3283 ,C2988_=_C3386 ,C2988_=_C3780 ,C2989_=_C2992 ,C2989_=_C2994 ,C2989_=_C3387 ,\nC2989_=_C3558 ,C2989_=_C3797 ,C2992_=_C2994 ,C2992_=_C3067 ,C2992_=_C3389 ,C2992_=_C3560 ,\nC2994_=_C3291 ,C2994_=_C3394 ,C2994_=_C4070 ,C2996_=_C3003 ,C2996_=_C3008 ,C2996_=_C3075 ,\nC2996_=_C3076 ,C2996_=_C3078 ,C2996_=_C3079 ,C2996_=_C3081 ,C2996_=_C3082 ,C2996_=_C3085 ,\nC2996_=_C3086 ,C2996_=_C3087 ,C2996_=_C3088 ,C3003_=_C3008 ,C3003_=_C3140 ,C3003_=_C3162 ,\nC3003_=_C3397 ,C3003_=_C3509 ,C3003_=_C3676 ,C3008_=_C3269 ,C3008_=_C3507 ,C3008_=_C3632 ,\nC3008_=_C3777 ,C3008_=_C3861 ,C3008_=_C4027 ,C3008_=_C4102 ,C3017_=_C3306 ,C3017_=_C3320 ,\nC3017_=_C3663 ,C3017_=_C3727 ,C3017_=_C3792 ,C3017_=_C3958 ,C3017_=_C3963 ,C3017_=_C4063 ,\nC3017_=_C4093 ,C3017_=_C4094 ,C3023_=_C3025 ,C3023_=_C3150 ,C3023_=_C3382 ,C3023_=_C3385 ,\nC3023_=_C3386 ,C3023_=_C3387 ,C3023_=_C3388 ,C3023_=_C3389 ,C3023_=_C3390 ,C3023_=_C3391 ,\nC3023_=_C3393 ,C3023_=_C3394 ,C3023_=_C3395 ,C3025_=_C3051 ,C3025_=_C3153 ,C3025_=_C3188 ,\nC3025_=_C3294 ,C3025_=_C3370 ,C3025_=_C3556 ,C3025_=_C3557 ,C3025_=_C3558 ,C3025_=_C3560 ,\nC3025_=_C3564 ,C3036_=_C3042 ,C3036_=_C3110 ,C3036_=_C3125 ,C3036_=_C3328 ,C3036_=_C3421 ,\nC3036_=_C3626 ,C3036_=_C3785 ,C3036_=_C3814 ,C3036_=_C3815 ,C3036_=_C3816 ,C3036_=_C3819 ,\nC3042_=_C3130 ,C3042_=_C3170 ,C3042_=_C3334 ,C3042_=_C3426 ,C3042_=_C3524 ,C3042_=_C3824 ,\nC3042_=_C3935 ,C3042_=_C4096 ,C3051_=_C3153 ,C3051_=_C3188 ,C3051_=_C3294 ,C3051_=_C3370 ,\nC3051_=_C3556 ,C3051_=_C3557 ,C3051_=_C3558 ,C3051_=_C3560 ,C3051_=_C3564 ,C3059_=_C3060 ,\nC3059_=_C3061 ,C3059_=_C3062 ,C3059_=_C3063 ,C3059_=_C3067 ,C3059_=_C3068 ,C3059_=_C3069 ,\nC3059_=_C3070 ,C3059_=_C3072 ,C3059_=_C3074 ,C3059_=_C3125 ,C3059_=_C3130 ,C3060_=_C3061 ,\nC3060_=_C3062 ,C3060_=_C3063 ,C3060_=_C3067 ,C3060_=_C3068 ,C3060_=_C3069 ,C3060_=_C3070 ,\nC3060_=_C3072 ,C3060_=_C3074 ,C3060_=_C3202 ,C3060_=_C3209 ,C3061_=_C3062 ,C3061_=_C3063 ,\nC3061_=_C3067 ,C3061_=_C3068 ,C3061_=_C3069 ,C3061_=_C3070 ,C3061_=_C3072 ,C3061_=_C3074 ,\nC3061_=_C3421 ,C3061_=_C3426 ,C3062_=_C3063 ,C3062_=_C3067 ,C3062_=_C3068 ,C3062_=_C3069 ,\nC3062_=_C3070 ,C3062_=_C3072 ,C3062_=_C3074 ,C3062_=_C3556 ,C3062_=_C3576 ,C3063_=_C3067 ,\nC3063_=_C3068 ,C3063_=_C3069 ,C3063_=_C3070 ,C3063_=_C3072 ,C3063_=_C3074 ,C3063_=_C3081 ,\nC3063_=_C3624 ,C3063_=_C3626 ,C3063_=_C3628 ,C3063_=_C3632 ,C3063_=_C3633 ,C3067_=_C3068 ,\nC3067_=_C3069 ,C3067_=_C3070 ,C3067_=_C3072 ,C3067_=_C3074 ,C3067_=_C3389 ,C3067_=_C3560 ,\nC3068_=_C3069 ,C3068_=_C3070 ,C3068_=_C3072 ,C3068_=_C3074 ,C3068_=_C4010 ,C3069_=_C3070 ,\nC3069_=_C3072 ,C3069_=_C3074 ,C3069_=_C3179 ,C3069_=_C3252 ,C3069_=_C4044 ,C3070_=_C3072 ,\nC3070_=_C3074 ,C3070_=_C4050 ,C3072_=_C3074 ,C3072_=_C3289 ,C3072_=_C4040 ,C3072_=_C4074 ,\nC3072_=_C4102 ,C3075_=_C3076 ,C3075_=_C3078 ,C3075_=_C3079 ,C3075_=_C3081 ,C3075_=_C3082 ,\nC3075_=_C3085 ,C3075_=_C3086 ,C3075_=_C3087 ,C3075_=_C3088 ,C3075_=_C3133 ,C3075_=_C3138 ,\nC3075_=_C3140 ,C3075_=_C3141 ,C3075_=_C3145 ,C3076_=_C3078 ,C3076_=_C3079 ,C3076_=_C3081 ,\nC3076_=_C3082 ,C3076_=_C3085 ,C3076_=_C3086 ,C3076_=_C3087 ,C3076_=_C3088 ,C3076_=_C3161 ,\nC3076_=_C3162 ,C3076_=_C3166 ,C3076_=_C3167 ,C3076_=_C3169 ,C3076_=_C3170 ,C3078_=_C3079 ,\nC3078_=_C3081 ,C3078_=_C3082 ,C3078_=_C3085 ,C3078_=_C3086 ,C3078_=_C3087 ,C3078_=_C3088 ,\nC3078_=_C3226 ,C3078_=_C3410 ,C3078_=_C3412 ,C3078_=_C3416 ,C3079_=_C3081 ,C3079_=_C3082 ,\nC3079_=_C3085 ,C3079_=_C3086 ,C3079_=_C3087 ,C3079_=_C3088 ,C3079_=_C3507 ,C3081_=_C3082 ,\nC3081_=_C3085 ,C3081_=_C3086 ,C3081_=_C3087 ,C3081_=_C3088 ,C3081_=_C3624 ,C3081_=_C3626 ,\nC3081_=_C3628 ,C3081_=_C3632 ,C3081_=_C3633 ,C3082_=_C3085 ,C3082_=_C3086 ,C3082_=_C3087 ,\nC3082_=_C3088 ,C3082_=_C3229 ,C3082_=_C3598 ,C3082_=_C3668 ,C3082_=_C3671 ,C3082_=_C3673 ,\nC3085_=_C3086 ,C3085_=_C3087 ,C3085_=_C3088 ,C3085_=_C3233 ,C3085_=_C3600 ,C3085_=_C3635 ,\nC3085_=_C3709 ,C3085_=_C3757 ,C3086_=_C3087 ,C3086_=_C3088 ,C3086_=_C3773 ,C3086_=_C3774 ,\nC3086_=_C3775 ,C3086_=_C3776 ,C3086_=_C3777 ,C3087_=_C3088 ,C3087_=_C3861 ,C3088_=_C3235 ,\nC3088_=_C3603 ,C3088_=_C3714 ,C3088_=_C3910 ,C3088_=_C3912 ,C3101_=_C3193 ,C3101_=_C3463 ,\nC3101_=_C3481 ,C3101_=_C3687 ,C3101_=_C3827 ,C3101_=_C3845 ,C3101_=_C3899 ,C3101_=_C3900 ,\nC3101_=_C3901 ,C3110_=_C3125 ,C3110_=_C3328 ,C3110_=_C3421 ,C3110_=_C3626 ,C3110_=_C3785 ,\nC3110_=_C3814 ,C3110_=_C3815 ,C3110_=_C3816 ,C3110_=_C3819 ,C3125_=_C3130 ,C3125_=_C3328 ,\nC3125_=_C3421 ,C3125_=_C3626 ,C3125_=_C3785 ,C3125_=_C3814 ,C3125_=_C3815 ,C3125_=_C3816 ,\nC3125_=_C3819 ,C3130_=_C3170 ,C3130_=_C3334 ,C3130_=_C3426 ,C3130_=_C3524 ,C3130_=_C3824 ,\nC3130_=_C3935 ,C3130_=_C4096 ,C3133_=_C3138 ,C3133_=_C3140 ,C3133_=_C3141 ,C3133_=_C3145 ,\nC3133_=_C3224 ,C3133_=_C3225 ,C3133_=_C3226 ,C3133_=_C3227 ,C3133_=_C3229 ,C3133_=_C3231 ,\nC3133_=_C3232 ,C3133_=_C3233 ,C3133_=_C3234 ,C3133_=_C3235 ,C3133_=_C3236 ,C3133_=_C3238 ,\nC3133_=_C3239 ,C3133_=_C3244 ,C3138_=_C3140 ,C3138_=_C3141 ,C3138_=_C3145 ,C3138_=_C3410 ,\nC3138_=_C3460 ,C3138_=_C3477 ,C3138_=_C3597 ,C3138_=_C3598</w:t>
      </w:r>
    </w:p>
    <w:p>
      <w:pPr>
        <w:pStyle w:val="PreformattedText"/>
        <w:bidi w:val="0"/>
        <w:spacing w:before="0" w:after="0"/>
        <w:jc w:val="left"/>
        <w:rPr/>
      </w:pPr>
      <w:r>
        <w:rPr/>
        <w:t xml:space="preserve"> </w:t>
      </w:r>
      <w:r>
        <w:rPr/>
        <w:t>,C3138_=_C3600 ,C3138_=_C3601 ,\nC3138_=_C3603 ,C3138_=_C3604 ,C3138_=_C3607 ,C3138_=_C3608 ,C3138_=_C3609 ,C3138_=_C3612 ,\nC3140_=_C3141 ,C3140_=_C3145 ,C3140_=_C3162 ,C3140_=_C3397 ,C3140_=_C3509 ,C3140_=_C3676 ,\nC3141_=_C3145 ,C3141_=_C3412 ,C3141_=_C3624 ,C3141_=_C3668 ,C3141_=_C3684 ,C3141_=_C3709 ,\nC3141_=_C3711 ,C3141_=_C3714 ,C3141_=_C3716 ,C3145_=_C3202 ,C3145_=_C3416 ,C3145_=_C3431 ,\nC3145_=_C3647 ,C3145_=_C3671 ,C3145_=_C3689 ,C3145_=_C3757 ,C3145_=_C3828 ,C3145_=_C3910 ,\nC3145_=_C3936 ,C3145_=_C3937 ,C3150_=_C3153 ,C3150_=_C3382 ,C3150_=_C3385 ,C3150_=_C3386 ,\nC3150_=_C3387 ,C3150_=_C3388 ,C3150_=_C3389 ,C3150_=_C3390 ,C3150_=_C3391 ,C3150_=_C3393 ,\nC3150_=_C3394 ,C3150_=_C3395 ,C3153_=_C3188 ,C3153_=_C3294 ,C3153_=_C3370 ,C3153_=_C3556 ,\nC3153_=_C3557 ,C3153_=_C3558 ,C3153_=_C3560 ,C3153_=_C3564 ,C3161_=_C3162 ,C3161_=_C3166 ,\nC3161_=_C3167 ,C3161_=_C3169 ,C3161_=_C3170 ,C3161_=_C3542 ,C3161_=_C3634 ,C3161_=_C3635 ,\nC3161_=_C3637 ,C3161_=_C3638 ,C3161_=_C3639 ,C3161_=_C3640 ,C3162_=_C3166 ,C3162_=_C3167 ,\nC3162_=_C3169 ,C3162_=_C3170 ,C3162_=_C3397 ,C3162_=_C3509 ,C3162_=_C3676 ,C3166_=_C3167 ,\nC3166_=_C3169 ,C3166_=_C3170 ,C3166_=_C3402 ,C3166_=_C3773 ,C3166_=_C3874 ,C3166_=_C3930 ,\nC3166_=_C3961 ,C3167_=_C3169 ,C3167_=_C3170 ,C3167_=_C3263 ,C3167_=_C3552 ,C3167_=_C3701 ,\nC3167_=_C3723 ,C3167_=_C3745 ,C3167_=_C3797 ,C3167_=_C3985 ,C3167_=_C3989 ,C3169_=_C3170 ,\nC3169_=_C3664 ,C3169_=_C3896 ,C3169_=_C3981 ,C3169_=_C4049 ,C3170_=_C3334 ,C3170_=_C3426 ,\nC3170_=_C3524 ,C3170_=_C3824 ,C3170_=_C3935 ,C3170_=_C4096 ,C3173_=_C3174 ,C3173_=_C3175 ,\nC3173_=_C3176 ,C3173_=_C3177 ,C3173_=_C3179 ,C3173_=_C3180 ,C3173_=_C3181 ,C3173_=_C3184 ,\nC3173_=_C3262 ,C3173_=_C3263 ,C3173_=_C3269 ,C3174_=_C3175 ,C3174_=_C3176 ,C3174_=_C3177 ,\nC3174_=_C3179 ,C3174_=_C3180 ,C3174_=_C3181 ,C3174_=_C3184 ,C3174_=_C3247 ,C3175_=_C3176 ,\nC3175_=_C3177 ,C3175_=_C3179 ,C3175_=_C3180 ,C3175_=_C3181 ,C3175_=_C3184 ,C3175_=_C3251 ,\nC3176_=_C3177 ,C3176_=_C3179 ,C3176_=_C3180 ,C3176_=_C3181 ,C3176_=_C3184 ,C3176_=_C3804 ,\nC3176_=_C3895 ,C3176_=_C3896 ,C3177_=_C3179 ,C3177_=_C3180 ,C3177_=_C3181 ,C3177_=_C3184 ,\nC3177_=_C3676 ,C3177_=_C3980 ,C3177_=_C3981 ,C3179_=_C3180 ,C3179_=_C3181 ,C3179_=_C3184 ,\nC3179_=_C3252 ,C3179_=_C4044 ,C3180_=_C3181 ,C3180_=_C3184 ,C3180_=_C3901 ,C3180_=_C4048 ,\nC3180_=_C4049 ,C3181_=_C3184 ,C3181_=_C3254 ,C3184_=_C3244 ,C3184_=_C3257 ,C3184_=_C3971 ,\nC3184_=_C4058 ,C3184_=_C4107 ,C3188_=_C3190 ,C3188_=_C3193 ,C3188_=_C3294 ,C3188_=_C3370 ,\nC3188_=_C3556 ,C3188_=_C3557 ,C3188_=_C3558 ,C3188_=_C3560 ,C3188_=_C3564 ,C3190_=_C3193 ,\nC3190_=_C3298 ,C3190_=_C3519 ,C3190_=_C3658 ,C3190_=_C3803 ,C3190_=_C3804 ,C3190_=_C3805 ,\nC3190_=_C3806 ,C3190_=_C3807 ,C3193_=_C3463 ,C3193_=_C3481 ,C3193_=_C3687 ,C3193_=_C3827 ,\nC3193_=_C3845 ,C3193_=_C3899 ,C3193_=_C3900 ,C3193_=_C3901 ,C3202_=_C3209 ,C3202_=_C3416 ,\nC3202_=_C3431 ,C3202_=_C3647 ,C3202_=_C3671 ,C3202_=_C3689 ,C3202_=_C3757 ,C3202_=_C3828 ,\nC3202_=_C3910 ,C3202_=_C3936 ,C3202_=_C3937 ,C3209_=_C3318 ,C3209_=_C3576 ,C3209_=_C3673 ,\nC3209_=_C3691 ,C3209_=_C3912 ,C3209_=_C4010 ,C3209_=_C4044 ,C3209_=_C4050 ,C3209_=_C4074 ,\nC3209_=_C4075 ,C3224_=_C3225 ,C3224_=_C3226 ,C3224_=_C3227 ,C3224_=_C3229 ,C3224_=_C3231 ,\nC3224_=_C3232 ,C3224_=_C3233 ,C3224_=_C3234 ,C3224_=_C3235 ,C3224_=_C3236 ,C3224_=_C3238 ,\nC3224_=_C3239 ,C3224_=_C3244 ,C3224_=_C3294 ,C3224_=_C3298 ,C3224_=_C3305 ,C3224_=_C3306 ,\nC3225_=_C3226 ,C3225_=_C3227 ,C3225_=_C3229 ,C3225_=_C3231 ,C3225_=_C3232 ,C3225_=_C3233 ,\nC3225_=_C3234 ,C3225_=_C3235 ,C3225_=_C3236 ,C3225_=_C3238 ,C3225_=_C3239 ,C3225_=_C3244 ,\nC3225_=_C3318 ,C3225_=_C3319 ,C3225_=_C3320 ,C3226_=_C3227 ,C3226_=_C3229 ,C3226_=_C3231 ,\nC3226_=_C3232 ,C3226_=_C3233 ,C3226_=_C3234 ,C3226_=_C3235 ,C3226_=_C3236 ,C3226_=_C3238 ,\nC3226_=_C3239 ,C3226_=_C3244 ,C3226_=_C3410 ,C3226_=_C3412 ,C3226_=_C3416 ,C3227_=_C3229 ,\nC3227_=_C3231 ,C3227_=_C3232 ,C3227_=_C3233 ,C3227_=_C3234 ,C3227_=_C3235 ,C3227_=_C3236 ,\nC3227_=_C3238 ,C3227_=_C3239 ,C3227_=_C3244 ,C3227_=_C3490 ,C3227_=_C3493 ,C3227_=_C3495 ,\nC3227_=_C3497 ,C3229_=_C3231 ,C3229_=_C3232 ,C3229_=_C3233 ,C3229_=_C3234 ,C3229_=_C3235 ,\nC3229_=_C3236 ,C3229_=_C3238 ,C3229_=_C3239 ,C3229_=_C3244 ,C3229_=_C3598 ,C3229_=_C3668 ,\nC3229_=_C3671 ,C3229_=_C3673 ,C3231_=_C3232 ,C3231_=_C3233 ,C3231_=_C3234 ,C3231_=_C3235 ,\nC3231_=_C3236 ,C3231_=_C3238 ,C3231_=_C3239 ,C3231_=_C3244 ,C3231_=_C3723 ,C3231_=_C3726 ,\nC3231_=_C3727 ,C3232_=_C3233 ,C3232_=_C3234 ,C3232_=_C3235 ,C3232_=_C3236 ,C3232_=_C3238 ,\nC3232_=_C3239 ,C3232_=_C3244 ,C3232_=_C3744 ,C3232_=_C3745 ,C3232_=_C3748 ,C3232_=_C3750 ,\nC3233_=_C3234 ,C3233_=_C3235 ,C3233_=_C3236 ,C3233_=_C3238 ,C3233_=_C3239 ,C3233_=_C3244 ,\nC3233_=_C3600 ,C3233_=_C3635 ,C3233_=_C3709 ,C3233_=_C3757 ,C3234_=_C3235 ,C3234_=_C3236 ,\nC3234_=_C3238 ,C3234_=_C3239 ,C3234_=_C3244 ,C3234_=_C3785 ,C3234_=_C3791 ,C3234_=_C3792 ,\nC3235_=_C3236 ,C3235_=_C3238 ,C3235_=_C3239 ,C3235_=_C3244 ,C3235_=_C3603 ,C3235_=_C3714 ,\nC3235_=_C3910 ,C3235_=_C3912 ,C3236_=_C3238 ,C3236_=_C3239 ,C3236_=_C3244 ,C3236_=_C3640 ,\nC3236_=_C3815 ,C3236_=_C3929 ,C3236_=_C3930 ,C3236_=_C3931 ,C3236_=_C3934 ,C3236_=_C3935 ,\nC3238_=_C3239 ,C3238_=_C3244 ,C3238_=_C3956 ,C3238_=_C3957 ,C3238_=_C3958 ,C3238_=_C3959 ,\nC3239_=_C3244 ,C3239_=_C3961 ,C3239_=_C3962 ,C3239_=_C3963 ,C3244_=_C3257 ,C3244_=_C3971 ,\nC3244_=_C4058 ,C3244_=_C4107 ,C3247_=_C3248 ,C3247_=_C3250 ,C3247_=_C3251 ,C3247_=_C3252 ,\nC3247_=_C3254 ,C3247_=_C3257 ,C3248_=_C3250 ,C3248_=_C3251 ,C3248_=_C3252 ,C3248_=_C3254 ,\nC3248_=_C3257 ,C3248_=_C3519 ,C3248_=_C3522 ,C3248_=_C3524 ,C3250_=_C3251 ,C3250_=_C3252 ,\nC3250_=_C3254 ,C3250_=_C3257 ,C3250_=_C3803 ,C3250_=_C3823 ,C3250_=_C3824 ,C3251_=_C3252 ,\nC3251_=_C3254 ,C3251_=_C3257 ,C3252_=_C3254 ,C3252_=_C3257 ,C3252_=_C4044 ,C3254_=_C3257 ,\nC3257_=_C3971 ,C3257_=_C4058 ,C3257_=_C4107 ,C3262_=_C3263 ,C3262_=_C3269 ,C3262_=_C3347 ,\nC3262_=_C3613 ,C3262_=_C3628 ,C3262_=_C3731 ,C3262_=_C3864 ,C3262_=_C3865 ,C3262_=_C3866 ,\nC3262_=_C3869 ,C3262_=_C3870 ,C3263_=_C3269 ,C3263_=_C3552 ,C3263_=_C3701 ,C3263_=_C3723 ,\nC3263_=_C3745 ,C3263_=_C3797 ,C3263_=_C3985 ,C3263_=_C3989 ,C3269_=_C3507 ,C3269_=_C3632 ,\nC3269_=_C3777 ,C3269_=_C3861 ,C3269_=_C4027 ,C3269_=_C4102 ,C3282_=_C3283 ,C3282_=_C3284 ,\nC3282_=_C3289 ,C3282_=_C3291 ,C3282_=_C3382 ,C3282_=_C3537 ,C3283_=_C3284 ,C3283_=_C3289 ,\nC3283_=_C3291 ,C3283_=_C3386 ,C3283_=_C3780 ,C3284_=_C3289 ,C3284_=_C3291 ,C3284_=_C3900 ,\nC3284_=_C4024 ,C3284_=_C4027 ,C3289_=_C3291 ,C3289_=_C4040 ,C3289_=_C4074 ,C3289_=_C4102 ,\nC3291_=_C3394 ,C3291_=_C4070 ,C3294_=_C3298 ,C3294_=_C3305 ,C3294_=_C3306 ,C3294_=_C3370 ,\nC3294_=_C3556 ,C3294_=_C3557 ,C3294_=_C3558 ,C3294_=_C3560 ,C3294_=_C3564 ,C3298_=_C3305 ,\nC3298_=_C3306 ,C3298_=_C3519 ,C3298_=_C3658 ,C3298_=_C3803 ,C3298_=_C3804 ,C3298_=_C3805 ,\nC3298_=_C3806 ,C3298_=_C3807 ,C3305_=_C3306 ,C3305_=_C3319 ,C3305_=_C3406 ,C3305_=_C3726 ,\nC3305_=_C3775 ,C3305_=_C3791 ,C3305_=_C3878 ,C3305_=_C3957 ,C3305_=_C3962 ,C3306_=_C3320 ,\nC3306_=_C3663 ,C3306_=_C3727 ,C3306_=_C3792 ,C3306_=_C3958 ,C3306_=_C3963 ,C3306_=_C4063 ,\nC3306_=_C4093 ,C3306_=_C4094 ,C3318_=_C3319 ,C3318_=_C3320 ,C3318_=_C3576 ,C3318_=_C3673 ,\nC3318_=_C3691 ,C3318_=_C3912 ,C3318_=_C4010 ,C3318_=_C4044 ,C3318_=_C4050 ,C3318_=_C4074 ,\nC3318_=_C4075 ,C3319_=_C3320 ,C3319_=_C3406 ,C3319_=_C3726 ,C3319_=_C3775 ,C3319_=_C3791 ,\nC3319_=_C3878 ,C3319_=_C3957 ,C3319_=_C3962 ,C3320_=_C3663 ,C3320_=_C3727 ,C3320_=_C3792 ,\nC3320_=_C3958 ,C3320_=_C3963 ,C3320_=_C4063 ,C3320_=_C4093 ,C3320_=_C4094 ,C3328_=_C3334 ,\nC3328_=_C3421 ,C3328_=_C3626 ,C3328_=_C3785 ,C3328_=_C3814 ,C3328_=_C3815 ,C3328_=_C3816 ,\nC3328_=_C3819 ,C3334_=_C3426 ,C3334_=_C3524 ,C3334_=_C3824 ,C3334_=_C3935 ,C3334_=_C4096 ,\nC3347_=_C3613 ,C3347_=_C3628 ,C3347_=_C3731 ,C3347_=_C3864 ,C3347_=_C3865 ,C3347_=_C3866 ,\nC3347_=_C3869 ,C3347_=_C3870 ,C3370_=_C3556 ,C3370_=_C3557 ,C3370_=_C3558 ,C3370_=_C3560 ,\nC3370_=_C3564 ,C3382_=_C3385 ,C3382_=_C3386 ,C3382_=_C3387 ,C3382_=_C3388 ,C3382_=_C3389 ,\nC3382_=_C3390 ,C3382_=_C3391 ,C3382_=_C3393 ,C3382_=_C3394 ,C3382_=_C3395 ,C3382_=_C3537 ,\nC3385_=_C3386 ,C3385_=_C3387 ,C3385_=_C3388 ,C3385_=_C3389 ,C3385_=_C3390 ,C3385_=_C3391 ,\nC3385_=_C3393 ,C3385_=_C3394 ,C3385_=_C3395 ,C3385_=_C3597 ,C3385_=_C3647 ,C3386_=_C3387 ,\nC3386_=_C3388 ,C3386_=_C3389 ,C3386_=_C3390 ,C3386_=_C3391 ,C3386_=_C3393 ,C3386_=_C3394 ,\nC3386_=_C3395 ,C3386_=_C3780 ,C3387_=_C3388 ,C3387_=_C3389 ,C3387_=_C3390 ,C3387_=_C3391 ,\nC3387_=_C3393 ,C3387_=_C3394 ,C3387_=_C3395 ,C3387_=_C3558 ,C3387_=_C3797 ,C3388_=_C3389 ,\nC3388_=_C3390 ,C3388_=_C3391 ,C3388_=_C3393 ,C3388_=_C3394 ,C3388_=_C3395 ,C3388_=_C3604 ,\nC3389_=_C3390 ,C3389_=_C3391 ,C3389_=_C3393 ,C3389_=_C3394 ,C3389_=_C3395 ,C3389_=_C3560 ,\nC3390_=_C3391 ,C3390_=_C3393 ,C3390_=_C3394 ,C3390_=_C3395 ,C3390_=_C3607 ,C3390_=_C3866 ,\nC3391_=_C3393 ,C3391_=_C3394 ,C3391_=_C3395 ,C3391_=_C3608 ,C3391_=_C4063 ,C3393_=_C3394 ,\nC3393_=_C3395 ,C3393_=_C3609 ,C3394_=_C3395 ,C3394_=_C4070 ,C3395_=_C3612 ,C3397_=_C3402 ,\nC3397_=_C3404 ,C3397_=_C3405 ,C3397_=_C3406 ,C3397_=_C3509 ,C3397_=_C3676 ,C3402_=_C3404 ,\nC3402_=_C3405 ,C3402_=_C3406 ,C3402_=_C3773 ,C3402_=_C3874 ,C3402_=_C3930 ,C3402_=_C3961 ,\nC3404_=_C3405 ,C3404_=_C3406 ,C3404_=_C3495 ,C3404_=_C3619 ,C3404_=_C3748 ,C3404_=_C3931 ,\nC3404_=_C4058 ,C3404_=_C4059 ,C3405_=_C3406 ,C3405_=_C3537 ,C3405_=_C3774 ,C3405_=_C3780 ,\nC3405_=_C3840 ,C3405_=_C3956 ,C3405_=_C4070 ,C3406_=_C3726 ,C3406_=_C3775 ,C3406_=_C3791 ,\nC3406_=_C3878 ,C3406_=_C3957 ,C3406_=_C3962 ,C3410_=_C3412 ,C3410_=_C3416 ,C3410_=_C3460 ,\nC3410_=_C3477 ,C3410_=_C3597 ,C3410_=_C3598 ,C3410_=_C3600 ,C3410_=_C3601 ,C3410_=_C3603 ,\nC3410_=_C3604 ,C3410_=_C3607 ,C3410_=_C3608 ,C3410_=_C3609 ,C3410_=_C3612 ,C3412_=_C3416 ,\nC3412_=_C3624 ,C3412_=_C3668 ,C3412_=_C3684 ,C3412_=_C3709 ,C3412_=_C3711 ,C3412_=_C3714 ,\nC3412_=_C3716 ,C3416_=_C3431</w:t>
      </w:r>
    </w:p>
    <w:p>
      <w:pPr>
        <w:pStyle w:val="PreformattedText"/>
        <w:bidi w:val="0"/>
        <w:spacing w:before="0" w:after="0"/>
        <w:jc w:val="left"/>
        <w:rPr/>
      </w:pPr>
      <w:r>
        <w:rPr/>
        <w:t xml:space="preserve"> </w:t>
      </w:r>
      <w:r>
        <w:rPr/>
        <w:t>,C3416_=_C3647 ,C3416_=_C3671 ,C3416_=_C3689 ,C3416_=_C3757 ,\nC3416_=_C3828 ,C3416_=_C3910 ,C3416_=_C3936 ,C3416_=_C3937 ,C3421_=_C3426 ,C3421_=_C3626 ,\nC3421_=_C3785 ,C3421_=_C3814 ,C3421_=_C3815 ,C3421_=_C3816 ,C3421_=_C3819 ,C3426_=_C3524 ,\nC3426_=_C3824 ,C3426_=_C3935 ,C3426_=_C4096 ,C3431_=_C3647 ,C3431_=_C3671 ,C3431_=_C3689 ,\nC3431_=_C3757 ,C3431_=_C3828 ,C3431_=_C3910 ,C3431_=_C3936 ,C3431_=_C3937 ,C3460_=_C3463 ,\nC3460_=_C3464 ,C3460_=_C3470 ,C3460_=_C3472 ,C3460_=_C3477 ,C3460_=_C3597 ,C3460_=_C3598 ,\nC3460_=_C3600 ,C3460_=_C3601 ,C3460_=_C3603 ,C3460_=_C3604 ,C3460_=_C3607 ,C3460_=_C3608 ,\nC3460_=_C3609 ,C3460_=_C3612 ,C3463_=_C3464 ,C3463_=_C3470 ,C3463_=_C3472 ,C3463_=_C3481 ,\nC3463_=_C3687 ,C3463_=_C3827 ,C3463_=_C3845 ,C3463_=_C3899 ,C3463_=_C3900 ,C3463_=_C3901 ,\nC3464_=_C3470 ,C3464_=_C3472 ,C3464_=_C3483 ,C3464_=_C3490 ,C3464_=_C3617 ,C3464_=_C3744 ,\nC3464_=_C3847 ,C3464_=_C3929 ,C3464_=_C3971 ,C3464_=_C3972 ,C3470_=_C3472 ,C3470_=_C3485 ,\nC3470_=_C3522 ,C3470_=_C3823 ,C3470_=_C3851 ,C3470_=_C3895 ,C3470_=_C3980 ,C3470_=_C4048 ,\nC3472_=_C3487 ,C3472_=_C3596 ,C3472_=_C3852 ,C3472_=_C3996 ,C3477_=_C3481 ,C3477_=_C3483 ,\nC3477_=_C3485 ,C3477_=_C3487 ,C3477_=_C3597 ,C3477_=_C3598 ,C3477_=_C3600 ,C3477_=_C3601 ,\nC3477_=_C3603 ,C3477_=_C3604 ,C3477_=_C3607 ,C3477_=_C3608 ,C3477_=_C3609 ,C3477_=_C3612 ,\nC3481_=_C3483 ,C3481_=_C3485 ,C3481_=_C3487 ,C3481_=_C3687 ,C3481_=_C3827 ,C3481_=_C3845 ,\nC3481_=_C3899 ,C3481_=_C3900 ,C3481_=_C3901 ,C3483_=_C3485 ,C3483_=_C3487 ,C3483_=_C3490 ,\nC3483_=_C3617 ,C3483_=_C3744 ,C3483_=_C3847 ,C3483_=_C3929 ,C3483_=_C3971 ,C3483_=_C3972 ,\nC3485_=_C3487 ,C3485_=_C3522 ,C3485_=_C3823 ,C3485_=_C3851 ,C3485_=_C3895 ,C3485_=_C3980 ,\nC3485_=_C4048 ,C3487_=_C3596 ,C3487_=_C3852 ,C3487_=_C3996 ,C3490_=_C3493 ,C3490_=_C3495 ,\nC3490_=_C3497 ,C3490_=_C3617 ,C3490_=_C3744 ,C3490_=_C3847 ,C3490_=_C3929 ,C3490_=_C3971 ,\nC3490_=_C3972 ,C3493_=_C3495 ,C3493_=_C3497 ,C3493_=_C3618 ,C3493_=_C4024 ,C3493_=_C4030 ,\nC3493_=_C4040 ,C3493_=_C4041 ,C3495_=_C3497 ,C3495_=_C3619 ,C3495_=_C3748 ,C3495_=_C3931 ,\nC3495_=_C4058 ,C3495_=_C4059 ,C3497_=_C3633 ,C3497_=_C3665 ,C3497_=_C3750 ,C3497_=_C3934 ,\nC3497_=_C4107 ,C3507_=_C3632 ,C3507_=_C3777 ,C3507_=_C3861 ,C3507_=_C4027 ,C3507_=_C4102 ,\nC3509_=_C3676 ,C3519_=_C3522 ,C3519_=_C3524 ,C3519_=_C3658 ,C3519_=_C3803 ,C3519_=_C3804 ,\nC3519_=_C3805 ,C3519_=_C3806 ,C3519_=_C3807 ,C3522_=_C3524 ,C3522_=_C3823 ,C3522_=_C3851 ,\nC3522_=_C3895 ,C3522_=_C3980 ,C3522_=_C4048 ,C3524_=_C3824 ,C3524_=_C3935 ,C3524_=_C4096 ,\nC3537_=_C3774 ,C3537_=_C3780 ,C3537_=_C3840 ,C3537_=_C3956 ,C3537_=_C4070 ,C3542_=_C3552 ,\nC3542_=_C3634 ,C3542_=_C3635 ,C3542_=_C3637 ,C3542_=_C3638 ,C3542_=_C3639 ,C3542_=_C3640 ,\nC3552_=_C3701 ,C3552_=_C3723 ,C3552_=_C3745 ,C3552_=_C3797 ,C3552_=_C3985 ,C3552_=_C3989 ,\nC3556_=_C3557 ,C3556_=_C3558 ,C3556_=_C3560 ,C3556_=_C3564 ,C3556_=_C3576 ,C3557_=_C3558 ,\nC3557_=_C3560 ,C3557_=_C3564 ,C3557_=_C3613 ,C3557_=_C3617 ,C3557_=_C3618 ,C3557_=_C3619 ,\nC3558_=_C3560 ,C3558_=_C3564 ,C3558_=_C3797 ,C3560_=_C3564 ,C3564_=_C3870 ,C3564_=_C3972 ,\nC3564_=_C4041 ,C3564_=_C4059 ,C3576_=_C3673 ,C3576_=_C3691 ,C3576_=_C3912 ,C3576_=_C4010 ,\nC3576_=_C4044 ,C3576_=_C4050 ,C3576_=_C4074 ,C3576_=_C4075 ,C3596_=_C3852 ,C3596_=_C3996 ,\nC3597_=_C3598 ,C3597_=_C3600 ,C3597_=_C3601 ,C3597_=_C3603 ,C3597_=_C3604 ,C3597_=_C3607 ,\nC3597_=_C3608 ,C3597_=_C3609 ,C3597_=_C3612 ,C3597_=_C3647 ,C3598_=_C3600 ,C3598_=_C3601 ,\nC3598_=_C3603 ,C3598_=_C3604 ,C3598_=_C3607 ,C3598_=_C3608 ,C3598_=_C3609 ,C3598_=_C3612 ,\nC3598_=_C3668 ,C3598_=_C3671 ,C3598_=_C3673 ,C3600_=_C3601 ,C3600_=_C3603 ,C3600_=_C3604 ,\nC3600_=_C3607 ,C3600_=_C3608 ,C3600_=_C3609 ,C3600_=_C3612 ,C3600_=_C3635 ,C3600_=_C3709 ,\nC3600_=_C3757 ,C3601_=_C3603 ,C3601_=_C3604 ,C3601_=_C3607 ,C3601_=_C3608 ,C3601_=_C3609 ,\nC3601_=_C3612 ,C3601_=_C3845 ,C3601_=_C3847 ,C3601_=_C3851 ,C3601_=_C3852 ,C3603_=_C3604 ,\nC3603_=_C3607 ,C3603_=_C3608 ,C3603_=_C3609 ,C3603_=_C3612 ,C3603_=_C3714 ,C3603_=_C3910 ,\nC3603_=_C3912 ,C3604_=_C3607 ,C3604_=_C3608 ,C3604_=_C3609 ,C3604_=_C3612 ,C3607_=_C3608 ,\nC3607_=_C3609 ,C3607_=_C3612 ,C3607_=_C3866 ,C3608_=_C3609 ,C3608_=_C3612 ,C3608_=_C4063 ,\nC3609_=_C3612 ,C3613_=_C3617 ,C3613_=_C3618 ,C3613_=_C3619 ,C3613_=_C3628 ,C3613_=_C3731 ,\nC3613_=_C3864 ,C3613_=_C3865 ,C3613_=_C3866 ,C3613_=_C3869 ,C3613_=_C3870 ,C3617_=_C3618 ,\nC3617_=_C3619 ,C3617_=_C3744 ,C3617_=_C3847 ,C3617_=_C3929 ,C3617_=_C3971 ,C3617_=_C3972 ,\nC3618_=_C3619 ,C3618_=_C4024 ,C3618_=_C4030 ,C3618_=_C4040 ,C3618_=_C4041 ,C3619_=_C3748 ,\nC3619_=_C3931 ,C3619_=_C4058 ,C3619_=_C4059 ,C3624_=_C3626 ,C3624_=_C3628 ,C3624_=_C3632 ,\nC3624_=_C3633 ,C3624_=_C3668 ,C3624_=_C3684 ,C3624_=_C3709 ,C3624_=_C3711 ,C3624_=_C3714 ,\nC3624_=_C3716 ,C3626_=_C3628 ,C3626_=_C3632 ,C3626_=_C3633 ,C3626_=_C3785 ,C3626_=_C3814 ,\nC3626_=_C3815 ,C3626_=_C3816 ,C3626_=_C3819 ,C3628_=_C3632 ,C3628_=_C3633 ,C3628_=_C3731 ,\nC3628_=_C3864 ,C3628_=_C3865 ,C3628_=_C3866 ,C3628_=_C3869 ,C3628_=_C3870 ,C3632_=_C3633 ,\nC3632_=_C3777 ,C3632_=_C3861 ,C3632_=_C4027 ,C3632_=_C4102 ,C3633_=_C3665 ,C3633_=_C3750 ,\nC3633_=_C3934 ,C3633_=_C4107 ,C3634_=_C3635 ,C3634_=_C3637 ,C3634_=_C3638 ,C3634_=_C3639 ,\nC3634_=_C3640 ,C3634_=_C3658 ,C3634_=_C3663 ,C3634_=_C3664 ,C3634_=_C3665 ,C3635_=_C3637 ,\nC3635_=_C3638 ,C3635_=_C3639 ,C3635_=_C3640 ,C3635_=_C3709 ,C3635_=_C3757 ,C3637_=_C3638 ,\nC3637_=_C3639 ,C3637_=_C3640 ,C3637_=_C3711 ,C3637_=_C3827 ,C3637_=_C3828 ,C3638_=_C3639 ,\nC3638_=_C3640 ,C3639_=_C3640 ,C3640_=_C3815 ,C3640_=_C3929 ,C3640_=_C3930 ,C3640_=_C3931 ,\nC3640_=_C3934 ,C3640_=_C3935 ,C3647_=_C3671 ,C3647_=_C3689 ,C3647_=_C3757 ,C3647_=_C3828 ,\nC3647_=_C3910 ,C3647_=_C3936 ,C3647_=_C3937 ,C3658_=_C3663 ,C3658_=_C3664 ,C3658_=_C3665 ,\nC3658_=_C3803 ,C3658_=_C3804 ,C3658_=_C3805 ,C3658_=_C3806 ,C3658_=_C3807 ,C3663_=_C3664 ,\nC3663_=_C3665 ,C3663_=_C3727 ,C3663_=_C3792 ,C3663_=_C3958 ,C3663_=_C3963 ,C3663_=_C4063 ,\nC3663_=_C4093 ,C3663_=_C4094 ,C3664_=_C3665 ,C3664_=_C3896 ,C3664_=_C3981 ,C3664_=_C4049 ,\nC3665_=_C3750 ,C3665_=_C3934 ,C3665_=_C4107 ,C3668_=_C3671 ,C3668_=_C3673 ,C3668_=_C3684 ,\nC3668_=_C3709 ,C3668_=_C3711 ,C3668_=_C3714 ,C3668_=_C3716 ,C3671_=_C3673 ,C3671_=_C3689 ,\nC3671_=_C3757 ,C3671_=_C3828 ,C3671_=_C3910 ,C3671_=_C3936 ,C3671_=_C3937 ,C3673_=_C3691 ,\nC3673_=_C3912 ,C3673_=_C4010 ,C3673_=_C4044 ,C3673_=_C4050 ,C3673_=_C4074 ,C3673_=_C4075 ,\nC3676_=_C3980 ,C3676_=_C3981 ,C3684_=_C3687 ,C3684_=_C3689 ,C3684_=_C3691 ,C3684_=_C3709 ,\nC3684_=_C3711 ,C3684_=_C3714 ,C3684_=_C3716 ,C3687_=_C3689 ,C3687_=_C3691 ,C3687_=_C3827 ,\nC3687_=_C3845 ,C3687_=_C3899 ,C3687_=_C3900 ,C3687_=_C3901 ,C3689_=_C3691 ,C3689_=_C3757 ,\nC3689_=_C3828 ,C3689_=_C3910 ,C3689_=_C3936 ,C3689_=_C3937 ,C3691_=_C3912 ,C3691_=_C4010 ,\nC3691_=_C4044 ,C3691_=_C4050 ,C3691_=_C4074 ,C3691_=_C4075 ,C3701_=_C3723 ,C3701_=_C3745 ,\nC3701_=_C3797 ,C3701_=_C3985 ,C3701_=_C3989 ,C3709_=_C3711 ,C3709_=_C3714 ,C3709_=_C3716 ,\nC3709_=_C3757 ,C3711_=_C3714 ,C3711_=_C3716 ,C3711_=_C3827 ,C3711_=_C3828 ,C3714_=_C3716 ,\nC3714_=_C3910 ,C3714_=_C3912 ,C3716_=_C3899 ,C3716_=_C3936 ,C3723_=_C3726 ,C3723_=_C3727 ,\nC3723_=_C3745 ,C3723_=_C3797 ,C3723_=_C3985 ,C3723_=_C3989 ,C3726_=_C3727 ,C3726_=_C3775 ,\nC3726_=_C3791 ,C3726_=_C3878 ,C3726_=_C3957 ,C3726_=_C3962 ,C3727_=_C3792 ,C3727_=_C3958 ,\nC3727_=_C3963 ,C3727_=_C4063 ,C3727_=_C4093 ,C3727_=_C4094 ,C3731_=_C3864 ,C3731_=_C3865 ,\nC3731_=_C3866 ,C3731_=_C3869 ,C3731_=_C3870 ,C3744_=_C3745 ,C3744_=_C3748 ,C3744_=_C3750 ,\nC3744_=_C3847 ,C3744_=_C3929 ,C3744_=_C3971 ,C3744_=_C3972 ,C3745_=_C3748 ,C3745_=_C3750 ,\nC3745_=_C3797 ,C3745_=_C3985 ,C3745_=_C3989 ,C3748_=_C3750 ,C3748_=_C3931 ,C3748_=_C4058 ,\nC3748_=_C4059 ,C3750_=_C3934 ,C3750_=_C4107 ,C3757_=_C3828 ,C3757_=_C3910 ,C3757_=_C3936 ,\nC3757_=_C3937 ,C3773_=_C3774 ,C3773_=_C3775 ,C3773_=_C3776 ,C3773_=_C3777 ,C3773_=_C3874 ,\nC3773_=_C3930 ,C3773_=_C3961 ,C3774_=_C3775 ,C3774_=_C3776 ,C3774_=_C3777 ,C3774_=_C3780 ,\nC3774_=_C3840 ,C3774_=_C3956 ,C3774_=_C4070 ,C3775_=_C3776 ,C3775_=_C3777 ,C3775_=_C3791 ,\nC3775_=_C3878 ,C3775_=_C3957 ,C3775_=_C3962 ,C3776_=_C3777 ,C3776_=_C3842 ,C3776_=_C3959 ,\nC3776_=_C3994 ,C3777_=_C3861 ,C3777_=_C4027 ,C3777_=_C4102 ,C3780_=_C3840 ,C3780_=_C3956 ,\nC3780_=_C4070 ,C3785_=_C3791 ,C3785_=_C3792 ,C3785_=_C3814 ,C3785_=_C3815 ,C3785_=_C3816 ,\nC3785_=_C3819 ,C3791_=_C3792 ,C3791_=_C3878 ,C3791_=_C3957 ,C3791_=_C3962 ,C3792_=_C3958 ,\nC3792_=_C3963 ,C3792_=_C4063 ,C3792_=_C4093 ,C3792_=_C4094 ,C3797_=_C3985 ,C3797_=_C3989 ,\nC3803_=_C3804 ,C3803_=_C3805 ,C3803_=_C3806 ,C3803_=_C3807 ,C3803_=_C3823 ,C3803_=_C3824 ,\nC3804_=_C3805 ,C3804_=_C3806 ,C3804_=_C3807 ,C3804_=_C3895 ,C3804_=_C3896 ,C3805_=_C3806 ,\nC3805_=_C3807 ,C3806_=_C3807 ,C3806_=_C4030 ,C3814_=_C3815 ,C3814_=_C3816 ,C3814_=_C3819 ,\nC3815_=_C3816 ,C3815_=_C3819 ,C3815_=_C3929 ,C3815_=_C3930 ,C3815_=_C3931 ,C3815_=_C3934 ,\nC3815_=_C3935 ,C3816_=_C3819 ,C3816_=_C4096 ,C3819_=_C4093 ,C3823_=_C3824 ,C3823_=_C3851 ,\nC3823_=_C3895 ,C3823_=_C3980 ,C3823_=_C4048 ,C3824_=_C3935 ,C3824_=_C4096 ,C3827_=_C3828 ,\nC3827_=_C3845 ,C3827_=_C3899 ,C3827_=_C3900 ,C3827_=_C3901 ,C3828_=_C3910 ,C3828_=_C3936 ,\nC3828_=_C3937 ,C3840_=_C3842 ,C3840_=_C3956 ,C3840_=_C4070 ,C3842_=_C3959 ,C3842_=_C3994 ,\nC3845_=_C3847 ,C3845_=_C3851 ,C3845_=_C3852 ,C3845_=_C3899 ,C3845_=_C3900 ,C3845_=_C3901 ,\nC3847_=_C3851 ,C3847_=_C3852 ,C3847_=_C3929 ,C3847_=_C3971 ,C3847_=_C3972 ,C3851_=_C3852 ,\nC3851_=_C3895 ,C3851_=_C3980 ,C3851_=_C4048 ,C3852_=_C3996 ,C3861_=_C4027 ,C3861_=_C4102 ,\nC3864_=_C3865 ,C3864_=_C3866 ,C3864_=_C3869 ,C3864_=_C3870 ,C3864_=_C3994 ,C3864_=_C3996 ,\nC3865_=_C3866 ,C3865_=_C3869 ,C3865_=_C3870 ,C3866_=_C3869 ,C3866_=_C3870 ,C3869_=_C3870 ,\nC3869_=_C3937 ,C3870_=_C3972 ,C3870_=_C4041 ,C3870_=_C4059 ,C3874_=_C3878 ,C3874_=_C3930 ,\nC3874_=_C3961 ,C3878_=_C3957 ,C3878_=_C3962 ,C3895_=_C3896 ,C3895_=_C3980 ,C3895_=_C4048</w:t>
      </w:r>
    </w:p>
    <w:p>
      <w:pPr>
        <w:pStyle w:val="PreformattedText"/>
        <w:bidi w:val="0"/>
        <w:spacing w:before="0" w:after="0"/>
        <w:jc w:val="left"/>
        <w:rPr/>
      </w:pPr>
      <w:r>
        <w:rPr/>
        <w:t xml:space="preserve"> </w:t>
      </w:r>
      <w:r>
        <w:rPr/>
        <w:t>,\nC3896_=_C3981 ,C3896_=_C4049 ,C3899_=_C3900 ,C3899_=_C3901 ,C3899_=_C3936 ,C3900_=_C3901 ,\nC3900_=_C4024 ,C3900_=_C4027 ,C3901_=_C4048 ,C3901_=_C4049 ,C3910_=_C3912 ,C3910_=_C3936 ,\nC3910_=_C3937 ,C3912_=_C4010 ,C3912_=_C4044 ,C3912_=_C4050 ,C3912_=_C4074 ,C3912_=_C4075 ,\nC3929_=_C3930 ,C3929_=_C3931 ,C3929_=_C3934 ,C3929_=_C3935 ,C3929_=_C3971 ,C3929_=_C3972 ,\nC3930_=_C3931 ,C3930_=_C3934 ,C3930_=_C3935 ,C3930_=_C3961 ,C3931_=_C3934 ,C3931_=_C3935 ,\nC3931_=_C4058 ,C3931_=_C4059 ,C3934_=_C3935 ,C3934_=_C4107 ,C3935_=_C4096 ,C3936_=_C3937 ,\nC3956_=_C3957 ,C3956_=_C3958 ,C3956_=_C3959 ,C3956_=_C4070 ,C3957_=_C3958 ,C3957_=_C3959 ,\nC3957_=_C3962 ,C3958_=_C3959 ,C3958_=_C3963 ,C3958_=_C4063 ,C3958_=_C4093 ,C3958_=_C4094 ,\nC3959_=_C3994 ,C3961_=_C3962 ,C3961_=_C3963 ,C3962_=_C3963 ,C3963_=_C4063 ,C3963_=_C4093 ,\nC3963_=_C4094 ,C3971_=_C3972 ,C3971_=_C4058 ,C3971_=_C4107 ,C3972_=_C4041 ,C3972_=_C4059 ,\nC3980_=_C3981 ,C3980_=_C4048 ,C3981_=_C4049 ,C3985_=_C3989 ,C3994_=_C3996 ,C4010_=_C4044 ,\nC4010_=_C4050 ,C4010_=_C4074 ,C4010_=_C4075 ,C4024_=_C4027 ,C4024_=_C4030 ,C4024_=_C4040 ,\nC4024_=_C4041 ,C4027_=_C4102 ,C4030_=_C4040 ,C4030_=_C4041 ,C4040_=_C4041 ,C4040_=_C4074 ,\nC4040_=_C4102 ,C4041_=_C4059 ,C4044_=_C4050 ,C4044_=_C4074 ,C4044_=_C4075 ,C4048_=_C4049 ,\nC4050_=_C4074 ,C4050_=_C4075 ,C4058_=_C4059 ,C4058_=_C4107 ,C4063_=_C4093 ,C4063_=_C4094 ,\nC4074_=_C4075 ,C4074_=_C4102 ,C4075_=_C4094 ,C4093_=_C4094 ,"];69[shape=box, label="id:69 level: 2\n1516: C17 C18 C19 C40 C42 \nC45 C48 C49 C66 C67 C68 \nC83 C90 C92 C106 C107 C108 \nC109 C127 C129 C130 C149 C153 \nC168 C169 C175 C176 C187 C189 \nC192 C195 C207 C209 C214 C229 \nC230 C231 C233 C245 C247 C251 \nC262 C263 C264 C277 C278 C279 \nC280 C288 C289 C295 C302 C303 \nC304 C311 C320 C323 C327 C329 \nC330 C337 C347 C348 C351 C357 \nC362 C367 C368 C369 C370 C378 \nC383 C386 C388 C389 C391 C392 \nC397 C399 C401 C404 C405 C412 \nC417 C422 C423 C427 C428 C432 \nC434 C435 C439 C442 C443 C445 \nC451 C454 C455 C456 C461 C465 \nC466 C473 C477 C478 C480 C487 \nC496 C501 C502 C504 C509 C515 \nC516 C521 C522 C524 C532 C540 \nC541 C544 C547 C549 C551 C558 \nC561 C568 C573 C574 C576 C579 \nC584 C587 C589 C593 C596 C597 \nC598 C603 C604 C605 C606 C607 \nC608 C609 C610 C612 C613 C614 \nC615 C616 C617 C618 C619 C620 \nC621 C622 C623 C626 C627 C629 \nC631 C649 C651 C658 C659 C663 \nC666 C668 C670 C674 C675 C678 \nC682 C683 C685 C686 C687 C688 \nC689 C690 C691 C692 C693 C694 \nC695 C696 C699 C701 C702 C703 \nC704 C705 C706 C707 C708 C710 \nC711 C712 C715 C716 C717 C719 \nC720 C722 C723 C724 C725 C726 \nC727 C729 C731 C732 C734 C737 \nC740 C742 C743 C744 C746 C748 \nC749 C750 C751 C753 C755 C761 \nC771 C775 C783 C788 C789 C791 \nC792 C793 C795 C797 C799 C800 \nC804 C808 C809 C810 C812 C813 \nC814 C819 C820 C827 C833 C836 \nC838 C840 C842 C843 C844 C846 \nC847 C848 C850 C857 C858 C865 \nC872 C882 C887 C890 C891 C900 \nC904 C906 C908 C910 C915 C920 \nC921 C926 C927 C930 C935 C936 \nC937 C938 C939 C941 C942 C943 \nC946 C949 C950 C951 C952 C953 \nC956 C957 C962 C963 C966 C968 \nC969 C970 C973 C982 C983 C992 \nC1007 C1012 C1014 C1018 C1020 C1021 \nC1023 C1026 C1028 C1029 C1031 C1034 \nC1038 C1039 C1040 C1042 C1043 C1051 \nC1053 C1054 C1055 C1063 C1064 C1067 \nC1071 C1073 C1074 C1075 C1077 C1078 \nC1083 C1084 C1085 C1086 C1091 C1092 \nC1093 C1094 C1095 C1096 C1098 C1099 \nC1101 C1102 C1103 C1104 C1105 C1106 \nC1107 C1108 C1109 C1110 C1111 C1112 \nC1113 C1114 C1115 C1117 C1118 C1119 \nC1120 C1121 C1122 C1126 C1129 C1137 \nC1138 C1155 C1160 C1164 C1173 C1185 \nC1187 C1189 C1190 C1195 C1196 C1197 \nC1198 C1199 C1200 C1202 C1203 C1204 \nC1207 C1208 C1210 C1211 C1212 C1213 \nC1214 C1217 C1218 C1220 C1223 C1224 \nC1225 C1226 C1227 C1228 C1229 C1230 \nC1231 C1232 C1233 C1234 C1235 C1236 \nC1237 C1238 C1240 C1241 C1242 C1243 \nC1244 C1245 C1246 C1247 C1248 C1254 \nC1263 C1265 C1267 C1273 C1275 C1276 \nC1277 C1278 C1280 C1282 C1286 C1287 \nC1288 C1289 C1290 C1292 C1293 C1294 \nC1296 C1298 C1299 C1300 C1301 C1302 \nC1303 C1306 C1307 C1309 C1310 C1314 \nC1315 C1318 C1327 C1336 C1338 C1341 \nC1344 C1355 C1356 C1359 C1361 C1364 \nC1379 C1389 C1394 C1395 C1397 C1399 \nC1402 C1403 C1405 C1407 C1412 C1416 \nC1428 C1431 C1438 C1440 C1444 C1447 \nC1462 C1463 C1470 C1472 C1474 C1479 \nC1483 C1485 C1494 C1500 C1502 C1506 \nC1507 C1509 C1510 C1515 C1516 C1517 \nC1518 C1519 C1521 C1522 C1524 C1526 \nC1527 C1529 C1531 C1535 C1538 C1541 \nC1544 C1546 C1547 C1549 C1551 C1561 \nC1564 C1566 C1575 C1576 C1577 C1578 \nC1579 C1580 C1581 C1582 C1585 C1586 \nC1587 C1588 C1589 C1593 C1595 C1596 \nC1597 C1598 C1599 C1602 C1604 C1606 \nC1612 C1613 C1617 C1619 C1621 C1623 \nC1625 C1626 C1627 C1629 C1632 C1635 \nC1636 C1637 C1638 C1639 C1641 C1643 \nC1649 C1650 C1653 C1654 C1655 C1657 \nC1658 C1659 C1676 C1686 C1688 C1689 \nC1692 C1693 C1694 C1696 C1697 C1698 \nC1699 C1700 C1701 C1702 C1703 C1704 \nC1705 C1706 C1708 C1709 C1710 C1711 \nC1713 C1714 C1715 C1716 C1717 C1718 \nC1719 C1722 C1726 C1728 C1729 C1730 \nC1731 C1732 C1733 C1735 C1736 C1738 \nC1739 C1741 C1743 C1744 C1745 C1746 \nC1748 C1749 C1750 C1754 C1755 C1756 \nC1757 C1758 C1761 C1763 C1764 C1767 \nC1768 C1769 C1770 C1771 C1773 C1774 \nC1781 C1783 C1785 C1787 C1791 C1794 \nC1796 C1806 C1811 C1812 C1813 C1816 \nC1817 C1818 C1820 C1821 C1822 C1823 \nC1825 C1826 C1827 C1829 C1830 C1831 \nC1833 C1834 C1837 C1838 C1839 C1846 \nC1847 C1849 C1870 C1874 C1883 C1888 \nC1893 C1894 C1898 C1914 C1921 C1922 \nC1925 C1927 C1929 C1933 C1934 C1936 \nC1937 C1938 C1943 C1946 C1949 C1951 \nC1952 C1953 C1958 C1959 C1960 C1968 \nC1969 C1970 C1972 C1974 C1975 C1976 \nC1977 C1978 C1979 C1981 C1986 C1989 \nC1990 C1994 C1996 C1998 C2000 C2006 \nC2007 C2011 C2025 C2027 C2035 C2039 \nC2040 C2054 C2055 C2062 C2065 C2070 \nC2072 C2077 C2080 C2081 C2082 C2083 \nC2085 C2087 C2092 C2095 C2100 C2101 \nC2107 C2114 C2115 C2117 C2122 C2126 \nC2129 C2130 C2131 C2133 C2136 C2137 \nC2138 C2140 C2142 C2143 C2144 C2150 \nC2153 C2167 C2175 C2180 C2182 C2185 \nC2186 C2187 C2188 C2190 C2191 C2192 \nC2195 C2200 C2201 C2202 C2203 C2204 \nC2206 C2209 C2210 C2211 C2212 C2214 \nC2216 C2217 C2218 C2219 C2222 C2224 \nC2225 C2229 C2230 C2234 C2237 C2241 \nC2243 C2247 C2248 C2251 C2256 C2257 \nC2264 C2265 C2266 C2268 C2269 C2270 \nC2271 C2272 C2275 C2278 C2282 C2283 \nC2285 C2290 C2293 C2303 C2304 C2305 \nC2306 C2307 C2308 C2309 C2310 C2311 \nC2313 C2314 C2315 C2316 C2317 C2318 \nC2319 C2320 C2321 C2322 C2324 C2325 \nC2326 C2327 C2328 C2329 C2330 C2331 \nC2332 C2334 C2335 C2337 C2338 C2339 \nC2340 C2343 C2351 C2354 C2363 C2364 \nC2365 C2366 C2368 C2370 C2371 C2373 \nC2376 C2377 C2378 C2379 C2380 C2381 \nC2383 C2385 C2386 C2387 C2389 C2390 \nC2391 C2393 C2399 C2400 C2404 C2407 \nC2412 C2415 C2417 C2418 C2419 C2421 \nC2422 C2423 C2424 C2426 C2428 C2429 \nC2430 C2432 C2435 C2446 C2448 C2450 \nC2451 C2454 C2456 C2457 C2460 C2462 \nC2464 C2469 C2472 C2473 C2474 C2475 \nC2477 C2478 C2479 C2481 C2488 C2490 \nC2491 C2492 C2499 C2500 C2501 C2503 \nC2505 C2508 C2515 C2516 C2520 C2522 \nC2531 C2533 C2534 C2536 C2538 C2539 \nC2541 C2551 C2553 C2556 C2560 C2563 \nC2569 C2571 C2575 C2576 C2578 C2581 \nC2589 C2591 C2593 C2596 C2597 C2598 \nC2599 C2600 C2601 C2603 C2605 C2606 \nC2607 C2611 C2612 C2619 C2621 C2628 \nC2629 C2631 C2634 C2640 C2641 C2642 \nC2643 C2644 C2645 C2648 C2651 C2654 \nC2655 C2659 C2662 C2665 C2666 C2667 \nC2669 C2672 C2673 C2678 C2681 C2684 \nC2685 C2689 C2690 C2697 C2703 C2705 \nC2706 C2707 C2708 C2711 C2712 C2714 \nC2717 C2718 C2721 C2730 C2740 C2746 \nC2747 C2750 C2755 C2757 C2761 C2764 \nC2768 C2772 C2775 C2776 C2778 C2779 \nC2783 C2787 C2790 C2793 C2797 C2799 \nC2800 C2803 C2804 C2805 C2806 C2807 \nC2808 C2810 C2813 C2816 C2817 C2819 \nC2820 C2821 C2822 C2823 C2824 C2825 \nC2827 C2829 C2834 C2839 C2866 C2871 \nC2874 C2879 C2884 C2887 C2891 C2909 \nC2911 C2913 C2918 C2919 C2920 C2923 \nC2925 C2928 C2934 C2936 C2938 C2945 \nC2946 C2950 C2951 C2956 C2959 C2966 \nC2969 C2970 C2971 C2972 C2973 C2975 \nC2976 C2977 C2978 C2984 C2988 C2994 \nC2999 C3000 C3006 C3016 C3019 C3030 \nC3034 C3035 C3038 C3041 C3044 C3045 \nC3046 C3048 C3051 C3053 C3054 C3055 \nC3056 C3060 C3061 C3062 C3068 C3070 \nC3072 C3076 C3079 C3082 C3085 C3088 \nC3094 C3095 C3096 C3097 C3098 C3100 \nC3101 C3104 C3105 C3106 C3109 C3110 \nC3111 C3112 C3113 C3116 C3117 C3119 \nC3121 C3123 C3129 C3134 C3139 C3142 \nC3144 C3161 C3162 C3164 C3165 C3166 \nC3167 C3168 C3169 C3170 C3171 C3187 \nC3189 C3191 C3195 C3202 C3203 C3204 \nC3206 C3209 C3210 C3212 C3214 C3219 \nC3220 C3222 C3225 C3229 C3231 C3233 \nC3235 C3239 C3248 C3250 C3265 C3268 \nC3272 C3273 C3274 C3276 C3278 C3280 \nC3282 C3283 C3284 C3289 C3291 C3292 \nC3293 C3295 C3296 C3301 C3307 C3309 \nC3314 C3316 C3317 C3318 C3319 C3320 \nC3322 C3323 C3324 C3330 C3331 C3333 \nC3340 C3341 C3342 C3352 C3353 C3356 \nC3357 C3359 C3360 C3363 C3364 C3365 \nC3370 C3375 C3376 C3378 C3379 C3380 \nC3381 C3382 C3385 C3386 C3391 C3393 \nC3394 C3395 C3396 C3397 C3401 C3402 \nC3403 C3404 C3405 C3406 C3407 C3409 \nC3411 C3413 C3415 C3418 C3419 C3420 \nC3421 C3423 C3424 C3426 C3427 C3431 \nC3432 C3435 C3437 C3440 C3450 C3458 \nC3460 C3463 C3464 C3465 C3468 C3469 \nC3470 C3472 C3475 C3477 C3479 C3481 \nC3482 C3483 C3484 C3485 C3487 C3494 \nC3499 C3502 C3503 C3504 C3507 C3513 \nC3515 C3519 C3520 C3522 C3523 C3524 \nC3526 C3531 C3533 C3535 C3536 C3537 \nC3538 C3541 C3544 C3545 C3547 C3549 \nC3554 C3556 C3564 C3565 C3567 C3568 \nC3570 C3572 C3574 C3576 C3578 C3581 \nC3582 C3583 C3584 C3585 C3586 C3588 \nC3589 C3590 C3593 C3596 C3597 C3598 \nC3600 C3601 C3603 C3608 C3609 C3612 \nC3616 C3620 C3621 C3622 C3623 C3630 \nC3635 C3637 C3645 C3646 C3647 C3648 \nC3649 C3650 C3660 C3661 C3668 C3671 \nC3673 C3675 C3684 C3686 C3687 C3689 \nC3690 C3691 C3693 C3694 C3696 C3698 \nC3699 C3700 C3701 C3703 C3705 C3707 \nC3708 C3709 C3711 C3714 C3716 C3718 \nC3719 C3720 C3721 C3722 C3723 C3724 \nC3726 C3727 C3728 C3729 C3734 C3737</w:t>
      </w:r>
    </w:p>
    <w:p>
      <w:pPr>
        <w:pStyle w:val="PreformattedText"/>
        <w:bidi w:val="0"/>
        <w:spacing w:before="0" w:after="0"/>
        <w:jc w:val="left"/>
        <w:rPr/>
      </w:pPr>
      <w:r>
        <w:rPr/>
        <w:t xml:space="preserve"> </w:t>
      </w:r>
      <w:r>
        <w:rPr/>
        <w:t>\nC3740 C3747 C3753 C3754 C3755 C3757 \nC3759 C3763 C3765 C3766 C3767 C3770 \nC3772 C3779 C3780 C3781 C3782 C3784 \nC3786 C3788 C3798 C3803 C3814 C3816 \nC3822 C3823 C3824 C3825 C3826 C3827 \nC3828 C3831 C3832 C3839 C3841 C3845 \nC3847 C3849 C3851 C3852 C3869 C3870 \nC3872 C3874 C3875 C3876 C3877 C3878 \nC3879 C3884 C3887 C3892 C3894 C3899 \nC3900 C3904 C3907 C3908 C3909 C3910 \nC3912 C3913 C3914 C3915 C3917 C3918 \nC3921 C3922 C3924 C3926 C3928 C3932 \nC3936 C3937 C3943 C3948 C3949 C3955 \nC3961 C3962 C3963 C3966 C3967 C3972 \nC3975 C3976 C3977 C3992 C3997 C3998 \nC3999 C4000 C4001 C4002 C4003 C4006 \nC4007 C4008 C4010 C4013 C4014 C4015 \nC4016 C4018 C4022 C4024 C4025 C4027 \nC4029 C4034 C4035 C4036 C4037 C4040 \nC4041 C4043 C4046 C4050 C4051 C4052 \nC4059 C4063 C4064 C4065 C4067 C4070 \nC4074 C4076 C4080 C4081 C4087 C4088 \nC4095 C4096 C4097 C4102 C4105 \n20272: C17_=_C18( C17 C18 ) C17_=_C19( C17 C19 ) C17_=_C66( C17 C66 ) C17_=_C83( C17 C83 ) C17_=_C127( C17 C127 ) \nC17_=_C169( C17 C169 ) C17_=_C247( C17 C247 ) C17_=_C288( C17 C288 ) C17_=_C302( C17 C302 ) C17_=_C327( C17 C327 ) C17_=_C791( C17 C791 ) \nC17_=_C844( C17 C844 ) C17_=_C1716( C17 C1716 ) C17_=_C1739( C17 C1739 ) C17_=_C1741( C17 C1741 ) C17_=_C1743( C17 C1743 ) C17_=_C1744( C17 C1744 ) \nC17_=_C1745( C17 C1745 ) C17_=_C1746( C17 C1746 ) C17_=_C1748( C17 C1748 ) C17_=_C1749( C17 C1749 ) C17_=_C1750( C17 C1750 ) C17_=_C1754( C17 C1754 ) \nC17_=_C1755( C17 C1755 ) C18_=_C19( C18 C19 ) C18_=_C67( C18 C67 ) C18_=_C106( C18 C106 ) C18_=_C187( C18 C187 ) C18_=_C209( C18 C209 ) \nC18_=_C289( C18 C289 ) C18_=_C329( C18 C329 ) C18_=_C367( C18 C367 ) C18_=_C576( C18 C576 ) C18_=_C2180( C18 C2180 ) C18_=_C2303( C18 C2303 ) \nC18_=_C2304( C18 C2304 ) C18_=_C2305( C18 C2305 ) C18_=_C2306( C18 C2306 ) C18_=_C2307( C18 C2307 ) C18_=_C2308( C18 C2308 ) C18_=_C2309( C18 C2309 ) \nC18_=_C2310( C18 C2310 ) C18_=_C2311( C18 C2311 ) C18_=_C2313( C18 C2313 ) C18_=_C2314( C18 C2314 ) C18_=_C2315( C18 C2315 ) C18_=_C2316( C18 C2316 ) \nC18_=_C2317( C18 C2317 ) C18_=_C2318( C18 C2318 ) C18_=_C2319( C18 C2319 ) C18_=_C2320( C18 C2320 ) C19_=_C68( C19 C68 ) C19_=_C107( C19 C107 ) \nC19_=_C129( C19 C129 ) C19_=_C229( C19 C229 ) C19_=_C277( C19 C277 ) C19_=_C357( C19 C357 ) C19_=_C378( C19 C378 ) C19_=_C1078( C19 C1078 ) \nC19_=_C1561( C19 C1561 ) C19_=_C1946( C19 C1946 ) C19_=_C2087( C19 C2087 ) C19_=_C2225( C19 C2225 ) C19_=_C2703( C19 C2703 ) C19_=_C2705( C19 C2705 ) \nC19_=_C2706( C19 C2706 ) C19_=_C2707( C19 C2707 ) C19_=_C2708( C19 C2708 ) C19_=_C2711( C19 C2711 ) C19_=_C2712( C19 C2712 ) C19_=_C2714( C19 C2714 ) \nC40_=_C42( C40 C42 ) C40_=_C45( C40 C45 ) C40_=_C48( C40 C48 ) C40_=_C49( C40 C49 ) C40_=_C168( C40 C168 ) C40_=_C207( C40 C207 ) \nC40_=_C245( C40 C245 ) C40_=_C311( C40 C311 ) C40_=_C337( C40 C337 ) C40_=_C502( C40 C502 ) C40_=_C686( C40 C686 ) C40_=_C687( C40 C687 ) \nC40_=_C688( C40 C688 ) C40_=_C689( C40 C689 ) C40_=_C690( C40 C690 ) C40_=_C691( C40 C691 ) C40_=_C692( C40 C692 ) C40_=_C693( C40 C693 ) \nC40_=_C694( C40 C694 ) C40_=_C695( C40 C695 ) C40_=_C696( C40 C696 ) C40_=_C699( C40 C699 ) C40_=_C701( C40 C701 ) C40_=_C702( C40 C702 ) \nC40_=_C703( C40 C703 ) C40_=_C704( C40 C704 ) C40_=_C705( C40 C705 ) C42_=_C45( C42 C45 ) C42_=_C48( C42 C48 ) C42_=_C49( C42 C49 ) \nC42_=_C108( C42 C108 ) C42_=_C189( C42 C189 ) C42_=_C230( C42 C230 ) C42_=_C262( C42 C262 ) C42_=_C278( C42 C278 ) C42_=_C303( C42 C303 ) \nC42_=_C368( C42 C368 ) C42_=_C857( C42 C857 ) C42_=_C1084( C42 C1084 ) C42_=_C1846( C42 C1846 ) C42_=_C1968( C42 C1968 ) C42_=_C2800( C42 C2800 ) \nC42_=_C3034( C42 C3034 ) C42_=_C3046( C42 C3046 ) C42_=_C3323( C42 C3323 ) C42_=_C3340( C42 C3340 ) C42_=_C3341( C42 C3341 ) C45_=_C48( C45 C48 ) \nC45_=_C49( C45 C49 ) C45_=_C109( C45 C109 ) C45_=_C192( C45 C192 ) C45_=_C231( C45 C231 ) C45_=_C264( C45 C264 ) C45_=_C280( C45 C280 ) \nC45_=_C304( C45 C304 ) C45_=_C370( C45 C370 ) C45_=_C1502( C45 C1502 ) C45_=_C1551( C45 C1551 ) C45_=_C1613( C45 C1613 ) C45_=_C2095( C45 C2095 ) \nC45_=_C2237( C45 C2237 ) C45_=_C2377( C45 C2377 ) C45_=_C2951( C45 C2951 ) C45_=_C3549( C45 C3549 ) C45_=_C3637( C45 C3637 ) C45_=_C3686( C45 C3686 ) \nC45_=_C3711( C45 C3711 ) C45_=_C3753( C45 C3753 ) C45_=_C3825( C45 C3825 ) C45_=_C3826( C45 C3826 ) C45_=_C3827( C45 C3827 ) C45_=_C3828( C45 C3828 ) \nC48_=_C49( C48 C49 ) C48_=_C92( C48 C92 ) C48_=_C195( C48 C195 ) C48_=_C295( C48 C295 ) C48_=_C386( C48 C386 ) C48_=_C442( C48 C442 ) \nC48_=_C521( C48 C521 ) C48_=_C573( C48 C573 ) C48_=_C813( C48 C813 ) C48_=_C2478( C48 C2478 ) C48_=_C2925( C48 C2925 ) C48_=_C2994( C48 C2994 ) \nC48_=_C3222( C48 C3222 ) C48_=_C3291( C48 C3291 ) C48_=_C3380( C48 C3380 ) C48_=_C3394( C48 C3394 ) C48_=_C3515( C48 C3515 ) C48_=_C3523( C48 C3523 ) \nC48_=_C3541( C48 C3541 ) C48_=_C3589( C48 C3589 ) C48_=_C3693( C48 C3693 ) C48_=_C3728( C48 C3728 ) C48_=_C3740( C48 C3740 ) C48_=_C4070( C48 C4070 ) \nC48_=_C4076( C48 C4076 ) C48_=_C4105( C48 C4105 ) C49_=_C176( C49 C176 ) C49_=_C214( C49 C214 ) C49_=_C251( C49 C251 ) C49_=_C323( C49 C323 ) \nC49_=_C351( C49 C351 ) C49_=_C522( C49 C522 ) C49_=_C705( C49 C705 ) C49_=_C1898( C49 C1898 ) C49_=_C3395( C49 C3395 ) C49_=_C3612( C49 C3612 ) \nC49_=_C3884( C49 C3884 ) C49_=_C3928( C49 C3928 ) C49_=_C4037( C49 C4037 ) C66_=_C67( C66 C67 ) C66_=_C68( C66 C68 ) C66_=_C83( C66 C83 ) \nC66_=_C127( C66 C127 ) C66_=_C169( C66 C169 ) C66_=_C247( C66 C247 ) C66_=_C288( C66 C288 ) C66_=_C302( C66 C302 ) C66_=_C327( C66 C327 ) \nC66_=_C791( C66 C791 ) C66_=_C844( C66 C844 ) C66_=_C1716( C66 C1716 ) C66_=_C1739( C66 C1739 ) C66_=_C1741( C66 C1741 ) C66_=_C1743( C66 C1743 ) \nC66_=_C1744( C66 C1744 ) C66_=_C1745( C66 C1745 ) C66_=_C1746( C66 C1746 ) C66_=_C1748( C66 C1748 ) C66_=_C1749( C66 C1749 ) C66_=_C1750( C66 C1750 ) \nC66_=_C1754( C66 C1754 ) C66_=_C1755( C66 C1755 ) C67_=_C68( C67 C68 ) C67_=_C106( C67 C106 ) C67_=_C187( C67 C187 ) C67_=_C209( C67 C209 ) \nC67_=_C289( C67 C289 ) C67_=_C329( C67 C329 ) C67_=_C367( C67 C367 ) C67_=_C576( C67 C576 ) C67_=_C2180( C67 C2180 ) C67_=_C2303( C67 C2303 ) \nC67_=_C2304( C67 C2304 ) C67_=_C2305( C67 C2305 ) C67_=_C2306( C67 C2306 ) C67_=_C2307( C67 C2307 ) C67_=_C2308( C67 C2308 ) C67_=_C2309( C67 C2309 ) \nC67_=_C2310( C67 C2310 ) C67_=_C2311( C67 C2311 ) C67_=_C2313( C67 C2313 ) C67_=_C2314( C67 C2314 ) C67_=_C2315( C67 C2315 ) C67_=_C2316( C67 C2316 ) \nC67_=_C2317( C67 C2317 ) C67_=_C2318( C67 C2318 ) C67_=_C2319( C67 C2319 ) C67_=_C2320( C67 C2320 ) C68_=_C107( C68 C107 ) C68_=_C129( C68 C129 ) \nC68_=_C229( C68 C229 ) C68_=_C277( C68 C277 ) C68_=_C357( C68 C357 ) C68_=_C378( C68 C378 ) C68_=_C1078( C68 C1078 ) C68_=_C1561( C68 C1561 ) \nC68_=_C1946( C68 C1946 ) C68_=_C2087( C68 C2087 ) C68_=_C2225( C68 C2225 ) C68_=_C2703( C68 C2703 ) C68_=_C2705( C68 C2705 ) C68_=_C2706( C68 C2706 ) \nC68_=_C2707( C68 C2707 ) C68_=_C2708( C68 C2708 ) C68_=_C2711( C68 C2711 ) C68_=_C2712( C68 C2712 ) C68_=_C2714( C68 C2714 ) C83_=_C90( C83 C90 ) \nC83_=_C92( C83 C92 ) C83_=_C127( C83 C127 ) C83_=_C169( C83 C169 ) C83_=_C247( C83 C247 ) C83_=_C288( C83 C288 ) C83_=_C302( C83 C302 ) \nC83_=_C327( C83 C327 ) C83_=_C791( C83 C791 ) C83_=_C844( C83 C844 ) C83_=_C1716( C83 C1716 ) C83_=_C1739( C83 C1739 ) C83_=_C1741( C83 C1741 ) \nC83_=_C1743( C83 C1743 ) C83_=_C1744( C83 C1744 ) C83_=_C1745( C83 C1745 ) C83_=_C1746( C83 C1746 ) C83_=_C1748( C83 C1748 ) C83_=_C1749( C83 C1749 ) \nC83_=_C1750( C83 C1750 ) C83_=_C1754( C83 C1754 ) C83_=_C1755( C83 C1755 ) C90_=_C92( C90 C92 ) C90_=_C175( C90 C175 ) C90_=_C348( C90 C348 ) \nC90_=_C362( C90 C362 ) C90_=_C383( C90 C383 ) C90_=_C596( C90 C596 ) C90_=_C1040( C90 C1040 ) C90_=_C1064( C90 C1064 ) C90_=_C1659( C90 C1659 ) \nC90_=_C1787( C90 C1787 ) C90_=_C2354( C90 C2354 ) C90_=_C2591( C90 C2591 ) C90_=_C2805( C90 C2805 ) C90_=_C3006( C90 C3006 ) C90_=_C3219( C90 C3219 ) \nC90_=_C3239( C90 C3239 ) C90_=_C3301( C90 C3301 ) C90_=_C3317( C90 C3317 ) C90_=_C3722( C90 C3722 ) C90_=_C3772( C90 C3772 ) C90_=_C3788( C90 C3788 ) \nC90_=_C3955( C90 C3955 ) C90_=_C3961( C90 C3961 ) C90_=_C3962( C90 C3962 ) C90_=_C3963( C90 C3963 ) C92_=_C195( C92 C195 ) C92_=_C295( C92 C295 ) \nC92_=_C386( C92 C386 ) C92_=_C442( C92 C442 ) C92_=_C521( C92 C521 ) C92_=_C573( C92 C573 ) C92_=_C813( C92 C813 ) C92_=_C2478( C92 C2478 ) \nC92_=_C2925( C92 C2925 ) C92_=_C2994( C92 C2994 ) C92_=_C3222( C92 C3222 ) C92_=_C3291( C92 C3291 ) C92_=_C3380( C92 C3380 ) C92_=_C3394( C92 C3394 ) \nC92_=_C3515( C92 C3515 ) C92_=_C3523( C92 C3523 ) C92_=_C3541( C92 C3541 ) C92_=_C3589( C92 C3589 ) C92_=_C3693( C92 C3693 ) C92_=_C3728( C92 C3728 ) \nC92_=_C3740( C92 C3740 ) C92_=_C4070( C92 C4070 ) C92_=_C4076( C92 C4076 ) C92_=_C4105( C92 C4105 ) C106_=_C107( C106 C107 ) C106_=_C108( C106 C108 ) \nC106_=_C109( C106 C109 ) C106_=_C187( C106 C187 ) C106_=_C209( C106 C209 ) C106_=_C289( C106 C289 ) C106_=_C329( C106 C329 ) C106_=_C367( C106 C367 ) \nC106_=_C576( C106 C576 ) C106_=_C2180( C106 C2180 ) C106_=_C2303( C106 C2303 ) C106_=_C2304( C106 C2304 ) C106_=_C2305( C106 C2305 ) C106_=_C2306( C106 C2306 ) \nC106_=_C2307( C106 C2307 ) C106_=_C2308( C106 C2308 ) C106_=_C2309( C106 C2309 ) C106_=_C2310( C106 C2310 ) C106_=_C2311( C106 C2311 ) C106_=_C2313( C106 C2313 ) \nC106_=_C2314( C106 C2314 ) C106_=_C2315( C106 C2315 ) C106_=_C2316( C106 C2316 ) C106_=_C2317( C106 C2317 ) C106_=_C2318( C106 C2318 ) C106_=_C2319( C106 C2319 ) \nC106_=_C2320( C106 C2320 ) C107_=_C108( C107 C108 ) C107_=_C109( C107 C109 ) C107_=_C129( C107 C129 ) C107_=_C229( C107 C229 ) C107_=_C277( C107 C277 ) \nC107_=_C357( C107 C357 ) C107_=_C378( C107 C378 ) C107_=_C1078( C107 C1078 ) C107_=_C1561( C107 C1561 ) C107_=_C1946( C107 C1946 ) C107_=_C2087( C107 C2087 ) \nC107_=_C2225( C107 C2225 ) C107_=_C2703( C107 C2703 ) C107_=_C2705( C107 C2705 ) C107_=_C2706( C107 C2706 ) C107_=_C2707( C107 C2707 ) C107_=_C2708( C107 C2708 ) \nC107_=_C2711( C107 C2711 ) C107_=_C2712( C107 C2712</w:t>
      </w:r>
    </w:p>
    <w:p>
      <w:pPr>
        <w:pStyle w:val="PreformattedText"/>
        <w:bidi w:val="0"/>
        <w:spacing w:before="0" w:after="0"/>
        <w:jc w:val="left"/>
        <w:rPr/>
      </w:pPr>
      <w:r>
        <w:rPr/>
        <w:t xml:space="preserve"> </w:t>
      </w:r>
      <w:r>
        <w:rPr/>
        <w:t>) C107_=_C2714( C107 C2714 ) C108_=_C109( C108 C109 ) C108_=_C189( C108 C189 ) C108_=_C230( C108 C230 ) \nC108_=_C262( C108 C262 ) C108_=_C278( C108 C278 ) C108_=_C303( C108 C303 ) C108_=_C368( C108 C368 ) C108_=_C857( C108 C857 ) C108_=_C1084( C108 C1084 ) \nC108_=_C1846( C108 C1846 ) C108_=_C1968( C108 C1968 ) C108_=_C2800( C108 C2800 ) C108_=_C3034( C108 C3034 ) C108_=_C3046( C108 C3046 ) C108_=_C3323( C108 C3323 ) \nC108_=_C3340( C108 C3340 ) C108_=_C3341( C108 C3341 ) C109_=_C192( C109 C192 ) C109_=_C231( C109 C231 ) C109_=_C264( C109 C264 ) C109_=_C280( C109 C280 ) \nC109_=_C304( C109 C304 ) C109_=_C370( C109 C370 ) C109_=_C1502( C109 C1502 ) C109_=_C1551( C109 C1551 ) C109_=_C1613( C109 C1613 ) C109_=_C2095( C109 C2095 ) \nC109_=_C2237( C109 C2237 ) C109_=_C2377( C109 C2377 ) C109_=_C2951( C109 C2951 ) C109_=_C3549( C109 C3549 ) C109_=_C3637( C109 C3637 ) C109_=_C3686( C109 C3686 ) \nC109_=_C3711( C109 C3711 ) C109_=_C3753( C109 C3753 ) C109_=_C3825( C109 C3825 ) C109_=_C3826( C109 C3826 ) C109_=_C3827( C109 C3827 ) C109_=_C3828( C109 C3828 ) \nC127_=_C129( C127 C129 ) C127_=_C130( C127 C130 ) C127_=_C169( C127 C169 ) C127_=_C247( C127 C247 ) C127_=_C288( C127 C288 ) C127_=_C302( C127 C302 ) \nC127_=_C327( C127 C327 ) C127_=_C791( C127 C791 ) C127_=_C844( C127 C844 ) C127_=_C1716( C127 C1716 ) C127_=_C1739( C127 C1739 ) C127_=_C1741( C127 C1741 ) \nC127_=_C1743( C127 C1743 ) C127_=_C1744( C127 C1744 ) C127_=_C1745( C127 C1745 ) C127_=_C1746( C127 C1746 ) C127_=_C1748( C127 C1748 ) C127_=_C1749( C127 C1749 ) \nC127_=_C1750( C127 C1750 ) C127_=_C1754( C127 C1754 ) C127_=_C1755( C127 C1755 ) C129_=_C130( C129 C130 ) C129_=_C229( C129 C229 ) C129_=_C277( C129 C277 ) \nC129_=_C357( C129 C357 ) C129_=_C378( C129 C378 ) C129_=_C1078( C129 C1078 ) C129_=_C1561( C129 C1561 ) C129_=_C1946( C129 C1946 ) C129_=_C2087( C129 C2087 ) \nC129_=_C2225( C129 C2225 ) C129_=_C2703( C129 C2703 ) C129_=_C2705( C129 C2705 ) C129_=_C2706( C129 C2706 ) C129_=_C2707( C129 C2707 ) C129_=_C2708( C129 C2708 ) \nC129_=_C2711( C129 C2711 ) C129_=_C2712( C129 C2712 ) C129_=_C2714( C129 C2714 ) C130_=_C149( C130 C149 ) C130_=_C263( C130 C263 ) C130_=_C279( C130 C279 ) \nC130_=_C330( C130 C330 ) C130_=_C369( C130 C369 ) C130_=_C725( C130 C725 ) C130_=_C1428( C130 C1428 ) C130_=_C1770( C130 C1770 ) C130_=_C1953( C130 C1953 ) \nC130_=_C2150( C130 C2150 ) C130_=_C2188( C130 C2188 ) C130_=_C2308( C130 C2308 ) C130_=_C2607( C130 C2607 ) C130_=_C2706( C130 C2706 ) C130_=_C3276( C130 C3276 ) \nC130_=_C3420( C130 C3420 ) C130_=_C3593( C130 C3593 ) C130_=_C3596( C130 C3596 ) C149_=_C153( C149 C153 ) C149_=_C263( C149 C263 ) C149_=_C279( C149 C279 ) \nC149_=_C330( C149 C330 ) C149_=_C369( C149 C369 ) C149_=_C725( C149 C725 ) C149_=_C1428( C149 C1428 ) C149_=_C1770( C149 C1770 ) C149_=_C1953( C149 C1953 ) \nC149_=_C2150( C149 C2150 ) C149_=_C2188( C149 C2188 ) C149_=_C2308( C149 C2308 ) C149_=_C2607( C149 C2607 ) C149_=_C2706( C149 C2706 ) C149_=_C3276( C149 C3276 ) \nC149_=_C3420( C149 C3420 ) C149_=_C3593( C149 C3593 ) C149_=_C3596( C149 C3596 ) C153_=_C233( C153 C233 ) C153_=_C320( C153 C320 ) C153_=_C347( C153 C347 ) \nC153_=_C833( C153 C833 ) C153_=_C1617( C153 C1617 ) C153_=_C1933( C153 C1933 ) C153_=_C2077( C153 C2077 ) C153_=_C2153( C153 C2153 ) C153_=_C2640( C153 C2640 ) \nC153_=_C3616( C153 C3616 ) C153_=_C3832( C153 C3832 ) C153_=_C3887( C153 C3887 ) C153_=_C3914( C153 C3914 ) C153_=_C3948( C153 C3948 ) C153_=_C3949( C153 C3949 ) \nC168_=_C169( C168 C169 ) C168_=_C175( C168 C175 ) C168_=_C176( C168 C176 ) C168_=_C207( C168 C207 ) C168_=_C245( C168 C245 ) C168_=_C311( C168 C311 ) \nC168_=_C337( C168 C337 ) C168_=_C502( C168 C502 ) C168_=_C686( C168 C686 ) C168_=_C687( C168 C687 ) C168_=_C688( C168 C688 ) C168_=_C689( C168 C689 ) \nC168_=_C690( C168 C690 ) C168_=_C691( C168 C691 ) C168_=_C692( C168 C692 ) C168_=_C693( C168 C693 ) C168_=_C694( C168 C694 ) C168_=_C695( C168 C695 ) \nC168_=_C696( C168 C696 ) C168_=_C699( C168 C699 ) C168_=_C701( C168 C701 ) C168_=_C702( C168 C702 ) C168_=_C703( C168 C703 ) C168_=_C704( C168 C704 ) \nC168_=_C705( C168 C705 ) C169_=_C175( C169 C175 ) C169_=_C176( C169 C176 ) C169_=_C247( C169 C247 ) C169_=_C288( C169 C288 ) C169_=_C302( C169 C302 ) \nC169_=_C327( C169 C327 ) C169_=_C791( C169 C791 ) C169_=_C844( C169 C844 ) C169_=_C1716( C169 C1716 ) C169_=_C1739( C169 C1739 ) C169_=_C1741( C169 C1741 ) \nC169_=_C1743( C169 C1743 ) C169_=_C1744( C169 C1744 ) C169_=_C1745( C169 C1745 ) C169_=_C1746( C169 C1746 ) C169_=_C1748( C169 C1748 ) C169_=_C1749( C169 C1749 ) \nC169_=_C1750( C169 C1750 ) C169_=_C1754( C169 C1754 ) C169_=_C1755( C169 C1755 ) C175_=_C176( C175 C176 ) C175_=_C348( C175 C348 ) C175_=_C362( C175 C362 ) \nC175_=_C383( C175 C383 ) C175_=_C596( C175 C596 ) C175_=_C1040( C175 C1040 ) C175_=_C1064( C175 C1064 ) C175_=_C1659( C175 C1659 ) C175_=_C1787( C175 C1787 ) \nC175_=_C2354( C175 C2354 ) C175_=_C2591( C175 C2591 ) C175_=_C2805( C175 C2805 ) C175_=_C3006( C175 C3006 ) C175_=_C3219( C175 C3219 ) C175_=_C3239( C175 C3239 ) \nC175_=_C3301( C175 C3301 ) C175_=_C3317( C175 C3317 ) C175_=_C3722( C175 C3722 ) C175_=_C3772( C175 C3772 ) C175_=_C3788( C175 C3788 ) C175_=_C3955( C175 C3955 ) \nC175_=_C3961( C175 C3961 ) C175_=_C3962( C175 C3962 ) C175_=_C3963( C175 C3963 ) C176_=_C214( C176 C214 ) C176_=_C251( C176 C251 ) C176_=_C323( C176 C323 ) \nC176_=_C351( C176 C351 ) C176_=_C522( C176 C522 ) C176_=_C705( C176 C705 ) C176_=_C1898( C176 C1898 ) C176_=_C3395( C176 C3395 ) C176_=_C3612( C176 C3612 ) \nC176_=_C3884( C176 C3884 ) C176_=_C3928( C176 C3928 ) C176_=_C4037( C176 C4037 ) C187_=_C189( C187 C189 ) C187_=_C192( C187 C192 ) C187_=_C195( C187 C195 ) \nC187_=_C209( C187 C209 ) C187_=_C289( C187 C289 ) C187_=_C329( C187 C329 ) C187_=_C367( C187 C367 ) C187_=_C576( C187 C576 ) C187_=_C2180( C187 C2180 ) \nC187_=_C2303( C187 C2303 ) C187_=_C2304( C187 C2304 ) C187_=_C2305( C187 C2305 ) C187_=_C2306( C187 C2306 ) C187_=_C2307( C187 C2307 ) C187_=_C2308( C187 C2308 ) \nC187_=_C2309( C187 C2309 ) C187_=_C2310( C187 C2310 ) C187_=_C2311( C187 C2311 ) C187_=_C2313( C187 C2313 ) C187_=_C2314( C187 C2314 ) C187_=_C2315( C187 C2315 ) \nC187_=_C2316( C187 C2316 ) C187_=_C2317( C187 C2317 ) C187_=_C2318( C187 C2318 ) C187_=_C2319( C187 C2319 ) C187_=_C2320( C187 C2320 ) C189_=_C192( C189 C192 ) \nC189_=_C195( C189 C195 ) C189_=_C230( C189 C230 ) C189_=_C262( C189 C262 ) C189_=_C278( C189 C278 ) C189_=_C303( C189 C303 ) C189_=_C368( C189 C368 ) \nC189_=_C857( C189 C857 ) C189_=_C1084( C189 C1084 ) C189_=_C1846( C189 C1846 ) C189_=_C1968( C189 C1968 ) C189_=_C2800( C189 C2800 ) C189_=_C3034( C189 C3034 ) \nC189_=_C3046( C189 C3046 ) C189_=_C3323( C189 C3323 ) C189_=_C3340( C189 C3340 ) C189_=_C3341( C189 C3341 ) C192_=_C195( C192 C195 ) C192_=_C231( C192 C231 ) \nC192_=_C264( C192 C264 ) C192_=_C280( C192 C280 ) C192_=_C304( C192 C304 ) C192_=_C370( C192 C370 ) C192_=_C1502( C192 C1502 ) C192_=_C1551( C192 C1551 ) \nC192_=_C1613( C192 C1613 ) C192_=_C2095( C192 C2095 ) C192_=_C2237( C192 C2237 ) C192_=_C2377( C192 C2377 ) C192_=_C2951( C192 C2951 ) C192_=_C3549( C192 C3549 ) \nC192_=_C3637( C192 C3637 ) C192_=_C3686( C192 C3686 ) C192_=_C3711( C192 C3711 ) C192_=_C3753( C192 C3753 ) C192_=_C3825( C192 C3825 ) C192_=_C3826( C192 C3826 ) \nC192_=_C3827( C192 C3827 ) C192_=_C3828( C192 C3828 ) C195_=_C295( C195 C295 ) C195_=_C386( C195 C386 ) C195_=_C442( C195 C442 ) C195_=_C521( C195 C521 ) \nC195_=_C573( C195 C573 ) C195_=_C813( C195 C813 ) C195_=_C2478( C195 C2478 ) C195_=_C2925( C195 C2925 ) C195_=_C2994( C195 C2994 ) C195_=_C3222( C195 C3222 ) \nC195_=_C3291( C195 C3291 ) C195_=_C3380( C195 C3380 ) C195_=_C3394( C195 C3394 ) C195_=_C3515( C195 C3515 ) C195_=_C3523( C195 C3523 ) C195_=_C3541( C195 C3541 ) \nC195_=_C3589( C195 C3589 ) C195_=_C3693( C195 C3693 ) C195_=_C3728( C195 C3728 ) C195_=_C3740( C195 C3740 ) C195_=_C4070( C195 C4070 ) C195_=_C4076( C195 C4076 ) \nC195_=_C4105( C195 C4105 ) C207_=_C209( C207 C209 ) C207_=_C214( C207 C214 ) C207_=_C245( C207 C245 ) C207_=_C311( C207 C311 ) C207_=_C337( C207 C337 ) \nC207_=_C502( C207 C502 ) C207_=_C686( C207 C686 ) C207_=_C687( C207 C687 ) C207_=_C688( C207 C688 ) C207_=_C689( C207 C689 ) C207_=_C690( C207 C690 ) \nC207_=_C691( C207 C691 ) C207_=_C692( C207 C692 ) C207_=_C693( C207 C693 ) C207_=_C694( C207 C694 ) C207_=_C695( C207 C695 ) C207_=_C696( C207 C696 ) \nC207_=_C699( C207 C699 ) C207_=_C701( C207 C701 ) C207_=_C702( C207 C702 ) C207_=_C703( C207 C703 ) C207_=_C704( C207 C704 ) C207_=_C705( C207 C705 ) \nC209_=_C214( C209 C214 ) C209_=_C289( C209 C289 ) C209_=_C329( C209 C329 ) C209_=_C367( C209 C367 ) C209_=_C576( C209 C576 ) C209_=_C2180( C209 C2180 ) \nC209_=_C2303( C209 C2303 ) C209_=_C2304( C209 C2304 ) C209_=_C2305( C209 C2305 ) C209_=_C2306( C209 C2306 ) C209_=_C2307( C209 C2307 ) C209_=_C2308( C209 C2308 ) \nC209_=_C2309( C209 C2309 ) C209_=_C2310( C209 C2310 ) C209_=_C2311( C209 C2311 ) C209_=_C2313( C209 C2313 ) C209_=_C2314( C209 C2314 ) C209_=_C2315( C209 C2315 ) \nC209_=_C2316( C209 C2316 ) C209_=_C2317( C209 C2317 ) C209_=_C2318( C209 C2318 ) C209_=_C2319( C209 C2319 ) C209_=_C2320( C209 C2320 ) C214_=_C251( C214 C251 ) \nC214_=_C323( C214 C323 ) C214_=_C351( C214 C351 ) C214_=_C522( C214 C522 ) C214_=_C705( C214 C705 ) C214_=_C1898( C214 C1898 ) C214_=_C3395( C214 C3395 ) \nC214_=_C3612( C214 C3612 ) C214_=_C3884( C214 C3884 ) C214_=_C3928( C214 C3928 ) C214_=_C4037( C214 C4037 ) C229_=_C230( C229 C230 ) C229_=_C231( C229 C231 ) \nC229_=_C233( C229 C233 ) C229_=_C277( C229 C277 ) C229_=_C357( C229 C357 ) C229_=_C378( C229 C378 ) C229_=_C1078( C229 C1078 ) C229_=_C1561( C229 C1561 ) \nC229_=_C1946( C229 C1946 ) C229_=_C2087( C229 C2087 ) C229_=_C2225( C229 C2225 ) C229_=_C2703( C229 C2703 ) C229_=_C2705( C229 C2705 ) C229_=_C2706( C229 C2706 ) \nC229_=_C2707( C229 C2707 ) C229_=_C2708( C229 C2708 ) C229_=_C2711( C229 C2711 ) C229_=_C2712(</w:t>
      </w:r>
    </w:p>
    <w:p>
      <w:pPr>
        <w:pStyle w:val="PreformattedText"/>
        <w:bidi w:val="0"/>
        <w:spacing w:before="0" w:after="0"/>
        <w:jc w:val="left"/>
        <w:rPr/>
      </w:pPr>
      <w:r>
        <w:rPr/>
        <w:t xml:space="preserve"> </w:t>
      </w:r>
      <w:r>
        <w:rPr/>
        <w:t>C229 C2712 ) C229_=_C2714( C229 C2714 ) C230_=_C231( C230 C231 ) \nC230_=_C233( C230 C233 ) C230_=_C262( C230 C262 ) C230_=_C278( C230 C278 ) C230_=_C303( C230 C303 ) C230_=_C368( C230 C368 ) C230_=_C857( C230 C857 ) \nC230_=_C1084( C230 C1084 ) C230_=_C1846( C230 C1846 ) C230_=_C1968( C230 C1968 ) C230_=_C2800( C230 C2800 ) C230_=_C3034( C230 C3034 ) C230_=_C3046( C230 C3046 ) \nC230_=_C3323( C230 C3323 ) C230_=_C3340( C230 C3340 ) C230_=_C3341( C230 C3341 ) C231_=_C233( C231 C233 ) C231_=_C264( C231 C264 ) C231_=_C280( C231 C280 ) \nC231_=_C304( C231 C304 ) C231_=_C370( C231 C370 ) C231_=_C1502( C231 C1502 ) C231_=_C1551( C231 C1551 ) C231_=_C1613( C231 C1613 ) C231_=_C2095( C231 C2095 ) \nC231_=_C2237( C231 C2237 ) C231_=_C2377( C231 C2377 ) C231_=_C2951( C231 C2951 ) C231_=_C3549( C231 C3549 ) C231_=_C3637( C231 C3637 ) C231_=_C3686( C231 C3686 ) \nC231_=_C3711( C231 C3711 ) C231_=_C3753( C231 C3753 ) C231_=_C3825( C231 C3825 ) C231_=_C3826( C231 C3826 ) C231_=_C3827( C231 C3827 ) C231_=_C3828( C231 C3828 ) \nC233_=_C320( C233 C320 ) C233_=_C347( C233 C347 ) C233_=_C833( C233 C833 ) C233_=_C1617( C233 C1617 ) C233_=_C1933( C233 C1933 ) C233_=_C2077( C233 C2077 ) \nC233_=_C2153( C233 C2153 ) C233_=_C2640( C233 C2640 ) C233_=_C3616( C233 C3616 ) C233_=_C3832( C233 C3832 ) C233_=_C3887( C233 C3887 ) C233_=_C3914( C233 C3914 ) \nC233_=_C3948( C233 C3948 ) C233_=_C3949( C233 C3949 ) C245_=_C247( C245 C247 ) C245_=_C251( C245 C251 ) C245_=_C311( C245 C311 ) C245_=_C337( C245 C337 ) \nC245_=_C502( C245 C502 ) C245_=_C686( C245 C686 ) C245_=_C687( C245 C687 ) C245_=_C688( C245 C688 ) C245_=_C689( C245 C689 ) C245_=_C690( C245 C690 ) \nC245_=_C691( C245 C691 ) C245_=_C692( C245 C692 ) C245_=_C693( C245 C693 ) C245_=_C694( C245 C694 ) C245_=_C695( C245 C695 ) C245_=_C696( C245 C696 ) \nC245_=_C699( C245 C699 ) C245_=_C701( C245 C701 ) C245_=_C702( C245 C702 ) C245_=_C703( C245 C703 ) C245_=_C704( C245 C704 ) C245_=_C705( C245 C705 ) \nC247_=_C251( C247 C251 ) C247_=_C288( C247 C288 ) C247_=_C302( C247 C302 ) C247_=_C327( C247 C327 ) C247_=_C791( C247 C791 ) C247_=_C844( C247 C844 ) \nC247_=_C1716( C247 C1716 ) C247_=_C1739( C247 C1739 ) C247_=_C1741( C247 C1741 ) C247_=_C1743( C247 C1743 ) C247_=_C1744( C247 C1744 ) C247_=_C1745( C247 C1745 ) \nC247_=_C1746( C247 C1746 ) C247_=_C1748( C247 C1748 ) C247_=_C1749( C247 C1749 ) C247_=_C1750( C247 C1750 ) C247_=_C1754( C247 C1754 ) C247_=_C1755( C247 C1755 ) \nC251_=_C323( C251 C323 ) C251_=_C351( C251 C351 ) C251_=_C522( C251 C522 ) C251_=_C705( C251 C705 ) C251_=_C1898( C251 C1898 ) C251_=_C3395( C251 C3395 ) \nC251_=_C3612( C251 C3612 ) C251_=_C3884( C251 C3884 ) C251_=_C3928( C251 C3928 ) C251_=_C4037( C251 C4037 ) C262_=_C263( C262 C263 ) C262_=_C264( C262 C264 ) \nC262_=_C278( C262 C278 ) C262_=_C303( C262 C303 ) C262_=_C368( C262 C368 ) C262_=_C857( C262 C857 ) C262_=_C1084( C262 C1084 ) C262_=_C1846( C262 C1846 ) \nC262_=_C1968( C262 C1968 ) C262_=_C2800( C262 C2800 ) C262_=_C3034( C262 C3034 ) C262_=_C3046( C262 C3046 ) C262_=_C3323( C262 C3323 ) C262_=_C3340( C262 C3340 ) \nC262_=_C3341( C262 C3341 ) C263_=_C264( C263 C264 ) C263_=_C279( C263 C279 ) C263_=_C330( C263 C330 ) C263_=_C369( C263 C369 ) C263_=_C725( C263 C725 ) \nC263_=_C1428( C263 C1428 ) C263_=_C1770( C263 C1770 ) C263_=_C1953( C263 C1953 ) C263_=_C2150( C263 C2150 ) C263_=_C2188( C263 C2188 ) C263_=_C2308( C263 C2308 ) \nC263_=_C2607( C263 C2607 ) C263_=_C2706( C263 C2706 ) C263_=_C3276( C263 C3276 ) C263_=_C3420( C263 C3420 ) C263_=_C3593( C263 C3593 ) C263_=_C3596( C263 C3596 ) \nC264_=_C280( C264 C280 ) C264_=_C304( C264 C304 ) C264_=_C370( C264 C370 ) C264_=_C1502( C264 C1502 ) C264_=_C1551( C264 C1551 ) C264_=_C1613( C264 C1613 ) \nC264_=_C2095( C264 C2095 ) C264_=_C2237( C264 C2237 ) C264_=_C2377( C264 C2377 ) C264_=_C2951( C264 C2951 ) C264_=_C3549( C264 C3549 ) C264_=_C3637( C264 C3637 ) \nC264_=_C3686( C264 C3686 ) C264_=_C3711( C264 C3711 ) C264_=_C3753( C264 C3753 ) C264_=_C3825( C264 C3825 ) C264_=_C3826( C264 C3826 ) C264_=_C3827( C264 C3827 ) \nC264_=_C3828( C264 C3828 ) C277_=_C278( C277 C278 ) C277_=_C279( C277 C279 ) C277_=_C280( C277 C280 ) C277_=_C357( C277 C357 ) C277_=_C378( C277 C378 ) \nC277_=_C1078( C277 C1078 ) C277_=_C1561( C277 C1561 ) C277_=_C1946( C277 C1946 ) C277_=_C2087( C277 C2087 ) C277_=_C2225( C277 C2225 ) C277_=_C2703( C277 C2703 ) \nC277_=_C2705( C277 C2705 ) C277_=_C2706( C277 C2706 ) C277_=_C2707( C277 C2707 ) C277_=_C2708( C277 C2708 ) C277_=_C2711( C277 C2711 ) C277_=_C2712( C277 C2712 ) \nC277_=_C2714( C277 C2714 ) C278_=_C279( C278 C279 ) C278_=_C280( C278 C280 ) C278_=_C303( C278 C303 ) C278_=_C368( C278 C368 ) C278_=_C857( C278 C857 ) \nC278_=_C1084( C278 C1084 ) C278_=_C1846( C278 C1846 ) C278_=_C1968( C278 C1968 ) C278_=_C2800( C278 C2800 ) C278_=_C3034( C278 C3034 ) C278_=_C3046( C278 C3046 ) \nC278_=_C3323( C278 C3323 ) C278_=_C3340( C278 C3340 ) C278_=_C3341( C278 C3341 ) C279_=_C280( C279 C280 ) C279_=_C330( C279 C330 ) C279_=_C369( C279 C369 ) \nC279_=_C725( C279 C725 ) C279_=_C1428( C279 C1428 ) C279_=_C1770( C279 C1770 ) C279_=_C1953( C279 C1953 ) C279_=_C2150( C279 C2150 ) C279_=_C2188( C279 C2188 ) \nC279_=_C2308( C279 C2308 ) C279_=_C2607( C279 C2607 ) C279_=_C2706( C279 C2706 ) C279_=_C3276( C279 C3276 ) C279_=_C3420( C279 C3420 ) C279_=_C3593( C279 C3593 ) \nC279_=_C3596( C279 C3596 ) C280_=_C304( C280 C304 ) C280_=_C370( C280 C370 ) C280_=_C1502( C280 C1502 ) C280_=_C1551( C280 C1551 ) C280_=_C1613( C280 C1613 ) \nC280_=_C2095( C280 C2095 ) C280_=_C2237( C280 C2237 ) C280_=_C2377( C280 C2377 ) C280_=_C2951( C280 C2951 ) C280_=_C3549( C280 C3549 ) C280_=_C3637( C280 C3637 ) \nC280_=_C3686( C280 C3686 ) C280_=_C3711( C280 C3711 ) C280_=_C3753( C280 C3753 ) C280_=_C3825( C280 C3825 ) C280_=_C3826( C280 C3826 ) C280_=_C3827( C280 C3827 ) \nC280_=_C3828( C280 C3828 ) C288_=_C289( C288 C289 ) C288_=_C295( C288 C295 ) C288_=_C302( C288 C302 ) C288_=_C327( C288 C327 ) C288_=_C791( C288 C791 ) \nC288_=_C844( C288 C844 ) C288_=_C1716( C288 C1716 ) C288_=_C1739( C288 C1739 ) C288_=_C1741( C288 C1741 ) C288_=_C1743( C288 C1743 ) C288_=_C1744( C288 C1744 ) \nC288_=_C1745( C288 C1745 ) C288_=_C1746( C288 C1746 ) C288_=_C1748( C288 C1748 ) C288_=_C1749( C288 C1749 ) C288_=_C1750( C288 C1750 ) C288_=_C1754( C288 C1754 ) \nC288_=_C1755( C288 C1755 ) C289_=_C295( C289 C295 ) C289_=_C329( C289 C329 ) C289_=_C367( C289 C367 ) C289_=_C576( C289 C576 ) C289_=_C2180( C289 C2180 ) \nC289_=_C2303( C289 C2303 ) C289_=_C2304( C289 C2304 ) C289_=_C2305( C289 C2305 ) C289_=_C2306( C289 C2306 ) C289_=_C2307( C289 C2307 ) C289_=_C2308( C289 C2308 ) \nC289_=_C2309( C289 C2309 ) C289_=_C2310( C289 C2310 ) C289_=_C2311( C289 C2311 ) C289_=_C2313( C289 C2313 ) C289_=_C2314( C289 C2314 ) C289_=_C2315( C289 C2315 ) \nC289_=_C2316( C289 C2316 ) C289_=_C2317( C289 C2317 ) C289_=_C2318( C289 C2318 ) C289_=_C2319( C289 C2319 ) C289_=_C2320( C289 C2320 ) C295_=_C386( C295 C386 ) \nC295_=_C442( C295 C442 ) C295_=_C521( C295 C521 ) C295_=_C573( C295 C573 ) C295_=_C813( C295 C813 ) C295_=_C2478( C295 C2478 ) C295_=_C2925( C295 C2925 ) \nC295_=_C2994( C295 C2994 ) C295_=_C3222( C295 C3222 ) C295_=_C3291( C295 C3291 ) C295_=_C3380( C295 C3380 ) C295_=_C3394( C295 C3394 ) C295_=_C3515( C295 C3515 ) \nC295_=_C3523( C295 C3523 ) C295_=_C3541( C295 C3541 ) C295_=_C3589( C295 C3589 ) C295_=_C3693( C295 C3693 ) C295_=_C3728( C295 C3728 ) C295_=_C3740( C295 C3740 ) \nC295_=_C4070( C295 C4070 ) C295_=_C4076( C295 C4076 ) C295_=_C4105( C295 C4105 ) C302_=_C303( C302 C303 ) C302_=_C304( C302 C304 ) C302_=_C327( C302 C327 ) \nC302_=_C791( C302 C791 ) C302_=_C844( C302 C844 ) C302_=_C1716( C302 C1716 ) C302_=_C1739( C302 C1739 ) C302_=_C1741( C302 C1741 ) C302_=_C1743( C302 C1743 ) \nC302_=_C1744( C302 C1744 ) C302_=_C1745( C302 C1745 ) C302_=_C1746( C302 C1746 ) C302_=_C1748( C302 C1748 ) C302_=_C1749( C302 C1749 ) C302_=_C1750( C302 C1750 ) \nC302_=_C1754( C302 C1754 ) C302_=_C1755( C302 C1755 ) C303_=_C304( C303 C304 ) C303_=_C368( C303 C368 ) C303_=_C857( C303 C857 ) C303_=_C1084( C303 C1084 ) \nC303_=_C1846( C303 C1846 ) C303_=_C1968( C303 C1968 ) C303_=_C2800( C303 C2800 ) C303_=_C3034( C303 C3034 ) C303_=_C3046( C303 C3046 ) C303_=_C3323( C303 C3323 ) \nC303_=_C3340( C303 C3340 ) C303_=_C3341( C303 C3341 ) C304_=_C370( C304 C370 ) C304_=_C1502( C304 C1502 ) C304_=_C1551( C304 C1551 ) C304_=_C1613( C304 C1613 ) \nC304_=_C2095( C304 C2095 ) C304_=_C2237( C304 C2237 ) C304_=_C2377( C304 C2377 ) C304_=_C2951( C304 C2951 ) C304_=_C3549( C304 C3549 ) C304_=_C3637( C304 C3637 ) \nC304_=_C3686( C304 C3686 ) C304_=_C3711( C304 C3711 ) C304_=_C3753( C304 C3753 ) C304_=_C3825( C304 C3825 ) C304_=_C3826( C304 C3826 ) C304_=_C3827( C304 C3827 ) \nC304_=_C3828( C304 C3828 ) C311_=_C320( C311 C320 ) C311_=_C323( C311 C323 ) C311_=_C337( C311 C337 ) C311_=_C502( C311 C502 ) C311_=_C686( C311 C686 ) \nC311_=_C687( C311 C687 ) C311_=_C688( C311 C688 ) C311_=_C689( C311 C689 ) C311_=_C690( C311 C690 ) C311_=_C691( C311 C691 ) C311_=_C692( C311 C692 ) \nC311_=_C693( C311 C693 ) C311_=_C694( C311 C694 ) C311_=_C695( C311 C695 ) C311_=_C696( C311 C696 ) C311_=_C699( C311 C699 ) C311_=_C701( C311 C701 ) \nC311_=_C702( C311 C702 ) C311_=_C703( C311 C703 ) C311_=_C704( C311 C704 ) C311_=_C705( C311 C705 ) C320_=_C323( C320 C323 ) C320_=_C347( C320 C347 ) \nC320_=_C833( C320 C833 ) C320_=_C1617( C320 C1617 ) C320_=_C1933( C320 C1933 ) C320_=_C2077( C320 C2077 ) C320_=_C2153( C320 C2153 ) C320_=_C2640( C320 C2640 ) \nC320_=_C3616( C320 C3616 ) C320_=_C3832( C320 C3832 ) C320_=_C3887( C320 C3887 ) C320_=_C3914( C320 C3914 ) C320_=_C3948( C320 C3948 ) C320_=_C3949( C320 C3949 ) \nC323_=_C351( C323 C351 ) C323_=_C522( C323 C522 ) C323_=_C705( C323 C705 ) C323_=_C1898( C323 C1898 ) C323_=_C3395( C323 C3395 ) C323_=_C3612( C323 C3612 ) \nC323_=_C3884( C323 C3884 ) C323_=_C3928( C323 C3928 ) C323_=_C4037( C323 C4037 ) C327_=_C329(</w:t>
      </w:r>
    </w:p>
    <w:p>
      <w:pPr>
        <w:pStyle w:val="PreformattedText"/>
        <w:bidi w:val="0"/>
        <w:spacing w:before="0" w:after="0"/>
        <w:jc w:val="left"/>
        <w:rPr/>
      </w:pPr>
      <w:r>
        <w:rPr/>
        <w:t xml:space="preserve"> </w:t>
      </w:r>
      <w:r>
        <w:rPr/>
        <w:t>C327 C329 ) C327_=_C330( C327 C330 ) C327_=_C791( C327 C791 ) \nC327_=_C844( C327 C844 ) C327_=_C1716( C327 C1716 ) C327_=_C1739( C327 C1739 ) C327_=_C1741( C327 C1741 ) C327_=_C1743( C327 C1743 ) C327_=_C1744( C327 C1744 ) \nC327_=_C1745( C327 C1745 ) C327_=_C1746( C327 C1746 ) C327_=_C1748( C327 C1748 ) C327_=_C1749( C327 C1749 ) C327_=_C1750( C327 C1750 ) C327_=_C1754( C327 C1754 ) \nC327_=_C1755( C327 C1755 ) C329_=_C330( C329 C330 ) C329_=_C367( C329 C367 ) C329_=_C576( C329 C576 ) C329_=_C2180( C329 C2180 ) C329_=_C2303( C329 C2303 ) \nC329_=_C2304( C329 C2304 ) C329_=_C2305( C329 C2305 ) C329_=_C2306( C329 C2306 ) C329_=_C2307( C329 C2307 ) C329_=_C2308( C329 C2308 ) C329_=_C2309( C329 C2309 ) \nC329_=_C2310( C329 C2310 ) C329_=_C2311( C329 C2311 ) C329_=_C2313( C329 C2313 ) C329_=_C2314( C329 C2314 ) C329_=_C2315( C329 C2315 ) C329_=_C2316( C329 C2316 ) \nC329_=_C2317( C329 C2317 ) C329_=_C2318( C329 C2318 ) C329_=_C2319( C329 C2319 ) C329_=_C2320( C329 C2320 ) C330_=_C369( C330 C369 ) C330_=_C725( C330 C725 ) \nC330_=_C1428( C330 C1428 ) C330_=_C1770( C330 C1770 ) C330_=_C1953( C330 C1953 ) C330_=_C2150( C330 C2150 ) C330_=_C2188( C330 C2188 ) C330_=_C2308( C330 C2308 ) \nC330_=_C2607( C330 C2607 ) C330_=_C2706( C330 C2706 ) C330_=_C3276( C330 C3276 ) C330_=_C3420( C330 C3420 ) C330_=_C3593( C330 C3593 ) C330_=_C3596( C330 C3596 ) \nC337_=_C347( C337 C347 ) C337_=_C348( C337 C348 ) C337_=_C351( C337 C351 ) C337_=_C502( C337 C502 ) C337_=_C686( C337 C686 ) C337_=_C687( C337 C687 ) \nC337_=_C688( C337 C688 ) C337_=_C689( C337 C689 ) C337_=_C690( C337 C690 ) C337_=_C691( C337 C691 ) C337_=_C692( C337 C692 ) C337_=_C693( C337 C693 ) \nC337_=_C694( C337 C694 ) C337_=_C695( C337 C695 ) C337_=_C696( C337 C696 ) C337_=_C699( C337 C699 ) C337_=_C701( C337 C701 ) C337_=_C702( C337 C702 ) \nC337_=_C703( C337 C703 ) C337_=_C704( C337 C704 ) C337_=_C705( C337 C705 ) C347_=_C348( C347 C348 ) C347_=_C351( C347 C351 ) C347_=_C833( C347 C833 ) \nC347_=_C1617( C347 C1617 ) C347_=_C1933( C347 C1933 ) C347_=_C2077( C347 C2077 ) C347_=_C2153( C347 C2153 ) C347_=_C2640( C347 C2640 ) C347_=_C3616( C347 C3616 ) \nC347_=_C3832( C347 C3832 ) C347_=_C3887( C347 C3887 ) C347_=_C3914( C347 C3914 ) C347_=_C3948( C347 C3948 ) C347_=_C3949( C347 C3949 ) C348_=_C351( C348 C351 ) \nC348_=_C362( C348 C362 ) C348_=_C383( C348 C383 ) C348_=_C596( C348 C596 ) C348_=_C1040( C348 C1040 ) C348_=_C1064( C348 C1064 ) C348_=_C1659( C348 C1659 ) \nC348_=_C1787( C348 C1787 ) C348_=_C2354( C348 C2354 ) C348_=_C2591( C348 C2591 ) C348_=_C2805( C348 C2805 ) C348_=_C3006( C348 C3006 ) C348_=_C3219( C348 C3219 ) \nC348_=_C3239( C348 C3239 ) C348_=_C3301( C348 C3301 ) C348_=_C3317( C348 C3317 ) C348_=_C3722( C348 C3722 ) C348_=_C3772( C348 C3772 ) C348_=_C3788( C348 C3788 ) \nC348_=_C3955( C348 C3955 ) C348_=_C3961( C348 C3961 ) C348_=_C3962( C348 C3962 ) C348_=_C3963( C348 C3963 ) C351_=_C522( C351 C522 ) C351_=_C705( C351 C705 ) \nC351_=_C1898( C351 C1898 ) C351_=_C3395( C351 C3395 ) C351_=_C3612( C351 C3612 ) C351_=_C3884( C351 C3884 ) C351_=_C3928( C351 C3928 ) C351_=_C4037( C351 C4037 ) \nC357_=_C362( C357 C362 ) C357_=_C378( C357 C378 ) C357_=_C1078( C357 C1078 ) C357_=_C1561( C357 C1561 ) C357_=_C1946( C357 C1946 ) C357_=_C2087( C357 C2087 ) \nC357_=_C2225( C357 C2225 ) C357_=_C2703( C357 C2703 ) C357_=_C2705( C357 C2705 ) C357_=_C2706( C357 C2706 ) C357_=_C2707( C357 C2707 ) C357_=_C2708( C357 C2708 ) \nC357_=_C2711( C357 C2711 ) C357_=_C2712( C357 C2712 ) C357_=_C2714( C357 C2714 ) C362_=_C383( C362 C383 ) C362_=_C596( C362 C596 ) C362_=_C1040( C362 C1040 ) \nC362_=_C1064( C362 C1064 ) C362_=_C1659( C362 C1659 ) C362_=_C1787( C362 C1787 ) C362_=_C2354( C362 C2354 ) C362_=_C2591( C362 C2591 ) C362_=_C2805( C362 C2805 ) \nC362_=_C3006( C362 C3006 ) C362_=_C3219( C362 C3219 ) C362_=_C3239( C362 C3239 ) C362_=_C3301( C362 C3301 ) C362_=_C3317( C362 C3317 ) C362_=_C3722( C362 C3722 ) \nC362_=_C3772( C362 C3772 ) C362_=_C3788( C362 C3788 ) C362_=_C3955( C362 C3955 ) C362_=_C3961( C362 C3961 ) C362_=_C3962( C362 C3962 ) C362_=_C3963( C362 C3963 ) \nC367_=_C368( C367 C368 ) C367_=_C369( C367 C369 ) C367_=_C370( C367 C370 ) C367_=_C576( C367 C576 ) C367_=_C2180( C367 C2180 ) C367_=_C2303( C367 C2303 ) \nC367_=_C2304( C367 C2304 ) C367_=_C2305( C367 C2305 ) C367_=_C2306( C367 C2306 ) C367_=_C2307( C367 C2307 ) C367_=_C2308( C367 C2308 ) C367_=_C2309( C367 C2309 ) \nC367_=_C2310( C367 C2310 ) C367_=_C2311( C367 C2311 ) C367_=_C2313( C367 C2313 ) C367_=_C2314( C367 C2314 ) C367_=_C2315( C367 C2315 ) C367_=_C2316( C367 C2316 ) \nC367_=_C2317( C367 C2317 ) C367_=_C2318( C367 C2318 ) C367_=_C2319( C367 C2319 ) C367_=_C2320( C367 C2320 ) C368_=_C369( C368 C369 ) C368_=_C370( C368 C370 ) \nC368_=_C857( C368 C857 ) C368_=_C1084( C368 C1084 ) C368_=_C1846( C368 C1846 ) C368_=_C1968( C368 C1968 ) C368_=_C2800( C368 C2800 ) C368_=_C3034( C368 C3034 ) \nC368_=_C3046( C368 C3046 ) C368_=_C3323( C368 C3323 ) C368_=_C3340( C368 C3340 ) C368_=_C3341( C368 C3341 ) C369_=_C370( C369 C370 ) C369_=_C725( C369 C725 ) \nC369_=_C1428( C369 C1428 ) C369_=_C1770( C369 C1770 ) C369_=_C1953( C369 C1953 ) C369_=_C2150( C369 C2150 ) C369_=_C2188( C369 C2188 ) C369_=_C2308( C369 C2308 ) \nC369_=_C2607( C369 C2607 ) C369_=_C2706( C369 C2706 ) C369_=_C3276( C369 C3276 ) C369_=_C3420( C369 C3420 ) C369_=_C3593( C369 C3593 ) C369_=_C3596( C369 C3596 ) \nC370_=_C1502( C370 C1502 ) C370_=_C1551( C370 C1551 ) C370_=_C1613( C370 C1613 ) C370_=_C2095( C370 C2095 ) C370_=_C2237( C370 C2237 ) C370_=_C2377( C370 C2377 ) \nC370_=_C2951( C370 C2951 ) C370_=_C3549( C370 C3549 ) C370_=_C3637( C370 C3637 ) C370_=_C3686( C370 C3686 ) C370_=_C3711( C370 C3711 ) C370_=_C3753( C370 C3753 ) \nC370_=_C3825( C370 C3825 ) C370_=_C3826( C370 C3826 ) C370_=_C3827( C370 C3827 ) C370_=_C3828( C370 C3828 ) C378_=_C383( C378 C383 ) C378_=_C386( C378 C386 ) \nC378_=_C1078( C378 C1078 ) C378_=_C1561( C378 C1561 ) C378_=_C1946( C378 C1946 ) C378_=_C2087( C378 C2087 ) C378_=_C2225( C378 C2225 ) C378_=_C2703( C378 C2703 ) \nC378_=_C2705( C378 C2705 ) C378_=_C2706( C378 C2706 ) C378_=_C2707( C378 C2707 ) C378_=_C2708( C378 C2708 ) C378_=_C2711( C378 C2711 ) C378_=_C2712( C378 C2712 ) \nC378_=_C2714( C378 C2714 ) C383_=_C386( C383 C386 ) C383_=_C596( C383 C596 ) C383_=_C1040( C383 C1040 ) C383_=_C1064( C383 C1064 ) C383_=_C1659( C383 C1659 ) \nC383_=_C1787( C383 C1787 ) C383_=_C2354( C383 C2354 ) C383_=_C2591( C383 C2591 ) C383_=_C2805( C383 C2805 ) C383_=_C3006( C383 C3006 ) C383_=_C3219( C383 C3219 ) \nC383_=_C3239( C383 C3239 ) C383_=_C3301( C383 C3301 ) C383_=_C3317( C383 C3317 ) C383_=_C3722( C383 C3722 ) C383_=_C3772( C383 C3772 ) C383_=_C3788( C383 C3788 ) \nC383_=_C3955( C383 C3955 ) C383_=_C3961( C383 C3961 ) C383_=_C3962( C383 C3962 ) C383_=_C3963( C383 C3963 ) C386_=_C442( C386 C442 ) C386_=_C521( C386 C521 ) \nC386_=_C573( C386 C573 ) C386_=_C813( C386 C813 ) C386_=_C2478( C386 C2478 ) C386_=_C2925( C386 C2925 ) C386_=_C2994( C386 C2994 ) C386_=_C3222( C386 C3222 ) \nC386_=_C3291( C386 C3291 ) C386_=_C3380( C386 C3380 ) C386_=_C3394( C386 C3394 ) C386_=_C3515( C386 C3515 ) C386_=_C3523( C386 C3523 ) C386_=_C3541( C386 C3541 ) \nC386_=_C3589( C386 C3589 ) C386_=_C3693( C386 C3693 ) C386_=_C3728( C386 C3728 ) C386_=_C3740( C386 C3740 ) C386_=_C4070( C386 C4070 ) C386_=_C4076( C386 C4076 ) \nC386_=_C4105( C386 C4105 ) C388_=_C389( C388 C389 ) C388_=_C391( C388 C391 ) C388_=_C392( C388 C392 ) C388_=_C397( C388 C397 ) C388_=_C399( C388 C399 ) \nC388_=_C401( C388 C401 ) C388_=_C404( C388 C404 ) C388_=_C405( C388 C405 ) C388_=_C412( C388 C412 ) C388_=_C943( C388 C943 ) C388_=_C946( C388 C946 ) \nC388_=_C949( C388 C949 ) C388_=_C950( C388 C950 ) C388_=_C951( C388 C951 ) C388_=_C952( C388 C952 ) C388_=_C953( C388 C953 ) C388_=_C956( C388 C956 ) \nC388_=_C957( C388 C957 ) C388_=_C962( C388 C962 ) C388_=_C963( C388 C963 ) C388_=_C966( C388 C966 ) C388_=_C968( C388 C968 ) C389_=_C391( C389 C391 ) \nC389_=_C392( C389 C392 ) C389_=_C397( C389 C397 ) C389_=_C399( C389 C399 ) C389_=_C401( C389 C401 ) C389_=_C404( C389 C404 ) C389_=_C405( C389 C405 ) \nC389_=_C412( C389 C412 ) C389_=_C504( C389 C504 ) C389_=_C872( C389 C872 ) C389_=_C1298( C389 C1298 ) C389_=_C1299( C389 C1299 ) C389_=_C1300( C389 C1300 ) \nC389_=_C1301( C389 C1301 ) C389_=_C1302( C389 C1302 ) C389_=_C1303( C389 C1303 ) C389_=_C1306( C389 C1306 ) C389_=_C1307( C389 C1307 ) C389_=_C1309( C389 C1309 ) \nC389_=_C1310( C389 C1310 ) C389_=_C1314( C389 C1314 ) C389_=_C1315( C389 C1315 ) C389_=_C1318( C389 C1318 ) C391_=_C392( C391 C392 ) C391_=_C397( C391 C397 ) \nC391_=_C399( C391 C399 ) C391_=_C401( C391 C401 ) C391_=_C404( C391 C404 ) C391_=_C405( C391 C405 ) C391_=_C412( C391 C412 ) C391_=_C445( C391 C445 ) \nC391_=_C1394( C391 C1394 ) C391_=_C1621( C391 C1621 ) C391_=_C1623( C391 C1623 ) C391_=_C1625( C391 C1625 ) C391_=_C1626( C391 C1626 ) C391_=_C1627( C391 C1627 ) \nC391_=_C1629( C391 C1629 ) C391_=_C1632( C391 C1632 ) C391_=_C1635( C391 C1635 ) C391_=_C1636( C391 C1636 ) C391_=_C1637( C391 C1637 ) C391_=_C1638( C391 C1638 ) \nC391_=_C1639( C391 C1639 ) C391_=_C1641( C391 C1641 ) C391_=_C1643( C391 C1643 ) C392_=_C397( C392 C397 ) C392_=_C399( C392 C399 ) C392_=_C401( C392 C401 ) \nC392_=_C404( C392 C404 ) C392_=_C405( C392 C405 ) C392_=_C412( C392 C412 ) C392_=_C663( C392 C663 ) C392_=_C949( C392 C949 ) C392_=_C1074( C392 C1074 ) \nC392_=_C1126( C392 C1126 ) C392_=_C1299( C392 C1299 ) C392_=_C1438( C392 C1438 ) C392_=_C1621( C392 C1621 ) C392_=_C1756( C392 C1756 ) C392_=_C1757( C392 C1757 ) \nC392_=_C1758( C392 C1758 ) C392_=_C1761( C392 C1761 ) C392_=_C1763( C392 C1763 ) C392_=_C1764( C392 C1764 ) C392_=_C1767( C392 C1767 ) C392_=_C1768( C392 C1768 ) \nC392_=_C1769( C392 C1769 ) C392_=_C1770( C392 C1770 ) C392_=_C1771( C392 C1771 ) C392_=_C1773( C392 C1773 ) C392_=_C1774( C392 C1774 ) C397_=_C399( C397 C399 ) \nC397_=_C401( C397 C401 ) C397_=_C404( C397 C404</w:t>
      </w:r>
    </w:p>
    <w:p>
      <w:pPr>
        <w:pStyle w:val="PreformattedText"/>
        <w:bidi w:val="0"/>
        <w:spacing w:before="0" w:after="0"/>
        <w:jc w:val="left"/>
        <w:rPr/>
      </w:pPr>
      <w:r>
        <w:rPr/>
        <w:t xml:space="preserve"> </w:t>
      </w:r>
      <w:r>
        <w:rPr/>
        <w:t>) C397_=_C405( C397 C405 ) C397_=_C412( C397 C412 ) C397_=_C820( C397 C820 ) C397_=_C1462( C397 C1462 ) \nC397_=_C1921( C397 C1921 ) C397_=_C2006( C397 C2006 ) C397_=_C2065( C397 C2065 ) C397_=_C2282( C397 C2282 ) C397_=_C2383( C397 C2383 ) C397_=_C2385( C397 C2385 ) \nC397_=_C2386( C397 C2386 ) C397_=_C2387( C397 C2387 ) C397_=_C2389( C397 C2389 ) C397_=_C2390( C397 C2390 ) C397_=_C2391( C397 C2391 ) C397_=_C2393( C397 C2393 ) \nC397_=_C2399( C397 C2399 ) C399_=_C401( C399 C401 ) C399_=_C404( C399 C404 ) C399_=_C405( C399 C405 ) C399_=_C412( C399 C412 ) C399_=_C847( C399 C847 ) \nC399_=_C1202( C399 C1202 ) C399_=_C1463( C399 C1463 ) C399_=_C1837( C399 C1837 ) C399_=_C1922( C399 C1922 ) C399_=_C2007( C399 C2007 ) C399_=_C2264( C399 C2264 ) \nC399_=_C2283( C399 C2283 ) C399_=_C2383( C399 C2383 ) C399_=_C2417( C399 C2417 ) C399_=_C2418( C399 C2418 ) C399_=_C2419( C399 C2419 ) C399_=_C2421( C399 C2421 ) \nC399_=_C2422( C399 C2422 ) C399_=_C2423( C399 C2423 ) C399_=_C2424( C399 C2424 ) C399_=_C2426( C399 C2426 ) C399_=_C2428( C399 C2428 ) C399_=_C2429( C399 C2429 ) \nC399_=_C2430( C399 C2430 ) C399_=_C2432( C399 C2432 ) C401_=_C404( C401 C404 ) C401_=_C405( C401 C405 ) C401_=_C412( C401 C412 ) C401_=_C427( C401 C427 ) \nC401_=_C746( C401 C746 ) C401_=_C882( C401 C882 ) C401_=_C904( C401 C904 ) C401_=_C930( C401 C930 ) C401_=_C956( C401 C956 ) C401_=_C1306( C401 C1306 ) \nC401_=_C1515( C401 C1515 ) C401_=_C1626( C401 C1626 ) C401_=_C2366( C401 C2366 ) C401_=_C2404( C401 C2404 ) C401_=_C2654( C401 C2654 ) C401_=_C2768( C401 C2768 ) \nC401_=_C2879( C401 C2879 ) C401_=_C3094( C401 C3094 ) C401_=_C3095( C401 C3095 ) C401_=_C3096( C401 C3096 ) C401_=_C3097( C401 C3097 ) C401_=_C3098( C401 C3098 ) \nC401_=_C3100( C401 C3100 ) C401_=_C3101( C401 C3101 ) C401_=_C3104( C401 C3104 ) C401_=_C3105( C401 C3105 ) C401_=_C3106( C401 C3106 ) C404_=_C405( C404 C405 ) \nC404_=_C412( C404 C412 ) C404_=_C674( C404 C674 ) C404_=_C827( C404 C827 ) C404_=_C1085( C404 C1085 ) C404_=_C1137( C404 C1137 ) C404_=_C1444( C404 C1444 ) \nC404_=_C1969( C404 C1969 ) C404_=_C2185( C404 C2185 ) C404_=_C2270( C404 C2270 ) C404_=_C2690( C404 C2690 ) C404_=_C2999( C404 C2999 ) C404_=_C3048( C404 C3048 ) \nC404_=_C3134( C404 C3134 ) C404_=_C3396( C404 C3396 ) C404_=_C3397( C404 C3397 ) C404_=_C3401( C404 C3401 ) C404_=_C3402( C404 C3402 ) C404_=_C3403( C404 C3403 ) \nC404_=_C3404( C404 C3404 ) C404_=_C3405( C404 C3405 ) C404_=_C3406( C404 C3406 ) C405_=_C412( C405 C412 ) C405_=_C541( C405 C541 ) C405_=_C1470( C405 C1470 ) \nC405_=_C1767( C405 C1767 ) C405_=_C2070( C405 C2070 ) C405_=_C2115( C405 C2115 ) C405_=_C2186( C405 C2186 ) C405_=_C2306( C405 C2306 ) C405_=_C2407( C405 C2407 ) \nC405_=_C2551( C405 C2551 ) C405_=_C2619( C405 C2619 ) C405_=_C2755( C405 C2755 ) C405_=_C3096( C405 C3096 ) C405_=_C3273( C405 C3273 ) C405_=_C3440( C405 C3440 ) \nC412_=_C732( C412 C732 ) C412_=_C1774( C412 C1774 ) C412_=_C1894( C412 C1894 ) C412_=_C2415( C412 C2415 ) C412_=_C3106( C412 C3106 ) C412_=_C3280( C412 C3280 ) \nC412_=_C3393( C412 C3393 ) C412_=_C3609( C412 C3609 ) C412_=_C3926( C412 C3926 ) C412_=_C4036( C412 C4036 ) C412_=_C4076( C412 C4076 ) C417_=_C422( C417 C422 ) \nC417_=_C423( C417 C423 ) C417_=_C427( C417 C427 ) C417_=_C428( C417 C428 ) C417_=_C432( C417 C432 ) C417_=_C434( C417 C434 ) C417_=_C435( C417 C435 ) \nC417_=_C439( C417 C439 ) C417_=_C442( C417 C442 ) C417_=_C443( C417 C443 ) C417_=_C501( C417 C501 ) C417_=_C603( C417 C603 ) C417_=_C604( C417 C604 ) \nC417_=_C605( C417 C605 ) C417_=_C606( C417 C606 ) C417_=_C607( C417 C607 ) C417_=_C608( C417 C608 ) C417_=_C609( C417 C609 ) C417_=_C610( C417 C610 ) \nC417_=_C612( C417 C612 ) C417_=_C613( C417 C613 ) C417_=_C614( C417 C614 ) C417_=_C615( C417 C615 ) C417_=_C616( C417 C616 ) C417_=_C617( C417 C617 ) \nC417_=_C618( C417 C618 ) C417_=_C619( C417 C619 ) C417_=_C620( C417 C620 ) C417_=_C621( C417 C621 ) C417_=_C622( C417 C622 ) C417_=_C623( C417 C623 ) \nC417_=_C626( C417 C626 ) C417_=_C627( C417 C627 ) C417_=_C629( C417 C629 ) C422_=_C423( C422 C423 ) C422_=_C427( C422 C427 ) C422_=_C428( C422 C428 ) \nC422_=_C432( C422 C432 ) C422_=_C434( C422 C434 ) C422_=_C435( C422 C435 ) C422_=_C439( C422 C439 ) C422_=_C442( C422 C442 ) C422_=_C558( C422 C558 ) \nC422_=_C900( C422 C900 ) C422_=_C1510( C422 C1510 ) C422_=_C1698( C422 C1698 ) C422_=_C1818( C422 C1818 ) C422_=_C2419( C422 C2419 ) C422_=_C2435( C422 C2435 ) \nC422_=_C2450( C422 C2450 ) C422_=_C2499( C422 C2499 ) C422_=_C2500( C422 C2500 ) C422_=_C2501( C422 C2501 ) C422_=_C2503( C422 C2503 ) C422_=_C2505( C422 C2505 ) \nC422_=_C2508( C422 C2508 ) C423_=_C427( C423 C427 ) C423_=_C428( C423 C428 ) C423_=_C432( C423 C432 ) C423_=_C434( C423 C434 ) C423_=_C435( C423 C435 ) \nC423_=_C439( C423 C439 ) C423_=_C442( C423 C442 ) C423_=_C509( C423 C509 ) C423_=_C848( C423 C848 ) C423_=_C1077( C423 C1077 ) C423_=_C1838( C423 C1838 ) \nC423_=_C1943( C423 C1943 ) C423_=_C2596( C423 C2596 ) C423_=_C2597( C423 C2597 ) C423_=_C2598( C423 C2598 ) C423_=_C2599( C423 C2599 ) C423_=_C2600( C423 C2600 ) \nC423_=_C2601( C423 C2601 ) C423_=_C2603( C423 C2603 ) C423_=_C2605( C423 C2605 ) C423_=_C2606( C423 C2606 ) C423_=_C2607( C423 C2607 ) C423_=_C2611( C423 C2611 ) \nC423_=_C2612( C423 C2612 ) C427_=_C428( C427 C428 ) C427_=_C432( C427 C432 ) C427_=_C434( C427 C434 ) C427_=_C435( C427 C435 ) C427_=_C439( C427 C439 ) \nC427_=_C442( C427 C442 ) C427_=_C746( C427 C746 ) C427_=_C882( C427 C882 ) C427_=_C904( C427 C904 ) C427_=_C930( C427 C930 ) C427_=_C956( C427 C956 ) \nC427_=_C1306( C427 C1306 ) C427_=_C1515( C427 C1515 ) C427_=_C1626( C427 C1626 ) C427_=_C2366( C427 C2366 ) C427_=_C2404( C427 C2404 ) C427_=_C2654( C427 C2654 ) \nC427_=_C2768( C427 C2768 ) C427_=_C2879( C427 C2879 ) C427_=_C3094( C427 C3094 ) C427_=_C3095( C427 C3095 ) C427_=_C3096( C427 C3096 ) C427_=_C3097( C427 C3097 ) \nC427_=_C3098( C427 C3098 ) C427_=_C3100( C427 C3100 ) C427_=_C3101( C427 C3101 ) C427_=_C3104( C427 C3104 ) C427_=_C3105( C427 C3105 ) C427_=_C3106( C427 C3106 ) \nC428_=_C432( C428 C432 ) C428_=_C434( C428 C434 ) C428_=_C435( C428 C435 ) C428_=_C439( C428 C439 ) C428_=_C442( C428 C442 ) C428_=_C561( C428 C561 ) \nC428_=_C906( C428 C906 ) C428_=_C1160( C428 C1160 ) C428_=_C1516( C428 C1516 ) C428_=_C1883( C428 C1883 ) C428_=_C1989( C428 C1989 ) C428_=_C2114( C428 C2114 ) \nC428_=_C2167( C428 C2167 ) C428_=_C2500( C428 C2500 ) C428_=_C2516( C428 C2516 ) C428_=_C2534( C428 C2534 ) C428_=_C2787( C428 C2787 ) C428_=_C2813( C428 C2813 ) \nC428_=_C2928( C428 C2928 ) C428_=_C3076( C428 C3076 ) C428_=_C3161( C428 C3161 ) C428_=_C3162( C428 C3162 ) C428_=_C3164( C428 C3164 ) C428_=_C3165( C428 C3165 ) \nC428_=_C3166( C428 C3166 ) C428_=_C3167( C428 C3167 ) C428_=_C3168( C428 C3168 ) C428_=_C3169( C428 C3169 ) C428_=_C3170( C428 C3170 ) C428_=_C3171( C428 C3171 ) \nC432_=_C434( C432 C434 ) C432_=_C435( C432 C435 ) C432_=_C439( C432 C439 ) C432_=_C442( C432 C442 ) C432_=_C515( C432 C515 ) C432_=_C620( C432 C620 ) \nC432_=_C1748( C432 C1748 ) C432_=_C2330( C432 C2330 ) C432_=_C2488( C432 C2488 ) C432_=_C2606( C432 C2606 ) C432_=_C2984( C432 C2984 ) C432_=_C3282( C432 C3282 ) \nC432_=_C3382( C432 C3382 ) C432_=_C3533( C432 C3533 ) C432_=_C3535( C432 C3535 ) C432_=_C3536( C432 C3536 ) C432_=_C3537( C432 C3537 ) C432_=_C3538( C432 C3538 ) \nC432_=_C3541( C432 C3541 ) C434_=_C435( C434 C435 ) C434_=_C439( C434 C439 ) C434_=_C442( C434 C442 ) C434_=_C516( C434 C516 ) C434_=_C808( C434 C808 ) \nC434_=_C1164( C434 C1164 ) C434_=_C1730( C434 C1730 ) C434_=_C2491( C434 C2491 ) C434_=_C2536( C434 C2536 ) C434_=_C2746( C434 C2746 ) C434_=_C2790( C434 C2790 ) \nC434_=_C2819( C434 C2819 ) C434_=_C2988( C434 C2988 ) C434_=_C3283( C434 C3283 ) C434_=_C3386( C434 C3386 ) C434_=_C3535( C434 C3535 ) C434_=_C3567( C434 C3567 ) \nC434_=_C3582( C434 C3582 ) C434_=_C3779( C434 C3779 ) C434_=_C3780( C434 C3780 ) C434_=_C3781( C434 C3781 ) C434_=_C3782( C434 C3782 ) C434_=_C3784( C434 C3784 ) \nC435_=_C439( C435 C439 ) C435_=_C442( C435 C442 ) C435_=_C461( C435 C461 ) C435_=_C751( C435 C751 ) C435_=_C887( C435 C887 ) C435_=_C910( C435 C910 ) \nC435_=_C2884( C435 C2884 ) C435_=_C3100( C435 C3100 ) C435_=_C3191( C435 C3191 ) C435_=_C3601( C435 C3601 ) C435_=_C3845( C435 C3845 ) C435_=_C3847( C435 C3847 ) \nC435_=_C3849( C435 C3849 ) C435_=_C3851( C435 C3851 ) C435_=_C3852( C435 C3852 ) C439_=_C442( C439 C442 ) C439_=_C755( C439 C755 ) C439_=_C891( C439 C891 ) \nC439_=_C915( C439 C915 ) C439_=_C1240( C439 C1240 ) C439_=_C1596( C439 C1596 ) C439_=_C1709( C439 C1709 ) C439_=_C2576( C439 C2576 ) C439_=_C2887( C439 C2887 ) \nC439_=_C2956( C439 C2956 ) C439_=_C3104( C439 C3104 ) C439_=_C3195( C439 C3195 ) C439_=_C3284( C439 C3284 ) C439_=_C3900( C439 C3900 ) C439_=_C4013( C439 C4013 ) \nC439_=_C4024( C439 C4024 ) C439_=_C4025( C439 C4025 ) C439_=_C4027( C439 C4027 ) C442_=_C521( C442 C521 ) C442_=_C573( C442 C573 ) C442_=_C813( C442 C813 ) \nC442_=_C2478( C442 C2478 ) C442_=_C2925( C442 C2925 ) C442_=_C2994( C442 C2994 ) C442_=_C3222( C442 C3222 ) C442_=_C3291( C442 C3291 ) C442_=_C3380( C442 C3380 ) \nC442_=_C3394( C442 C3394 ) C442_=_C3515( C442 C3515 ) C442_=_C3523( C442 C3523 ) C442_=_C3541( C442 C3541 ) C442_=_C3589( C442 C3589 ) C442_=_C3693( C442 C3693 ) \nC442_=_C3728( C442 C3728 ) C442_=_C3740( C442 C3740 ) C442_=_C4070( C442 C4070 ) C442_=_C4076( C442 C4076 ) C442_=_C4105( C442 C4105 ) C443_=_C445( C443 C445 ) \nC443_=_C451( C443 C451 ) C443_=_C454( C443 C454 ) C443_=_C455( C443 C455 ) C443_=_C456( C443 C456 ) C443_=_C461( C443 C461 ) C443_=_C465( C443 C465 ) \nC443_=_C466( C443 C466 ) C443_=_C501( C443 C501 ) C443_=_C603( C443 C603 ) C443_=_C604( C443 C604 ) C443_=_C605( C443 C605 ) C443_=_C606( C443 C606 ) \nC443_=_C607( C443 C607 ) C443_=_C608( C443 C608 ) C443_=_C609( C443 C609 ) C443_=_C610( C443 C610 ) C443_=_C612( C443 C612 ) C443_=_C613( C443 C613 ) \nC443_=_C614( C443 C614 ) C443_=_C615( C443 C615 ) C443_=_C616(</w:t>
      </w:r>
    </w:p>
    <w:p>
      <w:pPr>
        <w:pStyle w:val="PreformattedText"/>
        <w:bidi w:val="0"/>
        <w:spacing w:before="0" w:after="0"/>
        <w:jc w:val="left"/>
        <w:rPr/>
      </w:pPr>
      <w:r>
        <w:rPr/>
        <w:t xml:space="preserve"> </w:t>
      </w:r>
      <w:r>
        <w:rPr/>
        <w:t>C443 C616 ) C443_=_C617( C443 C617 ) C443_=_C618( C443 C618 ) C443_=_C619( C443 C619 ) \nC443_=_C620( C443 C620 ) C443_=_C621( C443 C621 ) C443_=_C622( C443 C622 ) C443_=_C623( C443 C623 ) C443_=_C626( C443 C626 ) C443_=_C627( C443 C627 ) \nC443_=_C629( C443 C629 ) C445_=_C451( C445 C451 ) C445_=_C454( C445 C454 ) C445_=_C455( C445 C455 ) C445_=_C456( C445 C456 ) C445_=_C461( C445 C461 ) \nC445_=_C465( C445 C465 ) C445_=_C466( C445 C466 ) C445_=_C1394( C445 C1394 ) C445_=_C1621( C445 C1621 ) C445_=_C1623( C445 C1623 ) C445_=_C1625( C445 C1625 ) \nC445_=_C1626( C445 C1626 ) C445_=_C1627( C445 C1627 ) C445_=_C1629( C445 C1629 ) C445_=_C1632( C445 C1632 ) C445_=_C1635( C445 C1635 ) C445_=_C1636( C445 C1636 ) \nC445_=_C1637( C445 C1637 ) C445_=_C1638( C445 C1638 ) C445_=_C1639( C445 C1639 ) C445_=_C1641( C445 C1641 ) C445_=_C1643( C445 C1643 ) C451_=_C454( C451 C454 ) \nC451_=_C455( C451 C455 ) C451_=_C456( C451 C456 ) C451_=_C461( C451 C461 ) C451_=_C465( C451 C465 ) C451_=_C466( C451 C466 ) C451_=_C1355( C451 C1355 ) \nC451_=_C1564( C451 C1564 ) C451_=_C2229( C451 C2229 ) C451_=_C2717( C451 C2717 ) C451_=_C2945( C451 C2945 ) C451_=_C2966( C451 C2966 ) C451_=_C2969( C451 C2969 ) \nC451_=_C2970( C451 C2970 ) C451_=_C2971( C451 C2971 ) C451_=_C2972( C451 C2972 ) C451_=_C2973( C451 C2973 ) C451_=_C2975( C451 C2975 ) C451_=_C2976( C451 C2976 ) \nC451_=_C2977( C451 C2977 ) C451_=_C2978( C451 C2978 ) C454_=_C455( C454 C455 ) C454_=_C456( C454 C456 ) C454_=_C461( C454 C461 ) C454_=_C465( C454 C465 ) \nC454_=_C466( C454 C466 ) C454_=_C675( C454 C675 ) C454_=_C1336( C454 C1336 ) C454_=_C1927( C454 C1927 ) C454_=_C2569( C454 C2569 ) C454_=_C3460( C454 C3460 ) \nC454_=_C3463( C454 C3463 ) C454_=_C3464( C454 C3464 ) C454_=_C3465( C454 C3465 ) C454_=_C3468( C454 C3468 ) C454_=_C3469( C454 C3469 ) C454_=_C3470( C454 C3470 ) \nC454_=_C3472( C454 C3472 ) C455_=_C456( C455 C456 ) C455_=_C461( C455 C461 ) C455_=_C465( C455 C465 ) C455_=_C466( C455 C466 ) C455_=_C1405( C455 C1405 ) \nC455_=_C1518( C455 C1518 ) C455_=_C2655( C455 C2655 ) C455_=_C2772( C455 C2772 ) C455_=_C3097( C455 C3097 ) C455_=_C3407( C455 C3407 ) C455_=_C3475( C455 C3475 ) \nC455_=_C3477( C455 C3477 ) C455_=_C3479( C455 C3479 ) C455_=_C3481( C455 C3481 ) C455_=_C3482( C455 C3482 ) C455_=_C3483( C455 C3483 ) C455_=_C3484( C455 C3484 ) \nC455_=_C3485( C455 C3485 ) C455_=_C3487( C455 C3487 ) C456_=_C461( C456 C461 ) C456_=_C465( C456 C465 ) C456_=_C466( C456 C466 ) C456_=_C724( C456 C724 ) \nC456_=_C1750( C456 C1750 ) C456_=_C2248( C456 C2248 ) C456_=_C2490( C456 C2490 ) C456_=_C3565( C456 C3565 ) C456_=_C3578( C456 C3578 ) C456_=_C3581( C456 C3581 ) \nC456_=_C3582( C456 C3582 ) C456_=_C3583( C456 C3583 ) C456_=_C3584( C456 C3584 ) C456_=_C3585( C456 C3585 ) C456_=_C3586( C456 C3586 ) C456_=_C3588( C456 C3588 ) \nC456_=_C3589( C456 C3589 ) C456_=_C3590( C456 C3590 ) C461_=_C465( C461 C465 ) C461_=_C466( C461 C466 ) C461_=_C751( C461 C751 ) C461_=_C887( C461 C887 ) \nC461_=_C910( C461 C910 ) C461_=_C2884( C461 C2884 ) C461_=_C3100( C461 C3100 ) C461_=_C3191( C461 C3191 ) C461_=_C3601( C461 C3601 ) C461_=_C3845( C461 C3845 ) \nC461_=_C3847( C461 C3847 ) C461_=_C3849( C461 C3849 ) C461_=_C3851( C461 C3851 ) C461_=_C3852( C461 C3852 ) C465_=_C466( C465 C466 ) C465_=_C890( C465 C890 ) \nC465_=_C939( C465 C939 ) C465_=_C1526( C465 C1526 ) C465_=_C1806( C465 C1806 ) C465_=_C2101( C465 C2101 ) C465_=_C2212( C465 C2212 ) C465_=_C2381( C465 C2381 ) \nC465_=_C2556( C465 C2556 ) C465_=_C2666( C465 C2666 ) C465_=_C2761( C465 C2761 ) C465_=_C2779( C465 C2779 ) C465_=_C3113( C465 C3113 ) C465_=_C3265( C465 C3265 ) \nC465_=_C3363( C465 C3363 ) C465_=_C3432( C465 C3432 ) C465_=_C3465( C465 C3465 ) C465_=_C3484( C465 C3484 ) C465_=_C3649( C465 C3649 ) C465_=_C3997( C465 C3997 ) \nC465_=_C3998( C465 C3998 ) C465_=_C3999( C465 C3999 ) C465_=_C4000( C465 C4000 ) C465_=_C4001( C465 C4001 ) C465_=_C4002( C465 C4002 ) C466_=_C683( C466 C683 ) \nC466_=_C1263( C466 C1263 ) C466_=_C1639( C466 C1639 ) C466_=_C2122( C466 C2122 ) C466_=_C2140( C466 C2140 ) C466_=_C2257( C466 C2257 ) C466_=_C2412( C466 C2412 ) \nC466_=_C2474( C466 C2474 ) C466_=_C2681( C466 C2681 ) C466_=_C2839( C466 C2839 ) C466_=_C3586( C466 C3586 ) C466_=_C3630( C466 C3630 ) C466_=_C3660( C466 C3660 ) \nC466_=_C3703( C466 C3703 ) C466_=_C3734( C466 C3734 ) C466_=_C3763( C466 C3763 ) C466_=_C3798( C466 C3798 ) C466_=_C3879( C466 C3879 ) C466_=_C3915( C466 C3915 ) \nC466_=_C4003( C466 C4003 ) C466_=_C4013( C466 C4013 ) C466_=_C4014( C466 C4014 ) C466_=_C4015( C466 C4015 ) C466_=_C4016( C466 C4016 ) C473_=_C477( C473 C477 ) \nC473_=_C478( C473 C478 ) C473_=_C480( C473 C480 ) C473_=_C487( C473 C487 ) C473_=_C496( C473 C496 ) C473_=_C737( C473 C737 ) C473_=_C920( C473 C920 ) \nC473_=_C921( C473 C921 ) C473_=_C926( C473 C926 ) C473_=_C927( C473 C927 ) C473_=_C930( C473 C930 ) C473_=_C935( C473 C935 ) C473_=_C936( C473 C936 ) \nC473_=_C937( C473 C937 ) C473_=_C938( C473 C938 ) C473_=_C939( C473 C939 ) C473_=_C941( C473 C941 ) C473_=_C942( C473 C942 ) C477_=_C478( C477 C478 ) \nC477_=_C480( C477 C480 ) C477_=_C487( C477 C487 ) C477_=_C496( C477 C496 ) C477_=_C740( C477 C740 ) C477_=_C1395( C477 C1395 ) C477_=_C1577( C477 C1577 ) \nC477_=_C1791( C477 C1791 ) C477_=_C1968( C477 C1968 ) C477_=_C1969( C477 C1969 ) C477_=_C1970( C477 C1970 ) C477_=_C1972( C477 C1972 ) C477_=_C1974( C477 C1974 ) \nC477_=_C1975( C477 C1975 ) C477_=_C1976( C477 C1976 ) C477_=_C1977( C477 C1977 ) C477_=_C1978( C477 C1978 ) C477_=_C1979( C477 C1979 ) C477_=_C1981( C477 C1981 ) \nC478_=_C480( C478 C480 ) C478_=_C487( C478 C487 ) C478_=_C496( C478 C496 ) C478_=_C742( C478 C742 ) C478_=_C846( C478 C846 ) C478_=_C1223( C478 C1223 ) \nC478_=_C1578( C478 C1578 ) C478_=_C1794( C478 C1794 ) C478_=_C2129( C478 C2129 ) C478_=_C2130( C478 C2130 ) C478_=_C2131( C478 C2131 ) C478_=_C2133( C478 C2133 ) \nC478_=_C2136( C478 C2136 ) C478_=_C2137( C478 C2137 ) C478_=_C2138( C478 C2138 ) C478_=_C2140( C478 C2140 ) C478_=_C2142( C478 C2142 ) C478_=_C2143( C478 C2143 ) \nC478_=_C2144( C478 C2144 ) C480_=_C487( C480 C487 ) C480_=_C496( C480 C496 ) C480_=_C668( C480 C668 ) C480_=_C711( C480 C711 ) C480_=_C743( C480 C743 ) \nC480_=_C1103( C480 C1103 ) C480_=_C1796( C480 C1796 ) C480_=_C2107( C480 C2107 ) C480_=_C2400( C480 C2400 ) C480_=_C2464( C480 C2464 ) C480_=_C2469( C480 C2469 ) \nC480_=_C2472( C480 C2472 ) C480_=_C2473( C480 C2473 ) C480_=_C2474( C480 C2474 ) C480_=_C2475( C480 C2475 ) C480_=_C2477( C480 C2477 ) C480_=_C2478( C480 C2478 ) \nC480_=_C2479( C480 C2479 ) C487_=_C496( C487 C496 ) C487_=_C720( C487 C720 ) C487_=_C1007( C487 C1007 ) C487_=_C1361( C487 C1361 ) C487_=_C1541( C487 C1541 ) \nC487_=_C2290( C487 C2290 ) C487_=_C2454( C487 C2454 ) C487_=_C2721( C487 C2721 ) C487_=_C3187( C487 C3187 ) C487_=_C3214( C487 C3214 ) C487_=_C3293( C487 C3293 ) \nC487_=_C3342( C487 C3342 ) C487_=_C3370( C487 C3370 ) C487_=_C3375( C487 C3375 ) C487_=_C3376( C487 C3376 ) C487_=_C3378( C487 C3378 ) C487_=_C3379( C487 C3379 ) \nC487_=_C3380( C487 C3380 ) C487_=_C3381( C487 C3381 ) C496_=_C992( C496 C992 ) C496_=_C1014( C496 C1014 ) C496_=_C1217( C496 C1217 ) C496_=_C1689( C496 C1689 ) \nC496_=_C2278( C496 C2278 ) C496_=_C2448( C496 C2448 ) C496_=_C2462( C496 C2462 ) C496_=_C2508( C496 C2508 ) C496_=_C2645( C496 C2645 ) C496_=_C2730( C496 C2730 ) \nC496_=_C3041( C496 C3041 ) C496_=_C3129( C496 C3129 ) C496_=_C3220( C496 C3220 ) C496_=_C3333( C496 C3333 ) C496_=_C3353( C496 C3353 ) C496_=_C3378( C496 C3378 ) \nC496_=_C3816( C496 C3816 ) C496_=_C3841( C496 C3841 ) C496_=_C3932( C496 C3932 ) C496_=_C3943( C496 C3943 ) C496_=_C4064( C496 C4064 ) C496_=_C4095( C496 C4095 ) \nC496_=_C4096( C496 C4096 ) C496_=_C4097( C496 C4097 ) C501_=_C502( C501 C502 ) C501_=_C504( C501 C504 ) C501_=_C509( C501 C509 ) C501_=_C515( C501 C515 ) \nC501_=_C516( C501 C516 ) C501_=_C521( C501 C521 ) C501_=_C522( C501 C522 ) C501_=_C603( C501 C603 ) C501_=_C604( C501 C604 ) C501_=_C605( C501 C605 ) \nC501_=_C606( C501 C606 ) C501_=_C607( C501 C607 ) C501_=_C608( C501 C608 ) C501_=_C609( C501 C609 ) C501_=_C610( C501 C610 ) C501_=_C612( C501 C612 ) \nC501_=_C613( C501 C613 ) C501_=_C614( C501 C614 ) C501_=_C615( C501 C615 ) C501_=_C616( C501 C616 ) C501_=_C617( C501 C617 ) C501_=_C618( C501 C618 ) \nC501_=_C619( C501 C619 ) C501_=_C620( C501 C620 ) C501_=_C621( C501 C621 ) C501_=_C622( C501 C622 ) C501_=_C623( C501 C623 ) C501_=_C626( C501 C626 ) \nC501_=_C627( C501 C627 ) C501_=_C629( C501 C629 ) C502_=_C504( C502 C504 ) C502_=_C509( C502 C509 ) C502_=_C515( C502 C515 ) C502_=_C516( C502 C516 ) \nC502_=_C521( C502 C521 ) C502_=_C522( C502 C522 ) C502_=_C686( C502 C686 ) C502_=_C687( C502 C687 ) C502_=_C688( C502 C688 ) C502_=_C689( C502 C689 ) \nC502_=_C690( C502 C690 ) C502_=_C691( C502 C691 ) C502_=_C692( C502 C692 ) C502_=_C693( C502 C693 ) C502_=_C694( C502 C694 ) C502_=_C695( C502 C695 ) \nC502_=_C696( C502 C696 ) C502_=_C699( C502 C699 ) C502_=_C701( C502 C701 ) C502_=_C702( C502 C702 ) C502_=_C703( C502 C703 ) C502_=_C704( C502 C704 ) \nC502_=_C705( C502 C705 ) C504_=_C509( C504 C509 ) C504_=_C515( C504 C515 ) C504_=_C516( C504 C516 ) C504_=_C521( C504 C521 ) C504_=_C522( C504 C522 ) \nC504_=_C872( C504 C872 ) C504_=_C1298( C504 C1298 ) C504_=_C1299( C504 C1299 ) C504_=_C1300( C504 C1300 ) C504_=_C1301( C504 C1301 ) C504_=_C1302( C504 C1302 ) \nC504_=_C1303( C504 C1303 ) C504_=_C1306( C504 C1306 ) C504_=_C1307( C504 C1307 ) C504_=_C1309( C504 C1309 ) C504_=_C1310( C504 C1310 ) C504_=_C1314( C504 C1314 ) \nC504_=_C1315( C504 C1315 ) C504_=_C1318( C504 C1318 ) C509_=_C515( C509 C515 ) C509_=_C516( C509 C516 ) C509_=_C521( C509 C521 ) C509_=_C522( C509 C522 ) \nC509_=_C848( C509 C848 ) C509_=_C1077( C509 C1077 ) C509_=_C1838( C509 C1838 ) C509_=_C1943( C509 C1943 ) C509_=_C2596( C509 C2596 ) C509_=_C2597( C509 C2597 ) \nC509_=_C2598( C509 C2598 ) C509_=_C2599( C509 C2599 ) C509_=_C2600( C509 C2600 ) C509_=_C2601(</w:t>
      </w:r>
    </w:p>
    <w:p>
      <w:pPr>
        <w:pStyle w:val="PreformattedText"/>
        <w:bidi w:val="0"/>
        <w:spacing w:before="0" w:after="0"/>
        <w:jc w:val="left"/>
        <w:rPr/>
      </w:pPr>
      <w:r>
        <w:rPr/>
        <w:t xml:space="preserve"> </w:t>
      </w:r>
      <w:r>
        <w:rPr/>
        <w:t>C509 C2601 ) C509_=_C2603( C509 C2603 ) C509_=_C2605( C509 C2605 ) \nC509_=_C2606( C509 C2606 ) C509_=_C2607( C509 C2607 ) C509_=_C2611( C509 C2611 ) C509_=_C2612( C509 C2612 ) C515_=_C516( C515 C516 ) C515_=_C521( C515 C521 ) \nC515_=_C522( C515 C522 ) C515_=_C620( C515 C620 ) C515_=_C1748( C515 C1748 ) C515_=_C2330( C515 C2330 ) C515_=_C2488( C515 C2488 ) C515_=_C2606( C515 C2606 ) \nC515_=_C2984( C515 C2984 ) C515_=_C3282( C515 C3282 ) C515_=_C3382( C515 C3382 ) C515_=_C3533( C515 C3533 ) C515_=_C3535( C515 C3535 ) C515_=_C3536( C515 C3536 ) \nC515_=_C3537( C515 C3537 ) C515_=_C3538( C515 C3538 ) C515_=_C3541( C515 C3541 ) C516_=_C521( C516 C521 ) C516_=_C522( C516 C522 ) C516_=_C808( C516 C808 ) \nC516_=_C1164( C516 C1164 ) C516_=_C1730( C516 C1730 ) C516_=_C2491( C516 C2491 ) C516_=_C2536( C516 C2536 ) C516_=_C2746( C516 C2746 ) C516_=_C2790( C516 C2790 ) \nC516_=_C2819( C516 C2819 ) C516_=_C2988( C516 C2988 ) C516_=_C3283( C516 C3283 ) C516_=_C3386( C516 C3386 ) C516_=_C3535( C516 C3535 ) C516_=_C3567( C516 C3567 ) \nC516_=_C3582( C516 C3582 ) C516_=_C3779( C516 C3779 ) C516_=_C3780( C516 C3780 ) C516_=_C3781( C516 C3781 ) C516_=_C3782( C516 C3782 ) C516_=_C3784( C516 C3784 ) \nC521_=_C522( C521 C522 ) C521_=_C573( C521 C573 ) C521_=_C813( C521 C813 ) C521_=_C2478( C521 C2478 ) C521_=_C2925( C521 C2925 ) C521_=_C2994( C521 C2994 ) \nC521_=_C3222( C521 C3222 ) C521_=_C3291( C521 C3291 ) C521_=_C3380( C521 C3380 ) C521_=_C3394( C521 C3394 ) C521_=_C3515( C521 C3515 ) C521_=_C3523( C521 C3523 ) \nC521_=_C3541( C521 C3541 ) C521_=_C3589( C521 C3589 ) C521_=_C3693( C521 C3693 ) C521_=_C3728( C521 C3728 ) C521_=_C3740( C521 C3740 ) C521_=_C4070( C521 C4070 ) \nC521_=_C4076( C521 C4076 ) C521_=_C4105( C521 C4105 ) C522_=_C705( C522 C705 ) C522_=_C1898( C522 C1898 ) C522_=_C3395( C522 C3395 ) C522_=_C3612( C522 C3612 ) \nC522_=_C3884( C522 C3884 ) C522_=_C3928( C522 C3928 ) C522_=_C4037( C522 C4037 ) C524_=_C532( C524 C532 ) C524_=_C540( C524 C540 ) C524_=_C541( C524 C541 ) \nC524_=_C544( C524 C544 ) C524_=_C547( C524 C547 ) C524_=_C549( C524 C549 ) C524_=_C551( C524 C551 ) C524_=_C1195( C524 C1195 ) C524_=_C1196( C524 C1196 ) \nC524_=_C1197( C524 C1197 ) C524_=_C1198( C524 C1198 ) C524_=_C1199( C524 C1199 ) C524_=_C1200( C524 C1200 ) C524_=_C1202( C524 C1202 ) C524_=_C1203( C524 C1203 ) \nC524_=_C1204( C524 C1204 ) C524_=_C1207( C524 C1207 ) C524_=_C1208( C524 C1208 ) C524_=_C1210( C524 C1210 ) C524_=_C1211( C524 C1211 ) C524_=_C1212( C524 C1212 ) \nC524_=_C1213( C524 C1213 ) C524_=_C1214( C524 C1214 ) C524_=_C1217( C524 C1217 ) C524_=_C1218( C524 C1218 ) C532_=_C540( C532 C540 ) C532_=_C541( C532 C541 ) \nC532_=_C544( C532 C544 ) C532_=_C547( C532 C547 ) C532_=_C549( C532 C549 ) C532_=_C551( C532 C551 ) C532_=_C819( C532 C819 ) C532_=_C951( C532 C951 ) \nC532_=_C1277( C532 C1277 ) C532_=_C1717( C532 C1717 ) C532_=_C2027( C532 C2027 ) C532_=_C2085( C532 C2085 ) C532_=_C2224( C532 C2224 ) C532_=_C2321( C532 C2321 ) \nC532_=_C2322( C532 C2322 ) C532_=_C2324( C532 C2324 ) C532_=_C2325( C532 C2325 ) C532_=_C2326( C532 C2326 ) C532_=_C2327( C532 C2327 ) C532_=_C2328( C532 C2328 ) \nC532_=_C2329( C532 C2329 ) C532_=_C2330( C532 C2330 ) C532_=_C2331( C532 C2331 ) C532_=_C2332( C532 C2332 ) C532_=_C2334( C532 C2334 ) C532_=_C2335( C532 C2335 ) \nC532_=_C2337( C532 C2337 ) C532_=_C2338( C532 C2338 ) C532_=_C2339( C532 C2339 ) C532_=_C2340( C532 C2340 ) C540_=_C541( C540 C541 ) C540_=_C544( C540 C544 ) \nC540_=_C547( C540 C547 ) C540_=_C549( C540 C549 ) C540_=_C551( C540 C551 ) C540_=_C1185( C540 C1185 ) C540_=_C1379( C540 C1379 ) C540_=_C1402( C540 C1402 ) \nC540_=_C1494( C540 C1494 ) C540_=_C1705( C540 C1705 ) C540_=_C1949( C540 C1949 ) C540_=_C2247( C540 C2247 ) C540_=_C2515( C540 C2515 ) C540_=_C2533( C540 C2533 ) \nC540_=_C2631( C540 C2631 ) C540_=_C3109( C540 C3109 ) C540_=_C3110( C540 C3110 ) C540_=_C3111( C540 C3111 ) C540_=_C3112( C540 C3112 ) C540_=_C3113( C540 C3113 ) \nC540_=_C3116( C540 C3116 ) C540_=_C3117( C540 C3117 ) C540_=_C3119( C540 C3119 ) C540_=_C3121( C540 C3121 ) C541_=_C544( C541 C544 ) C541_=_C547( C541 C547 ) \nC541_=_C549( C541 C549 ) C541_=_C551( C541 C551 ) C541_=_C1470( C541 C1470 ) C541_=_C1767( C541 C1767 ) C541_=_C2070( C541 C2070 ) C541_=_C2115( C541 C2115 ) \nC541_=_C2186( C541 C2186 ) C541_=_C2306( C541 C2306 ) C541_=_C2407( C541 C2407 ) C541_=_C2551( C541 C2551 ) C541_=_C2619( C541 C2619 ) C541_=_C2755( C541 C2755 ) \nC541_=_C3096( C541 C3096 ) C541_=_C3273( C541 C3273 ) C541_=_C3440( C541 C3440 ) C544_=_C547( C544 C547 ) C544_=_C549( C544 C549 ) C544_=_C551( C544 C551 ) \nC544_=_C694( C544 C694 ) C544_=_C723( C544 C723 ) C544_=_C771( C544 C771 ) C544_=_C1472( C544 C1472 ) C544_=_C1781( C544 C1781 ) C544_=_C2072( C544 C2072 ) \nC544_=_C2117( C544 C2117 ) C544_=_C2553( C544 C2553 ) C544_=_C2621( C544 C2621 ) C544_=_C2757( C544 C2757 ) C544_=_C2866( C544 C2866 ) C544_=_C3248( C544 C3248 ) \nC544_=_C3450( C544 C3450 ) C544_=_C3519( C544 C3519 ) C544_=_C3520( C544 C3520 ) C544_=_C3522( C544 C3522 ) C544_=_C3523( C544 C3523 ) C544_=_C3524( C544 C3524 ) \nC547_=_C549( C547 C549 ) C547_=_C551( C547 C551 ) C547_=_C568( C547 C568 ) C547_=_C649( C547 C649 ) C547_=_C1092( C547 C1092 ) C547_=_C1212( C547 C1212 ) \nC547_=_C1389( C547 C1389 ) C547_=_C1412( C547 C1412 ) C547_=_C1431( C547 C1431 ) C547_=_C1474( C547 C1474 ) C547_=_C1785( C547 C1785 ) C547_=_C1974( C547 C1974 ) \nC547_=_C2256( C547 C2256 ) C547_=_C2589( C547 C2589 ) C547_=_C3053( C547 C3053 ) C547_=_C3111( C547 C3111 ) C547_=_C3360( C547 C3360 ) C547_=_C3786( C547 C3786 ) \nC547_=_C3814( C547 C3814 ) C547_=_C3831( C547 C3831 ) C547_=_C3904( C547 C3904 ) C547_=_C3907( C547 C3907 ) C547_=_C3908( C547 C3908 ) C547_=_C3909( C547 C3909 ) \nC549_=_C551( C549 C551 ) C549_=_C836( C549 C836 ) C549_=_C1529( C549 C1529 ) C549_=_C2039( C549 C2039 ) C549_=_C2338( C549 C2338 ) C549_=_C2541( C549 C2541 ) \nC549_=_C2593( C549 C2593 ) C549_=_C2793( C549 C2793 ) C549_=_C3030( C549 C3030 ) C549_=_C3070( C549 C3070 ) C549_=_C3494( C549 C3494 ) C549_=_C3997( C549 C3997 ) \nC549_=_C4022( C549 C4022 ) C549_=_C4043( C549 C4043 ) C549_=_C4050( C549 C4050 ) C549_=_C4051( C549 C4051 ) C549_=_C4052( C549 C4052 ) C551_=_C1479( C551 C1479 ) \nC551_=_C2082( C551 C2082 ) C551_=_C2126( C551 C2126 ) C551_=_C2560( C551 C2560 ) C551_=_C2628( C551 C2628 ) C551_=_C2764( C551 C2764 ) C551_=_C3458( C551 C3458 ) \nC551_=_C4001( C551 C4001 ) C551_=_C4081( C551 C4081 ) C551_=_C4088( C551 C4088 ) C558_=_C561( C558 C561 ) C558_=_C568( C558 C568 ) C558_=_C573( C558 C573 ) \nC558_=_C900( C558 C900 ) C558_=_C1510( C558 C1510 ) C558_=_C1698( C558 C1698 ) C558_=_C1818( C558 C1818 ) C558_=_C2419( C558 C2419 ) C558_=_C2435( C558 C2435 ) \nC558_=_C2450( C558 C2450 ) C558_=_C2499( C558 C2499 ) C558_=_C2500( C558 C2500 ) C558_=_C2501( C558 C2501 ) C558_=_C2503( C558 C2503 ) C558_=_C2505( C558 C2505 ) \nC558_=_C2508( C558 C2508 ) C561_=_C568( C561 C568 ) C561_=_C573( C561 C573 ) C561_=_C906( C561 C906 ) C561_=_C1160( C561 C1160 ) C561_=_C1516( C561 C1516 ) \nC561_=_C1883( C561 C1883 ) C561_=_C1989( C561 C1989 ) C561_=_C2114( C561 C2114 ) C561_=_C2167( C561 C2167 ) C561_=_C2500( C561 C2500 ) C561_=_C2516( C561 C2516 ) \nC561_=_C2534( C561 C2534 ) C561_=_C2787( C561 C2787 ) C561_=_C2813( C561 C2813 ) C561_=_C2928( C561 C2928 ) C561_=_C3076( C561 C3076 ) C561_=_C3161( C561 C3161 ) \nC561_=_C3162( C561 C3162 ) C561_=_C3164( C561 C3164 ) C561_=_C3165( C561 C3165 ) C561_=_C3166( C561 C3166 ) C561_=_C3167( C561 C3167 ) C561_=_C3168( C561 C3168 ) \nC561_=_C3169( C561 C3169 ) C561_=_C3170( C561 C3170 ) C561_=_C3171( C561 C3171 ) C568_=_C573( C568 C573 ) C568_=_C649( C568 C649 ) C568_=_C1092( C568 C1092 ) \nC568_=_C1212( C568 C1212 ) C568_=_C1389( C568 C1389 ) C568_=_C1412( C568 C1412 ) C568_=_C1431( C568 C1431 ) C568_=_C1474( C568 C1474 ) C568_=_C1785( C568 C1785 ) \nC568_=_C1974( C568 C1974 ) C568_=_C2256( C568 C2256 ) C568_=_C2589( C568 C2589 ) C568_=_C3053( C568 C3053 ) C568_=_C3111( C568 C3111 ) C568_=_C3360( C568 C3360 ) \nC568_=_C3786( C568 C3786 ) C568_=_C3814( C568 C3814 ) C568_=_C3831( C568 C3831 ) C568_=_C3904( C568 C3904 ) C568_=_C3907( C568 C3907 ) C568_=_C3908( C568 C3908 ) \nC568_=_C3909( C568 C3909 ) C573_=_C813( C573 C813 ) C573_=_C2478( C573 C2478 ) C573_=_C2925( C573 C2925 ) C573_=_C2994( C573 C2994 ) C573_=_C3222( C573 C3222 ) \nC573_=_C3291( C573 C3291 ) C573_=_C3380( C573 C3380 ) C573_=_C3394( C573 C3394 ) C573_=_C3515( C573 C3515 ) C573_=_C3523( C573 C3523 ) C573_=_C3541( C573 C3541 ) \nC573_=_C3589( C573 C3589 ) C573_=_C3693( C573 C3693 ) C573_=_C3728( C573 C3728 ) C573_=_C3740( C573 C3740 ) C573_=_C4070( C573 C4070 ) C573_=_C4076( C573 C4076 ) \nC573_=_C4105( C573 C4105 ) C574_=_C576( C574 C576 ) C574_=_C579( C574 C579 ) C574_=_C584( C574 C584 ) C574_=_C587( C574 C587 ) C574_=_C589( C574 C589 ) \nC574_=_C593( C574 C593 ) C574_=_C596( C574 C596 ) C574_=_C597( C574 C597 ) C574_=_C598( C574 C598 ) C574_=_C658( C574 C658 ) C574_=_C1020( C574 C1020 ) \nC574_=_C1021( C574 C1021 ) C574_=_C1023( C574 C1023 ) C574_=_C1026( C574 C1026 ) C574_=_C1028( C574 C1028 ) C574_=_C1029( C574 C1029 ) C574_=_C1031( C574 C1031 ) \nC574_=_C1034( C574 C1034 ) C574_=_C1038( C574 C1038 ) C574_=_C1039( C574 C1039 ) C574_=_C1040( C574 C1040 ) C574_=_C1042( C574 C1042 ) C574_=_C1043( C574 C1043 ) \nC576_=_C579( C576 C579 ) C576_=_C584( C576 C584 ) C576_=_C587( C576 C587 ) C576_=_C589( C576 C589 ) C576_=_C593( C576 C593 ) C576_=_C596( C576 C596 ) \nC576_=_C597( C576 C597 ) C576_=_C598( C576 C598 ) C576_=_C2180( C576 C2180 ) C576_=_C2303( C576 C2303 ) C576_=_C2304( C576 C2304 ) C576_=_C2305( C576 C2305 ) \nC576_=_C2306( C576 C2306 ) C576_=_C2307( C576 C2307 ) C576_=_C2308( C576 C2308 ) C576_=_C2309( C576 C2309 ) C576_=_C2310( C576 C2310 ) C576_=_C2311( C576 C2311 ) \nC576_=_C2313( C576 C2313 ) C576_=_C2314( C576 C2314 ) C576_=_C2315( C576 C2315 ) C576_=_C2316( C576 C2316 ) C576_=_C2317( C576 C2317 ) C576_=_C2318(</w:t>
      </w:r>
    </w:p>
    <w:p>
      <w:pPr>
        <w:pStyle w:val="PreformattedText"/>
        <w:bidi w:val="0"/>
        <w:spacing w:before="0" w:after="0"/>
        <w:jc w:val="left"/>
        <w:rPr/>
      </w:pPr>
      <w:r>
        <w:rPr/>
        <w:t xml:space="preserve"> </w:t>
      </w:r>
      <w:r>
        <w:rPr/>
        <w:t>C576 C2318 ) \nC576_=_C2319( C576 C2319 ) C576_=_C2320( C576 C2320 ) C579_=_C584( C579 C584 ) C579_=_C587( C579 C587 ) C579_=_C589( C579 C589 ) C579_=_C593( C579 C593 ) \nC579_=_C596( C579 C596 ) C579_=_C597( C579 C597 ) C579_=_C598( C579 C598 ) C579_=_C717( C579 C717 ) C579_=_C1055( C579 C1055 ) C579_=_C1606( C579 C1606 ) \nC579_=_C2304( C579 C2304 ) C579_=_C2651( C579 C2651 ) C579_=_C2689( C579 C2689 ) C579_=_C2909( C579 C2909 ) C579_=_C2911( C579 C2911 ) C579_=_C2913( C579 C2913 ) \nC579_=_C2918( C579 C2918 ) C579_=_C2919( C579 C2919 ) C579_=_C2920( C579 C2920 ) C579_=_C2923( C579 C2923 ) C579_=_C2925( C579 C2925 ) C584_=_C587( C584 C587 ) \nC584_=_C589( C584 C589 ) C584_=_C593( C584 C593 ) C584_=_C596( C584 C596 ) C584_=_C597( C584 C597 ) C584_=_C598( C584 C598 ) C584_=_C748( C584 C748 ) \nC584_=_C1403( C584 C1403 ) C584_=_C1653( C584 C1653 ) C584_=_C1990( C584 C1990 ) C584_=_C3225( C584 C3225 ) C584_=_C3292( C584 C3292 ) C584_=_C3307( C584 C3307 ) \nC584_=_C3309( C584 C3309 ) C584_=_C3314( C584 C3314 ) C584_=_C3316( C584 C3316 ) C584_=_C3317( C584 C3317 ) C584_=_C3318( C584 C3318 ) C584_=_C3319( C584 C3319 ) \nC584_=_C3320( C584 C3320 ) C584_=_C3322( C584 C3322 ) C587_=_C589( C587 C589 ) C587_=_C593( C587 C593 ) C587_=_C596( C587 C596 ) C587_=_C597( C587 C597 ) \nC587_=_C598( C587 C598 ) C587_=_C1233( C587 C1233 ) C587_=_C1546( C587 C1546 ) C587_=_C1587( C587 C1587 ) C587_=_C2054( C587 C2054 ) C587_=_C2309( C587 C2309 ) \nC587_=_C3357( C587 C3357 ) C587_=_C3544( C587 C3544 ) C587_=_C3696( C587 C3696 ) C587_=_C3698( C587 C3698 ) C587_=_C3699( C587 C3699 ) C587_=_C3700( C587 C3700 ) \nC587_=_C3701( C587 C3701 ) C587_=_C3703( C587 C3703 ) C587_=_C3705( C587 C3705 ) C587_=_C3707( C587 C3707 ) C587_=_C3708( C587 C3708 ) C589_=_C593( C589 C593 ) \nC589_=_C596( C589 C596 ) C589_=_C597( C589 C597 ) C589_=_C598( C589 C598 ) C589_=_C727( C589 C727 ) C589_=_C1547( C589 C1547 ) C589_=_C2055( C589 C2055 ) \nC589_=_C3231( C589 C3231 ) C589_=_C3296( C589 C3296 ) C589_=_C3545( C589 C3545 ) C589_=_C3718( C589 C3718 ) C589_=_C3719( C589 C3719 ) C589_=_C3720( C589 C3720 ) \nC589_=_C3721( C589 C3721 ) C589_=_C3722( C589 C3722 ) C589_=_C3723( C589 C3723 ) C589_=_C3724( C589 C3724 ) C589_=_C3726( C589 C3726 ) C589_=_C3727( C589 C3727 ) \nC589_=_C3728( C589 C3728 ) C589_=_C3729( C589 C3729 ) C593_=_C596( C593 C596 ) C593_=_C597( C593 C597 ) C593_=_C598( C593 C598 ) C593_=_C1063( C593 C1063 ) \nC593_=_C1091( C593 C1091 ) C593_=_C1657( C593 C1657 ) C593_=_C1958( C593 C1958 ) C593_=_C2351( C593 C2351 ) C593_=_C2804( C593 C2804 ) C593_=_C2919( C593 C2919 ) \nC593_=_C3278( C593 C3278 ) C593_=_C3359( C593 C3359 ) C593_=_C3504( C593 C3504 ) C593_=_C3593( C593 C3593 ) C593_=_C3699( C593 C3699 ) C593_=_C3770( C593 C3770 ) \nC593_=_C3872( C593 C3872 ) C593_=_C3874( C593 C3874 ) C593_=_C3875( C593 C3875 ) C593_=_C3876( C593 C3876 ) C593_=_C3877( C593 C3877 ) C593_=_C3878( C593 C3878 ) \nC596_=_C597( C596 C597 ) C596_=_C598( C596 C598 ) C596_=_C1040( C596 C1040 ) C596_=_C1064( C596 C1064 ) C596_=_C1659( C596 C1659 ) C596_=_C1787( C596 C1787 ) \nC596_=_C2354( C596 C2354 ) C596_=_C2591( C596 C2591 ) C596_=_C2805( C596 C2805 ) C596_=_C3006( C596 C3006 ) C596_=_C3219( C596 C3219 ) C596_=_C3239( C596 C3239 ) \nC596_=_C3301( C596 C3301 ) C596_=_C3317( C596 C3317 ) C596_=_C3722( C596 C3722 ) C596_=_C3772( C596 C3772 ) C596_=_C3788( C596 C3788 ) C596_=_C3955( C596 C3955 ) \nC596_=_C3961( C596 C3961 ) C596_=_C3962( C596 C3962 ) C596_=_C3963( C596 C3963 ) C597_=_C598( C597 C598 ) C597_=_C1190( C597 C1190 ) C597_=_C1238( C597 C1238 ) \nC597_=_C1507( C597 C1507 ) C597_=_C1593( C597 C1593 ) C597_=_C1708( C597 C1708 ) C597_=_C1960( C597 C1960 ) C597_=_C2315( C597 C2315 ) C597_=_C2522( C597 C2522 ) \nC597_=_C2539( C597 C2539 ) C597_=_C2642( C597 C2642 ) C597_=_C3364( C597 C3364 ) C597_=_C3875( C597 C3875 ) C597_=_C3921( C597 C3921 ) C597_=_C3975( C597 C3975 ) \nC597_=_C4003( C597 C4003 ) C597_=_C4006( C597 C4006 ) C597_=_C4007( C597 C4007 ) C598_=_C626( C598 C626 ) C598_=_C1067( C598 C1067 ) C598_=_C1619( C598 C1619 ) \nC598_=_C1686( C598 C1686 ) C598_=_C2000( C598 C2000 ) C598_=_C2175( C598 C2175 ) C598_=_C2243( C598 C2243 ) C598_=_C2318( C598 C2318 ) C598_=_C2667( C598 C2667 ) \nC598_=_C2697( C598 C2697 ) C598_=_C2874( C598 C2874 ) C598_=_C3331( C598 C3331 ) C598_=_C3365( C598 C3365 ) C598_=_C3513( C598 C3513 ) C598_=_C3554( C598 C3554 ) \nC598_=_C3570( C598 C3570 ) C598_=_C3661( C598 C3661 ) C598_=_C3747( C598 C3747 ) C598_=_C3839( C598 C3839 ) C598_=_C3876( C598 C3876 ) C598_=_C3922( C598 C3922 ) \nC598_=_C4029( C598 C4029 ) C603_=_C604( C603 C604 ) C603_=_C605( C603 C605 ) C603_=_C606( C603 C606 ) C603_=_C607( C603 C607 ) C603_=_C608( C603 C608 ) \nC603_=_C609( C603 C609 ) C603_=_C610( C603 C610 ) C603_=_C612( C603 C612 ) C603_=_C613( C603 C613 ) C603_=_C614( C603 C614 ) C603_=_C615( C603 C615 ) \nC603_=_C616( C603 C616 ) C603_=_C617( C603 C617 ) C603_=_C618( C603 C618 ) C603_=_C619( C603 C619 ) C603_=_C620( C603 C620 ) C603_=_C621( C603 C621 ) \nC603_=_C622( C603 C622 ) C603_=_C623( C603 C623 ) C603_=_C626( C603 C626 ) C603_=_C627( C603 C627 ) C603_=_C629( C603 C629 ) C603_=_C872( C603 C872 ) \nC603_=_C882( C603 C882 ) C603_=_C887( C603 C887 ) C603_=_C890( C603 C890 ) C603_=_C891( C603 C891 ) C604_=_C605( C604 C605 ) C604_=_C606( C604 C606 ) \nC604_=_C607( C604 C607 ) C604_=_C608( C604 C608 ) C604_=_C609( C604 C609 ) C604_=_C610( C604 C610 ) C604_=_C612( C604 C612 ) C604_=_C613( C604 C613 ) \nC604_=_C614( C604 C614 ) C604_=_C615( C604 C615 ) C604_=_C616( C604 C616 ) C604_=_C617( C604 C617 ) C604_=_C618( C604 C618 ) C604_=_C619( C604 C619 ) \nC604_=_C620( C604 C620 ) C604_=_C621( C604 C621 ) C604_=_C622( C604 C622 ) C604_=_C623( C604 C623 ) C604_=_C626( C604 C626 ) C604_=_C627( C604 C627 ) \nC604_=_C629( C604 C629 ) C604_=_C1676( C604 C1676 ) C604_=_C1686( C604 C1686 ) C604_=_C1688( C604 C1688 ) C604_=_C1689( C604 C1689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1( C605 C621 ) C605_=_C622( C605 C622 ) C605_=_C623( C605 C623 ) C605_=_C626( C605 C626 ) C605_=_C627( C605 C627 ) \nC605_=_C629( C605 C629 ) C605_=_C921( C605 C921 ) C605_=_C1791( C605 C1791 ) C605_=_C1794( C605 C1794 ) C605_=_C1796( C605 C1796 ) C605_=_C1806( C605 C1806 ) \nC606_=_C607( C606 C607 ) C606_=_C608( C606 C608 ) C606_=_C609( C606 C609 ) C606_=_C610( C606 C610 ) C606_=_C612( C606 C612 ) C606_=_C613( C606 C613 ) \nC606_=_C614( C606 C614 ) C606_=_C615( C606 C615 ) C606_=_C616( C606 C616 ) C606_=_C617( C606 C617 ) C606_=_C618( C606 C618 ) C606_=_C619( C606 C619 ) \nC606_=_C620( C606 C620 ) C606_=_C621( C606 C621 ) C606_=_C622( C606 C622 ) C606_=_C623( C606 C623 ) C606_=_C626( C606 C626 ) C606_=_C627( C606 C627 ) \nC606_=_C629( C606 C629 ) C606_=_C1986( C606 C1986 ) C606_=_C1989( C606 C1989 ) C606_=_C1990( C606 C1990 ) C606_=_C1994( C606 C1994 ) C606_=_C1996( C606 C1996 ) \nC606_=_C1998( C606 C1998 ) C606_=_C2000( C606 C2000 ) C607_=_C608( C607 C608 ) C607_=_C609( C607 C609 ) C607_=_C610( C607 C610 ) C607_=_C612( C607 C612 ) \nC607_=_C613( C607 C613 ) C607_=_C614( C607 C614 ) C607_=_C615( C607 C615 ) C607_=_C616( C607 C616 ) C607_=_C617( C607 C617 ) C607_=_C618( C607 C618 ) \nC607_=_C619( C607 C619 ) C607_=_C620( C607 C620 ) C607_=_C621( C607 C621 ) C607_=_C622( C607 C622 ) C607_=_C623( C607 C623 ) C607_=_C626( C607 C626 ) \nC607_=_C627( C607 C627 ) C607_=_C629( C607 C629 ) C607_=_C1811( C607 C1811 ) C607_=_C2083( C607 C2083 ) C607_=_C2085( C607 C2085 ) C607_=_C2087( C607 C2087 ) \nC607_=_C2092( C607 C2092 ) C607_=_C2095( C607 C2095 ) C607_=_C2100( C607 C2100 ) C607_=_C2101( C607 C2101 ) C608_=_C609( C608 C609 ) C608_=_C610( C608 C610 ) \nC608_=_C612( C608 C612 ) C608_=_C613( C608 C613 ) C608_=_C614( C608 C614 ) C608_=_C615( C608 C615 ) C608_=_C616( C608 C616 ) C608_=_C617( C608 C617 ) \nC608_=_C618( C608 C618 ) C608_=_C619( C608 C619 ) C608_=_C620( C608 C620 ) C608_=_C621( C608 C621 ) C608_=_C622( C608 C622 ) C608_=_C623( C608 C623 ) \nC608_=_C626( C608 C626 ) C608_=_C627( C608 C627 ) C608_=_C629( C608 C629 ) C608_=_C2167( C608 C2167 ) C608_=_C2175( C608 C2175 ) C609_=_C610( C609 C610 ) \nC609_=_C612( C609 C612 ) C609_=_C613( C609 C613 ) C609_=_C614( C609 C614 ) C609_=_C615( C609 C615 ) C609_=_C616( C609 C616 ) C609_=_C617( C609 C617 ) \nC609_=_C618( C609 C618 ) C609_=_C619( C609 C619 ) C609_=_C620( C609 C620 ) C609_=_C621( C609 C621 ) C609_=_C622( C609 C622 ) C609_=_C623( C609 C623 ) \nC609_=_C626( C609 C626 ) C609_=_C627( C609 C627 ) C609_=_C629( C609 C629 ) C609_=_C1812( C609 C1812 ) C609_=_C2224( C609 C2224 ) C609_=_C2225( C609 C2225 ) \nC609_=_C2229( C609 C2229 ) C609_=_C2230( C609 C2230 ) C609_=_C2234( C609 C2234 ) C609_=_C2237( C609 C2237 ) C609_=_C2241( C609 C2241 ) C609_=_C2243( C609 C2243 ) \nC610_=_C612( C610 C612 ) C610_=_C613( C610 C613 ) C610_=_C614( C610 C614 ) C610_=_C615( C610 C615 ) C610_=_C616( C610 C616 ) C610_=_C617( C610 C617 ) \nC610_=_C618( C610 C618 ) C610_=_C619( C610 C619 ) C610_=_C620( C610 C620 ) C610_=_C621( C610 C621 ) C610_=_C622( C610 C622 ) C610_=_C623( C610 C623 ) \nC610_=_C626( C610 C626 ) C610_=_C627( C610 C627 ) C610_=_C629( C610 C629 ) C610_=_C2551( C610 C2551 ) C610_=_C2553( C610 C2553 ) C610_=_C2556( C610 C2556 ) \nC610_=_C2560( C610 C2560 ) C612_=_C613( C612 C613 ) C612_=_C614( C612 C614 ) C612_=_C615( C612 C615 ) C612_=_C616( C612 C616 ) C612_=_C617( C612 C617 ) \nC612_=_C618( C612 C618 ) C612_=_C619( C612 C619 ) C612_=_C620( C612 C620 ) C612_=_C621( C612 C621 ) C612_=_C622( C612 C622 ) C612_=_C623( C612 C623 ) \nC612_=_C626( C612 C626 ) C612_=_C627( C612 C627 ) C612_=_C629( C612 C629 ) C612_=_C2201( C612 C2201 ) C612_=_C2755(</w:t>
      </w:r>
    </w:p>
    <w:p>
      <w:pPr>
        <w:pStyle w:val="PreformattedText"/>
        <w:bidi w:val="0"/>
        <w:spacing w:before="0" w:after="0"/>
        <w:jc w:val="left"/>
        <w:rPr/>
      </w:pPr>
      <w:r>
        <w:rPr/>
        <w:t xml:space="preserve"> </w:t>
      </w:r>
      <w:r>
        <w:rPr/>
        <w:t>C612 C2755 ) C612_=_C2757( C612 C2757 ) \nC612_=_C2761( C612 C2761 ) C612_=_C2764( C612 C2764 ) C613_=_C614( C613 C614 ) C613_=_C615( C613 C615 ) C613_=_C616( C613 C616 ) C613_=_C617( C613 C617 ) \nC613_=_C618( C613 C618 ) C613_=_C619( C613 C619 ) C613_=_C620( C613 C620 ) C613_=_C621( C613 C621 ) C613_=_C622( C613 C622 ) C613_=_C623( C613 C623 ) \nC613_=_C626( C613 C626 ) C613_=_C627( C613 C627 ) C613_=_C629( C613 C629 ) C613_=_C692( C613 C692 ) C613_=_C2866( C613 C2866 ) C613_=_C2871( C613 C2871 ) \nC613_=_C2874( C613 C2874 ) C614_=_C615( C614 C615 ) C614_=_C616( C614 C616 ) C614_=_C617( C614 C617 ) C614_=_C618( C614 C618 ) C614_=_C619( C614 C619 ) \nC614_=_C620( C614 C620 ) C614_=_C621( C614 C621 ) C614_=_C622( C614 C622 ) C614_=_C623( C614 C623 ) C614_=_C626( C614 C626 ) C614_=_C627( C614 C627 ) \nC614_=_C629( C614 C629 ) C614_=_C2597( C614 C2597 ) C614_=_C2984( C614 C2984 ) C614_=_C2988( C614 C2988 ) C614_=_C2994( C614 C2994 ) C615_=_C616( C615 C616 ) \nC615_=_C617( C615 C617 ) C615_=_C618( C615 C618 ) C615_=_C619( C615 C619 ) C615_=_C620( C615 C620 ) C615_=_C621( C615 C621 ) C615_=_C622( C615 C622 ) \nC615_=_C623( C615 C623 ) C615_=_C626( C615 C626 ) C615_=_C627( C615 C627 ) C615_=_C629( C615 C629 ) C615_=_C1309( C615 C1309 ) C615_=_C3265( C615 C3265 ) \nC615_=_C3268( C615 C3268 ) C616_=_C617( C616 C617 ) C616_=_C618( C616 C618 ) C616_=_C619( C616 C619 ) C616_=_C620( C616 C620 ) C616_=_C621( C616 C621 ) \nC616_=_C622( C616 C622 ) C616_=_C623( C616 C623 ) C616_=_C626( C616 C626 ) C616_=_C627( C616 C627 ) C616_=_C629( C616 C629 ) C616_=_C1231( C616 C1231 ) \nC616_=_C1706( C616 C1706 ) C616_=_C2206( C616 C2206 ) C616_=_C2600( C616 C2600 ) C616_=_C3282( C616 C3282 ) C616_=_C3283( C616 C3283 ) C616_=_C3284( C616 C3284 ) \nC616_=_C3289( C616 C3289 ) C616_=_C3291( C616 C3291 ) C617_=_C618( C617 C618 ) C617_=_C619( C617 C619 ) C617_=_C620( C617 C620 ) C617_=_C621( C617 C621 ) \nC617_=_C622( C617 C622 ) C617_=_C623( C617 C623 ) C617_=_C626( C617 C626 ) C617_=_C627( C617 C627 ) C617_=_C629( C617 C629 ) C617_=_C1746( C617 C1746 ) \nC617_=_C2424( C617 C2424 ) C617_=_C2601( C617 C2601 ) C617_=_C2799( C617 C2799 ) C617_=_C3323( C617 C3323 ) C617_=_C3324( C617 C3324 ) C617_=_C3330( C617 C3330 ) \nC617_=_C3331( C617 C3331 ) C617_=_C3333( C617 C3333 ) C618_=_C619( C618 C619 ) C618_=_C620( C618 C620 ) C618_=_C621( C618 C621 ) C618_=_C622( C618 C622 ) \nC618_=_C623( C618 C623 ) C618_=_C626( C618 C626 ) C618_=_C627( C618 C627 ) C618_=_C629( C618 C629 ) C618_=_C2305( C618 C2305 ) C618_=_C2909( C618 C2909 ) \nC618_=_C3357( C618 C3357 ) C618_=_C3359( C618 C3359 ) C618_=_C3360( C618 C3360 ) C618_=_C3363( C618 C3363 ) C618_=_C3364( C618 C3364 ) C618_=_C3365( C618 C3365 ) \nC619_=_C620( C619 C620 ) C619_=_C621( C619 C621 ) C619_=_C622( C619 C622 ) C619_=_C623( C619 C623 ) C619_=_C626( C619 C626 ) C619_=_C627( C619 C627 ) \nC619_=_C629( C619 C629 ) C619_=_C1207( C619 C1207 ) C619_=_C2603( C619 C2603 ) C619_=_C3382( C619 C3382 ) C619_=_C3385( C619 C3385 ) C619_=_C3386( C619 C3386 ) \nC619_=_C3391( C619 C3391 ) C619_=_C3393( C619 C3393 ) C619_=_C3394( C619 C3394 ) C619_=_C3395( C619 C3395 ) C620_=_C621( C620 C621 ) C620_=_C622( C620 C622 ) \nC620_=_C623( C620 C623 ) C620_=_C626( C620 C626 ) C620_=_C627( C620 C627 ) C620_=_C629( C620 C629 ) C620_=_C1748( C620 C1748 ) C620_=_C2330( C620 C2330 ) \nC620_=_C2488( C620 C2488 ) C620_=_C2606( C620 C2606 ) C620_=_C2984( C620 C2984 ) C620_=_C3282( C620 C3282 ) C620_=_C3382( C620 C3382 ) C620_=_C3533( C620 C3533 ) \nC620_=_C3535( C620 C3535 ) C620_=_C3536( C620 C3536 ) C620_=_C3537( C620 C3537 ) C620_=_C3538( C620 C3538 ) C620_=_C3541( C620 C3541 ) C621_=_C622( C621 C622 ) \nC621_=_C623( C621 C623 ) C621_=_C626( C621 C626 ) C621_=_C627( C621 C627 ) C621_=_C629( C621 C629 ) C621_=_C2371( C621 C2371 ) C621_=_C3544( C621 C3544 ) \nC621_=_C3545( C621 C3545 ) C621_=_C3547( C621 C3547 ) C621_=_C3549( C621 C3549 ) C621_=_C3554( C621 C3554 ) C622_=_C623( C622 C623 ) C622_=_C626( C622 C626 ) \nC622_=_C627( C622 C627 ) C622_=_C629( C622 C629 ) C622_=_C1586( C622 C1586 ) C622_=_C1635( C622 C1635 ) C622_=_C1729( C622 C1729 ) C622_=_C3578( C622 C3578 ) \nC622_=_C3660( C622 C3660 ) C622_=_C3661( C622 C3661 ) C623_=_C626( C623 C626 ) C623_=_C627( C623 C627 ) C623_=_C629( C623 C629 ) C623_=_C1234( C623 C1234 ) \nC623_=_C3696( C623 C3696 ) C623_=_C3718( C623 C3718 ) C623_=_C3747( C623 C3747 ) C626_=_C627( C626 C627 ) C626_=_C629( C626 C629 ) C626_=_C1067( C626 C1067 ) \nC626_=_C1619( C626 C1619 ) C626_=_C1686( C626 C1686 ) C626_=_C2000( C626 C2000 ) C626_=_C2175( C626 C2175 ) C626_=_C2243( C626 C2243 ) C626_=_C2318( C626 C2318 ) \nC626_=_C2667( C626 C2667 ) C626_=_C2697( C626 C2697 ) C626_=_C2874( C626 C2874 ) C626_=_C3331( C626 C3331 ) C626_=_C3365( C626 C3365 ) C626_=_C3513( C626 C3513 ) \nC626_=_C3554( C626 C3554 ) C626_=_C3570( C626 C3570 ) C626_=_C3661( C626 C3661 ) C626_=_C3747( C626 C3747 ) C626_=_C3839( C626 C3839 ) C626_=_C3876( C626 C3876 ) \nC626_=_C3922( C626 C3922 ) C626_=_C4029( C626 C4029 ) C627_=_C629( C627 C629 ) C627_=_C2216( C627 C2216 ) C627_=_C2612( C627 C2612 ) C627_=_C3405( C627 C3405 ) \nC627_=_C3537( C627 C3537 ) C627_=_C3780( C627 C3780 ) C627_=_C4070( C627 C4070 ) C629_=_C1122( C629 C1122 ) C629_=_C1715( C629 C1715 ) C629_=_C3121( C629 C3121 ) \nC629_=_C3977( C629 C3977 ) C629_=_C4002( C629 C4002 ) C629_=_C4007( C629 C4007 ) C631_=_C649( C631 C649 ) C631_=_C651( C631 C651 ) C631_=_C659( C631 C659 ) \nC631_=_C969( C631 C969 ) C631_=_C1098( C631 C1098 ) C631_=_C1099( C631 C1099 ) C631_=_C1101( C631 C1101 ) C631_=_C1102( C631 C1102 ) C631_=_C1103( C631 C1103 ) \nC631_=_C1104( C631 C1104 ) C631_=_C1105( C631 C1105 ) C631_=_C1106( C631 C1106 ) C631_=_C1107( C631 C1107 ) C631_=_C1108( C631 C1108 ) C631_=_C1109( C631 C1109 ) \nC631_=_C1110( C631 C1110 ) C631_=_C1111( C631 C1111 ) C631_=_C1112( C631 C1112 ) C631_=_C1113( C631 C1113 ) C631_=_C1114( C631 C1114 ) C631_=_C1115( C631 C1115 ) \nC631_=_C1117( C631 C1117 ) C631_=_C1118( C631 C1118 ) C631_=_C1119( C631 C1119 ) C631_=_C1120( C631 C1120 ) C631_=_C1121( C631 C1121 ) C631_=_C1122( C631 C1122 ) \nC649_=_C651( C649 C651 ) C649_=_C1092( C649 C1092 ) C649_=_C1212( C649 C1212 ) C649_=_C1389( C649 C1389 ) C649_=_C1412( C649 C1412 ) C649_=_C1431( C649 C1431 ) \nC649_=_C1474( C649 C1474 ) C649_=_C1785( C649 C1785 ) C649_=_C1974( C649 C1974 ) C649_=_C2256( C649 C2256 ) C649_=_C2589( C649 C2589 ) C649_=_C3053( C649 C3053 ) \nC649_=_C3111( C649 C3111 ) C649_=_C3360( C649 C3360 ) C649_=_C3786( C649 C3786 ) C649_=_C3814( C649 C3814 ) C649_=_C3831( C649 C3831 ) C649_=_C3904( C649 C3904 ) \nC649_=_C3907( C649 C3907 ) C649_=_C3908( C649 C3908 ) C649_=_C3909( C649 C3909 ) C651_=_C1012( C651 C1012 ) C651_=_C1711( C651 C1711 ) C651_=_C1831( C651 C1831 ) \nC651_=_C1870( C651 C1870 ) C651_=_C1893( C651 C1893 ) C651_=_C1914( C651 C1914 ) C651_=_C2040( C651 C2040 ) C651_=_C2430( C651 C2430 ) C651_=_C2446( C651 C2446 ) \nC651_=_C2460( C651 C2460 ) C651_=_C3016( C651 C3016 ) C651_=_C3391( C651 C3391 ) C651_=_C3608( C651 C3608 ) C651_=_C3924( C651 C3924 ) C651_=_C4035( C651 C4035 ) \nC651_=_C4063( C651 C4063 ) C651_=_C4064( C651 C4064 ) C651_=_C4065( C651 C4065 ) C651_=_C4067( C651 C4067 ) C658_=_C659( C658 C659 ) C658_=_C663( C658 C663 ) \nC658_=_C666( C658 C666 ) C658_=_C668( C658 C668 ) C658_=_C670( C658 C670 ) C658_=_C674( C658 C674 ) C658_=_C675( C658 C675 ) C658_=_C678( C658 C678 ) \nC658_=_C682( C658 C682 ) C658_=_C683( C658 C683 ) C658_=_C685( C658 C685 ) C658_=_C1020( C658 C1020 ) C658_=_C1021( C658 C1021 ) C658_=_C1023( C658 C1023 ) \nC658_=_C1026( C658 C1026 ) C658_=_C1028( C658 C1028 ) C658_=_C1029( C658 C1029 ) C658_=_C1031( C658 C1031 ) C658_=_C1034( C658 C1034 ) C658_=_C1038( C658 C1038 ) \nC658_=_C1039( C658 C1039 ) C658_=_C1040( C658 C1040 ) C658_=_C1042( C658 C1042 ) C658_=_C1043( C658 C1043 ) C659_=_C663( C659 C663 ) C659_=_C666( C659 C666 ) \nC659_=_C668( C659 C668 ) C659_=_C670( C659 C670 ) C659_=_C674( C659 C674 ) C659_=_C675( C659 C675 ) C659_=_C678( C659 C678 ) C659_=_C682( C659 C682 ) \nC659_=_C683( C659 C683 ) C659_=_C685( C659 C685 ) C659_=_C969( C659 C969 ) C659_=_C1098( C659 C1098 ) C659_=_C1099( C659 C1099 ) C659_=_C1101( C659 C1101 ) \nC659_=_C1102( C659 C1102 ) C659_=_C1103( C659 C1103 ) C659_=_C1104( C659 C1104 ) C659_=_C1105( C659 C1105 ) C659_=_C1106( C659 C1106 ) C659_=_C1107( C659 C1107 ) \nC659_=_C1108( C659 C1108 ) C659_=_C1109( C659 C1109 ) C659_=_C1110( C659 C1110 ) C659_=_C1111( C659 C1111 ) C659_=_C1112( C659 C1112 ) C659_=_C1113( C659 C1113 ) \nC659_=_C1114( C659 C1114 ) C659_=_C1115( C659 C1115 ) C659_=_C1117( C659 C1117 ) C659_=_C1118( C659 C1118 ) C659_=_C1119( C659 C1119 ) C659_=_C1120( C659 C1120 ) \nC659_=_C1121( C659 C1121 ) C659_=_C1122( C659 C1122 ) C663_=_C666( C663 C666 ) C663_=_C668( C663 C668 ) C663_=_C670( C663 C670 ) C663_=_C674( C663 C674 ) \nC663_=_C675( C663 C675 ) C663_=_C678( C663 C678 ) C663_=_C682( C663 C682 ) C663_=_C683( C663 C683 ) C663_=_C685( C663 C685 ) C663_=_C949( C663 C949 ) \nC663_=_C1074( C663 C1074 ) C663_=_C1126( C663 C1126 ) C663_=_C1299( C663 C1299 ) C663_=_C1438( C663 C1438 ) C663_=_C1621( C663 C1621 ) C663_=_C1756( C663 C1756 ) \nC663_=_C1757( C663 C1757 ) C663_=_C1758( C663 C1758 ) C663_=_C1761( C663 C1761 ) C663_=_C1763( C663 C1763 ) C663_=_C1764( C663 C1764 ) C663_=_C1767( C663 C1767 ) \nC663_=_C1768( C663 C1768 ) C663_=_C1769( C663 C1769 ) C663_=_C1770( C663 C1770 ) C663_=_C1771( C663 C1771 ) C663_=_C1773( C663 C1773 ) C663_=_C1774( C663 C1774 ) \nC666_=_C668( C666 C668 ) C666_=_C670( C666 C670 ) C666_=_C674( C666 C674 ) C666_=_C675( C666 C675 ) C666_=_C678( C666 C678 ) C666_=_C682( C666 C682 ) \nC666_=_C683( C666 C683 ) C666_=_C685( C666 C685 ) C666_=_C1129( C666 C1129 ) C666_=_C1440( C666 C1440 ) C666_=_C1694( C666 C1694 ) C666_=_C1757( C666 C1757 ) \nC666_=_C1813( C666 C1813 ) C666_=_C2264( C666 C2264 ) C666_=_C2265( C666 C2265 ) C666_=_C2266( C666 C2266 ) C666_=_C2268( C666 C2268</w:t>
      </w:r>
    </w:p>
    <w:p>
      <w:pPr>
        <w:pStyle w:val="PreformattedText"/>
        <w:bidi w:val="0"/>
        <w:spacing w:before="0" w:after="0"/>
        <w:jc w:val="left"/>
        <w:rPr/>
      </w:pPr>
      <w:r>
        <w:rPr/>
        <w:t xml:space="preserve"> </w:t>
      </w:r>
      <w:r>
        <w:rPr/>
        <w:t>) C666_=_C2269( C666 C2269 ) \nC666_=_C2270( C666 C2270 ) C666_=_C2271( C666 C2271 ) C666_=_C2272( C666 C2272 ) C666_=_C2275( C666 C2275 ) C666_=_C2278( C666 C2278 ) C668_=_C670( C668 C670 ) \nC668_=_C674( C668 C674 ) C668_=_C675( C668 C675 ) C668_=_C678( C668 C678 ) C668_=_C682( C668 C682 ) C668_=_C683( C668 C683 ) C668_=_C685( C668 C685 ) \nC668_=_C711( C668 C711 ) C668_=_C743( C668 C743 ) C668_=_C1103( C668 C1103 ) C668_=_C1796( C668 C1796 ) C668_=_C2107( C668 C2107 ) C668_=_C2400( C668 C2400 ) \nC668_=_C2464( C668 C2464 ) C668_=_C2469( C668 C2469 ) C668_=_C2472( C668 C2472 ) C668_=_C2473( C668 C2473 ) C668_=_C2474( C668 C2474 ) C668_=_C2475( C668 C2475 ) \nC668_=_C2477( C668 C2477 ) C668_=_C2478( C668 C2478 ) C668_=_C2479( C668 C2479 ) C670_=_C674( C670 C674 ) C670_=_C675( C670 C675 ) C670_=_C678( C670 C678 ) \nC670_=_C682( C670 C682 ) C670_=_C683( C670 C683 ) C670_=_C685( C670 C685 ) C670_=_C1327( C670 C1327 ) C670_=_C1743( C670 C1743 ) C670_=_C1925( C670 C1925 ) \nC670_=_C2182( C670 C2182 ) C670_=_C2303( C670 C2303 ) C670_=_C2481( C670 C2481 ) C670_=_C2563( C670 C2563 ) C670_=_C2740( C670 C2740 ) C670_=_C2746( C670 C2746 ) \nC670_=_C2747( C670 C2747 ) C670_=_C2750( C670 C2750 ) C674_=_C675( C674 C675 ) C674_=_C678( C674 C678 ) C674_=_C682( C674 C682 ) C674_=_C683( C674 C683 ) \nC674_=_C685( C674 C685 ) C674_=_C827( C674 C827 ) C674_=_C1085( C674 C1085 ) C674_=_C1137( C674 C1137 ) C674_=_C1444( C674 C1444 ) C674_=_C1969( C674 C1969 ) \nC674_=_C2185( C674 C2185 ) C674_=_C2270( C674 C2270 ) C674_=_C2690( C674 C2690 ) C674_=_C2999( C674 C2999 ) C674_=_C3048( C674 C3048 ) C674_=_C3134( C674 C3134 ) \nC674_=_C3396( C674 C3396 ) C674_=_C3397( C674 C3397 ) C674_=_C3401( C674 C3401 ) C674_=_C3402( C674 C3402 ) C674_=_C3403( C674 C3403 ) C674_=_C3404( C674 C3404 ) \nC674_=_C3405( C674 C3405 ) C674_=_C3406( C674 C3406 ) C675_=_C678( C675 C678 ) C675_=_C682( C675 C682 ) C675_=_C683( C675 C683 ) C675_=_C685( C675 C685 ) \nC675_=_C1336( C675 C1336 ) C675_=_C1927( C675 C1927 ) C675_=_C2569( C675 C2569 ) C675_=_C3460( C675 C3460 ) C675_=_C3463( C675 C3463 ) C675_=_C3464( C675 C3464 ) \nC675_=_C3465( C675 C3465 ) C675_=_C3468( C675 C3468 ) C675_=_C3469( C675 C3469 ) C675_=_C3470( C675 C3470 ) C675_=_C3472( C675 C3472 ) C678_=_C682( C678 C682 ) \nC678_=_C683( C678 C683 ) C678_=_C685( C678 C685 ) C678_=_C749( C678 C749 ) C678_=_C1338( C678 C1338 ) C678_=_C1654( C678 C1654 ) C678_=_C1929( C678 C1929 ) \nC678_=_C1994( C678 C1994 ) C678_=_C2571( C678 C2571 ) C678_=_C2934( C678 C2934 ) C678_=_C3082( C678 C3082 ) C678_=_C3139( C678 C3139 ) C678_=_C3229( C678 C3229 ) \nC678_=_C3411( C678 C3411 ) C678_=_C3598( C678 C3598 ) C678_=_C3668( C678 C3668 ) C678_=_C3671( C678 C3671 ) C678_=_C3673( C678 C3673 ) C678_=_C3675( C678 C3675 ) \nC682_=_C683( C682 C683 ) C682_=_C685( C682 C685 ) C682_=_C1341( C682 C1341 ) C682_=_C1527( C682 C1527 ) C682_=_C1934( C682 C1934 ) C682_=_C2195( C682 C2195 ) \nC682_=_C2316( C682 C2316 ) C682_=_C2575( C682 C2575 ) C682_=_C3068( C682 C3068 ) C682_=_C4008( C682 C4008 ) C682_=_C4010( C682 C4010 ) C683_=_C685( C683 C685 ) \nC683_=_C1263( C683 C1263 ) C683_=_C1639( C683 C1639 ) C683_=_C2122( C683 C2122 ) C683_=_C2140( C683 C2140 ) C683_=_C2257( C683 C2257 ) C683_=_C2412( C683 C2412 ) \nC683_=_C2474( C683 C2474 ) C683_=_C2681( C683 C2681 ) C683_=_C2839( C683 C2839 ) C683_=_C3586( C683 C3586 ) C683_=_C3630( C683 C3630 ) C683_=_C3660( C683 C3660 ) \nC683_=_C3703( C683 C3703 ) C683_=_C3734( C683 C3734 ) C683_=_C3763( C683 C3763 ) C683_=_C3798( C683 C3798 ) C683_=_C3879( C683 C3879 ) C683_=_C3915( C683 C3915 ) \nC683_=_C4003( C683 C4003 ) C683_=_C4013( C683 C4013 ) C683_=_C4014( C683 C4014 ) C683_=_C4015( C683 C4015 ) C683_=_C4016( C683 C4016 ) C685_=_C1018( C685 C1018 ) \nC685_=_C1344( C685 C1344 ) C685_=_C1575( C685 C1575 ) C685_=_C1874( C685 C1874 ) C685_=_C1938( C685 C1938 ) C685_=_C2062( C685 C2062 ) C685_=_C2581( C685 C2581 ) \nC685_=_C2629( C685 C2629 ) C685_=_C3019( C685 C3019 ) C685_=_C3356( C685 C3356 ) C685_=_C3572( C685 C3572 ) C685_=_C3623( C685 C3623 ) C686_=_C687( C686 C687 ) \nC686_=_C688( C686 C688 ) C686_=_C689( C686 C689 ) C686_=_C690( C686 C690 ) C686_=_C691( C686 C691 ) C686_=_C692( C686 C692 ) C686_=_C693( C686 C693 ) \nC686_=_C694( C686 C694 ) C686_=_C695( C686 C695 ) C686_=_C696( C686 C696 ) C686_=_C699( C686 C699 ) C686_=_C701( C686 C701 ) C686_=_C702( C686 C702 ) \nC686_=_C703( C686 C703 ) C686_=_C704( C686 C704 ) C686_=_C705( C686 C705 ) C686_=_C761( C686 C761 ) C686_=_C771( C686 C771 ) C686_=_C775( C686 C775 ) \nC686_=_C783( C686 C783 ) C687_=_C688( C687 C688 ) C687_=_C689( C687 C689 ) C687_=_C690( C687 C690 ) C687_=_C691( C687 C691 ) C687_=_C692( C687 C692 ) \nC687_=_C693( C687 C693 ) C687_=_C694( C687 C694 ) C687_=_C695( C687 C695 ) C687_=_C696( C687 C696 ) C687_=_C699( C687 C699 ) C687_=_C701( C687 C701 ) \nC687_=_C702( C687 C702 ) C687_=_C703( C687 C703 ) C687_=_C704( C687 C704 ) C687_=_C705( C687 C705 ) C687_=_C1051( C687 C1051 ) C687_=_C1053( C687 C1053 ) \nC687_=_C1054( C687 C1054 ) C687_=_C1055( C687 C1055 ) C687_=_C1063( C687 C1063 ) C687_=_C1064( C687 C1064 ) C687_=_C1067( C687 C1067 ) C687_=_C1071( C687 C1071 ) \nC688_=_C689( C688 C689 ) C688_=_C690( C688 C690 ) C688_=_C691( C688 C691 ) C688_=_C692( C688 C692 ) C688_=_C693( C688 C693 ) C688_=_C694( C688 C694 ) \nC688_=_C695( C688 C695 ) C688_=_C696( C688 C696 ) C688_=_C699( C688 C699 ) C688_=_C701( C688 C701 ) C688_=_C702( C688 C702 ) C688_=_C703( C688 C703 ) \nC688_=_C704( C688 C704 ) C688_=_C705( C688 C705 ) C688_=_C1298( C688 C1298 ) C688_=_C1649( C688 C1649 ) C688_=_C1650( C688 C1650 ) C688_=_C1653( C688 C1653 ) \nC688_=_C1654( C688 C1654 ) C688_=_C1655( C688 C1655 ) C688_=_C1657( C688 C1657 ) C688_=_C1658( C688 C1658 ) C688_=_C1659( C688 C1659 ) C689_=_C690( C689 C690 ) \nC689_=_C691( C689 C691 ) C689_=_C692( C689 C692 ) C689_=_C693( C689 C693 ) C689_=_C694( C689 C694 ) C689_=_C695( C689 C695 ) C689_=_C696( C689 C696 ) \nC689_=_C699( C689 C699 ) C689_=_C701( C689 C701 ) C689_=_C702( C689 C702 ) C689_=_C703( C689 C703 ) C689_=_C704( C689 C704 ) C689_=_C705( C689 C705 ) \nC689_=_C1781( C689 C1781 ) C689_=_C1783( C689 C1783 ) C689_=_C1785( C689 C1785 ) C689_=_C1787( C689 C1787 ) C690_=_C691( C690 C691 ) C690_=_C692( C690 C692 ) \nC690_=_C693( C690 C693 ) C690_=_C694( C690 C694 ) C690_=_C695( C690 C695 ) C690_=_C696( C690 C696 ) C690_=_C699( C690 C699 ) C690_=_C701( C690 C701 ) \nC690_=_C702( C690 C702 ) C690_=_C703( C690 C703 ) C690_=_C704( C690 C704 ) C690_=_C705( C690 C705 ) C690_=_C2343( C690 C2343 ) C690_=_C2351( C690 C2351 ) \nC690_=_C2354( C690 C2354 ) C691_=_C692( C691 C692 ) C691_=_C693( C691 C693 ) C691_=_C694( C691 C694 ) C691_=_C695( C691 C695 ) C691_=_C696( C691 C696 ) \nC691_=_C699( C691 C699 ) C691_=_C701( C691 C701 ) C691_=_C702( C691 C702 ) C691_=_C703( C691 C703 ) C691_=_C704( C691 C704 ) C691_=_C705( C691 C705 ) \nC691_=_C850( C691 C850 ) C691_=_C1053( C691 C1053 ) C691_=_C1650( C691 C1650 ) C691_=_C1744( C691 C1744 ) C691_=_C1839( C691 C1839 ) C691_=_C2325( C691 C2325 ) \nC691_=_C2343( C691 C2343 ) C691_=_C2421( C691 C2421 ) C691_=_C2596( C691 C2596 ) C691_=_C2797( C691 C2797 ) C691_=_C2799( C691 C2799 ) C691_=_C2800( C691 C2800 ) \nC691_=_C2803( C691 C2803 ) C691_=_C2804( C691 C2804 ) C691_=_C2805( C691 C2805 ) C691_=_C2806( C691 C2806 ) C691_=_C2807( C691 C2807 ) C691_=_C2808( C691 C2808 ) \nC691_=_C2810( C691 C2810 ) C692_=_C693( C692 C693 ) C692_=_C694( C692 C694 ) C692_=_C695( C692 C695 ) C692_=_C696( C692 C696 ) C692_=_C699( C692 C699 ) \nC692_=_C701( C692 C701 ) C692_=_C702( C692 C702 ) C692_=_C703( C692 C703 ) C692_=_C704( C692 C704 ) C692_=_C705( C692 C705 ) C692_=_C2866( C692 C2866 ) \nC692_=_C2871( C692 C2871 ) C692_=_C2874( C692 C2874 ) C693_=_C694( C693 C694 ) C693_=_C695( C693 C695 ) C693_=_C696( C693 C696 ) C693_=_C699( C693 C699 ) \nC693_=_C701( C693 C701 ) C693_=_C702( C693 C702 ) C693_=_C703( C693 C703 ) C693_=_C704( C693 C704 ) C693_=_C705( C693 C705 ) C693_=_C3248( C693 C3248 ) \nC693_=_C3250( C693 C3250 ) C694_=_C695( C694 C695 ) C694_=_C696( C694 C696 ) C694_=_C699( C694 C699 ) C694_=_C701( C694 C701 ) C694_=_C702( C694 C702 ) \nC694_=_C703( C694 C703 ) C694_=_C704( C694 C704 ) C694_=_C705( C694 C705 ) C694_=_C723( C694 C723 ) C694_=_C771( C694 C771 ) C694_=_C1472( C694 C1472 ) \nC694_=_C1781( C694 C1781 ) C694_=_C2072( C694 C2072 ) C694_=_C2117( C694 C2117 ) C694_=_C2553( C694 C2553 ) C694_=_C2621( C694 C2621 ) C694_=_C2757( C694 C2757 ) \nC694_=_C2866( C694 C2866 ) C694_=_C3248( C694 C3248 ) C694_=_C3450( C694 C3450 ) C694_=_C3519( C694 C3519 ) C694_=_C3520( C694 C3520 ) C694_=_C3522( C694 C3522 ) \nC694_=_C3523( C694 C3523 ) C694_=_C3524( C694 C3524 ) C695_=_C696( C695 C696 ) C695_=_C699( C695 C699 ) C695_=_C701( C695 C701 ) C695_=_C702( C695 C702 ) \nC695_=_C703( C695 C703 ) C695_=_C704( C695 C704 ) C695_=_C705( C695 C705 ) C695_=_C2136( C695 C2136 ) C695_=_C2209( C695 C2209 ) C695_=_C2803( C695 C2803 ) \nC695_=_C3502( C695 C3502 ) C695_=_C3770( C695 C3770 ) C695_=_C3772( C695 C3772 ) C696_=_C699( C696 C699 ) C696_=_C701( C696 C701 ) C696_=_C702( C696 C702 ) \nC696_=_C703( C696 C703 ) C696_=_C704( C696 C704 ) C696_=_C705( C696 C705 ) C696_=_C1589( C696 C1589 ) C696_=_C1731( C696 C1731 ) C696_=_C3519( C696 C3519 ) \nC696_=_C3803( C696 C3803 ) C699_=_C701( C699 C701 ) C699_=_C702( C699 C702 ) C699_=_C703( C699 C703 ) C699_=_C704( C699 C704 ) C699_=_C705( C699 C705 ) \nC699_=_C1638( C699 C1638 ) C699_=_C3585( C699 C3585 ) C699_=_C3879( C699 C3879 ) C699_=_C3884( C699 C3884 ) C701_=_C702( C701 C702 ) C701_=_C703( C701 C703 ) \nC701_=_C704( C701 C704 ) C701_=_C705( C701 C705 ) C701_=_C2505( C701 C2505 ) C701_=_C2807( C701 C2807 ) C701_=_C3166( C701 C3166 ) C701_=_C3402( C701 C3402 ) \nC701_=_C3874( C701 C3874 ) C701_=_C3961( C701 C3961 ) C702_=_C703( C702 C703 ) C702_=_C704( C702 C704 ) C702_=_C705( C702 C705 ) C702_=_C1042( C702 C1042 ) \nC702_=_C2810( C702 C2810 ) C702_=_C3319( C702</w:t>
      </w:r>
    </w:p>
    <w:p>
      <w:pPr>
        <w:pStyle w:val="PreformattedText"/>
        <w:bidi w:val="0"/>
        <w:spacing w:before="0" w:after="0"/>
        <w:jc w:val="left"/>
        <w:rPr/>
      </w:pPr>
      <w:r>
        <w:rPr/>
        <w:t xml:space="preserve"> </w:t>
      </w:r>
      <w:r>
        <w:rPr/>
        <w:t>C3319 ) C702_=_C3406( C702 C3406 ) C702_=_C3726( C702 C3726 ) C702_=_C3878( C702 C3878 ) C702_=_C3962( C702 C3962 ) \nC703_=_C704( C703 C704 ) C703_=_C705( C703 C705 ) C703_=_C1120( C703 C1120 ) C703_=_C1293( C703 C1293 ) C703_=_C1833( C703 C1833 ) C703_=_C2976( C703 C2976 ) \nC703_=_C3470( C703 C3470 ) C703_=_C3485( C703 C3485 ) C703_=_C3522( C703 C3522 ) C703_=_C3823( C703 C3823 ) C703_=_C3851( C703 C3851 ) C704_=_C705( C704 C705 ) \nC704_=_C3170( C704 C3170 ) C704_=_C3426( C704 C3426 ) C704_=_C3524( C704 C3524 ) C704_=_C3824( C704 C3824 ) C704_=_C4096( C704 C4096 ) C705_=_C1898( C705 C1898 ) \nC705_=_C3395( C705 C3395 ) C705_=_C3612( C705 C3612 ) C705_=_C3884( C705 C3884 ) C705_=_C3928( C705 C3928 ) C705_=_C4037( C705 C4037 ) C706_=_C707( C706 C707 ) \nC706_=_C708( C706 C708 ) C706_=_C710( C706 C710 ) C706_=_C711( C706 C711 ) C706_=_C712( C706 C712 ) C706_=_C715( C706 C715 ) C706_=_C716( C706 C716 ) \nC706_=_C717( C706 C717 ) C706_=_C719( C706 C719 ) C706_=_C720( C706 C720 ) C706_=_C722( C706 C722 ) C706_=_C723( C706 C723 ) C706_=_C724( C706 C724 ) \nC706_=_C725( C706 C725 ) C706_=_C726( C706 C726 ) C706_=_C727( C706 C727 ) C706_=_C729( C706 C729 ) C706_=_C731( C706 C731 ) C706_=_C732( C706 C732 ) \nC706_=_C734( C706 C734 ) C706_=_C788( C706 C788 ) C706_=_C789( C706 C789 ) C706_=_C791( C706 C791 ) C706_=_C792( C706 C792 ) C706_=_C793( C706 C793 ) \nC706_=_C795( C706 C795 ) C706_=_C797( C706 C797 ) C706_=_C799( C706 C799 ) C706_=_C800( C706 C800 ) C706_=_C804( C706 C804 ) C706_=_C808( C706 C808 ) \nC706_=_C809( C706 C809 ) C706_=_C810( C706 C810 ) C706_=_C812( C706 C812 ) C706_=_C813( C706 C813 ) C706_=_C814( C706 C814 ) C707_=_C708( C707 C708 ) \nC707_=_C710( C707 C710 ) C707_=_C711( C707 C711 ) C707_=_C712( C707 C712 ) C707_=_C715( C707 C715 ) C707_=_C716( C707 C716 ) C707_=_C717( C707 C717 ) \nC707_=_C719( C707 C719 ) C707_=_C720( C707 C720 ) C707_=_C722( C707 C722 ) C707_=_C723( C707 C723 ) C707_=_C724( C707 C724 ) C707_=_C725( C707 C725 ) \nC707_=_C726( C707 C726 ) C707_=_C727( C707 C727 ) C707_=_C729( C707 C729 ) C707_=_C731( C707 C731 ) C707_=_C732( C707 C732 ) C707_=_C734( C707 C734 ) \nC707_=_C1073( C707 C1073 ) C707_=_C1074( C707 C1074 ) C707_=_C1075( C707 C1075 ) C707_=_C1077( C707 C1077 ) C707_=_C1078( C707 C1078 ) C707_=_C1083( C707 C1083 ) \nC707_=_C1084( C707 C1084 ) C707_=_C1085( C707 C1085 ) C707_=_C1086( C707 C1086 ) C707_=_C1091( C707 C1091 ) C707_=_C1092( C707 C1092 ) C707_=_C1093( C707 C1093 ) \nC707_=_C1094( C707 C1094 ) C707_=_C1095( C707 C1095 ) C707_=_C1096( C707 C1096 ) C708_=_C710( C708 C710 ) C708_=_C711( C708 C711 ) C708_=_C712( C708 C712 ) \nC708_=_C715( C708 C715 ) C708_=_C716( C708 C716 ) C708_=_C717( C708 C717 ) C708_=_C719( C708 C719 ) C708_=_C720( C708 C720 ) C708_=_C722( C708 C722 ) \nC708_=_C723( C708 C723 ) C708_=_C724( C708 C724 ) C708_=_C725( C708 C725 ) C708_=_C726( C708 C726 ) C708_=_C727( C708 C727 ) C708_=_C729( C708 C729 ) \nC708_=_C731( C708 C731 ) C708_=_C732( C708 C732 ) C708_=_C734( C708 C734 ) C708_=_C788( C708 C788 ) C708_=_C1155( C708 C1155 ) C708_=_C1160( C708 C1160 ) \nC708_=_C1164( C708 C1164 ) C710_=_C711( C710 C711 ) C710_=_C712( C710 C712 ) C710_=_C715( C710 C715 ) C710_=_C716( C710 C716 ) C710_=_C717( C710 C717 ) \nC710_=_C719( C710 C719 ) C710_=_C720( C710 C720 ) C710_=_C722( C710 C722 ) C710_=_C723( C710 C723 ) C710_=_C724( C710 C724 ) C710_=_C725( C710 C725 ) \nC710_=_C726( C710 C726 ) C710_=_C727( C710 C727 ) C710_=_C729( C710 C729 ) C710_=_C731( C710 C731 ) C710_=_C732( C710 C732 ) C710_=_C734( C710 C734 ) \nC710_=_C1075( C710 C1075 ) C710_=_C1692( C710 C1692 ) C710_=_C1756( C710 C1756 ) C710_=_C1943( C710 C1943 ) C710_=_C1946( C710 C1946 ) C710_=_C1949( C710 C1949 ) \nC710_=_C1951( C710 C1951 ) C710_=_C1952( C710 C1952 ) C710_=_C1953( C710 C1953 ) C710_=_C1958( C710 C1958 ) C710_=_C1959( C710 C1959 ) C710_=_C1960( C710 C1960 ) \nC711_=_C712( C711 C712 ) C711_=_C715( C711 C715 ) C711_=_C716( C711 C716 ) C711_=_C717( C711 C717 ) C711_=_C719( C711 C719 ) C711_=_C720( C711 C720 ) \nC711_=_C722( C711 C722 ) C711_=_C723( C711 C723 ) C711_=_C724( C711 C724 ) C711_=_C725( C711 C725 ) C711_=_C726( C711 C726 ) C711_=_C727( C711 C727 ) \nC711_=_C729( C711 C729 ) C711_=_C731( C711 C731 ) C711_=_C732( C711 C732 ) C711_=_C734( C711 C734 ) C711_=_C743( C711 C743 ) C711_=_C1103( C711 C1103 ) \nC711_=_C1796( C711 C1796 ) C711_=_C2107( C711 C2107 ) C711_=_C2400( C711 C2400 ) C711_=_C2464( C711 C2464 ) C711_=_C2469( C711 C2469 ) C711_=_C2472( C711 C2472 ) \nC711_=_C2473( C711 C2473 ) C711_=_C2474( C711 C2474 ) C711_=_C2475( C711 C2475 ) C711_=_C2477( C711 C2477 ) C711_=_C2478( C711 C2478 ) C711_=_C2479( C711 C2479 ) \nC712_=_C715( C712 C715 ) C712_=_C716( C712 C716 ) C712_=_C717( C712 C717 ) C712_=_C719( C712 C719 ) C712_=_C720( C712 C720 ) C712_=_C722( C712 C722 ) \nC712_=_C723( C712 C723 ) C712_=_C724( C712 C724 ) C712_=_C725( C712 C725 ) C712_=_C726( C712 C726 ) C712_=_C727( C712 C727 ) C712_=_C729( C712 C729 ) \nC712_=_C731( C712 C731 ) C712_=_C732( C712 C732 ) C712_=_C734( C712 C734 ) C712_=_C1700( C712 C1700 ) C712_=_C2321( C712 C2321 ) C712_=_C2531( C712 C2531 ) \nC712_=_C2533( C712 C2533 ) C712_=_C2534( C712 C2534 ) C712_=_C2536( C712 C2536 ) C712_=_C2538( C712 C2538 ) C712_=_C2539( C712 C2539 ) C712_=_C2541( C712 C2541 ) \nC715_=_C716( C715 C716 ) C715_=_C717( C715 C717 ) C715_=_C719( C715 C719 ) C715_=_C720( C715 C720 ) C715_=_C722( C715 C722 ) C715_=_C723( C715 C723 ) \nC715_=_C724( C715 C724 ) C715_=_C725( C715 C725 ) C715_=_C726( C715 C726 ) C715_=_C727( C715 C727 ) C715_=_C729( C715 C729 ) C715_=_C731( C715 C731 ) \nC715_=_C732( C715 C732 ) C715_=_C734( C715 C734 ) C715_=_C1104( C715 C1104 ) C715_=_C2324( C715 C2324 ) C715_=_C2783( C715 C2783 ) C715_=_C2787( C715 C2787 ) \nC715_=_C2790( C715 C2790 ) C715_=_C2793( C715 C2793 ) C716_=_C717( C716 C717 ) C716_=_C719( C716 C719 ) C716_=_C720( C716 C720 ) C716_=_C722( C716 C722 ) \nC716_=_C723( C716 C723 ) C716_=_C724( C716 C724 ) C716_=_C725( C716 C725 ) C716_=_C726( C716 C726 ) C716_=_C727( C716 C727 ) C716_=_C729( C716 C729 ) \nC716_=_C731( C716 C731 ) C716_=_C732( C716 C732 ) C716_=_C734( C716 C734 ) C716_=_C1054( C716 C1054 ) C716_=_C1155( C716 C1155 ) C716_=_C2011( C716 C2011 ) \nC716_=_C2531( C716 C2531 ) C716_=_C2783( C716 C2783 ) C716_=_C2813( C716 C2813 ) C716_=_C2816( C716 C2816 ) C716_=_C2817( C716 C2817 ) C716_=_C2819( C716 C2819 ) \nC716_=_C2820( C716 C2820 ) C716_=_C2821( C716 C2821 ) C716_=_C2822( C716 C2822 ) C716_=_C2823( C716 C2823 ) C716_=_C2824( C716 C2824 ) C716_=_C2825( C716 C2825 ) \nC716_=_C2827( C716 C2827 ) C716_=_C2829( C716 C2829 ) C717_=_C719( C717 C719 ) C717_=_C720( C717 C720 ) C717_=_C722( C717 C722 ) C717_=_C723( C717 C723 ) \nC717_=_C724( C717 C724 ) C717_=_C725( C717 C725 ) C717_=_C726( C717 C726 ) C717_=_C727( C717 C727 ) C717_=_C729( C717 C729 ) C717_=_C731( C717 C731 ) \nC717_=_C732( C717 C732 ) C717_=_C734( C717 C734 ) C717_=_C1055( C717 C1055 ) C717_=_C1606( C717 C1606 ) C717_=_C2304( C717 C2304 ) C717_=_C2651( C717 C2651 ) \nC717_=_C2689( C717 C2689 ) C717_=_C2909( C717 C2909 ) C717_=_C2911( C717 C2911 ) C717_=_C2913( C717 C2913 ) C717_=_C2918( C717 C2918 ) C717_=_C2919( C717 C2919 ) \nC717_=_C2920( C717 C2920 ) C717_=_C2923( C717 C2923 ) C717_=_C2925( C717 C2925 ) C719_=_C720( C719 C720 ) C719_=_C722( C719 C722 ) C719_=_C723( C719 C723 ) \nC719_=_C724( C719 C724 ) C719_=_C725( C719 C725 ) C719_=_C726( C719 C726 ) C719_=_C727( C719 C727 ) C719_=_C729( C719 C729 ) C719_=_C731( C719 C731 ) \nC719_=_C732( C719 C732 ) C719_=_C734( C719 C734 ) C719_=_C957( C719 C957 ) C719_=_C1083( C719 C1083 ) C719_=_C1310( C719 C1310 ) C719_=_C1627( C719 C1627 ) \nC719_=_C1764( C719 C1764 ) C719_=_C2599( C719 C2599 ) C719_=_C2703( C719 C2703 ) C719_=_C3095( C719 C3095 ) C719_=_C3272( C719 C3272 ) C719_=_C3273( C719 C3273 ) \nC719_=_C3274( C719 C3274 ) C719_=_C3276( C719 C3276 ) C719_=_C3278( C719 C3278 ) C719_=_C3280( C719 C3280 ) C720_=_C722( C720 C722 ) C720_=_C723( C720 C723 ) \nC720_=_C724( C720 C724 ) C720_=_C725( C720 C725 ) C720_=_C726( C720 C726 ) C720_=_C727( C720 C727 ) C720_=_C729( C720 C729 ) C720_=_C731( C720 C731 ) \nC720_=_C732( C720 C732 ) C720_=_C734( C720 C734 ) C720_=_C1007( C720 C1007 ) C720_=_C1361( C720 C1361 ) C720_=_C1541( C720 C1541 ) C720_=_C2290( C720 C2290 ) \nC720_=_C2454( C720 C2454 ) C720_=_C2721( C720 C2721 ) C720_=_C3187( C720 C3187 ) C720_=_C3214( C720 C3214 ) C720_=_C3293( C720 C3293 ) C720_=_C3342( C720 C3342 ) \nC720_=_C3370( C720 C3370 ) C720_=_C3375( C720 C3375 ) C720_=_C3376( C720 C3376 ) C720_=_C3378( C720 C3378 ) C720_=_C3379( C720 C3379 ) C720_=_C3380( C720 C3380 ) \nC720_=_C3381( C720 C3381 ) C722_=_C723( C722 C723 ) C722_=_C724( C722 C724 ) C722_=_C725( C722 C725 ) C722_=_C726( C722 C726 ) C722_=_C727( C722 C727 ) \nC722_=_C729( C722 C729 ) C722_=_C731( C722 C731 ) C722_=_C732( C722 C732 ) C722_=_C734( C722 C734 ) C722_=_C858( C722 C858 ) C722_=_C1768( C722 C1768 ) \nC722_=_C1952( C722 C1952 ) C722_=_C2187( C722 C2187 ) C722_=_C2307( C722 C2307 ) C722_=_C2605( C722 C2605 ) C722_=_C2705( C722 C2705 ) C722_=_C2834( C722 C2834 ) \nC722_=_C3000( C722 C3000 ) C722_=_C3079( C722 C3079 ) C722_=_C3274( C722 C3274 ) C722_=_C3419( C722 C3419 ) C722_=_C3499( C722 C3499 ) C722_=_C3502( C722 C3502 ) \nC722_=_C3503( C722 C3503 ) C722_=_C3504( C722 C3504 ) C722_=_C3507( C722 C3507 ) C723_=_C724( C723 C724 ) C723_=_C725( C723 C725 ) C723_=_C726( C723 C726 ) \nC723_=_C727( C723 C727 ) C723_=_C729( C723 C729 ) C723_=_C731( C723 C731 ) C723_=_C732( C723 C732 ) C723_=_C734( C723 C734 ) C723_=_C771( C723 C771 ) \nC723_=_C1472( C723 C1472 ) C723_=_C1781( C723 C1781 ) C723_=_C2072( C723 C2072 ) C723_=_C2117( C723 C2117 ) C723_=_C2553( C723 C2553 ) C723_=_C2621( C723 C2621 ) \nC723_=_C2757( C723 C2757 ) C723_=_C2866( C723 C2866 ) C723_=_C3248( C723 C3248 ) C723_=_C3450( C723 C3450 ) C723_=_C3519( C723 C3519 ) C723_=_C3520( C723 C3520 ) \nC723_=_C3522( C723 C3522 )</w:t>
      </w:r>
    </w:p>
    <w:p>
      <w:pPr>
        <w:pStyle w:val="PreformattedText"/>
        <w:bidi w:val="0"/>
        <w:spacing w:before="0" w:after="0"/>
        <w:jc w:val="left"/>
        <w:rPr/>
      </w:pPr>
      <w:r>
        <w:rPr/>
        <w:t xml:space="preserve"> </w:t>
      </w:r>
      <w:r>
        <w:rPr/>
        <w:t>C723_=_C3523( C723 C3523 ) C723_=_C3524( C723 C3524 ) C724_=_C725( C724 C725 ) C724_=_C726( C724 C726 ) C724_=_C727( C724 C727 ) \nC724_=_C729( C724 C729 ) C724_=_C731( C724 C731 ) C724_=_C732( C724 C732 ) C724_=_C734( C724 C734 ) C724_=_C1750( C724 C1750 ) C724_=_C2248( C724 C2248 ) \nC724_=_C2490( C724 C2490 ) C724_=_C3565( C724 C3565 ) C724_=_C3578( C724 C3578 ) C724_=_C3581( C724 C3581 ) C724_=_C3582( C724 C3582 ) C724_=_C3583( C724 C3583 ) \nC724_=_C3584( C724 C3584 ) C724_=_C3585( C724 C3585 ) C724_=_C3586( C724 C3586 ) C724_=_C3588( C724 C3588 ) C724_=_C3589( C724 C3589 ) C724_=_C3590( C724 C3590 ) \nC725_=_C726( C725 C726 ) C725_=_C727( C725 C727 ) C725_=_C729( C725 C729 ) C725_=_C731( C725 C731 ) C725_=_C732( C725 C732 ) C725_=_C734( C725 C734 ) \nC725_=_C1428( C725 C1428 ) C725_=_C1770( C725 C1770 ) C725_=_C1953( C725 C1953 ) C725_=_C2150( C725 C2150 ) C725_=_C2188( C725 C2188 ) C725_=_C2308( C725 C2308 ) \nC725_=_C2607( C725 C2607 ) C725_=_C2706( C725 C2706 ) C725_=_C3276( C725 C3276 ) C725_=_C3420( C725 C3420 ) C725_=_C3593( C725 C3593 ) C725_=_C3596( C725 C3596 ) \nC726_=_C727( C726 C727 ) C726_=_C729( C726 C729 ) C726_=_C731( C726 C731 ) C726_=_C732( C726 C732 ) C726_=_C734( C726 C734 ) C726_=_C750( C726 C750 ) \nC726_=_C1655( C726 C1655 ) C726_=_C1822( C726 C1822 ) C726_=_C1996( C726 C1996 ) C726_=_C2092( C726 C2092 ) C726_=_C2234( C726 C2234 ) C726_=_C2331( C726 C2331 ) \nC726_=_C2707( C726 C2707 ) C726_=_C3684( C726 C3684 ) C726_=_C3686( C726 C3686 ) C726_=_C3687( C726 C3687 ) C726_=_C3689( C726 C3689 ) C726_=_C3690( C726 C3690 ) \nC726_=_C3691( C726 C3691 ) C726_=_C3693( C726 C3693 ) C726_=_C3694( C726 C3694 ) C727_=_C729( C727 C729 ) C727_=_C731( C727 C731 ) C727_=_C732( C727 C732 ) \nC727_=_C734( C727 C734 ) C727_=_C1547( C727 C1547 ) C727_=_C2055( C727 C2055 ) C727_=_C3231( C727 C3231 ) C727_=_C3296( C727 C3296 ) C727_=_C3545( C727 C3545 ) \nC727_=_C3718( C727 C3718 ) C727_=_C3719( C727 C3719 ) C727_=_C3720( C727 C3720 ) C727_=_C3721( C727 C3721 ) C727_=_C3722( C727 C3722 ) C727_=_C3723( C727 C3723 ) \nC727_=_C3724( C727 C3724 ) C727_=_C3726( C727 C3726 ) C727_=_C3727( C727 C3727 ) C727_=_C3728( C727 C3728 ) C727_=_C3729( C727 C3729 ) C729_=_C731( C729 C731 ) \nC729_=_C732( C729 C732 ) C729_=_C734( C729 C734 ) C729_=_C1112( C729 C1112 ) C729_=_C2379( C729 C2379 ) C729_=_C2820( C729 C2820 ) C729_=_C3164( C729 C3164 ) \nC729_=_C3755( C729 C3755 ) C729_=_C3779( C729 C3779 ) C729_=_C3826( C729 C3826 ) C731_=_C732( C731 C732 ) C731_=_C734( C731 C734 ) C731_=_C1119( C731 C1119 ) \nC731_=_C2319( C731 C2319 ) C731_=_C2827( C731 C2827 ) C731_=_C2923( C731 C2923 ) C731_=_C3168( C731 C3168 ) C731_=_C3707( C731 C3707 ) C731_=_C3781( C731 C3781 ) \nC731_=_C3877( C731 C3877 ) C731_=_C4006( C731 C4006 ) C731_=_C4029( C731 C4029 ) C732_=_C734( C732 C734 ) C732_=_C1774( C732 C1774 ) C732_=_C1894( C732 C1894 ) \nC732_=_C2415( C732 C2415 ) C732_=_C3106( C732 C3106 ) C732_=_C3280( C732 C3280 ) C732_=_C3393( C732 C3393 ) C732_=_C3609( C732 C3609 ) C732_=_C3926( C732 C3926 ) \nC732_=_C4036( C732 C4036 ) C732_=_C4076( C732 C4076 ) C734_=_C968( C734 C968 ) C734_=_C1296( C734 C1296 ) C734_=_C1643( C734 C1643 ) C734_=_C2829( C734 C2829 ) \nC734_=_C3171( C734 C3171 ) C734_=_C3590( C734 C3590 ) C734_=_C3767( C734 C3767 ) C734_=_C3784( C734 C3784 ) C734_=_C4016( C734 C4016 ) C737_=_C740( C737 C740 ) \nC737_=_C742( C737 C742 ) C737_=_C743( C737 C743 ) C737_=_C744( C737 C744 ) C737_=_C746( C737 C746 ) C737_=_C748( C737 C748 ) C737_=_C749( C737 C749 ) \nC737_=_C750( C737 C750 ) C737_=_C751( C737 C751 ) C737_=_C753( C737 C753 ) C737_=_C755( C737 C755 ) C737_=_C920( C737 C920 ) C737_=_C921( C737 C921 ) \nC737_=_C926( C737 C926 ) C737_=_C927( C737 C927 ) C737_=_C930( C737 C930 ) C737_=_C935( C737 C935 ) C737_=_C936( C737 C936 ) C737_=_C937( C737 C937 ) \nC737_=_C938( C737 C938 ) C737_=_C939( C737 C939 ) C737_=_C941( C737 C941 ) C737_=_C942( C737 C942 ) C740_=_C742( C740 C742 ) C740_=_C743( C740 C743 ) \nC740_=_C744( C740 C744 ) C740_=_C746( C740 C746 ) C740_=_C748( C740 C748 ) C740_=_C749( C740 C749 ) C740_=_C750( C740 C750 ) C740_=_C751( C740 C751 ) \nC740_=_C753( C740 C753 ) C740_=_C755( C740 C755 ) C740_=_C1395( C740 C1395 ) C740_=_C1577( C740 C1577 ) C740_=_C1791( C740 C1791 ) C740_=_C1968( C740 C1968 ) \nC740_=_C1969( C740 C1969 ) C740_=_C1970( C740 C1970 ) C740_=_C1972( C740 C1972 ) C740_=_C1974( C740 C1974 ) C740_=_C1975( C740 C1975 ) C740_=_C1976( C740 C1976 ) \nC740_=_C1977( C740 C1977 ) C740_=_C1978( C740 C1978 ) C740_=_C1979( C740 C1979 ) C740_=_C1981( C740 C1981 ) C742_=_C743( C742 C743 ) C742_=_C744( C742 C744 ) \nC742_=_C746( C742 C746 ) C742_=_C748( C742 C748 ) C742_=_C749( C742 C749 ) C742_=_C750( C742 C750 ) C742_=_C751( C742 C751 ) C742_=_C753( C742 C753 ) \nC742_=_C755( C742 C755 ) C742_=_C846( C742 C846 ) C742_=_C1223( C742 C1223 ) C742_=_C1578( C742 C1578 ) C742_=_C1794( C742 C1794 ) C742_=_C2129( C742 C2129 ) \nC742_=_C2130( C742 C2130 ) C742_=_C2131( C742 C2131 ) C742_=_C2133( C742 C2133 ) C742_=_C2136( C742 C2136 ) C742_=_C2137( C742 C2137 ) C742_=_C2138( C742 C2138 ) \nC742_=_C2140( C742 C2140 ) C742_=_C2142( C742 C2142 ) C742_=_C2143( C742 C2143 ) C742_=_C2144( C742 C2144 ) C743_=_C744( C743 C744 ) C743_=_C746( C743 C746 ) \nC743_=_C748( C743 C748 ) C743_=_C749( C743 C749 ) C743_=_C750( C743 C750 ) C743_=_C751( C743 C751 ) C743_=_C753( C743 C753 ) C743_=_C755( C743 C755 ) \nC743_=_C1103( C743 C1103 ) C743_=_C1796( C743 C1796 ) C743_=_C2107( C743 C2107 ) C743_=_C2400( C743 C2400 ) C743_=_C2464( C743 C2464 ) C743_=_C2469( C743 C2469 ) \nC743_=_C2472( C743 C2472 ) C743_=_C2473( C743 C2473 ) C743_=_C2474( C743 C2474 ) C743_=_C2475( C743 C2475 ) C743_=_C2477( C743 C2477 ) C743_=_C2478( C743 C2478 ) \nC743_=_C2479( C743 C2479 ) C744_=_C746( C744 C746 ) C744_=_C748( C744 C748 ) C744_=_C749( C744 C749 ) C744_=_C750( C744 C750 ) C744_=_C751( C744 C751 ) \nC744_=_C753( C744 C753 ) C744_=_C755( C744 C755 ) C744_=_C1051( C744 C1051 ) C744_=_C1227( C744 C1227 ) C744_=_C1579( C744 C1579 ) C744_=_C1604( C744 C1604 ) \nC744_=_C1649( C744 C1649 ) C744_=_C1986( C744 C1986 ) C744_=_C2648( C744 C2648 ) C744_=_C2669( C744 C2669 ) C744_=_C2672( C744 C2672 ) C744_=_C2673( C744 C2673 ) \nC744_=_C2678( C744 C2678 ) C744_=_C2681( C744 C2681 ) C744_=_C2684( C744 C2684 ) C744_=_C2685( C744 C2685 ) C746_=_C748( C746 C748 ) C746_=_C749( C746 C749 ) \nC746_=_C750( C746 C750 ) C746_=_C751( C746 C751 ) C746_=_C753( C746 C753 ) C746_=_C755( C746 C755 ) C746_=_C882( C746 C882 ) C746_=_C904( C746 C904 ) \nC746_=_C930( C746 C930 ) C746_=_C956( C746 C956 ) C746_=_C1306( C746 C1306 ) C746_=_C1515( C746 C1515 ) C746_=_C1626( C746 C1626 ) C746_=_C2366( C746 C2366 ) \nC746_=_C2404( C746 C2404 ) C746_=_C2654( C746 C2654 ) C746_=_C2768( C746 C2768 ) C746_=_C2879( C746 C2879 ) C746_=_C3094( C746 C3094 ) C746_=_C3095( C746 C3095 ) \nC746_=_C3096( C746 C3096 ) C746_=_C3097( C746 C3097 ) C746_=_C3098( C746 C3098 ) C746_=_C3100( C746 C3100 ) C746_=_C3101( C746 C3101 ) C746_=_C3104( C746 C3104 ) \nC746_=_C3105( C746 C3105 ) C746_=_C3106( C746 C3106 ) C748_=_C749( C748 C749 ) C748_=_C750( C748 C750 ) C748_=_C751( C748 C751 ) C748_=_C753( C748 C753 ) \nC748_=_C755( C748 C755 ) C748_=_C1403( C748 C1403 ) C748_=_C1653( C748 C1653 ) C748_=_C1990( C748 C1990 ) C748_=_C3225( C748 C3225 ) C748_=_C3292( C748 C3292 ) \nC748_=_C3307( C748 C3307 ) C748_=_C3309( C748 C3309 ) C748_=_C3314( C748 C3314 ) C748_=_C3316( C748 C3316 ) C748_=_C3317( C748 C3317 ) C748_=_C3318( C748 C3318 ) \nC748_=_C3319( C748 C3319 ) C748_=_C3320( C748 C3320 ) C748_=_C3322( C748 C3322 ) C749_=_C750( C749 C750 ) C749_=_C751( C749 C751 ) C749_=_C753( C749 C753 ) \nC749_=_C755( C749 C755 ) C749_=_C1338( C749 C1338 ) C749_=_C1654( C749 C1654 ) C749_=_C1929( C749 C1929 ) C749_=_C1994( C749 C1994 ) C749_=_C2571( C749 C2571 ) \nC749_=_C2934( C749 C2934 ) C749_=_C3082( C749 C3082 ) C749_=_C3139( C749 C3139 ) C749_=_C3229( C749 C3229 ) C749_=_C3411( C749 C3411 ) C749_=_C3598( C749 C3598 ) \nC749_=_C3668( C749 C3668 ) C749_=_C3671( C749 C3671 ) C749_=_C3673( C749 C3673 ) C749_=_C3675( C749 C3675 ) C750_=_C751( C750 C751 ) C750_=_C753( C750 C753 ) \nC750_=_C755( C750 C755 ) C750_=_C1655( C750 C1655 ) C750_=_C1822( C750 C1822 ) C750_=_C1996( C750 C1996 ) C750_=_C2092( C750 C2092 ) C750_=_C2234( C750 C2234 ) \nC750_=_C2331( C750 C2331 ) C750_=_C2707( C750 C2707 ) C750_=_C3684( C750 C3684 ) C750_=_C3686( C750 C3686 ) C750_=_C3687( C750 C3687 ) C750_=_C3689( C750 C3689 ) \nC750_=_C3690( C750 C3690 ) C750_=_C3691( C750 C3691 ) C750_=_C3693( C750 C3693 ) C750_=_C3694( C750 C3694 ) C751_=_C753( C751 C753 ) C751_=_C755( C751 C755 ) \nC751_=_C887( C751 C887 ) C751_=_C910( C751 C910 ) C751_=_C2884( C751 C2884 ) C751_=_C3100( C751 C3100 ) C751_=_C3191( C751 C3191 ) C751_=_C3601( C751 C3601 ) \nC751_=_C3845( C751 C3845 ) C751_=_C3847( C751 C3847 ) C751_=_C3849( C751 C3849 ) C751_=_C3851( C751 C3851 ) C751_=_C3852( C751 C3852 ) C753_=_C755( C753 C755 ) \nC753_=_C1658( C753 C1658 ) C753_=_C1998( C753 C1998 ) C753_=_C2192( C753 C2192 ) C753_=_C2313( C753 C2313 ) C753_=_C2938( C753 C2938 ) C753_=_C3088( C753 C3088 ) \nC753_=_C3144( C753 C3144 ) C753_=_C3235( C753 C3235 ) C753_=_C3415( C753 C3415 ) C753_=_C3603( C753 C3603 ) C753_=_C3714( C753 C3714 ) C753_=_C3910( C753 C3910 ) \nC753_=_C3912( C753 C3912 ) C753_=_C3913( C753 C3913 ) C755_=_C891( C755 C891 ) C755_=_C915( C755 C915 ) C755_=_C1240( C755 C1240 ) C755_=_C1596( C755 C1596 ) \nC755_=_C1709( C755 C1709 ) C755_=_C2576( C755 C2576 ) C755_=_C2887( C755 C2887 ) C755_=_C2956( C755 C2956 ) C755_=_C3104( C755 C3104 ) C755_=_C3195( C755 C3195 ) \nC755_=_C3284( C755 C3284 ) C755_=_C3900( C755 C3900 ) C755_=_C4013( C755 C4013 ) C755_=_C4024( C755 C4024 ) C755_=_C4025( C755 C4025 ) C755_=_C4027( C755 C4027 ) \nC761_=_C771( C761 C771 ) C761_=_C775( C761 C775 ) C761_=_C783( C761 C783 ) C761_=_C1220( C761 C1220 ) C761_=_C1223( C761 C1223 ) C761_=_C1224( C761 C1224 ) \nC761_=_C1225(</w:t>
      </w:r>
    </w:p>
    <w:p>
      <w:pPr>
        <w:pStyle w:val="PreformattedText"/>
        <w:bidi w:val="0"/>
        <w:spacing w:before="0" w:after="0"/>
        <w:jc w:val="left"/>
        <w:rPr/>
      </w:pPr>
      <w:r>
        <w:rPr/>
        <w:t xml:space="preserve"> </w:t>
      </w:r>
      <w:r>
        <w:rPr/>
        <w:t>C761 C1225 ) C761_=_C1226( C761 C1226 ) C761_=_C1227( C761 C1227 ) C761_=_C1228( C761 C1228 ) C761_=_C1229( C761 C1229 ) C761_=_C1230( C761 C1230 ) \nC761_=_C1231( C761 C1231 ) C761_=_C1232( C761 C1232 ) C761_=_C1233( C761 C1233 ) C761_=_C1234( C761 C1234 ) C761_=_C1235( C761 C1235 ) C761_=_C1236( C761 C1236 ) \nC761_=_C1237( C761 C1237 ) C761_=_C1238( C761 C1238 ) C761_=_C1240( C761 C1240 ) C761_=_C1241( C761 C1241 ) C761_=_C1242( C761 C1242 ) C761_=_C1243( C761 C1243 ) \nC761_=_C1244( C761 C1244 ) C761_=_C1245( C761 C1245 ) C761_=_C1246( C761 C1246 ) C771_=_C775( C771 C775 ) C771_=_C783( C771 C783 ) C771_=_C1472( C771 C1472 ) \nC771_=_C1781( C771 C1781 ) C771_=_C2072( C771 C2072 ) C771_=_C2117( C771 C2117 ) C771_=_C2553( C771 C2553 ) C771_=_C2621( C771 C2621 ) C771_=_C2757( C771 C2757 ) \nC771_=_C2866( C771 C2866 ) C771_=_C3248( C771 C3248 ) C771_=_C3450( C771 C3450 ) C771_=_C3519( C771 C3519 ) C771_=_C3520( C771 C3520 ) C771_=_C3522( C771 C3522 ) \nC771_=_C3523( C771 C3523 ) C771_=_C3524( C771 C3524 ) C775_=_C783( C775 C783 ) C775_=_C809( C775 C809 ) C775_=_C935( C775 C935 ) C775_=_C1522( C775 C1522 ) \nC775_=_C1732( C775 C1732 ) C775_=_C1783( C775 C1783 ) C775_=_C2376( C775 C2376 ) C775_=_C2492( C775 C2492 ) C775_=_C2662( C775 C2662 ) C775_=_C2747( C775 C2747 ) \nC775_=_C2776( C775 C2776 ) C775_=_C2871( C775 C2871 ) C775_=_C3250( C775 C3250 ) C775_=_C3479( C775 C3479 ) C775_=_C3520( C775 C3520 ) C775_=_C3536( C775 C3536 ) \nC775_=_C3568( C775 C3568 ) C775_=_C3584( C775 C3584 ) C775_=_C3645( C775 C3645 ) C775_=_C3803( C775 C3803 ) C775_=_C3822( C775 C3822 ) C775_=_C3823( C775 C3823 ) \nC775_=_C3824( C775 C3824 ) C783_=_C838( C783 C838 ) C783_=_C1688( C783 C1688 ) C783_=_C1936( C783 C1936 ) C783_=_C2080( C783 C2080 ) C783_=_C2643( C783 C2643 ) \nC783_=_C3268( C783 C3268 ) C783_=_C3352( C783 C3352 ) C783_=_C3620( C783 C3620 ) C783_=_C3737( C783 C3737 ) C783_=_C3869( C783 C3869 ) C783_=_C3892( C783 C3892 ) \nC783_=_C3917( C783 C3917 ) C783_=_C3937( C783 C3937 ) C783_=_C3992( C783 C3992 ) C783_=_C4018( C783 C4018 ) C783_=_C4034( C783 C4034 ) C788_=_C789( C788 C789 ) \nC788_=_C791( C788 C791 ) C788_=_C792( C788 C792 ) C788_=_C793( C788 C793 ) C788_=_C795( C788 C795 ) C788_=_C797( C788 C797 ) C788_=_C799( C788 C799 ) \nC788_=_C800( C788 C800 ) C788_=_C804( C788 C804 ) C788_=_C808( C788 C808 ) C788_=_C809( C788 C809 ) C788_=_C810( C788 C810 ) C788_=_C812( C788 C812 ) \nC788_=_C813( C788 C813 ) C788_=_C814( C788 C814 ) C788_=_C1155( C788 C1155 ) C788_=_C1160( C788 C1160 ) C788_=_C1164( C788 C1164 ) C789_=_C791( C789 C791 ) \nC789_=_C792( C789 C792 ) C789_=_C793( C789 C793 ) C789_=_C795( C789 C795 ) C789_=_C797( C789 C797 ) C789_=_C799( C789 C799 ) C789_=_C800( C789 C800 ) \nC789_=_C804( C789 C804 ) C789_=_C808( C789 C808 ) C789_=_C809( C789 C809 ) C789_=_C810( C789 C810 ) C789_=_C812( C789 C812 ) C789_=_C813( C789 C813 ) \nC789_=_C814( C789 C814 ) C789_=_C1173( C789 C1173 ) C789_=_C1185( C789 C1185 ) C789_=_C1187( C789 C1187 ) C789_=_C1189( C789 C1189 ) C789_=_C1190( C789 C1190 ) \nC791_=_C792( C791 C792 ) C791_=_C793( C791 C793 ) C791_=_C795( C791 C795 ) C791_=_C797( C791 C797 ) C791_=_C799( C791 C799 ) C791_=_C800( C791 C800 ) \nC791_=_C804( C791 C804 ) C791_=_C808( C791 C808 ) C791_=_C809( C791 C809 ) C791_=_C810( C791 C810 ) C791_=_C812( C791 C812 ) C791_=_C813( C791 C813 ) \nC791_=_C814( C791 C814 ) C791_=_C844( C791 C844 ) C791_=_C1716( C791 C1716 ) C791_=_C1739( C791 C1739 ) C791_=_C1741( C791 C1741 ) C791_=_C1743( C791 C1743 ) \nC791_=_C1744( C791 C1744 ) C791_=_C1745( C791 C1745 ) C791_=_C1746( C791 C1746 ) C791_=_C1748( C791 C1748 ) C791_=_C1749( C791 C1749 ) C791_=_C1750( C791 C1750 ) \nC791_=_C1754( C791 C1754 ) C791_=_C1755( C791 C1755 ) C792_=_C793( C792 C793 ) C792_=_C795( C792 C795 ) C792_=_C797( C792 C797 ) C792_=_C799( C792 C799 ) \nC792_=_C800( C792 C800 ) C792_=_C804( C792 C804 ) C792_=_C808( C792 C808 ) C792_=_C809( C792 C809 ) C792_=_C810( C792 C810 ) C792_=_C812( C792 C812 ) \nC792_=_C813( C792 C813 ) C792_=_C814( C792 C814 ) C792_=_C1739( C792 C1739 ) C792_=_C1837( C792 C1837 ) C792_=_C1838( C792 C1838 ) C792_=_C1839( C792 C1839 ) \nC792_=_C1846( C792 C1846 ) C792_=_C1847( C792 C1847 ) C792_=_C1849( C792 C1849 ) C793_=_C795( C793 C795 ) C793_=_C797( C793 C797 ) C793_=_C799( C793 C799 ) \nC793_=_C800( C793 C800 ) C793_=_C804( C793 C804 ) C793_=_C808( C793 C808 ) C793_=_C809( C793 C809 ) C793_=_C810( C793 C810 ) C793_=_C812( C793 C812 ) \nC793_=_C813( C793 C813 ) C793_=_C814( C793 C814 ) C793_=_C1914( C793 C1914 ) C795_=_C797( C795 C797 ) C795_=_C799( C795 C799 ) C795_=_C800( C795 C800 ) \nC795_=_C804( C795 C804 ) C795_=_C808( C795 C808 ) C795_=_C809( C795 C809 ) C795_=_C810( C795 C810 ) C795_=_C812( C795 C812 ) C795_=_C813( C795 C813 ) \nC795_=_C814( C795 C814 ) C795_=_C1718( C795 C1718 ) C795_=_C1741( C795 C1741 ) C795_=_C2481( C795 C2481 ) C795_=_C2488( C795 C2488 ) C795_=_C2490( C795 C2490 ) \nC795_=_C2491( C795 C2491 ) C795_=_C2492( C795 C2492 ) C797_=_C799( C797 C799 ) C797_=_C800( C797 C800 ) C797_=_C804( C797 C804 ) C797_=_C808( C797 C808 ) \nC797_=_C809( C797 C809 ) C797_=_C810( C797 C810 ) C797_=_C812( C797 C812 ) C797_=_C813( C797 C813 ) C797_=_C814( C797 C814 ) C797_=_C1105( C797 C1105 ) \nC797_=_C2129( C797 C2129 ) C797_=_C2464( C797 C2464 ) C797_=_C2834( C797 C2834 ) C797_=_C2839( C797 C2839 ) C799_=_C800( C799 C800 ) C799_=_C804( C799 C804 ) \nC799_=_C808( C799 C808 ) C799_=_C809( C799 C809 ) C799_=_C810( C799 C810 ) C799_=_C812( C799 C812 ) C799_=_C813( C799 C813 ) C799_=_C814( C799 C814 ) \nC799_=_C2326( C799 C2326 ) C799_=_C3030( C799 C3030 ) C800_=_C804( C800 C804 ) C800_=_C808( C800 C808 ) C800_=_C809( C800 C809 ) C800_=_C810( C800 C810 ) \nC800_=_C812( C800 C812 ) C800_=_C813( C800 C813 ) C800_=_C814( C800 C814 ) C800_=_C1745( C800 C1745 ) C800_=_C2422( C800 C2422 ) C800_=_C2598( C800 C2598 ) \nC800_=_C2797( C800 C2797 ) C800_=_C3034( C800 C3034 ) C800_=_C3035( C800 C3035 ) C800_=_C3038( C800 C3038 ) C800_=_C3041( C800 C3041 ) C804_=_C808( C804 C808 ) \nC804_=_C809( C804 C809 ) C804_=_C810( C804 C810 ) C804_=_C812( C804 C812 ) C804_=_C813( C804 C813 ) C804_=_C814( C804 C814 ) C804_=_C1726( C804 C1726 ) \nC804_=_C1749( C804 C1749 ) C804_=_C2673( C804 C2673 ) C804_=_C2740( C804 C2740 ) C804_=_C2913( C804 C2913 ) C804_=_C3533( C804 C3533 ) C804_=_C3565( C804 C3565 ) \nC804_=_C3567( C804 C3567 ) C804_=_C3568( C804 C3568 ) C804_=_C3570( C804 C3570 ) C804_=_C3572( C804 C3572 ) C808_=_C809( C808 C809 ) C808_=_C810( C808 C810 ) \nC808_=_C812( C808 C812 ) C808_=_C813( C808 C813 ) C808_=_C814( C808 C814 ) C808_=_C1164( C808 C1164 ) C808_=_C1730( C808 C1730 ) C808_=_C2491( C808 C2491 ) \nC808_=_C2536( C808 C2536 ) C808_=_C2746( C808 C2746 ) C808_=_C2790( C808 C2790 ) C808_=_C2819( C808 C2819 ) C808_=_C2988( C808 C2988 ) C808_=_C3283( C808 C3283 ) \nC808_=_C3386( C808 C3386 ) C808_=_C3535( C808 C3535 ) C808_=_C3567( C808 C3567 ) C808_=_C3582( C808 C3582 ) C808_=_C3779( C808 C3779 ) C808_=_C3780( C808 C3780 ) \nC808_=_C3781( C808 C3781 ) C808_=_C3782( C808 C3782 ) C808_=_C3784( C808 C3784 ) C809_=_C810( C809 C810 ) C809_=_C812( C809 C812 ) C809_=_C813( C809 C813 ) \nC809_=_C814( C809 C814 ) C809_=_C935( C809 C935 ) C809_=_C1522( C809 C1522 ) C809_=_C1732( C809 C1732 ) C809_=_C1783( C809 C1783 ) C809_=_C2376( C809 C2376 ) \nC809_=_C2492( C809 C2492 ) C809_=_C2662( C809 C2662 ) C809_=_C2747( C809 C2747 ) C809_=_C2776( C809 C2776 ) C809_=_C2871( C809 C2871 ) C809_=_C3250( C809 C3250 ) \nC809_=_C3479( C809 C3479 ) C809_=_C3520( C809 C3520 ) C809_=_C3536( C809 C3536 ) C809_=_C3568( C809 C3568 ) C809_=_C3584( C809 C3584 ) C809_=_C3645( C809 C3645 ) \nC809_=_C3803( C809 C3803 ) C809_=_C3822( C809 C3822 ) C809_=_C3823( C809 C3823 ) C809_=_C3824( C809 C3824 ) C810_=_C812( C810 C812 ) C810_=_C813( C810 C813 ) \nC810_=_C814( C810 C814 ) C810_=_C1214( C810 C1214 ) C810_=_C3650( C810 C3650 ) C810_=_C4034( C810 C4034 ) C810_=_C4035( C810 C4035 ) C810_=_C4036( C810 C4036 ) \nC810_=_C4037( C810 C4037 ) C812_=_C813( C812 C813 ) C812_=_C814( C812 C814 ) C812_=_C1641( C812 C1641 ) C812_=_C1733( C812 C1733 ) C812_=_C1755( C812 C1755 ) \nC812_=_C2750( C812 C2750 ) C812_=_C3538( C812 C3538 ) C812_=_C3588( C812 C3588 ) C812_=_C3782( C812 C3782 ) C812_=_C3822( C812 C3822 ) C812_=_C4015( C812 C4015 ) \nC813_=_C814( C813 C814 ) C813_=_C2478( C813 C2478 ) C813_=_C2925( C813 C2925 ) C813_=_C2994( C813 C2994 ) C813_=_C3222( C813 C3222 ) C813_=_C3291( C813 C3291 ) \nC813_=_C3380( C813 C3380 ) C813_=_C3394( C813 C3394 ) C813_=_C3515( C813 C3515 ) C813_=_C3523( C813 C3523 ) C813_=_C3541( C813 C3541 ) C813_=_C3589( C813 C3589 ) \nC813_=_C3693( C813 C3693 ) C813_=_C3728( C813 C3728 ) C813_=_C3740( C813 C3740 ) C813_=_C4070( C813 C4070 ) C813_=_C4076( C813 C4076 ) C813_=_C4105( C813 C4105 ) \nC814_=_C2685( C814 C2685 ) C814_=_C3322( C814 C3322 ) C814_=_C3675( C814 C3675 ) C814_=_C3694( C814 C3694 ) C814_=_C3913( C814 C3913 ) C814_=_C4067( C814 C4067 ) \nC819_=_C820( C819 C820 ) C819_=_C827( C819 C827 ) C819_=_C833( C819 C833 ) C819_=_C836( C819 C836 ) C819_=_C838( C819 C838 ) C819_=_C840( C819 C840 ) \nC819_=_C951( C819 C951 ) C819_=_C1277( C819 C1277 ) C819_=_C1717( C819 C1717 ) C819_=_C2027( C819 C2027 ) C819_=_C2085( C819 C2085 ) C819_=_C2224( C819 C2224 ) \nC819_=_C2321( C819 C2321 ) C819_=_C2322( C819 C2322 ) C819_=_C2324( C819 C2324 ) C819_=_C2325( C819 C2325 ) C819_=_C2326( C819 C2326 ) C819_=_C2327( C819 C2327 ) \nC819_=_C2328( C819 C2328 ) C819_=_C2329( C819 C2329 ) C819_=_C2330( C819 C2330 ) C819_=_C2331( C819 C2331 ) C819_=_C2332( C819 C2332 ) C819_=_C2334( C819 C2334 ) \nC819_=_C2335( C819 C2335 ) C819_=_C2337( C819 C2337 ) C819_=_C2338( C819 C2338 ) C819_=_C2339( C819 C2339 ) C819_=_C2340( C819 C2340 ) C820_=_C827( C820 C827 ) \nC820_=_C833( C820 C833 ) C820_=_C836( C820 C836 ) C820_=_C838( C820 C838 ) C820_=_C840( C820 C840 ) C820_=_C1462( C820 C1462 ) C820_=_C1921( C820 C1921 ) \nC820_=_C2006( C820 C2006 )</w:t>
      </w:r>
    </w:p>
    <w:p>
      <w:pPr>
        <w:pStyle w:val="PreformattedText"/>
        <w:bidi w:val="0"/>
        <w:spacing w:before="0" w:after="0"/>
        <w:jc w:val="left"/>
        <w:rPr/>
      </w:pPr>
      <w:r>
        <w:rPr/>
        <w:t xml:space="preserve"> </w:t>
      </w:r>
      <w:r>
        <w:rPr/>
        <w:t>C820_=_C2065( C820 C2065 ) C820_=_C2282( C820 C2282 ) C820_=_C2383( C820 C2383 ) C820_=_C2385( C820 C2385 ) C820_=_C2386( C820 C2386 ) \nC820_=_C2387( C820 C2387 ) C820_=_C2389( C820 C2389 ) C820_=_C2390( C820 C2390 ) C820_=_C2391( C820 C2391 ) C820_=_C2393( C820 C2393 ) C820_=_C2399( C820 C2399 ) \nC827_=_C833( C827 C833 ) C827_=_C836( C827 C836 ) C827_=_C838( C827 C838 ) C827_=_C840( C827 C840 ) C827_=_C1085( C827 C1085 ) C827_=_C1137( C827 C1137 ) \nC827_=_C1444( C827 C1444 ) C827_=_C1969( C827 C1969 ) C827_=_C2185( C827 C2185 ) C827_=_C2270( C827 C2270 ) C827_=_C2690( C827 C2690 ) C827_=_C2999( C827 C2999 ) \nC827_=_C3048( C827 C3048 ) C827_=_C3134( C827 C3134 ) C827_=_C3396( C827 C3396 ) C827_=_C3397( C827 C3397 ) C827_=_C3401( C827 C3401 ) C827_=_C3402( C827 C3402 ) \nC827_=_C3403( C827 C3403 ) C827_=_C3404( C827 C3404 ) C827_=_C3405( C827 C3405 ) C827_=_C3406( C827 C3406 ) C833_=_C836( C833 C836 ) C833_=_C838( C833 C838 ) \nC833_=_C840( C833 C840 ) C833_=_C1617( C833 C1617 ) C833_=_C1933( C833 C1933 ) C833_=_C2077( C833 C2077 ) C833_=_C2153( C833 C2153 ) C833_=_C2640( C833 C2640 ) \nC833_=_C3616( C833 C3616 ) C833_=_C3832( C833 C3832 ) C833_=_C3887( C833 C3887 ) C833_=_C3914( C833 C3914 ) C833_=_C3948( C833 C3948 ) C833_=_C3949( C833 C3949 ) \nC836_=_C838( C836 C838 ) C836_=_C840( C836 C840 ) C836_=_C1529( C836 C1529 ) C836_=_C2039( C836 C2039 ) C836_=_C2338( C836 C2338 ) C836_=_C2541( C836 C2541 ) \nC836_=_C2593( C836 C2593 ) C836_=_C2793( C836 C2793 ) C836_=_C3030( C836 C3030 ) C836_=_C3070( C836 C3070 ) C836_=_C3494( C836 C3494 ) C836_=_C3997( C836 C3997 ) \nC836_=_C4022( C836 C4022 ) C836_=_C4043( C836 C4043 ) C836_=_C4050( C836 C4050 ) C836_=_C4051( C836 C4051 ) C836_=_C4052( C836 C4052 ) C838_=_C840( C838 C840 ) \nC838_=_C1688( C838 C1688 ) C838_=_C1936( C838 C1936 ) C838_=_C2080( C838 C2080 ) C838_=_C2643( C838 C2643 ) C838_=_C3268( C838 C3268 ) C838_=_C3352( C838 C3352 ) \nC838_=_C3620( C838 C3620 ) C838_=_C3737( C838 C3737 ) C838_=_C3869( C838 C3869 ) C838_=_C3892( C838 C3892 ) C838_=_C3917( C838 C3917 ) C838_=_C3937( C838 C3937 ) \nC838_=_C3992( C838 C3992 ) C838_=_C4018( C838 C4018 ) C838_=_C4034( C838 C4034 ) C840_=_C1937( C840 C1937 ) C840_=_C2081( C840 C2081 ) C840_=_C2339( C840 C2339 ) \nC840_=_C2644( C840 C2644 ) C840_=_C3621( C840 C3621 ) C840_=_C3894( C840 C3894 ) C840_=_C3918( C840 C3918 ) C842_=_C843( C842 C843 ) C842_=_C844( C842 C844 ) \nC842_=_C846( C842 C846 ) C842_=_C847( C842 C847 ) C842_=_C848( C842 C848 ) C842_=_C850( C842 C850 ) C842_=_C857( C842 C857 ) C842_=_C858( C842 C858 ) \nC842_=_C865( C842 C865 ) C842_=_C1073( C842 C1073 ) C842_=_C1248( C842 C1248 ) C842_=_C1576( C842 C1576 ) C842_=_C1577( C842 C1577 ) C842_=_C1578( C842 C1578 ) \nC842_=_C1579( C842 C1579 ) C842_=_C1580( C842 C1580 ) C842_=_C1581( C842 C1581 ) C842_=_C1582( C842 C1582 ) C842_=_C1585( C842 C1585 ) C842_=_C1586( C842 C1586 ) \nC842_=_C1587( C842 C1587 ) C842_=_C1588( C842 C1588 ) C842_=_C1589( C842 C1589 ) C842_=_C1593( C842 C1593 ) C842_=_C1595( C842 C1595 ) C842_=_C1596( C842 C1596 ) \nC842_=_C1597( C842 C1597 ) C842_=_C1598( C842 C1598 ) C842_=_C1599( C842 C1599 ) C843_=_C844( C843 C844 ) C843_=_C846( C843 C846 ) C843_=_C847( C843 C847 ) \nC843_=_C848( C843 C848 ) C843_=_C850( C843 C850 ) C843_=_C857( C843 C857 ) C843_=_C858( C843 C858 ) C843_=_C865( C843 C865 ) C843_=_C1576( C843 C1576 ) \nC843_=_C1716( C843 C1716 ) C843_=_C1717( C843 C1717 ) C843_=_C1718( C843 C1718 ) C843_=_C1719( C843 C1719 ) C843_=_C1722( C843 C1722 ) C843_=_C1726( C843 C1726 ) \nC843_=_C1728( C843 C1728 ) C843_=_C1729( C843 C1729 ) C843_=_C1730( C843 C1730 ) C843_=_C1731( C843 C1731 ) C843_=_C1732( C843 C1732 ) C843_=_C1733( C843 C1733 ) \nC843_=_C1735( C843 C1735 ) C843_=_C1736( C843 C1736 ) C843_=_C1738( C843 C1738 ) C844_=_C846( C844 C846 ) C844_=_C847( C844 C847 ) C844_=_C848( C844 C848 ) \nC844_=_C850( C844 C850 ) C844_=_C857( C844 C857 ) C844_=_C858( C844 C858 ) C844_=_C865( C844 C865 ) C844_=_C1716( C844 C1716 ) C844_=_C1739( C844 C1739 ) \nC844_=_C1741( C844 C1741 ) C844_=_C1743( C844 C1743 ) C844_=_C1744( C844 C1744 ) C844_=_C1745( C844 C1745 ) C844_=_C1746( C844 C1746 ) C844_=_C1748( C844 C1748 ) \nC844_=_C1749( C844 C1749 ) C844_=_C1750( C844 C1750 ) C844_=_C1754( C844 C1754 ) C844_=_C1755( C844 C1755 ) C846_=_C847( C846 C847 ) C846_=_C848( C846 C848 ) \nC846_=_C850( C846 C850 ) C846_=_C857( C846 C857 ) C846_=_C858( C846 C858 ) C846_=_C865( C846 C865 ) C846_=_C1223( C846 C1223 ) C846_=_C1578( C846 C1578 ) \nC846_=_C1794( C846 C1794 ) C846_=_C2129( C846 C2129 ) C846_=_C2130( C846 C2130 ) C846_=_C2131( C846 C2131 ) C846_=_C2133( C846 C2133 ) C846_=_C2136( C846 C2136 ) \nC846_=_C2137( C846 C2137 ) C846_=_C2138( C846 C2138 ) C846_=_C2140( C846 C2140 ) C846_=_C2142( C846 C2142 ) C846_=_C2143( C846 C2143 ) C846_=_C2144( C846 C2144 ) \nC847_=_C848( C847 C848 ) C847_=_C850( C847 C850 ) C847_=_C857( C847 C857 ) C847_=_C858( C847 C858 ) C847_=_C865( C847 C865 ) C847_=_C1202( C847 C1202 ) \nC847_=_C1463( C847 C1463 ) C847_=_C1837( C847 C1837 ) C847_=_C1922( C847 C1922 ) C847_=_C2007( C847 C2007 ) C847_=_C2264( C847 C2264 ) C847_=_C2283( C847 C2283 ) \nC847_=_C2383( C847 C2383 ) C847_=_C2417( C847 C2417 ) C847_=_C2418( C847 C2418 ) C847_=_C2419( C847 C2419 ) C847_=_C2421( C847 C2421 ) C847_=_C2422( C847 C2422 ) \nC847_=_C2423( C847 C2423 ) C847_=_C2424( C847 C2424 ) C847_=_C2426( C847 C2426 ) C847_=_C2428( C847 C2428 ) C847_=_C2429( C847 C2429 ) C847_=_C2430( C847 C2430 ) \nC847_=_C2432( C847 C2432 ) C848_=_C850( C848 C850 ) C848_=_C857( C848 C857 ) C848_=_C858( C848 C858 ) C848_=_C865( C848 C865 ) C848_=_C1077( C848 C1077 ) \nC848_=_C1838( C848 C1838 ) C848_=_C1943( C848 C1943 ) C848_=_C2596( C848 C2596 ) C848_=_C2597( C848 C2597 ) C848_=_C2598( C848 C2598 ) C848_=_C2599( C848 C2599 ) \nC848_=_C2600( C848 C2600 ) C848_=_C2601( C848 C2601 ) C848_=_C2603( C848 C2603 ) C848_=_C2605( C848 C2605 ) C848_=_C2606( C848 C2606 ) C848_=_C2607( C848 C2607 ) \nC848_=_C2611( C848 C2611 ) C848_=_C2612( C848 C2612 ) C850_=_C857( C850 C857 ) C850_=_C858( C850 C858 ) C850_=_C865( C850 C865 ) C850_=_C1053( C850 C1053 ) \nC850_=_C1650( C850 C1650 ) C850_=_C1744( C850 C1744 ) C850_=_C1839( C850 C1839 ) C850_=_C2325( C850 C2325 ) C850_=_C2343( C850 C2343 ) C850_=_C2421( C850 C2421 ) \nC850_=_C2596( C850 C2596 ) C850_=_C2797( C850 C2797 ) C850_=_C2799( C850 C2799 ) C850_=_C2800( C850 C2800 ) C850_=_C2803( C850 C2803 ) C850_=_C2804( C850 C2804 ) \nC850_=_C2805( C850 C2805 ) C850_=_C2806( C850 C2806 ) C850_=_C2807( C850 C2807 ) C850_=_C2808( C850 C2808 ) C850_=_C2810( C850 C2810 ) C857_=_C858( C857 C858 ) \nC857_=_C865( C857 C865 ) C857_=_C1084( C857 C1084 ) C857_=_C1846( C857 C1846 ) C857_=_C1968( C857 C1968 ) C857_=_C2800( C857 C2800 ) C857_=_C3034( C857 C3034 ) \nC857_=_C3046( C857 C3046 ) C857_=_C3323( C857 C3323 ) C857_=_C3340( C857 C3340 ) C857_=_C3341( C857 C3341 ) C858_=_C865( C858 C865 ) C858_=_C1768( C858 C1768 ) \nC858_=_C1952( C858 C1952 ) C858_=_C2187( C858 C2187 ) C858_=_C2307( C858 C2307 ) C858_=_C2605( C858 C2605 ) C858_=_C2705( C858 C2705 ) C858_=_C2834( C858 C2834 ) \nC858_=_C3000( C858 C3000 ) C858_=_C3079( C858 C3079 ) C858_=_C3274( C858 C3274 ) C858_=_C3419( C858 C3419 ) C858_=_C3499( C858 C3499 ) C858_=_C3502( C858 C3502 ) \nC858_=_C3503( C858 C3503 ) C858_=_C3504( C858 C3504 ) C858_=_C3507( C858 C3507 ) C865_=_C937( C865 C937 ) C865_=_C1094( C865 C1094 ) C865_=_C1524( C865 C1524 ) \nC865_=_C1849( C865 C1849 ) C865_=_C1975( C865 C1975 ) C865_=_C2380( C865 C2380 ) C865_=_C2665( C865 C2665 ) C865_=_C2778( C865 C2778 ) C865_=_C2806( C865 C2806 ) \nC865_=_C3038( C865 C3038 ) C865_=_C3054( C865 C3054 ) C865_=_C3330( C865 C3330 ) C865_=_C3482( C865 C3482 ) C865_=_C3648( C865 C3648 ) C865_=_C3966( C865 C3966 ) \nC865_=_C3967( C865 C3967 ) C872_=_C882( C872 C882 ) C872_=_C887( C872 C887 ) C872_=_C890( C872 C890 ) C872_=_C891( C872 C891 ) C872_=_C1298( C872 C1298 ) \nC872_=_C1299( C872 C1299 ) C872_=_C1300( C872 C1300 ) C872_=_C1301( C872 C1301 ) C872_=_C1302( C872 C1302 ) C872_=_C1303( C872 C1303 ) C872_=_C1306( C872 C1306 ) \nC872_=_C1307( C872 C1307 ) C872_=_C1309( C872 C1309 ) C872_=_C1310( C872 C1310 ) C872_=_C1314( C872 C1314 ) C872_=_C1315( C872 C1315 ) C872_=_C1318( C872 C1318 ) \nC882_=_C887( C882 C887 ) C882_=_C890( C882 C890 ) C882_=_C891( C882 C891 ) C882_=_C904( C882 C904 ) C882_=_C930( C882 C930 ) C882_=_C956( C882 C956 ) \nC882_=_C1306( C882 C1306 ) C882_=_C1515( C882 C1515 ) C882_=_C1626( C882 C1626 ) C882_=_C2366( C882 C2366 ) C882_=_C2404( C882 C2404 ) C882_=_C2654( C882 C2654 ) \nC882_=_C2768( C882 C2768 ) C882_=_C2879( C882 C2879 ) C882_=_C3094( C882 C3094 ) C882_=_C3095( C882 C3095 ) C882_=_C3096( C882 C3096 ) C882_=_C3097( C882 C3097 ) \nC882_=_C3098( C882 C3098 ) C882_=_C3100( C882 C3100 ) C882_=_C3101( C882 C3101 ) C882_=_C3104( C882 C3104 ) C882_=_C3105( C882 C3105 ) C882_=_C3106( C882 C3106 ) \nC887_=_C890( C887 C890 ) C887_=_C891( C887 C891 ) C887_=_C910( C887 C910 ) C887_=_C2884( C887 C2884 ) C887_=_C3100( C887 C3100 ) C887_=_C3191( C887 C3191 ) \nC887_=_C3601( C887 C3601 ) C887_=_C3845( C887 C3845 ) C887_=_C3847( C887 C3847 ) C887_=_C3849( C887 C3849 ) C887_=_C3851( C887 C3851 ) C887_=_C3852( C887 C3852 ) \nC890_=_C891( C890 C891 ) C890_=_C939( C890 C939 ) C890_=_C1526( C890 C1526 ) C890_=_C1806( C890 C1806 ) C890_=_C2101( C890 C2101 ) C890_=_C2212( C890 C2212 ) \nC890_=_C2381( C890 C2381 ) C890_=_C2556( C890 C2556 ) C890_=_C2666( C890 C2666 ) C890_=_C2761( C890 C2761 ) C890_=_C2779( C890 C2779 ) C890_=_C3113( C890 C3113 ) \nC890_=_C3265( C890 C3265 ) C890_=_C3363( C890 C3363 ) C890_=_C3432( C890 C3432 ) C890_=_C3465( C890 C3465 ) C890_=_C3484( C890 C3484 ) C890_=_C3649( C890 C3649 ) \nC890_=_C3997( C890 C3997 ) C890_=_C3998( C890 C3998 ) C890_=_C3999( C890 C3999 ) C890_=_C4000( C890 C4000 ) C890_=_C4001( C890 C4001 ) C890_=_C4002( C890 C4002 ) \nC891_=_C915( C891 C915 ) C891_=_C1240( C891 C1240 ) C891_=_C1596(</w:t>
      </w:r>
    </w:p>
    <w:p>
      <w:pPr>
        <w:pStyle w:val="PreformattedText"/>
        <w:bidi w:val="0"/>
        <w:spacing w:before="0" w:after="0"/>
        <w:jc w:val="left"/>
        <w:rPr/>
      </w:pPr>
      <w:r>
        <w:rPr/>
        <w:t xml:space="preserve"> </w:t>
      </w:r>
      <w:r>
        <w:rPr/>
        <w:t>C891 C1596 ) C891_=_C1709( C891 C1709 ) C891_=_C2576( C891 C2576 ) C891_=_C2887( C891 C2887 ) \nC891_=_C2956( C891 C2956 ) C891_=_C3104( C891 C3104 ) C891_=_C3195( C891 C3195 ) C891_=_C3284( C891 C3284 ) C891_=_C3900( C891 C3900 ) C891_=_C4013( C891 C4013 ) \nC891_=_C4024( C891 C4024 ) C891_=_C4025( C891 C4025 ) C891_=_C4027( C891 C4027 ) C900_=_C904( C900 C904 ) C900_=_C906( C900 C906 ) C900_=_C908( C900 C908 ) \nC900_=_C910( C900 C910 ) C900_=_C915( C900 C915 ) C900_=_C1510( C900 C1510 ) C900_=_C1698( C900 C1698 ) C900_=_C1818( C900 C1818 ) C900_=_C2419( C900 C2419 ) \nC900_=_C2435( C900 C2435 ) C900_=_C2450( C900 C2450 ) C900_=_C2499( C900 C2499 ) C900_=_C2500( C900 C2500 ) C900_=_C2501( C900 C2501 ) C900_=_C2503( C900 C2503 ) \nC900_=_C2505( C900 C2505 ) C900_=_C2508( C900 C2508 ) C904_=_C906( C904 C906 ) C904_=_C908( C904 C908 ) C904_=_C910( C904 C910 ) C904_=_C915( C904 C915 ) \nC904_=_C930( C904 C930 ) C904_=_C956( C904 C956 ) C904_=_C1306( C904 C1306 ) C904_=_C1515( C904 C1515 ) C904_=_C1626( C904 C1626 ) C904_=_C2366( C904 C2366 ) \nC904_=_C2404( C904 C2404 ) C904_=_C2654( C904 C2654 ) C904_=_C2768( C904 C2768 ) C904_=_C2879( C904 C2879 ) C904_=_C3094( C904 C3094 ) C904_=_C3095( C904 C3095 ) \nC904_=_C3096( C904 C3096 ) C904_=_C3097( C904 C3097 ) C904_=_C3098( C904 C3098 ) C904_=_C3100( C904 C3100 ) C904_=_C3101( C904 C3101 ) C904_=_C3104( C904 C3104 ) \nC904_=_C3105( C904 C3105 ) C904_=_C3106( C904 C3106 ) C906_=_C908( C906 C908 ) C906_=_C910( C906 C910 ) C906_=_C915( C906 C915 ) C906_=_C1160( C906 C1160 ) \nC906_=_C1516( C906 C1516 ) C906_=_C1883( C906 C1883 ) C906_=_C1989( C906 C1989 ) C906_=_C2114( C906 C2114 ) C906_=_C2167( C906 C2167 ) C906_=_C2500( C906 C2500 ) \nC906_=_C2516( C906 C2516 ) C906_=_C2534( C906 C2534 ) C906_=_C2787( C906 C2787 ) C906_=_C2813( C906 C2813 ) C906_=_C2928( C906 C2928 ) C906_=_C3076( C906 C3076 ) \nC906_=_C3161( C906 C3161 ) C906_=_C3162( C906 C3162 ) C906_=_C3164( C906 C3164 ) C906_=_C3165( C906 C3165 ) C906_=_C3166( C906 C3166 ) C906_=_C3167( C906 C3167 ) \nC906_=_C3168( C906 C3168 ) C906_=_C3169( C906 C3169 ) C906_=_C3170( C906 C3170 ) C906_=_C3171( C906 C3171 ) C908_=_C910( C908 C910 ) C908_=_C915( C908 C915 ) \nC908_=_C982( C908 C982 ) C908_=_C1086( C908 C1086 ) C908_=_C1138( C908 C1138 ) C908_=_C1187( C908 C1187 ) C908_=_C1676( C908 C1676 ) C908_=_C1847( C908 C1847 ) \nC908_=_C1951( C908 C1951 ) C908_=_C2035( C908 C2035 ) C908_=_C2634( C908 C2634 ) C908_=_C3035( C908 C3035 ) C908_=_C3061( C908 C3061 ) C908_=_C3123( C908 C3123 ) \nC908_=_C3272( C908 C3272 ) C908_=_C3324( C908 C3324 ) C908_=_C3419( C908 C3419 ) C908_=_C3420( C908 C3420 ) C908_=_C3421( C908 C3421 ) C908_=_C3423( C908 C3423 ) \nC908_=_C3424( C908 C3424 ) C908_=_C3426( C908 C3426 ) C908_=_C3427( C908 C3427 ) C910_=_C915( C910 C915 ) C910_=_C2884( C910 C2884 ) C910_=_C3100( C910 C3100 ) \nC910_=_C3191( C910 C3191 ) C910_=_C3601( C910 C3601 ) C910_=_C3845( C910 C3845 ) C910_=_C3847( C910 C3847 ) C910_=_C3849( C910 C3849 ) C910_=_C3851( C910 C3851 ) \nC910_=_C3852( C910 C3852 ) C915_=_C1240( C915 C1240 ) C915_=_C1596( C915 C1596 ) C915_=_C1709( C915 C1709 ) C915_=_C2576( C915 C2576 ) C915_=_C2887( C915 C2887 ) \nC915_=_C2956( C915 C2956 ) C915_=_C3104( C915 C3104 ) C915_=_C3195( C915 C3195 ) C915_=_C3284( C915 C3284 ) C915_=_C3900( C915 C3900 ) C915_=_C4013( C915 C4013 ) \nC915_=_C4024( C915 C4024 ) C915_=_C4025( C915 C4025 ) C915_=_C4027( C915 C4027 ) C920_=_C921( C920 C921 ) C920_=_C926( C920 C926 ) C920_=_C927( C920 C927 ) \nC920_=_C930( C920 C930 ) C920_=_C935( C920 C935 ) C920_=_C936( C920 C936 ) C920_=_C937( C920 C937 ) C920_=_C938( C920 C938 ) C920_=_C939( C920 C939 ) \nC920_=_C941( C920 C941 ) C920_=_C942( C920 C942 ) C920_=_C1247( C920 C1247 ) C920_=_C1509( C920 C1509 ) C920_=_C1510( C920 C1510 ) C920_=_C1515( C920 C1515 ) \nC920_=_C1516( C920 C1516 ) C920_=_C1517( C920 C1517 ) C920_=_C1518( C920 C1518 ) C920_=_C1519( C920 C1519 ) C920_=_C1521( C920 C1521 ) C920_=_C1522( C920 C1522 ) \nC920_=_C1524( C920 C1524 ) C920_=_C1526( C920 C1526 ) C920_=_C1527( C920 C1527 ) C920_=_C1529( C920 C1529 ) C920_=_C1531( C920 C1531 ) C921_=_C926( C921 C926 ) \nC921_=_C927( C921 C927 ) C921_=_C930( C921 C930 ) C921_=_C935( C921 C935 ) C921_=_C936( C921 C936 ) C921_=_C937( C921 C937 ) C921_=_C938( C921 C938 ) \nC921_=_C939( C921 C939 ) C921_=_C941( C921 C941 ) C921_=_C942( C921 C942 ) C921_=_C1791( C921 C1791 ) C921_=_C1794( C921 C1794 ) C921_=_C1796( C921 C1796 ) \nC921_=_C1806( C921 C1806 ) C926_=_C927( C926 C927 ) C926_=_C930( C926 C930 ) C926_=_C935( C926 C935 ) C926_=_C936( C926 C936 ) C926_=_C937( C926 C937 ) \nC926_=_C938( C926 C938 ) C926_=_C939( C926 C939 ) C926_=_C941( C926 C941 ) C926_=_C942( C926 C942 ) C926_=_C2363( C926 C2363 ) C926_=_C2648( C926 C2648 ) \nC926_=_C2651( C926 C2651 ) C926_=_C2654( C926 C2654 ) C926_=_C2655( C926 C2655 ) C926_=_C2659( C926 C2659 ) C926_=_C2662( C926 C2662 ) C926_=_C2665( C926 C2665 ) \nC926_=_C2666( C926 C2666 ) C926_=_C2667( C926 C2667 ) C927_=_C930( C927 C930 ) C927_=_C935( C927 C935 ) C927_=_C936( C927 C936 ) C927_=_C937( C927 C937 ) \nC927_=_C938( C927 C938 ) C927_=_C939( C927 C939 ) C927_=_C941( C927 C941 ) C927_=_C942( C927 C942 ) C927_=_C2364( C927 C2364 ) C927_=_C2768( C927 C2768 ) \nC927_=_C2772( C927 C2772 ) C927_=_C2775( C927 C2775 ) C927_=_C2776( C927 C2776 ) C927_=_C2778( C927 C2778 ) C927_=_C2779( C927 C2779 ) C930_=_C935( C930 C935 ) \nC930_=_C936( C930 C936 ) C930_=_C937( C930 C937 ) C930_=_C938( C930 C938 ) C930_=_C939( C930 C939 ) C930_=_C941( C930 C941 ) C930_=_C942( C930 C942 ) \nC930_=_C956( C930 C956 ) C930_=_C1306( C930 C1306 ) C930_=_C1515( C930 C1515 ) C930_=_C1626( C930 C1626 ) C930_=_C2366( C930 C2366 ) C930_=_C2404( C930 C2404 ) \nC930_=_C2654( C930 C2654 ) C930_=_C2768( C930 C2768 ) C930_=_C2879( C930 C2879 ) C930_=_C3094( C930 C3094 ) C930_=_C3095( C930 C3095 ) C930_=_C3096( C930 C3096 ) \nC930_=_C3097( C930 C3097 ) C930_=_C3098( C930 C3098 ) C930_=_C3100( C930 C3100 ) C930_=_C3101( C930 C3101 ) C930_=_C3104( C930 C3104 ) C930_=_C3105( C930 C3105 ) \nC930_=_C3106( C930 C3106 ) C935_=_C936( C935 C936 ) C935_=_C937( C935 C937 ) C935_=_C938( C935 C938 ) C935_=_C939( C935 C939 ) C935_=_C941( C935 C941 ) \nC935_=_C942( C935 C942 ) C935_=_C1522( C935 C1522 ) C935_=_C1732( C935 C1732 ) C935_=_C1783( C935 C1783 ) C935_=_C2376( C935 C2376 ) C935_=_C2492( C935 C2492 ) \nC935_=_C2662( C935 C2662 ) C935_=_C2747( C935 C2747 ) C935_=_C2776( C935 C2776 ) C935_=_C2871( C935 C2871 ) C935_=_C3250( C935 C3250 ) C935_=_C3479( C935 C3479 ) \nC935_=_C3520( C935 C3520 ) C935_=_C3536( C935 C3536 ) C935_=_C3568( C935 C3568 ) C935_=_C3584( C935 C3584 ) C935_=_C3645( C935 C3645 ) C935_=_C3803( C935 C3803 ) \nC935_=_C3822( C935 C3822 ) C935_=_C3823( C935 C3823 ) C935_=_C3824( C935 C3824 ) C936_=_C937( C936 C937 ) C936_=_C938( C936 C938 ) C936_=_C939( C936 C939 ) \nC936_=_C941( C936 C941 ) C936_=_C942( C936 C942 ) C936_=_C1093( C936 C1093 ) C936_=_C1314( C936 C1314 ) C936_=_C1827( C936 C1827 ) C936_=_C2335( C936 C2335 ) \nC936_=_C2712( C936 C2712 ) C936_=_C2822( C936 C2822 ) C936_=_C2970( C936 C2970 ) C936_=_C3202( C936 C3202 ) C936_=_C3431( C936 C3431 ) C936_=_C3647( C936 C3647 ) \nC936_=_C3671( C936 C3671 ) C936_=_C3689( C936 C3689 ) C936_=_C3757( C936 C3757 ) C936_=_C3828( C936 C3828 ) C936_=_C3910( C936 C3910 ) C936_=_C3936( C936 C3936 ) \nC936_=_C3937( C936 C3937 ) C937_=_C938( C937 C938 ) C937_=_C939( C937 C939 ) C937_=_C941( C937 C941 ) C937_=_C942( C937 C942 ) C937_=_C1094( C937 C1094 ) \nC937_=_C1524( C937 C1524 ) C937_=_C1849( C937 C1849 ) C937_=_C1975( C937 C1975 ) C937_=_C2380( C937 C2380 ) C937_=_C2665( C937 C2665 ) C937_=_C2778( C937 C2778 ) \nC937_=_C2806( C937 C2806 ) C937_=_C3038( C937 C3038 ) C937_=_C3054( C937 C3054 ) C937_=_C3330( C937 C3330 ) C937_=_C3482( C937 C3482 ) C937_=_C3648( C937 C3648 ) \nC937_=_C3966( C937 C3966 ) C937_=_C3967( C937 C3967 ) C938_=_C939( C938 C939 ) C938_=_C941( C938 C941 ) C938_=_C942( C938 C942 ) C938_=_C1977( C938 C1977 ) \nC938_=_C2138( C938 C2138 ) C938_=_C2473( C938 C2473 ) C938_=_C2973( C938 C2973 ) C938_=_C3204( C938 C3204 ) C938_=_C3992( C938 C3992 ) C939_=_C941( C939 C941 ) \nC939_=_C942( C939 C942 ) C939_=_C1526( C939 C1526 ) C939_=_C1806( C939 C1806 ) C939_=_C2101( C939 C2101 ) C939_=_C2212( C939 C2212 ) C939_=_C2381( C939 C2381 ) \nC939_=_C2556( C939 C2556 ) C939_=_C2666( C939 C2666 ) C939_=_C2761( C939 C2761 ) C939_=_C2779( C939 C2779 ) C939_=_C3113( C939 C3113 ) C939_=_C3265( C939 C3265 ) \nC939_=_C3363( C939 C3363 ) C939_=_C3432( C939 C3432 ) C939_=_C3465( C939 C3465 ) C939_=_C3484( C939 C3484 ) C939_=_C3649( C939 C3649 ) C939_=_C3997( C939 C3997 ) \nC939_=_C3998( C939 C3998 ) C939_=_C3999( C939 C3999 ) C939_=_C4000( C939 C4000 ) C939_=_C4001( C939 C4001 ) C939_=_C4002( C939 C4002 ) C941_=_C942( C941 C942 ) \nC941_=_C1979( C941 C1979 ) C941_=_C2142( C941 C2142 ) C941_=_C2219( C941 C2219 ) C941_=_C2477( C941 C2477 ) C942_=_C1981( C942 C1981 ) C942_=_C2144( C942 C2144 ) \nC942_=_C2479( C942 C2479 ) C942_=_C2978( C942 C2978 ) C942_=_C3472( C942 C3472 ) C942_=_C3487( C942 C3487 ) C942_=_C3596( C942 C3596 ) C942_=_C3852( C942 C3852 ) \nC943_=_C946( C943 C946 ) C943_=_C949( C943 C949 ) C943_=_C950( C943 C950 ) C943_=_C951( C943 C951 ) C943_=_C952( C943 C952 ) C943_=_C953( C943 C953 ) \nC943_=_C956( C943 C956 ) C943_=_C957( C943 C957 ) C943_=_C962( C943 C962 ) C943_=_C963( C943 C963 ) C943_=_C966( C943 C966 ) C943_=_C968( C943 C968 ) \nC943_=_C969( C943 C969 ) C943_=_C970( C943 C970 ) C943_=_C973( C943 C973 ) C943_=_C982( C943 C982 ) C943_=_C983( C943 C983 ) C943_=_C992( C943 C992 ) \nC946_=_C949( C946 C949 ) C946_=_C950( C946 C950 ) C946_=_C951( C946 C951 ) C946_=_C952( C946 C952 ) C946_=_C953( C946 C953 ) C946_=_C956( C946 C956 ) \nC946_=_C957( C946 C957 ) C946_=_C962( C946 C962 ) C946_=_C963( C946 C963 ) C946_=_C966( C946 C966 ) C946_=_C968( C946 C968 ) C946_=_C1273( C946 C1273 ) \nC946_=_C1438( C946 C1438 ) C946_=_C1440(</w:t>
      </w:r>
    </w:p>
    <w:p>
      <w:pPr>
        <w:pStyle w:val="PreformattedText"/>
        <w:bidi w:val="0"/>
        <w:spacing w:before="0" w:after="0"/>
        <w:jc w:val="left"/>
        <w:rPr/>
      </w:pPr>
      <w:r>
        <w:rPr/>
        <w:t xml:space="preserve"> </w:t>
      </w:r>
      <w:r>
        <w:rPr/>
        <w:t>C946 C1440 ) C946_=_C1444( C946 C1444 ) C946_=_C1447( C946 C1447 ) C949_=_C950( C949 C950 ) C949_=_C951( C949 C951 ) \nC949_=_C952( C949 C952 ) C949_=_C953( C949 C953 ) C949_=_C956( C949 C956 ) C949_=_C957( C949 C957 ) C949_=_C962( C949 C962 ) C949_=_C963( C949 C963 ) \nC949_=_C966( C949 C966 ) C949_=_C968( C949 C968 ) C949_=_C1074( C949 C1074 ) C949_=_C1126( C949 C1126 ) C949_=_C1299( C949 C1299 ) C949_=_C1438( C949 C1438 ) \nC949_=_C1621( C949 C1621 ) C949_=_C1756( C949 C1756 ) C949_=_C1757( C949 C1757 ) C949_=_C1758( C949 C1758 ) C949_=_C1761( C949 C1761 ) C949_=_C1763( C949 C1763 ) \nC949_=_C1764( C949 C1764 ) C949_=_C1767( C949 C1767 ) C949_=_C1768( C949 C1768 ) C949_=_C1769( C949 C1769 ) C949_=_C1770( C949 C1770 ) C949_=_C1771( C949 C1771 ) \nC949_=_C1773( C949 C1773 ) C949_=_C1774( C949 C1774 ) C950_=_C951( C950 C951 ) C950_=_C952( C950 C952 ) C950_=_C953( C950 C953 ) C950_=_C956( C950 C956 ) \nC950_=_C957( C950 C957 ) C950_=_C962( C950 C962 ) C950_=_C963( C950 C963 ) C950_=_C966( C950 C966 ) C950_=_C968( C950 C968 ) C950_=_C1200( C950 C1200 ) \nC950_=_C1276( C950 C1276 ) C950_=_C1623( C950 C1623 ) C950_=_C2247( C950 C2247 ) C950_=_C2248( C950 C2248 ) C950_=_C2251( C950 C2251 ) C950_=_C2256( C950 C2256 ) \nC950_=_C2257( C950 C2257 ) C951_=_C952( C951 C952 ) C951_=_C953( C951 C953 ) C951_=_C956( C951 C956 ) C951_=_C957( C951 C957 ) C951_=_C962( C951 C962 ) \nC951_=_C963( C951 C963 ) C951_=_C966( C951 C966 ) C951_=_C968( C951 C968 ) C951_=_C1277( C951 C1277 ) C951_=_C1717( C951 C1717 ) C951_=_C2027( C951 C2027 ) \nC951_=_C2085( C951 C2085 ) C951_=_C2224( C951 C2224 ) C951_=_C2321( C951 C2321 ) C951_=_C2322( C951 C2322 ) C951_=_C2324( C951 C2324 ) C951_=_C2325( C951 C2325 ) \nC951_=_C2326( C951 C2326 ) C951_=_C2327( C951 C2327 ) C951_=_C2328( C951 C2328 ) C951_=_C2329( C951 C2329 ) C951_=_C2330( C951 C2330 ) C951_=_C2331( C951 C2331 ) \nC951_=_C2332( C951 C2332 ) C951_=_C2334( C951 C2334 ) C951_=_C2335( C951 C2335 ) C951_=_C2337( C951 C2337 ) C951_=_C2338( C951 C2338 ) C951_=_C2339( C951 C2339 ) \nC951_=_C2340( C951 C2340 ) C952_=_C953( C952 C953 ) C952_=_C956( C952 C956 ) C952_=_C957( C952 C957 ) C952_=_C962( C952 C962 ) C952_=_C963( C952 C963 ) \nC952_=_C966( C952 C966 ) C952_=_C968( C952 C968 ) C952_=_C1102( C952 C1102 ) C952_=_C1303( C952 C1303 ) C952_=_C1625( C952 C1625 ) C952_=_C1758( C952 C1758 ) \nC952_=_C2400( C952 C2400 ) C952_=_C2404( C952 C2404 ) C952_=_C2407( C952 C2407 ) C952_=_C2412( C952 C2412 ) C952_=_C2415( C952 C2415 ) C953_=_C956( C953 C956 ) \nC953_=_C957( C953 C957 ) C953_=_C962( C953 C962 ) C953_=_C963( C953 C963 ) C953_=_C966( C953 C966 ) C953_=_C968( C953 C968 ) C953_=_C1204( C953 C1204 ) \nC953_=_C1278( C953 C1278 ) C953_=_C1697( C953 C1697 ) C953_=_C1817( C953 C1817 ) C953_=_C2266( C953 C2266 ) C953_=_C2418( C953 C2418 ) C953_=_C2450( C953 C2450 ) \nC953_=_C2451( C953 C2451 ) C953_=_C2454( C953 C2454 ) C953_=_C2456( C953 C2456 ) C953_=_C2457( C953 C2457 ) C953_=_C2460( C953 C2460 ) C953_=_C2462( C953 C2462 ) \nC956_=_C957( C956 C957 ) C956_=_C962( C956 C962 ) C956_=_C963( C956 C963 ) C956_=_C966( C956 C966 ) C956_=_C968( C956 C968 ) C956_=_C1306( C956 C1306 ) \nC956_=_C1515( C956 C1515 ) C956_=_C1626( C956 C1626 ) C956_=_C2366( C956 C2366 ) C956_=_C2404( C956 C2404 ) C956_=_C2654( C956 C2654 ) C956_=_C2768( C956 C2768 ) \nC956_=_C2879( C956 C2879 ) C956_=_C3094( C956 C3094 ) C956_=_C3095( C956 C3095 ) C956_=_C3096( C956 C3096 ) C956_=_C3097( C956 C3097 ) C956_=_C3098( C956 C3098 ) \nC956_=_C3100( C956 C3100 ) C956_=_C3101( C956 C3101 ) C956_=_C3104( C956 C3104 ) C956_=_C3105( C956 C3105 ) C956_=_C3106( C956 C3106 ) C957_=_C962( C957 C962 ) \nC957_=_C963( C957 C963 ) C957_=_C966( C957 C966 ) C957_=_C968( C957 C968 ) C957_=_C1083( C957 C1083 ) C957_=_C1310( C957 C1310 ) C957_=_C1627( C957 C1627 ) \nC957_=_C1764( C957 C1764 ) C957_=_C2599( C957 C2599 ) C957_=_C2703( C957 C2703 ) C957_=_C3095( C957 C3095 ) C957_=_C3272( C957 C3272 ) C957_=_C3273( C957 C3273 ) \nC957_=_C3274( C957 C3274 ) C957_=_C3276( C957 C3276 ) C957_=_C3278( C957 C3278 ) C957_=_C3280( C957 C3280 ) C962_=_C963( C962 C963 ) C962_=_C966( C962 C966 ) \nC962_=_C968( C962 C968 ) C962_=_C1038( C962 C1038 ) C962_=_C1210( C962 C1210 ) C962_=_C1286( C962 C1286 ) C962_=_C3109( C962 C3109 ) C962_=_C3314( C962 C3314 ) \nC962_=_C3719( C962 C3719 ) C962_=_C3759( C962 C3759 ) C962_=_C3786( C962 C3786 ) C962_=_C3788( C962 C3788 ) C963_=_C966( C963 C966 ) C963_=_C968( C963 C968 ) \nC963_=_C1289( C963 C1289 ) C963_=_C3765( C963 C3765 ) C966_=_C968( C966 C968 ) C966_=_C1292( C966 C1292 ) C966_=_C2218( C966 C2218 ) C966_=_C2714( C966 C2714 ) \nC966_=_C3117( C966 C3117 ) C966_=_C3437( C966 C3437 ) C966_=_C3469( C966 C3469 ) C966_=_C3766( C966 C3766 ) C966_=_C3999( C966 C3999 ) C966_=_C4052( C966 C4052 ) \nC966_=_C4087( C966 C4087 ) C966_=_C4088( C966 C4088 ) C968_=_C1296( C968 C1296 ) C968_=_C1643( C968 C1643 ) C968_=_C2829( C968 C2829 ) C968_=_C3171( C968 C3171 ) \nC968_=_C3590( C968 C3590 ) C968_=_C3767( C968 C3767 ) C968_=_C3784( C968 C3784 ) C968_=_C4016( C968 C4016 ) C969_=_C970( C969 C970 ) C969_=_C973( C969 C973 ) \nC969_=_C982( C969 C982 ) C969_=_C983( C969 C983 ) C969_=_C992( C969 C992 ) C969_=_C1098( C969 C1098 ) C969_=_C1099( C969 C1099 ) C969_=_C1101( C969 C1101 ) \nC969_=_C1102( C969 C1102 ) C969_=_C1103( C969 C1103 ) C969_=_C1104( C969 C1104 ) C969_=_C1105( C969 C1105 ) C969_=_C1106( C969 C1106 ) C969_=_C1107( C969 C1107 ) \nC969_=_C1108( C969 C1108 ) C969_=_C1109( C969 C1109 ) C969_=_C1110( C969 C1110 ) C969_=_C1111( C969 C1111 ) C969_=_C1112( C969 C1112 ) C969_=_C1113( C969 C1113 ) \nC969_=_C1114( C969 C1114 ) C969_=_C1115( C969 C1115 ) C969_=_C1117( C969 C1117 ) C969_=_C1118( C969 C1118 ) C969_=_C1119( C969 C1119 ) C969_=_C1120( C969 C1120 ) \nC969_=_C1121( C969 C1121 ) C969_=_C1122( C969 C1122 ) C970_=_C973( C970 C973 ) C970_=_C982( C970 C982 ) C970_=_C983( C970 C983 ) C970_=_C992( C970 C992 ) \nC970_=_C1098( C970 C1098 ) C970_=_C1273( C970 C1273 ) C970_=_C1275( C970 C1275 ) C970_=_C1276( C970 C1276 ) C970_=_C1277( C970 C1277 ) C970_=_C1278( C970 C1278 ) \nC970_=_C1280( C970 C1280 ) C970_=_C1282( C970 C1282 ) C970_=_C1286( C970 C1286 ) C970_=_C1287( C970 C1287 ) C970_=_C1288( C970 C1288 ) C970_=_C1289( C970 C1289 ) \nC970_=_C1290( C970 C1290 ) C970_=_C1292( C970 C1292 ) C970_=_C1293( C970 C1293 ) C970_=_C1294( C970 C1294 ) C970_=_C1296( C970 C1296 ) C973_=_C982( C973 C982 ) \nC973_=_C983( C973 C983 ) C973_=_C992( C973 C992 ) C973_=_C1198( C973 C1198 ) C973_=_C1275( C973 C1275 ) C973_=_C1811( C973 C1811 ) C973_=_C1812( C973 C1812 ) \nC973_=_C1813( C973 C1813 ) C973_=_C1816( C973 C1816 ) C973_=_C1817( C973 C1817 ) C973_=_C1818( C973 C1818 ) C973_=_C1820( C973 C1820 ) C973_=_C1821( C973 C1821 ) \nC973_=_C1822( C973 C1822 ) C973_=_C1823( C973 C1823 ) C973_=_C1825( C973 C1825 ) C973_=_C1826( C973 C1826 ) C973_=_C1827( C973 C1827 ) C973_=_C1829( C973 C1829 ) \nC973_=_C1830( C973 C1830 ) C973_=_C1831( C973 C1831 ) C973_=_C1833( C973 C1833 ) C973_=_C1834( C973 C1834 ) C982_=_C983( C982 C983 ) C982_=_C992( C982 C992 ) \nC982_=_C1086( C982 C1086 ) C982_=_C1138( C982 C1138 ) C982_=_C1187( C982 C1187 ) C982_=_C1676( C982 C1676 ) C982_=_C1847( C982 C1847 ) C982_=_C1951( C982 C1951 ) \nC982_=_C2035( C982 C2035 ) C982_=_C2634( C982 C2634 ) C982_=_C3035( C982 C3035 ) C982_=_C3061( C982 C3061 ) C982_=_C3123( C982 C3123 ) C982_=_C3272( C982 C3272 ) \nC982_=_C3324( C982 C3324 ) C982_=_C3419( C982 C3419 ) C982_=_C3420( C982 C3420 ) C982_=_C3421( C982 C3421 ) C982_=_C3423( C982 C3423 ) C982_=_C3424( C982 C3424 ) \nC982_=_C3426( C982 C3426 ) C982_=_C3427( C982 C3427 ) C983_=_C992( C983 C992 ) C983_=_C1235( C983 C1235 ) C983_=_C1447( C983 C1447 ) C983_=_C1588( C983 C1588 ) \nC983_=_C2191( C983 C2191 ) C983_=_C2251( C983 C2251 ) C983_=_C2311( C983 C2311 ) C983_=_C2457( C983 C2457 ) C983_=_C3759( C983 C3759 ) C983_=_C3763( C983 C3763 ) \nC983_=_C3765( C983 C3765 ) C983_=_C3766( C983 C3766 ) C983_=_C3767( C983 C3767 ) C992_=_C1014( C992 C1014 ) C992_=_C1217( C992 C1217 ) C992_=_C1689( C992 C1689 ) \nC992_=_C2278( C992 C2278 ) C992_=_C2448( C992 C2448 ) C992_=_C2462( C992 C2462 ) C992_=_C2508( C992 C2508 ) C992_=_C2645( C992 C2645 ) C992_=_C2730( C992 C2730 ) \nC992_=_C3041( C992 C3041 ) C992_=_C3129( C992 C3129 ) C992_=_C3220( C992 C3220 ) C992_=_C3333( C992 C3333 ) C992_=_C3353( C992 C3353 ) C992_=_C3378( C992 C3378 ) \nC992_=_C3816( C992 C3816 ) C992_=_C3841( C992 C3841 ) C992_=_C3932( C992 C3932 ) C992_=_C3943( C992 C3943 ) C992_=_C4064( C992 C4064 ) C992_=_C4095( C992 C4095 ) \nC992_=_C4096( C992 C4096 ) C992_=_C4097( C992 C4097 ) C1007_=_C1012( C1007 C1012 ) C1007_=_C1014( C1007 C1014 ) C1007_=_C1018( C1007 C1018 ) C1007_=_C1361( C1007 C1361 ) \nC1007_=_C1541( C1007 C1541 ) C1007_=_C2290( C1007 C2290 ) C1007_=_C2454( C1007 C2454 ) C1007_=_C2721( C1007 C2721 ) C1007_=_C3187( C1007 C3187 ) C1007_=_C3214( C1007 C3214 ) \nC1007_=_C3293( C1007 C3293 ) C1007_=_C3342( C1007 C3342 ) C1007_=_C3370( C1007 C3370 ) C1007_=_C3375( C1007 C3375 ) C1007_=_C3376( C1007 C3376 ) C1007_=_C3378( C1007 C3378 ) \nC1007_=_C3379( C1007 C3379 ) C1007_=_C3380( C1007 C3380 ) C1007_=_C3381( C1007 C3381 ) C1012_=_C1014( C1012 C1014 ) C1012_=_C1018( C1012 C1018 ) C1012_=_C1711( C1012 C1711 ) \nC1012_=_C1831( C1012 C1831 ) C1012_=_C1870( C1012 C1870 ) C1012_=_C1893( C1012 C1893 ) C1012_=_C1914( C1012 C1914 ) C1012_=_C2040( C1012 C2040 ) C1012_=_C2430( C1012 C2430 ) \nC1012_=_C2446( C1012 C2446 ) C1012_=_C2460( C1012 C2460 ) C1012_=_C3016( C1012 C3016 ) C1012_=_C3391( C1012 C3391 ) C1012_=_C3608( C1012 C3608 ) C1012_=_C3924( C1012 C3924 ) \nC1012_=_C4035( C1012 C4035 ) C1012_=_C4063( C1012 C4063 ) C1012_=_C4064( C1012 C4064 ) C1012_=_C4065( C1012 C4065 ) C1012_=_C4067( C1012 C4067 ) C1014_=_C1018( C1014 C1018 ) \nC1014_=_C1217( C1014 C1217 ) C1014_=_C1689( C1014 C1689 ) C1014_=_C2278( C1014 C2278 ) C1014_=_C2448( C1014 C2448 ) C1014_=_C2462( C1014 C2462 ) C1014_=_C2508( C1014</w:t>
      </w:r>
    </w:p>
    <w:p>
      <w:pPr>
        <w:pStyle w:val="PreformattedText"/>
        <w:bidi w:val="0"/>
        <w:spacing w:before="0" w:after="0"/>
        <w:jc w:val="left"/>
        <w:rPr/>
      </w:pPr>
      <w:r>
        <w:rPr/>
        <w:t xml:space="preserve"> </w:t>
      </w:r>
      <w:r>
        <w:rPr/>
        <w:t>C2508 ) \nC1014_=_C2645( C1014 C2645 ) C1014_=_C2730( C1014 C2730 ) C1014_=_C3041( C1014 C3041 ) C1014_=_C3129( C1014 C3129 ) C1014_=_C3220( C1014 C3220 ) C1014_=_C3333( C1014 C3333 ) \nC1014_=_C3353( C1014 C3353 ) C1014_=_C3378( C1014 C3378 ) C1014_=_C3816( C1014 C3816 ) C1014_=_C3841( C1014 C3841 ) C1014_=_C3932( C1014 C3932 ) C1014_=_C3943( C1014 C3943 ) \nC1014_=_C4064( C1014 C4064 ) C1014_=_C4095( C1014 C4095 ) C1014_=_C4096( C1014 C4096 ) C1014_=_C4097( C1014 C4097 ) C1018_=_C1344( C1018 C1344 ) C1018_=_C1575( C1018 C1575 ) \nC1018_=_C1874( C1018 C1874 ) C1018_=_C1938( C1018 C1938 ) C1018_=_C2062( C1018 C2062 ) C1018_=_C2581( C1018 C2581 ) C1018_=_C2629( C1018 C2629 ) C1018_=_C3019( C1018 C3019 ) \nC1018_=_C3356( C1018 C3356 ) C1018_=_C3572( C1018 C3572 ) C1018_=_C3623( C1018 C3623 ) C1020_=_C1021( C1020 C1021 ) C1020_=_C1023( C1020 C1023 ) C1020_=_C1026( C1020 C1026 ) \nC1020_=_C1028( C1020 C1028 ) C1020_=_C1029( C1020 C1029 ) C1020_=_C1031( C1020 C1031 ) C1020_=_C1034( C1020 C1034 ) C1020_=_C1038( C1020 C1038 ) C1020_=_C1039( C1020 C1039 ) \nC1020_=_C1040( C1020 C1040 ) C1020_=_C1042( C1020 C1042 ) C1020_=_C1043( C1020 C1043 ) C1020_=_C1327( C1020 C1327 ) C1020_=_C1336( C1020 C1336 ) C1020_=_C1338( C1020 C1338 ) \nC1020_=_C1341( C1020 C1341 ) C1020_=_C1344( C1020 C1344 ) C1021_=_C1023( C1021 C1023 ) C1021_=_C1026( C1021 C1026 ) C1021_=_C1028( C1021 C1028 ) C1021_=_C1029( C1021 C1029 ) \nC1021_=_C1031( C1021 C1031 ) C1021_=_C1034( C1021 C1034 ) C1021_=_C1038( C1021 C1038 ) C1021_=_C1039( C1021 C1039 ) C1021_=_C1040( C1021 C1040 ) C1021_=_C1042( C1021 C1042 ) \nC1021_=_C1043( C1021 C1043 ) C1021_=_C1196( C1021 C1196 ) C1021_=_C1394( C1021 C1394 ) C1021_=_C1395( C1021 C1395 ) C1021_=_C1397( C1021 C1397 ) C1021_=_C1399( C1021 C1399 ) \nC1021_=_C1402( C1021 C1402 ) C1021_=_C1403( C1021 C1403 ) C1021_=_C1405( C1021 C1405 ) C1021_=_C1407( C1021 C1407 ) C1021_=_C1412( C1021 C1412 ) C1021_=_C1416( C1021 C1416 ) \nC1023_=_C1026( C1023 C1026 ) C1023_=_C1028( C1023 C1028 ) C1023_=_C1029( C1023 C1029 ) C1023_=_C1031( C1023 C1031 ) C1023_=_C1034( C1023 C1034 ) C1023_=_C1038( C1023 C1038 ) \nC1023_=_C1039( C1023 C1039 ) C1023_=_C1040( C1023 C1040 ) C1023_=_C1042( C1023 C1042 ) C1023_=_C1043( C1023 C1043 ) C1023_=_C1921( C1023 C1921 ) C1023_=_C1922( C1023 C1922 ) \nC1023_=_C1925( C1023 C1925 ) C1023_=_C1927( C1023 C1927 ) C1023_=_C1929( C1023 C1929 ) C1023_=_C1933( C1023 C1933 ) C1023_=_C1934( C1023 C1934 ) C1023_=_C1936( C1023 C1936 ) \nC1023_=_C1937( C1023 C1937 ) C1023_=_C1938( C1023 C1938 ) C1026_=_C1028( C1026 C1028 ) C1026_=_C1029( C1026 C1029 ) C1026_=_C1031( C1026 C1031 ) C1026_=_C1034( C1026 C1034 ) \nC1026_=_C1038( C1026 C1038 ) C1026_=_C1039( C1026 C1039 ) C1026_=_C1040( C1026 C1040 ) C1026_=_C1042( C1026 C1042 ) C1026_=_C1043( C1026 C1043 ) C1026_=_C1226( C1026 C1226 ) \nC1026_=_C1701( C1026 C1701 ) C1026_=_C2200( C1026 C2200 ) C1026_=_C2563( C1026 C2563 ) C1026_=_C2569( C1026 C2569 ) C1026_=_C2571( C1026 C2571 ) C1026_=_C2575( C1026 C2575 ) \nC1026_=_C2576( C1026 C2576 ) C1026_=_C2578( C1026 C2578 ) C1026_=_C2581( C1026 C2581 ) C1028_=_C1029( C1028 C1029 ) C1028_=_C1031( C1028 C1031 ) C1028_=_C1034( C1028 C1034 ) \nC1028_=_C1038( C1028 C1038 ) C1028_=_C1039( C1028 C1039 ) C1028_=_C1040( C1028 C1040 ) C1028_=_C1042( C1028 C1042 ) C1028_=_C1043( C1028 C1043 ) C1028_=_C1230( C1028 C1230 ) \nC1028_=_C3225( C1028 C3225 ) C1028_=_C3229( C1028 C3229 ) C1028_=_C3231( C1028 C3231 ) C1028_=_C3233( C1028 C3233 ) C1028_=_C3235( C1028 C3235 ) C1028_=_C3239( C1028 C3239 ) \nC1029_=_C1031( C1029 C1031 ) C1029_=_C1034( C1029 C1034 ) C1029_=_C1038( C1029 C1038 ) C1029_=_C1039( C1029 C1039 ) C1029_=_C1040( C1029 C1040 ) C1029_=_C1042( C1029 C1042 ) \nC1029_=_C1043( C1029 C1043 ) C1029_=_C3045( C1029 C3045 ) C1029_=_C3292( C1029 C3292 ) C1029_=_C3293( C1029 C3293 ) C1029_=_C3295( C1029 C3295 ) C1029_=_C3296( C1029 C3296 ) \nC1029_=_C3301( C1029 C3301 ) C1031_=_C1034( C1031 C1034 ) C1031_=_C1038( C1031 C1038 ) C1031_=_C1039( C1031 C1039 ) C1031_=_C1040( C1031 C1040 ) C1031_=_C1042( C1031 C1042 ) \nC1031_=_C1043( C1031 C1043 ) C1031_=_C1629( C1031 C1629 ) C1031_=_C1970( C1031 C1970 ) C1031_=_C2368( C1031 C2368 ) C1031_=_C3307( C1031 C3307 ) C1031_=_C3407( C1031 C3407 ) \nC1031_=_C3409( C1031 C3409 ) C1031_=_C3411( C1031 C3411 ) C1031_=_C3413( C1031 C3413 ) C1031_=_C3415( C1031 C3415 ) C1031_=_C3418( C1031 C3418 ) C1034_=_C1038( C1034 C1038 ) \nC1034_=_C1039( C1034 C1039 ) C1034_=_C1040( C1034 C1040 ) C1034_=_C1042( C1034 C1042 ) C1034_=_C1043( C1034 C1043 ) C1034_=_C1110( C1034 C1110 ) C1034_=_C1632( C1034 C1632 ) \nC1034_=_C1972( C1034 C1972 ) C1034_=_C2370( C1034 C2370 ) C1034_=_C3309( C1034 C3309 ) C1034_=_C3475( C1034 C3475 ) C1034_=_C3526( C1034 C3526 ) C1034_=_C3531( C1034 C3531 ) \nC1038_=_C1039( C1038 C1039 ) C1038_=_C1040( C1038 C1040 ) C1038_=_C1042( C1038 C1042 ) C1038_=_C1043( C1038 C1043 ) C1038_=_C1210( C1038 C1210 ) C1038_=_C1286( C1038 C1286 ) \nC1038_=_C3109( C1038 C3109 ) C1038_=_C3314( C1038 C3314 ) C1038_=_C3719( C1038 C3719 ) C1038_=_C3759( C1038 C3759 ) C1038_=_C3786( C1038 C3786 ) C1038_=_C3788( C1038 C3788 ) \nC1039_=_C1040( C1039 C1040 ) C1039_=_C1042( C1039 C1042 ) C1039_=_C1043( C1039 C1043 ) C1039_=_C2211( C1039 C2211 ) C1039_=_C3316( C1039 C3316 ) C1039_=_C3721( C1039 C3721 ) \nC1039_=_C3904( C1039 C3904 ) C1039_=_C3955( C1039 C3955 ) C1040_=_C1042( C1040 C1042 ) C1040_=_C1043( C1040 C1043 ) C1040_=_C1064( C1040 C1064 ) C1040_=_C1659( C1040 C1659 ) \nC1040_=_C1787( C1040 C1787 ) C1040_=_C2354( C1040 C2354 ) C1040_=_C2591( C1040 C2591 ) C1040_=_C2805( C1040 C2805 ) C1040_=_C3006( C1040 C3006 ) C1040_=_C3219( C1040 C3219 ) \nC1040_=_C3239( C1040 C3239 ) C1040_=_C3301( C1040 C3301 ) C1040_=_C3317( C1040 C3317 ) C1040_=_C3722( C1040 C3722 ) C1040_=_C3772( C1040 C3772 ) C1040_=_C3788( C1040 C3788 ) \nC1040_=_C3955( C1040 C3955 ) C1040_=_C3961( C1040 C3961 ) C1040_=_C3962( C1040 C3962 ) C1040_=_C3963( C1040 C3963 ) C1042_=_C1043( C1042 C1043 ) C1042_=_C2810( C1042 C2810 ) \nC1042_=_C3319( C1042 C3319 ) C1042_=_C3406( C1042 C3406 ) C1042_=_C3726( C1042 C3726 ) C1042_=_C3878( C1042 C3878 ) C1042_=_C3962( C1042 C3962 ) C1043_=_C1597( C1043 C1597 ) \nC1043_=_C1735( C1043 C1735 ) C1043_=_C3320( C1043 C3320 ) C1043_=_C3727( C1043 C3727 ) C1043_=_C3963( C1043 C3963 ) C1043_=_C4063( C1043 C4063 ) C1051_=_C1053( C1051 C1053 ) \nC1051_=_C1054( C1051 C1054 ) C1051_=_C1055( C1051 C1055 ) C1051_=_C1063( C1051 C1063 ) C1051_=_C1064( C1051 C1064 ) C1051_=_C1067( C1051 C1067 ) C1051_=_C1071( C1051 C1071 ) \nC1051_=_C1227( C1051 C1227 ) C1051_=_C1579( C1051 C1579 ) C1051_=_C1604( C1051 C1604 ) C1051_=_C1649( C1051 C1649 ) C1051_=_C1986( C1051 C1986 ) C1051_=_C2648( C1051 C2648 ) \nC1051_=_C2669( C1051 C2669 ) C1051_=_C2672( C1051 C2672 ) C1051_=_C2673( C1051 C2673 ) C1051_=_C2678( C1051 C2678 ) C1051_=_C2681( C1051 C2681 ) C1051_=_C2684( C1051 C2684 ) \nC1051_=_C2685( C1051 C2685 ) C1053_=_C1054( C1053 C1054 ) C1053_=_C1055( C1053 C1055 ) C1053_=_C1063( C1053 C1063 ) C1053_=_C1064( C1053 C1064 ) C1053_=_C1067( C1053 C1067 ) \nC1053_=_C1071( C1053 C1071 ) C1053_=_C1650( C1053 C1650 ) C1053_=_C1744( C1053 C1744 ) C1053_=_C1839( C1053 C1839 ) C1053_=_C2325( C1053 C2325 ) C1053_=_C2343( C1053 C2343 ) \nC1053_=_C2421( C1053 C2421 ) C1053_=_C2596( C1053 C2596 ) C1053_=_C2797( C1053 C2797 ) C1053_=_C2799( C1053 C2799 ) C1053_=_C2800( C1053 C2800 ) C1053_=_C2803( C1053 C2803 ) \nC1053_=_C2804( C1053 C2804 ) C1053_=_C2805( C1053 C2805 ) C1053_=_C2806( C1053 C2806 ) C1053_=_C2807( C1053 C2807 ) C1053_=_C2808( C1053 C2808 ) C1053_=_C2810( C1053 C2810 ) \nC1054_=_C1055( C1054 C1055 ) C1054_=_C1063( C1054 C1063 ) C1054_=_C1064( C1054 C1064 ) C1054_=_C1067( C1054 C1067 ) C1054_=_C1071( C1054 C1071 ) C1054_=_C1155( C1054 C1155 ) \nC1054_=_C2011( C1054 C2011 ) C1054_=_C2531( C1054 C2531 ) C1054_=_C2783( C1054 C2783 ) C1054_=_C2813( C1054 C2813 ) C1054_=_C2816( C1054 C2816 ) C1054_=_C2817( C1054 C2817 ) \nC1054_=_C2819( C1054 C2819 ) C1054_=_C2820( C1054 C2820 ) C1054_=_C2821( C1054 C2821 ) C1054_=_C2822( C1054 C2822 ) C1054_=_C2823( C1054 C2823 ) C1054_=_C2824( C1054 C2824 ) \nC1054_=_C2825( C1054 C2825 ) C1054_=_C2827( C1054 C2827 ) C1054_=_C2829( C1054 C2829 ) C1055_=_C1063( C1055 C1063 ) C1055_=_C1064( C1055 C1064 ) C1055_=_C1067( C1055 C1067 ) \nC1055_=_C1071( C1055 C1071 ) C1055_=_C1606( C1055 C1606 ) C1055_=_C2304( C1055 C2304 ) C1055_=_C2651( C1055 C2651 ) C1055_=_C2689( C1055 C2689 ) C1055_=_C2909( C1055 C2909 ) \nC1055_=_C2911( C1055 C2911 ) C1055_=_C2913( C1055 C2913 ) C1055_=_C2918( C1055 C2918 ) C1055_=_C2919( C1055 C2919 ) C1055_=_C2920( C1055 C2920 ) C1055_=_C2923( C1055 C2923 ) \nC1055_=_C2925( C1055 C2925 ) C1063_=_C1064( C1063 C1064 ) C1063_=_C1067( C1063 C1067 ) C1063_=_C1071( C1063 C1071 ) C1063_=_C1091( C1063 C1091 ) C1063_=_C1657( C1063 C1657 ) \nC1063_=_C1958( C1063 C1958 ) C1063_=_C2351( C1063 C2351 ) C1063_=_C2804( C1063 C2804 ) C1063_=_C2919( C1063 C2919 ) C1063_=_C3278( C1063 C3278 ) C1063_=_C3359( C1063 C3359 ) \nC1063_=_C3504( C1063 C3504 ) C1063_=_C3593( C1063 C3593 ) C1063_=_C3699( C1063 C3699 ) C1063_=_C3770( C1063 C3770 ) C1063_=_C3872( C1063 C3872 ) C1063_=_C3874( C1063 C3874 ) \nC1063_=_C3875( C1063 C3875 ) C1063_=_C3876( C1063 C3876 ) C1063_=_C3877( C1063 C3877 ) C1063_=_C3878( C1063 C3878 ) C1064_=_C1067( C1064 C1067 ) C1064_=_C1071( C1064 C1071 ) \nC1064_=_C1659( C1064 C1659 ) C1064_=_C1787( C1064 C1787 ) C1064_=_C2354( C1064 C2354 ) C1064_=_C2591( C1064 C2591 ) C1064_=_C2805( C1064 C2805 ) C1064_=_C3006( C1064 C3006 ) \nC1064_=_C3219( C1064 C3219 ) C1064_=_C3239( C1064 C3239 ) C1064_=_C3301( C1064 C3301 ) C1064_=_C3317( C1064 C3317 ) C1064_=_C3722( C1064 C3722 ) C1064_=_C3772( C1064 C3772 ) \nC1064_=_C3788( C1064 C3788 ) C1064_=_C3955( C1064 C3955 ) C1064_=_C3961( C1064 C3961 ) C1064_=_C3962( C1064 C3962 ) C1064_=_C3963( C1064 C3963 ) C1067_=_C1071( C1067 C1071 ) \nC1067_=_C1619( C1067 C1619 ) C1067_=_C1686(</w:t>
      </w:r>
    </w:p>
    <w:p>
      <w:pPr>
        <w:pStyle w:val="PreformattedText"/>
        <w:bidi w:val="0"/>
        <w:spacing w:before="0" w:after="0"/>
        <w:jc w:val="left"/>
        <w:rPr/>
      </w:pPr>
      <w:r>
        <w:rPr/>
        <w:t xml:space="preserve"> </w:t>
      </w:r>
      <w:r>
        <w:rPr/>
        <w:t>C1067 C1686 ) C1067_=_C2000( C1067 C2000 ) C1067_=_C2175( C1067 C2175 ) C1067_=_C2243( C1067 C2243 ) C1067_=_C2318( C1067 C2318 ) \nC1067_=_C2667( C1067 C2667 ) C1067_=_C2697( C1067 C2697 ) C1067_=_C2874( C1067 C2874 ) C1067_=_C3331( C1067 C3331 ) C1067_=_C3365( C1067 C3365 ) C1067_=_C3513( C1067 C3513 ) \nC1067_=_C3554( C1067 C3554 ) C1067_=_C3570( C1067 C3570 ) C1067_=_C3661( C1067 C3661 ) C1067_=_C3747( C1067 C3747 ) C1067_=_C3839( C1067 C3839 ) C1067_=_C3876( C1067 C3876 ) \nC1067_=_C3922( C1067 C3922 ) C1067_=_C4029( C1067 C4029 ) C1071_=_C2025( C1071 C2025 ) C1071_=_C2340( C1071 C2340 ) C1071_=_C3564( C1071 C3564 ) C1071_=_C3622( C1071 C3622 ) \nC1071_=_C3870( C1071 C3870 ) C1071_=_C3972( C1071 C3972 ) C1071_=_C4000( C1071 C4000 ) C1071_=_C4041( C1071 C4041 ) C1071_=_C4059( C1071 C4059 ) C1071_=_C4080( C1071 C4080 ) \nC1071_=_C4087( C1071 C4087 ) C1073_=_C1074( C1073 C1074 ) C1073_=_C1075( C1073 C1075 ) C1073_=_C1077( C1073 C1077 ) C1073_=_C1078( C1073 C1078 ) C1073_=_C1083( C1073 C1083 ) \nC1073_=_C1084( C1073 C1084 ) C1073_=_C1085( C1073 C1085 ) C1073_=_C1086( C1073 C1086 ) C1073_=_C1091( C1073 C1091 ) C1073_=_C1092( C1073 C1092 ) C1073_=_C1093( C1073 C1093 ) \nC1073_=_C1094( C1073 C1094 ) C1073_=_C1095( C1073 C1095 ) C1073_=_C1096( C1073 C1096 ) C1073_=_C1248( C1073 C1248 ) C1073_=_C1576( C1073 C1576 ) C1073_=_C1577( C1073 C1577 ) \nC1073_=_C1578( C1073 C1578 ) C1073_=_C1579( C1073 C1579 ) C1073_=_C1580( C1073 C1580 ) C1073_=_C1581( C1073 C1581 ) C1073_=_C1582( C1073 C1582 ) C1073_=_C1585( C1073 C1585 ) \nC1073_=_C1586( C1073 C1586 ) C1073_=_C1587( C1073 C1587 ) C1073_=_C1588( C1073 C1588 ) C1073_=_C1589( C1073 C1589 ) C1073_=_C1593( C1073 C1593 ) C1073_=_C1595( C1073 C1595 ) \nC1073_=_C1596( C1073 C1596 ) C1073_=_C1597( C1073 C1597 ) C1073_=_C1598( C1073 C1598 ) C1073_=_C1599( C1073 C1599 ) C1074_=_C1075( C1074 C1075 ) C1074_=_C1077( C1074 C1077 ) \nC1074_=_C1078( C1074 C1078 ) C1074_=_C1083( C1074 C1083 ) C1074_=_C1084( C1074 C1084 ) C1074_=_C1085( C1074 C1085 ) C1074_=_C1086( C1074 C1086 ) C1074_=_C1091( C1074 C1091 ) \nC1074_=_C1092( C1074 C1092 ) C1074_=_C1093( C1074 C1093 ) C1074_=_C1094( C1074 C1094 ) C1074_=_C1095( C1074 C1095 ) C1074_=_C1096( C1074 C1096 ) C1074_=_C1126( C1074 C1126 ) \nC1074_=_C1299( C1074 C1299 ) C1074_=_C1438( C1074 C1438 ) C1074_=_C1621( C1074 C1621 ) C1074_=_C1756( C1074 C1756 ) C1074_=_C1757( C1074 C1757 ) C1074_=_C1758( C1074 C1758 ) \nC1074_=_C1761( C1074 C1761 ) C1074_=_C1763( C1074 C1763 ) C1074_=_C1764( C1074 C1764 ) C1074_=_C1767( C1074 C1767 ) C1074_=_C1768( C1074 C1768 ) C1074_=_C1769( C1074 C1769 ) \nC1074_=_C1770( C1074 C1770 ) C1074_=_C1771( C1074 C1771 ) C1074_=_C1773( C1074 C1773 ) C1074_=_C1774( C1074 C1774 ) C1075_=_C1077( C1075 C1077 ) C1075_=_C1078( C1075 C1078 ) \nC1075_=_C1083( C1075 C1083 ) C1075_=_C1084( C1075 C1084 ) C1075_=_C1085( C1075 C1085 ) C1075_=_C1086( C1075 C1086 ) C1075_=_C1091( C1075 C1091 ) C1075_=_C1092( C1075 C1092 ) \nC1075_=_C1093( C1075 C1093 ) C1075_=_C1094( C1075 C1094 ) C1075_=_C1095( C1075 C1095 ) C1075_=_C1096( C1075 C1096 ) C1075_=_C1692( C1075 C1692 ) C1075_=_C1756( C1075 C1756 ) \nC1075_=_C1943( C1075 C1943 ) C1075_=_C1946( C1075 C1946 ) C1075_=_C1949( C1075 C1949 ) C1075_=_C1951( C1075 C1951 ) C1075_=_C1952( C1075 C1952 ) C1075_=_C1953( C1075 C1953 ) \nC1075_=_C1958( C1075 C1958 ) C1075_=_C1959( C1075 C1959 ) C1075_=_C1960( C1075 C1960 ) C1077_=_C1078( C1077 C1078 ) C1077_=_C1083( C1077 C1083 ) C1077_=_C1084( C1077 C1084 ) \nC1077_=_C1085( C1077 C1085 ) C1077_=_C1086( C1077 C1086 ) C1077_=_C1091( C1077 C1091 ) C1077_=_C1092( C1077 C1092 ) C1077_=_C1093( C1077 C1093 ) C1077_=_C1094( C1077 C1094 ) \nC1077_=_C1095( C1077 C1095 ) C1077_=_C1096( C1077 C1096 ) C1077_=_C1838( C1077 C1838 ) C1077_=_C1943( C1077 C1943 ) C1077_=_C2596( C1077 C2596 ) C1077_=_C2597( C1077 C2597 ) \nC1077_=_C2598( C1077 C2598 ) C1077_=_C2599( C1077 C2599 ) C1077_=_C2600( C1077 C2600 ) C1077_=_C2601( C1077 C2601 ) C1077_=_C2603( C1077 C2603 ) C1077_=_C2605( C1077 C2605 ) \nC1077_=_C2606( C1077 C2606 ) C1077_=_C2607( C1077 C2607 ) C1077_=_C2611( C1077 C2611 ) C1077_=_C2612( C1077 C2612 ) C1078_=_C1083( C1078 C1083 ) C1078_=_C1084( C1078 C1084 ) \nC1078_=_C1085( C1078 C1085 ) C1078_=_C1086( C1078 C1086 ) C1078_=_C1091( C1078 C1091 ) C1078_=_C1092( C1078 C1092 ) C1078_=_C1093( C1078 C1093 ) C1078_=_C1094( C1078 C1094 ) \nC1078_=_C1095( C1078 C1095 ) C1078_=_C1096( C1078 C1096 ) C1078_=_C1561( C1078 C1561 ) C1078_=_C1946( C1078 C1946 ) C1078_=_C2087( C1078 C2087 ) C1078_=_C2225( C1078 C2225 ) \nC1078_=_C2703( C1078 C2703 ) C1078_=_C2705( C1078 C2705 ) C1078_=_C2706( C1078 C2706 ) C1078_=_C2707( C1078 C2707 ) C1078_=_C2708( C1078 C2708 ) C1078_=_C2711( C1078 C2711 ) \nC1078_=_C2712( C1078 C2712 ) C1078_=_C2714( C1078 C2714 ) C1083_=_C1084( C1083 C1084 ) C1083_=_C1085( C1083 C1085 ) C1083_=_C1086( C1083 C1086 ) C1083_=_C1091( C1083 C1091 ) \nC1083_=_C1092( C1083 C1092 ) C1083_=_C1093( C1083 C1093 ) C1083_=_C1094( C1083 C1094 ) C1083_=_C1095( C1083 C1095 ) C1083_=_C1096( C1083 C1096 ) C1083_=_C1310( C1083 C1310 ) \nC1083_=_C1627( C1083 C1627 ) C1083_=_C1764( C1083 C1764 ) C1083_=_C2599( C1083 C2599 ) C1083_=_C2703( C1083 C2703 ) C1083_=_C3095( C1083 C3095 ) C1083_=_C3272( C1083 C3272 ) \nC1083_=_C3273( C1083 C3273 ) C1083_=_C3274( C1083 C3274 ) C1083_=_C3276( C1083 C3276 ) C1083_=_C3278( C1083 C3278 ) C1083_=_C3280( C1083 C3280 ) C1084_=_C1085( C1084 C1085 ) \nC1084_=_C1086( C1084 C1086 ) C1084_=_C1091( C1084 C1091 ) C1084_=_C1092( C1084 C1092 ) C1084_=_C1093( C1084 C1093 ) C1084_=_C1094( C1084 C1094 ) C1084_=_C1095( C1084 C1095 ) \nC1084_=_C1096( C1084 C1096 ) C1084_=_C1846( C1084 C1846 ) C1084_=_C1968( C1084 C1968 ) C1084_=_C2800( C1084 C2800 ) C1084_=_C3034( C1084 C3034 ) C1084_=_C3046( C1084 C3046 ) \nC1084_=_C3323( C1084 C3323 ) C1084_=_C3340( C1084 C3340 ) C1084_=_C3341( C1084 C3341 ) C1085_=_C1086( C1085 C1086 ) C1085_=_C1091( C1085 C1091 ) C1085_=_C1092( C1085 C1092 ) \nC1085_=_C1093( C1085 C1093 ) C1085_=_C1094( C1085 C1094 ) C1085_=_C1095( C1085 C1095 ) C1085_=_C1096( C1085 C1096 ) C1085_=_C1137( C1085 C1137 ) C1085_=_C1444( C1085 C1444 ) \nC1085_=_C1969( C1085 C1969 ) C1085_=_C2185( C1085 C2185 ) C1085_=_C2270( C1085 C2270 ) C1085_=_C2690( C1085 C2690 ) C1085_=_C2999( C1085 C2999 ) C1085_=_C3048( C1085 C3048 ) \nC1085_=_C3134( C1085 C3134 ) C1085_=_C3396( C1085 C3396 ) C1085_=_C3397( C1085 C3397 ) C1085_=_C3401( C1085 C3401 ) C1085_=_C3402( C1085 C3402 ) C1085_=_C3403( C1085 C3403 ) \nC1085_=_C3404( C1085 C3404 ) C1085_=_C3405( C1085 C3405 ) C1085_=_C3406( C1085 C3406 ) C1086_=_C1091( C1086 C1091 ) C1086_=_C1092( C1086 C1092 ) C1086_=_C1093( C1086 C1093 ) \nC1086_=_C1094( C1086 C1094 ) C1086_=_C1095( C1086 C1095 ) C1086_=_C1096( C1086 C1096 ) C1086_=_C1138( C1086 C1138 ) C1086_=_C1187( C1086 C1187 ) C1086_=_C1676( C1086 C1676 ) \nC1086_=_C1847( C1086 C1847 ) C1086_=_C1951( C1086 C1951 ) C1086_=_C2035( C1086 C2035 ) C1086_=_C2634( C1086 C2634 ) C1086_=_C3035( C1086 C3035 ) C1086_=_C3061( C1086 C3061 ) \nC1086_=_C3123( C1086 C3123 ) C1086_=_C3272( C1086 C3272 ) C1086_=_C3324( C1086 C3324 ) C1086_=_C3419( C1086 C3419 ) C1086_=_C3420( C1086 C3420 ) C1086_=_C3421( C1086 C3421 ) \nC1086_=_C3423( C1086 C3423 ) C1086_=_C3424( C1086 C3424 ) C1086_=_C3426( C1086 C3426 ) C1086_=_C3427( C1086 C3427 ) C1091_=_C1092( C1091 C1092 ) C1091_=_C1093( C1091 C1093 ) \nC1091_=_C1094( C1091 C1094 ) C1091_=_C1095( C1091 C1095 ) C1091_=_C1096( C1091 C1096 ) C1091_=_C1657( C1091 C1657 ) C1091_=_C1958( C1091 C1958 ) C1091_=_C2351( C1091 C2351 ) \nC1091_=_C2804( C1091 C2804 ) C1091_=_C2919( C1091 C2919 ) C1091_=_C3278( C1091 C3278 ) C1091_=_C3359( C1091 C3359 ) C1091_=_C3504( C1091 C3504 ) C1091_=_C3593( C1091 C3593 ) \nC1091_=_C3699( C1091 C3699 ) C1091_=_C3770( C1091 C3770 ) C1091_=_C3872( C1091 C3872 ) C1091_=_C3874( C1091 C3874 ) C1091_=_C3875( C1091 C3875 ) C1091_=_C3876( C1091 C3876 ) \nC1091_=_C3877( C1091 C3877 ) C1091_=_C3878( C1091 C3878 ) C1092_=_C1093( C1092 C1093 ) C1092_=_C1094( C1092 C1094 ) C1092_=_C1095( C1092 C1095 ) C1092_=_C1096( C1092 C1096 ) \nC1092_=_C1212( C1092 C1212 ) C1092_=_C1389( C1092 C1389 ) C1092_=_C1412( C1092 C1412 ) C1092_=_C1431( C1092 C1431 ) C1092_=_C1474( C1092 C1474 ) C1092_=_C1785( C1092 C1785 ) \nC1092_=_C1974( C1092 C1974 ) C1092_=_C2256( C1092 C2256 ) C1092_=_C2589( C1092 C2589 ) C1092_=_C3053( C1092 C3053 ) C1092_=_C3111( C1092 C3111 ) C1092_=_C3360( C1092 C3360 ) \nC1092_=_C3786( C1092 C3786 ) C1092_=_C3814( C1092 C3814 ) C1092_=_C3831( C1092 C3831 ) C1092_=_C3904( C1092 C3904 ) C1092_=_C3907( C1092 C3907 ) C1092_=_C3908( C1092 C3908 ) \nC1092_=_C3909( C1092 C3909 ) C1093_=_C1094( C1093 C1094 ) C1093_=_C1095( C1093 C1095 ) C1093_=_C1096( C1093 C1096 ) C1093_=_C1314( C1093 C1314 ) C1093_=_C1827( C1093 C1827 ) \nC1093_=_C2335( C1093 C2335 ) C1093_=_C2712( C1093 C2712 ) C1093_=_C2822( C1093 C2822 ) C1093_=_C2970( C1093 C2970 ) C1093_=_C3202( C1093 C3202 ) C1093_=_C3431( C1093 C3431 ) \nC1093_=_C3647( C1093 C3647 ) C1093_=_C3671( C1093 C3671 ) C1093_=_C3689( C1093 C3689 ) C1093_=_C3757( C1093 C3757 ) C1093_=_C3828( C1093 C3828 ) C1093_=_C3910( C1093 C3910 ) \nC1093_=_C3936( C1093 C3936 ) C1093_=_C3937( C1093 C3937 ) C1094_=_C1095( C1094 C1095 ) C1094_=_C1096( C1094 C1096 ) C1094_=_C1524( C1094 C1524 ) C1094_=_C1849( C1094 C1849 ) \nC1094_=_C1975( C1094 C1975 ) C1094_=_C2380( C1094 C2380 ) C1094_=_C2665( C1094 C2665 ) C1094_=_C2778( C1094 C2778 ) C1094_=_C2806( C1094 C2806 ) C1094_=_C3038( C1094 C3038 ) \nC1094_=_C3054( C1094 C3054 ) C1094_=_C3330( C1094 C3330 ) C1094_=_C3482( C1094 C3482 ) C1094_=_C3648( C1094 C3648 ) C1094_=_C3966( C1094 C3966 ) C1094_=_C3967( C1094 C3967 ) \nC1095_=_C1096( C1095 C1096 ) C1095_=_C1189( C1095 C1189 ) C1095_=_C1506( C1095 C1506 ) C1095_=_C1959( C1095 C1959 ) C1095_=_C1976( C1095 C1976 ) C1095_=_C2100( C1095 C2100 ) \nC1095_=_C2241( C1095 C2241 ) C1095_=_C2520( C1095 C2520 ) C1095_=_C2538( C1095 C2538 ) C1095_=_C2641(</w:t>
      </w:r>
    </w:p>
    <w:p>
      <w:pPr>
        <w:pStyle w:val="PreformattedText"/>
        <w:bidi w:val="0"/>
        <w:spacing w:before="0" w:after="0"/>
        <w:jc w:val="left"/>
        <w:rPr/>
      </w:pPr>
      <w:r>
        <w:rPr/>
        <w:t xml:space="preserve"> </w:t>
      </w:r>
      <w:r>
        <w:rPr/>
        <w:t>C1095 C2641 ) C1095_=_C3055( C1095 C3055 ) C1095_=_C3112( C1095 C3112 ) \nC1095_=_C3690( C1095 C3690 ) C1095_=_C3716( C1095 C3716 ) C1095_=_C3899( C1095 C3899 ) C1095_=_C3936( C1095 C3936 ) C1095_=_C3975( C1095 C3975 ) C1095_=_C3976( C1095 C3976 ) \nC1095_=_C3977( C1095 C3977 ) C1096_=_C1595( C1096 C1595 ) C1096_=_C1978( C1096 C1978 ) C1096_=_C2337( C1096 C2337 ) C1096_=_C3056( C1096 C3056 ) C1096_=_C3340( C1096 C3340 ) \nC1096_=_C3403( C1096 C3403 ) C1096_=_C3907( C1096 C3907 ) C1096_=_C3966( C1096 C3966 ) C1096_=_C3976( C1096 C3976 ) C1096_=_C4022( C1096 C4022 ) C1098_=_C1099( C1098 C1099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7( C1098 C1117 ) C1098_=_C1118( C1098 C1118 ) C1098_=_C1119( C1098 C1119 ) \nC1098_=_C1120( C1098 C1120 ) C1098_=_C1121( C1098 C1121 ) C1098_=_C1122( C1098 C1122 ) C1098_=_C1273( C1098 C1273 ) C1098_=_C1275( C1098 C1275 ) C1098_=_C1276( C1098 C1276 ) \nC1098_=_C1277( C1098 C1277 ) C1098_=_C1278( C1098 C1278 ) C1098_=_C1280( C1098 C1280 ) C1098_=_C1282( C1098 C1282 ) C1098_=_C1286( C1098 C1286 ) C1098_=_C1287( C1098 C1287 ) \nC1098_=_C1288( C1098 C1288 ) C1098_=_C1289( C1098 C1289 ) C1098_=_C1290( C1098 C1290 ) C1098_=_C1292( C1098 C1292 ) C1098_=_C1293( C1098 C1293 ) C1098_=_C1294( C1098 C1294 ) \nC1098_=_C1296( C1098 C1296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7( C1099 C1117 ) C1099_=_C1118( C1099 C1118 ) \nC1099_=_C1119( C1099 C1119 ) C1099_=_C1120( C1099 C1120 ) C1099_=_C1121( C1099 C1121 ) C1099_=_C1122( C1099 C1122 ) C1099_=_C1355( C1099 C1355 ) C1099_=_C1356( C1099 C1356 ) \nC1099_=_C1359( C1099 C1359 ) C1099_=_C1361( C1099 C1361 ) C1099_=_C1364( C1099 C1364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7( C1101 C1117 ) \nC1101_=_C1118( C1101 C1118 ) C1101_=_C1119( C1101 C1119 ) C1101_=_C1120( C1101 C1120 ) C1101_=_C1121( C1101 C1121 ) C1101_=_C1122( C1101 C1122 ) C1101_=_C2107( C1101 C2107 ) \nC1101_=_C2114( C1101 C2114 ) C1101_=_C2115( C1101 C2115 ) C1101_=_C2117( C1101 C2117 ) C1101_=_C2122( C1101 C2122 ) C1101_=_C2126( C1101 C2126 ) C1102_=_C1103( C1102 C1103 ) \nC1102_=_C1104( C1102 C1104 ) C1102_=_C1105( C1102 C1105 ) C1102_=_C1106( C1102 C1106 ) C1102_=_C1107( C1102 C1107 ) C1102_=_C1108( C1102 C1108 ) C1102_=_C1109( C1102 C1109 ) \nC1102_=_C1110( C1102 C1110 ) C1102_=_C1111( C1102 C1111 ) C1102_=_C1112( C1102 C1112 ) C1102_=_C1113( C1102 C1113 ) C1102_=_C1114( C1102 C1114 ) C1102_=_C1115( C1102 C1115 ) \nC1102_=_C1117( C1102 C1117 ) C1102_=_C1118( C1102 C1118 ) C1102_=_C1119( C1102 C1119 ) C1102_=_C1120( C1102 C1120 ) C1102_=_C1121( C1102 C1121 ) C1102_=_C1122( C1102 C1122 ) \nC1102_=_C1303( C1102 C1303 ) C1102_=_C1625( C1102 C1625 ) C1102_=_C1758( C1102 C1758 ) C1102_=_C2400( C1102 C2400 ) C1102_=_C2404( C1102 C2404 ) C1102_=_C2407( C1102 C2407 ) \nC1102_=_C2412( C1102 C2412 ) C1102_=_C2415( C1102 C2415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7( C1103 C1117 ) C1103_=_C1118( C1103 C1118 ) C1103_=_C1119( C1103 C1119 ) C1103_=_C1120( C1103 C1120 ) \nC1103_=_C1121( C1103 C1121 ) C1103_=_C1122( C1103 C1122 ) C1103_=_C1796( C1103 C1796 ) C1103_=_C2107( C1103 C2107 ) C1103_=_C2400( C1103 C2400 ) C1103_=_C2464( C1103 C2464 ) \nC1103_=_C2469( C1103 C2469 ) C1103_=_C2472( C1103 C2472 ) C1103_=_C2473( C1103 C2473 ) C1103_=_C2474( C1103 C2474 ) C1103_=_C2475( C1103 C2475 ) C1103_=_C2477( C1103 C2477 ) \nC1103_=_C2478( C1103 C2478 ) C1103_=_C2479( C1103 C2479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7( C1104 C1117 ) C1104_=_C1118( C1104 C1118 ) C1104_=_C1119( C1104 C1119 ) C1104_=_C1120( C1104 C1120 ) C1104_=_C1121( C1104 C1121 ) \nC1104_=_C1122( C1104 C1122 ) C1104_=_C2324( C1104 C2324 ) C1104_=_C2783( C1104 C2783 ) C1104_=_C2787( C1104 C2787 ) C1104_=_C2790( C1104 C2790 ) C1104_=_C2793( C1104 C2793 ) \nC1105_=_C1106( C1105 C1106 ) C1105_=_C1107( C1105 C1107 ) C1105_=_C1108( C1105 C1108 ) C1105_=_C1109( C1105 C1109 ) C1105_=_C1110( C1105 C1110 ) C1105_=_C1111( C1105 C1111 ) \nC1105_=_C1112( C1105 C1112 ) C1105_=_C1113( C1105 C1113 ) C1105_=_C1114( C1105 C1114 ) C1105_=_C1115( C1105 C1115 ) C1105_=_C1117( C1105 C1117 ) C1105_=_C1118( C1105 C1118 ) \nC1105_=_C1119( C1105 C1119 ) C1105_=_C1120( C1105 C1120 ) C1105_=_C1121( C1105 C1121 ) C1105_=_C1122( C1105 C1122 ) C1105_=_C2129( C1105 C2129 ) C1105_=_C2464( C1105 C2464 ) \nC1105_=_C2834( C1105 C2834 ) C1105_=_C2839( C1105 C2839 ) C1106_=_C1107( C1106 C1107 ) C1106_=_C1108( C1106 C1108 ) C1106_=_C1109( C1106 C1109 ) C1106_=_C1110( C1106 C1110 ) \nC1106_=_C1111( C1106 C1111 ) C1106_=_C1112( C1106 C1112 ) C1106_=_C1113( C1106 C1113 ) C1106_=_C1114( C1106 C1114 ) C1106_=_C1115( C1106 C1115 ) C1106_=_C1117( C1106 C1117 ) \nC1106_=_C1118( C1106 C1118 ) C1106_=_C1119( C1106 C1119 ) C1106_=_C1120( C1106 C1120 ) C1106_=_C1121( C1106 C1121 ) C1106_=_C1122( C1106 C1122 ) C1106_=_C1280( C1106 C1280 ) \nC1106_=_C1820( C1106 C1820 ) C1107_=_C1108( C1107 C1108 ) C1107_=_C1109( C1107 C1109 ) C1107_=_C1110( C1107 C1110 ) C1107_=_C1111( C1107 C1111 ) C1107_=_C1112( C1107 C1112 ) \nC1107_=_C1113( C1107 C1113 ) C1107_=_C1114( C1107 C1114 ) C1107_=_C1115( C1107 C1115 ) C1107_=_C1117( C1107 C1117 ) C1107_=_C1118( C1107 C1118 ) C1107_=_C1119( C1107 C1119 ) \nC1107_=_C1120( C1107 C1120 ) C1107_=_C1121( C1107 C1121 ) C1107_=_C1122( C1107 C1122 ) C1107_=_C1228( C1107 C1228 ) C1107_=_C1703( C1107 C1703 ) C1107_=_C2202( C1107 C2202 ) \nC1107_=_C2879( C1107 C2879 ) C1107_=_C2884( C1107 C2884 ) C1107_=_C2887( C1107 C2887 ) C1107_=_C2891( C1107 C2891 ) C1108_=_C1109( C1108 C1109 ) C1108_=_C1110( C1108 C1110 ) \nC1108_=_C1111( C1108 C1111 ) C1108_=_C1112( C1108 C1112 ) C1108_=_C1113( C1108 C1113 ) C1108_=_C1114( C1108 C1114 ) C1108_=_C1115( C1108 C1115 ) C1108_=_C1117( C1108 C1117 ) \nC1108_=_C1118( C1108 C1118 ) C1108_=_C1119( C1108 C1119 ) C1108_=_C1120( C1108 C1120 ) C1108_=_C1121( C1108 C1121 ) C1108_=_C1122( C1108 C1122 ) C1108_=_C1763( C1108 C1763 ) \nC1108_=_C2269( C1108 C2269 ) C1108_=_C3134( C1108 C3134 ) C1108_=_C3139( C1108 C3139 ) C1108_=_C3142( C1108 C3142 ) C1108_=_C3144( C1108 C3144 ) C1109_=_C1110( C1109 C1110 ) \nC1109_=_C1111( C1109 C1111 ) C1109_=_C1112( C1109 C1112 ) C1109_=_C1113( C1109 C1113 ) C1109_=_C1114( C1109 C1114 ) C1109_=_C1115( C1109 C1115 ) C1109_=_C1117( C1109 C1117 ) \nC1109_=_C1118( C1109 C1118 ) C1109_=_C1119( C1109 C1119 ) C1109_=_C1120( C1109 C1120 ) C1109_=_C1121( C1109 C1121 ) C1109_=_C1122( C1109 C1122 ) C1109_=_C1282( C1109 C1282 ) \nC1109_=_C1307( C1109 C1307 ) C1109_=_C1821( C1109 C1821 ) C1110_=_C1111( C1110 C1111 ) C1110_=_C1112( C1110 C1112 ) C1110_=_C1113( C1110 C1113 ) C1110_=_C1114( C1110 C1114 ) \nC1110_=_C1115( C1110 C1115 ) C1110_=_C1117( C1110 C1117 ) C1110_=_C1118( C1110 C1118 ) C1110_=_C1119( C1110 C1119 ) C1110_=_C1120( C1110 C1120 ) C1110_=_C1121( C1110 C1121 ) \nC1110_=_C1122( C1110 C1122 ) C1110_=_C1632( C1110 C1632 ) C1110_=_C1972( C1110 C1972 ) C1110_=_C2370( C1110 C2370 ) C1110_=_C3309( C1110 C3309 ) C1110_=_C3475( C1110 C3475 ) \nC1110_=_C3526( C1110 C3526 ) C1110_=_C3531( C1110 C3531 ) C1111_=_C1112( C1111 C1112 ) C1111_=_C1113( C1111 C1113 ) C1111_=_C1114( C1111 C1114 ) C1111_=_C1115( C1111 C1115 ) \nC1111_=_C1117( C1111 C1117 ) C1111_=_C1118( C1111 C1118 ) C1111_=_C1119( C1111 C1119 ) C1111_=_C1120( C1111 C1120 ) C1111_=_C1121( C1111 C1121 ) C1111_=_C1122( C1111 C1122 ) \nC1111_=_C2133( C1111 C2133 ) C1111_=_C2469( C1111 C2469 ) C1111_=_C3499( C1111 C3499 ) C1111_=_C3630( C1111 C3630 ) C1112_=_C1113( C1112 C1113 ) C1112_=_C1114( C1112 C1114 ) \nC1112_=_C1115( C1112 C1115 ) C1112_=_C1117( C1112 C1117 ) C1112_=_C1118( C1112 C1118 ) C1112_=_C1119( C1112 C1119 ) C1112_=_C1120( C1112 C1120 ) C1112_=_C1121( C1112 C1121 ) \nC1112_=_C1122( C1112 C1122 ) C1112_=_C2379( C1112 C2379 ) C1112_=_C2820( C1112 C2820 ) C1112_=_C3164( C1112 C3164 ) C1112_=_C3755( C1112 C3755 ) C1112_=_C3779( C1112 C3779 ) \nC1112_=_C3826( C1112 C3826 ) C1113_=_C1114( C1113 C1114 ) C1113_=_C1115( C1113 C1115 ) C1113_=_C1117( C1113 C1117 ) C1113_=_C1118( C1113 C1118 ) C1113_=_C1119( C1113 C1119 ) \nC1113_=_C1120( C1113 C1120 ) C1113_=_C1121( C1113 C1121 ) C1113_=_C1122( C1113 C1122 ) C1113_=_C1287( C1113 C1287 ) C1113_=_C1825( C1113 C1825 ) C1113_=_C2389(</w:t>
      </w:r>
    </w:p>
    <w:p>
      <w:pPr>
        <w:pStyle w:val="PreformattedText"/>
        <w:bidi w:val="0"/>
        <w:spacing w:before="0" w:after="0"/>
        <w:jc w:val="left"/>
        <w:rPr/>
      </w:pPr>
      <w:r>
        <w:rPr/>
        <w:t xml:space="preserve"> </w:t>
      </w:r>
      <w:r>
        <w:rPr/>
        <w:t>C1113 C2389 ) \nC1113_=_C3887( C1113 C3887 ) C1113_=_C3892( C1113 C3892 ) C1113_=_C3894( C1113 C3894 ) C1114_=_C1115( C1114 C1115 ) C1114_=_C1117( C1114 C1117 ) C1114_=_C1118( C1114 C1118 ) \nC1114_=_C1119( C1114 C1119 ) C1114_=_C1120( C1114 C1120 ) C1114_=_C1121( C1114 C1121 ) C1114_=_C1122( C1114 C1122 ) C1114_=_C2390( C1114 C2390 ) C1114_=_C2472( C1114 C2472 ) \nC1114_=_C3914( C1114 C3914 ) C1114_=_C3915( C1114 C3915 ) C1114_=_C3917( C1114 C3917 ) C1114_=_C3918( C1114 C3918 ) C1115_=_C1117( C1115 C1117 ) C1115_=_C1118( C1115 C1118 ) \nC1115_=_C1119( C1115 C1119 ) C1115_=_C1120( C1115 C1120 ) C1115_=_C1121( C1115 C1121 ) C1115_=_C1122( C1115 C1122 ) C1115_=_C1288( C1115 C1288 ) C1115_=_C1773( C1115 C1773 ) \nC1115_=_C1829( C1115 C1829 ) C1115_=_C2275( C1115 C2275 ) C1115_=_C3401( C1115 C3401 ) C1115_=_C3948( C1115 C3948 ) C1117_=_C1118( C1117 C1118 ) C1117_=_C1119( C1117 C1119 ) \nC1117_=_C1120( C1117 C1120 ) C1117_=_C1121( C1117 C1121 ) C1117_=_C1122( C1117 C1122 ) C1117_=_C2475( C1117 C2475 ) C1117_=_C3705( C1117 C3705 ) C1117_=_C3724( C1117 C3724 ) \nC1117_=_C4014( C1117 C4014 ) C1118_=_C1119( C1118 C1119 ) C1118_=_C1120( C1118 C1120 ) C1118_=_C1121( C1118 C1121 ) C1118_=_C1122( C1118 C1122 ) C1118_=_C1290( C1118 C1290 ) \nC1118_=_C1754( C1118 C1754 ) C1118_=_C1830( C1118 C1830 ) C1118_=_C2429( C1118 C2429 ) C1118_=_C2611( C1118 C2611 ) C1118_=_C2808( C1118 C2808 ) C1118_=_C3105( C1118 C3105 ) \nC1118_=_C3341( C1118 C3341 ) C1118_=_C3849( C1118 C3849 ) C1118_=_C3967( C1118 C3967 ) C1118_=_C4025( C1118 C4025 ) C1119_=_C1120( C1119 C1120 ) C1119_=_C1121( C1119 C1121 ) \nC1119_=_C1122( C1119 C1122 ) C1119_=_C2319( C1119 C2319 ) C1119_=_C2827( C1119 C2827 ) C1119_=_C2923( C1119 C2923 ) C1119_=_C3168( C1119 C3168 ) C1119_=_C3707( C1119 C3707 ) \nC1119_=_C3781( C1119 C3781 ) C1119_=_C3877( C1119 C3877 ) C1119_=_C4006( C1119 C4006 ) C1119_=_C4029( C1119 C4029 ) C1120_=_C1121( C1120 C1121 ) C1120_=_C1122( C1120 C1122 ) \nC1120_=_C1293( C1120 C1293 ) C1120_=_C1833( C1120 C1833 ) C1120_=_C2976( C1120 C2976 ) C1120_=_C3470( C1120 C3470 ) C1120_=_C3485( C1120 C3485 ) C1120_=_C3522( C1120 C3522 ) \nC1120_=_C3823( C1120 C3823 ) C1120_=_C3851( C1120 C3851 ) C1121_=_C1122( C1121 C1122 ) C1121_=_C1294( C1121 C1294 ) C1121_=_C1598( C1121 C1598 ) C1121_=_C1736( C1121 C1736 ) \nC1121_=_C1834( C1121 C1834 ) C1121_=_C3169( C1121 C3169 ) C1122_=_C1715( C1122 C1715 ) C1122_=_C3121( C1122 C3121 ) C1122_=_C3977( C1122 C3977 ) C1122_=_C4002( C1122 C4002 ) \nC1122_=_C4007( C1122 C4007 ) C1126_=_C1129( C1126 C1129 ) C1126_=_C1137( C1126 C1137 ) C1126_=_C1138( C1126 C1138 ) C1126_=_C1299( C1126 C1299 ) C1126_=_C1438( C1126 C1438 ) \nC1126_=_C1621( C1126 C1621 ) C1126_=_C1756( C1126 C1756 ) C1126_=_C1757( C1126 C1757 ) C1126_=_C1758( C1126 C1758 ) C1126_=_C1761( C1126 C1761 ) C1126_=_C1763( C1126 C1763 ) \nC1126_=_C1764( C1126 C1764 ) C1126_=_C1767( C1126 C1767 ) C1126_=_C1768( C1126 C1768 ) C1126_=_C1769( C1126 C1769 ) C1126_=_C1770( C1126 C1770 ) C1126_=_C1771( C1126 C1771 ) \nC1126_=_C1773( C1126 C1773 ) C1126_=_C1774( C1126 C1774 ) C1129_=_C1137( C1129 C1137 ) C1129_=_C1138( C1129 C1138 ) C1129_=_C1440( C1129 C1440 ) C1129_=_C1694( C1129 C1694 ) \nC1129_=_C1757( C1129 C1757 ) C1129_=_C1813( C1129 C1813 ) C1129_=_C2264( C1129 C2264 ) C1129_=_C2265( C1129 C2265 ) C1129_=_C2266( C1129 C2266 ) C1129_=_C2268( C1129 C2268 ) \nC1129_=_C2269( C1129 C2269 ) C1129_=_C2270( C1129 C2270 ) C1129_=_C2271( C1129 C2271 ) C1129_=_C2272( C1129 C2272 ) C1129_=_C2275( C1129 C2275 ) C1129_=_C2278( C1129 C2278 ) \nC1137_=_C1138( C1137 C1138 ) C1137_=_C1444( C1137 C1444 ) C1137_=_C1969( C1137 C1969 ) C1137_=_C2185( C1137 C2185 ) C1137_=_C2270( C1137 C2270 ) C1137_=_C2690( C1137 C2690 ) \nC1137_=_C2999( C1137 C2999 ) C1137_=_C3048( C1137 C3048 ) C1137_=_C3134( C1137 C3134 ) C1137_=_C3396( C1137 C3396 ) C1137_=_C3397( C1137 C3397 ) C1137_=_C3401( C1137 C3401 ) \nC1137_=_C3402( C1137 C3402 ) C1137_=_C3403( C1137 C3403 ) C1137_=_C3404( C1137 C3404 ) C1137_=_C3405( C1137 C3405 ) C1137_=_C3406( C1137 C3406 ) C1138_=_C1187( C1138 C1187 ) \nC1138_=_C1676( C1138 C1676 ) C1138_=_C1847( C1138 C1847 ) C1138_=_C1951( C1138 C1951 ) C1138_=_C2035( C1138 C2035 ) C1138_=_C2634( C1138 C2634 ) C1138_=_C3035( C1138 C3035 ) \nC1138_=_C3061( C1138 C3061 ) C1138_=_C3123( C1138 C3123 ) C1138_=_C3272( C1138 C3272 ) C1138_=_C3324( C1138 C3324 ) C1138_=_C3419( C1138 C3419 ) C1138_=_C3420( C1138 C3420 ) \nC1138_=_C3421( C1138 C3421 ) C1138_=_C3423( C1138 C3423 ) C1138_=_C3424( C1138 C3424 ) C1138_=_C3426( C1138 C3426 ) C1138_=_C3427( C1138 C3427 ) C1155_=_C1160( C1155 C1160 ) \nC1155_=_C1164( C1155 C1164 ) C1155_=_C2011( C1155 C2011 ) C1155_=_C2531( C1155 C2531 ) C1155_=_C2783( C1155 C2783 ) C1155_=_C2813( C1155 C2813 ) C1155_=_C2816( C1155 C2816 ) \nC1155_=_C2817( C1155 C2817 ) C1155_=_C2819( C1155 C2819 ) C1155_=_C2820( C1155 C2820 ) C1155_=_C2821( C1155 C2821 ) C1155_=_C2822( C1155 C2822 ) C1155_=_C2823( C1155 C2823 ) \nC1155_=_C2824( C1155 C2824 ) C1155_=_C2825( C1155 C2825 ) C1155_=_C2827( C1155 C2827 ) C1155_=_C2829( C1155 C2829 ) C1160_=_C1164( C1160 C1164 ) C1160_=_C1516( C1160 C1516 ) \nC1160_=_C1883( C1160 C1883 ) C1160_=_C1989( C1160 C1989 ) C1160_=_C2114( C1160 C2114 ) C1160_=_C2167( C1160 C2167 ) C1160_=_C2500( C1160 C2500 ) C1160_=_C2516( C1160 C2516 ) \nC1160_=_C2534( C1160 C2534 ) C1160_=_C2787( C1160 C2787 ) C1160_=_C2813( C1160 C2813 ) C1160_=_C2928( C1160 C2928 ) C1160_=_C3076( C1160 C3076 ) C1160_=_C3161( C1160 C3161 ) \nC1160_=_C3162( C1160 C3162 ) C1160_=_C3164( C1160 C3164 ) C1160_=_C3165( C1160 C3165 ) C1160_=_C3166( C1160 C3166 ) C1160_=_C3167( C1160 C3167 ) C1160_=_C3168( C1160 C3168 ) \nC1160_=_C3169( C1160 C3169 ) C1160_=_C3170( C1160 C3170 ) C1160_=_C3171( C1160 C3171 ) C1164_=_C1730( C1164 C1730 ) C1164_=_C2491( C1164 C2491 ) C1164_=_C2536( C1164 C2536 ) \nC1164_=_C2746( C1164 C2746 ) C1164_=_C2790( C1164 C2790 ) C1164_=_C2819( C1164 C2819 ) C1164_=_C2988( C1164 C2988 ) C1164_=_C3283( C1164 C3283 ) C1164_=_C3386( C1164 C3386 ) \nC1164_=_C3535( C1164 C3535 ) C1164_=_C3567( C1164 C3567 ) C1164_=_C3582( C1164 C3582 ) C1164_=_C3779( C1164 C3779 ) C1164_=_C3780( C1164 C3780 ) C1164_=_C3781( C1164 C3781 ) \nC1164_=_C3782( C1164 C3782 ) C1164_=_C3784( C1164 C3784 ) C1173_=_C1185( C1173 C1185 ) C1173_=_C1187( C1173 C1187 ) C1173_=_C1189( C1173 C1189 ) C1173_=_C1190( C1173 C1190 ) \nC1173_=_C1197( C1173 C1197 ) C1173_=_C1483( C1173 C1483 ) C1173_=_C1692( C1173 C1692 ) C1173_=_C1693( C1173 C1693 ) C1173_=_C1694( C1173 C1694 ) C1173_=_C1696( C1173 C1696 ) \nC1173_=_C1697( C1173 C1697 ) C1173_=_C1698( C1173 C1698 ) C1173_=_C1699( C1173 C1699 ) C1173_=_C1700( C1173 C1700 ) C1173_=_C1701( C1173 C1701 ) C1173_=_C1702( C1173 C1702 ) \nC1173_=_C1703( C1173 C1703 ) C1173_=_C1704( C1173 C1704 ) C1173_=_C1705( C1173 C1705 ) C1173_=_C1706( C1173 C1706 ) C1173_=_C1708( C1173 C1708 ) C1173_=_C1709( C1173 C1709 ) \nC1173_=_C1710( C1173 C1710 ) C1173_=_C1711( C1173 C1711 ) C1173_=_C1713( C1173 C1713 ) C1173_=_C1714( C1173 C1714 ) C1173_=_C1715( C1173 C1715 ) C1185_=_C1187( C1185 C1187 ) \nC1185_=_C1189( C1185 C1189 ) C1185_=_C1190( C1185 C1190 ) C1185_=_C1379( C1185 C1379 ) C1185_=_C1402( C1185 C1402 ) C1185_=_C1494( C1185 C1494 ) C1185_=_C1705( C1185 C1705 ) \nC1185_=_C1949( C1185 C1949 ) C1185_=_C2247( C1185 C2247 ) C1185_=_C2515( C1185 C2515 ) C1185_=_C2533( C1185 C2533 ) C1185_=_C2631( C1185 C2631 ) C1185_=_C3109( C1185 C3109 ) \nC1185_=_C3110( C1185 C3110 ) C1185_=_C3111( C1185 C3111 ) C1185_=_C3112( C1185 C3112 ) C1185_=_C3113( C1185 C3113 ) C1185_=_C3116( C1185 C3116 ) C1185_=_C3117( C1185 C3117 ) \nC1185_=_C3119( C1185 C3119 ) C1185_=_C3121( C1185 C3121 ) C1187_=_C1189( C1187 C1189 ) C1187_=_C1190( C1187 C1190 ) C1187_=_C1676( C1187 C1676 ) C1187_=_C1847( C1187 C1847 ) \nC1187_=_C1951( C1187 C1951 ) C1187_=_C2035( C1187 C2035 ) C1187_=_C2634( C1187 C2634 ) C1187_=_C3035( C1187 C3035 ) C1187_=_C3061( C1187 C3061 ) C1187_=_C3123( C1187 C3123 ) \nC1187_=_C3272( C1187 C3272 ) C1187_=_C3324( C1187 C3324 ) C1187_=_C3419( C1187 C3419 ) C1187_=_C3420( C1187 C3420 ) C1187_=_C3421( C1187 C3421 ) C1187_=_C3423( C1187 C3423 ) \nC1187_=_C3424( C1187 C3424 ) C1187_=_C3426( C1187 C3426 ) C1187_=_C3427( C1187 C3427 ) C1189_=_C1190( C1189 C1190 ) C1189_=_C1506( C1189 C1506 ) C1189_=_C1959( C1189 C1959 ) \nC1189_=_C1976( C1189 C1976 ) C1189_=_C2100( C1189 C2100 ) C1189_=_C2241( C1189 C2241 ) C1189_=_C2520( C1189 C2520 ) C1189_=_C2538( C1189 C2538 ) C1189_=_C2641( C1189 C2641 ) \nC1189_=_C3055( C1189 C3055 ) C1189_=_C3112( C1189 C3112 ) C1189_=_C3690( C1189 C3690 ) C1189_=_C3716( C1189 C3716 ) C1189_=_C3899( C1189 C3899 ) C1189_=_C3936( C1189 C3936 ) \nC1189_=_C3975( C1189 C3975 ) C1189_=_C3976( C1189 C3976 ) C1189_=_C3977( C1189 C3977 ) C1190_=_C1238( C1190 C1238 ) C1190_=_C1507( C1190 C1507 ) C1190_=_C1593( C1190 C1593 ) \nC1190_=_C1708( C1190 C1708 ) C1190_=_C1960( C1190 C1960 ) C1190_=_C2315( C1190 C2315 ) C1190_=_C2522( C1190 C2522 ) C1190_=_C2539( C1190 C2539 ) C1190_=_C2642( C1190 C2642 ) \nC1190_=_C3364( C1190 C3364 ) C1190_=_C3875( C1190 C3875 ) C1190_=_C3921( C1190 C3921 ) C1190_=_C3975( C1190 C3975 ) C1190_=_C4003( C1190 C4003 ) C1190_=_C4006( C1190 C4006 ) \nC1190_=_C4007( C1190 C4007 ) C1195_=_C1196( C1195 C1196 ) C1195_=_C1197( C1195 C1197 ) C1195_=_C1198( C1195 C1198 ) C1195_=_C1199( C1195 C1199 ) C1195_=_C1200( C1195 C1200 ) \nC1195_=_C1202( C1195 C1202 ) C1195_=_C1203( C1195 C1203 ) C1195_=_C1204( C1195 C1204 ) C1195_=_C1207( C1195 C1207 ) C1195_=_C1208( C1195 C1208 ) C1195_=_C1210( C1195 C1210 ) \nC1195_=_C1211( C1195 C1211 ) C1195_=_C1212( C1195 C1212 ) C1195_=_C1213( C1195 C1213 ) C1195_=_C1214( C1195 C1214 ) C1195_=_C1217( C1195 C1217 ) C1195_=_C1218( C1195 C1218 ) \nC1195_=_C1379( C1195 C1379 ) C1195_=_C1389( C1195 C1389 ) C1196_=_C1197( C1196 C1197 ) C1196_=_C1198( C1196 C1198 ) C1196_=_C1199( C1196 C1199 ) C1196_=_C1200( C1196 C1200 ) \nC1196_=_C1202( C1196 C1202 )</w:t>
      </w:r>
    </w:p>
    <w:p>
      <w:pPr>
        <w:pStyle w:val="PreformattedText"/>
        <w:bidi w:val="0"/>
        <w:spacing w:before="0" w:after="0"/>
        <w:jc w:val="left"/>
        <w:rPr/>
      </w:pPr>
      <w:r>
        <w:rPr/>
        <w:t xml:space="preserve"> </w:t>
      </w:r>
      <w:r>
        <w:rPr/>
        <w:t>C1196_=_C1203( C1196 C1203 ) C1196_=_C1204( C1196 C1204 ) C1196_=_C1207( C1196 C1207 ) C1196_=_C1208( C1196 C1208 ) C1196_=_C1210( C1196 C1210 ) \nC1196_=_C1211( C1196 C1211 ) C1196_=_C1212( C1196 C1212 ) C1196_=_C1213( C1196 C1213 ) C1196_=_C1214( C1196 C1214 ) C1196_=_C1217( C1196 C1217 ) C1196_=_C1218( C1196 C1218 ) \nC1196_=_C1394( C1196 C1394 ) C1196_=_C1395( C1196 C1395 ) C1196_=_C1397( C1196 C1397 ) C1196_=_C1399( C1196 C1399 ) C1196_=_C1402( C1196 C1402 ) C1196_=_C1403( C1196 C1403 ) \nC1196_=_C1405( C1196 C1405 ) C1196_=_C1407( C1196 C1407 ) C1196_=_C1412( C1196 C1412 ) C1196_=_C1416( C1196 C1416 ) C1197_=_C1198( C1197 C1198 ) C1197_=_C1199( C1197 C1199 ) \nC1197_=_C1200( C1197 C1200 ) C1197_=_C1202( C1197 C1202 ) C1197_=_C1203( C1197 C1203 ) C1197_=_C1204( C1197 C1204 ) C1197_=_C1207( C1197 C1207 ) C1197_=_C1208( C1197 C1208 ) \nC1197_=_C1210( C1197 C1210 ) C1197_=_C1211( C1197 C1211 ) C1197_=_C1212( C1197 C1212 ) C1197_=_C1213( C1197 C1213 ) C1197_=_C1214( C1197 C1214 ) C1197_=_C1217( C1197 C1217 ) \nC1197_=_C1218( C1197 C1218 ) C1197_=_C1483( C1197 C1483 ) C1197_=_C1692( C1197 C1692 ) C1197_=_C1693( C1197 C1693 ) C1197_=_C1694( C1197 C1694 ) C1197_=_C1696( C1197 C1696 ) \nC1197_=_C1697( C1197 C1697 ) C1197_=_C1698( C1197 C1698 ) C1197_=_C1699( C1197 C1699 ) C1197_=_C1700( C1197 C1700 ) C1197_=_C1701( C1197 C1701 ) C1197_=_C1702( C1197 C1702 ) \nC1197_=_C1703( C1197 C1703 ) C1197_=_C1704( C1197 C1704 ) C1197_=_C1705( C1197 C1705 ) C1197_=_C1706( C1197 C1706 ) C1197_=_C1708( C1197 C1708 ) C1197_=_C1709( C1197 C1709 ) \nC1197_=_C1710( C1197 C1710 ) C1197_=_C1711( C1197 C1711 ) C1197_=_C1713( C1197 C1713 ) C1197_=_C1714( C1197 C1714 ) C1197_=_C1715( C1197 C1715 ) C1198_=_C1199( C1198 C1199 ) \nC1198_=_C1200( C1198 C1200 ) C1198_=_C1202( C1198 C1202 ) C1198_=_C1203( C1198 C1203 ) C1198_=_C1204( C1198 C1204 ) C1198_=_C1207( C1198 C1207 ) C1198_=_C1208( C1198 C1208 ) \nC1198_=_C1210( C1198 C1210 ) C1198_=_C1211( C1198 C1211 ) C1198_=_C1212( C1198 C1212 ) C1198_=_C1213( C1198 C1213 ) C1198_=_C1214( C1198 C1214 ) C1198_=_C1217( C1198 C1217 ) \nC1198_=_C1218( C1198 C1218 ) C1198_=_C1275( C1198 C1275 ) C1198_=_C1811( C1198 C1811 ) C1198_=_C1812( C1198 C1812 ) C1198_=_C1813( C1198 C1813 ) C1198_=_C1816( C1198 C1816 ) \nC1198_=_C1817( C1198 C1817 ) C1198_=_C1818( C1198 C1818 ) C1198_=_C1820( C1198 C1820 ) C1198_=_C1821( C1198 C1821 ) C1198_=_C1822( C1198 C1822 ) C1198_=_C1823( C1198 C1823 ) \nC1198_=_C1825( C1198 C1825 ) C1198_=_C1826( C1198 C1826 ) C1198_=_C1827( C1198 C1827 ) C1198_=_C1829( C1198 C1829 ) C1198_=_C1830( C1198 C1830 ) C1198_=_C1831( C1198 C1831 ) \nC1198_=_C1833( C1198 C1833 ) C1198_=_C1834( C1198 C1834 ) C1199_=_C1200( C1199 C1200 ) C1199_=_C1202( C1199 C1202 ) C1199_=_C1203( C1199 C1203 ) C1199_=_C1204( C1199 C1204 ) \nC1199_=_C1207( C1199 C1207 ) C1199_=_C1208( C1199 C1208 ) C1199_=_C1210( C1199 C1210 ) C1199_=_C1211( C1199 C1211 ) C1199_=_C1212( C1199 C1212 ) C1199_=_C1213( C1199 C1213 ) \nC1199_=_C1214( C1199 C1214 ) C1199_=_C1217( C1199 C1217 ) C1199_=_C1218( C1199 C1218 ) C1199_=_C1300( C1199 C1300 ) C1199_=_C1883( C1199 C1883 ) C1199_=_C1888( C1199 C1888 ) \nC1199_=_C1893( C1199 C1893 ) C1199_=_C1894( C1199 C1894 ) C1199_=_C1898( C1199 C1898 ) C1200_=_C1202( C1200 C1202 ) C1200_=_C1203( C1200 C1203 ) C1200_=_C1204( C1200 C1204 ) \nC1200_=_C1207( C1200 C1207 ) C1200_=_C1208( C1200 C1208 ) C1200_=_C1210( C1200 C1210 ) C1200_=_C1211( C1200 C1211 ) C1200_=_C1212( C1200 C1212 ) C1200_=_C1213( C1200 C1213 ) \nC1200_=_C1214( C1200 C1214 ) C1200_=_C1217( C1200 C1217 ) C1200_=_C1218( C1200 C1218 ) C1200_=_C1276( C1200 C1276 ) C1200_=_C1623( C1200 C1623 ) C1200_=_C2247( C1200 C2247 ) \nC1200_=_C2248( C1200 C2248 ) C1200_=_C2251( C1200 C2251 ) C1200_=_C2256( C1200 C2256 ) C1200_=_C2257( C1200 C2257 ) C1202_=_C1203( C1202 C1203 ) C1202_=_C1204( C1202 C1204 ) \nC1202_=_C1207( C1202 C1207 ) C1202_=_C1208( C1202 C1208 ) C1202_=_C1210( C1202 C1210 ) C1202_=_C1211( C1202 C1211 ) C1202_=_C1212( C1202 C1212 ) C1202_=_C1213( C1202 C1213 ) \nC1202_=_C1214( C1202 C1214 ) C1202_=_C1217( C1202 C1217 ) C1202_=_C1218( C1202 C1218 ) C1202_=_C1463( C1202 C1463 ) C1202_=_C1837( C1202 C1837 ) C1202_=_C1922( C1202 C1922 ) \nC1202_=_C2007( C1202 C2007 ) C1202_=_C2264( C1202 C2264 ) C1202_=_C2283( C1202 C2283 ) C1202_=_C2383( C1202 C2383 ) C1202_=_C2417( C1202 C2417 ) C1202_=_C2418( C1202 C2418 ) \nC1202_=_C2419( C1202 C2419 ) C1202_=_C2421( C1202 C2421 ) C1202_=_C2422( C1202 C2422 ) C1202_=_C2423( C1202 C2423 ) C1202_=_C2424( C1202 C2424 ) C1202_=_C2426( C1202 C2426 ) \nC1202_=_C2428( C1202 C2428 ) C1202_=_C2429( C1202 C2429 ) C1202_=_C2430( C1202 C2430 ) C1202_=_C2432( C1202 C2432 ) C1203_=_C1204( C1203 C1204 ) C1203_=_C1207( C1203 C1207 ) \nC1203_=_C1208( C1203 C1208 ) C1203_=_C1210( C1203 C1210 ) C1203_=_C1211( C1203 C1211 ) C1203_=_C1212( C1203 C1212 ) C1203_=_C1213( C1203 C1213 ) C1203_=_C1214( C1203 C1214 ) \nC1203_=_C1217( C1203 C1217 ) C1203_=_C1218( C1203 C1218 ) C1203_=_C1696( C1203 C1696 ) C1203_=_C1816( C1203 C1816 ) C1203_=_C2265( C1203 C2265 ) C1203_=_C2417( C1203 C2417 ) \nC1203_=_C2435( C1203 C2435 ) C1203_=_C2446( C1203 C2446 ) C1203_=_C2448( C1203 C2448 ) C1204_=_C1207( C1204 C1207 ) C1204_=_C1208( C1204 C1208 ) C1204_=_C1210( C1204 C1210 ) \nC1204_=_C1211( C1204 C1211 ) C1204_=_C1212( C1204 C1212 ) C1204_=_C1213( C1204 C1213 ) C1204_=_C1214( C1204 C1214 ) C1204_=_C1217( C1204 C1217 ) C1204_=_C1218( C1204 C1218 ) \nC1204_=_C1278( C1204 C1278 ) C1204_=_C1697( C1204 C1697 ) C1204_=_C1817( C1204 C1817 ) C1204_=_C2266( C1204 C2266 ) C1204_=_C2418( C1204 C2418 ) C1204_=_C2450( C1204 C2450 ) \nC1204_=_C2451( C1204 C2451 ) C1204_=_C2454( C1204 C2454 ) C1204_=_C2456( C1204 C2456 ) C1204_=_C2457( C1204 C2457 ) C1204_=_C2460( C1204 C2460 ) C1204_=_C2462( C1204 C2462 ) \nC1207_=_C1208( C1207 C1208 ) C1207_=_C1210( C1207 C1210 ) C1207_=_C1211( C1207 C1211 ) C1207_=_C1212( C1207 C1212 ) C1207_=_C1213( C1207 C1213 ) C1207_=_C1214( C1207 C1214 ) \nC1207_=_C1217( C1207 C1217 ) C1207_=_C1218( C1207 C1218 ) C1207_=_C2603( C1207 C2603 ) C1207_=_C3382( C1207 C3382 ) C1207_=_C3385( C1207 C3385 ) C1207_=_C3386( C1207 C3386 ) \nC1207_=_C3391( C1207 C3391 ) C1207_=_C3393( C1207 C3393 ) C1207_=_C3394( C1207 C3394 ) C1207_=_C3395( C1207 C3395 ) C1208_=_C1210( C1208 C1210 ) C1208_=_C1211( C1208 C1211 ) \nC1208_=_C1212( C1208 C1212 ) C1208_=_C1213( C1208 C1213 ) C1208_=_C1214( C1208 C1214 ) C1208_=_C1217( C1208 C1217 ) C1208_=_C1218( C1208 C1218 ) C1208_=_C2966( C1208 C2966 ) \nC1208_=_C3460( C1208 C3460 ) C1208_=_C3477( C1208 C3477 ) C1208_=_C3597( C1208 C3597 ) C1208_=_C3598( C1208 C3598 ) C1208_=_C3600( C1208 C3600 ) C1208_=_C3601( C1208 C3601 ) \nC1208_=_C3603( C1208 C3603 ) C1208_=_C3608( C1208 C3608 ) C1208_=_C3609( C1208 C3609 ) C1208_=_C3612( C1208 C3612 ) C1210_=_C1211( C1210 C1211 ) C1210_=_C1212( C1210 C1212 ) \nC1210_=_C1213( C1210 C1213 ) C1210_=_C1214( C1210 C1214 ) C1210_=_C1217( C1210 C1217 ) C1210_=_C1218( C1210 C1218 ) C1210_=_C1286( C1210 C1286 ) C1210_=_C3109( C1210 C3109 ) \nC1210_=_C3314( C1210 C3314 ) C1210_=_C3719( C1210 C3719 ) C1210_=_C3759( C1210 C3759 ) C1210_=_C3786( C1210 C3786 ) C1210_=_C3788( C1210 C3788 ) C1211_=_C1212( C1211 C1212 ) \nC1211_=_C1213( C1211 C1213 ) C1211_=_C1214( C1211 C1214 ) C1211_=_C1217( C1211 C1217 ) C1211_=_C1218( C1211 C1218 ) C1211_=_C3110( C1211 C3110 ) C1211_=_C3421( C1211 C3421 ) \nC1211_=_C3814( C1211 C3814 ) C1211_=_C3816( C1211 C3816 ) C1212_=_C1213( C1212 C1213 ) C1212_=_C1214( C1212 C1214 ) C1212_=_C1217( C1212 C1217 ) C1212_=_C1218( C1212 C1218 ) \nC1212_=_C1389( C1212 C1389 ) C1212_=_C1412( C1212 C1412 ) C1212_=_C1431( C1212 C1431 ) C1212_=_C1474( C1212 C1474 ) C1212_=_C1785( C1212 C1785 ) C1212_=_C1974( C1212 C1974 ) \nC1212_=_C2256( C1212 C2256 ) C1212_=_C2589( C1212 C2589 ) C1212_=_C3053( C1212 C3053 ) C1212_=_C3111( C1212 C3111 ) C1212_=_C3360( C1212 C3360 ) C1212_=_C3786( C1212 C3786 ) \nC1212_=_C3814( C1212 C3814 ) C1212_=_C3831( C1212 C3831 ) C1212_=_C3904( C1212 C3904 ) C1212_=_C3907( C1212 C3907 ) C1212_=_C3908( C1212 C3908 ) C1212_=_C3909( C1212 C3909 ) \nC1213_=_C1214( C1213 C1214 ) C1213_=_C1217( C1213 C1217 ) C1213_=_C1218( C1213 C1218 ) C1213_=_C2314( C1213 C2314 ) C1213_=_C2920( C1213 C2920 ) C1213_=_C3646( C1213 C3646 ) \nC1213_=_C3700( C1213 C3700 ) C1213_=_C3872( C1213 C3872 ) C1213_=_C3921( C1213 C3921 ) C1213_=_C3922( C1213 C3922 ) C1213_=_C3924( C1213 C3924 ) C1213_=_C3926( C1213 C3926 ) \nC1213_=_C3928( C1213 C3928 ) C1214_=_C1217( C1214 C1217 ) C1214_=_C1218( C1214 C1218 ) C1214_=_C3650( C1214 C3650 ) C1214_=_C4034( C1214 C4034 ) C1214_=_C4035( C1214 C4035 ) \nC1214_=_C4036( C1214 C4036 ) C1214_=_C4037( C1214 C4037 ) C1217_=_C1218( C1217 C1218 ) C1217_=_C1689( C1217 C1689 ) C1217_=_C2278( C1217 C2278 ) C1217_=_C2448( C1217 C2448 ) \nC1217_=_C2462( C1217 C2462 ) C1217_=_C2508( C1217 C2508 ) C1217_=_C2645( C1217 C2645 ) C1217_=_C2730( C1217 C2730 ) C1217_=_C3041( C1217 C3041 ) C1217_=_C3129( C1217 C3129 ) \nC1217_=_C3220( C1217 C3220 ) C1217_=_C3333( C1217 C3333 ) C1217_=_C3353( C1217 C3353 ) C1217_=_C3378( C1217 C3378 ) C1217_=_C3816( C1217 C3816 ) C1217_=_C3841( C1217 C3841 ) \nC1217_=_C3932( C1217 C3932 ) C1217_=_C3943( C1217 C3943 ) C1217_=_C4064( C1217 C4064 ) C1217_=_C4095( C1217 C4095 ) C1217_=_C4096( C1217 C4096 ) C1217_=_C4097( C1217 C4097 ) \nC1218_=_C3119( C1218 C3119 ) C1218_=_C3909( C1218 C3909 ) C1218_=_C4065( C1218 C4065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40( C1220 C1240 ) C1220_=_C1241(</w:t>
      </w:r>
    </w:p>
    <w:p>
      <w:pPr>
        <w:pStyle w:val="PreformattedText"/>
        <w:bidi w:val="0"/>
        <w:spacing w:before="0" w:after="0"/>
        <w:jc w:val="left"/>
        <w:rPr/>
      </w:pPr>
      <w:r>
        <w:rPr/>
        <w:t xml:space="preserve"> </w:t>
      </w:r>
      <w:r>
        <w:rPr/>
        <w:t>C1220 C1241 ) C1220_=_C1242( C1220 C1242 ) C1220_=_C1243( C1220 C1243 ) C1220_=_C1244( C1220 C1244 ) \nC1220_=_C1245( C1220 C1245 ) C1220_=_C1246( C1220 C1246 ) C1220_=_C1247( C1220 C1247 ) C1220_=_C1248( C1220 C1248 ) C1220_=_C1254( C1220 C1254 ) C1220_=_C1263( C1220 C1263 ) \nC1220_=_C1265( C1220 C1265 ) C1220_=_C1267( C1220 C1267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40( C1223 C1240 ) \nC1223_=_C1241( C1223 C1241 ) C1223_=_C1242( C1223 C1242 ) C1223_=_C1243( C1223 C1243 ) C1223_=_C1244( C1223 C1244 ) C1223_=_C1245( C1223 C1245 ) C1223_=_C1246( C1223 C1246 ) \nC1223_=_C1578( C1223 C1578 ) C1223_=_C1794( C1223 C1794 ) C1223_=_C2129( C1223 C2129 ) C1223_=_C2130( C1223 C2130 ) C1223_=_C2131( C1223 C2131 ) C1223_=_C2133( C1223 C2133 ) \nC1223_=_C2136( C1223 C2136 ) C1223_=_C2137( C1223 C2137 ) C1223_=_C2138( C1223 C2138 ) C1223_=_C2140( C1223 C2140 ) C1223_=_C2142( C1223 C2142 ) C1223_=_C2143( C1223 C2143 ) \nC1223_=_C2144( C1223 C2144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40( C1224 C1240 ) C1224_=_C1241( C1224 C1241 ) C1224_=_C1242( C1224 C1242 ) \nC1224_=_C1243( C1224 C1243 ) C1224_=_C1244( C1224 C1244 ) C1224_=_C1245( C1224 C1245 ) C1224_=_C1246( C1224 C1246 ) C1224_=_C1397( C1224 C1397 ) C1224_=_C1693( C1224 C1693 ) \nC1224_=_C2083( C1224 C2083 ) C1224_=_C2200( C1224 C2200 ) C1224_=_C2201( C1224 C2201 ) C1224_=_C2202( C1224 C2202 ) C1224_=_C2203( C1224 C2203 ) C1224_=_C2204( C1224 C2204 ) \nC1224_=_C2206( C1224 C2206 ) C1224_=_C2209( C1224 C2209 ) C1224_=_C2210( C1224 C2210 ) C1224_=_C2211( C1224 C2211 ) C1224_=_C2212( C1224 C2212 ) C1224_=_C2214( C1224 C2214 ) \nC1224_=_C2216( C1224 C2216 ) C1224_=_C2217( C1224 C2217 ) C1224_=_C2218( C1224 C2218 ) C1224_=_C2219( C1224 C2219 ) C1224_=_C2222( C1224 C2222 ) C1225_=_C1226( C1225 C1226 ) \nC1225_=_C1227( C1225 C1227 ) C1225_=_C1228( C1225 C1228 ) C1225_=_C1229( C1225 C1229 ) C1225_=_C1230( C1225 C1230 ) C1225_=_C1231( C1225 C1231 ) C1225_=_C1232( C1225 C1232 ) \nC1225_=_C1233( C1225 C1233 ) C1225_=_C1234( C1225 C1234 ) C1225_=_C1235( C1225 C1235 ) C1225_=_C1236( C1225 C1236 ) C1225_=_C1237( C1225 C1237 ) C1225_=_C1238( C1225 C1238 ) \nC1225_=_C1240( C1225 C1240 ) C1225_=_C1241( C1225 C1241 ) C1225_=_C1242( C1225 C1242 ) C1225_=_C1243( C1225 C1243 ) C1225_=_C1244( C1225 C1244 ) C1225_=_C1245( C1225 C1245 ) \nC1225_=_C1246( C1225 C1246 ) C1225_=_C2282( C1225 C2282 ) C1225_=_C2283( C1225 C2283 ) C1225_=_C2285( C1225 C2285 ) C1225_=_C2290( C1225 C2290 ) C1225_=_C2293( C1225 C2293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40( C1226 C1240 ) C1226_=_C1241( C1226 C1241 ) C1226_=_C1242( C1226 C1242 ) C1226_=_C1243( C1226 C1243 ) C1226_=_C1244( C1226 C1244 ) C1226_=_C1245( C1226 C1245 ) \nC1226_=_C1246( C1226 C1246 ) C1226_=_C1701( C1226 C1701 ) C1226_=_C2200( C1226 C2200 ) C1226_=_C2563( C1226 C2563 ) C1226_=_C2569( C1226 C2569 ) C1226_=_C2571( C1226 C2571 ) \nC1226_=_C2575( C1226 C2575 ) C1226_=_C2576( C1226 C2576 ) C1226_=_C2578( C1226 C2578 ) C1226_=_C2581( C1226 C2581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40( C1227 C1240 ) C1227_=_C1241( C1227 C1241 ) C1227_=_C1242( C1227 C1242 ) \nC1227_=_C1243( C1227 C1243 ) C1227_=_C1244( C1227 C1244 ) C1227_=_C1245( C1227 C1245 ) C1227_=_C1246( C1227 C1246 ) C1227_=_C1579( C1227 C1579 ) C1227_=_C1604( C1227 C1604 ) \nC1227_=_C1649( C1227 C1649 ) C1227_=_C1986( C1227 C1986 ) C1227_=_C2648( C1227 C2648 ) C1227_=_C2669( C1227 C2669 ) C1227_=_C2672( C1227 C2672 ) C1227_=_C2673( C1227 C2673 ) \nC1227_=_C2678( C1227 C2678 ) C1227_=_C2681( C1227 C2681 ) C1227_=_C2684( C1227 C2684 ) C1227_=_C2685( C1227 C2685 ) C1228_=_C1229( C1228 C1229 ) C1228_=_C1230( C1228 C1230 ) \nC1228_=_C1231( C1228 C1231 ) C1228_=_C1232( C1228 C1232 ) C1228_=_C1233( C1228 C1233 ) C1228_=_C1234( C1228 C1234 ) C1228_=_C1235( C1228 C1235 ) C1228_=_C1236( C1228 C1236 ) \nC1228_=_C1237( C1228 C1237 ) C1228_=_C1238( C1228 C1238 ) C1228_=_C1240( C1228 C1240 ) C1228_=_C1241( C1228 C1241 ) C1228_=_C1242( C1228 C1242 ) C1228_=_C1243( C1228 C1243 ) \nC1228_=_C1244( C1228 C1244 ) C1228_=_C1245( C1228 C1245 ) C1228_=_C1246( C1228 C1246 ) C1228_=_C1703( C1228 C1703 ) C1228_=_C2202( C1228 C2202 ) C1228_=_C2879( C1228 C2879 ) \nC1228_=_C2884( C1228 C2884 ) C1228_=_C2887( C1228 C2887 ) C1228_=_C2891( C1228 C2891 ) C1229_=_C1230( C1229 C1230 ) C1229_=_C1231( C1229 C1231 ) C1229_=_C1232( C1229 C1232 ) \nC1229_=_C1233( C1229 C1233 ) C1229_=_C1234( C1229 C1234 ) C1229_=_C1235( C1229 C1235 ) C1229_=_C1236( C1229 C1236 ) C1229_=_C1237( C1229 C1237 ) C1229_=_C1238( C1229 C1238 ) \nC1229_=_C1240( C1229 C1240 ) C1229_=_C1241( C1229 C1241 ) C1229_=_C1242( C1229 C1242 ) C1229_=_C1243( C1229 C1243 ) C1229_=_C1244( C1229 C1244 ) C1229_=_C1245( C1229 C1245 ) \nC1229_=_C1246( C1229 C1246 ) C1229_=_C1704( C1229 C1704 ) C1229_=_C2204( C1229 C2204 ) C1229_=_C2365( C1229 C2365 ) C1229_=_C2945( C1229 C2945 ) C1229_=_C2946( C1229 C2946 ) \nC1229_=_C2950( C1229 C2950 ) C1229_=_C2951( C1229 C2951 ) C1229_=_C2956( C1229 C2956 ) C1229_=_C2959( C1229 C2959 ) C1230_=_C1231( C1230 C1231 ) C1230_=_C1232( C1230 C1232 ) \nC1230_=_C1233( C1230 C1233 ) C1230_=_C1234( C1230 C1234 ) C1230_=_C1235( C1230 C1235 ) C1230_=_C1236( C1230 C1236 ) C1230_=_C1237( C1230 C1237 ) C1230_=_C1238( C1230 C1238 ) \nC1230_=_C1240( C1230 C1240 ) C1230_=_C1241( C1230 C1241 ) C1230_=_C1242( C1230 C1242 ) C1230_=_C1243( C1230 C1243 ) C1230_=_C1244( C1230 C1244 ) C1230_=_C1245( C1230 C1245 ) \nC1230_=_C1246( C1230 C1246 ) C1230_=_C3225( C1230 C3225 ) C1230_=_C3229( C1230 C3229 ) C1230_=_C3231( C1230 C3231 ) C1230_=_C3233( C1230 C3233 ) C1230_=_C3235( C1230 C3235 ) \nC1230_=_C3239( C1230 C3239 ) C1231_=_C1232( C1231 C1232 ) C1231_=_C1233( C1231 C1233 ) C1231_=_C1234( C1231 C1234 ) C1231_=_C1235( C1231 C1235 ) C1231_=_C1236( C1231 C1236 ) \nC1231_=_C1237( C1231 C1237 ) C1231_=_C1238( C1231 C1238 ) C1231_=_C1240( C1231 C1240 ) C1231_=_C1241( C1231 C1241 ) C1231_=_C1242( C1231 C1242 ) C1231_=_C1243( C1231 C1243 ) \nC1231_=_C1244( C1231 C1244 ) C1231_=_C1245( C1231 C1245 ) C1231_=_C1246( C1231 C1246 ) C1231_=_C1706( C1231 C1706 ) C1231_=_C2206( C1231 C2206 ) C1231_=_C2600( C1231 C2600 ) \nC1231_=_C3282( C1231 C3282 ) C1231_=_C3283( C1231 C3283 ) C1231_=_C3284( C1231 C3284 ) C1231_=_C3289( C1231 C3289 ) C1231_=_C3291( C1231 C3291 ) C1232_=_C1233( C1232 C1233 ) \nC1232_=_C1234( C1232 C1234 ) C1232_=_C1235( C1232 C1235 ) C1232_=_C1236( C1232 C1236 ) C1232_=_C1237( C1232 C1237 ) C1232_=_C1238( C1232 C1238 ) C1232_=_C1240( C1232 C1240 ) \nC1232_=_C1241( C1232 C1241 ) C1232_=_C1242( C1232 C1242 ) C1232_=_C1243( C1232 C1243 ) C1232_=_C1244( C1232 C1244 ) C1232_=_C1245( C1232 C1245 ) C1232_=_C1246( C1232 C1246 ) \nC1232_=_C2329( C1232 C2329 ) C1232_=_C3494( C1232 C3494 ) C1233_=_C1234( C1233 C1234 ) C1233_=_C1235( C1233 C1235 ) C1233_=_C1236( C1233 C1236 ) C1233_=_C1237( C1233 C1237 ) \nC1233_=_C1238( C1233 C1238 ) C1233_=_C1240( C1233 C1240 ) C1233_=_C1241( C1233 C1241 ) C1233_=_C1242( C1233 C1242 ) C1233_=_C1243( C1233 C1243 ) C1233_=_C1244( C1233 C1244 ) \nC1233_=_C1245( C1233 C1245 ) C1233_=_C1246( C1233 C1246 ) C1233_=_C1546( C1233 C1546 ) C1233_=_C1587( C1233 C1587 ) C1233_=_C2054( C1233 C2054 ) C1233_=_C2309( C1233 C2309 ) \nC1233_=_C3357( C1233 C3357 ) C1233_=_C3544( C1233 C3544 ) C1233_=_C3696( C1233 C3696 ) C1233_=_C3698( C1233 C3698 ) C1233_=_C3699( C1233 C3699 ) C1233_=_C3700( C1233 C3700 ) \nC1233_=_C3701( C1233 C3701 ) C1233_=_C3703( C1233 C3703 ) C1233_=_C3705( C1233 C3705 ) C1233_=_C3707( C1233 C3707 ) C1233_=_C3708( C1233 C3708 ) C1234_=_C1235( C1234 C1235 ) \nC1234_=_C1236( C1234 C1236 ) C1234_=_C1237( C1234 C1237 ) C1234_=_C1238( C1234 C1238 ) C1234_=_C1240( C1234 C1240 ) C1234_=_C1241( C1234 C1241 ) C1234_=_C1242( C1234 C1242 ) \nC1234_=_C1243( C1234 C1243 ) C1234_=_C1244( C1234 C1244 ) C1234_=_C1245( C1234 C1245 ) C1234_=_C1246( C1234 C1246 ) C1234_=_C3696( C1234 C3696 ) C1234_=_C3718( C1234 C3718 ) \nC1234_=_C3747( C1234 C3747 ) C1235_=_C1236( C1235 C1236 ) C1235_=_C1237( C1235 C1237 ) C1235_=_C1238( C1235 C1238 ) C1235_=_C1240( C1235 C1240 ) C1235_=_C1241( C1235 C1241 ) \nC1235_=_C1242( C1235 C1242 ) C1235_=_C1243( C1235 C1243 ) C1235_=_C1244( C1235 C1244 ) C1235_=_C1245( C1235 C1245 ) C1235_=_C1246( C1235 C1246 ) C1235_=_C1447( C1235 C1447 ) \nC1235_=_C1588( C1235 C1588 ) C1235_=_C2191( C1235 C2191 ) C1235_=_C2251( C1235 C2251 ) C1235_=_C2311( C1235 C2311 ) C1235_=_C2457( C1235 C2457 ) C1235_=_C3759( C1235 C3759 ) \nC1235_=_C3763( C1235 C3763 ) C1235_=_C3765( C1235 C3765 ) C1235_=_C3766( C1235 C3766 ) C1235_=_C3767( C1235 C3767 ) C1236_=_C1237(</w:t>
      </w:r>
    </w:p>
    <w:p>
      <w:pPr>
        <w:pStyle w:val="PreformattedText"/>
        <w:bidi w:val="0"/>
        <w:spacing w:before="0" w:after="0"/>
        <w:jc w:val="left"/>
        <w:rPr/>
      </w:pPr>
      <w:r>
        <w:rPr/>
        <w:t xml:space="preserve"> </w:t>
      </w:r>
      <w:r>
        <w:rPr/>
        <w:t>C1236 C1237 ) C1236_=_C1238( C1236 C1238 ) \nC1236_=_C1240( C1236 C1240 ) C1236_=_C1241( C1236 C1241 ) C1236_=_C1242( C1236 C1242 ) C1236_=_C1243( C1236 C1243 ) C1236_=_C1244( C1236 C1244 ) C1236_=_C1245( C1236 C1245 ) \nC1236_=_C1246( C1236 C1246 ) C1236_=_C2503( C1236 C2503 ) C1236_=_C3165( C1236 C3165 ) C1236_=_C3423( C1236 C3423 ) C1236_=_C3932( C1236 C3932 ) C1237_=_C1238( C1237 C1238 ) \nC1237_=_C1240( C1237 C1240 ) C1237_=_C1241( C1237 C1241 ) C1237_=_C1242( C1237 C1242 ) C1237_=_C1243( C1237 C1243 ) C1237_=_C1244( C1237 C1244 ) C1237_=_C1245( C1237 C1245 ) \nC1237_=_C1246( C1237 C1246 ) C1237_=_C2823( C1237 C2823 ) C1237_=_C2972( C1237 C2972 ) C1237_=_C3464( C1237 C3464 ) C1237_=_C3483( C1237 C3483 ) C1237_=_C3847( C1237 C3847 ) \nC1237_=_C3972( C1237 C3972 ) C1238_=_C1240( C1238 C1240 ) C1238_=_C1241( C1238 C1241 ) C1238_=_C1242( C1238 C1242 ) C1238_=_C1243( C1238 C1243 ) C1238_=_C1244( C1238 C1244 ) \nC1238_=_C1245( C1238 C1245 ) C1238_=_C1246( C1238 C1246 ) C1238_=_C1507( C1238 C1507 ) C1238_=_C1593( C1238 C1593 ) C1238_=_C1708( C1238 C1708 ) C1238_=_C1960( C1238 C1960 ) \nC1238_=_C2315( C1238 C2315 ) C1238_=_C2522( C1238 C2522 ) C1238_=_C2539( C1238 C2539 ) C1238_=_C2642( C1238 C2642 ) C1238_=_C3364( C1238 C3364 ) C1238_=_C3875( C1238 C3875 ) \nC1238_=_C3921( C1238 C3921 ) C1238_=_C3975( C1238 C3975 ) C1238_=_C4003( C1238 C4003 ) C1238_=_C4006( C1238 C4006 ) C1238_=_C4007( C1238 C4007 ) C1240_=_C1241( C1240 C1241 ) \nC1240_=_C1242( C1240 C1242 ) C1240_=_C1243( C1240 C1243 ) C1240_=_C1244( C1240 C1244 ) C1240_=_C1245( C1240 C1245 ) C1240_=_C1246( C1240 C1246 ) C1240_=_C1596( C1240 C1596 ) \nC1240_=_C1709( C1240 C1709 ) C1240_=_C2576( C1240 C2576 ) C1240_=_C2887( C1240 C2887 ) C1240_=_C2956( C1240 C2956 ) C1240_=_C3104( C1240 C3104 ) C1240_=_C3195( C1240 C3195 ) \nC1240_=_C3284( C1240 C3284 ) C1240_=_C3900( C1240 C3900 ) C1240_=_C4013( C1240 C4013 ) C1240_=_C4024( C1240 C4024 ) C1240_=_C4025( C1240 C4025 ) C1240_=_C4027( C1240 C4027 ) \nC1241_=_C1242( C1241 C1242 ) C1241_=_C1243( C1241 C1243 ) C1241_=_C1244( C1241 C1244 ) C1241_=_C1245( C1241 C1245 ) C1241_=_C1246( C1241 C1246 ) C1241_=_C1710( C1241 C1710 ) \nC1241_=_C2214( C1241 C2214 ) C1241_=_C2824( C1241 C2824 ) C1241_=_C4024( C1241 C4024 ) C1241_=_C4040( C1241 C4040 ) C1241_=_C4041( C1241 C4041 ) C1242_=_C1243( C1242 C1243 ) \nC1242_=_C1244( C1242 C1244 ) C1242_=_C1245( C1242 C1245 ) C1242_=_C1246( C1242 C1246 ) C1242_=_C2825( C1242 C2825 ) C1242_=_C3404( C1242 C3404 ) C1242_=_C4059( C1242 C4059 ) \nC1243_=_C1244( C1243 C1244 ) C1243_=_C1245( C1243 C1245 ) C1243_=_C1246( C1243 C1246 ) C1243_=_C1416( C1243 C1416 ) C1243_=_C1531( C1243 C1531 ) C1243_=_C1713( C1243 C1713 ) \nC1243_=_C2578( C1243 C2578 ) C1243_=_C2891( C1243 C2891 ) C1243_=_C2959( C1243 C2959 ) C1243_=_C3072( C1243 C3072 ) C1243_=_C3289( C1243 C3289 ) C1243_=_C3418( C1243 C3418 ) \nC1243_=_C3531( C1243 C3531 ) C1243_=_C4040( C1243 C4040 ) C1243_=_C4046( C1243 C4046 ) C1243_=_C4074( C1243 C4074 ) C1243_=_C4102( C1243 C4102 ) C1244_=_C1245( C1244 C1245 ) \nC1244_=_C1246( C1244 C1246 ) C1244_=_C2977( C1244 C2977 ) C1244_=_C3212( C1244 C3212 ) C1245_=_C1246( C1245 C1246 ) C1245_=_C1318( C1245 C1318 ) C1245_=_C1714( C1245 C1714 ) \nC1245_=_C2143( C1245 C2143 ) C1245_=_C2222( C1245 C2222 ) C1245_=_C3507( C1245 C3507 ) C1245_=_C4027( C1245 C4027 ) C1245_=_C4102( C1245 C4102 ) C1246_=_C1599( C1246 C1599 ) \nC1246_=_C1738( C1246 C1738 ) C1247_=_C1248( C1247 C1248 ) C1247_=_C1254( C1247 C1254 ) C1247_=_C1263( C1247 C1263 ) C1247_=_C1265( C1247 C1265 ) C1247_=_C1267( C1247 C1267 ) \nC1247_=_C1509( C1247 C1509 ) C1247_=_C1510( C1247 C1510 ) C1247_=_C1515( C1247 C1515 ) C1247_=_C1516( C1247 C1516 ) C1247_=_C1517( C1247 C1517 ) C1247_=_C1518( C1247 C1518 ) \nC1247_=_C1519( C1247 C1519 ) C1247_=_C1521( C1247 C1521 ) C1247_=_C1522( C1247 C1522 ) C1247_=_C1524( C1247 C1524 ) C1247_=_C1526( C1247 C1526 ) C1247_=_C1527( C1247 C1527 ) \nC1247_=_C1529( C1247 C1529 ) C1247_=_C1531( C1247 C1531 ) C1248_=_C1254( C1248 C1254 ) C1248_=_C1263( C1248 C1263 ) C1248_=_C1265( C1248 C1265 ) C1248_=_C1267( C1248 C1267 ) \nC1248_=_C1576( C1248 C1576 ) C1248_=_C1577( C1248 C1577 ) C1248_=_C1578( C1248 C1578 ) C1248_=_C1579( C1248 C1579 ) C1248_=_C1580( C1248 C1580 ) C1248_=_C1581( C1248 C1581 ) \nC1248_=_C1582( C1248 C1582 ) C1248_=_C1585( C1248 C1585 ) C1248_=_C1586( C1248 C1586 ) C1248_=_C1587( C1248 C1587 ) C1248_=_C1588( C1248 C1588 ) C1248_=_C1589( C1248 C1589 ) \nC1248_=_C1593( C1248 C1593 ) C1248_=_C1595( C1248 C1595 ) C1248_=_C1596( C1248 C1596 ) C1248_=_C1597( C1248 C1597 ) C1248_=_C1598( C1248 C1598 ) C1248_=_C1599( C1248 C1599 ) \nC1254_=_C1263( C1254 C1263 ) C1254_=_C1265( C1254 C1265 ) C1254_=_C1267( C1254 C1267 ) C1254_=_C3060( C1254 C3060 ) C1254_=_C3061( C1254 C3061 ) C1254_=_C3062( C1254 C3062 ) \nC1254_=_C3068( C1254 C3068 ) C1254_=_C3070( C1254 C3070 ) C1254_=_C3072( C1254 C3072 ) C1263_=_C1265( C1263 C1265 ) C1263_=_C1267( C1263 C1267 ) C1263_=_C1639( C1263 C1639 ) \nC1263_=_C2122( C1263 C2122 ) C1263_=_C2140( C1263 C2140 ) C1263_=_C2257( C1263 C2257 ) C1263_=_C2412( C1263 C2412 ) C1263_=_C2474( C1263 C2474 ) C1263_=_C2681( C1263 C2681 ) \nC1263_=_C2839( C1263 C2839 ) C1263_=_C3586( C1263 C3586 ) C1263_=_C3630( C1263 C3630 ) C1263_=_C3660( C1263 C3660 ) C1263_=_C3703( C1263 C3703 ) C1263_=_C3734( C1263 C3734 ) \nC1263_=_C3763( C1263 C3763 ) C1263_=_C3798( C1263 C3798 ) C1263_=_C3879( C1263 C3879 ) C1263_=_C3915( C1263 C3915 ) C1263_=_C4003( C1263 C4003 ) C1263_=_C4013( C1263 C4013 ) \nC1263_=_C4014( C1263 C4014 ) C1263_=_C4015( C1263 C4015 ) C1263_=_C4016( C1263 C4016 ) C1265_=_C1267( C1265 C1267 ) C1265_=_C3206( C1265 C3206 ) C1265_=_C3574( C1265 C3574 ) \nC1265_=_C3949( C1265 C3949 ) C1265_=_C4008( C1265 C4008 ) C1265_=_C4043( C1265 C4043 ) C1265_=_C4046( C1265 C4046 ) C1267_=_C2684( C1267 C2684 ) C1267_=_C3209( C1267 C3209 ) \nC1267_=_C3318( C1267 C3318 ) C1267_=_C3576( C1267 C3576 ) C1267_=_C3673( C1267 C3673 ) C1267_=_C3691( C1267 C3691 ) C1267_=_C3912( C1267 C3912 ) C1267_=_C4010( C1267 C4010 ) \nC1267_=_C4050( C1267 C4050 ) C1267_=_C4074( C1267 C4074 ) C1273_=_C1275( C1273 C1275 ) C1273_=_C1276( C1273 C1276 ) C1273_=_C1277( C1273 C1277 ) C1273_=_C1278( C1273 C1278 ) \nC1273_=_C1280( C1273 C1280 ) C1273_=_C1282( C1273 C1282 ) C1273_=_C1286( C1273 C1286 ) C1273_=_C1287( C1273 C1287 ) C1273_=_C1288( C1273 C1288 ) C1273_=_C1289( C1273 C1289 ) \nC1273_=_C1290( C1273 C1290 ) C1273_=_C1292( C1273 C1292 ) C1273_=_C1293( C1273 C1293 ) C1273_=_C1294( C1273 C1294 ) C1273_=_C1296( C1273 C1296 ) C1273_=_C1438( C1273 C1438 ) \nC1273_=_C1440( C1273 C1440 ) C1273_=_C1444( C1273 C1444 ) C1273_=_C1447( C1273 C1447 ) C1275_=_C1276( C1275 C1276 ) C1275_=_C1277( C1275 C1277 ) C1275_=_C1278( C1275 C1278 ) \nC1275_=_C1280( C1275 C1280 ) C1275_=_C1282( C1275 C1282 ) C1275_=_C1286( C1275 C1286 ) C1275_=_C1287( C1275 C1287 ) C1275_=_C1288( C1275 C1288 ) C1275_=_C1289( C1275 C1289 ) \nC1275_=_C1290( C1275 C1290 ) C1275_=_C1292( C1275 C1292 ) C1275_=_C1293( C1275 C1293 ) C1275_=_C1294( C1275 C1294 ) C1275_=_C1296( C1275 C1296 ) C1275_=_C1811( C1275 C1811 ) \nC1275_=_C1812( C1275 C1812 ) C1275_=_C1813( C1275 C1813 ) C1275_=_C1816( C1275 C1816 ) C1275_=_C1817( C1275 C1817 ) C1275_=_C1818( C1275 C1818 ) C1275_=_C1820( C1275 C1820 ) \nC1275_=_C1821( C1275 C1821 ) C1275_=_C1822( C1275 C1822 ) C1275_=_C1823( C1275 C1823 ) C1275_=_C1825( C1275 C1825 ) C1275_=_C1826( C1275 C1826 ) C1275_=_C1827( C1275 C1827 ) \nC1275_=_C1829( C1275 C1829 ) C1275_=_C1830( C1275 C1830 ) C1275_=_C1831( C1275 C1831 ) C1275_=_C1833( C1275 C1833 ) C1275_=_C1834( C1275 C1834 ) C1276_=_C1277( C1276 C1277 ) \nC1276_=_C1278( C1276 C1278 ) C1276_=_C1280( C1276 C1280 ) C1276_=_C1282( C1276 C1282 ) C1276_=_C1286( C1276 C1286 ) C1276_=_C1287( C1276 C1287 ) C1276_=_C1288( C1276 C1288 ) \nC1276_=_C1289( C1276 C1289 ) C1276_=_C1290( C1276 C1290 ) C1276_=_C1292( C1276 C1292 ) C1276_=_C1293( C1276 C1293 ) C1276_=_C1294( C1276 C1294 ) C1276_=_C1296( C1276 C1296 ) \nC1276_=_C1623( C1276 C1623 ) C1276_=_C2247( C1276 C2247 ) C1276_=_C2248( C1276 C2248 ) C1276_=_C2251( C1276 C2251 ) C1276_=_C2256( C1276 C2256 ) C1276_=_C2257( C1276 C2257 ) \nC1277_=_C1278( C1277 C1278 ) C1277_=_C1280( C1277 C1280 ) C1277_=_C1282( C1277 C1282 ) C1277_=_C1286( C1277 C1286 ) C1277_=_C1287( C1277 C1287 ) C1277_=_C1288( C1277 C1288 ) \nC1277_=_C1289( C1277 C1289 ) C1277_=_C1290( C1277 C1290 ) C1277_=_C1292( C1277 C1292 ) C1277_=_C1293( C1277 C1293 ) C1277_=_C1294( C1277 C1294 ) C1277_=_C1296( C1277 C1296 ) \nC1277_=_C1717( C1277 C1717 ) C1277_=_C2027( C1277 C2027 ) C1277_=_C2085( C1277 C2085 ) C1277_=_C2224( C1277 C2224 ) C1277_=_C2321( C1277 C2321 ) C1277_=_C2322( C1277 C2322 ) \nC1277_=_C2324( C1277 C2324 ) C1277_=_C2325( C1277 C2325 ) C1277_=_C2326( C1277 C2326 ) C1277_=_C2327( C1277 C2327 ) C1277_=_C2328( C1277 C2328 ) C1277_=_C2329( C1277 C2329 ) \nC1277_=_C2330( C1277 C2330 ) C1277_=_C2331( C1277 C2331 ) C1277_=_C2332( C1277 C2332 ) C1277_=_C2334( C1277 C2334 ) C1277_=_C2335( C1277 C2335 ) C1277_=_C2337( C1277 C2337 ) \nC1277_=_C2338( C1277 C2338 ) C1277_=_C2339( C1277 C2339 ) C1277_=_C2340( C1277 C2340 ) C1278_=_C1280( C1278 C1280 ) C1278_=_C1282( C1278 C1282 ) C1278_=_C1286( C1278 C1286 ) \nC1278_=_C1287( C1278 C1287 ) C1278_=_C1288( C1278 C1288 ) C1278_=_C1289( C1278 C1289 ) C1278_=_C1290( C1278 C1290 ) C1278_=_C1292( C1278 C1292 ) C1278_=_C1293( C1278 C1293 ) \nC1278_=_C1294( C1278 C1294 ) C1278_=_C1296( C1278 C1296 ) C1278_=_C1697( C1278 C1697 ) C1278_=_C1817( C1278 C1817 ) C1278_=_C2266( C1278 C2266 ) C1278_=_C2418( C1278 C2418 ) \nC1278_=_C2450( C1278 C2450 ) C1278_=_C2451( C1278 C2451 ) C1278_=_C2454( C1278 C2454 ) C1278_=_C2456( C1278 C2456 ) C1278_=_C2457( C1278 C2457 ) C1278_=_C2460( C1278 C2460 ) \nC1278_=_C2462( C1278 C2462 ) C1280_=_C1282( C1280 C1282 ) C1280_=_C1286( C1280 C1286 ) C1280_=_C1287( C1280 C1287 ) C1280_=_C1288( C1280 C1288 ) C1280_=_C1289( C1280 C1289 ) \nC1280_=_C1290(</w:t>
      </w:r>
    </w:p>
    <w:p>
      <w:pPr>
        <w:pStyle w:val="PreformattedText"/>
        <w:bidi w:val="0"/>
        <w:spacing w:before="0" w:after="0"/>
        <w:jc w:val="left"/>
        <w:rPr/>
      </w:pPr>
      <w:r>
        <w:rPr/>
        <w:t xml:space="preserve"> </w:t>
      </w:r>
      <w:r>
        <w:rPr/>
        <w:t>C1280 C1290 ) C1280_=_C1292( C1280 C1292 ) C1280_=_C1293( C1280 C1293 ) C1280_=_C1294( C1280 C1294 ) C1280_=_C1296( C1280 C1296 ) C1280_=_C1820( C1280 C1820 ) \nC1282_=_C1286( C1282 C1286 ) C1282_=_C1287( C1282 C1287 ) C1282_=_C1288( C1282 C1288 ) C1282_=_C1289( C1282 C1289 ) C1282_=_C1290( C1282 C1290 ) C1282_=_C1292( C1282 C1292 ) \nC1282_=_C1293( C1282 C1293 ) C1282_=_C1294( C1282 C1294 ) C1282_=_C1296( C1282 C1296 ) C1282_=_C1307( C1282 C1307 ) C1282_=_C1821( C1282 C1821 ) C1286_=_C1287( C1286 C1287 ) \nC1286_=_C1288( C1286 C1288 ) C1286_=_C1289( C1286 C1289 ) C1286_=_C1290( C1286 C1290 ) C1286_=_C1292( C1286 C1292 ) C1286_=_C1293( C1286 C1293 ) C1286_=_C1294( C1286 C1294 ) \nC1286_=_C1296( C1286 C1296 ) C1286_=_C3109( C1286 C3109 ) C1286_=_C3314( C1286 C3314 ) C1286_=_C3719( C1286 C3719 ) C1286_=_C3759( C1286 C3759 ) C1286_=_C3786( C1286 C3786 ) \nC1286_=_C3788( C1286 C3788 ) C1287_=_C1288( C1287 C1288 ) C1287_=_C1289( C1287 C1289 ) C1287_=_C1290( C1287 C1290 ) C1287_=_C1292( C1287 C1292 ) C1287_=_C1293( C1287 C1293 ) \nC1287_=_C1294( C1287 C1294 ) C1287_=_C1296( C1287 C1296 ) C1287_=_C1825( C1287 C1825 ) C1287_=_C2389( C1287 C2389 ) C1287_=_C3887( C1287 C3887 ) C1287_=_C3892( C1287 C3892 ) \nC1287_=_C3894( C1287 C3894 ) C1288_=_C1289( C1288 C1289 ) C1288_=_C1290( C1288 C1290 ) C1288_=_C1292( C1288 C1292 ) C1288_=_C1293( C1288 C1293 ) C1288_=_C1294( C1288 C1294 ) \nC1288_=_C1296( C1288 C1296 ) C1288_=_C1773( C1288 C1773 ) C1288_=_C1829( C1288 C1829 ) C1288_=_C2275( C1288 C2275 ) C1288_=_C3401( C1288 C3401 ) C1288_=_C3948( C1288 C3948 ) \nC1289_=_C1290( C1289 C1290 ) C1289_=_C1292( C1289 C1292 ) C1289_=_C1293( C1289 C1293 ) C1289_=_C1294( C1289 C1294 ) C1289_=_C1296( C1289 C1296 ) C1289_=_C3765( C1289 C3765 ) \nC1290_=_C1292( C1290 C1292 ) C1290_=_C1293( C1290 C1293 ) C1290_=_C1294( C1290 C1294 ) C1290_=_C1296( C1290 C1296 ) C1290_=_C1754( C1290 C1754 ) C1290_=_C1830( C1290 C1830 ) \nC1290_=_C2429( C1290 C2429 ) C1290_=_C2611( C1290 C2611 ) C1290_=_C2808( C1290 C2808 ) C1290_=_C3105( C1290 C3105 ) C1290_=_C3341( C1290 C3341 ) C1290_=_C3849( C1290 C3849 ) \nC1290_=_C3967( C1290 C3967 ) C1290_=_C4025( C1290 C4025 ) C1292_=_C1293( C1292 C1293 ) C1292_=_C1294( C1292 C1294 ) C1292_=_C1296( C1292 C1296 ) C1292_=_C2218( C1292 C2218 ) \nC1292_=_C2714( C1292 C2714 ) C1292_=_C3117( C1292 C3117 ) C1292_=_C3437( C1292 C3437 ) C1292_=_C3469( C1292 C3469 ) C1292_=_C3766( C1292 C3766 ) C1292_=_C3999( C1292 C3999 ) \nC1292_=_C4052( C1292 C4052 ) C1292_=_C4087( C1292 C4087 ) C1292_=_C4088( C1292 C4088 ) C1293_=_C1294( C1293 C1294 ) C1293_=_C1296( C1293 C1296 ) C1293_=_C1833( C1293 C1833 ) \nC1293_=_C2976( C1293 C2976 ) C1293_=_C3470( C1293 C3470 ) C1293_=_C3485( C1293 C3485 ) C1293_=_C3522( C1293 C3522 ) C1293_=_C3823( C1293 C3823 ) C1293_=_C3851( C1293 C3851 ) \nC1294_=_C1296( C1294 C1296 ) C1294_=_C1598( C1294 C1598 ) C1294_=_C1736( C1294 C1736 ) C1294_=_C1834( C1294 C1834 ) C1294_=_C3169( C1294 C3169 ) C1296_=_C1643( C1296 C1643 ) \nC1296_=_C2829( C1296 C2829 ) C1296_=_C3171( C1296 C3171 ) C1296_=_C3590( C1296 C3590 ) C1296_=_C3767( C1296 C3767 ) C1296_=_C3784( C1296 C3784 ) C1296_=_C4016( C1296 C4016 ) \nC1298_=_C1299( C1298 C1299 ) C1298_=_C1300( C1298 C1300 ) C1298_=_C1301( C1298 C1301 ) C1298_=_C1302( C1298 C1302 ) C1298_=_C1303( C1298 C1303 ) C1298_=_C1306( C1298 C1306 ) \nC1298_=_C1307( C1298 C1307 ) C1298_=_C1309( C1298 C1309 ) C1298_=_C1310( C1298 C1310 ) C1298_=_C1314( C1298 C1314 ) C1298_=_C1315( C1298 C1315 ) C1298_=_C1318( C1298 C1318 ) \nC1298_=_C1649( C1298 C1649 ) C1298_=_C1650( C1298 C1650 ) C1298_=_C1653( C1298 C1653 ) C1298_=_C1654( C1298 C1654 ) C1298_=_C1655( C1298 C1655 ) C1298_=_C1657( C1298 C1657 ) \nC1298_=_C1658( C1298 C1658 ) C1298_=_C1659( C1298 C1659 ) C1299_=_C1300( C1299 C1300 ) C1299_=_C1301( C1299 C1301 ) C1299_=_C1302( C1299 C1302 ) C1299_=_C1303( C1299 C1303 ) \nC1299_=_C1306( C1299 C1306 ) C1299_=_C1307( C1299 C1307 ) C1299_=_C1309( C1299 C1309 ) C1299_=_C1310( C1299 C1310 ) C1299_=_C1314( C1299 C1314 ) C1299_=_C1315( C1299 C1315 ) \nC1299_=_C1318( C1299 C1318 ) C1299_=_C1438( C1299 C1438 ) C1299_=_C1621( C1299 C1621 ) C1299_=_C1756( C1299 C1756 ) C1299_=_C1757( C1299 C1757 ) C1299_=_C1758( C1299 C1758 ) \nC1299_=_C1761( C1299 C1761 ) C1299_=_C1763( C1299 C1763 ) C1299_=_C1764( C1299 C1764 ) C1299_=_C1767( C1299 C1767 ) C1299_=_C1768( C1299 C1768 ) C1299_=_C1769( C1299 C1769 ) \nC1299_=_C1770( C1299 C1770 ) C1299_=_C1771( C1299 C1771 ) C1299_=_C1773( C1299 C1773 ) C1299_=_C1774( C1299 C1774 ) C1300_=_C1301( C1300 C1301 ) C1300_=_C1302( C1300 C1302 ) \nC1300_=_C1303( C1300 C1303 ) C1300_=_C1306( C1300 C1306 ) C1300_=_C1307( C1300 C1307 ) C1300_=_C1309( C1300 C1309 ) C1300_=_C1310( C1300 C1310 ) C1300_=_C1314( C1300 C1314 ) \nC1300_=_C1315( C1300 C1315 ) C1300_=_C1318( C1300 C1318 ) C1300_=_C1883( C1300 C1883 ) C1300_=_C1888( C1300 C1888 ) C1300_=_C1893( C1300 C1893 ) C1300_=_C1894( C1300 C1894 ) \nC1300_=_C1898( C1300 C1898 ) C1301_=_C1302( C1301 C1302 ) C1301_=_C1303( C1301 C1303 ) C1301_=_C1306( C1301 C1306 ) C1301_=_C1307( C1301 C1307 ) C1301_=_C1309( C1301 C1309 ) \nC1301_=_C1310( C1301 C1310 ) C1301_=_C1314( C1301 C1314 ) C1301_=_C1315( C1301 C1315 ) C1301_=_C1318( C1301 C1318 ) C1301_=_C2054( C1301 C2054 ) C1301_=_C2055( C1301 C2055 ) \nC1301_=_C2062( C1301 C2062 ) C1302_=_C1303( C1302 C1303 ) C1302_=_C1306( C1302 C1306 ) C1302_=_C1307( C1302 C1307 ) C1302_=_C1309( C1302 C1309 ) C1302_=_C1310( C1302 C1310 ) \nC1302_=_C1314( C1302 C1314 ) C1302_=_C1315( C1302 C1315 ) C1302_=_C1318( C1302 C1318 ) C1302_=_C2180( C1302 C2180 ) C1302_=_C2182( C1302 C2182 ) C1302_=_C2185( C1302 C2185 ) \nC1302_=_C2186( C1302 C2186 ) C1302_=_C2187( C1302 C2187 ) C1302_=_C2188( C1302 C2188 ) C1302_=_C2190( C1302 C2190 ) C1302_=_C2191( C1302 C2191 ) C1302_=_C2192( C1302 C2192 ) \nC1302_=_C2195( C1302 C2195 ) C1303_=_C1306( C1303 C1306 ) C1303_=_C1307( C1303 C1307 ) C1303_=_C1309( C1303 C1309 ) C1303_=_C1310( C1303 C1310 ) C1303_=_C1314( C1303 C1314 ) \nC1303_=_C1315( C1303 C1315 ) C1303_=_C1318( C1303 C1318 ) C1303_=_C1625( C1303 C1625 ) C1303_=_C1758( C1303 C1758 ) C1303_=_C2400( C1303 C2400 ) C1303_=_C2404( C1303 C2404 ) \nC1303_=_C2407( C1303 C2407 ) C1303_=_C2412( C1303 C2412 ) C1303_=_C2415( C1303 C2415 ) C1306_=_C1307( C1306 C1307 ) C1306_=_C1309( C1306 C1309 ) C1306_=_C1310( C1306 C1310 ) \nC1306_=_C1314( C1306 C1314 ) C1306_=_C1315( C1306 C1315 ) C1306_=_C1318( C1306 C1318 ) C1306_=_C1515( C1306 C1515 ) C1306_=_C1626( C1306 C1626 ) C1306_=_C2366( C1306 C2366 ) \nC1306_=_C2404( C1306 C2404 ) C1306_=_C2654( C1306 C2654 ) C1306_=_C2768( C1306 C2768 ) C1306_=_C2879( C1306 C2879 ) C1306_=_C3094( C1306 C3094 ) C1306_=_C3095( C1306 C3095 ) \nC1306_=_C3096( C1306 C3096 ) C1306_=_C3097( C1306 C3097 ) C1306_=_C3098( C1306 C3098 ) C1306_=_C3100( C1306 C3100 ) C1306_=_C3101( C1306 C3101 ) C1306_=_C3104( C1306 C3104 ) \nC1306_=_C3105( C1306 C3105 ) C1306_=_C3106( C1306 C3106 ) C1307_=_C1309( C1307 C1309 ) C1307_=_C1310( C1307 C1310 ) C1307_=_C1314( C1307 C1314 ) C1307_=_C1315( C1307 C1315 ) \nC1307_=_C1318( C1307 C1318 ) C1307_=_C1821( C1307 C1821 ) C1309_=_C1310( C1309 C1310 ) C1309_=_C1314( C1309 C1314 ) C1309_=_C1315( C1309 C1315 ) C1309_=_C1318( C1309 C1318 ) \nC1309_=_C3265( C1309 C3265 ) C1309_=_C3268( C1309 C3268 ) C1310_=_C1314( C1310 C1314 ) C1310_=_C1315( C1310 C1315 ) C1310_=_C1318( C1310 C1318 ) C1310_=_C1627( C1310 C1627 ) \nC1310_=_C1764( C1310 C1764 ) C1310_=_C2599( C1310 C2599 ) C1310_=_C2703( C1310 C2703 ) C1310_=_C3095( C1310 C3095 ) C1310_=_C3272( C1310 C3272 ) C1310_=_C3273( C1310 C3273 ) \nC1310_=_C3274( C1310 C3274 ) C1310_=_C3276( C1310 C3276 ) C1310_=_C3278( C1310 C3278 ) C1310_=_C3280( C1310 C3280 ) C1314_=_C1315( C1314 C1315 ) C1314_=_C1318( C1314 C1318 ) \nC1314_=_C1827( C1314 C1827 ) C1314_=_C2335( C1314 C2335 ) C1314_=_C2712( C1314 C2712 ) C1314_=_C2822( C1314 C2822 ) C1314_=_C2970( C1314 C2970 ) C1314_=_C3202( C1314 C3202 ) \nC1314_=_C3431( C1314 C3431 ) C1314_=_C3647( C1314 C3647 ) C1314_=_C3671( C1314 C3671 ) C1314_=_C3689( C1314 C3689 ) C1314_=_C3757( C1314 C3757 ) C1314_=_C3828( C1314 C3828 ) \nC1314_=_C3910( C1314 C3910 ) C1314_=_C3936( C1314 C3936 ) C1314_=_C3937( C1314 C3937 ) C1315_=_C1318( C1315 C1318 ) C1315_=_C3167( C1315 C3167 ) C1315_=_C3701( C1315 C3701 ) \nC1315_=_C3723( C1315 C3723 ) C1318_=_C1714( C1318 C1714 ) C1318_=_C2143( C1318 C2143 ) C1318_=_C2222( C1318 C2222 ) C1318_=_C3507( C1318 C3507 ) C1318_=_C4027( C1318 C4027 ) \nC1318_=_C4102( C1318 C4102 ) C1327_=_C1336( C1327 C1336 ) C1327_=_C1338( C1327 C1338 ) C1327_=_C1341( C1327 C1341 ) C1327_=_C1344( C1327 C1344 ) C1327_=_C1743( C1327 C1743 ) \nC1327_=_C1925( C1327 C1925 ) C1327_=_C2182( C1327 C2182 ) C1327_=_C2303( C1327 C2303 ) C1327_=_C2481( C1327 C2481 ) C1327_=_C2563( C1327 C2563 ) C1327_=_C2740( C1327 C2740 ) \nC1327_=_C2746( C1327 C2746 ) C1327_=_C2747( C1327 C2747 ) C1327_=_C2750( C1327 C2750 ) C1336_=_C1338( C1336 C1338 ) C1336_=_C1341( C1336 C1341 ) C1336_=_C1344( C1336 C1344 ) \nC1336_=_C1927( C1336 C1927 ) C1336_=_C2569( C1336 C2569 ) C1336_=_C3460( C1336 C3460 ) C1336_=_C3463( C1336 C3463 ) C1336_=_C3464( C1336 C3464 ) C1336_=_C3465( C1336 C3465 ) \nC1336_=_C3468( C1336 C3468 ) C1336_=_C3469( C1336 C3469 ) C1336_=_C3470( C1336 C3470 ) C1336_=_C3472( C1336 C3472 ) C1338_=_C1341( C1338 C1341 ) C1338_=_C1344( C1338 C1344 ) \nC1338_=_C1654( C1338 C1654 ) C1338_=_C1929( C1338 C1929 ) C1338_=_C1994( C1338 C1994 ) C1338_=_C2571( C1338 C2571 ) C1338_=_C2934( C1338 C2934 ) C1338_=_C3082( C1338 C3082 ) \nC1338_=_C3139( C1338 C3139 ) C1338_=_C3229( C1338 C3229 ) C1338_=_C3411( C1338 C3411 ) C1338_=_C3598( C1338 C3598 ) C1338_=_C3668( C1338 C3668 ) C1338_=_C3671( C1338 C3671 ) \nC1338_=_C3673( C1338 C3673 ) C1338_=_C3675( C1338 C3675 ) C1341_=_C1344( C1341 C1344 ) C1341_=_C1527( C1341 C1527 ) C1341_=_C1934( C1341 C1934 ) C1341_=_C2195( C1341 C2195 ) \nC1341_=_C2316( C1341 C2316 ) C1341_=_C2575( C1341 C2575 ) C1341_=_C3068(</w:t>
      </w:r>
    </w:p>
    <w:p>
      <w:pPr>
        <w:pStyle w:val="PreformattedText"/>
        <w:bidi w:val="0"/>
        <w:spacing w:before="0" w:after="0"/>
        <w:jc w:val="left"/>
        <w:rPr/>
      </w:pPr>
      <w:r>
        <w:rPr/>
        <w:t xml:space="preserve"> </w:t>
      </w:r>
      <w:r>
        <w:rPr/>
        <w:t>C1341 C3068 ) C1341_=_C4008( C1341 C4008 ) C1341_=_C4010( C1341 C4010 ) C1344_=_C1575( C1344 C1575 ) \nC1344_=_C1874( C1344 C1874 ) C1344_=_C1938( C1344 C1938 ) C1344_=_C2062( C1344 C2062 ) C1344_=_C2581( C1344 C2581 ) C1344_=_C2629( C1344 C2629 ) C1344_=_C3019( C1344 C3019 ) \nC1344_=_C3356( C1344 C3356 ) C1344_=_C3572( C1344 C3572 ) C1344_=_C3623( C1344 C3623 ) C1355_=_C1356( C1355 C1356 ) C1355_=_C1359( C1355 C1359 ) C1355_=_C1361( C1355 C1361 ) \nC1355_=_C1364( C1355 C1364 ) C1355_=_C1564( C1355 C1564 ) C1355_=_C2229( C1355 C2229 ) C1355_=_C2717( C1355 C2717 ) C1355_=_C2945( C1355 C2945 ) C1355_=_C2966( C1355 C2966 ) \nC1355_=_C2969( C1355 C2969 ) C1355_=_C2970( C1355 C2970 ) C1355_=_C2971( C1355 C2971 ) C1355_=_C2972( C1355 C2972 ) C1355_=_C2973( C1355 C2973 ) C1355_=_C2975( C1355 C2975 ) \nC1355_=_C2976( C1355 C2976 ) C1355_=_C2977( C1355 C2977 ) C1355_=_C2978( C1355 C2978 ) C1356_=_C1359( C1356 C1359 ) C1356_=_C1361( C1356 C1361 ) C1356_=_C1364( C1356 C1364 ) \nC1356_=_C1538( C1356 C1538 ) C1356_=_C1582( C1356 C1582 ) C1356_=_C2285( C1356 C2285 ) C1356_=_C2327( C1356 C2327 ) C1356_=_C2451( C1356 C2451 ) C1356_=_C3044( C1356 C3044 ) \nC1356_=_C3045( C1356 C3045 ) C1356_=_C3046( C1356 C3046 ) C1356_=_C3048( C1356 C3048 ) C1356_=_C3051( C1356 C3051 ) C1356_=_C3053( C1356 C3053 ) C1356_=_C3054( C1356 C3054 ) \nC1356_=_C3055( C1356 C3055 ) C1356_=_C3056( C1356 C3056 ) C1359_=_C1361( C1359 C1361 ) C1359_=_C1364( C1359 C1364 ) C1359_=_C1517( C1359 C1517 ) C1359_=_C1566( C1359 C1566 ) \nC1359_=_C2230( C1359 C2230 ) C1359_=_C2718( C1359 C2718 ) C1359_=_C2946( C1359 C2946 ) C1359_=_C3060( C1359 C3060 ) C1359_=_C3202( C1359 C3202 ) C1359_=_C3203( C1359 C3203 ) \nC1359_=_C3204( C1359 C3204 ) C1359_=_C3206( C1359 C3206 ) C1359_=_C3209( C1359 C3209 ) C1359_=_C3210( C1359 C3210 ) C1359_=_C3212( C1359 C3212 ) C1361_=_C1364( C1361 C1364 ) \nC1361_=_C1541( C1361 C1541 ) C1361_=_C2290( C1361 C2290 ) C1361_=_C2454( C1361 C2454 ) C1361_=_C2721( C1361 C2721 ) C1361_=_C3187( C1361 C3187 ) C1361_=_C3214( C1361 C3214 ) \nC1361_=_C3293( C1361 C3293 ) C1361_=_C3342( C1361 C3342 ) C1361_=_C3370( C1361 C3370 ) C1361_=_C3375( C1361 C3375 ) C1361_=_C3376( C1361 C3376 ) C1361_=_C3378( C1361 C3378 ) \nC1361_=_C3379( C1361 C3379 ) C1361_=_C3380( C1361 C3380 ) C1361_=_C3381( C1361 C3381 ) C1364_=_C1407( C1364 C1407 ) C1364_=_C1519( C1364 C1519 ) C1364_=_C1544( C1364 C1544 ) \nC1364_=_C2293( C1364 C2293 ) C1364_=_C2456( C1364 C2456 ) C1364_=_C3062( C1364 C3062 ) C1364_=_C3189( C1364 C3189 ) C1364_=_C3295( C1364 C3295 ) C1364_=_C3409( C1364 C3409 ) \nC1364_=_C3526( C1364 C3526 ) C1364_=_C3556( C1364 C3556 ) C1364_=_C3574( C1364 C3574 ) C1364_=_C3576( C1364 C3576 ) C1379_=_C1389( C1379 C1389 ) C1379_=_C1402( C1379 C1402 ) \nC1379_=_C1494( C1379 C1494 ) C1379_=_C1705( C1379 C1705 ) C1379_=_C1949( C1379 C1949 ) C1379_=_C2247( C1379 C2247 ) C1379_=_C2515( C1379 C2515 ) C1379_=_C2533( C1379 C2533 ) \nC1379_=_C2631( C1379 C2631 ) C1379_=_C3109( C1379 C3109 ) C1379_=_C3110( C1379 C3110 ) C1379_=_C3111( C1379 C3111 ) C1379_=_C3112( C1379 C3112 ) C1379_=_C3113( C1379 C3113 ) \nC1379_=_C3116( C1379 C3116 ) C1379_=_C3117( C1379 C3117 ) C1379_=_C3119( C1379 C3119 ) C1379_=_C3121( C1379 C3121 ) C1389_=_C1412( C1389 C1412 ) C1389_=_C1431( C1389 C1431 ) \nC1389_=_C1474( C1389 C1474 ) C1389_=_C1785( C1389 C1785 ) C1389_=_C1974( C1389 C1974 ) C1389_=_C2256( C1389 C2256 ) C1389_=_C2589( C1389 C2589 ) C1389_=_C3053( C1389 C3053 ) \nC1389_=_C3111( C1389 C3111 ) C1389_=_C3360( C1389 C3360 ) C1389_=_C3786( C1389 C3786 ) C1389_=_C3814( C1389 C3814 ) C1389_=_C3831( C1389 C3831 ) C1389_=_C3904( C1389 C3904 ) \nC1389_=_C3907( C1389 C3907 ) C1389_=_C3908( C1389 C3908 ) C1389_=_C3909( C1389 C3909 ) C1394_=_C1395( C1394 C1395 ) C1394_=_C1397( C1394 C1397 ) C1394_=_C1399( C1394 C1399 ) \nC1394_=_C1402( C1394 C1402 ) C1394_=_C1403( C1394 C1403 ) C1394_=_C1405( C1394 C1405 ) C1394_=_C1407( C1394 C1407 ) C1394_=_C1412( C1394 C1412 ) C1394_=_C1416( C1394 C1416 ) \nC1394_=_C1621( C1394 C1621 ) C1394_=_C1623( C1394 C1623 ) C1394_=_C1625( C1394 C1625 ) C1394_=_C1626( C1394 C1626 ) C1394_=_C1627( C1394 C1627 ) C1394_=_C1629( C1394 C1629 ) \nC1394_=_C1632( C1394 C1632 ) C1394_=_C1635( C1394 C1635 ) C1394_=_C1636( C1394 C1636 ) C1394_=_C1637( C1394 C1637 ) C1394_=_C1638( C1394 C1638 ) C1394_=_C1639( C1394 C1639 ) \nC1394_=_C1641( C1394 C1641 ) C1394_=_C1643( C1394 C1643 ) C1395_=_C1397( C1395 C1397 ) C1395_=_C1399( C1395 C1399 ) C1395_=_C1402( C1395 C1402 ) C1395_=_C1403( C1395 C1403 ) \nC1395_=_C1405( C1395 C1405 ) C1395_=_C1407( C1395 C1407 ) C1395_=_C1412( C1395 C1412 ) C1395_=_C1416( C1395 C1416 ) C1395_=_C1577( C1395 C1577 ) C1395_=_C1791( C1395 C1791 ) \nC1395_=_C1968( C1395 C1968 ) C1395_=_C1969( C1395 C1969 ) C1395_=_C1970( C1395 C1970 ) C1395_=_C1972( C1395 C1972 ) C1395_=_C1974( C1395 C1974 ) C1395_=_C1975( C1395 C1975 ) \nC1395_=_C1976( C1395 C1976 ) C1395_=_C1977( C1395 C1977 ) C1395_=_C1978( C1395 C1978 ) C1395_=_C1979( C1395 C1979 ) C1395_=_C1981( C1395 C1981 ) C1397_=_C1399( C1397 C1399 ) \nC1397_=_C1402( C1397 C1402 ) C1397_=_C1403( C1397 C1403 ) C1397_=_C1405( C1397 C1405 ) C1397_=_C1407( C1397 C1407 ) C1397_=_C1412( C1397 C1412 ) C1397_=_C1416( C1397 C1416 ) \nC1397_=_C1693( C1397 C1693 ) C1397_=_C2083( C1397 C2083 ) C1397_=_C2200( C1397 C2200 ) C1397_=_C2201( C1397 C2201 ) C1397_=_C2202( C1397 C2202 ) C1397_=_C2203( C1397 C2203 ) \nC1397_=_C2204( C1397 C2204 ) C1397_=_C2206( C1397 C2206 ) C1397_=_C2209( C1397 C2209 ) C1397_=_C2210( C1397 C2210 ) C1397_=_C2211( C1397 C2211 ) C1397_=_C2212( C1397 C2212 ) \nC1397_=_C2214( C1397 C2214 ) C1397_=_C2216( C1397 C2216 ) C1397_=_C2217( C1397 C2217 ) C1397_=_C2218( C1397 C2218 ) C1397_=_C2219( C1397 C2219 ) C1397_=_C2222( C1397 C2222 ) \nC1399_=_C1402( C1399 C1402 ) C1399_=_C1403( C1399 C1403 ) C1399_=_C1405( C1399 C1405 ) C1399_=_C1407( C1399 C1407 ) C1399_=_C1412( C1399 C1412 ) C1399_=_C1416( C1399 C1416 ) \nC1399_=_C1485( C1399 C1485 ) C1399_=_C1509( C1399 C1509 ) C1399_=_C1535( C1399 C1535 ) C1399_=_C1602( C1399 C1602 ) C1399_=_C2363( C1399 C2363 ) C1399_=_C2364( C1399 C2364 ) \nC1399_=_C2365( C1399 C2365 ) C1399_=_C2366( C1399 C2366 ) C1399_=_C2368( C1399 C2368 ) C1399_=_C2370( C1399 C2370 ) C1399_=_C2371( C1399 C2371 ) C1399_=_C2373( C1399 C2373 ) \nC1399_=_C2376( C1399 C2376 ) C1399_=_C2377( C1399 C2377 ) C1399_=_C2378( C1399 C2378 ) C1399_=_C2379( C1399 C2379 ) C1399_=_C2380( C1399 C2380 ) C1399_=_C2381( C1399 C2381 ) \nC1402_=_C1403( C1402 C1403 ) C1402_=_C1405( C1402 C1405 ) C1402_=_C1407( C1402 C1407 ) C1402_=_C1412( C1402 C1412 ) C1402_=_C1416( C1402 C1416 ) C1402_=_C1494( C1402 C1494 ) \nC1402_=_C1705( C1402 C1705 ) C1402_=_C1949( C1402 C1949 ) C1402_=_C2247( C1402 C2247 ) C1402_=_C2515( C1402 C2515 ) C1402_=_C2533( C1402 C2533 ) C1402_=_C2631( C1402 C2631 ) \nC1402_=_C3109( C1402 C3109 ) C1402_=_C3110( C1402 C3110 ) C1402_=_C3111( C1402 C3111 ) C1402_=_C3112( C1402 C3112 ) C1402_=_C3113( C1402 C3113 ) C1402_=_C3116( C1402 C3116 ) \nC1402_=_C3117( C1402 C3117 ) C1402_=_C3119( C1402 C3119 ) C1402_=_C3121( C1402 C3121 ) C1403_=_C1405( C1403 C1405 ) C1403_=_C1407( C1403 C1407 ) C1403_=_C1412( C1403 C1412 ) \nC1403_=_C1416( C1403 C1416 ) C1403_=_C1653( C1403 C1653 ) C1403_=_C1990( C1403 C1990 ) C1403_=_C3225( C1403 C3225 ) C1403_=_C3292( C1403 C3292 ) C1403_=_C3307( C1403 C3307 ) \nC1403_=_C3309( C1403 C3309 ) C1403_=_C3314( C1403 C3314 ) C1403_=_C3316( C1403 C3316 ) C1403_=_C3317( C1403 C3317 ) C1403_=_C3318( C1403 C3318 ) C1403_=_C3319( C1403 C3319 ) \nC1403_=_C3320( C1403 C3320 ) C1403_=_C3322( C1403 C3322 ) C1405_=_C1407( C1405 C1407 ) C1405_=_C1412( C1405 C1412 ) C1405_=_C1416( C1405 C1416 ) C1405_=_C1518( C1405 C1518 ) \nC1405_=_C2655( C1405 C2655 ) C1405_=_C2772( C1405 C2772 ) C1405_=_C3097( C1405 C3097 ) C1405_=_C3407( C1405 C3407 ) C1405_=_C3475( C1405 C3475 ) C1405_=_C3477( C1405 C3477 ) \nC1405_=_C3479( C1405 C3479 ) C1405_=_C3481( C1405 C3481 ) C1405_=_C3482( C1405 C3482 ) C1405_=_C3483( C1405 C3483 ) C1405_=_C3484( C1405 C3484 ) C1405_=_C3485( C1405 C3485 ) \nC1405_=_C3487( C1405 C3487 ) C1407_=_C1412( C1407 C1412 ) C1407_=_C1416( C1407 C1416 ) C1407_=_C1519( C1407 C1519 ) C1407_=_C1544( C1407 C1544 ) C1407_=_C2293( C1407 C2293 ) \nC1407_=_C2456( C1407 C2456 ) C1407_=_C3062( C1407 C3062 ) C1407_=_C3189( C1407 C3189 ) C1407_=_C3295( C1407 C3295 ) C1407_=_C3409( C1407 C3409 ) C1407_=_C3526( C1407 C3526 ) \nC1407_=_C3556( C1407 C3556 ) C1407_=_C3574( C1407 C3574 ) C1407_=_C3576( C1407 C3576 ) C1412_=_C1416( C1412 C1416 ) C1412_=_C1431( C1412 C1431 ) C1412_=_C1474( C1412 C1474 ) \nC1412_=_C1785( C1412 C1785 ) C1412_=_C1974( C1412 C1974 ) C1412_=_C2256( C1412 C2256 ) C1412_=_C2589( C1412 C2589 ) C1412_=_C3053( C1412 C3053 ) C1412_=_C3111( C1412 C3111 ) \nC1412_=_C3360( C1412 C3360 ) C1412_=_C3786( C1412 C3786 ) C1412_=_C3814( C1412 C3814 ) C1412_=_C3831( C1412 C3831 ) C1412_=_C3904( C1412 C3904 ) C1412_=_C3907( C1412 C3907 ) \nC1412_=_C3908( C1412 C3908 ) C1412_=_C3909( C1412 C3909 ) C1416_=_C1531( C1416 C1531 ) C1416_=_C1713( C1416 C1713 ) C1416_=_C2578( C1416 C2578 ) C1416_=_C2891( C1416 C2891 ) \nC1416_=_C2959( C1416 C2959 ) C1416_=_C3072( C1416 C3072 ) C1416_=_C3289( C1416 C3289 ) C1416_=_C3418( C1416 C3418 ) C1416_=_C3531( C1416 C3531 ) C1416_=_C4040( C1416 C4040 ) \nC1416_=_C4046( C1416 C4046 ) C1416_=_C4074( C1416 C4074 ) C1416_=_C4102( C1416 C4102 ) C1428_=_C1431( C1428 C1431 ) C1428_=_C1770( C1428 C1770 ) C1428_=_C1953( C1428 C1953 ) \nC1428_=_C2150( C1428 C2150 ) C1428_=_C2188( C1428 C2188 ) C1428_=_C2308( C1428 C2308 ) C1428_=_C2607( C1428 C2607 ) C1428_=_C2706( C1428 C2706 ) C1428_=_C3276( C1428 C3276 ) \nC1428_=_C3420( C1428 C3420 ) C1428_=_C3593( C1428 C3593 ) C1428_=_C3596( C1428 C3596 ) C1431_=_C1474( C1431 C1474 ) C1431_=_C1785( C1431 C1785 ) C1431_=_C1974( C1431 C1974 ) \nC1431_=_C2256( C1431 C2256 ) C1431_=_C2589( C1431 C2589 ) C1431_=_C3053( C1431 C3053 ) C1431_=_C3111( C1431 C3111 ) C1431_=_C3360(</w:t>
      </w:r>
    </w:p>
    <w:p>
      <w:pPr>
        <w:pStyle w:val="PreformattedText"/>
        <w:bidi w:val="0"/>
        <w:spacing w:before="0" w:after="0"/>
        <w:jc w:val="left"/>
        <w:rPr/>
      </w:pPr>
      <w:r>
        <w:rPr/>
        <w:t xml:space="preserve"> </w:t>
      </w:r>
      <w:r>
        <w:rPr/>
        <w:t>C1431 C3360 ) C1431_=_C3786( C1431 C3786 ) \nC1431_=_C3814( C1431 C3814 ) C1431_=_C3831( C1431 C3831 ) C1431_=_C3904( C1431 C3904 ) C1431_=_C3907( C1431 C3907 ) C1431_=_C3908( C1431 C3908 ) C1431_=_C3909( C1431 C3909 ) \nC1438_=_C1440( C1438 C1440 ) C1438_=_C1444( C1438 C1444 ) C1438_=_C1447( C1438 C1447 ) C1438_=_C1621( C1438 C1621 ) C1438_=_C1756( C1438 C1756 ) C1438_=_C1757( C1438 C1757 ) \nC1438_=_C1758( C1438 C1758 ) C1438_=_C1761( C1438 C1761 ) C1438_=_C1763( C1438 C1763 ) C1438_=_C1764( C1438 C1764 ) C1438_=_C1767( C1438 C1767 ) C1438_=_C1768( C1438 C1768 ) \nC1438_=_C1769( C1438 C1769 ) C1438_=_C1770( C1438 C1770 ) C1438_=_C1771( C1438 C1771 ) C1438_=_C1773( C1438 C1773 ) C1438_=_C1774( C1438 C1774 ) C1440_=_C1444( C1440 C1444 ) \nC1440_=_C1447( C1440 C1447 ) C1440_=_C1694( C1440 C1694 ) C1440_=_C1757( C1440 C1757 ) C1440_=_C1813( C1440 C1813 ) C1440_=_C2264( C1440 C2264 ) C1440_=_C2265( C1440 C2265 ) \nC1440_=_C2266( C1440 C2266 ) C1440_=_C2268( C1440 C2268 ) C1440_=_C2269( C1440 C2269 ) C1440_=_C2270( C1440 C2270 ) C1440_=_C2271( C1440 C2271 ) C1440_=_C2272( C1440 C2272 ) \nC1440_=_C2275( C1440 C2275 ) C1440_=_C2278( C1440 C2278 ) C1444_=_C1447( C1444 C1447 ) C1444_=_C1969( C1444 C1969 ) C1444_=_C2185( C1444 C2185 ) C1444_=_C2270( C1444 C2270 ) \nC1444_=_C2690( C1444 C2690 ) C1444_=_C2999( C1444 C2999 ) C1444_=_C3048( C1444 C3048 ) C1444_=_C3134( C1444 C3134 ) C1444_=_C3396( C1444 C3396 ) C1444_=_C3397( C1444 C3397 ) \nC1444_=_C3401( C1444 C3401 ) C1444_=_C3402( C1444 C3402 ) C1444_=_C3403( C1444 C3403 ) C1444_=_C3404( C1444 C3404 ) C1444_=_C3405( C1444 C3405 ) C1444_=_C3406( C1444 C3406 ) \nC1447_=_C1588( C1447 C1588 ) C1447_=_C2191( C1447 C2191 ) C1447_=_C2251( C1447 C2251 ) C1447_=_C2311( C1447 C2311 ) C1447_=_C2457( C1447 C2457 ) C1447_=_C3759( C1447 C3759 ) \nC1447_=_C3763( C1447 C3763 ) C1447_=_C3765( C1447 C3765 ) C1447_=_C3766( C1447 C3766 ) C1447_=_C3767( C1447 C3767 ) C1462_=_C1463( C1462 C1463 ) C1462_=_C1470( C1462 C1470 ) \nC1462_=_C1472( C1462 C1472 ) C1462_=_C1474( C1462 C1474 ) C1462_=_C1479( C1462 C1479 ) C1462_=_C1921( C1462 C1921 ) C1462_=_C2006( C1462 C2006 ) C1462_=_C2065( C1462 C2065 ) \nC1462_=_C2282( C1462 C2282 ) C1462_=_C2383( C1462 C2383 ) C1462_=_C2385( C1462 C2385 ) C1462_=_C2386( C1462 C2386 ) C1462_=_C2387( C1462 C2387 ) C1462_=_C2389( C1462 C2389 ) \nC1462_=_C2390( C1462 C2390 ) C1462_=_C2391( C1462 C2391 ) C1462_=_C2393( C1462 C2393 ) C1462_=_C2399( C1462 C2399 ) C1463_=_C1470( C1463 C1470 ) C1463_=_C1472( C1463 C1472 ) \nC1463_=_C1474( C1463 C1474 ) C1463_=_C1479( C1463 C1479 ) C1463_=_C1837( C1463 C1837 ) C1463_=_C1922( C1463 C1922 ) C1463_=_C2007( C1463 C2007 ) C1463_=_C2264( C1463 C2264 ) \nC1463_=_C2283( C1463 C2283 ) C1463_=_C2383( C1463 C2383 ) C1463_=_C2417( C1463 C2417 ) C1463_=_C2418( C1463 C2418 ) C1463_=_C2419( C1463 C2419 ) C1463_=_C2421( C1463 C2421 ) \nC1463_=_C2422( C1463 C2422 ) C1463_=_C2423( C1463 C2423 ) C1463_=_C2424( C1463 C2424 ) C1463_=_C2426( C1463 C2426 ) C1463_=_C2428( C1463 C2428 ) C1463_=_C2429( C1463 C2429 ) \nC1463_=_C2430( C1463 C2430 ) C1463_=_C2432( C1463 C2432 ) C1470_=_C1472( C1470 C1472 ) C1470_=_C1474( C1470 C1474 ) C1470_=_C1479( C1470 C1479 ) C1470_=_C1767( C1470 C1767 ) \nC1470_=_C2070( C1470 C2070 ) C1470_=_C2115( C1470 C2115 ) C1470_=_C2186( C1470 C2186 ) C1470_=_C2306( C1470 C2306 ) C1470_=_C2407( C1470 C2407 ) C1470_=_C2551( C1470 C2551 ) \nC1470_=_C2619( C1470 C2619 ) C1470_=_C2755( C1470 C2755 ) C1470_=_C3096( C1470 C3096 ) C1470_=_C3273( C1470 C3273 ) C1470_=_C3440( C1470 C3440 ) C1472_=_C1474( C1472 C1474 ) \nC1472_=_C1479( C1472 C1479 ) C1472_=_C1781( C1472 C1781 ) C1472_=_C2072( C1472 C2072 ) C1472_=_C2117( C1472 C2117 ) C1472_=_C2553( C1472 C2553 ) C1472_=_C2621( C1472 C2621 ) \nC1472_=_C2757( C1472 C2757 ) C1472_=_C2866( C1472 C2866 ) C1472_=_C3248( C1472 C3248 ) C1472_=_C3450( C1472 C3450 ) C1472_=_C3519( C1472 C3519 ) C1472_=_C3520( C1472 C3520 ) \nC1472_=_C3522( C1472 C3522 ) C1472_=_C3523( C1472 C3523 ) C1472_=_C3524( C1472 C3524 ) C1474_=_C1479( C1474 C1479 ) C1474_=_C1785( C1474 C1785 ) C1474_=_C1974( C1474 C1974 ) \nC1474_=_C2256( C1474 C2256 ) C1474_=_C2589( C1474 C2589 ) C1474_=_C3053( C1474 C3053 ) C1474_=_C3111( C1474 C3111 ) C1474_=_C3360( C1474 C3360 ) C1474_=_C3786( C1474 C3786 ) \nC1474_=_C3814( C1474 C3814 ) C1474_=_C3831( C1474 C3831 ) C1474_=_C3904( C1474 C3904 ) C1474_=_C3907( C1474 C3907 ) C1474_=_C3908( C1474 C3908 ) C1474_=_C3909( C1474 C3909 ) \nC1479_=_C2082( C1479 C2082 ) C1479_=_C2126( C1479 C2126 ) C1479_=_C2560( C1479 C2560 ) C1479_=_C2628( C1479 C2628 ) C1479_=_C2764( C1479 C2764 ) C1479_=_C3458( C1479 C3458 ) \nC1479_=_C4001( C1479 C4001 ) C1479_=_C4081( C1479 C4081 ) C1479_=_C4088( C1479 C4088 ) C1483_=_C1485( C1483 C1485 ) C1483_=_C1494( C1483 C1494 ) C1483_=_C1500( C1483 C1500 ) \nC1483_=_C1502( C1483 C1502 ) C1483_=_C1506( C1483 C1506 ) C1483_=_C1507( C1483 C1507 ) C1483_=_C1692( C1483 C1692 ) C1483_=_C1693( C1483 C1693 ) C1483_=_C1694( C1483 C1694 ) \nC1483_=_C1696( C1483 C1696 ) C1483_=_C1697( C1483 C1697 ) C1483_=_C1698( C1483 C1698 ) C1483_=_C1699( C1483 C1699 ) C1483_=_C1700( C1483 C1700 ) C1483_=_C1701( C1483 C1701 ) \nC1483_=_C1702( C1483 C1702 ) C1483_=_C1703( C1483 C1703 ) C1483_=_C1704( C1483 C1704 ) C1483_=_C1705( C1483 C1705 ) C1483_=_C1706( C1483 C1706 ) C1483_=_C1708( C1483 C1708 ) \nC1483_=_C1709( C1483 C1709 ) C1483_=_C1710( C1483 C1710 ) C1483_=_C1711( C1483 C1711 ) C1483_=_C1713( C1483 C1713 ) C1483_=_C1714( C1483 C1714 ) C1483_=_C1715( C1483 C1715 ) \nC1485_=_C1494( C1485 C1494 ) C1485_=_C1500( C1485 C1500 ) C1485_=_C1502( C1485 C1502 ) C1485_=_C1506( C1485 C1506 ) C1485_=_C1507( C1485 C1507 ) C1485_=_C1509( C1485 C1509 ) \nC1485_=_C1535( C1485 C1535 ) C1485_=_C1602( C1485 C1602 ) C1485_=_C2363( C1485 C2363 ) C1485_=_C2364( C1485 C2364 ) C1485_=_C2365( C1485 C2365 ) C1485_=_C2366( C1485 C2366 ) \nC1485_=_C2368( C1485 C2368 ) C1485_=_C2370( C1485 C2370 ) C1485_=_C2371( C1485 C2371 ) C1485_=_C2373( C1485 C2373 ) C1485_=_C2376( C1485 C2376 ) C1485_=_C2377( C1485 C2377 ) \nC1485_=_C2378( C1485 C2378 ) C1485_=_C2379( C1485 C2379 ) C1485_=_C2380( C1485 C2380 ) C1485_=_C2381( C1485 C2381 ) C1494_=_C1500( C1494 C1500 ) C1494_=_C1502( C1494 C1502 ) \nC1494_=_C1506( C1494 C1506 ) C1494_=_C1507( C1494 C1507 ) C1494_=_C1705( C1494 C1705 ) C1494_=_C1949( C1494 C1949 ) C1494_=_C2247( C1494 C2247 ) C1494_=_C2515( C1494 C2515 ) \nC1494_=_C2533( C1494 C2533 ) C1494_=_C2631( C1494 C2631 ) C1494_=_C3109( C1494 C3109 ) C1494_=_C3110( C1494 C3110 ) C1494_=_C3111( C1494 C3111 ) C1494_=_C3112( C1494 C3112 ) \nC1494_=_C3113( C1494 C3113 ) C1494_=_C3116( C1494 C3116 ) C1494_=_C3117( C1494 C3117 ) C1494_=_C3119( C1494 C3119 ) C1494_=_C3121( C1494 C3121 ) C1500_=_C1502( C1500 C1502 ) \nC1500_=_C1506( C1500 C1506 ) C1500_=_C1507( C1500 C1507 ) C1500_=_C1549( C1500 C1549 ) C1500_=_C1612( C1500 C1612 ) C1500_=_C2190( C1500 C2190 ) C1500_=_C2310( C1500 C2310 ) \nC1500_=_C2936( C1500 C2936 ) C1500_=_C2950( C1500 C2950 ) C1500_=_C3085( C1500 C3085 ) C1500_=_C3142( C1500 C3142 ) C1500_=_C3233( C1500 C3233 ) C1500_=_C3413( C1500 C3413 ) \nC1500_=_C3547( C1500 C3547 ) C1500_=_C3600( C1500 C3600 ) C1500_=_C3635( C1500 C3635 ) C1500_=_C3709( C1500 C3709 ) C1500_=_C3753( C1500 C3753 ) C1500_=_C3754( C1500 C3754 ) \nC1500_=_C3755( C1500 C3755 ) C1500_=_C3757( C1500 C3757 ) C1502_=_C1506( C1502 C1506 ) C1502_=_C1507( C1502 C1507 ) C1502_=_C1551( C1502 C1551 ) C1502_=_C1613( C1502 C1613 ) \nC1502_=_C2095( C1502 C2095 ) C1502_=_C2237( C1502 C2237 ) C1502_=_C2377( C1502 C2377 ) C1502_=_C2951( C1502 C2951 ) C1502_=_C3549( C1502 C3549 ) C1502_=_C3637( C1502 C3637 ) \nC1502_=_C3686( C1502 C3686 ) C1502_=_C3711( C1502 C3711 ) C1502_=_C3753( C1502 C3753 ) C1502_=_C3825( C1502 C3825 ) C1502_=_C3826( C1502 C3826 ) C1502_=_C3827( C1502 C3827 ) \nC1502_=_C3828( C1502 C3828 ) C1506_=_C1507( C1506 C1507 ) C1506_=_C1959( C1506 C1959 ) C1506_=_C1976( C1506 C1976 ) C1506_=_C2100( C1506 C2100 ) C1506_=_C2241( C1506 C2241 ) \nC1506_=_C2520( C1506 C2520 ) C1506_=_C2538( C1506 C2538 ) C1506_=_C2641( C1506 C2641 ) C1506_=_C3055( C1506 C3055 ) C1506_=_C3112( C1506 C3112 ) C1506_=_C3690( C1506 C3690 ) \nC1506_=_C3716( C1506 C3716 ) C1506_=_C3899( C1506 C3899 ) C1506_=_C3936( C1506 C3936 ) C1506_=_C3975( C1506 C3975 ) C1506_=_C3976( C1506 C3976 ) C1506_=_C3977( C1506 C3977 ) \nC1507_=_C1593( C1507 C1593 ) C1507_=_C1708( C1507 C1708 ) C1507_=_C1960( C1507 C1960 ) C1507_=_C2315( C1507 C2315 ) C1507_=_C2522( C1507 C2522 ) C1507_=_C2539( C1507 C2539 ) \nC1507_=_C2642( C1507 C2642 ) C1507_=_C3364( C1507 C3364 ) C1507_=_C3875( C1507 C3875 ) C1507_=_C3921( C1507 C3921 ) C1507_=_C3975( C1507 C3975 ) C1507_=_C4003( C1507 C4003 ) \nC1507_=_C4006( C1507 C4006 ) C1507_=_C4007( C1507 C4007 ) C1509_=_C1510( C1509 C1510 ) C1509_=_C1515( C1509 C1515 ) C1509_=_C1516( C1509 C1516 ) C1509_=_C1517( C1509 C1517 ) \nC1509_=_C1518( C1509 C1518 ) C1509_=_C1519( C1509 C1519 ) C1509_=_C1521( C1509 C1521 ) C1509_=_C1522( C1509 C1522 ) C1509_=_C1524( C1509 C1524 ) C1509_=_C1526( C1509 C1526 ) \nC1509_=_C1527( C1509 C1527 ) C1509_=_C1529( C1509 C1529 ) C1509_=_C1531( C1509 C1531 ) C1509_=_C1535( C1509 C1535 ) C1509_=_C1602( C1509 C1602 ) C1509_=_C2363( C1509 C2363 ) \nC1509_=_C2364( C1509 C2364 ) C1509_=_C2365( C1509 C2365 ) C1509_=_C2366( C1509 C2366 ) C1509_=_C2368( C1509 C2368 ) C1509_=_C2370( C1509 C2370 ) C1509_=_C2371( C1509 C2371 ) \nC1509_=_C2373( C1509 C2373 ) C1509_=_C2376( C1509 C2376 ) C1509_=_C2377( C1509 C2377 ) C1509_=_C2378( C1509 C2378 ) C1509_=_C2379( C1509 C2379 ) C1509_=_C2380( C1509 C2380 ) \nC1509_=_C2381( C1509 C2381 ) C1510_=_C1515( C1510 C1515 ) C1510_=_C1516( C1510 C1516 ) C1510_=_C1517( C1510 C1517 ) C1510_=_C1518( C1510 C1518 ) C1510_=_C1519( C1510 C1519 ) \nC1510_=_C1521( C1510 C1521 ) C1510_=_C1522( C1510 C1522 ) C1510_=_C1524( C1510 C1524 ) C1510_=_C1526( C1510 C1526 ) C1510_=_C1527( C1510 C1527 ) C1510_=_C1529( C1510 C1529 ) \nC1510_=_C1531(</w:t>
      </w:r>
    </w:p>
    <w:p>
      <w:pPr>
        <w:pStyle w:val="PreformattedText"/>
        <w:bidi w:val="0"/>
        <w:spacing w:before="0" w:after="0"/>
        <w:jc w:val="left"/>
        <w:rPr/>
      </w:pPr>
      <w:r>
        <w:rPr/>
        <w:t xml:space="preserve"> </w:t>
      </w:r>
      <w:r>
        <w:rPr/>
        <w:t>C1510 C1531 ) C1510_=_C1698( C1510 C1698 ) C1510_=_C1818( C1510 C1818 ) C1510_=_C2419( C1510 C2419 ) C1510_=_C2435( C1510 C2435 ) C1510_=_C2450( C1510 C2450 ) \nC1510_=_C2499( C1510 C2499 ) C1510_=_C2500( C1510 C2500 ) C1510_=_C2501( C1510 C2501 ) C1510_=_C2503( C1510 C2503 ) C1510_=_C2505( C1510 C2505 ) C1510_=_C2508( C1510 C2508 ) \nC1515_=_C1516( C1515 C1516 ) C1515_=_C1517( C1515 C1517 ) C1515_=_C1518( C1515 C1518 ) C1515_=_C1519( C1515 C1519 ) C1515_=_C1521( C1515 C1521 ) C1515_=_C1522( C1515 C1522 ) \nC1515_=_C1524( C1515 C1524 ) C1515_=_C1526( C1515 C1526 ) C1515_=_C1527( C1515 C1527 ) C1515_=_C1529( C1515 C1529 ) C1515_=_C1531( C1515 C1531 ) C1515_=_C1626( C1515 C1626 ) \nC1515_=_C2366( C1515 C2366 ) C1515_=_C2404( C1515 C2404 ) C1515_=_C2654( C1515 C2654 ) C1515_=_C2768( C1515 C2768 ) C1515_=_C2879( C1515 C2879 ) C1515_=_C3094( C1515 C3094 ) \nC1515_=_C3095( C1515 C3095 ) C1515_=_C3096( C1515 C3096 ) C1515_=_C3097( C1515 C3097 ) C1515_=_C3098( C1515 C3098 ) C1515_=_C3100( C1515 C3100 ) C1515_=_C3101( C1515 C3101 ) \nC1515_=_C3104( C1515 C3104 ) C1515_=_C3105( C1515 C3105 ) C1515_=_C3106( C1515 C3106 ) C1516_=_C1517( C1516 C1517 ) C1516_=_C1518( C1516 C1518 ) C1516_=_C1519( C1516 C1519 ) \nC1516_=_C1521( C1516 C1521 ) C1516_=_C1522( C1516 C1522 ) C1516_=_C1524( C1516 C1524 ) C1516_=_C1526( C1516 C1526 ) C1516_=_C1527( C1516 C1527 ) C1516_=_C1529( C1516 C1529 ) \nC1516_=_C1531( C1516 C1531 ) C1516_=_C1883( C1516 C1883 ) C1516_=_C1989( C1516 C1989 ) C1516_=_C2114( C1516 C2114 ) C1516_=_C2167( C1516 C2167 ) C1516_=_C2500( C1516 C2500 ) \nC1516_=_C2516( C1516 C2516 ) C1516_=_C2534( C1516 C2534 ) C1516_=_C2787( C1516 C2787 ) C1516_=_C2813( C1516 C2813 ) C1516_=_C2928( C1516 C2928 ) C1516_=_C3076( C1516 C3076 ) \nC1516_=_C3161( C1516 C3161 ) C1516_=_C3162( C1516 C3162 ) C1516_=_C3164( C1516 C3164 ) C1516_=_C3165( C1516 C3165 ) C1516_=_C3166( C1516 C3166 ) C1516_=_C3167( C1516 C3167 ) \nC1516_=_C3168( C1516 C3168 ) C1516_=_C3169( C1516 C3169 ) C1516_=_C3170( C1516 C3170 ) C1516_=_C3171( C1516 C3171 ) C1517_=_C1518( C1517 C1518 ) C1517_=_C1519( C1517 C1519 ) \nC1517_=_C1521( C1517 C1521 ) C1517_=_C1522( C1517 C1522 ) C1517_=_C1524( C1517 C1524 ) C1517_=_C1526( C1517 C1526 ) C1517_=_C1527( C1517 C1527 ) C1517_=_C1529( C1517 C1529 ) \nC1517_=_C1531( C1517 C1531 ) C1517_=_C1566( C1517 C1566 ) C1517_=_C2230( C1517 C2230 ) C1517_=_C2718( C1517 C2718 ) C1517_=_C2946( C1517 C2946 ) C1517_=_C3060( C1517 C3060 ) \nC1517_=_C3202( C1517 C3202 ) C1517_=_C3203( C1517 C3203 ) C1517_=_C3204( C1517 C3204 ) C1517_=_C3206( C1517 C3206 ) C1517_=_C3209( C1517 C3209 ) C1517_=_C3210( C1517 C3210 ) \nC1517_=_C3212( C1517 C3212 ) C1518_=_C1519( C1518 C1519 ) C1518_=_C1521( C1518 C1521 ) C1518_=_C1522( C1518 C1522 ) C1518_=_C1524( C1518 C1524 ) C1518_=_C1526( C1518 C1526 ) \nC1518_=_C1527( C1518 C1527 ) C1518_=_C1529( C1518 C1529 ) C1518_=_C1531( C1518 C1531 ) C1518_=_C2655( C1518 C2655 ) C1518_=_C2772( C1518 C2772 ) C1518_=_C3097( C1518 C3097 ) \nC1518_=_C3407( C1518 C3407 ) C1518_=_C3475( C1518 C3475 ) C1518_=_C3477( C1518 C3477 ) C1518_=_C3479( C1518 C3479 ) C1518_=_C3481( C1518 C3481 ) C1518_=_C3482( C1518 C3482 ) \nC1518_=_C3483( C1518 C3483 ) C1518_=_C3484( C1518 C3484 ) C1518_=_C3485( C1518 C3485 ) C1518_=_C3487( C1518 C3487 ) C1519_=_C1521( C1519 C1521 ) C1519_=_C1522( C1519 C1522 ) \nC1519_=_C1524( C1519 C1524 ) C1519_=_C1526( C1519 C1526 ) C1519_=_C1527( C1519 C1527 ) C1519_=_C1529( C1519 C1529 ) C1519_=_C1531( C1519 C1531 ) C1519_=_C1544( C1519 C1544 ) \nC1519_=_C2293( C1519 C2293 ) C1519_=_C2456( C1519 C2456 ) C1519_=_C3062( C1519 C3062 ) C1519_=_C3189( C1519 C3189 ) C1519_=_C3295( C1519 C3295 ) C1519_=_C3409( C1519 C3409 ) \nC1519_=_C3526( C1519 C3526 ) C1519_=_C3556( C1519 C3556 ) C1519_=_C3574( C1519 C3574 ) C1519_=_C3576( C1519 C3576 ) C1521_=_C1522( C1521 C1522 ) C1521_=_C1524( C1521 C1524 ) \nC1521_=_C1526( C1521 C1526 ) C1521_=_C1527( C1521 C1527 ) C1521_=_C1529( C1521 C1529 ) C1521_=_C1531( C1521 C1531 ) C1521_=_C1888( C1521 C1888 ) C1521_=_C2659( C1521 C2659 ) \nC1521_=_C2775( C1521 C2775 ) C1521_=_C3098( C1521 C3098 ) C1521_=_C3385( C1521 C3385 ) C1521_=_C3597( C1521 C3597 ) C1521_=_C3645( C1521 C3645 ) C1521_=_C3646( C1521 C3646 ) \nC1521_=_C3647( C1521 C3647 ) C1521_=_C3648( C1521 C3648 ) C1521_=_C3649( C1521 C3649 ) C1521_=_C3650( C1521 C3650 ) C1522_=_C1524( C1522 C1524 ) C1522_=_C1526( C1522 C1526 ) \nC1522_=_C1527( C1522 C1527 ) C1522_=_C1529( C1522 C1529 ) C1522_=_C1531( C1522 C1531 ) C1522_=_C1732( C1522 C1732 ) C1522_=_C1783( C1522 C1783 ) C1522_=_C2376( C1522 C2376 ) \nC1522_=_C2492( C1522 C2492 ) C1522_=_C2662( C1522 C2662 ) C1522_=_C2747( C1522 C2747 ) C1522_=_C2776( C1522 C2776 ) C1522_=_C2871( C1522 C2871 ) C1522_=_C3250( C1522 C3250 ) \nC1522_=_C3479( C1522 C3479 ) C1522_=_C3520( C1522 C3520 ) C1522_=_C3536( C1522 C3536 ) C1522_=_C3568( C1522 C3568 ) C1522_=_C3584( C1522 C3584 ) C1522_=_C3645( C1522 C3645 ) \nC1522_=_C3803( C1522 C3803 ) C1522_=_C3822( C1522 C3822 ) C1522_=_C3823( C1522 C3823 ) C1522_=_C3824( C1522 C3824 ) C1524_=_C1526( C1524 C1526 ) C1524_=_C1527( C1524 C1527 ) \nC1524_=_C1529( C1524 C1529 ) C1524_=_C1531( C1524 C1531 ) C1524_=_C1849( C1524 C1849 ) C1524_=_C1975( C1524 C1975 ) C1524_=_C2380( C1524 C2380 ) C1524_=_C2665( C1524 C2665 ) \nC1524_=_C2778( C1524 C2778 ) C1524_=_C2806( C1524 C2806 ) C1524_=_C3038( C1524 C3038 ) C1524_=_C3054( C1524 C3054 ) C1524_=_C3330( C1524 C3330 ) C1524_=_C3482( C1524 C3482 ) \nC1524_=_C3648( C1524 C3648 ) C1524_=_C3966( C1524 C3966 ) C1524_=_C3967( C1524 C3967 ) C1526_=_C1527( C1526 C1527 ) C1526_=_C1529( C1526 C1529 ) C1526_=_C1531( C1526 C1531 ) \nC1526_=_C1806( C1526 C1806 ) C1526_=_C2101( C1526 C2101 ) C1526_=_C2212( C1526 C2212 ) C1526_=_C2381( C1526 C2381 ) C1526_=_C2556( C1526 C2556 ) C1526_=_C2666( C1526 C2666 ) \nC1526_=_C2761( C1526 C2761 ) C1526_=_C2779( C1526 C2779 ) C1526_=_C3113( C1526 C3113 ) C1526_=_C3265( C1526 C3265 ) C1526_=_C3363( C1526 C3363 ) C1526_=_C3432( C1526 C3432 ) \nC1526_=_C3465( C1526 C3465 ) C1526_=_C3484( C1526 C3484 ) C1526_=_C3649( C1526 C3649 ) C1526_=_C3997( C1526 C3997 ) C1526_=_C3998( C1526 C3998 ) C1526_=_C3999( C1526 C3999 ) \nC1526_=_C4000( C1526 C4000 ) C1526_=_C4001( C1526 C4001 ) C1526_=_C4002( C1526 C4002 ) C1527_=_C1529( C1527 C1529 ) C1527_=_C1531( C1527 C1531 ) C1527_=_C1934( C1527 C1934 ) \nC1527_=_C2195( C1527 C2195 ) C1527_=_C2316( C1527 C2316 ) C1527_=_C2575( C1527 C2575 ) C1527_=_C3068( C1527 C3068 ) C1527_=_C4008( C1527 C4008 ) C1527_=_C4010( C1527 C4010 ) \nC1529_=_C1531( C1529 C1531 ) C1529_=_C2039( C1529 C2039 ) C1529_=_C2338( C1529 C2338 ) C1529_=_C2541( C1529 C2541 ) C1529_=_C2593( C1529 C2593 ) C1529_=_C2793( C1529 C2793 ) \nC1529_=_C3030( C1529 C3030 ) C1529_=_C3070( C1529 C3070 ) C1529_=_C3494( C1529 C3494 ) C1529_=_C3997( C1529 C3997 ) C1529_=_C4022( C1529 C4022 ) C1529_=_C4043( C1529 C4043 ) \nC1529_=_C4050( C1529 C4050 ) C1529_=_C4051( C1529 C4051 ) C1529_=_C4052( C1529 C4052 ) C1531_=_C1713( C1531 C1713 ) C1531_=_C2578( C1531 C2578 ) C1531_=_C2891( C1531 C2891 ) \nC1531_=_C2959( C1531 C2959 ) C1531_=_C3072( C1531 C3072 ) C1531_=_C3289( C1531 C3289 ) C1531_=_C3418( C1531 C3418 ) C1531_=_C3531( C1531 C3531 ) C1531_=_C4040( C1531 C4040 ) \nC1531_=_C4046( C1531 C4046 ) C1531_=_C4074( C1531 C4074 ) C1531_=_C4102( C1531 C4102 ) C1535_=_C1538( C1535 C1538 ) C1535_=_C1541( C1535 C1541 ) C1535_=_C1544( C1535 C1544 ) \nC1535_=_C1546( C1535 C1546 ) C1535_=_C1547( C1535 C1547 ) C1535_=_C1549( C1535 C1549 ) C1535_=_C1551( C1535 C1551 ) C1535_=_C1602( C1535 C1602 ) C1535_=_C2363( C1535 C2363 ) \nC1535_=_C2364( C1535 C2364 ) C1535_=_C2365( C1535 C2365 ) C1535_=_C2366( C1535 C2366 ) C1535_=_C2368( C1535 C2368 ) C1535_=_C2370( C1535 C2370 ) C1535_=_C2371( C1535 C2371 ) \nC1535_=_C2373( C1535 C2373 ) C1535_=_C2376( C1535 C2376 ) C1535_=_C2377( C1535 C2377 ) C1535_=_C2378( C1535 C2378 ) C1535_=_C2379( C1535 C2379 ) C1535_=_C2380( C1535 C2380 ) \nC1535_=_C2381( C1535 C2381 ) C1538_=_C1541( C1538 C1541 ) C1538_=_C1544( C1538 C1544 ) C1538_=_C1546( C1538 C1546 ) C1538_=_C1547( C1538 C1547 ) C1538_=_C1549( C1538 C1549 ) \nC1538_=_C1551( C1538 C1551 ) C1538_=_C1582( C1538 C1582 ) C1538_=_C2285( C1538 C2285 ) C1538_=_C2327( C1538 C2327 ) C1538_=_C2451( C1538 C2451 ) C1538_=_C3044( C1538 C3044 ) \nC1538_=_C3045( C1538 C3045 ) C1538_=_C3046( C1538 C3046 ) C1538_=_C3048( C1538 C3048 ) C1538_=_C3051( C1538 C3051 ) C1538_=_C3053( C1538 C3053 ) C1538_=_C3054( C1538 C3054 ) \nC1538_=_C3055( C1538 C3055 ) C1538_=_C3056( C1538 C3056 ) C1541_=_C1544( C1541 C1544 ) C1541_=_C1546( C1541 C1546 ) C1541_=_C1547( C1541 C1547 ) C1541_=_C1549( C1541 C1549 ) \nC1541_=_C1551( C1541 C1551 ) C1541_=_C2290( C1541 C2290 ) C1541_=_C2454( C1541 C2454 ) C1541_=_C2721( C1541 C2721 ) C1541_=_C3187( C1541 C3187 ) C1541_=_C3214( C1541 C3214 ) \nC1541_=_C3293( C1541 C3293 ) C1541_=_C3342( C1541 C3342 ) C1541_=_C3370( C1541 C3370 ) C1541_=_C3375( C1541 C3375 ) C1541_=_C3376( C1541 C3376 ) C1541_=_C3378( C1541 C3378 ) \nC1541_=_C3379( C1541 C3379 ) C1541_=_C3380( C1541 C3380 ) C1541_=_C3381( C1541 C3381 ) C1544_=_C1546( C1544 C1546 ) C1544_=_C1547( C1544 C1547 ) C1544_=_C1549( C1544 C1549 ) \nC1544_=_C1551( C1544 C1551 ) C1544_=_C2293( C1544 C2293 ) C1544_=_C2456( C1544 C2456 ) C1544_=_C3062( C1544 C3062 ) C1544_=_C3189( C1544 C3189 ) C1544_=_C3295( C1544 C3295 ) \nC1544_=_C3409( C1544 C3409 ) C1544_=_C3526( C1544 C3526 ) C1544_=_C3556( C1544 C3556 ) C1544_=_C3574( C1544 C3574 ) C1544_=_C3576( C1544 C3576 ) C1546_=_C1547( C1546 C1547 ) \nC1546_=_C1549( C1546 C1549 ) C1546_=_C1551( C1546 C1551 ) C1546_=_C1587( C1546 C1587 ) C1546_=_C2054( C1546 C2054 ) C1546_=_C2309( C1546 C2309 ) C1546_=_C3357( C1546 C3357 ) \nC1546_=_C3544( C1546 C3544 ) C1546_=_C3696( C1546 C3696 ) C1546_=_C3698( C1546 C3698 ) C1546_=_C3699( C1546 C3699 ) C1546_=_C3700( C1546 C3700 ) C1546_=_C3701( C1546 C3701 ) \nC1546_=_C3703( C1546 C3703 ) C1546_=_C3705( C1546 C3705 ) C1546_=_C3707(</w:t>
      </w:r>
    </w:p>
    <w:p>
      <w:pPr>
        <w:pStyle w:val="PreformattedText"/>
        <w:bidi w:val="0"/>
        <w:spacing w:before="0" w:after="0"/>
        <w:jc w:val="left"/>
        <w:rPr/>
      </w:pPr>
      <w:r>
        <w:rPr/>
        <w:t xml:space="preserve"> </w:t>
      </w:r>
      <w:r>
        <w:rPr/>
        <w:t>C1546 C3707 ) C1546_=_C3708( C1546 C3708 ) C1547_=_C1549( C1547 C1549 ) C1547_=_C1551( C1547 C1551 ) \nC1547_=_C2055( C1547 C2055 ) C1547_=_C3231( C1547 C3231 ) C1547_=_C3296( C1547 C3296 ) C1547_=_C3545( C1547 C3545 ) C1547_=_C3718( C1547 C3718 ) C1547_=_C3719( C1547 C3719 ) \nC1547_=_C3720( C1547 C3720 ) C1547_=_C3721( C1547 C3721 ) C1547_=_C3722( C1547 C3722 ) C1547_=_C3723( C1547 C3723 ) C1547_=_C3724( C1547 C3724 ) C1547_=_C3726( C1547 C3726 ) \nC1547_=_C3727( C1547 C3727 ) C1547_=_C3728( C1547 C3728 ) C1547_=_C3729( C1547 C3729 ) C1549_=_C1551( C1549 C1551 ) C1549_=_C1612( C1549 C1612 ) C1549_=_C2190( C1549 C2190 ) \nC1549_=_C2310( C1549 C2310 ) C1549_=_C2936( C1549 C2936 ) C1549_=_C2950( C1549 C2950 ) C1549_=_C3085( C1549 C3085 ) C1549_=_C3142( C1549 C3142 ) C1549_=_C3233( C1549 C3233 ) \nC1549_=_C3413( C1549 C3413 ) C1549_=_C3547( C1549 C3547 ) C1549_=_C3600( C1549 C3600 ) C1549_=_C3635( C1549 C3635 ) C1549_=_C3709( C1549 C3709 ) C1549_=_C3753( C1549 C3753 ) \nC1549_=_C3754( C1549 C3754 ) C1549_=_C3755( C1549 C3755 ) C1549_=_C3757( C1549 C3757 ) C1551_=_C1613( C1551 C1613 ) C1551_=_C2095( C1551 C2095 ) C1551_=_C2237( C1551 C2237 ) \nC1551_=_C2377( C1551 C2377 ) C1551_=_C2951( C1551 C2951 ) C1551_=_C3549( C1551 C3549 ) C1551_=_C3637( C1551 C3637 ) C1551_=_C3686( C1551 C3686 ) C1551_=_C3711( C1551 C3711 ) \nC1551_=_C3753( C1551 C3753 ) C1551_=_C3825( C1551 C3825 ) C1551_=_C3826( C1551 C3826 ) C1551_=_C3827( C1551 C3827 ) C1551_=_C3828( C1551 C3828 ) C1561_=_C1564( C1561 C1564 ) \nC1561_=_C1566( C1561 C1566 ) C1561_=_C1575( C1561 C1575 ) C1561_=_C1946( C1561 C1946 ) C1561_=_C2087( C1561 C2087 ) C1561_=_C2225( C1561 C2225 ) C1561_=_C2703( C1561 C2703 ) \nC1561_=_C2705( C1561 C2705 ) C1561_=_C2706( C1561 C2706 ) C1561_=_C2707( C1561 C2707 ) C1561_=_C2708( C1561 C2708 ) C1561_=_C2711( C1561 C2711 ) C1561_=_C2712( C1561 C2712 ) \nC1561_=_C2714( C1561 C2714 ) C1564_=_C1566( C1564 C1566 ) C1564_=_C1575( C1564 C1575 ) C1564_=_C2229( C1564 C2229 ) C1564_=_C2717( C1564 C2717 ) C1564_=_C2945( C1564 C2945 ) \nC1564_=_C2966( C1564 C2966 ) C1564_=_C2969( C1564 C2969 ) C1564_=_C2970( C1564 C2970 ) C1564_=_C2971( C1564 C2971 ) C1564_=_C2972( C1564 C2972 ) C1564_=_C2973( C1564 C2973 ) \nC1564_=_C2975( C1564 C2975 ) C1564_=_C2976( C1564 C2976 ) C1564_=_C2977( C1564 C2977 ) C1564_=_C2978( C1564 C2978 ) C1566_=_C1575( C1566 C1575 ) C1566_=_C2230( C1566 C2230 ) \nC1566_=_C2718( C1566 C2718 ) C1566_=_C2946( C1566 C2946 ) C1566_=_C3060( C1566 C3060 ) C1566_=_C3202( C1566 C3202 ) C1566_=_C3203( C1566 C3203 ) C1566_=_C3204( C1566 C3204 ) \nC1566_=_C3206( C1566 C3206 ) C1566_=_C3209( C1566 C3209 ) C1566_=_C3210( C1566 C3210 ) C1566_=_C3212( C1566 C3212 ) C1575_=_C1874( C1575 C1874 ) C1575_=_C1938( C1575 C1938 ) \nC1575_=_C2062( C1575 C2062 ) C1575_=_C2581( C1575 C2581 ) C1575_=_C2629( C1575 C2629 ) C1575_=_C3019( C1575 C3019 ) C1575_=_C3356( C1575 C3356 ) C1575_=_C3572( C1575 C3572 ) \nC1575_=_C3623( C1575 C3623 ) C1576_=_C1577( C1576 C1577 ) C1576_=_C1578( C1576 C1578 ) C1576_=_C1579( C1576 C1579 ) C1576_=_C1580( C1576 C1580 ) C1576_=_C1581( C1576 C1581 ) \nC1576_=_C1582( C1576 C1582 ) C1576_=_C1585( C1576 C1585 ) C1576_=_C1586( C1576 C1586 ) C1576_=_C1587( C1576 C1587 ) C1576_=_C1588( C1576 C1588 ) C1576_=_C1589( C1576 C1589 ) \nC1576_=_C1593( C1576 C1593 ) C1576_=_C1595( C1576 C1595 ) C1576_=_C1596( C1576 C1596 ) C1576_=_C1597( C1576 C1597 ) C1576_=_C1598( C1576 C1598 ) C1576_=_C1599( C1576 C1599 ) \nC1576_=_C1716( C1576 C1716 ) C1576_=_C1717( C1576 C1717 ) C1576_=_C1718( C1576 C1718 ) C1576_=_C1719( C1576 C1719 ) C1576_=_C1722( C1576 C1722 ) C1576_=_C1726( C1576 C1726 ) \nC1576_=_C1728( C1576 C1728 ) C1576_=_C1729( C1576 C1729 ) C1576_=_C1730( C1576 C1730 ) C1576_=_C1731( C1576 C1731 ) C1576_=_C1732( C1576 C1732 ) C1576_=_C1733( C1576 C1733 ) \nC1576_=_C1735( C1576 C1735 ) C1576_=_C1736( C1576 C1736 ) C1576_=_C1738( C1576 C1738 ) C1577_=_C1578( C1577 C1578 ) C1577_=_C1579( C1577 C1579 ) C1577_=_C1580( C1577 C1580 ) \nC1577_=_C1581( C1577 C1581 ) C1577_=_C1582( C1577 C1582 ) C1577_=_C1585( C1577 C1585 ) C1577_=_C1586( C1577 C1586 ) C1577_=_C1587( C1577 C1587 ) C1577_=_C1588( C1577 C1588 ) \nC1577_=_C1589( C1577 C1589 ) C1577_=_C1593( C1577 C1593 ) C1577_=_C1595( C1577 C1595 ) C1577_=_C1596( C1577 C1596 ) C1577_=_C1597( C1577 C1597 ) C1577_=_C1598( C1577 C1598 ) \nC1577_=_C1599( C1577 C1599 ) C1577_=_C1791( C1577 C1791 ) C1577_=_C1968( C1577 C1968 ) C1577_=_C1969( C1577 C1969 ) C1577_=_C1970( C1577 C1970 ) C1577_=_C1972( C1577 C1972 ) \nC1577_=_C1974( C1577 C1974 ) C1577_=_C1975( C1577 C1975 ) C1577_=_C1976( C1577 C1976 ) C1577_=_C1977( C1577 C1977 ) C1577_=_C1978( C1577 C1978 ) C1577_=_C1979( C1577 C1979 ) \nC1577_=_C1981( C1577 C1981 ) C1578_=_C1579( C1578 C1579 ) C1578_=_C1580( C1578 C1580 ) C1578_=_C1581( C1578 C1581 ) C1578_=_C1582( C1578 C1582 ) C1578_=_C1585( C1578 C1585 ) \nC1578_=_C1586( C1578 C1586 ) C1578_=_C1587( C1578 C1587 ) C1578_=_C1588( C1578 C1588 ) C1578_=_C1589( C1578 C1589 ) C1578_=_C1593( C1578 C1593 ) C1578_=_C1595( C1578 C1595 ) \nC1578_=_C1596( C1578 C1596 ) C1578_=_C1597( C1578 C1597 ) C1578_=_C1598( C1578 C1598 ) C1578_=_C1599( C1578 C1599 ) C1578_=_C1794( C1578 C1794 ) C1578_=_C2129( C1578 C2129 ) \nC1578_=_C2130( C1578 C2130 ) C1578_=_C2131( C1578 C2131 ) C1578_=_C2133( C1578 C2133 ) C1578_=_C2136( C1578 C2136 ) C1578_=_C2137( C1578 C2137 ) C1578_=_C2138( C1578 C2138 ) \nC1578_=_C2140( C1578 C2140 ) C1578_=_C2142( C1578 C2142 ) C1578_=_C2143( C1578 C2143 ) C1578_=_C2144( C1578 C2144 ) C1579_=_C1580( C1579 C1580 ) C1579_=_C1581( C1579 C1581 ) \nC1579_=_C1582( C1579 C1582 ) C1579_=_C1585( C1579 C1585 ) C1579_=_C1586( C1579 C1586 ) C1579_=_C1587( C1579 C1587 ) C1579_=_C1588( C1579 C1588 ) C1579_=_C1589( C1579 C1589 ) \nC1579_=_C1593( C1579 C1593 ) C1579_=_C1595( C1579 C1595 ) C1579_=_C1596( C1579 C1596 ) C1579_=_C1597( C1579 C1597 ) C1579_=_C1598( C1579 C1598 ) C1579_=_C1599( C1579 C1599 ) \nC1579_=_C1604( C1579 C1604 ) C1579_=_C1649( C1579 C1649 ) C1579_=_C1986( C1579 C1986 ) C1579_=_C2648( C1579 C2648 ) C1579_=_C2669( C1579 C2669 ) C1579_=_C2672( C1579 C2672 ) \nC1579_=_C2673( C1579 C2673 ) C1579_=_C2678( C1579 C2678 ) C1579_=_C2681( C1579 C2681 ) C1579_=_C2684( C1579 C2684 ) C1579_=_C2685( C1579 C2685 ) C1580_=_C1581( C1580 C1581 ) \nC1580_=_C1582( C1580 C1582 ) C1580_=_C1585( C1580 C1585 ) C1580_=_C1586( C1580 C1586 ) C1580_=_C1587( C1580 C1587 ) C1580_=_C1588( C1580 C1588 ) C1580_=_C1589( C1580 C1589 ) \nC1580_=_C1593( C1580 C1593 ) C1580_=_C1595( C1580 C1595 ) C1580_=_C1596( C1580 C1596 ) C1580_=_C1597( C1580 C1597 ) C1580_=_C1598( C1580 C1598 ) C1580_=_C1599( C1580 C1599 ) \nC1580_=_C1719( C1580 C1719 ) C1580_=_C2717( C1580 C2717 ) C1580_=_C2718( C1580 C2718 ) C1580_=_C2721( C1580 C2721 ) C1580_=_C2730( C1580 C2730 ) C1581_=_C1582( C1581 C1582 ) \nC1581_=_C1585( C1581 C1585 ) C1581_=_C1586( C1581 C1586 ) C1581_=_C1587( C1581 C1587 ) C1581_=_C1588( C1581 C1588 ) C1581_=_C1589( C1581 C1589 ) C1581_=_C1593( C1581 C1593 ) \nC1581_=_C1595( C1581 C1595 ) C1581_=_C1596( C1581 C1596 ) C1581_=_C1597( C1581 C1597 ) C1581_=_C1598( C1581 C1598 ) C1581_=_C1599( C1581 C1599 ) C1581_=_C1722( C1581 C1722 ) \nC1581_=_C2499( C1581 C2499 ) C1581_=_C2928( C1581 C2928 ) C1581_=_C2934( C1581 C2934 ) C1581_=_C2936( C1581 C2936 ) C1581_=_C2938( C1581 C2938 ) C1582_=_C1585( C1582 C1585 ) \nC1582_=_C1586( C1582 C1586 ) C1582_=_C1587( C1582 C1587 ) C1582_=_C1588( C1582 C1588 ) C1582_=_C1589( C1582 C1589 ) C1582_=_C1593( C1582 C1593 ) C1582_=_C1595( C1582 C1595 ) \nC1582_=_C1596( C1582 C1596 ) C1582_=_C1597( C1582 C1597 ) C1582_=_C1598( C1582 C1598 ) C1582_=_C1599( C1582 C1599 ) C1582_=_C2285( C1582 C2285 ) C1582_=_C2327( C1582 C2327 ) \nC1582_=_C2451( C1582 C2451 ) C1582_=_C3044( C1582 C3044 ) C1582_=_C3045( C1582 C3045 ) C1582_=_C3046( C1582 C3046 ) C1582_=_C3048( C1582 C3048 ) C1582_=_C3051( C1582 C3051 ) \nC1582_=_C3053( C1582 C3053 ) C1582_=_C3054( C1582 C3054 ) C1582_=_C3055( C1582 C3055 ) C1582_=_C3056( C1582 C3056 ) C1585_=_C1586( C1585 C1586 ) C1585_=_C1587( C1585 C1587 ) \nC1585_=_C1588( C1585 C1588 ) C1585_=_C1589( C1585 C1589 ) C1585_=_C1593( C1585 C1593 ) C1585_=_C1595( C1585 C1595 ) C1585_=_C1596( C1585 C1596 ) C1585_=_C1597( C1585 C1597 ) \nC1585_=_C1598( C1585 C1598 ) C1585_=_C1599( C1585 C1599 ) C1585_=_C1728( C1585 C1728 ) C1585_=_C2373( C1585 C2373 ) C1585_=_C2501( C1585 C2501 ) C1585_=_C3161( C1585 C3161 ) \nC1585_=_C3635( C1585 C3635 ) C1585_=_C3637( C1585 C3637 ) C1586_=_C1587( C1586 C1587 ) C1586_=_C1588( C1586 C1588 ) C1586_=_C1589( C1586 C1589 ) C1586_=_C1593( C1586 C1593 ) \nC1586_=_C1595( C1586 C1595 ) C1586_=_C1596( C1586 C1596 ) C1586_=_C1597( C1586 C1597 ) C1586_=_C1598( C1586 C1598 ) C1586_=_C1599( C1586 C1599 ) C1586_=_C1635( C1586 C1635 ) \nC1586_=_C1729( C1586 C1729 ) C1586_=_C3578( C1586 C3578 ) C1586_=_C3660( C1586 C3660 ) C1586_=_C3661( C1586 C3661 ) C1587_=_C1588( C1587 C1588 ) C1587_=_C1589( C1587 C1589 ) \nC1587_=_C1593( C1587 C1593 ) C1587_=_C1595( C1587 C1595 ) C1587_=_C1596( C1587 C1596 ) C1587_=_C1597( C1587 C1597 ) C1587_=_C1598( C1587 C1598 ) C1587_=_C1599( C1587 C1599 ) \nC1587_=_C2054( C1587 C2054 ) C1587_=_C2309( C1587 C2309 ) C1587_=_C3357( C1587 C3357 ) C1587_=_C3544( C1587 C3544 ) C1587_=_C3696( C1587 C3696 ) C1587_=_C3698( C1587 C3698 ) \nC1587_=_C3699( C1587 C3699 ) C1587_=_C3700( C1587 C3700 ) C1587_=_C3701( C1587 C3701 ) C1587_=_C3703( C1587 C3703 ) C1587_=_C3705( C1587 C3705 ) C1587_=_C3707( C1587 C3707 ) \nC1587_=_C3708( C1587 C3708 ) C1588_=_C1589( C1588 C1589 ) C1588_=_C1593( C1588 C1593 ) C1588_=_C1595( C1588 C1595 ) C1588_=_C1596( C1588 C1596 ) C1588_=_C1597( C1588 C1597 ) \nC1588_=_C1598( C1588 C1598 ) C1588_=_C1599( C1588 C1599 ) C1588_=_C2191( C1588 C2191 ) C1588_=_C2251( C1588 C2251 ) C1588_=_C2311( C1588 C2311 ) C1588_=_C2457( C1588 C2457 ) \nC1588_=_C3759( C1588 C3759 ) C1588_=_C3763( C1588 C3763 ) C1588_=_C3765( C1588 C3765 ) C1588_=_C3766( C1588 C3766 ) C1588_=_C3767(</w:t>
      </w:r>
    </w:p>
    <w:p>
      <w:pPr>
        <w:pStyle w:val="PreformattedText"/>
        <w:bidi w:val="0"/>
        <w:spacing w:before="0" w:after="0"/>
        <w:jc w:val="left"/>
        <w:rPr/>
      </w:pPr>
      <w:r>
        <w:rPr/>
        <w:t xml:space="preserve"> </w:t>
      </w:r>
      <w:r>
        <w:rPr/>
        <w:t>C1588 C3767 ) C1589_=_C1593( C1589 C1593 ) \nC1589_=_C1595( C1589 C1595 ) C1589_=_C1596( C1589 C1596 ) C1589_=_C1597( C1589 C1597 ) C1589_=_C1598( C1589 C1598 ) C1589_=_C1599( C1589 C1599 ) C1589_=_C1731( C1589 C1731 ) \nC1589_=_C3519( C1589 C3519 ) C1589_=_C3803( C1589 C3803 ) C1593_=_C1595( C1593 C1595 ) C1593_=_C1596( C1593 C1596 ) C1593_=_C1597( C1593 C1597 ) C1593_=_C1598( C1593 C1598 ) \nC1593_=_C1599( C1593 C1599 ) C1593_=_C1708( C1593 C1708 ) C1593_=_C1960( C1593 C1960 ) C1593_=_C2315( C1593 C2315 ) C1593_=_C2522( C1593 C2522 ) C1593_=_C2539( C1593 C2539 ) \nC1593_=_C2642( C1593 C2642 ) C1593_=_C3364( C1593 C3364 ) C1593_=_C3875( C1593 C3875 ) C1593_=_C3921( C1593 C3921 ) C1593_=_C3975( C1593 C3975 ) C1593_=_C4003( C1593 C4003 ) \nC1593_=_C4006( C1593 C4006 ) C1593_=_C4007( C1593 C4007 ) C1595_=_C1596( C1595 C1596 ) C1595_=_C1597( C1595 C1597 ) C1595_=_C1598( C1595 C1598 ) C1595_=_C1599( C1595 C1599 ) \nC1595_=_C1978( C1595 C1978 ) C1595_=_C2337( C1595 C2337 ) C1595_=_C3056( C1595 C3056 ) C1595_=_C3340( C1595 C3340 ) C1595_=_C3403( C1595 C3403 ) C1595_=_C3907( C1595 C3907 ) \nC1595_=_C3966( C1595 C3966 ) C1595_=_C3976( C1595 C3976 ) C1595_=_C4022( C1595 C4022 ) C1596_=_C1597( C1596 C1597 ) C1596_=_C1598( C1596 C1598 ) C1596_=_C1599( C1596 C1599 ) \nC1596_=_C1709( C1596 C1709 ) C1596_=_C2576( C1596 C2576 ) C1596_=_C2887( C1596 C2887 ) C1596_=_C2956( C1596 C2956 ) C1596_=_C3104( C1596 C3104 ) C1596_=_C3195( C1596 C3195 ) \nC1596_=_C3284( C1596 C3284 ) C1596_=_C3900( C1596 C3900 ) C1596_=_C4013( C1596 C4013 ) C1596_=_C4024( C1596 C4024 ) C1596_=_C4025( C1596 C4025 ) C1596_=_C4027( C1596 C4027 ) \nC1597_=_C1598( C1597 C1598 ) C1597_=_C1599( C1597 C1599 ) C1597_=_C1735( C1597 C1735 ) C1597_=_C3320( C1597 C3320 ) C1597_=_C3727( C1597 C3727 ) C1597_=_C3963( C1597 C3963 ) \nC1597_=_C4063( C1597 C4063 ) C1598_=_C1599( C1598 C1599 ) C1598_=_C1736( C1598 C1736 ) C1598_=_C1834( C1598 C1834 ) C1598_=_C3169( C1598 C3169 ) C1599_=_C1738( C1599 C1738 ) \nC1602_=_C1604( C1602 C1604 ) C1602_=_C1606( C1602 C1606 ) C1602_=_C1612( C1602 C1612 ) C1602_=_C1613( C1602 C1613 ) C1602_=_C1617( C1602 C1617 ) C1602_=_C1619( C1602 C1619 ) \nC1602_=_C2363( C1602 C2363 ) C1602_=_C2364( C1602 C2364 ) C1602_=_C2365( C1602 C2365 ) C1602_=_C2366( C1602 C2366 ) C1602_=_C2368( C1602 C2368 ) C1602_=_C2370( C1602 C2370 ) \nC1602_=_C2371( C1602 C2371 ) C1602_=_C2373( C1602 C2373 ) C1602_=_C2376( C1602 C2376 ) C1602_=_C2377( C1602 C2377 ) C1602_=_C2378( C1602 C2378 ) C1602_=_C2379( C1602 C2379 ) \nC1602_=_C2380( C1602 C2380 ) C1602_=_C2381( C1602 C2381 ) C1604_=_C1606( C1604 C1606 ) C1604_=_C1612( C1604 C1612 ) C1604_=_C1613( C1604 C1613 ) C1604_=_C1617( C1604 C1617 ) \nC1604_=_C1619( C1604 C1619 ) C1604_=_C1649( C1604 C1649 ) C1604_=_C1986( C1604 C1986 ) C1604_=_C2648( C1604 C2648 ) C1604_=_C2669( C1604 C2669 ) C1604_=_C2672( C1604 C2672 ) \nC1604_=_C2673( C1604 C2673 ) C1604_=_C2678( C1604 C2678 ) C1604_=_C2681( C1604 C2681 ) C1604_=_C2684( C1604 C2684 ) C1604_=_C2685( C1604 C2685 ) C1606_=_C1612( C1606 C1612 ) \nC1606_=_C1613( C1606 C1613 ) C1606_=_C1617( C1606 C1617 ) C1606_=_C1619( C1606 C1619 ) C1606_=_C2304( C1606 C2304 ) C1606_=_C2651( C1606 C2651 ) C1606_=_C2689( C1606 C2689 ) \nC1606_=_C2909( C1606 C2909 ) C1606_=_C2911( C1606 C2911 ) C1606_=_C2913( C1606 C2913 ) C1606_=_C2918( C1606 C2918 ) C1606_=_C2919( C1606 C2919 ) C1606_=_C2920( C1606 C2920 ) \nC1606_=_C2923( C1606 C2923 ) C1606_=_C2925( C1606 C2925 ) C1612_=_C1613( C1612 C1613 ) C1612_=_C1617( C1612 C1617 ) C1612_=_C1619( C1612 C1619 ) C1612_=_C2190( C1612 C2190 ) \nC1612_=_C2310( C1612 C2310 ) C1612_=_C2936( C1612 C2936 ) C1612_=_C2950( C1612 C2950 ) C1612_=_C3085( C1612 C3085 ) C1612_=_C3142( C1612 C3142 ) C1612_=_C3233( C1612 C3233 ) \nC1612_=_C3413( C1612 C3413 ) C1612_=_C3547( C1612 C3547 ) C1612_=_C3600( C1612 C3600 ) C1612_=_C3635( C1612 C3635 ) C1612_=_C3709( C1612 C3709 ) C1612_=_C3753( C1612 C3753 ) \nC1612_=_C3754( C1612 C3754 ) C1612_=_C3755( C1612 C3755 ) C1612_=_C3757( C1612 C3757 ) C1613_=_C1617( C1613 C1617 ) C1613_=_C1619( C1613 C1619 ) C1613_=_C2095( C1613 C2095 ) \nC1613_=_C2237( C1613 C2237 ) C1613_=_C2377( C1613 C2377 ) C1613_=_C2951( C1613 C2951 ) C1613_=_C3549( C1613 C3549 ) C1613_=_C3637( C1613 C3637 ) C1613_=_C3686( C1613 C3686 ) \nC1613_=_C3711( C1613 C3711 ) C1613_=_C3753( C1613 C3753 ) C1613_=_C3825( C1613 C3825 ) C1613_=_C3826( C1613 C3826 ) C1613_=_C3827( C1613 C3827 ) C1613_=_C3828( C1613 C3828 ) \nC1617_=_C1619( C1617 C1619 ) C1617_=_C1933( C1617 C1933 ) C1617_=_C2077( C1617 C2077 ) C1617_=_C2153( C1617 C2153 ) C1617_=_C2640( C1617 C2640 ) C1617_=_C3616( C1617 C3616 ) \nC1617_=_C3832( C1617 C3832 ) C1617_=_C3887( C1617 C3887 ) C1617_=_C3914( C1617 C3914 ) C1617_=_C3948( C1617 C3948 ) C1617_=_C3949( C1617 C3949 ) C1619_=_C1686( C1619 C1686 ) \nC1619_=_C2000( C1619 C2000 ) C1619_=_C2175( C1619 C2175 ) C1619_=_C2243( C1619 C2243 ) C1619_=_C2318( C1619 C2318 ) C1619_=_C2667( C1619 C2667 ) C1619_=_C2697( C1619 C2697 ) \nC1619_=_C2874( C1619 C2874 ) C1619_=_C3331( C1619 C3331 ) C1619_=_C3365( C1619 C3365 ) C1619_=_C3513( C1619 C3513 ) C1619_=_C3554( C1619 C3554 ) C1619_=_C3570( C1619 C3570 ) \nC1619_=_C3661( C1619 C3661 ) C1619_=_C3747( C1619 C3747 ) C1619_=_C3839( C1619 C3839 ) C1619_=_C3876( C1619 C3876 ) C1619_=_C3922( C1619 C3922 ) C1619_=_C4029( C1619 C4029 ) \nC1621_=_C1623( C1621 C1623 ) C1621_=_C1625( C1621 C1625 ) C1621_=_C1626( C1621 C1626 ) C1621_=_C1627( C1621 C1627 ) C1621_=_C1629( C1621 C1629 ) C1621_=_C1632( C1621 C1632 ) \nC1621_=_C1635( C1621 C1635 ) C1621_=_C1636( C1621 C1636 ) C1621_=_C1637( C1621 C1637 ) C1621_=_C1638( C1621 C1638 ) C1621_=_C1639( C1621 C1639 ) C1621_=_C1641( C1621 C1641 ) \nC1621_=_C1643( C1621 C1643 ) C1621_=_C1756( C1621 C1756 ) C1621_=_C1757( C1621 C1757 ) C1621_=_C1758( C1621 C1758 ) C1621_=_C1761( C1621 C1761 ) C1621_=_C1763( C1621 C1763 ) \nC1621_=_C1764( C1621 C1764 ) C1621_=_C1767( C1621 C1767 ) C1621_=_C1768( C1621 C1768 ) C1621_=_C1769( C1621 C1769 ) C1621_=_C1770( C1621 C1770 ) C1621_=_C1771( C1621 C1771 ) \nC1621_=_C1773( C1621 C1773 ) C1621_=_C1774( C1621 C1774 ) C1623_=_C1625( C1623 C1625 ) C1623_=_C1626( C1623 C1626 ) C1623_=_C1627( C1623 C1627 ) C1623_=_C1629( C1623 C1629 ) \nC1623_=_C1632( C1623 C1632 ) C1623_=_C1635( C1623 C1635 ) C1623_=_C1636( C1623 C1636 ) C1623_=_C1637( C1623 C1637 ) C1623_=_C1638( C1623 C1638 ) C1623_=_C1639( C1623 C1639 ) \nC1623_=_C1641( C1623 C1641 ) C1623_=_C1643( C1623 C1643 ) C1623_=_C2247( C1623 C2247 ) C1623_=_C2248( C1623 C2248 ) C1623_=_C2251( C1623 C2251 ) C1623_=_C2256( C1623 C2256 ) \nC1623_=_C2257( C1623 C2257 ) C1625_=_C1626( C1625 C1626 ) C1625_=_C1627( C1625 C1627 ) C1625_=_C1629( C1625 C1629 ) C1625_=_C1632( C1625 C1632 ) C1625_=_C1635( C1625 C1635 ) \nC1625_=_C1636( C1625 C1636 ) C1625_=_C1637( C1625 C1637 ) C1625_=_C1638( C1625 C1638 ) C1625_=_C1639( C1625 C1639 ) C1625_=_C1641( C1625 C1641 ) C1625_=_C1643( C1625 C1643 ) \nC1625_=_C1758( C1625 C1758 ) C1625_=_C2400( C1625 C2400 ) C1625_=_C2404( C1625 C2404 ) C1625_=_C2407( C1625 C2407 ) C1625_=_C2412( C1625 C2412 ) C1625_=_C2415( C1625 C2415 ) \nC1626_=_C1627( C1626 C1627 ) C1626_=_C1629( C1626 C1629 ) C1626_=_C1632( C1626 C1632 ) C1626_=_C1635( C1626 C1635 ) C1626_=_C1636( C1626 C1636 ) C1626_=_C1637( C1626 C1637 ) \nC1626_=_C1638( C1626 C1638 ) C1626_=_C1639( C1626 C1639 ) C1626_=_C1641( C1626 C1641 ) C1626_=_C1643( C1626 C1643 ) C1626_=_C2366( C1626 C2366 ) C1626_=_C2404( C1626 C2404 ) \nC1626_=_C2654( C1626 C2654 ) C1626_=_C2768( C1626 C2768 ) C1626_=_C2879( C1626 C2879 ) C1626_=_C3094( C1626 C3094 ) C1626_=_C3095( C1626 C3095 ) C1626_=_C3096( C1626 C3096 ) \nC1626_=_C3097( C1626 C3097 ) C1626_=_C3098( C1626 C3098 ) C1626_=_C3100( C1626 C3100 ) C1626_=_C3101( C1626 C3101 ) C1626_=_C3104( C1626 C3104 ) C1626_=_C3105( C1626 C3105 ) \nC1626_=_C3106( C1626 C3106 ) C1627_=_C1629( C1627 C1629 ) C1627_=_C1632( C1627 C1632 ) C1627_=_C1635( C1627 C1635 ) C1627_=_C1636( C1627 C1636 ) C1627_=_C1637( C1627 C1637 ) \nC1627_=_C1638( C1627 C1638 ) C1627_=_C1639( C1627 C1639 ) C1627_=_C1641( C1627 C1641 ) C1627_=_C1643( C1627 C1643 ) C1627_=_C1764( C1627 C1764 ) C1627_=_C2599( C1627 C2599 ) \nC1627_=_C2703( C1627 C2703 ) C1627_=_C3095( C1627 C3095 ) C1627_=_C3272( C1627 C3272 ) C1627_=_C3273( C1627 C3273 ) C1627_=_C3274( C1627 C3274 ) C1627_=_C3276( C1627 C3276 ) \nC1627_=_C3278( C1627 C3278 ) C1627_=_C3280( C1627 C3280 ) C1629_=_C1632( C1629 C1632 ) C1629_=_C1635( C1629 C1635 ) C1629_=_C1636( C1629 C1636 ) C1629_=_C1637( C1629 C1637 ) \nC1629_=_C1638( C1629 C1638 ) C1629_=_C1639( C1629 C1639 ) C1629_=_C1641( C1629 C1641 ) C1629_=_C1643( C1629 C1643 ) C1629_=_C1970( C1629 C1970 ) C1629_=_C2368( C1629 C2368 ) \nC1629_=_C3307( C1629 C3307 ) C1629_=_C3407( C1629 C3407 ) C1629_=_C3409( C1629 C3409 ) C1629_=_C3411( C1629 C3411 ) C1629_=_C3413( C1629 C3413 ) C1629_=_C3415( C1629 C3415 ) \nC1629_=_C3418( C1629 C3418 ) C1632_=_C1635( C1632 C1635 ) C1632_=_C1636( C1632 C1636 ) C1632_=_C1637( C1632 C1637 ) C1632_=_C1638( C1632 C1638 ) C1632_=_C1639( C1632 C1639 ) \nC1632_=_C1641( C1632 C1641 ) C1632_=_C1643( C1632 C1643 ) C1632_=_C1972( C1632 C1972 ) C1632_=_C2370( C1632 C2370 ) C1632_=_C3309( C1632 C3309 ) C1632_=_C3475( C1632 C3475 ) \nC1632_=_C3526( C1632 C3526 ) C1632_=_C3531( C1632 C3531 ) C1635_=_C1636( C1635 C1636 ) C1635_=_C1637( C1635 C1637 ) C1635_=_C1638( C1635 C1638 ) C1635_=_C1639( C1635 C1639 ) \nC1635_=_C1641( C1635 C1641 ) C1635_=_C1643( C1635 C1643 ) C1635_=_C1729( C1635 C1729 ) C1635_=_C3578( C1635 C3578 ) C1635_=_C3660( C1635 C3660 ) C1635_=_C3661( C1635 C3661 ) \nC1636_=_C1637( C1636 C1637 ) C1636_=_C1638( C1636 C1638 ) C1636_=_C1639( C1636 C1639 ) C1636_=_C1641( C1636 C1641 ) C1636_=_C1643( C1636 C1643 ) C1636_=_C3581( C1636 C3581 ) \nC1636_=_C3734( C1636 C3734 ) C1636_=_C3737( C1636 C3737 ) C1636_=_C3740( C1636 C3740 ) C1637_=_C1638( C1637 C1638 ) C1637_=_C1639( C1637 C1639 ) C1637_=_C1641( C1637 C1641 ) \nC1637_=_C1643(</w:t>
      </w:r>
    </w:p>
    <w:p>
      <w:pPr>
        <w:pStyle w:val="PreformattedText"/>
        <w:bidi w:val="0"/>
        <w:spacing w:before="0" w:after="0"/>
        <w:jc w:val="left"/>
        <w:rPr/>
      </w:pPr>
      <w:r>
        <w:rPr/>
        <w:t xml:space="preserve"> </w:t>
      </w:r>
      <w:r>
        <w:rPr/>
        <w:t>C1637 C1643 ) C1637_=_C3583( C1637 C3583 ) C1637_=_C3698( C1637 C3698 ) C1637_=_C3720( C1637 C3720 ) C1637_=_C3798( C1637 C3798 ) C1638_=_C1639( C1638 C1639 ) \nC1638_=_C1641( C1638 C1641 ) C1638_=_C1643( C1638 C1643 ) C1638_=_C3585( C1638 C3585 ) C1638_=_C3879( C1638 C3879 ) C1638_=_C3884( C1638 C3884 ) C1639_=_C1641( C1639 C1641 ) \nC1639_=_C1643( C1639 C1643 ) C1639_=_C2122( C1639 C2122 ) C1639_=_C2140( C1639 C2140 ) C1639_=_C2257( C1639 C2257 ) C1639_=_C2412( C1639 C2412 ) C1639_=_C2474( C1639 C2474 ) \nC1639_=_C2681( C1639 C2681 ) C1639_=_C2839( C1639 C2839 ) C1639_=_C3586( C1639 C3586 ) C1639_=_C3630( C1639 C3630 ) C1639_=_C3660( C1639 C3660 ) C1639_=_C3703( C1639 C3703 ) \nC1639_=_C3734( C1639 C3734 ) C1639_=_C3763( C1639 C3763 ) C1639_=_C3798( C1639 C3798 ) C1639_=_C3879( C1639 C3879 ) C1639_=_C3915( C1639 C3915 ) C1639_=_C4003( C1639 C4003 ) \nC1639_=_C4013( C1639 C4013 ) C1639_=_C4014( C1639 C4014 ) C1639_=_C4015( C1639 C4015 ) C1639_=_C4016( C1639 C4016 ) C1641_=_C1643( C1641 C1643 ) C1641_=_C1733( C1641 C1733 ) \nC1641_=_C1755( C1641 C1755 ) C1641_=_C2750( C1641 C2750 ) C1641_=_C3538( C1641 C3538 ) C1641_=_C3588( C1641 C3588 ) C1641_=_C3782( C1641 C3782 ) C1641_=_C3822( C1641 C3822 ) \nC1641_=_C4015( C1641 C4015 ) C1643_=_C2829( C1643 C2829 ) C1643_=_C3171( C1643 C3171 ) C1643_=_C3590( C1643 C3590 ) C1643_=_C3767( C1643 C3767 ) C1643_=_C3784( C1643 C3784 ) \nC1643_=_C4016( C1643 C4016 ) C1649_=_C1650( C1649 C1650 ) C1649_=_C1653( C1649 C1653 ) C1649_=_C1654( C1649 C1654 ) C1649_=_C1655( C1649 C1655 ) C1649_=_C1657( C1649 C1657 ) \nC1649_=_C1658( C1649 C1658 ) C1649_=_C1659( C1649 C1659 ) C1649_=_C1986( C1649 C1986 ) C1649_=_C2648( C1649 C2648 ) C1649_=_C2669( C1649 C2669 ) C1649_=_C2672( C1649 C2672 ) \nC1649_=_C2673( C1649 C2673 ) C1649_=_C2678( C1649 C2678 ) C1649_=_C2681( C1649 C2681 ) C1649_=_C2684( C1649 C2684 ) C1649_=_C2685( C1649 C2685 ) C1650_=_C1653( C1650 C1653 ) \nC1650_=_C1654( C1650 C1654 ) C1650_=_C1655( C1650 C1655 ) C1650_=_C1657( C1650 C1657 ) C1650_=_C1658( C1650 C1658 ) C1650_=_C1659( C1650 C1659 ) C1650_=_C1744( C1650 C1744 ) \nC1650_=_C1839( C1650 C1839 ) C1650_=_C2325( C1650 C2325 ) C1650_=_C2343( C1650 C2343 ) C1650_=_C2421( C1650 C2421 ) C1650_=_C2596( C1650 C2596 ) C1650_=_C2797( C1650 C2797 ) \nC1650_=_C2799( C1650 C2799 ) C1650_=_C2800( C1650 C2800 ) C1650_=_C2803( C1650 C2803 ) C1650_=_C2804( C1650 C2804 ) C1650_=_C2805( C1650 C2805 ) C1650_=_C2806( C1650 C2806 ) \nC1650_=_C2807( C1650 C2807 ) C1650_=_C2808( C1650 C2808 ) C1650_=_C2810( C1650 C2810 ) C1653_=_C1654( C1653 C1654 ) C1653_=_C1655( C1653 C1655 ) C1653_=_C1657( C1653 C1657 ) \nC1653_=_C1658( C1653 C1658 ) C1653_=_C1659( C1653 C1659 ) C1653_=_C1990( C1653 C1990 ) C1653_=_C3225( C1653 C3225 ) C1653_=_C3292( C1653 C3292 ) C1653_=_C3307( C1653 C3307 ) \nC1653_=_C3309( C1653 C3309 ) C1653_=_C3314( C1653 C3314 ) C1653_=_C3316( C1653 C3316 ) C1653_=_C3317( C1653 C3317 ) C1653_=_C3318( C1653 C3318 ) C1653_=_C3319( C1653 C3319 ) \nC1653_=_C3320( C1653 C3320 ) C1653_=_C3322( C1653 C3322 ) C1654_=_C1655( C1654 C1655 ) C1654_=_C1657( C1654 C1657 ) C1654_=_C1658( C1654 C1658 ) C1654_=_C1659( C1654 C1659 ) \nC1654_=_C1929( C1654 C1929 ) C1654_=_C1994( C1654 C1994 ) C1654_=_C2571( C1654 C2571 ) C1654_=_C2934( C1654 C2934 ) C1654_=_C3082( C1654 C3082 ) C1654_=_C3139( C1654 C3139 ) \nC1654_=_C3229( C1654 C3229 ) C1654_=_C3411( C1654 C3411 ) C1654_=_C3598( C1654 C3598 ) C1654_=_C3668( C1654 C3668 ) C1654_=_C3671( C1654 C3671 ) C1654_=_C3673( C1654 C3673 ) \nC1654_=_C3675( C1654 C3675 ) C1655_=_C1657( C1655 C1657 ) C1655_=_C1658( C1655 C1658 ) C1655_=_C1659( C1655 C1659 ) C1655_=_C1822( C1655 C1822 ) C1655_=_C1996( C1655 C1996 ) \nC1655_=_C2092( C1655 C2092 ) C1655_=_C2234( C1655 C2234 ) C1655_=_C2331( C1655 C2331 ) C1655_=_C2707( C1655 C2707 ) C1655_=_C3684( C1655 C3684 ) C1655_=_C3686( C1655 C3686 ) \nC1655_=_C3687( C1655 C3687 ) C1655_=_C3689( C1655 C3689 ) C1655_=_C3690( C1655 C3690 ) C1655_=_C3691( C1655 C3691 ) C1655_=_C3693( C1655 C3693 ) C1655_=_C3694( C1655 C3694 ) \nC1657_=_C1658( C1657 C1658 ) C1657_=_C1659( C1657 C1659 ) C1657_=_C1958( C1657 C1958 ) C1657_=_C2351( C1657 C2351 ) C1657_=_C2804( C1657 C2804 ) C1657_=_C2919( C1657 C2919 ) \nC1657_=_C3278( C1657 C3278 ) C1657_=_C3359( C1657 C3359 ) C1657_=_C3504( C1657 C3504 ) C1657_=_C3593( C1657 C3593 ) C1657_=_C3699( C1657 C3699 ) C1657_=_C3770( C1657 C3770 ) \nC1657_=_C3872( C1657 C3872 ) C1657_=_C3874( C1657 C3874 ) C1657_=_C3875( C1657 C3875 ) C1657_=_C3876( C1657 C3876 ) C1657_=_C3877( C1657 C3877 ) C1657_=_C3878( C1657 C3878 ) \nC1658_=_C1659( C1658 C1659 ) C1658_=_C1998( C1658 C1998 ) C1658_=_C2192( C1658 C2192 ) C1658_=_C2313( C1658 C2313 ) C1658_=_C2938( C1658 C2938 ) C1658_=_C3088( C1658 C3088 ) \nC1658_=_C3144( C1658 C3144 ) C1658_=_C3235( C1658 C3235 ) C1658_=_C3415( C1658 C3415 ) C1658_=_C3603( C1658 C3603 ) C1658_=_C3714( C1658 C3714 ) C1658_=_C3910( C1658 C3910 ) \nC1658_=_C3912( C1658 C3912 ) C1658_=_C3913( C1658 C3913 ) C1659_=_C1787( C1659 C1787 ) C1659_=_C2354( C1659 C2354 ) C1659_=_C2591( C1659 C2591 ) C1659_=_C2805( C1659 C2805 ) \nC1659_=_C3006( C1659 C3006 ) C1659_=_C3219( C1659 C3219 ) C1659_=_C3239( C1659 C3239 ) C1659_=_C3301( C1659 C3301 ) C1659_=_C3317( C1659 C3317 ) C1659_=_C3722( C1659 C3722 ) \nC1659_=_C3772( C1659 C3772 ) C1659_=_C3788( C1659 C3788 ) C1659_=_C3955( C1659 C3955 ) C1659_=_C3961( C1659 C3961 ) C1659_=_C3962( C1659 C3962 ) C1659_=_C3963( C1659 C3963 ) \nC1676_=_C1686( C1676 C1686 ) C1676_=_C1688( C1676 C1688 ) C1676_=_C1689( C1676 C1689 ) C1676_=_C1847( C1676 C1847 ) C1676_=_C1951( C1676 C1951 ) C1676_=_C2035( C1676 C2035 ) \nC1676_=_C2634( C1676 C2634 ) C1676_=_C3035( C1676 C3035 ) C1676_=_C3061( C1676 C3061 ) C1676_=_C3123( C1676 C3123 ) C1676_=_C3272( C1676 C3272 ) C1676_=_C3324( C1676 C3324 ) \nC1676_=_C3419( C1676 C3419 ) C1676_=_C3420( C1676 C3420 ) C1676_=_C3421( C1676 C3421 ) C1676_=_C3423( C1676 C3423 ) C1676_=_C3424( C1676 C3424 ) C1676_=_C3426( C1676 C3426 ) \nC1676_=_C3427( C1676 C3427 ) C1686_=_C1688( C1686 C1688 ) C1686_=_C1689( C1686 C1689 ) C1686_=_C2000( C1686 C2000 ) C1686_=_C2175( C1686 C2175 ) C1686_=_C2243( C1686 C2243 ) \nC1686_=_C2318( C1686 C2318 ) C1686_=_C2667( C1686 C2667 ) C1686_=_C2697( C1686 C2697 ) C1686_=_C2874( C1686 C2874 ) C1686_=_C3331( C1686 C3331 ) C1686_=_C3365( C1686 C3365 ) \nC1686_=_C3513( C1686 C3513 ) C1686_=_C3554( C1686 C3554 ) C1686_=_C3570( C1686 C3570 ) C1686_=_C3661( C1686 C3661 ) C1686_=_C3747( C1686 C3747 ) C1686_=_C3839( C1686 C3839 ) \nC1686_=_C3876( C1686 C3876 ) C1686_=_C3922( C1686 C3922 ) C1686_=_C4029( C1686 C4029 ) C1688_=_C1689( C1688 C1689 ) C1688_=_C1936( C1688 C1936 ) C1688_=_C2080( C1688 C2080 ) \nC1688_=_C2643( C1688 C2643 ) C1688_=_C3268( C1688 C3268 ) C1688_=_C3352( C1688 C3352 ) C1688_=_C3620( C1688 C3620 ) C1688_=_C3737( C1688 C3737 ) C1688_=_C3869( C1688 C3869 ) \nC1688_=_C3892( C1688 C3892 ) C1688_=_C3917( C1688 C3917 ) C1688_=_C3937( C1688 C3937 ) C1688_=_C3992( C1688 C3992 ) C1688_=_C4018( C1688 C4018 ) C1688_=_C4034( C1688 C4034 ) \nC1689_=_C2278( C1689 C2278 ) C1689_=_C2448( C1689 C2448 ) C1689_=_C2462( C1689 C2462 ) C1689_=_C2508( C1689 C2508 ) C1689_=_C2645( C1689 C2645 ) C1689_=_C2730( C1689 C2730 ) \nC1689_=_C3041( C1689 C3041 ) C1689_=_C3129( C1689 C3129 ) C1689_=_C3220( C1689 C3220 ) C1689_=_C3333( C1689 C3333 ) C1689_=_C3353( C1689 C3353 ) C1689_=_C3378( C1689 C3378 ) \nC1689_=_C3816( C1689 C3816 ) C1689_=_C3841( C1689 C3841 ) C1689_=_C3932( C1689 C3932 ) C1689_=_C3943( C1689 C3943 ) C1689_=_C4064( C1689 C4064 ) C1689_=_C4095( C1689 C4095 ) \nC1689_=_C4096( C1689 C4096 ) C1689_=_C4097( C1689 C4097 ) C1692_=_C1693( C1692 C1693 ) C1692_=_C1694( C1692 C1694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8( C1692 C1708 ) C1692_=_C1709( C1692 C1709 ) C1692_=_C1710( C1692 C1710 ) \nC1692_=_C1711( C1692 C1711 ) C1692_=_C1713( C1692 C1713 ) C1692_=_C1714( C1692 C1714 ) C1692_=_C1715( C1692 C1715 ) C1692_=_C1756( C1692 C1756 ) C1692_=_C1943( C1692 C1943 ) \nC1692_=_C1946( C1692 C1946 ) C1692_=_C1949( C1692 C1949 ) C1692_=_C1951( C1692 C1951 ) C1692_=_C1952( C1692 C1952 ) C1692_=_C1953( C1692 C1953 ) C1692_=_C1958( C1692 C1958 ) \nC1692_=_C1959( C1692 C1959 ) C1692_=_C1960( C1692 C1960 ) C1693_=_C1694( C1693 C1694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8( C1693 C1708 ) C1693_=_C1709( C1693 C1709 ) C1693_=_C1710( C1693 C1710 ) C1693_=_C1711( C1693 C1711 ) \nC1693_=_C1713( C1693 C1713 ) C1693_=_C1714( C1693 C1714 ) C1693_=_C1715( C1693 C1715 ) C1693_=_C2083( C1693 C2083 ) C1693_=_C2200( C1693 C2200 ) C1693_=_C2201( C1693 C2201 ) \nC1693_=_C2202( C1693 C2202 ) C1693_=_C2203( C1693 C2203 ) C1693_=_C2204( C1693 C2204 ) C1693_=_C2206( C1693 C2206 ) C1693_=_C2209( C1693 C2209 ) C1693_=_C2210( C1693 C2210 ) \nC1693_=_C2211( C1693 C2211 ) C1693_=_C2212( C1693 C2212 ) C1693_=_C2214( C1693 C2214 ) C1693_=_C2216( C1693 C2216 ) C1693_=_C2217( C1693 C2217 ) C1693_=_C2218( C1693 C2218 ) \nC1693_=_C2219( C1693 C2219 ) C1693_=_C2222( C1693 C2222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8( C1694 C1708 ) C1694_=_C1709(</w:t>
      </w:r>
    </w:p>
    <w:p>
      <w:pPr>
        <w:pStyle w:val="PreformattedText"/>
        <w:bidi w:val="0"/>
        <w:spacing w:before="0" w:after="0"/>
        <w:jc w:val="left"/>
        <w:rPr/>
      </w:pPr>
      <w:r>
        <w:rPr/>
        <w:t xml:space="preserve"> </w:t>
      </w:r>
      <w:r>
        <w:rPr/>
        <w:t>C1694 C1709 ) C1694_=_C1710( C1694 C1710 ) C1694_=_C1711( C1694 C1711 ) C1694_=_C1713( C1694 C1713 ) \nC1694_=_C1714( C1694 C1714 ) C1694_=_C1715( C1694 C1715 ) C1694_=_C1757( C1694 C1757 ) C1694_=_C1813( C1694 C1813 ) C1694_=_C2264( C1694 C2264 ) C1694_=_C2265( C1694 C2265 ) \nC1694_=_C2266( C1694 C2266 ) C1694_=_C2268( C1694 C2268 ) C1694_=_C2269( C1694 C2269 ) C1694_=_C2270( C1694 C2270 ) C1694_=_C2271( C1694 C2271 ) C1694_=_C2272( C1694 C2272 ) \nC1694_=_C2275( C1694 C2275 ) C1694_=_C2278( C1694 C2278 ) C1696_=_C1697( C1696 C1697 ) C1696_=_C1698( C1696 C1698 ) C1696_=_C1699( C1696 C1699 ) C1696_=_C1700( C1696 C1700 ) \nC1696_=_C1701( C1696 C1701 ) C1696_=_C1702( C1696 C1702 ) C1696_=_C1703( C1696 C1703 ) C1696_=_C1704( C1696 C1704 ) C1696_=_C1705( C1696 C1705 ) C1696_=_C1706( C1696 C1706 ) \nC1696_=_C1708( C1696 C1708 ) C1696_=_C1709( C1696 C1709 ) C1696_=_C1710( C1696 C1710 ) C1696_=_C1711( C1696 C1711 ) C1696_=_C1713( C1696 C1713 ) C1696_=_C1714( C1696 C1714 ) \nC1696_=_C1715( C1696 C1715 ) C1696_=_C1816( C1696 C1816 ) C1696_=_C2265( C1696 C2265 ) C1696_=_C2417( C1696 C2417 ) C1696_=_C2435( C1696 C2435 ) C1696_=_C2446( C1696 C2446 ) \nC1696_=_C2448( C1696 C2448 ) C1697_=_C1698( C1697 C1698 ) C1697_=_C1699( C1697 C1699 ) C1697_=_C1700( C1697 C1700 ) C1697_=_C1701( C1697 C1701 ) C1697_=_C1702( C1697 C1702 ) \nC1697_=_C1703( C1697 C1703 ) C1697_=_C1704( C1697 C1704 ) C1697_=_C1705( C1697 C1705 ) C1697_=_C1706( C1697 C1706 ) C1697_=_C1708( C1697 C1708 ) C1697_=_C1709( C1697 C1709 ) \nC1697_=_C1710( C1697 C1710 ) C1697_=_C1711( C1697 C1711 ) C1697_=_C1713( C1697 C1713 ) C1697_=_C1714( C1697 C1714 ) C1697_=_C1715( C1697 C1715 ) C1697_=_C1817( C1697 C1817 ) \nC1697_=_C2266( C1697 C2266 ) C1697_=_C2418( C1697 C2418 ) C1697_=_C2450( C1697 C2450 ) C1697_=_C2451( C1697 C2451 ) C1697_=_C2454( C1697 C2454 ) C1697_=_C2456( C1697 C2456 ) \nC1697_=_C2457( C1697 C2457 ) C1697_=_C2460( C1697 C2460 ) C1697_=_C2462( C1697 C2462 ) C1698_=_C1699( C1698 C1699 ) C1698_=_C1700( C1698 C1700 ) C1698_=_C1701( C1698 C1701 ) \nC1698_=_C1702( C1698 C1702 ) C1698_=_C1703( C1698 C1703 ) C1698_=_C1704( C1698 C1704 ) C1698_=_C1705( C1698 C1705 ) C1698_=_C1706( C1698 C1706 ) C1698_=_C1708( C1698 C1708 ) \nC1698_=_C1709( C1698 C1709 ) C1698_=_C1710( C1698 C1710 ) C1698_=_C1711( C1698 C1711 ) C1698_=_C1713( C1698 C1713 ) C1698_=_C1714( C1698 C1714 ) C1698_=_C1715( C1698 C1715 ) \nC1698_=_C1818( C1698 C1818 ) C1698_=_C2419( C1698 C2419 ) C1698_=_C2435( C1698 C2435 ) C1698_=_C2450( C1698 C2450 ) C1698_=_C2499( C1698 C2499 ) C1698_=_C2500( C1698 C2500 ) \nC1698_=_C2501( C1698 C2501 ) C1698_=_C2503( C1698 C2503 ) C1698_=_C2505( C1698 C2505 ) C1698_=_C2508( C1698 C2508 ) C1699_=_C1700( C1699 C1700 ) C1699_=_C1701( C1699 C1701 ) \nC1699_=_C1702( C1699 C1702 ) C1699_=_C1703( C1699 C1703 ) C1699_=_C1704( C1699 C1704 ) C1699_=_C1705( C1699 C1705 ) C1699_=_C1706( C1699 C1706 ) C1699_=_C1708( C1699 C1708 ) \nC1699_=_C1709( C1699 C1709 ) C1699_=_C1710( C1699 C1710 ) C1699_=_C1711( C1699 C1711 ) C1699_=_C1713( C1699 C1713 ) C1699_=_C1714( C1699 C1714 ) C1699_=_C1715( C1699 C1715 ) \nC1699_=_C2515( C1699 C2515 ) C1699_=_C2516( C1699 C2516 ) C1699_=_C2520( C1699 C2520 ) C1699_=_C2522( C1699 C2522 ) C1700_=_C1701( C1700 C1701 ) C1700_=_C1702( C1700 C1702 ) \nC1700_=_C1703( C1700 C1703 ) C1700_=_C1704( C1700 C1704 ) C1700_=_C1705( C1700 C1705 ) C1700_=_C1706( C1700 C1706 ) C1700_=_C1708( C1700 C1708 ) C1700_=_C1709( C1700 C1709 ) \nC1700_=_C1710( C1700 C1710 ) C1700_=_C1711( C1700 C1711 ) C1700_=_C1713( C1700 C1713 ) C1700_=_C1714( C1700 C1714 ) C1700_=_C1715( C1700 C1715 ) C1700_=_C2321( C1700 C2321 ) \nC1700_=_C2531( C1700 C2531 ) C1700_=_C2533( C1700 C2533 ) C1700_=_C2534( C1700 C2534 ) C1700_=_C2536( C1700 C2536 ) C1700_=_C2538( C1700 C2538 ) C1700_=_C2539( C1700 C2539 ) \nC1700_=_C2541( C1700 C2541 ) C1701_=_C1702( C1701 C1702 ) C1701_=_C1703( C1701 C1703 ) C1701_=_C1704( C1701 C1704 ) C1701_=_C1705( C1701 C1705 ) C1701_=_C1706( C1701 C1706 ) \nC1701_=_C1708( C1701 C1708 ) C1701_=_C1709( C1701 C1709 ) C1701_=_C1710( C1701 C1710 ) C1701_=_C1711( C1701 C1711 ) C1701_=_C1713( C1701 C1713 ) C1701_=_C1714( C1701 C1714 ) \nC1701_=_C1715( C1701 C1715 ) C1701_=_C2200( C1701 C2200 ) C1701_=_C2563( C1701 C2563 ) C1701_=_C2569( C1701 C2569 ) C1701_=_C2571( C1701 C2571 ) C1701_=_C2575( C1701 C2575 ) \nC1701_=_C2576( C1701 C2576 ) C1701_=_C2578( C1701 C2578 ) C1701_=_C2581( C1701 C2581 ) C1702_=_C1703( C1702 C1703 ) C1702_=_C1704( C1702 C1704 ) C1702_=_C1705( C1702 C1705 ) \nC1702_=_C1706( C1702 C1706 ) C1702_=_C1708( C1702 C1708 ) C1702_=_C1709( C1702 C1709 ) C1702_=_C1710( C1702 C1710 ) C1702_=_C1711( C1702 C1711 ) C1702_=_C1713( C1702 C1713 ) \nC1702_=_C1714( C1702 C1714 ) C1702_=_C1715( C1702 C1715 ) C1702_=_C2385( C1702 C2385 ) C1702_=_C2631( C1702 C2631 ) C1702_=_C2634( C1702 C2634 ) C1702_=_C2640( C1702 C2640 ) \nC1702_=_C2641( C1702 C2641 ) C1702_=_C2642( C1702 C2642 ) C1702_=_C2643( C1702 C2643 ) C1702_=_C2644( C1702 C2644 ) C1702_=_C2645( C1702 C2645 ) C1703_=_C1704( C1703 C1704 ) \nC1703_=_C1705( C1703 C1705 ) C1703_=_C1706( C1703 C1706 ) C1703_=_C1708( C1703 C1708 ) C1703_=_C1709( C1703 C1709 ) C1703_=_C1710( C1703 C1710 ) C1703_=_C1711( C1703 C1711 ) \nC1703_=_C1713( C1703 C1713 ) C1703_=_C1714( C1703 C1714 ) C1703_=_C1715( C1703 C1715 ) C1703_=_C2202( C1703 C2202 ) C1703_=_C2879( C1703 C2879 ) C1703_=_C2884( C1703 C2884 ) \nC1703_=_C2887( C1703 C2887 ) C1703_=_C2891( C1703 C2891 ) C1704_=_C1705( C1704 C1705 ) C1704_=_C1706( C1704 C1706 ) C1704_=_C1708( C1704 C1708 ) C1704_=_C1709( C1704 C1709 ) \nC1704_=_C1710( C1704 C1710 ) C1704_=_C1711( C1704 C1711 ) C1704_=_C1713( C1704 C1713 ) C1704_=_C1714( C1704 C1714 ) C1704_=_C1715( C1704 C1715 ) C1704_=_C2204( C1704 C2204 ) \nC1704_=_C2365( C1704 C2365 ) C1704_=_C2945( C1704 C2945 ) C1704_=_C2946( C1704 C2946 ) C1704_=_C2950( C1704 C2950 ) C1704_=_C2951( C1704 C2951 ) C1704_=_C2956( C1704 C2956 ) \nC1704_=_C2959( C1704 C2959 ) C1705_=_C1706( C1705 C1706 ) C1705_=_C1708( C1705 C1708 ) C1705_=_C1709( C1705 C1709 ) C1705_=_C1710( C1705 C1710 ) C1705_=_C1711( C1705 C1711 ) \nC1705_=_C1713( C1705 C1713 ) C1705_=_C1714( C1705 C1714 ) C1705_=_C1715( C1705 C1715 ) C1705_=_C1949( C1705 C1949 ) C1705_=_C2247( C1705 C2247 ) C1705_=_C2515( C1705 C2515 ) \nC1705_=_C2533( C1705 C2533 ) C1705_=_C2631( C1705 C2631 ) C1705_=_C3109( C1705 C3109 ) C1705_=_C3110( C1705 C3110 ) C1705_=_C3111( C1705 C3111 ) C1705_=_C3112( C1705 C3112 ) \nC1705_=_C3113( C1705 C3113 ) C1705_=_C3116( C1705 C3116 ) C1705_=_C3117( C1705 C3117 ) C1705_=_C3119( C1705 C3119 ) C1705_=_C3121( C1705 C3121 ) C1706_=_C1708( C1706 C1708 ) \nC1706_=_C1709( C1706 C1709 ) C1706_=_C1710( C1706 C1710 ) C1706_=_C1711( C1706 C1711 ) C1706_=_C1713( C1706 C1713 ) C1706_=_C1714( C1706 C1714 ) C1706_=_C1715( C1706 C1715 ) \nC1706_=_C2206( C1706 C2206 ) C1706_=_C2600( C1706 C2600 ) C1706_=_C3282( C1706 C3282 ) C1706_=_C3283( C1706 C3283 ) C1706_=_C3284( C1706 C3284 ) C1706_=_C3289( C1706 C3289 ) \nC1706_=_C3291( C1706 C3291 ) C1708_=_C1709( C1708 C1709 ) C1708_=_C1710( C1708 C1710 ) C1708_=_C1711( C1708 C1711 ) C1708_=_C1713( C1708 C1713 ) C1708_=_C1714( C1708 C1714 ) \nC1708_=_C1715( C1708 C1715 ) C1708_=_C1960( C1708 C1960 ) C1708_=_C2315( C1708 C2315 ) C1708_=_C2522( C1708 C2522 ) C1708_=_C2539( C1708 C2539 ) C1708_=_C2642( C1708 C2642 ) \nC1708_=_C3364( C1708 C3364 ) C1708_=_C3875( C1708 C3875 ) C1708_=_C3921( C1708 C3921 ) C1708_=_C3975( C1708 C3975 ) C1708_=_C4003( C1708 C4003 ) C1708_=_C4006( C1708 C4006 ) \nC1708_=_C4007( C1708 C4007 ) C1709_=_C1710( C1709 C1710 ) C1709_=_C1711( C1709 C1711 ) C1709_=_C1713( C1709 C1713 ) C1709_=_C1714( C1709 C1714 ) C1709_=_C1715( C1709 C1715 ) \nC1709_=_C2576( C1709 C2576 ) C1709_=_C2887( C1709 C2887 ) C1709_=_C2956( C1709 C2956 ) C1709_=_C3104( C1709 C3104 ) C1709_=_C3195( C1709 C3195 ) C1709_=_C3284( C1709 C3284 ) \nC1709_=_C3900( C1709 C3900 ) C1709_=_C4013( C1709 C4013 ) C1709_=_C4024( C1709 C4024 ) C1709_=_C4025( C1709 C4025 ) C1709_=_C4027( C1709 C4027 ) C1710_=_C1711( C1710 C1711 ) \nC1710_=_C1713( C1710 C1713 ) C1710_=_C1714( C1710 C1714 ) C1710_=_C1715( C1710 C1715 ) C1710_=_C2214( C1710 C2214 ) C1710_=_C2824( C1710 C2824 ) C1710_=_C4024( C1710 C4024 ) \nC1710_=_C4040( C1710 C4040 ) C1710_=_C4041( C1710 C4041 ) C1711_=_C1713( C1711 C1713 ) C1711_=_C1714( C1711 C1714 ) C1711_=_C1715( C1711 C1715 ) C1711_=_C1831( C1711 C1831 ) \nC1711_=_C1870( C1711 C1870 ) C1711_=_C1893( C1711 C1893 ) C1711_=_C1914( C1711 C1914 ) C1711_=_C2040( C1711 C2040 ) C1711_=_C2430( C1711 C2430 ) C1711_=_C2446( C1711 C2446 ) \nC1711_=_C2460( C1711 C2460 ) C1711_=_C3016( C1711 C3016 ) C1711_=_C3391( C1711 C3391 ) C1711_=_C3608( C1711 C3608 ) C1711_=_C3924( C1711 C3924 ) C1711_=_C4035( C1711 C4035 ) \nC1711_=_C4063( C1711 C4063 ) C1711_=_C4064( C1711 C4064 ) C1711_=_C4065( C1711 C4065 ) C1711_=_C4067( C1711 C4067 ) C1713_=_C1714( C1713 C1714 ) C1713_=_C1715( C1713 C1715 ) \nC1713_=_C2578( C1713 C2578 ) C1713_=_C2891( C1713 C2891 ) C1713_=_C2959( C1713 C2959 ) C1713_=_C3072( C1713 C3072 ) C1713_=_C3289( C1713 C3289 ) C1713_=_C3418( C1713 C3418 ) \nC1713_=_C3531( C1713 C3531 ) C1713_=_C4040( C1713 C4040 ) C1713_=_C4046( C1713 C4046 ) C1713_=_C4074( C1713 C4074 ) C1713_=_C4102( C1713 C4102 ) C1714_=_C1715( C1714 C1715 ) \nC1714_=_C2143( C1714 C2143 ) C1714_=_C2222( C1714 C2222 ) C1714_=_C3507( C1714 C3507 ) C1714_=_C4027( C1714 C4027 ) C1714_=_C4102( C1714 C4102 ) C1715_=_C3121( C1715 C3121 ) \nC1715_=_C3977( C1715 C3977 ) C1715_=_C4002( C1715 C4002 ) C1715_=_C4007( C1715 C4007 ) C1716_=_C1717( C1716 C1717 ) C1716_=_C1718( C1716 C1718 ) C1716_=_C1719( C1716 C1719 ) \nC1716_=_C1722( C1716 C1722 ) C1716_=_C1726( C1716 C1726 ) C1716_=_C1728( C1716 C1728 ) C1716_=_C1729( C1716 C1729 ) C1716_=_C1730( C1716 C1730 ) C1716_=_C1731( C1716 C1731 ) \nC1716_=_C1732( C1716 C1732 ) C1716_=_C1733( C1716 C1733 ) C1716_=_C1735( C1716 C1735 ) C1716_=_C1736( C1716 C1736 ) C1716_=_C1738(</w:t>
      </w:r>
    </w:p>
    <w:p>
      <w:pPr>
        <w:pStyle w:val="PreformattedText"/>
        <w:bidi w:val="0"/>
        <w:spacing w:before="0" w:after="0"/>
        <w:jc w:val="left"/>
        <w:rPr/>
      </w:pPr>
      <w:r>
        <w:rPr/>
        <w:t xml:space="preserve"> </w:t>
      </w:r>
      <w:r>
        <w:rPr/>
        <w:t>C1716 C1738 ) C1716_=_C1739( C1716 C1739 ) \nC1716_=_C1741( C1716 C1741 ) C1716_=_C1743( C1716 C1743 ) C1716_=_C1744( C1716 C1744 ) C1716_=_C1745( C1716 C1745 ) C1716_=_C1746( C1716 C1746 ) C1716_=_C1748( C1716 C1748 ) \nC1716_=_C1749( C1716 C1749 ) C1716_=_C1750( C1716 C1750 ) C1716_=_C1754( C1716 C1754 ) C1716_=_C1755( C1716 C1755 ) C1717_=_C1718( C1717 C1718 ) C1717_=_C1719( C1717 C1719 ) \nC1717_=_C1722( C1717 C1722 ) C1717_=_C1726( C1717 C1726 ) C1717_=_C1728( C1717 C1728 ) C1717_=_C1729( C1717 C1729 ) C1717_=_C1730( C1717 C1730 ) C1717_=_C1731( C1717 C1731 ) \nC1717_=_C1732( C1717 C1732 ) C1717_=_C1733( C1717 C1733 ) C1717_=_C1735( C1717 C1735 ) C1717_=_C1736( C1717 C1736 ) C1717_=_C1738( C1717 C1738 ) C1717_=_C2027( C1717 C2027 ) \nC1717_=_C2085( C1717 C2085 ) C1717_=_C2224( C1717 C2224 ) C1717_=_C2321( C1717 C2321 ) C1717_=_C2322( C1717 C2322 ) C1717_=_C2324( C1717 C2324 ) C1717_=_C2325( C1717 C2325 ) \nC1717_=_C2326( C1717 C2326 ) C1717_=_C2327( C1717 C2327 ) C1717_=_C2328( C1717 C2328 ) C1717_=_C2329( C1717 C2329 ) C1717_=_C2330( C1717 C2330 ) C1717_=_C2331( C1717 C2331 ) \nC1717_=_C2332( C1717 C2332 ) C1717_=_C2334( C1717 C2334 ) C1717_=_C2335( C1717 C2335 ) C1717_=_C2337( C1717 C2337 ) C1717_=_C2338( C1717 C2338 ) C1717_=_C2339( C1717 C2339 ) \nC1717_=_C2340( C1717 C2340 ) C1718_=_C1719( C1718 C1719 ) C1718_=_C1722( C1718 C1722 ) C1718_=_C1726( C1718 C1726 ) C1718_=_C1728( C1718 C1728 ) C1718_=_C1729( C1718 C1729 ) \nC1718_=_C1730( C1718 C1730 ) C1718_=_C1731( C1718 C1731 ) C1718_=_C1732( C1718 C1732 ) C1718_=_C1733( C1718 C1733 ) C1718_=_C1735( C1718 C1735 ) C1718_=_C1736( C1718 C1736 ) \nC1718_=_C1738( C1718 C1738 ) C1718_=_C1741( C1718 C1741 ) C1718_=_C2481( C1718 C2481 ) C1718_=_C2488( C1718 C2488 ) C1718_=_C2490( C1718 C2490 ) C1718_=_C2491( C1718 C2491 ) \nC1718_=_C2492( C1718 C2492 ) C1719_=_C1722( C1719 C1722 ) C1719_=_C1726( C1719 C1726 ) C1719_=_C1728( C1719 C1728 ) C1719_=_C1729( C1719 C1729 ) C1719_=_C1730( C1719 C1730 ) \nC1719_=_C1731( C1719 C1731 ) C1719_=_C1732( C1719 C1732 ) C1719_=_C1733( C1719 C1733 ) C1719_=_C1735( C1719 C1735 ) C1719_=_C1736( C1719 C1736 ) C1719_=_C1738( C1719 C1738 ) \nC1719_=_C2717( C1719 C2717 ) C1719_=_C2718( C1719 C2718 ) C1719_=_C2721( C1719 C2721 ) C1719_=_C2730( C1719 C2730 ) C1722_=_C1726( C1722 C1726 ) C1722_=_C1728( C1722 C1728 ) \nC1722_=_C1729( C1722 C1729 ) C1722_=_C1730( C1722 C1730 ) C1722_=_C1731( C1722 C1731 ) C1722_=_C1732( C1722 C1732 ) C1722_=_C1733( C1722 C1733 ) C1722_=_C1735( C1722 C1735 ) \nC1722_=_C1736( C1722 C1736 ) C1722_=_C1738( C1722 C1738 ) C1722_=_C2499( C1722 C2499 ) C1722_=_C2928( C1722 C2928 ) C1722_=_C2934( C1722 C2934 ) C1722_=_C2936( C1722 C2936 ) \nC1722_=_C2938( C1722 C2938 ) C1726_=_C1728( C1726 C1728 ) C1726_=_C1729( C1726 C1729 ) C1726_=_C1730( C1726 C1730 ) C1726_=_C1731( C1726 C1731 ) C1726_=_C1732( C1726 C1732 ) \nC1726_=_C1733( C1726 C1733 ) C1726_=_C1735( C1726 C1735 ) C1726_=_C1736( C1726 C1736 ) C1726_=_C1738( C1726 C1738 ) C1726_=_C1749( C1726 C1749 ) C1726_=_C2673( C1726 C2673 ) \nC1726_=_C2740( C1726 C2740 ) C1726_=_C2913( C1726 C2913 ) C1726_=_C3533( C1726 C3533 ) C1726_=_C3565( C1726 C3565 ) C1726_=_C3567( C1726 C3567 ) C1726_=_C3568( C1726 C3568 ) \nC1726_=_C3570( C1726 C3570 ) C1726_=_C3572( C1726 C3572 ) C1728_=_C1729( C1728 C1729 ) C1728_=_C1730( C1728 C1730 ) C1728_=_C1731( C1728 C1731 ) C1728_=_C1732( C1728 C1732 ) \nC1728_=_C1733( C1728 C1733 ) C1728_=_C1735( C1728 C1735 ) C1728_=_C1736( C1728 C1736 ) C1728_=_C1738( C1728 C1738 ) C1728_=_C2373( C1728 C2373 ) C1728_=_C2501( C1728 C2501 ) \nC1728_=_C3161( C1728 C3161 ) C1728_=_C3635( C1728 C3635 ) C1728_=_C3637( C1728 C3637 ) C1729_=_C1730( C1729 C1730 ) C1729_=_C1731( C1729 C1731 ) C1729_=_C1732( C1729 C1732 ) \nC1729_=_C1733( C1729 C1733 ) C1729_=_C1735( C1729 C1735 ) C1729_=_C1736( C1729 C1736 ) C1729_=_C1738( C1729 C1738 ) C1729_=_C3578( C1729 C3578 ) C1729_=_C3660( C1729 C3660 ) \nC1729_=_C3661( C1729 C3661 ) C1730_=_C1731( C1730 C1731 ) C1730_=_C1732( C1730 C1732 ) C1730_=_C1733( C1730 C1733 ) C1730_=_C1735( C1730 C1735 ) C1730_=_C1736( C1730 C1736 ) \nC1730_=_C1738( C1730 C1738 ) C1730_=_C2491( C1730 C2491 ) C1730_=_C2536( C1730 C2536 ) C1730_=_C2746( C1730 C2746 ) C1730_=_C2790( C1730 C2790 ) C1730_=_C2819( C1730 C2819 ) \nC1730_=_C2988( C1730 C2988 ) C1730_=_C3283( C1730 C3283 ) C1730_=_C3386( C1730 C3386 ) C1730_=_C3535( C1730 C3535 ) C1730_=_C3567( C1730 C3567 ) C1730_=_C3582( C1730 C3582 ) \nC1730_=_C3779( C1730 C3779 ) C1730_=_C3780( C1730 C3780 ) C1730_=_C3781( C1730 C3781 ) C1730_=_C3782( C1730 C3782 ) C1730_=_C3784( C1730 C3784 ) C1731_=_C1732( C1731 C1732 ) \nC1731_=_C1733( C1731 C1733 ) C1731_=_C1735( C1731 C1735 ) C1731_=_C1736( C1731 C1736 ) C1731_=_C1738( C1731 C1738 ) C1731_=_C3519( C1731 C3519 ) C1731_=_C3803( C1731 C3803 ) \nC1732_=_C1733( C1732 C1733 ) C1732_=_C1735( C1732 C1735 ) C1732_=_C1736( C1732 C1736 ) C1732_=_C1738( C1732 C1738 ) C1732_=_C1783( C1732 C1783 ) C1732_=_C2376( C1732 C2376 ) \nC1732_=_C2492( C1732 C2492 ) C1732_=_C2662( C1732 C2662 ) C1732_=_C2747( C1732 C2747 ) C1732_=_C2776( C1732 C2776 ) C1732_=_C2871( C1732 C2871 ) C1732_=_C3250( C1732 C3250 ) \nC1732_=_C3479( C1732 C3479 ) C1732_=_C3520( C1732 C3520 ) C1732_=_C3536( C1732 C3536 ) C1732_=_C3568( C1732 C3568 ) C1732_=_C3584( C1732 C3584 ) C1732_=_C3645( C1732 C3645 ) \nC1732_=_C3803( C1732 C3803 ) C1732_=_C3822( C1732 C3822 ) C1732_=_C3823( C1732 C3823 ) C1732_=_C3824( C1732 C3824 ) C1733_=_C1735( C1733 C1735 ) C1733_=_C1736( C1733 C1736 ) \nC1733_=_C1738( C1733 C1738 ) C1733_=_C1755( C1733 C1755 ) C1733_=_C2750( C1733 C2750 ) C1733_=_C3538( C1733 C3538 ) C1733_=_C3588( C1733 C3588 ) C1733_=_C3782( C1733 C3782 ) \nC1733_=_C3822( C1733 C3822 ) C1733_=_C4015( C1733 C4015 ) C1735_=_C1736( C1735 C1736 ) C1735_=_C1738( C1735 C1738 ) C1735_=_C3320( C1735 C3320 ) C1735_=_C3727( C1735 C3727 ) \nC1735_=_C3963( C1735 C3963 ) C1735_=_C4063( C1735 C4063 ) C1736_=_C1738( C1736 C1738 ) C1736_=_C1834( C1736 C1834 ) C1736_=_C3169( C1736 C3169 ) C1739_=_C1741( C1739 C1741 ) \nC1739_=_C1743( C1739 C1743 ) C1739_=_C1744( C1739 C1744 ) C1739_=_C1745( C1739 C1745 ) C1739_=_C1746( C1739 C1746 ) C1739_=_C1748( C1739 C1748 ) C1739_=_C1749( C1739 C1749 ) \nC1739_=_C1750( C1739 C1750 ) C1739_=_C1754( C1739 C1754 ) C1739_=_C1755( C1739 C1755 ) C1739_=_C1837( C1739 C1837 ) C1739_=_C1838( C1739 C1838 ) C1739_=_C1839( C1739 C1839 ) \nC1739_=_C1846( C1739 C1846 ) C1739_=_C1847( C1739 C1847 ) C1739_=_C1849( C1739 C1849 ) C1741_=_C1743( C1741 C1743 ) C1741_=_C1744( C1741 C1744 ) C1741_=_C1745( C1741 C1745 ) \nC1741_=_C1746( C1741 C1746 ) C1741_=_C1748( C1741 C1748 ) C1741_=_C1749( C1741 C1749 ) C1741_=_C1750( C1741 C1750 ) C1741_=_C1754( C1741 C1754 ) C1741_=_C1755( C1741 C1755 ) \nC1741_=_C2481( C1741 C2481 ) C1741_=_C2488( C1741 C2488 ) C1741_=_C2490( C1741 C2490 ) C1741_=_C2491( C1741 C2491 ) C1741_=_C2492( C1741 C2492 ) C1743_=_C1744( C1743 C1744 ) \nC1743_=_C1745( C1743 C1745 ) C1743_=_C1746( C1743 C1746 ) C1743_=_C1748( C1743 C1748 ) C1743_=_C1749( C1743 C1749 ) C1743_=_C1750( C1743 C1750 ) C1743_=_C1754( C1743 C1754 ) \nC1743_=_C1755( C1743 C1755 ) C1743_=_C1925( C1743 C1925 ) C1743_=_C2182( C1743 C2182 ) C1743_=_C2303( C1743 C2303 ) C1743_=_C2481( C1743 C2481 ) C1743_=_C2563( C1743 C2563 ) \nC1743_=_C2740( C1743 C2740 ) C1743_=_C2746( C1743 C2746 ) C1743_=_C2747( C1743 C2747 ) C1743_=_C2750( C1743 C2750 ) C1744_=_C1745( C1744 C1745 ) C1744_=_C1746( C1744 C1746 ) \nC1744_=_C1748( C1744 C1748 ) C1744_=_C1749( C1744 C1749 ) C1744_=_C1750( C1744 C1750 ) C1744_=_C1754( C1744 C1754 ) C1744_=_C1755( C1744 C1755 ) C1744_=_C1839( C1744 C1839 ) \nC1744_=_C2325( C1744 C2325 ) C1744_=_C2343( C1744 C2343 ) C1744_=_C2421( C1744 C2421 ) C1744_=_C2596( C1744 C2596 ) C1744_=_C2797( C1744 C2797 ) C1744_=_C2799( C1744 C2799 ) \nC1744_=_C2800( C1744 C2800 ) C1744_=_C2803( C1744 C2803 ) C1744_=_C2804( C1744 C2804 ) C1744_=_C2805( C1744 C2805 ) C1744_=_C2806( C1744 C2806 ) C1744_=_C2807( C1744 C2807 ) \nC1744_=_C2808( C1744 C2808 ) C1744_=_C2810( C1744 C2810 ) C1745_=_C1746( C1745 C1746 ) C1745_=_C1748( C1745 C1748 ) C1745_=_C1749( C1745 C1749 ) C1745_=_C1750( C1745 C1750 ) \nC1745_=_C1754( C1745 C1754 ) C1745_=_C1755( C1745 C1755 ) C1745_=_C2422( C1745 C2422 ) C1745_=_C2598( C1745 C2598 ) C1745_=_C2797( C1745 C2797 ) C1745_=_C3034( C1745 C3034 ) \nC1745_=_C3035( C1745 C3035 ) C1745_=_C3038( C1745 C3038 ) C1745_=_C3041( C1745 C3041 ) C1746_=_C1748( C1746 C1748 ) C1746_=_C1749( C1746 C1749 ) C1746_=_C1750( C1746 C1750 ) \nC1746_=_C1754( C1746 C1754 ) C1746_=_C1755( C1746 C1755 ) C1746_=_C2424( C1746 C2424 ) C1746_=_C2601( C1746 C2601 ) C1746_=_C2799( C1746 C2799 ) C1746_=_C3323( C1746 C3323 ) \nC1746_=_C3324( C1746 C3324 ) C1746_=_C3330( C1746 C3330 ) C1746_=_C3331( C1746 C3331 ) C1746_=_C3333( C1746 C3333 ) C1748_=_C1749( C1748 C1749 ) C1748_=_C1750( C1748 C1750 ) \nC1748_=_C1754( C1748 C1754 ) C1748_=_C1755( C1748 C1755 ) C1748_=_C2330( C1748 C2330 ) C1748_=_C2488( C1748 C2488 ) C1748_=_C2606( C1748 C2606 ) C1748_=_C2984( C1748 C2984 ) \nC1748_=_C3282( C1748 C3282 ) C1748_=_C3382( C1748 C3382 ) C1748_=_C3533( C1748 C3533 ) C1748_=_C3535( C1748 C3535 ) C1748_=_C3536( C1748 C3536 ) C1748_=_C3537( C1748 C3537 ) \nC1748_=_C3538( C1748 C3538 ) C1748_=_C3541( C1748 C3541 ) C1749_=_C1750( C1749 C1750 ) C1749_=_C1754( C1749 C1754 ) C1749_=_C1755( C1749 C1755 ) C1749_=_C2673( C1749 C2673 ) \nC1749_=_C2740( C1749 C2740 ) C1749_=_C2913( C1749 C2913 ) C1749_=_C3533( C1749 C3533 ) C1749_=_C3565( C1749 C3565 ) C1749_=_C3567( C1749 C3567 ) C1749_=_C3568( C1749 C3568 ) \nC1749_=_C3570( C1749 C3570 ) C1749_=_C3572( C1749 C3572 ) C1750_=_C1754( C1750 C1754 ) C1750_=_C1755( C1750 C1755 ) C1750_=_C2248( C1750 C2248 ) C1750_=_C2490( C1750 C2490 ) \nC1750_=_C3565( C1750 C3565 ) C1750_=_C3578( C1750 C3578 ) C1750_=_C3581( C1750 C3581 ) C1750_=_C3582( C1750 C3582 ) C1750_=_C3583( C1750 C3583 ) C1750_=_C3584( C1750 C3584 ) \nC1750_=_C3585(</w:t>
      </w:r>
    </w:p>
    <w:p>
      <w:pPr>
        <w:pStyle w:val="PreformattedText"/>
        <w:bidi w:val="0"/>
        <w:spacing w:before="0" w:after="0"/>
        <w:jc w:val="left"/>
        <w:rPr/>
      </w:pPr>
      <w:r>
        <w:rPr/>
        <w:t xml:space="preserve"> </w:t>
      </w:r>
      <w:r>
        <w:rPr/>
        <w:t>C1750 C3585 ) C1750_=_C3586( C1750 C3586 ) C1750_=_C3588( C1750 C3588 ) C1750_=_C3589( C1750 C3589 ) C1750_=_C3590( C1750 C3590 ) C1754_=_C1755( C1754 C1755 ) \nC1754_=_C1830( C1754 C1830 ) C1754_=_C2429( C1754 C2429 ) C1754_=_C2611( C1754 C2611 ) C1754_=_C2808( C1754 C2808 ) C1754_=_C3105( C1754 C3105 ) C1754_=_C3341( C1754 C3341 ) \nC1754_=_C3849( C1754 C3849 ) C1754_=_C3967( C1754 C3967 ) C1754_=_C4025( C1754 C4025 ) C1755_=_C2750( C1755 C2750 ) C1755_=_C3538( C1755 C3538 ) C1755_=_C3588( C1755 C3588 ) \nC1755_=_C3782( C1755 C3782 ) C1755_=_C3822( C1755 C3822 ) C1755_=_C4015( C1755 C4015 ) C1756_=_C1757( C1756 C1757 ) C1756_=_C1758( C1756 C1758 ) C1756_=_C1761( C1756 C1761 ) \nC1756_=_C1763( C1756 C1763 ) C1756_=_C1764( C1756 C1764 ) C1756_=_C1767( C1756 C1767 ) C1756_=_C1768( C1756 C1768 ) C1756_=_C1769( C1756 C1769 ) C1756_=_C1770( C1756 C1770 ) \nC1756_=_C1771( C1756 C1771 ) C1756_=_C1773( C1756 C1773 ) C1756_=_C1774( C1756 C1774 ) C1756_=_C1943( C1756 C1943 ) C1756_=_C1946( C1756 C1946 ) C1756_=_C1949( C1756 C1949 ) \nC1756_=_C1951( C1756 C1951 ) C1756_=_C1952( C1756 C1952 ) C1756_=_C1953( C1756 C1953 ) C1756_=_C1958( C1756 C1958 ) C1756_=_C1959( C1756 C1959 ) C1756_=_C1960( C1756 C1960 ) \nC1757_=_C1758( C1757 C1758 ) C1757_=_C1761( C1757 C1761 ) C1757_=_C1763( C1757 C1763 ) C1757_=_C1764( C1757 C1764 ) C1757_=_C1767( C1757 C1767 ) C1757_=_C1768( C1757 C1768 ) \nC1757_=_C1769( C1757 C1769 ) C1757_=_C1770( C1757 C1770 ) C1757_=_C1771( C1757 C1771 ) C1757_=_C1773( C1757 C1773 ) C1757_=_C1774( C1757 C1774 ) C1757_=_C1813( C1757 C1813 ) \nC1757_=_C2264( C1757 C2264 ) C1757_=_C2265( C1757 C2265 ) C1757_=_C2266( C1757 C2266 ) C1757_=_C2268( C1757 C2268 ) C1757_=_C2269( C1757 C2269 ) C1757_=_C2270( C1757 C2270 ) \nC1757_=_C2271( C1757 C2271 ) C1757_=_C2272( C1757 C2272 ) C1757_=_C2275( C1757 C2275 ) C1757_=_C2278( C1757 C2278 ) C1758_=_C1761( C1758 C1761 ) C1758_=_C1763( C1758 C1763 ) \nC1758_=_C1764( C1758 C1764 ) C1758_=_C1767( C1758 C1767 ) C1758_=_C1768( C1758 C1768 ) C1758_=_C1769( C1758 C1769 ) C1758_=_C1770( C1758 C1770 ) C1758_=_C1771( C1758 C1771 ) \nC1758_=_C1773( C1758 C1773 ) C1758_=_C1774( C1758 C1774 ) C1758_=_C2400( C1758 C2400 ) C1758_=_C2404( C1758 C2404 ) C1758_=_C2407( C1758 C2407 ) C1758_=_C2412( C1758 C2412 ) \nC1758_=_C2415( C1758 C2415 ) C1761_=_C1763( C1761 C1763 ) C1761_=_C1764( C1761 C1764 ) C1761_=_C1767( C1761 C1767 ) C1761_=_C1768( C1761 C1768 ) C1761_=_C1769( C1761 C1769 ) \nC1761_=_C1770( C1761 C1770 ) C1761_=_C1771( C1761 C1771 ) C1761_=_C1773( C1761 C1773 ) C1761_=_C1774( C1761 C1774 ) C1761_=_C2130( C1761 C2130 ) C1761_=_C2268( C1761 C2268 ) \nC1761_=_C2999( C1761 C2999 ) C1761_=_C3000( C1761 C3000 ) C1761_=_C3006( C1761 C3006 ) C1763_=_C1764( C1763 C1764 ) C1763_=_C1767( C1763 C1767 ) C1763_=_C1768( C1763 C1768 ) \nC1763_=_C1769( C1763 C1769 ) C1763_=_C1770( C1763 C1770 ) C1763_=_C1771( C1763 C1771 ) C1763_=_C1773( C1763 C1773 ) C1763_=_C1774( C1763 C1774 ) C1763_=_C2269( C1763 C2269 ) \nC1763_=_C3134( C1763 C3134 ) C1763_=_C3139( C1763 C3139 ) C1763_=_C3142( C1763 C3142 ) C1763_=_C3144( C1763 C3144 ) C1764_=_C1767( C1764 C1767 ) C1764_=_C1768( C1764 C1768 ) \nC1764_=_C1769( C1764 C1769 ) C1764_=_C1770( C1764 C1770 ) C1764_=_C1771( C1764 C1771 ) C1764_=_C1773( C1764 C1773 ) C1764_=_C1774( C1764 C1774 ) C1764_=_C2599( C1764 C2599 ) \nC1764_=_C2703( C1764 C2703 ) C1764_=_C3095( C1764 C3095 ) C1764_=_C3272( C1764 C3272 ) C1764_=_C3273( C1764 C3273 ) C1764_=_C3274( C1764 C3274 ) C1764_=_C3276( C1764 C3276 ) \nC1764_=_C3278( C1764 C3278 ) C1764_=_C3280( C1764 C3280 ) C1767_=_C1768( C1767 C1768 ) C1767_=_C1769( C1767 C1769 ) C1767_=_C1770( C1767 C1770 ) C1767_=_C1771( C1767 C1771 ) \nC1767_=_C1773( C1767 C1773 ) C1767_=_C1774( C1767 C1774 ) C1767_=_C2070( C1767 C2070 ) C1767_=_C2115( C1767 C2115 ) C1767_=_C2186( C1767 C2186 ) C1767_=_C2306( C1767 C2306 ) \nC1767_=_C2407( C1767 C2407 ) C1767_=_C2551( C1767 C2551 ) C1767_=_C2619( C1767 C2619 ) C1767_=_C2755( C1767 C2755 ) C1767_=_C3096( C1767 C3096 ) C1767_=_C3273( C1767 C3273 ) \nC1767_=_C3440( C1767 C3440 ) C1768_=_C1769( C1768 C1769 ) C1768_=_C1770( C1768 C1770 ) C1768_=_C1771( C1768 C1771 ) C1768_=_C1773( C1768 C1773 ) C1768_=_C1774( C1768 C1774 ) \nC1768_=_C1952( C1768 C1952 ) C1768_=_C2187( C1768 C2187 ) C1768_=_C2307( C1768 C2307 ) C1768_=_C2605( C1768 C2605 ) C1768_=_C2705( C1768 C2705 ) C1768_=_C2834( C1768 C2834 ) \nC1768_=_C3000( C1768 C3000 ) C1768_=_C3079( C1768 C3079 ) C1768_=_C3274( C1768 C3274 ) C1768_=_C3419( C1768 C3419 ) C1768_=_C3499( C1768 C3499 ) C1768_=_C3502( C1768 C3502 ) \nC1768_=_C3503( C1768 C3503 ) C1768_=_C3504( C1768 C3504 ) C1768_=_C3507( C1768 C3507 ) C1769_=_C1770( C1769 C1770 ) C1769_=_C1771( C1769 C1771 ) C1769_=_C1773( C1769 C1773 ) \nC1769_=_C1774( C1769 C1774 ) C1769_=_C2271( C1769 C2271 ) C1769_=_C2672( C1769 C2672 ) C1769_=_C2911( C1769 C2911 ) C1769_=_C3396( C1769 C3396 ) C1769_=_C3513( C1769 C3513 ) \nC1769_=_C3515( C1769 C3515 ) C1770_=_C1771( C1770 C1771 ) C1770_=_C1773( C1770 C1773 ) C1770_=_C1774( C1770 C1774 ) C1770_=_C1953( C1770 C1953 ) C1770_=_C2150( C1770 C2150 ) \nC1770_=_C2188( C1770 C2188 ) C1770_=_C2308( C1770 C2308 ) C1770_=_C2607( C1770 C2607 ) C1770_=_C2706( C1770 C2706 ) C1770_=_C3276( C1770 C3276 ) C1770_=_C3420( C1770 C3420 ) \nC1770_=_C3593( C1770 C3593 ) C1770_=_C3596( C1770 C3596 ) C1771_=_C1773( C1771 C1773 ) C1771_=_C1774( C1771 C1774 ) C1771_=_C2272( C1771 C2272 ) C1771_=_C3162( C1771 C3162 ) \nC1771_=_C3397( C1771 C3397 ) C1773_=_C1774( C1773 C1774 ) C1773_=_C1829( C1773 C1829 ) C1773_=_C2275( C1773 C2275 ) C1773_=_C3401( C1773 C3401 ) C1773_=_C3948( C1773 C3948 ) \nC1774_=_C1894( C1774 C1894 ) C1774_=_C2415( C1774 C2415 ) C1774_=_C3106( C1774 C3106 ) C1774_=_C3280( C1774 C3280 ) C1774_=_C3393( C1774 C3393 ) C1774_=_C3609( C1774 C3609 ) \nC1774_=_C3926( C1774 C3926 ) C1774_=_C4036( C1774 C4036 ) C1774_=_C4076( C1774 C4076 ) C1781_=_C1783( C1781 C1783 ) C1781_=_C1785( C1781 C1785 ) C1781_=_C1787( C1781 C1787 ) \nC1781_=_C2072( C1781 C2072 ) C1781_=_C2117( C1781 C2117 ) C1781_=_C2553( C1781 C2553 ) C1781_=_C2621( C1781 C2621 ) C1781_=_C2757( C1781 C2757 ) C1781_=_C2866( C1781 C2866 ) \nC1781_=_C3248( C1781 C3248 ) C1781_=_C3450( C1781 C3450 ) C1781_=_C3519( C1781 C3519 ) C1781_=_C3520( C1781 C3520 ) C1781_=_C3522( C1781 C3522 ) C1781_=_C3523( C1781 C3523 ) \nC1781_=_C3524( C1781 C3524 ) C1783_=_C1785( C1783 C1785 ) C1783_=_C1787( C1783 C1787 ) C1783_=_C2376( C1783 C2376 ) C1783_=_C2492( C1783 C2492 ) C1783_=_C2662( C1783 C2662 ) \nC1783_=_C2747( C1783 C2747 ) C1783_=_C2776( C1783 C2776 ) C1783_=_C2871( C1783 C2871 ) C1783_=_C3250( C1783 C3250 ) C1783_=_C3479( C1783 C3479 ) C1783_=_C3520( C1783 C3520 ) \nC1783_=_C3536( C1783 C3536 ) C1783_=_C3568( C1783 C3568 ) C1783_=_C3584( C1783 C3584 ) C1783_=_C3645( C1783 C3645 ) C1783_=_C3803( C1783 C3803 ) C1783_=_C3822( C1783 C3822 ) \nC1783_=_C3823( C1783 C3823 ) C1783_=_C3824( C1783 C3824 ) C1785_=_C1787( C1785 C1787 ) C1785_=_C1974( C1785 C1974 ) C1785_=_C2256( C1785 C2256 ) C1785_=_C2589( C1785 C2589 ) \nC1785_=_C3053( C1785 C3053 ) C1785_=_C3111( C1785 C3111 ) C1785_=_C3360( C1785 C3360 ) C1785_=_C3786( C1785 C3786 ) C1785_=_C3814( C1785 C3814 ) C1785_=_C3831( C1785 C3831 ) \nC1785_=_C3904( C1785 C3904 ) C1785_=_C3907( C1785 C3907 ) C1785_=_C3908( C1785 C3908 ) C1785_=_C3909( C1785 C3909 ) C1787_=_C2354( C1787 C2354 ) C1787_=_C2591( C1787 C2591 ) \nC1787_=_C2805( C1787 C2805 ) C1787_=_C3006( C1787 C3006 ) C1787_=_C3219( C1787 C3219 ) C1787_=_C3239( C1787 C3239 ) C1787_=_C3301( C1787 C3301 ) C1787_=_C3317( C1787 C3317 ) \nC1787_=_C3722( C1787 C3722 ) C1787_=_C3772( C1787 C3772 ) C1787_=_C3788( C1787 C3788 ) C1787_=_C3955( C1787 C3955 ) C1787_=_C3961( C1787 C3961 ) C1787_=_C3962( C1787 C3962 ) \nC1787_=_C3963( C1787 C3963 ) C1791_=_C1794( C1791 C1794 ) C1791_=_C1796( C1791 C1796 ) C1791_=_C1806( C1791 C1806 ) C1791_=_C1968( C1791 C1968 ) C1791_=_C1969( C1791 C1969 ) \nC1791_=_C1970( C1791 C1970 ) C1791_=_C1972( C1791 C1972 ) C1791_=_C1974( C1791 C1974 ) C1791_=_C1975( C1791 C1975 ) C1791_=_C1976( C1791 C1976 ) C1791_=_C1977( C1791 C1977 ) \nC1791_=_C1978( C1791 C1978 ) C1791_=_C1979( C1791 C1979 ) C1791_=_C1981( C1791 C1981 ) C1794_=_C1796( C1794 C1796 ) C1794_=_C1806( C1794 C1806 ) C1794_=_C2129( C1794 C2129 ) \nC1794_=_C2130( C1794 C2130 ) C1794_=_C2131( C1794 C2131 ) C1794_=_C2133( C1794 C2133 ) C1794_=_C2136( C1794 C2136 ) C1794_=_C2137( C1794 C2137 ) C1794_=_C2138( C1794 C2138 ) \nC1794_=_C2140( C1794 C2140 ) C1794_=_C2142( C1794 C2142 ) C1794_=_C2143( C1794 C2143 ) C1794_=_C2144( C1794 C2144 ) C1796_=_C1806( C1796 C1806 ) C1796_=_C2107( C1796 C2107 ) \nC1796_=_C2400( C1796 C2400 ) C1796_=_C2464( C1796 C2464 ) C1796_=_C2469( C1796 C2469 ) C1796_=_C2472( C1796 C2472 ) C1796_=_C2473( C1796 C2473 ) C1796_=_C2474( C1796 C2474 ) \nC1796_=_C2475( C1796 C2475 ) C1796_=_C2477( C1796 C2477 ) C1796_=_C2478( C1796 C2478 ) C1796_=_C2479( C1796 C2479 ) C1806_=_C2101( C1806 C2101 ) C1806_=_C2212( C1806 C2212 ) \nC1806_=_C2381( C1806 C2381 ) C1806_=_C2556( C1806 C2556 ) C1806_=_C2666( C1806 C2666 ) C1806_=_C2761( C1806 C2761 ) C1806_=_C2779( C1806 C2779 ) C1806_=_C3113( C1806 C3113 ) \nC1806_=_C3265( C1806 C3265 ) C1806_=_C3363( C1806 C3363 ) C1806_=_C3432( C1806 C3432 ) C1806_=_C3465( C1806 C3465 ) C1806_=_C3484( C1806 C3484 ) C1806_=_C3649( C1806 C3649 ) \nC1806_=_C3997( C1806 C3997 ) C1806_=_C3998( C1806 C3998 ) C1806_=_C3999( C1806 C3999 ) C1806_=_C4000( C1806 C4000 ) C1806_=_C4001( C1806 C4001 ) C1806_=_C4002( C1806 C4002 ) \nC1811_=_C1812( C1811 C1812 ) C1811_=_C1813( C1811 C1813 ) C1811_=_C1816( C1811 C1816 ) C1811_=_C1817( C1811 C1817 ) C1811_=_C1818( C1811 C1818 ) C1811_=_C1820( C1811 C1820 ) \nC1811_=_C1821( C1811 C1821 ) C1811_=_C1822( C1811 C1822 ) C1811_=_C1823( C1811 C1823 ) C1811_=_C1825( C1811 C1825 ) C1811_=_C1826( C1811 C1826 ) C1811_=_C1827( C1811 C1827 ) \nC1811_=_C1829( C1811 C1829 ) C1811_=_C1830( C1811 C1830 ) C1811_=_C1831(</w:t>
      </w:r>
    </w:p>
    <w:p>
      <w:pPr>
        <w:pStyle w:val="PreformattedText"/>
        <w:bidi w:val="0"/>
        <w:spacing w:before="0" w:after="0"/>
        <w:jc w:val="left"/>
        <w:rPr/>
      </w:pPr>
      <w:r>
        <w:rPr/>
        <w:t xml:space="preserve"> </w:t>
      </w:r>
      <w:r>
        <w:rPr/>
        <w:t>C1811 C1831 ) C1811_=_C1833( C1811 C1833 ) C1811_=_C1834( C1811 C1834 ) C1811_=_C2083( C1811 C2083 ) \nC1811_=_C2085( C1811 C2085 ) C1811_=_C2087( C1811 C2087 ) C1811_=_C2092( C1811 C2092 ) C1811_=_C2095( C1811 C2095 ) C1811_=_C2100( C1811 C2100 ) C1811_=_C2101( C1811 C2101 ) \nC1812_=_C1813( C1812 C1813 ) C1812_=_C1816( C1812 C1816 ) C1812_=_C1817( C1812 C1817 ) C1812_=_C1818( C1812 C1818 ) C1812_=_C1820( C1812 C1820 ) C1812_=_C1821( C1812 C1821 ) \nC1812_=_C1822( C1812 C1822 ) C1812_=_C1823( C1812 C1823 ) C1812_=_C1825( C1812 C1825 ) C1812_=_C1826( C1812 C1826 ) C1812_=_C1827( C1812 C1827 ) C1812_=_C1829( C1812 C1829 ) \nC1812_=_C1830( C1812 C1830 ) C1812_=_C1831( C1812 C1831 ) C1812_=_C1833( C1812 C1833 ) C1812_=_C1834( C1812 C1834 ) C1812_=_C2224( C1812 C2224 ) C1812_=_C2225( C1812 C2225 ) \nC1812_=_C2229( C1812 C2229 ) C1812_=_C2230( C1812 C2230 ) C1812_=_C2234( C1812 C2234 ) C1812_=_C2237( C1812 C2237 ) C1812_=_C2241( C1812 C2241 ) C1812_=_C2243( C1812 C2243 ) \nC1813_=_C1816( C1813 C1816 ) C1813_=_C1817( C1813 C1817 ) C1813_=_C1818( C1813 C1818 ) C1813_=_C1820( C1813 C1820 ) C1813_=_C1821( C1813 C1821 ) C1813_=_C1822( C1813 C1822 ) \nC1813_=_C1823( C1813 C1823 ) C1813_=_C1825( C1813 C1825 ) C1813_=_C1826( C1813 C1826 ) C1813_=_C1827( C1813 C1827 ) C1813_=_C1829( C1813 C1829 ) C1813_=_C1830( C1813 C1830 ) \nC1813_=_C1831( C1813 C1831 ) C1813_=_C1833( C1813 C1833 ) C1813_=_C1834( C1813 C1834 ) C1813_=_C2264( C1813 C2264 ) C1813_=_C2265( C1813 C2265 ) C1813_=_C2266( C1813 C2266 ) \nC1813_=_C2268( C1813 C2268 ) C1813_=_C2269( C1813 C2269 ) C1813_=_C2270( C1813 C2270 ) C1813_=_C2271( C1813 C2271 ) C1813_=_C2272( C1813 C2272 ) C1813_=_C2275( C1813 C2275 ) \nC1813_=_C2278( C1813 C2278 ) C1816_=_C1817( C1816 C1817 ) C1816_=_C1818( C1816 C1818 ) C1816_=_C1820( C1816 C1820 ) C1816_=_C1821( C1816 C1821 ) C1816_=_C1822( C1816 C1822 ) \nC1816_=_C1823( C1816 C1823 ) C1816_=_C1825( C1816 C1825 ) C1816_=_C1826( C1816 C1826 ) C1816_=_C1827( C1816 C1827 ) C1816_=_C1829( C1816 C1829 ) C1816_=_C1830( C1816 C1830 ) \nC1816_=_C1831( C1816 C1831 ) C1816_=_C1833( C1816 C1833 ) C1816_=_C1834( C1816 C1834 ) C1816_=_C2265( C1816 C2265 ) C1816_=_C2417( C1816 C2417 ) C1816_=_C2435( C1816 C2435 ) \nC1816_=_C2446( C1816 C2446 ) C1816_=_C2448( C1816 C2448 ) C1817_=_C1818( C1817 C1818 ) C1817_=_C1820( C1817 C1820 ) C1817_=_C1821( C1817 C1821 ) C1817_=_C1822( C1817 C1822 ) \nC1817_=_C1823( C1817 C1823 ) C1817_=_C1825( C1817 C1825 ) C1817_=_C1826( C1817 C1826 ) C1817_=_C1827( C1817 C1827 ) C1817_=_C1829( C1817 C1829 ) C1817_=_C1830( C1817 C1830 ) \nC1817_=_C1831( C1817 C1831 ) C1817_=_C1833( C1817 C1833 ) C1817_=_C1834( C1817 C1834 ) C1817_=_C2266( C1817 C2266 ) C1817_=_C2418( C1817 C2418 ) C1817_=_C2450( C1817 C2450 ) \nC1817_=_C2451( C1817 C2451 ) C1817_=_C2454( C1817 C2454 ) C1817_=_C2456( C1817 C2456 ) C1817_=_C2457( C1817 C2457 ) C1817_=_C2460( C1817 C2460 ) C1817_=_C2462( C1817 C2462 ) \nC1818_=_C1820( C1818 C1820 ) C1818_=_C1821( C1818 C1821 ) C1818_=_C1822( C1818 C1822 ) C1818_=_C1823( C1818 C1823 ) C1818_=_C1825( C1818 C1825 ) C1818_=_C1826( C1818 C1826 ) \nC1818_=_C1827( C1818 C1827 ) C1818_=_C1829( C1818 C1829 ) C1818_=_C1830( C1818 C1830 ) C1818_=_C1831( C1818 C1831 ) C1818_=_C1833( C1818 C1833 ) C1818_=_C1834( C1818 C1834 ) \nC1818_=_C2419( C1818 C2419 ) C1818_=_C2435( C1818 C2435 ) C1818_=_C2450( C1818 C2450 ) C1818_=_C2499( C1818 C2499 ) C1818_=_C2500( C1818 C2500 ) C1818_=_C2501( C1818 C2501 ) \nC1818_=_C2503( C1818 C2503 ) C1818_=_C2505( C1818 C2505 ) C1818_=_C2508( C1818 C2508 ) C1820_=_C1821( C1820 C1821 ) C1820_=_C1822( C1820 C1822 ) C1820_=_C1823( C1820 C1823 ) \nC1820_=_C1825( C1820 C1825 ) C1820_=_C1826( C1820 C1826 ) C1820_=_C1827( C1820 C1827 ) C1820_=_C1829( C1820 C1829 ) C1820_=_C1830( C1820 C1830 ) C1820_=_C1831( C1820 C1831 ) \nC1820_=_C1833( C1820 C1833 ) C1820_=_C1834( C1820 C1834 ) C1821_=_C1822( C1821 C1822 ) C1821_=_C1823( C1821 C1823 ) C1821_=_C1825( C1821 C1825 ) C1821_=_C1826( C1821 C1826 ) \nC1821_=_C1827( C1821 C1827 ) C1821_=_C1829( C1821 C1829 ) C1821_=_C1830( C1821 C1830 ) C1821_=_C1831( C1821 C1831 ) C1821_=_C1833( C1821 C1833 ) C1821_=_C1834( C1821 C1834 ) \nC1822_=_C1823( C1822 C1823 ) C1822_=_C1825( C1822 C1825 ) C1822_=_C1826( C1822 C1826 ) C1822_=_C1827( C1822 C1827 ) C1822_=_C1829( C1822 C1829 ) C1822_=_C1830( C1822 C1830 ) \nC1822_=_C1831( C1822 C1831 ) C1822_=_C1833( C1822 C1833 ) C1822_=_C1834( C1822 C1834 ) C1822_=_C1996( C1822 C1996 ) C1822_=_C2092( C1822 C2092 ) C1822_=_C2234( C1822 C2234 ) \nC1822_=_C2331( C1822 C2331 ) C1822_=_C2707( C1822 C2707 ) C1822_=_C3684( C1822 C3684 ) C1822_=_C3686( C1822 C3686 ) C1822_=_C3687( C1822 C3687 ) C1822_=_C3689( C1822 C3689 ) \nC1822_=_C3690( C1822 C3690 ) C1822_=_C3691( C1822 C3691 ) C1822_=_C3693( C1822 C3693 ) C1822_=_C3694( C1822 C3694 ) C1823_=_C1825( C1823 C1825 ) C1823_=_C1826( C1823 C1826 ) \nC1823_=_C1827( C1823 C1827 ) C1823_=_C1829( C1823 C1829 ) C1823_=_C1830( C1823 C1830 ) C1823_=_C1831( C1823 C1831 ) C1823_=_C1833( C1823 C1833 ) C1823_=_C1834( C1823 C1834 ) \nC1823_=_C2332( C1823 C2332 ) C1823_=_C2708( C1823 C2708 ) C1823_=_C3668( C1823 C3668 ) C1823_=_C3684( C1823 C3684 ) C1823_=_C3709( C1823 C3709 ) C1823_=_C3711( C1823 C3711 ) \nC1823_=_C3714( C1823 C3714 ) C1823_=_C3716( C1823 C3716 ) C1825_=_C1826( C1825 C1826 ) C1825_=_C1827( C1825 C1827 ) C1825_=_C1829( C1825 C1829 ) C1825_=_C1830( C1825 C1830 ) \nC1825_=_C1831( C1825 C1831 ) C1825_=_C1833( C1825 C1833 ) C1825_=_C1834( C1825 C1834 ) C1825_=_C2389( C1825 C2389 ) C1825_=_C3887( C1825 C3887 ) C1825_=_C3892( C1825 C3892 ) \nC1825_=_C3894( C1825 C3894 ) C1826_=_C1827( C1826 C1827 ) C1826_=_C1829( C1826 C1829 ) C1826_=_C1830( C1826 C1830 ) C1826_=_C1831( C1826 C1831 ) C1826_=_C1833( C1826 C1833 ) \nC1826_=_C1834( C1826 C1834 ) C1826_=_C2334( C1826 C2334 ) C1826_=_C2711( C1826 C2711 ) C1826_=_C2969( C1826 C2969 ) C1826_=_C3101( C1826 C3101 ) C1826_=_C3463( C1826 C3463 ) \nC1826_=_C3481( C1826 C3481 ) C1826_=_C3687( C1826 C3687 ) C1826_=_C3827( C1826 C3827 ) C1826_=_C3845( C1826 C3845 ) C1826_=_C3899( C1826 C3899 ) C1826_=_C3900( C1826 C3900 ) \nC1827_=_C1829( C1827 C1829 ) C1827_=_C1830( C1827 C1830 ) C1827_=_C1831( C1827 C1831 ) C1827_=_C1833( C1827 C1833 ) C1827_=_C1834( C1827 C1834 ) C1827_=_C2335( C1827 C2335 ) \nC1827_=_C2712( C1827 C2712 ) C1827_=_C2822( C1827 C2822 ) C1827_=_C2970( C1827 C2970 ) C1827_=_C3202( C1827 C3202 ) C1827_=_C3431( C1827 C3431 ) C1827_=_C3647( C1827 C3647 ) \nC1827_=_C3671( C1827 C3671 ) C1827_=_C3689( C1827 C3689 ) C1827_=_C3757( C1827 C3757 ) C1827_=_C3828( C1827 C3828 ) C1827_=_C3910( C1827 C3910 ) C1827_=_C3936( C1827 C3936 ) \nC1827_=_C3937( C1827 C3937 ) C1829_=_C1830( C1829 C1830 ) C1829_=_C1831( C1829 C1831 ) C1829_=_C1833( C1829 C1833 ) C1829_=_C1834( C1829 C1834 ) C1829_=_C2275( C1829 C2275 ) \nC1829_=_C3401( C1829 C3401 ) C1829_=_C3948( C1829 C3948 ) C1830_=_C1831( C1830 C1831 ) C1830_=_C1833( C1830 C1833 ) C1830_=_C1834( C1830 C1834 ) C1830_=_C2429( C1830 C2429 ) \nC1830_=_C2611( C1830 C2611 ) C1830_=_C2808( C1830 C2808 ) C1830_=_C3105( C1830 C3105 ) C1830_=_C3341( C1830 C3341 ) C1830_=_C3849( C1830 C3849 ) C1830_=_C3967( C1830 C3967 ) \nC1830_=_C4025( C1830 C4025 ) C1831_=_C1833( C1831 C1833 ) C1831_=_C1834( C1831 C1834 ) C1831_=_C1870( C1831 C1870 ) C1831_=_C1893( C1831 C1893 ) C1831_=_C1914( C1831 C1914 ) \nC1831_=_C2040( C1831 C2040 ) C1831_=_C2430( C1831 C2430 ) C1831_=_C2446( C1831 C2446 ) C1831_=_C2460( C1831 C2460 ) C1831_=_C3016( C1831 C3016 ) C1831_=_C3391( C1831 C3391 ) \nC1831_=_C3608( C1831 C3608 ) C1831_=_C3924( C1831 C3924 ) C1831_=_C4035( C1831 C4035 ) C1831_=_C4063( C1831 C4063 ) C1831_=_C4064( C1831 C4064 ) C1831_=_C4065( C1831 C4065 ) \nC1831_=_C4067( C1831 C4067 ) C1833_=_C1834( C1833 C1834 ) C1833_=_C2976( C1833 C2976 ) C1833_=_C3470( C1833 C3470 ) C1833_=_C3485( C1833 C3485 ) C1833_=_C3522( C1833 C3522 ) \nC1833_=_C3823( C1833 C3823 ) C1833_=_C3851( C1833 C3851 ) C1834_=_C3169( C1834 C3169 ) C1837_=_C1838( C1837 C1838 ) C1837_=_C1839( C1837 C1839 ) C1837_=_C1846( C1837 C1846 ) \nC1837_=_C1847( C1837 C1847 ) C1837_=_C1849( C1837 C1849 ) C1837_=_C1922( C1837 C1922 ) C1837_=_C2007( C1837 C2007 ) C1837_=_C2264( C1837 C2264 ) C1837_=_C2283( C1837 C2283 ) \nC1837_=_C2383( C1837 C2383 ) C1837_=_C2417( C1837 C2417 ) C1837_=_C2418( C1837 C2418 ) C1837_=_C2419( C1837 C2419 ) C1837_=_C2421( C1837 C2421 ) C1837_=_C2422( C1837 C2422 ) \nC1837_=_C2423( C1837 C2423 ) C1837_=_C2424( C1837 C2424 ) C1837_=_C2426( C1837 C2426 ) C1837_=_C2428( C1837 C2428 ) C1837_=_C2429( C1837 C2429 ) C1837_=_C2430( C1837 C2430 ) \nC1837_=_C2432( C1837 C2432 ) C1838_=_C1839( C1838 C1839 ) C1838_=_C1846( C1838 C1846 ) C1838_=_C1847( C1838 C1847 ) C1838_=_C1849( C1838 C1849 ) C1838_=_C1943( C1838 C1943 ) \nC1838_=_C2596( C1838 C2596 ) C1838_=_C2597( C1838 C2597 ) C1838_=_C2598( C1838 C2598 ) C1838_=_C2599( C1838 C2599 ) C1838_=_C2600( C1838 C2600 ) C1838_=_C2601( C1838 C2601 ) \nC1838_=_C2603( C1838 C2603 ) C1838_=_C2605( C1838 C2605 ) C1838_=_C2606( C1838 C2606 ) C1838_=_C2607( C1838 C2607 ) C1838_=_C2611( C1838 C2611 ) C1838_=_C2612( C1838 C2612 ) \nC1839_=_C1846( C1839 C1846 ) C1839_=_C1847( C1839 C1847 ) C1839_=_C1849( C1839 C1849 ) C1839_=_C2325( C1839 C2325 ) C1839_=_C2343( C1839 C2343 ) C1839_=_C2421( C1839 C2421 ) \nC1839_=_C2596( C1839 C2596 ) C1839_=_C2797( C1839 C2797 ) C1839_=_C2799( C1839 C2799 ) C1839_=_C2800( C1839 C2800 ) C1839_=_C2803( C1839 C2803 ) C1839_=_C2804( C1839 C2804 ) \nC1839_=_C2805( C1839 C2805 ) C1839_=_C2806( C1839 C2806 ) C1839_=_C2807( C1839 C2807 ) C1839_=_C2808( C1839 C2808 ) C1839_=_C2810( C1839 C2810 ) C1846_=_C1847( C1846 C1847 ) \nC1846_=_C1849( C1846 C1849 ) C1846_=_C1968( C1846 C1968 ) C1846_=_C2800( C1846 C2800 ) C1846_=_C3034( C1846 C3034 ) C1846_=_C3046( C1846 C3046 ) C1846_=_C3323( C1846 C3323 ) \nC1846_=_C3340( C1846 C3340 ) C1846_=_C3341( C1846 C3341 ) C1847_=_C1849( C1847 C1849 ) C1847_=_C1951( C1847 C1951 ) C1847_=_C2035(</w:t>
      </w:r>
    </w:p>
    <w:p>
      <w:pPr>
        <w:pStyle w:val="PreformattedText"/>
        <w:bidi w:val="0"/>
        <w:spacing w:before="0" w:after="0"/>
        <w:jc w:val="left"/>
        <w:rPr/>
      </w:pPr>
      <w:r>
        <w:rPr/>
        <w:t xml:space="preserve"> </w:t>
      </w:r>
      <w:r>
        <w:rPr/>
        <w:t>C1847 C2035 ) C1847_=_C2634( C1847 C2634 ) \nC1847_=_C3035( C1847 C3035 ) C1847_=_C3061( C1847 C3061 ) C1847_=_C3123( C1847 C3123 ) C1847_=_C3272( C1847 C3272 ) C1847_=_C3324( C1847 C3324 ) C1847_=_C3419( C1847 C3419 ) \nC1847_=_C3420( C1847 C3420 ) C1847_=_C3421( C1847 C3421 ) C1847_=_C3423( C1847 C3423 ) C1847_=_C3424( C1847 C3424 ) C1847_=_C3426( C1847 C3426 ) C1847_=_C3427( C1847 C3427 ) \nC1849_=_C1975( C1849 C1975 ) C1849_=_C2380( C1849 C2380 ) C1849_=_C2665( C1849 C2665 ) C1849_=_C2778( C1849 C2778 ) C1849_=_C2806( C1849 C2806 ) C1849_=_C3038( C1849 C3038 ) \nC1849_=_C3054( C1849 C3054 ) C1849_=_C3330( C1849 C3330 ) C1849_=_C3482( C1849 C3482 ) C1849_=_C3648( C1849 C3648 ) C1849_=_C3966( C1849 C3966 ) C1849_=_C3967( C1849 C3967 ) \nC1870_=_C1874( C1870 C1874 ) C1870_=_C1893( C1870 C1893 ) C1870_=_C1914( C1870 C1914 ) C1870_=_C2040( C1870 C2040 ) C1870_=_C2430( C1870 C2430 ) C1870_=_C2446( C1870 C2446 ) \nC1870_=_C2460( C1870 C2460 ) C1870_=_C3016( C1870 C3016 ) C1870_=_C3391( C1870 C3391 ) C1870_=_C3608( C1870 C3608 ) C1870_=_C3924( C1870 C3924 ) C1870_=_C4035( C1870 C4035 ) \nC1870_=_C4063( C1870 C4063 ) C1870_=_C4064( C1870 C4064 ) C1870_=_C4065( C1870 C4065 ) C1870_=_C4067( C1870 C4067 ) C1874_=_C1938( C1874 C1938 ) C1874_=_C2062( C1874 C2062 ) \nC1874_=_C2581( C1874 C2581 ) C1874_=_C2629( C1874 C2629 ) C1874_=_C3019( C1874 C3019 ) C1874_=_C3356( C1874 C3356 ) C1874_=_C3572( C1874 C3572 ) C1874_=_C3623( C1874 C3623 ) \nC1883_=_C1888( C1883 C1888 ) C1883_=_C1893( C1883 C1893 ) C1883_=_C1894( C1883 C1894 ) C1883_=_C1898( C1883 C1898 ) C1883_=_C1989( C1883 C1989 ) C1883_=_C2114( C1883 C2114 ) \nC1883_=_C2167( C1883 C2167 ) C1883_=_C2500( C1883 C2500 ) C1883_=_C2516( C1883 C2516 ) C1883_=_C2534( C1883 C2534 ) C1883_=_C2787( C1883 C2787 ) C1883_=_C2813( C1883 C2813 ) \nC1883_=_C2928( C1883 C2928 ) C1883_=_C3076( C1883 C3076 ) C1883_=_C3161( C1883 C3161 ) C1883_=_C3162( C1883 C3162 ) C1883_=_C3164( C1883 C3164 ) C1883_=_C3165( C1883 C3165 ) \nC1883_=_C3166( C1883 C3166 ) C1883_=_C3167( C1883 C3167 ) C1883_=_C3168( C1883 C3168 ) C1883_=_C3169( C1883 C3169 ) C1883_=_C3170( C1883 C3170 ) C1883_=_C3171( C1883 C3171 ) \nC1888_=_C1893( C1888 C1893 ) C1888_=_C1894( C1888 C1894 ) C1888_=_C1898( C1888 C1898 ) C1888_=_C2659( C1888 C2659 ) C1888_=_C2775( C1888 C2775 ) C1888_=_C3098( C1888 C3098 ) \nC1888_=_C3385( C1888 C3385 ) C1888_=_C3597( C1888 C3597 ) C1888_=_C3645( C1888 C3645 ) C1888_=_C3646( C1888 C3646 ) C1888_=_C3647( C1888 C3647 ) C1888_=_C3648( C1888 C3648 ) \nC1888_=_C3649( C1888 C3649 ) C1888_=_C3650( C1888 C3650 ) C1893_=_C1894( C1893 C1894 ) C1893_=_C1898( C1893 C1898 ) C1893_=_C1914( C1893 C1914 ) C1893_=_C2040( C1893 C2040 ) \nC1893_=_C2430( C1893 C2430 ) C1893_=_C2446( C1893 C2446 ) C1893_=_C2460( C1893 C2460 ) C1893_=_C3016( C1893 C3016 ) C1893_=_C3391( C1893 C3391 ) C1893_=_C3608( C1893 C3608 ) \nC1893_=_C3924( C1893 C3924 ) C1893_=_C4035( C1893 C4035 ) C1893_=_C4063( C1893 C4063 ) C1893_=_C4064( C1893 C4064 ) C1893_=_C4065( C1893 C4065 ) C1893_=_C4067( C1893 C4067 ) \nC1894_=_C1898( C1894 C1898 ) C1894_=_C2415( C1894 C2415 ) C1894_=_C3106( C1894 C3106 ) C1894_=_C3280( C1894 C3280 ) C1894_=_C3393( C1894 C3393 ) C1894_=_C3609( C1894 C3609 ) \nC1894_=_C3926( C1894 C3926 ) C1894_=_C4036( C1894 C4036 ) C1894_=_C4076( C1894 C4076 ) C1898_=_C3395( C1898 C3395 ) C1898_=_C3612( C1898 C3612 ) C1898_=_C3884( C1898 C3884 ) \nC1898_=_C3928( C1898 C3928 ) C1898_=_C4037( C1898 C4037 ) C1914_=_C2040( C1914 C2040 ) C1914_=_C2430( C1914 C2430 ) C1914_=_C2446( C1914 C2446 ) C1914_=_C2460( C1914 C2460 ) \nC1914_=_C3016( C1914 C3016 ) C1914_=_C3391( C1914 C3391 ) C1914_=_C3608( C1914 C3608 ) C1914_=_C3924( C1914 C3924 ) C1914_=_C4035( C1914 C4035 ) C1914_=_C4063( C1914 C4063 ) \nC1914_=_C4064( C1914 C4064 ) C1914_=_C4065( C1914 C4065 ) C1914_=_C4067( C1914 C4067 ) C1921_=_C1922( C1921 C1922 ) C1921_=_C1925( C1921 C1925 ) C1921_=_C1927( C1921 C1927 ) \nC1921_=_C1929( C1921 C1929 ) C1921_=_C1933( C1921 C1933 ) C1921_=_C1934( C1921 C1934 ) C1921_=_C1936( C1921 C1936 ) C1921_=_C1937( C1921 C1937 ) C1921_=_C1938( C1921 C1938 ) \nC1921_=_C2006( C1921 C2006 ) C1921_=_C2065( C1921 C2065 ) C1921_=_C2282( C1921 C2282 ) C1921_=_C2383( C1921 C2383 ) C1921_=_C2385( C1921 C2385 ) C1921_=_C2386( C1921 C2386 ) \nC1921_=_C2387( C1921 C2387 ) C1921_=_C2389( C1921 C2389 ) C1921_=_C2390( C1921 C2390 ) C1921_=_C2391( C1921 C2391 ) C1921_=_C2393( C1921 C2393 ) C1921_=_C2399( C1921 C2399 ) \nC1922_=_C1925( C1922 C1925 ) C1922_=_C1927( C1922 C1927 ) C1922_=_C1929( C1922 C1929 ) C1922_=_C1933( C1922 C1933 ) C1922_=_C1934( C1922 C1934 ) C1922_=_C1936( C1922 C1936 ) \nC1922_=_C1937( C1922 C1937 ) C1922_=_C1938( C1922 C1938 ) C1922_=_C2007( C1922 C2007 ) C1922_=_C2264( C1922 C2264 ) C1922_=_C2283( C1922 C2283 ) C1922_=_C2383( C1922 C2383 ) \nC1922_=_C2417( C1922 C2417 ) C1922_=_C2418( C1922 C2418 ) C1922_=_C2419( C1922 C2419 ) C1922_=_C2421( C1922 C2421 ) C1922_=_C2422( C1922 C2422 ) C1922_=_C2423( C1922 C2423 ) \nC1922_=_C2424( C1922 C2424 ) C1922_=_C2426( C1922 C2426 ) C1922_=_C2428( C1922 C2428 ) C1922_=_C2429( C1922 C2429 ) C1922_=_C2430( C1922 C2430 ) C1922_=_C2432( C1922 C2432 ) \nC1925_=_C1927( C1925 C1927 ) C1925_=_C1929( C1925 C1929 ) C1925_=_C1933( C1925 C1933 ) C1925_=_C1934( C1925 C1934 ) C1925_=_C1936( C1925 C1936 ) C1925_=_C1937( C1925 C1937 ) \nC1925_=_C1938( C1925 C1938 ) C1925_=_C2182( C1925 C2182 ) C1925_=_C2303( C1925 C2303 ) C1925_=_C2481( C1925 C2481 ) C1925_=_C2563( C1925 C2563 ) C1925_=_C2740( C1925 C2740 ) \nC1925_=_C2746( C1925 C2746 ) C1925_=_C2747( C1925 C2747 ) C1925_=_C2750( C1925 C2750 ) C1927_=_C1929( C1927 C1929 ) C1927_=_C1933( C1927 C1933 ) C1927_=_C1934( C1927 C1934 ) \nC1927_=_C1936( C1927 C1936 ) C1927_=_C1937( C1927 C1937 ) C1927_=_C1938( C1927 C1938 ) C1927_=_C2569( C1927 C2569 ) C1927_=_C3460( C1927 C3460 ) C1927_=_C3463( C1927 C3463 ) \nC1927_=_C3464( C1927 C3464 ) C1927_=_C3465( C1927 C3465 ) C1927_=_C3468( C1927 C3468 ) C1927_=_C3469( C1927 C3469 ) C1927_=_C3470( C1927 C3470 ) C1927_=_C3472( C1927 C3472 ) \nC1929_=_C1933( C1929 C1933 ) C1929_=_C1934( C1929 C1934 ) C1929_=_C1936( C1929 C1936 ) C1929_=_C1937( C1929 C1937 ) C1929_=_C1938( C1929 C1938 ) C1929_=_C1994( C1929 C1994 ) \nC1929_=_C2571( C1929 C2571 ) C1929_=_C2934( C1929 C2934 ) C1929_=_C3082( C1929 C3082 ) C1929_=_C3139( C1929 C3139 ) C1929_=_C3229( C1929 C3229 ) C1929_=_C3411( C1929 C3411 ) \nC1929_=_C3598( C1929 C3598 ) C1929_=_C3668( C1929 C3668 ) C1929_=_C3671( C1929 C3671 ) C1929_=_C3673( C1929 C3673 ) C1929_=_C3675( C1929 C3675 ) C1933_=_C1934( C1933 C1934 ) \nC1933_=_C1936( C1933 C1936 ) C1933_=_C1937( C1933 C1937 ) C1933_=_C1938( C1933 C1938 ) C1933_=_C2077( C1933 C2077 ) C1933_=_C2153( C1933 C2153 ) C1933_=_C2640( C1933 C2640 ) \nC1933_=_C3616( C1933 C3616 ) C1933_=_C3832( C1933 C3832 ) C1933_=_C3887( C1933 C3887 ) C1933_=_C3914( C1933 C3914 ) C1933_=_C3948( C1933 C3948 ) C1933_=_C3949( C1933 C3949 ) \nC1934_=_C1936( C1934 C1936 ) C1934_=_C1937( C1934 C1937 ) C1934_=_C1938( C1934 C1938 ) C1934_=_C2195( C1934 C2195 ) C1934_=_C2316( C1934 C2316 ) C1934_=_C2575( C1934 C2575 ) \nC1934_=_C3068( C1934 C3068 ) C1934_=_C4008( C1934 C4008 ) C1934_=_C4010( C1934 C4010 ) C1936_=_C1937( C1936 C1937 ) C1936_=_C1938( C1936 C1938 ) C1936_=_C2080( C1936 C2080 ) \nC1936_=_C2643( C1936 C2643 ) C1936_=_C3268( C1936 C3268 ) C1936_=_C3352( C1936 C3352 ) C1936_=_C3620( C1936 C3620 ) C1936_=_C3737( C1936 C3737 ) C1936_=_C3869( C1936 C3869 ) \nC1936_=_C3892( C1936 C3892 ) C1936_=_C3917( C1936 C3917 ) C1936_=_C3937( C1936 C3937 ) C1936_=_C3992( C1936 C3992 ) C1936_=_C4018( C1936 C4018 ) C1936_=_C4034( C1936 C4034 ) \nC1937_=_C1938( C1937 C1938 ) C1937_=_C2081( C1937 C2081 ) C1937_=_C2339( C1937 C2339 ) C1937_=_C2644( C1937 C2644 ) C1937_=_C3621( C1937 C3621 ) C1937_=_C3894( C1937 C3894 ) \nC1937_=_C3918( C1937 C3918 ) C1938_=_C2062( C1938 C2062 ) C1938_=_C2581( C1938 C2581 ) C1938_=_C2629( C1938 C2629 ) C1938_=_C3019( C1938 C3019 ) C1938_=_C3356( C1938 C3356 ) \nC1938_=_C3572( C1938 C3572 ) C1938_=_C3623( C1938 C3623 ) C1943_=_C1946( C1943 C1946 ) C1943_=_C1949( C1943 C1949 ) C1943_=_C1951( C1943 C1951 ) C1943_=_C1952( C1943 C1952 ) \nC1943_=_C1953( C1943 C1953 ) C1943_=_C1958( C1943 C1958 ) C1943_=_C1959( C1943 C1959 ) C1943_=_C1960( C1943 C1960 ) C1943_=_C2596( C1943 C2596 ) C1943_=_C2597( C1943 C2597 ) \nC1943_=_C2598( C1943 C2598 ) C1943_=_C2599( C1943 C2599 ) C1943_=_C2600( C1943 C2600 ) C1943_=_C2601( C1943 C2601 ) C1943_=_C2603( C1943 C2603 ) C1943_=_C2605( C1943 C2605 ) \nC1943_=_C2606( C1943 C2606 ) C1943_=_C2607( C1943 C2607 ) C1943_=_C2611( C1943 C2611 ) C1943_=_C2612( C1943 C2612 ) C1946_=_C1949( C1946 C1949 ) C1946_=_C1951( C1946 C1951 ) \nC1946_=_C1952( C1946 C1952 ) C1946_=_C1953( C1946 C1953 ) C1946_=_C1958( C1946 C1958 ) C1946_=_C1959( C1946 C1959 ) C1946_=_C1960( C1946 C1960 ) C1946_=_C2087( C1946 C2087 ) \nC1946_=_C2225( C1946 C2225 ) C1946_=_C2703( C1946 C2703 ) C1946_=_C2705( C1946 C2705 ) C1946_=_C2706( C1946 C2706 ) C1946_=_C2707( C1946 C2707 ) C1946_=_C2708( C1946 C2708 ) \nC1946_=_C2711( C1946 C2711 ) C1946_=_C2712( C1946 C2712 ) C1946_=_C2714( C1946 C2714 ) C1949_=_C1951( C1949 C1951 ) C1949_=_C1952( C1949 C1952 ) C1949_=_C1953( C1949 C1953 ) \nC1949_=_C1958( C1949 C1958 ) C1949_=_C1959( C1949 C1959 ) C1949_=_C1960( C1949 C1960 ) C1949_=_C2247( C1949 C2247 ) C1949_=_C2515( C1949 C2515 ) C1949_=_C2533( C1949 C2533 ) \nC1949_=_C2631( C1949 C2631 ) C1949_=_C3109( C1949 C3109 ) C1949_=_C3110( C1949 C3110 ) C1949_=_C3111( C1949 C3111 ) C1949_=_C3112( C1949 C3112 ) C1949_=_C3113( C1949 C3113 ) \nC1949_=_C3116( C1949 C3116 ) C1949_=_C3117( C1949 C3117 ) C1949_=_C3119( C1949 C3119 ) C1949_=_C3121( C1949 C3121 ) C1951_=_C1952( C1951 C1952 ) C1951_=_C1953( C1951 C1953 ) \nC1951_=_C1958( C1951 C1958 ) C1951_=_C1959( C1951 C1959 ) C1951_=_C1960( C1951 C1960 ) C1951_=_C2035( C1951 C2035 ) C1951_=_C2634( C1951 C2634 ) C1951_=_C3035( C1951 C3035 ) \nC1951_=_C3061(</w:t>
      </w:r>
    </w:p>
    <w:p>
      <w:pPr>
        <w:pStyle w:val="PreformattedText"/>
        <w:bidi w:val="0"/>
        <w:spacing w:before="0" w:after="0"/>
        <w:jc w:val="left"/>
        <w:rPr/>
      </w:pPr>
      <w:r>
        <w:rPr/>
        <w:t xml:space="preserve"> </w:t>
      </w:r>
      <w:r>
        <w:rPr/>
        <w:t>C1951 C3061 ) C1951_=_C3123( C1951 C3123 ) C1951_=_C3272( C1951 C3272 ) C1951_=_C3324( C1951 C3324 ) C1951_=_C3419( C1951 C3419 ) C1951_=_C3420( C1951 C3420 ) \nC1951_=_C3421( C1951 C3421 ) C1951_=_C3423( C1951 C3423 ) C1951_=_C3424( C1951 C3424 ) C1951_=_C3426( C1951 C3426 ) C1951_=_C3427( C1951 C3427 ) C1952_=_C1953( C1952 C1953 ) \nC1952_=_C1958( C1952 C1958 ) C1952_=_C1959( C1952 C1959 ) C1952_=_C1960( C1952 C1960 ) C1952_=_C2187( C1952 C2187 ) C1952_=_C2307( C1952 C2307 ) C1952_=_C2605( C1952 C2605 ) \nC1952_=_C2705( C1952 C2705 ) C1952_=_C2834( C1952 C2834 ) C1952_=_C3000( C1952 C3000 ) C1952_=_C3079( C1952 C3079 ) C1952_=_C3274( C1952 C3274 ) C1952_=_C3419( C1952 C3419 ) \nC1952_=_C3499( C1952 C3499 ) C1952_=_C3502( C1952 C3502 ) C1952_=_C3503( C1952 C3503 ) C1952_=_C3504( C1952 C3504 ) C1952_=_C3507( C1952 C3507 ) C1953_=_C1958( C1953 C1958 ) \nC1953_=_C1959( C1953 C1959 ) C1953_=_C1960( C1953 C1960 ) C1953_=_C2150( C1953 C2150 ) C1953_=_C2188( C1953 C2188 ) C1953_=_C2308( C1953 C2308 ) C1953_=_C2607( C1953 C2607 ) \nC1953_=_C2706( C1953 C2706 ) C1953_=_C3276( C1953 C3276 ) C1953_=_C3420( C1953 C3420 ) C1953_=_C3593( C1953 C3593 ) C1953_=_C3596( C1953 C3596 ) C1958_=_C1959( C1958 C1959 ) \nC1958_=_C1960( C1958 C1960 ) C1958_=_C2351( C1958 C2351 ) C1958_=_C2804( C1958 C2804 ) C1958_=_C2919( C1958 C2919 ) C1958_=_C3278( C1958 C3278 ) C1958_=_C3359( C1958 C3359 ) \nC1958_=_C3504( C1958 C3504 ) C1958_=_C3593( C1958 C3593 ) C1958_=_C3699( C1958 C3699 ) C1958_=_C3770( C1958 C3770 ) C1958_=_C3872( C1958 C3872 ) C1958_=_C3874( C1958 C3874 ) \nC1958_=_C3875( C1958 C3875 ) C1958_=_C3876( C1958 C3876 ) C1958_=_C3877( C1958 C3877 ) C1958_=_C3878( C1958 C3878 ) C1959_=_C1960( C1959 C1960 ) C1959_=_C1976( C1959 C1976 ) \nC1959_=_C2100( C1959 C2100 ) C1959_=_C2241( C1959 C2241 ) C1959_=_C2520( C1959 C2520 ) C1959_=_C2538( C1959 C2538 ) C1959_=_C2641( C1959 C2641 ) C1959_=_C3055( C1959 C3055 ) \nC1959_=_C3112( C1959 C3112 ) C1959_=_C3690( C1959 C3690 ) C1959_=_C3716( C1959 C3716 ) C1959_=_C3899( C1959 C3899 ) C1959_=_C3936( C1959 C3936 ) C1959_=_C3975( C1959 C3975 ) \nC1959_=_C3976( C1959 C3976 ) C1959_=_C3977( C1959 C3977 ) C1960_=_C2315( C1960 C2315 ) C1960_=_C2522( C1960 C2522 ) C1960_=_C2539( C1960 C2539 ) C1960_=_C2642( C1960 C2642 ) \nC1960_=_C3364( C1960 C3364 ) C1960_=_C3875( C1960 C3875 ) C1960_=_C3921( C1960 C3921 ) C1960_=_C3975( C1960 C3975 ) C1960_=_C4003( C1960 C4003 ) C1960_=_C4006( C1960 C4006 ) \nC1960_=_C4007( C1960 C4007 ) C1968_=_C1969( C1968 C1969 ) C1968_=_C1970( C1968 C1970 ) C1968_=_C1972( C1968 C1972 ) C1968_=_C1974( C1968 C1974 ) C1968_=_C1975( C1968 C1975 ) \nC1968_=_C1976( C1968 C1976 ) C1968_=_C1977( C1968 C1977 ) C1968_=_C1978( C1968 C1978 ) C1968_=_C1979( C1968 C1979 ) C1968_=_C1981( C1968 C1981 ) C1968_=_C2800( C1968 C2800 ) \nC1968_=_C3034( C1968 C3034 ) C1968_=_C3046( C1968 C3046 ) C1968_=_C3323( C1968 C3323 ) C1968_=_C3340( C1968 C3340 ) C1968_=_C3341( C1968 C3341 ) C1969_=_C1970( C1969 C1970 ) \nC1969_=_C1972( C1969 C1972 ) C1969_=_C1974( C1969 C1974 ) C1969_=_C1975( C1969 C1975 ) C1969_=_C1976( C1969 C1976 ) C1969_=_C1977( C1969 C1977 ) C1969_=_C1978( C1969 C1978 ) \nC1969_=_C1979( C1969 C1979 ) C1969_=_C1981( C1969 C1981 ) C1969_=_C2185( C1969 C2185 ) C1969_=_C2270( C1969 C2270 ) C1969_=_C2690( C1969 C2690 ) C1969_=_C2999( C1969 C2999 ) \nC1969_=_C3048( C1969 C3048 ) C1969_=_C3134( C1969 C3134 ) C1969_=_C3396( C1969 C3396 ) C1969_=_C3397( C1969 C3397 ) C1969_=_C3401( C1969 C3401 ) C1969_=_C3402( C1969 C3402 ) \nC1969_=_C3403( C1969 C3403 ) C1969_=_C3404( C1969 C3404 ) C1969_=_C3405( C1969 C3405 ) C1969_=_C3406( C1969 C3406 ) C1970_=_C1972( C1970 C1972 ) C1970_=_C1974( C1970 C1974 ) \nC1970_=_C1975( C1970 C1975 ) C1970_=_C1976( C1970 C1976 ) C1970_=_C1977( C1970 C1977 ) C1970_=_C1978( C1970 C1978 ) C1970_=_C1979( C1970 C1979 ) C1970_=_C1981( C1970 C1981 ) \nC1970_=_C2368( C1970 C2368 ) C1970_=_C3307( C1970 C3307 ) C1970_=_C3407( C1970 C3407 ) C1970_=_C3409( C1970 C3409 ) C1970_=_C3411( C1970 C3411 ) C1970_=_C3413( C1970 C3413 ) \nC1970_=_C3415( C1970 C3415 ) C1970_=_C3418( C1970 C3418 ) C1972_=_C1974( C1972 C1974 ) C1972_=_C1975( C1972 C1975 ) C1972_=_C1976( C1972 C1976 ) C1972_=_C1977( C1972 C1977 ) \nC1972_=_C1978( C1972 C1978 ) C1972_=_C1979( C1972 C1979 ) C1972_=_C1981( C1972 C1981 ) C1972_=_C2370( C1972 C2370 ) C1972_=_C3309( C1972 C3309 ) C1972_=_C3475( C1972 C3475 ) \nC1972_=_C3526( C1972 C3526 ) C1972_=_C3531( C1972 C3531 ) C1974_=_C1975( C1974 C1975 ) C1974_=_C1976( C1974 C1976 ) C1974_=_C1977( C1974 C1977 ) C1974_=_C1978( C1974 C1978 ) \nC1974_=_C1979( C1974 C1979 ) C1974_=_C1981( C1974 C1981 ) C1974_=_C2256( C1974 C2256 ) C1974_=_C2589( C1974 C2589 ) C1974_=_C3053( C1974 C3053 ) C1974_=_C3111( C1974 C3111 ) \nC1974_=_C3360( C1974 C3360 ) C1974_=_C3786( C1974 C3786 ) C1974_=_C3814( C1974 C3814 ) C1974_=_C3831( C1974 C3831 ) C1974_=_C3904( C1974 C3904 ) C1974_=_C3907( C1974 C3907 ) \nC1974_=_C3908( C1974 C3908 ) C1974_=_C3909( C1974 C3909 ) C1975_=_C1976( C1975 C1976 ) C1975_=_C1977( C1975 C1977 ) C1975_=_C1978( C1975 C1978 ) C1975_=_C1979( C1975 C1979 ) \nC1975_=_C1981( C1975 C1981 ) C1975_=_C2380( C1975 C2380 ) C1975_=_C2665( C1975 C2665 ) C1975_=_C2778( C1975 C2778 ) C1975_=_C2806( C1975 C2806 ) C1975_=_C3038( C1975 C3038 ) \nC1975_=_C3054( C1975 C3054 ) C1975_=_C3330( C1975 C3330 ) C1975_=_C3482( C1975 C3482 ) C1975_=_C3648( C1975 C3648 ) C1975_=_C3966( C1975 C3966 ) C1975_=_C3967( C1975 C3967 ) \nC1976_=_C1977( C1976 C1977 ) C1976_=_C1978( C1976 C1978 ) C1976_=_C1979( C1976 C1979 ) C1976_=_C1981( C1976 C1981 ) C1976_=_C2100( C1976 C2100 ) C1976_=_C2241( C1976 C2241 ) \nC1976_=_C2520( C1976 C2520 ) C1976_=_C2538( C1976 C2538 ) C1976_=_C2641( C1976 C2641 ) C1976_=_C3055( C1976 C3055 ) C1976_=_C3112( C1976 C3112 ) C1976_=_C3690( C1976 C3690 ) \nC1976_=_C3716( C1976 C3716 ) C1976_=_C3899( C1976 C3899 ) C1976_=_C3936( C1976 C3936 ) C1976_=_C3975( C1976 C3975 ) C1976_=_C3976( C1976 C3976 ) C1976_=_C3977( C1976 C3977 ) \nC1977_=_C1978( C1977 C1978 ) C1977_=_C1979( C1977 C1979 ) C1977_=_C1981( C1977 C1981 ) C1977_=_C2138( C1977 C2138 ) C1977_=_C2473( C1977 C2473 ) C1977_=_C2973( C1977 C2973 ) \nC1977_=_C3204( C1977 C3204 ) C1977_=_C3992( C1977 C3992 ) C1978_=_C1979( C1978 C1979 ) C1978_=_C1981( C1978 C1981 ) C1978_=_C2337( C1978 C2337 ) C1978_=_C3056( C1978 C3056 ) \nC1978_=_C3340( C1978 C3340 ) C1978_=_C3403( C1978 C3403 ) C1978_=_C3907( C1978 C3907 ) C1978_=_C3966( C1978 C3966 ) C1978_=_C3976( C1978 C3976 ) C1978_=_C4022( C1978 C4022 ) \nC1979_=_C1981( C1979 C1981 ) C1979_=_C2142( C1979 C2142 ) C1979_=_C2219( C1979 C2219 ) C1979_=_C2477( C1979 C2477 ) C1981_=_C2144( C1981 C2144 ) C1981_=_C2479( C1981 C2479 ) \nC1981_=_C2978( C1981 C2978 ) C1981_=_C3472( C1981 C3472 ) C1981_=_C3487( C1981 C3487 ) C1981_=_C3596( C1981 C3596 ) C1981_=_C3852( C1981 C3852 ) C1986_=_C1989( C1986 C1989 ) \nC1986_=_C1990( C1986 C1990 ) C1986_=_C1994( C1986 C1994 ) C1986_=_C1996( C1986 C1996 ) C1986_=_C1998( C1986 C1998 ) C1986_=_C2000( C1986 C2000 ) C1986_=_C2648( C1986 C2648 ) \nC1986_=_C2669( C1986 C2669 ) C1986_=_C2672( C1986 C2672 ) C1986_=_C2673( C1986 C2673 ) C1986_=_C2678( C1986 C2678 ) C1986_=_C2681( C1986 C2681 ) C1986_=_C2684( C1986 C2684 ) \nC1986_=_C2685( C1986 C2685 ) C1989_=_C1990( C1989 C1990 ) C1989_=_C1994( C1989 C1994 ) C1989_=_C1996( C1989 C1996 ) C1989_=_C1998( C1989 C1998 ) C1989_=_C2000( C1989 C2000 ) \nC1989_=_C2114( C1989 C2114 ) C1989_=_C2167( C1989 C2167 ) C1989_=_C2500( C1989 C2500 ) C1989_=_C2516( C1989 C2516 ) C1989_=_C2534( C1989 C2534 ) C1989_=_C2787( C1989 C2787 ) \nC1989_=_C2813( C1989 C2813 ) C1989_=_C2928( C1989 C2928 ) C1989_=_C3076( C1989 C3076 ) C1989_=_C3161( C1989 C3161 ) C1989_=_C3162( C1989 C3162 ) C1989_=_C3164( C1989 C3164 ) \nC1989_=_C3165( C1989 C3165 ) C1989_=_C3166( C1989 C3166 ) C1989_=_C3167( C1989 C3167 ) C1989_=_C3168( C1989 C3168 ) C1989_=_C3169( C1989 C3169 ) C1989_=_C3170( C1989 C3170 ) \nC1989_=_C3171( C1989 C3171 ) C1990_=_C1994( C1990 C1994 ) C1990_=_C1996( C1990 C1996 ) C1990_=_C1998( C1990 C1998 ) C1990_=_C2000( C1990 C2000 ) C1990_=_C3225( C1990 C3225 ) \nC1990_=_C3292( C1990 C3292 ) C1990_=_C3307( C1990 C3307 ) C1990_=_C3309( C1990 C3309 ) C1990_=_C3314( C1990 C3314 ) C1990_=_C3316( C1990 C3316 ) C1990_=_C3317( C1990 C3317 ) \nC1990_=_C3318( C1990 C3318 ) C1990_=_C3319( C1990 C3319 ) C1990_=_C3320( C1990 C3320 ) C1990_=_C3322( C1990 C3322 ) C1994_=_C1996( C1994 C1996 ) C1994_=_C1998( C1994 C1998 ) \nC1994_=_C2000( C1994 C2000 ) C1994_=_C2571( C1994 C2571 ) C1994_=_C2934( C1994 C2934 ) C1994_=_C3082( C1994 C3082 ) C1994_=_C3139( C1994 C3139 ) C1994_=_C3229( C1994 C3229 ) \nC1994_=_C3411( C1994 C3411 ) C1994_=_C3598( C1994 C3598 ) C1994_=_C3668( C1994 C3668 ) C1994_=_C3671( C1994 C3671 ) C1994_=_C3673( C1994 C3673 ) C1994_=_C3675( C1994 C3675 ) \nC1996_=_C1998( C1996 C1998 ) C1996_=_C2000( C1996 C2000 ) C1996_=_C2092( C1996 C2092 ) C1996_=_C2234( C1996 C2234 ) C1996_=_C2331( C1996 C2331 ) C1996_=_C2707( C1996 C2707 ) \nC1996_=_C3684( C1996 C3684 ) C1996_=_C3686( C1996 C3686 ) C1996_=_C3687( C1996 C3687 ) C1996_=_C3689( C1996 C3689 ) C1996_=_C3690( C1996 C3690 ) C1996_=_C3691( C1996 C3691 ) \nC1996_=_C3693( C1996 C3693 ) C1996_=_C3694( C1996 C3694 ) C1998_=_C2000( C1998 C2000 ) C1998_=_C2192( C1998 C2192 ) C1998_=_C2313( C1998 C2313 ) C1998_=_C2938( C1998 C2938 ) \nC1998_=_C3088( C1998 C3088 ) C1998_=_C3144( C1998 C3144 ) C1998_=_C3235( C1998 C3235 ) C1998_=_C3415( C1998 C3415 ) C1998_=_C3603( C1998 C3603 ) C1998_=_C3714( C1998 C3714 ) \nC1998_=_C3910( C1998 C3910 ) C1998_=_C3912( C1998 C3912 ) C1998_=_C3913( C1998 C3913 ) C2000_=_C2175( C2000 C2175 ) C2000_=_C2243( C2000 C2243 ) C2000_=_C2318( C2000 C2318 ) \nC2000_=_C2667( C2000 C2667 ) C2000_=_C2697( C2000 C2697 ) C2000_=_C2874( C2000 C2874 ) C2000_=_C3331( C2000 C3331 ) C2000_=_C3365( C2000 C3365 ) C2000_=_C3513( C2000 C3513 ) \nC2000_=_C3554( C2000 C3554 ) C2000_=_C3570( C2000 C3570 ) C2000_=_C3661(</w:t>
      </w:r>
    </w:p>
    <w:p>
      <w:pPr>
        <w:pStyle w:val="PreformattedText"/>
        <w:bidi w:val="0"/>
        <w:spacing w:before="0" w:after="0"/>
        <w:jc w:val="left"/>
        <w:rPr/>
      </w:pPr>
      <w:r>
        <w:rPr/>
        <w:t xml:space="preserve"> </w:t>
      </w:r>
      <w:r>
        <w:rPr/>
        <w:t>C2000 C3661 ) C2000_=_C3747( C2000 C3747 ) C2000_=_C3839( C2000 C3839 ) C2000_=_C3876( C2000 C3876 ) \nC2000_=_C3922( C2000 C3922 ) C2000_=_C4029( C2000 C4029 ) C2006_=_C2007( C2006 C2007 ) C2006_=_C2011( C2006 C2011 ) C2006_=_C2025( C2006 C2025 ) C2006_=_C2065( C2006 C2065 ) \nC2006_=_C2282( C2006 C2282 ) C2006_=_C2383( C2006 C2383 ) C2006_=_C2385( C2006 C2385 ) C2006_=_C2386( C2006 C2386 ) C2006_=_C2387( C2006 C2387 ) C2006_=_C2389( C2006 C2389 ) \nC2006_=_C2390( C2006 C2390 ) C2006_=_C2391( C2006 C2391 ) C2006_=_C2393( C2006 C2393 ) C2006_=_C2399( C2006 C2399 ) C2007_=_C2011( C2007 C2011 ) C2007_=_C2025( C2007 C2025 ) \nC2007_=_C2264( C2007 C2264 ) C2007_=_C2283( C2007 C2283 ) C2007_=_C2383( C2007 C2383 ) C2007_=_C2417( C2007 C2417 ) C2007_=_C2418( C2007 C2418 ) C2007_=_C2419( C2007 C2419 ) \nC2007_=_C2421( C2007 C2421 ) C2007_=_C2422( C2007 C2422 ) C2007_=_C2423( C2007 C2423 ) C2007_=_C2424( C2007 C2424 ) C2007_=_C2426( C2007 C2426 ) C2007_=_C2428( C2007 C2428 ) \nC2007_=_C2429( C2007 C2429 ) C2007_=_C2430( C2007 C2430 ) C2007_=_C2432( C2007 C2432 ) C2011_=_C2025( C2011 C2025 ) C2011_=_C2531( C2011 C2531 ) C2011_=_C2783( C2011 C2783 ) \nC2011_=_C2813( C2011 C2813 ) C2011_=_C2816( C2011 C2816 ) C2011_=_C2817( C2011 C2817 ) C2011_=_C2819( C2011 C2819 ) C2011_=_C2820( C2011 C2820 ) C2011_=_C2821( C2011 C2821 ) \nC2011_=_C2822( C2011 C2822 ) C2011_=_C2823( C2011 C2823 ) C2011_=_C2824( C2011 C2824 ) C2011_=_C2825( C2011 C2825 ) C2011_=_C2827( C2011 C2827 ) C2011_=_C2829( C2011 C2829 ) \nC2025_=_C2340( C2025 C2340 ) C2025_=_C3564( C2025 C3564 ) C2025_=_C3622( C2025 C3622 ) C2025_=_C3870( C2025 C3870 ) C2025_=_C3972( C2025 C3972 ) C2025_=_C4000( C2025 C4000 ) \nC2025_=_C4041( C2025 C4041 ) C2025_=_C4059( C2025 C4059 ) C2025_=_C4080( C2025 C4080 ) C2025_=_C4087( C2025 C4087 ) C2027_=_C2035( C2027 C2035 ) C2027_=_C2039( C2027 C2039 ) \nC2027_=_C2040( C2027 C2040 ) C2027_=_C2085( C2027 C2085 ) C2027_=_C2224( C2027 C2224 ) C2027_=_C2321( C2027 C2321 ) C2027_=_C2322( C2027 C2322 ) C2027_=_C2324( C2027 C2324 ) \nC2027_=_C2325( C2027 C2325 ) C2027_=_C2326( C2027 C2326 ) C2027_=_C2327( C2027 C2327 ) C2027_=_C2328( C2027 C2328 ) C2027_=_C2329( C2027 C2329 ) C2027_=_C2330( C2027 C2330 ) \nC2027_=_C2331( C2027 C2331 ) C2027_=_C2332( C2027 C2332 ) C2027_=_C2334( C2027 C2334 ) C2027_=_C2335( C2027 C2335 ) C2027_=_C2337( C2027 C2337 ) C2027_=_C2338( C2027 C2338 ) \nC2027_=_C2339( C2027 C2339 ) C2027_=_C2340( C2027 C2340 ) C2035_=_C2039( C2035 C2039 ) C2035_=_C2040( C2035 C2040 ) C2035_=_C2634( C2035 C2634 ) C2035_=_C3035( C2035 C3035 ) \nC2035_=_C3061( C2035 C3061 ) C2035_=_C3123( C2035 C3123 ) C2035_=_C3272( C2035 C3272 ) C2035_=_C3324( C2035 C3324 ) C2035_=_C3419( C2035 C3419 ) C2035_=_C3420( C2035 C3420 ) \nC2035_=_C3421( C2035 C3421 ) C2035_=_C3423( C2035 C3423 ) C2035_=_C3424( C2035 C3424 ) C2035_=_C3426( C2035 C3426 ) C2035_=_C3427( C2035 C3427 ) C2039_=_C2040( C2039 C2040 ) \nC2039_=_C2338( C2039 C2338 ) C2039_=_C2541( C2039 C2541 ) C2039_=_C2593( C2039 C2593 ) C2039_=_C2793( C2039 C2793 ) C2039_=_C3030( C2039 C3030 ) C2039_=_C3070( C2039 C3070 ) \nC2039_=_C3494( C2039 C3494 ) C2039_=_C3997( C2039 C3997 ) C2039_=_C4022( C2039 C4022 ) C2039_=_C4043( C2039 C4043 ) C2039_=_C4050( C2039 C4050 ) C2039_=_C4051( C2039 C4051 ) \nC2039_=_C4052( C2039 C4052 ) C2040_=_C2430( C2040 C2430 ) C2040_=_C2446( C2040 C2446 ) C2040_=_C2460( C2040 C2460 ) C2040_=_C3016( C2040 C3016 ) C2040_=_C3391( C2040 C3391 ) \nC2040_=_C3608( C2040 C3608 ) C2040_=_C3924( C2040 C3924 ) C2040_=_C4035( C2040 C4035 ) C2040_=_C4063( C2040 C4063 ) C2040_=_C4064( C2040 C4064 ) C2040_=_C4065( C2040 C4065 ) \nC2040_=_C4067( C2040 C4067 ) C2054_=_C2055( C2054 C2055 ) C2054_=_C2062( C2054 C2062 ) C2054_=_C2309( C2054 C2309 ) C2054_=_C3357( C2054 C3357 ) C2054_=_C3544( C2054 C3544 ) \nC2054_=_C3696( C2054 C3696 ) C2054_=_C3698( C2054 C3698 ) C2054_=_C3699( C2054 C3699 ) C2054_=_C3700( C2054 C3700 ) C2054_=_C3701( C2054 C3701 ) C2054_=_C3703( C2054 C3703 ) \nC2054_=_C3705( C2054 C3705 ) C2054_=_C3707( C2054 C3707 ) C2054_=_C3708( C2054 C3708 ) C2055_=_C2062( C2055 C2062 ) C2055_=_C3231( C2055 C3231 ) C2055_=_C3296( C2055 C3296 ) \nC2055_=_C3545( C2055 C3545 ) C2055_=_C3718( C2055 C3718 ) C2055_=_C3719( C2055 C3719 ) C2055_=_C3720( C2055 C3720 ) C2055_=_C3721( C2055 C3721 ) C2055_=_C3722( C2055 C3722 ) \nC2055_=_C3723( C2055 C3723 ) C2055_=_C3724( C2055 C3724 ) C2055_=_C3726( C2055 C3726 ) C2055_=_C3727( C2055 C3727 ) C2055_=_C3728( C2055 C3728 ) C2055_=_C3729( C2055 C3729 ) \nC2062_=_C2581( C2062 C2581 ) C2062_=_C2629( C2062 C2629 ) C2062_=_C3019( C2062 C3019 ) C2062_=_C3356( C2062 C3356 ) C2062_=_C3572( C2062 C3572 ) C2062_=_C3623( C2062 C3623 ) \nC2065_=_C2070( C2065 C2070 ) C2065_=_C2072( C2065 C2072 ) C2065_=_C2077( C2065 C2077 ) C2065_=_C2080( C2065 C2080 ) C2065_=_C2081( C2065 C2081 ) C2065_=_C2082( C2065 C2082 ) \nC2065_=_C2282( C2065 C2282 ) C2065_=_C2383( C2065 C2383 ) C2065_=_C2385( C2065 C2385 ) C2065_=_C2386( C2065 C2386 ) C2065_=_C2387( C2065 C2387 ) C2065_=_C2389( C2065 C2389 ) \nC2065_=_C2390( C2065 C2390 ) C2065_=_C2391( C2065 C2391 ) C2065_=_C2393( C2065 C2393 ) C2065_=_C2399( C2065 C2399 ) C2070_=_C2072( C2070 C2072 ) C2070_=_C2077( C2070 C2077 ) \nC2070_=_C2080( C2070 C2080 ) C2070_=_C2081( C2070 C2081 ) C2070_=_C2082( C2070 C2082 ) C2070_=_C2115( C2070 C2115 ) C2070_=_C2186( C2070 C2186 ) C2070_=_C2306( C2070 C2306 ) \nC2070_=_C2407( C2070 C2407 ) C2070_=_C2551( C2070 C2551 ) C2070_=_C2619( C2070 C2619 ) C2070_=_C2755( C2070 C2755 ) C2070_=_C3096( C2070 C3096 ) C2070_=_C3273( C2070 C3273 ) \nC2070_=_C3440( C2070 C3440 ) C2072_=_C2077( C2072 C2077 ) C2072_=_C2080( C2072 C2080 ) C2072_=_C2081( C2072 C2081 ) C2072_=_C2082( C2072 C2082 ) C2072_=_C2117( C2072 C2117 ) \nC2072_=_C2553( C2072 C2553 ) C2072_=_C2621( C2072 C2621 ) C2072_=_C2757( C2072 C2757 ) C2072_=_C2866( C2072 C2866 ) C2072_=_C3248( C2072 C3248 ) C2072_=_C3450( C2072 C3450 ) \nC2072_=_C3519( C2072 C3519 ) C2072_=_C3520( C2072 C3520 ) C2072_=_C3522( C2072 C3522 ) C2072_=_C3523( C2072 C3523 ) C2072_=_C3524( C2072 C3524 ) C2077_=_C2080( C2077 C2080 ) \nC2077_=_C2081( C2077 C2081 ) C2077_=_C2082( C2077 C2082 ) C2077_=_C2153( C2077 C2153 ) C2077_=_C2640( C2077 C2640 ) C2077_=_C3616( C2077 C3616 ) C2077_=_C3832( C2077 C3832 ) \nC2077_=_C3887( C2077 C3887 ) C2077_=_C3914( C2077 C3914 ) C2077_=_C3948( C2077 C3948 ) C2077_=_C3949( C2077 C3949 ) C2080_=_C2081( C2080 C2081 ) C2080_=_C2082( C2080 C2082 ) \nC2080_=_C2643( C2080 C2643 ) C2080_=_C3268( C2080 C3268 ) C2080_=_C3352( C2080 C3352 ) C2080_=_C3620( C2080 C3620 ) C2080_=_C3737( C2080 C3737 ) C2080_=_C3869( C2080 C3869 ) \nC2080_=_C3892( C2080 C3892 ) C2080_=_C3917( C2080 C3917 ) C2080_=_C3937( C2080 C3937 ) C2080_=_C3992( C2080 C3992 ) C2080_=_C4018( C2080 C4018 ) C2080_=_C4034( C2080 C4034 ) \nC2081_=_C2082( C2081 C2082 ) C2081_=_C2339( C2081 C2339 ) C2081_=_C2644( C2081 C2644 ) C2081_=_C3621( C2081 C3621 ) C2081_=_C3894( C2081 C3894 ) C2081_=_C3918( C2081 C3918 ) \nC2082_=_C2126( C2082 C2126 ) C2082_=_C2560( C2082 C2560 ) C2082_=_C2628( C2082 C2628 ) C2082_=_C2764( C2082 C2764 ) C2082_=_C3458( C2082 C3458 ) C2082_=_C4001( C2082 C4001 ) \nC2082_=_C4081( C2082 C4081 ) C2082_=_C4088( C2082 C4088 ) C2083_=_C2085( C2083 C2085 ) C2083_=_C2087( C2083 C2087 ) C2083_=_C2092( C2083 C2092 ) C2083_=_C2095( C2083 C2095 ) \nC2083_=_C2100( C2083 C2100 ) C2083_=_C2101( C2083 C2101 ) C2083_=_C2200( C2083 C2200 ) C2083_=_C2201( C2083 C2201 ) C2083_=_C2202( C2083 C2202 ) C2083_=_C2203( C2083 C2203 ) \nC2083_=_C2204( C2083 C2204 ) C2083_=_C2206( C2083 C2206 ) C2083_=_C2209( C2083 C2209 ) C2083_=_C2210( C2083 C2210 ) C2083_=_C2211( C2083 C2211 ) C2083_=_C2212( C2083 C2212 ) \nC2083_=_C2214( C2083 C2214 ) C2083_=_C2216( C2083 C2216 ) C2083_=_C2217( C2083 C2217 ) C2083_=_C2218( C2083 C2218 ) C2083_=_C2219( C2083 C2219 ) C2083_=_C2222( C2083 C2222 ) \nC2085_=_C2087( C2085 C2087 ) C2085_=_C2092( C2085 C2092 ) C2085_=_C2095( C2085 C2095 ) C2085_=_C2100( C2085 C2100 ) C2085_=_C2101( C2085 C2101 ) C2085_=_C2224( C2085 C2224 ) \nC2085_=_C2321( C2085 C2321 ) C2085_=_C2322( C2085 C2322 ) C2085_=_C2324( C2085 C2324 ) C2085_=_C2325( C2085 C2325 ) C2085_=_C2326( C2085 C2326 ) C2085_=_C2327( C2085 C2327 ) \nC2085_=_C2328( C2085 C2328 ) C2085_=_C2329( C2085 C2329 ) C2085_=_C2330( C2085 C2330 ) C2085_=_C2331( C2085 C2331 ) C2085_=_C2332( C2085 C2332 ) C2085_=_C2334( C2085 C2334 ) \nC2085_=_C2335( C2085 C2335 ) C2085_=_C2337( C2085 C2337 ) C2085_=_C2338( C2085 C2338 ) C2085_=_C2339( C2085 C2339 ) C2085_=_C2340( C2085 C2340 ) C2087_=_C2092( C2087 C2092 ) \nC2087_=_C2095( C2087 C2095 ) C2087_=_C2100( C2087 C2100 ) C2087_=_C2101( C2087 C2101 ) C2087_=_C2225( C2087 C2225 ) C2087_=_C2703( C2087 C2703 ) C2087_=_C2705( C2087 C2705 ) \nC2087_=_C2706( C2087 C2706 ) C2087_=_C2707( C2087 C2707 ) C2087_=_C2708( C2087 C2708 ) C2087_=_C2711( C2087 C2711 ) C2087_=_C2712( C2087 C2712 ) C2087_=_C2714( C2087 C2714 ) \nC2092_=_C2095( C2092 C2095 ) C2092_=_C2100( C2092 C2100 ) C2092_=_C2101( C2092 C2101 ) C2092_=_C2234( C2092 C2234 ) C2092_=_C2331( C2092 C2331 ) C2092_=_C2707( C2092 C2707 ) \nC2092_=_C3684( C2092 C3684 ) C2092_=_C3686( C2092 C3686 ) C2092_=_C3687( C2092 C3687 ) C2092_=_C3689( C2092 C3689 ) C2092_=_C3690( C2092 C3690 ) C2092_=_C3691( C2092 C3691 ) \nC2092_=_C3693( C2092 C3693 ) C2092_=_C3694( C2092 C3694 ) C2095_=_C2100( C2095 C2100 ) C2095_=_C2101( C2095 C2101 ) C2095_=_C2237( C2095 C2237 ) C2095_=_C2377( C2095 C2377 ) \nC2095_=_C2951( C2095 C2951 ) C2095_=_C3549( C2095 C3549 ) C2095_=_C3637( C2095 C3637 ) C2095_=_C3686( C2095 C3686 ) C2095_=_C3711( C2095 C3711 ) C2095_=_C3753( C2095 C3753 ) \nC2095_=_C3825( C2095 C3825 ) C2095_=_C3826( C2095 C3826 ) C2095_=_C3827( C2095 C3827 ) C2095_=_C3828( C2095 C3828 ) C2100_=_C2101( C2100 C2101 ) C2100_=_C2241( C2100 C2241 ) \nC2100_=_C2520( C2100 C2520 ) C2100_=_C2538( C2100 C2538 ) C2100_=_C2641( C2100 C2641 ) C2100_=_C3055( C2100 C3055 ) C2100_=_C3112(</w:t>
      </w:r>
    </w:p>
    <w:p>
      <w:pPr>
        <w:pStyle w:val="PreformattedText"/>
        <w:bidi w:val="0"/>
        <w:spacing w:before="0" w:after="0"/>
        <w:jc w:val="left"/>
        <w:rPr/>
      </w:pPr>
      <w:r>
        <w:rPr/>
        <w:t xml:space="preserve"> </w:t>
      </w:r>
      <w:r>
        <w:rPr/>
        <w:t>C2100 C3112 ) C2100_=_C3690( C2100 C3690 ) \nC2100_=_C3716( C2100 C3716 ) C2100_=_C3899( C2100 C3899 ) C2100_=_C3936( C2100 C3936 ) C2100_=_C3975( C2100 C3975 ) C2100_=_C3976( C2100 C3976 ) C2100_=_C3977( C2100 C3977 ) \nC2101_=_C2212( C2101 C2212 ) C2101_=_C2381( C2101 C2381 ) C2101_=_C2556( C2101 C2556 ) C2101_=_C2666( C2101 C2666 ) C2101_=_C2761( C2101 C2761 ) C2101_=_C2779( C2101 C2779 ) \nC2101_=_C3113( C2101 C3113 ) C2101_=_C3265( C2101 C3265 ) C2101_=_C3363( C2101 C3363 ) C2101_=_C3432( C2101 C3432 ) C2101_=_C3465( C2101 C3465 ) C2101_=_C3484( C2101 C3484 ) \nC2101_=_C3649( C2101 C3649 ) C2101_=_C3997( C2101 C3997 ) C2101_=_C3998( C2101 C3998 ) C2101_=_C3999( C2101 C3999 ) C2101_=_C4000( C2101 C4000 ) C2101_=_C4001( C2101 C4001 ) \nC2101_=_C4002( C2101 C4002 ) C2107_=_C2114( C2107 C2114 ) C2107_=_C2115( C2107 C2115 ) C2107_=_C2117( C2107 C2117 ) C2107_=_C2122( C2107 C2122 ) C2107_=_C2126( C2107 C2126 ) \nC2107_=_C2400( C2107 C2400 ) C2107_=_C2464( C2107 C2464 ) C2107_=_C2469( C2107 C2469 ) C2107_=_C2472( C2107 C2472 ) C2107_=_C2473( C2107 C2473 ) C2107_=_C2474( C2107 C2474 ) \nC2107_=_C2475( C2107 C2475 ) C2107_=_C2477( C2107 C2477 ) C2107_=_C2478( C2107 C2478 ) C2107_=_C2479( C2107 C2479 ) C2114_=_C2115( C2114 C2115 ) C2114_=_C2117( C2114 C2117 ) \nC2114_=_C2122( C2114 C2122 ) C2114_=_C2126( C2114 C2126 ) C2114_=_C2167( C2114 C2167 ) C2114_=_C2500( C2114 C2500 ) C2114_=_C2516( C2114 C2516 ) C2114_=_C2534( C2114 C2534 ) \nC2114_=_C2787( C2114 C2787 ) C2114_=_C2813( C2114 C2813 ) C2114_=_C2928( C2114 C2928 ) C2114_=_C3076( C2114 C3076 ) C2114_=_C3161( C2114 C3161 ) C2114_=_C3162( C2114 C3162 ) \nC2114_=_C3164( C2114 C3164 ) C2114_=_C3165( C2114 C3165 ) C2114_=_C3166( C2114 C3166 ) C2114_=_C3167( C2114 C3167 ) C2114_=_C3168( C2114 C3168 ) C2114_=_C3169( C2114 C3169 ) \nC2114_=_C3170( C2114 C3170 ) C2114_=_C3171( C2114 C3171 ) C2115_=_C2117( C2115 C2117 ) C2115_=_C2122( C2115 C2122 ) C2115_=_C2126( C2115 C2126 ) C2115_=_C2186( C2115 C2186 ) \nC2115_=_C2306( C2115 C2306 ) C2115_=_C2407( C2115 C2407 ) C2115_=_C2551( C2115 C2551 ) C2115_=_C2619( C2115 C2619 ) C2115_=_C2755( C2115 C2755 ) C2115_=_C3096( C2115 C3096 ) \nC2115_=_C3273( C2115 C3273 ) C2115_=_C3440( C2115 C3440 ) C2117_=_C2122( C2117 C2122 ) C2117_=_C2126( C2117 C2126 ) C2117_=_C2553( C2117 C2553 ) C2117_=_C2621( C2117 C2621 ) \nC2117_=_C2757( C2117 C2757 ) C2117_=_C2866( C2117 C2866 ) C2117_=_C3248( C2117 C3248 ) C2117_=_C3450( C2117 C3450 ) C2117_=_C3519( C2117 C3519 ) C2117_=_C3520( C2117 C3520 ) \nC2117_=_C3522( C2117 C3522 ) C2117_=_C3523( C2117 C3523 ) C2117_=_C3524( C2117 C3524 ) C2122_=_C2126( C2122 C2126 ) C2122_=_C2140( C2122 C2140 ) C2122_=_C2257( C2122 C2257 ) \nC2122_=_C2412( C2122 C2412 ) C2122_=_C2474( C2122 C2474 ) C2122_=_C2681( C2122 C2681 ) C2122_=_C2839( C2122 C2839 ) C2122_=_C3586( C2122 C3586 ) C2122_=_C3630( C2122 C3630 ) \nC2122_=_C3660( C2122 C3660 ) C2122_=_C3703( C2122 C3703 ) C2122_=_C3734( C2122 C3734 ) C2122_=_C3763( C2122 C3763 ) C2122_=_C3798( C2122 C3798 ) C2122_=_C3879( C2122 C3879 ) \nC2122_=_C3915( C2122 C3915 ) C2122_=_C4003( C2122 C4003 ) C2122_=_C4013( C2122 C4013 ) C2122_=_C4014( C2122 C4014 ) C2122_=_C4015( C2122 C4015 ) C2122_=_C4016( C2122 C4016 ) \nC2126_=_C2560( C2126 C2560 ) C2126_=_C2628( C2126 C2628 ) C2126_=_C2764( C2126 C2764 ) C2126_=_C3458( C2126 C3458 ) C2126_=_C4001( C2126 C4001 ) C2126_=_C4081( C2126 C4081 ) \nC2126_=_C4088( C2126 C4088 ) C2129_=_C2130( C2129 C2130 ) C2129_=_C2131( C2129 C2131 ) C2129_=_C2133( C2129 C2133 ) C2129_=_C2136( C2129 C2136 ) C2129_=_C2137( C2129 C2137 ) \nC2129_=_C2138( C2129 C2138 ) C2129_=_C2140( C2129 C2140 ) C2129_=_C2142( C2129 C2142 ) C2129_=_C2143( C2129 C2143 ) C2129_=_C2144( C2129 C2144 ) C2129_=_C2464( C2129 C2464 ) \nC2129_=_C2834( C2129 C2834 ) C2129_=_C2839( C2129 C2839 ) C2130_=_C2131( C2130 C2131 ) C2130_=_C2133( C2130 C2133 ) C2130_=_C2136( C2130 C2136 ) C2130_=_C2137( C2130 C2137 ) \nC2130_=_C2138( C2130 C2138 ) C2130_=_C2140( C2130 C2140 ) C2130_=_C2142( C2130 C2142 ) C2130_=_C2143( C2130 C2143 ) C2130_=_C2144( C2130 C2144 ) C2130_=_C2268( C2130 C2268 ) \nC2130_=_C2999( C2130 C2999 ) C2130_=_C3000( C2130 C3000 ) C2130_=_C3006( C2130 C3006 ) C2131_=_C2133( C2131 C2133 ) C2131_=_C2136( C2131 C2136 ) C2131_=_C2137( C2131 C2137 ) \nC2131_=_C2138( C2131 C2138 ) C2131_=_C2140( C2131 C2140 ) C2131_=_C2142( C2131 C2142 ) C2131_=_C2143( C2131 C2143 ) C2131_=_C2144( C2131 C2144 ) C2131_=_C3076( C2131 C3076 ) \nC2131_=_C3079( C2131 C3079 ) C2131_=_C3082( C2131 C3082 ) C2131_=_C3085( C2131 C3085 ) C2131_=_C3088( C2131 C3088 ) C2133_=_C2136( C2133 C2136 ) C2133_=_C2137( C2133 C2137 ) \nC2133_=_C2138( C2133 C2138 ) C2133_=_C2140( C2133 C2140 ) C2133_=_C2142( C2133 C2142 ) C2133_=_C2143( C2133 C2143 ) C2133_=_C2144( C2133 C2144 ) C2133_=_C2469( C2133 C2469 ) \nC2133_=_C3499( C2133 C3499 ) C2133_=_C3630( C2133 C3630 ) C2136_=_C2137( C2136 C2137 ) C2136_=_C2138( C2136 C2138 ) C2136_=_C2140( C2136 C2140 ) C2136_=_C2142( C2136 C2142 ) \nC2136_=_C2143( C2136 C2143 ) C2136_=_C2144( C2136 C2144 ) C2136_=_C2209( C2136 C2209 ) C2136_=_C2803( C2136 C2803 ) C2136_=_C3502( C2136 C3502 ) C2136_=_C3770( C2136 C3770 ) \nC2136_=_C3772( C2136 C3772 ) C2137_=_C2138( C2137 C2138 ) C2137_=_C2140( C2137 C2140 ) C2137_=_C2142( C2137 C2142 ) C2137_=_C2143( C2137 C2143 ) C2137_=_C2144( C2137 C2144 ) \nC2137_=_C3503( C2137 C3503 ) C2138_=_C2140( C2138 C2140 ) C2138_=_C2142( C2138 C2142 ) C2138_=_C2143( C2138 C2143 ) C2138_=_C2144( C2138 C2144 ) C2138_=_C2473( C2138 C2473 ) \nC2138_=_C2973( C2138 C2973 ) C2138_=_C3204( C2138 C3204 ) C2138_=_C3992( C2138 C3992 ) C2140_=_C2142( C2140 C2142 ) C2140_=_C2143( C2140 C2143 ) C2140_=_C2144( C2140 C2144 ) \nC2140_=_C2257( C2140 C2257 ) C2140_=_C2412( C2140 C2412 ) C2140_=_C2474( C2140 C2474 ) C2140_=_C2681( C2140 C2681 ) C2140_=_C2839( C2140 C2839 ) C2140_=_C3586( C2140 C3586 ) \nC2140_=_C3630( C2140 C3630 ) C2140_=_C3660( C2140 C3660 ) C2140_=_C3703( C2140 C3703 ) C2140_=_C3734( C2140 C3734 ) C2140_=_C3763( C2140 C3763 ) C2140_=_C3798( C2140 C3798 ) \nC2140_=_C3879( C2140 C3879 ) C2140_=_C3915( C2140 C3915 ) C2140_=_C4003( C2140 C4003 ) C2140_=_C4013( C2140 C4013 ) C2140_=_C4014( C2140 C4014 ) C2140_=_C4015( C2140 C4015 ) \nC2140_=_C4016( C2140 C4016 ) C2142_=_C2143( C2142 C2143 ) C2142_=_C2144( C2142 C2144 ) C2142_=_C2219( C2142 C2219 ) C2142_=_C2477( C2142 C2477 ) C2143_=_C2144( C2143 C2144 ) \nC2143_=_C2222( C2143 C2222 ) C2143_=_C3507( C2143 C3507 ) C2143_=_C4027( C2143 C4027 ) C2143_=_C4102( C2143 C4102 ) C2144_=_C2479( C2144 C2479 ) C2144_=_C2978( C2144 C2978 ) \nC2144_=_C3472( C2144 C3472 ) C2144_=_C3487( C2144 C3487 ) C2144_=_C3596( C2144 C3596 ) C2144_=_C3852( C2144 C3852 ) C2150_=_C2153( C2150 C2153 ) C2150_=_C2188( C2150 C2188 ) \nC2150_=_C2308( C2150 C2308 ) C2150_=_C2607( C2150 C2607 ) C2150_=_C2706( C2150 C2706 ) C2150_=_C3276( C2150 C3276 ) C2150_=_C3420( C2150 C3420 ) C2150_=_C3593( C2150 C3593 ) \nC2150_=_C3596( C2150 C3596 ) C2153_=_C2640( C2153 C2640 ) C2153_=_C3616( C2153 C3616 ) C2153_=_C3832( C2153 C3832 ) C2153_=_C3887( C2153 C3887 ) C2153_=_C3914( C2153 C3914 ) \nC2153_=_C3948( C2153 C3948 ) C2153_=_C3949( C2153 C3949 ) C2167_=_C2175( C2167 C2175 ) C2167_=_C2500( C2167 C2500 ) C2167_=_C2516( C2167 C2516 ) C2167_=_C2534( C2167 C2534 ) \nC2167_=_C2787( C2167 C2787 ) C2167_=_C2813( C2167 C2813 ) C2167_=_C2928( C2167 C2928 ) C2167_=_C3076( C2167 C3076 ) C2167_=_C3161( C2167 C3161 ) C2167_=_C3162( C2167 C3162 ) \nC2167_=_C3164( C2167 C3164 ) C2167_=_C3165( C2167 C3165 ) C2167_=_C3166( C2167 C3166 ) C2167_=_C3167( C2167 C3167 ) C2167_=_C3168( C2167 C3168 ) C2167_=_C3169( C2167 C3169 ) \nC2167_=_C3170( C2167 C3170 ) C2167_=_C3171( C2167 C3171 ) C2175_=_C2243( C2175 C2243 ) C2175_=_C2318( C2175 C2318 ) C2175_=_C2667( C2175 C2667 ) C2175_=_C2697( C2175 C2697 ) \nC2175_=_C2874( C2175 C2874 ) C2175_=_C3331( C2175 C3331 ) C2175_=_C3365( C2175 C3365 ) C2175_=_C3513( C2175 C3513 ) C2175_=_C3554( C2175 C3554 ) C2175_=_C3570( C2175 C3570 ) \nC2175_=_C3661( C2175 C3661 ) C2175_=_C3747( C2175 C3747 ) C2175_=_C3839( C2175 C3839 ) C2175_=_C3876( C2175 C3876 ) C2175_=_C3922( C2175 C3922 ) C2175_=_C4029( C2175 C4029 ) \nC2180_=_C2182( C2180 C2182 ) C2180_=_C2185( C2180 C2185 ) C2180_=_C2186( C2180 C2186 ) C2180_=_C2187( C2180 C2187 ) C2180_=_C2188( C2180 C2188 ) C2180_=_C2190( C2180 C2190 ) \nC2180_=_C2191( C2180 C2191 ) C2180_=_C2192( C2180 C2192 ) C2180_=_C2195( C2180 C2195 ) C2180_=_C2303( C2180 C2303 ) C2180_=_C2304( C2180 C2304 ) C2180_=_C2305( C2180 C2305 ) \nC2180_=_C2306( C2180 C2306 ) C2180_=_C2307( C2180 C2307 ) C2180_=_C2308( C2180 C2308 ) C2180_=_C2309( C2180 C2309 ) C2180_=_C2310( C2180 C2310 ) C2180_=_C2311( C2180 C2311 ) \nC2180_=_C2313( C2180 C2313 ) C2180_=_C2314( C2180 C2314 ) C2180_=_C2315( C2180 C2315 ) C2180_=_C2316( C2180 C2316 ) C2180_=_C2317( C2180 C2317 ) C2180_=_C2318( C2180 C2318 ) \nC2180_=_C2319( C2180 C2319 ) C2180_=_C2320( C2180 C2320 ) C2182_=_C2185( C2182 C2185 ) C2182_=_C2186( C2182 C2186 ) C2182_=_C2187( C2182 C2187 ) C2182_=_C2188( C2182 C2188 ) \nC2182_=_C2190( C2182 C2190 ) C2182_=_C2191( C2182 C2191 ) C2182_=_C2192( C2182 C2192 ) C2182_=_C2195( C2182 C2195 ) C2182_=_C2303( C2182 C2303 ) C2182_=_C2481( C2182 C2481 ) \nC2182_=_C2563( C2182 C2563 ) C2182_=_C2740( C2182 C2740 ) C2182_=_C2746( C2182 C2746 ) C2182_=_C2747( C2182 C2747 ) C2182_=_C2750( C2182 C2750 ) C2185_=_C2186( C2185 C2186 ) \nC2185_=_C2187( C2185 C2187 ) C2185_=_C2188( C2185 C2188 ) C2185_=_C2190( C2185 C2190 ) C2185_=_C2191( C2185 C2191 ) C2185_=_C2192( C2185 C2192 ) C2185_=_C2195( C2185 C2195 ) \nC2185_=_C2270( C2185 C2270 ) C2185_=_C2690( C2185 C2690 ) C2185_=_C2999( C2185 C2999 ) C2185_=_C3048( C2185 C3048 ) C2185_=_C3134( C2185 C3134 ) C2185_=_C3396( C2185 C3396 ) \nC2185_=_C3397( C2185 C3397 ) C2185_=_C3401( C2185 C3401 ) C2185_=_C3402( C2185 C3402 ) C2185_=_C3403( C2185 C3403 ) C2185_=_C3404( C2185 C3404 ) C2185_=_C3405( C2185 C3405 ) \nC2185_=_C3406(</w:t>
      </w:r>
    </w:p>
    <w:p>
      <w:pPr>
        <w:pStyle w:val="PreformattedText"/>
        <w:bidi w:val="0"/>
        <w:spacing w:before="0" w:after="0"/>
        <w:jc w:val="left"/>
        <w:rPr/>
      </w:pPr>
      <w:r>
        <w:rPr/>
        <w:t xml:space="preserve"> </w:t>
      </w:r>
      <w:r>
        <w:rPr/>
        <w:t>C2185 C3406 ) C2186_=_C2187( C2186 C2187 ) C2186_=_C2188( C2186 C2188 ) C2186_=_C2190( C2186 C2190 ) C2186_=_C2191( C2186 C2191 ) C2186_=_C2192( C2186 C2192 ) \nC2186_=_C2195( C2186 C2195 ) C2186_=_C2306( C2186 C2306 ) C2186_=_C2407( C2186 C2407 ) C2186_=_C2551( C2186 C2551 ) C2186_=_C2619( C2186 C2619 ) C2186_=_C2755( C2186 C2755 ) \nC2186_=_C3096( C2186 C3096 ) C2186_=_C3273( C2186 C3273 ) C2186_=_C3440( C2186 C3440 ) C2187_=_C2188( C2187 C2188 ) C2187_=_C2190( C2187 C2190 ) C2187_=_C2191( C2187 C2191 ) \nC2187_=_C2192( C2187 C2192 ) C2187_=_C2195( C2187 C2195 ) C2187_=_C2307( C2187 C2307 ) C2187_=_C2605( C2187 C2605 ) C2187_=_C2705( C2187 C2705 ) C2187_=_C2834( C2187 C2834 ) \nC2187_=_C3000( C2187 C3000 ) C2187_=_C3079( C2187 C3079 ) C2187_=_C3274( C2187 C3274 ) C2187_=_C3419( C2187 C3419 ) C2187_=_C3499( C2187 C3499 ) C2187_=_C3502( C2187 C3502 ) \nC2187_=_C3503( C2187 C3503 ) C2187_=_C3504( C2187 C3504 ) C2187_=_C3507( C2187 C3507 ) C2188_=_C2190( C2188 C2190 ) C2188_=_C2191( C2188 C2191 ) C2188_=_C2192( C2188 C2192 ) \nC2188_=_C2195( C2188 C2195 ) C2188_=_C2308( C2188 C2308 ) C2188_=_C2607( C2188 C2607 ) C2188_=_C2706( C2188 C2706 ) C2188_=_C3276( C2188 C3276 ) C2188_=_C3420( C2188 C3420 ) \nC2188_=_C3593( C2188 C3593 ) C2188_=_C3596( C2188 C3596 ) C2190_=_C2191( C2190 C2191 ) C2190_=_C2192( C2190 C2192 ) C2190_=_C2195( C2190 C2195 ) C2190_=_C2310( C2190 C2310 ) \nC2190_=_C2936( C2190 C2936 ) C2190_=_C2950( C2190 C2950 ) C2190_=_C3085( C2190 C3085 ) C2190_=_C3142( C2190 C3142 ) C2190_=_C3233( C2190 C3233 ) C2190_=_C3413( C2190 C3413 ) \nC2190_=_C3547( C2190 C3547 ) C2190_=_C3600( C2190 C3600 ) C2190_=_C3635( C2190 C3635 ) C2190_=_C3709( C2190 C3709 ) C2190_=_C3753( C2190 C3753 ) C2190_=_C3754( C2190 C3754 ) \nC2190_=_C3755( C2190 C3755 ) C2190_=_C3757( C2190 C3757 ) C2191_=_C2192( C2191 C2192 ) C2191_=_C2195( C2191 C2195 ) C2191_=_C2251( C2191 C2251 ) C2191_=_C2311( C2191 C2311 ) \nC2191_=_C2457( C2191 C2457 ) C2191_=_C3759( C2191 C3759 ) C2191_=_C3763( C2191 C3763 ) C2191_=_C3765( C2191 C3765 ) C2191_=_C3766( C2191 C3766 ) C2191_=_C3767( C2191 C3767 ) \nC2192_=_C2195( C2192 C2195 ) C2192_=_C2313( C2192 C2313 ) C2192_=_C2938( C2192 C2938 ) C2192_=_C3088( C2192 C3088 ) C2192_=_C3144( C2192 C3144 ) C2192_=_C3235( C2192 C3235 ) \nC2192_=_C3415( C2192 C3415 ) C2192_=_C3603( C2192 C3603 ) C2192_=_C3714( C2192 C3714 ) C2192_=_C3910( C2192 C3910 ) C2192_=_C3912( C2192 C3912 ) C2192_=_C3913( C2192 C3913 ) \nC2195_=_C2316( C2195 C2316 ) C2195_=_C2575( C2195 C2575 ) C2195_=_C3068( C2195 C3068 ) C2195_=_C4008( C2195 C4008 ) C2195_=_C4010( C2195 C4010 ) C2200_=_C2201( C2200 C2201 ) \nC2200_=_C2202( C2200 C2202 ) C2200_=_C2203( C2200 C2203 ) C2200_=_C2204( C2200 C2204 ) C2200_=_C2206( C2200 C2206 ) C2200_=_C2209( C2200 C2209 ) C2200_=_C2210( C2200 C2210 ) \nC2200_=_C2211( C2200 C2211 ) C2200_=_C2212( C2200 C2212 ) C2200_=_C2214( C2200 C2214 ) C2200_=_C2216( C2200 C2216 ) C2200_=_C2217( C2200 C2217 ) C2200_=_C2218( C2200 C2218 ) \nC2200_=_C2219( C2200 C2219 ) C2200_=_C2222( C2200 C2222 ) C2200_=_C2563( C2200 C2563 ) C2200_=_C2569( C2200 C2569 ) C2200_=_C2571( C2200 C2571 ) C2200_=_C2575( C2200 C2575 ) \nC2200_=_C2576( C2200 C2576 ) C2200_=_C2578( C2200 C2578 ) C2200_=_C2581( C2200 C2581 ) C2201_=_C2202( C2201 C2202 ) C2201_=_C2203( C2201 C2203 ) C2201_=_C2204( C2201 C2204 ) \nC2201_=_C2206( C2201 C2206 ) C2201_=_C2209( C2201 C2209 ) C2201_=_C2210( C2201 C2210 ) C2201_=_C2211( C2201 C2211 ) C2201_=_C2212( C2201 C2212 ) C2201_=_C2214( C2201 C2214 ) \nC2201_=_C2216( C2201 C2216 ) C2201_=_C2217( C2201 C2217 ) C2201_=_C2218( C2201 C2218 ) C2201_=_C2219( C2201 C2219 ) C2201_=_C2222( C2201 C2222 ) C2201_=_C2755( C2201 C2755 ) \nC2201_=_C2757( C2201 C2757 ) C2201_=_C2761( C2201 C2761 ) C2201_=_C2764( C2201 C2764 ) C2202_=_C2203( C2202 C2203 ) C2202_=_C2204( C2202 C2204 ) C2202_=_C2206( C2202 C2206 ) \nC2202_=_C2209( C2202 C2209 ) C2202_=_C2210( C2202 C2210 ) C2202_=_C2211( C2202 C2211 ) C2202_=_C2212( C2202 C2212 ) C2202_=_C2214( C2202 C2214 ) C2202_=_C2216( C2202 C2216 ) \nC2202_=_C2217( C2202 C2217 ) C2202_=_C2218( C2202 C2218 ) C2202_=_C2219( C2202 C2219 ) C2202_=_C2222( C2202 C2222 ) C2202_=_C2879( C2202 C2879 ) C2202_=_C2884( C2202 C2884 ) \nC2202_=_C2887( C2202 C2887 ) C2202_=_C2891( C2202 C2891 ) C2203_=_C2204( C2203 C2204 ) C2203_=_C2206( C2203 C2206 ) C2203_=_C2209( C2203 C2209 ) C2203_=_C2210( C2203 C2210 ) \nC2203_=_C2211( C2203 C2211 ) C2203_=_C2212( C2203 C2212 ) C2203_=_C2214( C2203 C2214 ) C2203_=_C2216( C2203 C2216 ) C2203_=_C2217( C2203 C2217 ) C2203_=_C2218( C2203 C2218 ) \nC2203_=_C2219( C2203 C2219 ) C2203_=_C2222( C2203 C2222 ) C2204_=_C2206( C2204 C2206 ) C2204_=_C2209( C2204 C2209 ) C2204_=_C2210( C2204 C2210 ) C2204_=_C2211( C2204 C2211 ) \nC2204_=_C2212( C2204 C2212 ) C2204_=_C2214( C2204 C2214 ) C2204_=_C2216( C2204 C2216 ) C2204_=_C2217( C2204 C2217 ) C2204_=_C2218( C2204 C2218 ) C2204_=_C2219( C2204 C2219 ) \nC2204_=_C2222( C2204 C2222 ) C2204_=_C2365( C2204 C2365 ) C2204_=_C2945( C2204 C2945 ) C2204_=_C2946( C2204 C2946 ) C2204_=_C2950( C2204 C2950 ) C2204_=_C2951( C2204 C2951 ) \nC2204_=_C2956( C2204 C2956 ) C2204_=_C2959( C2204 C2959 ) C2206_=_C2209( C2206 C2209 ) C2206_=_C2210( C2206 C2210 ) C2206_=_C2211( C2206 C2211 ) C2206_=_C2212( C2206 C2212 ) \nC2206_=_C2214( C2206 C2214 ) C2206_=_C2216( C2206 C2216 ) C2206_=_C2217( C2206 C2217 ) C2206_=_C2218( C2206 C2218 ) C2206_=_C2219( C2206 C2219 ) C2206_=_C2222( C2206 C2222 ) \nC2206_=_C2600( C2206 C2600 ) C2206_=_C3282( C2206 C3282 ) C2206_=_C3283( C2206 C3283 ) C2206_=_C3284( C2206 C3284 ) C2206_=_C3289( C2206 C3289 ) C2206_=_C3291( C2206 C3291 ) \nC2209_=_C2210( C2209 C2210 ) C2209_=_C2211( C2209 C2211 ) C2209_=_C2212( C2209 C2212 ) C2209_=_C2214( C2209 C2214 ) C2209_=_C2216( C2209 C2216 ) C2209_=_C2217( C2209 C2217 ) \nC2209_=_C2218( C2209 C2218 ) C2209_=_C2219( C2209 C2219 ) C2209_=_C2222( C2209 C2222 ) C2209_=_C2803( C2209 C2803 ) C2209_=_C3502( C2209 C3502 ) C2209_=_C3770( C2209 C3770 ) \nC2209_=_C3772( C2209 C3772 ) C2210_=_C2211( C2210 C2211 ) C2210_=_C2212( C2210 C2212 ) C2210_=_C2214( C2210 C2214 ) C2210_=_C2216( C2210 C2216 ) C2210_=_C2217( C2210 C2217 ) \nC2210_=_C2218( C2210 C2218 ) C2210_=_C2219( C2210 C2219 ) C2210_=_C2222( C2210 C2222 ) C2210_=_C2678( C2210 C2678 ) C2210_=_C2918( C2210 C2918 ) C2210_=_C3375( C2210 C3375 ) \nC2210_=_C3839( C2210 C3839 ) C2210_=_C3841( C2210 C3841 ) C2211_=_C2212( C2211 C2212 ) C2211_=_C2214( C2211 C2214 ) C2211_=_C2216( C2211 C2216 ) C2211_=_C2217( C2211 C2217 ) \nC2211_=_C2218( C2211 C2218 ) C2211_=_C2219( C2211 C2219 ) C2211_=_C2222( C2211 C2222 ) C2211_=_C3316( C2211 C3316 ) C2211_=_C3721( C2211 C3721 ) C2211_=_C3904( C2211 C3904 ) \nC2211_=_C3955( C2211 C3955 ) C2212_=_C2214( C2212 C2214 ) C2212_=_C2216( C2212 C2216 ) C2212_=_C2217( C2212 C2217 ) C2212_=_C2218( C2212 C2218 ) C2212_=_C2219( C2212 C2219 ) \nC2212_=_C2222( C2212 C2222 ) C2212_=_C2381( C2212 C2381 ) C2212_=_C2556( C2212 C2556 ) C2212_=_C2666( C2212 C2666 ) C2212_=_C2761( C2212 C2761 ) C2212_=_C2779( C2212 C2779 ) \nC2212_=_C3113( C2212 C3113 ) C2212_=_C3265( C2212 C3265 ) C2212_=_C3363( C2212 C3363 ) C2212_=_C3432( C2212 C3432 ) C2212_=_C3465( C2212 C3465 ) C2212_=_C3484( C2212 C3484 ) \nC2212_=_C3649( C2212 C3649 ) C2212_=_C3997( C2212 C3997 ) C2212_=_C3998( C2212 C3998 ) C2212_=_C3999( C2212 C3999 ) C2212_=_C4000( C2212 C4000 ) C2212_=_C4001( C2212 C4001 ) \nC2212_=_C4002( C2212 C4002 ) C2214_=_C2216( C2214 C2216 ) C2214_=_C2217( C2214 C2217 ) C2214_=_C2218( C2214 C2218 ) C2214_=_C2219( C2214 C2219 ) C2214_=_C2222( C2214 C2222 ) \nC2214_=_C2824( C2214 C2824 ) C2214_=_C4024( C2214 C4024 ) C2214_=_C4040( C2214 C4040 ) C2214_=_C4041( C2214 C4041 ) C2216_=_C2217( C2216 C2217 ) C2216_=_C2218( C2216 C2218 ) \nC2216_=_C2219( C2216 C2219 ) C2216_=_C2222( C2216 C2222 ) C2216_=_C2612( C2216 C2612 ) C2216_=_C3405( C2216 C3405 ) C2216_=_C3537( C2216 C3537 ) C2216_=_C3780( C2216 C3780 ) \nC2216_=_C4070( C2216 C4070 ) C2217_=_C2218( C2217 C2218 ) C2217_=_C2219( C2217 C2219 ) C2217_=_C2222( C2217 C2222 ) C2217_=_C2975( C2217 C2975 ) C2217_=_C3116( C2217 C3116 ) \nC2217_=_C3210( C2217 C3210 ) C2217_=_C3435( C2217 C3435 ) C2217_=_C3468( C2217 C3468 ) C2217_=_C3998( C2217 C3998 ) C2217_=_C4051( C2217 C4051 ) C2217_=_C4080( C2217 C4080 ) \nC2217_=_C4081( C2217 C4081 ) C2218_=_C2219( C2218 C2219 ) C2218_=_C2222( C2218 C2222 ) C2218_=_C2714( C2218 C2714 ) C2218_=_C3117( C2218 C3117 ) C2218_=_C3437( C2218 C3437 ) \nC2218_=_C3469( C2218 C3469 ) C2218_=_C3766( C2218 C3766 ) C2218_=_C3999( C2218 C3999 ) C2218_=_C4052( C2218 C4052 ) C2218_=_C4087( C2218 C4087 ) C2218_=_C4088( C2218 C4088 ) \nC2219_=_C2222( C2219 C2222 ) C2219_=_C2477( C2219 C2477 ) C2222_=_C3507( C2222 C3507 ) C2222_=_C4027( C2222 C4027 ) C2222_=_C4102( C2222 C4102 ) C2224_=_C2225( C2224 C2225 ) \nC2224_=_C2229( C2224 C2229 ) C2224_=_C2230( C2224 C2230 ) C2224_=_C2234( C2224 C2234 ) C2224_=_C2237( C2224 C2237 ) C2224_=_C2241( C2224 C2241 ) C2224_=_C2243( C2224 C2243 ) \nC2224_=_C2321( C2224 C2321 ) C2224_=_C2322( C2224 C2322 ) C2224_=_C2324( C2224 C2324 ) C2224_=_C2325( C2224 C2325 ) C2224_=_C2326( C2224 C2326 ) C2224_=_C2327( C2224 C2327 ) \nC2224_=_C2328( C2224 C2328 ) C2224_=_C2329( C2224 C2329 ) C2224_=_C2330( C2224 C2330 ) C2224_=_C2331( C2224 C2331 ) C2224_=_C2332( C2224 C2332 ) C2224_=_C2334( C2224 C2334 ) \nC2224_=_C2335( C2224 C2335 ) C2224_=_C2337( C2224 C2337 ) C2224_=_C2338( C2224 C2338 ) C2224_=_C2339( C2224 C2339 ) C2224_=_C2340( C2224 C2340 ) C2225_=_C2229( C2225 C2229 ) \nC2225_=_C2230( C2225 C2230 ) C2225_=_C2234( C2225 C2234 ) C2225_=_C2237( C2225 C2237 ) C2225_=_C2241( C2225 C2241 ) C2225_=_C2243( C2225 C2243 ) C2225_=_C2703( C2225 C2703 ) \nC2225_=_C2705( C2225 C2705 ) C2225_=_C2706( C2225 C2706 ) C2225_=_C2707( C2225 C2707 ) C2225_=_C2708( C2225 C2708 ) C2225_=_C2711( C2225 C2711 ) C2225_=_C2712( C2225 C2712 ) \nC2225_=_C2714( C2225 C2714 ) C2229_=_C2230( C2229 C2230 ) C2229_=_C2234(</w:t>
      </w:r>
    </w:p>
    <w:p>
      <w:pPr>
        <w:pStyle w:val="PreformattedText"/>
        <w:bidi w:val="0"/>
        <w:spacing w:before="0" w:after="0"/>
        <w:jc w:val="left"/>
        <w:rPr/>
      </w:pPr>
      <w:r>
        <w:rPr/>
        <w:t xml:space="preserve"> </w:t>
      </w:r>
      <w:r>
        <w:rPr/>
        <w:t>C2229 C2234 ) C2229_=_C2237( C2229 C2237 ) C2229_=_C2241( C2229 C2241 ) C2229_=_C2243( C2229 C2243 ) \nC2229_=_C2717( C2229 C2717 ) C2229_=_C2945( C2229 C2945 ) C2229_=_C2966( C2229 C2966 ) C2229_=_C2969( C2229 C2969 ) C2229_=_C2970( C2229 C2970 ) C2229_=_C2971( C2229 C2971 ) \nC2229_=_C2972( C2229 C2972 ) C2229_=_C2973( C2229 C2973 ) C2229_=_C2975( C2229 C2975 ) C2229_=_C2976( C2229 C2976 ) C2229_=_C2977( C2229 C2977 ) C2229_=_C2978( C2229 C2978 ) \nC2230_=_C2234( C2230 C2234 ) C2230_=_C2237( C2230 C2237 ) C2230_=_C2241( C2230 C2241 ) C2230_=_C2243( C2230 C2243 ) C2230_=_C2718( C2230 C2718 ) C2230_=_C2946( C2230 C2946 ) \nC2230_=_C3060( C2230 C3060 ) C2230_=_C3202( C2230 C3202 ) C2230_=_C3203( C2230 C3203 ) C2230_=_C3204( C2230 C3204 ) C2230_=_C3206( C2230 C3206 ) C2230_=_C3209( C2230 C3209 ) \nC2230_=_C3210( C2230 C3210 ) C2230_=_C3212( C2230 C3212 ) C2234_=_C2237( C2234 C2237 ) C2234_=_C2241( C2234 C2241 ) C2234_=_C2243( C2234 C2243 ) C2234_=_C2331( C2234 C2331 ) \nC2234_=_C2707( C2234 C2707 ) C2234_=_C3684( C2234 C3684 ) C2234_=_C3686( C2234 C3686 ) C2234_=_C3687( C2234 C3687 ) C2234_=_C3689( C2234 C3689 ) C2234_=_C3690( C2234 C3690 ) \nC2234_=_C3691( C2234 C3691 ) C2234_=_C3693( C2234 C3693 ) C2234_=_C3694( C2234 C3694 ) C2237_=_C2241( C2237 C2241 ) C2237_=_C2243( C2237 C2243 ) C2237_=_C2377( C2237 C2377 ) \nC2237_=_C2951( C2237 C2951 ) C2237_=_C3549( C2237 C3549 ) C2237_=_C3637( C2237 C3637 ) C2237_=_C3686( C2237 C3686 ) C2237_=_C3711( C2237 C3711 ) C2237_=_C3753( C2237 C3753 ) \nC2237_=_C3825( C2237 C3825 ) C2237_=_C3826( C2237 C3826 ) C2237_=_C3827( C2237 C3827 ) C2237_=_C3828( C2237 C3828 ) C2241_=_C2243( C2241 C2243 ) C2241_=_C2520( C2241 C2520 ) \nC2241_=_C2538( C2241 C2538 ) C2241_=_C2641( C2241 C2641 ) C2241_=_C3055( C2241 C3055 ) C2241_=_C3112( C2241 C3112 ) C2241_=_C3690( C2241 C3690 ) C2241_=_C3716( C2241 C3716 ) \nC2241_=_C3899( C2241 C3899 ) C2241_=_C3936( C2241 C3936 ) C2241_=_C3975( C2241 C3975 ) C2241_=_C3976( C2241 C3976 ) C2241_=_C3977( C2241 C3977 ) C2243_=_C2318( C2243 C2318 ) \nC2243_=_C2667( C2243 C2667 ) C2243_=_C2697( C2243 C2697 ) C2243_=_C2874( C2243 C2874 ) C2243_=_C3331( C2243 C3331 ) C2243_=_C3365( C2243 C3365 ) C2243_=_C3513( C2243 C3513 ) \nC2243_=_C3554( C2243 C3554 ) C2243_=_C3570( C2243 C3570 ) C2243_=_C3661( C2243 C3661 ) C2243_=_C3747( C2243 C3747 ) C2243_=_C3839( C2243 C3839 ) C2243_=_C3876( C2243 C3876 ) \nC2243_=_C3922( C2243 C3922 ) C2243_=_C4029( C2243 C4029 ) C2247_=_C2248( C2247 C2248 ) C2247_=_C2251( C2247 C2251 ) C2247_=_C2256( C2247 C2256 ) C2247_=_C2257( C2247 C2257 ) \nC2247_=_C2515( C2247 C2515 ) C2247_=_C2533( C2247 C2533 ) C2247_=_C2631( C2247 C2631 ) C2247_=_C3109( C2247 C3109 ) C2247_=_C3110( C2247 C3110 ) C2247_=_C3111( C2247 C3111 ) \nC2247_=_C3112( C2247 C3112 ) C2247_=_C3113( C2247 C3113 ) C2247_=_C3116( C2247 C3116 ) C2247_=_C3117( C2247 C3117 ) C2247_=_C3119( C2247 C3119 ) C2247_=_C3121( C2247 C3121 ) \nC2248_=_C2251( C2248 C2251 ) C2248_=_C2256( C2248 C2256 ) C2248_=_C2257( C2248 C2257 ) C2248_=_C2490( C2248 C2490 ) C2248_=_C3565( C2248 C3565 ) C2248_=_C3578( C2248 C3578 ) \nC2248_=_C3581( C2248 C3581 ) C2248_=_C3582( C2248 C3582 ) C2248_=_C3583( C2248 C3583 ) C2248_=_C3584( C2248 C3584 ) C2248_=_C3585( C2248 C3585 ) C2248_=_C3586( C2248 C3586 ) \nC2248_=_C3588( C2248 C3588 ) C2248_=_C3589( C2248 C3589 ) C2248_=_C3590( C2248 C3590 ) C2251_=_C2256( C2251 C2256 ) C2251_=_C2257( C2251 C2257 ) C2251_=_C2311( C2251 C2311 ) \nC2251_=_C2457( C2251 C2457 ) C2251_=_C3759( C2251 C3759 ) C2251_=_C3763( C2251 C3763 ) C2251_=_C3765( C2251 C3765 ) C2251_=_C3766( C2251 C3766 ) C2251_=_C3767( C2251 C3767 ) \nC2256_=_C2257( C2256 C2257 ) C2256_=_C2589( C2256 C2589 ) C2256_=_C3053( C2256 C3053 ) C2256_=_C3111( C2256 C3111 ) C2256_=_C3360( C2256 C3360 ) C2256_=_C3786( C2256 C3786 ) \nC2256_=_C3814( C2256 C3814 ) C2256_=_C3831( C2256 C3831 ) C2256_=_C3904( C2256 C3904 ) C2256_=_C3907( C2256 C3907 ) C2256_=_C3908( C2256 C3908 ) C2256_=_C3909( C2256 C3909 ) \nC2257_=_C2412( C2257 C2412 ) C2257_=_C2474( C2257 C2474 ) C2257_=_C2681( C2257 C2681 ) C2257_=_C2839( C2257 C2839 ) C2257_=_C3586( C2257 C3586 ) C2257_=_C3630( C2257 C3630 ) \nC2257_=_C3660( C2257 C3660 ) C2257_=_C3703( C2257 C3703 ) C2257_=_C3734( C2257 C3734 ) C2257_=_C3763( C2257 C3763 ) C2257_=_C3798( C2257 C3798 ) C2257_=_C3879( C2257 C3879 ) \nC2257_=_C3915( C2257 C3915 ) C2257_=_C4003( C2257 C4003 ) C2257_=_C4013( C2257 C4013 ) C2257_=_C4014( C2257 C4014 ) C2257_=_C4015( C2257 C4015 ) C2257_=_C4016( C2257 C4016 ) \nC2264_=_C2265( C2264 C2265 ) C2264_=_C2266( C2264 C2266 ) C2264_=_C2268( C2264 C2268 ) C2264_=_C2269( C2264 C2269 ) C2264_=_C2270( C2264 C2270 ) C2264_=_C2271( C2264 C2271 ) \nC2264_=_C2272( C2264 C2272 ) C2264_=_C2275( C2264 C2275 ) C2264_=_C2278( C2264 C2278 ) C2264_=_C2283( C2264 C2283 ) C2264_=_C2383( C2264 C2383 ) C2264_=_C2417( C2264 C2417 ) \nC2264_=_C2418( C2264 C2418 ) C2264_=_C2419( C2264 C2419 ) C2264_=_C2421( C2264 C2421 ) C2264_=_C2422( C2264 C2422 ) C2264_=_C2423( C2264 C2423 ) C2264_=_C2424( C2264 C2424 ) \nC2264_=_C2426( C2264 C2426 ) C2264_=_C2428( C2264 C2428 ) C2264_=_C2429( C2264 C2429 ) C2264_=_C2430( C2264 C2430 ) C2264_=_C2432( C2264 C2432 ) C2265_=_C2266( C2265 C2266 ) \nC2265_=_C2268( C2265 C2268 ) C2265_=_C2269( C2265 C2269 ) C2265_=_C2270( C2265 C2270 ) C2265_=_C2271( C2265 C2271 ) C2265_=_C2272( C2265 C2272 ) C2265_=_C2275( C2265 C2275 ) \nC2265_=_C2278( C2265 C2278 ) C2265_=_C2417( C2265 C2417 ) C2265_=_C2435( C2265 C2435 ) C2265_=_C2446( C2265 C2446 ) C2265_=_C2448( C2265 C2448 ) C2266_=_C2268( C2266 C2268 ) \nC2266_=_C2269( C2266 C2269 ) C2266_=_C2270( C2266 C2270 ) C2266_=_C2271( C2266 C2271 ) C2266_=_C2272( C2266 C2272 ) C2266_=_C2275( C2266 C2275 ) C2266_=_C2278( C2266 C2278 ) \nC2266_=_C2418( C2266 C2418 ) C2266_=_C2450( C2266 C2450 ) C2266_=_C2451( C2266 C2451 ) C2266_=_C2454( C2266 C2454 ) C2266_=_C2456( C2266 C2456 ) C2266_=_C2457( C2266 C2457 ) \nC2266_=_C2460( C2266 C2460 ) C2266_=_C2462( C2266 C2462 ) C2268_=_C2269( C2268 C2269 ) C2268_=_C2270( C2268 C2270 ) C2268_=_C2271( C2268 C2271 ) C2268_=_C2272( C2268 C2272 ) \nC2268_=_C2275( C2268 C2275 ) C2268_=_C2278( C2268 C2278 ) C2268_=_C2999( C2268 C2999 ) C2268_=_C3000( C2268 C3000 ) C2268_=_C3006( C2268 C3006 ) C2269_=_C2270( C2269 C2270 ) \nC2269_=_C2271( C2269 C2271 ) C2269_=_C2272( C2269 C2272 ) C2269_=_C2275( C2269 C2275 ) C2269_=_C2278( C2269 C2278 ) C2269_=_C3134( C2269 C3134 ) C2269_=_C3139( C2269 C3139 ) \nC2269_=_C3142( C2269 C3142 ) C2269_=_C3144( C2269 C3144 ) C2270_=_C2271( C2270 C2271 ) C2270_=_C2272( C2270 C2272 ) C2270_=_C2275( C2270 C2275 ) C2270_=_C2278( C2270 C2278 ) \nC2270_=_C2690( C2270 C2690 ) C2270_=_C2999( C2270 C2999 ) C2270_=_C3048( C2270 C3048 ) C2270_=_C3134( C2270 C3134 ) C2270_=_C3396( C2270 C3396 ) C2270_=_C3397( C2270 C3397 ) \nC2270_=_C3401( C2270 C3401 ) C2270_=_C3402( C2270 C3402 ) C2270_=_C3403( C2270 C3403 ) C2270_=_C3404( C2270 C3404 ) C2270_=_C3405( C2270 C3405 ) C2270_=_C3406( C2270 C3406 ) \nC2271_=_C2272( C2271 C2272 ) C2271_=_C2275( C2271 C2275 ) C2271_=_C2278( C2271 C2278 ) C2271_=_C2672( C2271 C2672 ) C2271_=_C2911( C2271 C2911 ) C2271_=_C3396( C2271 C3396 ) \nC2271_=_C3513( C2271 C3513 ) C2271_=_C3515( C2271 C3515 ) C2272_=_C2275( C2272 C2275 ) C2272_=_C2278( C2272 C2278 ) C2272_=_C3162( C2272 C3162 ) C2272_=_C3397( C2272 C3397 ) \nC2275_=_C2278( C2275 C2278 ) C2275_=_C3401( C2275 C3401 ) C2275_=_C3948( C2275 C3948 ) C2278_=_C2448( C2278 C2448 ) C2278_=_C2462( C2278 C2462 ) C2278_=_C2508( C2278 C2508 ) \nC2278_=_C2645( C2278 C2645 ) C2278_=_C2730( C2278 C2730 ) C2278_=_C3041( C2278 C3041 ) C2278_=_C3129( C2278 C3129 ) C2278_=_C3220( C2278 C3220 ) C2278_=_C3333( C2278 C3333 ) \nC2278_=_C3353( C2278 C3353 ) C2278_=_C3378( C2278 C3378 ) C2278_=_C3816( C2278 C3816 ) C2278_=_C3841( C2278 C3841 ) C2278_=_C3932( C2278 C3932 ) C2278_=_C3943( C2278 C3943 ) \nC2278_=_C4064( C2278 C4064 ) C2278_=_C4095( C2278 C4095 ) C2278_=_C4096( C2278 C4096 ) C2278_=_C4097( C2278 C4097 ) C2282_=_C2283( C2282 C2283 ) C2282_=_C2285( C2282 C2285 ) \nC2282_=_C2290( C2282 C2290 ) C2282_=_C2293( C2282 C2293 ) C2282_=_C2383( C2282 C2383 ) C2282_=_C2385( C2282 C2385 ) C2282_=_C2386( C2282 C2386 ) C2282_=_C2387( C2282 C2387 ) \nC2282_=_C2389( C2282 C2389 ) C2282_=_C2390( C2282 C2390 ) C2282_=_C2391( C2282 C2391 ) C2282_=_C2393( C2282 C2393 ) C2282_=_C2399( C2282 C2399 ) C2283_=_C2285( C2283 C2285 ) \nC2283_=_C2290( C2283 C2290 ) C2283_=_C2293( C2283 C2293 ) C2283_=_C2383( C2283 C2383 ) C2283_=_C2417( C2283 C2417 ) C2283_=_C2418( C2283 C2418 ) C2283_=_C2419( C2283 C2419 ) \nC2283_=_C2421( C2283 C2421 ) C2283_=_C2422( C2283 C2422 ) C2283_=_C2423( C2283 C2423 ) C2283_=_C2424( C2283 C2424 ) C2283_=_C2426( C2283 C2426 ) C2283_=_C2428( C2283 C2428 ) \nC2283_=_C2429( C2283 C2429 ) C2283_=_C2430( C2283 C2430 ) C2283_=_C2432( C2283 C2432 ) C2285_=_C2290( C2285 C2290 ) C2285_=_C2293( C2285 C2293 ) C2285_=_C2327( C2285 C2327 ) \nC2285_=_C2451( C2285 C2451 ) C2285_=_C3044( C2285 C3044 ) C2285_=_C3045( C2285 C3045 ) C2285_=_C3046( C2285 C3046 ) C2285_=_C3048( C2285 C3048 ) C2285_=_C3051( C2285 C3051 ) \nC2285_=_C3053( C2285 C3053 ) C2285_=_C3054( C2285 C3054 ) C2285_=_C3055( C2285 C3055 ) C2285_=_C3056( C2285 C3056 ) C2290_=_C2293( C2290 C2293 ) C2290_=_C2454( C2290 C2454 ) \nC2290_=_C2721( C2290 C2721 ) C2290_=_C3187( C2290 C3187 ) C2290_=_C3214( C2290 C3214 ) C2290_=_C3293( C2290 C3293 ) C2290_=_C3342( C2290 C3342 ) C2290_=_C3370( C2290 C3370 ) \nC2290_=_C3375( C2290 C3375 ) C2290_=_C3376( C2290 C3376 ) C2290_=_C3378( C2290 C3378 ) C2290_=_C3379( C2290 C3379 ) C2290_=_C3380( C2290 C3380 ) C2290_=_C3381( C2290 C3381 ) \nC2293_=_C2456( C2293 C2456 ) C2293_=_C3062( C2293 C3062 ) C2293_=_C3189( C2293 C3189 ) C2293_=_C3295( C2293 C3295 ) C2293_=_C3409( C2293 C3409 ) C2293_=_C3526( C2293 C3526 ) \nC2293_=_C3556( C2293 C3556 ) C2293_=_C3574( C2293 C3574 ) C2293_=_C3576( C2293 C3576 ) C2303_=_C2304( C2303 C2304 ) C2303_=_C2305(</w:t>
      </w:r>
    </w:p>
    <w:p>
      <w:pPr>
        <w:pStyle w:val="PreformattedText"/>
        <w:bidi w:val="0"/>
        <w:spacing w:before="0" w:after="0"/>
        <w:jc w:val="left"/>
        <w:rPr/>
      </w:pPr>
      <w:r>
        <w:rPr/>
        <w:t xml:space="preserve"> </w:t>
      </w:r>
      <w:r>
        <w:rPr/>
        <w:t>C2303 C2305 ) C2303_=_C2306( C2303 C2306 ) \nC2303_=_C2307( C2303 C2307 ) C2303_=_C2308( C2303 C2308 ) C2303_=_C2309( C2303 C2309 ) C2303_=_C2310( C2303 C2310 ) C2303_=_C2311( C2303 C2311 ) C2303_=_C2313( C2303 C2313 ) \nC2303_=_C2314( C2303 C2314 ) C2303_=_C2315( C2303 C2315 ) C2303_=_C2316( C2303 C2316 ) C2303_=_C2317( C2303 C2317 ) C2303_=_C2318( C2303 C2318 ) C2303_=_C2319( C2303 C2319 ) \nC2303_=_C2320( C2303 C2320 ) C2303_=_C2481( C2303 C2481 ) C2303_=_C2563( C2303 C2563 ) C2303_=_C2740( C2303 C2740 ) C2303_=_C2746( C2303 C2746 ) C2303_=_C2747( C2303 C2747 ) \nC2303_=_C2750( C2303 C2750 ) C2304_=_C2305( C2304 C2305 ) C2304_=_C2306( C2304 C2306 ) C2304_=_C2307( C2304 C2307 ) C2304_=_C2308( C2304 C2308 ) C2304_=_C2309( C2304 C2309 ) \nC2304_=_C2310( C2304 C2310 ) C2304_=_C2311( C2304 C2311 ) C2304_=_C2313( C2304 C2313 ) C2304_=_C2314( C2304 C2314 ) C2304_=_C2315( C2304 C2315 ) C2304_=_C2316( C2304 C2316 ) \nC2304_=_C2317( C2304 C2317 ) C2304_=_C2318( C2304 C2318 ) C2304_=_C2319( C2304 C2319 ) C2304_=_C2320( C2304 C2320 ) C2304_=_C2651( C2304 C2651 ) C2304_=_C2689( C2304 C2689 ) \nC2304_=_C2909( C2304 C2909 ) C2304_=_C2911( C2304 C2911 ) C2304_=_C2913( C2304 C2913 ) C2304_=_C2918( C2304 C2918 ) C2304_=_C2919( C2304 C2919 ) C2304_=_C2920( C2304 C2920 ) \nC2304_=_C2923( C2304 C2923 ) C2304_=_C2925( C2304 C2925 ) C2305_=_C2306( C2305 C2306 ) C2305_=_C2307( C2305 C2307 ) C2305_=_C2308( C2305 C2308 ) C2305_=_C2309( C2305 C2309 ) \nC2305_=_C2310( C2305 C2310 ) C2305_=_C2311( C2305 C2311 ) C2305_=_C2313( C2305 C2313 ) C2305_=_C2314( C2305 C2314 ) C2305_=_C2315( C2305 C2315 ) C2305_=_C2316( C2305 C2316 ) \nC2305_=_C2317( C2305 C2317 ) C2305_=_C2318( C2305 C2318 ) C2305_=_C2319( C2305 C2319 ) C2305_=_C2320( C2305 C2320 ) C2305_=_C2909( C2305 C2909 ) C2305_=_C3357( C2305 C3357 ) \nC2305_=_C3359( C2305 C3359 ) C2305_=_C3360( C2305 C3360 ) C2305_=_C3363( C2305 C3363 ) C2305_=_C3364( C2305 C3364 ) C2305_=_C3365( C2305 C3365 ) C2306_=_C2307( C2306 C2307 ) \nC2306_=_C2308( C2306 C2308 ) C2306_=_C2309( C2306 C2309 ) C2306_=_C2310( C2306 C2310 ) C2306_=_C2311( C2306 C2311 ) C2306_=_C2313( C2306 C2313 ) C2306_=_C2314( C2306 C2314 ) \nC2306_=_C2315( C2306 C2315 ) C2306_=_C2316( C2306 C2316 ) C2306_=_C2317( C2306 C2317 ) C2306_=_C2318( C2306 C2318 ) C2306_=_C2319( C2306 C2319 ) C2306_=_C2320( C2306 C2320 ) \nC2306_=_C2407( C2306 C2407 ) C2306_=_C2551( C2306 C2551 ) C2306_=_C2619( C2306 C2619 ) C2306_=_C2755( C2306 C2755 ) C2306_=_C3096( C2306 C3096 ) C2306_=_C3273( C2306 C3273 ) \nC2306_=_C3440( C2306 C3440 ) C2307_=_C2308( C2307 C2308 ) C2307_=_C2309( C2307 C2309 ) C2307_=_C2310( C2307 C2310 ) C2307_=_C2311( C2307 C2311 ) C2307_=_C2313( C2307 C2313 ) \nC2307_=_C2314( C2307 C2314 ) C2307_=_C2315( C2307 C2315 ) C2307_=_C2316( C2307 C2316 ) C2307_=_C2317( C2307 C2317 ) C2307_=_C2318( C2307 C2318 ) C2307_=_C2319( C2307 C2319 ) \nC2307_=_C2320( C2307 C2320 ) C2307_=_C2605( C2307 C2605 ) C2307_=_C2705( C2307 C2705 ) C2307_=_C2834( C2307 C2834 ) C2307_=_C3000( C2307 C3000 ) C2307_=_C3079( C2307 C3079 ) \nC2307_=_C3274( C2307 C3274 ) C2307_=_C3419( C2307 C3419 ) C2307_=_C3499( C2307 C3499 ) C2307_=_C3502( C2307 C3502 ) C2307_=_C3503( C2307 C3503 ) C2307_=_C3504( C2307 C3504 ) \nC2307_=_C3507( C2307 C3507 ) C2308_=_C2309( C2308 C2309 ) C2308_=_C2310( C2308 C2310 ) C2308_=_C2311( C2308 C2311 ) C2308_=_C2313( C2308 C2313 ) C2308_=_C2314( C2308 C2314 ) \nC2308_=_C2315( C2308 C2315 ) C2308_=_C2316( C2308 C2316 ) C2308_=_C2317( C2308 C2317 ) C2308_=_C2318( C2308 C2318 ) C2308_=_C2319( C2308 C2319 ) C2308_=_C2320( C2308 C2320 ) \nC2308_=_C2607( C2308 C2607 ) C2308_=_C2706( C2308 C2706 ) C2308_=_C3276( C2308 C3276 ) C2308_=_C3420( C2308 C3420 ) C2308_=_C3593( C2308 C3593 ) C2308_=_C3596( C2308 C3596 ) \nC2309_=_C2310( C2309 C2310 ) C2309_=_C2311( C2309 C2311 ) C2309_=_C2313( C2309 C2313 ) C2309_=_C2314( C2309 C2314 ) C2309_=_C2315( C2309 C2315 ) C2309_=_C2316( C2309 C2316 ) \nC2309_=_C2317( C2309 C2317 ) C2309_=_C2318( C2309 C2318 ) C2309_=_C2319( C2309 C2319 ) C2309_=_C2320( C2309 C2320 ) C2309_=_C3357( C2309 C3357 ) C2309_=_C3544( C2309 C3544 ) \nC2309_=_C3696( C2309 C3696 ) C2309_=_C3698( C2309 C3698 ) C2309_=_C3699( C2309 C3699 ) C2309_=_C3700( C2309 C3700 ) C2309_=_C3701( C2309 C3701 ) C2309_=_C3703( C2309 C3703 ) \nC2309_=_C3705( C2309 C3705 ) C2309_=_C3707( C2309 C3707 ) C2309_=_C3708( C2309 C3708 ) C2310_=_C2311( C2310 C2311 ) C2310_=_C2313( C2310 C2313 ) C2310_=_C2314( C2310 C2314 ) \nC2310_=_C2315( C2310 C2315 ) C2310_=_C2316( C2310 C2316 ) C2310_=_C2317( C2310 C2317 ) C2310_=_C2318( C2310 C2318 ) C2310_=_C2319( C2310 C2319 ) C2310_=_C2320( C2310 C2320 ) \nC2310_=_C2936( C2310 C2936 ) C2310_=_C2950( C2310 C2950 ) C2310_=_C3085( C2310 C3085 ) C2310_=_C3142( C2310 C3142 ) C2310_=_C3233( C2310 C3233 ) C2310_=_C3413( C2310 C3413 ) \nC2310_=_C3547( C2310 C3547 ) C2310_=_C3600( C2310 C3600 ) C2310_=_C3635( C2310 C3635 ) C2310_=_C3709( C2310 C3709 ) C2310_=_C3753( C2310 C3753 ) C2310_=_C3754( C2310 C3754 ) \nC2310_=_C3755( C2310 C3755 ) C2310_=_C3757( C2310 C3757 ) C2311_=_C2313( C2311 C2313 ) C2311_=_C2314( C2311 C2314 ) C2311_=_C2315( C2311 C2315 ) C2311_=_C2316( C2311 C2316 ) \nC2311_=_C2317( C2311 C2317 ) C2311_=_C2318( C2311 C2318 ) C2311_=_C2319( C2311 C2319 ) C2311_=_C2320( C2311 C2320 ) C2311_=_C2457( C2311 C2457 ) C2311_=_C3759( C2311 C3759 ) \nC2311_=_C3763( C2311 C3763 ) C2311_=_C3765( C2311 C3765 ) C2311_=_C3766( C2311 C3766 ) C2311_=_C3767( C2311 C3767 ) C2313_=_C2314( C2313 C2314 ) C2313_=_C2315( C2313 C2315 ) \nC2313_=_C2316( C2313 C2316 ) C2313_=_C2317( C2313 C2317 ) C2313_=_C2318( C2313 C2318 ) C2313_=_C2319( C2313 C2319 ) C2313_=_C2320( C2313 C2320 ) C2313_=_C2938( C2313 C2938 ) \nC2313_=_C3088( C2313 C3088 ) C2313_=_C3144( C2313 C3144 ) C2313_=_C3235( C2313 C3235 ) C2313_=_C3415( C2313 C3415 ) C2313_=_C3603( C2313 C3603 ) C2313_=_C3714( C2313 C3714 ) \nC2313_=_C3910( C2313 C3910 ) C2313_=_C3912( C2313 C3912 ) C2313_=_C3913( C2313 C3913 ) C2314_=_C2315( C2314 C2315 ) C2314_=_C2316( C2314 C2316 ) C2314_=_C2317( C2314 C2317 ) \nC2314_=_C2318( C2314 C2318 ) C2314_=_C2319( C2314 C2319 ) C2314_=_C2320( C2314 C2320 ) C2314_=_C2920( C2314 C2920 ) C2314_=_C3646( C2314 C3646 ) C2314_=_C3700( C2314 C3700 ) \nC2314_=_C3872( C2314 C3872 ) C2314_=_C3921( C2314 C3921 ) C2314_=_C3922( C2314 C3922 ) C2314_=_C3924( C2314 C3924 ) C2314_=_C3926( C2314 C3926 ) C2314_=_C3928( C2314 C3928 ) \nC2315_=_C2316( C2315 C2316 ) C2315_=_C2317( C2315 C2317 ) C2315_=_C2318( C2315 C2318 ) C2315_=_C2319( C2315 C2319 ) C2315_=_C2320( C2315 C2320 ) C2315_=_C2522( C2315 C2522 ) \nC2315_=_C2539( C2315 C2539 ) C2315_=_C2642( C2315 C2642 ) C2315_=_C3364( C2315 C3364 ) C2315_=_C3875( C2315 C3875 ) C2315_=_C3921( C2315 C3921 ) C2315_=_C3975( C2315 C3975 ) \nC2315_=_C4003( C2315 C4003 ) C2315_=_C4006( C2315 C4006 ) C2315_=_C4007( C2315 C4007 ) C2316_=_C2317( C2316 C2317 ) C2316_=_C2318( C2316 C2318 ) C2316_=_C2319( C2316 C2319 ) \nC2316_=_C2320( C2316 C2320 ) C2316_=_C2575( C2316 C2575 ) C2316_=_C3068( C2316 C3068 ) C2316_=_C4008( C2316 C4008 ) C2316_=_C4010( C2316 C4010 ) C2317_=_C2318( C2317 C2318 ) \nC2317_=_C2319( C2317 C2319 ) C2317_=_C2320( C2317 C2320 ) C2317_=_C2393( C2317 C2393 ) C2317_=_C2428( C2317 C2428 ) C2317_=_C4018( C2317 C4018 ) C2318_=_C2319( C2318 C2319 ) \nC2318_=_C2320( C2318 C2320 ) C2318_=_C2667( C2318 C2667 ) C2318_=_C2697( C2318 C2697 ) C2318_=_C2874( C2318 C2874 ) C2318_=_C3331( C2318 C3331 ) C2318_=_C3365( C2318 C3365 ) \nC2318_=_C3513( C2318 C3513 ) C2318_=_C3554( C2318 C3554 ) C2318_=_C3570( C2318 C3570 ) C2318_=_C3661( C2318 C3661 ) C2318_=_C3747( C2318 C3747 ) C2318_=_C3839( C2318 C3839 ) \nC2318_=_C3876( C2318 C3876 ) C2318_=_C3922( C2318 C3922 ) C2318_=_C4029( C2318 C4029 ) C2319_=_C2320( C2319 C2320 ) C2319_=_C2827( C2319 C2827 ) C2319_=_C2923( C2319 C2923 ) \nC2319_=_C3168( C2319 C3168 ) C2319_=_C3707( C2319 C3707 ) C2319_=_C3781( C2319 C3781 ) C2319_=_C3877( C2319 C3877 ) C2319_=_C4006( C2319 C4006 ) C2319_=_C4029( C2319 C4029 ) \nC2320_=_C3381( C2320 C3381 ) C2320_=_C3708( C2320 C3708 ) C2320_=_C3729( C2320 C3729 ) C2320_=_C4097( C2320 C4097 ) C2321_=_C2322( C2321 C2322 ) C2321_=_C2324( C2321 C2324 ) \nC2321_=_C2325( C2321 C2325 ) C2321_=_C2326( C2321 C2326 ) C2321_=_C2327( C2321 C2327 ) C2321_=_C2328( C2321 C2328 ) C2321_=_C2329( C2321 C2329 ) C2321_=_C2330( C2321 C2330 ) \nC2321_=_C2331( C2321 C2331 ) C2321_=_C2332( C2321 C2332 ) C2321_=_C2334( C2321 C2334 ) C2321_=_C2335( C2321 C2335 ) C2321_=_C2337( C2321 C2337 ) C2321_=_C2338( C2321 C2338 ) \nC2321_=_C2339( C2321 C2339 ) C2321_=_C2340( C2321 C2340 ) C2321_=_C2531( C2321 C2531 ) C2321_=_C2533( C2321 C2533 ) C2321_=_C2534( C2321 C2534 ) C2321_=_C2536( C2321 C2536 ) \nC2321_=_C2538( C2321 C2538 ) C2321_=_C2539( C2321 C2539 ) C2321_=_C2541( C2321 C2541 ) C2322_=_C2324( C2322 C2324 ) C2322_=_C2325( C2322 C2325 ) C2322_=_C2326( C2322 C2326 ) \nC2322_=_C2327( C2322 C2327 ) C2322_=_C2328( C2322 C2328 ) C2322_=_C2329( C2322 C2329 ) C2322_=_C2330( C2322 C2330 ) C2322_=_C2331( C2322 C2331 ) C2322_=_C2332( C2322 C2332 ) \nC2322_=_C2334( C2322 C2334 ) C2322_=_C2335( C2322 C2335 ) C2322_=_C2337( C2322 C2337 ) C2322_=_C2338( C2322 C2338 ) C2322_=_C2339( C2322 C2339 ) C2322_=_C2340( C2322 C2340 ) \nC2322_=_C2589( C2322 C2589 ) C2322_=_C2591( C2322 C2591 ) C2322_=_C2593( C2322 C2593 ) C2324_=_C2325( C2324 C2325 ) C2324_=_C2326( C2324 C2326 ) C2324_=_C2327( C2324 C2327 ) \nC2324_=_C2328( C2324 C2328 ) C2324_=_C2329( C2324 C2329 ) C2324_=_C2330( C2324 C2330 ) C2324_=_C2331( C2324 C2331 ) C2324_=_C2332( C2324 C2332 ) C2324_=_C2334( C2324 C2334 ) \nC2324_=_C2335( C2324 C2335 ) C2324_=_C2337( C2324 C2337 ) C2324_=_C2338( C2324 C2338 ) C2324_=_C2339( C2324 C2339 ) C2324_=_C2340( C2324 C2340 ) C2324_=_C2783( C2324 C2783 ) \nC2324_=_C2787( C2324 C2787 ) C2324_=_C2790( C2324 C2790 ) C2324_=_C2793( C2324 C2793 ) C2325_=_C2326( C2325 C2326 ) C2325_=_C2327( C2325 C2327 ) C2325_=_C2328( C2325 C2328 ) \nC2325_=_C2329(</w:t>
      </w:r>
    </w:p>
    <w:p>
      <w:pPr>
        <w:pStyle w:val="PreformattedText"/>
        <w:bidi w:val="0"/>
        <w:spacing w:before="0" w:after="0"/>
        <w:jc w:val="left"/>
        <w:rPr/>
      </w:pPr>
      <w:r>
        <w:rPr/>
        <w:t xml:space="preserve"> </w:t>
      </w:r>
      <w:r>
        <w:rPr/>
        <w:t>C2325 C2329 ) C2325_=_C2330( C2325 C2330 ) C2325_=_C2331( C2325 C2331 ) C2325_=_C2332( C2325 C2332 ) C2325_=_C2334( C2325 C2334 ) C2325_=_C2335( C2325 C2335 ) \nC2325_=_C2337( C2325 C2337 ) C2325_=_C2338( C2325 C2338 ) C2325_=_C2339( C2325 C2339 ) C2325_=_C2340( C2325 C2340 ) C2325_=_C2343( C2325 C2343 ) C2325_=_C2421( C2325 C2421 ) \nC2325_=_C2596( C2325 C2596 ) C2325_=_C2797( C2325 C2797 ) C2325_=_C2799( C2325 C2799 ) C2325_=_C2800( C2325 C2800 ) C2325_=_C2803( C2325 C2803 ) C2325_=_C2804( C2325 C2804 ) \nC2325_=_C2805( C2325 C2805 ) C2325_=_C2806( C2325 C2806 ) C2325_=_C2807( C2325 C2807 ) C2325_=_C2808( C2325 C2808 ) C2325_=_C2810( C2325 C2810 ) C2326_=_C2327( C2326 C2327 ) \nC2326_=_C2328( C2326 C2328 ) C2326_=_C2329( C2326 C2329 ) C2326_=_C2330( C2326 C2330 ) C2326_=_C2331( C2326 C2331 ) C2326_=_C2332( C2326 C2332 ) C2326_=_C2334( C2326 C2334 ) \nC2326_=_C2335( C2326 C2335 ) C2326_=_C2337( C2326 C2337 ) C2326_=_C2338( C2326 C2338 ) C2326_=_C2339( C2326 C2339 ) C2326_=_C2340( C2326 C2340 ) C2326_=_C3030( C2326 C3030 ) \nC2327_=_C2328( C2327 C2328 ) C2327_=_C2329( C2327 C2329 ) C2327_=_C2330( C2327 C2330 ) C2327_=_C2331( C2327 C2331 ) C2327_=_C2332( C2327 C2332 ) C2327_=_C2334( C2327 C2334 ) \nC2327_=_C2335( C2327 C2335 ) C2327_=_C2337( C2327 C2337 ) C2327_=_C2338( C2327 C2338 ) C2327_=_C2339( C2327 C2339 ) C2327_=_C2340( C2327 C2340 ) C2327_=_C2451( C2327 C2451 ) \nC2327_=_C3044( C2327 C3044 ) C2327_=_C3045( C2327 C3045 ) C2327_=_C3046( C2327 C3046 ) C2327_=_C3048( C2327 C3048 ) C2327_=_C3051( C2327 C3051 ) C2327_=_C3053( C2327 C3053 ) \nC2327_=_C3054( C2327 C3054 ) C2327_=_C3055( C2327 C3055 ) C2327_=_C3056( C2327 C3056 ) C2328_=_C2329( C2328 C2329 ) C2328_=_C2330( C2328 C2330 ) C2328_=_C2331( C2328 C2331 ) \nC2328_=_C2332( C2328 C2332 ) C2328_=_C2334( C2328 C2334 ) C2328_=_C2335( C2328 C2335 ) C2328_=_C2337( C2328 C2337 ) C2328_=_C2338( C2328 C2338 ) C2328_=_C2339( C2328 C2339 ) \nC2328_=_C2340( C2328 C2340 ) C2328_=_C3431( C2328 C3431 ) C2328_=_C3432( C2328 C3432 ) C2328_=_C3435( C2328 C3435 ) C2328_=_C3437( C2328 C3437 ) C2329_=_C2330( C2329 C2330 ) \nC2329_=_C2331( C2329 C2331 ) C2329_=_C2332( C2329 C2332 ) C2329_=_C2334( C2329 C2334 ) C2329_=_C2335( C2329 C2335 ) C2329_=_C2337( C2329 C2337 ) C2329_=_C2338( C2329 C2338 ) \nC2329_=_C2339( C2329 C2339 ) C2329_=_C2340( C2329 C2340 ) C2329_=_C3494( C2329 C3494 ) C2330_=_C2331( C2330 C2331 ) C2330_=_C2332( C2330 C2332 ) C2330_=_C2334( C2330 C2334 ) \nC2330_=_C2335( C2330 C2335 ) C2330_=_C2337( C2330 C2337 ) C2330_=_C2338( C2330 C2338 ) C2330_=_C2339( C2330 C2339 ) C2330_=_C2340( C2330 C2340 ) C2330_=_C2488( C2330 C2488 ) \nC2330_=_C2606( C2330 C2606 ) C2330_=_C2984( C2330 C2984 ) C2330_=_C3282( C2330 C3282 ) C2330_=_C3382( C2330 C3382 ) C2330_=_C3533( C2330 C3533 ) C2330_=_C3535( C2330 C3535 ) \nC2330_=_C3536( C2330 C3536 ) C2330_=_C3537( C2330 C3537 ) C2330_=_C3538( C2330 C3538 ) C2330_=_C3541( C2330 C3541 ) C2331_=_C2332( C2331 C2332 ) C2331_=_C2334( C2331 C2334 ) \nC2331_=_C2335( C2331 C2335 ) C2331_=_C2337( C2331 C2337 ) C2331_=_C2338( C2331 C2338 ) C2331_=_C2339( C2331 C2339 ) C2331_=_C2340( C2331 C2340 ) C2331_=_C2707( C2331 C2707 ) \nC2331_=_C3684( C2331 C3684 ) C2331_=_C3686( C2331 C3686 ) C2331_=_C3687( C2331 C3687 ) C2331_=_C3689( C2331 C3689 ) C2331_=_C3690( C2331 C3690 ) C2331_=_C3691( C2331 C3691 ) \nC2331_=_C3693( C2331 C3693 ) C2331_=_C3694( C2331 C3694 ) C2332_=_C2334( C2332 C2334 ) C2332_=_C2335( C2332 C2335 ) C2332_=_C2337( C2332 C2337 ) C2332_=_C2338( C2332 C2338 ) \nC2332_=_C2339( C2332 C2339 ) C2332_=_C2340( C2332 C2340 ) C2332_=_C2708( C2332 C2708 ) C2332_=_C3668( C2332 C3668 ) C2332_=_C3684( C2332 C3684 ) C2332_=_C3709( C2332 C3709 ) \nC2332_=_C3711( C2332 C3711 ) C2332_=_C3714( C2332 C3714 ) C2332_=_C3716( C2332 C3716 ) C2334_=_C2335( C2334 C2335 ) C2334_=_C2337( C2334 C2337 ) C2334_=_C2338( C2334 C2338 ) \nC2334_=_C2339( C2334 C2339 ) C2334_=_C2340( C2334 C2340 ) C2334_=_C2711( C2334 C2711 ) C2334_=_C2969( C2334 C2969 ) C2334_=_C3101( C2334 C3101 ) C2334_=_C3463( C2334 C3463 ) \nC2334_=_C3481( C2334 C3481 ) C2334_=_C3687( C2334 C3687 ) C2334_=_C3827( C2334 C3827 ) C2334_=_C3845( C2334 C3845 ) C2334_=_C3899( C2334 C3899 ) C2334_=_C3900( C2334 C3900 ) \nC2335_=_C2337( C2335 C2337 ) C2335_=_C2338( C2335 C2338 ) C2335_=_C2339( C2335 C2339 ) C2335_=_C2340( C2335 C2340 ) C2335_=_C2712( C2335 C2712 ) C2335_=_C2822( C2335 C2822 ) \nC2335_=_C2970( C2335 C2970 ) C2335_=_C3202( C2335 C3202 ) C2335_=_C3431( C2335 C3431 ) C2335_=_C3647( C2335 C3647 ) C2335_=_C3671( C2335 C3671 ) C2335_=_C3689( C2335 C3689 ) \nC2335_=_C3757( C2335 C3757 ) C2335_=_C3828( C2335 C3828 ) C2335_=_C3910( C2335 C3910 ) C2335_=_C3936( C2335 C3936 ) C2335_=_C3937( C2335 C3937 ) C2337_=_C2338( C2337 C2338 ) \nC2337_=_C2339( C2337 C2339 ) C2337_=_C2340( C2337 C2340 ) C2337_=_C3056( C2337 C3056 ) C2337_=_C3340( C2337 C3340 ) C2337_=_C3403( C2337 C3403 ) C2337_=_C3907( C2337 C3907 ) \nC2337_=_C3966( C2337 C3966 ) C2337_=_C3976( C2337 C3976 ) C2337_=_C4022( C2337 C4022 ) C2338_=_C2339( C2338 C2339 ) C2338_=_C2340( C2338 C2340 ) C2338_=_C2541( C2338 C2541 ) \nC2338_=_C2593( C2338 C2593 ) C2338_=_C2793( C2338 C2793 ) C2338_=_C3030( C2338 C3030 ) C2338_=_C3070( C2338 C3070 ) C2338_=_C3494( C2338 C3494 ) C2338_=_C3997( C2338 C3997 ) \nC2338_=_C4022( C2338 C4022 ) C2338_=_C4043( C2338 C4043 ) C2338_=_C4050( C2338 C4050 ) C2338_=_C4051( C2338 C4051 ) C2338_=_C4052( C2338 C4052 ) C2339_=_C2340( C2339 C2340 ) \nC2339_=_C2644( C2339 C2644 ) C2339_=_C3621( C2339 C3621 ) C2339_=_C3894( C2339 C3894 ) C2339_=_C3918( C2339 C3918 ) C2340_=_C3564( C2340 C3564 ) C2340_=_C3622( C2340 C3622 ) \nC2340_=_C3870( C2340 C3870 ) C2340_=_C3972( C2340 C3972 ) C2340_=_C4000( C2340 C4000 ) C2340_=_C4041( C2340 C4041 ) C2340_=_C4059( C2340 C4059 ) C2340_=_C4080( C2340 C4080 ) \nC2340_=_C4087( C2340 C4087 ) C2343_=_C2351( C2343 C2351 ) C2343_=_C2354( C2343 C2354 ) C2343_=_C2421( C2343 C2421 ) C2343_=_C2596( C2343 C2596 ) C2343_=_C2797( C2343 C2797 ) \nC2343_=_C2799( C2343 C2799 ) C2343_=_C2800( C2343 C2800 ) C2343_=_C2803( C2343 C2803 ) C2343_=_C2804( C2343 C2804 ) C2343_=_C2805( C2343 C2805 ) C2343_=_C2806( C2343 C2806 ) \nC2343_=_C2807( C2343 C2807 ) C2343_=_C2808( C2343 C2808 ) C2343_=_C2810( C2343 C2810 ) C2351_=_C2354( C2351 C2354 ) C2351_=_C2804( C2351 C2804 ) C2351_=_C2919( C2351 C2919 ) \nC2351_=_C3278( C2351 C3278 ) C2351_=_C3359( C2351 C3359 ) C2351_=_C3504( C2351 C3504 ) C2351_=_C3593( C2351 C3593 ) C2351_=_C3699( C2351 C3699 ) C2351_=_C3770( C2351 C3770 ) \nC2351_=_C3872( C2351 C3872 ) C2351_=_C3874( C2351 C3874 ) C2351_=_C3875( C2351 C3875 ) C2351_=_C3876( C2351 C3876 ) C2351_=_C3877( C2351 C3877 ) C2351_=_C3878( C2351 C3878 ) \nC2354_=_C2591( C2354 C2591 ) C2354_=_C2805( C2354 C2805 ) C2354_=_C3006( C2354 C3006 ) C2354_=_C3219( C2354 C3219 ) C2354_=_C3239( C2354 C3239 ) C2354_=_C3301( C2354 C3301 ) \nC2354_=_C3317( C2354 C3317 ) C2354_=_C3722( C2354 C3722 ) C2354_=_C3772( C2354 C3772 ) C2354_=_C3788( C2354 C3788 ) C2354_=_C3955( C2354 C3955 ) C2354_=_C3961( C2354 C3961 ) \nC2354_=_C3962( C2354 C3962 ) C2354_=_C3963( C2354 C3963 ) C2363_=_C2364( C2363 C2364 ) C2363_=_C2365( C2363 C2365 ) C2363_=_C2366( C2363 C2366 ) C2363_=_C2368( C2363 C2368 ) \nC2363_=_C2370( C2363 C2370 ) C2363_=_C2371( C2363 C2371 ) C2363_=_C2373( C2363 C2373 ) C2363_=_C2376( C2363 C2376 ) C2363_=_C2377( C2363 C2377 ) C2363_=_C2378( C2363 C2378 ) \nC2363_=_C2379( C2363 C2379 ) C2363_=_C2380( C2363 C2380 ) C2363_=_C2381( C2363 C2381 ) C2363_=_C2648( C2363 C2648 ) C2363_=_C2651( C2363 C2651 ) C2363_=_C2654( C2363 C2654 ) \nC2363_=_C2655( C2363 C2655 ) C2363_=_C2659( C2363 C2659 ) C2363_=_C2662( C2363 C2662 ) C2363_=_C2665( C2363 C2665 ) C2363_=_C2666( C2363 C2666 ) C2363_=_C2667( C2363 C2667 ) \nC2364_=_C2365( C2364 C2365 ) C2364_=_C2366( C2364 C2366 ) C2364_=_C2368( C2364 C2368 ) C2364_=_C2370( C2364 C2370 ) C2364_=_C2371( C2364 C2371 ) C2364_=_C2373( C2364 C2373 ) \nC2364_=_C2376( C2364 C2376 ) C2364_=_C2377( C2364 C2377 ) C2364_=_C2378( C2364 C2378 ) C2364_=_C2379( C2364 C2379 ) C2364_=_C2380( C2364 C2380 ) C2364_=_C2381( C2364 C2381 ) \nC2364_=_C2768( C2364 C2768 ) C2364_=_C2772( C2364 C2772 ) C2364_=_C2775( C2364 C2775 ) C2364_=_C2776( C2364 C2776 ) C2364_=_C2778( C2364 C2778 ) C2364_=_C2779( C2364 C2779 ) \nC2365_=_C2366( C2365 C2366 ) C2365_=_C2368( C2365 C2368 ) C2365_=_C2370( C2365 C2370 ) C2365_=_C2371( C2365 C2371 ) C2365_=_C2373( C2365 C2373 ) C2365_=_C2376( C2365 C2376 ) \nC2365_=_C2377( C2365 C2377 ) C2365_=_C2378( C2365 C2378 ) C2365_=_C2379( C2365 C2379 ) C2365_=_C2380( C2365 C2380 ) C2365_=_C2381( C2365 C2381 ) C2365_=_C2945( C2365 C2945 ) \nC2365_=_C2946( C2365 C2946 ) C2365_=_C2950( C2365 C2950 ) C2365_=_C2951( C2365 C2951 ) C2365_=_C2956( C2365 C2956 ) C2365_=_C2959( C2365 C2959 ) C2366_=_C2368( C2366 C2368 ) \nC2366_=_C2370( C2366 C2370 ) C2366_=_C2371( C2366 C2371 ) C2366_=_C2373( C2366 C2373 ) C2366_=_C2376( C2366 C2376 ) C2366_=_C2377( C2366 C2377 ) C2366_=_C2378( C2366 C2378 ) \nC2366_=_C2379( C2366 C2379 ) C2366_=_C2380( C2366 C2380 ) C2366_=_C2381( C2366 C2381 ) C2366_=_C2404( C2366 C2404 ) C2366_=_C2654( C2366 C2654 ) C2366_=_C2768( C2366 C2768 ) \nC2366_=_C2879( C2366 C2879 ) C2366_=_C3094( C2366 C3094 ) C2366_=_C3095( C2366 C3095 ) C2366_=_C3096( C2366 C3096 ) C2366_=_C3097( C2366 C3097 ) C2366_=_C3098( C2366 C3098 ) \nC2366_=_C3100( C2366 C3100 ) C2366_=_C3101( C2366 C3101 ) C2366_=_C3104( C2366 C3104 ) C2366_=_C3105( C2366 C3105 ) C2366_=_C3106( C2366 C3106 ) C2368_=_C2370( C2368 C2370 ) \nC2368_=_C2371( C2368 C2371 ) C2368_=_C2373( C2368 C2373 ) C2368_=_C2376( C2368 C2376 ) C2368_=_C2377( C2368 C2377 ) C2368_=_C2378( C2368 C2378 ) C2368_=_C2379( C2368 C2379 ) \nC2368_=_C2380( C2368 C2380 ) C2368_=_C2381( C2368 C2381 ) C2368_=_C3307( C2368 C3307 ) C2368_=_C3407( C2368 C3407 ) C2368_=_C3409( C2368 C3409 ) C2368_=_C3411( C2368 C3411 ) \nC2368_=_C3413( C2368 C3413 ) C2368_=_C3415( C2368 C3415 ) C2368_=_C3418(</w:t>
      </w:r>
    </w:p>
    <w:p>
      <w:pPr>
        <w:pStyle w:val="PreformattedText"/>
        <w:bidi w:val="0"/>
        <w:spacing w:before="0" w:after="0"/>
        <w:jc w:val="left"/>
        <w:rPr/>
      </w:pPr>
      <w:r>
        <w:rPr/>
        <w:t xml:space="preserve"> </w:t>
      </w:r>
      <w:r>
        <w:rPr/>
        <w:t>C2368 C3418 ) C2370_=_C2371( C2370 C2371 ) C2370_=_C2373( C2370 C2373 ) C2370_=_C2376( C2370 C2376 ) \nC2370_=_C2377( C2370 C2377 ) C2370_=_C2378( C2370 C2378 ) C2370_=_C2379( C2370 C2379 ) C2370_=_C2380( C2370 C2380 ) C2370_=_C2381( C2370 C2381 ) C2370_=_C3309( C2370 C3309 ) \nC2370_=_C3475( C2370 C3475 ) C2370_=_C3526( C2370 C3526 ) C2370_=_C3531( C2370 C3531 ) C2371_=_C2373( C2371 C2373 ) C2371_=_C2376( C2371 C2376 ) C2371_=_C2377( C2371 C2377 ) \nC2371_=_C2378( C2371 C2378 ) C2371_=_C2379( C2371 C2379 ) C2371_=_C2380( C2371 C2380 ) C2371_=_C2381( C2371 C2381 ) C2371_=_C3544( C2371 C3544 ) C2371_=_C3545( C2371 C3545 ) \nC2371_=_C3547( C2371 C3547 ) C2371_=_C3549( C2371 C3549 ) C2371_=_C3554( C2371 C3554 ) C2373_=_C2376( C2373 C2376 ) C2373_=_C2377( C2373 C2377 ) C2373_=_C2378( C2373 C2378 ) \nC2373_=_C2379( C2373 C2379 ) C2373_=_C2380( C2373 C2380 ) C2373_=_C2381( C2373 C2381 ) C2373_=_C2501( C2373 C2501 ) C2373_=_C3161( C2373 C3161 ) C2373_=_C3635( C2373 C3635 ) \nC2373_=_C3637( C2373 C3637 ) C2376_=_C2377( C2376 C2377 ) C2376_=_C2378( C2376 C2378 ) C2376_=_C2379( C2376 C2379 ) C2376_=_C2380( C2376 C2380 ) C2376_=_C2381( C2376 C2381 ) \nC2376_=_C2492( C2376 C2492 ) C2376_=_C2662( C2376 C2662 ) C2376_=_C2747( C2376 C2747 ) C2376_=_C2776( C2376 C2776 ) C2376_=_C2871( C2376 C2871 ) C2376_=_C3250( C2376 C3250 ) \nC2376_=_C3479( C2376 C3479 ) C2376_=_C3520( C2376 C3520 ) C2376_=_C3536( C2376 C3536 ) C2376_=_C3568( C2376 C3568 ) C2376_=_C3584( C2376 C3584 ) C2376_=_C3645( C2376 C3645 ) \nC2376_=_C3803( C2376 C3803 ) C2376_=_C3822( C2376 C3822 ) C2376_=_C3823( C2376 C3823 ) C2376_=_C3824( C2376 C3824 ) C2377_=_C2378( C2377 C2378 ) C2377_=_C2379( C2377 C2379 ) \nC2377_=_C2380( C2377 C2380 ) C2377_=_C2381( C2377 C2381 ) C2377_=_C2951( C2377 C2951 ) C2377_=_C3549( C2377 C3549 ) C2377_=_C3637( C2377 C3637 ) C2377_=_C3686( C2377 C3686 ) \nC2377_=_C3711( C2377 C3711 ) C2377_=_C3753( C2377 C3753 ) C2377_=_C3825( C2377 C3825 ) C2377_=_C3826( C2377 C3826 ) C2377_=_C3827( C2377 C3827 ) C2377_=_C3828( C2377 C3828 ) \nC2378_=_C2379( C2378 C2379 ) C2378_=_C2380( C2378 C2380 ) C2378_=_C2381( C2378 C2381 ) C2378_=_C3754( C2378 C3754 ) C2378_=_C3825( C2378 C3825 ) C2378_=_C3831( C2378 C3831 ) \nC2378_=_C3832( C2378 C3832 ) C2379_=_C2380( C2379 C2380 ) C2379_=_C2381( C2379 C2381 ) C2379_=_C2820( C2379 C2820 ) C2379_=_C3164( C2379 C3164 ) C2379_=_C3755( C2379 C3755 ) \nC2379_=_C3779( C2379 C3779 ) C2379_=_C3826( C2379 C3826 ) C2380_=_C2381( C2380 C2381 ) C2380_=_C2665( C2380 C2665 ) C2380_=_C2778( C2380 C2778 ) C2380_=_C2806( C2380 C2806 ) \nC2380_=_C3038( C2380 C3038 ) C2380_=_C3054( C2380 C3054 ) C2380_=_C3330( C2380 C3330 ) C2380_=_C3482( C2380 C3482 ) C2380_=_C3648( C2380 C3648 ) C2380_=_C3966( C2380 C3966 ) \nC2380_=_C3967( C2380 C3967 ) C2381_=_C2556( C2381 C2556 ) C2381_=_C2666( C2381 C2666 ) C2381_=_C2761( C2381 C2761 ) C2381_=_C2779( C2381 C2779 ) C2381_=_C3113( C2381 C3113 ) \nC2381_=_C3265( C2381 C3265 ) C2381_=_C3363( C2381 C3363 ) C2381_=_C3432( C2381 C3432 ) C2381_=_C3465( C2381 C3465 ) C2381_=_C3484( C2381 C3484 ) C2381_=_C3649( C2381 C3649 ) \nC2381_=_C3997( C2381 C3997 ) C2381_=_C3998( C2381 C3998 ) C2381_=_C3999( C2381 C3999 ) C2381_=_C4000( C2381 C4000 ) C2381_=_C4001( C2381 C4001 ) C2381_=_C4002( C2381 C4002 ) \nC2383_=_C2385( C2383 C2385 ) C2383_=_C2386( C2383 C2386 ) C2383_=_C2387( C2383 C2387 ) C2383_=_C2389( C2383 C2389 ) C2383_=_C2390( C2383 C2390 ) C2383_=_C2391( C2383 C2391 ) \nC2383_=_C2393( C2383 C2393 ) C2383_=_C2399( C2383 C2399 ) C2383_=_C2417( C2383 C2417 ) C2383_=_C2418( C2383 C2418 ) C2383_=_C2419( C2383 C2419 ) C2383_=_C2421( C2383 C2421 ) \nC2383_=_C2422( C2383 C2422 ) C2383_=_C2423( C2383 C2423 ) C2383_=_C2424( C2383 C2424 ) C2383_=_C2426( C2383 C2426 ) C2383_=_C2428( C2383 C2428 ) C2383_=_C2429( C2383 C2429 ) \nC2383_=_C2430( C2383 C2430 ) C2383_=_C2432( C2383 C2432 ) C2385_=_C2386( C2385 C2386 ) C2385_=_C2387( C2385 C2387 ) C2385_=_C2389( C2385 C2389 ) C2385_=_C2390( C2385 C2390 ) \nC2385_=_C2391( C2385 C2391 ) C2385_=_C2393( C2385 C2393 ) C2385_=_C2399( C2385 C2399 ) C2385_=_C2631( C2385 C2631 ) C2385_=_C2634( C2385 C2634 ) C2385_=_C2640( C2385 C2640 ) \nC2385_=_C2641( C2385 C2641 ) C2385_=_C2642( C2385 C2642 ) C2385_=_C2643( C2385 C2643 ) C2385_=_C2644( C2385 C2644 ) C2385_=_C2645( C2385 C2645 ) C2386_=_C2387( C2386 C2387 ) \nC2386_=_C2389( C2386 C2389 ) C2386_=_C2390( C2386 C2390 ) C2386_=_C2391( C2386 C2391 ) C2386_=_C2393( C2386 C2393 ) C2386_=_C2399( C2386 C2399 ) C2386_=_C2423( C2386 C2423 ) \nC2387_=_C2389( C2387 C2389 ) C2387_=_C2390( C2387 C2390 ) C2387_=_C2391( C2387 C2391 ) C2387_=_C2393( C2387 C2393 ) C2387_=_C2399( C2387 C2399 ) C2387_=_C2817( C2387 C2817 ) \nC2387_=_C3616( C2387 C3616 ) C2387_=_C3620( C2387 C3620 ) C2387_=_C3621( C2387 C3621 ) C2387_=_C3622( C2387 C3622 ) C2387_=_C3623( C2387 C3623 ) C2389_=_C2390( C2389 C2390 ) \nC2389_=_C2391( C2389 C2391 ) C2389_=_C2393( C2389 C2393 ) C2389_=_C2399( C2389 C2399 ) C2389_=_C3887( C2389 C3887 ) C2389_=_C3892( C2389 C3892 ) C2389_=_C3894( C2389 C3894 ) \nC2390_=_C2391( C2390 C2391 ) C2390_=_C2393( C2390 C2393 ) C2390_=_C2399( C2390 C2399 ) C2390_=_C2472( C2390 C2472 ) C2390_=_C3914( C2390 C3914 ) C2390_=_C3915( C2390 C3915 ) \nC2390_=_C3917( C2390 C3917 ) C2390_=_C3918( C2390 C3918 ) C2391_=_C2393( C2391 C2393 ) C2391_=_C2399( C2391 C2399 ) C2391_=_C2426( C2391 C2426 ) C2391_=_C2971( C2391 C2971 ) \nC2391_=_C3203( C2391 C3203 ) C2391_=_C3376( C2391 C3376 ) C2391_=_C3943( C2391 C3943 ) C2393_=_C2399( C2393 C2399 ) C2393_=_C2428( C2393 C2428 ) C2393_=_C4018( C2393 C4018 ) \nC2399_=_C2432( C2399 C2432 ) C2399_=_C3427( C2399 C3427 ) C2400_=_C2404( C2400 C2404 ) C2400_=_C2407( C2400 C2407 ) C2400_=_C2412( C2400 C2412 ) C2400_=_C2415( C2400 C2415 ) \nC2400_=_C2464( C2400 C2464 ) C2400_=_C2469( C2400 C2469 ) C2400_=_C2472( C2400 C2472 ) C2400_=_C2473( C2400 C2473 ) C2400_=_C2474( C2400 C2474 ) C2400_=_C2475( C2400 C2475 ) \nC2400_=_C2477( C2400 C2477 ) C2400_=_C2478( C2400 C2478 ) C2400_=_C2479( C2400 C2479 ) C2404_=_C2407( C2404 C2407 ) C2404_=_C2412( C2404 C2412 ) C2404_=_C2415( C2404 C2415 ) \nC2404_=_C2654( C2404 C2654 ) C2404_=_C2768( C2404 C2768 ) C2404_=_C2879( C2404 C2879 ) C2404_=_C3094( C2404 C3094 ) C2404_=_C3095( C2404 C3095 ) C2404_=_C3096( C2404 C3096 ) \nC2404_=_C3097( C2404 C3097 ) C2404_=_C3098( C2404 C3098 ) C2404_=_C3100( C2404 C3100 ) C2404_=_C3101( C2404 C3101 ) C2404_=_C3104( C2404 C3104 ) C2404_=_C3105( C2404 C3105 ) \nC2404_=_C3106( C2404 C3106 ) C2407_=_C2412( C2407 C2412 ) C2407_=_C2415( C2407 C2415 ) C2407_=_C2551( C2407 C2551 ) C2407_=_C2619( C2407 C2619 ) C2407_=_C2755( C2407 C2755 ) \nC2407_=_C3096( C2407 C3096 ) C2407_=_C3273( C2407 C3273 ) C2407_=_C3440( C2407 C3440 ) C2412_=_C2415( C2412 C2415 ) C2412_=_C2474( C2412 C2474 ) C2412_=_C2681( C2412 C2681 ) \nC2412_=_C2839( C2412 C2839 ) C2412_=_C3586( C2412 C3586 ) C2412_=_C3630( C2412 C3630 ) C2412_=_C3660( C2412 C3660 ) C2412_=_C3703( C2412 C3703 ) C2412_=_C3734( C2412 C3734 ) \nC2412_=_C3763( C2412 C3763 ) C2412_=_C3798( C2412 C3798 ) C2412_=_C3879( C2412 C3879 ) C2412_=_C3915( C2412 C3915 ) C2412_=_C4003( C2412 C4003 ) C2412_=_C4013( C2412 C4013 ) \nC2412_=_C4014( C2412 C4014 ) C2412_=_C4015( C2412 C4015 ) C2412_=_C4016( C2412 C4016 ) C2415_=_C3106( C2415 C3106 ) C2415_=_C3280( C2415 C3280 ) C2415_=_C3393( C2415 C3393 ) \nC2415_=_C3609( C2415 C3609 ) C2415_=_C3926( C2415 C3926 ) C2415_=_C4036( C2415 C4036 ) C2415_=_C4076( C2415 C4076 ) C2417_=_C2418( C2417 C2418 ) C2417_=_C2419( C2417 C2419 ) \nC2417_=_C2421( C2417 C2421 ) C2417_=_C2422( C2417 C2422 ) C2417_=_C2423( C2417 C2423 ) C2417_=_C2424( C2417 C2424 ) C2417_=_C2426( C2417 C2426 ) C2417_=_C2428( C2417 C2428 ) \nC2417_=_C2429( C2417 C2429 ) C2417_=_C2430( C2417 C2430 ) C2417_=_C2432( C2417 C2432 ) C2417_=_C2435( C2417 C2435 ) C2417_=_C2446( C2417 C2446 ) C2417_=_C2448( C2417 C2448 ) \nC2418_=_C2419( C2418 C2419 ) C2418_=_C2421( C2418 C2421 ) C2418_=_C2422( C2418 C2422 ) C2418_=_C2423( C2418 C2423 ) C2418_=_C2424( C2418 C2424 ) C2418_=_C2426( C2418 C2426 ) \nC2418_=_C2428( C2418 C2428 ) C2418_=_C2429( C2418 C2429 ) C2418_=_C2430( C2418 C2430 ) C2418_=_C2432( C2418 C2432 ) C2418_=_C2450( C2418 C2450 ) C2418_=_C2451( C2418 C2451 ) \nC2418_=_C2454( C2418 C2454 ) C2418_=_C2456( C2418 C2456 ) C2418_=_C2457( C2418 C2457 ) C2418_=_C2460( C2418 C2460 ) C2418_=_C2462( C2418 C2462 ) C2419_=_C2421( C2419 C2421 ) \nC2419_=_C2422( C2419 C2422 ) C2419_=_C2423( C2419 C2423 ) C2419_=_C2424( C2419 C2424 ) C2419_=_C2426( C2419 C2426 ) C2419_=_C2428( C2419 C2428 ) C2419_=_C2429( C2419 C2429 ) \nC2419_=_C2430( C2419 C2430 ) C2419_=_C2432( C2419 C2432 ) C2419_=_C2435( C2419 C2435 ) C2419_=_C2450( C2419 C2450 ) C2419_=_C2499( C2419 C2499 ) C2419_=_C2500( C2419 C2500 ) \nC2419_=_C2501( C2419 C2501 ) C2419_=_C2503( C2419 C2503 ) C2419_=_C2505( C2419 C2505 ) C2419_=_C2508( C2419 C2508 ) C2421_=_C2422( C2421 C2422 ) C2421_=_C2423( C2421 C2423 ) \nC2421_=_C2424( C2421 C2424 ) C2421_=_C2426( C2421 C2426 ) C2421_=_C2428( C2421 C2428 ) C2421_=_C2429( C2421 C2429 ) C2421_=_C2430( C2421 C2430 ) C2421_=_C2432( C2421 C2432 ) \nC2421_=_C2596( C2421 C2596 ) C2421_=_C2797( C2421 C2797 ) C2421_=_C2799( C2421 C2799 ) C2421_=_C2800( C2421 C2800 ) C2421_=_C2803( C2421 C2803 ) C2421_=_C2804( C2421 C2804 ) \nC2421_=_C2805( C2421 C2805 ) C2421_=_C2806( C2421 C2806 ) C2421_=_C2807( C2421 C2807 ) C2421_=_C2808( C2421 C2808 ) C2421_=_C2810( C2421 C2810 ) C2422_=_C2423( C2422 C2423 ) \nC2422_=_C2424( C2422 C2424 ) C2422_=_C2426( C2422 C2426 ) C2422_=_C2428( C2422 C2428 ) C2422_=_C2429( C2422 C2429 ) C2422_=_C2430( C2422 C2430 ) C2422_=_C2432( C2422 C2432 ) \nC2422_=_C2598( C2422 C2598 ) C2422_=_C2797( C2422 C2797 ) C2422_=_C3034( C2422 C3034 ) C2422_=_C3035( C2422 C3035 ) C2422_=_C3038( C2422 C3038 ) C2422_=_C3041( C2422 C3041 ) \nC2423_=_C2424( C2423 C2424 ) C2423_=_C2426( C2423 C2426 ) C2423_=_C2428( C2423 C2428 ) C2423_=_C2429( C2423 C2429 ) C2423_=_C2430(</w:t>
      </w:r>
    </w:p>
    <w:p>
      <w:pPr>
        <w:pStyle w:val="PreformattedText"/>
        <w:bidi w:val="0"/>
        <w:spacing w:before="0" w:after="0"/>
        <w:jc w:val="left"/>
        <w:rPr/>
      </w:pPr>
      <w:r>
        <w:rPr/>
        <w:t xml:space="preserve"> </w:t>
      </w:r>
      <w:r>
        <w:rPr/>
        <w:t>C2423 C2430 ) C2423_=_C2432( C2423 C2432 ) \nC2424_=_C2426( C2424 C2426 ) C2424_=_C2428( C2424 C2428 ) C2424_=_C2429( C2424 C2429 ) C2424_=_C2430( C2424 C2430 ) C2424_=_C2432( C2424 C2432 ) C2424_=_C2601( C2424 C2601 ) \nC2424_=_C2799( C2424 C2799 ) C2424_=_C3323( C2424 C3323 ) C2424_=_C3324( C2424 C3324 ) C2424_=_C3330( C2424 C3330 ) C2424_=_C3331( C2424 C3331 ) C2424_=_C3333( C2424 C3333 ) \nC2426_=_C2428( C2426 C2428 ) C2426_=_C2429( C2426 C2429 ) C2426_=_C2430( C2426 C2430 ) C2426_=_C2432( C2426 C2432 ) C2426_=_C2971( C2426 C2971 ) C2426_=_C3203( C2426 C3203 ) \nC2426_=_C3376( C2426 C3376 ) C2426_=_C3943( C2426 C3943 ) C2428_=_C2429( C2428 C2429 ) C2428_=_C2430( C2428 C2430 ) C2428_=_C2432( C2428 C2432 ) C2428_=_C4018( C2428 C4018 ) \nC2429_=_C2430( C2429 C2430 ) C2429_=_C2432( C2429 C2432 ) C2429_=_C2611( C2429 C2611 ) C2429_=_C2808( C2429 C2808 ) C2429_=_C3105( C2429 C3105 ) C2429_=_C3341( C2429 C3341 ) \nC2429_=_C3849( C2429 C3849 ) C2429_=_C3967( C2429 C3967 ) C2429_=_C4025( C2429 C4025 ) C2430_=_C2432( C2430 C2432 ) C2430_=_C2446( C2430 C2446 ) C2430_=_C2460( C2430 C2460 ) \nC2430_=_C3016( C2430 C3016 ) C2430_=_C3391( C2430 C3391 ) C2430_=_C3608( C2430 C3608 ) C2430_=_C3924( C2430 C3924 ) C2430_=_C4035( C2430 C4035 ) C2430_=_C4063( C2430 C4063 ) \nC2430_=_C4064( C2430 C4064 ) C2430_=_C4065( C2430 C4065 ) C2430_=_C4067( C2430 C4067 ) C2432_=_C3427( C2432 C3427 ) C2435_=_C2446( C2435 C2446 ) C2435_=_C2448( C2435 C2448 ) \nC2435_=_C2450( C2435 C2450 ) C2435_=_C2499( C2435 C2499 ) C2435_=_C2500( C2435 C2500 ) C2435_=_C2501( C2435 C2501 ) C2435_=_C2503( C2435 C2503 ) C2435_=_C2505( C2435 C2505 ) \nC2435_=_C2508( C2435 C2508 ) C2446_=_C2448( C2446 C2448 ) C2446_=_C2460( C2446 C2460 ) C2446_=_C3016( C2446 C3016 ) C2446_=_C3391( C2446 C3391 ) C2446_=_C3608( C2446 C3608 ) \nC2446_=_C3924( C2446 C3924 ) C2446_=_C4035( C2446 C4035 ) C2446_=_C4063( C2446 C4063 ) C2446_=_C4064( C2446 C4064 ) C2446_=_C4065( C2446 C4065 ) C2446_=_C4067( C2446 C4067 ) \nC2448_=_C2462( C2448 C2462 ) C2448_=_C2508( C2448 C2508 ) C2448_=_C2645( C2448 C2645 ) C2448_=_C2730( C2448 C2730 ) C2448_=_C3041( C2448 C3041 ) C2448_=_C3129( C2448 C3129 ) \nC2448_=_C3220( C2448 C3220 ) C2448_=_C3333( C2448 C3333 ) C2448_=_C3353( C2448 C3353 ) C2448_=_C3378( C2448 C3378 ) C2448_=_C3816( C2448 C3816 ) C2448_=_C3841( C2448 C3841 ) \nC2448_=_C3932( C2448 C3932 ) C2448_=_C3943( C2448 C3943 ) C2448_=_C4064( C2448 C4064 ) C2448_=_C4095( C2448 C4095 ) C2448_=_C4096( C2448 C4096 ) C2448_=_C4097( C2448 C4097 ) \nC2450_=_C2451( C2450 C2451 ) C2450_=_C2454( C2450 C2454 ) C2450_=_C2456( C2450 C2456 ) C2450_=_C2457( C2450 C2457 ) C2450_=_C2460( C2450 C2460 ) C2450_=_C2462( C2450 C2462 ) \nC2450_=_C2499( C2450 C2499 ) C2450_=_C2500( C2450 C2500 ) C2450_=_C2501( C2450 C2501 ) C2450_=_C2503( C2450 C2503 ) C2450_=_C2505( C2450 C2505 ) C2450_=_C2508( C2450 C2508 ) \nC2451_=_C2454( C2451 C2454 ) C2451_=_C2456( C2451 C2456 ) C2451_=_C2457( C2451 C2457 ) C2451_=_C2460( C2451 C2460 ) C2451_=_C2462( C2451 C2462 ) C2451_=_C3044( C2451 C3044 ) \nC2451_=_C3045( C2451 C3045 ) C2451_=_C3046( C2451 C3046 ) C2451_=_C3048( C2451 C3048 ) C2451_=_C3051( C2451 C3051 ) C2451_=_C3053( C2451 C3053 ) C2451_=_C3054( C2451 C3054 ) \nC2451_=_C3055( C2451 C3055 ) C2451_=_C3056( C2451 C3056 ) C2454_=_C2456( C2454 C2456 ) C2454_=_C2457( C2454 C2457 ) C2454_=_C2460( C2454 C2460 ) C2454_=_C2462( C2454 C2462 ) \nC2454_=_C2721( C2454 C2721 ) C2454_=_C3187( C2454 C3187 ) C2454_=_C3214( C2454 C3214 ) C2454_=_C3293( C2454 C3293 ) C2454_=_C3342( C2454 C3342 ) C2454_=_C3370( C2454 C3370 ) \nC2454_=_C3375( C2454 C3375 ) C2454_=_C3376( C2454 C3376 ) C2454_=_C3378( C2454 C3378 ) C2454_=_C3379( C2454 C3379 ) C2454_=_C3380( C2454 C3380 ) C2454_=_C3381( C2454 C3381 ) \nC2456_=_C2457( C2456 C2457 ) C2456_=_C2460( C2456 C2460 ) C2456_=_C2462( C2456 C2462 ) C2456_=_C3062( C2456 C3062 ) C2456_=_C3189( C2456 C3189 ) C2456_=_C3295( C2456 C3295 ) \nC2456_=_C3409( C2456 C3409 ) C2456_=_C3526( C2456 C3526 ) C2456_=_C3556( C2456 C3556 ) C2456_=_C3574( C2456 C3574 ) C2456_=_C3576( C2456 C3576 ) C2457_=_C2460( C2457 C2460 ) \nC2457_=_C2462( C2457 C2462 ) C2457_=_C3759( C2457 C3759 ) C2457_=_C3763( C2457 C3763 ) C2457_=_C3765( C2457 C3765 ) C2457_=_C3766( C2457 C3766 ) C2457_=_C3767( C2457 C3767 ) \nC2460_=_C2462( C2460 C2462 ) C2460_=_C3016( C2460 C3016 ) C2460_=_C3391( C2460 C3391 ) C2460_=_C3608( C2460 C3608 ) C2460_=_C3924( C2460 C3924 ) C2460_=_C4035( C2460 C4035 ) \nC2460_=_C4063( C2460 C4063 ) C2460_=_C4064( C2460 C4064 ) C2460_=_C4065( C2460 C4065 ) C2460_=_C4067( C2460 C4067 ) C2462_=_C2508( C2462 C2508 ) C2462_=_C2645( C2462 C2645 ) \nC2462_=_C2730( C2462 C2730 ) C2462_=_C3041( C2462 C3041 ) C2462_=_C3129( C2462 C3129 ) C2462_=_C3220( C2462 C3220 ) C2462_=_C3333( C2462 C3333 ) C2462_=_C3353( C2462 C3353 ) \nC2462_=_C3378( C2462 C3378 ) C2462_=_C3816( C2462 C3816 ) C2462_=_C3841( C2462 C3841 ) C2462_=_C3932( C2462 C3932 ) C2462_=_C3943( C2462 C3943 ) C2462_=_C4064( C2462 C4064 ) \nC2462_=_C4095( C2462 C4095 ) C2462_=_C4096( C2462 C4096 ) C2462_=_C4097( C2462 C4097 ) C2464_=_C2469( C2464 C2469 ) C2464_=_C2472( C2464 C2472 ) C2464_=_C2473( C2464 C2473 ) \nC2464_=_C2474( C2464 C2474 ) C2464_=_C2475( C2464 C2475 ) C2464_=_C2477( C2464 C2477 ) C2464_=_C2478( C2464 C2478 ) C2464_=_C2479( C2464 C2479 ) C2464_=_C2834( C2464 C2834 ) \nC2464_=_C2839( C2464 C2839 ) C2469_=_C2472( C2469 C2472 ) C2469_=_C2473( C2469 C2473 ) C2469_=_C2474( C2469 C2474 ) C2469_=_C2475( C2469 C2475 ) C2469_=_C2477( C2469 C2477 ) \nC2469_=_C2478( C2469 C2478 ) C2469_=_C2479( C2469 C2479 ) C2469_=_C3499( C2469 C3499 ) C2469_=_C3630( C2469 C3630 ) C2472_=_C2473( C2472 C2473 ) C2472_=_C2474( C2472 C2474 ) \nC2472_=_C2475( C2472 C2475 ) C2472_=_C2477( C2472 C2477 ) C2472_=_C2478( C2472 C2478 ) C2472_=_C2479( C2472 C2479 ) C2472_=_C3914( C2472 C3914 ) C2472_=_C3915( C2472 C3915 ) \nC2472_=_C3917( C2472 C3917 ) C2472_=_C3918( C2472 C3918 ) C2473_=_C2474( C2473 C2474 ) C2473_=_C2475( C2473 C2475 ) C2473_=_C2477( C2473 C2477 ) C2473_=_C2478( C2473 C2478 ) \nC2473_=_C2479( C2473 C2479 ) C2473_=_C2973( C2473 C2973 ) C2473_=_C3204( C2473 C3204 ) C2473_=_C3992( C2473 C3992 ) C2474_=_C2475( C2474 C2475 ) C2474_=_C2477( C2474 C2477 ) \nC2474_=_C2478( C2474 C2478 ) C2474_=_C2479( C2474 C2479 ) C2474_=_C2681( C2474 C2681 ) C2474_=_C2839( C2474 C2839 ) C2474_=_C3586( C2474 C3586 ) C2474_=_C3630( C2474 C3630 ) \nC2474_=_C3660( C2474 C3660 ) C2474_=_C3703( C2474 C3703 ) C2474_=_C3734( C2474 C3734 ) C2474_=_C3763( C2474 C3763 ) C2474_=_C3798( C2474 C3798 ) C2474_=_C3879( C2474 C3879 ) \nC2474_=_C3915( C2474 C3915 ) C2474_=_C4003( C2474 C4003 ) C2474_=_C4013( C2474 C4013 ) C2474_=_C4014( C2474 C4014 ) C2474_=_C4015( C2474 C4015 ) C2474_=_C4016( C2474 C4016 ) \nC2475_=_C2477( C2475 C2477 ) C2475_=_C2478( C2475 C2478 ) C2475_=_C2479( C2475 C2479 ) C2475_=_C3705( C2475 C3705 ) C2475_=_C3724( C2475 C3724 ) C2475_=_C4014( C2475 C4014 ) \nC2477_=_C2478( C2477 C2478 ) C2477_=_C2479( C2477 C2479 ) C2478_=_C2479( C2478 C2479 ) C2478_=_C2925( C2478 C2925 ) C2478_=_C2994( C2478 C2994 ) C2478_=_C3222( C2478 C3222 ) \nC2478_=_C3291( C2478 C3291 ) C2478_=_C3380( C2478 C3380 ) C2478_=_C3394( C2478 C3394 ) C2478_=_C3515( C2478 C3515 ) C2478_=_C3523( C2478 C3523 ) C2478_=_C3541( C2478 C3541 ) \nC2478_=_C3589( C2478 C3589 ) C2478_=_C3693( C2478 C3693 ) C2478_=_C3728( C2478 C3728 ) C2478_=_C3740( C2478 C3740 ) C2478_=_C4070( C2478 C4070 ) C2478_=_C4076( C2478 C4076 ) \nC2478_=_C4105( C2478 C4105 ) C2479_=_C2978( C2479 C2978 ) C2479_=_C3472( C2479 C3472 ) C2479_=_C3487( C2479 C3487 ) C2479_=_C3596( C2479 C3596 ) C2479_=_C3852( C2479 C3852 ) \nC2481_=_C2488( C2481 C2488 ) C2481_=_C2490( C2481 C2490 ) C2481_=_C2491( C2481 C2491 ) C2481_=_C2492( C2481 C2492 ) C2481_=_C2563( C2481 C2563 ) C2481_=_C2740( C2481 C2740 ) \nC2481_=_C2746( C2481 C2746 ) C2481_=_C2747( C2481 C2747 ) C2481_=_C2750( C2481 C2750 ) C2488_=_C2490( C2488 C2490 ) C2488_=_C2491( C2488 C2491 ) C2488_=_C2492( C2488 C2492 ) \nC2488_=_C2606( C2488 C2606 ) C2488_=_C2984( C2488 C2984 ) C2488_=_C3282( C2488 C3282 ) C2488_=_C3382( C2488 C3382 ) C2488_=_C3533( C2488 C3533 ) C2488_=_C3535( C2488 C3535 ) \nC2488_=_C3536( C2488 C3536 ) C2488_=_C3537( C2488 C3537 ) C2488_=_C3538( C2488 C3538 ) C2488_=_C3541( C2488 C3541 ) C2490_=_C2491( C2490 C2491 ) C2490_=_C2492( C2490 C2492 ) \nC2490_=_C3565( C2490 C3565 ) C2490_=_C3578( C2490 C3578 ) C2490_=_C3581( C2490 C3581 ) C2490_=_C3582( C2490 C3582 ) C2490_=_C3583( C2490 C3583 ) C2490_=_C3584( C2490 C3584 ) \nC2490_=_C3585( C2490 C3585 ) C2490_=_C3586( C2490 C3586 ) C2490_=_C3588( C2490 C3588 ) C2490_=_C3589( C2490 C3589 ) C2490_=_C3590( C2490 C3590 ) C2491_=_C2492( C2491 C2492 ) \nC2491_=_C2536( C2491 C2536 ) C2491_=_C2746( C2491 C2746 ) C2491_=_C2790( C2491 C2790 ) C2491_=_C2819( C2491 C2819 ) C2491_=_C2988( C2491 C2988 ) C2491_=_C3283( C2491 C3283 ) \nC2491_=_C3386( C2491 C3386 ) C2491_=_C3535( C2491 C3535 ) C2491_=_C3567( C2491 C3567 ) C2491_=_C3582( C2491 C3582 ) C2491_=_C3779( C2491 C3779 ) C2491_=_C3780( C2491 C3780 ) \nC2491_=_C3781( C2491 C3781 ) C2491_=_C3782( C2491 C3782 ) C2491_=_C3784( C2491 C3784 ) C2492_=_C2662( C2492 C2662 ) C2492_=_C2747( C2492 C2747 ) C2492_=_C2776( C2492 C2776 ) \nC2492_=_C2871( C2492 C2871 ) C2492_=_C3250( C2492 C3250 ) C2492_=_C3479( C2492 C3479 ) C2492_=_C3520( C2492 C3520 ) C2492_=_C3536( C2492 C3536 ) C2492_=_C3568( C2492 C3568 ) \nC2492_=_C3584( C2492 C3584 ) C2492_=_C3645( C2492 C3645 ) C2492_=_C3803( C2492 C3803 ) C2492_=_C3822( C2492 C3822 ) C2492_=_C3823( C2492 C3823 ) C2492_=_C3824( C2492 C3824 ) \nC2499_=_C2500( C2499 C2500 ) C2499_=_C2501( C2499 C2501 ) C2499_=_C2503( C2499 C2503 ) C2499_=_C2505( C2499 C2505 ) C2499_=_C2508( C2499 C2508 ) C2499_=_C2928( C2499 C2928 ) \nC2499_=_C2934( C2499 C2934 ) C2499_=_C2936( C2499 C2936 ) C2499_=_C2938( C2499 C2938 ) C2500_=_C2501( C2500 C2501 ) C2500_=_C2503( C2500 C2503 ) C2500_=_C2505( C2500 C2505 ) \nC2500_=_C2508(</w:t>
      </w:r>
    </w:p>
    <w:p>
      <w:pPr>
        <w:pStyle w:val="PreformattedText"/>
        <w:bidi w:val="0"/>
        <w:spacing w:before="0" w:after="0"/>
        <w:jc w:val="left"/>
        <w:rPr/>
      </w:pPr>
      <w:r>
        <w:rPr/>
        <w:t xml:space="preserve"> </w:t>
      </w:r>
      <w:r>
        <w:rPr/>
        <w:t>C2500 C2508 ) C2500_=_C2516( C2500 C2516 ) C2500_=_C2534( C2500 C2534 ) C2500_=_C2787( C2500 C2787 ) C2500_=_C2813( C2500 C2813 ) C2500_=_C2928( C2500 C2928 ) \nC2500_=_C3076( C2500 C3076 ) C2500_=_C3161( C2500 C3161 ) C2500_=_C3162( C2500 C3162 ) C2500_=_C3164( C2500 C3164 ) C2500_=_C3165( C2500 C3165 ) C2500_=_C3166( C2500 C3166 ) \nC2500_=_C3167( C2500 C3167 ) C2500_=_C3168( C2500 C3168 ) C2500_=_C3169( C2500 C3169 ) C2500_=_C3170( C2500 C3170 ) C2500_=_C3171( C2500 C3171 ) C2501_=_C2503( C2501 C2503 ) \nC2501_=_C2505( C2501 C2505 ) C2501_=_C2508( C2501 C2508 ) C2501_=_C3161( C2501 C3161 ) C2501_=_C3635( C2501 C3635 ) C2501_=_C3637( C2501 C3637 ) C2503_=_C2505( C2503 C2505 ) \nC2503_=_C2508( C2503 C2508 ) C2503_=_C3165( C2503 C3165 ) C2503_=_C3423( C2503 C3423 ) C2503_=_C3932( C2503 C3932 ) C2505_=_C2508( C2505 C2508 ) C2505_=_C2807( C2505 C2807 ) \nC2505_=_C3166( C2505 C3166 ) C2505_=_C3402( C2505 C3402 ) C2505_=_C3874( C2505 C3874 ) C2505_=_C3961( C2505 C3961 ) C2508_=_C2645( C2508 C2645 ) C2508_=_C2730( C2508 C2730 ) \nC2508_=_C3041( C2508 C3041 ) C2508_=_C3129( C2508 C3129 ) C2508_=_C3220( C2508 C3220 ) C2508_=_C3333( C2508 C3333 ) C2508_=_C3353( C2508 C3353 ) C2508_=_C3378( C2508 C3378 ) \nC2508_=_C3816( C2508 C3816 ) C2508_=_C3841( C2508 C3841 ) C2508_=_C3932( C2508 C3932 ) C2508_=_C3943( C2508 C3943 ) C2508_=_C4064( C2508 C4064 ) C2508_=_C4095( C2508 C4095 ) \nC2508_=_C4096( C2508 C4096 ) C2508_=_C4097( C2508 C4097 ) C2515_=_C2516( C2515 C2516 ) C2515_=_C2520( C2515 C2520 ) C2515_=_C2522( C2515 C2522 ) C2515_=_C2533( C2515 C2533 ) \nC2515_=_C2631( C2515 C2631 ) C2515_=_C3109( C2515 C3109 ) C2515_=_C3110( C2515 C3110 ) C2515_=_C3111( C2515 C3111 ) C2515_=_C3112( C2515 C3112 ) C2515_=_C3113( C2515 C3113 ) \nC2515_=_C3116( C2515 C3116 ) C2515_=_C3117( C2515 C3117 ) C2515_=_C3119( C2515 C3119 ) C2515_=_C3121( C2515 C3121 ) C2516_=_C2520( C2516 C2520 ) C2516_=_C2522( C2516 C2522 ) \nC2516_=_C2534( C2516 C2534 ) C2516_=_C2787( C2516 C2787 ) C2516_=_C2813( C2516 C2813 ) C2516_=_C2928( C2516 C2928 ) C2516_=_C3076( C2516 C3076 ) C2516_=_C3161( C2516 C3161 ) \nC2516_=_C3162( C2516 C3162 ) C2516_=_C3164( C2516 C3164 ) C2516_=_C3165( C2516 C3165 ) C2516_=_C3166( C2516 C3166 ) C2516_=_C3167( C2516 C3167 ) C2516_=_C3168( C2516 C3168 ) \nC2516_=_C3169( C2516 C3169 ) C2516_=_C3170( C2516 C3170 ) C2516_=_C3171( C2516 C3171 ) C2520_=_C2522( C2520 C2522 ) C2520_=_C2538( C2520 C2538 ) C2520_=_C2641( C2520 C2641 ) \nC2520_=_C3055( C2520 C3055 ) C2520_=_C3112( C2520 C3112 ) C2520_=_C3690( C2520 C3690 ) C2520_=_C3716( C2520 C3716 ) C2520_=_C3899( C2520 C3899 ) C2520_=_C3936( C2520 C3936 ) \nC2520_=_C3975( C2520 C3975 ) C2520_=_C3976( C2520 C3976 ) C2520_=_C3977( C2520 C3977 ) C2522_=_C2539( C2522 C2539 ) C2522_=_C2642( C2522 C2642 ) C2522_=_C3364( C2522 C3364 ) \nC2522_=_C3875( C2522 C3875 ) C2522_=_C3921( C2522 C3921 ) C2522_=_C3975( C2522 C3975 ) C2522_=_C4003( C2522 C4003 ) C2522_=_C4006( C2522 C4006 ) C2522_=_C4007( C2522 C4007 ) \nC2531_=_C2533( C2531 C2533 ) C2531_=_C2534( C2531 C2534 ) C2531_=_C2536( C2531 C2536 ) C2531_=_C2538( C2531 C2538 ) C2531_=_C2539( C2531 C2539 ) C2531_=_C2541( C2531 C2541 ) \nC2531_=_C2783( C2531 C2783 ) C2531_=_C2813( C2531 C2813 ) C2531_=_C2816( C2531 C2816 ) C2531_=_C2817( C2531 C2817 ) C2531_=_C2819( C2531 C2819 ) C2531_=_C2820( C2531 C2820 ) \nC2531_=_C2821( C2531 C2821 ) C2531_=_C2822( C2531 C2822 ) C2531_=_C2823( C2531 C2823 ) C2531_=_C2824( C2531 C2824 ) C2531_=_C2825( C2531 C2825 ) C2531_=_C2827( C2531 C2827 ) \nC2531_=_C2829( C2531 C2829 ) C2533_=_C2534( C2533 C2534 ) C2533_=_C2536( C2533 C2536 ) C2533_=_C2538( C2533 C2538 ) C2533_=_C2539( C2533 C2539 ) C2533_=_C2541( C2533 C2541 ) \nC2533_=_C2631( C2533 C2631 ) C2533_=_C3109( C2533 C3109 ) C2533_=_C3110( C2533 C3110 ) C2533_=_C3111( C2533 C3111 ) C2533_=_C3112( C2533 C3112 ) C2533_=_C3113( C2533 C3113 ) \nC2533_=_C3116( C2533 C3116 ) C2533_=_C3117( C2533 C3117 ) C2533_=_C3119( C2533 C3119 ) C2533_=_C3121( C2533 C3121 ) C2534_=_C2536( C2534 C2536 ) C2534_=_C2538( C2534 C2538 ) \nC2534_=_C2539( C2534 C2539 ) C2534_=_C2541( C2534 C2541 ) C2534_=_C2787( C2534 C2787 ) C2534_=_C2813( C2534 C2813 ) C2534_=_C2928( C2534 C2928 ) C2534_=_C3076( C2534 C3076 ) \nC2534_=_C3161( C2534 C3161 ) C2534_=_C3162( C2534 C3162 ) C2534_=_C3164( C2534 C3164 ) C2534_=_C3165( C2534 C3165 ) C2534_=_C3166( C2534 C3166 ) C2534_=_C3167( C2534 C3167 ) \nC2534_=_C3168( C2534 C3168 ) C2534_=_C3169( C2534 C3169 ) C2534_=_C3170( C2534 C3170 ) C2534_=_C3171( C2534 C3171 ) C2536_=_C2538( C2536 C2538 ) C2536_=_C2539( C2536 C2539 ) \nC2536_=_C2541( C2536 C2541 ) C2536_=_C2746( C2536 C2746 ) C2536_=_C2790( C2536 C2790 ) C2536_=_C2819( C2536 C2819 ) C2536_=_C2988( C2536 C2988 ) C2536_=_C3283( C2536 C3283 ) \nC2536_=_C3386( C2536 C3386 ) C2536_=_C3535( C2536 C3535 ) C2536_=_C3567( C2536 C3567 ) C2536_=_C3582( C2536 C3582 ) C2536_=_C3779( C2536 C3779 ) C2536_=_C3780( C2536 C3780 ) \nC2536_=_C3781( C2536 C3781 ) C2536_=_C3782( C2536 C3782 ) C2536_=_C3784( C2536 C3784 ) C2538_=_C2539( C2538 C2539 ) C2538_=_C2541( C2538 C2541 ) C2538_=_C2641( C2538 C2641 ) \nC2538_=_C3055( C2538 C3055 ) C2538_=_C3112( C2538 C3112 ) C2538_=_C3690( C2538 C3690 ) C2538_=_C3716( C2538 C3716 ) C2538_=_C3899( C2538 C3899 ) C2538_=_C3936( C2538 C3936 ) \nC2538_=_C3975( C2538 C3975 ) C2538_=_C3976( C2538 C3976 ) C2538_=_C3977( C2538 C3977 ) C2539_=_C2541( C2539 C2541 ) C2539_=_C2642( C2539 C2642 ) C2539_=_C3364( C2539 C3364 ) \nC2539_=_C3875( C2539 C3875 ) C2539_=_C3921( C2539 C3921 ) C2539_=_C3975( C2539 C3975 ) C2539_=_C4003( C2539 C4003 ) C2539_=_C4006( C2539 C4006 ) C2539_=_C4007( C2539 C4007 ) \nC2541_=_C2593( C2541 C2593 ) C2541_=_C2793( C2541 C2793 ) C2541_=_C3030( C2541 C3030 ) C2541_=_C3070( C2541 C3070 ) C2541_=_C3494( C2541 C3494 ) C2541_=_C3997( C2541 C3997 ) \nC2541_=_C4022( C2541 C4022 ) C2541_=_C4043( C2541 C4043 ) C2541_=_C4050( C2541 C4050 ) C2541_=_C4051( C2541 C4051 ) C2541_=_C4052( C2541 C4052 ) C2551_=_C2553( C2551 C2553 ) \nC2551_=_C2556( C2551 C2556 ) C2551_=_C2560( C2551 C2560 ) C2551_=_C2619( C2551 C2619 ) C2551_=_C2755( C2551 C2755 ) C2551_=_C3096( C2551 C3096 ) C2551_=_C3273( C2551 C3273 ) \nC2551_=_C3440( C2551 C3440 ) C2553_=_C2556( C2553 C2556 ) C2553_=_C2560( C2553 C2560 ) C2553_=_C2621( C2553 C2621 ) C2553_=_C2757( C2553 C2757 ) C2553_=_C2866( C2553 C2866 ) \nC2553_=_C3248( C2553 C3248 ) C2553_=_C3450( C2553 C3450 ) C2553_=_C3519( C2553 C3519 ) C2553_=_C3520( C2553 C3520 ) C2553_=_C3522( C2553 C3522 ) C2553_=_C3523( C2553 C3523 ) \nC2553_=_C3524( C2553 C3524 ) C2556_=_C2560( C2556 C2560 ) C2556_=_C2666( C2556 C2666 ) C2556_=_C2761( C2556 C2761 ) C2556_=_C2779( C2556 C2779 ) C2556_=_C3113( C2556 C3113 ) \nC2556_=_C3265( C2556 C3265 ) C2556_=_C3363( C2556 C3363 ) C2556_=_C3432( C2556 C3432 ) C2556_=_C3465( C2556 C3465 ) C2556_=_C3484( C2556 C3484 ) C2556_=_C3649( C2556 C3649 ) \nC2556_=_C3997( C2556 C3997 ) C2556_=_C3998( C2556 C3998 ) C2556_=_C3999( C2556 C3999 ) C2556_=_C4000( C2556 C4000 ) C2556_=_C4001( C2556 C4001 ) C2556_=_C4002( C2556 C4002 ) \nC2560_=_C2628( C2560 C2628 ) C2560_=_C2764( C2560 C2764 ) C2560_=_C3458( C2560 C3458 ) C2560_=_C4001( C2560 C4001 ) C2560_=_C4081( C2560 C4081 ) C2560_=_C4088( C2560 C4088 ) \nC2563_=_C2569( C2563 C2569 ) C2563_=_C2571( C2563 C2571 ) C2563_=_C2575( C2563 C2575 ) C2563_=_C2576( C2563 C2576 ) C2563_=_C2578( C2563 C2578 ) C2563_=_C2581( C2563 C2581 ) \nC2563_=_C2740( C2563 C2740 ) C2563_=_C2746( C2563 C2746 ) C2563_=_C2747( C2563 C2747 ) C2563_=_C2750( C2563 C2750 ) C2569_=_C2571( C2569 C2571 ) C2569_=_C2575( C2569 C2575 ) \nC2569_=_C2576( C2569 C2576 ) C2569_=_C2578( C2569 C2578 ) C2569_=_C2581( C2569 C2581 ) C2569_=_C3460( C2569 C3460 ) C2569_=_C3463( C2569 C3463 ) C2569_=_C3464( C2569 C3464 ) \nC2569_=_C3465( C2569 C3465 ) C2569_=_C3468( C2569 C3468 ) C2569_=_C3469( C2569 C3469 ) C2569_=_C3470( C2569 C3470 ) C2569_=_C3472( C2569 C3472 ) C2571_=_C2575( C2571 C2575 ) \nC2571_=_C2576( C2571 C2576 ) C2571_=_C2578( C2571 C2578 ) C2571_=_C2581( C2571 C2581 ) C2571_=_C2934( C2571 C2934 ) C2571_=_C3082( C2571 C3082 ) C2571_=_C3139( C2571 C3139 ) \nC2571_=_C3229( C2571 C3229 ) C2571_=_C3411( C2571 C3411 ) C2571_=_C3598( C2571 C3598 ) C2571_=_C3668( C2571 C3668 ) C2571_=_C3671( C2571 C3671 ) C2571_=_C3673( C2571 C3673 ) \nC2571_=_C3675( C2571 C3675 ) C2575_=_C2576( C2575 C2576 ) C2575_=_C2578( C2575 C2578 ) C2575_=_C2581( C2575 C2581 ) C2575_=_C3068( C2575 C3068 ) C2575_=_C4008( C2575 C4008 ) \nC2575_=_C4010( C2575 C4010 ) C2576_=_C2578( C2576 C2578 ) C2576_=_C2581( C2576 C2581 ) C2576_=_C2887( C2576 C2887 ) C2576_=_C2956( C2576 C2956 ) C2576_=_C3104( C2576 C3104 ) \nC2576_=_C3195( C2576 C3195 ) C2576_=_C3284( C2576 C3284 ) C2576_=_C3900( C2576 C3900 ) C2576_=_C4013( C2576 C4013 ) C2576_=_C4024( C2576 C4024 ) C2576_=_C4025( C2576 C4025 ) \nC2576_=_C4027( C2576 C4027 ) C2578_=_C2581( C2578 C2581 ) C2578_=_C2891( C2578 C2891 ) C2578_=_C2959( C2578 C2959 ) C2578_=_C3072( C2578 C3072 ) C2578_=_C3289( C2578 C3289 ) \nC2578_=_C3418( C2578 C3418 ) C2578_=_C3531( C2578 C3531 ) C2578_=_C4040( C2578 C4040 ) C2578_=_C4046( C2578 C4046 ) C2578_=_C4074( C2578 C4074 ) C2578_=_C4102( C2578 C4102 ) \nC2581_=_C2629( C2581 C2629 ) C2581_=_C3019( C2581 C3019 ) C2581_=_C3356( C2581 C3356 ) C2581_=_C3572( C2581 C3572 ) C2581_=_C3623( C2581 C3623 ) C2589_=_C2591( C2589 C2591 ) \nC2589_=_C2593( C2589 C2593 ) C2589_=_C3053( C2589 C3053 ) C2589_=_C3111( C2589 C3111 ) C2589_=_C3360( C2589 C3360 ) C2589_=_C3786( C2589 C3786 ) C2589_=_C3814( C2589 C3814 ) \nC2589_=_C3831( C2589 C3831 ) C2589_=_C3904( C2589 C3904 ) C2589_=_C3907( C2589 C3907 ) C2589_=_C3908( C2589 C3908 ) C2589_=_C3909( C2589 C3909 ) C2591_=_C2593( C2591 C2593 ) \nC2591_=_C2805( C2591 C2805 ) C2591_=_C3006( C2591 C3006 ) C2591_=_C3219( C2591 C3219 ) C2591_=_C3239( C2591 C3239 ) C2591_=_C3301( C2591 C3301 ) C2591_=_C3317( C2591 C3317 ) \nC2591_=_C3722( C2591 C3722 ) C2591_=_C3772( C2591 C3772 ) C2591_=_C3788(</w:t>
      </w:r>
    </w:p>
    <w:p>
      <w:pPr>
        <w:pStyle w:val="PreformattedText"/>
        <w:bidi w:val="0"/>
        <w:spacing w:before="0" w:after="0"/>
        <w:jc w:val="left"/>
        <w:rPr/>
      </w:pPr>
      <w:r>
        <w:rPr/>
        <w:t xml:space="preserve"> </w:t>
      </w:r>
      <w:r>
        <w:rPr/>
        <w:t>C2591 C3788 ) C2591_=_C3955( C2591 C3955 ) C2591_=_C3961( C2591 C3961 ) C2591_=_C3962( C2591 C3962 ) \nC2591_=_C3963( C2591 C3963 ) C2593_=_C2793( C2593 C2793 ) C2593_=_C3030( C2593 C3030 ) C2593_=_C3070( C2593 C3070 ) C2593_=_C3494( C2593 C3494 ) C2593_=_C3997( C2593 C3997 ) \nC2593_=_C4022( C2593 C4022 ) C2593_=_C4043( C2593 C4043 ) C2593_=_C4050( C2593 C4050 ) C2593_=_C4051( C2593 C4051 ) C2593_=_C4052( C2593 C4052 ) C2596_=_C2597( C2596 C2597 ) \nC2596_=_C2598( C2596 C2598 ) C2596_=_C2599( C2596 C2599 ) C2596_=_C2600( C2596 C2600 ) C2596_=_C2601( C2596 C2601 ) C2596_=_C2603( C2596 C2603 ) C2596_=_C2605( C2596 C2605 ) \nC2596_=_C2606( C2596 C2606 ) C2596_=_C2607( C2596 C2607 ) C2596_=_C2611( C2596 C2611 ) C2596_=_C2612( C2596 C2612 ) C2596_=_C2797( C2596 C2797 ) C2596_=_C2799( C2596 C2799 ) \nC2596_=_C2800( C2596 C2800 ) C2596_=_C2803( C2596 C2803 ) C2596_=_C2804( C2596 C2804 ) C2596_=_C2805( C2596 C2805 ) C2596_=_C2806( C2596 C2806 ) C2596_=_C2807( C2596 C2807 ) \nC2596_=_C2808( C2596 C2808 ) C2596_=_C2810( C2596 C2810 ) C2597_=_C2598( C2597 C2598 ) C2597_=_C2599( C2597 C2599 ) C2597_=_C2600( C2597 C2600 ) C2597_=_C2601( C2597 C2601 ) \nC2597_=_C2603( C2597 C2603 ) C2597_=_C2605( C2597 C2605 ) C2597_=_C2606( C2597 C2606 ) C2597_=_C2607( C2597 C2607 ) C2597_=_C2611( C2597 C2611 ) C2597_=_C2612( C2597 C2612 ) \nC2597_=_C2984( C2597 C2984 ) C2597_=_C2988( C2597 C2988 ) C2597_=_C2994( C2597 C2994 ) C2598_=_C2599( C2598 C2599 ) C2598_=_C2600( C2598 C2600 ) C2598_=_C2601( C2598 C2601 ) \nC2598_=_C2603( C2598 C2603 ) C2598_=_C2605( C2598 C2605 ) C2598_=_C2606( C2598 C2606 ) C2598_=_C2607( C2598 C2607 ) C2598_=_C2611( C2598 C2611 ) C2598_=_C2612( C2598 C2612 ) \nC2598_=_C2797( C2598 C2797 ) C2598_=_C3034( C2598 C3034 ) C2598_=_C3035( C2598 C3035 ) C2598_=_C3038( C2598 C3038 ) C2598_=_C3041( C2598 C3041 ) C2599_=_C2600( C2599 C2600 ) \nC2599_=_C2601( C2599 C2601 ) C2599_=_C2603( C2599 C2603 ) C2599_=_C2605( C2599 C2605 ) C2599_=_C2606( C2599 C2606 ) C2599_=_C2607( C2599 C2607 ) C2599_=_C2611( C2599 C2611 ) \nC2599_=_C2612( C2599 C2612 ) C2599_=_C2703( C2599 C2703 ) C2599_=_C3095( C2599 C3095 ) C2599_=_C3272( C2599 C3272 ) C2599_=_C3273( C2599 C3273 ) C2599_=_C3274( C2599 C3274 ) \nC2599_=_C3276( C2599 C3276 ) C2599_=_C3278( C2599 C3278 ) C2599_=_C3280( C2599 C3280 ) C2600_=_C2601( C2600 C2601 ) C2600_=_C2603( C2600 C2603 ) C2600_=_C2605( C2600 C2605 ) \nC2600_=_C2606( C2600 C2606 ) C2600_=_C2607( C2600 C2607 ) C2600_=_C2611( C2600 C2611 ) C2600_=_C2612( C2600 C2612 ) C2600_=_C3282( C2600 C3282 ) C2600_=_C3283( C2600 C3283 ) \nC2600_=_C3284( C2600 C3284 ) C2600_=_C3289( C2600 C3289 ) C2600_=_C3291( C2600 C3291 ) C2601_=_C2603( C2601 C2603 ) C2601_=_C2605( C2601 C2605 ) C2601_=_C2606( C2601 C2606 ) \nC2601_=_C2607( C2601 C2607 ) C2601_=_C2611( C2601 C2611 ) C2601_=_C2612( C2601 C2612 ) C2601_=_C2799( C2601 C2799 ) C2601_=_C3323( C2601 C3323 ) C2601_=_C3324( C2601 C3324 ) \nC2601_=_C3330( C2601 C3330 ) C2601_=_C3331( C2601 C3331 ) C2601_=_C3333( C2601 C3333 ) C2603_=_C2605( C2603 C2605 ) C2603_=_C2606( C2603 C2606 ) C2603_=_C2607( C2603 C2607 ) \nC2603_=_C2611( C2603 C2611 ) C2603_=_C2612( C2603 C2612 ) C2603_=_C3382( C2603 C3382 ) C2603_=_C3385( C2603 C3385 ) C2603_=_C3386( C2603 C3386 ) C2603_=_C3391( C2603 C3391 ) \nC2603_=_C3393( C2603 C3393 ) C2603_=_C3394( C2603 C3394 ) C2603_=_C3395( C2603 C3395 ) C2605_=_C2606( C2605 C2606 ) C2605_=_C2607( C2605 C2607 ) C2605_=_C2611( C2605 C2611 ) \nC2605_=_C2612( C2605 C2612 ) C2605_=_C2705( C2605 C2705 ) C2605_=_C2834( C2605 C2834 ) C2605_=_C3000( C2605 C3000 ) C2605_=_C3079( C2605 C3079 ) C2605_=_C3274( C2605 C3274 ) \nC2605_=_C3419( C2605 C3419 ) C2605_=_C3499( C2605 C3499 ) C2605_=_C3502( C2605 C3502 ) C2605_=_C3503( C2605 C3503 ) C2605_=_C3504( C2605 C3504 ) C2605_=_C3507( C2605 C3507 ) \nC2606_=_C2607( C2606 C2607 ) C2606_=_C2611( C2606 C2611 ) C2606_=_C2612( C2606 C2612 ) C2606_=_C2984( C2606 C2984 ) C2606_=_C3282( C2606 C3282 ) C2606_=_C3382( C2606 C3382 ) \nC2606_=_C3533( C2606 C3533 ) C2606_=_C3535( C2606 C3535 ) C2606_=_C3536( C2606 C3536 ) C2606_=_C3537( C2606 C3537 ) C2606_=_C3538( C2606 C3538 ) C2606_=_C3541( C2606 C3541 ) \nC2607_=_C2611( C2607 C2611 ) C2607_=_C2612( C2607 C2612 ) C2607_=_C2706( C2607 C2706 ) C2607_=_C3276( C2607 C3276 ) C2607_=_C3420( C2607 C3420 ) C2607_=_C3593( C2607 C3593 ) \nC2607_=_C3596( C2607 C3596 ) C2611_=_C2612( C2611 C2612 ) C2611_=_C2808( C2611 C2808 ) C2611_=_C3105( C2611 C3105 ) C2611_=_C3341( C2611 C3341 ) C2611_=_C3849( C2611 C3849 ) \nC2611_=_C3967( C2611 C3967 ) C2611_=_C4025( C2611 C4025 ) C2612_=_C3405( C2612 C3405 ) C2612_=_C3537( C2612 C3537 ) C2612_=_C3780( C2612 C3780 ) C2612_=_C4070( C2612 C4070 ) \nC2619_=_C2621( C2619 C2621 ) C2619_=_C2628( C2619 C2628 ) C2619_=_C2629( C2619 C2629 ) C2619_=_C2755( C2619 C2755 ) C2619_=_C3096( C2619 C3096 ) C2619_=_C3273( C2619 C3273 ) \nC2619_=_C3440( C2619 C3440 ) C2621_=_C2628( C2621 C2628 ) C2621_=_C2629( C2621 C2629 ) C2621_=_C2757( C2621 C2757 ) C2621_=_C2866( C2621 C2866 ) C2621_=_C3248( C2621 C3248 ) \nC2621_=_C3450( C2621 C3450 ) C2621_=_C3519( C2621 C3519 ) C2621_=_C3520( C2621 C3520 ) C2621_=_C3522( C2621 C3522 ) C2621_=_C3523( C2621 C3523 ) C2621_=_C3524( C2621 C3524 ) \nC2628_=_C2629( C2628 C2629 ) C2628_=_C2764( C2628 C2764 ) C2628_=_C3458( C2628 C3458 ) C2628_=_C4001( C2628 C4001 ) C2628_=_C4081( C2628 C4081 ) C2628_=_C4088( C2628 C4088 ) \nC2629_=_C3019( C2629 C3019 ) C2629_=_C3356( C2629 C3356 ) C2629_=_C3572( C2629 C3572 ) C2629_=_C3623( C2629 C3623 ) C2631_=_C2634( C2631 C2634 ) C2631_=_C2640( C2631 C2640 ) \nC2631_=_C2641( C2631 C2641 ) C2631_=_C2642( C2631 C2642 ) C2631_=_C2643( C2631 C2643 ) C2631_=_C2644( C2631 C2644 ) C2631_=_C2645( C2631 C2645 ) C2631_=_C3109( C2631 C3109 ) \nC2631_=_C3110( C2631 C3110 ) C2631_=_C3111( C2631 C3111 ) C2631_=_C3112( C2631 C3112 ) C2631_=_C3113( C2631 C3113 ) C2631_=_C3116( C2631 C3116 ) C2631_=_C3117( C2631 C3117 ) \nC2631_=_C3119( C2631 C3119 ) C2631_=_C3121( C2631 C3121 ) C2634_=_C2640( C2634 C2640 ) C2634_=_C2641( C2634 C2641 ) C2634_=_C2642( C2634 C2642 ) C2634_=_C2643( C2634 C2643 ) \nC2634_=_C2644( C2634 C2644 ) C2634_=_C2645( C2634 C2645 ) C2634_=_C3035( C2634 C3035 ) C2634_=_C3061( C2634 C3061 ) C2634_=_C3123( C2634 C3123 ) C2634_=_C3272( C2634 C3272 ) \nC2634_=_C3324( C2634 C3324 ) C2634_=_C3419( C2634 C3419 ) C2634_=_C3420( C2634 C3420 ) C2634_=_C3421( C2634 C3421 ) C2634_=_C3423( C2634 C3423 ) C2634_=_C3424( C2634 C3424 ) \nC2634_=_C3426( C2634 C3426 ) C2634_=_C3427( C2634 C3427 ) C2640_=_C2641( C2640 C2641 ) C2640_=_C2642( C2640 C2642 ) C2640_=_C2643( C2640 C2643 ) C2640_=_C2644( C2640 C2644 ) \nC2640_=_C2645( C2640 C2645 ) C2640_=_C3616( C2640 C3616 ) C2640_=_C3832( C2640 C3832 ) C2640_=_C3887( C2640 C3887 ) C2640_=_C3914( C2640 C3914 ) C2640_=_C3948( C2640 C3948 ) \nC2640_=_C3949( C2640 C3949 ) C2641_=_C2642( C2641 C2642 ) C2641_=_C2643( C2641 C2643 ) C2641_=_C2644( C2641 C2644 ) C2641_=_C2645( C2641 C2645 ) C2641_=_C3055( C2641 C3055 ) \nC2641_=_C3112( C2641 C3112 ) C2641_=_C3690( C2641 C3690 ) C2641_=_C3716( C2641 C3716 ) C2641_=_C3899( C2641 C3899 ) C2641_=_C3936( C2641 C3936 ) C2641_=_C3975( C2641 C3975 ) \nC2641_=_C3976( C2641 C3976 ) C2641_=_C3977( C2641 C3977 ) C2642_=_C2643( C2642 C2643 ) C2642_=_C2644( C2642 C2644 ) C2642_=_C2645( C2642 C2645 ) C2642_=_C3364( C2642 C3364 ) \nC2642_=_C3875( C2642 C3875 ) C2642_=_C3921( C2642 C3921 ) C2642_=_C3975( C2642 C3975 ) C2642_=_C4003( C2642 C4003 ) C2642_=_C4006( C2642 C4006 ) C2642_=_C4007( C2642 C4007 ) \nC2643_=_C2644( C2643 C2644 ) C2643_=_C2645( C2643 C2645 ) C2643_=_C3268( C2643 C3268 ) C2643_=_C3352( C2643 C3352 ) C2643_=_C3620( C2643 C3620 ) C2643_=_C3737( C2643 C3737 ) \nC2643_=_C3869( C2643 C3869 ) C2643_=_C3892( C2643 C3892 ) C2643_=_C3917( C2643 C3917 ) C2643_=_C3937( C2643 C3937 ) C2643_=_C3992( C2643 C3992 ) C2643_=_C4018( C2643 C4018 ) \nC2643_=_C4034( C2643 C4034 ) C2644_=_C2645( C2644 C2645 ) C2644_=_C3621( C2644 C3621 ) C2644_=_C3894( C2644 C3894 ) C2644_=_C3918( C2644 C3918 ) C2645_=_C2730( C2645 C2730 ) \nC2645_=_C3041( C2645 C3041 ) C2645_=_C3129( C2645 C3129 ) C2645_=_C3220( C2645 C3220 ) C2645_=_C3333( C2645 C3333 ) C2645_=_C3353( C2645 C3353 ) C2645_=_C3378( C2645 C3378 ) \nC2645_=_C3816( C2645 C3816 ) C2645_=_C3841( C2645 C3841 ) C2645_=_C3932( C2645 C3932 ) C2645_=_C3943( C2645 C3943 ) C2645_=_C4064( C2645 C4064 ) C2645_=_C4095( C2645 C4095 ) \nC2645_=_C4096( C2645 C4096 ) C2645_=_C4097( C2645 C4097 ) C2648_=_C2651( C2648 C2651 ) C2648_=_C2654( C2648 C2654 ) C2648_=_C2655( C2648 C2655 ) C2648_=_C2659( C2648 C2659 ) \nC2648_=_C2662( C2648 C2662 ) C2648_=_C2665( C2648 C2665 ) C2648_=_C2666( C2648 C2666 ) C2648_=_C2667( C2648 C2667 ) C2648_=_C2669( C2648 C2669 ) C2648_=_C2672( C2648 C2672 ) \nC2648_=_C2673( C2648 C2673 ) C2648_=_C2678( C2648 C2678 ) C2648_=_C2681( C2648 C2681 ) C2648_=_C2684( C2648 C2684 ) C2648_=_C2685( C2648 C2685 ) C2651_=_C2654( C2651 C2654 ) \nC2651_=_C2655( C2651 C2655 ) C2651_=_C2659( C2651 C2659 ) C2651_=_C2662( C2651 C2662 ) C2651_=_C2665( C2651 C2665 ) C2651_=_C2666( C2651 C2666 ) C2651_=_C2667( C2651 C2667 ) \nC2651_=_C2689( C2651 C2689 ) C2651_=_C2909( C2651 C2909 ) C2651_=_C2911( C2651 C2911 ) C2651_=_C2913( C2651 C2913 ) C2651_=_C2918( C2651 C2918 ) C2651_=_C2919( C2651 C2919 ) \nC2651_=_C2920( C2651 C2920 ) C2651_=_C2923( C2651 C2923 ) C2651_=_C2925( C2651 C2925 ) C2654_=_C2655( C2654 C2655 ) C2654_=_C2659( C2654 C2659 ) C2654_=_C2662( C2654 C2662 ) \nC2654_=_C2665( C2654 C2665 ) C2654_=_C2666( C2654 C2666 ) C2654_=_C2667( C2654 C2667 ) C2654_=_C2768( C2654 C2768 ) C2654_=_C2879( C2654 C2879 ) C2654_=_C3094( C2654 C3094 ) \nC2654_=_C3095( C2654 C3095 ) C2654_=_C3096( C2654 C3096 ) C2654_=_C3097( C2654 C3097 ) C2654_=_C3098( C2654 C3098 ) C2654_=_C3100( C2654 C3100 ) C2654_=_C3101( C2654 C3101 ) \nC2654_=_C3104( C2654 C3104 ) C2654_=_C3105( C2654 C3105 ) C2654_=_C3106( C2654 C3106 ) C2655_=_C2659( C2655 C2659 ) C2655_=_C2662(</w:t>
      </w:r>
    </w:p>
    <w:p>
      <w:pPr>
        <w:pStyle w:val="PreformattedText"/>
        <w:bidi w:val="0"/>
        <w:spacing w:before="0" w:after="0"/>
        <w:jc w:val="left"/>
        <w:rPr/>
      </w:pPr>
      <w:r>
        <w:rPr/>
        <w:t xml:space="preserve"> </w:t>
      </w:r>
      <w:r>
        <w:rPr/>
        <w:t>C2655 C2662 ) C2655_=_C2665( C2655 C2665 ) \nC2655_=_C2666( C2655 C2666 ) C2655_=_C2667( C2655 C2667 ) C2655_=_C2772( C2655 C2772 ) C2655_=_C3097( C2655 C3097 ) C2655_=_C3407( C2655 C3407 ) C2655_=_C3475( C2655 C3475 ) \nC2655_=_C3477( C2655 C3477 ) C2655_=_C3479( C2655 C3479 ) C2655_=_C3481( C2655 C3481 ) C2655_=_C3482( C2655 C3482 ) C2655_=_C3483( C2655 C3483 ) C2655_=_C3484( C2655 C3484 ) \nC2655_=_C3485( C2655 C3485 ) C2655_=_C3487( C2655 C3487 ) C2659_=_C2662( C2659 C2662 ) C2659_=_C2665( C2659 C2665 ) C2659_=_C2666( C2659 C2666 ) C2659_=_C2667( C2659 C2667 ) \nC2659_=_C2775( C2659 C2775 ) C2659_=_C3098( C2659 C3098 ) C2659_=_C3385( C2659 C3385 ) C2659_=_C3597( C2659 C3597 ) C2659_=_C3645( C2659 C3645 ) C2659_=_C3646( C2659 C3646 ) \nC2659_=_C3647( C2659 C3647 ) C2659_=_C3648( C2659 C3648 ) C2659_=_C3649( C2659 C3649 ) C2659_=_C3650( C2659 C3650 ) C2662_=_C2665( C2662 C2665 ) C2662_=_C2666( C2662 C2666 ) \nC2662_=_C2667( C2662 C2667 ) C2662_=_C2747( C2662 C2747 ) C2662_=_C2776( C2662 C2776 ) C2662_=_C2871( C2662 C2871 ) C2662_=_C3250( C2662 C3250 ) C2662_=_C3479( C2662 C3479 ) \nC2662_=_C3520( C2662 C3520 ) C2662_=_C3536( C2662 C3536 ) C2662_=_C3568( C2662 C3568 ) C2662_=_C3584( C2662 C3584 ) C2662_=_C3645( C2662 C3645 ) C2662_=_C3803( C2662 C3803 ) \nC2662_=_C3822( C2662 C3822 ) C2662_=_C3823( C2662 C3823 ) C2662_=_C3824( C2662 C3824 ) C2665_=_C2666( C2665 C2666 ) C2665_=_C2667( C2665 C2667 ) C2665_=_C2778( C2665 C2778 ) \nC2665_=_C2806( C2665 C2806 ) C2665_=_C3038( C2665 C3038 ) C2665_=_C3054( C2665 C3054 ) C2665_=_C3330( C2665 C3330 ) C2665_=_C3482( C2665 C3482 ) C2665_=_C3648( C2665 C3648 ) \nC2665_=_C3966( C2665 C3966 ) C2665_=_C3967( C2665 C3967 ) C2666_=_C2667( C2666 C2667 ) C2666_=_C2761( C2666 C2761 ) C2666_=_C2779( C2666 C2779 ) C2666_=_C3113( C2666 C3113 ) \nC2666_=_C3265( C2666 C3265 ) C2666_=_C3363( C2666 C3363 ) C2666_=_C3432( C2666 C3432 ) C2666_=_C3465( C2666 C3465 ) C2666_=_C3484( C2666 C3484 ) C2666_=_C3649( C2666 C3649 ) \nC2666_=_C3997( C2666 C3997 ) C2666_=_C3998( C2666 C3998 ) C2666_=_C3999( C2666 C3999 ) C2666_=_C4000( C2666 C4000 ) C2666_=_C4001( C2666 C4001 ) C2666_=_C4002( C2666 C4002 ) \nC2667_=_C2697( C2667 C2697 ) C2667_=_C2874( C2667 C2874 ) C2667_=_C3331( C2667 C3331 ) C2667_=_C3365( C2667 C3365 ) C2667_=_C3513( C2667 C3513 ) C2667_=_C3554( C2667 C3554 ) \nC2667_=_C3570( C2667 C3570 ) C2667_=_C3661( C2667 C3661 ) C2667_=_C3747( C2667 C3747 ) C2667_=_C3839( C2667 C3839 ) C2667_=_C3876( C2667 C3876 ) C2667_=_C3922( C2667 C3922 ) \nC2667_=_C4029( C2667 C4029 ) C2669_=_C2672( C2669 C2672 ) C2669_=_C2673( C2669 C2673 ) C2669_=_C2678( C2669 C2678 ) C2669_=_C2681( C2669 C2681 ) C2669_=_C2684( C2669 C2684 ) \nC2669_=_C2685( C2669 C2685 ) C2669_=_C2689( C2669 C2689 ) C2669_=_C2690( C2669 C2690 ) C2669_=_C2697( C2669 C2697 ) C2672_=_C2673( C2672 C2673 ) C2672_=_C2678( C2672 C2678 ) \nC2672_=_C2681( C2672 C2681 ) C2672_=_C2684( C2672 C2684 ) C2672_=_C2685( C2672 C2685 ) C2672_=_C2911( C2672 C2911 ) C2672_=_C3396( C2672 C3396 ) C2672_=_C3513( C2672 C3513 ) \nC2672_=_C3515( C2672 C3515 ) C2673_=_C2678( C2673 C2678 ) C2673_=_C2681( C2673 C2681 ) C2673_=_C2684( C2673 C2684 ) C2673_=_C2685( C2673 C2685 ) C2673_=_C2740( C2673 C2740 ) \nC2673_=_C2913( C2673 C2913 ) C2673_=_C3533( C2673 C3533 ) C2673_=_C3565( C2673 C3565 ) C2673_=_C3567( C2673 C3567 ) C2673_=_C3568( C2673 C3568 ) C2673_=_C3570( C2673 C3570 ) \nC2673_=_C3572( C2673 C3572 ) C2678_=_C2681( C2678 C2681 ) C2678_=_C2684( C2678 C2684 ) C2678_=_C2685( C2678 C2685 ) C2678_=_C2918( C2678 C2918 ) C2678_=_C3375( C2678 C3375 ) \nC2678_=_C3839( C2678 C3839 ) C2678_=_C3841( C2678 C3841 ) C2681_=_C2684( C2681 C2684 ) C2681_=_C2685( C2681 C2685 ) C2681_=_C2839( C2681 C2839 ) C2681_=_C3586( C2681 C3586 ) \nC2681_=_C3630( C2681 C3630 ) C2681_=_C3660( C2681 C3660 ) C2681_=_C3703( C2681 C3703 ) C2681_=_C3734( C2681 C3734 ) C2681_=_C3763( C2681 C3763 ) C2681_=_C3798( C2681 C3798 ) \nC2681_=_C3879( C2681 C3879 ) C2681_=_C3915( C2681 C3915 ) C2681_=_C4003( C2681 C4003 ) C2681_=_C4013( C2681 C4013 ) C2681_=_C4014( C2681 C4014 ) C2681_=_C4015( C2681 C4015 ) \nC2681_=_C4016( C2681 C4016 ) C2684_=_C2685( C2684 C2685 ) C2684_=_C3209( C2684 C3209 ) C2684_=_C3318( C2684 C3318 ) C2684_=_C3576( C2684 C3576 ) C2684_=_C3673( C2684 C3673 ) \nC2684_=_C3691( C2684 C3691 ) C2684_=_C3912( C2684 C3912 ) C2684_=_C4010( C2684 C4010 ) C2684_=_C4050( C2684 C4050 ) C2684_=_C4074( C2684 C4074 ) C2685_=_C3322( C2685 C3322 ) \nC2685_=_C3675( C2685 C3675 ) C2685_=_C3694( C2685 C3694 ) C2685_=_C3913( C2685 C3913 ) C2685_=_C4067( C2685 C4067 ) C2689_=_C2690( C2689 C2690 ) C2689_=_C2697( C2689 C2697 ) \nC2689_=_C2909( C2689 C2909 ) C2689_=_C2911( C2689 C2911 ) C2689_=_C2913( C2689 C2913 ) C2689_=_C2918( C2689 C2918 ) C2689_=_C2919( C2689 C2919 ) C2689_=_C2920( C2689 C2920 ) \nC2689_=_C2923( C2689 C2923 ) C2689_=_C2925( C2689 C2925 ) C2690_=_C2697( C2690 C2697 ) C2690_=_C2999( C2690 C2999 ) C2690_=_C3048( C2690 C3048 ) C2690_=_C3134( C2690 C3134 ) \nC2690_=_C3396( C2690 C3396 ) C2690_=_C3397( C2690 C3397 ) C2690_=_C3401( C2690 C3401 ) C2690_=_C3402( C2690 C3402 ) C2690_=_C3403( C2690 C3403 ) C2690_=_C3404( C2690 C3404 ) \nC2690_=_C3405( C2690 C3405 ) C2690_=_C3406( C2690 C3406 ) C2697_=_C2874( C2697 C2874 ) C2697_=_C3331( C2697 C3331 ) C2697_=_C3365( C2697 C3365 ) C2697_=_C3513( C2697 C3513 ) \nC2697_=_C3554( C2697 C3554 ) C2697_=_C3570( C2697 C3570 ) C2697_=_C3661( C2697 C3661 ) C2697_=_C3747( C2697 C3747 ) C2697_=_C3839( C2697 C3839 ) C2697_=_C3876( C2697 C3876 ) \nC2697_=_C3922( C2697 C3922 ) C2697_=_C4029( C2697 C4029 ) C2703_=_C2705( C2703 C2705 ) C2703_=_C2706( C2703 C2706 ) C2703_=_C2707( C2703 C2707 ) C2703_=_C2708( C2703 C2708 ) \nC2703_=_C2711( C2703 C2711 ) C2703_=_C2712( C2703 C2712 ) C2703_=_C2714( C2703 C2714 ) C2703_=_C3095( C2703 C3095 ) C2703_=_C3272( C2703 C3272 ) C2703_=_C3273( C2703 C3273 ) \nC2703_=_C3274( C2703 C3274 ) C2703_=_C3276( C2703 C3276 ) C2703_=_C3278( C2703 C3278 ) C2703_=_C3280( C2703 C3280 ) C2705_=_C2706( C2705 C2706 ) C2705_=_C2707( C2705 C2707 ) \nC2705_=_C2708( C2705 C2708 ) C2705_=_C2711( C2705 C2711 ) C2705_=_C2712( C2705 C2712 ) C2705_=_C2714( C2705 C2714 ) C2705_=_C2834( C2705 C2834 ) C2705_=_C3000( C2705 C3000 ) \nC2705_=_C3079( C2705 C3079 ) C2705_=_C3274( C2705 C3274 ) C2705_=_C3419( C2705 C3419 ) C2705_=_C3499( C2705 C3499 ) C2705_=_C3502( C2705 C3502 ) C2705_=_C3503( C2705 C3503 ) \nC2705_=_C3504( C2705 C3504 ) C2705_=_C3507( C2705 C3507 ) C2706_=_C2707( C2706 C2707 ) C2706_=_C2708( C2706 C2708 ) C2706_=_C2711( C2706 C2711 ) C2706_=_C2712( C2706 C2712 ) \nC2706_=_C2714( C2706 C2714 ) C2706_=_C3276( C2706 C3276 ) C2706_=_C3420( C2706 C3420 ) C2706_=_C3593( C2706 C3593 ) C2706_=_C3596( C2706 C3596 ) C2707_=_C2708( C2707 C2708 ) \nC2707_=_C2711( C2707 C2711 ) C2707_=_C2712( C2707 C2712 ) C2707_=_C2714( C2707 C2714 ) C2707_=_C3684( C2707 C3684 ) C2707_=_C3686( C2707 C3686 ) C2707_=_C3687( C2707 C3687 ) \nC2707_=_C3689( C2707 C3689 ) C2707_=_C3690( C2707 C3690 ) C2707_=_C3691( C2707 C3691 ) C2707_=_C3693( C2707 C3693 ) C2707_=_C3694( C2707 C3694 ) C2708_=_C2711( C2708 C2711 ) \nC2708_=_C2712( C2708 C2712 ) C2708_=_C2714( C2708 C2714 ) C2708_=_C3668( C2708 C3668 ) C2708_=_C3684( C2708 C3684 ) C2708_=_C3709( C2708 C3709 ) C2708_=_C3711( C2708 C3711 ) \nC2708_=_C3714( C2708 C3714 ) C2708_=_C3716( C2708 C3716 ) C2711_=_C2712( C2711 C2712 ) C2711_=_C2714( C2711 C2714 ) C2711_=_C2969( C2711 C2969 ) C2711_=_C3101( C2711 C3101 ) \nC2711_=_C3463( C2711 C3463 ) C2711_=_C3481( C2711 C3481 ) C2711_=_C3687( C2711 C3687 ) C2711_=_C3827( C2711 C3827 ) C2711_=_C3845( C2711 C3845 ) C2711_=_C3899( C2711 C3899 ) \nC2711_=_C3900( C2711 C3900 ) C2712_=_C2714( C2712 C2714 ) C2712_=_C2822( C2712 C2822 ) C2712_=_C2970( C2712 C2970 ) C2712_=_C3202( C2712 C3202 ) C2712_=_C3431( C2712 C3431 ) \nC2712_=_C3647( C2712 C3647 ) C2712_=_C3671( C2712 C3671 ) C2712_=_C3689( C2712 C3689 ) C2712_=_C3757( C2712 C3757 ) C2712_=_C3828( C2712 C3828 ) C2712_=_C3910( C2712 C3910 ) \nC2712_=_C3936( C2712 C3936 ) C2712_=_C3937( C2712 C3937 ) C2714_=_C3117( C2714 C3117 ) C2714_=_C3437( C2714 C3437 ) C2714_=_C3469( C2714 C3469 ) C2714_=_C3766( C2714 C3766 ) \nC2714_=_C3999( C2714 C3999 ) C2714_=_C4052( C2714 C4052 ) C2714_=_C4087( C2714 C4087 ) C2714_=_C4088( C2714 C4088 ) C2717_=_C2718( C2717 C2718 ) C2717_=_C2721( C2717 C2721 ) \nC2717_=_C2730( C2717 C2730 ) C2717_=_C2945( C2717 C2945 ) C2717_=_C2966( C2717 C2966 ) C2717_=_C2969( C2717 C2969 ) C2717_=_C2970( C2717 C2970 ) C2717_=_C2971( C2717 C2971 ) \nC2717_=_C2972( C2717 C2972 ) C2717_=_C2973( C2717 C2973 ) C2717_=_C2975( C2717 C2975 ) C2717_=_C2976( C2717 C2976 ) C2717_=_C2977( C2717 C2977 ) C2717_=_C2978( C2717 C2978 ) \nC2718_=_C2721( C2718 C2721 ) C2718_=_C2730( C2718 C2730 ) C2718_=_C2946( C2718 C2946 ) C2718_=_C3060( C2718 C3060 ) C2718_=_C3202( C2718 C3202 ) C2718_=_C3203( C2718 C3203 ) \nC2718_=_C3204( C2718 C3204 ) C2718_=_C3206( C2718 C3206 ) C2718_=_C3209( C2718 C3209 ) C2718_=_C3210( C2718 C3210 ) C2718_=_C3212( C2718 C3212 ) C2721_=_C2730( C2721 C2730 ) \nC2721_=_C3187( C2721 C3187 ) C2721_=_C3214( C2721 C3214 ) C2721_=_C3293( C2721 C3293 ) C2721_=_C3342( C2721 C3342 ) C2721_=_C3370( C2721 C3370 ) C2721_=_C3375( C2721 C3375 ) \nC2721_=_C3376( C2721 C3376 ) C2721_=_C3378( C2721 C3378 ) C2721_=_C3379( C2721 C3379 ) C2721_=_C3380( C2721 C3380 ) C2721_=_C3381( C2721 C3381 ) C2730_=_C3041( C2730 C3041 ) \nC2730_=_C3129( C2730 C3129 ) C2730_=_C3220( C2730 C3220 ) C2730_=_C3333( C2730 C3333 ) C2730_=_C3353( C2730 C3353 ) C2730_=_C3378( C2730 C3378 ) C2730_=_C3816( C2730 C3816 ) \nC2730_=_C3841( C2730 C3841 ) C2730_=_C3932( C2730 C3932 ) C2730_=_C3943( C2730 C3943 ) C2730_=_C4064( C2730 C4064 ) C2730_=_C4095( C2730 C4095 ) C2730_=_C4096( C2730 C4096 ) \nC2730_=_C4097( C2730 C4097 ) C2740_=_C2746( C2740 C2746 ) C2740_=_C2747( C2740 C2747 ) C2740_=_C2750( C2740 C2750 ) C2740_=_C2913( C2740 C2913 ) C2740_=_C3533( C2740 C3533 ) \nC2740_=_C3565(</w:t>
      </w:r>
    </w:p>
    <w:p>
      <w:pPr>
        <w:pStyle w:val="PreformattedText"/>
        <w:bidi w:val="0"/>
        <w:spacing w:before="0" w:after="0"/>
        <w:jc w:val="left"/>
        <w:rPr/>
      </w:pPr>
      <w:r>
        <w:rPr/>
        <w:t xml:space="preserve"> </w:t>
      </w:r>
      <w:r>
        <w:rPr/>
        <w:t>C2740 C3565 ) C2740_=_C3567( C2740 C3567 ) C2740_=_C3568( C2740 C3568 ) C2740_=_C3570( C2740 C3570 ) C2740_=_C3572( C2740 C3572 ) C2746_=_C2747( C2746 C2747 ) \nC2746_=_C2750( C2746 C2750 ) C2746_=_C2790( C2746 C2790 ) C2746_=_C2819( C2746 C2819 ) C2746_=_C2988( C2746 C2988 ) C2746_=_C3283( C2746 C3283 ) C2746_=_C3386( C2746 C3386 ) \nC2746_=_C3535( C2746 C3535 ) C2746_=_C3567( C2746 C3567 ) C2746_=_C3582( C2746 C3582 ) C2746_=_C3779( C2746 C3779 ) C2746_=_C3780( C2746 C3780 ) C2746_=_C3781( C2746 C3781 ) \nC2746_=_C3782( C2746 C3782 ) C2746_=_C3784( C2746 C3784 ) C2747_=_C2750( C2747 C2750 ) C2747_=_C2776( C2747 C2776 ) C2747_=_C2871( C2747 C2871 ) C2747_=_C3250( C2747 C3250 ) \nC2747_=_C3479( C2747 C3479 ) C2747_=_C3520( C2747 C3520 ) C2747_=_C3536( C2747 C3536 ) C2747_=_C3568( C2747 C3568 ) C2747_=_C3584( C2747 C3584 ) C2747_=_C3645( C2747 C3645 ) \nC2747_=_C3803( C2747 C3803 ) C2747_=_C3822( C2747 C3822 ) C2747_=_C3823( C2747 C3823 ) C2747_=_C3824( C2747 C3824 ) C2750_=_C3538( C2750 C3538 ) C2750_=_C3588( C2750 C3588 ) \nC2750_=_C3782( C2750 C3782 ) C2750_=_C3822( C2750 C3822 ) C2750_=_C4015( C2750 C4015 ) C2755_=_C2757( C2755 C2757 ) C2755_=_C2761( C2755 C2761 ) C2755_=_C2764( C2755 C2764 ) \nC2755_=_C3096( C2755 C3096 ) C2755_=_C3273( C2755 C3273 ) C2755_=_C3440( C2755 C3440 ) C2757_=_C2761( C2757 C2761 ) C2757_=_C2764( C2757 C2764 ) C2757_=_C2866( C2757 C2866 ) \nC2757_=_C3248( C2757 C3248 ) C2757_=_C3450( C2757 C3450 ) C2757_=_C3519( C2757 C3519 ) C2757_=_C3520( C2757 C3520 ) C2757_=_C3522( C2757 C3522 ) C2757_=_C3523( C2757 C3523 ) \nC2757_=_C3524( C2757 C3524 ) C2761_=_C2764( C2761 C2764 ) C2761_=_C2779( C2761 C2779 ) C2761_=_C3113( C2761 C3113 ) C2761_=_C3265( C2761 C3265 ) C2761_=_C3363( C2761 C3363 ) \nC2761_=_C3432( C2761 C3432 ) C2761_=_C3465( C2761 C3465 ) C2761_=_C3484( C2761 C3484 ) C2761_=_C3649( C2761 C3649 ) C2761_=_C3997( C2761 C3997 ) C2761_=_C3998( C2761 C3998 ) \nC2761_=_C3999( C2761 C3999 ) C2761_=_C4000( C2761 C4000 ) C2761_=_C4001( C2761 C4001 ) C2761_=_C4002( C2761 C4002 ) C2764_=_C3458( C2764 C3458 ) C2764_=_C4001( C2764 C4001 ) \nC2764_=_C4081( C2764 C4081 ) C2764_=_C4088( C2764 C4088 ) C2768_=_C2772( C2768 C2772 ) C2768_=_C2775( C2768 C2775 ) C2768_=_C2776( C2768 C2776 ) C2768_=_C2778( C2768 C2778 ) \nC2768_=_C2779( C2768 C2779 ) C2768_=_C2879( C2768 C2879 ) C2768_=_C3094( C2768 C3094 ) C2768_=_C3095( C2768 C3095 ) C2768_=_C3096( C2768 C3096 ) C2768_=_C3097( C2768 C3097 ) \nC2768_=_C3098( C2768 C3098 ) C2768_=_C3100( C2768 C3100 ) C2768_=_C3101( C2768 C3101 ) C2768_=_C3104( C2768 C3104 ) C2768_=_C3105( C2768 C3105 ) C2768_=_C3106( C2768 C3106 ) \nC2772_=_C2775( C2772 C2775 ) C2772_=_C2776( C2772 C2776 ) C2772_=_C2778( C2772 C2778 ) C2772_=_C2779( C2772 C2779 ) C2772_=_C3097( C2772 C3097 ) C2772_=_C3407( C2772 C3407 ) \nC2772_=_C3475( C2772 C3475 ) C2772_=_C3477( C2772 C3477 ) C2772_=_C3479( C2772 C3479 ) C2772_=_C3481( C2772 C3481 ) C2772_=_C3482( C2772 C3482 ) C2772_=_C3483( C2772 C3483 ) \nC2772_=_C3484( C2772 C3484 ) C2772_=_C3485( C2772 C3485 ) C2772_=_C3487( C2772 C3487 ) C2775_=_C2776( C2775 C2776 ) C2775_=_C2778( C2775 C2778 ) C2775_=_C2779( C2775 C2779 ) \nC2775_=_C3098( C2775 C3098 ) C2775_=_C3385( C2775 C3385 ) C2775_=_C3597( C2775 C3597 ) C2775_=_C3645( C2775 C3645 ) C2775_=_C3646( C2775 C3646 ) C2775_=_C3647( C2775 C3647 ) \nC2775_=_C3648( C2775 C3648 ) C2775_=_C3649( C2775 C3649 ) C2775_=_C3650( C2775 C3650 ) C2776_=_C2778( C2776 C2778 ) C2776_=_C2779( C2776 C2779 ) C2776_=_C2871( C2776 C2871 ) \nC2776_=_C3250( C2776 C3250 ) C2776_=_C3479( C2776 C3479 ) C2776_=_C3520( C2776 C3520 ) C2776_=_C3536( C2776 C3536 ) C2776_=_C3568( C2776 C3568 ) C2776_=_C3584( C2776 C3584 ) \nC2776_=_C3645( C2776 C3645 ) C2776_=_C3803( C2776 C3803 ) C2776_=_C3822( C2776 C3822 ) C2776_=_C3823( C2776 C3823 ) C2776_=_C3824( C2776 C3824 ) C2778_=_C2779( C2778 C2779 ) \nC2778_=_C2806( C2778 C2806 ) C2778_=_C3038( C2778 C3038 ) C2778_=_C3054( C2778 C3054 ) C2778_=_C3330( C2778 C3330 ) C2778_=_C3482( C2778 C3482 ) C2778_=_C3648( C2778 C3648 ) \nC2778_=_C3966( C2778 C3966 ) C2778_=_C3967( C2778 C3967 ) C2779_=_C3113( C2779 C3113 ) C2779_=_C3265( C2779 C3265 ) C2779_=_C3363( C2779 C3363 ) C2779_=_C3432( C2779 C3432 ) \nC2779_=_C3465( C2779 C3465 ) C2779_=_C3484( C2779 C3484 ) C2779_=_C3649( C2779 C3649 ) C2779_=_C3997( C2779 C3997 ) C2779_=_C3998( C2779 C3998 ) C2779_=_C3999( C2779 C3999 ) \nC2779_=_C4000( C2779 C4000 ) C2779_=_C4001( C2779 C4001 ) C2779_=_C4002( C2779 C4002 ) C2783_=_C2787( C2783 C2787 ) C2783_=_C2790( C2783 C2790 ) C2783_=_C2793( C2783 C2793 ) \nC2783_=_C2813( C2783 C2813 ) C2783_=_C2816( C2783 C2816 ) C2783_=_C2817( C2783 C2817 ) C2783_=_C2819( C2783 C2819 ) C2783_=_C2820( C2783 C2820 ) C2783_=_C2821( C2783 C2821 ) \nC2783_=_C2822( C2783 C2822 ) C2783_=_C2823( C2783 C2823 ) C2783_=_C2824( C2783 C2824 ) C2783_=_C2825( C2783 C2825 ) C2783_=_C2827( C2783 C2827 ) C2783_=_C2829( C2783 C2829 ) \nC2787_=_C2790( C2787 C2790 ) C2787_=_C2793( C2787 C2793 ) C2787_=_C2813( C2787 C2813 ) C2787_=_C2928( C2787 C2928 ) C2787_=_C3076( C2787 C3076 ) C2787_=_C3161( C2787 C3161 ) \nC2787_=_C3162( C2787 C3162 ) C2787_=_C3164( C2787 C3164 ) C2787_=_C3165( C2787 C3165 ) C2787_=_C3166( C2787 C3166 ) C2787_=_C3167( C2787 C3167 ) C2787_=_C3168( C2787 C3168 ) \nC2787_=_C3169( C2787 C3169 ) C2787_=_C3170( C2787 C3170 ) C2787_=_C3171( C2787 C3171 ) C2790_=_C2793( C2790 C2793 ) C2790_=_C2819( C2790 C2819 ) C2790_=_C2988( C2790 C2988 ) \nC2790_=_C3283( C2790 C3283 ) C2790_=_C3386( C2790 C3386 ) C2790_=_C3535( C2790 C3535 ) C2790_=_C3567( C2790 C3567 ) C2790_=_C3582( C2790 C3582 ) C2790_=_C3779( C2790 C3779 ) \nC2790_=_C3780( C2790 C3780 ) C2790_=_C3781( C2790 C3781 ) C2790_=_C3782( C2790 C3782 ) C2790_=_C3784( C2790 C3784 ) C2793_=_C3030( C2793 C3030 ) C2793_=_C3070( C2793 C3070 ) \nC2793_=_C3494( C2793 C3494 ) C2793_=_C3997( C2793 C3997 ) C2793_=_C4022( C2793 C4022 ) C2793_=_C4043( C2793 C4043 ) C2793_=_C4050( C2793 C4050 ) C2793_=_C4051( C2793 C4051 ) \nC2793_=_C4052( C2793 C4052 ) C2797_=_C2799( C2797 C2799 ) C2797_=_C2800( C2797 C2800 ) C2797_=_C2803( C2797 C2803 ) C2797_=_C2804( C2797 C2804 ) C2797_=_C2805( C2797 C2805 ) \nC2797_=_C2806( C2797 C2806 ) C2797_=_C2807( C2797 C2807 ) C2797_=_C2808( C2797 C2808 ) C2797_=_C2810( C2797 C2810 ) C2797_=_C3034( C2797 C3034 ) C2797_=_C3035( C2797 C3035 ) \nC2797_=_C3038( C2797 C3038 ) C2797_=_C3041( C2797 C3041 ) C2799_=_C2800( C2799 C2800 ) C2799_=_C2803( C2799 C2803 ) C2799_=_C2804( C2799 C2804 ) C2799_=_C2805( C2799 C2805 ) \nC2799_=_C2806( C2799 C2806 ) C2799_=_C2807( C2799 C2807 ) C2799_=_C2808( C2799 C2808 ) C2799_=_C2810( C2799 C2810 ) C2799_=_C3323( C2799 C3323 ) C2799_=_C3324( C2799 C3324 ) \nC2799_=_C3330( C2799 C3330 ) C2799_=_C3331( C2799 C3331 ) C2799_=_C3333( C2799 C3333 ) C2800_=_C2803( C2800 C2803 ) C2800_=_C2804( C2800 C2804 ) C2800_=_C2805( C2800 C2805 ) \nC2800_=_C2806( C2800 C2806 ) C2800_=_C2807( C2800 C2807 ) C2800_=_C2808( C2800 C2808 ) C2800_=_C2810( C2800 C2810 ) C2800_=_C3034( C2800 C3034 ) C2800_=_C3046( C2800 C3046 ) \nC2800_=_C3323( C2800 C3323 ) C2800_=_C3340( C2800 C3340 ) C2800_=_C3341( C2800 C3341 ) C2803_=_C2804( C2803 C2804 ) C2803_=_C2805( C2803 C2805 ) C2803_=_C2806( C2803 C2806 ) \nC2803_=_C2807( C2803 C2807 ) C2803_=_C2808( C2803 C2808 ) C2803_=_C2810( C2803 C2810 ) C2803_=_C3502( C2803 C3502 ) C2803_=_C3770( C2803 C3770 ) C2803_=_C3772( C2803 C3772 ) \nC2804_=_C2805( C2804 C2805 ) C2804_=_C2806( C2804 C2806 ) C2804_=_C2807( C2804 C2807 ) C2804_=_C2808( C2804 C2808 ) C2804_=_C2810( C2804 C2810 ) C2804_=_C2919( C2804 C2919 ) \nC2804_=_C3278( C2804 C3278 ) C2804_=_C3359( C2804 C3359 ) C2804_=_C3504( C2804 C3504 ) C2804_=_C3593( C2804 C3593 ) C2804_=_C3699( C2804 C3699 ) C2804_=_C3770( C2804 C3770 ) \nC2804_=_C3872( C2804 C3872 ) C2804_=_C3874( C2804 C3874 ) C2804_=_C3875( C2804 C3875 ) C2804_=_C3876( C2804 C3876 ) C2804_=_C3877( C2804 C3877 ) C2804_=_C3878( C2804 C3878 ) \nC2805_=_C2806( C2805 C2806 ) C2805_=_C2807( C2805 C2807 ) C2805_=_C2808( C2805 C2808 ) C2805_=_C2810( C2805 C2810 ) C2805_=_C3006( C2805 C3006 ) C2805_=_C3219( C2805 C3219 ) \nC2805_=_C3239( C2805 C3239 ) C2805_=_C3301( C2805 C3301 ) C2805_=_C3317( C2805 C3317 ) C2805_=_C3722( C2805 C3722 ) C2805_=_C3772( C2805 C3772 ) C2805_=_C3788( C2805 C3788 ) \nC2805_=_C3955( C2805 C3955 ) C2805_=_C3961( C2805 C3961 ) C2805_=_C3962( C2805 C3962 ) C2805_=_C3963( C2805 C3963 ) C2806_=_C2807( C2806 C2807 ) C2806_=_C2808( C2806 C2808 ) \nC2806_=_C2810( C2806 C2810 ) C2806_=_C3038( C2806 C3038 ) C2806_=_C3054( C2806 C3054 ) C2806_=_C3330( C2806 C3330 ) C2806_=_C3482( C2806 C3482 ) C2806_=_C3648( C2806 C3648 ) \nC2806_=_C3966( C2806 C3966 ) C2806_=_C3967( C2806 C3967 ) C2807_=_C2808( C2807 C2808 ) C2807_=_C2810( C2807 C2810 ) C2807_=_C3166( C2807 C3166 ) C2807_=_C3402( C2807 C3402 ) \nC2807_=_C3874( C2807 C3874 ) C2807_=_C3961( C2807 C3961 ) C2808_=_C2810( C2808 C2810 ) C2808_=_C3105( C2808 C3105 ) C2808_=_C3341( C2808 C3341 ) C2808_=_C3849( C2808 C3849 ) \nC2808_=_C3967( C2808 C3967 ) C2808_=_C4025( C2808 C4025 ) C2810_=_C3319( C2810 C3319 ) C2810_=_C3406( C2810 C3406 ) C2810_=_C3726( C2810 C3726 ) C2810_=_C3878( C2810 C3878 ) \nC2810_=_C3962( C2810 C3962 ) C2813_=_C2816( C2813 C2816 ) C2813_=_C2817( C2813 C2817 ) C2813_=_C2819( C2813 C2819 ) C2813_=_C2820( C2813 C2820 ) C2813_=_C2821( C2813 C2821 ) \nC2813_=_C2822( C2813 C2822 ) C2813_=_C2823( C2813 C2823 ) C2813_=_C2824( C2813 C2824 ) C2813_=_C2825( C2813 C2825 ) C2813_=_C2827( C2813 C2827 ) C2813_=_C2829( C2813 C2829 ) \nC2813_=_C2928( C2813 C2928 ) C2813_=_C3076( C2813 C3076 ) C2813_=_C3161( C2813 C3161 ) C2813_=_C3162( C2813 C3162 ) C2813_=_C3164( C2813 C3164 ) C2813_=_C3165( C2813 C3165 ) \nC2813_=_C3166( C2813 C3166 ) C2813_=_C3167( C2813 C3167 ) C2813_=_C3168( C2813 C3168 ) C2813_=_C3169( C2813 C3169 ) C2813_=_C3170( C2813 C3170 ) C2813_=_C3171( C2813 C3171 ) \nC2816_=_C2817( C2816 C2817 ) C2816_=_C2819( C2816 C2819 ) C2816_=_C2820(</w:t>
      </w:r>
    </w:p>
    <w:p>
      <w:pPr>
        <w:pStyle w:val="PreformattedText"/>
        <w:bidi w:val="0"/>
        <w:spacing w:before="0" w:after="0"/>
        <w:jc w:val="left"/>
        <w:rPr/>
      </w:pPr>
      <w:r>
        <w:rPr/>
        <w:t xml:space="preserve"> </w:t>
      </w:r>
      <w:r>
        <w:rPr/>
        <w:t>C2816 C2820 ) C2816_=_C2821( C2816 C2821 ) C2816_=_C2822( C2816 C2822 ) C2816_=_C2823( C2816 C2823 ) \nC2816_=_C2824( C2816 C2824 ) C2816_=_C2825( C2816 C2825 ) C2816_=_C2827( C2816 C2827 ) C2816_=_C2829( C2816 C2829 ) C2816_=_C3051( C2816 C3051 ) C2816_=_C3370( C2816 C3370 ) \nC2816_=_C3556( C2816 C3556 ) C2816_=_C3564( C2816 C3564 ) C2817_=_C2819( C2817 C2819 ) C2817_=_C2820( C2817 C2820 ) C2817_=_C2821( C2817 C2821 ) C2817_=_C2822( C2817 C2822 ) \nC2817_=_C2823( C2817 C2823 ) C2817_=_C2824( C2817 C2824 ) C2817_=_C2825( C2817 C2825 ) C2817_=_C2827( C2817 C2827 ) C2817_=_C2829( C2817 C2829 ) C2817_=_C3616( C2817 C3616 ) \nC2817_=_C3620( C2817 C3620 ) C2817_=_C3621( C2817 C3621 ) C2817_=_C3622( C2817 C3622 ) C2817_=_C3623( C2817 C3623 ) C2819_=_C2820( C2819 C2820 ) C2819_=_C2821( C2819 C2821 ) \nC2819_=_C2822( C2819 C2822 ) C2819_=_C2823( C2819 C2823 ) C2819_=_C2824( C2819 C2824 ) C2819_=_C2825( C2819 C2825 ) C2819_=_C2827( C2819 C2827 ) C2819_=_C2829( C2819 C2829 ) \nC2819_=_C2988( C2819 C2988 ) C2819_=_C3283( C2819 C3283 ) C2819_=_C3386( C2819 C3386 ) C2819_=_C3535( C2819 C3535 ) C2819_=_C3567( C2819 C3567 ) C2819_=_C3582( C2819 C3582 ) \nC2819_=_C3779( C2819 C3779 ) C2819_=_C3780( C2819 C3780 ) C2819_=_C3781( C2819 C3781 ) C2819_=_C3782( C2819 C3782 ) C2819_=_C3784( C2819 C3784 ) C2820_=_C2821( C2820 C2821 ) \nC2820_=_C2822( C2820 C2822 ) C2820_=_C2823( C2820 C2823 ) C2820_=_C2824( C2820 C2824 ) C2820_=_C2825( C2820 C2825 ) C2820_=_C2827( C2820 C2827 ) C2820_=_C2829( C2820 C2829 ) \nC2820_=_C3164( C2820 C3164 ) C2820_=_C3755( C2820 C3755 ) C2820_=_C3779( C2820 C3779 ) C2820_=_C3826( C2820 C3826 ) C2821_=_C2822( C2821 C2822 ) C2821_=_C2823( C2821 C2823 ) \nC2821_=_C2824( C2821 C2824 ) C2821_=_C2825( C2821 C2825 ) C2821_=_C2827( C2821 C2827 ) C2821_=_C2829( C2821 C2829 ) C2821_=_C3869( C2821 C3869 ) C2821_=_C3870( C2821 C3870 ) \nC2822_=_C2823( C2822 C2823 ) C2822_=_C2824( C2822 C2824 ) C2822_=_C2825( C2822 C2825 ) C2822_=_C2827( C2822 C2827 ) C2822_=_C2829( C2822 C2829 ) C2822_=_C2970( C2822 C2970 ) \nC2822_=_C3202( C2822 C3202 ) C2822_=_C3431( C2822 C3431 ) C2822_=_C3647( C2822 C3647 ) C2822_=_C3671( C2822 C3671 ) C2822_=_C3689( C2822 C3689 ) C2822_=_C3757( C2822 C3757 ) \nC2822_=_C3828( C2822 C3828 ) C2822_=_C3910( C2822 C3910 ) C2822_=_C3936( C2822 C3936 ) C2822_=_C3937( C2822 C3937 ) C2823_=_C2824( C2823 C2824 ) C2823_=_C2825( C2823 C2825 ) \nC2823_=_C2827( C2823 C2827 ) C2823_=_C2829( C2823 C2829 ) C2823_=_C2972( C2823 C2972 ) C2823_=_C3464( C2823 C3464 ) C2823_=_C3483( C2823 C3483 ) C2823_=_C3847( C2823 C3847 ) \nC2823_=_C3972( C2823 C3972 ) C2824_=_C2825( C2824 C2825 ) C2824_=_C2827( C2824 C2827 ) C2824_=_C2829( C2824 C2829 ) C2824_=_C4024( C2824 C4024 ) C2824_=_C4040( C2824 C4040 ) \nC2824_=_C4041( C2824 C4041 ) C2825_=_C2827( C2825 C2827 ) C2825_=_C2829( C2825 C2829 ) C2825_=_C3404( C2825 C3404 ) C2825_=_C4059( C2825 C4059 ) C2827_=_C2829( C2827 C2829 ) \nC2827_=_C2923( C2827 C2923 ) C2827_=_C3168( C2827 C3168 ) C2827_=_C3707( C2827 C3707 ) C2827_=_C3781( C2827 C3781 ) C2827_=_C3877( C2827 C3877 ) C2827_=_C4006( C2827 C4006 ) \nC2827_=_C4029( C2827 C4029 ) C2829_=_C3171( C2829 C3171 ) C2829_=_C3590( C2829 C3590 ) C2829_=_C3767( C2829 C3767 ) C2829_=_C3784( C2829 C3784 ) C2829_=_C4016( C2829 C4016 ) \nC2834_=_C2839( C2834 C2839 ) C2834_=_C3000( C2834 C3000 ) C2834_=_C3079( C2834 C3079 ) C2834_=_C3274( C2834 C3274 ) C2834_=_C3419( C2834 C3419 ) C2834_=_C3499( C2834 C3499 ) \nC2834_=_C3502( C2834 C3502 ) C2834_=_C3503( C2834 C3503 ) C2834_=_C3504( C2834 C3504 ) C2834_=_C3507( C2834 C3507 ) C2839_=_C3586( C2839 C3586 ) C2839_=_C3630( C2839 C3630 ) \nC2839_=_C3660( C2839 C3660 ) C2839_=_C3703( C2839 C3703 ) C2839_=_C3734( C2839 C3734 ) C2839_=_C3763( C2839 C3763 ) C2839_=_C3798( C2839 C3798 ) C2839_=_C3879( C2839 C3879 ) \nC2839_=_C3915( C2839 C3915 ) C2839_=_C4003( C2839 C4003 ) C2839_=_C4013( C2839 C4013 ) C2839_=_C4014( C2839 C4014 ) C2839_=_C4015( C2839 C4015 ) C2839_=_C4016( C2839 C4016 ) \nC2866_=_C2871( C2866 C2871 ) C2866_=_C2874( C2866 C2874 ) C2866_=_C3248( C2866 C3248 ) C2866_=_C3450( C2866 C3450 ) C2866_=_C3519( C2866 C3519 ) C2866_=_C3520( C2866 C3520 ) \nC2866_=_C3522( C2866 C3522 ) C2866_=_C3523( C2866 C3523 ) C2866_=_C3524( C2866 C3524 ) C2871_=_C2874( C2871 C2874 ) C2871_=_C3250( C2871 C3250 ) C2871_=_C3479( C2871 C3479 ) \nC2871_=_C3520( C2871 C3520 ) C2871_=_C3536( C2871 C3536 ) C2871_=_C3568( C2871 C3568 ) C2871_=_C3584( C2871 C3584 ) C2871_=_C3645( C2871 C3645 ) C2871_=_C3803( C2871 C3803 ) \nC2871_=_C3822( C2871 C3822 ) C2871_=_C3823( C2871 C3823 ) C2871_=_C3824( C2871 C3824 ) C2874_=_C3331( C2874 C3331 ) C2874_=_C3365( C2874 C3365 ) C2874_=_C3513( C2874 C3513 ) \nC2874_=_C3554( C2874 C3554 ) C2874_=_C3570( C2874 C3570 ) C2874_=_C3661( C2874 C3661 ) C2874_=_C3747( C2874 C3747 ) C2874_=_C3839( C2874 C3839 ) C2874_=_C3876( C2874 C3876 ) \nC2874_=_C3922( C2874 C3922 ) C2874_=_C4029( C2874 C4029 ) C2879_=_C2884( C2879 C2884 ) C2879_=_C2887( C2879 C2887 ) C2879_=_C2891( C2879 C2891 ) C2879_=_C3094( C2879 C3094 ) \nC2879_=_C3095( C2879 C3095 ) C2879_=_C3096( C2879 C3096 ) C2879_=_C3097( C2879 C3097 ) C2879_=_C3098( C2879 C3098 ) C2879_=_C3100( C2879 C3100 ) C2879_=_C3101( C2879 C3101 ) \nC2879_=_C3104( C2879 C3104 ) C2879_=_C3105( C2879 C3105 ) C2879_=_C3106( C2879 C3106 ) C2884_=_C2887( C2884 C2887 ) C2884_=_C2891( C2884 C2891 ) C2884_=_C3100( C2884 C3100 ) \nC2884_=_C3191( C2884 C3191 ) C2884_=_C3601( C2884 C3601 ) C2884_=_C3845( C2884 C3845 ) C2884_=_C3847( C2884 C3847 ) C2884_=_C3849( C2884 C3849 ) C2884_=_C3851( C2884 C3851 ) \nC2884_=_C3852( C2884 C3852 ) C2887_=_C2891( C2887 C2891 ) C2887_=_C2956( C2887 C2956 ) C2887_=_C3104( C2887 C3104 ) C2887_=_C3195( C2887 C3195 ) C2887_=_C3284( C2887 C3284 ) \nC2887_=_C3900( C2887 C3900 ) C2887_=_C4013( C2887 C4013 ) C2887_=_C4024( C2887 C4024 ) C2887_=_C4025( C2887 C4025 ) C2887_=_C4027( C2887 C4027 ) C2891_=_C2959( C2891 C2959 ) \nC2891_=_C3072( C2891 C3072 ) C2891_=_C3289( C2891 C3289 ) C2891_=_C3418( C2891 C3418 ) C2891_=_C3531( C2891 C3531 ) C2891_=_C4040( C2891 C4040 ) C2891_=_C4046( C2891 C4046 ) \nC2891_=_C4074( C2891 C4074 ) C2891_=_C4102( C2891 C4102 ) C2909_=_C2911( C2909 C2911 ) C2909_=_C2913( C2909 C2913 ) C2909_=_C2918( C2909 C2918 ) C2909_=_C2919( C2909 C2919 ) \nC2909_=_C2920( C2909 C2920 ) C2909_=_C2923( C2909 C2923 ) C2909_=_C2925( C2909 C2925 ) C2909_=_C3357( C2909 C3357 ) C2909_=_C3359( C2909 C3359 ) C2909_=_C3360( C2909 C3360 ) \nC2909_=_C3363( C2909 C3363 ) C2909_=_C3364( C2909 C3364 ) C2909_=_C3365( C2909 C3365 ) C2911_=_C2913( C2911 C2913 ) C2911_=_C2918( C2911 C2918 ) C2911_=_C2919( C2911 C2919 ) \nC2911_=_C2920( C2911 C2920 ) C2911_=_C2923( C2911 C2923 ) C2911_=_C2925( C2911 C2925 ) C2911_=_C3396( C2911 C3396 ) C2911_=_C3513( C2911 C3513 ) C2911_=_C3515( C2911 C3515 ) \nC2913_=_C2918( C2913 C2918 ) C2913_=_C2919( C2913 C2919 ) C2913_=_C2920( C2913 C2920 ) C2913_=_C2923( C2913 C2923 ) C2913_=_C2925( C2913 C2925 ) C2913_=_C3533( C2913 C3533 ) \nC2913_=_C3565( C2913 C3565 ) C2913_=_C3567( C2913 C3567 ) C2913_=_C3568( C2913 C3568 ) C2913_=_C3570( C2913 C3570 ) C2913_=_C3572( C2913 C3572 ) C2918_=_C2919( C2918 C2919 ) \nC2918_=_C2920( C2918 C2920 ) C2918_=_C2923( C2918 C2923 ) C2918_=_C2925( C2918 C2925 ) C2918_=_C3375( C2918 C3375 ) C2918_=_C3839( C2918 C3839 ) C2918_=_C3841( C2918 C3841 ) \nC2919_=_C2920( C2919 C2920 ) C2919_=_C2923( C2919 C2923 ) C2919_=_C2925( C2919 C2925 ) C2919_=_C3278( C2919 C3278 ) C2919_=_C3359( C2919 C3359 ) C2919_=_C3504( C2919 C3504 ) \nC2919_=_C3593( C2919 C3593 ) C2919_=_C3699( C2919 C3699 ) C2919_=_C3770( C2919 C3770 ) C2919_=_C3872( C2919 C3872 ) C2919_=_C3874( C2919 C3874 ) C2919_=_C3875( C2919 C3875 ) \nC2919_=_C3876( C2919 C3876 ) C2919_=_C3877( C2919 C3877 ) C2919_=_C3878( C2919 C3878 ) C2920_=_C2923( C2920 C2923 ) C2920_=_C2925( C2920 C2925 ) C2920_=_C3646( C2920 C3646 ) \nC2920_=_C3700( C2920 C3700 ) C2920_=_C3872( C2920 C3872 ) C2920_=_C3921( C2920 C3921 ) C2920_=_C3922( C2920 C3922 ) C2920_=_C3924( C2920 C3924 ) C2920_=_C3926( C2920 C3926 ) \nC2920_=_C3928( C2920 C3928 ) C2923_=_C2925( C2923 C2925 ) C2923_=_C3168( C2923 C3168 ) C2923_=_C3707( C2923 C3707 ) C2923_=_C3781( C2923 C3781 ) C2923_=_C3877( C2923 C3877 ) \nC2923_=_C4006( C2923 C4006 ) C2923_=_C4029( C2923 C4029 ) C2925_=_C2994( C2925 C2994 ) C2925_=_C3222( C2925 C3222 ) C2925_=_C3291( C2925 C3291 ) C2925_=_C3380( C2925 C3380 ) \nC2925_=_C3394( C2925 C3394 ) C2925_=_C3515( C2925 C3515 ) C2925_=_C3523( C2925 C3523 ) C2925_=_C3541( C2925 C3541 ) C2925_=_C3589( C2925 C3589 ) C2925_=_C3693( C2925 C3693 ) \nC2925_=_C3728( C2925 C3728 ) C2925_=_C3740( C2925 C3740 ) C2925_=_C4070( C2925 C4070 ) C2925_=_C4076( C2925 C4076 ) C2925_=_C4105( C2925 C4105 ) C2928_=_C2934( C2928 C2934 ) \nC2928_=_C2936( C2928 C2936 ) C2928_=_C2938( C2928 C2938 ) C2928_=_C3076( C2928 C3076 ) C2928_=_C3161( C2928 C3161 ) C2928_=_C3162( C2928 C3162 ) C2928_=_C3164( C2928 C3164 ) \nC2928_=_C3165( C2928 C3165 ) C2928_=_C3166( C2928 C3166 ) C2928_=_C3167( C2928 C3167 ) C2928_=_C3168( C2928 C3168 ) C2928_=_C3169( C2928 C3169 ) C2928_=_C3170( C2928 C3170 ) \nC2928_=_C3171( C2928 C3171 ) C2934_=_C2936( C2934 C2936 ) C2934_=_C2938( C2934 C2938 ) C2934_=_C3082( C2934 C3082 ) C2934_=_C3139( C2934 C3139 ) C2934_=_C3229( C2934 C3229 ) \nC2934_=_C3411( C2934 C3411 ) C2934_=_C3598( C2934 C3598 ) C2934_=_C3668( C2934 C3668 ) C2934_=_C3671( C2934 C3671 ) C2934_=_C3673( C2934 C3673 ) C2934_=_C3675( C2934 C3675 ) \nC2936_=_C2938( C2936 C2938 ) C2936_=_C2950( C2936 C2950 ) C2936_=_C3085( C2936 C3085 ) C2936_=_C3142( C2936 C3142 ) C2936_=_C3233( C2936 C3233 ) C2936_=_C3413( C2936 C3413 ) \nC2936_=_C3547( C2936 C3547 ) C2936_=_C3600( C2936 C3600 ) C2936_=_C3635( C2936 C3635 ) C2936_=_C3709( C2936 C3709 ) C2936_=_C3753( C2936 C3753 ) C2936_=_C3754( C2936 C3754 ) \nC2936_=_C3755( C2936 C3755 ) C2936_=_C3757( C2936 C3757 ) C2938_=_C3088( C2938 C3088 ) C2938_=_C3144( C2938 C3144 ) C2938_=_C3235(</w:t>
      </w:r>
    </w:p>
    <w:p>
      <w:pPr>
        <w:pStyle w:val="PreformattedText"/>
        <w:bidi w:val="0"/>
        <w:spacing w:before="0" w:after="0"/>
        <w:jc w:val="left"/>
        <w:rPr/>
      </w:pPr>
      <w:r>
        <w:rPr/>
        <w:t xml:space="preserve"> </w:t>
      </w:r>
      <w:r>
        <w:rPr/>
        <w:t>C2938 C3235 ) C2938_=_C3415( C2938 C3415 ) \nC2938_=_C3603( C2938 C3603 ) C2938_=_C3714( C2938 C3714 ) C2938_=_C3910( C2938 C3910 ) C2938_=_C3912( C2938 C3912 ) C2938_=_C3913( C2938 C3913 ) C2945_=_C2946( C2945 C2946 ) \nC2945_=_C2950( C2945 C2950 ) C2945_=_C2951( C2945 C2951 ) C2945_=_C2956( C2945 C2956 ) C2945_=_C2959( C2945 C2959 ) C2945_=_C2966( C2945 C2966 ) C2945_=_C2969( C2945 C2969 ) \nC2945_=_C2970( C2945 C2970 ) C2945_=_C2971( C2945 C2971 ) C2945_=_C2972( C2945 C2972 ) C2945_=_C2973( C2945 C2973 ) C2945_=_C2975( C2945 C2975 ) C2945_=_C2976( C2945 C2976 ) \nC2945_=_C2977( C2945 C2977 ) C2945_=_C2978( C2945 C2978 ) C2946_=_C2950( C2946 C2950 ) C2946_=_C2951( C2946 C2951 ) C2946_=_C2956( C2946 C2956 ) C2946_=_C2959( C2946 C2959 ) \nC2946_=_C3060( C2946 C3060 ) C2946_=_C3202( C2946 C3202 ) C2946_=_C3203( C2946 C3203 ) C2946_=_C3204( C2946 C3204 ) C2946_=_C3206( C2946 C3206 ) C2946_=_C3209( C2946 C3209 ) \nC2946_=_C3210( C2946 C3210 ) C2946_=_C3212( C2946 C3212 ) C2950_=_C2951( C2950 C2951 ) C2950_=_C2956( C2950 C2956 ) C2950_=_C2959( C2950 C2959 ) C2950_=_C3085( C2950 C3085 ) \nC2950_=_C3142( C2950 C3142 ) C2950_=_C3233( C2950 C3233 ) C2950_=_C3413( C2950 C3413 ) C2950_=_C3547( C2950 C3547 ) C2950_=_C3600( C2950 C3600 ) C2950_=_C3635( C2950 C3635 ) \nC2950_=_C3709( C2950 C3709 ) C2950_=_C3753( C2950 C3753 ) C2950_=_C3754( C2950 C3754 ) C2950_=_C3755( C2950 C3755 ) C2950_=_C3757( C2950 C3757 ) C2951_=_C2956( C2951 C2956 ) \nC2951_=_C2959( C2951 C2959 ) C2951_=_C3549( C2951 C3549 ) C2951_=_C3637( C2951 C3637 ) C2951_=_C3686( C2951 C3686 ) C2951_=_C3711( C2951 C3711 ) C2951_=_C3753( C2951 C3753 ) \nC2951_=_C3825( C2951 C3825 ) C2951_=_C3826( C2951 C3826 ) C2951_=_C3827( C2951 C3827 ) C2951_=_C3828( C2951 C3828 ) C2956_=_C2959( C2956 C2959 ) C2956_=_C3104( C2956 C3104 ) \nC2956_=_C3195( C2956 C3195 ) C2956_=_C3284( C2956 C3284 ) C2956_=_C3900( C2956 C3900 ) C2956_=_C4013( C2956 C4013 ) C2956_=_C4024( C2956 C4024 ) C2956_=_C4025( C2956 C4025 ) \nC2956_=_C4027( C2956 C4027 ) C2959_=_C3072( C2959 C3072 ) C2959_=_C3289( C2959 C3289 ) C2959_=_C3418( C2959 C3418 ) C2959_=_C3531( C2959 C3531 ) C2959_=_C4040( C2959 C4040 ) \nC2959_=_C4046( C2959 C4046 ) C2959_=_C4074( C2959 C4074 ) C2959_=_C4102( C2959 C4102 ) C2966_=_C2969( C2966 C2969 ) C2966_=_C2970( C2966 C2970 ) C2966_=_C2971( C2966 C2971 ) \nC2966_=_C2972( C2966 C2972 ) C2966_=_C2973( C2966 C2973 ) C2966_=_C2975( C2966 C2975 ) C2966_=_C2976( C2966 C2976 ) C2966_=_C2977( C2966 C2977 ) C2966_=_C2978( C2966 C2978 ) \nC2966_=_C3460( C2966 C3460 ) C2966_=_C3477( C2966 C3477 ) C2966_=_C3597( C2966 C3597 ) C2966_=_C3598( C2966 C3598 ) C2966_=_C3600( C2966 C3600 ) C2966_=_C3601( C2966 C3601 ) \nC2966_=_C3603( C2966 C3603 ) C2966_=_C3608( C2966 C3608 ) C2966_=_C3609( C2966 C3609 ) C2966_=_C3612( C2966 C3612 ) C2969_=_C2970( C2969 C2970 ) C2969_=_C2971( C2969 C2971 ) \nC2969_=_C2972( C2969 C2972 ) C2969_=_C2973( C2969 C2973 ) C2969_=_C2975( C2969 C2975 ) C2969_=_C2976( C2969 C2976 ) C2969_=_C2977( C2969 C2977 ) C2969_=_C2978( C2969 C2978 ) \nC2969_=_C3101( C2969 C3101 ) C2969_=_C3463( C2969 C3463 ) C2969_=_C3481( C2969 C3481 ) C2969_=_C3687( C2969 C3687 ) C2969_=_C3827( C2969 C3827 ) C2969_=_C3845( C2969 C3845 ) \nC2969_=_C3899( C2969 C3899 ) C2969_=_C3900( C2969 C3900 ) C2970_=_C2971( C2970 C2971 ) C2970_=_C2972( C2970 C2972 ) C2970_=_C2973( C2970 C2973 ) C2970_=_C2975( C2970 C2975 ) \nC2970_=_C2976( C2970 C2976 ) C2970_=_C2977( C2970 C2977 ) C2970_=_C2978( C2970 C2978 ) C2970_=_C3202( C2970 C3202 ) C2970_=_C3431( C2970 C3431 ) C2970_=_C3647( C2970 C3647 ) \nC2970_=_C3671( C2970 C3671 ) C2970_=_C3689( C2970 C3689 ) C2970_=_C3757( C2970 C3757 ) C2970_=_C3828( C2970 C3828 ) C2970_=_C3910( C2970 C3910 ) C2970_=_C3936( C2970 C3936 ) \nC2970_=_C3937( C2970 C3937 ) C2971_=_C2972( C2971 C2972 ) C2971_=_C2973( C2971 C2973 ) C2971_=_C2975( C2971 C2975 ) C2971_=_C2976( C2971 C2976 ) C2971_=_C2977( C2971 C2977 ) \nC2971_=_C2978( C2971 C2978 ) C2971_=_C3203( C2971 C3203 ) C2971_=_C3376( C2971 C3376 ) C2971_=_C3943( C2971 C3943 ) C2972_=_C2973( C2972 C2973 ) C2972_=_C2975( C2972 C2975 ) \nC2972_=_C2976( C2972 C2976 ) C2972_=_C2977( C2972 C2977 ) C2972_=_C2978( C2972 C2978 ) C2972_=_C3464( C2972 C3464 ) C2972_=_C3483( C2972 C3483 ) C2972_=_C3847( C2972 C3847 ) \nC2972_=_C3972( C2972 C3972 ) C2973_=_C2975( C2973 C2975 ) C2973_=_C2976( C2973 C2976 ) C2973_=_C2977( C2973 C2977 ) C2973_=_C2978( C2973 C2978 ) C2973_=_C3204( C2973 C3204 ) \nC2973_=_C3992( C2973 C3992 ) C2975_=_C2976( C2975 C2976 ) C2975_=_C2977( C2975 C2977 ) C2975_=_C2978( C2975 C2978 ) C2975_=_C3116( C2975 C3116 ) C2975_=_C3210( C2975 C3210 ) \nC2975_=_C3435( C2975 C3435 ) C2975_=_C3468( C2975 C3468 ) C2975_=_C3998( C2975 C3998 ) C2975_=_C4051( C2975 C4051 ) C2975_=_C4080( C2975 C4080 ) C2975_=_C4081( C2975 C4081 ) \nC2976_=_C2977( C2976 C2977 ) C2976_=_C2978( C2976 C2978 ) C2976_=_C3470( C2976 C3470 ) C2976_=_C3485( C2976 C3485 ) C2976_=_C3522( C2976 C3522 ) C2976_=_C3823( C2976 C3823 ) \nC2976_=_C3851( C2976 C3851 ) C2977_=_C2978( C2977 C2978 ) C2977_=_C3212( C2977 C3212 ) C2978_=_C3472( C2978 C3472 ) C2978_=_C3487( C2978 C3487 ) C2978_=_C3596( C2978 C3596 ) \nC2978_=_C3852( C2978 C3852 ) C2984_=_C2988( C2984 C2988 ) C2984_=_C2994( C2984 C2994 ) C2984_=_C3282( C2984 C3282 ) C2984_=_C3382( C2984 C3382 ) C2984_=_C3533( C2984 C3533 ) \nC2984_=_C3535( C2984 C3535 ) C2984_=_C3536( C2984 C3536 ) C2984_=_C3537( C2984 C3537 ) C2984_=_C3538( C2984 C3538 ) C2984_=_C3541( C2984 C3541 ) C2988_=_C2994( C2988 C2994 ) \nC2988_=_C3283( C2988 C3283 ) C2988_=_C3386( C2988 C3386 ) C2988_=_C3535( C2988 C3535 ) C2988_=_C3567( C2988 C3567 ) C2988_=_C3582( C2988 C3582 ) C2988_=_C3779( C2988 C3779 ) \nC2988_=_C3780( C2988 C3780 ) C2988_=_C3781( C2988 C3781 ) C2988_=_C3782( C2988 C3782 ) C2988_=_C3784( C2988 C3784 ) C2994_=_C3222( C2994 C3222 ) C2994_=_C3291( C2994 C3291 ) \nC2994_=_C3380( C2994 C3380 ) C2994_=_C3394( C2994 C3394 ) C2994_=_C3515( C2994 C3515 ) C2994_=_C3523( C2994 C3523 ) C2994_=_C3541( C2994 C3541 ) C2994_=_C3589( C2994 C3589 ) \nC2994_=_C3693( C2994 C3693 ) C2994_=_C3728( C2994 C3728 ) C2994_=_C3740( C2994 C3740 ) C2994_=_C4070( C2994 C4070 ) C2994_=_C4076( C2994 C4076 ) C2994_=_C4105( C2994 C4105 ) \nC2999_=_C3000( C2999 C3000 ) C2999_=_C3006( C2999 C3006 ) C2999_=_C3048( C2999 C3048 ) C2999_=_C3134( C2999 C3134 ) C2999_=_C3396( C2999 C3396 ) C2999_=_C3397( C2999 C3397 ) \nC2999_=_C3401( C2999 C3401 ) C2999_=_C3402( C2999 C3402 ) C2999_=_C3403( C2999 C3403 ) C2999_=_C3404( C2999 C3404 ) C2999_=_C3405( C2999 C3405 ) C2999_=_C3406( C2999 C3406 ) \nC3000_=_C3006( C3000 C3006 ) C3000_=_C3079( C3000 C3079 ) C3000_=_C3274( C3000 C3274 ) C3000_=_C3419( C3000 C3419 ) C3000_=_C3499( C3000 C3499 ) C3000_=_C3502( C3000 C3502 ) \nC3000_=_C3503( C3000 C3503 ) C3000_=_C3504( C3000 C3504 ) C3000_=_C3507( C3000 C3507 ) C3006_=_C3219( C3006 C3219 ) C3006_=_C3239( C3006 C3239 ) C3006_=_C3301( C3006 C3301 ) \nC3006_=_C3317( C3006 C3317 ) C3006_=_C3722( C3006 C3722 ) C3006_=_C3772( C3006 C3772 ) C3006_=_C3788( C3006 C3788 ) C3006_=_C3955( C3006 C3955 ) C3006_=_C3961( C3006 C3961 ) \nC3006_=_C3962( C3006 C3962 ) C3006_=_C3963( C3006 C3963 ) C3016_=_C3019( C3016 C3019 ) C3016_=_C3391( C3016 C3391 ) C3016_=_C3608( C3016 C3608 ) C3016_=_C3924( C3016 C3924 ) \nC3016_=_C4035( C3016 C4035 ) C3016_=_C4063( C3016 C4063 ) C3016_=_C4064( C3016 C4064 ) C3016_=_C4065( C3016 C4065 ) C3016_=_C4067( C3016 C4067 ) C3019_=_C3356( C3019 C3356 ) \nC3019_=_C3572( C3019 C3572 ) C3019_=_C3623( C3019 C3623 ) C3030_=_C3070( C3030 C3070 ) C3030_=_C3494( C3030 C3494 ) C3030_=_C3997( C3030 C3997 ) C3030_=_C4022( C3030 C4022 ) \nC3030_=_C4043( C3030 C4043 ) C3030_=_C4050( C3030 C4050 ) C3030_=_C4051( C3030 C4051 ) C3030_=_C4052( C3030 C4052 ) C3034_=_C3035( C3034 C3035 ) C3034_=_C3038( C3034 C3038 ) \nC3034_=_C3041( C3034 C3041 ) C3034_=_C3046( C3034 C3046 ) C3034_=_C3323( C3034 C3323 ) C3034_=_C3340( C3034 C3340 ) C3034_=_C3341( C3034 C3341 ) C3035_=_C3038( C3035 C3038 ) \nC3035_=_C3041( C3035 C3041 ) C3035_=_C3061( C3035 C3061 ) C3035_=_C3123( C3035 C3123 ) C3035_=_C3272( C3035 C3272 ) C3035_=_C3324( C3035 C3324 ) C3035_=_C3419( C3035 C3419 ) \nC3035_=_C3420( C3035 C3420 ) C3035_=_C3421( C3035 C3421 ) C3035_=_C3423( C3035 C3423 ) C3035_=_C3424( C3035 C3424 ) C3035_=_C3426( C3035 C3426 ) C3035_=_C3427( C3035 C3427 ) \nC3038_=_C3041( C3038 C3041 ) C3038_=_C3054( C3038 C3054 ) C3038_=_C3330( C3038 C3330 ) C3038_=_C3482( C3038 C3482 ) C3038_=_C3648( C3038 C3648 ) C3038_=_C3966( C3038 C3966 ) \nC3038_=_C3967( C3038 C3967 ) C3041_=_C3129( C3041 C3129 ) C3041_=_C3220( C3041 C3220 ) C3041_=_C3333( C3041 C3333 ) C3041_=_C3353( C3041 C3353 ) C3041_=_C3378( C3041 C3378 ) \nC3041_=_C3816( C3041 C3816 ) C3041_=_C3841( C3041 C3841 ) C3041_=_C3932( C3041 C3932 ) C3041_=_C3943( C3041 C3943 ) C3041_=_C4064( C3041 C4064 ) C3041_=_C4095( C3041 C4095 ) \nC3041_=_C4096( C3041 C4096 ) C3041_=_C4097( C3041 C4097 ) C3044_=_C3045( C3044 C3045 ) C3044_=_C3046( C3044 C3046 ) C3044_=_C3048( C3044 C3048 ) C3044_=_C3051( C3044 C3051 ) \nC3044_=_C3053( C3044 C3053 ) C3044_=_C3054( C3044 C3054 ) C3044_=_C3055( C3044 C3055 ) C3044_=_C3056( C3044 C3056 ) C3044_=_C3094( C3044 C3094 ) C3044_=_C3187( C3044 C3187 ) \nC3044_=_C3189( C3044 C3189 ) C3044_=_C3191( C3044 C3191 ) C3044_=_C3195( C3044 C3195 ) C3045_=_C3046( C3045 C3046 ) C3045_=_C3048( C3045 C3048 ) C3045_=_C3051( C3045 C3051 ) \nC3045_=_C3053( C3045 C3053 ) C3045_=_C3054( C3045 C3054 ) C3045_=_C3055( C3045 C3055 ) C3045_=_C3056( C3045 C3056 ) C3045_=_C3292( C3045 C3292 ) C3045_=_C3293( C3045 C3293 ) \nC3045_=_C3295( C3045 C3295 ) C3045_=_C3296( C3045 C3296 ) C3045_=_C3301( C3045 C3301 ) C3046_=_C3048( C3046 C3048 ) C3046_=_C3051( C3046 C3051 ) C3046_=_C3053( C3046 C3053 ) \nC3046_=_C3054( C3046 C3054 ) C3046_=_C3055( C3046 C3055 ) C3046_=_C3056( C3046 C3056 ) C3046_=_C3323( C3046 C3323 ) C3046_=_C3340( C3046 C3340 ) C3046_=_C3341( C3046 C3341 ) \nC3048_=_C3051(</w:t>
      </w:r>
    </w:p>
    <w:p>
      <w:pPr>
        <w:pStyle w:val="PreformattedText"/>
        <w:bidi w:val="0"/>
        <w:spacing w:before="0" w:after="0"/>
        <w:jc w:val="left"/>
        <w:rPr/>
      </w:pPr>
      <w:r>
        <w:rPr/>
        <w:t xml:space="preserve"> </w:t>
      </w:r>
      <w:r>
        <w:rPr/>
        <w:t>C3048 C3051 ) C3048_=_C3053( C3048 C3053 ) C3048_=_C3054( C3048 C3054 ) C3048_=_C3055( C3048 C3055 ) C3048_=_C3056( C3048 C3056 ) C3048_=_C3134( C3048 C3134 ) \nC3048_=_C3396( C3048 C3396 ) C3048_=_C3397( C3048 C3397 ) C3048_=_C3401( C3048 C3401 ) C3048_=_C3402( C3048 C3402 ) C3048_=_C3403( C3048 C3403 ) C3048_=_C3404( C3048 C3404 ) \nC3048_=_C3405( C3048 C3405 ) C3048_=_C3406( C3048 C3406 ) C3051_=_C3053( C3051 C3053 ) C3051_=_C3054( C3051 C3054 ) C3051_=_C3055( C3051 C3055 ) C3051_=_C3056( C3051 C3056 ) \nC3051_=_C3370( C3051 C3370 ) C3051_=_C3556( C3051 C3556 ) C3051_=_C3564( C3051 C3564 ) C3053_=_C3054( C3053 C3054 ) C3053_=_C3055( C3053 C3055 ) C3053_=_C3056( C3053 C3056 ) \nC3053_=_C3111( C3053 C3111 ) C3053_=_C3360( C3053 C3360 ) C3053_=_C3786( C3053 C3786 ) C3053_=_C3814( C3053 C3814 ) C3053_=_C3831( C3053 C3831 ) C3053_=_C3904( C3053 C3904 ) \nC3053_=_C3907( C3053 C3907 ) C3053_=_C3908( C3053 C3908 ) C3053_=_C3909( C3053 C3909 ) C3054_=_C3055( C3054 C3055 ) C3054_=_C3056( C3054 C3056 ) C3054_=_C3330( C3054 C3330 ) \nC3054_=_C3482( C3054 C3482 ) C3054_=_C3648( C3054 C3648 ) C3054_=_C3966( C3054 C3966 ) C3054_=_C3967( C3054 C3967 ) C3055_=_C3056( C3055 C3056 ) C3055_=_C3112( C3055 C3112 ) \nC3055_=_C3690( C3055 C3690 ) C3055_=_C3716( C3055 C3716 ) C3055_=_C3899( C3055 C3899 ) C3055_=_C3936( C3055 C3936 ) C3055_=_C3975( C3055 C3975 ) C3055_=_C3976( C3055 C3976 ) \nC3055_=_C3977( C3055 C3977 ) C3056_=_C3340( C3056 C3340 ) C3056_=_C3403( C3056 C3403 ) C3056_=_C3907( C3056 C3907 ) C3056_=_C3966( C3056 C3966 ) C3056_=_C3976( C3056 C3976 ) \nC3056_=_C4022( C3056 C4022 ) C3060_=_C3061( C3060 C3061 ) C3060_=_C3062( C3060 C3062 ) C3060_=_C3068( C3060 C3068 ) C3060_=_C3070( C3060 C3070 ) C3060_=_C3072( C3060 C3072 ) \nC3060_=_C3202( C3060 C3202 ) C3060_=_C3203( C3060 C3203 ) C3060_=_C3204( C3060 C3204 ) C3060_=_C3206( C3060 C3206 ) C3060_=_C3209( C3060 C3209 ) C3060_=_C3210( C3060 C3210 ) \nC3060_=_C3212( C3060 C3212 ) C3061_=_C3062( C3061 C3062 ) C3061_=_C3068( C3061 C3068 ) C3061_=_C3070( C3061 C3070 ) C3061_=_C3072( C3061 C3072 ) C3061_=_C3123( C3061 C3123 ) \nC3061_=_C3272( C3061 C3272 ) C3061_=_C3324( C3061 C3324 ) C3061_=_C3419( C3061 C3419 ) C3061_=_C3420( C3061 C3420 ) C3061_=_C3421( C3061 C3421 ) C3061_=_C3423( C3061 C3423 ) \nC3061_=_C3424( C3061 C3424 ) C3061_=_C3426( C3061 C3426 ) C3061_=_C3427( C3061 C3427 ) C3062_=_C3068( C3062 C3068 ) C3062_=_C3070( C3062 C3070 ) C3062_=_C3072( C3062 C3072 ) \nC3062_=_C3189( C3062 C3189 ) C3062_=_C3295( C3062 C3295 ) C3062_=_C3409( C3062 C3409 ) C3062_=_C3526( C3062 C3526 ) C3062_=_C3556( C3062 C3556 ) C3062_=_C3574( C3062 C3574 ) \nC3062_=_C3576( C3062 C3576 ) C3068_=_C3070( C3068 C3070 ) C3068_=_C3072( C3068 C3072 ) C3068_=_C4008( C3068 C4008 ) C3068_=_C4010( C3068 C4010 ) C3070_=_C3072( C3070 C3072 ) \nC3070_=_C3494( C3070 C3494 ) C3070_=_C3997( C3070 C3997 ) C3070_=_C4022( C3070 C4022 ) C3070_=_C4043( C3070 C4043 ) C3070_=_C4050( C3070 C4050 ) C3070_=_C4051( C3070 C4051 ) \nC3070_=_C4052( C3070 C4052 ) C3072_=_C3289( C3072 C3289 ) C3072_=_C3418( C3072 C3418 ) C3072_=_C3531( C3072 C3531 ) C3072_=_C4040( C3072 C4040 ) C3072_=_C4046( C3072 C4046 ) \nC3072_=_C4074( C3072 C4074 ) C3072_=_C4102( C3072 C4102 ) C3076_=_C3079( C3076 C3079 ) C3076_=_C3082( C3076 C3082 ) C3076_=_C3085( C3076 C3085 ) C3076_=_C3088( C3076 C3088 ) \nC3076_=_C3161( C3076 C3161 ) C3076_=_C3162( C3076 C3162 ) C3076_=_C3164( C3076 C3164 ) C3076_=_C3165( C3076 C3165 ) C3076_=_C3166( C3076 C3166 ) C3076_=_C3167( C3076 C3167 ) \nC3076_=_C3168( C3076 C3168 ) C3076_=_C3169( C3076 C3169 ) C3076_=_C3170( C3076 C3170 ) C3076_=_C3171( C3076 C3171 ) C3079_=_C3082( C3079 C3082 ) C3079_=_C3085( C3079 C3085 ) \nC3079_=_C3088( C3079 C3088 ) C3079_=_C3274( C3079 C3274 ) C3079_=_C3419( C3079 C3419 ) C3079_=_C3499( C3079 C3499 ) C3079_=_C3502( C3079 C3502 ) C3079_=_C3503( C3079 C3503 ) \nC3079_=_C3504( C3079 C3504 ) C3079_=_C3507( C3079 C3507 ) C3082_=_C3085( C3082 C3085 ) C3082_=_C3088( C3082 C3088 ) C3082_=_C3139( C3082 C3139 ) C3082_=_C3229( C3082 C3229 ) \nC3082_=_C3411( C3082 C3411 ) C3082_=_C3598( C3082 C3598 ) C3082_=_C3668( C3082 C3668 ) C3082_=_C3671( C3082 C3671 ) C3082_=_C3673( C3082 C3673 ) C3082_=_C3675( C3082 C3675 ) \nC3085_=_C3088( C3085 C3088 ) C3085_=_C3142( C3085 C3142 ) C3085_=_C3233( C3085 C3233 ) C3085_=_C3413( C3085 C3413 ) C3085_=_C3547( C3085 C3547 ) C3085_=_C3600( C3085 C3600 ) \nC3085_=_C3635( C3085 C3635 ) C3085_=_C3709( C3085 C3709 ) C3085_=_C3753( C3085 C3753 ) C3085_=_C3754( C3085 C3754 ) C3085_=_C3755( C3085 C3755 ) C3085_=_C3757( C3085 C3757 ) \nC3088_=_C3144( C3088 C3144 ) C3088_=_C3235( C3088 C3235 ) C3088_=_C3415( C3088 C3415 ) C3088_=_C3603( C3088 C3603 ) C3088_=_C3714( C3088 C3714 ) C3088_=_C3910( C3088 C3910 ) \nC3088_=_C3912( C3088 C3912 ) C3088_=_C3913( C3088 C3913 ) C3094_=_C3095( C3094 C3095 ) C3094_=_C3096( C3094 C3096 ) C3094_=_C3097( C3094 C3097 ) C3094_=_C3098( C3094 C3098 ) \nC3094_=_C3100( C3094 C3100 ) C3094_=_C3101( C3094 C3101 ) C3094_=_C3104( C3094 C3104 ) C3094_=_C3105( C3094 C3105 ) C3094_=_C3106( C3094 C3106 ) C3094_=_C3187( C3094 C3187 ) \nC3094_=_C3189( C3094 C3189 ) C3094_=_C3191( C3094 C3191 ) C3094_=_C3195( C3094 C3195 ) C3095_=_C3096( C3095 C3096 ) C3095_=_C3097( C3095 C3097 ) C3095_=_C3098( C3095 C3098 ) \nC3095_=_C3100( C3095 C3100 ) C3095_=_C3101( C3095 C3101 ) C3095_=_C3104( C3095 C3104 ) C3095_=_C3105( C3095 C3105 ) C3095_=_C3106( C3095 C3106 ) C3095_=_C3272( C3095 C3272 ) \nC3095_=_C3273( C3095 C3273 ) C3095_=_C3274( C3095 C3274 ) C3095_=_C3276( C3095 C3276 ) C3095_=_C3278( C3095 C3278 ) C3095_=_C3280( C3095 C3280 ) C3096_=_C3097( C3096 C3097 ) \nC3096_=_C3098( C3096 C3098 ) C3096_=_C3100( C3096 C3100 ) C3096_=_C3101( C3096 C3101 ) C3096_=_C3104( C3096 C3104 ) C3096_=_C3105( C3096 C3105 ) C3096_=_C3106( C3096 C3106 ) \nC3096_=_C3273( C3096 C3273 ) C3096_=_C3440( C3096 C3440 ) C3097_=_C3098( C3097 C3098 ) C3097_=_C3100( C3097 C3100 ) C3097_=_C3101( C3097 C3101 ) C3097_=_C3104( C3097 C3104 ) \nC3097_=_C3105( C3097 C3105 ) C3097_=_C3106( C3097 C3106 ) C3097_=_C3407( C3097 C3407 ) C3097_=_C3475( C3097 C3475 ) C3097_=_C3477( C3097 C3477 ) C3097_=_C3479( C3097 C3479 ) \nC3097_=_C3481( C3097 C3481 ) C3097_=_C3482( C3097 C3482 ) C3097_=_C3483( C3097 C3483 ) C3097_=_C3484( C3097 C3484 ) C3097_=_C3485( C3097 C3485 ) C3097_=_C3487( C3097 C3487 ) \nC3098_=_C3100( C3098 C3100 ) C3098_=_C3101( C3098 C3101 ) C3098_=_C3104( C3098 C3104 ) C3098_=_C3105( C3098 C3105 ) C3098_=_C3106( C3098 C3106 ) C3098_=_C3385( C3098 C3385 ) \nC3098_=_C3597( C3098 C3597 ) C3098_=_C3645( C3098 C3645 ) C3098_=_C3646( C3098 C3646 ) C3098_=_C3647( C3098 C3647 ) C3098_=_C3648( C3098 C3648 ) C3098_=_C3649( C3098 C3649 ) \nC3098_=_C3650( C3098 C3650 ) C3100_=_C3101( C3100 C3101 ) C3100_=_C3104( C3100 C3104 ) C3100_=_C3105( C3100 C3105 ) C3100_=_C3106( C3100 C3106 ) C3100_=_C3191( C3100 C3191 ) \nC3100_=_C3601( C3100 C3601 ) C3100_=_C3845( C3100 C3845 ) C3100_=_C3847( C3100 C3847 ) C3100_=_C3849( C3100 C3849 ) C3100_=_C3851( C3100 C3851 ) C3100_=_C3852( C3100 C3852 ) \nC3101_=_C3104( C3101 C3104 ) C3101_=_C3105( C3101 C3105 ) C3101_=_C3106( C3101 C3106 ) C3101_=_C3463( C3101 C3463 ) C3101_=_C3481( C3101 C3481 ) C3101_=_C3687( C3101 C3687 ) \nC3101_=_C3827( C3101 C3827 ) C3101_=_C3845( C3101 C3845 ) C3101_=_C3899( C3101 C3899 ) C3101_=_C3900( C3101 C3900 ) C3104_=_C3105( C3104 C3105 ) C3104_=_C3106( C3104 C3106 ) \nC3104_=_C3195( C3104 C3195 ) C3104_=_C3284( C3104 C3284 ) C3104_=_C3900( C3104 C3900 ) C3104_=_C4013( C3104 C4013 ) C3104_=_C4024( C3104 C4024 ) C3104_=_C4025( C3104 C4025 ) \nC3104_=_C4027( C3104 C4027 ) C3105_=_C3106( C3105 C3106 ) C3105_=_C3341( C3105 C3341 ) C3105_=_C3849( C3105 C3849 ) C3105_=_C3967( C3105 C3967 ) C3105_=_C4025( C3105 C4025 ) \nC3106_=_C3280( C3106 C3280 ) C3106_=_C3393( C3106 C3393 ) C3106_=_C3609( C3106 C3609 ) C3106_=_C3926( C3106 C3926 ) C3106_=_C4036( C3106 C4036 ) C3106_=_C4076( C3106 C4076 ) \nC3109_=_C3110( C3109 C3110 ) C3109_=_C3111( C3109 C3111 ) C3109_=_C3112( C3109 C3112 ) C3109_=_C3113( C3109 C3113 ) C3109_=_C3116( C3109 C3116 ) C3109_=_C3117( C3109 C3117 ) \nC3109_=_C3119( C3109 C3119 ) C3109_=_C3121( C3109 C3121 ) C3109_=_C3314( C3109 C3314 ) C3109_=_C3719( C3109 C3719 ) C3109_=_C3759( C3109 C3759 ) C3109_=_C3786( C3109 C3786 ) \nC3109_=_C3788( C3109 C3788 ) C3110_=_C3111( C3110 C3111 ) C3110_=_C3112( C3110 C3112 ) C3110_=_C3113( C3110 C3113 ) C3110_=_C3116( C3110 C3116 ) C3110_=_C3117( C3110 C3117 ) \nC3110_=_C3119( C3110 C3119 ) C3110_=_C3121( C3110 C3121 ) C3110_=_C3421( C3110 C3421 ) C3110_=_C3814( C3110 C3814 ) C3110_=_C3816( C3110 C3816 ) C3111_=_C3112( C3111 C3112 ) \nC3111_=_C3113( C3111 C3113 ) C3111_=_C3116( C3111 C3116 ) C3111_=_C3117( C3111 C3117 ) C3111_=_C3119( C3111 C3119 ) C3111_=_C3121( C3111 C3121 ) C3111_=_C3360( C3111 C3360 ) \nC3111_=_C3786( C3111 C3786 ) C3111_=_C3814( C3111 C3814 ) C3111_=_C3831( C3111 C3831 ) C3111_=_C3904( C3111 C3904 ) C3111_=_C3907( C3111 C3907 ) C3111_=_C3908( C3111 C3908 ) \nC3111_=_C3909( C3111 C3909 ) C3112_=_C3113( C3112 C3113 ) C3112_=_C3116( C3112 C3116 ) C3112_=_C3117( C3112 C3117 ) C3112_=_C3119( C3112 C3119 ) C3112_=_C3121( C3112 C3121 ) \nC3112_=_C3690( C3112 C3690 ) C3112_=_C3716( C3112 C3716 ) C3112_=_C3899( C3112 C3899 ) C3112_=_C3936( C3112 C3936 ) C3112_=_C3975( C3112 C3975 ) C3112_=_C3976( C3112 C3976 ) \nC3112_=_C3977( C3112 C3977 ) C3113_=_C3116( C3113 C3116 ) C3113_=_C3117( C3113 C3117 ) C3113_=_C3119( C3113 C3119 ) C3113_=_C3121( C3113 C3121 ) C3113_=_C3265( C3113 C3265 ) \nC3113_=_C3363( C3113 C3363 ) C3113_=_C3432( C3113 C3432 ) C3113_=_C3465( C3113 C3465 ) C3113_=_C3484( C3113 C3484 ) C3113_=_C3649( C3113 C3649 ) C3113_=_C3997( C3113 C3997 ) \nC3113_=_C3998( C3113 C3998 ) C3113_=_C3999( C3113 C3999 ) C3113_=_C4000( C3113 C4000 ) C3113_=_C4001( C3113 C4001 ) C3113_=_C4002( C3113 C4002 ) C3116_=_C3117( C3116 C3117 ) \nC3116_=_C3119( C3116 C3119 ) C3116_=_C3121( C3116 C3121 ) C3116_=_C3210(</w:t>
      </w:r>
    </w:p>
    <w:p>
      <w:pPr>
        <w:pStyle w:val="PreformattedText"/>
        <w:bidi w:val="0"/>
        <w:spacing w:before="0" w:after="0"/>
        <w:jc w:val="left"/>
        <w:rPr/>
      </w:pPr>
      <w:r>
        <w:rPr/>
        <w:t xml:space="preserve"> </w:t>
      </w:r>
      <w:r>
        <w:rPr/>
        <w:t>C3116 C3210 ) C3116_=_C3435( C3116 C3435 ) C3116_=_C3468( C3116 C3468 ) C3116_=_C3998( C3116 C3998 ) \nC3116_=_C4051( C3116 C4051 ) C3116_=_C4080( C3116 C4080 ) C3116_=_C4081( C3116 C4081 ) C3117_=_C3119( C3117 C3119 ) C3117_=_C3121( C3117 C3121 ) C3117_=_C3437( C3117 C3437 ) \nC3117_=_C3469( C3117 C3469 ) C3117_=_C3766( C3117 C3766 ) C3117_=_C3999( C3117 C3999 ) C3117_=_C4052( C3117 C4052 ) C3117_=_C4087( C3117 C4087 ) C3117_=_C4088( C3117 C4088 ) \nC3119_=_C3121( C3119 C3121 ) C3119_=_C3909( C3119 C3909 ) C3119_=_C4065( C3119 C4065 ) C3121_=_C3977( C3121 C3977 ) C3121_=_C4002( C3121 C4002 ) C3121_=_C4007( C3121 C4007 ) \nC3123_=_C3129( C3123 C3129 ) C3123_=_C3272( C3123 C3272 ) C3123_=_C3324( C3123 C3324 ) C3123_=_C3419( C3123 C3419 ) C3123_=_C3420( C3123 C3420 ) C3123_=_C3421( C3123 C3421 ) \nC3123_=_C3423( C3123 C3423 ) C3123_=_C3424( C3123 C3424 ) C3123_=_C3426( C3123 C3426 ) C3123_=_C3427( C3123 C3427 ) C3129_=_C3220( C3129 C3220 ) C3129_=_C3333( C3129 C3333 ) \nC3129_=_C3353( C3129 C3353 ) C3129_=_C3378( C3129 C3378 ) C3129_=_C3816( C3129 C3816 ) C3129_=_C3841( C3129 C3841 ) C3129_=_C3932( C3129 C3932 ) C3129_=_C3943( C3129 C3943 ) \nC3129_=_C4064( C3129 C4064 ) C3129_=_C4095( C3129 C4095 ) C3129_=_C4096( C3129 C4096 ) C3129_=_C4097( C3129 C4097 ) C3134_=_C3139( C3134 C3139 ) C3134_=_C3142( C3134 C3142 ) \nC3134_=_C3144( C3134 C3144 ) C3134_=_C3396( C3134 C3396 ) C3134_=_C3397( C3134 C3397 ) C3134_=_C3401( C3134 C3401 ) C3134_=_C3402( C3134 C3402 ) C3134_=_C3403( C3134 C3403 ) \nC3134_=_C3404( C3134 C3404 ) C3134_=_C3405( C3134 C3405 ) C3134_=_C3406( C3134 C3406 ) C3139_=_C3142( C3139 C3142 ) C3139_=_C3144( C3139 C3144 ) C3139_=_C3229( C3139 C3229 ) \nC3139_=_C3411( C3139 C3411 ) C3139_=_C3598( C3139 C3598 ) C3139_=_C3668( C3139 C3668 ) C3139_=_C3671( C3139 C3671 ) C3139_=_C3673( C3139 C3673 ) C3139_=_C3675( C3139 C3675 ) \nC3142_=_C3144( C3142 C3144 ) C3142_=_C3233( C3142 C3233 ) C3142_=_C3413( C3142 C3413 ) C3142_=_C3547( C3142 C3547 ) C3142_=_C3600( C3142 C3600 ) C3142_=_C3635( C3142 C3635 ) \nC3142_=_C3709( C3142 C3709 ) C3142_=_C3753( C3142 C3753 ) C3142_=_C3754( C3142 C3754 ) C3142_=_C3755( C3142 C3755 ) C3142_=_C3757( C3142 C3757 ) C3144_=_C3235( C3144 C3235 ) \nC3144_=_C3415( C3144 C3415 ) C3144_=_C3603( C3144 C3603 ) C3144_=_C3714( C3144 C3714 ) C3144_=_C3910( C3144 C3910 ) C3144_=_C3912( C3144 C3912 ) C3144_=_C3913( C3144 C3913 ) \nC3161_=_C3162( C3161 C3162 ) C3161_=_C3164( C3161 C3164 ) C3161_=_C3165( C3161 C3165 ) C3161_=_C3166( C3161 C3166 ) C3161_=_C3167( C3161 C3167 ) C3161_=_C3168( C3161 C3168 ) \nC3161_=_C3169( C3161 C3169 ) C3161_=_C3170( C3161 C3170 ) C3161_=_C3171( C3161 C3171 ) C3161_=_C3635( C3161 C3635 ) C3161_=_C3637( C3161 C3637 ) C3162_=_C3164( C3162 C3164 ) \nC3162_=_C3165( C3162 C3165 ) C3162_=_C3166( C3162 C3166 ) C3162_=_C3167( C3162 C3167 ) C3162_=_C3168( C3162 C3168 ) C3162_=_C3169( C3162 C3169 ) C3162_=_C3170( C3162 C3170 ) \nC3162_=_C3171( C3162 C3171 ) C3162_=_C3397( C3162 C3397 ) C3164_=_C3165( C3164 C3165 ) C3164_=_C3166( C3164 C3166 ) C3164_=_C3167( C3164 C3167 ) C3164_=_C3168( C3164 C3168 ) \nC3164_=_C3169( C3164 C3169 ) C3164_=_C3170( C3164 C3170 ) C3164_=_C3171( C3164 C3171 ) C3164_=_C3755( C3164 C3755 ) C3164_=_C3779( C3164 C3779 ) C3164_=_C3826( C3164 C3826 ) \nC3165_=_C3166( C3165 C3166 ) C3165_=_C3167( C3165 C3167 ) C3165_=_C3168( C3165 C3168 ) C3165_=_C3169( C3165 C3169 ) C3165_=_C3170( C3165 C3170 ) C3165_=_C3171( C3165 C3171 ) \nC3165_=_C3423( C3165 C3423 ) C3165_=_C3932( C3165 C3932 ) C3166_=_C3167( C3166 C3167 ) C3166_=_C3168( C3166 C3168 ) C3166_=_C3169( C3166 C3169 ) C3166_=_C3170( C3166 C3170 ) \nC3166_=_C3171( C3166 C3171 ) C3166_=_C3402( C3166 C3402 ) C3166_=_C3874( C3166 C3874 ) C3166_=_C3961( C3166 C3961 ) C3167_=_C3168( C3167 C3168 ) C3167_=_C3169( C3167 C3169 ) \nC3167_=_C3170( C3167 C3170 ) C3167_=_C3171( C3167 C3171 ) C3167_=_C3701( C3167 C3701 ) C3167_=_C3723( C3167 C3723 ) C3168_=_C3169( C3168 C3169 ) C3168_=_C3170( C3168 C3170 ) \nC3168_=_C3171( C3168 C3171 ) C3168_=_C3707( C3168 C3707 ) C3168_=_C3781( C3168 C3781 ) C3168_=_C3877( C3168 C3877 ) C3168_=_C4006( C3168 C4006 ) C3168_=_C4029( C3168 C4029 ) \nC3169_=_C3170( C3169 C3170 ) C3169_=_C3171( C3169 C3171 ) C3170_=_C3171( C3170 C3171 ) C3170_=_C3426( C3170 C3426 ) C3170_=_C3524( C3170 C3524 ) C3170_=_C3824( C3170 C3824 ) \nC3170_=_C4096( C3170 C4096 ) C3171_=_C3590( C3171 C3590 ) C3171_=_C3767( C3171 C3767 ) C3171_=_C3784( C3171 C3784 ) C3171_=_C4016( C3171 C4016 ) C3187_=_C3189( C3187 C3189 ) \nC3187_=_C3191( C3187 C3191 ) C3187_=_C3195( C3187 C3195 ) C3187_=_C3214( C3187 C3214 ) C3187_=_C3293( C3187 C3293 ) C3187_=_C3342( C3187 C3342 ) C3187_=_C3370( C3187 C3370 ) \nC3187_=_C3375( C3187 C3375 ) C3187_=_C3376( C3187 C3376 ) C3187_=_C3378( C3187 C3378 ) C3187_=_C3379( C3187 C3379 ) C3187_=_C3380( C3187 C3380 ) C3187_=_C3381( C3187 C3381 ) \nC3189_=_C3191( C3189 C3191 ) C3189_=_C3195( C3189 C3195 ) C3189_=_C3295( C3189 C3295 ) C3189_=_C3409( C3189 C3409 ) C3189_=_C3526( C3189 C3526 ) C3189_=_C3556( C3189 C3556 ) \nC3189_=_C3574( C3189 C3574 ) C3189_=_C3576( C3189 C3576 ) C3191_=_C3195( C3191 C3195 ) C3191_=_C3601( C3191 C3601 ) C3191_=_C3845( C3191 C3845 ) C3191_=_C3847( C3191 C3847 ) \nC3191_=_C3849( C3191 C3849 ) C3191_=_C3851( C3191 C3851 ) C3191_=_C3852( C3191 C3852 ) C3195_=_C3284( C3195 C3284 ) C3195_=_C3900( C3195 C3900 ) C3195_=_C4013( C3195 C4013 ) \nC3195_=_C4024( C3195 C4024 ) C3195_=_C4025( C3195 C4025 ) C3195_=_C4027( C3195 C4027 ) C3202_=_C3203( C3202 C3203 ) C3202_=_C3204( C3202 C3204 ) C3202_=_C3206( C3202 C3206 ) \nC3202_=_C3209( C3202 C3209 ) C3202_=_C3210( C3202 C3210 ) C3202_=_C3212( C3202 C3212 ) C3202_=_C3431( C3202 C3431 ) C3202_=_C3647( C3202 C3647 ) C3202_=_C3671( C3202 C3671 ) \nC3202_=_C3689( C3202 C3689 ) C3202_=_C3757( C3202 C3757 ) C3202_=_C3828( C3202 C3828 ) C3202_=_C3910( C3202 C3910 ) C3202_=_C3936( C3202 C3936 ) C3202_=_C3937( C3202 C3937 ) \nC3203_=_C3204( C3203 C3204 ) C3203_=_C3206( C3203 C3206 ) C3203_=_C3209( C3203 C3209 ) C3203_=_C3210( C3203 C3210 ) C3203_=_C3212( C3203 C3212 ) C3203_=_C3376( C3203 C3376 ) \nC3203_=_C3943( C3203 C3943 ) C3204_=_C3206( C3204 C3206 ) C3204_=_C3209( C3204 C3209 ) C3204_=_C3210( C3204 C3210 ) C3204_=_C3212( C3204 C3212 ) C3204_=_C3992( C3204 C3992 ) \nC3206_=_C3209( C3206 C3209 ) C3206_=_C3210( C3206 C3210 ) C3206_=_C3212( C3206 C3212 ) C3206_=_C3574( C3206 C3574 ) C3206_=_C3949( C3206 C3949 ) C3206_=_C4008( C3206 C4008 ) \nC3206_=_C4043( C3206 C4043 ) C3206_=_C4046( C3206 C4046 ) C3209_=_C3210( C3209 C3210 ) C3209_=_C3212( C3209 C3212 ) C3209_=_C3318( C3209 C3318 ) C3209_=_C3576( C3209 C3576 ) \nC3209_=_C3673( C3209 C3673 ) C3209_=_C3691( C3209 C3691 ) C3209_=_C3912( C3209 C3912 ) C3209_=_C4010( C3209 C4010 ) C3209_=_C4050( C3209 C4050 ) C3209_=_C4074( C3209 C4074 ) \nC3210_=_C3212( C3210 C3212 ) C3210_=_C3435( C3210 C3435 ) C3210_=_C3468( C3210 C3468 ) C3210_=_C3998( C3210 C3998 ) C3210_=_C4051( C3210 C4051 ) C3210_=_C4080( C3210 C4080 ) \nC3210_=_C4081( C3210 C4081 ) C3214_=_C3219( C3214 C3219 ) C3214_=_C3220( C3214 C3220 ) C3214_=_C3222( C3214 C3222 ) C3214_=_C3293( C3214 C3293 ) C3214_=_C3342( C3214 C3342 ) \nC3214_=_C3370( C3214 C3370 ) C3214_=_C3375( C3214 C3375 ) C3214_=_C3376( C3214 C3376 ) C3214_=_C3378( C3214 C3378 ) C3214_=_C3379( C3214 C3379 ) C3214_=_C3380( C3214 C3380 ) \nC3214_=_C3381( C3214 C3381 ) C3219_=_C3220( C3219 C3220 ) C3219_=_C3222( C3219 C3222 ) C3219_=_C3239( C3219 C3239 ) C3219_=_C3301( C3219 C3301 ) C3219_=_C3317( C3219 C3317 ) \nC3219_=_C3722( C3219 C3722 ) C3219_=_C3772( C3219 C3772 ) C3219_=_C3788( C3219 C3788 ) C3219_=_C3955( C3219 C3955 ) C3219_=_C3961( C3219 C3961 ) C3219_=_C3962( C3219 C3962 ) \nC3219_=_C3963( C3219 C3963 ) C3220_=_C3222( C3220 C3222 ) C3220_=_C3333( C3220 C3333 ) C3220_=_C3353( C3220 C3353 ) C3220_=_C3378( C3220 C3378 ) C3220_=_C3816( C3220 C3816 ) \nC3220_=_C3841( C3220 C3841 ) C3220_=_C3932( C3220 C3932 ) C3220_=_C3943( C3220 C3943 ) C3220_=_C4064( C3220 C4064 ) C3220_=_C4095( C3220 C4095 ) C3220_=_C4096( C3220 C4096 ) \nC3220_=_C4097( C3220 C4097 ) C3222_=_C3291( C3222 C3291 ) C3222_=_C3380( C3222 C3380 ) C3222_=_C3394( C3222 C3394 ) C3222_=_C3515( C3222 C3515 ) C3222_=_C3523( C3222 C3523 ) \nC3222_=_C3541( C3222 C3541 ) C3222_=_C3589( C3222 C3589 ) C3222_=_C3693( C3222 C3693 ) C3222_=_C3728( C3222 C3728 ) C3222_=_C3740( C3222 C3740 ) C3222_=_C4070( C3222 C4070 ) \nC3222_=_C4076( C3222 C4076 ) C3222_=_C4105( C3222 C4105 ) C3225_=_C3229( C3225 C3229 ) C3225_=_C3231( C3225 C3231 ) C3225_=_C3233( C3225 C3233 ) C3225_=_C3235( C3225 C3235 ) \nC3225_=_C3239( C3225 C3239 ) C3225_=_C3292( C3225 C3292 ) C3225_=_C3307( C3225 C3307 ) C3225_=_C3309( C3225 C3309 ) C3225_=_C3314( C3225 C3314 ) C3225_=_C3316( C3225 C3316 ) \nC3225_=_C3317( C3225 C3317 ) C3225_=_C3318( C3225 C3318 ) C3225_=_C3319( C3225 C3319 ) C3225_=_C3320( C3225 C3320 ) C3225_=_C3322( C3225 C3322 ) C3229_=_C3231( C3229 C3231 ) \nC3229_=_C3233( C3229 C3233 ) C3229_=_C3235( C3229 C3235 ) C3229_=_C3239( C3229 C3239 ) C3229_=_C3411( C3229 C3411 ) C3229_=_C3598( C3229 C3598 ) C3229_=_C3668( C3229 C3668 ) \nC3229_=_C3671( C3229 C3671 ) C3229_=_C3673( C3229 C3673 ) C3229_=_C3675( C3229 C3675 ) C3231_=_C3233( C3231 C3233 ) C3231_=_C3235( C3231 C3235 ) C3231_=_C3239( C3231 C3239 ) \nC3231_=_C3296( C3231 C3296 ) C3231_=_C3545( C3231 C3545 ) C3231_=_C3718( C3231 C3718 ) C3231_=_C3719( C3231 C3719 ) C3231_=_C3720( C3231 C3720 ) C3231_=_C3721( C3231 C3721 ) \nC3231_=_C3722( C3231 C3722 ) C3231_=_C3723( C3231 C3723 ) C3231_=_C3724( C3231 C3724 ) C3231_=_C3726( C3231 C3726 ) C3231_=_C3727( C3231 C3727 ) C3231_=_C3728( C3231 C3728 ) \nC3231_=_C3729( C3231 C3729 ) C3233_=_C3235( C3233 C3235 ) C3233_=_C3239( C3233 C3239 ) C3233_=_C3413( C3233 C3413 ) C3233_=_C3547( C3233 C3547 ) C3233_=_C3600( C3233 C3600 ) \nC3233_=_C3635( C3233 C3635 ) C3233_=_C3709( C3233 C3709 ) C3233_=_C3753( C3233 C3753 ) C3233_=_C3754( C3233 C3754 ) C3233_=_C3755(</w:t>
      </w:r>
    </w:p>
    <w:p>
      <w:pPr>
        <w:pStyle w:val="PreformattedText"/>
        <w:bidi w:val="0"/>
        <w:spacing w:before="0" w:after="0"/>
        <w:jc w:val="left"/>
        <w:rPr/>
      </w:pPr>
      <w:r>
        <w:rPr/>
        <w:t xml:space="preserve"> </w:t>
      </w:r>
      <w:r>
        <w:rPr/>
        <w:t>C3233 C3755 ) C3233_=_C3757( C3233 C3757 ) \nC3235_=_C3239( C3235 C3239 ) C3235_=_C3415( C3235 C3415 ) C3235_=_C3603( C3235 C3603 ) C3235_=_C3714( C3235 C3714 ) C3235_=_C3910( C3235 C3910 ) C3235_=_C3912( C3235 C3912 ) \nC3235_=_C3913( C3235 C3913 ) C3239_=_C3301( C3239 C3301 ) C3239_=_C3317( C3239 C3317 ) C3239_=_C3722( C3239 C3722 ) C3239_=_C3772( C3239 C3772 ) C3239_=_C3788( C3239 C3788 ) \nC3239_=_C3955( C3239 C3955 ) C3239_=_C3961( C3239 C3961 ) C3239_=_C3962( C3239 C3962 ) C3239_=_C3963( C3239 C3963 ) C3248_=_C3250( C3248 C3250 ) C3248_=_C3450( C3248 C3450 ) \nC3248_=_C3519( C3248 C3519 ) C3248_=_C3520( C3248 C3520 ) C3248_=_C3522( C3248 C3522 ) C3248_=_C3523( C3248 C3523 ) C3248_=_C3524( C3248 C3524 ) C3250_=_C3479( C3250 C3479 ) \nC3250_=_C3520( C3250 C3520 ) C3250_=_C3536( C3250 C3536 ) C3250_=_C3568( C3250 C3568 ) C3250_=_C3584( C3250 C3584 ) C3250_=_C3645( C3250 C3645 ) C3250_=_C3803( C3250 C3803 ) \nC3250_=_C3822( C3250 C3822 ) C3250_=_C3823( C3250 C3823 ) C3250_=_C3824( C3250 C3824 ) C3265_=_C3268( C3265 C3268 ) C3265_=_C3363( C3265 C3363 ) C3265_=_C3432( C3265 C3432 ) \nC3265_=_C3465( C3265 C3465 ) C3265_=_C3484( C3265 C3484 ) C3265_=_C3649( C3265 C3649 ) C3265_=_C3997( C3265 C3997 ) C3265_=_C3998( C3265 C3998 ) C3265_=_C3999( C3265 C3999 ) \nC3265_=_C4000( C3265 C4000 ) C3265_=_C4001( C3265 C4001 ) C3265_=_C4002( C3265 C4002 ) C3268_=_C3352( C3268 C3352 ) C3268_=_C3620( C3268 C3620 ) C3268_=_C3737( C3268 C3737 ) \nC3268_=_C3869( C3268 C3869 ) C3268_=_C3892( C3268 C3892 ) C3268_=_C3917( C3268 C3917 ) C3268_=_C3937( C3268 C3937 ) C3268_=_C3992( C3268 C3992 ) C3268_=_C4018( C3268 C4018 ) \nC3268_=_C4034( C3268 C4034 ) C3272_=_C3273( C3272 C3273 ) C3272_=_C3274( C3272 C3274 ) C3272_=_C3276( C3272 C3276 ) C3272_=_C3278( C3272 C3278 ) C3272_=_C3280( C3272 C3280 ) \nC3272_=_C3324( C3272 C3324 ) C3272_=_C3419( C3272 C3419 ) C3272_=_C3420( C3272 C3420 ) C3272_=_C3421( C3272 C3421 ) C3272_=_C3423( C3272 C3423 ) C3272_=_C3424( C3272 C3424 ) \nC3272_=_C3426( C3272 C3426 ) C3272_=_C3427( C3272 C3427 ) C3273_=_C3274( C3273 C3274 ) C3273_=_C3276( C3273 C3276 ) C3273_=_C3278( C3273 C3278 ) C3273_=_C3280( C3273 C3280 ) \nC3273_=_C3440( C3273 C3440 ) C3274_=_C3276( C3274 C3276 ) C3274_=_C3278( C3274 C3278 ) C3274_=_C3280( C3274 C3280 ) C3274_=_C3419( C3274 C3419 ) C3274_=_C3499( C3274 C3499 ) \nC3274_=_C3502( C3274 C3502 ) C3274_=_C3503( C3274 C3503 ) C3274_=_C3504( C3274 C3504 ) C3274_=_C3507( C3274 C3507 ) C3276_=_C3278( C3276 C3278 ) C3276_=_C3280( C3276 C3280 ) \nC3276_=_C3420( C3276 C3420 ) C3276_=_C3593( C3276 C3593 ) C3276_=_C3596( C3276 C3596 ) C3278_=_C3280( C3278 C3280 ) C3278_=_C3359( C3278 C3359 ) C3278_=_C3504( C3278 C3504 ) \nC3278_=_C3593( C3278 C3593 ) C3278_=_C3699( C3278 C3699 ) C3278_=_C3770( C3278 C3770 ) C3278_=_C3872( C3278 C3872 ) C3278_=_C3874( C3278 C3874 ) C3278_=_C3875( C3278 C3875 ) \nC3278_=_C3876( C3278 C3876 ) C3278_=_C3877( C3278 C3877 ) C3278_=_C3878( C3278 C3878 ) C3280_=_C3393( C3280 C3393 ) C3280_=_C3609( C3280 C3609 ) C3280_=_C3926( C3280 C3926 ) \nC3280_=_C4036( C3280 C4036 ) C3280_=_C4076( C3280 C4076 ) C3282_=_C3283( C3282 C3283 ) C3282_=_C3284( C3282 C3284 ) C3282_=_C3289( C3282 C3289 ) C3282_=_C3291( C3282 C3291 ) \nC3282_=_C3382( C3282 C3382 ) C3282_=_C3533( C3282 C3533 ) C3282_=_C3535( C3282 C3535 ) C3282_=_C3536( C3282 C3536 ) C3282_=_C3537( C3282 C3537 ) C3282_=_C3538( C3282 C3538 ) \nC3282_=_C3541( C3282 C3541 ) C3283_=_C3284( C3283 C3284 ) C3283_=_C3289( C3283 C3289 ) C3283_=_C3291( C3283 C3291 ) C3283_=_C3386( C3283 C3386 ) C3283_=_C3535( C3283 C3535 ) \nC3283_=_C3567( C3283 C3567 ) C3283_=_C3582( C3283 C3582 ) C3283_=_C3779( C3283 C3779 ) C3283_=_C3780( C3283 C3780 ) C3283_=_C3781( C3283 C3781 ) C3283_=_C3782( C3283 C3782 ) \nC3283_=_C3784( C3283 C3784 ) C3284_=_C3289( C3284 C3289 ) C3284_=_C3291( C3284 C3291 ) C3284_=_C3900( C3284 C3900 ) C3284_=_C4013( C3284 C4013 ) C3284_=_C4024( C3284 C4024 ) \nC3284_=_C4025( C3284 C4025 ) C3284_=_C4027( C3284 C4027 ) C3289_=_C3291( C3289 C3291 ) C3289_=_C3418( C3289 C3418 ) C3289_=_C3531( C3289 C3531 ) C3289_=_C4040( C3289 C4040 ) \nC3289_=_C4046( C3289 C4046 ) C3289_=_C4074( C3289 C4074 ) C3289_=_C4102( C3289 C4102 ) C3291_=_C3380( C3291 C3380 ) C3291_=_C3394( C3291 C3394 ) C3291_=_C3515( C3291 C3515 ) \nC3291_=_C3523( C3291 C3523 ) C3291_=_C3541( C3291 C3541 ) C3291_=_C3589( C3291 C3589 ) C3291_=_C3693( C3291 C3693 ) C3291_=_C3728( C3291 C3728 ) C3291_=_C3740( C3291 C3740 ) \nC3291_=_C4070( C3291 C4070 ) C3291_=_C4076( C3291 C4076 ) C3291_=_C4105( C3291 C4105 ) C3292_=_C3293( C3292 C3293 ) C3292_=_C3295( C3292 C3295 ) C3292_=_C3296( C3292 C3296 ) \nC3292_=_C3301( C3292 C3301 ) C3292_=_C3307( C3292 C3307 ) C3292_=_C3309( C3292 C3309 ) C3292_=_C3314( C3292 C3314 ) C3292_=_C3316( C3292 C3316 ) C3292_=_C3317( C3292 C3317 ) \nC3292_=_C3318( C3292 C3318 ) C3292_=_C3319( C3292 C3319 ) C3292_=_C3320( C3292 C3320 ) C3292_=_C3322( C3292 C3322 ) C3293_=_C3295( C3293 C3295 ) C3293_=_C3296( C3293 C3296 ) \nC3293_=_C3301( C3293 C3301 ) C3293_=_C3342( C3293 C3342 ) C3293_=_C3370( C3293 C3370 ) C3293_=_C3375( C3293 C3375 ) C3293_=_C3376( C3293 C3376 ) C3293_=_C3378( C3293 C3378 ) \nC3293_=_C3379( C3293 C3379 ) C3293_=_C3380( C3293 C3380 ) C3293_=_C3381( C3293 C3381 ) C3295_=_C3296( C3295 C3296 ) C3295_=_C3301( C3295 C3301 ) C3295_=_C3409( C3295 C3409 ) \nC3295_=_C3526( C3295 C3526 ) C3295_=_C3556( C3295 C3556 ) C3295_=_C3574( C3295 C3574 ) C3295_=_C3576( C3295 C3576 ) C3296_=_C3301( C3296 C3301 ) C3296_=_C3545( C3296 C3545 ) \nC3296_=_C3718( C3296 C3718 ) C3296_=_C3719( C3296 C3719 ) C3296_=_C3720( C3296 C3720 ) C3296_=_C3721( C3296 C3721 ) C3296_=_C3722( C3296 C3722 ) C3296_=_C3723( C3296 C3723 ) \nC3296_=_C3724( C3296 C3724 ) C3296_=_C3726( C3296 C3726 ) C3296_=_C3727( C3296 C3727 ) C3296_=_C3728( C3296 C3728 ) C3296_=_C3729( C3296 C3729 ) C3301_=_C3317( C3301 C3317 ) \nC3301_=_C3722( C3301 C3722 ) C3301_=_C3772( C3301 C3772 ) C3301_=_C3788( C3301 C3788 ) C3301_=_C3955( C3301 C3955 ) C3301_=_C3961( C3301 C3961 ) C3301_=_C3962( C3301 C3962 ) \nC3301_=_C3963( C3301 C3963 ) C3307_=_C3309( C3307 C3309 ) C3307_=_C3314( C3307 C3314 ) C3307_=_C3316( C3307 C3316 ) C3307_=_C3317( C3307 C3317 ) C3307_=_C3318( C3307 C3318 ) \nC3307_=_C3319( C3307 C3319 ) C3307_=_C3320( C3307 C3320 ) C3307_=_C3322( C3307 C3322 ) C3307_=_C3407( C3307 C3407 ) C3307_=_C3409( C3307 C3409 ) C3307_=_C3411( C3307 C3411 ) \nC3307_=_C3413( C3307 C3413 ) C3307_=_C3415( C3307 C3415 ) C3307_=_C3418( C3307 C3418 ) C3309_=_C3314( C3309 C3314 ) C3309_=_C3316( C3309 C3316 ) C3309_=_C3317( C3309 C3317 ) \nC3309_=_C3318( C3309 C3318 ) C3309_=_C3319( C3309 C3319 ) C3309_=_C3320( C3309 C3320 ) C3309_=_C3322( C3309 C3322 ) C3309_=_C3475( C3309 C3475 ) C3309_=_C3526( C3309 C3526 ) \nC3309_=_C3531( C3309 C3531 ) C3314_=_C3316( C3314 C3316 ) C3314_=_C3317( C3314 C3317 ) C3314_=_C3318( C3314 C3318 ) C3314_=_C3319( C3314 C3319 ) C3314_=_C3320( C3314 C3320 ) \nC3314_=_C3322( C3314 C3322 ) C3314_=_C3719( C3314 C3719 ) C3314_=_C3759( C3314 C3759 ) C3314_=_C3786( C3314 C3786 ) C3314_=_C3788( C3314 C3788 ) C3316_=_C3317( C3316 C3317 ) \nC3316_=_C3318( C3316 C3318 ) C3316_=_C3319( C3316 C3319 ) C3316_=_C3320( C3316 C3320 ) C3316_=_C3322( C3316 C3322 ) C3316_=_C3721( C3316 C3721 ) C3316_=_C3904( C3316 C3904 ) \nC3316_=_C3955( C3316 C3955 ) C3317_=_C3318( C3317 C3318 ) C3317_=_C3319( C3317 C3319 ) C3317_=_C3320( C3317 C3320 ) C3317_=_C3322( C3317 C3322 ) C3317_=_C3722( C3317 C3722 ) \nC3317_=_C3772( C3317 C3772 ) C3317_=_C3788( C3317 C3788 ) C3317_=_C3955( C3317 C3955 ) C3317_=_C3961( C3317 C3961 ) C3317_=_C3962( C3317 C3962 ) C3317_=_C3963( C3317 C3963 ) \nC3318_=_C3319( C3318 C3319 ) C3318_=_C3320( C3318 C3320 ) C3318_=_C3322( C3318 C3322 ) C3318_=_C3576( C3318 C3576 ) C3318_=_C3673( C3318 C3673 ) C3318_=_C3691( C3318 C3691 ) \nC3318_=_C3912( C3318 C3912 ) C3318_=_C4010( C3318 C4010 ) C3318_=_C4050( C3318 C4050 ) C3318_=_C4074( C3318 C4074 ) C3319_=_C3320( C3319 C3320 ) C3319_=_C3322( C3319 C3322 ) \nC3319_=_C3406( C3319 C3406 ) C3319_=_C3726( C3319 C3726 ) C3319_=_C3878( C3319 C3878 ) C3319_=_C3962( C3319 C3962 ) C3320_=_C3322( C3320 C3322 ) C3320_=_C3727( C3320 C3727 ) \nC3320_=_C3963( C3320 C3963 ) C3320_=_C4063( C3320 C4063 ) C3322_=_C3675( C3322 C3675 ) C3322_=_C3694( C3322 C3694 ) C3322_=_C3913( C3322 C3913 ) C3322_=_C4067( C3322 C4067 ) \nC3323_=_C3324( C3323 C3324 ) C3323_=_C3330( C3323 C3330 ) C3323_=_C3331( C3323 C3331 ) C3323_=_C3333( C3323 C3333 ) C3323_=_C3340( C3323 C3340 ) C3323_=_C3341( C3323 C3341 ) \nC3324_=_C3330( C3324 C3330 ) C3324_=_C3331( C3324 C3331 ) C3324_=_C3333( C3324 C3333 ) C3324_=_C3419( C3324 C3419 ) C3324_=_C3420( C3324 C3420 ) C3324_=_C3421( C3324 C3421 ) \nC3324_=_C3423( C3324 C3423 ) C3324_=_C3424( C3324 C3424 ) C3324_=_C3426( C3324 C3426 ) C3324_=_C3427( C3324 C3427 ) C3330_=_C3331( C3330 C3331 ) C3330_=_C3333( C3330 C3333 ) \nC3330_=_C3482( C3330 C3482 ) C3330_=_C3648( C3330 C3648 ) C3330_=_C3966( C3330 C3966 ) C3330_=_C3967( C3330 C3967 ) C3331_=_C3333( C3331 C3333 ) C3331_=_C3365( C3331 C3365 ) \nC3331_=_C3513( C3331 C3513 ) C3331_=_C3554( C3331 C3554 ) C3331_=_C3570( C3331 C3570 ) C3331_=_C3661( C3331 C3661 ) C3331_=_C3747( C3331 C3747 ) C3331_=_C3839( C3331 C3839 ) \nC3331_=_C3876( C3331 C3876 ) C3331_=_C3922( C3331 C3922 ) C3331_=_C4029( C3331 C4029 ) C3333_=_C3353( C3333 C3353 ) C3333_=_C3378( C3333 C3378 ) C3333_=_C3816( C3333 C3816 ) \nC3333_=_C3841( C3333 C3841 ) C3333_=_C3932( C3333 C3932 ) C3333_=_C3943( C3333 C3943 ) C3333_=_C4064( C3333 C4064 ) C3333_=_C4095( C3333 C4095 ) C3333_=_C4096( C3333 C4096 ) \nC3333_=_C4097( C3333 C4097 ) C3340_=_C3341( C3340 C3341 ) C3340_=_C3403( C3340 C3403 ) C3340_=_C3907( C3340 C3907 ) C3340_=_C3966( C3340 C3966 ) C3340_=_C3976( C3340 C3976 ) \nC3340_=_C4022( C3340 C4022 ) C3341_=_C3849( C3341 C3849 ) C3341_=_C3967( C3341 C3967 ) C3341_=_C4025( C3341 C4025 ) C3342_=_C3352( C3342 C3352 ) C3342_=_C3353( C3342 C3353 ) \nC3342_=_C3356(</w:t>
      </w:r>
    </w:p>
    <w:p>
      <w:pPr>
        <w:pStyle w:val="PreformattedText"/>
        <w:bidi w:val="0"/>
        <w:spacing w:before="0" w:after="0"/>
        <w:jc w:val="left"/>
        <w:rPr/>
      </w:pPr>
      <w:r>
        <w:rPr/>
        <w:t xml:space="preserve"> </w:t>
      </w:r>
      <w:r>
        <w:rPr/>
        <w:t>C3342 C3356 ) C3342_=_C3370( C3342 C3370 ) C3342_=_C3375( C3342 C3375 ) C3342_=_C3376( C3342 C3376 ) C3342_=_C3378( C3342 C3378 ) C3342_=_C3379( C3342 C3379 ) \nC3342_=_C3380( C3342 C3380 ) C3342_=_C3381( C3342 C3381 ) C3352_=_C3353( C3352 C3353 ) C3352_=_C3356( C3352 C3356 ) C3352_=_C3620( C3352 C3620 ) C3352_=_C3737( C3352 C3737 ) \nC3352_=_C3869( C3352 C3869 ) C3352_=_C3892( C3352 C3892 ) C3352_=_C3917( C3352 C3917 ) C3352_=_C3937( C3352 C3937 ) C3352_=_C3992( C3352 C3992 ) C3352_=_C4018( C3352 C4018 ) \nC3352_=_C4034( C3352 C4034 ) C3353_=_C3356( C3353 C3356 ) C3353_=_C3378( C3353 C3378 ) C3353_=_C3816( C3353 C3816 ) C3353_=_C3841( C3353 C3841 ) C3353_=_C3932( C3353 C3932 ) \nC3353_=_C3943( C3353 C3943 ) C3353_=_C4064( C3353 C4064 ) C3353_=_C4095( C3353 C4095 ) C3353_=_C4096( C3353 C4096 ) C3353_=_C4097( C3353 C4097 ) C3356_=_C3572( C3356 C3572 ) \nC3356_=_C3623( C3356 C3623 ) C3357_=_C3359( C3357 C3359 ) C3357_=_C3360( C3357 C3360 ) C3357_=_C3363( C3357 C3363 ) C3357_=_C3364( C3357 C3364 ) C3357_=_C3365( C3357 C3365 ) \nC3357_=_C3544( C3357 C3544 ) C3357_=_C3696( C3357 C3696 ) C3357_=_C3698( C3357 C3698 ) C3357_=_C3699( C3357 C3699 ) C3357_=_C3700( C3357 C3700 ) C3357_=_C3701( C3357 C3701 ) \nC3357_=_C3703( C3357 C3703 ) C3357_=_C3705( C3357 C3705 ) C3357_=_C3707( C3357 C3707 ) C3357_=_C3708( C3357 C3708 ) C3359_=_C3360( C3359 C3360 ) C3359_=_C3363( C3359 C3363 ) \nC3359_=_C3364( C3359 C3364 ) C3359_=_C3365( C3359 C3365 ) C3359_=_C3504( C3359 C3504 ) C3359_=_C3593( C3359 C3593 ) C3359_=_C3699( C3359 C3699 ) C3359_=_C3770( C3359 C3770 ) \nC3359_=_C3872( C3359 C3872 ) C3359_=_C3874( C3359 C3874 ) C3359_=_C3875( C3359 C3875 ) C3359_=_C3876( C3359 C3876 ) C3359_=_C3877( C3359 C3877 ) C3359_=_C3878( C3359 C3878 ) \nC3360_=_C3363( C3360 C3363 ) C3360_=_C3364( C3360 C3364 ) C3360_=_C3365( C3360 C3365 ) C3360_=_C3786( C3360 C3786 ) C3360_=_C3814( C3360 C3814 ) C3360_=_C3831( C3360 C3831 ) \nC3360_=_C3904( C3360 C3904 ) C3360_=_C3907( C3360 C3907 ) C3360_=_C3908( C3360 C3908 ) C3360_=_C3909( C3360 C3909 ) C3363_=_C3364( C3363 C3364 ) C3363_=_C3365( C3363 C3365 ) \nC3363_=_C3432( C3363 C3432 ) C3363_=_C3465( C3363 C3465 ) C3363_=_C3484( C3363 C3484 ) C3363_=_C3649( C3363 C3649 ) C3363_=_C3997( C3363 C3997 ) C3363_=_C3998( C3363 C3998 ) \nC3363_=_C3999( C3363 C3999 ) C3363_=_C4000( C3363 C4000 ) C3363_=_C4001( C3363 C4001 ) C3363_=_C4002( C3363 C4002 ) C3364_=_C3365( C3364 C3365 ) C3364_=_C3875( C3364 C3875 ) \nC3364_=_C3921( C3364 C3921 ) C3364_=_C3975( C3364 C3975 ) C3364_=_C4003( C3364 C4003 ) C3364_=_C4006( C3364 C4006 ) C3364_=_C4007( C3364 C4007 ) C3365_=_C3513( C3365 C3513 ) \nC3365_=_C3554( C3365 C3554 ) C3365_=_C3570( C3365 C3570 ) C3365_=_C3661( C3365 C3661 ) C3365_=_C3747( C3365 C3747 ) C3365_=_C3839( C3365 C3839 ) C3365_=_C3876( C3365 C3876 ) \nC3365_=_C3922( C3365 C3922 ) C3365_=_C4029( C3365 C4029 ) C3370_=_C3375( C3370 C3375 ) C3370_=_C3376( C3370 C3376 ) C3370_=_C3378( C3370 C3378 ) C3370_=_C3379( C3370 C3379 ) \nC3370_=_C3380( C3370 C3380 ) C3370_=_C3381( C3370 C3381 ) C3370_=_C3556( C3370 C3556 ) C3370_=_C3564( C3370 C3564 ) C3375_=_C3376( C3375 C3376 ) C3375_=_C3378( C3375 C3378 ) \nC3375_=_C3379( C3375 C3379 ) C3375_=_C3380( C3375 C3380 ) C3375_=_C3381( C3375 C3381 ) C3375_=_C3839( C3375 C3839 ) C3375_=_C3841( C3375 C3841 ) C3376_=_C3378( C3376 C3378 ) \nC3376_=_C3379( C3376 C3379 ) C3376_=_C3380( C3376 C3380 ) C3376_=_C3381( C3376 C3381 ) C3376_=_C3943( C3376 C3943 ) C3378_=_C3379( C3378 C3379 ) C3378_=_C3380( C3378 C3380 ) \nC3378_=_C3381( C3378 C3381 ) C3378_=_C3816( C3378 C3816 ) C3378_=_C3841( C3378 C3841 ) C3378_=_C3932( C3378 C3932 ) C3378_=_C3943( C3378 C3943 ) C3378_=_C4064( C3378 C4064 ) \nC3378_=_C4095( C3378 C4095 ) C3378_=_C4096( C3378 C4096 ) C3378_=_C4097( C3378 C4097 ) C3379_=_C3380( C3379 C3380 ) C3379_=_C3381( C3379 C3381 ) C3379_=_C3908( C3379 C3908 ) \nC3379_=_C4095( C3379 C4095 ) C3379_=_C4105( C3379 C4105 ) C3380_=_C3381( C3380 C3381 ) C3380_=_C3394( C3380 C3394 ) C3380_=_C3515( C3380 C3515 ) C3380_=_C3523( C3380 C3523 ) \nC3380_=_C3541( C3380 C3541 ) C3380_=_C3589( C3380 C3589 ) C3380_=_C3693( C3380 C3693 ) C3380_=_C3728( C3380 C3728 ) C3380_=_C3740( C3380 C3740 ) C3380_=_C4070( C3380 C4070 ) \nC3380_=_C4076( C3380 C4076 ) C3380_=_C4105( C3380 C4105 ) C3381_=_C3708( C3381 C3708 ) C3381_=_C3729( C3381 C3729 ) C3381_=_C4097( C3381 C4097 ) C3382_=_C3385( C3382 C3385 ) \nC3382_=_C3386( C3382 C3386 ) C3382_=_C3391( C3382 C3391 ) C3382_=_C3393( C3382 C3393 ) C3382_=_C3394( C3382 C3394 ) C3382_=_C3395( C3382 C3395 ) C3382_=_C3533( C3382 C3533 ) \nC3382_=_C3535( C3382 C3535 ) C3382_=_C3536( C3382 C3536 ) C3382_=_C3537( C3382 C3537 ) C3382_=_C3538( C3382 C3538 ) C3382_=_C3541( C3382 C3541 ) C3385_=_C3386( C3385 C3386 ) \nC3385_=_C3391( C3385 C3391 ) C3385_=_C3393( C3385 C3393 ) C3385_=_C3394( C3385 C3394 ) C3385_=_C3395( C3385 C3395 ) C3385_=_C3597( C3385 C3597 ) C3385_=_C3645( C3385 C3645 ) \nC3385_=_C3646( C3385 C3646 ) C3385_=_C3647( C3385 C3647 ) C3385_=_C3648( C3385 C3648 ) C3385_=_C3649( C3385 C3649 ) C3385_=_C3650( C3385 C3650 ) C3386_=_C3391( C3386 C3391 ) \nC3386_=_C3393( C3386 C3393 ) C3386_=_C3394( C3386 C3394 ) C3386_=_C3395( C3386 C3395 ) C3386_=_C3535( C3386 C3535 ) C3386_=_C3567( C3386 C3567 ) C3386_=_C3582( C3386 C3582 ) \nC3386_=_C3779( C3386 C3779 ) C3386_=_C3780( C3386 C3780 ) C3386_=_C3781( C3386 C3781 ) C3386_=_C3782( C3386 C3782 ) C3386_=_C3784( C3386 C3784 ) C3391_=_C3393( C3391 C3393 ) \nC3391_=_C3394( C3391 C3394 ) C3391_=_C3395( C3391 C3395 ) C3391_=_C3608( C3391 C3608 ) C3391_=_C3924( C3391 C3924 ) C3391_=_C4035( C3391 C4035 ) C3391_=_C4063( C3391 C4063 ) \nC3391_=_C4064( C3391 C4064 ) C3391_=_C4065( C3391 C4065 ) C3391_=_C4067( C3391 C4067 ) C3393_=_C3394( C3393 C3394 ) C3393_=_C3395( C3393 C3395 ) C3393_=_C3609( C3393 C3609 ) \nC3393_=_C3926( C3393 C3926 ) C3393_=_C4036( C3393 C4036 ) C3393_=_C4076( C3393 C4076 ) C3394_=_C3395( C3394 C3395 ) C3394_=_C3515( C3394 C3515 ) C3394_=_C3523( C3394 C3523 ) \nC3394_=_C3541( C3394 C3541 ) C3394_=_C3589( C3394 C3589 ) C3394_=_C3693( C3394 C3693 ) C3394_=_C3728( C3394 C3728 ) C3394_=_C3740( C3394 C3740 ) C3394_=_C4070( C3394 C4070 ) \nC3394_=_C4076( C3394 C4076 ) C3394_=_C4105( C3394 C4105 ) C3395_=_C3612( C3395 C3612 ) C3395_=_C3884( C3395 C3884 ) C3395_=_C3928( C3395 C3928 ) C3395_=_C4037( C3395 C4037 ) \nC3396_=_C3397( C3396 C3397 ) C3396_=_C3401( C3396 C3401 ) C3396_=_C3402( C3396 C3402 ) C3396_=_C3403( C3396 C3403 ) C3396_=_C3404( C3396 C3404 ) C3396_=_C3405( C3396 C3405 ) \nC3396_=_C3406( C3396 C3406 ) C3396_=_C3513( C3396 C3513 ) C3396_=_C3515( C3396 C3515 ) C3397_=_C3401( C3397 C3401 ) C3397_=_C3402( C3397 C3402 ) C3397_=_C3403( C3397 C3403 ) \nC3397_=_C3404( C3397 C3404 ) C3397_=_C3405( C3397 C3405 ) C3397_=_C3406( C3397 C3406 ) C3401_=_C3402( C3401 C3402 ) C3401_=_C3403( C3401 C3403 ) C3401_=_C3404( C3401 C3404 ) \nC3401_=_C3405( C3401 C3405 ) C3401_=_C3406( C3401 C3406 ) C3401_=_C3948( C3401 C3948 ) C3402_=_C3403( C3402 C3403 ) C3402_=_C3404( C3402 C3404 ) C3402_=_C3405( C3402 C3405 ) \nC3402_=_C3406( C3402 C3406 ) C3402_=_C3874( C3402 C3874 ) C3402_=_C3961( C3402 C3961 ) C3403_=_C3404( C3403 C3404 ) C3403_=_C3405( C3403 C3405 ) C3403_=_C3406( C3403 C3406 ) \nC3403_=_C3907( C3403 C3907 ) C3403_=_C3966( C3403 C3966 ) C3403_=_C3976( C3403 C3976 ) C3403_=_C4022( C3403 C4022 ) C3404_=_C3405( C3404 C3405 ) C3404_=_C3406( C3404 C3406 ) \nC3404_=_C4059( C3404 C4059 ) C3405_=_C3406( C3405 C3406 ) C3405_=_C3537( C3405 C3537 ) C3405_=_C3780( C3405 C3780 ) C3405_=_C4070( C3405 C4070 ) C3406_=_C3726( C3406 C3726 ) \nC3406_=_C3878( C3406 C3878 ) C3406_=_C3962( C3406 C3962 ) C3407_=_C3409( C3407 C3409 ) C3407_=_C3411( C3407 C3411 ) C3407_=_C3413( C3407 C3413 ) C3407_=_C3415( C3407 C3415 ) \nC3407_=_C3418( C3407 C3418 ) C3407_=_C3475( C3407 C3475 ) C3407_=_C3477( C3407 C3477 ) C3407_=_C3479( C3407 C3479 ) C3407_=_C3481( C3407 C3481 ) C3407_=_C3482( C3407 C3482 ) \nC3407_=_C3483( C3407 C3483 ) C3407_=_C3484( C3407 C3484 ) C3407_=_C3485( C3407 C3485 ) C3407_=_C3487( C3407 C3487 ) C3409_=_C3411( C3409 C3411 ) C3409_=_C3413( C3409 C3413 ) \nC3409_=_C3415( C3409 C3415 ) C3409_=_C3418( C3409 C3418 ) C3409_=_C3526( C3409 C3526 ) C3409_=_C3556( C3409 C3556 ) C3409_=_C3574( C3409 C3574 ) C3409_=_C3576( C3409 C3576 ) \nC3411_=_C3413( C3411 C3413 ) C3411_=_C3415( C3411 C3415 ) C3411_=_C3418( C3411 C3418 ) C3411_=_C3598( C3411 C3598 ) C3411_=_C3668( C3411 C3668 ) C3411_=_C3671( C3411 C3671 ) \nC3411_=_C3673( C3411 C3673 ) C3411_=_C3675( C3411 C3675 ) C3413_=_C3415( C3413 C3415 ) C3413_=_C3418( C3413 C3418 ) C3413_=_C3547( C3413 C3547 ) C3413_=_C3600( C3413 C3600 ) \nC3413_=_C3635( C3413 C3635 ) C3413_=_C3709( C3413 C3709 ) C3413_=_C3753( C3413 C3753 ) C3413_=_C3754( C3413 C3754 ) C3413_=_C3755( C3413 C3755 ) C3413_=_C3757( C3413 C3757 ) \nC3415_=_C3418( C3415 C3418 ) C3415_=_C3603( C3415 C3603 ) C3415_=_C3714( C3415 C3714 ) C3415_=_C3910( C3415 C3910 ) C3415_=_C3912( C3415 C3912 ) C3415_=_C3913( C3415 C3913 ) \nC3418_=_C3531( C3418 C3531 ) C3418_=_C4040( C3418 C4040 ) C3418_=_C4046( C3418 C4046 ) C3418_=_C4074( C3418 C4074 ) C3418_=_C4102( C3418 C4102 ) C3419_=_C3420( C3419 C3420 ) \nC3419_=_C3421( C3419 C3421 ) C3419_=_C3423( C3419 C3423 ) C3419_=_C3424( C3419 C3424 ) C3419_=_C3426( C3419 C3426 ) C3419_=_C3427( C3419 C3427 ) C3419_=_C3499( C3419 C3499 ) \nC3419_=_C3502( C3419 C3502 ) C3419_=_C3503( C3419 C3503 ) C3419_=_C3504( C3419 C3504 ) C3419_=_C3507( C3419 C3507 ) C3420_=_C3421( C3420 C3421 ) C3420_=_C3423( C3420 C3423 ) \nC3420_=_C3424( C3420 C3424 ) C3420_=_C3426( C3420 C3426 ) C3420_=_C3427( C3420 C3427 ) C3420_=_C3593( C3420 C3593 ) C3420_=_C3596( C3420 C3596 ) C3421_=_C3423( C3421 C3423 ) \nC3421_=_C3424( C3421 C3424 ) C3421_=_C3426( C3421 C3426 ) C3421_=_C3427( C3421 C3427 ) C3421_=_C3814( C3421 C3814 ) C3421_=_C3816( C3421 C3816 ) C3423_=_C3424( C3423 C3424 ) \nC3423_=_C3426( C3423 C3426 ) C3423_=_C3427( C3423 C3427 ) C3423_=_C3932(</w:t>
      </w:r>
    </w:p>
    <w:p>
      <w:pPr>
        <w:pStyle w:val="PreformattedText"/>
        <w:bidi w:val="0"/>
        <w:spacing w:before="0" w:after="0"/>
        <w:jc w:val="left"/>
        <w:rPr/>
      </w:pPr>
      <w:r>
        <w:rPr/>
        <w:t xml:space="preserve"> </w:t>
      </w:r>
      <w:r>
        <w:rPr/>
        <w:t>C3423 C3932 ) C3424_=_C3426( C3424 C3426 ) C3424_=_C3427( C3424 C3427 ) C3426_=_C3427( C3426 C3427 ) \nC3426_=_C3524( C3426 C3524 ) C3426_=_C3824( C3426 C3824 ) C3426_=_C4096( C3426 C4096 ) C3431_=_C3432( C3431 C3432 ) C3431_=_C3435( C3431 C3435 ) C3431_=_C3437( C3431 C3437 ) \nC3431_=_C3647( C3431 C3647 ) C3431_=_C3671( C3431 C3671 ) C3431_=_C3689( C3431 C3689 ) C3431_=_C3757( C3431 C3757 ) C3431_=_C3828( C3431 C3828 ) C3431_=_C3910( C3431 C3910 ) \nC3431_=_C3936( C3431 C3936 ) C3431_=_C3937( C3431 C3937 ) C3432_=_C3435( C3432 C3435 ) C3432_=_C3437( C3432 C3437 ) C3432_=_C3465( C3432 C3465 ) C3432_=_C3484( C3432 C3484 ) \nC3432_=_C3649( C3432 C3649 ) C3432_=_C3997( C3432 C3997 ) C3432_=_C3998( C3432 C3998 ) C3432_=_C3999( C3432 C3999 ) C3432_=_C4000( C3432 C4000 ) C3432_=_C4001( C3432 C4001 ) \nC3432_=_C4002( C3432 C4002 ) C3435_=_C3437( C3435 C3437 ) C3435_=_C3468( C3435 C3468 ) C3435_=_C3998( C3435 C3998 ) C3435_=_C4051( C3435 C4051 ) C3435_=_C4080( C3435 C4080 ) \nC3435_=_C4081( C3435 C4081 ) C3437_=_C3469( C3437 C3469 ) C3437_=_C3766( C3437 C3766 ) C3437_=_C3999( C3437 C3999 ) C3437_=_C4052( C3437 C4052 ) C3437_=_C4087( C3437 C4087 ) \nC3437_=_C4088( C3437 C4088 ) C3440_=_C3450( C3440 C3450 ) C3440_=_C3458( C3440 C3458 ) C3450_=_C3458( C3450 C3458 ) C3450_=_C3519( C3450 C3519 ) C3450_=_C3520( C3450 C3520 ) \nC3450_=_C3522( C3450 C3522 ) C3450_=_C3523( C3450 C3523 ) C3450_=_C3524( C3450 C3524 ) C3458_=_C4001( C3458 C4001 ) C3458_=_C4081( C3458 C4081 ) C3458_=_C4088( C3458 C4088 ) \nC3460_=_C3463( C3460 C3463 ) C3460_=_C3464( C3460 C3464 ) C3460_=_C3465( C3460 C3465 ) C3460_=_C3468( C3460 C3468 ) C3460_=_C3469( C3460 C3469 ) C3460_=_C3470( C3460 C3470 ) \nC3460_=_C3472( C3460 C3472 ) C3460_=_C3477( C3460 C3477 ) C3460_=_C3597( C3460 C3597 ) C3460_=_C3598( C3460 C3598 ) C3460_=_C3600( C3460 C3600 ) C3460_=_C3601( C3460 C3601 ) \nC3460_=_C3603( C3460 C3603 ) C3460_=_C3608( C3460 C3608 ) C3460_=_C3609( C3460 C3609 ) C3460_=_C3612( C3460 C3612 ) C3463_=_C3464( C3463 C3464 ) C3463_=_C3465( C3463 C3465 ) \nC3463_=_C3468( C3463 C3468 ) C3463_=_C3469( C3463 C3469 ) C3463_=_C3470( C3463 C3470 ) C3463_=_C3472( C3463 C3472 ) C3463_=_C3481( C3463 C3481 ) C3463_=_C3687( C3463 C3687 ) \nC3463_=_C3827( C3463 C3827 ) C3463_=_C3845( C3463 C3845 ) C3463_=_C3899( C3463 C3899 ) C3463_=_C3900( C3463 C3900 ) C3464_=_C3465( C3464 C3465 ) C3464_=_C3468( C3464 C3468 ) \nC3464_=_C3469( C3464 C3469 ) C3464_=_C3470( C3464 C3470 ) C3464_=_C3472( C3464 C3472 ) C3464_=_C3483( C3464 C3483 ) C3464_=_C3847( C3464 C3847 ) C3464_=_C3972( C3464 C3972 ) \nC3465_=_C3468( C3465 C3468 ) C3465_=_C3469( C3465 C3469 ) C3465_=_C3470( C3465 C3470 ) C3465_=_C3472( C3465 C3472 ) C3465_=_C3484( C3465 C3484 ) C3465_=_C3649( C3465 C3649 ) \nC3465_=_C3997( C3465 C3997 ) C3465_=_C3998( C3465 C3998 ) C3465_=_C3999( C3465 C3999 ) C3465_=_C4000( C3465 C4000 ) C3465_=_C4001( C3465 C4001 ) C3465_=_C4002( C3465 C4002 ) \nC3468_=_C3469( C3468 C3469 ) C3468_=_C3470( C3468 C3470 ) C3468_=_C3472( C3468 C3472 ) C3468_=_C3998( C3468 C3998 ) C3468_=_C4051( C3468 C4051 ) C3468_=_C4080( C3468 C4080 ) \nC3468_=_C4081( C3468 C4081 ) C3469_=_C3470( C3469 C3470 ) C3469_=_C3472( C3469 C3472 ) C3469_=_C3766( C3469 C3766 ) C3469_=_C3999( C3469 C3999 ) C3469_=_C4052( C3469 C4052 ) \nC3469_=_C4087( C3469 C4087 ) C3469_=_C4088( C3469 C4088 ) C3470_=_C3472( C3470 C3472 ) C3470_=_C3485( C3470 C3485 ) C3470_=_C3522( C3470 C3522 ) C3470_=_C3823( C3470 C3823 ) \nC3470_=_C3851( C3470 C3851 ) C3472_=_C3487( C3472 C3487 ) C3472_=_C3596( C3472 C3596 ) C3472_=_C3852( C3472 C3852 ) C3475_=_C3477( C3475 C3477 ) C3475_=_C3479( C3475 C3479 ) \nC3475_=_C3481( C3475 C3481 ) C3475_=_C3482( C3475 C3482 ) C3475_=_C3483( C3475 C3483 ) C3475_=_C3484( C3475 C3484 ) C3475_=_C3485( C3475 C3485 ) C3475_=_C3487( C3475 C3487 ) \nC3475_=_C3526( C3475 C3526 ) C3475_=_C3531( C3475 C3531 ) C3477_=_C3479( C3477 C3479 ) C3477_=_C3481( C3477 C3481 ) C3477_=_C3482( C3477 C3482 ) C3477_=_C3483( C3477 C3483 ) \nC3477_=_C3484( C3477 C3484 ) C3477_=_C3485( C3477 C3485 ) C3477_=_C3487( C3477 C3487 ) C3477_=_C3597( C3477 C3597 ) C3477_=_C3598( C3477 C3598 ) C3477_=_C3600( C3477 C3600 ) \nC3477_=_C3601( C3477 C3601 ) C3477_=_C3603( C3477 C3603 ) C3477_=_C3608( C3477 C3608 ) C3477_=_C3609( C3477 C3609 ) C3477_=_C3612( C3477 C3612 ) C3479_=_C3481( C3479 C3481 ) \nC3479_=_C3482( C3479 C3482 ) C3479_=_C3483( C3479 C3483 ) C3479_=_C3484( C3479 C3484 ) C3479_=_C3485( C3479 C3485 ) C3479_=_C3487( C3479 C3487 ) C3479_=_C3520( C3479 C3520 ) \nC3479_=_C3536( C3479 C3536 ) C3479_=_C3568( C3479 C3568 ) C3479_=_C3584( C3479 C3584 ) C3479_=_C3645( C3479 C3645 ) C3479_=_C3803( C3479 C3803 ) C3479_=_C3822( C3479 C3822 ) \nC3479_=_C3823( C3479 C3823 ) C3479_=_C3824( C3479 C3824 ) C3481_=_C3482( C3481 C3482 ) C3481_=_C3483( C3481 C3483 ) C3481_=_C3484( C3481 C3484 ) C3481_=_C3485( C3481 C3485 ) \nC3481_=_C3487( C3481 C3487 ) C3481_=_C3687( C3481 C3687 ) C3481_=_C3827( C3481 C3827 ) C3481_=_C3845( C3481 C3845 ) C3481_=_C3899( C3481 C3899 ) C3481_=_C3900( C3481 C3900 ) \nC3482_=_C3483( C3482 C3483 ) C3482_=_C3484( C3482 C3484 ) C3482_=_C3485( C3482 C3485 ) C3482_=_C3487( C3482 C3487 ) C3482_=_C3648( C3482 C3648 ) C3482_=_C3966( C3482 C3966 ) \nC3482_=_C3967( C3482 C3967 ) C3483_=_C3484( C3483 C3484 ) C3483_=_C3485( C3483 C3485 ) C3483_=_C3487( C3483 C3487 ) C3483_=_C3847( C3483 C3847 ) C3483_=_C3972( C3483 C3972 ) \nC3484_=_C3485( C3484 C3485 ) C3484_=_C3487( C3484 C3487 ) C3484_=_C3649( C3484 C3649 ) C3484_=_C3997( C3484 C3997 ) C3484_=_C3998( C3484 C3998 ) C3484_=_C3999( C3484 C3999 ) \nC3484_=_C4000( C3484 C4000 ) C3484_=_C4001( C3484 C4001 ) C3484_=_C4002( C3484 C4002 ) C3485_=_C3487( C3485 C3487 ) C3485_=_C3522( C3485 C3522 ) C3485_=_C3823( C3485 C3823 ) \nC3485_=_C3851( C3485 C3851 ) C3487_=_C3596( C3487 C3596 ) C3487_=_C3852( C3487 C3852 ) C3494_=_C3997( C3494 C3997 ) C3494_=_C4022( C3494 C4022 ) C3494_=_C4043( C3494 C4043 ) \nC3494_=_C4050( C3494 C4050 ) C3494_=_C4051( C3494 C4051 ) C3494_=_C4052( C3494 C4052 ) C3499_=_C3502( C3499 C3502 ) C3499_=_C3503( C3499 C3503 ) C3499_=_C3504( C3499 C3504 ) \nC3499_=_C3507( C3499 C3507 ) C3499_=_C3630( C3499 C3630 ) C3502_=_C3503( C3502 C3503 ) C3502_=_C3504( C3502 C3504 ) C3502_=_C3507( C3502 C3507 ) C3502_=_C3770( C3502 C3770 ) \nC3502_=_C3772( C3502 C3772 ) C3503_=_C3504( C3503 C3504 ) C3503_=_C3507( C3503 C3507 ) C3504_=_C3507( C3504 C3507 ) C3504_=_C3593( C3504 C3593 ) C3504_=_C3699( C3504 C3699 ) \nC3504_=_C3770( C3504 C3770 ) C3504_=_C3872( C3504 C3872 ) C3504_=_C3874( C3504 C3874 ) C3504_=_C3875( C3504 C3875 ) C3504_=_C3876( C3504 C3876 ) C3504_=_C3877( C3504 C3877 ) \nC3504_=_C3878( C3504 C3878 ) C3507_=_C4027( C3507 C4027 ) C3507_=_C4102( C3507 C4102 ) C3513_=_C3515( C3513 C3515 ) C3513_=_C3554( C3513 C3554 ) C3513_=_C3570( C3513 C3570 ) \nC3513_=_C3661( C3513 C3661 ) C3513_=_C3747( C3513 C3747 ) C3513_=_C3839( C3513 C3839 ) C3513_=_C3876( C3513 C3876 ) C3513_=_C3922( C3513 C3922 ) C3513_=_C4029( C3513 C4029 ) \nC3515_=_C3523( C3515 C3523 ) C3515_=_C3541( C3515 C3541 ) C3515_=_C3589( C3515 C3589 ) C3515_=_C3693( C3515 C3693 ) C3515_=_C3728( C3515 C3728 ) C3515_=_C3740( C3515 C3740 ) \nC3515_=_C4070( C3515 C4070 ) C3515_=_C4076( C3515 C4076 ) C3515_=_C4105( C3515 C4105 ) C3519_=_C3520( C3519 C3520 ) C3519_=_C3522( C3519 C3522 ) C3519_=_C3523( C3519 C3523 ) \nC3519_=_C3524( C3519 C3524 ) C3519_=_C3803( C3519 C3803 ) C3520_=_C3522( C3520 C3522 ) C3520_=_C3523( C3520 C3523 ) C3520_=_C3524( C3520 C3524 ) C3520_=_C3536( C3520 C3536 ) \nC3520_=_C3568( C3520 C3568 ) C3520_=_C3584( C3520 C3584 ) C3520_=_C3645( C3520 C3645 ) C3520_=_C3803( C3520 C3803 ) C3520_=_C3822( C3520 C3822 ) C3520_=_C3823( C3520 C3823 ) \nC3520_=_C3824( C3520 C3824 ) C3522_=_C3523( C3522 C3523 ) C3522_=_C3524( C3522 C3524 ) C3522_=_C3823( C3522 C3823 ) C3522_=_C3851( C3522 C3851 ) C3523_=_C3524( C3523 C3524 ) \nC3523_=_C3541( C3523 C3541 ) C3523_=_C3589( C3523 C3589 ) C3523_=_C3693( C3523 C3693 ) C3523_=_C3728( C3523 C3728 ) C3523_=_C3740( C3523 C3740 ) C3523_=_C4070( C3523 C4070 ) \nC3523_=_C4076( C3523 C4076 ) C3523_=_C4105( C3523 C4105 ) C3524_=_C3824( C3524 C3824 ) C3524_=_C4096( C3524 C4096 ) C3526_=_C3531( C3526 C3531 ) C3526_=_C3556( C3526 C3556 ) \nC3526_=_C3574( C3526 C3574 ) C3526_=_C3576( C3526 C3576 ) C3531_=_C4040( C3531 C4040 ) C3531_=_C4046( C3531 C4046 ) C3531_=_C4074( C3531 C4074 ) C3531_=_C4102( C3531 C4102 ) \nC3533_=_C3535( C3533 C3535 ) C3533_=_C3536( C3533 C3536 ) C3533_=_C3537( C3533 C3537 ) C3533_=_C3538( C3533 C3538 ) C3533_=_C3541( C3533 C3541 ) C3533_=_C3565( C3533 C3565 ) \nC3533_=_C3567( C3533 C3567 ) C3533_=_C3568( C3533 C3568 ) C3533_=_C3570( C3533 C3570 ) C3533_=_C3572( C3533 C3572 ) C3535_=_C3536( C3535 C3536 ) C3535_=_C3537( C3535 C3537 ) \nC3535_=_C3538( C3535 C3538 ) C3535_=_C3541( C3535 C3541 ) C3535_=_C3567( C3535 C3567 ) C3535_=_C3582( C3535 C3582 ) C3535_=_C3779( C3535 C3779 ) C3535_=_C3780( C3535 C3780 ) \nC3535_=_C3781( C3535 C3781 ) C3535_=_C3782( C3535 C3782 ) C3535_=_C3784( C3535 C3784 ) C3536_=_C3537( C3536 C3537 ) C3536_=_C3538( C3536 C3538 ) C3536_=_C3541( C3536 C3541 ) \nC3536_=_C3568( C3536 C3568 ) C3536_=_C3584( C3536 C3584 ) C3536_=_C3645( C3536 C3645 ) C3536_=_C3803( C3536 C3803 ) C3536_=_C3822( C3536 C3822 ) C3536_=_C3823( C3536 C3823 ) \nC3536_=_C3824( C3536 C3824 ) C3537_=_C3538( C3537 C3538 ) C3537_=_C3541( C3537 C3541 ) C3537_=_C3780( C3537 C3780 ) C3537_=_C4070( C3537 C4070 ) C3538_=_C3541( C3538 C3541 ) \nC3538_=_C3588( C3538 C3588 ) C3538_=_C3782( C3538 C3782 ) C3538_=_C3822( C3538 C3822 ) C3538_=_C4015( C3538 C4015 ) C3541_=_C3589( C3541 C3589 ) C3541_=_C3693( C3541 C3693 ) \nC3541_=_C3728( C3541 C3728 ) C3541_=_C3740( C3541 C3740 ) C3541_=_C4070( C3541 C4070 ) C3541_=_C4076( C3541 C4076 ) C3541_=_C4105( C3541 C4105 ) C3544_=_C3545( C3544 C3545 ) \nC3544_=_C3547( C3544 C3547 ) C3544_=_C3549( C3544 C3549 ) C3544_=_C3554( C3544 C3554 ) C3544_=_C3696( C3544 C3696 ) C3544_=_C3698(</w:t>
      </w:r>
    </w:p>
    <w:p>
      <w:pPr>
        <w:pStyle w:val="PreformattedText"/>
        <w:bidi w:val="0"/>
        <w:spacing w:before="0" w:after="0"/>
        <w:jc w:val="left"/>
        <w:rPr/>
      </w:pPr>
      <w:r>
        <w:rPr/>
        <w:t xml:space="preserve"> </w:t>
      </w:r>
      <w:r>
        <w:rPr/>
        <w:t>C3544 C3698 ) C3544_=_C3699( C3544 C3699 ) \nC3544_=_C3700( C3544 C3700 ) C3544_=_C3701( C3544 C3701 ) C3544_=_C3703( C3544 C3703 ) C3544_=_C3705( C3544 C3705 ) C3544_=_C3707( C3544 C3707 ) C3544_=_C3708( C3544 C3708 ) \nC3545_=_C3547( C3545 C3547 ) C3545_=_C3549( C3545 C3549 ) C3545_=_C3554( C3545 C3554 ) C3545_=_C3718( C3545 C3718 ) C3545_=_C3719( C3545 C3719 ) C3545_=_C3720( C3545 C3720 ) \nC3545_=_C3721( C3545 C3721 ) C3545_=_C3722( C3545 C3722 ) C3545_=_C3723( C3545 C3723 ) C3545_=_C3724( C3545 C3724 ) C3545_=_C3726( C3545 C3726 ) C3545_=_C3727( C3545 C3727 ) \nC3545_=_C3728( C3545 C3728 ) C3545_=_C3729( C3545 C3729 ) C3547_=_C3549( C3547 C3549 ) C3547_=_C3554( C3547 C3554 ) C3547_=_C3600( C3547 C3600 ) C3547_=_C3635( C3547 C3635 ) \nC3547_=_C3709( C3547 C3709 ) C3547_=_C3753( C3547 C3753 ) C3547_=_C3754( C3547 C3754 ) C3547_=_C3755( C3547 C3755 ) C3547_=_C3757( C3547 C3757 ) C3549_=_C3554( C3549 C3554 ) \nC3549_=_C3637( C3549 C3637 ) C3549_=_C3686( C3549 C3686 ) C3549_=_C3711( C3549 C3711 ) C3549_=_C3753( C3549 C3753 ) C3549_=_C3825( C3549 C3825 ) C3549_=_C3826( C3549 C3826 ) \nC3549_=_C3827( C3549 C3827 ) C3549_=_C3828( C3549 C3828 ) C3554_=_C3570( C3554 C3570 ) C3554_=_C3661( C3554 C3661 ) C3554_=_C3747( C3554 C3747 ) C3554_=_C3839( C3554 C3839 ) \nC3554_=_C3876( C3554 C3876 ) C3554_=_C3922( C3554 C3922 ) C3554_=_C4029( C3554 C4029 ) C3556_=_C3564( C3556 C3564 ) C3556_=_C3574( C3556 C3574 ) C3556_=_C3576( C3556 C3576 ) \nC3564_=_C3622( C3564 C3622 ) C3564_=_C3870( C3564 C3870 ) C3564_=_C3972( C3564 C3972 ) C3564_=_C4000( C3564 C4000 ) C3564_=_C4041( C3564 C4041 ) C3564_=_C4059( C3564 C4059 ) \nC3564_=_C4080( C3564 C4080 ) C3564_=_C4087( C3564 C4087 ) C3565_=_C3567( C3565 C3567 ) C3565_=_C3568( C3565 C3568 ) C3565_=_C3570( C3565 C3570 ) C3565_=_C3572( C3565 C3572 ) \nC3565_=_C3578( C3565 C3578 ) C3565_=_C3581( C3565 C3581 ) C3565_=_C3582( C3565 C3582 ) C3565_=_C3583( C3565 C3583 ) C3565_=_C3584( C3565 C3584 ) C3565_=_C3585( C3565 C3585 ) \nC3565_=_C3586( C3565 C3586 ) C3565_=_C3588( C3565 C3588 ) C3565_=_C3589( C3565 C3589 ) C3565_=_C3590( C3565 C3590 ) C3567_=_C3568( C3567 C3568 ) C3567_=_C3570( C3567 C3570 ) \nC3567_=_C3572( C3567 C3572 ) C3567_=_C3582( C3567 C3582 ) C3567_=_C3779( C3567 C3779 ) C3567_=_C3780( C3567 C3780 ) C3567_=_C3781( C3567 C3781 ) C3567_=_C3782( C3567 C3782 ) \nC3567_=_C3784( C3567 C3784 ) C3568_=_C3570( C3568 C3570 ) C3568_=_C3572( C3568 C3572 ) C3568_=_C3584( C3568 C3584 ) C3568_=_C3645( C3568 C3645 ) C3568_=_C3803( C3568 C3803 ) \nC3568_=_C3822( C3568 C3822 ) C3568_=_C3823( C3568 C3823 ) C3568_=_C3824( C3568 C3824 ) C3570_=_C3572( C3570 C3572 ) C3570_=_C3661( C3570 C3661 ) C3570_=_C3747( C3570 C3747 ) \nC3570_=_C3839( C3570 C3839 ) C3570_=_C3876( C3570 C3876 ) C3570_=_C3922( C3570 C3922 ) C3570_=_C4029( C3570 C4029 ) C3572_=_C3623( C3572 C3623 ) C3574_=_C3576( C3574 C3576 ) \nC3574_=_C3949( C3574 C3949 ) C3574_=_C4008( C3574 C4008 ) C3574_=_C4043( C3574 C4043 ) C3574_=_C4046( C3574 C4046 ) C3576_=_C3673( C3576 C3673 ) C3576_=_C3691( C3576 C3691 ) \nC3576_=_C3912( C3576 C3912 ) C3576_=_C4010( C3576 C4010 ) C3576_=_C4050( C3576 C4050 ) C3576_=_C4074( C3576 C4074 ) C3578_=_C3581( C3578 C3581 ) C3578_=_C3582( C3578 C3582 ) \nC3578_=_C3583( C3578 C3583 ) C3578_=_C3584( C3578 C3584 ) C3578_=_C3585( C3578 C3585 ) C3578_=_C3586( C3578 C3586 ) C3578_=_C3588( C3578 C3588 ) C3578_=_C3589( C3578 C3589 ) \nC3578_=_C3590( C3578 C3590 ) C3578_=_C3660( C3578 C3660 ) C3578_=_C3661( C3578 C3661 ) C3581_=_C3582( C3581 C3582 ) C3581_=_C3583( C3581 C3583 ) C3581_=_C3584( C3581 C3584 ) \nC3581_=_C3585( C3581 C3585 ) C3581_=_C3586( C3581 C3586 ) C3581_=_C3588( C3581 C3588 ) C3581_=_C3589( C3581 C3589 ) C3581_=_C3590( C3581 C3590 ) C3581_=_C3734( C3581 C3734 ) \nC3581_=_C3737( C3581 C3737 ) C3581_=_C3740( C3581 C3740 ) C3582_=_C3583( C3582 C3583 ) C3582_=_C3584( C3582 C3584 ) C3582_=_C3585( C3582 C3585 ) C3582_=_C3586( C3582 C3586 ) \nC3582_=_C3588( C3582 C3588 ) C3582_=_C3589( C3582 C3589 ) C3582_=_C3590( C3582 C3590 ) C3582_=_C3779( C3582 C3779 ) C3582_=_C3780( C3582 C3780 ) C3582_=_C3781( C3582 C3781 ) \nC3582_=_C3782( C3582 C3782 ) C3582_=_C3784( C3582 C3784 ) C3583_=_C3584( C3583 C3584 ) C3583_=_C3585( C3583 C3585 ) C3583_=_C3586( C3583 C3586 ) C3583_=_C3588( C3583 C3588 ) \nC3583_=_C3589( C3583 C3589 ) C3583_=_C3590( C3583 C3590 ) C3583_=_C3698( C3583 C3698 ) C3583_=_C3720( C3583 C3720 ) C3583_=_C3798( C3583 C3798 ) C3584_=_C3585( C3584 C3585 ) \nC3584_=_C3586( C3584 C3586 ) C3584_=_C3588( C3584 C3588 ) C3584_=_C3589( C3584 C3589 ) C3584_=_C3590( C3584 C3590 ) C3584_=_C3645( C3584 C3645 ) C3584_=_C3803( C3584 C3803 ) \nC3584_=_C3822( C3584 C3822 ) C3584_=_C3823( C3584 C3823 ) C3584_=_C3824( C3584 C3824 ) C3585_=_C3586( C3585 C3586 ) C3585_=_C3588( C3585 C3588 ) C3585_=_C3589( C3585 C3589 ) \nC3585_=_C3590( C3585 C3590 ) C3585_=_C3879( C3585 C3879 ) C3585_=_C3884( C3585 C3884 ) C3586_=_C3588( C3586 C3588 ) C3586_=_C3589( C3586 C3589 ) C3586_=_C3590( C3586 C3590 ) \nC3586_=_C3630( C3586 C3630 ) C3586_=_C3660( C3586 C3660 ) C3586_=_C3703( C3586 C3703 ) C3586_=_C3734( C3586 C3734 ) C3586_=_C3763( C3586 C3763 ) C3586_=_C3798( C3586 C3798 ) \nC3586_=_C3879( C3586 C3879 ) C3586_=_C3915( C3586 C3915 ) C3586_=_C4003( C3586 C4003 ) C3586_=_C4013( C3586 C4013 ) C3586_=_C4014( C3586 C4014 ) C3586_=_C4015( C3586 C4015 ) \nC3586_=_C4016( C3586 C4016 ) C3588_=_C3589( C3588 C3589 ) C3588_=_C3590( C3588 C3590 ) C3588_=_C3782( C3588 C3782 ) C3588_=_C3822( C3588 C3822 ) C3588_=_C4015( C3588 C4015 ) \nC3589_=_C3590( C3589 C3590 ) C3589_=_C3693( C3589 C3693 ) C3589_=_C3728( C3589 C3728 ) C3589_=_C3740( C3589 C3740 ) C3589_=_C4070( C3589 C4070 ) C3589_=_C4076( C3589 C4076 ) \nC3589_=_C4105( C3589 C4105 ) C3590_=_C3767( C3590 C3767 ) C3590_=_C3784( C3590 C3784 ) C3590_=_C4016( C3590 C4016 ) C3593_=_C3596( C3593 C3596 ) C3593_=_C3699( C3593 C3699 ) \nC3593_=_C3770( C3593 C3770 ) C3593_=_C3872( C3593 C3872 ) C3593_=_C3874( C3593 C3874 ) C3593_=_C3875( C3593 C3875 ) C3593_=_C3876( C3593 C3876 ) C3593_=_C3877( C3593 C3877 ) \nC3593_=_C3878( C3593 C3878 ) C3596_=_C3852( C3596 C3852 ) C3597_=_C3598( C3597 C3598 ) C3597_=_C3600( C3597 C3600 ) C3597_=_C3601( C3597 C3601 ) C3597_=_C3603( C3597 C3603 ) \nC3597_=_C3608( C3597 C3608 ) C3597_=_C3609( C3597 C3609 ) C3597_=_C3612( C3597 C3612 ) C3597_=_C3645( C3597 C3645 ) C3597_=_C3646( C3597 C3646 ) C3597_=_C3647( C3597 C3647 ) \nC3597_=_C3648( C3597 C3648 ) C3597_=_C3649( C3597 C3649 ) C3597_=_C3650( C3597 C3650 ) C3598_=_C3600( C3598 C3600 ) C3598_=_C3601( C3598 C3601 ) C3598_=_C3603( C3598 C3603 ) \nC3598_=_C3608( C3598 C3608 ) C3598_=_C3609( C3598 C3609 ) C3598_=_C3612( C3598 C3612 ) C3598_=_C3668( C3598 C3668 ) C3598_=_C3671( C3598 C3671 ) C3598_=_C3673( C3598 C3673 ) \nC3598_=_C3675( C3598 C3675 ) C3600_=_C3601( C3600 C3601 ) C3600_=_C3603( C3600 C3603 ) C3600_=_C3608( C3600 C3608 ) C3600_=_C3609( C3600 C3609 ) C3600_=_C3612( C3600 C3612 ) \nC3600_=_C3635( C3600 C3635 ) C3600_=_C3709( C3600 C3709 ) C3600_=_C3753( C3600 C3753 ) C3600_=_C3754( C3600 C3754 ) C3600_=_C3755( C3600 C3755 ) C3600_=_C3757( C3600 C3757 ) \nC3601_=_C3603( C3601 C3603 ) C3601_=_C3608( C3601 C3608 ) C3601_=_C3609( C3601 C3609 ) C3601_=_C3612( C3601 C3612 ) C3601_=_C3845( C3601 C3845 ) C3601_=_C3847( C3601 C3847 ) \nC3601_=_C3849( C3601 C3849 ) C3601_=_C3851( C3601 C3851 ) C3601_=_C3852( C3601 C3852 ) C3603_=_C3608( C3603 C3608 ) C3603_=_C3609( C3603 C3609 ) C3603_=_C3612( C3603 C3612 ) \nC3603_=_C3714( C3603 C3714 ) C3603_=_C3910( C3603 C3910 ) C3603_=_C3912( C3603 C3912 ) C3603_=_C3913( C3603 C3913 ) C3608_=_C3609( C3608 C3609 ) C3608_=_C3612( C3608 C3612 ) \nC3608_=_C3924( C3608 C3924 ) C3608_=_C4035( C3608 C4035 ) C3608_=_C4063( C3608 C4063 ) C3608_=_C4064( C3608 C4064 ) C3608_=_C4065( C3608 C4065 ) C3608_=_C4067( C3608 C4067 ) \nC3609_=_C3612( C3609 C3612 ) C3609_=_C3926( C3609 C3926 ) C3609_=_C4036( C3609 C4036 ) C3609_=_C4076( C3609 C4076 ) C3612_=_C3884( C3612 C3884 ) C3612_=_C3928( C3612 C3928 ) \nC3612_=_C4037( C3612 C4037 ) C3616_=_C3620( C3616 C3620 ) C3616_=_C3621( C3616 C3621 ) C3616_=_C3622( C3616 C3622 ) C3616_=_C3623( C3616 C3623 ) C3616_=_C3832( C3616 C3832 ) \nC3616_=_C3887( C3616 C3887 ) C3616_=_C3914( C3616 C3914 ) C3616_=_C3948( C3616 C3948 ) C3616_=_C3949( C3616 C3949 ) C3620_=_C3621( C3620 C3621 ) C3620_=_C3622( C3620 C3622 ) \nC3620_=_C3623( C3620 C3623 ) C3620_=_C3737( C3620 C3737 ) C3620_=_C3869( C3620 C3869 ) C3620_=_C3892( C3620 C3892 ) C3620_=_C3917( C3620 C3917 ) C3620_=_C3937( C3620 C3937 ) \nC3620_=_C3992( C3620 C3992 ) C3620_=_C4018( C3620 C4018 ) C3620_=_C4034( C3620 C4034 ) C3621_=_C3622( C3621 C3622 ) C3621_=_C3623( C3621 C3623 ) C3621_=_C3894( C3621 C3894 ) \nC3621_=_C3918( C3621 C3918 ) C3622_=_C3623( C3622 C3623 ) C3622_=_C3870( C3622 C3870 ) C3622_=_C3972( C3622 C3972 ) C3622_=_C4000( C3622 C4000 ) C3622_=_C4041( C3622 C4041 ) \nC3622_=_C4059( C3622 C4059 ) C3622_=_C4080( C3622 C4080 ) C3622_=_C4087( C3622 C4087 ) C3630_=_C3660( C3630 C3660 ) C3630_=_C3703( C3630 C3703 ) C3630_=_C3734( C3630 C3734 ) \nC3630_=_C3763( C3630 C3763 ) C3630_=_C3798( C3630 C3798 ) C3630_=_C3879( C3630 C3879 ) C3630_=_C3915( C3630 C3915 ) C3630_=_C4003( C3630 C4003 ) C3630_=_C4013( C3630 C4013 ) \nC3630_=_C4014( C3630 C4014 ) C3630_=_C4015( C3630 C4015 ) C3630_=_C4016( C3630 C4016 ) C3635_=_C3637( C3635 C3637 ) C3635_=_C3709( C3635 C3709 ) C3635_=_C3753( C3635 C3753 ) \nC3635_=_C3754( C3635 C3754 ) C3635_=_C3755( C3635 C3755 ) C3635_=_C3757( C3635 C3757 ) C3637_=_C3686( C3637 C3686 ) C3637_=_C3711( C3637 C3711 ) C3637_=_C3753( C3637 C3753 ) \nC3637_=_C3825( C3637 C3825 ) C3637_=_C3826( C3637 C3826 ) C3637_=_C3827( C3637 C3827 ) C3637_=_C3828( C3637 C3828 ) C3645_=_C3646( C3645 C3646 ) C3645_=_C3647( C3645 C3647 ) \nC3645_=_C3648( C3645 C3648 ) C3645_=_C3649( C3645 C3649 ) C3645_=_C3650( C3645 C3650 ) C3645_=_C3803( C3645 C3803 ) C3645_=_C3822( C3645 C3822 ) C3645_=_C3823( C3645 C3823 ) \nC3645_=_C3824(</w:t>
      </w:r>
    </w:p>
    <w:p>
      <w:pPr>
        <w:pStyle w:val="PreformattedText"/>
        <w:bidi w:val="0"/>
        <w:spacing w:before="0" w:after="0"/>
        <w:jc w:val="left"/>
        <w:rPr/>
      </w:pPr>
      <w:r>
        <w:rPr/>
        <w:t xml:space="preserve"> </w:t>
      </w:r>
      <w:r>
        <w:rPr/>
        <w:t>C3645 C3824 ) C3646_=_C3647( C3646 C3647 ) C3646_=_C3648( C3646 C3648 ) C3646_=_C3649( C3646 C3649 ) C3646_=_C3650( C3646 C3650 ) C3646_=_C3700( C3646 C3700 ) \nC3646_=_C3872( C3646 C3872 ) C3646_=_C3921( C3646 C3921 ) C3646_=_C3922( C3646 C3922 ) C3646_=_C3924( C3646 C3924 ) C3646_=_C3926( C3646 C3926 ) C3646_=_C3928( C3646 C3928 ) \nC3647_=_C3648( C3647 C3648 ) C3647_=_C3649( C3647 C3649 ) C3647_=_C3650( C3647 C3650 ) C3647_=_C3671( C3647 C3671 ) C3647_=_C3689( C3647 C3689 ) C3647_=_C3757( C3647 C3757 ) \nC3647_=_C3828( C3647 C3828 ) C3647_=_C3910( C3647 C3910 ) C3647_=_C3936( C3647 C3936 ) C3647_=_C3937( C3647 C3937 ) C3648_=_C3649( C3648 C3649 ) C3648_=_C3650( C3648 C3650 ) \nC3648_=_C3966( C3648 C3966 ) C3648_=_C3967( C3648 C3967 ) C3649_=_C3650( C3649 C3650 ) C3649_=_C3997( C3649 C3997 ) C3649_=_C3998( C3649 C3998 ) C3649_=_C3999( C3649 C3999 ) \nC3649_=_C4000( C3649 C4000 ) C3649_=_C4001( C3649 C4001 ) C3649_=_C4002( C3649 C4002 ) C3650_=_C4034( C3650 C4034 ) C3650_=_C4035( C3650 C4035 ) C3650_=_C4036( C3650 C4036 ) \nC3650_=_C4037( C3650 C4037 ) C3660_=_C3661( C3660 C3661 ) C3660_=_C3703( C3660 C3703 ) C3660_=_C3734( C3660 C3734 ) C3660_=_C3763( C3660 C3763 ) C3660_=_C3798( C3660 C3798 ) \nC3660_=_C3879( C3660 C3879 ) C3660_=_C3915( C3660 C3915 ) C3660_=_C4003( C3660 C4003 ) C3660_=_C4013( C3660 C4013 ) C3660_=_C4014( C3660 C4014 ) C3660_=_C4015( C3660 C4015 ) \nC3660_=_C4016( C3660 C4016 ) C3661_=_C3747( C3661 C3747 ) C3661_=_C3839( C3661 C3839 ) C3661_=_C3876( C3661 C3876 ) C3661_=_C3922( C3661 C3922 ) C3661_=_C4029( C3661 C4029 ) \nC3668_=_C3671( C3668 C3671 ) C3668_=_C3673( C3668 C3673 ) C3668_=_C3675( C3668 C3675 ) C3668_=_C3684( C3668 C3684 ) C3668_=_C3709( C3668 C3709 ) C3668_=_C3711( C3668 C3711 ) \nC3668_=_C3714( C3668 C3714 ) C3668_=_C3716( C3668 C3716 ) C3671_=_C3673( C3671 C3673 ) C3671_=_C3675( C3671 C3675 ) C3671_=_C3689( C3671 C3689 ) C3671_=_C3757( C3671 C3757 ) \nC3671_=_C3828( C3671 C3828 ) C3671_=_C3910( C3671 C3910 ) C3671_=_C3936( C3671 C3936 ) C3671_=_C3937( C3671 C3937 ) C3673_=_C3675( C3673 C3675 ) C3673_=_C3691( C3673 C3691 ) \nC3673_=_C3912( C3673 C3912 ) C3673_=_C4010( C3673 C4010 ) C3673_=_C4050( C3673 C4050 ) C3673_=_C4074( C3673 C4074 ) C3675_=_C3694( C3675 C3694 ) C3675_=_C3913( C3675 C3913 ) \nC3675_=_C4067( C3675 C4067 ) C3684_=_C3686( C3684 C3686 ) C3684_=_C3687( C3684 C3687 ) C3684_=_C3689( C3684 C3689 ) C3684_=_C3690( C3684 C3690 ) C3684_=_C3691( C3684 C3691 ) \nC3684_=_C3693( C3684 C3693 ) C3684_=_C3694( C3684 C3694 ) C3684_=_C3709( C3684 C3709 ) C3684_=_C3711( C3684 C3711 ) C3684_=_C3714( C3684 C3714 ) C3684_=_C3716( C3684 C3716 ) \nC3686_=_C3687( C3686 C3687 ) C3686_=_C3689( C3686 C3689 ) C3686_=_C3690( C3686 C3690 ) C3686_=_C3691( C3686 C3691 ) C3686_=_C3693( C3686 C3693 ) C3686_=_C3694( C3686 C3694 ) \nC3686_=_C3711( C3686 C3711 ) C3686_=_C3753( C3686 C3753 ) C3686_=_C3825( C3686 C3825 ) C3686_=_C3826( C3686 C3826 ) C3686_=_C3827( C3686 C3827 ) C3686_=_C3828( C3686 C3828 ) \nC3687_=_C3689( C3687 C3689 ) C3687_=_C3690( C3687 C3690 ) C3687_=_C3691( C3687 C3691 ) C3687_=_C3693( C3687 C3693 ) C3687_=_C3694( C3687 C3694 ) C3687_=_C3827( C3687 C3827 ) \nC3687_=_C3845( C3687 C3845 ) C3687_=_C3899( C3687 C3899 ) C3687_=_C3900( C3687 C3900 ) C3689_=_C3690( C3689 C3690 ) C3689_=_C3691( C3689 C3691 ) C3689_=_C3693( C3689 C3693 ) \nC3689_=_C3694( C3689 C3694 ) C3689_=_C3757( C3689 C3757 ) C3689_=_C3828( C3689 C3828 ) C3689_=_C3910( C3689 C3910 ) C3689_=_C3936( C3689 C3936 ) C3689_=_C3937( C3689 C3937 ) \nC3690_=_C3691( C3690 C3691 ) C3690_=_C3693( C3690 C3693 ) C3690_=_C3694( C3690 C3694 ) C3690_=_C3716( C3690 C3716 ) C3690_=_C3899( C3690 C3899 ) C3690_=_C3936( C3690 C3936 ) \nC3690_=_C3975( C3690 C3975 ) C3690_=_C3976( C3690 C3976 ) C3690_=_C3977( C3690 C3977 ) C3691_=_C3693( C3691 C3693 ) C3691_=_C3694( C3691 C3694 ) C3691_=_C3912( C3691 C3912 ) \nC3691_=_C4010( C3691 C4010 ) C3691_=_C4050( C3691 C4050 ) C3691_=_C4074( C3691 C4074 ) C3693_=_C3694( C3693 C3694 ) C3693_=_C3728( C3693 C3728 ) C3693_=_C3740( C3693 C3740 ) \nC3693_=_C4070( C3693 C4070 ) C3693_=_C4076( C3693 C4076 ) C3693_=_C4105( C3693 C4105 ) C3694_=_C3913( C3694 C3913 ) C3694_=_C4067( C3694 C4067 ) C3696_=_C3698( C3696 C3698 ) \nC3696_=_C3699( C3696 C3699 ) C3696_=_C3700( C3696 C3700 ) C3696_=_C3701( C3696 C3701 ) C3696_=_C3703( C3696 C3703 ) C3696_=_C3705( C3696 C3705 ) C3696_=_C3707( C3696 C3707 ) \nC3696_=_C3708( C3696 C3708 ) C3696_=_C3718( C3696 C3718 ) C3696_=_C3747( C3696 C3747 ) C3698_=_C3699( C3698 C3699 ) C3698_=_C3700( C3698 C3700 ) C3698_=_C3701( C3698 C3701 ) \nC3698_=_C3703( C3698 C3703 ) C3698_=_C3705( C3698 C3705 ) C3698_=_C3707( C3698 C3707 ) C3698_=_C3708( C3698 C3708 ) C3698_=_C3720( C3698 C3720 ) C3698_=_C3798( C3698 C3798 ) \nC3699_=_C3700( C3699 C3700 ) C3699_=_C3701( C3699 C3701 ) C3699_=_C3703( C3699 C3703 ) C3699_=_C3705( C3699 C3705 ) C3699_=_C3707( C3699 C3707 ) C3699_=_C3708( C3699 C3708 ) \nC3699_=_C3770( C3699 C3770 ) C3699_=_C3872( C3699 C3872 ) C3699_=_C3874( C3699 C3874 ) C3699_=_C3875( C3699 C3875 ) C3699_=_C3876( C3699 C3876 ) C3699_=_C3877( C3699 C3877 ) \nC3699_=_C3878( C3699 C3878 ) C3700_=_C3701( C3700 C3701 ) C3700_=_C3703( C3700 C3703 ) C3700_=_C3705( C3700 C3705 ) C3700_=_C3707( C3700 C3707 ) C3700_=_C3708( C3700 C3708 ) \nC3700_=_C3872( C3700 C3872 ) C3700_=_C3921( C3700 C3921 ) C3700_=_C3922( C3700 C3922 ) C3700_=_C3924( C3700 C3924 ) C3700_=_C3926( C3700 C3926 ) C3700_=_C3928( C3700 C3928 ) \nC3701_=_C3703( C3701 C3703 ) C3701_=_C3705( C3701 C3705 ) C3701_=_C3707( C3701 C3707 ) C3701_=_C3708( C3701 C3708 ) C3701_=_C3723( C3701 C3723 ) C3703_=_C3705( C3703 C3705 ) \nC3703_=_C3707( C3703 C3707 ) C3703_=_C3708( C3703 C3708 ) C3703_=_C3734( C3703 C3734 ) C3703_=_C3763( C3703 C3763 ) C3703_=_C3798( C3703 C3798 ) C3703_=_C3879( C3703 C3879 ) \nC3703_=_C3915( C3703 C3915 ) C3703_=_C4003( C3703 C4003 ) C3703_=_C4013( C3703 C4013 ) C3703_=_C4014( C3703 C4014 ) C3703_=_C4015( C3703 C4015 ) C3703_=_C4016( C3703 C4016 ) \nC3705_=_C3707( C3705 C3707 ) C3705_=_C3708( C3705 C3708 ) C3705_=_C3724( C3705 C3724 ) C3705_=_C4014( C3705 C4014 ) C3707_=_C3708( C3707 C3708 ) C3707_=_C3781( C3707 C3781 ) \nC3707_=_C3877( C3707 C3877 ) C3707_=_C4006( C3707 C4006 ) C3707_=_C4029( C3707 C4029 ) C3708_=_C3729( C3708 C3729 ) C3708_=_C4097( C3708 C4097 ) C3709_=_C3711( C3709 C3711 ) \nC3709_=_C3714( C3709 C3714 ) C3709_=_C3716( C3709 C3716 ) C3709_=_C3753( C3709 C3753 ) C3709_=_C3754( C3709 C3754 ) C3709_=_C3755( C3709 C3755 ) C3709_=_C3757( C3709 C3757 ) \nC3711_=_C3714( C3711 C3714 ) C3711_=_C3716( C3711 C3716 ) C3711_=_C3753( C3711 C3753 ) C3711_=_C3825( C3711 C3825 ) C3711_=_C3826( C3711 C3826 ) C3711_=_C3827( C3711 C3827 ) \nC3711_=_C3828( C3711 C3828 ) C3714_=_C3716( C3714 C3716 ) C3714_=_C3910( C3714 C3910 ) C3714_=_C3912( C3714 C3912 ) C3714_=_C3913( C3714 C3913 ) C3716_=_C3899( C3716 C3899 ) \nC3716_=_C3936( C3716 C3936 ) C3716_=_C3975( C3716 C3975 ) C3716_=_C3976( C3716 C3976 ) C3716_=_C3977( C3716 C3977 ) C3718_=_C3719( C3718 C3719 ) C3718_=_C3720( C3718 C3720 ) \nC3718_=_C3721( C3718 C3721 ) C3718_=_C3722( C3718 C3722 ) C3718_=_C3723( C3718 C3723 ) C3718_=_C3724( C3718 C3724 ) C3718_=_C3726( C3718 C3726 ) C3718_=_C3727( C3718 C3727 ) \nC3718_=_C3728( C3718 C3728 ) C3718_=_C3729( C3718 C3729 ) C3718_=_C3747( C3718 C3747 ) C3719_=_C3720( C3719 C3720 ) C3719_=_C3721( C3719 C3721 ) C3719_=_C3722( C3719 C3722 ) \nC3719_=_C3723( C3719 C3723 ) C3719_=_C3724( C3719 C3724 ) C3719_=_C3726( C3719 C3726 ) C3719_=_C3727( C3719 C3727 ) C3719_=_C3728( C3719 C3728 ) C3719_=_C3729( C3719 C3729 ) \nC3719_=_C3759( C3719 C3759 ) C3719_=_C3786( C3719 C3786 ) C3719_=_C3788( C3719 C3788 ) C3720_=_C3721( C3720 C3721 ) C3720_=_C3722( C3720 C3722 ) C3720_=_C3723( C3720 C3723 ) \nC3720_=_C3724( C3720 C3724 ) C3720_=_C3726( C3720 C3726 ) C3720_=_C3727( C3720 C3727 ) C3720_=_C3728( C3720 C3728 ) C3720_=_C3729( C3720 C3729 ) C3720_=_C3798( C3720 C3798 ) \nC3721_=_C3722( C3721 C3722 ) C3721_=_C3723( C3721 C3723 ) C3721_=_C3724( C3721 C3724 ) C3721_=_C3726( C3721 C3726 ) C3721_=_C3727( C3721 C3727 ) C3721_=_C3728( C3721 C3728 ) \nC3721_=_C3729( C3721 C3729 ) C3721_=_C3904( C3721 C3904 ) C3721_=_C3955( C3721 C3955 ) C3722_=_C3723( C3722 C3723 ) C3722_=_C3724( C3722 C3724 ) C3722_=_C3726( C3722 C3726 ) \nC3722_=_C3727( C3722 C3727 ) C3722_=_C3728( C3722 C3728 ) C3722_=_C3729( C3722 C3729 ) C3722_=_C3772( C3722 C3772 ) C3722_=_C3788( C3722 C3788 ) C3722_=_C3955( C3722 C3955 ) \nC3722_=_C3961( C3722 C3961 ) C3722_=_C3962( C3722 C3962 ) C3722_=_C3963( C3722 C3963 ) C3723_=_C3724( C3723 C3724 ) C3723_=_C3726( C3723 C3726 ) C3723_=_C3727( C3723 C3727 ) \nC3723_=_C3728( C3723 C3728 ) C3723_=_C3729( C3723 C3729 ) C3724_=_C3726( C3724 C3726 ) C3724_=_C3727( C3724 C3727 ) C3724_=_C3728( C3724 C3728 ) C3724_=_C3729( C3724 C3729 ) \nC3724_=_C4014( C3724 C4014 ) C3726_=_C3727( C3726 C3727 ) C3726_=_C3728( C3726 C3728 ) C3726_=_C3729( C3726 C3729 ) C3726_=_C3878( C3726 C3878 ) C3726_=_C3962( C3726 C3962 ) \nC3727_=_C3728( C3727 C3728 ) C3727_=_C3729( C3727 C3729 ) C3727_=_C3963( C3727 C3963 ) C3727_=_C4063( C3727 C4063 ) C3728_=_C3729( C3728 C3729 ) C3728_=_C3740( C3728 C3740 ) \nC3728_=_C4070( C3728 C4070 ) C3728_=_C4076( C3728 C4076 ) C3728_=_C4105( C3728 C4105 ) C3729_=_C4097( C3729 C4097 ) C3734_=_C3737( C3734 C3737 ) C3734_=_C3740( C3734 C3740 ) \nC3734_=_C3763( C3734 C3763 ) C3734_=_C3798( C3734 C3798 ) C3734_=_C3879( C3734 C3879 ) C3734_=_C3915( C3734 C3915 ) C3734_=_C4003( C3734 C4003 ) C3734_=_C4013( C3734 C4013 ) \nC3734_=_C4014( C3734 C4014 ) C3734_=_C4015( C3734 C4015 ) C3734_=_C4016( C3734 C4016 ) C3737_=_C3740( C3737 C3740 ) C3737_=_C3869( C3737 C3869 ) C3737_=_C3892( C3737 C3892 ) \nC3737_=_C3917( C3737 C3917 ) C3737_=_C3937( C3737 C3937 ) C3737_=_C3992( C3737 C3992 ) C3737_=_C4018( C3737 C4018 ) C3737_=_C4034( C3737 C4034 ) C3740_=_C4070( C3740 C4070 ) \nC3740_=_C4076( C3740 C4076 ) C3740_=_C4105( C3740 C4105 ) C3747_=_C3839(</w:t>
      </w:r>
    </w:p>
    <w:p>
      <w:pPr>
        <w:pStyle w:val="PreformattedText"/>
        <w:bidi w:val="0"/>
        <w:spacing w:before="0" w:after="0"/>
        <w:jc w:val="left"/>
        <w:rPr/>
      </w:pPr>
      <w:r>
        <w:rPr/>
        <w:t xml:space="preserve"> </w:t>
      </w:r>
      <w:r>
        <w:rPr/>
        <w:t>C3747 C3839 ) C3747_=_C3876( C3747 C3876 ) C3747_=_C3922( C3747 C3922 ) C3747_=_C4029( C3747 C4029 ) \nC3753_=_C3754( C3753 C3754 ) C3753_=_C3755( C3753 C3755 ) C3753_=_C3757( C3753 C3757 ) C3753_=_C3825( C3753 C3825 ) C3753_=_C3826( C3753 C3826 ) C3753_=_C3827( C3753 C3827 ) \nC3753_=_C3828( C3753 C3828 ) C3754_=_C3755( C3754 C3755 ) C3754_=_C3757( C3754 C3757 ) C3754_=_C3825( C3754 C3825 ) C3754_=_C3831( C3754 C3831 ) C3754_=_C3832( C3754 C3832 ) \nC3755_=_C3757( C3755 C3757 ) C3755_=_C3779( C3755 C3779 ) C3755_=_C3826( C3755 C3826 ) C3757_=_C3828( C3757 C3828 ) C3757_=_C3910( C3757 C3910 ) C3757_=_C3936( C3757 C3936 ) \nC3757_=_C3937( C3757 C3937 ) C3759_=_C3763( C3759 C3763 ) C3759_=_C3765( C3759 C3765 ) C3759_=_C3766( C3759 C3766 ) C3759_=_C3767( C3759 C3767 ) C3759_=_C3786( C3759 C3786 ) \nC3759_=_C3788( C3759 C3788 ) C3763_=_C3765( C3763 C3765 ) C3763_=_C3766( C3763 C3766 ) C3763_=_C3767( C3763 C3767 ) C3763_=_C3798( C3763 C3798 ) C3763_=_C3879( C3763 C3879 ) \nC3763_=_C3915( C3763 C3915 ) C3763_=_C4003( C3763 C4003 ) C3763_=_C4013( C3763 C4013 ) C3763_=_C4014( C3763 C4014 ) C3763_=_C4015( C3763 C4015 ) C3763_=_C4016( C3763 C4016 ) \nC3765_=_C3766( C3765 C3766 ) C3765_=_C3767( C3765 C3767 ) C3766_=_C3767( C3766 C3767 ) C3766_=_C3999( C3766 C3999 ) C3766_=_C4052( C3766 C4052 ) C3766_=_C4087( C3766 C4087 ) \nC3766_=_C4088( C3766 C4088 ) C3767_=_C3784( C3767 C3784 ) C3767_=_C4016( C3767 C4016 ) C3770_=_C3772( C3770 C3772 ) C3770_=_C3872( C3770 C3872 ) C3770_=_C3874( C3770 C3874 ) \nC3770_=_C3875( C3770 C3875 ) C3770_=_C3876( C3770 C3876 ) C3770_=_C3877( C3770 C3877 ) C3770_=_C3878( C3770 C3878 ) C3772_=_C3788( C3772 C3788 ) C3772_=_C3955( C3772 C3955 ) \nC3772_=_C3961( C3772 C3961 ) C3772_=_C3962( C3772 C3962 ) C3772_=_C3963( C3772 C3963 ) C3779_=_C3780( C3779 C3780 ) C3779_=_C3781( C3779 C3781 ) C3779_=_C3782( C3779 C3782 ) \nC3779_=_C3784( C3779 C3784 ) C3779_=_C3826( C3779 C3826 ) C3780_=_C3781( C3780 C3781 ) C3780_=_C3782( C3780 C3782 ) C3780_=_C3784( C3780 C3784 ) C3780_=_C4070( C3780 C4070 ) \nC3781_=_C3782( C3781 C3782 ) C3781_=_C3784( C3781 C3784 ) C3781_=_C3877( C3781 C3877 ) C3781_=_C4006( C3781 C4006 ) C3781_=_C4029( C3781 C4029 ) C3782_=_C3784( C3782 C3784 ) \nC3782_=_C3822( C3782 C3822 ) C3782_=_C4015( C3782 C4015 ) C3784_=_C4016( C3784 C4016 ) C3786_=_C3788( C3786 C3788 ) C3786_=_C3814( C3786 C3814 ) C3786_=_C3831( C3786 C3831 ) \nC3786_=_C3904( C3786 C3904 ) C3786_=_C3907( C3786 C3907 ) C3786_=_C3908( C3786 C3908 ) C3786_=_C3909( C3786 C3909 ) C3788_=_C3955( C3788 C3955 ) C3788_=_C3961( C3788 C3961 ) \nC3788_=_C3962( C3788 C3962 ) C3788_=_C3963( C3788 C3963 ) C3798_=_C3879( C3798 C3879 ) C3798_=_C3915( C3798 C3915 ) C3798_=_C4003( C3798 C4003 ) C3798_=_C4013( C3798 C4013 ) \nC3798_=_C4014( C3798 C4014 ) C3798_=_C4015( C3798 C4015 ) C3798_=_C4016( C3798 C4016 ) C3803_=_C3822( C3803 C3822 ) C3803_=_C3823( C3803 C3823 ) C3803_=_C3824( C3803 C3824 ) \nC3814_=_C3816( C3814 C3816 ) C3814_=_C3831( C3814 C3831 ) C3814_=_C3904( C3814 C3904 ) C3814_=_C3907( C3814 C3907 ) C3814_=_C3908( C3814 C3908 ) C3814_=_C3909( C3814 C3909 ) \nC3816_=_C3841( C3816 C3841 ) C3816_=_C3932( C3816 C3932 ) C3816_=_C3943( C3816 C3943 ) C3816_=_C4064( C3816 C4064 ) C3816_=_C4095( C3816 C4095 ) C3816_=_C4096( C3816 C4096 ) \nC3816_=_C4097( C3816 C4097 ) C3822_=_C3823( C3822 C3823 ) C3822_=_C3824( C3822 C3824 ) C3822_=_C4015( C3822 C4015 ) C3823_=_C3824( C3823 C3824 ) C3823_=_C3851( C3823 C3851 ) \nC3824_=_C4096( C3824 C4096 ) C3825_=_C3826( C3825 C3826 ) C3825_=_C3827( C3825 C3827 ) C3825_=_C3828( C3825 C3828 ) C3825_=_C3831( C3825 C3831 ) C3825_=_C3832( C3825 C3832 ) \nC3826_=_C3827( C3826 C3827 ) C3826_=_C3828( C3826 C3828 ) C3827_=_C3828( C3827 C3828 ) C3827_=_C3845( C3827 C3845 ) C3827_=_C3899( C3827 C3899 ) C3827_=_C3900( C3827 C3900 ) \nC3828_=_C3910( C3828 C3910 ) C3828_=_C3936( C3828 C3936 ) C3828_=_C3937( C3828 C3937 ) C3831_=_C3832( C3831 C3832 ) C3831_=_C3904( C3831 C3904 ) C3831_=_C3907( C3831 C3907 ) \nC3831_=_C3908( C3831 C3908 ) C3831_=_C3909( C3831 C3909 ) C3832_=_C3887( C3832 C3887 ) C3832_=_C3914( C3832 C3914 ) C3832_=_C3948( C3832 C3948 ) C3832_=_C3949( C3832 C3949 ) \nC3839_=_C3841( C3839 C3841 ) C3839_=_C3876( C3839 C3876 ) C3839_=_C3922( C3839 C3922 ) C3839_=_C4029( C3839 C4029 ) C3841_=_C3932( C3841 C3932 ) C3841_=_C3943( C3841 C3943 ) \nC3841_=_C4064( C3841 C4064 ) C3841_=_C4095( C3841 C4095 ) C3841_=_C4096( C3841 C4096 ) C3841_=_C4097( C3841 C4097 ) C3845_=_C3847( C3845 C3847 ) C3845_=_C3849( C3845 C3849 ) \nC3845_=_C3851( C3845 C3851 ) C3845_=_C3852( C3845 C3852 ) C3845_=_C3899( C3845 C3899 ) C3845_=_C3900( C3845 C3900 ) C3847_=_C3849( C3847 C3849 ) C3847_=_C3851( C3847 C3851 ) \nC3847_=_C3852( C3847 C3852 ) C3847_=_C3972( C3847 C3972 ) C3849_=_C3851( C3849 C3851 ) C3849_=_C3852( C3849 C3852 ) C3849_=_C3967( C3849 C3967 ) C3849_=_C4025( C3849 C4025 ) \nC3851_=_C3852( C3851 C3852 ) C3869_=_C3870( C3869 C3870 ) C3869_=_C3892( C3869 C3892 ) C3869_=_C3917( C3869 C3917 ) C3869_=_C3937( C3869 C3937 ) C3869_=_C3992( C3869 C3992 ) \nC3869_=_C4018( C3869 C4018 ) C3869_=_C4034( C3869 C4034 ) C3870_=_C3972( C3870 C3972 ) C3870_=_C4000( C3870 C4000 ) C3870_=_C4041( C3870 C4041 ) C3870_=_C4059( C3870 C4059 ) \nC3870_=_C4080( C3870 C4080 ) C3870_=_C4087( C3870 C4087 ) C3872_=_C3874( C3872 C3874 ) C3872_=_C3875( C3872 C3875 ) C3872_=_C3876( C3872 C3876 ) C3872_=_C3877( C3872 C3877 ) \nC3872_=_C3878( C3872 C3878 ) C3872_=_C3921( C3872 C3921 ) C3872_=_C3922( C3872 C3922 ) C3872_=_C3924( C3872 C3924 ) C3872_=_C3926( C3872 C3926 ) C3872_=_C3928( C3872 C3928 ) \nC3874_=_C3875( C3874 C3875 ) C3874_=_C3876( C3874 C3876 ) C3874_=_C3877( C3874 C3877 ) C3874_=_C3878( C3874 C3878 ) C3874_=_C3961( C3874 C3961 ) C3875_=_C3876( C3875 C3876 ) \nC3875_=_C3877( C3875 C3877 ) C3875_=_C3878( C3875 C3878 ) C3875_=_C3921( C3875 C3921 ) C3875_=_C3975( C3875 C3975 ) C3875_=_C4003( C3875 C4003 ) C3875_=_C4006( C3875 C4006 ) \nC3875_=_C4007( C3875 C4007 ) C3876_=_C3877( C3876 C3877 ) C3876_=_C3878( C3876 C3878 ) C3876_=_C3922( C3876 C3922 ) C3876_=_C4029( C3876 C4029 ) C3877_=_C3878( C3877 C3878 ) \nC3877_=_C4006( C3877 C4006 ) C3877_=_C4029( C3877 C4029 ) C3878_=_C3962( C3878 C3962 ) C3879_=_C3884( C3879 C3884 ) C3879_=_C3915( C3879 C3915 ) C3879_=_C4003( C3879 C4003 ) \nC3879_=_C4013( C3879 C4013 ) C3879_=_C4014( C3879 C4014 ) C3879_=_C4015( C3879 C4015 ) C3879_=_C4016( C3879 C4016 ) C3884_=_C3928( C3884 C3928 ) C3884_=_C4037( C3884 C4037 ) \nC3887_=_C3892( C3887 C3892 ) C3887_=_C3894( C3887 C3894 ) C3887_=_C3914( C3887 C3914 ) C3887_=_C3948( C3887 C3948 ) C3887_=_C3949( C3887 C3949 ) C3892_=_C3894( C3892 C3894 ) \nC3892_=_C3917( C3892 C3917 ) C3892_=_C3937( C3892 C3937 ) C3892_=_C3992( C3892 C3992 ) C3892_=_C4018( C3892 C4018 ) C3892_=_C4034( C3892 C4034 ) C3894_=_C3918( C3894 C3918 ) \nC3899_=_C3900( C3899 C3900 ) C3899_=_C3936( C3899 C3936 ) C3899_=_C3975( C3899 C3975 ) C3899_=_C3976( C3899 C3976 ) C3899_=_C3977( C3899 C3977 ) C3900_=_C4013( C3900 C4013 ) \nC3900_=_C4024( C3900 C4024 ) C3900_=_C4025( C3900 C4025 ) C3900_=_C4027( C3900 C4027 ) C3904_=_C3907( C3904 C3907 ) C3904_=_C3908( C3904 C3908 ) C3904_=_C3909( C3904 C3909 ) \nC3904_=_C3955( C3904 C3955 ) C3907_=_C3908( C3907 C3908 ) C3907_=_C3909( C3907 C3909 ) C3907_=_C3966( C3907 C3966 ) C3907_=_C3976( C3907 C3976 ) C3907_=_C4022( C3907 C4022 ) \nC3908_=_C3909( C3908 C3909 ) C3908_=_C4095( C3908 C4095 ) C3908_=_C4105( C3908 C4105 ) C3909_=_C4065( C3909 C4065 ) C3910_=_C3912( C3910 C3912 ) C3910_=_C3913( C3910 C3913 ) \nC3910_=_C3936( C3910 C3936 ) C3910_=_C3937( C3910 C3937 ) C3912_=_C3913( C3912 C3913 ) C3912_=_C4010( C3912 C4010 ) C3912_=_C4050( C3912 C4050 ) C3912_=_C4074( C3912 C4074 ) \nC3913_=_C4067( C3913 C4067 ) C3914_=_C3915( C3914 C3915 ) C3914_=_C3917( C3914 C3917 ) C3914_=_C3918( C3914 C3918 ) C3914_=_C3948( C3914 C3948 ) C3914_=_C3949( C3914 C3949 ) \nC3915_=_C3917( C3915 C3917 ) C3915_=_C3918( C3915 C3918 ) C3915_=_C4003( C3915 C4003 ) C3915_=_C4013( C3915 C4013 ) C3915_=_C4014( C3915 C4014 ) C3915_=_C4015( C3915 C4015 ) \nC3915_=_C4016( C3915 C4016 ) C3917_=_C3918( C3917 C3918 ) C3917_=_C3937( C3917 C3937 ) C3917_=_C3992( C3917 C3992 ) C3917_=_C4018( C3917 C4018 ) C3917_=_C4034( C3917 C4034 ) \nC3921_=_C3922( C3921 C3922 ) C3921_=_C3924( C3921 C3924 ) C3921_=_C3926( C3921 C3926 ) C3921_=_C3928( C3921 C3928 ) C3921_=_C3975( C3921 C3975 ) C3921_=_C4003( C3921 C4003 ) \nC3921_=_C4006( C3921 C4006 ) C3921_=_C4007( C3921 C4007 ) C3922_=_C3924( C3922 C3924 ) C3922_=_C3926( C3922 C3926 ) C3922_=_C3928( C3922 C3928 ) C3922_=_C4029( C3922 C4029 ) \nC3924_=_C3926( C3924 C3926 ) C3924_=_C3928( C3924 C3928 ) C3924_=_C4035( C3924 C4035 ) C3924_=_C4063( C3924 C4063 ) C3924_=_C4064( C3924 C4064 ) C3924_=_C4065( C3924 C4065 ) \nC3924_=_C4067( C3924 C4067 ) C3926_=_C3928( C3926 C3928 ) C3926_=_C4036( C3926 C4036 ) C3926_=_C4076( C3926 C4076 ) C3928_=_C4037( C3928 C4037 ) C3932_=_C3943( C3932 C3943 ) \nC3932_=_C4064( C3932 C4064 ) C3932_=_C4095( C3932 C4095 ) C3932_=_C4096( C3932 C4096 ) C3932_=_C4097( C3932 C4097 ) C3936_=_C3937( C3936 C3937 ) C3936_=_C3975( C3936 C3975 ) \nC3936_=_C3976( C3936 C3976 ) C3936_=_C3977( C3936 C3977 ) C3937_=_C3992( C3937 C3992 ) C3937_=_C4018( C3937 C4018 ) C3937_=_C4034( C3937 C4034 ) C3943_=_C4064( C3943 C4064 ) \nC3943_=_C4095( C3943 C4095 ) C3943_=_C4096( C3943 C4096 ) C3943_=_C4097( C3943 C4097 ) C3948_=_C3949( C3948 C3949 ) C3949_=_C4008( C3949 C4008 ) C3949_=_C4043( C3949 C4043 ) \nC3949_=_C4046( C3949 C4046 ) C3955_=_C3961( C3955 C3961 ) C3955_=_C3962( C3955 C3962 ) C3955_=_C3963( C3955 C3963 ) C3961_=_C3962( C3961 C3962 ) C3961_=_C3963( C3961 C3963 ) \nC3962_=_C3963( C3962 C3963 ) C3963_=_C4063( C3963 C4063 ) C3966_=_C3967( C3966 C3967 ) C3966_=_C3976( C3966 C3976 ) C3966_=_C4022( C3966 C4022 ) C3967_=_C4025( C3967 C4025 ) \nC3972_=_C4000( C3972 C4000 ) C3972_=_C4041( C3972 C4041 ) C3972_=_C4059( C3972 C4059 ) C3972_=_C4080( C3972 C4080 ) C3972_=_C4087(</w:t>
      </w:r>
    </w:p>
    <w:p>
      <w:pPr>
        <w:pStyle w:val="PreformattedText"/>
        <w:bidi w:val="0"/>
        <w:spacing w:before="0" w:after="0"/>
        <w:jc w:val="left"/>
        <w:rPr/>
      </w:pPr>
      <w:r>
        <w:rPr/>
        <w:t xml:space="preserve"> </w:t>
      </w:r>
      <w:r>
        <w:rPr/>
        <w:t>C3972 C4087 ) C3975_=_C3976( C3975 C3976 ) \nC3975_=_C3977( C3975 C3977 ) C3975_=_C4003( C3975 C4003 ) C3975_=_C4006( C3975 C4006 ) C3975_=_C4007( C3975 C4007 ) C3976_=_C3977( C3976 C3977 ) C3976_=_C4022( C3976 C4022 ) \nC3977_=_C4002( C3977 C4002 ) C3977_=_C4007( C3977 C4007 ) C3992_=_C4018( C3992 C4018 ) C3992_=_C4034( C3992 C4034 ) C3997_=_C3998( C3997 C3998 ) C3997_=_C3999( C3997 C3999 ) \nC3997_=_C4000( C3997 C4000 ) C3997_=_C4001( C3997 C4001 ) C3997_=_C4002( C3997 C4002 ) C3997_=_C4022( C3997 C4022 ) C3997_=_C4043( C3997 C4043 ) C3997_=_C4050( C3997 C4050 ) \nC3997_=_C4051( C3997 C4051 ) C3997_=_C4052( C3997 C4052 ) C3998_=_C3999( C3998 C3999 ) C3998_=_C4000( C3998 C4000 ) C3998_=_C4001( C3998 C4001 ) C3998_=_C4002( C3998 C4002 ) \nC3998_=_C4051( C3998 C4051 ) C3998_=_C4080( C3998 C4080 ) C3998_=_C4081( C3998 C4081 ) C3999_=_C4000( C3999 C4000 ) C3999_=_C4001( C3999 C4001 ) C3999_=_C4002( C3999 C4002 ) \nC3999_=_C4052( C3999 C4052 ) C3999_=_C4087( C3999 C4087 ) C3999_=_C4088( C3999 C4088 ) C4000_=_C4001( C4000 C4001 ) C4000_=_C4002( C4000 C4002 ) C4000_=_C4041( C4000 C4041 ) \nC4000_=_C4059( C4000 C4059 ) C4000_=_C4080( C4000 C4080 ) C4000_=_C4087( C4000 C4087 ) C4001_=_C4002( C4001 C4002 ) C4001_=_C4081( C4001 C4081 ) C4001_=_C4088( C4001 C4088 ) \nC4002_=_C4007( C4002 C4007 ) C4003_=_C4006( C4003 C4006 ) C4003_=_C4007( C4003 C4007 ) C4003_=_C4013( C4003 C4013 ) C4003_=_C4014( C4003 C4014 ) C4003_=_C4015( C4003 C4015 ) \nC4003_=_C4016( C4003 C4016 ) C4006_=_C4007( C4006 C4007 ) C4006_=_C4029( C4006 C4029 ) C4008_=_C4010( C4008 C4010 ) C4008_=_C4043( C4008 C4043 ) C4008_=_C4046( C4008 C4046 ) \nC4010_=_C4050( C4010 C4050 ) C4010_=_C4074( C4010 C4074 ) C4013_=_C4014( C4013 C4014 ) C4013_=_C4015( C4013 C4015 ) C4013_=_C4016( C4013 C4016 ) C4013_=_C4024( C4013 C4024 ) \nC4013_=_C4025( C4013 C4025 ) C4013_=_C4027( C4013 C4027 ) C4014_=_C4015( C4014 C4015 ) C4014_=_C4016( C4014 C4016 ) C4015_=_C4016( C4015 C4016 ) C4018_=_C4034( C4018 C4034 ) \nC4022_=_C4043( C4022 C4043 ) C4022_=_C4050( C4022 C4050 ) C4022_=_C4051( C4022 C4051 ) C4022_=_C4052( C4022 C4052 ) C4024_=_C4025( C4024 C4025 ) C4024_=_C4027( C4024 C4027 ) \nC4024_=_C4040( C4024 C4040 ) C4024_=_C4041( C4024 C4041 ) C4025_=_C4027( C4025 C4027 ) C4027_=_C4102( C4027 C4102 ) C4034_=_C4035( C4034 C4035 ) C4034_=_C4036( C4034 C4036 ) \nC4034_=_C4037( C4034 C4037 ) C4035_=_C4036( C4035 C4036 ) C4035_=_C4037( C4035 C4037 ) C4035_=_C4063( C4035 C4063 ) C4035_=_C4064( C4035 C4064 ) C4035_=_C4065( C4035 C4065 ) \nC4035_=_C4067( C4035 C4067 ) C4036_=_C4037( C4036 C4037 ) C4036_=_C4076( C4036 C4076 ) C4040_=_C4041( C4040 C4041 ) C4040_=_C4046( C4040 C4046 ) C4040_=_C4074( C4040 C4074 ) \nC4040_=_C4102( C4040 C4102 ) C4041_=_C4059( C4041 C4059 ) C4041_=_C4080( C4041 C4080 ) C4041_=_C4087( C4041 C4087 ) C4043_=_C4046( C4043 C4046 ) C4043_=_C4050( C4043 C4050 ) \nC4043_=_C4051( C4043 C4051 ) C4043_=_C4052( C4043 C4052 ) C4046_=_C4074( C4046 C4074 ) C4046_=_C4102( C4046 C4102 ) C4050_=_C4051( C4050 C4051 ) C4050_=_C4052( C4050 C4052 ) \nC4050_=_C4074( C4050 C4074 ) C4051_=_C4052( C4051 C4052 ) C4051_=_C4080( C4051 C4080 ) C4051_=_C4081( C4051 C4081 ) C4052_=_C4087( C4052 C4087 ) C4052_=_C4088( C4052 C4088 ) \nC4059_=_C4080( C4059 C4080 ) C4059_=_C4087( C4059 C4087 ) C4063_=_C4064( C4063 C4064 ) C4063_=_C4065( C4063 C4065 ) C4063_=_C4067( C4063 C4067 ) C4064_=_C4065( C4064 C4065 ) \nC4064_=_C4067( C4064 C4067 ) C4064_=_C4095( C4064 C4095 ) C4064_=_C4096( C4064 C4096 ) C4064_=_C4097( C4064 C4097 ) C4065_=_C4067( C4065 C4067 ) C4070_=_C4076( C4070 C4076 ) \nC4070_=_C4105( C4070 C4105 ) C4074_=_C4102( C4074 C4102 ) C4076_=_C4105( C4076 C4105 ) C4080_=_C4081( C4080 C4081 ) C4080_=_C4087( C4080 C4087 ) C4081_=_C4088( C4081 C4088 ) \nC4087_=_C4088( C4087 C4088 ) C4095_=_C4096( C4095 C4096 ) C4095_=_C4097( C4095 C4097 ) C4095_=_C4105( C4095 C4105 ) C4096_=_C4097( C4096 C4097 ) "];64-&gt;69[label="1298: C17 C18 C19 C40 C42 \nC45 C48 C49 C66 C67 C68 \nC83 C90 C92 C106 C107 C108 \nC109 C127 C129 C130 C149 C153 \nC168 C169 C175 C176 C187 C189 \nC192 C195 C207 C209 C214 C229 \nC230 C231 C233 C245 C247 C251 \nC262 C263 C264 C277 C278 C279 \nC280 C288 C289 C295 C302 C303 \nC304 C311 C320 C323 C327 C329 \nC330 C337 C347 C348 C351 C357 \nC362 C367 C368 C369 C370 C378 \nC383 C386 C388 C389 C391 C392 \nC397 C399 C401 C404 C405 C412 \nC417 C422 C423 C427 C428 C432 \nC434 C435 C439 C442 C443 C445 \nC451 C454 C455 C456 C461 C465 \nC466 C473 C477 C478 C480 C487 \nC496 C501 C502 C504 C509 C515 \nC516 C521 C522 C524 C532 C540 \nC541 C544 C547 C549 C551 C558 \nC561 C568 C573 C574 C576 C579 \nC584 C587 C589 C593 C596 C597 \nC598 C603 C604 C605 C606 C607 \nC608 C609 C610 C612 C613 C614 \nC615 C616 C617 C618 C619 C621 \nC622 C623 C627 C629 C631 C649 \nC651 C658 C659 C663 C666 C668 \nC670 C674 C675 C678 C682 C683 \nC685 C686 C687 C688 C689 C690 \nC692 C693 C695 C696 C699 C701 \nC702 C703 C704 C708 C710 C712 \nC715 C719 C729 C731 C734 C737 \nC740 C742 C743 C744 C746 C748 \nC749 C750 C751 C753 C755 C761 \nC771 C775 C783 C788 C789 C792 \nC793 C795 C797 C799 C800 C804 \nC810 C812 C814 C819 C820 C827 \nC833 C836 C838 C840 C842 C843 \nC844 C846 C847 C848 C850 C857 \nC858 C865 C872 C882 C887 C890 \nC891 C900 C904 C906 C908 C910 \nC915 C920 C921 C926 C927 C936 \nC938 C941 C942 C943 C946 C950 \nC952 C953 C957 C962 C963 C966 \nC968 C969 C970 C973 C982 C983 \nC992 C1007 C1012 C1014 C1018 C1020 \nC1021 C1023 C1026 C1028 C1029 C1031 \nC1034 C1038 C1039 C1042 C1043 C1051 \nC1053 C1054 C1055 C1063 C1064 C1067 \nC1071 C1075 C1083 C1093 C1096 C1099 \nC1101 C1102 C1104 C1105 C1106 C1107 \nC1108 C1109 C1110 C1111 C1112 C1113 \nC1114 C1115 C1117 C1118 C1119 C1120 \nC1121 C1122 C1126 C1129 C1137 C1138 \nC1155 C1160 C1164 C1173 C1185 C1187 \nC1189 C1190 C1195 C1196 C1199 C1200 \nC1203 C1204 C1207 C1208 C1210 C1211 \nC1213 C1214 C1218 C1225 C1226 C1228 \nC1229 C1230 C1231 C1232 C1234 C1236 \nC1237 C1241 C1242 C1244 C1245 C1246 \nC1247 C1254 C1265 C1267 C1273 C1276 \nC1278 C1280 C1282 C1286 C1287 C1288 \nC1289 C1290 C1292 C1293 C1294 C1296 \nC1298 C1300 C1301 C1302 C1303 C1307 \nC1309 C1310 C1314 C1315 C1318 C1327 \nC1336 C1338 C1341 C1344 C1355 C1356 \nC1359 C1361 C1364 C1379 C1389 C1394 \nC1395 C1397 C1399 C1402 C1403 C1405 \nC1407 C1412 C1416 C1428 C1431 C1438 \nC1440 C1444 C1447 C1462 C1463 C1470 \nC1472 C1474 C1479 C1483 C1485 C1494 \nC1500 C1502 C1506 C1507 C1509 C1510 \nC1515 C1516 C1517 C1518 C1519 C1521 \nC1522 C1524 C1526 C1527 C1529 C1531 \nC1535 C1538 C1541 C1544 C1546 C1547 \nC1549 C1551 C1561 C1564 C1566 C1575 \nC1580 C1581 C1585 C1586 C1589 C1595 \nC1597 C1598 C1599 C1602 C1604 C1606 \nC1612 C1613 C1617 C1619 C1623 C1625 \nC1627 C1629 C1632 C1635 C1636 C1637 \nC1638 C1641 C1643 C1649 C1650 C1653 \nC1654 C1655 C1657 C1658 C1659 C1676 \nC1686 C1688 C1689 C1692 C1696 C1697 \nC1699 C1700 C1701 C1702 C1703 C1704 \nC1706 C1710 C1714 C1715 C1718 C1719 \nC1722 C1726 C1728 C1729 C1731 C1733 \nC1735 C1736 C1738 C1739 C1741 C1745 \nC1746 C1749 C1754 C1755 C1756 C1758 \nC1761 C1763 C1764 C1769 C1771 C1773 \nC1781 C1783 C1785 C1787 C1791 C1794 \nC1796 C1806 C1811 C1812 C1816 C1817 \nC1820 C1821 C1823 C1825 C1826 C1827 \nC1829 C1830 C1833 C1834 C1837 C1838 \nC1839 C1846 C1847 C1849 C1870 C1874 \nC1883 C1888 C1893 C1894 C1898 C1914 \nC1921 C1922 C1925 C1927 C1929 C1933 \nC1934 C1936 C1937 C1938 C1943 C1946 \nC1949 C1951 C1952 C1953 C1958 C1959 \nC1960 C1970 C1972 C1977 C1978 C1979 \nC1981 C1986 C1989 C1990 C1994 C1996 \nC1998 C2000 C2006 C2007 C2011 C2025 \nC2027 C2035 C2039 C2040 C2054 C2055 \nC2062 C2065 C2070 C2072 C2077 C2080 \nC2081 C2082 C2083 C2085 C2087 C2092 \nC2095 C2100 C2101 C2107 C2114 C2115 \nC2117 C2122 C2126 C2129 C2130 C2131 \nC2133 C2136 C2137 C2138 C2142 C2143 \nC2144 C2150 C2153 C2167 C2175 C2180 \nC2182 C2185 C2186 C2187 C2188 C2190 \nC2191 C2192 C2195 C2200 C2201 C2202 \nC2203 C2204 C2206 C2209 C2210 C2211 \nC2214 C2216 C2217 C2218 C2219 C2222 \nC2224 C2225 C2229 C2230 C2234 C2237 \nC2241 C2243 C2247 C2248 C2251 C2256 \nC2257 C2265 C2266 C2268 C2269 C2271 \nC2272 C2275 C2282 C2283 C2285 C2290 \nC2293 C2305 C2314 C2317 C2319 C2320 \nC2321 C2322 C2324 C2326 C2329 C2332 \nC2334 C2335 C2337 C2343 C2351 C2354 \nC2363 C2364 C2365 C2368 C2370 C2371 \nC2373 C2378 C2379 C2385 C2386 C2387 \nC2389 C2390 C2391 C2393 C2399 C2400 \nC2404 C2407 C2412 C2415 C2417 C2418 \nC2422 C2423 C2424 C2426 C2428 C2429 \nC2432 C2435 C2446 C2448 C2450 C2451 \nC2454 C2456 C2457 C2460 C2462 C2464 \nC2469 C2472 C2473 C2475 C2477 C2479 \nC2481 C2488 C2490 C2491 C2492 C2499 \nC2501 C2503 C2505 C2515 C2516 C2520 \nC2522 C2531 C2533 C2534 C2536 C2538 \nC2539 C2541 C2551 C2553 C2556 C2560 \nC2563 C2569 C2571 C2575 C2576 C2578 \nC2581 C2589 C2591 C2593 C2597 C2598 \nC2599 C2600 C2601 C2603 C2611 C2612 \nC2619 C2621 C2628 C2629 C2631 C2634 \nC2640 C2641 C2642 C2643 C2644 C2645 \nC2648 C2651 C2654 C2655 C2659 C2662 \nC2665 C2666 C2667 C2669 C2672 C2673 \nC2678 C2684 C2685 C2689 C2690 C2697 \nC2703 C2708 C2711 C2712 C2714 C2717 \nC2718 C2721 C2730 C2740 C2750 C2755 \nC2757 C2761 C2764 C2768 C2772 C2775 \nC2776 C2778 C2779 C2783 C2787 C2790 \nC2793 C2797 C2799 C2803 C2807 C2808 \nC2810 C2816 C2817 C2820 C2821 C2822 \nC2823 C2824 C2825 C2827 C2829 C2834 \nC2839 C2866 C2871 C2874 C2879 C2884 \nC2887 C2891 C2909 C2911 C2913 C2918 \nC2920 C2923 C2928 C2934 C2936 C2938 \nC2945 C2946 C2950 C2951 C2956 C2959 \nC2966 C2969 C2970 C2971 C2972 C2973 \nC2975 C2976 C2977 C2978 C2984 C2988 \nC2994 C2999 C3000 C3006 C3016 C3019 \nC3030 C3034 C3035 C3038 C3041 C3044 \nC3045 C3051 C3056 C3060 C3061 C3062 \nC3068 C3070 C3072 C3076 C3079 C3082 \nC3085 C3088 C3094 C3095 C3101 C3105 \nC3109 C3110 C3116 C3117 C3119 C3121 \nC3123 C3129 C3134 C3139 C3142 C3144 \nC3161 C3162 C3164 C3165 C3166 C3167 \nC3168 C3169 C3170 C3171 C3187 C3189 \nC3191 C3195 C3202 C3203 C3204 C3206 \nC3209 C3210 C3212 C3214 C3219 C3220 \nC3222 C3225 C3229 C3231 C3233 C3235 \nC3239 C3248 C3250</w:t>
      </w:r>
    </w:p>
    <w:p>
      <w:pPr>
        <w:pStyle w:val="PreformattedText"/>
        <w:bidi w:val="0"/>
        <w:spacing w:before="0" w:after="0"/>
        <w:jc w:val="left"/>
        <w:rPr/>
      </w:pPr>
      <w:r>
        <w:rPr/>
        <w:t xml:space="preserve"> </w:t>
      </w:r>
      <w:r>
        <w:rPr/>
        <w:t>C3265 C3268 C3272 \nC3273 C3274 C3276 C3278 C3280 C3282 \nC3283 C3284 C3289 C3291 C3292 C3293 \nC3295 C3296 C3301 C3307 C3309 C3314 \nC3316 C3318 C3319 C3320 C3322 C3323 \nC3324 C3330 C3331 C3333 C3340 C3341 \nC3342 C3352 C3353 C3356 C3357 C3359 \nC3360 C3363 C3364 C3365 C3370 C3375 \nC3376 C3379 C3381 C3382 C3385 C3386 \nC3391 C3393 C3394 C3395 C3396 C3397 \nC3401 C3402 C3403 C3404 C3405 C3406 \nC3407 C3409 C3411 C3413 C3415 C3418 \nC3421 C3423 C3424 C3426 C3427 C3431 \nC3435 C3437 C3440 C3450 C3458 C3460 \nC3463 C3464 C3468 C3469 C3470 C3472 \nC3475 C3477 C3481 C3483 C3485 C3487 \nC3494 C3499 C3502 C3503 C3507 C3513 \nC3515 C3519 C3522 C3524 C3526 C3531 \nC3533 C3537 C3538 C3544 C3545 C3547 \nC3549 C3554 C3556 C3564 C3565 C3567 \nC3568 C3570 C3572 C3574 C3576 C3578 \nC3581 C3583 C3585 C3588 C3590 C3596 \nC3597 C3598 C3600 C3601 C3603 C3608 \nC3609 C3612 C3616 C3620 C3621 C3622 \nC3623 C3630 C3635 C3637 C3646 C3647 \nC3650 C3660 C3661 C3668 C3671 C3673 \nC3675 C3684 C3687 C3689 C3691 C3694 \nC3696 C3698 C3700 C3701 C3705 C3707 \nC3708 C3709 C3711 C3714 C3716 C3718 \nC3719 C3720 C3721 C3723 C3724 C3726 \nC3727 C3729 C3734 C3737 C3740 C3747 \nC3754 C3755 C3757 C3759 C3765 C3766 \nC3767 C3770 C3772 C3779 C3780 C3781 \nC3782 C3784 C3786 C3788 C3798 C3803 \nC3814 C3816 C3822 C3823 C3824 C3825 \nC3826 C3827 C3828 C3831 C3832 C3839 \nC3841 C3845 C3847 C3849 C3851 C3852 \nC3869 C3870 C3872 C3874 C3877 C3878 \nC3879 C3884 C3887 C3892 C3894 C3899 \nC3900 C3904 C3907 C3908 C3909 C3910 \nC3912 C3913 C3914 C3915 C3917 C3918 \nC3921 C3922 C3924 C3926 C3928 C3932 \nC3936 C3937 C3943 C3948 C3949 C3955 \nC3961 C3962 C3963 C3966 C3967 C3972 \nC3976 C3977 C3992 C3998 C3999 C4002 \nC4006 C4007 C4008 C4010 C4014 C4015 \nC4016 C4018 C4022 C4024 C4025 C4027 \nC4029 C4034 C4035 C4036 C4037 C4040 \nC4041 C4043 C4046 C4050 C4051 C4052 \nC4059 C4063 C4065 C4067 C4070 C4074 \nC4080 C4081 C4087 C4088 C4095 C4096 \nC4097 C4102 C4105 \n13394: C17_=_C18 ,C17_=_C19 ,C17_=_C66 ,C17_=_C83 ,C17_=_C127 ,\nC17_=_C169 ,C17_=_C247 ,C17_=_C288 ,C17_=_C302 ,C17_=_C327 ,C17_=_C844 ,\nC17_=_C1739 ,C17_=_C1741 ,C17_=_C1745 ,C17_=_C1746 ,C17_=_C1749 ,C17_=_C1754 ,\nC17_=_C1755 ,C18_=_C19 ,C18_=_C67 ,C18_=_C106 ,C18_=_C187 ,C18_=_C209 ,\nC18_=_C289 ,C18_=_C329 ,C18_=_C367 ,C18_=_C576 ,C18_=_C2180 ,C18_=_C2305 ,\nC18_=_C2314 ,C18_=_C2317 ,C18_=_C2319 ,C18_=_C2320 ,C19_=_C68 ,C19_=_C107 ,\nC19_=_C129 ,C19_=_C229 ,C19_=_C277 ,C19_=_C357 ,C19_=_C378 ,C19_=_C1561 ,\nC19_=_C1946 ,C19_=_C2087 ,C19_=_C2225 ,C19_=_C2703 ,C19_=_C2708 ,C19_=_C2711 ,\nC19_=_C2712 ,C19_=_C2714 ,C40_=_C42 ,C40_=_C45 ,C40_=_C48 ,C40_=_C49 ,\nC40_=_C168 ,C40_=_C207 ,C40_=_C245 ,C40_=_C311 ,C40_=_C337 ,C40_=_C502 ,\nC40_=_C686 ,C40_=_C687 ,C40_=_C688 ,C40_=_C689 ,C40_=_C690 ,C40_=_C692 ,\nC40_=_C693 ,C40_=_C695 ,C40_=_C696 ,C40_=_C699 ,C40_=_C701 ,C40_=_C702 ,\nC40_=_C703 ,C40_=_C704 ,C42_=_C45 ,C42_=_C48 ,C42_=_C49 ,C42_=_C108 ,\nC42_=_C189 ,C42_=_C230 ,C42_=_C262 ,C42_=_C278 ,C42_=_C303 ,C42_=_C368 ,\nC42_=_C857 ,C42_=_C1846 ,C42_=_C3034 ,C42_=_C3323 ,C42_=_C3340 ,C42_=_C3341 ,\nC45_=_C48 ,C45_=_C49 ,C45_=_C109 ,C45_=_C192 ,C45_=_C231 ,C45_=_C264 ,\nC45_=_C280 ,C45_=_C304 ,C45_=_C370 ,C45_=_C1502 ,C45_=_C1551 ,C45_=_C1613 ,\nC45_=_C2095 ,C45_=_C2237 ,C45_=_C2951 ,C45_=_C3549 ,C45_=_C3637 ,C45_=_C3711 ,\nC45_=_C3825 ,C45_=_C3826 ,C45_=_C3827 ,C45_=_C3828 ,C48_=_C49 ,C48_=_C92 ,\nC48_=_C195 ,C48_=_C295 ,C48_=_C386 ,C48_=_C442 ,C48_=_C521 ,C48_=_C573 ,\nC48_=_C2994 ,C48_=_C3222 ,C48_=_C3291 ,C48_=_C3394 ,C48_=_C3515 ,C48_=_C3740 ,\nC48_=_C4070 ,C48_=_C4105 ,C49_=_C176 ,C49_=_C214 ,C49_=_C251 ,C49_=_C323 ,\nC49_=_C351 ,C49_=_C522 ,C49_=_C1898 ,C49_=_C3395 ,C49_=_C3612 ,C49_=_C3884 ,\nC49_=_C3928 ,C49_=_C4037 ,C66_=_C67 ,C66_=_C68 ,C66_=_C83 ,C66_=_C127 ,\nC66_=_C169 ,C66_=_C247 ,C66_=_C288 ,C66_=_C302 ,C66_=_C327 ,C66_=_C844 ,\nC66_=_C1739 ,C66_=_C1741 ,C66_=_C1745 ,C66_=_C1746 ,C66_=_C1749 ,C66_=_C1754 ,\nC66_=_C1755 ,C67_=_C68 ,C67_=_C106 ,C67_=_C187 ,C67_=_C209 ,C67_=_C289 ,\nC67_=_C329 ,C67_=_C367 ,C67_=_C576 ,C67_=_C2180 ,C67_=_C2305 ,C67_=_C2314 ,\nC67_=_C2317 ,C67_=_C2319 ,C67_=_C2320 ,C68_=_C107 ,C68_=_C129 ,C68_=_C229 ,\nC68_=_C277 ,C68_=_C357 ,C68_=_C378 ,C68_=_C1561 ,C68_=_C1946 ,C68_=_C2087 ,\nC68_=_C2225 ,C68_=_C2703 ,C68_=_C2708 ,C68_=_C2711 ,C68_=_C2712 ,C68_=_C2714 ,\nC83_=_C90 ,C83_=_C92 ,C83_=_C127 ,C83_=_C169 ,C83_=_C247 ,C83_=_C288 ,\nC83_=_C302 ,C83_=_C327 ,C83_=_C844 ,C83_=_C1739 ,C83_=_C1741 ,C83_=_C1745 ,\nC83_=_C1746 ,C83_=_C1749 ,C83_=_C1754 ,C83_=_C1755 ,C90_=_C92 ,C90_=_C175 ,\nC90_=_C348 ,C90_=_C362 ,C90_=_C383 ,C90_=_C596 ,C90_=_C1064 ,C90_=_C1659 ,\nC90_=_C1787 ,C90_=_C2354 ,C90_=_C2591 ,C90_=_C3006 ,C90_=_C3219 ,C90_=_C3239 ,\nC90_=_C3301 ,C90_=_C3772 ,C90_=_C3788 ,C90_=_C3955 ,C90_=_C3961 ,C90_=_C3962 ,\nC90_=_C3963 ,C92_=_C195 ,C92_=_C295 ,C92_=_C386 ,C92_=_C442 ,C92_=_C521 ,\nC92_=_C573 ,C92_=_C2994 ,C92_=_C3222 ,C92_=_C3291 ,C92_=_C3394 ,C92_=_C3515 ,\nC92_=_C3740 ,C92_=_C4070 ,C92_=_C4105 ,C106_=_C107 ,C106_=_C108 ,C106_=_C109 ,\nC106_=_C187 ,C106_=_C209 ,C106_=_C289 ,C106_=_C329 ,C106_=_C367 ,C106_=_C576 ,\nC106_=_C2180 ,C106_=_C2305 ,C106_=_C2314 ,C106_=_C2317 ,C106_=_C2319 ,C106_=_C2320 ,\nC107_=_C108 ,C107_=_C109 ,C107_=_C129 ,C107_=_C229 ,C107_=_C277 ,C107_=_C357 ,\nC107_=_C378 ,C107_=_C1561 ,C107_=_C1946 ,C107_=_C2087 ,C107_=_C2225 ,C107_=_C2703 ,\nC107_=_C2708 ,C107_=_C2711 ,C107_=_C2712 ,C107_=_C2714 ,C108_=_C109 ,C108_=_C189 ,\nC108_=_C230 ,C108_=_C262 ,C108_=_C278 ,C108_=_C303 ,C108_=_C368 ,C108_=_C857 ,\nC108_=_C1846 ,C108_=_C3034 ,C108_=_C3323 ,C108_=_C3340 ,C108_=_C3341 ,C109_=_C192 ,\nC109_=_C231 ,C109_=_C264 ,C109_=_C280 ,C109_=_C304 ,C109_=_C370 ,C109_=_C1502 ,\nC109_=_C1551 ,C109_=_C1613 ,C109_=_C2095 ,C109_=_C2237 ,C109_=_C2951 ,C109_=_C3549 ,\nC109_=_C3637 ,C109_=_C3711 ,C109_=_C3825 ,C109_=_C3826 ,C109_=_C3827 ,C109_=_C3828 ,\nC127_=_C129 ,C127_=_C130 ,C127_=_C169 ,C127_=_C247 ,C127_=_C288 ,C127_=_C302 ,\nC127_=_C327 ,C127_=_C844 ,C127_=_C1739 ,C127_=_C1741 ,C127_=_C1745 ,C127_=_C1746 ,\nC127_=_C1749 ,C127_=_C1754 ,C127_=_C1755 ,C129_=_C130 ,C129_=_C229 ,C129_=_C277 ,\nC129_=_C357 ,C129_=_C378 ,C129_=_C1561 ,C129_=_C1946 ,C129_=_C2087 ,C129_=_C2225 ,\nC129_=_C2703 ,C129_=_C2708 ,C129_=_C2711 ,C129_=_C2712 ,C129_=_C2714 ,C130_=_C149 ,\nC130_=_C263 ,C130_=_C279 ,C130_=_C330 ,C130_=_C369 ,C130_=_C1428 ,C130_=_C1953 ,\nC130_=_C2150 ,C130_=_C2188 ,C130_=_C3276 ,C130_=_C3596 ,C149_=_C153 ,C149_=_C263 ,\nC149_=_C279 ,C149_=_C330 ,C149_=_C369 ,C149_=_C1428 ,C149_=_C1953 ,C149_=_C2150 ,\nC149_=_C2188 ,C149_=_C3276 ,C149_=_C3596 ,C153_=_C233 ,C153_=_C320 ,C153_=_C347 ,\nC153_=_C833 ,C153_=_C1617 ,C153_=_C1933 ,C153_=_C2077 ,C153_=_C2153 ,C153_=_C2640 ,\nC153_=_C3616 ,C153_=_C3832 ,C153_=_C3887 ,C153_=_C3914 ,C153_=_C3948 ,C153_=_C3949 ,\nC168_=_C169 ,C168_=_C175 ,C168_=_C176 ,C168_=_C207 ,C168_=_C245 ,C168_=_C311 ,\nC168_=_C337 ,C168_=_C502 ,C168_=_C686 ,C168_=_C687 ,C168_=_C688 ,C168_=_C689 ,\nC168_=_C690 ,C168_=_C692 ,C168_=_C693 ,C168_=_C695 ,C168_=_C696 ,C168_=_C699 ,\nC168_=_C701 ,C168_=_C702 ,C168_=_C703 ,C168_=_C704 ,C169_=_C175 ,C169_=_C176 ,\nC169_=_C247 ,C169_=_C288 ,C169_=_C302 ,C169_=_C327 ,C169_=_C844 ,C169_=_C1739 ,\nC169_=_C1741 ,C169_=_C1745 ,C169_=_C1746 ,C169_=_C1749 ,C169_=_C1754 ,C169_=_C1755 ,\nC175_=_C176 ,C175_=_C348 ,C175_=_C362 ,C175_=_C383 ,C175_=_C596 ,C175_=_C1064 ,\nC175_=_C1659 ,C175_=_C1787 ,C175_=_C2354 ,C175_=_C2591 ,C175_=_C3006 ,C175_=_C3219 ,\nC175_=_C3239 ,C175_=_C3301 ,C175_=_C3772 ,C175_=_C3788 ,C175_=_C3955 ,C175_=_C3961 ,\nC175_=_C3962 ,C175_=_C3963 ,C176_=_C214 ,C176_=_C251 ,C176_=_C323 ,C176_=_C351 ,\nC176_=_C522 ,C176_=_C1898 ,C176_=_C3395 ,C176_=_C3612 ,C176_=_C3884 ,C176_=_C3928 ,\nC176_=_C4037 ,C187_=_C189 ,C187_=_C192 ,C187_=_C195 ,C187_=_C209 ,C187_=_C289 ,\nC187_=_C329 ,C187_=_C367 ,C187_=_C576 ,C187_=_C2180 ,C187_=_C2305 ,C187_=_C2314 ,\nC187_=_C2317 ,C187_=_C2319 ,C187_=_C2320 ,C189_=_C192 ,C189_=_C195 ,C189_=_C230 ,\nC189_=_C262 ,C189_=_C278 ,C189_=_C303 ,C189_=_C368 ,C189_=_C857 ,C189_=_C1846 ,\nC189_=_C3034 ,C189_=_C3323 ,C189_=_C3340 ,C189_=_C3341 ,C192_=_C195 ,C192_=_C231 ,\nC192_=_C264 ,C192_=_C280 ,C192_=_C304 ,C192_=_C370 ,C192_=_C1502 ,C192_=_C1551 ,\nC192_=_C1613 ,C192_=_C2095 ,C192_=_C2237 ,C192_=_C2951 ,C192_=_C3549 ,C192_=_C3637 ,\nC192_=_C3711 ,C192_=_C3825 ,C192_=_C3826 ,C192_=_C3827 ,C192_=_C3828 ,C195_=_C295 ,\nC195_=_C386 ,C195_=_C442 ,C195_=_C521 ,C195_=_C573 ,C195_=_C2994 ,C195_=_C3222 ,\nC195_=_C3291 ,C195_=_C3394 ,C195_=_C3515 ,C195_=_C3740 ,C195_=_C4070 ,C195_=_C4105 ,\nC207_=_C209 ,C207_=_C214 ,C207_=_C245 ,C207_=_C311 ,C207_=_C337 ,C207_=_C502 ,\nC207_=_C686 ,C207_=_C687 ,C207_=_C688 ,C207_=_C689 ,C207_=_C690 ,C207_=_C692 ,\nC207_=_C693 ,C207_=_C695 ,C207_=_C696 ,C207_=_C699 ,C207_=_C701 ,C207_=_C702 ,\nC207_=_C703 ,C207_=_C704 ,C209_=_C214 ,C209_=_C289 ,C209_=_C329 ,C209_=_C367 ,\nC209_=_C576 ,C209_=_C2180 ,C209_=_C2305 ,C209_=_C2314 ,C209_=_C2317 ,C209_=_C2319 ,\nC209_=_C2320 ,C214_=_C251 ,C214_=_C323 ,C214_=_C351 ,C214_=_C522 ,C214_=_C1898 ,\nC214_=_C3395 ,C214_=_C3612 ,C214_=_C3884 ,C214_=_C3928 ,C214_=_C4037 ,C229_=_C230 ,\nC229_=_C231 ,C229_=_C233 ,C229_=_C277 ,C229_=_C357 ,C229_=_C378 ,C229_=_C1561 ,\nC229_=_C1946 ,C229_=_C2087 ,C229_=_C2225 ,C229_=_C2703 ,C229_=_C2708 ,C229_=_C2711 ,\nC229_=_C2712 ,C229_=_C2714 ,C230_=_C231 ,C230_=_C233 ,C230_=_C262 ,C230_=_C278 ,\nC230_=_C303 ,C230_=_C368 ,C230_=_C857 ,C230_=_C1846 ,C230_=_C3034 ,C230_=_C3323 ,\nC230_=_C3340 ,C230_=_C3341 ,C231_=_C233 ,C231_=_C264 ,C231_=_C280 ,C231_=_C304 ,\nC231_=_C370 ,C231_=_C1502 ,C231_=_C1551 ,C231_=_C1613 ,C231_=_C2095 ,C231_=_C2237 ,\nC231_=_C2951 ,C231_=_C3549 ,C231_=_C3637 ,C231_=_C3711 ,C231_=_C3825 ,C231_=_C3826 ,\nC231_=_C3827 ,C231_=_C3828 ,C233_=_C320 ,C233_=_C347 ,C233_=_C833 ,C233_=_C1617 ,\nC233_=_C1933 ,C233_=_C2077 ,C233_=_C2153 ,C233_=_C2640 ,C233_=_C3616 ,C233_=_C3832 ,\nC233_=_C3887 ,C233_=_C3914 ,C233_=_C3948 ,C233_=_C3949 ,C245_=_C247 ,C245_=_C251 ,\nC245_=_C311 ,C245_=_C337</w:t>
      </w:r>
    </w:p>
    <w:p>
      <w:pPr>
        <w:pStyle w:val="PreformattedText"/>
        <w:bidi w:val="0"/>
        <w:spacing w:before="0" w:after="0"/>
        <w:jc w:val="left"/>
        <w:rPr/>
      </w:pPr>
      <w:r>
        <w:rPr/>
        <w:t xml:space="preserve"> </w:t>
      </w:r>
      <w:r>
        <w:rPr/>
        <w:t>,C245_=_C502 ,C245_=_C686 ,C245_=_C687 ,C245_=_C688 ,\nC245_=_C689 ,C245_=_C690 ,C245_=_C692 ,C245_=_C693 ,C245_=_C695 ,C245_=_C696 ,\nC245_=_C699 ,C245_=_C701 ,C245_=_C702 ,C245_=_C703 ,C245_=_C704 ,C247_=_C251 ,\nC247_=_C288 ,C247_=_C302 ,C247_=_C327 ,C247_=_C844 ,C247_=_C1739 ,C247_=_C1741 ,\nC247_=_C1745 ,C247_=_C1746 ,C247_=_C1749 ,C247_=_C1754 ,C247_=_C1755 ,C251_=_C323 ,\nC251_=_C351 ,C251_=_C522 ,C251_=_C1898 ,C251_=_C3395 ,C251_=_C3612 ,C251_=_C3884 ,\nC251_=_C3928 ,C251_=_C4037 ,C262_=_C263 ,C262_=_C264 ,C262_=_C278 ,C262_=_C303 ,\nC262_=_C368 ,C262_=_C857 ,C262_=_C1846 ,C262_=_C3034 ,C262_=_C3323 ,C262_=_C3340 ,\nC262_=_C3341 ,C263_=_C264 ,C263_=_C279 ,C263_=_C330 ,C263_=_C369 ,C263_=_C1428 ,\nC263_=_C1953 ,C263_=_C2150 ,C263_=_C2188 ,C263_=_C3276 ,C263_=_C3596 ,C264_=_C280 ,\nC264_=_C304 ,C264_=_C370 ,C264_=_C1502 ,C264_=_C1551 ,C264_=_C1613 ,C264_=_C2095 ,\nC264_=_C2237 ,C264_=_C2951 ,C264_=_C3549 ,C264_=_C3637 ,C264_=_C3711 ,C264_=_C3825 ,\nC264_=_C3826 ,C264_=_C3827 ,C264_=_C3828 ,C277_=_C278 ,C277_=_C279 ,C277_=_C280 ,\nC277_=_C357 ,C277_=_C378 ,C277_=_C1561 ,C277_=_C1946 ,C277_=_C2087 ,C277_=_C2225 ,\nC277_=_C2703 ,C277_=_C2708 ,C277_=_C2711 ,C277_=_C2712 ,C277_=_C2714 ,C278_=_C279 ,\nC278_=_C280 ,C278_=_C303 ,C278_=_C368 ,C278_=_C857 ,C278_=_C1846 ,C278_=_C3034 ,\nC278_=_C3323 ,C278_=_C3340 ,C278_=_C3341 ,C279_=_C280 ,C279_=_C330 ,C279_=_C369 ,\nC279_=_C1428 ,C279_=_C1953 ,C279_=_C2150 ,C279_=_C2188 ,C279_=_C3276 ,C279_=_C3596 ,\nC280_=_C304 ,C280_=_C370 ,C280_=_C1502 ,C280_=_C1551 ,C280_=_C1613 ,C280_=_C2095 ,\nC280_=_C2237 ,C280_=_C2951 ,C280_=_C3549 ,C280_=_C3637 ,C280_=_C3711 ,C280_=_C3825 ,\nC280_=_C3826 ,C280_=_C3827 ,C280_=_C3828 ,C288_=_C289 ,C288_=_C295 ,C288_=_C302 ,\nC288_=_C327 ,C288_=_C844 ,C288_=_C1739 ,C288_=_C1741 ,C288_=_C1745 ,C288_=_C1746 ,\nC288_=_C1749 ,C288_=_C1754 ,C288_=_C1755 ,C289_=_C295 ,C289_=_C329 ,C289_=_C367 ,\nC289_=_C576 ,C289_=_C2180 ,C289_=_C2305 ,C289_=_C2314 ,C289_=_C2317 ,C289_=_C2319 ,\nC289_=_C2320 ,C295_=_C386 ,C295_=_C442 ,C295_=_C521 ,C295_=_C573 ,C295_=_C2994 ,\nC295_=_C3222 ,C295_=_C3291 ,C295_=_C3394 ,C295_=_C3515 ,C295_=_C3740 ,C295_=_C4070 ,\nC295_=_C4105 ,C302_=_C303 ,C302_=_C304 ,C302_=_C327 ,C302_=_C844 ,C302_=_C1739 ,\nC302_=_C1741 ,C302_=_C1745 ,C302_=_C1746 ,C302_=_C1749 ,C302_=_C1754 ,C302_=_C1755 ,\nC303_=_C304 ,C303_=_C368 ,C303_=_C857 ,C303_=_C1846 ,C303_=_C3034 ,C303_=_C3323 ,\nC303_=_C3340 ,C303_=_C3341 ,C304_=_C370 ,C304_=_C1502 ,C304_=_C1551 ,C304_=_C1613 ,\nC304_=_C2095 ,C304_=_C2237 ,C304_=_C2951 ,C304_=_C3549 ,C304_=_C3637 ,C304_=_C3711 ,\nC304_=_C3825 ,C304_=_C3826 ,C304_=_C3827 ,C304_=_C3828 ,C311_=_C320 ,C311_=_C323 ,\nC311_=_C337 ,C311_=_C502 ,C311_=_C686 ,C311_=_C687 ,C311_=_C688 ,C311_=_C689 ,\nC311_=_C690 ,C311_=_C692 ,C311_=_C693 ,C311_=_C695 ,C311_=_C696 ,C311_=_C699 ,\nC311_=_C701 ,C311_=_C702 ,C311_=_C703 ,C311_=_C704 ,C320_=_C323 ,C320_=_C347 ,\nC320_=_C833 ,C320_=_C1617 ,C320_=_C1933 ,C320_=_C2077 ,C320_=_C2153 ,C320_=_C2640 ,\nC320_=_C3616 ,C320_=_C3832 ,C320_=_C3887 ,C320_=_C3914 ,C320_=_C3948 ,C320_=_C3949 ,\nC323_=_C351 ,C323_=_C522 ,C323_=_C1898 ,C323_=_C3395 ,C323_=_C3612 ,C323_=_C3884 ,\nC323_=_C3928 ,C323_=_C4037 ,C327_=_C329 ,C327_=_C330 ,C327_=_C844 ,C327_=_C1739 ,\nC327_=_C1741 ,C327_=_C1745 ,C327_=_C1746 ,C327_=_C1749 ,C327_=_C1754 ,C327_=_C1755 ,\nC329_=_C330 ,C329_=_C367 ,C329_=_C576 ,C329_=_C2180 ,C329_=_C2305 ,C329_=_C2314 ,\nC329_=_C2317 ,C329_=_C2319 ,C329_=_C2320 ,C330_=_C369 ,C330_=_C1428 ,C330_=_C1953 ,\nC330_=_C2150 ,C330_=_C2188 ,C330_=_C3276 ,C330_=_C3596 ,C337_=_C347 ,C337_=_C348 ,\nC337_=_C351 ,C337_=_C502 ,C337_=_C686 ,C337_=_C687 ,C337_=_C688 ,C337_=_C689 ,\nC337_=_C690 ,C337_=_C692 ,C337_=_C693 ,C337_=_C695 ,C337_=_C696 ,C337_=_C699 ,\nC337_=_C701 ,C337_=_C702 ,C337_=_C703 ,C337_=_C704 ,C347_=_C348 ,C347_=_C351 ,\nC347_=_C833 ,C347_=_C1617 ,C347_=_C1933 ,C347_=_C2077 ,C347_=_C2153 ,C347_=_C2640 ,\nC347_=_C3616 ,C347_=_C3832 ,C347_=_C3887 ,C347_=_C3914 ,C347_=_C3948 ,C347_=_C3949 ,\nC348_=_C351 ,C348_=_C362 ,C348_=_C383 ,C348_=_C596 ,C348_=_C1064 ,C348_=_C1659 ,\nC348_=_C1787 ,C348_=_C2354 ,C348_=_C2591 ,C348_=_C3006 ,C348_=_C3219 ,C348_=_C3239 ,\nC348_=_C3301 ,C348_=_C3772 ,C348_=_C3788 ,C348_=_C3955 ,C348_=_C3961 ,C348_=_C3962 ,\nC348_=_C3963 ,C351_=_C522 ,C351_=_C1898 ,C351_=_C3395 ,C351_=_C3612 ,C351_=_C3884 ,\nC351_=_C3928 ,C351_=_C4037 ,C357_=_C362 ,C357_=_C378 ,C357_=_C1561 ,C357_=_C1946 ,\nC357_=_C2087 ,C357_=_C2225 ,C357_=_C2703 ,C357_=_C2708 ,C357_=_C2711 ,C357_=_C2712 ,\nC357_=_C2714 ,C362_=_C383 ,C362_=_C596 ,C362_=_C1064 ,C362_=_C1659 ,C362_=_C1787 ,\nC362_=_C2354 ,C362_=_C2591 ,C362_=_C3006 ,C362_=_C3219 ,C362_=_C3239 ,C362_=_C3301 ,\nC362_=_C3772 ,C362_=_C3788 ,C362_=_C3955 ,C362_=_C3961 ,C362_=_C3962 ,C362_=_C3963 ,\nC367_=_C368 ,C367_=_C369 ,C367_=_C370 ,C367_=_C576 ,C367_=_C2180 ,C367_=_C2305 ,\nC367_=_C2314 ,C367_=_C2317 ,C367_=_C2319 ,C367_=_C2320 ,C368_=_C369 ,C368_=_C370 ,\nC368_=_C857 ,C368_=_C1846 ,C368_=_C3034 ,C368_=_C3323 ,C368_=_C3340 ,C368_=_C3341 ,\nC369_=_C370 ,C369_=_C1428 ,C369_=_C1953 ,C369_=_C2150 ,C369_=_C2188 ,C369_=_C3276 ,\nC369_=_C3596 ,C370_=_C1502 ,C370_=_C1551 ,C370_=_C1613 ,C370_=_C2095 ,C370_=_C2237 ,\nC370_=_C2951 ,C370_=_C3549 ,C370_=_C3637 ,C370_=_C3711 ,C370_=_C3825 ,C370_=_C3826 ,\nC370_=_C3827 ,C370_=_C3828 ,C378_=_C383 ,C378_=_C386 ,C378_=_C1561 ,C378_=_C1946 ,\nC378_=_C2087 ,C378_=_C2225 ,C378_=_C2703 ,C378_=_C2708 ,C378_=_C2711 ,C378_=_C2712 ,\nC378_=_C2714 ,C383_=_C386 ,C383_=_C596 ,C383_=_C1064 ,C383_=_C1659 ,C383_=_C1787 ,\nC383_=_C2354 ,C383_=_C2591 ,C383_=_C3006 ,C383_=_C3219 ,C383_=_C3239 ,C383_=_C3301 ,\nC383_=_C3772 ,C383_=_C3788 ,C383_=_C3955 ,C383_=_C3961 ,C383_=_C3962 ,C383_=_C3963 ,\nC386_=_C442 ,C386_=_C521 ,C386_=_C573 ,C386_=_C2994 ,C386_=_C3222 ,C386_=_C3291 ,\nC386_=_C3394 ,C386_=_C3515 ,C386_=_C3740 ,C386_=_C4070 ,C386_=_C4105 ,C388_=_C389 ,\nC388_=_C391 ,C388_=_C392 ,C388_=_C397 ,C388_=_C399 ,C388_=_C401 ,C388_=_C404 ,\nC388_=_C405 ,C388_=_C412 ,C388_=_C943 ,C388_=_C946 ,C388_=_C950 ,C388_=_C952 ,\nC388_=_C953 ,C388_=_C957 ,C388_=_C962 ,C388_=_C963 ,C388_=_C966 ,C388_=_C968 ,\nC389_=_C391 ,C389_=_C392 ,C389_=_C397 ,C389_=_C399 ,C389_=_C401 ,C389_=_C404 ,\nC389_=_C405 ,C389_=_C412 ,C389_=_C504 ,C389_=_C872 ,C389_=_C1298 ,C389_=_C1300 ,\nC389_=_C1301 ,C389_=_C1302 ,C389_=_C1303 ,C389_=_C1307 ,C389_=_C1309 ,C389_=_C1310 ,\nC389_=_C1314 ,C389_=_C1315 ,C389_=_C1318 ,C391_=_C392 ,C391_=_C397 ,C391_=_C399 ,\nC391_=_C401 ,C391_=_C404 ,C391_=_C405 ,C391_=_C412 ,C391_=_C445 ,C391_=_C1394 ,\nC391_=_C1623 ,C391_=_C1625 ,C391_=_C1627 ,C391_=_C1629 ,C391_=_C1632 ,C391_=_C1635 ,\nC391_=_C1636 ,C391_=_C1637 ,C391_=_C1638 ,C391_=_C1641 ,C391_=_C1643 ,C392_=_C397 ,\nC392_=_C399 ,C392_=_C401 ,C392_=_C404 ,C392_=_C405 ,C392_=_C412 ,C392_=_C663 ,\nC392_=_C1126 ,C392_=_C1438 ,C392_=_C1756 ,C392_=_C1758 ,C392_=_C1761 ,C392_=_C1763 ,\nC392_=_C1764 ,C392_=_C1769 ,C392_=_C1771 ,C392_=_C1773 ,C397_=_C399 ,C397_=_C401 ,\nC397_=_C404 ,C397_=_C405 ,C397_=_C412 ,C397_=_C820 ,C397_=_C1462 ,C397_=_C1921 ,\nC397_=_C2006 ,C397_=_C2065 ,C397_=_C2282 ,C397_=_C2385 ,C397_=_C2386 ,C397_=_C2387 ,\nC397_=_C2389 ,C397_=_C2390 ,C397_=_C2391 ,C397_=_C2393 ,C397_=_C2399 ,C399_=_C401 ,\nC399_=_C404 ,C399_=_C405 ,C399_=_C412 ,C399_=_C847 ,C399_=_C1463 ,C399_=_C1837 ,\nC399_=_C1922 ,C399_=_C2007 ,C399_=_C2283 ,C399_=_C2417 ,C399_=_C2418 ,C399_=_C2422 ,\nC399_=_C2423 ,C399_=_C2424 ,C399_=_C2426 ,C399_=_C2428 ,C399_=_C2429 ,C399_=_C2432 ,\nC401_=_C404 ,C401_=_C405 ,C401_=_C412 ,C401_=_C427 ,C401_=_C746 ,C401_=_C882 ,\nC401_=_C904 ,C401_=_C1515 ,C401_=_C2404 ,C401_=_C2654 ,C401_=_C2768 ,C401_=_C2879 ,\nC401_=_C3094 ,C401_=_C3095 ,C401_=_C3101 ,C401_=_C3105 ,C404_=_C405 ,C404_=_C412 ,\nC404_=_C674 ,C404_=_C827 ,C404_=_C1137 ,C404_=_C1444 ,C404_=_C2185 ,C404_=_C2690 ,\nC404_=_C2999 ,C404_=_C3134 ,C404_=_C3396 ,C404_=_C3397 ,C404_=_C3401 ,C404_=_C3402 ,\nC404_=_C3403 ,C404_=_C3404 ,C404_=_C3405 ,C404_=_C3406 ,C405_=_C412 ,C405_=_C541 ,\nC405_=_C1470 ,C405_=_C2070 ,C405_=_C2115 ,C405_=_C2186 ,C405_=_C2407 ,C405_=_C2551 ,\nC405_=_C2619 ,C405_=_C2755 ,C405_=_C3273 ,C405_=_C3440 ,C412_=_C1894 ,C412_=_C2415 ,\nC412_=_C3280 ,C412_=_C3393 ,C412_=_C3609 ,C412_=_C3926 ,C412_=_C4036 ,C417_=_C422 ,\nC417_=_C423 ,C417_=_C427 ,C417_=_C428 ,C417_=_C432 ,C417_=_C434 ,C417_=_C435 ,\nC417_=_C439 ,C417_=_C442 ,C417_=_C443 ,C417_=_C501 ,C417_=_C603 ,C417_=_C604 ,\nC417_=_C605 ,C417_=_C606 ,C417_=_C607 ,C417_=_C608 ,C417_=_C609 ,C417_=_C610 ,\nC417_=_C612 ,C417_=_C613 ,C417_=_C614 ,C417_=_C615 ,C417_=_C616 ,C417_=_C617 ,\nC417_=_C618 ,C417_=_C619 ,C417_=_C621 ,C417_=_C622 ,C417_=_C623 ,C417_=_C627 ,\nC417_=_C629 ,C422_=_C423 ,C422_=_C427 ,C422_=_C428 ,C422_=_C432 ,C422_=_C434 ,\nC422_=_C435 ,C422_=_C439 ,C422_=_C442 ,C422_=_C558 ,C422_=_C900 ,C422_=_C1510 ,\nC422_=_C2435 ,C422_=_C2450 ,C422_=_C2499 ,C422_=_C2501 ,C422_=_C2503 ,C422_=_C2505 ,\nC423_=_C427 ,C423_=_C428 ,C423_=_C432 ,C423_=_C434 ,C423_=_C435 ,C423_=_C439 ,\nC423_=_C442 ,C423_=_C509 ,C423_=_C848 ,C423_=_C1838 ,C423_=_C1943 ,C423_=_C2597 ,\nC423_=_C2598 ,C423_=_C2599 ,C423_=_C2600 ,C423_=_C2601 ,C423_=_C2603 ,C423_=_C2611 ,\nC423_=_C2612 ,C427_=_C428 ,C427_=_C432 ,C427_=_C434 ,C427_=_C435 ,C427_=_C439 ,\nC427_=_C442 ,C427_=_C746 ,C427_=_C882 ,C427_=_C904 ,C427_=_C1515 ,C427_=_C2404 ,\nC427_=_C2654 ,C427_=_C2768 ,C427_=_C2879 ,C427_=_C3094 ,C427_=_C3095 ,C427_=_C3101 ,\nC427_=_C3105 ,C428_=_C432 ,C428_=_C434 ,C428_=_C435 ,C428_=_C439 ,C428_=_C442 ,\nC428_=_C561 ,C428_=_C906 ,C428_=_C1160 ,C428_=_C1516 ,C428_=_C1883 ,C428_=_C1989 ,\nC428_=_C2114 ,C428_=_C2167 ,C428_=_C2516 ,C428_=_C2534 ,C428_=_C2787 ,C428_=_C2928 ,\nC428_=_C3076 ,C428_=_C3161 ,C428_=_C3162 ,C428_=_C3164 ,C428_=_C3165 ,C428_=_C3166 ,\nC428_=_C3167 ,C428_=_C3168 ,C428_=_C3169 ,C428_=_C3170 ,C428_=_C3171 ,C432_=_C434 ,\nC432_=_C435 ,C432_=_C439 ,C432_=_C442 ,C432_=_C515 ,C432_=_C2488 ,C432_=_C2984 ,\nC432_=_C3282 ,C432_=_C3382 ,C432_=_C3533 ,C432_=_C3537 ,C432_=_C3538</w:t>
      </w:r>
    </w:p>
    <w:p>
      <w:pPr>
        <w:pStyle w:val="PreformattedText"/>
        <w:bidi w:val="0"/>
        <w:spacing w:before="0" w:after="0"/>
        <w:jc w:val="left"/>
        <w:rPr/>
      </w:pPr>
      <w:r>
        <w:rPr/>
        <w:t xml:space="preserve"> </w:t>
      </w:r>
      <w:r>
        <w:rPr/>
        <w:t>,C434_=_C435 ,\nC434_=_C439 ,C434_=_C442 ,C434_=_C516 ,C434_=_C1164 ,C434_=_C2491 ,C434_=_C2536 ,\nC434_=_C2790 ,C434_=_C2988 ,C434_=_C3283 ,C434_=_C3386 ,C434_=_C3567 ,C434_=_C3779 ,\nC434_=_C3780 ,C434_=_C3781 ,C434_=_C3782 ,C434_=_C3784 ,C435_=_C439 ,C435_=_C442 ,\nC435_=_C461 ,C435_=_C751 ,C435_=_C887 ,C435_=_C910 ,C435_=_C2884 ,C435_=_C3191 ,\nC435_=_C3601 ,C435_=_C3845 ,C435_=_C3847 ,C435_=_C3849 ,C435_=_C3851 ,C435_=_C3852 ,\nC439_=_C442 ,C439_=_C755 ,C439_=_C891 ,C439_=_C915 ,C439_=_C2576 ,C439_=_C2887 ,\nC439_=_C2956 ,C439_=_C3195 ,C439_=_C3284 ,C439_=_C3900 ,C439_=_C4024 ,C439_=_C4025 ,\nC439_=_C4027 ,C442_=_C521 ,C442_=_C573 ,C442_=_C2994 ,C442_=_C3222 ,C442_=_C3291 ,\nC442_=_C3394 ,C442_=_C3515 ,C442_=_C3740 ,C442_=_C4070 ,C442_=_C4105 ,C443_=_C445 ,\nC443_=_C451 ,C443_=_C454 ,C443_=_C455 ,C443_=_C456 ,C443_=_C461 ,C443_=_C465 ,\nC443_=_C466 ,C443_=_C501 ,C443_=_C603 ,C443_=_C604 ,C443_=_C605 ,C443_=_C606 ,\nC443_=_C607 ,C443_=_C608 ,C443_=_C609 ,C443_=_C610 ,C443_=_C612 ,C443_=_C613 ,\nC443_=_C614 ,C443_=_C615 ,C443_=_C616 ,C443_=_C617 ,C443_=_C618 ,C443_=_C619 ,\nC443_=_C621 ,C443_=_C622 ,C443_=_C623 ,C443_=_C627 ,C443_=_C629 ,C445_=_C451 ,\nC445_=_C454 ,C445_=_C455 ,C445_=_C456 ,C445_=_C461 ,C445_=_C465 ,C445_=_C466 ,\nC445_=_C1394 ,C445_=_C1623 ,C445_=_C1625 ,C445_=_C1627 ,C445_=_C1629 ,C445_=_C1632 ,\nC445_=_C1635 ,C445_=_C1636 ,C445_=_C1637 ,C445_=_C1638 ,C445_=_C1641 ,C445_=_C1643 ,\nC451_=_C454 ,C451_=_C455 ,C451_=_C456 ,C451_=_C461 ,C451_=_C465 ,C451_=_C466 ,\nC451_=_C1355 ,C451_=_C1564 ,C451_=_C2229 ,C451_=_C2717 ,C451_=_C2945 ,C451_=_C2966 ,\nC451_=_C2969 ,C451_=_C2970 ,C451_=_C2971 ,C451_=_C2972 ,C451_=_C2973 ,C451_=_C2975 ,\nC451_=_C2976 ,C451_=_C2977 ,C451_=_C2978 ,C454_=_C455 ,C454_=_C456 ,C454_=_C461 ,\nC454_=_C465 ,C454_=_C466 ,C454_=_C675 ,C454_=_C1336 ,C454_=_C1927 ,C454_=_C2569 ,\nC454_=_C3460 ,C454_=_C3463 ,C454_=_C3464 ,C454_=_C3468 ,C454_=_C3469 ,C454_=_C3470 ,\nC454_=_C3472 ,C455_=_C456 ,C455_=_C461 ,C455_=_C465 ,C455_=_C466 ,C455_=_C1405 ,\nC455_=_C1518 ,C455_=_C2655 ,C455_=_C2772 ,C455_=_C3407 ,C455_=_C3475 ,C455_=_C3477 ,\nC455_=_C3481 ,C455_=_C3483 ,C455_=_C3485 ,C455_=_C3487 ,C456_=_C461 ,C456_=_C465 ,\nC456_=_C466 ,C456_=_C2248 ,C456_=_C2490 ,C456_=_C3565 ,C456_=_C3578 ,C456_=_C3581 ,\nC456_=_C3583 ,C456_=_C3585 ,C456_=_C3588 ,C456_=_C3590 ,C461_=_C465 ,C461_=_C466 ,\nC461_=_C751 ,C461_=_C887 ,C461_=_C910 ,C461_=_C2884 ,C461_=_C3191 ,C461_=_C3601 ,\nC461_=_C3845 ,C461_=_C3847 ,C461_=_C3849 ,C461_=_C3851 ,C461_=_C3852 ,C465_=_C466 ,\nC465_=_C890 ,C465_=_C1526 ,C465_=_C1806 ,C465_=_C2101 ,C465_=_C2556 ,C465_=_C2666 ,\nC465_=_C2761 ,C465_=_C2779 ,C465_=_C3265 ,C465_=_C3363 ,C465_=_C3998 ,C465_=_C3999 ,\nC465_=_C4002 ,C466_=_C683 ,C466_=_C2122 ,C466_=_C2257 ,C466_=_C2412 ,C466_=_C2839 ,\nC466_=_C3630 ,C466_=_C3660 ,C466_=_C3734 ,C466_=_C3798 ,C466_=_C3879 ,C466_=_C3915 ,\nC466_=_C4014 ,C466_=_C4015 ,C466_=_C4016 ,C473_=_C477 ,C473_=_C478 ,C473_=_C480 ,\nC473_=_C487 ,C473_=_C496 ,C473_=_C737 ,C473_=_C920 ,C473_=_C921 ,C473_=_C926 ,\nC473_=_C927 ,C473_=_C936 ,C473_=_C938 ,C473_=_C941 ,C473_=_C942 ,C477_=_C478 ,\nC477_=_C480 ,C477_=_C487 ,C477_=_C496 ,C477_=_C740 ,C477_=_C1395 ,C477_=_C1791 ,\nC477_=_C1970 ,C477_=_C1972 ,C477_=_C1977 ,C477_=_C1978 ,C477_=_C1979 ,C477_=_C1981 ,\nC478_=_C480 ,C478_=_C487 ,C478_=_C496 ,C478_=_C742 ,C478_=_C846 ,C478_=_C1794 ,\nC478_=_C2129 ,C478_=_C2130 ,C478_=_C2131 ,C478_=_C2133 ,C478_=_C2136 ,C478_=_C2137 ,\nC478_=_C2138 ,C478_=_C2142 ,C478_=_C2143 ,C478_=_C2144 ,C480_=_C487 ,C480_=_C496 ,\nC480_=_C668 ,C480_=_C743 ,C480_=_C1796 ,C480_=_C2107 ,C480_=_C2400 ,C480_=_C2464 ,\nC480_=_C2469 ,C480_=_C2472 ,C480_=_C2473 ,C480_=_C2475 ,C480_=_C2477 ,C480_=_C2479 ,\nC487_=_C496 ,C487_=_C1007 ,C487_=_C1361 ,C487_=_C1541 ,C487_=_C2290 ,C487_=_C2454 ,\nC487_=_C2721 ,C487_=_C3187 ,C487_=_C3214 ,C487_=_C3293 ,C487_=_C3342 ,C487_=_C3370 ,\nC487_=_C3375 ,C487_=_C3376 ,C487_=_C3379 ,C487_=_C3381 ,C496_=_C992 ,C496_=_C1014 ,\nC496_=_C1689 ,C496_=_C2448 ,C496_=_C2462 ,C496_=_C2645 ,C496_=_C2730 ,C496_=_C3041 ,\nC496_=_C3129 ,C496_=_C3220 ,C496_=_C3333 ,C496_=_C3353 ,C496_=_C3816 ,C496_=_C3841 ,\nC496_=_C3932 ,C496_=_C3943 ,C496_=_C4095 ,C496_=_C4096 ,C496_=_C4097 ,C501_=_C502 ,\nC501_=_C504 ,C501_=_C509 ,C501_=_C515 ,C501_=_C516 ,C501_=_C521 ,C501_=_C522 ,\nC501_=_C603 ,C501_=_C604 ,C501_=_C605 ,C501_=_C606 ,C501_=_C607 ,C501_=_C608 ,\nC501_=_C609 ,C501_=_C610 ,C501_=_C612 ,C501_=_C613 ,C501_=_C614 ,C501_=_C615 ,\nC501_=_C616 ,C501_=_C617 ,C501_=_C618 ,C501_=_C619 ,C501_=_C621 ,C501_=_C622 ,\nC501_=_C623 ,C501_=_C627 ,C501_=_C629 ,C502_=_C504 ,C502_=_C509 ,C502_=_C515 ,\nC502_=_C516 ,C502_=_C521 ,C502_=_C522 ,C502_=_C686 ,C502_=_C687 ,C502_=_C688 ,\nC502_=_C689 ,C502_=_C690 ,C502_=_C692 ,C502_=_C693 ,C502_=_C695 ,C502_=_C696 ,\nC502_=_C699 ,C502_=_C701 ,C502_=_C702 ,C502_=_C703 ,C502_=_C704 ,C504_=_C509 ,\nC504_=_C515 ,C504_=_C516 ,C504_=_C521 ,C504_=_C522 ,C504_=_C872 ,C504_=_C1298 ,\nC504_=_C1300 ,C504_=_C1301 ,C504_=_C1302 ,C504_=_C1303 ,C504_=_C1307 ,C504_=_C1309 ,\nC504_=_C1310 ,C504_=_C1314 ,C504_=_C1315 ,C504_=_C1318 ,C509_=_C515 ,C509_=_C516 ,\nC509_=_C521 ,C509_=_C522 ,C509_=_C848 ,C509_=_C1838 ,C509_=_C1943 ,C509_=_C2597 ,\nC509_=_C2598 ,C509_=_C2599 ,C509_=_C2600 ,C509_=_C2601 ,C509_=_C2603 ,C509_=_C2611 ,\nC509_=_C2612 ,C515_=_C516 ,C515_=_C521 ,C515_=_C522 ,C515_=_C2488 ,C515_=_C2984 ,\nC515_=_C3282 ,C515_=_C3382 ,C515_=_C3533 ,C515_=_C3537 ,C515_=_C3538 ,C516_=_C521 ,\nC516_=_C522 ,C516_=_C1164 ,C516_=_C2491 ,C516_=_C2536 ,C516_=_C2790 ,C516_=_C2988 ,\nC516_=_C3283 ,C516_=_C3386 ,C516_=_C3567 ,C516_=_C3779 ,C516_=_C3780 ,C516_=_C3781 ,\nC516_=_C3782 ,C516_=_C3784 ,C521_=_C522 ,C521_=_C573 ,C521_=_C2994 ,C521_=_C3222 ,\nC521_=_C3291 ,C521_=_C3394 ,C521_=_C3515 ,C521_=_C3740 ,C521_=_C4070 ,C521_=_C4105 ,\nC522_=_C1898 ,C522_=_C3395 ,C522_=_C3612 ,C522_=_C3884 ,C522_=_C3928 ,C522_=_C4037 ,\nC524_=_C532 ,C524_=_C540 ,C524_=_C541 ,C524_=_C544 ,C524_=_C547 ,C524_=_C549 ,\nC524_=_C551 ,C524_=_C1195 ,C524_=_C1196 ,C524_=_C1199 ,C524_=_C1200 ,C524_=_C1203 ,\nC524_=_C1204 ,C524_=_C1207 ,C524_=_C1208 ,C524_=_C1210 ,C524_=_C1211 ,C524_=_C1213 ,\nC524_=_C1214 ,C524_=_C1218 ,C532_=_C540 ,C532_=_C541 ,C532_=_C544 ,C532_=_C547 ,\nC532_=_C549 ,C532_=_C551 ,C532_=_C819 ,C532_=_C2027 ,C532_=_C2085 ,C532_=_C2224 ,\nC532_=_C2321 ,C532_=_C2322 ,C532_=_C2324 ,C532_=_C2326 ,C532_=_C2329 ,C532_=_C2332 ,\nC532_=_C2334 ,C532_=_C2335 ,C532_=_C2337 ,C540_=_C541 ,C540_=_C544 ,C540_=_C547 ,\nC540_=_C549 ,C540_=_C551 ,C540_=_C1185 ,C540_=_C1379 ,C540_=_C1402 ,C540_=_C1494 ,\nC540_=_C1949 ,C540_=_C2247 ,C540_=_C2515 ,C540_=_C2533 ,C540_=_C2631 ,C540_=_C3109 ,\nC540_=_C3110 ,C540_=_C3116 ,C540_=_C3117 ,C540_=_C3119 ,C540_=_C3121 ,C541_=_C544 ,\nC541_=_C547 ,C541_=_C549 ,C541_=_C551 ,C541_=_C1470 ,C541_=_C2070 ,C541_=_C2115 ,\nC541_=_C2186 ,C541_=_C2407 ,C541_=_C2551 ,C541_=_C2619 ,C541_=_C2755 ,C541_=_C3273 ,\nC541_=_C3440 ,C544_=_C547 ,C544_=_C549 ,C544_=_C551 ,C544_=_C771 ,C544_=_C1472 ,\nC544_=_C1781 ,C544_=_C2072 ,C544_=_C2117 ,C544_=_C2553 ,C544_=_C2621 ,C544_=_C2757 ,\nC544_=_C2866 ,C544_=_C3248 ,C544_=_C3450 ,C544_=_C3519 ,C544_=_C3522 ,C544_=_C3524 ,\nC547_=_C549 ,C547_=_C551 ,C547_=_C568 ,C547_=_C649 ,C547_=_C1389 ,C547_=_C1412 ,\nC547_=_C1431 ,C547_=_C1474 ,C547_=_C1785 ,C547_=_C2256 ,C547_=_C2589 ,C547_=_C3360 ,\nC547_=_C3786 ,C547_=_C3814 ,C547_=_C3831 ,C547_=_C3904 ,C547_=_C3907 ,C547_=_C3908 ,\nC547_=_C3909 ,C549_=_C551 ,C549_=_C836 ,C549_=_C1529 ,C549_=_C2039 ,C549_=_C2541 ,\nC549_=_C2593 ,C549_=_C2793 ,C549_=_C3030 ,C549_=_C3070 ,C549_=_C3494 ,C549_=_C4022 ,\nC549_=_C4043 ,C549_=_C4050 ,C549_=_C4051 ,C549_=_C4052 ,C551_=_C1479 ,C551_=_C2082 ,\nC551_=_C2126 ,C551_=_C2560 ,C551_=_C2628 ,C551_=_C2764 ,C551_=_C3458 ,C551_=_C4081 ,\nC551_=_C4088 ,C558_=_C561 ,C558_=_C568 ,C558_=_C573 ,C558_=_C900 ,C558_=_C1510 ,\nC558_=_C2435 ,C558_=_C2450 ,C558_=_C2499 ,C558_=_C2501 ,C558_=_C2503 ,C558_=_C2505 ,\nC561_=_C568 ,C561_=_C573 ,C561_=_C906 ,C561_=_C1160 ,C561_=_C1516 ,C561_=_C1883 ,\nC561_=_C1989 ,C561_=_C2114 ,C561_=_C2167 ,C561_=_C2516 ,C561_=_C2534 ,C561_=_C2787 ,\nC561_=_C2928 ,C561_=_C3076 ,C561_=_C3161 ,C561_=_C3162 ,C561_=_C3164 ,C561_=_C3165 ,\nC561_=_C3166 ,C561_=_C3167 ,C561_=_C3168 ,C561_=_C3169 ,C561_=_C3170 ,C561_=_C3171 ,\nC568_=_C573 ,C568_=_C649 ,C568_=_C1389 ,C568_=_C1412 ,C568_=_C1431 ,C568_=_C1474 ,\nC568_=_C1785 ,C568_=_C2256 ,C568_=_C2589 ,C568_=_C3360 ,C568_=_C3786 ,C568_=_C3814 ,\nC568_=_C3831 ,C568_=_C3904 ,C568_=_C3907 ,C568_=_C3908 ,C568_=_C3909 ,C573_=_C2994 ,\nC573_=_C3222 ,C573_=_C3291 ,C573_=_C3394 ,C573_=_C3515 ,C573_=_C3740 ,C573_=_C4070 ,\nC573_=_C4105 ,C574_=_C576 ,C574_=_C579 ,C574_=_C584 ,C574_=_C587 ,C574_=_C589 ,\nC574_=_C593 ,C574_=_C596 ,C574_=_C597 ,C574_=_C598 ,C574_=_C658 ,C574_=_C1020 ,\nC574_=_C1021 ,C574_=_C1023 ,C574_=_C1026 ,C574_=_C1028 ,C574_=_C1029 ,C574_=_C1031 ,\nC574_=_C1034 ,C574_=_C1038 ,C574_=_C1039 ,C574_=_C1042 ,C574_=_C1043 ,C576_=_C579 ,\nC576_=_C584 ,C576_=_C587 ,C576_=_C589 ,C576_=_C593 ,C576_=_C596 ,C576_=_C597 ,\nC576_=_C598 ,C576_=_C2180 ,C576_=_C2305 ,C576_=_C2314 ,C576_=_C2317 ,C576_=_C2319 ,\nC576_=_C2320 ,C579_=_C584 ,C579_=_C587 ,C579_=_C589 ,C579_=_C593 ,C579_=_C596 ,\nC579_=_C597 ,C579_=_C598 ,C579_=_C1055 ,C579_=_C1606 ,C579_=_C2651 ,C579_=_C2689 ,\nC579_=_C2909 ,C579_=_C2911 ,C579_=_C2913 ,C579_=_C2918 ,C579_=_C2920 ,C579_=_C2923 ,\nC584_=_C587 ,C584_=_C589 ,C584_=_C593 ,C584_=_C596 ,C584_=_C597 ,C584_=_C598 ,\nC584_=_C748 ,C584_=_C1403 ,C584_=_C1653 ,C584_=_C1990 ,C584_=_C3225 ,C584_=_C3292 ,\nC584_=_C3307 ,C584_=_C3309 ,C584_=_C3314 ,C584_=_C3316 ,C584_=_C3318 ,C584_=_C3319 ,\nC584_=_C3320 ,C584_=_C3322 ,C587_=_C589 ,C587_=_C593 ,C587_=_C596 ,C587_=_C597 ,\nC587_=_C598 ,C587_=_C1546 ,C587_=_C2054 ,C587_=_C3357 ,C587_=_C3544 ,C587_=_C3696 ,\nC587_=_C3698 ,C587_=_C3700 ,C587_=_C3701 ,C587_=_C3705 ,C587_=_C3707 ,C587_=_C3708 ,\nC589_=_C593 ,C589_=_C596 ,C589_=_C597 ,C589_=_C598 ,C589_=_C1547 ,C589_=_C2055</w:t>
      </w:r>
    </w:p>
    <w:p>
      <w:pPr>
        <w:pStyle w:val="PreformattedText"/>
        <w:bidi w:val="0"/>
        <w:spacing w:before="0" w:after="0"/>
        <w:jc w:val="left"/>
        <w:rPr/>
      </w:pPr>
      <w:r>
        <w:rPr/>
        <w:t xml:space="preserve"> </w:t>
      </w:r>
      <w:r>
        <w:rPr/>
        <w:t>,\nC589_=_C3231 ,C589_=_C3296 ,C589_=_C3545 ,C589_=_C3718 ,C589_=_C3719 ,C589_=_C3720 ,\nC589_=_C3721 ,C589_=_C3723 ,C589_=_C3724 ,C589_=_C3726 ,C589_=_C3727 ,C589_=_C3729 ,\nC593_=_C596 ,C593_=_C597 ,C593_=_C598 ,C593_=_C1063 ,C593_=_C1657 ,C593_=_C1958 ,\nC593_=_C2351 ,C593_=_C3278 ,C593_=_C3359 ,C593_=_C3770 ,C593_=_C3872 ,C593_=_C3874 ,\nC593_=_C3877 ,C593_=_C3878 ,C596_=_C597 ,C596_=_C598 ,C596_=_C1064 ,C596_=_C1659 ,\nC596_=_C1787 ,C596_=_C2354 ,C596_=_C2591 ,C596_=_C3006 ,C596_=_C3219 ,C596_=_C3239 ,\nC596_=_C3301 ,C596_=_C3772 ,C596_=_C3788 ,C596_=_C3955 ,C596_=_C3961 ,C596_=_C3962 ,\nC596_=_C3963 ,C597_=_C598 ,C597_=_C1190 ,C597_=_C1507 ,C597_=_C1960 ,C597_=_C2522 ,\nC597_=_C2539 ,C597_=_C2642 ,C597_=_C3364 ,C597_=_C3921 ,C597_=_C4006 ,C597_=_C4007 ,\nC598_=_C1067 ,C598_=_C1619 ,C598_=_C1686 ,C598_=_C2000 ,C598_=_C2175 ,C598_=_C2243 ,\nC598_=_C2667 ,C598_=_C2697 ,C598_=_C2874 ,C598_=_C3331 ,C598_=_C3365 ,C598_=_C3513 ,\nC598_=_C3554 ,C598_=_C3570 ,C598_=_C3661 ,C598_=_C3747 ,C598_=_C3839 ,C598_=_C3922 ,\nC598_=_C4029 ,C603_=_C604 ,C603_=_C605 ,C603_=_C606 ,C603_=_C607 ,C603_=_C608 ,\nC603_=_C609 ,C603_=_C610 ,C603_=_C612 ,C603_=_C613 ,C603_=_C614 ,C603_=_C615 ,\nC603_=_C616 ,C603_=_C617 ,C603_=_C618 ,C603_=_C619 ,C603_=_C621 ,C603_=_C622 ,\nC603_=_C623 ,C603_=_C627 ,C603_=_C629 ,C603_=_C872 ,C603_=_C882 ,C603_=_C887 ,\nC603_=_C890 ,C603_=_C891 ,C604_=_C605 ,C604_=_C606 ,C604_=_C607 ,C604_=_C608 ,\nC604_=_C609 ,C604_=_C610 ,C604_=_C612 ,C604_=_C613 ,C604_=_C614 ,C604_=_C615 ,\nC604_=_C616 ,C604_=_C617 ,C604_=_C618 ,C604_=_C619 ,C604_=_C621 ,C604_=_C622 ,\nC604_=_C623 ,C604_=_C627 ,C604_=_C629 ,C604_=_C1676 ,C604_=_C1686 ,C604_=_C1688 ,\nC604_=_C1689 ,C605_=_C606 ,C605_=_C607 ,C605_=_C608 ,C605_=_C609 ,C605_=_C610 ,\nC605_=_C612 ,C605_=_C613 ,C605_=_C614 ,C605_=_C615 ,C605_=_C616 ,C605_=_C617 ,\nC605_=_C618 ,C605_=_C619 ,C605_=_C621 ,C605_=_C622 ,C605_=_C623 ,C605_=_C627 ,\nC605_=_C629 ,C605_=_C921 ,C605_=_C1791 ,C605_=_C1794 ,C605_=_C1796 ,C605_=_C1806 ,\nC606_=_C607 ,C606_=_C608 ,C606_=_C609 ,C606_=_C610 ,C606_=_C612 ,C606_=_C613 ,\nC606_=_C614 ,C606_=_C615 ,C606_=_C616 ,C606_=_C617 ,C606_=_C618 ,C606_=_C619 ,\nC606_=_C621 ,C606_=_C622 ,C606_=_C623 ,C606_=_C627 ,C606_=_C629 ,C606_=_C1986 ,\nC606_=_C1989 ,C606_=_C1990 ,C606_=_C1994 ,C606_=_C1996 ,C606_=_C1998 ,C606_=_C2000 ,\nC607_=_C608 ,C607_=_C609 ,C607_=_C610 ,C607_=_C612 ,C607_=_C613 ,C607_=_C614 ,\nC607_=_C615 ,C607_=_C616 ,C607_=_C617 ,C607_=_C618 ,C607_=_C619 ,C607_=_C621 ,\nC607_=_C622 ,C607_=_C623 ,C607_=_C627 ,C607_=_C629 ,C607_=_C1811 ,C607_=_C2083 ,\nC607_=_C2085 ,C607_=_C2087 ,C607_=_C2092 ,C607_=_C2095 ,C607_=_C2100 ,C607_=_C2101 ,\nC608_=_C609 ,C608_=_C610 ,C608_=_C612 ,C608_=_C613 ,C608_=_C614 ,C608_=_C615 ,\nC608_=_C616 ,C608_=_C617 ,C608_=_C618 ,C608_=_C619 ,C608_=_C621 ,C608_=_C622 ,\nC608_=_C623 ,C608_=_C627 ,C608_=_C629 ,C608_=_C2167 ,C608_=_C2175 ,C609_=_C610 ,\nC609_=_C612 ,C609_=_C613 ,C609_=_C614 ,C609_=_C615 ,C609_=_C616 ,C609_=_C617 ,\nC609_=_C618 ,C609_=_C619 ,C609_=_C621 ,C609_=_C622 ,C609_=_C623 ,C609_=_C627 ,\nC609_=_C629 ,C609_=_C1812 ,C609_=_C2224 ,C609_=_C2225 ,C609_=_C2229 ,C609_=_C2230 ,\nC609_=_C2234 ,C609_=_C2237 ,C609_=_C2241 ,C609_=_C2243 ,C610_=_C612 ,C610_=_C613 ,\nC610_=_C614 ,C610_=_C615 ,C610_=_C616 ,C610_=_C617 ,C610_=_C618 ,C610_=_C619 ,\nC610_=_C621 ,C610_=_C622 ,C610_=_C623 ,C610_=_C627 ,C610_=_C629 ,C610_=_C2551 ,\nC610_=_C2553 ,C610_=_C2556 ,C610_=_C2560 ,C612_=_C613 ,C612_=_C614 ,C612_=_C615 ,\nC612_=_C616 ,C612_=_C617 ,C612_=_C618 ,C612_=_C619 ,C612_=_C621 ,C612_=_C622 ,\nC612_=_C623 ,C612_=_C627 ,C612_=_C629 ,C612_=_C2201 ,C612_=_C2755 ,C612_=_C2757 ,\nC612_=_C2761 ,C612_=_C2764 ,C613_=_C614 ,C613_=_C615 ,C613_=_C616 ,C613_=_C617 ,\nC613_=_C618 ,C613_=_C619 ,C613_=_C621 ,C613_=_C622 ,C613_=_C623 ,C613_=_C627 ,\nC613_=_C629 ,C613_=_C692 ,C613_=_C2866 ,C613_=_C2871 ,C613_=_C2874 ,C614_=_C615 ,\nC614_=_C616 ,C614_=_C617 ,C614_=_C618 ,C614_=_C619 ,C614_=_C621 ,C614_=_C622 ,\nC614_=_C623 ,C614_=_C627 ,C614_=_C629 ,C614_=_C2597 ,C614_=_C2984 ,C614_=_C2988 ,\nC614_=_C2994 ,C615_=_C616 ,C615_=_C617 ,C615_=_C618 ,C615_=_C619 ,C615_=_C621 ,\nC615_=_C622 ,C615_=_C623 ,C615_=_C627 ,C615_=_C629 ,C615_=_C1309 ,C615_=_C3265 ,\nC615_=_C3268 ,C616_=_C617 ,C616_=_C618 ,C616_=_C619 ,C616_=_C621 ,C616_=_C622 ,\nC616_=_C623 ,C616_=_C627 ,C616_=_C629 ,C616_=_C1231 ,C616_=_C1706 ,C616_=_C2206 ,\nC616_=_C2600 ,C616_=_C3282 ,C616_=_C3283 ,C616_=_C3284 ,C616_=_C3289 ,C616_=_C3291 ,\nC617_=_C618 ,C617_=_C619 ,C617_=_C621 ,C617_=_C622 ,C617_=_C623 ,C617_=_C627 ,\nC617_=_C629 ,C617_=_C1746 ,C617_=_C2424 ,C617_=_C2601 ,C617_=_C2799 ,C617_=_C3323 ,\nC617_=_C3324 ,C617_=_C3330 ,C617_=_C3331 ,C617_=_C3333 ,C618_=_C619 ,C618_=_C621 ,\nC618_=_C622 ,C618_=_C623 ,C618_=_C627 ,C618_=_C629 ,C618_=_C2305 ,C618_=_C2909 ,\nC618_=_C3357 ,C618_=_C3359 ,C618_=_C3360 ,C618_=_C3363 ,C618_=_C3364 ,C618_=_C3365 ,\nC619_=_C621 ,C619_=_C622 ,C619_=_C623 ,C619_=_C627 ,C619_=_C629 ,C619_=_C1207 ,\nC619_=_C2603 ,C619_=_C3382 ,C619_=_C3385 ,C619_=_C3386 ,C619_=_C3391 ,C619_=_C3393 ,\nC619_=_C3394 ,C619_=_C3395 ,C621_=_C622 ,C621_=_C623 ,C621_=_C627 ,C621_=_C629 ,\nC621_=_C2371 ,C621_=_C3544 ,C621_=_C3545 ,C621_=_C3547 ,C621_=_C3549 ,C621_=_C3554 ,\nC622_=_C623 ,C622_=_C627 ,C622_=_C629 ,C622_=_C1586 ,C622_=_C1635 ,C622_=_C1729 ,\nC622_=_C3578 ,C622_=_C3660 ,C622_=_C3661 ,C623_=_C627 ,C623_=_C629 ,C623_=_C1234 ,\nC623_=_C3696 ,C623_=_C3718 ,C623_=_C3747 ,C627_=_C629 ,C627_=_C2216 ,C627_=_C2612 ,\nC627_=_C3405 ,C627_=_C3537 ,C627_=_C3780 ,C627_=_C4070 ,C629_=_C1122 ,C629_=_C1715 ,\nC629_=_C3121 ,C629_=_C3977 ,C629_=_C4002 ,C629_=_C4007 ,C631_=_C649 ,C631_=_C651 ,\nC631_=_C659 ,C631_=_C969 ,C631_=_C1099 ,C631_=_C1101 ,C631_=_C1102 ,C631_=_C1104 ,\nC631_=_C1105 ,C631_=_C1106 ,C631_=_C1107 ,C631_=_C1108 ,C631_=_C1109 ,C631_=_C1110 ,\nC631_=_C1111 ,C631_=_C1112 ,C631_=_C1113 ,C631_=_C1114 ,C631_=_C1115 ,C631_=_C1117 ,\nC631_=_C1118 ,C631_=_C1119 ,C631_=_C1120 ,C631_=_C1121 ,C631_=_C1122 ,C649_=_C651 ,\nC649_=_C1389 ,C649_=_C1412 ,C649_=_C1431 ,C649_=_C1474 ,C649_=_C1785 ,C649_=_C2256 ,\nC649_=_C2589 ,C649_=_C3360 ,C649_=_C3786 ,C649_=_C3814 ,C649_=_C3831 ,C649_=_C3904 ,\nC649_=_C3907 ,C649_=_C3908 ,C649_=_C3909 ,C651_=_C1012 ,C651_=_C1870 ,C651_=_C1893 ,\nC651_=_C1914 ,C651_=_C2040 ,C651_=_C2446 ,C651_=_C2460 ,C651_=_C3016 ,C651_=_C3391 ,\nC651_=_C3608 ,C651_=_C3924 ,C651_=_C4035 ,C651_=_C4063 ,C651_=_C4065 ,C651_=_C4067 ,\nC658_=_C659 ,C658_=_C663 ,C658_=_C666 ,C658_=_C668 ,C658_=_C670 ,C658_=_C674 ,\nC658_=_C675 ,C658_=_C678 ,C658_=_C682 ,C658_=_C683 ,C658_=_C685 ,C658_=_C1020 ,\nC658_=_C1021 ,C658_=_C1023 ,C658_=_C1026 ,C658_=_C1028 ,C658_=_C1029 ,C658_=_C1031 ,\nC658_=_C1034 ,C658_=_C1038 ,C658_=_C1039 ,C658_=_C1042 ,C658_=_C1043 ,C659_=_C663 ,\nC659_=_C666 ,C659_=_C668 ,C659_=_C670 ,C659_=_C674 ,C659_=_C675 ,C659_=_C678 ,\nC659_=_C682 ,C659_=_C683 ,C659_=_C685 ,C659_=_C969 ,C659_=_C1099 ,C659_=_C1101 ,\nC659_=_C1102 ,C659_=_C1104 ,C659_=_C1105 ,C659_=_C1106 ,C659_=_C1107 ,C659_=_C1108 ,\nC659_=_C1109 ,C659_=_C1110 ,C659_=_C1111 ,C659_=_C1112 ,C659_=_C1113 ,C659_=_C1114 ,\nC659_=_C1115 ,C659_=_C1117 ,C659_=_C1118 ,C659_=_C1119 ,C659_=_C1120 ,C659_=_C1121 ,\nC659_=_C1122 ,C663_=_C666 ,C663_=_C668 ,C663_=_C670 ,C663_=_C674 ,C663_=_C675 ,\nC663_=_C678 ,C663_=_C682 ,C663_=_C683 ,C663_=_C685 ,C663_=_C1126 ,C663_=_C1438 ,\nC663_=_C1756 ,C663_=_C1758 ,C663_=_C1761 ,C663_=_C1763 ,C663_=_C1764 ,C663_=_C1769 ,\nC663_=_C1771 ,C663_=_C1773 ,C666_=_C668 ,C666_=_C670 ,C666_=_C674 ,C666_=_C675 ,\nC666_=_C678 ,C666_=_C682 ,C666_=_C683 ,C666_=_C685 ,C666_=_C1129 ,C666_=_C1440 ,\nC666_=_C2265 ,C666_=_C2266 ,C666_=_C2268 ,C666_=_C2269 ,C666_=_C2271 ,C666_=_C2272 ,\nC666_=_C2275 ,C668_=_C670 ,C668_=_C674 ,C668_=_C675 ,C668_=_C678 ,C668_=_C682 ,\nC668_=_C683 ,C668_=_C685 ,C668_=_C743 ,C668_=_C1796 ,C668_=_C2107 ,C668_=_C2400 ,\nC668_=_C2464 ,C668_=_C2469 ,C668_=_C2472 ,C668_=_C2473 ,C668_=_C2475 ,C668_=_C2477 ,\nC668_=_C2479 ,C670_=_C674 ,C670_=_C675 ,C670_=_C678 ,C670_=_C682 ,C670_=_C683 ,\nC670_=_C685 ,C670_=_C1327 ,C670_=_C1925 ,C670_=_C2182 ,C670_=_C2481 ,C670_=_C2563 ,\nC670_=_C2740 ,C670_=_C2750 ,C674_=_C675 ,C674_=_C678 ,C674_=_C682 ,C674_=_C683 ,\nC674_=_C685 ,C674_=_C827 ,C674_=_C1137 ,C674_=_C1444 ,C674_=_C2185 ,C674_=_C2690 ,\nC674_=_C2999 ,C674_=_C3134 ,C674_=_C3396 ,C674_=_C3397 ,C674_=_C3401 ,C674_=_C3402 ,\nC674_=_C3403 ,C674_=_C3404 ,C674_=_C3405 ,C674_=_C3406 ,C675_=_C678 ,C675_=_C682 ,\nC675_=_C683 ,C675_=_C685 ,C675_=_C1336 ,C675_=_C1927 ,C675_=_C2569 ,C675_=_C3460 ,\nC675_=_C3463 ,C675_=_C3464 ,C675_=_C3468 ,C675_=_C3469 ,C675_=_C3470 ,C675_=_C3472 ,\nC678_=_C682 ,C678_=_C683 ,C678_=_C685 ,C678_=_C749 ,C678_=_C1338 ,C678_=_C1654 ,\nC678_=_C1929 ,C678_=_C1994 ,C678_=_C2571 ,C678_=_C2934 ,C678_=_C3082 ,C678_=_C3139 ,\nC678_=_C3229 ,C678_=_C3411 ,C678_=_C3598 ,C678_=_C3668 ,C678_=_C3671 ,C678_=_C3673 ,\nC678_=_C3675 ,C682_=_C683 ,C682_=_C685 ,C682_=_C1341 ,C682_=_C1527 ,C682_=_C1934 ,\nC682_=_C2195 ,C682_=_C2575 ,C682_=_C3068 ,C682_=_C4008 ,C682_=_C4010 ,C683_=_C685 ,\nC683_=_C2122 ,C683_=_C2257 ,C683_=_C2412 ,C683_=_C2839 ,C683_=_C3630 ,C683_=_C3660 ,\nC683_=_C3734 ,C683_=_C3798 ,C683_=_C3879 ,C683_=_C3915 ,C683_=_C4014 ,C683_=_C4015 ,\nC683_=_C4016 ,C685_=_C1018 ,C685_=_C1344 ,C685_=_C1575 ,C685_=_C1874 ,C685_=_C1938 ,\nC685_=_C2062 ,C685_=_C2581 ,C685_=_C2629 ,C685_=_C3019 ,C685_=_C3356 ,C685_=_C3572 ,\nC685_=_C3623 ,C686_=_C687 ,C686_=_C688 ,C686_=_C689 ,C686_=_C690 ,C686_=_C692 ,\nC686_=_C693 ,C686_=_C695 ,C686_=_C696 ,C686_=_C699 ,C686_=_C701 ,C686_=_C702 ,\nC686_=_C703 ,C686_=_C704 ,C686_=_C761 ,C686_=_C771 ,C686_=_C775 ,C686_=_C783 ,\nC687_=_C688 ,C687_=_C689 ,C687_=_C690 ,C687_=_C692 ,C687_=_C693 ,C687_=_C695 ,\nC687_=_C696 ,C687_=_C699 ,C687_=_C701 ,C687_=_C702 ,C687_=_C703 ,C687_=_C704 ,\nC687_=_C1051 ,C687_=_C1053 ,C687_=_C1054 ,C687_=_C1055 ,C687_=_C1063 ,C687_=_C1064 ,\nC687_=_C1067 ,C687_=_C1071 ,C688_=_C689 ,C688_=_C690 ,C688_=_C692 ,C688_=_C693</w:t>
      </w:r>
    </w:p>
    <w:p>
      <w:pPr>
        <w:pStyle w:val="PreformattedText"/>
        <w:bidi w:val="0"/>
        <w:spacing w:before="0" w:after="0"/>
        <w:jc w:val="left"/>
        <w:rPr/>
      </w:pPr>
      <w:r>
        <w:rPr/>
        <w:t xml:space="preserve"> </w:t>
      </w:r>
      <w:r>
        <w:rPr/>
        <w:t>,\nC688_=_C695 ,C688_=_C696 ,C688_=_C699 ,C688_=_C701 ,C688_=_C702 ,C688_=_C703 ,\nC688_=_C704 ,C688_=_C1298 ,C688_=_C1649 ,C688_=_C1650 ,C688_=_C1653 ,C688_=_C1654 ,\nC688_=_C1655 ,C688_=_C1657 ,C688_=_C1658 ,C688_=_C1659 ,C689_=_C690 ,C689_=_C692 ,\nC689_=_C693 ,C689_=_C695 ,C689_=_C696 ,C689_=_C699 ,C689_=_C701 ,C689_=_C702 ,\nC689_=_C703 ,C689_=_C704 ,C689_=_C1781 ,C689_=_C1783 ,C689_=_C1785 ,C689_=_C1787 ,\nC690_=_C692 ,C690_=_C693 ,C690_=_C695 ,C690_=_C696 ,C690_=_C699 ,C690_=_C701 ,\nC690_=_C702 ,C690_=_C703 ,C690_=_C704 ,C690_=_C2343 ,C690_=_C2351 ,C690_=_C2354 ,\nC692_=_C693 ,C692_=_C695 ,C692_=_C696 ,C692_=_C699 ,C692_=_C701 ,C692_=_C702 ,\nC692_=_C703 ,C692_=_C704 ,C692_=_C2866 ,C692_=_C2871 ,C692_=_C2874 ,C693_=_C695 ,\nC693_=_C696 ,C693_=_C699 ,C693_=_C701 ,C693_=_C702 ,C693_=_C703 ,C693_=_C704 ,\nC693_=_C3248 ,C693_=_C3250 ,C695_=_C696 ,C695_=_C699 ,C695_=_C701 ,C695_=_C702 ,\nC695_=_C703 ,C695_=_C704 ,C695_=_C2136 ,C695_=_C2209 ,C695_=_C2803 ,C695_=_C3502 ,\nC695_=_C3770 ,C695_=_C3772 ,C696_=_C699 ,C696_=_C701 ,C696_=_C702 ,C696_=_C703 ,\nC696_=_C704 ,C696_=_C1589 ,C696_=_C1731 ,C696_=_C3519 ,C696_=_C3803 ,C699_=_C701 ,\nC699_=_C702 ,C699_=_C703 ,C699_=_C704 ,C699_=_C1638 ,C699_=_C3585 ,C699_=_C3879 ,\nC699_=_C3884 ,C701_=_C702 ,C701_=_C703 ,C701_=_C704 ,C701_=_C2505 ,C701_=_C2807 ,\nC701_=_C3166 ,C701_=_C3402 ,C701_=_C3874 ,C701_=_C3961 ,C702_=_C703 ,C702_=_C704 ,\nC702_=_C1042 ,C702_=_C2810 ,C702_=_C3319 ,C702_=_C3406 ,C702_=_C3726 ,C702_=_C3878 ,\nC702_=_C3962 ,C703_=_C704 ,C703_=_C1120 ,C703_=_C1293 ,C703_=_C1833 ,C703_=_C2976 ,\nC703_=_C3470 ,C703_=_C3485 ,C703_=_C3522 ,C703_=_C3823 ,C703_=_C3851 ,C704_=_C3170 ,\nC704_=_C3426 ,C704_=_C3524 ,C704_=_C3824 ,C704_=_C4096 ,C708_=_C710 ,C708_=_C712 ,\nC708_=_C715 ,C708_=_C719 ,C708_=_C729 ,C708_=_C731 ,C708_=_C734 ,C708_=_C788 ,\nC708_=_C1155 ,C708_=_C1160 ,C708_=_C1164 ,C710_=_C712 ,C710_=_C715 ,C710_=_C719 ,\nC710_=_C729 ,C710_=_C731 ,C710_=_C734 ,C710_=_C1075 ,C710_=_C1692 ,C710_=_C1756 ,\nC710_=_C1943 ,C710_=_C1946 ,C710_=_C1949 ,C710_=_C1951 ,C710_=_C1952 ,C710_=_C1953 ,\nC710_=_C1958 ,C710_=_C1959 ,C710_=_C1960 ,C712_=_C715 ,C712_=_C719 ,C712_=_C729 ,\nC712_=_C731 ,C712_=_C734 ,C712_=_C1700 ,C712_=_C2321 ,C712_=_C2531 ,C712_=_C2533 ,\nC712_=_C2534 ,C712_=_C2536 ,C712_=_C2538 ,C712_=_C2539 ,C712_=_C2541 ,C715_=_C719 ,\nC715_=_C729 ,C715_=_C731 ,C715_=_C734 ,C715_=_C1104 ,C715_=_C2324 ,C715_=_C2783 ,\nC715_=_C2787 ,C715_=_C2790 ,C715_=_C2793 ,C719_=_C729 ,C719_=_C731 ,C719_=_C734 ,\nC719_=_C957 ,C719_=_C1083 ,C719_=_C1310 ,C719_=_C1627 ,C719_=_C1764 ,C719_=_C2599 ,\nC719_=_C2703 ,C719_=_C3095 ,C719_=_C3272 ,C719_=_C3273 ,C719_=_C3274 ,C719_=_C3276 ,\nC719_=_C3278 ,C719_=_C3280 ,C729_=_C731 ,C729_=_C734 ,C729_=_C1112 ,C729_=_C2379 ,\nC729_=_C2820 ,C729_=_C3164 ,C729_=_C3755 ,C729_=_C3779 ,C729_=_C3826 ,C731_=_C734 ,\nC731_=_C1119 ,C731_=_C2319 ,C731_=_C2827 ,C731_=_C2923 ,C731_=_C3168 ,C731_=_C3707 ,\nC731_=_C3781 ,C731_=_C3877 ,C731_=_C4006 ,C731_=_C4029 ,C734_=_C968 ,C734_=_C1296 ,\nC734_=_C1643 ,C734_=_C2829 ,C734_=_C3171 ,C734_=_C3590 ,C734_=_C3767 ,C734_=_C3784 ,\nC734_=_C4016 ,C737_=_C740 ,C737_=_C742 ,C737_=_C743 ,C737_=_C744 ,C737_=_C746 ,\nC737_=_C748 ,C737_=_C749 ,C737_=_C750 ,C737_=_C751 ,C737_=_C753 ,C737_=_C755 ,\nC737_=_C920 ,C737_=_C921 ,C737_=_C926 ,C737_=_C927 ,C737_=_C936 ,C737_=_C938 ,\nC737_=_C941 ,C737_=_C942 ,C740_=_C742 ,C740_=_C743 ,C740_=_C744 ,C740_=_C746 ,\nC740_=_C748 ,C740_=_C749 ,C740_=_C750 ,C740_=_C751 ,C740_=_C753 ,C740_=_C755 ,\nC740_=_C1395 ,C740_=_C1791 ,C740_=_C1970 ,C740_=_C1972 ,C740_=_C1977 ,C740_=_C1978 ,\nC740_=_C1979 ,C740_=_C1981 ,C742_=_C743 ,C742_=_C744 ,C742_=_C746 ,C742_=_C748 ,\nC742_=_C749 ,C742_=_C750 ,C742_=_C751 ,C742_=_C753 ,C742_=_C755 ,C742_=_C846 ,\nC742_=_C1794 ,C742_=_C2129 ,C742_=_C2130 ,C742_=_C2131 ,C742_=_C2133 ,C742_=_C2136 ,\nC742_=_C2137 ,C742_=_C2138 ,C742_=_C2142 ,C742_=_C2143 ,C742_=_C2144 ,C743_=_C744 ,\nC743_=_C746 ,C743_=_C748 ,C743_=_C749 ,C743_=_C750 ,C743_=_C751 ,C743_=_C753 ,\nC743_=_C755 ,C743_=_C1796 ,C743_=_C2107 ,C743_=_C2400 ,C743_=_C2464 ,C743_=_C2469 ,\nC743_=_C2472 ,C743_=_C2473 ,C743_=_C2475 ,C743_=_C2477 ,C743_=_C2479 ,C744_=_C746 ,\nC744_=_C748 ,C744_=_C749 ,C744_=_C750 ,C744_=_C751 ,C744_=_C753 ,C744_=_C755 ,\nC744_=_C1051 ,C744_=_C1604 ,C744_=_C1649 ,C744_=_C1986 ,C744_=_C2648 ,C744_=_C2669 ,\nC744_=_C2672 ,C744_=_C2673 ,C744_=_C2678 ,C744_=_C2684 ,C744_=_C2685 ,C746_=_C748 ,\nC746_=_C749 ,C746_=_C750 ,C746_=_C751 ,C746_=_C753 ,C746_=_C755 ,C746_=_C882 ,\nC746_=_C904 ,C746_=_C1515 ,C746_=_C2404 ,C746_=_C2654 ,C746_=_C2768 ,C746_=_C2879 ,\nC746_=_C3094 ,C746_=_C3095 ,C746_=_C3101 ,C746_=_C3105 ,C748_=_C749 ,C748_=_C750 ,\nC748_=_C751 ,C748_=_C753 ,C748_=_C755 ,C748_=_C1403 ,C748_=_C1653 ,C748_=_C1990 ,\nC748_=_C3225 ,C748_=_C3292 ,C748_=_C3307 ,C748_=_C3309 ,C748_=_C3314 ,C748_=_C3316 ,\nC748_=_C3318 ,C748_=_C3319 ,C748_=_C3320 ,C748_=_C3322 ,C749_=_C750 ,C749_=_C751 ,\nC749_=_C753 ,C749_=_C755 ,C749_=_C1338 ,C749_=_C1654 ,C749_=_C1929 ,C749_=_C1994 ,\nC749_=_C2571 ,C749_=_C2934 ,C749_=_C3082 ,C749_=_C3139 ,C749_=_C3229 ,C749_=_C3411 ,\nC749_=_C3598 ,C749_=_C3668 ,C749_=_C3671 ,C749_=_C3673 ,C749_=_C3675 ,C750_=_C751 ,\nC750_=_C753 ,C750_=_C755 ,C750_=_C1655 ,C750_=_C1996 ,C750_=_C2092 ,C750_=_C2234 ,\nC750_=_C3684 ,C750_=_C3687 ,C750_=_C3689 ,C750_=_C3691 ,C750_=_C3694 ,C751_=_C753 ,\nC751_=_C755 ,C751_=_C887 ,C751_=_C910 ,C751_=_C2884 ,C751_=_C3191 ,C751_=_C3601 ,\nC751_=_C3845 ,C751_=_C3847 ,C751_=_C3849 ,C751_=_C3851 ,C751_=_C3852 ,C753_=_C755 ,\nC753_=_C1658 ,C753_=_C1998 ,C753_=_C2192 ,C753_=_C2938 ,C753_=_C3088 ,C753_=_C3144 ,\nC753_=_C3235 ,C753_=_C3415 ,C753_=_C3603 ,C753_=_C3714 ,C753_=_C3910 ,C753_=_C3912 ,\nC753_=_C3913 ,C755_=_C891 ,C755_=_C915 ,C755_=_C2576 ,C755_=_C2887 ,C755_=_C2956 ,\nC755_=_C3195 ,C755_=_C3284 ,C755_=_C3900 ,C755_=_C4024 ,C755_=_C4025 ,C755_=_C4027 ,\nC761_=_C771 ,C761_=_C775 ,C761_=_C783 ,C761_=_C1225 ,C761_=_C1226 ,C761_=_C1228 ,\nC761_=_C1229 ,C761_=_C1230 ,C761_=_C1231 ,C761_=_C1232 ,C761_=_C1234 ,C761_=_C1236 ,\nC761_=_C1237 ,C761_=_C1241 ,C761_=_C1242 ,C761_=_C1244 ,C761_=_C1245 ,C761_=_C1246 ,\nC771_=_C775 ,C771_=_C783 ,C771_=_C1472 ,C771_=_C1781 ,C771_=_C2072 ,C771_=_C2117 ,\nC771_=_C2553 ,C771_=_C2621 ,C771_=_C2757 ,C771_=_C2866 ,C771_=_C3248 ,C771_=_C3450 ,\nC771_=_C3519 ,C771_=_C3522 ,C771_=_C3524 ,C775_=_C783 ,C775_=_C1522 ,C775_=_C1783 ,\nC775_=_C2492 ,C775_=_C2662 ,C775_=_C2776 ,C775_=_C2871 ,C775_=_C3250 ,C775_=_C3568 ,\nC775_=_C3803 ,C775_=_C3822 ,C775_=_C3823 ,C775_=_C3824 ,C783_=_C838 ,C783_=_C1688 ,\nC783_=_C1936 ,C783_=_C2080 ,C783_=_C2643 ,C783_=_C3268 ,C783_=_C3352 ,C783_=_C3620 ,\nC783_=_C3737 ,C783_=_C3869 ,C783_=_C3892 ,C783_=_C3917 ,C783_=_C3937 ,C783_=_C3992 ,\nC783_=_C4018 ,C783_=_C4034 ,C788_=_C789 ,C788_=_C792 ,C788_=_C793 ,C788_=_C795 ,\nC788_=_C797 ,C788_=_C799 ,C788_=_C800 ,C788_=_C804 ,C788_=_C810 ,C788_=_C812 ,\nC788_=_C814 ,C788_=_C1155 ,C788_=_C1160 ,C788_=_C1164 ,C789_=_C792 ,C789_=_C793 ,\nC789_=_C795 ,C789_=_C797 ,C789_=_C799 ,C789_=_C800 ,C789_=_C804 ,C789_=_C810 ,\nC789_=_C812 ,C789_=_C814 ,C789_=_C1173 ,C789_=_C1185 ,C789_=_C1187 ,C789_=_C1189 ,\nC789_=_C1190 ,C792_=_C793 ,C792_=_C795 ,C792_=_C797 ,C792_=_C799 ,C792_=_C800 ,\nC792_=_C804 ,C792_=_C810 ,C792_=_C812 ,C792_=_C814 ,C792_=_C1739 ,C792_=_C1837 ,\nC792_=_C1838 ,C792_=_C1839 ,C792_=_C1846 ,C792_=_C1847 ,C792_=_C1849 ,C793_=_C795 ,\nC793_=_C797 ,C793_=_C799 ,C793_=_C800 ,C793_=_C804 ,C793_=_C810 ,C793_=_C812 ,\nC793_=_C814 ,C793_=_C1914 ,C795_=_C797 ,C795_=_C799 ,C795_=_C800 ,C795_=_C804 ,\nC795_=_C810 ,C795_=_C812 ,C795_=_C814 ,C795_=_C1718 ,C795_=_C1741 ,C795_=_C2481 ,\nC795_=_C2488 ,C795_=_C2490 ,C795_=_C2491 ,C795_=_C2492 ,C797_=_C799 ,C797_=_C800 ,\nC797_=_C804 ,C797_=_C810 ,C797_=_C812 ,C797_=_C814 ,C797_=_C1105 ,C797_=_C2129 ,\nC797_=_C2464 ,C797_=_C2834 ,C797_=_C2839 ,C799_=_C800 ,C799_=_C804 ,C799_=_C810 ,\nC799_=_C812 ,C799_=_C814 ,C799_=_C2326 ,C799_=_C3030 ,C800_=_C804 ,C800_=_C810 ,\nC800_=_C812 ,C800_=_C814 ,C800_=_C1745 ,C800_=_C2422 ,C800_=_C2598 ,C800_=_C2797 ,\nC800_=_C3034 ,C800_=_C3035 ,C800_=_C3038 ,C800_=_C3041 ,C804_=_C810 ,C804_=_C812 ,\nC804_=_C814 ,C804_=_C1726 ,C804_=_C1749 ,C804_=_C2673 ,C804_=_C2740 ,C804_=_C2913 ,\nC804_=_C3533 ,C804_=_C3565 ,C804_=_C3567 ,C804_=_C3568 ,C804_=_C3570 ,C804_=_C3572 ,\nC810_=_C812 ,C810_=_C814 ,C810_=_C1214 ,C810_=_C3650 ,C810_=_C4034 ,C810_=_C4035 ,\nC810_=_C4036 ,C810_=_C4037 ,C812_=_C814 ,C812_=_C1641 ,C812_=_C1733 ,C812_=_C1755 ,\nC812_=_C2750 ,C812_=_C3538 ,C812_=_C3588 ,C812_=_C3782 ,C812_=_C3822 ,C812_=_C4015 ,\nC814_=_C2685 ,C814_=_C3322 ,C814_=_C3675 ,C814_=_C3694 ,C814_=_C3913 ,C814_=_C4067 ,\nC819_=_C820 ,C819_=_C827 ,C819_=_C833 ,C819_=_C836 ,C819_=_C838 ,C819_=_C840 ,\nC819_=_C2027 ,C819_=_C2085 ,C819_=_C2224 ,C819_=_C2321 ,C819_=_C2322 ,C819_=_C2324 ,\nC819_=_C2326 ,C819_=_C2329 ,C819_=_C2332 ,C819_=_C2334 ,C819_=_C2335 ,C819_=_C2337 ,\nC820_=_C827 ,C820_=_C833 ,C820_=_C836 ,C820_=_C838 ,C820_=_C840 ,C820_=_C1462 ,\nC820_=_C1921 ,C820_=_C2006 ,C820_=_C2065 ,C820_=_C2282 ,C820_=_C2385 ,C820_=_C2386 ,\nC820_=_C2387 ,C820_=_C2389 ,C820_=_C2390 ,C820_=_C2391 ,C820_=_C2393 ,C820_=_C2399 ,\nC827_=_C833 ,C827_=_C836 ,C827_=_C838 ,C827_=_C840 ,C827_=_C1137 ,C827_=_C1444 ,\nC827_=_C2185 ,C827_=_C2690 ,C827_=_C2999 ,C827_=_C3134 ,C827_=_C3396 ,C827_=_C3397 ,\nC827_=_C3401 ,C827_=_C3402 ,C827_=_C3403 ,C827_=_C3404 ,C827_=_C3405 ,C827_=_C3406 ,\nC833_=_C836 ,C833_=_C838 ,C833_=_C840 ,C833_=_C1617 ,C833_=_C1933 ,C833_=_C2077 ,\nC833_=_C2153 ,C833_=_C2640 ,C833_=_C3616 ,C833_=_C3832 ,C833_=_C3887 ,C833_=_C3914 ,\nC833_=_C3948 ,C833_=_C3949 ,C836_=_C838 ,C836_=_C840 ,C836_=_C1529 ,C836_=_C2039 ,\nC836_=_C2541 ,C836_=_C2593 ,C836_=_C2793 ,C836_=_C3030 ,C836_=_C3070 ,C836_=_C3494 ,\nC836_=_C4022 ,C836_=_C4043 ,C836_=_C4050 ,C836_=_C4051 ,C836_=_C4052 ,C838_=_C840 ,\nC838_=_C1688 ,C838_=_C1936 ,C838_=_C2080 ,C838_=_C2643 ,C838_=_C3268 ,C838_=_C3352 ,\nC838_=_C3620 ,C838_=_C3737</w:t>
      </w:r>
    </w:p>
    <w:p>
      <w:pPr>
        <w:pStyle w:val="PreformattedText"/>
        <w:bidi w:val="0"/>
        <w:spacing w:before="0" w:after="0"/>
        <w:jc w:val="left"/>
        <w:rPr/>
      </w:pPr>
      <w:r>
        <w:rPr/>
        <w:t xml:space="preserve"> </w:t>
      </w:r>
      <w:r>
        <w:rPr/>
        <w:t>,C838_=_C3869 ,C838_=_C3892 ,C838_=_C3917 ,C838_=_C3937 ,\nC838_=_C3992 ,C838_=_C4018 ,C838_=_C4034 ,C840_=_C1937 ,C840_=_C2081 ,C840_=_C2644 ,\nC840_=_C3621 ,C840_=_C3894 ,C840_=_C3918 ,C842_=_C843 ,C842_=_C844 ,C842_=_C846 ,\nC842_=_C847 ,C842_=_C848 ,C842_=_C850 ,C842_=_C857 ,C842_=_C858 ,C842_=_C865 ,\nC842_=_C1580 ,C842_=_C1581 ,C842_=_C1585 ,C842_=_C1586 ,C842_=_C1589 ,C842_=_C1595 ,\nC842_=_C1597 ,C842_=_C1598 ,C842_=_C1599 ,C843_=_C844 ,C843_=_C846 ,C843_=_C847 ,\nC843_=_C848 ,C843_=_C850 ,C843_=_C857 ,C843_=_C858 ,C843_=_C865 ,C843_=_C1718 ,\nC843_=_C1719 ,C843_=_C1722 ,C843_=_C1726 ,C843_=_C1728 ,C843_=_C1729 ,C843_=_C1731 ,\nC843_=_C1733 ,C843_=_C1735 ,C843_=_C1736 ,C843_=_C1738 ,C844_=_C846 ,C844_=_C847 ,\nC844_=_C848 ,C844_=_C850 ,C844_=_C857 ,C844_=_C858 ,C844_=_C865 ,C844_=_C1739 ,\nC844_=_C1741 ,C844_=_C1745 ,C844_=_C1746 ,C844_=_C1749 ,C844_=_C1754 ,C844_=_C1755 ,\nC846_=_C847 ,C846_=_C848 ,C846_=_C850 ,C846_=_C857 ,C846_=_C858 ,C846_=_C865 ,\nC846_=_C1794 ,C846_=_C2129 ,C846_=_C2130 ,C846_=_C2131 ,C846_=_C2133 ,C846_=_C2136 ,\nC846_=_C2137 ,C846_=_C2138 ,C846_=_C2142 ,C846_=_C2143 ,C846_=_C2144 ,C847_=_C848 ,\nC847_=_C850 ,C847_=_C857 ,C847_=_C858 ,C847_=_C865 ,C847_=_C1463 ,C847_=_C1837 ,\nC847_=_C1922 ,C847_=_C2007 ,C847_=_C2283 ,C847_=_C2417 ,C847_=_C2418 ,C847_=_C2422 ,\nC847_=_C2423 ,C847_=_C2424 ,C847_=_C2426 ,C847_=_C2428 ,C847_=_C2429 ,C847_=_C2432 ,\nC848_=_C850 ,C848_=_C857 ,C848_=_C858 ,C848_=_C865 ,C848_=_C1838 ,C848_=_C1943 ,\nC848_=_C2597 ,C848_=_C2598 ,C848_=_C2599 ,C848_=_C2600 ,C848_=_C2601 ,C848_=_C2603 ,\nC848_=_C2611 ,C848_=_C2612 ,C850_=_C857 ,C850_=_C858 ,C850_=_C865 ,C850_=_C1053 ,\nC850_=_C1650 ,C850_=_C1839 ,C850_=_C2343 ,C850_=_C2797 ,C850_=_C2799 ,C850_=_C2803 ,\nC850_=_C2807 ,C850_=_C2808 ,C850_=_C2810 ,C857_=_C858 ,C857_=_C865 ,C857_=_C1846 ,\nC857_=_C3034 ,C857_=_C3323 ,C857_=_C3340 ,C857_=_C3341 ,C858_=_C865 ,C858_=_C1952 ,\nC858_=_C2187 ,C858_=_C2834 ,C858_=_C3000 ,C858_=_C3079 ,C858_=_C3274 ,C858_=_C3499 ,\nC858_=_C3502 ,C858_=_C3503 ,C858_=_C3507 ,C865_=_C1524 ,C865_=_C1849 ,C865_=_C2665 ,\nC865_=_C2778 ,C865_=_C3038 ,C865_=_C3330 ,C865_=_C3966 ,C865_=_C3967 ,C872_=_C882 ,\nC872_=_C887 ,C872_=_C890 ,C872_=_C891 ,C872_=_C1298 ,C872_=_C1300 ,C872_=_C1301 ,\nC872_=_C1302 ,C872_=_C1303 ,C872_=_C1307 ,C872_=_C1309 ,C872_=_C1310 ,C872_=_C1314 ,\nC872_=_C1315 ,C872_=_C1318 ,C882_=_C887 ,C882_=_C890 ,C882_=_C891 ,C882_=_C904 ,\nC882_=_C1515 ,C882_=_C2404 ,C882_=_C2654 ,C882_=_C2768 ,C882_=_C2879 ,C882_=_C3094 ,\nC882_=_C3095 ,C882_=_C3101 ,C882_=_C3105 ,C887_=_C890 ,C887_=_C891 ,C887_=_C910 ,\nC887_=_C2884 ,C887_=_C3191 ,C887_=_C3601 ,C887_=_C3845 ,C887_=_C3847 ,C887_=_C3849 ,\nC887_=_C3851 ,C887_=_C3852 ,C890_=_C891 ,C890_=_C1526 ,C890_=_C1806 ,C890_=_C2101 ,\nC890_=_C2556 ,C890_=_C2666 ,C890_=_C2761 ,C890_=_C2779 ,C890_=_C3265 ,C890_=_C3363 ,\nC890_=_C3998 ,C890_=_C3999 ,C890_=_C4002 ,C891_=_C915 ,C891_=_C2576 ,C891_=_C2887 ,\nC891_=_C2956 ,C891_=_C3195 ,C891_=_C3284 ,C891_=_C3900 ,C891_=_C4024 ,C891_=_C4025 ,\nC891_=_C4027 ,C900_=_C904 ,C900_=_C906 ,C900_=_C908 ,C900_=_C910 ,C900_=_C915 ,\nC900_=_C1510 ,C900_=_C2435 ,C900_=_C2450 ,C900_=_C2499 ,C900_=_C2501 ,C900_=_C2503 ,\nC900_=_C2505 ,C904_=_C906 ,C904_=_C908 ,C904_=_C910 ,C904_=_C915 ,C904_=_C1515 ,\nC904_=_C2404 ,C904_=_C2654 ,C904_=_C2768 ,C904_=_C2879 ,C904_=_C3094 ,C904_=_C3095 ,\nC904_=_C3101 ,C904_=_C3105 ,C906_=_C908 ,C906_=_C910 ,C906_=_C915 ,C906_=_C1160 ,\nC906_=_C1516 ,C906_=_C1883 ,C906_=_C1989 ,C906_=_C2114 ,C906_=_C2167 ,C906_=_C2516 ,\nC906_=_C2534 ,C906_=_C2787 ,C906_=_C2928 ,C906_=_C3076 ,C906_=_C3161 ,C906_=_C3162 ,\nC906_=_C3164 ,C906_=_C3165 ,C906_=_C3166 ,C906_=_C3167 ,C906_=_C3168 ,C906_=_C3169 ,\nC906_=_C3170 ,C906_=_C3171 ,C908_=_C910 ,C908_=_C915 ,C908_=_C982 ,C908_=_C1138 ,\nC908_=_C1187 ,C908_=_C1676 ,C908_=_C1847 ,C908_=_C1951 ,C908_=_C2035 ,C908_=_C2634 ,\nC908_=_C3035 ,C908_=_C3061 ,C908_=_C3123 ,C908_=_C3272 ,C908_=_C3324 ,C908_=_C3421 ,\nC908_=_C3423 ,C908_=_C3424 ,C908_=_C3426 ,C908_=_C3427 ,C910_=_C915 ,C910_=_C2884 ,\nC910_=_C3191 ,C910_=_C3601 ,C910_=_C3845 ,C910_=_C3847 ,C910_=_C3849 ,C910_=_C3851 ,\nC910_=_C3852 ,C915_=_C2576 ,C915_=_C2887 ,C915_=_C2956 ,C915_=_C3195 ,C915_=_C3284 ,\nC915_=_C3900 ,C915_=_C4024 ,C915_=_C4025 ,C915_=_C4027 ,C920_=_C921 ,C920_=_C926 ,\nC920_=_C927 ,C920_=_C936 ,C920_=_C938 ,C920_=_C941 ,C920_=_C942 ,C920_=_C1247 ,\nC920_=_C1509 ,C920_=_C1510 ,C920_=_C1515 ,C920_=_C1516 ,C920_=_C1517 ,C920_=_C1518 ,\nC920_=_C1519 ,C920_=_C1521 ,C920_=_C1522 ,C920_=_C1524 ,C920_=_C1526 ,C920_=_C1527 ,\nC920_=_C1529 ,C920_=_C1531 ,C921_=_C926 ,C921_=_C927 ,C921_=_C936 ,C921_=_C938 ,\nC921_=_C941 ,C921_=_C942 ,C921_=_C1791 ,C921_=_C1794 ,C921_=_C1796 ,C921_=_C1806 ,\nC926_=_C927 ,C926_=_C936 ,C926_=_C938 ,C926_=_C941 ,C926_=_C942 ,C926_=_C2363 ,\nC926_=_C2648 ,C926_=_C2651 ,C926_=_C2654 ,C926_=_C2655 ,C926_=_C2659 ,C926_=_C2662 ,\nC926_=_C2665 ,C926_=_C2666 ,C926_=_C2667 ,C927_=_C936 ,C927_=_C938 ,C927_=_C941 ,\nC927_=_C942 ,C927_=_C2364 ,C927_=_C2768 ,C927_=_C2772 ,C927_=_C2775 ,C927_=_C2776 ,\nC927_=_C2778 ,C927_=_C2779 ,C936_=_C938 ,C936_=_C941 ,C936_=_C942 ,C936_=_C1093 ,\nC936_=_C1314 ,C936_=_C1827 ,C936_=_C2335 ,C936_=_C2712 ,C936_=_C2822 ,C936_=_C2970 ,\nC936_=_C3202 ,C936_=_C3431 ,C936_=_C3647 ,C936_=_C3671 ,C936_=_C3689 ,C936_=_C3757 ,\nC936_=_C3828 ,C936_=_C3910 ,C936_=_C3936 ,C936_=_C3937 ,C938_=_C941 ,C938_=_C942 ,\nC938_=_C1977 ,C938_=_C2138 ,C938_=_C2473 ,C938_=_C2973 ,C938_=_C3204 ,C938_=_C3992 ,\nC941_=_C942 ,C941_=_C1979 ,C941_=_C2142 ,C941_=_C2219 ,C941_=_C2477 ,C942_=_C1981 ,\nC942_=_C2144 ,C942_=_C2479 ,C942_=_C2978 ,C942_=_C3472 ,C942_=_C3487 ,C942_=_C3596 ,\nC942_=_C3852 ,C943_=_C946 ,C943_=_C950 ,C943_=_C952 ,C943_=_C953 ,C943_=_C957 ,\nC943_=_C962 ,C943_=_C963 ,C943_=_C966 ,C943_=_C968 ,C943_=_C969 ,C943_=_C970 ,\nC943_=_C973 ,C943_=_C982 ,C943_=_C983 ,C943_=_C992 ,C946_=_C950 ,C946_=_C952 ,\nC946_=_C953 ,C946_=_C957 ,C946_=_C962 ,C946_=_C963 ,C946_=_C966 ,C946_=_C968 ,\nC946_=_C1273 ,C946_=_C1438 ,C946_=_C1440 ,C946_=_C1444 ,C946_=_C1447 ,C950_=_C952 ,\nC950_=_C953 ,C950_=_C957 ,C950_=_C962 ,C950_=_C963 ,C950_=_C966 ,C950_=_C968 ,\nC950_=_C1200 ,C950_=_C1276 ,C950_=_C1623 ,C950_=_C2247 ,C950_=_C2248 ,C950_=_C2251 ,\nC950_=_C2256 ,C950_=_C2257 ,C952_=_C953 ,C952_=_C957 ,C952_=_C962 ,C952_=_C963 ,\nC952_=_C966 ,C952_=_C968 ,C952_=_C1102 ,C952_=_C1303 ,C952_=_C1625 ,C952_=_C1758 ,\nC952_=_C2400 ,C952_=_C2404 ,C952_=_C2407 ,C952_=_C2412 ,C952_=_C2415 ,C953_=_C957 ,\nC953_=_C962 ,C953_=_C963 ,C953_=_C966 ,C953_=_C968 ,C953_=_C1204 ,C953_=_C1278 ,\nC953_=_C1697 ,C953_=_C1817 ,C953_=_C2266 ,C953_=_C2418 ,C953_=_C2450 ,C953_=_C2451 ,\nC953_=_C2454 ,C953_=_C2456 ,C953_=_C2457 ,C953_=_C2460 ,C953_=_C2462 ,C957_=_C962 ,\nC957_=_C963 ,C957_=_C966 ,C957_=_C968 ,C957_=_C1083 ,C957_=_C1310 ,C957_=_C1627 ,\nC957_=_C1764 ,C957_=_C2599 ,C957_=_C2703 ,C957_=_C3095 ,C957_=_C3272 ,C957_=_C3273 ,\nC957_=_C3274 ,C957_=_C3276 ,C957_=_C3278 ,C957_=_C3280 ,C962_=_C963 ,C962_=_C966 ,\nC962_=_C968 ,C962_=_C1038 ,C962_=_C1210 ,C962_=_C1286 ,C962_=_C3109 ,C962_=_C3314 ,\nC962_=_C3719 ,C962_=_C3759 ,C962_=_C3786 ,C962_=_C3788 ,C963_=_C966 ,C963_=_C968 ,\nC963_=_C1289 ,C963_=_C3765 ,C966_=_C968 ,C966_=_C1292 ,C966_=_C2218 ,C966_=_C2714 ,\nC966_=_C3117 ,C966_=_C3437 ,C966_=_C3469 ,C966_=_C3766 ,C966_=_C3999 ,C966_=_C4052 ,\nC966_=_C4087 ,C966_=_C4088 ,C968_=_C1296 ,C968_=_C1643 ,C968_=_C2829 ,C968_=_C3171 ,\nC968_=_C3590 ,C968_=_C3767 ,C968_=_C3784 ,C968_=_C4016 ,C969_=_C970 ,C969_=_C973 ,\nC969_=_C982 ,C969_=_C983 ,C969_=_C992 ,C969_=_C1099 ,C969_=_C1101 ,C969_=_C1102 ,\nC969_=_C1104 ,C969_=_C1105 ,C969_=_C1106 ,C969_=_C1107 ,C969_=_C1108 ,C969_=_C1109 ,\nC969_=_C1110 ,C969_=_C1111 ,C969_=_C1112 ,C969_=_C1113 ,C969_=_C1114 ,C969_=_C1115 ,\nC969_=_C1117 ,C969_=_C1118 ,C969_=_C1119 ,C969_=_C1120 ,C969_=_C1121 ,C969_=_C1122 ,\nC970_=_C973 ,C970_=_C982 ,C970_=_C983 ,C970_=_C992 ,C970_=_C1273 ,C970_=_C1276 ,\nC970_=_C1278 ,C970_=_C1280 ,C970_=_C1282 ,C970_=_C1286 ,C970_=_C1287 ,C970_=_C1288 ,\nC970_=_C1289 ,C970_=_C1290 ,C970_=_C1292 ,C970_=_C1293 ,C970_=_C1294 ,C970_=_C1296 ,\nC973_=_C982 ,C973_=_C983 ,C973_=_C992 ,C973_=_C1811 ,C973_=_C1812 ,C973_=_C1816 ,\nC973_=_C1817 ,C973_=_C1820 ,C973_=_C1821 ,C973_=_C1823 ,C973_=_C1825 ,C973_=_C1826 ,\nC973_=_C1827 ,C973_=_C1829 ,C973_=_C1830 ,C973_=_C1833 ,C973_=_C1834 ,C982_=_C983 ,\nC982_=_C992 ,C982_=_C1138 ,C982_=_C1187 ,C982_=_C1676 ,C982_=_C1847 ,C982_=_C1951 ,\nC982_=_C2035 ,C982_=_C2634 ,C982_=_C3035 ,C982_=_C3061 ,C982_=_C3123 ,C982_=_C3272 ,\nC982_=_C3324 ,C982_=_C3421 ,C982_=_C3423 ,C982_=_C3424 ,C982_=_C3426 ,C982_=_C3427 ,\nC983_=_C992 ,C983_=_C1447 ,C983_=_C2191 ,C983_=_C2251 ,C983_=_C2457 ,C983_=_C3759 ,\nC983_=_C3765 ,C983_=_C3766 ,C983_=_C3767 ,C992_=_C1014 ,C992_=_C1689 ,C992_=_C2448 ,\nC992_=_C2462 ,C992_=_C2645 ,C992_=_C2730 ,C992_=_C3041 ,C992_=_C3129 ,C992_=_C3220 ,\nC992_=_C3333 ,C992_=_C3353 ,C992_=_C3816 ,C992_=_C3841 ,C992_=_C3932 ,C992_=_C3943 ,\nC992_=_C4095 ,C992_=_C4096 ,C992_=_C4097 ,C1007_=_C1012 ,C1007_=_C1014 ,C1007_=_C1018 ,\nC1007_=_C1361 ,C1007_=_C1541 ,C1007_=_C2290 ,C1007_=_C2454 ,C1007_=_C2721 ,C1007_=_C3187 ,\nC1007_=_C3214 ,C1007_=_C3293 ,C1007_=_C3342 ,C1007_=_C3370 ,C1007_=_C3375 ,C1007_=_C3376 ,\nC1007_=_C3379 ,C1007_=_C3381 ,C1012_=_C1014 ,C1012_=_C1018 ,C1012_=_C1870 ,C1012_=_C1893 ,\nC1012_=_C1914 ,C1012_=_C2040 ,C1012_=_C2446 ,C1012_=_C2460 ,C1012_=_C3016 ,C1012_=_C3391 ,\nC1012_=_C3608 ,C1012_=_C3924 ,C1012_=_C4035 ,C1012_=_C4063 ,C1012_=_C4065 ,C1012_=_C4067 ,\nC1014_=_C1018 ,C1014_=_C1689 ,C1014_=_C2448 ,C1014_=_C2462 ,C1014_=_C2645 ,C1014_=_C2730 ,\nC1014_=_C3041 ,C1014_=_C3129 ,C1014_=_C3220 ,C1014_=_C3333 ,C1014_=_C3353 ,C1014_=_C3816 ,\nC1014_=_C3841 ,C1014_=_C3932 ,C1014_=_C3943 ,C1014_=_C4095 ,C1014_=_C4096 ,C1014_=_C4097 ,\nC1018_=_C1344 ,C1018_=_C1575 ,C1018_=_C1874 ,C1018_=_C1938 ,C1018_=_C2062 ,C1018_=_C2581 ,\nC1018_=_C2629 ,C1018_=_C3019 ,C1018_=_C3356 ,C1018_=_C3572 ,C1018_=_C3623</w:t>
      </w:r>
    </w:p>
    <w:p>
      <w:pPr>
        <w:pStyle w:val="PreformattedText"/>
        <w:bidi w:val="0"/>
        <w:spacing w:before="0" w:after="0"/>
        <w:jc w:val="left"/>
        <w:rPr/>
      </w:pPr>
      <w:r>
        <w:rPr/>
        <w:t xml:space="preserve"> </w:t>
      </w:r>
      <w:r>
        <w:rPr/>
        <w:t>,C1020_=_C1021 ,\nC1020_=_C1023 ,C1020_=_C1026 ,C1020_=_C1028 ,C1020_=_C1029 ,C1020_=_C1031 ,C1020_=_C1034 ,\nC1020_=_C1038 ,C1020_=_C1039 ,C1020_=_C1042 ,C1020_=_C1043 ,C1020_=_C1327 ,C1020_=_C1336 ,\nC1020_=_C1338 ,C1020_=_C1341 ,C1020_=_C1344 ,C1021_=_C1023 ,C1021_=_C1026 ,C1021_=_C1028 ,\nC1021_=_C1029 ,C1021_=_C1031 ,C1021_=_C1034 ,C1021_=_C1038 ,C1021_=_C1039 ,C1021_=_C1042 ,\nC1021_=_C1043 ,C1021_=_C1196 ,C1021_=_C1394 ,C1021_=_C1395 ,C1021_=_C1397 ,C1021_=_C1399 ,\nC1021_=_C1402 ,C1021_=_C1403 ,C1021_=_C1405 ,C1021_=_C1407 ,C1021_=_C1412 ,C1021_=_C1416 ,\nC1023_=_C1026 ,C1023_=_C1028 ,C1023_=_C1029 ,C1023_=_C1031 ,C1023_=_C1034 ,C1023_=_C1038 ,\nC1023_=_C1039 ,C1023_=_C1042 ,C1023_=_C1043 ,C1023_=_C1921 ,C1023_=_C1922 ,C1023_=_C1925 ,\nC1023_=_C1927 ,C1023_=_C1929 ,C1023_=_C1933 ,C1023_=_C1934 ,C1023_=_C1936 ,C1023_=_C1937 ,\nC1023_=_C1938 ,C1026_=_C1028 ,C1026_=_C1029 ,C1026_=_C1031 ,C1026_=_C1034 ,C1026_=_C1038 ,\nC1026_=_C1039 ,C1026_=_C1042 ,C1026_=_C1043 ,C1026_=_C1226 ,C1026_=_C1701 ,C1026_=_C2200 ,\nC1026_=_C2563 ,C1026_=_C2569 ,C1026_=_C2571 ,C1026_=_C2575 ,C1026_=_C2576 ,C1026_=_C2578 ,\nC1026_=_C2581 ,C1028_=_C1029 ,C1028_=_C1031 ,C1028_=_C1034 ,C1028_=_C1038 ,C1028_=_C1039 ,\nC1028_=_C1042 ,C1028_=_C1043 ,C1028_=_C1230 ,C1028_=_C3225 ,C1028_=_C3229 ,C1028_=_C3231 ,\nC1028_=_C3233 ,C1028_=_C3235 ,C1028_=_C3239 ,C1029_=_C1031 ,C1029_=_C1034 ,C1029_=_C1038 ,\nC1029_=_C1039 ,C1029_=_C1042 ,C1029_=_C1043 ,C1029_=_C3045 ,C1029_=_C3292 ,C1029_=_C3293 ,\nC1029_=_C3295 ,C1029_=_C3296 ,C1029_=_C3301 ,C1031_=_C1034 ,C1031_=_C1038 ,C1031_=_C1039 ,\nC1031_=_C1042 ,C1031_=_C1043 ,C1031_=_C1629 ,C1031_=_C1970 ,C1031_=_C2368 ,C1031_=_C3307 ,\nC1031_=_C3407 ,C1031_=_C3409 ,C1031_=_C3411 ,C1031_=_C3413 ,C1031_=_C3415 ,C1031_=_C3418 ,\nC1034_=_C1038 ,C1034_=_C1039 ,C1034_=_C1042 ,C1034_=_C1043 ,C1034_=_C1110 ,C1034_=_C1632 ,\nC1034_=_C1972 ,C1034_=_C2370 ,C1034_=_C3309 ,C1034_=_C3475 ,C1034_=_C3526 ,C1034_=_C3531 ,\nC1038_=_C1039 ,C1038_=_C1042 ,C1038_=_C1043 ,C1038_=_C1210 ,C1038_=_C1286 ,C1038_=_C3109 ,\nC1038_=_C3314 ,C1038_=_C3719 ,C1038_=_C3759 ,C1038_=_C3786 ,C1038_=_C3788 ,C1039_=_C1042 ,\nC1039_=_C1043 ,C1039_=_C2211 ,C1039_=_C3316 ,C1039_=_C3721 ,C1039_=_C3904 ,C1039_=_C3955 ,\nC1042_=_C1043 ,C1042_=_C2810 ,C1042_=_C3319 ,C1042_=_C3406 ,C1042_=_C3726 ,C1042_=_C3878 ,\nC1042_=_C3962 ,C1043_=_C1597 ,C1043_=_C1735 ,C1043_=_C3320 ,C1043_=_C3727 ,C1043_=_C3963 ,\nC1043_=_C4063 ,C1051_=_C1053 ,C1051_=_C1054 ,C1051_=_C1055 ,C1051_=_C1063 ,C1051_=_C1064 ,\nC1051_=_C1067 ,C1051_=_C1071 ,C1051_=_C1604 ,C1051_=_C1649 ,C1051_=_C1986 ,C1051_=_C2648 ,\nC1051_=_C2669 ,C1051_=_C2672 ,C1051_=_C2673 ,C1051_=_C2678 ,C1051_=_C2684 ,C1051_=_C2685 ,\nC1053_=_C1054 ,C1053_=_C1055 ,C1053_=_C1063 ,C1053_=_C1064 ,C1053_=_C1067 ,C1053_=_C1071 ,\nC1053_=_C1650 ,C1053_=_C1839 ,C1053_=_C2343 ,C1053_=_C2797 ,C1053_=_C2799 ,C1053_=_C2803 ,\nC1053_=_C2807 ,C1053_=_C2808 ,C1053_=_C2810 ,C1054_=_C1055 ,C1054_=_C1063 ,C1054_=_C1064 ,\nC1054_=_C1067 ,C1054_=_C1071 ,C1054_=_C1155 ,C1054_=_C2011 ,C1054_=_C2531 ,C1054_=_C2783 ,\nC1054_=_C2816 ,C1054_=_C2817 ,C1054_=_C2820 ,C1054_=_C2821 ,C1054_=_C2822 ,C1054_=_C2823 ,\nC1054_=_C2824 ,C1054_=_C2825 ,C1054_=_C2827 ,C1054_=_C2829 ,C1055_=_C1063 ,C1055_=_C1064 ,\nC1055_=_C1067 ,C1055_=_C1071 ,C1055_=_C1606 ,C1055_=_C2651 ,C1055_=_C2689 ,C1055_=_C2909 ,\nC1055_=_C2911 ,C1055_=_C2913 ,C1055_=_C2918 ,C1055_=_C2920 ,C1055_=_C2923 ,C1063_=_C1064 ,\nC1063_=_C1067 ,C1063_=_C1071 ,C1063_=_C1657 ,C1063_=_C1958 ,C1063_=_C2351 ,C1063_=_C3278 ,\nC1063_=_C3359 ,C1063_=_C3770 ,C1063_=_C3872 ,C1063_=_C3874 ,C1063_=_C3877 ,C1063_=_C3878 ,\nC1064_=_C1067 ,C1064_=_C1071 ,C1064_=_C1659 ,C1064_=_C1787 ,C1064_=_C2354 ,C1064_=_C2591 ,\nC1064_=_C3006 ,C1064_=_C3219 ,C1064_=_C3239 ,C1064_=_C3301 ,C1064_=_C3772 ,C1064_=_C3788 ,\nC1064_=_C3955 ,C1064_=_C3961 ,C1064_=_C3962 ,C1064_=_C3963 ,C1067_=_C1071 ,C1067_=_C1619 ,\nC1067_=_C1686 ,C1067_=_C2000 ,C1067_=_C2175 ,C1067_=_C2243 ,C1067_=_C2667 ,C1067_=_C2697 ,\nC1067_=_C2874 ,C1067_=_C3331 ,C1067_=_C3365 ,C1067_=_C3513 ,C1067_=_C3554 ,C1067_=_C3570 ,\nC1067_=_C3661 ,C1067_=_C3747 ,C1067_=_C3839 ,C1067_=_C3922 ,C1067_=_C4029 ,C1071_=_C2025 ,\nC1071_=_C3564 ,C1071_=_C3622 ,C1071_=_C3870 ,C1071_=_C3972 ,C1071_=_C4041 ,C1071_=_C4059 ,\nC1071_=_C4080 ,C1071_=_C4087 ,C1075_=_C1083 ,C1075_=_C1093 ,C1075_=_C1096 ,C1075_=_C1692 ,\nC1075_=_C1756 ,C1075_=_C1943 ,C1075_=_C1946 ,C1075_=_C1949 ,C1075_=_C1951 ,C1075_=_C1952 ,\nC1075_=_C1953 ,C1075_=_C1958 ,C1075_=_C1959 ,C1075_=_C1960 ,C1083_=_C1093 ,C1083_=_C1096 ,\nC1083_=_C1310 ,C1083_=_C1627 ,C1083_=_C1764 ,C1083_=_C2599 ,C1083_=_C2703 ,C1083_=_C3095 ,\nC1083_=_C3272 ,C1083_=_C3273 ,C1083_=_C3274 ,C1083_=_C3276 ,C1083_=_C3278 ,C1083_=_C3280 ,\nC1093_=_C1096 ,C1093_=_C1314 ,C1093_=_C1827 ,C1093_=_C2335 ,C1093_=_C2712 ,C1093_=_C2822 ,\nC1093_=_C2970 ,C1093_=_C3202 ,C1093_=_C3431 ,C1093_=_C3647 ,C1093_=_C3671 ,C1093_=_C3689 ,\nC1093_=_C3757 ,C1093_=_C3828 ,C1093_=_C3910 ,C1093_=_C3936 ,C1093_=_C3937 ,C1096_=_C1595 ,\nC1096_=_C1978 ,C1096_=_C2337 ,C1096_=_C3056 ,C1096_=_C3340 ,C1096_=_C3403 ,C1096_=_C3907 ,\nC1096_=_C3966 ,C1096_=_C3976 ,C1096_=_C4022 ,C1099_=_C1101 ,C1099_=_C1102 ,C1099_=_C1104 ,\nC1099_=_C1105 ,C1099_=_C1106 ,C1099_=_C1107 ,C1099_=_C1108 ,C1099_=_C1109 ,C1099_=_C1110 ,\nC1099_=_C1111 ,C1099_=_C1112 ,C1099_=_C1113 ,C1099_=_C1114 ,C1099_=_C1115 ,C1099_=_C1117 ,\nC1099_=_C1118 ,C1099_=_C1119 ,C1099_=_C1120 ,C1099_=_C1121 ,C1099_=_C1122 ,C1099_=_C1355 ,\nC1099_=_C1356 ,C1099_=_C1359 ,C1099_=_C1361 ,C1099_=_C1364 ,C1101_=_C1102 ,C1101_=_C1104 ,\nC1101_=_C1105 ,C1101_=_C1106 ,C1101_=_C1107 ,C1101_=_C1108 ,C1101_=_C1109 ,C1101_=_C1110 ,\nC1101_=_C1111 ,C1101_=_C1112 ,C1101_=_C1113 ,C1101_=_C1114 ,C1101_=_C1115 ,C1101_=_C1117 ,\nC1101_=_C1118 ,C1101_=_C1119 ,C1101_=_C1120 ,C1101_=_C1121 ,C1101_=_C1122 ,C1101_=_C2107 ,\nC1101_=_C2114 ,C1101_=_C2115 ,C1101_=_C2117 ,C1101_=_C2122 ,C1101_=_C2126 ,C1102_=_C1104 ,\nC1102_=_C1105 ,C1102_=_C1106 ,C1102_=_C1107 ,C1102_=_C1108 ,C1102_=_C1109 ,C1102_=_C1110 ,\nC1102_=_C1111 ,C1102_=_C1112 ,C1102_=_C1113 ,C1102_=_C1114 ,C1102_=_C1115 ,C1102_=_C1117 ,\nC1102_=_C1118 ,C1102_=_C1119 ,C1102_=_C1120 ,C1102_=_C1121 ,C1102_=_C1122 ,C1102_=_C1303 ,\nC1102_=_C1625 ,C1102_=_C1758 ,C1102_=_C2400 ,C1102_=_C2404 ,C1102_=_C2407 ,C1102_=_C2412 ,\nC1102_=_C2415 ,C1104_=_C1105 ,C1104_=_C1106 ,C1104_=_C1107 ,C1104_=_C1108 ,C1104_=_C1109 ,\nC1104_=_C1110 ,C1104_=_C1111 ,C1104_=_C1112 ,C1104_=_C1113 ,C1104_=_C1114 ,C1104_=_C1115 ,\nC1104_=_C1117 ,C1104_=_C1118 ,C1104_=_C1119 ,C1104_=_C1120 ,C1104_=_C1121 ,C1104_=_C1122 ,\nC1104_=_C2324 ,C1104_=_C2783 ,C1104_=_C2787 ,C1104_=_C2790 ,C1104_=_C2793 ,C1105_=_C1106 ,\nC1105_=_C1107 ,C1105_=_C1108 ,C1105_=_C1109 ,C1105_=_C1110 ,C1105_=_C1111 ,C1105_=_C1112 ,\nC1105_=_C1113 ,C1105_=_C1114 ,C1105_=_C1115 ,C1105_=_C1117 ,C1105_=_C1118 ,C1105_=_C1119 ,\nC1105_=_C1120 ,C1105_=_C1121 ,C1105_=_C1122 ,C1105_=_C2129 ,C1105_=_C2464 ,C1105_=_C2834 ,\nC1105_=_C2839 ,C1106_=_C1107 ,C1106_=_C1108 ,C1106_=_C1109 ,C1106_=_C1110 ,C1106_=_C1111 ,\nC1106_=_C1112 ,C1106_=_C1113 ,C1106_=_C1114 ,C1106_=_C1115 ,C1106_=_C1117 ,C1106_=_C1118 ,\nC1106_=_C1119 ,C1106_=_C1120 ,C1106_=_C1121 ,C1106_=_C1122 ,C1106_=_C1280 ,C1106_=_C1820 ,\nC1107_=_C1108 ,C1107_=_C1109 ,C1107_=_C1110 ,C1107_=_C1111 ,C1107_=_C1112 ,C1107_=_C1113 ,\nC1107_=_C1114 ,C1107_=_C1115 ,C1107_=_C1117 ,C1107_=_C1118 ,C1107_=_C1119 ,C1107_=_C1120 ,\nC1107_=_C1121 ,C1107_=_C1122 ,C1107_=_C1228 ,C1107_=_C1703 ,C1107_=_C2202 ,C1107_=_C2879 ,\nC1107_=_C2884 ,C1107_=_C2887 ,C1107_=_C2891 ,C1108_=_C1109 ,C1108_=_C1110 ,C1108_=_C1111 ,\nC1108_=_C1112 ,C1108_=_C1113 ,C1108_=_C1114 ,C1108_=_C1115 ,C1108_=_C1117 ,C1108_=_C1118 ,\nC1108_=_C1119 ,C1108_=_C1120 ,C1108_=_C1121 ,C1108_=_C1122 ,C1108_=_C1763 ,C1108_=_C2269 ,\nC1108_=_C3134 ,C1108_=_C3139 ,C1108_=_C3142 ,C1108_=_C3144 ,C1109_=_C1110 ,C1109_=_C1111 ,\nC1109_=_C1112 ,C1109_=_C1113 ,C1109_=_C1114 ,C1109_=_C1115 ,C1109_=_C1117 ,C1109_=_C1118 ,\nC1109_=_C1119 ,C1109_=_C1120 ,C1109_=_C1121 ,C1109_=_C1122 ,C1109_=_C1282 ,C1109_=_C1307 ,\nC1109_=_C1821 ,C1110_=_C1111 ,C1110_=_C1112 ,C1110_=_C1113 ,C1110_=_C1114 ,C1110_=_C1115 ,\nC1110_=_C1117 ,C1110_=_C1118 ,C1110_=_C1119 ,C1110_=_C1120 ,C1110_=_C1121 ,C1110_=_C1122 ,\nC1110_=_C1632 ,C1110_=_C1972 ,C1110_=_C2370 ,C1110_=_C3309 ,C1110_=_C3475 ,C1110_=_C3526 ,\nC1110_=_C3531 ,C1111_=_C1112 ,C1111_=_C1113 ,C1111_=_C1114 ,C1111_=_C1115 ,C1111_=_C1117 ,\nC1111_=_C1118 ,C1111_=_C1119 ,C1111_=_C1120 ,C1111_=_C1121 ,C1111_=_C1122 ,C1111_=_C2133 ,\nC1111_=_C2469 ,C1111_=_C3499 ,C1111_=_C3630 ,C1112_=_C1113 ,C1112_=_C1114 ,C1112_=_C1115 ,\nC1112_=_C1117 ,C1112_=_C1118 ,C1112_=_C1119 ,C1112_=_C1120 ,C1112_=_C1121 ,C1112_=_C1122 ,\nC1112_=_C2379 ,C1112_=_C2820 ,C1112_=_C3164 ,C1112_=_C3755 ,C1112_=_C3779 ,C1112_=_C3826 ,\nC1113_=_C1114 ,C1113_=_C1115 ,C1113_=_C1117 ,C1113_=_C1118 ,C1113_=_C1119 ,C1113_=_C1120 ,\nC1113_=_C1121 ,C1113_=_C1122 ,C1113_=_C1287 ,C1113_=_C1825 ,C1113_=_C2389 ,C1113_=_C3887 ,\nC1113_=_C3892 ,C1113_=_C3894 ,C1114_=_C1115 ,C1114_=_C1117 ,C1114_=_C1118 ,C1114_=_C1119 ,\nC1114_=_C1120 ,C1114_=_C1121 ,C1114_=_C1122 ,C1114_=_C2390 ,C1114_=_C2472 ,C1114_=_C3914 ,\nC1114_=_C3915 ,C1114_=_C3917 ,C1114_=_C3918 ,C1115_=_C1117 ,C1115_=_C1118 ,C1115_=_C1119 ,\nC1115_=_C1120 ,C1115_=_C1121 ,C1115_=_C1122 ,C1115_=_C1288 ,C1115_=_C1773 ,C1115_=_C1829 ,\nC1115_=_C2275 ,C1115_=_C3401 ,C1115_=_C3948 ,C1117_=_C1118 ,C1117_=_C1119 ,C1117_=_C1120 ,\nC1117_=_C1121 ,C1117_=_C1122 ,C1117_=_C2475 ,C1117_=_C3705 ,C1117_=_C3724 ,C1117_=_C4014 ,\nC1118_=_C1119 ,C1118_=_C1120 ,C1118_=_C1121 ,C1118_=_C1122 ,C1118_=_C1290 ,C1118_=_C1754 ,\nC1118_=_C1830 ,C1118_=_C2429 ,C1118_=_C2611 ,C1118_=_C2808 ,C1118_=_C3105 ,C1118_=_C3341 ,\nC1118_=_C3849 ,C1118_=_C3967 ,C1118_=_C4025 ,C1119_=_C1120 ,C1119_=_C1121 ,C1119_=_C1122 ,\nC1119_=_C2319 ,C1119_=_C2827 ,C1119_=_C2923 ,C1119_=_C3168 ,C1119_=_C3707 ,C1119_=_C3781 ,\nC1119_=_C3877 ,C1119_=_C4006 ,C1119_=_C4029</w:t>
      </w:r>
    </w:p>
    <w:p>
      <w:pPr>
        <w:pStyle w:val="PreformattedText"/>
        <w:bidi w:val="0"/>
        <w:spacing w:before="0" w:after="0"/>
        <w:jc w:val="left"/>
        <w:rPr/>
      </w:pPr>
      <w:r>
        <w:rPr/>
        <w:t xml:space="preserve"> </w:t>
      </w:r>
      <w:r>
        <w:rPr/>
        <w:t>,C1120_=_C1121 ,C1120_=_C1122 ,C1120_=_C1293 ,\nC1120_=_C1833 ,C1120_=_C2976 ,C1120_=_C3470 ,C1120_=_C3485 ,C1120_=_C3522 ,C1120_=_C3823 ,\nC1120_=_C3851 ,C1121_=_C1122 ,C1121_=_C1294 ,C1121_=_C1598 ,C1121_=_C1736 ,C1121_=_C1834 ,\nC1121_=_C3169 ,C1122_=_C1715 ,C1122_=_C3121 ,C1122_=_C3977 ,C1122_=_C4002 ,C1122_=_C4007 ,\nC1126_=_C1129 ,C1126_=_C1137 ,C1126_=_C1138 ,C1126_=_C1438 ,C1126_=_C1756 ,C1126_=_C1758 ,\nC1126_=_C1761 ,C1126_=_C1763 ,C1126_=_C1764 ,C1126_=_C1769 ,C1126_=_C1771 ,C1126_=_C1773 ,\nC1129_=_C1137 ,C1129_=_C1138 ,C1129_=_C1440 ,C1129_=_C2265 ,C1129_=_C2266 ,C1129_=_C2268 ,\nC1129_=_C2269 ,C1129_=_C2271 ,C1129_=_C2272 ,C1129_=_C2275 ,C1137_=_C1138 ,C1137_=_C1444 ,\nC1137_=_C2185 ,C1137_=_C2690 ,C1137_=_C2999 ,C1137_=_C3134 ,C1137_=_C3396 ,C1137_=_C3397 ,\nC1137_=_C3401 ,C1137_=_C3402 ,C1137_=_C3403 ,C1137_=_C3404 ,C1137_=_C3405 ,C1137_=_C3406 ,\nC1138_=_C1187 ,C1138_=_C1676 ,C1138_=_C1847 ,C1138_=_C1951 ,C1138_=_C2035 ,C1138_=_C2634 ,\nC1138_=_C3035 ,C1138_=_C3061 ,C1138_=_C3123 ,C1138_=_C3272 ,C1138_=_C3324 ,C1138_=_C3421 ,\nC1138_=_C3423 ,C1138_=_C3424 ,C1138_=_C3426 ,C1138_=_C3427 ,C1155_=_C1160 ,C1155_=_C1164 ,\nC1155_=_C2011 ,C1155_=_C2531 ,C1155_=_C2783 ,C1155_=_C2816 ,C1155_=_C2817 ,C1155_=_C2820 ,\nC1155_=_C2821 ,C1155_=_C2822 ,C1155_=_C2823 ,C1155_=_C2824 ,C1155_=_C2825 ,C1155_=_C2827 ,\nC1155_=_C2829 ,C1160_=_C1164 ,C1160_=_C1516 ,C1160_=_C1883 ,C1160_=_C1989 ,C1160_=_C2114 ,\nC1160_=_C2167 ,C1160_=_C2516 ,C1160_=_C2534 ,C1160_=_C2787 ,C1160_=_C2928 ,C1160_=_C3076 ,\nC1160_=_C3161 ,C1160_=_C3162 ,C1160_=_C3164 ,C1160_=_C3165 ,C1160_=_C3166 ,C1160_=_C3167 ,\nC1160_=_C3168 ,C1160_=_C3169 ,C1160_=_C3170 ,C1160_=_C3171 ,C1164_=_C2491 ,C1164_=_C2536 ,\nC1164_=_C2790 ,C1164_=_C2988 ,C1164_=_C3283 ,C1164_=_C3386 ,C1164_=_C3567 ,C1164_=_C3779 ,\nC1164_=_C3780 ,C1164_=_C3781 ,C1164_=_C3782 ,C1164_=_C3784 ,C1173_=_C1185 ,C1173_=_C1187 ,\nC1173_=_C1189 ,C1173_=_C1190 ,C1173_=_C1483 ,C1173_=_C1692 ,C1173_=_C1696 ,C1173_=_C1697 ,\nC1173_=_C1699 ,C1173_=_C1700 ,C1173_=_C1701 ,C1173_=_C1702 ,C1173_=_C1703 ,C1173_=_C1704 ,\nC1173_=_C1706 ,C1173_=_C1710 ,C1173_=_C1714 ,C1173_=_C1715 ,C1185_=_C1187 ,C1185_=_C1189 ,\nC1185_=_C1190 ,C1185_=_C1379 ,C1185_=_C1402 ,C1185_=_C1494 ,C1185_=_C1949 ,C1185_=_C2247 ,\nC1185_=_C2515 ,C1185_=_C2533 ,C1185_=_C2631 ,C1185_=_C3109 ,C1185_=_C3110 ,C1185_=_C3116 ,\nC1185_=_C3117 ,C1185_=_C3119 ,C1185_=_C3121 ,C1187_=_C1189 ,C1187_=_C1190 ,C1187_=_C1676 ,\nC1187_=_C1847 ,C1187_=_C1951 ,C1187_=_C2035 ,C1187_=_C2634 ,C1187_=_C3035 ,C1187_=_C3061 ,\nC1187_=_C3123 ,C1187_=_C3272 ,C1187_=_C3324 ,C1187_=_C3421 ,C1187_=_C3423 ,C1187_=_C3424 ,\nC1187_=_C3426 ,C1187_=_C3427 ,C1189_=_C1190 ,C1189_=_C1506 ,C1189_=_C1959 ,C1189_=_C2100 ,\nC1189_=_C2241 ,C1189_=_C2520 ,C1189_=_C2538 ,C1189_=_C2641 ,C1189_=_C3716 ,C1189_=_C3899 ,\nC1189_=_C3936 ,C1189_=_C3976 ,C1189_=_C3977 ,C1190_=_C1507 ,C1190_=_C1960 ,C1190_=_C2522 ,\nC1190_=_C2539 ,C1190_=_C2642 ,C1190_=_C3364 ,C1190_=_C3921 ,C1190_=_C4006 ,C1190_=_C4007 ,\nC1195_=_C1196 ,C1195_=_C1199 ,C1195_=_C1200 ,C1195_=_C1203 ,C1195_=_C1204 ,C1195_=_C1207 ,\nC1195_=_C1208 ,C1195_=_C1210 ,C1195_=_C1211 ,C1195_=_C1213 ,C1195_=_C1214 ,C1195_=_C1218 ,\nC1195_=_C1379 ,C1195_=_C1389 ,C1196_=_C1199 ,C1196_=_C1200 ,C1196_=_C1203 ,C1196_=_C1204 ,\nC1196_=_C1207 ,C1196_=_C1208 ,C1196_=_C1210 ,C1196_=_C1211 ,C1196_=_C1213 ,C1196_=_C1214 ,\nC1196_=_C1218 ,C1196_=_C1394 ,C1196_=_C1395 ,C1196_=_C1397 ,C1196_=_C1399 ,C1196_=_C1402 ,\nC1196_=_C1403 ,C1196_=_C1405 ,C1196_=_C1407 ,C1196_=_C1412 ,C1196_=_C1416 ,C1199_=_C1200 ,\nC1199_=_C1203 ,C1199_=_C1204 ,C1199_=_C1207 ,C1199_=_C1208 ,C1199_=_C1210 ,C1199_=_C1211 ,\nC1199_=_C1213 ,C1199_=_C1214 ,C1199_=_C1218 ,C1199_=_C1300 ,C1199_=_C1883 ,C1199_=_C1888 ,\nC1199_=_C1893 ,C1199_=_C1894 ,C1199_=_C1898 ,C1200_=_C1203 ,C1200_=_C1204 ,C1200_=_C1207 ,\nC1200_=_C1208 ,C1200_=_C1210 ,C1200_=_C1211 ,C1200_=_C1213 ,C1200_=_C1214 ,C1200_=_C1218 ,\nC1200_=_C1276 ,C1200_=_C1623 ,C1200_=_C2247 ,C1200_=_C2248 ,C1200_=_C2251 ,C1200_=_C2256 ,\nC1200_=_C2257 ,C1203_=_C1204 ,C1203_=_C1207 ,C1203_=_C1208 ,C1203_=_C1210 ,C1203_=_C1211 ,\nC1203_=_C1213 ,C1203_=_C1214 ,C1203_=_C1218 ,C1203_=_C1696 ,C1203_=_C1816 ,C1203_=_C2265 ,\nC1203_=_C2417 ,C1203_=_C2435 ,C1203_=_C2446 ,C1203_=_C2448 ,C1204_=_C1207 ,C1204_=_C1208 ,\nC1204_=_C1210 ,C1204_=_C1211 ,C1204_=_C1213 ,C1204_=_C1214 ,C1204_=_C1218 ,C1204_=_C1278 ,\nC1204_=_C1697 ,C1204_=_C1817 ,C1204_=_C2266 ,C1204_=_C2418 ,C1204_=_C2450 ,C1204_=_C2451 ,\nC1204_=_C2454 ,C1204_=_C2456 ,C1204_=_C2457 ,C1204_=_C2460 ,C1204_=_C2462 ,C1207_=_C1208 ,\nC1207_=_C1210 ,C1207_=_C1211 ,C1207_=_C1213 ,C1207_=_C1214 ,C1207_=_C1218 ,C1207_=_C2603 ,\nC1207_=_C3382 ,C1207_=_C3385 ,C1207_=_C3386 ,C1207_=_C3391 ,C1207_=_C3393 ,C1207_=_C3394 ,\nC1207_=_C3395 ,C1208_=_C1210 ,C1208_=_C1211 ,C1208_=_C1213 ,C1208_=_C1214 ,C1208_=_C1218 ,\nC1208_=_C2966 ,C1208_=_C3460 ,C1208_=_C3477 ,C1208_=_C3597 ,C1208_=_C3598 ,C1208_=_C3600 ,\nC1208_=_C3601 ,C1208_=_C3603 ,C1208_=_C3608 ,C1208_=_C3609 ,C1208_=_C3612 ,C1210_=_C1211 ,\nC1210_=_C1213 ,C1210_=_C1214 ,C1210_=_C1218 ,C1210_=_C1286 ,C1210_=_C3109 ,C1210_=_C3314 ,\nC1210_=_C3719 ,C1210_=_C3759 ,C1210_=_C3786 ,C1210_=_C3788 ,C1211_=_C1213 ,C1211_=_C1214 ,\nC1211_=_C1218 ,C1211_=_C3110 ,C1211_=_C3421 ,C1211_=_C3814 ,C1211_=_C3816 ,C1213_=_C1214 ,\nC1213_=_C1218 ,C1213_=_C2314 ,C1213_=_C2920 ,C1213_=_C3646 ,C1213_=_C3700 ,C1213_=_C3872 ,\nC1213_=_C3921 ,C1213_=_C3922 ,C1213_=_C3924 ,C1213_=_C3926 ,C1213_=_C3928 ,C1214_=_C1218 ,\nC1214_=_C3650 ,C1214_=_C4034 ,C1214_=_C4035 ,C1214_=_C4036 ,C1214_=_C4037 ,C1218_=_C3119 ,\nC1218_=_C3909 ,C1218_=_C4065 ,C1225_=_C1226 ,C1225_=_C1228 ,C1225_=_C1229 ,C1225_=_C1230 ,\nC1225_=_C1231 ,C1225_=_C1232 ,C1225_=_C1234 ,C1225_=_C1236 ,C1225_=_C1237 ,C1225_=_C1241 ,\nC1225_=_C1242 ,C1225_=_C1244 ,C1225_=_C1245 ,C1225_=_C1246 ,C1225_=_C2282 ,C1225_=_C2283 ,\nC1225_=_C2285 ,C1225_=_C2290 ,C1225_=_C2293 ,C1226_=_C1228 ,C1226_=_C1229 ,C1226_=_C1230 ,\nC1226_=_C1231 ,C1226_=_C1232 ,C1226_=_C1234 ,C1226_=_C1236 ,C1226_=_C1237 ,C1226_=_C1241 ,\nC1226_=_C1242 ,C1226_=_C1244 ,C1226_=_C1245 ,C1226_=_C1246 ,C1226_=_C1701 ,C1226_=_C2200 ,\nC1226_=_C2563 ,C1226_=_C2569 ,C1226_=_C2571 ,C1226_=_C2575 ,C1226_=_C2576 ,C1226_=_C2578 ,\nC1226_=_C2581 ,C1228_=_C1229 ,C1228_=_C1230 ,C1228_=_C1231 ,C1228_=_C1232 ,C1228_=_C1234 ,\nC1228_=_C1236 ,C1228_=_C1237 ,C1228_=_C1241 ,C1228_=_C1242 ,C1228_=_C1244 ,C1228_=_C1245 ,\nC1228_=_C1246 ,C1228_=_C1703 ,C1228_=_C2202 ,C1228_=_C2879 ,C1228_=_C2884 ,C1228_=_C2887 ,\nC1228_=_C2891 ,C1229_=_C1230 ,C1229_=_C1231 ,C1229_=_C1232 ,C1229_=_C1234 ,C1229_=_C1236 ,\nC1229_=_C1237 ,C1229_=_C1241 ,C1229_=_C1242 ,C1229_=_C1244 ,C1229_=_C1245 ,C1229_=_C1246 ,\nC1229_=_C1704 ,C1229_=_C2204 ,C1229_=_C2365 ,C1229_=_C2945 ,C1229_=_C2946 ,C1229_=_C2950 ,\nC1229_=_C2951 ,C1229_=_C2956 ,C1229_=_C2959 ,C1230_=_C1231 ,C1230_=_C1232 ,C1230_=_C1234 ,\nC1230_=_C1236 ,C1230_=_C1237 ,C1230_=_C1241 ,C1230_=_C1242 ,C1230_=_C1244 ,C1230_=_C1245 ,\nC1230_=_C1246 ,C1230_=_C3225 ,C1230_=_C3229 ,C1230_=_C3231 ,C1230_=_C3233 ,C1230_=_C3235 ,\nC1230_=_C3239 ,C1231_=_C1232 ,C1231_=_C1234 ,C1231_=_C1236 ,C1231_=_C1237 ,C1231_=_C1241 ,\nC1231_=_C1242 ,C1231_=_C1244 ,C1231_=_C1245 ,C1231_=_C1246 ,C1231_=_C1706 ,C1231_=_C2206 ,\nC1231_=_C2600 ,C1231_=_C3282 ,C1231_=_C3283 ,C1231_=_C3284 ,C1231_=_C3289 ,C1231_=_C3291 ,\nC1232_=_C1234 ,C1232_=_C1236 ,C1232_=_C1237 ,C1232_=_C1241 ,C1232_=_C1242 ,C1232_=_C1244 ,\nC1232_=_C1245 ,C1232_=_C1246 ,C1232_=_C2329 ,C1232_=_C3494 ,C1234_=_C1236 ,C1234_=_C1237 ,\nC1234_=_C1241 ,C1234_=_C1242 ,C1234_=_C1244 ,C1234_=_C1245 ,C1234_=_C1246 ,C1234_=_C3696 ,\nC1234_=_C3718 ,C1234_=_C3747 ,C1236_=_C1237 ,C1236_=_C1241 ,C1236_=_C1242 ,C1236_=_C1244 ,\nC1236_=_C1245 ,C1236_=_C1246 ,C1236_=_C2503 ,C1236_=_C3165 ,C1236_=_C3423 ,C1236_=_C3932 ,\nC1237_=_C1241 ,C1237_=_C1242 ,C1237_=_C1244 ,C1237_=_C1245 ,C1237_=_C1246 ,C1237_=_C2823 ,\nC1237_=_C2972 ,C1237_=_C3464 ,C1237_=_C3483 ,C1237_=_C3847 ,C1237_=_C3972 ,C1241_=_C1242 ,\nC1241_=_C1244 ,C1241_=_C1245 ,C1241_=_C1246 ,C1241_=_C1710 ,C1241_=_C2214 ,C1241_=_C2824 ,\nC1241_=_C4024 ,C1241_=_C4040 ,C1241_=_C4041 ,C1242_=_C1244 ,C1242_=_C1245 ,C1242_=_C1246 ,\nC1242_=_C2825 ,C1242_=_C3404 ,C1242_=_C4059 ,C1244_=_C1245 ,C1244_=_C1246 ,C1244_=_C2977 ,\nC1244_=_C3212 ,C1245_=_C1246 ,C1245_=_C1318 ,C1245_=_C1714 ,C1245_=_C2143 ,C1245_=_C2222 ,\nC1245_=_C3507 ,C1245_=_C4027 ,C1245_=_C4102 ,C1246_=_C1599 ,C1246_=_C1738 ,C1247_=_C1254 ,\nC1247_=_C1265 ,C1247_=_C1267 ,C1247_=_C1509 ,C1247_=_C1510 ,C1247_=_C1515 ,C1247_=_C1516 ,\nC1247_=_C1517 ,C1247_=_C1518 ,C1247_=_C1519 ,C1247_=_C1521 ,C1247_=_C1522 ,C1247_=_C1524 ,\nC1247_=_C1526 ,C1247_=_C1527 ,C1247_=_C1529 ,C1247_=_C1531 ,C1254_=_C1265 ,C1254_=_C1267 ,\nC1254_=_C3060 ,C1254_=_C3061 ,C1254_=_C3062 ,C1254_=_C3068 ,C1254_=_C3070 ,C1254_=_C3072 ,\nC1265_=_C1267 ,C1265_=_C3206 ,C1265_=_C3574 ,C1265_=_C3949 ,C1265_=_C4008 ,C1265_=_C4043 ,\nC1265_=_C4046 ,C1267_=_C2684 ,C1267_=_C3209 ,C1267_=_C3318 ,C1267_=_C3576 ,C1267_=_C3673 ,\nC1267_=_C3691 ,C1267_=_C3912 ,C1267_=_C4010 ,C1267_=_C4050 ,C1267_=_C4074 ,C1273_=_C1276 ,\nC1273_=_C1278 ,C1273_=_C1280 ,C1273_=_C1282 ,C1273_=_C1286 ,C1273_=_C1287 ,C1273_=_C1288 ,\nC1273_=_C1289 ,C1273_=_C1290 ,C1273_=_C1292 ,C1273_=_C1293 ,C1273_=_C1294 ,C1273_=_C1296 ,\nC1273_=_C1438 ,C1273_=_C1440 ,C1273_=_C1444 ,C1273_=_C1447 ,C1276_=_C1278 ,C1276_=_C1280 ,\nC1276_=_C1282 ,C1276_=_C1286 ,C1276_=_C1287 ,C1276_=_C1288 ,C1276_=_C1289 ,C1276_=_C1290 ,\nC1276_=_C1292 ,C1276_=_C1293 ,C1276_=_C1294 ,C1276_=_C1296 ,C1276_=_C1623 ,C1276_=_C2247 ,\nC1276_=_C2248 ,C1276_=_C2251 ,C1276_=_C2256 ,C1276_=_C2257 ,C1278_=_C1280 ,C1278_=_C1282 ,\nC1278_=_C1286 ,C1278_=_C1287 ,C1278_=_C1288 ,C1278_=_C1289 ,C1278_=_C1290 ,C1278_=_C1292 ,\nC1278_=_C1293 ,C1278_=_C1294 ,C1278_=_C1296 ,C1278_=_C1697 ,C1278_=_C1817 ,C1278_=_C2266 ,\nC1278_=_C2418 ,C1278_=_C2450 ,C1278_=_C2451 ,C1278_=_C2454 ,C1278_=_C2456 ,C1278_=_C2457 ,\nC1278_=_C2460</w:t>
      </w:r>
    </w:p>
    <w:p>
      <w:pPr>
        <w:pStyle w:val="PreformattedText"/>
        <w:bidi w:val="0"/>
        <w:spacing w:before="0" w:after="0"/>
        <w:jc w:val="left"/>
        <w:rPr/>
      </w:pPr>
      <w:r>
        <w:rPr/>
        <w:t xml:space="preserve"> </w:t>
      </w:r>
      <w:r>
        <w:rPr/>
        <w:t>,C1278_=_C2462 ,C1280_=_C1282 ,C1280_=_C1286 ,C1280_=_C1287 ,C1280_=_C1288 ,\nC1280_=_C1289 ,C1280_=_C1290 ,C1280_=_C1292 ,C1280_=_C1293 ,C1280_=_C1294 ,C1280_=_C1296 ,\nC1280_=_C1820 ,C1282_=_C1286 ,C1282_=_C1287 ,C1282_=_C1288 ,C1282_=_C1289 ,C1282_=_C1290 ,\nC1282_=_C1292 ,C1282_=_C1293 ,C1282_=_C1294 ,C1282_=_C1296 ,C1282_=_C1307 ,C1282_=_C1821 ,\nC1286_=_C1287 ,C1286_=_C1288 ,C1286_=_C1289 ,C1286_=_C1290 ,C1286_=_C1292 ,C1286_=_C1293 ,\nC1286_=_C1294 ,C1286_=_C1296 ,C1286_=_C3109 ,C1286_=_C3314 ,C1286_=_C3719 ,C1286_=_C3759 ,\nC1286_=_C3786 ,C1286_=_C3788 ,C1287_=_C1288 ,C1287_=_C1289 ,C1287_=_C1290 ,C1287_=_C1292 ,\nC1287_=_C1293 ,C1287_=_C1294 ,C1287_=_C1296 ,C1287_=_C1825 ,C1287_=_C2389 ,C1287_=_C3887 ,\nC1287_=_C3892 ,C1287_=_C3894 ,C1288_=_C1289 ,C1288_=_C1290 ,C1288_=_C1292 ,C1288_=_C1293 ,\nC1288_=_C1294 ,C1288_=_C1296 ,C1288_=_C1773 ,C1288_=_C1829 ,C1288_=_C2275 ,C1288_=_C3401 ,\nC1288_=_C3948 ,C1289_=_C1290 ,C1289_=_C1292 ,C1289_=_C1293 ,C1289_=_C1294 ,C1289_=_C1296 ,\nC1289_=_C3765 ,C1290_=_C1292 ,C1290_=_C1293 ,C1290_=_C1294 ,C1290_=_C1296 ,C1290_=_C1754 ,\nC1290_=_C1830 ,C1290_=_C2429 ,C1290_=_C2611 ,C1290_=_C2808 ,C1290_=_C3105 ,C1290_=_C3341 ,\nC1290_=_C3849 ,C1290_=_C3967 ,C1290_=_C4025 ,C1292_=_C1293 ,C1292_=_C1294 ,C1292_=_C1296 ,\nC1292_=_C2218 ,C1292_=_C2714 ,C1292_=_C3117 ,C1292_=_C3437 ,C1292_=_C3469 ,C1292_=_C3766 ,\nC1292_=_C3999 ,C1292_=_C4052 ,C1292_=_C4087 ,C1292_=_C4088 ,C1293_=_C1294 ,C1293_=_C1296 ,\nC1293_=_C1833 ,C1293_=_C2976 ,C1293_=_C3470 ,C1293_=_C3485 ,C1293_=_C3522 ,C1293_=_C3823 ,\nC1293_=_C3851 ,C1294_=_C1296 ,C1294_=_C1598 ,C1294_=_C1736 ,C1294_=_C1834 ,C1294_=_C3169 ,\nC1296_=_C1643 ,C1296_=_C2829 ,C1296_=_C3171 ,C1296_=_C3590 ,C1296_=_C3767 ,C1296_=_C3784 ,\nC1296_=_C4016 ,C1298_=_C1300 ,C1298_=_C1301 ,C1298_=_C1302 ,C1298_=_C1303 ,C1298_=_C1307 ,\nC1298_=_C1309 ,C1298_=_C1310 ,C1298_=_C1314 ,C1298_=_C1315 ,C1298_=_C1318 ,C1298_=_C1649 ,\nC1298_=_C1650 ,C1298_=_C1653 ,C1298_=_C1654 ,C1298_=_C1655 ,C1298_=_C1657 ,C1298_=_C1658 ,\nC1298_=_C1659 ,C1300_=_C1301 ,C1300_=_C1302 ,C1300_=_C1303 ,C1300_=_C1307 ,C1300_=_C1309 ,\nC1300_=_C1310 ,C1300_=_C1314 ,C1300_=_C1315 ,C1300_=_C1318 ,C1300_=_C1883 ,C1300_=_C1888 ,\nC1300_=_C1893 ,C1300_=_C1894 ,C1300_=_C1898 ,C1301_=_C1302 ,C1301_=_C1303 ,C1301_=_C1307 ,\nC1301_=_C1309 ,C1301_=_C1310 ,C1301_=_C1314 ,C1301_=_C1315 ,C1301_=_C1318 ,C1301_=_C2054 ,\nC1301_=_C2055 ,C1301_=_C2062 ,C1302_=_C1303 ,C1302_=_C1307 ,C1302_=_C1309 ,C1302_=_C1310 ,\nC1302_=_C1314 ,C1302_=_C1315 ,C1302_=_C1318 ,C1302_=_C2180 ,C1302_=_C2182 ,C1302_=_C2185 ,\nC1302_=_C2186 ,C1302_=_C2187 ,C1302_=_C2188 ,C1302_=_C2190 ,C1302_=_C2191 ,C1302_=_C2192 ,\nC1302_=_C2195 ,C1303_=_C1307 ,C1303_=_C1309 ,C1303_=_C1310 ,C1303_=_C1314 ,C1303_=_C1315 ,\nC1303_=_C1318 ,C1303_=_C1625 ,C1303_=_C1758 ,C1303_=_C2400 ,C1303_=_C2404 ,C1303_=_C2407 ,\nC1303_=_C2412 ,C1303_=_C2415 ,C1307_=_C1309 ,C1307_=_C1310 ,C1307_=_C1314 ,C1307_=_C1315 ,\nC1307_=_C1318 ,C1307_=_C1821 ,C1309_=_C1310 ,C1309_=_C1314 ,C1309_=_C1315 ,C1309_=_C1318 ,\nC1309_=_C3265 ,C1309_=_C3268 ,C1310_=_C1314 ,C1310_=_C1315 ,C1310_=_C1318 ,C1310_=_C1627 ,\nC1310_=_C1764 ,C1310_=_C2599 ,C1310_=_C2703 ,C1310_=_C3095 ,C1310_=_C3272 ,C1310_=_C3273 ,\nC1310_=_C3274 ,C1310_=_C3276 ,C1310_=_C3278 ,C1310_=_C3280 ,C1314_=_C1315 ,C1314_=_C1318 ,\nC1314_=_C1827 ,C1314_=_C2335 ,C1314_=_C2712 ,C1314_=_C2822 ,C1314_=_C2970 ,C1314_=_C3202 ,\nC1314_=_C3431 ,C1314_=_C3647 ,C1314_=_C3671 ,C1314_=_C3689 ,C1314_=_C3757 ,C1314_=_C3828 ,\nC1314_=_C3910 ,C1314_=_C3936 ,C1314_=_C3937 ,C1315_=_C1318 ,C1315_=_C3167 ,C1315_=_C3701 ,\nC1315_=_C3723 ,C1318_=_C1714 ,C1318_=_C2143 ,C1318_=_C2222 ,C1318_=_C3507 ,C1318_=_C4027 ,\nC1318_=_C4102 ,C1327_=_C1336 ,C1327_=_C1338 ,C1327_=_C1341 ,C1327_=_C1344 ,C1327_=_C1925 ,\nC1327_=_C2182 ,C1327_=_C2481 ,C1327_=_C2563 ,C1327_=_C2740 ,C1327_=_C2750 ,C1336_=_C1338 ,\nC1336_=_C1341 ,C1336_=_C1344 ,C1336_=_C1927 ,C1336_=_C2569 ,C1336_=_C3460 ,C1336_=_C3463 ,\nC1336_=_C3464 ,C1336_=_C3468 ,C1336_=_C3469 ,C1336_=_C3470 ,C1336_=_C3472 ,C1338_=_C1341 ,\nC1338_=_C1344 ,C1338_=_C1654 ,C1338_=_C1929 ,C1338_=_C1994 ,C1338_=_C2571 ,C1338_=_C2934 ,\nC1338_=_C3082 ,C1338_=_C3139 ,C1338_=_C3229 ,C1338_=_C3411 ,C1338_=_C3598 ,C1338_=_C3668 ,\nC1338_=_C3671 ,C1338_=_C3673 ,C1338_=_C3675 ,C1341_=_C1344 ,C1341_=_C1527 ,C1341_=_C1934 ,\nC1341_=_C2195 ,C1341_=_C2575 ,C1341_=_C3068 ,C1341_=_C4008 ,C1341_=_C4010 ,C1344_=_C1575 ,\nC1344_=_C1874 ,C1344_=_C1938 ,C1344_=_C2062 ,C1344_=_C2581 ,C1344_=_C2629 ,C1344_=_C3019 ,\nC1344_=_C3356 ,C1344_=_C3572 ,C1344_=_C3623 ,C1355_=_C1356 ,C1355_=_C1359 ,C1355_=_C1361 ,\nC1355_=_C1364 ,C1355_=_C1564 ,C1355_=_C2229 ,C1355_=_C2717 ,C1355_=_C2945 ,C1355_=_C2966 ,\nC1355_=_C2969 ,C1355_=_C2970 ,C1355_=_C2971 ,C1355_=_C2972 ,C1355_=_C2973 ,C1355_=_C2975 ,\nC1355_=_C2976 ,C1355_=_C2977 ,C1355_=_C2978 ,C1356_=_C1359 ,C1356_=_C1361 ,C1356_=_C1364 ,\nC1356_=_C1538 ,C1356_=_C2285 ,C1356_=_C2451 ,C1356_=_C3044 ,C1356_=_C3045 ,C1356_=_C3051 ,\nC1356_=_C3056 ,C1359_=_C1361 ,C1359_=_C1364 ,C1359_=_C1517 ,C1359_=_C1566 ,C1359_=_C2230 ,\nC1359_=_C2718 ,C1359_=_C2946 ,C1359_=_C3060 ,C1359_=_C3202 ,C1359_=_C3203 ,C1359_=_C3204 ,\nC1359_=_C3206 ,C1359_=_C3209 ,C1359_=_C3210 ,C1359_=_C3212 ,C1361_=_C1364 ,C1361_=_C1541 ,\nC1361_=_C2290 ,C1361_=_C2454 ,C1361_=_C2721 ,C1361_=_C3187 ,C1361_=_C3214 ,C1361_=_C3293 ,\nC1361_=_C3342 ,C1361_=_C3370 ,C1361_=_C3375 ,C1361_=_C3376 ,C1361_=_C3379 ,C1361_=_C3381 ,\nC1364_=_C1407 ,C1364_=_C1519 ,C1364_=_C1544 ,C1364_=_C2293 ,C1364_=_C2456 ,C1364_=_C3062 ,\nC1364_=_C3189 ,C1364_=_C3295 ,C1364_=_C3409 ,C1364_=_C3526 ,C1364_=_C3556 ,C1364_=_C3574 ,\nC1364_=_C3576 ,C1379_=_C1389 ,C1379_=_C1402 ,C1379_=_C1494 ,C1379_=_C1949 ,C1379_=_C2247 ,\nC1379_=_C2515 ,C1379_=_C2533 ,C1379_=_C2631 ,C1379_=_C3109 ,C1379_=_C3110 ,C1379_=_C3116 ,\nC1379_=_C3117 ,C1379_=_C3119 ,C1379_=_C3121 ,C1389_=_C1412 ,C1389_=_C1431 ,C1389_=_C1474 ,\nC1389_=_C1785 ,C1389_=_C2256 ,C1389_=_C2589 ,C1389_=_C3360 ,C1389_=_C3786 ,C1389_=_C3814 ,\nC1389_=_C3831 ,C1389_=_C3904 ,C1389_=_C3907 ,C1389_=_C3908 ,C1389_=_C3909 ,C1394_=_C1395 ,\nC1394_=_C1397 ,C1394_=_C1399 ,C1394_=_C1402 ,C1394_=_C1403 ,C1394_=_C1405 ,C1394_=_C1407 ,\nC1394_=_C1412 ,C1394_=_C1416 ,C1394_=_C1623 ,C1394_=_C1625 ,C1394_=_C1627 ,C1394_=_C1629 ,\nC1394_=_C1632 ,C1394_=_C1635 ,C1394_=_C1636 ,C1394_=_C1637 ,C1394_=_C1638 ,C1394_=_C1641 ,\nC1394_=_C1643 ,C1395_=_C1397 ,C1395_=_C1399 ,C1395_=_C1402 ,C1395_=_C1403 ,C1395_=_C1405 ,\nC1395_=_C1407 ,C1395_=_C1412 ,C1395_=_C1416 ,C1395_=_C1791 ,C1395_=_C1970 ,C1395_=_C1972 ,\nC1395_=_C1977 ,C1395_=_C1978 ,C1395_=_C1979 ,C1395_=_C1981 ,C1397_=_C1399 ,C1397_=_C1402 ,\nC1397_=_C1403 ,C1397_=_C1405 ,C1397_=_C1407 ,C1397_=_C1412 ,C1397_=_C1416 ,C1397_=_C2083 ,\nC1397_=_C2200 ,C1397_=_C2201 ,C1397_=_C2202 ,C1397_=_C2203 ,C1397_=_C2204 ,C1397_=_C2206 ,\nC1397_=_C2209 ,C1397_=_C2210 ,C1397_=_C2211 ,C1397_=_C2214 ,C1397_=_C2216 ,C1397_=_C2217 ,\nC1397_=_C2218 ,C1397_=_C2219 ,C1397_=_C2222 ,C1399_=_C1402 ,C1399_=_C1403 ,C1399_=_C1405 ,\nC1399_=_C1407 ,C1399_=_C1412 ,C1399_=_C1416 ,C1399_=_C1485 ,C1399_=_C1509 ,C1399_=_C1535 ,\nC1399_=_C1602 ,C1399_=_C2363 ,C1399_=_C2364 ,C1399_=_C2365 ,C1399_=_C2368 ,C1399_=_C2370 ,\nC1399_=_C2371 ,C1399_=_C2373 ,C1399_=_C2378 ,C1399_=_C2379 ,C1402_=_C1403 ,C1402_=_C1405 ,\nC1402_=_C1407 ,C1402_=_C1412 ,C1402_=_C1416 ,C1402_=_C1494 ,C1402_=_C1949 ,C1402_=_C2247 ,\nC1402_=_C2515 ,C1402_=_C2533 ,C1402_=_C2631 ,C1402_=_C3109 ,C1402_=_C3110 ,C1402_=_C3116 ,\nC1402_=_C3117 ,C1402_=_C3119 ,C1402_=_C3121 ,C1403_=_C1405 ,C1403_=_C1407 ,C1403_=_C1412 ,\nC1403_=_C1416 ,C1403_=_C1653 ,C1403_=_C1990 ,C1403_=_C3225 ,C1403_=_C3292 ,C1403_=_C3307 ,\nC1403_=_C3309 ,C1403_=_C3314 ,C1403_=_C3316 ,C1403_=_C3318 ,C1403_=_C3319 ,C1403_=_C3320 ,\nC1403_=_C3322 ,C1405_=_C1407 ,C1405_=_C1412 ,C1405_=_C1416 ,C1405_=_C1518 ,C1405_=_C2655 ,\nC1405_=_C2772 ,C1405_=_C3407 ,C1405_=_C3475 ,C1405_=_C3477 ,C1405_=_C3481 ,C1405_=_C3483 ,\nC1405_=_C3485 ,C1405_=_C3487 ,C1407_=_C1412 ,C1407_=_C1416 ,C1407_=_C1519 ,C1407_=_C1544 ,\nC1407_=_C2293 ,C1407_=_C2456 ,C1407_=_C3062 ,C1407_=_C3189 ,C1407_=_C3295 ,C1407_=_C3409 ,\nC1407_=_C3526 ,C1407_=_C3556 ,C1407_=_C3574 ,C1407_=_C3576 ,C1412_=_C1416 ,C1412_=_C1431 ,\nC1412_=_C1474 ,C1412_=_C1785 ,C1412_=_C2256 ,C1412_=_C2589 ,C1412_=_C3360 ,C1412_=_C3786 ,\nC1412_=_C3814 ,C1412_=_C3831 ,C1412_=_C3904 ,C1412_=_C3907 ,C1412_=_C3908 ,C1412_=_C3909 ,\nC1416_=_C1531 ,C1416_=_C2578 ,C1416_=_C2891 ,C1416_=_C2959 ,C1416_=_C3072 ,C1416_=_C3289 ,\nC1416_=_C3418 ,C1416_=_C3531 ,C1416_=_C4040 ,C1416_=_C4046 ,C1416_=_C4074 ,C1416_=_C4102 ,\nC1428_=_C1431 ,C1428_=_C1953 ,C1428_=_C2150 ,C1428_=_C2188 ,C1428_=_C3276 ,C1428_=_C3596 ,\nC1431_=_C1474 ,C1431_=_C1785 ,C1431_=_C2256 ,C1431_=_C2589 ,C1431_=_C3360 ,C1431_=_C3786 ,\nC1431_=_C3814 ,C1431_=_C3831 ,C1431_=_C3904 ,C1431_=_C3907 ,C1431_=_C3908 ,C1431_=_C3909 ,\nC1438_=_C1440 ,C1438_=_C1444 ,C1438_=_C1447 ,C1438_=_C1756 ,C1438_=_C1758 ,C1438_=_C1761 ,\nC1438_=_C1763 ,C1438_=_C1764 ,C1438_=_C1769 ,C1438_=_C1771 ,C1438_=_C1773 ,C1440_=_C1444 ,\nC1440_=_C1447 ,C1440_=_C2265 ,C1440_=_C2266 ,C1440_=_C2268 ,C1440_=_C2269 ,C1440_=_C2271 ,\nC1440_=_C2272 ,C1440_=_C2275 ,C1444_=_C1447 ,C1444_=_C2185 ,C1444_=_C2690 ,C1444_=_C2999 ,\nC1444_=_C3134 ,C1444_=_C3396 ,C1444_=_C3397 ,C1444_=_C3401 ,C1444_=_C3402 ,C1444_=_C3403 ,\nC1444_=_C3404 ,C1444_=_C3405 ,C1444_=_C3406 ,C1447_=_C2191 ,C1447_=_C2251 ,C1447_=_C2457 ,\nC1447_=_C3759 ,C1447_=_C3765 ,C1447_=_C3766 ,C1447_=_C3767 ,C1462_=_C1463 ,C1462_=_C1470 ,\nC1462_=_C1472 ,C1462_=_C1474 ,C1462_=_C1479 ,C1462_=_C1921 ,C1462_=_C2006 ,C1462_=_C2065 ,\nC1462_=_C2282 ,C1462_=_C2385 ,C1462_=_C2386 ,C1462_=_C2387 ,C1462_=_C2389 ,C1462_=_C2390 ,\nC1462_=_C2391 ,C1462_=_C2393 ,C1462_=_C2399 ,C1463_=_C1470 ,C1463_=_C1472 ,C1463_=_C1474 ,\nC1463_=_C1479 ,C1463_=_C1837 ,C1463_=_C1922 ,C1463_=_C2007 ,C1463_=_C2283 ,C1463_=_C2417 ,\nC1463_=_C2418 ,C1463_=_C2422 ,C1463_=_C2423 ,C1463_=_C2424 ,C1463_=_C2426</w:t>
      </w:r>
    </w:p>
    <w:p>
      <w:pPr>
        <w:pStyle w:val="PreformattedText"/>
        <w:bidi w:val="0"/>
        <w:spacing w:before="0" w:after="0"/>
        <w:jc w:val="left"/>
        <w:rPr/>
      </w:pPr>
      <w:r>
        <w:rPr/>
        <w:t xml:space="preserve"> </w:t>
      </w:r>
      <w:r>
        <w:rPr/>
        <w:t>,C1463_=_C2428 ,\nC1463_=_C2429 ,C1463_=_C2432 ,C1470_=_C1472 ,C1470_=_C1474 ,C1470_=_C1479 ,C1470_=_C2070 ,\nC1470_=_C2115 ,C1470_=_C2186 ,C1470_=_C2407 ,C1470_=_C2551 ,C1470_=_C2619 ,C1470_=_C2755 ,\nC1470_=_C3273 ,C1470_=_C3440 ,C1472_=_C1474 ,C1472_=_C1479 ,C1472_=_C1781 ,C1472_=_C2072 ,\nC1472_=_C2117 ,C1472_=_C2553 ,C1472_=_C2621 ,C1472_=_C2757 ,C1472_=_C2866 ,C1472_=_C3248 ,\nC1472_=_C3450 ,C1472_=_C3519 ,C1472_=_C3522 ,C1472_=_C3524 ,C1474_=_C1479 ,C1474_=_C1785 ,\nC1474_=_C2256 ,C1474_=_C2589 ,C1474_=_C3360 ,C1474_=_C3786 ,C1474_=_C3814 ,C1474_=_C3831 ,\nC1474_=_C3904 ,C1474_=_C3907 ,C1474_=_C3908 ,C1474_=_C3909 ,C1479_=_C2082 ,C1479_=_C2126 ,\nC1479_=_C2560 ,C1479_=_C2628 ,C1479_=_C2764 ,C1479_=_C3458 ,C1479_=_C4081 ,C1479_=_C4088 ,\nC1483_=_C1485 ,C1483_=_C1494 ,C1483_=_C1500 ,C1483_=_C1502 ,C1483_=_C1506 ,C1483_=_C1507 ,\nC1483_=_C1692 ,C1483_=_C1696 ,C1483_=_C1697 ,C1483_=_C1699 ,C1483_=_C1700 ,C1483_=_C1701 ,\nC1483_=_C1702 ,C1483_=_C1703 ,C1483_=_C1704 ,C1483_=_C1706 ,C1483_=_C1710 ,C1483_=_C1714 ,\nC1483_=_C1715 ,C1485_=_C1494 ,C1485_=_C1500 ,C1485_=_C1502 ,C1485_=_C1506 ,C1485_=_C1507 ,\nC1485_=_C1509 ,C1485_=_C1535 ,C1485_=_C1602 ,C1485_=_C2363 ,C1485_=_C2364 ,C1485_=_C2365 ,\nC1485_=_C2368 ,C1485_=_C2370 ,C1485_=_C2371 ,C1485_=_C2373 ,C1485_=_C2378 ,C1485_=_C2379 ,\nC1494_=_C1500 ,C1494_=_C1502 ,C1494_=_C1506 ,C1494_=_C1507 ,C1494_=_C1949 ,C1494_=_C2247 ,\nC1494_=_C2515 ,C1494_=_C2533 ,C1494_=_C2631 ,C1494_=_C3109 ,C1494_=_C3110 ,C1494_=_C3116 ,\nC1494_=_C3117 ,C1494_=_C3119 ,C1494_=_C3121 ,C1500_=_C1502 ,C1500_=_C1506 ,C1500_=_C1507 ,\nC1500_=_C1549 ,C1500_=_C1612 ,C1500_=_C2190 ,C1500_=_C2936 ,C1500_=_C2950 ,C1500_=_C3085 ,\nC1500_=_C3142 ,C1500_=_C3233 ,C1500_=_C3413 ,C1500_=_C3547 ,C1500_=_C3600 ,C1500_=_C3635 ,\nC1500_=_C3709 ,C1500_=_C3754 ,C1500_=_C3755 ,C1500_=_C3757 ,C1502_=_C1506 ,C1502_=_C1507 ,\nC1502_=_C1551 ,C1502_=_C1613 ,C1502_=_C2095 ,C1502_=_C2237 ,C1502_=_C2951 ,C1502_=_C3549 ,\nC1502_=_C3637 ,C1502_=_C3711 ,C1502_=_C3825 ,C1502_=_C3826 ,C1502_=_C3827 ,C1502_=_C3828 ,\nC1506_=_C1507 ,C1506_=_C1959 ,C1506_=_C2100 ,C1506_=_C2241 ,C1506_=_C2520 ,C1506_=_C2538 ,\nC1506_=_C2641 ,C1506_=_C3716 ,C1506_=_C3899 ,C1506_=_C3936 ,C1506_=_C3976 ,C1506_=_C3977 ,\nC1507_=_C1960 ,C1507_=_C2522 ,C1507_=_C2539 ,C1507_=_C2642 ,C1507_=_C3364 ,C1507_=_C3921 ,\nC1507_=_C4006 ,C1507_=_C4007 ,C1509_=_C1510 ,C1509_=_C1515 ,C1509_=_C1516 ,C1509_=_C1517 ,\nC1509_=_C1518 ,C1509_=_C1519 ,C1509_=_C1521 ,C1509_=_C1522 ,C1509_=_C1524 ,C1509_=_C1526 ,\nC1509_=_C1527 ,C1509_=_C1529 ,C1509_=_C1531 ,C1509_=_C1535 ,C1509_=_C1602 ,C1509_=_C2363 ,\nC1509_=_C2364 ,C1509_=_C2365 ,C1509_=_C2368 ,C1509_=_C2370 ,C1509_=_C2371 ,C1509_=_C2373 ,\nC1509_=_C2378 ,C1509_=_C2379 ,C1510_=_C1515 ,C1510_=_C1516 ,C1510_=_C1517 ,C1510_=_C1518 ,\nC1510_=_C1519 ,C1510_=_C1521 ,C1510_=_C1522 ,C1510_=_C1524 ,C1510_=_C1526 ,C1510_=_C1527 ,\nC1510_=_C1529 ,C1510_=_C1531 ,C1510_=_C2435 ,C1510_=_C2450 ,C1510_=_C2499 ,C1510_=_C2501 ,\nC1510_=_C2503 ,C1510_=_C2505 ,C1515_=_C1516 ,C1515_=_C1517 ,C1515_=_C1518 ,C1515_=_C1519 ,\nC1515_=_C1521 ,C1515_=_C1522 ,C1515_=_C1524 ,C1515_=_C1526 ,C1515_=_C1527 ,C1515_=_C1529 ,\nC1515_=_C1531 ,C1515_=_C2404 ,C1515_=_C2654 ,C1515_=_C2768 ,C1515_=_C2879 ,C1515_=_C3094 ,\nC1515_=_C3095 ,C1515_=_C3101 ,C1515_=_C3105 ,C1516_=_C1517 ,C1516_=_C1518 ,C1516_=_C1519 ,\nC1516_=_C1521 ,C1516_=_C1522 ,C1516_=_C1524 ,C1516_=_C1526 ,C1516_=_C1527 ,C1516_=_C1529 ,\nC1516_=_C1531 ,C1516_=_C1883 ,C1516_=_C1989 ,C1516_=_C2114 ,C1516_=_C2167 ,C1516_=_C2516 ,\nC1516_=_C2534 ,C1516_=_C2787 ,C1516_=_C2928 ,C1516_=_C3076 ,C1516_=_C3161 ,C1516_=_C3162 ,\nC1516_=_C3164 ,C1516_=_C3165 ,C1516_=_C3166 ,C1516_=_C3167 ,C1516_=_C3168 ,C1516_=_C3169 ,\nC1516_=_C3170 ,C1516_=_C3171 ,C1517_=_C1518 ,C1517_=_C1519 ,C1517_=_C1521 ,C1517_=_C1522 ,\nC1517_=_C1524 ,C1517_=_C1526 ,C1517_=_C1527 ,C1517_=_C1529 ,C1517_=_C1531 ,C1517_=_C1566 ,\nC1517_=_C2230 ,C1517_=_C2718 ,C1517_=_C2946 ,C1517_=_C3060 ,C1517_=_C3202 ,C1517_=_C3203 ,\nC1517_=_C3204 ,C1517_=_C3206 ,C1517_=_C3209 ,C1517_=_C3210 ,C1517_=_C3212 ,C1518_=_C1519 ,\nC1518_=_C1521 ,C1518_=_C1522 ,C1518_=_C1524 ,C1518_=_C1526 ,C1518_=_C1527 ,C1518_=_C1529 ,\nC1518_=_C1531 ,C1518_=_C2655 ,C1518_=_C2772 ,C1518_=_C3407 ,C1518_=_C3475 ,C1518_=_C3477 ,\nC1518_=_C3481 ,C1518_=_C3483 ,C1518_=_C3485 ,C1518_=_C3487 ,C1519_=_C1521 ,C1519_=_C1522 ,\nC1519_=_C1524 ,C1519_=_C1526 ,C1519_=_C1527 ,C1519_=_C1529 ,C1519_=_C1531 ,C1519_=_C1544 ,\nC1519_=_C2293 ,C1519_=_C2456 ,C1519_=_C3062 ,C1519_=_C3189 ,C1519_=_C3295 ,C1519_=_C3409 ,\nC1519_=_C3526 ,C1519_=_C3556 ,C1519_=_C3574 ,C1519_=_C3576 ,C1521_=_C1522 ,C1521_=_C1524 ,\nC1521_=_C1526 ,C1521_=_C1527 ,C1521_=_C1529 ,C1521_=_C1531 ,C1521_=_C1888 ,C1521_=_C2659 ,\nC1521_=_C2775 ,C1521_=_C3385 ,C1521_=_C3597 ,C1521_=_C3646 ,C1521_=_C3647 ,C1521_=_C3650 ,\nC1522_=_C1524 ,C1522_=_C1526 ,C1522_=_C1527 ,C1522_=_C1529 ,C1522_=_C1531 ,C1522_=_C1783 ,\nC1522_=_C2492 ,C1522_=_C2662 ,C1522_=_C2776 ,C1522_=_C2871 ,C1522_=_C3250 ,C1522_=_C3568 ,\nC1522_=_C3803 ,C1522_=_C3822 ,C1522_=_C3823 ,C1522_=_C3824 ,C1524_=_C1526 ,C1524_=_C1527 ,\nC1524_=_C1529 ,C1524_=_C1531 ,C1524_=_C1849 ,C1524_=_C2665 ,C1524_=_C2778 ,C1524_=_C3038 ,\nC1524_=_C3330 ,C1524_=_C3966 ,C1524_=_C3967 ,C1526_=_C1527 ,C1526_=_C1529 ,C1526_=_C1531 ,\nC1526_=_C1806 ,C1526_=_C2101 ,C1526_=_C2556 ,C1526_=_C2666 ,C1526_=_C2761 ,C1526_=_C2779 ,\nC1526_=_C3265 ,C1526_=_C3363 ,C1526_=_C3998 ,C1526_=_C3999 ,C1526_=_C4002 ,C1527_=_C1529 ,\nC1527_=_C1531 ,C1527_=_C1934 ,C1527_=_C2195 ,C1527_=_C2575 ,C1527_=_C3068 ,C1527_=_C4008 ,\nC1527_=_C4010 ,C1529_=_C1531 ,C1529_=_C2039 ,C1529_=_C2541 ,C1529_=_C2593 ,C1529_=_C2793 ,\nC1529_=_C3030 ,C1529_=_C3070 ,C1529_=_C3494 ,C1529_=_C4022 ,C1529_=_C4043 ,C1529_=_C4050 ,\nC1529_=_C4051 ,C1529_=_C4052 ,C1531_=_C2578 ,C1531_=_C2891 ,C1531_=_C2959 ,C1531_=_C3072 ,\nC1531_=_C3289 ,C1531_=_C3418 ,C1531_=_C3531 ,C1531_=_C4040 ,C1531_=_C4046 ,C1531_=_C4074 ,\nC1531_=_C4102 ,C1535_=_C1538 ,C1535_=_C1541 ,C1535_=_C1544 ,C1535_=_C1546 ,C1535_=_C1547 ,\nC1535_=_C1549 ,C1535_=_C1551 ,C1535_=_C1602 ,C1535_=_C2363 ,C1535_=_C2364 ,C1535_=_C2365 ,\nC1535_=_C2368 ,C1535_=_C2370 ,C1535_=_C2371 ,C1535_=_C2373 ,C1535_=_C2378 ,C1535_=_C2379 ,\nC1538_=_C1541 ,C1538_=_C1544 ,C1538_=_C1546 ,C1538_=_C1547 ,C1538_=_C1549 ,C1538_=_C1551 ,\nC1538_=_C2285 ,C1538_=_C2451 ,C1538_=_C3044 ,C1538_=_C3045 ,C1538_=_C3051 ,C1538_=_C3056 ,\nC1541_=_C1544 ,C1541_=_C1546 ,C1541_=_C1547 ,C1541_=_C1549 ,C1541_=_C1551 ,C1541_=_C2290 ,\nC1541_=_C2454 ,C1541_=_C2721 ,C1541_=_C3187 ,C1541_=_C3214 ,C1541_=_C3293 ,C1541_=_C3342 ,\nC1541_=_C3370 ,C1541_=_C3375 ,C1541_=_C3376 ,C1541_=_C3379 ,C1541_=_C3381 ,C1544_=_C1546 ,\nC1544_=_C1547 ,C1544_=_C1549 ,C1544_=_C1551 ,C1544_=_C2293 ,C1544_=_C2456 ,C1544_=_C3062 ,\nC1544_=_C3189 ,C1544_=_C3295 ,C1544_=_C3409 ,C1544_=_C3526 ,C1544_=_C3556 ,C1544_=_C3574 ,\nC1544_=_C3576 ,C1546_=_C1547 ,C1546_=_C1549 ,C1546_=_C1551 ,C1546_=_C2054 ,C1546_=_C3357 ,\nC1546_=_C3544 ,C1546_=_C3696 ,C1546_=_C3698 ,C1546_=_C3700 ,C1546_=_C3701 ,C1546_=_C3705 ,\nC1546_=_C3707 ,C1546_=_C3708 ,C1547_=_C1549 ,C1547_=_C1551 ,C1547_=_C2055 ,C1547_=_C3231 ,\nC1547_=_C3296 ,C1547_=_C3545 ,C1547_=_C3718 ,C1547_=_C3719 ,C1547_=_C3720 ,C1547_=_C3721 ,\nC1547_=_C3723 ,C1547_=_C3724 ,C1547_=_C3726 ,C1547_=_C3727 ,C1547_=_C3729 ,C1549_=_C1551 ,\nC1549_=_C1612 ,C1549_=_C2190 ,C1549_=_C2936 ,C1549_=_C2950 ,C1549_=_C3085 ,C1549_=_C3142 ,\nC1549_=_C3233 ,C1549_=_C3413 ,C1549_=_C3547 ,C1549_=_C3600 ,C1549_=_C3635 ,C1549_=_C3709 ,\nC1549_=_C3754 ,C1549_=_C3755 ,C1549_=_C3757 ,C1551_=_C1613 ,C1551_=_C2095 ,C1551_=_C2237 ,\nC1551_=_C2951 ,C1551_=_C3549 ,C1551_=_C3637 ,C1551_=_C3711 ,C1551_=_C3825 ,C1551_=_C3826 ,\nC1551_=_C3827 ,C1551_=_C3828 ,C1561_=_C1564 ,C1561_=_C1566 ,C1561_=_C1575 ,C1561_=_C1946 ,\nC1561_=_C2087 ,C1561_=_C2225 ,C1561_=_C2703 ,C1561_=_C2708 ,C1561_=_C2711 ,C1561_=_C2712 ,\nC1561_=_C2714 ,C1564_=_C1566 ,C1564_=_C1575 ,C1564_=_C2229 ,C1564_=_C2717 ,C1564_=_C2945 ,\nC1564_=_C2966 ,C1564_=_C2969 ,C1564_=_C2970 ,C1564_=_C2971 ,C1564_=_C2972 ,C1564_=_C2973 ,\nC1564_=_C2975 ,C1564_=_C2976 ,C1564_=_C2977 ,C1564_=_C2978 ,C1566_=_C1575 ,C1566_=_C2230 ,\nC1566_=_C2718 ,C1566_=_C2946 ,C1566_=_C3060 ,C1566_=_C3202 ,C1566_=_C3203 ,C1566_=_C3204 ,\nC1566_=_C3206 ,C1566_=_C3209 ,C1566_=_C3210 ,C1566_=_C3212 ,C1575_=_C1874 ,C1575_=_C1938 ,\nC1575_=_C2062 ,C1575_=_C2581 ,C1575_=_C2629 ,C1575_=_C3019 ,C1575_=_C3356 ,C1575_=_C3572 ,\nC1575_=_C3623 ,C1580_=_C1581 ,C1580_=_C1585 ,C1580_=_C1586 ,C1580_=_C1589 ,C1580_=_C1595 ,\nC1580_=_C1597 ,C1580_=_C1598 ,C1580_=_C1599 ,C1580_=_C1719 ,C1580_=_C2717 ,C1580_=_C2718 ,\nC1580_=_C2721 ,C1580_=_C2730 ,C1581_=_C1585 ,C1581_=_C1586 ,C1581_=_C1589 ,C1581_=_C1595 ,\nC1581_=_C1597 ,C1581_=_C1598 ,C1581_=_C1599 ,C1581_=_C1722 ,C1581_=_C2499 ,C1581_=_C2928 ,\nC1581_=_C2934 ,C1581_=_C2936 ,C1581_=_C2938 ,C1585_=_C1586 ,C1585_=_C1589 ,C1585_=_C1595 ,\nC1585_=_C1597 ,C1585_=_C1598 ,C1585_=_C1599 ,C1585_=_C1728 ,C1585_=_C2373 ,C1585_=_C2501 ,\nC1585_=_C3161 ,C1585_=_C3635 ,C1585_=_C3637 ,C1586_=_C1589 ,C1586_=_C1595 ,C1586_=_C1597 ,\nC1586_=_C1598 ,C1586_=_C1599 ,C1586_=_C1635 ,C1586_=_C1729 ,C1586_=_C3578 ,C1586_=_C3660 ,\nC1586_=_C3661 ,C1589_=_C1595 ,C1589_=_C1597 ,C1589_=_C1598 ,C1589_=_C1599 ,C1589_=_C1731 ,\nC1589_=_C3519 ,C1589_=_C3803 ,C1595_=_C1597 ,C1595_=_C1598 ,C1595_=_C1599 ,C1595_=_C1978 ,\nC1595_=_C2337 ,C1595_=_C3056 ,C1595_=_C3340 ,C1595_=_C3403 ,C1595_=_C3907 ,C1595_=_C3966 ,\nC1595_=_C3976 ,C1595_=_C4022 ,C1597_=_C1598 ,C1597_=_C1599 ,C1597_=_C1735 ,C1597_=_C3320 ,\nC1597_=_C3727 ,C1597_=_C3963 ,C1597_=_C4063 ,C1598_=_C1599 ,C1598_=_C1736 ,C1598_=_C1834 ,\nC1598_=_C3169 ,C1599_=_C1738 ,C1602_=_C1604 ,C1602_=_C1606 ,C1602_=_C1612 ,C1602_=_C1613 ,\nC1602_=_C1617 ,C1602_=_C1619 ,C1602_=_C2363 ,C1602_=_C2364 ,C1602_=_C2365 ,C1602_=_C2368 ,\nC1602_=_C2370 ,C1602_=_C2371 ,C1602_=_C2373 ,C1602_=_C2378 ,C1602_=_C2379 ,C1604_=_C1606 ,\nC1604_=_C1612 ,C1604_=_C1613 ,C1604_=_C1617</w:t>
      </w:r>
    </w:p>
    <w:p>
      <w:pPr>
        <w:pStyle w:val="PreformattedText"/>
        <w:bidi w:val="0"/>
        <w:spacing w:before="0" w:after="0"/>
        <w:jc w:val="left"/>
        <w:rPr/>
      </w:pPr>
      <w:r>
        <w:rPr/>
        <w:t xml:space="preserve"> </w:t>
      </w:r>
      <w:r>
        <w:rPr/>
        <w:t>,C1604_=_C1619 ,C1604_=_C1649 ,C1604_=_C1986 ,\nC1604_=_C2648 ,C1604_=_C2669 ,C1604_=_C2672 ,C1604_=_C2673 ,C1604_=_C2678 ,C1604_=_C2684 ,\nC1604_=_C2685 ,C1606_=_C1612 ,C1606_=_C1613 ,C1606_=_C1617 ,C1606_=_C1619 ,C1606_=_C2651 ,\nC1606_=_C2689 ,C1606_=_C2909 ,C1606_=_C2911 ,C1606_=_C2913 ,C1606_=_C2918 ,C1606_=_C2920 ,\nC1606_=_C2923 ,C1612_=_C1613 ,C1612_=_C1617 ,C1612_=_C1619 ,C1612_=_C2190 ,C1612_=_C2936 ,\nC1612_=_C2950 ,C1612_=_C3085 ,C1612_=_C3142 ,C1612_=_C3233 ,C1612_=_C3413 ,C1612_=_C3547 ,\nC1612_=_C3600 ,C1612_=_C3635 ,C1612_=_C3709 ,C1612_=_C3754 ,C1612_=_C3755 ,C1612_=_C3757 ,\nC1613_=_C1617 ,C1613_=_C1619 ,C1613_=_C2095 ,C1613_=_C2237 ,C1613_=_C2951 ,C1613_=_C3549 ,\nC1613_=_C3637 ,C1613_=_C3711 ,C1613_=_C3825 ,C1613_=_C3826 ,C1613_=_C3827 ,C1613_=_C3828 ,\nC1617_=_C1619 ,C1617_=_C1933 ,C1617_=_C2077 ,C1617_=_C2153 ,C1617_=_C2640 ,C1617_=_C3616 ,\nC1617_=_C3832 ,C1617_=_C3887 ,C1617_=_C3914 ,C1617_=_C3948 ,C1617_=_C3949 ,C1619_=_C1686 ,\nC1619_=_C2000 ,C1619_=_C2175 ,C1619_=_C2243 ,C1619_=_C2667 ,C1619_=_C2697 ,C1619_=_C2874 ,\nC1619_=_C3331 ,C1619_=_C3365 ,C1619_=_C3513 ,C1619_=_C3554 ,C1619_=_C3570 ,C1619_=_C3661 ,\nC1619_=_C3747 ,C1619_=_C3839 ,C1619_=_C3922 ,C1619_=_C4029 ,C1623_=_C1625 ,C1623_=_C1627 ,\nC1623_=_C1629 ,C1623_=_C1632 ,C1623_=_C1635 ,C1623_=_C1636 ,C1623_=_C1637 ,C1623_=_C1638 ,\nC1623_=_C1641 ,C1623_=_C1643 ,C1623_=_C2247 ,C1623_=_C2248 ,C1623_=_C2251 ,C1623_=_C2256 ,\nC1623_=_C2257 ,C1625_=_C1627 ,C1625_=_C1629 ,C1625_=_C1632 ,C1625_=_C1635 ,C1625_=_C1636 ,\nC1625_=_C1637 ,C1625_=_C1638 ,C1625_=_C1641 ,C1625_=_C1643 ,C1625_=_C1758 ,C1625_=_C2400 ,\nC1625_=_C2404 ,C1625_=_C2407 ,C1625_=_C2412 ,C1625_=_C2415 ,C1627_=_C1629 ,C1627_=_C1632 ,\nC1627_=_C1635 ,C1627_=_C1636 ,C1627_=_C1637 ,C1627_=_C1638 ,C1627_=_C1641 ,C1627_=_C1643 ,\nC1627_=_C1764 ,C1627_=_C2599 ,C1627_=_C2703 ,C1627_=_C3095 ,C1627_=_C3272 ,C1627_=_C3273 ,\nC1627_=_C3274 ,C1627_=_C3276 ,C1627_=_C3278 ,C1627_=_C3280 ,C1629_=_C1632 ,C1629_=_C1635 ,\nC1629_=_C1636 ,C1629_=_C1637 ,C1629_=_C1638 ,C1629_=_C1641 ,C1629_=_C1643 ,C1629_=_C1970 ,\nC1629_=_C2368 ,C1629_=_C3307 ,C1629_=_C3407 ,C1629_=_C3409 ,C1629_=_C3411 ,C1629_=_C3413 ,\nC1629_=_C3415 ,C1629_=_C3418 ,C1632_=_C1635 ,C1632_=_C1636 ,C1632_=_C1637 ,C1632_=_C1638 ,\nC1632_=_C1641 ,C1632_=_C1643 ,C1632_=_C1972 ,C1632_=_C2370 ,C1632_=_C3309 ,C1632_=_C3475 ,\nC1632_=_C3526 ,C1632_=_C3531 ,C1635_=_C1636 ,C1635_=_C1637 ,C1635_=_C1638 ,C1635_=_C1641 ,\nC1635_=_C1643 ,C1635_=_C1729 ,C1635_=_C3578 ,C1635_=_C3660 ,C1635_=_C3661 ,C1636_=_C1637 ,\nC1636_=_C1638 ,C1636_=_C1641 ,C1636_=_C1643 ,C1636_=_C3581 ,C1636_=_C3734 ,C1636_=_C3737 ,\nC1636_=_C3740 ,C1637_=_C1638 ,C1637_=_C1641 ,C1637_=_C1643 ,C1637_=_C3583 ,C1637_=_C3698 ,\nC1637_=_C3720 ,C1637_=_C3798 ,C1638_=_C1641 ,C1638_=_C1643 ,C1638_=_C3585 ,C1638_=_C3879 ,\nC1638_=_C3884 ,C1641_=_C1643 ,C1641_=_C1733 ,C1641_=_C1755 ,C1641_=_C2750 ,C1641_=_C3538 ,\nC1641_=_C3588 ,C1641_=_C3782 ,C1641_=_C3822 ,C1641_=_C4015 ,C1643_=_C2829 ,C1643_=_C3171 ,\nC1643_=_C3590 ,C1643_=_C3767 ,C1643_=_C3784 ,C1643_=_C4016 ,C1649_=_C1650 ,C1649_=_C1653 ,\nC1649_=_C1654 ,C1649_=_C1655 ,C1649_=_C1657 ,C1649_=_C1658 ,C1649_=_C1659 ,C1649_=_C1986 ,\nC1649_=_C2648 ,C1649_=_C2669 ,C1649_=_C2672 ,C1649_=_C2673 ,C1649_=_C2678 ,C1649_=_C2684 ,\nC1649_=_C2685 ,C1650_=_C1653 ,C1650_=_C1654 ,C1650_=_C1655 ,C1650_=_C1657 ,C1650_=_C1658 ,\nC1650_=_C1659 ,C1650_=_C1839 ,C1650_=_C2343 ,C1650_=_C2797 ,C1650_=_C2799 ,C1650_=_C2803 ,\nC1650_=_C2807 ,C1650_=_C2808 ,C1650_=_C2810 ,C1653_=_C1654 ,C1653_=_C1655 ,C1653_=_C1657 ,\nC1653_=_C1658 ,C1653_=_C1659 ,C1653_=_C1990 ,C1653_=_C3225 ,C1653_=_C3292 ,C1653_=_C3307 ,\nC1653_=_C3309 ,C1653_=_C3314 ,C1653_=_C3316 ,C1653_=_C3318 ,C1653_=_C3319 ,C1653_=_C3320 ,\nC1653_=_C3322 ,C1654_=_C1655 ,C1654_=_C1657 ,C1654_=_C1658 ,C1654_=_C1659 ,C1654_=_C1929 ,\nC1654_=_C1994 ,C1654_=_C2571 ,C1654_=_C2934 ,C1654_=_C3082 ,C1654_=_C3139 ,C1654_=_C3229 ,\nC1654_=_C3411 ,C1654_=_C3598 ,C1654_=_C3668 ,C1654_=_C3671 ,C1654_=_C3673 ,C1654_=_C3675 ,\nC1655_=_C1657 ,C1655_=_C1658 ,C1655_=_C1659 ,C1655_=_C1996 ,C1655_=_C2092 ,C1655_=_C2234 ,\nC1655_=_C3684 ,C1655_=_C3687 ,C1655_=_C3689 ,C1655_=_C3691 ,C1655_=_C3694 ,C1657_=_C1658 ,\nC1657_=_C1659 ,C1657_=_C1958 ,C1657_=_C2351 ,C1657_=_C3278 ,C1657_=_C3359 ,C1657_=_C3770 ,\nC1657_=_C3872 ,C1657_=_C3874 ,C1657_=_C3877 ,C1657_=_C3878 ,C1658_=_C1659 ,C1658_=_C1998 ,\nC1658_=_C2192 ,C1658_=_C2938 ,C1658_=_C3088 ,C1658_=_C3144 ,C1658_=_C3235 ,C1658_=_C3415 ,\nC1658_=_C3603 ,C1658_=_C3714 ,C1658_=_C3910 ,C1658_=_C3912 ,C1658_=_C3913 ,C1659_=_C1787 ,\nC1659_=_C2354 ,C1659_=_C2591 ,C1659_=_C3006 ,C1659_=_C3219 ,C1659_=_C3239 ,C1659_=_C3301 ,\nC1659_=_C3772 ,C1659_=_C3788 ,C1659_=_C3955 ,C1659_=_C3961 ,C1659_=_C3962 ,C1659_=_C3963 ,\nC1676_=_C1686 ,C1676_=_C1688 ,C1676_=_C1689 ,C1676_=_C1847 ,C1676_=_C1951 ,C1676_=_C2035 ,\nC1676_=_C2634 ,C1676_=_C3035 ,C1676_=_C3061 ,C1676_=_C3123 ,C1676_=_C3272 ,C1676_=_C3324 ,\nC1676_=_C3421 ,C1676_=_C3423 ,C1676_=_C3424 ,C1676_=_C3426 ,C1676_=_C3427 ,C1686_=_C1688 ,\nC1686_=_C1689 ,C1686_=_C2000 ,C1686_=_C2175 ,C1686_=_C2243 ,C1686_=_C2667 ,C1686_=_C2697 ,\nC1686_=_C2874 ,C1686_=_C3331 ,C1686_=_C3365 ,C1686_=_C3513 ,C1686_=_C3554 ,C1686_=_C3570 ,\nC1686_=_C3661 ,C1686_=_C3747 ,C1686_=_C3839 ,C1686_=_C3922 ,C1686_=_C4029 ,C1688_=_C1689 ,\nC1688_=_C1936 ,C1688_=_C2080 ,C1688_=_C2643 ,C1688_=_C3268 ,C1688_=_C3352 ,C1688_=_C3620 ,\nC1688_=_C3737 ,C1688_=_C3869 ,C1688_=_C3892 ,C1688_=_C3917 ,C1688_=_C3937 ,C1688_=_C3992 ,\nC1688_=_C4018 ,C1688_=_C4034 ,C1689_=_C2448 ,C1689_=_C2462 ,C1689_=_C2645 ,C1689_=_C2730 ,\nC1689_=_C3041 ,C1689_=_C3129 ,C1689_=_C3220 ,C1689_=_C3333 ,C1689_=_C3353 ,C1689_=_C3816 ,\nC1689_=_C3841 ,C1689_=_C3932 ,C1689_=_C3943 ,C1689_=_C4095 ,C1689_=_C4096 ,C1689_=_C4097 ,\nC1692_=_C1696 ,C1692_=_C1697 ,C1692_=_C1699 ,C1692_=_C1700 ,C1692_=_C1701 ,C1692_=_C1702 ,\nC1692_=_C1703 ,C1692_=_C1704 ,C1692_=_C1706 ,C1692_=_C1710 ,C1692_=_C1714 ,C1692_=_C1715 ,\nC1692_=_C1756 ,C1692_=_C1943 ,C1692_=_C1946 ,C1692_=_C1949 ,C1692_=_C1951 ,C1692_=_C1952 ,\nC1692_=_C1953 ,C1692_=_C1958 ,C1692_=_C1959 ,C1692_=_C1960 ,C1696_=_C1697 ,C1696_=_C1699 ,\nC1696_=_C1700 ,C1696_=_C1701 ,C1696_=_C1702 ,C1696_=_C1703 ,C1696_=_C1704 ,C1696_=_C1706 ,\nC1696_=_C1710 ,C1696_=_C1714 ,C1696_=_C1715 ,C1696_=_C1816 ,C1696_=_C2265 ,C1696_=_C2417 ,\nC1696_=_C2435 ,C1696_=_C2446 ,C1696_=_C2448 ,C1697_=_C1699 ,C1697_=_C1700 ,C1697_=_C1701 ,\nC1697_=_C1702 ,C1697_=_C1703 ,C1697_=_C1704 ,C1697_=_C1706 ,C1697_=_C1710 ,C1697_=_C1714 ,\nC1697_=_C1715 ,C1697_=_C1817 ,C1697_=_C2266 ,C1697_=_C2418 ,C1697_=_C2450 ,C1697_=_C2451 ,\nC1697_=_C2454 ,C1697_=_C2456 ,C1697_=_C2457 ,C1697_=_C2460 ,C1697_=_C2462 ,C1699_=_C1700 ,\nC1699_=_C1701 ,C1699_=_C1702 ,C1699_=_C1703 ,C1699_=_C1704 ,C1699_=_C1706 ,C1699_=_C1710 ,\nC1699_=_C1714 ,C1699_=_C1715 ,C1699_=_C2515 ,C1699_=_C2516 ,C1699_=_C2520 ,C1699_=_C2522 ,\nC1700_=_C1701 ,C1700_=_C1702 ,C1700_=_C1703 ,C1700_=_C1704 ,C1700_=_C1706 ,C1700_=_C1710 ,\nC1700_=_C1714 ,C1700_=_C1715 ,C1700_=_C2321 ,C1700_=_C2531 ,C1700_=_C2533 ,C1700_=_C2534 ,\nC1700_=_C2536 ,C1700_=_C2538 ,C1700_=_C2539 ,C1700_=_C2541 ,C1701_=_C1702 ,C1701_=_C1703 ,\nC1701_=_C1704 ,C1701_=_C1706 ,C1701_=_C1710 ,C1701_=_C1714 ,C1701_=_C1715 ,C1701_=_C2200 ,\nC1701_=_C2563 ,C1701_=_C2569 ,C1701_=_C2571 ,C1701_=_C2575 ,C1701_=_C2576 ,C1701_=_C2578 ,\nC1701_=_C2581 ,C1702_=_C1703 ,C1702_=_C1704 ,C1702_=_C1706 ,C1702_=_C1710 ,C1702_=_C1714 ,\nC1702_=_C1715 ,C1702_=_C2385 ,C1702_=_C2631 ,C1702_=_C2634 ,C1702_=_C2640 ,C1702_=_C2641 ,\nC1702_=_C2642 ,C1702_=_C2643 ,C1702_=_C2644 ,C1702_=_C2645 ,C1703_=_C1704 ,C1703_=_C1706 ,\nC1703_=_C1710 ,C1703_=_C1714 ,C1703_=_C1715 ,C1703_=_C2202 ,C1703_=_C2879 ,C1703_=_C2884 ,\nC1703_=_C2887 ,C1703_=_C2891 ,C1704_=_C1706 ,C1704_=_C1710 ,C1704_=_C1714 ,C1704_=_C1715 ,\nC1704_=_C2204 ,C1704_=_C2365 ,C1704_=_C2945 ,C1704_=_C2946 ,C1704_=_C2950 ,C1704_=_C2951 ,\nC1704_=_C2956 ,C1704_=_C2959 ,C1706_=_C1710 ,C1706_=_C1714 ,C1706_=_C1715 ,C1706_=_C2206 ,\nC1706_=_C2600 ,C1706_=_C3282 ,C1706_=_C3283 ,C1706_=_C3284 ,C1706_=_C3289 ,C1706_=_C3291 ,\nC1710_=_C1714 ,C1710_=_C1715 ,C1710_=_C2214 ,C1710_=_C2824 ,C1710_=_C4024 ,C1710_=_C4040 ,\nC1710_=_C4041 ,C1714_=_C1715 ,C1714_=_C2143 ,C1714_=_C2222 ,C1714_=_C3507 ,C1714_=_C4027 ,\nC1714_=_C4102 ,C1715_=_C3121 ,C1715_=_C3977 ,C1715_=_C4002 ,C1715_=_C4007 ,C1718_=_C1719 ,\nC1718_=_C1722 ,C1718_=_C1726 ,C1718_=_C1728 ,C1718_=_C1729 ,C1718_=_C1731 ,C1718_=_C1733 ,\nC1718_=_C1735 ,C1718_=_C1736 ,C1718_=_C1738 ,C1718_=_C1741 ,C1718_=_C2481 ,C1718_=_C2488 ,\nC1718_=_C2490 ,C1718_=_C2491 ,C1718_=_C2492 ,C1719_=_C1722 ,C1719_=_C1726 ,C1719_=_C1728 ,\nC1719_=_C1729 ,C1719_=_C1731 ,C1719_=_C1733 ,C1719_=_C1735 ,C1719_=_C1736 ,C1719_=_C1738 ,\nC1719_=_C2717 ,C1719_=_C2718 ,C1719_=_C2721 ,C1719_=_C2730 ,C1722_=_C1726 ,C1722_=_C1728 ,\nC1722_=_C1729 ,C1722_=_C1731 ,C1722_=_C1733 ,C1722_=_C1735 ,C1722_=_C1736 ,C1722_=_C1738 ,\nC1722_=_C2499 ,C1722_=_C2928 ,C1722_=_C2934 ,C1722_=_C2936 ,C1722_=_C2938 ,C1726_=_C1728 ,\nC1726_=_C1729 ,C1726_=_C1731 ,C1726_=_C1733 ,C1726_=_C1735 ,C1726_=_C1736 ,C1726_=_C1738 ,\nC1726_=_C1749 ,C1726_=_C2673 ,C1726_=_C2740 ,C1726_=_C2913 ,C1726_=_C3533 ,C1726_=_C3565 ,\nC1726_=_C3567 ,C1726_=_C3568 ,C1726_=_C3570 ,C1726_=_C3572 ,C1728_=_C1729 ,C1728_=_C1731 ,\nC1728_=_C1733 ,C1728_=_C1735 ,C1728_=_C1736 ,C1728_=_C1738 ,C1728_=_C2373 ,C1728_=_C2501 ,\nC1728_=_C3161 ,C1728_=_C3635 ,C1728_=_C3637 ,C1729_=_C1731 ,C1729_=_C1733 ,C1729_=_C1735 ,\nC1729_=_C1736 ,C1729_=_C1738 ,C1729_=_C3578 ,C1729_=_C3660 ,C1729_=_C3661 ,C1731_=_C1733 ,\nC1731_=_C1735 ,C1731_=_C1736 ,C1731_=_C1738 ,C1731_=_C3519 ,C1731_=_C3803 ,C1733_=_C1735 ,\nC1733_=_C1736 ,C1733_=_C1738 ,C1733_=_C1755 ,C1733_=_C2750 ,C1733_=_C3538 ,C1733_=_C3588 ,\nC1733_=_C3782 ,C1733_=_C3822 ,C1733_=_C4015 ,C1735_=_C1736 ,C1735_=_C1738 ,C1735_=_C3320 ,\nC1735_=_C3727 ,C1735_=_C3963 ,C1735_=_C4063 ,C1736_=_C1738 ,C1736_=_C1834 ,C1736_=_C3169 ,\nC1739_=_C1741</w:t>
      </w:r>
    </w:p>
    <w:p>
      <w:pPr>
        <w:pStyle w:val="PreformattedText"/>
        <w:bidi w:val="0"/>
        <w:spacing w:before="0" w:after="0"/>
        <w:jc w:val="left"/>
        <w:rPr/>
      </w:pPr>
      <w:r>
        <w:rPr/>
        <w:t xml:space="preserve"> </w:t>
      </w:r>
      <w:r>
        <w:rPr/>
        <w:t>,C1739_=_C1745 ,C1739_=_C1746 ,C1739_=_C1749 ,C1739_=_C1754 ,C1739_=_C1755 ,\nC1739_=_C1837 ,C1739_=_C1838 ,C1739_=_C1839 ,C1739_=_C1846 ,C1739_=_C1847 ,C1739_=_C1849 ,\nC1741_=_C1745 ,C1741_=_C1746 ,C1741_=_C1749 ,C1741_=_C1754 ,C1741_=_C1755 ,C1741_=_C2481 ,\nC1741_=_C2488 ,C1741_=_C2490 ,C1741_=_C2491 ,C1741_=_C2492 ,C1745_=_C1746 ,C1745_=_C1749 ,\nC1745_=_C1754 ,C1745_=_C1755 ,C1745_=_C2422 ,C1745_=_C2598 ,C1745_=_C2797 ,C1745_=_C3034 ,\nC1745_=_C3035 ,C1745_=_C3038 ,C1745_=_C3041 ,C1746_=_C1749 ,C1746_=_C1754 ,C1746_=_C1755 ,\nC1746_=_C2424 ,C1746_=_C2601 ,C1746_=_C2799 ,C1746_=_C3323 ,C1746_=_C3324 ,C1746_=_C3330 ,\nC1746_=_C3331 ,C1746_=_C3333 ,C1749_=_C1754 ,C1749_=_C1755 ,C1749_=_C2673 ,C1749_=_C2740 ,\nC1749_=_C2913 ,C1749_=_C3533 ,C1749_=_C3565 ,C1749_=_C3567 ,C1749_=_C3568 ,C1749_=_C3570 ,\nC1749_=_C3572 ,C1754_=_C1755 ,C1754_=_C1830 ,C1754_=_C2429 ,C1754_=_C2611 ,C1754_=_C2808 ,\nC1754_=_C3105 ,C1754_=_C3341 ,C1754_=_C3849 ,C1754_=_C3967 ,C1754_=_C4025 ,C1755_=_C2750 ,\nC1755_=_C3538 ,C1755_=_C3588 ,C1755_=_C3782 ,C1755_=_C3822 ,C1755_=_C4015 ,C1756_=_C1758 ,\nC1756_=_C1761 ,C1756_=_C1763 ,C1756_=_C1764 ,C1756_=_C1769 ,C1756_=_C1771 ,C1756_=_C1773 ,\nC1756_=_C1943 ,C1756_=_C1946 ,C1756_=_C1949 ,C1756_=_C1951 ,C1756_=_C1952 ,C1756_=_C1953 ,\nC1756_=_C1958 ,C1756_=_C1959 ,C1756_=_C1960 ,C1758_=_C1761 ,C1758_=_C1763 ,C1758_=_C1764 ,\nC1758_=_C1769 ,C1758_=_C1771 ,C1758_=_C1773 ,C1758_=_C2400 ,C1758_=_C2404 ,C1758_=_C2407 ,\nC1758_=_C2412 ,C1758_=_C2415 ,C1761_=_C1763 ,C1761_=_C1764 ,C1761_=_C1769 ,C1761_=_C1771 ,\nC1761_=_C1773 ,C1761_=_C2130 ,C1761_=_C2268 ,C1761_=_C2999 ,C1761_=_C3000 ,C1761_=_C3006 ,\nC1763_=_C1764 ,C1763_=_C1769 ,C1763_=_C1771 ,C1763_=_C1773 ,C1763_=_C2269 ,C1763_=_C3134 ,\nC1763_=_C3139 ,C1763_=_C3142 ,C1763_=_C3144 ,C1764_=_C1769 ,C1764_=_C1771 ,C1764_=_C1773 ,\nC1764_=_C2599 ,C1764_=_C2703 ,C1764_=_C3095 ,C1764_=_C3272 ,C1764_=_C3273 ,C1764_=_C3274 ,\nC1764_=_C3276 ,C1764_=_C3278 ,C1764_=_C3280 ,C1769_=_C1771 ,C1769_=_C1773 ,C1769_=_C2271 ,\nC1769_=_C2672 ,C1769_=_C2911 ,C1769_=_C3396 ,C1769_=_C3513 ,C1769_=_C3515 ,C1771_=_C1773 ,\nC1771_=_C2272 ,C1771_=_C3162 ,C1771_=_C3397 ,C1773_=_C1829 ,C1773_=_C2275 ,C1773_=_C3401 ,\nC1773_=_C3948 ,C1781_=_C1783 ,C1781_=_C1785 ,C1781_=_C1787 ,C1781_=_C2072 ,C1781_=_C2117 ,\nC1781_=_C2553 ,C1781_=_C2621 ,C1781_=_C2757 ,C1781_=_C2866 ,C1781_=_C3248 ,C1781_=_C3450 ,\nC1781_=_C3519 ,C1781_=_C3522 ,C1781_=_C3524 ,C1783_=_C1785 ,C1783_=_C1787 ,C1783_=_C2492 ,\nC1783_=_C2662 ,C1783_=_C2776 ,C1783_=_C2871 ,C1783_=_C3250 ,C1783_=_C3568 ,C1783_=_C3803 ,\nC1783_=_C3822 ,C1783_=_C3823 ,C1783_=_C3824 ,C1785_=_C1787 ,C1785_=_C2256 ,C1785_=_C2589 ,\nC1785_=_C3360 ,C1785_=_C3786 ,C1785_=_C3814 ,C1785_=_C3831 ,C1785_=_C3904 ,C1785_=_C3907 ,\nC1785_=_C3908 ,C1785_=_C3909 ,C1787_=_C2354 ,C1787_=_C2591 ,C1787_=_C3006 ,C1787_=_C3219 ,\nC1787_=_C3239 ,C1787_=_C3301 ,C1787_=_C3772 ,C1787_=_C3788 ,C1787_=_C3955 ,C1787_=_C3961 ,\nC1787_=_C3962 ,C1787_=_C3963 ,C1791_=_C1794 ,C1791_=_C1796 ,C1791_=_C1806 ,C1791_=_C1970 ,\nC1791_=_C1972 ,C1791_=_C1977 ,C1791_=_C1978 ,C1791_=_C1979 ,C1791_=_C1981 ,C1794_=_C1796 ,\nC1794_=_C1806 ,C1794_=_C2129 ,C1794_=_C2130 ,C1794_=_C2131 ,C1794_=_C2133 ,C1794_=_C2136 ,\nC1794_=_C2137 ,C1794_=_C2138 ,C1794_=_C2142 ,C1794_=_C2143 ,C1794_=_C2144 ,C1796_=_C1806 ,\nC1796_=_C2107 ,C1796_=_C2400 ,C1796_=_C2464 ,C1796_=_C2469 ,C1796_=_C2472 ,C1796_=_C2473 ,\nC1796_=_C2475 ,C1796_=_C2477 ,C1796_=_C2479 ,C1806_=_C2101 ,C1806_=_C2556 ,C1806_=_C2666 ,\nC1806_=_C2761 ,C1806_=_C2779 ,C1806_=_C3265 ,C1806_=_C3363 ,C1806_=_C3998 ,C1806_=_C3999 ,\nC1806_=_C4002 ,C1811_=_C1812 ,C1811_=_C1816 ,C1811_=_C1817 ,C1811_=_C1820 ,C1811_=_C1821 ,\nC1811_=_C1823 ,C1811_=_C1825 ,C1811_=_C1826 ,C1811_=_C1827 ,C1811_=_C1829 ,C1811_=_C1830 ,\nC1811_=_C1833 ,C1811_=_C1834 ,C1811_=_C2083 ,C1811_=_C2085 ,C1811_=_C2087 ,C1811_=_C2092 ,\nC1811_=_C2095 ,C1811_=_C2100 ,C1811_=_C2101 ,C1812_=_C1816 ,C1812_=_C1817 ,C1812_=_C1820 ,\nC1812_=_C1821 ,C1812_=_C1823 ,C1812_=_C1825 ,C1812_=_C1826 ,C1812_=_C1827 ,C1812_=_C1829 ,\nC1812_=_C1830 ,C1812_=_C1833 ,C1812_=_C1834 ,C1812_=_C2224 ,C1812_=_C2225 ,C1812_=_C2229 ,\nC1812_=_C2230 ,C1812_=_C2234 ,C1812_=_C2237 ,C1812_=_C2241 ,C1812_=_C2243 ,C1816_=_C1817 ,\nC1816_=_C1820 ,C1816_=_C1821 ,C1816_=_C1823 ,C1816_=_C1825 ,C1816_=_C1826 ,C1816_=_C1827 ,\nC1816_=_C1829 ,C1816_=_C1830 ,C1816_=_C1833 ,C1816_=_C1834 ,C1816_=_C2265 ,C1816_=_C2417 ,\nC1816_=_C2435 ,C1816_=_C2446 ,C1816_=_C2448 ,C1817_=_C1820 ,C1817_=_C1821 ,C1817_=_C1823 ,\nC1817_=_C1825 ,C1817_=_C1826 ,C1817_=_C1827 ,C1817_=_C1829 ,C1817_=_C1830 ,C1817_=_C1833 ,\nC1817_=_C1834 ,C1817_=_C2266 ,C1817_=_C2418 ,C1817_=_C2450 ,C1817_=_C2451 ,C1817_=_C2454 ,\nC1817_=_C2456 ,C1817_=_C2457 ,C1817_=_C2460 ,C1817_=_C2462 ,C1820_=_C1821 ,C1820_=_C1823 ,\nC1820_=_C1825 ,C1820_=_C1826 ,C1820_=_C1827 ,C1820_=_C1829 ,C1820_=_C1830 ,C1820_=_C1833 ,\nC1820_=_C1834 ,C1821_=_C1823 ,C1821_=_C1825 ,C1821_=_C1826 ,C1821_=_C1827 ,C1821_=_C1829 ,\nC1821_=_C1830 ,C1821_=_C1833 ,C1821_=_C1834 ,C1823_=_C1825 ,C1823_=_C1826 ,C1823_=_C1827 ,\nC1823_=_C1829 ,C1823_=_C1830 ,C1823_=_C1833 ,C1823_=_C1834 ,C1823_=_C2332 ,C1823_=_C2708 ,\nC1823_=_C3668 ,C1823_=_C3684 ,C1823_=_C3709 ,C1823_=_C3711 ,C1823_=_C3714 ,C1823_=_C3716 ,\nC1825_=_C1826 ,C1825_=_C1827 ,C1825_=_C1829 ,C1825_=_C1830 ,C1825_=_C1833 ,C1825_=_C1834 ,\nC1825_=_C2389 ,C1825_=_C3887 ,C1825_=_C3892 ,C1825_=_C3894 ,C1826_=_C1827 ,C1826_=_C1829 ,\nC1826_=_C1830 ,C1826_=_C1833 ,C1826_=_C1834 ,C1826_=_C2334 ,C1826_=_C2711 ,C1826_=_C2969 ,\nC1826_=_C3101 ,C1826_=_C3463 ,C1826_=_C3481 ,C1826_=_C3687 ,C1826_=_C3827 ,C1826_=_C3845 ,\nC1826_=_C3899 ,C1826_=_C3900 ,C1827_=_C1829 ,C1827_=_C1830 ,C1827_=_C1833 ,C1827_=_C1834 ,\nC1827_=_C2335 ,C1827_=_C2712 ,C1827_=_C2822 ,C1827_=_C2970 ,C1827_=_C3202 ,C1827_=_C3431 ,\nC1827_=_C3647 ,C1827_=_C3671 ,C1827_=_C3689 ,C1827_=_C3757 ,C1827_=_C3828 ,C1827_=_C3910 ,\nC1827_=_C3936 ,C1827_=_C3937 ,C1829_=_C1830 ,C1829_=_C1833 ,C1829_=_C1834 ,C1829_=_C2275 ,\nC1829_=_C3401 ,C1829_=_C3948 ,C1830_=_C1833 ,C1830_=_C1834 ,C1830_=_C2429 ,C1830_=_C2611 ,\nC1830_=_C2808 ,C1830_=_C3105 ,C1830_=_C3341 ,C1830_=_C3849 ,C1830_=_C3967 ,C1830_=_C4025 ,\nC1833_=_C1834 ,C1833_=_C2976 ,C1833_=_C3470 ,C1833_=_C3485 ,C1833_=_C3522 ,C1833_=_C3823 ,\nC1833_=_C3851 ,C1834_=_C3169 ,C1837_=_C1838 ,C1837_=_C1839 ,C1837_=_C1846 ,C1837_=_C1847 ,\nC1837_=_C1849 ,C1837_=_C1922 ,C1837_=_C2007 ,C1837_=_C2283 ,C1837_=_C2417 ,C1837_=_C2418 ,\nC1837_=_C2422 ,C1837_=_C2423 ,C1837_=_C2424 ,C1837_=_C2426 ,C1837_=_C2428 ,C1837_=_C2429 ,\nC1837_=_C2432 ,C1838_=_C1839 ,C1838_=_C1846 ,C1838_=_C1847 ,C1838_=_C1849 ,C1838_=_C1943 ,\nC1838_=_C2597 ,C1838_=_C2598 ,C1838_=_C2599 ,C1838_=_C2600 ,C1838_=_C2601 ,C1838_=_C2603 ,\nC1838_=_C2611 ,C1838_=_C2612 ,C1839_=_C1846 ,C1839_=_C1847 ,C1839_=_C1849 ,C1839_=_C2343 ,\nC1839_=_C2797 ,C1839_=_C2799 ,C1839_=_C2803 ,C1839_=_C2807 ,C1839_=_C2808 ,C1839_=_C2810 ,\nC1846_=_C1847 ,C1846_=_C1849 ,C1846_=_C3034 ,C1846_=_C3323 ,C1846_=_C3340 ,C1846_=_C3341 ,\nC1847_=_C1849 ,C1847_=_C1951 ,C1847_=_C2035 ,C1847_=_C2634 ,C1847_=_C3035 ,C1847_=_C3061 ,\nC1847_=_C3123 ,C1847_=_C3272 ,C1847_=_C3324 ,C1847_=_C3421 ,C1847_=_C3423 ,C1847_=_C3424 ,\nC1847_=_C3426 ,C1847_=_C3427 ,C1849_=_C2665 ,C1849_=_C2778 ,C1849_=_C3038 ,C1849_=_C3330 ,\nC1849_=_C3966 ,C1849_=_C3967 ,C1870_=_C1874 ,C1870_=_C1893 ,C1870_=_C1914 ,C1870_=_C2040 ,\nC1870_=_C2446 ,C1870_=_C2460 ,C1870_=_C3016 ,C1870_=_C3391 ,C1870_=_C3608 ,C1870_=_C3924 ,\nC1870_=_C4035 ,C1870_=_C4063 ,C1870_=_C4065 ,C1870_=_C4067 ,C1874_=_C1938 ,C1874_=_C2062 ,\nC1874_=_C2581 ,C1874_=_C2629 ,C1874_=_C3019 ,C1874_=_C3356 ,C1874_=_C3572 ,C1874_=_C3623 ,\nC1883_=_C1888 ,C1883_=_C1893 ,C1883_=_C1894 ,C1883_=_C1898 ,C1883_=_C1989 ,C1883_=_C2114 ,\nC1883_=_C2167 ,C1883_=_C2516 ,C1883_=_C2534 ,C1883_=_C2787 ,C1883_=_C2928 ,C1883_=_C3076 ,\nC1883_=_C3161 ,C1883_=_C3162 ,C1883_=_C3164 ,C1883_=_C3165 ,C1883_=_C3166 ,C1883_=_C3167 ,\nC1883_=_C3168 ,C1883_=_C3169 ,C1883_=_C3170 ,C1883_=_C3171 ,C1888_=_C1893 ,C1888_=_C1894 ,\nC1888_=_C1898 ,C1888_=_C2659 ,C1888_=_C2775 ,C1888_=_C3385 ,C1888_=_C3597 ,C1888_=_C3646 ,\nC1888_=_C3647 ,C1888_=_C3650 ,C1893_=_C1894 ,C1893_=_C1898 ,C1893_=_C1914 ,C1893_=_C2040 ,\nC1893_=_C2446 ,C1893_=_C2460 ,C1893_=_C3016 ,C1893_=_C3391 ,C1893_=_C3608 ,C1893_=_C3924 ,\nC1893_=_C4035 ,C1893_=_C4063 ,C1893_=_C4065 ,C1893_=_C4067 ,C1894_=_C1898 ,C1894_=_C2415 ,\nC1894_=_C3280 ,C1894_=_C3393 ,C1894_=_C3609 ,C1894_=_C3926 ,C1894_=_C4036 ,C1898_=_C3395 ,\nC1898_=_C3612 ,C1898_=_C3884 ,C1898_=_C3928 ,C1898_=_C4037 ,C1914_=_C2040 ,C1914_=_C2446 ,\nC1914_=_C2460 ,C1914_=_C3016 ,C1914_=_C3391 ,C1914_=_C3608 ,C1914_=_C3924 ,C1914_=_C4035 ,\nC1914_=_C4063 ,C1914_=_C4065 ,C1914_=_C4067 ,C1921_=_C1922 ,C1921_=_C1925 ,C1921_=_C1927 ,\nC1921_=_C1929 ,C1921_=_C1933 ,C1921_=_C1934 ,C1921_=_C1936 ,C1921_=_C1937 ,C1921_=_C1938 ,\nC1921_=_C2006 ,C1921_=_C2065 ,C1921_=_C2282 ,C1921_=_C2385 ,C1921_=_C2386 ,C1921_=_C2387 ,\nC1921_=_C2389 ,C1921_=_C2390 ,C1921_=_C2391 ,C1921_=_C2393 ,C1921_=_C2399 ,C1922_=_C1925 ,\nC1922_=_C1927 ,C1922_=_C1929 ,C1922_=_C1933 ,C1922_=_C1934 ,C1922_=_C1936 ,C1922_=_C1937 ,\nC1922_=_C1938 ,C1922_=_C2007 ,C1922_=_C2283 ,C1922_=_C2417 ,C1922_=_C2418 ,C1922_=_C2422 ,\nC1922_=_C2423 ,C1922_=_C2424 ,C1922_=_C2426 ,C1922_=_C2428 ,C1922_=_C2429 ,C1922_=_C2432 ,\nC1925_=_C1927 ,C1925_=_C1929 ,C1925_=_C1933 ,C1925_=_C1934 ,C1925_=_C1936 ,C1925_=_C1937 ,\nC1925_=_C1938 ,C1925_=_C2182 ,C1925_=_C2481 ,C1925_=_C2563 ,C1925_=_C2740 ,C1925_=_C2750 ,\nC1927_=_C1929 ,C1927_=_C1933 ,C1927_=_C1934 ,C1927_=_C1936 ,C1927_=_C1937 ,C1927_=_C1938 ,\nC1927_=_C2569 ,C1927_=_C3460 ,C1927_=_C3463 ,C1927_=_C3464 ,C1927_=_C3468 ,C1927_=_C3469 ,\nC1927_=_C3470 ,C1927_=_C3472 ,C1929_=_C1933 ,C1929_=_C1934 ,C1929_=_C1936 ,C1929_=_C1937 ,\nC1929_=_C1938 ,C1929_=_C1994 ,C1929_=_C2571 ,C1929_=_C2934 ,C1929_=_C3082 ,C1929_=_C3139 ,\nC1929_=_C3229 ,C1929_=_C3411 ,C1929_=_C3598 ,C1929_=_C3668 ,C1929_=_C3671</w:t>
      </w:r>
    </w:p>
    <w:p>
      <w:pPr>
        <w:pStyle w:val="PreformattedText"/>
        <w:bidi w:val="0"/>
        <w:spacing w:before="0" w:after="0"/>
        <w:jc w:val="left"/>
        <w:rPr/>
      </w:pPr>
      <w:r>
        <w:rPr/>
        <w:t xml:space="preserve"> </w:t>
      </w:r>
      <w:r>
        <w:rPr/>
        <w:t>,C1929_=_C3673 ,\nC1929_=_C3675 ,C1933_=_C1934 ,C1933_=_C1936 ,C1933_=_C1937 ,C1933_=_C1938 ,C1933_=_C2077 ,\nC1933_=_C2153 ,C1933_=_C2640 ,C1933_=_C3616 ,C1933_=_C3832 ,C1933_=_C3887 ,C1933_=_C3914 ,\nC1933_=_C3948 ,C1933_=_C3949 ,C1934_=_C1936 ,C1934_=_C1937 ,C1934_=_C1938 ,C1934_=_C2195 ,\nC1934_=_C2575 ,C1934_=_C3068 ,C1934_=_C4008 ,C1934_=_C4010 ,C1936_=_C1937 ,C1936_=_C1938 ,\nC1936_=_C2080 ,C1936_=_C2643 ,C1936_=_C3268 ,C1936_=_C3352 ,C1936_=_C3620 ,C1936_=_C3737 ,\nC1936_=_C3869 ,C1936_=_C3892 ,C1936_=_C3917 ,C1936_=_C3937 ,C1936_=_C3992 ,C1936_=_C4018 ,\nC1936_=_C4034 ,C1937_=_C1938 ,C1937_=_C2081 ,C1937_=_C2644 ,C1937_=_C3621 ,C1937_=_C3894 ,\nC1937_=_C3918 ,C1938_=_C2062 ,C1938_=_C2581 ,C1938_=_C2629 ,C1938_=_C3019 ,C1938_=_C3356 ,\nC1938_=_C3572 ,C1938_=_C3623 ,C1943_=_C1946 ,C1943_=_C1949 ,C1943_=_C1951 ,C1943_=_C1952 ,\nC1943_=_C1953 ,C1943_=_C1958 ,C1943_=_C1959 ,C1943_=_C1960 ,C1943_=_C2597 ,C1943_=_C2598 ,\nC1943_=_C2599 ,C1943_=_C2600 ,C1943_=_C2601 ,C1943_=_C2603 ,C1943_=_C2611 ,C1943_=_C2612 ,\nC1946_=_C1949 ,C1946_=_C1951 ,C1946_=_C1952 ,C1946_=_C1953 ,C1946_=_C1958 ,C1946_=_C1959 ,\nC1946_=_C1960 ,C1946_=_C2087 ,C1946_=_C2225 ,C1946_=_C2703 ,C1946_=_C2708 ,C1946_=_C2711 ,\nC1946_=_C2712 ,C1946_=_C2714 ,C1949_=_C1951 ,C1949_=_C1952 ,C1949_=_C1953 ,C1949_=_C1958 ,\nC1949_=_C1959 ,C1949_=_C1960 ,C1949_=_C2247 ,C1949_=_C2515 ,C1949_=_C2533 ,C1949_=_C2631 ,\nC1949_=_C3109 ,C1949_=_C3110 ,C1949_=_C3116 ,C1949_=_C3117 ,C1949_=_C3119 ,C1949_=_C3121 ,\nC1951_=_C1952 ,C1951_=_C1953 ,C1951_=_C1958 ,C1951_=_C1959 ,C1951_=_C1960 ,C1951_=_C2035 ,\nC1951_=_C2634 ,C1951_=_C3035 ,C1951_=_C3061 ,C1951_=_C3123 ,C1951_=_C3272 ,C1951_=_C3324 ,\nC1951_=_C3421 ,C1951_=_C3423 ,C1951_=_C3424 ,C1951_=_C3426 ,C1951_=_C3427 ,C1952_=_C1953 ,\nC1952_=_C1958 ,C1952_=_C1959 ,C1952_=_C1960 ,C1952_=_C2187 ,C1952_=_C2834 ,C1952_=_C3000 ,\nC1952_=_C3079 ,C1952_=_C3274 ,C1952_=_C3499 ,C1952_=_C3502 ,C1952_=_C3503 ,C1952_=_C3507 ,\nC1953_=_C1958 ,C1953_=_C1959 ,C1953_=_C1960 ,C1953_=_C2150 ,C1953_=_C2188 ,C1953_=_C3276 ,\nC1953_=_C3596 ,C1958_=_C1959 ,C1958_=_C1960 ,C1958_=_C2351 ,C1958_=_C3278 ,C1958_=_C3359 ,\nC1958_=_C3770 ,C1958_=_C3872 ,C1958_=_C3874 ,C1958_=_C3877 ,C1958_=_C3878 ,C1959_=_C1960 ,\nC1959_=_C2100 ,C1959_=_C2241 ,C1959_=_C2520 ,C1959_=_C2538 ,C1959_=_C2641 ,C1959_=_C3716 ,\nC1959_=_C3899 ,C1959_=_C3936 ,C1959_=_C3976 ,C1959_=_C3977 ,C1960_=_C2522 ,C1960_=_C2539 ,\nC1960_=_C2642 ,C1960_=_C3364 ,C1960_=_C3921 ,C1960_=_C4006 ,C1960_=_C4007 ,C1970_=_C1972 ,\nC1970_=_C1977 ,C1970_=_C1978 ,C1970_=_C1979 ,C1970_=_C1981 ,C1970_=_C2368 ,C1970_=_C3307 ,\nC1970_=_C3407 ,C1970_=_C3409 ,C1970_=_C3411 ,C1970_=_C3413 ,C1970_=_C3415 ,C1970_=_C3418 ,\nC1972_=_C1977 ,C1972_=_C1978 ,C1972_=_C1979 ,C1972_=_C1981 ,C1972_=_C2370 ,C1972_=_C3309 ,\nC1972_=_C3475 ,C1972_=_C3526 ,C1972_=_C3531 ,C1977_=_C1978 ,C1977_=_C1979 ,C1977_=_C1981 ,\nC1977_=_C2138 ,C1977_=_C2473 ,C1977_=_C2973 ,C1977_=_C3204 ,C1977_=_C3992 ,C1978_=_C1979 ,\nC1978_=_C1981 ,C1978_=_C2337 ,C1978_=_C3056 ,C1978_=_C3340 ,C1978_=_C3403 ,C1978_=_C3907 ,\nC1978_=_C3966 ,C1978_=_C3976 ,C1978_=_C4022 ,C1979_=_C1981 ,C1979_=_C2142 ,C1979_=_C2219 ,\nC1979_=_C2477 ,C1981_=_C2144 ,C1981_=_C2479 ,C1981_=_C2978 ,C1981_=_C3472 ,C1981_=_C3487 ,\nC1981_=_C3596 ,C1981_=_C3852 ,C1986_=_C1989 ,C1986_=_C1990 ,C1986_=_C1994 ,C1986_=_C1996 ,\nC1986_=_C1998 ,C1986_=_C2000 ,C1986_=_C2648 ,C1986_=_C2669 ,C1986_=_C2672 ,C1986_=_C2673 ,\nC1986_=_C2678 ,C1986_=_C2684 ,C1986_=_C2685 ,C1989_=_C1990 ,C1989_=_C1994 ,C1989_=_C1996 ,\nC1989_=_C1998 ,C1989_=_C2000 ,C1989_=_C2114 ,C1989_=_C2167 ,C1989_=_C2516 ,C1989_=_C2534 ,\nC1989_=_C2787 ,C1989_=_C2928 ,C1989_=_C3076 ,C1989_=_C3161 ,C1989_=_C3162 ,C1989_=_C3164 ,\nC1989_=_C3165 ,C1989_=_C3166 ,C1989_=_C3167 ,C1989_=_C3168 ,C1989_=_C3169 ,C1989_=_C3170 ,\nC1989_=_C3171 ,C1990_=_C1994 ,C1990_=_C1996 ,C1990_=_C1998 ,C1990_=_C2000 ,C1990_=_C3225 ,\nC1990_=_C3292 ,C1990_=_C3307 ,C1990_=_C3309 ,C1990_=_C3314 ,C1990_=_C3316 ,C1990_=_C3318 ,\nC1990_=_C3319 ,C1990_=_C3320 ,C1990_=_C3322 ,C1994_=_C1996 ,C1994_=_C1998 ,C1994_=_C2000 ,\nC1994_=_C2571 ,C1994_=_C2934 ,C1994_=_C3082 ,C1994_=_C3139 ,C1994_=_C3229 ,C1994_=_C3411 ,\nC1994_=_C3598 ,C1994_=_C3668 ,C1994_=_C3671 ,C1994_=_C3673 ,C1994_=_C3675 ,C1996_=_C1998 ,\nC1996_=_C2000 ,C1996_=_C2092 ,C1996_=_C2234 ,C1996_=_C3684 ,C1996_=_C3687 ,C1996_=_C3689 ,\nC1996_=_C3691 ,C1996_=_C3694 ,C1998_=_C2000 ,C1998_=_C2192 ,C1998_=_C2938 ,C1998_=_C3088 ,\nC1998_=_C3144 ,C1998_=_C3235 ,C1998_=_C3415 ,C1998_=_C3603 ,C1998_=_C3714 ,C1998_=_C3910 ,\nC1998_=_C3912 ,C1998_=_C3913 ,C2000_=_C2175 ,C2000_=_C2243 ,C2000_=_C2667 ,C2000_=_C2697 ,\nC2000_=_C2874 ,C2000_=_C3331 ,C2000_=_C3365 ,C2000_=_C3513 ,C2000_=_C3554 ,C2000_=_C3570 ,\nC2000_=_C3661 ,C2000_=_C3747 ,C2000_=_C3839 ,C2000_=_C3922 ,C2000_=_C4029 ,C2006_=_C2007 ,\nC2006_=_C2011 ,C2006_=_C2025 ,C2006_=_C2065 ,C2006_=_C2282 ,C2006_=_C2385 ,C2006_=_C2386 ,\nC2006_=_C2387 ,C2006_=_C2389 ,C2006_=_C2390 ,C2006_=_C2391 ,C2006_=_C2393 ,C2006_=_C2399 ,\nC2007_=_C2011 ,C2007_=_C2025 ,C2007_=_C2283 ,C2007_=_C2417 ,C2007_=_C2418 ,C2007_=_C2422 ,\nC2007_=_C2423 ,C2007_=_C2424 ,C2007_=_C2426 ,C2007_=_C2428 ,C2007_=_C2429 ,C2007_=_C2432 ,\nC2011_=_C2025 ,C2011_=_C2531 ,C2011_=_C2783 ,C2011_=_C2816 ,C2011_=_C2817 ,C2011_=_C2820 ,\nC2011_=_C2821 ,C2011_=_C2822 ,C2011_=_C2823 ,C2011_=_C2824 ,C2011_=_C2825 ,C2011_=_C2827 ,\nC2011_=_C2829 ,C2025_=_C3564 ,C2025_=_C3622 ,C2025_=_C3870 ,C2025_=_C3972 ,C2025_=_C4041 ,\nC2025_=_C4059 ,C2025_=_C4080 ,C2025_=_C4087 ,C2027_=_C2035 ,C2027_=_C2039 ,C2027_=_C2040 ,\nC2027_=_C2085 ,C2027_=_C2224 ,C2027_=_C2321 ,C2027_=_C2322 ,C2027_=_C2324 ,C2027_=_C2326 ,\nC2027_=_C2329 ,C2027_=_C2332 ,C2027_=_C2334 ,C2027_=_C2335 ,C2027_=_C2337 ,C2035_=_C2039 ,\nC2035_=_C2040 ,C2035_=_C2634 ,C2035_=_C3035 ,C2035_=_C3061 ,C2035_=_C3123 ,C2035_=_C3272 ,\nC2035_=_C3324 ,C2035_=_C3421 ,C2035_=_C3423 ,C2035_=_C3424 ,C2035_=_C3426 ,C2035_=_C3427 ,\nC2039_=_C2040 ,C2039_=_C2541 ,C2039_=_C2593 ,C2039_=_C2793 ,C2039_=_C3030 ,C2039_=_C3070 ,\nC2039_=_C3494 ,C2039_=_C4022 ,C2039_=_C4043 ,C2039_=_C4050 ,C2039_=_C4051 ,C2039_=_C4052 ,\nC2040_=_C2446 ,C2040_=_C2460 ,C2040_=_C3016 ,C2040_=_C3391 ,C2040_=_C3608 ,C2040_=_C3924 ,\nC2040_=_C4035 ,C2040_=_C4063 ,C2040_=_C4065 ,C2040_=_C4067 ,C2054_=_C2055 ,C2054_=_C2062 ,\nC2054_=_C3357 ,C2054_=_C3544 ,C2054_=_C3696 ,C2054_=_C3698 ,C2054_=_C3700 ,C2054_=_C3701 ,\nC2054_=_C3705 ,C2054_=_C3707 ,C2054_=_C3708 ,C2055_=_C2062 ,C2055_=_C3231 ,C2055_=_C3296 ,\nC2055_=_C3545 ,C2055_=_C3718 ,C2055_=_C3719 ,C2055_=_C3720 ,C2055_=_C3721 ,C2055_=_C3723 ,\nC2055_=_C3724 ,C2055_=_C3726 ,C2055_=_C3727 ,C2055_=_C3729 ,C2062_=_C2581 ,C2062_=_C2629 ,\nC2062_=_C3019 ,C2062_=_C3356 ,C2062_=_C3572 ,C2062_=_C3623 ,C2065_=_C2070 ,C2065_=_C2072 ,\nC2065_=_C2077 ,C2065_=_C2080 ,C2065_=_C2081 ,C2065_=_C2082 ,C2065_=_C2282 ,C2065_=_C2385 ,\nC2065_=_C2386 ,C2065_=_C2387 ,C2065_=_C2389 ,C2065_=_C2390 ,C2065_=_C2391 ,C2065_=_C2393 ,\nC2065_=_C2399 ,C2070_=_C2072 ,C2070_=_C2077 ,C2070_=_C2080 ,C2070_=_C2081 ,C2070_=_C2082 ,\nC2070_=_C2115 ,C2070_=_C2186 ,C2070_=_C2407 ,C2070_=_C2551 ,C2070_=_C2619 ,C2070_=_C2755 ,\nC2070_=_C3273 ,C2070_=_C3440 ,C2072_=_C2077 ,C2072_=_C2080 ,C2072_=_C2081 ,C2072_=_C2082 ,\nC2072_=_C2117 ,C2072_=_C2553 ,C2072_=_C2621 ,C2072_=_C2757 ,C2072_=_C2866 ,C2072_=_C3248 ,\nC2072_=_C3450 ,C2072_=_C3519 ,C2072_=_C3522 ,C2072_=_C3524 ,C2077_=_C2080 ,C2077_=_C2081 ,\nC2077_=_C2082 ,C2077_=_C2153 ,C2077_=_C2640 ,C2077_=_C3616 ,C2077_=_C3832 ,C2077_=_C3887 ,\nC2077_=_C3914 ,C2077_=_C3948 ,C2077_=_C3949 ,C2080_=_C2081 ,C2080_=_C2082 ,C2080_=_C2643 ,\nC2080_=_C3268 ,C2080_=_C3352 ,C2080_=_C3620 ,C2080_=_C3737 ,C2080_=_C3869 ,C2080_=_C3892 ,\nC2080_=_C3917 ,C2080_=_C3937 ,C2080_=_C3992 ,C2080_=_C4018 ,C2080_=_C4034 ,C2081_=_C2082 ,\nC2081_=_C2644 ,C2081_=_C3621 ,C2081_=_C3894 ,C2081_=_C3918 ,C2082_=_C2126 ,C2082_=_C2560 ,\nC2082_=_C2628 ,C2082_=_C2764 ,C2082_=_C3458 ,C2082_=_C4081 ,C2082_=_C4088 ,C2083_=_C2085 ,\nC2083_=_C2087 ,C2083_=_C2092 ,C2083_=_C2095 ,C2083_=_C2100 ,C2083_=_C2101 ,C2083_=_C2200 ,\nC2083_=_C2201 ,C2083_=_C2202 ,C2083_=_C2203 ,C2083_=_C2204 ,C2083_=_C2206 ,C2083_=_C2209 ,\nC2083_=_C2210 ,C2083_=_C2211 ,C2083_=_C2214 ,C2083_=_C2216 ,C2083_=_C2217 ,C2083_=_C2218 ,\nC2083_=_C2219 ,C2083_=_C2222 ,C2085_=_C2087 ,C2085_=_C2092 ,C2085_=_C2095 ,C2085_=_C2100 ,\nC2085_=_C2101 ,C2085_=_C2224 ,C2085_=_C2321 ,C2085_=_C2322 ,C2085_=_C2324 ,C2085_=_C2326 ,\nC2085_=_C2329 ,C2085_=_C2332 ,C2085_=_C2334 ,C2085_=_C2335 ,C2085_=_C2337 ,C2087_=_C2092 ,\nC2087_=_C2095 ,C2087_=_C2100 ,C2087_=_C2101 ,C2087_=_C2225 ,C2087_=_C2703 ,C2087_=_C2708 ,\nC2087_=_C2711 ,C2087_=_C2712 ,C2087_=_C2714 ,C2092_=_C2095 ,C2092_=_C2100 ,C2092_=_C2101 ,\nC2092_=_C2234 ,C2092_=_C3684 ,C2092_=_C3687 ,C2092_=_C3689 ,C2092_=_C3691 ,C2092_=_C3694 ,\nC2095_=_C2100 ,C2095_=_C2101 ,C2095_=_C2237 ,C2095_=_C2951 ,C2095_=_C3549 ,C2095_=_C3637 ,\nC2095_=_C3711 ,C2095_=_C3825 ,C2095_=_C3826 ,C2095_=_C3827 ,C2095_=_C3828 ,C2100_=_C2101 ,\nC2100_=_C2241 ,C2100_=_C2520 ,C2100_=_C2538 ,C2100_=_C2641 ,C2100_=_C3716 ,C2100_=_C3899 ,\nC2100_=_C3936 ,C2100_=_C3976 ,C2100_=_C3977 ,C2101_=_C2556 ,C2101_=_C2666 ,C2101_=_C2761 ,\nC2101_=_C2779 ,C2101_=_C3265 ,C2101_=_C3363 ,C2101_=_C3998 ,C2101_=_C3999 ,C2101_=_C4002 ,\nC2107_=_C2114 ,C2107_=_C2115 ,C2107_=_C2117 ,C2107_=_C2122 ,C2107_=_C2126 ,C2107_=_C2400 ,\nC2107_=_C2464 ,C2107_=_C2469 ,C2107_=_C2472 ,C2107_=_C2473 ,C2107_=_C2475 ,C2107_=_C2477 ,\nC2107_=_C2479 ,C2114_=_C2115 ,C2114_=_C2117 ,C2114_=_C2122 ,C2114_=_C2126 ,C2114_=_C2167 ,\nC2114_=_C2516 ,C2114_=_C2534 ,C2114_=_C2787 ,C2114_=_C2928 ,C2114_=_C3076 ,C2114_=_C3161 ,\nC2114_=_C3162 ,C2114_=_C3164 ,C2114_=_C3165 ,C2114_=_C3166 ,C2114_=_C3167 ,C2114_=_C3168 ,\nC2114_=_C3169 ,C2114_=_C3170 ,C2114_=_C3171 ,C2115_=_C2117 ,C2115_=_C2122 ,C2115_=_C2126 ,\nC2115_=_C2186 ,C2115_=_C2407 ,C2115_=_C2551 ,C2115_=_C2619 ,C2115_=_C2755 ,C2115_=_C3273 ,\nC2115_=_C3440 ,C2117_=_C2122 ,C2117_=_C2126</w:t>
      </w:r>
    </w:p>
    <w:p>
      <w:pPr>
        <w:pStyle w:val="PreformattedText"/>
        <w:bidi w:val="0"/>
        <w:spacing w:before="0" w:after="0"/>
        <w:jc w:val="left"/>
        <w:rPr/>
      </w:pPr>
      <w:r>
        <w:rPr/>
        <w:t xml:space="preserve"> </w:t>
      </w:r>
      <w:r>
        <w:rPr/>
        <w:t>,C2117_=_C2553 ,C2117_=_C2621 ,C2117_=_C2757 ,\nC2117_=_C2866 ,C2117_=_C3248 ,C2117_=_C3450 ,C2117_=_C3519 ,C2117_=_C3522 ,C2117_=_C3524 ,\nC2122_=_C2126 ,C2122_=_C2257 ,C2122_=_C2412 ,C2122_=_C2839 ,C2122_=_C3630 ,C2122_=_C3660 ,\nC2122_=_C3734 ,C2122_=_C3798 ,C2122_=_C3879 ,C2122_=_C3915 ,C2122_=_C4014 ,C2122_=_C4015 ,\nC2122_=_C4016 ,C2126_=_C2560 ,C2126_=_C2628 ,C2126_=_C2764 ,C2126_=_C3458 ,C2126_=_C4081 ,\nC2126_=_C4088 ,C2129_=_C2130 ,C2129_=_C2131 ,C2129_=_C2133 ,C2129_=_C2136 ,C2129_=_C2137 ,\nC2129_=_C2138 ,C2129_=_C2142 ,C2129_=_C2143 ,C2129_=_C2144 ,C2129_=_C2464 ,C2129_=_C2834 ,\nC2129_=_C2839 ,C2130_=_C2131 ,C2130_=_C2133 ,C2130_=_C2136 ,C2130_=_C2137 ,C2130_=_C2138 ,\nC2130_=_C2142 ,C2130_=_C2143 ,C2130_=_C2144 ,C2130_=_C2268 ,C2130_=_C2999 ,C2130_=_C3000 ,\nC2130_=_C3006 ,C2131_=_C2133 ,C2131_=_C2136 ,C2131_=_C2137 ,C2131_=_C2138 ,C2131_=_C2142 ,\nC2131_=_C2143 ,C2131_=_C2144 ,C2131_=_C3076 ,C2131_=_C3079 ,C2131_=_C3082 ,C2131_=_C3085 ,\nC2131_=_C3088 ,C2133_=_C2136 ,C2133_=_C2137 ,C2133_=_C2138 ,C2133_=_C2142 ,C2133_=_C2143 ,\nC2133_=_C2144 ,C2133_=_C2469 ,C2133_=_C3499 ,C2133_=_C3630 ,C2136_=_C2137 ,C2136_=_C2138 ,\nC2136_=_C2142 ,C2136_=_C2143 ,C2136_=_C2144 ,C2136_=_C2209 ,C2136_=_C2803 ,C2136_=_C3502 ,\nC2136_=_C3770 ,C2136_=_C3772 ,C2137_=_C2138 ,C2137_=_C2142 ,C2137_=_C2143 ,C2137_=_C2144 ,\nC2137_=_C3503 ,C2138_=_C2142 ,C2138_=_C2143 ,C2138_=_C2144 ,C2138_=_C2473 ,C2138_=_C2973 ,\nC2138_=_C3204 ,C2138_=_C3992 ,C2142_=_C2143 ,C2142_=_C2144 ,C2142_=_C2219 ,C2142_=_C2477 ,\nC2143_=_C2144 ,C2143_=_C2222 ,C2143_=_C3507 ,C2143_=_C4027 ,C2143_=_C4102 ,C2144_=_C2479 ,\nC2144_=_C2978 ,C2144_=_C3472 ,C2144_=_C3487 ,C2144_=_C3596 ,C2144_=_C3852 ,C2150_=_C2153 ,\nC2150_=_C2188 ,C2150_=_C3276 ,C2150_=_C3596 ,C2153_=_C2640 ,C2153_=_C3616 ,C2153_=_C3832 ,\nC2153_=_C3887 ,C2153_=_C3914 ,C2153_=_C3948 ,C2153_=_C3949 ,C2167_=_C2175 ,C2167_=_C2516 ,\nC2167_=_C2534 ,C2167_=_C2787 ,C2167_=_C2928 ,C2167_=_C3076 ,C2167_=_C3161 ,C2167_=_C3162 ,\nC2167_=_C3164 ,C2167_=_C3165 ,C2167_=_C3166 ,C2167_=_C3167 ,C2167_=_C3168 ,C2167_=_C3169 ,\nC2167_=_C3170 ,C2167_=_C3171 ,C2175_=_C2243 ,C2175_=_C2667 ,C2175_=_C2697 ,C2175_=_C2874 ,\nC2175_=_C3331 ,C2175_=_C3365 ,C2175_=_C3513 ,C2175_=_C3554 ,C2175_=_C3570 ,C2175_=_C3661 ,\nC2175_=_C3747 ,C2175_=_C3839 ,C2175_=_C3922 ,C2175_=_C4029 ,C2180_=_C2182 ,C2180_=_C2185 ,\nC2180_=_C2186 ,C2180_=_C2187 ,C2180_=_C2188 ,C2180_=_C2190 ,C2180_=_C2191 ,C2180_=_C2192 ,\nC2180_=_C2195 ,C2180_=_C2305 ,C2180_=_C2314 ,C2180_=_C2317 ,C2180_=_C2319 ,C2180_=_C2320 ,\nC2182_=_C2185 ,C2182_=_C2186 ,C2182_=_C2187 ,C2182_=_C2188 ,C2182_=_C2190 ,C2182_=_C2191 ,\nC2182_=_C2192 ,C2182_=_C2195 ,C2182_=_C2481 ,C2182_=_C2563 ,C2182_=_C2740 ,C2182_=_C2750 ,\nC2185_=_C2186 ,C2185_=_C2187 ,C2185_=_C2188 ,C2185_=_C2190 ,C2185_=_C2191 ,C2185_=_C2192 ,\nC2185_=_C2195 ,C2185_=_C2690 ,C2185_=_C2999 ,C2185_=_C3134 ,C2185_=_C3396 ,C2185_=_C3397 ,\nC2185_=_C3401 ,C2185_=_C3402 ,C2185_=_C3403 ,C2185_=_C3404 ,C2185_=_C3405 ,C2185_=_C3406 ,\nC2186_=_C2187 ,C2186_=_C2188 ,C2186_=_C2190 ,C2186_=_C2191 ,C2186_=_C2192 ,C2186_=_C2195 ,\nC2186_=_C2407 ,C2186_=_C2551 ,C2186_=_C2619 ,C2186_=_C2755 ,C2186_=_C3273 ,C2186_=_C3440 ,\nC2187_=_C2188 ,C2187_=_C2190 ,C2187_=_C2191 ,C2187_=_C2192 ,C2187_=_C2195 ,C2187_=_C2834 ,\nC2187_=_C3000 ,C2187_=_C3079 ,C2187_=_C3274 ,C2187_=_C3499 ,C2187_=_C3502 ,C2187_=_C3503 ,\nC2187_=_C3507 ,C2188_=_C2190 ,C2188_=_C2191 ,C2188_=_C2192 ,C2188_=_C2195 ,C2188_=_C3276 ,\nC2188_=_C3596 ,C2190_=_C2191 ,C2190_=_C2192 ,C2190_=_C2195 ,C2190_=_C2936 ,C2190_=_C2950 ,\nC2190_=_C3085 ,C2190_=_C3142 ,C2190_=_C3233 ,C2190_=_C3413 ,C2190_=_C3547 ,C2190_=_C3600 ,\nC2190_=_C3635 ,C2190_=_C3709 ,C2190_=_C3754 ,C2190_=_C3755 ,C2190_=_C3757 ,C2191_=_C2192 ,\nC2191_=_C2195 ,C2191_=_C2251 ,C2191_=_C2457 ,C2191_=_C3759 ,C2191_=_C3765 ,C2191_=_C3766 ,\nC2191_=_C3767 ,C2192_=_C2195 ,C2192_=_C2938 ,C2192_=_C3088 ,C2192_=_C3144 ,C2192_=_C3235 ,\nC2192_=_C3415 ,C2192_=_C3603 ,C2192_=_C3714 ,C2192_=_C3910 ,C2192_=_C3912 ,C2192_=_C3913 ,\nC2195_=_C2575 ,C2195_=_C3068 ,C2195_=_C4008 ,C2195_=_C4010 ,C2200_=_C2201 ,C2200_=_C2202 ,\nC2200_=_C2203 ,C2200_=_C2204 ,C2200_=_C2206 ,C2200_=_C2209 ,C2200_=_C2210 ,C2200_=_C2211 ,\nC2200_=_C2214 ,C2200_=_C2216 ,C2200_=_C2217 ,C2200_=_C2218 ,C2200_=_C2219 ,C2200_=_C2222 ,\nC2200_=_C2563 ,C2200_=_C2569 ,C2200_=_C2571 ,C2200_=_C2575 ,C2200_=_C2576 ,C2200_=_C2578 ,\nC2200_=_C2581 ,C2201_=_C2202 ,C2201_=_C2203 ,C2201_=_C2204 ,C2201_=_C2206 ,C2201_=_C2209 ,\nC2201_=_C2210 ,C2201_=_C2211 ,C2201_=_C2214 ,C2201_=_C2216 ,C2201_=_C2217 ,C2201_=_C2218 ,\nC2201_=_C2219 ,C2201_=_C2222 ,C2201_=_C2755 ,C2201_=_C2757 ,C2201_=_C2761 ,C2201_=_C2764 ,\nC2202_=_C2203 ,C2202_=_C2204 ,C2202_=_C2206 ,C2202_=_C2209 ,C2202_=_C2210 ,C2202_=_C2211 ,\nC2202_=_C2214 ,C2202_=_C2216 ,C2202_=_C2217 ,C2202_=_C2218 ,C2202_=_C2219 ,C2202_=_C2222 ,\nC2202_=_C2879 ,C2202_=_C2884 ,C2202_=_C2887 ,C2202_=_C2891 ,C2203_=_C2204 ,C2203_=_C2206 ,\nC2203_=_C2209 ,C2203_=_C2210 ,C2203_=_C2211 ,C2203_=_C2214 ,C2203_=_C2216 ,C2203_=_C2217 ,\nC2203_=_C2218 ,C2203_=_C2219 ,C2203_=_C2222 ,C2204_=_C2206 ,C2204_=_C2209 ,C2204_=_C2210 ,\nC2204_=_C2211 ,C2204_=_C2214 ,C2204_=_C2216 ,C2204_=_C2217 ,C2204_=_C2218 ,C2204_=_C2219 ,\nC2204_=_C2222 ,C2204_=_C2365 ,C2204_=_C2945 ,C2204_=_C2946 ,C2204_=_C2950 ,C2204_=_C2951 ,\nC2204_=_C2956 ,C2204_=_C2959 ,C2206_=_C2209 ,C2206_=_C2210 ,C2206_=_C2211 ,C2206_=_C2214 ,\nC2206_=_C2216 ,C2206_=_C2217 ,C2206_=_C2218 ,C2206_=_C2219 ,C2206_=_C2222 ,C2206_=_C2600 ,\nC2206_=_C3282 ,C2206_=_C3283 ,C2206_=_C3284 ,C2206_=_C3289 ,C2206_=_C3291 ,C2209_=_C2210 ,\nC2209_=_C2211 ,C2209_=_C2214 ,C2209_=_C2216 ,C2209_=_C2217 ,C2209_=_C2218 ,C2209_=_C2219 ,\nC2209_=_C2222 ,C2209_=_C2803 ,C2209_=_C3502 ,C2209_=_C3770 ,C2209_=_C3772 ,C2210_=_C2211 ,\nC2210_=_C2214 ,C2210_=_C2216 ,C2210_=_C2217 ,C2210_=_C2218 ,C2210_=_C2219 ,C2210_=_C2222 ,\nC2210_=_C2678 ,C2210_=_C2918 ,C2210_=_C3375 ,C2210_=_C3839 ,C2210_=_C3841 ,C2211_=_C2214 ,\nC2211_=_C2216 ,C2211_=_C2217 ,C2211_=_C2218 ,C2211_=_C2219 ,C2211_=_C2222 ,C2211_=_C3316 ,\nC2211_=_C3721 ,C2211_=_C3904 ,C2211_=_C3955 ,C2214_=_C2216 ,C2214_=_C2217 ,C2214_=_C2218 ,\nC2214_=_C2219 ,C2214_=_C2222 ,C2214_=_C2824 ,C2214_=_C4024 ,C2214_=_C4040 ,C2214_=_C4041 ,\nC2216_=_C2217 ,C2216_=_C2218 ,C2216_=_C2219 ,C2216_=_C2222 ,C2216_=_C2612 ,C2216_=_C3405 ,\nC2216_=_C3537 ,C2216_=_C3780 ,C2216_=_C4070 ,C2217_=_C2218 ,C2217_=_C2219 ,C2217_=_C2222 ,\nC2217_=_C2975 ,C2217_=_C3116 ,C2217_=_C3210 ,C2217_=_C3435 ,C2217_=_C3468 ,C2217_=_C3998 ,\nC2217_=_C4051 ,C2217_=_C4080 ,C2217_=_C4081 ,C2218_=_C2219 ,C2218_=_C2222 ,C2218_=_C2714 ,\nC2218_=_C3117 ,C2218_=_C3437 ,C2218_=_C3469 ,C2218_=_C3766 ,C2218_=_C3999 ,C2218_=_C4052 ,\nC2218_=_C4087 ,C2218_=_C4088 ,C2219_=_C2222 ,C2219_=_C2477 ,C2222_=_C3507 ,C2222_=_C4027 ,\nC2222_=_C4102 ,C2224_=_C2225 ,C2224_=_C2229 ,C2224_=_C2230 ,C2224_=_C2234 ,C2224_=_C2237 ,\nC2224_=_C2241 ,C2224_=_C2243 ,C2224_=_C2321 ,C2224_=_C2322 ,C2224_=_C2324 ,C2224_=_C2326 ,\nC2224_=_C2329 ,C2224_=_C2332 ,C2224_=_C2334 ,C2224_=_C2335 ,C2224_=_C2337 ,C2225_=_C2229 ,\nC2225_=_C2230 ,C2225_=_C2234 ,C2225_=_C2237 ,C2225_=_C2241 ,C2225_=_C2243 ,C2225_=_C2703 ,\nC2225_=_C2708 ,C2225_=_C2711 ,C2225_=_C2712 ,C2225_=_C2714 ,C2229_=_C2230 ,C2229_=_C2234 ,\nC2229_=_C2237 ,C2229_=_C2241 ,C2229_=_C2243 ,C2229_=_C2717 ,C2229_=_C2945 ,C2229_=_C2966 ,\nC2229_=_C2969 ,C2229_=_C2970 ,C2229_=_C2971 ,C2229_=_C2972 ,C2229_=_C2973 ,C2229_=_C2975 ,\nC2229_=_C2976 ,C2229_=_C2977 ,C2229_=_C2978 ,C2230_=_C2234 ,C2230_=_C2237 ,C2230_=_C2241 ,\nC2230_=_C2243 ,C2230_=_C2718 ,C2230_=_C2946 ,C2230_=_C3060 ,C2230_=_C3202 ,C2230_=_C3203 ,\nC2230_=_C3204 ,C2230_=_C3206 ,C2230_=_C3209 ,C2230_=_C3210 ,C2230_=_C3212 ,C2234_=_C2237 ,\nC2234_=_C2241 ,C2234_=_C2243 ,C2234_=_C3684 ,C2234_=_C3687 ,C2234_=_C3689 ,C2234_=_C3691 ,\nC2234_=_C3694 ,C2237_=_C2241 ,C2237_=_C2243 ,C2237_=_C2951 ,C2237_=_C3549 ,C2237_=_C3637 ,\nC2237_=_C3711 ,C2237_=_C3825 ,C2237_=_C3826 ,C2237_=_C3827 ,C2237_=_C3828 ,C2241_=_C2243 ,\nC2241_=_C2520 ,C2241_=_C2538 ,C2241_=_C2641 ,C2241_=_C3716 ,C2241_=_C3899 ,C2241_=_C3936 ,\nC2241_=_C3976 ,C2241_=_C3977 ,C2243_=_C2667 ,C2243_=_C2697 ,C2243_=_C2874 ,C2243_=_C3331 ,\nC2243_=_C3365 ,C2243_=_C3513 ,C2243_=_C3554 ,C2243_=_C3570 ,C2243_=_C3661 ,C2243_=_C3747 ,\nC2243_=_C3839 ,C2243_=_C3922 ,C2243_=_C4029 ,C2247_=_C2248 ,C2247_=_C2251 ,C2247_=_C2256 ,\nC2247_=_C2257 ,C2247_=_C2515 ,C2247_=_C2533 ,C2247_=_C2631 ,C2247_=_C3109 ,C2247_=_C3110 ,\nC2247_=_C3116 ,C2247_=_C3117 ,C2247_=_C3119 ,C2247_=_C3121 ,C2248_=_C2251 ,C2248_=_C2256 ,\nC2248_=_C2257 ,C2248_=_C2490 ,C2248_=_C3565 ,C2248_=_C3578 ,C2248_=_C3581 ,C2248_=_C3583 ,\nC2248_=_C3585 ,C2248_=_C3588 ,C2248_=_C3590 ,C2251_=_C2256 ,C2251_=_C2257 ,C2251_=_C2457 ,\nC2251_=_C3759 ,C2251_=_C3765 ,C2251_=_C3766 ,C2251_=_C3767 ,C2256_=_C2257 ,C2256_=_C2589 ,\nC2256_=_C3360 ,C2256_=_C3786 ,C2256_=_C3814 ,C2256_=_C3831 ,C2256_=_C3904 ,C2256_=_C3907 ,\nC2256_=_C3908 ,C2256_=_C3909 ,C2257_=_C2412 ,C2257_=_C2839 ,C2257_=_C3630 ,C2257_=_C3660 ,\nC2257_=_C3734 ,C2257_=_C3798 ,C2257_=_C3879 ,C2257_=_C3915 ,C2257_=_C4014 ,C2257_=_C4015 ,\nC2257_=_C4016 ,C2265_=_C2266 ,C2265_=_C2268 ,C2265_=_C2269 ,C2265_=_C2271 ,C2265_=_C2272 ,\nC2265_=_C2275 ,C2265_=_C2417 ,C2265_=_C2435 ,C2265_=_C2446 ,C2265_=_C2448 ,C2266_=_C2268 ,\nC2266_=_C2269 ,C2266_=_C2271 ,C2266_=_C2272 ,C2266_=_C2275 ,C2266_=_C2418 ,C2266_=_C2450 ,\nC2266_=_C2451 ,C2266_=_C2454 ,C2266_=_C2456 ,C2266_=_C2457 ,C2266_=_C2460 ,C2266_=_C2462 ,\nC2268_=_C2269 ,C2268_=_C2271 ,C2268_=_C2272 ,C2268_=_C2275 ,C2268_=_C2999 ,C2268_=_C3000 ,\nC2268_=_C3006 ,C2269_=_C2271 ,C2269_=_C2272 ,C2269_=_C2275 ,C2269_=_C3134 ,C2269_=_C3139 ,\nC2269_=_C3142 ,C2269_=_C3144 ,C2271_=_C2272 ,C2271_=_C2275 ,C2271_=_C2672 ,C2271_=_C2911 ,\nC2271_=_C3396 ,C2271_=_C3513 ,C2271_=_C3515 ,C2272_=_C2275 ,C2272_=_C3162 ,C2272_=_C3397 ,\nC2275_=_C3401 ,C2275_=_C3948 ,C2282_=_C2283 ,C2282_=_C2285 ,C2282_=_C2290 ,C2282_=_C2293 ,\nC2282_=_C2385</w:t>
      </w:r>
    </w:p>
    <w:p>
      <w:pPr>
        <w:pStyle w:val="PreformattedText"/>
        <w:bidi w:val="0"/>
        <w:spacing w:before="0" w:after="0"/>
        <w:jc w:val="left"/>
        <w:rPr/>
      </w:pPr>
      <w:r>
        <w:rPr/>
        <w:t xml:space="preserve"> </w:t>
      </w:r>
      <w:r>
        <w:rPr/>
        <w:t>,C2282_=_C2386 ,C2282_=_C2387 ,C2282_=_C2389 ,C2282_=_C2390 ,C2282_=_C2391 ,\nC2282_=_C2393 ,C2282_=_C2399 ,C2283_=_C2285 ,C2283_=_C2290 ,C2283_=_C2293 ,C2283_=_C2417 ,\nC2283_=_C2418 ,C2283_=_C2422 ,C2283_=_C2423 ,C2283_=_C2424 ,C2283_=_C2426 ,C2283_=_C2428 ,\nC2283_=_C2429 ,C2283_=_C2432 ,C2285_=_C2290 ,C2285_=_C2293 ,C2285_=_C2451 ,C2285_=_C3044 ,\nC2285_=_C3045 ,C2285_=_C3051 ,C2285_=_C3056 ,C2290_=_C2293 ,C2290_=_C2454 ,C2290_=_C2721 ,\nC2290_=_C3187 ,C2290_=_C3214 ,C2290_=_C3293 ,C2290_=_C3342 ,C2290_=_C3370 ,C2290_=_C3375 ,\nC2290_=_C3376 ,C2290_=_C3379 ,C2290_=_C3381 ,C2293_=_C2456 ,C2293_=_C3062 ,C2293_=_C3189 ,\nC2293_=_C3295 ,C2293_=_C3409 ,C2293_=_C3526 ,C2293_=_C3556 ,C2293_=_C3574 ,C2293_=_C3576 ,\nC2305_=_C2314 ,C2305_=_C2317 ,C2305_=_C2319 ,C2305_=_C2320 ,C2305_=_C2909 ,C2305_=_C3357 ,\nC2305_=_C3359 ,C2305_=_C3360 ,C2305_=_C3363 ,C2305_=_C3364 ,C2305_=_C3365 ,C2314_=_C2317 ,\nC2314_=_C2319 ,C2314_=_C2320 ,C2314_=_C2920 ,C2314_=_C3646 ,C2314_=_C3700 ,C2314_=_C3872 ,\nC2314_=_C3921 ,C2314_=_C3922 ,C2314_=_C3924 ,C2314_=_C3926 ,C2314_=_C3928 ,C2317_=_C2319 ,\nC2317_=_C2320 ,C2317_=_C2393 ,C2317_=_C2428 ,C2317_=_C4018 ,C2319_=_C2320 ,C2319_=_C2827 ,\nC2319_=_C2923 ,C2319_=_C3168 ,C2319_=_C3707 ,C2319_=_C3781 ,C2319_=_C3877 ,C2319_=_C4006 ,\nC2319_=_C4029 ,C2320_=_C3381 ,C2320_=_C3708 ,C2320_=_C3729 ,C2320_=_C4097 ,C2321_=_C2322 ,\nC2321_=_C2324 ,C2321_=_C2326 ,C2321_=_C2329 ,C2321_=_C2332 ,C2321_=_C2334 ,C2321_=_C2335 ,\nC2321_=_C2337 ,C2321_=_C2531 ,C2321_=_C2533 ,C2321_=_C2534 ,C2321_=_C2536 ,C2321_=_C2538 ,\nC2321_=_C2539 ,C2321_=_C2541 ,C2322_=_C2324 ,C2322_=_C2326 ,C2322_=_C2329 ,C2322_=_C2332 ,\nC2322_=_C2334 ,C2322_=_C2335 ,C2322_=_C2337 ,C2322_=_C2589 ,C2322_=_C2591 ,C2322_=_C2593 ,\nC2324_=_C2326 ,C2324_=_C2329 ,C2324_=_C2332 ,C2324_=_C2334 ,C2324_=_C2335 ,C2324_=_C2337 ,\nC2324_=_C2783 ,C2324_=_C2787 ,C2324_=_C2790 ,C2324_=_C2793 ,C2326_=_C2329 ,C2326_=_C2332 ,\nC2326_=_C2334 ,C2326_=_C2335 ,C2326_=_C2337 ,C2326_=_C3030 ,C2329_=_C2332 ,C2329_=_C2334 ,\nC2329_=_C2335 ,C2329_=_C2337 ,C2329_=_C3494 ,C2332_=_C2334 ,C2332_=_C2335 ,C2332_=_C2337 ,\nC2332_=_C2708 ,C2332_=_C3668 ,C2332_=_C3684 ,C2332_=_C3709 ,C2332_=_C3711 ,C2332_=_C3714 ,\nC2332_=_C3716 ,C2334_=_C2335 ,C2334_=_C2337 ,C2334_=_C2711 ,C2334_=_C2969 ,C2334_=_C3101 ,\nC2334_=_C3463 ,C2334_=_C3481 ,C2334_=_C3687 ,C2334_=_C3827 ,C2334_=_C3845 ,C2334_=_C3899 ,\nC2334_=_C3900 ,C2335_=_C2337 ,C2335_=_C2712 ,C2335_=_C2822 ,C2335_=_C2970 ,C2335_=_C3202 ,\nC2335_=_C3431 ,C2335_=_C3647 ,C2335_=_C3671 ,C2335_=_C3689 ,C2335_=_C3757 ,C2335_=_C3828 ,\nC2335_=_C3910 ,C2335_=_C3936 ,C2335_=_C3937 ,C2337_=_C3056 ,C2337_=_C3340 ,C2337_=_C3403 ,\nC2337_=_C3907 ,C2337_=_C3966 ,C2337_=_C3976 ,C2337_=_C4022 ,C2343_=_C2351 ,C2343_=_C2354 ,\nC2343_=_C2797 ,C2343_=_C2799 ,C2343_=_C2803 ,C2343_=_C2807 ,C2343_=_C2808 ,C2343_=_C2810 ,\nC2351_=_C2354 ,C2351_=_C3278 ,C2351_=_C3359 ,C2351_=_C3770 ,C2351_=_C3872 ,C2351_=_C3874 ,\nC2351_=_C3877 ,C2351_=_C3878 ,C2354_=_C2591 ,C2354_=_C3006 ,C2354_=_C3219 ,C2354_=_C3239 ,\nC2354_=_C3301 ,C2354_=_C3772 ,C2354_=_C3788 ,C2354_=_C3955 ,C2354_=_C3961 ,C2354_=_C3962 ,\nC2354_=_C3963 ,C2363_=_C2364 ,C2363_=_C2365 ,C2363_=_C2368 ,C2363_=_C2370 ,C2363_=_C2371 ,\nC2363_=_C2373 ,C2363_=_C2378 ,C2363_=_C2379 ,C2363_=_C2648 ,C2363_=_C2651 ,C2363_=_C2654 ,\nC2363_=_C2655 ,C2363_=_C2659 ,C2363_=_C2662 ,C2363_=_C2665 ,C2363_=_C2666 ,C2363_=_C2667 ,\nC2364_=_C2365 ,C2364_=_C2368 ,C2364_=_C2370 ,C2364_=_C2371 ,C2364_=_C2373 ,C2364_=_C2378 ,\nC2364_=_C2379 ,C2364_=_C2768 ,C2364_=_C2772 ,C2364_=_C2775 ,C2364_=_C2776 ,C2364_=_C2778 ,\nC2364_=_C2779 ,C2365_=_C2368 ,C2365_=_C2370 ,C2365_=_C2371 ,C2365_=_C2373 ,C2365_=_C2378 ,\nC2365_=_C2379 ,C2365_=_C2945 ,C2365_=_C2946 ,C2365_=_C2950 ,C2365_=_C2951 ,C2365_=_C2956 ,\nC2365_=_C2959 ,C2368_=_C2370 ,C2368_=_C2371 ,C2368_=_C2373 ,C2368_=_C2378 ,C2368_=_C2379 ,\nC2368_=_C3307 ,C2368_=_C3407 ,C2368_=_C3409 ,C2368_=_C3411 ,C2368_=_C3413 ,C2368_=_C3415 ,\nC2368_=_C3418 ,C2370_=_C2371 ,C2370_=_C2373 ,C2370_=_C2378 ,C2370_=_C2379 ,C2370_=_C3309 ,\nC2370_=_C3475 ,C2370_=_C3526 ,C2370_=_C3531 ,C2371_=_C2373 ,C2371_=_C2378 ,C2371_=_C2379 ,\nC2371_=_C3544 ,C2371_=_C3545 ,C2371_=_C3547 ,C2371_=_C3549 ,C2371_=_C3554 ,C2373_=_C2378 ,\nC2373_=_C2379 ,C2373_=_C2501 ,C2373_=_C3161 ,C2373_=_C3635 ,C2373_=_C3637 ,C2378_=_C2379 ,\nC2378_=_C3754 ,C2378_=_C3825 ,C2378_=_C3831 ,C2378_=_C3832 ,C2379_=_C2820 ,C2379_=_C3164 ,\nC2379_=_C3755 ,C2379_=_C3779 ,C2379_=_C3826 ,C2385_=_C2386 ,C2385_=_C2387 ,C2385_=_C2389 ,\nC2385_=_C2390 ,C2385_=_C2391 ,C2385_=_C2393 ,C2385_=_C2399 ,C2385_=_C2631 ,C2385_=_C2634 ,\nC2385_=_C2640 ,C2385_=_C2641 ,C2385_=_C2642 ,C2385_=_C2643 ,C2385_=_C2644 ,C2385_=_C2645 ,\nC2386_=_C2387 ,C2386_=_C2389 ,C2386_=_C2390 ,C2386_=_C2391 ,C2386_=_C2393 ,C2386_=_C2399 ,\nC2386_=_C2423 ,C2387_=_C2389 ,C2387_=_C2390 ,C2387_=_C2391 ,C2387_=_C2393 ,C2387_=_C2399 ,\nC2387_=_C2817 ,C2387_=_C3616 ,C2387_=_C3620 ,C2387_=_C3621 ,C2387_=_C3622 ,C2387_=_C3623 ,\nC2389_=_C2390 ,C2389_=_C2391 ,C2389_=_C2393 ,C2389_=_C2399 ,C2389_=_C3887 ,C2389_=_C3892 ,\nC2389_=_C3894 ,C2390_=_C2391 ,C2390_=_C2393 ,C2390_=_C2399 ,C2390_=_C2472 ,C2390_=_C3914 ,\nC2390_=_C3915 ,C2390_=_C3917 ,C2390_=_C3918 ,C2391_=_C2393 ,C2391_=_C2399 ,C2391_=_C2426 ,\nC2391_=_C2971 ,C2391_=_C3203 ,C2391_=_C3376 ,C2391_=_C3943 ,C2393_=_C2399 ,C2393_=_C2428 ,\nC2393_=_C4018 ,C2399_=_C2432 ,C2399_=_C3427 ,C2400_=_C2404 ,C2400_=_C2407 ,C2400_=_C2412 ,\nC2400_=_C2415 ,C2400_=_C2464 ,C2400_=_C2469 ,C2400_=_C2472 ,C2400_=_C2473 ,C2400_=_C2475 ,\nC2400_=_C2477 ,C2400_=_C2479 ,C2404_=_C2407 ,C2404_=_C2412 ,C2404_=_C2415 ,C2404_=_C2654 ,\nC2404_=_C2768 ,C2404_=_C2879 ,C2404_=_C3094 ,C2404_=_C3095 ,C2404_=_C3101 ,C2404_=_C3105 ,\nC2407_=_C2412 ,C2407_=_C2415 ,C2407_=_C2551 ,C2407_=_C2619 ,C2407_=_C2755 ,C2407_=_C3273 ,\nC2407_=_C3440 ,C2412_=_C2415 ,C2412_=_C2839 ,C2412_=_C3630 ,C2412_=_C3660 ,C2412_=_C3734 ,\nC2412_=_C3798 ,C2412_=_C3879 ,C2412_=_C3915 ,C2412_=_C4014 ,C2412_=_C4015 ,C2412_=_C4016 ,\nC2415_=_C3280 ,C2415_=_C3393 ,C2415_=_C3609 ,C2415_=_C3926 ,C2415_=_C4036 ,C2417_=_C2418 ,\nC2417_=_C2422 ,C2417_=_C2423 ,C2417_=_C2424 ,C2417_=_C2426 ,C2417_=_C2428 ,C2417_=_C2429 ,\nC2417_=_C2432 ,C2417_=_C2435 ,C2417_=_C2446 ,C2417_=_C2448 ,C2418_=_C2422 ,C2418_=_C2423 ,\nC2418_=_C2424 ,C2418_=_C2426 ,C2418_=_C2428 ,C2418_=_C2429 ,C2418_=_C2432 ,C2418_=_C2450 ,\nC2418_=_C2451 ,C2418_=_C2454 ,C2418_=_C2456 ,C2418_=_C2457 ,C2418_=_C2460 ,C2418_=_C2462 ,\nC2422_=_C2423 ,C2422_=_C2424 ,C2422_=_C2426 ,C2422_=_C2428 ,C2422_=_C2429 ,C2422_=_C2432 ,\nC2422_=_C2598 ,C2422_=_C2797 ,C2422_=_C3034 ,C2422_=_C3035 ,C2422_=_C3038 ,C2422_=_C3041 ,\nC2423_=_C2424 ,C2423_=_C2426 ,C2423_=_C2428 ,C2423_=_C2429 ,C2423_=_C2432 ,C2424_=_C2426 ,\nC2424_=_C2428 ,C2424_=_C2429 ,C2424_=_C2432 ,C2424_=_C2601 ,C2424_=_C2799 ,C2424_=_C3323 ,\nC2424_=_C3324 ,C2424_=_C3330 ,C2424_=_C3331 ,C2424_=_C3333 ,C2426_=_C2428 ,C2426_=_C2429 ,\nC2426_=_C2432 ,C2426_=_C2971 ,C2426_=_C3203 ,C2426_=_C3376 ,C2426_=_C3943 ,C2428_=_C2429 ,\nC2428_=_C2432 ,C2428_=_C4018 ,C2429_=_C2432 ,C2429_=_C2611 ,C2429_=_C2808 ,C2429_=_C3105 ,\nC2429_=_C3341 ,C2429_=_C3849 ,C2429_=_C3967 ,C2429_=_C4025 ,C2432_=_C3427 ,C2435_=_C2446 ,\nC2435_=_C2448 ,C2435_=_C2450 ,C2435_=_C2499 ,C2435_=_C2501 ,C2435_=_C2503 ,C2435_=_C2505 ,\nC2446_=_C2448 ,C2446_=_C2460 ,C2446_=_C3016 ,C2446_=_C3391 ,C2446_=_C3608 ,C2446_=_C3924 ,\nC2446_=_C4035 ,C2446_=_C4063 ,C2446_=_C4065 ,C2446_=_C4067 ,C2448_=_C2462 ,C2448_=_C2645 ,\nC2448_=_C2730 ,C2448_=_C3041 ,C2448_=_C3129 ,C2448_=_C3220 ,C2448_=_C3333 ,C2448_=_C3353 ,\nC2448_=_C3816 ,C2448_=_C3841 ,C2448_=_C3932 ,C2448_=_C3943 ,C2448_=_C4095 ,C2448_=_C4096 ,\nC2448_=_C4097 ,C2450_=_C2451 ,C2450_=_C2454 ,C2450_=_C2456 ,C2450_=_C2457 ,C2450_=_C2460 ,\nC2450_=_C2462 ,C2450_=_C2499 ,C2450_=_C2501 ,C2450_=_C2503 ,C2450_=_C2505 ,C2451_=_C2454 ,\nC2451_=_C2456 ,C2451_=_C2457 ,C2451_=_C2460 ,C2451_=_C2462 ,C2451_=_C3044 ,C2451_=_C3045 ,\nC2451_=_C3051 ,C2451_=_C3056 ,C2454_=_C2456 ,C2454_=_C2457 ,C2454_=_C2460 ,C2454_=_C2462 ,\nC2454_=_C2721 ,C2454_=_C3187 ,C2454_=_C3214 ,C2454_=_C3293 ,C2454_=_C3342 ,C2454_=_C3370 ,\nC2454_=_C3375 ,C2454_=_C3376 ,C2454_=_C3379 ,C2454_=_C3381 ,C2456_=_C2457 ,C2456_=_C2460 ,\nC2456_=_C2462 ,C2456_=_C3062 ,C2456_=_C3189 ,C2456_=_C3295 ,C2456_=_C3409 ,C2456_=_C3526 ,\nC2456_=_C3556 ,C2456_=_C3574 ,C2456_=_C3576 ,C2457_=_C2460 ,C2457_=_C2462 ,C2457_=_C3759 ,\nC2457_=_C3765 ,C2457_=_C3766 ,C2457_=_C3767 ,C2460_=_C2462 ,C2460_=_C3016 ,C2460_=_C3391 ,\nC2460_=_C3608 ,C2460_=_C3924 ,C2460_=_C4035 ,C2460_=_C4063 ,C2460_=_C4065 ,C2460_=_C4067 ,\nC2462_=_C2645 ,C2462_=_C2730 ,C2462_=_C3041 ,C2462_=_C3129 ,C2462_=_C3220 ,C2462_=_C3333 ,\nC2462_=_C3353 ,C2462_=_C3816 ,C2462_=_C3841 ,C2462_=_C3932 ,C2462_=_C3943 ,C2462_=_C4095 ,\nC2462_=_C4096 ,C2462_=_C4097 ,C2464_=_C2469 ,C2464_=_C2472 ,C2464_=_C2473 ,C2464_=_C2475 ,\nC2464_=_C2477 ,C2464_=_C2479 ,C2464_=_C2834 ,C2464_=_C2839 ,C2469_=_C2472 ,C2469_=_C2473 ,\nC2469_=_C2475 ,C2469_=_C2477 ,C2469_=_C2479 ,C2469_=_C3499 ,C2469_=_C3630 ,C2472_=_C2473 ,\nC2472_=_C2475 ,C2472_=_C2477 ,C2472_=_C2479 ,C2472_=_C3914 ,C2472_=_C3915 ,C2472_=_C3917 ,\nC2472_=_C3918 ,C2473_=_C2475 ,C2473_=_C2477 ,C2473_=_C2479 ,C2473_=_C2973 ,C2473_=_C3204 ,\nC2473_=_C3992 ,C2475_=_C2477 ,C2475_=_C2479 ,C2475_=_C3705 ,C2475_=_C3724 ,C2475_=_C4014 ,\nC2477_=_C2479 ,C2479_=_C2978 ,C2479_=_C3472 ,C2479_=_C3487 ,C2479_=_C3596 ,C2479_=_C3852 ,\nC2481_=_C2488 ,C2481_=_C2490 ,C2481_=_C2491 ,C2481_=_C2492 ,C2481_=_C2563 ,C2481_=_C2740 ,\nC2481_=_C2750 ,C2488_=_C2490 ,C2488_=_C2491 ,C2488_=_C2492 ,C2488_=_C2984 ,C2488_=_C3282 ,\nC2488_=_C3382 ,C2488_=_C3533 ,C2488_=_C3537 ,C2488_=_C3538 ,C2490_=_C2491 ,C2490_=_C2492 ,\nC2490_=_C3565 ,C2490_=_C3578 ,C2490_=_C3581 ,C2490_=_C3583 ,C2490_=_C3585 ,C2490_=_C3588 ,\nC2490_=_C3590 ,C2491_=_C2492 ,C2491_=_C2536 ,C2491_=_C2790 ,C2491_=_C2988 ,C2491_=_C3283 ,\nC2491_=_C3386 ,C2491_=_C3567 ,C2491_=_C3779 ,C2491_=_C3780 ,C2491_=_C3781</w:t>
      </w:r>
    </w:p>
    <w:p>
      <w:pPr>
        <w:pStyle w:val="PreformattedText"/>
        <w:bidi w:val="0"/>
        <w:spacing w:before="0" w:after="0"/>
        <w:jc w:val="left"/>
        <w:rPr/>
      </w:pPr>
      <w:r>
        <w:rPr/>
        <w:t xml:space="preserve"> </w:t>
      </w:r>
      <w:r>
        <w:rPr/>
        <w:t>,C2491_=_C3782 ,\nC2491_=_C3784 ,C2492_=_C2662 ,C2492_=_C2776 ,C2492_=_C2871 ,C2492_=_C3250 ,C2492_=_C3568 ,\nC2492_=_C3803 ,C2492_=_C3822 ,C2492_=_C3823 ,C2492_=_C3824 ,C2499_=_C2501 ,C2499_=_C2503 ,\nC2499_=_C2505 ,C2499_=_C2928 ,C2499_=_C2934 ,C2499_=_C2936 ,C2499_=_C2938 ,C2501_=_C2503 ,\nC2501_=_C2505 ,C2501_=_C3161 ,C2501_=_C3635 ,C2501_=_C3637 ,C2503_=_C2505 ,C2503_=_C3165 ,\nC2503_=_C3423 ,C2503_=_C3932 ,C2505_=_C2807 ,C2505_=_C3166 ,C2505_=_C3402 ,C2505_=_C3874 ,\nC2505_=_C3961 ,C2515_=_C2516 ,C2515_=_C2520 ,C2515_=_C2522 ,C2515_=_C2533 ,C2515_=_C2631 ,\nC2515_=_C3109 ,C2515_=_C3110 ,C2515_=_C3116 ,C2515_=_C3117 ,C2515_=_C3119 ,C2515_=_C3121 ,\nC2516_=_C2520 ,C2516_=_C2522 ,C2516_=_C2534 ,C2516_=_C2787 ,C2516_=_C2928 ,C2516_=_C3076 ,\nC2516_=_C3161 ,C2516_=_C3162 ,C2516_=_C3164 ,C2516_=_C3165 ,C2516_=_C3166 ,C2516_=_C3167 ,\nC2516_=_C3168 ,C2516_=_C3169 ,C2516_=_C3170 ,C2516_=_C3171 ,C2520_=_C2522 ,C2520_=_C2538 ,\nC2520_=_C2641 ,C2520_=_C3716 ,C2520_=_C3899 ,C2520_=_C3936 ,C2520_=_C3976 ,C2520_=_C3977 ,\nC2522_=_C2539 ,C2522_=_C2642 ,C2522_=_C3364 ,C2522_=_C3921 ,C2522_=_C4006 ,C2522_=_C4007 ,\nC2531_=_C2533 ,C2531_=_C2534 ,C2531_=_C2536 ,C2531_=_C2538 ,C2531_=_C2539 ,C2531_=_C2541 ,\nC2531_=_C2783 ,C2531_=_C2816 ,C2531_=_C2817 ,C2531_=_C2820 ,C2531_=_C2821 ,C2531_=_C2822 ,\nC2531_=_C2823 ,C2531_=_C2824 ,C2531_=_C2825 ,C2531_=_C2827 ,C2531_=_C2829 ,C2533_=_C2534 ,\nC2533_=_C2536 ,C2533_=_C2538 ,C2533_=_C2539 ,C2533_=_C2541 ,C2533_=_C2631 ,C2533_=_C3109 ,\nC2533_=_C3110 ,C2533_=_C3116 ,C2533_=_C3117 ,C2533_=_C3119 ,C2533_=_C3121 ,C2534_=_C2536 ,\nC2534_=_C2538 ,C2534_=_C2539 ,C2534_=_C2541 ,C2534_=_C2787 ,C2534_=_C2928 ,C2534_=_C3076 ,\nC2534_=_C3161 ,C2534_=_C3162 ,C2534_=_C3164 ,C2534_=_C3165 ,C2534_=_C3166 ,C2534_=_C3167 ,\nC2534_=_C3168 ,C2534_=_C3169 ,C2534_=_C3170 ,C2534_=_C3171 ,C2536_=_C2538 ,C2536_=_C2539 ,\nC2536_=_C2541 ,C2536_=_C2790 ,C2536_=_C2988 ,C2536_=_C3283 ,C2536_=_C3386 ,C2536_=_C3567 ,\nC2536_=_C3779 ,C2536_=_C3780 ,C2536_=_C3781 ,C2536_=_C3782 ,C2536_=_C3784 ,C2538_=_C2539 ,\nC2538_=_C2541 ,C2538_=_C2641 ,C2538_=_C3716 ,C2538_=_C3899 ,C2538_=_C3936 ,C2538_=_C3976 ,\nC2538_=_C3977 ,C2539_=_C2541 ,C2539_=_C2642 ,C2539_=_C3364 ,C2539_=_C3921 ,C2539_=_C4006 ,\nC2539_=_C4007 ,C2541_=_C2593 ,C2541_=_C2793 ,C2541_=_C3030 ,C2541_=_C3070 ,C2541_=_C3494 ,\nC2541_=_C4022 ,C2541_=_C4043 ,C2541_=_C4050 ,C2541_=_C4051 ,C2541_=_C4052 ,C2551_=_C2553 ,\nC2551_=_C2556 ,C2551_=_C2560 ,C2551_=_C2619 ,C2551_=_C2755 ,C2551_=_C3273 ,C2551_=_C3440 ,\nC2553_=_C2556 ,C2553_=_C2560 ,C2553_=_C2621 ,C2553_=_C2757 ,C2553_=_C2866 ,C2553_=_C3248 ,\nC2553_=_C3450 ,C2553_=_C3519 ,C2553_=_C3522 ,C2553_=_C3524 ,C2556_=_C2560 ,C2556_=_C2666 ,\nC2556_=_C2761 ,C2556_=_C2779 ,C2556_=_C3265 ,C2556_=_C3363 ,C2556_=_C3998 ,C2556_=_C3999 ,\nC2556_=_C4002 ,C2560_=_C2628 ,C2560_=_C2764 ,C2560_=_C3458 ,C2560_=_C4081 ,C2560_=_C4088 ,\nC2563_=_C2569 ,C2563_=_C2571 ,C2563_=_C2575 ,C2563_=_C2576 ,C2563_=_C2578 ,C2563_=_C2581 ,\nC2563_=_C2740 ,C2563_=_C2750 ,C2569_=_C2571 ,C2569_=_C2575 ,C2569_=_C2576 ,C2569_=_C2578 ,\nC2569_=_C2581 ,C2569_=_C3460 ,C2569_=_C3463 ,C2569_=_C3464 ,C2569_=_C3468 ,C2569_=_C3469 ,\nC2569_=_C3470 ,C2569_=_C3472 ,C2571_=_C2575 ,C2571_=_C2576 ,C2571_=_C2578 ,C2571_=_C2581 ,\nC2571_=_C2934 ,C2571_=_C3082 ,C2571_=_C3139 ,C2571_=_C3229 ,C2571_=_C3411 ,C2571_=_C3598 ,\nC2571_=_C3668 ,C2571_=_C3671 ,C2571_=_C3673 ,C2571_=_C3675 ,C2575_=_C2576 ,C2575_=_C2578 ,\nC2575_=_C2581 ,C2575_=_C3068 ,C2575_=_C4008 ,C2575_=_C4010 ,C2576_=_C2578 ,C2576_=_C2581 ,\nC2576_=_C2887 ,C2576_=_C2956 ,C2576_=_C3195 ,C2576_=_C3284 ,C2576_=_C3900 ,C2576_=_C4024 ,\nC2576_=_C4025 ,C2576_=_C4027 ,C2578_=_C2581 ,C2578_=_C2891 ,C2578_=_C2959 ,C2578_=_C3072 ,\nC2578_=_C3289 ,C2578_=_C3418 ,C2578_=_C3531 ,C2578_=_C4040 ,C2578_=_C4046 ,C2578_=_C4074 ,\nC2578_=_C4102 ,C2581_=_C2629 ,C2581_=_C3019 ,C2581_=_C3356 ,C2581_=_C3572 ,C2581_=_C3623 ,\nC2589_=_C2591 ,C2589_=_C2593 ,C2589_=_C3360 ,C2589_=_C3786 ,C2589_=_C3814 ,C2589_=_C3831 ,\nC2589_=_C3904 ,C2589_=_C3907 ,C2589_=_C3908 ,C2589_=_C3909 ,C2591_=_C2593 ,C2591_=_C3006 ,\nC2591_=_C3219 ,C2591_=_C3239 ,C2591_=_C3301 ,C2591_=_C3772 ,C2591_=_C3788 ,C2591_=_C3955 ,\nC2591_=_C3961 ,C2591_=_C3962 ,C2591_=_C3963 ,C2593_=_C2793 ,C2593_=_C3030 ,C2593_=_C3070 ,\nC2593_=_C3494 ,C2593_=_C4022 ,C2593_=_C4043 ,C2593_=_C4050 ,C2593_=_C4051 ,C2593_=_C4052 ,\nC2597_=_C2598 ,C2597_=_C2599 ,C2597_=_C2600 ,C2597_=_C2601 ,C2597_=_C2603 ,C2597_=_C2611 ,\nC2597_=_C2612 ,C2597_=_C2984 ,C2597_=_C2988 ,C2597_=_C2994 ,C2598_=_C2599 ,C2598_=_C2600 ,\nC2598_=_C2601 ,C2598_=_C2603 ,C2598_=_C2611 ,C2598_=_C2612 ,C2598_=_C2797 ,C2598_=_C3034 ,\nC2598_=_C3035 ,C2598_=_C3038 ,C2598_=_C3041 ,C2599_=_C2600 ,C2599_=_C2601 ,C2599_=_C2603 ,\nC2599_=_C2611 ,C2599_=_C2612 ,C2599_=_C2703 ,C2599_=_C3095 ,C2599_=_C3272 ,C2599_=_C3273 ,\nC2599_=_C3274 ,C2599_=_C3276 ,C2599_=_C3278 ,C2599_=_C3280 ,C2600_=_C2601 ,C2600_=_C2603 ,\nC2600_=_C2611 ,C2600_=_C2612 ,C2600_=_C3282 ,C2600_=_C3283 ,C2600_=_C3284 ,C2600_=_C3289 ,\nC2600_=_C3291 ,C2601_=_C2603 ,C2601_=_C2611 ,C2601_=_C2612 ,C2601_=_C2799 ,C2601_=_C3323 ,\nC2601_=_C3324 ,C2601_=_C3330 ,C2601_=_C3331 ,C2601_=_C3333 ,C2603_=_C2611 ,C2603_=_C2612 ,\nC2603_=_C3382 ,C2603_=_C3385 ,C2603_=_C3386 ,C2603_=_C3391 ,C2603_=_C3393 ,C2603_=_C3394 ,\nC2603_=_C3395 ,C2611_=_C2612 ,C2611_=_C2808 ,C2611_=_C3105 ,C2611_=_C3341 ,C2611_=_C3849 ,\nC2611_=_C3967 ,C2611_=_C4025 ,C2612_=_C3405 ,C2612_=_C3537 ,C2612_=_C3780 ,C2612_=_C4070 ,\nC2619_=_C2621 ,C2619_=_C2628 ,C2619_=_C2629 ,C2619_=_C2755 ,C2619_=_C3273 ,C2619_=_C3440 ,\nC2621_=_C2628 ,C2621_=_C2629 ,C2621_=_C2757 ,C2621_=_C2866 ,C2621_=_C3248 ,C2621_=_C3450 ,\nC2621_=_C3519 ,C2621_=_C3522 ,C2621_=_C3524 ,C2628_=_C2629 ,C2628_=_C2764 ,C2628_=_C3458 ,\nC2628_=_C4081 ,C2628_=_C4088 ,C2629_=_C3019 ,C2629_=_C3356 ,C2629_=_C3572 ,C2629_=_C3623 ,\nC2631_=_C2634 ,C2631_=_C2640 ,C2631_=_C2641 ,C2631_=_C2642 ,C2631_=_C2643 ,C2631_=_C2644 ,\nC2631_=_C2645 ,C2631_=_C3109 ,C2631_=_C3110 ,C2631_=_C3116 ,C2631_=_C3117 ,C2631_=_C3119 ,\nC2631_=_C3121 ,C2634_=_C2640 ,C2634_=_C2641 ,C2634_=_C2642 ,C2634_=_C2643 ,C2634_=_C2644 ,\nC2634_=_C2645 ,C2634_=_C3035 ,C2634_=_C3061 ,C2634_=_C3123 ,C2634_=_C3272 ,C2634_=_C3324 ,\nC2634_=_C3421 ,C2634_=_C3423 ,C2634_=_C3424 ,C2634_=_C3426 ,C2634_=_C3427 ,C2640_=_C2641 ,\nC2640_=_C2642 ,C2640_=_C2643 ,C2640_=_C2644 ,C2640_=_C2645 ,C2640_=_C3616 ,C2640_=_C3832 ,\nC2640_=_C3887 ,C2640_=_C3914 ,C2640_=_C3948 ,C2640_=_C3949 ,C2641_=_C2642 ,C2641_=_C2643 ,\nC2641_=_C2644 ,C2641_=_C2645 ,C2641_=_C3716 ,C2641_=_C3899 ,C2641_=_C3936 ,C2641_=_C3976 ,\nC2641_=_C3977 ,C2642_=_C2643 ,C2642_=_C2644 ,C2642_=_C2645 ,C2642_=_C3364 ,C2642_=_C3921 ,\nC2642_=_C4006 ,C2642_=_C4007 ,C2643_=_C2644 ,C2643_=_C2645 ,C2643_=_C3268 ,C2643_=_C3352 ,\nC2643_=_C3620 ,C2643_=_C3737 ,C2643_=_C3869 ,C2643_=_C3892 ,C2643_=_C3917 ,C2643_=_C3937 ,\nC2643_=_C3992 ,C2643_=_C4018 ,C2643_=_C4034 ,C2644_=_C2645 ,C2644_=_C3621 ,C2644_=_C3894 ,\nC2644_=_C3918 ,C2645_=_C2730 ,C2645_=_C3041 ,C2645_=_C3129 ,C2645_=_C3220 ,C2645_=_C3333 ,\nC2645_=_C3353 ,C2645_=_C3816 ,C2645_=_C3841 ,C2645_=_C3932 ,C2645_=_C3943 ,C2645_=_C4095 ,\nC2645_=_C4096 ,C2645_=_C4097 ,C2648_=_C2651 ,C2648_=_C2654 ,C2648_=_C2655 ,C2648_=_C2659 ,\nC2648_=_C2662 ,C2648_=_C2665 ,C2648_=_C2666 ,C2648_=_C2667 ,C2648_=_C2669 ,C2648_=_C2672 ,\nC2648_=_C2673 ,C2648_=_C2678 ,C2648_=_C2684 ,C2648_=_C2685 ,C2651_=_C2654 ,C2651_=_C2655 ,\nC2651_=_C2659 ,C2651_=_C2662 ,C2651_=_C2665 ,C2651_=_C2666 ,C2651_=_C2667 ,C2651_=_C2689 ,\nC2651_=_C2909 ,C2651_=_C2911 ,C2651_=_C2913 ,C2651_=_C2918 ,C2651_=_C2920 ,C2651_=_C2923 ,\nC2654_=_C2655 ,C2654_=_C2659 ,C2654_=_C2662 ,C2654_=_C2665 ,C2654_=_C2666 ,C2654_=_C2667 ,\nC2654_=_C2768 ,C2654_=_C2879 ,C2654_=_C3094 ,C2654_=_C3095 ,C2654_=_C3101 ,C2654_=_C3105 ,\nC2655_=_C2659 ,C2655_=_C2662 ,C2655_=_C2665 ,C2655_=_C2666 ,C2655_=_C2667 ,C2655_=_C2772 ,\nC2655_=_C3407 ,C2655_=_C3475 ,C2655_=_C3477 ,C2655_=_C3481 ,C2655_=_C3483 ,C2655_=_C3485 ,\nC2655_=_C3487 ,C2659_=_C2662 ,C2659_=_C2665 ,C2659_=_C2666 ,C2659_=_C2667 ,C2659_=_C2775 ,\nC2659_=_C3385 ,C2659_=_C3597 ,C2659_=_C3646 ,C2659_=_C3647 ,C2659_=_C3650 ,C2662_=_C2665 ,\nC2662_=_C2666 ,C2662_=_C2667 ,C2662_=_C2776 ,C2662_=_C2871 ,C2662_=_C3250 ,C2662_=_C3568 ,\nC2662_=_C3803 ,C2662_=_C3822 ,C2662_=_C3823 ,C2662_=_C3824 ,C2665_=_C2666 ,C2665_=_C2667 ,\nC2665_=_C2778 ,C2665_=_C3038 ,C2665_=_C3330 ,C2665_=_C3966 ,C2665_=_C3967 ,C2666_=_C2667 ,\nC2666_=_C2761 ,C2666_=_C2779 ,C2666_=_C3265 ,C2666_=_C3363 ,C2666_=_C3998 ,C2666_=_C3999 ,\nC2666_=_C4002 ,C2667_=_C2697 ,C2667_=_C2874 ,C2667_=_C3331 ,C2667_=_C3365 ,C2667_=_C3513 ,\nC2667_=_C3554 ,C2667_=_C3570 ,C2667_=_C3661 ,C2667_=_C3747 ,C2667_=_C3839 ,C2667_=_C3922 ,\nC2667_=_C4029 ,C2669_=_C2672 ,C2669_=_C2673 ,C2669_=_C2678 ,C2669_=_C2684 ,C2669_=_C2685 ,\nC2669_=_C2689 ,C2669_=_C2690 ,C2669_=_C2697 ,C2672_=_C2673 ,C2672_=_C2678 ,C2672_=_C2684 ,\nC2672_=_C2685 ,C2672_=_C2911 ,C2672_=_C3396 ,C2672_=_C3513 ,C2672_=_C3515 ,C2673_=_C2678 ,\nC2673_=_C2684 ,C2673_=_C2685 ,C2673_=_C2740 ,C2673_=_C2913 ,C2673_=_C3533 ,C2673_=_C3565 ,\nC2673_=_C3567 ,C2673_=_C3568 ,C2673_=_C3570 ,C2673_=_C3572 ,C2678_=_C2684 ,C2678_=_C2685 ,\nC2678_=_C2918 ,C2678_=_C3375 ,C2678_=_C3839 ,C2678_=_C3841 ,C2684_=_C2685 ,C2684_=_C3209 ,\nC2684_=_C3318 ,C2684_=_C3576 ,C2684_=_C3673 ,C2684_=_C3691 ,C2684_=_C3912 ,C2684_=_C4010 ,\nC2684_=_C4050 ,C2684_=_C4074 ,C2685_=_C3322 ,C2685_=_C3675 ,C2685_=_C3694 ,C2685_=_C3913 ,\nC2685_=_C4067 ,C2689_=_C2690 ,C2689_=_C2697 ,C2689_=_C2909 ,C2689_=_C2911 ,C2689_=_C2913 ,\nC2689_=_C2918 ,C2689_=_C2920 ,C2689_=_C2923 ,C2690_=_C2697 ,C2690_=_C2999 ,C2690_=_C3134 ,\nC2690_=_C3396 ,C2690_=_C3397 ,C2690_=_C3401 ,C2690_=_C3402 ,C2690_=_C3403 ,C2690_=_C3404 ,\nC2690_=_C3405 ,C2690_=_C3406 ,C2697_=_C2874 ,C2697_=_C3331 ,C2697_=_C3365 ,C2697_=_C3513 ,\nC2697_=_C3554 ,C2697_=_C3570 ,C2697_=_C3661 ,C2697_=_C3747 ,C2697_=_C3839 ,C2697_=_C3922 ,\nC2697_=_C4029 ,C2703_=_C2708 ,C2703_=_C2711</w:t>
      </w:r>
    </w:p>
    <w:p>
      <w:pPr>
        <w:pStyle w:val="PreformattedText"/>
        <w:bidi w:val="0"/>
        <w:spacing w:before="0" w:after="0"/>
        <w:jc w:val="left"/>
        <w:rPr/>
      </w:pPr>
      <w:r>
        <w:rPr/>
        <w:t xml:space="preserve"> </w:t>
      </w:r>
      <w:r>
        <w:rPr/>
        <w:t>,C2703_=_C2712 ,C2703_=_C2714 ,C2703_=_C3095 ,\nC2703_=_C3272 ,C2703_=_C3273 ,C2703_=_C3274 ,C2703_=_C3276 ,C2703_=_C3278 ,C2703_=_C3280 ,\nC2708_=_C2711 ,C2708_=_C2712 ,C2708_=_C2714 ,C2708_=_C3668 ,C2708_=_C3684 ,C2708_=_C3709 ,\nC2708_=_C3711 ,C2708_=_C3714 ,C2708_=_C3716 ,C2711_=_C2712 ,C2711_=_C2714 ,C2711_=_C2969 ,\nC2711_=_C3101 ,C2711_=_C3463 ,C2711_=_C3481 ,C2711_=_C3687 ,C2711_=_C3827 ,C2711_=_C3845 ,\nC2711_=_C3899 ,C2711_=_C3900 ,C2712_=_C2714 ,C2712_=_C2822 ,C2712_=_C2970 ,C2712_=_C3202 ,\nC2712_=_C3431 ,C2712_=_C3647 ,C2712_=_C3671 ,C2712_=_C3689 ,C2712_=_C3757 ,C2712_=_C3828 ,\nC2712_=_C3910 ,C2712_=_C3936 ,C2712_=_C3937 ,C2714_=_C3117 ,C2714_=_C3437 ,C2714_=_C3469 ,\nC2714_=_C3766 ,C2714_=_C3999 ,C2714_=_C4052 ,C2714_=_C4087 ,C2714_=_C4088 ,C2717_=_C2718 ,\nC2717_=_C2721 ,C2717_=_C2730 ,C2717_=_C2945 ,C2717_=_C2966 ,C2717_=_C2969 ,C2717_=_C2970 ,\nC2717_=_C2971 ,C2717_=_C2972 ,C2717_=_C2973 ,C2717_=_C2975 ,C2717_=_C2976 ,C2717_=_C2977 ,\nC2717_=_C2978 ,C2718_=_C2721 ,C2718_=_C2730 ,C2718_=_C2946 ,C2718_=_C3060 ,C2718_=_C3202 ,\nC2718_=_C3203 ,C2718_=_C3204 ,C2718_=_C3206 ,C2718_=_C3209 ,C2718_=_C3210 ,C2718_=_C3212 ,\nC2721_=_C2730 ,C2721_=_C3187 ,C2721_=_C3214 ,C2721_=_C3293 ,C2721_=_C3342 ,C2721_=_C3370 ,\nC2721_=_C3375 ,C2721_=_C3376 ,C2721_=_C3379 ,C2721_=_C3381 ,C2730_=_C3041 ,C2730_=_C3129 ,\nC2730_=_C3220 ,C2730_=_C3333 ,C2730_=_C3353 ,C2730_=_C3816 ,C2730_=_C3841 ,C2730_=_C3932 ,\nC2730_=_C3943 ,C2730_=_C4095 ,C2730_=_C4096 ,C2730_=_C4097 ,C2740_=_C2750 ,C2740_=_C2913 ,\nC2740_=_C3533 ,C2740_=_C3565 ,C2740_=_C3567 ,C2740_=_C3568 ,C2740_=_C3570 ,C2740_=_C3572 ,\nC2750_=_C3538 ,C2750_=_C3588 ,C2750_=_C3782 ,C2750_=_C3822 ,C2750_=_C4015 ,C2755_=_C2757 ,\nC2755_=_C2761 ,C2755_=_C2764 ,C2755_=_C3273 ,C2755_=_C3440 ,C2757_=_C2761 ,C2757_=_C2764 ,\nC2757_=_C2866 ,C2757_=_C3248 ,C2757_=_C3450 ,C2757_=_C3519 ,C2757_=_C3522 ,C2757_=_C3524 ,\nC2761_=_C2764 ,C2761_=_C2779 ,C2761_=_C3265 ,C2761_=_C3363 ,C2761_=_C3998 ,C2761_=_C3999 ,\nC2761_=_C4002 ,C2764_=_C3458 ,C2764_=_C4081 ,C2764_=_C4088 ,C2768_=_C2772 ,C2768_=_C2775 ,\nC2768_=_C2776 ,C2768_=_C2778 ,C2768_=_C2779 ,C2768_=_C2879 ,C2768_=_C3094 ,C2768_=_C3095 ,\nC2768_=_C3101 ,C2768_=_C3105 ,C2772_=_C2775 ,C2772_=_C2776 ,C2772_=_C2778 ,C2772_=_C2779 ,\nC2772_=_C3407 ,C2772_=_C3475 ,C2772_=_C3477 ,C2772_=_C3481 ,C2772_=_C3483 ,C2772_=_C3485 ,\nC2772_=_C3487 ,C2775_=_C2776 ,C2775_=_C2778 ,C2775_=_C2779 ,C2775_=_C3385 ,C2775_=_C3597 ,\nC2775_=_C3646 ,C2775_=_C3647 ,C2775_=_C3650 ,C2776_=_C2778 ,C2776_=_C2779 ,C2776_=_C2871 ,\nC2776_=_C3250 ,C2776_=_C3568 ,C2776_=_C3803 ,C2776_=_C3822 ,C2776_=_C3823 ,C2776_=_C3824 ,\nC2778_=_C2779 ,C2778_=_C3038 ,C2778_=_C3330 ,C2778_=_C3966 ,C2778_=_C3967 ,C2779_=_C3265 ,\nC2779_=_C3363 ,C2779_=_C3998 ,C2779_=_C3999 ,C2779_=_C4002 ,C2783_=_C2787 ,C2783_=_C2790 ,\nC2783_=_C2793 ,C2783_=_C2816 ,C2783_=_C2817 ,C2783_=_C2820 ,C2783_=_C2821 ,C2783_=_C2822 ,\nC2783_=_C2823 ,C2783_=_C2824 ,C2783_=_C2825 ,C2783_=_C2827 ,C2783_=_C2829 ,C2787_=_C2790 ,\nC2787_=_C2793 ,C2787_=_C2928 ,C2787_=_C3076 ,C2787_=_C3161 ,C2787_=_C3162 ,C2787_=_C3164 ,\nC2787_=_C3165 ,C2787_=_C3166 ,C2787_=_C3167 ,C2787_=_C3168 ,C2787_=_C3169 ,C2787_=_C3170 ,\nC2787_=_C3171 ,C2790_=_C2793 ,C2790_=_C2988 ,C2790_=_C3283 ,C2790_=_C3386 ,C2790_=_C3567 ,\nC2790_=_C3779 ,C2790_=_C3780 ,C2790_=_C3781 ,C2790_=_C3782 ,C2790_=_C3784 ,C2793_=_C3030 ,\nC2793_=_C3070 ,C2793_=_C3494 ,C2793_=_C4022 ,C2793_=_C4043 ,C2793_=_C4050 ,C2793_=_C4051 ,\nC2793_=_C4052 ,C2797_=_C2799 ,C2797_=_C2803 ,C2797_=_C2807 ,C2797_=_C2808 ,C2797_=_C2810 ,\nC2797_=_C3034 ,C2797_=_C3035 ,C2797_=_C3038 ,C2797_=_C3041 ,C2799_=_C2803 ,C2799_=_C2807 ,\nC2799_=_C2808 ,C2799_=_C2810 ,C2799_=_C3323 ,C2799_=_C3324 ,C2799_=_C3330 ,C2799_=_C3331 ,\nC2799_=_C3333 ,C2803_=_C2807 ,C2803_=_C2808 ,C2803_=_C2810 ,C2803_=_C3502 ,C2803_=_C3770 ,\nC2803_=_C3772 ,C2807_=_C2808 ,C2807_=_C2810 ,C2807_=_C3166 ,C2807_=_C3402 ,C2807_=_C3874 ,\nC2807_=_C3961 ,C2808_=_C2810 ,C2808_=_C3105 ,C2808_=_C3341 ,C2808_=_C3849 ,C2808_=_C3967 ,\nC2808_=_C4025 ,C2810_=_C3319 ,C2810_=_C3406 ,C2810_=_C3726 ,C2810_=_C3878 ,C2810_=_C3962 ,\nC2816_=_C2817 ,C2816_=_C2820 ,C2816_=_C2821 ,C2816_=_C2822 ,C2816_=_C2823 ,C2816_=_C2824 ,\nC2816_=_C2825 ,C2816_=_C2827 ,C2816_=_C2829 ,C2816_=_C3051 ,C2816_=_C3370 ,C2816_=_C3556 ,\nC2816_=_C3564 ,C2817_=_C2820 ,C2817_=_C2821 ,C2817_=_C2822 ,C2817_=_C2823 ,C2817_=_C2824 ,\nC2817_=_C2825 ,C2817_=_C2827 ,C2817_=_C2829 ,C2817_=_C3616 ,C2817_=_C3620 ,C2817_=_C3621 ,\nC2817_=_C3622 ,C2817_=_C3623 ,C2820_=_C2821 ,C2820_=_C2822 ,C2820_=_C2823 ,C2820_=_C2824 ,\nC2820_=_C2825 ,C2820_=_C2827 ,C2820_=_C2829 ,C2820_=_C3164 ,C2820_=_C3755 ,C2820_=_C3779 ,\nC2820_=_C3826 ,C2821_=_C2822 ,C2821_=_C2823 ,C2821_=_C2824 ,C2821_=_C2825 ,C2821_=_C2827 ,\nC2821_=_C2829 ,C2821_=_C3869 ,C2821_=_C3870 ,C2822_=_C2823 ,C2822_=_C2824 ,C2822_=_C2825 ,\nC2822_=_C2827 ,C2822_=_C2829 ,C2822_=_C2970 ,C2822_=_C3202 ,C2822_=_C3431 ,C2822_=_C3647 ,\nC2822_=_C3671 ,C2822_=_C3689 ,C2822_=_C3757 ,C2822_=_C3828 ,C2822_=_C3910 ,C2822_=_C3936 ,\nC2822_=_C3937 ,C2823_=_C2824 ,C2823_=_C2825 ,C2823_=_C2827 ,C2823_=_C2829 ,C2823_=_C2972 ,\nC2823_=_C3464 ,C2823_=_C3483 ,C2823_=_C3847 ,C2823_=_C3972 ,C2824_=_C2825 ,C2824_=_C2827 ,\nC2824_=_C2829 ,C2824_=_C4024 ,C2824_=_C4040 ,C2824_=_C4041 ,C2825_=_C2827 ,C2825_=_C2829 ,\nC2825_=_C3404 ,C2825_=_C4059 ,C2827_=_C2829 ,C2827_=_C2923 ,C2827_=_C3168 ,C2827_=_C3707 ,\nC2827_=_C3781 ,C2827_=_C3877 ,C2827_=_C4006 ,C2827_=_C4029 ,C2829_=_C3171 ,C2829_=_C3590 ,\nC2829_=_C3767 ,C2829_=_C3784 ,C2829_=_C4016 ,C2834_=_C2839 ,C2834_=_C3000 ,C2834_=_C3079 ,\nC2834_=_C3274 ,C2834_=_C3499 ,C2834_=_C3502 ,C2834_=_C3503 ,C2834_=_C3507 ,C2839_=_C3630 ,\nC2839_=_C3660 ,C2839_=_C3734 ,C2839_=_C3798 ,C2839_=_C3879 ,C2839_=_C3915 ,C2839_=_C4014 ,\nC2839_=_C4015 ,C2839_=_C4016 ,C2866_=_C2871 ,C2866_=_C2874 ,C2866_=_C3248 ,C2866_=_C3450 ,\nC2866_=_C3519 ,C2866_=_C3522 ,C2866_=_C3524 ,C2871_=_C2874 ,C2871_=_C3250 ,C2871_=_C3568 ,\nC2871_=_C3803 ,C2871_=_C3822 ,C2871_=_C3823 ,C2871_=_C3824 ,C2874_=_C3331 ,C2874_=_C3365 ,\nC2874_=_C3513 ,C2874_=_C3554 ,C2874_=_C3570 ,C2874_=_C3661 ,C2874_=_C3747 ,C2874_=_C3839 ,\nC2874_=_C3922 ,C2874_=_C4029 ,C2879_=_C2884 ,C2879_=_C2887 ,C2879_=_C2891 ,C2879_=_C3094 ,\nC2879_=_C3095 ,C2879_=_C3101 ,C2879_=_C3105 ,C2884_=_C2887 ,C2884_=_C2891 ,C2884_=_C3191 ,\nC2884_=_C3601 ,C2884_=_C3845 ,C2884_=_C3847 ,C2884_=_C3849 ,C2884_=_C3851 ,C2884_=_C3852 ,\nC2887_=_C2891 ,C2887_=_C2956 ,C2887_=_C3195 ,C2887_=_C3284 ,C2887_=_C3900 ,C2887_=_C4024 ,\nC2887_=_C4025 ,C2887_=_C4027 ,C2891_=_C2959 ,C2891_=_C3072 ,C2891_=_C3289 ,C2891_=_C3418 ,\nC2891_=_C3531 ,C2891_=_C4040 ,C2891_=_C4046 ,C2891_=_C4074 ,C2891_=_C4102 ,C2909_=_C2911 ,\nC2909_=_C2913 ,C2909_=_C2918 ,C2909_=_C2920 ,C2909_=_C2923 ,C2909_=_C3357 ,C2909_=_C3359 ,\nC2909_=_C3360 ,C2909_=_C3363 ,C2909_=_C3364 ,C2909_=_C3365 ,C2911_=_C2913 ,C2911_=_C2918 ,\nC2911_=_C2920 ,C2911_=_C2923 ,C2911_=_C3396 ,C2911_=_C3513 ,C2911_=_C3515 ,C2913_=_C2918 ,\nC2913_=_C2920 ,C2913_=_C2923 ,C2913_=_C3533 ,C2913_=_C3565 ,C2913_=_C3567 ,C2913_=_C3568 ,\nC2913_=_C3570 ,C2913_=_C3572 ,C2918_=_C2920 ,C2918_=_C2923 ,C2918_=_C3375 ,C2918_=_C3839 ,\nC2918_=_C3841 ,C2920_=_C2923 ,C2920_=_C3646 ,C2920_=_C3700 ,C2920_=_C3872 ,C2920_=_C3921 ,\nC2920_=_C3922 ,C2920_=_C3924 ,C2920_=_C3926 ,C2920_=_C3928 ,C2923_=_C3168 ,C2923_=_C3707 ,\nC2923_=_C3781 ,C2923_=_C3877 ,C2923_=_C4006 ,C2923_=_C4029 ,C2928_=_C2934 ,C2928_=_C2936 ,\nC2928_=_C2938 ,C2928_=_C3076 ,C2928_=_C3161 ,C2928_=_C3162 ,C2928_=_C3164 ,C2928_=_C3165 ,\nC2928_=_C3166 ,C2928_=_C3167 ,C2928_=_C3168 ,C2928_=_C3169 ,C2928_=_C3170 ,C2928_=_C3171 ,\nC2934_=_C2936 ,C2934_=_C2938 ,C2934_=_C3082 ,C2934_=_C3139 ,C2934_=_C3229 ,C2934_=_C3411 ,\nC2934_=_C3598 ,C2934_=_C3668 ,C2934_=_C3671 ,C2934_=_C3673 ,C2934_=_C3675 ,C2936_=_C2938 ,\nC2936_=_C2950 ,C2936_=_C3085 ,C2936_=_C3142 ,C2936_=_C3233 ,C2936_=_C3413 ,C2936_=_C3547 ,\nC2936_=_C3600 ,C2936_=_C3635 ,C2936_=_C3709 ,C2936_=_C3754 ,C2936_=_C3755 ,C2936_=_C3757 ,\nC2938_=_C3088 ,C2938_=_C3144 ,C2938_=_C3235 ,C2938_=_C3415 ,C2938_=_C3603 ,C2938_=_C3714 ,\nC2938_=_C3910 ,C2938_=_C3912 ,C2938_=_C3913 ,C2945_=_C2946 ,C2945_=_C2950 ,C2945_=_C2951 ,\nC2945_=_C2956 ,C2945_=_C2959 ,C2945_=_C2966 ,C2945_=_C2969 ,C2945_=_C2970 ,C2945_=_C2971 ,\nC2945_=_C2972 ,C2945_=_C2973 ,C2945_=_C2975 ,C2945_=_C2976 ,C2945_=_C2977 ,C2945_=_C2978 ,\nC2946_=_C2950 ,C2946_=_C2951 ,C2946_=_C2956 ,C2946_=_C2959 ,C2946_=_C3060 ,C2946_=_C3202 ,\nC2946_=_C3203 ,C2946_=_C3204 ,C2946_=_C3206 ,C2946_=_C3209 ,C2946_=_C3210 ,C2946_=_C3212 ,\nC2950_=_C2951 ,C2950_=_C2956 ,C2950_=_C2959 ,C2950_=_C3085 ,C2950_=_C3142 ,C2950_=_C3233 ,\nC2950_=_C3413 ,C2950_=_C3547 ,C2950_=_C3600 ,C2950_=_C3635 ,C2950_=_C3709 ,C2950_=_C3754 ,\nC2950_=_C3755 ,C2950_=_C3757 ,C2951_=_C2956 ,C2951_=_C2959 ,C2951_=_C3549 ,C2951_=_C3637 ,\nC2951_=_C3711 ,C2951_=_C3825 ,C2951_=_C3826 ,C2951_=_C3827 ,C2951_=_C3828 ,C2956_=_C2959 ,\nC2956_=_C3195 ,C2956_=_C3284 ,C2956_=_C3900 ,C2956_=_C4024 ,C2956_=_C4025 ,C2956_=_C4027 ,\nC2959_=_C3072 ,C2959_=_C3289 ,C2959_=_C3418 ,C2959_=_C3531 ,C2959_=_C4040 ,C2959_=_C4046 ,\nC2959_=_C4074 ,C2959_=_C4102 ,C2966_=_C2969 ,C2966_=_C2970 ,C2966_=_C2971 ,C2966_=_C2972 ,\nC2966_=_C2973 ,C2966_=_C2975 ,C2966_=_C2976 ,C2966_=_C2977 ,C2966_=_C2978 ,C2966_=_C3460 ,\nC2966_=_C3477 ,C2966_=_C3597 ,C2966_=_C3598 ,C2966_=_C3600 ,C2966_=_C3601 ,C2966_=_C3603 ,\nC2966_=_C3608 ,C2966_=_C3609 ,C2966_=_C3612 ,C2969_=_C2970 ,C2969_=_C2971 ,C2969_=_C2972 ,\nC2969_=_C2973 ,C2969_=_C2975 ,C2969_=_C2976 ,C2969_=_C2977 ,C2969_=_C2978 ,C2969_=_C3101 ,\nC2969_=_C3463 ,C2969_=_C3481 ,C2969_=_C3687 ,C2969_=_C3827 ,C2969_=_C3845 ,C2969_=_C3899 ,\nC2969_=_C3900 ,C2970_=_C2971 ,C2970_=_C2972 ,C2970_=_C2973 ,C2970_=_C2975 ,C2970_=_C2976 ,\nC2970_=_C2977 ,C2970_=_C2978 ,C2970_=_C3202 ,C2970_=_C3431 ,C2970_=_C3647 ,C2970_=_C3671 ,\nC2970_=_C3689 ,C2970_=_C3757 ,C2970_=_C3828 ,C2970_=_C3910 ,C2970_=_C3936 ,C2970_=_C3937 ,\nC2971_=_C2972</w:t>
      </w:r>
    </w:p>
    <w:p>
      <w:pPr>
        <w:pStyle w:val="PreformattedText"/>
        <w:bidi w:val="0"/>
        <w:spacing w:before="0" w:after="0"/>
        <w:jc w:val="left"/>
        <w:rPr/>
      </w:pPr>
      <w:r>
        <w:rPr/>
        <w:t xml:space="preserve"> </w:t>
      </w:r>
      <w:r>
        <w:rPr/>
        <w:t>,C2971_=_C2973 ,C2971_=_C2975 ,C2971_=_C2976 ,C2971_=_C2977 ,C2971_=_C2978 ,\nC2971_=_C3203 ,C2971_=_C3376 ,C2971_=_C3943 ,C2972_=_C2973 ,C2972_=_C2975 ,C2972_=_C2976 ,\nC2972_=_C2977 ,C2972_=_C2978 ,C2972_=_C3464 ,C2972_=_C3483 ,C2972_=_C3847 ,C2972_=_C3972 ,\nC2973_=_C2975 ,C2973_=_C2976 ,C2973_=_C2977 ,C2973_=_C2978 ,C2973_=_C3204 ,C2973_=_C3992 ,\nC2975_=_C2976 ,C2975_=_C2977 ,C2975_=_C2978 ,C2975_=_C3116 ,C2975_=_C3210 ,C2975_=_C3435 ,\nC2975_=_C3468 ,C2975_=_C3998 ,C2975_=_C4051 ,C2975_=_C4080 ,C2975_=_C4081 ,C2976_=_C2977 ,\nC2976_=_C2978 ,C2976_=_C3470 ,C2976_=_C3485 ,C2976_=_C3522 ,C2976_=_C3823 ,C2976_=_C3851 ,\nC2977_=_C2978 ,C2977_=_C3212 ,C2978_=_C3472 ,C2978_=_C3487 ,C2978_=_C3596 ,C2978_=_C3852 ,\nC2984_=_C2988 ,C2984_=_C2994 ,C2984_=_C3282 ,C2984_=_C3382 ,C2984_=_C3533 ,C2984_=_C3537 ,\nC2984_=_C3538 ,C2988_=_C2994 ,C2988_=_C3283 ,C2988_=_C3386 ,C2988_=_C3567 ,C2988_=_C3779 ,\nC2988_=_C3780 ,C2988_=_C3781 ,C2988_=_C3782 ,C2988_=_C3784 ,C2994_=_C3222 ,C2994_=_C3291 ,\nC2994_=_C3394 ,C2994_=_C3515 ,C2994_=_C3740 ,C2994_=_C4070 ,C2994_=_C4105 ,C2999_=_C3000 ,\nC2999_=_C3006 ,C2999_=_C3134 ,C2999_=_C3396 ,C2999_=_C3397 ,C2999_=_C3401 ,C2999_=_C3402 ,\nC2999_=_C3403 ,C2999_=_C3404 ,C2999_=_C3405 ,C2999_=_C3406 ,C3000_=_C3006 ,C3000_=_C3079 ,\nC3000_=_C3274 ,C3000_=_C3499 ,C3000_=_C3502 ,C3000_=_C3503 ,C3000_=_C3507 ,C3006_=_C3219 ,\nC3006_=_C3239 ,C3006_=_C3301 ,C3006_=_C3772 ,C3006_=_C3788 ,C3006_=_C3955 ,C3006_=_C3961 ,\nC3006_=_C3962 ,C3006_=_C3963 ,C3016_=_C3019 ,C3016_=_C3391 ,C3016_=_C3608 ,C3016_=_C3924 ,\nC3016_=_C4035 ,C3016_=_C4063 ,C3016_=_C4065 ,C3016_=_C4067 ,C3019_=_C3356 ,C3019_=_C3572 ,\nC3019_=_C3623 ,C3030_=_C3070 ,C3030_=_C3494 ,C3030_=_C4022 ,C3030_=_C4043 ,C3030_=_C4050 ,\nC3030_=_C4051 ,C3030_=_C4052 ,C3034_=_C3035 ,C3034_=_C3038 ,C3034_=_C3041 ,C3034_=_C3323 ,\nC3034_=_C3340 ,C3034_=_C3341 ,C3035_=_C3038 ,C3035_=_C3041 ,C3035_=_C3061 ,C3035_=_C3123 ,\nC3035_=_C3272 ,C3035_=_C3324 ,C3035_=_C3421 ,C3035_=_C3423 ,C3035_=_C3424 ,C3035_=_C3426 ,\nC3035_=_C3427 ,C3038_=_C3041 ,C3038_=_C3330 ,C3038_=_C3966 ,C3038_=_C3967 ,C3041_=_C3129 ,\nC3041_=_C3220 ,C3041_=_C3333 ,C3041_=_C3353 ,C3041_=_C3816 ,C3041_=_C3841 ,C3041_=_C3932 ,\nC3041_=_C3943 ,C3041_=_C4095 ,C3041_=_C4096 ,C3041_=_C4097 ,C3044_=_C3045 ,C3044_=_C3051 ,\nC3044_=_C3056 ,C3044_=_C3094 ,C3044_=_C3187 ,C3044_=_C3189 ,C3044_=_C3191 ,C3044_=_C3195 ,\nC3045_=_C3051 ,C3045_=_C3056 ,C3045_=_C3292 ,C3045_=_C3293 ,C3045_=_C3295 ,C3045_=_C3296 ,\nC3045_=_C3301 ,C3051_=_C3056 ,C3051_=_C3370 ,C3051_=_C3556 ,C3051_=_C3564 ,C3056_=_C3340 ,\nC3056_=_C3403 ,C3056_=_C3907 ,C3056_=_C3966 ,C3056_=_C3976 ,C3056_=_C4022 ,C3060_=_C3061 ,\nC3060_=_C3062 ,C3060_=_C3068 ,C3060_=_C3070 ,C3060_=_C3072 ,C3060_=_C3202 ,C3060_=_C3203 ,\nC3060_=_C3204 ,C3060_=_C3206 ,C3060_=_C3209 ,C3060_=_C3210 ,C3060_=_C3212 ,C3061_=_C3062 ,\nC3061_=_C3068 ,C3061_=_C3070 ,C3061_=_C3072 ,C3061_=_C3123 ,C3061_=_C3272 ,C3061_=_C3324 ,\nC3061_=_C3421 ,C3061_=_C3423 ,C3061_=_C3424 ,C3061_=_C3426 ,C3061_=_C3427 ,C3062_=_C3068 ,\nC3062_=_C3070 ,C3062_=_C3072 ,C3062_=_C3189 ,C3062_=_C3295 ,C3062_=_C3409 ,C3062_=_C3526 ,\nC3062_=_C3556 ,C3062_=_C3574 ,C3062_=_C3576 ,C3068_=_C3070 ,C3068_=_C3072 ,C3068_=_C4008 ,\nC3068_=_C4010 ,C3070_=_C3072 ,C3070_=_C3494 ,C3070_=_C4022 ,C3070_=_C4043 ,C3070_=_C4050 ,\nC3070_=_C4051 ,C3070_=_C4052 ,C3072_=_C3289 ,C3072_=_C3418 ,C3072_=_C3531 ,C3072_=_C4040 ,\nC3072_=_C4046 ,C3072_=_C4074 ,C3072_=_C4102 ,C3076_=_C3079 ,C3076_=_C3082 ,C3076_=_C3085 ,\nC3076_=_C3088 ,C3076_=_C3161 ,C3076_=_C3162 ,C3076_=_C3164 ,C3076_=_C3165 ,C3076_=_C3166 ,\nC3076_=_C3167 ,C3076_=_C3168 ,C3076_=_C3169 ,C3076_=_C3170 ,C3076_=_C3171 ,C3079_=_C3082 ,\nC3079_=_C3085 ,C3079_=_C3088 ,C3079_=_C3274 ,C3079_=_C3499 ,C3079_=_C3502 ,C3079_=_C3503 ,\nC3079_=_C3507 ,C3082_=_C3085 ,C3082_=_C3088 ,C3082_=_C3139 ,C3082_=_C3229 ,C3082_=_C3411 ,\nC3082_=_C3598 ,C3082_=_C3668 ,C3082_=_C3671 ,C3082_=_C3673 ,C3082_=_C3675 ,C3085_=_C3088 ,\nC3085_=_C3142 ,C3085_=_C3233 ,C3085_=_C3413 ,C3085_=_C3547 ,C3085_=_C3600 ,C3085_=_C3635 ,\nC3085_=_C3709 ,C3085_=_C3754 ,C3085_=_C3755 ,C3085_=_C3757 ,C3088_=_C3144 ,C3088_=_C3235 ,\nC3088_=_C3415 ,C3088_=_C3603 ,C3088_=_C3714 ,C3088_=_C3910 ,C3088_=_C3912 ,C3088_=_C3913 ,\nC3094_=_C3095 ,C3094_=_C3101 ,C3094_=_C3105 ,C3094_=_C3187 ,C3094_=_C3189 ,C3094_=_C3191 ,\nC3094_=_C3195 ,C3095_=_C3101 ,C3095_=_C3105 ,C3095_=_C3272 ,C3095_=_C3273 ,C3095_=_C3274 ,\nC3095_=_C3276 ,C3095_=_C3278 ,C3095_=_C3280 ,C3101_=_C3105 ,C3101_=_C3463 ,C3101_=_C3481 ,\nC3101_=_C3687 ,C3101_=_C3827 ,C3101_=_C3845 ,C3101_=_C3899 ,C3101_=_C3900 ,C3105_=_C3341 ,\nC3105_=_C3849 ,C3105_=_C3967 ,C3105_=_C4025 ,C3109_=_C3110 ,C3109_=_C3116 ,C3109_=_C3117 ,\nC3109_=_C3119 ,C3109_=_C3121 ,C3109_=_C3314 ,C3109_=_C3719 ,C3109_=_C3759 ,C3109_=_C3786 ,\nC3109_=_C3788 ,C3110_=_C3116 ,C3110_=_C3117 ,C3110_=_C3119 ,C3110_=_C3121 ,C3110_=_C3421 ,\nC3110_=_C3814 ,C3110_=_C3816 ,C3116_=_C3117 ,C3116_=_C3119 ,C3116_=_C3121 ,C3116_=_C3210 ,\nC3116_=_C3435 ,C3116_=_C3468 ,C3116_=_C3998 ,C3116_=_C4051 ,C3116_=_C4080 ,C3116_=_C4081 ,\nC3117_=_C3119 ,C3117_=_C3121 ,C3117_=_C3437 ,C3117_=_C3469 ,C3117_=_C3766 ,C3117_=_C3999 ,\nC3117_=_C4052 ,C3117_=_C4087 ,C3117_=_C4088 ,C3119_=_C3121 ,C3119_=_C3909 ,C3119_=_C4065 ,\nC3121_=_C3977 ,C3121_=_C4002 ,C3121_=_C4007 ,C3123_=_C3129 ,C3123_=_C3272 ,C3123_=_C3324 ,\nC3123_=_C3421 ,C3123_=_C3423 ,C3123_=_C3424 ,C3123_=_C3426 ,C3123_=_C3427 ,C3129_=_C3220 ,\nC3129_=_C3333 ,C3129_=_C3353 ,C3129_=_C3816 ,C3129_=_C3841 ,C3129_=_C3932 ,C3129_=_C3943 ,\nC3129_=_C4095 ,C3129_=_C4096 ,C3129_=_C4097 ,C3134_=_C3139 ,C3134_=_C3142 ,C3134_=_C3144 ,\nC3134_=_C3396 ,C3134_=_C3397 ,C3134_=_C3401 ,C3134_=_C3402 ,C3134_=_C3403 ,C3134_=_C3404 ,\nC3134_=_C3405 ,C3134_=_C3406 ,C3139_=_C3142 ,C3139_=_C3144 ,C3139_=_C3229 ,C3139_=_C3411 ,\nC3139_=_C3598 ,C3139_=_C3668 ,C3139_=_C3671 ,C3139_=_C3673 ,C3139_=_C3675 ,C3142_=_C3144 ,\nC3142_=_C3233 ,C3142_=_C3413 ,C3142_=_C3547 ,C3142_=_C3600 ,C3142_=_C3635 ,C3142_=_C3709 ,\nC3142_=_C3754 ,C3142_=_C3755 ,C3142_=_C3757 ,C3144_=_C3235 ,C3144_=_C3415 ,C3144_=_C3603 ,\nC3144_=_C3714 ,C3144_=_C3910 ,C3144_=_C3912 ,C3144_=_C3913 ,C3161_=_C3162 ,C3161_=_C3164 ,\nC3161_=_C3165 ,C3161_=_C3166 ,C3161_=_C3167 ,C3161_=_C3168 ,C3161_=_C3169 ,C3161_=_C3170 ,\nC3161_=_C3171 ,C3161_=_C3635 ,C3161_=_C3637 ,C3162_=_C3164 ,C3162_=_C3165 ,C3162_=_C3166 ,\nC3162_=_C3167 ,C3162_=_C3168 ,C3162_=_C3169 ,C3162_=_C3170 ,C3162_=_C3171 ,C3162_=_C3397 ,\nC3164_=_C3165 ,C3164_=_C3166 ,C3164_=_C3167 ,C3164_=_C3168 ,C3164_=_C3169 ,C3164_=_C3170 ,\nC3164_=_C3171 ,C3164_=_C3755 ,C3164_=_C3779 ,C3164_=_C3826 ,C3165_=_C3166 ,C3165_=_C3167 ,\nC3165_=_C3168 ,C3165_=_C3169 ,C3165_=_C3170 ,C3165_=_C3171 ,C3165_=_C3423 ,C3165_=_C3932 ,\nC3166_=_C3167 ,C3166_=_C3168 ,C3166_=_C3169 ,C3166_=_C3170 ,C3166_=_C3171 ,C3166_=_C3402 ,\nC3166_=_C3874 ,C3166_=_C3961 ,C3167_=_C3168 ,C3167_=_C3169 ,C3167_=_C3170 ,C3167_=_C3171 ,\nC3167_=_C3701 ,C3167_=_C3723 ,C3168_=_C3169 ,C3168_=_C3170 ,C3168_=_C3171 ,C3168_=_C3707 ,\nC3168_=_C3781 ,C3168_=_C3877 ,C3168_=_C4006 ,C3168_=_C4029 ,C3169_=_C3170 ,C3169_=_C3171 ,\nC3170_=_C3171 ,C3170_=_C3426 ,C3170_=_C3524 ,C3170_=_C3824 ,C3170_=_C4096 ,C3171_=_C3590 ,\nC3171_=_C3767 ,C3171_=_C3784 ,C3171_=_C4016 ,C3187_=_C3189 ,C3187_=_C3191 ,C3187_=_C3195 ,\nC3187_=_C3214 ,C3187_=_C3293 ,C3187_=_C3342 ,C3187_=_C3370 ,C3187_=_C3375 ,C3187_=_C3376 ,\nC3187_=_C3379 ,C3187_=_C3381 ,C3189_=_C3191 ,C3189_=_C3195 ,C3189_=_C3295 ,C3189_=_C3409 ,\nC3189_=_C3526 ,C3189_=_C3556 ,C3189_=_C3574 ,C3189_=_C3576 ,C3191_=_C3195 ,C3191_=_C3601 ,\nC3191_=_C3845 ,C3191_=_C3847 ,C3191_=_C3849 ,C3191_=_C3851 ,C3191_=_C3852 ,C3195_=_C3284 ,\nC3195_=_C3900 ,C3195_=_C4024 ,C3195_=_C4025 ,C3195_=_C4027 ,C3202_=_C3203 ,C3202_=_C3204 ,\nC3202_=_C3206 ,C3202_=_C3209 ,C3202_=_C3210 ,C3202_=_C3212 ,C3202_=_C3431 ,C3202_=_C3647 ,\nC3202_=_C3671 ,C3202_=_C3689 ,C3202_=_C3757 ,C3202_=_C3828 ,C3202_=_C3910 ,C3202_=_C3936 ,\nC3202_=_C3937 ,C3203_=_C3204 ,C3203_=_C3206 ,C3203_=_C3209 ,C3203_=_C3210 ,C3203_=_C3212 ,\nC3203_=_C3376 ,C3203_=_C3943 ,C3204_=_C3206 ,C3204_=_C3209 ,C3204_=_C3210 ,C3204_=_C3212 ,\nC3204_=_C3992 ,C3206_=_C3209 ,C3206_=_C3210 ,C3206_=_C3212 ,C3206_=_C3574 ,C3206_=_C3949 ,\nC3206_=_C4008 ,C3206_=_C4043 ,C3206_=_C4046 ,C3209_=_C3210 ,C3209_=_C3212 ,C3209_=_C3318 ,\nC3209_=_C3576 ,C3209_=_C3673 ,C3209_=_C3691 ,C3209_=_C3912 ,C3209_=_C4010 ,C3209_=_C4050 ,\nC3209_=_C4074 ,C3210_=_C3212 ,C3210_=_C3435 ,C3210_=_C3468 ,C3210_=_C3998 ,C3210_=_C4051 ,\nC3210_=_C4080 ,C3210_=_C4081 ,C3214_=_C3219 ,C3214_=_C3220 ,C3214_=_C3222 ,C3214_=_C3293 ,\nC3214_=_C3342 ,C3214_=_C3370 ,C3214_=_C3375 ,C3214_=_C3376 ,C3214_=_C3379 ,C3214_=_C3381 ,\nC3219_=_C3220 ,C3219_=_C3222 ,C3219_=_C3239 ,C3219_=_C3301 ,C3219_=_C3772 ,C3219_=_C3788 ,\nC3219_=_C3955 ,C3219_=_C3961 ,C3219_=_C3962 ,C3219_=_C3963 ,C3220_=_C3222 ,C3220_=_C3333 ,\nC3220_=_C3353 ,C3220_=_C3816 ,C3220_=_C3841 ,C3220_=_C3932 ,C3220_=_C3943 ,C3220_=_C4095 ,\nC3220_=_C4096 ,C3220_=_C4097 ,C3222_=_C3291 ,C3222_=_C3394 ,C3222_=_C3515 ,C3222_=_C3740 ,\nC3222_=_C4070 ,C3222_=_C4105 ,C3225_=_C3229 ,C3225_=_C3231 ,C3225_=_C3233 ,C3225_=_C3235 ,\nC3225_=_C3239 ,C3225_=_C3292 ,C3225_=_C3307 ,C3225_=_C3309 ,C3225_=_C3314 ,C3225_=_C3316 ,\nC3225_=_C3318 ,C3225_=_C3319 ,C3225_=_C3320 ,C3225_=_C3322 ,C3229_=_C3231 ,C3229_=_C3233 ,\nC3229_=_C3235 ,C3229_=_C3239 ,C3229_=_C3411 ,C3229_=_C3598 ,C3229_=_C3668 ,C3229_=_C3671 ,\nC3229_=_C3673 ,C3229_=_C3675 ,C3231_=_C3233 ,C3231_=_C3235 ,C3231_=_C3239 ,C3231_=_C3296 ,\nC3231_=_C3545 ,C3231_=_C3718 ,C3231_=_C3719 ,C3231_=_C3720 ,C3231_=_C3721 ,C3231_=_C3723 ,\nC3231_=_C3724 ,C3231_=_C3726 ,C3231_=_C3727 ,C3231_=_C3729 ,C3233_=_C3235 ,C3233_=_C3239 ,\nC3233_=_C3413 ,C3233_=_C3547 ,C3233_=_C3600 ,C3233_=_C3635 ,C3233_=_C3709 ,C3233_=_C3754 ,\nC3233_=_C3755 ,C3233_=_C3757 ,C3235_=_C3239 ,C3235_=_C3415 ,C3235_=_C3603 ,C3235_=_C3714 ,\nC3235_=_C3910 ,C3235_=_C3912 ,C3235_=_C3913 ,C3239_=_C3301 ,C3239_=_C3772</w:t>
      </w:r>
    </w:p>
    <w:p>
      <w:pPr>
        <w:pStyle w:val="PreformattedText"/>
        <w:bidi w:val="0"/>
        <w:spacing w:before="0" w:after="0"/>
        <w:jc w:val="left"/>
        <w:rPr/>
      </w:pPr>
      <w:r>
        <w:rPr/>
        <w:t xml:space="preserve"> </w:t>
      </w:r>
      <w:r>
        <w:rPr/>
        <w:t>,C3239_=_C3788 ,\nC3239_=_C3955 ,C3239_=_C3961 ,C3239_=_C3962 ,C3239_=_C3963 ,C3248_=_C3250 ,C3248_=_C3450 ,\nC3248_=_C3519 ,C3248_=_C3522 ,C3248_=_C3524 ,C3250_=_C3568 ,C3250_=_C3803 ,C3250_=_C3822 ,\nC3250_=_C3823 ,C3250_=_C3824 ,C3265_=_C3268 ,C3265_=_C3363 ,C3265_=_C3998 ,C3265_=_C3999 ,\nC3265_=_C4002 ,C3268_=_C3352 ,C3268_=_C3620 ,C3268_=_C3737 ,C3268_=_C3869 ,C3268_=_C3892 ,\nC3268_=_C3917 ,C3268_=_C3937 ,C3268_=_C3992 ,C3268_=_C4018 ,C3268_=_C4034 ,C3272_=_C3273 ,\nC3272_=_C3274 ,C3272_=_C3276 ,C3272_=_C3278 ,C3272_=_C3280 ,C3272_=_C3324 ,C3272_=_C3421 ,\nC3272_=_C3423 ,C3272_=_C3424 ,C3272_=_C3426 ,C3272_=_C3427 ,C3273_=_C3274 ,C3273_=_C3276 ,\nC3273_=_C3278 ,C3273_=_C3280 ,C3273_=_C3440 ,C3274_=_C3276 ,C3274_=_C3278 ,C3274_=_C3280 ,\nC3274_=_C3499 ,C3274_=_C3502 ,C3274_=_C3503 ,C3274_=_C3507 ,C3276_=_C3278 ,C3276_=_C3280 ,\nC3276_=_C3596 ,C3278_=_C3280 ,C3278_=_C3359 ,C3278_=_C3770 ,C3278_=_C3872 ,C3278_=_C3874 ,\nC3278_=_C3877 ,C3278_=_C3878 ,C3280_=_C3393 ,C3280_=_C3609 ,C3280_=_C3926 ,C3280_=_C4036 ,\nC3282_=_C3283 ,C3282_=_C3284 ,C3282_=_C3289 ,C3282_=_C3291 ,C3282_=_C3382 ,C3282_=_C3533 ,\nC3282_=_C3537 ,C3282_=_C3538 ,C3283_=_C3284 ,C3283_=_C3289 ,C3283_=_C3291 ,C3283_=_C3386 ,\nC3283_=_C3567 ,C3283_=_C3779 ,C3283_=_C3780 ,C3283_=_C3781 ,C3283_=_C3782 ,C3283_=_C3784 ,\nC3284_=_C3289 ,C3284_=_C3291 ,C3284_=_C3900 ,C3284_=_C4024 ,C3284_=_C4025 ,C3284_=_C4027 ,\nC3289_=_C3291 ,C3289_=_C3418 ,C3289_=_C3531 ,C3289_=_C4040 ,C3289_=_C4046 ,C3289_=_C4074 ,\nC3289_=_C4102 ,C3291_=_C3394 ,C3291_=_C3515 ,C3291_=_C3740 ,C3291_=_C4070 ,C3291_=_C4105 ,\nC3292_=_C3293 ,C3292_=_C3295 ,C3292_=_C3296 ,C3292_=_C3301 ,C3292_=_C3307 ,C3292_=_C3309 ,\nC3292_=_C3314 ,C3292_=_C3316 ,C3292_=_C3318 ,C3292_=_C3319 ,C3292_=_C3320 ,C3292_=_C3322 ,\nC3293_=_C3295 ,C3293_=_C3296 ,C3293_=_C3301 ,C3293_=_C3342 ,C3293_=_C3370 ,C3293_=_C3375 ,\nC3293_=_C3376 ,C3293_=_C3379 ,C3293_=_C3381 ,C3295_=_C3296 ,C3295_=_C3301 ,C3295_=_C3409 ,\nC3295_=_C3526 ,C3295_=_C3556 ,C3295_=_C3574 ,C3295_=_C3576 ,C3296_=_C3301 ,C3296_=_C3545 ,\nC3296_=_C3718 ,C3296_=_C3719 ,C3296_=_C3720 ,C3296_=_C3721 ,C3296_=_C3723 ,C3296_=_C3724 ,\nC3296_=_C3726 ,C3296_=_C3727 ,C3296_=_C3729 ,C3301_=_C3772 ,C3301_=_C3788 ,C3301_=_C3955 ,\nC3301_=_C3961 ,C3301_=_C3962 ,C3301_=_C3963 ,C3307_=_C3309 ,C3307_=_C3314 ,C3307_=_C3316 ,\nC3307_=_C3318 ,C3307_=_C3319 ,C3307_=_C3320 ,C3307_=_C3322 ,C3307_=_C3407 ,C3307_=_C3409 ,\nC3307_=_C3411 ,C3307_=_C3413 ,C3307_=_C3415 ,C3307_=_C3418 ,C3309_=_C3314 ,C3309_=_C3316 ,\nC3309_=_C3318 ,C3309_=_C3319 ,C3309_=_C3320 ,C3309_=_C3322 ,C3309_=_C3475 ,C3309_=_C3526 ,\nC3309_=_C3531 ,C3314_=_C3316 ,C3314_=_C3318 ,C3314_=_C3319 ,C3314_=_C3320 ,C3314_=_C3322 ,\nC3314_=_C3719 ,C3314_=_C3759 ,C3314_=_C3786 ,C3314_=_C3788 ,C3316_=_C3318 ,C3316_=_C3319 ,\nC3316_=_C3320 ,C3316_=_C3322 ,C3316_=_C3721 ,C3316_=_C3904 ,C3316_=_C3955 ,C3318_=_C3319 ,\nC3318_=_C3320 ,C3318_=_C3322 ,C3318_=_C3576 ,C3318_=_C3673 ,C3318_=_C3691 ,C3318_=_C3912 ,\nC3318_=_C4010 ,C3318_=_C4050 ,C3318_=_C4074 ,C3319_=_C3320 ,C3319_=_C3322 ,C3319_=_C3406 ,\nC3319_=_C3726 ,C3319_=_C3878 ,C3319_=_C3962 ,C3320_=_C3322 ,C3320_=_C3727 ,C3320_=_C3963 ,\nC3320_=_C4063 ,C3322_=_C3675 ,C3322_=_C3694 ,C3322_=_C3913 ,C3322_=_C4067 ,C3323_=_C3324 ,\nC3323_=_C3330 ,C3323_=_C3331 ,C3323_=_C3333 ,C3323_=_C3340 ,C3323_=_C3341 ,C3324_=_C3330 ,\nC3324_=_C3331 ,C3324_=_C3333 ,C3324_=_C3421 ,C3324_=_C3423 ,C3324_=_C3424 ,C3324_=_C3426 ,\nC3324_=_C3427 ,C3330_=_C3331 ,C3330_=_C3333 ,C3330_=_C3966 ,C3330_=_C3967 ,C3331_=_C3333 ,\nC3331_=_C3365 ,C3331_=_C3513 ,C3331_=_C3554 ,C3331_=_C3570 ,C3331_=_C3661 ,C3331_=_C3747 ,\nC3331_=_C3839 ,C3331_=_C3922 ,C3331_=_C4029 ,C3333_=_C3353 ,C3333_=_C3816 ,C3333_=_C3841 ,\nC3333_=_C3932 ,C3333_=_C3943 ,C3333_=_C4095 ,C3333_=_C4096 ,C3333_=_C4097 ,C3340_=_C3341 ,\nC3340_=_C3403 ,C3340_=_C3907 ,C3340_=_C3966 ,C3340_=_C3976 ,C3340_=_C4022 ,C3341_=_C3849 ,\nC3341_=_C3967 ,C3341_=_C4025 ,C3342_=_C3352 ,C3342_=_C3353 ,C3342_=_C3356 ,C3342_=_C3370 ,\nC3342_=_C3375 ,C3342_=_C3376 ,C3342_=_C3379 ,C3342_=_C3381 ,C3352_=_C3353 ,C3352_=_C3356 ,\nC3352_=_C3620 ,C3352_=_C3737 ,C3352_=_C3869 ,C3352_=_C3892 ,C3352_=_C3917 ,C3352_=_C3937 ,\nC3352_=_C3992 ,C3352_=_C4018 ,C3352_=_C4034 ,C3353_=_C3356 ,C3353_=_C3816 ,C3353_=_C3841 ,\nC3353_=_C3932 ,C3353_=_C3943 ,C3353_=_C4095 ,C3353_=_C4096 ,C3353_=_C4097 ,C3356_=_C3572 ,\nC3356_=_C3623 ,C3357_=_C3359 ,C3357_=_C3360 ,C3357_=_C3363 ,C3357_=_C3364 ,C3357_=_C3365 ,\nC3357_=_C3544 ,C3357_=_C3696 ,C3357_=_C3698 ,C3357_=_C3700 ,C3357_=_C3701 ,C3357_=_C3705 ,\nC3357_=_C3707 ,C3357_=_C3708 ,C3359_=_C3360 ,C3359_=_C3363 ,C3359_=_C3364 ,C3359_=_C3365 ,\nC3359_=_C3770 ,C3359_=_C3872 ,C3359_=_C3874 ,C3359_=_C3877 ,C3359_=_C3878 ,C3360_=_C3363 ,\nC3360_=_C3364 ,C3360_=_C3365 ,C3360_=_C3786 ,C3360_=_C3814 ,C3360_=_C3831 ,C3360_=_C3904 ,\nC3360_=_C3907 ,C3360_=_C3908 ,C3360_=_C3909 ,C3363_=_C3364 ,C3363_=_C3365 ,C3363_=_C3998 ,\nC3363_=_C3999 ,C3363_=_C4002 ,C3364_=_C3365 ,C3364_=_C3921 ,C3364_=_C4006 ,C3364_=_C4007 ,\nC3365_=_C3513 ,C3365_=_C3554 ,C3365_=_C3570 ,C3365_=_C3661 ,C3365_=_C3747 ,C3365_=_C3839 ,\nC3365_=_C3922 ,C3365_=_C4029 ,C3370_=_C3375 ,C3370_=_C3376 ,C3370_=_C3379 ,C3370_=_C3381 ,\nC3370_=_C3556 ,C3370_=_C3564 ,C3375_=_C3376 ,C3375_=_C3379 ,C3375_=_C3381 ,C3375_=_C3839 ,\nC3375_=_C3841 ,C3376_=_C3379 ,C3376_=_C3381 ,C3376_=_C3943 ,C3379_=_C3381 ,C3379_=_C3908 ,\nC3379_=_C4095 ,C3379_=_C4105 ,C3381_=_C3708 ,C3381_=_C3729 ,C3381_=_C4097 ,C3382_=_C3385 ,\nC3382_=_C3386 ,C3382_=_C3391 ,C3382_=_C3393 ,C3382_=_C3394 ,C3382_=_C3395 ,C3382_=_C3533 ,\nC3382_=_C3537 ,C3382_=_C3538 ,C3385_=_C3386 ,C3385_=_C3391 ,C3385_=_C3393 ,C3385_=_C3394 ,\nC3385_=_C3395 ,C3385_=_C3597 ,C3385_=_C3646 ,C3385_=_C3647 ,C3385_=_C3650 ,C3386_=_C3391 ,\nC3386_=_C3393 ,C3386_=_C3394 ,C3386_=_C3395 ,C3386_=_C3567 ,C3386_=_C3779 ,C3386_=_C3780 ,\nC3386_=_C3781 ,C3386_=_C3782 ,C3386_=_C3784 ,C3391_=_C3393 ,C3391_=_C3394 ,C3391_=_C3395 ,\nC3391_=_C3608 ,C3391_=_C3924 ,C3391_=_C4035 ,C3391_=_C4063 ,C3391_=_C4065 ,C3391_=_C4067 ,\nC3393_=_C3394 ,C3393_=_C3395 ,C3393_=_C3609 ,C3393_=_C3926 ,C3393_=_C4036 ,C3394_=_C3395 ,\nC3394_=_C3515 ,C3394_=_C3740 ,C3394_=_C4070 ,C3394_=_C4105 ,C3395_=_C3612 ,C3395_=_C3884 ,\nC3395_=_C3928 ,C3395_=_C4037 ,C3396_=_C3397 ,C3396_=_C3401 ,C3396_=_C3402 ,C3396_=_C3403 ,\nC3396_=_C3404 ,C3396_=_C3405 ,C3396_=_C3406 ,C3396_=_C3513 ,C3396_=_C3515 ,C3397_=_C3401 ,\nC3397_=_C3402 ,C3397_=_C3403 ,C3397_=_C3404 ,C3397_=_C3405 ,C3397_=_C3406 ,C3401_=_C3402 ,\nC3401_=_C3403 ,C3401_=_C3404 ,C3401_=_C3405 ,C3401_=_C3406 ,C3401_=_C3948 ,C3402_=_C3403 ,\nC3402_=_C3404 ,C3402_=_C3405 ,C3402_=_C3406 ,C3402_=_C3874 ,C3402_=_C3961 ,C3403_=_C3404 ,\nC3403_=_C3405 ,C3403_=_C3406 ,C3403_=_C3907 ,C3403_=_C3966 ,C3403_=_C3976 ,C3403_=_C4022 ,\nC3404_=_C3405 ,C3404_=_C3406 ,C3404_=_C4059 ,C3405_=_C3406 ,C3405_=_C3537 ,C3405_=_C3780 ,\nC3405_=_C4070 ,C3406_=_C3726 ,C3406_=_C3878 ,C3406_=_C3962 ,C3407_=_C3409 ,C3407_=_C3411 ,\nC3407_=_C3413 ,C3407_=_C3415 ,C3407_=_C3418 ,C3407_=_C3475 ,C3407_=_C3477 ,C3407_=_C3481 ,\nC3407_=_C3483 ,C3407_=_C3485 ,C3407_=_C3487 ,C3409_=_C3411 ,C3409_=_C3413 ,C3409_=_C3415 ,\nC3409_=_C3418 ,C3409_=_C3526 ,C3409_=_C3556 ,C3409_=_C3574 ,C3409_=_C3576 ,C3411_=_C3413 ,\nC3411_=_C3415 ,C3411_=_C3418 ,C3411_=_C3598 ,C3411_=_C3668 ,C3411_=_C3671 ,C3411_=_C3673 ,\nC3411_=_C3675 ,C3413_=_C3415 ,C3413_=_C3418 ,C3413_=_C3547 ,C3413_=_C3600 ,C3413_=_C3635 ,\nC3413_=_C3709 ,C3413_=_C3754 ,C3413_=_C3755 ,C3413_=_C3757 ,C3415_=_C3418 ,C3415_=_C3603 ,\nC3415_=_C3714 ,C3415_=_C3910 ,C3415_=_C3912 ,C3415_=_C3913 ,C3418_=_C3531 ,C3418_=_C4040 ,\nC3418_=_C4046 ,C3418_=_C4074 ,C3418_=_C4102 ,C3421_=_C3423 ,C3421_=_C3424 ,C3421_=_C3426 ,\nC3421_=_C3427 ,C3421_=_C3814 ,C3421_=_C3816 ,C3423_=_C3424 ,C3423_=_C3426 ,C3423_=_C3427 ,\nC3423_=_C3932 ,C3424_=_C3426 ,C3424_=_C3427 ,C3426_=_C3427 ,C3426_=_C3524 ,C3426_=_C3824 ,\nC3426_=_C4096 ,C3431_=_C3435 ,C3431_=_C3437 ,C3431_=_C3647 ,C3431_=_C3671 ,C3431_=_C3689 ,\nC3431_=_C3757 ,C3431_=_C3828 ,C3431_=_C3910 ,C3431_=_C3936 ,C3431_=_C3937 ,C3435_=_C3437 ,\nC3435_=_C3468 ,C3435_=_C3998 ,C3435_=_C4051 ,C3435_=_C4080 ,C3435_=_C4081 ,C3437_=_C3469 ,\nC3437_=_C3766 ,C3437_=_C3999 ,C3437_=_C4052 ,C3437_=_C4087 ,C3437_=_C4088 ,C3440_=_C3450 ,\nC3440_=_C3458 ,C3450_=_C3458 ,C3450_=_C3519 ,C3450_=_C3522 ,C3450_=_C3524 ,C3458_=_C4081 ,\nC3458_=_C4088 ,C3460_=_C3463 ,C3460_=_C3464 ,C3460_=_C3468 ,C3460_=_C3469 ,C3460_=_C3470 ,\nC3460_=_C3472 ,C3460_=_C3477 ,C3460_=_C3597 ,C3460_=_C3598 ,C3460_=_C3600 ,C3460_=_C3601 ,\nC3460_=_C3603 ,C3460_=_C3608 ,C3460_=_C3609 ,C3460_=_C3612 ,C3463_=_C3464 ,C3463_=_C3468 ,\nC3463_=_C3469 ,C3463_=_C3470 ,C3463_=_C3472 ,C3463_=_C3481 ,C3463_=_C3687 ,C3463_=_C3827 ,\nC3463_=_C3845 ,C3463_=_C3899 ,C3463_=_C3900 ,C3464_=_C3468 ,C3464_=_C3469 ,C3464_=_C3470 ,\nC3464_=_C3472 ,C3464_=_C3483 ,C3464_=_C3847 ,C3464_=_C3972 ,C3468_=_C3469 ,C3468_=_C3470 ,\nC3468_=_C3472 ,C3468_=_C3998 ,C3468_=_C4051 ,C3468_=_C4080 ,C3468_=_C4081 ,C3469_=_C3470 ,\nC3469_=_C3472 ,C3469_=_C3766 ,C3469_=_C3999 ,C3469_=_C4052 ,C3469_=_C4087 ,C3469_=_C4088 ,\nC3470_=_C3472 ,C3470_=_C3485 ,C3470_=_C3522 ,C3470_=_C3823 ,C3470_=_C3851 ,C3472_=_C3487 ,\nC3472_=_C3596 ,C3472_=_C3852 ,C3475_=_C3477 ,C3475_=_C3481 ,C3475_=_C3483 ,C3475_=_C3485 ,\nC3475_=_C3487 ,C3475_=_C3526 ,C3475_=_C3531 ,C3477_=_C3481 ,C3477_=_C3483 ,C3477_=_C3485 ,\nC3477_=_C3487 ,C3477_=_C3597 ,C3477_=_C3598 ,C3477_=_C3600 ,C3477_=_C3601 ,C3477_=_C3603 ,\nC3477_=_C3608 ,C3477_=_C3609 ,C3477_=_C3612 ,C3481_=_C3483 ,C3481_=_C3485 ,C3481_=_C3487 ,\nC3481_=_C3687 ,C3481_=_C3827 ,C3481_=_C3845 ,C3481_=_C3899 ,C3481_=_C3900 ,C3483_=_C3485 ,\nC3483_=_C3487 ,C3483_=_C3847 ,C3483_=_C3972 ,C3485_=_C3487 ,C3485_=_C3522 ,C3485_=_C3823 ,\nC3485_=_C3851 ,C3487_=_C3596 ,C3487_=_C3852 ,C3494_=_C4022 ,C3494_=_C4043 ,C3494_=_C4050 ,\nC3494_=_C4051 ,C3494_=_C4052 ,C3499_=_C3502 ,C3499_=_C3503 ,C3499_=_C3507 ,C3499_=_C3630 ,\nC3502_=_C3503 ,C3502_=_C3507 ,C3502_=_C3770</w:t>
      </w:r>
    </w:p>
    <w:p>
      <w:pPr>
        <w:pStyle w:val="PreformattedText"/>
        <w:bidi w:val="0"/>
        <w:spacing w:before="0" w:after="0"/>
        <w:jc w:val="left"/>
        <w:rPr/>
      </w:pPr>
      <w:r>
        <w:rPr/>
        <w:t xml:space="preserve"> </w:t>
      </w:r>
      <w:r>
        <w:rPr/>
        <w:t>,C3502_=_C3772 ,C3503_=_C3507 ,C3507_=_C4027 ,\nC3507_=_C4102 ,C3513_=_C3515 ,C3513_=_C3554 ,C3513_=_C3570 ,C3513_=_C3661 ,C3513_=_C3747 ,\nC3513_=_C3839 ,C3513_=_C3922 ,C3513_=_C4029 ,C3515_=_C3740 ,C3515_=_C4070 ,C3515_=_C4105 ,\nC3519_=_C3522 ,C3519_=_C3524 ,C3519_=_C3803 ,C3522_=_C3524 ,C3522_=_C3823 ,C3522_=_C3851 ,\nC3524_=_C3824 ,C3524_=_C4096 ,C3526_=_C3531 ,C3526_=_C3556 ,C3526_=_C3574 ,C3526_=_C3576 ,\nC3531_=_C4040 ,C3531_=_C4046 ,C3531_=_C4074 ,C3531_=_C4102 ,C3533_=_C3537 ,C3533_=_C3538 ,\nC3533_=_C3565 ,C3533_=_C3567 ,C3533_=_C3568 ,C3533_=_C3570 ,C3533_=_C3572 ,C3537_=_C3538 ,\nC3537_=_C3780 ,C3537_=_C4070 ,C3538_=_C3588 ,C3538_=_C3782 ,C3538_=_C3822 ,C3538_=_C4015 ,\nC3544_=_C3545 ,C3544_=_C3547 ,C3544_=_C3549 ,C3544_=_C3554 ,C3544_=_C3696 ,C3544_=_C3698 ,\nC3544_=_C3700 ,C3544_=_C3701 ,C3544_=_C3705 ,C3544_=_C3707 ,C3544_=_C3708 ,C3545_=_C3547 ,\nC3545_=_C3549 ,C3545_=_C3554 ,C3545_=_C3718 ,C3545_=_C3719 ,C3545_=_C3720 ,C3545_=_C3721 ,\nC3545_=_C3723 ,C3545_=_C3724 ,C3545_=_C3726 ,C3545_=_C3727 ,C3545_=_C3729 ,C3547_=_C3549 ,\nC3547_=_C3554 ,C3547_=_C3600 ,C3547_=_C3635 ,C3547_=_C3709 ,C3547_=_C3754 ,C3547_=_C3755 ,\nC3547_=_C3757 ,C3549_=_C3554 ,C3549_=_C3637 ,C3549_=_C3711 ,C3549_=_C3825 ,C3549_=_C3826 ,\nC3549_=_C3827 ,C3549_=_C3828 ,C3554_=_C3570 ,C3554_=_C3661 ,C3554_=_C3747 ,C3554_=_C3839 ,\nC3554_=_C3922 ,C3554_=_C4029 ,C3556_=_C3564 ,C3556_=_C3574 ,C3556_=_C3576 ,C3564_=_C3622 ,\nC3564_=_C3870 ,C3564_=_C3972 ,C3564_=_C4041 ,C3564_=_C4059 ,C3564_=_C4080 ,C3564_=_C4087 ,\nC3565_=_C3567 ,C3565_=_C3568 ,C3565_=_C3570 ,C3565_=_C3572 ,C3565_=_C3578 ,C3565_=_C3581 ,\nC3565_=_C3583 ,C3565_=_C3585 ,C3565_=_C3588 ,C3565_=_C3590 ,C3567_=_C3568 ,C3567_=_C3570 ,\nC3567_=_C3572 ,C3567_=_C3779 ,C3567_=_C3780 ,C3567_=_C3781 ,C3567_=_C3782 ,C3567_=_C3784 ,\nC3568_=_C3570 ,C3568_=_C3572 ,C3568_=_C3803 ,C3568_=_C3822 ,C3568_=_C3823 ,C3568_=_C3824 ,\nC3570_=_C3572 ,C3570_=_C3661 ,C3570_=_C3747 ,C3570_=_C3839 ,C3570_=_C3922 ,C3570_=_C4029 ,\nC3572_=_C3623 ,C3574_=_C3576 ,C3574_=_C3949 ,C3574_=_C4008 ,C3574_=_C4043 ,C3574_=_C4046 ,\nC3576_=_C3673 ,C3576_=_C3691 ,C3576_=_C3912 ,C3576_=_C4010 ,C3576_=_C4050 ,C3576_=_C4074 ,\nC3578_=_C3581 ,C3578_=_C3583 ,C3578_=_C3585 ,C3578_=_C3588 ,C3578_=_C3590 ,C3578_=_C3660 ,\nC3578_=_C3661 ,C3581_=_C3583 ,C3581_=_C3585 ,C3581_=_C3588 ,C3581_=_C3590 ,C3581_=_C3734 ,\nC3581_=_C3737 ,C3581_=_C3740 ,C3583_=_C3585 ,C3583_=_C3588 ,C3583_=_C3590 ,C3583_=_C3698 ,\nC3583_=_C3720 ,C3583_=_C3798 ,C3585_=_C3588 ,C3585_=_C3590 ,C3585_=_C3879 ,C3585_=_C3884 ,\nC3588_=_C3590 ,C3588_=_C3782 ,C3588_=_C3822 ,C3588_=_C4015 ,C3590_=_C3767 ,C3590_=_C3784 ,\nC3590_=_C4016 ,C3596_=_C3852 ,C3597_=_C3598 ,C3597_=_C3600 ,C3597_=_C3601 ,C3597_=_C3603 ,\nC3597_=_C3608 ,C3597_=_C3609 ,C3597_=_C3612 ,C3597_=_C3646 ,C3597_=_C3647 ,C3597_=_C3650 ,\nC3598_=_C3600 ,C3598_=_C3601 ,C3598_=_C3603 ,C3598_=_C3608 ,C3598_=_C3609 ,C3598_=_C3612 ,\nC3598_=_C3668 ,C3598_=_C3671 ,C3598_=_C3673 ,C3598_=_C3675 ,C3600_=_C3601 ,C3600_=_C3603 ,\nC3600_=_C3608 ,C3600_=_C3609 ,C3600_=_C3612 ,C3600_=_C3635 ,C3600_=_C3709 ,C3600_=_C3754 ,\nC3600_=_C3755 ,C3600_=_C3757 ,C3601_=_C3603 ,C3601_=_C3608 ,C3601_=_C3609 ,C3601_=_C3612 ,\nC3601_=_C3845 ,C3601_=_C3847 ,C3601_=_C3849 ,C3601_=_C3851 ,C3601_=_C3852 ,C3603_=_C3608 ,\nC3603_=_C3609 ,C3603_=_C3612 ,C3603_=_C3714 ,C3603_=_C3910 ,C3603_=_C3912 ,C3603_=_C3913 ,\nC3608_=_C3609 ,C3608_=_C3612 ,C3608_=_C3924 ,C3608_=_C4035 ,C3608_=_C4063 ,C3608_=_C4065 ,\nC3608_=_C4067 ,C3609_=_C3612 ,C3609_=_C3926 ,C3609_=_C4036 ,C3612_=_C3884 ,C3612_=_C3928 ,\nC3612_=_C4037 ,C3616_=_C3620 ,C3616_=_C3621 ,C3616_=_C3622 ,C3616_=_C3623 ,C3616_=_C3832 ,\nC3616_=_C3887 ,C3616_=_C3914 ,C3616_=_C3948 ,C3616_=_C3949 ,C3620_=_C3621 ,C3620_=_C3622 ,\nC3620_=_C3623 ,C3620_=_C3737 ,C3620_=_C3869 ,C3620_=_C3892 ,C3620_=_C3917 ,C3620_=_C3937 ,\nC3620_=_C3992 ,C3620_=_C4018 ,C3620_=_C4034 ,C3621_=_C3622 ,C3621_=_C3623 ,C3621_=_C3894 ,\nC3621_=_C3918 ,C3622_=_C3623 ,C3622_=_C3870 ,C3622_=_C3972 ,C3622_=_C4041 ,C3622_=_C4059 ,\nC3622_=_C4080 ,C3622_=_C4087 ,C3630_=_C3660 ,C3630_=_C3734 ,C3630_=_C3798 ,C3630_=_C3879 ,\nC3630_=_C3915 ,C3630_=_C4014 ,C3630_=_C4015 ,C3630_=_C4016 ,C3635_=_C3637 ,C3635_=_C3709 ,\nC3635_=_C3754 ,C3635_=_C3755 ,C3635_=_C3757 ,C3637_=_C3711 ,C3637_=_C3825 ,C3637_=_C3826 ,\nC3637_=_C3827 ,C3637_=_C3828 ,C3646_=_C3647 ,C3646_=_C3650 ,C3646_=_C3700 ,C3646_=_C3872 ,\nC3646_=_C3921 ,C3646_=_C3922 ,C3646_=_C3924 ,C3646_=_C3926 ,C3646_=_C3928 ,C3647_=_C3650 ,\nC3647_=_C3671 ,C3647_=_C3689 ,C3647_=_C3757 ,C3647_=_C3828 ,C3647_=_C3910 ,C3647_=_C3936 ,\nC3647_=_C3937 ,C3650_=_C4034 ,C3650_=_C4035 ,C3650_=_C4036 ,C3650_=_C4037 ,C3660_=_C3661 ,\nC3660_=_C3734 ,C3660_=_C3798 ,C3660_=_C3879 ,C3660_=_C3915 ,C3660_=_C4014 ,C3660_=_C4015 ,\nC3660_=_C4016 ,C3661_=_C3747 ,C3661_=_C3839 ,C3661_=_C3922 ,C3661_=_C4029 ,C3668_=_C3671 ,\nC3668_=_C3673 ,C3668_=_C3675 ,C3668_=_C3684 ,C3668_=_C3709 ,C3668_=_C3711 ,C3668_=_C3714 ,\nC3668_=_C3716 ,C3671_=_C3673 ,C3671_=_C3675 ,C3671_=_C3689 ,C3671_=_C3757 ,C3671_=_C3828 ,\nC3671_=_C3910 ,C3671_=_C3936 ,C3671_=_C3937 ,C3673_=_C3675 ,C3673_=_C3691 ,C3673_=_C3912 ,\nC3673_=_C4010 ,C3673_=_C4050 ,C3673_=_C4074 ,C3675_=_C3694 ,C3675_=_C3913 ,C3675_=_C4067 ,\nC3684_=_C3687 ,C3684_=_C3689 ,C3684_=_C3691 ,C3684_=_C3694 ,C3684_=_C3709 ,C3684_=_C3711 ,\nC3684_=_C3714 ,C3684_=_C3716 ,C3687_=_C3689 ,C3687_=_C3691 ,C3687_=_C3694 ,C3687_=_C3827 ,\nC3687_=_C3845 ,C3687_=_C3899 ,C3687_=_C3900 ,C3689_=_C3691 ,C3689_=_C3694 ,C3689_=_C3757 ,\nC3689_=_C3828 ,C3689_=_C3910 ,C3689_=_C3936 ,C3689_=_C3937 ,C3691_=_C3694 ,C3691_=_C3912 ,\nC3691_=_C4010 ,C3691_=_C4050 ,C3691_=_C4074 ,C3694_=_C3913 ,C3694_=_C4067 ,C3696_=_C3698 ,\nC3696_=_C3700 ,C3696_=_C3701 ,C3696_=_C3705 ,C3696_=_C3707 ,C3696_=_C3708 ,C3696_=_C3718 ,\nC3696_=_C3747 ,C3698_=_C3700 ,C3698_=_C3701 ,C3698_=_C3705 ,C3698_=_C3707 ,C3698_=_C3708 ,\nC3698_=_C3720 ,C3698_=_C3798 ,C3700_=_C3701 ,C3700_=_C3705 ,C3700_=_C3707 ,C3700_=_C3708 ,\nC3700_=_C3872 ,C3700_=_C3921 ,C3700_=_C3922 ,C3700_=_C3924 ,C3700_=_C3926 ,C3700_=_C3928 ,\nC3701_=_C3705 ,C3701_=_C3707 ,C3701_=_C3708 ,C3701_=_C3723 ,C3705_=_C3707 ,C3705_=_C3708 ,\nC3705_=_C3724 ,C3705_=_C4014 ,C3707_=_C3708 ,C3707_=_C3781 ,C3707_=_C3877 ,C3707_=_C4006 ,\nC3707_=_C4029 ,C3708_=_C3729 ,C3708_=_C4097 ,C3709_=_C3711 ,C3709_=_C3714 ,C3709_=_C3716 ,\nC3709_=_C3754 ,C3709_=_C3755 ,C3709_=_C3757 ,C3711_=_C3714 ,C3711_=_C3716 ,C3711_=_C3825 ,\nC3711_=_C3826 ,C3711_=_C3827 ,C3711_=_C3828 ,C3714_=_C3716 ,C3714_=_C3910 ,C3714_=_C3912 ,\nC3714_=_C3913 ,C3716_=_C3899 ,C3716_=_C3936 ,C3716_=_C3976 ,C3716_=_C3977 ,C3718_=_C3719 ,\nC3718_=_C3720 ,C3718_=_C3721 ,C3718_=_C3723 ,C3718_=_C3724 ,C3718_=_C3726 ,C3718_=_C3727 ,\nC3718_=_C3729 ,C3718_=_C3747 ,C3719_=_C3720 ,C3719_=_C3721 ,C3719_=_C3723 ,C3719_=_C3724 ,\nC3719_=_C3726 ,C3719_=_C3727 ,C3719_=_C3729 ,C3719_=_C3759 ,C3719_=_C3786 ,C3719_=_C3788 ,\nC3720_=_C3721 ,C3720_=_C3723 ,C3720_=_C3724 ,C3720_=_C3726 ,C3720_=_C3727 ,C3720_=_C3729 ,\nC3720_=_C3798 ,C3721_=_C3723 ,C3721_=_C3724 ,C3721_=_C3726 ,C3721_=_C3727 ,C3721_=_C3729 ,\nC3721_=_C3904 ,C3721_=_C3955 ,C3723_=_C3724 ,C3723_=_C3726 ,C3723_=_C3727 ,C3723_=_C3729 ,\nC3724_=_C3726 ,C3724_=_C3727 ,C3724_=_C3729 ,C3724_=_C4014 ,C3726_=_C3727 ,C3726_=_C3729 ,\nC3726_=_C3878 ,C3726_=_C3962 ,C3727_=_C3729 ,C3727_=_C3963 ,C3727_=_C4063 ,C3729_=_C4097 ,\nC3734_=_C3737 ,C3734_=_C3740 ,C3734_=_C3798 ,C3734_=_C3879 ,C3734_=_C3915 ,C3734_=_C4014 ,\nC3734_=_C4015 ,C3734_=_C4016 ,C3737_=_C3740 ,C3737_=_C3869 ,C3737_=_C3892 ,C3737_=_C3917 ,\nC3737_=_C3937 ,C3737_=_C3992 ,C3737_=_C4018 ,C3737_=_C4034 ,C3740_=_C4070 ,C3740_=_C4105 ,\nC3747_=_C3839 ,C3747_=_C3922 ,C3747_=_C4029 ,C3754_=_C3755 ,C3754_=_C3757 ,C3754_=_C3825 ,\nC3754_=_C3831 ,C3754_=_C3832 ,C3755_=_C3757 ,C3755_=_C3779 ,C3755_=_C3826 ,C3757_=_C3828 ,\nC3757_=_C3910 ,C3757_=_C3936 ,C3757_=_C3937 ,C3759_=_C3765 ,C3759_=_C3766 ,C3759_=_C3767 ,\nC3759_=_C3786 ,C3759_=_C3788 ,C3765_=_C3766 ,C3765_=_C3767 ,C3766_=_C3767 ,C3766_=_C3999 ,\nC3766_=_C4052 ,C3766_=_C4087 ,C3766_=_C4088 ,C3767_=_C3784 ,C3767_=_C4016 ,C3770_=_C3772 ,\nC3770_=_C3872 ,C3770_=_C3874 ,C3770_=_C3877 ,C3770_=_C3878 ,C3772_=_C3788 ,C3772_=_C3955 ,\nC3772_=_C3961 ,C3772_=_C3962 ,C3772_=_C3963 ,C3779_=_C3780 ,C3779_=_C3781 ,C3779_=_C3782 ,\nC3779_=_C3784 ,C3779_=_C3826 ,C3780_=_C3781 ,C3780_=_C3782 ,C3780_=_C3784 ,C3780_=_C4070 ,\nC3781_=_C3782 ,C3781_=_C3784 ,C3781_=_C3877 ,C3781_=_C4006 ,C3781_=_C4029 ,C3782_=_C3784 ,\nC3782_=_C3822 ,C3782_=_C4015 ,C3784_=_C4016 ,C3786_=_C3788 ,C3786_=_C3814 ,C3786_=_C3831 ,\nC3786_=_C3904 ,C3786_=_C3907 ,C3786_=_C3908 ,C3786_=_C3909 ,C3788_=_C3955 ,C3788_=_C3961 ,\nC3788_=_C3962 ,C3788_=_C3963 ,C3798_=_C3879 ,C3798_=_C3915 ,C3798_=_C4014 ,C3798_=_C4015 ,\nC3798_=_C4016 ,C3803_=_C3822 ,C3803_=_C3823 ,C3803_=_C3824 ,C3814_=_C3816 ,C3814_=_C3831 ,\nC3814_=_C3904 ,C3814_=_C3907 ,C3814_=_C3908 ,C3814_=_C3909 ,C3816_=_C3841 ,C3816_=_C3932 ,\nC3816_=_C3943 ,C3816_=_C4095 ,C3816_=_C4096 ,C3816_=_C4097 ,C3822_=_C3823 ,C3822_=_C3824 ,\nC3822_=_C4015 ,C3823_=_C3824 ,C3823_=_C3851 ,C3824_=_C4096 ,C3825_=_C3826 ,C3825_=_C3827 ,\nC3825_=_C3828 ,C3825_=_C3831 ,C3825_=_C3832 ,C3826_=_C3827 ,C3826_=_C3828 ,C3827_=_C3828 ,\nC3827_=_C3845 ,C3827_=_C3899 ,C3827_=_C3900 ,C3828_=_C3910 ,C3828_=_C3936 ,C3828_=_C3937 ,\nC3831_=_C3832 ,C3831_=_C3904 ,C3831_=_C3907 ,C3831_=_C3908 ,C3831_=_C3909 ,C3832_=_C3887 ,\nC3832_=_C3914 ,C3832_=_C3948 ,C3832_=_C3949 ,C3839_=_C3841 ,C3839_=_C3922 ,C3839_=_C4029 ,\nC3841_=_C3932 ,C3841_=_C3943 ,C3841_=_C4095 ,C3841_=_C4096 ,C3841_=_C4097 ,C3845_=_C3847 ,\nC3845_=_C3849 ,C3845_=_C3851 ,C3845_=_C3852 ,C3845_=_C3899 ,C3845_=_C3900 ,C3847_=_C3849 ,\nC3847_=_C3851 ,C3847_=_C3852 ,C3847_=_C3972 ,C3849_=_C3851 ,C3849_=_C3852 ,C3849_=_C3967 ,\nC3849_=_C4025 ,C3851_=_C3852 ,C3869_=_C3870 ,C3869_=_C3892 ,C3869_=_C3917 ,C3869_=_C3937 ,\nC3869_=_C3992 ,C3869_=_C4018 ,C3869_=_C4034 ,C3870_=_C3972 ,C3870_=_C4041 ,C3870_=_C4059 ,\nC3870_=_C4080</w:t>
      </w:r>
    </w:p>
    <w:p>
      <w:pPr>
        <w:pStyle w:val="PreformattedText"/>
        <w:bidi w:val="0"/>
        <w:spacing w:before="0" w:after="0"/>
        <w:jc w:val="left"/>
        <w:rPr/>
      </w:pPr>
      <w:r>
        <w:rPr/>
        <w:t xml:space="preserve"> </w:t>
      </w:r>
      <w:r>
        <w:rPr/>
        <w:t>,C3870_=_C4087 ,C3872_=_C3874 ,C3872_=_C3877 ,C3872_=_C3878 ,C3872_=_C3921 ,\nC3872_=_C3922 ,C3872_=_C3924 ,C3872_=_C3926 ,C3872_=_C3928 ,C3874_=_C3877 ,C3874_=_C3878 ,\nC3874_=_C3961 ,C3877_=_C3878 ,C3877_=_C4006 ,C3877_=_C4029 ,C3878_=_C3962 ,C3879_=_C3884 ,\nC3879_=_C3915 ,C3879_=_C4014 ,C3879_=_C4015 ,C3879_=_C4016 ,C3884_=_C3928 ,C3884_=_C4037 ,\nC3887_=_C3892 ,C3887_=_C3894 ,C3887_=_C3914 ,C3887_=_C3948 ,C3887_=_C3949 ,C3892_=_C3894 ,\nC3892_=_C3917 ,C3892_=_C3937 ,C3892_=_C3992 ,C3892_=_C4018 ,C3892_=_C4034 ,C3894_=_C3918 ,\nC3899_=_C3900 ,C3899_=_C3936 ,C3899_=_C3976 ,C3899_=_C3977 ,C3900_=_C4024 ,C3900_=_C4025 ,\nC3900_=_C4027 ,C3904_=_C3907 ,C3904_=_C3908 ,C3904_=_C3909 ,C3904_=_C3955 ,C3907_=_C3908 ,\nC3907_=_C3909 ,C3907_=_C3966 ,C3907_=_C3976 ,C3907_=_C4022 ,C3908_=_C3909 ,C3908_=_C4095 ,\nC3908_=_C4105 ,C3909_=_C4065 ,C3910_=_C3912 ,C3910_=_C3913 ,C3910_=_C3936 ,C3910_=_C3937 ,\nC3912_=_C3913 ,C3912_=_C4010 ,C3912_=_C4050 ,C3912_=_C4074 ,C3913_=_C4067 ,C3914_=_C3915 ,\nC3914_=_C3917 ,C3914_=_C3918 ,C3914_=_C3948 ,C3914_=_C3949 ,C3915_=_C3917 ,C3915_=_C3918 ,\nC3915_=_C4014 ,C3915_=_C4015 ,C3915_=_C4016 ,C3917_=_C3918 ,C3917_=_C3937 ,C3917_=_C3992 ,\nC3917_=_C4018 ,C3917_=_C4034 ,C3921_=_C3922 ,C3921_=_C3924 ,C3921_=_C3926 ,C3921_=_C3928 ,\nC3921_=_C4006 ,C3921_=_C4007 ,C3922_=_C3924 ,C3922_=_C3926 ,C3922_=_C3928 ,C3922_=_C4029 ,\nC3924_=_C3926 ,C3924_=_C3928 ,C3924_=_C4035 ,C3924_=_C4063 ,C3924_=_C4065 ,C3924_=_C4067 ,\nC3926_=_C3928 ,C3926_=_C4036 ,C3928_=_C4037 ,C3932_=_C3943 ,C3932_=_C4095 ,C3932_=_C4096 ,\nC3932_=_C4097 ,C3936_=_C3937 ,C3936_=_C3976 ,C3936_=_C3977 ,C3937_=_C3992 ,C3937_=_C4018 ,\nC3937_=_C4034 ,C3943_=_C4095 ,C3943_=_C4096 ,C3943_=_C4097 ,C3948_=_C3949 ,C3949_=_C4008 ,\nC3949_=_C4043 ,C3949_=_C4046 ,C3955_=_C3961 ,C3955_=_C3962 ,C3955_=_C3963 ,C3961_=_C3962 ,\nC3961_=_C3963 ,C3962_=_C3963 ,C3963_=_C4063 ,C3966_=_C3967 ,C3966_=_C3976 ,C3966_=_C4022 ,\nC3967_=_C4025 ,C3972_=_C4041 ,C3972_=_C4059 ,C3972_=_C4080 ,C3972_=_C4087 ,C3976_=_C3977 ,\nC3976_=_C4022 ,C3977_=_C4002 ,C3977_=_C4007 ,C3992_=_C4018 ,C3992_=_C4034 ,C3998_=_C3999 ,\nC3998_=_C4002 ,C3998_=_C4051 ,C3998_=_C4080 ,C3998_=_C4081 ,C3999_=_C4002 ,C3999_=_C4052 ,\nC3999_=_C4087 ,C3999_=_C4088 ,C4002_=_C4007 ,C4006_=_C4007 ,C4006_=_C4029 ,C4008_=_C4010 ,\nC4008_=_C4043 ,C4008_=_C4046 ,C4010_=_C4050 ,C4010_=_C4074 ,C4014_=_C4015 ,C4014_=_C4016 ,\nC4015_=_C4016 ,C4018_=_C4034 ,C4022_=_C4043 ,C4022_=_C4050 ,C4022_=_C4051 ,C4022_=_C4052 ,\nC4024_=_C4025 ,C4024_=_C4027 ,C4024_=_C4040 ,C4024_=_C4041 ,C4025_=_C4027 ,C4027_=_C4102 ,\nC4034_=_C4035 ,C4034_=_C4036 ,C4034_=_C4037 ,C4035_=_C4036 ,C4035_=_C4037 ,C4035_=_C4063 ,\nC4035_=_C4065 ,C4035_=_C4067 ,C4036_=_C4037 ,C4040_=_C4041 ,C4040_=_C4046 ,C4040_=_C4074 ,\nC4040_=_C4102 ,C4041_=_C4059 ,C4041_=_C4080 ,C4041_=_C4087 ,C4043_=_C4046 ,C4043_=_C4050 ,\nC4043_=_C4051 ,C4043_=_C4052 ,C4046_=_C4074 ,C4046_=_C4102 ,C4050_=_C4051 ,C4050_=_C4052 ,\nC4050_=_C4074 ,C4051_=_C4052 ,C4051_=_C4080 ,C4051_=_C4081 ,C4052_=_C4087 ,C4052_=_C4088 ,\nC4059_=_C4080 ,C4059_=_C4087 ,C4063_=_C4065 ,C4063_=_C4067 ,C4065_=_C4067 ,C4070_=_C4105 ,\nC4074_=_C4102 ,C4080_=_C4081 ,C4080_=_C4087 ,C4081_=_C4088 ,C4087_=_C4088 ,C4095_=_C4096 ,\nC4095_=_C4097 ,C4095_=_C4105 ,C4096_=_C4097 ,"];70[shape=box, label="id:70 level: 2\n699: C39 C43 C47 C82 C84 \nC85 C86 C88 C91 C145 C151 \nC152 C154 C157 C170 C171 C172 \nC186 C190 C194 C208 C210 C212 \nC216 C234 C246 C248 C250 C252 \nC260 C265 C266 C268 C287 C291 \nC294 C301 C305 C306 C307 C312 \nC317 C319 C321 C324 C339 C342 \nC343 C349 C353 C355 C356 C358 \nC360 C361 C364 C374 C376 C377 \nC379 C381 C385 C388 C389 C390 \nC391 C392 C394 C395 C396 C397 \nC398 C399 C400 C401 C402 C404 \nC405 C406 C407 C408 C409 C410 \nC411 C412 C413 C416 C447 C450 \nC453 C471 C486 C489 C498 C523 \nC526 C535 C537 C553 C554 C555 \nC556 C558 C560 C561 C562 C564 \nC565 C566 C567 C568 C569 C571 \nC573 C585 C586 C595 C607 C612 \nC618 C629 C630 C631 C632 C633 \nC634 C636 C637 C638 C639 C641 \nC642 C643 C644 C646 C647 C648 \nC649 C651 C652 C653 C655 C657 \nC658 C659 C660 C661 C663 C665 \nC666 C667 C668 C669 C670 C671 \nC673 C674 C675 C678 C679 C682 \nC683 C685 C689 C695 C719 C763 \nC769 C804 C816 C817 C818 C819 \nC820 C821 C822 C823 C824 C825 \nC826 C827 C828 C829 C830 C831 \nC833 C834 C835 C836 C837 C838 \nC839 C840 C841 C853 C859 C862 \nC864 C877 C880 C886 C894 C917 \nC946 C957 C971 C988 C1006 C1008 \nC1009 C1010 C1015 C1021 C1023 C1031 \nC1034 C1039 C1056 C1058 C1059 C1060 \nC1061 C1083 C1110 C1111 C1114 C1115 \nC1117 C1122 C1125 C1132 C1140 C1144 \nC1146 C1161 C1162 C1163 C1166 C1167 \nC1192 C1194 C1196 C1273 C1288 C1310 \nC1321 C1362 C1371 C1372 C1382 C1383 \nC1385 C1388 C1392 C1394 C1395 C1397 \nC1398 C1399 C1401 C1402 C1403 C1404 \nC1405 C1406 C1407 C1409 C1410 C1412 \nC1414 C1415 C1416 C1417 C1419 C1422 \nC1426 C1432 C1435 C1438 C1439 C1440 \nC1441 C1443 C1444 C1446 C1447 C1448 \nC1452 C1453 C1454 C1456 C1457 C1465 \nC1467 C1469 C1476 C1478 C1480 C1508 \nC1555 C1567 C1568 C1569 C1608 C1610 \nC1615 C1618 C1627 C1629 C1632 C1656 \nC1675 C1715 C1726 C1749 C1761 C1764 \nC1769 C1773 C1776 C1777 C1778 C1779 \nC1781 C1782 C1783 C1784 C1785 C1787 \nC1788 C1790 C1793 C1800 C1804 C1810 \nC1811 C1829 C1853 C1863 C1864 C1865 \nC1918 C1919 C1920 C1921 C1922 C1923 \nC1924 C1925 C1926 C1927 C1928 C1929 \nC1930 C1932 C1933 C1934 C1935 C1936 \nC1937 C1938 C1950 C1954 C1962 C1970 \nC1972 C2016 C2026 C2029 C2044 C2050 \nC2052 C2053 C2059 C2069 C2073 C2076 \nC2078 C2083 C2084 C2085 C2086 C2087 \nC2089 C2090 C2092 C2093 C2095 C2097 \nC2098 C2100 C2101 C2102 C2103 C2111 \nC2118 C2120 C2123 C2130 C2133 C2136 \nC2137 C2147 C2148 C2149 C2152 C2154 \nC2155 C2201 C2209 C2210 C2211 C2268 \nC2271 C2275 C2302 C2305 C2322 C2349 \nC2368 C2370 C2387 C2390 C2399 C2406 \nC2408 C2409 C2411 C2413 C2416 C2432 \nC2469 C2472 C2475 C2489 C2527 C2528 \nC2544 C2546 C2550 C2561 C2570 C2582 \nC2583 C2584 C2585 C2587 C2588 C2589 \nC2591 C2592 C2593 C2599 C2614 C2618 \nC2622 C2623 C2635 C2638 C2647 C2656 \nC2657 C2658 C2663 C2672 C2673 C2678 \nC2692 C2693 C2695 C2703 C2720 C2725 \nC2732 C2740 C2752 C2753 C2755 C2756 \nC2757 C2761 C2762 C2763 C2764 C2770 \nC2771 C2774 C2777 C2780 C2789 C2796 \nC2803 C2817 C2830 C2835 C2836 C2837 \nC2838 C2840 C2855 C2883 C2893 C2900 \nC2902 C2904 C2909 C2911 C2913 C2918 \nC2930 C2986 C2996 C2997 C2998 C2999 \nC3000 C3003 C3004 C3006 C3008 C3010 \nC3012 C3013 C3063 C3074 C3078 C3081 \nC3086 C3087 C3095 C3121 C3132 C3135 \nC3136 C3137 C3146 C3148 C3149 C3151 \nC3152 C3155 C3159 C3160 C3177 C3213 \nC3215 C3217 C3221 C3226 C3238 C3259 \nC3260 C3270 C3272 C3273 C3274 C3276 \nC3278 C3280 C3300 C3307 C3309 C3316 \nC3342 C3345 C3347 C3348 C3349 C3350 \nC3351 C3352 C3353 C3355 C3356 C3357 \nC3358 C3359 C3360 C3361 C3363 C3364 \nC3365 C3366 C3375 C3379 C3396 C3401 \nC3407 C3409 C3410 C3411 C3412 C3413 \nC3415 C3416 C3418 C3427 C3475 C3499 \nC3502 C3503 C3508 C3509 C3510 C3511 \nC3513 C3514 C3515 C3526 C3527 C3530 \nC3531 C3532 C3533 C3553 C3557 C3565 \nC3567 C3568 C3570 C3571 C3572 C3613 \nC3614 C3615 C3616 C3617 C3618 C3619 \nC3620 C3621 C3622 C3623 C3624 C3625 \nC3626 C3628 C3630 C3632 C3633 C3676 \nC3705 C3721 C3724 C3739 C3746 C3769 \nC3770 C3772 C3773 C3774 C3775 C3776 \nC3777 C3787 C3799 C3833 C3834 C3836 \nC3837 C3839 C3840 C3841 C3842 C3844 \nC3858 C3861 C3886 C3888 C3904 C3908 \nC3914 C3915 C3917 C3918 C3939 C3944 \nC3947 C3948 C3955 C3956 C3957 C3958 \nC3959 C3977 C3978 C3979 C3980 C3981 \nC3985 C4002 C4007 C4014 C4020 C4028 \nC4072 C4095 C4105 C4106 \n8884: C39_=_C43( C39 C43 ) C39_=_C47( C39 C47 ) C39_=_C82( C39 C82 ) C39_=_C186( C39 C186 ) C39_=_C287( C39 C287 ) \nC39_=_C374( C39 C374 ) C39_=_C416( C39 C416 ) C39_=_C553( C39 C553 ) C39_=_C554( C39 C554 ) C39_=_C555( C39 C555 ) C39_=_C556( C39 C556 ) \nC39_=_C558( C39 C558 ) C39_=_C560( C39 C560 ) C39_=_C561( C39 C561 ) C39_=_C562( C39 C562 ) C39_=_C564( C39 C564 ) C39_=_C565( C39 C565 ) \nC39_=_C566( C39 C566 ) C39_=_C567( C39 C567 ) C39_=_C568( C39 C568 ) C39_=_C569( C39 C569 ) C39_=_C571( C39 C571 ) C39_=_C573( C39 C573 ) \nC43_=_C47( C43 C47 ) C43_=_C88( C43 C88 ) C43_=_C190( C43 C190 ) C43_=_C291( C43 C291 ) C43_=_C381( C43 C381 ) C43_=_C564( C43 C564 ) \nC43_=_C1056( C43 C1056 ) C43_=_C1140( C43 C1140 ) C43_=_C1608( C43 C1608 ) C43_=_C1769( C43 C1769 ) C43_=_C2271( C43 C2271 ) C43_=_C2656( C43 C2656 ) \nC43_=_C2672( C43 C2672 ) C43_=_C2692( C43 C2692 ) C43_=_C2911( C43 C2911 ) C43_=_C3136( C43 C3136 ) C43_=_C3215( C43 C3215 ) C43_=_C3396( C43 C3396 ) \nC43_=_C3508( C43 C3508 ) C43_=_C3509( C43 C3509 ) C43_=_C3510( C43 C3510 ) C43_=_C3511( C43 C3511 ) C43_=_C3513( C43 C3513 ) C43_=_C3514( C43 C3514 ) \nC43_=_C3515( C43 C3515 ) C47_=_C91( C47 C91 ) C47_=_C194( C47 C194 ) C47_=_C294( C47 C294 ) C47_=_C385( C47 C385 ) C47_=_C498( C47 C498 ) \nC47_=_C1015( C47 C1015 ) C47_=_C1435( C47 C1435 ) C47_=_C1478( C47 C1478 ) C47_=_C2732( C47 C2732 ) C47_=_C3221( C47 C3221 ) C47_=_C3379( C47 C3379 ) \nC47_=_C3514( C47 C3514 ) C47_=_C3739( C47 C3739 ) C47_=_C3836( C47 C3836 ) C47_=_C3908( C47 C3908 ) C47_=_C3944( C47 C3944 ) C47_=_C4095( C47 C4095 ) \nC47_=_C4105( C47 C4105 ) C47_=_C4106( C47 C4106 ) C82_=_C84( C82 C84 ) C82_=_C85( C82 C85 ) C82_=_C86( C82 C86 ) C82_=_C88( C82 C88 ) \nC82_=_C91( C82 C91 ) C82_=_C186( C82 C186 ) C82_=_C287( C82 C287 ) C82_=_C374( C82 C374 ) C82_=_C416( C82 C416 ) C82_=_C553( C82 C553 ) \nC82_=_C554( C82 C554 ) C82_=_C555( C82 C555 ) C82_=_C556( C82 C556 ) C82_=_C558( C82 C558 ) C82_=_C560( C82 C560 ) C82_=_C561( C82 C561 ) \nC82_=_C562( C82 C562 ) C82_=_C564( C82 C564 ) C82_=_C565( C82 C565 ) C82_=_C566( C82 C566 ) C82_=_C567( C82 C567 ) C82_=_C568( C82 C568 ) \nC82_=_C569( C82 C569 ) C82_=_C571( C82 C571 ) C82_=_C573( C82 C573 ) C84_=_C85( C84 C85 ) C84_=_C86( C84 C86 ) C84_=_C88( C84 C88 ) \nC84_=_C91( C84 C91 ) C84_=_C170( C84 C170 ) C84_=_C339( C84 C339 ) C84_=_C355( C84 C355 ) C84_=_C376( C84 C376 ) C84_=_C689( C84 C689</w:t>
      </w:r>
    </w:p>
    <w:p>
      <w:pPr>
        <w:pStyle w:val="PreformattedText"/>
        <w:bidi w:val="0"/>
        <w:spacing w:before="0" w:after="0"/>
        <w:jc w:val="left"/>
        <w:rPr/>
      </w:pPr>
      <w:r>
        <w:rPr/>
        <w:t xml:space="preserve"> </w:t>
      </w:r>
      <w:r>
        <w:rPr/>
        <w:t>) \nC84_=_C763( C84 C763 ) C84_=_C1419( C84 C1419 ) C84_=_C1456( C84 C1456 ) C84_=_C1776( C84 C1776 ) C84_=_C1777( C84 C1777 ) C84_=_C1778( C84 C1778 ) \nC84_=_C1779( C84 C1779 ) C84_=_C1781( C84 C1781 ) C84_=_C1782( C84 C1782 ) C84_=_C1783( C84 C1783 ) C84_=_C1784( C84 C1784 ) C84_=_C1785( C84 C1785 ) \nC84_=_C1787( C84 C1787 ) C84_=_C1788( C84 C1788 ) C84_=_C1790( C84 C1790 ) C85_=_C86( C85 C86 ) C85_=_C88( C85 C88 ) C85_=_C91( C85 C91 ) \nC85_=_C171( C85 C171 ) C85_=_C342( C85 C342 ) C85_=_C356( C85 C356 ) C85_=_C377( C85 C377 ) C85_=_C535( C85 C535 ) C85_=_C822( C85 C822 ) \nC85_=_C1422( C85 C1422 ) C85_=_C1465( C85 C1465 ) C85_=_C2029( C85 C2029 ) C85_=_C2322( C85 C2322 ) C85_=_C2528( C85 C2528 ) C85_=_C2582( C85 C2582 ) \nC85_=_C2583( C85 C2583 ) C85_=_C2584( C85 C2584 ) C85_=_C2585( C85 C2585 ) C85_=_C2587( C85 C2587 ) C85_=_C2588( C85 C2588 ) C85_=_C2589( C85 C2589 ) \nC85_=_C2591( C85 C2591 ) C85_=_C2592( C85 C2592 ) C85_=_C2593( C85 C2593 ) C86_=_C88( C86 C88 ) C86_=_C91( C86 C91 ) C86_=_C172( C86 C172 ) \nC86_=_C343( C86 C343 ) C86_=_C358( C86 C358 ) C86_=_C379( C86 C379 ) C86_=_C853( C86 C853 ) C86_=_C1132( C86 C1132 ) C86_=_C1761( C86 C1761 ) \nC86_=_C1777( C86 C1777 ) C86_=_C2130( C86 C2130 ) C86_=_C2268( C86 C2268 ) C86_=_C2583( C86 C2583 ) C86_=_C2830( C86 C2830 ) C86_=_C2996( C86 C2996 ) \nC86_=_C2997( C86 C2997 ) C86_=_C2998( C86 C2998 ) C86_=_C2999( C86 C2999 ) C86_=_C3000( C86 C3000 ) C86_=_C3003( C86 C3003 ) C86_=_C3004( C86 C3004 ) \nC86_=_C3006( C86 C3006 ) C86_=_C3008( C86 C3008 ) C88_=_C91( C88 C91 ) C88_=_C190( C88 C190 ) C88_=_C291( C88 C291 ) C88_=_C381( C88 C381 ) \nC88_=_C564( C88 C564 ) C88_=_C1056( C88 C1056 ) C88_=_C1140( C88 C1140 ) C88_=_C1608( C88 C1608 ) C88_=_C1769( C88 C1769 ) C88_=_C2271( C88 C2271 ) \nC88_=_C2656( C88 C2656 ) C88_=_C2672( C88 C2672 ) C88_=_C2692( C88 C2692 ) C88_=_C2911( C88 C2911 ) C88_=_C3136( C88 C3136 ) C88_=_C3215( C88 C3215 ) \nC88_=_C3396( C88 C3396 ) C88_=_C3508( C88 C3508 ) C88_=_C3509( C88 C3509 ) C88_=_C3510( C88 C3510 ) C88_=_C3511( C88 C3511 ) C88_=_C3513( C88 C3513 ) \nC88_=_C3514( C88 C3514 ) C88_=_C3515( C88 C3515 ) C91_=_C194( C91 C194 ) C91_=_C294( C91 C294 ) C91_=_C385( C91 C385 ) C91_=_C498( C91 C498 ) \nC91_=_C1015( C91 C1015 ) C91_=_C1435( C91 C1435 ) C91_=_C1478( C91 C1478 ) C91_=_C2732( C91 C2732 ) C91_=_C3221( C91 C3221 ) C91_=_C3379( C91 C3379 ) \nC91_=_C3514( C91 C3514 ) C91_=_C3739( C91 C3739 ) C91_=_C3836( C91 C3836 ) C91_=_C3908( C91 C3908 ) C91_=_C3944( C91 C3944 ) C91_=_C4095( C91 C4095 ) \nC91_=_C4105( C91 C4105 ) C91_=_C4106( C91 C4106 ) C145_=_C151( C145 C151 ) C145_=_C152( C145 C152 ) C145_=_C154( C145 C154 ) C145_=_C157( C145 C157 ) \nC145_=_C208( C145 C208 ) C145_=_C246( C145 C246 ) C145_=_C260( C145 C260 ) C145_=_C301( C145 C301 ) C145_=_C312( C145 C312 ) C145_=_C353( C145 C353 ) \nC145_=_C946( C145 C946 ) C145_=_C971( C145 C971 ) C145_=_C1125( C145 C1125 ) C145_=_C1273( C145 C1273 ) C145_=_C1438( C145 C1438 ) C145_=_C1439( C145 C1439 ) \nC145_=_C1440( C145 C1440 ) C145_=_C1441( C145 C1441 ) C145_=_C1443( C145 C1443 ) C145_=_C1444( C145 C1444 ) C145_=_C1446( C145 C1446 ) C145_=_C1447( C145 C1447 ) \nC145_=_C1448( C145 C1448 ) C145_=_C1452( C145 C1452 ) C145_=_C1453( C145 C1453 ) C145_=_C1454( C145 C1454 ) C151_=_C152( C151 C152 ) C151_=_C154( C151 C154 ) \nC151_=_C157( C151 C157 ) C151_=_C210( C151 C210 ) C151_=_C248( C151 C248 ) C151_=_C265( C151 C265 ) C151_=_C305( C151 C305 ) C151_=_C317( C151 C317 ) \nC151_=_C360( C151 C360 ) C151_=_C864( C151 C864 ) C151_=_C1166( C151 C1166 ) C151_=_C1388( C151 C1388 ) C151_=_C2137( C151 C2137 ) C151_=_C2152( C151 C2152 ) \nC151_=_C2777( C151 C2777 ) C151_=_C2837( C151 C2837 ) C151_=_C3087( C151 C3087 ) C151_=_C3155( C151 C3155 ) C151_=_C3503( C151 C3503 ) C151_=_C3769( C151 C3769 ) \nC151_=_C3861( C151 C3861 ) C152_=_C154( C152 C154 ) C152_=_C157( C152 C157 ) C152_=_C212( C152 C212 ) C152_=_C250( C152 C250 ) C152_=_C266( C152 C266 ) \nC152_=_C306( C152 C306 ) C152_=_C319( C152 C319 ) C152_=_C361( C152 C361 ) C152_=_C1114( C152 C1114 ) C152_=_C2076( C152 C2076 ) C152_=_C2120( C152 C2120 ) \nC152_=_C2390( C152 C2390 ) C152_=_C2411( C152 C2411 ) C152_=_C2472( C152 C2472 ) C152_=_C2638( C152 C2638 ) C152_=_C2838( C152 C2838 ) C152_=_C3615( C152 C3615 ) \nC152_=_C3886( C152 C3886 ) C152_=_C3914( C152 C3914 ) C152_=_C3915( C152 C3915 ) C152_=_C3917( C152 C3917 ) C152_=_C3918( C152 C3918 ) C154_=_C157( C154 C157 ) \nC154_=_C234( C154 C234 ) C154_=_C321( C154 C321 ) C154_=_C349( C154 C349 ) C154_=_C988( C154 C988 ) C154_=_C1115( C154 C1115 ) C154_=_C1144( C154 C1144 ) \nC154_=_C1288( C154 C1288 ) C154_=_C1618( C154 C1618 ) C154_=_C1773( C154 C1773 ) C154_=_C1829( C154 C1829 ) C154_=_C2078( C154 C2078 ) C154_=_C2154( C154 C2154 ) \nC154_=_C2275( C154 C2275 ) C154_=_C2855( C154 C2855 ) C154_=_C3146( C154 C3146 ) C154_=_C3177( C154 C3177 ) C154_=_C3401( C154 C3401 ) C154_=_C3676( C154 C3676 ) \nC154_=_C3834( C154 C3834 ) C154_=_C3888( C154 C3888 ) C154_=_C3948( C154 C3948 ) C154_=_C3978( C154 C3978 ) C154_=_C3979( C154 C3979 ) C154_=_C3980( C154 C3980 ) \nC154_=_C3981( C154 C3981 ) C157_=_C216( C157 C216 ) C157_=_C252( C157 C252 ) C157_=_C268( C157 C268 ) C157_=_C307( C157 C307 ) C157_=_C324( C157 C324 ) \nC157_=_C364( C157 C364 ) C157_=_C917( C157 C917 ) C157_=_C1146( C157 C1146 ) C157_=_C1194( C157 C1194 ) C157_=_C1480( C157 C1480 ) C157_=_C1853( C157 C1853 ) \nC157_=_C2026( C157 C2026 ) C157_=_C2044( C157 C2044 ) C157_=_C2302( C157 C2302 ) C157_=_C2399( C157 C2399 ) C157_=_C2432( C157 C2432 ) C157_=_C3074( C157 C3074 ) \nC157_=_C3132( C157 C3132 ) C157_=_C3160( C157 C3160 ) C157_=_C3427( C157 C3427 ) C157_=_C3939( C157 C3939 ) C157_=_C3947( C157 C3947 ) C157_=_C4020( C157 C4020 ) \nC170_=_C171( C170 C171 ) C170_=_C172( C170 C172 ) C170_=_C339( C170 C339 ) C170_=_C355( C170 C355 ) C170_=_C376( C170 C376 ) C170_=_C689( C170 C689 ) \nC170_=_C763( C170 C763 ) C170_=_C1419( C170 C1419 ) C170_=_C1456( C170 C1456 ) C170_=_C1776( C170 C1776 ) C170_=_C1777( C170 C1777 ) C170_=_C1778( C170 C1778 ) \nC170_=_C1779( C170 C1779 ) C170_=_C1781( C170 C1781 ) C170_=_C1782( C170 C1782 ) C170_=_C1783( C170 C1783 ) C170_=_C1784( C170 C1784 ) C170_=_C1785( C170 C1785 ) \nC170_=_C1787( C170 C1787 ) C170_=_C1788( C170 C1788 ) C170_=_C1790( C170 C1790 ) C171_=_C172( C171 C172 ) C171_=_C342( C171 C342 ) C171_=_C356( C171 C356 ) \nC171_=_C377( C171 C377 ) C171_=_C535( C171 C535 ) C171_=_C822( C171 C822 ) C171_=_C1422( C171 C1422 ) C171_=_C1465( C171 C1465 ) C171_=_C2029( C171 C2029 ) \nC171_=_C2322( C171 C2322 ) C171_=_C2528( C171 C2528 ) C171_=_C2582( C171 C2582 ) C171_=_C2583( C171 C2583 ) C171_=_C2584( C171 C2584 ) C171_=_C2585( C171 C2585 ) \nC171_=_C2587( C171 C2587 ) C171_=_C2588( C171 C2588 ) C171_=_C2589( C171 C2589 ) C171_=_C2591( C171 C2591 ) C171_=_C2592( C171 C2592 ) C171_=_C2593( C171 C2593 ) \nC172_=_C343( C172 C343 ) C172_=_C358( C172 C358 ) C172_=_C379( C172 C379 ) C172_=_C853( C172 C853 ) C172_=_C1132( C172 C1132 ) C172_=_C1761( C172 C1761 ) \nC172_=_C1777( C172 C1777 ) C172_=_C2130( C172 C2130 ) C172_=_C2268( C172 C2268 ) C172_=_C2583( C172 C2583 ) C172_=_C2830( C172 C2830 ) C172_=_C2996( C172 C2996 ) \nC172_=_C2997( C172 C2997 ) C172_=_C2998( C172 C2998 ) C172_=_C2999( C172 C2999 ) C172_=_C3000( C172 C3000 ) C172_=_C3003( C172 C3003 ) C172_=_C3004( C172 C3004 ) \nC172_=_C3006( C172 C3006 ) C172_=_C3008( C172 C3008 ) C186_=_C190( C186 C190 ) C186_=_C194( C186 C194 ) C186_=_C287( C186 C287 ) C186_=_C374( C186 C374 ) \nC186_=_C416( C186 C416 ) C186_=_C553( C186 C553 ) C186_=_C554( C186 C554 ) C186_=_C555( C186 C555 ) C186_=_C556( C186 C556 ) C186_=_C558( C186 C558 ) \nC186_=_C560( C186 C560 ) C186_=_C561( C186 C561 ) C186_=_C562( C186 C562 ) C186_=_C564( C186 C564 ) C186_=_C565( C186 C565 ) C186_=_C566( C186 C566 ) \nC186_=_C567( C186 C567 ) C186_=_C568( C186 C568 ) C186_=_C569( C186 C569 ) C186_=_C571( C186 C571 ) C186_=_C573( C186 C573 ) C190_=_C194( C190 C194 ) \nC190_=_C291( C190 C291 ) C190_=_C381( C190 C381 ) C190_=_C564( C190 C564 ) C190_=_C1056( C190 C1056 ) C190_=_C1140( C190 C1140 ) C190_=_C1608( C190 C1608 ) \nC190_=_C1769( C190 C1769 ) C190_=_C2271( C190 C2271 ) C190_=_C2656( C190 C2656 ) C190_=_C2672( C190 C2672 ) C190_=_C2692( C190 C2692 ) C190_=_C2911( C190 C2911 ) \nC190_=_C3136( C190 C3136 ) C190_=_C3215( C190 C3215 ) C190_=_C3396( C190 C3396 ) C190_=_C3508( C190 C3508 ) C190_=_C3509( C190 C3509 ) C190_=_C3510( C190 C3510 ) \nC190_=_C3511( C190 C3511 ) C190_=_C3513( C190 C3513 ) C190_=_C3514( C190 C3514 ) C190_=_C3515( C190 C3515 ) C194_=_C294( C194 C294 ) C194_=_C385( C194 C385 ) \nC194_=_C498( C194 C498 ) C194_=_C1015( C194 C1015 ) C194_=_C1435( C194 C1435 ) C194_=_C1478( C194 C1478 ) C194_=_C2732( C194 C2732 ) C194_=_C3221( C194 C3221 ) \nC194_=_C3379( C194 C3379 ) C194_=_C3514( C194 C3514 ) C194_=_C3739( C194 C3739 ) C194_=_C3836( C194 C3836 ) C194_=_C3908( C194 C3908 ) C194_=_C3944( C194 C3944 ) \nC194_=_C4095( C194 C4095 ) C194_=_C4105( C194 C4105 ) C194_=_C4106( C194 C4106 ) C208_=_C210( C208 C210 ) C208_=_C212( C208 C212 ) C208_=_C216( C208 C216 ) \nC208_=_C246( C208 C246 ) C208_=_C260( C208 C260 ) C208_=_C301( C208 C301 ) C208_=_C312( C208 C312 ) C208_=_C353( C208 C353 ) C208_=_C946( C208 C946 ) \nC208_=_C971( C208 C971 ) C208_=_C1125( C208 C1125 ) C208_=_C1273( C208 C1273 ) C208_=_C1438( C208 C1438 ) C208_=_C1439( C208 C1439 ) C208_=_C1440( C208 C1440 ) \nC208_=_C1441( C208 C1441 ) C208_=_C1443( C208 C1443 ) C208_=_C1444( C208 C1444 ) C208_=_C1446( C208 C1446 ) C208_=_C1447( C208 C1447 ) C208_=_C1448( C208 C1448 ) \nC208_=_C1452( C208 C1452 ) C208_=_C1453( C208 C1453 ) C208_=_C1454( C208 C1454 ) C210_=_C212( C210 C212 ) C210_=_C216( C210 C216 ) C210_=_C248( C210 C248 ) \nC210_=_C265( C210 C265 ) C210_=_C305( C210 C305 ) C210_=_C317( C210 C317 ) C210_=_C360( C210 C360 ) C210_=_C864( C210 C864 ) C210_=_C1166( C210 C1166 ) \nC210_=_C1388( C210 C1388 ) C210_=_C2137( C210</w:t>
      </w:r>
    </w:p>
    <w:p>
      <w:pPr>
        <w:pStyle w:val="PreformattedText"/>
        <w:bidi w:val="0"/>
        <w:spacing w:before="0" w:after="0"/>
        <w:jc w:val="left"/>
        <w:rPr/>
      </w:pPr>
      <w:r>
        <w:rPr/>
        <w:t xml:space="preserve"> </w:t>
      </w:r>
      <w:r>
        <w:rPr/>
        <w:t>C2137 ) C210_=_C2152( C210 C2152 ) C210_=_C2777( C210 C2777 ) C210_=_C2837( C210 C2837 ) C210_=_C3087( C210 C3087 ) \nC210_=_C3155( C210 C3155 ) C210_=_C3503( C210 C3503 ) C210_=_C3769( C210 C3769 ) C210_=_C3861( C210 C3861 ) C212_=_C216( C212 C216 ) C212_=_C250( C212 C250 ) \nC212_=_C266( C212 C266 ) C212_=_C306( C212 C306 ) C212_=_C319( C212 C319 ) C212_=_C361( C212 C361 ) C212_=_C1114( C212 C1114 ) C212_=_C2076( C212 C2076 ) \nC212_=_C2120( C212 C2120 ) C212_=_C2390( C212 C2390 ) C212_=_C2411( C212 C2411 ) C212_=_C2472( C212 C2472 ) C212_=_C2638( C212 C2638 ) C212_=_C2838( C212 C2838 ) \nC212_=_C3615( C212 C3615 ) C212_=_C3886( C212 C3886 ) C212_=_C3914( C212 C3914 ) C212_=_C3915( C212 C3915 ) C212_=_C3917( C212 C3917 ) C212_=_C3918( C212 C3918 ) \nC216_=_C252( C216 C252 ) C216_=_C268( C216 C268 ) C216_=_C307( C216 C307 ) C216_=_C324( C216 C324 ) C216_=_C364( C216 C364 ) C216_=_C917( C216 C917 ) \nC216_=_C1146( C216 C1146 ) C216_=_C1194( C216 C1194 ) C216_=_C1480( C216 C1480 ) C216_=_C1853( C216 C1853 ) C216_=_C2026( C216 C2026 ) C216_=_C2044( C216 C2044 ) \nC216_=_C2302( C216 C2302 ) C216_=_C2399( C216 C2399 ) C216_=_C2432( C216 C2432 ) C216_=_C3074( C216 C3074 ) C216_=_C3132( C216 C3132 ) C216_=_C3160( C216 C3160 ) \nC216_=_C3427( C216 C3427 ) C216_=_C3939( C216 C3939 ) C216_=_C3947( C216 C3947 ) C216_=_C4020( C216 C4020 ) C234_=_C321( C234 C321 ) C234_=_C349( C234 C349 ) \nC234_=_C988( C234 C988 ) C234_=_C1115( C234 C1115 ) C234_=_C1144( C234 C1144 ) C234_=_C1288( C234 C1288 ) C234_=_C1618( C234 C1618 ) C234_=_C1773( C234 C1773 ) \nC234_=_C1829( C234 C1829 ) C234_=_C2078( C234 C2078 ) C234_=_C2154( C234 C2154 ) C234_=_C2275( C234 C2275 ) C234_=_C2855( C234 C2855 ) C234_=_C3146( C234 C3146 ) \nC234_=_C3177( C234 C3177 ) C234_=_C3401( C234 C3401 ) C234_=_C3676( C234 C3676 ) C234_=_C3834( C234 C3834 ) C234_=_C3888( C234 C3888 ) C234_=_C3948( C234 C3948 ) \nC234_=_C3978( C234 C3978 ) C234_=_C3979( C234 C3979 ) C234_=_C3980( C234 C3980 ) C234_=_C3981( C234 C3981 ) C246_=_C248( C246 C248 ) C246_=_C250( C246 C250 ) \nC246_=_C252( C246 C252 ) C246_=_C260( C246 C260 ) C246_=_C301( C246 C301 ) C246_=_C312( C246 C312 ) C246_=_C353( C246 C353 ) C246_=_C946( C246 C946 ) \nC246_=_C971( C246 C971 ) C246_=_C1125( C246 C1125 ) C246_=_C1273( C246 C1273 ) C246_=_C1438( C246 C1438 ) C246_=_C1439( C246 C1439 ) C246_=_C1440( C246 C1440 ) \nC246_=_C1441( C246 C1441 ) C246_=_C1443( C246 C1443 ) C246_=_C1444( C246 C1444 ) C246_=_C1446( C246 C1446 ) C246_=_C1447( C246 C1447 ) C246_=_C1448( C246 C1448 ) \nC246_=_C1452( C246 C1452 ) C246_=_C1453( C246 C1453 ) C246_=_C1454( C246 C1454 ) C248_=_C250( C248 C250 ) C248_=_C252( C248 C252 ) C248_=_C265( C248 C265 ) \nC248_=_C305( C248 C305 ) C248_=_C317( C248 C317 ) C248_=_C360( C248 C360 ) C248_=_C864( C248 C864 ) C248_=_C1166( C248 C1166 ) C248_=_C1388( C248 C1388 ) \nC248_=_C2137( C248 C2137 ) C248_=_C2152( C248 C2152 ) C248_=_C2777( C248 C2777 ) C248_=_C2837( C248 C2837 ) C248_=_C3087( C248 C3087 ) C248_=_C3155( C248 C3155 ) \nC248_=_C3503( C248 C3503 ) C248_=_C3769( C248 C3769 ) C248_=_C3861( C248 C3861 ) C250_=_C252( C250 C252 ) C250_=_C266( C250 C266 ) C250_=_C306( C250 C306 ) \nC250_=_C319( C250 C319 ) C250_=_C361( C250 C361 ) C250_=_C1114( C250 C1114 ) C250_=_C2076( C250 C2076 ) C250_=_C2120( C250 C2120 ) C250_=_C2390( C250 C2390 ) \nC250_=_C2411( C250 C2411 ) C250_=_C2472( C250 C2472 ) C250_=_C2638( C250 C2638 ) C250_=_C2838( C250 C2838 ) C250_=_C3615( C250 C3615 ) C250_=_C3886( C250 C3886 ) \nC250_=_C3914( C250 C3914 ) C250_=_C3915( C250 C3915 ) C250_=_C3917( C250 C3917 ) C250_=_C3918( C250 C3918 ) C252_=_C268( C252 C268 ) C252_=_C307( C252 C307 ) \nC252_=_C324( C252 C324 ) C252_=_C364( C252 C364 ) C252_=_C917( C252 C917 ) C252_=_C1146( C252 C1146 ) C252_=_C1194( C252 C1194 ) C252_=_C1480( C252 C1480 ) \nC252_=_C1853( C252 C1853 ) C252_=_C2026( C252 C2026 ) C252_=_C2044( C252 C2044 ) C252_=_C2302( C252 C2302 ) C252_=_C2399( C252 C2399 ) C252_=_C2432( C252 C2432 ) \nC252_=_C3074( C252 C3074 ) C252_=_C3132( C252 C3132 ) C252_=_C3160( C252 C3160 ) C252_=_C3427( C252 C3427 ) C252_=_C3939( C252 C3939 ) C252_=_C3947( C252 C3947 ) \nC252_=_C4020( C252 C4020 ) C260_=_C265( C260 C265 ) C260_=_C266( C260 C266 ) C260_=_C268( C260 C268 ) C260_=_C301( C260 C301 ) C260_=_C312( C260 C312 ) \nC260_=_C353( C260 C353 ) C260_=_C946( C260 C946 ) C260_=_C971( C260 C971 ) C260_=_C1125( C260 C1125 ) C260_=_C1273( C260 C1273 ) C260_=_C1438( C260 C1438 ) \nC260_=_C1439( C260 C1439 ) C260_=_C1440( C260 C1440 ) C260_=_C1441( C260 C1441 ) C260_=_C1443( C260 C1443 ) C260_=_C1444( C260 C1444 ) C260_=_C1446( C260 C1446 ) \nC260_=_C1447( C260 C1447 ) C260_=_C1448( C260 C1448 ) C260_=_C1452( C260 C1452 ) C260_=_C1453( C260 C1453 ) C260_=_C1454( C260 C1454 ) C265_=_C266( C265 C266 ) \nC265_=_C268( C265 C268 ) C265_=_C305( C265 C305 ) C265_=_C317( C265 C317 ) C265_=_C360( C265 C360 ) C265_=_C864( C265 C864 ) C265_=_C1166( C265 C1166 ) \nC265_=_C1388( C265 C1388 ) C265_=_C2137( C265 C2137 ) C265_=_C2152( C265 C2152 ) C265_=_C2777( C265 C2777 ) C265_=_C2837( C265 C2837 ) C265_=_C3087( C265 C3087 ) \nC265_=_C3155( C265 C3155 ) C265_=_C3503( C265 C3503 ) C265_=_C3769( C265 C3769 ) C265_=_C3861( C265 C3861 ) C266_=_C268( C266 C268 ) C266_=_C306( C266 C306 ) \nC266_=_C319( C266 C319 ) C266_=_C361( C266 C361 ) C266_=_C1114( C266 C1114 ) C266_=_C2076( C266 C2076 ) C266_=_C2120( C266 C2120 ) C266_=_C2390( C266 C2390 ) \nC266_=_C2411( C266 C2411 ) C266_=_C2472( C266 C2472 ) C266_=_C2638( C266 C2638 ) C266_=_C2838( C266 C2838 ) C266_=_C3615( C266 C3615 ) C266_=_C3886( C266 C3886 ) \nC266_=_C3914( C266 C3914 ) C266_=_C3915( C266 C3915 ) C266_=_C3917( C266 C3917 ) C266_=_C3918( C266 C3918 ) C268_=_C307( C268 C307 ) C268_=_C324( C268 C324 ) \nC268_=_C364( C268 C364 ) C268_=_C917( C268 C917 ) C268_=_C1146( C268 C1146 ) C268_=_C1194( C268 C1194 ) C268_=_C1480( C268 C1480 ) C268_=_C1853( C268 C1853 ) \nC268_=_C2026( C268 C2026 ) C268_=_C2044( C268 C2044 ) C268_=_C2302( C268 C2302 ) C268_=_C2399( C268 C2399 ) C268_=_C2432( C268 C2432 ) C268_=_C3074( C268 C3074 ) \nC268_=_C3132( C268 C3132 ) C268_=_C3160( C268 C3160 ) C268_=_C3427( C268 C3427 ) C268_=_C3939( C268 C3939 ) C268_=_C3947( C268 C3947 ) C268_=_C4020( C268 C4020 ) \nC287_=_C291( C287 C291 ) C287_=_C294( C287 C294 ) C287_=_C374( C287 C374 ) C287_=_C416( C287 C416 ) C287_=_C553( C287 C553 ) C287_=_C554( C287 C554 ) \nC287_=_C555( C287 C555 ) C287_=_C556( C287 C556 ) C287_=_C558( C287 C558 ) C287_=_C560( C287 C560 ) C287_=_C561( C287 C561 ) C287_=_C562( C287 C562 ) \nC287_=_C564( C287 C564 ) C287_=_C565( C287 C565 ) C287_=_C566( C287 C566 ) C287_=_C567( C287 C567 ) C287_=_C568( C287 C568 ) C287_=_C569( C287 C569 ) \nC287_=_C571( C287 C571 ) C287_=_C573( C287 C573 ) C291_=_C294( C291 C294 ) C291_=_C381( C291 C381 ) C291_=_C564( C291 C564 ) C291_=_C1056( C291 C1056 ) \nC291_=_C1140( C291 C1140 ) C291_=_C1608( C291 C1608 ) C291_=_C1769( C291 C1769 ) C291_=_C2271( C291 C2271 ) C291_=_C2656( C291 C2656 ) C291_=_C2672( C291 C2672 ) \nC291_=_C2692( C291 C2692 ) C291_=_C2911( C291 C2911 ) C291_=_C3136( C291 C3136 ) C291_=_C3215( C291 C3215 ) C291_=_C3396( C291 C3396 ) C291_=_C3508( C291 C3508 ) \nC291_=_C3509( C291 C3509 ) C291_=_C3510( C291 C3510 ) C291_=_C3511( C291 C3511 ) C291_=_C3513( C291 C3513 ) C291_=_C3514( C291 C3514 ) C291_=_C3515( C291 C3515 ) \nC294_=_C385( C294 C385 ) C294_=_C498( C294 C498 ) C294_=_C1015( C294 C1015 ) C294_=_C1435( C294 C1435 ) C294_=_C1478( C294 C1478 ) C294_=_C2732( C294 C2732 ) \nC294_=_C3221( C294 C3221 ) C294_=_C3379( C294 C3379 ) C294_=_C3514( C294 C3514 ) C294_=_C3739( C294 C3739 ) C294_=_C3836( C294 C3836 ) C294_=_C3908( C294 C3908 ) \nC294_=_C3944( C294 C3944 ) C294_=_C4095( C294 C4095 ) C294_=_C4105( C294 C4105 ) C294_=_C4106( C294 C4106 ) C301_=_C305( C301 C305 ) C301_=_C306( C301 C306 ) \nC301_=_C307( C301 C307 ) C301_=_C312( C301 C312 ) C301_=_C353( C301 C353 ) C301_=_C946( C301 C946 ) C301_=_C971( C301 C971 ) C301_=_C1125( C301 C1125 ) \nC301_=_C1273( C301 C1273 ) C301_=_C1438( C301 C1438 ) C301_=_C1439( C301 C1439 ) C301_=_C1440( C301 C1440 ) C301_=_C1441( C301 C1441 ) C301_=_C1443( C301 C1443 ) \nC301_=_C1444( C301 C1444 ) C301_=_C1446( C301 C1446 ) C301_=_C1447( C301 C1447 ) C301_=_C1448( C301 C1448 ) C301_=_C1452( C301 C1452 ) C301_=_C1453( C301 C1453 ) \nC301_=_C1454( C301 C1454 ) C305_=_C306( C305 C306 ) C305_=_C307( C305 C307 ) C305_=_C317( C305 C317 ) C305_=_C360( C305 C360 ) C305_=_C864( C305 C864 ) \nC305_=_C1166( C305 C1166 ) C305_=_C1388( C305 C1388 ) C305_=_C2137( C305 C2137 ) C305_=_C2152( C305 C2152 ) C305_=_C2777( C305 C2777 ) C305_=_C2837( C305 C2837 ) \nC305_=_C3087( C305 C3087 ) C305_=_C3155( C305 C3155 ) C305_=_C3503( C305 C3503 ) C305_=_C3769( C305 C3769 ) C305_=_C3861( C305 C3861 ) C306_=_C307( C306 C307 ) \nC306_=_C319( C306 C319 ) C306_=_C361( C306 C361 ) C306_=_C1114( C306 C1114 ) C306_=_C2076( C306 C2076 ) C306_=_C2120( C306 C2120 ) C306_=_C2390( C306 C2390 ) \nC306_=_C2411( C306 C2411 ) C306_=_C2472( C306 C2472 ) C306_=_C2638( C306 C2638 ) C306_=_C2838( C306 C2838 ) C306_=_C3615( C306 C3615 ) C306_=_C3886( C306 C3886 ) \nC306_=_C3914( C306 C3914 ) C306_=_C3915( C306 C3915 ) C306_=_C3917( C306 C3917 ) C306_=_C3918( C306 C3918 ) C307_=_C324( C307 C324 ) C307_=_C364( C307 C364 ) \nC307_=_C917( C307 C917 ) C307_=_C1146( C307 C1146 ) C307_=_C1194( C307 C1194 ) C307_=_C1480( C307 C1480 ) C307_=_C1853( C307 C1853 ) C307_=_C2026( C307 C2026 ) \nC307_=_C2044( C307 C2044 ) C307_=_C2302( C307 C2302 ) C307_=_C2399( C307 C2399 ) C307_=_C2432( C307 C2432 ) C307_=_C3074( C307 C3074 ) C307_=_C3132( C307 C3132 ) \nC307_=_C3160( C307 C3160 ) C307_=_C3427( C307 C3427 ) C307_=_C3939( C307 C3939 ) C307_=_C3947( C307 C3947 ) C307_=_C4020( C307 C4020 ) C312_=_C317( C312 C317 ) \nC312_=_C319( C312 C319 ) C312_=_C321( C312 C321 ) C312_=_C324( C312 C324 ) C312_=_C353( C312 C353 ) C312_=_C946( C312 C946 ) C312_=_C971( C312 C971 ) \nC312_=_C1125(</w:t>
      </w:r>
    </w:p>
    <w:p>
      <w:pPr>
        <w:pStyle w:val="PreformattedText"/>
        <w:bidi w:val="0"/>
        <w:spacing w:before="0" w:after="0"/>
        <w:jc w:val="left"/>
        <w:rPr/>
      </w:pPr>
      <w:r>
        <w:rPr/>
        <w:t xml:space="preserve"> </w:t>
      </w:r>
      <w:r>
        <w:rPr/>
        <w:t>C312 C1125 ) C312_=_C1273( C312 C1273 ) C312_=_C1438( C312 C1438 ) C312_=_C1439( C312 C1439 ) C312_=_C1440( C312 C1440 ) C312_=_C1441( C312 C1441 ) \nC312_=_C1443( C312 C1443 ) C312_=_C1444( C312 C1444 ) C312_=_C1446( C312 C1446 ) C312_=_C1447( C312 C1447 ) C312_=_C1448( C312 C1448 ) C312_=_C1452( C312 C1452 ) \nC312_=_C1453( C312 C1453 ) C312_=_C1454( C312 C1454 ) C317_=_C319( C317 C319 ) C317_=_C321( C317 C321 ) C317_=_C324( C317 C324 ) C317_=_C360( C317 C360 ) \nC317_=_C864( C317 C864 ) C317_=_C1166( C317 C1166 ) C317_=_C1388( C317 C1388 ) C317_=_C2137( C317 C2137 ) C317_=_C2152( C317 C2152 ) C317_=_C2777( C317 C2777 ) \nC317_=_C2837( C317 C2837 ) C317_=_C3087( C317 C3087 ) C317_=_C3155( C317 C3155 ) C317_=_C3503( C317 C3503 ) C317_=_C3769( C317 C3769 ) C317_=_C3861( C317 C3861 ) \nC319_=_C321( C319 C321 ) C319_=_C324( C319 C324 ) C319_=_C361( C319 C361 ) C319_=_C1114( C319 C1114 ) C319_=_C2076( C319 C2076 ) C319_=_C2120( C319 C2120 ) \nC319_=_C2390( C319 C2390 ) C319_=_C2411( C319 C2411 ) C319_=_C2472( C319 C2472 ) C319_=_C2638( C319 C2638 ) C319_=_C2838( C319 C2838 ) C319_=_C3615( C319 C3615 ) \nC319_=_C3886( C319 C3886 ) C319_=_C3914( C319 C3914 ) C319_=_C3915( C319 C3915 ) C319_=_C3917( C319 C3917 ) C319_=_C3918( C319 C3918 ) C321_=_C324( C321 C324 ) \nC321_=_C349( C321 C349 ) C321_=_C988( C321 C988 ) C321_=_C1115( C321 C1115 ) C321_=_C1144( C321 C1144 ) C321_=_C1288( C321 C1288 ) C321_=_C1618( C321 C1618 ) \nC321_=_C1773( C321 C1773 ) C321_=_C1829( C321 C1829 ) C321_=_C2078( C321 C2078 ) C321_=_C2154( C321 C2154 ) C321_=_C2275( C321 C2275 ) C321_=_C2855( C321 C2855 ) \nC321_=_C3146( C321 C3146 ) C321_=_C3177( C321 C3177 ) C321_=_C3401( C321 C3401 ) C321_=_C3676( C321 C3676 ) C321_=_C3834( C321 C3834 ) C321_=_C3888( C321 C3888 ) \nC321_=_C3948( C321 C3948 ) C321_=_C3978( C321 C3978 ) C321_=_C3979( C321 C3979 ) C321_=_C3980( C321 C3980 ) C321_=_C3981( C321 C3981 ) C324_=_C364( C324 C364 ) \nC324_=_C917( C324 C917 ) C324_=_C1146( C324 C1146 ) C324_=_C1194( C324 C1194 ) C324_=_C1480( C324 C1480 ) C324_=_C1853( C324 C1853 ) C324_=_C2026( C324 C2026 ) \nC324_=_C2044( C324 C2044 ) C324_=_C2302( C324 C2302 ) C324_=_C2399( C324 C2399 ) C324_=_C2432( C324 C2432 ) C324_=_C3074( C324 C3074 ) C324_=_C3132( C324 C3132 ) \nC324_=_C3160( C324 C3160 ) C324_=_C3427( C324 C3427 ) C324_=_C3939( C324 C3939 ) C324_=_C3947( C324 C3947 ) C324_=_C4020( C324 C4020 ) C339_=_C342( C339 C342 ) \nC339_=_C343( C339 C343 ) C339_=_C349( C339 C349 ) C339_=_C355( C339 C355 ) C339_=_C376( C339 C376 ) C339_=_C689( C339 C689 ) C339_=_C763( C339 C763 ) \nC339_=_C1419( C339 C1419 ) C339_=_C1456( C339 C1456 ) C339_=_C1776( C339 C1776 ) C339_=_C1777( C339 C1777 ) C339_=_C1778( C339 C1778 ) C339_=_C1779( C339 C1779 ) \nC339_=_C1781( C339 C1781 ) C339_=_C1782( C339 C1782 ) C339_=_C1783( C339 C1783 ) C339_=_C1784( C339 C1784 ) C339_=_C1785( C339 C1785 ) C339_=_C1787( C339 C1787 ) \nC339_=_C1788( C339 C1788 ) C339_=_C1790( C339 C1790 ) C342_=_C343( C342 C343 ) C342_=_C349( C342 C349 ) C342_=_C356( C342 C356 ) C342_=_C377( C342 C377 ) \nC342_=_C535( C342 C535 ) C342_=_C822( C342 C822 ) C342_=_C1422( C342 C1422 ) C342_=_C1465( C342 C1465 ) C342_=_C2029( C342 C2029 ) C342_=_C2322( C342 C2322 ) \nC342_=_C2528( C342 C2528 ) C342_=_C2582( C342 C2582 ) C342_=_C2583( C342 C2583 ) C342_=_C2584( C342 C2584 ) C342_=_C2585( C342 C2585 ) C342_=_C2587( C342 C2587 ) \nC342_=_C2588( C342 C2588 ) C342_=_C2589( C342 C2589 ) C342_=_C2591( C342 C2591 ) C342_=_C2592( C342 C2592 ) C342_=_C2593( C342 C2593 ) C343_=_C349( C343 C349 ) \nC343_=_C358( C343 C358 ) C343_=_C379( C343 C379 ) C343_=_C853( C343 C853 ) C343_=_C1132( C343 C1132 ) C343_=_C1761( C343 C1761 ) C343_=_C1777( C343 C1777 ) \nC343_=_C2130( C343 C2130 ) C343_=_C2268( C343 C2268 ) C343_=_C2583( C343 C2583 ) C343_=_C2830( C343 C2830 ) C343_=_C2996( C343 C2996 ) C343_=_C2997( C343 C2997 ) \nC343_=_C2998( C343 C2998 ) C343_=_C2999( C343 C2999 ) C343_=_C3000( C343 C3000 ) C343_=_C3003( C343 C3003 ) C343_=_C3004( C343 C3004 ) C343_=_C3006( C343 C3006 ) \nC343_=_C3008( C343 C3008 ) C349_=_C988( C349 C988 ) C349_=_C1115( C349 C1115 ) C349_=_C1144( C349 C1144 ) C349_=_C1288( C349 C1288 ) C349_=_C1618( C349 C1618 ) \nC349_=_C1773( C349 C1773 ) C349_=_C1829( C349 C1829 ) C349_=_C2078( C349 C2078 ) C349_=_C2154( C349 C2154 ) C349_=_C2275( C349 C2275 ) C349_=_C2855( C349 C2855 ) \nC349_=_C3146( C349 C3146 ) C349_=_C3177( C349 C3177 ) C349_=_C3401( C349 C3401 ) C349_=_C3676( C349 C3676 ) C349_=_C3834( C349 C3834 ) C349_=_C3888( C349 C3888 ) \nC349_=_C3948( C349 C3948 ) C349_=_C3978( C349 C3978 ) C349_=_C3979( C349 C3979 ) C349_=_C3980( C349 C3980 ) C349_=_C3981( C349 C3981 ) C353_=_C355( C353 C355 ) \nC353_=_C356( C353 C356 ) C353_=_C358( C353 C358 ) C353_=_C360( C353 C360 ) C353_=_C361( C353 C361 ) C353_=_C364( C353 C364 ) C353_=_C946( C353 C946 ) \nC353_=_C971( C353 C971 ) C353_=_C1125( C353 C1125 ) C353_=_C1273( C353 C1273 ) C353_=_C1438( C353 C1438 ) C353_=_C1439( C353 C1439 ) C353_=_C1440( C353 C1440 ) \nC353_=_C1441( C353 C1441 ) C353_=_C1443( C353 C1443 ) C353_=_C1444( C353 C1444 ) C353_=_C1446( C353 C1446 ) C353_=_C1447( C353 C1447 ) C353_=_C1448( C353 C1448 ) \nC353_=_C1452( C353 C1452 ) C353_=_C1453( C353 C1453 ) C353_=_C1454( C353 C1454 ) C355_=_C356( C355 C356 ) C355_=_C358( C355 C358 ) C355_=_C360( C355 C360 ) \nC355_=_C361( C355 C361 ) C355_=_C364( C355 C364 ) C355_=_C376( C355 C376 ) C355_=_C689( C355 C689 ) C355_=_C763( C355 C763 ) C355_=_C1419( C355 C1419 ) \nC355_=_C1456( C355 C1456 ) C355_=_C1776( C355 C1776 ) C355_=_C1777( C355 C1777 ) C355_=_C1778( C355 C1778 ) C355_=_C1779( C355 C1779 ) C355_=_C1781( C355 C1781 ) \nC355_=_C1782( C355 C1782 ) C355_=_C1783( C355 C1783 ) C355_=_C1784( C355 C1784 ) C355_=_C1785( C355 C1785 ) C355_=_C1787( C355 C1787 ) C355_=_C1788( C355 C1788 ) \nC355_=_C1790( C355 C1790 ) C356_=_C358( C356 C358 ) C356_=_C360( C356 C360 ) C356_=_C361( C356 C361 ) C356_=_C364( C356 C364 ) C356_=_C377( C356 C377 ) \nC356_=_C535( C356 C535 ) C356_=_C822( C356 C822 ) C356_=_C1422( C356 C1422 ) C356_=_C1465( C356 C1465 ) C356_=_C2029( C356 C2029 ) C356_=_C2322( C356 C2322 ) \nC356_=_C2528( C356 C2528 ) C356_=_C2582( C356 C2582 ) C356_=_C2583( C356 C2583 ) C356_=_C2584( C356 C2584 ) C356_=_C2585( C356 C2585 ) C356_=_C2587( C356 C2587 ) \nC356_=_C2588( C356 C2588 ) C356_=_C2589( C356 C2589 ) C356_=_C2591( C356 C2591 ) C356_=_C2592( C356 C2592 ) C356_=_C2593( C356 C2593 ) C358_=_C360( C358 C360 ) \nC358_=_C361( C358 C361 ) C358_=_C364( C358 C364 ) C358_=_C379( C358 C379 ) C358_=_C853( C358 C853 ) C358_=_C1132( C358 C1132 ) C358_=_C1761( C358 C1761 ) \nC358_=_C1777( C358 C1777 ) C358_=_C2130( C358 C2130 ) C358_=_C2268( C358 C2268 ) C358_=_C2583( C358 C2583 ) C358_=_C2830( C358 C2830 ) C358_=_C2996( C358 C2996 ) \nC358_=_C2997( C358 C2997 ) C358_=_C2998( C358 C2998 ) C358_=_C2999( C358 C2999 ) C358_=_C3000( C358 C3000 ) C358_=_C3003( C358 C3003 ) C358_=_C3004( C358 C3004 ) \nC358_=_C3006( C358 C3006 ) C358_=_C3008( C358 C3008 ) C360_=_C361( C360 C361 ) C360_=_C364( C360 C364 ) C360_=_C864( C360 C864 ) C360_=_C1166( C360 C1166 ) \nC360_=_C1388( C360 C1388 ) C360_=_C2137( C360 C2137 ) C360_=_C2152( C360 C2152 ) C360_=_C2777( C360 C2777 ) C360_=_C2837( C360 C2837 ) C360_=_C3087( C360 C3087 ) \nC360_=_C3155( C360 C3155 ) C360_=_C3503( C360 C3503 ) C360_=_C3769( C360 C3769 ) C360_=_C3861( C360 C3861 ) C361_=_C364( C361 C364 ) C361_=_C1114( C361 C1114 ) \nC361_=_C2076( C361 C2076 ) C361_=_C2120( C361 C2120 ) C361_=_C2390( C361 C2390 ) C361_=_C2411( C361 C2411 ) C361_=_C2472( C361 C2472 ) C361_=_C2638( C361 C2638 ) \nC361_=_C2838( C361 C2838 ) C361_=_C3615( C361 C3615 ) C361_=_C3886( C361 C3886 ) C361_=_C3914( C361 C3914 ) C361_=_C3915( C361 C3915 ) C361_=_C3917( C361 C3917 ) \nC361_=_C3918( C361 C3918 ) C364_=_C917( C364 C917 ) C364_=_C1146( C364 C1146 ) C364_=_C1194( C364 C1194 ) C364_=_C1480( C364 C1480 ) C364_=_C1853( C364 C1853 ) \nC364_=_C2026( C364 C2026 ) C364_=_C2044( C364 C2044 ) C364_=_C2302( C364 C2302 ) C364_=_C2399( C364 C2399 ) C364_=_C2432( C364 C2432 ) C364_=_C3074( C364 C3074 ) \nC364_=_C3132( C364 C3132 ) C364_=_C3160( C364 C3160 ) C364_=_C3427( C364 C3427 ) C364_=_C3939( C364 C3939 ) C364_=_C3947( C364 C3947 ) C364_=_C4020( C364 C4020 ) \nC374_=_C376( C374 C376 ) C374_=_C377( C374 C377 ) C374_=_C379( C374 C379 ) C374_=_C381( C374 C381 ) C374_=_C385( C374 C385 ) C374_=_C416( C374 C416 ) \nC374_=_C553( C374 C553 ) C374_=_C554( C374 C554 ) C374_=_C555( C374 C555 ) C374_=_C556( C374 C556 ) C374_=_C558( C374 C558 ) C374_=_C560( C374 C560 ) \nC374_=_C561( C374 C561 ) C374_=_C562( C374 C562 ) C374_=_C564( C374 C564 ) C374_=_C565( C374 C565 ) C374_=_C566( C374 C566 ) C374_=_C567( C374 C567 ) \nC374_=_C568( C374 C568 ) C374_=_C569( C374 C569 ) C374_=_C571( C374 C571 ) C374_=_C573( C374 C573 ) C376_=_C377( C376 C377 ) C376_=_C379( C376 C379 ) \nC376_=_C381( C376 C381 ) C376_=_C385( C376 C385 ) C376_=_C689( C376 C689 ) C376_=_C763( C376 C763 ) C376_=_C1419( C376 C1419 ) C376_=_C1456( C376 C1456 ) \nC376_=_C1776( C376 C1776 ) C376_=_C1777( C376 C1777 ) C376_=_C1778( C376 C1778 ) C376_=_C1779( C376 C1779 ) C376_=_C1781( C376 C1781 ) C376_=_C1782( C376 C1782 ) \nC376_=_C1783( C376 C1783 ) C376_=_C1784( C376 C1784 ) C376_=_C1785( C376 C1785 ) C376_=_C1787( C376 C1787 ) C376_=_C1788( C376 C1788 ) C376_=_C1790( C376 C1790 ) \nC377_=_C379( C377 C379 ) C377_=_C381( C377 C381 ) C377_=_C385( C377 C385 ) C377_=_C535( C377 C535 ) C377_=_C822( C377 C822 ) C377_=_C1422( C377 C1422 ) \nC377_=_C1465( C377 C1465 ) C377_=_C2029( C377 C2029 ) C377_=_C2322( C377 C2322 ) C377_=_C2528( C377 C2528 ) C377_=_C2582( C377 C2582 ) C377_=_C2583( C377 C2583 ) \nC377_=_C2584( C377 C2584 ) C377_=_C2585( C377 C2585 ) C377_=_C2587( C377 C2587 ) C377_=_C2588( C377 C2588 ) C377_=_C2589( C377 C2589 ) C377_=_C2591( C377 C2591 ) \nC377_=_C2592( C377 C2592 ) C377_=_C2593( C377 C2593 ) C379_=_C381( C379 C381 ) C379_=_C385( C379 C385 )</w:t>
      </w:r>
    </w:p>
    <w:p>
      <w:pPr>
        <w:pStyle w:val="PreformattedText"/>
        <w:bidi w:val="0"/>
        <w:spacing w:before="0" w:after="0"/>
        <w:jc w:val="left"/>
        <w:rPr/>
      </w:pPr>
      <w:r>
        <w:rPr/>
        <w:t xml:space="preserve"> </w:t>
      </w:r>
      <w:r>
        <w:rPr/>
        <w:t>C379_=_C853( C379 C853 ) C379_=_C1132( C379 C1132 ) \nC379_=_C1761( C379 C1761 ) C379_=_C1777( C379 C1777 ) C379_=_C2130( C379 C2130 ) C379_=_C2268( C379 C2268 ) C379_=_C2583( C379 C2583 ) C379_=_C2830( C379 C2830 ) \nC379_=_C2996( C379 C2996 ) C379_=_C2997( C379 C2997 ) C379_=_C2998( C379 C2998 ) C379_=_C2999( C379 C2999 ) C379_=_C3000( C379 C3000 ) C379_=_C3003( C379 C3003 ) \nC379_=_C3004( C379 C3004 ) C379_=_C3006( C379 C3006 ) C379_=_C3008( C379 C3008 ) C381_=_C385( C381 C385 ) C381_=_C564( C381 C564 ) C381_=_C1056( C381 C1056 ) \nC381_=_C1140( C381 C1140 ) C381_=_C1608( C381 C1608 ) C381_=_C1769( C381 C1769 ) C381_=_C2271( C381 C2271 ) C381_=_C2656( C381 C2656 ) C381_=_C2672( C381 C2672 ) \nC381_=_C2692( C381 C2692 ) C381_=_C2911( C381 C2911 ) C381_=_C3136( C381 C3136 ) C381_=_C3215( C381 C3215 ) C381_=_C3396( C381 C3396 ) C381_=_C3508( C381 C3508 ) \nC381_=_C3509( C381 C3509 ) C381_=_C3510( C381 C3510 ) C381_=_C3511( C381 C3511 ) C381_=_C3513( C381 C3513 ) C381_=_C3514( C381 C3514 ) C381_=_C3515( C381 C3515 ) \nC385_=_C498( C385 C498 ) C385_=_C1015( C385 C1015 ) C385_=_C1435( C385 C1435 ) C385_=_C1478( C385 C1478 ) C385_=_C2732( C385 C2732 ) C385_=_C3221( C385 C3221 ) \nC385_=_C3379( C385 C3379 ) C385_=_C3514( C385 C3514 ) C385_=_C3739( C385 C3739 ) C385_=_C3836( C385 C3836 ) C385_=_C3908( C385 C3908 ) C385_=_C3944( C385 C3944 ) \nC385_=_C4095( C385 C4095 ) C385_=_C4105( C385 C4105 ) C385_=_C4106( C385 C4106 ) C388_=_C389( C388 C389 ) C388_=_C390( C388 C390 ) C388_=_C391( C388 C391 ) \nC388_=_C392( C388 C392 ) C388_=_C394( C388 C394 ) C388_=_C395( C388 C395 ) C388_=_C396( C388 C396 ) C388_=_C397( C388 C397 ) C388_=_C398( C388 C398 ) \nC388_=_C399( C388 C399 ) C388_=_C400( C388 C400 ) C388_=_C401( C388 C401 ) C388_=_C402( C388 C402 ) C388_=_C404( C388 C404 ) C388_=_C405( C388 C405 ) \nC388_=_C406( C388 C406 ) C388_=_C407( C388 C407 ) C388_=_C408( C388 C408 ) C388_=_C409( C388 C409 ) C388_=_C410( C388 C410 ) C388_=_C411( C388 C411 ) \nC388_=_C412( C388 C412 ) C388_=_C413( C388 C413 ) C388_=_C946( C388 C946 ) C388_=_C957( C388 C957 ) C389_=_C390( C389 C390 ) C389_=_C391( C389 C391 ) \nC389_=_C392( C389 C392 ) C389_=_C394( C389 C394 ) C389_=_C395( C389 C395 ) C389_=_C396( C389 C396 ) C389_=_C397( C389 C397 ) C389_=_C398( C389 C398 ) \nC389_=_C399( C389 C399 ) C389_=_C400( C389 C400 ) C389_=_C401( C389 C401 ) C389_=_C402( C389 C402 ) C389_=_C404( C389 C404 ) C389_=_C405( C389 C405 ) \nC389_=_C406( C389 C406 ) C389_=_C407( C389 C407 ) C389_=_C408( C389 C408 ) C389_=_C409( C389 C409 ) C389_=_C410( C389 C410 ) C389_=_C411( C389 C411 ) \nC389_=_C412( C389 C412 ) C389_=_C413( C389 C413 ) C389_=_C1310( C389 C1310 ) C390_=_C391( C390 C391 ) C390_=_C392( C390 C392 ) C390_=_C394( C390 C394 ) \nC390_=_C395( C390 C395 ) C390_=_C396( C390 C396 ) C390_=_C397( C390 C397 ) C390_=_C398( C390 C398 ) C390_=_C399( C390 C399 ) C390_=_C400( C390 C400 ) \nC390_=_C401( C390 C401 ) C390_=_C402( C390 C402 ) C390_=_C404( C390 C404 ) C390_=_C405( C390 C405 ) C390_=_C406( C390 C406 ) C390_=_C407( C390 C407 ) \nC390_=_C408( C390 C408 ) C390_=_C409( C390 C409 ) C390_=_C410( C390 C410 ) C390_=_C411( C390 C411 ) C390_=_C412( C390 C412 ) C390_=_C413( C390 C413 ) \nC390_=_C555( C390 C555 ) C390_=_C634( C390 C634 ) C390_=_C1456( C390 C1456 ) C390_=_C1457( C390 C1457 ) C390_=_C1465( C390 C1465 ) C390_=_C1467( C390 C1467 ) \nC390_=_C1469( C390 C1469 ) C390_=_C1476( C390 C1476 ) C390_=_C1478( C390 C1478 ) C390_=_C1480( C390 C1480 ) C391_=_C392( C391 C392 ) C391_=_C394( C391 C394 ) \nC391_=_C395( C391 C395 ) C391_=_C396( C391 C396 ) C391_=_C397( C391 C397 ) C391_=_C398( C391 C398 ) C391_=_C399( C391 C399 ) C391_=_C400( C391 C400 ) \nC391_=_C401( C391 C401 ) C391_=_C402( C391 C402 ) C391_=_C404( C391 C404 ) C391_=_C405( C391 C405 ) C391_=_C406( C391 C406 ) C391_=_C407( C391 C407 ) \nC391_=_C408( C391 C408 ) C391_=_C409( C391 C409 ) C391_=_C410( C391 C410 ) C391_=_C411( C391 C411 ) C391_=_C412( C391 C412 ) C391_=_C413( C391 C413 ) \nC391_=_C1394( C391 C1394 ) C391_=_C1627( C391 C1627 ) C391_=_C1629( C391 C1629 ) C391_=_C1632( C391 C1632 ) C392_=_C394( C392 C394 ) C392_=_C395( C392 C395 ) \nC392_=_C396( C392 C396 ) C392_=_C397( C392 C397 ) C392_=_C398( C392 C398 ) C392_=_C399( C392 C399 ) C392_=_C400( C392 C400 ) C392_=_C401( C392 C401 ) \nC392_=_C402( C392 C402 ) C392_=_C404( C392 C404 ) C392_=_C405( C392 C405 ) C392_=_C406( C392 C406 ) C392_=_C407( C392 C407 ) C392_=_C408( C392 C408 ) \nC392_=_C409( C392 C409 ) C392_=_C410( C392 C410 ) C392_=_C411( C392 C411 ) C392_=_C412( C392 C412 ) C392_=_C413( C392 C413 ) C392_=_C663( C392 C663 ) \nC392_=_C1438( C392 C1438 ) C392_=_C1761( C392 C1761 ) C392_=_C1764( C392 C1764 ) C392_=_C1769( C392 C1769 ) C392_=_C1773( C392 C1773 ) C394_=_C395( C394 C395 ) \nC394_=_C396( C394 C396 ) C394_=_C397( C394 C397 ) C394_=_C398( C394 C398 ) C394_=_C399( C394 C399 ) C394_=_C400( C394 C400 ) C394_=_C401( C394 C401 ) \nC394_=_C402( C394 C402 ) C394_=_C404( C394 C404 ) C394_=_C405( C394 C405 ) C394_=_C406( C394 C406 ) C394_=_C407( C394 C407 ) C394_=_C408( C394 C408 ) \nC394_=_C409( C394 C409 ) C394_=_C410( C394 C410 ) C394_=_C411( C394 C411 ) C394_=_C412( C394 C412 ) C394_=_C413( C394 C413 ) C394_=_C1918( C394 C1918 ) \nC394_=_C2016( C394 C2016 ) C394_=_C2026( C394 C2026 ) C395_=_C396( C395 C396 ) C395_=_C397( C395 C397 ) C395_=_C398( C395 C398 ) C395_=_C399( C395 C399 ) \nC395_=_C400( C395 C400 ) C395_=_C401( C395 C401 ) C395_=_C402( C395 C402 ) C395_=_C404( C395 C404 ) C395_=_C405( C395 C405 ) C395_=_C406( C395 C406 ) \nC395_=_C407( C395 C407 ) C395_=_C408( C395 C408 ) C395_=_C409( C395 C409 ) C395_=_C410( C395 C410 ) C395_=_C411( C395 C411 ) C395_=_C412( C395 C412 ) \nC395_=_C413( C395 C413 ) C395_=_C818( C395 C818 ) C396_=_C397( C396 C397 ) C396_=_C398( C396 C398 ) C396_=_C399( C396 C399 ) C396_=_C400( C396 C400 ) \nC396_=_C401( C396 C401 ) C396_=_C402( C396 C402 ) C396_=_C404( C396 C404 ) C396_=_C405( C396 C405 ) C396_=_C406( C396 C406 ) C396_=_C407( C396 C407 ) \nC396_=_C408( C396 C408 ) C396_=_C409( C396 C409 ) C396_=_C410( C396 C410 ) C396_=_C411( C396 C411 ) C396_=_C412( C396 C412 ) C396_=_C413( C396 C413 ) \nC396_=_C1920( C396 C1920 ) C396_=_C2302( C396 C2302 ) C397_=_C398( C397 C398 ) C397_=_C399( C397 C399 ) C397_=_C400( C397 C400 ) C397_=_C401( C397 C401 ) \nC397_=_C402( C397 C402 ) C397_=_C404( C397 C404 ) C397_=_C405( C397 C405 ) C397_=_C406( C397 C406 ) C397_=_C407( C397 C407 ) C397_=_C408( C397 C408 ) \nC397_=_C409( C397 C409 ) C397_=_C410( C397 C410 ) C397_=_C411( C397 C411 ) C397_=_C412( C397 C412 ) C397_=_C413( C397 C413 ) C397_=_C820( C397 C820 ) \nC397_=_C1921( C397 C1921 ) C397_=_C2387( C397 C2387 ) C397_=_C2390( C397 C2390 ) C397_=_C2399( C397 C2399 ) C398_=_C399( C398 C399 ) C398_=_C400( C398 C400 ) \nC398_=_C401( C398 C401 ) C398_=_C402( C398 C402 ) C398_=_C404( C398 C404 ) C398_=_C405( C398 C405 ) C398_=_C406( C398 C406 ) C398_=_C407( C398 C407 ) \nC398_=_C408( C398 C408 ) C398_=_C409( C398 C409 ) C398_=_C410( C398 C410 ) C398_=_C411( C398 C411 ) C398_=_C412( C398 C412 ) C398_=_C413( C398 C413 ) \nC398_=_C639( C398 C639 ) C398_=_C667( C398 C667 ) C398_=_C2406( C398 C2406 ) C398_=_C2408( C398 C2408 ) C398_=_C2409( C398 C2409 ) C398_=_C2411( C398 C2411 ) \nC398_=_C2413( C398 C2413 ) C398_=_C2416( C398 C2416 ) C399_=_C400( C399 C400 ) C399_=_C401( C399 C401 ) C399_=_C402( C399 C402 ) C399_=_C404( C399 C404 ) \nC399_=_C405( C399 C405 ) C399_=_C406( C399 C406 ) C399_=_C407( C399 C407 ) C399_=_C408( C399 C408 ) C399_=_C409( C399 C409 ) C399_=_C410( C399 C410 ) \nC399_=_C411( C399 C411 ) C399_=_C412( C399 C412 ) C399_=_C413( C399 C413 ) C399_=_C1922( C399 C1922 ) C399_=_C2432( C399 C2432 ) C400_=_C401( C400 C401 ) \nC400_=_C402( C400 C402 ) C400_=_C404( C400 C404 ) C400_=_C405( C400 C405 ) C400_=_C406( C400 C406 ) C400_=_C407( C400 C407 ) C400_=_C408( C400 C408 ) \nC400_=_C409( C400 C409 ) C400_=_C410( C400 C410 ) C400_=_C411( C400 C411 ) C400_=_C412( C400 C412 ) C400_=_C413( C400 C413 ) C400_=_C824( C400 C824 ) \nC400_=_C2692( C400 C2692 ) C400_=_C2693( C400 C2693 ) C400_=_C2695( C400 C2695 ) C401_=_C402( C401 C402 ) C401_=_C404( C401 C404 ) C401_=_C405( C401 C405 ) \nC401_=_C406( C401 C406 ) C401_=_C407( C401 C407 ) C401_=_C408( C401 C408 ) C401_=_C409( C401 C409 ) C401_=_C410( C401 C410 ) C401_=_C411( C401 C411 ) \nC401_=_C412( C401 C412 ) C401_=_C413( C401 C413 ) C401_=_C3095( C401 C3095 ) C402_=_C404( C402 C404 ) C402_=_C405( C402 C405 ) C402_=_C406( C402 C406 ) \nC402_=_C407( C402 C407 ) C402_=_C408( C402 C408 ) C402_=_C409( C402 C409 ) C402_=_C410( C402 C410 ) C402_=_C411( C402 C411 ) C402_=_C412( C402 C412 ) \nC402_=_C413( C402 C413 ) C402_=_C1926( C402 C1926 ) C402_=_C3149( C402 C3149 ) C402_=_C3151( C402 C3151 ) C402_=_C3152( C402 C3152 ) C402_=_C3155( C402 C3155 ) \nC402_=_C3159( C402 C3159 ) C402_=_C3160( C402 C3160 ) C404_=_C405( C404 C405 ) C404_=_C406( C404 C406 ) C404_=_C407( C404 C407 ) C404_=_C408( C404 C408 ) \nC404_=_C409( C404 C409 ) C404_=_C410( C404 C410 ) C404_=_C411( C404 C411 ) C404_=_C412( C404 C412 ) C404_=_C413( C404 C413 ) C404_=_C674( C404 C674 ) \nC404_=_C827( C404 C827 ) C404_=_C1444( C404 C1444 ) C404_=_C2999( C404 C2999 ) C404_=_C3396( C404 C3396 ) C404_=_C3401( C404 C3401 ) C405_=_C406( C405 C406 ) \nC405_=_C407( C405 C407 ) C405_=_C408( C405 C408 ) C405_=_C409( C405 C409 ) C405_=_C410( C405 C410 ) C405_=_C411( C405 C411 ) C405_=_C412( C405 C412 ) \nC405_=_C413( C405 C413 ) C405_=_C2755( C405 C2755 ) C405_=_C3273( C405 C3273 ) C406_=_C407( C406 C407 ) C406_=_C408( C406 C408 ) C406_=_C409( C406 C409 ) \nC406_=_C410( C406 C410 ) C406_=_C411( C406 C411 ) C406_=_C412( C406 C412 ) C406_=_C413( C406 C413 ) C406_=_C679( C406 C679 ) C406_=_C830( C406 C830 ) \nC406_=_C1446( C406 C1446 ) C406_=_C3003( C406 C3003 ) C406_=_C3509( C406 C3509 ) C406_=_C3676( C406 C3676 ) C407_=_C408( C407 C408 ) C407_=_C409( C407 C409 ) \nC407_=_C410( C407 C410 ) C407_=_C411( C407 C411 ) C407_=_C412(</w:t>
      </w:r>
    </w:p>
    <w:p>
      <w:pPr>
        <w:pStyle w:val="PreformattedText"/>
        <w:bidi w:val="0"/>
        <w:spacing w:before="0" w:after="0"/>
        <w:jc w:val="left"/>
        <w:rPr/>
      </w:pPr>
      <w:r>
        <w:rPr/>
        <w:t xml:space="preserve"> </w:t>
      </w:r>
      <w:r>
        <w:rPr/>
        <w:t>C407 C412 ) C407_=_C413( C407 C413 ) C407_=_C1932( C407 C1932 ) C407_=_C3348( C407 C3348 ) \nC407_=_C3837( C407 C3837 ) C407_=_C3944( C407 C3944 ) C407_=_C3947( C407 C3947 ) C408_=_C409( C408 C409 ) C408_=_C410( C408 C410 ) C408_=_C411( C408 C411 ) \nC408_=_C412( C408 C412 ) C408_=_C413( C408 C413 ) C408_=_C571( C408 C571 ) C408_=_C834( C408 C834 ) C408_=_C3773( C408 C3773 ) C409_=_C410( C409 C410 ) \nC409_=_C411( C409 C411 ) C409_=_C412( C409 C412 ) C409_=_C413( C409 C413 ) C409_=_C1935( C409 C1935 ) C409_=_C3350( C409 C3350 ) C409_=_C4020( C409 C4020 ) \nC410_=_C411( C410 C411 ) C410_=_C412( C410 C412 ) C410_=_C413( C410 C413 ) C410_=_C837( C410 C837 ) C410_=_C3619( C410 C3619 ) C411_=_C412( C411 C412 ) \nC411_=_C413( C411 C413 ) C411_=_C839( C411 C839 ) C411_=_C1414( C411 C1414 ) C411_=_C2102( C411 C2102 ) C411_=_C2762( C411 C2762 ) C411_=_C3774( C411 C3774 ) \nC411_=_C3840( C411 C3840 ) C411_=_C3956( C411 C3956 ) C412_=_C413( C412 C413 ) C412_=_C3280( C412 C3280 ) C413_=_C841( C413 C841 ) C413_=_C3775( C413 C3775 ) \nC413_=_C3957( C413 C3957 ) C416_=_C553( C416 C553 ) C416_=_C554( C416 C554 ) C416_=_C555( C416 C555 ) C416_=_C556( C416 C556 ) C416_=_C558( C416 C558 ) \nC416_=_C560( C416 C560 ) C416_=_C561( C416 C561 ) C416_=_C562( C416 C562 ) C416_=_C564( C416 C564 ) C416_=_C565( C416 C565 ) C416_=_C566( C416 C566 ) \nC416_=_C567( C416 C567 ) C416_=_C568( C416 C568 ) C416_=_C569( C416 C569 ) C416_=_C571( C416 C571 ) C416_=_C573( C416 C573 ) C447_=_C450( C447 C450 ) \nC447_=_C453( C447 C453 ) C447_=_C471( C447 C471 ) C447_=_C607( C447 C607 ) C447_=_C877( C447 C877 ) C447_=_C1793( C447 C1793 ) C447_=_C1811( C447 C1811 ) \nC447_=_C2083( C447 C2083 ) C447_=_C2084( C447 C2084 ) C447_=_C2085( C447 C2085 ) C447_=_C2086( C447 C2086 ) C447_=_C2087( C447 C2087 ) C447_=_C2089( C447 C2089 ) \nC447_=_C2090( C447 C2090 ) C447_=_C2092( C447 C2092 ) C447_=_C2093( C447 C2093 ) C447_=_C2095( C447 C2095 ) C447_=_C2097( C447 C2097 ) C447_=_C2098( C447 C2098 ) \nC447_=_C2100( C447 C2100 ) C447_=_C2101( C447 C2101 ) C447_=_C2102( C447 C2102 ) C447_=_C2103( C447 C2103 ) C450_=_C453( C450 C453 ) C450_=_C471( C450 C471 ) \nC450_=_C537( C450 C537 ) C450_=_C612( C450 C612 ) C450_=_C880( C450 C880 ) C450_=_C1467( C450 C1467 ) C450_=_C1800( C450 C1800 ) C450_=_C2069( C450 C2069 ) \nC450_=_C2111( C450 C2111 ) C450_=_C2201( C450 C2201 ) C450_=_C2546( C450 C2546 ) C450_=_C2614( C450 C2614 ) C450_=_C2752( C450 C2752 ) C450_=_C2753( C450 C2753 ) \nC450_=_C2755( C450 C2755 ) C450_=_C2756( C450 C2756 ) C450_=_C2757( C450 C2757 ) C450_=_C2761( C450 C2761 ) C450_=_C2762( C450 C2762 ) C450_=_C2763( C450 C2763 ) \nC450_=_C2764( C450 C2764 ) C453_=_C471( C453 C471 ) C453_=_C585( C453 C585 ) C453_=_C618( C453 C618 ) C453_=_C886( C453 C886 ) C453_=_C1426( C453 C1426 ) \nC453_=_C1469( C453 C1469 ) C453_=_C1804( C453 C1804 ) C453_=_C2305( C453 C2305 ) C453_=_C2550( C453 C2550 ) C453_=_C2909( C453 C2909 ) C453_=_C3260( C453 C3260 ) \nC453_=_C3357( C453 C3357 ) C453_=_C3358( C453 C3358 ) C453_=_C3359( C453 C3359 ) C453_=_C3360( C453 C3360 ) C453_=_C3361( C453 C3361 ) C453_=_C3363( C453 C3363 ) \nC453_=_C3364( C453 C3364 ) C453_=_C3365( C453 C3365 ) C453_=_C3366( C453 C3366 ) C471_=_C629( C471 C629 ) C471_=_C894( C471 C894 ) C471_=_C1122( C471 C1122 ) \nC471_=_C1192( C471 C1192 ) C471_=_C1371( C471 C1371 ) C471_=_C1508( C471 C1508 ) C471_=_C1715( C471 C1715 ) C471_=_C1810( C471 C1810 ) C471_=_C1962( C471 C1962 ) \nC471_=_C2416( C471 C2416 ) C471_=_C2527( C471 C2527 ) C471_=_C2544( C471 C2544 ) C471_=_C2561( C471 C2561 ) C471_=_C2647( C471 C2647 ) C471_=_C2796( C471 C2796 ) \nC471_=_C2893( C471 C2893 ) C471_=_C3121( C471 C3121 ) C471_=_C3148( C471 C3148 ) C471_=_C3270( C471 C3270 ) C471_=_C3532( C471 C3532 ) C471_=_C3858( C471 C3858 ) \nC471_=_C3977( C471 C3977 ) C471_=_C4002( C471 C4002 ) C471_=_C4007( C471 C4007 ) C471_=_C4072( C471 C4072 ) C486_=_C489( C486 C489 ) C486_=_C498( C486 C498 ) \nC486_=_C769( C486 C769 ) C486_=_C1006( C486 C1006 ) C486_=_C1567( C486 C1567 ) C486_=_C1675( C486 C1675 ) C486_=_C1863( C486 C1863 ) C486_=_C2050( C486 C2050 ) \nC486_=_C2618( C486 C2618 ) C486_=_C2720( C486 C2720 ) C486_=_C3010( C486 C3010 ) C486_=_C3213( C486 C3213 ) C486_=_C3259( C486 C3259 ) C486_=_C3342( C486 C3342 ) \nC486_=_C3345( C486 C3345 ) C486_=_C3347( C486 C3347 ) C486_=_C3348( C486 C3348 ) C486_=_C3349( C486 C3349 ) C486_=_C3350( C486 C3350 ) C486_=_C3351( C486 C3351 ) \nC486_=_C3352( C486 C3352 ) C486_=_C3353( C486 C3353 ) C486_=_C3355( C486 C3355 ) C486_=_C3356( C486 C3356 ) C489_=_C498( C489 C498 ) C489_=_C1010( C489 C1010 ) \nC489_=_C1061( C489 C1061 ) C489_=_C1615( C489 C1615 ) C489_=_C2210( C489 C2210 ) C489_=_C2663( C489 C2663 ) C489_=_C2678( C489 C2678 ) C489_=_C2695( C489 C2695 ) \nC489_=_C2725( C489 C2725 ) C489_=_C2902( C489 C2902 ) C489_=_C2918( C489 C2918 ) C489_=_C3217( C489 C3217 ) C489_=_C3375( C489 C3375 ) C489_=_C3511( C489 C3511 ) \nC489_=_C3837( C489 C3837 ) C489_=_C3839( C489 C3839 ) C489_=_C3840( C489 C3840 ) C489_=_C3841( C489 C3841 ) C489_=_C3842( C489 C3842 ) C489_=_C3844( C489 C3844 ) \nC498_=_C1015( C498 C1015 ) C498_=_C1435( C498 C1435 ) C498_=_C1478( C498 C1478 ) C498_=_C2732( C498 C2732 ) C498_=_C3221( C498 C3221 ) C498_=_C3379( C498 C3379 ) \nC498_=_C3514( C498 C3514 ) C498_=_C3739( C498 C3739 ) C498_=_C3836( C498 C3836 ) C498_=_C3908( C498 C3908 ) C498_=_C3944( C498 C3944 ) C498_=_C4095( C498 C4095 ) \nC498_=_C4105( C498 C4105 ) C498_=_C4106( C498 C4106 ) C523_=_C526( C523 C526 ) C523_=_C535( C523 C535 ) C523_=_C537( C523 C537 ) C523_=_C816( C523 C816 ) \nC523_=_C817( C523 C817 ) C523_=_C818( C523 C818 ) C523_=_C819( C523 C819 ) C523_=_C820( C523 C820 ) C523_=_C821( C523 C821 ) C523_=_C822( C523 C822 ) \nC523_=_C823( C523 C823 ) C523_=_C824( C523 C824 ) C523_=_C825( C523 C825 ) C523_=_C826( C523 C826 ) C523_=_C827( C523 C827 ) C523_=_C828( C523 C828 ) \nC523_=_C829( C523 C829 ) C523_=_C830( C523 C830 ) C523_=_C831( C523 C831 ) C523_=_C833( C523 C833 ) C523_=_C834( C523 C834 ) C523_=_C835( C523 C835 ) \nC523_=_C836( C523 C836 ) C523_=_C837( C523 C837 ) C523_=_C838( C523 C838 ) C523_=_C839( C523 C839 ) C523_=_C840( C523 C840 ) C523_=_C841( C523 C841 ) \nC526_=_C535( C526 C535 ) C526_=_C537( C526 C537 ) C526_=_C1021( C526 C1021 ) C526_=_C1196( C526 C1196 ) C526_=_C1372( C526 C1372 ) C526_=_C1394( C526 C1394 ) \nC526_=_C1395( C526 C1395 ) C526_=_C1397( C526 C1397 ) C526_=_C1398( C526 C1398 ) C526_=_C1399( C526 C1399 ) C526_=_C1401( C526 C1401 ) C526_=_C1402( C526 C1402 ) \nC526_=_C1403( C526 C1403 ) C526_=_C1404( C526 C1404 ) C526_=_C1405( C526 C1405 ) C526_=_C1406( C526 C1406 ) C526_=_C1407( C526 C1407 ) C526_=_C1409( C526 C1409 ) \nC526_=_C1410( C526 C1410 ) C526_=_C1412( C526 C1412 ) C526_=_C1414( C526 C1414 ) C526_=_C1415( C526 C1415 ) C526_=_C1416( C526 C1416 ) C526_=_C1417( C526 C1417 ) \nC535_=_C537( C535 C537 ) C535_=_C822( C535 C822 ) C535_=_C1422( C535 C1422 ) C535_=_C1465( C535 C1465 ) C535_=_C2029( C535 C2029 ) C535_=_C2322( C535 C2322 ) \nC535_=_C2528( C535 C2528 ) C535_=_C2582( C535 C2582 ) C535_=_C2583( C535 C2583 ) C535_=_C2584( C535 C2584 ) C535_=_C2585( C535 C2585 ) C535_=_C2587( C535 C2587 ) \nC535_=_C2588( C535 C2588 ) C535_=_C2589( C535 C2589 ) C535_=_C2591( C535 C2591 ) C535_=_C2592( C535 C2592 ) C535_=_C2593( C535 C2593 ) C537_=_C612( C537 C612 ) \nC537_=_C880( C537 C880 ) C537_=_C1467( C537 C1467 ) C537_=_C1800( C537 C1800 ) C537_=_C2069( C537 C2069 ) C537_=_C2111( C537 C2111 ) C537_=_C2201( C537 C2201 ) \nC537_=_C2546( C537 C2546 ) C537_=_C2614( C537 C2614 ) C537_=_C2752( C537 C2752 ) C537_=_C2753( C537 C2753 ) C537_=_C2755( C537 C2755 ) C537_=_C2756( C537 C2756 ) \nC537_=_C2757( C537 C2757 ) C537_=_C2761( C537 C2761 ) C537_=_C2762( C537 C2762 ) C537_=_C2763( C537 C2763 ) C537_=_C2764( C537 C2764 ) C553_=_C554( C553 C554 ) \nC553_=_C555( C553 C555 ) C553_=_C556( C553 C556 ) C553_=_C558( C553 C558 ) C553_=_C560( C553 C560 ) C553_=_C561( C553 C561 ) C553_=_C562( C553 C562 ) \nC553_=_C564( C553 C564 ) C553_=_C565( C553 C565 ) C553_=_C566( C553 C566 ) C553_=_C567( C553 C567 ) C553_=_C568( C553 C568 ) C553_=_C569( C553 C569 ) \nC553_=_C571( C553 C571 ) C553_=_C573( C553 C573 ) C553_=_C917( C553 C917 ) C554_=_C555( C554 C555 ) C554_=_C556( C554 C556 ) C554_=_C558( C554 C558 ) \nC554_=_C560( C554 C560 ) C554_=_C561( C554 C561 ) C554_=_C562( C554 C562 ) C554_=_C564( C554 C564 ) C554_=_C565( C554 C565 ) C554_=_C566( C554 C566 ) \nC554_=_C567( C554 C567 ) C554_=_C568( C554 C568 ) C554_=_C569( C554 C569 ) C554_=_C571( C554 C571 ) C554_=_C573( C554 C573 ) C554_=_C633( C554 C633 ) \nC554_=_C1419( C554 C1419 ) C554_=_C1422( C554 C1422 ) C554_=_C1426( C554 C1426 ) C554_=_C1432( C554 C1432 ) C554_=_C1435( C554 C1435 ) C555_=_C556( C555 C556 ) \nC555_=_C558( C555 C558 ) C555_=_C560( C555 C560 ) C555_=_C561( C555 C561 ) C555_=_C562( C555 C562 ) C555_=_C564( C555 C564 ) C555_=_C565( C555 C565 ) \nC555_=_C566( C555 C566 ) C555_=_C567( C555 C567 ) C555_=_C568( C555 C568 ) C555_=_C569( C555 C569 ) C555_=_C571( C555 C571 ) C555_=_C573( C555 C573 ) \nC555_=_C634( C555 C634 ) C555_=_C1456( C555 C1456 ) C555_=_C1457( C555 C1457 ) C555_=_C1465( C555 C1465 ) C555_=_C1467( C555 C1467 ) C555_=_C1469( C555 C1469 ) \nC555_=_C1476( C555 C1476 ) C555_=_C1478( C555 C1478 ) C555_=_C1480( C555 C1480 ) C556_=_C558( C556 C558 ) C556_=_C560( C556 C560 ) C556_=_C561( C556 C561 ) \nC556_=_C562( C556 C562 ) C556_=_C564( C556 C564 ) C556_=_C565( C556 C565 ) C556_=_C566( C556 C566 ) C556_=_C567( C556 C567 ) C556_=_C568( C556 C568 ) \nC556_=_C569( C556 C569 ) C556_=_C571( C556 C571 ) C556_=_C573( C556 C573 ) C558_=_C560( C558 C560 ) C558_=_C561( C558 C561 ) C558_=_C562( C558 C562 ) \nC558_=_C564( C558 C564 ) C558_=_C565( C558 C565 ) C558_=_C566( C558 C566 ) C558_=_C567( C558 C567 ) C558_=_C568( C558 C568 ) C558_=_C569( C558 C569 ) \nC558_=_C571( C558 C571 ) C558_=_C573( C558 C573 ) C560_=_C561( C560 C561 ) C560_=_C562( C560 C562 ) C560_=_C564( C560</w:t>
      </w:r>
    </w:p>
    <w:p>
      <w:pPr>
        <w:pStyle w:val="PreformattedText"/>
        <w:bidi w:val="0"/>
        <w:spacing w:before="0" w:after="0"/>
        <w:jc w:val="left"/>
        <w:rPr/>
      </w:pPr>
      <w:r>
        <w:rPr/>
        <w:t xml:space="preserve"> </w:t>
      </w:r>
      <w:r>
        <w:rPr/>
        <w:t>C564 ) C560_=_C565( C560 C565 ) \nC560_=_C566( C560 C566 ) C560_=_C567( C560 C567 ) C560_=_C568( C560 C568 ) C560_=_C569( C560 C569 ) C560_=_C571( C560 C571 ) C560_=_C573( C560 C573 ) \nC560_=_C2930( C560 C2930 ) C561_=_C562( C561 C562 ) C561_=_C564( C561 C564 ) C561_=_C565( C561 C565 ) C561_=_C566( C561 C566 ) C561_=_C567( C561 C567 ) \nC561_=_C568( C561 C568 ) C561_=_C569( C561 C569 ) C561_=_C571( C561 C571 ) C561_=_C573( C561 C573 ) C562_=_C564( C562 C564 ) C562_=_C565( C562 C565 ) \nC562_=_C566( C562 C566 ) C562_=_C567( C562 C567 ) C562_=_C568( C562 C568 ) C562_=_C569( C562 C569 ) C562_=_C571( C562 C571 ) C562_=_C573( C562 C573 ) \nC562_=_C1778( C562 C1778 ) C562_=_C2585( C562 C2585 ) C562_=_C2998( C562 C2998 ) C562_=_C3213( C562 C3213 ) C562_=_C3215( C562 C3215 ) C562_=_C3217( C562 C3217 ) \nC562_=_C3221( C562 C3221 ) C564_=_C565( C564 C565 ) C564_=_C566( C564 C566 ) C564_=_C567( C564 C567 ) C564_=_C568( C564 C568 ) C564_=_C569( C564 C569 ) \nC564_=_C571( C564 C571 ) C564_=_C573( C564 C573 ) C564_=_C1056( C564 C1056 ) C564_=_C1140( C564 C1140 ) C564_=_C1608( C564 C1608 ) C564_=_C1769( C564 C1769 ) \nC564_=_C2271( C564 C2271 ) C564_=_C2656( C564 C2656 ) C564_=_C2672( C564 C2672 ) C564_=_C2692( C564 C2692 ) C564_=_C2911( C564 C2911 ) C564_=_C3136( C564 C3136 ) \nC564_=_C3215( C564 C3215 ) C564_=_C3396( C564 C3396 ) C564_=_C3508( C564 C3508 ) C564_=_C3509( C564 C3509 ) C564_=_C3510( C564 C3510 ) C564_=_C3511( C564 C3511 ) \nC564_=_C3513( C564 C3513 ) C564_=_C3514( C564 C3514 ) C564_=_C3515( C564 C3515 ) C565_=_C566( C565 C566 ) C565_=_C567( C565 C567 ) C565_=_C568( C565 C568 ) \nC565_=_C569( C565 C569 ) C565_=_C571( C565 C571 ) C565_=_C573( C565 C573 ) C566_=_C567( C566 C567 ) C566_=_C568( C566 C568 ) C566_=_C569( C566 C569 ) \nC566_=_C571( C566 C571 ) C566_=_C573( C566 C573 ) C566_=_C3345( C566 C3345 ) C566_=_C3510( C566 C3510 ) C566_=_C3739( C566 C3739 ) C567_=_C568( C567 C568 ) \nC567_=_C569( C567 C569 ) C567_=_C571( C567 C571 ) C567_=_C573( C567 C573 ) C567_=_C647( C567 C647 ) C567_=_C1784( C567 C1784 ) C567_=_C2588( C567 C2588 ) \nC567_=_C3358( C567 C3358 ) C567_=_C3833( C567 C3833 ) C567_=_C3834( C567 C3834 ) C567_=_C3836( C567 C3836 ) C568_=_C569( C568 C569 ) C568_=_C571( C568 C571 ) \nC568_=_C573( C568 C573 ) C568_=_C649( C568 C649 ) C568_=_C1412( C568 C1412 ) C568_=_C1785( C568 C1785 ) C568_=_C2589( C568 C2589 ) C568_=_C3360( C568 C3360 ) \nC568_=_C3904( C568 C3904 ) C568_=_C3908( C568 C3908 ) C569_=_C571( C569 C571 ) C569_=_C573( C569 C573 ) C571_=_C573( C571 C573 ) C571_=_C834( C571 C834 ) \nC571_=_C3773( C571 C3773 ) C573_=_C3515( C573 C3515 ) C573_=_C4105( C573 C4105 ) C585_=_C586( C585 C586 ) C585_=_C595( C585 C595 ) C585_=_C618( C585 C618 ) \nC585_=_C886( C585 C886 ) C585_=_C1426( C585 C1426 ) C585_=_C1469( C585 C1469 ) C585_=_C1804( C585 C1804 ) C585_=_C2305( C585 C2305 ) C585_=_C2550( C585 C2550 ) \nC585_=_C2909( C585 C2909 ) C585_=_C3260( C585 C3260 ) C585_=_C3357( C585 C3357 ) C585_=_C3358( C585 C3358 ) C585_=_C3359( C585 C3359 ) C585_=_C3360( C585 C3360 ) \nC585_=_C3361( C585 C3361 ) C585_=_C3363( C585 C3363 ) C585_=_C3364( C585 C3364 ) C585_=_C3365( C585 C3365 ) C585_=_C3366( C585 C3366 ) C586_=_C595( C586 C595 ) \nC586_=_C859( C586 C859 ) C586_=_C1111( C586 C1111 ) C586_=_C1954( C586 C1954 ) C586_=_C2118( C586 C2118 ) C586_=_C2133( C586 C2133 ) C586_=_C2409( C586 C2409 ) \nC586_=_C2469( C586 C2469 ) C586_=_C2570( C586 C2570 ) C586_=_C2658( C586 C2658 ) C586_=_C2835( C586 C2835 ) C586_=_C2986( C586 C2986 ) C586_=_C3063( C586 C3063 ) \nC586_=_C3081( C586 C3081 ) C586_=_C3499( C586 C3499 ) C586_=_C3624( C586 C3624 ) C586_=_C3625( C586 C3625 ) C586_=_C3626( C586 C3626 ) C586_=_C3628( C586 C3628 ) \nC586_=_C3630( C586 C3630 ) C586_=_C3632( C586 C3632 ) C586_=_C3633( C586 C3633 ) C595_=_C1039( C595 C1039 ) C595_=_C1432( C595 C1432 ) C595_=_C1476( C595 C1476 ) \nC595_=_C2211( C595 C2211 ) C595_=_C2904( C595 C2904 ) C595_=_C3238( C595 C3238 ) C595_=_C3300( C595 C3300 ) C595_=_C3316( C595 C3316 ) C595_=_C3721( C595 C3721 ) \nC595_=_C3787( C595 C3787 ) C595_=_C3833( C595 C3833 ) C595_=_C3904( C595 C3904 ) C595_=_C3955( C595 C3955 ) C595_=_C3956( C595 C3956 ) C595_=_C3957( C595 C3957 ) \nC595_=_C3958( C595 C3958 ) C595_=_C3959( C595 C3959 ) C607_=_C612( C607 C612 ) C607_=_C618( C607 C618 ) C607_=_C629( C607 C629 ) C607_=_C877( C607 C877 ) \nC607_=_C1793( C607 C1793 ) C607_=_C1811( C607 C1811 ) C607_=_C2083( C607 C2083 ) C607_=_C2084( C607 C2084 ) C607_=_C2085( C607 C2085 ) C607_=_C2086( C607 C2086 ) \nC607_=_C2087( C607 C2087 ) C607_=_C2089( C607 C2089 ) C607_=_C2090( C607 C2090 ) C607_=_C2092( C607 C2092 ) C607_=_C2093( C607 C2093 ) C607_=_C2095( C607 C2095 ) \nC607_=_C2097( C607 C2097 ) C607_=_C2098( C607 C2098 ) C607_=_C2100( C607 C2100 ) C607_=_C2101( C607 C2101 ) C607_=_C2102( C607 C2102 ) C607_=_C2103( C607 C2103 ) \nC612_=_C618( C612 C618 ) C612_=_C629( C612 C629 ) C612_=_C880( C612 C880 ) C612_=_C1467( C612 C1467 ) C612_=_C1800( C612 C1800 ) C612_=_C2069( C612 C2069 ) \nC612_=_C2111( C612 C2111 ) C612_=_C2201( C612 C2201 ) C612_=_C2546( C612 C2546 ) C612_=_C2614( C612 C2614 ) C612_=_C2752( C612 C2752 ) C612_=_C2753( C612 C2753 ) \nC612_=_C2755( C612 C2755 ) C612_=_C2756( C612 C2756 ) C612_=_C2757( C612 C2757 ) C612_=_C2761( C612 C2761 ) C612_=_C2762( C612 C2762 ) C612_=_C2763( C612 C2763 ) \nC612_=_C2764( C612 C2764 ) C618_=_C629( C618 C629 ) C618_=_C886( C618 C886 ) C618_=_C1426( C618 C1426 ) C618_=_C1469( C618 C1469 ) C618_=_C1804( C618 C1804 ) \nC618_=_C2305( C618 C2305 ) C618_=_C2550( C618 C2550 ) C618_=_C2909( C618 C2909 ) C618_=_C3260( C618 C3260 ) C618_=_C3357( C618 C3357 ) C618_=_C3358( C618 C3358 ) \nC618_=_C3359( C618 C3359 ) C618_=_C3360( C618 C3360 ) C618_=_C3361( C618 C3361 ) C618_=_C3363( C618 C3363 ) C618_=_C3364( C618 C3364 ) C618_=_C3365( C618 C3365 ) \nC618_=_C3366( C618 C3366 ) C629_=_C894( C629 C894 ) C629_=_C1122( C629 C1122 ) C629_=_C1192( C629 C1192 ) C629_=_C1371( C629 C1371 ) C629_=_C1508( C629 C1508 ) \nC629_=_C1715( C629 C1715 ) C629_=_C1810( C629 C1810 ) C629_=_C1962( C629 C1962 ) C629_=_C2416( C629 C2416 ) C629_=_C2527( C629 C2527 ) C629_=_C2544( C629 C2544 ) \nC629_=_C2561( C629 C2561 ) C629_=_C2647( C629 C2647 ) C629_=_C2796( C629 C2796 ) C629_=_C2893( C629 C2893 ) C629_=_C3121( C629 C3121 ) C629_=_C3148( C629 C3148 ) \nC629_=_C3270( C629 C3270 ) C629_=_C3532( C629 C3532 ) C629_=_C3858( C629 C3858 ) C629_=_C3977( C629 C3977 ) C629_=_C4002( C629 C4002 ) C629_=_C4007( C629 C4007 ) \nC629_=_C4072( C629 C4072 ) C630_=_C631( C630 C631 ) C630_=_C632( C630 C632 ) C630_=_C633( C630 C633 ) C630_=_C634( C630 C634 ) C630_=_C636( C630 C636 ) \nC630_=_C637( C630 C637 ) C630_=_C638( C630 C638 ) C630_=_C639( C630 C639 ) C630_=_C641( C630 C641 ) C630_=_C642( C630 C642 ) C630_=_C643( C630 C643 ) \nC630_=_C644( C630 C644 ) C630_=_C646( C630 C646 ) C630_=_C647( C630 C647 ) C630_=_C648( C630 C648 ) C630_=_C649( C630 C649 ) C630_=_C651( C630 C651 ) \nC630_=_C652( C630 C652 ) C630_=_C653( C630 C653 ) C630_=_C655( C630 C655 ) C630_=_C657( C630 C657 ) C630_=_C1006( C630 C1006 ) C630_=_C1008( C630 C1008 ) \nC630_=_C1009( C630 C1009 ) C630_=_C1010( C630 C1010 ) C630_=_C1015( C630 C1015 ) C631_=_C632( C631 C632 ) C631_=_C633( C631 C633 ) C631_=_C634( C631 C634 ) \nC631_=_C636( C631 C636 ) C631_=_C637( C631 C637 ) C631_=_C638( C631 C638 ) C631_=_C639( C631 C639 ) C631_=_C641( C631 C641 ) C631_=_C642( C631 C642 ) \nC631_=_C643( C631 C643 ) C631_=_C644( C631 C644 ) C631_=_C646( C631 C646 ) C631_=_C647( C631 C647 ) C631_=_C648( C631 C648 ) C631_=_C649( C631 C649 ) \nC631_=_C651( C631 C651 ) C631_=_C652( C631 C652 ) C631_=_C653( C631 C653 ) C631_=_C655( C631 C655 ) C631_=_C657( C631 C657 ) C631_=_C659( C631 C659 ) \nC631_=_C1110( C631 C1110 ) C631_=_C1111( C631 C1111 ) C631_=_C1114( C631 C1114 ) C631_=_C1115( C631 C1115 ) C631_=_C1117( C631 C1117 ) C631_=_C1122( C631 C1122 ) \nC632_=_C633( C632 C633 ) C632_=_C634( C632 C634 ) C632_=_C636( C632 C636 ) C632_=_C637( C632 C637 ) C632_=_C638( C632 C638 ) C632_=_C639( C632 C639 ) \nC632_=_C641( C632 C641 ) C632_=_C642( C632 C642 ) C632_=_C643( C632 C643 ) C632_=_C644( C632 C644 ) C632_=_C646( C632 C646 ) C632_=_C647( C632 C647 ) \nC632_=_C648( C632 C648 ) C632_=_C649( C632 C649 ) C632_=_C651( C632 C651 ) C632_=_C652( C632 C652 ) C632_=_C653( C632 C653 ) C632_=_C655( C632 C655 ) \nC632_=_C657( C632 C657 ) C632_=_C1362( C632 C1362 ) C632_=_C1371( C632 C1371 ) C633_=_C634( C633 C634 ) C633_=_C636( C633 C636 ) C633_=_C637( C633 C637 ) \nC633_=_C638( C633 C638 ) C633_=_C639( C633 C639 ) C633_=_C641( C633 C641 ) C633_=_C642( C633 C642 ) C633_=_C643( C633 C643 ) C633_=_C644( C633 C644 ) \nC633_=_C646( C633 C646 ) C633_=_C647( C633 C647 ) C633_=_C648( C633 C648 ) C633_=_C649( C633 C649 ) C633_=_C651( C633 C651 ) C633_=_C652( C633 C652 ) \nC633_=_C653( C633 C653 ) C633_=_C655( C633 C655 ) C633_=_C657( C633 C657 ) C633_=_C1419( C633 C1419 ) C633_=_C1422( C633 C1422 ) C633_=_C1426( C633 C1426 ) \nC633_=_C1432( C633 C1432 ) C633_=_C1435( C633 C1435 ) C634_=_C636( C634 C636 ) C634_=_C637( C634 C637 ) C634_=_C638( C634 C638 ) C634_=_C639( C634 C639 ) \nC634_=_C641( C634 C641 ) C634_=_C642( C634 C642 ) C634_=_C643( C634 C643 ) C634_=_C644( C634 C644 ) C634_=_C646( C634 C646 ) C634_=_C647( C634 C647 ) \nC634_=_C648( C634 C648 ) C634_=_C649( C634 C649 ) C634_=_C651( C634 C651 ) C634_=_C652( C634 C652 ) C634_=_C653( C634 C653 ) C634_=_C655( C634 C655 ) \nC634_=_C657( C634 C657 ) C634_=_C1456( C634 C1456 ) C634_=_C1457( C634 C1457 ) C634_=_C1465( C634 C1465 ) C634_=_C1467( C634 C1467 ) C634_=_C1469( C634 C1469 ) \nC634_=_C1476( C634 C1476 ) C634_=_C1478( C634 C1478 ) C634_=_C1480( C634 C1480 ) C636_=_C637( C636 C637 ) C636_=_C638( C636 C638 ) C636_=_C639( C636 C639 ) \nC636_=_C641( C636 C641 ) C636_=_C642( C636 C642 ) C636_=_C643( C636 C643 ) C636_=_C644( C636 C644 ) C636_=_C646( C636 C646 ) C636_=_C647( C636 C647 ) \nC636_=_C648( C636 C648 ) C636_=_C649( C636 C649</w:t>
      </w:r>
    </w:p>
    <w:p>
      <w:pPr>
        <w:pStyle w:val="PreformattedText"/>
        <w:bidi w:val="0"/>
        <w:spacing w:before="0" w:after="0"/>
        <w:jc w:val="left"/>
        <w:rPr/>
      </w:pPr>
      <w:r>
        <w:rPr/>
        <w:t xml:space="preserve"> </w:t>
      </w:r>
      <w:r>
        <w:rPr/>
        <w:t>) C636_=_C651( C636 C651 ) C636_=_C652( C636 C652 ) C636_=_C653( C636 C653 ) C636_=_C655( C636 C655 ) \nC636_=_C657( C636 C657 ) C636_=_C1863( C636 C1863 ) C636_=_C1864( C636 C1864 ) C636_=_C1865( C636 C1865 ) C637_=_C638( C637 C638 ) C637_=_C639( C637 C639 ) \nC637_=_C641( C637 C641 ) C637_=_C642( C637 C642 ) C637_=_C643( C637 C643 ) C637_=_C644( C637 C644 ) C637_=_C646( C637 C646 ) C637_=_C647( C637 C647 ) \nC637_=_C648( C637 C648 ) C637_=_C649( C637 C649 ) C637_=_C651( C637 C651 ) C637_=_C652( C637 C652 ) C637_=_C653( C637 C653 ) C637_=_C655( C637 C655 ) \nC637_=_C657( C637 C657 ) C638_=_C639( C638 C639 ) C638_=_C641( C638 C641 ) C638_=_C642( C638 C642 ) C638_=_C643( C638 C643 ) C638_=_C644( C638 C644 ) \nC638_=_C646( C638 C646 ) C638_=_C647( C638 C647 ) C638_=_C648( C638 C648 ) C638_=_C649( C638 C649 ) C638_=_C651( C638 C651 ) C638_=_C652( C638 C652 ) \nC638_=_C653( C638 C653 ) C638_=_C655( C638 C655 ) C638_=_C657( C638 C657 ) C638_=_C816( C638 C816 ) C638_=_C2029( C638 C2029 ) C638_=_C2044( C638 C2044 ) \nC639_=_C641( C639 C641 ) C639_=_C642( C639 C642 ) C639_=_C643( C639 C643 ) C639_=_C644( C639 C644 ) C639_=_C646( C639 C646 ) C639_=_C647( C639 C647 ) \nC639_=_C648( C639 C648 ) C639_=_C649( C639 C649 ) C639_=_C651( C639 C651 ) C639_=_C652( C639 C652 ) C639_=_C653( C639 C653 ) C639_=_C655( C639 C655 ) \nC639_=_C657( C639 C657 ) C639_=_C667( C639 C667 ) C639_=_C2406( C639 C2406 ) C639_=_C2408( C639 C2408 ) C639_=_C2409( C639 C2409 ) C639_=_C2411( C639 C2411 ) \nC639_=_C2413( C639 C2413 ) C639_=_C2416( C639 C2416 ) C641_=_C642( C641 C642 ) C641_=_C643( C641 C643 ) C641_=_C644( C641 C644 ) C641_=_C646( C641 C646 ) \nC641_=_C647( C641 C647 ) C641_=_C648( C641 C648 ) C641_=_C649( C641 C649 ) C641_=_C651( C641 C651 ) C641_=_C652( C641 C652 ) C641_=_C653( C641 C653 ) \nC641_=_C655( C641 C655 ) C641_=_C657( C641 C657 ) C641_=_C825( C641 C825 ) C641_=_C2582( C641 C2582 ) C641_=_C2789( C641 C2789 ) C641_=_C2796( C641 C2796 ) \nC642_=_C643( C642 C643 ) C642_=_C644( C642 C644 ) C642_=_C646( C642 C646 ) C642_=_C647( C642 C647 ) C642_=_C648( C642 C648 ) C642_=_C649( C642 C649 ) \nC642_=_C651( C642 C651 ) C642_=_C652( C642 C652 ) C642_=_C653( C642 C653 ) C642_=_C655( C642 C655 ) C642_=_C657( C642 C657 ) C642_=_C2883( C642 C2883 ) \nC642_=_C2893( C642 C2893 ) C643_=_C644( C643 C644 ) C643_=_C646( C643 C646 ) C643_=_C647( C643 C647 ) C643_=_C648( C643 C648 ) C643_=_C649( C643 C649 ) \nC643_=_C651( C643 C651 ) C643_=_C652( C643 C652 ) C643_=_C653( C643 C653 ) C643_=_C655( C643 C655 ) C643_=_C657( C643 C657 ) C643_=_C3010( C643 C3010 ) \nC643_=_C3012( C643 C3012 ) C643_=_C3013( C643 C3013 ) C644_=_C646( C644 C646 ) C644_=_C647( C644 C647 ) C644_=_C648( C644 C648 ) C644_=_C649( C644 C649 ) \nC644_=_C651( C644 C651 ) C644_=_C652( C644 C652 ) C644_=_C653( C644 C653 ) C644_=_C655( C644 C655 ) C644_=_C657( C644 C657 ) C644_=_C673( C644 C673 ) \nC644_=_C1443( C644 C1443 ) C644_=_C2997( C644 C2997 ) C644_=_C3135( C644 C3135 ) C644_=_C3136( C644 C3136 ) C644_=_C3137( C644 C3137 ) C644_=_C3146( C644 C3146 ) \nC644_=_C3148( C644 C3148 ) C646_=_C647( C646 C647 ) C646_=_C648( C646 C648 ) C646_=_C649( C646 C649 ) C646_=_C651( C646 C651 ) C646_=_C652( C646 C652 ) \nC646_=_C653( C646 C653 ) C646_=_C655( C646 C655 ) C646_=_C657( C646 C657 ) C646_=_C1034( C646 C1034 ) C646_=_C1110( C646 C1110 ) C646_=_C1163( C646 C1163 ) \nC646_=_C1362( C646 C1362 ) C646_=_C1385( C646 C1385 ) C646_=_C1406( C646 C1406 ) C646_=_C1632( C646 C1632 ) C646_=_C1972( C646 C1972 ) C646_=_C2149( C646 C2149 ) \nC646_=_C2370( C646 C2370 ) C646_=_C2408( C646 C2408 ) C646_=_C2774( C646 C2774 ) C646_=_C2789( C646 C2789 ) C646_=_C2883( C646 C2883 ) C646_=_C3137( C646 C3137 ) \nC646_=_C3152( C646 C3152 ) C646_=_C3309( C646 C3309 ) C646_=_C3475( C646 C3475 ) C646_=_C3526( C646 C3526 ) C646_=_C3527( C646 C3527 ) C646_=_C3530( C646 C3530 ) \nC646_=_C3531( C646 C3531 ) C646_=_C3532( C646 C3532 ) C647_=_C648( C647 C648 ) C647_=_C649( C647 C649 ) C647_=_C651( C647 C651 ) C647_=_C652( C647 C652 ) \nC647_=_C653( C647 C653 ) C647_=_C655( C647 C655 ) C647_=_C657( C647 C657 ) C647_=_C1784( C647 C1784 ) C647_=_C2588( C647 C2588 ) C647_=_C3358( C647 C3358 ) \nC647_=_C3833( C647 C3833 ) C647_=_C3834( C647 C3834 ) C647_=_C3836( C647 C3836 ) C648_=_C649( C648 C649 ) C648_=_C651( C648 C651 ) C648_=_C652( C648 C652 ) \nC648_=_C653( C648 C653 ) C648_=_C655( C648 C655 ) C648_=_C657( C648 C657 ) C648_=_C3527( C648 C3527 ) C648_=_C3858( C648 C3858 ) C649_=_C651( C649 C651 ) \nC649_=_C652( C649 C652 ) C649_=_C653( C649 C653 ) C649_=_C655( C649 C655 ) C649_=_C657( C649 C657 ) C649_=_C1412( C649 C1412 ) C649_=_C1785( C649 C1785 ) \nC649_=_C2589( C649 C2589 ) C649_=_C3360( C649 C3360 ) C649_=_C3904( C649 C3904 ) C649_=_C3908( C649 C3908 ) C651_=_C652( C651 C652 ) C651_=_C653( C651 C653 ) \nC651_=_C655( C651 C655 ) C651_=_C657( C651 C657 ) C652_=_C653( C652 C653 ) C652_=_C655( C652 C655 ) C652_=_C657( C652 C657 ) C652_=_C3366( C652 C3366 ) \nC652_=_C3530( C652 C3530 ) C652_=_C4072( C652 C4072 ) C653_=_C655( C653 C655 ) C653_=_C657( C653 C657 ) C653_=_C3958( C653 C3958 ) C655_=_C657( C655 C657 ) \nC655_=_C1417( C655 C1417 ) C658_=_C659( C658 C659 ) C658_=_C660( C658 C660 ) C658_=_C661( C658 C661 ) C658_=_C663( C658 C663 ) C658_=_C665( C658 C665 ) \nC658_=_C666( C658 C666 ) C658_=_C667( C658 C667 ) C658_=_C668( C658 C668 ) C658_=_C669( C658 C669 ) C658_=_C670( C658 C670 ) C658_=_C671( C658 C671 ) \nC658_=_C673( C658 C673 ) C658_=_C674( C658 C674 ) C658_=_C675( C658 C675 ) C658_=_C678( C658 C678 ) C658_=_C679( C658 C679 ) C658_=_C682( C658 C682 ) \nC658_=_C683( C658 C683 ) C658_=_C685( C658 C685 ) C658_=_C1021( C658 C1021 ) C658_=_C1023( C658 C1023 ) C658_=_C1031( C658 C1031 ) C658_=_C1034( C658 C1034 ) \nC658_=_C1039( C658 C1039 ) C659_=_C660( C659 C660 ) C659_=_C661( C659 C661 ) C659_=_C663( C659 C663 ) C659_=_C665( C659 C665 ) C659_=_C666( C659 C666 ) \nC659_=_C667( C659 C667 ) C659_=_C668( C659 C668 ) C659_=_C669( C659 C669 ) C659_=_C670( C659 C670 ) C659_=_C671( C659 C671 ) C659_=_C673( C659 C673 ) \nC659_=_C674( C659 C674 ) C659_=_C675( C659 C675 ) C659_=_C678( C659 C678 ) C659_=_C679( C659 C679 ) C659_=_C682( C659 C682 ) C659_=_C683( C659 C683 ) \nC659_=_C685( C659 C685 ) C659_=_C1110( C659 C1110 ) C659_=_C1111( C659 C1111 ) C659_=_C1114( C659 C1114 ) C659_=_C1115( C659 C1115 ) C659_=_C1117( C659 C1117 ) \nC659_=_C1122( C659 C1122 ) C660_=_C661( C660 C661 ) C660_=_C663( C660 C663 ) C660_=_C665( C660 C665 ) C660_=_C666( C660 C666 ) C660_=_C667( C660 C667 ) \nC660_=_C668( C660 C668 ) C660_=_C669( C660 C669 ) C660_=_C670( C660 C670 ) C660_=_C671( C660 C671 ) C660_=_C673( C660 C673 ) C660_=_C674( C660 C674 ) \nC660_=_C675( C660 C675 ) C660_=_C678( C660 C678 ) C660_=_C679( C660 C679 ) C660_=_C682( C660 C682 ) C660_=_C683( C660 C683 ) C660_=_C685( C660 C685 ) \nC660_=_C1125( C660 C1125 ) C660_=_C1132( C660 C1132 ) C660_=_C1140( C660 C1140 ) C660_=_C1144( C660 C1144 ) C660_=_C1146( C660 C1146 ) C661_=_C663( C661 C663 ) \nC661_=_C665( C661 C665 ) C661_=_C666( C661 C666 ) C661_=_C667( C661 C667 ) C661_=_C668( C661 C668 ) C661_=_C669( C661 C669 ) C661_=_C670( C661 C670 ) \nC661_=_C671( C661 C671 ) C661_=_C673( C661 C673 ) C661_=_C674( C661 C674 ) C661_=_C675( C661 C675 ) C661_=_C678( C661 C678 ) C661_=_C679( C661 C679 ) \nC661_=_C682( C661 C682 ) C661_=_C683( C661 C683 ) C661_=_C685( C661 C685 ) C661_=_C1321( C661 C1321 ) C663_=_C665( C663 C665 ) C663_=_C666( C663 C666 ) \nC663_=_C667( C663 C667 ) C663_=_C668( C663 C668 ) C663_=_C669( C663 C669 ) C663_=_C670( C663 C670 ) C663_=_C671( C663 C671 ) C663_=_C673( C663 C673 ) \nC663_=_C674( C663 C674 ) C663_=_C675( C663 C675 ) C663_=_C678( C663 C678 ) C663_=_C679( C663 C679 ) C663_=_C682( C663 C682 ) C663_=_C683( C663 C683 ) \nC663_=_C685( C663 C685 ) C663_=_C1438( C663 C1438 ) C663_=_C1761( C663 C1761 ) C663_=_C1764( C663 C1764 ) C663_=_C1769( C663 C1769 ) C663_=_C1773( C663 C1773 ) \nC665_=_C666( C665 C666 ) C665_=_C667( C665 C667 ) C665_=_C668( C665 C668 ) C665_=_C669( C665 C669 ) C665_=_C670( C665 C670 ) C665_=_C671( C665 C671 ) \nC665_=_C673( C665 C673 ) C665_=_C674( C665 C674 ) C665_=_C675( C665 C675 ) C665_=_C678( C665 C678 ) C665_=_C679( C665 C679 ) C665_=_C682( C665 C682 ) \nC665_=_C683( C665 C683 ) C665_=_C685( C665 C685 ) C665_=_C2111( C665 C2111 ) C665_=_C2118( C665 C2118 ) C665_=_C2120( C665 C2120 ) C665_=_C2123( C665 C2123 ) \nC666_=_C667( C666 C667 ) C666_=_C668( C666 C668 ) C666_=_C669( C666 C669 ) C666_=_C670( C666 C670 ) C666_=_C671( C666 C671 ) C666_=_C673( C666 C673 ) \nC666_=_C674( C666 C674 ) C666_=_C675( C666 C675 ) C666_=_C678( C666 C678 ) C666_=_C679( C666 C679 ) C666_=_C682( C666 C682 ) C666_=_C683( C666 C683 ) \nC666_=_C685( C666 C685 ) C666_=_C1440( C666 C1440 ) C666_=_C2268( C666 C2268 ) C666_=_C2271( C666 C2271 ) C666_=_C2275( C666 C2275 ) C667_=_C668( C667 C668 ) \nC667_=_C669( C667 C669 ) C667_=_C670( C667 C670 ) C667_=_C671( C667 C671 ) C667_=_C673( C667 C673 ) C667_=_C674( C667 C674 ) C667_=_C675( C667 C675 ) \nC667_=_C678( C667 C678 ) C667_=_C679( C667 C679 ) C667_=_C682( C667 C682 ) C667_=_C683( C667 C683 ) C667_=_C685( C667 C685 ) C667_=_C2406( C667 C2406 ) \nC667_=_C2408( C667 C2408 ) C667_=_C2409( C667 C2409 ) C667_=_C2411( C667 C2411 ) C667_=_C2413( C667 C2413 ) C667_=_C2416( C667 C2416 ) C668_=_C669( C668 C669 ) \nC668_=_C670( C668 C670 ) C668_=_C671( C668 C671 ) C668_=_C673( C668 C673 ) C668_=_C674( C668 C674 ) C668_=_C675( C668 C675 ) C668_=_C678( C668 C678 ) \nC668_=_C679( C668 C679 ) C668_=_C682( C668 C682 ) C668_=_C683( C668 C683 ) C668_=_C685( C668 C685 ) C668_=_C2469( C668 C2469 ) C668_=_C2472( C668 C2472 ) \nC668_=_C2475( C668 C2475 ) C669_=_C670( C669 C670 ) C669_=_C671( C669 C671 ) C669_=_C673( C669 C673 ) C669_=_C674( C669 C674 ) C669_=_C675( C669 C675 ) \nC669_=_C678( C669 C678 ) C669_=_C679( C669 C679 ) C669_=_C682( C669 C682 ) C669_=_C683( C669 C683 ) C669_=_C685( C669 C685 ) C669_=_C1923( C669 C1923 ) \nC669_=_C2570(</w:t>
      </w:r>
    </w:p>
    <w:p>
      <w:pPr>
        <w:pStyle w:val="PreformattedText"/>
        <w:bidi w:val="0"/>
        <w:spacing w:before="0" w:after="0"/>
        <w:jc w:val="left"/>
        <w:rPr/>
      </w:pPr>
      <w:r>
        <w:rPr/>
        <w:t xml:space="preserve"> </w:t>
      </w:r>
      <w:r>
        <w:rPr/>
        <w:t>C669 C2570 ) C670_=_C671( C670 C671 ) C670_=_C673( C670 C673 ) C670_=_C674( C670 C674 ) C670_=_C675( C670 C675 ) C670_=_C678( C670 C678 ) \nC670_=_C679( C670 C679 ) C670_=_C682( C670 C682 ) C670_=_C683( C670 C683 ) C670_=_C685( C670 C685 ) C670_=_C1925( C670 C1925 ) C670_=_C2740( C670 C2740 ) \nC671_=_C673( C671 C673 ) C671_=_C674( C671 C674 ) C671_=_C675( C671 C675 ) C671_=_C678( C671 C678 ) C671_=_C679( C671 C679 ) C671_=_C682( C671 C682 ) \nC671_=_C683( C671 C683 ) C671_=_C685( C671 C685 ) C671_=_C2830( C671 C2830 ) C671_=_C2835( C671 C2835 ) C671_=_C2836( C671 C2836 ) C671_=_C2837( C671 C2837 ) \nC671_=_C2838( C671 C2838 ) C671_=_C2840( C671 C2840 ) C673_=_C674( C673 C674 ) C673_=_C675( C673 C675 ) C673_=_C678( C673 C678 ) C673_=_C679( C673 C679 ) \nC673_=_C682( C673 C682 ) C673_=_C683( C673 C683 ) C673_=_C685( C673 C685 ) C673_=_C1443( C673 C1443 ) C673_=_C2997( C673 C2997 ) C673_=_C3135( C673 C3135 ) \nC673_=_C3136( C673 C3136 ) C673_=_C3137( C673 C3137 ) C673_=_C3146( C673 C3146 ) C673_=_C3148( C673 C3148 ) C674_=_C675( C674 C675 ) C674_=_C678( C674 C678 ) \nC674_=_C679( C674 C679 ) C674_=_C682( C674 C682 ) C674_=_C683( C674 C683 ) C674_=_C685( C674 C685 ) C674_=_C827( C674 C827 ) C674_=_C1444( C674 C1444 ) \nC674_=_C2999( C674 C2999 ) C674_=_C3396( C674 C3396 ) C674_=_C3401( C674 C3401 ) C675_=_C678( C675 C678 ) C675_=_C679( C675 C679 ) C675_=_C682( C675 C682 ) \nC675_=_C683( C675 C683 ) C675_=_C685( C675 C685 ) C675_=_C1927( C675 C1927 ) C678_=_C679( C678 C679 ) C678_=_C682( C678 C682 ) C678_=_C683( C678 C683 ) \nC678_=_C685( C678 C685 ) C678_=_C1929( C678 C1929 ) C678_=_C3411( C678 C3411 ) C679_=_C682( C679 C682 ) C679_=_C683( C679 C683 ) C679_=_C685( C679 C685 ) \nC679_=_C830( C679 C830 ) C679_=_C1446( C679 C1446 ) C679_=_C3003( C679 C3003 ) C679_=_C3509( C679 C3509 ) C679_=_C3676( C679 C3676 ) C682_=_C683( C682 C683 ) \nC682_=_C685( C682 C685 ) C682_=_C1934( C682 C1934 ) C683_=_C685( C683 C685 ) C683_=_C3630( C683 C3630 ) C683_=_C3915( C683 C3915 ) C683_=_C4014( C683 C4014 ) \nC685_=_C1938( C685 C1938 ) C685_=_C3356( C685 C3356 ) C685_=_C3572( C685 C3572 ) C685_=_C3623( C685 C3623 ) C689_=_C695( C689 C695 ) C689_=_C763( C689 C763 ) \nC689_=_C1419( C689 C1419 ) C689_=_C1456( C689 C1456 ) C689_=_C1776( C689 C1776 ) C689_=_C1777( C689 C1777 ) C689_=_C1778( C689 C1778 ) C689_=_C1779( C689 C1779 ) \nC689_=_C1781( C689 C1781 ) C689_=_C1782( C689 C1782 ) C689_=_C1783( C689 C1783 ) C689_=_C1784( C689 C1784 ) C689_=_C1785( C689 C1785 ) C689_=_C1787( C689 C1787 ) \nC689_=_C1788( C689 C1788 ) C689_=_C1790( C689 C1790 ) C695_=_C862( C695 C862 ) C695_=_C1060( C695 C1060 ) C695_=_C1656( C695 C1656 ) C695_=_C2136( C695 C2136 ) \nC695_=_C2209( C695 C2209 ) C695_=_C2349( C695 C2349 ) C695_=_C2803( C695 C2803 ) C695_=_C2836( C695 C2836 ) C695_=_C2900( C695 C2900 ) C695_=_C3004( C695 C3004 ) \nC695_=_C3086( C695 C3086 ) C695_=_C3502( C695 C3502 ) C695_=_C3625( C695 C3625 ) C695_=_C3769( C695 C3769 ) C695_=_C3770( C695 C3770 ) C695_=_C3772( C695 C3772 ) \nC695_=_C3773( C695 C3773 ) C695_=_C3774( C695 C3774 ) C695_=_C3775( C695 C3775 ) C695_=_C3776( C695 C3776 ) C695_=_C3777( C695 C3777 ) C719_=_C957( C719 C957 ) \nC719_=_C1083( C719 C1083 ) C719_=_C1161( C719 C1161 ) C719_=_C1310( C719 C1310 ) C719_=_C1382( C719 C1382 ) C719_=_C1627( C719 C1627 ) C719_=_C1764( C719 C1764 ) \nC719_=_C1950( C719 C1950 ) C719_=_C2147( C719 C2147 ) C719_=_C2406( C719 C2406 ) C719_=_C2599( C719 C2599 ) C719_=_C2703( C719 C2703 ) C719_=_C2770( C719 C2770 ) \nC719_=_C3095( C719 C3095 ) C719_=_C3149( C719 C3149 ) C719_=_C3272( C719 C3272 ) C719_=_C3273( C719 C3273 ) C719_=_C3274( C719 C3274 ) C719_=_C3276( C719 C3276 ) \nC719_=_C3278( C719 C3278 ) C719_=_C3280( C719 C3280 ) C763_=_C769( C763 C769 ) C763_=_C1419( C763 C1419 ) C763_=_C1456( C763 C1456 ) C763_=_C1776( C763 C1776 ) \nC763_=_C1777( C763 C1777 ) C763_=_C1778( C763 C1778 ) C763_=_C1779( C763 C1779 ) C763_=_C1781( C763 C1781 ) C763_=_C1782( C763 C1782 ) C763_=_C1783( C763 C1783 ) \nC763_=_C1784( C763 C1784 ) C763_=_C1785( C763 C1785 ) C763_=_C1787( C763 C1787 ) C763_=_C1788( C763 C1788 ) C763_=_C1790( C763 C1790 ) C769_=_C1006( C769 C1006 ) \nC769_=_C1567( C769 C1567 ) C769_=_C1675( C769 C1675 ) C769_=_C1863( C769 C1863 ) C769_=_C2050( C769 C2050 ) C769_=_C2618( C769 C2618 ) C769_=_C2720( C769 C2720 ) \nC769_=_C3010( C769 C3010 ) C769_=_C3213( C769 C3213 ) C769_=_C3259( C769 C3259 ) C769_=_C3342( C769 C3342 ) C769_=_C3345( C769 C3345 ) C769_=_C3347( C769 C3347 ) \nC769_=_C3348( C769 C3348 ) C769_=_C3349( C769 C3349 ) C769_=_C3350( C769 C3350 ) C769_=_C3351( C769 C3351 ) C769_=_C3352( C769 C3352 ) C769_=_C3353( C769 C3353 ) \nC769_=_C3355( C769 C3355 ) C769_=_C3356( C769 C3356 ) C804_=_C1008( C804 C1008 ) C804_=_C1058( C804 C1058 ) C804_=_C1568( C804 C1568 ) C804_=_C1610( C804 C1610 ) \nC804_=_C1726( C804 C1726 ) C804_=_C1749( C804 C1749 ) C804_=_C1864( C804 C1864 ) C804_=_C2052( C804 C2052 ) C804_=_C2489( C804 C2489 ) C804_=_C2622( C804 C2622 ) \nC804_=_C2657( C804 C2657 ) C804_=_C2673( C804 C2673 ) C804_=_C2693( C804 C2693 ) C804_=_C2740( C804 C2740 ) C804_=_C2913( C804 C2913 ) C804_=_C3012( C804 C3012 ) \nC804_=_C3508( C804 C3508 ) C804_=_C3533( C804 C3533 ) C804_=_C3565( C804 C3565 ) C804_=_C3567( C804 C3567 ) C804_=_C3568( C804 C3568 ) C804_=_C3570( C804 C3570 ) \nC804_=_C3571( C804 C3571 ) C804_=_C3572( C804 C3572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3( C816 C833 ) \nC816_=_C834( C816 C834 ) C816_=_C835( C816 C835 ) C816_=_C836( C816 C836 ) C816_=_C837( C816 C837 ) C816_=_C838( C816 C838 ) C816_=_C839( C816 C839 ) \nC816_=_C840( C816 C840 ) C816_=_C841( C816 C841 ) C816_=_C2029( C816 C2029 ) C816_=_C2044( C816 C2044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831( C817 C831 ) \nC817_=_C833( C817 C833 ) C817_=_C834( C817 C834 ) C817_=_C835( C817 C835 ) C817_=_C836( C817 C836 ) C817_=_C837( C817 C837 ) C817_=_C838( C817 C838 ) \nC817_=_C839( C817 C839 ) C817_=_C840( C817 C840 ) C817_=_C841( C817 C841 ) C817_=_C1919( C817 C1919 ) C817_=_C2069( C817 C2069 ) C817_=_C2073( C817 C2073 ) \nC817_=_C2076( C817 C2076 ) C817_=_C2078( C817 C2078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3( C818 C833 ) C818_=_C834( C818 C834 ) C818_=_C835( C818 C835 ) \nC818_=_C836( C818 C836 ) C818_=_C837( C818 C837 ) C818_=_C838( C818 C838 ) C818_=_C839( C818 C839 ) C818_=_C840( C818 C840 ) C818_=_C841( C818 C841 ) \nC819_=_C820( C819 C820 ) C819_=_C821( C819 C821 ) C819_=_C822( C819 C822 ) C819_=_C823( C819 C823 ) C819_=_C824( C819 C824 ) C819_=_C825( C819 C825 ) \nC819_=_C826( C819 C826 ) C819_=_C827( C819 C827 ) C819_=_C828( C819 C828 ) C819_=_C829( C819 C829 ) C819_=_C830( C819 C830 ) C819_=_C831( C819 C831 ) \nC819_=_C833( C819 C833 ) C819_=_C834( C819 C834 ) C819_=_C835( C819 C835 ) C819_=_C836( C819 C836 ) C819_=_C837( C819 C837 ) C819_=_C838( C819 C838 ) \nC819_=_C839( C819 C839 ) C819_=_C840( C819 C840 ) C819_=_C841( C819 C841 ) C819_=_C2085( C819 C2085 ) C819_=_C2322( C819 C2322 ) C820_=_C821( C820 C821 ) \nC820_=_C822( C820 C822 ) C820_=_C823( C820 C823 ) C820_=_C824( C820 C824 ) C820_=_C825( C820 C825 ) C820_=_C826( C820 C826 ) C820_=_C827( C820 C827 ) \nC820_=_C828( C820 C828 ) C820_=_C829( C820 C829 ) C820_=_C830( C820 C830 ) C820_=_C831( C820 C831 ) C820_=_C833( C820 C833 ) C820_=_C834( C820 C834 ) \nC820_=_C835( C820 C835 ) C820_=_C836( C820 C836 ) C820_=_C837( C820 C837 ) C820_=_C838( C820 C838 ) C820_=_C839( C820 C839 ) C820_=_C840( C820 C840 ) \nC820_=_C841( C820 C841 ) C820_=_C1921( C820 C1921 ) C820_=_C2387( C820 C2387 ) C820_=_C2390( C820 C2390 ) C820_=_C2399( C820 C2399 ) C821_=_C822( C821 C822 ) \nC821_=_C823( C821 C823 ) C821_=_C824( C821 C824 ) C821_=_C825( C821 C825 ) C821_=_C826( C821 C826 ) C821_=_C827( C821 C827 ) C821_=_C828( C821 C828 ) \nC821_=_C829( C821 C829 ) C821_=_C830( C821 C830 ) C821_=_C831( C821 C831 ) C821_=_C833( C821 C833 ) C821_=_C834( C821 C834 ) C821_=_C835( C821 C835 ) \nC821_=_C836( C821 C836 ) C821_=_C837( C821 C837 ) C821_=_C838( C821 C838 ) C821_=_C839( C821 C839 ) C821_=_C840( C821 C840 ) C821_=_C841( C821 C841 ) \nC821_=_C2528( C821 C2528 ) C821_=_C2544( C821 C2544 ) C822_=_C823( C822 C823 ) C822_=_C824( C822 C824 ) C822_=_C825( C822 C825 ) C822_=_C826( C822 C826 ) \nC822_=_C827( C822 C827 ) C822_=_C828( C822 C828 ) C822_=_C829( C822 C829 ) C822_=_C830( C822 C830 ) C822_=_C831( C822 C831 ) C822_=_C833( C822 C833 ) \nC822_=_C834( C822 C834 ) C822_=_C835( C822 C835 ) C822_=_C836( C822 C836 ) C822_=_C837( C822 C837 ) C822_=_C838( C822 C838 ) C822_=_C839( C822 C839 ) \nC822_=_C840( C822 C840 ) C822_=_C841( C822 C841 ) C822_=_C1422( C822 C1422 ) C822_=_C1465( C822 C1465 ) C822_=_C2029( C822 C2029 ) C822_=_C2322( C822 C2322 ) \nC822_=_C2528( C822 C2528 ) C822_=_C2582( C822 C2582 ) C822_=_C2583( C822 C2583 ) C822_=_C2584( C822 C2584 ) C822_=_C2585( C822 C2585 ) C822_=_C2587( C822 C2587 ) \nC822_=_C2588( C822 C2588 ) C822_=_C2589( C822 C2589 ) C822_=_C2591( C822 C2591 ) C822_=_C2592( C822 C2592 ) C822_=_C2593( C822 C2593 ) C823_=_C824(</w:t>
      </w:r>
    </w:p>
    <w:p>
      <w:pPr>
        <w:pStyle w:val="PreformattedText"/>
        <w:bidi w:val="0"/>
        <w:spacing w:before="0" w:after="0"/>
        <w:jc w:val="left"/>
        <w:rPr/>
      </w:pPr>
      <w:r>
        <w:rPr/>
        <w:t xml:space="preserve"> </w:t>
      </w:r>
      <w:r>
        <w:rPr/>
        <w:t>C823 C824 ) \nC823_=_C825( C823 C825 ) C823_=_C826( C823 C826 ) C823_=_C827( C823 C827 ) C823_=_C828( C823 C828 ) C823_=_C829( C823 C829 ) C823_=_C830( C823 C830 ) \nC823_=_C831( C823 C831 ) C823_=_C833( C823 C833 ) C823_=_C834( C823 C834 ) C823_=_C835( C823 C835 ) C823_=_C836( C823 C836 ) C823_=_C837( C823 C837 ) \nC823_=_C838( C823 C838 ) C823_=_C839( C823 C839 ) C823_=_C840( C823 C840 ) C823_=_C841( C823 C841 ) C823_=_C1924( C823 C1924 ) C823_=_C2635( C823 C2635 ) \nC823_=_C2638( C823 C2638 ) C823_=_C2647( C823 C2647 ) C824_=_C825( C824 C825 ) C824_=_C826( C824 C826 ) C824_=_C827( C824 C827 ) C824_=_C828( C824 C828 ) \nC824_=_C829( C824 C829 ) C824_=_C830( C824 C830 ) C824_=_C831( C824 C831 ) C824_=_C833( C824 C833 ) C824_=_C834( C824 C834 ) C824_=_C835( C824 C835 ) \nC824_=_C836( C824 C836 ) C824_=_C837( C824 C837 ) C824_=_C838( C824 C838 ) C824_=_C839( C824 C839 ) C824_=_C840( C824 C840 ) C824_=_C841( C824 C841 ) \nC824_=_C2692( C824 C2692 ) C824_=_C2693( C824 C2693 ) C824_=_C2695( C824 C2695 ) C825_=_C826( C825 C826 ) C825_=_C827( C825 C827 ) C825_=_C828( C825 C828 ) \nC825_=_C829( C825 C829 ) C825_=_C830( C825 C830 ) C825_=_C831( C825 C831 ) C825_=_C833( C825 C833 ) C825_=_C834( C825 C834 ) C825_=_C835( C825 C835 ) \nC825_=_C836( C825 C836 ) C825_=_C837( C825 C837 ) C825_=_C838( C825 C838 ) C825_=_C839( C825 C839 ) C825_=_C840( C825 C840 ) C825_=_C841( C825 C841 ) \nC825_=_C2582( C825 C2582 ) C825_=_C2789( C825 C2789 ) C825_=_C2796( C825 C2796 ) C826_=_C827( C826 C827 ) C826_=_C828( C826 C828 ) C826_=_C829( C826 C829 ) \nC826_=_C830( C826 C830 ) C826_=_C831( C826 C831 ) C826_=_C833( C826 C833 ) C826_=_C834( C826 C834 ) C826_=_C835( C826 C835 ) C826_=_C836( C826 C836 ) \nC826_=_C837( C826 C837 ) C826_=_C838( C826 C838 ) C826_=_C839( C826 C839 ) C826_=_C840( C826 C840 ) C826_=_C841( C826 C841 ) C826_=_C2584( C826 C2584 ) \nC827_=_C828( C827 C828 ) C827_=_C829( C827 C829 ) C827_=_C830( C827 C830 ) C827_=_C831( C827 C831 ) C827_=_C833( C827 C833 ) C827_=_C834( C827 C834 ) \nC827_=_C835( C827 C835 ) C827_=_C836( C827 C836 ) C827_=_C837( C827 C837 ) C827_=_C838( C827 C838 ) C827_=_C839( C827 C839 ) C827_=_C840( C827 C840 ) \nC827_=_C841( C827 C841 ) C827_=_C1444( C827 C1444 ) C827_=_C2999( C827 C2999 ) C827_=_C3396( C827 C3396 ) C827_=_C3401( C827 C3401 ) C828_=_C829( C828 C829 ) \nC828_=_C830( C828 C830 ) C828_=_C831( C828 C831 ) C828_=_C833( C828 C833 ) C828_=_C834( C828 C834 ) C828_=_C835( C828 C835 ) C828_=_C836( C828 C836 ) \nC828_=_C837( C828 C837 ) C828_=_C838( C828 C838 ) C828_=_C839( C828 C839 ) C828_=_C840( C828 C840 ) C828_=_C841( C828 C841 ) C828_=_C2587( C828 C2587 ) \nC829_=_C830( C829 C830 ) C829_=_C831( C829 C831 ) C829_=_C833( C829 C833 ) C829_=_C834( C829 C834 ) C829_=_C835( C829 C835 ) C829_=_C836( C829 C836 ) \nC829_=_C837( C829 C837 ) C829_=_C838( C829 C838 ) C829_=_C839( C829 C839 ) C829_=_C840( C829 C840 ) C829_=_C841( C829 C841 ) C829_=_C1009( C829 C1009 ) \nC829_=_C1059( C829 C1059 ) C829_=_C1569( C829 C1569 ) C829_=_C1865( C829 C1865 ) C829_=_C1928( C829 C1928 ) C829_=_C2016( C829 C2016 ) C829_=_C2053( C829 C2053 ) \nC829_=_C2073( C829 C2073 ) C829_=_C2387( C829 C2387 ) C829_=_C2623( C829 C2623 ) C829_=_C2635( C829 C2635 ) C829_=_C2817( C829 C2817 ) C829_=_C3013( C829 C3013 ) \nC829_=_C3557( C829 C3557 ) C829_=_C3613( C829 C3613 ) C829_=_C3614( C829 C3614 ) C829_=_C3615( C829 C3615 ) C829_=_C3616( C829 C3616 ) C829_=_C3617( C829 C3617 ) \nC829_=_C3618( C829 C3618 ) C829_=_C3619( C829 C3619 ) C829_=_C3620( C829 C3620 ) C829_=_C3621( C829 C3621 ) C829_=_C3622( C829 C3622 ) C829_=_C3623( C829 C3623 ) \nC830_=_C831( C830 C831 ) C830_=_C833( C830 C833 ) C830_=_C834( C830 C834 ) C830_=_C835( C830 C835 ) C830_=_C836( C830 C836 ) C830_=_C837( C830 C837 ) \nC830_=_C838( C830 C838 ) C830_=_C839( C830 C839 ) C830_=_C840( C830 C840 ) C830_=_C841( C830 C841 ) C830_=_C1446( C830 C1446 ) C830_=_C3003( C830 C3003 ) \nC830_=_C3509( C830 C3509 ) C830_=_C3676( C830 C3676 ) C831_=_C833( C831 C833 ) C831_=_C834( C831 C834 ) C831_=_C835( C831 C835 ) C831_=_C836( C831 C836 ) \nC831_=_C837( C831 C837 ) C831_=_C838( C831 C838 ) C831_=_C839( C831 C839 ) C831_=_C840( C831 C840 ) C831_=_C841( C831 C841 ) C831_=_C1930( C831 C1930 ) \nC831_=_C3614( C831 C3614 ) C831_=_C3886( C831 C3886 ) C831_=_C3888( C831 C3888 ) C833_=_C834( C833 C834 ) C833_=_C835( C833 C835 ) C833_=_C836( C833 C836 ) \nC833_=_C837( C833 C837 ) C833_=_C838( C833 C838 ) C833_=_C839( C833 C839 ) C833_=_C840( C833 C840 ) C833_=_C841( C833 C841 ) C833_=_C1933( C833 C1933 ) \nC833_=_C3616( C833 C3616 ) C833_=_C3914( C833 C3914 ) C833_=_C3948( C833 C3948 ) C834_=_C835( C834 C835 ) C834_=_C836( C834 C836 ) C834_=_C837( C834 C837 ) \nC834_=_C838( C834 C838 ) C834_=_C839( C834 C839 ) C834_=_C840( C834 C840 ) C834_=_C841( C834 C841 ) C834_=_C3773( C834 C3773 ) C835_=_C836( C835 C836 ) \nC835_=_C837( C835 C837 ) C835_=_C838( C835 C838 ) C835_=_C839( C835 C839 ) C835_=_C840( C835 C840 ) C835_=_C841( C835 C841 ) C835_=_C2592( C835 C2592 ) \nC836_=_C837( C836 C837 ) C836_=_C838( C836 C838 ) C836_=_C839( C836 C839 ) C836_=_C840( C836 C840 ) C836_=_C841( C836 C841 ) C836_=_C2593( C836 C2593 ) \nC837_=_C838( C837 C838 ) C837_=_C839( C837 C839 ) C837_=_C840( C837 C840 ) C837_=_C841( C837 C841 ) C837_=_C3619( C837 C3619 ) C838_=_C839( C838 C839 ) \nC838_=_C840( C838 C840 ) C838_=_C841( C838 C841 ) C838_=_C1936( C838 C1936 ) C838_=_C3352( C838 C3352 ) C838_=_C3620( C838 C3620 ) C838_=_C3917( C838 C3917 ) \nC839_=_C840( C839 C840 ) C839_=_C841( C839 C841 ) C839_=_C1414( C839 C1414 ) C839_=_C2102( C839 C2102 ) C839_=_C2762( C839 C2762 ) C839_=_C3774( C839 C3774 ) \nC839_=_C3840( C839 C3840 ) C839_=_C3956( C839 C3956 ) C840_=_C841( C840 C841 ) C840_=_C1937( C840 C1937 ) C840_=_C3621( C840 C3621 ) C840_=_C3918( C840 C3918 ) \nC841_=_C3775( C841 C3775 ) C841_=_C3957( C841 C3957 ) C853_=_C859( C853 C859 ) C853_=_C862( C853 C862 ) C853_=_C864( C853 C864 ) C853_=_C1132( C853 C1132 ) \nC853_=_C1761( C853 C1761 ) C853_=_C1777( C853 C1777 ) C853_=_C2130( C853 C2130 ) C853_=_C2268( C853 C2268 ) C853_=_C2583( C853 C2583 ) C853_=_C2830( C853 C2830 ) \nC853_=_C2996( C853 C2996 ) C853_=_C2997( C853 C2997 ) C853_=_C2998( C853 C2998 ) C853_=_C2999( C853 C2999 ) C853_=_C3000( C853 C3000 ) C853_=_C3003( C853 C3003 ) \nC853_=_C3004( C853 C3004 ) C853_=_C3006( C853 C3006 ) C853_=_C3008( C853 C3008 ) C859_=_C862( C859 C862 ) C859_=_C864( C859 C864 ) C859_=_C1111( C859 C1111 ) \nC859_=_C1954( C859 C1954 ) C859_=_C2118( C859 C2118 ) C859_=_C2133( C859 C2133 ) C859_=_C2409( C859 C2409 ) C859_=_C2469( C859 C2469 ) C859_=_C2570( C859 C2570 ) \nC859_=_C2658( C859 C2658 ) C859_=_C2835( C859 C2835 ) C859_=_C2986( C859 C2986 ) C859_=_C3063( C859 C3063 ) C859_=_C3081( C859 C3081 ) C859_=_C3499( C859 C3499 ) \nC859_=_C3624( C859 C3624 ) C859_=_C3625( C859 C3625 ) C859_=_C3626( C859 C3626 ) C859_=_C3628( C859 C3628 ) C859_=_C3630( C859 C3630 ) C859_=_C3632( C859 C3632 ) \nC859_=_C3633( C859 C3633 ) C862_=_C864( C862 C864 ) C862_=_C1060( C862 C1060 ) C862_=_C1656( C862 C1656 ) C862_=_C2136( C862 C2136 ) C862_=_C2209( C862 C2209 ) \nC862_=_C2349( C862 C2349 ) C862_=_C2803( C862 C2803 ) C862_=_C2836( C862 C2836 ) C862_=_C2900( C862 C2900 ) C862_=_C3004( C862 C3004 ) C862_=_C3086( C862 C3086 ) \nC862_=_C3502( C862 C3502 ) C862_=_C3625( C862 C3625 ) C862_=_C3769( C862 C3769 ) C862_=_C3770( C862 C3770 ) C862_=_C3772( C862 C3772 ) C862_=_C3773( C862 C3773 ) \nC862_=_C3774( C862 C3774 ) C862_=_C3775( C862 C3775 ) C862_=_C3776( C862 C3776 ) C862_=_C3777( C862 C3777 ) C864_=_C1166( C864 C1166 ) C864_=_C1388( C864 C1388 ) \nC864_=_C2137( C864 C2137 ) C864_=_C2152( C864 C2152 ) C864_=_C2777( C864 C2777 ) C864_=_C2837( C864 C2837 ) C864_=_C3087( C864 C3087 ) C864_=_C3155( C864 C3155 ) \nC864_=_C3503( C864 C3503 ) C864_=_C3769( C864 C3769 ) C864_=_C3861( C864 C3861 ) C877_=_C880( C877 C880 ) C877_=_C886( C877 C886 ) C877_=_C894( C877 C894 ) \nC877_=_C1793( C877 C1793 ) C877_=_C1811( C877 C1811 ) C877_=_C2083( C877 C2083 ) C877_=_C2084( C877 C2084 ) C877_=_C2085( C877 C2085 ) C877_=_C2086( C877 C2086 ) \nC877_=_C2087( C877 C2087 ) C877_=_C2089( C877 C2089 ) C877_=_C2090( C877 C2090 ) C877_=_C2092( C877 C2092 ) C877_=_C2093( C877 C2093 ) C877_=_C2095( C877 C2095 ) \nC877_=_C2097( C877 C2097 ) C877_=_C2098( C877 C2098 ) C877_=_C2100( C877 C2100 ) C877_=_C2101( C877 C2101 ) C877_=_C2102( C877 C2102 ) C877_=_C2103( C877 C2103 ) \nC880_=_C886( C880 C886 ) C880_=_C894( C880 C894 ) C880_=_C1467( C880 C1467 ) C880_=_C1800( C880 C1800 ) C880_=_C2069( C880 C2069 ) C880_=_C2111( C880 C2111 ) \nC880_=_C2201( C880 C2201 ) C880_=_C2546( C880 C2546 ) C880_=_C2614( C880 C2614 ) C880_=_C2752( C880 C2752 ) C880_=_C2753( C880 C2753 ) C880_=_C2755( C880 C2755 ) \nC880_=_C2756( C880 C2756 ) C880_=_C2757( C880 C2757 ) C880_=_C2761( C880 C2761 ) C880_=_C2762( C880 C2762 ) C880_=_C2763( C880 C2763 ) C880_=_C2764( C880 C2764 ) \nC886_=_C894( C886 C894 ) C886_=_C1426( C886 C1426 ) C886_=_C1469( C886 C1469 ) C886_=_C1804( C886 C1804 ) C886_=_C2305( C886 C2305 ) C886_=_C2550( C886 C2550 ) \nC886_=_C2909( C886 C2909 ) C886_=_C3260( C886 C3260 ) C886_=_C3357( C886 C3357 ) C886_=_C3358( C886 C3358 ) C886_=_C3359( C886 C3359 ) C886_=_C3360( C886 C3360 ) \nC886_=_C3361( C886 C3361 ) C886_=_C3363( C886 C3363 ) C886_=_C3364( C886 C3364 ) C886_=_C3365( C886 C3365 ) C886_=_C3366( C886 C3366 ) C894_=_C1122( C894 C1122 ) \nC894_=_C1192( C894 C1192 ) C894_=_C1371( C894 C1371 ) C894_=_C1508( C894 C1508 ) C894_=_C1715( C894 C1715 ) C894_=_C1810( C894 C1810 ) C894_=_C1962( C894 C1962 ) \nC894_=_C2416( C894 C2416 ) C894_=_C2527( C894 C2527 ) C894_=_C2544( C894 C2544 ) C894_=_C2561( C894 C2561 ) C894_=_C2647( C894 C2647 ) C894_=_C2796( C894 C2796 ) \nC894_=_C2893( C894 C2893 ) C894_=_C3121( C894 C3121 ) C894_=_C3148( C894 C3148 ) C894_=_C3270( C894 C3270 ) C894_=_C3532( C894 C3532 ) C894_=_C3858( C894 C3858 ) \nC894_=_C3977( C894 C3977 ) C894_=_C4002( C894</w:t>
      </w:r>
    </w:p>
    <w:p>
      <w:pPr>
        <w:pStyle w:val="PreformattedText"/>
        <w:bidi w:val="0"/>
        <w:spacing w:before="0" w:after="0"/>
        <w:jc w:val="left"/>
        <w:rPr/>
      </w:pPr>
      <w:r>
        <w:rPr/>
        <w:t xml:space="preserve"> </w:t>
      </w:r>
      <w:r>
        <w:rPr/>
        <w:t>C4002 ) C894_=_C4007( C894 C4007 ) C894_=_C4072( C894 C4072 ) C917_=_C1146( C917 C1146 ) C917_=_C1194( C917 C1194 ) \nC917_=_C1480( C917 C1480 ) C917_=_C1853( C917 C1853 ) C917_=_C2026( C917 C2026 ) C917_=_C2044( C917 C2044 ) C917_=_C2302( C917 C2302 ) C917_=_C2399( C917 C2399 ) \nC917_=_C2432( C917 C2432 ) C917_=_C3074( C917 C3074 ) C917_=_C3132( C917 C3132 ) C917_=_C3160( C917 C3160 ) C917_=_C3427( C917 C3427 ) C917_=_C3939( C917 C3939 ) \nC917_=_C3947( C917 C3947 ) C917_=_C4020( C917 C4020 ) C946_=_C957( C946 C957 ) C946_=_C971( C946 C971 ) C946_=_C1125( C946 C1125 ) C946_=_C1273( C946 C1273 ) \nC946_=_C1438( C946 C1438 ) C946_=_C1439( C946 C1439 ) C946_=_C1440( C946 C1440 ) C946_=_C1441( C946 C1441 ) C946_=_C1443( C946 C1443 ) C946_=_C1444( C946 C1444 ) \nC946_=_C1446( C946 C1446 ) C946_=_C1447( C946 C1447 ) C946_=_C1448( C946 C1448 ) C946_=_C1452( C946 C1452 ) C946_=_C1453( C946 C1453 ) C946_=_C1454( C946 C1454 ) \nC957_=_C1083( C957 C1083 ) C957_=_C1161( C957 C1161 ) C957_=_C1310( C957 C1310 ) C957_=_C1382( C957 C1382 ) C957_=_C1627( C957 C1627 ) C957_=_C1764( C957 C1764 ) \nC957_=_C1950( C957 C1950 ) C957_=_C2147( C957 C2147 ) C957_=_C2406( C957 C2406 ) C957_=_C2599( C957 C2599 ) C957_=_C2703( C957 C2703 ) C957_=_C2770( C957 C2770 ) \nC957_=_C3095( C957 C3095 ) C957_=_C3149( C957 C3149 ) C957_=_C3272( C957 C3272 ) C957_=_C3273( C957 C3273 ) C957_=_C3274( C957 C3274 ) C957_=_C3276( C957 C3276 ) \nC957_=_C3278( C957 C3278 ) C957_=_C3280( C957 C3280 ) C971_=_C988( C971 C988 ) C971_=_C1125( C971 C1125 ) C971_=_C1273( C971 C1273 ) C971_=_C1438( C971 C1438 ) \nC971_=_C1439( C971 C1439 ) C971_=_C1440( C971 C1440 ) C971_=_C1441( C971 C1441 ) C971_=_C1443( C971 C1443 ) C971_=_C1444( C971 C1444 ) C971_=_C1446( C971 C1446 ) \nC971_=_C1447( C971 C1447 ) C971_=_C1448( C971 C1448 ) C971_=_C1452( C971 C1452 ) C971_=_C1453( C971 C1453 ) C971_=_C1454( C971 C1454 ) C988_=_C1115( C988 C1115 ) \nC988_=_C1144( C988 C1144 ) C988_=_C1288( C988 C1288 ) C988_=_C1618( C988 C1618 ) C988_=_C1773( C988 C1773 ) C988_=_C1829( C988 C1829 ) C988_=_C2078( C988 C2078 ) \nC988_=_C2154( C988 C2154 ) C988_=_C2275( C988 C2275 ) C988_=_C2855( C988 C2855 ) C988_=_C3146( C988 C3146 ) C988_=_C3177( C988 C3177 ) C988_=_C3401( C988 C3401 ) \nC988_=_C3676( C988 C3676 ) C988_=_C3834( C988 C3834 ) C988_=_C3888( C988 C3888 ) C988_=_C3948( C988 C3948 ) C988_=_C3978( C988 C3978 ) C988_=_C3979( C988 C3979 ) \nC988_=_C3980( C988 C3980 ) C988_=_C3981( C988 C3981 ) C1006_=_C1008( C1006 C1008 ) C1006_=_C1009( C1006 C1009 ) C1006_=_C1010( C1006 C1010 ) C1006_=_C1015( C1006 C1015 ) \nC1006_=_C1567( C1006 C1567 ) C1006_=_C1675( C1006 C1675 ) C1006_=_C1863( C1006 C1863 ) C1006_=_C2050( C1006 C2050 ) C1006_=_C2618( C1006 C2618 ) C1006_=_C2720( C1006 C2720 ) \nC1006_=_C3010( C1006 C3010 ) C1006_=_C3213( C1006 C3213 ) C1006_=_C3259( C1006 C3259 ) C1006_=_C3342( C1006 C3342 ) C1006_=_C3345( C1006 C3345 ) C1006_=_C3347( C1006 C3347 ) \nC1006_=_C3348( C1006 C3348 ) C1006_=_C3349( C1006 C3349 ) C1006_=_C3350( C1006 C3350 ) C1006_=_C3351( C1006 C3351 ) C1006_=_C3352( C1006 C3352 ) C1006_=_C3353( C1006 C3353 ) \nC1006_=_C3355( C1006 C3355 ) C1006_=_C3356( C1006 C3356 ) C1008_=_C1009( C1008 C1009 ) C1008_=_C1010( C1008 C1010 ) C1008_=_C1015( C1008 C1015 ) C1008_=_C1058( C1008 C1058 ) \nC1008_=_C1568( C1008 C1568 ) C1008_=_C1610( C1008 C1610 ) C1008_=_C1726( C1008 C1726 ) C1008_=_C1749( C1008 C1749 ) C1008_=_C1864( C1008 C1864 ) C1008_=_C2052( C1008 C2052 ) \nC1008_=_C2489( C1008 C2489 ) C1008_=_C2622( C1008 C2622 ) C1008_=_C2657( C1008 C2657 ) C1008_=_C2673( C1008 C2673 ) C1008_=_C2693( C1008 C2693 ) C1008_=_C2740( C1008 C2740 ) \nC1008_=_C2913( C1008 C2913 ) C1008_=_C3012( C1008 C3012 ) C1008_=_C3508( C1008 C3508 ) C1008_=_C3533( C1008 C3533 ) C1008_=_C3565( C1008 C3565 ) C1008_=_C3567( C1008 C3567 ) \nC1008_=_C3568( C1008 C3568 ) C1008_=_C3570( C1008 C3570 ) C1008_=_C3571( C1008 C3571 ) C1008_=_C3572( C1008 C3572 ) C1009_=_C1010( C1009 C1010 ) C1009_=_C1015( C1009 C1015 ) \nC1009_=_C1059( C1009 C1059 ) C1009_=_C1569( C1009 C1569 ) C1009_=_C1865( C1009 C1865 ) C1009_=_C1928( C1009 C1928 ) C1009_=_C2016( C1009 C2016 ) C1009_=_C2053( C1009 C2053 ) \nC1009_=_C2073( C1009 C2073 ) C1009_=_C2387( C1009 C2387 ) C1009_=_C2623( C1009 C2623 ) C1009_=_C2635( C1009 C2635 ) C1009_=_C2817( C1009 C2817 ) C1009_=_C3013( C1009 C3013 ) \nC1009_=_C3557( C1009 C3557 ) C1009_=_C3613( C1009 C3613 ) C1009_=_C3614( C1009 C3614 ) C1009_=_C3615( C1009 C3615 ) C1009_=_C3616( C1009 C3616 ) C1009_=_C3617( C1009 C3617 ) \nC1009_=_C3618( C1009 C3618 ) C1009_=_C3619( C1009 C3619 ) C1009_=_C3620( C1009 C3620 ) C1009_=_C3621( C1009 C3621 ) C1009_=_C3622( C1009 C3622 ) C1009_=_C3623( C1009 C3623 ) \nC1010_=_C1015( C1010 C1015 ) C1010_=_C1061( C1010 C1061 ) C1010_=_C1615( C1010 C1615 ) C1010_=_C2210( C1010 C2210 ) C1010_=_C2663( C1010 C2663 ) C1010_=_C2678( C1010 C2678 ) \nC1010_=_C2695( C1010 C2695 ) C1010_=_C2725( C1010 C2725 ) C1010_=_C2902( C1010 C2902 ) C1010_=_C2918( C1010 C2918 ) C1010_=_C3217( C1010 C3217 ) C1010_=_C3375( C1010 C3375 ) \nC1010_=_C3511( C1010 C3511 ) C1010_=_C3837( C1010 C3837 ) C1010_=_C3839( C1010 C3839 ) C1010_=_C3840( C1010 C3840 ) C1010_=_C3841( C1010 C3841 ) C1010_=_C3842( C1010 C3842 ) \nC1010_=_C3844( C1010 C3844 ) C1015_=_C1435( C1015 C1435 ) C1015_=_C1478( C1015 C1478 ) C1015_=_C2732( C1015 C2732 ) C1015_=_C3221( C1015 C3221 ) C1015_=_C3379( C1015 C3379 ) \nC1015_=_C3514( C1015 C3514 ) C1015_=_C3739( C1015 C3739 ) C1015_=_C3836( C1015 C3836 ) C1015_=_C3908( C1015 C3908 ) C1015_=_C3944( C1015 C3944 ) C1015_=_C4095( C1015 C4095 ) \nC1015_=_C4105( C1015 C4105 ) C1015_=_C4106( C1015 C4106 ) C1021_=_C1023( C1021 C1023 ) C1021_=_C1031( C1021 C1031 ) C1021_=_C1034( C1021 C1034 ) C1021_=_C1039( C1021 C1039 ) \nC1021_=_C1196( C1021 C1196 ) C1021_=_C1372( C1021 C1372 ) C1021_=_C1394( C1021 C1394 ) C1021_=_C1395( C1021 C1395 ) C1021_=_C1397( C1021 C1397 ) C1021_=_C1398( C1021 C1398 ) \nC1021_=_C1399( C1021 C1399 ) C1021_=_C1401( C1021 C1401 ) C1021_=_C1402( C1021 C1402 ) C1021_=_C1403( C1021 C1403 ) C1021_=_C1404( C1021 C1404 ) C1021_=_C1405( C1021 C1405 ) \nC1021_=_C1406( C1021 C1406 ) C1021_=_C1407( C1021 C1407 ) C1021_=_C1409( C1021 C1409 ) C1021_=_C1410( C1021 C1410 ) C1021_=_C1412( C1021 C1412 ) C1021_=_C1414( C1021 C1414 ) \nC1021_=_C1415( C1021 C1415 ) C1021_=_C1416( C1021 C1416 ) C1021_=_C1417( C1021 C1417 ) C1023_=_C1031( C1023 C1031 ) C1023_=_C1034( C1023 C1034 ) C1023_=_C1039( C1023 C1039 ) \nC1023_=_C1321( C1023 C1321 ) C1023_=_C1457( C1023 C1457 ) C1023_=_C1918( C1023 C1918 ) C1023_=_C1919( C1023 C1919 ) C1023_=_C1920( C1023 C1920 ) C1023_=_C1921( C1023 C1921 ) \nC1023_=_C1922( C1023 C1922 ) C1023_=_C1923( C1023 C1923 ) C1023_=_C1924( C1023 C1924 ) C1023_=_C1925( C1023 C1925 ) C1023_=_C1926( C1023 C1926 ) C1023_=_C1927( C1023 C1927 ) \nC1023_=_C1928( C1023 C1928 ) C1023_=_C1929( C1023 C1929 ) C1023_=_C1930( C1023 C1930 ) C1023_=_C1932( C1023 C1932 ) C1023_=_C1933( C1023 C1933 ) C1023_=_C1934( C1023 C1934 ) \nC1023_=_C1935( C1023 C1935 ) C1023_=_C1936( C1023 C1936 ) C1023_=_C1937( C1023 C1937 ) C1023_=_C1938( C1023 C1938 ) C1031_=_C1034( C1031 C1034 ) C1031_=_C1039( C1031 C1039 ) \nC1031_=_C1162( C1031 C1162 ) C1031_=_C1383( C1031 C1383 ) C1031_=_C1404( C1031 C1404 ) C1031_=_C1629( C1031 C1629 ) C1031_=_C1970( C1031 C1970 ) C1031_=_C2148( C1031 C2148 ) \nC1031_=_C2368( C1031 C2368 ) C1031_=_C2771( C1031 C2771 ) C1031_=_C2930( C1031 C2930 ) C1031_=_C3078( C1031 C3078 ) C1031_=_C3135( C1031 C3135 ) C1031_=_C3151( C1031 C3151 ) \nC1031_=_C3226( C1031 C3226 ) C1031_=_C3307( C1031 C3307 ) C1031_=_C3407( C1031 C3407 ) C1031_=_C3409( C1031 C3409 ) C1031_=_C3410( C1031 C3410 ) C1031_=_C3411( C1031 C3411 ) \nC1031_=_C3412( C1031 C3412 ) C1031_=_C3413( C1031 C3413 ) C1031_=_C3415( C1031 C3415 ) C1031_=_C3416( C1031 C3416 ) C1031_=_C3418( C1031 C3418 ) C1034_=_C1039( C1034 C1039 ) \nC1034_=_C1110( C1034 C1110 ) C1034_=_C1163( C1034 C1163 ) C1034_=_C1362( C1034 C1362 ) C1034_=_C1385( C1034 C1385 ) C1034_=_C1406( C1034 C1406 ) C1034_=_C1632( C1034 C1632 ) \nC1034_=_C1972( C1034 C1972 ) C1034_=_C2149( C1034 C2149 ) C1034_=_C2370( C1034 C2370 ) C1034_=_C2408( C1034 C2408 ) C1034_=_C2774( C1034 C2774 ) C1034_=_C2789( C1034 C2789 ) \nC1034_=_C2883( C1034 C2883 ) C1034_=_C3137( C1034 C3137 ) C1034_=_C3152( C1034 C3152 ) C1034_=_C3309( C1034 C3309 ) C1034_=_C3475( C1034 C3475 ) C1034_=_C3526( C1034 C3526 ) \nC1034_=_C3527( C1034 C3527 ) C1034_=_C3530( C1034 C3530 ) C1034_=_C3531( C1034 C3531 ) C1034_=_C3532( C1034 C3532 ) C1039_=_C1432( C1039 C1432 ) C1039_=_C1476( C1039 C1476 ) \nC1039_=_C2211( C1039 C2211 ) C1039_=_C2904( C1039 C2904 ) C1039_=_C3238( C1039 C3238 ) C1039_=_C3300( C1039 C3300 ) C1039_=_C3316( C1039 C3316 ) C1039_=_C3721( C1039 C3721 ) \nC1039_=_C3787( C1039 C3787 ) C1039_=_C3833( C1039 C3833 ) C1039_=_C3904( C1039 C3904 ) C1039_=_C3955( C1039 C3955 ) C1039_=_C3956( C1039 C3956 ) C1039_=_C3957( C1039 C3957 ) \nC1039_=_C3958( C1039 C3958 ) C1039_=_C3959( C1039 C3959 ) C1056_=_C1058( C1056 C1058 ) C1056_=_C1059( C1056 C1059 ) C1056_=_C1060( C1056 C1060 ) C1056_=_C1061( C1056 C1061 ) \nC1056_=_C1140( C1056 C1140 ) C1056_=_C1608( C1056 C1608 ) C1056_=_C1769( C1056 C1769 ) C1056_=_C2271( C1056 C2271 ) C1056_=_C2656( C1056 C2656 ) C1056_=_C2672( C1056 C2672 ) \nC1056_=_C2692( C1056 C2692 ) C1056_=_C2911( C1056 C2911 ) C1056_=_C3136( C1056 C3136 ) C1056_=_C3215( C1056 C3215 ) C1056_=_C3396( C1056 C3396 ) C1056_=_C3508( C1056 C3508 ) \nC1056_=_C3509( C1056 C3509 ) C1056_=_C3510( C1056 C3510 ) C1056_=_C3511( C1056 C3511 ) C1056_=_C3513( C1056 C3513 ) C1056_=_C3514( C1056 C3514 ) C1056_=_C3515( C1056 C3515 ) \nC1058_=_C1059( C1058 C1059 ) C1058_=_C1060( C1058 C1060 ) C1058_=_C1061( C1058 C1061 ) C1058_=_C1568( C1058 C1568 ) C1058_=_C1610( C1058 C1610 ) C1058_=_C1726( C1058 C1726 ) \nC1058_=_C1749( C1058 C1749 ) C1058_=_C1864( C1058 C1864 ) C1058_=_C2052( C1058 C2052 ) C1058_=_C2489( C1058</w:t>
      </w:r>
    </w:p>
    <w:p>
      <w:pPr>
        <w:pStyle w:val="PreformattedText"/>
        <w:bidi w:val="0"/>
        <w:spacing w:before="0" w:after="0"/>
        <w:jc w:val="left"/>
        <w:rPr/>
      </w:pPr>
      <w:r>
        <w:rPr/>
        <w:t xml:space="preserve"> </w:t>
      </w:r>
      <w:r>
        <w:rPr/>
        <w:t>C2489 ) C1058_=_C2622( C1058 C2622 ) C1058_=_C2657( C1058 C2657 ) \nC1058_=_C2673( C1058 C2673 ) C1058_=_C2693( C1058 C2693 ) C1058_=_C2740( C1058 C2740 ) C1058_=_C2913( C1058 C2913 ) C1058_=_C3012( C1058 C3012 ) C1058_=_C3508( C1058 C3508 ) \nC1058_=_C3533( C1058 C3533 ) C1058_=_C3565( C1058 C3565 ) C1058_=_C3567( C1058 C3567 ) C1058_=_C3568( C1058 C3568 ) C1058_=_C3570( C1058 C3570 ) C1058_=_C3571( C1058 C3571 ) \nC1058_=_C3572( C1058 C3572 ) C1059_=_C1060( C1059 C1060 ) C1059_=_C1061( C1059 C1061 ) C1059_=_C1569( C1059 C1569 ) C1059_=_C1865( C1059 C1865 ) C1059_=_C1928( C1059 C1928 ) \nC1059_=_C2016( C1059 C2016 ) C1059_=_C2053( C1059 C2053 ) C1059_=_C2073( C1059 C2073 ) C1059_=_C2387( C1059 C2387 ) C1059_=_C2623( C1059 C2623 ) C1059_=_C2635( C1059 C2635 ) \nC1059_=_C2817( C1059 C2817 ) C1059_=_C3013( C1059 C3013 ) C1059_=_C3557( C1059 C3557 ) C1059_=_C3613( C1059 C3613 ) C1059_=_C3614( C1059 C3614 ) C1059_=_C3615( C1059 C3615 ) \nC1059_=_C3616( C1059 C3616 ) C1059_=_C3617( C1059 C3617 ) C1059_=_C3618( C1059 C3618 ) C1059_=_C3619( C1059 C3619 ) C1059_=_C3620( C1059 C3620 ) C1059_=_C3621( C1059 C3621 ) \nC1059_=_C3622( C1059 C3622 ) C1059_=_C3623( C1059 C3623 ) C1060_=_C1061( C1060 C1061 ) C1060_=_C1656( C1060 C1656 ) C1060_=_C2136( C1060 C2136 ) C1060_=_C2209( C1060 C2209 ) \nC1060_=_C2349( C1060 C2349 ) C1060_=_C2803( C1060 C2803 ) C1060_=_C2836( C1060 C2836 ) C1060_=_C2900( C1060 C2900 ) C1060_=_C3004( C1060 C3004 ) C1060_=_C3086( C1060 C3086 ) \nC1060_=_C3502( C1060 C3502 ) C1060_=_C3625( C1060 C3625 ) C1060_=_C3769( C1060 C3769 ) C1060_=_C3770( C1060 C3770 ) C1060_=_C3772( C1060 C3772 ) C1060_=_C3773( C1060 C3773 ) \nC1060_=_C3774( C1060 C3774 ) C1060_=_C3775( C1060 C3775 ) C1060_=_C3776( C1060 C3776 ) C1060_=_C3777( C1060 C3777 ) C1061_=_C1615( C1061 C1615 ) C1061_=_C2210( C1061 C2210 ) \nC1061_=_C2663( C1061 C2663 ) C1061_=_C2678( C1061 C2678 ) C1061_=_C2695( C1061 C2695 ) C1061_=_C2725( C1061 C2725 ) C1061_=_C2902( C1061 C2902 ) C1061_=_C2918( C1061 C2918 ) \nC1061_=_C3217( C1061 C3217 ) C1061_=_C3375( C1061 C3375 ) C1061_=_C3511( C1061 C3511 ) C1061_=_C3837( C1061 C3837 ) C1061_=_C3839( C1061 C3839 ) C1061_=_C3840( C1061 C3840 ) \nC1061_=_C3841( C1061 C3841 ) C1061_=_C3842( C1061 C3842 ) C1061_=_C3844( C1061 C3844 ) C1083_=_C1161( C1083 C1161 ) C1083_=_C1310( C1083 C1310 ) C1083_=_C1382( C1083 C1382 ) \nC1083_=_C1627( C1083 C1627 ) C1083_=_C1764( C1083 C1764 ) C1083_=_C1950( C1083 C1950 ) C1083_=_C2147( C1083 C2147 ) C1083_=_C2406( C1083 C2406 ) C1083_=_C2599( C1083 C2599 ) \nC1083_=_C2703( C1083 C2703 ) C1083_=_C2770( C1083 C2770 ) C1083_=_C3095( C1083 C3095 ) C1083_=_C3149( C1083 C3149 ) C1083_=_C3272( C1083 C3272 ) C1083_=_C3273( C1083 C3273 ) \nC1083_=_C3274( C1083 C3274 ) C1083_=_C3276( C1083 C3276 ) C1083_=_C3278( C1083 C3278 ) C1083_=_C3280( C1083 C3280 ) C1110_=_C1111( C1110 C1111 ) C1110_=_C1114( C1110 C1114 ) \nC1110_=_C1115( C1110 C1115 ) C1110_=_C1117( C1110 C1117 ) C1110_=_C1122( C1110 C1122 ) C1110_=_C1163( C1110 C1163 ) C1110_=_C1362( C1110 C1362 ) C1110_=_C1385( C1110 C1385 ) \nC1110_=_C1406( C1110 C1406 ) C1110_=_C1632( C1110 C1632 ) C1110_=_C1972( C1110 C1972 ) C1110_=_C2149( C1110 C2149 ) C1110_=_C2370( C1110 C2370 ) C1110_=_C2408( C1110 C2408 ) \nC1110_=_C2774( C1110 C2774 ) C1110_=_C2789( C1110 C2789 ) C1110_=_C2883( C1110 C2883 ) C1110_=_C3137( C1110 C3137 ) C1110_=_C3152( C1110 C3152 ) C1110_=_C3309( C1110 C3309 ) \nC1110_=_C3475( C1110 C3475 ) C1110_=_C3526( C1110 C3526 ) C1110_=_C3527( C1110 C3527 ) C1110_=_C3530( C1110 C3530 ) C1110_=_C3531( C1110 C3531 ) C1110_=_C3532( C1110 C3532 ) \nC1111_=_C1114( C1111 C1114 ) C1111_=_C1115( C1111 C1115 ) C1111_=_C1117( C1111 C1117 ) C1111_=_C1122( C1111 C1122 ) C1111_=_C1954( C1111 C1954 ) C1111_=_C2118( C1111 C2118 ) \nC1111_=_C2133( C1111 C2133 ) C1111_=_C2409( C1111 C2409 ) C1111_=_C2469( C1111 C2469 ) C1111_=_C2570( C1111 C2570 ) C1111_=_C2658( C1111 C2658 ) C1111_=_C2835( C1111 C2835 ) \nC1111_=_C2986( C1111 C2986 ) C1111_=_C3063( C1111 C3063 ) C1111_=_C3081( C1111 C3081 ) C1111_=_C3499( C1111 C3499 ) C1111_=_C3624( C1111 C3624 ) C1111_=_C3625( C1111 C3625 ) \nC1111_=_C3626( C1111 C3626 ) C1111_=_C3628( C1111 C3628 ) C1111_=_C3630( C1111 C3630 ) C1111_=_C3632( C1111 C3632 ) C1111_=_C3633( C1111 C3633 ) C1114_=_C1115( C1114 C1115 ) \nC1114_=_C1117( C1114 C1117 ) C1114_=_C1122( C1114 C1122 ) C1114_=_C2076( C1114 C2076 ) C1114_=_C2120( C1114 C2120 ) C1114_=_C2390( C1114 C2390 ) C1114_=_C2411( C1114 C2411 ) \nC1114_=_C2472( C1114 C2472 ) C1114_=_C2638( C1114 C2638 ) C1114_=_C2838( C1114 C2838 ) C1114_=_C3615( C1114 C3615 ) C1114_=_C3886( C1114 C3886 ) C1114_=_C3914( C1114 C3914 ) \nC1114_=_C3915( C1114 C3915 ) C1114_=_C3917( C1114 C3917 ) C1114_=_C3918( C1114 C3918 ) C1115_=_C1117( C1115 C1117 ) C1115_=_C1122( C1115 C1122 ) C1115_=_C1144( C1115 C1144 ) \nC1115_=_C1288( C1115 C1288 ) C1115_=_C1618( C1115 C1618 ) C1115_=_C1773( C1115 C1773 ) C1115_=_C1829( C1115 C1829 ) C1115_=_C2078( C1115 C2078 ) C1115_=_C2154( C1115 C2154 ) \nC1115_=_C2275( C1115 C2275 ) C1115_=_C2855( C1115 C2855 ) C1115_=_C3146( C1115 C3146 ) C1115_=_C3177( C1115 C3177 ) C1115_=_C3401( C1115 C3401 ) C1115_=_C3676( C1115 C3676 ) \nC1115_=_C3834( C1115 C3834 ) C1115_=_C3888( C1115 C3888 ) C1115_=_C3948( C1115 C3948 ) C1115_=_C3978( C1115 C3978 ) C1115_=_C3979( C1115 C3979 ) C1115_=_C3980( C1115 C3980 ) \nC1115_=_C3981( C1115 C3981 ) C1117_=_C1122( C1117 C1122 ) C1117_=_C1167( C1117 C1167 ) C1117_=_C1392( C1117 C1392 ) C1117_=_C1555( C1117 C1555 ) C1117_=_C2059( C1117 C2059 ) \nC1117_=_C2123( C1117 C2123 ) C1117_=_C2155( C1117 C2155 ) C1117_=_C2413( C1117 C2413 ) C1117_=_C2475( C1117 C2475 ) C1117_=_C2780( C1117 C2780 ) C1117_=_C2840( C1117 C2840 ) \nC1117_=_C3159( C1117 C3159 ) C1117_=_C3553( C1117 C3553 ) C1117_=_C3705( C1117 C3705 ) C1117_=_C3724( C1117 C3724 ) C1117_=_C3746( C1117 C3746 ) C1117_=_C3799( C1117 C3799 ) \nC1117_=_C3985( C1117 C3985 ) C1117_=_C4014( C1117 C4014 ) C1117_=_C4028( C1117 C4028 ) C1122_=_C1192( C1122 C1192 ) C1122_=_C1371( C1122 C1371 ) C1122_=_C1508( C1122 C1508 ) \nC1122_=_C1715( C1122 C1715 ) C1122_=_C1810( C1122 C1810 ) C1122_=_C1962( C1122 C1962 ) C1122_=_C2416( C1122 C2416 ) C1122_=_C2527( C1122 C2527 ) C1122_=_C2544( C1122 C2544 ) \nC1122_=_C2561( C1122 C2561 ) C1122_=_C2647( C1122 C2647 ) C1122_=_C2796( C1122 C2796 ) C1122_=_C2893( C1122 C2893 ) C1122_=_C3121( C1122 C3121 ) C1122_=_C3148( C1122 C3148 ) \nC1122_=_C3270( C1122 C3270 ) C1122_=_C3532( C1122 C3532 ) C1122_=_C3858( C1122 C3858 ) C1122_=_C3977( C1122 C3977 ) C1122_=_C4002( C1122 C4002 ) C1122_=_C4007( C1122 C4007 ) \nC1122_=_C4072( C1122 C4072 ) C1125_=_C1132( C1125 C1132 ) C1125_=_C1140( C1125 C1140 ) C1125_=_C1144( C1125 C1144 ) C1125_=_C1146( C1125 C1146 ) C1125_=_C1273( C1125 C1273 ) \nC1125_=_C1438( C1125 C1438 ) C1125_=_C1439( C1125 C1439 ) C1125_=_C1440( C1125 C1440 ) C1125_=_C1441( C1125 C1441 ) C1125_=_C1443( C1125 C1443 ) C1125_=_C1444( C1125 C1444 ) \nC1125_=_C1446( C1125 C1446 ) C1125_=_C1447( C1125 C1447 ) C1125_=_C1448( C1125 C1448 ) C1125_=_C1452( C1125 C1452 ) C1125_=_C1453( C1125 C1453 ) C1125_=_C1454( C1125 C1454 ) \nC1132_=_C1140( C1132 C1140 ) C1132_=_C1144( C1132 C1144 ) C1132_=_C1146( C1132 C1146 ) C1132_=_C1761( C1132 C1761 ) C1132_=_C1777( C1132 C1777 ) C1132_=_C2130( C1132 C2130 ) \nC1132_=_C2268( C1132 C2268 ) C1132_=_C2583( C1132 C2583 ) C1132_=_C2830( C1132 C2830 ) C1132_=_C2996( C1132 C2996 ) C1132_=_C2997( C1132 C2997 ) C1132_=_C2998( C1132 C2998 ) \nC1132_=_C2999( C1132 C2999 ) C1132_=_C3000( C1132 C3000 ) C1132_=_C3003( C1132 C3003 ) C1132_=_C3004( C1132 C3004 ) C1132_=_C3006( C1132 C3006 ) C1132_=_C3008( C1132 C3008 ) \nC1140_=_C1144( C1140 C1144 ) C1140_=_C1146( C1140 C1146 ) C1140_=_C1608( C1140 C1608 ) C1140_=_C1769( C1140 C1769 ) C1140_=_C2271( C1140 C2271 ) C1140_=_C2656( C1140 C2656 ) \nC1140_=_C2672( C1140 C2672 ) C1140_=_C2692( C1140 C2692 ) C1140_=_C2911( C1140 C2911 ) C1140_=_C3136( C1140 C3136 ) C1140_=_C3215( C1140 C3215 ) C1140_=_C3396( C1140 C3396 ) \nC1140_=_C3508( C1140 C3508 ) C1140_=_C3509( C1140 C3509 ) C1140_=_C3510( C1140 C3510 ) C1140_=_C3511( C1140 C3511 ) C1140_=_C3513( C1140 C3513 ) C1140_=_C3514( C1140 C3514 ) \nC1140_=_C3515( C1140 C3515 ) C1144_=_C1146( C1144 C1146 ) C1144_=_C1288( C1144 C1288 ) C1144_=_C1618( C1144 C1618 ) C1144_=_C1773( C1144 C1773 ) C1144_=_C1829( C1144 C1829 ) \nC1144_=_C2078( C1144 C2078 ) C1144_=_C2154( C1144 C2154 ) C1144_=_C2275( C1144 C2275 ) C1144_=_C2855( C1144 C2855 ) C1144_=_C3146( C1144 C3146 ) C1144_=_C3177( C1144 C3177 ) \nC1144_=_C3401( C1144 C3401 ) C1144_=_C3676( C1144 C3676 ) C1144_=_C3834( C1144 C3834 ) C1144_=_C3888( C1144 C3888 ) C1144_=_C3948( C1144 C3948 ) C1144_=_C3978( C1144 C3978 ) \nC1144_=_C3979( C1144 C3979 ) C1144_=_C3980( C1144 C3980 ) C1144_=_C3981( C1144 C3981 ) C1146_=_C1194( C1146 C1194 ) C1146_=_C1480( C1146 C1480 ) C1146_=_C1853( C1146 C1853 ) \nC1146_=_C2026( C1146 C2026 ) C1146_=_C2044( C1146 C2044 ) C1146_=_C2302( C1146 C2302 ) C1146_=_C2399( C1146 C2399 ) C1146_=_C2432( C1146 C2432 ) C1146_=_C3074( C1146 C3074 ) \nC1146_=_C3132( C1146 C3132 ) C1146_=_C3160( C1146 C3160 ) C1146_=_C3427( C1146 C3427 ) C1146_=_C3939( C1146 C3939 ) C1146_=_C3947( C1146 C3947 ) C1146_=_C4020( C1146 C4020 ) \nC1161_=_C1162( C1161 C1162 ) C1161_=_C1163( C1161 C1163 ) C1161_=_C1166( C1161 C1166 ) C1161_=_C1167( C1161 C1167 ) C1161_=_C1310( C1161 C1310 ) C1161_=_C1382( C1161 C1382 ) \nC1161_=_C1627( C1161 C1627 ) C1161_=_C1764( C1161 C1764 ) C1161_=_C1950( C1161 C1950 ) C1161_=_C2147( C1161 C2147 ) C1161_=_C2406( C1161 C2406 ) C1161_=_C2599( C1161 C2599 ) \nC1161_=_C2703( C1161 C2703 ) C1161_=_C2770( C1161 C2770 ) C1161_=_C3095( C1161 C3095 ) C1161_=_C3149( C1161 C3149 ) C1161_=_C3272( C1161 C3272 ) C1161_=_C3273( C1161 C3273 ) \nC1161_=_C3274( C1161 C3274 ) C1161_=_C3276( C1161 C3276 ) C1161_=_C3278( C1161 C3278 ) C1161_=_C3280( C1161 C3280 ) C1162_=_C1163( C1162 C1163 ) C1162_=_C1166(</w:t>
      </w:r>
    </w:p>
    <w:p>
      <w:pPr>
        <w:pStyle w:val="PreformattedText"/>
        <w:bidi w:val="0"/>
        <w:spacing w:before="0" w:after="0"/>
        <w:jc w:val="left"/>
        <w:rPr/>
      </w:pPr>
      <w:r>
        <w:rPr/>
        <w:t xml:space="preserve"> </w:t>
      </w:r>
      <w:r>
        <w:rPr/>
        <w:t>C1162 C1166 ) \nC1162_=_C1167( C1162 C1167 ) C1162_=_C1383( C1162 C1383 ) C1162_=_C1404( C1162 C1404 ) C1162_=_C1629( C1162 C1629 ) C1162_=_C1970( C1162 C1970 ) C1162_=_C2148( C1162 C2148 ) \nC1162_=_C2368( C1162 C2368 ) C1162_=_C2771( C1162 C2771 ) C1162_=_C2930( C1162 C2930 ) C1162_=_C3078( C1162 C3078 ) C1162_=_C3135( C1162 C3135 ) C1162_=_C3151( C1162 C3151 ) \nC1162_=_C3226( C1162 C3226 ) C1162_=_C3307( C1162 C3307 ) C1162_=_C3407( C1162 C3407 ) C1162_=_C3409( C1162 C3409 ) C1162_=_C3410( C1162 C3410 ) C1162_=_C3411( C1162 C3411 ) \nC1162_=_C3412( C1162 C3412 ) C1162_=_C3413( C1162 C3413 ) C1162_=_C3415( C1162 C3415 ) C1162_=_C3416( C1162 C3416 ) C1162_=_C3418( C1162 C3418 ) C1163_=_C1166( C1163 C1166 ) \nC1163_=_C1167( C1163 C1167 ) C1163_=_C1362( C1163 C1362 ) C1163_=_C1385( C1163 C1385 ) C1163_=_C1406( C1163 C1406 ) C1163_=_C1632( C1163 C1632 ) C1163_=_C1972( C1163 C1972 ) \nC1163_=_C2149( C1163 C2149 ) C1163_=_C2370( C1163 C2370 ) C1163_=_C2408( C1163 C2408 ) C1163_=_C2774( C1163 C2774 ) C1163_=_C2789( C1163 C2789 ) C1163_=_C2883( C1163 C2883 ) \nC1163_=_C3137( C1163 C3137 ) C1163_=_C3152( C1163 C3152 ) C1163_=_C3309( C1163 C3309 ) C1163_=_C3475( C1163 C3475 ) C1163_=_C3526( C1163 C3526 ) C1163_=_C3527( C1163 C3527 ) \nC1163_=_C3530( C1163 C3530 ) C1163_=_C3531( C1163 C3531 ) C1163_=_C3532( C1163 C3532 ) C1166_=_C1167( C1166 C1167 ) C1166_=_C1388( C1166 C1388 ) C1166_=_C2137( C1166 C2137 ) \nC1166_=_C2152( C1166 C2152 ) C1166_=_C2777( C1166 C2777 ) C1166_=_C2837( C1166 C2837 ) C1166_=_C3087( C1166 C3087 ) C1166_=_C3155( C1166 C3155 ) C1166_=_C3503( C1166 C3503 ) \nC1166_=_C3769( C1166 C3769 ) C1166_=_C3861( C1166 C3861 ) C1167_=_C1392( C1167 C1392 ) C1167_=_C1555( C1167 C1555 ) C1167_=_C2059( C1167 C2059 ) C1167_=_C2123( C1167 C2123 ) \nC1167_=_C2155( C1167 C2155 ) C1167_=_C2413( C1167 C2413 ) C1167_=_C2475( C1167 C2475 ) C1167_=_C2780( C1167 C2780 ) C1167_=_C2840( C1167 C2840 ) C1167_=_C3159( C1167 C3159 ) \nC1167_=_C3553( C1167 C3553 ) C1167_=_C3705( C1167 C3705 ) C1167_=_C3724( C1167 C3724 ) C1167_=_C3746( C1167 C3746 ) C1167_=_C3799( C1167 C3799 ) C1167_=_C3985( C1167 C3985 ) \nC1167_=_C4014( C1167 C4014 ) C1167_=_C4028( C1167 C4028 ) C1192_=_C1194( C1192 C1194 ) C1192_=_C1371( C1192 C1371 ) C1192_=_C1508( C1192 C1508 ) C1192_=_C1715( C1192 C1715 ) \nC1192_=_C1810( C1192 C1810 ) C1192_=_C1962( C1192 C1962 ) C1192_=_C2416( C1192 C2416 ) C1192_=_C2527( C1192 C2527 ) C1192_=_C2544( C1192 C2544 ) C1192_=_C2561( C1192 C2561 ) \nC1192_=_C2647( C1192 C2647 ) C1192_=_C2796( C1192 C2796 ) C1192_=_C2893( C1192 C2893 ) C1192_=_C3121( C1192 C3121 ) C1192_=_C3148( C1192 C3148 ) C1192_=_C3270( C1192 C3270 ) \nC1192_=_C3532( C1192 C3532 ) C1192_=_C3858( C1192 C3858 ) C1192_=_C3977( C1192 C3977 ) C1192_=_C4002( C1192 C4002 ) C1192_=_C4007( C1192 C4007 ) C1192_=_C4072( C1192 C4072 ) \nC1194_=_C1480( C1194 C1480 ) C1194_=_C1853( C1194 C1853 ) C1194_=_C2026( C1194 C2026 ) C1194_=_C2044( C1194 C2044 ) C1194_=_C2302( C1194 C2302 ) C1194_=_C2399( C1194 C2399 ) \nC1194_=_C2432( C1194 C2432 ) C1194_=_C3074( C1194 C3074 ) C1194_=_C3132( C1194 C3132 ) C1194_=_C3160( C1194 C3160 ) C1194_=_C3427( C1194 C3427 ) C1194_=_C3939( C1194 C3939 ) \nC1194_=_C3947( C1194 C3947 ) C1194_=_C4020( C1194 C4020 ) C1196_=_C1372( C1196 C1372 ) C1196_=_C1394( C1196 C1394 ) C1196_=_C1395( C1196 C1395 ) C1196_=_C1397( C1196 C1397 ) \nC1196_=_C1398( C1196 C1398 ) C1196_=_C1399( C1196 C1399 ) C1196_=_C1401( C1196 C1401 ) C1196_=_C1402( C1196 C1402 ) C1196_=_C1403( C1196 C1403 ) C1196_=_C1404( C1196 C1404 ) \nC1196_=_C1405( C1196 C1405 ) C1196_=_C1406( C1196 C1406 ) C1196_=_C1407( C1196 C1407 ) C1196_=_C1409( C1196 C1409 ) C1196_=_C1410( C1196 C1410 ) C1196_=_C1412( C1196 C1412 ) \nC1196_=_C1414( C1196 C1414 ) C1196_=_C1415( C1196 C1415 ) C1196_=_C1416( C1196 C1416 ) C1196_=_C1417( C1196 C1417 ) C1273_=_C1288( C1273 C1288 ) C1273_=_C1438( C1273 C1438 ) \nC1273_=_C1439( C1273 C1439 ) C1273_=_C1440( C1273 C1440 ) C1273_=_C1441( C1273 C1441 ) C1273_=_C1443( C1273 C1443 ) C1273_=_C1444( C1273 C1444 ) C1273_=_C1446( C1273 C1446 ) \nC1273_=_C1447( C1273 C1447 ) C1273_=_C1448( C1273 C1448 ) C1273_=_C1452( C1273 C1452 ) C1273_=_C1453( C1273 C1453 ) C1273_=_C1454( C1273 C1454 ) C1288_=_C1618( C1288 C1618 ) \nC1288_=_C1773( C1288 C1773 ) C1288_=_C1829( C1288 C1829 ) C1288_=_C2078( C1288 C2078 ) C1288_=_C2154( C1288 C2154 ) C1288_=_C2275( C1288 C2275 ) C1288_=_C2855( C1288 C2855 ) \nC1288_=_C3146( C1288 C3146 ) C1288_=_C3177( C1288 C3177 ) C1288_=_C3401( C1288 C3401 ) C1288_=_C3676( C1288 C3676 ) C1288_=_C3834( C1288 C3834 ) C1288_=_C3888( C1288 C3888 ) \nC1288_=_C3948( C1288 C3948 ) C1288_=_C3978( C1288 C3978 ) C1288_=_C3979( C1288 C3979 ) C1288_=_C3980( C1288 C3980 ) C1288_=_C3981( C1288 C3981 ) C1310_=_C1382( C1310 C1382 ) \nC1310_=_C1627( C1310 C1627 ) C1310_=_C1764( C1310 C1764 ) C1310_=_C1950( C1310 C1950 ) C1310_=_C2147( C1310 C2147 ) C1310_=_C2406( C1310 C2406 ) C1310_=_C2599( C1310 C2599 ) \nC1310_=_C2703( C1310 C2703 ) C1310_=_C2770( C1310 C2770 ) C1310_=_C3095( C1310 C3095 ) C1310_=_C3149( C1310 C3149 ) C1310_=_C3272( C1310 C3272 ) C1310_=_C3273( C1310 C3273 ) \nC1310_=_C3274( C1310 C3274 ) C1310_=_C3276( C1310 C3276 ) C1310_=_C3278( C1310 C3278 ) C1310_=_C3280( C1310 C3280 ) C1321_=_C1457( C1321 C1457 ) C1321_=_C1918( C1321 C1918 ) \nC1321_=_C1919( C1321 C1919 ) C1321_=_C1920( C1321 C1920 ) C1321_=_C1921( C1321 C1921 ) C1321_=_C1922( C1321 C1922 ) C1321_=_C1923( C1321 C1923 ) C1321_=_C1924( C1321 C1924 ) \nC1321_=_C1925( C1321 C1925 ) C1321_=_C1926( C1321 C1926 ) C1321_=_C1927( C1321 C1927 ) C1321_=_C1928( C1321 C1928 ) C1321_=_C1929( C1321 C1929 ) C1321_=_C1930( C1321 C1930 ) \nC1321_=_C1932( C1321 C1932 ) C1321_=_C1933( C1321 C1933 ) C1321_=_C1934( C1321 C1934 ) C1321_=_C1935( C1321 C1935 ) C1321_=_C1936( C1321 C1936 ) C1321_=_C1937( C1321 C1937 ) \nC1321_=_C1938( C1321 C1938 ) C1362_=_C1371( C1362 C1371 ) C1362_=_C1385( C1362 C1385 ) C1362_=_C1406( C1362 C1406 ) C1362_=_C1632( C1362 C1632 ) C1362_=_C1972( C1362 C1972 ) \nC1362_=_C2149( C1362 C2149 ) C1362_=_C2370( C1362 C2370 ) C1362_=_C2408( C1362 C2408 ) C1362_=_C2774( C1362 C2774 ) C1362_=_C2789( C1362 C2789 ) C1362_=_C2883( C1362 C2883 ) \nC1362_=_C3137( C1362 C3137 ) C1362_=_C3152( C1362 C3152 ) C1362_=_C3309( C1362 C3309 ) C1362_=_C3475( C1362 C3475 ) C1362_=_C3526( C1362 C3526 ) C1362_=_C3527( C1362 C3527 ) \nC1362_=_C3530( C1362 C3530 ) C1362_=_C3531( C1362 C3531 ) C1362_=_C3532( C1362 C3532 ) C1371_=_C1508( C1371 C1508 ) C1371_=_C1715( C1371 C1715 ) C1371_=_C1810( C1371 C1810 ) \nC1371_=_C1962( C1371 C1962 ) C1371_=_C2416( C1371 C2416 ) C1371_=_C2527( C1371 C2527 ) C1371_=_C2544( C1371 C2544 ) C1371_=_C2561( C1371 C2561 ) C1371_=_C2647( C1371 C2647 ) \nC1371_=_C2796( C1371 C2796 ) C1371_=_C2893( C1371 C2893 ) C1371_=_C3121( C1371 C3121 ) C1371_=_C3148( C1371 C3148 ) C1371_=_C3270( C1371 C3270 ) C1371_=_C3532( C1371 C3532 ) \nC1371_=_C3858( C1371 C3858 ) C1371_=_C3977( C1371 C3977 ) C1371_=_C4002( C1371 C4002 ) C1371_=_C4007( C1371 C4007 ) C1371_=_C4072( C1371 C4072 ) C1372_=_C1382( C1372 C1382 ) \nC1372_=_C1383( C1372 C1383 ) C1372_=_C1385( C1372 C1385 ) C1372_=_C1388( C1372 C1388 ) C1372_=_C1392( C1372 C1392 ) C1372_=_C1394( C1372 C1394 ) C1372_=_C1395( C1372 C1395 ) \nC1372_=_C1397( C1372 C1397 ) C1372_=_C1398( C1372 C1398 ) C1372_=_C1399( C1372 C1399 ) C1372_=_C1401( C1372 C1401 ) C1372_=_C1402( C1372 C1402 ) C1372_=_C1403( C1372 C1403 ) \nC1372_=_C1404( C1372 C1404 ) C1372_=_C1405( C1372 C1405 ) C1372_=_C1406( C1372 C1406 ) C1372_=_C1407( C1372 C1407 ) C1372_=_C1409( C1372 C1409 ) C1372_=_C1410( C1372 C1410 ) \nC1372_=_C1412( C1372 C1412 ) C1372_=_C1414( C1372 C1414 ) C1372_=_C1415( C1372 C1415 ) C1372_=_C1416( C1372 C1416 ) C1372_=_C1417( C1372 C1417 ) C1382_=_C1383( C1382 C1383 ) \nC1382_=_C1385( C1382 C1385 ) C1382_=_C1388( C1382 C1388 ) C1382_=_C1392( C1382 C1392 ) C1382_=_C1627( C1382 C1627 ) C1382_=_C1764( C1382 C1764 ) C1382_=_C1950( C1382 C1950 ) \nC1382_=_C2147( C1382 C2147 ) C1382_=_C2406( C1382 C2406 ) C1382_=_C2599( C1382 C2599 ) C1382_=_C2703( C1382 C2703 ) C1382_=_C2770( C1382 C2770 ) C1382_=_C3095( C1382 C3095 ) \nC1382_=_C3149( C1382 C3149 ) C1382_=_C3272( C1382 C3272 ) C1382_=_C3273( C1382 C3273 ) C1382_=_C3274( C1382 C3274 ) C1382_=_C3276( C1382 C3276 ) C1382_=_C3278( C1382 C3278 ) \nC1382_=_C3280( C1382 C3280 ) C1383_=_C1385( C1383 C1385 ) C1383_=_C1388( C1383 C1388 ) C1383_=_C1392( C1383 C1392 ) C1383_=_C1404( C1383 C1404 ) C1383_=_C1629( C1383 C1629 ) \nC1383_=_C1970( C1383 C1970 ) C1383_=_C2148( C1383 C2148 ) C1383_=_C2368( C1383 C2368 ) C1383_=_C2771( C1383 C2771 ) C1383_=_C2930( C1383 C2930 ) C1383_=_C3078( C1383 C3078 ) \nC1383_=_C3135( C1383 C3135 ) C1383_=_C3151( C1383 C3151 ) C1383_=_C3226( C1383 C3226 ) C1383_=_C3307( C1383 C3307 ) C1383_=_C3407( C1383 C3407 ) C1383_=_C3409( C1383 C3409 ) \nC1383_=_C3410( C1383 C3410 ) C1383_=_C3411( C1383 C3411 ) C1383_=_C3412( C1383 C3412 ) C1383_=_C3413( C1383 C3413 ) C1383_=_C3415( C1383 C3415 ) C1383_=_C3416( C1383 C3416 ) \nC1383_=_C3418( C1383 C3418 ) C1385_=_C1388( C1385 C1388 ) C1385_=_C1392( C1385 C1392 ) C1385_=_C1406( C1385 C1406 ) C1385_=_C1632( C1385 C1632 ) C1385_=_C1972( C1385 C1972 ) \nC1385_=_C2149( C1385 C2149 ) C1385_=_C2370( C1385 C2370 ) C1385_=_C2408( C1385 C2408 ) C1385_=_C2774( C1385 C2774 ) C1385_=_C2789( C1385 C2789 ) C1385_=_C2883( C1385 C2883 ) \nC1385_=_C3137( C1385 C3137 ) C1385_=_C3152( C1385 C3152 ) C1385_=_C3309( C1385 C3309 ) C1385_=_C3475( C1385 C3475 ) C1385_=_C3526( C1385 C3526 ) C1385_=_C3527( C1385 C3527 ) \nC1385_=_C3530( C1385 C3530 ) C1385_=_C3531( C1385 C3531 ) C1385_=_C3532( C1385 C3532 ) C1388_=_C1392( C1388 C1392 ) C1388_=_C2137( C1388 C2137 ) C1388_=_C2152( C1388 C2152 ) \nC1388_=_C2777( C1388 C2777 ) C1388_=_C2837( C1388 C2837 ) C1388_=_C3087( C1388 C3087 ) C1388_=_C3155( C1388 C3155 ) C1388_=_C3503( C1388 C3503 ) C1388_=_C3769( C1388 C3769 ) \nC1388_=_C3861( C1388 C3861 )</w:t>
      </w:r>
    </w:p>
    <w:p>
      <w:pPr>
        <w:pStyle w:val="PreformattedText"/>
        <w:bidi w:val="0"/>
        <w:spacing w:before="0" w:after="0"/>
        <w:jc w:val="left"/>
        <w:rPr/>
      </w:pPr>
      <w:r>
        <w:rPr/>
        <w:t xml:space="preserve"> </w:t>
      </w:r>
      <w:r>
        <w:rPr/>
        <w:t>C1392_=_C1555( C1392 C1555 ) C1392_=_C2059( C1392 C2059 ) C1392_=_C2123( C1392 C2123 ) C1392_=_C2155( C1392 C2155 ) C1392_=_C2413( C1392 C2413 ) \nC1392_=_C2475( C1392 C2475 ) C1392_=_C2780( C1392 C2780 ) C1392_=_C2840( C1392 C2840 ) C1392_=_C3159( C1392 C3159 ) C1392_=_C3553( C1392 C3553 ) C1392_=_C3705( C1392 C3705 ) \nC1392_=_C3724( C1392 C3724 ) C1392_=_C3746( C1392 C3746 ) C1392_=_C3799( C1392 C3799 ) C1392_=_C3985( C1392 C3985 ) C1392_=_C4014( C1392 C4014 ) C1392_=_C4028( C1392 C4028 ) \nC1394_=_C1395( C1394 C1395 ) C1394_=_C1397( C1394 C1397 ) C1394_=_C1398( C1394 C1398 ) C1394_=_C1399( C1394 C1399 ) C1394_=_C1401( C1394 C1401 ) C1394_=_C1402( C1394 C1402 ) \nC1394_=_C1403( C1394 C1403 ) C1394_=_C1404( C1394 C1404 ) C1394_=_C1405( C1394 C1405 ) C1394_=_C1406( C1394 C1406 ) C1394_=_C1407( C1394 C1407 ) C1394_=_C1409( C1394 C1409 ) \nC1394_=_C1410( C1394 C1410 ) C1394_=_C1412( C1394 C1412 ) C1394_=_C1414( C1394 C1414 ) C1394_=_C1415( C1394 C1415 ) C1394_=_C1416( C1394 C1416 ) C1394_=_C1417( C1394 C1417 ) \nC1394_=_C1627( C1394 C1627 ) C1394_=_C1629( C1394 C1629 ) C1394_=_C1632( C1394 C1632 ) C1395_=_C1397( C1395 C1397 ) C1395_=_C1398( C1395 C1398 ) C1395_=_C1399( C1395 C1399 ) \nC1395_=_C1401( C1395 C1401 ) C1395_=_C1402( C1395 C1402 ) C1395_=_C1403( C1395 C1403 ) C1395_=_C1404( C1395 C1404 ) C1395_=_C1405( C1395 C1405 ) C1395_=_C1406( C1395 C1406 ) \nC1395_=_C1407( C1395 C1407 ) C1395_=_C1409( C1395 C1409 ) C1395_=_C1410( C1395 C1410 ) C1395_=_C1412( C1395 C1412 ) C1395_=_C1414( C1395 C1414 ) C1395_=_C1415( C1395 C1415 ) \nC1395_=_C1416( C1395 C1416 ) C1395_=_C1417( C1395 C1417 ) C1395_=_C1970( C1395 C1970 ) C1395_=_C1972( C1395 C1972 ) C1397_=_C1398( C1397 C1398 ) C1397_=_C1399( C1397 C1399 ) \nC1397_=_C1401( C1397 C1401 ) C1397_=_C1402( C1397 C1402 ) C1397_=_C1403( C1397 C1403 ) C1397_=_C1404( C1397 C1404 ) C1397_=_C1405( C1397 C1405 ) C1397_=_C1406( C1397 C1406 ) \nC1397_=_C1407( C1397 C1407 ) C1397_=_C1409( C1397 C1409 ) C1397_=_C1410( C1397 C1410 ) C1397_=_C1412( C1397 C1412 ) C1397_=_C1414( C1397 C1414 ) C1397_=_C1415( C1397 C1415 ) \nC1397_=_C1416( C1397 C1416 ) C1397_=_C1417( C1397 C1417 ) C1397_=_C2083( C1397 C2083 ) C1397_=_C2201( C1397 C2201 ) C1397_=_C2209( C1397 C2209 ) C1397_=_C2210( C1397 C2210 ) \nC1397_=_C2211( C1397 C2211 ) C1398_=_C1399( C1398 C1399 ) C1398_=_C1401( C1398 C1401 ) C1398_=_C1402( C1398 C1402 ) C1398_=_C1403( C1398 C1403 ) C1398_=_C1404( C1398 C1404 ) \nC1398_=_C1405( C1398 C1405 ) C1398_=_C1406( C1398 C1406 ) C1398_=_C1407( C1398 C1407 ) C1398_=_C1409( C1398 C1409 ) C1398_=_C1410( C1398 C1410 ) C1398_=_C1412( C1398 C1412 ) \nC1398_=_C1414( C1398 C1414 ) C1398_=_C1415( C1398 C1415 ) C1398_=_C1416( C1398 C1416 ) C1398_=_C1417( C1398 C1417 ) C1398_=_C1439( C1398 C1439 ) C1399_=_C1401( C1399 C1401 ) \nC1399_=_C1402( C1399 C1402 ) C1399_=_C1403( C1399 C1403 ) C1399_=_C1404( C1399 C1404 ) C1399_=_C1405( C1399 C1405 ) C1399_=_C1406( C1399 C1406 ) C1399_=_C1407( C1399 C1407 ) \nC1399_=_C1409( C1399 C1409 ) C1399_=_C1410( C1399 C1410 ) C1399_=_C1412( C1399 C1412 ) C1399_=_C1414( C1399 C1414 ) C1399_=_C1415( C1399 C1415 ) C1399_=_C1416( C1399 C1416 ) \nC1399_=_C1417( C1399 C1417 ) C1399_=_C2368( C1399 C2368 ) C1399_=_C2370( C1399 C2370 ) C1401_=_C1402( C1401 C1402 ) C1401_=_C1403( C1401 C1403 ) C1401_=_C1404( C1401 C1404 ) \nC1401_=_C1405( C1401 C1405 ) C1401_=_C1406( C1401 C1406 ) C1401_=_C1407( C1401 C1407 ) C1401_=_C1409( C1401 C1409 ) C1401_=_C1410( C1401 C1410 ) C1401_=_C1412( C1401 C1412 ) \nC1401_=_C1414( C1401 C1414 ) C1401_=_C1415( C1401 C1415 ) C1401_=_C1416( C1401 C1416 ) C1401_=_C1417( C1401 C1417 ) C1401_=_C2089( C1401 C2089 ) C1401_=_C2752( C1401 C2752 ) \nC1401_=_C2900( C1401 C2900 ) C1401_=_C2902( C1401 C2902 ) C1401_=_C2904( C1401 C2904 ) C1402_=_C1403( C1402 C1403 ) C1402_=_C1404( C1402 C1404 ) C1402_=_C1405( C1402 C1405 ) \nC1402_=_C1406( C1402 C1406 ) C1402_=_C1407( C1402 C1407 ) C1402_=_C1409( C1402 C1409 ) C1402_=_C1410( C1402 C1410 ) C1402_=_C1412( C1402 C1412 ) C1402_=_C1414( C1402 C1414 ) \nC1402_=_C1415( C1402 C1415 ) C1402_=_C1416( C1402 C1416 ) C1402_=_C1417( C1402 C1417 ) C1402_=_C3121( C1402 C3121 ) C1403_=_C1404( C1403 C1404 ) C1403_=_C1405( C1403 C1405 ) \nC1403_=_C1406( C1403 C1406 ) C1403_=_C1407( C1403 C1407 ) C1403_=_C1409( C1403 C1409 ) C1403_=_C1410( C1403 C1410 ) C1403_=_C1412( C1403 C1412 ) C1403_=_C1414( C1403 C1414 ) \nC1403_=_C1415( C1403 C1415 ) C1403_=_C1416( C1403 C1416 ) C1403_=_C1417( C1403 C1417 ) C1403_=_C3307( C1403 C3307 ) C1403_=_C3309( C1403 C3309 ) C1403_=_C3316( C1403 C3316 ) \nC1404_=_C1405( C1404 C1405 ) C1404_=_C1406( C1404 C1406 ) C1404_=_C1407( C1404 C1407 ) C1404_=_C1409( C1404 C1409 ) C1404_=_C1410( C1404 C1410 ) C1404_=_C1412( C1404 C1412 ) \nC1404_=_C1414( C1404 C1414 ) C1404_=_C1415( C1404 C1415 ) C1404_=_C1416( C1404 C1416 ) C1404_=_C1417( C1404 C1417 ) C1404_=_C1629( C1404 C1629 ) C1404_=_C1970( C1404 C1970 ) \nC1404_=_C2148( C1404 C2148 ) C1404_=_C2368( C1404 C2368 ) C1404_=_C2771( C1404 C2771 ) C1404_=_C2930( C1404 C2930 ) C1404_=_C3078( C1404 C3078 ) C1404_=_C3135( C1404 C3135 ) \nC1404_=_C3151( C1404 C3151 ) C1404_=_C3226( C1404 C3226 ) C1404_=_C3307( C1404 C3307 ) C1404_=_C3407( C1404 C3407 ) C1404_=_C3409( C1404 C3409 ) C1404_=_C3410( C1404 C3410 ) \nC1404_=_C3411( C1404 C3411 ) C1404_=_C3412( C1404 C3412 ) C1404_=_C3413( C1404 C3413 ) C1404_=_C3415( C1404 C3415 ) C1404_=_C3416( C1404 C3416 ) C1404_=_C3418( C1404 C3418 ) \nC1405_=_C1406( C1405 C1406 ) C1405_=_C1407( C1405 C1407 ) C1405_=_C1409( C1405 C1409 ) C1405_=_C1410( C1405 C1410 ) C1405_=_C1412( C1405 C1412 ) C1405_=_C1414( C1405 C1414 ) \nC1405_=_C1415( C1405 C1415 ) C1405_=_C1416( C1405 C1416 ) C1405_=_C1417( C1405 C1417 ) C1405_=_C3407( C1405 C3407 ) C1405_=_C3475( C1405 C3475 ) C1406_=_C1407( C1406 C1407 ) \nC1406_=_C1409( C1406 C1409 ) C1406_=_C1410( C1406 C1410 ) C1406_=_C1412( C1406 C1412 ) C1406_=_C1414( C1406 C1414 ) C1406_=_C1415( C1406 C1415 ) C1406_=_C1416( C1406 C1416 ) \nC1406_=_C1417( C1406 C1417 ) C1406_=_C1632( C1406 C1632 ) C1406_=_C1972( C1406 C1972 ) C1406_=_C2149( C1406 C2149 ) C1406_=_C2370( C1406 C2370 ) C1406_=_C2408( C1406 C2408 ) \nC1406_=_C2774( C1406 C2774 ) C1406_=_C2789( C1406 C2789 ) C1406_=_C2883( C1406 C2883 ) C1406_=_C3137( C1406 C3137 ) C1406_=_C3152( C1406 C3152 ) C1406_=_C3309( C1406 C3309 ) \nC1406_=_C3475( C1406 C3475 ) C1406_=_C3526( C1406 C3526 ) C1406_=_C3527( C1406 C3527 ) C1406_=_C3530( C1406 C3530 ) C1406_=_C3531( C1406 C3531 ) C1406_=_C3532( C1406 C3532 ) \nC1407_=_C1409( C1407 C1409 ) C1407_=_C1410( C1407 C1410 ) C1407_=_C1412( C1407 C1412 ) C1407_=_C1414( C1407 C1414 ) C1407_=_C1415( C1407 C1415 ) C1407_=_C1416( C1407 C1416 ) \nC1407_=_C1417( C1407 C1417 ) C1407_=_C3409( C1407 C3409 ) C1407_=_C3526( C1407 C3526 ) C1409_=_C1410( C1409 C1410 ) C1409_=_C1412( C1409 C1412 ) C1409_=_C1414( C1409 C1414 ) \nC1409_=_C1415( C1409 C1415 ) C1409_=_C1416( C1409 C1416 ) C1409_=_C1417( C1409 C1417 ) C1409_=_C1448( C1409 C1448 ) C1409_=_C3787( C1409 C3787 ) C1410_=_C1412( C1410 C1412 ) \nC1410_=_C1414( C1410 C1414 ) C1410_=_C1415( C1410 C1415 ) C1410_=_C1416( C1410 C1416 ) C1410_=_C1417( C1410 C1417 ) C1410_=_C3626( C1410 C3626 ) C1412_=_C1414( C1412 C1414 ) \nC1412_=_C1415( C1412 C1415 ) C1412_=_C1416( C1412 C1416 ) C1412_=_C1417( C1412 C1417 ) C1412_=_C1785( C1412 C1785 ) C1412_=_C2589( C1412 C2589 ) C1412_=_C3360( C1412 C3360 ) \nC1412_=_C3904( C1412 C3904 ) C1412_=_C3908( C1412 C3908 ) C1414_=_C1415( C1414 C1415 ) C1414_=_C1416( C1414 C1416 ) C1414_=_C1417( C1414 C1417 ) C1414_=_C2102( C1414 C2102 ) \nC1414_=_C2762( C1414 C2762 ) C1414_=_C3774( C1414 C3774 ) C1414_=_C3840( C1414 C3840 ) C1414_=_C3956( C1414 C3956 ) C1415_=_C1416( C1415 C1416 ) C1415_=_C1417( C1415 C1417 ) \nC1415_=_C2103( C1415 C2103 ) C1415_=_C2763( C1415 C2763 ) C1415_=_C3776( C1415 C3776 ) C1415_=_C3842( C1415 C3842 ) C1415_=_C3959( C1415 C3959 ) C1416_=_C1417( C1416 C1417 ) \nC1416_=_C3418( C1416 C3418 ) C1416_=_C3531( C1416 C3531 ) C1419_=_C1422( C1419 C1422 ) C1419_=_C1426( C1419 C1426 ) C1419_=_C1432( C1419 C1432 ) C1419_=_C1435( C1419 C1435 ) \nC1419_=_C1456( C1419 C1456 ) C1419_=_C1776( C1419 C1776 ) C1419_=_C1777( C1419 C1777 ) C1419_=_C1778( C1419 C1778 ) C1419_=_C1779( C1419 C1779 ) C1419_=_C1781( C1419 C1781 ) \nC1419_=_C1782( C1419 C1782 ) C1419_=_C1783( C1419 C1783 ) C1419_=_C1784( C1419 C1784 ) C1419_=_C1785( C1419 C1785 ) C1419_=_C1787( C1419 C1787 ) C1419_=_C1788( C1419 C1788 ) \nC1419_=_C1790( C1419 C1790 ) C1422_=_C1426( C1422 C1426 ) C1422_=_C1432( C1422 C1432 ) C1422_=_C1435( C1422 C1435 ) C1422_=_C1465( C1422 C1465 ) C1422_=_C2029( C1422 C2029 ) \nC1422_=_C2322( C1422 C2322 ) C1422_=_C2528( C1422 C2528 ) C1422_=_C2582( C1422 C2582 ) C1422_=_C2583( C1422 C2583 ) C1422_=_C2584( C1422 C2584 ) C1422_=_C2585( C1422 C2585 ) \nC1422_=_C2587( C1422 C2587 ) C1422_=_C2588( C1422 C2588 ) C1422_=_C2589( C1422 C2589 ) C1422_=_C2591( C1422 C2591 ) C1422_=_C2592( C1422 C2592 ) C1422_=_C2593( C1422 C2593 ) \nC1426_=_C1432( C1426 C1432 ) C1426_=_C1435( C1426 C1435 ) C1426_=_C1469( C1426 C1469 ) C1426_=_C1804( C1426 C1804 ) C1426_=_C2305( C1426 C2305 ) C1426_=_C2550( C1426 C2550 ) \nC1426_=_C2909( C1426 C2909 ) C1426_=_C3260( C1426 C3260 ) C1426_=_C3357( C1426 C3357 ) C1426_=_C3358( C1426 C3358 ) C1426_=_C3359( C1426 C3359 ) C1426_=_C3360( C1426 C3360 ) \nC1426_=_C3361( C1426 C3361 ) C1426_=_C3363( C1426 C3363 ) C1426_=_C3364( C1426 C3364 ) C1426_=_C3365( C1426 C3365 ) C1426_=_C3366( C1426 C3366 ) C1432_=_C1435( C1432 C1435 ) \nC1432_=_C1476( C1432 C1476 ) C1432_=_C2211( C1432 C2211 ) C1432_=_C2904( C1432 C2904 ) C1432_=_C3238( C1432 C3238 ) C1432_=_C3300( C1432 C3300 ) C1432_=_C3316( C1432 C3316 ) \nC1432_=_C3721( C1432 C3721 ) C1432_=_C3787( C1432 C3787 ) C1432_=_C3833( C1432 C3833 ) C1432_=_C3904( C1432 C3904 ) C1432_=_C3955( C1432 C3955 ) C1432_=_C3956( C1432 C3956 ) \nC1432_=_C3957( C1432 C3957 ) C1432_=_C3958( C1432 C3958 ) C1432_=_C3959(</w:t>
      </w:r>
    </w:p>
    <w:p>
      <w:pPr>
        <w:pStyle w:val="PreformattedText"/>
        <w:bidi w:val="0"/>
        <w:spacing w:before="0" w:after="0"/>
        <w:jc w:val="left"/>
        <w:rPr/>
      </w:pPr>
      <w:r>
        <w:rPr/>
        <w:t xml:space="preserve"> </w:t>
      </w:r>
      <w:r>
        <w:rPr/>
        <w:t>C1432 C3959 ) C1435_=_C1478( C1435 C1478 ) C1435_=_C2732( C1435 C2732 ) C1435_=_C3221( C1435 C3221 ) \nC1435_=_C3379( C1435 C3379 ) C1435_=_C3514( C1435 C3514 ) C1435_=_C3739( C1435 C3739 ) C1435_=_C3836( C1435 C3836 ) C1435_=_C3908( C1435 C3908 ) C1435_=_C3944( C1435 C3944 ) \nC1435_=_C4095( C1435 C4095 ) C1435_=_C4105( C1435 C4105 ) C1435_=_C4106( C1435 C4106 ) C1438_=_C1439( C1438 C1439 ) C1438_=_C1440( C1438 C1440 ) C1438_=_C1441( C1438 C1441 ) \nC1438_=_C1443( C1438 C1443 ) C1438_=_C1444( C1438 C1444 ) C1438_=_C1446( C1438 C1446 ) C1438_=_C1447( C1438 C1447 ) C1438_=_C1448( C1438 C1448 ) C1438_=_C1452( C1438 C1452 ) \nC1438_=_C1453( C1438 C1453 ) C1438_=_C1454( C1438 C1454 ) C1438_=_C1761( C1438 C1761 ) C1438_=_C1764( C1438 C1764 ) C1438_=_C1769( C1438 C1769 ) C1438_=_C1773( C1438 C1773 ) \nC1439_=_C1440( C1439 C1440 ) C1439_=_C1441( C1439 C1441 ) C1439_=_C1443( C1439 C1443 ) C1439_=_C1444( C1439 C1444 ) C1439_=_C1446( C1439 C1446 ) C1439_=_C1447( C1439 C1447 ) \nC1439_=_C1448( C1439 C1448 ) C1439_=_C1452( C1439 C1452 ) C1439_=_C1453( C1439 C1453 ) C1439_=_C1454( C1439 C1454 ) C1440_=_C1441( C1440 C1441 ) C1440_=_C1443( C1440 C1443 ) \nC1440_=_C1444( C1440 C1444 ) C1440_=_C1446( C1440 C1446 ) C1440_=_C1447( C1440 C1447 ) C1440_=_C1448( C1440 C1448 ) C1440_=_C1452( C1440 C1452 ) C1440_=_C1453( C1440 C1453 ) \nC1440_=_C1454( C1440 C1454 ) C1440_=_C2268( C1440 C2268 ) C1440_=_C2271( C1440 C2271 ) C1440_=_C2275( C1440 C2275 ) C1441_=_C1443( C1441 C1443 ) C1441_=_C1444( C1441 C1444 ) \nC1441_=_C1446( C1441 C1446 ) C1441_=_C1447( C1441 C1447 ) C1441_=_C1448( C1441 C1448 ) C1441_=_C1452( C1441 C1452 ) C1441_=_C1453( C1441 C1453 ) C1441_=_C1454( C1441 C1454 ) \nC1443_=_C1444( C1443 C1444 ) C1443_=_C1446( C1443 C1446 ) C1443_=_C1447( C1443 C1447 ) C1443_=_C1448( C1443 C1448 ) C1443_=_C1452( C1443 C1452 ) C1443_=_C1453( C1443 C1453 ) \nC1443_=_C1454( C1443 C1454 ) C1443_=_C2997( C1443 C2997 ) C1443_=_C3135( C1443 C3135 ) C1443_=_C3136( C1443 C3136 ) C1443_=_C3137( C1443 C3137 ) C1443_=_C3146( C1443 C3146 ) \nC1443_=_C3148( C1443 C3148 ) C1444_=_C1446( C1444 C1446 ) C1444_=_C1447( C1444 C1447 ) C1444_=_C1448( C1444 C1448 ) C1444_=_C1452( C1444 C1452 ) C1444_=_C1453( C1444 C1453 ) \nC1444_=_C1454( C1444 C1454 ) C1444_=_C2999( C1444 C2999 ) C1444_=_C3396( C1444 C3396 ) C1444_=_C3401( C1444 C3401 ) C1446_=_C1447( C1446 C1447 ) C1446_=_C1448( C1446 C1448 ) \nC1446_=_C1452( C1446 C1452 ) C1446_=_C1453( C1446 C1453 ) C1446_=_C1454( C1446 C1454 ) C1446_=_C3003( C1446 C3003 ) C1446_=_C3509( C1446 C3509 ) C1446_=_C3676( C1446 C3676 ) \nC1447_=_C1448( C1447 C1448 ) C1447_=_C1452( C1447 C1452 ) C1447_=_C1453( C1447 C1453 ) C1447_=_C1454( C1447 C1454 ) C1448_=_C1452( C1448 C1452 ) C1448_=_C1453( C1448 C1453 ) \nC1448_=_C1454( C1448 C1454 ) C1448_=_C3787( C1448 C3787 ) C1452_=_C1453( C1452 C1453 ) C1452_=_C1454( C1452 C1454 ) C1453_=_C1454( C1453 C1454 ) C1456_=_C1457( C1456 C1457 ) \nC1456_=_C1465( C1456 C1465 ) C1456_=_C1467( C1456 C1467 ) C1456_=_C1469( C1456 C1469 ) C1456_=_C1476( C1456 C1476 ) C1456_=_C1478( C1456 C1478 ) C1456_=_C1480( C1456 C1480 ) \nC1456_=_C1776( C1456 C1776 ) C1456_=_C1777( C1456 C1777 ) C1456_=_C1778( C1456 C1778 ) C1456_=_C1779( C1456 C1779 ) C1456_=_C1781( C1456 C1781 ) C1456_=_C1782( C1456 C1782 ) \nC1456_=_C1783( C1456 C1783 ) C1456_=_C1784( C1456 C1784 ) C1456_=_C1785( C1456 C1785 ) C1456_=_C1787( C1456 C1787 ) C1456_=_C1788( C1456 C1788 ) C1456_=_C1790( C1456 C1790 ) \nC1457_=_C1465( C1457 C1465 ) C1457_=_C1467( C1457 C1467 ) C1457_=_C1469( C1457 C1469 ) C1457_=_C1476( C1457 C1476 ) C1457_=_C1478( C1457 C1478 ) C1457_=_C1480( C1457 C1480 ) \nC1457_=_C1918( C1457 C1918 ) C1457_=_C1919( C1457 C1919 ) C1457_=_C1920( C1457 C1920 ) C1457_=_C1921( C1457 C1921 ) C1457_=_C1922( C1457 C1922 ) C1457_=_C1923( C1457 C1923 ) \nC1457_=_C1924( C1457 C1924 ) C1457_=_C1925( C1457 C1925 ) C1457_=_C1926( C1457 C1926 ) C1457_=_C1927( C1457 C1927 ) C1457_=_C1928( C1457 C1928 ) C1457_=_C1929( C1457 C1929 ) \nC1457_=_C1930( C1457 C1930 ) C1457_=_C1932( C1457 C1932 ) C1457_=_C1933( C1457 C1933 ) C1457_=_C1934( C1457 C1934 ) C1457_=_C1935( C1457 C1935 ) C1457_=_C1936( C1457 C1936 ) \nC1457_=_C1937( C1457 C1937 ) C1457_=_C1938( C1457 C1938 ) C1465_=_C1467( C1465 C1467 ) C1465_=_C1469( C1465 C1469 ) C1465_=_C1476( C1465 C1476 ) C1465_=_C1478( C1465 C1478 ) \nC1465_=_C1480( C1465 C1480 ) C1465_=_C2029( C1465 C2029 ) C1465_=_C2322( C1465 C2322 ) C1465_=_C2528( C1465 C2528 ) C1465_=_C2582( C1465 C2582 ) C1465_=_C2583( C1465 C2583 ) \nC1465_=_C2584( C1465 C2584 ) C1465_=_C2585( C1465 C2585 ) C1465_=_C2587( C1465 C2587 ) C1465_=_C2588( C1465 C2588 ) C1465_=_C2589( C1465 C2589 ) C1465_=_C2591( C1465 C2591 ) \nC1465_=_C2592( C1465 C2592 ) C1465_=_C2593( C1465 C2593 ) C1467_=_C1469( C1467 C1469 ) C1467_=_C1476( C1467 C1476 ) C1467_=_C1478( C1467 C1478 ) C1467_=_C1480( C1467 C1480 ) \nC1467_=_C1800( C1467 C1800 ) C1467_=_C2069( C1467 C2069 ) C1467_=_C2111( C1467 C2111 ) C1467_=_C2201( C1467 C2201 ) C1467_=_C2546( C1467 C2546 ) C1467_=_C2614( C1467 C2614 ) \nC1467_=_C2752( C1467 C2752 ) C1467_=_C2753( C1467 C2753 ) C1467_=_C2755( C1467 C2755 ) C1467_=_C2756( C1467 C2756 ) C1467_=_C2757( C1467 C2757 ) C1467_=_C2761( C1467 C2761 ) \nC1467_=_C2762( C1467 C2762 ) C1467_=_C2763( C1467 C2763 ) C1467_=_C2764( C1467 C2764 ) C1469_=_C1476( C1469 C1476 ) C1469_=_C1478( C1469 C1478 ) C1469_=_C1480( C1469 C1480 ) \nC1469_=_C1804( C1469 C1804 ) C1469_=_C2305( C1469 C2305 ) C1469_=_C2550( C1469 C2550 ) C1469_=_C2909( C1469 C2909 ) C1469_=_C3260( C1469 C3260 ) C1469_=_C3357( C1469 C3357 ) \nC1469_=_C3358( C1469 C3358 ) C1469_=_C3359( C1469 C3359 ) C1469_=_C3360( C1469 C3360 ) C1469_=_C3361( C1469 C3361 ) C1469_=_C3363( C1469 C3363 ) C1469_=_C3364( C1469 C3364 ) \nC1469_=_C3365( C1469 C3365 ) C1469_=_C3366( C1469 C3366 ) C1476_=_C1478( C1476 C1478 ) C1476_=_C1480( C1476 C1480 ) C1476_=_C2211( C1476 C2211 ) C1476_=_C2904( C1476 C2904 ) \nC1476_=_C3238( C1476 C3238 ) C1476_=_C3300( C1476 C3300 ) C1476_=_C3316( C1476 C3316 ) C1476_=_C3721( C1476 C3721 ) C1476_=_C3787( C1476 C3787 ) C1476_=_C3833( C1476 C3833 ) \nC1476_=_C3904( C1476 C3904 ) C1476_=_C3955( C1476 C3955 ) C1476_=_C3956( C1476 C3956 ) C1476_=_C3957( C1476 C3957 ) C1476_=_C3958( C1476 C3958 ) C1476_=_C3959( C1476 C3959 ) \nC1478_=_C1480( C1478 C1480 ) C1478_=_C2732( C1478 C2732 ) C1478_=_C3221( C1478 C3221 ) C1478_=_C3379( C1478 C3379 ) C1478_=_C3514( C1478 C3514 ) C1478_=_C3739( C1478 C3739 ) \nC1478_=_C3836( C1478 C3836 ) C1478_=_C3908( C1478 C3908 ) C1478_=_C3944( C1478 C3944 ) C1478_=_C4095( C1478 C4095 ) C1478_=_C4105( C1478 C4105 ) C1478_=_C4106( C1478 C4106 ) \nC1480_=_C1853( C1480 C1853 ) C1480_=_C2026( C1480 C2026 ) C1480_=_C2044( C1480 C2044 ) C1480_=_C2302( C1480 C2302 ) C1480_=_C2399( C1480 C2399 ) C1480_=_C2432( C1480 C2432 ) \nC1480_=_C3074( C1480 C3074 ) C1480_=_C3132( C1480 C3132 ) C1480_=_C3160( C1480 C3160 ) C1480_=_C3427( C1480 C3427 ) C1480_=_C3939( C1480 C3939 ) C1480_=_C3947( C1480 C3947 ) \nC1480_=_C4020( C1480 C4020 ) C1508_=_C1715( C1508 C1715 ) C1508_=_C1810( C1508 C1810 ) C1508_=_C1962( C1508 C1962 ) C1508_=_C2416( C1508 C2416 ) C1508_=_C2527( C1508 C2527 ) \nC1508_=_C2544( C1508 C2544 ) C1508_=_C2561( C1508 C2561 ) C1508_=_C2647( C1508 C2647 ) C1508_=_C2796( C1508 C2796 ) C1508_=_C2893( C1508 C2893 ) C1508_=_C3121( C1508 C3121 ) \nC1508_=_C3148( C1508 C3148 ) C1508_=_C3270( C1508 C3270 ) C1508_=_C3532( C1508 C3532 ) C1508_=_C3858( C1508 C3858 ) C1508_=_C3977( C1508 C3977 ) C1508_=_C4002( C1508 C4002 ) \nC1508_=_C4007( C1508 C4007 ) C1508_=_C4072( C1508 C4072 ) C1555_=_C2059( C1555 C2059 ) C1555_=_C2123( C1555 C2123 ) C1555_=_C2155( C1555 C2155 ) C1555_=_C2413( C1555 C2413 ) \nC1555_=_C2475( C1555 C2475 ) C1555_=_C2780( C1555 C2780 ) C1555_=_C2840( C1555 C2840 ) C1555_=_C3159( C1555 C3159 ) C1555_=_C3553( C1555 C3553 ) C1555_=_C3705( C1555 C3705 ) \nC1555_=_C3724( C1555 C3724 ) C1555_=_C3746( C1555 C3746 ) C1555_=_C3799( C1555 C3799 ) C1555_=_C3985( C1555 C3985 ) C1555_=_C4014( C1555 C4014 ) C1555_=_C4028( C1555 C4028 ) \nC1567_=_C1568( C1567 C1568 ) C1567_=_C1569( C1567 C1569 ) C1567_=_C1675( C1567 C1675 ) C1567_=_C1863( C1567 C1863 ) C1567_=_C2050( C1567 C2050 ) C1567_=_C2618( C1567 C2618 ) \nC1567_=_C2720( C1567 C2720 ) C1567_=_C3010( C1567 C3010 ) C1567_=_C3213( C1567 C3213 ) C1567_=_C3259( C1567 C3259 ) C1567_=_C3342( C1567 C3342 ) C1567_=_C3345( C1567 C3345 ) \nC1567_=_C3347( C1567 C3347 ) C1567_=_C3348( C1567 C3348 ) C1567_=_C3349( C1567 C3349 ) C1567_=_C3350( C1567 C3350 ) C1567_=_C3351( C1567 C3351 ) C1567_=_C3352( C1567 C3352 ) \nC1567_=_C3353( C1567 C3353 ) C1567_=_C3355( C1567 C3355 ) C1567_=_C3356( C1567 C3356 ) C1568_=_C1569( C1568 C1569 ) C1568_=_C1610( C1568 C1610 ) C1568_=_C1726( C1568 C1726 ) \nC1568_=_C1749( C1568 C1749 ) C1568_=_C1864( C1568 C1864 ) C1568_=_C2052( C1568 C2052 ) C1568_=_C2489( C1568 C2489 ) C1568_=_C2622( C1568 C2622 ) C1568_=_C2657( C1568 C2657 ) \nC1568_=_C2673( C1568 C2673 ) C1568_=_C2693( C1568 C2693 ) C1568_=_C2740( C1568 C2740 ) C1568_=_C2913( C1568 C2913 ) C1568_=_C3012( C1568 C3012 ) C1568_=_C3508( C1568 C3508 ) \nC1568_=_C3533( C1568 C3533 ) C1568_=_C3565( C1568 C3565 ) C1568_=_C3567( C1568 C3567 ) C1568_=_C3568( C1568 C3568 ) C1568_=_C3570( C1568 C3570 ) C1568_=_C3571( C1568 C3571 ) \nC1568_=_C3572( C1568 C3572 ) C1569_=_C1865( C1569 C1865 ) C1569_=_C1928( C1569 C1928 ) C1569_=_C2016( C1569 C2016 ) C1569_=_C2053( C1569 C2053 ) C1569_=_C2073( C1569 C2073 ) \nC1569_=_C2387( C1569 C2387 ) C1569_=_C2623( C1569 C2623 ) C1569_=_C2635( C1569 C2635 ) C1569_=_C2817( C1569 C2817 ) C1569_=_C3013( C1569 C3013 ) C1569_=_C3557( C1569 C3557 ) \nC1569_=_C3613( C1569 C3613 ) C1569_=_C3614( C1569 C3614 ) C1569_=_C3615( C1569 C3615 ) C1569_=_C3616( C1569 C3616 ) C1569_=_C3617( C1569 C3617 ) C1569_=_C3618( C1569 C3618 ) \nC1569_=_C3619( C1569 C3619 ) C1569_=_C3620( C1569 C3620 ) C1569_=_C3621( C1569 C3621 ) C1569_=_C3622( C1569 C3622 ) C1569_=_C3623(</w:t>
      </w:r>
    </w:p>
    <w:p>
      <w:pPr>
        <w:pStyle w:val="PreformattedText"/>
        <w:bidi w:val="0"/>
        <w:spacing w:before="0" w:after="0"/>
        <w:jc w:val="left"/>
        <w:rPr/>
      </w:pPr>
      <w:r>
        <w:rPr/>
        <w:t xml:space="preserve"> </w:t>
      </w:r>
      <w:r>
        <w:rPr/>
        <w:t>C1569 C3623 ) C1608_=_C1610( C1608 C1610 ) \nC1608_=_C1615( C1608 C1615 ) C1608_=_C1618( C1608 C1618 ) C1608_=_C1769( C1608 C1769 ) C1608_=_C2271( C1608 C2271 ) C1608_=_C2656( C1608 C2656 ) C1608_=_C2672( C1608 C2672 ) \nC1608_=_C2692( C1608 C2692 ) C1608_=_C2911( C1608 C2911 ) C1608_=_C3136( C1608 C3136 ) C1608_=_C3215( C1608 C3215 ) C1608_=_C3396( C1608 C3396 ) C1608_=_C3508( C1608 C3508 ) \nC1608_=_C3509( C1608 C3509 ) C1608_=_C3510( C1608 C3510 ) C1608_=_C3511( C1608 C3511 ) C1608_=_C3513( C1608 C3513 ) C1608_=_C3514( C1608 C3514 ) C1608_=_C3515( C1608 C3515 ) \nC1610_=_C1615( C1610 C1615 ) C1610_=_C1618( C1610 C1618 ) C1610_=_C1726( C1610 C1726 ) C1610_=_C1749( C1610 C1749 ) C1610_=_C1864( C1610 C1864 ) C1610_=_C2052( C1610 C2052 ) \nC1610_=_C2489( C1610 C2489 ) C1610_=_C2622( C1610 C2622 ) C1610_=_C2657( C1610 C2657 ) C1610_=_C2673( C1610 C2673 ) C1610_=_C2693( C1610 C2693 ) C1610_=_C2740( C1610 C2740 ) \nC1610_=_C2913( C1610 C2913 ) C1610_=_C3012( C1610 C3012 ) C1610_=_C3508( C1610 C3508 ) C1610_=_C3533( C1610 C3533 ) C1610_=_C3565( C1610 C3565 ) C1610_=_C3567( C1610 C3567 ) \nC1610_=_C3568( C1610 C3568 ) C1610_=_C3570( C1610 C3570 ) C1610_=_C3571( C1610 C3571 ) C1610_=_C3572( C1610 C3572 ) C1615_=_C1618( C1615 C1618 ) C1615_=_C2210( C1615 C2210 ) \nC1615_=_C2663( C1615 C2663 ) C1615_=_C2678( C1615 C2678 ) C1615_=_C2695( C1615 C2695 ) C1615_=_C2725( C1615 C2725 ) C1615_=_C2902( C1615 C2902 ) C1615_=_C2918( C1615 C2918 ) \nC1615_=_C3217( C1615 C3217 ) C1615_=_C3375( C1615 C3375 ) C1615_=_C3511( C1615 C3511 ) C1615_=_C3837( C1615 C3837 ) C1615_=_C3839( C1615 C3839 ) C1615_=_C3840( C1615 C3840 ) \nC1615_=_C3841( C1615 C3841 ) C1615_=_C3842( C1615 C3842 ) C1615_=_C3844( C1615 C3844 ) C1618_=_C1773( C1618 C1773 ) C1618_=_C1829( C1618 C1829 ) C1618_=_C2078( C1618 C2078 ) \nC1618_=_C2154( C1618 C2154 ) C1618_=_C2275( C1618 C2275 ) C1618_=_C2855( C1618 C2855 ) C1618_=_C3146( C1618 C3146 ) C1618_=_C3177( C1618 C3177 ) C1618_=_C3401( C1618 C3401 ) \nC1618_=_C3676( C1618 C3676 ) C1618_=_C3834( C1618 C3834 ) C1618_=_C3888( C1618 C3888 ) C1618_=_C3948( C1618 C3948 ) C1618_=_C3978( C1618 C3978 ) C1618_=_C3979( C1618 C3979 ) \nC1618_=_C3980( C1618 C3980 ) C1618_=_C3981( C1618 C3981 ) C1627_=_C1629( C1627 C1629 ) C1627_=_C1632( C1627 C1632 ) C1627_=_C1764( C1627 C1764 ) C1627_=_C1950( C1627 C1950 ) \nC1627_=_C2147( C1627 C2147 ) C1627_=_C2406( C1627 C2406 ) C1627_=_C2599( C1627 C2599 ) C1627_=_C2703( C1627 C2703 ) C1627_=_C2770( C1627 C2770 ) C1627_=_C3095( C1627 C3095 ) \nC1627_=_C3149( C1627 C3149 ) C1627_=_C3272( C1627 C3272 ) C1627_=_C3273( C1627 C3273 ) C1627_=_C3274( C1627 C3274 ) C1627_=_C3276( C1627 C3276 ) C1627_=_C3278( C1627 C3278 ) \nC1627_=_C3280( C1627 C3280 ) C1629_=_C1632( C1629 C1632 ) C1629_=_C1970( C1629 C1970 ) C1629_=_C2148( C1629 C2148 ) C1629_=_C2368( C1629 C2368 ) C1629_=_C2771( C1629 C2771 ) \nC1629_=_C2930( C1629 C2930 ) C1629_=_C3078( C1629 C3078 ) C1629_=_C3135( C1629 C3135 ) C1629_=_C3151( C1629 C3151 ) C1629_=_C3226( C1629 C3226 ) C1629_=_C3307( C1629 C3307 ) \nC1629_=_C3407( C1629 C3407 ) C1629_=_C3409( C1629 C3409 ) C1629_=_C3410( C1629 C3410 ) C1629_=_C3411( C1629 C3411 ) C1629_=_C3412( C1629 C3412 ) C1629_=_C3413( C1629 C3413 ) \nC1629_=_C3415( C1629 C3415 ) C1629_=_C3416( C1629 C3416 ) C1629_=_C3418( C1629 C3418 ) C1632_=_C1972( C1632 C1972 ) C1632_=_C2149( C1632 C2149 ) C1632_=_C2370( C1632 C2370 ) \nC1632_=_C2408( C1632 C2408 ) C1632_=_C2774( C1632 C2774 ) C1632_=_C2789( C1632 C2789 ) C1632_=_C2883( C1632 C2883 ) C1632_=_C3137( C1632 C3137 ) C1632_=_C3152( C1632 C3152 ) \nC1632_=_C3309( C1632 C3309 ) C1632_=_C3475( C1632 C3475 ) C1632_=_C3526( C1632 C3526 ) C1632_=_C3527( C1632 C3527 ) C1632_=_C3530( C1632 C3530 ) C1632_=_C3531( C1632 C3531 ) \nC1632_=_C3532( C1632 C3532 ) C1656_=_C2136( C1656 C2136 ) C1656_=_C2209( C1656 C2209 ) C1656_=_C2349( C1656 C2349 ) C1656_=_C2803( C1656 C2803 ) C1656_=_C2836( C1656 C2836 ) \nC1656_=_C2900( C1656 C2900 ) C1656_=_C3004( C1656 C3004 ) C1656_=_C3086( C1656 C3086 ) C1656_=_C3502( C1656 C3502 ) C1656_=_C3625( C1656 C3625 ) C1656_=_C3769( C1656 C3769 ) \nC1656_=_C3770( C1656 C3770 ) C1656_=_C3772( C1656 C3772 ) C1656_=_C3773( C1656 C3773 ) C1656_=_C3774( C1656 C3774 ) C1656_=_C3775( C1656 C3775 ) C1656_=_C3776( C1656 C3776 ) \nC1656_=_C3777( C1656 C3777 ) C1675_=_C1863( C1675 C1863 ) C1675_=_C2050( C1675 C2050 ) C1675_=_C2618( C1675 C2618 ) C1675_=_C2720( C1675 C2720 ) C1675_=_C3010( C1675 C3010 ) \nC1675_=_C3213( C1675 C3213 ) C1675_=_C3259( C1675 C3259 ) C1675_=_C3342( C1675 C3342 ) C1675_=_C3345( C1675 C3345 ) C1675_=_C3347( C1675 C3347 ) C1675_=_C3348( C1675 C3348 ) \nC1675_=_C3349( C1675 C3349 ) C1675_=_C3350( C1675 C3350 ) C1675_=_C3351( C1675 C3351 ) C1675_=_C3352( C1675 C3352 ) C1675_=_C3353( C1675 C3353 ) C1675_=_C3355( C1675 C3355 ) \nC1675_=_C3356( C1675 C3356 ) C1715_=_C1810( C1715 C1810 ) C1715_=_C1962( C1715 C1962 ) C1715_=_C2416( C1715 C2416 ) C1715_=_C2527( C1715 C2527 ) C1715_=_C2544( C1715 C2544 ) \nC1715_=_C2561( C1715 C2561 ) C1715_=_C2647( C1715 C2647 ) C1715_=_C2796( C1715 C2796 ) C1715_=_C2893( C1715 C2893 ) C1715_=_C3121( C1715 C3121 ) C1715_=_C3148( C1715 C3148 ) \nC1715_=_C3270( C1715 C3270 ) C1715_=_C3532( C1715 C3532 ) C1715_=_C3858( C1715 C3858 ) C1715_=_C3977( C1715 C3977 ) C1715_=_C4002( C1715 C4002 ) C1715_=_C4007( C1715 C4007 ) \nC1715_=_C4072( C1715 C4072 ) C1726_=_C1749( C1726 C1749 ) C1726_=_C1864( C1726 C1864 ) C1726_=_C2052( C1726 C2052 ) C1726_=_C2489( C1726 C2489 ) C1726_=_C2622( C1726 C2622 ) \nC1726_=_C2657( C1726 C2657 ) C1726_=_C2673( C1726 C2673 ) C1726_=_C2693( C1726 C2693 ) C1726_=_C2740( C1726 C2740 ) C1726_=_C2913( C1726 C2913 ) C1726_=_C3012( C1726 C3012 ) \nC1726_=_C3508( C1726 C3508 ) C1726_=_C3533( C1726 C3533 ) C1726_=_C3565( C1726 C3565 ) C1726_=_C3567( C1726 C3567 ) C1726_=_C3568( C1726 C3568 ) C1726_=_C3570( C1726 C3570 ) \nC1726_=_C3571( C1726 C3571 ) C1726_=_C3572( C1726 C3572 ) C1749_=_C1864( C1749 C1864 ) C1749_=_C2052( C1749 C2052 ) C1749_=_C2489( C1749 C2489 ) C1749_=_C2622( C1749 C2622 ) \nC1749_=_C2657( C1749 C2657 ) C1749_=_C2673( C1749 C2673 ) C1749_=_C2693( C1749 C2693 ) C1749_=_C2740( C1749 C2740 ) C1749_=_C2913( C1749 C2913 ) C1749_=_C3012( C1749 C3012 ) \nC1749_=_C3508( C1749 C3508 ) C1749_=_C3533( C1749 C3533 ) C1749_=_C3565( C1749 C3565 ) C1749_=_C3567( C1749 C3567 ) C1749_=_C3568( C1749 C3568 ) C1749_=_C3570( C1749 C3570 ) \nC1749_=_C3571( C1749 C3571 ) C1749_=_C3572( C1749 C3572 ) C1761_=_C1764( C1761 C1764 ) C1761_=_C1769( C1761 C1769 ) C1761_=_C1773( C1761 C1773 ) C1761_=_C1777( C1761 C1777 ) \nC1761_=_C2130( C1761 C2130 ) C1761_=_C2268( C1761 C2268 ) C1761_=_C2583( C1761 C2583 ) C1761_=_C2830( C1761 C2830 ) C1761_=_C2996( C1761 C2996 ) C1761_=_C2997( C1761 C2997 ) \nC1761_=_C2998( C1761 C2998 ) C1761_=_C2999( C1761 C2999 ) C1761_=_C3000( C1761 C3000 ) C1761_=_C3003( C1761 C3003 ) C1761_=_C3004( C1761 C3004 ) C1761_=_C3006( C1761 C3006 ) \nC1761_=_C3008( C1761 C3008 ) C1764_=_C1769( C1764 C1769 ) C1764_=_C1773( C1764 C1773 ) C1764_=_C1950( C1764 C1950 ) C1764_=_C2147( C1764 C2147 ) C1764_=_C2406( C1764 C2406 ) \nC1764_=_C2599( C1764 C2599 ) C1764_=_C2703( C1764 C2703 ) C1764_=_C2770( C1764 C2770 ) C1764_=_C3095( C1764 C3095 ) C1764_=_C3149( C1764 C3149 ) C1764_=_C3272( C1764 C3272 ) \nC1764_=_C3273( C1764 C3273 ) C1764_=_C3274( C1764 C3274 ) C1764_=_C3276( C1764 C3276 ) C1764_=_C3278( C1764 C3278 ) C1764_=_C3280( C1764 C3280 ) C1769_=_C1773( C1769 C1773 ) \nC1769_=_C2271( C1769 C2271 ) C1769_=_C2656( C1769 C2656 ) C1769_=_C2672( C1769 C2672 ) C1769_=_C2692( C1769 C2692 ) C1769_=_C2911( C1769 C2911 ) C1769_=_C3136( C1769 C3136 ) \nC1769_=_C3215( C1769 C3215 ) C1769_=_C3396( C1769 C3396 ) C1769_=_C3508( C1769 C3508 ) C1769_=_C3509( C1769 C3509 ) C1769_=_C3510( C1769 C3510 ) C1769_=_C3511( C1769 C3511 ) \nC1769_=_C3513( C1769 C3513 ) C1769_=_C3514( C1769 C3514 ) C1769_=_C3515( C1769 C3515 ) C1773_=_C1829( C1773 C1829 ) C1773_=_C2078( C1773 C2078 ) C1773_=_C2154( C1773 C2154 ) \nC1773_=_C2275( C1773 C2275 ) C1773_=_C2855( C1773 C2855 ) C1773_=_C3146( C1773 C3146 ) C1773_=_C3177( C1773 C3177 ) C1773_=_C3401( C1773 C3401 ) C1773_=_C3676( C1773 C3676 ) \nC1773_=_C3834( C1773 C3834 ) C1773_=_C3888( C1773 C3888 ) C1773_=_C3948( C1773 C3948 ) C1773_=_C3978( C1773 C3978 ) C1773_=_C3979( C1773 C3979 ) C1773_=_C3980( C1773 C3980 ) \nC1773_=_C3981( C1773 C3981 ) C1776_=_C1777( C1776 C1777 ) C1776_=_C1778( C1776 C1778 ) C1776_=_C1779( C1776 C1779 ) C1776_=_C1781( C1776 C1781 ) C1776_=_C1782( C1776 C1782 ) \nC1776_=_C1783( C1776 C1783 ) C1776_=_C1784( C1776 C1784 ) C1776_=_C1785( C1776 C1785 ) C1776_=_C1787( C1776 C1787 ) C1776_=_C1788( C1776 C1788 ) C1776_=_C1790( C1776 C1790 ) \nC1777_=_C1778( C1777 C1778 ) C1777_=_C1779( C1777 C1779 ) C1777_=_C1781( C1777 C1781 ) C1777_=_C1782( C1777 C1782 ) C1777_=_C1783( C1777 C1783 ) C1777_=_C1784( C1777 C1784 ) \nC1777_=_C1785( C1777 C1785 ) C1777_=_C1787( C1777 C1787 ) C1777_=_C1788( C1777 C1788 ) C1777_=_C1790( C1777 C1790 ) C1777_=_C2130( C1777 C2130 ) C1777_=_C2268( C1777 C2268 ) \nC1777_=_C2583( C1777 C2583 ) C1777_=_C2830( C1777 C2830 ) C1777_=_C2996( C1777 C2996 ) C1777_=_C2997( C1777 C2997 ) C1777_=_C2998( C1777 C2998 ) C1777_=_C2999( C1777 C2999 ) \nC1777_=_C3000( C1777 C3000 ) C1777_=_C3003( C1777 C3003 ) C1777_=_C3004( C1777 C3004 ) C1777_=_C3006( C1777 C3006 ) C1777_=_C3008( C1777 C3008 ) C1778_=_C1779( C1778 C1779 ) \nC1778_=_C1781( C1778 C1781 ) C1778_=_C1782( C1778 C1782 ) C1778_=_C1783( C1778 C1783 ) C1778_=_C1784( C1778 C1784 ) C1778_=_C1785( C1778 C1785 ) C1778_=_C1787( C1778 C1787 ) \nC1778_=_C1788( C1778 C1788 ) C1778_=_C1790( C1778 C1790 ) C1778_=_C2585( C1778 C2585 ) C1778_=_C2998( C1778 C2998 ) C1778_=_C3213( C1778 C3213 ) C1778_=_C3215( C1778 C3215 ) \nC1778_=_C3217( C1778 C3217 ) C1778_=_C3221( C1778 C3221 ) C1779_=_C1781( C1779 C1781 ) C1779_=_C1782( C1779 C1782 ) C1779_=_C1783( C1779 C1783 ) C1779_=_C1784( C1779 C1784 ) \nC1779_=_C1785(</w:t>
      </w:r>
    </w:p>
    <w:p>
      <w:pPr>
        <w:pStyle w:val="PreformattedText"/>
        <w:bidi w:val="0"/>
        <w:spacing w:before="0" w:after="0"/>
        <w:jc w:val="left"/>
        <w:rPr/>
      </w:pPr>
      <w:r>
        <w:rPr/>
        <w:t xml:space="preserve"> </w:t>
      </w:r>
      <w:r>
        <w:rPr/>
        <w:t>C1779 C1785 ) C1779_=_C1787( C1779 C1787 ) C1779_=_C1788( C1779 C1788 ) C1779_=_C1790( C1779 C1790 ) C1781_=_C1782( C1781 C1782 ) C1781_=_C1783( C1781 C1783 ) \nC1781_=_C1784( C1781 C1784 ) C1781_=_C1785( C1781 C1785 ) C1781_=_C1787( C1781 C1787 ) C1781_=_C1788( C1781 C1788 ) C1781_=_C1790( C1781 C1790 ) C1781_=_C2757( C1781 C2757 ) \nC1782_=_C1783( C1782 C1783 ) C1782_=_C1784( C1782 C1784 ) C1782_=_C1785( C1782 C1785 ) C1782_=_C1787( C1782 C1787 ) C1782_=_C1788( C1782 C1788 ) C1782_=_C1790( C1782 C1790 ) \nC1783_=_C1784( C1783 C1784 ) C1783_=_C1785( C1783 C1785 ) C1783_=_C1787( C1783 C1787 ) C1783_=_C1788( C1783 C1788 ) C1783_=_C1790( C1783 C1790 ) C1783_=_C3568( C1783 C3568 ) \nC1784_=_C1785( C1784 C1785 ) C1784_=_C1787( C1784 C1787 ) C1784_=_C1788( C1784 C1788 ) C1784_=_C1790( C1784 C1790 ) C1784_=_C2588( C1784 C2588 ) C1784_=_C3358( C1784 C3358 ) \nC1784_=_C3833( C1784 C3833 ) C1784_=_C3834( C1784 C3834 ) C1784_=_C3836( C1784 C3836 ) C1785_=_C1787( C1785 C1787 ) C1785_=_C1788( C1785 C1788 ) C1785_=_C1790( C1785 C1790 ) \nC1785_=_C2589( C1785 C2589 ) C1785_=_C3360( C1785 C3360 ) C1785_=_C3904( C1785 C3904 ) C1785_=_C3908( C1785 C3908 ) C1787_=_C1788( C1787 C1788 ) C1787_=_C1790( C1787 C1790 ) \nC1787_=_C2591( C1787 C2591 ) C1787_=_C3006( C1787 C3006 ) C1787_=_C3772( C1787 C3772 ) C1787_=_C3955( C1787 C3955 ) C1788_=_C1790( C1788 C1790 ) C1788_=_C3980( C1788 C3980 ) \nC1793_=_C1800( C1793 C1800 ) C1793_=_C1804( C1793 C1804 ) C1793_=_C1810( C1793 C1810 ) C1793_=_C1811( C1793 C1811 ) C1793_=_C2083( C1793 C2083 ) C1793_=_C2084( C1793 C2084 ) \nC1793_=_C2085( C1793 C2085 ) C1793_=_C2086( C1793 C2086 ) C1793_=_C2087( C1793 C2087 ) C1793_=_C2089( C1793 C2089 ) C1793_=_C2090( C1793 C2090 ) C1793_=_C2092( C1793 C2092 ) \nC1793_=_C2093( C1793 C2093 ) C1793_=_C2095( C1793 C2095 ) C1793_=_C2097( C1793 C2097 ) C1793_=_C2098( C1793 C2098 ) C1793_=_C2100( C1793 C2100 ) C1793_=_C2101( C1793 C2101 ) \nC1793_=_C2102( C1793 C2102 ) C1793_=_C2103( C1793 C2103 ) C1800_=_C1804( C1800 C1804 ) C1800_=_C1810( C1800 C1810 ) C1800_=_C2069( C1800 C2069 ) C1800_=_C2111( C1800 C2111 ) \nC1800_=_C2201( C1800 C2201 ) C1800_=_C2546( C1800 C2546 ) C1800_=_C2614( C1800 C2614 ) C1800_=_C2752( C1800 C2752 ) C1800_=_C2753( C1800 C2753 ) C1800_=_C2755( C1800 C2755 ) \nC1800_=_C2756( C1800 C2756 ) C1800_=_C2757( C1800 C2757 ) C1800_=_C2761( C1800 C2761 ) C1800_=_C2762( C1800 C2762 ) C1800_=_C2763( C1800 C2763 ) C1800_=_C2764( C1800 C2764 ) \nC1804_=_C1810( C1804 C1810 ) C1804_=_C2305( C1804 C2305 ) C1804_=_C2550( C1804 C2550 ) C1804_=_C2909( C1804 C2909 ) C1804_=_C3260( C1804 C3260 ) C1804_=_C3357( C1804 C3357 ) \nC1804_=_C3358( C1804 C3358 ) C1804_=_C3359( C1804 C3359 ) C1804_=_C3360( C1804 C3360 ) C1804_=_C3361( C1804 C3361 ) C1804_=_C3363( C1804 C3363 ) C1804_=_C3364( C1804 C3364 ) \nC1804_=_C3365( C1804 C3365 ) C1804_=_C3366( C1804 C3366 ) C1810_=_C1962( C1810 C1962 ) C1810_=_C2416( C1810 C2416 ) C1810_=_C2527( C1810 C2527 ) C1810_=_C2544( C1810 C2544 ) \nC1810_=_C2561( C1810 C2561 ) C1810_=_C2647( C1810 C2647 ) C1810_=_C2796( C1810 C2796 ) C1810_=_C2893( C1810 C2893 ) C1810_=_C3121( C1810 C3121 ) C1810_=_C3148( C1810 C3148 ) \nC1810_=_C3270( C1810 C3270 ) C1810_=_C3532( C1810 C3532 ) C1810_=_C3858( C1810 C3858 ) C1810_=_C3977( C1810 C3977 ) C1810_=_C4002( C1810 C4002 ) C1810_=_C4007( C1810 C4007 ) \nC1810_=_C4072( C1810 C4072 ) C1811_=_C1829( C1811 C1829 ) C1811_=_C2083( C1811 C2083 ) C1811_=_C2084( C1811 C2084 ) C1811_=_C2085( C1811 C2085 ) C1811_=_C2086( C1811 C2086 ) \nC1811_=_C2087( C1811 C2087 ) C1811_=_C2089( C1811 C2089 ) C1811_=_C2090( C1811 C2090 ) C1811_=_C2092( C1811 C2092 ) C1811_=_C2093( C1811 C2093 ) C1811_=_C2095( C1811 C2095 ) \nC1811_=_C2097( C1811 C2097 ) C1811_=_C2098( C1811 C2098 ) C1811_=_C2100( C1811 C2100 ) C1811_=_C2101( C1811 C2101 ) C1811_=_C2102( C1811 C2102 ) C1811_=_C2103( C1811 C2103 ) \nC1829_=_C2078( C1829 C2078 ) C1829_=_C2154( C1829 C2154 ) C1829_=_C2275( C1829 C2275 ) C1829_=_C2855( C1829 C2855 ) C1829_=_C3146( C1829 C3146 ) C1829_=_C3177( C1829 C3177 ) \nC1829_=_C3401( C1829 C3401 ) C1829_=_C3676( C1829 C3676 ) C1829_=_C3834( C1829 C3834 ) C1829_=_C3888( C1829 C3888 ) C1829_=_C3948( C1829 C3948 ) C1829_=_C3978( C1829 C3978 ) \nC1829_=_C3979( C1829 C3979 ) C1829_=_C3980( C1829 C3980 ) C1829_=_C3981( C1829 C3981 ) C1853_=_C2026( C1853 C2026 ) C1853_=_C2044( C1853 C2044 ) C1853_=_C2302( C1853 C2302 ) \nC1853_=_C2399( C1853 C2399 ) C1853_=_C2432( C1853 C2432 ) C1853_=_C3074( C1853 C3074 ) C1853_=_C3132( C1853 C3132 ) C1853_=_C3160( C1853 C3160 ) C1853_=_C3427( C1853 C3427 ) \nC1853_=_C3939( C1853 C3939 ) C1853_=_C3947( C1853 C3947 ) C1853_=_C4020( C1853 C4020 ) C1863_=_C1864( C1863 C1864 ) C1863_=_C1865( C1863 C1865 ) C1863_=_C2050( C1863 C2050 ) \nC1863_=_C2618( C1863 C2618 ) C1863_=_C2720( C1863 C2720 ) C1863_=_C3010( C1863 C3010 ) C1863_=_C3213( C1863 C3213 ) C1863_=_C3259( C1863 C3259 ) C1863_=_C3342( C1863 C3342 ) \nC1863_=_C3345( C1863 C3345 ) C1863_=_C3347( C1863 C3347 ) C1863_=_C3348( C1863 C3348 ) C1863_=_C3349( C1863 C3349 ) C1863_=_C3350( C1863 C3350 ) C1863_=_C3351( C1863 C3351 ) \nC1863_=_C3352( C1863 C3352 ) C1863_=_C3353( C1863 C3353 ) C1863_=_C3355( C1863 C3355 ) C1863_=_C3356( C1863 C3356 ) C1864_=_C1865( C1864 C1865 ) C1864_=_C2052( C1864 C2052 ) \nC1864_=_C2489( C1864 C2489 ) C1864_=_C2622( C1864 C2622 ) C1864_=_C2657( C1864 C2657 ) C1864_=_C2673( C1864 C2673 ) C1864_=_C2693( C1864 C2693 ) C1864_=_C2740( C1864 C2740 ) \nC1864_=_C2913( C1864 C2913 ) C1864_=_C3012( C1864 C3012 ) C1864_=_C3508( C1864 C3508 ) C1864_=_C3533( C1864 C3533 ) C1864_=_C3565( C1864 C3565 ) C1864_=_C3567( C1864 C3567 ) \nC1864_=_C3568( C1864 C3568 ) C1864_=_C3570( C1864 C3570 ) C1864_=_C3571( C1864 C3571 ) C1864_=_C3572( C1864 C3572 ) C1865_=_C1928( C1865 C1928 ) C1865_=_C2016( C1865 C2016 ) \nC1865_=_C2053( C1865 C2053 ) C1865_=_C2073( C1865 C2073 ) C1865_=_C2387( C1865 C2387 ) C1865_=_C2623( C1865 C2623 ) C1865_=_C2635( C1865 C2635 ) C1865_=_C2817( C1865 C2817 ) \nC1865_=_C3013( C1865 C3013 ) C1865_=_C3557( C1865 C3557 ) C1865_=_C3613( C1865 C3613 ) C1865_=_C3614( C1865 C3614 ) C1865_=_C3615( C1865 C3615 ) C1865_=_C3616( C1865 C3616 ) \nC1865_=_C3617( C1865 C3617 ) C1865_=_C3618( C1865 C3618 ) C1865_=_C3619( C1865 C3619 ) C1865_=_C3620( C1865 C3620 ) C1865_=_C3621( C1865 C3621 ) C1865_=_C3622( C1865 C3622 ) \nC1865_=_C3623( C1865 C3623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2( C1918 C1932 ) C1918_=_C1933( C1918 C1933 ) C1918_=_C1934( C1918 C1934 ) C1918_=_C1935( C1918 C1935 ) C1918_=_C1936( C1918 C1936 ) \nC1918_=_C1937( C1918 C1937 ) C1918_=_C1938( C1918 C1938 ) C1918_=_C2016( C1918 C2016 ) C1918_=_C2026( C1918 C2026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2( C1919 C1932 ) C1919_=_C1933( C1919 C1933 ) C1919_=_C1934( C1919 C1934 ) \nC1919_=_C1935( C1919 C1935 ) C1919_=_C1936( C1919 C1936 ) C1919_=_C1937( C1919 C1937 ) C1919_=_C1938( C1919 C1938 ) C1919_=_C2069( C1919 C2069 ) C1919_=_C2073( C1919 C2073 ) \nC1919_=_C2076( C1919 C2076 ) C1919_=_C2078( C1919 C2078 ) C1920_=_C1921( C1920 C1921 ) C1920_=_C1922( C1920 C1922 ) C1920_=_C1923( C1920 C1923 ) C1920_=_C1924( C1920 C1924 ) \nC1920_=_C1925( C1920 C1925 ) C1920_=_C1926( C1920 C1926 ) C1920_=_C1927( C1920 C1927 ) C1920_=_C1928( C1920 C1928 ) C1920_=_C1929( C1920 C1929 ) C1920_=_C1930( C1920 C1930 ) \nC1920_=_C1932( C1920 C1932 ) C1920_=_C1933( C1920 C1933 ) C1920_=_C1934( C1920 C1934 ) C1920_=_C1935( C1920 C1935 ) C1920_=_C1936( C1920 C1936 ) C1920_=_C1937( C1920 C1937 ) \nC1920_=_C1938( C1920 C1938 ) C1920_=_C2302( C1920 C2302 ) C1921_=_C1922( C1921 C1922 ) C1921_=_C1923( C1921 C1923 ) C1921_=_C1924( C1921 C1924 ) C1921_=_C1925( C1921 C1925 ) \nC1921_=_C1926( C1921 C1926 ) C1921_=_C1927( C1921 C1927 ) C1921_=_C1928( C1921 C1928 ) C1921_=_C1929( C1921 C1929 ) C1921_=_C1930( C1921 C1930 ) C1921_=_C1932( C1921 C1932 ) \nC1921_=_C1933( C1921 C1933 ) C1921_=_C1934( C1921 C1934 ) C1921_=_C1935( C1921 C1935 ) C1921_=_C1936( C1921 C1936 ) C1921_=_C1937( C1921 C1937 ) C1921_=_C1938( C1921 C1938 ) \nC1921_=_C2387( C1921 C2387 ) C1921_=_C2390( C1921 C2390 ) C1921_=_C2399( C1921 C2399 ) C1922_=_C1923( C1922 C1923 ) C1922_=_C1924( C1922 C1924 ) C1922_=_C1925( C1922 C1925 ) \nC1922_=_C1926( C1922 C1926 ) C1922_=_C1927( C1922 C1927 ) C1922_=_C1928( C1922 C1928 ) C1922_=_C1929( C1922 C1929 ) C1922_=_C1930( C1922 C1930 ) C1922_=_C1932( C1922 C1932 ) \nC1922_=_C1933( C1922 C1933 ) C1922_=_C1934( C1922 C1934 ) C1922_=_C1935( C1922 C1935 ) C1922_=_C1936( C1922 C1936 ) C1922_=_C1937( C1922 C1937 ) C1922_=_C1938( C1922 C1938 ) \nC1922_=_C2432( C1922 C2432 ) C1923_=_C1924( C1923 C1924 ) C1923_=_C1925( C1923 C1925 ) C1923_=_C1926( C1923 C1926 ) C1923_=_C1927( C1923 C1927 ) C1923_=_C1928( C1923 C1928 ) \nC1923_=_C1929( C1923 C1929 ) C1923_=_C1930( C1923 C1930 ) C1923_=_C1932( C1923 C1932 ) C1923_=_C1933( C1923 C1933 ) C1923_=_C1934( C1923 C1934 ) C1923_=_C1935( C1923 C1935 ) \nC1923_=_C1936( C1923 C1936 ) C1923_=_C1937( C1923 C1937 ) C1923_=_C1938( C1923 C1938 ) C1923_=_C2570( C1923 C2570 ) C1924_=_C1925( C1924 C1925 ) C1924_=_C1926( C1924 C1926 ) \nC1924_=_C1927( C1924 C1927 ) C1924_=_C1928( C1924 C1928 ) C1924_=_C1929( C1924 C1929 ) C1924_=_C1930( C1924 C1930 ) C1924_=_C1932( C1924 C1932 ) C1924_=_C1933( C1924 C1933 ) \nC1924_=_C1934( C1924 C1934 ) C1924_=_C1935( C1924 C1935 ) C1924_=_C1936(</w:t>
      </w:r>
    </w:p>
    <w:p>
      <w:pPr>
        <w:pStyle w:val="PreformattedText"/>
        <w:bidi w:val="0"/>
        <w:spacing w:before="0" w:after="0"/>
        <w:jc w:val="left"/>
        <w:rPr/>
      </w:pPr>
      <w:r>
        <w:rPr/>
        <w:t xml:space="preserve"> </w:t>
      </w:r>
      <w:r>
        <w:rPr/>
        <w:t>C1924 C1936 ) C1924_=_C1937( C1924 C1937 ) C1924_=_C1938( C1924 C1938 ) C1924_=_C2635( C1924 C2635 ) \nC1924_=_C2638( C1924 C2638 ) C1924_=_C2647( C1924 C2647 ) C1925_=_C1926( C1925 C1926 ) C1925_=_C1927( C1925 C1927 ) C1925_=_C1928( C1925 C1928 ) C1925_=_C1929( C1925 C1929 ) \nC1925_=_C1930( C1925 C1930 ) C1925_=_C1932( C1925 C1932 ) C1925_=_C1933( C1925 C1933 ) C1925_=_C1934( C1925 C1934 ) C1925_=_C1935( C1925 C1935 ) C1925_=_C1936( C1925 C1936 ) \nC1925_=_C1937( C1925 C1937 ) C1925_=_C1938( C1925 C1938 ) C1925_=_C2740( C1925 C2740 ) C1926_=_C1927( C1926 C1927 ) C1926_=_C1928( C1926 C1928 ) C1926_=_C1929( C1926 C1929 ) \nC1926_=_C1930( C1926 C1930 ) C1926_=_C1932( C1926 C1932 ) C1926_=_C1933( C1926 C1933 ) C1926_=_C1934( C1926 C1934 ) C1926_=_C1935( C1926 C1935 ) C1926_=_C1936( C1926 C1936 ) \nC1926_=_C1937( C1926 C1937 ) C1926_=_C1938( C1926 C1938 ) C1926_=_C3149( C1926 C3149 ) C1926_=_C3151( C1926 C3151 ) C1926_=_C3152( C1926 C3152 ) C1926_=_C3155( C1926 C3155 ) \nC1926_=_C3159( C1926 C3159 ) C1926_=_C3160( C1926 C3160 ) C1927_=_C1928( C1927 C1928 ) C1927_=_C1929( C1927 C1929 ) C1927_=_C1930( C1927 C1930 ) C1927_=_C1932( C1927 C1932 ) \nC1927_=_C1933( C1927 C1933 ) C1927_=_C1934( C1927 C1934 ) C1927_=_C1935( C1927 C1935 ) C1927_=_C1936( C1927 C1936 ) C1927_=_C1937( C1927 C1937 ) C1927_=_C1938( C1927 C1938 ) \nC1928_=_C1929( C1928 C1929 ) C1928_=_C1930( C1928 C1930 ) C1928_=_C1932( C1928 C1932 ) C1928_=_C1933( C1928 C1933 ) C1928_=_C1934( C1928 C1934 ) C1928_=_C1935( C1928 C1935 ) \nC1928_=_C1936( C1928 C1936 ) C1928_=_C1937( C1928 C1937 ) C1928_=_C1938( C1928 C1938 ) C1928_=_C2016( C1928 C2016 ) C1928_=_C2053( C1928 C2053 ) C1928_=_C2073( C1928 C2073 ) \nC1928_=_C2387( C1928 C2387 ) C1928_=_C2623( C1928 C2623 ) C1928_=_C2635( C1928 C2635 ) C1928_=_C2817( C1928 C2817 ) C1928_=_C3013( C1928 C3013 ) C1928_=_C3557( C1928 C3557 ) \nC1928_=_C3613( C1928 C3613 ) C1928_=_C3614( C1928 C3614 ) C1928_=_C3615( C1928 C3615 ) C1928_=_C3616( C1928 C3616 ) C1928_=_C3617( C1928 C3617 ) C1928_=_C3618( C1928 C3618 ) \nC1928_=_C3619( C1928 C3619 ) C1928_=_C3620( C1928 C3620 ) C1928_=_C3621( C1928 C3621 ) C1928_=_C3622( C1928 C3622 ) C1928_=_C3623( C1928 C3623 ) C1929_=_C1930( C1929 C1930 ) \nC1929_=_C1932( C1929 C1932 ) C1929_=_C1933( C1929 C1933 ) C1929_=_C1934( C1929 C1934 ) C1929_=_C1935( C1929 C1935 ) C1929_=_C1936( C1929 C1936 ) C1929_=_C1937( C1929 C1937 ) \nC1929_=_C1938( C1929 C1938 ) C1929_=_C3411( C1929 C3411 ) C1930_=_C1932( C1930 C1932 ) C1930_=_C1933( C1930 C1933 ) C1930_=_C1934( C1930 C1934 ) C1930_=_C1935( C1930 C1935 ) \nC1930_=_C1936( C1930 C1936 ) C1930_=_C1937( C1930 C1937 ) C1930_=_C1938( C1930 C1938 ) C1930_=_C3614( C1930 C3614 ) C1930_=_C3886( C1930 C3886 ) C1930_=_C3888( C1930 C3888 ) \nC1932_=_C1933( C1932 C1933 ) C1932_=_C1934( C1932 C1934 ) C1932_=_C1935( C1932 C1935 ) C1932_=_C1936( C1932 C1936 ) C1932_=_C1937( C1932 C1937 ) C1932_=_C1938( C1932 C1938 ) \nC1932_=_C3348( C1932 C3348 ) C1932_=_C3837( C1932 C3837 ) C1932_=_C3944( C1932 C3944 ) C1932_=_C3947( C1932 C3947 ) C1933_=_C1934( C1933 C1934 ) C1933_=_C1935( C1933 C1935 ) \nC1933_=_C1936( C1933 C1936 ) C1933_=_C1937( C1933 C1937 ) C1933_=_C1938( C1933 C1938 ) C1933_=_C3616( C1933 C3616 ) C1933_=_C3914( C1933 C3914 ) C1933_=_C3948( C1933 C3948 ) \nC1934_=_C1935( C1934 C1935 ) C1934_=_C1936( C1934 C1936 ) C1934_=_C1937( C1934 C1937 ) C1934_=_C1938( C1934 C1938 ) C1935_=_C1936( C1935 C1936 ) C1935_=_C1937( C1935 C1937 ) \nC1935_=_C1938( C1935 C1938 ) C1935_=_C3350( C1935 C3350 ) C1935_=_C4020( C1935 C4020 ) C1936_=_C1937( C1936 C1937 ) C1936_=_C1938( C1936 C1938 ) C1936_=_C3352( C1936 C3352 ) \nC1936_=_C3620( C1936 C3620 ) C1936_=_C3917( C1936 C3917 ) C1937_=_C1938( C1937 C1938 ) C1937_=_C3621( C1937 C3621 ) C1937_=_C3918( C1937 C3918 ) C1938_=_C3356( C1938 C3356 ) \nC1938_=_C3572( C1938 C3572 ) C1938_=_C3623( C1938 C3623 ) C1950_=_C1954( C1950 C1954 ) C1950_=_C1962( C1950 C1962 ) C1950_=_C2147( C1950 C2147 ) C1950_=_C2406( C1950 C2406 ) \nC1950_=_C2599( C1950 C2599 ) C1950_=_C2703( C1950 C2703 ) C1950_=_C2770( C1950 C2770 ) C1950_=_C3095( C1950 C3095 ) C1950_=_C3149( C1950 C3149 ) C1950_=_C3272( C1950 C3272 ) \nC1950_=_C3273( C1950 C3273 ) C1950_=_C3274( C1950 C3274 ) C1950_=_C3276( C1950 C3276 ) C1950_=_C3278( C1950 C3278 ) C1950_=_C3280( C1950 C3280 ) C1954_=_C1962( C1954 C1962 ) \nC1954_=_C2118( C1954 C2118 ) C1954_=_C2133( C1954 C2133 ) C1954_=_C2409( C1954 C2409 ) C1954_=_C2469( C1954 C2469 ) C1954_=_C2570( C1954 C2570 ) C1954_=_C2658( C1954 C2658 ) \nC1954_=_C2835( C1954 C2835 ) C1954_=_C2986( C1954 C2986 ) C1954_=_C3063( C1954 C3063 ) C1954_=_C3081( C1954 C3081 ) C1954_=_C3499( C1954 C3499 ) C1954_=_C3624( C1954 C3624 ) \nC1954_=_C3625( C1954 C3625 ) C1954_=_C3626( C1954 C3626 ) C1954_=_C3628( C1954 C3628 ) C1954_=_C3630( C1954 C3630 ) C1954_=_C3632( C1954 C3632 ) C1954_=_C3633( C1954 C3633 ) \nC1962_=_C2416( C1962 C2416 ) C1962_=_C2527( C1962 C2527 ) C1962_=_C2544( C1962 C2544 ) C1962_=_C2561( C1962 C2561 ) C1962_=_C2647( C1962 C2647 ) C1962_=_C2796( C1962 C2796 ) \nC1962_=_C2893( C1962 C2893 ) C1962_=_C3121( C1962 C3121 ) C1962_=_C3148( C1962 C3148 ) C1962_=_C3270( C1962 C3270 ) C1962_=_C3532( C1962 C3532 ) C1962_=_C3858( C1962 C3858 ) \nC1962_=_C3977( C1962 C3977 ) C1962_=_C4002( C1962 C4002 ) C1962_=_C4007( C1962 C4007 ) C1962_=_C4072( C1962 C4072 ) C1970_=_C1972( C1970 C1972 ) C1970_=_C2148( C1970 C2148 ) \nC1970_=_C2368( C1970 C2368 ) C1970_=_C2771( C1970 C2771 ) C1970_=_C2930( C1970 C2930 ) C1970_=_C3078( C1970 C3078 ) C1970_=_C3135( C1970 C3135 ) C1970_=_C3151( C1970 C3151 ) \nC1970_=_C3226( C1970 C3226 ) C1970_=_C3307( C1970 C3307 ) C1970_=_C3407( C1970 C3407 ) C1970_=_C3409( C1970 C3409 ) C1970_=_C3410( C1970 C3410 ) C1970_=_C3411( C1970 C3411 ) \nC1970_=_C3412( C1970 C3412 ) C1970_=_C3413( C1970 C3413 ) C1970_=_C3415( C1970 C3415 ) C1970_=_C3416( C1970 C3416 ) C1970_=_C3418( C1970 C3418 ) C1972_=_C2149( C1972 C2149 ) \nC1972_=_C2370( C1972 C2370 ) C1972_=_C2408( C1972 C2408 ) C1972_=_C2774( C1972 C2774 ) C1972_=_C2789( C1972 C2789 ) C1972_=_C2883( C1972 C2883 ) C1972_=_C3137( C1972 C3137 ) \nC1972_=_C3152( C1972 C3152 ) C1972_=_C3309( C1972 C3309 ) C1972_=_C3475( C1972 C3475 ) C1972_=_C3526( C1972 C3526 ) C1972_=_C3527( C1972 C3527 ) C1972_=_C3530( C1972 C3530 ) \nC1972_=_C3531( C1972 C3531 ) C1972_=_C3532( C1972 C3532 ) C2016_=_C2026( C2016 C2026 ) C2016_=_C2053( C2016 C2053 ) C2016_=_C2073( C2016 C2073 ) C2016_=_C2387( C2016 C2387 ) \nC2016_=_C2623( C2016 C2623 ) C2016_=_C2635( C2016 C2635 ) C2016_=_C2817( C2016 C2817 ) C2016_=_C3013( C2016 C3013 ) C2016_=_C3557( C2016 C3557 ) C2016_=_C3613( C2016 C3613 ) \nC2016_=_C3614( C2016 C3614 ) C2016_=_C3615( C2016 C3615 ) C2016_=_C3616( C2016 C3616 ) C2016_=_C3617( C2016 C3617 ) C2016_=_C3618( C2016 C3618 ) C2016_=_C3619( C2016 C3619 ) \nC2016_=_C3620( C2016 C3620 ) C2016_=_C3621( C2016 C3621 ) C2016_=_C3622( C2016 C3622 ) C2016_=_C3623( C2016 C3623 ) C2026_=_C2044( C2026 C2044 ) C2026_=_C2302( C2026 C2302 ) \nC2026_=_C2399( C2026 C2399 ) C2026_=_C2432( C2026 C2432 ) C2026_=_C3074( C2026 C3074 ) C2026_=_C3132( C2026 C3132 ) C2026_=_C3160( C2026 C3160 ) C2026_=_C3427( C2026 C3427 ) \nC2026_=_C3939( C2026 C3939 ) C2026_=_C3947( C2026 C3947 ) C2026_=_C4020( C2026 C4020 ) C2029_=_C2044( C2029 C2044 ) C2029_=_C2322( C2029 C2322 ) C2029_=_C2528( C2029 C2528 ) \nC2029_=_C2582( C2029 C2582 ) C2029_=_C2583( C2029 C2583 ) C2029_=_C2584( C2029 C2584 ) C2029_=_C2585( C2029 C2585 ) C2029_=_C2587( C2029 C2587 ) C2029_=_C2588( C2029 C2588 ) \nC2029_=_C2589( C2029 C2589 ) C2029_=_C2591( C2029 C2591 ) C2029_=_C2592( C2029 C2592 ) C2029_=_C2593( C2029 C2593 ) C2044_=_C2302( C2044 C2302 ) C2044_=_C2399( C2044 C2399 ) \nC2044_=_C2432( C2044 C2432 ) C2044_=_C3074( C2044 C3074 ) C2044_=_C3132( C2044 C3132 ) C2044_=_C3160( C2044 C3160 ) C2044_=_C3427( C2044 C3427 ) C2044_=_C3939( C2044 C3939 ) \nC2044_=_C3947( C2044 C3947 ) C2044_=_C4020( C2044 C4020 ) C2050_=_C2052( C2050 C2052 ) C2050_=_C2053( C2050 C2053 ) C2050_=_C2059( C2050 C2059 ) C2050_=_C2618( C2050 C2618 ) \nC2050_=_C2720( C2050 C2720 ) C2050_=_C3010( C2050 C3010 ) C2050_=_C3213( C2050 C3213 ) C2050_=_C3259( C2050 C3259 ) C2050_=_C3342( C2050 C3342 ) C2050_=_C3345( C2050 C3345 ) \nC2050_=_C3347( C2050 C3347 ) C2050_=_C3348( C2050 C3348 ) C2050_=_C3349( C2050 C3349 ) C2050_=_C3350( C2050 C3350 ) C2050_=_C3351( C2050 C3351 ) C2050_=_C3352( C2050 C3352 ) \nC2050_=_C3353( C2050 C3353 ) C2050_=_C3355( C2050 C3355 ) C2050_=_C3356( C2050 C3356 ) C2052_=_C2053( C2052 C2053 ) C2052_=_C2059( C2052 C2059 ) C2052_=_C2489( C2052 C2489 ) \nC2052_=_C2622( C2052 C2622 ) C2052_=_C2657( C2052 C2657 ) C2052_=_C2673( C2052 C2673 ) C2052_=_C2693( C2052 C2693 ) C2052_=_C2740( C2052 C2740 ) C2052_=_C2913( C2052 C2913 ) \nC2052_=_C3012( C2052 C3012 ) C2052_=_C3508( C2052 C3508 ) C2052_=_C3533( C2052 C3533 ) C2052_=_C3565( C2052 C3565 ) C2052_=_C3567( C2052 C3567 ) C2052_=_C3568( C2052 C3568 ) \nC2052_=_C3570( C2052 C3570 ) C2052_=_C3571( C2052 C3571 ) C2052_=_C3572( C2052 C3572 ) C2053_=_C2059( C2053 C2059 ) C2053_=_C2073( C2053 C2073 ) C2053_=_C2387( C2053 C2387 ) \nC2053_=_C2623( C2053 C2623 ) C2053_=_C2635( C2053 C2635 ) C2053_=_C2817( C2053 C2817 ) C2053_=_C3013( C2053 C3013 ) C2053_=_C3557( C2053 C3557 ) C2053_=_C3613( C2053 C3613 ) \nC2053_=_C3614( C2053 C3614 ) C2053_=_C3615( C2053 C3615 ) C2053_=_C3616( C2053 C3616 ) C2053_=_C3617( C2053 C3617 ) C2053_=_C3618( C2053 C3618 ) C2053_=_C3619( C2053 C3619 ) \nC2053_=_C3620( C2053 C3620 ) C2053_=_C3621( C2053 C3621 ) C2053_=_C3622( C2053 C3622 ) C2053_=_C3623( C2053 C3623 ) C2059_=_C2123( C2059 C2123 ) C2059_=_C2155( C2059 C2155 ) \nC2059_=_C2413( C2059 C2413 ) C2059_=_C2475( C2059 C2475 ) C2059_=_C2780( C2059 C2780 ) C2059_=_C2840( C2059 C2840 ) C2059_=_C3159( C2059 C3159 ) C2059_=_C3553( C2059 C3553 ) \nC2059_=_C3705( C2059 C3705 ) C2059_=_C3724( C2059 C3724 ) C2059_=_C3746( C2059 C3746 ) C2059_=_C3799( C2059 C3799 ) C2059_=_C3985(</w:t>
      </w:r>
    </w:p>
    <w:p>
      <w:pPr>
        <w:pStyle w:val="PreformattedText"/>
        <w:bidi w:val="0"/>
        <w:spacing w:before="0" w:after="0"/>
        <w:jc w:val="left"/>
        <w:rPr/>
      </w:pPr>
      <w:r>
        <w:rPr/>
        <w:t xml:space="preserve"> </w:t>
      </w:r>
      <w:r>
        <w:rPr/>
        <w:t>C2059 C3985 ) C2059_=_C4014( C2059 C4014 ) \nC2059_=_C4028( C2059 C4028 ) C2069_=_C2073( C2069 C2073 ) C2069_=_C2076( C2069 C2076 ) C2069_=_C2078( C2069 C2078 ) C2069_=_C2111( C2069 C2111 ) C2069_=_C2201( C2069 C2201 ) \nC2069_=_C2546( C2069 C2546 ) C2069_=_C2614( C2069 C2614 ) C2069_=_C2752( C2069 C2752 ) C2069_=_C2753( C2069 C2753 ) C2069_=_C2755( C2069 C2755 ) C2069_=_C2756( C2069 C2756 ) \nC2069_=_C2757( C2069 C2757 ) C2069_=_C2761( C2069 C2761 ) C2069_=_C2762( C2069 C2762 ) C2069_=_C2763( C2069 C2763 ) C2069_=_C2764( C2069 C2764 ) C2073_=_C2076( C2073 C2076 ) \nC2073_=_C2078( C2073 C2078 ) C2073_=_C2387( C2073 C2387 ) C2073_=_C2623( C2073 C2623 ) C2073_=_C2635( C2073 C2635 ) C2073_=_C2817( C2073 C2817 ) C2073_=_C3013( C2073 C3013 ) \nC2073_=_C3557( C2073 C3557 ) C2073_=_C3613( C2073 C3613 ) C2073_=_C3614( C2073 C3614 ) C2073_=_C3615( C2073 C3615 ) C2073_=_C3616( C2073 C3616 ) C2073_=_C3617( C2073 C3617 ) \nC2073_=_C3618( C2073 C3618 ) C2073_=_C3619( C2073 C3619 ) C2073_=_C3620( C2073 C3620 ) C2073_=_C3621( C2073 C3621 ) C2073_=_C3622( C2073 C3622 ) C2073_=_C3623( C2073 C3623 ) \nC2076_=_C2078( C2076 C2078 ) C2076_=_C2120( C2076 C2120 ) C2076_=_C2390( C2076 C2390 ) C2076_=_C2411( C2076 C2411 ) C2076_=_C2472( C2076 C2472 ) C2076_=_C2638( C2076 C2638 ) \nC2076_=_C2838( C2076 C2838 ) C2076_=_C3615( C2076 C3615 ) C2076_=_C3886( C2076 C3886 ) C2076_=_C3914( C2076 C3914 ) C2076_=_C3915( C2076 C3915 ) C2076_=_C3917( C2076 C3917 ) \nC2076_=_C3918( C2076 C3918 ) C2078_=_C2154( C2078 C2154 ) C2078_=_C2275( C2078 C2275 ) C2078_=_C2855( C2078 C2855 ) C2078_=_C3146( C2078 C3146 ) C2078_=_C3177( C2078 C3177 ) \nC2078_=_C3401( C2078 C3401 ) C2078_=_C3676( C2078 C3676 ) C2078_=_C3834( C2078 C3834 ) C2078_=_C3888( C2078 C3888 ) C2078_=_C3948( C2078 C3948 ) C2078_=_C3978( C2078 C3978 ) \nC2078_=_C3979( C2078 C3979 ) C2078_=_C3980( C2078 C3980 ) C2078_=_C3981( C2078 C3981 ) C2083_=_C2084( C2083 C2084 ) C2083_=_C2085( C2083 C2085 ) C2083_=_C2086( C2083 C2086 ) \nC2083_=_C2087( C2083 C2087 ) C2083_=_C2089( C2083 C2089 ) C2083_=_C2090( C2083 C2090 ) C2083_=_C2092( C2083 C2092 ) C2083_=_C2093( C2083 C2093 ) C2083_=_C2095( C2083 C2095 ) \nC2083_=_C2097( C2083 C2097 ) C2083_=_C2098( C2083 C2098 ) C2083_=_C2100( C2083 C2100 ) C2083_=_C2101( C2083 C2101 ) C2083_=_C2102( C2083 C2102 ) C2083_=_C2103( C2083 C2103 ) \nC2083_=_C2201( C2083 C2201 ) C2083_=_C2209( C2083 C2209 ) C2083_=_C2210( C2083 C2210 ) C2083_=_C2211( C2083 C2211 ) C2084_=_C2085( C2084 C2085 ) C2084_=_C2086( C2084 C2086 ) \nC2084_=_C2087( C2084 C2087 ) C2084_=_C2089( C2084 C2089 ) C2084_=_C2090( C2084 C2090 ) C2084_=_C2092( C2084 C2092 ) C2084_=_C2093( C2084 C2093 ) C2084_=_C2095( C2084 C2095 ) \nC2084_=_C2097( C2084 C2097 ) C2084_=_C2098( C2084 C2098 ) C2084_=_C2100( C2084 C2100 ) C2084_=_C2101( C2084 C2101 ) C2084_=_C2102( C2084 C2102 ) C2084_=_C2103( C2084 C2103 ) \nC2085_=_C2086( C2085 C2086 ) C2085_=_C2087( C2085 C2087 ) C2085_=_C2089( C2085 C2089 ) C2085_=_C2090( C2085 C2090 ) C2085_=_C2092( C2085 C2092 ) C2085_=_C2093( C2085 C2093 ) \nC2085_=_C2095( C2085 C2095 ) C2085_=_C2097( C2085 C2097 ) C2085_=_C2098( C2085 C2098 ) C2085_=_C2100( C2085 C2100 ) C2085_=_C2101( C2085 C2101 ) C2085_=_C2102( C2085 C2102 ) \nC2085_=_C2103( C2085 C2103 ) C2085_=_C2322( C2085 C2322 ) C2086_=_C2087( C2086 C2087 ) C2086_=_C2089( C2086 C2089 ) C2086_=_C2090( C2086 C2090 ) C2086_=_C2092( C2086 C2092 ) \nC2086_=_C2093( C2086 C2093 ) C2086_=_C2095( C2086 C2095 ) C2086_=_C2097( C2086 C2097 ) C2086_=_C2098( C2086 C2098 ) C2086_=_C2100( C2086 C2100 ) C2086_=_C2101( C2086 C2101 ) \nC2086_=_C2102( C2086 C2102 ) C2086_=_C2103( C2086 C2103 ) C2086_=_C2546( C2086 C2546 ) C2086_=_C2550( C2086 C2550 ) C2086_=_C2561( C2086 C2561 ) C2087_=_C2089( C2087 C2089 ) \nC2087_=_C2090( C2087 C2090 ) C2087_=_C2092( C2087 C2092 ) C2087_=_C2093( C2087 C2093 ) C2087_=_C2095( C2087 C2095 ) C2087_=_C2097( C2087 C2097 ) C2087_=_C2098( C2087 C2098 ) \nC2087_=_C2100( C2087 C2100 ) C2087_=_C2101( C2087 C2101 ) C2087_=_C2102( C2087 C2102 ) C2087_=_C2103( C2087 C2103 ) C2087_=_C2703( C2087 C2703 ) C2089_=_C2090( C2089 C2090 ) \nC2089_=_C2092( C2089 C2092 ) C2089_=_C2093( C2089 C2093 ) C2089_=_C2095( C2089 C2095 ) C2089_=_C2097( C2089 C2097 ) C2089_=_C2098( C2089 C2098 ) C2089_=_C2100( C2089 C2100 ) \nC2089_=_C2101( C2089 C2101 ) C2089_=_C2102( C2089 C2102 ) C2089_=_C2103( C2089 C2103 ) C2089_=_C2752( C2089 C2752 ) C2089_=_C2900( C2089 C2900 ) C2089_=_C2902( C2089 C2902 ) \nC2089_=_C2904( C2089 C2904 ) C2090_=_C2092( C2090 C2092 ) C2090_=_C2093( C2090 C2093 ) C2090_=_C2095( C2090 C2095 ) C2090_=_C2097( C2090 C2097 ) C2090_=_C2098( C2090 C2098 ) \nC2090_=_C2100( C2090 C2100 ) C2090_=_C2101( C2090 C2101 ) C2090_=_C2102( C2090 C2102 ) C2090_=_C2103( C2090 C2103 ) C2090_=_C2753( C2090 C2753 ) C2090_=_C3259( C2090 C3259 ) \nC2090_=_C3260( C2090 C3260 ) C2090_=_C3270( C2090 C3270 ) C2092_=_C2093( C2092 C2093 ) C2092_=_C2095( C2092 C2095 ) C2092_=_C2097( C2092 C2097 ) C2092_=_C2098( C2092 C2098 ) \nC2092_=_C2100( C2092 C2100 ) C2092_=_C2101( C2092 C2101 ) C2092_=_C2102( C2092 C2102 ) C2092_=_C2103( C2092 C2103 ) C2093_=_C2095( C2093 C2095 ) C2093_=_C2097( C2093 C2097 ) \nC2093_=_C2098( C2093 C2098 ) C2093_=_C2100( C2093 C2100 ) C2093_=_C2101( C2093 C2101 ) C2093_=_C2102( C2093 C2102 ) C2093_=_C2103( C2093 C2103 ) C2093_=_C3412( C2093 C3412 ) \nC2093_=_C3624( C2093 C3624 ) C2095_=_C2097( C2095 C2097 ) C2095_=_C2098( C2095 C2098 ) C2095_=_C2100( C2095 C2100 ) C2095_=_C2101( C2095 C2101 ) C2095_=_C2102( C2095 C2102 ) \nC2095_=_C2103( C2095 C2103 ) C2097_=_C2098( C2097 C2098 ) C2097_=_C2100( C2097 C2100 ) C2097_=_C2101( C2097 C2101 ) C2097_=_C2102( C2097 C2102 ) C2097_=_C2103( C2097 C2103 ) \nC2098_=_C2100( C2098 C2100 ) C2098_=_C2101( C2098 C2101 ) C2098_=_C2102( C2098 C2102 ) C2098_=_C2103( C2098 C2103 ) C2098_=_C3416( C2098 C3416 ) C2100_=_C2101( C2100 C2101 ) \nC2100_=_C2102( C2100 C2102 ) C2100_=_C2103( C2100 C2103 ) C2100_=_C3977( C2100 C3977 ) C2101_=_C2102( C2101 C2102 ) C2101_=_C2103( C2101 C2103 ) C2101_=_C2761( C2101 C2761 ) \nC2101_=_C3363( C2101 C3363 ) C2101_=_C4002( C2101 C4002 ) C2102_=_C2103( C2102 C2103 ) C2102_=_C2762( C2102 C2762 ) C2102_=_C3774( C2102 C3774 ) C2102_=_C3840( C2102 C3840 ) \nC2102_=_C3956( C2102 C3956 ) C2103_=_C2763( C2103 C2763 ) C2103_=_C3776( C2103 C3776 ) C2103_=_C3842( C2103 C3842 ) C2103_=_C3959( C2103 C3959 ) C2111_=_C2118( C2111 C2118 ) \nC2111_=_C2120( C2111 C2120 ) C2111_=_C2123( C2111 C2123 ) C2111_=_C2201( C2111 C2201 ) C2111_=_C2546( C2111 C2546 ) C2111_=_C2614( C2111 C2614 ) C2111_=_C2752( C2111 C2752 ) \nC2111_=_C2753( C2111 C2753 ) C2111_=_C2755( C2111 C2755 ) C2111_=_C2756( C2111 C2756 ) C2111_=_C2757( C2111 C2757 ) C2111_=_C2761( C2111 C2761 ) C2111_=_C2762( C2111 C2762 ) \nC2111_=_C2763( C2111 C2763 ) C2111_=_C2764( C2111 C2764 ) C2118_=_C2120( C2118 C2120 ) C2118_=_C2123( C2118 C2123 ) C2118_=_C2133( C2118 C2133 ) C2118_=_C2409( C2118 C2409 ) \nC2118_=_C2469( C2118 C2469 ) C2118_=_C2570( C2118 C2570 ) C2118_=_C2658( C2118 C2658 ) C2118_=_C2835( C2118 C2835 ) C2118_=_C2986( C2118 C2986 ) C2118_=_C3063( C2118 C3063 ) \nC2118_=_C3081( C2118 C3081 ) C2118_=_C3499( C2118 C3499 ) C2118_=_C3624( C2118 C3624 ) C2118_=_C3625( C2118 C3625 ) C2118_=_C3626( C2118 C3626 ) C2118_=_C3628( C2118 C3628 ) \nC2118_=_C3630( C2118 C3630 ) C2118_=_C3632( C2118 C3632 ) C2118_=_C3633( C2118 C3633 ) C2120_=_C2123( C2120 C2123 ) C2120_=_C2390( C2120 C2390 ) C2120_=_C2411( C2120 C2411 ) \nC2120_=_C2472( C2120 C2472 ) C2120_=_C2638( C2120 C2638 ) C2120_=_C2838( C2120 C2838 ) C2120_=_C3615( C2120 C3615 ) C2120_=_C3886( C2120 C3886 ) C2120_=_C3914( C2120 C3914 ) \nC2120_=_C3915( C2120 C3915 ) C2120_=_C3917( C2120 C3917 ) C2120_=_C3918( C2120 C3918 ) C2123_=_C2155( C2123 C2155 ) C2123_=_C2413( C2123 C2413 ) C2123_=_C2475( C2123 C2475 ) \nC2123_=_C2780( C2123 C2780 ) C2123_=_C2840( C2123 C2840 ) C2123_=_C3159( C2123 C3159 ) C2123_=_C3553( C2123 C3553 ) C2123_=_C3705( C2123 C3705 ) C2123_=_C3724( C2123 C3724 ) \nC2123_=_C3746( C2123 C3746 ) C2123_=_C3799( C2123 C3799 ) C2123_=_C3985( C2123 C3985 ) C2123_=_C4014( C2123 C4014 ) C2123_=_C4028( C2123 C4028 ) C2130_=_C2133( C2130 C2133 ) \nC2130_=_C2136( C2130 C2136 ) C2130_=_C2137( C2130 C2137 ) C2130_=_C2268( C2130 C2268 ) C2130_=_C2583( C2130 C2583 ) C2130_=_C2830( C2130 C2830 ) C2130_=_C2996( C2130 C2996 ) \nC2130_=_C2997( C2130 C2997 ) C2130_=_C2998( C2130 C2998 ) C2130_=_C2999( C2130 C2999 ) C2130_=_C3000( C2130 C3000 ) C2130_=_C3003( C2130 C3003 ) C2130_=_C3004( C2130 C3004 ) \nC2130_=_C3006( C2130 C3006 ) C2130_=_C3008( C2130 C3008 ) C2133_=_C2136( C2133 C2136 ) C2133_=_C2137( C2133 C2137 ) C2133_=_C2409( C2133 C2409 ) C2133_=_C2469( C2133 C2469 ) \nC2133_=_C2570( C2133 C2570 ) C2133_=_C2658( C2133 C2658 ) C2133_=_C2835( C2133 C2835 ) C2133_=_C2986( C2133 C2986 ) C2133_=_C3063( C2133 C3063 ) C2133_=_C3081( C2133 C3081 ) \nC2133_=_C3499( C2133 C3499 ) C2133_=_C3624( C2133 C3624 ) C2133_=_C3625( C2133 C3625 ) C2133_=_C3626( C2133 C3626 ) C2133_=_C3628( C2133 C3628 ) C2133_=_C3630( C2133 C3630 ) \nC2133_=_C3632( C2133 C3632 ) C2133_=_C3633( C2133 C3633 ) C2136_=_C2137( C2136 C2137 ) C2136_=_C2209( C2136 C2209 ) C2136_=_C2349( C2136 C2349 ) C2136_=_C2803( C2136 C2803 ) \nC2136_=_C2836( C2136 C2836 ) C2136_=_C2900( C2136 C2900 ) C2136_=_C3004( C2136 C3004 ) C2136_=_C3086( C2136 C3086 ) C2136_=_C3502( C2136 C3502 ) C2136_=_C3625( C2136 C3625 ) \nC2136_=_C3769( C2136 C3769 ) C2136_=_C3770( C2136 C3770 ) C2136_=_C3772( C2136 C3772 ) C2136_=_C3773( C2136 C3773 ) C2136_=_C3774( C2136 C3774 ) C2136_=_C3775( C2136 C3775 ) \nC2136_=_C3776( C2136 C3776 ) C2136_=_C3777( C2136 C3777 ) C2137_=_C2152( C2137 C2152 ) C2137_=_C2777( C2137 C2777 ) C2137_=_C2837( C2137 C2837 ) C2137_=_C3087( C2137 C3087 ) \nC2137_=_C3155( C2137 C3155 ) C2137_=_C3503( C2137 C3503 ) C2137_=_C3769( C2137 C3769 ) C2137_=_C3861( C2137 C3861 ) C2147_=_C2148( C2147 C2148 ) C2147_=_C2149( C2147 C2149 ) \nC2147_=_C2152(</w:t>
      </w:r>
    </w:p>
    <w:p>
      <w:pPr>
        <w:pStyle w:val="PreformattedText"/>
        <w:bidi w:val="0"/>
        <w:spacing w:before="0" w:after="0"/>
        <w:jc w:val="left"/>
        <w:rPr/>
      </w:pPr>
      <w:r>
        <w:rPr/>
        <w:t xml:space="preserve"> </w:t>
      </w:r>
      <w:r>
        <w:rPr/>
        <w:t>C2147 C2152 ) C2147_=_C2154( C2147 C2154 ) C2147_=_C2155( C2147 C2155 ) C2147_=_C2406( C2147 C2406 ) C2147_=_C2599( C2147 C2599 ) C2147_=_C2703( C2147 C2703 ) \nC2147_=_C2770( C2147 C2770 ) C2147_=_C3095( C2147 C3095 ) C2147_=_C3149( C2147 C3149 ) C2147_=_C3272( C2147 C3272 ) C2147_=_C3273( C2147 C3273 ) C2147_=_C3274( C2147 C3274 ) \nC2147_=_C3276( C2147 C3276 ) C2147_=_C3278( C2147 C3278 ) C2147_=_C3280( C2147 C3280 ) C2148_=_C2149( C2148 C2149 ) C2148_=_C2152( C2148 C2152 ) C2148_=_C2154( C2148 C2154 ) \nC2148_=_C2155( C2148 C2155 ) C2148_=_C2368( C2148 C2368 ) C2148_=_C2771( C2148 C2771 ) C2148_=_C2930( C2148 C2930 ) C2148_=_C3078( C2148 C3078 ) C2148_=_C3135( C2148 C3135 ) \nC2148_=_C3151( C2148 C3151 ) C2148_=_C3226( C2148 C3226 ) C2148_=_C3307( C2148 C3307 ) C2148_=_C3407( C2148 C3407 ) C2148_=_C3409( C2148 C3409 ) C2148_=_C3410( C2148 C3410 ) \nC2148_=_C3411( C2148 C3411 ) C2148_=_C3412( C2148 C3412 ) C2148_=_C3413( C2148 C3413 ) C2148_=_C3415( C2148 C3415 ) C2148_=_C3416( C2148 C3416 ) C2148_=_C3418( C2148 C3418 ) \nC2149_=_C2152( C2149 C2152 ) C2149_=_C2154( C2149 C2154 ) C2149_=_C2155( C2149 C2155 ) C2149_=_C2370( C2149 C2370 ) C2149_=_C2408( C2149 C2408 ) C2149_=_C2774( C2149 C2774 ) \nC2149_=_C2789( C2149 C2789 ) C2149_=_C2883( C2149 C2883 ) C2149_=_C3137( C2149 C3137 ) C2149_=_C3152( C2149 C3152 ) C2149_=_C3309( C2149 C3309 ) C2149_=_C3475( C2149 C3475 ) \nC2149_=_C3526( C2149 C3526 ) C2149_=_C3527( C2149 C3527 ) C2149_=_C3530( C2149 C3530 ) C2149_=_C3531( C2149 C3531 ) C2149_=_C3532( C2149 C3532 ) C2152_=_C2154( C2152 C2154 ) \nC2152_=_C2155( C2152 C2155 ) C2152_=_C2777( C2152 C2777 ) C2152_=_C2837( C2152 C2837 ) C2152_=_C3087( C2152 C3087 ) C2152_=_C3155( C2152 C3155 ) C2152_=_C3503( C2152 C3503 ) \nC2152_=_C3769( C2152 C3769 ) C2152_=_C3861( C2152 C3861 ) C2154_=_C2155( C2154 C2155 ) C2154_=_C2275( C2154 C2275 ) C2154_=_C2855( C2154 C2855 ) C2154_=_C3146( C2154 C3146 ) \nC2154_=_C3177( C2154 C3177 ) C2154_=_C3401( C2154 C3401 ) C2154_=_C3676( C2154 C3676 ) C2154_=_C3834( C2154 C3834 ) C2154_=_C3888( C2154 C3888 ) C2154_=_C3948( C2154 C3948 ) \nC2154_=_C3978( C2154 C3978 ) C2154_=_C3979( C2154 C3979 ) C2154_=_C3980( C2154 C3980 ) C2154_=_C3981( C2154 C3981 ) C2155_=_C2413( C2155 C2413 ) C2155_=_C2475( C2155 C2475 ) \nC2155_=_C2780( C2155 C2780 ) C2155_=_C2840( C2155 C2840 ) C2155_=_C3159( C2155 C3159 ) C2155_=_C3553( C2155 C3553 ) C2155_=_C3705( C2155 C3705 ) C2155_=_C3724( C2155 C3724 ) \nC2155_=_C3746( C2155 C3746 ) C2155_=_C3799( C2155 C3799 ) C2155_=_C3985( C2155 C3985 ) C2155_=_C4014( C2155 C4014 ) C2155_=_C4028( C2155 C4028 ) C2201_=_C2209( C2201 C2209 ) \nC2201_=_C2210( C2201 C2210 ) C2201_=_C2211( C2201 C2211 ) C2201_=_C2546( C2201 C2546 ) C2201_=_C2614( C2201 C2614 ) C2201_=_C2752( C2201 C2752 ) C2201_=_C2753( C2201 C2753 ) \nC2201_=_C2755( C2201 C2755 ) C2201_=_C2756( C2201 C2756 ) C2201_=_C2757( C2201 C2757 ) C2201_=_C2761( C2201 C2761 ) C2201_=_C2762( C2201 C2762 ) C2201_=_C2763( C2201 C2763 ) \nC2201_=_C2764( C2201 C2764 ) C2209_=_C2210( C2209 C2210 ) C2209_=_C2211( C2209 C2211 ) C2209_=_C2349( C2209 C2349 ) C2209_=_C2803( C2209 C2803 ) C2209_=_C2836( C2209 C2836 ) \nC2209_=_C2900( C2209 C2900 ) C2209_=_C3004( C2209 C3004 ) C2209_=_C3086( C2209 C3086 ) C2209_=_C3502( C2209 C3502 ) C2209_=_C3625( C2209 C3625 ) C2209_=_C3769( C2209 C3769 ) \nC2209_=_C3770( C2209 C3770 ) C2209_=_C3772( C2209 C3772 ) C2209_=_C3773( C2209 C3773 ) C2209_=_C3774( C2209 C3774 ) C2209_=_C3775( C2209 C3775 ) C2209_=_C3776( C2209 C3776 ) \nC2209_=_C3777( C2209 C3777 ) C2210_=_C2211( C2210 C2211 ) C2210_=_C2663( C2210 C2663 ) C2210_=_C2678( C2210 C2678 ) C2210_=_C2695( C2210 C2695 ) C2210_=_C2725( C2210 C2725 ) \nC2210_=_C2902( C2210 C2902 ) C2210_=_C2918( C2210 C2918 ) C2210_=_C3217( C2210 C3217 ) C2210_=_C3375( C2210 C3375 ) C2210_=_C3511( C2210 C3511 ) C2210_=_C3837( C2210 C3837 ) \nC2210_=_C3839( C2210 C3839 ) C2210_=_C3840( C2210 C3840 ) C2210_=_C3841( C2210 C3841 ) C2210_=_C3842( C2210 C3842 ) C2210_=_C3844( C2210 C3844 ) C2211_=_C2904( C2211 C2904 ) \nC2211_=_C3238( C2211 C3238 ) C2211_=_C3300( C2211 C3300 ) C2211_=_C3316( C2211 C3316 ) C2211_=_C3721( C2211 C3721 ) C2211_=_C3787( C2211 C3787 ) C2211_=_C3833( C2211 C3833 ) \nC2211_=_C3904( C2211 C3904 ) C2211_=_C3955( C2211 C3955 ) C2211_=_C3956( C2211 C3956 ) C2211_=_C3957( C2211 C3957 ) C2211_=_C3958( C2211 C3958 ) C2211_=_C3959( C2211 C3959 ) \nC2268_=_C2271( C2268 C2271 ) C2268_=_C2275( C2268 C2275 ) C2268_=_C2583( C2268 C2583 ) C2268_=_C2830( C2268 C2830 ) C2268_=_C2996( C2268 C2996 ) C2268_=_C2997( C2268 C2997 ) \nC2268_=_C2998( C2268 C2998 ) C2268_=_C2999( C2268 C2999 ) C2268_=_C3000( C2268 C3000 ) C2268_=_C3003( C2268 C3003 ) C2268_=_C3004( C2268 C3004 ) C2268_=_C3006( C2268 C3006 ) \nC2268_=_C3008( C2268 C3008 ) C2271_=_C2275( C2271 C2275 ) C2271_=_C2656( C2271 C2656 ) C2271_=_C2672( C2271 C2672 ) C2271_=_C2692( C2271 C2692 ) C2271_=_C2911( C2271 C2911 ) \nC2271_=_C3136( C2271 C3136 ) C2271_=_C3215( C2271 C3215 ) C2271_=_C3396( C2271 C3396 ) C2271_=_C3508( C2271 C3508 ) C2271_=_C3509( C2271 C3509 ) C2271_=_C3510( C2271 C3510 ) \nC2271_=_C3511( C2271 C3511 ) C2271_=_C3513( C2271 C3513 ) C2271_=_C3514( C2271 C3514 ) C2271_=_C3515( C2271 C3515 ) C2275_=_C2855( C2275 C2855 ) C2275_=_C3146( C2275 C3146 ) \nC2275_=_C3177( C2275 C3177 ) C2275_=_C3401( C2275 C3401 ) C2275_=_C3676( C2275 C3676 ) C2275_=_C3834( C2275 C3834 ) C2275_=_C3888( C2275 C3888 ) C2275_=_C3948( C2275 C3948 ) \nC2275_=_C3978( C2275 C3978 ) C2275_=_C3979( C2275 C3979 ) C2275_=_C3980( C2275 C3980 ) C2275_=_C3981( C2275 C3981 ) C2302_=_C2399( C2302 C2399 ) C2302_=_C2432( C2302 C2432 ) \nC2302_=_C3074( C2302 C3074 ) C2302_=_C3132( C2302 C3132 ) C2302_=_C3160( C2302 C3160 ) C2302_=_C3427( C2302 C3427 ) C2302_=_C3939( C2302 C3939 ) C2302_=_C3947( C2302 C3947 ) \nC2302_=_C4020( C2302 C4020 ) C2305_=_C2550( C2305 C2550 ) C2305_=_C2909( C2305 C2909 ) C2305_=_C3260( C2305 C3260 ) C2305_=_C3357( C2305 C3357 ) C2305_=_C3358( C2305 C3358 ) \nC2305_=_C3359( C2305 C3359 ) C2305_=_C3360( C2305 C3360 ) C2305_=_C3361( C2305 C3361 ) C2305_=_C3363( C2305 C3363 ) C2305_=_C3364( C2305 C3364 ) C2305_=_C3365( C2305 C3365 ) \nC2305_=_C3366( C2305 C3366 ) C2322_=_C2528( C2322 C2528 ) C2322_=_C2582( C2322 C2582 ) C2322_=_C2583( C2322 C2583 ) C2322_=_C2584( C2322 C2584 ) C2322_=_C2585( C2322 C2585 ) \nC2322_=_C2587( C2322 C2587 ) C2322_=_C2588( C2322 C2588 ) C2322_=_C2589( C2322 C2589 ) C2322_=_C2591( C2322 C2591 ) C2322_=_C2592( C2322 C2592 ) C2322_=_C2593( C2322 C2593 ) \nC2349_=_C2803( C2349 C2803 ) C2349_=_C2836( C2349 C2836 ) C2349_=_C2900( C2349 C2900 ) C2349_=_C3004( C2349 C3004 ) C2349_=_C3086( C2349 C3086 ) C2349_=_C3502( C2349 C3502 ) \nC2349_=_C3625( C2349 C3625 ) C2349_=_C3769( C2349 C3769 ) C2349_=_C3770( C2349 C3770 ) C2349_=_C3772( C2349 C3772 ) C2349_=_C3773( C2349 C3773 ) C2349_=_C3774( C2349 C3774 ) \nC2349_=_C3775( C2349 C3775 ) C2349_=_C3776( C2349 C3776 ) C2349_=_C3777( C2349 C3777 ) C2368_=_C2370( C2368 C2370 ) C2368_=_C2771( C2368 C2771 ) C2368_=_C2930( C2368 C2930 ) \nC2368_=_C3078( C2368 C3078 ) C2368_=_C3135( C2368 C3135 ) C2368_=_C3151( C2368 C3151 ) C2368_=_C3226( C2368 C3226 ) C2368_=_C3307( C2368 C3307 ) C2368_=_C3407( C2368 C3407 ) \nC2368_=_C3409( C2368 C3409 ) C2368_=_C3410( C2368 C3410 ) C2368_=_C3411( C2368 C3411 ) C2368_=_C3412( C2368 C3412 ) C2368_=_C3413( C2368 C3413 ) C2368_=_C3415( C2368 C3415 ) \nC2368_=_C3416( C2368 C3416 ) C2368_=_C3418( C2368 C3418 ) C2370_=_C2408( C2370 C2408 ) C2370_=_C2774( C2370 C2774 ) C2370_=_C2789( C2370 C2789 ) C2370_=_C2883( C2370 C2883 ) \nC2370_=_C3137( C2370 C3137 ) C2370_=_C3152( C2370 C3152 ) C2370_=_C3309( C2370 C3309 ) C2370_=_C3475( C2370 C3475 ) C2370_=_C3526( C2370 C3526 ) C2370_=_C3527( C2370 C3527 ) \nC2370_=_C3530( C2370 C3530 ) C2370_=_C3531( C2370 C3531 ) C2370_=_C3532( C2370 C3532 ) C2387_=_C2390( C2387 C2390 ) C2387_=_C2399( C2387 C2399 ) C2387_=_C2623( C2387 C2623 ) \nC2387_=_C2635( C2387 C2635 ) C2387_=_C2817( C2387 C2817 ) C2387_=_C3013( C2387 C3013 ) C2387_=_C3557( C2387 C3557 ) C2387_=_C3613( C2387 C3613 ) C2387_=_C3614( C2387 C3614 ) \nC2387_=_C3615( C2387 C3615 ) C2387_=_C3616( C2387 C3616 ) C2387_=_C3617( C2387 C3617 ) C2387_=_C3618( C2387 C3618 ) C2387_=_C3619( C2387 C3619 ) C2387_=_C3620( C2387 C3620 ) \nC2387_=_C3621( C2387 C3621 ) C2387_=_C3622( C2387 C3622 ) C2387_=_C3623( C2387 C3623 ) C2390_=_C2399( C2390 C2399 ) C2390_=_C2411( C2390 C2411 ) C2390_=_C2472( C2390 C2472 ) \nC2390_=_C2638( C2390 C2638 ) C2390_=_C2838( C2390 C2838 ) C2390_=_C3615( C2390 C3615 ) C2390_=_C3886( C2390 C3886 ) C2390_=_C3914( C2390 C3914 ) C2390_=_C3915( C2390 C3915 ) \nC2390_=_C3917( C2390 C3917 ) C2390_=_C3918( C2390 C3918 ) C2399_=_C2432( C2399 C2432 ) C2399_=_C3074( C2399 C3074 ) C2399_=_C3132( C2399 C3132 ) C2399_=_C3160( C2399 C3160 ) \nC2399_=_C3427( C2399 C3427 ) C2399_=_C3939( C2399 C3939 ) C2399_=_C3947( C2399 C3947 ) C2399_=_C4020( C2399 C4020 ) C2406_=_C2408( C2406 C2408 ) C2406_=_C2409( C2406 C2409 ) \nC2406_=_C2411( C2406 C2411 ) C2406_=_C2413( C2406 C2413 ) C2406_=_C2416( C2406 C2416 ) C2406_=_C2599( C2406 C2599 ) C2406_=_C2703( C2406 C2703 ) C2406_=_C2770( C2406 C2770 ) \nC2406_=_C3095( C2406 C3095 ) C2406_=_C3149( C2406 C3149 ) C2406_=_C3272( C2406 C3272 ) C2406_=_C3273( C2406 C3273 ) C2406_=_C3274( C2406 C3274 ) C2406_=_C3276( C2406 C3276 ) \nC2406_=_C3278( C2406 C3278 ) C2406_=_C3280( C2406 C3280 ) C2408_=_C2409( C2408 C2409 ) C2408_=_C2411( C2408 C2411 ) C2408_=_C2413( C2408 C2413 ) C2408_=_C2416( C2408 C2416 ) \nC2408_=_C2774( C2408 C2774 ) C2408_=_C2789( C2408 C2789 ) C2408_=_C2883( C2408 C2883 ) C2408_=_C3137( C2408 C3137 ) C2408_=_C3152( C2408 C3152 ) C2408_=_C3309( C2408 C3309 ) \nC2408_=_C3475( C2408 C3475 ) C2408_=_C3526( C2408 C3526 ) C2408_=_C3527( C2408 C3527 ) C2408_=_C3530( C2408 C3530 ) C2408_=_C3531( C2408 C3531 ) C2408_=_C3532( C2408 C3532 ) \nC2409_=_C2411( C2409 C2411 ) C2409_=_C2413( C2409 C2413 ) C2409_=_C2416(</w:t>
      </w:r>
    </w:p>
    <w:p>
      <w:pPr>
        <w:pStyle w:val="PreformattedText"/>
        <w:bidi w:val="0"/>
        <w:spacing w:before="0" w:after="0"/>
        <w:jc w:val="left"/>
        <w:rPr/>
      </w:pPr>
      <w:r>
        <w:rPr/>
        <w:t xml:space="preserve"> </w:t>
      </w:r>
      <w:r>
        <w:rPr/>
        <w:t>C2409 C2416 ) C2409_=_C2469( C2409 C2469 ) C2409_=_C2570( C2409 C2570 ) C2409_=_C2658( C2409 C2658 ) \nC2409_=_C2835( C2409 C2835 ) C2409_=_C2986( C2409 C2986 ) C2409_=_C3063( C2409 C3063 ) C2409_=_C3081( C2409 C3081 ) C2409_=_C3499( C2409 C3499 ) C2409_=_C3624( C2409 C3624 ) \nC2409_=_C3625( C2409 C3625 ) C2409_=_C3626( C2409 C3626 ) C2409_=_C3628( C2409 C3628 ) C2409_=_C3630( C2409 C3630 ) C2409_=_C3632( C2409 C3632 ) C2409_=_C3633( C2409 C3633 ) \nC2411_=_C2413( C2411 C2413 ) C2411_=_C2416( C2411 C2416 ) C2411_=_C2472( C2411 C2472 ) C2411_=_C2638( C2411 C2638 ) C2411_=_C2838( C2411 C2838 ) C2411_=_C3615( C2411 C3615 ) \nC2411_=_C3886( C2411 C3886 ) C2411_=_C3914( C2411 C3914 ) C2411_=_C3915( C2411 C3915 ) C2411_=_C3917( C2411 C3917 ) C2411_=_C3918( C2411 C3918 ) C2413_=_C2416( C2413 C2416 ) \nC2413_=_C2475( C2413 C2475 ) C2413_=_C2780( C2413 C2780 ) C2413_=_C2840( C2413 C2840 ) C2413_=_C3159( C2413 C3159 ) C2413_=_C3553( C2413 C3553 ) C2413_=_C3705( C2413 C3705 ) \nC2413_=_C3724( C2413 C3724 ) C2413_=_C3746( C2413 C3746 ) C2413_=_C3799( C2413 C3799 ) C2413_=_C3985( C2413 C3985 ) C2413_=_C4014( C2413 C4014 ) C2413_=_C4028( C2413 C4028 ) \nC2416_=_C2527( C2416 C2527 ) C2416_=_C2544( C2416 C2544 ) C2416_=_C2561( C2416 C2561 ) C2416_=_C2647( C2416 C2647 ) C2416_=_C2796( C2416 C2796 ) C2416_=_C2893( C2416 C2893 ) \nC2416_=_C3121( C2416 C3121 ) C2416_=_C3148( C2416 C3148 ) C2416_=_C3270( C2416 C3270 ) C2416_=_C3532( C2416 C3532 ) C2416_=_C3858( C2416 C3858 ) C2416_=_C3977( C2416 C3977 ) \nC2416_=_C4002( C2416 C4002 ) C2416_=_C4007( C2416 C4007 ) C2416_=_C4072( C2416 C4072 ) C2432_=_C3074( C2432 C3074 ) C2432_=_C3132( C2432 C3132 ) C2432_=_C3160( C2432 C3160 ) \nC2432_=_C3427( C2432 C3427 ) C2432_=_C3939( C2432 C3939 ) C2432_=_C3947( C2432 C3947 ) C2432_=_C4020( C2432 C4020 ) C2469_=_C2472( C2469 C2472 ) C2469_=_C2475( C2469 C2475 ) \nC2469_=_C2570( C2469 C2570 ) C2469_=_C2658( C2469 C2658 ) C2469_=_C2835( C2469 C2835 ) C2469_=_C2986( C2469 C2986 ) C2469_=_C3063( C2469 C3063 ) C2469_=_C3081( C2469 C3081 ) \nC2469_=_C3499( C2469 C3499 ) C2469_=_C3624( C2469 C3624 ) C2469_=_C3625( C2469 C3625 ) C2469_=_C3626( C2469 C3626 ) C2469_=_C3628( C2469 C3628 ) C2469_=_C3630( C2469 C3630 ) \nC2469_=_C3632( C2469 C3632 ) C2469_=_C3633( C2469 C3633 ) C2472_=_C2475( C2472 C2475 ) C2472_=_C2638( C2472 C2638 ) C2472_=_C2838( C2472 C2838 ) C2472_=_C3615( C2472 C3615 ) \nC2472_=_C3886( C2472 C3886 ) C2472_=_C3914( C2472 C3914 ) C2472_=_C3915( C2472 C3915 ) C2472_=_C3917( C2472 C3917 ) C2472_=_C3918( C2472 C3918 ) C2475_=_C2780( C2475 C2780 ) \nC2475_=_C2840( C2475 C2840 ) C2475_=_C3159( C2475 C3159 ) C2475_=_C3553( C2475 C3553 ) C2475_=_C3705( C2475 C3705 ) C2475_=_C3724( C2475 C3724 ) C2475_=_C3746( C2475 C3746 ) \nC2475_=_C3799( C2475 C3799 ) C2475_=_C3985( C2475 C3985 ) C2475_=_C4014( C2475 C4014 ) C2475_=_C4028( C2475 C4028 ) C2489_=_C2622( C2489 C2622 ) C2489_=_C2657( C2489 C2657 ) \nC2489_=_C2673( C2489 C2673 ) C2489_=_C2693( C2489 C2693 ) C2489_=_C2740( C2489 C2740 ) C2489_=_C2913( C2489 C2913 ) C2489_=_C3012( C2489 C3012 ) C2489_=_C3508( C2489 C3508 ) \nC2489_=_C3533( C2489 C3533 ) C2489_=_C3565( C2489 C3565 ) C2489_=_C3567( C2489 C3567 ) C2489_=_C3568( C2489 C3568 ) C2489_=_C3570( C2489 C3570 ) C2489_=_C3571( C2489 C3571 ) \nC2489_=_C3572( C2489 C3572 ) C2527_=_C2544( C2527 C2544 ) C2527_=_C2561( C2527 C2561 ) C2527_=_C2647( C2527 C2647 ) C2527_=_C2796( C2527 C2796 ) C2527_=_C2893( C2527 C2893 ) \nC2527_=_C3121( C2527 C3121 ) C2527_=_C3148( C2527 C3148 ) C2527_=_C3270( C2527 C3270 ) C2527_=_C3532( C2527 C3532 ) C2527_=_C3858( C2527 C3858 ) C2527_=_C3977( C2527 C3977 ) \nC2527_=_C4002( C2527 C4002 ) C2527_=_C4007( C2527 C4007 ) C2527_=_C4072( C2527 C4072 ) C2528_=_C2544( C2528 C2544 ) C2528_=_C2582( C2528 C2582 ) C2528_=_C2583( C2528 C2583 ) \nC2528_=_C2584( C2528 C2584 ) C2528_=_C2585( C2528 C2585 ) C2528_=_C2587( C2528 C2587 ) C2528_=_C2588( C2528 C2588 ) C2528_=_C2589( C2528 C2589 ) C2528_=_C2591( C2528 C2591 ) \nC2528_=_C2592( C2528 C2592 ) C2528_=_C2593( C2528 C2593 ) C2544_=_C2561( C2544 C2561 ) C2544_=_C2647( C2544 C2647 ) C2544_=_C2796( C2544 C2796 ) C2544_=_C2893( C2544 C2893 ) \nC2544_=_C3121( C2544 C3121 ) C2544_=_C3148( C2544 C3148 ) C2544_=_C3270( C2544 C3270 ) C2544_=_C3532( C2544 C3532 ) C2544_=_C3858( C2544 C3858 ) C2544_=_C3977( C2544 C3977 ) \nC2544_=_C4002( C2544 C4002 ) C2544_=_C4007( C2544 C4007 ) C2544_=_C4072( C2544 C4072 ) C2546_=_C2550( C2546 C2550 ) C2546_=_C2561( C2546 C2561 ) C2546_=_C2614( C2546 C2614 ) \nC2546_=_C2752( C2546 C2752 ) C2546_=_C2753( C2546 C2753 ) C2546_=_C2755( C2546 C2755 ) C2546_=_C2756( C2546 C2756 ) C2546_=_C2757( C2546 C2757 ) C2546_=_C2761( C2546 C2761 ) \nC2546_=_C2762( C2546 C2762 ) C2546_=_C2763( C2546 C2763 ) C2546_=_C2764( C2546 C2764 ) C2550_=_C2561( C2550 C2561 ) C2550_=_C2909( C2550 C2909 ) C2550_=_C3260( C2550 C3260 ) \nC2550_=_C3357( C2550 C3357 ) C2550_=_C3358( C2550 C3358 ) C2550_=_C3359( C2550 C3359 ) C2550_=_C3360( C2550 C3360 ) C2550_=_C3361( C2550 C3361 ) C2550_=_C3363( C2550 C3363 ) \nC2550_=_C3364( C2550 C3364 ) C2550_=_C3365( C2550 C3365 ) C2550_=_C3366( C2550 C3366 ) C2561_=_C2647( C2561 C2647 ) C2561_=_C2796( C2561 C2796 ) C2561_=_C2893( C2561 C2893 ) \nC2561_=_C3121( C2561 C3121 ) C2561_=_C3148( C2561 C3148 ) C2561_=_C3270( C2561 C3270 ) C2561_=_C3532( C2561 C3532 ) C2561_=_C3858( C2561 C3858 ) C2561_=_C3977( C2561 C3977 ) \nC2561_=_C4002( C2561 C4002 ) C2561_=_C4007( C2561 C4007 ) C2561_=_C4072( C2561 C4072 ) C2570_=_C2658( C2570 C2658 ) C2570_=_C2835( C2570 C2835 ) C2570_=_C2986( C2570 C2986 ) \nC2570_=_C3063( C2570 C3063 ) C2570_=_C3081( C2570 C3081 ) C2570_=_C3499( C2570 C3499 ) C2570_=_C3624( C2570 C3624 ) C2570_=_C3625( C2570 C3625 ) C2570_=_C3626( C2570 C3626 ) \nC2570_=_C3628( C2570 C3628 ) C2570_=_C3630( C2570 C3630 ) C2570_=_C3632( C2570 C3632 ) C2570_=_C3633( C2570 C3633 ) C2582_=_C2583( C2582 C2583 ) C2582_=_C2584( C2582 C2584 ) \nC2582_=_C2585( C2582 C2585 ) C2582_=_C2587( C2582 C2587 ) C2582_=_C2588( C2582 C2588 ) C2582_=_C2589( C2582 C2589 ) C2582_=_C2591( C2582 C2591 ) C2582_=_C2592( C2582 C2592 ) \nC2582_=_C2593( C2582 C2593 ) C2582_=_C2789( C2582 C2789 ) C2582_=_C2796( C2582 C2796 ) C2583_=_C2584( C2583 C2584 ) C2583_=_C2585( C2583 C2585 ) C2583_=_C2587( C2583 C2587 ) \nC2583_=_C2588( C2583 C2588 ) C2583_=_C2589( C2583 C2589 ) C2583_=_C2591( C2583 C2591 ) C2583_=_C2592( C2583 C2592 ) C2583_=_C2593( C2583 C2593 ) C2583_=_C2830( C2583 C2830 ) \nC2583_=_C2996( C2583 C2996 ) C2583_=_C2997( C2583 C2997 ) C2583_=_C2998( C2583 C2998 ) C2583_=_C2999( C2583 C2999 ) C2583_=_C3000( C2583 C3000 ) C2583_=_C3003( C2583 C3003 ) \nC2583_=_C3004( C2583 C3004 ) C2583_=_C3006( C2583 C3006 ) C2583_=_C3008( C2583 C3008 ) C2584_=_C2585( C2584 C2585 ) C2584_=_C2587( C2584 C2587 ) C2584_=_C2588( C2584 C2588 ) \nC2584_=_C2589( C2584 C2589 ) C2584_=_C2591( C2584 C2591 ) C2584_=_C2592( C2584 C2592 ) C2584_=_C2593( C2584 C2593 ) C2585_=_C2587( C2585 C2587 ) C2585_=_C2588( C2585 C2588 ) \nC2585_=_C2589( C2585 C2589 ) C2585_=_C2591( C2585 C2591 ) C2585_=_C2592( C2585 C2592 ) C2585_=_C2593( C2585 C2593 ) C2585_=_C2998( C2585 C2998 ) C2585_=_C3213( C2585 C3213 ) \nC2585_=_C3215( C2585 C3215 ) C2585_=_C3217( C2585 C3217 ) C2585_=_C3221( C2585 C3221 ) C2587_=_C2588( C2587 C2588 ) C2587_=_C2589( C2587 C2589 ) C2587_=_C2591( C2587 C2591 ) \nC2587_=_C2592( C2587 C2592 ) C2587_=_C2593( C2587 C2593 ) C2588_=_C2589( C2588 C2589 ) C2588_=_C2591( C2588 C2591 ) C2588_=_C2592( C2588 C2592 ) C2588_=_C2593( C2588 C2593 ) \nC2588_=_C3358( C2588 C3358 ) C2588_=_C3833( C2588 C3833 ) C2588_=_C3834( C2588 C3834 ) C2588_=_C3836( C2588 C3836 ) C2589_=_C2591( C2589 C2591 ) C2589_=_C2592( C2589 C2592 ) \nC2589_=_C2593( C2589 C2593 ) C2589_=_C3360( C2589 C3360 ) C2589_=_C3904( C2589 C3904 ) C2589_=_C3908( C2589 C3908 ) C2591_=_C2592( C2591 C2592 ) C2591_=_C2593( C2591 C2593 ) \nC2591_=_C3006( C2591 C3006 ) C2591_=_C3772( C2591 C3772 ) C2591_=_C3955( C2591 C3955 ) C2592_=_C2593( C2592 C2593 ) C2599_=_C2703( C2599 C2703 ) C2599_=_C2770( C2599 C2770 ) \nC2599_=_C3095( C2599 C3095 ) C2599_=_C3149( C2599 C3149 ) C2599_=_C3272( C2599 C3272 ) C2599_=_C3273( C2599 C3273 ) C2599_=_C3274( C2599 C3274 ) C2599_=_C3276( C2599 C3276 ) \nC2599_=_C3278( C2599 C3278 ) C2599_=_C3280( C2599 C3280 ) C2614_=_C2618( C2614 C2618 ) C2614_=_C2622( C2614 C2622 ) C2614_=_C2623( C2614 C2623 ) C2614_=_C2752( C2614 C2752 ) \nC2614_=_C2753( C2614 C2753 ) C2614_=_C2755( C2614 C2755 ) C2614_=_C2756( C2614 C2756 ) C2614_=_C2757( C2614 C2757 ) C2614_=_C2761( C2614 C2761 ) C2614_=_C2762( C2614 C2762 ) \nC2614_=_C2763( C2614 C2763 ) C2614_=_C2764( C2614 C2764 ) C2618_=_C2622( C2618 C2622 ) C2618_=_C2623( C2618 C2623 ) C2618_=_C2720( C2618 C2720 ) C2618_=_C3010( C2618 C3010 ) \nC2618_=_C3213( C2618 C3213 ) C2618_=_C3259( C2618 C3259 ) C2618_=_C3342( C2618 C3342 ) C2618_=_C3345( C2618 C3345 ) C2618_=_C3347( C2618 C3347 ) C2618_=_C3348( C2618 C3348 ) \nC2618_=_C3349( C2618 C3349 ) C2618_=_C3350( C2618 C3350 ) C2618_=_C3351( C2618 C3351 ) C2618_=_C3352( C2618 C3352 ) C2618_=_C3353( C2618 C3353 ) C2618_=_C3355( C2618 C3355 ) \nC2618_=_C3356( C2618 C3356 ) C2622_=_C2623( C2622 C2623 ) C2622_=_C2657( C2622 C2657 ) C2622_=_C2673( C2622 C2673 ) C2622_=_C2693( C2622 C2693 ) C2622_=_C2740( C2622 C2740 ) \nC2622_=_C2913( C2622 C2913 ) C2622_=_C3012( C2622 C3012 ) C2622_=_C3508( C2622 C3508 ) C2622_=_C3533( C2622 C3533 ) C2622_=_C3565( C2622 C3565 ) C2622_=_C3567( C2622 C3567 ) \nC2622_=_C3568( C2622 C3568 ) C2622_=_C3570( C2622 C3570 ) C2622_=_C3571( C2622 C3571 ) C2622_=_C3572( C2622 C3572 ) C2623_=_C2635( C2623 C2635 ) C2623_=_C2817( C2623 C2817 ) \nC2623_=_C3013( C2623 C3013 ) C2623_=_C3557( C2623 C3557 ) C2623_=_C3613( C2623 C3613 ) C2623_=_C3614( C2623 C3614 ) C2623_=_C3615( C2623 C3615 ) C2623_=_C3616( C2623 C3616 ) \nC2623_=_C3617( C2623 C3617 ) C2623_=_C3618( C2623 C3618 ) C2623_=_C3619( C2623 C3619 ) C2623_=_C3620( C2623 C3620 ) C2623_=_C3621(</w:t>
      </w:r>
    </w:p>
    <w:p>
      <w:pPr>
        <w:pStyle w:val="PreformattedText"/>
        <w:bidi w:val="0"/>
        <w:spacing w:before="0" w:after="0"/>
        <w:jc w:val="left"/>
        <w:rPr/>
      </w:pPr>
      <w:r>
        <w:rPr/>
        <w:t xml:space="preserve"> </w:t>
      </w:r>
      <w:r>
        <w:rPr/>
        <w:t>C2623 C3621 ) C2623_=_C3622( C2623 C3622 ) \nC2623_=_C3623( C2623 C3623 ) C2635_=_C2638( C2635 C2638 ) C2635_=_C2647( C2635 C2647 ) C2635_=_C2817( C2635 C2817 ) C2635_=_C3013( C2635 C3013 ) C2635_=_C3557( C2635 C3557 ) \nC2635_=_C3613( C2635 C3613 ) C2635_=_C3614( C2635 C3614 ) C2635_=_C3615( C2635 C3615 ) C2635_=_C3616( C2635 C3616 ) C2635_=_C3617( C2635 C3617 ) C2635_=_C3618( C2635 C3618 ) \nC2635_=_C3619( C2635 C3619 ) C2635_=_C3620( C2635 C3620 ) C2635_=_C3621( C2635 C3621 ) C2635_=_C3622( C2635 C3622 ) C2635_=_C3623( C2635 C3623 ) C2638_=_C2647( C2638 C2647 ) \nC2638_=_C2838( C2638 C2838 ) C2638_=_C3615( C2638 C3615 ) C2638_=_C3886( C2638 C3886 ) C2638_=_C3914( C2638 C3914 ) C2638_=_C3915( C2638 C3915 ) C2638_=_C3917( C2638 C3917 ) \nC2638_=_C3918( C2638 C3918 ) C2647_=_C2796( C2647 C2796 ) C2647_=_C2893( C2647 C2893 ) C2647_=_C3121( C2647 C3121 ) C2647_=_C3148( C2647 C3148 ) C2647_=_C3270( C2647 C3270 ) \nC2647_=_C3532( C2647 C3532 ) C2647_=_C3858( C2647 C3858 ) C2647_=_C3977( C2647 C3977 ) C2647_=_C4002( C2647 C4002 ) C2647_=_C4007( C2647 C4007 ) C2647_=_C4072( C2647 C4072 ) \nC2656_=_C2657( C2656 C2657 ) C2656_=_C2658( C2656 C2658 ) C2656_=_C2663( C2656 C2663 ) C2656_=_C2672( C2656 C2672 ) C2656_=_C2692( C2656 C2692 ) C2656_=_C2911( C2656 C2911 ) \nC2656_=_C3136( C2656 C3136 ) C2656_=_C3215( C2656 C3215 ) C2656_=_C3396( C2656 C3396 ) C2656_=_C3508( C2656 C3508 ) C2656_=_C3509( C2656 C3509 ) C2656_=_C3510( C2656 C3510 ) \nC2656_=_C3511( C2656 C3511 ) C2656_=_C3513( C2656 C3513 ) C2656_=_C3514( C2656 C3514 ) C2656_=_C3515( C2656 C3515 ) C2657_=_C2658( C2657 C2658 ) C2657_=_C2663( C2657 C2663 ) \nC2657_=_C2673( C2657 C2673 ) C2657_=_C2693( C2657 C2693 ) C2657_=_C2740( C2657 C2740 ) C2657_=_C2913( C2657 C2913 ) C2657_=_C3012( C2657 C3012 ) C2657_=_C3508( C2657 C3508 ) \nC2657_=_C3533( C2657 C3533 ) C2657_=_C3565( C2657 C3565 ) C2657_=_C3567( C2657 C3567 ) C2657_=_C3568( C2657 C3568 ) C2657_=_C3570( C2657 C3570 ) C2657_=_C3571( C2657 C3571 ) \nC2657_=_C3572( C2657 C3572 ) C2658_=_C2663( C2658 C2663 ) C2658_=_C2835( C2658 C2835 ) C2658_=_C2986( C2658 C2986 ) C2658_=_C3063( C2658 C3063 ) C2658_=_C3081( C2658 C3081 ) \nC2658_=_C3499( C2658 C3499 ) C2658_=_C3624( C2658 C3624 ) C2658_=_C3625( C2658 C3625 ) C2658_=_C3626( C2658 C3626 ) C2658_=_C3628( C2658 C3628 ) C2658_=_C3630( C2658 C3630 ) \nC2658_=_C3632( C2658 C3632 ) C2658_=_C3633( C2658 C3633 ) C2663_=_C2678( C2663 C2678 ) C2663_=_C2695( C2663 C2695 ) C2663_=_C2725( C2663 C2725 ) C2663_=_C2902( C2663 C2902 ) \nC2663_=_C2918( C2663 C2918 ) C2663_=_C3217( C2663 C3217 ) C2663_=_C3375( C2663 C3375 ) C2663_=_C3511( C2663 C3511 ) C2663_=_C3837( C2663 C3837 ) C2663_=_C3839( C2663 C3839 ) \nC2663_=_C3840( C2663 C3840 ) C2663_=_C3841( C2663 C3841 ) C2663_=_C3842( C2663 C3842 ) C2663_=_C3844( C2663 C3844 ) C2672_=_C2673( C2672 C2673 ) C2672_=_C2678( C2672 C2678 ) \nC2672_=_C2692( C2672 C2692 ) C2672_=_C2911( C2672 C2911 ) C2672_=_C3136( C2672 C3136 ) C2672_=_C3215( C2672 C3215 ) C2672_=_C3396( C2672 C3396 ) C2672_=_C3508( C2672 C3508 ) \nC2672_=_C3509( C2672 C3509 ) C2672_=_C3510( C2672 C3510 ) C2672_=_C3511( C2672 C3511 ) C2672_=_C3513( C2672 C3513 ) C2672_=_C3514( C2672 C3514 ) C2672_=_C3515( C2672 C3515 ) \nC2673_=_C2678( C2673 C2678 ) C2673_=_C2693( C2673 C2693 ) C2673_=_C2740( C2673 C2740 ) C2673_=_C2913( C2673 C2913 ) C2673_=_C3012( C2673 C3012 ) C2673_=_C3508( C2673 C3508 ) \nC2673_=_C3533( C2673 C3533 ) C2673_=_C3565( C2673 C3565 ) C2673_=_C3567( C2673 C3567 ) C2673_=_C3568( C2673 C3568 ) C2673_=_C3570( C2673 C3570 ) C2673_=_C3571( C2673 C3571 ) \nC2673_=_C3572( C2673 C3572 ) C2678_=_C2695( C2678 C2695 ) C2678_=_C2725( C2678 C2725 ) C2678_=_C2902( C2678 C2902 ) C2678_=_C2918( C2678 C2918 ) C2678_=_C3217( C2678 C3217 ) \nC2678_=_C3375( C2678 C3375 ) C2678_=_C3511( C2678 C3511 ) C2678_=_C3837( C2678 C3837 ) C2678_=_C3839( C2678 C3839 ) C2678_=_C3840( C2678 C3840 ) C2678_=_C3841( C2678 C3841 ) \nC2678_=_C3842( C2678 C3842 ) C2678_=_C3844( C2678 C3844 ) C2692_=_C2693( C2692 C2693 ) C2692_=_C2695( C2692 C2695 ) C2692_=_C2911( C2692 C2911 ) C2692_=_C3136( C2692 C3136 ) \nC2692_=_C3215( C2692 C3215 ) C2692_=_C3396( C2692 C3396 ) C2692_=_C3508( C2692 C3508 ) C2692_=_C3509( C2692 C3509 ) C2692_=_C3510( C2692 C3510 ) C2692_=_C3511( C2692 C3511 ) \nC2692_=_C3513( C2692 C3513 ) C2692_=_C3514( C2692 C3514 ) C2692_=_C3515( C2692 C3515 ) C2693_=_C2695( C2693 C2695 ) C2693_=_C2740( C2693 C2740 ) C2693_=_C2913( C2693 C2913 ) \nC2693_=_C3012( C2693 C3012 ) C2693_=_C3508( C2693 C3508 ) C2693_=_C3533( C2693 C3533 ) C2693_=_C3565( C2693 C3565 ) C2693_=_C3567( C2693 C3567 ) C2693_=_C3568( C2693 C3568 ) \nC2693_=_C3570( C2693 C3570 ) C2693_=_C3571( C2693 C3571 ) C2693_=_C3572( C2693 C3572 ) C2695_=_C2725( C2695 C2725 ) C2695_=_C2902( C2695 C2902 ) C2695_=_C2918( C2695 C2918 ) \nC2695_=_C3217( C2695 C3217 ) C2695_=_C3375( C2695 C3375 ) C2695_=_C3511( C2695 C3511 ) C2695_=_C3837( C2695 C3837 ) C2695_=_C3839( C2695 C3839 ) C2695_=_C3840( C2695 C3840 ) \nC2695_=_C3841( C2695 C3841 ) C2695_=_C3842( C2695 C3842 ) C2695_=_C3844( C2695 C3844 ) C2703_=_C2770( C2703 C2770 ) C2703_=_C3095( C2703 C3095 ) C2703_=_C3149( C2703 C3149 ) \nC2703_=_C3272( C2703 C3272 ) C2703_=_C3273( C2703 C3273 ) C2703_=_C3274( C2703 C3274 ) C2703_=_C3276( C2703 C3276 ) C2703_=_C3278( C2703 C3278 ) C2703_=_C3280( C2703 C3280 ) \nC2720_=_C2725( C2720 C2725 ) C2720_=_C2732( C2720 C2732 ) C2720_=_C3010( C2720 C3010 ) C2720_=_C3213( C2720 C3213 ) C2720_=_C3259( C2720 C3259 ) C2720_=_C3342( C2720 C3342 ) \nC2720_=_C3345( C2720 C3345 ) C2720_=_C3347( C2720 C3347 ) C2720_=_C3348( C2720 C3348 ) C2720_=_C3349( C2720 C3349 ) C2720_=_C3350( C2720 C3350 ) C2720_=_C3351( C2720 C3351 ) \nC2720_=_C3352( C2720 C3352 ) C2720_=_C3353( C2720 C3353 ) C2720_=_C3355( C2720 C3355 ) C2720_=_C3356( C2720 C3356 ) C2725_=_C2732( C2725 C2732 ) C2725_=_C2902( C2725 C2902 ) \nC2725_=_C2918( C2725 C2918 ) C2725_=_C3217( C2725 C3217 ) C2725_=_C3375( C2725 C3375 ) C2725_=_C3511( C2725 C3511 ) C2725_=_C3837( C2725 C3837 ) C2725_=_C3839( C2725 C3839 ) \nC2725_=_C3840( C2725 C3840 ) C2725_=_C3841( C2725 C3841 ) C2725_=_C3842( C2725 C3842 ) C2725_=_C3844( C2725 C3844 ) C2732_=_C3221( C2732 C3221 ) C2732_=_C3379( C2732 C3379 ) \nC2732_=_C3514( C2732 C3514 ) C2732_=_C3739( C2732 C3739 ) C2732_=_C3836( C2732 C3836 ) C2732_=_C3908( C2732 C3908 ) C2732_=_C3944( C2732 C3944 ) C2732_=_C4095( C2732 C4095 ) \nC2732_=_C4105( C2732 C4105 ) C2732_=_C4106( C2732 C4106 ) C2740_=_C2913( C2740 C2913 ) C2740_=_C3012( C2740 C3012 ) C2740_=_C3508( C2740 C3508 ) C2740_=_C3533( C2740 C3533 ) \nC2740_=_C3565( C2740 C3565 ) C2740_=_C3567( C2740 C3567 ) C2740_=_C3568( C2740 C3568 ) C2740_=_C3570( C2740 C3570 ) C2740_=_C3571( C2740 C3571 ) C2740_=_C3572( C2740 C3572 ) \nC2752_=_C2753( C2752 C2753 ) C2752_=_C2755( C2752 C2755 ) C2752_=_C2756( C2752 C2756 ) C2752_=_C2757( C2752 C2757 ) C2752_=_C2761( C2752 C2761 ) C2752_=_C2762( C2752 C2762 ) \nC2752_=_C2763( C2752 C2763 ) C2752_=_C2764( C2752 C2764 ) C2752_=_C2900( C2752 C2900 ) C2752_=_C2902( C2752 C2902 ) C2752_=_C2904( C2752 C2904 ) C2753_=_C2755( C2753 C2755 ) \nC2753_=_C2756( C2753 C2756 ) C2753_=_C2757( C2753 C2757 ) C2753_=_C2761( C2753 C2761 ) C2753_=_C2762( C2753 C2762 ) C2753_=_C2763( C2753 C2763 ) C2753_=_C2764( C2753 C2764 ) \nC2753_=_C3259( C2753 C3259 ) C2753_=_C3260( C2753 C3260 ) C2753_=_C3270( C2753 C3270 ) C2755_=_C2756( C2755 C2756 ) C2755_=_C2757( C2755 C2757 ) C2755_=_C2761( C2755 C2761 ) \nC2755_=_C2762( C2755 C2762 ) C2755_=_C2763( C2755 C2763 ) C2755_=_C2764( C2755 C2764 ) C2755_=_C3273( C2755 C3273 ) C2756_=_C2757( C2756 C2757 ) C2756_=_C2761( C2756 C2761 ) \nC2756_=_C2762( C2756 C2762 ) C2756_=_C2763( C2756 C2763 ) C2756_=_C2764( C2756 C2764 ) C2757_=_C2761( C2757 C2761 ) C2757_=_C2762( C2757 C2762 ) C2757_=_C2763( C2757 C2763 ) \nC2757_=_C2764( C2757 C2764 ) C2761_=_C2762( C2761 C2762 ) C2761_=_C2763( C2761 C2763 ) C2761_=_C2764( C2761 C2764 ) C2761_=_C3363( C2761 C3363 ) C2761_=_C4002( C2761 C4002 ) \nC2762_=_C2763( C2762 C2763 ) C2762_=_C2764( C2762 C2764 ) C2762_=_C3774( C2762 C3774 ) C2762_=_C3840( C2762 C3840 ) C2762_=_C3956( C2762 C3956 ) C2763_=_C2764( C2763 C2764 ) \nC2763_=_C3776( C2763 C3776 ) C2763_=_C3842( C2763 C3842 ) C2763_=_C3959( C2763 C3959 ) C2770_=_C2771( C2770 C2771 ) C2770_=_C2774( C2770 C2774 ) C2770_=_C2777( C2770 C2777 ) \nC2770_=_C2780( C2770 C2780 ) C2770_=_C3095( C2770 C3095 ) C2770_=_C3149( C2770 C3149 ) C2770_=_C3272( C2770 C3272 ) C2770_=_C3273( C2770 C3273 ) C2770_=_C3274( C2770 C3274 ) \nC2770_=_C3276( C2770 C3276 ) C2770_=_C3278( C2770 C3278 ) C2770_=_C3280( C2770 C3280 ) C2771_=_C2774( C2771 C2774 ) C2771_=_C2777( C2771 C2777 ) C2771_=_C2780( C2771 C2780 ) \nC2771_=_C2930( C2771 C2930 ) C2771_=_C3078( C2771 C3078 ) C2771_=_C3135( C2771 C3135 ) C2771_=_C3151( C2771 C3151 ) C2771_=_C3226( C2771 C3226 ) C2771_=_C3307( C2771 C3307 ) \nC2771_=_C3407( C2771 C3407 ) C2771_=_C3409( C2771 C3409 ) C2771_=_C3410( C2771 C3410 ) C2771_=_C3411( C2771 C3411 ) C2771_=_C3412( C2771 C3412 ) C2771_=_C3413( C2771 C3413 ) \nC2771_=_C3415( C2771 C3415 ) C2771_=_C3416( C2771 C3416 ) C2771_=_C3418( C2771 C3418 ) C2774_=_C2777( C2774 C2777 ) C2774_=_C2780( C2774 C2780 ) C2774_=_C2789( C2774 C2789 ) \nC2774_=_C2883( C2774 C2883 ) C2774_=_C3137( C2774 C3137 ) C2774_=_C3152( C2774 C3152 ) C2774_=_C3309( C2774 C3309 ) C2774_=_C3475( C2774 C3475 ) C2774_=_C3526( C2774 C3526 ) \nC2774_=_C3527( C2774 C3527 ) C2774_=_C3530( C2774 C3530 ) C2774_=_C3531( C2774 C3531 ) C2774_=_C3532( C2774 C3532 ) C2777_=_C2780( C2777 C2780 ) C2777_=_C2837( C2777 C2837 ) \nC2777_=_C3087( C2777 C3087 ) C2777_=_C3155( C2777 C3155 ) C2777_=_C3503( C2777 C3503 ) C2777_=_C3769( C2777 C3769 ) C2777_=_C3861( C2777 C3861 ) C2780_=_C2840( C2780 C2840 ) \nC2780_=_C3159( C2780 C3159 ) C2780_=_C3553( C2780 C3553 ) C2780_=_C3705( C2780 C3705 ) C2780_=_C3724( C2780 C3724 ) C2780_=_C3746( C2780 C3746 ) C2780_=_C3799( C2780 C3799 ) \nC2780_=_C3985(</w:t>
      </w:r>
    </w:p>
    <w:p>
      <w:pPr>
        <w:pStyle w:val="PreformattedText"/>
        <w:bidi w:val="0"/>
        <w:spacing w:before="0" w:after="0"/>
        <w:jc w:val="left"/>
        <w:rPr/>
      </w:pPr>
      <w:r>
        <w:rPr/>
        <w:t xml:space="preserve"> </w:t>
      </w:r>
      <w:r>
        <w:rPr/>
        <w:t>C2780 C3985 ) C2780_=_C4014( C2780 C4014 ) C2780_=_C4028( C2780 C4028 ) C2789_=_C2796( C2789 C2796 ) C2789_=_C2883( C2789 C2883 ) C2789_=_C3137( C2789 C3137 ) \nC2789_=_C3152( C2789 C3152 ) C2789_=_C3309( C2789 C3309 ) C2789_=_C3475( C2789 C3475 ) C2789_=_C3526( C2789 C3526 ) C2789_=_C3527( C2789 C3527 ) C2789_=_C3530( C2789 C3530 ) \nC2789_=_C3531( C2789 C3531 ) C2789_=_C3532( C2789 C3532 ) C2796_=_C2893( C2796 C2893 ) C2796_=_C3121( C2796 C3121 ) C2796_=_C3148( C2796 C3148 ) C2796_=_C3270( C2796 C3270 ) \nC2796_=_C3532( C2796 C3532 ) C2796_=_C3858( C2796 C3858 ) C2796_=_C3977( C2796 C3977 ) C2796_=_C4002( C2796 C4002 ) C2796_=_C4007( C2796 C4007 ) C2796_=_C4072( C2796 C4072 ) \nC2803_=_C2836( C2803 C2836 ) C2803_=_C2900( C2803 C2900 ) C2803_=_C3004( C2803 C3004 ) C2803_=_C3086( C2803 C3086 ) C2803_=_C3502( C2803 C3502 ) C2803_=_C3625( C2803 C3625 ) \nC2803_=_C3769( C2803 C3769 ) C2803_=_C3770( C2803 C3770 ) C2803_=_C3772( C2803 C3772 ) C2803_=_C3773( C2803 C3773 ) C2803_=_C3774( C2803 C3774 ) C2803_=_C3775( C2803 C3775 ) \nC2803_=_C3776( C2803 C3776 ) C2803_=_C3777( C2803 C3777 ) C2817_=_C3013( C2817 C3013 ) C2817_=_C3557( C2817 C3557 ) C2817_=_C3613( C2817 C3613 ) C2817_=_C3614( C2817 C3614 ) \nC2817_=_C3615( C2817 C3615 ) C2817_=_C3616( C2817 C3616 ) C2817_=_C3617( C2817 C3617 ) C2817_=_C3618( C2817 C3618 ) C2817_=_C3619( C2817 C3619 ) C2817_=_C3620( C2817 C3620 ) \nC2817_=_C3621( C2817 C3621 ) C2817_=_C3622( C2817 C3622 ) C2817_=_C3623( C2817 C3623 ) C2830_=_C2835( C2830 C2835 ) C2830_=_C2836( C2830 C2836 ) C2830_=_C2837( C2830 C2837 ) \nC2830_=_C2838( C2830 C2838 ) C2830_=_C2840( C2830 C2840 ) C2830_=_C2996( C2830 C2996 ) C2830_=_C2997( C2830 C2997 ) C2830_=_C2998( C2830 C2998 ) C2830_=_C2999( C2830 C2999 ) \nC2830_=_C3000( C2830 C3000 ) C2830_=_C3003( C2830 C3003 ) C2830_=_C3004( C2830 C3004 ) C2830_=_C3006( C2830 C3006 ) C2830_=_C3008( C2830 C3008 ) C2835_=_C2836( C2835 C2836 ) \nC2835_=_C2837( C2835 C2837 ) C2835_=_C2838( C2835 C2838 ) C2835_=_C2840( C2835 C2840 ) C2835_=_C2986( C2835 C2986 ) C2835_=_C3063( C2835 C3063 ) C2835_=_C3081( C2835 C3081 ) \nC2835_=_C3499( C2835 C3499 ) C2835_=_C3624( C2835 C3624 ) C2835_=_C3625( C2835 C3625 ) C2835_=_C3626( C2835 C3626 ) C2835_=_C3628( C2835 C3628 ) C2835_=_C3630( C2835 C3630 ) \nC2835_=_C3632( C2835 C3632 ) C2835_=_C3633( C2835 C3633 ) C2836_=_C2837( C2836 C2837 ) C2836_=_C2838( C2836 C2838 ) C2836_=_C2840( C2836 C2840 ) C2836_=_C2900( C2836 C2900 ) \nC2836_=_C3004( C2836 C3004 ) C2836_=_C3086( C2836 C3086 ) C2836_=_C3502( C2836 C3502 ) C2836_=_C3625( C2836 C3625 ) C2836_=_C3769( C2836 C3769 ) C2836_=_C3770( C2836 C3770 ) \nC2836_=_C3772( C2836 C3772 ) C2836_=_C3773( C2836 C3773 ) C2836_=_C3774( C2836 C3774 ) C2836_=_C3775( C2836 C3775 ) C2836_=_C3776( C2836 C3776 ) C2836_=_C3777( C2836 C3777 ) \nC2837_=_C2838( C2837 C2838 ) C2837_=_C2840( C2837 C2840 ) C2837_=_C3087( C2837 C3087 ) C2837_=_C3155( C2837 C3155 ) C2837_=_C3503( C2837 C3503 ) C2837_=_C3769( C2837 C3769 ) \nC2837_=_C3861( C2837 C3861 ) C2838_=_C2840( C2838 C2840 ) C2838_=_C3615( C2838 C3615 ) C2838_=_C3886( C2838 C3886 ) C2838_=_C3914( C2838 C3914 ) C2838_=_C3915( C2838 C3915 ) \nC2838_=_C3917( C2838 C3917 ) C2838_=_C3918( C2838 C3918 ) C2840_=_C3159( C2840 C3159 ) C2840_=_C3553( C2840 C3553 ) C2840_=_C3705( C2840 C3705 ) C2840_=_C3724( C2840 C3724 ) \nC2840_=_C3746( C2840 C3746 ) C2840_=_C3799( C2840 C3799 ) C2840_=_C3985( C2840 C3985 ) C2840_=_C4014( C2840 C4014 ) C2840_=_C4028( C2840 C4028 ) C2855_=_C3146( C2855 C3146 ) \nC2855_=_C3177( C2855 C3177 ) C2855_=_C3401( C2855 C3401 ) C2855_=_C3676( C2855 C3676 ) C2855_=_C3834( C2855 C3834 ) C2855_=_C3888( C2855 C3888 ) C2855_=_C3948( C2855 C3948 ) \nC2855_=_C3978( C2855 C3978 ) C2855_=_C3979( C2855 C3979 ) C2855_=_C3980( C2855 C3980 ) C2855_=_C3981( C2855 C3981 ) C2883_=_C2893( C2883 C2893 ) C2883_=_C3137( C2883 C3137 ) \nC2883_=_C3152( C2883 C3152 ) C2883_=_C3309( C2883 C3309 ) C2883_=_C3475( C2883 C3475 ) C2883_=_C3526( C2883 C3526 ) C2883_=_C3527( C2883 C3527 ) C2883_=_C3530( C2883 C3530 ) \nC2883_=_C3531( C2883 C3531 ) C2883_=_C3532( C2883 C3532 ) C2893_=_C3121( C2893 C3121 ) C2893_=_C3148( C2893 C3148 ) C2893_=_C3270( C2893 C3270 ) C2893_=_C3532( C2893 C3532 ) \nC2893_=_C3858( C2893 C3858 ) C2893_=_C3977( C2893 C3977 ) C2893_=_C4002( C2893 C4002 ) C2893_=_C4007( C2893 C4007 ) C2893_=_C4072( C2893 C4072 ) C2900_=_C2902( C2900 C2902 ) \nC2900_=_C2904( C2900 C2904 ) C2900_=_C3004( C2900 C3004 ) C2900_=_C3086( C2900 C3086 ) C2900_=_C3502( C2900 C3502 ) C2900_=_C3625( C2900 C3625 ) C2900_=_C3769( C2900 C3769 ) \nC2900_=_C3770( C2900 C3770 ) C2900_=_C3772( C2900 C3772 ) C2900_=_C3773( C2900 C3773 ) C2900_=_C3774( C2900 C3774 ) C2900_=_C3775( C2900 C3775 ) C2900_=_C3776( C2900 C3776 ) \nC2900_=_C3777( C2900 C3777 ) C2902_=_C2904( C2902 C2904 ) C2902_=_C2918( C2902 C2918 ) C2902_=_C3217( C2902 C3217 ) C2902_=_C3375( C2902 C3375 ) C2902_=_C3511( C2902 C3511 ) \nC2902_=_C3837( C2902 C3837 ) C2902_=_C3839( C2902 C3839 ) C2902_=_C3840( C2902 C3840 ) C2902_=_C3841( C2902 C3841 ) C2902_=_C3842( C2902 C3842 ) C2902_=_C3844( C2902 C3844 ) \nC2904_=_C3238( C2904 C3238 ) C2904_=_C3300( C2904 C3300 ) C2904_=_C3316( C2904 C3316 ) C2904_=_C3721( C2904 C3721 ) C2904_=_C3787( C2904 C3787 ) C2904_=_C3833( C2904 C3833 ) \nC2904_=_C3904( C2904 C3904 ) C2904_=_C3955( C2904 C3955 ) C2904_=_C3956( C2904 C3956 ) C2904_=_C3957( C2904 C3957 ) C2904_=_C3958( C2904 C3958 ) C2904_=_C3959( C2904 C3959 ) \nC2909_=_C2911( C2909 C2911 ) C2909_=_C2913( C2909 C2913 ) C2909_=_C2918( C2909 C2918 ) C2909_=_C3260( C2909 C3260 ) C2909_=_C3357( C2909 C3357 ) C2909_=_C3358( C2909 C3358 ) \nC2909_=_C3359( C2909 C3359 ) C2909_=_C3360( C2909 C3360 ) C2909_=_C3361( C2909 C3361 ) C2909_=_C3363( C2909 C3363 ) C2909_=_C3364( C2909 C3364 ) C2909_=_C3365( C2909 C3365 ) \nC2909_=_C3366( C2909 C3366 ) C2911_=_C2913( C2911 C2913 ) C2911_=_C2918( C2911 C2918 ) C2911_=_C3136( C2911 C3136 ) C2911_=_C3215( C2911 C3215 ) C2911_=_C3396( C2911 C3396 ) \nC2911_=_C3508( C2911 C3508 ) C2911_=_C3509( C2911 C3509 ) C2911_=_C3510( C2911 C3510 ) C2911_=_C3511( C2911 C3511 ) C2911_=_C3513( C2911 C3513 ) C2911_=_C3514( C2911 C3514 ) \nC2911_=_C3515( C2911 C3515 ) C2913_=_C2918( C2913 C2918 ) C2913_=_C3012( C2913 C3012 ) C2913_=_C3508( C2913 C3508 ) C2913_=_C3533( C2913 C3533 ) C2913_=_C3565( C2913 C3565 ) \nC2913_=_C3567( C2913 C3567 ) C2913_=_C3568( C2913 C3568 ) C2913_=_C3570( C2913 C3570 ) C2913_=_C3571( C2913 C3571 ) C2913_=_C3572( C2913 C3572 ) C2918_=_C3217( C2918 C3217 ) \nC2918_=_C3375( C2918 C3375 ) C2918_=_C3511( C2918 C3511 ) C2918_=_C3837( C2918 C3837 ) C2918_=_C3839( C2918 C3839 ) C2918_=_C3840( C2918 C3840 ) C2918_=_C3841( C2918 C3841 ) \nC2918_=_C3842( C2918 C3842 ) C2918_=_C3844( C2918 C3844 ) C2930_=_C3078( C2930 C3078 ) C2930_=_C3135( C2930 C3135 ) C2930_=_C3151( C2930 C3151 ) C2930_=_C3226( C2930 C3226 ) \nC2930_=_C3307( C2930 C3307 ) C2930_=_C3407( C2930 C3407 ) C2930_=_C3409( C2930 C3409 ) C2930_=_C3410( C2930 C3410 ) C2930_=_C3411( C2930 C3411 ) C2930_=_C3412( C2930 C3412 ) \nC2930_=_C3413( C2930 C3413 ) C2930_=_C3415( C2930 C3415 ) C2930_=_C3416( C2930 C3416 ) C2930_=_C3418( C2930 C3418 ) C2986_=_C3063( C2986 C3063 ) C2986_=_C3081( C2986 C3081 ) \nC2986_=_C3499( C2986 C3499 ) C2986_=_C3624( C2986 C3624 ) C2986_=_C3625( C2986 C3625 ) C2986_=_C3626( C2986 C3626 ) C2986_=_C3628( C2986 C3628 ) C2986_=_C3630( C2986 C3630 ) \nC2986_=_C3632( C2986 C3632 ) C2986_=_C3633( C2986 C3633 ) C2996_=_C2997( C2996 C2997 ) C2996_=_C2998( C2996 C2998 ) C2996_=_C2999( C2996 C2999 ) C2996_=_C3000( C2996 C3000 ) \nC2996_=_C3003( C2996 C3003 ) C2996_=_C3004( C2996 C3004 ) C2996_=_C3006( C2996 C3006 ) C2996_=_C3008( C2996 C3008 ) C2996_=_C3078( C2996 C3078 ) C2996_=_C3081( C2996 C3081 ) \nC2996_=_C3086( C2996 C3086 ) C2996_=_C3087( C2996 C3087 ) C2997_=_C2998( C2997 C2998 ) C2997_=_C2999( C2997 C2999 ) C2997_=_C3000( C2997 C3000 ) C2997_=_C3003( C2997 C3003 ) \nC2997_=_C3004( C2997 C3004 ) C2997_=_C3006( C2997 C3006 ) C2997_=_C3008( C2997 C3008 ) C2997_=_C3135( C2997 C3135 ) C2997_=_C3136( C2997 C3136 ) C2997_=_C3137( C2997 C3137 ) \nC2997_=_C3146( C2997 C3146 ) C2997_=_C3148( C2997 C3148 ) C2998_=_C2999( C2998 C2999 ) C2998_=_C3000( C2998 C3000 ) C2998_=_C3003( C2998 C3003 ) C2998_=_C3004( C2998 C3004 ) \nC2998_=_C3006( C2998 C3006 ) C2998_=_C3008( C2998 C3008 ) C2998_=_C3213( C2998 C3213 ) C2998_=_C3215( C2998 C3215 ) C2998_=_C3217( C2998 C3217 ) C2998_=_C3221( C2998 C3221 ) \nC2999_=_C3000( C2999 C3000 ) C2999_=_C3003( C2999 C3003 ) C2999_=_C3004( C2999 C3004 ) C2999_=_C3006( C2999 C3006 ) C2999_=_C3008( C2999 C3008 ) C2999_=_C3396( C2999 C3396 ) \nC2999_=_C3401( C2999 C3401 ) C3000_=_C3003( C3000 C3003 ) C3000_=_C3004( C3000 C3004 ) C3000_=_C3006( C3000 C3006 ) C3000_=_C3008( C3000 C3008 ) C3000_=_C3274( C3000 C3274 ) \nC3000_=_C3499( C3000 C3499 ) C3000_=_C3502( C3000 C3502 ) C3000_=_C3503( C3000 C3503 ) C3003_=_C3004( C3003 C3004 ) C3003_=_C3006( C3003 C3006 ) C3003_=_C3008( C3003 C3008 ) \nC3003_=_C3509( C3003 C3509 ) C3003_=_C3676( C3003 C3676 ) C3004_=_C3006( C3004 C3006 ) C3004_=_C3008( C3004 C3008 ) C3004_=_C3086( C3004 C3086 ) C3004_=_C3502( C3004 C3502 ) \nC3004_=_C3625( C3004 C3625 ) C3004_=_C3769( C3004 C3769 ) C3004_=_C3770( C3004 C3770 ) C3004_=_C3772( C3004 C3772 ) C3004_=_C3773( C3004 C3773 ) C3004_=_C3774( C3004 C3774 ) \nC3004_=_C3775( C3004 C3775 ) C3004_=_C3776( C3004 C3776 ) C3004_=_C3777( C3004 C3777 ) C3006_=_C3008( C3006 C3008 ) C3006_=_C3772( C3006 C3772 ) C3006_=_C3955( C3006 C3955 ) \nC3008_=_C3632( C3008 C3632 ) C3008_=_C3777( C3008 C3777 ) C3008_=_C3861( C3008 C3861 ) C3010_=_C3012( C3010 C3012 ) C3010_=_C3013( C3010 C3013 ) C3010_=_C3213( C3010 C3213 ) \nC3010_=_C3259( C3010 C3259 ) C3010_=_C3342( C3010 C3342 ) C3010_=_C3345( C3010 C3345 ) C3010_=_C3347( C3010 C3347 ) C3010_=_C3348( C3010 C3348 ) C3010_=_C3349( C3010 C3349 ) \nC3010_=_C3350( C3010 C3350 ) C3010_=_C3351( C3010 C3351 ) C3010_=_C3352(</w:t>
      </w:r>
    </w:p>
    <w:p>
      <w:pPr>
        <w:pStyle w:val="PreformattedText"/>
        <w:bidi w:val="0"/>
        <w:spacing w:before="0" w:after="0"/>
        <w:jc w:val="left"/>
        <w:rPr/>
      </w:pPr>
      <w:r>
        <w:rPr/>
        <w:t xml:space="preserve"> </w:t>
      </w:r>
      <w:r>
        <w:rPr/>
        <w:t>C3010 C3352 ) C3010_=_C3353( C3010 C3353 ) C3010_=_C3355( C3010 C3355 ) C3010_=_C3356( C3010 C3356 ) \nC3012_=_C3013( C3012 C3013 ) C3012_=_C3508( C3012 C3508 ) C3012_=_C3533( C3012 C3533 ) C3012_=_C3565( C3012 C3565 ) C3012_=_C3567( C3012 C3567 ) C3012_=_C3568( C3012 C3568 ) \nC3012_=_C3570( C3012 C3570 ) C3012_=_C3571( C3012 C3571 ) C3012_=_C3572( C3012 C3572 ) C3013_=_C3557( C3013 C3557 ) C3013_=_C3613( C3013 C3613 ) C3013_=_C3614( C3013 C3614 ) \nC3013_=_C3615( C3013 C3615 ) C3013_=_C3616( C3013 C3616 ) C3013_=_C3617( C3013 C3617 ) C3013_=_C3618( C3013 C3618 ) C3013_=_C3619( C3013 C3619 ) C3013_=_C3620( C3013 C3620 ) \nC3013_=_C3621( C3013 C3621 ) C3013_=_C3622( C3013 C3622 ) C3013_=_C3623( C3013 C3623 ) C3063_=_C3074( C3063 C3074 ) C3063_=_C3081( C3063 C3081 ) C3063_=_C3499( C3063 C3499 ) \nC3063_=_C3624( C3063 C3624 ) C3063_=_C3625( C3063 C3625 ) C3063_=_C3626( C3063 C3626 ) C3063_=_C3628( C3063 C3628 ) C3063_=_C3630( C3063 C3630 ) C3063_=_C3632( C3063 C3632 ) \nC3063_=_C3633( C3063 C3633 ) C3074_=_C3132( C3074 C3132 ) C3074_=_C3160( C3074 C3160 ) C3074_=_C3427( C3074 C3427 ) C3074_=_C3939( C3074 C3939 ) C3074_=_C3947( C3074 C3947 ) \nC3074_=_C4020( C3074 C4020 ) C3078_=_C3081( C3078 C3081 ) C3078_=_C3086( C3078 C3086 ) C3078_=_C3087( C3078 C3087 ) C3078_=_C3135( C3078 C3135 ) C3078_=_C3151( C3078 C3151 ) \nC3078_=_C3226( C3078 C3226 ) C3078_=_C3307( C3078 C3307 ) C3078_=_C3407( C3078 C3407 ) C3078_=_C3409( C3078 C3409 ) C3078_=_C3410( C3078 C3410 ) C3078_=_C3411( C3078 C3411 ) \nC3078_=_C3412( C3078 C3412 ) C3078_=_C3413( C3078 C3413 ) C3078_=_C3415( C3078 C3415 ) C3078_=_C3416( C3078 C3416 ) C3078_=_C3418( C3078 C3418 ) C3081_=_C3086( C3081 C3086 ) \nC3081_=_C3087( C3081 C3087 ) C3081_=_C3499( C3081 C3499 ) C3081_=_C3624( C3081 C3624 ) C3081_=_C3625( C3081 C3625 ) C3081_=_C3626( C3081 C3626 ) C3081_=_C3628( C3081 C3628 ) \nC3081_=_C3630( C3081 C3630 ) C3081_=_C3632( C3081 C3632 ) C3081_=_C3633( C3081 C3633 ) C3086_=_C3087( C3086 C3087 ) C3086_=_C3502( C3086 C3502 ) C3086_=_C3625( C3086 C3625 ) \nC3086_=_C3769( C3086 C3769 ) C3086_=_C3770( C3086 C3770 ) C3086_=_C3772( C3086 C3772 ) C3086_=_C3773( C3086 C3773 ) C3086_=_C3774( C3086 C3774 ) C3086_=_C3775( C3086 C3775 ) \nC3086_=_C3776( C3086 C3776 ) C3086_=_C3777( C3086 C3777 ) C3087_=_C3155( C3087 C3155 ) C3087_=_C3503( C3087 C3503 ) C3087_=_C3769( C3087 C3769 ) C3087_=_C3861( C3087 C3861 ) \nC3095_=_C3149( C3095 C3149 ) C3095_=_C3272( C3095 C3272 ) C3095_=_C3273( C3095 C3273 ) C3095_=_C3274( C3095 C3274 ) C3095_=_C3276( C3095 C3276 ) C3095_=_C3278( C3095 C3278 ) \nC3095_=_C3280( C3095 C3280 ) C3121_=_C3148( C3121 C3148 ) C3121_=_C3270( C3121 C3270 ) C3121_=_C3532( C3121 C3532 ) C3121_=_C3858( C3121 C3858 ) C3121_=_C3977( C3121 C3977 ) \nC3121_=_C4002( C3121 C4002 ) C3121_=_C4007( C3121 C4007 ) C3121_=_C4072( C3121 C4072 ) C3132_=_C3160( C3132 C3160 ) C3132_=_C3427( C3132 C3427 ) C3132_=_C3939( C3132 C3939 ) \nC3132_=_C3947( C3132 C3947 ) C3132_=_C4020( C3132 C4020 ) C3135_=_C3136( C3135 C3136 ) C3135_=_C3137( C3135 C3137 ) C3135_=_C3146( C3135 C3146 ) C3135_=_C3148( C3135 C3148 ) \nC3135_=_C3151( C3135 C3151 ) C3135_=_C3226( C3135 C3226 ) C3135_=_C3307( C3135 C3307 ) C3135_=_C3407( C3135 C3407 ) C3135_=_C3409( C3135 C3409 ) C3135_=_C3410( C3135 C3410 ) \nC3135_=_C3411( C3135 C3411 ) C3135_=_C3412( C3135 C3412 ) C3135_=_C3413( C3135 C3413 ) C3135_=_C3415( C3135 C3415 ) C3135_=_C3416( C3135 C3416 ) C3135_=_C3418( C3135 C3418 ) \nC3136_=_C3137( C3136 C3137 ) C3136_=_C3146( C3136 C3146 ) C3136_=_C3148( C3136 C3148 ) C3136_=_C3215( C3136 C3215 ) C3136_=_C3396( C3136 C3396 ) C3136_=_C3508( C3136 C3508 ) \nC3136_=_C3509( C3136 C3509 ) C3136_=_C3510( C3136 C3510 ) C3136_=_C3511( C3136 C3511 ) C3136_=_C3513( C3136 C3513 ) C3136_=_C3514( C3136 C3514 ) C3136_=_C3515( C3136 C3515 ) \nC3137_=_C3146( C3137 C3146 ) C3137_=_C3148( C3137 C3148 ) C3137_=_C3152( C3137 C3152 ) C3137_=_C3309( C3137 C3309 ) C3137_=_C3475( C3137 C3475 ) C3137_=_C3526( C3137 C3526 ) \nC3137_=_C3527( C3137 C3527 ) C3137_=_C3530( C3137 C3530 ) C3137_=_C3531( C3137 C3531 ) C3137_=_C3532( C3137 C3532 ) C3146_=_C3148( C3146 C3148 ) C3146_=_C3177( C3146 C3177 ) \nC3146_=_C3401( C3146 C3401 ) C3146_=_C3676( C3146 C3676 ) C3146_=_C3834( C3146 C3834 ) C3146_=_C3888( C3146 C3888 ) C3146_=_C3948( C3146 C3948 ) C3146_=_C3978( C3146 C3978 ) \nC3146_=_C3979( C3146 C3979 ) C3146_=_C3980( C3146 C3980 ) C3146_=_C3981( C3146 C3981 ) C3148_=_C3270( C3148 C3270 ) C3148_=_C3532( C3148 C3532 ) C3148_=_C3858( C3148 C3858 ) \nC3148_=_C3977( C3148 C3977 ) C3148_=_C4002( C3148 C4002 ) C3148_=_C4007( C3148 C4007 ) C3148_=_C4072( C3148 C4072 ) C3149_=_C3151( C3149 C3151 ) C3149_=_C3152( C3149 C3152 ) \nC3149_=_C3155( C3149 C3155 ) C3149_=_C3159( C3149 C3159 ) C3149_=_C3160( C3149 C3160 ) C3149_=_C3272( C3149 C3272 ) C3149_=_C3273( C3149 C3273 ) C3149_=_C3274( C3149 C3274 ) \nC3149_=_C3276( C3149 C3276 ) C3149_=_C3278( C3149 C3278 ) C3149_=_C3280( C3149 C3280 ) C3151_=_C3152( C3151 C3152 ) C3151_=_C3155( C3151 C3155 ) C3151_=_C3159( C3151 C3159 ) \nC3151_=_C3160( C3151 C3160 ) C3151_=_C3226( C3151 C3226 ) C3151_=_C3307( C3151 C3307 ) C3151_=_C3407( C3151 C3407 ) C3151_=_C3409( C3151 C3409 ) C3151_=_C3410( C3151 C3410 ) \nC3151_=_C3411( C3151 C3411 ) C3151_=_C3412( C3151 C3412 ) C3151_=_C3413( C3151 C3413 ) C3151_=_C3415( C3151 C3415 ) C3151_=_C3416( C3151 C3416 ) C3151_=_C3418( C3151 C3418 ) \nC3152_=_C3155( C3152 C3155 ) C3152_=_C3159( C3152 C3159 ) C3152_=_C3160( C3152 C3160 ) C3152_=_C3309( C3152 C3309 ) C3152_=_C3475( C3152 C3475 ) C3152_=_C3526( C3152 C3526 ) \nC3152_=_C3527( C3152 C3527 ) C3152_=_C3530( C3152 C3530 ) C3152_=_C3531( C3152 C3531 ) C3152_=_C3532( C3152 C3532 ) C3155_=_C3159( C3155 C3159 ) C3155_=_C3160( C3155 C3160 ) \nC3155_=_C3503( C3155 C3503 ) C3155_=_C3769( C3155 C3769 ) C3155_=_C3861( C3155 C3861 ) C3159_=_C3160( C3159 C3160 ) C3159_=_C3553( C3159 C3553 ) C3159_=_C3705( C3159 C3705 ) \nC3159_=_C3724( C3159 C3724 ) C3159_=_C3746( C3159 C3746 ) C3159_=_C3799( C3159 C3799 ) C3159_=_C3985( C3159 C3985 ) C3159_=_C4014( C3159 C4014 ) C3159_=_C4028( C3159 C4028 ) \nC3160_=_C3427( C3160 C3427 ) C3160_=_C3939( C3160 C3939 ) C3160_=_C3947( C3160 C3947 ) C3160_=_C4020( C3160 C4020 ) C3177_=_C3401( C3177 C3401 ) C3177_=_C3676( C3177 C3676 ) \nC3177_=_C3834( C3177 C3834 ) C3177_=_C3888( C3177 C3888 ) C3177_=_C3948( C3177 C3948 ) C3177_=_C3978( C3177 C3978 ) C3177_=_C3979( C3177 C3979 ) C3177_=_C3980( C3177 C3980 ) \nC3177_=_C3981( C3177 C3981 ) C3213_=_C3215( C3213 C3215 ) C3213_=_C3217( C3213 C3217 ) C3213_=_C3221( C3213 C3221 ) C3213_=_C3259( C3213 C3259 ) C3213_=_C3342( C3213 C3342 ) \nC3213_=_C3345( C3213 C3345 ) C3213_=_C3347( C3213 C3347 ) C3213_=_C3348( C3213 C3348 ) C3213_=_C3349( C3213 C3349 ) C3213_=_C3350( C3213 C3350 ) C3213_=_C3351( C3213 C3351 ) \nC3213_=_C3352( C3213 C3352 ) C3213_=_C3353( C3213 C3353 ) C3213_=_C3355( C3213 C3355 ) C3213_=_C3356( C3213 C3356 ) C3215_=_C3217( C3215 C3217 ) C3215_=_C3221( C3215 C3221 ) \nC3215_=_C3396( C3215 C3396 ) C3215_=_C3508( C3215 C3508 ) C3215_=_C3509( C3215 C3509 ) C3215_=_C3510( C3215 C3510 ) C3215_=_C3511( C3215 C3511 ) C3215_=_C3513( C3215 C3513 ) \nC3215_=_C3514( C3215 C3514 ) C3215_=_C3515( C3215 C3515 ) C3217_=_C3221( C3217 C3221 ) C3217_=_C3375( C3217 C3375 ) C3217_=_C3511( C3217 C3511 ) C3217_=_C3837( C3217 C3837 ) \nC3217_=_C3839( C3217 C3839 ) C3217_=_C3840( C3217 C3840 ) C3217_=_C3841( C3217 C3841 ) C3217_=_C3842( C3217 C3842 ) C3217_=_C3844( C3217 C3844 ) C3221_=_C3379( C3221 C3379 ) \nC3221_=_C3514( C3221 C3514 ) C3221_=_C3739( C3221 C3739 ) C3221_=_C3836( C3221 C3836 ) C3221_=_C3908( C3221 C3908 ) C3221_=_C3944( C3221 C3944 ) C3221_=_C4095( C3221 C4095 ) \nC3221_=_C4105( C3221 C4105 ) C3221_=_C4106( C3221 C4106 ) C3226_=_C3238( C3226 C3238 ) C3226_=_C3307( C3226 C3307 ) C3226_=_C3407( C3226 C3407 ) C3226_=_C3409( C3226 C3409 ) \nC3226_=_C3410( C3226 C3410 ) C3226_=_C3411( C3226 C3411 ) C3226_=_C3412( C3226 C3412 ) C3226_=_C3413( C3226 C3413 ) C3226_=_C3415( C3226 C3415 ) C3226_=_C3416( C3226 C3416 ) \nC3226_=_C3418( C3226 C3418 ) C3238_=_C3300( C3238 C3300 ) C3238_=_C3316( C3238 C3316 ) C3238_=_C3721( C3238 C3721 ) C3238_=_C3787( C3238 C3787 ) C3238_=_C3833( C3238 C3833 ) \nC3238_=_C3904( C3238 C3904 ) C3238_=_C3955( C3238 C3955 ) C3238_=_C3956( C3238 C3956 ) C3238_=_C3957( C3238 C3957 ) C3238_=_C3958( C3238 C3958 ) C3238_=_C3959( C3238 C3959 ) \nC3259_=_C3260( C3259 C3260 ) C3259_=_C3270( C3259 C3270 ) C3259_=_C3342( C3259 C3342 ) C3259_=_C3345( C3259 C3345 ) C3259_=_C3347( C3259 C3347 ) C3259_=_C3348( C3259 C3348 ) \nC3259_=_C3349( C3259 C3349 ) C3259_=_C3350( C3259 C3350 ) C3259_=_C3351( C3259 C3351 ) C3259_=_C3352( C3259 C3352 ) C3259_=_C3353( C3259 C3353 ) C3259_=_C3355( C3259 C3355 ) \nC3259_=_C3356( C3259 C3356 ) C3260_=_C3270( C3260 C3270 ) C3260_=_C3357( C3260 C3357 ) C3260_=_C3358( C3260 C3358 ) C3260_=_C3359( C3260 C3359 ) C3260_=_C3360( C3260 C3360 ) \nC3260_=_C3361( C3260 C3361 ) C3260_=_C3363( C3260 C3363 ) C3260_=_C3364( C3260 C3364 ) C3260_=_C3365( C3260 C3365 ) C3260_=_C3366( C3260 C3366 ) C3270_=_C3532( C3270 C3532 ) \nC3270_=_C3858( C3270 C3858 ) C3270_=_C3977( C3270 C3977 ) C3270_=_C4002( C3270 C4002 ) C3270_=_C4007( C3270 C4007 ) C3270_=_C4072( C3270 C4072 ) C3272_=_C3273( C3272 C3273 ) \nC3272_=_C3274( C3272 C3274 ) C3272_=_C3276( C3272 C3276 ) C3272_=_C3278( C3272 C3278 ) C3272_=_C3280( C3272 C3280 ) C3272_=_C3427( C3272 C3427 ) C3273_=_C3274( C3273 C3274 ) \nC3273_=_C3276( C3273 C3276 ) C3273_=_C3278( C3273 C3278 ) C3273_=_C3280( C3273 C3280 ) C3274_=_C3276( C3274 C3276 ) C3274_=_C3278( C3274 C3278 ) C3274_=_C3280( C3274 C3280 ) \nC3274_=_C3499( C3274 C3499 ) C3274_=_C3502( C3274 C3502 ) C3274_=_C3503( C3274 C3503 ) C3276_=_C3278( C3276 C3278 ) C3276_=_C3280( C3276 C3280 ) C3278_=_C3280( C3278 C3280 ) \nC3278_=_C3359( C3278 C3359 ) C3278_=_C3770( C3278 C3770 ) C3300_=_C3316( C3300 C3316 ) C3300_=_C3721( C3300 C3721 ) C3300_=_C3787(</w:t>
      </w:r>
    </w:p>
    <w:p>
      <w:pPr>
        <w:pStyle w:val="PreformattedText"/>
        <w:bidi w:val="0"/>
        <w:spacing w:before="0" w:after="0"/>
        <w:jc w:val="left"/>
        <w:rPr/>
      </w:pPr>
      <w:r>
        <w:rPr/>
        <w:t xml:space="preserve"> </w:t>
      </w:r>
      <w:r>
        <w:rPr/>
        <w:t>C3300 C3787 ) C3300_=_C3833( C3300 C3833 ) \nC3300_=_C3904( C3300 C3904 ) C3300_=_C3955( C3300 C3955 ) C3300_=_C3956( C3300 C3956 ) C3300_=_C3957( C3300 C3957 ) C3300_=_C3958( C3300 C3958 ) C3300_=_C3959( C3300 C3959 ) \nC3307_=_C3309( C3307 C3309 ) C3307_=_C3316( C3307 C3316 ) C3307_=_C3407( C3307 C3407 ) C3307_=_C3409( C3307 C3409 ) C3307_=_C3410( C3307 C3410 ) C3307_=_C3411( C3307 C3411 ) \nC3307_=_C3412( C3307 C3412 ) C3307_=_C3413( C3307 C3413 ) C3307_=_C3415( C3307 C3415 ) C3307_=_C3416( C3307 C3416 ) C3307_=_C3418( C3307 C3418 ) C3309_=_C3316( C3309 C3316 ) \nC3309_=_C3475( C3309 C3475 ) C3309_=_C3526( C3309 C3526 ) C3309_=_C3527( C3309 C3527 ) C3309_=_C3530( C3309 C3530 ) C3309_=_C3531( C3309 C3531 ) C3309_=_C3532( C3309 C3532 ) \nC3316_=_C3721( C3316 C3721 ) C3316_=_C3787( C3316 C3787 ) C3316_=_C3833( C3316 C3833 ) C3316_=_C3904( C3316 C3904 ) C3316_=_C3955( C3316 C3955 ) C3316_=_C3956( C3316 C3956 ) \nC3316_=_C3957( C3316 C3957 ) C3316_=_C3958( C3316 C3958 ) C3316_=_C3959( C3316 C3959 ) C3342_=_C3345( C3342 C3345 ) C3342_=_C3347( C3342 C3347 ) C3342_=_C3348( C3342 C3348 ) \nC3342_=_C3349( C3342 C3349 ) C3342_=_C3350( C3342 C3350 ) C3342_=_C3351( C3342 C3351 ) C3342_=_C3352( C3342 C3352 ) C3342_=_C3353( C3342 C3353 ) C3342_=_C3355( C3342 C3355 ) \nC3342_=_C3356( C3342 C3356 ) C3342_=_C3375( C3342 C3375 ) C3342_=_C3379( C3342 C3379 ) C3345_=_C3347( C3345 C3347 ) C3345_=_C3348( C3345 C3348 ) C3345_=_C3349( C3345 C3349 ) \nC3345_=_C3350( C3345 C3350 ) C3345_=_C3351( C3345 C3351 ) C3345_=_C3352( C3345 C3352 ) C3345_=_C3353( C3345 C3353 ) C3345_=_C3355( C3345 C3355 ) C3345_=_C3356( C3345 C3356 ) \nC3345_=_C3510( C3345 C3510 ) C3345_=_C3739( C3345 C3739 ) C3347_=_C3348( C3347 C3348 ) C3347_=_C3349( C3347 C3349 ) C3347_=_C3350( C3347 C3350 ) C3347_=_C3351( C3347 C3351 ) \nC3347_=_C3352( C3347 C3352 ) C3347_=_C3353( C3347 C3353 ) C3347_=_C3355( C3347 C3355 ) C3347_=_C3356( C3347 C3356 ) C3347_=_C3613( C3347 C3613 ) C3347_=_C3628( C3347 C3628 ) \nC3348_=_C3349( C3348 C3349 ) C3348_=_C3350( C3348 C3350 ) C3348_=_C3351( C3348 C3351 ) C3348_=_C3352( C3348 C3352 ) C3348_=_C3353( C3348 C3353 ) C3348_=_C3355( C3348 C3355 ) \nC3348_=_C3356( C3348 C3356 ) C3348_=_C3837( C3348 C3837 ) C3348_=_C3944( C3348 C3944 ) C3348_=_C3947( C3348 C3947 ) C3349_=_C3350( C3349 C3350 ) C3349_=_C3351( C3349 C3351 ) \nC3349_=_C3352( C3349 C3352 ) C3349_=_C3353( C3349 C3353 ) C3349_=_C3355( C3349 C3355 ) C3349_=_C3356( C3349 C3356 ) C3350_=_C3351( C3350 C3351 ) C3350_=_C3352( C3350 C3352 ) \nC3350_=_C3353( C3350 C3353 ) C3350_=_C3355( C3350 C3355 ) C3350_=_C3356( C3350 C3356 ) C3350_=_C4020( C3350 C4020 ) C3351_=_C3352( C3351 C3352 ) C3351_=_C3353( C3351 C3353 ) \nC3351_=_C3355( C3351 C3355 ) C3351_=_C3356( C3351 C3356 ) C3352_=_C3353( C3352 C3353 ) C3352_=_C3355( C3352 C3355 ) C3352_=_C3356( C3352 C3356 ) C3352_=_C3620( C3352 C3620 ) \nC3352_=_C3917( C3352 C3917 ) C3353_=_C3355( C3353 C3355 ) C3353_=_C3356( C3353 C3356 ) C3353_=_C3841( C3353 C3841 ) C3353_=_C4095( C3353 C4095 ) C3355_=_C3356( C3355 C3356 ) \nC3355_=_C3844( C3355 C3844 ) C3355_=_C4028( C3355 C4028 ) C3355_=_C4106( C3355 C4106 ) C3356_=_C3572( C3356 C3572 ) C3356_=_C3623( C3356 C3623 ) C3357_=_C3358( C3357 C3358 ) \nC3357_=_C3359( C3357 C3359 ) C3357_=_C3360( C3357 C3360 ) C3357_=_C3361( C3357 C3361 ) C3357_=_C3363( C3357 C3363 ) C3357_=_C3364( C3357 C3364 ) C3357_=_C3365( C3357 C3365 ) \nC3357_=_C3366( C3357 C3366 ) C3357_=_C3705( C3357 C3705 ) C3358_=_C3359( C3358 C3359 ) C3358_=_C3360( C3358 C3360 ) C3358_=_C3361( C3358 C3361 ) C3358_=_C3363( C3358 C3363 ) \nC3358_=_C3364( C3358 C3364 ) C3358_=_C3365( C3358 C3365 ) C3358_=_C3366( C3358 C3366 ) C3358_=_C3833( C3358 C3833 ) C3358_=_C3834( C3358 C3834 ) C3358_=_C3836( C3358 C3836 ) \nC3359_=_C3360( C3359 C3360 ) C3359_=_C3361( C3359 C3361 ) C3359_=_C3363( C3359 C3363 ) C3359_=_C3364( C3359 C3364 ) C3359_=_C3365( C3359 C3365 ) C3359_=_C3366( C3359 C3366 ) \nC3359_=_C3770( C3359 C3770 ) C3360_=_C3361( C3360 C3361 ) C3360_=_C3363( C3360 C3363 ) C3360_=_C3364( C3360 C3364 ) C3360_=_C3365( C3360 C3365 ) C3360_=_C3366( C3360 C3366 ) \nC3360_=_C3904( C3360 C3904 ) C3360_=_C3908( C3360 C3908 ) C3361_=_C3363( C3361 C3363 ) C3361_=_C3364( C3361 C3364 ) C3361_=_C3365( C3361 C3365 ) C3361_=_C3366( C3361 C3366 ) \nC3363_=_C3364( C3363 C3364 ) C3363_=_C3365( C3363 C3365 ) C3363_=_C3366( C3363 C3366 ) C3363_=_C4002( C3363 C4002 ) C3364_=_C3365( C3364 C3365 ) C3364_=_C3366( C3364 C3366 ) \nC3364_=_C4007( C3364 C4007 ) C3365_=_C3366( C3365 C3366 ) C3365_=_C3513( C3365 C3513 ) C3365_=_C3570( C3365 C3570 ) C3365_=_C3839( C3365 C3839 ) C3366_=_C3530( C3366 C3530 ) \nC3366_=_C4072( C3366 C4072 ) C3375_=_C3379( C3375 C3379 ) C3375_=_C3511( C3375 C3511 ) C3375_=_C3837( C3375 C3837 ) C3375_=_C3839( C3375 C3839 ) C3375_=_C3840( C3375 C3840 ) \nC3375_=_C3841( C3375 C3841 ) C3375_=_C3842( C3375 C3842 ) C3375_=_C3844( C3375 C3844 ) C3379_=_C3514( C3379 C3514 ) C3379_=_C3739( C3379 C3739 ) C3379_=_C3836( C3379 C3836 ) \nC3379_=_C3908( C3379 C3908 ) C3379_=_C3944( C3379 C3944 ) C3379_=_C4095( C3379 C4095 ) C3379_=_C4105( C3379 C4105 ) C3379_=_C4106( C3379 C4106 ) C3396_=_C3401( C3396 C3401 ) \nC3396_=_C3508( C3396 C3508 ) C3396_=_C3509( C3396 C3509 ) C3396_=_C3510( C3396 C3510 ) C3396_=_C3511( C3396 C3511 ) C3396_=_C3513( C3396 C3513 ) C3396_=_C3514( C3396 C3514 ) \nC3396_=_C3515( C3396 C3515 ) C3401_=_C3676( C3401 C3676 ) C3401_=_C3834( C3401 C3834 ) C3401_=_C3888( C3401 C3888 ) C3401_=_C3948( C3401 C3948 ) C3401_=_C3978( C3401 C3978 ) \nC3401_=_C3979( C3401 C3979 ) C3401_=_C3980( C3401 C3980 ) C3401_=_C3981( C3401 C3981 ) C3407_=_C3409( C3407 C3409 ) C3407_=_C3410( C3407 C3410 ) C3407_=_C3411( C3407 C3411 ) \nC3407_=_C3412( C3407 C3412 ) C3407_=_C3413( C3407 C3413 ) C3407_=_C3415( C3407 C3415 ) C3407_=_C3416( C3407 C3416 ) C3407_=_C3418( C3407 C3418 ) C3407_=_C3475( C3407 C3475 ) \nC3409_=_C3410( C3409 C3410 ) C3409_=_C3411( C3409 C3411 ) C3409_=_C3412( C3409 C3412 ) C3409_=_C3413( C3409 C3413 ) C3409_=_C3415( C3409 C3415 ) C3409_=_C3416( C3409 C3416 ) \nC3409_=_C3418( C3409 C3418 ) C3409_=_C3526( C3409 C3526 ) C3410_=_C3411( C3410 C3411 ) C3410_=_C3412( C3410 C3412 ) C3410_=_C3413( C3410 C3413 ) C3410_=_C3415( C3410 C3415 ) \nC3410_=_C3416( C3410 C3416 ) C3410_=_C3418( C3410 C3418 ) C3411_=_C3412( C3411 C3412 ) C3411_=_C3413( C3411 C3413 ) C3411_=_C3415( C3411 C3415 ) C3411_=_C3416( C3411 C3416 ) \nC3411_=_C3418( C3411 C3418 ) C3412_=_C3413( C3412 C3413 ) C3412_=_C3415( C3412 C3415 ) C3412_=_C3416( C3412 C3416 ) C3412_=_C3418( C3412 C3418 ) C3412_=_C3624( C3412 C3624 ) \nC3413_=_C3415( C3413 C3415 ) C3413_=_C3416( C3413 C3416 ) C3413_=_C3418( C3413 C3418 ) C3415_=_C3416( C3415 C3416 ) C3415_=_C3418( C3415 C3418 ) C3416_=_C3418( C3416 C3418 ) \nC3418_=_C3531( C3418 C3531 ) C3427_=_C3939( C3427 C3939 ) C3427_=_C3947( C3427 C3947 ) C3427_=_C4020( C3427 C4020 ) C3475_=_C3526( C3475 C3526 ) C3475_=_C3527( C3475 C3527 ) \nC3475_=_C3530( C3475 C3530 ) C3475_=_C3531( C3475 C3531 ) C3475_=_C3532( C3475 C3532 ) C3499_=_C3502( C3499 C3502 ) C3499_=_C3503( C3499 C3503 ) C3499_=_C3624( C3499 C3624 ) \nC3499_=_C3625( C3499 C3625 ) C3499_=_C3626( C3499 C3626 ) C3499_=_C3628( C3499 C3628 ) C3499_=_C3630( C3499 C3630 ) C3499_=_C3632( C3499 C3632 ) C3499_=_C3633( C3499 C3633 ) \nC3502_=_C3503( C3502 C3503 ) C3502_=_C3625( C3502 C3625 ) C3502_=_C3769( C3502 C3769 ) C3502_=_C3770( C3502 C3770 ) C3502_=_C3772( C3502 C3772 ) C3502_=_C3773( C3502 C3773 ) \nC3502_=_C3774( C3502 C3774 ) C3502_=_C3775( C3502 C3775 ) C3502_=_C3776( C3502 C3776 ) C3502_=_C3777( C3502 C3777 ) C3503_=_C3769( C3503 C3769 ) C3503_=_C3861( C3503 C3861 ) \nC3508_=_C3509( C3508 C3509 ) C3508_=_C3510( C3508 C3510 ) C3508_=_C3511( C3508 C3511 ) C3508_=_C3513( C3508 C3513 ) C3508_=_C3514( C3508 C3514 ) C3508_=_C3515( C3508 C3515 ) \nC3508_=_C3533( C3508 C3533 ) C3508_=_C3565( C3508 C3565 ) C3508_=_C3567( C3508 C3567 ) C3508_=_C3568( C3508 C3568 ) C3508_=_C3570( C3508 C3570 ) C3508_=_C3571( C3508 C3571 ) \nC3508_=_C3572( C3508 C3572 ) C3509_=_C3510( C3509 C3510 ) C3509_=_C3511( C3509 C3511 ) C3509_=_C3513( C3509 C3513 ) C3509_=_C3514( C3509 C3514 ) C3509_=_C3515( C3509 C3515 ) \nC3509_=_C3676( C3509 C3676 ) C3510_=_C3511( C3510 C3511 ) C3510_=_C3513( C3510 C3513 ) C3510_=_C3514( C3510 C3514 ) C3510_=_C3515( C3510 C3515 ) C3510_=_C3739( C3510 C3739 ) \nC3511_=_C3513( C3511 C3513 ) C3511_=_C3514( C3511 C3514 ) C3511_=_C3515( C3511 C3515 ) C3511_=_C3837( C3511 C3837 ) C3511_=_C3839( C3511 C3839 ) C3511_=_C3840( C3511 C3840 ) \nC3511_=_C3841( C3511 C3841 ) C3511_=_C3842( C3511 C3842 ) C3511_=_C3844( C3511 C3844 ) C3513_=_C3514( C3513 C3514 ) C3513_=_C3515( C3513 C3515 ) C3513_=_C3570( C3513 C3570 ) \nC3513_=_C3839( C3513 C3839 ) C3514_=_C3515( C3514 C3515 ) C3514_=_C3739( C3514 C3739 ) C3514_=_C3836( C3514 C3836 ) C3514_=_C3908( C3514 C3908 ) C3514_=_C3944( C3514 C3944 ) \nC3514_=_C4095( C3514 C4095 ) C3514_=_C4105( C3514 C4105 ) C3514_=_C4106( C3514 C4106 ) C3515_=_C4105( C3515 C4105 ) C3526_=_C3527( C3526 C3527 ) C3526_=_C3530( C3526 C3530 ) \nC3526_=_C3531( C3526 C3531 ) C3526_=_C3532( C3526 C3532 ) C3527_=_C3530( C3527 C3530 ) C3527_=_C3531( C3527 C3531 ) C3527_=_C3532( C3527 C3532 ) C3527_=_C3858( C3527 C3858 ) \nC3530_=_C3531( C3530 C3531 ) C3530_=_C3532( C3530 C3532 ) C3530_=_C4072( C3530 C4072 ) C3531_=_C3532( C3531 C3532 ) C3532_=_C3858( C3532 C3858 ) C3532_=_C3977( C3532 C3977 ) \nC3532_=_C4002( C3532 C4002 ) C3532_=_C4007( C3532 C4007 ) C3532_=_C4072( C3532 C4072 ) C3533_=_C3565( C3533 C3565 ) C3533_=_C3567( C3533 C3567 ) C3533_=_C3568( C3533 C3568 ) \nC3533_=_C3570( C3533 C3570 ) C3533_=_C3571( C3533 C3571 ) C3533_=_C3572( C3533 C3572 ) C3553_=_C3705( C3553 C3705 ) C3553_=_C3724( C3553 C3724 ) C3553_=_C3746( C3553 C3746 ) \nC3553_=_C3799( C3553 C3799 ) C3553_=_C3985( C3553 C3985 ) C3553_=_C4014( C3553 C4014 ) C3553_=_C4028( C3553 C4028 ) C3557_=_C3613( C3557 C3613 ) C3557_=_C3614( C3557 C3614 ) \nC3557_=_C3615(</w:t>
      </w:r>
    </w:p>
    <w:p>
      <w:pPr>
        <w:pStyle w:val="PreformattedText"/>
        <w:bidi w:val="0"/>
        <w:spacing w:before="0" w:after="0"/>
        <w:jc w:val="left"/>
        <w:rPr/>
      </w:pPr>
      <w:r>
        <w:rPr/>
        <w:t xml:space="preserve"> </w:t>
      </w:r>
      <w:r>
        <w:rPr/>
        <w:t>C3557 C3615 ) C3557_=_C3616( C3557 C3616 ) C3557_=_C3617( C3557 C3617 ) C3557_=_C3618( C3557 C3618 ) C3557_=_C3619( C3557 C3619 ) C3557_=_C3620( C3557 C3620 ) \nC3557_=_C3621( C3557 C3621 ) C3557_=_C3622( C3557 C3622 ) C3557_=_C3623( C3557 C3623 ) C3565_=_C3567( C3565 C3567 ) C3565_=_C3568( C3565 C3568 ) C3565_=_C3570( C3565 C3570 ) \nC3565_=_C3571( C3565 C3571 ) C3565_=_C3572( C3565 C3572 ) C3567_=_C3568( C3567 C3568 ) C3567_=_C3570( C3567 C3570 ) C3567_=_C3571( C3567 C3571 ) C3567_=_C3572( C3567 C3572 ) \nC3568_=_C3570( C3568 C3570 ) C3568_=_C3571( C3568 C3571 ) C3568_=_C3572( C3568 C3572 ) C3570_=_C3571( C3570 C3571 ) C3570_=_C3572( C3570 C3572 ) C3570_=_C3839( C3570 C3839 ) \nC3571_=_C3572( C3571 C3572 ) C3572_=_C3623( C3572 C3623 ) C3613_=_C3614( C3613 C3614 ) C3613_=_C3615( C3613 C3615 ) C3613_=_C3616( C3613 C3616 ) C3613_=_C3617( C3613 C3617 ) \nC3613_=_C3618( C3613 C3618 ) C3613_=_C3619( C3613 C3619 ) C3613_=_C3620( C3613 C3620 ) C3613_=_C3621( C3613 C3621 ) C3613_=_C3622( C3613 C3622 ) C3613_=_C3623( C3613 C3623 ) \nC3613_=_C3628( C3613 C3628 ) C3614_=_C3615( C3614 C3615 ) C3614_=_C3616( C3614 C3616 ) C3614_=_C3617( C3614 C3617 ) C3614_=_C3618( C3614 C3618 ) C3614_=_C3619( C3614 C3619 ) \nC3614_=_C3620( C3614 C3620 ) C3614_=_C3621( C3614 C3621 ) C3614_=_C3622( C3614 C3622 ) C3614_=_C3623( C3614 C3623 ) C3614_=_C3886( C3614 C3886 ) C3614_=_C3888( C3614 C3888 ) \nC3615_=_C3616( C3615 C3616 ) C3615_=_C3617( C3615 C3617 ) C3615_=_C3618( C3615 C3618 ) C3615_=_C3619( C3615 C3619 ) C3615_=_C3620( C3615 C3620 ) C3615_=_C3621( C3615 C3621 ) \nC3615_=_C3622( C3615 C3622 ) C3615_=_C3623( C3615 C3623 ) C3615_=_C3886( C3615 C3886 ) C3615_=_C3914( C3615 C3914 ) C3615_=_C3915( C3615 C3915 ) C3615_=_C3917( C3615 C3917 ) \nC3615_=_C3918( C3615 C3918 ) C3616_=_C3617( C3616 C3617 ) C3616_=_C3618( C3616 C3618 ) C3616_=_C3619( C3616 C3619 ) C3616_=_C3620( C3616 C3620 ) C3616_=_C3621( C3616 C3621 ) \nC3616_=_C3622( C3616 C3622 ) C3616_=_C3623( C3616 C3623 ) C3616_=_C3914( C3616 C3914 ) C3616_=_C3948( C3616 C3948 ) C3617_=_C3618( C3617 C3618 ) C3617_=_C3619( C3617 C3619 ) \nC3617_=_C3620( C3617 C3620 ) C3617_=_C3621( C3617 C3621 ) C3617_=_C3622( C3617 C3622 ) C3617_=_C3623( C3617 C3623 ) C3618_=_C3619( C3618 C3619 ) C3618_=_C3620( C3618 C3620 ) \nC3618_=_C3621( C3618 C3621 ) C3618_=_C3622( C3618 C3622 ) C3618_=_C3623( C3618 C3623 ) C3619_=_C3620( C3619 C3620 ) C3619_=_C3621( C3619 C3621 ) C3619_=_C3622( C3619 C3622 ) \nC3619_=_C3623( C3619 C3623 ) C3620_=_C3621( C3620 C3621 ) C3620_=_C3622( C3620 C3622 ) C3620_=_C3623( C3620 C3623 ) C3620_=_C3917( C3620 C3917 ) C3621_=_C3622( C3621 C3622 ) \nC3621_=_C3623( C3621 C3623 ) C3621_=_C3918( C3621 C3918 ) C3622_=_C3623( C3622 C3623 ) C3624_=_C3625( C3624 C3625 ) C3624_=_C3626( C3624 C3626 ) C3624_=_C3628( C3624 C3628 ) \nC3624_=_C3630( C3624 C3630 ) C3624_=_C3632( C3624 C3632 ) C3624_=_C3633( C3624 C3633 ) C3625_=_C3626( C3625 C3626 ) C3625_=_C3628( C3625 C3628 ) C3625_=_C3630( C3625 C3630 ) \nC3625_=_C3632( C3625 C3632 ) C3625_=_C3633( C3625 C3633 ) C3625_=_C3769( C3625 C3769 ) C3625_=_C3770( C3625 C3770 ) C3625_=_C3772( C3625 C3772 ) C3625_=_C3773( C3625 C3773 ) \nC3625_=_C3774( C3625 C3774 ) C3625_=_C3775( C3625 C3775 ) C3625_=_C3776( C3625 C3776 ) C3625_=_C3777( C3625 C3777 ) C3626_=_C3628( C3626 C3628 ) C3626_=_C3630( C3626 C3630 ) \nC3626_=_C3632( C3626 C3632 ) C3626_=_C3633( C3626 C3633 ) C3628_=_C3630( C3628 C3630 ) C3628_=_C3632( C3628 C3632 ) C3628_=_C3633( C3628 C3633 ) C3630_=_C3632( C3630 C3632 ) \nC3630_=_C3633( C3630 C3633 ) C3630_=_C3915( C3630 C3915 ) C3630_=_C4014( C3630 C4014 ) C3632_=_C3633( C3632 C3633 ) C3632_=_C3777( C3632 C3777 ) C3632_=_C3861( C3632 C3861 ) \nC3676_=_C3834( C3676 C3834 ) C3676_=_C3888( C3676 C3888 ) C3676_=_C3948( C3676 C3948 ) C3676_=_C3978( C3676 C3978 ) C3676_=_C3979( C3676 C3979 ) C3676_=_C3980( C3676 C3980 ) \nC3676_=_C3981( C3676 C3981 ) C3705_=_C3724( C3705 C3724 ) C3705_=_C3746( C3705 C3746 ) C3705_=_C3799( C3705 C3799 ) C3705_=_C3985( C3705 C3985 ) C3705_=_C4014( C3705 C4014 ) \nC3705_=_C4028( C3705 C4028 ) C3721_=_C3724( C3721 C3724 ) C3721_=_C3787( C3721 C3787 ) C3721_=_C3833( C3721 C3833 ) C3721_=_C3904( C3721 C3904 ) C3721_=_C3955( C3721 C3955 ) \nC3721_=_C3956( C3721 C3956 ) C3721_=_C3957( C3721 C3957 ) C3721_=_C3958( C3721 C3958 ) C3721_=_C3959( C3721 C3959 ) C3724_=_C3746( C3724 C3746 ) C3724_=_C3799( C3724 C3799 ) \nC3724_=_C3985( C3724 C3985 ) C3724_=_C4014( C3724 C4014 ) C3724_=_C4028( C3724 C4028 ) C3739_=_C3836( C3739 C3836 ) C3739_=_C3908( C3739 C3908 ) C3739_=_C3944( C3739 C3944 ) \nC3739_=_C4095( C3739 C4095 ) C3739_=_C4105( C3739 C4105 ) C3739_=_C4106( C3739 C4106 ) C3746_=_C3799( C3746 C3799 ) C3746_=_C3985( C3746 C3985 ) C3746_=_C4014( C3746 C4014 ) \nC3746_=_C4028( C3746 C4028 ) C3769_=_C3770( C3769 C3770 ) C3769_=_C3772( C3769 C3772 ) C3769_=_C3773( C3769 C3773 ) C3769_=_C3774( C3769 C3774 ) C3769_=_C3775( C3769 C3775 ) \nC3769_=_C3776( C3769 C3776 ) C3769_=_C3777( C3769 C3777 ) C3769_=_C3861( C3769 C3861 ) C3770_=_C3772( C3770 C3772 ) C3770_=_C3773( C3770 C3773 ) C3770_=_C3774( C3770 C3774 ) \nC3770_=_C3775( C3770 C3775 ) C3770_=_C3776( C3770 C3776 ) C3770_=_C3777( C3770 C3777 ) C3772_=_C3773( C3772 C3773 ) C3772_=_C3774( C3772 C3774 ) C3772_=_C3775( C3772 C3775 ) \nC3772_=_C3776( C3772 C3776 ) C3772_=_C3777( C3772 C3777 ) C3772_=_C3955( C3772 C3955 ) C3773_=_C3774( C3773 C3774 ) C3773_=_C3775( C3773 C3775 ) C3773_=_C3776( C3773 C3776 ) \nC3773_=_C3777( C3773 C3777 ) C3774_=_C3775( C3774 C3775 ) C3774_=_C3776( C3774 C3776 ) C3774_=_C3777( C3774 C3777 ) C3774_=_C3840( C3774 C3840 ) C3774_=_C3956( C3774 C3956 ) \nC3775_=_C3776( C3775 C3776 ) C3775_=_C3777( C3775 C3777 ) C3775_=_C3957( C3775 C3957 ) C3776_=_C3777( C3776 C3777 ) C3776_=_C3842( C3776 C3842 ) C3776_=_C3959( C3776 C3959 ) \nC3777_=_C3861( C3777 C3861 ) C3787_=_C3833( C3787 C3833 ) C3787_=_C3904( C3787 C3904 ) C3787_=_C3955( C3787 C3955 ) C3787_=_C3956( C3787 C3956 ) C3787_=_C3957( C3787 C3957 ) \nC3787_=_C3958( C3787 C3958 ) C3787_=_C3959( C3787 C3959 ) C3799_=_C3985( C3799 C3985 ) C3799_=_C4014( C3799 C4014 ) C3799_=_C4028( C3799 C4028 ) C3833_=_C3834( C3833 C3834 ) \nC3833_=_C3836( C3833 C3836 ) C3833_=_C3904( C3833 C3904 ) C3833_=_C3955( C3833 C3955 ) C3833_=_C3956( C3833 C3956 ) C3833_=_C3957( C3833 C3957 ) C3833_=_C3958( C3833 C3958 ) \nC3833_=_C3959( C3833 C3959 ) C3834_=_C3836( C3834 C3836 ) C3834_=_C3888( C3834 C3888 ) C3834_=_C3948( C3834 C3948 ) C3834_=_C3978( C3834 C3978 ) C3834_=_C3979( C3834 C3979 ) \nC3834_=_C3980( C3834 C3980 ) C3834_=_C3981( C3834 C3981 ) C3836_=_C3908( C3836 C3908 ) C3836_=_C3944( C3836 C3944 ) C3836_=_C4095( C3836 C4095 ) C3836_=_C4105( C3836 C4105 ) \nC3836_=_C4106( C3836 C4106 ) C3837_=_C3839( C3837 C3839 ) C3837_=_C3840( C3837 C3840 ) C3837_=_C3841( C3837 C3841 ) C3837_=_C3842( C3837 C3842 ) C3837_=_C3844( C3837 C3844 ) \nC3837_=_C3944( C3837 C3944 ) C3837_=_C3947( C3837 C3947 ) C3839_=_C3840( C3839 C3840 ) C3839_=_C3841( C3839 C3841 ) C3839_=_C3842( C3839 C3842 ) C3839_=_C3844( C3839 C3844 ) \nC3840_=_C3841( C3840 C3841 ) C3840_=_C3842( C3840 C3842 ) C3840_=_C3844( C3840 C3844 ) C3840_=_C3956( C3840 C3956 ) C3841_=_C3842( C3841 C3842 ) C3841_=_C3844( C3841 C3844 ) \nC3841_=_C4095( C3841 C4095 ) C3842_=_C3844( C3842 C3844 ) C3842_=_C3959( C3842 C3959 ) C3844_=_C4028( C3844 C4028 ) C3844_=_C4106( C3844 C4106 ) C3858_=_C3977( C3858 C3977 ) \nC3858_=_C4002( C3858 C4002 ) C3858_=_C4007( C3858 C4007 ) C3858_=_C4072( C3858 C4072 ) C3886_=_C3888( C3886 C3888 ) C3886_=_C3914( C3886 C3914 ) C3886_=_C3915( C3886 C3915 ) \nC3886_=_C3917( C3886 C3917 ) C3886_=_C3918( C3886 C3918 ) C3888_=_C3948( C3888 C3948 ) C3888_=_C3978( C3888 C3978 ) C3888_=_C3979( C3888 C3979 ) C3888_=_C3980( C3888 C3980 ) \nC3888_=_C3981( C3888 C3981 ) C3904_=_C3908( C3904 C3908 ) C3904_=_C3955( C3904 C3955 ) C3904_=_C3956( C3904 C3956 ) C3904_=_C3957( C3904 C3957 ) C3904_=_C3958( C3904 C3958 ) \nC3904_=_C3959( C3904 C3959 ) C3908_=_C3944( C3908 C3944 ) C3908_=_C4095( C3908 C4095 ) C3908_=_C4105( C3908 C4105 ) C3908_=_C4106( C3908 C4106 ) C3914_=_C3915( C3914 C3915 ) \nC3914_=_C3917( C3914 C3917 ) C3914_=_C3918( C3914 C3918 ) C3914_=_C3948( C3914 C3948 ) C3915_=_C3917( C3915 C3917 ) C3915_=_C3918( C3915 C3918 ) C3915_=_C4014( C3915 C4014 ) \nC3917_=_C3918( C3917 C3918 ) C3939_=_C3947( C3939 C3947 ) C3939_=_C4020( C3939 C4020 ) C3944_=_C3947( C3944 C3947 ) C3944_=_C4095( C3944 C4095 ) C3944_=_C4105( C3944 C4105 ) \nC3944_=_C4106( C3944 C4106 ) C3947_=_C4020( C3947 C4020 ) C3948_=_C3978( C3948 C3978 ) C3948_=_C3979( C3948 C3979 ) C3948_=_C3980( C3948 C3980 ) C3948_=_C3981( C3948 C3981 ) \nC3955_=_C3956( C3955 C3956 ) C3955_=_C3957( C3955 C3957 ) C3955_=_C3958( C3955 C3958 ) C3955_=_C3959( C3955 C3959 ) C3956_=_C3957( C3956 C3957 ) C3956_=_C3958( C3956 C3958 ) \nC3956_=_C3959( C3956 C3959 ) C3957_=_C3958( C3957 C3958 ) C3957_=_C3959( C3957 C3959 ) C3958_=_C3959( C3958 C3959 ) C3977_=_C4002( C3977 C4002 ) C3977_=_C4007( C3977 C4007 ) \nC3977_=_C4072( C3977 C4072 ) C3978_=_C3979( C3978 C3979 ) C3978_=_C3980( C3978 C3980 ) C3978_=_C3981( C3978 C3981 ) C3979_=_C3980( C3979 C3980 ) C3979_=_C3981( C3979 C3981 ) \nC3980_=_C3981( C3980 C3981 ) C3985_=_C4014( C3985 C4014 ) C3985_=_C4028( C3985 C4028 ) C4002_=_C4007( C4002 C4007 ) C4002_=_C4072( C4002 C4072 ) C4007_=_C4072( C4007 C4072 ) \nC4014_=_C4028( C4014 C4028 ) C4028_=_C4106( C4028 C4106 ) C4095_=_C4105( C4095 C4105 ) C4095_=_C4106( C4095 C4106 ) C4105_=_C4106( C4105 C4106 ) "];65-&gt;70[label="682: C39 C43 C47 C82 C84 \nC85 C86 C88 C91 C145 C151 \nC152 C154 C157 C170 C171 C172 \nC186 C190 C194 C208 C210 C212 \nC216 C234 C246 C248 C250 C252 \nC260 C265 C266 C268 C287 C291 \nC294 C301 C305 C306 C307 C312 \nC317 C319 C321 C324 C339 C342 \nC343 C349 C353 C355 C356 C358 \nC360 C361 C364 C374 C376 C377 \nC379 C381 C385 C388 C389 C390 \nC391 C392 C394 C395 C396 C397 \nC398 C399 C400 C401 C402 C404 \nC405 C406 C407 C408</w:t>
      </w:r>
    </w:p>
    <w:p>
      <w:pPr>
        <w:pStyle w:val="PreformattedText"/>
        <w:bidi w:val="0"/>
        <w:spacing w:before="0" w:after="0"/>
        <w:jc w:val="left"/>
        <w:rPr/>
      </w:pPr>
      <w:r>
        <w:rPr/>
        <w:t xml:space="preserve"> </w:t>
      </w:r>
      <w:r>
        <w:rPr/>
        <w:t>C409 C410 \nC411 C412 C413 C416 C447 C450 \nC453 C471 C486 C489 C498 C523 \nC526 C535 C537 C553 C554 C555 \nC556 C558 C560 C561 C562 C565 \nC566 C567 C568 C569 C571 C573 \nC585 C586 C595 C607 C612 C618 \nC629 C630 C631 C632 C633 C634 \nC636 C637 C638 C639 C641 C642 \nC643 C644 C647 C648 C649 C651 \nC652 C653 C655 C657 C658 C659 \nC660 C661 C663 C665 C666 C667 \nC668 C669 C670 C671 C673 C674 \nC675 C678 C679 C682 C683 C685 \nC689 C695 C719 C763 C769 C804 \nC816 C817 C818 C819 C820 C821 \nC823 C824 C825 C826 C827 C828 \nC830 C831 C833 C834 C835 C836 \nC837 C838 C839 C840 C841 C853 \nC859 C862 C864 C877 C880 C886 \nC894 C917 C946 C957 C971 C988 \nC1006 C1008 C1009 C1010 C1015 C1021 \nC1023 C1031 C1034 C1039 C1056 C1058 \nC1059 C1060 C1061 C1083 C1110 C1111 \nC1114 C1115 C1117 C1122 C1125 C1132 \nC1140 C1144 C1146 C1161 C1162 C1163 \nC1166 C1167 C1192 C1194 C1196 C1273 \nC1288 C1310 C1321 C1362 C1371 C1372 \nC1382 C1383 C1385 C1388 C1392 C1394 \nC1395 C1397 C1398 C1399 C1401 C1402 \nC1403 C1405 C1407 C1409 C1410 C1412 \nC1414 C1415 C1416 C1417 C1419 C1422 \nC1426 C1432 C1435 C1438 C1439 C1440 \nC1441 C1443 C1444 C1446 C1447 C1448 \nC1452 C1453 C1454 C1456 C1457 C1465 \nC1467 C1469 C1476 C1478 C1480 C1508 \nC1555 C1567 C1568 C1569 C1608 C1610 \nC1615 C1618 C1627 C1629 C1632 C1656 \nC1675 C1715 C1726 C1749 C1761 C1764 \nC1769 C1773 C1776 C1778 C1779 C1781 \nC1782 C1783 C1784 C1785 C1787 C1788 \nC1790 C1793 C1800 C1804 C1810 C1811 \nC1829 C1853 C1863 C1864 C1865 C1918 \nC1919 C1920 C1921 C1922 C1923 C1924 \nC1925 C1926 C1927 C1929 C1930 C1932 \nC1933 C1934 C1935 C1936 C1937 C1938 \nC1950 C1954 C1962 C1970 C1972 C2016 \nC2026 C2029 C2044 C2050 C2052 C2053 \nC2059 C2069 C2073 C2076 C2078 C2083 \nC2084 C2085 C2086 C2087 C2089 C2090 \nC2092 C2093 C2095 C2097 C2098 C2100 \nC2101 C2102 C2103 C2111 C2118 C2120 \nC2123 C2130 C2133 C2136 C2137 C2147 \nC2148 C2149 C2152 C2154 C2155 C2201 \nC2209 C2210 C2211 C2268 C2271 C2275 \nC2302 C2305 C2322 C2349 C2368 C2370 \nC2387 C2390 C2399 C2406 C2408 C2409 \nC2411 C2413 C2416 C2432 C2469 C2472 \nC2475 C2489 C2527 C2528 C2544 C2546 \nC2550 C2561 C2570 C2582 C2584 C2585 \nC2587 C2588 C2589 C2591 C2592 C2593 \nC2599 C2614 C2618 C2622 C2623 C2635 \nC2638 C2647 C2656 C2657 C2658 C2663 \nC2672 C2673 C2678 C2692 C2693 C2695 \nC2703 C2720 C2725 C2732 C2740 C2752 \nC2753 C2755 C2756 C2757 C2761 C2762 \nC2763 C2764 C2770 C2771 C2774 C2777 \nC2780 C2789 C2796 C2803 C2817 C2830 \nC2835 C2836 C2837 C2838 C2840 C2855 \nC2883 C2893 C2900 C2902 C2904 C2909 \nC2911 C2913 C2918 C2930 C2986 C2996 \nC2997 C2998 C2999 C3000 C3003 C3006 \nC3008 C3010 C3012 C3013 C3063 C3074 \nC3078 C3081 C3086 C3087 C3095 C3121 \nC3132 C3135 C3136 C3137 C3146 C3148 \nC3149 C3151 C3152 C3155 C3159 C3160 \nC3177 C3213 C3215 C3217 C3221 C3226 \nC3238 C3259 C3260 C3270 C3272 C3273 \nC3274 C3276 C3278 C3280 C3300 C3307 \nC3309 C3316 C3342 C3345 C3347 C3348 \nC3349 C3350 C3351 C3352 C3353 C3355 \nC3356 C3357 C3358 C3359 C3360 C3361 \nC3363 C3364 C3365 C3366 C3375 C3379 \nC3396 C3401 C3407 C3409 C3410 C3411 \nC3412 C3413 C3415 C3416 C3418 C3427 \nC3475 C3499 C3502 C3503 C3509 C3510 \nC3513 C3515 C3526 C3527 C3530 C3531 \nC3533 C3553 C3557 C3565 C3567 C3568 \nC3570 C3571 C3572 C3613 C3614 C3616 \nC3617 C3618 C3619 C3620 C3621 C3622 \nC3623 C3624 C3626 C3628 C3630 C3632 \nC3633 C3676 C3705 C3721 C3724 C3739 \nC3746 C3770 C3772 C3773 C3774 C3775 \nC3776 C3777 C3787 C3799 C3833 C3834 \nC3836 C3837 C3839 C3840 C3841 C3842 \nC3844 C3858 C3861 C3886 C3888 C3904 \nC3908 C3914 C3915 C3917 C3918 C3939 \nC3944 C3947 C3948 C3955 C3956 C3957 \nC3958 C3959 C3977 C3978 C3979 C3980 \nC3981 C3985 C4002 C4007 C4014 C4020 \nC4028 C4072 C4095 C4105 C4106 \n8150: C39_=_C43 ,C39_=_C47 ,C39_=_C82 ,C39_=_C186 ,C39_=_C287 ,\nC39_=_C374 ,C39_=_C416 ,C39_=_C553 ,C39_=_C554 ,C39_=_C555 ,C39_=_C556 ,\nC39_=_C558 ,C39_=_C560 ,C39_=_C561 ,C39_=_C562 ,C39_=_C565 ,C39_=_C566 ,\nC39_=_C567 ,C39_=_C568 ,C39_=_C569 ,C39_=_C571 ,C39_=_C573 ,C43_=_C47 ,\nC43_=_C88 ,C43_=_C190 ,C43_=_C291 ,C43_=_C381 ,C43_=_C1056 ,C43_=_C1140 ,\nC43_=_C1608 ,C43_=_C1769 ,C43_=_C2271 ,C43_=_C2656 ,C43_=_C2672 ,C43_=_C2692 ,\nC43_=_C2911 ,C43_=_C3136 ,C43_=_C3215 ,C43_=_C3396 ,C43_=_C3509 ,C43_=_C3510 ,\nC43_=_C3513 ,C43_=_C3515 ,C47_=_C91 ,C47_=_C194 ,C47_=_C294 ,C47_=_C385 ,\nC47_=_C498 ,C47_=_C1015 ,C47_=_C1435 ,C47_=_C1478 ,C47_=_C2732 ,C47_=_C3221 ,\nC47_=_C3379 ,C47_=_C3739 ,C47_=_C3836 ,C47_=_C3908 ,C47_=_C3944 ,C47_=_C4095 ,\nC47_=_C4105 ,C47_=_C4106 ,C82_=_C84 ,C82_=_C85 ,C82_=_C86 ,C82_=_C88 ,\nC82_=_C91 ,C82_=_C186 ,C82_=_C287 ,C82_=_C374 ,C82_=_C416 ,C82_=_C553 ,\nC82_=_C554 ,C82_=_C555 ,C82_=_C556 ,C82_=_C558 ,C82_=_C560 ,C82_=_C561 ,\nC82_=_C562 ,C82_=_C565 ,C82_=_C566 ,C82_=_C567 ,C82_=_C568 ,C82_=_C569 ,\nC82_=_C571 ,C82_=_C573 ,C84_=_C85 ,C84_=_C86 ,C84_=_C88 ,C84_=_C91 ,\nC84_=_C170 ,C84_=_C339 ,C84_=_C355 ,C84_=_C376 ,C84_=_C689 ,C84_=_C763 ,\nC84_=_C1419 ,C84_=_C1456 ,C84_=_C1776 ,C84_=_C1778 ,C84_=_C1779 ,C84_=_C1781 ,\nC84_=_C1782 ,C84_=_C1783 ,C84_=_C1784 ,C84_=_C1785 ,C84_=_C1787 ,C84_=_C1788 ,\nC84_=_C1790 ,C85_=_C86 ,C85_=_C88 ,C85_=_C91 ,C85_=_C171 ,C85_=_C342 ,\nC85_=_C356 ,C85_=_C377 ,C85_=_C535 ,C85_=_C1422 ,C85_=_C1465 ,C85_=_C2029 ,\nC85_=_C2322 ,C85_=_C2528 ,C85_=_C2582 ,C85_=_C2584 ,C85_=_C2585 ,C85_=_C2587 ,\nC85_=_C2588 ,C85_=_C2589 ,C85_=_C2591 ,C85_=_C2592 ,C85_=_C2593 ,C86_=_C88 ,\nC86_=_C91 ,C86_=_C172 ,C86_=_C343 ,C86_=_C358 ,C86_=_C379 ,C86_=_C853 ,\nC86_=_C1132 ,C86_=_C1761 ,C86_=_C2130 ,C86_=_C2268 ,C86_=_C2830 ,C86_=_C2996 ,\nC86_=_C2997 ,C86_=_C2998 ,C86_=_C2999 ,C86_=_C3000 ,C86_=_C3003 ,C86_=_C3006 ,\nC86_=_C3008 ,C88_=_C91 ,C88_=_C190 ,C88_=_C291 ,C88_=_C381 ,C88_=_C1056 ,\nC88_=_C1140 ,C88_=_C1608 ,C88_=_C1769 ,C88_=_C2271 ,C88_=_C2656 ,C88_=_C2672 ,\nC88_=_C2692 ,C88_=_C2911 ,C88_=_C3136 ,C88_=_C3215 ,C88_=_C3396 ,C88_=_C3509 ,\nC88_=_C3510 ,C88_=_C3513 ,C88_=_C3515 ,C91_=_C194 ,C91_=_C294 ,C91_=_C385 ,\nC91_=_C498 ,C91_=_C1015 ,C91_=_C1435 ,C91_=_C1478 ,C91_=_C2732 ,C91_=_C3221 ,\nC91_=_C3379 ,C91_=_C3739 ,C91_=_C3836 ,C91_=_C3908 ,C91_=_C3944 ,C91_=_C4095 ,\nC91_=_C4105 ,C91_=_C4106 ,C145_=_C151 ,C145_=_C152 ,C145_=_C154 ,C145_=_C157 ,\nC145_=_C208 ,C145_=_C246 ,C145_=_C260 ,C145_=_C301 ,C145_=_C312 ,C145_=_C353 ,\nC145_=_C946 ,C145_=_C971 ,C145_=_C1125 ,C145_=_C1273 ,C145_=_C1438 ,C145_=_C1439 ,\nC145_=_C1440 ,C145_=_C1441 ,C145_=_C1443 ,C145_=_C1444 ,C145_=_C1446 ,C145_=_C1447 ,\nC145_=_C1448 ,C145_=_C1452 ,C145_=_C1453 ,C145_=_C1454 ,C151_=_C152 ,C151_=_C154 ,\nC151_=_C157 ,C151_=_C210 ,C151_=_C248 ,C151_=_C265 ,C151_=_C305 ,C151_=_C317 ,\nC151_=_C360 ,C151_=_C864 ,C151_=_C1166 ,C151_=_C1388 ,C151_=_C2137 ,C151_=_C2152 ,\nC151_=_C2777 ,C151_=_C2837 ,C151_=_C3087 ,C151_=_C3155 ,C151_=_C3503 ,C151_=_C3861 ,\nC152_=_C154 ,C152_=_C157 ,C152_=_C212 ,C152_=_C250 ,C152_=_C266 ,C152_=_C306 ,\nC152_=_C319 ,C152_=_C361 ,C152_=_C1114 ,C152_=_C2076 ,C152_=_C2120 ,C152_=_C2390 ,\nC152_=_C2411 ,C152_=_C2472 ,C152_=_C2638 ,C152_=_C2838 ,C152_=_C3886 ,C152_=_C3914 ,\nC152_=_C3915 ,C152_=_C3917 ,C152_=_C3918 ,C154_=_C157 ,C154_=_C234 ,C154_=_C321 ,\nC154_=_C349 ,C154_=_C988 ,C154_=_C1115 ,C154_=_C1144 ,C154_=_C1288 ,C154_=_C1618 ,\nC154_=_C1773 ,C154_=_C1829 ,C154_=_C2078 ,C154_=_C2154 ,C154_=_C2275 ,C154_=_C2855 ,\nC154_=_C3146 ,C154_=_C3177 ,C154_=_C3401 ,C154_=_C3676 ,C154_=_C3834 ,C154_=_C3888 ,\nC154_=_C3948 ,C154_=_C3978 ,C154_=_C3979 ,C154_=_C3980 ,C154_=_C3981 ,C157_=_C216 ,\nC157_=_C252 ,C157_=_C268 ,C157_=_C307 ,C157_=_C324 ,C157_=_C364 ,C157_=_C917 ,\nC157_=_C1146 ,C157_=_C1194 ,C157_=_C1480 ,C157_=_C1853 ,C157_=_C2026 ,C157_=_C2044 ,\nC157_=_C2302 ,C157_=_C2399 ,C157_=_C2432 ,C157_=_C3074 ,C157_=_C3132 ,C157_=_C3160 ,\nC157_=_C3427 ,C157_=_C3939 ,C157_=_C3947 ,C157_=_C4020 ,C170_=_C171 ,C170_=_C172 ,\nC170_=_C339 ,C170_=_C355 ,C170_=_C376 ,C170_=_C689 ,C170_=_C763 ,C170_=_C1419 ,\nC170_=_C1456 ,C170_=_C1776 ,C170_=_C1778 ,C170_=_C1779 ,C170_=_C1781 ,C170_=_C1782 ,\nC170_=_C1783 ,C170_=_C1784 ,C170_=_C1785 ,C170_=_C1787 ,C170_=_C1788 ,C170_=_C1790 ,\nC171_=_C172 ,C171_=_C342 ,C171_=_C356 ,C171_=_C377 ,C171_=_C535 ,C171_=_C1422 ,\nC171_=_C1465 ,C171_=_C2029 ,C171_=_C2322 ,C171_=_C2528 ,C171_=_C2582 ,C171_=_C2584 ,\nC171_=_C2585 ,C171_=_C2587 ,C171_=_C2588 ,C171_=_C2589 ,C171_=_C2591 ,C171_=_C2592 ,\nC171_=_C2593 ,C172_=_C343 ,C172_=_C358 ,C172_=_C379 ,C172_=_C853 ,C172_=_C1132 ,\nC172_=_C1761 ,C172_=_C2130 ,C172_=_C2268 ,C172_=_C2830 ,C172_=_C2996 ,C172_=_C2997 ,\nC172_=_C2998 ,C172_=_C2999 ,C172_=_C3000 ,C172_=_C3003 ,C172_=_C3006 ,C172_=_C3008 ,\nC186_=_C190 ,C186_=_C194 ,C186_=_C287 ,C186_=_C374 ,C186_=_C416 ,C186_=_C553 ,\nC186_=_C554 ,C186_=_C555 ,C186_=_C556 ,C186_=_C558 ,C186_=_C560 ,C186_=_C561 ,\nC186_=_C562 ,C186_=_C565 ,C186_=_C566 ,C186_=_C567 ,C186_=_C568 ,C186_=_C569 ,\nC186_=_C571 ,C186_=_C573 ,C190_=_C194 ,C190_=_C291 ,C190_=_C381 ,C190_=_C1056 ,\nC190_=_C1140 ,C190_=_C1608 ,C190_=_C1769 ,C190_=_C2271 ,C190_=_C2656 ,C190_=_C2672 ,\nC190_=_C2692 ,C190_=_C2911 ,C190_=_C3136 ,C190_=_C3215 ,C190_=_C3396 ,C190_=_C3509 ,\nC190_=_C3510 ,C190_=_C3513 ,C190_=_C3515 ,C194_=_C294 ,C194_=_C385 ,C194_=_C498 ,\nC194_=_C1015 ,C194_=_C1435 ,C194_=_C1478 ,C194_=_C2732 ,C194_=_C3221 ,C194_=_C3379 ,\nC194_=_C3739 ,C194_=_C3836 ,C194_=_C3908 ,C194_=_C3944 ,C194_=_C4095 ,C194_=_C4105 ,\nC194_=_C4106 ,C208_=_C210 ,C208_=_C212 ,C208_=_C216 ,C208_=_C246 ,C208_=_C260 ,\nC208_=_C301 ,C208_=_C312 ,C208_=_C353 ,C208_=_C946 ,C208_=_C971 ,C208_=_C1125 ,\nC208_=_C1273 ,C208_=_C1438 ,C208_=_C1439 ,C208_=_C1440 ,C208_=_C1441 ,C208_=_C1443 ,\nC208_=_C1444 ,C208_=_C1446 ,C208_=_C1447 ,C208_=_C1448 ,C208_=_C1452 ,C208_=_C1453 ,\nC208_=_C1454 ,C210_=_C212 ,C210_=_C216 ,C210_=_C248 ,C210_=_C265 ,C210_=_C305 ,\nC210_=_C317 ,C210_=_C360 ,C210_=_C864 ,C210_=_C1166 ,C210_=_C1388 ,C210_=_C2137 ,\nC210_=_C2152 ,C210_=_C2777 ,C210_=_C2837 ,C210_=_C3087 ,C210_=_C3155 ,C210_=_C3503 ,\nC210_=_C3861 ,C212_=_C216 ,C212_=_C250 ,C212_=_C266 ,C212_=_C306 ,C212_=_C319 ,\nC212_=_C361</w:t>
      </w:r>
    </w:p>
    <w:p>
      <w:pPr>
        <w:pStyle w:val="PreformattedText"/>
        <w:bidi w:val="0"/>
        <w:spacing w:before="0" w:after="0"/>
        <w:jc w:val="left"/>
        <w:rPr/>
      </w:pPr>
      <w:r>
        <w:rPr/>
        <w:t xml:space="preserve"> </w:t>
      </w:r>
      <w:r>
        <w:rPr/>
        <w:t>,C212_=_C1114 ,C212_=_C2076 ,C212_=_C2120 ,C212_=_C2390 ,C212_=_C2411 ,\nC212_=_C2472 ,C212_=_C2638 ,C212_=_C2838 ,C212_=_C3886 ,C212_=_C3914 ,C212_=_C3915 ,\nC212_=_C3917 ,C212_=_C3918 ,C216_=_C252 ,C216_=_C268 ,C216_=_C307 ,C216_=_C324 ,\nC216_=_C364 ,C216_=_C917 ,C216_=_C1146 ,C216_=_C1194 ,C216_=_C1480 ,C216_=_C1853 ,\nC216_=_C2026 ,C216_=_C2044 ,C216_=_C2302 ,C216_=_C2399 ,C216_=_C2432 ,C216_=_C3074 ,\nC216_=_C3132 ,C216_=_C3160 ,C216_=_C3427 ,C216_=_C3939 ,C216_=_C3947 ,C216_=_C4020 ,\nC234_=_C321 ,C234_=_C349 ,C234_=_C988 ,C234_=_C1115 ,C234_=_C1144 ,C234_=_C1288 ,\nC234_=_C1618 ,C234_=_C1773 ,C234_=_C1829 ,C234_=_C2078 ,C234_=_C2154 ,C234_=_C2275 ,\nC234_=_C2855 ,C234_=_C3146 ,C234_=_C3177 ,C234_=_C3401 ,C234_=_C3676 ,C234_=_C3834 ,\nC234_=_C3888 ,C234_=_C3948 ,C234_=_C3978 ,C234_=_C3979 ,C234_=_C3980 ,C234_=_C3981 ,\nC246_=_C248 ,C246_=_C250 ,C246_=_C252 ,C246_=_C260 ,C246_=_C301 ,C246_=_C312 ,\nC246_=_C353 ,C246_=_C946 ,C246_=_C971 ,C246_=_C1125 ,C246_=_C1273 ,C246_=_C1438 ,\nC246_=_C1439 ,C246_=_C1440 ,C246_=_C1441 ,C246_=_C1443 ,C246_=_C1444 ,C246_=_C1446 ,\nC246_=_C1447 ,C246_=_C1448 ,C246_=_C1452 ,C246_=_C1453 ,C246_=_C1454 ,C248_=_C250 ,\nC248_=_C252 ,C248_=_C265 ,C248_=_C305 ,C248_=_C317 ,C248_=_C360 ,C248_=_C864 ,\nC248_=_C1166 ,C248_=_C1388 ,C248_=_C2137 ,C248_=_C2152 ,C248_=_C2777 ,C248_=_C2837 ,\nC248_=_C3087 ,C248_=_C3155 ,C248_=_C3503 ,C248_=_C3861 ,C250_=_C252 ,C250_=_C266 ,\nC250_=_C306 ,C250_=_C319 ,C250_=_C361 ,C250_=_C1114 ,C250_=_C2076 ,C250_=_C2120 ,\nC250_=_C2390 ,C250_=_C2411 ,C250_=_C2472 ,C250_=_C2638 ,C250_=_C2838 ,C250_=_C3886 ,\nC250_=_C3914 ,C250_=_C3915 ,C250_=_C3917 ,C250_=_C3918 ,C252_=_C268 ,C252_=_C307 ,\nC252_=_C324 ,C252_=_C364 ,C252_=_C917 ,C252_=_C1146 ,C252_=_C1194 ,C252_=_C1480 ,\nC252_=_C1853 ,C252_=_C2026 ,C252_=_C2044 ,C252_=_C2302 ,C252_=_C2399 ,C252_=_C2432 ,\nC252_=_C3074 ,C252_=_C3132 ,C252_=_C3160 ,C252_=_C3427 ,C252_=_C3939 ,C252_=_C3947 ,\nC252_=_C4020 ,C260_=_C265 ,C260_=_C266 ,C260_=_C268 ,C260_=_C301 ,C260_=_C312 ,\nC260_=_C353 ,C260_=_C946 ,C260_=_C971 ,C260_=_C1125 ,C260_=_C1273 ,C260_=_C1438 ,\nC260_=_C1439 ,C260_=_C1440 ,C260_=_C1441 ,C260_=_C1443 ,C260_=_C1444 ,C260_=_C1446 ,\nC260_=_C1447 ,C260_=_C1448 ,C260_=_C1452 ,C260_=_C1453 ,C260_=_C1454 ,C265_=_C266 ,\nC265_=_C268 ,C265_=_C305 ,C265_=_C317 ,C265_=_C360 ,C265_=_C864 ,C265_=_C1166 ,\nC265_=_C1388 ,C265_=_C2137 ,C265_=_C2152 ,C265_=_C2777 ,C265_=_C2837 ,C265_=_C3087 ,\nC265_=_C3155 ,C265_=_C3503 ,C265_=_C3861 ,C266_=_C268 ,C266_=_C306 ,C266_=_C319 ,\nC266_=_C361 ,C266_=_C1114 ,C266_=_C2076 ,C266_=_C2120 ,C266_=_C2390 ,C266_=_C2411 ,\nC266_=_C2472 ,C266_=_C2638 ,C266_=_C2838 ,C266_=_C3886 ,C266_=_C3914 ,C266_=_C3915 ,\nC266_=_C3917 ,C266_=_C3918 ,C268_=_C307 ,C268_=_C324 ,C268_=_C364 ,C268_=_C917 ,\nC268_=_C1146 ,C268_=_C1194 ,C268_=_C1480 ,C268_=_C1853 ,C268_=_C2026 ,C268_=_C2044 ,\nC268_=_C2302 ,C268_=_C2399 ,C268_=_C2432 ,C268_=_C3074 ,C268_=_C3132 ,C268_=_C3160 ,\nC268_=_C3427 ,C268_=_C3939 ,C268_=_C3947 ,C268_=_C4020 ,C287_=_C291 ,C287_=_C294 ,\nC287_=_C374 ,C287_=_C416 ,C287_=_C553 ,C287_=_C554 ,C287_=_C555 ,C287_=_C556 ,\nC287_=_C558 ,C287_=_C560 ,C287_=_C561 ,C287_=_C562 ,C287_=_C565 ,C287_=_C566 ,\nC287_=_C567 ,C287_=_C568 ,C287_=_C569 ,C287_=_C571 ,C287_=_C573 ,C291_=_C294 ,\nC291_=_C381 ,C291_=_C1056 ,C291_=_C1140 ,C291_=_C1608 ,C291_=_C1769 ,C291_=_C2271 ,\nC291_=_C2656 ,C291_=_C2672 ,C291_=_C2692 ,C291_=_C2911 ,C291_=_C3136 ,C291_=_C3215 ,\nC291_=_C3396 ,C291_=_C3509 ,C291_=_C3510 ,C291_=_C3513 ,C291_=_C3515 ,C294_=_C385 ,\nC294_=_C498 ,C294_=_C1015 ,C294_=_C1435 ,C294_=_C1478 ,C294_=_C2732 ,C294_=_C3221 ,\nC294_=_C3379 ,C294_=_C3739 ,C294_=_C3836 ,C294_=_C3908 ,C294_=_C3944 ,C294_=_C4095 ,\nC294_=_C4105 ,C294_=_C4106 ,C301_=_C305 ,C301_=_C306 ,C301_=_C307 ,C301_=_C312 ,\nC301_=_C353 ,C301_=_C946 ,C301_=_C971 ,C301_=_C1125 ,C301_=_C1273 ,C301_=_C1438 ,\nC301_=_C1439 ,C301_=_C1440 ,C301_=_C1441 ,C301_=_C1443 ,C301_=_C1444 ,C301_=_C1446 ,\nC301_=_C1447 ,C301_=_C1448 ,C301_=_C1452 ,C301_=_C1453 ,C301_=_C1454 ,C305_=_C306 ,\nC305_=_C307 ,C305_=_C317 ,C305_=_C360 ,C305_=_C864 ,C305_=_C1166 ,C305_=_C1388 ,\nC305_=_C2137 ,C305_=_C2152 ,C305_=_C2777 ,C305_=_C2837 ,C305_=_C3087 ,C305_=_C3155 ,\nC305_=_C3503 ,C305_=_C3861 ,C306_=_C307 ,C306_=_C319 ,C306_=_C361 ,C306_=_C1114 ,\nC306_=_C2076 ,C306_=_C2120 ,C306_=_C2390 ,C306_=_C2411 ,C306_=_C2472 ,C306_=_C2638 ,\nC306_=_C2838 ,C306_=_C3886 ,C306_=_C3914 ,C306_=_C3915 ,C306_=_C3917 ,C306_=_C3918 ,\nC307_=_C324 ,C307_=_C364 ,C307_=_C917 ,C307_=_C1146 ,C307_=_C1194 ,C307_=_C1480 ,\nC307_=_C1853 ,C307_=_C2026 ,C307_=_C2044 ,C307_=_C2302 ,C307_=_C2399 ,C307_=_C2432 ,\nC307_=_C3074 ,C307_=_C3132 ,C307_=_C3160 ,C307_=_C3427 ,C307_=_C3939 ,C307_=_C3947 ,\nC307_=_C4020 ,C312_=_C317 ,C312_=_C319 ,C312_=_C321 ,C312_=_C324 ,C312_=_C353 ,\nC312_=_C946 ,C312_=_C971 ,C312_=_C1125 ,C312_=_C1273 ,C312_=_C1438 ,C312_=_C1439 ,\nC312_=_C1440 ,C312_=_C1441 ,C312_=_C1443 ,C312_=_C1444 ,C312_=_C1446 ,C312_=_C1447 ,\nC312_=_C1448 ,C312_=_C1452 ,C312_=_C1453 ,C312_=_C1454 ,C317_=_C319 ,C317_=_C321 ,\nC317_=_C324 ,C317_=_C360 ,C317_=_C864 ,C317_=_C1166 ,C317_=_C1388 ,C317_=_C2137 ,\nC317_=_C2152 ,C317_=_C2777 ,C317_=_C2837 ,C317_=_C3087 ,C317_=_C3155 ,C317_=_C3503 ,\nC317_=_C3861 ,C319_=_C321 ,C319_=_C324 ,C319_=_C361 ,C319_=_C1114 ,C319_=_C2076 ,\nC319_=_C2120 ,C319_=_C2390 ,C319_=_C2411 ,C319_=_C2472 ,C319_=_C2638 ,C319_=_C2838 ,\nC319_=_C3886 ,C319_=_C3914 ,C319_=_C3915 ,C319_=_C3917 ,C319_=_C3918 ,C321_=_C324 ,\nC321_=_C349 ,C321_=_C988 ,C321_=_C1115 ,C321_=_C1144 ,C321_=_C1288 ,C321_=_C1618 ,\nC321_=_C1773 ,C321_=_C1829 ,C321_=_C2078 ,C321_=_C2154 ,C321_=_C2275 ,C321_=_C2855 ,\nC321_=_C3146 ,C321_=_C3177 ,C321_=_C3401 ,C321_=_C3676 ,C321_=_C3834 ,C321_=_C3888 ,\nC321_=_C3948 ,C321_=_C3978 ,C321_=_C3979 ,C321_=_C3980 ,C321_=_C3981 ,C324_=_C364 ,\nC324_=_C917 ,C324_=_C1146 ,C324_=_C1194 ,C324_=_C1480 ,C324_=_C1853 ,C324_=_C2026 ,\nC324_=_C2044 ,C324_=_C2302 ,C324_=_C2399 ,C324_=_C2432 ,C324_=_C3074 ,C324_=_C3132 ,\nC324_=_C3160 ,C324_=_C3427 ,C324_=_C3939 ,C324_=_C3947 ,C324_=_C4020 ,C339_=_C342 ,\nC339_=_C343 ,C339_=_C349 ,C339_=_C355 ,C339_=_C376 ,C339_=_C689 ,C339_=_C763 ,\nC339_=_C1419 ,C339_=_C1456 ,C339_=_C1776 ,C339_=_C1778 ,C339_=_C1779 ,C339_=_C1781 ,\nC339_=_C1782 ,C339_=_C1783 ,C339_=_C1784 ,C339_=_C1785 ,C339_=_C1787 ,C339_=_C1788 ,\nC339_=_C1790 ,C342_=_C343 ,C342_=_C349 ,C342_=_C356 ,C342_=_C377 ,C342_=_C535 ,\nC342_=_C1422 ,C342_=_C1465 ,C342_=_C2029 ,C342_=_C2322 ,C342_=_C2528 ,C342_=_C2582 ,\nC342_=_C2584 ,C342_=_C2585 ,C342_=_C2587 ,C342_=_C2588 ,C342_=_C2589 ,C342_=_C2591 ,\nC342_=_C2592 ,C342_=_C2593 ,C343_=_C349 ,C343_=_C358 ,C343_=_C379 ,C343_=_C853 ,\nC343_=_C1132 ,C343_=_C1761 ,C343_=_C2130 ,C343_=_C2268 ,C343_=_C2830 ,C343_=_C2996 ,\nC343_=_C2997 ,C343_=_C2998 ,C343_=_C2999 ,C343_=_C3000 ,C343_=_C3003 ,C343_=_C3006 ,\nC343_=_C3008 ,C349_=_C988 ,C349_=_C1115 ,C349_=_C1144 ,C349_=_C1288 ,C349_=_C1618 ,\nC349_=_C1773 ,C349_=_C1829 ,C349_=_C2078 ,C349_=_C2154 ,C349_=_C2275 ,C349_=_C2855 ,\nC349_=_C3146 ,C349_=_C3177 ,C349_=_C3401 ,C349_=_C3676 ,C349_=_C3834 ,C349_=_C3888 ,\nC349_=_C3948 ,C349_=_C3978 ,C349_=_C3979 ,C349_=_C3980 ,C349_=_C3981 ,C353_=_C355 ,\nC353_=_C356 ,C353_=_C358 ,C353_=_C360 ,C353_=_C361 ,C353_=_C364 ,C353_=_C946 ,\nC353_=_C971 ,C353_=_C1125 ,C353_=_C1273 ,C353_=_C1438 ,C353_=_C1439 ,C353_=_C1440 ,\nC353_=_C1441 ,C353_=_C1443 ,C353_=_C1444 ,C353_=_C1446 ,C353_=_C1447 ,C353_=_C1448 ,\nC353_=_C1452 ,C353_=_C1453 ,C353_=_C1454 ,C355_=_C356 ,C355_=_C358 ,C355_=_C360 ,\nC355_=_C361 ,C355_=_C364 ,C355_=_C376 ,C355_=_C689 ,C355_=_C763 ,C355_=_C1419 ,\nC355_=_C1456 ,C355_=_C1776 ,C355_=_C1778 ,C355_=_C1779 ,C355_=_C1781 ,C355_=_C1782 ,\nC355_=_C1783 ,C355_=_C1784 ,C355_=_C1785 ,C355_=_C1787 ,C355_=_C1788 ,C355_=_C1790 ,\nC356_=_C358 ,C356_=_C360 ,C356_=_C361 ,C356_=_C364 ,C356_=_C377 ,C356_=_C535 ,\nC356_=_C1422 ,C356_=_C1465 ,C356_=_C2029 ,C356_=_C2322 ,C356_=_C2528 ,C356_=_C2582 ,\nC356_=_C2584 ,C356_=_C2585 ,C356_=_C2587 ,C356_=_C2588 ,C356_=_C2589 ,C356_=_C2591 ,\nC356_=_C2592 ,C356_=_C2593 ,C358_=_C360 ,C358_=_C361 ,C358_=_C364 ,C358_=_C379 ,\nC358_=_C853 ,C358_=_C1132 ,C358_=_C1761 ,C358_=_C2130 ,C358_=_C2268 ,C358_=_C2830 ,\nC358_=_C2996 ,C358_=_C2997 ,C358_=_C2998 ,C358_=_C2999 ,C358_=_C3000 ,C358_=_C3003 ,\nC358_=_C3006 ,C358_=_C3008 ,C360_=_C361 ,C360_=_C364 ,C360_=_C864 ,C360_=_C1166 ,\nC360_=_C1388 ,C360_=_C2137 ,C360_=_C2152 ,C360_=_C2777 ,C360_=_C2837 ,C360_=_C3087 ,\nC360_=_C3155 ,C360_=_C3503 ,C360_=_C3861 ,C361_=_C364 ,C361_=_C1114 ,C361_=_C2076 ,\nC361_=_C2120 ,C361_=_C2390 ,C361_=_C2411 ,C361_=_C2472 ,C361_=_C2638 ,C361_=_C2838 ,\nC361_=_C3886 ,C361_=_C3914 ,C361_=_C3915 ,C361_=_C3917 ,C361_=_C3918 ,C364_=_C917 ,\nC364_=_C1146 ,C364_=_C1194 ,C364_=_C1480 ,C364_=_C1853 ,C364_=_C2026 ,C364_=_C2044 ,\nC364_=_C2302 ,C364_=_C2399 ,C364_=_C2432 ,C364_=_C3074 ,C364_=_C3132 ,C364_=_C3160 ,\nC364_=_C3427 ,C364_=_C3939 ,C364_=_C3947 ,C364_=_C4020 ,C374_=_C376 ,C374_=_C377 ,\nC374_=_C379 ,C374_=_C381 ,C374_=_C385 ,C374_=_C416 ,C374_=_C553 ,C374_=_C554 ,\nC374_=_C555 ,C374_=_C556 ,C374_=_C558 ,C374_=_C560 ,C374_=_C561 ,C374_=_C562 ,\nC374_=_C565 ,C374_=_C566 ,C374_=_C567 ,C374_=_C568 ,C374_=_C569 ,C374_=_C571 ,\nC374_=_C573 ,C376_=_C377 ,C376_=_C379 ,C376_=_C381 ,C376_=_C385 ,C376_=_C689 ,\nC376_=_C763 ,C376_=_C1419 ,C376_=_C1456 ,C376_=_C1776 ,C376_=_C1778 ,C376_=_C1779 ,\nC376_=_C1781 ,C376_=_C1782 ,C376_=_C1783 ,C376_=_C1784 ,C376_=_C1785 ,C376_=_C1787 ,\nC376_=_C1788 ,C376_=_C1790 ,C377_=_C379 ,C377_=_C381 ,C377_=_C385 ,C377_=_C535 ,\nC377_=_C1422 ,C377_=_C1465 ,C377_=_C2029 ,C377_=_C2322 ,C377_=_C2528 ,C377_=_C2582 ,\nC377_=_C2584 ,C377_=_C2585 ,C377_=_C2587 ,C377_=_C2588 ,C377_=_C2589 ,C377_=_C2591 ,\nC377_=_C2592 ,C377_=_C2593 ,C379_=_C381 ,C379_=_C385 ,C379_=_C853 ,C379_=_C1132 ,\nC379_=_C1761 ,C379_=_C2130 ,C379_=_C2268 ,C379_=_C2830 ,C379_=_C2996 ,C379_=_C2997 ,\nC379_=_C2998 ,C379_=_C2999 ,C379_=_C3000 ,C379_=_C3003</w:t>
      </w:r>
    </w:p>
    <w:p>
      <w:pPr>
        <w:pStyle w:val="PreformattedText"/>
        <w:bidi w:val="0"/>
        <w:spacing w:before="0" w:after="0"/>
        <w:jc w:val="left"/>
        <w:rPr/>
      </w:pPr>
      <w:r>
        <w:rPr/>
        <w:t xml:space="preserve"> </w:t>
      </w:r>
      <w:r>
        <w:rPr/>
        <w:t>,C379_=_C3006 ,C379_=_C3008 ,\nC381_=_C385 ,C381_=_C1056 ,C381_=_C1140 ,C381_=_C1608 ,C381_=_C1769 ,C381_=_C2271 ,\nC381_=_C2656 ,C381_=_C2672 ,C381_=_C2692 ,C381_=_C2911 ,C381_=_C3136 ,C381_=_C3215 ,\nC381_=_C3396 ,C381_=_C3509 ,C381_=_C3510 ,C381_=_C3513 ,C381_=_C3515 ,C385_=_C498 ,\nC385_=_C1015 ,C385_=_C1435 ,C385_=_C1478 ,C385_=_C2732 ,C385_=_C3221 ,C385_=_C3379 ,\nC385_=_C3739 ,C385_=_C3836 ,C385_=_C3908 ,C385_=_C3944 ,C385_=_C4095 ,C385_=_C4105 ,\nC385_=_C4106 ,C388_=_C389 ,C388_=_C390 ,C388_=_C391 ,C388_=_C392 ,C388_=_C394 ,\nC388_=_C395 ,C388_=_C396 ,C388_=_C397 ,C388_=_C398 ,C388_=_C399 ,C388_=_C400 ,\nC388_=_C401 ,C388_=_C402 ,C388_=_C404 ,C388_=_C405 ,C388_=_C406 ,C388_=_C407 ,\nC388_=_C408 ,C388_=_C409 ,C388_=_C410 ,C388_=_C411 ,C388_=_C412 ,C388_=_C413 ,\nC388_=_C946 ,C388_=_C957 ,C389_=_C390 ,C389_=_C391 ,C389_=_C392 ,C389_=_C394 ,\nC389_=_C395 ,C389_=_C396 ,C389_=_C397 ,C389_=_C398 ,C389_=_C399 ,C389_=_C400 ,\nC389_=_C401 ,C389_=_C402 ,C389_=_C404 ,C389_=_C405 ,C389_=_C406 ,C389_=_C407 ,\nC389_=_C408 ,C389_=_C409 ,C389_=_C410 ,C389_=_C411 ,C389_=_C412 ,C389_=_C413 ,\nC389_=_C1310 ,C390_=_C391 ,C390_=_C392 ,C390_=_C394 ,C390_=_C395 ,C390_=_C396 ,\nC390_=_C397 ,C390_=_C398 ,C390_=_C399 ,C390_=_C400 ,C390_=_C401 ,C390_=_C402 ,\nC390_=_C404 ,C390_=_C405 ,C390_=_C406 ,C390_=_C407 ,C390_=_C408 ,C390_=_C409 ,\nC390_=_C410 ,C390_=_C411 ,C390_=_C412 ,C390_=_C413 ,C390_=_C555 ,C390_=_C634 ,\nC390_=_C1456 ,C390_=_C1457 ,C390_=_C1465 ,C390_=_C1467 ,C390_=_C1469 ,C390_=_C1476 ,\nC390_=_C1478 ,C390_=_C1480 ,C391_=_C392 ,C391_=_C394 ,C391_=_C395 ,C391_=_C396 ,\nC391_=_C397 ,C391_=_C398 ,C391_=_C399 ,C391_=_C400 ,C391_=_C401 ,C391_=_C402 ,\nC391_=_C404 ,C391_=_C405 ,C391_=_C406 ,C391_=_C407 ,C391_=_C408 ,C391_=_C409 ,\nC391_=_C410 ,C391_=_C411 ,C391_=_C412 ,C391_=_C413 ,C391_=_C1394 ,C391_=_C1627 ,\nC391_=_C1629 ,C391_=_C1632 ,C392_=_C394 ,C392_=_C395 ,C392_=_C396 ,C392_=_C397 ,\nC392_=_C398 ,C392_=_C399 ,C392_=_C400 ,C392_=_C401 ,C392_=_C402 ,C392_=_C404 ,\nC392_=_C405 ,C392_=_C406 ,C392_=_C407 ,C392_=_C408 ,C392_=_C409 ,C392_=_C410 ,\nC392_=_C411 ,C392_=_C412 ,C392_=_C413 ,C392_=_C663 ,C392_=_C1438 ,C392_=_C1761 ,\nC392_=_C1764 ,C392_=_C1769 ,C392_=_C1773 ,C394_=_C395 ,C394_=_C396 ,C394_=_C397 ,\nC394_=_C398 ,C394_=_C399 ,C394_=_C400 ,C394_=_C401 ,C394_=_C402 ,C394_=_C404 ,\nC394_=_C405 ,C394_=_C406 ,C394_=_C407 ,C394_=_C408 ,C394_=_C409 ,C394_=_C410 ,\nC394_=_C411 ,C394_=_C412 ,C394_=_C413 ,C394_=_C1918 ,C394_=_C2016 ,C394_=_C2026 ,\nC395_=_C396 ,C395_=_C397 ,C395_=_C398 ,C395_=_C399 ,C395_=_C400 ,C395_=_C401 ,\nC395_=_C402 ,C395_=_C404 ,C395_=_C405 ,C395_=_C406 ,C395_=_C407 ,C395_=_C408 ,\nC395_=_C409 ,C395_=_C410 ,C395_=_C411 ,C395_=_C412 ,C395_=_C413 ,C395_=_C818 ,\nC396_=_C397 ,C396_=_C398 ,C396_=_C399 ,C396_=_C400 ,C396_=_C401 ,C396_=_C402 ,\nC396_=_C404 ,C396_=_C405 ,C396_=_C406 ,C396_=_C407 ,C396_=_C408 ,C396_=_C409 ,\nC396_=_C410 ,C396_=_C411 ,C396_=_C412 ,C396_=_C413 ,C396_=_C1920 ,C396_=_C2302 ,\nC397_=_C398 ,C397_=_C399 ,C397_=_C400 ,C397_=_C401 ,C397_=_C402 ,C397_=_C404 ,\nC397_=_C405 ,C397_=_C406 ,C397_=_C407 ,C397_=_C408 ,C397_=_C409 ,C397_=_C410 ,\nC397_=_C411 ,C397_=_C412 ,C397_=_C413 ,C397_=_C820 ,C397_=_C1921 ,C397_=_C2387 ,\nC397_=_C2390 ,C397_=_C2399 ,C398_=_C399 ,C398_=_C400 ,C398_=_C401 ,C398_=_C402 ,\nC398_=_C404 ,C398_=_C405 ,C398_=_C406 ,C398_=_C407 ,C398_=_C408 ,C398_=_C409 ,\nC398_=_C410 ,C398_=_C411 ,C398_=_C412 ,C398_=_C413 ,C398_=_C639 ,C398_=_C667 ,\nC398_=_C2406 ,C398_=_C2408 ,C398_=_C2409 ,C398_=_C2411 ,C398_=_C2413 ,C398_=_C2416 ,\nC399_=_C400 ,C399_=_C401 ,C399_=_C402 ,C399_=_C404 ,C399_=_C405 ,C399_=_C406 ,\nC399_=_C407 ,C399_=_C408 ,C399_=_C409 ,C399_=_C410 ,C399_=_C411 ,C399_=_C412 ,\nC399_=_C413 ,C399_=_C1922 ,C399_=_C2432 ,C400_=_C401 ,C400_=_C402 ,C400_=_C404 ,\nC400_=_C405 ,C400_=_C406 ,C400_=_C407 ,C400_=_C408 ,C400_=_C409 ,C400_=_C410 ,\nC400_=_C411 ,C400_=_C412 ,C400_=_C413 ,C400_=_C824 ,C400_=_C2692 ,C400_=_C2693 ,\nC400_=_C2695 ,C401_=_C402 ,C401_=_C404 ,C401_=_C405 ,C401_=_C406 ,C401_=_C407 ,\nC401_=_C408 ,C401_=_C409 ,C401_=_C410 ,C401_=_C411 ,C401_=_C412 ,C401_=_C413 ,\nC401_=_C3095 ,C402_=_C404 ,C402_=_C405 ,C402_=_C406 ,C402_=_C407 ,C402_=_C408 ,\nC402_=_C409 ,C402_=_C410 ,C402_=_C411 ,C402_=_C412 ,C402_=_C413 ,C402_=_C1926 ,\nC402_=_C3149 ,C402_=_C3151 ,C402_=_C3152 ,C402_=_C3155 ,C402_=_C3159 ,C402_=_C3160 ,\nC404_=_C405 ,C404_=_C406 ,C404_=_C407 ,C404_=_C408 ,C404_=_C409 ,C404_=_C410 ,\nC404_=_C411 ,C404_=_C412 ,C404_=_C413 ,C404_=_C674 ,C404_=_C827 ,C404_=_C1444 ,\nC404_=_C2999 ,C404_=_C3396 ,C404_=_C3401 ,C405_=_C406 ,C405_=_C407 ,C405_=_C408 ,\nC405_=_C409 ,C405_=_C410 ,C405_=_C411 ,C405_=_C412 ,C405_=_C413 ,C405_=_C2755 ,\nC405_=_C3273 ,C406_=_C407 ,C406_=_C408 ,C406_=_C409 ,C406_=_C410 ,C406_=_C411 ,\nC406_=_C412 ,C406_=_C413 ,C406_=_C679 ,C406_=_C830 ,C406_=_C1446 ,C406_=_C3003 ,\nC406_=_C3509 ,C406_=_C3676 ,C407_=_C408 ,C407_=_C409 ,C407_=_C410 ,C407_=_C411 ,\nC407_=_C412 ,C407_=_C413 ,C407_=_C1932 ,C407_=_C3348 ,C407_=_C3837 ,C407_=_C3944 ,\nC407_=_C3947 ,C408_=_C409 ,C408_=_C410 ,C408_=_C411 ,C408_=_C412 ,C408_=_C413 ,\nC408_=_C571 ,C408_=_C834 ,C408_=_C3773 ,C409_=_C410 ,C409_=_C411 ,C409_=_C412 ,\nC409_=_C413 ,C409_=_C1935 ,C409_=_C3350 ,C409_=_C4020 ,C410_=_C411 ,C410_=_C412 ,\nC410_=_C413 ,C410_=_C837 ,C410_=_C3619 ,C411_=_C412 ,C411_=_C413 ,C411_=_C839 ,\nC411_=_C1414 ,C411_=_C2102 ,C411_=_C2762 ,C411_=_C3774 ,C411_=_C3840 ,C411_=_C3956 ,\nC412_=_C413 ,C412_=_C3280 ,C413_=_C841 ,C413_=_C3775 ,C413_=_C3957 ,C416_=_C553 ,\nC416_=_C554 ,C416_=_C555 ,C416_=_C556 ,C416_=_C558 ,C416_=_C560 ,C416_=_C561 ,\nC416_=_C562 ,C416_=_C565 ,C416_=_C566 ,C416_=_C567 ,C416_=_C568 ,C416_=_C569 ,\nC416_=_C571 ,C416_=_C573 ,C447_=_C450 ,C447_=_C453 ,C447_=_C471 ,C447_=_C607 ,\nC447_=_C877 ,C447_=_C1793 ,C447_=_C1811 ,C447_=_C2083 ,C447_=_C2084 ,C447_=_C2085 ,\nC447_=_C2086 ,C447_=_C2087 ,C447_=_C2089 ,C447_=_C2090 ,C447_=_C2092 ,C447_=_C2093 ,\nC447_=_C2095 ,C447_=_C2097 ,C447_=_C2098 ,C447_=_C2100 ,C447_=_C2101 ,C447_=_C2102 ,\nC447_=_C2103 ,C450_=_C453 ,C450_=_C471 ,C450_=_C537 ,C450_=_C612 ,C450_=_C880 ,\nC450_=_C1467 ,C450_=_C1800 ,C450_=_C2069 ,C450_=_C2111 ,C450_=_C2201 ,C450_=_C2546 ,\nC450_=_C2614 ,C450_=_C2752 ,C450_=_C2753 ,C450_=_C2755 ,C450_=_C2756 ,C450_=_C2757 ,\nC450_=_C2761 ,C450_=_C2762 ,C450_=_C2763 ,C450_=_C2764 ,C453_=_C471 ,C453_=_C585 ,\nC453_=_C618 ,C453_=_C886 ,C453_=_C1426 ,C453_=_C1469 ,C453_=_C1804 ,C453_=_C2305 ,\nC453_=_C2550 ,C453_=_C2909 ,C453_=_C3260 ,C453_=_C3357 ,C453_=_C3358 ,C453_=_C3359 ,\nC453_=_C3360 ,C453_=_C3361 ,C453_=_C3363 ,C453_=_C3364 ,C453_=_C3365 ,C453_=_C3366 ,\nC471_=_C629 ,C471_=_C894 ,C471_=_C1122 ,C471_=_C1192 ,C471_=_C1371 ,C471_=_C1508 ,\nC471_=_C1715 ,C471_=_C1810 ,C471_=_C1962 ,C471_=_C2416 ,C471_=_C2527 ,C471_=_C2544 ,\nC471_=_C2561 ,C471_=_C2647 ,C471_=_C2796 ,C471_=_C2893 ,C471_=_C3121 ,C471_=_C3148 ,\nC471_=_C3270 ,C471_=_C3858 ,C471_=_C3977 ,C471_=_C4002 ,C471_=_C4007 ,C471_=_C4072 ,\nC486_=_C489 ,C486_=_C498 ,C486_=_C769 ,C486_=_C1006 ,C486_=_C1567 ,C486_=_C1675 ,\nC486_=_C1863 ,C486_=_C2050 ,C486_=_C2618 ,C486_=_C2720 ,C486_=_C3010 ,C486_=_C3213 ,\nC486_=_C3259 ,C486_=_C3342 ,C486_=_C3345 ,C486_=_C3347 ,C486_=_C3348 ,C486_=_C3349 ,\nC486_=_C3350 ,C486_=_C3351 ,C486_=_C3352 ,C486_=_C3353 ,C486_=_C3355 ,C486_=_C3356 ,\nC489_=_C498 ,C489_=_C1010 ,C489_=_C1061 ,C489_=_C1615 ,C489_=_C2210 ,C489_=_C2663 ,\nC489_=_C2678 ,C489_=_C2695 ,C489_=_C2725 ,C489_=_C2902 ,C489_=_C2918 ,C489_=_C3217 ,\nC489_=_C3375 ,C489_=_C3837 ,C489_=_C3839 ,C489_=_C3840 ,C489_=_C3841 ,C489_=_C3842 ,\nC489_=_C3844 ,C498_=_C1015 ,C498_=_C1435 ,C498_=_C1478 ,C498_=_C2732 ,C498_=_C3221 ,\nC498_=_C3379 ,C498_=_C3739 ,C498_=_C3836 ,C498_=_C3908 ,C498_=_C3944 ,C498_=_C4095 ,\nC498_=_C4105 ,C498_=_C4106 ,C523_=_C526 ,C523_=_C535 ,C523_=_C537 ,C523_=_C816 ,\nC523_=_C817 ,C523_=_C818 ,C523_=_C819 ,C523_=_C820 ,C523_=_C821 ,C523_=_C823 ,\nC523_=_C824 ,C523_=_C825 ,C523_=_C826 ,C523_=_C827 ,C523_=_C828 ,C523_=_C830 ,\nC523_=_C831 ,C523_=_C833 ,C523_=_C834 ,C523_=_C835 ,C523_=_C836 ,C523_=_C837 ,\nC523_=_C838 ,C523_=_C839 ,C523_=_C840 ,C523_=_C841 ,C526_=_C535 ,C526_=_C537 ,\nC526_=_C1021 ,C526_=_C1196 ,C526_=_C1372 ,C526_=_C1394 ,C526_=_C1395 ,C526_=_C1397 ,\nC526_=_C1398 ,C526_=_C1399 ,C526_=_C1401 ,C526_=_C1402 ,C526_=_C1403 ,C526_=_C1405 ,\nC526_=_C1407 ,C526_=_C1409 ,C526_=_C1410 ,C526_=_C1412 ,C526_=_C1414 ,C526_=_C1415 ,\nC526_=_C1416 ,C526_=_C1417 ,C535_=_C537 ,C535_=_C1422 ,C535_=_C1465 ,C535_=_C2029 ,\nC535_=_C2322 ,C535_=_C2528 ,C535_=_C2582 ,C535_=_C2584 ,C535_=_C2585 ,C535_=_C2587 ,\nC535_=_C2588 ,C535_=_C2589 ,C535_=_C2591 ,C535_=_C2592 ,C535_=_C2593 ,C537_=_C612 ,\nC537_=_C880 ,C537_=_C1467 ,C537_=_C1800 ,C537_=_C2069 ,C537_=_C2111 ,C537_=_C2201 ,\nC537_=_C2546 ,C537_=_C2614 ,C537_=_C2752 ,C537_=_C2753 ,C537_=_C2755 ,C537_=_C2756 ,\nC537_=_C2757 ,C537_=_C2761 ,C537_=_C2762 ,C537_=_C2763 ,C537_=_C2764 ,C553_=_C554 ,\nC553_=_C555 ,C553_=_C556 ,C553_=_C558 ,C553_=_C560 ,C553_=_C561 ,C553_=_C562 ,\nC553_=_C565 ,C553_=_C566 ,C553_=_C567 ,C553_=_C568 ,C553_=_C569 ,C553_=_C571 ,\nC553_=_C573 ,C553_=_C917 ,C554_=_C555 ,C554_=_C556 ,C554_=_C558 ,C554_=_C560 ,\nC554_=_C561 ,C554_=_C562 ,C554_=_C565 ,C554_=_C566 ,C554_=_C567 ,C554_=_C568 ,\nC554_=_C569 ,C554_=_C571 ,C554_=_C573 ,C554_=_C633 ,C554_=_C1419 ,C554_=_C1422 ,\nC554_=_C1426 ,C554_=_C1432 ,C554_=_C1435 ,C555_=_C556 ,C555_=_C558 ,C555_=_C560 ,\nC555_=_C561 ,C555_=_C562 ,C555_=_C565 ,C555_=_C566 ,C555_=_C567 ,C555_=_C568 ,\nC555_=_C569 ,C555_=_C571 ,C555_=_C573 ,C555_=_C634 ,C555_=_C1456 ,C555_=_C1457 ,\nC555_=_C1465 ,C555_=_C1467 ,C555_=_C1469 ,C555_=_C1476 ,C555_=_C1478 ,C555_=_C1480 ,\nC556_=_C558 ,C556_=_C560 ,C556_=_C561 ,C556_=_C562 ,C556_=_C565 ,C556_=_C566 ,\nC556_=_C567 ,C556_=_C568 ,C556_=_C569 ,C556_=_C571 ,C556_=_C573 ,C558_=_C560 ,\nC558_=_C561 ,C558_=_C562 ,C558_=_C565 ,C558_=_C566 ,C558_=_C567 ,C558_=_C568 ,\nC558_=_C569 ,C558_=_C571 ,C558_=_C573 ,C560_=_C561 ,C560_=_C562</w:t>
      </w:r>
    </w:p>
    <w:p>
      <w:pPr>
        <w:pStyle w:val="PreformattedText"/>
        <w:bidi w:val="0"/>
        <w:spacing w:before="0" w:after="0"/>
        <w:jc w:val="left"/>
        <w:rPr/>
      </w:pPr>
      <w:r>
        <w:rPr/>
        <w:t xml:space="preserve"> </w:t>
      </w:r>
      <w:r>
        <w:rPr/>
        <w:t>,C560_=_C565 ,\nC560_=_C566 ,C560_=_C567 ,C560_=_C568 ,C560_=_C569 ,C560_=_C571 ,C560_=_C573 ,\nC560_=_C2930 ,C561_=_C562 ,C561_=_C565 ,C561_=_C566 ,C561_=_C567 ,C561_=_C568 ,\nC561_=_C569 ,C561_=_C571 ,C561_=_C573 ,C562_=_C565 ,C562_=_C566 ,C562_=_C567 ,\nC562_=_C568 ,C562_=_C569 ,C562_=_C571 ,C562_=_C573 ,C562_=_C1778 ,C562_=_C2585 ,\nC562_=_C2998 ,C562_=_C3213 ,C562_=_C3215 ,C562_=_C3217 ,C562_=_C3221 ,C565_=_C566 ,\nC565_=_C567 ,C565_=_C568 ,C565_=_C569 ,C565_=_C571 ,C565_=_C573 ,C566_=_C567 ,\nC566_=_C568 ,C566_=_C569 ,C566_=_C571 ,C566_=_C573 ,C566_=_C3345 ,C566_=_C3510 ,\nC566_=_C3739 ,C567_=_C568 ,C567_=_C569 ,C567_=_C571 ,C567_=_C573 ,C567_=_C647 ,\nC567_=_C1784 ,C567_=_C2588 ,C567_=_C3358 ,C567_=_C3833 ,C567_=_C3834 ,C567_=_C3836 ,\nC568_=_C569 ,C568_=_C571 ,C568_=_C573 ,C568_=_C649 ,C568_=_C1412 ,C568_=_C1785 ,\nC568_=_C2589 ,C568_=_C3360 ,C568_=_C3904 ,C568_=_C3908 ,C569_=_C571 ,C569_=_C573 ,\nC571_=_C573 ,C571_=_C834 ,C571_=_C3773 ,C573_=_C3515 ,C573_=_C4105 ,C585_=_C586 ,\nC585_=_C595 ,C585_=_C618 ,C585_=_C886 ,C585_=_C1426 ,C585_=_C1469 ,C585_=_C1804 ,\nC585_=_C2305 ,C585_=_C2550 ,C585_=_C2909 ,C585_=_C3260 ,C585_=_C3357 ,C585_=_C3358 ,\nC585_=_C3359 ,C585_=_C3360 ,C585_=_C3361 ,C585_=_C3363 ,C585_=_C3364 ,C585_=_C3365 ,\nC585_=_C3366 ,C586_=_C595 ,C586_=_C859 ,C586_=_C1111 ,C586_=_C1954 ,C586_=_C2118 ,\nC586_=_C2133 ,C586_=_C2409 ,C586_=_C2469 ,C586_=_C2570 ,C586_=_C2658 ,C586_=_C2835 ,\nC586_=_C2986 ,C586_=_C3063 ,C586_=_C3081 ,C586_=_C3499 ,C586_=_C3624 ,C586_=_C3626 ,\nC586_=_C3628 ,C586_=_C3630 ,C586_=_C3632 ,C586_=_C3633 ,C595_=_C1039 ,C595_=_C1432 ,\nC595_=_C1476 ,C595_=_C2211 ,C595_=_C2904 ,C595_=_C3238 ,C595_=_C3300 ,C595_=_C3316 ,\nC595_=_C3721 ,C595_=_C3787 ,C595_=_C3833 ,C595_=_C3904 ,C595_=_C3955 ,C595_=_C3956 ,\nC595_=_C3957 ,C595_=_C3958 ,C595_=_C3959 ,C607_=_C612 ,C607_=_C618 ,C607_=_C629 ,\nC607_=_C877 ,C607_=_C1793 ,C607_=_C1811 ,C607_=_C2083 ,C607_=_C2084 ,C607_=_C2085 ,\nC607_=_C2086 ,C607_=_C2087 ,C607_=_C2089 ,C607_=_C2090 ,C607_=_C2092 ,C607_=_C2093 ,\nC607_=_C2095 ,C607_=_C2097 ,C607_=_C2098 ,C607_=_C2100 ,C607_=_C2101 ,C607_=_C2102 ,\nC607_=_C2103 ,C612_=_C618 ,C612_=_C629 ,C612_=_C880 ,C612_=_C1467 ,C612_=_C1800 ,\nC612_=_C2069 ,C612_=_C2111 ,C612_=_C2201 ,C612_=_C2546 ,C612_=_C2614 ,C612_=_C2752 ,\nC612_=_C2753 ,C612_=_C2755 ,C612_=_C2756 ,C612_=_C2757 ,C612_=_C2761 ,C612_=_C2762 ,\nC612_=_C2763 ,C612_=_C2764 ,C618_=_C629 ,C618_=_C886 ,C618_=_C1426 ,C618_=_C1469 ,\nC618_=_C1804 ,C618_=_C2305 ,C618_=_C2550 ,C618_=_C2909 ,C618_=_C3260 ,C618_=_C3357 ,\nC618_=_C3358 ,C618_=_C3359 ,C618_=_C3360 ,C618_=_C3361 ,C618_=_C3363 ,C618_=_C3364 ,\nC618_=_C3365 ,C618_=_C3366 ,C629_=_C894 ,C629_=_C1122 ,C629_=_C1192 ,C629_=_C1371 ,\nC629_=_C1508 ,C629_=_C1715 ,C629_=_C1810 ,C629_=_C1962 ,C629_=_C2416 ,C629_=_C2527 ,\nC629_=_C2544 ,C629_=_C2561 ,C629_=_C2647 ,C629_=_C2796 ,C629_=_C2893 ,C629_=_C3121 ,\nC629_=_C3148 ,C629_=_C3270 ,C629_=_C3858 ,C629_=_C3977 ,C629_=_C4002 ,C629_=_C4007 ,\nC629_=_C4072 ,C630_=_C631 ,C630_=_C632 ,C630_=_C633 ,C630_=_C634 ,C630_=_C636 ,\nC630_=_C637 ,C630_=_C638 ,C630_=_C639 ,C630_=_C641 ,C630_=_C642 ,C630_=_C643 ,\nC630_=_C644 ,C630_=_C647 ,C630_=_C648 ,C630_=_C649 ,C630_=_C651 ,C630_=_C652 ,\nC630_=_C653 ,C630_=_C655 ,C630_=_C657 ,C630_=_C1006 ,C630_=_C1008 ,C630_=_C1009 ,\nC630_=_C1010 ,C630_=_C1015 ,C631_=_C632 ,C631_=_C633 ,C631_=_C634 ,C631_=_C636 ,\nC631_=_C637 ,C631_=_C638 ,C631_=_C639 ,C631_=_C641 ,C631_=_C642 ,C631_=_C643 ,\nC631_=_C644 ,C631_=_C647 ,C631_=_C648 ,C631_=_C649 ,C631_=_C651 ,C631_=_C652 ,\nC631_=_C653 ,C631_=_C655 ,C631_=_C657 ,C631_=_C659 ,C631_=_C1110 ,C631_=_C1111 ,\nC631_=_C1114 ,C631_=_C1115 ,C631_=_C1117 ,C631_=_C1122 ,C632_=_C633 ,C632_=_C634 ,\nC632_=_C636 ,C632_=_C637 ,C632_=_C638 ,C632_=_C639 ,C632_=_C641 ,C632_=_C642 ,\nC632_=_C643 ,C632_=_C644 ,C632_=_C647 ,C632_=_C648 ,C632_=_C649 ,C632_=_C651 ,\nC632_=_C652 ,C632_=_C653 ,C632_=_C655 ,C632_=_C657 ,C632_=_C1362 ,C632_=_C1371 ,\nC633_=_C634 ,C633_=_C636 ,C633_=_C637 ,C633_=_C638 ,C633_=_C639 ,C633_=_C641 ,\nC633_=_C642 ,C633_=_C643 ,C633_=_C644 ,C633_=_C647 ,C633_=_C648 ,C633_=_C649 ,\nC633_=_C651 ,C633_=_C652 ,C633_=_C653 ,C633_=_C655 ,C633_=_C657 ,C633_=_C1419 ,\nC633_=_C1422 ,C633_=_C1426 ,C633_=_C1432 ,C633_=_C1435 ,C634_=_C636 ,C634_=_C637 ,\nC634_=_C638 ,C634_=_C639 ,C634_=_C641 ,C634_=_C642 ,C634_=_C643 ,C634_=_C644 ,\nC634_=_C647 ,C634_=_C648 ,C634_=_C649 ,C634_=_C651 ,C634_=_C652 ,C634_=_C653 ,\nC634_=_C655 ,C634_=_C657 ,C634_=_C1456 ,C634_=_C1457 ,C634_=_C1465 ,C634_=_C1467 ,\nC634_=_C1469 ,C634_=_C1476 ,C634_=_C1478 ,C634_=_C1480 ,C636_=_C637 ,C636_=_C638 ,\nC636_=_C639 ,C636_=_C641 ,C636_=_C642 ,C636_=_C643 ,C636_=_C644 ,C636_=_C647 ,\nC636_=_C648 ,C636_=_C649 ,C636_=_C651 ,C636_=_C652 ,C636_=_C653 ,C636_=_C655 ,\nC636_=_C657 ,C636_=_C1863 ,C636_=_C1864 ,C636_=_C1865 ,C637_=_C638 ,C637_=_C639 ,\nC637_=_C641 ,C637_=_C642 ,C637_=_C643 ,C637_=_C644 ,C637_=_C647 ,C637_=_C648 ,\nC637_=_C649 ,C637_=_C651 ,C637_=_C652 ,C637_=_C653 ,C637_=_C655 ,C637_=_C657 ,\nC638_=_C639 ,C638_=_C641 ,C638_=_C642 ,C638_=_C643 ,C638_=_C644 ,C638_=_C647 ,\nC638_=_C648 ,C638_=_C649 ,C638_=_C651 ,C638_=_C652 ,C638_=_C653 ,C638_=_C655 ,\nC638_=_C657 ,C638_=_C816 ,C638_=_C2029 ,C638_=_C2044 ,C639_=_C641 ,C639_=_C642 ,\nC639_=_C643 ,C639_=_C644 ,C639_=_C647 ,C639_=_C648 ,C639_=_C649 ,C639_=_C651 ,\nC639_=_C652 ,C639_=_C653 ,C639_=_C655 ,C639_=_C657 ,C639_=_C667 ,C639_=_C2406 ,\nC639_=_C2408 ,C639_=_C2409 ,C639_=_C2411 ,C639_=_C2413 ,C639_=_C2416 ,C641_=_C642 ,\nC641_=_C643 ,C641_=_C644 ,C641_=_C647 ,C641_=_C648 ,C641_=_C649 ,C641_=_C651 ,\nC641_=_C652 ,C641_=_C653 ,C641_=_C655 ,C641_=_C657 ,C641_=_C825 ,C641_=_C2582 ,\nC641_=_C2789 ,C641_=_C2796 ,C642_=_C643 ,C642_=_C644 ,C642_=_C647 ,C642_=_C648 ,\nC642_=_C649 ,C642_=_C651 ,C642_=_C652 ,C642_=_C653 ,C642_=_C655 ,C642_=_C657 ,\nC642_=_C2883 ,C642_=_C2893 ,C643_=_C644 ,C643_=_C647 ,C643_=_C648 ,C643_=_C649 ,\nC643_=_C651 ,C643_=_C652 ,C643_=_C653 ,C643_=_C655 ,C643_=_C657 ,C643_=_C3010 ,\nC643_=_C3012 ,C643_=_C3013 ,C644_=_C647 ,C644_=_C648 ,C644_=_C649 ,C644_=_C651 ,\nC644_=_C652 ,C644_=_C653 ,C644_=_C655 ,C644_=_C657 ,C644_=_C673 ,C644_=_C1443 ,\nC644_=_C2997 ,C644_=_C3135 ,C644_=_C3136 ,C644_=_C3137 ,C644_=_C3146 ,C644_=_C3148 ,\nC647_=_C648 ,C647_=_C649 ,C647_=_C651 ,C647_=_C652 ,C647_=_C653 ,C647_=_C655 ,\nC647_=_C657 ,C647_=_C1784 ,C647_=_C2588 ,C647_=_C3358 ,C647_=_C3833 ,C647_=_C3834 ,\nC647_=_C3836 ,C648_=_C649 ,C648_=_C651 ,C648_=_C652 ,C648_=_C653 ,C648_=_C655 ,\nC648_=_C657 ,C648_=_C3527 ,C648_=_C3858 ,C649_=_C651 ,C649_=_C652 ,C649_=_C653 ,\nC649_=_C655 ,C649_=_C657 ,C649_=_C1412 ,C649_=_C1785 ,C649_=_C2589 ,C649_=_C3360 ,\nC649_=_C3904 ,C649_=_C3908 ,C651_=_C652 ,C651_=_C653 ,C651_=_C655 ,C651_=_C657 ,\nC652_=_C653 ,C652_=_C655 ,C652_=_C657 ,C652_=_C3366 ,C652_=_C3530 ,C652_=_C4072 ,\nC653_=_C655 ,C653_=_C657 ,C653_=_C3958 ,C655_=_C657 ,C655_=_C1417 ,C658_=_C659 ,\nC658_=_C660 ,C658_=_C661 ,C658_=_C663 ,C658_=_C665 ,C658_=_C666 ,C658_=_C667 ,\nC658_=_C668 ,C658_=_C669 ,C658_=_C670 ,C658_=_C671 ,C658_=_C673 ,C658_=_C674 ,\nC658_=_C675 ,C658_=_C678 ,C658_=_C679 ,C658_=_C682 ,C658_=_C683 ,C658_=_C685 ,\nC658_=_C1021 ,C658_=_C1023 ,C658_=_C1031 ,C658_=_C1034 ,C658_=_C1039 ,C659_=_C660 ,\nC659_=_C661 ,C659_=_C663 ,C659_=_C665 ,C659_=_C666 ,C659_=_C667 ,C659_=_C668 ,\nC659_=_C669 ,C659_=_C670 ,C659_=_C671 ,C659_=_C673 ,C659_=_C674 ,C659_=_C675 ,\nC659_=_C678 ,C659_=_C679 ,C659_=_C682 ,C659_=_C683 ,C659_=_C685 ,C659_=_C1110 ,\nC659_=_C1111 ,C659_=_C1114 ,C659_=_C1115 ,C659_=_C1117 ,C659_=_C1122 ,C660_=_C661 ,\nC660_=_C663 ,C660_=_C665 ,C660_=_C666 ,C660_=_C667 ,C660_=_C668 ,C660_=_C669 ,\nC660_=_C670 ,C660_=_C671 ,C660_=_C673 ,C660_=_C674 ,C660_=_C675 ,C660_=_C678 ,\nC660_=_C679 ,C660_=_C682 ,C660_=_C683 ,C660_=_C685 ,C660_=_C1125 ,C660_=_C1132 ,\nC660_=_C1140 ,C660_=_C1144 ,C660_=_C1146 ,C661_=_C663 ,C661_=_C665 ,C661_=_C666 ,\nC661_=_C667 ,C661_=_C668 ,C661_=_C669 ,C661_=_C670 ,C661_=_C671 ,C661_=_C673 ,\nC661_=_C674 ,C661_=_C675 ,C661_=_C678 ,C661_=_C679 ,C661_=_C682 ,C661_=_C683 ,\nC661_=_C685 ,C661_=_C1321 ,C663_=_C665 ,C663_=_C666 ,C663_=_C667 ,C663_=_C668 ,\nC663_=_C669 ,C663_=_C670 ,C663_=_C671 ,C663_=_C673 ,C663_=_C674 ,C663_=_C675 ,\nC663_=_C678 ,C663_=_C679 ,C663_=_C682 ,C663_=_C683 ,C663_=_C685 ,C663_=_C1438 ,\nC663_=_C1761 ,C663_=_C1764 ,C663_=_C1769 ,C663_=_C1773 ,C665_=_C666 ,C665_=_C667 ,\nC665_=_C668 ,C665_=_C669 ,C665_=_C670 ,C665_=_C671 ,C665_=_C673 ,C665_=_C674 ,\nC665_=_C675 ,C665_=_C678 ,C665_=_C679 ,C665_=_C682 ,C665_=_C683 ,C665_=_C685 ,\nC665_=_C2111 ,C665_=_C2118 ,C665_=_C2120 ,C665_=_C2123 ,C666_=_C667 ,C666_=_C668 ,\nC666_=_C669 ,C666_=_C670 ,C666_=_C671 ,C666_=_C673 ,C666_=_C674 ,C666_=_C675 ,\nC666_=_C678 ,C666_=_C679 ,C666_=_C682 ,C666_=_C683 ,C666_=_C685 ,C666_=_C1440 ,\nC666_=_C2268 ,C666_=_C2271 ,C666_=_C2275 ,C667_=_C668 ,C667_=_C669 ,C667_=_C670 ,\nC667_=_C671 ,C667_=_C673 ,C667_=_C674 ,C667_=_C675 ,C667_=_C678 ,C667_=_C679 ,\nC667_=_C682 ,C667_=_C683 ,C667_=_C685 ,C667_=_C2406 ,C667_=_C2408 ,C667_=_C2409 ,\nC667_=_C2411 ,C667_=_C2413 ,C667_=_C2416 ,C668_=_C669 ,C668_=_C670 ,C668_=_C671 ,\nC668_=_C673 ,C668_=_C674 ,C668_=_C675 ,C668_=_C678 ,C668_=_C679 ,C668_=_C682 ,\nC668_=_C683 ,C668_=_C685 ,C668_=_C2469 ,C668_=_C2472 ,C668_=_C2475 ,C669_=_C670 ,\nC669_=_C671 ,C669_=_C673 ,C669_=_C674 ,C669_=_C675 ,C669_=_C678 ,C669_=_C679 ,\nC669_=_C682 ,C669_=_C683 ,C669_=_C685 ,C669_=_C1923 ,C669_=_C2570 ,C670_=_C671 ,\nC670_=_C673 ,C670_=_C674 ,C670_=_C675 ,C670_=_C678 ,C670_=_C679 ,C670_=_C682 ,\nC670_=_C683 ,C670_=_C685 ,C670_=_C1925 ,C670_=_C2740 ,C671_=_C673 ,C671_=_C674 ,\nC671_=_C675 ,C671_=_C678 ,C671_=_C679 ,C671_=_C682 ,C671_=_C683 ,C671_=_C685 ,\nC671_=_C2830 ,C671_=_C2835 ,C671_=_C2836 ,C671_=_C2837 ,C671_=_C2838 ,C671_=_C2840 ,\nC673_=_C674 ,C673_=_C675 ,C673_=_C678 ,C673_=_C679 ,C673_=_C682 ,C673_=_C683 ,\nC673_=_C685 ,C673_=_C1443 ,C673_=_C2997 ,C673_=_C3135 ,C673_=_C3136 ,C673_=_C3137 ,\nC673_=_C3146</w:t>
      </w:r>
    </w:p>
    <w:p>
      <w:pPr>
        <w:pStyle w:val="PreformattedText"/>
        <w:bidi w:val="0"/>
        <w:spacing w:before="0" w:after="0"/>
        <w:jc w:val="left"/>
        <w:rPr/>
      </w:pPr>
      <w:r>
        <w:rPr/>
        <w:t xml:space="preserve"> </w:t>
      </w:r>
      <w:r>
        <w:rPr/>
        <w:t>,C673_=_C3148 ,C674_=_C675 ,C674_=_C678 ,C674_=_C679 ,C674_=_C682 ,\nC674_=_C683 ,C674_=_C685 ,C674_=_C827 ,C674_=_C1444 ,C674_=_C2999 ,C674_=_C3396 ,\nC674_=_C3401 ,C675_=_C678 ,C675_=_C679 ,C675_=_C682 ,C675_=_C683 ,C675_=_C685 ,\nC675_=_C1927 ,C678_=_C679 ,C678_=_C682 ,C678_=_C683 ,C678_=_C685 ,C678_=_C1929 ,\nC678_=_C3411 ,C679_=_C682 ,C679_=_C683 ,C679_=_C685 ,C679_=_C830 ,C679_=_C1446 ,\nC679_=_C3003 ,C679_=_C3509 ,C679_=_C3676 ,C682_=_C683 ,C682_=_C685 ,C682_=_C1934 ,\nC683_=_C685 ,C683_=_C3630 ,C683_=_C3915 ,C683_=_C4014 ,C685_=_C1938 ,C685_=_C3356 ,\nC685_=_C3572 ,C685_=_C3623 ,C689_=_C695 ,C689_=_C763 ,C689_=_C1419 ,C689_=_C1456 ,\nC689_=_C1776 ,C689_=_C1778 ,C689_=_C1779 ,C689_=_C1781 ,C689_=_C1782 ,C689_=_C1783 ,\nC689_=_C1784 ,C689_=_C1785 ,C689_=_C1787 ,C689_=_C1788 ,C689_=_C1790 ,C695_=_C862 ,\nC695_=_C1060 ,C695_=_C1656 ,C695_=_C2136 ,C695_=_C2209 ,C695_=_C2349 ,C695_=_C2803 ,\nC695_=_C2836 ,C695_=_C2900 ,C695_=_C3086 ,C695_=_C3502 ,C695_=_C3770 ,C695_=_C3772 ,\nC695_=_C3773 ,C695_=_C3774 ,C695_=_C3775 ,C695_=_C3776 ,C695_=_C3777 ,C719_=_C957 ,\nC719_=_C1083 ,C719_=_C1161 ,C719_=_C1310 ,C719_=_C1382 ,C719_=_C1627 ,C719_=_C1764 ,\nC719_=_C1950 ,C719_=_C2147 ,C719_=_C2406 ,C719_=_C2599 ,C719_=_C2703 ,C719_=_C2770 ,\nC719_=_C3095 ,C719_=_C3149 ,C719_=_C3272 ,C719_=_C3273 ,C719_=_C3274 ,C719_=_C3276 ,\nC719_=_C3278 ,C719_=_C3280 ,C763_=_C769 ,C763_=_C1419 ,C763_=_C1456 ,C763_=_C1776 ,\nC763_=_C1778 ,C763_=_C1779 ,C763_=_C1781 ,C763_=_C1782 ,C763_=_C1783 ,C763_=_C1784 ,\nC763_=_C1785 ,C763_=_C1787 ,C763_=_C1788 ,C763_=_C1790 ,C769_=_C1006 ,C769_=_C1567 ,\nC769_=_C1675 ,C769_=_C1863 ,C769_=_C2050 ,C769_=_C2618 ,C769_=_C2720 ,C769_=_C3010 ,\nC769_=_C3213 ,C769_=_C3259 ,C769_=_C3342 ,C769_=_C3345 ,C769_=_C3347 ,C769_=_C3348 ,\nC769_=_C3349 ,C769_=_C3350 ,C769_=_C3351 ,C769_=_C3352 ,C769_=_C3353 ,C769_=_C3355 ,\nC769_=_C3356 ,C804_=_C1008 ,C804_=_C1058 ,C804_=_C1568 ,C804_=_C1610 ,C804_=_C1726 ,\nC804_=_C1749 ,C804_=_C1864 ,C804_=_C2052 ,C804_=_C2489 ,C804_=_C2622 ,C804_=_C2657 ,\nC804_=_C2673 ,C804_=_C2693 ,C804_=_C2740 ,C804_=_C2913 ,C804_=_C3012 ,C804_=_C3533 ,\nC804_=_C3565 ,C804_=_C3567 ,C804_=_C3568 ,C804_=_C3570 ,C804_=_C3571 ,C804_=_C3572 ,\nC816_=_C817 ,C816_=_C818 ,C816_=_C819 ,C816_=_C820 ,C816_=_C821 ,C816_=_C823 ,\nC816_=_C824 ,C816_=_C825 ,C816_=_C826 ,C816_=_C827 ,C816_=_C828 ,C816_=_C830 ,\nC816_=_C831 ,C816_=_C833 ,C816_=_C834 ,C816_=_C835 ,C816_=_C836 ,C816_=_C837 ,\nC816_=_C838 ,C816_=_C839 ,C816_=_C840 ,C816_=_C841 ,C816_=_C2029 ,C816_=_C2044 ,\nC817_=_C818 ,C817_=_C819 ,C817_=_C820 ,C817_=_C821 ,C817_=_C823 ,C817_=_C824 ,\nC817_=_C825 ,C817_=_C826 ,C817_=_C827 ,C817_=_C828 ,C817_=_C830 ,C817_=_C831 ,\nC817_=_C833 ,C817_=_C834 ,C817_=_C835 ,C817_=_C836 ,C817_=_C837 ,C817_=_C838 ,\nC817_=_C839 ,C817_=_C840 ,C817_=_C841 ,C817_=_C1919 ,C817_=_C2069 ,C817_=_C2073 ,\nC817_=_C2076 ,C817_=_C2078 ,C818_=_C819 ,C818_=_C820 ,C818_=_C821 ,C818_=_C823 ,\nC818_=_C824 ,C818_=_C825 ,C818_=_C826 ,C818_=_C827 ,C818_=_C828 ,C818_=_C830 ,\nC818_=_C831 ,C818_=_C833 ,C818_=_C834 ,C818_=_C835 ,C818_=_C836 ,C818_=_C837 ,\nC818_=_C838 ,C818_=_C839 ,C818_=_C840 ,C818_=_C841 ,C819_=_C820 ,C819_=_C821 ,\nC819_=_C823 ,C819_=_C824 ,C819_=_C825 ,C819_=_C826 ,C819_=_C827 ,C819_=_C828 ,\nC819_=_C830 ,C819_=_C831 ,C819_=_C833 ,C819_=_C834 ,C819_=_C835 ,C819_=_C836 ,\nC819_=_C837 ,C819_=_C838 ,C819_=_C839 ,C819_=_C840 ,C819_=_C841 ,C819_=_C2085 ,\nC819_=_C2322 ,C820_=_C821 ,C820_=_C823 ,C820_=_C824 ,C820_=_C825 ,C820_=_C826 ,\nC820_=_C827 ,C820_=_C828 ,C820_=_C830 ,C820_=_C831 ,C820_=_C833 ,C820_=_C834 ,\nC820_=_C835 ,C820_=_C836 ,C820_=_C837 ,C820_=_C838 ,C820_=_C839 ,C820_=_C840 ,\nC820_=_C841 ,C820_=_C1921 ,C820_=_C2387 ,C820_=_C2390 ,C820_=_C2399 ,C821_=_C823 ,\nC821_=_C824 ,C821_=_C825 ,C821_=_C826 ,C821_=_C827 ,C821_=_C828 ,C821_=_C830 ,\nC821_=_C831 ,C821_=_C833 ,C821_=_C834 ,C821_=_C835 ,C821_=_C836 ,C821_=_C837 ,\nC821_=_C838 ,C821_=_C839 ,C821_=_C840 ,C821_=_C841 ,C821_=_C2528 ,C821_=_C2544 ,\nC823_=_C824 ,C823_=_C825 ,C823_=_C826 ,C823_=_C827 ,C823_=_C828 ,C823_=_C830 ,\nC823_=_C831 ,C823_=_C833 ,C823_=_C834 ,C823_=_C835 ,C823_=_C836 ,C823_=_C837 ,\nC823_=_C838 ,C823_=_C839 ,C823_=_C840 ,C823_=_C841 ,C823_=_C1924 ,C823_=_C2635 ,\nC823_=_C2638 ,C823_=_C2647 ,C824_=_C825 ,C824_=_C826 ,C824_=_C827 ,C824_=_C828 ,\nC824_=_C830 ,C824_=_C831 ,C824_=_C833 ,C824_=_C834 ,C824_=_C835 ,C824_=_C836 ,\nC824_=_C837 ,C824_=_C838 ,C824_=_C839 ,C824_=_C840 ,C824_=_C841 ,C824_=_C2692 ,\nC824_=_C2693 ,C824_=_C2695 ,C825_=_C826 ,C825_=_C827 ,C825_=_C828 ,C825_=_C830 ,\nC825_=_C831 ,C825_=_C833 ,C825_=_C834 ,C825_=_C835 ,C825_=_C836 ,C825_=_C837 ,\nC825_=_C838 ,C825_=_C839 ,C825_=_C840 ,C825_=_C841 ,C825_=_C2582 ,C825_=_C2789 ,\nC825_=_C2796 ,C826_=_C827 ,C826_=_C828 ,C826_=_C830 ,C826_=_C831 ,C826_=_C833 ,\nC826_=_C834 ,C826_=_C835 ,C826_=_C836 ,C826_=_C837 ,C826_=_C838 ,C826_=_C839 ,\nC826_=_C840 ,C826_=_C841 ,C826_=_C2584 ,C827_=_C828 ,C827_=_C830 ,C827_=_C831 ,\nC827_=_C833 ,C827_=_C834 ,C827_=_C835 ,C827_=_C836 ,C827_=_C837 ,C827_=_C838 ,\nC827_=_C839 ,C827_=_C840 ,C827_=_C841 ,C827_=_C1444 ,C827_=_C2999 ,C827_=_C3396 ,\nC827_=_C3401 ,C828_=_C830 ,C828_=_C831 ,C828_=_C833 ,C828_=_C834 ,C828_=_C835 ,\nC828_=_C836 ,C828_=_C837 ,C828_=_C838 ,C828_=_C839 ,C828_=_C840 ,C828_=_C841 ,\nC828_=_C2587 ,C830_=_C831 ,C830_=_C833 ,C830_=_C834 ,C830_=_C835 ,C830_=_C836 ,\nC830_=_C837 ,C830_=_C838 ,C830_=_C839 ,C830_=_C840 ,C830_=_C841 ,C830_=_C1446 ,\nC830_=_C3003 ,C830_=_C3509 ,C830_=_C3676 ,C831_=_C833 ,C831_=_C834 ,C831_=_C835 ,\nC831_=_C836 ,C831_=_C837 ,C831_=_C838 ,C831_=_C839 ,C831_=_C840 ,C831_=_C841 ,\nC831_=_C1930 ,C831_=_C3614 ,C831_=_C3886 ,C831_=_C3888 ,C833_=_C834 ,C833_=_C835 ,\nC833_=_C836 ,C833_=_C837 ,C833_=_C838 ,C833_=_C839 ,C833_=_C840 ,C833_=_C841 ,\nC833_=_C1933 ,C833_=_C3616 ,C833_=_C3914 ,C833_=_C3948 ,C834_=_C835 ,C834_=_C836 ,\nC834_=_C837 ,C834_=_C838 ,C834_=_C839 ,C834_=_C840 ,C834_=_C841 ,C834_=_C3773 ,\nC835_=_C836 ,C835_=_C837 ,C835_=_C838 ,C835_=_C839 ,C835_=_C840 ,C835_=_C841 ,\nC835_=_C2592 ,C836_=_C837 ,C836_=_C838 ,C836_=_C839 ,C836_=_C840 ,C836_=_C841 ,\nC836_=_C2593 ,C837_=_C838 ,C837_=_C839 ,C837_=_C840 ,C837_=_C841 ,C837_=_C3619 ,\nC838_=_C839 ,C838_=_C840 ,C838_=_C841 ,C838_=_C1936 ,C838_=_C3352 ,C838_=_C3620 ,\nC838_=_C3917 ,C839_=_C840 ,C839_=_C841 ,C839_=_C1414 ,C839_=_C2102 ,C839_=_C2762 ,\nC839_=_C3774 ,C839_=_C3840 ,C839_=_C3956 ,C840_=_C841 ,C840_=_C1937 ,C840_=_C3621 ,\nC840_=_C3918 ,C841_=_C3775 ,C841_=_C3957 ,C853_=_C859 ,C853_=_C862 ,C853_=_C864 ,\nC853_=_C1132 ,C853_=_C1761 ,C853_=_C2130 ,C853_=_C2268 ,C853_=_C2830 ,C853_=_C2996 ,\nC853_=_C2997 ,C853_=_C2998 ,C853_=_C2999 ,C853_=_C3000 ,C853_=_C3003 ,C853_=_C3006 ,\nC853_=_C3008 ,C859_=_C862 ,C859_=_C864 ,C859_=_C1111 ,C859_=_C1954 ,C859_=_C2118 ,\nC859_=_C2133 ,C859_=_C2409 ,C859_=_C2469 ,C859_=_C2570 ,C859_=_C2658 ,C859_=_C2835 ,\nC859_=_C2986 ,C859_=_C3063 ,C859_=_C3081 ,C859_=_C3499 ,C859_=_C3624 ,C859_=_C3626 ,\nC859_=_C3628 ,C859_=_C3630 ,C859_=_C3632 ,C859_=_C3633 ,C862_=_C864 ,C862_=_C1060 ,\nC862_=_C1656 ,C862_=_C2136 ,C862_=_C2209 ,C862_=_C2349 ,C862_=_C2803 ,C862_=_C2836 ,\nC862_=_C2900 ,C862_=_C3086 ,C862_=_C3502 ,C862_=_C3770 ,C862_=_C3772 ,C862_=_C3773 ,\nC862_=_C3774 ,C862_=_C3775 ,C862_=_C3776 ,C862_=_C3777 ,C864_=_C1166 ,C864_=_C1388 ,\nC864_=_C2137 ,C864_=_C2152 ,C864_=_C2777 ,C864_=_C2837 ,C864_=_C3087 ,C864_=_C3155 ,\nC864_=_C3503 ,C864_=_C3861 ,C877_=_C880 ,C877_=_C886 ,C877_=_C894 ,C877_=_C1793 ,\nC877_=_C1811 ,C877_=_C2083 ,C877_=_C2084 ,C877_=_C2085 ,C877_=_C2086 ,C877_=_C2087 ,\nC877_=_C2089 ,C877_=_C2090 ,C877_=_C2092 ,C877_=_C2093 ,C877_=_C2095 ,C877_=_C2097 ,\nC877_=_C2098 ,C877_=_C2100 ,C877_=_C2101 ,C877_=_C2102 ,C877_=_C2103 ,C880_=_C886 ,\nC880_=_C894 ,C880_=_C1467 ,C880_=_C1800 ,C880_=_C2069 ,C880_=_C2111 ,C880_=_C2201 ,\nC880_=_C2546 ,C880_=_C2614 ,C880_=_C2752 ,C880_=_C2753 ,C880_=_C2755 ,C880_=_C2756 ,\nC880_=_C2757 ,C880_=_C2761 ,C880_=_C2762 ,C880_=_C2763 ,C880_=_C2764 ,C886_=_C894 ,\nC886_=_C1426 ,C886_=_C1469 ,C886_=_C1804 ,C886_=_C2305 ,C886_=_C2550 ,C886_=_C2909 ,\nC886_=_C3260 ,C886_=_C3357 ,C886_=_C3358 ,C886_=_C3359 ,C886_=_C3360 ,C886_=_C3361 ,\nC886_=_C3363 ,C886_=_C3364 ,C886_=_C3365 ,C886_=_C3366 ,C894_=_C1122 ,C894_=_C1192 ,\nC894_=_C1371 ,C894_=_C1508 ,C894_=_C1715 ,C894_=_C1810 ,C894_=_C1962 ,C894_=_C2416 ,\nC894_=_C2527 ,C894_=_C2544 ,C894_=_C2561 ,C894_=_C2647 ,C894_=_C2796 ,C894_=_C2893 ,\nC894_=_C3121 ,C894_=_C3148 ,C894_=_C3270 ,C894_=_C3858 ,C894_=_C3977 ,C894_=_C4002 ,\nC894_=_C4007 ,C894_=_C4072 ,C917_=_C1146 ,C917_=_C1194 ,C917_=_C1480 ,C917_=_C1853 ,\nC917_=_C2026 ,C917_=_C2044 ,C917_=_C2302 ,C917_=_C2399 ,C917_=_C2432 ,C917_=_C3074 ,\nC917_=_C3132 ,C917_=_C3160 ,C917_=_C3427 ,C917_=_C3939 ,C917_=_C3947 ,C917_=_C4020 ,\nC946_=_C957 ,C946_=_C971 ,C946_=_C1125 ,C946_=_C1273 ,C946_=_C1438 ,C946_=_C1439 ,\nC946_=_C1440 ,C946_=_C1441 ,C946_=_C1443 ,C946_=_C1444 ,C946_=_C1446 ,C946_=_C1447 ,\nC946_=_C1448 ,C946_=_C1452 ,C946_=_C1453 ,C946_=_C1454 ,C957_=_C1083 ,C957_=_C1161 ,\nC957_=_C1310 ,C957_=_C1382 ,C957_=_C1627 ,C957_=_C1764 ,C957_=_C1950 ,C957_=_C2147 ,\nC957_=_C2406 ,C957_=_C2599 ,C957_=_C2703 ,C957_=_C2770 ,C957_=_C3095 ,C957_=_C3149 ,\nC957_=_C3272 ,C957_=_C3273 ,C957_=_C3274 ,C957_=_C3276 ,C957_=_C3278 ,C957_=_C3280 ,\nC971_=_C988 ,C971_=_C1125 ,C971_=_C1273 ,C971_=_C1438 ,C971_=_C1439 ,C971_=_C1440 ,\nC971_=_C1441 ,C971_=_C1443 ,C971_=_C1444 ,C971_=_C1446 ,C971_=_C1447 ,C971_=_C1448 ,\nC971_=_C1452 ,C971_=_C1453 ,C971_=_C1454 ,C988_=_C1115 ,C988_=_C1144 ,C988_=_C1288 ,\nC988_=_C1618 ,C988_=_C1773 ,C988_=_C1829 ,C988_=_C2078 ,C988_=_C2154 ,C988_=_C2275 ,\nC988_=_C2855 ,C988_=_C3146 ,C988_=_C3177 ,C988_=_C3401 ,C988_=_C3676 ,C988_=_C3834 ,\nC988_=_C3888 ,C988_=_C3948 ,C988_=_C3978 ,C988_=_C3979 ,C988_=_C3980 ,C988_=_C3981 ,\nC1006_=_C1008 ,C1006_=_C1009 ,C1006_=_C1010 ,C1006_=_C1015 ,C1006_=_C1567 ,C1006_=_C1675 ,\nC1006_=_C1863 ,C1006_=_C2050 ,C1006_=_C2618 ,C1006_=_C2720</w:t>
      </w:r>
    </w:p>
    <w:p>
      <w:pPr>
        <w:pStyle w:val="PreformattedText"/>
        <w:bidi w:val="0"/>
        <w:spacing w:before="0" w:after="0"/>
        <w:jc w:val="left"/>
        <w:rPr/>
      </w:pPr>
      <w:r>
        <w:rPr/>
        <w:t xml:space="preserve"> </w:t>
      </w:r>
      <w:r>
        <w:rPr/>
        <w:t>,C1006_=_C3010 ,C1006_=_C3213 ,\nC1006_=_C3259 ,C1006_=_C3342 ,C1006_=_C3345 ,C1006_=_C3347 ,C1006_=_C3348 ,C1006_=_C3349 ,\nC1006_=_C3350 ,C1006_=_C3351 ,C1006_=_C3352 ,C1006_=_C3353 ,C1006_=_C3355 ,C1006_=_C3356 ,\nC1008_=_C1009 ,C1008_=_C1010 ,C1008_=_C1015 ,C1008_=_C1058 ,C1008_=_C1568 ,C1008_=_C1610 ,\nC1008_=_C1726 ,C1008_=_C1749 ,C1008_=_C1864 ,C1008_=_C2052 ,C1008_=_C2489 ,C1008_=_C2622 ,\nC1008_=_C2657 ,C1008_=_C2673 ,C1008_=_C2693 ,C1008_=_C2740 ,C1008_=_C2913 ,C1008_=_C3012 ,\nC1008_=_C3533 ,C1008_=_C3565 ,C1008_=_C3567 ,C1008_=_C3568 ,C1008_=_C3570 ,C1008_=_C3571 ,\nC1008_=_C3572 ,C1009_=_C1010 ,C1009_=_C1015 ,C1009_=_C1059 ,C1009_=_C1569 ,C1009_=_C1865 ,\nC1009_=_C2016 ,C1009_=_C2053 ,C1009_=_C2073 ,C1009_=_C2387 ,C1009_=_C2623 ,C1009_=_C2635 ,\nC1009_=_C2817 ,C1009_=_C3013 ,C1009_=_C3557 ,C1009_=_C3613 ,C1009_=_C3614 ,C1009_=_C3616 ,\nC1009_=_C3617 ,C1009_=_C3618 ,C1009_=_C3619 ,C1009_=_C3620 ,C1009_=_C3621 ,C1009_=_C3622 ,\nC1009_=_C3623 ,C1010_=_C1015 ,C1010_=_C1061 ,C1010_=_C1615 ,C1010_=_C2210 ,C1010_=_C2663 ,\nC1010_=_C2678 ,C1010_=_C2695 ,C1010_=_C2725 ,C1010_=_C2902 ,C1010_=_C2918 ,C1010_=_C3217 ,\nC1010_=_C3375 ,C1010_=_C3837 ,C1010_=_C3839 ,C1010_=_C3840 ,C1010_=_C3841 ,C1010_=_C3842 ,\nC1010_=_C3844 ,C1015_=_C1435 ,C1015_=_C1478 ,C1015_=_C2732 ,C1015_=_C3221 ,C1015_=_C3379 ,\nC1015_=_C3739 ,C1015_=_C3836 ,C1015_=_C3908 ,C1015_=_C3944 ,C1015_=_C4095 ,C1015_=_C4105 ,\nC1015_=_C4106 ,C1021_=_C1023 ,C1021_=_C1031 ,C1021_=_C1034 ,C1021_=_C1039 ,C1021_=_C1196 ,\nC1021_=_C1372 ,C1021_=_C1394 ,C1021_=_C1395 ,C1021_=_C1397 ,C1021_=_C1398 ,C1021_=_C1399 ,\nC1021_=_C1401 ,C1021_=_C1402 ,C1021_=_C1403 ,C1021_=_C1405 ,C1021_=_C1407 ,C1021_=_C1409 ,\nC1021_=_C1410 ,C1021_=_C1412 ,C1021_=_C1414 ,C1021_=_C1415 ,C1021_=_C1416 ,C1021_=_C1417 ,\nC1023_=_C1031 ,C1023_=_C1034 ,C1023_=_C1039 ,C1023_=_C1321 ,C1023_=_C1457 ,C1023_=_C1918 ,\nC1023_=_C1919 ,C1023_=_C1920 ,C1023_=_C1921 ,C1023_=_C1922 ,C1023_=_C1923 ,C1023_=_C1924 ,\nC1023_=_C1925 ,C1023_=_C1926 ,C1023_=_C1927 ,C1023_=_C1929 ,C1023_=_C1930 ,C1023_=_C1932 ,\nC1023_=_C1933 ,C1023_=_C1934 ,C1023_=_C1935 ,C1023_=_C1936 ,C1023_=_C1937 ,C1023_=_C1938 ,\nC1031_=_C1034 ,C1031_=_C1039 ,C1031_=_C1162 ,C1031_=_C1383 ,C1031_=_C1629 ,C1031_=_C1970 ,\nC1031_=_C2148 ,C1031_=_C2368 ,C1031_=_C2771 ,C1031_=_C2930 ,C1031_=_C3078 ,C1031_=_C3135 ,\nC1031_=_C3151 ,C1031_=_C3226 ,C1031_=_C3307 ,C1031_=_C3407 ,C1031_=_C3409 ,C1031_=_C3410 ,\nC1031_=_C3411 ,C1031_=_C3412 ,C1031_=_C3413 ,C1031_=_C3415 ,C1031_=_C3416 ,C1031_=_C3418 ,\nC1034_=_C1039 ,C1034_=_C1110 ,C1034_=_C1163 ,C1034_=_C1362 ,C1034_=_C1385 ,C1034_=_C1632 ,\nC1034_=_C1972 ,C1034_=_C2149 ,C1034_=_C2370 ,C1034_=_C2408 ,C1034_=_C2774 ,C1034_=_C2789 ,\nC1034_=_C2883 ,C1034_=_C3137 ,C1034_=_C3152 ,C1034_=_C3309 ,C1034_=_C3475 ,C1034_=_C3526 ,\nC1034_=_C3527 ,C1034_=_C3530 ,C1034_=_C3531 ,C1039_=_C1432 ,C1039_=_C1476 ,C1039_=_C2211 ,\nC1039_=_C2904 ,C1039_=_C3238 ,C1039_=_C3300 ,C1039_=_C3316 ,C1039_=_C3721 ,C1039_=_C3787 ,\nC1039_=_C3833 ,C1039_=_C3904 ,C1039_=_C3955 ,C1039_=_C3956 ,C1039_=_C3957 ,C1039_=_C3958 ,\nC1039_=_C3959 ,C1056_=_C1058 ,C1056_=_C1059 ,C1056_=_C1060 ,C1056_=_C1061 ,C1056_=_C1140 ,\nC1056_=_C1608 ,C1056_=_C1769 ,C1056_=_C2271 ,C1056_=_C2656 ,C1056_=_C2672 ,C1056_=_C2692 ,\nC1056_=_C2911 ,C1056_=_C3136 ,C1056_=_C3215 ,C1056_=_C3396 ,C1056_=_C3509 ,C1056_=_C3510 ,\nC1056_=_C3513 ,C1056_=_C3515 ,C1058_=_C1059 ,C1058_=_C1060 ,C1058_=_C1061 ,C1058_=_C1568 ,\nC1058_=_C1610 ,C1058_=_C1726 ,C1058_=_C1749 ,C1058_=_C1864 ,C1058_=_C2052 ,C1058_=_C2489 ,\nC1058_=_C2622 ,C1058_=_C2657 ,C1058_=_C2673 ,C1058_=_C2693 ,C1058_=_C2740 ,C1058_=_C2913 ,\nC1058_=_C3012 ,C1058_=_C3533 ,C1058_=_C3565 ,C1058_=_C3567 ,C1058_=_C3568 ,C1058_=_C3570 ,\nC1058_=_C3571 ,C1058_=_C3572 ,C1059_=_C1060 ,C1059_=_C1061 ,C1059_=_C1569 ,C1059_=_C1865 ,\nC1059_=_C2016 ,C1059_=_C2053 ,C1059_=_C2073 ,C1059_=_C2387 ,C1059_=_C2623 ,C1059_=_C2635 ,\nC1059_=_C2817 ,C1059_=_C3013 ,C1059_=_C3557 ,C1059_=_C3613 ,C1059_=_C3614 ,C1059_=_C3616 ,\nC1059_=_C3617 ,C1059_=_C3618 ,C1059_=_C3619 ,C1059_=_C3620 ,C1059_=_C3621 ,C1059_=_C3622 ,\nC1059_=_C3623 ,C1060_=_C1061 ,C1060_=_C1656 ,C1060_=_C2136 ,C1060_=_C2209 ,C1060_=_C2349 ,\nC1060_=_C2803 ,C1060_=_C2836 ,C1060_=_C2900 ,C1060_=_C3086 ,C1060_=_C3502 ,C1060_=_C3770 ,\nC1060_=_C3772 ,C1060_=_C3773 ,C1060_=_C3774 ,C1060_=_C3775 ,C1060_=_C3776 ,C1060_=_C3777 ,\nC1061_=_C1615 ,C1061_=_C2210 ,C1061_=_C2663 ,C1061_=_C2678 ,C1061_=_C2695 ,C1061_=_C2725 ,\nC1061_=_C2902 ,C1061_=_C2918 ,C1061_=_C3217 ,C1061_=_C3375 ,C1061_=_C3837 ,C1061_=_C3839 ,\nC1061_=_C3840 ,C1061_=_C3841 ,C1061_=_C3842 ,C1061_=_C3844 ,C1083_=_C1161 ,C1083_=_C1310 ,\nC1083_=_C1382 ,C1083_=_C1627 ,C1083_=_C1764 ,C1083_=_C1950 ,C1083_=_C2147 ,C1083_=_C2406 ,\nC1083_=_C2599 ,C1083_=_C2703 ,C1083_=_C2770 ,C1083_=_C3095 ,C1083_=_C3149 ,C1083_=_C3272 ,\nC1083_=_C3273 ,C1083_=_C3274 ,C1083_=_C3276 ,C1083_=_C3278 ,C1083_=_C3280 ,C1110_=_C1111 ,\nC1110_=_C1114 ,C1110_=_C1115 ,C1110_=_C1117 ,C1110_=_C1122 ,C1110_=_C1163 ,C1110_=_C1362 ,\nC1110_=_C1385 ,C1110_=_C1632 ,C1110_=_C1972 ,C1110_=_C2149 ,C1110_=_C2370 ,C1110_=_C2408 ,\nC1110_=_C2774 ,C1110_=_C2789 ,C1110_=_C2883 ,C1110_=_C3137 ,C1110_=_C3152 ,C1110_=_C3309 ,\nC1110_=_C3475 ,C1110_=_C3526 ,C1110_=_C3527 ,C1110_=_C3530 ,C1110_=_C3531 ,C1111_=_C1114 ,\nC1111_=_C1115 ,C1111_=_C1117 ,C1111_=_C1122 ,C1111_=_C1954 ,C1111_=_C2118 ,C1111_=_C2133 ,\nC1111_=_C2409 ,C1111_=_C2469 ,C1111_=_C2570 ,C1111_=_C2658 ,C1111_=_C2835 ,C1111_=_C2986 ,\nC1111_=_C3063 ,C1111_=_C3081 ,C1111_=_C3499 ,C1111_=_C3624 ,C1111_=_C3626 ,C1111_=_C3628 ,\nC1111_=_C3630 ,C1111_=_C3632 ,C1111_=_C3633 ,C1114_=_C1115 ,C1114_=_C1117 ,C1114_=_C1122 ,\nC1114_=_C2076 ,C1114_=_C2120 ,C1114_=_C2390 ,C1114_=_C2411 ,C1114_=_C2472 ,C1114_=_C2638 ,\nC1114_=_C2838 ,C1114_=_C3886 ,C1114_=_C3914 ,C1114_=_C3915 ,C1114_=_C3917 ,C1114_=_C3918 ,\nC1115_=_C1117 ,C1115_=_C1122 ,C1115_=_C1144 ,C1115_=_C1288 ,C1115_=_C1618 ,C1115_=_C1773 ,\nC1115_=_C1829 ,C1115_=_C2078 ,C1115_=_C2154 ,C1115_=_C2275 ,C1115_=_C2855 ,C1115_=_C3146 ,\nC1115_=_C3177 ,C1115_=_C3401 ,C1115_=_C3676 ,C1115_=_C3834 ,C1115_=_C3888 ,C1115_=_C3948 ,\nC1115_=_C3978 ,C1115_=_C3979 ,C1115_=_C3980 ,C1115_=_C3981 ,C1117_=_C1122 ,C1117_=_C1167 ,\nC1117_=_C1392 ,C1117_=_C1555 ,C1117_=_C2059 ,C1117_=_C2123 ,C1117_=_C2155 ,C1117_=_C2413 ,\nC1117_=_C2475 ,C1117_=_C2780 ,C1117_=_C2840 ,C1117_=_C3159 ,C1117_=_C3553 ,C1117_=_C3705 ,\nC1117_=_C3724 ,C1117_=_C3746 ,C1117_=_C3799 ,C1117_=_C3985 ,C1117_=_C4014 ,C1117_=_C4028 ,\nC1122_=_C1192 ,C1122_=_C1371 ,C1122_=_C1508 ,C1122_=_C1715 ,C1122_=_C1810 ,C1122_=_C1962 ,\nC1122_=_C2416 ,C1122_=_C2527 ,C1122_=_C2544 ,C1122_=_C2561 ,C1122_=_C2647 ,C1122_=_C2796 ,\nC1122_=_C2893 ,C1122_=_C3121 ,C1122_=_C3148 ,C1122_=_C3270 ,C1122_=_C3858 ,C1122_=_C3977 ,\nC1122_=_C4002 ,C1122_=_C4007 ,C1122_=_C4072 ,C1125_=_C1132 ,C1125_=_C1140 ,C1125_=_C1144 ,\nC1125_=_C1146 ,C1125_=_C1273 ,C1125_=_C1438 ,C1125_=_C1439 ,C1125_=_C1440 ,C1125_=_C1441 ,\nC1125_=_C1443 ,C1125_=_C1444 ,C1125_=_C1446 ,C1125_=_C1447 ,C1125_=_C1448 ,C1125_=_C1452 ,\nC1125_=_C1453 ,C1125_=_C1454 ,C1132_=_C1140 ,C1132_=_C1144 ,C1132_=_C1146 ,C1132_=_C1761 ,\nC1132_=_C2130 ,C1132_=_C2268 ,C1132_=_C2830 ,C1132_=_C2996 ,C1132_=_C2997 ,C1132_=_C2998 ,\nC1132_=_C2999 ,C1132_=_C3000 ,C1132_=_C3003 ,C1132_=_C3006 ,C1132_=_C3008 ,C1140_=_C1144 ,\nC1140_=_C1146 ,C1140_=_C1608 ,C1140_=_C1769 ,C1140_=_C2271 ,C1140_=_C2656 ,C1140_=_C2672 ,\nC1140_=_C2692 ,C1140_=_C2911 ,C1140_=_C3136 ,C1140_=_C3215 ,C1140_=_C3396 ,C1140_=_C3509 ,\nC1140_=_C3510 ,C1140_=_C3513 ,C1140_=_C3515 ,C1144_=_C1146 ,C1144_=_C1288 ,C1144_=_C1618 ,\nC1144_=_C1773 ,C1144_=_C1829 ,C1144_=_C2078 ,C1144_=_C2154 ,C1144_=_C2275 ,C1144_=_C2855 ,\nC1144_=_C3146 ,C1144_=_C3177 ,C1144_=_C3401 ,C1144_=_C3676 ,C1144_=_C3834 ,C1144_=_C3888 ,\nC1144_=_C3948 ,C1144_=_C3978 ,C1144_=_C3979 ,C1144_=_C3980 ,C1144_=_C3981 ,C1146_=_C1194 ,\nC1146_=_C1480 ,C1146_=_C1853 ,C1146_=_C2026 ,C1146_=_C2044 ,C1146_=_C2302 ,C1146_=_C2399 ,\nC1146_=_C2432 ,C1146_=_C3074 ,C1146_=_C3132 ,C1146_=_C3160 ,C1146_=_C3427 ,C1146_=_C3939 ,\nC1146_=_C3947 ,C1146_=_C4020 ,C1161_=_C1162 ,C1161_=_C1163 ,C1161_=_C1166 ,C1161_=_C1167 ,\nC1161_=_C1310 ,C1161_=_C1382 ,C1161_=_C1627 ,C1161_=_C1764 ,C1161_=_C1950 ,C1161_=_C2147 ,\nC1161_=_C2406 ,C1161_=_C2599 ,C1161_=_C2703 ,C1161_=_C2770 ,C1161_=_C3095 ,C1161_=_C3149 ,\nC1161_=_C3272 ,C1161_=_C3273 ,C1161_=_C3274 ,C1161_=_C3276 ,C1161_=_C3278 ,C1161_=_C3280 ,\nC1162_=_C1163 ,C1162_=_C1166 ,C1162_=_C1167 ,C1162_=_C1383 ,C1162_=_C1629 ,C1162_=_C1970 ,\nC1162_=_C2148 ,C1162_=_C2368 ,C1162_=_C2771 ,C1162_=_C2930 ,C1162_=_C3078 ,C1162_=_C3135 ,\nC1162_=_C3151 ,C1162_=_C3226 ,C1162_=_C3307 ,C1162_=_C3407 ,C1162_=_C3409 ,C1162_=_C3410 ,\nC1162_=_C3411 ,C1162_=_C3412 ,C1162_=_C3413 ,C1162_=_C3415 ,C1162_=_C3416 ,C1162_=_C3418 ,\nC1163_=_C1166 ,C1163_=_C1167 ,C1163_=_C1362 ,C1163_=_C1385 ,C1163_=_C1632 ,C1163_=_C1972 ,\nC1163_=_C2149 ,C1163_=_C2370 ,C1163_=_C2408 ,C1163_=_C2774 ,C1163_=_C2789 ,C1163_=_C2883 ,\nC1163_=_C3137 ,C1163_=_C3152 ,C1163_=_C3309 ,C1163_=_C3475 ,C1163_=_C3526 ,C1163_=_C3527 ,\nC1163_=_C3530 ,C1163_=_C3531 ,C1166_=_C1167 ,C1166_=_C1388 ,C1166_=_C2137 ,C1166_=_C2152 ,\nC1166_=_C2777 ,C1166_=_C2837 ,C1166_=_C3087 ,C1166_=_C3155 ,C1166_=_C3503 ,C1166_=_C3861 ,\nC1167_=_C1392 ,C1167_=_C1555 ,C1167_=_C2059 ,C1167_=_C2123 ,C1167_=_C2155 ,C1167_=_C2413 ,\nC1167_=_C2475 ,C1167_=_C2780 ,C1167_=_C2840 ,C1167_=_C3159 ,C1167_=_C3553 ,C1167_=_C3705 ,\nC1167_=_C3724 ,C1167_=_C3746 ,C1167_=_C3799 ,C1167_=_C3985 ,C1167_=_C4014 ,C1167_=_C4028 ,\nC1192_=_C1194 ,C1192_=_C1371 ,C1192_=_C1508 ,C1192_=_C1715 ,C1192_=_C1810 ,C1192_=_C1962 ,\nC1192_=_C2416 ,C1192_=_C2527 ,C1192_=_C2544 ,C1192_=_C2561 ,C1192_=_C2647 ,C1192_=_C2796 ,\nC1192_=_C2893 ,C1192_=_C3121 ,C1192_=_C3148 ,C1192_=_C3270 ,C1192_=_C3858 ,C1192_=_C3977 ,\nC1192_=_C4002 ,C1192_=_C4007 ,C1192_=_C4072 ,C1194_=_C1480 ,C1194_=_C1853 ,C1194_=_C2026 ,\nC1194_=_C2044 ,C1194_=_C2302</w:t>
      </w:r>
    </w:p>
    <w:p>
      <w:pPr>
        <w:pStyle w:val="PreformattedText"/>
        <w:bidi w:val="0"/>
        <w:spacing w:before="0" w:after="0"/>
        <w:jc w:val="left"/>
        <w:rPr/>
      </w:pPr>
      <w:r>
        <w:rPr/>
        <w:t xml:space="preserve"> </w:t>
      </w:r>
      <w:r>
        <w:rPr/>
        <w:t>,C1194_=_C2399 ,C1194_=_C2432 ,C1194_=_C3074 ,C1194_=_C3132 ,\nC1194_=_C3160 ,C1194_=_C3427 ,C1194_=_C3939 ,C1194_=_C3947 ,C1194_=_C4020 ,C1196_=_C1372 ,\nC1196_=_C1394 ,C1196_=_C1395 ,C1196_=_C1397 ,C1196_=_C1398 ,C1196_=_C1399 ,C1196_=_C1401 ,\nC1196_=_C1402 ,C1196_=_C1403 ,C1196_=_C1405 ,C1196_=_C1407 ,C1196_=_C1409 ,C1196_=_C1410 ,\nC1196_=_C1412 ,C1196_=_C1414 ,C1196_=_C1415 ,C1196_=_C1416 ,C1196_=_C1417 ,C1273_=_C1288 ,\nC1273_=_C1438 ,C1273_=_C1439 ,C1273_=_C1440 ,C1273_=_C1441 ,C1273_=_C1443 ,C1273_=_C1444 ,\nC1273_=_C1446 ,C1273_=_C1447 ,C1273_=_C1448 ,C1273_=_C1452 ,C1273_=_C1453 ,C1273_=_C1454 ,\nC1288_=_C1618 ,C1288_=_C1773 ,C1288_=_C1829 ,C1288_=_C2078 ,C1288_=_C2154 ,C1288_=_C2275 ,\nC1288_=_C2855 ,C1288_=_C3146 ,C1288_=_C3177 ,C1288_=_C3401 ,C1288_=_C3676 ,C1288_=_C3834 ,\nC1288_=_C3888 ,C1288_=_C3948 ,C1288_=_C3978 ,C1288_=_C3979 ,C1288_=_C3980 ,C1288_=_C3981 ,\nC1310_=_C1382 ,C1310_=_C1627 ,C1310_=_C1764 ,C1310_=_C1950 ,C1310_=_C2147 ,C1310_=_C2406 ,\nC1310_=_C2599 ,C1310_=_C2703 ,C1310_=_C2770 ,C1310_=_C3095 ,C1310_=_C3149 ,C1310_=_C3272 ,\nC1310_=_C3273 ,C1310_=_C3274 ,C1310_=_C3276 ,C1310_=_C3278 ,C1310_=_C3280 ,C1321_=_C1457 ,\nC1321_=_C1918 ,C1321_=_C1919 ,C1321_=_C1920 ,C1321_=_C1921 ,C1321_=_C1922 ,C1321_=_C1923 ,\nC1321_=_C1924 ,C1321_=_C1925 ,C1321_=_C1926 ,C1321_=_C1927 ,C1321_=_C1929 ,C1321_=_C1930 ,\nC1321_=_C1932 ,C1321_=_C1933 ,C1321_=_C1934 ,C1321_=_C1935 ,C1321_=_C1936 ,C1321_=_C1937 ,\nC1321_=_C1938 ,C1362_=_C1371 ,C1362_=_C1385 ,C1362_=_C1632 ,C1362_=_C1972 ,C1362_=_C2149 ,\nC1362_=_C2370 ,C1362_=_C2408 ,C1362_=_C2774 ,C1362_=_C2789 ,C1362_=_C2883 ,C1362_=_C3137 ,\nC1362_=_C3152 ,C1362_=_C3309 ,C1362_=_C3475 ,C1362_=_C3526 ,C1362_=_C3527 ,C1362_=_C3530 ,\nC1362_=_C3531 ,C1371_=_C1508 ,C1371_=_C1715 ,C1371_=_C1810 ,C1371_=_C1962 ,C1371_=_C2416 ,\nC1371_=_C2527 ,C1371_=_C2544 ,C1371_=_C2561 ,C1371_=_C2647 ,C1371_=_C2796 ,C1371_=_C2893 ,\nC1371_=_C3121 ,C1371_=_C3148 ,C1371_=_C3270 ,C1371_=_C3858 ,C1371_=_C3977 ,C1371_=_C4002 ,\nC1371_=_C4007 ,C1371_=_C4072 ,C1372_=_C1382 ,C1372_=_C1383 ,C1372_=_C1385 ,C1372_=_C1388 ,\nC1372_=_C1392 ,C1372_=_C1394 ,C1372_=_C1395 ,C1372_=_C1397 ,C1372_=_C1398 ,C1372_=_C1399 ,\nC1372_=_C1401 ,C1372_=_C1402 ,C1372_=_C1403 ,C1372_=_C1405 ,C1372_=_C1407 ,C1372_=_C1409 ,\nC1372_=_C1410 ,C1372_=_C1412 ,C1372_=_C1414 ,C1372_=_C1415 ,C1372_=_C1416 ,C1372_=_C1417 ,\nC1382_=_C1383 ,C1382_=_C1385 ,C1382_=_C1388 ,C1382_=_C1392 ,C1382_=_C1627 ,C1382_=_C1764 ,\nC1382_=_C1950 ,C1382_=_C2147 ,C1382_=_C2406 ,C1382_=_C2599 ,C1382_=_C2703 ,C1382_=_C2770 ,\nC1382_=_C3095 ,C1382_=_C3149 ,C1382_=_C3272 ,C1382_=_C3273 ,C1382_=_C3274 ,C1382_=_C3276 ,\nC1382_=_C3278 ,C1382_=_C3280 ,C1383_=_C1385 ,C1383_=_C1388 ,C1383_=_C1392 ,C1383_=_C1629 ,\nC1383_=_C1970 ,C1383_=_C2148 ,C1383_=_C2368 ,C1383_=_C2771 ,C1383_=_C2930 ,C1383_=_C3078 ,\nC1383_=_C3135 ,C1383_=_C3151 ,C1383_=_C3226 ,C1383_=_C3307 ,C1383_=_C3407 ,C1383_=_C3409 ,\nC1383_=_C3410 ,C1383_=_C3411 ,C1383_=_C3412 ,C1383_=_C3413 ,C1383_=_C3415 ,C1383_=_C3416 ,\nC1383_=_C3418 ,C1385_=_C1388 ,C1385_=_C1392 ,C1385_=_C1632 ,C1385_=_C1972 ,C1385_=_C2149 ,\nC1385_=_C2370 ,C1385_=_C2408 ,C1385_=_C2774 ,C1385_=_C2789 ,C1385_=_C2883 ,C1385_=_C3137 ,\nC1385_=_C3152 ,C1385_=_C3309 ,C1385_=_C3475 ,C1385_=_C3526 ,C1385_=_C3527 ,C1385_=_C3530 ,\nC1385_=_C3531 ,C1388_=_C1392 ,C1388_=_C2137 ,C1388_=_C2152 ,C1388_=_C2777 ,C1388_=_C2837 ,\nC1388_=_C3087 ,C1388_=_C3155 ,C1388_=_C3503 ,C1388_=_C3861 ,C1392_=_C1555 ,C1392_=_C2059 ,\nC1392_=_C2123 ,C1392_=_C2155 ,C1392_=_C2413 ,C1392_=_C2475 ,C1392_=_C2780 ,C1392_=_C2840 ,\nC1392_=_C3159 ,C1392_=_C3553 ,C1392_=_C3705 ,C1392_=_C3724 ,C1392_=_C3746 ,C1392_=_C3799 ,\nC1392_=_C3985 ,C1392_=_C4014 ,C1392_=_C4028 ,C1394_=_C1395 ,C1394_=_C1397 ,C1394_=_C1398 ,\nC1394_=_C1399 ,C1394_=_C1401 ,C1394_=_C1402 ,C1394_=_C1403 ,C1394_=_C1405 ,C1394_=_C1407 ,\nC1394_=_C1409 ,C1394_=_C1410 ,C1394_=_C1412 ,C1394_=_C1414 ,C1394_=_C1415 ,C1394_=_C1416 ,\nC1394_=_C1417 ,C1394_=_C1627 ,C1394_=_C1629 ,C1394_=_C1632 ,C1395_=_C1397 ,C1395_=_C1398 ,\nC1395_=_C1399 ,C1395_=_C1401 ,C1395_=_C1402 ,C1395_=_C1403 ,C1395_=_C1405 ,C1395_=_C1407 ,\nC1395_=_C1409 ,C1395_=_C1410 ,C1395_=_C1412 ,C1395_=_C1414 ,C1395_=_C1415 ,C1395_=_C1416 ,\nC1395_=_C1417 ,C1395_=_C1970 ,C1395_=_C1972 ,C1397_=_C1398 ,C1397_=_C1399 ,C1397_=_C1401 ,\nC1397_=_C1402 ,C1397_=_C1403 ,C1397_=_C1405 ,C1397_=_C1407 ,C1397_=_C1409 ,C1397_=_C1410 ,\nC1397_=_C1412 ,C1397_=_C1414 ,C1397_=_C1415 ,C1397_=_C1416 ,C1397_=_C1417 ,C1397_=_C2083 ,\nC1397_=_C2201 ,C1397_=_C2209 ,C1397_=_C2210 ,C1397_=_C2211 ,C1398_=_C1399 ,C1398_=_C1401 ,\nC1398_=_C1402 ,C1398_=_C1403 ,C1398_=_C1405 ,C1398_=_C1407 ,C1398_=_C1409 ,C1398_=_C1410 ,\nC1398_=_C1412 ,C1398_=_C1414 ,C1398_=_C1415 ,C1398_=_C1416 ,C1398_=_C1417 ,C1398_=_C1439 ,\nC1399_=_C1401 ,C1399_=_C1402 ,C1399_=_C1403 ,C1399_=_C1405 ,C1399_=_C1407 ,C1399_=_C1409 ,\nC1399_=_C1410 ,C1399_=_C1412 ,C1399_=_C1414 ,C1399_=_C1415 ,C1399_=_C1416 ,C1399_=_C1417 ,\nC1399_=_C2368 ,C1399_=_C2370 ,C1401_=_C1402 ,C1401_=_C1403 ,C1401_=_C1405 ,C1401_=_C1407 ,\nC1401_=_C1409 ,C1401_=_C1410 ,C1401_=_C1412 ,C1401_=_C1414 ,C1401_=_C1415 ,C1401_=_C1416 ,\nC1401_=_C1417 ,C1401_=_C2089 ,C1401_=_C2752 ,C1401_=_C2900 ,C1401_=_C2902 ,C1401_=_C2904 ,\nC1402_=_C1403 ,C1402_=_C1405 ,C1402_=_C1407 ,C1402_=_C1409 ,C1402_=_C1410 ,C1402_=_C1412 ,\nC1402_=_C1414 ,C1402_=_C1415 ,C1402_=_C1416 ,C1402_=_C1417 ,C1402_=_C3121 ,C1403_=_C1405 ,\nC1403_=_C1407 ,C1403_=_C1409 ,C1403_=_C1410 ,C1403_=_C1412 ,C1403_=_C1414 ,C1403_=_C1415 ,\nC1403_=_C1416 ,C1403_=_C1417 ,C1403_=_C3307 ,C1403_=_C3309 ,C1403_=_C3316 ,C1405_=_C1407 ,\nC1405_=_C1409 ,C1405_=_C1410 ,C1405_=_C1412 ,C1405_=_C1414 ,C1405_=_C1415 ,C1405_=_C1416 ,\nC1405_=_C1417 ,C1405_=_C3407 ,C1405_=_C3475 ,C1407_=_C1409 ,C1407_=_C1410 ,C1407_=_C1412 ,\nC1407_=_C1414 ,C1407_=_C1415 ,C1407_=_C1416 ,C1407_=_C1417 ,C1407_=_C3409 ,C1407_=_C3526 ,\nC1409_=_C1410 ,C1409_=_C1412 ,C1409_=_C1414 ,C1409_=_C1415 ,C1409_=_C1416 ,C1409_=_C1417 ,\nC1409_=_C1448 ,C1409_=_C3787 ,C1410_=_C1412 ,C1410_=_C1414 ,C1410_=_C1415 ,C1410_=_C1416 ,\nC1410_=_C1417 ,C1410_=_C3626 ,C1412_=_C1414 ,C1412_=_C1415 ,C1412_=_C1416 ,C1412_=_C1417 ,\nC1412_=_C1785 ,C1412_=_C2589 ,C1412_=_C3360 ,C1412_=_C3904 ,C1412_=_C3908 ,C1414_=_C1415 ,\nC1414_=_C1416 ,C1414_=_C1417 ,C1414_=_C2102 ,C1414_=_C2762 ,C1414_=_C3774 ,C1414_=_C3840 ,\nC1414_=_C3956 ,C1415_=_C1416 ,C1415_=_C1417 ,C1415_=_C2103 ,C1415_=_C2763 ,C1415_=_C3776 ,\nC1415_=_C3842 ,C1415_=_C3959 ,C1416_=_C1417 ,C1416_=_C3418 ,C1416_=_C3531 ,C1419_=_C1422 ,\nC1419_=_C1426 ,C1419_=_C1432 ,C1419_=_C1435 ,C1419_=_C1456 ,C1419_=_C1776 ,C1419_=_C1778 ,\nC1419_=_C1779 ,C1419_=_C1781 ,C1419_=_C1782 ,C1419_=_C1783 ,C1419_=_C1784 ,C1419_=_C1785 ,\nC1419_=_C1787 ,C1419_=_C1788 ,C1419_=_C1790 ,C1422_=_C1426 ,C1422_=_C1432 ,C1422_=_C1435 ,\nC1422_=_C1465 ,C1422_=_C2029 ,C1422_=_C2322 ,C1422_=_C2528 ,C1422_=_C2582 ,C1422_=_C2584 ,\nC1422_=_C2585 ,C1422_=_C2587 ,C1422_=_C2588 ,C1422_=_C2589 ,C1422_=_C2591 ,C1422_=_C2592 ,\nC1422_=_C2593 ,C1426_=_C1432 ,C1426_=_C1435 ,C1426_=_C1469 ,C1426_=_C1804 ,C1426_=_C2305 ,\nC1426_=_C2550 ,C1426_=_C2909 ,C1426_=_C3260 ,C1426_=_C3357 ,C1426_=_C3358 ,C1426_=_C3359 ,\nC1426_=_C3360 ,C1426_=_C3361 ,C1426_=_C3363 ,C1426_=_C3364 ,C1426_=_C3365 ,C1426_=_C3366 ,\nC1432_=_C1435 ,C1432_=_C1476 ,C1432_=_C2211 ,C1432_=_C2904 ,C1432_=_C3238 ,C1432_=_C3300 ,\nC1432_=_C3316 ,C1432_=_C3721 ,C1432_=_C3787 ,C1432_=_C3833 ,C1432_=_C3904 ,C1432_=_C3955 ,\nC1432_=_C3956 ,C1432_=_C3957 ,C1432_=_C3958 ,C1432_=_C3959 ,C1435_=_C1478 ,C1435_=_C2732 ,\nC1435_=_C3221 ,C1435_=_C3379 ,C1435_=_C3739 ,C1435_=_C3836 ,C1435_=_C3908 ,C1435_=_C3944 ,\nC1435_=_C4095 ,C1435_=_C4105 ,C1435_=_C4106 ,C1438_=_C1439 ,C1438_=_C1440 ,C1438_=_C1441 ,\nC1438_=_C1443 ,C1438_=_C1444 ,C1438_=_C1446 ,C1438_=_C1447 ,C1438_=_C1448 ,C1438_=_C1452 ,\nC1438_=_C1453 ,C1438_=_C1454 ,C1438_=_C1761 ,C1438_=_C1764 ,C1438_=_C1769 ,C1438_=_C1773 ,\nC1439_=_C1440 ,C1439_=_C1441 ,C1439_=_C1443 ,C1439_=_C1444 ,C1439_=_C1446 ,C1439_=_C1447 ,\nC1439_=_C1448 ,C1439_=_C1452 ,C1439_=_C1453 ,C1439_=_C1454 ,C1440_=_C1441 ,C1440_=_C1443 ,\nC1440_=_C1444 ,C1440_=_C1446 ,C1440_=_C1447 ,C1440_=_C1448 ,C1440_=_C1452 ,C1440_=_C1453 ,\nC1440_=_C1454 ,C1440_=_C2268 ,C1440_=_C2271 ,C1440_=_C2275 ,C1441_=_C1443 ,C1441_=_C1444 ,\nC1441_=_C1446 ,C1441_=_C1447 ,C1441_=_C1448 ,C1441_=_C1452 ,C1441_=_C1453 ,C1441_=_C1454 ,\nC1443_=_C1444 ,C1443_=_C1446 ,C1443_=_C1447 ,C1443_=_C1448 ,C1443_=_C1452 ,C1443_=_C1453 ,\nC1443_=_C1454 ,C1443_=_C2997 ,C1443_=_C3135 ,C1443_=_C3136 ,C1443_=_C3137 ,C1443_=_C3146 ,\nC1443_=_C3148 ,C1444_=_C1446 ,C1444_=_C1447 ,C1444_=_C1448 ,C1444_=_C1452 ,C1444_=_C1453 ,\nC1444_=_C1454 ,C1444_=_C2999 ,C1444_=_C3396 ,C1444_=_C3401 ,C1446_=_C1447 ,C1446_=_C1448 ,\nC1446_=_C1452 ,C1446_=_C1453 ,C1446_=_C1454 ,C1446_=_C3003 ,C1446_=_C3509 ,C1446_=_C3676 ,\nC1447_=_C1448 ,C1447_=_C1452 ,C1447_=_C1453 ,C1447_=_C1454 ,C1448_=_C1452 ,C1448_=_C1453 ,\nC1448_=_C1454 ,C1448_=_C3787 ,C1452_=_C1453 ,C1452_=_C1454 ,C1453_=_C1454 ,C1456_=_C1457 ,\nC1456_=_C1465 ,C1456_=_C1467 ,C1456_=_C1469 ,C1456_=_C1476 ,C1456_=_C1478 ,C1456_=_C1480 ,\nC1456_=_C1776 ,C1456_=_C1778 ,C1456_=_C1779 ,C1456_=_C1781 ,C1456_=_C1782 ,C1456_=_C1783 ,\nC1456_=_C1784 ,C1456_=_C1785 ,C1456_=_C1787 ,C1456_=_C1788 ,C1456_=_C1790 ,C1457_=_C1465 ,\nC1457_=_C1467 ,C1457_=_C1469 ,C1457_=_C1476 ,C1457_=_C1478 ,C1457_=_C1480 ,C1457_=_C1918 ,\nC1457_=_C1919 ,C1457_=_C1920 ,C1457_=_C1921 ,C1457_=_C1922 ,C1457_=_C1923 ,C1457_=_C1924 ,\nC1457_=_C1925 ,C1457_=_C1926 ,C1457_=_C1927 ,C1457_=_C1929 ,C1457_=_C1930 ,C1457_=_C1932 ,\nC1457_=_C1933 ,C1457_=_C1934 ,C1457_=_C1935 ,C1457_=_C1936 ,C1457_=_C1937 ,C1457_=_C1938 ,\nC1465_=_C1467 ,C1465_=_C1469 ,C1465_=_C1476 ,C1465_=_C1478 ,C1465_=_C1480 ,C1465_=_C2029 ,\nC1465_=_C2322 ,C1465_=_C2528 ,C1465_=_C2582 ,C1465_=_C2584 ,C1465_=_C2585 ,C1465_=_C2587 ,\nC1465_=_C2588 ,C1465_=_C2589 ,C1465_=_C2591 ,C1465_=_C2592 ,C1465_=_C2593 ,C1467_=_C1469</w:t>
      </w:r>
    </w:p>
    <w:p>
      <w:pPr>
        <w:pStyle w:val="PreformattedText"/>
        <w:bidi w:val="0"/>
        <w:spacing w:before="0" w:after="0"/>
        <w:jc w:val="left"/>
        <w:rPr/>
      </w:pPr>
      <w:r>
        <w:rPr/>
        <w:t xml:space="preserve"> </w:t>
      </w:r>
      <w:r>
        <w:rPr/>
        <w:t>,\nC1467_=_C1476 ,C1467_=_C1478 ,C1467_=_C1480 ,C1467_=_C1800 ,C1467_=_C2069 ,C1467_=_C2111 ,\nC1467_=_C2201 ,C1467_=_C2546 ,C1467_=_C2614 ,C1467_=_C2752 ,C1467_=_C2753 ,C1467_=_C2755 ,\nC1467_=_C2756 ,C1467_=_C2757 ,C1467_=_C2761 ,C1467_=_C2762 ,C1467_=_C2763 ,C1467_=_C2764 ,\nC1469_=_C1476 ,C1469_=_C1478 ,C1469_=_C1480 ,C1469_=_C1804 ,C1469_=_C2305 ,C1469_=_C2550 ,\nC1469_=_C2909 ,C1469_=_C3260 ,C1469_=_C3357 ,C1469_=_C3358 ,C1469_=_C3359 ,C1469_=_C3360 ,\nC1469_=_C3361 ,C1469_=_C3363 ,C1469_=_C3364 ,C1469_=_C3365 ,C1469_=_C3366 ,C1476_=_C1478 ,\nC1476_=_C1480 ,C1476_=_C2211 ,C1476_=_C2904 ,C1476_=_C3238 ,C1476_=_C3300 ,C1476_=_C3316 ,\nC1476_=_C3721 ,C1476_=_C3787 ,C1476_=_C3833 ,C1476_=_C3904 ,C1476_=_C3955 ,C1476_=_C3956 ,\nC1476_=_C3957 ,C1476_=_C3958 ,C1476_=_C3959 ,C1478_=_C1480 ,C1478_=_C2732 ,C1478_=_C3221 ,\nC1478_=_C3379 ,C1478_=_C3739 ,C1478_=_C3836 ,C1478_=_C3908 ,C1478_=_C3944 ,C1478_=_C4095 ,\nC1478_=_C4105 ,C1478_=_C4106 ,C1480_=_C1853 ,C1480_=_C2026 ,C1480_=_C2044 ,C1480_=_C2302 ,\nC1480_=_C2399 ,C1480_=_C2432 ,C1480_=_C3074 ,C1480_=_C3132 ,C1480_=_C3160 ,C1480_=_C3427 ,\nC1480_=_C3939 ,C1480_=_C3947 ,C1480_=_C4020 ,C1508_=_C1715 ,C1508_=_C1810 ,C1508_=_C1962 ,\nC1508_=_C2416 ,C1508_=_C2527 ,C1508_=_C2544 ,C1508_=_C2561 ,C1508_=_C2647 ,C1508_=_C2796 ,\nC1508_=_C2893 ,C1508_=_C3121 ,C1508_=_C3148 ,C1508_=_C3270 ,C1508_=_C3858 ,C1508_=_C3977 ,\nC1508_=_C4002 ,C1508_=_C4007 ,C1508_=_C4072 ,C1555_=_C2059 ,C1555_=_C2123 ,C1555_=_C2155 ,\nC1555_=_C2413 ,C1555_=_C2475 ,C1555_=_C2780 ,C1555_=_C2840 ,C1555_=_C3159 ,C1555_=_C3553 ,\nC1555_=_C3705 ,C1555_=_C3724 ,C1555_=_C3746 ,C1555_=_C3799 ,C1555_=_C3985 ,C1555_=_C4014 ,\nC1555_=_C4028 ,C1567_=_C1568 ,C1567_=_C1569 ,C1567_=_C1675 ,C1567_=_C1863 ,C1567_=_C2050 ,\nC1567_=_C2618 ,C1567_=_C2720 ,C1567_=_C3010 ,C1567_=_C3213 ,C1567_=_C3259 ,C1567_=_C3342 ,\nC1567_=_C3345 ,C1567_=_C3347 ,C1567_=_C3348 ,C1567_=_C3349 ,C1567_=_C3350 ,C1567_=_C3351 ,\nC1567_=_C3352 ,C1567_=_C3353 ,C1567_=_C3355 ,C1567_=_C3356 ,C1568_=_C1569 ,C1568_=_C1610 ,\nC1568_=_C1726 ,C1568_=_C1749 ,C1568_=_C1864 ,C1568_=_C2052 ,C1568_=_C2489 ,C1568_=_C2622 ,\nC1568_=_C2657 ,C1568_=_C2673 ,C1568_=_C2693 ,C1568_=_C2740 ,C1568_=_C2913 ,C1568_=_C3012 ,\nC1568_=_C3533 ,C1568_=_C3565 ,C1568_=_C3567 ,C1568_=_C3568 ,C1568_=_C3570 ,C1568_=_C3571 ,\nC1568_=_C3572 ,C1569_=_C1865 ,C1569_=_C2016 ,C1569_=_C2053 ,C1569_=_C2073 ,C1569_=_C2387 ,\nC1569_=_C2623 ,C1569_=_C2635 ,C1569_=_C2817 ,C1569_=_C3013 ,C1569_=_C3557 ,C1569_=_C3613 ,\nC1569_=_C3614 ,C1569_=_C3616 ,C1569_=_C3617 ,C1569_=_C3618 ,C1569_=_C3619 ,C1569_=_C3620 ,\nC1569_=_C3621 ,C1569_=_C3622 ,C1569_=_C3623 ,C1608_=_C1610 ,C1608_=_C1615 ,C1608_=_C1618 ,\nC1608_=_C1769 ,C1608_=_C2271 ,C1608_=_C2656 ,C1608_=_C2672 ,C1608_=_C2692 ,C1608_=_C2911 ,\nC1608_=_C3136 ,C1608_=_C3215 ,C1608_=_C3396 ,C1608_=_C3509 ,C1608_=_C3510 ,C1608_=_C3513 ,\nC1608_=_C3515 ,C1610_=_C1615 ,C1610_=_C1618 ,C1610_=_C1726 ,C1610_=_C1749 ,C1610_=_C1864 ,\nC1610_=_C2052 ,C1610_=_C2489 ,C1610_=_C2622 ,C1610_=_C2657 ,C1610_=_C2673 ,C1610_=_C2693 ,\nC1610_=_C2740 ,C1610_=_C2913 ,C1610_=_C3012 ,C1610_=_C3533 ,C1610_=_C3565 ,C1610_=_C3567 ,\nC1610_=_C3568 ,C1610_=_C3570 ,C1610_=_C3571 ,C1610_=_C3572 ,C1615_=_C1618 ,C1615_=_C2210 ,\nC1615_=_C2663 ,C1615_=_C2678 ,C1615_=_C2695 ,C1615_=_C2725 ,C1615_=_C2902 ,C1615_=_C2918 ,\nC1615_=_C3217 ,C1615_=_C3375 ,C1615_=_C3837 ,C1615_=_C3839 ,C1615_=_C3840 ,C1615_=_C3841 ,\nC1615_=_C3842 ,C1615_=_C3844 ,C1618_=_C1773 ,C1618_=_C1829 ,C1618_=_C2078 ,C1618_=_C2154 ,\nC1618_=_C2275 ,C1618_=_C2855 ,C1618_=_C3146 ,C1618_=_C3177 ,C1618_=_C3401 ,C1618_=_C3676 ,\nC1618_=_C3834 ,C1618_=_C3888 ,C1618_=_C3948 ,C1618_=_C3978 ,C1618_=_C3979 ,C1618_=_C3980 ,\nC1618_=_C3981 ,C1627_=_C1629 ,C1627_=_C1632 ,C1627_=_C1764 ,C1627_=_C1950 ,C1627_=_C2147 ,\nC1627_=_C2406 ,C1627_=_C2599 ,C1627_=_C2703 ,C1627_=_C2770 ,C1627_=_C3095 ,C1627_=_C3149 ,\nC1627_=_C3272 ,C1627_=_C3273 ,C1627_=_C3274 ,C1627_=_C3276 ,C1627_=_C3278 ,C1627_=_C3280 ,\nC1629_=_C1632 ,C1629_=_C1970 ,C1629_=_C2148 ,C1629_=_C2368 ,C1629_=_C2771 ,C1629_=_C2930 ,\nC1629_=_C3078 ,C1629_=_C3135 ,C1629_=_C3151 ,C1629_=_C3226 ,C1629_=_C3307 ,C1629_=_C3407 ,\nC1629_=_C3409 ,C1629_=_C3410 ,C1629_=_C3411 ,C1629_=_C3412 ,C1629_=_C3413 ,C1629_=_C3415 ,\nC1629_=_C3416 ,C1629_=_C3418 ,C1632_=_C1972 ,C1632_=_C2149 ,C1632_=_C2370 ,C1632_=_C2408 ,\nC1632_=_C2774 ,C1632_=_C2789 ,C1632_=_C2883 ,C1632_=_C3137 ,C1632_=_C3152 ,C1632_=_C3309 ,\nC1632_=_C3475 ,C1632_=_C3526 ,C1632_=_C3527 ,C1632_=_C3530 ,C1632_=_C3531 ,C1656_=_C2136 ,\nC1656_=_C2209 ,C1656_=_C2349 ,C1656_=_C2803 ,C1656_=_C2836 ,C1656_=_C2900 ,C1656_=_C3086 ,\nC1656_=_C3502 ,C1656_=_C3770 ,C1656_=_C3772 ,C1656_=_C3773 ,C1656_=_C3774 ,C1656_=_C3775 ,\nC1656_=_C3776 ,C1656_=_C3777 ,C1675_=_C1863 ,C1675_=_C2050 ,C1675_=_C2618 ,C1675_=_C2720 ,\nC1675_=_C3010 ,C1675_=_C3213 ,C1675_=_C3259 ,C1675_=_C3342 ,C1675_=_C3345 ,C1675_=_C3347 ,\nC1675_=_C3348 ,C1675_=_C3349 ,C1675_=_C3350 ,C1675_=_C3351 ,C1675_=_C3352 ,C1675_=_C3353 ,\nC1675_=_C3355 ,C1675_=_C3356 ,C1715_=_C1810 ,C1715_=_C1962 ,C1715_=_C2416 ,C1715_=_C2527 ,\nC1715_=_C2544 ,C1715_=_C2561 ,C1715_=_C2647 ,C1715_=_C2796 ,C1715_=_C2893 ,C1715_=_C3121 ,\nC1715_=_C3148 ,C1715_=_C3270 ,C1715_=_C3858 ,C1715_=_C3977 ,C1715_=_C4002 ,C1715_=_C4007 ,\nC1715_=_C4072 ,C1726_=_C1749 ,C1726_=_C1864 ,C1726_=_C2052 ,C1726_=_C2489 ,C1726_=_C2622 ,\nC1726_=_C2657 ,C1726_=_C2673 ,C1726_=_C2693 ,C1726_=_C2740 ,C1726_=_C2913 ,C1726_=_C3012 ,\nC1726_=_C3533 ,C1726_=_C3565 ,C1726_=_C3567 ,C1726_=_C3568 ,C1726_=_C3570 ,C1726_=_C3571 ,\nC1726_=_C3572 ,C1749_=_C1864 ,C1749_=_C2052 ,C1749_=_C2489 ,C1749_=_C2622 ,C1749_=_C2657 ,\nC1749_=_C2673 ,C1749_=_C2693 ,C1749_=_C2740 ,C1749_=_C2913 ,C1749_=_C3012 ,C1749_=_C3533 ,\nC1749_=_C3565 ,C1749_=_C3567 ,C1749_=_C3568 ,C1749_=_C3570 ,C1749_=_C3571 ,C1749_=_C3572 ,\nC1761_=_C1764 ,C1761_=_C1769 ,C1761_=_C1773 ,C1761_=_C2130 ,C1761_=_C2268 ,C1761_=_C2830 ,\nC1761_=_C2996 ,C1761_=_C2997 ,C1761_=_C2998 ,C1761_=_C2999 ,C1761_=_C3000 ,C1761_=_C3003 ,\nC1761_=_C3006 ,C1761_=_C3008 ,C1764_=_C1769 ,C1764_=_C1773 ,C1764_=_C1950 ,C1764_=_C2147 ,\nC1764_=_C2406 ,C1764_=_C2599 ,C1764_=_C2703 ,C1764_=_C2770 ,C1764_=_C3095 ,C1764_=_C3149 ,\nC1764_=_C3272 ,C1764_=_C3273 ,C1764_=_C3274 ,C1764_=_C3276 ,C1764_=_C3278 ,C1764_=_C3280 ,\nC1769_=_C1773 ,C1769_=_C2271 ,C1769_=_C2656 ,C1769_=_C2672 ,C1769_=_C2692 ,C1769_=_C2911 ,\nC1769_=_C3136 ,C1769_=_C3215 ,C1769_=_C3396 ,C1769_=_C3509 ,C1769_=_C3510 ,C1769_=_C3513 ,\nC1769_=_C3515 ,C1773_=_C1829 ,C1773_=_C2078 ,C1773_=_C2154 ,C1773_=_C2275 ,C1773_=_C2855 ,\nC1773_=_C3146 ,C1773_=_C3177 ,C1773_=_C3401 ,C1773_=_C3676 ,C1773_=_C3834 ,C1773_=_C3888 ,\nC1773_=_C3948 ,C1773_=_C3978 ,C1773_=_C3979 ,C1773_=_C3980 ,C1773_=_C3981 ,C1776_=_C1778 ,\nC1776_=_C1779 ,C1776_=_C1781 ,C1776_=_C1782 ,C1776_=_C1783 ,C1776_=_C1784 ,C1776_=_C1785 ,\nC1776_=_C1787 ,C1776_=_C1788 ,C1776_=_C1790 ,C1778_=_C1779 ,C1778_=_C1781 ,C1778_=_C1782 ,\nC1778_=_C1783 ,C1778_=_C1784 ,C1778_=_C1785 ,C1778_=_C1787 ,C1778_=_C1788 ,C1778_=_C1790 ,\nC1778_=_C2585 ,C1778_=_C2998 ,C1778_=_C3213 ,C1778_=_C3215 ,C1778_=_C3217 ,C1778_=_C3221 ,\nC1779_=_C1781 ,C1779_=_C1782 ,C1779_=_C1783 ,C1779_=_C1784 ,C1779_=_C1785 ,C1779_=_C1787 ,\nC1779_=_C1788 ,C1779_=_C1790 ,C1781_=_C1782 ,C1781_=_C1783 ,C1781_=_C1784 ,C1781_=_C1785 ,\nC1781_=_C1787 ,C1781_=_C1788 ,C1781_=_C1790 ,C1781_=_C2757 ,C1782_=_C1783 ,C1782_=_C1784 ,\nC1782_=_C1785 ,C1782_=_C1787 ,C1782_=_C1788 ,C1782_=_C1790 ,C1783_=_C1784 ,C1783_=_C1785 ,\nC1783_=_C1787 ,C1783_=_C1788 ,C1783_=_C1790 ,C1783_=_C3568 ,C1784_=_C1785 ,C1784_=_C1787 ,\nC1784_=_C1788 ,C1784_=_C1790 ,C1784_=_C2588 ,C1784_=_C3358 ,C1784_=_C3833 ,C1784_=_C3834 ,\nC1784_=_C3836 ,C1785_=_C1787 ,C1785_=_C1788 ,C1785_=_C1790 ,C1785_=_C2589 ,C1785_=_C3360 ,\nC1785_=_C3904 ,C1785_=_C3908 ,C1787_=_C1788 ,C1787_=_C1790 ,C1787_=_C2591 ,C1787_=_C3006 ,\nC1787_=_C3772 ,C1787_=_C3955 ,C1788_=_C1790 ,C1788_=_C3980 ,C1793_=_C1800 ,C1793_=_C1804 ,\nC1793_=_C1810 ,C1793_=_C1811 ,C1793_=_C2083 ,C1793_=_C2084 ,C1793_=_C2085 ,C1793_=_C2086 ,\nC1793_=_C2087 ,C1793_=_C2089 ,C1793_=_C2090 ,C1793_=_C2092 ,C1793_=_C2093 ,C1793_=_C2095 ,\nC1793_=_C2097 ,C1793_=_C2098 ,C1793_=_C2100 ,C1793_=_C2101 ,C1793_=_C2102 ,C1793_=_C2103 ,\nC1800_=_C1804 ,C1800_=_C1810 ,C1800_=_C2069 ,C1800_=_C2111 ,C1800_=_C2201 ,C1800_=_C2546 ,\nC1800_=_C2614 ,C1800_=_C2752 ,C1800_=_C2753 ,C1800_=_C2755 ,C1800_=_C2756 ,C1800_=_C2757 ,\nC1800_=_C2761 ,C1800_=_C2762 ,C1800_=_C2763 ,C1800_=_C2764 ,C1804_=_C1810 ,C1804_=_C2305 ,\nC1804_=_C2550 ,C1804_=_C2909 ,C1804_=_C3260 ,C1804_=_C3357 ,C1804_=_C3358 ,C1804_=_C3359 ,\nC1804_=_C3360 ,C1804_=_C3361 ,C1804_=_C3363 ,C1804_=_C3364 ,C1804_=_C3365 ,C1804_=_C3366 ,\nC1810_=_C1962 ,C1810_=_C2416 ,C1810_=_C2527 ,C1810_=_C2544 ,C1810_=_C2561 ,C1810_=_C2647 ,\nC1810_=_C2796 ,C1810_=_C2893 ,C1810_=_C3121 ,C1810_=_C3148 ,C1810_=_C3270 ,C1810_=_C3858 ,\nC1810_=_C3977 ,C1810_=_C4002 ,C1810_=_C4007 ,C1810_=_C4072 ,C1811_=_C1829 ,C1811_=_C2083 ,\nC1811_=_C2084 ,C1811_=_C2085 ,C1811_=_C2086 ,C1811_=_C2087 ,C1811_=_C2089 ,C1811_=_C2090 ,\nC1811_=_C2092 ,C1811_=_C2093 ,C1811_=_C2095 ,C1811_=_C2097 ,C1811_=_C2098 ,C1811_=_C2100 ,\nC1811_=_C2101 ,C1811_=_C2102 ,C1811_=_C2103 ,C1829_=_C2078 ,C1829_=_C2154 ,C1829_=_C2275 ,\nC1829_=_C2855 ,C1829_=_C3146 ,C1829_=_C3177 ,C1829_=_C3401 ,C1829_=_C3676 ,C1829_=_C3834 ,\nC1829_=_C3888 ,C1829_=_C3948 ,C1829_=_C3978 ,C1829_=_C3979 ,C1829_=_C3980 ,C1829_=_C3981 ,\nC1853_=_C2026 ,C1853_=_C2044 ,C1853_=_C2302 ,C1853_=_C2399 ,C1853_=_C2432 ,C1853_=_C3074 ,\nC1853_=_C3132 ,C1853_=_C3160 ,C1853_=_C3427 ,C1853_=_C3939 ,C1853_=_C3947 ,C1853_=_C4020 ,\nC1863_=_C1864 ,C1863_=_C1865 ,C1863_=_C2050 ,C1863_=_C2618 ,C1863_=_C2720 ,C1863_=_C3010 ,\nC1863_=_C3213 ,C1863_=_C3259 ,C1863_=_C3342 ,C1863_=_C3345 ,C1863_=_C3347 ,C1863_=_C3348 ,\nC1863_=_C3349 ,C1863_=_C3350 ,C1863_=_C3351 ,C1863_=_C3352 ,C1863_=_C3353 ,C1863_=_C3355 ,\nC1863_=_C3356 ,C1864_=_C1865 ,C1864_=_C2052 ,C1864_=_C2489</w:t>
      </w:r>
    </w:p>
    <w:p>
      <w:pPr>
        <w:pStyle w:val="PreformattedText"/>
        <w:bidi w:val="0"/>
        <w:spacing w:before="0" w:after="0"/>
        <w:jc w:val="left"/>
        <w:rPr/>
      </w:pPr>
      <w:r>
        <w:rPr/>
        <w:t xml:space="preserve"> </w:t>
      </w:r>
      <w:r>
        <w:rPr/>
        <w:t>,C1864_=_C2622 ,C1864_=_C2657 ,\nC1864_=_C2673 ,C1864_=_C2693 ,C1864_=_C2740 ,C1864_=_C2913 ,C1864_=_C3012 ,C1864_=_C3533 ,\nC1864_=_C3565 ,C1864_=_C3567 ,C1864_=_C3568 ,C1864_=_C3570 ,C1864_=_C3571 ,C1864_=_C3572 ,\nC1865_=_C2016 ,C1865_=_C2053 ,C1865_=_C2073 ,C1865_=_C2387 ,C1865_=_C2623 ,C1865_=_C2635 ,\nC1865_=_C2817 ,C1865_=_C3013 ,C1865_=_C3557 ,C1865_=_C3613 ,C1865_=_C3614 ,C1865_=_C3616 ,\nC1865_=_C3617 ,C1865_=_C3618 ,C1865_=_C3619 ,C1865_=_C3620 ,C1865_=_C3621 ,C1865_=_C3622 ,\nC1865_=_C3623 ,C1918_=_C1919 ,C1918_=_C1920 ,C1918_=_C1921 ,C1918_=_C1922 ,C1918_=_C1923 ,\nC1918_=_C1924 ,C1918_=_C1925 ,C1918_=_C1926 ,C1918_=_C1927 ,C1918_=_C1929 ,C1918_=_C1930 ,\nC1918_=_C1932 ,C1918_=_C1933 ,C1918_=_C1934 ,C1918_=_C1935 ,C1918_=_C1936 ,C1918_=_C1937 ,\nC1918_=_C1938 ,C1918_=_C2016 ,C1918_=_C2026 ,C1919_=_C1920 ,C1919_=_C1921 ,C1919_=_C1922 ,\nC1919_=_C1923 ,C1919_=_C1924 ,C1919_=_C1925 ,C1919_=_C1926 ,C1919_=_C1927 ,C1919_=_C1929 ,\nC1919_=_C1930 ,C1919_=_C1932 ,C1919_=_C1933 ,C1919_=_C1934 ,C1919_=_C1935 ,C1919_=_C1936 ,\nC1919_=_C1937 ,C1919_=_C1938 ,C1919_=_C2069 ,C1919_=_C2073 ,C1919_=_C2076 ,C1919_=_C2078 ,\nC1920_=_C1921 ,C1920_=_C1922 ,C1920_=_C1923 ,C1920_=_C1924 ,C1920_=_C1925 ,C1920_=_C1926 ,\nC1920_=_C1927 ,C1920_=_C1929 ,C1920_=_C1930 ,C1920_=_C1932 ,C1920_=_C1933 ,C1920_=_C1934 ,\nC1920_=_C1935 ,C1920_=_C1936 ,C1920_=_C1937 ,C1920_=_C1938 ,C1920_=_C2302 ,C1921_=_C1922 ,\nC1921_=_C1923 ,C1921_=_C1924 ,C1921_=_C1925 ,C1921_=_C1926 ,C1921_=_C1927 ,C1921_=_C1929 ,\nC1921_=_C1930 ,C1921_=_C1932 ,C1921_=_C1933 ,C1921_=_C1934 ,C1921_=_C1935 ,C1921_=_C1936 ,\nC1921_=_C1937 ,C1921_=_C1938 ,C1921_=_C2387 ,C1921_=_C2390 ,C1921_=_C2399 ,C1922_=_C1923 ,\nC1922_=_C1924 ,C1922_=_C1925 ,C1922_=_C1926 ,C1922_=_C1927 ,C1922_=_C1929 ,C1922_=_C1930 ,\nC1922_=_C1932 ,C1922_=_C1933 ,C1922_=_C1934 ,C1922_=_C1935 ,C1922_=_C1936 ,C1922_=_C1937 ,\nC1922_=_C1938 ,C1922_=_C2432 ,C1923_=_C1924 ,C1923_=_C1925 ,C1923_=_C1926 ,C1923_=_C1927 ,\nC1923_=_C1929 ,C1923_=_C1930 ,C1923_=_C1932 ,C1923_=_C1933 ,C1923_=_C1934 ,C1923_=_C1935 ,\nC1923_=_C1936 ,C1923_=_C1937 ,C1923_=_C1938 ,C1923_=_C2570 ,C1924_=_C1925 ,C1924_=_C1926 ,\nC1924_=_C1927 ,C1924_=_C1929 ,C1924_=_C1930 ,C1924_=_C1932 ,C1924_=_C1933 ,C1924_=_C1934 ,\nC1924_=_C1935 ,C1924_=_C1936 ,C1924_=_C1937 ,C1924_=_C1938 ,C1924_=_C2635 ,C1924_=_C2638 ,\nC1924_=_C2647 ,C1925_=_C1926 ,C1925_=_C1927 ,C1925_=_C1929 ,C1925_=_C1930 ,C1925_=_C1932 ,\nC1925_=_C1933 ,C1925_=_C1934 ,C1925_=_C1935 ,C1925_=_C1936 ,C1925_=_C1937 ,C1925_=_C1938 ,\nC1925_=_C2740 ,C1926_=_C1927 ,C1926_=_C1929 ,C1926_=_C1930 ,C1926_=_C1932 ,C1926_=_C1933 ,\nC1926_=_C1934 ,C1926_=_C1935 ,C1926_=_C1936 ,C1926_=_C1937 ,C1926_=_C1938 ,C1926_=_C3149 ,\nC1926_=_C3151 ,C1926_=_C3152 ,C1926_=_C3155 ,C1926_=_C3159 ,C1926_=_C3160 ,C1927_=_C1929 ,\nC1927_=_C1930 ,C1927_=_C1932 ,C1927_=_C1933 ,C1927_=_C1934 ,C1927_=_C1935 ,C1927_=_C1936 ,\nC1927_=_C1937 ,C1927_=_C1938 ,C1929_=_C1930 ,C1929_=_C1932 ,C1929_=_C1933 ,C1929_=_C1934 ,\nC1929_=_C1935 ,C1929_=_C1936 ,C1929_=_C1937 ,C1929_=_C1938 ,C1929_=_C3411 ,C1930_=_C1932 ,\nC1930_=_C1933 ,C1930_=_C1934 ,C1930_=_C1935 ,C1930_=_C1936 ,C1930_=_C1937 ,C1930_=_C1938 ,\nC1930_=_C3614 ,C1930_=_C3886 ,C1930_=_C3888 ,C1932_=_C1933 ,C1932_=_C1934 ,C1932_=_C1935 ,\nC1932_=_C1936 ,C1932_=_C1937 ,C1932_=_C1938 ,C1932_=_C3348 ,C1932_=_C3837 ,C1932_=_C3944 ,\nC1932_=_C3947 ,C1933_=_C1934 ,C1933_=_C1935 ,C1933_=_C1936 ,C1933_=_C1937 ,C1933_=_C1938 ,\nC1933_=_C3616 ,C1933_=_C3914 ,C1933_=_C3948 ,C1934_=_C1935 ,C1934_=_C1936 ,C1934_=_C1937 ,\nC1934_=_C1938 ,C1935_=_C1936 ,C1935_=_C1937 ,C1935_=_C1938 ,C1935_=_C3350 ,C1935_=_C4020 ,\nC1936_=_C1937 ,C1936_=_C1938 ,C1936_=_C3352 ,C1936_=_C3620 ,C1936_=_C3917 ,C1937_=_C1938 ,\nC1937_=_C3621 ,C1937_=_C3918 ,C1938_=_C3356 ,C1938_=_C3572 ,C1938_=_C3623 ,C1950_=_C1954 ,\nC1950_=_C1962 ,C1950_=_C2147 ,C1950_=_C2406 ,C1950_=_C2599 ,C1950_=_C2703 ,C1950_=_C2770 ,\nC1950_=_C3095 ,C1950_=_C3149 ,C1950_=_C3272 ,C1950_=_C3273 ,C1950_=_C3274 ,C1950_=_C3276 ,\nC1950_=_C3278 ,C1950_=_C3280 ,C1954_=_C1962 ,C1954_=_C2118 ,C1954_=_C2133 ,C1954_=_C2409 ,\nC1954_=_C2469 ,C1954_=_C2570 ,C1954_=_C2658 ,C1954_=_C2835 ,C1954_=_C2986 ,C1954_=_C3063 ,\nC1954_=_C3081 ,C1954_=_C3499 ,C1954_=_C3624 ,C1954_=_C3626 ,C1954_=_C3628 ,C1954_=_C3630 ,\nC1954_=_C3632 ,C1954_=_C3633 ,C1962_=_C2416 ,C1962_=_C2527 ,C1962_=_C2544 ,C1962_=_C2561 ,\nC1962_=_C2647 ,C1962_=_C2796 ,C1962_=_C2893 ,C1962_=_C3121 ,C1962_=_C3148 ,C1962_=_C3270 ,\nC1962_=_C3858 ,C1962_=_C3977 ,C1962_=_C4002 ,C1962_=_C4007 ,C1962_=_C4072 ,C1970_=_C1972 ,\nC1970_=_C2148 ,C1970_=_C2368 ,C1970_=_C2771 ,C1970_=_C2930 ,C1970_=_C3078 ,C1970_=_C3135 ,\nC1970_=_C3151 ,C1970_=_C3226 ,C1970_=_C3307 ,C1970_=_C3407 ,C1970_=_C3409 ,C1970_=_C3410 ,\nC1970_=_C3411 ,C1970_=_C3412 ,C1970_=_C3413 ,C1970_=_C3415 ,C1970_=_C3416 ,C1970_=_C3418 ,\nC1972_=_C2149 ,C1972_=_C2370 ,C1972_=_C2408 ,C1972_=_C2774 ,C1972_=_C2789 ,C1972_=_C2883 ,\nC1972_=_C3137 ,C1972_=_C3152 ,C1972_=_C3309 ,C1972_=_C3475 ,C1972_=_C3526 ,C1972_=_C3527 ,\nC1972_=_C3530 ,C1972_=_C3531 ,C2016_=_C2026 ,C2016_=_C2053 ,C2016_=_C2073 ,C2016_=_C2387 ,\nC2016_=_C2623 ,C2016_=_C2635 ,C2016_=_C2817 ,C2016_=_C3013 ,C2016_=_C3557 ,C2016_=_C3613 ,\nC2016_=_C3614 ,C2016_=_C3616 ,C2016_=_C3617 ,C2016_=_C3618 ,C2016_=_C3619 ,C2016_=_C3620 ,\nC2016_=_C3621 ,C2016_=_C3622 ,C2016_=_C3623 ,C2026_=_C2044 ,C2026_=_C2302 ,C2026_=_C2399 ,\nC2026_=_C2432 ,C2026_=_C3074 ,C2026_=_C3132 ,C2026_=_C3160 ,C2026_=_C3427 ,C2026_=_C3939 ,\nC2026_=_C3947 ,C2026_=_C4020 ,C2029_=_C2044 ,C2029_=_C2322 ,C2029_=_C2528 ,C2029_=_C2582 ,\nC2029_=_C2584 ,C2029_=_C2585 ,C2029_=_C2587 ,C2029_=_C2588 ,C2029_=_C2589 ,C2029_=_C2591 ,\nC2029_=_C2592 ,C2029_=_C2593 ,C2044_=_C2302 ,C2044_=_C2399 ,C2044_=_C2432 ,C2044_=_C3074 ,\nC2044_=_C3132 ,C2044_=_C3160 ,C2044_=_C3427 ,C2044_=_C3939 ,C2044_=_C3947 ,C2044_=_C4020 ,\nC2050_=_C2052 ,C2050_=_C2053 ,C2050_=_C2059 ,C2050_=_C2618 ,C2050_=_C2720 ,C2050_=_C3010 ,\nC2050_=_C3213 ,C2050_=_C3259 ,C2050_=_C3342 ,C2050_=_C3345 ,C2050_=_C3347 ,C2050_=_C3348 ,\nC2050_=_C3349 ,C2050_=_C3350 ,C2050_=_C3351 ,C2050_=_C3352 ,C2050_=_C3353 ,C2050_=_C3355 ,\nC2050_=_C3356 ,C2052_=_C2053 ,C2052_=_C2059 ,C2052_=_C2489 ,C2052_=_C2622 ,C2052_=_C2657 ,\nC2052_=_C2673 ,C2052_=_C2693 ,C2052_=_C2740 ,C2052_=_C2913 ,C2052_=_C3012 ,C2052_=_C3533 ,\nC2052_=_C3565 ,C2052_=_C3567 ,C2052_=_C3568 ,C2052_=_C3570 ,C2052_=_C3571 ,C2052_=_C3572 ,\nC2053_=_C2059 ,C2053_=_C2073 ,C2053_=_C2387 ,C2053_=_C2623 ,C2053_=_C2635 ,C2053_=_C2817 ,\nC2053_=_C3013 ,C2053_=_C3557 ,C2053_=_C3613 ,C2053_=_C3614 ,C2053_=_C3616 ,C2053_=_C3617 ,\nC2053_=_C3618 ,C2053_=_C3619 ,C2053_=_C3620 ,C2053_=_C3621 ,C2053_=_C3622 ,C2053_=_C3623 ,\nC2059_=_C2123 ,C2059_=_C2155 ,C2059_=_C2413 ,C2059_=_C2475 ,C2059_=_C2780 ,C2059_=_C2840 ,\nC2059_=_C3159 ,C2059_=_C3553 ,C2059_=_C3705 ,C2059_=_C3724 ,C2059_=_C3746 ,C2059_=_C3799 ,\nC2059_=_C3985 ,C2059_=_C4014 ,C2059_=_C4028 ,C2069_=_C2073 ,C2069_=_C2076 ,C2069_=_C2078 ,\nC2069_=_C2111 ,C2069_=_C2201 ,C2069_=_C2546 ,C2069_=_C2614 ,C2069_=_C2752 ,C2069_=_C2753 ,\nC2069_=_C2755 ,C2069_=_C2756 ,C2069_=_C2757 ,C2069_=_C2761 ,C2069_=_C2762 ,C2069_=_C2763 ,\nC2069_=_C2764 ,C2073_=_C2076 ,C2073_=_C2078 ,C2073_=_C2387 ,C2073_=_C2623 ,C2073_=_C2635 ,\nC2073_=_C2817 ,C2073_=_C3013 ,C2073_=_C3557 ,C2073_=_C3613 ,C2073_=_C3614 ,C2073_=_C3616 ,\nC2073_=_C3617 ,C2073_=_C3618 ,C2073_=_C3619 ,C2073_=_C3620 ,C2073_=_C3621 ,C2073_=_C3622 ,\nC2073_=_C3623 ,C2076_=_C2078 ,C2076_=_C2120 ,C2076_=_C2390 ,C2076_=_C2411 ,C2076_=_C2472 ,\nC2076_=_C2638 ,C2076_=_C2838 ,C2076_=_C3886 ,C2076_=_C3914 ,C2076_=_C3915 ,C2076_=_C3917 ,\nC2076_=_C3918 ,C2078_=_C2154 ,C2078_=_C2275 ,C2078_=_C2855 ,C2078_=_C3146 ,C2078_=_C3177 ,\nC2078_=_C3401 ,C2078_=_C3676 ,C2078_=_C3834 ,C2078_=_C3888 ,C2078_=_C3948 ,C2078_=_C3978 ,\nC2078_=_C3979 ,C2078_=_C3980 ,C2078_=_C3981 ,C2083_=_C2084 ,C2083_=_C2085 ,C2083_=_C2086 ,\nC2083_=_C2087 ,C2083_=_C2089 ,C2083_=_C2090 ,C2083_=_C2092 ,C2083_=_C2093 ,C2083_=_C2095 ,\nC2083_=_C2097 ,C2083_=_C2098 ,C2083_=_C2100 ,C2083_=_C2101 ,C2083_=_C2102 ,C2083_=_C2103 ,\nC2083_=_C2201 ,C2083_=_C2209 ,C2083_=_C2210 ,C2083_=_C2211 ,C2084_=_C2085 ,C2084_=_C2086 ,\nC2084_=_C2087 ,C2084_=_C2089 ,C2084_=_C2090 ,C2084_=_C2092 ,C2084_=_C2093 ,C2084_=_C2095 ,\nC2084_=_C2097 ,C2084_=_C2098 ,C2084_=_C2100 ,C2084_=_C2101 ,C2084_=_C2102 ,C2084_=_C2103 ,\nC2085_=_C2086 ,C2085_=_C2087 ,C2085_=_C2089 ,C2085_=_C2090 ,C2085_=_C2092 ,C2085_=_C2093 ,\nC2085_=_C2095 ,C2085_=_C2097 ,C2085_=_C2098 ,C2085_=_C2100 ,C2085_=_C2101 ,C2085_=_C2102 ,\nC2085_=_C2103 ,C2085_=_C2322 ,C2086_=_C2087 ,C2086_=_C2089 ,C2086_=_C2090 ,C2086_=_C2092 ,\nC2086_=_C2093 ,C2086_=_C2095 ,C2086_=_C2097 ,C2086_=_C2098 ,C2086_=_C2100 ,C2086_=_C2101 ,\nC2086_=_C2102 ,C2086_=_C2103 ,C2086_=_C2546 ,C2086_=_C2550 ,C2086_=_C2561 ,C2087_=_C2089 ,\nC2087_=_C2090 ,C2087_=_C2092 ,C2087_=_C2093 ,C2087_=_C2095 ,C2087_=_C2097 ,C2087_=_C2098 ,\nC2087_=_C2100 ,C2087_=_C2101 ,C2087_=_C2102 ,C2087_=_C2103 ,C2087_=_C2703 ,C2089_=_C2090 ,\nC2089_=_C2092 ,C2089_=_C2093 ,C2089_=_C2095 ,C2089_=_C2097 ,C2089_=_C2098 ,C2089_=_C2100 ,\nC2089_=_C2101 ,C2089_=_C2102 ,C2089_=_C2103 ,C2089_=_C2752 ,C2089_=_C2900 ,C2089_=_C2902 ,\nC2089_=_C2904 ,C2090_=_C2092 ,C2090_=_C2093 ,C2090_=_C2095 ,C2090_=_C2097 ,C2090_=_C2098 ,\nC2090_=_C2100 ,C2090_=_C2101 ,C2090_=_C2102 ,C2090_=_C2103 ,C2090_=_C2753 ,C2090_=_C3259 ,\nC2090_=_C3260 ,C2090_=_C3270 ,C2092_=_C2093 ,C2092_=_C2095 ,C2092_=_C2097 ,C2092_=_C2098 ,\nC2092_=_C2100 ,C2092_=_C2101 ,C2092_=_C2102 ,C2092_=_C2103 ,C2093_=_C2095 ,C2093_=_C2097 ,\nC2093_=_C2098 ,C2093_=_C2100 ,C2093_=_C2101 ,C2093_=_C2102 ,C2093_=_C2103 ,C2093_=_C3412 ,\nC2093_=_C3624 ,C2095_=_C2097 ,C2095_=_C2098 ,C2095_=_C2100 ,C2095_=_C2101 ,C2095_=_C2102 ,\nC2095_=_C2103 ,C2097_=_C2098 ,C2097_=_C2100 ,C2097_=_C2101 ,C2097_=_C2102 ,C2097_=_C2103 ,\nC2098_=_C2100 ,C2098_=_C2101 ,C2098_=_C2102 ,C2098_=_C2103 ,C2098_=_C3416 ,C2100_=_C2101 ,\nC2100_=_C2102 ,C2100_=_C2103</w:t>
      </w:r>
    </w:p>
    <w:p>
      <w:pPr>
        <w:pStyle w:val="PreformattedText"/>
        <w:bidi w:val="0"/>
        <w:spacing w:before="0" w:after="0"/>
        <w:jc w:val="left"/>
        <w:rPr/>
      </w:pPr>
      <w:r>
        <w:rPr/>
        <w:t xml:space="preserve"> </w:t>
      </w:r>
      <w:r>
        <w:rPr/>
        <w:t>,C2100_=_C3977 ,C2101_=_C2102 ,C2101_=_C2103 ,C2101_=_C2761 ,\nC2101_=_C3363 ,C2101_=_C4002 ,C2102_=_C2103 ,C2102_=_C2762 ,C2102_=_C3774 ,C2102_=_C3840 ,\nC2102_=_C3956 ,C2103_=_C2763 ,C2103_=_C3776 ,C2103_=_C3842 ,C2103_=_C3959 ,C2111_=_C2118 ,\nC2111_=_C2120 ,C2111_=_C2123 ,C2111_=_C2201 ,C2111_=_C2546 ,C2111_=_C2614 ,C2111_=_C2752 ,\nC2111_=_C2753 ,C2111_=_C2755 ,C2111_=_C2756 ,C2111_=_C2757 ,C2111_=_C2761 ,C2111_=_C2762 ,\nC2111_=_C2763 ,C2111_=_C2764 ,C2118_=_C2120 ,C2118_=_C2123 ,C2118_=_C2133 ,C2118_=_C2409 ,\nC2118_=_C2469 ,C2118_=_C2570 ,C2118_=_C2658 ,C2118_=_C2835 ,C2118_=_C2986 ,C2118_=_C3063 ,\nC2118_=_C3081 ,C2118_=_C3499 ,C2118_=_C3624 ,C2118_=_C3626 ,C2118_=_C3628 ,C2118_=_C3630 ,\nC2118_=_C3632 ,C2118_=_C3633 ,C2120_=_C2123 ,C2120_=_C2390 ,C2120_=_C2411 ,C2120_=_C2472 ,\nC2120_=_C2638 ,C2120_=_C2838 ,C2120_=_C3886 ,C2120_=_C3914 ,C2120_=_C3915 ,C2120_=_C3917 ,\nC2120_=_C3918 ,C2123_=_C2155 ,C2123_=_C2413 ,C2123_=_C2475 ,C2123_=_C2780 ,C2123_=_C2840 ,\nC2123_=_C3159 ,C2123_=_C3553 ,C2123_=_C3705 ,C2123_=_C3724 ,C2123_=_C3746 ,C2123_=_C3799 ,\nC2123_=_C3985 ,C2123_=_C4014 ,C2123_=_C4028 ,C2130_=_C2133 ,C2130_=_C2136 ,C2130_=_C2137 ,\nC2130_=_C2268 ,C2130_=_C2830 ,C2130_=_C2996 ,C2130_=_C2997 ,C2130_=_C2998 ,C2130_=_C2999 ,\nC2130_=_C3000 ,C2130_=_C3003 ,C2130_=_C3006 ,C2130_=_C3008 ,C2133_=_C2136 ,C2133_=_C2137 ,\nC2133_=_C2409 ,C2133_=_C2469 ,C2133_=_C2570 ,C2133_=_C2658 ,C2133_=_C2835 ,C2133_=_C2986 ,\nC2133_=_C3063 ,C2133_=_C3081 ,C2133_=_C3499 ,C2133_=_C3624 ,C2133_=_C3626 ,C2133_=_C3628 ,\nC2133_=_C3630 ,C2133_=_C3632 ,C2133_=_C3633 ,C2136_=_C2137 ,C2136_=_C2209 ,C2136_=_C2349 ,\nC2136_=_C2803 ,C2136_=_C2836 ,C2136_=_C2900 ,C2136_=_C3086 ,C2136_=_C3502 ,C2136_=_C3770 ,\nC2136_=_C3772 ,C2136_=_C3773 ,C2136_=_C3774 ,C2136_=_C3775 ,C2136_=_C3776 ,C2136_=_C3777 ,\nC2137_=_C2152 ,C2137_=_C2777 ,C2137_=_C2837 ,C2137_=_C3087 ,C2137_=_C3155 ,C2137_=_C3503 ,\nC2137_=_C3861 ,C2147_=_C2148 ,C2147_=_C2149 ,C2147_=_C2152 ,C2147_=_C2154 ,C2147_=_C2155 ,\nC2147_=_C2406 ,C2147_=_C2599 ,C2147_=_C2703 ,C2147_=_C2770 ,C2147_=_C3095 ,C2147_=_C3149 ,\nC2147_=_C3272 ,C2147_=_C3273 ,C2147_=_C3274 ,C2147_=_C3276 ,C2147_=_C3278 ,C2147_=_C3280 ,\nC2148_=_C2149 ,C2148_=_C2152 ,C2148_=_C2154 ,C2148_=_C2155 ,C2148_=_C2368 ,C2148_=_C2771 ,\nC2148_=_C2930 ,C2148_=_C3078 ,C2148_=_C3135 ,C2148_=_C3151 ,C2148_=_C3226 ,C2148_=_C3307 ,\nC2148_=_C3407 ,C2148_=_C3409 ,C2148_=_C3410 ,C2148_=_C3411 ,C2148_=_C3412 ,C2148_=_C3413 ,\nC2148_=_C3415 ,C2148_=_C3416 ,C2148_=_C3418 ,C2149_=_C2152 ,C2149_=_C2154 ,C2149_=_C2155 ,\nC2149_=_C2370 ,C2149_=_C2408 ,C2149_=_C2774 ,C2149_=_C2789 ,C2149_=_C2883 ,C2149_=_C3137 ,\nC2149_=_C3152 ,C2149_=_C3309 ,C2149_=_C3475 ,C2149_=_C3526 ,C2149_=_C3527 ,C2149_=_C3530 ,\nC2149_=_C3531 ,C2152_=_C2154 ,C2152_=_C2155 ,C2152_=_C2777 ,C2152_=_C2837 ,C2152_=_C3087 ,\nC2152_=_C3155 ,C2152_=_C3503 ,C2152_=_C3861 ,C2154_=_C2155 ,C2154_=_C2275 ,C2154_=_C2855 ,\nC2154_=_C3146 ,C2154_=_C3177 ,C2154_=_C3401 ,C2154_=_C3676 ,C2154_=_C3834 ,C2154_=_C3888 ,\nC2154_=_C3948 ,C2154_=_C3978 ,C2154_=_C3979 ,C2154_=_C3980 ,C2154_=_C3981 ,C2155_=_C2413 ,\nC2155_=_C2475 ,C2155_=_C2780 ,C2155_=_C2840 ,C2155_=_C3159 ,C2155_=_C3553 ,C2155_=_C3705 ,\nC2155_=_C3724 ,C2155_=_C3746 ,C2155_=_C3799 ,C2155_=_C3985 ,C2155_=_C4014 ,C2155_=_C4028 ,\nC2201_=_C2209 ,C2201_=_C2210 ,C2201_=_C2211 ,C2201_=_C2546 ,C2201_=_C2614 ,C2201_=_C2752 ,\nC2201_=_C2753 ,C2201_=_C2755 ,C2201_=_C2756 ,C2201_=_C2757 ,C2201_=_C2761 ,C2201_=_C2762 ,\nC2201_=_C2763 ,C2201_=_C2764 ,C2209_=_C2210 ,C2209_=_C2211 ,C2209_=_C2349 ,C2209_=_C2803 ,\nC2209_=_C2836 ,C2209_=_C2900 ,C2209_=_C3086 ,C2209_=_C3502 ,C2209_=_C3770 ,C2209_=_C3772 ,\nC2209_=_C3773 ,C2209_=_C3774 ,C2209_=_C3775 ,C2209_=_C3776 ,C2209_=_C3777 ,C2210_=_C2211 ,\nC2210_=_C2663 ,C2210_=_C2678 ,C2210_=_C2695 ,C2210_=_C2725 ,C2210_=_C2902 ,C2210_=_C2918 ,\nC2210_=_C3217 ,C2210_=_C3375 ,C2210_=_C3837 ,C2210_=_C3839 ,C2210_=_C3840 ,C2210_=_C3841 ,\nC2210_=_C3842 ,C2210_=_C3844 ,C2211_=_C2904 ,C2211_=_C3238 ,C2211_=_C3300 ,C2211_=_C3316 ,\nC2211_=_C3721 ,C2211_=_C3787 ,C2211_=_C3833 ,C2211_=_C3904 ,C2211_=_C3955 ,C2211_=_C3956 ,\nC2211_=_C3957 ,C2211_=_C3958 ,C2211_=_C3959 ,C2268_=_C2271 ,C2268_=_C2275 ,C2268_=_C2830 ,\nC2268_=_C2996 ,C2268_=_C2997 ,C2268_=_C2998 ,C2268_=_C2999 ,C2268_=_C3000 ,C2268_=_C3003 ,\nC2268_=_C3006 ,C2268_=_C3008 ,C2271_=_C2275 ,C2271_=_C2656 ,C2271_=_C2672 ,C2271_=_C2692 ,\nC2271_=_C2911 ,C2271_=_C3136 ,C2271_=_C3215 ,C2271_=_C3396 ,C2271_=_C3509 ,C2271_=_C3510 ,\nC2271_=_C3513 ,C2271_=_C3515 ,C2275_=_C2855 ,C2275_=_C3146 ,C2275_=_C3177 ,C2275_=_C3401 ,\nC2275_=_C3676 ,C2275_=_C3834 ,C2275_=_C3888 ,C2275_=_C3948 ,C2275_=_C3978 ,C2275_=_C3979 ,\nC2275_=_C3980 ,C2275_=_C3981 ,C2302_=_C2399 ,C2302_=_C2432 ,C2302_=_C3074 ,C2302_=_C3132 ,\nC2302_=_C3160 ,C2302_=_C3427 ,C2302_=_C3939 ,C2302_=_C3947 ,C2302_=_C4020 ,C2305_=_C2550 ,\nC2305_=_C2909 ,C2305_=_C3260 ,C2305_=_C3357 ,C2305_=_C3358 ,C2305_=_C3359 ,C2305_=_C3360 ,\nC2305_=_C3361 ,C2305_=_C3363 ,C2305_=_C3364 ,C2305_=_C3365 ,C2305_=_C3366 ,C2322_=_C2528 ,\nC2322_=_C2582 ,C2322_=_C2584 ,C2322_=_C2585 ,C2322_=_C2587 ,C2322_=_C2588 ,C2322_=_C2589 ,\nC2322_=_C2591 ,C2322_=_C2592 ,C2322_=_C2593 ,C2349_=_C2803 ,C2349_=_C2836 ,C2349_=_C2900 ,\nC2349_=_C3086 ,C2349_=_C3502 ,C2349_=_C3770 ,C2349_=_C3772 ,C2349_=_C3773 ,C2349_=_C3774 ,\nC2349_=_C3775 ,C2349_=_C3776 ,C2349_=_C3777 ,C2368_=_C2370 ,C2368_=_C2771 ,C2368_=_C2930 ,\nC2368_=_C3078 ,C2368_=_C3135 ,C2368_=_C3151 ,C2368_=_C3226 ,C2368_=_C3307 ,C2368_=_C3407 ,\nC2368_=_C3409 ,C2368_=_C3410 ,C2368_=_C3411 ,C2368_=_C3412 ,C2368_=_C3413 ,C2368_=_C3415 ,\nC2368_=_C3416 ,C2368_=_C3418 ,C2370_=_C2408 ,C2370_=_C2774 ,C2370_=_C2789 ,C2370_=_C2883 ,\nC2370_=_C3137 ,C2370_=_C3152 ,C2370_=_C3309 ,C2370_=_C3475 ,C2370_=_C3526 ,C2370_=_C3527 ,\nC2370_=_C3530 ,C2370_=_C3531 ,C2387_=_C2390 ,C2387_=_C2399 ,C2387_=_C2623 ,C2387_=_C2635 ,\nC2387_=_C2817 ,C2387_=_C3013 ,C2387_=_C3557 ,C2387_=_C3613 ,C2387_=_C3614 ,C2387_=_C3616 ,\nC2387_=_C3617 ,C2387_=_C3618 ,C2387_=_C3619 ,C2387_=_C3620 ,C2387_=_C3621 ,C2387_=_C3622 ,\nC2387_=_C3623 ,C2390_=_C2399 ,C2390_=_C2411 ,C2390_=_C2472 ,C2390_=_C2638 ,C2390_=_C2838 ,\nC2390_=_C3886 ,C2390_=_C3914 ,C2390_=_C3915 ,C2390_=_C3917 ,C2390_=_C3918 ,C2399_=_C2432 ,\nC2399_=_C3074 ,C2399_=_C3132 ,C2399_=_C3160 ,C2399_=_C3427 ,C2399_=_C3939 ,C2399_=_C3947 ,\nC2399_=_C4020 ,C2406_=_C2408 ,C2406_=_C2409 ,C2406_=_C2411 ,C2406_=_C2413 ,C2406_=_C2416 ,\nC2406_=_C2599 ,C2406_=_C2703 ,C2406_=_C2770 ,C2406_=_C3095 ,C2406_=_C3149 ,C2406_=_C3272 ,\nC2406_=_C3273 ,C2406_=_C3274 ,C2406_=_C3276 ,C2406_=_C3278 ,C2406_=_C3280 ,C2408_=_C2409 ,\nC2408_=_C2411 ,C2408_=_C2413 ,C2408_=_C2416 ,C2408_=_C2774 ,C2408_=_C2789 ,C2408_=_C2883 ,\nC2408_=_C3137 ,C2408_=_C3152 ,C2408_=_C3309 ,C2408_=_C3475 ,C2408_=_C3526 ,C2408_=_C3527 ,\nC2408_=_C3530 ,C2408_=_C3531 ,C2409_=_C2411 ,C2409_=_C2413 ,C2409_=_C2416 ,C2409_=_C2469 ,\nC2409_=_C2570 ,C2409_=_C2658 ,C2409_=_C2835 ,C2409_=_C2986 ,C2409_=_C3063 ,C2409_=_C3081 ,\nC2409_=_C3499 ,C2409_=_C3624 ,C2409_=_C3626 ,C2409_=_C3628 ,C2409_=_C3630 ,C2409_=_C3632 ,\nC2409_=_C3633 ,C2411_=_C2413 ,C2411_=_C2416 ,C2411_=_C2472 ,C2411_=_C2638 ,C2411_=_C2838 ,\nC2411_=_C3886 ,C2411_=_C3914 ,C2411_=_C3915 ,C2411_=_C3917 ,C2411_=_C3918 ,C2413_=_C2416 ,\nC2413_=_C2475 ,C2413_=_C2780 ,C2413_=_C2840 ,C2413_=_C3159 ,C2413_=_C3553 ,C2413_=_C3705 ,\nC2413_=_C3724 ,C2413_=_C3746 ,C2413_=_C3799 ,C2413_=_C3985 ,C2413_=_C4014 ,C2413_=_C4028 ,\nC2416_=_C2527 ,C2416_=_C2544 ,C2416_=_C2561 ,C2416_=_C2647 ,C2416_=_C2796 ,C2416_=_C2893 ,\nC2416_=_C3121 ,C2416_=_C3148 ,C2416_=_C3270 ,C2416_=_C3858 ,C2416_=_C3977 ,C2416_=_C4002 ,\nC2416_=_C4007 ,C2416_=_C4072 ,C2432_=_C3074 ,C2432_=_C3132 ,C2432_=_C3160 ,C2432_=_C3427 ,\nC2432_=_C3939 ,C2432_=_C3947 ,C2432_=_C4020 ,C2469_=_C2472 ,C2469_=_C2475 ,C2469_=_C2570 ,\nC2469_=_C2658 ,C2469_=_C2835 ,C2469_=_C2986 ,C2469_=_C3063 ,C2469_=_C3081 ,C2469_=_C3499 ,\nC2469_=_C3624 ,C2469_=_C3626 ,C2469_=_C3628 ,C2469_=_C3630 ,C2469_=_C3632 ,C2469_=_C3633 ,\nC2472_=_C2475 ,C2472_=_C2638 ,C2472_=_C2838 ,C2472_=_C3886 ,C2472_=_C3914 ,C2472_=_C3915 ,\nC2472_=_C3917 ,C2472_=_C3918 ,C2475_=_C2780 ,C2475_=_C2840 ,C2475_=_C3159 ,C2475_=_C3553 ,\nC2475_=_C3705 ,C2475_=_C3724 ,C2475_=_C3746 ,C2475_=_C3799 ,C2475_=_C3985 ,C2475_=_C4014 ,\nC2475_=_C4028 ,C2489_=_C2622 ,C2489_=_C2657 ,C2489_=_C2673 ,C2489_=_C2693 ,C2489_=_C2740 ,\nC2489_=_C2913 ,C2489_=_C3012 ,C2489_=_C3533 ,C2489_=_C3565 ,C2489_=_C3567 ,C2489_=_C3568 ,\nC2489_=_C3570 ,C2489_=_C3571 ,C2489_=_C3572 ,C2527_=_C2544 ,C2527_=_C2561 ,C2527_=_C2647 ,\nC2527_=_C2796 ,C2527_=_C2893 ,C2527_=_C3121 ,C2527_=_C3148 ,C2527_=_C3270 ,C2527_=_C3858 ,\nC2527_=_C3977 ,C2527_=_C4002 ,C2527_=_C4007 ,C2527_=_C4072 ,C2528_=_C2544 ,C2528_=_C2582 ,\nC2528_=_C2584 ,C2528_=_C2585 ,C2528_=_C2587 ,C2528_=_C2588 ,C2528_=_C2589 ,C2528_=_C2591 ,\nC2528_=_C2592 ,C2528_=_C2593 ,C2544_=_C2561 ,C2544_=_C2647 ,C2544_=_C2796 ,C2544_=_C2893 ,\nC2544_=_C3121 ,C2544_=_C3148 ,C2544_=_C3270 ,C2544_=_C3858 ,C2544_=_C3977 ,C2544_=_C4002 ,\nC2544_=_C4007 ,C2544_=_C4072 ,C2546_=_C2550 ,C2546_=_C2561 ,C2546_=_C2614 ,C2546_=_C2752 ,\nC2546_=_C2753 ,C2546_=_C2755 ,C2546_=_C2756 ,C2546_=_C2757 ,C2546_=_C2761 ,C2546_=_C2762 ,\nC2546_=_C2763 ,C2546_=_C2764 ,C2550_=_C2561 ,C2550_=_C2909 ,C2550_=_C3260 ,C2550_=_C3357 ,\nC2550_=_C3358 ,C2550_=_C3359 ,C2550_=_C3360 ,C2550_=_C3361 ,C2550_=_C3363 ,C2550_=_C3364 ,\nC2550_=_C3365 ,C2550_=_C3366 ,C2561_=_C2647 ,C2561_=_C2796 ,C2561_=_C2893 ,C2561_=_C3121 ,\nC2561_=_C3148 ,C2561_=_C3270 ,C2561_=_C3858 ,C2561_=_C3977 ,C2561_=_C4002 ,C2561_=_C4007 ,\nC2561_=_C4072 ,C2570_=_C2658 ,C2570_=_C2835 ,C2570_=_C2986 ,C2570_=_C3063 ,C2570_=_C3081 ,\nC2570_=_C3499 ,C2570_=_C3624 ,C2570_=_C3626 ,C2570_=_C3628 ,C2570_=_C3630 ,C2570_=_C3632 ,\nC2570_=_C3633 ,C2582_=_C2584 ,C2582_=_C2585 ,C2582_=_C2587 ,C2582_=_C2588 ,C2582_=_C2589 ,\nC2582_=_C2591 ,C2582_=_C2592 ,C2582_=_C2593 ,C2582_=_C2789 ,C2582_=_C2796 ,C2584_=_C2585</w:t>
      </w:r>
    </w:p>
    <w:p>
      <w:pPr>
        <w:pStyle w:val="PreformattedText"/>
        <w:bidi w:val="0"/>
        <w:spacing w:before="0" w:after="0"/>
        <w:jc w:val="left"/>
        <w:rPr/>
      </w:pPr>
      <w:r>
        <w:rPr/>
        <w:t xml:space="preserve"> </w:t>
      </w:r>
      <w:r>
        <w:rPr/>
        <w:t>,\nC2584_=_C2587 ,C2584_=_C2588 ,C2584_=_C2589 ,C2584_=_C2591 ,C2584_=_C2592 ,C2584_=_C2593 ,\nC2585_=_C2587 ,C2585_=_C2588 ,C2585_=_C2589 ,C2585_=_C2591 ,C2585_=_C2592 ,C2585_=_C2593 ,\nC2585_=_C2998 ,C2585_=_C3213 ,C2585_=_C3215 ,C2585_=_C3217 ,C2585_=_C3221 ,C2587_=_C2588 ,\nC2587_=_C2589 ,C2587_=_C2591 ,C2587_=_C2592 ,C2587_=_C2593 ,C2588_=_C2589 ,C2588_=_C2591 ,\nC2588_=_C2592 ,C2588_=_C2593 ,C2588_=_C3358 ,C2588_=_C3833 ,C2588_=_C3834 ,C2588_=_C3836 ,\nC2589_=_C2591 ,C2589_=_C2592 ,C2589_=_C2593 ,C2589_=_C3360 ,C2589_=_C3904 ,C2589_=_C3908 ,\nC2591_=_C2592 ,C2591_=_C2593 ,C2591_=_C3006 ,C2591_=_C3772 ,C2591_=_C3955 ,C2592_=_C2593 ,\nC2599_=_C2703 ,C2599_=_C2770 ,C2599_=_C3095 ,C2599_=_C3149 ,C2599_=_C3272 ,C2599_=_C3273 ,\nC2599_=_C3274 ,C2599_=_C3276 ,C2599_=_C3278 ,C2599_=_C3280 ,C2614_=_C2618 ,C2614_=_C2622 ,\nC2614_=_C2623 ,C2614_=_C2752 ,C2614_=_C2753 ,C2614_=_C2755 ,C2614_=_C2756 ,C2614_=_C2757 ,\nC2614_=_C2761 ,C2614_=_C2762 ,C2614_=_C2763 ,C2614_=_C2764 ,C2618_=_C2622 ,C2618_=_C2623 ,\nC2618_=_C2720 ,C2618_=_C3010 ,C2618_=_C3213 ,C2618_=_C3259 ,C2618_=_C3342 ,C2618_=_C3345 ,\nC2618_=_C3347 ,C2618_=_C3348 ,C2618_=_C3349 ,C2618_=_C3350 ,C2618_=_C3351 ,C2618_=_C3352 ,\nC2618_=_C3353 ,C2618_=_C3355 ,C2618_=_C3356 ,C2622_=_C2623 ,C2622_=_C2657 ,C2622_=_C2673 ,\nC2622_=_C2693 ,C2622_=_C2740 ,C2622_=_C2913 ,C2622_=_C3012 ,C2622_=_C3533 ,C2622_=_C3565 ,\nC2622_=_C3567 ,C2622_=_C3568 ,C2622_=_C3570 ,C2622_=_C3571 ,C2622_=_C3572 ,C2623_=_C2635 ,\nC2623_=_C2817 ,C2623_=_C3013 ,C2623_=_C3557 ,C2623_=_C3613 ,C2623_=_C3614 ,C2623_=_C3616 ,\nC2623_=_C3617 ,C2623_=_C3618 ,C2623_=_C3619 ,C2623_=_C3620 ,C2623_=_C3621 ,C2623_=_C3622 ,\nC2623_=_C3623 ,C2635_=_C2638 ,C2635_=_C2647 ,C2635_=_C2817 ,C2635_=_C3013 ,C2635_=_C3557 ,\nC2635_=_C3613 ,C2635_=_C3614 ,C2635_=_C3616 ,C2635_=_C3617 ,C2635_=_C3618 ,C2635_=_C3619 ,\nC2635_=_C3620 ,C2635_=_C3621 ,C2635_=_C3622 ,C2635_=_C3623 ,C2638_=_C2647 ,C2638_=_C2838 ,\nC2638_=_C3886 ,C2638_=_C3914 ,C2638_=_C3915 ,C2638_=_C3917 ,C2638_=_C3918 ,C2647_=_C2796 ,\nC2647_=_C2893 ,C2647_=_C3121 ,C2647_=_C3148 ,C2647_=_C3270 ,C2647_=_C3858 ,C2647_=_C3977 ,\nC2647_=_C4002 ,C2647_=_C4007 ,C2647_=_C4072 ,C2656_=_C2657 ,C2656_=_C2658 ,C2656_=_C2663 ,\nC2656_=_C2672 ,C2656_=_C2692 ,C2656_=_C2911 ,C2656_=_C3136 ,C2656_=_C3215 ,C2656_=_C3396 ,\nC2656_=_C3509 ,C2656_=_C3510 ,C2656_=_C3513 ,C2656_=_C3515 ,C2657_=_C2658 ,C2657_=_C2663 ,\nC2657_=_C2673 ,C2657_=_C2693 ,C2657_=_C2740 ,C2657_=_C2913 ,C2657_=_C3012 ,C2657_=_C3533 ,\nC2657_=_C3565 ,C2657_=_C3567 ,C2657_=_C3568 ,C2657_=_C3570 ,C2657_=_C3571 ,C2657_=_C3572 ,\nC2658_=_C2663 ,C2658_=_C2835 ,C2658_=_C2986 ,C2658_=_C3063 ,C2658_=_C3081 ,C2658_=_C3499 ,\nC2658_=_C3624 ,C2658_=_C3626 ,C2658_=_C3628 ,C2658_=_C3630 ,C2658_=_C3632 ,C2658_=_C3633 ,\nC2663_=_C2678 ,C2663_=_C2695 ,C2663_=_C2725 ,C2663_=_C2902 ,C2663_=_C2918 ,C2663_=_C3217 ,\nC2663_=_C3375 ,C2663_=_C3837 ,C2663_=_C3839 ,C2663_=_C3840 ,C2663_=_C3841 ,C2663_=_C3842 ,\nC2663_=_C3844 ,C2672_=_C2673 ,C2672_=_C2678 ,C2672_=_C2692 ,C2672_=_C2911 ,C2672_=_C3136 ,\nC2672_=_C3215 ,C2672_=_C3396 ,C2672_=_C3509 ,C2672_=_C3510 ,C2672_=_C3513 ,C2672_=_C3515 ,\nC2673_=_C2678 ,C2673_=_C2693 ,C2673_=_C2740 ,C2673_=_C2913 ,C2673_=_C3012 ,C2673_=_C3533 ,\nC2673_=_C3565 ,C2673_=_C3567 ,C2673_=_C3568 ,C2673_=_C3570 ,C2673_=_C3571 ,C2673_=_C3572 ,\nC2678_=_C2695 ,C2678_=_C2725 ,C2678_=_C2902 ,C2678_=_C2918 ,C2678_=_C3217 ,C2678_=_C3375 ,\nC2678_=_C3837 ,C2678_=_C3839 ,C2678_=_C3840 ,C2678_=_C3841 ,C2678_=_C3842 ,C2678_=_C3844 ,\nC2692_=_C2693 ,C2692_=_C2695 ,C2692_=_C2911 ,C2692_=_C3136 ,C2692_=_C3215 ,C2692_=_C3396 ,\nC2692_=_C3509 ,C2692_=_C3510 ,C2692_=_C3513 ,C2692_=_C3515 ,C2693_=_C2695 ,C2693_=_C2740 ,\nC2693_=_C2913 ,C2693_=_C3012 ,C2693_=_C3533 ,C2693_=_C3565 ,C2693_=_C3567 ,C2693_=_C3568 ,\nC2693_=_C3570 ,C2693_=_C3571 ,C2693_=_C3572 ,C2695_=_C2725 ,C2695_=_C2902 ,C2695_=_C2918 ,\nC2695_=_C3217 ,C2695_=_C3375 ,C2695_=_C3837 ,C2695_=_C3839 ,C2695_=_C3840 ,C2695_=_C3841 ,\nC2695_=_C3842 ,C2695_=_C3844 ,C2703_=_C2770 ,C2703_=_C3095 ,C2703_=_C3149 ,C2703_=_C3272 ,\nC2703_=_C3273 ,C2703_=_C3274 ,C2703_=_C3276 ,C2703_=_C3278 ,C2703_=_C3280 ,C2720_=_C2725 ,\nC2720_=_C2732 ,C2720_=_C3010 ,C2720_=_C3213 ,C2720_=_C3259 ,C2720_=_C3342 ,C2720_=_C3345 ,\nC2720_=_C3347 ,C2720_=_C3348 ,C2720_=_C3349 ,C2720_=_C3350 ,C2720_=_C3351 ,C2720_=_C3352 ,\nC2720_=_C3353 ,C2720_=_C3355 ,C2720_=_C3356 ,C2725_=_C2732 ,C2725_=_C2902 ,C2725_=_C2918 ,\nC2725_=_C3217 ,C2725_=_C3375 ,C2725_=_C3837 ,C2725_=_C3839 ,C2725_=_C3840 ,C2725_=_C3841 ,\nC2725_=_C3842 ,C2725_=_C3844 ,C2732_=_C3221 ,C2732_=_C3379 ,C2732_=_C3739 ,C2732_=_C3836 ,\nC2732_=_C3908 ,C2732_=_C3944 ,C2732_=_C4095 ,C2732_=_C4105 ,C2732_=_C4106 ,C2740_=_C2913 ,\nC2740_=_C3012 ,C2740_=_C3533 ,C2740_=_C3565 ,C2740_=_C3567 ,C2740_=_C3568 ,C2740_=_C3570 ,\nC2740_=_C3571 ,C2740_=_C3572 ,C2752_=_C2753 ,C2752_=_C2755 ,C2752_=_C2756 ,C2752_=_C2757 ,\nC2752_=_C2761 ,C2752_=_C2762 ,C2752_=_C2763 ,C2752_=_C2764 ,C2752_=_C2900 ,C2752_=_C2902 ,\nC2752_=_C2904 ,C2753_=_C2755 ,C2753_=_C2756 ,C2753_=_C2757 ,C2753_=_C2761 ,C2753_=_C2762 ,\nC2753_=_C2763 ,C2753_=_C2764 ,C2753_=_C3259 ,C2753_=_C3260 ,C2753_=_C3270 ,C2755_=_C2756 ,\nC2755_=_C2757 ,C2755_=_C2761 ,C2755_=_C2762 ,C2755_=_C2763 ,C2755_=_C2764 ,C2755_=_C3273 ,\nC2756_=_C2757 ,C2756_=_C2761 ,C2756_=_C2762 ,C2756_=_C2763 ,C2756_=_C2764 ,C2757_=_C2761 ,\nC2757_=_C2762 ,C2757_=_C2763 ,C2757_=_C2764 ,C2761_=_C2762 ,C2761_=_C2763 ,C2761_=_C2764 ,\nC2761_=_C3363 ,C2761_=_C4002 ,C2762_=_C2763 ,C2762_=_C2764 ,C2762_=_C3774 ,C2762_=_C3840 ,\nC2762_=_C3956 ,C2763_=_C2764 ,C2763_=_C3776 ,C2763_=_C3842 ,C2763_=_C3959 ,C2770_=_C2771 ,\nC2770_=_C2774 ,C2770_=_C2777 ,C2770_=_C2780 ,C2770_=_C3095 ,C2770_=_C3149 ,C2770_=_C3272 ,\nC2770_=_C3273 ,C2770_=_C3274 ,C2770_=_C3276 ,C2770_=_C3278 ,C2770_=_C3280 ,C2771_=_C2774 ,\nC2771_=_C2777 ,C2771_=_C2780 ,C2771_=_C2930 ,C2771_=_C3078 ,C2771_=_C3135 ,C2771_=_C3151 ,\nC2771_=_C3226 ,C2771_=_C3307 ,C2771_=_C3407 ,C2771_=_C3409 ,C2771_=_C3410 ,C2771_=_C3411 ,\nC2771_=_C3412 ,C2771_=_C3413 ,C2771_=_C3415 ,C2771_=_C3416 ,C2771_=_C3418 ,C2774_=_C2777 ,\nC2774_=_C2780 ,C2774_=_C2789 ,C2774_=_C2883 ,C2774_=_C3137 ,C2774_=_C3152 ,C2774_=_C3309 ,\nC2774_=_C3475 ,C2774_=_C3526 ,C2774_=_C3527 ,C2774_=_C3530 ,C2774_=_C3531 ,C2777_=_C2780 ,\nC2777_=_C2837 ,C2777_=_C3087 ,C2777_=_C3155 ,C2777_=_C3503 ,C2777_=_C3861 ,C2780_=_C2840 ,\nC2780_=_C3159 ,C2780_=_C3553 ,C2780_=_C3705 ,C2780_=_C3724 ,C2780_=_C3746 ,C2780_=_C3799 ,\nC2780_=_C3985 ,C2780_=_C4014 ,C2780_=_C4028 ,C2789_=_C2796 ,C2789_=_C2883 ,C2789_=_C3137 ,\nC2789_=_C3152 ,C2789_=_C3309 ,C2789_=_C3475 ,C2789_=_C3526 ,C2789_=_C3527 ,C2789_=_C3530 ,\nC2789_=_C3531 ,C2796_=_C2893 ,C2796_=_C3121 ,C2796_=_C3148 ,C2796_=_C3270 ,C2796_=_C3858 ,\nC2796_=_C3977 ,C2796_=_C4002 ,C2796_=_C4007 ,C2796_=_C4072 ,C2803_=_C2836 ,C2803_=_C2900 ,\nC2803_=_C3086 ,C2803_=_C3502 ,C2803_=_C3770 ,C2803_=_C3772 ,C2803_=_C3773 ,C2803_=_C3774 ,\nC2803_=_C3775 ,C2803_=_C3776 ,C2803_=_C3777 ,C2817_=_C3013 ,C2817_=_C3557 ,C2817_=_C3613 ,\nC2817_=_C3614 ,C2817_=_C3616 ,C2817_=_C3617 ,C2817_=_C3618 ,C2817_=_C3619 ,C2817_=_C3620 ,\nC2817_=_C3621 ,C2817_=_C3622 ,C2817_=_C3623 ,C2830_=_C2835 ,C2830_=_C2836 ,C2830_=_C2837 ,\nC2830_=_C2838 ,C2830_=_C2840 ,C2830_=_C2996 ,C2830_=_C2997 ,C2830_=_C2998 ,C2830_=_C2999 ,\nC2830_=_C3000 ,C2830_=_C3003 ,C2830_=_C3006 ,C2830_=_C3008 ,C2835_=_C2836 ,C2835_=_C2837 ,\nC2835_=_C2838 ,C2835_=_C2840 ,C2835_=_C2986 ,C2835_=_C3063 ,C2835_=_C3081 ,C2835_=_C3499 ,\nC2835_=_C3624 ,C2835_=_C3626 ,C2835_=_C3628 ,C2835_=_C3630 ,C2835_=_C3632 ,C2835_=_C3633 ,\nC2836_=_C2837 ,C2836_=_C2838 ,C2836_=_C2840 ,C2836_=_C2900 ,C2836_=_C3086 ,C2836_=_C3502 ,\nC2836_=_C3770 ,C2836_=_C3772 ,C2836_=_C3773 ,C2836_=_C3774 ,C2836_=_C3775 ,C2836_=_C3776 ,\nC2836_=_C3777 ,C2837_=_C2838 ,C2837_=_C2840 ,C2837_=_C3087 ,C2837_=_C3155 ,C2837_=_C3503 ,\nC2837_=_C3861 ,C2838_=_C2840 ,C2838_=_C3886 ,C2838_=_C3914 ,C2838_=_C3915 ,C2838_=_C3917 ,\nC2838_=_C3918 ,C2840_=_C3159 ,C2840_=_C3553 ,C2840_=_C3705 ,C2840_=_C3724 ,C2840_=_C3746 ,\nC2840_=_C3799 ,C2840_=_C3985 ,C2840_=_C4014 ,C2840_=_C4028 ,C2855_=_C3146 ,C2855_=_C3177 ,\nC2855_=_C3401 ,C2855_=_C3676 ,C2855_=_C3834 ,C2855_=_C3888 ,C2855_=_C3948 ,C2855_=_C3978 ,\nC2855_=_C3979 ,C2855_=_C3980 ,C2855_=_C3981 ,C2883_=_C2893 ,C2883_=_C3137 ,C2883_=_C3152 ,\nC2883_=_C3309 ,C2883_=_C3475 ,C2883_=_C3526 ,C2883_=_C3527 ,C2883_=_C3530 ,C2883_=_C3531 ,\nC2893_=_C3121 ,C2893_=_C3148 ,C2893_=_C3270 ,C2893_=_C3858 ,C2893_=_C3977 ,C2893_=_C4002 ,\nC2893_=_C4007 ,C2893_=_C4072 ,C2900_=_C2902 ,C2900_=_C2904 ,C2900_=_C3086 ,C2900_=_C3502 ,\nC2900_=_C3770 ,C2900_=_C3772 ,C2900_=_C3773 ,C2900_=_C3774 ,C2900_=_C3775 ,C2900_=_C3776 ,\nC2900_=_C3777 ,C2902_=_C2904 ,C2902_=_C2918 ,C2902_=_C3217 ,C2902_=_C3375 ,C2902_=_C3837 ,\nC2902_=_C3839 ,C2902_=_C3840 ,C2902_=_C3841 ,C2902_=_C3842 ,C2902_=_C3844 ,C2904_=_C3238 ,\nC2904_=_C3300 ,C2904_=_C3316 ,C2904_=_C3721 ,C2904_=_C3787 ,C2904_=_C3833 ,C2904_=_C3904 ,\nC2904_=_C3955 ,C2904_=_C3956 ,C2904_=_C3957 ,C2904_=_C3958 ,C2904_=_C3959 ,C2909_=_C2911 ,\nC2909_=_C2913 ,C2909_=_C2918 ,C2909_=_C3260 ,C2909_=_C3357 ,C2909_=_C3358 ,C2909_=_C3359 ,\nC2909_=_C3360 ,C2909_=_C3361 ,C2909_=_C3363 ,C2909_=_C3364 ,C2909_=_C3365 ,C2909_=_C3366 ,\nC2911_=_C2913 ,C2911_=_C2918 ,C2911_=_C3136 ,C2911_=_C3215 ,C2911_=_C3396 ,C2911_=_C3509 ,\nC2911_=_C3510 ,C2911_=_C3513 ,C2911_=_C3515 ,C2913_=_C2918 ,C2913_=_C3012 ,C2913_=_C3533 ,\nC2913_=_C3565 ,C2913_=_C3567 ,C2913_=_C3568 ,C2913_=_C3570 ,C2913_=_C3571 ,C2913_=_C3572 ,\nC2918_=_C3217 ,C2918_=_C3375 ,C2918_=_C3837 ,C2918_=_C3839 ,C2918_=_C3840 ,C2918_=_C3841 ,\nC2918_=_C3842 ,C2918_=_C3844 ,C2930_=_C3078 ,C2930_=_C3135 ,C2930_=_C3151 ,C2930_=_C3226 ,\nC2930_=_C3307 ,C2930_=_C3407 ,C2930_=_C3409 ,C2930_=_C3410 ,C2930_=_C3411 ,C2930_=_C3412 ,\nC2930_=_C3413 ,C2930_=_C3415 ,C2930_=_C3416 ,C2930_=_C3418 ,C2986_=_C3063 ,C2986_=_C3081 ,\nC2986_=_C3499 ,C2986_=_C3624 ,C2986_=_C3626 ,C2986_=_C3628</w:t>
      </w:r>
    </w:p>
    <w:p>
      <w:pPr>
        <w:pStyle w:val="PreformattedText"/>
        <w:bidi w:val="0"/>
        <w:spacing w:before="0" w:after="0"/>
        <w:jc w:val="left"/>
        <w:rPr/>
      </w:pPr>
      <w:r>
        <w:rPr/>
        <w:t xml:space="preserve"> </w:t>
      </w:r>
      <w:r>
        <w:rPr/>
        <w:t>,C2986_=_C3630 ,C2986_=_C3632 ,\nC2986_=_C3633 ,C2996_=_C2997 ,C2996_=_C2998 ,C2996_=_C2999 ,C2996_=_C3000 ,C2996_=_C3003 ,\nC2996_=_C3006 ,C2996_=_C3008 ,C2996_=_C3078 ,C2996_=_C3081 ,C2996_=_C3086 ,C2996_=_C3087 ,\nC2997_=_C2998 ,C2997_=_C2999 ,C2997_=_C3000 ,C2997_=_C3003 ,C2997_=_C3006 ,C2997_=_C3008 ,\nC2997_=_C3135 ,C2997_=_C3136 ,C2997_=_C3137 ,C2997_=_C3146 ,C2997_=_C3148 ,C2998_=_C2999 ,\nC2998_=_C3000 ,C2998_=_C3003 ,C2998_=_C3006 ,C2998_=_C3008 ,C2998_=_C3213 ,C2998_=_C3215 ,\nC2998_=_C3217 ,C2998_=_C3221 ,C2999_=_C3000 ,C2999_=_C3003 ,C2999_=_C3006 ,C2999_=_C3008 ,\nC2999_=_C3396 ,C2999_=_C3401 ,C3000_=_C3003 ,C3000_=_C3006 ,C3000_=_C3008 ,C3000_=_C3274 ,\nC3000_=_C3499 ,C3000_=_C3502 ,C3000_=_C3503 ,C3003_=_C3006 ,C3003_=_C3008 ,C3003_=_C3509 ,\nC3003_=_C3676 ,C3006_=_C3008 ,C3006_=_C3772 ,C3006_=_C3955 ,C3008_=_C3632 ,C3008_=_C3777 ,\nC3008_=_C3861 ,C3010_=_C3012 ,C3010_=_C3013 ,C3010_=_C3213 ,C3010_=_C3259 ,C3010_=_C3342 ,\nC3010_=_C3345 ,C3010_=_C3347 ,C3010_=_C3348 ,C3010_=_C3349 ,C3010_=_C3350 ,C3010_=_C3351 ,\nC3010_=_C3352 ,C3010_=_C3353 ,C3010_=_C3355 ,C3010_=_C3356 ,C3012_=_C3013 ,C3012_=_C3533 ,\nC3012_=_C3565 ,C3012_=_C3567 ,C3012_=_C3568 ,C3012_=_C3570 ,C3012_=_C3571 ,C3012_=_C3572 ,\nC3013_=_C3557 ,C3013_=_C3613 ,C3013_=_C3614 ,C3013_=_C3616 ,C3013_=_C3617 ,C3013_=_C3618 ,\nC3013_=_C3619 ,C3013_=_C3620 ,C3013_=_C3621 ,C3013_=_C3622 ,C3013_=_C3623 ,C3063_=_C3074 ,\nC3063_=_C3081 ,C3063_=_C3499 ,C3063_=_C3624 ,C3063_=_C3626 ,C3063_=_C3628 ,C3063_=_C3630 ,\nC3063_=_C3632 ,C3063_=_C3633 ,C3074_=_C3132 ,C3074_=_C3160 ,C3074_=_C3427 ,C3074_=_C3939 ,\nC3074_=_C3947 ,C3074_=_C4020 ,C3078_=_C3081 ,C3078_=_C3086 ,C3078_=_C3087 ,C3078_=_C3135 ,\nC3078_=_C3151 ,C3078_=_C3226 ,C3078_=_C3307 ,C3078_=_C3407 ,C3078_=_C3409 ,C3078_=_C3410 ,\nC3078_=_C3411 ,C3078_=_C3412 ,C3078_=_C3413 ,C3078_=_C3415 ,C3078_=_C3416 ,C3078_=_C3418 ,\nC3081_=_C3086 ,C3081_=_C3087 ,C3081_=_C3499 ,C3081_=_C3624 ,C3081_=_C3626 ,C3081_=_C3628 ,\nC3081_=_C3630 ,C3081_=_C3632 ,C3081_=_C3633 ,C3086_=_C3087 ,C3086_=_C3502 ,C3086_=_C3770 ,\nC3086_=_C3772 ,C3086_=_C3773 ,C3086_=_C3774 ,C3086_=_C3775 ,C3086_=_C3776 ,C3086_=_C3777 ,\nC3087_=_C3155 ,C3087_=_C3503 ,C3087_=_C3861 ,C3095_=_C3149 ,C3095_=_C3272 ,C3095_=_C3273 ,\nC3095_=_C3274 ,C3095_=_C3276 ,C3095_=_C3278 ,C3095_=_C3280 ,C3121_=_C3148 ,C3121_=_C3270 ,\nC3121_=_C3858 ,C3121_=_C3977 ,C3121_=_C4002 ,C3121_=_C4007 ,C3121_=_C4072 ,C3132_=_C3160 ,\nC3132_=_C3427 ,C3132_=_C3939 ,C3132_=_C3947 ,C3132_=_C4020 ,C3135_=_C3136 ,C3135_=_C3137 ,\nC3135_=_C3146 ,C3135_=_C3148 ,C3135_=_C3151 ,C3135_=_C3226 ,C3135_=_C3307 ,C3135_=_C3407 ,\nC3135_=_C3409 ,C3135_=_C3410 ,C3135_=_C3411 ,C3135_=_C3412 ,C3135_=_C3413 ,C3135_=_C3415 ,\nC3135_=_C3416 ,C3135_=_C3418 ,C3136_=_C3137 ,C3136_=_C3146 ,C3136_=_C3148 ,C3136_=_C3215 ,\nC3136_=_C3396 ,C3136_=_C3509 ,C3136_=_C3510 ,C3136_=_C3513 ,C3136_=_C3515 ,C3137_=_C3146 ,\nC3137_=_C3148 ,C3137_=_C3152 ,C3137_=_C3309 ,C3137_=_C3475 ,C3137_=_C3526 ,C3137_=_C3527 ,\nC3137_=_C3530 ,C3137_=_C3531 ,C3146_=_C3148 ,C3146_=_C3177 ,C3146_=_C3401 ,C3146_=_C3676 ,\nC3146_=_C3834 ,C3146_=_C3888 ,C3146_=_C3948 ,C3146_=_C3978 ,C3146_=_C3979 ,C3146_=_C3980 ,\nC3146_=_C3981 ,C3148_=_C3270 ,C3148_=_C3858 ,C3148_=_C3977 ,C3148_=_C4002 ,C3148_=_C4007 ,\nC3148_=_C4072 ,C3149_=_C3151 ,C3149_=_C3152 ,C3149_=_C3155 ,C3149_=_C3159 ,C3149_=_C3160 ,\nC3149_=_C3272 ,C3149_=_C3273 ,C3149_=_C3274 ,C3149_=_C3276 ,C3149_=_C3278 ,C3149_=_C3280 ,\nC3151_=_C3152 ,C3151_=_C3155 ,C3151_=_C3159 ,C3151_=_C3160 ,C3151_=_C3226 ,C3151_=_C3307 ,\nC3151_=_C3407 ,C3151_=_C3409 ,C3151_=_C3410 ,C3151_=_C3411 ,C3151_=_C3412 ,C3151_=_C3413 ,\nC3151_=_C3415 ,C3151_=_C3416 ,C3151_=_C3418 ,C3152_=_C3155 ,C3152_=_C3159 ,C3152_=_C3160 ,\nC3152_=_C3309 ,C3152_=_C3475 ,C3152_=_C3526 ,C3152_=_C3527 ,C3152_=_C3530 ,C3152_=_C3531 ,\nC3155_=_C3159 ,C3155_=_C3160 ,C3155_=_C3503 ,C3155_=_C3861 ,C3159_=_C3160 ,C3159_=_C3553 ,\nC3159_=_C3705 ,C3159_=_C3724 ,C3159_=_C3746 ,C3159_=_C3799 ,C3159_=_C3985 ,C3159_=_C4014 ,\nC3159_=_C4028 ,C3160_=_C3427 ,C3160_=_C3939 ,C3160_=_C3947 ,C3160_=_C4020 ,C3177_=_C3401 ,\nC3177_=_C3676 ,C3177_=_C3834 ,C3177_=_C3888 ,C3177_=_C3948 ,C3177_=_C3978 ,C3177_=_C3979 ,\nC3177_=_C3980 ,C3177_=_C3981 ,C3213_=_C3215 ,C3213_=_C3217 ,C3213_=_C3221 ,C3213_=_C3259 ,\nC3213_=_C3342 ,C3213_=_C3345 ,C3213_=_C3347 ,C3213_=_C3348 ,C3213_=_C3349 ,C3213_=_C3350 ,\nC3213_=_C3351 ,C3213_=_C3352 ,C3213_=_C3353 ,C3213_=_C3355 ,C3213_=_C3356 ,C3215_=_C3217 ,\nC3215_=_C3221 ,C3215_=_C3396 ,C3215_=_C3509 ,C3215_=_C3510 ,C3215_=_C3513 ,C3215_=_C3515 ,\nC3217_=_C3221 ,C3217_=_C3375 ,C3217_=_C3837 ,C3217_=_C3839 ,C3217_=_C3840 ,C3217_=_C3841 ,\nC3217_=_C3842 ,C3217_=_C3844 ,C3221_=_C3379 ,C3221_=_C3739 ,C3221_=_C3836 ,C3221_=_C3908 ,\nC3221_=_C3944 ,C3221_=_C4095 ,C3221_=_C4105 ,C3221_=_C4106 ,C3226_=_C3238 ,C3226_=_C3307 ,\nC3226_=_C3407 ,C3226_=_C3409 ,C3226_=_C3410 ,C3226_=_C3411 ,C3226_=_C3412 ,C3226_=_C3413 ,\nC3226_=_C3415 ,C3226_=_C3416 ,C3226_=_C3418 ,C3238_=_C3300 ,C3238_=_C3316 ,C3238_=_C3721 ,\nC3238_=_C3787 ,C3238_=_C3833 ,C3238_=_C3904 ,C3238_=_C3955 ,C3238_=_C3956 ,C3238_=_C3957 ,\nC3238_=_C3958 ,C3238_=_C3959 ,C3259_=_C3260 ,C3259_=_C3270 ,C3259_=_C3342 ,C3259_=_C3345 ,\nC3259_=_C3347 ,C3259_=_C3348 ,C3259_=_C3349 ,C3259_=_C3350 ,C3259_=_C3351 ,C3259_=_C3352 ,\nC3259_=_C3353 ,C3259_=_C3355 ,C3259_=_C3356 ,C3260_=_C3270 ,C3260_=_C3357 ,C3260_=_C3358 ,\nC3260_=_C3359 ,C3260_=_C3360 ,C3260_=_C3361 ,C3260_=_C3363 ,C3260_=_C3364 ,C3260_=_C3365 ,\nC3260_=_C3366 ,C3270_=_C3858 ,C3270_=_C3977 ,C3270_=_C4002 ,C3270_=_C4007 ,C3270_=_C4072 ,\nC3272_=_C3273 ,C3272_=_C3274 ,C3272_=_C3276 ,C3272_=_C3278 ,C3272_=_C3280 ,C3272_=_C3427 ,\nC3273_=_C3274 ,C3273_=_C3276 ,C3273_=_C3278 ,C3273_=_C3280 ,C3274_=_C3276 ,C3274_=_C3278 ,\nC3274_=_C3280 ,C3274_=_C3499 ,C3274_=_C3502 ,C3274_=_C3503 ,C3276_=_C3278 ,C3276_=_C3280 ,\nC3278_=_C3280 ,C3278_=_C3359 ,C3278_=_C3770 ,C3300_=_C3316 ,C3300_=_C3721 ,C3300_=_C3787 ,\nC3300_=_C3833 ,C3300_=_C3904 ,C3300_=_C3955 ,C3300_=_C3956 ,C3300_=_C3957 ,C3300_=_C3958 ,\nC3300_=_C3959 ,C3307_=_C3309 ,C3307_=_C3316 ,C3307_=_C3407 ,C3307_=_C3409 ,C3307_=_C3410 ,\nC3307_=_C3411 ,C3307_=_C3412 ,C3307_=_C3413 ,C3307_=_C3415 ,C3307_=_C3416 ,C3307_=_C3418 ,\nC3309_=_C3316 ,C3309_=_C3475 ,C3309_=_C3526 ,C3309_=_C3527 ,C3309_=_C3530 ,C3309_=_C3531 ,\nC3316_=_C3721 ,C3316_=_C3787 ,C3316_=_C3833 ,C3316_=_C3904 ,C3316_=_C3955 ,C3316_=_C3956 ,\nC3316_=_C3957 ,C3316_=_C3958 ,C3316_=_C3959 ,C3342_=_C3345 ,C3342_=_C3347 ,C3342_=_C3348 ,\nC3342_=_C3349 ,C3342_=_C3350 ,C3342_=_C3351 ,C3342_=_C3352 ,C3342_=_C3353 ,C3342_=_C3355 ,\nC3342_=_C3356 ,C3342_=_C3375 ,C3342_=_C3379 ,C3345_=_C3347 ,C3345_=_C3348 ,C3345_=_C3349 ,\nC3345_=_C3350 ,C3345_=_C3351 ,C3345_=_C3352 ,C3345_=_C3353 ,C3345_=_C3355 ,C3345_=_C3356 ,\nC3345_=_C3510 ,C3345_=_C3739 ,C3347_=_C3348 ,C3347_=_C3349 ,C3347_=_C3350 ,C3347_=_C3351 ,\nC3347_=_C3352 ,C3347_=_C3353 ,C3347_=_C3355 ,C3347_=_C3356 ,C3347_=_C3613 ,C3347_=_C3628 ,\nC3348_=_C3349 ,C3348_=_C3350 ,C3348_=_C3351 ,C3348_=_C3352 ,C3348_=_C3353 ,C3348_=_C3355 ,\nC3348_=_C3356 ,C3348_=_C3837 ,C3348_=_C3944 ,C3348_=_C3947 ,C3349_=_C3350 ,C3349_=_C3351 ,\nC3349_=_C3352 ,C3349_=_C3353 ,C3349_=_C3355 ,C3349_=_C3356 ,C3350_=_C3351 ,C3350_=_C3352 ,\nC3350_=_C3353 ,C3350_=_C3355 ,C3350_=_C3356 ,C3350_=_C4020 ,C3351_=_C3352 ,C3351_=_C3353 ,\nC3351_=_C3355 ,C3351_=_C3356 ,C3352_=_C3353 ,C3352_=_C3355 ,C3352_=_C3356 ,C3352_=_C3620 ,\nC3352_=_C3917 ,C3353_=_C3355 ,C3353_=_C3356 ,C3353_=_C3841 ,C3353_=_C4095 ,C3355_=_C3356 ,\nC3355_=_C3844 ,C3355_=_C4028 ,C3355_=_C4106 ,C3356_=_C3572 ,C3356_=_C3623 ,C3357_=_C3358 ,\nC3357_=_C3359 ,C3357_=_C3360 ,C3357_=_C3361 ,C3357_=_C3363 ,C3357_=_C3364 ,C3357_=_C3365 ,\nC3357_=_C3366 ,C3357_=_C3705 ,C3358_=_C3359 ,C3358_=_C3360 ,C3358_=_C3361 ,C3358_=_C3363 ,\nC3358_=_C3364 ,C3358_=_C3365 ,C3358_=_C3366 ,C3358_=_C3833 ,C3358_=_C3834 ,C3358_=_C3836 ,\nC3359_=_C3360 ,C3359_=_C3361 ,C3359_=_C3363 ,C3359_=_C3364 ,C3359_=_C3365 ,C3359_=_C3366 ,\nC3359_=_C3770 ,C3360_=_C3361 ,C3360_=_C3363 ,C3360_=_C3364 ,C3360_=_C3365 ,C3360_=_C3366 ,\nC3360_=_C3904 ,C3360_=_C3908 ,C3361_=_C3363 ,C3361_=_C3364 ,C3361_=_C3365 ,C3361_=_C3366 ,\nC3363_=_C3364 ,C3363_=_C3365 ,C3363_=_C3366 ,C3363_=_C4002 ,C3364_=_C3365 ,C3364_=_C3366 ,\nC3364_=_C4007 ,C3365_=_C3366 ,C3365_=_C3513 ,C3365_=_C3570 ,C3365_=_C3839 ,C3366_=_C3530 ,\nC3366_=_C4072 ,C3375_=_C3379 ,C3375_=_C3837 ,C3375_=_C3839 ,C3375_=_C3840 ,C3375_=_C3841 ,\nC3375_=_C3842 ,C3375_=_C3844 ,C3379_=_C3739 ,C3379_=_C3836 ,C3379_=_C3908 ,C3379_=_C3944 ,\nC3379_=_C4095 ,C3379_=_C4105 ,C3379_=_C4106 ,C3396_=_C3401 ,C3396_=_C3509 ,C3396_=_C3510 ,\nC3396_=_C3513 ,C3396_=_C3515 ,C3401_=_C3676 ,C3401_=_C3834 ,C3401_=_C3888 ,C3401_=_C3948 ,\nC3401_=_C3978 ,C3401_=_C3979 ,C3401_=_C3980 ,C3401_=_C3981 ,C3407_=_C3409 ,C3407_=_C3410 ,\nC3407_=_C3411 ,C3407_=_C3412 ,C3407_=_C3413 ,C3407_=_C3415 ,C3407_=_C3416 ,C3407_=_C3418 ,\nC3407_=_C3475 ,C3409_=_C3410 ,C3409_=_C3411 ,C3409_=_C3412 ,C3409_=_C3413 ,C3409_=_C3415 ,\nC3409_=_C3416 ,C3409_=_C3418 ,C3409_=_C3526 ,C3410_=_C3411 ,C3410_=_C3412 ,C3410_=_C3413 ,\nC3410_=_C3415 ,C3410_=_C3416 ,C3410_=_C3418 ,C3411_=_C3412 ,C3411_=_C3413 ,C3411_=_C3415 ,\nC3411_=_C3416 ,C3411_=_C3418 ,C3412_=_C3413 ,C3412_=_C3415 ,C3412_=_C3416 ,C3412_=_C3418 ,\nC3412_=_C3624 ,C3413_=_C3415 ,C3413_=_C3416 ,C3413_=_C3418 ,C3415_=_C3416 ,C3415_=_C3418 ,\nC3416_=_C3418 ,C3418_=_C3531 ,C3427_=_C3939 ,C3427_=_C3947 ,C3427_=_C4020 ,C3475_=_C3526 ,\nC3475_=_C3527 ,C3475_=_C3530 ,C3475_=_C3531 ,C3499_=_C3502 ,C3499_=_C3503 ,C3499_=_C3624 ,\nC3499_=_C3626 ,C3499_=_C3628 ,C3499_=_C3630 ,C3499_=_C3632 ,C3499_=_C3633 ,C3502_=_C3503 ,\nC3502_=_C3770 ,C3502_=_C3772 ,C3502_=_C3773 ,C3502_=_C3774 ,C3502_=_C3775 ,C3502_=_C3776 ,\nC3502_=_C3777 ,C3503_=_C3861 ,C3509_=_C3510 ,C3509_=_C3513 ,C3509_=_C3515 ,C3509_=_C3676 ,\nC3510_=_C3513 ,C3510_=_C3515 ,C3510_=_C3739 ,C3513_=_C3515 ,C3513_=_C3570 ,C3513_=_C3839 ,\nC3515_=_C4105 ,C3526_=_C3527</w:t>
      </w:r>
    </w:p>
    <w:p>
      <w:pPr>
        <w:pStyle w:val="PreformattedText"/>
        <w:bidi w:val="0"/>
        <w:spacing w:before="0" w:after="0"/>
        <w:jc w:val="left"/>
        <w:rPr/>
      </w:pPr>
      <w:r>
        <w:rPr/>
        <w:t xml:space="preserve"> </w:t>
      </w:r>
      <w:r>
        <w:rPr/>
        <w:t>,C3526_=_C3530 ,C3526_=_C3531 ,C3527_=_C3530 ,C3527_=_C3531 ,\nC3527_=_C3858 ,C3530_=_C3531 ,C3530_=_C4072 ,C3533_=_C3565 ,C3533_=_C3567 ,C3533_=_C3568 ,\nC3533_=_C3570 ,C3533_=_C3571 ,C3533_=_C3572 ,C3553_=_C3705 ,C3553_=_C3724 ,C3553_=_C3746 ,\nC3553_=_C3799 ,C3553_=_C3985 ,C3553_=_C4014 ,C3553_=_C4028 ,C3557_=_C3613 ,C3557_=_C3614 ,\nC3557_=_C3616 ,C3557_=_C3617 ,C3557_=_C3618 ,C3557_=_C3619 ,C3557_=_C3620 ,C3557_=_C3621 ,\nC3557_=_C3622 ,C3557_=_C3623 ,C3565_=_C3567 ,C3565_=_C3568 ,C3565_=_C3570 ,C3565_=_C3571 ,\nC3565_=_C3572 ,C3567_=_C3568 ,C3567_=_C3570 ,C3567_=_C3571 ,C3567_=_C3572 ,C3568_=_C3570 ,\nC3568_=_C3571 ,C3568_=_C3572 ,C3570_=_C3571 ,C3570_=_C3572 ,C3570_=_C3839 ,C3571_=_C3572 ,\nC3572_=_C3623 ,C3613_=_C3614 ,C3613_=_C3616 ,C3613_=_C3617 ,C3613_=_C3618 ,C3613_=_C3619 ,\nC3613_=_C3620 ,C3613_=_C3621 ,C3613_=_C3622 ,C3613_=_C3623 ,C3613_=_C3628 ,C3614_=_C3616 ,\nC3614_=_C3617 ,C3614_=_C3618 ,C3614_=_C3619 ,C3614_=_C3620 ,C3614_=_C3621 ,C3614_=_C3622 ,\nC3614_=_C3623 ,C3614_=_C3886 ,C3614_=_C3888 ,C3616_=_C3617 ,C3616_=_C3618 ,C3616_=_C3619 ,\nC3616_=_C3620 ,C3616_=_C3621 ,C3616_=_C3622 ,C3616_=_C3623 ,C3616_=_C3914 ,C3616_=_C3948 ,\nC3617_=_C3618 ,C3617_=_C3619 ,C3617_=_C3620 ,C3617_=_C3621 ,C3617_=_C3622 ,C3617_=_C3623 ,\nC3618_=_C3619 ,C3618_=_C3620 ,C3618_=_C3621 ,C3618_=_C3622 ,C3618_=_C3623 ,C3619_=_C3620 ,\nC3619_=_C3621 ,C3619_=_C3622 ,C3619_=_C3623 ,C3620_=_C3621 ,C3620_=_C3622 ,C3620_=_C3623 ,\nC3620_=_C3917 ,C3621_=_C3622 ,C3621_=_C3623 ,C3621_=_C3918 ,C3622_=_C3623 ,C3624_=_C3626 ,\nC3624_=_C3628 ,C3624_=_C3630 ,C3624_=_C3632 ,C3624_=_C3633 ,C3626_=_C3628 ,C3626_=_C3630 ,\nC3626_=_C3632 ,C3626_=_C3633 ,C3628_=_C3630 ,C3628_=_C3632 ,C3628_=_C3633 ,C3630_=_C3632 ,\nC3630_=_C3633 ,C3630_=_C3915 ,C3630_=_C4014 ,C3632_=_C3633 ,C3632_=_C3777 ,C3632_=_C3861 ,\nC3676_=_C3834 ,C3676_=_C3888 ,C3676_=_C3948 ,C3676_=_C3978 ,C3676_=_C3979 ,C3676_=_C3980 ,\nC3676_=_C3981 ,C3705_=_C3724 ,C3705_=_C3746 ,C3705_=_C3799 ,C3705_=_C3985 ,C3705_=_C4014 ,\nC3705_=_C4028 ,C3721_=_C3724 ,C3721_=_C3787 ,C3721_=_C3833 ,C3721_=_C3904 ,C3721_=_C3955 ,\nC3721_=_C3956 ,C3721_=_C3957 ,C3721_=_C3958 ,C3721_=_C3959 ,C3724_=_C3746 ,C3724_=_C3799 ,\nC3724_=_C3985 ,C3724_=_C4014 ,C3724_=_C4028 ,C3739_=_C3836 ,C3739_=_C3908 ,C3739_=_C3944 ,\nC3739_=_C4095 ,C3739_=_C4105 ,C3739_=_C4106 ,C3746_=_C3799 ,C3746_=_C3985 ,C3746_=_C4014 ,\nC3746_=_C4028 ,C3770_=_C3772 ,C3770_=_C3773 ,C3770_=_C3774 ,C3770_=_C3775 ,C3770_=_C3776 ,\nC3770_=_C3777 ,C3772_=_C3773 ,C3772_=_C3774 ,C3772_=_C3775 ,C3772_=_C3776 ,C3772_=_C3777 ,\nC3772_=_C3955 ,C3773_=_C3774 ,C3773_=_C3775 ,C3773_=_C3776 ,C3773_=_C3777 ,C3774_=_C3775 ,\nC3774_=_C3776 ,C3774_=_C3777 ,C3774_=_C3840 ,C3774_=_C3956 ,C3775_=_C3776 ,C3775_=_C3777 ,\nC3775_=_C3957 ,C3776_=_C3777 ,C3776_=_C3842 ,C3776_=_C3959 ,C3777_=_C3861 ,C3787_=_C3833 ,\nC3787_=_C3904 ,C3787_=_C3955 ,C3787_=_C3956 ,C3787_=_C3957 ,C3787_=_C3958 ,C3787_=_C3959 ,\nC3799_=_C3985 ,C3799_=_C4014 ,C3799_=_C4028 ,C3833_=_C3834 ,C3833_=_C3836 ,C3833_=_C3904 ,\nC3833_=_C3955 ,C3833_=_C3956 ,C3833_=_C3957 ,C3833_=_C3958 ,C3833_=_C3959 ,C3834_=_C3836 ,\nC3834_=_C3888 ,C3834_=_C3948 ,C3834_=_C3978 ,C3834_=_C3979 ,C3834_=_C3980 ,C3834_=_C3981 ,\nC3836_=_C3908 ,C3836_=_C3944 ,C3836_=_C4095 ,C3836_=_C4105 ,C3836_=_C4106 ,C3837_=_C3839 ,\nC3837_=_C3840 ,C3837_=_C3841 ,C3837_=_C3842 ,C3837_=_C3844 ,C3837_=_C3944 ,C3837_=_C3947 ,\nC3839_=_C3840 ,C3839_=_C3841 ,C3839_=_C3842 ,C3839_=_C3844 ,C3840_=_C3841 ,C3840_=_C3842 ,\nC3840_=_C3844 ,C3840_=_C3956 ,C3841_=_C3842 ,C3841_=_C3844 ,C3841_=_C4095 ,C3842_=_C3844 ,\nC3842_=_C3959 ,C3844_=_C4028 ,C3844_=_C4106 ,C3858_=_C3977 ,C3858_=_C4002 ,C3858_=_C4007 ,\nC3858_=_C4072 ,C3886_=_C3888 ,C3886_=_C3914 ,C3886_=_C3915 ,C3886_=_C3917 ,C3886_=_C3918 ,\nC3888_=_C3948 ,C3888_=_C3978 ,C3888_=_C3979 ,C3888_=_C3980 ,C3888_=_C3981 ,C3904_=_C3908 ,\nC3904_=_C3955 ,C3904_=_C3956 ,C3904_=_C3957 ,C3904_=_C3958 ,C3904_=_C3959 ,C3908_=_C3944 ,\nC3908_=_C4095 ,C3908_=_C4105 ,C3908_=_C4106 ,C3914_=_C3915 ,C3914_=_C3917 ,C3914_=_C3918 ,\nC3914_=_C3948 ,C3915_=_C3917 ,C3915_=_C3918 ,C3915_=_C4014 ,C3917_=_C3918 ,C3939_=_C3947 ,\nC3939_=_C4020 ,C3944_=_C3947 ,C3944_=_C4095 ,C3944_=_C4105 ,C3944_=_C4106 ,C3947_=_C4020 ,\nC3948_=_C3978 ,C3948_=_C3979 ,C3948_=_C3980 ,C3948_=_C3981 ,C3955_=_C3956 ,C3955_=_C3957 ,\nC3955_=_C3958 ,C3955_=_C3959 ,C3956_=_C3957 ,C3956_=_C3958 ,C3956_=_C3959 ,C3957_=_C3958 ,\nC3957_=_C3959 ,C3958_=_C3959 ,C3977_=_C4002 ,C3977_=_C4007 ,C3977_=_C4072 ,C3978_=_C3979 ,\nC3978_=_C3980 ,C3978_=_C3981 ,C3979_=_C3980 ,C3979_=_C3981 ,C3980_=_C3981 ,C3985_=_C4014 ,\nC3985_=_C4028 ,C4002_=_C4007 ,C4002_=_C4072 ,C4007_=_C4072 ,C4014_=_C4028 ,C4028_=_C4106 ,\nC4095_=_C4105 ,C4095_=_C4106 ,C4105_=_C4106 ,"];71[shape=box, label="id:71 level: 2\n644: C7 C17 C18 C19 C28 \nC34 C38 C39 C40 C42 C43 \nC44 C45 C46 C47 C48 C49 \nC56 C66 C67 C68 C82 C83 \nC84 C85 C86 C88 C89 C90 \nC91 C92 C96 C106 C107 C108 \nC109 C113 C115 C125 C127 C128 \nC129 C130 C132 C133 C135 C136 \nC137 C138 C140 C141 C142 C143 \nC145 C149 C151 C152 C153 C154 \nC156 C157 C162 C167 C168 C169 \nC170 C171 C172 C174 C175 C176 \nC178 C186 C187 C189 C190 C191 \nC192 C194 C195 C201 C206 C207 \nC208 C209 C210 C211 C212 C214 \nC216 C217 C218 C219 C221 C222 \nC223 C224 C225 C229 C230 C231 \nC233 C234 C236 C240 C244 C245 \nC246 C247 C248 C249 C250 C251 \nC252 C255 C259 C260 C261 C262 \nC263 C264 C265 C266 C267 C268 \nC274 C276 C277 C278 C279 C280 \nC282 C287 C288 C289 C291 C292 \nC294 C295 C297 C301 C302 C303 \nC304 C305 C306 C307 C308 C309 \nC310 C311 C312 C317 C319 C320 \nC321 C323 C324 C326 C327 C328 \nC329 C330 C332 C336 C337 C338 \nC339 C340 C341 C342 C343 C345 \nC346 C347 C348 C349 C350 C351 \nC353 C355 C356 C357 C358 C360 \nC361 C362 C364 C365 C366 C367 \nC368 C369 C370 C372 C374 C376 \nC377 C378 C379 C381 C382 C383 \nC385 C386 C390 C407 C409 C452 \nC462 C479 C482 C484 C491 C492 \nC500 C512 C517 C527 C529 C536 \nC542 C554 C555 C562 C567 C609 \nC615 C633 C634 C647 C690 C699 \nC754 C768 C779 C780 C785 C817 \nC849 C885 C938 C966 C991 C997 \nC1002 C1003 C1005 C1011 C1017 C1046 \nC1049 C1139 C1151 C1229 C1244 C1265 \nC1292 C1309 C1346 C1347 C1351 C1354 \nC1366 C1367 C1369 C1370 C1373 C1384 \nC1419 C1422 C1424 C1425 C1426 C1428 \nC1431 C1432 C1435 C1437 C1453 C1456 \nC1457 C1458 C1460 C1461 C1462 C1463 \nC1464 C1465 C1467 C1468 C1469 C1470 \nC1472 C1474 C1475 C1476 C1477 C1478 \nC1479 C1480 C1482 C1491 C1503 C1528 \nC1532 C1537 C1552 C1556 C1557 C1558 \nC1560 C1561 C1564 C1565 C1566 C1567 \nC1568 C1569 C1572 C1574 C1575 C1580 \nC1602 C1603 C1604 C1605 C1606 C1607 \nC1608 C1609 C1610 C1611 C1612 C1613 \nC1615 C1616 C1617 C1618 C1619 C1638 \nC1648 C1652 C1668 C1673 C1684 C1685 \nC1704 C1719 C1778 C1784 C1802 C1805 \nC1812 C1857 C1859 C1885 C1919 C1932 \nC1935 C1977 C1984 C2018 C2020 C2046 \nC2049 C2061 C2063 C2065 C2066 C2068 \nC2069 C2070 C2072 C2073 C2075 C2076 \nC2077 C2078 C2080 C2081 C2082 C2084 \nC2090 C2110 C2116 C2138 C2145 C2146 \nC2147 C2148 C2149 C2150 C2152 C2153 \nC2154 C2155 C2157 C2158 C2184 C2204 \nC2217 C2218 C2224 C2225 C2227 C2229 \nC2230 C2231 C2232 C2233 C2234 C2235 \nC2236 C2237 C2238 C2239 C2241 C2243 \nC2244 C2245 C2255 C2260 C2296 C2298 \nC2300 C2317 C2320 C2341 C2343 C2344 \nC2345 C2346 C2347 C2349 C2350 C2351 \nC2353 C2354 C2355 C2356 C2357 C2360 \nC2361 C2365 C2378 C2391 C2393 C2426 \nC2428 C2461 C2473 C2487 C2545 C2548 \nC2552 C2565 C2585 C2588 C2614 C2615 \nC2616 C2617 C2618 C2619 C2621 C2622 \nC2623 C2628 C2629 C2714 C2715 C2717 \nC2718 C2720 C2721 C2722 C2723 C2724 \nC2725 C2728 C2729 C2730 C2731 C2732 \nC2733 C2734 C2753 C2756 C2865 C2878 \nC2945 C2946 C2947 C2948 C2949 C2950 \nC2951 C2952 C2953 C2956 C2957 C2958 \nC2959 C2960 C2961 C2971 C2973 C2975 \nC2977 C2998 C3011 C3069 C3116 C3117 \nC3124 C3157 C3158 C3173 C3174 C3175 \nC3179 C3181 C3184 C3203 C3204 C3206 \nC3210 C3212 C3213 C3214 C3215 C3216 \nC3217 C3219 C3220 C3221 C3222 C3244 \nC3247 C3251 C3252 C3254 C3257 C3259 \nC3260 C3261 C3262 C3263 C3265 C3267 \nC3268 C3269 C3270 C3348 C3349 C3350 \nC3355 C3358 C3376 C3381 C3435 C3437 \nC3440 C3450 C3452 C3453 C3457 C3458 \nC3468 C3469 C3496 C3550 C3555 C3574 \nC3585 C3638 C3659 C3708 C3729 C3732 \nC3733 C3735 C3749 C3751 C3754 C3766 \nC3790 C3795 C3802 C3825 C3830 C3831 \nC3832 C3833 C3834 C3836 C3837 C3844 \nC3864 C3865 C3879 C3882 C3884 C3885 \nC3933 C3942 C3943 C3944 C3945 C3947 \nC3949 C3971 C3978 C3989 C3991 C3992 \nC3993 C3994 C3995 C3996 C3998 C3999 \nC4008 C4017 C4018 C4020 C4028 C4032 \nC4043 C4044 C4046 C4051 C4052 C4058 \nC4078 C4080 C4081 C4087 C4088 C4089 \nC4097 C4106 C4107 \n7349: C7_=_C17( C7 C17 ) C7_=_C18( C7 C18 ) C7_=_C19( C7 C19 ) C7_=_C28( C7 C28 ) C7_=_C56( C7 C56 ) \nC7_=_C96( C7 C96 ) C7_=_C115( C7 C115 ) C7_=_C178( C7 C178 ) C7_=_C217( C7 C217 ) C7_=_C218( C7 C218 ) C7_=_C219( C7 C219 ) \nC7_=_C221( C7 C221 ) C7_=_C222( C7 C222 ) C7_=_C223( C7 C223 ) C7_=_C224( C7 C224 ) C7_=_C225( C7 C225 ) C7_=_C229( C7 C229 ) \nC7_=_C230( C7 C230 ) C7_=_C231( C7 C231 ) C7_=_C233( C7 C233 ) C7_=_C234( C7 C234 ) C7_=_C236( C7 C236 ) C17_=_C18( C17 C18 ) \nC17_=_C19( C17 C19 ) C17_=_C66( C17 C66 ) C17_=_C83( C17 C83 ) C17_=_C127( C17 C127 ) C17_=_C169( C17 C169 ) C17_=_C247( C17 C247 ) \nC17_=_C288( C17 C288 ) C17_=_C302( C17 C302 ) C17_=_C327( C17 C327 ) C18_=_C19( C18 C19 ) C18_=_C67( C18 C67 ) C18_=_C106( C18 C106 ) \nC18_=_C187( C18 C187 ) C18_=_C209( C18 C209 ) C18_=_C289( C18 C289 ) C18_=_C329( C18 C329 ) C18_=_C367( C18 C367 ) C18_=_C2317( C18 C2317 ) \nC18_=_C2320( C18 C2320 ) C19_=_C68( C19 C68 ) C19_=_C107( C19 C107 ) C19_=_C129( C19 C129 ) C19_=_C229( C19 C229 ) C19_=_C277( C19 C277 ) \nC19_=_C357( C19 C357 ) C19_=_C378( C19 C378 ) C19_=_C1561( C19 C1561 ) C19_=_C2225( C19 C2225 ) C19_=_C2714( C19 C2714 ) C28_=_C34( C28 C34 ) \nC28_=_C38( C28 C38 ) C28_=_C39( C28 C39 ) C28_=_C40( C28 C40 ) C28_=_C42( C28 C42 ) C28_=_C43( C28 C43 ) C28_=_C44( C28 C44 ) \nC28_=_C45( C28 C45 ) C28_=_C46( C28</w:t>
      </w:r>
    </w:p>
    <w:p>
      <w:pPr>
        <w:pStyle w:val="PreformattedText"/>
        <w:bidi w:val="0"/>
        <w:spacing w:before="0" w:after="0"/>
        <w:jc w:val="left"/>
        <w:rPr/>
      </w:pPr>
      <w:r>
        <w:rPr/>
        <w:t xml:space="preserve"> </w:t>
      </w:r>
      <w:r>
        <w:rPr/>
        <w:t>C46 ) C28_=_C47( C28 C47 ) C28_=_C48( C28 C48 ) C28_=_C49( C28 C49 ) C28_=_C56( C28 C56 ) \nC28_=_C96( C28 C96 ) C28_=_C115( C28 C115 ) C28_=_C178( C28 C178 ) C28_=_C217( C28 C217 ) C28_=_C218( C28 C218 ) C28_=_C219( C28 C219 ) \nC28_=_C221( C28 C221 ) C28_=_C222( C28 C222 ) C28_=_C223( C28 C223 ) C28_=_C224( C28 C224 ) C28_=_C225( C28 C225 ) C28_=_C229( C28 C229 ) \nC28_=_C230( C28 C230 ) C28_=_C231( C28 C231 ) C28_=_C233( C28 C233 ) C28_=_C234( C28 C234 ) C28_=_C236( C28 C236 ) C34_=_C38( C34 C38 ) \nC34_=_C39( C34 C39 ) C34_=_C40( C34 C40 ) C34_=_C42( C34 C42 ) C34_=_C43( C34 C43 ) C34_=_C44( C34 C44 ) C34_=_C45( C34 C45 ) \nC34_=_C46( C34 C46 ) C34_=_C47( C34 C47 ) C34_=_C48( C34 C48 ) C34_=_C49( C34 C49 ) C34_=_C162( C34 C162 ) C34_=_C201( C34 C201 ) \nC34_=_C240( C34 C240 ) C34_=_C255( C34 C255 ) C34_=_C297( C34 C297 ) C34_=_C308( C34 C308 ) C34_=_C309( C34 C309 ) C34_=_C310( C34 C310 ) \nC34_=_C311( C34 C311 ) C34_=_C312( C34 C312 ) C34_=_C317( C34 C317 ) C34_=_C319( C34 C319 ) C34_=_C320( C34 C320 ) C34_=_C321( C34 C321 ) \nC34_=_C323( C34 C323 ) C34_=_C324( C34 C324 ) C38_=_C39( C38 C39 ) C38_=_C40( C38 C40 ) C38_=_C42( C38 C42 ) C38_=_C43( C38 C43 ) \nC38_=_C44( C38 C44 ) C38_=_C45( C38 C45 ) C38_=_C46( C38 C46 ) C38_=_C47( C38 C47 ) C38_=_C48( C38 C48 ) C38_=_C49( C38 C49 ) \nC38_=_C167( C38 C167 ) C38_=_C206( C38 C206 ) C38_=_C244( C38 C244 ) C38_=_C310( C38 C310 ) C38_=_C336( C38 C336 ) C38_=_C512( C38 C512 ) \nC38_=_C517( C38 C517 ) C39_=_C40( C39 C40 ) C39_=_C42( C39 C42 ) C39_=_C43( C39 C43 ) C39_=_C44( C39 C44 ) C39_=_C45( C39 C45 ) \nC39_=_C46( C39 C46 ) C39_=_C47( C39 C47 ) C39_=_C48( C39 C48 ) C39_=_C49( C39 C49 ) C39_=_C82( C39 C82 ) C39_=_C186( C39 C186 ) \nC39_=_C287( C39 C287 ) C39_=_C374( C39 C374 ) C39_=_C554( C39 C554 ) C39_=_C555( C39 C555 ) C39_=_C562( C39 C562 ) C39_=_C567( C39 C567 ) \nC40_=_C42( C40 C42 ) C40_=_C43( C40 C43 ) C40_=_C44( C40 C44 ) C40_=_C45( C40 C45 ) C40_=_C46( C40 C46 ) C40_=_C47( C40 C47 ) \nC40_=_C48( C40 C48 ) C40_=_C49( C40 C49 ) C40_=_C168( C40 C168 ) C40_=_C207( C40 C207 ) C40_=_C245( C40 C245 ) C40_=_C311( C40 C311 ) \nC40_=_C337( C40 C337 ) C40_=_C690( C40 C690 ) C40_=_C699( C40 C699 ) C42_=_C43( C42 C43 ) C42_=_C44( C42 C44 ) C42_=_C45( C42 C45 ) \nC42_=_C46( C42 C46 ) C42_=_C47( C42 C47 ) C42_=_C48( C42 C48 ) C42_=_C49( C42 C49 ) C42_=_C108( C42 C108 ) C42_=_C189( C42 C189 ) \nC42_=_C230( C42 C230 ) C42_=_C262( C42 C262 ) C42_=_C278( C42 C278 ) C42_=_C303( C42 C303 ) C42_=_C368( C42 C368 ) C43_=_C44( C43 C44 ) \nC43_=_C45( C43 C45 ) C43_=_C46( C43 C46 ) C43_=_C47( C43 C47 ) C43_=_C48( C43 C48 ) C43_=_C49( C43 C49 ) C43_=_C88( C43 C88 ) \nC43_=_C190( C43 C190 ) C43_=_C291( C43 C291 ) C43_=_C381( C43 C381 ) C43_=_C1608( C43 C1608 ) C43_=_C3215( C43 C3215 ) C44_=_C45( C44 C45 ) \nC44_=_C46( C44 C46 ) C44_=_C47( C44 C47 ) C44_=_C48( C44 C48 ) C44_=_C49( C44 C49 ) C44_=_C89( C44 C89 ) C44_=_C191( C44 C191 ) \nC44_=_C292( C44 C292 ) C44_=_C382( C44 C382 ) C44_=_C3216( C44 C3216 ) C44_=_C3261( C44 C3261 ) C44_=_C3732( C44 C3732 ) C44_=_C3733( C44 C3733 ) \nC44_=_C3735( C44 C3735 ) C45_=_C46( C45 C46 ) C45_=_C47( C45 C47 ) C45_=_C48( C45 C48 ) C45_=_C49( C45 C49 ) C45_=_C109( C45 C109 ) \nC45_=_C192( C45 C192 ) C45_=_C231( C45 C231 ) C45_=_C264( C45 C264 ) C45_=_C280( C45 C280 ) C45_=_C304( C45 C304 ) C45_=_C370( C45 C370 ) \nC45_=_C1613( C45 C1613 ) C45_=_C2237( C45 C2237 ) C45_=_C2951( C45 C2951 ) C45_=_C3825( C45 C3825 ) C46_=_C47( C46 C47 ) C46_=_C48( C46 C48 ) \nC46_=_C49( C46 C49 ) C46_=_C174( C46 C174 ) C46_=_C211( C46 C211 ) C46_=_C249( C46 C249 ) C46_=_C346( C46 C346 ) C46_=_C462( C46 C462 ) \nC46_=_C517( C46 C517 ) C46_=_C699( C46 C699 ) C46_=_C1638( C46 C1638 ) C46_=_C2255( C46 C2255 ) C46_=_C3175( C46 C3175 ) C46_=_C3251( C46 C3251 ) \nC46_=_C3585( C46 C3585 ) C46_=_C3659( C46 C3659 ) C46_=_C3732( C46 C3732 ) C46_=_C3795( C46 C3795 ) C46_=_C3879( C46 C3879 ) C46_=_C3882( C46 C3882 ) \nC46_=_C3884( C46 C3884 ) C46_=_C3885( C46 C3885 ) C47_=_C48( C47 C48 ) C47_=_C49( C47 C49 ) C47_=_C91( C47 C91 ) C47_=_C194( C47 C194 ) \nC47_=_C294( C47 C294 ) C47_=_C385( C47 C385 ) C47_=_C1435( C47 C1435 ) C47_=_C1478( C47 C1478 ) C47_=_C2732( C47 C2732 ) C47_=_C3221( C47 C3221 ) \nC47_=_C3836( C47 C3836 ) C47_=_C3944( C47 C3944 ) C47_=_C4106( C47 C4106 ) C48_=_C49( C48 C49 ) C48_=_C92( C48 C92 ) C48_=_C195( C48 C195 ) \nC48_=_C295( C48 C295 ) C48_=_C386( C48 C386 ) C48_=_C3222( C48 C3222 ) C49_=_C176( C49 C176 ) C49_=_C214( C49 C214 ) C49_=_C251( C49 C251 ) \nC49_=_C323( C49 C323 ) C49_=_C351( C49 C351 ) C49_=_C3884( C49 C3884 ) C56_=_C66( C56 C66 ) C56_=_C67( C56 C67 ) C56_=_C68( C56 C68 ) \nC56_=_C96( C56 C96 ) C56_=_C115( C56 C115 ) C56_=_C178( C56 C178 ) C56_=_C217( C56 C217 ) C56_=_C218( C56 C218 ) C56_=_C219( C56 C219 ) \nC56_=_C221( C56 C221 ) C56_=_C222( C56 C222 ) C56_=_C223( C56 C223 ) C56_=_C224( C56 C224 ) C56_=_C225( C56 C225 ) C56_=_C229( C56 C229 ) \nC56_=_C230( C56 C230 ) C56_=_C231( C56 C231 ) C56_=_C233( C56 C233 ) C56_=_C234( C56 C234 ) C56_=_C236( C56 C236 ) C66_=_C67( C66 C67 ) \nC66_=_C68( C66 C68 ) C66_=_C83( C66 C83 ) C66_=_C127( C66 C127 ) C66_=_C169( C66 C169 ) C66_=_C247( C66 C247 ) C66_=_C288( C66 C288 ) \nC66_=_C302( C66 C302 ) C66_=_C327( C66 C327 ) C67_=_C68( C67 C68 ) C67_=_C106( C67 C106 ) C67_=_C187( C67 C187 ) C67_=_C209( C67 C209 ) \nC67_=_C289( C67 C289 ) C67_=_C329( C67 C329 ) C67_=_C367( C67 C367 ) C67_=_C2317( C67 C2317 ) C67_=_C2320( C67 C2320 ) C68_=_C107( C68 C107 ) \nC68_=_C129( C68 C129 ) C68_=_C229( C68 C229 ) C68_=_C277( C68 C277 ) C68_=_C357( C68 C357 ) C68_=_C378( C68 C378 ) C68_=_C1561( C68 C1561 ) \nC68_=_C2225( C68 C2225 ) C68_=_C2714( C68 C2714 ) C82_=_C83( C82 C83 ) C82_=_C84( C82 C84 ) C82_=_C85( C82 C85 ) C82_=_C86( C82 C86 ) \nC82_=_C88( C82 C88 ) C82_=_C89( C82 C89 ) C82_=_C90( C82 C90 ) C82_=_C91( C82 C91 ) C82_=_C92( C82 C92 ) C82_=_C186( C82 C186 ) \nC82_=_C287( C82 C287 ) C82_=_C374( C82 C374 ) C82_=_C554( C82 C554 ) C82_=_C555( C82 C555 ) C82_=_C562( C82 C562 ) C82_=_C567( C82 C567 ) \nC83_=_C84( C83 C84 ) C83_=_C85( C83 C85 ) C83_=_C86( C83 C86 ) C83_=_C88( C83 C88 ) C83_=_C89( C83 C89 ) C83_=_C90( C83 C90 ) \nC83_=_C91( C83 C91 ) C83_=_C92( C83 C92 ) C83_=_C127( C83 C127 ) C83_=_C169( C83 C169 ) C83_=_C247( C83 C247 ) C83_=_C288( C83 C288 ) \nC83_=_C302( C83 C302 ) C83_=_C327( C83 C327 ) C84_=_C85( C84 C85 ) C84_=_C86( C84 C86 ) C84_=_C88( C84 C88 ) C84_=_C89( C84 C89 ) \nC84_=_C90( C84 C90 ) C84_=_C91( C84 C91 ) C84_=_C92( C84 C92 ) C84_=_C170( C84 C170 ) C84_=_C339( C84 C339 ) C84_=_C355( C84 C355 ) \nC84_=_C376( C84 C376 ) C84_=_C1419( C84 C1419 ) C84_=_C1456( C84 C1456 ) C84_=_C1778( C84 C1778 ) C84_=_C1784( C84 C1784 ) C85_=_C86( C85 C86 ) \nC85_=_C88( C85 C88 ) C85_=_C89( C85 C89 ) C85_=_C90( C85 C90 ) C85_=_C91( C85 C91 ) C85_=_C92( C85 C92 ) C85_=_C171( C85 C171 ) \nC85_=_C342( C85 C342 ) C85_=_C356( C85 C356 ) C85_=_C377( C85 C377 ) C85_=_C1422( C85 C1422 ) C85_=_C1465( C85 C1465 ) C85_=_C2585( C85 C2585 ) \nC85_=_C2588( C85 C2588 ) C86_=_C88( C86 C88 ) C86_=_C89( C86 C89 ) C86_=_C90( C86 C90 ) C86_=_C91( C86 C91 ) C86_=_C92( C86 C92 ) \nC86_=_C172( C86 C172 ) C86_=_C343( C86 C343 ) C86_=_C358( C86 C358 ) C86_=_C379( C86 C379 ) C86_=_C2998( C86 C2998 ) C88_=_C89( C88 C89 ) \nC88_=_C90( C88 C90 ) C88_=_C91( C88 C91 ) C88_=_C92( C88 C92 ) C88_=_C190( C88 C190 ) C88_=_C291( C88 C291 ) C88_=_C381( C88 C381 ) \nC88_=_C1608( C88 C1608 ) C88_=_C3215( C88 C3215 ) C89_=_C90( C89 C90 ) C89_=_C91( C89 C91 ) C89_=_C92( C89 C92 ) C89_=_C191( C89 C191 ) \nC89_=_C292( C89 C292 ) C89_=_C382( C89 C382 ) C89_=_C3216( C89 C3216 ) C89_=_C3261( C89 C3261 ) C89_=_C3732( C89 C3732 ) C89_=_C3733( C89 C3733 ) \nC89_=_C3735( C89 C3735 ) C90_=_C91( C90 C91 ) C90_=_C92( C90 C92 ) C90_=_C175( C90 C175 ) C90_=_C348( C90 C348 ) C90_=_C362( C90 C362 ) \nC90_=_C383( C90 C383 ) C90_=_C2354( C90 C2354 ) C90_=_C3219( C90 C3219 ) C91_=_C92( C91 C92 ) C91_=_C194( C91 C194 ) C91_=_C294( C91 C294 ) \nC91_=_C385( C91 C385 ) C91_=_C1435( C91 C1435 ) C91_=_C1478( C91 C1478 ) C91_=_C2732( C91 C2732 ) C91_=_C3221( C91 C3221 ) C91_=_C3836( C91 C3836 ) \nC91_=_C3944( C91 C3944 ) C91_=_C4106( C91 C4106 ) C92_=_C195( C92 C195 ) C92_=_C295( C92 C295 ) C92_=_C386( C92 C386 ) C92_=_C3222( C92 C3222 ) \nC96_=_C106( C96 C106 ) C96_=_C107( C96 C107 ) C96_=_C108( C96 C108 ) C96_=_C109( C96 C109 ) C96_=_C115( C96 C115 ) C96_=_C178( C96 C178 ) \nC96_=_C217( C96 C217 ) C96_=_C218( C96 C218 ) C96_=_C219( C96 C219 ) C96_=_C221( C96 C221 ) C96_=_C222( C96 C222 ) C96_=_C223( C96 C223 ) \nC96_=_C224( C96 C224 ) C96_=_C225( C96 C225 ) C96_=_C229( C96 C229 ) C96_=_C230( C96 C230 ) C96_=_C231( C96 C231 ) C96_=_C233( C96 C233 ) \nC96_=_C234( C96 C234 ) C96_=_C236( C96 C236 ) C106_=_C107( C106 C107 ) C106_=_C108( C106 C108 ) C106_=_C109( C106 C109 ) C106_=_C187( C106 C187 ) \nC106_=_C209( C106 C209 ) C106_=_C289( C106 C289 ) C106_=_C329( C106 C329 ) C106_=_C367( C106 C367 ) C106_=_C2317( C106 C2317 ) C106_=_C2320( C106 C2320 ) \nC107_=_C108( C107 C108 ) C107_=_C109( C107 C109 ) C107_=_C129( C107 C129 ) C107_=_C229( C107 C229 ) C107_=_C277( C107 C277 ) C107_=_C357( C107 C357 ) \nC107_=_C378( C107 C378 ) C107_=_C1561( C107 C1561 ) C107_=_C2225( C107 C2225 ) C107_=_C2714( C107 C2714 ) C108_=_C109( C108 C109 ) C108_=_C189( C108 C189 ) \nC108_=_C230( C108 C230 ) C108_=_C262( C108 C262 ) C108_=_C278( C108 C278 ) C108_=_C303( C108 C303 ) C108_=_C368( C108 C368 ) C109_=_C192( C109 C192 ) \nC109_=_C231( C109 C231 ) C109_=_C264( C109 C264 ) C109_=_C280( C109 C280 ) C109_=_C304( C109 C304 ) C109_=_C370( C109 C370 ) C109_=_C1613( C109 C1613 ) \nC109_=_C2237( C109 C2237 ) C109_=_C2951( C109 C2951 ) C109_=_C3825( C109 C3825 ) C113_=_C115( C113 C115 ) C113_=_C125( C113 C125 ) C113_=_C127( C113 C127 ) \nC113_=_C128( C113 C128 ) C113_=_C129( C113 C129 ) C113_=_C130( C113 C130 ) C113_=_C132( C113 C132 ) C113_=_C133( C113 C133 ) C113_=_C135( C113 C135 ) \nC113_=_C136( C113 C136</w:t>
      </w:r>
    </w:p>
    <w:p>
      <w:pPr>
        <w:pStyle w:val="PreformattedText"/>
        <w:bidi w:val="0"/>
        <w:spacing w:before="0" w:after="0"/>
        <w:jc w:val="left"/>
        <w:rPr/>
      </w:pPr>
      <w:r>
        <w:rPr/>
        <w:t xml:space="preserve"> </w:t>
      </w:r>
      <w:r>
        <w:rPr/>
        <w:t>) C113_=_C137( C113 C137 ) C113_=_C138( C113 C138 ) C113_=_C140( C113 C140 ) C113_=_C141( C113 C141 ) C113_=_C142( C113 C142 ) \nC113_=_C143( C113 C143 ) C113_=_C145( C113 C145 ) C113_=_C149( C113 C149 ) C113_=_C151( C113 C151 ) C113_=_C152( C113 C152 ) C113_=_C153( C113 C153 ) \nC113_=_C154( C113 C154 ) C113_=_C156( C113 C156 ) C113_=_C157( C113 C157 ) C115_=_C125( C115 C125 ) C115_=_C127( C115 C127 ) C115_=_C128( C115 C128 ) \nC115_=_C129( C115 C129 ) C115_=_C130( C115 C130 ) C115_=_C132( C115 C132 ) C115_=_C178( C115 C178 ) C115_=_C217( C115 C217 ) C115_=_C218( C115 C218 ) \nC115_=_C219( C115 C219 ) C115_=_C221( C115 C221 ) C115_=_C222( C115 C222 ) C115_=_C223( C115 C223 ) C115_=_C224( C115 C224 ) C115_=_C225( C115 C225 ) \nC115_=_C229( C115 C229 ) C115_=_C230( C115 C230 ) C115_=_C231( C115 C231 ) C115_=_C233( C115 C233 ) C115_=_C234( C115 C234 ) C115_=_C236( C115 C236 ) \nC125_=_C127( C125 C127 ) C125_=_C128( C125 C128 ) C125_=_C129( C125 C129 ) C125_=_C130( C125 C130 ) C125_=_C132( C125 C132 ) C125_=_C259( C125 C259 ) \nC125_=_C274( C125 C274 ) C125_=_C326( C125 C326 ) C125_=_C365( C125 C365 ) C125_=_C554( C125 C554 ) C125_=_C633( C125 C633 ) C125_=_C1419( C125 C1419 ) \nC125_=_C1422( C125 C1422 ) C125_=_C1424( C125 C1424 ) C125_=_C1425( C125 C1425 ) C125_=_C1426( C125 C1426 ) C125_=_C1428( C125 C1428 ) C125_=_C1431( C125 C1431 ) \nC125_=_C1432( C125 C1432 ) C125_=_C1435( C125 C1435 ) C125_=_C1437( C125 C1437 ) C127_=_C128( C127 C128 ) C127_=_C129( C127 C129 ) C127_=_C130( C127 C130 ) \nC127_=_C132( C127 C132 ) C127_=_C169( C127 C169 ) C127_=_C247( C127 C247 ) C127_=_C288( C127 C288 ) C127_=_C302( C127 C302 ) C127_=_C327( C127 C327 ) \nC128_=_C129( C128 C129 ) C128_=_C130( C128 C130 ) C128_=_C132( C128 C132 ) C128_=_C261( C128 C261 ) C128_=_C276( C128 C276 ) C128_=_C328( C128 C328 ) \nC128_=_C341( C128 C341 ) C128_=_C366( C128 C366 ) C128_=_C1151( C128 C1151 ) C128_=_C1373( C128 C1373 ) C128_=_C2145( C128 C2145 ) C128_=_C2146( C128 C2146 ) \nC128_=_C2147( C128 C2147 ) C128_=_C2148( C128 C2148 ) C128_=_C2149( C128 C2149 ) C128_=_C2150( C128 C2150 ) C128_=_C2152( C128 C2152 ) C128_=_C2153( C128 C2153 ) \nC128_=_C2154( C128 C2154 ) C128_=_C2155( C128 C2155 ) C128_=_C2157( C128 C2157 ) C129_=_C130( C129 C130 ) C129_=_C132( C129 C132 ) C129_=_C229( C129 C229 ) \nC129_=_C277( C129 C277 ) C129_=_C357( C129 C357 ) C129_=_C378( C129 C378 ) C129_=_C1561( C129 C1561 ) C129_=_C2225( C129 C2225 ) C129_=_C2714( C129 C2714 ) \nC130_=_C132( C130 C132 ) C130_=_C149( C130 C149 ) C130_=_C263( C130 C263 ) C130_=_C279( C130 C279 ) C130_=_C330( C130 C330 ) C130_=_C369( C130 C369 ) \nC130_=_C1428( C130 C1428 ) C130_=_C2150( C130 C2150 ) C132_=_C156( C132 C156 ) C132_=_C267( C132 C267 ) C132_=_C282( C132 C282 ) C132_=_C332( C132 C332 ) \nC132_=_C372( C132 C372 ) C132_=_C1437( C132 C1437 ) C132_=_C2157( C132 C2157 ) C132_=_C3996( C132 C3996 ) C133_=_C135( C133 C135 ) C133_=_C136( C133 C136 ) \nC133_=_C137( C133 C137 ) C133_=_C138( C133 C138 ) C133_=_C140( C133 C140 ) C133_=_C141( C133 C141 ) C133_=_C142( C133 C142 ) C133_=_C143( C133 C143 ) \nC133_=_C145( C133 C145 ) C133_=_C149( C133 C149 ) C133_=_C151( C133 C151 ) C133_=_C152( C133 C152 ) C133_=_C153( C133 C153 ) C133_=_C154( C133 C154 ) \nC133_=_C156( C133 C156 ) C133_=_C157( C133 C157 ) C133_=_C201( C133 C201 ) C133_=_C206( C133 C206 ) C133_=_C207( C133 C207 ) C133_=_C208( C133 C208 ) \nC133_=_C209( C133 C209 ) C133_=_C210( C133 C210 ) C133_=_C211( C133 C211 ) C133_=_C212( C133 C212 ) C133_=_C214( C133 C214 ) C133_=_C216( C133 C216 ) \nC135_=_C136( C135 C136 ) C135_=_C137( C135 C137 ) C135_=_C138( C135 C138 ) C135_=_C140( C135 C140 ) C135_=_C141( C135 C141 ) C135_=_C142( C135 C142 ) \nC135_=_C143( C135 C143 ) C135_=_C145( C135 C145 ) C135_=_C149( C135 C149 ) C135_=_C151( C135 C151 ) C135_=_C152( C135 C152 ) C135_=_C153( C135 C153 ) \nC135_=_C154( C135 C154 ) C135_=_C156( C135 C156 ) C135_=_C157( C135 C157 ) C135_=_C240( C135 C240 ) C135_=_C244( C135 C244 ) C135_=_C245( C135 C245 ) \nC135_=_C246( C135 C246 ) C135_=_C247( C135 C247 ) C135_=_C248( C135 C248 ) C135_=_C249( C135 C249 ) C135_=_C250( C135 C250 ) C135_=_C251( C135 C251 ) \nC135_=_C252( C135 C252 ) C136_=_C137( C136 C137 ) C136_=_C138( C136 C138 ) C136_=_C140( C136 C140 ) C136_=_C141( C136 C141 ) C136_=_C142( C136 C142 ) \nC136_=_C143( C136 C143 ) C136_=_C145( C136 C145 ) C136_=_C149( C136 C149 ) C136_=_C151( C136 C151 ) C136_=_C152( C136 C152 ) C136_=_C153( C136 C153 ) \nC136_=_C154( C136 C154 ) C136_=_C156( C136 C156 ) C136_=_C157( C136 C157 ) C136_=_C217( C136 C217 ) C136_=_C255( C136 C255 ) C136_=_C259( C136 C259 ) \nC136_=_C260( C136 C260 ) C136_=_C261( C136 C261 ) C136_=_C262( C136 C262 ) C136_=_C263( C136 C263 ) C136_=_C264( C136 C264 ) C136_=_C265( C136 C265 ) \nC136_=_C266( C136 C266 ) C136_=_C267( C136 C267 ) C136_=_C268( C136 C268 ) C137_=_C138( C137 C138 ) C137_=_C140( C137 C140 ) C137_=_C141( C137 C141 ) \nC137_=_C142( C137 C142 ) C137_=_C143( C137 C143 ) C137_=_C145( C137 C145 ) C137_=_C149( C137 C149 ) C137_=_C151( C137 C151 ) C137_=_C152( C137 C152 ) \nC137_=_C153( C137 C153 ) C137_=_C154( C137 C154 ) C137_=_C156( C137 C156 ) C137_=_C157( C137 C157 ) C137_=_C218( C137 C218 ) C137_=_C274( C137 C274 ) \nC137_=_C276( C137 C276 ) C137_=_C277( C137 C277 ) C137_=_C278( C137 C278 ) C137_=_C279( C137 C279 ) C137_=_C280( C137 C280 ) C137_=_C282( C137 C282 ) \nC138_=_C140( C138 C140 ) C138_=_C141( C138 C141 ) C138_=_C142( C138 C142 ) C138_=_C143( C138 C143 ) C138_=_C145( C138 C145 ) C138_=_C149( C138 C149 ) \nC138_=_C151( C138 C151 ) C138_=_C152( C138 C152 ) C138_=_C153( C138 C153 ) C138_=_C154( C138 C154 ) C138_=_C156( C138 C156 ) C138_=_C157( C138 C157 ) \nC138_=_C219( C138 C219 ) C138_=_C297( C138 C297 ) C138_=_C301( C138 C301 ) C138_=_C302( C138 C302 ) C138_=_C303( C138 C303 ) C138_=_C304( C138 C304 ) \nC138_=_C305( C138 C305 ) C138_=_C306( C138 C306 ) C138_=_C307( C138 C307 ) C140_=_C141( C140 C141 ) C140_=_C142( C140 C142 ) C140_=_C143( C140 C143 ) \nC140_=_C145( C140 C145 ) C140_=_C149( C140 C149 ) C140_=_C151( C140 C151 ) C140_=_C152( C140 C152 ) C140_=_C153( C140 C153 ) C140_=_C154( C140 C154 ) \nC140_=_C156( C140 C156 ) C140_=_C157( C140 C157 ) C140_=_C326( C140 C326 ) C140_=_C327( C140 C327 ) C140_=_C328( C140 C328 ) C140_=_C329( C140 C329 ) \nC140_=_C330( C140 C330 ) C140_=_C332( C140 C332 ) C141_=_C142( C141 C142 ) C141_=_C143( C141 C143 ) C141_=_C145( C141 C145 ) C141_=_C149( C141 C149 ) \nC141_=_C151( C141 C151 ) C141_=_C152( C141 C152 ) C141_=_C153( C141 C153 ) C141_=_C154( C141 C154 ) C141_=_C156( C141 C156 ) C141_=_C157( C141 C157 ) \nC141_=_C221( C141 C221 ) C141_=_C308( C141 C308 ) C141_=_C336( C141 C336 ) C141_=_C337( C141 C337 ) C141_=_C338( C141 C338 ) C141_=_C339( C141 C339 ) \nC141_=_C340( C141 C340 ) C141_=_C341( C141 C341 ) C141_=_C342( C141 C342 ) C141_=_C343( C141 C343 ) C141_=_C345( C141 C345 ) C141_=_C346( C141 C346 ) \nC141_=_C347( C141 C347 ) C141_=_C348( C141 C348 ) C141_=_C349( C141 C349 ) C141_=_C350( C141 C350 ) C141_=_C351( C141 C351 ) C142_=_C143( C142 C143 ) \nC142_=_C145( C142 C145 ) C142_=_C149( C142 C149 ) C142_=_C151( C142 C151 ) C142_=_C152( C142 C152 ) C142_=_C153( C142 C153 ) C142_=_C154( C142 C154 ) \nC142_=_C156( C142 C156 ) C142_=_C157( C142 C157 ) C142_=_C222( C142 C222 ) C142_=_C309( C142 C309 ) C142_=_C353( C142 C353 ) C142_=_C355( C142 C355 ) \nC142_=_C356( C142 C356 ) C142_=_C357( C142 C357 ) C142_=_C358( C142 C358 ) C142_=_C360( C142 C360 ) C142_=_C361( C142 C361 ) C142_=_C362( C142 C362 ) \nC142_=_C364( C142 C364 ) C143_=_C145( C143 C145 ) C143_=_C149( C143 C149 ) C143_=_C151( C143 C151 ) C143_=_C152( C143 C152 ) C143_=_C153( C143 C153 ) \nC143_=_C154( C143 C154 ) C143_=_C156( C143 C156 ) C143_=_C157( C143 C157 ) C143_=_C223( C143 C223 ) C143_=_C365( C143 C365 ) C143_=_C366( C143 C366 ) \nC143_=_C367( C143 C367 ) C143_=_C368( C143 C368 ) C143_=_C369( C143 C369 ) C143_=_C370( C143 C370 ) C143_=_C372( C143 C372 ) C145_=_C149( C145 C149 ) \nC145_=_C151( C145 C151 ) C145_=_C152( C145 C152 ) C145_=_C153( C145 C153 ) C145_=_C154( C145 C154 ) C145_=_C156( C145 C156 ) C145_=_C157( C145 C157 ) \nC145_=_C208( C145 C208 ) C145_=_C246( C145 C246 ) C145_=_C260( C145 C260 ) C145_=_C301( C145 C301 ) C145_=_C312( C145 C312 ) C145_=_C353( C145 C353 ) \nC145_=_C1453( C145 C1453 ) C149_=_C151( C149 C151 ) C149_=_C152( C149 C152 ) C149_=_C153( C149 C153 ) C149_=_C154( C149 C154 ) C149_=_C156( C149 C156 ) \nC149_=_C157( C149 C157 ) C149_=_C263( C149 C263 ) C149_=_C279( C149 C279 ) C149_=_C330( C149 C330 ) C149_=_C369( C149 C369 ) C149_=_C1428( C149 C1428 ) \nC149_=_C2150( C149 C2150 ) C151_=_C152( C151 C152 ) C151_=_C153( C151 C153 ) C151_=_C154( C151 C154 ) C151_=_C156( C151 C156 ) C151_=_C157( C151 C157 ) \nC151_=_C210( C151 C210 ) C151_=_C248( C151 C248 ) C151_=_C265( C151 C265 ) C151_=_C305( C151 C305 ) C151_=_C317( C151 C317 ) C151_=_C360( C151 C360 ) \nC151_=_C2152( C151 C2152 ) C152_=_C153( C152 C153 ) C152_=_C154( C152 C154 ) C152_=_C156( C152 C156 ) C152_=_C157( C152 C157 ) C152_=_C212( C152 C212 ) \nC152_=_C250( C152 C250 ) C152_=_C266( C152 C266 ) C152_=_C306( C152 C306 ) C152_=_C319( C152 C319 ) C152_=_C361( C152 C361 ) C152_=_C2076( C152 C2076 ) \nC153_=_C154( C153 C154 ) C153_=_C156( C153 C156 ) C153_=_C157( C153 C157 ) C153_=_C233( C153 C233 ) C153_=_C320( C153 C320 ) C153_=_C347( C153 C347 ) \nC153_=_C1617( C153 C1617 ) C153_=_C2077( C153 C2077 ) C153_=_C2153( C153 C2153 ) C153_=_C3832( C153 C3832 ) C153_=_C3949( C153 C3949 ) C154_=_C156( C154 C156 ) \nC154_=_C157( C154 C157 ) C154_=_C234( C154 C234 ) C154_=_C321( C154 C321 ) C154_=_C349( C154 C349 ) C154_=_C1618( C154 C1618 ) C154_=_C2078( C154 C2078 ) \nC154_=_C2154( C154 C2154 ) C154_=_C3834( C154 C3834 ) C154_=_C3978( C154 C3978 ) C156_=_C157( C156 C157 ) C156_=_C267( C156 C267 ) C156_=_C282( C156 C282 ) \nC156_=_C332( C156 C332 ) C156_=_C372( C156 C372 ) C156_=_C1437( C156 C1437 ) C156_=_C2157( C156 C2157 )</w:t>
      </w:r>
    </w:p>
    <w:p>
      <w:pPr>
        <w:pStyle w:val="PreformattedText"/>
        <w:bidi w:val="0"/>
        <w:spacing w:before="0" w:after="0"/>
        <w:jc w:val="left"/>
        <w:rPr/>
      </w:pPr>
      <w:r>
        <w:rPr/>
        <w:t xml:space="preserve"> </w:t>
      </w:r>
      <w:r>
        <w:rPr/>
        <w:t>C156_=_C3996( C156 C3996 ) C157_=_C216( C157 C216 ) \nC157_=_C252( C157 C252 ) C157_=_C268( C157 C268 ) C157_=_C307( C157 C307 ) C157_=_C324( C157 C324 ) C157_=_C364( C157 C364 ) C157_=_C1480( C157 C1480 ) \nC157_=_C3947( C157 C3947 ) C157_=_C4020( C157 C4020 ) C162_=_C167( C162 C167 ) C162_=_C168( C162 C168 ) C162_=_C169( C162 C169 ) C162_=_C170( C162 C170 ) \nC162_=_C171( C162 C171 ) C162_=_C172( C162 C172 ) C162_=_C174( C162 C174 ) C162_=_C175( C162 C175 ) C162_=_C176( C162 C176 ) C162_=_C201( C162 C201 ) \nC162_=_C240( C162 C240 ) C162_=_C255( C162 C255 ) C162_=_C297( C162 C297 ) C162_=_C308( C162 C308 ) C162_=_C309( C162 C309 ) C162_=_C310( C162 C310 ) \nC162_=_C311( C162 C311 ) C162_=_C312( C162 C312 ) C162_=_C317( C162 C317 ) C162_=_C319( C162 C319 ) C162_=_C320( C162 C320 ) C162_=_C321( C162 C321 ) \nC162_=_C323( C162 C323 ) C162_=_C324( C162 C324 ) C167_=_C168( C167 C168 ) C167_=_C169( C167 C169 ) C167_=_C170( C167 C170 ) C167_=_C171( C167 C171 ) \nC167_=_C172( C167 C172 ) C167_=_C174( C167 C174 ) C167_=_C175( C167 C175 ) C167_=_C176( C167 C176 ) C167_=_C206( C167 C206 ) C167_=_C244( C167 C244 ) \nC167_=_C310( C167 C310 ) C167_=_C336( C167 C336 ) C167_=_C512( C167 C512 ) C167_=_C517( C167 C517 ) C168_=_C169( C168 C169 ) C168_=_C170( C168 C170 ) \nC168_=_C171( C168 C171 ) C168_=_C172( C168 C172 ) C168_=_C174( C168 C174 ) C168_=_C175( C168 C175 ) C168_=_C176( C168 C176 ) C168_=_C207( C168 C207 ) \nC168_=_C245( C168 C245 ) C168_=_C311( C168 C311 ) C168_=_C337( C168 C337 ) C168_=_C690( C168 C690 ) C168_=_C699( C168 C699 ) C169_=_C170( C169 C170 ) \nC169_=_C171( C169 C171 ) C169_=_C172( C169 C172 ) C169_=_C174( C169 C174 ) C169_=_C175( C169 C175 ) C169_=_C176( C169 C176 ) C169_=_C247( C169 C247 ) \nC169_=_C288( C169 C288 ) C169_=_C302( C169 C302 ) C169_=_C327( C169 C327 ) C170_=_C171( C170 C171 ) C170_=_C172( C170 C172 ) C170_=_C174( C170 C174 ) \nC170_=_C175( C170 C175 ) C170_=_C176( C170 C176 ) C170_=_C339( C170 C339 ) C170_=_C355( C170 C355 ) C170_=_C376( C170 C376 ) C170_=_C1419( C170 C1419 ) \nC170_=_C1456( C170 C1456 ) C170_=_C1778( C170 C1778 ) C170_=_C1784( C170 C1784 ) C171_=_C172( C171 C172 ) C171_=_C174( C171 C174 ) C171_=_C175( C171 C175 ) \nC171_=_C176( C171 C176 ) C171_=_C342( C171 C342 ) C171_=_C356( C171 C356 ) C171_=_C377( C171 C377 ) C171_=_C1422( C171 C1422 ) C171_=_C1465( C171 C1465 ) \nC171_=_C2585( C171 C2585 ) C171_=_C2588( C171 C2588 ) C172_=_C174( C172 C174 ) C172_=_C175( C172 C175 ) C172_=_C176( C172 C176 ) C172_=_C343( C172 C343 ) \nC172_=_C358( C172 C358 ) C172_=_C379( C172 C379 ) C172_=_C2998( C172 C2998 ) C174_=_C175( C174 C175 ) C174_=_C176( C174 C176 ) C174_=_C211( C174 C211 ) \nC174_=_C249( C174 C249 ) C174_=_C346( C174 C346 ) C174_=_C462( C174 C462 ) C174_=_C517( C174 C517 ) C174_=_C699( C174 C699 ) C174_=_C1638( C174 C1638 ) \nC174_=_C2255( C174 C2255 ) C174_=_C3175( C174 C3175 ) C174_=_C3251( C174 C3251 ) C174_=_C3585( C174 C3585 ) C174_=_C3659( C174 C3659 ) C174_=_C3732( C174 C3732 ) \nC174_=_C3795( C174 C3795 ) C174_=_C3879( C174 C3879 ) C174_=_C3882( C174 C3882 ) C174_=_C3884( C174 C3884 ) C174_=_C3885( C174 C3885 ) C175_=_C176( C175 C176 ) \nC175_=_C348( C175 C348 ) C175_=_C362( C175 C362 ) C175_=_C383( C175 C383 ) C175_=_C2354( C175 C2354 ) C175_=_C3219( C175 C3219 ) C176_=_C214( C176 C214 ) \nC176_=_C251( C176 C251 ) C176_=_C323( C176 C323 ) C176_=_C351( C176 C351 ) C176_=_C3884( C176 C3884 ) C178_=_C186( C178 C186 ) C178_=_C187( C178 C187 ) \nC178_=_C189( C178 C189 ) C178_=_C190( C178 C190 ) C178_=_C191( C178 C191 ) C178_=_C192( C178 C192 ) C178_=_C194( C178 C194 ) C178_=_C195( C178 C195 ) \nC178_=_C217( C178 C217 ) C178_=_C218( C178 C218 ) C178_=_C219( C178 C219 ) C178_=_C221( C178 C221 ) C178_=_C222( C178 C222 ) C178_=_C223( C178 C223 ) \nC178_=_C224( C178 C224 ) C178_=_C225( C178 C225 ) C178_=_C229( C178 C229 ) C178_=_C230( C178 C230 ) C178_=_C231( C178 C231 ) C178_=_C233( C178 C233 ) \nC178_=_C234( C178 C234 ) C178_=_C236( C178 C236 ) C186_=_C187( C186 C187 ) C186_=_C189( C186 C189 ) C186_=_C190( C186 C190 ) C186_=_C191( C186 C191 ) \nC186_=_C192( C186 C192 ) C186_=_C194( C186 C194 ) C186_=_C195( C186 C195 ) C186_=_C287( C186 C287 ) C186_=_C374( C186 C374 ) C186_=_C554( C186 C554 ) \nC186_=_C555( C186 C555 ) C186_=_C562( C186 C562 ) C186_=_C567( C186 C567 ) C187_=_C189( C187 C189 ) C187_=_C190( C187 C190 ) C187_=_C191( C187 C191 ) \nC187_=_C192( C187 C192 ) C187_=_C194( C187 C194 ) C187_=_C195( C187 C195 ) C187_=_C209( C187 C209 ) C187_=_C289( C187 C289 ) C187_=_C329( C187 C329 ) \nC187_=_C367( C187 C367 ) C187_=_C2317( C187 C2317 ) C187_=_C2320( C187 C2320 ) C189_=_C190( C189 C190 ) C189_=_C191( C189 C191 ) C189_=_C192( C189 C192 ) \nC189_=_C194( C189 C194 ) C189_=_C195( C189 C195 ) C189_=_C230( C189 C230 ) C189_=_C262( C189 C262 ) C189_=_C278( C189 C278 ) C189_=_C303( C189 C303 ) \nC189_=_C368( C189 C368 ) C190_=_C191( C190 C191 ) C190_=_C192( C190 C192 ) C190_=_C194( C190 C194 ) C190_=_C195( C190 C195 ) C190_=_C291( C190 C291 ) \nC190_=_C381( C190 C381 ) C190_=_C1608( C190 C1608 ) C190_=_C3215( C190 C3215 ) C191_=_C192( C191 C192 ) C191_=_C194( C191 C194 ) C191_=_C195( C191 C195 ) \nC191_=_C292( C191 C292 ) C191_=_C382( C191 C382 ) C191_=_C3216( C191 C3216 ) C191_=_C3261( C191 C3261 ) C191_=_C3732( C191 C3732 ) C191_=_C3733( C191 C3733 ) \nC191_=_C3735( C191 C3735 ) C192_=_C194( C192 C194 ) C192_=_C195( C192 C195 ) C192_=_C231( C192 C231 ) C192_=_C264( C192 C264 ) C192_=_C280( C192 C280 ) \nC192_=_C304( C192 C304 ) C192_=_C370( C192 C370 ) C192_=_C1613( C192 C1613 ) C192_=_C2237( C192 C2237 ) C192_=_C2951( C192 C2951 ) C192_=_C3825( C192 C3825 ) \nC194_=_C195( C194 C195 ) C194_=_C294( C194 C294 ) C194_=_C385( C194 C385 ) C194_=_C1435( C194 C1435 ) C194_=_C1478( C194 C1478 ) C194_=_C2732( C194 C2732 ) \nC194_=_C3221( C194 C3221 ) C194_=_C3836( C194 C3836 ) C194_=_C3944( C194 C3944 ) C194_=_C4106( C194 C4106 ) C195_=_C295( C195 C295 ) C195_=_C386( C195 C386 ) \nC195_=_C3222( C195 C3222 ) C201_=_C206( C201 C206 ) C201_=_C207( C201 C207 ) C201_=_C208( C201 C208 ) C201_=_C209( C201 C209 ) C201_=_C210( C201 C210 ) \nC201_=_C211( C201 C211 ) C201_=_C212( C201 C212 ) C201_=_C214( C201 C214 ) C201_=_C216( C201 C216 ) C201_=_C240( C201 C240 ) C201_=_C255( C201 C255 ) \nC201_=_C297( C201 C297 ) C201_=_C308( C201 C308 ) C201_=_C309( C201 C309 ) C201_=_C310( C201 C310 ) C201_=_C311( C201 C311 ) C201_=_C312( C201 C312 ) \nC201_=_C317( C201 C317 ) C201_=_C319( C201 C319 ) C201_=_C320( C201 C320 ) C201_=_C321( C201 C321 ) C201_=_C323( C201 C323 ) C201_=_C324( C201 C324 ) \nC206_=_C207( C206 C207 ) C206_=_C208( C206 C208 ) C206_=_C209( C206 C209 ) C206_=_C210( C206 C210 ) C206_=_C211( C206 C211 ) C206_=_C212( C206 C212 ) \nC206_=_C214( C206 C214 ) C206_=_C216( C206 C216 ) C206_=_C244( C206 C244 ) C206_=_C310( C206 C310 ) C206_=_C336( C206 C336 ) C206_=_C512( C206 C512 ) \nC206_=_C517( C206 C517 ) C207_=_C208( C207 C208 ) C207_=_C209( C207 C209 ) C207_=_C210( C207 C210 ) C207_=_C211( C207 C211 ) C207_=_C212( C207 C212 ) \nC207_=_C214( C207 C214 ) C207_=_C216( C207 C216 ) C207_=_C245( C207 C245 ) C207_=_C311( C207 C311 ) C207_=_C337( C207 C337 ) C207_=_C690( C207 C690 ) \nC207_=_C699( C207 C699 ) C208_=_C209( C208 C209 ) C208_=_C210( C208 C210 ) C208_=_C211( C208 C211 ) C208_=_C212( C208 C212 ) C208_=_C214( C208 C214 ) \nC208_=_C216( C208 C216 ) C208_=_C246( C208 C246 ) C208_=_C260( C208 C260 ) C208_=_C301( C208 C301 ) C208_=_C312( C208 C312 ) C208_=_C353( C208 C353 ) \nC208_=_C1453( C208 C1453 ) C209_=_C210( C209 C210 ) C209_=_C211( C209 C211 ) C209_=_C212( C209 C212 ) C209_=_C214( C209 C214 ) C209_=_C216( C209 C216 ) \nC209_=_C289( C209 C289 ) C209_=_C329( C209 C329 ) C209_=_C367( C209 C367 ) C209_=_C2317( C209 C2317 ) C209_=_C2320( C209 C2320 ) C210_=_C211( C210 C211 ) \nC210_=_C212( C210 C212 ) C210_=_C214( C210 C214 ) C210_=_C216( C210 C216 ) C210_=_C248( C210 C248 ) C210_=_C265( C210 C265 ) C210_=_C305( C210 C305 ) \nC210_=_C317( C210 C317 ) C210_=_C360( C210 C360 ) C210_=_C2152( C210 C2152 ) C211_=_C212( C211 C212 ) C211_=_C214( C211 C214 ) C211_=_C216( C211 C216 ) \nC211_=_C249( C211 C249 ) C211_=_C346( C211 C346 ) C211_=_C462( C211 C462 ) C211_=_C517( C211 C517 ) C211_=_C699( C211 C699 ) C211_=_C1638( C211 C1638 ) \nC211_=_C2255( C211 C2255 ) C211_=_C3175( C211 C3175 ) C211_=_C3251( C211 C3251 ) C211_=_C3585( C211 C3585 ) C211_=_C3659( C211 C3659 ) C211_=_C3732( C211 C3732 ) \nC211_=_C3795( C211 C3795 ) C211_=_C3879( C211 C3879 ) C211_=_C3882( C211 C3882 ) C211_=_C3884( C211 C3884 ) C211_=_C3885( C211 C3885 ) C212_=_C214( C212 C214 ) \nC212_=_C216( C212 C216 ) C212_=_C250( C212 C250 ) C212_=_C266( C212 C266 ) C212_=_C306( C212 C306 ) C212_=_C319( C212 C319 ) C212_=_C361( C212 C361 ) \nC212_=_C2076( C212 C2076 ) C214_=_C216( C214 C216 ) C214_=_C251( C214 C251 ) C214_=_C323( C214 C323 ) C214_=_C351( C214 C351 ) C214_=_C3884( C214 C3884 ) \nC216_=_C252( C216 C252 ) C216_=_C268( C216 C268 ) C216_=_C307( C216 C307 ) C216_=_C324( C216 C324 ) C216_=_C364( C216 C364 ) C216_=_C1480( C216 C1480 ) \nC216_=_C3947( C216 C3947 ) C216_=_C4020( C216 C4020 ) C217_=_C218( C217 C218 ) C217_=_C219( C217 C219 ) C217_=_C221( C217 C221 ) C217_=_C222( C217 C222 ) \nC217_=_C223( C217 C223 ) C217_=_C224( C217 C224 ) C217_=_C225( C217 C225 ) C217_=_C229( C217 C229 ) C217_=_C230( C217 C230 ) C217_=_C231( C217 C231 ) \nC217_=_C233( C217 C233 ) C217_=_C234( C217 C234 ) C217_=_C236( C217 C236 ) C217_=_C255( C217 C255 ) C217_=_C259( C217 C259 ) C217_=_C260( C217 C260 ) \nC217_=_C261( C217 C261 ) C217_=_C262( C217 C262 ) C217_=_C263( C217 C263 ) C217_=_C264( C217 C264 ) C217_=_C265( C217 C265 ) C217_=_C266( C217 C266 ) \nC217_=_C267( C217 C267 ) C217_=_C268( C217 C268 ) C218_=_C219( C218 C219 ) C218_=_C221( C218 C221 ) C218_=_C222( C218 C222 ) C218_=_C223( C218 C223 ) \nC218_=_C224( C218 C224 ) C218_=_C225( C218 C225 ) C218_=_C229( C218 C229 ) C218_=_C230( C218 C230 ) C218_=_C231( C218 C231 ) C218_=_C233(</w:t>
      </w:r>
    </w:p>
    <w:p>
      <w:pPr>
        <w:pStyle w:val="PreformattedText"/>
        <w:bidi w:val="0"/>
        <w:spacing w:before="0" w:after="0"/>
        <w:jc w:val="left"/>
        <w:rPr/>
      </w:pPr>
      <w:r>
        <w:rPr/>
        <w:t xml:space="preserve"> </w:t>
      </w:r>
      <w:r>
        <w:rPr/>
        <w:t>C218 C233 ) \nC218_=_C234( C218 C234 ) C218_=_C236( C218 C236 ) C218_=_C274( C218 C274 ) C218_=_C276( C218 C276 ) C218_=_C277( C218 C277 ) C218_=_C278( C218 C278 ) \nC218_=_C279( C218 C279 ) C218_=_C280( C218 C280 ) C218_=_C282( C218 C282 ) C219_=_C221( C219 C221 ) C219_=_C222( C219 C222 ) C219_=_C223( C219 C223 ) \nC219_=_C224( C219 C224 ) C219_=_C225( C219 C225 ) C219_=_C229( C219 C229 ) C219_=_C230( C219 C230 ) C219_=_C231( C219 C231 ) C219_=_C233( C219 C233 ) \nC219_=_C234( C219 C234 ) C219_=_C236( C219 C236 ) C219_=_C297( C219 C297 ) C219_=_C301( C219 C301 ) C219_=_C302( C219 C302 ) C219_=_C303( C219 C303 ) \nC219_=_C304( C219 C304 ) C219_=_C305( C219 C305 ) C219_=_C306( C219 C306 ) C219_=_C307( C219 C307 ) C221_=_C222( C221 C222 ) C221_=_C223( C221 C223 ) \nC221_=_C224( C221 C224 ) C221_=_C225( C221 C225 ) C221_=_C229( C221 C229 ) C221_=_C230( C221 C230 ) C221_=_C231( C221 C231 ) C221_=_C233( C221 C233 ) \nC221_=_C234( C221 C234 ) C221_=_C236( C221 C236 ) C221_=_C308( C221 C308 ) C221_=_C336( C221 C336 ) C221_=_C337( C221 C337 ) C221_=_C338( C221 C338 ) \nC221_=_C339( C221 C339 ) C221_=_C340( C221 C340 ) C221_=_C341( C221 C341 ) C221_=_C342( C221 C342 ) C221_=_C343( C221 C343 ) C221_=_C345( C221 C345 ) \nC221_=_C346( C221 C346 ) C221_=_C347( C221 C347 ) C221_=_C348( C221 C348 ) C221_=_C349( C221 C349 ) C221_=_C350( C221 C350 ) C221_=_C351( C221 C351 ) \nC222_=_C223( C222 C223 ) C222_=_C224( C222 C224 ) C222_=_C225( C222 C225 ) C222_=_C229( C222 C229 ) C222_=_C230( C222 C230 ) C222_=_C231( C222 C231 ) \nC222_=_C233( C222 C233 ) C222_=_C234( C222 C234 ) C222_=_C236( C222 C236 ) C222_=_C309( C222 C309 ) C222_=_C353( C222 C353 ) C222_=_C355( C222 C355 ) \nC222_=_C356( C222 C356 ) C222_=_C357( C222 C357 ) C222_=_C358( C222 C358 ) C222_=_C360( C222 C360 ) C222_=_C361( C222 C361 ) C222_=_C362( C222 C362 ) \nC222_=_C364( C222 C364 ) C223_=_C224( C223 C224 ) C223_=_C225( C223 C225 ) C223_=_C229( C223 C229 ) C223_=_C230( C223 C230 ) C223_=_C231( C223 C231 ) \nC223_=_C233( C223 C233 ) C223_=_C234( C223 C234 ) C223_=_C236( C223 C236 ) C223_=_C365( C223 C365 ) C223_=_C366( C223 C366 ) C223_=_C367( C223 C367 ) \nC223_=_C368( C223 C368 ) C223_=_C369( C223 C369 ) C223_=_C370( C223 C370 ) C223_=_C372( C223 C372 ) C224_=_C225( C224 C225 ) C224_=_C229( C224 C229 ) \nC224_=_C230( C224 C230 ) C224_=_C231( C224 C231 ) C224_=_C233( C224 C233 ) C224_=_C234( C224 C234 ) C224_=_C236( C224 C236 ) C224_=_C374( C224 C374 ) \nC224_=_C376( C224 C376 ) C224_=_C377( C224 C377 ) C224_=_C378( C224 C378 ) C224_=_C379( C224 C379 ) C224_=_C381( C224 C381 ) C224_=_C382( C224 C382 ) \nC224_=_C383( C224 C383 ) C224_=_C385( C224 C385 ) C224_=_C386( C224 C386 ) C225_=_C229( C225 C229 ) C225_=_C230( C225 C230 ) C225_=_C231( C225 C231 ) \nC225_=_C233( C225 C233 ) C225_=_C234( C225 C234 ) C225_=_C236( C225 C236 ) C225_=_C997( C225 C997 ) C225_=_C1346( C225 C1346 ) C225_=_C1557( C225 C1557 ) \nC225_=_C1558( C225 C1558 ) C225_=_C1560( C225 C1560 ) C225_=_C1561( C225 C1561 ) C225_=_C1564( C225 C1564 ) C225_=_C1565( C225 C1565 ) C225_=_C1566( C225 C1566 ) \nC225_=_C1567( C225 C1567 ) C225_=_C1568( C225 C1568 ) C225_=_C1569( C225 C1569 ) C225_=_C1572( C225 C1572 ) C225_=_C1574( C225 C1574 ) C225_=_C1575( C225 C1575 ) \nC229_=_C230( C229 C230 ) C229_=_C231( C229 C231 ) C229_=_C233( C229 C233 ) C229_=_C234( C229 C234 ) C229_=_C236( C229 C236 ) C229_=_C277( C229 C277 ) \nC229_=_C357( C229 C357 ) C229_=_C378( C229 C378 ) C229_=_C1561( C229 C1561 ) C229_=_C2225( C229 C2225 ) C229_=_C2714( C229 C2714 ) C230_=_C231( C230 C231 ) \nC230_=_C233( C230 C233 ) C230_=_C234( C230 C234 ) C230_=_C236( C230 C236 ) C230_=_C262( C230 C262 ) C230_=_C278( C230 C278 ) C230_=_C303( C230 C303 ) \nC230_=_C368( C230 C368 ) C231_=_C233( C231 C233 ) C231_=_C234( C231 C234 ) C231_=_C236( C231 C236 ) C231_=_C264( C231 C264 ) C231_=_C280( C231 C280 ) \nC231_=_C304( C231 C304 ) C231_=_C370( C231 C370 ) C231_=_C1613( C231 C1613 ) C231_=_C2237( C231 C2237 ) C231_=_C2951( C231 C2951 ) C231_=_C3825( C231 C3825 ) \nC233_=_C234( C233 C234 ) C233_=_C236( C233 C236 ) C233_=_C320( C233 C320 ) C233_=_C347( C233 C347 ) C233_=_C1617( C233 C1617 ) C233_=_C2077( C233 C2077 ) \nC233_=_C2153( C233 C2153 ) C233_=_C3832( C233 C3832 ) C233_=_C3949( C233 C3949 ) C234_=_C236( C234 C236 ) C234_=_C321( C234 C321 ) C234_=_C349( C234 C349 ) \nC234_=_C1618( C234 C1618 ) C234_=_C2078( C234 C2078 ) C234_=_C2154( C234 C2154 ) C234_=_C3834( C234 C3834 ) C234_=_C3978( C234 C3978 ) C236_=_C966( C236 C966 ) \nC236_=_C991( C236 C991 ) C236_=_C1292( C236 C1292 ) C236_=_C1453( C236 C1453 ) C236_=_C2218( C236 C2218 ) C236_=_C2260( C236 C2260 ) C236_=_C2461( C236 C2461 ) \nC236_=_C2714( C236 C2714 ) C236_=_C3117( C236 C3117 ) C236_=_C3437( C236 C3437 ) C236_=_C3469( C236 C3469 ) C236_=_C3766( C236 C3766 ) C236_=_C3790( C236 C3790 ) \nC236_=_C3999( C236 C3999 ) C236_=_C4032( C236 C4032 ) C236_=_C4052( C236 C4052 ) C236_=_C4078( C236 C4078 ) C236_=_C4087( C236 C4087 ) C236_=_C4088( C236 C4088 ) \nC236_=_C4089( C236 C4089 ) C240_=_C244( C240 C244 ) C240_=_C245( C240 C245 ) C240_=_C246( C240 C246 ) C240_=_C247( C240 C247 ) C240_=_C248( C240 C248 ) \nC240_=_C249( C240 C249 ) C240_=_C250( C240 C250 ) C240_=_C251( C240 C251 ) C240_=_C252( C240 C252 ) C240_=_C255( C240 C255 ) C240_=_C297( C240 C297 ) \nC240_=_C308( C240 C308 ) C240_=_C309( C240 C309 ) C240_=_C310( C240 C310 ) C240_=_C311( C240 C311 ) C240_=_C312( C240 C312 ) C240_=_C317( C240 C317 ) \nC240_=_C319( C240 C319 ) C240_=_C320( C240 C320 ) C240_=_C321( C240 C321 ) C240_=_C323( C240 C323 ) C240_=_C324( C240 C324 ) C244_=_C245( C244 C245 ) \nC244_=_C246( C244 C246 ) C244_=_C247( C244 C247 ) C244_=_C248( C244 C248 ) C244_=_C249( C244 C249 ) C244_=_C250( C244 C250 ) C244_=_C251( C244 C251 ) \nC244_=_C252( C244 C252 ) C244_=_C310( C244 C310 ) C244_=_C336( C244 C336 ) C244_=_C512( C244 C512 ) C244_=_C517( C244 C517 ) C245_=_C246( C245 C246 ) \nC245_=_C247( C245 C247 ) C245_=_C248( C245 C248 ) C245_=_C249( C245 C249 ) C245_=_C250( C245 C250 ) C245_=_C251( C245 C251 ) C245_=_C252( C245 C252 ) \nC245_=_C311( C245 C311 ) C245_=_C337( C245 C337 ) C245_=_C690( C245 C690 ) C245_=_C699( C245 C699 ) C246_=_C247( C246 C247 ) C246_=_C248( C246 C248 ) \nC246_=_C249( C246 C249 ) C246_=_C250( C246 C250 ) C246_=_C251( C246 C251 ) C246_=_C252( C246 C252 ) C246_=_C260( C246 C260 ) C246_=_C301( C246 C301 ) \nC246_=_C312( C246 C312 ) C246_=_C353( C246 C353 ) C246_=_C1453( C246 C1453 ) C247_=_C248( C247 C248 ) C247_=_C249( C247 C249 ) C247_=_C250( C247 C250 ) \nC247_=_C251( C247 C251 ) C247_=_C252( C247 C252 ) C247_=_C288( C247 C288 ) C247_=_C302( C247 C302 ) C247_=_C327( C247 C327 ) C248_=_C249( C248 C249 ) \nC248_=_C250( C248 C250 ) C248_=_C251( C248 C251 ) C248_=_C252( C248 C252 ) C248_=_C265( C248 C265 ) C248_=_C305( C248 C305 ) C248_=_C317( C248 C317 ) \nC248_=_C360( C248 C360 ) C248_=_C2152( C248 C2152 ) C249_=_C250( C249 C250 ) C249_=_C251( C249 C251 ) C249_=_C252( C249 C252 ) C249_=_C346( C249 C346 ) \nC249_=_C462( C249 C462 ) C249_=_C517( C249 C517 ) C249_=_C699( C249 C699 ) C249_=_C1638( C249 C1638 ) C249_=_C2255( C249 C2255 ) C249_=_C3175( C249 C3175 ) \nC249_=_C3251( C249 C3251 ) C249_=_C3585( C249 C3585 ) C249_=_C3659( C249 C3659 ) C249_=_C3732( C249 C3732 ) C249_=_C3795( C249 C3795 ) C249_=_C3879( C249 C3879 ) \nC249_=_C3882( C249 C3882 ) C249_=_C3884( C249 C3884 ) C249_=_C3885( C249 C3885 ) C250_=_C251( C250 C251 ) C250_=_C252( C250 C252 ) C250_=_C266( C250 C266 ) \nC250_=_C306( C250 C306 ) C250_=_C319( C250 C319 ) C250_=_C361( C250 C361 ) C250_=_C2076( C250 C2076 ) C251_=_C252( C251 C252 ) C251_=_C323( C251 C323 ) \nC251_=_C351( C251 C351 ) C251_=_C3884( C251 C3884 ) C252_=_C268( C252 C268 ) C252_=_C307( C252 C307 ) C252_=_C324( C252 C324 ) C252_=_C364( C252 C364 ) \nC252_=_C1480( C252 C1480 ) C252_=_C3947( C252 C3947 ) C252_=_C4020( C252 C4020 ) C255_=_C259( C255 C259 ) C255_=_C260( C255 C260 ) C255_=_C261( C255 C261 ) \nC255_=_C262( C255 C262 ) C255_=_C263( C255 C263 ) C255_=_C264( C255 C264 ) C255_=_C265( C255 C265 ) C255_=_C266( C255 C266 ) C255_=_C267( C255 C267 ) \nC255_=_C268( C255 C268 ) C255_=_C297( C255 C297 ) C255_=_C308( C255 C308 ) C255_=_C309( C255 C309 ) C255_=_C310( C255 C310 ) C255_=_C311( C255 C311 ) \nC255_=_C312( C255 C312 ) C255_=_C317( C255 C317 ) C255_=_C319( C255 C319 ) C255_=_C320( C255 C320 ) C255_=_C321( C255 C321 ) C255_=_C323( C255 C323 ) \nC255_=_C324( C255 C324 ) C259_=_C260( C259 C260 ) C259_=_C261( C259 C261 ) C259_=_C262( C259 C262 ) C259_=_C263( C259 C263 ) C259_=_C264( C259 C264 ) \nC259_=_C265( C259 C265 ) C259_=_C266( C259 C266 ) C259_=_C267( C259 C267 ) C259_=_C268( C259 C268 ) C259_=_C274( C259 C274 ) C259_=_C326( C259 C326 ) \nC259_=_C365( C259 C365 ) C259_=_C554( C259 C554 ) C259_=_C633( C259 C633 ) C259_=_C1419( C259 C1419 ) C259_=_C1422( C259 C1422 ) C259_=_C1424( C259 C1424 ) \nC259_=_C1425( C259 C1425 ) C259_=_C1426( C259 C1426 ) C259_=_C1428( C259 C1428 ) C259_=_C1431( C259 C1431 ) C259_=_C1432( C259 C1432 ) C259_=_C1435( C259 C1435 ) \nC259_=_C1437( C259 C1437 ) C260_=_C261( C260 C261 ) C260_=_C262( C260 C262 ) C260_=_C263( C260 C263 ) C260_=_C264( C260 C264 ) C260_=_C265( C260 C265 ) \nC260_=_C266( C260 C266 ) C260_=_C267( C260 C267 ) C260_=_C268( C260 C268 ) C260_=_C301( C260 C301 ) C260_=_C312( C260 C312 ) C260_=_C353( C260 C353 ) \nC260_=_C1453( C260 C1453 ) C261_=_C262( C261 C262 ) C261_=_C263( C261 C263 ) C261_=_C264( C261 C264 ) C261_=_C265( C261 C265 ) C261_=_C266( C261 C266 ) \nC261_=_C267( C261 C267 ) C261_=_C268( C261 C268 ) C261_=_C276( C261 C276 ) C261_=_C328( C261 C328 ) C261_=_C341( C261 C341 ) C261_=_C366( C261 C366 ) \nC261_=_C1151( C261 C1151 ) C261_=_C1373( C261 C1373 ) C261_=_C2145( C261 C2145 ) C261_=_C2146( C261 C2146 ) C261_=_C2147( C261 C2147 ) C261_=_C2148( C261 C2148 ) \nC261_=_C2149( C261 C2149 ) C261_=_C2150( C261 C2150 ) C261_=_C2152( C261 C2152 ) C261_=_C2153( C261 C2153 ) C261_=_C2154( C261 C2154 ) C261_=_C2155(</w:t>
      </w:r>
    </w:p>
    <w:p>
      <w:pPr>
        <w:pStyle w:val="PreformattedText"/>
        <w:bidi w:val="0"/>
        <w:spacing w:before="0" w:after="0"/>
        <w:jc w:val="left"/>
        <w:rPr/>
      </w:pPr>
      <w:r>
        <w:rPr/>
        <w:t xml:space="preserve"> </w:t>
      </w:r>
      <w:r>
        <w:rPr/>
        <w:t>C261 C2155 ) \nC261_=_C2157( C261 C2157 ) C262_=_C263( C262 C263 ) C262_=_C264( C262 C264 ) C262_=_C265( C262 C265 ) C262_=_C266( C262 C266 ) C262_=_C267( C262 C267 ) \nC262_=_C268( C262 C268 ) C262_=_C278( C262 C278 ) C262_=_C303( C262 C303 ) C262_=_C368( C262 C368 ) C263_=_C264( C263 C264 ) C263_=_C265( C263 C265 ) \nC263_=_C266( C263 C266 ) C263_=_C267( C263 C267 ) C263_=_C268( C263 C268 ) C263_=_C279( C263 C279 ) C263_=_C330( C263 C330 ) C263_=_C369( C263 C369 ) \nC263_=_C1428( C263 C1428 ) C263_=_C2150( C263 C2150 ) C264_=_C265( C264 C265 ) C264_=_C266( C264 C266 ) C264_=_C267( C264 C267 ) C264_=_C268( C264 C268 ) \nC264_=_C280( C264 C280 ) C264_=_C304( C264 C304 ) C264_=_C370( C264 C370 ) C264_=_C1613( C264 C1613 ) C264_=_C2237( C264 C2237 ) C264_=_C2951( C264 C2951 ) \nC264_=_C3825( C264 C3825 ) C265_=_C266( C265 C266 ) C265_=_C267( C265 C267 ) C265_=_C268( C265 C268 ) C265_=_C305( C265 C305 ) C265_=_C317( C265 C317 ) \nC265_=_C360( C265 C360 ) C265_=_C2152( C265 C2152 ) C266_=_C267( C266 C267 ) C266_=_C268( C266 C268 ) C266_=_C306( C266 C306 ) C266_=_C319( C266 C319 ) \nC266_=_C361( C266 C361 ) C266_=_C2076( C266 C2076 ) C267_=_C268( C267 C268 ) C267_=_C282( C267 C282 ) C267_=_C332( C267 C332 ) C267_=_C372( C267 C372 ) \nC267_=_C1437( C267 C1437 ) C267_=_C2157( C267 C2157 ) C267_=_C3996( C267 C3996 ) C268_=_C307( C268 C307 ) C268_=_C324( C268 C324 ) C268_=_C364( C268 C364 ) \nC268_=_C1480( C268 C1480 ) C268_=_C3947( C268 C3947 ) C268_=_C4020( C268 C4020 ) C274_=_C276( C274 C276 ) C274_=_C277( C274 C277 ) C274_=_C278( C274 C278 ) \nC274_=_C279( C274 C279 ) C274_=_C280( C274 C280 ) C274_=_C282( C274 C282 ) C274_=_C326( C274 C326 ) C274_=_C365( C274 C365 ) C274_=_C554( C274 C554 ) \nC274_=_C633( C274 C633 ) C274_=_C1419( C274 C1419 ) C274_=_C1422( C274 C1422 ) C274_=_C1424( C274 C1424 ) C274_=_C1425( C274 C1425 ) C274_=_C1426( C274 C1426 ) \nC274_=_C1428( C274 C1428 ) C274_=_C1431( C274 C1431 ) C274_=_C1432( C274 C1432 ) C274_=_C1435( C274 C1435 ) C274_=_C1437( C274 C1437 ) C276_=_C277( C276 C277 ) \nC276_=_C278( C276 C278 ) C276_=_C279( C276 C279 ) C276_=_C280( C276 C280 ) C276_=_C282( C276 C282 ) C276_=_C328( C276 C328 ) C276_=_C341( C276 C341 ) \nC276_=_C366( C276 C366 ) C276_=_C1151( C276 C1151 ) C276_=_C1373( C276 C1373 ) C276_=_C2145( C276 C2145 ) C276_=_C2146( C276 C2146 ) C276_=_C2147( C276 C2147 ) \nC276_=_C2148( C276 C2148 ) C276_=_C2149( C276 C2149 ) C276_=_C2150( C276 C2150 ) C276_=_C2152( C276 C2152 ) C276_=_C2153( C276 C2153 ) C276_=_C2154( C276 C2154 ) \nC276_=_C2155( C276 C2155 ) C276_=_C2157( C276 C2157 ) C277_=_C278( C277 C278 ) C277_=_C279( C277 C279 ) C277_=_C280( C277 C280 ) C277_=_C282( C277 C282 ) \nC277_=_C357( C277 C357 ) C277_=_C378( C277 C378 ) C277_=_C1561( C277 C1561 ) C277_=_C2225( C277 C2225 ) C277_=_C2714( C277 C2714 ) C278_=_C279( C278 C279 ) \nC278_=_C280( C278 C280 ) C278_=_C282( C278 C282 ) C278_=_C303( C278 C303 ) C278_=_C368( C278 C368 ) C279_=_C280( C279 C280 ) C279_=_C282( C279 C282 ) \nC279_=_C330( C279 C330 ) C279_=_C369( C279 C369 ) C279_=_C1428( C279 C1428 ) C279_=_C2150( C279 C2150 ) C280_=_C282( C280 C282 ) C280_=_C304( C280 C304 ) \nC280_=_C370( C280 C370 ) C280_=_C1613( C280 C1613 ) C280_=_C2237( C280 C2237 ) C280_=_C2951( C280 C2951 ) C280_=_C3825( C280 C3825 ) C282_=_C332( C282 C332 ) \nC282_=_C372( C282 C372 ) C282_=_C1437( C282 C1437 ) C282_=_C2157( C282 C2157 ) C282_=_C3996( C282 C3996 ) C287_=_C288( C287 C288 ) C287_=_C289( C287 C289 ) \nC287_=_C291( C287 C291 ) C287_=_C292( C287 C292 ) C287_=_C294( C287 C294 ) C287_=_C295( C287 C295 ) C287_=_C374( C287 C374 ) C287_=_C554( C287 C554 ) \nC287_=_C555( C287 C555 ) C287_=_C562( C287 C562 ) C287_=_C567( C287 C567 ) C288_=_C289( C288 C289 ) C288_=_C291( C288 C291 ) C288_=_C292( C288 C292 ) \nC288_=_C294( C288 C294 ) C288_=_C295( C288 C295 ) C288_=_C302( C288 C302 ) C288_=_C327( C288 C327 ) C289_=_C291( C289 C291 ) C289_=_C292( C289 C292 ) \nC289_=_C294( C289 C294 ) C289_=_C295( C289 C295 ) C289_=_C329( C289 C329 ) C289_=_C367( C289 C367 ) C289_=_C2317( C289 C2317 ) C289_=_C2320( C289 C2320 ) \nC291_=_C292( C291 C292 ) C291_=_C294( C291 C294 ) C291_=_C295( C291 C295 ) C291_=_C381( C291 C381 ) C291_=_C1608( C291 C1608 ) C291_=_C3215( C291 C3215 ) \nC292_=_C294( C292 C294 ) C292_=_C295( C292 C295 ) C292_=_C382( C292 C382 ) C292_=_C3216( C292 C3216 ) C292_=_C3261( C292 C3261 ) C292_=_C3732( C292 C3732 ) \nC292_=_C3733( C292 C3733 ) C292_=_C3735( C292 C3735 ) C294_=_C295( C294 C295 ) C294_=_C385( C294 C385 ) C294_=_C1435( C294 C1435 ) C294_=_C1478( C294 C1478 ) \nC294_=_C2732( C294 C2732 ) C294_=_C3221( C294 C3221 ) C294_=_C3836( C294 C3836 ) C294_=_C3944( C294 C3944 ) C294_=_C4106( C294 C4106 ) C295_=_C386( C295 C386 ) \nC295_=_C3222( C295 C3222 ) C297_=_C301( C297 C301 ) C297_=_C302( C297 C302 ) C297_=_C303( C297 C303 ) C297_=_C304( C297 C304 ) C297_=_C305( C297 C305 ) \nC297_=_C306( C297 C306 ) C297_=_C307( C297 C307 ) C297_=_C308( C297 C308 ) C297_=_C309( C297 C309 ) C297_=_C310( C297 C310 ) C297_=_C311( C297 C311 ) \nC297_=_C312( C297 C312 ) C297_=_C317( C297 C317 ) C297_=_C319( C297 C319 ) C297_=_C320( C297 C320 ) C297_=_C321( C297 C321 ) C297_=_C323( C297 C323 ) \nC297_=_C324( C297 C324 ) C301_=_C302( C301 C302 ) C301_=_C303( C301 C303 ) C301_=_C304( C301 C304 ) C301_=_C305( C301 C305 ) C301_=_C306( C301 C306 ) \nC301_=_C307( C301 C307 ) C301_=_C312( C301 C312 ) C301_=_C353( C301 C353 ) C301_=_C1453( C301 C1453 ) C302_=_C303( C302 C303 ) C302_=_C304( C302 C304 ) \nC302_=_C305( C302 C305 ) C302_=_C306( C302 C306 ) C302_=_C307( C302 C307 ) C302_=_C327( C302 C327 ) C303_=_C304( C303 C304 ) C303_=_C305( C303 C305 ) \nC303_=_C306( C303 C306 ) C303_=_C307( C303 C307 ) C303_=_C368( C303 C368 ) C304_=_C305( C304 C305 ) C304_=_C306( C304 C306 ) C304_=_C307( C304 C307 ) \nC304_=_C370( C304 C370 ) C304_=_C1613( C304 C1613 ) C304_=_C2237( C304 C2237 ) C304_=_C2951( C304 C2951 ) C304_=_C3825( C304 C3825 ) C305_=_C306( C305 C306 ) \nC305_=_C307( C305 C307 ) C305_=_C317( C305 C317 ) C305_=_C360( C305 C360 ) C305_=_C2152( C305 C2152 ) C306_=_C307( C306 C307 ) C306_=_C319( C306 C319 ) \nC306_=_C361( C306 C361 ) C306_=_C2076( C306 C2076 ) C307_=_C324( C307 C324 ) C307_=_C364( C307 C364 ) C307_=_C1480( C307 C1480 ) C307_=_C3947( C307 C3947 ) \nC307_=_C4020( C307 C4020 ) C308_=_C309( C308 C309 ) C308_=_C310( C308 C310 ) C308_=_C311( C308 C311 ) C308_=_C312( C308 C312 ) C308_=_C317( C308 C317 ) \nC308_=_C319( C308 C319 ) C308_=_C320( C308 C320 ) C308_=_C321( C308 C321 ) C308_=_C323( C308 C323 ) C308_=_C324( C308 C324 ) C308_=_C336( C308 C336 ) \nC308_=_C337( C308 C337 ) C308_=_C338( C308 C338 ) C308_=_C339( C308 C339 ) C308_=_C340( C308 C340 ) C308_=_C341( C308 C341 ) C308_=_C342( C308 C342 ) \nC308_=_C343( C308 C343 ) C308_=_C345( C308 C345 ) C308_=_C346( C308 C346 ) C308_=_C347( C308 C347 ) C308_=_C348( C308 C348 ) C308_=_C349( C308 C349 ) \nC308_=_C350( C308 C350 ) C308_=_C351( C308 C351 ) C309_=_C310( C309 C310 ) C309_=_C311( C309 C311 ) C309_=_C312( C309 C312 ) C309_=_C317( C309 C317 ) \nC309_=_C319( C309 C319 ) C309_=_C320( C309 C320 ) C309_=_C321( C309 C321 ) C309_=_C323( C309 C323 ) C309_=_C324( C309 C324 ) C309_=_C353( C309 C353 ) \nC309_=_C355( C309 C355 ) C309_=_C356( C309 C356 ) C309_=_C357( C309 C357 ) C309_=_C358( C309 C358 ) C309_=_C360( C309 C360 ) C309_=_C361( C309 C361 ) \nC309_=_C362( C309 C362 ) C309_=_C364( C309 C364 ) C310_=_C311( C310 C311 ) C310_=_C312( C310 C312 ) C310_=_C317( C310 C317 ) C310_=_C319( C310 C319 ) \nC310_=_C320( C310 C320 ) C310_=_C321( C310 C321 ) C310_=_C323( C310 C323 ) C310_=_C324( C310 C324 ) C310_=_C336( C310 C336 ) C310_=_C512( C310 C512 ) \nC310_=_C517( C310 C517 ) C311_=_C312( C311 C312 ) C311_=_C317( C311 C317 ) C311_=_C319( C311 C319 ) C311_=_C320( C311 C320 ) C311_=_C321( C311 C321 ) \nC311_=_C323( C311 C323 ) C311_=_C324( C311 C324 ) C311_=_C337( C311 C337 ) C311_=_C690( C311 C690 ) C311_=_C699( C311 C699 ) C312_=_C317( C312 C317 ) \nC312_=_C319( C312 C319 ) C312_=_C320( C312 C320 ) C312_=_C321( C312 C321 ) C312_=_C323( C312 C323 ) C312_=_C324( C312 C324 ) C312_=_C353( C312 C353 ) \nC312_=_C1453( C312 C1453 ) C317_=_C319( C317 C319 ) C317_=_C320( C317 C320 ) C317_=_C321( C317 C321 ) C317_=_C323( C317 C323 ) C317_=_C324( C317 C324 ) \nC317_=_C360( C317 C360 ) C317_=_C2152( C317 C2152 ) C319_=_C320( C319 C320 ) C319_=_C321( C319 C321 ) C319_=_C323( C319 C323 ) C319_=_C324( C319 C324 ) \nC319_=_C361( C319 C361 ) C319_=_C2076( C319 C2076 ) C320_=_C321( C320 C321 ) C320_=_C323( C320 C323 ) C320_=_C324( C320 C324 ) C320_=_C347( C320 C347 ) \nC320_=_C1617( C320 C1617 ) C320_=_C2077( C320 C2077 ) C320_=_C2153( C320 C2153 ) C320_=_C3832( C320 C3832 ) C320_=_C3949( C320 C3949 ) C321_=_C323( C321 C323 ) \nC321_=_C324( C321 C324 ) C321_=_C349( C321 C349 ) C321_=_C1618( C321 C1618 ) C321_=_C2078( C321 C2078 ) C321_=_C2154( C321 C2154 ) C321_=_C3834( C321 C3834 ) \nC321_=_C3978( C321 C3978 ) C323_=_C324( C323 C324 ) C323_=_C351( C323 C351 ) C323_=_C3884( C323 C3884 ) C324_=_C364( C324 C364 ) C324_=_C1480( C324 C1480 ) \nC324_=_C3947( C324 C3947 ) C324_=_C4020( C324 C4020 ) C326_=_C327( C326 C327 ) C326_=_C328( C326 C328 ) C326_=_C329( C326 C329 ) C326_=_C330( C326 C330 ) \nC326_=_C332( C326 C332 ) C326_=_C365( C326 C365 ) C326_=_C554( C326 C554 ) C326_=_C633( C326 C633 ) C326_=_C1419( C326 C1419 ) C326_=_C1422( C326 C1422 ) \nC326_=_C1424( C326 C1424 ) C326_=_C1425( C326 C1425 ) C326_=_C1426( C326 C1426 ) C326_=_C1428( C326 C1428 ) C326_=_C1431( C326 C1431 ) C326_=_C1432( C326 C1432 ) \nC326_=_C1435( C326 C1435 ) C326_=_C1437( C326 C1437 ) C327_=_C328( C327 C328 ) C327_=_C329( C327 C329 ) C327_=_C330( C327 C330 ) C327_=_C332( C327 C332 ) \nC328_=_C329( C328 C329 ) C328_=_C330( C328 C330 ) C328_=_C332( C328 C332 ) C328_=_C341( C328 C341 ) C328_=_C366( C328 C366 ) C328_=_C1151( C328 C1151 ) \nC328_=_C1373( C328 C1373 ) C328_=_C2145( C328 C2145 ) C328_=_C2146( C328 C2146 ) C328_=_C2147( C328</w:t>
      </w:r>
    </w:p>
    <w:p>
      <w:pPr>
        <w:pStyle w:val="PreformattedText"/>
        <w:bidi w:val="0"/>
        <w:spacing w:before="0" w:after="0"/>
        <w:jc w:val="left"/>
        <w:rPr/>
      </w:pPr>
      <w:r>
        <w:rPr/>
        <w:t xml:space="preserve"> </w:t>
      </w:r>
      <w:r>
        <w:rPr/>
        <w:t>C2147 ) C328_=_C2148( C328 C2148 ) C328_=_C2149( C328 C2149 ) \nC328_=_C2150( C328 C2150 ) C328_=_C2152( C328 C2152 ) C328_=_C2153( C328 C2153 ) C328_=_C2154( C328 C2154 ) C328_=_C2155( C328 C2155 ) C328_=_C2157( C328 C2157 ) \nC329_=_C330( C329 C330 ) C329_=_C332( C329 C332 ) C329_=_C367( C329 C367 ) C329_=_C2317( C329 C2317 ) C329_=_C2320( C329 C2320 ) C330_=_C332( C330 C332 ) \nC330_=_C369( C330 C369 ) C330_=_C1428( C330 C1428 ) C330_=_C2150( C330 C2150 ) C332_=_C372( C332 C372 ) C332_=_C1437( C332 C1437 ) C332_=_C2157( C332 C2157 ) \nC332_=_C3996( C332 C3996 ) C336_=_C337( C336 C337 ) C336_=_C338( C336 C338 ) C336_=_C339( C336 C339 ) C336_=_C340( C336 C340 ) C336_=_C341( C336 C341 ) \nC336_=_C342( C336 C342 ) C336_=_C343( C336 C343 ) C336_=_C345( C336 C345 ) C336_=_C346( C336 C346 ) C336_=_C347( C336 C347 ) C336_=_C348( C336 C348 ) \nC336_=_C349( C336 C349 ) C336_=_C350( C336 C350 ) C336_=_C351( C336 C351 ) C336_=_C512( C336 C512 ) C336_=_C517( C336 C517 ) C337_=_C338( C337 C338 ) \nC337_=_C339( C337 C339 ) C337_=_C340( C337 C340 ) C337_=_C341( C337 C341 ) C337_=_C342( C337 C342 ) C337_=_C343( C337 C343 ) C337_=_C345( C337 C345 ) \nC337_=_C346( C337 C346 ) C337_=_C347( C337 C347 ) C337_=_C348( C337 C348 ) C337_=_C349( C337 C349 ) C337_=_C350( C337 C350 ) C337_=_C351( C337 C351 ) \nC337_=_C690( C337 C690 ) C337_=_C699( C337 C699 ) C338_=_C339( C338 C339 ) C338_=_C340( C338 C340 ) C338_=_C341( C338 C341 ) C338_=_C342( C338 C342 ) \nC338_=_C343( C338 C343 ) C338_=_C345( C338 C345 ) C338_=_C346( C338 C346 ) C338_=_C347( C338 C347 ) C338_=_C348( C338 C348 ) C338_=_C349( C338 C349 ) \nC338_=_C350( C338 C350 ) C338_=_C351( C338 C351 ) C338_=_C1046( C338 C1046 ) C338_=_C1482( C338 C1482 ) C338_=_C1532( C338 C1532 ) C338_=_C1602( C338 C1602 ) \nC338_=_C1603( C338 C1603 ) C338_=_C1604( C338 C1604 ) C338_=_C1605( C338 C1605 ) C338_=_C1606( C338 C1606 ) C338_=_C1607( C338 C1607 ) C338_=_C1608( C338 C1608 ) \nC338_=_C1609( C338 C1609 ) C338_=_C1610( C338 C1610 ) C338_=_C1611( C338 C1611 ) C338_=_C1612( C338 C1612 ) C338_=_C1613( C338 C1613 ) C338_=_C1615( C338 C1615 ) \nC338_=_C1616( C338 C1616 ) C338_=_C1617( C338 C1617 ) C338_=_C1618( C338 C1618 ) C338_=_C1619( C338 C1619 ) C339_=_C340( C339 C340 ) C339_=_C341( C339 C341 ) \nC339_=_C342( C339 C342 ) C339_=_C343( C339 C343 ) C339_=_C345( C339 C345 ) C339_=_C346( C339 C346 ) C339_=_C347( C339 C347 ) C339_=_C348( C339 C348 ) \nC339_=_C349( C339 C349 ) C339_=_C350( C339 C350 ) C339_=_C351( C339 C351 ) C339_=_C355( C339 C355 ) C339_=_C376( C339 C376 ) C339_=_C1419( C339 C1419 ) \nC339_=_C1456( C339 C1456 ) C339_=_C1778( C339 C1778 ) C339_=_C1784( C339 C1784 ) C340_=_C341( C340 C341 ) C340_=_C342( C340 C342 ) C340_=_C343( C340 C343 ) \nC340_=_C345( C340 C345 ) C340_=_C346( C340 C346 ) C340_=_C347( C340 C347 ) C340_=_C348( C340 C348 ) C340_=_C349( C340 C349 ) C340_=_C350( C340 C350 ) \nC340_=_C351( C340 C351 ) C340_=_C529( C340 C529 ) C340_=_C817( C340 C817 ) C340_=_C1919( C340 C1919 ) C340_=_C2063( C340 C2063 ) C340_=_C2065( C340 C2065 ) \nC340_=_C2066( C340 C2066 ) C340_=_C2068( C340 C2068 ) C340_=_C2069( C340 C2069 ) C340_=_C2070( C340 C2070 ) C340_=_C2072( C340 C2072 ) C340_=_C2073( C340 C2073 ) \nC340_=_C2075( C340 C2075 ) C340_=_C2076( C340 C2076 ) C340_=_C2077( C340 C2077 ) C340_=_C2078( C340 C2078 ) C340_=_C2080( C340 C2080 ) C340_=_C2081( C340 C2081 ) \nC340_=_C2082( C340 C2082 ) C341_=_C342( C341 C342 ) C341_=_C343( C341 C343 ) C341_=_C345( C341 C345 ) C341_=_C346( C341 C346 ) C341_=_C347( C341 C347 ) \nC341_=_C348( C341 C348 ) C341_=_C349( C341 C349 ) C341_=_C350( C341 C350 ) C341_=_C351( C341 C351 ) C341_=_C366( C341 C366 ) C341_=_C1151( C341 C1151 ) \nC341_=_C1373( C341 C1373 ) C341_=_C2145( C341 C2145 ) C341_=_C2146( C341 C2146 ) C341_=_C2147( C341 C2147 ) C341_=_C2148( C341 C2148 ) C341_=_C2149( C341 C2149 ) \nC341_=_C2150( C341 C2150 ) C341_=_C2152( C341 C2152 ) C341_=_C2153( C341 C2153 ) C341_=_C2154( C341 C2154 ) C341_=_C2155( C341 C2155 ) C341_=_C2157( C341 C2157 ) \nC342_=_C343( C342 C343 ) C342_=_C345( C342 C345 ) C342_=_C346( C342 C346 ) C342_=_C347( C342 C347 ) C342_=_C348( C342 C348 ) C342_=_C349( C342 C349 ) \nC342_=_C350( C342 C350 ) C342_=_C351( C342 C351 ) C342_=_C356( C342 C356 ) C342_=_C377( C342 C377 ) C342_=_C1422( C342 C1422 ) C342_=_C1465( C342 C1465 ) \nC342_=_C2585( C342 C2585 ) C342_=_C2588( C342 C2588 ) C343_=_C345( C343 C345 ) C343_=_C346( C343 C346 ) C343_=_C347( C343 C347 ) C343_=_C348( C343 C348 ) \nC343_=_C349( C343 C349 ) C343_=_C350( C343 C350 ) C343_=_C351( C343 C351 ) C343_=_C358( C343 C358 ) C343_=_C379( C343 C379 ) C343_=_C2998( C343 C2998 ) \nC345_=_C346( C345 C346 ) C345_=_C347( C345 C347 ) C345_=_C348( C345 C348 ) C345_=_C349( C345 C349 ) C345_=_C350( C345 C350 ) C345_=_C351( C345 C351 ) \nC345_=_C567( C345 C567 ) C345_=_C647( C345 C647 ) C345_=_C1503( C345 C1503 ) C345_=_C1552( C345 C1552 ) C345_=_C1784( C345 C1784 ) C345_=_C2378( C345 C2378 ) \nC345_=_C2588( C345 C2588 ) C345_=_C2952( C345 C2952 ) C345_=_C3358( C345 C3358 ) C345_=_C3550( C345 C3550 ) C345_=_C3638( C345 C3638 ) C345_=_C3754( C345 C3754 ) \nC345_=_C3825( C345 C3825 ) C345_=_C3830( C345 C3830 ) C345_=_C3831( C345 C3831 ) C345_=_C3832( C345 C3832 ) C345_=_C3833( C345 C3833 ) C345_=_C3834( C345 C3834 ) \nC345_=_C3836( C345 C3836 ) C346_=_C347( C346 C347 ) C346_=_C348( C346 C348 ) C346_=_C349( C346 C349 ) C346_=_C350( C346 C350 ) C346_=_C351( C346 C351 ) \nC346_=_C462( C346 C462 ) C346_=_C517( C346 C517 ) C346_=_C699( C346 C699 ) C346_=_C1638( C346 C1638 ) C346_=_C2255( C346 C2255 ) C346_=_C3175( C346 C3175 ) \nC346_=_C3251( C346 C3251 ) C346_=_C3585( C346 C3585 ) C346_=_C3659( C346 C3659 ) C346_=_C3732( C346 C3732 ) C346_=_C3795( C346 C3795 ) C346_=_C3879( C346 C3879 ) \nC346_=_C3882( C346 C3882 ) C346_=_C3884( C346 C3884 ) C346_=_C3885( C346 C3885 ) C347_=_C348( C347 C348 ) C347_=_C349( C347 C349 ) C347_=_C350( C347 C350 ) \nC347_=_C351( C347 C351 ) C347_=_C1617( C347 C1617 ) C347_=_C2077( C347 C2077 ) C347_=_C2153( C347 C2153 ) C347_=_C3832( C347 C3832 ) C347_=_C3949( C347 C3949 ) \nC348_=_C349( C348 C349 ) C348_=_C350( C348 C350 ) C348_=_C351( C348 C351 ) C348_=_C362( C348 C362 ) C348_=_C383( C348 C383 ) C348_=_C2354( C348 C2354 ) \nC348_=_C3219( C348 C3219 ) C349_=_C350( C349 C350 ) C349_=_C351( C349 C351 ) C349_=_C1618( C349 C1618 ) C349_=_C2078( C349 C2078 ) C349_=_C2154( C349 C2154 ) \nC349_=_C3834( C349 C3834 ) C349_=_C3978( C349 C3978 ) C350_=_C351( C350 C351 ) C350_=_C1265( C350 C1265 ) C350_=_C1528( C350 C1528 ) C350_=_C3069( C350 C3069 ) \nC350_=_C3179( C350 C3179 ) C350_=_C3206( C350 C3206 ) C350_=_C3252( C350 C3252 ) C350_=_C3574( C350 C3574 ) C350_=_C3949( C350 C3949 ) C350_=_C3978( C350 C3978 ) \nC350_=_C4008( C350 C4008 ) C350_=_C4043( C350 C4043 ) C350_=_C4044( C350 C4044 ) C350_=_C4046( C350 C4046 ) C351_=_C3884( C351 C3884 ) C353_=_C355( C353 C355 ) \nC353_=_C356( C353 C356 ) C353_=_C357( C353 C357 ) C353_=_C358( C353 C358 ) C353_=_C360( C353 C360 ) C353_=_C361( C353 C361 ) C353_=_C362( C353 C362 ) \nC353_=_C364( C353 C364 ) C353_=_C1453( C353 C1453 ) C355_=_C356( C355 C356 ) C355_=_C357( C355 C357 ) C355_=_C358( C355 C358 ) C355_=_C360( C355 C360 ) \nC355_=_C361( C355 C361 ) C355_=_C362( C355 C362 ) C355_=_C364( C355 C364 ) C355_=_C376( C355 C376 ) C355_=_C1419( C355 C1419 ) C355_=_C1456( C355 C1456 ) \nC355_=_C1778( C355 C1778 ) C355_=_C1784( C355 C1784 ) C356_=_C357( C356 C357 ) C356_=_C358( C356 C358 ) C356_=_C360( C356 C360 ) C356_=_C361( C356 C361 ) \nC356_=_C362( C356 C362 ) C356_=_C364( C356 C364 ) C356_=_C377( C356 C377 ) C356_=_C1422( C356 C1422 ) C356_=_C1465( C356 C1465 ) C356_=_C2585( C356 C2585 ) \nC356_=_C2588( C356 C2588 ) C357_=_C358( C357 C358 ) C357_=_C360( C357 C360 ) C357_=_C361( C357 C361 ) C357_=_C362( C357 C362 ) C357_=_C364( C357 C364 ) \nC357_=_C378( C357 C378 ) C357_=_C1561( C357 C1561 ) C357_=_C2225( C357 C2225 ) C357_=_C2714( C357 C2714 ) C358_=_C360( C358 C360 ) C358_=_C361( C358 C361 ) \nC358_=_C362( C358 C362 ) C358_=_C364( C358 C364 ) C358_=_C379( C358 C379 ) C358_=_C2998( C358 C2998 ) C360_=_C361( C360 C361 ) C360_=_C362( C360 C362 ) \nC360_=_C364( C360 C364 ) C360_=_C2152( C360 C2152 ) C361_=_C362( C361 C362 ) C361_=_C364( C361 C364 ) C361_=_C2076( C361 C2076 ) C362_=_C364( C362 C364 ) \nC362_=_C383( C362 C383 ) C362_=_C2354( C362 C2354 ) C362_=_C3219( C362 C3219 ) C364_=_C1480( C364 C1480 ) C364_=_C3947( C364 C3947 ) C364_=_C4020( C364 C4020 ) \nC365_=_C366( C365 C366 ) C365_=_C367( C365 C367 ) C365_=_C368( C365 C368 ) C365_=_C369( C365 C369 ) C365_=_C370( C365 C370 ) C365_=_C372( C365 C372 ) \nC365_=_C554( C365 C554 ) C365_=_C633( C365 C633 ) C365_=_C1419( C365 C1419 ) C365_=_C1422( C365 C1422 ) C365_=_C1424( C365 C1424 ) C365_=_C1425( C365 C1425 ) \nC365_=_C1426( C365 C1426 ) C365_=_C1428( C365 C1428 ) C365_=_C1431( C365 C1431 ) C365_=_C1432( C365 C1432 ) C365_=_C1435( C365 C1435 ) C365_=_C1437( C365 C1437 ) \nC366_=_C367( C366 C367 ) C366_=_C368( C366 C368 ) C366_=_C369( C366 C369 ) C366_=_C370( C366 C370 ) C366_=_C372( C366 C372 ) C366_=_C1151( C366 C1151 ) \nC366_=_C1373( C366 C1373 ) C366_=_C2145( C366 C2145 ) C366_=_C2146( C366 C2146 ) C366_=_C2147( C366 C2147 ) C366_=_C2148( C366 C2148 ) C366_=_C2149( C366 C2149 ) \nC366_=_C2150( C366 C2150 ) C366_=_C2152( C366 C2152 ) C366_=_C2153( C366 C2153 ) C366_=_C2154( C366 C2154 ) C366_=_C2155( C366 C2155 ) C366_=_C2157( C366 C2157 ) \nC367_=_C368( C367 C368 ) C367_=_C369( C367 C369 ) C367_=_C370( C367 C370 ) C367_=_C372( C367 C372 ) C367_=_C2317( C367 C2317 ) C367_=_C2320( C367 C2320 ) \nC368_=_C369( C368 C369 ) C368_=_C370( C368 C370 ) C368_=_C372( C368 C372 ) C369_=_C370( C369 C370 ) C369_=_C372( C369 C372 ) C369_=_C1428( C369 C1428 ) \nC369_=_C2150( C369 C2150 ) C370_=_C372( C370 C372 ) C370_=_C1613( C370 C1613 ) C370_=_C2237( C370 C2237 ) C370_=_C2951( C370 C2951 ) C370_=_C3825( C370 C3825 ) \nC372_=_C1437( C372 C1437 ) C372_=_C2157( C372 C2157 ) C372_=_C3996(</w:t>
      </w:r>
    </w:p>
    <w:p>
      <w:pPr>
        <w:pStyle w:val="PreformattedText"/>
        <w:bidi w:val="0"/>
        <w:spacing w:before="0" w:after="0"/>
        <w:jc w:val="left"/>
        <w:rPr/>
      </w:pPr>
      <w:r>
        <w:rPr/>
        <w:t xml:space="preserve"> </w:t>
      </w:r>
      <w:r>
        <w:rPr/>
        <w:t>C372 C3996 ) C374_=_C376( C374 C376 ) C374_=_C377( C374 C377 ) C374_=_C378( C374 C378 ) \nC374_=_C379( C374 C379 ) C374_=_C381( C374 C381 ) C374_=_C382( C374 C382 ) C374_=_C383( C374 C383 ) C374_=_C385( C374 C385 ) C374_=_C386( C374 C386 ) \nC374_=_C554( C374 C554 ) C374_=_C555( C374 C555 ) C374_=_C562( C374 C562 ) C374_=_C567( C374 C567 ) C376_=_C377( C376 C377 ) C376_=_C378( C376 C378 ) \nC376_=_C379( C376 C379 ) C376_=_C381( C376 C381 ) C376_=_C382( C376 C382 ) C376_=_C383( C376 C383 ) C376_=_C385( C376 C385 ) C376_=_C386( C376 C386 ) \nC376_=_C1419( C376 C1419 ) C376_=_C1456( C376 C1456 ) C376_=_C1778( C376 C1778 ) C376_=_C1784( C376 C1784 ) C377_=_C378( C377 C378 ) C377_=_C379( C377 C379 ) \nC377_=_C381( C377 C381 ) C377_=_C382( C377 C382 ) C377_=_C383( C377 C383 ) C377_=_C385( C377 C385 ) C377_=_C386( C377 C386 ) C377_=_C1422( C377 C1422 ) \nC377_=_C1465( C377 C1465 ) C377_=_C2585( C377 C2585 ) C377_=_C2588( C377 C2588 ) C378_=_C379( C378 C379 ) C378_=_C381( C378 C381 ) C378_=_C382( C378 C382 ) \nC378_=_C383( C378 C383 ) C378_=_C385( C378 C385 ) C378_=_C386( C378 C386 ) C378_=_C1561( C378 C1561 ) C378_=_C2225( C378 C2225 ) C378_=_C2714( C378 C2714 ) \nC379_=_C381( C379 C381 ) C379_=_C382( C379 C382 ) C379_=_C383( C379 C383 ) C379_=_C385( C379 C385 ) C379_=_C386( C379 C386 ) C379_=_C2998( C379 C2998 ) \nC381_=_C382( C381 C382 ) C381_=_C383( C381 C383 ) C381_=_C385( C381 C385 ) C381_=_C386( C381 C386 ) C381_=_C1608( C381 C1608 ) C381_=_C3215( C381 C3215 ) \nC382_=_C383( C382 C383 ) C382_=_C385( C382 C385 ) C382_=_C386( C382 C386 ) C382_=_C3216( C382 C3216 ) C382_=_C3261( C382 C3261 ) C382_=_C3732( C382 C3732 ) \nC382_=_C3733( C382 C3733 ) C382_=_C3735( C382 C3735 ) C383_=_C385( C383 C385 ) C383_=_C386( C383 C386 ) C383_=_C2354( C383 C2354 ) C383_=_C3219( C383 C3219 ) \nC385_=_C386( C385 C386 ) C385_=_C1435( C385 C1435 ) C385_=_C1478( C385 C1478 ) C385_=_C2732( C385 C2732 ) C385_=_C3221( C385 C3221 ) C385_=_C3836( C385 C3836 ) \nC385_=_C3944( C385 C3944 ) C385_=_C4106( C385 C4106 ) C386_=_C3222( C386 C3222 ) C390_=_C407( C390 C407 ) C390_=_C409( C390 C409 ) C390_=_C527( C390 C527 ) \nC390_=_C555( C390 C555 ) C390_=_C634( C390 C634 ) C390_=_C1456( C390 C1456 ) C390_=_C1457( C390 C1457 ) C390_=_C1458( C390 C1458 ) C390_=_C1460( C390 C1460 ) \nC390_=_C1461( C390 C1461 ) C390_=_C1462( C390 C1462 ) C390_=_C1463( C390 C1463 ) C390_=_C1464( C390 C1464 ) C390_=_C1465( C390 C1465 ) C390_=_C1467( C390 C1467 ) \nC390_=_C1468( C390 C1468 ) C390_=_C1469( C390 C1469 ) C390_=_C1470( C390 C1470 ) C390_=_C1472( C390 C1472 ) C390_=_C1474( C390 C1474 ) C390_=_C1475( C390 C1475 ) \nC390_=_C1476( C390 C1476 ) C390_=_C1477( C390 C1477 ) C390_=_C1478( C390 C1478 ) C390_=_C1479( C390 C1479 ) C390_=_C1480( C390 C1480 ) C407_=_C409( C407 C409 ) \nC407_=_C491( C407 C491 ) C407_=_C1011( C407 C1011 ) C407_=_C1366( C407 C1366 ) C407_=_C1475( C407 C1475 ) C407_=_C1932( C407 C1932 ) C407_=_C2018( C407 C2018 ) \nC407_=_C2296( C407 C2296 ) C407_=_C2391( C407 C2391 ) C407_=_C2426( C407 C2426 ) C407_=_C2971( C407 C2971 ) C407_=_C3157( C407 C3157 ) C407_=_C3203( C407 C3203 ) \nC407_=_C3348( C407 C3348 ) C407_=_C3376( C407 C3376 ) C407_=_C3837( C407 C3837 ) C407_=_C3942( C407 C3942 ) C407_=_C3943( C407 C3943 ) C407_=_C3944( C407 C3944 ) \nC407_=_C3945( C407 C3945 ) C407_=_C3947( C407 C3947 ) C409_=_C780( C409 C780 ) C409_=_C1477( C409 C1477 ) C409_=_C1685( C409 C1685 ) C409_=_C1935( C409 C1935 ) \nC409_=_C2020( C409 C2020 ) C409_=_C2298( C409 C2298 ) C409_=_C2317( C409 C2317 ) C409_=_C2393( C409 C2393 ) C409_=_C2428( C409 C2428 ) C409_=_C3158( C409 C3158 ) \nC409_=_C3350( C409 C3350 ) C409_=_C3735( C409 C3735 ) C409_=_C3865( C409 C3865 ) C409_=_C4017( C409 C4017 ) C409_=_C4018( C409 C4018 ) C409_=_C4020( C409 C4020 ) \nC452_=_C462( C452 C462 ) C452_=_C512( C452 C512 ) C452_=_C615( C452 C615 ) C452_=_C768( C452 C768 ) C452_=_C885( C452 C885 ) C452_=_C1309( C452 C1309 ) \nC452_=_C1652( C452 C1652 ) C452_=_C1673( C452 C1673 ) C452_=_C1802( C452 C1802 ) C452_=_C1885( C452 C1885 ) C452_=_C2049( C452 C2049 ) C452_=_C2090( C452 C2090 ) \nC452_=_C2184( C452 C2184 ) C452_=_C2548( C452 C2548 ) C452_=_C2753( C452 C2753 ) C452_=_C3173( C452 C3173 ) C452_=_C3259( C452 C3259 ) C452_=_C3260( C452 C3260 ) \nC452_=_C3261( C452 C3261 ) C452_=_C3262( C452 C3262 ) C452_=_C3263( C452 C3263 ) C452_=_C3265( C452 C3265 ) C452_=_C3267( C452 C3267 ) C452_=_C3268( C452 C3268 ) \nC452_=_C3269( C452 C3269 ) C452_=_C3270( C452 C3270 ) C462_=_C517( C462 C517 ) C462_=_C699( C462 C699 ) C462_=_C1638( C462 C1638 ) C462_=_C2255( C462 C2255 ) \nC462_=_C3175( C462 C3175 ) C462_=_C3251( C462 C3251 ) C462_=_C3585( C462 C3585 ) C462_=_C3659( C462 C3659 ) C462_=_C3732( C462 C3732 ) C462_=_C3795( C462 C3795 ) \nC462_=_C3879( C462 C3879 ) C462_=_C3882( C462 C3882 ) C462_=_C3884( C462 C3884 ) C462_=_C3885( C462 C3885 ) C479_=_C482( C479 C482 ) C479_=_C484( C479 C484 ) \nC479_=_C491( C479 C491 ) C479_=_C492( C479 C492 ) C479_=_C500( C479 C500 ) C479_=_C690( C479 C690 ) C479_=_C1049( C479 C1049 ) C479_=_C1648( C479 C1648 ) \nC479_=_C1857( C479 C1857 ) C479_=_C2341( C479 C2341 ) C479_=_C2343( C479 C2343 ) C479_=_C2344( C479 C2344 ) C479_=_C2345( C479 C2345 ) C479_=_C2346( C479 C2346 ) \nC479_=_C2347( C479 C2347 ) C479_=_C2349( C479 C2349 ) C479_=_C2350( C479 C2350 ) C479_=_C2351( C479 C2351 ) C479_=_C2353( C479 C2353 ) C479_=_C2354( C479 C2354 ) \nC479_=_C2355( C479 C2355 ) C479_=_C2356( C479 C2356 ) C479_=_C2357( C479 C2357 ) C479_=_C2360( C479 C2360 ) C479_=_C2361( C479 C2361 ) C482_=_C484( C482 C484 ) \nC482_=_C491( C482 C491 ) C482_=_C492( C482 C492 ) C482_=_C500( C482 C500 ) C482_=_C849( C482 C849 ) C482_=_C1003( C482 C1003 ) C482_=_C1351( C482 C1351 ) \nC482_=_C1580( C482 C1580 ) C482_=_C1719( C482 C1719 ) C482_=_C2715( C482 C2715 ) C482_=_C2717( C482 C2717 ) C482_=_C2718( C482 C2718 ) C482_=_C2720( C482 C2720 ) \nC482_=_C2721( C482 C2721 ) C482_=_C2722( C482 C2722 ) C482_=_C2723( C482 C2723 ) C482_=_C2724( C482 C2724 ) C482_=_C2725( C482 C2725 ) C482_=_C2728( C482 C2728 ) \nC482_=_C2729( C482 C2729 ) C482_=_C2730( C482 C2730 ) C482_=_C2731( C482 C2731 ) C482_=_C2732( C482 C2732 ) C482_=_C2733( C482 C2733 ) C482_=_C2734( C482 C2734 ) \nC484_=_C491( C484 C491 ) C484_=_C492( C484 C492 ) C484_=_C500( C484 C500 ) C484_=_C562( C484 C562 ) C484_=_C1005( C484 C1005 ) C484_=_C1778( C484 C1778 ) \nC484_=_C2585( C484 C2585 ) C484_=_C2998( C484 C2998 ) C484_=_C3213( C484 C3213 ) C484_=_C3214( C484 C3214 ) C484_=_C3215( C484 C3215 ) C484_=_C3216( C484 C3216 ) \nC484_=_C3217( C484 C3217 ) C484_=_C3219( C484 C3219 ) C484_=_C3220( C484 C3220 ) C484_=_C3221( C484 C3221 ) C484_=_C3222( C484 C3222 ) C491_=_C492( C491 C492 ) \nC491_=_C500( C491 C500 ) C491_=_C1011( C491 C1011 ) C491_=_C1366( C491 C1366 ) C491_=_C1475( C491 C1475 ) C491_=_C1932( C491 C1932 ) C491_=_C2018( C491 C2018 ) \nC491_=_C2296( C491 C2296 ) C491_=_C2391( C491 C2391 ) C491_=_C2426( C491 C2426 ) C491_=_C2971( C491 C2971 ) C491_=_C3157( C491 C3157 ) C491_=_C3203( C491 C3203 ) \nC491_=_C3348( C491 C3348 ) C491_=_C3376( C491 C3376 ) C491_=_C3837( C491 C3837 ) C491_=_C3942( C491 C3942 ) C491_=_C3943( C491 C3943 ) C491_=_C3944( C491 C3944 ) \nC491_=_C3945( C491 C3945 ) C491_=_C3947( C491 C3947 ) C492_=_C500( C492 C500 ) C492_=_C754( C492 C754 ) C492_=_C779( C492 C779 ) C492_=_C938( C492 C938 ) \nC492_=_C1367( C492 C1367 ) C492_=_C1684( C492 C1684 ) C492_=_C1805( C492 C1805 ) C492_=_C1977( C492 C1977 ) C492_=_C2138( C492 C2138 ) C492_=_C2473( C492 C2473 ) \nC492_=_C2973( C492 C2973 ) C492_=_C3204( C492 C3204 ) C492_=_C3349( C492 C3349 ) C492_=_C3733( C492 C3733 ) C492_=_C3864( C492 C3864 ) C492_=_C3991( C492 C3991 ) \nC492_=_C3992( C492 C3992 ) C492_=_C3993( C492 C3993 ) C492_=_C3994( C492 C3994 ) C492_=_C3995( C492 C3995 ) C492_=_C3996( C492 C3996 ) C500_=_C1017( C500 C1017 ) \nC500_=_C1556( C500 C1556 ) C500_=_C2061( C500 C2061 ) C500_=_C2320( C500 C2320 ) C500_=_C3355( C500 C3355 ) C500_=_C3381( C500 C3381 ) C500_=_C3555( C500 C3555 ) \nC500_=_C3708( C500 C3708 ) C500_=_C3729( C500 C3729 ) C500_=_C3751( C500 C3751 ) C500_=_C3802( C500 C3802 ) C500_=_C3844( C500 C3844 ) C500_=_C3989( C500 C3989 ) \nC500_=_C4028( C500 C4028 ) C500_=_C4097( C500 C4097 ) C500_=_C4106( C500 C4106 ) C512_=_C517( C512 C517 ) C512_=_C615( C512 C615 ) C512_=_C768( C512 C768 ) \nC512_=_C885( C512 C885 ) C512_=_C1309( C512 C1309 ) C512_=_C1652( C512 C1652 ) C512_=_C1673( C512 C1673 ) C512_=_C1802( C512 C1802 ) C512_=_C1885( C512 C1885 ) \nC512_=_C2049( C512 C2049 ) C512_=_C2090( C512 C2090 ) C512_=_C2184( C512 C2184 ) C512_=_C2548( C512 C2548 ) C512_=_C2753( C512 C2753 ) C512_=_C3173( C512 C3173 ) \nC512_=_C3259( C512 C3259 ) C512_=_C3260( C512 C3260 ) C512_=_C3261( C512 C3261 ) C512_=_C3262( C512 C3262 ) C512_=_C3263( C512 C3263 ) C512_=_C3265( C512 C3265 ) \nC512_=_C3267( C512 C3267 ) C512_=_C3268( C512 C3268 ) C512_=_C3269( C512 C3269 ) C512_=_C3270( C512 C3270 ) C517_=_C699( C517 C699 ) C517_=_C1638( C517 C1638 ) \nC517_=_C2255( C517 C2255 ) C517_=_C3175( C517 C3175 ) C517_=_C3251( C517 C3251 ) C517_=_C3585( C517 C3585 ) C517_=_C3659( C517 C3659 ) C517_=_C3732( C517 C3732 ) \nC517_=_C3795( C517 C3795 ) C517_=_C3879( C517 C3879 ) C517_=_C3882( C517 C3882 ) C517_=_C3884( C517 C3884 ) C517_=_C3885( C517 C3885 ) C527_=_C529( C527 C529 ) \nC527_=_C536( C527 C536 ) C527_=_C542( C527 C542 ) C527_=_C555( C527 C555 ) C527_=_C634( C527 C634 ) C527_=_C1456( C527 C1456 ) C527_=_C1457( C527 C1457 ) \nC527_=_C1458( C527 C1458 ) C527_=_C1460( C527 C1460 ) C527_=_C1461( C527 C1461 ) C527_=_C1462( C527 C1462 ) C527_=_C1463( C527 C1463 ) C527_=_C1464( C527 C1464 ) \nC527_=_C1465( C527 C1465 ) C527_=_C1467( C527 C1467 ) C527_=_C1468( C527 C1468 ) C527_=_C1469( C527 C1469 ) C527_=_C1470( C527 C1470 ) C527_=_C1472( C527 C1472 ) \nC527_=_C1474( C527 C1474 ) C527_=_C1475( C527 C1475 ) C527_=_C1476( C527 C1476 ) C527_=_C1477( C527 C1477 ) C527_=_C1478( C527 C1478 ) C527_=_C1479( C527</w:t>
      </w:r>
    </w:p>
    <w:p>
      <w:pPr>
        <w:pStyle w:val="PreformattedText"/>
        <w:bidi w:val="0"/>
        <w:spacing w:before="0" w:after="0"/>
        <w:jc w:val="left"/>
        <w:rPr/>
      </w:pPr>
      <w:r>
        <w:rPr/>
        <w:t xml:space="preserve"> </w:t>
      </w:r>
      <w:r>
        <w:rPr/>
        <w:t>C1479 ) \nC527_=_C1480( C527 C1480 ) C529_=_C536( C529 C536 ) C529_=_C542( C529 C542 ) C529_=_C817( C529 C817 ) C529_=_C1919( C529 C1919 ) C529_=_C2063( C529 C2063 ) \nC529_=_C2065( C529 C2065 ) C529_=_C2066( C529 C2066 ) C529_=_C2068( C529 C2068 ) C529_=_C2069( C529 C2069 ) C529_=_C2070( C529 C2070 ) C529_=_C2072( C529 C2072 ) \nC529_=_C2073( C529 C2073 ) C529_=_C2075( C529 C2075 ) C529_=_C2076( C529 C2076 ) C529_=_C2077( C529 C2077 ) C529_=_C2078( C529 C2078 ) C529_=_C2080( C529 C2080 ) \nC529_=_C2081( C529 C2081 ) C529_=_C2082( C529 C2082 ) C536_=_C542( C536 C542 ) C536_=_C1002( C536 C1002 ) C536_=_C1560( C536 C1560 ) C536_=_C1859( C536 C1859 ) \nC536_=_C2046( C536 C2046 ) C536_=_C2110( C536 C2110 ) C536_=_C2545( C536 C2545 ) C536_=_C2614( C536 C2614 ) C536_=_C2615( C536 C2615 ) C536_=_C2616( C536 C2616 ) \nC536_=_C2617( C536 C2617 ) C536_=_C2618( C536 C2618 ) C536_=_C2619( C536 C2619 ) C536_=_C2621( C536 C2621 ) C536_=_C2622( C536 C2622 ) C536_=_C2623( C536 C2623 ) \nC536_=_C2628( C536 C2628 ) C536_=_C2629( C536 C2629 ) C542_=_C1139( C542 C1139 ) C542_=_C1384( C542 C1384 ) C542_=_C2116( C542 C2116 ) C542_=_C2487( C542 C2487 ) \nC542_=_C2552( C542 C2552 ) C542_=_C2756( C542 C2756 ) C542_=_C2865( C542 C2865 ) C542_=_C3011( C542 C3011 ) C542_=_C3124( C542 C3124 ) C542_=_C3174( C542 C3174 ) \nC542_=_C3247( C542 C3247 ) C542_=_C3440( C542 C3440 ) C542_=_C3450( C542 C3450 ) C542_=_C3452( C542 C3452 ) C542_=_C3453( C542 C3453 ) C542_=_C3457( C542 C3457 ) \nC542_=_C3458( C542 C3458 ) C554_=_C555( C554 C555 ) C554_=_C562( C554 C562 ) C554_=_C567( C554 C567 ) C554_=_C633( C554 C633 ) C554_=_C1419( C554 C1419 ) \nC554_=_C1422( C554 C1422 ) C554_=_C1424( C554 C1424 ) C554_=_C1425( C554 C1425 ) C554_=_C1426( C554 C1426 ) C554_=_C1428( C554 C1428 ) C554_=_C1431( C554 C1431 ) \nC554_=_C1432( C554 C1432 ) C554_=_C1435( C554 C1435 ) C554_=_C1437( C554 C1437 ) C555_=_C562( C555 C562 ) C555_=_C567( C555 C567 ) C555_=_C634( C555 C634 ) \nC555_=_C1456( C555 C1456 ) C555_=_C1457( C555 C1457 ) C555_=_C1458( C555 C1458 ) C555_=_C1460( C555 C1460 ) C555_=_C1461( C555 C1461 ) C555_=_C1462( C555 C1462 ) \nC555_=_C1463( C555 C1463 ) C555_=_C1464( C555 C1464 ) C555_=_C1465( C555 C1465 ) C555_=_C1467( C555 C1467 ) C555_=_C1468( C555 C1468 ) C555_=_C1469( C555 C1469 ) \nC555_=_C1470( C555 C1470 ) C555_=_C1472( C555 C1472 ) C555_=_C1474( C555 C1474 ) C555_=_C1475( C555 C1475 ) C555_=_C1476( C555 C1476 ) C555_=_C1477( C555 C1477 ) \nC555_=_C1478( C555 C1478 ) C555_=_C1479( C555 C1479 ) C555_=_C1480( C555 C1480 ) C562_=_C567( C562 C567 ) C562_=_C1005( C562 C1005 ) C562_=_C1778( C562 C1778 ) \nC562_=_C2585( C562 C2585 ) C562_=_C2998( C562 C2998 ) C562_=_C3213( C562 C3213 ) C562_=_C3214( C562 C3214 ) C562_=_C3215( C562 C3215 ) C562_=_C3216( C562 C3216 ) \nC562_=_C3217( C562 C3217 ) C562_=_C3219( C562 C3219 ) C562_=_C3220( C562 C3220 ) C562_=_C3221( C562 C3221 ) C562_=_C3222( C562 C3222 ) C567_=_C647( C567 C647 ) \nC567_=_C1503( C567 C1503 ) C567_=_C1552( C567 C1552 ) C567_=_C1784( C567 C1784 ) C567_=_C2378( C567 C2378 ) C567_=_C2588( C567 C2588 ) C567_=_C2952( C567 C2952 ) \nC567_=_C3358( C567 C3358 ) C567_=_C3550( C567 C3550 ) C567_=_C3638( C567 C3638 ) C567_=_C3754( C567 C3754 ) C567_=_C3825( C567 C3825 ) C567_=_C3830( C567 C3830 ) \nC567_=_C3831( C567 C3831 ) C567_=_C3832( C567 C3832 ) C567_=_C3833( C567 C3833 ) C567_=_C3834( C567 C3834 ) C567_=_C3836( C567 C3836 ) C609_=_C615( C609 C615 ) \nC609_=_C1347( C609 C1347 ) C609_=_C1668( C609 C1668 ) C609_=_C1812( C609 C1812 ) C609_=_C1984( C609 C1984 ) C609_=_C2084( C609 C2084 ) C609_=_C2158( C609 C2158 ) \nC609_=_C2224( C609 C2224 ) C609_=_C2225( C609 C2225 ) C609_=_C2227( C609 C2227 ) C609_=_C2229( C609 C2229 ) C609_=_C2230( C609 C2230 ) C609_=_C2231( C609 C2231 ) \nC609_=_C2232( C609 C2232 ) C609_=_C2233( C609 C2233 ) C609_=_C2234( C609 C2234 ) C609_=_C2235( C609 C2235 ) C609_=_C2236( C609 C2236 ) C609_=_C2237( C609 C2237 ) \nC609_=_C2238( C609 C2238 ) C609_=_C2239( C609 C2239 ) C609_=_C2241( C609 C2241 ) C609_=_C2243( C609 C2243 ) C609_=_C2244( C609 C2244 ) C609_=_C2245( C609 C2245 ) \nC615_=_C768( C615 C768 ) C615_=_C885( C615 C885 ) C615_=_C1309( C615 C1309 ) C615_=_C1652( C615 C1652 ) C615_=_C1673( C615 C1673 ) C615_=_C1802( C615 C1802 ) \nC615_=_C1885( C615 C1885 ) C615_=_C2049( C615 C2049 ) C615_=_C2090( C615 C2090 ) C615_=_C2184( C615 C2184 ) C615_=_C2548( C615 C2548 ) C615_=_C2753( C615 C2753 ) \nC615_=_C3173( C615 C3173 ) C615_=_C3259( C615 C3259 ) C615_=_C3260( C615 C3260 ) C615_=_C3261( C615 C3261 ) C615_=_C3262( C615 C3262 ) C615_=_C3263( C615 C3263 ) \nC615_=_C3265( C615 C3265 ) C615_=_C3267( C615 C3267 ) C615_=_C3268( C615 C3268 ) C615_=_C3269( C615 C3269 ) C615_=_C3270( C615 C3270 ) C633_=_C634( C633 C634 ) \nC633_=_C647( C633 C647 ) C633_=_C1419( C633 C1419 ) C633_=_C1422( C633 C1422 ) C633_=_C1424( C633 C1424 ) C633_=_C1425( C633 C1425 ) C633_=_C1426( C633 C1426 ) \nC633_=_C1428( C633 C1428 ) C633_=_C1431( C633 C1431 ) C633_=_C1432( C633 C1432 ) C633_=_C1435( C633 C1435 ) C633_=_C1437( C633 C1437 ) C634_=_C647( C634 C647 ) \nC634_=_C1456( C634 C1456 ) C634_=_C1457( C634 C1457 ) C634_=_C1458( C634 C1458 ) C634_=_C1460( C634 C1460 ) C634_=_C1461( C634 C1461 ) C634_=_C1462( C634 C1462 ) \nC634_=_C1463( C634 C1463 ) C634_=_C1464( C634 C1464 ) C634_=_C1465( C634 C1465 ) C634_=_C1467( C634 C1467 ) C634_=_C1468( C634 C1468 ) C634_=_C1469( C634 C1469 ) \nC634_=_C1470( C634 C1470 ) C634_=_C1472( C634 C1472 ) C634_=_C1474( C634 C1474 ) C634_=_C1475( C634 C1475 ) C634_=_C1476( C634 C1476 ) C634_=_C1477( C634 C1477 ) \nC634_=_C1478( C634 C1478 ) C634_=_C1479( C634 C1479 ) C634_=_C1480( C634 C1480 ) C647_=_C1503( C647 C1503 ) C647_=_C1552( C647 C1552 ) C647_=_C1784( C647 C1784 ) \nC647_=_C2378( C647 C2378 ) C647_=_C2588( C647 C2588 ) C647_=_C2952( C647 C2952 ) C647_=_C3358( C647 C3358 ) C647_=_C3550( C647 C3550 ) C647_=_C3638( C647 C3638 ) \nC647_=_C3754( C647 C3754 ) C647_=_C3825( C647 C3825 ) C647_=_C3830( C647 C3830 ) C647_=_C3831( C647 C3831 ) C647_=_C3832( C647 C3832 ) C647_=_C3833( C647 C3833 ) \nC647_=_C3834( C647 C3834 ) C647_=_C3836( C647 C3836 ) C690_=_C699( C690 C699 ) C690_=_C1049( C690 C1049 ) C690_=_C1648( C690 C1648 ) C690_=_C1857( C690 C1857 ) \nC690_=_C2341( C690 C2341 ) C690_=_C2343( C690 C2343 ) C690_=_C2344( C690 C2344 ) C690_=_C2345( C690 C2345 ) C690_=_C2346( C690 C2346 ) C690_=_C2347( C690 C2347 ) \nC690_=_C2349( C690 C2349 ) C690_=_C2350( C690 C2350 ) C690_=_C2351( C690 C2351 ) C690_=_C2353( C690 C2353 ) C690_=_C2354( C690 C2354 ) C690_=_C2355( C690 C2355 ) \nC690_=_C2356( C690 C2356 ) C690_=_C2357( C690 C2357 ) C690_=_C2360( C690 C2360 ) C690_=_C2361( C690 C2361 ) C699_=_C1638( C699 C1638 ) C699_=_C2255( C699 C2255 ) \nC699_=_C3175( C699 C3175 ) C699_=_C3251( C699 C3251 ) C699_=_C3585( C699 C3585 ) C699_=_C3659( C699 C3659 ) C699_=_C3732( C699 C3732 ) C699_=_C3795( C699 C3795 ) \nC699_=_C3879( C699 C3879 ) C699_=_C3882( C699 C3882 ) C699_=_C3884( C699 C3884 ) C699_=_C3885( C699 C3885 ) C754_=_C779( C754 C779 ) C754_=_C938( C754 C938 ) \nC754_=_C1367( C754 C1367 ) C754_=_C1684( C754 C1684 ) C754_=_C1805( C754 C1805 ) C754_=_C1977( C754 C1977 ) C754_=_C2138( C754 C2138 ) C754_=_C2473( C754 C2473 ) \nC754_=_C2973( C754 C2973 ) C754_=_C3204( C754 C3204 ) C754_=_C3349( C754 C3349 ) C754_=_C3733( C754 C3733 ) C754_=_C3864( C754 C3864 ) C754_=_C3991( C754 C3991 ) \nC754_=_C3992( C754 C3992 ) C754_=_C3993( C754 C3993 ) C754_=_C3994( C754 C3994 ) C754_=_C3995( C754 C3995 ) C754_=_C3996( C754 C3996 ) C768_=_C779( C768 C779 ) \nC768_=_C780( C768 C780 ) C768_=_C785( C768 C785 ) C768_=_C885( C768 C885 ) C768_=_C1309( C768 C1309 ) C768_=_C1652( C768 C1652 ) C768_=_C1673( C768 C1673 ) \nC768_=_C1802( C768 C1802 ) C768_=_C1885( C768 C1885 ) C768_=_C2049( C768 C2049 ) C768_=_C2090( C768 C2090 ) C768_=_C2184( C768 C2184 ) C768_=_C2548( C768 C2548 ) \nC768_=_C2753( C768 C2753 ) C768_=_C3173( C768 C3173 ) C768_=_C3259( C768 C3259 ) C768_=_C3260( C768 C3260 ) C768_=_C3261( C768 C3261 ) C768_=_C3262( C768 C3262 ) \nC768_=_C3263( C768 C3263 ) C768_=_C3265( C768 C3265 ) C768_=_C3267( C768 C3267 ) C768_=_C3268( C768 C3268 ) C768_=_C3269( C768 C3269 ) C768_=_C3270( C768 C3270 ) \nC779_=_C780( C779 C780 ) C779_=_C785( C779 C785 ) C779_=_C938( C779 C938 ) C779_=_C1367( C779 C1367 ) C779_=_C1684( C779 C1684 ) C779_=_C1805( C779 C1805 ) \nC779_=_C1977( C779 C1977 ) C779_=_C2138( C779 C2138 ) C779_=_C2473( C779 C2473 ) C779_=_C2973( C779 C2973 ) C779_=_C3204( C779 C3204 ) C779_=_C3349( C779 C3349 ) \nC779_=_C3733( C779 C3733 ) C779_=_C3864( C779 C3864 ) C779_=_C3991( C779 C3991 ) C779_=_C3992( C779 C3992 ) C779_=_C3993( C779 C3993 ) C779_=_C3994( C779 C3994 ) \nC779_=_C3995( C779 C3995 ) C779_=_C3996( C779 C3996 ) C780_=_C785( C780 C785 ) C780_=_C1477( C780 C1477 ) C780_=_C1685( C780 C1685 ) C780_=_C1935( C780 C1935 ) \nC780_=_C2020( C780 C2020 ) C780_=_C2298( C780 C2298 ) C780_=_C2317( C780 C2317 ) C780_=_C2393( C780 C2393 ) C780_=_C2428( C780 C2428 ) C780_=_C3158( C780 C3158 ) \nC780_=_C3350( C780 C3350 ) C780_=_C3735( C780 C3735 ) C780_=_C3865( C780 C3865 ) C780_=_C4017( C780 C4017 ) C780_=_C4018( C780 C4018 ) C780_=_C4020( C780 C4020 ) \nC785_=_C1244( C785 C1244 ) C785_=_C1370( C785 C1370 ) C785_=_C1574( C785 C1574 ) C785_=_C2245( C785 C2245 ) C785_=_C2300( C785 C2300 ) C785_=_C2733( C785 C2733 ) \nC785_=_C2960( C785 C2960 ) C785_=_C2977( C785 C2977 ) C785_=_C3184( C785 C3184 ) C785_=_C3212( C785 C3212 ) C785_=_C3244( C785 C3244 ) C785_=_C3257( C785 C3257 ) \nC785_=_C3496( C785 C3496 ) C785_=_C3749( C785 C3749 ) C785_=_C3933( C785 C3933 ) C785_=_C3945( C785 C3945 ) C785_=_C3971( C785 C3971 ) C785_=_C3995( C785 C3995 ) \nC785_=_C4058( C785 C4058 ) C785_=_C4107( C785 C4107 ) C817_=_C1919( C817 C1919 ) C817_=_C2063( C817 C2063 ) C817_=_C2065( C817 C2065 ) C817_=_C2066( C817 C2066 ) \nC817_=_C2068( C817 C2068 ) C817_=_C2069( C817 C2069 ) C817_=_C2070( C817 C2070 ) C817_=_C2072( C817 C2072 ) C817_=_C2073(</w:t>
      </w:r>
    </w:p>
    <w:p>
      <w:pPr>
        <w:pStyle w:val="PreformattedText"/>
        <w:bidi w:val="0"/>
        <w:spacing w:before="0" w:after="0"/>
        <w:jc w:val="left"/>
        <w:rPr/>
      </w:pPr>
      <w:r>
        <w:rPr/>
        <w:t xml:space="preserve"> </w:t>
      </w:r>
      <w:r>
        <w:rPr/>
        <w:t>C817 C2073 ) C817_=_C2075( C817 C2075 ) \nC817_=_C2076( C817 C2076 ) C817_=_C2077( C817 C2077 ) C817_=_C2078( C817 C2078 ) C817_=_C2080( C817 C2080 ) C817_=_C2081( C817 C2081 ) C817_=_C2082( C817 C2082 ) \nC849_=_C1003( C849 C1003 ) C849_=_C1351( C849 C1351 ) C849_=_C1580( C849 C1580 ) C849_=_C1719( C849 C1719 ) C849_=_C2715( C849 C2715 ) C849_=_C2717( C849 C2717 ) \nC849_=_C2718( C849 C2718 ) C849_=_C2720( C849 C2720 ) C849_=_C2721( C849 C2721 ) C849_=_C2722( C849 C2722 ) C849_=_C2723( C849 C2723 ) C849_=_C2724( C849 C2724 ) \nC849_=_C2725( C849 C2725 ) C849_=_C2728( C849 C2728 ) C849_=_C2729( C849 C2729 ) C849_=_C2730( C849 C2730 ) C849_=_C2731( C849 C2731 ) C849_=_C2732( C849 C2732 ) \nC849_=_C2733( C849 C2733 ) C849_=_C2734( C849 C2734 ) C885_=_C1309( C885 C1309 ) C885_=_C1652( C885 C1652 ) C885_=_C1673( C885 C1673 ) C885_=_C1802( C885 C1802 ) \nC885_=_C1885( C885 C1885 ) C885_=_C2049( C885 C2049 ) C885_=_C2090( C885 C2090 ) C885_=_C2184( C885 C2184 ) C885_=_C2548( C885 C2548 ) C885_=_C2753( C885 C2753 ) \nC885_=_C3173( C885 C3173 ) C885_=_C3259( C885 C3259 ) C885_=_C3260( C885 C3260 ) C885_=_C3261( C885 C3261 ) C885_=_C3262( C885 C3262 ) C885_=_C3263( C885 C3263 ) \nC885_=_C3265( C885 C3265 ) C885_=_C3267( C885 C3267 ) C885_=_C3268( C885 C3268 ) C885_=_C3269( C885 C3269 ) C885_=_C3270( C885 C3270 ) C938_=_C1367( C938 C1367 ) \nC938_=_C1684( C938 C1684 ) C938_=_C1805( C938 C1805 ) C938_=_C1977( C938 C1977 ) C938_=_C2138( C938 C2138 ) C938_=_C2473( C938 C2473 ) C938_=_C2973( C938 C2973 ) \nC938_=_C3204( C938 C3204 ) C938_=_C3349( C938 C3349 ) C938_=_C3733( C938 C3733 ) C938_=_C3864( C938 C3864 ) C938_=_C3991( C938 C3991 ) C938_=_C3992( C938 C3992 ) \nC938_=_C3993( C938 C3993 ) C938_=_C3994( C938 C3994 ) C938_=_C3995( C938 C3995 ) C938_=_C3996( C938 C3996 ) C966_=_C991( C966 C991 ) C966_=_C1292( C966 C1292 ) \nC966_=_C1453( C966 C1453 ) C966_=_C2218( C966 C2218 ) C966_=_C2260( C966 C2260 ) C966_=_C2461( C966 C2461 ) C966_=_C2714( C966 C2714 ) C966_=_C3117( C966 C3117 ) \nC966_=_C3437( C966 C3437 ) C966_=_C3469( C966 C3469 ) C966_=_C3766( C966 C3766 ) C966_=_C3790( C966 C3790 ) C966_=_C3999( C966 C3999 ) C966_=_C4032( C966 C4032 ) \nC966_=_C4052( C966 C4052 ) C966_=_C4078( C966 C4078 ) C966_=_C4087( C966 C4087 ) C966_=_C4088( C966 C4088 ) C966_=_C4089( C966 C4089 ) C991_=_C1292( C991 C1292 ) \nC991_=_C1453( C991 C1453 ) C991_=_C2218( C991 C2218 ) C991_=_C2260( C991 C2260 ) C991_=_C2461( C991 C2461 ) C991_=_C2714( C991 C2714 ) C991_=_C3117( C991 C3117 ) \nC991_=_C3437( C991 C3437 ) C991_=_C3469( C991 C3469 ) C991_=_C3766( C991 C3766 ) C991_=_C3790( C991 C3790 ) C991_=_C3999( C991 C3999 ) C991_=_C4032( C991 C4032 ) \nC991_=_C4052( C991 C4052 ) C991_=_C4078( C991 C4078 ) C991_=_C4087( C991 C4087 ) C991_=_C4088( C991 C4088 ) C991_=_C4089( C991 C4089 ) C997_=_C1002( C997 C1002 ) \nC997_=_C1003( C997 C1003 ) C997_=_C1005( C997 C1005 ) C997_=_C1011( C997 C1011 ) C997_=_C1017( C997 C1017 ) C997_=_C1346( C997 C1346 ) C997_=_C1557( C997 C1557 ) \nC997_=_C1558( C997 C1558 ) C997_=_C1560( C997 C1560 ) C997_=_C1561( C997 C1561 ) C997_=_C1564( C997 C1564 ) C997_=_C1565( C997 C1565 ) C997_=_C1566( C997 C1566 ) \nC997_=_C1567( C997 C1567 ) C997_=_C1568( C997 C1568 ) C997_=_C1569( C997 C1569 ) C997_=_C1572( C997 C1572 ) C997_=_C1574( C997 C1574 ) C997_=_C1575( C997 C1575 ) \nC1002_=_C1003( C1002 C1003 ) C1002_=_C1005( C1002 C1005 ) C1002_=_C1011( C1002 C1011 ) C1002_=_C1017( C1002 C1017 ) C1002_=_C1560( C1002 C1560 ) C1002_=_C1859( C1002 C1859 ) \nC1002_=_C2046( C1002 C2046 ) C1002_=_C2110( C1002 C2110 ) C1002_=_C2545( C1002 C2545 ) C1002_=_C2614( C1002 C2614 ) C1002_=_C2615( C1002 C2615 ) C1002_=_C2616( C1002 C2616 ) \nC1002_=_C2617( C1002 C2617 ) C1002_=_C2618( C1002 C2618 ) C1002_=_C2619( C1002 C2619 ) C1002_=_C2621( C1002 C2621 ) C1002_=_C2622( C1002 C2622 ) C1002_=_C2623( C1002 C2623 ) \nC1002_=_C2628( C1002 C2628 ) C1002_=_C2629( C1002 C2629 ) C1003_=_C1005( C1003 C1005 ) C1003_=_C1011( C1003 C1011 ) C1003_=_C1017( C1003 C1017 ) C1003_=_C1351( C1003 C1351 ) \nC1003_=_C1580( C1003 C1580 ) C1003_=_C1719( C1003 C1719 ) C1003_=_C2715( C1003 C2715 ) C1003_=_C2717( C1003 C2717 ) C1003_=_C2718( C1003 C2718 ) C1003_=_C2720( C1003 C2720 ) \nC1003_=_C2721( C1003 C2721 ) C1003_=_C2722( C1003 C2722 ) C1003_=_C2723( C1003 C2723 ) C1003_=_C2724( C1003 C2724 ) C1003_=_C2725( C1003 C2725 ) C1003_=_C2728( C1003 C2728 ) \nC1003_=_C2729( C1003 C2729 ) C1003_=_C2730( C1003 C2730 ) C1003_=_C2731( C1003 C2731 ) C1003_=_C2732( C1003 C2732 ) C1003_=_C2733( C1003 C2733 ) C1003_=_C2734( C1003 C2734 ) \nC1005_=_C1011( C1005 C1011 ) C1005_=_C1017( C1005 C1017 ) C1005_=_C1778( C1005 C1778 ) C1005_=_C2585( C1005 C2585 ) C1005_=_C2998( C1005 C2998 ) C1005_=_C3213( C1005 C3213 ) \nC1005_=_C3214( C1005 C3214 ) C1005_=_C3215( C1005 C3215 ) C1005_=_C3216( C1005 C3216 ) C1005_=_C3217( C1005 C3217 ) C1005_=_C3219( C1005 C3219 ) C1005_=_C3220( C1005 C3220 ) \nC1005_=_C3221( C1005 C3221 ) C1005_=_C3222( C1005 C3222 ) C1011_=_C1017( C1011 C1017 ) C1011_=_C1366( C1011 C1366 ) C1011_=_C1475( C1011 C1475 ) C1011_=_C1932( C1011 C1932 ) \nC1011_=_C2018( C1011 C2018 ) C1011_=_C2296( C1011 C2296 ) C1011_=_C2391( C1011 C2391 ) C1011_=_C2426( C1011 C2426 ) C1011_=_C2971( C1011 C2971 ) C1011_=_C3157( C1011 C3157 ) \nC1011_=_C3203( C1011 C3203 ) C1011_=_C3348( C1011 C3348 ) C1011_=_C3376( C1011 C3376 ) C1011_=_C3837( C1011 C3837 ) C1011_=_C3942( C1011 C3942 ) C1011_=_C3943( C1011 C3943 ) \nC1011_=_C3944( C1011 C3944 ) C1011_=_C3945( C1011 C3945 ) C1011_=_C3947( C1011 C3947 ) C1017_=_C1556( C1017 C1556 ) C1017_=_C2061( C1017 C2061 ) C1017_=_C2320( C1017 C2320 ) \nC1017_=_C3355( C1017 C3355 ) C1017_=_C3381( C1017 C3381 ) C1017_=_C3555( C1017 C3555 ) C1017_=_C3708( C1017 C3708 ) C1017_=_C3729( C1017 C3729 ) C1017_=_C3751( C1017 C3751 ) \nC1017_=_C3802( C1017 C3802 ) C1017_=_C3844( C1017 C3844 ) C1017_=_C3989( C1017 C3989 ) C1017_=_C4028( C1017 C4028 ) C1017_=_C4097( C1017 C4097 ) C1017_=_C4106( C1017 C4106 ) \nC1046_=_C1049( C1046 C1049 ) C1046_=_C1482( C1046 C1482 ) C1046_=_C1532( C1046 C1532 ) C1046_=_C1602( C1046 C1602 ) C1046_=_C1603( C1046 C1603 ) C1046_=_C1604( C1046 C1604 ) \nC1046_=_C1605( C1046 C1605 ) C1046_=_C1606( C1046 C1606 ) C1046_=_C1607( C1046 C1607 ) C1046_=_C1608( C1046 C1608 ) C1046_=_C1609( C1046 C1609 ) C1046_=_C1610( C1046 C1610 ) \nC1046_=_C1611( C1046 C1611 ) C1046_=_C1612( C1046 C1612 ) C1046_=_C1613( C1046 C1613 ) C1046_=_C1615( C1046 C1615 ) C1046_=_C1616( C1046 C1616 ) C1046_=_C1617( C1046 C1617 ) \nC1046_=_C1618( C1046 C1618 ) C1046_=_C1619( C1046 C1619 ) C1049_=_C1648( C1049 C1648 ) C1049_=_C1857( C1049 C1857 ) C1049_=_C2341( C1049 C2341 ) C1049_=_C2343( C1049 C2343 ) \nC1049_=_C2344( C1049 C2344 ) C1049_=_C2345( C1049 C2345 ) C1049_=_C2346( C1049 C2346 ) C1049_=_C2347( C1049 C2347 ) C1049_=_C2349( C1049 C2349 ) C1049_=_C2350( C1049 C2350 ) \nC1049_=_C2351( C1049 C2351 ) C1049_=_C2353( C1049 C2353 ) C1049_=_C2354( C1049 C2354 ) C1049_=_C2355( C1049 C2355 ) C1049_=_C2356( C1049 C2356 ) C1049_=_C2357( C1049 C2357 ) \nC1049_=_C2360( C1049 C2360 ) C1049_=_C2361( C1049 C2361 ) C1139_=_C1384( C1139 C1384 ) C1139_=_C2116( C1139 C2116 ) C1139_=_C2487( C1139 C2487 ) C1139_=_C2552( C1139 C2552 ) \nC1139_=_C2756( C1139 C2756 ) C1139_=_C2865( C1139 C2865 ) C1139_=_C3011( C1139 C3011 ) C1139_=_C3124( C1139 C3124 ) C1139_=_C3174( C1139 C3174 ) C1139_=_C3247( C1139 C3247 ) \nC1139_=_C3440( C1139 C3440 ) C1139_=_C3450( C1139 C3450 ) C1139_=_C3452( C1139 C3452 ) C1139_=_C3453( C1139 C3453 ) C1139_=_C3457( C1139 C3457 ) C1139_=_C3458( C1139 C3458 ) \nC1151_=_C1373( C1151 C1373 ) C1151_=_C2145( C1151 C2145 ) C1151_=_C2146( C1151 C2146 ) C1151_=_C2147( C1151 C2147 ) C1151_=_C2148( C1151 C2148 ) C1151_=_C2149( C1151 C2149 ) \nC1151_=_C2150( C1151 C2150 ) C1151_=_C2152( C1151 C2152 ) C1151_=_C2153( C1151 C2153 ) C1151_=_C2154( C1151 C2154 ) C1151_=_C2155( C1151 C2155 ) C1151_=_C2157( C1151 C2157 ) \nC1229_=_C1244( C1229 C1244 ) C1229_=_C1354( C1229 C1354 ) C1229_=_C1491( C1229 C1491 ) C1229_=_C1537( C1229 C1537 ) C1229_=_C1607( C1229 C1607 ) C1229_=_C1704( C1229 C1704 ) \nC1229_=_C2204( C1229 C2204 ) C1229_=_C2365( C1229 C2365 ) C1229_=_C2565( C1229 C2565 ) C1229_=_C2878( C1229 C2878 ) C1229_=_C2945( C1229 C2945 ) C1229_=_C2946( C1229 C2946 ) \nC1229_=_C2947( C1229 C2947 ) C1229_=_C2948( C1229 C2948 ) C1229_=_C2949( C1229 C2949 ) C1229_=_C2950( C1229 C2950 ) C1229_=_C2951( C1229 C2951 ) C1229_=_C2952( C1229 C2952 ) \nC1229_=_C2953( C1229 C2953 ) C1229_=_C2956( C1229 C2956 ) C1229_=_C2957( C1229 C2957 ) C1229_=_C2958( C1229 C2958 ) C1229_=_C2959( C1229 C2959 ) C1229_=_C2960( C1229 C2960 ) \nC1229_=_C2961( C1229 C2961 ) C1244_=_C1370( C1244 C1370 ) C1244_=_C1574( C1244 C1574 ) C1244_=_C2245( C1244 C2245 ) C1244_=_C2300( C1244 C2300 ) C1244_=_C2733( C1244 C2733 ) \nC1244_=_C2960( C1244 C2960 ) C1244_=_C2977( C1244 C2977 ) C1244_=_C3184( C1244 C3184 ) C1244_=_C3212( C1244 C3212 ) C1244_=_C3244( C1244 C3244 ) C1244_=_C3257( C1244 C3257 ) \nC1244_=_C3496( C1244 C3496 ) C1244_=_C3749( C1244 C3749 ) C1244_=_C3933( C1244 C3933 ) C1244_=_C3945( C1244 C3945 ) C1244_=_C3971( C1244 C3971 ) C1244_=_C3995( C1244 C3995 ) \nC1244_=_C4058( C1244 C4058 ) C1244_=_C4107( C1244 C4107 ) C1265_=_C1528( C1265 C1528 ) C1265_=_C3069( C1265 C3069 ) C1265_=_C3179( C1265 C3179 ) C1265_=_C3206( C1265 C3206 ) \nC1265_=_C3252( C1265 C3252 ) C1265_=_C3574( C1265 C3574 ) C1265_=_C3949( C1265 C3949 ) C1265_=_C3978( C1265 C3978 ) C1265_=_C4008( C1265 C4008 ) C1265_=_C4043( C1265 C4043 ) \nC1265_=_C4044( C1265 C4044 ) C1265_=_C4046( C1265 C4046 ) C1292_=_C1453( C1292 C1453 ) C1292_=_C2218( C1292 C2218 ) C1292_=_C2260( C1292 C2260 ) C1292_=_C2461( C1292 C2461 ) \nC1292_=_C2714( C1292 C2714 ) C1292_=_C3117( C1292 C3117 ) C1292_=_C3437( C1292 C3437 ) C1292_=_C3469( C1292 C3469 ) C1292_=_C3766( C1292 C3766 ) C1292_=_C3790( C1292 C3790 ) \nC1292_=_C3999( C1292 C3999 ) C1292_=_C4032( C1292 C4032 ) C1292_=_C4052(</w:t>
      </w:r>
    </w:p>
    <w:p>
      <w:pPr>
        <w:pStyle w:val="PreformattedText"/>
        <w:bidi w:val="0"/>
        <w:spacing w:before="0" w:after="0"/>
        <w:jc w:val="left"/>
        <w:rPr/>
      </w:pPr>
      <w:r>
        <w:rPr/>
        <w:t xml:space="preserve"> </w:t>
      </w:r>
      <w:r>
        <w:rPr/>
        <w:t>C1292 C4052 ) C1292_=_C4078( C1292 C4078 ) C1292_=_C4087( C1292 C4087 ) C1292_=_C4088( C1292 C4088 ) \nC1292_=_C4089( C1292 C4089 ) C1309_=_C1652( C1309 C1652 ) C1309_=_C1673( C1309 C1673 ) C1309_=_C1802( C1309 C1802 ) C1309_=_C1885( C1309 C1885 ) C1309_=_C2049( C1309 C2049 ) \nC1309_=_C2090( C1309 C2090 ) C1309_=_C2184( C1309 C2184 ) C1309_=_C2548( C1309 C2548 ) C1309_=_C2753( C1309 C2753 ) C1309_=_C3173( C1309 C3173 ) C1309_=_C3259( C1309 C3259 ) \nC1309_=_C3260( C1309 C3260 ) C1309_=_C3261( C1309 C3261 ) C1309_=_C3262( C1309 C3262 ) C1309_=_C3263( C1309 C3263 ) C1309_=_C3265( C1309 C3265 ) C1309_=_C3267( C1309 C3267 ) \nC1309_=_C3268( C1309 C3268 ) C1309_=_C3269( C1309 C3269 ) C1309_=_C3270( C1309 C3270 ) C1346_=_C1347( C1346 C1347 ) C1346_=_C1351( C1346 C1351 ) C1346_=_C1354( C1346 C1354 ) \nC1346_=_C1366( C1346 C1366 ) C1346_=_C1367( C1346 C1367 ) C1346_=_C1369( C1346 C1369 ) C1346_=_C1370( C1346 C1370 ) C1346_=_C1557( C1346 C1557 ) C1346_=_C1558( C1346 C1558 ) \nC1346_=_C1560( C1346 C1560 ) C1346_=_C1561( C1346 C1561 ) C1346_=_C1564( C1346 C1564 ) C1346_=_C1565( C1346 C1565 ) C1346_=_C1566( C1346 C1566 ) C1346_=_C1567( C1346 C1567 ) \nC1346_=_C1568( C1346 C1568 ) C1346_=_C1569( C1346 C1569 ) C1346_=_C1572( C1346 C1572 ) C1346_=_C1574( C1346 C1574 ) C1346_=_C1575( C1346 C1575 ) C1347_=_C1351( C1347 C1351 ) \nC1347_=_C1354( C1347 C1354 ) C1347_=_C1366( C1347 C1366 ) C1347_=_C1367( C1347 C1367 ) C1347_=_C1369( C1347 C1369 ) C1347_=_C1370( C1347 C1370 ) C1347_=_C1668( C1347 C1668 ) \nC1347_=_C1812( C1347 C1812 ) C1347_=_C1984( C1347 C1984 ) C1347_=_C2084( C1347 C2084 ) C1347_=_C2158( C1347 C2158 ) C1347_=_C2224( C1347 C2224 ) C1347_=_C2225( C1347 C2225 ) \nC1347_=_C2227( C1347 C2227 ) C1347_=_C2229( C1347 C2229 ) C1347_=_C2230( C1347 C2230 ) C1347_=_C2231( C1347 C2231 ) C1347_=_C2232( C1347 C2232 ) C1347_=_C2233( C1347 C2233 ) \nC1347_=_C2234( C1347 C2234 ) C1347_=_C2235( C1347 C2235 ) C1347_=_C2236( C1347 C2236 ) C1347_=_C2237( C1347 C2237 ) C1347_=_C2238( C1347 C2238 ) C1347_=_C2239( C1347 C2239 ) \nC1347_=_C2241( C1347 C2241 ) C1347_=_C2243( C1347 C2243 ) C1347_=_C2244( C1347 C2244 ) C1347_=_C2245( C1347 C2245 ) C1351_=_C1354( C1351 C1354 ) C1351_=_C1366( C1351 C1366 ) \nC1351_=_C1367( C1351 C1367 ) C1351_=_C1369( C1351 C1369 ) C1351_=_C1370( C1351 C1370 ) C1351_=_C1580( C1351 C1580 ) C1351_=_C1719( C1351 C1719 ) C1351_=_C2715( C1351 C2715 ) \nC1351_=_C2717( C1351 C2717 ) C1351_=_C2718( C1351 C2718 ) C1351_=_C2720( C1351 C2720 ) C1351_=_C2721( C1351 C2721 ) C1351_=_C2722( C1351 C2722 ) C1351_=_C2723( C1351 C2723 ) \nC1351_=_C2724( C1351 C2724 ) C1351_=_C2725( C1351 C2725 ) C1351_=_C2728( C1351 C2728 ) C1351_=_C2729( C1351 C2729 ) C1351_=_C2730( C1351 C2730 ) C1351_=_C2731( C1351 C2731 ) \nC1351_=_C2732( C1351 C2732 ) C1351_=_C2733( C1351 C2733 ) C1351_=_C2734( C1351 C2734 ) C1354_=_C1366( C1354 C1366 ) C1354_=_C1367( C1354 C1367 ) C1354_=_C1369( C1354 C1369 ) \nC1354_=_C1370( C1354 C1370 ) C1354_=_C1491( C1354 C1491 ) C1354_=_C1537( C1354 C1537 ) C1354_=_C1607( C1354 C1607 ) C1354_=_C1704( C1354 C1704 ) C1354_=_C2204( C1354 C2204 ) \nC1354_=_C2365( C1354 C2365 ) C1354_=_C2565( C1354 C2565 ) C1354_=_C2878( C1354 C2878 ) C1354_=_C2945( C1354 C2945 ) C1354_=_C2946( C1354 C2946 ) C1354_=_C2947( C1354 C2947 ) \nC1354_=_C2948( C1354 C2948 ) C1354_=_C2949( C1354 C2949 ) C1354_=_C2950( C1354 C2950 ) C1354_=_C2951( C1354 C2951 ) C1354_=_C2952( C1354 C2952 ) C1354_=_C2953( C1354 C2953 ) \nC1354_=_C2956( C1354 C2956 ) C1354_=_C2957( C1354 C2957 ) C1354_=_C2958( C1354 C2958 ) C1354_=_C2959( C1354 C2959 ) C1354_=_C2960( C1354 C2960 ) C1354_=_C2961( C1354 C2961 ) \nC1366_=_C1367( C1366 C1367 ) C1366_=_C1369( C1366 C1369 ) C1366_=_C1370( C1366 C1370 ) C1366_=_C1475( C1366 C1475 ) C1366_=_C1932( C1366 C1932 ) C1366_=_C2018( C1366 C2018 ) \nC1366_=_C2296( C1366 C2296 ) C1366_=_C2391( C1366 C2391 ) C1366_=_C2426( C1366 C2426 ) C1366_=_C2971( C1366 C2971 ) C1366_=_C3157( C1366 C3157 ) C1366_=_C3203( C1366 C3203 ) \nC1366_=_C3348( C1366 C3348 ) C1366_=_C3376( C1366 C3376 ) C1366_=_C3837( C1366 C3837 ) C1366_=_C3942( C1366 C3942 ) C1366_=_C3943( C1366 C3943 ) C1366_=_C3944( C1366 C3944 ) \nC1366_=_C3945( C1366 C3945 ) C1366_=_C3947( C1366 C3947 ) C1367_=_C1369( C1367 C1369 ) C1367_=_C1370( C1367 C1370 ) C1367_=_C1684( C1367 C1684 ) C1367_=_C1805( C1367 C1805 ) \nC1367_=_C1977( C1367 C1977 ) C1367_=_C2138( C1367 C2138 ) C1367_=_C2473( C1367 C2473 ) C1367_=_C2973( C1367 C2973 ) C1367_=_C3204( C1367 C3204 ) C1367_=_C3349( C1367 C3349 ) \nC1367_=_C3733( C1367 C3733 ) C1367_=_C3864( C1367 C3864 ) C1367_=_C3991( C1367 C3991 ) C1367_=_C3992( C1367 C3992 ) C1367_=_C3993( C1367 C3993 ) C1367_=_C3994( C1367 C3994 ) \nC1367_=_C3995( C1367 C3995 ) C1367_=_C3996( C1367 C3996 ) C1369_=_C1370( C1369 C1370 ) C1369_=_C1572( C1369 C1572 ) C1369_=_C2217( C1369 C2217 ) C1369_=_C2244( C1369 C2244 ) \nC1369_=_C2728( C1369 C2728 ) C1369_=_C2958( C1369 C2958 ) C1369_=_C2975( C1369 C2975 ) C1369_=_C3116( C1369 C3116 ) C1369_=_C3181( C1369 C3181 ) C1369_=_C3210( C1369 C3210 ) \nC1369_=_C3254( C1369 C3254 ) C1369_=_C3435( C1369 C3435 ) C1369_=_C3468( C1369 C3468 ) C1369_=_C3942( C1369 C3942 ) C1369_=_C3993( C1369 C3993 ) C1369_=_C3998( C1369 C3998 ) \nC1369_=_C4051( C1369 C4051 ) C1369_=_C4078( C1369 C4078 ) C1369_=_C4080( C1369 C4080 ) C1369_=_C4081( C1369 C4081 ) C1370_=_C1574( C1370 C1574 ) C1370_=_C2245( C1370 C2245 ) \nC1370_=_C2300( C1370 C2300 ) C1370_=_C2733( C1370 C2733 ) C1370_=_C2960( C1370 C2960 ) C1370_=_C2977( C1370 C2977 ) C1370_=_C3184( C1370 C3184 ) C1370_=_C3212( C1370 C3212 ) \nC1370_=_C3244( C1370 C3244 ) C1370_=_C3257( C1370 C3257 ) C1370_=_C3496( C1370 C3496 ) C1370_=_C3749( C1370 C3749 ) C1370_=_C3933( C1370 C3933 ) C1370_=_C3945( C1370 C3945 ) \nC1370_=_C3971( C1370 C3971 ) C1370_=_C3995( C1370 C3995 ) C1370_=_C4058( C1370 C4058 ) C1370_=_C4107( C1370 C4107 ) C1373_=_C1384( C1373 C1384 ) C1373_=_C2145( C1373 C2145 ) \nC1373_=_C2146( C1373 C2146 ) C1373_=_C2147( C1373 C2147 ) C1373_=_C2148( C1373 C2148 ) C1373_=_C2149( C1373 C2149 ) C1373_=_C2150( C1373 C2150 ) C1373_=_C2152( C1373 C2152 ) \nC1373_=_C2153( C1373 C2153 ) C1373_=_C2154( C1373 C2154 ) C1373_=_C2155( C1373 C2155 ) C1373_=_C2157( C1373 C2157 ) C1384_=_C2116( C1384 C2116 ) C1384_=_C2487( C1384 C2487 ) \nC1384_=_C2552( C1384 C2552 ) C1384_=_C2756( C1384 C2756 ) C1384_=_C2865( C1384 C2865 ) C1384_=_C3011( C1384 C3011 ) C1384_=_C3124( C1384 C3124 ) C1384_=_C3174( C1384 C3174 ) \nC1384_=_C3247( C1384 C3247 ) C1384_=_C3440( C1384 C3440 ) C1384_=_C3450( C1384 C3450 ) C1384_=_C3452( C1384 C3452 ) C1384_=_C3453( C1384 C3453 ) C1384_=_C3457( C1384 C3457 ) \nC1384_=_C3458( C1384 C3458 ) C1419_=_C1422( C1419 C1422 ) C1419_=_C1424( C1419 C1424 ) C1419_=_C1425( C1419 C1425 ) C1419_=_C1426( C1419 C1426 ) C1419_=_C1428( C1419 C1428 ) \nC1419_=_C1431( C1419 C1431 ) C1419_=_C1432( C1419 C1432 ) C1419_=_C1435( C1419 C1435 ) C1419_=_C1437( C1419 C1437 ) C1419_=_C1456( C1419 C1456 ) C1419_=_C1778( C1419 C1778 ) \nC1419_=_C1784( C1419 C1784 ) C1422_=_C1424( C1422 C1424 ) C1422_=_C1425( C1422 C1425 ) C1422_=_C1426( C1422 C1426 ) C1422_=_C1428( C1422 C1428 ) C1422_=_C1431( C1422 C1431 ) \nC1422_=_C1432( C1422 C1432 ) C1422_=_C1435( C1422 C1435 ) C1422_=_C1437( C1422 C1437 ) C1422_=_C1465( C1422 C1465 ) C1422_=_C2585( C1422 C2585 ) C1422_=_C2588( C1422 C2588 ) \nC1424_=_C1425( C1424 C1425 ) C1424_=_C1426( C1424 C1426 ) C1424_=_C1428( C1424 C1428 ) C1424_=_C1431( C1424 C1431 ) C1424_=_C1432( C1424 C1432 ) C1424_=_C1435( C1424 C1435 ) \nC1424_=_C1437( C1424 C1437 ) C1424_=_C2344( C1424 C2344 ) C1424_=_C2616( C1424 C2616 ) C1424_=_C3173( C1424 C3173 ) C1424_=_C3174( C1424 C3174 ) C1424_=_C3175( C1424 C3175 ) \nC1424_=_C3179( C1424 C3179 ) C1424_=_C3181( C1424 C3181 ) C1424_=_C3184( C1424 C3184 ) C1425_=_C1426( C1425 C1426 ) C1425_=_C1428( C1425 C1428 ) C1425_=_C1431( C1425 C1431 ) \nC1425_=_C1432( C1425 C1432 ) C1425_=_C1435( C1425 C1435 ) C1425_=_C1437( C1425 C1437 ) C1425_=_C2346( C1425 C2346 ) C1425_=_C2617( C1425 C2617 ) C1425_=_C3247( C1425 C3247 ) \nC1425_=_C3251( C1425 C3251 ) C1425_=_C3252( C1425 C3252 ) C1425_=_C3254( C1425 C3254 ) C1425_=_C3257( C1425 C3257 ) C1426_=_C1428( C1426 C1428 ) C1426_=_C1431( C1426 C1431 ) \nC1426_=_C1432( C1426 C1432 ) C1426_=_C1435( C1426 C1435 ) C1426_=_C1437( C1426 C1437 ) C1426_=_C1469( C1426 C1469 ) C1426_=_C3260( C1426 C3260 ) C1426_=_C3358( C1426 C3358 ) \nC1428_=_C1431( C1428 C1431 ) C1428_=_C1432( C1428 C1432 ) C1428_=_C1435( C1428 C1435 ) C1428_=_C1437( C1428 C1437 ) C1428_=_C2150( C1428 C2150 ) C1431_=_C1432( C1431 C1432 ) \nC1431_=_C1435( C1431 C1435 ) C1431_=_C1437( C1431 C1437 ) C1431_=_C1474( C1431 C1474 ) C1431_=_C3831( C1431 C3831 ) C1432_=_C1435( C1432 C1435 ) C1432_=_C1437( C1432 C1437 ) \nC1432_=_C1476( C1432 C1476 ) C1432_=_C3833( C1432 C3833 ) C1435_=_C1437( C1435 C1437 ) C1435_=_C1478( C1435 C1478 ) C1435_=_C2732( C1435 C2732 ) C1435_=_C3221( C1435 C3221 ) \nC1435_=_C3836( C1435 C3836 ) C1435_=_C3944( C1435 C3944 ) C1435_=_C4106( C1435 C4106 ) C1437_=_C2157( C1437 C2157 ) C1437_=_C3996( C1437 C3996 ) C1453_=_C2218( C1453 C2218 ) \nC1453_=_C2260( C1453 C2260 ) C1453_=_C2461( C1453 C2461 ) C1453_=_C2714( C1453 C2714 ) C1453_=_C3117( C1453 C3117 ) C1453_=_C3437( C1453 C3437 ) C1453_=_C3469( C1453 C3469 ) \nC1453_=_C3766( C1453 C3766 ) C1453_=_C3790( C1453 C3790 ) C1453_=_C3999( C1453 C3999 ) C1453_=_C4032( C1453 C4032 ) C1453_=_C4052( C1453 C4052 ) C1453_=_C4078( C1453 C4078 ) \nC1453_=_C4087( C1453 C4087 ) C1453_=_C4088( C1453 C4088 ) C1453_=_C4089( C1453 C4089 ) C1456_=_C1457( C1456 C1457 ) C1456_=_C1458( C1456 C1458 ) C1456_=_C1460( C1456 C1460 ) \nC1456_=_C1461( C1456 C1461 ) C1456_=_C1462( C1456 C1462 ) C1456_=_C1463( C1456 C1463 ) C1456_=_C1464( C1456 C1464 ) C1456_=_C1465( C1456 C1465 ) C1456_=_C1467( C1456 C1467 ) \nC1456_=_C1468( C1456 C1468 ) C1456_=_C1469( C1456 C1469 ) C1456_=_C1470( C1456 C1470 ) C1456_=_C1472( C1456 C1472 ) C1456_=_C1474(</w:t>
      </w:r>
    </w:p>
    <w:p>
      <w:pPr>
        <w:pStyle w:val="PreformattedText"/>
        <w:bidi w:val="0"/>
        <w:spacing w:before="0" w:after="0"/>
        <w:jc w:val="left"/>
        <w:rPr/>
      </w:pPr>
      <w:r>
        <w:rPr/>
        <w:t xml:space="preserve"> </w:t>
      </w:r>
      <w:r>
        <w:rPr/>
        <w:t>C1456 C1474 ) C1456_=_C1475( C1456 C1475 ) \nC1456_=_C1476( C1456 C1476 ) C1456_=_C1477( C1456 C1477 ) C1456_=_C1478( C1456 C1478 ) C1456_=_C1479( C1456 C1479 ) C1456_=_C1480( C1456 C1480 ) C1456_=_C1778( C1456 C1778 ) \nC1456_=_C1784( C1456 C1784 ) C1457_=_C1458( C1457 C1458 ) C1457_=_C1460( C1457 C1460 ) C1457_=_C1461( C1457 C1461 ) C1457_=_C1462( C1457 C1462 ) C1457_=_C1463( C1457 C1463 ) \nC1457_=_C1464( C1457 C1464 ) C1457_=_C1465( C1457 C1465 ) C1457_=_C1467( C1457 C1467 ) C1457_=_C1468( C1457 C1468 ) C1457_=_C1469( C1457 C1469 ) C1457_=_C1470( C1457 C1470 ) \nC1457_=_C1472( C1457 C1472 ) C1457_=_C1474( C1457 C1474 ) C1457_=_C1475( C1457 C1475 ) C1457_=_C1476( C1457 C1476 ) C1457_=_C1477( C1457 C1477 ) C1457_=_C1478( C1457 C1478 ) \nC1457_=_C1479( C1457 C1479 ) C1457_=_C1480( C1457 C1480 ) C1457_=_C1919( C1457 C1919 ) C1457_=_C1932( C1457 C1932 ) C1457_=_C1935( C1457 C1935 ) C1458_=_C1460( C1458 C1460 ) \nC1458_=_C1461( C1458 C1461 ) C1458_=_C1462( C1458 C1462 ) C1458_=_C1463( C1458 C1463 ) C1458_=_C1464( C1458 C1464 ) C1458_=_C1465( C1458 C1465 ) C1458_=_C1467( C1458 C1467 ) \nC1458_=_C1468( C1458 C1468 ) C1458_=_C1469( C1458 C1469 ) C1458_=_C1470( C1458 C1470 ) C1458_=_C1472( C1458 C1472 ) C1458_=_C1474( C1458 C1474 ) C1458_=_C1475( C1458 C1475 ) \nC1458_=_C1476( C1458 C1476 ) C1458_=_C1477( C1458 C1477 ) C1458_=_C1478( C1458 C1478 ) C1458_=_C1479( C1458 C1479 ) C1458_=_C1480( C1458 C1480 ) C1458_=_C2018( C1458 C2018 ) \nC1458_=_C2020( C1458 C2020 ) C1460_=_C1461( C1460 C1461 ) C1460_=_C1462( C1460 C1462 ) C1460_=_C1463( C1460 C1463 ) C1460_=_C1464( C1460 C1464 ) C1460_=_C1465( C1460 C1465 ) \nC1460_=_C1467( C1460 C1467 ) C1460_=_C1468( C1460 C1468 ) C1460_=_C1469( C1460 C1469 ) C1460_=_C1470( C1460 C1470 ) C1460_=_C1472( C1460 C1472 ) C1460_=_C1474( C1460 C1474 ) \nC1460_=_C1475( C1460 C1475 ) C1460_=_C1476( C1460 C1476 ) C1460_=_C1477( C1460 C1477 ) C1460_=_C1478( C1460 C1478 ) C1460_=_C1479( C1460 C1479 ) C1460_=_C1480( C1460 C1480 ) \nC1460_=_C2063( C1460 C2063 ) C1460_=_C2110( C1460 C2110 ) C1460_=_C2116( C1460 C2116 ) C1461_=_C1462( C1461 C1462 ) C1461_=_C1463( C1461 C1463 ) C1461_=_C1464( C1461 C1464 ) \nC1461_=_C1465( C1461 C1465 ) C1461_=_C1467( C1461 C1467 ) C1461_=_C1468( C1461 C1468 ) C1461_=_C1469( C1461 C1469 ) C1461_=_C1470( C1461 C1470 ) C1461_=_C1472( C1461 C1472 ) \nC1461_=_C1474( C1461 C1474 ) C1461_=_C1475( C1461 C1475 ) C1461_=_C1476( C1461 C1476 ) C1461_=_C1477( C1461 C1477 ) C1461_=_C1478( C1461 C1478 ) C1461_=_C1479( C1461 C1479 ) \nC1461_=_C1480( C1461 C1480 ) C1461_=_C2296( C1461 C2296 ) C1461_=_C2298( C1461 C2298 ) C1461_=_C2300( C1461 C2300 ) C1462_=_C1463( C1462 C1463 ) C1462_=_C1464( C1462 C1464 ) \nC1462_=_C1465( C1462 C1465 ) C1462_=_C1467( C1462 C1467 ) C1462_=_C1468( C1462 C1468 ) C1462_=_C1469( C1462 C1469 ) C1462_=_C1470( C1462 C1470 ) C1462_=_C1472( C1462 C1472 ) \nC1462_=_C1474( C1462 C1474 ) C1462_=_C1475( C1462 C1475 ) C1462_=_C1476( C1462 C1476 ) C1462_=_C1477( C1462 C1477 ) C1462_=_C1478( C1462 C1478 ) C1462_=_C1479( C1462 C1479 ) \nC1462_=_C1480( C1462 C1480 ) C1462_=_C2065( C1462 C2065 ) C1462_=_C2391( C1462 C2391 ) C1462_=_C2393( C1462 C2393 ) C1463_=_C1464( C1463 C1464 ) C1463_=_C1465( C1463 C1465 ) \nC1463_=_C1467( C1463 C1467 ) C1463_=_C1468( C1463 C1468 ) C1463_=_C1469( C1463 C1469 ) C1463_=_C1470( C1463 C1470 ) C1463_=_C1472( C1463 C1472 ) C1463_=_C1474( C1463 C1474 ) \nC1463_=_C1475( C1463 C1475 ) C1463_=_C1476( C1463 C1476 ) C1463_=_C1477( C1463 C1477 ) C1463_=_C1478( C1463 C1478 ) C1463_=_C1479( C1463 C1479 ) C1463_=_C1480( C1463 C1480 ) \nC1463_=_C2426( C1463 C2426 ) C1463_=_C2428( C1463 C2428 ) C1464_=_C1465( C1464 C1465 ) C1464_=_C1467( C1464 C1467 ) C1464_=_C1468( C1464 C1468 ) C1464_=_C1469( C1464 C1469 ) \nC1464_=_C1470( C1464 C1470 ) C1464_=_C1472( C1464 C1472 ) C1464_=_C1474( C1464 C1474 ) C1464_=_C1475( C1464 C1475 ) C1464_=_C1476( C1464 C1476 ) C1464_=_C1477( C1464 C1477 ) \nC1464_=_C1478( C1464 C1478 ) C1464_=_C1479( C1464 C1479 ) C1464_=_C1480( C1464 C1480 ) C1464_=_C2066( C1464 C2066 ) C1464_=_C2341( C1464 C2341 ) C1464_=_C2545( C1464 C2545 ) \nC1464_=_C2548( C1464 C2548 ) C1464_=_C2552( C1464 C2552 ) C1465_=_C1467( C1465 C1467 ) C1465_=_C1468( C1465 C1468 ) C1465_=_C1469( C1465 C1469 ) C1465_=_C1470( C1465 C1470 ) \nC1465_=_C1472( C1465 C1472 ) C1465_=_C1474( C1465 C1474 ) C1465_=_C1475( C1465 C1475 ) C1465_=_C1476( C1465 C1476 ) C1465_=_C1477( C1465 C1477 ) C1465_=_C1478( C1465 C1478 ) \nC1465_=_C1479( C1465 C1479 ) C1465_=_C1480( C1465 C1480 ) C1465_=_C2585( C1465 C2585 ) C1465_=_C2588( C1465 C2588 ) C1467_=_C1468( C1467 C1468 ) C1467_=_C1469( C1467 C1469 ) \nC1467_=_C1470( C1467 C1470 ) C1467_=_C1472( C1467 C1472 ) C1467_=_C1474( C1467 C1474 ) C1467_=_C1475( C1467 C1475 ) C1467_=_C1476( C1467 C1476 ) C1467_=_C1477( C1467 C1477 ) \nC1467_=_C1478( C1467 C1478 ) C1467_=_C1479( C1467 C1479 ) C1467_=_C1480( C1467 C1480 ) C1467_=_C2069( C1467 C2069 ) C1467_=_C2614( C1467 C2614 ) C1467_=_C2753( C1467 C2753 ) \nC1467_=_C2756( C1467 C2756 ) C1468_=_C1469( C1468 C1469 ) C1468_=_C1470( C1468 C1470 ) C1468_=_C1472( C1468 C1472 ) C1468_=_C1474( C1468 C1474 ) C1468_=_C1475( C1468 C1475 ) \nC1468_=_C1476( C1468 C1476 ) C1468_=_C1477( C1468 C1477 ) C1468_=_C1478( C1468 C1478 ) C1468_=_C1479( C1468 C1479 ) C1468_=_C1480( C1468 C1480 ) C1468_=_C2146( C1468 C2146 ) \nC1468_=_C3157( C1468 C3157 ) C1468_=_C3158( C1468 C3158 ) C1469_=_C1470( C1469 C1470 ) C1469_=_C1472( C1469 C1472 ) C1469_=_C1474( C1469 C1474 ) C1469_=_C1475( C1469 C1475 ) \nC1469_=_C1476( C1469 C1476 ) C1469_=_C1477( C1469 C1477 ) C1469_=_C1478( C1469 C1478 ) C1469_=_C1479( C1469 C1479 ) C1469_=_C1480( C1469 C1480 ) C1469_=_C3260( C1469 C3260 ) \nC1469_=_C3358( C1469 C3358 ) C1470_=_C1472( C1470 C1472 ) C1470_=_C1474( C1470 C1474 ) C1470_=_C1475( C1470 C1475 ) C1470_=_C1476( C1470 C1476 ) C1470_=_C1477( C1470 C1477 ) \nC1470_=_C1478( C1470 C1478 ) C1470_=_C1479( C1470 C1479 ) C1470_=_C1480( C1470 C1480 ) C1470_=_C2070( C1470 C2070 ) C1470_=_C2619( C1470 C2619 ) C1470_=_C3440( C1470 C3440 ) \nC1472_=_C1474( C1472 C1474 ) C1472_=_C1475( C1472 C1475 ) C1472_=_C1476( C1472 C1476 ) C1472_=_C1477( C1472 C1477 ) C1472_=_C1478( C1472 C1478 ) C1472_=_C1479( C1472 C1479 ) \nC1472_=_C1480( C1472 C1480 ) C1472_=_C2072( C1472 C2072 ) C1472_=_C2621( C1472 C2621 ) C1472_=_C3450( C1472 C3450 ) C1474_=_C1475( C1474 C1475 ) C1474_=_C1476( C1474 C1476 ) \nC1474_=_C1477( C1474 C1477 ) C1474_=_C1478( C1474 C1478 ) C1474_=_C1479( C1474 C1479 ) C1474_=_C1480( C1474 C1480 ) C1474_=_C3831( C1474 C3831 ) C1475_=_C1476( C1475 C1476 ) \nC1475_=_C1477( C1475 C1477 ) C1475_=_C1478( C1475 C1478 ) C1475_=_C1479( C1475 C1479 ) C1475_=_C1480( C1475 C1480 ) C1475_=_C1932( C1475 C1932 ) C1475_=_C2018( C1475 C2018 ) \nC1475_=_C2296( C1475 C2296 ) C1475_=_C2391( C1475 C2391 ) C1475_=_C2426( C1475 C2426 ) C1475_=_C2971( C1475 C2971 ) C1475_=_C3157( C1475 C3157 ) C1475_=_C3203( C1475 C3203 ) \nC1475_=_C3348( C1475 C3348 ) C1475_=_C3376( C1475 C3376 ) C1475_=_C3837( C1475 C3837 ) C1475_=_C3942( C1475 C3942 ) C1475_=_C3943( C1475 C3943 ) C1475_=_C3944( C1475 C3944 ) \nC1475_=_C3945( C1475 C3945 ) C1475_=_C3947( C1475 C3947 ) C1476_=_C1477( C1476 C1477 ) C1476_=_C1478( C1476 C1478 ) C1476_=_C1479( C1476 C1479 ) C1476_=_C1480( C1476 C1480 ) \nC1476_=_C3833( C1476 C3833 ) C1477_=_C1478( C1477 C1478 ) C1477_=_C1479( C1477 C1479 ) C1477_=_C1480( C1477 C1480 ) C1477_=_C1685( C1477 C1685 ) C1477_=_C1935( C1477 C1935 ) \nC1477_=_C2020( C1477 C2020 ) C1477_=_C2298( C1477 C2298 ) C1477_=_C2317( C1477 C2317 ) C1477_=_C2393( C1477 C2393 ) C1477_=_C2428( C1477 C2428 ) C1477_=_C3158( C1477 C3158 ) \nC1477_=_C3350( C1477 C3350 ) C1477_=_C3735( C1477 C3735 ) C1477_=_C3865( C1477 C3865 ) C1477_=_C4017( C1477 C4017 ) C1477_=_C4018( C1477 C4018 ) C1477_=_C4020( C1477 C4020 ) \nC1478_=_C1479( C1478 C1479 ) C1478_=_C1480( C1478 C1480 ) C1478_=_C2732( C1478 C2732 ) C1478_=_C3221( C1478 C3221 ) C1478_=_C3836( C1478 C3836 ) C1478_=_C3944( C1478 C3944 ) \nC1478_=_C4106( C1478 C4106 ) C1479_=_C1480( C1479 C1480 ) C1479_=_C2082( C1479 C2082 ) C1479_=_C2628( C1479 C2628 ) C1479_=_C3458( C1479 C3458 ) C1479_=_C4081( C1479 C4081 ) \nC1479_=_C4088( C1479 C4088 ) C1480_=_C3947( C1480 C3947 ) C1480_=_C4020( C1480 C4020 ) C1482_=_C1491( C1482 C1491 ) C1482_=_C1503( C1482 C1503 ) C1482_=_C1532( C1482 C1532 ) \nC1482_=_C1602( C1482 C1602 ) C1482_=_C1603( C1482 C1603 ) C1482_=_C1604( C1482 C1604 ) C1482_=_C1605( C1482 C1605 ) C1482_=_C1606( C1482 C1606 ) C1482_=_C1607( C1482 C1607 ) \nC1482_=_C1608( C1482 C1608 ) C1482_=_C1609( C1482 C1609 ) C1482_=_C1610( C1482 C1610 ) C1482_=_C1611( C1482 C1611 ) C1482_=_C1612( C1482 C1612 ) C1482_=_C1613( C1482 C1613 ) \nC1482_=_C1615( C1482 C1615 ) C1482_=_C1616( C1482 C1616 ) C1482_=_C1617( C1482 C1617 ) C1482_=_C1618( C1482 C1618 ) C1482_=_C1619( C1482 C1619 ) C1491_=_C1503( C1491 C1503 ) \nC1491_=_C1537( C1491 C1537 ) C1491_=_C1607( C1491 C1607 ) C1491_=_C1704( C1491 C1704 ) C1491_=_C2204( C1491 C2204 ) C1491_=_C2365( C1491 C2365 ) C1491_=_C2565( C1491 C2565 ) \nC1491_=_C2878( C1491 C2878 ) C1491_=_C2945( C1491 C2945 ) C1491_=_C2946( C1491 C2946 ) C1491_=_C2947( C1491 C2947 ) C1491_=_C2948( C1491 C2948 ) C1491_=_C2949( C1491 C2949 ) \nC1491_=_C2950( C1491 C2950 ) C1491_=_C2951( C1491 C2951 ) C1491_=_C2952( C1491 C2952 ) C1491_=_C2953( C1491 C2953 ) C1491_=_C2956( C1491 C2956 ) C1491_=_C2957( C1491 C2957 ) \nC1491_=_C2958( C1491 C2958 ) C1491_=_C2959( C1491 C2959 ) C1491_=_C2960( C1491 C2960 ) C1491_=_C2961( C1491 C2961 ) C1503_=_C1552( C1503 C1552 ) C1503_=_C1784( C1503 C1784 ) \nC1503_=_C2378( C1503 C2378 ) C1503_=_C2588( C1503 C2588 ) C1503_=_C2952( C1503 C2952 ) C1503_=_C3358( C1503 C3358 ) C1503_=_C3550( C1503 C3550 ) C1503_=_C3638( C1503 C3638 ) \nC1503_=_C3754( C1503 C3754 ) C1503_=_C3825( C1503 C3825 ) C1503_=_C3830( C1503 C3830 ) C1503_=_C3831( C1503 C3831 ) C1503_=_C3832( C1503 C3832 ) C1503_=_C3833( C1503 C3833 ) \nC1503_=_C3834(</w:t>
      </w:r>
    </w:p>
    <w:p>
      <w:pPr>
        <w:pStyle w:val="PreformattedText"/>
        <w:bidi w:val="0"/>
        <w:spacing w:before="0" w:after="0"/>
        <w:jc w:val="left"/>
        <w:rPr/>
      </w:pPr>
      <w:r>
        <w:rPr/>
        <w:t xml:space="preserve"> </w:t>
      </w:r>
      <w:r>
        <w:rPr/>
        <w:t>C1503 C3834 ) C1503_=_C3836( C1503 C3836 ) C1528_=_C3069( C1528 C3069 ) C1528_=_C3179( C1528 C3179 ) C1528_=_C3206( C1528 C3206 ) C1528_=_C3252( C1528 C3252 ) \nC1528_=_C3574( C1528 C3574 ) C1528_=_C3949( C1528 C3949 ) C1528_=_C3978( C1528 C3978 ) C1528_=_C4008( C1528 C4008 ) C1528_=_C4043( C1528 C4043 ) C1528_=_C4044( C1528 C4044 ) \nC1528_=_C4046( C1528 C4046 ) C1532_=_C1537( C1532 C1537 ) C1532_=_C1552( C1532 C1552 ) C1532_=_C1556( C1532 C1556 ) C1532_=_C1602( C1532 C1602 ) C1532_=_C1603( C1532 C1603 ) \nC1532_=_C1604( C1532 C1604 ) C1532_=_C1605( C1532 C1605 ) C1532_=_C1606( C1532 C1606 ) C1532_=_C1607( C1532 C1607 ) C1532_=_C1608( C1532 C1608 ) C1532_=_C1609( C1532 C1609 ) \nC1532_=_C1610( C1532 C1610 ) C1532_=_C1611( C1532 C1611 ) C1532_=_C1612( C1532 C1612 ) C1532_=_C1613( C1532 C1613 ) C1532_=_C1615( C1532 C1615 ) C1532_=_C1616( C1532 C1616 ) \nC1532_=_C1617( C1532 C1617 ) C1532_=_C1618( C1532 C1618 ) C1532_=_C1619( C1532 C1619 ) C1537_=_C1552( C1537 C1552 ) C1537_=_C1556( C1537 C1556 ) C1537_=_C1607( C1537 C1607 ) \nC1537_=_C1704( C1537 C1704 ) C1537_=_C2204( C1537 C2204 ) C1537_=_C2365( C1537 C2365 ) C1537_=_C2565( C1537 C2565 ) C1537_=_C2878( C1537 C2878 ) C1537_=_C2945( C1537 C2945 ) \nC1537_=_C2946( C1537 C2946 ) C1537_=_C2947( C1537 C2947 ) C1537_=_C2948( C1537 C2948 ) C1537_=_C2949( C1537 C2949 ) C1537_=_C2950( C1537 C2950 ) C1537_=_C2951( C1537 C2951 ) \nC1537_=_C2952( C1537 C2952 ) C1537_=_C2953( C1537 C2953 ) C1537_=_C2956( C1537 C2956 ) C1537_=_C2957( C1537 C2957 ) C1537_=_C2958( C1537 C2958 ) C1537_=_C2959( C1537 C2959 ) \nC1537_=_C2960( C1537 C2960 ) C1537_=_C2961( C1537 C2961 ) C1552_=_C1556( C1552 C1556 ) C1552_=_C1784( C1552 C1784 ) C1552_=_C2378( C1552 C2378 ) C1552_=_C2588( C1552 C2588 ) \nC1552_=_C2952( C1552 C2952 ) C1552_=_C3358( C1552 C3358 ) C1552_=_C3550( C1552 C3550 ) C1552_=_C3638( C1552 C3638 ) C1552_=_C3754( C1552 C3754 ) C1552_=_C3825( C1552 C3825 ) \nC1552_=_C3830( C1552 C3830 ) C1552_=_C3831( C1552 C3831 ) C1552_=_C3832( C1552 C3832 ) C1552_=_C3833( C1552 C3833 ) C1552_=_C3834( C1552 C3834 ) C1552_=_C3836( C1552 C3836 ) \nC1556_=_C2061( C1556 C2061 ) C1556_=_C2320( C1556 C2320 ) C1556_=_C3355( C1556 C3355 ) C1556_=_C3381( C1556 C3381 ) C1556_=_C3555( C1556 C3555 ) C1556_=_C3708( C1556 C3708 ) \nC1556_=_C3729( C1556 C3729 ) C1556_=_C3751( C1556 C3751 ) C1556_=_C3802( C1556 C3802 ) C1556_=_C3844( C1556 C3844 ) C1556_=_C3989( C1556 C3989 ) C1556_=_C4028( C1556 C4028 ) \nC1556_=_C4097( C1556 C4097 ) C1556_=_C4106( C1556 C4106 ) C1557_=_C1558( C1557 C1558 ) C1557_=_C1560( C1557 C1560 ) C1557_=_C1561( C1557 C1561 ) C1557_=_C1564( C1557 C1564 ) \nC1557_=_C1565( C1557 C1565 ) C1557_=_C1566( C1557 C1566 ) C1557_=_C1567( C1557 C1567 ) C1557_=_C1568( C1557 C1568 ) C1557_=_C1569( C1557 C1569 ) C1557_=_C1572( C1557 C1572 ) \nC1557_=_C1574( C1557 C1574 ) C1557_=_C1575( C1557 C1575 ) C1557_=_C1857( C1557 C1857 ) C1557_=_C1859( C1557 C1859 ) C1558_=_C1560( C1558 C1560 ) C1558_=_C1561( C1558 C1561 ) \nC1558_=_C1564( C1558 C1564 ) C1558_=_C1565( C1558 C1565 ) C1558_=_C1566( C1558 C1566 ) C1558_=_C1567( C1558 C1567 ) C1558_=_C1568( C1558 C1568 ) C1558_=_C1569( C1558 C1569 ) \nC1558_=_C1572( C1558 C1572 ) C1558_=_C1574( C1558 C1574 ) C1558_=_C1575( C1558 C1575 ) C1558_=_C2046( C1558 C2046 ) C1558_=_C2049( C1558 C2049 ) C1558_=_C2061( C1558 C2061 ) \nC1560_=_C1561( C1560 C1561 ) C1560_=_C1564( C1560 C1564 ) C1560_=_C1565( C1560 C1565 ) C1560_=_C1566( C1560 C1566 ) C1560_=_C1567( C1560 C1567 ) C1560_=_C1568( C1560 C1568 ) \nC1560_=_C1569( C1560 C1569 ) C1560_=_C1572( C1560 C1572 ) C1560_=_C1574( C1560 C1574 ) C1560_=_C1575( C1560 C1575 ) C1560_=_C1859( C1560 C1859 ) C1560_=_C2046( C1560 C2046 ) \nC1560_=_C2110( C1560 C2110 ) C1560_=_C2545( C1560 C2545 ) C1560_=_C2614( C1560 C2614 ) C1560_=_C2615( C1560 C2615 ) C1560_=_C2616( C1560 C2616 ) C1560_=_C2617( C1560 C2617 ) \nC1560_=_C2618( C1560 C2618 ) C1560_=_C2619( C1560 C2619 ) C1560_=_C2621( C1560 C2621 ) C1560_=_C2622( C1560 C2622 ) C1560_=_C2623( C1560 C2623 ) C1560_=_C2628( C1560 C2628 ) \nC1560_=_C2629( C1560 C2629 ) C1561_=_C1564( C1561 C1564 ) C1561_=_C1565( C1561 C1565 ) C1561_=_C1566( C1561 C1566 ) C1561_=_C1567( C1561 C1567 ) C1561_=_C1568( C1561 C1568 ) \nC1561_=_C1569( C1561 C1569 ) C1561_=_C1572( C1561 C1572 ) C1561_=_C1574( C1561 C1574 ) C1561_=_C1575( C1561 C1575 ) C1561_=_C2225( C1561 C2225 ) C1561_=_C2714( C1561 C2714 ) \nC1564_=_C1565( C1564 C1565 ) C1564_=_C1566( C1564 C1566 ) C1564_=_C1567( C1564 C1567 ) C1564_=_C1568( C1564 C1568 ) C1564_=_C1569( C1564 C1569 ) C1564_=_C1572( C1564 C1572 ) \nC1564_=_C1574( C1564 C1574 ) C1564_=_C1575( C1564 C1575 ) C1564_=_C2229( C1564 C2229 ) C1564_=_C2717( C1564 C2717 ) C1564_=_C2945( C1564 C2945 ) C1564_=_C2971( C1564 C2971 ) \nC1564_=_C2973( C1564 C2973 ) C1564_=_C2975( C1564 C2975 ) C1564_=_C2977( C1564 C2977 ) C1565_=_C1566( C1565 C1566 ) C1565_=_C1567( C1565 C1567 ) C1565_=_C1568( C1565 C1568 ) \nC1565_=_C1569( C1565 C1569 ) C1565_=_C1572( C1565 C1572 ) C1565_=_C1574( C1565 C1574 ) C1565_=_C1575( C1565 C1575 ) C1565_=_C2615( C1565 C2615 ) C1565_=_C3011( C1565 C3011 ) \nC1566_=_C1567( C1566 C1567 ) C1566_=_C1568( C1566 C1568 ) C1566_=_C1569( C1566 C1569 ) C1566_=_C1572( C1566 C1572 ) C1566_=_C1574( C1566 C1574 ) C1566_=_C1575( C1566 C1575 ) \nC1566_=_C2230( C1566 C2230 ) C1566_=_C2718( C1566 C2718 ) C1566_=_C2946( C1566 C2946 ) C1566_=_C3203( C1566 C3203 ) C1566_=_C3204( C1566 C3204 ) C1566_=_C3206( C1566 C3206 ) \nC1566_=_C3210( C1566 C3210 ) C1566_=_C3212( C1566 C3212 ) C1567_=_C1568( C1567 C1568 ) C1567_=_C1569( C1567 C1569 ) C1567_=_C1572( C1567 C1572 ) C1567_=_C1574( C1567 C1574 ) \nC1567_=_C1575( C1567 C1575 ) C1567_=_C2618( C1567 C2618 ) C1567_=_C2720( C1567 C2720 ) C1567_=_C3213( C1567 C3213 ) C1567_=_C3259( C1567 C3259 ) C1567_=_C3348( C1567 C3348 ) \nC1567_=_C3349( C1567 C3349 ) C1567_=_C3350( C1567 C3350 ) C1567_=_C3355( C1567 C3355 ) C1568_=_C1569( C1568 C1569 ) C1568_=_C1572( C1568 C1572 ) C1568_=_C1574( C1568 C1574 ) \nC1568_=_C1575( C1568 C1575 ) C1568_=_C1610( C1568 C1610 ) C1568_=_C2622( C1568 C2622 ) C1569_=_C1572( C1569 C1572 ) C1569_=_C1574( C1569 C1574 ) C1569_=_C1575( C1569 C1575 ) \nC1569_=_C2073( C1569 C2073 ) C1569_=_C2623( C1569 C2623 ) C1572_=_C1574( C1572 C1574 ) C1572_=_C1575( C1572 C1575 ) C1572_=_C2217( C1572 C2217 ) C1572_=_C2244( C1572 C2244 ) \nC1572_=_C2728( C1572 C2728 ) C1572_=_C2958( C1572 C2958 ) C1572_=_C2975( C1572 C2975 ) C1572_=_C3116( C1572 C3116 ) C1572_=_C3181( C1572 C3181 ) C1572_=_C3210( C1572 C3210 ) \nC1572_=_C3254( C1572 C3254 ) C1572_=_C3435( C1572 C3435 ) C1572_=_C3468( C1572 C3468 ) C1572_=_C3942( C1572 C3942 ) C1572_=_C3993( C1572 C3993 ) C1572_=_C3998( C1572 C3998 ) \nC1572_=_C4051( C1572 C4051 ) C1572_=_C4078( C1572 C4078 ) C1572_=_C4080( C1572 C4080 ) C1572_=_C4081( C1572 C4081 ) C1574_=_C1575( C1574 C1575 ) C1574_=_C2245( C1574 C2245 ) \nC1574_=_C2300( C1574 C2300 ) C1574_=_C2733( C1574 C2733 ) C1574_=_C2960( C1574 C2960 ) C1574_=_C2977( C1574 C2977 ) C1574_=_C3184( C1574 C3184 ) C1574_=_C3212( C1574 C3212 ) \nC1574_=_C3244( C1574 C3244 ) C1574_=_C3257( C1574 C3257 ) C1574_=_C3496( C1574 C3496 ) C1574_=_C3749( C1574 C3749 ) C1574_=_C3933( C1574 C3933 ) C1574_=_C3945( C1574 C3945 ) \nC1574_=_C3971( C1574 C3971 ) C1574_=_C3995( C1574 C3995 ) C1574_=_C4058( C1574 C4058 ) C1574_=_C4107( C1574 C4107 ) C1575_=_C2629( C1575 C2629 ) C1580_=_C1719( C1580 C1719 ) \nC1580_=_C2715( C1580 C2715 ) C1580_=_C2717( C1580 C2717 ) C1580_=_C2718( C1580 C2718 ) C1580_=_C2720( C1580 C2720 ) C1580_=_C2721( C1580 C2721 ) C1580_=_C2722( C1580 C2722 ) \nC1580_=_C2723( C1580 C2723 ) C1580_=_C2724( C1580 C2724 ) C1580_=_C2725( C1580 C2725 ) C1580_=_C2728( C1580 C2728 ) C1580_=_C2729( C1580 C2729 ) C1580_=_C2730( C1580 C2730 ) \nC1580_=_C2731( C1580 C2731 ) C1580_=_C2732( C1580 C2732 ) C1580_=_C2733( C1580 C2733 ) C1580_=_C2734( C1580 C2734 ) C1602_=_C1603( C1602 C1603 ) C1602_=_C1604( C1602 C1604 ) \nC1602_=_C1605( C1602 C1605 ) C1602_=_C1606( C1602 C1606 ) C1602_=_C1607( C1602 C1607 ) C1602_=_C1608( C1602 C1608 ) C1602_=_C1609( C1602 C1609 ) C1602_=_C1610( C1602 C1610 ) \nC1602_=_C1611( C1602 C1611 ) C1602_=_C1612( C1602 C1612 ) C1602_=_C1613( C1602 C1613 ) C1602_=_C1615( C1602 C1615 ) C1602_=_C1616( C1602 C1616 ) C1602_=_C1617( C1602 C1617 ) \nC1602_=_C1618( C1602 C1618 ) C1602_=_C1619( C1602 C1619 ) C1602_=_C2365( C1602 C2365 ) C1602_=_C2378( C1602 C2378 ) C1603_=_C1604( C1603 C1604 ) C1603_=_C1605( C1603 C1605 ) \nC1603_=_C1606( C1603 C1606 ) C1603_=_C1607( C1603 C1607 ) C1603_=_C1608( C1603 C1608 ) C1603_=_C1609( C1603 C1609 ) C1603_=_C1610( C1603 C1610 ) C1603_=_C1611( C1603 C1611 ) \nC1603_=_C1612( C1603 C1612 ) C1603_=_C1613( C1603 C1613 ) C1603_=_C1615( C1603 C1615 ) C1603_=_C1616( C1603 C1616 ) C1603_=_C1617( C1603 C1617 ) C1603_=_C1618( C1603 C1618 ) \nC1603_=_C1619( C1603 C1619 ) C1604_=_C1605( C1604 C1605 ) C1604_=_C1606( C1604 C1606 ) C1604_=_C1607( C1604 C1607 ) C1604_=_C1608( C1604 C1608 ) C1604_=_C1609( C1604 C1609 ) \nC1604_=_C1610( C1604 C1610 ) C1604_=_C1611( C1604 C1611 ) C1604_=_C1612( C1604 C1612 ) C1604_=_C1613( C1604 C1613 ) C1604_=_C1615( C1604 C1615 ) C1604_=_C1616( C1604 C1616 ) \nC1604_=_C1617( C1604 C1617 ) C1604_=_C1618( C1604 C1618 ) C1604_=_C1619( C1604 C1619 ) C1605_=_C1606( C1605 C1606 ) C1605_=_C1607( C1605 C1607 ) C1605_=_C1608( C1605 C1608 ) \nC1605_=_C1609( C1605 C1609 ) C1605_=_C1610( C1605 C1610 ) C1605_=_C1611( C1605 C1611 ) C1605_=_C1612( C1605 C1612 ) C1605_=_C1613( C1605 C1613 ) C1605_=_C1615( C1605 C1615 ) \nC1605_=_C1616( C1605 C1616 ) C1605_=_C1617( C1605 C1617 ) C1605_=_C1618( C1605 C1618 ) C1605_=_C1619( C1605 C1619 ) C1606_=_C1607( C1606 C1607 ) C1606_=_C1608( C1606 C1608 ) \nC1606_=_C1609( C1606 C1609 ) C1606_=_C1610( C1606 C1610 ) C1606_=_C1611( C1606 C1611 ) C1606_=_C1612( C1606 C1612 ) C1606_=_C1613( C1606 C1613 ) C1606_=_C1615( C1606 C1615 ) \nC1606_=_C1616( C1606 C1616 ) C1606_=_C1617( C1606 C1617 ) C1606_=_C1618(</w:t>
      </w:r>
    </w:p>
    <w:p>
      <w:pPr>
        <w:pStyle w:val="PreformattedText"/>
        <w:bidi w:val="0"/>
        <w:spacing w:before="0" w:after="0"/>
        <w:jc w:val="left"/>
        <w:rPr/>
      </w:pPr>
      <w:r>
        <w:rPr/>
        <w:t xml:space="preserve"> </w:t>
      </w:r>
      <w:r>
        <w:rPr/>
        <w:t>C1606 C1618 ) C1606_=_C1619( C1606 C1619 ) C1607_=_C1608( C1607 C1608 ) C1607_=_C1609( C1607 C1609 ) \nC1607_=_C1610( C1607 C1610 ) C1607_=_C1611( C1607 C1611 ) C1607_=_C1612( C1607 C1612 ) C1607_=_C1613( C1607 C1613 ) C1607_=_C1615( C1607 C1615 ) C1607_=_C1616( C1607 C1616 ) \nC1607_=_C1617( C1607 C1617 ) C1607_=_C1618( C1607 C1618 ) C1607_=_C1619( C1607 C1619 ) C1607_=_C1704( C1607 C1704 ) C1607_=_C2204( C1607 C2204 ) C1607_=_C2365( C1607 C2365 ) \nC1607_=_C2565( C1607 C2565 ) C1607_=_C2878( C1607 C2878 ) C1607_=_C2945( C1607 C2945 ) C1607_=_C2946( C1607 C2946 ) C1607_=_C2947( C1607 C2947 ) C1607_=_C2948( C1607 C2948 ) \nC1607_=_C2949( C1607 C2949 ) C1607_=_C2950( C1607 C2950 ) C1607_=_C2951( C1607 C2951 ) C1607_=_C2952( C1607 C2952 ) C1607_=_C2953( C1607 C2953 ) C1607_=_C2956( C1607 C2956 ) \nC1607_=_C2957( C1607 C2957 ) C1607_=_C2958( C1607 C2958 ) C1607_=_C2959( C1607 C2959 ) C1607_=_C2960( C1607 C2960 ) C1607_=_C2961( C1607 C2961 ) C1608_=_C1609( C1608 C1609 ) \nC1608_=_C1610( C1608 C1610 ) C1608_=_C1611( C1608 C1611 ) C1608_=_C1612( C1608 C1612 ) C1608_=_C1613( C1608 C1613 ) C1608_=_C1615( C1608 C1615 ) C1608_=_C1616( C1608 C1616 ) \nC1608_=_C1617( C1608 C1617 ) C1608_=_C1618( C1608 C1618 ) C1608_=_C1619( C1608 C1619 ) C1608_=_C3215( C1608 C3215 ) C1609_=_C1610( C1609 C1610 ) C1609_=_C1611( C1609 C1611 ) \nC1609_=_C1612( C1609 C1612 ) C1609_=_C1613( C1609 C1613 ) C1609_=_C1615( C1609 C1615 ) C1609_=_C1616( C1609 C1616 ) C1609_=_C1617( C1609 C1617 ) C1609_=_C1618( C1609 C1618 ) \nC1609_=_C1619( C1609 C1619 ) C1609_=_C2232( C1609 C2232 ) C1609_=_C2948( C1609 C2948 ) C1609_=_C3550( C1609 C3550 ) C1609_=_C3555( C1609 C3555 ) C1610_=_C1611( C1610 C1611 ) \nC1610_=_C1612( C1610 C1612 ) C1610_=_C1613( C1610 C1613 ) C1610_=_C1615( C1610 C1615 ) C1610_=_C1616( C1610 C1616 ) C1610_=_C1617( C1610 C1617 ) C1610_=_C1618( C1610 C1618 ) \nC1610_=_C1619( C1610 C1619 ) C1610_=_C2622( C1610 C2622 ) C1611_=_C1612( C1611 C1612 ) C1611_=_C1613( C1611 C1613 ) C1611_=_C1615( C1611 C1615 ) C1611_=_C1616( C1611 C1616 ) \nC1611_=_C1617( C1611 C1617 ) C1611_=_C1618( C1611 C1618 ) C1611_=_C1619( C1611 C1619 ) C1611_=_C2722( C1611 C2722 ) C1611_=_C2949( C1611 C2949 ) C1611_=_C3638( C1611 C3638 ) \nC1612_=_C1613( C1612 C1613 ) C1612_=_C1615( C1612 C1615 ) C1612_=_C1616( C1612 C1616 ) C1612_=_C1617( C1612 C1617 ) C1612_=_C1618( C1612 C1618 ) C1612_=_C1619( C1612 C1619 ) \nC1612_=_C2950( C1612 C2950 ) C1612_=_C3754( C1612 C3754 ) C1613_=_C1615( C1613 C1615 ) C1613_=_C1616( C1613 C1616 ) C1613_=_C1617( C1613 C1617 ) C1613_=_C1618( C1613 C1618 ) \nC1613_=_C1619( C1613 C1619 ) C1613_=_C2237( C1613 C2237 ) C1613_=_C2951( C1613 C2951 ) C1613_=_C3825( C1613 C3825 ) C1615_=_C1616( C1615 C1616 ) C1615_=_C1617( C1615 C1617 ) \nC1615_=_C1618( C1615 C1618 ) C1615_=_C1619( C1615 C1619 ) C1615_=_C2725( C1615 C2725 ) C1615_=_C3217( C1615 C3217 ) C1615_=_C3837( C1615 C3837 ) C1615_=_C3844( C1615 C3844 ) \nC1616_=_C1617( C1616 C1617 ) C1616_=_C1618( C1616 C1618 ) C1616_=_C1619( C1616 C1619 ) C1616_=_C2953( C1616 C2953 ) C1616_=_C3830( C1616 C3830 ) C1617_=_C1618( C1617 C1618 ) \nC1617_=_C1619( C1617 C1619 ) C1617_=_C2077( C1617 C2077 ) C1617_=_C2153( C1617 C2153 ) C1617_=_C3832( C1617 C3832 ) C1617_=_C3949( C1617 C3949 ) C1618_=_C1619( C1618 C1619 ) \nC1618_=_C2078( C1618 C2078 ) C1618_=_C2154( C1618 C2154 ) C1618_=_C3834( C1618 C3834 ) C1618_=_C3978( C1618 C3978 ) C1619_=_C2243( C1619 C2243 ) C1638_=_C2255( C1638 C2255 ) \nC1638_=_C3175( C1638 C3175 ) C1638_=_C3251( C1638 C3251 ) C1638_=_C3585( C1638 C3585 ) C1638_=_C3659( C1638 C3659 ) C1638_=_C3732( C1638 C3732 ) C1638_=_C3795( C1638 C3795 ) \nC1638_=_C3879( C1638 C3879 ) C1638_=_C3882( C1638 C3882 ) C1638_=_C3884( C1638 C3884 ) C1638_=_C3885( C1638 C3885 ) C1648_=_C1652( C1648 C1652 ) C1648_=_C1857( C1648 C1857 ) \nC1648_=_C2341( C1648 C2341 ) C1648_=_C2343( C1648 C2343 ) C1648_=_C2344( C1648 C2344 ) C1648_=_C2345( C1648 C2345 ) C1648_=_C2346( C1648 C2346 ) C1648_=_C2347( C1648 C2347 ) \nC1648_=_C2349( C1648 C2349 ) C1648_=_C2350( C1648 C2350 ) C1648_=_C2351( C1648 C2351 ) C1648_=_C2353( C1648 C2353 ) C1648_=_C2354( C1648 C2354 ) C1648_=_C2355( C1648 C2355 ) \nC1648_=_C2356( C1648 C2356 ) C1648_=_C2357( C1648 C2357 ) C1648_=_C2360( C1648 C2360 ) C1648_=_C2361( C1648 C2361 ) C1652_=_C1673( C1652 C1673 ) C1652_=_C1802( C1652 C1802 ) \nC1652_=_C1885( C1652 C1885 ) C1652_=_C2049( C1652 C2049 ) C1652_=_C2090( C1652 C2090 ) C1652_=_C2184( C1652 C2184 ) C1652_=_C2548( C1652 C2548 ) C1652_=_C2753( C1652 C2753 ) \nC1652_=_C3173( C1652 C3173 ) C1652_=_C3259( C1652 C3259 ) C1652_=_C3260( C1652 C3260 ) C1652_=_C3261( C1652 C3261 ) C1652_=_C3262( C1652 C3262 ) C1652_=_C3263( C1652 C3263 ) \nC1652_=_C3265( C1652 C3265 ) C1652_=_C3267( C1652 C3267 ) C1652_=_C3268( C1652 C3268 ) C1652_=_C3269( C1652 C3269 ) C1652_=_C3270( C1652 C3270 ) C1668_=_C1673( C1668 C1673 ) \nC1668_=_C1684( C1668 C1684 ) C1668_=_C1685( C1668 C1685 ) C1668_=_C1812( C1668 C1812 ) C1668_=_C1984( C1668 C1984 ) C1668_=_C2084( C1668 C2084 ) C1668_=_C2158( C1668 C2158 ) \nC1668_=_C2224( C1668 C2224 ) C1668_=_C2225( C1668 C2225 ) C1668_=_C2227( C1668 C2227 ) C1668_=_C2229( C1668 C2229 ) C1668_=_C2230( C1668 C2230 ) C1668_=_C2231( C1668 C2231 ) \nC1668_=_C2232( C1668 C2232 ) C1668_=_C2233( C1668 C2233 ) C1668_=_C2234( C1668 C2234 ) C1668_=_C2235( C1668 C2235 ) C1668_=_C2236( C1668 C2236 ) C1668_=_C2237( C1668 C2237 ) \nC1668_=_C2238( C1668 C2238 ) C1668_=_C2239( C1668 C2239 ) C1668_=_C2241( C1668 C2241 ) C1668_=_C2243( C1668 C2243 ) C1668_=_C2244( C1668 C2244 ) C1668_=_C2245( C1668 C2245 ) \nC1673_=_C1684( C1673 C1684 ) C1673_=_C1685( C1673 C1685 ) C1673_=_C1802( C1673 C1802 ) C1673_=_C1885( C1673 C1885 ) C1673_=_C2049( C1673 C2049 ) C1673_=_C2090( C1673 C2090 ) \nC1673_=_C2184( C1673 C2184 ) C1673_=_C2548( C1673 C2548 ) C1673_=_C2753( C1673 C2753 ) C1673_=_C3173( C1673 C3173 ) C1673_=_C3259( C1673 C3259 ) C1673_=_C3260( C1673 C3260 ) \nC1673_=_C3261( C1673 C3261 ) C1673_=_C3262( C1673 C3262 ) C1673_=_C3263( C1673 C3263 ) C1673_=_C3265( C1673 C3265 ) C1673_=_C3267( C1673 C3267 ) C1673_=_C3268( C1673 C3268 ) \nC1673_=_C3269( C1673 C3269 ) C1673_=_C3270( C1673 C3270 ) C1684_=_C1685( C1684 C1685 ) C1684_=_C1805( C1684 C1805 ) C1684_=_C1977( C1684 C1977 ) C1684_=_C2138( C1684 C2138 ) \nC1684_=_C2473( C1684 C2473 ) C1684_=_C2973( C1684 C2973 ) C1684_=_C3204( C1684 C3204 ) C1684_=_C3349( C1684 C3349 ) C1684_=_C3733( C1684 C3733 ) C1684_=_C3864( C1684 C3864 ) \nC1684_=_C3991( C1684 C3991 ) C1684_=_C3992( C1684 C3992 ) C1684_=_C3993( C1684 C3993 ) C1684_=_C3994( C1684 C3994 ) C1684_=_C3995( C1684 C3995 ) C1684_=_C3996( C1684 C3996 ) \nC1685_=_C1935( C1685 C1935 ) C1685_=_C2020( C1685 C2020 ) C1685_=_C2298( C1685 C2298 ) C1685_=_C2317( C1685 C2317 ) C1685_=_C2393( C1685 C2393 ) C1685_=_C2428( C1685 C2428 ) \nC1685_=_C3158( C1685 C3158 ) C1685_=_C3350( C1685 C3350 ) C1685_=_C3735( C1685 C3735 ) C1685_=_C3865( C1685 C3865 ) C1685_=_C4017( C1685 C4017 ) C1685_=_C4018( C1685 C4018 ) \nC1685_=_C4020( C1685 C4020 ) C1704_=_C2204( C1704 C2204 ) C1704_=_C2365( C1704 C2365 ) C1704_=_C2565( C1704 C2565 ) C1704_=_C2878( C1704 C2878 ) C1704_=_C2945( C1704 C2945 ) \nC1704_=_C2946( C1704 C2946 ) C1704_=_C2947( C1704 C2947 ) C1704_=_C2948( C1704 C2948 ) C1704_=_C2949( C1704 C2949 ) C1704_=_C2950( C1704 C2950 ) C1704_=_C2951( C1704 C2951 ) \nC1704_=_C2952( C1704 C2952 ) C1704_=_C2953( C1704 C2953 ) C1704_=_C2956( C1704 C2956 ) C1704_=_C2957( C1704 C2957 ) C1704_=_C2958( C1704 C2958 ) C1704_=_C2959( C1704 C2959 ) \nC1704_=_C2960( C1704 C2960 ) C1704_=_C2961( C1704 C2961 ) C1719_=_C2715( C1719 C2715 ) C1719_=_C2717( C1719 C2717 ) C1719_=_C2718( C1719 C2718 ) C1719_=_C2720( C1719 C2720 ) \nC1719_=_C2721( C1719 C2721 ) C1719_=_C2722( C1719 C2722 ) C1719_=_C2723( C1719 C2723 ) C1719_=_C2724( C1719 C2724 ) C1719_=_C2725( C1719 C2725 ) C1719_=_C2728( C1719 C2728 ) \nC1719_=_C2729( C1719 C2729 ) C1719_=_C2730( C1719 C2730 ) C1719_=_C2731( C1719 C2731 ) C1719_=_C2732( C1719 C2732 ) C1719_=_C2733( C1719 C2733 ) C1719_=_C2734( C1719 C2734 ) \nC1778_=_C1784( C1778 C1784 ) C1778_=_C2585( C1778 C2585 ) C1778_=_C2998( C1778 C2998 ) C1778_=_C3213( C1778 C3213 ) C1778_=_C3214( C1778 C3214 ) C1778_=_C3215( C1778 C3215 ) \nC1778_=_C3216( C1778 C3216 ) C1778_=_C3217( C1778 C3217 ) C1778_=_C3219( C1778 C3219 ) C1778_=_C3220( C1778 C3220 ) C1778_=_C3221( C1778 C3221 ) C1778_=_C3222( C1778 C3222 ) \nC1784_=_C2378( C1784 C2378 ) C1784_=_C2588( C1784 C2588 ) C1784_=_C2952( C1784 C2952 ) C1784_=_C3358( C1784 C3358 ) C1784_=_C3550( C1784 C3550 ) C1784_=_C3638( C1784 C3638 ) \nC1784_=_C3754( C1784 C3754 ) C1784_=_C3825( C1784 C3825 ) C1784_=_C3830( C1784 C3830 ) C1784_=_C3831( C1784 C3831 ) C1784_=_C3832( C1784 C3832 ) C1784_=_C3833( C1784 C3833 ) \nC1784_=_C3834( C1784 C3834 ) C1784_=_C3836( C1784 C3836 ) C1802_=_C1805( C1802 C1805 ) C1802_=_C1885( C1802 C1885 ) C1802_=_C2049( C1802 C2049 ) C1802_=_C2090( C1802 C2090 ) \nC1802_=_C2184( C1802 C2184 ) C1802_=_C2548( C1802 C2548 ) C1802_=_C2753( C1802 C2753 ) C1802_=_C3173( C1802 C3173 ) C1802_=_C3259( C1802 C3259 ) C1802_=_C3260( C1802 C3260 ) \nC1802_=_C3261( C1802 C3261 ) C1802_=_C3262( C1802 C3262 ) C1802_=_C3263( C1802 C3263 ) C1802_=_C3265( C1802 C3265 ) C1802_=_C3267( C1802 C3267 ) C1802_=_C3268( C1802 C3268 ) \nC1802_=_C3269( C1802 C3269 ) C1802_=_C3270( C1802 C3270 ) C1805_=_C1977( C1805 C1977 ) C1805_=_C2138( C1805 C2138 ) C1805_=_C2473( C1805 C2473 ) C1805_=_C2973( C1805 C2973 ) \nC1805_=_C3204( C1805 C3204 ) C1805_=_C3349( C1805 C3349 ) C1805_=_C3733( C1805 C3733 ) C1805_=_C3864( C1805 C3864 ) C1805_=_C3991( C1805 C3991 ) C1805_=_C3992( C1805 C3992 ) \nC1805_=_C3993( C1805 C3993 ) C1805_=_C3994( C1805 C3994 ) C1805_=_C3995( C1805 C3995 ) C1805_=_C3996( C1805 C3996 ) C1812_=_C1984( C1812 C1984 ) C1812_=_C2084( C1812 C2084 ) \nC1812_=_C2158( C1812 C2158 ) C1812_=_C2224( C1812 C2224 ) C1812_=_C2225( C1812 C2225 ) C1812_=_C2227( C1812 C2227 ) C1812_=_C2229(</w:t>
      </w:r>
    </w:p>
    <w:p>
      <w:pPr>
        <w:pStyle w:val="PreformattedText"/>
        <w:bidi w:val="0"/>
        <w:spacing w:before="0" w:after="0"/>
        <w:jc w:val="left"/>
        <w:rPr/>
      </w:pPr>
      <w:r>
        <w:rPr/>
        <w:t xml:space="preserve"> </w:t>
      </w:r>
      <w:r>
        <w:rPr/>
        <w:t>C1812 C2229 ) C1812_=_C2230( C1812 C2230 ) \nC1812_=_C2231( C1812 C2231 ) C1812_=_C2232( C1812 C2232 ) C1812_=_C2233( C1812 C2233 ) C1812_=_C2234( C1812 C2234 ) C1812_=_C2235( C1812 C2235 ) C1812_=_C2236( C1812 C2236 ) \nC1812_=_C2237( C1812 C2237 ) C1812_=_C2238( C1812 C2238 ) C1812_=_C2239( C1812 C2239 ) C1812_=_C2241( C1812 C2241 ) C1812_=_C2243( C1812 C2243 ) C1812_=_C2244( C1812 C2244 ) \nC1812_=_C2245( C1812 C2245 ) C1857_=_C1859( C1857 C1859 ) C1857_=_C2341( C1857 C2341 ) C1857_=_C2343( C1857 C2343 ) C1857_=_C2344( C1857 C2344 ) C1857_=_C2345( C1857 C2345 ) \nC1857_=_C2346( C1857 C2346 ) C1857_=_C2347( C1857 C2347 ) C1857_=_C2349( C1857 C2349 ) C1857_=_C2350( C1857 C2350 ) C1857_=_C2351( C1857 C2351 ) C1857_=_C2353( C1857 C2353 ) \nC1857_=_C2354( C1857 C2354 ) C1857_=_C2355( C1857 C2355 ) C1857_=_C2356( C1857 C2356 ) C1857_=_C2357( C1857 C2357 ) C1857_=_C2360( C1857 C2360 ) C1857_=_C2361( C1857 C2361 ) \nC1859_=_C2046( C1859 C2046 ) C1859_=_C2110( C1859 C2110 ) C1859_=_C2545( C1859 C2545 ) C1859_=_C2614( C1859 C2614 ) C1859_=_C2615( C1859 C2615 ) C1859_=_C2616( C1859 C2616 ) \nC1859_=_C2617( C1859 C2617 ) C1859_=_C2618( C1859 C2618 ) C1859_=_C2619( C1859 C2619 ) C1859_=_C2621( C1859 C2621 ) C1859_=_C2622( C1859 C2622 ) C1859_=_C2623( C1859 C2623 ) \nC1859_=_C2628( C1859 C2628 ) C1859_=_C2629( C1859 C2629 ) C1885_=_C2049( C1885 C2049 ) C1885_=_C2090( C1885 C2090 ) C1885_=_C2184( C1885 C2184 ) C1885_=_C2548( C1885 C2548 ) \nC1885_=_C2753( C1885 C2753 ) C1885_=_C3173( C1885 C3173 ) C1885_=_C3259( C1885 C3259 ) C1885_=_C3260( C1885 C3260 ) C1885_=_C3261( C1885 C3261 ) C1885_=_C3262( C1885 C3262 ) \nC1885_=_C3263( C1885 C3263 ) C1885_=_C3265( C1885 C3265 ) C1885_=_C3267( C1885 C3267 ) C1885_=_C3268( C1885 C3268 ) C1885_=_C3269( C1885 C3269 ) C1885_=_C3270( C1885 C3270 ) \nC1919_=_C1932( C1919 C1932 ) C1919_=_C1935( C1919 C1935 ) C1919_=_C2063( C1919 C2063 ) C1919_=_C2065( C1919 C2065 ) C1919_=_C2066( C1919 C2066 ) C1919_=_C2068( C1919 C2068 ) \nC1919_=_C2069( C1919 C2069 ) C1919_=_C2070( C1919 C2070 ) C1919_=_C2072( C1919 C2072 ) C1919_=_C2073( C1919 C2073 ) C1919_=_C2075( C1919 C2075 ) C1919_=_C2076( C1919 C2076 ) \nC1919_=_C2077( C1919 C2077 ) C1919_=_C2078( C1919 C2078 ) C1919_=_C2080( C1919 C2080 ) C1919_=_C2081( C1919 C2081 ) C1919_=_C2082( C1919 C2082 ) C1932_=_C1935( C1932 C1935 ) \nC1932_=_C2018( C1932 C2018 ) C1932_=_C2296( C1932 C2296 ) C1932_=_C2391( C1932 C2391 ) C1932_=_C2426( C1932 C2426 ) C1932_=_C2971( C1932 C2971 ) C1932_=_C3157( C1932 C3157 ) \nC1932_=_C3203( C1932 C3203 ) C1932_=_C3348( C1932 C3348 ) C1932_=_C3376( C1932 C3376 ) C1932_=_C3837( C1932 C3837 ) C1932_=_C3942( C1932 C3942 ) C1932_=_C3943( C1932 C3943 ) \nC1932_=_C3944( C1932 C3944 ) C1932_=_C3945( C1932 C3945 ) C1932_=_C3947( C1932 C3947 ) C1935_=_C2020( C1935 C2020 ) C1935_=_C2298( C1935 C2298 ) C1935_=_C2317( C1935 C2317 ) \nC1935_=_C2393( C1935 C2393 ) C1935_=_C2428( C1935 C2428 ) C1935_=_C3158( C1935 C3158 ) C1935_=_C3350( C1935 C3350 ) C1935_=_C3735( C1935 C3735 ) C1935_=_C3865( C1935 C3865 ) \nC1935_=_C4017( C1935 C4017 ) C1935_=_C4018( C1935 C4018 ) C1935_=_C4020( C1935 C4020 ) C1977_=_C2138( C1977 C2138 ) C1977_=_C2473( C1977 C2473 ) C1977_=_C2973( C1977 C2973 ) \nC1977_=_C3204( C1977 C3204 ) C1977_=_C3349( C1977 C3349 ) C1977_=_C3733( C1977 C3733 ) C1977_=_C3864( C1977 C3864 ) C1977_=_C3991( C1977 C3991 ) C1977_=_C3992( C1977 C3992 ) \nC1977_=_C3993( C1977 C3993 ) C1977_=_C3994( C1977 C3994 ) C1977_=_C3995( C1977 C3995 ) C1977_=_C3996( C1977 C3996 ) C1984_=_C2084( C1984 C2084 ) C1984_=_C2158( C1984 C2158 ) \nC1984_=_C2224( C1984 C2224 ) C1984_=_C2225( C1984 C2225 ) C1984_=_C2227( C1984 C2227 ) C1984_=_C2229( C1984 C2229 ) C1984_=_C2230( C1984 C2230 ) C1984_=_C2231( C1984 C2231 ) \nC1984_=_C2232( C1984 C2232 ) C1984_=_C2233( C1984 C2233 ) C1984_=_C2234( C1984 C2234 ) C1984_=_C2235( C1984 C2235 ) C1984_=_C2236( C1984 C2236 ) C1984_=_C2237( C1984 C2237 ) \nC1984_=_C2238( C1984 C2238 ) C1984_=_C2239( C1984 C2239 ) C1984_=_C2241( C1984 C2241 ) C1984_=_C2243( C1984 C2243 ) C1984_=_C2244( C1984 C2244 ) C1984_=_C2245( C1984 C2245 ) \nC2018_=_C2020( C2018 C2020 ) C2018_=_C2296( C2018 C2296 ) C2018_=_C2391( C2018 C2391 ) C2018_=_C2426( C2018 C2426 ) C2018_=_C2971( C2018 C2971 ) C2018_=_C3157( C2018 C3157 ) \nC2018_=_C3203( C2018 C3203 ) C2018_=_C3348( C2018 C3348 ) C2018_=_C3376( C2018 C3376 ) C2018_=_C3837( C2018 C3837 ) C2018_=_C3942( C2018 C3942 ) C2018_=_C3943( C2018 C3943 ) \nC2018_=_C3944( C2018 C3944 ) C2018_=_C3945( C2018 C3945 ) C2018_=_C3947( C2018 C3947 ) C2020_=_C2298( C2020 C2298 ) C2020_=_C2317( C2020 C2317 ) C2020_=_C2393( C2020 C2393 ) \nC2020_=_C2428( C2020 C2428 ) C2020_=_C3158( C2020 C3158 ) C2020_=_C3350( C2020 C3350 ) C2020_=_C3735( C2020 C3735 ) C2020_=_C3865( C2020 C3865 ) C2020_=_C4017( C2020 C4017 ) \nC2020_=_C4018( C2020 C4018 ) C2020_=_C4020( C2020 C4020 ) C2046_=_C2049( C2046 C2049 ) C2046_=_C2061( C2046 C2061 ) C2046_=_C2110( C2046 C2110 ) C2046_=_C2545( C2046 C2545 ) \nC2046_=_C2614( C2046 C2614 ) C2046_=_C2615( C2046 C2615 ) C2046_=_C2616( C2046 C2616 ) C2046_=_C2617( C2046 C2617 ) C2046_=_C2618( C2046 C2618 ) C2046_=_C2619( C2046 C2619 ) \nC2046_=_C2621( C2046 C2621 ) C2046_=_C2622( C2046 C2622 ) C2046_=_C2623( C2046 C2623 ) C2046_=_C2628( C2046 C2628 ) C2046_=_C2629( C2046 C2629 ) C2049_=_C2061( C2049 C2061 ) \nC2049_=_C2090( C2049 C2090 ) C2049_=_C2184( C2049 C2184 ) C2049_=_C2548( C2049 C2548 ) C2049_=_C2753( C2049 C2753 ) C2049_=_C3173( C2049 C3173 ) C2049_=_C3259( C2049 C3259 ) \nC2049_=_C3260( C2049 C3260 ) C2049_=_C3261( C2049 C3261 ) C2049_=_C3262( C2049 C3262 ) C2049_=_C3263( C2049 C3263 ) C2049_=_C3265( C2049 C3265 ) C2049_=_C3267( C2049 C3267 ) \nC2049_=_C3268( C2049 C3268 ) C2049_=_C3269( C2049 C3269 ) C2049_=_C3270( C2049 C3270 ) C2061_=_C2320( C2061 C2320 ) C2061_=_C3355( C2061 C3355 ) C2061_=_C3381( C2061 C3381 ) \nC2061_=_C3555( C2061 C3555 ) C2061_=_C3708( C2061 C3708 ) C2061_=_C3729( C2061 C3729 ) C2061_=_C3751( C2061 C3751 ) C2061_=_C3802( C2061 C3802 ) C2061_=_C3844( C2061 C3844 ) \nC2061_=_C3989( C2061 C3989 ) C2061_=_C4028( C2061 C4028 ) C2061_=_C4097( C2061 C4097 ) C2061_=_C4106( C2061 C4106 ) C2063_=_C2065( C2063 C2065 ) C2063_=_C2066( C2063 C2066 ) \nC2063_=_C2068( C2063 C2068 ) C2063_=_C2069( C2063 C2069 ) C2063_=_C2070( C2063 C2070 ) C2063_=_C2072( C2063 C2072 ) C2063_=_C2073( C2063 C2073 ) C2063_=_C2075( C2063 C2075 ) \nC2063_=_C2076( C2063 C2076 ) C2063_=_C2077( C2063 C2077 ) C2063_=_C2078( C2063 C2078 ) C2063_=_C2080( C2063 C2080 ) C2063_=_C2081( C2063 C2081 ) C2063_=_C2082( C2063 C2082 ) \nC2063_=_C2110( C2063 C2110 ) C2063_=_C2116( C2063 C2116 ) C2065_=_C2066( C2065 C2066 ) C2065_=_C2068( C2065 C2068 ) C2065_=_C2069( C2065 C2069 ) C2065_=_C2070( C2065 C2070 ) \nC2065_=_C2072( C2065 C2072 ) C2065_=_C2073( C2065 C2073 ) C2065_=_C2075( C2065 C2075 ) C2065_=_C2076( C2065 C2076 ) C2065_=_C2077( C2065 C2077 ) C2065_=_C2078( C2065 C2078 ) \nC2065_=_C2080( C2065 C2080 ) C2065_=_C2081( C2065 C2081 ) C2065_=_C2082( C2065 C2082 ) C2065_=_C2391( C2065 C2391 ) C2065_=_C2393( C2065 C2393 ) C2066_=_C2068( C2066 C2068 ) \nC2066_=_C2069( C2066 C2069 ) C2066_=_C2070( C2066 C2070 ) C2066_=_C2072( C2066 C2072 ) C2066_=_C2073( C2066 C2073 ) C2066_=_C2075( C2066 C2075 ) C2066_=_C2076( C2066 C2076 ) \nC2066_=_C2077( C2066 C2077 ) C2066_=_C2078( C2066 C2078 ) C2066_=_C2080( C2066 C2080 ) C2066_=_C2081( C2066 C2081 ) C2066_=_C2082( C2066 C2082 ) C2066_=_C2341( C2066 C2341 ) \nC2066_=_C2545( C2066 C2545 ) C2066_=_C2548( C2066 C2548 ) C2066_=_C2552( C2066 C2552 ) C2068_=_C2069( C2068 C2069 ) C2068_=_C2070( C2068 C2070 ) C2068_=_C2072( C2068 C2072 ) \nC2068_=_C2073( C2068 C2073 ) C2068_=_C2075( C2068 C2075 ) C2068_=_C2076( C2068 C2076 ) C2068_=_C2077( C2068 C2077 ) C2068_=_C2078( C2068 C2078 ) C2068_=_C2080( C2068 C2080 ) \nC2068_=_C2081( C2068 C2081 ) C2068_=_C2082( C2068 C2082 ) C2069_=_C2070( C2069 C2070 ) C2069_=_C2072( C2069 C2072 ) C2069_=_C2073( C2069 C2073 ) C2069_=_C2075( C2069 C2075 ) \nC2069_=_C2076( C2069 C2076 ) C2069_=_C2077( C2069 C2077 ) C2069_=_C2078( C2069 C2078 ) C2069_=_C2080( C2069 C2080 ) C2069_=_C2081( C2069 C2081 ) C2069_=_C2082( C2069 C2082 ) \nC2069_=_C2614( C2069 C2614 ) C2069_=_C2753( C2069 C2753 ) C2069_=_C2756( C2069 C2756 ) C2070_=_C2072( C2070 C2072 ) C2070_=_C2073( C2070 C2073 ) C2070_=_C2075( C2070 C2075 ) \nC2070_=_C2076( C2070 C2076 ) C2070_=_C2077( C2070 C2077 ) C2070_=_C2078( C2070 C2078 ) C2070_=_C2080( C2070 C2080 ) C2070_=_C2081( C2070 C2081 ) C2070_=_C2082( C2070 C2082 ) \nC2070_=_C2619( C2070 C2619 ) C2070_=_C3440( C2070 C3440 ) C2072_=_C2073( C2072 C2073 ) C2072_=_C2075( C2072 C2075 ) C2072_=_C2076( C2072 C2076 ) C2072_=_C2077( C2072 C2077 ) \nC2072_=_C2078( C2072 C2078 ) C2072_=_C2080( C2072 C2080 ) C2072_=_C2081( C2072 C2081 ) C2072_=_C2082( C2072 C2082 ) C2072_=_C2621( C2072 C2621 ) C2072_=_C3450( C2072 C3450 ) \nC2073_=_C2075( C2073 C2075 ) C2073_=_C2076( C2073 C2076 ) C2073_=_C2077( C2073 C2077 ) C2073_=_C2078( C2073 C2078 ) C2073_=_C2080( C2073 C2080 ) C2073_=_C2081( C2073 C2081 ) \nC2073_=_C2082( C2073 C2082 ) C2073_=_C2623( C2073 C2623 ) C2075_=_C2076( C2075 C2076 ) C2075_=_C2077( C2075 C2077 ) C2075_=_C2078( C2075 C2078 ) C2075_=_C2080( C2075 C2080 ) \nC2075_=_C2081( C2075 C2081 ) C2075_=_C2082( C2075 C2082 ) C2075_=_C2353( C2075 C2353 ) C2076_=_C2077( C2076 C2077 ) C2076_=_C2078( C2076 C2078 ) C2076_=_C2080( C2076 C2080 ) \nC2076_=_C2081( C2076 C2081 ) C2076_=_C2082( C2076 C2082 ) C2077_=_C2078( C2077 C2078 ) C2077_=_C2080( C2077 C2080 ) C2077_=_C2081( C2077 C2081 ) C2077_=_C2082( C2077 C2082 ) \nC2077_=_C2153( C2077 C2153 ) C2077_=_C3832( C2077 C3832 ) C2077_=_C3949( C2077 C3949 ) C2078_=_C2080( C2078 C2080 ) C2078_=_C2081( C2078 C2081 ) C2078_=_C2082( C2078 C2082 ) \nC2078_=_C2154( C2078 C2154 ) C2078_=_C3834( C2078 C3834 ) C2078_=_C3978( C2078 C3978 ) C2080_=_C2081( C2080 C2081 ) C2080_=_C2082( C2080 C2082 ) C2080_=_C3268( C2080 C3268 ) \nC2080_=_C3992(</w:t>
      </w:r>
    </w:p>
    <w:p>
      <w:pPr>
        <w:pStyle w:val="PreformattedText"/>
        <w:bidi w:val="0"/>
        <w:spacing w:before="0" w:after="0"/>
        <w:jc w:val="left"/>
        <w:rPr/>
      </w:pPr>
      <w:r>
        <w:rPr/>
        <w:t xml:space="preserve"> </w:t>
      </w:r>
      <w:r>
        <w:rPr/>
        <w:t>C2080 C3992 ) C2080_=_C4018( C2080 C4018 ) C2081_=_C2082( C2081 C2082 ) C2082_=_C2628( C2082 C2628 ) C2082_=_C3458( C2082 C3458 ) C2082_=_C4081( C2082 C4081 ) \nC2082_=_C4088( C2082 C4088 ) C2084_=_C2090( C2084 C2090 ) C2084_=_C2158( C2084 C2158 ) C2084_=_C2224( C2084 C2224 ) C2084_=_C2225( C2084 C2225 ) C2084_=_C2227( C2084 C2227 ) \nC2084_=_C2229( C2084 C2229 ) C2084_=_C2230( C2084 C2230 ) C2084_=_C2231( C2084 C2231 ) C2084_=_C2232( C2084 C2232 ) C2084_=_C2233( C2084 C2233 ) C2084_=_C2234( C2084 C2234 ) \nC2084_=_C2235( C2084 C2235 ) C2084_=_C2236( C2084 C2236 ) C2084_=_C2237( C2084 C2237 ) C2084_=_C2238( C2084 C2238 ) C2084_=_C2239( C2084 C2239 ) C2084_=_C2241( C2084 C2241 ) \nC2084_=_C2243( C2084 C2243 ) C2084_=_C2244( C2084 C2244 ) C2084_=_C2245( C2084 C2245 ) C2090_=_C2184( C2090 C2184 ) C2090_=_C2548( C2090 C2548 ) C2090_=_C2753( C2090 C2753 ) \nC2090_=_C3173( C2090 C3173 ) C2090_=_C3259( C2090 C3259 ) C2090_=_C3260( C2090 C3260 ) C2090_=_C3261( C2090 C3261 ) C2090_=_C3262( C2090 C3262 ) C2090_=_C3263( C2090 C3263 ) \nC2090_=_C3265( C2090 C3265 ) C2090_=_C3267( C2090 C3267 ) C2090_=_C3268( C2090 C3268 ) C2090_=_C3269( C2090 C3269 ) C2090_=_C3270( C2090 C3270 ) C2110_=_C2116( C2110 C2116 ) \nC2110_=_C2545( C2110 C2545 ) C2110_=_C2614( C2110 C2614 ) C2110_=_C2615( C2110 C2615 ) C2110_=_C2616( C2110 C2616 ) C2110_=_C2617( C2110 C2617 ) C2110_=_C2618( C2110 C2618 ) \nC2110_=_C2619( C2110 C2619 ) C2110_=_C2621( C2110 C2621 ) C2110_=_C2622( C2110 C2622 ) C2110_=_C2623( C2110 C2623 ) C2110_=_C2628( C2110 C2628 ) C2110_=_C2629( C2110 C2629 ) \nC2116_=_C2487( C2116 C2487 ) C2116_=_C2552( C2116 C2552 ) C2116_=_C2756( C2116 C2756 ) C2116_=_C2865( C2116 C2865 ) C2116_=_C3011( C2116 C3011 ) C2116_=_C3124( C2116 C3124 ) \nC2116_=_C3174( C2116 C3174 ) C2116_=_C3247( C2116 C3247 ) C2116_=_C3440( C2116 C3440 ) C2116_=_C3450( C2116 C3450 ) C2116_=_C3452( C2116 C3452 ) C2116_=_C3453( C2116 C3453 ) \nC2116_=_C3457( C2116 C3457 ) C2116_=_C3458( C2116 C3458 ) C2138_=_C2473( C2138 C2473 ) C2138_=_C2973( C2138 C2973 ) C2138_=_C3204( C2138 C3204 ) C2138_=_C3349( C2138 C3349 ) \nC2138_=_C3733( C2138 C3733 ) C2138_=_C3864( C2138 C3864 ) C2138_=_C3991( C2138 C3991 ) C2138_=_C3992( C2138 C3992 ) C2138_=_C3993( C2138 C3993 ) C2138_=_C3994( C2138 C3994 ) \nC2138_=_C3995( C2138 C3995 ) C2138_=_C3996( C2138 C3996 ) C2145_=_C2146( C2145 C2146 ) C2145_=_C2147( C2145 C2147 ) C2145_=_C2148( C2145 C2148 ) C2145_=_C2149( C2145 C2149 ) \nC2145_=_C2150( C2145 C2150 ) C2145_=_C2152( C2145 C2152 ) C2145_=_C2153( C2145 C2153 ) C2145_=_C2154( C2145 C2154 ) C2145_=_C2155( C2145 C2155 ) C2145_=_C2157( C2145 C2157 ) \nC2146_=_C2147( C2146 C2147 ) C2146_=_C2148( C2146 C2148 ) C2146_=_C2149( C2146 C2149 ) C2146_=_C2150( C2146 C2150 ) C2146_=_C2152( C2146 C2152 ) C2146_=_C2153( C2146 C2153 ) \nC2146_=_C2154( C2146 C2154 ) C2146_=_C2155( C2146 C2155 ) C2146_=_C2157( C2146 C2157 ) C2146_=_C3157( C2146 C3157 ) C2146_=_C3158( C2146 C3158 ) C2147_=_C2148( C2147 C2148 ) \nC2147_=_C2149( C2147 C2149 ) C2147_=_C2150( C2147 C2150 ) C2147_=_C2152( C2147 C2152 ) C2147_=_C2153( C2147 C2153 ) C2147_=_C2154( C2147 C2154 ) C2147_=_C2155( C2147 C2155 ) \nC2147_=_C2157( C2147 C2157 ) C2148_=_C2149( C2148 C2149 ) C2148_=_C2150( C2148 C2150 ) C2148_=_C2152( C2148 C2152 ) C2148_=_C2153( C2148 C2153 ) C2148_=_C2154( C2148 C2154 ) \nC2148_=_C2155( C2148 C2155 ) C2148_=_C2157( C2148 C2157 ) C2149_=_C2150( C2149 C2150 ) C2149_=_C2152( C2149 C2152 ) C2149_=_C2153( C2149 C2153 ) C2149_=_C2154( C2149 C2154 ) \nC2149_=_C2155( C2149 C2155 ) C2149_=_C2157( C2149 C2157 ) C2150_=_C2152( C2150 C2152 ) C2150_=_C2153( C2150 C2153 ) C2150_=_C2154( C2150 C2154 ) C2150_=_C2155( C2150 C2155 ) \nC2150_=_C2157( C2150 C2157 ) C2152_=_C2153( C2152 C2153 ) C2152_=_C2154( C2152 C2154 ) C2152_=_C2155( C2152 C2155 ) C2152_=_C2157( C2152 C2157 ) C2153_=_C2154( C2153 C2154 ) \nC2153_=_C2155( C2153 C2155 ) C2153_=_C2157( C2153 C2157 ) C2153_=_C3832( C2153 C3832 ) C2153_=_C3949( C2153 C3949 ) C2154_=_C2155( C2154 C2155 ) C2154_=_C2157( C2154 C2157 ) \nC2154_=_C3834( C2154 C3834 ) C2154_=_C3978( C2154 C3978 ) C2155_=_C2157( C2155 C2157 ) C2155_=_C4028( C2155 C4028 ) C2157_=_C3996( C2157 C3996 ) C2158_=_C2224( C2158 C2224 ) \nC2158_=_C2225( C2158 C2225 ) C2158_=_C2227( C2158 C2227 ) C2158_=_C2229( C2158 C2229 ) C2158_=_C2230( C2158 C2230 ) C2158_=_C2231( C2158 C2231 ) C2158_=_C2232( C2158 C2232 ) \nC2158_=_C2233( C2158 C2233 ) C2158_=_C2234( C2158 C2234 ) C2158_=_C2235( C2158 C2235 ) C2158_=_C2236( C2158 C2236 ) C2158_=_C2237( C2158 C2237 ) C2158_=_C2238( C2158 C2238 ) \nC2158_=_C2239( C2158 C2239 ) C2158_=_C2241( C2158 C2241 ) C2158_=_C2243( C2158 C2243 ) C2158_=_C2244( C2158 C2244 ) C2158_=_C2245( C2158 C2245 ) C2184_=_C2548( C2184 C2548 ) \nC2184_=_C2753( C2184 C2753 ) C2184_=_C3173( C2184 C3173 ) C2184_=_C3259( C2184 C3259 ) C2184_=_C3260( C2184 C3260 ) C2184_=_C3261( C2184 C3261 ) C2184_=_C3262( C2184 C3262 ) \nC2184_=_C3263( C2184 C3263 ) C2184_=_C3265( C2184 C3265 ) C2184_=_C3267( C2184 C3267 ) C2184_=_C3268( C2184 C3268 ) C2184_=_C3269( C2184 C3269 ) C2184_=_C3270( C2184 C3270 ) \nC2204_=_C2217( C2204 C2217 ) C2204_=_C2218( C2204 C2218 ) C2204_=_C2365( C2204 C2365 ) C2204_=_C2565( C2204 C2565 ) C2204_=_C2878( C2204 C2878 ) C2204_=_C2945( C2204 C2945 ) \nC2204_=_C2946( C2204 C2946 ) C2204_=_C2947( C2204 C2947 ) C2204_=_C2948( C2204 C2948 ) C2204_=_C2949( C2204 C2949 ) C2204_=_C2950( C2204 C2950 ) C2204_=_C2951( C2204 C2951 ) \nC2204_=_C2952( C2204 C2952 ) C2204_=_C2953( C2204 C2953 ) C2204_=_C2956( C2204 C2956 ) C2204_=_C2957( C2204 C2957 ) C2204_=_C2958( C2204 C2958 ) C2204_=_C2959( C2204 C2959 ) \nC2204_=_C2960( C2204 C2960 ) C2204_=_C2961( C2204 C2961 ) C2217_=_C2218( C2217 C2218 ) C2217_=_C2244( C2217 C2244 ) C2217_=_C2728( C2217 C2728 ) C2217_=_C2958( C2217 C2958 ) \nC2217_=_C2975( C2217 C2975 ) C2217_=_C3116( C2217 C3116 ) C2217_=_C3181( C2217 C3181 ) C2217_=_C3210( C2217 C3210 ) C2217_=_C3254( C2217 C3254 ) C2217_=_C3435( C2217 C3435 ) \nC2217_=_C3468( C2217 C3468 ) C2217_=_C3942( C2217 C3942 ) C2217_=_C3993( C2217 C3993 ) C2217_=_C3998( C2217 C3998 ) C2217_=_C4051( C2217 C4051 ) C2217_=_C4078( C2217 C4078 ) \nC2217_=_C4080( C2217 C4080 ) C2217_=_C4081( C2217 C4081 ) C2218_=_C2260( C2218 C2260 ) C2218_=_C2461( C2218 C2461 ) C2218_=_C2714( C2218 C2714 ) C2218_=_C3117( C2218 C3117 ) \nC2218_=_C3437( C2218 C3437 ) C2218_=_C3469( C2218 C3469 ) C2218_=_C3766( C2218 C3766 ) C2218_=_C3790( C2218 C3790 ) C2218_=_C3999( C2218 C3999 ) C2218_=_C4032( C2218 C4032 ) \nC2218_=_C4052( C2218 C4052 ) C2218_=_C4078( C2218 C4078 ) C2218_=_C4087( C2218 C4087 ) C2218_=_C4088( C2218 C4088 ) C2218_=_C4089( C2218 C4089 ) C2224_=_C2225( C2224 C2225 ) \nC2224_=_C2227( C2224 C2227 ) C2224_=_C2229( C2224 C2229 ) C2224_=_C2230( C2224 C2230 ) C2224_=_C2231( C2224 C2231 ) C2224_=_C2232( C2224 C2232 ) C2224_=_C2233( C2224 C2233 ) \nC2224_=_C2234( C2224 C2234 ) C2224_=_C2235( C2224 C2235 ) C2224_=_C2236( C2224 C2236 ) C2224_=_C2237( C2224 C2237 ) C2224_=_C2238( C2224 C2238 ) C2224_=_C2239( C2224 C2239 ) \nC2224_=_C2241( C2224 C2241 ) C2224_=_C2243( C2224 C2243 ) C2224_=_C2244( C2224 C2244 ) C2224_=_C2245( C2224 C2245 ) C2225_=_C2227( C2225 C2227 ) C2225_=_C2229( C2225 C2229 ) \nC2225_=_C2230( C2225 C2230 ) C2225_=_C2231( C2225 C2231 ) C2225_=_C2232( C2225 C2232 ) C2225_=_C2233( C2225 C2233 ) C2225_=_C2234( C2225 C2234 ) C2225_=_C2235( C2225 C2235 ) \nC2225_=_C2236( C2225 C2236 ) C2225_=_C2237( C2225 C2237 ) C2225_=_C2238( C2225 C2238 ) C2225_=_C2239( C2225 C2239 ) C2225_=_C2241( C2225 C2241 ) C2225_=_C2243( C2225 C2243 ) \nC2225_=_C2244( C2225 C2244 ) C2225_=_C2245( C2225 C2245 ) C2225_=_C2714( C2225 C2714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1( C2227 C2241 ) C2227_=_C2243( C2227 C2243 ) C2227_=_C2244( C2227 C2244 ) C2227_=_C2245( C2227 C2245 ) \nC2227_=_C2865( C2227 C2865 ) C2229_=_C2230( C2229 C2230 ) C2229_=_C2231( C2229 C2231 ) C2229_=_C2232( C2229 C2232 ) C2229_=_C2233( C2229 C2233 ) C2229_=_C2234( C2229 C2234 ) \nC2229_=_C2235( C2229 C2235 ) C2229_=_C2236( C2229 C2236 ) C2229_=_C2237( C2229 C2237 ) C2229_=_C2238( C2229 C2238 ) C2229_=_C2239( C2229 C2239 ) C2229_=_C2241( C2229 C2241 ) \nC2229_=_C2243( C2229 C2243 ) C2229_=_C2244( C2229 C2244 ) C2229_=_C2245( C2229 C2245 ) C2229_=_C2717( C2229 C2717 ) C2229_=_C2945( C2229 C2945 ) C2229_=_C2971( C2229 C2971 ) \nC2229_=_C2973( C2229 C2973 ) C2229_=_C2975( C2229 C2975 ) C2229_=_C2977( C2229 C2977 ) C2230_=_C2231( C2230 C2231 ) C2230_=_C2232( C2230 C2232 ) C2230_=_C2233( C2230 C2233 ) \nC2230_=_C2234( C2230 C2234 ) C2230_=_C2235( C2230 C2235 ) C2230_=_C2236( C2230 C2236 ) C2230_=_C2237( C2230 C2237 ) C2230_=_C2238( C2230 C2238 ) C2230_=_C2239( C2230 C2239 ) \nC2230_=_C2241( C2230 C2241 ) C2230_=_C2243( C2230 C2243 ) C2230_=_C2244( C2230 C2244 ) C2230_=_C2245( C2230 C2245 ) C2230_=_C2718( C2230 C2718 ) C2230_=_C2946( C2230 C2946 ) \nC2230_=_C3203( C2230 C3203 ) C2230_=_C3204( C2230 C3204 ) C2230_=_C3206( C2230 C3206 ) C2230_=_C3210( C2230 C3210 ) C2230_=_C3212( C2230 C3212 ) C2231_=_C2232( C2231 C2232 ) \nC2231_=_C2233( C2231 C2233 ) C2231_=_C2234( C2231 C2234 ) C2231_=_C2235( C2231 C2235 ) C2231_=_C2236( C2231 C2236 ) C2231_=_C2237( C2231 C2237 ) C2231_=_C2238( C2231 C2238 ) \nC2231_=_C2239( C2231 C2239 ) C2231_=_C2241( C2231 C2241 ) C2231_=_C2243( C2231 C2243 ) C2231_=_C2244( C2231 C2244 ) C2231_=_C2245( C2231 C2245 ) C2232_=_C2233( C2232 C2233 ) \nC2232_=_C2234( C2232 C2234 ) C2232_=_C2235( C2232 C2235 ) C2232_=_C2236( C2232 C2236 ) C2232_=_C2237( C2232 C2237 ) C2232_=_C2238( C2232 C2238 ) C2232_=_C2239( C2232 C2239 ) \nC2232_=_C2241( C2232 C2241 ) C2232_=_C2243( C2232 C2243 ) C2232_=_C2244(</w:t>
      </w:r>
    </w:p>
    <w:p>
      <w:pPr>
        <w:pStyle w:val="PreformattedText"/>
        <w:bidi w:val="0"/>
        <w:spacing w:before="0" w:after="0"/>
        <w:jc w:val="left"/>
        <w:rPr/>
      </w:pPr>
      <w:r>
        <w:rPr/>
        <w:t xml:space="preserve"> </w:t>
      </w:r>
      <w:r>
        <w:rPr/>
        <w:t>C2232 C2244 ) C2232_=_C2245( C2232 C2245 ) C2232_=_C2948( C2232 C2948 ) C2232_=_C3550( C2232 C3550 ) \nC2232_=_C3555( C2232 C3555 ) C2233_=_C2234( C2233 C2234 ) C2233_=_C2235( C2233 C2235 ) C2233_=_C2236( C2233 C2236 ) C2233_=_C2237( C2233 C2237 ) C2233_=_C2238( C2233 C2238 ) \nC2233_=_C2239( C2233 C2239 ) C2233_=_C2241( C2233 C2241 ) C2233_=_C2243( C2233 C2243 ) C2233_=_C2244( C2233 C2244 ) C2233_=_C2245( C2233 C2245 ) C2233_=_C2723( C2233 C2723 ) \nC2233_=_C3659( C2233 C3659 ) C2234_=_C2235( C2234 C2235 ) C2234_=_C2236( C2234 C2236 ) C2234_=_C2237( C2234 C2237 ) C2234_=_C2238( C2234 C2238 ) C2234_=_C2239( C2234 C2239 ) \nC2234_=_C2241( C2234 C2241 ) C2234_=_C2243( C2234 C2243 ) C2234_=_C2244( C2234 C2244 ) C2234_=_C2245( C2234 C2245 ) C2235_=_C2236( C2235 C2236 ) C2235_=_C2237( C2235 C2237 ) \nC2235_=_C2238( C2235 C2238 ) C2235_=_C2239( C2235 C2239 ) C2235_=_C2241( C2235 C2241 ) C2235_=_C2243( C2235 C2243 ) C2235_=_C2244( C2235 C2244 ) C2235_=_C2245( C2235 C2245 ) \nC2236_=_C2237( C2236 C2237 ) C2236_=_C2238( C2236 C2238 ) C2236_=_C2239( C2236 C2239 ) C2236_=_C2241( C2236 C2241 ) C2236_=_C2243( C2236 C2243 ) C2236_=_C2244( C2236 C2244 ) \nC2236_=_C2245( C2236 C2245 ) C2236_=_C3749( C2236 C3749 ) C2236_=_C3751( C2236 C3751 ) C2237_=_C2238( C2237 C2238 ) C2237_=_C2239( C2237 C2239 ) C2237_=_C2241( C2237 C2241 ) \nC2237_=_C2243( C2237 C2243 ) C2237_=_C2244( C2237 C2244 ) C2237_=_C2245( C2237 C2245 ) C2237_=_C2951( C2237 C2951 ) C2237_=_C3825( C2237 C3825 ) C2238_=_C2239( C2238 C2239 ) \nC2238_=_C2241( C2238 C2241 ) C2238_=_C2243( C2238 C2243 ) C2238_=_C2244( C2238 C2244 ) C2238_=_C2245( C2238 C2245 ) C2239_=_C2241( C2239 C2241 ) C2239_=_C2243( C2239 C2243 ) \nC2239_=_C2244( C2239 C2244 ) C2239_=_C2245( C2239 C2245 ) C2241_=_C2243( C2241 C2243 ) C2241_=_C2244( C2241 C2244 ) C2241_=_C2245( C2241 C2245 ) C2243_=_C2244( C2243 C2244 ) \nC2243_=_C2245( C2243 C2245 ) C2244_=_C2245( C2244 C2245 ) C2244_=_C2728( C2244 C2728 ) C2244_=_C2958( C2244 C2958 ) C2244_=_C2975( C2244 C2975 ) C2244_=_C3116( C2244 C3116 ) \nC2244_=_C3181( C2244 C3181 ) C2244_=_C3210( C2244 C3210 ) C2244_=_C3254( C2244 C3254 ) C2244_=_C3435( C2244 C3435 ) C2244_=_C3468( C2244 C3468 ) C2244_=_C3942( C2244 C3942 ) \nC2244_=_C3993( C2244 C3993 ) C2244_=_C3998( C2244 C3998 ) C2244_=_C4051( C2244 C4051 ) C2244_=_C4078( C2244 C4078 ) C2244_=_C4080( C2244 C4080 ) C2244_=_C4081( C2244 C4081 ) \nC2245_=_C2300( C2245 C2300 ) C2245_=_C2733( C2245 C2733 ) C2245_=_C2960( C2245 C2960 ) C2245_=_C2977( C2245 C2977 ) C2245_=_C3184( C2245 C3184 ) C2245_=_C3212( C2245 C3212 ) \nC2245_=_C3244( C2245 C3244 ) C2245_=_C3257( C2245 C3257 ) C2245_=_C3496( C2245 C3496 ) C2245_=_C3749( C2245 C3749 ) C2245_=_C3933( C2245 C3933 ) C2245_=_C3945( C2245 C3945 ) \nC2245_=_C3971( C2245 C3971 ) C2245_=_C3995( C2245 C3995 ) C2245_=_C4058( C2245 C4058 ) C2245_=_C4107( C2245 C4107 ) C2255_=_C2260( C2255 C2260 ) C2255_=_C3175( C2255 C3175 ) \nC2255_=_C3251( C2255 C3251 ) C2255_=_C3585( C2255 C3585 ) C2255_=_C3659( C2255 C3659 ) C2255_=_C3732( C2255 C3732 ) C2255_=_C3795( C2255 C3795 ) C2255_=_C3879( C2255 C3879 ) \nC2255_=_C3882( C2255 C3882 ) C2255_=_C3884( C2255 C3884 ) C2255_=_C3885( C2255 C3885 ) C2260_=_C2461( C2260 C2461 ) C2260_=_C2714( C2260 C2714 ) C2260_=_C3117( C2260 C3117 ) \nC2260_=_C3437( C2260 C3437 ) C2260_=_C3469( C2260 C3469 ) C2260_=_C3766( C2260 C3766 ) C2260_=_C3790( C2260 C3790 ) C2260_=_C3999( C2260 C3999 ) C2260_=_C4032( C2260 C4032 ) \nC2260_=_C4052( C2260 C4052 ) C2260_=_C4078( C2260 C4078 ) C2260_=_C4087( C2260 C4087 ) C2260_=_C4088( C2260 C4088 ) C2260_=_C4089( C2260 C4089 ) C2296_=_C2298( C2296 C2298 ) \nC2296_=_C2300( C2296 C2300 ) C2296_=_C2391( C2296 C2391 ) C2296_=_C2426( C2296 C2426 ) C2296_=_C2971( C2296 C2971 ) C2296_=_C3157( C2296 C3157 ) C2296_=_C3203( C2296 C3203 ) \nC2296_=_C3348( C2296 C3348 ) C2296_=_C3376( C2296 C3376 ) C2296_=_C3837( C2296 C3837 ) C2296_=_C3942( C2296 C3942 ) C2296_=_C3943( C2296 C3943 ) C2296_=_C3944( C2296 C3944 ) \nC2296_=_C3945( C2296 C3945 ) C2296_=_C3947( C2296 C3947 ) C2298_=_C2300( C2298 C2300 ) C2298_=_C2317( C2298 C2317 ) C2298_=_C2393( C2298 C2393 ) C2298_=_C2428( C2298 C2428 ) \nC2298_=_C3158( C2298 C3158 ) C2298_=_C3350( C2298 C3350 ) C2298_=_C3735( C2298 C3735 ) C2298_=_C3865( C2298 C3865 ) C2298_=_C4017( C2298 C4017 ) C2298_=_C4018( C2298 C4018 ) \nC2298_=_C4020( C2298 C4020 ) C2300_=_C2733( C2300 C2733 ) C2300_=_C2960( C2300 C2960 ) C2300_=_C2977( C2300 C2977 ) C2300_=_C3184( C2300 C3184 ) C2300_=_C3212( C2300 C3212 ) \nC2300_=_C3244( C2300 C3244 ) C2300_=_C3257( C2300 C3257 ) C2300_=_C3496( C2300 C3496 ) C2300_=_C3749( C2300 C3749 ) C2300_=_C3933( C2300 C3933 ) C2300_=_C3945( C2300 C3945 ) \nC2300_=_C3971( C2300 C3971 ) C2300_=_C3995( C2300 C3995 ) C2300_=_C4058( C2300 C4058 ) C2300_=_C4107( C2300 C4107 ) C2317_=_C2320( C2317 C2320 ) C2317_=_C2393( C2317 C2393 ) \nC2317_=_C2428( C2317 C2428 ) C2317_=_C3158( C2317 C3158 ) C2317_=_C3350( C2317 C3350 ) C2317_=_C3735( C2317 C3735 ) C2317_=_C3865( C2317 C3865 ) C2317_=_C4017( C2317 C4017 ) \nC2317_=_C4018( C2317 C4018 ) C2317_=_C4020( C2317 C4020 ) C2320_=_C3355( C2320 C3355 ) C2320_=_C3381( C2320 C3381 ) C2320_=_C3555( C2320 C3555 ) C2320_=_C3708( C2320 C3708 ) \nC2320_=_C3729( C2320 C3729 ) C2320_=_C3751( C2320 C3751 ) C2320_=_C3802( C2320 C3802 ) C2320_=_C3844( C2320 C3844 ) C2320_=_C3989( C2320 C3989 ) C2320_=_C4028( C2320 C4028 ) \nC2320_=_C4097( C2320 C4097 ) C2320_=_C4106( C2320 C4106 ) C2341_=_C2343( C2341 C2343 ) C2341_=_C2344( C2341 C2344 ) C2341_=_C2345( C2341 C2345 ) C2341_=_C2346( C2341 C2346 ) \nC2341_=_C2347( C2341 C2347 ) C2341_=_C2349( C2341 C2349 ) C2341_=_C2350( C2341 C2350 ) C2341_=_C2351( C2341 C2351 ) C2341_=_C2353( C2341 C2353 ) C2341_=_C2354( C2341 C2354 ) \nC2341_=_C2355( C2341 C2355 ) C2341_=_C2356( C2341 C2356 ) C2341_=_C2357( C2341 C2357 ) C2341_=_C2360( C2341 C2360 ) C2341_=_C2361( C2341 C2361 ) C2341_=_C2545( C2341 C2545 ) \nC2341_=_C2548( C2341 C2548 ) C2341_=_C2552( C2341 C2552 ) C2343_=_C2344( C2343 C2344 ) C2343_=_C2345( C2343 C2345 ) C2343_=_C2346( C2343 C2346 ) C2343_=_C2347( C2343 C2347 ) \nC2343_=_C2349( C2343 C2349 ) C2343_=_C2350( C2343 C2350 ) C2343_=_C2351( C2343 C2351 ) C2343_=_C2353( C2343 C2353 ) C2343_=_C2354( C2343 C2354 ) C2343_=_C2355( C2343 C2355 ) \nC2343_=_C2356( C2343 C2356 ) C2343_=_C2357( C2343 C2357 ) C2343_=_C2360( C2343 C2360 ) C2343_=_C2361( C2343 C2361 ) C2344_=_C2345( C2344 C2345 ) C2344_=_C2346( C2344 C2346 ) \nC2344_=_C2347( C2344 C2347 ) C2344_=_C2349( C2344 C2349 ) C2344_=_C2350( C2344 C2350 ) C2344_=_C2351( C2344 C2351 ) C2344_=_C2353( C2344 C2353 ) C2344_=_C2354( C2344 C2354 ) \nC2344_=_C2355( C2344 C2355 ) C2344_=_C2356( C2344 C2356 ) C2344_=_C2357( C2344 C2357 ) C2344_=_C2360( C2344 C2360 ) C2344_=_C2361( C2344 C2361 ) C2344_=_C2616( C2344 C2616 ) \nC2344_=_C3173( C2344 C3173 ) C2344_=_C3174( C2344 C3174 ) C2344_=_C3175( C2344 C3175 ) C2344_=_C3179( C2344 C3179 ) C2344_=_C3181( C2344 C3181 ) C2344_=_C3184( C2344 C3184 ) \nC2345_=_C2346( C2345 C2346 ) C2345_=_C2347( C2345 C2347 ) C2345_=_C2349( C2345 C2349 ) C2345_=_C2350( C2345 C2350 ) C2345_=_C2351( C2345 C2351 ) C2345_=_C2353( C2345 C2353 ) \nC2345_=_C2354( C2345 C2354 ) C2345_=_C2355( C2345 C2355 ) C2345_=_C2356( C2345 C2356 ) C2345_=_C2357( C2345 C2357 ) C2345_=_C2360( C2345 C2360 ) C2345_=_C2361( C2345 C2361 ) \nC2346_=_C2347( C2346 C2347 ) C2346_=_C2349( C2346 C2349 ) C2346_=_C2350( C2346 C2350 ) C2346_=_C2351( C2346 C2351 ) C2346_=_C2353( C2346 C2353 ) C2346_=_C2354( C2346 C2354 ) \nC2346_=_C2355( C2346 C2355 ) C2346_=_C2356( C2346 C2356 ) C2346_=_C2357( C2346 C2357 ) C2346_=_C2360( C2346 C2360 ) C2346_=_C2361( C2346 C2361 ) C2346_=_C2617( C2346 C2617 ) \nC2346_=_C3247( C2346 C3247 ) C2346_=_C3251( C2346 C3251 ) C2346_=_C3252( C2346 C3252 ) C2346_=_C3254( C2346 C3254 ) C2346_=_C3257( C2346 C3257 ) C2347_=_C2349( C2347 C2349 ) \nC2347_=_C2350( C2347 C2350 ) C2347_=_C2351( C2347 C2351 ) C2347_=_C2353( C2347 C2353 ) C2347_=_C2354( C2347 C2354 ) C2347_=_C2355( C2347 C2355 ) C2347_=_C2356( C2347 C2356 ) \nC2347_=_C2357( C2347 C2357 ) C2347_=_C2360( C2347 C2360 ) C2347_=_C2361( C2347 C2361 ) C2349_=_C2350( C2349 C2350 ) C2349_=_C2351( C2349 C2351 ) C2349_=_C2353( C2349 C2353 ) \nC2349_=_C2354( C2349 C2354 ) C2349_=_C2355( C2349 C2355 ) C2349_=_C2356( C2349 C2356 ) C2349_=_C2357( C2349 C2357 ) C2349_=_C2360( C2349 C2360 ) C2349_=_C2361( C2349 C2361 ) \nC2350_=_C2351( C2350 C2351 ) C2350_=_C2353( C2350 C2353 ) C2350_=_C2354( C2350 C2354 ) C2350_=_C2355( C2350 C2355 ) C2350_=_C2356( C2350 C2356 ) C2350_=_C2357( C2350 C2357 ) \nC2350_=_C2360( C2350 C2360 ) C2350_=_C2361( C2350 C2361 ) C2350_=_C2724( C2350 C2724 ) C2351_=_C2353( C2351 C2353 ) C2351_=_C2354( C2351 C2354 ) C2351_=_C2355( C2351 C2355 ) \nC2351_=_C2356( C2351 C2356 ) C2351_=_C2357( C2351 C2357 ) C2351_=_C2360( C2351 C2360 ) C2351_=_C2361( C2351 C2361 ) C2353_=_C2354( C2353 C2354 ) C2353_=_C2355( C2353 C2355 ) \nC2353_=_C2356( C2353 C2356 ) C2353_=_C2357( C2353 C2357 ) C2353_=_C2360( C2353 C2360 ) C2353_=_C2361( C2353 C2361 ) C2354_=_C2355( C2354 C2355 ) C2354_=_C2356( C2354 C2356 ) \nC2354_=_C2357( C2354 C2357 ) C2354_=_C2360( C2354 C2360 ) C2354_=_C2361( C2354 C2361 ) C2354_=_C3219( C2354 C3219 ) C2355_=_C2356( C2355 C2356 ) C2355_=_C2357( C2355 C2357 ) \nC2355_=_C2360( C2355 C2360 ) C2355_=_C2361( C2355 C2361 ) C2356_=_C2357( C2356 C2357 ) C2356_=_C2360( C2356 C2360 ) C2356_=_C2361( C2356 C2361 ) C2357_=_C2360( C2357 C2360 ) \nC2357_=_C2361( C2357 C2361 ) C2357_=_C4032( C2357 C4032 ) C2360_=_C2361( C2360 C2361 ) C2360_=_C3882( C2360 C3882 ) C2365_=_C2378( C2365 C2378 ) C2365_=_C2565( C2365 C2565 ) \nC2365_=_C2878( C2365 C2878 ) C2365_=_C2945( C2365 C2945 ) C2365_=_C2946( C2365 C2946 ) C2365_=_C2947( C2365 C2947 ) C2365_=_C2948( C2365 C2948 ) C2365_=_C2949( C2365 C2949 ) \nC2365_=_C2950( C2365 C2950 ) C2365_=_C2951( C2365 C2951 ) C2365_=_C2952( C2365 C2952 ) C2365_=_C2953( C2365 C2953 ) C2365_=_C2956(</w:t>
      </w:r>
    </w:p>
    <w:p>
      <w:pPr>
        <w:pStyle w:val="PreformattedText"/>
        <w:bidi w:val="0"/>
        <w:spacing w:before="0" w:after="0"/>
        <w:jc w:val="left"/>
        <w:rPr/>
      </w:pPr>
      <w:r>
        <w:rPr/>
        <w:t xml:space="preserve"> </w:t>
      </w:r>
      <w:r>
        <w:rPr/>
        <w:t>C2365 C2956 ) C2365_=_C2957( C2365 C2957 ) \nC2365_=_C2958( C2365 C2958 ) C2365_=_C2959( C2365 C2959 ) C2365_=_C2960( C2365 C2960 ) C2365_=_C2961( C2365 C2961 ) C2378_=_C2588( C2378 C2588 ) C2378_=_C2952( C2378 C2952 ) \nC2378_=_C3358( C2378 C3358 ) C2378_=_C3550( C2378 C3550 ) C2378_=_C3638( C2378 C3638 ) C2378_=_C3754( C2378 C3754 ) C2378_=_C3825( C2378 C3825 ) C2378_=_C3830( C2378 C3830 ) \nC2378_=_C3831( C2378 C3831 ) C2378_=_C3832( C2378 C3832 ) C2378_=_C3833( C2378 C3833 ) C2378_=_C3834( C2378 C3834 ) C2378_=_C3836( C2378 C3836 ) C2391_=_C2393( C2391 C2393 ) \nC2391_=_C2426( C2391 C2426 ) C2391_=_C2971( C2391 C2971 ) C2391_=_C3157( C2391 C3157 ) C2391_=_C3203( C2391 C3203 ) C2391_=_C3348( C2391 C3348 ) C2391_=_C3376( C2391 C3376 ) \nC2391_=_C3837( C2391 C3837 ) C2391_=_C3942( C2391 C3942 ) C2391_=_C3943( C2391 C3943 ) C2391_=_C3944( C2391 C3944 ) C2391_=_C3945( C2391 C3945 ) C2391_=_C3947( C2391 C3947 ) \nC2393_=_C2428( C2393 C2428 ) C2393_=_C3158( C2393 C3158 ) C2393_=_C3350( C2393 C3350 ) C2393_=_C3735( C2393 C3735 ) C2393_=_C3865( C2393 C3865 ) C2393_=_C4017( C2393 C4017 ) \nC2393_=_C4018( C2393 C4018 ) C2393_=_C4020( C2393 C4020 ) C2426_=_C2428( C2426 C2428 ) C2426_=_C2971( C2426 C2971 ) C2426_=_C3157( C2426 C3157 ) C2426_=_C3203( C2426 C3203 ) \nC2426_=_C3348( C2426 C3348 ) C2426_=_C3376( C2426 C3376 ) C2426_=_C3837( C2426 C3837 ) C2426_=_C3942( C2426 C3942 ) C2426_=_C3943( C2426 C3943 ) C2426_=_C3944( C2426 C3944 ) \nC2426_=_C3945( C2426 C3945 ) C2426_=_C3947( C2426 C3947 ) C2428_=_C3158( C2428 C3158 ) C2428_=_C3350( C2428 C3350 ) C2428_=_C3735( C2428 C3735 ) C2428_=_C3865( C2428 C3865 ) \nC2428_=_C4017( C2428 C4017 ) C2428_=_C4018( C2428 C4018 ) C2428_=_C4020( C2428 C4020 ) C2461_=_C2714( C2461 C2714 ) C2461_=_C3117( C2461 C3117 ) C2461_=_C3437( C2461 C3437 ) \nC2461_=_C3469( C2461 C3469 ) C2461_=_C3766( C2461 C3766 ) C2461_=_C3790( C2461 C3790 ) C2461_=_C3999( C2461 C3999 ) C2461_=_C4032( C2461 C4032 ) C2461_=_C4052( C2461 C4052 ) \nC2461_=_C4078( C2461 C4078 ) C2461_=_C4087( C2461 C4087 ) C2461_=_C4088( C2461 C4088 ) C2461_=_C4089( C2461 C4089 ) C2473_=_C2973( C2473 C2973 ) C2473_=_C3204( C2473 C3204 ) \nC2473_=_C3349( C2473 C3349 ) C2473_=_C3733( C2473 C3733 ) C2473_=_C3864( C2473 C3864 ) C2473_=_C3991( C2473 C3991 ) C2473_=_C3992( C2473 C3992 ) C2473_=_C3993( C2473 C3993 ) \nC2473_=_C3994( C2473 C3994 ) C2473_=_C3995( C2473 C3995 ) C2473_=_C3996( C2473 C3996 ) C2487_=_C2552( C2487 C2552 ) C2487_=_C2756( C2487 C2756 ) C2487_=_C2865( C2487 C2865 ) \nC2487_=_C3011( C2487 C3011 ) C2487_=_C3124( C2487 C3124 ) C2487_=_C3174( C2487 C3174 ) C2487_=_C3247( C2487 C3247 ) C2487_=_C3440( C2487 C3440 ) C2487_=_C3450( C2487 C3450 ) \nC2487_=_C3452( C2487 C3452 ) C2487_=_C3453( C2487 C3453 ) C2487_=_C3457( C2487 C3457 ) C2487_=_C3458( C2487 C3458 ) C2545_=_C2548( C2545 C2548 ) C2545_=_C2552( C2545 C2552 ) \nC2545_=_C2614( C2545 C2614 ) C2545_=_C2615( C2545 C2615 ) C2545_=_C2616( C2545 C2616 ) C2545_=_C2617( C2545 C2617 ) C2545_=_C2618( C2545 C2618 ) C2545_=_C2619( C2545 C2619 ) \nC2545_=_C2621( C2545 C2621 ) C2545_=_C2622( C2545 C2622 ) C2545_=_C2623( C2545 C2623 ) C2545_=_C2628( C2545 C2628 ) C2545_=_C2629( C2545 C2629 ) C2548_=_C2552( C2548 C2552 ) \nC2548_=_C2753( C2548 C2753 ) C2548_=_C3173( C2548 C3173 ) C2548_=_C3259( C2548 C3259 ) C2548_=_C3260( C2548 C3260 ) C2548_=_C3261( C2548 C3261 ) C2548_=_C3262( C2548 C3262 ) \nC2548_=_C3263( C2548 C3263 ) C2548_=_C3265( C2548 C3265 ) C2548_=_C3267( C2548 C3267 ) C2548_=_C3268( C2548 C3268 ) C2548_=_C3269( C2548 C3269 ) C2548_=_C3270( C2548 C3270 ) \nC2552_=_C2756( C2552 C2756 ) C2552_=_C2865( C2552 C2865 ) C2552_=_C3011( C2552 C3011 ) C2552_=_C3124( C2552 C3124 ) C2552_=_C3174( C2552 C3174 ) C2552_=_C3247( C2552 C3247 ) \nC2552_=_C3440( C2552 C3440 ) C2552_=_C3450( C2552 C3450 ) C2552_=_C3452( C2552 C3452 ) C2552_=_C3453( C2552 C3453 ) C2552_=_C3457( C2552 C3457 ) C2552_=_C3458( C2552 C3458 ) \nC2565_=_C2878( C2565 C2878 ) C2565_=_C2945( C2565 C2945 ) C2565_=_C2946( C2565 C2946 ) C2565_=_C2947( C2565 C2947 ) C2565_=_C2948( C2565 C2948 ) C2565_=_C2949( C2565 C2949 ) \nC2565_=_C2950( C2565 C2950 ) C2565_=_C2951( C2565 C2951 ) C2565_=_C2952( C2565 C2952 ) C2565_=_C2953( C2565 C2953 ) C2565_=_C2956( C2565 C2956 ) C2565_=_C2957( C2565 C2957 ) \nC2565_=_C2958( C2565 C2958 ) C2565_=_C2959( C2565 C2959 ) C2565_=_C2960( C2565 C2960 ) C2565_=_C2961( C2565 C2961 ) C2585_=_C2588( C2585 C2588 ) C2585_=_C2998( C2585 C2998 ) \nC2585_=_C3213( C2585 C3213 ) C2585_=_C3214( C2585 C3214 ) C2585_=_C3215( C2585 C3215 ) C2585_=_C3216( C2585 C3216 ) C2585_=_C3217( C2585 C3217 ) C2585_=_C3219( C2585 C3219 ) \nC2585_=_C3220( C2585 C3220 ) C2585_=_C3221( C2585 C3221 ) C2585_=_C3222( C2585 C3222 ) C2588_=_C2952( C2588 C2952 ) C2588_=_C3358( C2588 C3358 ) C2588_=_C3550( C2588 C3550 ) \nC2588_=_C3638( C2588 C3638 ) C2588_=_C3754( C2588 C3754 ) C2588_=_C3825( C2588 C3825 ) C2588_=_C3830( C2588 C3830 ) C2588_=_C3831( C2588 C3831 ) C2588_=_C3832( C2588 C3832 ) \nC2588_=_C3833( C2588 C3833 ) C2588_=_C3834( C2588 C3834 ) C2588_=_C3836( C2588 C3836 ) C2614_=_C2615( C2614 C2615 ) C2614_=_C2616( C2614 C2616 ) C2614_=_C2617( C2614 C2617 ) \nC2614_=_C2618( C2614 C2618 ) C2614_=_C2619( C2614 C2619 ) C2614_=_C2621( C2614 C2621 ) C2614_=_C2622( C2614 C2622 ) C2614_=_C2623( C2614 C2623 ) C2614_=_C2628( C2614 C2628 ) \nC2614_=_C2629( C2614 C2629 ) C2614_=_C2753( C2614 C2753 ) C2614_=_C2756( C2614 C2756 ) C2615_=_C2616( C2615 C2616 ) C2615_=_C2617( C2615 C2617 ) C2615_=_C2618( C2615 C2618 ) \nC2615_=_C2619( C2615 C2619 ) C2615_=_C2621( C2615 C2621 ) C2615_=_C2622( C2615 C2622 ) C2615_=_C2623( C2615 C2623 ) C2615_=_C2628( C2615 C2628 ) C2615_=_C2629( C2615 C2629 ) \nC2615_=_C3011( C2615 C3011 ) C2616_=_C2617( C2616 C2617 ) C2616_=_C2618( C2616 C2618 ) C2616_=_C2619( C2616 C2619 ) C2616_=_C2621( C2616 C2621 ) C2616_=_C2622( C2616 C2622 ) \nC2616_=_C2623( C2616 C2623 ) C2616_=_C2628( C2616 C2628 ) C2616_=_C2629( C2616 C2629 ) C2616_=_C3173( C2616 C3173 ) C2616_=_C3174( C2616 C3174 ) C2616_=_C3175( C2616 C3175 ) \nC2616_=_C3179( C2616 C3179 ) C2616_=_C3181( C2616 C3181 ) C2616_=_C3184( C2616 C3184 ) C2617_=_C2618( C2617 C2618 ) C2617_=_C2619( C2617 C2619 ) C2617_=_C2621( C2617 C2621 ) \nC2617_=_C2622( C2617 C2622 ) C2617_=_C2623( C2617 C2623 ) C2617_=_C2628( C2617 C2628 ) C2617_=_C2629( C2617 C2629 ) C2617_=_C3247( C2617 C3247 ) C2617_=_C3251( C2617 C3251 ) \nC2617_=_C3252( C2617 C3252 ) C2617_=_C3254( C2617 C3254 ) C2617_=_C3257( C2617 C3257 ) C2618_=_C2619( C2618 C2619 ) C2618_=_C2621( C2618 C2621 ) C2618_=_C2622( C2618 C2622 ) \nC2618_=_C2623( C2618 C2623 ) C2618_=_C2628( C2618 C2628 ) C2618_=_C2629( C2618 C2629 ) C2618_=_C2720( C2618 C2720 ) C2618_=_C3213( C2618 C3213 ) C2618_=_C3259( C2618 C3259 ) \nC2618_=_C3348( C2618 C3348 ) C2618_=_C3349( C2618 C3349 ) C2618_=_C3350( C2618 C3350 ) C2618_=_C3355( C2618 C3355 ) C2619_=_C2621( C2619 C2621 ) C2619_=_C2622( C2619 C2622 ) \nC2619_=_C2623( C2619 C2623 ) C2619_=_C2628( C2619 C2628 ) C2619_=_C2629( C2619 C2629 ) C2619_=_C3440( C2619 C3440 ) C2621_=_C2622( C2621 C2622 ) C2621_=_C2623( C2621 C2623 ) \nC2621_=_C2628( C2621 C2628 ) C2621_=_C2629( C2621 C2629 ) C2621_=_C3450( C2621 C3450 ) C2622_=_C2623( C2622 C2623 ) C2622_=_C2628( C2622 C2628 ) C2622_=_C2629( C2622 C2629 ) \nC2623_=_C2628( C2623 C2628 ) C2623_=_C2629( C2623 C2629 ) C2628_=_C2629( C2628 C2629 ) C2628_=_C3458( C2628 C3458 ) C2628_=_C4081( C2628 C4081 ) C2628_=_C4088( C2628 C4088 ) \nC2714_=_C3117( C2714 C3117 ) C2714_=_C3437( C2714 C3437 ) C2714_=_C3469( C2714 C3469 ) C2714_=_C3766( C2714 C3766 ) C2714_=_C3790( C2714 C3790 ) C2714_=_C3999( C2714 C3999 ) \nC2714_=_C4032( C2714 C4032 ) C2714_=_C4052( C2714 C4052 ) C2714_=_C4078( C2714 C4078 ) C2714_=_C4087( C2714 C4087 ) C2714_=_C4088( C2714 C4088 ) C2714_=_C4089( C2714 C4089 ) \nC2715_=_C2717( C2715 C2717 ) C2715_=_C2718( C2715 C2718 ) C2715_=_C2720( C2715 C2720 ) C2715_=_C2721( C2715 C2721 ) C2715_=_C2722( C2715 C2722 ) C2715_=_C2723( C2715 C2723 ) \nC2715_=_C2724( C2715 C2724 ) C2715_=_C2725( C2715 C2725 ) C2715_=_C2728( C2715 C2728 ) C2715_=_C2729( C2715 C2729 ) C2715_=_C2730( C2715 C2730 ) C2715_=_C2731( C2715 C2731 ) \nC2715_=_C2732( C2715 C2732 ) C2715_=_C2733( C2715 C2733 ) C2715_=_C2734( C2715 C2734 ) C2717_=_C2718( C2717 C2718 ) C2717_=_C2720( C2717 C2720 ) C2717_=_C2721( C2717 C2721 ) \nC2717_=_C2722( C2717 C2722 ) C2717_=_C2723( C2717 C2723 ) C2717_=_C2724( C2717 C2724 ) C2717_=_C2725( C2717 C2725 ) C2717_=_C2728( C2717 C2728 ) C2717_=_C2729( C2717 C2729 ) \nC2717_=_C2730( C2717 C2730 ) C2717_=_C2731( C2717 C2731 ) C2717_=_C2732( C2717 C2732 ) C2717_=_C2733( C2717 C2733 ) C2717_=_C2734( C2717 C2734 ) C2717_=_C2945( C2717 C2945 ) \nC2717_=_C2971( C2717 C2971 ) C2717_=_C2973( C2717 C2973 ) C2717_=_C2975( C2717 C2975 ) C2717_=_C2977( C2717 C2977 ) C2718_=_C2720( C2718 C2720 ) C2718_=_C2721( C2718 C2721 ) \nC2718_=_C2722( C2718 C2722 ) C2718_=_C2723( C2718 C2723 ) C2718_=_C2724( C2718 C2724 ) C2718_=_C2725( C2718 C2725 ) C2718_=_C2728( C2718 C2728 ) C2718_=_C2729( C2718 C2729 ) \nC2718_=_C2730( C2718 C2730 ) C2718_=_C2731( C2718 C2731 ) C2718_=_C2732( C2718 C2732 ) C2718_=_C2733( C2718 C2733 ) C2718_=_C2734( C2718 C2734 ) C2718_=_C2946( C2718 C2946 ) \nC2718_=_C3203( C2718 C3203 ) C2718_=_C3204( C2718 C3204 ) C2718_=_C3206( C2718 C3206 ) C2718_=_C3210( C2718 C3210 ) C2718_=_C3212( C2718 C3212 ) C2720_=_C2721( C2720 C2721 ) \nC2720_=_C2722( C2720 C2722 ) C2720_=_C2723( C2720 C2723 ) C2720_=_C2724( C2720 C2724 ) C2720_=_C2725( C2720 C2725 ) C2720_=_C2728( C2720 C2728 ) C2720_=_C2729( C2720 C2729 ) \nC2720_=_C2730( C2720 C2730 ) C2720_=_C2731( C2720 C2731 ) C2720_=_C2732( C2720 C2732 ) C2720_=_C2733( C2720 C2733 ) C2720_=_C2734( C2720 C2734 ) C2720_=_C3213( C2720 C3213 ) \nC2720_=_C3259( C2720 C3259 ) C2720_=_C3348( C2720 C3348 ) C2720_=_C3349( C2720 C3349 ) C2720_=_C3350( C2720 C3350 ) C2720_=_C3355( C2720 C3355 ) C2721_=_C2722( C2721 C2722 ) \nC2721_=_C2723(</w:t>
      </w:r>
    </w:p>
    <w:p>
      <w:pPr>
        <w:pStyle w:val="PreformattedText"/>
        <w:bidi w:val="0"/>
        <w:spacing w:before="0" w:after="0"/>
        <w:jc w:val="left"/>
        <w:rPr/>
      </w:pPr>
      <w:r>
        <w:rPr/>
        <w:t xml:space="preserve"> </w:t>
      </w:r>
      <w:r>
        <w:rPr/>
        <w:t>C2721 C2723 ) C2721_=_C2724( C2721 C2724 ) C2721_=_C2725( C2721 C2725 ) C2721_=_C2728( C2721 C2728 ) C2721_=_C2729( C2721 C2729 ) C2721_=_C2730( C2721 C2730 ) \nC2721_=_C2731( C2721 C2731 ) C2721_=_C2732( C2721 C2732 ) C2721_=_C2733( C2721 C2733 ) C2721_=_C2734( C2721 C2734 ) C2721_=_C3214( C2721 C3214 ) C2721_=_C3376( C2721 C3376 ) \nC2721_=_C3381( C2721 C3381 ) C2722_=_C2723( C2722 C2723 ) C2722_=_C2724( C2722 C2724 ) C2722_=_C2725( C2722 C2725 ) C2722_=_C2728( C2722 C2728 ) C2722_=_C2729( C2722 C2729 ) \nC2722_=_C2730( C2722 C2730 ) C2722_=_C2731( C2722 C2731 ) C2722_=_C2732( C2722 C2732 ) C2722_=_C2733( C2722 C2733 ) C2722_=_C2734( C2722 C2734 ) C2722_=_C2949( C2722 C2949 ) \nC2722_=_C3638( C2722 C3638 ) C2723_=_C2724( C2723 C2724 ) C2723_=_C2725( C2723 C2725 ) C2723_=_C2728( C2723 C2728 ) C2723_=_C2729( C2723 C2729 ) C2723_=_C2730( C2723 C2730 ) \nC2723_=_C2731( C2723 C2731 ) C2723_=_C2732( C2723 C2732 ) C2723_=_C2733( C2723 C2733 ) C2723_=_C2734( C2723 C2734 ) C2723_=_C3659( C2723 C3659 ) C2724_=_C2725( C2724 C2725 ) \nC2724_=_C2728( C2724 C2728 ) C2724_=_C2729( C2724 C2729 ) C2724_=_C2730( C2724 C2730 ) C2724_=_C2731( C2724 C2731 ) C2724_=_C2732( C2724 C2732 ) C2724_=_C2733( C2724 C2733 ) \nC2724_=_C2734( C2724 C2734 ) C2725_=_C2728( C2725 C2728 ) C2725_=_C2729( C2725 C2729 ) C2725_=_C2730( C2725 C2730 ) C2725_=_C2731( C2725 C2731 ) C2725_=_C2732( C2725 C2732 ) \nC2725_=_C2733( C2725 C2733 ) C2725_=_C2734( C2725 C2734 ) C2725_=_C3217( C2725 C3217 ) C2725_=_C3837( C2725 C3837 ) C2725_=_C3844( C2725 C3844 ) C2728_=_C2729( C2728 C2729 ) \nC2728_=_C2730( C2728 C2730 ) C2728_=_C2731( C2728 C2731 ) C2728_=_C2732( C2728 C2732 ) C2728_=_C2733( C2728 C2733 ) C2728_=_C2734( C2728 C2734 ) C2728_=_C2958( C2728 C2958 ) \nC2728_=_C2975( C2728 C2975 ) C2728_=_C3116( C2728 C3116 ) C2728_=_C3181( C2728 C3181 ) C2728_=_C3210( C2728 C3210 ) C2728_=_C3254( C2728 C3254 ) C2728_=_C3435( C2728 C3435 ) \nC2728_=_C3468( C2728 C3468 ) C2728_=_C3942( C2728 C3942 ) C2728_=_C3993( C2728 C3993 ) C2728_=_C3998( C2728 C3998 ) C2728_=_C4051( C2728 C4051 ) C2728_=_C4078( C2728 C4078 ) \nC2728_=_C4080( C2728 C4080 ) C2728_=_C4081( C2728 C4081 ) C2729_=_C2730( C2729 C2730 ) C2729_=_C2731( C2729 C2731 ) C2729_=_C2732( C2729 C2732 ) C2729_=_C2733( C2729 C2733 ) \nC2729_=_C2734( C2729 C2734 ) C2730_=_C2731( C2730 C2731 ) C2730_=_C2732( C2730 C2732 ) C2730_=_C2733( C2730 C2733 ) C2730_=_C2734( C2730 C2734 ) C2730_=_C3220( C2730 C3220 ) \nC2730_=_C3943( C2730 C3943 ) C2730_=_C4097( C2730 C4097 ) C2731_=_C2732( C2731 C2732 ) C2731_=_C2733( C2731 C2733 ) C2731_=_C2734( C2731 C2734 ) C2732_=_C2733( C2732 C2733 ) \nC2732_=_C2734( C2732 C2734 ) C2732_=_C3221( C2732 C3221 ) C2732_=_C3836( C2732 C3836 ) C2732_=_C3944( C2732 C3944 ) C2732_=_C4106( C2732 C4106 ) C2733_=_C2734( C2733 C2734 ) \nC2733_=_C2960( C2733 C2960 ) C2733_=_C2977( C2733 C2977 ) C2733_=_C3184( C2733 C3184 ) C2733_=_C3212( C2733 C3212 ) C2733_=_C3244( C2733 C3244 ) C2733_=_C3257( C2733 C3257 ) \nC2733_=_C3496( C2733 C3496 ) C2733_=_C3749( C2733 C3749 ) C2733_=_C3933( C2733 C3933 ) C2733_=_C3945( C2733 C3945 ) C2733_=_C3971( C2733 C3971 ) C2733_=_C3995( C2733 C3995 ) \nC2733_=_C4058( C2733 C4058 ) C2733_=_C4107( C2733 C4107 ) C2734_=_C4107( C2734 C4107 ) C2753_=_C2756( C2753 C2756 ) C2753_=_C3173( C2753 C3173 ) C2753_=_C3259( C2753 C3259 ) \nC2753_=_C3260( C2753 C3260 ) C2753_=_C3261( C2753 C3261 ) C2753_=_C3262( C2753 C3262 ) C2753_=_C3263( C2753 C3263 ) C2753_=_C3265( C2753 C3265 ) C2753_=_C3267( C2753 C3267 ) \nC2753_=_C3268( C2753 C3268 ) C2753_=_C3269( C2753 C3269 ) C2753_=_C3270( C2753 C3270 ) C2756_=_C2865( C2756 C2865 ) C2756_=_C3011( C2756 C3011 ) C2756_=_C3124( C2756 C3124 ) \nC2756_=_C3174( C2756 C3174 ) C2756_=_C3247( C2756 C3247 ) C2756_=_C3440( C2756 C3440 ) C2756_=_C3450( C2756 C3450 ) C2756_=_C3452( C2756 C3452 ) C2756_=_C3453( C2756 C3453 ) \nC2756_=_C3457( C2756 C3457 ) C2756_=_C3458( C2756 C3458 ) C2865_=_C3011( C2865 C3011 ) C2865_=_C3124( C2865 C3124 ) C2865_=_C3174( C2865 C3174 ) C2865_=_C3247( C2865 C3247 ) \nC2865_=_C3440( C2865 C3440 ) C2865_=_C3450( C2865 C3450 ) C2865_=_C3452( C2865 C3452 ) C2865_=_C3453( C2865 C3453 ) C2865_=_C3457( C2865 C3457 ) C2865_=_C3458( C2865 C3458 ) \nC2878_=_C2945( C2878 C2945 ) C2878_=_C2946( C2878 C2946 ) C2878_=_C2947( C2878 C2947 ) C2878_=_C2948( C2878 C2948 ) C2878_=_C2949( C2878 C2949 ) C2878_=_C2950( C2878 C2950 ) \nC2878_=_C2951( C2878 C2951 ) C2878_=_C2952( C2878 C2952 ) C2878_=_C2953( C2878 C2953 ) C2878_=_C2956( C2878 C2956 ) C2878_=_C2957( C2878 C2957 ) C2878_=_C2958( C2878 C2958 ) \nC2878_=_C2959( C2878 C2959 ) C2878_=_C2960( C2878 C2960 ) C2878_=_C2961( C2878 C2961 ) C2945_=_C2946( C2945 C2946 ) C2945_=_C2947( C2945 C2947 ) C2945_=_C2948( C2945 C2948 ) \nC2945_=_C2949( C2945 C2949 ) C2945_=_C2950( C2945 C2950 ) C2945_=_C2951( C2945 C2951 ) C2945_=_C2952( C2945 C2952 ) C2945_=_C2953( C2945 C2953 ) C2945_=_C2956( C2945 C2956 ) \nC2945_=_C2957( C2945 C2957 ) C2945_=_C2958( C2945 C2958 ) C2945_=_C2959( C2945 C2959 ) C2945_=_C2960( C2945 C2960 ) C2945_=_C2961( C2945 C2961 ) C2945_=_C2971( C2945 C2971 ) \nC2945_=_C2973( C2945 C2973 ) C2945_=_C2975( C2945 C2975 ) C2945_=_C2977( C2945 C2977 ) C2946_=_C2947( C2946 C2947 ) C2946_=_C2948( C2946 C2948 ) C2946_=_C2949( C2946 C2949 ) \nC2946_=_C2950( C2946 C2950 ) C2946_=_C2951( C2946 C2951 ) C2946_=_C2952( C2946 C2952 ) C2946_=_C2953( C2946 C2953 ) C2946_=_C2956( C2946 C2956 ) C2946_=_C2957( C2946 C2957 ) \nC2946_=_C2958( C2946 C2958 ) C2946_=_C2959( C2946 C2959 ) C2946_=_C2960( C2946 C2960 ) C2946_=_C2961( C2946 C2961 ) C2946_=_C3203( C2946 C3203 ) C2946_=_C3204( C2946 C3204 ) \nC2946_=_C3206( C2946 C3206 ) C2946_=_C3210( C2946 C3210 ) C2946_=_C3212( C2946 C3212 ) C2947_=_C2948( C2947 C2948 ) C2947_=_C2949( C2947 C2949 ) C2947_=_C2950( C2947 C2950 ) \nC2947_=_C2951( C2947 C2951 ) C2947_=_C2952( C2947 C2952 ) C2947_=_C2953( C2947 C2953 ) C2947_=_C2956( C2947 C2956 ) C2947_=_C2957( C2947 C2957 ) C2947_=_C2958( C2947 C2958 ) \nC2947_=_C2959( C2947 C2959 ) C2947_=_C2960( C2947 C2960 ) C2947_=_C2961( C2947 C2961 ) C2948_=_C2949( C2948 C2949 ) C2948_=_C2950( C2948 C2950 ) C2948_=_C2951( C2948 C2951 ) \nC2948_=_C2952( C2948 C2952 ) C2948_=_C2953( C2948 C2953 ) C2948_=_C2956( C2948 C2956 ) C2948_=_C2957( C2948 C2957 ) C2948_=_C2958( C2948 C2958 ) C2948_=_C2959( C2948 C2959 ) \nC2948_=_C2960( C2948 C2960 ) C2948_=_C2961( C2948 C2961 ) C2948_=_C3550( C2948 C3550 ) C2948_=_C3555( C2948 C3555 ) C2949_=_C2950( C2949 C2950 ) C2949_=_C2951( C2949 C2951 ) \nC2949_=_C2952( C2949 C2952 ) C2949_=_C2953( C2949 C2953 ) C2949_=_C2956( C2949 C2956 ) C2949_=_C2957( C2949 C2957 ) C2949_=_C2958( C2949 C2958 ) C2949_=_C2959( C2949 C2959 ) \nC2949_=_C2960( C2949 C2960 ) C2949_=_C2961( C2949 C2961 ) C2949_=_C3638( C2949 C3638 ) C2950_=_C2951( C2950 C2951 ) C2950_=_C2952( C2950 C2952 ) C2950_=_C2953( C2950 C2953 ) \nC2950_=_C2956( C2950 C2956 ) C2950_=_C2957( C2950 C2957 ) C2950_=_C2958( C2950 C2958 ) C2950_=_C2959( C2950 C2959 ) C2950_=_C2960( C2950 C2960 ) C2950_=_C2961( C2950 C2961 ) \nC2950_=_C3754( C2950 C3754 ) C2951_=_C2952( C2951 C2952 ) C2951_=_C2953( C2951 C2953 ) C2951_=_C2956( C2951 C2956 ) C2951_=_C2957( C2951 C2957 ) C2951_=_C2958( C2951 C2958 ) \nC2951_=_C2959( C2951 C2959 ) C2951_=_C2960( C2951 C2960 ) C2951_=_C2961( C2951 C2961 ) C2951_=_C3825( C2951 C3825 ) C2952_=_C2953( C2952 C2953 ) C2952_=_C2956( C2952 C2956 ) \nC2952_=_C2957( C2952 C2957 ) C2952_=_C2958( C2952 C2958 ) C2952_=_C2959( C2952 C2959 ) C2952_=_C2960( C2952 C2960 ) C2952_=_C2961( C2952 C2961 ) C2952_=_C3358( C2952 C3358 ) \nC2952_=_C3550( C2952 C3550 ) C2952_=_C3638( C2952 C3638 ) C2952_=_C3754( C2952 C3754 ) C2952_=_C3825( C2952 C3825 ) C2952_=_C3830( C2952 C3830 ) C2952_=_C3831( C2952 C3831 ) \nC2952_=_C3832( C2952 C3832 ) C2952_=_C3833( C2952 C3833 ) C2952_=_C3834( C2952 C3834 ) C2952_=_C3836( C2952 C3836 ) C2953_=_C2956( C2953 C2956 ) C2953_=_C2957( C2953 C2957 ) \nC2953_=_C2958( C2953 C2958 ) C2953_=_C2959( C2953 C2959 ) C2953_=_C2960( C2953 C2960 ) C2953_=_C2961( C2953 C2961 ) C2953_=_C3830( C2953 C3830 ) C2956_=_C2957( C2956 C2957 ) \nC2956_=_C2958( C2956 C2958 ) C2956_=_C2959( C2956 C2959 ) C2956_=_C2960( C2956 C2960 ) C2956_=_C2961( C2956 C2961 ) C2957_=_C2958( C2957 C2958 ) C2957_=_C2959( C2957 C2959 ) \nC2957_=_C2960( C2957 C2960 ) C2957_=_C2961( C2957 C2961 ) C2958_=_C2959( C2958 C2959 ) C2958_=_C2960( C2958 C2960 ) C2958_=_C2961( C2958 C2961 ) C2958_=_C2975( C2958 C2975 ) \nC2958_=_C3116( C2958 C3116 ) C2958_=_C3181( C2958 C3181 ) C2958_=_C3210( C2958 C3210 ) C2958_=_C3254( C2958 C3254 ) C2958_=_C3435( C2958 C3435 ) C2958_=_C3468( C2958 C3468 ) \nC2958_=_C3942( C2958 C3942 ) C2958_=_C3993( C2958 C3993 ) C2958_=_C3998( C2958 C3998 ) C2958_=_C4051( C2958 C4051 ) C2958_=_C4078( C2958 C4078 ) C2958_=_C4080( C2958 C4080 ) \nC2958_=_C4081( C2958 C4081 ) C2959_=_C2960( C2959 C2960 ) C2959_=_C2961( C2959 C2961 ) C2959_=_C4046( C2959 C4046 ) C2960_=_C2961( C2960 C2961 ) C2960_=_C2977( C2960 C2977 ) \nC2960_=_C3184( C2960 C3184 ) C2960_=_C3212( C2960 C3212 ) C2960_=_C3244( C2960 C3244 ) C2960_=_C3257( C2960 C3257 ) C2960_=_C3496( C2960 C3496 ) C2960_=_C3749( C2960 C3749 ) \nC2960_=_C3933( C2960 C3933 ) C2960_=_C3945( C2960 C3945 ) C2960_=_C3971( C2960 C3971 ) C2960_=_C3995( C2960 C3995 ) C2960_=_C4058( C2960 C4058 ) C2960_=_C4107( C2960 C4107 ) \nC2961_=_C3269( C2961 C3269 ) C2971_=_C2973( C2971 C2973 ) C2971_=_C2975( C2971 C2975 ) C2971_=_C2977( C2971 C2977 ) C2971_=_C3157( C2971 C3157 ) C2971_=_C3203( C2971 C3203 ) \nC2971_=_C3348( C2971 C3348 ) C2971_=_C3376( C2971 C3376 ) C2971_=_C3837( C2971 C3837 ) C2971_=_C3942( C2971 C3942 ) C2971_=_C3943( C2971 C3943 ) C2971_=_C3944( C2971 C3944 ) \nC2971_=_C3945( C2971 C3945 ) C2971_=_C3947( C2971 C3947 ) C2973_=_C2975( C2973 C2975 ) C2973_=_C2977( C2973 C2977 ) C2973_=_C3204( C2973 C3204 ) C2973_=_C3349( C2973 C3349 ) \nC2973_=_C3733( C2973 C3733 ) C2973_=_C3864( C2973 C3864 ) C2973_=_C3991(</w:t>
      </w:r>
    </w:p>
    <w:p>
      <w:pPr>
        <w:pStyle w:val="PreformattedText"/>
        <w:bidi w:val="0"/>
        <w:spacing w:before="0" w:after="0"/>
        <w:jc w:val="left"/>
        <w:rPr/>
      </w:pPr>
      <w:r>
        <w:rPr/>
        <w:t xml:space="preserve"> </w:t>
      </w:r>
      <w:r>
        <w:rPr/>
        <w:t>C2973 C3991 ) C2973_=_C3992( C2973 C3992 ) C2973_=_C3993( C2973 C3993 ) C2973_=_C3994( C2973 C3994 ) \nC2973_=_C3995( C2973 C3995 ) C2973_=_C3996( C2973 C3996 ) C2975_=_C2977( C2975 C2977 ) C2975_=_C3116( C2975 C3116 ) C2975_=_C3181( C2975 C3181 ) C2975_=_C3210( C2975 C3210 ) \nC2975_=_C3254( C2975 C3254 ) C2975_=_C3435( C2975 C3435 ) C2975_=_C3468( C2975 C3468 ) C2975_=_C3942( C2975 C3942 ) C2975_=_C3993( C2975 C3993 ) C2975_=_C3998( C2975 C3998 ) \nC2975_=_C4051( C2975 C4051 ) C2975_=_C4078( C2975 C4078 ) C2975_=_C4080( C2975 C4080 ) C2975_=_C4081( C2975 C4081 ) C2977_=_C3184( C2977 C3184 ) C2977_=_C3212( C2977 C3212 ) \nC2977_=_C3244( C2977 C3244 ) C2977_=_C3257( C2977 C3257 ) C2977_=_C3496( C2977 C3496 ) C2977_=_C3749( C2977 C3749 ) C2977_=_C3933( C2977 C3933 ) C2977_=_C3945( C2977 C3945 ) \nC2977_=_C3971( C2977 C3971 ) C2977_=_C3995( C2977 C3995 ) C2977_=_C4058( C2977 C4058 ) C2977_=_C4107( C2977 C4107 ) C2998_=_C3213( C2998 C3213 ) C2998_=_C3214( C2998 C3214 ) \nC2998_=_C3215( C2998 C3215 ) C2998_=_C3216( C2998 C3216 ) C2998_=_C3217( C2998 C3217 ) C2998_=_C3219( C2998 C3219 ) C2998_=_C3220( C2998 C3220 ) C2998_=_C3221( C2998 C3221 ) \nC2998_=_C3222( C2998 C3222 ) C3011_=_C3124( C3011 C3124 ) C3011_=_C3174( C3011 C3174 ) C3011_=_C3247( C3011 C3247 ) C3011_=_C3440( C3011 C3440 ) C3011_=_C3450( C3011 C3450 ) \nC3011_=_C3452( C3011 C3452 ) C3011_=_C3453( C3011 C3453 ) C3011_=_C3457( C3011 C3457 ) C3011_=_C3458( C3011 C3458 ) C3069_=_C3179( C3069 C3179 ) C3069_=_C3206( C3069 C3206 ) \nC3069_=_C3252( C3069 C3252 ) C3069_=_C3574( C3069 C3574 ) C3069_=_C3949( C3069 C3949 ) C3069_=_C3978( C3069 C3978 ) C3069_=_C4008( C3069 C4008 ) C3069_=_C4043( C3069 C4043 ) \nC3069_=_C4044( C3069 C4044 ) C3069_=_C4046( C3069 C4046 ) C3116_=_C3117( C3116 C3117 ) C3116_=_C3181( C3116 C3181 ) C3116_=_C3210( C3116 C3210 ) C3116_=_C3254( C3116 C3254 ) \nC3116_=_C3435( C3116 C3435 ) C3116_=_C3468( C3116 C3468 ) C3116_=_C3942( C3116 C3942 ) C3116_=_C3993( C3116 C3993 ) C3116_=_C3998( C3116 C3998 ) C3116_=_C4051( C3116 C4051 ) \nC3116_=_C4078( C3116 C4078 ) C3116_=_C4080( C3116 C4080 ) C3116_=_C4081( C3116 C4081 ) C3117_=_C3437( C3117 C3437 ) C3117_=_C3469( C3117 C3469 ) C3117_=_C3766( C3117 C3766 ) \nC3117_=_C3790( C3117 C3790 ) C3117_=_C3999( C3117 C3999 ) C3117_=_C4032( C3117 C4032 ) C3117_=_C4052( C3117 C4052 ) C3117_=_C4078( C3117 C4078 ) C3117_=_C4087( C3117 C4087 ) \nC3117_=_C4088( C3117 C4088 ) C3117_=_C4089( C3117 C4089 ) C3124_=_C3174( C3124 C3174 ) C3124_=_C3247( C3124 C3247 ) C3124_=_C3440( C3124 C3440 ) C3124_=_C3450( C3124 C3450 ) \nC3124_=_C3452( C3124 C3452 ) C3124_=_C3453( C3124 C3453 ) C3124_=_C3457( C3124 C3457 ) C3124_=_C3458( C3124 C3458 ) C3157_=_C3158( C3157 C3158 ) C3157_=_C3203( C3157 C3203 ) \nC3157_=_C3348( C3157 C3348 ) C3157_=_C3376( C3157 C3376 ) C3157_=_C3837( C3157 C3837 ) C3157_=_C3942( C3157 C3942 ) C3157_=_C3943( C3157 C3943 ) C3157_=_C3944( C3157 C3944 ) \nC3157_=_C3945( C3157 C3945 ) C3157_=_C3947( C3157 C3947 ) C3158_=_C3350( C3158 C3350 ) C3158_=_C3735( C3158 C3735 ) C3158_=_C3865( C3158 C3865 ) C3158_=_C4017( C3158 C4017 ) \nC3158_=_C4018( C3158 C4018 ) C3158_=_C4020( C3158 C4020 ) C3173_=_C3174( C3173 C3174 ) C3173_=_C3175( C3173 C3175 ) C3173_=_C3179( C3173 C3179 ) C3173_=_C3181( C3173 C3181 ) \nC3173_=_C3184( C3173 C3184 ) C3173_=_C3259( C3173 C3259 ) C3173_=_C3260( C3173 C3260 ) C3173_=_C3261( C3173 C3261 ) C3173_=_C3262( C3173 C3262 ) C3173_=_C3263( C3173 C3263 ) \nC3173_=_C3265( C3173 C3265 ) C3173_=_C3267( C3173 C3267 ) C3173_=_C3268( C3173 C3268 ) C3173_=_C3269( C3173 C3269 ) C3173_=_C3270( C3173 C3270 ) C3174_=_C3175( C3174 C3175 ) \nC3174_=_C3179( C3174 C3179 ) C3174_=_C3181( C3174 C3181 ) C3174_=_C3184( C3174 C3184 ) C3174_=_C3247( C3174 C3247 ) C3174_=_C3440( C3174 C3440 ) C3174_=_C3450( C3174 C3450 ) \nC3174_=_C3452( C3174 C3452 ) C3174_=_C3453( C3174 C3453 ) C3174_=_C3457( C3174 C3457 ) C3174_=_C3458( C3174 C3458 ) C3175_=_C3179( C3175 C3179 ) C3175_=_C3181( C3175 C3181 ) \nC3175_=_C3184( C3175 C3184 ) C3175_=_C3251( C3175 C3251 ) C3175_=_C3585( C3175 C3585 ) C3175_=_C3659( C3175 C3659 ) C3175_=_C3732( C3175 C3732 ) C3175_=_C3795( C3175 C3795 ) \nC3175_=_C3879( C3175 C3879 ) C3175_=_C3882( C3175 C3882 ) C3175_=_C3884( C3175 C3884 ) C3175_=_C3885( C3175 C3885 ) C3179_=_C3181( C3179 C3181 ) C3179_=_C3184( C3179 C3184 ) \nC3179_=_C3206( C3179 C3206 ) C3179_=_C3252( C3179 C3252 ) C3179_=_C3574( C3179 C3574 ) C3179_=_C3949( C3179 C3949 ) C3179_=_C3978( C3179 C3978 ) C3179_=_C4008( C3179 C4008 ) \nC3179_=_C4043( C3179 C4043 ) C3179_=_C4044( C3179 C4044 ) C3179_=_C4046( C3179 C4046 ) C3181_=_C3184( C3181 C3184 ) C3181_=_C3210( C3181 C3210 ) C3181_=_C3254( C3181 C3254 ) \nC3181_=_C3435( C3181 C3435 ) C3181_=_C3468( C3181 C3468 ) C3181_=_C3942( C3181 C3942 ) C3181_=_C3993( C3181 C3993 ) C3181_=_C3998( C3181 C3998 ) C3181_=_C4051( C3181 C4051 ) \nC3181_=_C4078( C3181 C4078 ) C3181_=_C4080( C3181 C4080 ) C3181_=_C4081( C3181 C4081 ) C3184_=_C3212( C3184 C3212 ) C3184_=_C3244( C3184 C3244 ) C3184_=_C3257( C3184 C3257 ) \nC3184_=_C3496( C3184 C3496 ) C3184_=_C3749( C3184 C3749 ) C3184_=_C3933( C3184 C3933 ) C3184_=_C3945( C3184 C3945 ) C3184_=_C3971( C3184 C3971 ) C3184_=_C3995( C3184 C3995 ) \nC3184_=_C4058( C3184 C4058 ) C3184_=_C4107( C3184 C4107 ) C3203_=_C3204( C3203 C3204 ) C3203_=_C3206( C3203 C3206 ) C3203_=_C3210( C3203 C3210 ) C3203_=_C3212( C3203 C3212 ) \nC3203_=_C3348( C3203 C3348 ) C3203_=_C3376( C3203 C3376 ) C3203_=_C3837( C3203 C3837 ) C3203_=_C3942( C3203 C3942 ) C3203_=_C3943( C3203 C3943 ) C3203_=_C3944( C3203 C3944 ) \nC3203_=_C3945( C3203 C3945 ) C3203_=_C3947( C3203 C3947 ) C3204_=_C3206( C3204 C3206 ) C3204_=_C3210( C3204 C3210 ) C3204_=_C3212( C3204 C3212 ) C3204_=_C3349( C3204 C3349 ) \nC3204_=_C3733( C3204 C3733 ) C3204_=_C3864( C3204 C3864 ) C3204_=_C3991( C3204 C3991 ) C3204_=_C3992( C3204 C3992 ) C3204_=_C3993( C3204 C3993 ) C3204_=_C3994( C3204 C3994 ) \nC3204_=_C3995( C3204 C3995 ) C3204_=_C3996( C3204 C3996 ) C3206_=_C3210( C3206 C3210 ) C3206_=_C3212( C3206 C3212 ) C3206_=_C3252( C3206 C3252 ) C3206_=_C3574( C3206 C3574 ) \nC3206_=_C3949( C3206 C3949 ) C3206_=_C3978( C3206 C3978 ) C3206_=_C4008( C3206 C4008 ) C3206_=_C4043( C3206 C4043 ) C3206_=_C4044( C3206 C4044 ) C3206_=_C4046( C3206 C4046 ) \nC3210_=_C3212( C3210 C3212 ) C3210_=_C3254( C3210 C3254 ) C3210_=_C3435( C3210 C3435 ) C3210_=_C3468( C3210 C3468 ) C3210_=_C3942( C3210 C3942 ) C3210_=_C3993( C3210 C3993 ) \nC3210_=_C3998( C3210 C3998 ) C3210_=_C4051( C3210 C4051 ) C3210_=_C4078( C3210 C4078 ) C3210_=_C4080( C3210 C4080 ) C3210_=_C4081( C3210 C4081 ) C3212_=_C3244( C3212 C3244 ) \nC3212_=_C3257( C3212 C3257 ) C3212_=_C3496( C3212 C3496 ) C3212_=_C3749( C3212 C3749 ) C3212_=_C3933( C3212 C3933 ) C3212_=_C3945( C3212 C3945 ) C3212_=_C3971( C3212 C3971 ) \nC3212_=_C3995( C3212 C3995 ) C3212_=_C4058( C3212 C4058 ) C3212_=_C4107( C3212 C4107 ) C3213_=_C3214( C3213 C3214 ) C3213_=_C3215( C3213 C3215 ) C3213_=_C3216( C3213 C3216 ) \nC3213_=_C3217( C3213 C3217 ) C3213_=_C3219( C3213 C3219 ) C3213_=_C3220( C3213 C3220 ) C3213_=_C3221( C3213 C3221 ) C3213_=_C3222( C3213 C3222 ) C3213_=_C3259( C3213 C3259 ) \nC3213_=_C3348( C3213 C3348 ) C3213_=_C3349( C3213 C3349 ) C3213_=_C3350( C3213 C3350 ) C3213_=_C3355( C3213 C3355 ) C3214_=_C3215( C3214 C3215 ) C3214_=_C3216( C3214 C3216 ) \nC3214_=_C3217( C3214 C3217 ) C3214_=_C3219( C3214 C3219 ) C3214_=_C3220( C3214 C3220 ) C3214_=_C3221( C3214 C3221 ) C3214_=_C3222( C3214 C3222 ) C3214_=_C3376( C3214 C3376 ) \nC3214_=_C3381( C3214 C3381 ) C3215_=_C3216( C3215 C3216 ) C3215_=_C3217( C3215 C3217 ) C3215_=_C3219( C3215 C3219 ) C3215_=_C3220( C3215 C3220 ) C3215_=_C3221( C3215 C3221 ) \nC3215_=_C3222( C3215 C3222 ) C3216_=_C3217( C3216 C3217 ) C3216_=_C3219( C3216 C3219 ) C3216_=_C3220( C3216 C3220 ) C3216_=_C3221( C3216 C3221 ) C3216_=_C3222( C3216 C3222 ) \nC3216_=_C3261( C3216 C3261 ) C3216_=_C3732( C3216 C3732 ) C3216_=_C3733( C3216 C3733 ) C3216_=_C3735( C3216 C3735 ) C3217_=_C3219( C3217 C3219 ) C3217_=_C3220( C3217 C3220 ) \nC3217_=_C3221( C3217 C3221 ) C3217_=_C3222( C3217 C3222 ) C3217_=_C3837( C3217 C3837 ) C3217_=_C3844( C3217 C3844 ) C3219_=_C3220( C3219 C3220 ) C3219_=_C3221( C3219 C3221 ) \nC3219_=_C3222( C3219 C3222 ) C3220_=_C3221( C3220 C3221 ) C3220_=_C3222( C3220 C3222 ) C3220_=_C3943( C3220 C3943 ) C3220_=_C4097( C3220 C4097 ) C3221_=_C3222( C3221 C3222 ) \nC3221_=_C3836( C3221 C3836 ) C3221_=_C3944( C3221 C3944 ) C3221_=_C4106( C3221 C4106 ) C3244_=_C3257( C3244 C3257 ) C3244_=_C3496( C3244 C3496 ) C3244_=_C3749( C3244 C3749 ) \nC3244_=_C3933( C3244 C3933 ) C3244_=_C3945( C3244 C3945 ) C3244_=_C3971( C3244 C3971 ) C3244_=_C3995( C3244 C3995 ) C3244_=_C4058( C3244 C4058 ) C3244_=_C4107( C3244 C4107 ) \nC3247_=_C3251( C3247 C3251 ) C3247_=_C3252( C3247 C3252 ) C3247_=_C3254( C3247 C3254 ) C3247_=_C3257( C3247 C3257 ) C3247_=_C3440( C3247 C3440 ) C3247_=_C3450( C3247 C3450 ) \nC3247_=_C3452( C3247 C3452 ) C3247_=_C3453( C3247 C3453 ) C3247_=_C3457( C3247 C3457 ) C3247_=_C3458( C3247 C3458 ) C3251_=_C3252( C3251 C3252 ) C3251_=_C3254( C3251 C3254 ) \nC3251_=_C3257( C3251 C3257 ) C3251_=_C3585( C3251 C3585 ) C3251_=_C3659( C3251 C3659 ) C3251_=_C3732( C3251 C3732 ) C3251_=_C3795( C3251 C3795 ) C3251_=_C3879( C3251 C3879 ) \nC3251_=_C3882( C3251 C3882 ) C3251_=_C3884( C3251 C3884 ) C3251_=_C3885( C3251 C3885 ) C3252_=_C3254( C3252 C3254 ) C3252_=_C3257( C3252 C3257 ) C3252_=_C3574( C3252 C3574 ) \nC3252_=_C3949( C3252 C3949 ) C3252_=_C3978( C3252 C3978 ) C3252_=_C4008( C3252 C4008 ) C3252_=_C4043( C3252 C4043 ) C3252_=_C4044( C3252 C4044 ) C3252_=_C4046( C3252 C4046 ) \nC3254_=_C3257( C3254 C3257 ) C3254_=_C3435( C3254 C3435 ) C3254_=_C3468( C3254 C3468 ) C3254_=_C3942( C3254 C3942 ) C3254_=_C3993( C3254 C3993 ) C3254_=_C3998( C3254 C3998 ) \nC3254_=_C4051( C3254 C4051 ) C3254_=_C4078( C3254 C4078 ) C3254_=_C4080( C3254 C4080 ) C3254_=_C4081( C3254 C4081 ) C3257_=_C3496(</w:t>
      </w:r>
    </w:p>
    <w:p>
      <w:pPr>
        <w:pStyle w:val="PreformattedText"/>
        <w:bidi w:val="0"/>
        <w:spacing w:before="0" w:after="0"/>
        <w:jc w:val="left"/>
        <w:rPr/>
      </w:pPr>
      <w:r>
        <w:rPr/>
        <w:t xml:space="preserve"> </w:t>
      </w:r>
      <w:r>
        <w:rPr/>
        <w:t>C3257 C3496 ) C3257_=_C3749( C3257 C3749 ) \nC3257_=_C3933( C3257 C3933 ) C3257_=_C3945( C3257 C3945 ) C3257_=_C3971( C3257 C3971 ) C3257_=_C3995( C3257 C3995 ) C3257_=_C4058( C3257 C4058 ) C3257_=_C4107( C3257 C4107 ) \nC3259_=_C3260( C3259 C3260 ) C3259_=_C3261( C3259 C3261 ) C3259_=_C3262( C3259 C3262 ) C3259_=_C3263( C3259 C3263 ) C3259_=_C3265( C3259 C3265 ) C3259_=_C3267( C3259 C3267 ) \nC3259_=_C3268( C3259 C3268 ) C3259_=_C3269( C3259 C3269 ) C3259_=_C3270( C3259 C3270 ) C3259_=_C3348( C3259 C3348 ) C3259_=_C3349( C3259 C3349 ) C3259_=_C3350( C3259 C3350 ) \nC3259_=_C3355( C3259 C3355 ) C3260_=_C3261( C3260 C3261 ) C3260_=_C3262( C3260 C3262 ) C3260_=_C3263( C3260 C3263 ) C3260_=_C3265( C3260 C3265 ) C3260_=_C3267( C3260 C3267 ) \nC3260_=_C3268( C3260 C3268 ) C3260_=_C3269( C3260 C3269 ) C3260_=_C3270( C3260 C3270 ) C3260_=_C3358( C3260 C3358 ) C3261_=_C3262( C3261 C3262 ) C3261_=_C3263( C3261 C3263 ) \nC3261_=_C3265( C3261 C3265 ) C3261_=_C3267( C3261 C3267 ) C3261_=_C3268( C3261 C3268 ) C3261_=_C3269( C3261 C3269 ) C3261_=_C3270( C3261 C3270 ) C3261_=_C3732( C3261 C3732 ) \nC3261_=_C3733( C3261 C3733 ) C3261_=_C3735( C3261 C3735 ) C3262_=_C3263( C3262 C3263 ) C3262_=_C3265( C3262 C3265 ) C3262_=_C3267( C3262 C3267 ) C3262_=_C3268( C3262 C3268 ) \nC3262_=_C3269( C3262 C3269 ) C3262_=_C3270( C3262 C3270 ) C3262_=_C3864( C3262 C3864 ) C3262_=_C3865( C3262 C3865 ) C3263_=_C3265( C3263 C3265 ) C3263_=_C3267( C3263 C3267 ) \nC3263_=_C3268( C3263 C3268 ) C3263_=_C3269( C3263 C3269 ) C3263_=_C3270( C3263 C3270 ) C3263_=_C3989( C3263 C3989 ) C3265_=_C3267( C3265 C3267 ) C3265_=_C3268( C3265 C3268 ) \nC3265_=_C3269( C3265 C3269 ) C3265_=_C3270( C3265 C3270 ) C3265_=_C3998( C3265 C3998 ) C3265_=_C3999( C3265 C3999 ) C3267_=_C3268( C3267 C3268 ) C3267_=_C3269( C3267 C3269 ) \nC3267_=_C3270( C3267 C3270 ) C3267_=_C3991( C3267 C3991 ) C3267_=_C4017( C3267 C4017 ) C3268_=_C3269( C3268 C3269 ) C3268_=_C3270( C3268 C3270 ) C3268_=_C3992( C3268 C3992 ) \nC3268_=_C4018( C3268 C4018 ) C3269_=_C3270( C3269 C3270 ) C3348_=_C3349( C3348 C3349 ) C3348_=_C3350( C3348 C3350 ) C3348_=_C3355( C3348 C3355 ) C3348_=_C3376( C3348 C3376 ) \nC3348_=_C3837( C3348 C3837 ) C3348_=_C3942( C3348 C3942 ) C3348_=_C3943( C3348 C3943 ) C3348_=_C3944( C3348 C3944 ) C3348_=_C3945( C3348 C3945 ) C3348_=_C3947( C3348 C3947 ) \nC3349_=_C3350( C3349 C3350 ) C3349_=_C3355( C3349 C3355 ) C3349_=_C3733( C3349 C3733 ) C3349_=_C3864( C3349 C3864 ) C3349_=_C3991( C3349 C3991 ) C3349_=_C3992( C3349 C3992 ) \nC3349_=_C3993( C3349 C3993 ) C3349_=_C3994( C3349 C3994 ) C3349_=_C3995( C3349 C3995 ) C3349_=_C3996( C3349 C3996 ) C3350_=_C3355( C3350 C3355 ) C3350_=_C3735( C3350 C3735 ) \nC3350_=_C3865( C3350 C3865 ) C3350_=_C4017( C3350 C4017 ) C3350_=_C4018( C3350 C4018 ) C3350_=_C4020( C3350 C4020 ) C3355_=_C3381( C3355 C3381 ) C3355_=_C3555( C3355 C3555 ) \nC3355_=_C3708( C3355 C3708 ) C3355_=_C3729( C3355 C3729 ) C3355_=_C3751( C3355 C3751 ) C3355_=_C3802( C3355 C3802 ) C3355_=_C3844( C3355 C3844 ) C3355_=_C3989( C3355 C3989 ) \nC3355_=_C4028( C3355 C4028 ) C3355_=_C4097( C3355 C4097 ) C3355_=_C4106( C3355 C4106 ) C3358_=_C3550( C3358 C3550 ) C3358_=_C3638( C3358 C3638 ) C3358_=_C3754( C3358 C3754 ) \nC3358_=_C3825( C3358 C3825 ) C3358_=_C3830( C3358 C3830 ) C3358_=_C3831( C3358 C3831 ) C3358_=_C3832( C3358 C3832 ) C3358_=_C3833( C3358 C3833 ) C3358_=_C3834( C3358 C3834 ) \nC3358_=_C3836( C3358 C3836 ) C3376_=_C3381( C3376 C3381 ) C3376_=_C3837( C3376 C3837 ) C3376_=_C3942( C3376 C3942 ) C3376_=_C3943( C3376 C3943 ) C3376_=_C3944( C3376 C3944 ) \nC3376_=_C3945( C3376 C3945 ) C3376_=_C3947( C3376 C3947 ) C3381_=_C3555( C3381 C3555 ) C3381_=_C3708( C3381 C3708 ) C3381_=_C3729( C3381 C3729 ) C3381_=_C3751( C3381 C3751 ) \nC3381_=_C3802( C3381 C3802 ) C3381_=_C3844( C3381 C3844 ) C3381_=_C3989( C3381 C3989 ) C3381_=_C4028( C3381 C4028 ) C3381_=_C4097( C3381 C4097 ) C3381_=_C4106( C3381 C4106 ) \nC3435_=_C3437( C3435 C3437 ) C3435_=_C3468( C3435 C3468 ) C3435_=_C3942( C3435 C3942 ) C3435_=_C3993( C3435 C3993 ) C3435_=_C3998( C3435 C3998 ) C3435_=_C4051( C3435 C4051 ) \nC3435_=_C4078( C3435 C4078 ) C3435_=_C4080( C3435 C4080 ) C3435_=_C4081( C3435 C4081 ) C3437_=_C3469( C3437 C3469 ) C3437_=_C3766( C3437 C3766 ) C3437_=_C3790( C3437 C3790 ) \nC3437_=_C3999( C3437 C3999 ) C3437_=_C4032( C3437 C4032 ) C3437_=_C4052( C3437 C4052 ) C3437_=_C4078( C3437 C4078 ) C3437_=_C4087( C3437 C4087 ) C3437_=_C4088( C3437 C4088 ) \nC3437_=_C4089( C3437 C4089 ) C3440_=_C3450( C3440 C3450 ) C3440_=_C3452( C3440 C3452 ) C3440_=_C3453( C3440 C3453 ) C3440_=_C3457( C3440 C3457 ) C3440_=_C3458( C3440 C3458 ) \nC3450_=_C3452( C3450 C3452 ) C3450_=_C3453( C3450 C3453 ) C3450_=_C3457( C3450 C3457 ) C3450_=_C3458( C3450 C3458 ) C3452_=_C3453( C3452 C3453 ) C3452_=_C3457( C3452 C3457 ) \nC3452_=_C3458( C3452 C3458 ) C3453_=_C3457( C3453 C3457 ) C3453_=_C3458( C3453 C3458 ) C3457_=_C3458( C3457 C3458 ) C3458_=_C4081( C3458 C4081 ) C3458_=_C4088( C3458 C4088 ) \nC3468_=_C3469( C3468 C3469 ) C3468_=_C3942( C3468 C3942 ) C3468_=_C3993( C3468 C3993 ) C3468_=_C3998( C3468 C3998 ) C3468_=_C4051( C3468 C4051 ) C3468_=_C4078( C3468 C4078 ) \nC3468_=_C4080( C3468 C4080 ) C3468_=_C4081( C3468 C4081 ) C3469_=_C3766( C3469 C3766 ) C3469_=_C3790( C3469 C3790 ) C3469_=_C3999( C3469 C3999 ) C3469_=_C4032( C3469 C4032 ) \nC3469_=_C4052( C3469 C4052 ) C3469_=_C4078( C3469 C4078 ) C3469_=_C4087( C3469 C4087 ) C3469_=_C4088( C3469 C4088 ) C3469_=_C4089( C3469 C4089 ) C3496_=_C3749( C3496 C3749 ) \nC3496_=_C3933( C3496 C3933 ) C3496_=_C3945( C3496 C3945 ) C3496_=_C3971( C3496 C3971 ) C3496_=_C3995( C3496 C3995 ) C3496_=_C4058( C3496 C4058 ) C3496_=_C4107( C3496 C4107 ) \nC3550_=_C3555( C3550 C3555 ) C3550_=_C3638( C3550 C3638 ) C3550_=_C3754( C3550 C3754 ) C3550_=_C3825( C3550 C3825 ) C3550_=_C3830( C3550 C3830 ) C3550_=_C3831( C3550 C3831 ) \nC3550_=_C3832( C3550 C3832 ) C3550_=_C3833( C3550 C3833 ) C3550_=_C3834( C3550 C3834 ) C3550_=_C3836( C3550 C3836 ) C3555_=_C3708( C3555 C3708 ) C3555_=_C3729( C3555 C3729 ) \nC3555_=_C3751( C3555 C3751 ) C3555_=_C3802( C3555 C3802 ) C3555_=_C3844( C3555 C3844 ) C3555_=_C3989( C3555 C3989 ) C3555_=_C4028( C3555 C4028 ) C3555_=_C4097( C3555 C4097 ) \nC3555_=_C4106( C3555 C4106 ) C3574_=_C3949( C3574 C3949 ) C3574_=_C3978( C3574 C3978 ) C3574_=_C4008( C3574 C4008 ) C3574_=_C4043( C3574 C4043 ) C3574_=_C4044( C3574 C4044 ) \nC3574_=_C4046( C3574 C4046 ) C3585_=_C3659( C3585 C3659 ) C3585_=_C3732( C3585 C3732 ) C3585_=_C3795( C3585 C3795 ) C3585_=_C3879( C3585 C3879 ) C3585_=_C3882( C3585 C3882 ) \nC3585_=_C3884( C3585 C3884 ) C3585_=_C3885( C3585 C3885 ) C3638_=_C3754( C3638 C3754 ) C3638_=_C3825( C3638 C3825 ) C3638_=_C3830( C3638 C3830 ) C3638_=_C3831( C3638 C3831 ) \nC3638_=_C3832( C3638 C3832 ) C3638_=_C3833( C3638 C3833 ) C3638_=_C3834( C3638 C3834 ) C3638_=_C3836( C3638 C3836 ) C3659_=_C3732( C3659 C3732 ) C3659_=_C3795( C3659 C3795 ) \nC3659_=_C3879( C3659 C3879 ) C3659_=_C3882( C3659 C3882 ) C3659_=_C3884( C3659 C3884 ) C3659_=_C3885( C3659 C3885 ) C3708_=_C3729( C3708 C3729 ) C3708_=_C3751( C3708 C3751 ) \nC3708_=_C3802( C3708 C3802 ) C3708_=_C3844( C3708 C3844 ) C3708_=_C3989( C3708 C3989 ) C3708_=_C4028( C3708 C4028 ) C3708_=_C4097( C3708 C4097 ) C3708_=_C4106( C3708 C4106 ) \nC3729_=_C3751( C3729 C3751 ) C3729_=_C3802( C3729 C3802 ) C3729_=_C3844( C3729 C3844 ) C3729_=_C3989( C3729 C3989 ) C3729_=_C4028( C3729 C4028 ) C3729_=_C4097( C3729 C4097 ) \nC3729_=_C4106( C3729 C4106 ) C3732_=_C3733( C3732 C3733 ) C3732_=_C3735( C3732 C3735 ) C3732_=_C3795( C3732 C3795 ) C3732_=_C3879( C3732 C3879 ) C3732_=_C3882( C3732 C3882 ) \nC3732_=_C3884( C3732 C3884 ) C3732_=_C3885( C3732 C3885 ) C3733_=_C3735( C3733 C3735 ) C3733_=_C3864( C3733 C3864 ) C3733_=_C3991( C3733 C3991 ) C3733_=_C3992( C3733 C3992 ) \nC3733_=_C3993( C3733 C3993 ) C3733_=_C3994( C3733 C3994 ) C3733_=_C3995( C3733 C3995 ) C3733_=_C3996( C3733 C3996 ) C3735_=_C3865( C3735 C3865 ) C3735_=_C4017( C3735 C4017 ) \nC3735_=_C4018( C3735 C4018 ) C3735_=_C4020( C3735 C4020 ) C3749_=_C3751( C3749 C3751 ) C3749_=_C3933( C3749 C3933 ) C3749_=_C3945( C3749 C3945 ) C3749_=_C3971( C3749 C3971 ) \nC3749_=_C3995( C3749 C3995 ) C3749_=_C4058( C3749 C4058 ) C3749_=_C4107( C3749 C4107 ) C3751_=_C3802( C3751 C3802 ) C3751_=_C3844( C3751 C3844 ) C3751_=_C3989( C3751 C3989 ) \nC3751_=_C4028( C3751 C4028 ) C3751_=_C4097( C3751 C4097 ) C3751_=_C4106( C3751 C4106 ) C3754_=_C3825( C3754 C3825 ) C3754_=_C3830( C3754 C3830 ) C3754_=_C3831( C3754 C3831 ) \nC3754_=_C3832( C3754 C3832 ) C3754_=_C3833( C3754 C3833 ) C3754_=_C3834( C3754 C3834 ) C3754_=_C3836( C3754 C3836 ) C3766_=_C3790( C3766 C3790 ) C3766_=_C3999( C3766 C3999 ) \nC3766_=_C4032( C3766 C4032 ) C3766_=_C4052( C3766 C4052 ) C3766_=_C4078( C3766 C4078 ) C3766_=_C4087( C3766 C4087 ) C3766_=_C4088( C3766 C4088 ) C3766_=_C4089( C3766 C4089 ) \nC3790_=_C3999( C3790 C3999 ) C3790_=_C4032( C3790 C4032 ) C3790_=_C4052( C3790 C4052 ) C3790_=_C4078( C3790 C4078 ) C3790_=_C4087( C3790 C4087 ) C3790_=_C4088( C3790 C4088 ) \nC3790_=_C4089( C3790 C4089 ) C3795_=_C3802( C3795 C3802 ) C3795_=_C3879( C3795 C3879 ) C3795_=_C3882( C3795 C3882 ) C3795_=_C3884( C3795 C3884 ) C3795_=_C3885( C3795 C3885 ) \nC3802_=_C3844( C3802 C3844 ) C3802_=_C3989( C3802 C3989 ) C3802_=_C4028( C3802 C4028 ) C3802_=_C4097( C3802 C4097 ) C3802_=_C4106( C3802 C4106 ) C3825_=_C3830( C3825 C3830 ) \nC3825_=_C3831( C3825 C3831 ) C3825_=_C3832( C3825 C3832 ) C3825_=_C3833( C3825 C3833 ) C3825_=_C3834( C3825 C3834 ) C3825_=_C3836( C3825 C3836 ) C3830_=_C3831( C3830 C3831 ) \nC3830_=_C3832( C3830 C3832 ) C3830_=_C3833( C3830 C3833 ) C3830_=_C3834( C3830 C3834 ) C3830_=_C3836( C3830 C3836 ) C3831_=_C3832( C3831 C3832 ) C3831_=_C3833( C3831 C3833 ) \nC3831_=_C3834( C3831 C3834 ) C3831_=_C3836( C3831 C3836 ) C3832_=_C3833( C3832 C3833 ) C3832_=_C3834( C3832 C3834 ) C3832_=_C3836( C3832 C3836 ) C3832_=_C3949( C3832 C3949 ) \nC3833_=_C3834(</w:t>
      </w:r>
    </w:p>
    <w:p>
      <w:pPr>
        <w:pStyle w:val="PreformattedText"/>
        <w:bidi w:val="0"/>
        <w:spacing w:before="0" w:after="0"/>
        <w:jc w:val="left"/>
        <w:rPr/>
      </w:pPr>
      <w:r>
        <w:rPr/>
        <w:t xml:space="preserve"> </w:t>
      </w:r>
      <w:r>
        <w:rPr/>
        <w:t>C3833 C3834 ) C3833_=_C3836( C3833 C3836 ) C3834_=_C3836( C3834 C3836 ) C3834_=_C3978( C3834 C3978 ) C3836_=_C3944( C3836 C3944 ) C3836_=_C4106( C3836 C4106 ) \nC3837_=_C3844( C3837 C3844 ) C3837_=_C3942( C3837 C3942 ) C3837_=_C3943( C3837 C3943 ) C3837_=_C3944( C3837 C3944 ) C3837_=_C3945( C3837 C3945 ) C3837_=_C3947( C3837 C3947 ) \nC3844_=_C3989( C3844 C3989 ) C3844_=_C4028( C3844 C4028 ) C3844_=_C4097( C3844 C4097 ) C3844_=_C4106( C3844 C4106 ) C3864_=_C3865( C3864 C3865 ) C3864_=_C3991( C3864 C3991 ) \nC3864_=_C3992( C3864 C3992 ) C3864_=_C3993( C3864 C3993 ) C3864_=_C3994( C3864 C3994 ) C3864_=_C3995( C3864 C3995 ) C3864_=_C3996( C3864 C3996 ) C3865_=_C4017( C3865 C4017 ) \nC3865_=_C4018( C3865 C4018 ) C3865_=_C4020( C3865 C4020 ) C3879_=_C3882( C3879 C3882 ) C3879_=_C3884( C3879 C3884 ) C3879_=_C3885( C3879 C3885 ) C3882_=_C3884( C3882 C3884 ) \nC3882_=_C3885( C3882 C3885 ) C3884_=_C3885( C3884 C3885 ) C3885_=_C4089( C3885 C4089 ) C3933_=_C3945( C3933 C3945 ) C3933_=_C3971( C3933 C3971 ) C3933_=_C3995( C3933 C3995 ) \nC3933_=_C4058( C3933 C4058 ) C3933_=_C4107( C3933 C4107 ) C3942_=_C3943( C3942 C3943 ) C3942_=_C3944( C3942 C3944 ) C3942_=_C3945( C3942 C3945 ) C3942_=_C3947( C3942 C3947 ) \nC3942_=_C3993( C3942 C3993 ) C3942_=_C3998( C3942 C3998 ) C3942_=_C4051( C3942 C4051 ) C3942_=_C4078( C3942 C4078 ) C3942_=_C4080( C3942 C4080 ) C3942_=_C4081( C3942 C4081 ) \nC3943_=_C3944( C3943 C3944 ) C3943_=_C3945( C3943 C3945 ) C3943_=_C3947( C3943 C3947 ) C3943_=_C4097( C3943 C4097 ) C3944_=_C3945( C3944 C3945 ) C3944_=_C3947( C3944 C3947 ) \nC3944_=_C4106( C3944 C4106 ) C3945_=_C3947( C3945 C3947 ) C3945_=_C3971( C3945 C3971 ) C3945_=_C3995( C3945 C3995 ) C3945_=_C4058( C3945 C4058 ) C3945_=_C4107( C3945 C4107 ) \nC3947_=_C4020( C3947 C4020 ) C3949_=_C3978( C3949 C3978 ) C3949_=_C4008( C3949 C4008 ) C3949_=_C4043( C3949 C4043 ) C3949_=_C4044( C3949 C4044 ) C3949_=_C4046( C3949 C4046 ) \nC3971_=_C3995( C3971 C3995 ) C3971_=_C4058( C3971 C4058 ) C3971_=_C4107( C3971 C4107 ) C3978_=_C4008( C3978 C4008 ) C3978_=_C4043( C3978 C4043 ) C3978_=_C4044( C3978 C4044 ) \nC3978_=_C4046( C3978 C4046 ) C3989_=_C4028( C3989 C4028 ) C3989_=_C4097( C3989 C4097 ) C3989_=_C4106( C3989 C4106 ) C3991_=_C3992( C3991 C3992 ) C3991_=_C3993( C3991 C3993 ) \nC3991_=_C3994( C3991 C3994 ) C3991_=_C3995( C3991 C3995 ) C3991_=_C3996( C3991 C3996 ) C3991_=_C4017( C3991 C4017 ) C3992_=_C3993( C3992 C3993 ) C3992_=_C3994( C3992 C3994 ) \nC3992_=_C3995( C3992 C3995 ) C3992_=_C3996( C3992 C3996 ) C3992_=_C4018( C3992 C4018 ) C3993_=_C3994( C3993 C3994 ) C3993_=_C3995( C3993 C3995 ) C3993_=_C3996( C3993 C3996 ) \nC3993_=_C3998( C3993 C3998 ) C3993_=_C4051( C3993 C4051 ) C3993_=_C4078( C3993 C4078 ) C3993_=_C4080( C3993 C4080 ) C3993_=_C4081( C3993 C4081 ) C3994_=_C3995( C3994 C3995 ) \nC3994_=_C3996( C3994 C3996 ) C3995_=_C3996( C3995 C3996 ) C3995_=_C4058( C3995 C4058 ) C3995_=_C4107( C3995 C4107 ) C3998_=_C3999( C3998 C3999 ) C3998_=_C4051( C3998 C4051 ) \nC3998_=_C4078( C3998 C4078 ) C3998_=_C4080( C3998 C4080 ) C3998_=_C4081( C3998 C4081 ) C3999_=_C4032( C3999 C4032 ) C3999_=_C4052( C3999 C4052 ) C3999_=_C4078( C3999 C4078 ) \nC3999_=_C4087( C3999 C4087 ) C3999_=_C4088( C3999 C4088 ) C3999_=_C4089( C3999 C4089 ) C4008_=_C4043( C4008 C4043 ) C4008_=_C4044( C4008 C4044 ) C4008_=_C4046( C4008 C4046 ) \nC4017_=_C4018( C4017 C4018 ) C4017_=_C4020( C4017 C4020 ) C4018_=_C4020( C4018 C4020 ) C4028_=_C4097( C4028 C4097 ) C4028_=_C4106( C4028 C4106 ) C4032_=_C4052( C4032 C4052 ) \nC4032_=_C4078( C4032 C4078 ) C4032_=_C4087( C4032 C4087 ) C4032_=_C4088( C4032 C4088 ) C4032_=_C4089( C4032 C4089 ) C4043_=_C4044( C4043 C4044 ) C4043_=_C4046( C4043 C4046 ) \nC4043_=_C4051( C4043 C4051 ) C4043_=_C4052( C4043 C4052 ) C4044_=_C4046( C4044 C4046 ) C4051_=_C4052( C4051 C4052 ) C4051_=_C4078( C4051 C4078 ) C4051_=_C4080( C4051 C4080 ) \nC4051_=_C4081( C4051 C4081 ) C4052_=_C4078( C4052 C4078 ) C4052_=_C4087( C4052 C4087 ) C4052_=_C4088( C4052 C4088 ) C4052_=_C4089( C4052 C4089 ) C4058_=_C4107( C4058 C4107 ) \nC4078_=_C4080( C4078 C4080 ) C4078_=_C4081( C4078 C4081 ) C4078_=_C4087( C4078 C4087 ) C4078_=_C4088( C4078 C4088 ) C4078_=_C4089( C4078 C4089 ) C4080_=_C4081( C4080 C4081 ) \nC4080_=_C4087( C4080 C4087 ) C4081_=_C4088( C4081 C4088 ) C4087_=_C4088( C4087 C4088 ) C4087_=_C4089( C4087 C4089 ) C4088_=_C4089( C4088 C4089 ) C4097_=_C4106( C4097 C4106 ) "];65-&gt;71[label="573: C17 C18 C19 C38 C39 \nC40 C42 C43 C44 C45 C47 \nC48 C49 C66 C67 C68 C82 \nC83 C84 C85 C86 C88 C89 \nC90 C91 C92 C106 C107 C108 \nC109 C127 C129 C130 C132 C145 \nC149 C151 C152 C153 C154 C156 \nC157 C167 C168 C169 C170 C171 \nC172 C175 C176 C186 C187 C189 \nC190 C191 C192 C194 C195 C206 \nC207 C208 C209 C210 C212 C214 \nC216 C229 C230 C231 C233 C234 \nC244 C245 C246 C247 C248 C250 \nC251 C252 C260 C262 C263 C264 \nC265 C266 C267 C268 C277 C278 \nC279 C280 C282 C287 C288 C289 \nC291 C292 C294 C295 C301 C302 \nC303 C304 C305 C306 C307 C310 \nC311 C312 C317 C319 C320 C321 \nC323 C324 C327 C329 C330 C332 \nC336 C337 C339 C342 C343 C347 \nC348 C349 C351 C353 C355 C356 \nC357 C358 C360 C361 C362 C364 \nC367 C368 C369 C370 C372 C374 \nC376 C377 C378 C379 C381 C382 \nC383 C385 C386 C390 C407 C409 \nC452 C462 C479 C482 C484 C491 \nC492 C500 C512 C517 C527 C529 \nC536 C542 C554 C555 C562 C567 \nC609 C615 C633 C634 C647 C690 \nC699 C754 C768 C779 C780 C785 \nC817 C849 C885 C938 C966 C991 \nC997 C1002 C1003 C1005 C1011 C1017 \nC1046 C1049 C1139 C1151 C1229 C1244 \nC1265 C1292 C1309 C1346 C1347 C1351 \nC1354 C1366 C1367 C1369 C1370 C1373 \nC1384 C1419 C1422 C1424 C1425 C1426 \nC1428 C1431 C1432 C1435 C1437 C1453 \nC1456 C1457 C1458 C1460 C1461 C1462 \nC1463 C1464 C1465 C1467 C1468 C1469 \nC1470 C1472 C1474 C1476 C1478 C1479 \nC1480 C1482 C1491 C1503 C1528 C1532 \nC1537 C1552 C1556 C1557 C1558 C1561 \nC1564 C1565 C1566 C1567 C1568 C1569 \nC1575 C1580 C1602 C1603 C1604 C1605 \nC1606 C1608 C1609 C1610 C1611 C1612 \nC1613 C1615 C1616 C1617 C1618 C1619 \nC1638 C1648 C1652 C1668 C1673 C1684 \nC1685 C1704 C1719 C1778 C1784 C1802 \nC1805 C1812 C1857 C1859 C1885 C1919 \nC1932 C1935 C1977 C1984 C2018 C2020 \nC2046 C2049 C2061 C2063 C2065 C2066 \nC2068 C2069 C2070 C2072 C2073 C2075 \nC2076 C2077 C2078 C2080 C2081 C2082 \nC2084 C2090 C2110 C2116 C2138 C2145 \nC2146 C2147 C2148 C2149 C2150 C2152 \nC2153 C2154 C2155 C2157 C2158 C2184 \nC2204 C2217 C2218 C2224 C2225 C2227 \nC2229 C2230 C2231 C2232 C2233 C2234 \nC2235 C2236 C2237 C2238 C2239 C2241 \nC2243 C2255 C2260 C2296 C2298 C2300 \nC2317 C2320 C2341 C2343 C2344 C2345 \nC2346 C2347 C2349 C2350 C2351 C2353 \nC2354 C2355 C2356 C2357 C2360 C2361 \nC2365 C2378 C2391 C2393 C2426 C2428 \nC2461 C2473 C2487 C2545 C2548 C2552 \nC2565 C2585 C2588 C2614 C2615 C2616 \nC2617 C2618 C2619 C2621 C2622 C2623 \nC2628 C2629 C2714 C2715 C2717 C2718 \nC2720 C2721 C2722 C2723 C2724 C2725 \nC2729 C2730 C2731 C2732 C2734 C2753 \nC2756 C2865 C2878 C2945 C2946 C2947 \nC2948 C2949 C2950 C2951 C2953 C2956 \nC2957 C2959 C2961 C2971 C2973 C2975 \nC2977 C2998 C3011 C3069 C3116 C3117 \nC3124 C3157 C3158 C3173 C3174 C3175 \nC3179 C3181 C3184 C3203 C3204 C3206 \nC3210 C3212 C3213 C3214 C3215 C3216 \nC3217 C3219 C3220 C3221 C3222 C3244 \nC3247 C3251 C3252 C3254 C3257 C3259 \nC3260 C3261 C3262 C3263 C3265 C3267 \nC3268 C3269 C3270 C3348 C3349 C3350 \nC3355 C3358 C3376 C3381 C3435 C3437 \nC3440 C3450 C3452 C3453 C3457 C3458 \nC3468 C3469 C3496 C3550 C3555 C3574 \nC3585 C3638 C3659 C3708 C3729 C3732 \nC3733 C3735 C3749 C3751 C3754 C3766 \nC3790 C3795 C3802 C3825 C3830 C3831 \nC3832 C3833 C3834 C3836 C3837 C3844 \nC3864 C3865 C3879 C3882 C3884 C3885 \nC3933 C3943 C3944 C3947 C3949 C3971 \nC3978 C3989 C3991 C3992 C3994 C3996 \nC3998 C3999 C4008 C4017 C4018 C4020 \nC4028 C4032 C4043 C4044 C4046 C4051 \nC4052 C4058 C4080 C4081 C4087 C4088 \nC4089 C4097 C4106 C4107 \n5483: C17_=_C18 ,C17_=_C19 ,C17_=_C66 ,C17_=_C83 ,C17_=_C127 ,\nC17_=_C169 ,C17_=_C247 ,C17_=_C288 ,C17_=_C302 ,C17_=_C327 ,C18_=_C19 ,\nC18_=_C67 ,C18_=_C106 ,C18_=_C187 ,C18_=_C209 ,C18_=_C289 ,C18_=_C329 ,\nC18_=_C367 ,C18_=_C2317 ,C18_=_C2320 ,C19_=_C68 ,C19_=_C107 ,C19_=_C129 ,\nC19_=_C229 ,C19_=_C277 ,C19_=_C357 ,C19_=_C378 ,C19_=_C1561 ,C19_=_C2225 ,\nC19_=_C2714 ,C38_=_C39 ,C38_=_C40 ,C38_=_C42 ,C38_=_C43 ,C38_=_C44 ,\nC38_=_C45 ,C38_=_C47 ,C38_=_C48 ,C38_=_C49 ,C38_=_C167 ,C38_=_C206 ,\nC38_=_C244 ,C38_=_C310 ,C38_=_C336 ,C38_=_C512 ,C38_=_C517 ,C39_=_C40 ,\nC39_=_C42 ,C39_=_C43 ,C39_=_C44 ,C39_=_C45 ,C39_=_C47 ,C39_=_C48 ,\nC39_=_C49 ,C39_=_C82 ,C39_=_C186 ,C39_=_C287 ,C39_=_C374 ,C39_=_C554 ,\nC39_=_C555 ,C39_=_C562 ,C39_=_C567 ,C40_=_C42 ,C40_=_C43 ,C40_=_C44 ,\nC40_=_C45 ,C40_=_C47 ,C40_=_C48 ,C40_=_C49 ,C40_=_C168 ,C40_=_C207 ,\nC40_=_C245 ,C40_=_C311 ,C40_=_C337 ,C40_=_C690 ,C40_=_C699 ,C42_=_C43 ,\nC42_=_C44 ,C42_=_C45 ,C42_=_C47 ,C42_=_C48 ,C42_=_C49 ,C42_=_C108 ,\nC42_=_C189 ,C42_=_C230 ,C42_=_C262 ,C42_=_C278 ,C42_=_C303 ,C42_=_C368 ,\nC43_=_C44 ,C43_=_C45 ,C43_=_C47 ,C43_=_C48 ,C43_=_C49 ,C43_=_C88 ,\nC43_=_C190 ,C43_=_C291 ,C43_=_C381 ,C43_=_C1608 ,C43_=_C3215 ,C44_=_C45 ,\nC44_=_C47 ,C44_=_C48 ,C44_=_C49 ,C44_=_C89 ,C44_=_C191 ,C44_=_C292 ,\nC44_=_C382 ,C44_=_C3216 ,C44_=_C3261 ,C44_=_C3732 ,C44_=_C3733 ,C44_=_C3735 ,\nC45_=_C47 ,C45_=_C48 ,C45_=_C49 ,C45_=_C109 ,C45_=_C192 ,C45_=_C231 ,\nC45_=_C264 ,C45_=_C280 ,C45_=_C304 ,C45_=_C370 ,C45_=_C1613 ,C45_=_C2237 ,\nC45_=_C2951 ,C45_=_C3825 ,C47_=_C48 ,C47_=_C49 ,C47_=_C91 ,C47_=_C194 ,\nC47_=_C294 ,C47_=_C385 ,C47_=_C1435 ,C47_=_C1478 ,C47_=_C2732 ,C47_=_C3221 ,\nC47_=_C3836 ,C47_=_C3944 ,C47_=_C4106 ,C48_=_C49 ,C48_=_C92 ,C48_=_C195 ,\nC48_=_C295 ,C48_=_C386 ,C48_=_C3222 ,C49_=_C176 ,C49_=_C214 ,C49_=_C251 ,\nC49_=_C323 ,C49_=_C351 ,C49_=_C3884 ,C66_=_C67 ,C66_=_C68 ,C66_=_C83 ,\nC66_=_C127 ,C66_=_C169 ,C66_=_C247 ,C66_=_C288 ,C66_=_C302 ,C66_=_C327 ,\nC67_=_C68 ,C67_=_C106 ,C67_=_C187 ,C67_=_C209 ,C67_=_C289 ,C67_=_C329 ,\nC67_=_C367 ,C67_=_C2317 ,C67_=_C2320 ,C68_=_C107 ,C68_=_C129</w:t>
      </w:r>
    </w:p>
    <w:p>
      <w:pPr>
        <w:pStyle w:val="PreformattedText"/>
        <w:bidi w:val="0"/>
        <w:spacing w:before="0" w:after="0"/>
        <w:jc w:val="left"/>
        <w:rPr/>
      </w:pPr>
      <w:r>
        <w:rPr/>
        <w:t xml:space="preserve"> </w:t>
      </w:r>
      <w:r>
        <w:rPr/>
        <w:t>,C68_=_C229 ,\nC68_=_C277 ,C68_=_C357 ,C68_=_C378 ,C68_=_C1561 ,C68_=_C2225 ,C68_=_C2714 ,\nC82_=_C83 ,C82_=_C84 ,C82_=_C85 ,C82_=_C86 ,C82_=_C88 ,C82_=_C89 ,\nC82_=_C90 ,C82_=_C91 ,C82_=_C92 ,C82_=_C186 ,C82_=_C287 ,C82_=_C374 ,\nC82_=_C554 ,C82_=_C555 ,C82_=_C562 ,C82_=_C567 ,C83_=_C84 ,C83_=_C85 ,\nC83_=_C86 ,C83_=_C88 ,C83_=_C89 ,C83_=_C90 ,C83_=_C91 ,C83_=_C92 ,\nC83_=_C127 ,C83_=_C169 ,C83_=_C247 ,C83_=_C288 ,C83_=_C302 ,C83_=_C327 ,\nC84_=_C85 ,C84_=_C86 ,C84_=_C88 ,C84_=_C89 ,C84_=_C90 ,C84_=_C91 ,\nC84_=_C92 ,C84_=_C170 ,C84_=_C339 ,C84_=_C355 ,C84_=_C376 ,C84_=_C1419 ,\nC84_=_C1456 ,C84_=_C1778 ,C84_=_C1784 ,C85_=_C86 ,C85_=_C88 ,C85_=_C89 ,\nC85_=_C90 ,C85_=_C91 ,C85_=_C92 ,C85_=_C171 ,C85_=_C342 ,C85_=_C356 ,\nC85_=_C377 ,C85_=_C1422 ,C85_=_C1465 ,C85_=_C2585 ,C85_=_C2588 ,C86_=_C88 ,\nC86_=_C89 ,C86_=_C90 ,C86_=_C91 ,C86_=_C92 ,C86_=_C172 ,C86_=_C343 ,\nC86_=_C358 ,C86_=_C379 ,C86_=_C2998 ,C88_=_C89 ,C88_=_C90 ,C88_=_C91 ,\nC88_=_C92 ,C88_=_C190 ,C88_=_C291 ,C88_=_C381 ,C88_=_C1608 ,C88_=_C3215 ,\nC89_=_C90 ,C89_=_C91 ,C89_=_C92 ,C89_=_C191 ,C89_=_C292 ,C89_=_C382 ,\nC89_=_C3216 ,C89_=_C3261 ,C89_=_C3732 ,C89_=_C3733 ,C89_=_C3735 ,C90_=_C91 ,\nC90_=_C92 ,C90_=_C175 ,C90_=_C348 ,C90_=_C362 ,C90_=_C383 ,C90_=_C2354 ,\nC90_=_C3219 ,C91_=_C92 ,C91_=_C194 ,C91_=_C294 ,C91_=_C385 ,C91_=_C1435 ,\nC91_=_C1478 ,C91_=_C2732 ,C91_=_C3221 ,C91_=_C3836 ,C91_=_C3944 ,C91_=_C4106 ,\nC92_=_C195 ,C92_=_C295 ,C92_=_C386 ,C92_=_C3222 ,C106_=_C107 ,C106_=_C108 ,\nC106_=_C109 ,C106_=_C187 ,C106_=_C209 ,C106_=_C289 ,C106_=_C329 ,C106_=_C367 ,\nC106_=_C2317 ,C106_=_C2320 ,C107_=_C108 ,C107_=_C109 ,C107_=_C129 ,C107_=_C229 ,\nC107_=_C277 ,C107_=_C357 ,C107_=_C378 ,C107_=_C1561 ,C107_=_C2225 ,C107_=_C2714 ,\nC108_=_C109 ,C108_=_C189 ,C108_=_C230 ,C108_=_C262 ,C108_=_C278 ,C108_=_C303 ,\nC108_=_C368 ,C109_=_C192 ,C109_=_C231 ,C109_=_C264 ,C109_=_C280 ,C109_=_C304 ,\nC109_=_C370 ,C109_=_C1613 ,C109_=_C2237 ,C109_=_C2951 ,C109_=_C3825 ,C127_=_C129 ,\nC127_=_C130 ,C127_=_C132 ,C127_=_C169 ,C127_=_C247 ,C127_=_C288 ,C127_=_C302 ,\nC127_=_C327 ,C129_=_C130 ,C129_=_C132 ,C129_=_C229 ,C129_=_C277 ,C129_=_C357 ,\nC129_=_C378 ,C129_=_C1561 ,C129_=_C2225 ,C129_=_C2714 ,C130_=_C132 ,C130_=_C149 ,\nC130_=_C263 ,C130_=_C279 ,C130_=_C330 ,C130_=_C369 ,C130_=_C1428 ,C130_=_C2150 ,\nC132_=_C156 ,C132_=_C267 ,C132_=_C282 ,C132_=_C332 ,C132_=_C372 ,C132_=_C1437 ,\nC132_=_C2157 ,C132_=_C3996 ,C145_=_C149 ,C145_=_C151 ,C145_=_C152 ,C145_=_C153 ,\nC145_=_C154 ,C145_=_C156 ,C145_=_C157 ,C145_=_C208 ,C145_=_C246 ,C145_=_C260 ,\nC145_=_C301 ,C145_=_C312 ,C145_=_C353 ,C145_=_C1453 ,C149_=_C151 ,C149_=_C152 ,\nC149_=_C153 ,C149_=_C154 ,C149_=_C156 ,C149_=_C157 ,C149_=_C263 ,C149_=_C279 ,\nC149_=_C330 ,C149_=_C369 ,C149_=_C1428 ,C149_=_C2150 ,C151_=_C152 ,C151_=_C153 ,\nC151_=_C154 ,C151_=_C156 ,C151_=_C157 ,C151_=_C210 ,C151_=_C248 ,C151_=_C265 ,\nC151_=_C305 ,C151_=_C317 ,C151_=_C360 ,C151_=_C2152 ,C152_=_C153 ,C152_=_C154 ,\nC152_=_C156 ,C152_=_C157 ,C152_=_C212 ,C152_=_C250 ,C152_=_C266 ,C152_=_C306 ,\nC152_=_C319 ,C152_=_C361 ,C152_=_C2076 ,C153_=_C154 ,C153_=_C156 ,C153_=_C157 ,\nC153_=_C233 ,C153_=_C320 ,C153_=_C347 ,C153_=_C1617 ,C153_=_C2077 ,C153_=_C2153 ,\nC153_=_C3832 ,C153_=_C3949 ,C154_=_C156 ,C154_=_C157 ,C154_=_C234 ,C154_=_C321 ,\nC154_=_C349 ,C154_=_C1618 ,C154_=_C2078 ,C154_=_C2154 ,C154_=_C3834 ,C154_=_C3978 ,\nC156_=_C157 ,C156_=_C267 ,C156_=_C282 ,C156_=_C332 ,C156_=_C372 ,C156_=_C1437 ,\nC156_=_C2157 ,C156_=_C3996 ,C157_=_C216 ,C157_=_C252 ,C157_=_C268 ,C157_=_C307 ,\nC157_=_C324 ,C157_=_C364 ,C157_=_C1480 ,C157_=_C3947 ,C157_=_C4020 ,C167_=_C168 ,\nC167_=_C169 ,C167_=_C170 ,C167_=_C171 ,C167_=_C172 ,C167_=_C175 ,C167_=_C176 ,\nC167_=_C206 ,C167_=_C244 ,C167_=_C310 ,C167_=_C336 ,C167_=_C512 ,C167_=_C517 ,\nC168_=_C169 ,C168_=_C170 ,C168_=_C171 ,C168_=_C172 ,C168_=_C175 ,C168_=_C176 ,\nC168_=_C207 ,C168_=_C245 ,C168_=_C311 ,C168_=_C337 ,C168_=_C690 ,C168_=_C699 ,\nC169_=_C170 ,C169_=_C171 ,C169_=_C172 ,C169_=_C175 ,C169_=_C176 ,C169_=_C247 ,\nC169_=_C288 ,C169_=_C302 ,C169_=_C327 ,C170_=_C171 ,C170_=_C172 ,C170_=_C175 ,\nC170_=_C176 ,C170_=_C339 ,C170_=_C355 ,C170_=_C376 ,C170_=_C1419 ,C170_=_C1456 ,\nC170_=_C1778 ,C170_=_C1784 ,C171_=_C172 ,C171_=_C175 ,C171_=_C176 ,C171_=_C342 ,\nC171_=_C356 ,C171_=_C377 ,C171_=_C1422 ,C171_=_C1465 ,C171_=_C2585 ,C171_=_C2588 ,\nC172_=_C175 ,C172_=_C176 ,C172_=_C343 ,C172_=_C358 ,C172_=_C379 ,C172_=_C2998 ,\nC175_=_C176 ,C175_=_C348 ,C175_=_C362 ,C175_=_C383 ,C175_=_C2354 ,C175_=_C3219 ,\nC176_=_C214 ,C176_=_C251 ,C176_=_C323 ,C176_=_C351 ,C176_=_C3884 ,C186_=_C187 ,\nC186_=_C189 ,C186_=_C190 ,C186_=_C191 ,C186_=_C192 ,C186_=_C194 ,C186_=_C195 ,\nC186_=_C287 ,C186_=_C374 ,C186_=_C554 ,C186_=_C555 ,C186_=_C562 ,C186_=_C567 ,\nC187_=_C189 ,C187_=_C190 ,C187_=_C191 ,C187_=_C192 ,C187_=_C194 ,C187_=_C195 ,\nC187_=_C209 ,C187_=_C289 ,C187_=_C329 ,C187_=_C367 ,C187_=_C2317 ,C187_=_C2320 ,\nC189_=_C190 ,C189_=_C191 ,C189_=_C192 ,C189_=_C194 ,C189_=_C195 ,C189_=_C230 ,\nC189_=_C262 ,C189_=_C278 ,C189_=_C303 ,C189_=_C368 ,C190_=_C191 ,C190_=_C192 ,\nC190_=_C194 ,C190_=_C195 ,C190_=_C291 ,C190_=_C381 ,C190_=_C1608 ,C190_=_C3215 ,\nC191_=_C192 ,C191_=_C194 ,C191_=_C195 ,C191_=_C292 ,C191_=_C382 ,C191_=_C3216 ,\nC191_=_C3261 ,C191_=_C3732 ,C191_=_C3733 ,C191_=_C3735 ,C192_=_C194 ,C192_=_C195 ,\nC192_=_C231 ,C192_=_C264 ,C192_=_C280 ,C192_=_C304 ,C192_=_C370 ,C192_=_C1613 ,\nC192_=_C2237 ,C192_=_C2951 ,C192_=_C3825 ,C194_=_C195 ,C194_=_C294 ,C194_=_C385 ,\nC194_=_C1435 ,C194_=_C1478 ,C194_=_C2732 ,C194_=_C3221 ,C194_=_C3836 ,C194_=_C3944 ,\nC194_=_C4106 ,C195_=_C295 ,C195_=_C386 ,C195_=_C3222 ,C206_=_C207 ,C206_=_C208 ,\nC206_=_C209 ,C206_=_C210 ,C206_=_C212 ,C206_=_C214 ,C206_=_C216 ,C206_=_C244 ,\nC206_=_C310 ,C206_=_C336 ,C206_=_C512 ,C206_=_C517 ,C207_=_C208 ,C207_=_C209 ,\nC207_=_C210 ,C207_=_C212 ,C207_=_C214 ,C207_=_C216 ,C207_=_C245 ,C207_=_C311 ,\nC207_=_C337 ,C207_=_C690 ,C207_=_C699 ,C208_=_C209 ,C208_=_C210 ,C208_=_C212 ,\nC208_=_C214 ,C208_=_C216 ,C208_=_C246 ,C208_=_C260 ,C208_=_C301 ,C208_=_C312 ,\nC208_=_C353 ,C208_=_C1453 ,C209_=_C210 ,C209_=_C212 ,C209_=_C214 ,C209_=_C216 ,\nC209_=_C289 ,C209_=_C329 ,C209_=_C367 ,C209_=_C2317 ,C209_=_C2320 ,C210_=_C212 ,\nC210_=_C214 ,C210_=_C216 ,C210_=_C248 ,C210_=_C265 ,C210_=_C305 ,C210_=_C317 ,\nC210_=_C360 ,C210_=_C2152 ,C212_=_C214 ,C212_=_C216 ,C212_=_C250 ,C212_=_C266 ,\nC212_=_C306 ,C212_=_C319 ,C212_=_C361 ,C212_=_C2076 ,C214_=_C216 ,C214_=_C251 ,\nC214_=_C323 ,C214_=_C351 ,C214_=_C3884 ,C216_=_C252 ,C216_=_C268 ,C216_=_C307 ,\nC216_=_C324 ,C216_=_C364 ,C216_=_C1480 ,C216_=_C3947 ,C216_=_C4020 ,C229_=_C230 ,\nC229_=_C231 ,C229_=_C233 ,C229_=_C234 ,C229_=_C277 ,C229_=_C357 ,C229_=_C378 ,\nC229_=_C1561 ,C229_=_C2225 ,C229_=_C2714 ,C230_=_C231 ,C230_=_C233 ,C230_=_C234 ,\nC230_=_C262 ,C230_=_C278 ,C230_=_C303 ,C230_=_C368 ,C231_=_C233 ,C231_=_C234 ,\nC231_=_C264 ,C231_=_C280 ,C231_=_C304 ,C231_=_C370 ,C231_=_C1613 ,C231_=_C2237 ,\nC231_=_C2951 ,C231_=_C3825 ,C233_=_C234 ,C233_=_C320 ,C233_=_C347 ,C233_=_C1617 ,\nC233_=_C2077 ,C233_=_C2153 ,C233_=_C3832 ,C233_=_C3949 ,C234_=_C321 ,C234_=_C349 ,\nC234_=_C1618 ,C234_=_C2078 ,C234_=_C2154 ,C234_=_C3834 ,C234_=_C3978 ,C244_=_C245 ,\nC244_=_C246 ,C244_=_C247 ,C244_=_C248 ,C244_=_C250 ,C244_=_C251 ,C244_=_C252 ,\nC244_=_C310 ,C244_=_C336 ,C244_=_C512 ,C244_=_C517 ,C245_=_C246 ,C245_=_C247 ,\nC245_=_C248 ,C245_=_C250 ,C245_=_C251 ,C245_=_C252 ,C245_=_C311 ,C245_=_C337 ,\nC245_=_C690 ,C245_=_C699 ,C246_=_C247 ,C246_=_C248 ,C246_=_C250 ,C246_=_C251 ,\nC246_=_C252 ,C246_=_C260 ,C246_=_C301 ,C246_=_C312 ,C246_=_C353 ,C246_=_C1453 ,\nC247_=_C248 ,C247_=_C250 ,C247_=_C251 ,C247_=_C252 ,C247_=_C288 ,C247_=_C302 ,\nC247_=_C327 ,C248_=_C250 ,C248_=_C251 ,C248_=_C252 ,C248_=_C265 ,C248_=_C305 ,\nC248_=_C317 ,C248_=_C360 ,C248_=_C2152 ,C250_=_C251 ,C250_=_C252 ,C250_=_C266 ,\nC250_=_C306 ,C250_=_C319 ,C250_=_C361 ,C250_=_C2076 ,C251_=_C252 ,C251_=_C323 ,\nC251_=_C351 ,C251_=_C3884 ,C252_=_C268 ,C252_=_C307 ,C252_=_C324 ,C252_=_C364 ,\nC252_=_C1480 ,C252_=_C3947 ,C252_=_C4020 ,C260_=_C262 ,C260_=_C263 ,C260_=_C264 ,\nC260_=_C265 ,C260_=_C266 ,C260_=_C267 ,C260_=_C268 ,C260_=_C301 ,C260_=_C312 ,\nC260_=_C353 ,C260_=_C1453 ,C262_=_C263 ,C262_=_C264 ,C262_=_C265 ,C262_=_C266 ,\nC262_=_C267 ,C262_=_C268 ,C262_=_C278 ,C262_=_C303 ,C262_=_C368 ,C263_=_C264 ,\nC263_=_C265 ,C263_=_C266 ,C263_=_C267 ,C263_=_C268 ,C263_=_C279 ,C263_=_C330 ,\nC263_=_C369 ,C263_=_C1428 ,C263_=_C2150 ,C264_=_C265 ,C264_=_C266 ,C264_=_C267 ,\nC264_=_C268 ,C264_=_C280 ,C264_=_C304 ,C264_=_C370 ,C264_=_C1613 ,C264_=_C2237 ,\nC264_=_C2951 ,C264_=_C3825 ,C265_=_C266 ,C265_=_C267 ,C265_=_C268 ,C265_=_C305 ,\nC265_=_C317 ,C265_=_C360 ,C265_=_C2152 ,C266_=_C267 ,C266_=_C268 ,C266_=_C306 ,\nC266_=_C319 ,C266_=_C361 ,C266_=_C2076 ,C267_=_C268 ,C267_=_C282 ,C267_=_C332 ,\nC267_=_C372 ,C267_=_C1437 ,C267_=_C2157 ,C267_=_C3996 ,C268_=_C307 ,C268_=_C324 ,\nC268_=_C364 ,C268_=_C1480 ,C268_=_C3947 ,C268_=_C4020 ,C277_=_C278 ,C277_=_C279 ,\nC277_=_C280 ,C277_=_C282 ,C277_=_C357 ,C277_=_C378 ,C277_=_C1561 ,C277_=_C2225 ,\nC277_=_C2714 ,C278_=_C279 ,C278_=_C280 ,C278_=_C282 ,C278_=_C303 ,C278_=_C368 ,\nC279_=_C280 ,C279_=_C282 ,C279_=_C330 ,C279_=_C369 ,C279_=_C1428 ,C279_=_C2150 ,\nC280_=_C282 ,C280_=_C304 ,C280_=_C370 ,C280_=_C1613 ,C280_=_C2237 ,C280_=_C2951 ,\nC280_=_C3825 ,C282_=_C332 ,C282_=_C372 ,C282_=_C1437 ,C282_=_C2157 ,C282_=_C3996 ,\nC287_=_C288 ,C287_=_C289 ,C287_=_C291 ,C287_=_C292 ,C287_=_C294 ,C287_=_C295 ,\nC287_=_C374 ,C287_=_C554 ,C287_=_C555 ,C287_=_C562 ,C287_=_C567 ,C288_=_C289 ,\nC288_=_C291 ,C288_=_C292 ,C288_=_C294 ,C288_=_C295 ,C288_=_C302 ,C288_=_C327 ,\nC289_=_C291 ,C289_=_C292 ,C289_=_C294 ,C289_=_C295 ,C289_=_C329 ,C289_=_C367 ,\nC289_=_C2317 ,C289_=_C2320 ,C291_=_C292 ,C291_=_C294 ,C291_=_C295 ,C291_=_C381 ,\nC291_=_C1608 ,C291_=_C3215 ,C292_=_C294 ,C292_=_C295 ,C292_=_C382 ,C292_=_C3216 ,\nC292_=_C3261 ,C292_=_C3732 ,C292_=_C3733 ,C292_=_C3735</w:t>
      </w:r>
    </w:p>
    <w:p>
      <w:pPr>
        <w:pStyle w:val="PreformattedText"/>
        <w:bidi w:val="0"/>
        <w:spacing w:before="0" w:after="0"/>
        <w:jc w:val="left"/>
        <w:rPr/>
      </w:pPr>
      <w:r>
        <w:rPr/>
        <w:t xml:space="preserve"> </w:t>
      </w:r>
      <w:r>
        <w:rPr/>
        <w:t>,C294_=_C295 ,C294_=_C385 ,\nC294_=_C1435 ,C294_=_C1478 ,C294_=_C2732 ,C294_=_C3221 ,C294_=_C3836 ,C294_=_C3944 ,\nC294_=_C4106 ,C295_=_C386 ,C295_=_C3222 ,C301_=_C302 ,C301_=_C303 ,C301_=_C304 ,\nC301_=_C305 ,C301_=_C306 ,C301_=_C307 ,C301_=_C312 ,C301_=_C353 ,C301_=_C1453 ,\nC302_=_C303 ,C302_=_C304 ,C302_=_C305 ,C302_=_C306 ,C302_=_C307 ,C302_=_C327 ,\nC303_=_C304 ,C303_=_C305 ,C303_=_C306 ,C303_=_C307 ,C303_=_C368 ,C304_=_C305 ,\nC304_=_C306 ,C304_=_C307 ,C304_=_C370 ,C304_=_C1613 ,C304_=_C2237 ,C304_=_C2951 ,\nC304_=_C3825 ,C305_=_C306 ,C305_=_C307 ,C305_=_C317 ,C305_=_C360 ,C305_=_C2152 ,\nC306_=_C307 ,C306_=_C319 ,C306_=_C361 ,C306_=_C2076 ,C307_=_C324 ,C307_=_C364 ,\nC307_=_C1480 ,C307_=_C3947 ,C307_=_C4020 ,C310_=_C311 ,C310_=_C312 ,C310_=_C317 ,\nC310_=_C319 ,C310_=_C320 ,C310_=_C321 ,C310_=_C323 ,C310_=_C324 ,C310_=_C336 ,\nC310_=_C512 ,C310_=_C517 ,C311_=_C312 ,C311_=_C317 ,C311_=_C319 ,C311_=_C320 ,\nC311_=_C321 ,C311_=_C323 ,C311_=_C324 ,C311_=_C337 ,C311_=_C690 ,C311_=_C699 ,\nC312_=_C317 ,C312_=_C319 ,C312_=_C320 ,C312_=_C321 ,C312_=_C323 ,C312_=_C324 ,\nC312_=_C353 ,C312_=_C1453 ,C317_=_C319 ,C317_=_C320 ,C317_=_C321 ,C317_=_C323 ,\nC317_=_C324 ,C317_=_C360 ,C317_=_C2152 ,C319_=_C320 ,C319_=_C321 ,C319_=_C323 ,\nC319_=_C324 ,C319_=_C361 ,C319_=_C2076 ,C320_=_C321 ,C320_=_C323 ,C320_=_C324 ,\nC320_=_C347 ,C320_=_C1617 ,C320_=_C2077 ,C320_=_C2153 ,C320_=_C3832 ,C320_=_C3949 ,\nC321_=_C323 ,C321_=_C324 ,C321_=_C349 ,C321_=_C1618 ,C321_=_C2078 ,C321_=_C2154 ,\nC321_=_C3834 ,C321_=_C3978 ,C323_=_C324 ,C323_=_C351 ,C323_=_C3884 ,C324_=_C364 ,\nC324_=_C1480 ,C324_=_C3947 ,C324_=_C4020 ,C327_=_C329 ,C327_=_C330 ,C327_=_C332 ,\nC329_=_C330 ,C329_=_C332 ,C329_=_C367 ,C329_=_C2317 ,C329_=_C2320 ,C330_=_C332 ,\nC330_=_C369 ,C330_=_C1428 ,C330_=_C2150 ,C332_=_C372 ,C332_=_C1437 ,C332_=_C2157 ,\nC332_=_C3996 ,C336_=_C337 ,C336_=_C339 ,C336_=_C342 ,C336_=_C343 ,C336_=_C347 ,\nC336_=_C348 ,C336_=_C349 ,C336_=_C351 ,C336_=_C512 ,C336_=_C517 ,C337_=_C339 ,\nC337_=_C342 ,C337_=_C343 ,C337_=_C347 ,C337_=_C348 ,C337_=_C349 ,C337_=_C351 ,\nC337_=_C690 ,C337_=_C699 ,C339_=_C342 ,C339_=_C343 ,C339_=_C347 ,C339_=_C348 ,\nC339_=_C349 ,C339_=_C351 ,C339_=_C355 ,C339_=_C376 ,C339_=_C1419 ,C339_=_C1456 ,\nC339_=_C1778 ,C339_=_C1784 ,C342_=_C343 ,C342_=_C347 ,C342_=_C348 ,C342_=_C349 ,\nC342_=_C351 ,C342_=_C356 ,C342_=_C377 ,C342_=_C1422 ,C342_=_C1465 ,C342_=_C2585 ,\nC342_=_C2588 ,C343_=_C347 ,C343_=_C348 ,C343_=_C349 ,C343_=_C351 ,C343_=_C358 ,\nC343_=_C379 ,C343_=_C2998 ,C347_=_C348 ,C347_=_C349 ,C347_=_C351 ,C347_=_C1617 ,\nC347_=_C2077 ,C347_=_C2153 ,C347_=_C3832 ,C347_=_C3949 ,C348_=_C349 ,C348_=_C351 ,\nC348_=_C362 ,C348_=_C383 ,C348_=_C2354 ,C348_=_C3219 ,C349_=_C351 ,C349_=_C1618 ,\nC349_=_C2078 ,C349_=_C2154 ,C349_=_C3834 ,C349_=_C3978 ,C351_=_C3884 ,C353_=_C355 ,\nC353_=_C356 ,C353_=_C357 ,C353_=_C358 ,C353_=_C360 ,C353_=_C361 ,C353_=_C362 ,\nC353_=_C364 ,C353_=_C1453 ,C355_=_C356 ,C355_=_C357 ,C355_=_C358 ,C355_=_C360 ,\nC355_=_C361 ,C355_=_C362 ,C355_=_C364 ,C355_=_C376 ,C355_=_C1419 ,C355_=_C1456 ,\nC355_=_C1778 ,C355_=_C1784 ,C356_=_C357 ,C356_=_C358 ,C356_=_C360 ,C356_=_C361 ,\nC356_=_C362 ,C356_=_C364 ,C356_=_C377 ,C356_=_C1422 ,C356_=_C1465 ,C356_=_C2585 ,\nC356_=_C2588 ,C357_=_C358 ,C357_=_C360 ,C357_=_C361 ,C357_=_C362 ,C357_=_C364 ,\nC357_=_C378 ,C357_=_C1561 ,C357_=_C2225 ,C357_=_C2714 ,C358_=_C360 ,C358_=_C361 ,\nC358_=_C362 ,C358_=_C364 ,C358_=_C379 ,C358_=_C2998 ,C360_=_C361 ,C360_=_C362 ,\nC360_=_C364 ,C360_=_C2152 ,C361_=_C362 ,C361_=_C364 ,C361_=_C2076 ,C362_=_C364 ,\nC362_=_C383 ,C362_=_C2354 ,C362_=_C3219 ,C364_=_C1480 ,C364_=_C3947 ,C364_=_C4020 ,\nC367_=_C368 ,C367_=_C369 ,C367_=_C370 ,C367_=_C372 ,C367_=_C2317 ,C367_=_C2320 ,\nC368_=_C369 ,C368_=_C370 ,C368_=_C372 ,C369_=_C370 ,C369_=_C372 ,C369_=_C1428 ,\nC369_=_C2150 ,C370_=_C372 ,C370_=_C1613 ,C370_=_C2237 ,C370_=_C2951 ,C370_=_C3825 ,\nC372_=_C1437 ,C372_=_C2157 ,C372_=_C3996 ,C374_=_C376 ,C374_=_C377 ,C374_=_C378 ,\nC374_=_C379 ,C374_=_C381 ,C374_=_C382 ,C374_=_C383 ,C374_=_C385 ,C374_=_C386 ,\nC374_=_C554 ,C374_=_C555 ,C374_=_C562 ,C374_=_C567 ,C376_=_C377 ,C376_=_C378 ,\nC376_=_C379 ,C376_=_C381 ,C376_=_C382 ,C376_=_C383 ,C376_=_C385 ,C376_=_C386 ,\nC376_=_C1419 ,C376_=_C1456 ,C376_=_C1778 ,C376_=_C1784 ,C377_=_C378 ,C377_=_C379 ,\nC377_=_C381 ,C377_=_C382 ,C377_=_C383 ,C377_=_C385 ,C377_=_C386 ,C377_=_C1422 ,\nC377_=_C1465 ,C377_=_C2585 ,C377_=_C2588 ,C378_=_C379 ,C378_=_C381 ,C378_=_C382 ,\nC378_=_C383 ,C378_=_C385 ,C378_=_C386 ,C378_=_C1561 ,C378_=_C2225 ,C378_=_C2714 ,\nC379_=_C381 ,C379_=_C382 ,C379_=_C383 ,C379_=_C385 ,C379_=_C386 ,C379_=_C2998 ,\nC381_=_C382 ,C381_=_C383 ,C381_=_C385 ,C381_=_C386 ,C381_=_C1608 ,C381_=_C3215 ,\nC382_=_C383 ,C382_=_C385 ,C382_=_C386 ,C382_=_C3216 ,C382_=_C3261 ,C382_=_C3732 ,\nC382_=_C3733 ,C382_=_C3735 ,C383_=_C385 ,C383_=_C386 ,C383_=_C2354 ,C383_=_C3219 ,\nC385_=_C386 ,C385_=_C1435 ,C385_=_C1478 ,C385_=_C2732 ,C385_=_C3221 ,C385_=_C3836 ,\nC385_=_C3944 ,C385_=_C4106 ,C386_=_C3222 ,C390_=_C407 ,C390_=_C409 ,C390_=_C527 ,\nC390_=_C555 ,C390_=_C634 ,C390_=_C1456 ,C390_=_C1457 ,C390_=_C1458 ,C390_=_C1460 ,\nC390_=_C1461 ,C390_=_C1462 ,C390_=_C1463 ,C390_=_C1464 ,C390_=_C1465 ,C390_=_C1467 ,\nC390_=_C1468 ,C390_=_C1469 ,C390_=_C1470 ,C390_=_C1472 ,C390_=_C1474 ,C390_=_C1476 ,\nC390_=_C1478 ,C390_=_C1479 ,C390_=_C1480 ,C407_=_C409 ,C407_=_C491 ,C407_=_C1011 ,\nC407_=_C1366 ,C407_=_C1932 ,C407_=_C2018 ,C407_=_C2296 ,C407_=_C2391 ,C407_=_C2426 ,\nC407_=_C2971 ,C407_=_C3157 ,C407_=_C3203 ,C407_=_C3348 ,C407_=_C3376 ,C407_=_C3837 ,\nC407_=_C3943 ,C407_=_C3944 ,C407_=_C3947 ,C409_=_C780 ,C409_=_C1685 ,C409_=_C1935 ,\nC409_=_C2020 ,C409_=_C2298 ,C409_=_C2317 ,C409_=_C2393 ,C409_=_C2428 ,C409_=_C3158 ,\nC409_=_C3350 ,C409_=_C3735 ,C409_=_C3865 ,C409_=_C4017 ,C409_=_C4018 ,C409_=_C4020 ,\nC452_=_C462 ,C452_=_C512 ,C452_=_C615 ,C452_=_C768 ,C452_=_C885 ,C452_=_C1309 ,\nC452_=_C1652 ,C452_=_C1673 ,C452_=_C1802 ,C452_=_C1885 ,C452_=_C2049 ,C452_=_C2090 ,\nC452_=_C2184 ,C452_=_C2548 ,C452_=_C2753 ,C452_=_C3173 ,C452_=_C3259 ,C452_=_C3260 ,\nC452_=_C3261 ,C452_=_C3262 ,C452_=_C3263 ,C452_=_C3265 ,C452_=_C3267 ,C452_=_C3268 ,\nC452_=_C3269 ,C452_=_C3270 ,C462_=_C517 ,C462_=_C699 ,C462_=_C1638 ,C462_=_C2255 ,\nC462_=_C3175 ,C462_=_C3251 ,C462_=_C3585 ,C462_=_C3659 ,C462_=_C3732 ,C462_=_C3795 ,\nC462_=_C3879 ,C462_=_C3882 ,C462_=_C3884 ,C462_=_C3885 ,C479_=_C482 ,C479_=_C484 ,\nC479_=_C491 ,C479_=_C492 ,C479_=_C500 ,C479_=_C690 ,C479_=_C1049 ,C479_=_C1648 ,\nC479_=_C1857 ,C479_=_C2341 ,C479_=_C2343 ,C479_=_C2344 ,C479_=_C2345 ,C479_=_C2346 ,\nC479_=_C2347 ,C479_=_C2349 ,C479_=_C2350 ,C479_=_C2351 ,C479_=_C2353 ,C479_=_C2354 ,\nC479_=_C2355 ,C479_=_C2356 ,C479_=_C2357 ,C479_=_C2360 ,C479_=_C2361 ,C482_=_C484 ,\nC482_=_C491 ,C482_=_C492 ,C482_=_C500 ,C482_=_C849 ,C482_=_C1003 ,C482_=_C1351 ,\nC482_=_C1580 ,C482_=_C1719 ,C482_=_C2715 ,C482_=_C2717 ,C482_=_C2718 ,C482_=_C2720 ,\nC482_=_C2721 ,C482_=_C2722 ,C482_=_C2723 ,C482_=_C2724 ,C482_=_C2725 ,C482_=_C2729 ,\nC482_=_C2730 ,C482_=_C2731 ,C482_=_C2732 ,C482_=_C2734 ,C484_=_C491 ,C484_=_C492 ,\nC484_=_C500 ,C484_=_C562 ,C484_=_C1005 ,C484_=_C1778 ,C484_=_C2585 ,C484_=_C2998 ,\nC484_=_C3213 ,C484_=_C3214 ,C484_=_C3215 ,C484_=_C3216 ,C484_=_C3217 ,C484_=_C3219 ,\nC484_=_C3220 ,C484_=_C3221 ,C484_=_C3222 ,C491_=_C492 ,C491_=_C500 ,C491_=_C1011 ,\nC491_=_C1366 ,C491_=_C1932 ,C491_=_C2018 ,C491_=_C2296 ,C491_=_C2391 ,C491_=_C2426 ,\nC491_=_C2971 ,C491_=_C3157 ,C491_=_C3203 ,C491_=_C3348 ,C491_=_C3376 ,C491_=_C3837 ,\nC491_=_C3943 ,C491_=_C3944 ,C491_=_C3947 ,C492_=_C500 ,C492_=_C754 ,C492_=_C779 ,\nC492_=_C938 ,C492_=_C1367 ,C492_=_C1684 ,C492_=_C1805 ,C492_=_C1977 ,C492_=_C2138 ,\nC492_=_C2473 ,C492_=_C2973 ,C492_=_C3204 ,C492_=_C3349 ,C492_=_C3733 ,C492_=_C3864 ,\nC492_=_C3991 ,C492_=_C3992 ,C492_=_C3994 ,C492_=_C3996 ,C500_=_C1017 ,C500_=_C1556 ,\nC500_=_C2061 ,C500_=_C2320 ,C500_=_C3355 ,C500_=_C3381 ,C500_=_C3555 ,C500_=_C3708 ,\nC500_=_C3729 ,C500_=_C3751 ,C500_=_C3802 ,C500_=_C3844 ,C500_=_C3989 ,C500_=_C4028 ,\nC500_=_C4097 ,C500_=_C4106 ,C512_=_C517 ,C512_=_C615 ,C512_=_C768 ,C512_=_C885 ,\nC512_=_C1309 ,C512_=_C1652 ,C512_=_C1673 ,C512_=_C1802 ,C512_=_C1885 ,C512_=_C2049 ,\nC512_=_C2090 ,C512_=_C2184 ,C512_=_C2548 ,C512_=_C2753 ,C512_=_C3173 ,C512_=_C3259 ,\nC512_=_C3260 ,C512_=_C3261 ,C512_=_C3262 ,C512_=_C3263 ,C512_=_C3265 ,C512_=_C3267 ,\nC512_=_C3268 ,C512_=_C3269 ,C512_=_C3270 ,C517_=_C699 ,C517_=_C1638 ,C517_=_C2255 ,\nC517_=_C3175 ,C517_=_C3251 ,C517_=_C3585 ,C517_=_C3659 ,C517_=_C3732 ,C517_=_C3795 ,\nC517_=_C3879 ,C517_=_C3882 ,C517_=_C3884 ,C517_=_C3885 ,C527_=_C529 ,C527_=_C536 ,\nC527_=_C542 ,C527_=_C555 ,C527_=_C634 ,C527_=_C1456 ,C527_=_C1457 ,C527_=_C1458 ,\nC527_=_C1460 ,C527_=_C1461 ,C527_=_C1462 ,C527_=_C1463 ,C527_=_C1464 ,C527_=_C1465 ,\nC527_=_C1467 ,C527_=_C1468 ,C527_=_C1469 ,C527_=_C1470 ,C527_=_C1472 ,C527_=_C1474 ,\nC527_=_C1476 ,C527_=_C1478 ,C527_=_C1479 ,C527_=_C1480 ,C529_=_C536 ,C529_=_C542 ,\nC529_=_C817 ,C529_=_C1919 ,C529_=_C2063 ,C529_=_C2065 ,C529_=_C2066 ,C529_=_C2068 ,\nC529_=_C2069 ,C529_=_C2070 ,C529_=_C2072 ,C529_=_C2073 ,C529_=_C2075 ,C529_=_C2076 ,\nC529_=_C2077 ,C529_=_C2078 ,C529_=_C2080 ,C529_=_C2081 ,C529_=_C2082 ,C536_=_C542 ,\nC536_=_C1002 ,C536_=_C1859 ,C536_=_C2046 ,C536_=_C2110 ,C536_=_C2545 ,C536_=_C2614 ,\nC536_=_C2615 ,C536_=_C2616 ,C536_=_C2617 ,C536_=_C2618 ,C536_=_C2619 ,C536_=_C2621 ,\nC536_=_C2622 ,C536_=_C2623 ,C536_=_C2628 ,C536_=_C2629 ,C542_=_C1139 ,C542_=_C1384 ,\nC542_=_C2116 ,C542_=_C2487 ,C542_=_C2552 ,C542_=_C2756 ,C542_=_C2865 ,C542_=_C3011 ,\nC542_=_C3124 ,C542_=_C3174 ,C542_=_C3247 ,C542_=_C3440 ,C542_=_C3450 ,C542_=_C3452 ,\nC542_=_C3453 ,C542_=_C3457 ,C542_=_C3458 ,C554_=_C555 ,C554_=_C562 ,C554_=_C567 ,\nC554_=_C633 ,C554_=_C1419 ,C554_=_C1422 ,C554_=_C1424 ,C554_=_C1425 ,C554_=_C1426 ,\nC554_=_C1428 ,C554_=_C1431 ,C554_=_C1432 ,C554_=_C1435 ,C554_=_C1437 ,C555_=_C562 ,\nC555_=_C567 ,C555_=_C634</w:t>
      </w:r>
    </w:p>
    <w:p>
      <w:pPr>
        <w:pStyle w:val="PreformattedText"/>
        <w:bidi w:val="0"/>
        <w:spacing w:before="0" w:after="0"/>
        <w:jc w:val="left"/>
        <w:rPr/>
      </w:pPr>
      <w:r>
        <w:rPr/>
        <w:t xml:space="preserve"> </w:t>
      </w:r>
      <w:r>
        <w:rPr/>
        <w:t>,C555_=_C1456 ,C555_=_C1457 ,C555_=_C1458 ,C555_=_C1460 ,\nC555_=_C1461 ,C555_=_C1462 ,C555_=_C1463 ,C555_=_C1464 ,C555_=_C1465 ,C555_=_C1467 ,\nC555_=_C1468 ,C555_=_C1469 ,C555_=_C1470 ,C555_=_C1472 ,C555_=_C1474 ,C555_=_C1476 ,\nC555_=_C1478 ,C555_=_C1479 ,C555_=_C1480 ,C562_=_C567 ,C562_=_C1005 ,C562_=_C1778 ,\nC562_=_C2585 ,C562_=_C2998 ,C562_=_C3213 ,C562_=_C3214 ,C562_=_C3215 ,C562_=_C3216 ,\nC562_=_C3217 ,C562_=_C3219 ,C562_=_C3220 ,C562_=_C3221 ,C562_=_C3222 ,C567_=_C647 ,\nC567_=_C1503 ,C567_=_C1552 ,C567_=_C1784 ,C567_=_C2378 ,C567_=_C2588 ,C567_=_C3358 ,\nC567_=_C3550 ,C567_=_C3638 ,C567_=_C3754 ,C567_=_C3825 ,C567_=_C3830 ,C567_=_C3831 ,\nC567_=_C3832 ,C567_=_C3833 ,C567_=_C3834 ,C567_=_C3836 ,C609_=_C615 ,C609_=_C1347 ,\nC609_=_C1668 ,C609_=_C1812 ,C609_=_C1984 ,C609_=_C2084 ,C609_=_C2158 ,C609_=_C2224 ,\nC609_=_C2225 ,C609_=_C2227 ,C609_=_C2229 ,C609_=_C2230 ,C609_=_C2231 ,C609_=_C2232 ,\nC609_=_C2233 ,C609_=_C2234 ,C609_=_C2235 ,C609_=_C2236 ,C609_=_C2237 ,C609_=_C2238 ,\nC609_=_C2239 ,C609_=_C2241 ,C609_=_C2243 ,C615_=_C768 ,C615_=_C885 ,C615_=_C1309 ,\nC615_=_C1652 ,C615_=_C1673 ,C615_=_C1802 ,C615_=_C1885 ,C615_=_C2049 ,C615_=_C2090 ,\nC615_=_C2184 ,C615_=_C2548 ,C615_=_C2753 ,C615_=_C3173 ,C615_=_C3259 ,C615_=_C3260 ,\nC615_=_C3261 ,C615_=_C3262 ,C615_=_C3263 ,C615_=_C3265 ,C615_=_C3267 ,C615_=_C3268 ,\nC615_=_C3269 ,C615_=_C3270 ,C633_=_C634 ,C633_=_C647 ,C633_=_C1419 ,C633_=_C1422 ,\nC633_=_C1424 ,C633_=_C1425 ,C633_=_C1426 ,C633_=_C1428 ,C633_=_C1431 ,C633_=_C1432 ,\nC633_=_C1435 ,C633_=_C1437 ,C634_=_C647 ,C634_=_C1456 ,C634_=_C1457 ,C634_=_C1458 ,\nC634_=_C1460 ,C634_=_C1461 ,C634_=_C1462 ,C634_=_C1463 ,C634_=_C1464 ,C634_=_C1465 ,\nC634_=_C1467 ,C634_=_C1468 ,C634_=_C1469 ,C634_=_C1470 ,C634_=_C1472 ,C634_=_C1474 ,\nC634_=_C1476 ,C634_=_C1478 ,C634_=_C1479 ,C634_=_C1480 ,C647_=_C1503 ,C647_=_C1552 ,\nC647_=_C1784 ,C647_=_C2378 ,C647_=_C2588 ,C647_=_C3358 ,C647_=_C3550 ,C647_=_C3638 ,\nC647_=_C3754 ,C647_=_C3825 ,C647_=_C3830 ,C647_=_C3831 ,C647_=_C3832 ,C647_=_C3833 ,\nC647_=_C3834 ,C647_=_C3836 ,C690_=_C699 ,C690_=_C1049 ,C690_=_C1648 ,C690_=_C1857 ,\nC690_=_C2341 ,C690_=_C2343 ,C690_=_C2344 ,C690_=_C2345 ,C690_=_C2346 ,C690_=_C2347 ,\nC690_=_C2349 ,C690_=_C2350 ,C690_=_C2351 ,C690_=_C2353 ,C690_=_C2354 ,C690_=_C2355 ,\nC690_=_C2356 ,C690_=_C2357 ,C690_=_C2360 ,C690_=_C2361 ,C699_=_C1638 ,C699_=_C2255 ,\nC699_=_C3175 ,C699_=_C3251 ,C699_=_C3585 ,C699_=_C3659 ,C699_=_C3732 ,C699_=_C3795 ,\nC699_=_C3879 ,C699_=_C3882 ,C699_=_C3884 ,C699_=_C3885 ,C754_=_C779 ,C754_=_C938 ,\nC754_=_C1367 ,C754_=_C1684 ,C754_=_C1805 ,C754_=_C1977 ,C754_=_C2138 ,C754_=_C2473 ,\nC754_=_C2973 ,C754_=_C3204 ,C754_=_C3349 ,C754_=_C3733 ,C754_=_C3864 ,C754_=_C3991 ,\nC754_=_C3992 ,C754_=_C3994 ,C754_=_C3996 ,C768_=_C779 ,C768_=_C780 ,C768_=_C785 ,\nC768_=_C885 ,C768_=_C1309 ,C768_=_C1652 ,C768_=_C1673 ,C768_=_C1802 ,C768_=_C1885 ,\nC768_=_C2049 ,C768_=_C2090 ,C768_=_C2184 ,C768_=_C2548 ,C768_=_C2753 ,C768_=_C3173 ,\nC768_=_C3259 ,C768_=_C3260 ,C768_=_C3261 ,C768_=_C3262 ,C768_=_C3263 ,C768_=_C3265 ,\nC768_=_C3267 ,C768_=_C3268 ,C768_=_C3269 ,C768_=_C3270 ,C779_=_C780 ,C779_=_C785 ,\nC779_=_C938 ,C779_=_C1367 ,C779_=_C1684 ,C779_=_C1805 ,C779_=_C1977 ,C779_=_C2138 ,\nC779_=_C2473 ,C779_=_C2973 ,C779_=_C3204 ,C779_=_C3349 ,C779_=_C3733 ,C779_=_C3864 ,\nC779_=_C3991 ,C779_=_C3992 ,C779_=_C3994 ,C779_=_C3996 ,C780_=_C785 ,C780_=_C1685 ,\nC780_=_C1935 ,C780_=_C2020 ,C780_=_C2298 ,C780_=_C2317 ,C780_=_C2393 ,C780_=_C2428 ,\nC780_=_C3158 ,C780_=_C3350 ,C780_=_C3735 ,C780_=_C3865 ,C780_=_C4017 ,C780_=_C4018 ,\nC780_=_C4020 ,C785_=_C1244 ,C785_=_C1370 ,C785_=_C2300 ,C785_=_C2977 ,C785_=_C3184 ,\nC785_=_C3212 ,C785_=_C3244 ,C785_=_C3257 ,C785_=_C3496 ,C785_=_C3749 ,C785_=_C3933 ,\nC785_=_C3971 ,C785_=_C4058 ,C785_=_C4107 ,C817_=_C1919 ,C817_=_C2063 ,C817_=_C2065 ,\nC817_=_C2066 ,C817_=_C2068 ,C817_=_C2069 ,C817_=_C2070 ,C817_=_C2072 ,C817_=_C2073 ,\nC817_=_C2075 ,C817_=_C2076 ,C817_=_C2077 ,C817_=_C2078 ,C817_=_C2080 ,C817_=_C2081 ,\nC817_=_C2082 ,C849_=_C1003 ,C849_=_C1351 ,C849_=_C1580 ,C849_=_C1719 ,C849_=_C2715 ,\nC849_=_C2717 ,C849_=_C2718 ,C849_=_C2720 ,C849_=_C2721 ,C849_=_C2722 ,C849_=_C2723 ,\nC849_=_C2724 ,C849_=_C2725 ,C849_=_C2729 ,C849_=_C2730 ,C849_=_C2731 ,C849_=_C2732 ,\nC849_=_C2734 ,C885_=_C1309 ,C885_=_C1652 ,C885_=_C1673 ,C885_=_C1802 ,C885_=_C1885 ,\nC885_=_C2049 ,C885_=_C2090 ,C885_=_C2184 ,C885_=_C2548 ,C885_=_C2753 ,C885_=_C3173 ,\nC885_=_C3259 ,C885_=_C3260 ,C885_=_C3261 ,C885_=_C3262 ,C885_=_C3263 ,C885_=_C3265 ,\nC885_=_C3267 ,C885_=_C3268 ,C885_=_C3269 ,C885_=_C3270 ,C938_=_C1367 ,C938_=_C1684 ,\nC938_=_C1805 ,C938_=_C1977 ,C938_=_C2138 ,C938_=_C2473 ,C938_=_C2973 ,C938_=_C3204 ,\nC938_=_C3349 ,C938_=_C3733 ,C938_=_C3864 ,C938_=_C3991 ,C938_=_C3992 ,C938_=_C3994 ,\nC938_=_C3996 ,C966_=_C991 ,C966_=_C1292 ,C966_=_C1453 ,C966_=_C2218 ,C966_=_C2260 ,\nC966_=_C2461 ,C966_=_C2714 ,C966_=_C3117 ,C966_=_C3437 ,C966_=_C3469 ,C966_=_C3766 ,\nC966_=_C3790 ,C966_=_C3999 ,C966_=_C4032 ,C966_=_C4052 ,C966_=_C4087 ,C966_=_C4088 ,\nC966_=_C4089 ,C991_=_C1292 ,C991_=_C1453 ,C991_=_C2218 ,C991_=_C2260 ,C991_=_C2461 ,\nC991_=_C2714 ,C991_=_C3117 ,C991_=_C3437 ,C991_=_C3469 ,C991_=_C3766 ,C991_=_C3790 ,\nC991_=_C3999 ,C991_=_C4032 ,C991_=_C4052 ,C991_=_C4087 ,C991_=_C4088 ,C991_=_C4089 ,\nC997_=_C1002 ,C997_=_C1003 ,C997_=_C1005 ,C997_=_C1011 ,C997_=_C1017 ,C997_=_C1346 ,\nC997_=_C1557 ,C997_=_C1558 ,C997_=_C1561 ,C997_=_C1564 ,C997_=_C1565 ,C997_=_C1566 ,\nC997_=_C1567 ,C997_=_C1568 ,C997_=_C1569 ,C997_=_C1575 ,C1002_=_C1003 ,C1002_=_C1005 ,\nC1002_=_C1011 ,C1002_=_C1017 ,C1002_=_C1859 ,C1002_=_C2046 ,C1002_=_C2110 ,C1002_=_C2545 ,\nC1002_=_C2614 ,C1002_=_C2615 ,C1002_=_C2616 ,C1002_=_C2617 ,C1002_=_C2618 ,C1002_=_C2619 ,\nC1002_=_C2621 ,C1002_=_C2622 ,C1002_=_C2623 ,C1002_=_C2628 ,C1002_=_C2629 ,C1003_=_C1005 ,\nC1003_=_C1011 ,C1003_=_C1017 ,C1003_=_C1351 ,C1003_=_C1580 ,C1003_=_C1719 ,C1003_=_C2715 ,\nC1003_=_C2717 ,C1003_=_C2718 ,C1003_=_C2720 ,C1003_=_C2721 ,C1003_=_C2722 ,C1003_=_C2723 ,\nC1003_=_C2724 ,C1003_=_C2725 ,C1003_=_C2729 ,C1003_=_C2730 ,C1003_=_C2731 ,C1003_=_C2732 ,\nC1003_=_C2734 ,C1005_=_C1011 ,C1005_=_C1017 ,C1005_=_C1778 ,C1005_=_C2585 ,C1005_=_C2998 ,\nC1005_=_C3213 ,C1005_=_C3214 ,C1005_=_C3215 ,C1005_=_C3216 ,C1005_=_C3217 ,C1005_=_C3219 ,\nC1005_=_C3220 ,C1005_=_C3221 ,C1005_=_C3222 ,C1011_=_C1017 ,C1011_=_C1366 ,C1011_=_C1932 ,\nC1011_=_C2018 ,C1011_=_C2296 ,C1011_=_C2391 ,C1011_=_C2426 ,C1011_=_C2971 ,C1011_=_C3157 ,\nC1011_=_C3203 ,C1011_=_C3348 ,C1011_=_C3376 ,C1011_=_C3837 ,C1011_=_C3943 ,C1011_=_C3944 ,\nC1011_=_C3947 ,C1017_=_C1556 ,C1017_=_C2061 ,C1017_=_C2320 ,C1017_=_C3355 ,C1017_=_C3381 ,\nC1017_=_C3555 ,C1017_=_C3708 ,C1017_=_C3729 ,C1017_=_C3751 ,C1017_=_C3802 ,C1017_=_C3844 ,\nC1017_=_C3989 ,C1017_=_C4028 ,C1017_=_C4097 ,C1017_=_C4106 ,C1046_=_C1049 ,C1046_=_C1482 ,\nC1046_=_C1532 ,C1046_=_C1602 ,C1046_=_C1603 ,C1046_=_C1604 ,C1046_=_C1605 ,C1046_=_C1606 ,\nC1046_=_C1608 ,C1046_=_C1609 ,C1046_=_C1610 ,C1046_=_C1611 ,C1046_=_C1612 ,C1046_=_C1613 ,\nC1046_=_C1615 ,C1046_=_C1616 ,C1046_=_C1617 ,C1046_=_C1618 ,C1046_=_C1619 ,C1049_=_C1648 ,\nC1049_=_C1857 ,C1049_=_C2341 ,C1049_=_C2343 ,C1049_=_C2344 ,C1049_=_C2345 ,C1049_=_C2346 ,\nC1049_=_C2347 ,C1049_=_C2349 ,C1049_=_C2350 ,C1049_=_C2351 ,C1049_=_C2353 ,C1049_=_C2354 ,\nC1049_=_C2355 ,C1049_=_C2356 ,C1049_=_C2357 ,C1049_=_C2360 ,C1049_=_C2361 ,C1139_=_C1384 ,\nC1139_=_C2116 ,C1139_=_C2487 ,C1139_=_C2552 ,C1139_=_C2756 ,C1139_=_C2865 ,C1139_=_C3011 ,\nC1139_=_C3124 ,C1139_=_C3174 ,C1139_=_C3247 ,C1139_=_C3440 ,C1139_=_C3450 ,C1139_=_C3452 ,\nC1139_=_C3453 ,C1139_=_C3457 ,C1139_=_C3458 ,C1151_=_C1373 ,C1151_=_C2145 ,C1151_=_C2146 ,\nC1151_=_C2147 ,C1151_=_C2148 ,C1151_=_C2149 ,C1151_=_C2150 ,C1151_=_C2152 ,C1151_=_C2153 ,\nC1151_=_C2154 ,C1151_=_C2155 ,C1151_=_C2157 ,C1229_=_C1244 ,C1229_=_C1354 ,C1229_=_C1491 ,\nC1229_=_C1537 ,C1229_=_C1704 ,C1229_=_C2204 ,C1229_=_C2365 ,C1229_=_C2565 ,C1229_=_C2878 ,\nC1229_=_C2945 ,C1229_=_C2946 ,C1229_=_C2947 ,C1229_=_C2948 ,C1229_=_C2949 ,C1229_=_C2950 ,\nC1229_=_C2951 ,C1229_=_C2953 ,C1229_=_C2956 ,C1229_=_C2957 ,C1229_=_C2959 ,C1229_=_C2961 ,\nC1244_=_C1370 ,C1244_=_C2300 ,C1244_=_C2977 ,C1244_=_C3184 ,C1244_=_C3212 ,C1244_=_C3244 ,\nC1244_=_C3257 ,C1244_=_C3496 ,C1244_=_C3749 ,C1244_=_C3933 ,C1244_=_C3971 ,C1244_=_C4058 ,\nC1244_=_C4107 ,C1265_=_C1528 ,C1265_=_C3069 ,C1265_=_C3179 ,C1265_=_C3206 ,C1265_=_C3252 ,\nC1265_=_C3574 ,C1265_=_C3949 ,C1265_=_C3978 ,C1265_=_C4008 ,C1265_=_C4043 ,C1265_=_C4044 ,\nC1265_=_C4046 ,C1292_=_C1453 ,C1292_=_C2218 ,C1292_=_C2260 ,C1292_=_C2461 ,C1292_=_C2714 ,\nC1292_=_C3117 ,C1292_=_C3437 ,C1292_=_C3469 ,C1292_=_C3766 ,C1292_=_C3790 ,C1292_=_C3999 ,\nC1292_=_C4032 ,C1292_=_C4052 ,C1292_=_C4087 ,C1292_=_C4088 ,C1292_=_C4089 ,C1309_=_C1652 ,\nC1309_=_C1673 ,C1309_=_C1802 ,C1309_=_C1885 ,C1309_=_C2049 ,C1309_=_C2090 ,C1309_=_C2184 ,\nC1309_=_C2548 ,C1309_=_C2753 ,C1309_=_C3173 ,C1309_=_C3259 ,C1309_=_C3260 ,C1309_=_C3261 ,\nC1309_=_C3262 ,C1309_=_C3263 ,C1309_=_C3265 ,C1309_=_C3267 ,C1309_=_C3268 ,C1309_=_C3269 ,\nC1309_=_C3270 ,C1346_=_C1347 ,C1346_=_C1351 ,C1346_=_C1354 ,C1346_=_C1366 ,C1346_=_C1367 ,\nC1346_=_C1369 ,C1346_=_C1370 ,C1346_=_C1557 ,C1346_=_C1558 ,C1346_=_C1561 ,C1346_=_C1564 ,\nC1346_=_C1565 ,C1346_=_C1566 ,C1346_=_C1567 ,C1346_=_C1568 ,C1346_=_C1569 ,C1346_=_C1575 ,\nC1347_=_C1351 ,C1347_=_C1354 ,C1347_=_C1366 ,C1347_=_C1367 ,C1347_=_C1369 ,C1347_=_C1370 ,\nC1347_=_C1668 ,C1347_=_C1812 ,C1347_=_C1984 ,C1347_=_C2084 ,C1347_=_C2158 ,C1347_=_C2224 ,\nC1347_=_C2225 ,C1347_=_C2227 ,C1347_=_C2229 ,C1347_=_C2230 ,C1347_=_C2231 ,C1347_=_C2232 ,\nC1347_=_C2233 ,C1347_=_C2234 ,C1347_=_C2235 ,C1347_=_C2236 ,C1347_=_C2237 ,C1347_=_C2238 ,\nC1347_=_C2239 ,C1347_=_C2241 ,C1347_=_C2243 ,C1351_=_C1354 ,C1351_=_C1366 ,C1351_=_C1367 ,\nC1351_=_C1369 ,C1351_=_C1370 ,C1351_=_C1580 ,C1351_=_C1719 ,C1351_=_C2715 ,C1351_=_C2717 ,\nC1351_=_C2718 ,C1351_=_C2720 ,C1351_=_C2721</w:t>
      </w:r>
    </w:p>
    <w:p>
      <w:pPr>
        <w:pStyle w:val="PreformattedText"/>
        <w:bidi w:val="0"/>
        <w:spacing w:before="0" w:after="0"/>
        <w:jc w:val="left"/>
        <w:rPr/>
      </w:pPr>
      <w:r>
        <w:rPr/>
        <w:t xml:space="preserve"> </w:t>
      </w:r>
      <w:r>
        <w:rPr/>
        <w:t>,C1351_=_C2722 ,C1351_=_C2723 ,C1351_=_C2724 ,\nC1351_=_C2725 ,C1351_=_C2729 ,C1351_=_C2730 ,C1351_=_C2731 ,C1351_=_C2732 ,C1351_=_C2734 ,\nC1354_=_C1366 ,C1354_=_C1367 ,C1354_=_C1369 ,C1354_=_C1370 ,C1354_=_C1491 ,C1354_=_C1537 ,\nC1354_=_C1704 ,C1354_=_C2204 ,C1354_=_C2365 ,C1354_=_C2565 ,C1354_=_C2878 ,C1354_=_C2945 ,\nC1354_=_C2946 ,C1354_=_C2947 ,C1354_=_C2948 ,C1354_=_C2949 ,C1354_=_C2950 ,C1354_=_C2951 ,\nC1354_=_C2953 ,C1354_=_C2956 ,C1354_=_C2957 ,C1354_=_C2959 ,C1354_=_C2961 ,C1366_=_C1367 ,\nC1366_=_C1369 ,C1366_=_C1370 ,C1366_=_C1932 ,C1366_=_C2018 ,C1366_=_C2296 ,C1366_=_C2391 ,\nC1366_=_C2426 ,C1366_=_C2971 ,C1366_=_C3157 ,C1366_=_C3203 ,C1366_=_C3348 ,C1366_=_C3376 ,\nC1366_=_C3837 ,C1366_=_C3943 ,C1366_=_C3944 ,C1366_=_C3947 ,C1367_=_C1369 ,C1367_=_C1370 ,\nC1367_=_C1684 ,C1367_=_C1805 ,C1367_=_C1977 ,C1367_=_C2138 ,C1367_=_C2473 ,C1367_=_C2973 ,\nC1367_=_C3204 ,C1367_=_C3349 ,C1367_=_C3733 ,C1367_=_C3864 ,C1367_=_C3991 ,C1367_=_C3992 ,\nC1367_=_C3994 ,C1367_=_C3996 ,C1369_=_C1370 ,C1369_=_C2217 ,C1369_=_C2975 ,C1369_=_C3116 ,\nC1369_=_C3181 ,C1369_=_C3210 ,C1369_=_C3254 ,C1369_=_C3435 ,C1369_=_C3468 ,C1369_=_C3998 ,\nC1369_=_C4051 ,C1369_=_C4080 ,C1369_=_C4081 ,C1370_=_C2300 ,C1370_=_C2977 ,C1370_=_C3184 ,\nC1370_=_C3212 ,C1370_=_C3244 ,C1370_=_C3257 ,C1370_=_C3496 ,C1370_=_C3749 ,C1370_=_C3933 ,\nC1370_=_C3971 ,C1370_=_C4058 ,C1370_=_C4107 ,C1373_=_C1384 ,C1373_=_C2145 ,C1373_=_C2146 ,\nC1373_=_C2147 ,C1373_=_C2148 ,C1373_=_C2149 ,C1373_=_C2150 ,C1373_=_C2152 ,C1373_=_C2153 ,\nC1373_=_C2154 ,C1373_=_C2155 ,C1373_=_C2157 ,C1384_=_C2116 ,C1384_=_C2487 ,C1384_=_C2552 ,\nC1384_=_C2756 ,C1384_=_C2865 ,C1384_=_C3011 ,C1384_=_C3124 ,C1384_=_C3174 ,C1384_=_C3247 ,\nC1384_=_C3440 ,C1384_=_C3450 ,C1384_=_C3452 ,C1384_=_C3453 ,C1384_=_C3457 ,C1384_=_C3458 ,\nC1419_=_C1422 ,C1419_=_C1424 ,C1419_=_C1425 ,C1419_=_C1426 ,C1419_=_C1428 ,C1419_=_C1431 ,\nC1419_=_C1432 ,C1419_=_C1435 ,C1419_=_C1437 ,C1419_=_C1456 ,C1419_=_C1778 ,C1419_=_C1784 ,\nC1422_=_C1424 ,C1422_=_C1425 ,C1422_=_C1426 ,C1422_=_C1428 ,C1422_=_C1431 ,C1422_=_C1432 ,\nC1422_=_C1435 ,C1422_=_C1437 ,C1422_=_C1465 ,C1422_=_C2585 ,C1422_=_C2588 ,C1424_=_C1425 ,\nC1424_=_C1426 ,C1424_=_C1428 ,C1424_=_C1431 ,C1424_=_C1432 ,C1424_=_C1435 ,C1424_=_C1437 ,\nC1424_=_C2344 ,C1424_=_C2616 ,C1424_=_C3173 ,C1424_=_C3174 ,C1424_=_C3175 ,C1424_=_C3179 ,\nC1424_=_C3181 ,C1424_=_C3184 ,C1425_=_C1426 ,C1425_=_C1428 ,C1425_=_C1431 ,C1425_=_C1432 ,\nC1425_=_C1435 ,C1425_=_C1437 ,C1425_=_C2346 ,C1425_=_C2617 ,C1425_=_C3247 ,C1425_=_C3251 ,\nC1425_=_C3252 ,C1425_=_C3254 ,C1425_=_C3257 ,C1426_=_C1428 ,C1426_=_C1431 ,C1426_=_C1432 ,\nC1426_=_C1435 ,C1426_=_C1437 ,C1426_=_C1469 ,C1426_=_C3260 ,C1426_=_C3358 ,C1428_=_C1431 ,\nC1428_=_C1432 ,C1428_=_C1435 ,C1428_=_C1437 ,C1428_=_C2150 ,C1431_=_C1432 ,C1431_=_C1435 ,\nC1431_=_C1437 ,C1431_=_C1474 ,C1431_=_C3831 ,C1432_=_C1435 ,C1432_=_C1437 ,C1432_=_C1476 ,\nC1432_=_C3833 ,C1435_=_C1437 ,C1435_=_C1478 ,C1435_=_C2732 ,C1435_=_C3221 ,C1435_=_C3836 ,\nC1435_=_C3944 ,C1435_=_C4106 ,C1437_=_C2157 ,C1437_=_C3996 ,C1453_=_C2218 ,C1453_=_C2260 ,\nC1453_=_C2461 ,C1453_=_C2714 ,C1453_=_C3117 ,C1453_=_C3437 ,C1453_=_C3469 ,C1453_=_C3766 ,\nC1453_=_C3790 ,C1453_=_C3999 ,C1453_=_C4032 ,C1453_=_C4052 ,C1453_=_C4087 ,C1453_=_C4088 ,\nC1453_=_C4089 ,C1456_=_C1457 ,C1456_=_C1458 ,C1456_=_C1460 ,C1456_=_C1461 ,C1456_=_C1462 ,\nC1456_=_C1463 ,C1456_=_C1464 ,C1456_=_C1465 ,C1456_=_C1467 ,C1456_=_C1468 ,C1456_=_C1469 ,\nC1456_=_C1470 ,C1456_=_C1472 ,C1456_=_C1474 ,C1456_=_C1476 ,C1456_=_C1478 ,C1456_=_C1479 ,\nC1456_=_C1480 ,C1456_=_C1778 ,C1456_=_C1784 ,C1457_=_C1458 ,C1457_=_C1460 ,C1457_=_C1461 ,\nC1457_=_C1462 ,C1457_=_C1463 ,C1457_=_C1464 ,C1457_=_C1465 ,C1457_=_C1467 ,C1457_=_C1468 ,\nC1457_=_C1469 ,C1457_=_C1470 ,C1457_=_C1472 ,C1457_=_C1474 ,C1457_=_C1476 ,C1457_=_C1478 ,\nC1457_=_C1479 ,C1457_=_C1480 ,C1457_=_C1919 ,C1457_=_C1932 ,C1457_=_C1935 ,C1458_=_C1460 ,\nC1458_=_C1461 ,C1458_=_C1462 ,C1458_=_C1463 ,C1458_=_C1464 ,C1458_=_C1465 ,C1458_=_C1467 ,\nC1458_=_C1468 ,C1458_=_C1469 ,C1458_=_C1470 ,C1458_=_C1472 ,C1458_=_C1474 ,C1458_=_C1476 ,\nC1458_=_C1478 ,C1458_=_C1479 ,C1458_=_C1480 ,C1458_=_C2018 ,C1458_=_C2020 ,C1460_=_C1461 ,\nC1460_=_C1462 ,C1460_=_C1463 ,C1460_=_C1464 ,C1460_=_C1465 ,C1460_=_C1467 ,C1460_=_C1468 ,\nC1460_=_C1469 ,C1460_=_C1470 ,C1460_=_C1472 ,C1460_=_C1474 ,C1460_=_C1476 ,C1460_=_C1478 ,\nC1460_=_C1479 ,C1460_=_C1480 ,C1460_=_C2063 ,C1460_=_C2110 ,C1460_=_C2116 ,C1461_=_C1462 ,\nC1461_=_C1463 ,C1461_=_C1464 ,C1461_=_C1465 ,C1461_=_C1467 ,C1461_=_C1468 ,C1461_=_C1469 ,\nC1461_=_C1470 ,C1461_=_C1472 ,C1461_=_C1474 ,C1461_=_C1476 ,C1461_=_C1478 ,C1461_=_C1479 ,\nC1461_=_C1480 ,C1461_=_C2296 ,C1461_=_C2298 ,C1461_=_C2300 ,C1462_=_C1463 ,C1462_=_C1464 ,\nC1462_=_C1465 ,C1462_=_C1467 ,C1462_=_C1468 ,C1462_=_C1469 ,C1462_=_C1470 ,C1462_=_C1472 ,\nC1462_=_C1474 ,C1462_=_C1476 ,C1462_=_C1478 ,C1462_=_C1479 ,C1462_=_C1480 ,C1462_=_C2065 ,\nC1462_=_C2391 ,C1462_=_C2393 ,C1463_=_C1464 ,C1463_=_C1465 ,C1463_=_C1467 ,C1463_=_C1468 ,\nC1463_=_C1469 ,C1463_=_C1470 ,C1463_=_C1472 ,C1463_=_C1474 ,C1463_=_C1476 ,C1463_=_C1478 ,\nC1463_=_C1479 ,C1463_=_C1480 ,C1463_=_C2426 ,C1463_=_C2428 ,C1464_=_C1465 ,C1464_=_C1467 ,\nC1464_=_C1468 ,C1464_=_C1469 ,C1464_=_C1470 ,C1464_=_C1472 ,C1464_=_C1474 ,C1464_=_C1476 ,\nC1464_=_C1478 ,C1464_=_C1479 ,C1464_=_C1480 ,C1464_=_C2066 ,C1464_=_C2341 ,C1464_=_C2545 ,\nC1464_=_C2548 ,C1464_=_C2552 ,C1465_=_C1467 ,C1465_=_C1468 ,C1465_=_C1469 ,C1465_=_C1470 ,\nC1465_=_C1472 ,C1465_=_C1474 ,C1465_=_C1476 ,C1465_=_C1478 ,C1465_=_C1479 ,C1465_=_C1480 ,\nC1465_=_C2585 ,C1465_=_C2588 ,C1467_=_C1468 ,C1467_=_C1469 ,C1467_=_C1470 ,C1467_=_C1472 ,\nC1467_=_C1474 ,C1467_=_C1476 ,C1467_=_C1478 ,C1467_=_C1479 ,C1467_=_C1480 ,C1467_=_C2069 ,\nC1467_=_C2614 ,C1467_=_C2753 ,C1467_=_C2756 ,C1468_=_C1469 ,C1468_=_C1470 ,C1468_=_C1472 ,\nC1468_=_C1474 ,C1468_=_C1476 ,C1468_=_C1478 ,C1468_=_C1479 ,C1468_=_C1480 ,C1468_=_C2146 ,\nC1468_=_C3157 ,C1468_=_C3158 ,C1469_=_C1470 ,C1469_=_C1472 ,C1469_=_C1474 ,C1469_=_C1476 ,\nC1469_=_C1478 ,C1469_=_C1479 ,C1469_=_C1480 ,C1469_=_C3260 ,C1469_=_C3358 ,C1470_=_C1472 ,\nC1470_=_C1474 ,C1470_=_C1476 ,C1470_=_C1478 ,C1470_=_C1479 ,C1470_=_C1480 ,C1470_=_C2070 ,\nC1470_=_C2619 ,C1470_=_C3440 ,C1472_=_C1474 ,C1472_=_C1476 ,C1472_=_C1478 ,C1472_=_C1479 ,\nC1472_=_C1480 ,C1472_=_C2072 ,C1472_=_C2621 ,C1472_=_C3450 ,C1474_=_C1476 ,C1474_=_C1478 ,\nC1474_=_C1479 ,C1474_=_C1480 ,C1474_=_C3831 ,C1476_=_C1478 ,C1476_=_C1479 ,C1476_=_C1480 ,\nC1476_=_C3833 ,C1478_=_C1479 ,C1478_=_C1480 ,C1478_=_C2732 ,C1478_=_C3221 ,C1478_=_C3836 ,\nC1478_=_C3944 ,C1478_=_C4106 ,C1479_=_C1480 ,C1479_=_C2082 ,C1479_=_C2628 ,C1479_=_C3458 ,\nC1479_=_C4081 ,C1479_=_C4088 ,C1480_=_C3947 ,C1480_=_C4020 ,C1482_=_C1491 ,C1482_=_C1503 ,\nC1482_=_C1532 ,C1482_=_C1602 ,C1482_=_C1603 ,C1482_=_C1604 ,C1482_=_C1605 ,C1482_=_C1606 ,\nC1482_=_C1608 ,C1482_=_C1609 ,C1482_=_C1610 ,C1482_=_C1611 ,C1482_=_C1612 ,C1482_=_C1613 ,\nC1482_=_C1615 ,C1482_=_C1616 ,C1482_=_C1617 ,C1482_=_C1618 ,C1482_=_C1619 ,C1491_=_C1503 ,\nC1491_=_C1537 ,C1491_=_C1704 ,C1491_=_C2204 ,C1491_=_C2365 ,C1491_=_C2565 ,C1491_=_C2878 ,\nC1491_=_C2945 ,C1491_=_C2946 ,C1491_=_C2947 ,C1491_=_C2948 ,C1491_=_C2949 ,C1491_=_C2950 ,\nC1491_=_C2951 ,C1491_=_C2953 ,C1491_=_C2956 ,C1491_=_C2957 ,C1491_=_C2959 ,C1491_=_C2961 ,\nC1503_=_C1552 ,C1503_=_C1784 ,C1503_=_C2378 ,C1503_=_C2588 ,C1503_=_C3358 ,C1503_=_C3550 ,\nC1503_=_C3638 ,C1503_=_C3754 ,C1503_=_C3825 ,C1503_=_C3830 ,C1503_=_C3831 ,C1503_=_C3832 ,\nC1503_=_C3833 ,C1503_=_C3834 ,C1503_=_C3836 ,C1528_=_C3069 ,C1528_=_C3179 ,C1528_=_C3206 ,\nC1528_=_C3252 ,C1528_=_C3574 ,C1528_=_C3949 ,C1528_=_C3978 ,C1528_=_C4008 ,C1528_=_C4043 ,\nC1528_=_C4044 ,C1528_=_C4046 ,C1532_=_C1537 ,C1532_=_C1552 ,C1532_=_C1556 ,C1532_=_C1602 ,\nC1532_=_C1603 ,C1532_=_C1604 ,C1532_=_C1605 ,C1532_=_C1606 ,C1532_=_C1608 ,C1532_=_C1609 ,\nC1532_=_C1610 ,C1532_=_C1611 ,C1532_=_C1612 ,C1532_=_C1613 ,C1532_=_C1615 ,C1532_=_C1616 ,\nC1532_=_C1617 ,C1532_=_C1618 ,C1532_=_C1619 ,C1537_=_C1552 ,C1537_=_C1556 ,C1537_=_C1704 ,\nC1537_=_C2204 ,C1537_=_C2365 ,C1537_=_C2565 ,C1537_=_C2878 ,C1537_=_C2945 ,C1537_=_C2946 ,\nC1537_=_C2947 ,C1537_=_C2948 ,C1537_=_C2949 ,C1537_=_C2950 ,C1537_=_C2951 ,C1537_=_C2953 ,\nC1537_=_C2956 ,C1537_=_C2957 ,C1537_=_C2959 ,C1537_=_C2961 ,C1552_=_C1556 ,C1552_=_C1784 ,\nC1552_=_C2378 ,C1552_=_C2588 ,C1552_=_C3358 ,C1552_=_C3550 ,C1552_=_C3638 ,C1552_=_C3754 ,\nC1552_=_C3825 ,C1552_=_C3830 ,C1552_=_C3831 ,C1552_=_C3832 ,C1552_=_C3833 ,C1552_=_C3834 ,\nC1552_=_C3836 ,C1556_=_C2061 ,C1556_=_C2320 ,C1556_=_C3355 ,C1556_=_C3381 ,C1556_=_C3555 ,\nC1556_=_C3708 ,C1556_=_C3729 ,C1556_=_C3751 ,C1556_=_C3802 ,C1556_=_C3844 ,C1556_=_C3989 ,\nC1556_=_C4028 ,C1556_=_C4097 ,C1556_=_C4106 ,C1557_=_C1558 ,C1557_=_C1561 ,C1557_=_C1564 ,\nC1557_=_C1565 ,C1557_=_C1566 ,C1557_=_C1567 ,C1557_=_C1568 ,C1557_=_C1569 ,C1557_=_C1575 ,\nC1557_=_C1857 ,C1557_=_C1859 ,C1558_=_C1561 ,C1558_=_C1564 ,C1558_=_C1565 ,C1558_=_C1566 ,\nC1558_=_C1567 ,C1558_=_C1568 ,C1558_=_C1569 ,C1558_=_C1575 ,C1558_=_C2046 ,C1558_=_C2049 ,\nC1558_=_C2061 ,C1561_=_C1564 ,C1561_=_C1565 ,C1561_=_C1566 ,C1561_=_C1567 ,C1561_=_C1568 ,\nC1561_=_C1569 ,C1561_=_C1575 ,C1561_=_C2225 ,C1561_=_C2714 ,C1564_=_C1565 ,C1564_=_C1566 ,\nC1564_=_C1567 ,C1564_=_C1568 ,C1564_=_C1569 ,C1564_=_C1575 ,C1564_=_C2229 ,C1564_=_C2717 ,\nC1564_=_C2945 ,C1564_=_C2971 ,C1564_=_C2973 ,C1564_=_C2975 ,C1564_=_C2977 ,C1565_=_C1566 ,\nC1565_=_C1567 ,C1565_=_C1568 ,C1565_=_C1569 ,C1565_=_C1575 ,C1565_=_C2615 ,C1565_=_C3011 ,\nC1566_=_C1567 ,C1566_=_C1568 ,C1566_=_C1569 ,C1566_=_C1575 ,C1566_=_C2230 ,C1566_=_C2718 ,\nC1566_=_C2946 ,C1566_=_C3203 ,C1566_=_C3204 ,C1566_=_C3206 ,C1566_=_C3210 ,C1566_=_C3212 ,\nC1567_=_C1568 ,C1567_=_C1569 ,C1567_=_C1575 ,C1567_=_C2618 ,C1567_=_C2720 ,C1567_=_C3213 ,\nC1567_=_C3259 ,C1567_=_C3348 ,C1567_=_C3349 ,C1567_=_C3350 ,C1567_=_C3355 ,C1568_=_C1569 ,\nC1568_=_C1575</w:t>
      </w:r>
    </w:p>
    <w:p>
      <w:pPr>
        <w:pStyle w:val="PreformattedText"/>
        <w:bidi w:val="0"/>
        <w:spacing w:before="0" w:after="0"/>
        <w:jc w:val="left"/>
        <w:rPr/>
      </w:pPr>
      <w:r>
        <w:rPr/>
        <w:t xml:space="preserve"> </w:t>
      </w:r>
      <w:r>
        <w:rPr/>
        <w:t>,C1568_=_C1610 ,C1568_=_C2622 ,C1569_=_C1575 ,C1569_=_C2073 ,C1569_=_C2623 ,\nC1575_=_C2629 ,C1580_=_C1719 ,C1580_=_C2715 ,C1580_=_C2717 ,C1580_=_C2718 ,C1580_=_C2720 ,\nC1580_=_C2721 ,C1580_=_C2722 ,C1580_=_C2723 ,C1580_=_C2724 ,C1580_=_C2725 ,C1580_=_C2729 ,\nC1580_=_C2730 ,C1580_=_C2731 ,C1580_=_C2732 ,C1580_=_C2734 ,C1602_=_C1603 ,C1602_=_C1604 ,\nC1602_=_C1605 ,C1602_=_C1606 ,C1602_=_C1608 ,C1602_=_C1609 ,C1602_=_C1610 ,C1602_=_C1611 ,\nC1602_=_C1612 ,C1602_=_C1613 ,C1602_=_C1615 ,C1602_=_C1616 ,C1602_=_C1617 ,C1602_=_C1618 ,\nC1602_=_C1619 ,C1602_=_C2365 ,C1602_=_C2378 ,C1603_=_C1604 ,C1603_=_C1605 ,C1603_=_C1606 ,\nC1603_=_C1608 ,C1603_=_C1609 ,C1603_=_C1610 ,C1603_=_C1611 ,C1603_=_C1612 ,C1603_=_C1613 ,\nC1603_=_C1615 ,C1603_=_C1616 ,C1603_=_C1617 ,C1603_=_C1618 ,C1603_=_C1619 ,C1604_=_C1605 ,\nC1604_=_C1606 ,C1604_=_C1608 ,C1604_=_C1609 ,C1604_=_C1610 ,C1604_=_C1611 ,C1604_=_C1612 ,\nC1604_=_C1613 ,C1604_=_C1615 ,C1604_=_C1616 ,C1604_=_C1617 ,C1604_=_C1618 ,C1604_=_C1619 ,\nC1605_=_C1606 ,C1605_=_C1608 ,C1605_=_C1609 ,C1605_=_C1610 ,C1605_=_C1611 ,C1605_=_C1612 ,\nC1605_=_C1613 ,C1605_=_C1615 ,C1605_=_C1616 ,C1605_=_C1617 ,C1605_=_C1618 ,C1605_=_C1619 ,\nC1606_=_C1608 ,C1606_=_C1609 ,C1606_=_C1610 ,C1606_=_C1611 ,C1606_=_C1612 ,C1606_=_C1613 ,\nC1606_=_C1615 ,C1606_=_C1616 ,C1606_=_C1617 ,C1606_=_C1618 ,C1606_=_C1619 ,C1608_=_C1609 ,\nC1608_=_C1610 ,C1608_=_C1611 ,C1608_=_C1612 ,C1608_=_C1613 ,C1608_=_C1615 ,C1608_=_C1616 ,\nC1608_=_C1617 ,C1608_=_C1618 ,C1608_=_C1619 ,C1608_=_C3215 ,C1609_=_C1610 ,C1609_=_C1611 ,\nC1609_=_C1612 ,C1609_=_C1613 ,C1609_=_C1615 ,C1609_=_C1616 ,C1609_=_C1617 ,C1609_=_C1618 ,\nC1609_=_C1619 ,C1609_=_C2232 ,C1609_=_C2948 ,C1609_=_C3550 ,C1609_=_C3555 ,C1610_=_C1611 ,\nC1610_=_C1612 ,C1610_=_C1613 ,C1610_=_C1615 ,C1610_=_C1616 ,C1610_=_C1617 ,C1610_=_C1618 ,\nC1610_=_C1619 ,C1610_=_C2622 ,C1611_=_C1612 ,C1611_=_C1613 ,C1611_=_C1615 ,C1611_=_C1616 ,\nC1611_=_C1617 ,C1611_=_C1618 ,C1611_=_C1619 ,C1611_=_C2722 ,C1611_=_C2949 ,C1611_=_C3638 ,\nC1612_=_C1613 ,C1612_=_C1615 ,C1612_=_C1616 ,C1612_=_C1617 ,C1612_=_C1618 ,C1612_=_C1619 ,\nC1612_=_C2950 ,C1612_=_C3754 ,C1613_=_C1615 ,C1613_=_C1616 ,C1613_=_C1617 ,C1613_=_C1618 ,\nC1613_=_C1619 ,C1613_=_C2237 ,C1613_=_C2951 ,C1613_=_C3825 ,C1615_=_C1616 ,C1615_=_C1617 ,\nC1615_=_C1618 ,C1615_=_C1619 ,C1615_=_C2725 ,C1615_=_C3217 ,C1615_=_C3837 ,C1615_=_C3844 ,\nC1616_=_C1617 ,C1616_=_C1618 ,C1616_=_C1619 ,C1616_=_C2953 ,C1616_=_C3830 ,C1617_=_C1618 ,\nC1617_=_C1619 ,C1617_=_C2077 ,C1617_=_C2153 ,C1617_=_C3832 ,C1617_=_C3949 ,C1618_=_C1619 ,\nC1618_=_C2078 ,C1618_=_C2154 ,C1618_=_C3834 ,C1618_=_C3978 ,C1619_=_C2243 ,C1638_=_C2255 ,\nC1638_=_C3175 ,C1638_=_C3251 ,C1638_=_C3585 ,C1638_=_C3659 ,C1638_=_C3732 ,C1638_=_C3795 ,\nC1638_=_C3879 ,C1638_=_C3882 ,C1638_=_C3884 ,C1638_=_C3885 ,C1648_=_C1652 ,C1648_=_C1857 ,\nC1648_=_C2341 ,C1648_=_C2343 ,C1648_=_C2344 ,C1648_=_C2345 ,C1648_=_C2346 ,C1648_=_C2347 ,\nC1648_=_C2349 ,C1648_=_C2350 ,C1648_=_C2351 ,C1648_=_C2353 ,C1648_=_C2354 ,C1648_=_C2355 ,\nC1648_=_C2356 ,C1648_=_C2357 ,C1648_=_C2360 ,C1648_=_C2361 ,C1652_=_C1673 ,C1652_=_C1802 ,\nC1652_=_C1885 ,C1652_=_C2049 ,C1652_=_C2090 ,C1652_=_C2184 ,C1652_=_C2548 ,C1652_=_C2753 ,\nC1652_=_C3173 ,C1652_=_C3259 ,C1652_=_C3260 ,C1652_=_C3261 ,C1652_=_C3262 ,C1652_=_C3263 ,\nC1652_=_C3265 ,C1652_=_C3267 ,C1652_=_C3268 ,C1652_=_C3269 ,C1652_=_C3270 ,C1668_=_C1673 ,\nC1668_=_C1684 ,C1668_=_C1685 ,C1668_=_C1812 ,C1668_=_C1984 ,C1668_=_C2084 ,C1668_=_C2158 ,\nC1668_=_C2224 ,C1668_=_C2225 ,C1668_=_C2227 ,C1668_=_C2229 ,C1668_=_C2230 ,C1668_=_C2231 ,\nC1668_=_C2232 ,C1668_=_C2233 ,C1668_=_C2234 ,C1668_=_C2235 ,C1668_=_C2236 ,C1668_=_C2237 ,\nC1668_=_C2238 ,C1668_=_C2239 ,C1668_=_C2241 ,C1668_=_C2243 ,C1673_=_C1684 ,C1673_=_C1685 ,\nC1673_=_C1802 ,C1673_=_C1885 ,C1673_=_C2049 ,C1673_=_C2090 ,C1673_=_C2184 ,C1673_=_C2548 ,\nC1673_=_C2753 ,C1673_=_C3173 ,C1673_=_C3259 ,C1673_=_C3260 ,C1673_=_C3261 ,C1673_=_C3262 ,\nC1673_=_C3263 ,C1673_=_C3265 ,C1673_=_C3267 ,C1673_=_C3268 ,C1673_=_C3269 ,C1673_=_C3270 ,\nC1684_=_C1685 ,C1684_=_C1805 ,C1684_=_C1977 ,C1684_=_C2138 ,C1684_=_C2473 ,C1684_=_C2973 ,\nC1684_=_C3204 ,C1684_=_C3349 ,C1684_=_C3733 ,C1684_=_C3864 ,C1684_=_C3991 ,C1684_=_C3992 ,\nC1684_=_C3994 ,C1684_=_C3996 ,C1685_=_C1935 ,C1685_=_C2020 ,C1685_=_C2298 ,C1685_=_C2317 ,\nC1685_=_C2393 ,C1685_=_C2428 ,C1685_=_C3158 ,C1685_=_C3350 ,C1685_=_C3735 ,C1685_=_C3865 ,\nC1685_=_C4017 ,C1685_=_C4018 ,C1685_=_C4020 ,C1704_=_C2204 ,C1704_=_C2365 ,C1704_=_C2565 ,\nC1704_=_C2878 ,C1704_=_C2945 ,C1704_=_C2946 ,C1704_=_C2947 ,C1704_=_C2948 ,C1704_=_C2949 ,\nC1704_=_C2950 ,C1704_=_C2951 ,C1704_=_C2953 ,C1704_=_C2956 ,C1704_=_C2957 ,C1704_=_C2959 ,\nC1704_=_C2961 ,C1719_=_C2715 ,C1719_=_C2717 ,C1719_=_C2718 ,C1719_=_C2720 ,C1719_=_C2721 ,\nC1719_=_C2722 ,C1719_=_C2723 ,C1719_=_C2724 ,C1719_=_C2725 ,C1719_=_C2729 ,C1719_=_C2730 ,\nC1719_=_C2731 ,C1719_=_C2732 ,C1719_=_C2734 ,C1778_=_C1784 ,C1778_=_C2585 ,C1778_=_C2998 ,\nC1778_=_C3213 ,C1778_=_C3214 ,C1778_=_C3215 ,C1778_=_C3216 ,C1778_=_C3217 ,C1778_=_C3219 ,\nC1778_=_C3220 ,C1778_=_C3221 ,C1778_=_C3222 ,C1784_=_C2378 ,C1784_=_C2588 ,C1784_=_C3358 ,\nC1784_=_C3550 ,C1784_=_C3638 ,C1784_=_C3754 ,C1784_=_C3825 ,C1784_=_C3830 ,C1784_=_C3831 ,\nC1784_=_C3832 ,C1784_=_C3833 ,C1784_=_C3834 ,C1784_=_C3836 ,C1802_=_C1805 ,C1802_=_C1885 ,\nC1802_=_C2049 ,C1802_=_C2090 ,C1802_=_C2184 ,C1802_=_C2548 ,C1802_=_C2753 ,C1802_=_C3173 ,\nC1802_=_C3259 ,C1802_=_C3260 ,C1802_=_C3261 ,C1802_=_C3262 ,C1802_=_C3263 ,C1802_=_C3265 ,\nC1802_=_C3267 ,C1802_=_C3268 ,C1802_=_C3269 ,C1802_=_C3270 ,C1805_=_C1977 ,C1805_=_C2138 ,\nC1805_=_C2473 ,C1805_=_C2973 ,C1805_=_C3204 ,C1805_=_C3349 ,C1805_=_C3733 ,C1805_=_C3864 ,\nC1805_=_C3991 ,C1805_=_C3992 ,C1805_=_C3994 ,C1805_=_C3996 ,C1812_=_C1984 ,C1812_=_C2084 ,\nC1812_=_C2158 ,C1812_=_C2224 ,C1812_=_C2225 ,C1812_=_C2227 ,C1812_=_C2229 ,C1812_=_C2230 ,\nC1812_=_C2231 ,C1812_=_C2232 ,C1812_=_C2233 ,C1812_=_C2234 ,C1812_=_C2235 ,C1812_=_C2236 ,\nC1812_=_C2237 ,C1812_=_C2238 ,C1812_=_C2239 ,C1812_=_C2241 ,C1812_=_C2243 ,C1857_=_C1859 ,\nC1857_=_C2341 ,C1857_=_C2343 ,C1857_=_C2344 ,C1857_=_C2345 ,C1857_=_C2346 ,C1857_=_C2347 ,\nC1857_=_C2349 ,C1857_=_C2350 ,C1857_=_C2351 ,C1857_=_C2353 ,C1857_=_C2354 ,C1857_=_C2355 ,\nC1857_=_C2356 ,C1857_=_C2357 ,C1857_=_C2360 ,C1857_=_C2361 ,C1859_=_C2046 ,C1859_=_C2110 ,\nC1859_=_C2545 ,C1859_=_C2614 ,C1859_=_C2615 ,C1859_=_C2616 ,C1859_=_C2617 ,C1859_=_C2618 ,\nC1859_=_C2619 ,C1859_=_C2621 ,C1859_=_C2622 ,C1859_=_C2623 ,C1859_=_C2628 ,C1859_=_C2629 ,\nC1885_=_C2049 ,C1885_=_C2090 ,C1885_=_C2184 ,C1885_=_C2548 ,C1885_=_C2753 ,C1885_=_C3173 ,\nC1885_=_C3259 ,C1885_=_C3260 ,C1885_=_C3261 ,C1885_=_C3262 ,C1885_=_C3263 ,C1885_=_C3265 ,\nC1885_=_C3267 ,C1885_=_C3268 ,C1885_=_C3269 ,C1885_=_C3270 ,C1919_=_C1932 ,C1919_=_C1935 ,\nC1919_=_C2063 ,C1919_=_C2065 ,C1919_=_C2066 ,C1919_=_C2068 ,C1919_=_C2069 ,C1919_=_C2070 ,\nC1919_=_C2072 ,C1919_=_C2073 ,C1919_=_C2075 ,C1919_=_C2076 ,C1919_=_C2077 ,C1919_=_C2078 ,\nC1919_=_C2080 ,C1919_=_C2081 ,C1919_=_C2082 ,C1932_=_C1935 ,C1932_=_C2018 ,C1932_=_C2296 ,\nC1932_=_C2391 ,C1932_=_C2426 ,C1932_=_C2971 ,C1932_=_C3157 ,C1932_=_C3203 ,C1932_=_C3348 ,\nC1932_=_C3376 ,C1932_=_C3837 ,C1932_=_C3943 ,C1932_=_C3944 ,C1932_=_C3947 ,C1935_=_C2020 ,\nC1935_=_C2298 ,C1935_=_C2317 ,C1935_=_C2393 ,C1935_=_C2428 ,C1935_=_C3158 ,C1935_=_C3350 ,\nC1935_=_C3735 ,C1935_=_C3865 ,C1935_=_C4017 ,C1935_=_C4018 ,C1935_=_C4020 ,C1977_=_C2138 ,\nC1977_=_C2473 ,C1977_=_C2973 ,C1977_=_C3204 ,C1977_=_C3349 ,C1977_=_C3733 ,C1977_=_C3864 ,\nC1977_=_C3991 ,C1977_=_C3992 ,C1977_=_C3994 ,C1977_=_C3996 ,C1984_=_C2084 ,C1984_=_C2158 ,\nC1984_=_C2224 ,C1984_=_C2225 ,C1984_=_C2227 ,C1984_=_C2229 ,C1984_=_C2230 ,C1984_=_C2231 ,\nC1984_=_C2232 ,C1984_=_C2233 ,C1984_=_C2234 ,C1984_=_C2235 ,C1984_=_C2236 ,C1984_=_C2237 ,\nC1984_=_C2238 ,C1984_=_C2239 ,C1984_=_C2241 ,C1984_=_C2243 ,C2018_=_C2020 ,C2018_=_C2296 ,\nC2018_=_C2391 ,C2018_=_C2426 ,C2018_=_C2971 ,C2018_=_C3157 ,C2018_=_C3203 ,C2018_=_C3348 ,\nC2018_=_C3376 ,C2018_=_C3837 ,C2018_=_C3943 ,C2018_=_C3944 ,C2018_=_C3947 ,C2020_=_C2298 ,\nC2020_=_C2317 ,C2020_=_C2393 ,C2020_=_C2428 ,C2020_=_C3158 ,C2020_=_C3350 ,C2020_=_C3735 ,\nC2020_=_C3865 ,C2020_=_C4017 ,C2020_=_C4018 ,C2020_=_C4020 ,C2046_=_C2049 ,C2046_=_C2061 ,\nC2046_=_C2110 ,C2046_=_C2545 ,C2046_=_C2614 ,C2046_=_C2615 ,C2046_=_C2616 ,C2046_=_C2617 ,\nC2046_=_C2618 ,C2046_=_C2619 ,C2046_=_C2621 ,C2046_=_C2622 ,C2046_=_C2623 ,C2046_=_C2628 ,\nC2046_=_C2629 ,C2049_=_C2061 ,C2049_=_C2090 ,C2049_=_C2184 ,C2049_=_C2548 ,C2049_=_C2753 ,\nC2049_=_C3173 ,C2049_=_C3259 ,C2049_=_C3260 ,C2049_=_C3261 ,C2049_=_C3262 ,C2049_=_C3263 ,\nC2049_=_C3265 ,C2049_=_C3267 ,C2049_=_C3268 ,C2049_=_C3269 ,C2049_=_C3270 ,C2061_=_C2320 ,\nC2061_=_C3355 ,C2061_=_C3381 ,C2061_=_C3555 ,C2061_=_C3708 ,C2061_=_C3729 ,C2061_=_C3751 ,\nC2061_=_C3802 ,C2061_=_C3844 ,C2061_=_C3989 ,C2061_=_C4028 ,C2061_=_C4097 ,C2061_=_C4106 ,\nC2063_=_C2065 ,C2063_=_C2066 ,C2063_=_C2068 ,C2063_=_C2069 ,C2063_=_C2070 ,C2063_=_C2072 ,\nC2063_=_C2073 ,C2063_=_C2075 ,C2063_=_C2076 ,C2063_=_C2077 ,C2063_=_C2078 ,C2063_=_C2080 ,\nC2063_=_C2081 ,C2063_=_C2082 ,C2063_=_C2110 ,C2063_=_C2116 ,C2065_=_C2066 ,C2065_=_C2068 ,\nC2065_=_C2069 ,C2065_=_C2070 ,C2065_=_C2072 ,C2065_=_C2073 ,C2065_=_C2075 ,C2065_=_C2076 ,\nC2065_=_C2077 ,C2065_=_C2078 ,C2065_=_C2080 ,C2065_=_C2081 ,C2065_=_C2082 ,C2065_=_C2391 ,\nC2065_=_C2393 ,C2066_=_C2068 ,C2066_=_C2069 ,C2066_=_C2070 ,C2066_=_C2072 ,C2066_=_C2073 ,\nC2066_=_C2075 ,C2066_=_C2076 ,C2066_=_C2077 ,C2066_=_C2078 ,C2066_=_C2080 ,C2066_=_C2081 ,\nC2066_=_C2082 ,C2066_=_C2341 ,C2066_=_C2545 ,C2066_=_C2548 ,C2066_=_C2552 ,C2068_=_C2069 ,\nC2068_=_C2070 ,C2068_=_C2072 ,C2068_=_C2073 ,C2068_=_C2075 ,C2068_=_C2076 ,C2068_=_C2077 ,\nC2068_=_C2078 ,C2068_=_C2080 ,C2068_=_C2081 ,C2068_=_C2082 ,C2069_=_C2070 ,C2069_=_C2072 ,\nC2069_=_C2073 ,C2069_=_C2075 ,C2069_=_C2076 ,C2069_=_C2077 ,C2069_=_C2078</w:t>
      </w:r>
    </w:p>
    <w:p>
      <w:pPr>
        <w:pStyle w:val="PreformattedText"/>
        <w:bidi w:val="0"/>
        <w:spacing w:before="0" w:after="0"/>
        <w:jc w:val="left"/>
        <w:rPr/>
      </w:pPr>
      <w:r>
        <w:rPr/>
        <w:t xml:space="preserve"> </w:t>
      </w:r>
      <w:r>
        <w:rPr/>
        <w:t>,C2069_=_C2080 ,\nC2069_=_C2081 ,C2069_=_C2082 ,C2069_=_C2614 ,C2069_=_C2753 ,C2069_=_C2756 ,C2070_=_C2072 ,\nC2070_=_C2073 ,C2070_=_C2075 ,C2070_=_C2076 ,C2070_=_C2077 ,C2070_=_C2078 ,C2070_=_C2080 ,\nC2070_=_C2081 ,C2070_=_C2082 ,C2070_=_C2619 ,C2070_=_C3440 ,C2072_=_C2073 ,C2072_=_C2075 ,\nC2072_=_C2076 ,C2072_=_C2077 ,C2072_=_C2078 ,C2072_=_C2080 ,C2072_=_C2081 ,C2072_=_C2082 ,\nC2072_=_C2621 ,C2072_=_C3450 ,C2073_=_C2075 ,C2073_=_C2076 ,C2073_=_C2077 ,C2073_=_C2078 ,\nC2073_=_C2080 ,C2073_=_C2081 ,C2073_=_C2082 ,C2073_=_C2623 ,C2075_=_C2076 ,C2075_=_C2077 ,\nC2075_=_C2078 ,C2075_=_C2080 ,C2075_=_C2081 ,C2075_=_C2082 ,C2075_=_C2353 ,C2076_=_C2077 ,\nC2076_=_C2078 ,C2076_=_C2080 ,C2076_=_C2081 ,C2076_=_C2082 ,C2077_=_C2078 ,C2077_=_C2080 ,\nC2077_=_C2081 ,C2077_=_C2082 ,C2077_=_C2153 ,C2077_=_C3832 ,C2077_=_C3949 ,C2078_=_C2080 ,\nC2078_=_C2081 ,C2078_=_C2082 ,C2078_=_C2154 ,C2078_=_C3834 ,C2078_=_C3978 ,C2080_=_C2081 ,\nC2080_=_C2082 ,C2080_=_C3268 ,C2080_=_C3992 ,C2080_=_C4018 ,C2081_=_C2082 ,C2082_=_C2628 ,\nC2082_=_C3458 ,C2082_=_C4081 ,C2082_=_C4088 ,C2084_=_C2090 ,C2084_=_C2158 ,C2084_=_C2224 ,\nC2084_=_C2225 ,C2084_=_C2227 ,C2084_=_C2229 ,C2084_=_C2230 ,C2084_=_C2231 ,C2084_=_C2232 ,\nC2084_=_C2233 ,C2084_=_C2234 ,C2084_=_C2235 ,C2084_=_C2236 ,C2084_=_C2237 ,C2084_=_C2238 ,\nC2084_=_C2239 ,C2084_=_C2241 ,C2084_=_C2243 ,C2090_=_C2184 ,C2090_=_C2548 ,C2090_=_C2753 ,\nC2090_=_C3173 ,C2090_=_C3259 ,C2090_=_C3260 ,C2090_=_C3261 ,C2090_=_C3262 ,C2090_=_C3263 ,\nC2090_=_C3265 ,C2090_=_C3267 ,C2090_=_C3268 ,C2090_=_C3269 ,C2090_=_C3270 ,C2110_=_C2116 ,\nC2110_=_C2545 ,C2110_=_C2614 ,C2110_=_C2615 ,C2110_=_C2616 ,C2110_=_C2617 ,C2110_=_C2618 ,\nC2110_=_C2619 ,C2110_=_C2621 ,C2110_=_C2622 ,C2110_=_C2623 ,C2110_=_C2628 ,C2110_=_C2629 ,\nC2116_=_C2487 ,C2116_=_C2552 ,C2116_=_C2756 ,C2116_=_C2865 ,C2116_=_C3011 ,C2116_=_C3124 ,\nC2116_=_C3174 ,C2116_=_C3247 ,C2116_=_C3440 ,C2116_=_C3450 ,C2116_=_C3452 ,C2116_=_C3453 ,\nC2116_=_C3457 ,C2116_=_C3458 ,C2138_=_C2473 ,C2138_=_C2973 ,C2138_=_C3204 ,C2138_=_C3349 ,\nC2138_=_C3733 ,C2138_=_C3864 ,C2138_=_C3991 ,C2138_=_C3992 ,C2138_=_C3994 ,C2138_=_C3996 ,\nC2145_=_C2146 ,C2145_=_C2147 ,C2145_=_C2148 ,C2145_=_C2149 ,C2145_=_C2150 ,C2145_=_C2152 ,\nC2145_=_C2153 ,C2145_=_C2154 ,C2145_=_C2155 ,C2145_=_C2157 ,C2146_=_C2147 ,C2146_=_C2148 ,\nC2146_=_C2149 ,C2146_=_C2150 ,C2146_=_C2152 ,C2146_=_C2153 ,C2146_=_C2154 ,C2146_=_C2155 ,\nC2146_=_C2157 ,C2146_=_C3157 ,C2146_=_C3158 ,C2147_=_C2148 ,C2147_=_C2149 ,C2147_=_C2150 ,\nC2147_=_C2152 ,C2147_=_C2153 ,C2147_=_C2154 ,C2147_=_C2155 ,C2147_=_C2157 ,C2148_=_C2149 ,\nC2148_=_C2150 ,C2148_=_C2152 ,C2148_=_C2153 ,C2148_=_C2154 ,C2148_=_C2155 ,C2148_=_C2157 ,\nC2149_=_C2150 ,C2149_=_C2152 ,C2149_=_C2153 ,C2149_=_C2154 ,C2149_=_C2155 ,C2149_=_C2157 ,\nC2150_=_C2152 ,C2150_=_C2153 ,C2150_=_C2154 ,C2150_=_C2155 ,C2150_=_C2157 ,C2152_=_C2153 ,\nC2152_=_C2154 ,C2152_=_C2155 ,C2152_=_C2157 ,C2153_=_C2154 ,C2153_=_C2155 ,C2153_=_C2157 ,\nC2153_=_C3832 ,C2153_=_C3949 ,C2154_=_C2155 ,C2154_=_C2157 ,C2154_=_C3834 ,C2154_=_C3978 ,\nC2155_=_C2157 ,C2155_=_C4028 ,C2157_=_C3996 ,C2158_=_C2224 ,C2158_=_C2225 ,C2158_=_C2227 ,\nC2158_=_C2229 ,C2158_=_C2230 ,C2158_=_C2231 ,C2158_=_C2232 ,C2158_=_C2233 ,C2158_=_C2234 ,\nC2158_=_C2235 ,C2158_=_C2236 ,C2158_=_C2237 ,C2158_=_C2238 ,C2158_=_C2239 ,C2158_=_C2241 ,\nC2158_=_C2243 ,C2184_=_C2548 ,C2184_=_C2753 ,C2184_=_C3173 ,C2184_=_C3259 ,C2184_=_C3260 ,\nC2184_=_C3261 ,C2184_=_C3262 ,C2184_=_C3263 ,C2184_=_C3265 ,C2184_=_C3267 ,C2184_=_C3268 ,\nC2184_=_C3269 ,C2184_=_C3270 ,C2204_=_C2217 ,C2204_=_C2218 ,C2204_=_C2365 ,C2204_=_C2565 ,\nC2204_=_C2878 ,C2204_=_C2945 ,C2204_=_C2946 ,C2204_=_C2947 ,C2204_=_C2948 ,C2204_=_C2949 ,\nC2204_=_C2950 ,C2204_=_C2951 ,C2204_=_C2953 ,C2204_=_C2956 ,C2204_=_C2957 ,C2204_=_C2959 ,\nC2204_=_C2961 ,C2217_=_C2218 ,C2217_=_C2975 ,C2217_=_C3116 ,C2217_=_C3181 ,C2217_=_C3210 ,\nC2217_=_C3254 ,C2217_=_C3435 ,C2217_=_C3468 ,C2217_=_C3998 ,C2217_=_C4051 ,C2217_=_C4080 ,\nC2217_=_C4081 ,C2218_=_C2260 ,C2218_=_C2461 ,C2218_=_C2714 ,C2218_=_C3117 ,C2218_=_C3437 ,\nC2218_=_C3469 ,C2218_=_C3766 ,C2218_=_C3790 ,C2218_=_C3999 ,C2218_=_C4032 ,C2218_=_C4052 ,\nC2218_=_C4087 ,C2218_=_C4088 ,C2218_=_C4089 ,C2224_=_C2225 ,C2224_=_C2227 ,C2224_=_C2229 ,\nC2224_=_C2230 ,C2224_=_C2231 ,C2224_=_C2232 ,C2224_=_C2233 ,C2224_=_C2234 ,C2224_=_C2235 ,\nC2224_=_C2236 ,C2224_=_C2237 ,C2224_=_C2238 ,C2224_=_C2239 ,C2224_=_C2241 ,C2224_=_C2243 ,\nC2225_=_C2227 ,C2225_=_C2229 ,C2225_=_C2230 ,C2225_=_C2231 ,C2225_=_C2232 ,C2225_=_C2233 ,\nC2225_=_C2234 ,C2225_=_C2235 ,C2225_=_C2236 ,C2225_=_C2237 ,C2225_=_C2238 ,C2225_=_C2239 ,\nC2225_=_C2241 ,C2225_=_C2243 ,C2225_=_C2714 ,C2227_=_C2229 ,C2227_=_C2230 ,C2227_=_C2231 ,\nC2227_=_C2232 ,C2227_=_C2233 ,C2227_=_C2234 ,C2227_=_C2235 ,C2227_=_C2236 ,C2227_=_C2237 ,\nC2227_=_C2238 ,C2227_=_C2239 ,C2227_=_C2241 ,C2227_=_C2243 ,C2227_=_C2865 ,C2229_=_C2230 ,\nC2229_=_C2231 ,C2229_=_C2232 ,C2229_=_C2233 ,C2229_=_C2234 ,C2229_=_C2235 ,C2229_=_C2236 ,\nC2229_=_C2237 ,C2229_=_C2238 ,C2229_=_C2239 ,C2229_=_C2241 ,C2229_=_C2243 ,C2229_=_C2717 ,\nC2229_=_C2945 ,C2229_=_C2971 ,C2229_=_C2973 ,C2229_=_C2975 ,C2229_=_C2977 ,C2230_=_C2231 ,\nC2230_=_C2232 ,C2230_=_C2233 ,C2230_=_C2234 ,C2230_=_C2235 ,C2230_=_C2236 ,C2230_=_C2237 ,\nC2230_=_C2238 ,C2230_=_C2239 ,C2230_=_C2241 ,C2230_=_C2243 ,C2230_=_C2718 ,C2230_=_C2946 ,\nC2230_=_C3203 ,C2230_=_C3204 ,C2230_=_C3206 ,C2230_=_C3210 ,C2230_=_C3212 ,C2231_=_C2232 ,\nC2231_=_C2233 ,C2231_=_C2234 ,C2231_=_C2235 ,C2231_=_C2236 ,C2231_=_C2237 ,C2231_=_C2238 ,\nC2231_=_C2239 ,C2231_=_C2241 ,C2231_=_C2243 ,C2232_=_C2233 ,C2232_=_C2234 ,C2232_=_C2235 ,\nC2232_=_C2236 ,C2232_=_C2237 ,C2232_=_C2238 ,C2232_=_C2239 ,C2232_=_C2241 ,C2232_=_C2243 ,\nC2232_=_C2948 ,C2232_=_C3550 ,C2232_=_C3555 ,C2233_=_C2234 ,C2233_=_C2235 ,C2233_=_C2236 ,\nC2233_=_C2237 ,C2233_=_C2238 ,C2233_=_C2239 ,C2233_=_C2241 ,C2233_=_C2243 ,C2233_=_C2723 ,\nC2233_=_C3659 ,C2234_=_C2235 ,C2234_=_C2236 ,C2234_=_C2237 ,C2234_=_C2238 ,C2234_=_C2239 ,\nC2234_=_C2241 ,C2234_=_C2243 ,C2235_=_C2236 ,C2235_=_C2237 ,C2235_=_C2238 ,C2235_=_C2239 ,\nC2235_=_C2241 ,C2235_=_C2243 ,C2236_=_C2237 ,C2236_=_C2238 ,C2236_=_C2239 ,C2236_=_C2241 ,\nC2236_=_C2243 ,C2236_=_C3749 ,C2236_=_C3751 ,C2237_=_C2238 ,C2237_=_C2239 ,C2237_=_C2241 ,\nC2237_=_C2243 ,C2237_=_C2951 ,C2237_=_C3825 ,C2238_=_C2239 ,C2238_=_C2241 ,C2238_=_C2243 ,\nC2239_=_C2241 ,C2239_=_C2243 ,C2241_=_C2243 ,C2255_=_C2260 ,C2255_=_C3175 ,C2255_=_C3251 ,\nC2255_=_C3585 ,C2255_=_C3659 ,C2255_=_C3732 ,C2255_=_C3795 ,C2255_=_C3879 ,C2255_=_C3882 ,\nC2255_=_C3884 ,C2255_=_C3885 ,C2260_=_C2461 ,C2260_=_C2714 ,C2260_=_C3117 ,C2260_=_C3437 ,\nC2260_=_C3469 ,C2260_=_C3766 ,C2260_=_C3790 ,C2260_=_C3999 ,C2260_=_C4032 ,C2260_=_C4052 ,\nC2260_=_C4087 ,C2260_=_C4088 ,C2260_=_C4089 ,C2296_=_C2298 ,C2296_=_C2300 ,C2296_=_C2391 ,\nC2296_=_C2426 ,C2296_=_C2971 ,C2296_=_C3157 ,C2296_=_C3203 ,C2296_=_C3348 ,C2296_=_C3376 ,\nC2296_=_C3837 ,C2296_=_C3943 ,C2296_=_C3944 ,C2296_=_C3947 ,C2298_=_C2300 ,C2298_=_C2317 ,\nC2298_=_C2393 ,C2298_=_C2428 ,C2298_=_C3158 ,C2298_=_C3350 ,C2298_=_C3735 ,C2298_=_C3865 ,\nC2298_=_C4017 ,C2298_=_C4018 ,C2298_=_C4020 ,C2300_=_C2977 ,C2300_=_C3184 ,C2300_=_C3212 ,\nC2300_=_C3244 ,C2300_=_C3257 ,C2300_=_C3496 ,C2300_=_C3749 ,C2300_=_C3933 ,C2300_=_C3971 ,\nC2300_=_C4058 ,C2300_=_C4107 ,C2317_=_C2320 ,C2317_=_C2393 ,C2317_=_C2428 ,C2317_=_C3158 ,\nC2317_=_C3350 ,C2317_=_C3735 ,C2317_=_C3865 ,C2317_=_C4017 ,C2317_=_C4018 ,C2317_=_C4020 ,\nC2320_=_C3355 ,C2320_=_C3381 ,C2320_=_C3555 ,C2320_=_C3708 ,C2320_=_C3729 ,C2320_=_C3751 ,\nC2320_=_C3802 ,C2320_=_C3844 ,C2320_=_C3989 ,C2320_=_C4028 ,C2320_=_C4097 ,C2320_=_C4106 ,\nC2341_=_C2343 ,C2341_=_C2344 ,C2341_=_C2345 ,C2341_=_C2346 ,C2341_=_C2347 ,C2341_=_C2349 ,\nC2341_=_C2350 ,C2341_=_C2351 ,C2341_=_C2353 ,C2341_=_C2354 ,C2341_=_C2355 ,C2341_=_C2356 ,\nC2341_=_C2357 ,C2341_=_C2360 ,C2341_=_C2361 ,C2341_=_C2545 ,C2341_=_C2548 ,C2341_=_C2552 ,\nC2343_=_C2344 ,C2343_=_C2345 ,C2343_=_C2346 ,C2343_=_C2347 ,C2343_=_C2349 ,C2343_=_C2350 ,\nC2343_=_C2351 ,C2343_=_C2353 ,C2343_=_C2354 ,C2343_=_C2355 ,C2343_=_C2356 ,C2343_=_C2357 ,\nC2343_=_C2360 ,C2343_=_C2361 ,C2344_=_C2345 ,C2344_=_C2346 ,C2344_=_C2347 ,C2344_=_C2349 ,\nC2344_=_C2350 ,C2344_=_C2351 ,C2344_=_C2353 ,C2344_=_C2354 ,C2344_=_C2355 ,C2344_=_C2356 ,\nC2344_=_C2357 ,C2344_=_C2360 ,C2344_=_C2361 ,C2344_=_C2616 ,C2344_=_C3173 ,C2344_=_C3174 ,\nC2344_=_C3175 ,C2344_=_C3179 ,C2344_=_C3181 ,C2344_=_C3184 ,C2345_=_C2346 ,C2345_=_C2347 ,\nC2345_=_C2349 ,C2345_=_C2350 ,C2345_=_C2351 ,C2345_=_C2353 ,C2345_=_C2354 ,C2345_=_C2355 ,\nC2345_=_C2356 ,C2345_=_C2357 ,C2345_=_C2360 ,C2345_=_C2361 ,C2346_=_C2347 ,C2346_=_C2349 ,\nC2346_=_C2350 ,C2346_=_C2351 ,C2346_=_C2353 ,C2346_=_C2354 ,C2346_=_C2355 ,C2346_=_C2356 ,\nC2346_=_C2357 ,C2346_=_C2360 ,C2346_=_C2361 ,C2346_=_C2617 ,C2346_=_C3247 ,C2346_=_C3251 ,\nC2346_=_C3252 ,C2346_=_C3254 ,C2346_=_C3257 ,C2347_=_C2349 ,C2347_=_C2350 ,C2347_=_C2351 ,\nC2347_=_C2353 ,C2347_=_C2354 ,C2347_=_C2355 ,C2347_=_C2356 ,C2347_=_C2357 ,C2347_=_C2360 ,\nC2347_=_C2361 ,C2349_=_C2350 ,C2349_=_C2351 ,C2349_=_C2353 ,C2349_=_C2354 ,C2349_=_C2355 ,\nC2349_=_C2356 ,C2349_=_C2357 ,C2349_=_C2360 ,C2349_=_C2361 ,C2350_=_C2351 ,C2350_=_C2353 ,\nC2350_=_C2354 ,C2350_=_C2355 ,C2350_=_C2356 ,C2350_=_C2357 ,C2350_=_C2360 ,C2350_=_C2361 ,\nC2350_=_C2724 ,C2351_=_C2353 ,C2351_=_C2354 ,C2351_=_C2355 ,C2351_=_C2356 ,C2351_=_C2357 ,\nC2351_=_C2360 ,C2351_=_C2361 ,C2353_=_C2354 ,C2353_=_C2355 ,C2353_=_C2356 ,C2353_=_C2357 ,\nC2353_=_C2360 ,C2353_=_C2361 ,C2354_=_C2355 ,C2354_=_C2356 ,C2354_=_C2357 ,C2354_=_C2360 ,\nC2354_=_C2361 ,C2354_=_C3219 ,C2355_=_C2356 ,C2355_=_C2357 ,C2355_=_C2360 ,C2355_=_C2361 ,\nC2356_=_C2357 ,C2356_=_C2360 ,C2356_=_C2361 ,C2357_=_C2360 ,C2357_=_C2361 ,C2357_=_C4032 ,\nC2360_=_C2361 ,C2360_=_C3882 ,C2365_=_C2378 ,C2365_=_C2565 ,C2365_=_C2878 ,C2365_=_C2945 ,\nC2365_=_C2946 ,C2365_=_C2947 ,C2365_=_C2948</w:t>
      </w:r>
    </w:p>
    <w:p>
      <w:pPr>
        <w:pStyle w:val="PreformattedText"/>
        <w:bidi w:val="0"/>
        <w:spacing w:before="0" w:after="0"/>
        <w:jc w:val="left"/>
        <w:rPr/>
      </w:pPr>
      <w:r>
        <w:rPr/>
        <w:t xml:space="preserve"> </w:t>
      </w:r>
      <w:r>
        <w:rPr/>
        <w:t>,C2365_=_C2949 ,C2365_=_C2950 ,C2365_=_C2951 ,\nC2365_=_C2953 ,C2365_=_C2956 ,C2365_=_C2957 ,C2365_=_C2959 ,C2365_=_C2961 ,C2378_=_C2588 ,\nC2378_=_C3358 ,C2378_=_C3550 ,C2378_=_C3638 ,C2378_=_C3754 ,C2378_=_C3825 ,C2378_=_C3830 ,\nC2378_=_C3831 ,C2378_=_C3832 ,C2378_=_C3833 ,C2378_=_C3834 ,C2378_=_C3836 ,C2391_=_C2393 ,\nC2391_=_C2426 ,C2391_=_C2971 ,C2391_=_C3157 ,C2391_=_C3203 ,C2391_=_C3348 ,C2391_=_C3376 ,\nC2391_=_C3837 ,C2391_=_C3943 ,C2391_=_C3944 ,C2391_=_C3947 ,C2393_=_C2428 ,C2393_=_C3158 ,\nC2393_=_C3350 ,C2393_=_C3735 ,C2393_=_C3865 ,C2393_=_C4017 ,C2393_=_C4018 ,C2393_=_C4020 ,\nC2426_=_C2428 ,C2426_=_C2971 ,C2426_=_C3157 ,C2426_=_C3203 ,C2426_=_C3348 ,C2426_=_C3376 ,\nC2426_=_C3837 ,C2426_=_C3943 ,C2426_=_C3944 ,C2426_=_C3947 ,C2428_=_C3158 ,C2428_=_C3350 ,\nC2428_=_C3735 ,C2428_=_C3865 ,C2428_=_C4017 ,C2428_=_C4018 ,C2428_=_C4020 ,C2461_=_C2714 ,\nC2461_=_C3117 ,C2461_=_C3437 ,C2461_=_C3469 ,C2461_=_C3766 ,C2461_=_C3790 ,C2461_=_C3999 ,\nC2461_=_C4032 ,C2461_=_C4052 ,C2461_=_C4087 ,C2461_=_C4088 ,C2461_=_C4089 ,C2473_=_C2973 ,\nC2473_=_C3204 ,C2473_=_C3349 ,C2473_=_C3733 ,C2473_=_C3864 ,C2473_=_C3991 ,C2473_=_C3992 ,\nC2473_=_C3994 ,C2473_=_C3996 ,C2487_=_C2552 ,C2487_=_C2756 ,C2487_=_C2865 ,C2487_=_C3011 ,\nC2487_=_C3124 ,C2487_=_C3174 ,C2487_=_C3247 ,C2487_=_C3440 ,C2487_=_C3450 ,C2487_=_C3452 ,\nC2487_=_C3453 ,C2487_=_C3457 ,C2487_=_C3458 ,C2545_=_C2548 ,C2545_=_C2552 ,C2545_=_C2614 ,\nC2545_=_C2615 ,C2545_=_C2616 ,C2545_=_C2617 ,C2545_=_C2618 ,C2545_=_C2619 ,C2545_=_C2621 ,\nC2545_=_C2622 ,C2545_=_C2623 ,C2545_=_C2628 ,C2545_=_C2629 ,C2548_=_C2552 ,C2548_=_C2753 ,\nC2548_=_C3173 ,C2548_=_C3259 ,C2548_=_C3260 ,C2548_=_C3261 ,C2548_=_C3262 ,C2548_=_C3263 ,\nC2548_=_C3265 ,C2548_=_C3267 ,C2548_=_C3268 ,C2548_=_C3269 ,C2548_=_C3270 ,C2552_=_C2756 ,\nC2552_=_C2865 ,C2552_=_C3011 ,C2552_=_C3124 ,C2552_=_C3174 ,C2552_=_C3247 ,C2552_=_C3440 ,\nC2552_=_C3450 ,C2552_=_C3452 ,C2552_=_C3453 ,C2552_=_C3457 ,C2552_=_C3458 ,C2565_=_C2878 ,\nC2565_=_C2945 ,C2565_=_C2946 ,C2565_=_C2947 ,C2565_=_C2948 ,C2565_=_C2949 ,C2565_=_C2950 ,\nC2565_=_C2951 ,C2565_=_C2953 ,C2565_=_C2956 ,C2565_=_C2957 ,C2565_=_C2959 ,C2565_=_C2961 ,\nC2585_=_C2588 ,C2585_=_C2998 ,C2585_=_C3213 ,C2585_=_C3214 ,C2585_=_C3215 ,C2585_=_C3216 ,\nC2585_=_C3217 ,C2585_=_C3219 ,C2585_=_C3220 ,C2585_=_C3221 ,C2585_=_C3222 ,C2588_=_C3358 ,\nC2588_=_C3550 ,C2588_=_C3638 ,C2588_=_C3754 ,C2588_=_C3825 ,C2588_=_C3830 ,C2588_=_C3831 ,\nC2588_=_C3832 ,C2588_=_C3833 ,C2588_=_C3834 ,C2588_=_C3836 ,C2614_=_C2615 ,C2614_=_C2616 ,\nC2614_=_C2617 ,C2614_=_C2618 ,C2614_=_C2619 ,C2614_=_C2621 ,C2614_=_C2622 ,C2614_=_C2623 ,\nC2614_=_C2628 ,C2614_=_C2629 ,C2614_=_C2753 ,C2614_=_C2756 ,C2615_=_C2616 ,C2615_=_C2617 ,\nC2615_=_C2618 ,C2615_=_C2619 ,C2615_=_C2621 ,C2615_=_C2622 ,C2615_=_C2623 ,C2615_=_C2628 ,\nC2615_=_C2629 ,C2615_=_C3011 ,C2616_=_C2617 ,C2616_=_C2618 ,C2616_=_C2619 ,C2616_=_C2621 ,\nC2616_=_C2622 ,C2616_=_C2623 ,C2616_=_C2628 ,C2616_=_C2629 ,C2616_=_C3173 ,C2616_=_C3174 ,\nC2616_=_C3175 ,C2616_=_C3179 ,C2616_=_C3181 ,C2616_=_C3184 ,C2617_=_C2618 ,C2617_=_C2619 ,\nC2617_=_C2621 ,C2617_=_C2622 ,C2617_=_C2623 ,C2617_=_C2628 ,C2617_=_C2629 ,C2617_=_C3247 ,\nC2617_=_C3251 ,C2617_=_C3252 ,C2617_=_C3254 ,C2617_=_C3257 ,C2618_=_C2619 ,C2618_=_C2621 ,\nC2618_=_C2622 ,C2618_=_C2623 ,C2618_=_C2628 ,C2618_=_C2629 ,C2618_=_C2720 ,C2618_=_C3213 ,\nC2618_=_C3259 ,C2618_=_C3348 ,C2618_=_C3349 ,C2618_=_C3350 ,C2618_=_C3355 ,C2619_=_C2621 ,\nC2619_=_C2622 ,C2619_=_C2623 ,C2619_=_C2628 ,C2619_=_C2629 ,C2619_=_C3440 ,C2621_=_C2622 ,\nC2621_=_C2623 ,C2621_=_C2628 ,C2621_=_C2629 ,C2621_=_C3450 ,C2622_=_C2623 ,C2622_=_C2628 ,\nC2622_=_C2629 ,C2623_=_C2628 ,C2623_=_C2629 ,C2628_=_C2629 ,C2628_=_C3458 ,C2628_=_C4081 ,\nC2628_=_C4088 ,C2714_=_C3117 ,C2714_=_C3437 ,C2714_=_C3469 ,C2714_=_C3766 ,C2714_=_C3790 ,\nC2714_=_C3999 ,C2714_=_C4032 ,C2714_=_C4052 ,C2714_=_C4087 ,C2714_=_C4088 ,C2714_=_C4089 ,\nC2715_=_C2717 ,C2715_=_C2718 ,C2715_=_C2720 ,C2715_=_C2721 ,C2715_=_C2722 ,C2715_=_C2723 ,\nC2715_=_C2724 ,C2715_=_C2725 ,C2715_=_C2729 ,C2715_=_C2730 ,C2715_=_C2731 ,C2715_=_C2732 ,\nC2715_=_C2734 ,C2717_=_C2718 ,C2717_=_C2720 ,C2717_=_C2721 ,C2717_=_C2722 ,C2717_=_C2723 ,\nC2717_=_C2724 ,C2717_=_C2725 ,C2717_=_C2729 ,C2717_=_C2730 ,C2717_=_C2731 ,C2717_=_C2732 ,\nC2717_=_C2734 ,C2717_=_C2945 ,C2717_=_C2971 ,C2717_=_C2973 ,C2717_=_C2975 ,C2717_=_C2977 ,\nC2718_=_C2720 ,C2718_=_C2721 ,C2718_=_C2722 ,C2718_=_C2723 ,C2718_=_C2724 ,C2718_=_C2725 ,\nC2718_=_C2729 ,C2718_=_C2730 ,C2718_=_C2731 ,C2718_=_C2732 ,C2718_=_C2734 ,C2718_=_C2946 ,\nC2718_=_C3203 ,C2718_=_C3204 ,C2718_=_C3206 ,C2718_=_C3210 ,C2718_=_C3212 ,C2720_=_C2721 ,\nC2720_=_C2722 ,C2720_=_C2723 ,C2720_=_C2724 ,C2720_=_C2725 ,C2720_=_C2729 ,C2720_=_C2730 ,\nC2720_=_C2731 ,C2720_=_C2732 ,C2720_=_C2734 ,C2720_=_C3213 ,C2720_=_C3259 ,C2720_=_C3348 ,\nC2720_=_C3349 ,C2720_=_C3350 ,C2720_=_C3355 ,C2721_=_C2722 ,C2721_=_C2723 ,C2721_=_C2724 ,\nC2721_=_C2725 ,C2721_=_C2729 ,C2721_=_C2730 ,C2721_=_C2731 ,C2721_=_C2732 ,C2721_=_C2734 ,\nC2721_=_C3214 ,C2721_=_C3376 ,C2721_=_C3381 ,C2722_=_C2723 ,C2722_=_C2724 ,C2722_=_C2725 ,\nC2722_=_C2729 ,C2722_=_C2730 ,C2722_=_C2731 ,C2722_=_C2732 ,C2722_=_C2734 ,C2722_=_C2949 ,\nC2722_=_C3638 ,C2723_=_C2724 ,C2723_=_C2725 ,C2723_=_C2729 ,C2723_=_C2730 ,C2723_=_C2731 ,\nC2723_=_C2732 ,C2723_=_C2734 ,C2723_=_C3659 ,C2724_=_C2725 ,C2724_=_C2729 ,C2724_=_C2730 ,\nC2724_=_C2731 ,C2724_=_C2732 ,C2724_=_C2734 ,C2725_=_C2729 ,C2725_=_C2730 ,C2725_=_C2731 ,\nC2725_=_C2732 ,C2725_=_C2734 ,C2725_=_C3217 ,C2725_=_C3837 ,C2725_=_C3844 ,C2729_=_C2730 ,\nC2729_=_C2731 ,C2729_=_C2732 ,C2729_=_C2734 ,C2730_=_C2731 ,C2730_=_C2732 ,C2730_=_C2734 ,\nC2730_=_C3220 ,C2730_=_C3943 ,C2730_=_C4097 ,C2731_=_C2732 ,C2731_=_C2734 ,C2732_=_C2734 ,\nC2732_=_C3221 ,C2732_=_C3836 ,C2732_=_C3944 ,C2732_=_C4106 ,C2734_=_C4107 ,C2753_=_C2756 ,\nC2753_=_C3173 ,C2753_=_C3259 ,C2753_=_C3260 ,C2753_=_C3261 ,C2753_=_C3262 ,C2753_=_C3263 ,\nC2753_=_C3265 ,C2753_=_C3267 ,C2753_=_C3268 ,C2753_=_C3269 ,C2753_=_C3270 ,C2756_=_C2865 ,\nC2756_=_C3011 ,C2756_=_C3124 ,C2756_=_C3174 ,C2756_=_C3247 ,C2756_=_C3440 ,C2756_=_C3450 ,\nC2756_=_C3452 ,C2756_=_C3453 ,C2756_=_C3457 ,C2756_=_C3458 ,C2865_=_C3011 ,C2865_=_C3124 ,\nC2865_=_C3174 ,C2865_=_C3247 ,C2865_=_C3440 ,C2865_=_C3450 ,C2865_=_C3452 ,C2865_=_C3453 ,\nC2865_=_C3457 ,C2865_=_C3458 ,C2878_=_C2945 ,C2878_=_C2946 ,C2878_=_C2947 ,C2878_=_C2948 ,\nC2878_=_C2949 ,C2878_=_C2950 ,C2878_=_C2951 ,C2878_=_C2953 ,C2878_=_C2956 ,C2878_=_C2957 ,\nC2878_=_C2959 ,C2878_=_C2961 ,C2945_=_C2946 ,C2945_=_C2947 ,C2945_=_C2948 ,C2945_=_C2949 ,\nC2945_=_C2950 ,C2945_=_C2951 ,C2945_=_C2953 ,C2945_=_C2956 ,C2945_=_C2957 ,C2945_=_C2959 ,\nC2945_=_C2961 ,C2945_=_C2971 ,C2945_=_C2973 ,C2945_=_C2975 ,C2945_=_C2977 ,C2946_=_C2947 ,\nC2946_=_C2948 ,C2946_=_C2949 ,C2946_=_C2950 ,C2946_=_C2951 ,C2946_=_C2953 ,C2946_=_C2956 ,\nC2946_=_C2957 ,C2946_=_C2959 ,C2946_=_C2961 ,C2946_=_C3203 ,C2946_=_C3204 ,C2946_=_C3206 ,\nC2946_=_C3210 ,C2946_=_C3212 ,C2947_=_C2948 ,C2947_=_C2949 ,C2947_=_C2950 ,C2947_=_C2951 ,\nC2947_=_C2953 ,C2947_=_C2956 ,C2947_=_C2957 ,C2947_=_C2959 ,C2947_=_C2961 ,C2948_=_C2949 ,\nC2948_=_C2950 ,C2948_=_C2951 ,C2948_=_C2953 ,C2948_=_C2956 ,C2948_=_C2957 ,C2948_=_C2959 ,\nC2948_=_C2961 ,C2948_=_C3550 ,C2948_=_C3555 ,C2949_=_C2950 ,C2949_=_C2951 ,C2949_=_C2953 ,\nC2949_=_C2956 ,C2949_=_C2957 ,C2949_=_C2959 ,C2949_=_C2961 ,C2949_=_C3638 ,C2950_=_C2951 ,\nC2950_=_C2953 ,C2950_=_C2956 ,C2950_=_C2957 ,C2950_=_C2959 ,C2950_=_C2961 ,C2950_=_C3754 ,\nC2951_=_C2953 ,C2951_=_C2956 ,C2951_=_C2957 ,C2951_=_C2959 ,C2951_=_C2961 ,C2951_=_C3825 ,\nC2953_=_C2956 ,C2953_=_C2957 ,C2953_=_C2959 ,C2953_=_C2961 ,C2953_=_C3830 ,C2956_=_C2957 ,\nC2956_=_C2959 ,C2956_=_C2961 ,C2957_=_C2959 ,C2957_=_C2961 ,C2959_=_C2961 ,C2959_=_C4046 ,\nC2961_=_C3269 ,C2971_=_C2973 ,C2971_=_C2975 ,C2971_=_C2977 ,C2971_=_C3157 ,C2971_=_C3203 ,\nC2971_=_C3348 ,C2971_=_C3376 ,C2971_=_C3837 ,C2971_=_C3943 ,C2971_=_C3944 ,C2971_=_C3947 ,\nC2973_=_C2975 ,C2973_=_C2977 ,C2973_=_C3204 ,C2973_=_C3349 ,C2973_=_C3733 ,C2973_=_C3864 ,\nC2973_=_C3991 ,C2973_=_C3992 ,C2973_=_C3994 ,C2973_=_C3996 ,C2975_=_C2977 ,C2975_=_C3116 ,\nC2975_=_C3181 ,C2975_=_C3210 ,C2975_=_C3254 ,C2975_=_C3435 ,C2975_=_C3468 ,C2975_=_C3998 ,\nC2975_=_C4051 ,C2975_=_C4080 ,C2975_=_C4081 ,C2977_=_C3184 ,C2977_=_C3212 ,C2977_=_C3244 ,\nC2977_=_C3257 ,C2977_=_C3496 ,C2977_=_C3749 ,C2977_=_C3933 ,C2977_=_C3971 ,C2977_=_C4058 ,\nC2977_=_C4107 ,C2998_=_C3213 ,C2998_=_C3214 ,C2998_=_C3215 ,C2998_=_C3216 ,C2998_=_C3217 ,\nC2998_=_C3219 ,C2998_=_C3220 ,C2998_=_C3221 ,C2998_=_C3222 ,C3011_=_C3124 ,C3011_=_C3174 ,\nC3011_=_C3247 ,C3011_=_C3440 ,C3011_=_C3450 ,C3011_=_C3452 ,C3011_=_C3453 ,C3011_=_C3457 ,\nC3011_=_C3458 ,C3069_=_C3179 ,C3069_=_C3206 ,C3069_=_C3252 ,C3069_=_C3574 ,C3069_=_C3949 ,\nC3069_=_C3978 ,C3069_=_C4008 ,C3069_=_C4043 ,C3069_=_C4044 ,C3069_=_C4046 ,C3116_=_C3117 ,\nC3116_=_C3181 ,C3116_=_C3210 ,C3116_=_C3254 ,C3116_=_C3435 ,C3116_=_C3468 ,C3116_=_C3998 ,\nC3116_=_C4051 ,C3116_=_C4080 ,C3116_=_C4081 ,C3117_=_C3437 ,C3117_=_C3469 ,C3117_=_C3766 ,\nC3117_=_C3790 ,C3117_=_C3999 ,C3117_=_C4032 ,C3117_=_C4052 ,C3117_=_C4087 ,C3117_=_C4088 ,\nC3117_=_C4089 ,C3124_=_C3174 ,C3124_=_C3247 ,C3124_=_C3440 ,C3124_=_C3450 ,C3124_=_C3452 ,\nC3124_=_C3453 ,C3124_=_C3457 ,C3124_=_C3458 ,C3157_=_C3158 ,C3157_=_C3203 ,C3157_=_C3348 ,\nC3157_=_C3376 ,C3157_=_C3837 ,C3157_=_C3943 ,C3157_=_C3944 ,C3157_=_C3947 ,C3158_=_C3350 ,\nC3158_=_C3735 ,C3158_=_C3865 ,C3158_=_C4017 ,C3158_=_C4018 ,C3158_=_C4020 ,C3173_=_C3174 ,\nC3173_=_C3175 ,C3173_=_C3179 ,C3173_=_C3181 ,C3173_=_C3184 ,C3173_=_C3259 ,C3173_=_C3260 ,\nC3173_=_C3261 ,C3173_=_C3262 ,C3173_=_C3263 ,C3173_=_C3265 ,C3173_=_C3267 ,C3173_=_C3268 ,\nC3173_=_C3269 ,C3173_=_C3270 ,C3174_=_C3175 ,C3174_=_C3179 ,C3174_=_C3181 ,C3174_=_C3184 ,\nC3174_=_C3247 ,C3174_=_C3440 ,C3174_=_C3450 ,C3174_=_C3452 ,C3174_=_C3453 ,C3174_=_C3457 ,\nC3174_=_C3458</w:t>
      </w:r>
    </w:p>
    <w:p>
      <w:pPr>
        <w:pStyle w:val="PreformattedText"/>
        <w:bidi w:val="0"/>
        <w:spacing w:before="0" w:after="0"/>
        <w:jc w:val="left"/>
        <w:rPr/>
      </w:pPr>
      <w:r>
        <w:rPr/>
        <w:t xml:space="preserve"> </w:t>
      </w:r>
      <w:r>
        <w:rPr/>
        <w:t>,C3175_=_C3179 ,C3175_=_C3181 ,C3175_=_C3184 ,C3175_=_C3251 ,C3175_=_C3585 ,\nC3175_=_C3659 ,C3175_=_C3732 ,C3175_=_C3795 ,C3175_=_C3879 ,C3175_=_C3882 ,C3175_=_C3884 ,\nC3175_=_C3885 ,C3179_=_C3181 ,C3179_=_C3184 ,C3179_=_C3206 ,C3179_=_C3252 ,C3179_=_C3574 ,\nC3179_=_C3949 ,C3179_=_C3978 ,C3179_=_C4008 ,C3179_=_C4043 ,C3179_=_C4044 ,C3179_=_C4046 ,\nC3181_=_C3184 ,C3181_=_C3210 ,C3181_=_C3254 ,C3181_=_C3435 ,C3181_=_C3468 ,C3181_=_C3998 ,\nC3181_=_C4051 ,C3181_=_C4080 ,C3181_=_C4081 ,C3184_=_C3212 ,C3184_=_C3244 ,C3184_=_C3257 ,\nC3184_=_C3496 ,C3184_=_C3749 ,C3184_=_C3933 ,C3184_=_C3971 ,C3184_=_C4058 ,C3184_=_C4107 ,\nC3203_=_C3204 ,C3203_=_C3206 ,C3203_=_C3210 ,C3203_=_C3212 ,C3203_=_C3348 ,C3203_=_C3376 ,\nC3203_=_C3837 ,C3203_=_C3943 ,C3203_=_C3944 ,C3203_=_C3947 ,C3204_=_C3206 ,C3204_=_C3210 ,\nC3204_=_C3212 ,C3204_=_C3349 ,C3204_=_C3733 ,C3204_=_C3864 ,C3204_=_C3991 ,C3204_=_C3992 ,\nC3204_=_C3994 ,C3204_=_C3996 ,C3206_=_C3210 ,C3206_=_C3212 ,C3206_=_C3252 ,C3206_=_C3574 ,\nC3206_=_C3949 ,C3206_=_C3978 ,C3206_=_C4008 ,C3206_=_C4043 ,C3206_=_C4044 ,C3206_=_C4046 ,\nC3210_=_C3212 ,C3210_=_C3254 ,C3210_=_C3435 ,C3210_=_C3468 ,C3210_=_C3998 ,C3210_=_C4051 ,\nC3210_=_C4080 ,C3210_=_C4081 ,C3212_=_C3244 ,C3212_=_C3257 ,C3212_=_C3496 ,C3212_=_C3749 ,\nC3212_=_C3933 ,C3212_=_C3971 ,C3212_=_C4058 ,C3212_=_C4107 ,C3213_=_C3214 ,C3213_=_C3215 ,\nC3213_=_C3216 ,C3213_=_C3217 ,C3213_=_C3219 ,C3213_=_C3220 ,C3213_=_C3221 ,C3213_=_C3222 ,\nC3213_=_C3259 ,C3213_=_C3348 ,C3213_=_C3349 ,C3213_=_C3350 ,C3213_=_C3355 ,C3214_=_C3215 ,\nC3214_=_C3216 ,C3214_=_C3217 ,C3214_=_C3219 ,C3214_=_C3220 ,C3214_=_C3221 ,C3214_=_C3222 ,\nC3214_=_C3376 ,C3214_=_C3381 ,C3215_=_C3216 ,C3215_=_C3217 ,C3215_=_C3219 ,C3215_=_C3220 ,\nC3215_=_C3221 ,C3215_=_C3222 ,C3216_=_C3217 ,C3216_=_C3219 ,C3216_=_C3220 ,C3216_=_C3221 ,\nC3216_=_C3222 ,C3216_=_C3261 ,C3216_=_C3732 ,C3216_=_C3733 ,C3216_=_C3735 ,C3217_=_C3219 ,\nC3217_=_C3220 ,C3217_=_C3221 ,C3217_=_C3222 ,C3217_=_C3837 ,C3217_=_C3844 ,C3219_=_C3220 ,\nC3219_=_C3221 ,C3219_=_C3222 ,C3220_=_C3221 ,C3220_=_C3222 ,C3220_=_C3943 ,C3220_=_C4097 ,\nC3221_=_C3222 ,C3221_=_C3836 ,C3221_=_C3944 ,C3221_=_C4106 ,C3244_=_C3257 ,C3244_=_C3496 ,\nC3244_=_C3749 ,C3244_=_C3933 ,C3244_=_C3971 ,C3244_=_C4058 ,C3244_=_C4107 ,C3247_=_C3251 ,\nC3247_=_C3252 ,C3247_=_C3254 ,C3247_=_C3257 ,C3247_=_C3440 ,C3247_=_C3450 ,C3247_=_C3452 ,\nC3247_=_C3453 ,C3247_=_C3457 ,C3247_=_C3458 ,C3251_=_C3252 ,C3251_=_C3254 ,C3251_=_C3257 ,\nC3251_=_C3585 ,C3251_=_C3659 ,C3251_=_C3732 ,C3251_=_C3795 ,C3251_=_C3879 ,C3251_=_C3882 ,\nC3251_=_C3884 ,C3251_=_C3885 ,C3252_=_C3254 ,C3252_=_C3257 ,C3252_=_C3574 ,C3252_=_C3949 ,\nC3252_=_C3978 ,C3252_=_C4008 ,C3252_=_C4043 ,C3252_=_C4044 ,C3252_=_C4046 ,C3254_=_C3257 ,\nC3254_=_C3435 ,C3254_=_C3468 ,C3254_=_C3998 ,C3254_=_C4051 ,C3254_=_C4080 ,C3254_=_C4081 ,\nC3257_=_C3496 ,C3257_=_C3749 ,C3257_=_C3933 ,C3257_=_C3971 ,C3257_=_C4058 ,C3257_=_C4107 ,\nC3259_=_C3260 ,C3259_=_C3261 ,C3259_=_C3262 ,C3259_=_C3263 ,C3259_=_C3265 ,C3259_=_C3267 ,\nC3259_=_C3268 ,C3259_=_C3269 ,C3259_=_C3270 ,C3259_=_C3348 ,C3259_=_C3349 ,C3259_=_C3350 ,\nC3259_=_C3355 ,C3260_=_C3261 ,C3260_=_C3262 ,C3260_=_C3263 ,C3260_=_C3265 ,C3260_=_C3267 ,\nC3260_=_C3268 ,C3260_=_C3269 ,C3260_=_C3270 ,C3260_=_C3358 ,C3261_=_C3262 ,C3261_=_C3263 ,\nC3261_=_C3265 ,C3261_=_C3267 ,C3261_=_C3268 ,C3261_=_C3269 ,C3261_=_C3270 ,C3261_=_C3732 ,\nC3261_=_C3733 ,C3261_=_C3735 ,C3262_=_C3263 ,C3262_=_C3265 ,C3262_=_C3267 ,C3262_=_C3268 ,\nC3262_=_C3269 ,C3262_=_C3270 ,C3262_=_C3864 ,C3262_=_C3865 ,C3263_=_C3265 ,C3263_=_C3267 ,\nC3263_=_C3268 ,C3263_=_C3269 ,C3263_=_C3270 ,C3263_=_C3989 ,C3265_=_C3267 ,C3265_=_C3268 ,\nC3265_=_C3269 ,C3265_=_C3270 ,C3265_=_C3998 ,C3265_=_C3999 ,C3267_=_C3268 ,C3267_=_C3269 ,\nC3267_=_C3270 ,C3267_=_C3991 ,C3267_=_C4017 ,C3268_=_C3269 ,C3268_=_C3270 ,C3268_=_C3992 ,\nC3268_=_C4018 ,C3269_=_C3270 ,C3348_=_C3349 ,C3348_=_C3350 ,C3348_=_C3355 ,C3348_=_C3376 ,\nC3348_=_C3837 ,C3348_=_C3943 ,C3348_=_C3944 ,C3348_=_C3947 ,C3349_=_C3350 ,C3349_=_C3355 ,\nC3349_=_C3733 ,C3349_=_C3864 ,C3349_=_C3991 ,C3349_=_C3992 ,C3349_=_C3994 ,C3349_=_C3996 ,\nC3350_=_C3355 ,C3350_=_C3735 ,C3350_=_C3865 ,C3350_=_C4017 ,C3350_=_C4018 ,C3350_=_C4020 ,\nC3355_=_C3381 ,C3355_=_C3555 ,C3355_=_C3708 ,C3355_=_C3729 ,C3355_=_C3751 ,C3355_=_C3802 ,\nC3355_=_C3844 ,C3355_=_C3989 ,C3355_=_C4028 ,C3355_=_C4097 ,C3355_=_C4106 ,C3358_=_C3550 ,\nC3358_=_C3638 ,C3358_=_C3754 ,C3358_=_C3825 ,C3358_=_C3830 ,C3358_=_C3831 ,C3358_=_C3832 ,\nC3358_=_C3833 ,C3358_=_C3834 ,C3358_=_C3836 ,C3376_=_C3381 ,C3376_=_C3837 ,C3376_=_C3943 ,\nC3376_=_C3944 ,C3376_=_C3947 ,C3381_=_C3555 ,C3381_=_C3708 ,C3381_=_C3729 ,C3381_=_C3751 ,\nC3381_=_C3802 ,C3381_=_C3844 ,C3381_=_C3989 ,C3381_=_C4028 ,C3381_=_C4097 ,C3381_=_C4106 ,\nC3435_=_C3437 ,C3435_=_C3468 ,C3435_=_C3998 ,C3435_=_C4051 ,C3435_=_C4080 ,C3435_=_C4081 ,\nC3437_=_C3469 ,C3437_=_C3766 ,C3437_=_C3790 ,C3437_=_C3999 ,C3437_=_C4032 ,C3437_=_C4052 ,\nC3437_=_C4087 ,C3437_=_C4088 ,C3437_=_C4089 ,C3440_=_C3450 ,C3440_=_C3452 ,C3440_=_C3453 ,\nC3440_=_C3457 ,C3440_=_C3458 ,C3450_=_C3452 ,C3450_=_C3453 ,C3450_=_C3457 ,C3450_=_C3458 ,\nC3452_=_C3453 ,C3452_=_C3457 ,C3452_=_C3458 ,C3453_=_C3457 ,C3453_=_C3458 ,C3457_=_C3458 ,\nC3458_=_C4081 ,C3458_=_C4088 ,C3468_=_C3469 ,C3468_=_C3998 ,C3468_=_C4051 ,C3468_=_C4080 ,\nC3468_=_C4081 ,C3469_=_C3766 ,C3469_=_C3790 ,C3469_=_C3999 ,C3469_=_C4032 ,C3469_=_C4052 ,\nC3469_=_C4087 ,C3469_=_C4088 ,C3469_=_C4089 ,C3496_=_C3749 ,C3496_=_C3933 ,C3496_=_C3971 ,\nC3496_=_C4058 ,C3496_=_C4107 ,C3550_=_C3555 ,C3550_=_C3638 ,C3550_=_C3754 ,C3550_=_C3825 ,\nC3550_=_C3830 ,C3550_=_C3831 ,C3550_=_C3832 ,C3550_=_C3833 ,C3550_=_C3834 ,C3550_=_C3836 ,\nC3555_=_C3708 ,C3555_=_C3729 ,C3555_=_C3751 ,C3555_=_C3802 ,C3555_=_C3844 ,C3555_=_C3989 ,\nC3555_=_C4028 ,C3555_=_C4097 ,C3555_=_C4106 ,C3574_=_C3949 ,C3574_=_C3978 ,C3574_=_C4008 ,\nC3574_=_C4043 ,C3574_=_C4044 ,C3574_=_C4046 ,C3585_=_C3659 ,C3585_=_C3732 ,C3585_=_C3795 ,\nC3585_=_C3879 ,C3585_=_C3882 ,C3585_=_C3884 ,C3585_=_C3885 ,C3638_=_C3754 ,C3638_=_C3825 ,\nC3638_=_C3830 ,C3638_=_C3831 ,C3638_=_C3832 ,C3638_=_C3833 ,C3638_=_C3834 ,C3638_=_C3836 ,\nC3659_=_C3732 ,C3659_=_C3795 ,C3659_=_C3879 ,C3659_=_C3882 ,C3659_=_C3884 ,C3659_=_C3885 ,\nC3708_=_C3729 ,C3708_=_C3751 ,C3708_=_C3802 ,C3708_=_C3844 ,C3708_=_C3989 ,C3708_=_C4028 ,\nC3708_=_C4097 ,C3708_=_C4106 ,C3729_=_C3751 ,C3729_=_C3802 ,C3729_=_C3844 ,C3729_=_C3989 ,\nC3729_=_C4028 ,C3729_=_C4097 ,C3729_=_C4106 ,C3732_=_C3733 ,C3732_=_C3735 ,C3732_=_C3795 ,\nC3732_=_C3879 ,C3732_=_C3882 ,C3732_=_C3884 ,C3732_=_C3885 ,C3733_=_C3735 ,C3733_=_C3864 ,\nC3733_=_C3991 ,C3733_=_C3992 ,C3733_=_C3994 ,C3733_=_C3996 ,C3735_=_C3865 ,C3735_=_C4017 ,\nC3735_=_C4018 ,C3735_=_C4020 ,C3749_=_C3751 ,C3749_=_C3933 ,C3749_=_C3971 ,C3749_=_C4058 ,\nC3749_=_C4107 ,C3751_=_C3802 ,C3751_=_C3844 ,C3751_=_C3989 ,C3751_=_C4028 ,C3751_=_C4097 ,\nC3751_=_C4106 ,C3754_=_C3825 ,C3754_=_C3830 ,C3754_=_C3831 ,C3754_=_C3832 ,C3754_=_C3833 ,\nC3754_=_C3834 ,C3754_=_C3836 ,C3766_=_C3790 ,C3766_=_C3999 ,C3766_=_C4032 ,C3766_=_C4052 ,\nC3766_=_C4087 ,C3766_=_C4088 ,C3766_=_C4089 ,C3790_=_C3999 ,C3790_=_C4032 ,C3790_=_C4052 ,\nC3790_=_C4087 ,C3790_=_C4088 ,C3790_=_C4089 ,C3795_=_C3802 ,C3795_=_C3879 ,C3795_=_C3882 ,\nC3795_=_C3884 ,C3795_=_C3885 ,C3802_=_C3844 ,C3802_=_C3989 ,C3802_=_C4028 ,C3802_=_C4097 ,\nC3802_=_C4106 ,C3825_=_C3830 ,C3825_=_C3831 ,C3825_=_C3832 ,C3825_=_C3833 ,C3825_=_C3834 ,\nC3825_=_C3836 ,C3830_=_C3831 ,C3830_=_C3832 ,C3830_=_C3833 ,C3830_=_C3834 ,C3830_=_C3836 ,\nC3831_=_C3832 ,C3831_=_C3833 ,C3831_=_C3834 ,C3831_=_C3836 ,C3832_=_C3833 ,C3832_=_C3834 ,\nC3832_=_C3836 ,C3832_=_C3949 ,C3833_=_C3834 ,C3833_=_C3836 ,C3834_=_C3836 ,C3834_=_C3978 ,\nC3836_=_C3944 ,C3836_=_C4106 ,C3837_=_C3844 ,C3837_=_C3943 ,C3837_=_C3944 ,C3837_=_C3947 ,\nC3844_=_C3989 ,C3844_=_C4028 ,C3844_=_C4097 ,C3844_=_C4106 ,C3864_=_C3865 ,C3864_=_C3991 ,\nC3864_=_C3992 ,C3864_=_C3994 ,C3864_=_C3996 ,C3865_=_C4017 ,C3865_=_C4018 ,C3865_=_C4020 ,\nC3879_=_C3882 ,C3879_=_C3884 ,C3879_=_C3885 ,C3882_=_C3884 ,C3882_=_C3885 ,C3884_=_C3885 ,\nC3885_=_C4089 ,C3933_=_C3971 ,C3933_=_C4058 ,C3933_=_C4107 ,C3943_=_C3944 ,C3943_=_C3947 ,\nC3943_=_C4097 ,C3944_=_C3947 ,C3944_=_C4106 ,C3947_=_C4020 ,C3949_=_C3978 ,C3949_=_C4008 ,\nC3949_=_C4043 ,C3949_=_C4044 ,C3949_=_C4046 ,C3971_=_C4058 ,C3971_=_C4107 ,C3978_=_C4008 ,\nC3978_=_C4043 ,C3978_=_C4044 ,C3978_=_C4046 ,C3989_=_C4028 ,C3989_=_C4097 ,C3989_=_C4106 ,\nC3991_=_C3992 ,C3991_=_C3994 ,C3991_=_C3996 ,C3991_=_C4017 ,C3992_=_C3994 ,C3992_=_C3996 ,\nC3992_=_C4018 ,C3994_=_C3996 ,C3998_=_C3999 ,C3998_=_C4051 ,C3998_=_C4080 ,C3998_=_C4081 ,\nC3999_=_C4032 ,C3999_=_C4052 ,C3999_=_C4087 ,C3999_=_C4088 ,C3999_=_C4089 ,C4008_=_C4043 ,\nC4008_=_C4044 ,C4008_=_C4046 ,C4017_=_C4018 ,C4017_=_C4020 ,C4018_=_C4020 ,C4028_=_C4097 ,\nC4028_=_C4106 ,C4032_=_C4052 ,C4032_=_C4087 ,C4032_=_C4088 ,C4032_=_C4089 ,C4043_=_C4044 ,\nC4043_=_C4046 ,C4043_=_C4051 ,C4043_=_C4052 ,C4044_=_C4046 ,C4051_=_C4052 ,C4051_=_C4080 ,\nC4051_=_C4081 ,C4052_=_C4087 ,C4052_=_C4088 ,C4052_=_C4089 ,C4058_=_C4107 ,C4080_=_C4081 ,\nC4080_=_C4087 ,C4081_=_C4088 ,C4087_=_C4088 ,C4087_=_C4089 ,C4088_=_C4089 ,C4097_=_C4106 ,"];72[shape=box, label="id:72 level: 3\n274: C398 C402 C424 C460 C538 \nC599 C621 C632 C639 C641 C642 \nC644 C648 C652 C667 C673 C715 \nC729 C731 C745 C825 C881 C901 \nC952 C1099 C1102 C1104 C1107 C1108 \nC1112 C1119 C1136 C1154 C1159 C1165 \nC1169 C1172 C1228 C1303 C1319 C1332 \nC1339 C1345 C1346 C1347 C1348 C1350 \nC1351 C1354 C1355 C1356 C1358 C1359 \nC1360 C1361 C1362 C1363 C1364 C1366 \nC1367 C1369 C1370 C1371 C1381 C1443 \nC1468 C1482 C1483 C1484 C1485 C1486 \nC1487 C1488 C1489 C1490 C1491 C1492 \nC1493 C1494 C1496 C1498 C1499 C1500 \nC1502 C1503 C1504 C1505 C1506 C1507 \nC1508 C1532 C1533 C1534 C1535 C1536 \nC1537 C1538 C1539 C1540 C1541 C1543 \nC1544 C1545 C1546 C1547 C1548 C1549 \nC1551 C1552 C1553</w:t>
      </w:r>
    </w:p>
    <w:p>
      <w:pPr>
        <w:pStyle w:val="PreformattedText"/>
        <w:bidi w:val="0"/>
        <w:spacing w:before="0" w:after="0"/>
        <w:jc w:val="left"/>
        <w:rPr/>
      </w:pPr>
      <w:r>
        <w:rPr/>
        <w:t xml:space="preserve"> </w:t>
      </w:r>
      <w:r>
        <w:rPr/>
        <w:t>C1554 C1555 C1556 \nC1609 C1616 C1625 C1637 C1677 C1703 \nC1758 C1763 C1926 C1992 C2012 C2030 \nC2051 C2057 C2106 C2146 C2170 C2202 \nC2232 C2253 C2269 C2286 C2319 C2324 \nC2371 C2379 C2386 C2400 C2402 C2404 \nC2406 C2407 C2408 C2409 C2411 C2412 \nC2413 C2415 C2416 C2423 C2530 C2537 \nC2542 C2564 C2582 C2769 C2783 C2785 \nC2787 C2788 C2789 C2790 C2792 C2793 \nC2795 C2796 C2820 C2827 C2847 C2852 \nC2867 C2878 C2879 C2881 C2882 C2883 \nC2884 C2886 C2887 C2888 C2889 C2891 \nC2892 C2893 C2896 C2901 C2923 C2927 \nC2948 C2953 C2981 C2989 C2997 C3022 \nC3026 C3075 C3133 C3134 C3135 C3136 \nC3137 C3138 C3139 C3140 C3141 C3142 \nC3144 C3145 C3146 C3148 C3149 C3150 \nC3151 C3152 C3153 C3155 C3156 C3157 \nC3158 C3159 C3160 C3164 C3168 C3325 \nC3366 C3387 C3527 C3530 C3542 C3543 \nC3544 C3545 C3546 C3547 C3549 C3550 \nC3551 C3552 C3553 C3554 C3555 C3558 \nC3583 C3639 C3657 C3698 C3707 C3720 \nC3730 C3742 C3755 C3779 C3781 C3795 \nC3796 C3797 C3798 C3799 C3800 C3801 \nC3802 C3826 C3830 C3857 C3858 C3877 \nC3925 C4006 C4029 C4071 C4072 \n3383: C398_=_C402( C398 C402 ) C398_=_C639( C398 C639 ) C398_=_C667( C398 C667 ) C398_=_C952( C398 C952 ) C398_=_C1102( C398 C1102 ) \nC398_=_C1303( C398 C1303 ) C398_=_C1625( C398 C1625 ) C398_=_C1758( C398 C1758 ) C398_=_C2106( C398 C2106 ) C398_=_C2400( C398 C2400 ) C398_=_C2402( C398 C2402 ) \nC398_=_C2404( C398 C2404 ) C398_=_C2406( C398 C2406 ) C398_=_C2407( C398 C2407 ) C398_=_C2408( C398 C2408 ) C398_=_C2409( C398 C2409 ) C398_=_C2411( C398 C2411 ) \nC398_=_C2412( C398 C2412 ) C398_=_C2413( C398 C2413 ) C398_=_C2415( C398 C2415 ) C398_=_C2416( C398 C2416 ) C402_=_C1159( C402 C1159 ) C402_=_C1332( C402 C1332 ) \nC402_=_C1381( C402 C1381 ) C402_=_C1468( C402 C1468 ) C402_=_C1926( C402 C1926 ) C402_=_C2012( C402 C2012 ) C402_=_C2146( C402 C2146 ) C402_=_C2286( C402 C2286 ) \nC402_=_C2386( C402 C2386 ) C402_=_C2423( C402 C2423 ) C402_=_C2769( C402 C2769 ) C402_=_C2847( C402 C2847 ) C402_=_C2896( C402 C2896 ) C402_=_C2981( C402 C2981 ) \nC402_=_C3022( C402 C3022 ) C402_=_C3149( C402 C3149 ) C402_=_C3150( C402 C3150 ) C402_=_C3151( C402 C3151 ) C402_=_C3152( C402 C3152 ) C402_=_C3153( C402 C3153 ) \nC402_=_C3155( C402 C3155 ) C402_=_C3156( C402 C3156 ) C402_=_C3157( C402 C3157 ) C402_=_C3158( C402 C3158 ) C402_=_C3159( C402 C3159 ) C402_=_C3160( C402 C3160 ) \nC424_=_C642( C424 C642 ) C424_=_C745( C424 C745 ) C424_=_C881( C424 C881 ) C424_=_C901( C424 C901 ) C424_=_C1107( C424 C1107 ) C424_=_C1228( C424 C1228 ) \nC424_=_C1703( C424 C1703 ) C424_=_C2202( C424 C2202 ) C424_=_C2564( C424 C2564 ) C424_=_C2878( C424 C2878 ) C424_=_C2879( C424 C2879 ) C424_=_C2881( C424 C2881 ) \nC424_=_C2882( C424 C2882 ) C424_=_C2883( C424 C2883 ) C424_=_C2884( C424 C2884 ) C424_=_C2886( C424 C2886 ) C424_=_C2887( C424 C2887 ) C424_=_C2888( C424 C2888 ) \nC424_=_C2889( C424 C2889 ) C424_=_C2891( C424 C2891 ) C424_=_C2892( C424 C2892 ) C424_=_C2893( C424 C2893 ) C460_=_C1339( C460 C1339 ) C460_=_C1637( C460 C1637 ) \nC460_=_C2057( C460 C2057 ) C460_=_C2253( C460 C2253 ) C460_=_C2852( C460 C2852 ) C460_=_C2901( C460 C2901 ) C460_=_C2989( C460 C2989 ) C460_=_C3026( C460 C3026 ) \nC460_=_C3387( C460 C3387 ) C460_=_C3558( C460 C3558 ) C460_=_C3583( C460 C3583 ) C460_=_C3657( C460 C3657 ) C460_=_C3698( C460 C3698 ) C460_=_C3720( C460 C3720 ) \nC460_=_C3730( C460 C3730 ) C460_=_C3742( C460 C3742 ) C460_=_C3795( C460 C3795 ) C460_=_C3796( C460 C3796 ) C460_=_C3797( C460 C3797 ) C460_=_C3798( C460 C3798 ) \nC460_=_C3799( C460 C3799 ) C460_=_C3800( C460 C3800 ) C460_=_C3801( C460 C3801 ) C460_=_C3802( C460 C3802 ) C538_=_C641( C538 C641 ) C538_=_C715( C538 C715 ) \nC538_=_C825( C538 C825 ) C538_=_C1104( C538 C1104 ) C538_=_C1154( C538 C1154 ) C538_=_C2030( C538 C2030 ) C538_=_C2324( C538 C2324 ) C538_=_C2530( C538 C2530 ) \nC538_=_C2582( C538 C2582 ) C538_=_C2783( C538 C2783 ) C538_=_C2785( C538 C2785 ) C538_=_C2787( C538 C2787 ) C538_=_C2788( C538 C2788 ) C538_=_C2789( C538 C2789 ) \nC538_=_C2790( C538 C2790 ) C538_=_C2792( C538 C2792 ) C538_=_C2793( C538 C2793 ) C538_=_C2795( C538 C2795 ) C538_=_C2796( C538 C2796 ) C599_=_C652( C599 C652 ) \nC599_=_C731( C599 C731 ) C599_=_C1119( C599 C1119 ) C599_=_C1169( C599 C1169 ) C599_=_C2319( C599 C2319 ) C599_=_C2542( C599 C2542 ) C599_=_C2827( C599 C2827 ) \nC599_=_C2923( C599 C2923 ) C599_=_C3168( C599 C3168 ) C599_=_C3366( C599 C3366 ) C599_=_C3530( C599 C3530 ) C599_=_C3707( C599 C3707 ) C599_=_C3781( C599 C3781 ) \nC599_=_C3877( C599 C3877 ) C599_=_C3925( C599 C3925 ) C599_=_C4006( C599 C4006 ) C599_=_C4029( C599 C4029 ) C599_=_C4071( C599 C4071 ) C599_=_C4072( C599 C4072 ) \nC621_=_C1609( C621 C1609 ) C621_=_C1677( C621 C1677 ) C621_=_C1992( C621 C1992 ) C621_=_C2051( C621 C2051 ) C621_=_C2170( C621 C2170 ) C621_=_C2232( C621 C2232 ) \nC621_=_C2371( C621 C2371 ) C621_=_C2867( C621 C2867 ) C621_=_C2948( C621 C2948 ) C621_=_C3325( C621 C3325 ) C621_=_C3542( C621 C3542 ) C621_=_C3543( C621 C3543 ) \nC621_=_C3544( C621 C3544 ) C621_=_C3545( C621 C3545 ) C621_=_C3546( C621 C3546 ) C621_=_C3547( C621 C3547 ) C621_=_C3549( C621 C3549 ) C621_=_C3550( C621 C3550 ) \nC621_=_C3551( C621 C3551 ) C621_=_C3552( C621 C3552 ) C621_=_C3553( C621 C3553 ) C621_=_C3554( C621 C3554 ) C621_=_C3555( C621 C3555 ) C632_=_C639( C632 C639 ) \nC632_=_C641( C632 C641 ) C632_=_C642( C632 C642 ) C632_=_C644( C632 C644 ) C632_=_C648( C632 C648 ) C632_=_C652( C632 C652 ) C632_=_C1099( C632 C1099 ) \nC632_=_C1345( C632 C1345 ) C632_=_C1346( C632 C1346 ) C632_=_C1347( C632 C1347 ) C632_=_C1348( C632 C1348 ) C632_=_C1350( C632 C1350 ) C632_=_C1351( C632 C1351 ) \nC632_=_C1354( C632 C1354 ) C632_=_C1355( C632 C1355 ) C632_=_C1356( C632 C1356 ) C632_=_C1358( C632 C1358 ) C632_=_C1359( C632 C1359 ) C632_=_C1360( C632 C1360 ) \nC632_=_C1361( C632 C1361 ) C632_=_C1362( C632 C1362 ) C632_=_C1363( C632 C1363 ) C632_=_C1364( C632 C1364 ) C632_=_C1366( C632 C1366 ) C632_=_C1367( C632 C1367 ) \nC632_=_C1369( C632 C1369 ) C632_=_C1370( C632 C1370 ) C632_=_C1371( C632 C1371 ) C639_=_C641( C639 C641 ) C639_=_C642( C639 C642 ) C639_=_C644( C639 C644 ) \nC639_=_C648( C639 C648 ) C639_=_C652( C639 C652 ) C639_=_C667( C639 C667 ) C639_=_C952( C639 C952 ) C639_=_C1102( C639 C1102 ) C639_=_C1303( C639 C1303 ) \nC639_=_C1625( C639 C1625 ) C639_=_C1758( C639 C1758 ) C639_=_C2106( C639 C2106 ) C639_=_C2400( C639 C2400 ) C639_=_C2402( C639 C2402 ) C639_=_C2404( C639 C2404 ) \nC639_=_C2406( C639 C2406 ) C639_=_C2407( C639 C2407 ) C639_=_C2408( C639 C2408 ) C639_=_C2409( C639 C2409 ) C639_=_C2411( C639 C2411 ) C639_=_C2412( C639 C2412 ) \nC639_=_C2413( C639 C2413 ) C639_=_C2415( C639 C2415 ) C639_=_C2416( C639 C2416 ) C641_=_C642( C641 C642 ) C641_=_C644( C641 C644 ) C641_=_C648( C641 C648 ) \nC641_=_C652( C641 C652 ) C641_=_C715( C641 C715 ) C641_=_C825( C641 C825 ) C641_=_C1104( C641 C1104 ) C641_=_C1154( C641 C1154 ) C641_=_C2030( C641 C2030 ) \nC641_=_C2324( C641 C2324 ) C641_=_C2530( C641 C2530 ) C641_=_C2582( C641 C2582 ) C641_=_C2783( C641 C2783 ) C641_=_C2785( C641 C2785 ) C641_=_C2787( C641 C2787 ) \nC641_=_C2788( C641 C2788 ) C641_=_C2789( C641 C2789 ) C641_=_C2790( C641 C2790 ) C641_=_C2792( C641 C2792 ) C641_=_C2793( C641 C2793 ) C641_=_C2795( C641 C2795 ) \nC641_=_C2796( C641 C2796 ) C642_=_C644( C642 C644 ) C642_=_C648( C642 C648 ) C642_=_C652( C642 C652 ) C642_=_C745( C642 C745 ) C642_=_C881( C642 C881 ) \nC642_=_C901( C642 C901 ) C642_=_C1107( C642 C1107 ) C642_=_C1228( C642 C1228 ) C642_=_C1703( C642 C1703 ) C642_=_C2202( C642 C2202 ) C642_=_C2564( C642 C2564 ) \nC642_=_C2878( C642 C2878 ) C642_=_C2879( C642 C2879 ) C642_=_C2881( C642 C2881 ) C642_=_C2882( C642 C2882 ) C642_=_C2883( C642 C2883 ) C642_=_C2884( C642 C2884 ) \nC642_=_C2886( C642 C2886 ) C642_=_C2887( C642 C2887 ) C642_=_C2888( C642 C2888 ) C642_=_C2889( C642 C2889 ) C642_=_C2891( C642 C2891 ) C642_=_C2892( C642 C2892 ) \nC642_=_C2893( C642 C2893 ) C644_=_C648( C644 C648 ) C644_=_C652( C644 C652 ) C644_=_C673( C644 C673 ) C644_=_C1108( C644 C1108 ) C644_=_C1136( C644 C1136 ) \nC644_=_C1443( C644 C1443 ) C644_=_C1763( C644 C1763 ) C644_=_C2269( C644 C2269 ) C644_=_C2927( C644 C2927 ) C644_=_C2997( C644 C2997 ) C644_=_C3075( C644 C3075 ) \nC644_=_C3133( C644 C3133 ) C644_=_C3134( C644 C3134 ) C644_=_C3135( C644 C3135 ) C644_=_C3136( C644 C3136 ) C644_=_C3137( C644 C3137 ) C644_=_C3138( C644 C3138 ) \nC644_=_C3139( C644 C3139 ) C644_=_C3140( C644 C3140 ) C644_=_C3141( C644 C3141 ) C644_=_C3142( C644 C3142 ) C644_=_C3144( C644 C3144 ) C644_=_C3145( C644 C3145 ) \nC644_=_C3146( C644 C3146 ) C644_=_C3148( C644 C3148 ) C648_=_C652( C648 C652 ) C648_=_C729( C648 C729 ) C648_=_C1112( C648 C1112 ) C648_=_C1165( C648 C1165 ) \nC648_=_C1504( C648 C1504 ) C648_=_C1553( C648 C1553 ) C648_=_C1616( C648 C1616 ) C648_=_C2379( C648 C2379 ) C648_=_C2537( C648 C2537 ) C648_=_C2820( C648 C2820 ) \nC648_=_C2953( C648 C2953 ) C648_=_C3164( C648 C3164 ) C648_=_C3527( C648 C3527 ) C648_=_C3551( C648 C3551 ) C648_=_C3639( C648 C3639 ) C648_=_C3755( C648 C3755 ) \nC648_=_C3779( C648 C3779 ) C648_=_C3826( C648 C3826 ) C648_=_C3830( C648 C3830 ) C648_=_C3857( C648 C3857 ) C648_=_C3858( C648 C3858 ) C652_=_C731( C652 C731 ) \nC652_=_C1119( C652 C1119 ) C652_=_C1169( C652 C1169 ) C652_=_C2319( C652 C2319 ) C652_=_C2542( C652 C2542 ) C652_=_C2827( C652 C2827 ) C652_=_C2923( C652 C2923 ) \nC652_=_C3168( C652 C3168 ) C652_=_C3366( C652 C3366 ) C652_=_C3530( C652 C3530 ) C652_=_C3707( C652 C3707 ) C652_=_C3781( C652 C3781 ) C652_=_C3877( C652 C3877 ) \nC652_=_C3925( C652 C3925 ) C652_=_C4006( C652 C4006 ) C652_=_C4029( C652 C4029 ) C652_=_C4071( C652 C4071 ) C652_=_C4072( C652 C4072 ) C667_=_C673( C667 C673 ) \nC667_=_C952( C667 C952 ) C667_=_C1102( C667 C1102 ) C667_=_C1303( C667 C1303 ) C667_=_C1625( C667 C1625 ) C667_=_C1758( C667 C1758 ) C667_=_C2106( C667 C2106 ) \nC667_=_C2400( C667 C2400 ) C667_=_C2402( C667 C2402 ) C667_=_C2404( C667 C2404 ) C667_=_C2406( C667 C2406 ) C667_=_C2407(</w:t>
      </w:r>
    </w:p>
    <w:p>
      <w:pPr>
        <w:pStyle w:val="PreformattedText"/>
        <w:bidi w:val="0"/>
        <w:spacing w:before="0" w:after="0"/>
        <w:jc w:val="left"/>
        <w:rPr/>
      </w:pPr>
      <w:r>
        <w:rPr/>
        <w:t xml:space="preserve"> </w:t>
      </w:r>
      <w:r>
        <w:rPr/>
        <w:t>C667 C2407 ) C667_=_C2408( C667 C2408 ) \nC667_=_C2409( C667 C2409 ) C667_=_C2411( C667 C2411 ) C667_=_C2412( C667 C2412 ) C667_=_C2413( C667 C2413 ) C667_=_C2415( C667 C2415 ) C667_=_C2416( C667 C2416 ) \nC673_=_C1108( C673 C1108 ) C673_=_C1136( C673 C1136 ) C673_=_C1443( C673 C1443 ) C673_=_C1763( C673 C1763 ) C673_=_C2269( C673 C2269 ) C673_=_C2927( C673 C2927 ) \nC673_=_C2997( C673 C2997 ) C673_=_C3075( C673 C3075 ) C673_=_C3133( C673 C3133 ) C673_=_C3134( C673 C3134 ) C673_=_C3135( C673 C3135 ) C673_=_C3136( C673 C3136 ) \nC673_=_C3137( C673 C3137 ) C673_=_C3138( C673 C3138 ) C673_=_C3139( C673 C3139 ) C673_=_C3140( C673 C3140 ) C673_=_C3141( C673 C3141 ) C673_=_C3142( C673 C3142 ) \nC673_=_C3144( C673 C3144 ) C673_=_C3145( C673 C3145 ) C673_=_C3146( C673 C3146 ) C673_=_C3148( C673 C3148 ) C715_=_C729( C715 C729 ) C715_=_C731( C715 C731 ) \nC715_=_C825( C715 C825 ) C715_=_C1104( C715 C1104 ) C715_=_C1154( C715 C1154 ) C715_=_C2030( C715 C2030 ) C715_=_C2324( C715 C2324 ) C715_=_C2530( C715 C2530 ) \nC715_=_C2582( C715 C2582 ) C715_=_C2783( C715 C2783 ) C715_=_C2785( C715 C2785 ) C715_=_C2787( C715 C2787 ) C715_=_C2788( C715 C2788 ) C715_=_C2789( C715 C2789 ) \nC715_=_C2790( C715 C2790 ) C715_=_C2792( C715 C2792 ) C715_=_C2793( C715 C2793 ) C715_=_C2795( C715 C2795 ) C715_=_C2796( C715 C2796 ) C729_=_C731( C729 C731 ) \nC729_=_C1112( C729 C1112 ) C729_=_C1165( C729 C1165 ) C729_=_C1504( C729 C1504 ) C729_=_C1553( C729 C1553 ) C729_=_C1616( C729 C1616 ) C729_=_C2379( C729 C2379 ) \nC729_=_C2537( C729 C2537 ) C729_=_C2820( C729 C2820 ) C729_=_C2953( C729 C2953 ) C729_=_C3164( C729 C3164 ) C729_=_C3527( C729 C3527 ) C729_=_C3551( C729 C3551 ) \nC729_=_C3639( C729 C3639 ) C729_=_C3755( C729 C3755 ) C729_=_C3779( C729 C3779 ) C729_=_C3826( C729 C3826 ) C729_=_C3830( C729 C3830 ) C729_=_C3857( C729 C3857 ) \nC729_=_C3858( C729 C3858 ) C731_=_C1119( C731 C1119 ) C731_=_C1169( C731 C1169 ) C731_=_C2319( C731 C2319 ) C731_=_C2542( C731 C2542 ) C731_=_C2827( C731 C2827 ) \nC731_=_C2923( C731 C2923 ) C731_=_C3168( C731 C3168 ) C731_=_C3366( C731 C3366 ) C731_=_C3530( C731 C3530 ) C731_=_C3707( C731 C3707 ) C731_=_C3781( C731 C3781 ) \nC731_=_C3877( C731 C3877 ) C731_=_C3925( C731 C3925 ) C731_=_C4006( C731 C4006 ) C731_=_C4029( C731 C4029 ) C731_=_C4071( C731 C4071 ) C731_=_C4072( C731 C4072 ) \nC745_=_C881( C745 C881 ) C745_=_C901( C745 C901 ) C745_=_C1107( C745 C1107 ) C745_=_C1228( C745 C1228 ) C745_=_C1703( C745 C1703 ) C745_=_C2202( C745 C2202 ) \nC745_=_C2564( C745 C2564 ) C745_=_C2878( C745 C2878 ) C745_=_C2879( C745 C2879 ) C745_=_C2881( C745 C2881 ) C745_=_C2882( C745 C2882 ) C745_=_C2883( C745 C2883 ) \nC745_=_C2884( C745 C2884 ) C745_=_C2886( C745 C2886 ) C745_=_C2887( C745 C2887 ) C745_=_C2888( C745 C2888 ) C745_=_C2889( C745 C2889 ) C745_=_C2891( C745 C2891 ) \nC745_=_C2892( C745 C2892 ) C745_=_C2893( C745 C2893 ) C825_=_C1104( C825 C1104 ) C825_=_C1154( C825 C1154 ) C825_=_C2030( C825 C2030 ) C825_=_C2324( C825 C2324 ) \nC825_=_C2530( C825 C2530 ) C825_=_C2582( C825 C2582 ) C825_=_C2783( C825 C2783 ) C825_=_C2785( C825 C2785 ) C825_=_C2787( C825 C2787 ) C825_=_C2788( C825 C2788 ) \nC825_=_C2789( C825 C2789 ) C825_=_C2790( C825 C2790 ) C825_=_C2792( C825 C2792 ) C825_=_C2793( C825 C2793 ) C825_=_C2795( C825 C2795 ) C825_=_C2796( C825 C2796 ) \nC881_=_C901( C881 C901 ) C881_=_C1107( C881 C1107 ) C881_=_C1228( C881 C1228 ) C881_=_C1703( C881 C1703 ) C881_=_C2202( C881 C2202 ) C881_=_C2564( C881 C2564 ) \nC881_=_C2878( C881 C2878 ) C881_=_C2879( C881 C2879 ) C881_=_C2881( C881 C2881 ) C881_=_C2882( C881 C2882 ) C881_=_C2883( C881 C2883 ) C881_=_C2884( C881 C2884 ) \nC881_=_C2886( C881 C2886 ) C881_=_C2887( C881 C2887 ) C881_=_C2888( C881 C2888 ) C881_=_C2889( C881 C2889 ) C881_=_C2891( C881 C2891 ) C881_=_C2892( C881 C2892 ) \nC881_=_C2893( C881 C2893 ) C901_=_C1107( C901 C1107 ) C901_=_C1228( C901 C1228 ) C901_=_C1703( C901 C1703 ) C901_=_C2202( C901 C2202 ) C901_=_C2564( C901 C2564 ) \nC901_=_C2878( C901 C2878 ) C901_=_C2879( C901 C2879 ) C901_=_C2881( C901 C2881 ) C901_=_C2882( C901 C2882 ) C901_=_C2883( C901 C2883 ) C901_=_C2884( C901 C2884 ) \nC901_=_C2886( C901 C2886 ) C901_=_C2887( C901 C2887 ) C901_=_C2888( C901 C2888 ) C901_=_C2889( C901 C2889 ) C901_=_C2891( C901 C2891 ) C901_=_C2892( C901 C2892 ) \nC901_=_C2893( C901 C2893 ) C952_=_C1102( C952 C1102 ) C952_=_C1303( C952 C1303 ) C952_=_C1625( C952 C1625 ) C952_=_C1758( C952 C1758 ) C952_=_C2106( C952 C2106 ) \nC952_=_C2400( C952 C2400 ) C952_=_C2402( C952 C2402 ) C952_=_C2404( C952 C2404 ) C952_=_C2406( C952 C2406 ) C952_=_C2407( C952 C2407 ) C952_=_C2408( C952 C2408 ) \nC952_=_C2409( C952 C2409 ) C952_=_C2411( C952 C2411 ) C952_=_C2412( C952 C2412 ) C952_=_C2413( C952 C2413 ) C952_=_C2415( C952 C2415 ) C952_=_C2416( C952 C2416 ) \nC1099_=_C1102( C1099 C1102 ) C1099_=_C1104( C1099 C1104 ) C1099_=_C1107( C1099 C1107 ) C1099_=_C1108( C1099 C1108 ) C1099_=_C1112( C1099 C1112 ) C1099_=_C1119( C1099 C1119 ) \nC1099_=_C1345( C1099 C1345 ) C1099_=_C1346( C1099 C1346 ) C1099_=_C1347( C1099 C1347 ) C1099_=_C1348( C1099 C1348 ) C1099_=_C1350( C1099 C1350 ) C1099_=_C1351( C1099 C1351 ) \nC1099_=_C1354( C1099 C1354 ) C1099_=_C1355( C1099 C1355 ) C1099_=_C1356( C1099 C1356 ) C1099_=_C1358( C1099 C1358 ) C1099_=_C1359( C1099 C1359 ) C1099_=_C1360( C1099 C1360 ) \nC1099_=_C1361( C1099 C1361 ) C1099_=_C1362( C1099 C1362 ) C1099_=_C1363( C1099 C1363 ) C1099_=_C1364( C1099 C1364 ) C1099_=_C1366( C1099 C1366 ) C1099_=_C1367( C1099 C1367 ) \nC1099_=_C1369( C1099 C1369 ) C1099_=_C1370( C1099 C1370 ) C1099_=_C1371( C1099 C1371 ) C1102_=_C1104( C1102 C1104 ) C1102_=_C1107( C1102 C1107 ) C1102_=_C1108( C1102 C1108 ) \nC1102_=_C1112( C1102 C1112 ) C1102_=_C1119( C1102 C1119 ) C1102_=_C1303( C1102 C1303 ) C1102_=_C1625( C1102 C1625 ) C1102_=_C1758( C1102 C1758 ) C1102_=_C2106( C1102 C2106 ) \nC1102_=_C2400( C1102 C2400 ) C1102_=_C2402( C1102 C2402 ) C1102_=_C2404( C1102 C2404 ) C1102_=_C2406( C1102 C2406 ) C1102_=_C2407( C1102 C2407 ) C1102_=_C2408( C1102 C2408 ) \nC1102_=_C2409( C1102 C2409 ) C1102_=_C2411( C1102 C2411 ) C1102_=_C2412( C1102 C2412 ) C1102_=_C2413( C1102 C2413 ) C1102_=_C2415( C1102 C2415 ) C1102_=_C2416( C1102 C2416 ) \nC1104_=_C1107( C1104 C1107 ) C1104_=_C1108( C1104 C1108 ) C1104_=_C1112( C1104 C1112 ) C1104_=_C1119( C1104 C1119 ) C1104_=_C1154( C1104 C1154 ) C1104_=_C2030( C1104 C2030 ) \nC1104_=_C2324( C1104 C2324 ) C1104_=_C2530( C1104 C2530 ) C1104_=_C2582( C1104 C2582 ) C1104_=_C2783( C1104 C2783 ) C1104_=_C2785( C1104 C2785 ) C1104_=_C2787( C1104 C2787 ) \nC1104_=_C2788( C1104 C2788 ) C1104_=_C2789( C1104 C2789 ) C1104_=_C2790( C1104 C2790 ) C1104_=_C2792( C1104 C2792 ) C1104_=_C2793( C1104 C2793 ) C1104_=_C2795( C1104 C2795 ) \nC1104_=_C2796( C1104 C2796 ) C1107_=_C1108( C1107 C1108 ) C1107_=_C1112( C1107 C1112 ) C1107_=_C1119( C1107 C1119 ) C1107_=_C1228( C1107 C1228 ) C1107_=_C1703( C1107 C1703 ) \nC1107_=_C2202( C1107 C2202 ) C1107_=_C2564( C1107 C2564 ) C1107_=_C2878( C1107 C2878 ) C1107_=_C2879( C1107 C2879 ) C1107_=_C2881( C1107 C2881 ) C1107_=_C2882( C1107 C2882 ) \nC1107_=_C2883( C1107 C2883 ) C1107_=_C2884( C1107 C2884 ) C1107_=_C2886( C1107 C2886 ) C1107_=_C2887( C1107 C2887 ) C1107_=_C2888( C1107 C2888 ) C1107_=_C2889( C1107 C2889 ) \nC1107_=_C2891( C1107 C2891 ) C1107_=_C2892( C1107 C2892 ) C1107_=_C2893( C1107 C2893 ) C1108_=_C1112( C1108 C1112 ) C1108_=_C1119( C1108 C1119 ) C1108_=_C1136( C1108 C1136 ) \nC1108_=_C1443( C1108 C1443 ) C1108_=_C1763( C1108 C1763 ) C1108_=_C2269( C1108 C2269 ) C1108_=_C2927( C1108 C2927 ) C1108_=_C2997( C1108 C2997 ) C1108_=_C3075( C1108 C3075 ) \nC1108_=_C3133( C1108 C3133 ) C1108_=_C3134( C1108 C3134 ) C1108_=_C3135( C1108 C3135 ) C1108_=_C3136( C1108 C3136 ) C1108_=_C3137( C1108 C3137 ) C1108_=_C3138( C1108 C3138 ) \nC1108_=_C3139( C1108 C3139 ) C1108_=_C3140( C1108 C3140 ) C1108_=_C3141( C1108 C3141 ) C1108_=_C3142( C1108 C3142 ) C1108_=_C3144( C1108 C3144 ) C1108_=_C3145( C1108 C3145 ) \nC1108_=_C3146( C1108 C3146 ) C1108_=_C3148( C1108 C3148 ) C1112_=_C1119( C1112 C1119 ) C1112_=_C1165( C1112 C1165 ) C1112_=_C1504( C1112 C1504 ) C1112_=_C1553( C1112 C1553 ) \nC1112_=_C1616( C1112 C1616 ) C1112_=_C2379( C1112 C2379 ) C1112_=_C2537( C1112 C2537 ) C1112_=_C2820( C1112 C2820 ) C1112_=_C2953( C1112 C2953 ) C1112_=_C3164( C1112 C3164 ) \nC1112_=_C3527( C1112 C3527 ) C1112_=_C3551( C1112 C3551 ) C1112_=_C3639( C1112 C3639 ) C1112_=_C3755( C1112 C3755 ) C1112_=_C3779( C1112 C3779 ) C1112_=_C3826( C1112 C3826 ) \nC1112_=_C3830( C1112 C3830 ) C1112_=_C3857( C1112 C3857 ) C1112_=_C3858( C1112 C3858 ) C1119_=_C1169( C1119 C1169 ) C1119_=_C2319( C1119 C2319 ) C1119_=_C2542( C1119 C2542 ) \nC1119_=_C2827( C1119 C2827 ) C1119_=_C2923( C1119 C2923 ) C1119_=_C3168( C1119 C3168 ) C1119_=_C3366( C1119 C3366 ) C1119_=_C3530( C1119 C3530 ) C1119_=_C3707( C1119 C3707 ) \nC1119_=_C3781( C1119 C3781 ) C1119_=_C3877( C1119 C3877 ) C1119_=_C3925( C1119 C3925 ) C1119_=_C4006( C1119 C4006 ) C1119_=_C4029( C1119 C4029 ) C1119_=_C4071( C1119 C4071 ) \nC1119_=_C4072( C1119 C4072 ) C1136_=_C1443( C1136 C1443 ) C1136_=_C1763( C1136 C1763 ) C1136_=_C2269( C1136 C2269 ) C1136_=_C2927( C1136 C2927 ) C1136_=_C2997( C1136 C2997 ) \nC1136_=_C3075( C1136 C3075 ) C1136_=_C3133( C1136 C3133 ) C1136_=_C3134( C1136 C3134 ) C1136_=_C3135( C1136 C3135 ) C1136_=_C3136( C1136 C3136 ) C1136_=_C3137( C1136 C3137 ) \nC1136_=_C3138( C1136 C3138 ) C1136_=_C3139( C1136 C3139 ) C1136_=_C3140( C1136 C3140 ) C1136_=_C3141( C1136 C3141 ) C1136_=_C3142( C1136 C3142 ) C1136_=_C3144( C1136 C3144 ) \nC1136_=_C3145( C1136 C3145 ) C1136_=_C3146( C1136 C3146 ) C1136_=_C3148( C1136 C3148 ) C1154_=_C1159( C1154 C1159 ) C1154_=_C1165( C1154 C1165 ) C1154_=_C1169( C1154 C1169 ) \nC1154_=_C2030( C1154 C2030 ) C1154_=_C2324( C1154 C2324 ) C1154_=_C2530( C1154 C2530 ) C1154_=_C2582( C1154 C2582 ) C1154_=_C2783( C1154 C2783 ) C1154_=_C2785( C1154 C2785 ) \nC1154_=_C2787(</w:t>
      </w:r>
    </w:p>
    <w:p>
      <w:pPr>
        <w:pStyle w:val="PreformattedText"/>
        <w:bidi w:val="0"/>
        <w:spacing w:before="0" w:after="0"/>
        <w:jc w:val="left"/>
        <w:rPr/>
      </w:pPr>
      <w:r>
        <w:rPr/>
        <w:t xml:space="preserve"> </w:t>
      </w:r>
      <w:r>
        <w:rPr/>
        <w:t>C1154 C2787 ) C1154_=_C2788( C1154 C2788 ) C1154_=_C2789( C1154 C2789 ) C1154_=_C2790( C1154 C2790 ) C1154_=_C2792( C1154 C2792 ) C1154_=_C2793( C1154 C2793 ) \nC1154_=_C2795( C1154 C2795 ) C1154_=_C2796( C1154 C2796 ) C1159_=_C1165( C1159 C1165 ) C1159_=_C1169( C1159 C1169 ) C1159_=_C1332( C1159 C1332 ) C1159_=_C1381( C1159 C1381 ) \nC1159_=_C1468( C1159 C1468 ) C1159_=_C1926( C1159 C1926 ) C1159_=_C2012( C1159 C2012 ) C1159_=_C2146( C1159 C2146 ) C1159_=_C2286( C1159 C2286 ) C1159_=_C2386( C1159 C2386 ) \nC1159_=_C2423( C1159 C2423 ) C1159_=_C2769( C1159 C2769 ) C1159_=_C2847( C1159 C2847 ) C1159_=_C2896( C1159 C2896 ) C1159_=_C2981( C1159 C2981 ) C1159_=_C3022( C1159 C3022 ) \nC1159_=_C3149( C1159 C3149 ) C1159_=_C3150( C1159 C3150 ) C1159_=_C3151( C1159 C3151 ) C1159_=_C3152( C1159 C3152 ) C1159_=_C3153( C1159 C3153 ) C1159_=_C3155( C1159 C3155 ) \nC1159_=_C3156( C1159 C3156 ) C1159_=_C3157( C1159 C3157 ) C1159_=_C3158( C1159 C3158 ) C1159_=_C3159( C1159 C3159 ) C1159_=_C3160( C1159 C3160 ) C1165_=_C1169( C1165 C1169 ) \nC1165_=_C1504( C1165 C1504 ) C1165_=_C1553( C1165 C1553 ) C1165_=_C1616( C1165 C1616 ) C1165_=_C2379( C1165 C2379 ) C1165_=_C2537( C1165 C2537 ) C1165_=_C2820( C1165 C2820 ) \nC1165_=_C2953( C1165 C2953 ) C1165_=_C3164( C1165 C3164 ) C1165_=_C3527( C1165 C3527 ) C1165_=_C3551( C1165 C3551 ) C1165_=_C3639( C1165 C3639 ) C1165_=_C3755( C1165 C3755 ) \nC1165_=_C3779( C1165 C3779 ) C1165_=_C3826( C1165 C3826 ) C1165_=_C3830( C1165 C3830 ) C1165_=_C3857( C1165 C3857 ) C1165_=_C3858( C1165 C3858 ) C1169_=_C2319( C1169 C2319 ) \nC1169_=_C2542( C1169 C2542 ) C1169_=_C2827( C1169 C2827 ) C1169_=_C2923( C1169 C2923 ) C1169_=_C3168( C1169 C3168 ) C1169_=_C3366( C1169 C3366 ) C1169_=_C3530( C1169 C3530 ) \nC1169_=_C3707( C1169 C3707 ) C1169_=_C3781( C1169 C3781 ) C1169_=_C3877( C1169 C3877 ) C1169_=_C3925( C1169 C3925 ) C1169_=_C4006( C1169 C4006 ) C1169_=_C4029( C1169 C4029 ) \nC1169_=_C4071( C1169 C4071 ) C1169_=_C4072( C1169 C4072 ) C1172_=_C1319( C1172 C1319 ) C1172_=_C1482( C1172 C1482 ) C1172_=_C1483( C1172 C1483 ) C1172_=_C1484( C1172 C1484 ) \nC1172_=_C1485( C1172 C1485 ) C1172_=_C1486( C1172 C1486 ) C1172_=_C1487( C1172 C1487 ) C1172_=_C1488( C1172 C1488 ) C1172_=_C1489( C1172 C1489 ) C1172_=_C1490( C1172 C1490 ) \nC1172_=_C1491( C1172 C1491 ) C1172_=_C1492( C1172 C1492 ) C1172_=_C1493( C1172 C1493 ) C1172_=_C1494( C1172 C1494 ) C1172_=_C1496( C1172 C1496 ) C1172_=_C1498( C1172 C1498 ) \nC1172_=_C1499( C1172 C1499 ) C1172_=_C1500( C1172 C1500 ) C1172_=_C1502( C1172 C1502 ) C1172_=_C1503( C1172 C1503 ) C1172_=_C1504( C1172 C1504 ) C1172_=_C1505( C1172 C1505 ) \nC1172_=_C1506( C1172 C1506 ) C1172_=_C1507( C1172 C1507 ) C1172_=_C1508( C1172 C1508 ) C1228_=_C1703( C1228 C1703 ) C1228_=_C2202( C1228 C2202 ) C1228_=_C2564( C1228 C2564 ) \nC1228_=_C2878( C1228 C2878 ) C1228_=_C2879( C1228 C2879 ) C1228_=_C2881( C1228 C2881 ) C1228_=_C2882( C1228 C2882 ) C1228_=_C2883( C1228 C2883 ) C1228_=_C2884( C1228 C2884 ) \nC1228_=_C2886( C1228 C2886 ) C1228_=_C2887( C1228 C2887 ) C1228_=_C2888( C1228 C2888 ) C1228_=_C2889( C1228 C2889 ) C1228_=_C2891( C1228 C2891 ) C1228_=_C2892( C1228 C2892 ) \nC1228_=_C2893( C1228 C2893 ) C1303_=_C1625( C1303 C1625 ) C1303_=_C1758( C1303 C1758 ) C1303_=_C2106( C1303 C2106 ) C1303_=_C2400( C1303 C2400 ) C1303_=_C2402( C1303 C2402 ) \nC1303_=_C2404( C1303 C2404 ) C1303_=_C2406( C1303 C2406 ) C1303_=_C2407( C1303 C2407 ) C1303_=_C2408( C1303 C2408 ) C1303_=_C2409( C1303 C2409 ) C1303_=_C2411( C1303 C2411 ) \nC1303_=_C2412( C1303 C2412 ) C1303_=_C2413( C1303 C2413 ) C1303_=_C2415( C1303 C2415 ) C1303_=_C2416( C1303 C2416 ) C1319_=_C1332( C1319 C1332 ) C1319_=_C1339( C1319 C1339 ) \nC1319_=_C1482( C1319 C1482 ) C1319_=_C1483( C1319 C1483 ) C1319_=_C1484( C1319 C1484 ) C1319_=_C1485( C1319 C1485 ) C1319_=_C1486( C1319 C1486 ) C1319_=_C1487( C1319 C1487 ) \nC1319_=_C1488( C1319 C1488 ) C1319_=_C1489( C1319 C1489 ) C1319_=_C1490( C1319 C1490 ) C1319_=_C1491( C1319 C1491 ) C1319_=_C1492( C1319 C1492 ) C1319_=_C1493( C1319 C1493 ) \nC1319_=_C1494( C1319 C1494 ) C1319_=_C1496( C1319 C1496 ) C1319_=_C1498( C1319 C1498 ) C1319_=_C1499( C1319 C1499 ) C1319_=_C1500( C1319 C1500 ) C1319_=_C1502( C1319 C1502 ) \nC1319_=_C1503( C1319 C1503 ) C1319_=_C1504( C1319 C1504 ) C1319_=_C1505( C1319 C1505 ) C1319_=_C1506( C1319 C1506 ) C1319_=_C1507( C1319 C1507 ) C1319_=_C1508( C1319 C1508 ) \nC1332_=_C1339( C1332 C1339 ) C1332_=_C1381( C1332 C1381 ) C1332_=_C1468( C1332 C1468 ) C1332_=_C1926( C1332 C1926 ) C1332_=_C2012( C1332 C2012 ) C1332_=_C2146( C1332 C2146 ) \nC1332_=_C2286( C1332 C2286 ) C1332_=_C2386( C1332 C2386 ) C1332_=_C2423( C1332 C2423 ) C1332_=_C2769( C1332 C2769 ) C1332_=_C2847( C1332 C2847 ) C1332_=_C2896( C1332 C2896 ) \nC1332_=_C2981( C1332 C2981 ) C1332_=_C3022( C1332 C3022 ) C1332_=_C3149( C1332 C3149 ) C1332_=_C3150( C1332 C3150 ) C1332_=_C3151( C1332 C3151 ) C1332_=_C3152( C1332 C3152 ) \nC1332_=_C3153( C1332 C3153 ) C1332_=_C3155( C1332 C3155 ) C1332_=_C3156( C1332 C3156 ) C1332_=_C3157( C1332 C3157 ) C1332_=_C3158( C1332 C3158 ) C1332_=_C3159( C1332 C3159 ) \nC1332_=_C3160( C1332 C3160 ) C1339_=_C1637( C1339 C1637 ) C1339_=_C2057( C1339 C2057 ) C1339_=_C2253( C1339 C2253 ) C1339_=_C2852( C1339 C2852 ) C1339_=_C2901( C1339 C2901 ) \nC1339_=_C2989( C1339 C2989 ) C1339_=_C3026( C1339 C3026 ) C1339_=_C3387( C1339 C3387 ) C1339_=_C3558( C1339 C3558 ) C1339_=_C3583( C1339 C3583 ) C1339_=_C3657( C1339 C3657 ) \nC1339_=_C3698( C1339 C3698 ) C1339_=_C3720( C1339 C3720 ) C1339_=_C3730( C1339 C3730 ) C1339_=_C3742( C1339 C3742 ) C1339_=_C3795( C1339 C3795 ) C1339_=_C3796( C1339 C3796 ) \nC1339_=_C3797( C1339 C3797 ) C1339_=_C3798( C1339 C3798 ) C1339_=_C3799( C1339 C3799 ) C1339_=_C3800( C1339 C3800 ) C1339_=_C3801( C1339 C3801 ) C1339_=_C3802( C1339 C3802 ) \nC1345_=_C1346( C1345 C1346 ) C1345_=_C1347( C1345 C1347 ) C1345_=_C1348( C1345 C1348 ) C1345_=_C1350( C1345 C1350 ) C1345_=_C1351( C1345 C1351 ) C1345_=_C1354( C1345 C1354 ) \nC1345_=_C1355( C1345 C1355 ) C1345_=_C1356( C1345 C1356 ) C1345_=_C1358( C1345 C1358 ) C1345_=_C1359( C1345 C1359 ) C1345_=_C1360( C1345 C1360 ) C1345_=_C1361( C1345 C1361 ) \nC1345_=_C1362( C1345 C1362 ) C1345_=_C1363( C1345 C1363 ) C1345_=_C1364( C1345 C1364 ) C1345_=_C1366( C1345 C1366 ) C1345_=_C1367( C1345 C1367 ) C1345_=_C1369( C1345 C1369 ) \nC1345_=_C1370( C1345 C1370 ) C1345_=_C1371( C1345 C1371 ) C1345_=_C1532( C1345 C1532 ) C1345_=_C1533( C1345 C1533 ) C1345_=_C1534( C1345 C1534 ) C1345_=_C1535( C1345 C1535 ) \nC1345_=_C1536( C1345 C1536 ) C1345_=_C1537( C1345 C1537 ) C1345_=_C1538( C1345 C1538 ) C1345_=_C1539( C1345 C1539 ) C1345_=_C1540( C1345 C1540 ) C1345_=_C1541( C1345 C1541 ) \nC1345_=_C1543( C1345 C1543 ) C1345_=_C1544( C1345 C1544 ) C1345_=_C1545( C1345 C1545 ) C1345_=_C1546( C1345 C1546 ) C1345_=_C1547( C1345 C1547 ) C1345_=_C1548( C1345 C1548 ) \nC1345_=_C1549( C1345 C1549 ) C1345_=_C1551( C1345 C1551 ) C1345_=_C1552( C1345 C1552 ) C1345_=_C1553( C1345 C1553 ) C1345_=_C1554( C1345 C1554 ) C1345_=_C1555( C1345 C1555 ) \nC1345_=_C1556( C1345 C1556 ) C1346_=_C1347( C1346 C1347 ) C1346_=_C1348( C1346 C1348 ) C1346_=_C1350( C1346 C1350 ) C1346_=_C1351( C1346 C1351 ) C1346_=_C1354( C1346 C1354 ) \nC1346_=_C1355( C1346 C1355 ) C1346_=_C1356( C1346 C1356 ) C1346_=_C1358( C1346 C1358 ) C1346_=_C1359( C1346 C1359 ) C1346_=_C1360( C1346 C1360 ) C1346_=_C1361( C1346 C1361 ) \nC1346_=_C1362( C1346 C1362 ) C1346_=_C1363( C1346 C1363 ) C1346_=_C1364( C1346 C1364 ) C1346_=_C1366( C1346 C1366 ) C1346_=_C1367( C1346 C1367 ) C1346_=_C1369( C1346 C1369 ) \nC1346_=_C1370( C1346 C1370 ) C1346_=_C1371( C1346 C1371 ) C1347_=_C1348( C1347 C1348 ) C1347_=_C1350( C1347 C1350 ) C1347_=_C1351( C1347 C1351 ) C1347_=_C1354( C1347 C1354 ) \nC1347_=_C1355( C1347 C1355 ) C1347_=_C1356( C1347 C1356 ) C1347_=_C1358( C1347 C1358 ) C1347_=_C1359( C1347 C1359 ) C1347_=_C1360( C1347 C1360 ) C1347_=_C1361( C1347 C1361 ) \nC1347_=_C1362( C1347 C1362 ) C1347_=_C1363( C1347 C1363 ) C1347_=_C1364( C1347 C1364 ) C1347_=_C1366( C1347 C1366 ) C1347_=_C1367( C1347 C1367 ) C1347_=_C1369( C1347 C1369 ) \nC1347_=_C1370( C1347 C1370 ) C1347_=_C1371( C1347 C1371 ) C1347_=_C2232( C1347 C2232 ) C1348_=_C1350( C1348 C1350 ) C1348_=_C1351( C1348 C1351 ) C1348_=_C1354( C1348 C1354 ) \nC1348_=_C1355( C1348 C1355 ) C1348_=_C1356( C1348 C1356 ) C1348_=_C1358( C1348 C1358 ) C1348_=_C1359( C1348 C1359 ) C1348_=_C1360( C1348 C1360 ) C1348_=_C1361( C1348 C1361 ) \nC1348_=_C1362( C1348 C1362 ) C1348_=_C1363( C1348 C1363 ) C1348_=_C1364( C1348 C1364 ) C1348_=_C1366( C1348 C1366 ) C1348_=_C1367( C1348 C1367 ) C1348_=_C1369( C1348 C1369 ) \nC1348_=_C1370( C1348 C1370 ) C1348_=_C1371( C1348 C1371 ) C1348_=_C1534( C1348 C1534 ) C1348_=_C2286( C1348 C2286 ) C1350_=_C1351( C1350 C1351 ) C1350_=_C1354( C1350 C1354 ) \nC1350_=_C1355( C1350 C1355 ) C1350_=_C1356( C1350 C1356 ) C1350_=_C1358( C1350 C1358 ) C1350_=_C1359( C1350 C1359 ) C1350_=_C1360( C1350 C1360 ) C1350_=_C1361( C1350 C1361 ) \nC1350_=_C1362( C1350 C1362 ) C1350_=_C1363( C1350 C1363 ) C1350_=_C1364( C1350 C1364 ) C1350_=_C1366( C1350 C1366 ) C1350_=_C1367( C1350 C1367 ) C1350_=_C1369( C1350 C1369 ) \nC1350_=_C1370( C1350 C1370 ) C1350_=_C1371( C1350 C1371 ) C1350_=_C1536( C1350 C1536 ) C1351_=_C1354( C1351 C1354 ) C1351_=_C1355( C1351 C1355 ) C1351_=_C1356( C1351 C1356 ) \nC1351_=_C1358( C1351 C1358 ) C1351_=_C1359( C1351 C1359 ) C1351_=_C1360( C1351 C1360 ) C1351_=_C1361( C1351 C1361 ) C1351_=_C1362( C1351 C1362 ) C1351_=_C1363( C1351 C1363 ) \nC1351_=_C1364( C1351 C1364 ) C1351_=_C1366( C1351 C1366 ) C1351_=_C1367( C1351 C1367 ) C1351_=_C1369( C1351 C1369 ) C1351_=_C1370( C1351 C1370 ) C1351_=_C1371( C1351 C1371 ) \nC1354_=_C1355( C1354 C1355 ) C1354_=_C1356( C1354 C1356 ) C1354_=_C1358( C1354 C1358 ) C1354_=_C1359( C1354 C1359 ) C1354_=_C1360( C1354 C1360 ) C1354_=_C1361( C1354 C1361 ) \nC1354_=_C1362( C1354 C1362 ) C1354_=_C1363( C1354 C1363 ) C1354_=_C1364(</w:t>
      </w:r>
    </w:p>
    <w:p>
      <w:pPr>
        <w:pStyle w:val="PreformattedText"/>
        <w:bidi w:val="0"/>
        <w:spacing w:before="0" w:after="0"/>
        <w:jc w:val="left"/>
        <w:rPr/>
      </w:pPr>
      <w:r>
        <w:rPr/>
        <w:t xml:space="preserve"> </w:t>
      </w:r>
      <w:r>
        <w:rPr/>
        <w:t>C1354 C1364 ) C1354_=_C1366( C1354 C1366 ) C1354_=_C1367( C1354 C1367 ) C1354_=_C1369( C1354 C1369 ) \nC1354_=_C1370( C1354 C1370 ) C1354_=_C1371( C1354 C1371 ) C1354_=_C1491( C1354 C1491 ) C1354_=_C1537( C1354 C1537 ) C1354_=_C2878( C1354 C2878 ) C1354_=_C2948( C1354 C2948 ) \nC1354_=_C2953( C1354 C2953 ) C1355_=_C1356( C1355 C1356 ) C1355_=_C1358( C1355 C1358 ) C1355_=_C1359( C1355 C1359 ) C1355_=_C1360( C1355 C1360 ) C1355_=_C1361( C1355 C1361 ) \nC1355_=_C1362( C1355 C1362 ) C1355_=_C1363( C1355 C1363 ) C1355_=_C1364( C1355 C1364 ) C1355_=_C1366( C1355 C1366 ) C1355_=_C1367( C1355 C1367 ) C1355_=_C1369( C1355 C1369 ) \nC1355_=_C1370( C1355 C1370 ) C1355_=_C1371( C1355 C1371 ) C1356_=_C1358( C1356 C1358 ) C1356_=_C1359( C1356 C1359 ) C1356_=_C1360( C1356 C1360 ) C1356_=_C1361( C1356 C1361 ) \nC1356_=_C1362( C1356 C1362 ) C1356_=_C1363( C1356 C1363 ) C1356_=_C1364( C1356 C1364 ) C1356_=_C1366( C1356 C1366 ) C1356_=_C1367( C1356 C1367 ) C1356_=_C1369( C1356 C1369 ) \nC1356_=_C1370( C1356 C1370 ) C1356_=_C1371( C1356 C1371 ) C1356_=_C1538( C1356 C1538 ) C1358_=_C1359( C1358 C1359 ) C1358_=_C1360( C1358 C1360 ) C1358_=_C1361( C1358 C1361 ) \nC1358_=_C1362( C1358 C1362 ) C1358_=_C1363( C1358 C1363 ) C1358_=_C1364( C1358 C1364 ) C1358_=_C1366( C1358 C1366 ) C1358_=_C1367( C1358 C1367 ) C1358_=_C1369( C1358 C1369 ) \nC1358_=_C1370( C1358 C1370 ) C1358_=_C1371( C1358 C1371 ) C1358_=_C1539( C1358 C1539 ) C1358_=_C2881( C1358 C2881 ) C1359_=_C1360( C1359 C1360 ) C1359_=_C1361( C1359 C1361 ) \nC1359_=_C1362( C1359 C1362 ) C1359_=_C1363( C1359 C1363 ) C1359_=_C1364( C1359 C1364 ) C1359_=_C1366( C1359 C1366 ) C1359_=_C1367( C1359 C1367 ) C1359_=_C1369( C1359 C1369 ) \nC1359_=_C1370( C1359 C1370 ) C1359_=_C1371( C1359 C1371 ) C1360_=_C1361( C1360 C1361 ) C1360_=_C1362( C1360 C1362 ) C1360_=_C1363( C1360 C1363 ) C1360_=_C1364( C1360 C1364 ) \nC1360_=_C1366( C1360 C1366 ) C1360_=_C1367( C1360 C1367 ) C1360_=_C1369( C1360 C1369 ) C1360_=_C1370( C1360 C1370 ) C1360_=_C1371( C1360 C1371 ) C1360_=_C1540( C1360 C1540 ) \nC1361_=_C1362( C1361 C1362 ) C1361_=_C1363( C1361 C1363 ) C1361_=_C1364( C1361 C1364 ) C1361_=_C1366( C1361 C1366 ) C1361_=_C1367( C1361 C1367 ) C1361_=_C1369( C1361 C1369 ) \nC1361_=_C1370( C1361 C1370 ) C1361_=_C1371( C1361 C1371 ) C1361_=_C1541( C1361 C1541 ) C1362_=_C1363( C1362 C1363 ) C1362_=_C1364( C1362 C1364 ) C1362_=_C1366( C1362 C1366 ) \nC1362_=_C1367( C1362 C1367 ) C1362_=_C1369( C1362 C1369 ) C1362_=_C1370( C1362 C1370 ) C1362_=_C1371( C1362 C1371 ) C1362_=_C2408( C1362 C2408 ) C1362_=_C2789( C1362 C2789 ) \nC1362_=_C2883( C1362 C2883 ) C1362_=_C3137( C1362 C3137 ) C1362_=_C3152( C1362 C3152 ) C1362_=_C3527( C1362 C3527 ) C1362_=_C3530( C1362 C3530 ) C1363_=_C1364( C1363 C1364 ) \nC1363_=_C1366( C1363 C1366 ) C1363_=_C1367( C1363 C1367 ) C1363_=_C1369( C1363 C1369 ) C1363_=_C1370( C1363 C1370 ) C1363_=_C1371( C1363 C1371 ) C1363_=_C1498( C1363 C1498 ) \nC1363_=_C1543( C1363 C1543 ) C1363_=_C3153( C1363 C3153 ) C1363_=_C3558( C1363 C3558 ) C1364_=_C1366( C1364 C1366 ) C1364_=_C1367( C1364 C1367 ) C1364_=_C1369( C1364 C1369 ) \nC1364_=_C1370( C1364 C1370 ) C1364_=_C1371( C1364 C1371 ) C1364_=_C1544( C1364 C1544 ) C1366_=_C1367( C1366 C1367 ) C1366_=_C1369( C1366 C1369 ) C1366_=_C1370( C1366 C1370 ) \nC1366_=_C1371( C1366 C1371 ) C1366_=_C3157( C1366 C3157 ) C1367_=_C1369( C1367 C1369 ) C1367_=_C1370( C1367 C1370 ) C1367_=_C1371( C1367 C1371 ) C1369_=_C1370( C1369 C1370 ) \nC1369_=_C1371( C1369 C1371 ) C1370_=_C1371( C1370 C1371 ) C1371_=_C1508( C1371 C1508 ) C1371_=_C2416( C1371 C2416 ) C1371_=_C2796( C1371 C2796 ) C1371_=_C2893( C1371 C2893 ) \nC1371_=_C3148( C1371 C3148 ) C1371_=_C3858( C1371 C3858 ) C1371_=_C4072( C1371 C4072 ) C1381_=_C1468( C1381 C1468 ) C1381_=_C1926( C1381 C1926 ) C1381_=_C2012( C1381 C2012 ) \nC1381_=_C2146( C1381 C2146 ) C1381_=_C2286( C1381 C2286 ) C1381_=_C2386( C1381 C2386 ) C1381_=_C2423( C1381 C2423 ) C1381_=_C2769( C1381 C2769 ) C1381_=_C2847( C1381 C2847 ) \nC1381_=_C2896( C1381 C2896 ) C1381_=_C2981( C1381 C2981 ) C1381_=_C3022( C1381 C3022 ) C1381_=_C3149( C1381 C3149 ) C1381_=_C3150( C1381 C3150 ) C1381_=_C3151( C1381 C3151 ) \nC1381_=_C3152( C1381 C3152 ) C1381_=_C3153( C1381 C3153 ) C1381_=_C3155( C1381 C3155 ) C1381_=_C3156( C1381 C3156 ) C1381_=_C3157( C1381 C3157 ) C1381_=_C3158( C1381 C3158 ) \nC1381_=_C3159( C1381 C3159 ) C1381_=_C3160( C1381 C3160 ) C1443_=_C1763( C1443 C1763 ) C1443_=_C2269( C1443 C2269 ) C1443_=_C2927( C1443 C2927 ) C1443_=_C2997( C1443 C2997 ) \nC1443_=_C3075( C1443 C3075 ) C1443_=_C3133( C1443 C3133 ) C1443_=_C3134( C1443 C3134 ) C1443_=_C3135( C1443 C3135 ) C1443_=_C3136( C1443 C3136 ) C1443_=_C3137( C1443 C3137 ) \nC1443_=_C3138( C1443 C3138 ) C1443_=_C3139( C1443 C3139 ) C1443_=_C3140( C1443 C3140 ) C1443_=_C3141( C1443 C3141 ) C1443_=_C3142( C1443 C3142 ) C1443_=_C3144( C1443 C3144 ) \nC1443_=_C3145( C1443 C3145 ) C1443_=_C3146( C1443 C3146 ) C1443_=_C3148( C1443 C3148 ) C1468_=_C1926( C1468 C1926 ) C1468_=_C2012( C1468 C2012 ) C1468_=_C2146( C1468 C2146 ) \nC1468_=_C2286( C1468 C2286 ) C1468_=_C2386( C1468 C2386 ) C1468_=_C2423( C1468 C2423 ) C1468_=_C2769( C1468 C2769 ) C1468_=_C2847( C1468 C2847 ) C1468_=_C2896( C1468 C2896 ) \nC1468_=_C2981( C1468 C2981 ) C1468_=_C3022( C1468 C3022 ) C1468_=_C3149( C1468 C3149 ) C1468_=_C3150( C1468 C3150 ) C1468_=_C3151( C1468 C3151 ) C1468_=_C3152( C1468 C3152 ) \nC1468_=_C3153( C1468 C3153 ) C1468_=_C3155( C1468 C3155 ) C1468_=_C3156( C1468 C3156 ) C1468_=_C3157( C1468 C3157 ) C1468_=_C3158( C1468 C3158 ) C1468_=_C3159( C1468 C3159 ) \nC1468_=_C3160( C1468 C316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6( C1482 C1496 ) C1482_=_C1498( C1482 C1498 ) C1482_=_C1499( C1482 C1499 ) C1482_=_C1500( C1482 C1500 ) C1482_=_C1502( C1482 C1502 ) \nC1482_=_C1503( C1482 C1503 ) C1482_=_C1504( C1482 C1504 ) C1482_=_C1505( C1482 C1505 ) C1482_=_C1506( C1482 C1506 ) C1482_=_C1507( C1482 C1507 ) C1482_=_C1508( C1482 C1508 ) \nC1482_=_C1532( C1482 C1532 ) C1482_=_C1609( C1482 C1609 ) C1482_=_C1616( C1482 C1616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6( C1483 C1496 ) C1483_=_C1498( C1483 C1498 ) C1483_=_C1499( C1483 C1499 ) C1483_=_C1500( C1483 C1500 ) \nC1483_=_C1502( C1483 C1502 ) C1483_=_C1503( C1483 C1503 ) C1483_=_C1504( C1483 C1504 ) C1483_=_C1505( C1483 C1505 ) C1483_=_C1506( C1483 C1506 ) C1483_=_C1507( C1483 C1507 ) \nC1483_=_C1508( C1483 C1508 ) C1483_=_C1703( C1483 C1703 ) C1484_=_C1485( C1484 C1485 ) C1484_=_C1486( C1484 C1486 ) C1484_=_C1487( C1484 C1487 ) C1484_=_C1488( C1484 C1488 ) \nC1484_=_C1489( C1484 C1489 ) C1484_=_C1490( C1484 C1490 ) C1484_=_C1491( C1484 C1491 ) C1484_=_C1492( C1484 C1492 ) C1484_=_C1493( C1484 C1493 ) C1484_=_C1494( C1484 C1494 ) \nC1484_=_C1496( C1484 C1496 ) C1484_=_C1498( C1484 C1498 ) C1484_=_C1499( C1484 C1499 ) C1484_=_C1500( C1484 C1500 ) C1484_=_C1502( C1484 C1502 ) C1484_=_C1503( C1484 C1503 ) \nC1484_=_C1504( C1484 C1504 ) C1484_=_C1505( C1484 C1505 ) C1484_=_C1506( C1484 C1506 ) C1484_=_C1507( C1484 C1507 ) C1484_=_C1508( C1484 C1508 ) C1485_=_C1486( C1485 C1486 ) \nC1485_=_C1487( C1485 C1487 ) C1485_=_C1488( C1485 C1488 ) C1485_=_C1489( C1485 C1489 ) C1485_=_C1490( C1485 C1490 ) C1485_=_C1491( C1485 C1491 ) C1485_=_C1492( C1485 C1492 ) \nC1485_=_C1493( C1485 C1493 ) C1485_=_C1494( C1485 C1494 ) C1485_=_C1496( C1485 C1496 ) C1485_=_C1498( C1485 C1498 ) C1485_=_C1499( C1485 C1499 ) C1485_=_C1500( C1485 C1500 ) \nC1485_=_C1502( C1485 C1502 ) C1485_=_C1503( C1485 C1503 ) C1485_=_C1504( C1485 C1504 ) C1485_=_C1505( C1485 C1505 ) C1485_=_C1506( C1485 C1506 ) C1485_=_C1507( C1485 C1507 ) \nC1485_=_C1508( C1485 C1508 ) C1485_=_C1535( C1485 C1535 ) C1485_=_C2371( C1485 C2371 ) C1485_=_C2379( C1485 C2379 ) C1486_=_C1487( C1486 C1487 ) C1486_=_C1488( C1486 C1488 ) \nC1486_=_C1489( C1486 C1489 ) C1486_=_C1490( C1486 C1490 ) C1486_=_C1491( C1486 C1491 ) C1486_=_C1492( C1486 C1492 ) C1486_=_C1493( C1486 C1493 ) C1486_=_C1494( C1486 C1494 ) \nC1486_=_C1496( C1486 C1496 ) C1486_=_C1498( C1486 C1498 ) C1486_=_C1499( C1486 C1499 ) C1486_=_C1500( C1486 C1500 ) C1486_=_C1502( C1486 C1502 ) C1486_=_C1503( C1486 C1503 ) \nC1486_=_C1504( C1486 C1504 ) C1486_=_C1505( C1486 C1505 ) C1486_=_C1506( C1486 C1506 ) C1486_=_C1507( C1486 C1507 ) C1486_=_C1508( C1486 C1508 ) C1487_=_C1488( C1487 C1488 ) \nC1487_=_C1489( C1487 C1489 ) C1487_=_C1490( C1487 C1490 ) C1487_=_C1491( C1487 C1491 ) C1487_=_C1492( C1487 C1492 ) C1487_=_C1493( C1487 C1493 ) C1487_=_C1494( C1487 C1494 ) \nC1487_=_C1496( C1487 C1496 ) C1487_=_C1498( C1487 C1498 ) C1487_=_C1499( C1487 C1499 ) C1487_=_C1500( C1487 C1500 ) C1487_=_C1502( C1487 C1502 ) C1487_=_C1503( C1487 C1503 ) \nC1487_=_C1504( C1487 C1504 ) C1487_=_C1505( C1487 C1505 ) C1487_=_C1506( C1487 C1506 ) C1487_=_C1507( C1487 C1507 ) C1487_=_C1508( C1487 C1508 ) C1487_=_C2530( C1487 C2530 ) \nC1487_=_C2537( C1487 C2537 ) C1487_=_C2542( C1487 C2542 ) C1488_=_C1489( C1488 C1489 ) C1488_=_C1490( C1488 C1490 ) C1488_=_C1491( C1488 C1491 ) C1488_=_C1492( C1488 C1492 ) \nC1488_=_C1493( C1488 C1493 ) C1488_=_C1494( C1488 C1494 ) C1488_=_C1496( C1488 C1496 ) C1488_=_C1498( C1488 C1498 ) C1488_=_C1499( C1488 C1499 ) C1488_=_C1500( C1488 C1500 ) \nC1488_=_C1502( C1488 C1502 ) C1488_=_C1503( C1488 C1503 ) C1488_=_C1504( C1488 C1504 ) C1488_=_C1505( C1488 C1505 ) C1488_=_C1506(</w:t>
      </w:r>
    </w:p>
    <w:p>
      <w:pPr>
        <w:pStyle w:val="PreformattedText"/>
        <w:bidi w:val="0"/>
        <w:spacing w:before="0" w:after="0"/>
        <w:jc w:val="left"/>
        <w:rPr/>
      </w:pPr>
      <w:r>
        <w:rPr/>
        <w:t xml:space="preserve"> </w:t>
      </w:r>
      <w:r>
        <w:rPr/>
        <w:t>C1488 C1506 ) C1488_=_C1507( C1488 C1507 ) \nC1488_=_C1508( C1488 C1508 ) C1489_=_C1490( C1489 C1490 ) C1489_=_C1491( C1489 C1491 ) C1489_=_C1492( C1489 C1492 ) C1489_=_C1493( C1489 C1493 ) C1489_=_C1494( C1489 C1494 ) \nC1489_=_C1496( C1489 C1496 ) C1489_=_C1498( C1489 C1498 ) C1489_=_C1499( C1489 C1499 ) C1489_=_C1500( C1489 C1500 ) C1489_=_C1502( C1489 C1502 ) C1489_=_C1503( C1489 C1503 ) \nC1489_=_C1504( C1489 C1504 ) C1489_=_C1505( C1489 C1505 ) C1489_=_C1506( C1489 C1506 ) C1489_=_C1507( C1489 C1507 ) C1489_=_C1508( C1489 C1508 ) C1489_=_C2847( C1489 C2847 ) \nC1489_=_C2852( C1489 C2852 ) C1490_=_C1491( C1490 C1491 ) C1490_=_C1492( C1490 C1492 ) C1490_=_C1493( C1490 C1493 ) C1490_=_C1494( C1490 C1494 ) C1490_=_C1496( C1490 C1496 ) \nC1490_=_C1498( C1490 C1498 ) C1490_=_C1499( C1490 C1499 ) C1490_=_C1500( C1490 C1500 ) C1490_=_C1502( C1490 C1502 ) C1490_=_C1503( C1490 C1503 ) C1490_=_C1504( C1490 C1504 ) \nC1490_=_C1505( C1490 C1505 ) C1490_=_C1506( C1490 C1506 ) C1490_=_C1507( C1490 C1507 ) C1490_=_C1508( C1490 C1508 ) C1490_=_C2896( C1490 C2896 ) C1490_=_C2901( C1490 C2901 ) \nC1491_=_C1492( C1491 C1492 ) C1491_=_C1493( C1491 C1493 ) C1491_=_C1494( C1491 C1494 ) C1491_=_C1496( C1491 C1496 ) C1491_=_C1498( C1491 C1498 ) C1491_=_C1499( C1491 C1499 ) \nC1491_=_C1500( C1491 C1500 ) C1491_=_C1502( C1491 C1502 ) C1491_=_C1503( C1491 C1503 ) C1491_=_C1504( C1491 C1504 ) C1491_=_C1505( C1491 C1505 ) C1491_=_C1506( C1491 C1506 ) \nC1491_=_C1507( C1491 C1507 ) C1491_=_C1508( C1491 C1508 ) C1491_=_C1537( C1491 C1537 ) C1491_=_C2878( C1491 C2878 ) C1491_=_C2948( C1491 C2948 ) C1491_=_C2953( C1491 C2953 ) \nC1492_=_C1493( C1492 C1493 ) C1492_=_C1494( C1492 C1494 ) C1492_=_C1496( C1492 C1496 ) C1492_=_C1498( C1492 C1498 ) C1492_=_C1499( C1492 C1499 ) C1492_=_C1500( C1492 C1500 ) \nC1492_=_C1502( C1492 C1502 ) C1492_=_C1503( C1492 C1503 ) C1492_=_C1504( C1492 C1504 ) C1492_=_C1505( C1492 C1505 ) C1492_=_C1506( C1492 C1506 ) C1492_=_C1507( C1492 C1507 ) \nC1492_=_C1508( C1492 C1508 ) C1492_=_C2981( C1492 C2981 ) C1492_=_C2989( C1492 C2989 ) C1493_=_C1494( C1493 C1494 ) C1493_=_C1496( C1493 C1496 ) C1493_=_C1498( C1493 C1498 ) \nC1493_=_C1499( C1493 C1499 ) C1493_=_C1500( C1493 C1500 ) C1493_=_C1502( C1493 C1502 ) C1493_=_C1503( C1493 C1503 ) C1493_=_C1504( C1493 C1504 ) C1493_=_C1505( C1493 C1505 ) \nC1493_=_C1506( C1493 C1506 ) C1493_=_C1507( C1493 C1507 ) C1493_=_C1508( C1493 C1508 ) C1493_=_C2785( C1493 C2785 ) C1493_=_C3022( C1493 C3022 ) C1493_=_C3026( C1493 C3026 ) \nC1494_=_C1496( C1494 C1496 ) C1494_=_C1498( C1494 C1498 ) C1494_=_C1499( C1494 C1499 ) C1494_=_C1500( C1494 C1500 ) C1494_=_C1502( C1494 C1502 ) C1494_=_C1503( C1494 C1503 ) \nC1494_=_C1504( C1494 C1504 ) C1494_=_C1505( C1494 C1505 ) C1494_=_C1506( C1494 C1506 ) C1494_=_C1507( C1494 C1507 ) C1494_=_C1508( C1494 C1508 ) C1496_=_C1498( C1496 C1498 ) \nC1496_=_C1499( C1496 C1499 ) C1496_=_C1500( C1496 C1500 ) C1496_=_C1502( C1496 C1502 ) C1496_=_C1503( C1496 C1503 ) C1496_=_C1504( C1496 C1504 ) C1496_=_C1505( C1496 C1505 ) \nC1496_=_C1506( C1496 C1506 ) C1496_=_C1507( C1496 C1507 ) C1496_=_C1508( C1496 C1508 ) C1496_=_C3150( C1496 C3150 ) C1496_=_C3387( C1496 C3387 ) C1498_=_C1499( C1498 C1499 ) \nC1498_=_C1500( C1498 C1500 ) C1498_=_C1502( C1498 C1502 ) C1498_=_C1503( C1498 C1503 ) C1498_=_C1504( C1498 C1504 ) C1498_=_C1505( C1498 C1505 ) C1498_=_C1506( C1498 C1506 ) \nC1498_=_C1507( C1498 C1507 ) C1498_=_C1508( C1498 C1508 ) C1498_=_C1543( C1498 C1543 ) C1498_=_C3153( C1498 C3153 ) C1498_=_C3558( C1498 C3558 ) C1499_=_C1500( C1499 C1500 ) \nC1499_=_C1502( C1499 C1502 ) C1499_=_C1503( C1499 C1503 ) C1499_=_C1504( C1499 C1504 ) C1499_=_C1505( C1499 C1505 ) C1499_=_C1506( C1499 C1506 ) C1499_=_C1507( C1499 C1507 ) \nC1499_=_C1508( C1499 C1508 ) C1499_=_C1545( C1499 C1545 ) C1499_=_C3542( C1499 C3542 ) C1499_=_C3639( C1499 C3639 ) C1500_=_C1502( C1500 C1502 ) C1500_=_C1503( C1500 C1503 ) \nC1500_=_C1504( C1500 C1504 ) C1500_=_C1505( C1500 C1505 ) C1500_=_C1506( C1500 C1506 ) C1500_=_C1507( C1500 C1507 ) C1500_=_C1508( C1500 C1508 ) C1500_=_C1549( C1500 C1549 ) \nC1500_=_C3142( C1500 C3142 ) C1500_=_C3547( C1500 C3547 ) C1500_=_C3755( C1500 C3755 ) C1502_=_C1503( C1502 C1503 ) C1502_=_C1504( C1502 C1504 ) C1502_=_C1505( C1502 C1505 ) \nC1502_=_C1506( C1502 C1506 ) C1502_=_C1507( C1502 C1507 ) C1502_=_C1508( C1502 C1508 ) C1502_=_C1551( C1502 C1551 ) C1502_=_C3549( C1502 C3549 ) C1502_=_C3826( C1502 C3826 ) \nC1503_=_C1504( C1503 C1504 ) C1503_=_C1505( C1503 C1505 ) C1503_=_C1506( C1503 C1506 ) C1503_=_C1507( C1503 C1507 ) C1503_=_C1508( C1503 C1508 ) C1503_=_C1552( C1503 C1552 ) \nC1503_=_C3550( C1503 C3550 ) C1503_=_C3830( C1503 C3830 ) C1504_=_C1505( C1504 C1505 ) C1504_=_C1506( C1504 C1506 ) C1504_=_C1507( C1504 C1507 ) C1504_=_C1508( C1504 C1508 ) \nC1504_=_C1553( C1504 C1553 ) C1504_=_C1616( C1504 C1616 ) C1504_=_C2379( C1504 C2379 ) C1504_=_C2537( C1504 C2537 ) C1504_=_C2820( C1504 C2820 ) C1504_=_C2953( C1504 C2953 ) \nC1504_=_C3164( C1504 C3164 ) C1504_=_C3527( C1504 C3527 ) C1504_=_C3551( C1504 C3551 ) C1504_=_C3639( C1504 C3639 ) C1504_=_C3755( C1504 C3755 ) C1504_=_C3779( C1504 C3779 ) \nC1504_=_C3826( C1504 C3826 ) C1504_=_C3830( C1504 C3830 ) C1504_=_C3857( C1504 C3857 ) C1504_=_C3858( C1504 C3858 ) C1505_=_C1506( C1505 C1506 ) C1505_=_C1507( C1505 C1507 ) \nC1505_=_C1508( C1505 C1508 ) C1505_=_C3156( C1505 C3156 ) C1505_=_C3796( C1505 C3796 ) C1506_=_C1507( C1506 C1507 ) C1506_=_C1508( C1506 C1508 ) C1507_=_C1508( C1507 C1508 ) \nC1507_=_C4006( C1507 C4006 ) C1508_=_C2416( C1508 C2416 ) C1508_=_C2796( C1508 C2796 ) C1508_=_C2893( C1508 C2893 ) C1508_=_C3148( C1508 C3148 ) C1508_=_C3858( C1508 C3858 ) \nC1508_=_C4072( C1508 C4072 ) C1532_=_C1533( C1532 C1533 ) C1532_=_C1534( C1532 C1534 ) C1532_=_C1535( C1532 C1535 ) C1532_=_C1536( C1532 C1536 ) C1532_=_C1537( C1532 C1537 ) \nC1532_=_C1538( C1532 C1538 ) C1532_=_C1539( C1532 C1539 ) C1532_=_C1540( C1532 C1540 ) C1532_=_C1541( C1532 C1541 ) C1532_=_C1543( C1532 C1543 ) C1532_=_C1544( C1532 C1544 ) \nC1532_=_C1545( C1532 C1545 ) C1532_=_C1546( C1532 C1546 ) C1532_=_C1547( C1532 C1547 ) C1532_=_C1548( C1532 C1548 ) C1532_=_C1549( C1532 C1549 ) C1532_=_C1551( C1532 C1551 ) \nC1532_=_C1552( C1532 C1552 ) C1532_=_C1553( C1532 C1553 ) C1532_=_C1554( C1532 C1554 ) C1532_=_C1555( C1532 C1555 ) C1532_=_C1556( C1532 C1556 ) C1532_=_C1609( C1532 C1609 ) \nC1532_=_C1616( C1532 C1616 ) C1533_=_C1534( C1533 C1534 ) C1533_=_C1535( C1533 C1535 ) C1533_=_C1536( C1533 C1536 ) C1533_=_C1537( C1533 C1537 ) C1533_=_C1538( C1533 C1538 ) \nC1533_=_C1539( C1533 C1539 ) C1533_=_C1540( C1533 C1540 ) C1533_=_C1541( C1533 C1541 ) C1533_=_C1543( C1533 C1543 ) C1533_=_C1544( C1533 C1544 ) C1533_=_C1545( C1533 C1545 ) \nC1533_=_C1546( C1533 C1546 ) C1533_=_C1547( C1533 C1547 ) C1533_=_C1548( C1533 C1548 ) C1533_=_C1549( C1533 C1549 ) C1533_=_C1551( C1533 C1551 ) C1533_=_C1552( C1533 C1552 ) \nC1533_=_C1553( C1533 C1553 ) C1533_=_C1554( C1533 C1554 ) C1533_=_C1555( C1533 C1555 ) C1533_=_C1556( C1533 C1556 ) C1533_=_C2051( C1533 C2051 ) C1533_=_C2057( C1533 C2057 ) \nC1534_=_C1535( C1534 C1535 ) C1534_=_C1536( C1534 C1536 ) C1534_=_C1537( C1534 C1537 ) C1534_=_C1538( C1534 C1538 ) C1534_=_C1539( C1534 C1539 ) C1534_=_C1540( C1534 C1540 ) \nC1534_=_C1541( C1534 C1541 ) C1534_=_C1543( C1534 C1543 ) C1534_=_C1544( C1534 C1544 ) C1534_=_C1545( C1534 C1545 ) C1534_=_C1546( C1534 C1546 ) C1534_=_C1547( C1534 C1547 ) \nC1534_=_C1548( C1534 C1548 ) C1534_=_C1549( C1534 C1549 ) C1534_=_C1551( C1534 C1551 ) C1534_=_C1552( C1534 C1552 ) C1534_=_C1553( C1534 C1553 ) C1534_=_C1554( C1534 C1554 ) \nC1534_=_C1555( C1534 C1555 ) C1534_=_C1556( C1534 C1556 ) C1534_=_C2286( C1534 C2286 ) C1535_=_C1536( C1535 C1536 ) C1535_=_C1537( C1535 C1537 ) C1535_=_C1538( C1535 C1538 ) \nC1535_=_C1539( C1535 C1539 ) C1535_=_C1540( C1535 C1540 ) C1535_=_C1541( C1535 C1541 ) C1535_=_C1543( C1535 C1543 ) C1535_=_C1544( C1535 C1544 ) C1535_=_C1545( C1535 C1545 ) \nC1535_=_C1546( C1535 C1546 ) C1535_=_C1547( C1535 C1547 ) C1535_=_C1548( C1535 C1548 ) C1535_=_C1549( C1535 C1549 ) C1535_=_C1551( C1535 C1551 ) C1535_=_C1552( C1535 C1552 ) \nC1535_=_C1553( C1535 C1553 ) C1535_=_C1554( C1535 C1554 ) C1535_=_C1555( C1535 C1555 ) C1535_=_C1556( C1535 C1556 ) C1535_=_C2371( C1535 C2371 ) C1535_=_C2379( C1535 C2379 ) \nC1536_=_C1537( C1536 C1537 ) C1536_=_C1538( C1536 C1538 ) C1536_=_C1539( C1536 C1539 ) C1536_=_C1540( C1536 C1540 ) C1536_=_C1541( C1536 C1541 ) C1536_=_C1543( C1536 C1543 ) \nC1536_=_C1544( C1536 C1544 ) C1536_=_C1545( C1536 C1545 ) C1536_=_C1546( C1536 C1546 ) C1536_=_C1547( C1536 C1547 ) C1536_=_C1548( C1536 C1548 ) C1536_=_C1549( C1536 C1549 ) \nC1536_=_C1551( C1536 C1551 ) C1536_=_C1552( C1536 C1552 ) C1536_=_C1553( C1536 C1553 ) C1536_=_C1554( C1536 C1554 ) C1536_=_C1555( C1536 C1555 ) C1536_=_C1556( C1536 C1556 ) \nC1537_=_C1538( C1537 C1538 ) C1537_=_C1539( C1537 C1539 ) C1537_=_C1540( C1537 C1540 ) C1537_=_C1541( C1537 C1541 ) C1537_=_C1543( C1537 C1543 ) C1537_=_C1544( C1537 C1544 ) \nC1537_=_C1545( C1537 C1545 ) C1537_=_C1546( C1537 C1546 ) C1537_=_C1547( C1537 C1547 ) C1537_=_C1548( C1537 C1548 ) C1537_=_C1549( C1537 C1549 ) C1537_=_C1551( C1537 C1551 ) \nC1537_=_C1552( C1537 C1552 ) C1537_=_C1553( C1537 C1553 ) C1537_=_C1554( C1537 C1554 ) C1537_=_C1555( C1537 C1555 ) C1537_=_C1556( C1537 C1556 ) C1537_=_C2878( C1537 C2878 ) \nC1537_=_C2948( C1537 C2948 ) C1537_=_C2953( C1537 C2953 ) C1538_=_C1539( C1538 C1539 ) C1538_=_C1540( C1538 C1540 ) C1538_=_C1541( C1538 C1541 ) C1538_=_C1543( C1538 C1543 ) \nC1538_=_C1544( C1538 C1544 ) C1538_=_C1545( C1538 C1545 ) C1538_=_C1546( C1538 C1546 ) C1538_=_C1547( C1538 C1547 ) C1538_=_C1548( C1538 C1548 ) C1538_=_C1549( C1538 C1549 ) \nC1538_=_C1551( C1538 C1551 ) C1538_=_C1552( C1538 C1552 ) C1538_=_C1553( C1538 C1553 ) C1538_=_C1554( C1538 C1554 ) C1538_=_C1555( C1538 C1555 ) C1538_=_C1556( C1538 C1556 ) \nC1539_=_C1540(</w:t>
      </w:r>
    </w:p>
    <w:p>
      <w:pPr>
        <w:pStyle w:val="PreformattedText"/>
        <w:bidi w:val="0"/>
        <w:spacing w:before="0" w:after="0"/>
        <w:jc w:val="left"/>
        <w:rPr/>
      </w:pPr>
      <w:r>
        <w:rPr/>
        <w:t xml:space="preserve"> </w:t>
      </w:r>
      <w:r>
        <w:rPr/>
        <w:t>C1539 C1540 ) C1539_=_C1541( C1539 C1541 ) C1539_=_C1543( C1539 C1543 ) C1539_=_C1544( C1539 C1544 ) C1539_=_C1545( C1539 C1545 ) C1539_=_C1546( C1539 C1546 ) \nC1539_=_C1547( C1539 C1547 ) C1539_=_C1548( C1539 C1548 ) C1539_=_C1549( C1539 C1549 ) C1539_=_C1551( C1539 C1551 ) C1539_=_C1552( C1539 C1552 ) C1539_=_C1553( C1539 C1553 ) \nC1539_=_C1554( C1539 C1554 ) C1539_=_C1555( C1539 C1555 ) C1539_=_C1556( C1539 C1556 ) C1539_=_C2881( C1539 C2881 ) C1540_=_C1541( C1540 C1541 ) C1540_=_C1543( C1540 C1543 ) \nC1540_=_C1544( C1540 C1544 ) C1540_=_C1545( C1540 C1545 ) C1540_=_C1546( C1540 C1546 ) C1540_=_C1547( C1540 C1547 ) C1540_=_C1548( C1540 C1548 ) C1540_=_C1549( C1540 C1549 ) \nC1540_=_C1551( C1540 C1551 ) C1540_=_C1552( C1540 C1552 ) C1540_=_C1553( C1540 C1553 ) C1540_=_C1554( C1540 C1554 ) C1540_=_C1555( C1540 C1555 ) C1540_=_C1556( C1540 C1556 ) \nC1541_=_C1543( C1541 C1543 ) C1541_=_C1544( C1541 C1544 ) C1541_=_C1545( C1541 C1545 ) C1541_=_C1546( C1541 C1546 ) C1541_=_C1547( C1541 C1547 ) C1541_=_C1548( C1541 C1548 ) \nC1541_=_C1549( C1541 C1549 ) C1541_=_C1551( C1541 C1551 ) C1541_=_C1552( C1541 C1552 ) C1541_=_C1553( C1541 C1553 ) C1541_=_C1554( C1541 C1554 ) C1541_=_C1555( C1541 C1555 ) \nC1541_=_C1556( C1541 C1556 ) C1543_=_C1544( C1543 C1544 ) C1543_=_C1545( C1543 C1545 ) C1543_=_C1546( C1543 C1546 ) C1543_=_C1547( C1543 C1547 ) C1543_=_C1548( C1543 C1548 ) \nC1543_=_C1549( C1543 C1549 ) C1543_=_C1551( C1543 C1551 ) C1543_=_C1552( C1543 C1552 ) C1543_=_C1553( C1543 C1553 ) C1543_=_C1554( C1543 C1554 ) C1543_=_C1555( C1543 C1555 ) \nC1543_=_C1556( C1543 C1556 ) C1543_=_C3153( C1543 C3153 ) C1543_=_C3558( C1543 C3558 ) C1544_=_C1545( C1544 C1545 ) C1544_=_C1546( C1544 C1546 ) C1544_=_C1547( C1544 C1547 ) \nC1544_=_C1548( C1544 C1548 ) C1544_=_C1549( C1544 C1549 ) C1544_=_C1551( C1544 C1551 ) C1544_=_C1552( C1544 C1552 ) C1544_=_C1553( C1544 C1553 ) C1544_=_C1554( C1544 C1554 ) \nC1544_=_C1555( C1544 C1555 ) C1544_=_C1556( C1544 C1556 ) C1545_=_C1546( C1545 C1546 ) C1545_=_C1547( C1545 C1547 ) C1545_=_C1548( C1545 C1548 ) C1545_=_C1549( C1545 C1549 ) \nC1545_=_C1551( C1545 C1551 ) C1545_=_C1552( C1545 C1552 ) C1545_=_C1553( C1545 C1553 ) C1545_=_C1554( C1545 C1554 ) C1545_=_C1555( C1545 C1555 ) C1545_=_C1556( C1545 C1556 ) \nC1545_=_C3542( C1545 C3542 ) C1545_=_C3639( C1545 C3639 ) C1546_=_C1547( C1546 C1547 ) C1546_=_C1548( C1546 C1548 ) C1546_=_C1549( C1546 C1549 ) C1546_=_C1551( C1546 C1551 ) \nC1546_=_C1552( C1546 C1552 ) C1546_=_C1553( C1546 C1553 ) C1546_=_C1554( C1546 C1554 ) C1546_=_C1555( C1546 C1555 ) C1546_=_C1556( C1546 C1556 ) C1546_=_C3544( C1546 C3544 ) \nC1546_=_C3698( C1546 C3698 ) C1546_=_C3707( C1546 C3707 ) C1547_=_C1548( C1547 C1548 ) C1547_=_C1549( C1547 C1549 ) C1547_=_C1551( C1547 C1551 ) C1547_=_C1552( C1547 C1552 ) \nC1547_=_C1553( C1547 C1553 ) C1547_=_C1554( C1547 C1554 ) C1547_=_C1555( C1547 C1555 ) C1547_=_C1556( C1547 C1556 ) C1547_=_C3545( C1547 C3545 ) C1547_=_C3720( C1547 C3720 ) \nC1548_=_C1549( C1548 C1549 ) C1548_=_C1551( C1548 C1551 ) C1548_=_C1552( C1548 C1552 ) C1548_=_C1553( C1548 C1553 ) C1548_=_C1554( C1548 C1554 ) C1548_=_C1555( C1548 C1555 ) \nC1548_=_C1556( C1548 C1556 ) C1548_=_C3546( C1548 C3546 ) C1548_=_C3742( C1548 C3742 ) C1549_=_C1551( C1549 C1551 ) C1549_=_C1552( C1549 C1552 ) C1549_=_C1553( C1549 C1553 ) \nC1549_=_C1554( C1549 C1554 ) C1549_=_C1555( C1549 C1555 ) C1549_=_C1556( C1549 C1556 ) C1549_=_C3142( C1549 C3142 ) C1549_=_C3547( C1549 C3547 ) C1549_=_C3755( C1549 C3755 ) \nC1551_=_C1552( C1551 C1552 ) C1551_=_C1553( C1551 C1553 ) C1551_=_C1554( C1551 C1554 ) C1551_=_C1555( C1551 C1555 ) C1551_=_C1556( C1551 C1556 ) C1551_=_C3549( C1551 C3549 ) \nC1551_=_C3826( C1551 C3826 ) C1552_=_C1553( C1552 C1553 ) C1552_=_C1554( C1552 C1554 ) C1552_=_C1555( C1552 C1555 ) C1552_=_C1556( C1552 C1556 ) C1552_=_C3550( C1552 C3550 ) \nC1552_=_C3830( C1552 C3830 ) C1553_=_C1554( C1553 C1554 ) C1553_=_C1555( C1553 C1555 ) C1553_=_C1556( C1553 C1556 ) C1553_=_C1616( C1553 C1616 ) C1553_=_C2379( C1553 C2379 ) \nC1553_=_C2537( C1553 C2537 ) C1553_=_C2820( C1553 C2820 ) C1553_=_C2953( C1553 C2953 ) C1553_=_C3164( C1553 C3164 ) C1553_=_C3527( C1553 C3527 ) C1553_=_C3551( C1553 C3551 ) \nC1553_=_C3639( C1553 C3639 ) C1553_=_C3755( C1553 C3755 ) C1553_=_C3779( C1553 C3779 ) C1553_=_C3826( C1553 C3826 ) C1553_=_C3830( C1553 C3830 ) C1553_=_C3857( C1553 C3857 ) \nC1553_=_C3858( C1553 C3858 ) C1554_=_C1555( C1554 C1555 ) C1554_=_C1556( C1554 C1556 ) C1554_=_C3552( C1554 C3552 ) C1554_=_C3797( C1554 C3797 ) C1555_=_C1556( C1555 C1556 ) \nC1555_=_C2413( C1555 C2413 ) C1555_=_C3159( C1555 C3159 ) C1555_=_C3553( C1555 C3553 ) C1555_=_C3799( C1555 C3799 ) C1556_=_C3555( C1556 C3555 ) C1556_=_C3802( C1556 C3802 ) \nC1609_=_C1616( C1609 C1616 ) C1609_=_C1677( C1609 C1677 ) C1609_=_C1992( C1609 C1992 ) C1609_=_C2051( C1609 C2051 ) C1609_=_C2170( C1609 C2170 ) C1609_=_C2232( C1609 C2232 ) \nC1609_=_C2371( C1609 C2371 ) C1609_=_C2867( C1609 C2867 ) C1609_=_C2948( C1609 C2948 ) C1609_=_C3325( C1609 C3325 ) C1609_=_C3542( C1609 C3542 ) C1609_=_C3543( C1609 C3543 ) \nC1609_=_C3544( C1609 C3544 ) C1609_=_C3545( C1609 C3545 ) C1609_=_C3546( C1609 C3546 ) C1609_=_C3547( C1609 C3547 ) C1609_=_C3549( C1609 C3549 ) C1609_=_C3550( C1609 C3550 ) \nC1609_=_C3551( C1609 C3551 ) C1609_=_C3552( C1609 C3552 ) C1609_=_C3553( C1609 C3553 ) C1609_=_C3554( C1609 C3554 ) C1609_=_C3555( C1609 C3555 ) C1616_=_C2379( C1616 C2379 ) \nC1616_=_C2537( C1616 C2537 ) C1616_=_C2820( C1616 C2820 ) C1616_=_C2953( C1616 C2953 ) C1616_=_C3164( C1616 C3164 ) C1616_=_C3527( C1616 C3527 ) C1616_=_C3551( C1616 C3551 ) \nC1616_=_C3639( C1616 C3639 ) C1616_=_C3755( C1616 C3755 ) C1616_=_C3779( C1616 C3779 ) C1616_=_C3826( C1616 C3826 ) C1616_=_C3830( C1616 C3830 ) C1616_=_C3857( C1616 C3857 ) \nC1616_=_C3858( C1616 C3858 ) C1625_=_C1637( C1625 C1637 ) C1625_=_C1758( C1625 C1758 ) C1625_=_C2106( C1625 C2106 ) C1625_=_C2400( C1625 C2400 ) C1625_=_C2402( C1625 C2402 ) \nC1625_=_C2404( C1625 C2404 ) C1625_=_C2406( C1625 C2406 ) C1625_=_C2407( C1625 C2407 ) C1625_=_C2408( C1625 C2408 ) C1625_=_C2409( C1625 C2409 ) C1625_=_C2411( C1625 C2411 ) \nC1625_=_C2412( C1625 C2412 ) C1625_=_C2413( C1625 C2413 ) C1625_=_C2415( C1625 C2415 ) C1625_=_C2416( C1625 C2416 ) C1637_=_C2057( C1637 C2057 ) C1637_=_C2253( C1637 C2253 ) \nC1637_=_C2852( C1637 C2852 ) C1637_=_C2901( C1637 C2901 ) C1637_=_C2989( C1637 C2989 ) C1637_=_C3026( C1637 C3026 ) C1637_=_C3387( C1637 C3387 ) C1637_=_C3558( C1637 C3558 ) \nC1637_=_C3583( C1637 C3583 ) C1637_=_C3657( C1637 C3657 ) C1637_=_C3698( C1637 C3698 ) C1637_=_C3720( C1637 C3720 ) C1637_=_C3730( C1637 C3730 ) C1637_=_C3742( C1637 C3742 ) \nC1637_=_C3795( C1637 C3795 ) C1637_=_C3796( C1637 C3796 ) C1637_=_C3797( C1637 C3797 ) C1637_=_C3798( C1637 C3798 ) C1637_=_C3799( C1637 C3799 ) C1637_=_C3800( C1637 C3800 ) \nC1637_=_C3801( C1637 C3801 ) C1637_=_C3802( C1637 C3802 ) C1677_=_C1992( C1677 C1992 ) C1677_=_C2051( C1677 C2051 ) C1677_=_C2170( C1677 C2170 ) C1677_=_C2232( C1677 C2232 ) \nC1677_=_C2371( C1677 C2371 ) C1677_=_C2867( C1677 C2867 ) C1677_=_C2948( C1677 C2948 ) C1677_=_C3325( C1677 C3325 ) C1677_=_C3542( C1677 C3542 ) C1677_=_C3543( C1677 C3543 ) \nC1677_=_C3544( C1677 C3544 ) C1677_=_C3545( C1677 C3545 ) C1677_=_C3546( C1677 C3546 ) C1677_=_C3547( C1677 C3547 ) C1677_=_C3549( C1677 C3549 ) C1677_=_C3550( C1677 C3550 ) \nC1677_=_C3551( C1677 C3551 ) C1677_=_C3552( C1677 C3552 ) C1677_=_C3553( C1677 C3553 ) C1677_=_C3554( C1677 C3554 ) C1677_=_C3555( C1677 C3555 ) C1703_=_C2202( C1703 C2202 ) \nC1703_=_C2564( C1703 C2564 ) C1703_=_C2878( C1703 C2878 ) C1703_=_C2879( C1703 C2879 ) C1703_=_C2881( C1703 C2881 ) C1703_=_C2882( C1703 C2882 ) C1703_=_C2883( C1703 C2883 ) \nC1703_=_C2884( C1703 C2884 ) C1703_=_C2886( C1703 C2886 ) C1703_=_C2887( C1703 C2887 ) C1703_=_C2888( C1703 C2888 ) C1703_=_C2889( C1703 C2889 ) C1703_=_C2891( C1703 C2891 ) \nC1703_=_C2892( C1703 C2892 ) C1703_=_C2893( C1703 C2893 ) C1758_=_C1763( C1758 C1763 ) C1758_=_C2106( C1758 C2106 ) C1758_=_C2400( C1758 C2400 ) C1758_=_C2402( C1758 C2402 ) \nC1758_=_C2404( C1758 C2404 ) C1758_=_C2406( C1758 C2406 ) C1758_=_C2407( C1758 C2407 ) C1758_=_C2408( C1758 C2408 ) C1758_=_C2409( C1758 C2409 ) C1758_=_C2411( C1758 C2411 ) \nC1758_=_C2412( C1758 C2412 ) C1758_=_C2413( C1758 C2413 ) C1758_=_C2415( C1758 C2415 ) C1758_=_C2416( C1758 C2416 ) C1763_=_C2269( C1763 C2269 ) C1763_=_C2927( C1763 C2927 ) \nC1763_=_C2997( C1763 C2997 ) C1763_=_C3075( C1763 C3075 ) C1763_=_C3133( C1763 C3133 ) C1763_=_C3134( C1763 C3134 ) C1763_=_C3135( C1763 C3135 ) C1763_=_C3136( C1763 C3136 ) \nC1763_=_C3137( C1763 C3137 ) C1763_=_C3138( C1763 C3138 ) C1763_=_C3139( C1763 C3139 ) C1763_=_C3140( C1763 C3140 ) C1763_=_C3141( C1763 C3141 ) C1763_=_C3142( C1763 C3142 ) \nC1763_=_C3144( C1763 C3144 ) C1763_=_C3145( C1763 C3145 ) C1763_=_C3146( C1763 C3146 ) C1763_=_C3148( C1763 C3148 ) C1926_=_C2012( C1926 C2012 ) C1926_=_C2146( C1926 C2146 ) \nC1926_=_C2286( C1926 C2286 ) C1926_=_C2386( C1926 C2386 ) C1926_=_C2423( C1926 C2423 ) C1926_=_C2769( C1926 C2769 ) C1926_=_C2847( C1926 C2847 ) C1926_=_C2896( C1926 C2896 ) \nC1926_=_C2981( C1926 C2981 ) C1926_=_C3022( C1926 C3022 ) C1926_=_C3149( C1926 C3149 ) C1926_=_C3150( C1926 C3150 ) C1926_=_C3151( C1926 C3151 ) C1926_=_C3152( C1926 C3152 ) \nC1926_=_C3153( C1926 C3153 ) C1926_=_C3155( C1926 C3155 ) C1926_=_C3156( C1926 C3156 ) C1926_=_C3157( C1926 C3157 ) C1926_=_C3158( C1926 C3158 ) C1926_=_C3159( C1926 C3159 ) \nC1926_=_C3160( C1926 C3160 ) C1992_=_C2051( C1992 C2051 ) C1992_=_C2170( C1992 C2170 ) C1992_=_C2232( C1992 C2232 ) C1992_=_C2371( C1992 C2371 ) C1992_=_C2867( C1992 C2867 ) \nC1992_=_C2948( C1992 C2948 ) C1992_=_C3325( C1992 C3325 ) C1992_=_C3542( C1992 C3542 ) C1992_=_C3543( C1992 C3543 ) C1992_=_C3544( C1992 C3544 ) C1992_=_C3545( C1992 C3545 ) \nC1992_=_C3546( C1992 C3546 ) C1992_=_C3547( C1992 C3547 ) C1992_=_C3549(</w:t>
      </w:r>
    </w:p>
    <w:p>
      <w:pPr>
        <w:pStyle w:val="PreformattedText"/>
        <w:bidi w:val="0"/>
        <w:spacing w:before="0" w:after="0"/>
        <w:jc w:val="left"/>
        <w:rPr/>
      </w:pPr>
      <w:r>
        <w:rPr/>
        <w:t xml:space="preserve"> </w:t>
      </w:r>
      <w:r>
        <w:rPr/>
        <w:t>C1992 C3549 ) C1992_=_C3550( C1992 C3550 ) C1992_=_C3551( C1992 C3551 ) C1992_=_C3552( C1992 C3552 ) \nC1992_=_C3553( C1992 C3553 ) C1992_=_C3554( C1992 C3554 ) C1992_=_C3555( C1992 C3555 ) C2012_=_C2146( C2012 C2146 ) C2012_=_C2286( C2012 C2286 ) C2012_=_C2386( C2012 C2386 ) \nC2012_=_C2423( C2012 C2423 ) C2012_=_C2769( C2012 C2769 ) C2012_=_C2847( C2012 C2847 ) C2012_=_C2896( C2012 C2896 ) C2012_=_C2981( C2012 C2981 ) C2012_=_C3022( C2012 C3022 ) \nC2012_=_C3149( C2012 C3149 ) C2012_=_C3150( C2012 C3150 ) C2012_=_C3151( C2012 C3151 ) C2012_=_C3152( C2012 C3152 ) C2012_=_C3153( C2012 C3153 ) C2012_=_C3155( C2012 C3155 ) \nC2012_=_C3156( C2012 C3156 ) C2012_=_C3157( C2012 C3157 ) C2012_=_C3158( C2012 C3158 ) C2012_=_C3159( C2012 C3159 ) C2012_=_C3160( C2012 C3160 ) C2030_=_C2324( C2030 C2324 ) \nC2030_=_C2530( C2030 C2530 ) C2030_=_C2582( C2030 C2582 ) C2030_=_C2783( C2030 C2783 ) C2030_=_C2785( C2030 C2785 ) C2030_=_C2787( C2030 C2787 ) C2030_=_C2788( C2030 C2788 ) \nC2030_=_C2789( C2030 C2789 ) C2030_=_C2790( C2030 C2790 ) C2030_=_C2792( C2030 C2792 ) C2030_=_C2793( C2030 C2793 ) C2030_=_C2795( C2030 C2795 ) C2030_=_C2796( C2030 C2796 ) \nC2051_=_C2057( C2051 C2057 ) C2051_=_C2170( C2051 C2170 ) C2051_=_C2232( C2051 C2232 ) C2051_=_C2371( C2051 C2371 ) C2051_=_C2867( C2051 C2867 ) C2051_=_C2948( C2051 C2948 ) \nC2051_=_C3325( C2051 C3325 ) C2051_=_C3542( C2051 C3542 ) C2051_=_C3543( C2051 C3543 ) C2051_=_C3544( C2051 C3544 ) C2051_=_C3545( C2051 C3545 ) C2051_=_C3546( C2051 C3546 ) \nC2051_=_C3547( C2051 C3547 ) C2051_=_C3549( C2051 C3549 ) C2051_=_C3550( C2051 C3550 ) C2051_=_C3551( C2051 C3551 ) C2051_=_C3552( C2051 C3552 ) C2051_=_C3553( C2051 C3553 ) \nC2051_=_C3554( C2051 C3554 ) C2051_=_C3555( C2051 C3555 ) C2057_=_C2253( C2057 C2253 ) C2057_=_C2852( C2057 C2852 ) C2057_=_C2901( C2057 C2901 ) C2057_=_C2989( C2057 C2989 ) \nC2057_=_C3026( C2057 C3026 ) C2057_=_C3387( C2057 C3387 ) C2057_=_C3558( C2057 C3558 ) C2057_=_C3583( C2057 C3583 ) C2057_=_C3657( C2057 C3657 ) C2057_=_C3698( C2057 C3698 ) \nC2057_=_C3720( C2057 C3720 ) C2057_=_C3730( C2057 C3730 ) C2057_=_C3742( C2057 C3742 ) C2057_=_C3795( C2057 C3795 ) C2057_=_C3796( C2057 C3796 ) C2057_=_C3797( C2057 C3797 ) \nC2057_=_C3798( C2057 C3798 ) C2057_=_C3799( C2057 C3799 ) C2057_=_C3800( C2057 C3800 ) C2057_=_C3801( C2057 C3801 ) C2057_=_C3802( C2057 C3802 ) C2106_=_C2400( C2106 C2400 ) \nC2106_=_C2402( C2106 C2402 ) C2106_=_C2404( C2106 C2404 ) C2106_=_C2406( C2106 C2406 ) C2106_=_C2407( C2106 C2407 ) C2106_=_C2408( C2106 C2408 ) C2106_=_C2409( C2106 C2409 ) \nC2106_=_C2411( C2106 C2411 ) C2106_=_C2412( C2106 C2412 ) C2106_=_C2413( C2106 C2413 ) C2106_=_C2415( C2106 C2415 ) C2106_=_C2416( C2106 C2416 ) C2146_=_C2286( C2146 C2286 ) \nC2146_=_C2386( C2146 C2386 ) C2146_=_C2423( C2146 C2423 ) C2146_=_C2769( C2146 C2769 ) C2146_=_C2847( C2146 C2847 ) C2146_=_C2896( C2146 C2896 ) C2146_=_C2981( C2146 C2981 ) \nC2146_=_C3022( C2146 C3022 ) C2146_=_C3149( C2146 C3149 ) C2146_=_C3150( C2146 C3150 ) C2146_=_C3151( C2146 C3151 ) C2146_=_C3152( C2146 C3152 ) C2146_=_C3153( C2146 C3153 ) \nC2146_=_C3155( C2146 C3155 ) C2146_=_C3156( C2146 C3156 ) C2146_=_C3157( C2146 C3157 ) C2146_=_C3158( C2146 C3158 ) C2146_=_C3159( C2146 C3159 ) C2146_=_C3160( C2146 C3160 ) \nC2170_=_C2232( C2170 C2232 ) C2170_=_C2371( C2170 C2371 ) C2170_=_C2867( C2170 C2867 ) C2170_=_C2948( C2170 C2948 ) C2170_=_C3325( C2170 C3325 ) C2170_=_C3542( C2170 C3542 ) \nC2170_=_C3543( C2170 C3543 ) C2170_=_C3544( C2170 C3544 ) C2170_=_C3545( C2170 C3545 ) C2170_=_C3546( C2170 C3546 ) C2170_=_C3547( C2170 C3547 ) C2170_=_C3549( C2170 C3549 ) \nC2170_=_C3550( C2170 C3550 ) C2170_=_C3551( C2170 C3551 ) C2170_=_C3552( C2170 C3552 ) C2170_=_C3553( C2170 C3553 ) C2170_=_C3554( C2170 C3554 ) C2170_=_C3555( C2170 C3555 ) \nC2202_=_C2564( C2202 C2564 ) C2202_=_C2878( C2202 C2878 ) C2202_=_C2879( C2202 C2879 ) C2202_=_C2881( C2202 C2881 ) C2202_=_C2882( C2202 C2882 ) C2202_=_C2883( C2202 C2883 ) \nC2202_=_C2884( C2202 C2884 ) C2202_=_C2886( C2202 C2886 ) C2202_=_C2887( C2202 C2887 ) C2202_=_C2888( C2202 C2888 ) C2202_=_C2889( C2202 C2889 ) C2202_=_C2891( C2202 C2891 ) \nC2202_=_C2892( C2202 C2892 ) C2202_=_C2893( C2202 C2893 ) C2232_=_C2371( C2232 C2371 ) C2232_=_C2867( C2232 C2867 ) C2232_=_C2948( C2232 C2948 ) C2232_=_C3325( C2232 C3325 ) \nC2232_=_C3542( C2232 C3542 ) C2232_=_C3543( C2232 C3543 ) C2232_=_C3544( C2232 C3544 ) C2232_=_C3545( C2232 C3545 ) C2232_=_C3546( C2232 C3546 ) C2232_=_C3547( C2232 C3547 ) \nC2232_=_C3549( C2232 C3549 ) C2232_=_C3550( C2232 C3550 ) C2232_=_C3551( C2232 C3551 ) C2232_=_C3552( C2232 C3552 ) C2232_=_C3553( C2232 C3553 ) C2232_=_C3554( C2232 C3554 ) \nC2232_=_C3555( C2232 C3555 ) C2253_=_C2852( C2253 C2852 ) C2253_=_C2901( C2253 C2901 ) C2253_=_C2989( C2253 C2989 ) C2253_=_C3026( C2253 C3026 ) C2253_=_C3387( C2253 C3387 ) \nC2253_=_C3558( C2253 C3558 ) C2253_=_C3583( C2253 C3583 ) C2253_=_C3657( C2253 C3657 ) C2253_=_C3698( C2253 C3698 ) C2253_=_C3720( C2253 C3720 ) C2253_=_C3730( C2253 C3730 ) \nC2253_=_C3742( C2253 C3742 ) C2253_=_C3795( C2253 C3795 ) C2253_=_C3796( C2253 C3796 ) C2253_=_C3797( C2253 C3797 ) C2253_=_C3798( C2253 C3798 ) C2253_=_C3799( C2253 C3799 ) \nC2253_=_C3800( C2253 C3800 ) C2253_=_C3801( C2253 C3801 ) C2253_=_C3802( C2253 C3802 ) C2269_=_C2927( C2269 C2927 ) C2269_=_C2997( C2269 C2997 ) C2269_=_C3075( C2269 C3075 ) \nC2269_=_C3133( C2269 C3133 ) C2269_=_C3134( C2269 C3134 ) C2269_=_C3135( C2269 C3135 ) C2269_=_C3136( C2269 C3136 ) C2269_=_C3137( C2269 C3137 ) C2269_=_C3138( C2269 C3138 ) \nC2269_=_C3139( C2269 C3139 ) C2269_=_C3140( C2269 C3140 ) C2269_=_C3141( C2269 C3141 ) C2269_=_C3142( C2269 C3142 ) C2269_=_C3144( C2269 C3144 ) C2269_=_C3145( C2269 C3145 ) \nC2269_=_C3146( C2269 C3146 ) C2269_=_C3148( C2269 C3148 ) C2286_=_C2386( C2286 C2386 ) C2286_=_C2423( C2286 C2423 ) C2286_=_C2769( C2286 C2769 ) C2286_=_C2847( C2286 C2847 ) \nC2286_=_C2896( C2286 C2896 ) C2286_=_C2981( C2286 C2981 ) C2286_=_C3022( C2286 C3022 ) C2286_=_C3149( C2286 C3149 ) C2286_=_C3150( C2286 C3150 ) C2286_=_C3151( C2286 C3151 ) \nC2286_=_C3152( C2286 C3152 ) C2286_=_C3153( C2286 C3153 ) C2286_=_C3155( C2286 C3155 ) C2286_=_C3156( C2286 C3156 ) C2286_=_C3157( C2286 C3157 ) C2286_=_C3158( C2286 C3158 ) \nC2286_=_C3159( C2286 C3159 ) C2286_=_C3160( C2286 C3160 ) C2319_=_C2542( C2319 C2542 ) C2319_=_C2827( C2319 C2827 ) C2319_=_C2923( C2319 C2923 ) C2319_=_C3168( C2319 C3168 ) \nC2319_=_C3366( C2319 C3366 ) C2319_=_C3530( C2319 C3530 ) C2319_=_C3707( C2319 C3707 ) C2319_=_C3781( C2319 C3781 ) C2319_=_C3877( C2319 C3877 ) C2319_=_C3925( C2319 C3925 ) \nC2319_=_C4006( C2319 C4006 ) C2319_=_C4029( C2319 C4029 ) C2319_=_C4071( C2319 C4071 ) C2319_=_C4072( C2319 C4072 ) C2324_=_C2530( C2324 C2530 ) C2324_=_C2582( C2324 C2582 ) \nC2324_=_C2783( C2324 C2783 ) C2324_=_C2785( C2324 C2785 ) C2324_=_C2787( C2324 C2787 ) C2324_=_C2788( C2324 C2788 ) C2324_=_C2789( C2324 C2789 ) C2324_=_C2790( C2324 C2790 ) \nC2324_=_C2792( C2324 C2792 ) C2324_=_C2793( C2324 C2793 ) C2324_=_C2795( C2324 C2795 ) C2324_=_C2796( C2324 C2796 ) C2371_=_C2379( C2371 C2379 ) C2371_=_C2867( C2371 C2867 ) \nC2371_=_C2948( C2371 C2948 ) C2371_=_C3325( C2371 C3325 ) C2371_=_C3542( C2371 C3542 ) C2371_=_C3543( C2371 C3543 ) C2371_=_C3544( C2371 C3544 ) C2371_=_C3545( C2371 C3545 ) \nC2371_=_C3546( C2371 C3546 ) C2371_=_C3547( C2371 C3547 ) C2371_=_C3549( C2371 C3549 ) C2371_=_C3550( C2371 C3550 ) C2371_=_C3551( C2371 C3551 ) C2371_=_C3552( C2371 C3552 ) \nC2371_=_C3553( C2371 C3553 ) C2371_=_C3554( C2371 C3554 ) C2371_=_C3555( C2371 C3555 ) C2379_=_C2537( C2379 C2537 ) C2379_=_C2820( C2379 C2820 ) C2379_=_C2953( C2379 C2953 ) \nC2379_=_C3164( C2379 C3164 ) C2379_=_C3527( C2379 C3527 ) C2379_=_C3551( C2379 C3551 ) C2379_=_C3639( C2379 C3639 ) C2379_=_C3755( C2379 C3755 ) C2379_=_C3779( C2379 C3779 ) \nC2379_=_C3826( C2379 C3826 ) C2379_=_C3830( C2379 C3830 ) C2379_=_C3857( C2379 C3857 ) C2379_=_C3858( C2379 C3858 ) C2386_=_C2423( C2386 C2423 ) C2386_=_C2769( C2386 C2769 ) \nC2386_=_C2847( C2386 C2847 ) C2386_=_C2896( C2386 C2896 ) C2386_=_C2981( C2386 C2981 ) C2386_=_C3022( C2386 C3022 ) C2386_=_C3149( C2386 C3149 ) C2386_=_C3150( C2386 C3150 ) \nC2386_=_C3151( C2386 C3151 ) C2386_=_C3152( C2386 C3152 ) C2386_=_C3153( C2386 C3153 ) C2386_=_C3155( C2386 C3155 ) C2386_=_C3156( C2386 C3156 ) C2386_=_C3157( C2386 C3157 ) \nC2386_=_C3158( C2386 C3158 ) C2386_=_C3159( C2386 C3159 ) C2386_=_C3160( C2386 C3160 ) C2400_=_C2402( C2400 C2402 ) C2400_=_C2404( C2400 C2404 ) C2400_=_C2406( C2400 C2406 ) \nC2400_=_C2407( C2400 C2407 ) C2400_=_C2408( C2400 C2408 ) C2400_=_C2409( C2400 C2409 ) C2400_=_C2411( C2400 C2411 ) C2400_=_C2412( C2400 C2412 ) C2400_=_C2413( C2400 C2413 ) \nC2400_=_C2415( C2400 C2415 ) C2400_=_C2416( C2400 C2416 ) C2402_=_C2404( C2402 C2404 ) C2402_=_C2406( C2402 C2406 ) C2402_=_C2407( C2402 C2407 ) C2402_=_C2408( C2402 C2408 ) \nC2402_=_C2409( C2402 C2409 ) C2402_=_C2411( C2402 C2411 ) C2402_=_C2412( C2402 C2412 ) C2402_=_C2413( C2402 C2413 ) C2402_=_C2415( C2402 C2415 ) C2402_=_C2416( C2402 C2416 ) \nC2404_=_C2406( C2404 C2406 ) C2404_=_C2407( C2404 C2407 ) C2404_=_C2408( C2404 C2408 ) C2404_=_C2409( C2404 C2409 ) C2404_=_C2411( C2404 C2411 ) C2404_=_C2412( C2404 C2412 ) \nC2404_=_C2413( C2404 C2413 ) C2404_=_C2415( C2404 C2415 ) C2404_=_C2416( C2404 C2416 ) C2404_=_C2879( C2404 C2879 ) C2406_=_C2407( C2406 C2407 ) C2406_=_C2408( C2406 C2408 ) \nC2406_=_C2409( C2406 C2409 ) C2406_=_C2411( C2406 C2411 ) C2406_=_C2412( C2406 C2412 ) C2406_=_C2413( C2406 C2413 ) C2406_=_C2415( C2406 C2415 ) C2406_=_C2416( C2406 C2416 ) \nC2406_=_C3149( C2406 C3149 ) C2407_=_C2408( C2407 C2408 ) C2407_=_C2409( C2407 C2409 ) C2407_=_C2411( C2407 C2411 ) C2407_=_C2412( C2407 C2412 ) C2407_=_C2413( C2407 C2413 ) \nC2407_=_C2415( C2407 C2415 ) C2407_=_C2416( C2407 C2416 ) C2408_=_C2409( C2408 C2409 ) C2408_=_C2411( C2408 C2411 ) C2408_=_C2412(</w:t>
      </w:r>
    </w:p>
    <w:p>
      <w:pPr>
        <w:pStyle w:val="PreformattedText"/>
        <w:bidi w:val="0"/>
        <w:spacing w:before="0" w:after="0"/>
        <w:jc w:val="left"/>
        <w:rPr/>
      </w:pPr>
      <w:r>
        <w:rPr/>
        <w:t xml:space="preserve"> </w:t>
      </w:r>
      <w:r>
        <w:rPr/>
        <w:t>C2408 C2412 ) C2408_=_C2413( C2408 C2413 ) \nC2408_=_C2415( C2408 C2415 ) C2408_=_C2416( C2408 C2416 ) C2408_=_C2789( C2408 C2789 ) C2408_=_C2883( C2408 C2883 ) C2408_=_C3137( C2408 C3137 ) C2408_=_C3152( C2408 C3152 ) \nC2408_=_C3527( C2408 C3527 ) C2408_=_C3530( C2408 C3530 ) C2409_=_C2411( C2409 C2411 ) C2409_=_C2412( C2409 C2412 ) C2409_=_C2413( C2409 C2413 ) C2409_=_C2415( C2409 C2415 ) \nC2409_=_C2416( C2409 C2416 ) C2411_=_C2412( C2411 C2412 ) C2411_=_C2413( C2411 C2413 ) C2411_=_C2415( C2411 C2415 ) C2411_=_C2416( C2411 C2416 ) C2412_=_C2413( C2412 C2413 ) \nC2412_=_C2415( C2412 C2415 ) C2412_=_C2416( C2412 C2416 ) C2412_=_C3798( C2412 C3798 ) C2413_=_C2415( C2413 C2415 ) C2413_=_C2416( C2413 C2416 ) C2413_=_C3159( C2413 C3159 ) \nC2413_=_C3553( C2413 C3553 ) C2413_=_C3799( C2413 C3799 ) C2415_=_C2416( C2415 C2416 ) C2416_=_C2796( C2416 C2796 ) C2416_=_C2893( C2416 C2893 ) C2416_=_C3148( C2416 C3148 ) \nC2416_=_C3858( C2416 C3858 ) C2416_=_C4072( C2416 C4072 ) C2423_=_C2769( C2423 C2769 ) C2423_=_C2847( C2423 C2847 ) C2423_=_C2896( C2423 C2896 ) C2423_=_C2981( C2423 C2981 ) \nC2423_=_C3022( C2423 C3022 ) C2423_=_C3149( C2423 C3149 ) C2423_=_C3150( C2423 C3150 ) C2423_=_C3151( C2423 C3151 ) C2423_=_C3152( C2423 C3152 ) C2423_=_C3153( C2423 C3153 ) \nC2423_=_C3155( C2423 C3155 ) C2423_=_C3156( C2423 C3156 ) C2423_=_C3157( C2423 C3157 ) C2423_=_C3158( C2423 C3158 ) C2423_=_C3159( C2423 C3159 ) C2423_=_C3160( C2423 C3160 ) \nC2530_=_C2537( C2530 C2537 ) C2530_=_C2542( C2530 C2542 ) C2530_=_C2582( C2530 C2582 ) C2530_=_C2783( C2530 C2783 ) C2530_=_C2785( C2530 C2785 ) C2530_=_C2787( C2530 C2787 ) \nC2530_=_C2788( C2530 C2788 ) C2530_=_C2789( C2530 C2789 ) C2530_=_C2790( C2530 C2790 ) C2530_=_C2792( C2530 C2792 ) C2530_=_C2793( C2530 C2793 ) C2530_=_C2795( C2530 C2795 ) \nC2530_=_C2796( C2530 C2796 ) C2537_=_C2542( C2537 C2542 ) C2537_=_C2820( C2537 C2820 ) C2537_=_C2953( C2537 C2953 ) C2537_=_C3164( C2537 C3164 ) C2537_=_C3527( C2537 C3527 ) \nC2537_=_C3551( C2537 C3551 ) C2537_=_C3639( C2537 C3639 ) C2537_=_C3755( C2537 C3755 ) C2537_=_C3779( C2537 C3779 ) C2537_=_C3826( C2537 C3826 ) C2537_=_C3830( C2537 C3830 ) \nC2537_=_C3857( C2537 C3857 ) C2537_=_C3858( C2537 C3858 ) C2542_=_C2827( C2542 C2827 ) C2542_=_C2923( C2542 C2923 ) C2542_=_C3168( C2542 C3168 ) C2542_=_C3366( C2542 C3366 ) \nC2542_=_C3530( C2542 C3530 ) C2542_=_C3707( C2542 C3707 ) C2542_=_C3781( C2542 C3781 ) C2542_=_C3877( C2542 C3877 ) C2542_=_C3925( C2542 C3925 ) C2542_=_C4006( C2542 C4006 ) \nC2542_=_C4029( C2542 C4029 ) C2542_=_C4071( C2542 C4071 ) C2542_=_C4072( C2542 C4072 ) C2564_=_C2878( C2564 C2878 ) C2564_=_C2879( C2564 C2879 ) C2564_=_C2881( C2564 C2881 ) \nC2564_=_C2882( C2564 C2882 ) C2564_=_C2883( C2564 C2883 ) C2564_=_C2884( C2564 C2884 ) C2564_=_C2886( C2564 C2886 ) C2564_=_C2887( C2564 C2887 ) C2564_=_C2888( C2564 C2888 ) \nC2564_=_C2889( C2564 C2889 ) C2564_=_C2891( C2564 C2891 ) C2564_=_C2892( C2564 C2892 ) C2564_=_C2893( C2564 C2893 ) C2582_=_C2783( C2582 C2783 ) C2582_=_C2785( C2582 C2785 ) \nC2582_=_C2787( C2582 C2787 ) C2582_=_C2788( C2582 C2788 ) C2582_=_C2789( C2582 C2789 ) C2582_=_C2790( C2582 C2790 ) C2582_=_C2792( C2582 C2792 ) C2582_=_C2793( C2582 C2793 ) \nC2582_=_C2795( C2582 C2795 ) C2582_=_C2796( C2582 C2796 ) C2769_=_C2847( C2769 C2847 ) C2769_=_C2896( C2769 C2896 ) C2769_=_C2981( C2769 C2981 ) C2769_=_C3022( C2769 C3022 ) \nC2769_=_C3149( C2769 C3149 ) C2769_=_C3150( C2769 C3150 ) C2769_=_C3151( C2769 C3151 ) C2769_=_C3152( C2769 C3152 ) C2769_=_C3153( C2769 C3153 ) C2769_=_C3155( C2769 C3155 ) \nC2769_=_C3156( C2769 C3156 ) C2769_=_C3157( C2769 C3157 ) C2769_=_C3158( C2769 C3158 ) C2769_=_C3159( C2769 C3159 ) C2769_=_C3160( C2769 C3160 ) C2783_=_C2785( C2783 C2785 ) \nC2783_=_C2787( C2783 C2787 ) C2783_=_C2788( C2783 C2788 ) C2783_=_C2789( C2783 C2789 ) C2783_=_C2790( C2783 C2790 ) C2783_=_C2792( C2783 C2792 ) C2783_=_C2793( C2783 C2793 ) \nC2783_=_C2795( C2783 C2795 ) C2783_=_C2796( C2783 C2796 ) C2783_=_C2820( C2783 C2820 ) C2783_=_C2827( C2783 C2827 ) C2785_=_C2787( C2785 C2787 ) C2785_=_C2788( C2785 C2788 ) \nC2785_=_C2789( C2785 C2789 ) C2785_=_C2790( C2785 C2790 ) C2785_=_C2792( C2785 C2792 ) C2785_=_C2793( C2785 C2793 ) C2785_=_C2795( C2785 C2795 ) C2785_=_C2796( C2785 C2796 ) \nC2785_=_C3022( C2785 C3022 ) C2785_=_C3026( C2785 C3026 ) C2787_=_C2788( C2787 C2788 ) C2787_=_C2789( C2787 C2789 ) C2787_=_C2790( C2787 C2790 ) C2787_=_C2792( C2787 C2792 ) \nC2787_=_C2793( C2787 C2793 ) C2787_=_C2795( C2787 C2795 ) C2787_=_C2796( C2787 C2796 ) C2787_=_C3164( C2787 C3164 ) C2787_=_C3168( C2787 C3168 ) C2788_=_C2789( C2788 C2789 ) \nC2788_=_C2790( C2788 C2790 ) C2788_=_C2792( C2788 C2792 ) C2788_=_C2793( C2788 C2793 ) C2788_=_C2795( C2788 C2795 ) C2788_=_C2796( C2788 C2796 ) C2789_=_C2790( C2789 C2790 ) \nC2789_=_C2792( C2789 C2792 ) C2789_=_C2793( C2789 C2793 ) C2789_=_C2795( C2789 C2795 ) C2789_=_C2796( C2789 C2796 ) C2789_=_C2883( C2789 C2883 ) C2789_=_C3137( C2789 C3137 ) \nC2789_=_C3152( C2789 C3152 ) C2789_=_C3527( C2789 C3527 ) C2789_=_C3530( C2789 C3530 ) C2790_=_C2792( C2790 C2792 ) C2790_=_C2793( C2790 C2793 ) C2790_=_C2795( C2790 C2795 ) \nC2790_=_C2796( C2790 C2796 ) C2790_=_C3779( C2790 C3779 ) C2790_=_C3781( C2790 C3781 ) C2792_=_C2793( C2792 C2793 ) C2792_=_C2795( C2792 C2795 ) C2792_=_C2796( C2792 C2796 ) \nC2793_=_C2795( C2793 C2795 ) C2793_=_C2796( C2793 C2796 ) C2795_=_C2796( C2795 C2796 ) C2795_=_C3801( C2795 C3801 ) C2795_=_C3857( C2795 C3857 ) C2795_=_C4071( C2795 C4071 ) \nC2796_=_C2893( C2796 C2893 ) C2796_=_C3148( C2796 C3148 ) C2796_=_C3858( C2796 C3858 ) C2796_=_C4072( C2796 C4072 ) C2820_=_C2827( C2820 C2827 ) C2820_=_C2953( C2820 C2953 ) \nC2820_=_C3164( C2820 C3164 ) C2820_=_C3527( C2820 C3527 ) C2820_=_C3551( C2820 C3551 ) C2820_=_C3639( C2820 C3639 ) C2820_=_C3755( C2820 C3755 ) C2820_=_C3779( C2820 C3779 ) \nC2820_=_C3826( C2820 C3826 ) C2820_=_C3830( C2820 C3830 ) C2820_=_C3857( C2820 C3857 ) C2820_=_C3858( C2820 C3858 ) C2827_=_C2923( C2827 C2923 ) C2827_=_C3168( C2827 C3168 ) \nC2827_=_C3366( C2827 C3366 ) C2827_=_C3530( C2827 C3530 ) C2827_=_C3707( C2827 C3707 ) C2827_=_C3781( C2827 C3781 ) C2827_=_C3877( C2827 C3877 ) C2827_=_C3925( C2827 C3925 ) \nC2827_=_C4006( C2827 C4006 ) C2827_=_C4029( C2827 C4029 ) C2827_=_C4071( C2827 C4071 ) C2827_=_C4072( C2827 C4072 ) C2847_=_C2852( C2847 C2852 ) C2847_=_C2896( C2847 C2896 ) \nC2847_=_C2981( C2847 C2981 ) C2847_=_C3022( C2847 C3022 ) C2847_=_C3149( C2847 C3149 ) C2847_=_C3150( C2847 C3150 ) C2847_=_C3151( C2847 C3151 ) C2847_=_C3152( C2847 C3152 ) \nC2847_=_C3153( C2847 C3153 ) C2847_=_C3155( C2847 C3155 ) C2847_=_C3156( C2847 C3156 ) C2847_=_C3157( C2847 C3157 ) C2847_=_C3158( C2847 C3158 ) C2847_=_C3159( C2847 C3159 ) \nC2847_=_C3160( C2847 C3160 ) C2852_=_C2901( C2852 C2901 ) C2852_=_C2989( C2852 C2989 ) C2852_=_C3026( C2852 C3026 ) C2852_=_C3387( C2852 C3387 ) C2852_=_C3558( C2852 C3558 ) \nC2852_=_C3583( C2852 C3583 ) C2852_=_C3657( C2852 C3657 ) C2852_=_C3698( C2852 C3698 ) C2852_=_C3720( C2852 C3720 ) C2852_=_C3730( C2852 C3730 ) C2852_=_C3742( C2852 C3742 ) \nC2852_=_C3795( C2852 C3795 ) C2852_=_C3796( C2852 C3796 ) C2852_=_C3797( C2852 C3797 ) C2852_=_C3798( C2852 C3798 ) C2852_=_C3799( C2852 C3799 ) C2852_=_C3800( C2852 C3800 ) \nC2852_=_C3801( C2852 C3801 ) C2852_=_C3802( C2852 C3802 ) C2867_=_C2948( C2867 C2948 ) C2867_=_C3325( C2867 C3325 ) C2867_=_C3542( C2867 C3542 ) C2867_=_C3543( C2867 C3543 ) \nC2867_=_C3544( C2867 C3544 ) C2867_=_C3545( C2867 C3545 ) C2867_=_C3546( C2867 C3546 ) C2867_=_C3547( C2867 C3547 ) C2867_=_C3549( C2867 C3549 ) C2867_=_C3550( C2867 C3550 ) \nC2867_=_C3551( C2867 C3551 ) C2867_=_C3552( C2867 C3552 ) C2867_=_C3553( C2867 C3553 ) C2867_=_C3554( C2867 C3554 ) C2867_=_C3555( C2867 C3555 ) C2878_=_C2879( C2878 C2879 ) \nC2878_=_C2881( C2878 C2881 ) C2878_=_C2882( C2878 C2882 ) C2878_=_C2883( C2878 C2883 ) C2878_=_C2884( C2878 C2884 ) C2878_=_C2886( C2878 C2886 ) C2878_=_C2887( C2878 C2887 ) \nC2878_=_C2888( C2878 C2888 ) C2878_=_C2889( C2878 C2889 ) C2878_=_C2891( C2878 C2891 ) C2878_=_C2892( C2878 C2892 ) C2878_=_C2893( C2878 C2893 ) C2878_=_C2948( C2878 C2948 ) \nC2878_=_C2953( C2878 C2953 ) C2879_=_C2881( C2879 C2881 ) C2879_=_C2882( C2879 C2882 ) C2879_=_C2883( C2879 C2883 ) C2879_=_C2884( C2879 C2884 ) C2879_=_C2886( C2879 C2886 ) \nC2879_=_C2887( C2879 C2887 ) C2879_=_C2888( C2879 C2888 ) C2879_=_C2889( C2879 C2889 ) C2879_=_C2891( C2879 C2891 ) C2879_=_C2892( C2879 C2892 ) C2879_=_C2893( C2879 C2893 ) \nC2881_=_C2882( C2881 C2882 ) C2881_=_C2883( C2881 C2883 ) C2881_=_C2884( C2881 C2884 ) C2881_=_C2886( C2881 C2886 ) C2881_=_C2887( C2881 C2887 ) C2881_=_C2888( C2881 C2888 ) \nC2881_=_C2889( C2881 C2889 ) C2881_=_C2891( C2881 C2891 ) C2881_=_C2892( C2881 C2892 ) C2881_=_C2893( C2881 C2893 ) C2882_=_C2883( C2882 C2883 ) C2882_=_C2884( C2882 C2884 ) \nC2882_=_C2886( C2882 C2886 ) C2882_=_C2887( C2882 C2887 ) C2882_=_C2888( C2882 C2888 ) C2882_=_C2889( C2882 C2889 ) C2882_=_C2891( C2882 C2891 ) C2882_=_C2892( C2882 C2892 ) \nC2882_=_C2893( C2882 C2893 ) C2883_=_C2884( C2883 C2884 ) C2883_=_C2886( C2883 C2886 ) C2883_=_C2887( C2883 C2887 ) C2883_=_C2888( C2883 C2888 ) C2883_=_C2889( C2883 C2889 ) \nC2883_=_C2891( C2883 C2891 ) C2883_=_C2892( C2883 C2892 ) C2883_=_C2893( C2883 C2893 ) C2883_=_C3137( C2883 C3137 ) C2883_=_C3152( C2883 C3152 ) C2883_=_C3527( C2883 C3527 ) \nC2883_=_C3530( C2883 C3530 ) C2884_=_C2886( C2884 C2886 ) C2884_=_C2887( C2884 C2887 ) C2884_=_C2888( C2884 C2888 ) C2884_=_C2889( C2884 C2889 ) C2884_=_C2891( C2884 C2891 ) \nC2884_=_C2892( C2884 C2892 ) C2884_=_C2893( C2884 C2893 ) C2886_=_C2887( C2886 C2887 ) C2886_=_C2888( C2886 C2888 ) C2886_=_C2889( C2886 C2889 ) C2886_=_C2891( C2886 C2891 ) \nC2886_=_C2892( C2886 C2892 ) C2886_=_C2893( C2886 C2893 ) C2887_=_C2888( C2887 C2888 ) C2887_=_C2889( C2887 C2889 ) C2887_=_C2891( C2887 C2891 ) C2887_=_C2892( C2887 C2892 ) \nC2887_=_C2893(</w:t>
      </w:r>
    </w:p>
    <w:p>
      <w:pPr>
        <w:pStyle w:val="PreformattedText"/>
        <w:bidi w:val="0"/>
        <w:spacing w:before="0" w:after="0"/>
        <w:jc w:val="left"/>
        <w:rPr/>
      </w:pPr>
      <w:r>
        <w:rPr/>
        <w:t xml:space="preserve"> </w:t>
      </w:r>
      <w:r>
        <w:rPr/>
        <w:t>C2887 C2893 ) C2888_=_C2889( C2888 C2889 ) C2888_=_C2891( C2888 C2891 ) C2888_=_C2892( C2888 C2892 ) C2888_=_C2893( C2888 C2893 ) C2889_=_C2891( C2889 C2891 ) \nC2889_=_C2892( C2889 C2892 ) C2889_=_C2893( C2889 C2893 ) C2891_=_C2892( C2891 C2892 ) C2891_=_C2893( C2891 C2893 ) C2892_=_C2893( C2892 C2893 ) C2893_=_C3148( C2893 C3148 ) \nC2893_=_C3858( C2893 C3858 ) C2893_=_C4072( C2893 C4072 ) C2896_=_C2901( C2896 C2901 ) C2896_=_C2981( C2896 C2981 ) C2896_=_C3022( C2896 C3022 ) C2896_=_C3149( C2896 C3149 ) \nC2896_=_C3150( C2896 C3150 ) C2896_=_C3151( C2896 C3151 ) C2896_=_C3152( C2896 C3152 ) C2896_=_C3153( C2896 C3153 ) C2896_=_C3155( C2896 C3155 ) C2896_=_C3156( C2896 C3156 ) \nC2896_=_C3157( C2896 C3157 ) C2896_=_C3158( C2896 C3158 ) C2896_=_C3159( C2896 C3159 ) C2896_=_C3160( C2896 C3160 ) C2901_=_C2989( C2901 C2989 ) C2901_=_C3026( C2901 C3026 ) \nC2901_=_C3387( C2901 C3387 ) C2901_=_C3558( C2901 C3558 ) C2901_=_C3583( C2901 C3583 ) C2901_=_C3657( C2901 C3657 ) C2901_=_C3698( C2901 C3698 ) C2901_=_C3720( C2901 C3720 ) \nC2901_=_C3730( C2901 C3730 ) C2901_=_C3742( C2901 C3742 ) C2901_=_C3795( C2901 C3795 ) C2901_=_C3796( C2901 C3796 ) C2901_=_C3797( C2901 C3797 ) C2901_=_C3798( C2901 C3798 ) \nC2901_=_C3799( C2901 C3799 ) C2901_=_C3800( C2901 C3800 ) C2901_=_C3801( C2901 C3801 ) C2901_=_C3802( C2901 C3802 ) C2923_=_C3168( C2923 C3168 ) C2923_=_C3366( C2923 C3366 ) \nC2923_=_C3530( C2923 C3530 ) C2923_=_C3707( C2923 C3707 ) C2923_=_C3781( C2923 C3781 ) C2923_=_C3877( C2923 C3877 ) C2923_=_C3925( C2923 C3925 ) C2923_=_C4006( C2923 C4006 ) \nC2923_=_C4029( C2923 C4029 ) C2923_=_C4071( C2923 C4071 ) C2923_=_C4072( C2923 C4072 ) C2927_=_C2997( C2927 C2997 ) C2927_=_C3075( C2927 C3075 ) C2927_=_C3133( C2927 C3133 ) \nC2927_=_C3134( C2927 C3134 ) C2927_=_C3135( C2927 C3135 ) C2927_=_C3136( C2927 C3136 ) C2927_=_C3137( C2927 C3137 ) C2927_=_C3138( C2927 C3138 ) C2927_=_C3139( C2927 C3139 ) \nC2927_=_C3140( C2927 C3140 ) C2927_=_C3141( C2927 C3141 ) C2927_=_C3142( C2927 C3142 ) C2927_=_C3144( C2927 C3144 ) C2927_=_C3145( C2927 C3145 ) C2927_=_C3146( C2927 C3146 ) \nC2927_=_C3148( C2927 C3148 ) C2948_=_C2953( C2948 C2953 ) C2948_=_C3325( C2948 C3325 ) C2948_=_C3542( C2948 C3542 ) C2948_=_C3543( C2948 C3543 ) C2948_=_C3544( C2948 C3544 ) \nC2948_=_C3545( C2948 C3545 ) C2948_=_C3546( C2948 C3546 ) C2948_=_C3547( C2948 C3547 ) C2948_=_C3549( C2948 C3549 ) C2948_=_C3550( C2948 C3550 ) C2948_=_C3551( C2948 C3551 ) \nC2948_=_C3552( C2948 C3552 ) C2948_=_C3553( C2948 C3553 ) C2948_=_C3554( C2948 C3554 ) C2948_=_C3555( C2948 C3555 ) C2953_=_C3164( C2953 C3164 ) C2953_=_C3527( C2953 C3527 ) \nC2953_=_C3551( C2953 C3551 ) C2953_=_C3639( C2953 C3639 ) C2953_=_C3755( C2953 C3755 ) C2953_=_C3779( C2953 C3779 ) C2953_=_C3826( C2953 C3826 ) C2953_=_C3830( C2953 C3830 ) \nC2953_=_C3857( C2953 C3857 ) C2953_=_C3858( C2953 C3858 ) C2981_=_C2989( C2981 C2989 ) C2981_=_C3022( C2981 C3022 ) C2981_=_C3149( C2981 C3149 ) C2981_=_C3150( C2981 C3150 ) \nC2981_=_C3151( C2981 C3151 ) C2981_=_C3152( C2981 C3152 ) C2981_=_C3153( C2981 C3153 ) C2981_=_C3155( C2981 C3155 ) C2981_=_C3156( C2981 C3156 ) C2981_=_C3157( C2981 C3157 ) \nC2981_=_C3158( C2981 C3158 ) C2981_=_C3159( C2981 C3159 ) C2981_=_C3160( C2981 C3160 ) C2989_=_C3026( C2989 C3026 ) C2989_=_C3387( C2989 C3387 ) C2989_=_C3558( C2989 C3558 ) \nC2989_=_C3583( C2989 C3583 ) C2989_=_C3657( C2989 C3657 ) C2989_=_C3698( C2989 C3698 ) C2989_=_C3720( C2989 C3720 ) C2989_=_C3730( C2989 C3730 ) C2989_=_C3742( C2989 C3742 ) \nC2989_=_C3795( C2989 C3795 ) C2989_=_C3796( C2989 C3796 ) C2989_=_C3797( C2989 C3797 ) C2989_=_C3798( C2989 C3798 ) C2989_=_C3799( C2989 C3799 ) C2989_=_C3800( C2989 C3800 ) \nC2989_=_C3801( C2989 C3801 ) C2989_=_C3802( C2989 C3802 ) C2997_=_C3075( C2997 C3075 ) C2997_=_C3133( C2997 C3133 ) C2997_=_C3134( C2997 C3134 ) C2997_=_C3135( C2997 C3135 ) \nC2997_=_C3136( C2997 C3136 ) C2997_=_C3137( C2997 C3137 ) C2997_=_C3138( C2997 C3138 ) C2997_=_C3139( C2997 C3139 ) C2997_=_C3140( C2997 C3140 ) C2997_=_C3141( C2997 C3141 ) \nC2997_=_C3142( C2997 C3142 ) C2997_=_C3144( C2997 C3144 ) C2997_=_C3145( C2997 C3145 ) C2997_=_C3146( C2997 C3146 ) C2997_=_C3148( C2997 C3148 ) C3022_=_C3026( C3022 C3026 ) \nC3022_=_C3149( C3022 C3149 ) C3022_=_C3150( C3022 C3150 ) C3022_=_C3151( C3022 C3151 ) C3022_=_C3152( C3022 C3152 ) C3022_=_C3153( C3022 C3153 ) C3022_=_C3155( C3022 C3155 ) \nC3022_=_C3156( C3022 C3156 ) C3022_=_C3157( C3022 C3157 ) C3022_=_C3158( C3022 C3158 ) C3022_=_C3159( C3022 C3159 ) C3022_=_C3160( C3022 C3160 ) C3026_=_C3387( C3026 C3387 ) \nC3026_=_C3558( C3026 C3558 ) C3026_=_C3583( C3026 C3583 ) C3026_=_C3657( C3026 C3657 ) C3026_=_C3698( C3026 C3698 ) C3026_=_C3720( C3026 C3720 ) C3026_=_C3730( C3026 C3730 ) \nC3026_=_C3742( C3026 C3742 ) C3026_=_C3795( C3026 C3795 ) C3026_=_C3796( C3026 C3796 ) C3026_=_C3797( C3026 C3797 ) C3026_=_C3798( C3026 C3798 ) C3026_=_C3799( C3026 C3799 ) \nC3026_=_C3800( C3026 C3800 ) C3026_=_C3801( C3026 C3801 ) C3026_=_C3802( C3026 C3802 ) C3075_=_C3133( C3075 C3133 ) C3075_=_C3134( C3075 C3134 ) C3075_=_C3135( C3075 C3135 ) \nC3075_=_C3136( C3075 C3136 ) C3075_=_C3137( C3075 C3137 ) C3075_=_C3138( C3075 C3138 ) C3075_=_C3139( C3075 C3139 ) C3075_=_C3140( C3075 C3140 ) C3075_=_C3141( C3075 C3141 ) \nC3075_=_C3142( C3075 C3142 ) C3075_=_C3144( C3075 C3144 ) C3075_=_C3145( C3075 C3145 ) C3075_=_C3146( C3075 C3146 ) C3075_=_C3148( C3075 C3148 ) C3133_=_C3134( C3133 C3134 ) \nC3133_=_C3135( C3133 C3135 ) C3133_=_C3136( C3133 C3136 ) C3133_=_C3137( C3133 C3137 ) C3133_=_C3138( C3133 C3138 ) C3133_=_C3139( C3133 C3139 ) C3133_=_C3140( C3133 C3140 ) \nC3133_=_C3141( C3133 C3141 ) C3133_=_C3142( C3133 C3142 ) C3133_=_C3144( C3133 C3144 ) C3133_=_C3145( C3133 C3145 ) C3133_=_C3146( C3133 C3146 ) C3133_=_C3148( C3133 C3148 ) \nC3134_=_C3135( C3134 C3135 ) C3134_=_C3136( C3134 C3136 ) C3134_=_C3137( C3134 C3137 ) C3134_=_C3138( C3134 C3138 ) C3134_=_C3139( C3134 C3139 ) C3134_=_C3140( C3134 C3140 ) \nC3134_=_C3141( C3134 C3141 ) C3134_=_C3142( C3134 C3142 ) C3134_=_C3144( C3134 C3144 ) C3134_=_C3145( C3134 C3145 ) C3134_=_C3146( C3134 C3146 ) C3134_=_C3148( C3134 C3148 ) \nC3135_=_C3136( C3135 C3136 ) C3135_=_C3137( C3135 C3137 ) C3135_=_C3138( C3135 C3138 ) C3135_=_C3139( C3135 C3139 ) C3135_=_C3140( C3135 C3140 ) C3135_=_C3141( C3135 C3141 ) \nC3135_=_C3142( C3135 C3142 ) C3135_=_C3144( C3135 C3144 ) C3135_=_C3145( C3135 C3145 ) C3135_=_C3146( C3135 C3146 ) C3135_=_C3148( C3135 C3148 ) C3135_=_C3151( C3135 C3151 ) \nC3136_=_C3137( C3136 C3137 ) C3136_=_C3138( C3136 C3138 ) C3136_=_C3139( C3136 C3139 ) C3136_=_C3140( C3136 C3140 ) C3136_=_C3141( C3136 C3141 ) C3136_=_C3142( C3136 C3142 ) \nC3136_=_C3144( C3136 C3144 ) C3136_=_C3145( C3136 C3145 ) C3136_=_C3146( C3136 C3146 ) C3136_=_C3148( C3136 C3148 ) C3137_=_C3138( C3137 C3138 ) C3137_=_C3139( C3137 C3139 ) \nC3137_=_C3140( C3137 C3140 ) C3137_=_C3141( C3137 C3141 ) C3137_=_C3142( C3137 C3142 ) C3137_=_C3144( C3137 C3144 ) C3137_=_C3145( C3137 C3145 ) C3137_=_C3146( C3137 C3146 ) \nC3137_=_C3148( C3137 C3148 ) C3137_=_C3152( C3137 C3152 ) C3137_=_C3527( C3137 C3527 ) C3137_=_C3530( C3137 C3530 ) C3138_=_C3139( C3138 C3139 ) C3138_=_C3140( C3138 C3140 ) \nC3138_=_C3141( C3138 C3141 ) C3138_=_C3142( C3138 C3142 ) C3138_=_C3144( C3138 C3144 ) C3138_=_C3145( C3138 C3145 ) C3138_=_C3146( C3138 C3146 ) C3138_=_C3148( C3138 C3148 ) \nC3139_=_C3140( C3139 C3140 ) C3139_=_C3141( C3139 C3141 ) C3139_=_C3142( C3139 C3142 ) C3139_=_C3144( C3139 C3144 ) C3139_=_C3145( C3139 C3145 ) C3139_=_C3146( C3139 C3146 ) \nC3139_=_C3148( C3139 C3148 ) C3140_=_C3141( C3140 C3141 ) C3140_=_C3142( C3140 C3142 ) C3140_=_C3144( C3140 C3144 ) C3140_=_C3145( C3140 C3145 ) C3140_=_C3146( C3140 C3146 ) \nC3140_=_C3148( C3140 C3148 ) C3141_=_C3142( C3141 C3142 ) C3141_=_C3144( C3141 C3144 ) C3141_=_C3145( C3141 C3145 ) C3141_=_C3146( C3141 C3146 ) C3141_=_C3148( C3141 C3148 ) \nC3142_=_C3144( C3142 C3144 ) C3142_=_C3145( C3142 C3145 ) C3142_=_C3146( C3142 C3146 ) C3142_=_C3148( C3142 C3148 ) C3142_=_C3547( C3142 C3547 ) C3142_=_C3755( C3142 C3755 ) \nC3144_=_C3145( C3144 C3145 ) C3144_=_C3146( C3144 C3146 ) C3144_=_C3148( C3144 C3148 ) C3145_=_C3146( C3145 C3146 ) C3145_=_C3148( C3145 C3148 ) C3146_=_C3148( C3146 C3148 ) \nC3148_=_C3858( C3148 C3858 ) C3148_=_C4072( C3148 C4072 ) C3149_=_C3150( C3149 C3150 ) C3149_=_C3151( C3149 C3151 ) C3149_=_C3152( C3149 C3152 ) C3149_=_C3153( C3149 C3153 ) \nC3149_=_C3155( C3149 C3155 ) C3149_=_C3156( C3149 C3156 ) C3149_=_C3157( C3149 C3157 ) C3149_=_C3158( C3149 C3158 ) C3149_=_C3159( C3149 C3159 ) C3149_=_C3160( C3149 C3160 ) \nC3150_=_C3151( C3150 C3151 ) C3150_=_C3152( C3150 C3152 ) C3150_=_C3153( C3150 C3153 ) C3150_=_C3155( C3150 C3155 ) C3150_=_C3156( C3150 C3156 ) C3150_=_C3157( C3150 C3157 ) \nC3150_=_C3158( C3150 C3158 ) C3150_=_C3159( C3150 C3159 ) C3150_=_C3160( C3150 C3160 ) C3150_=_C3387( C3150 C3387 ) C3151_=_C3152( C3151 C3152 ) C3151_=_C3153( C3151 C3153 ) \nC3151_=_C3155( C3151 C3155 ) C3151_=_C3156( C3151 C3156 ) C3151_=_C3157( C3151 C3157 ) C3151_=_C3158( C3151 C3158 ) C3151_=_C3159( C3151 C3159 ) C3151_=_C3160( C3151 C3160 ) \nC3152_=_C3153( C3152 C3153 ) C3152_=_C3155( C3152 C3155 ) C3152_=_C3156( C3152 C3156 ) C3152_=_C3157( C3152 C3157 ) C3152_=_C3158( C3152 C3158 ) C3152_=_C3159( C3152 C3159 ) \nC3152_=_C3160( C3152 C3160 ) C3152_=_C3527( C3152 C3527 ) C3152_=_C3530( C3152 C3530 ) C3153_=_C3155( C3153 C3155 ) C3153_=_C3156( C3153 C3156 ) C3153_=_C3157( C3153 C3157 ) \nC3153_=_C3158( C3153 C3158 ) C3153_=_C3159( C3153 C3159 ) C3153_=_C3160( C3153 C3160 ) C3153_=_C3558( C3153 C3558 ) C3155_=_C3156( C3155 C3156 ) C3155_=_C3157( C3155 C3157 ) \nC3155_=_C3158( C3155 C3158 ) C3155_=_C3159( C3155 C3159 ) C3155_=_C3160( C3155 C3160 ) C3156_=_C3157( C3156 C3157 ) C3156_=_C3158( C3156 C3158 ) C3156_=_C3159( C3156 C3159 ) \nC3156_=_C3160( C3156 C3160 ) C3156_=_C3796( C3156 C3796 ) C3157_=_C3158(</w:t>
      </w:r>
    </w:p>
    <w:p>
      <w:pPr>
        <w:pStyle w:val="PreformattedText"/>
        <w:bidi w:val="0"/>
        <w:spacing w:before="0" w:after="0"/>
        <w:jc w:val="left"/>
        <w:rPr/>
      </w:pPr>
      <w:r>
        <w:rPr/>
        <w:t xml:space="preserve"> </w:t>
      </w:r>
      <w:r>
        <w:rPr/>
        <w:t>C3157 C3158 ) C3157_=_C3159( C3157 C3159 ) C3157_=_C3160( C3157 C3160 ) C3158_=_C3159( C3158 C3159 ) \nC3158_=_C3160( C3158 C3160 ) C3159_=_C3160( C3159 C3160 ) C3159_=_C3553( C3159 C3553 ) C3159_=_C3799( C3159 C3799 ) C3164_=_C3168( C3164 C3168 ) C3164_=_C3527( C3164 C3527 ) \nC3164_=_C3551( C3164 C3551 ) C3164_=_C3639( C3164 C3639 ) C3164_=_C3755( C3164 C3755 ) C3164_=_C3779( C3164 C3779 ) C3164_=_C3826( C3164 C3826 ) C3164_=_C3830( C3164 C3830 ) \nC3164_=_C3857( C3164 C3857 ) C3164_=_C3858( C3164 C3858 ) C3168_=_C3366( C3168 C3366 ) C3168_=_C3530( C3168 C3530 ) C3168_=_C3707( C3168 C3707 ) C3168_=_C3781( C3168 C3781 ) \nC3168_=_C3877( C3168 C3877 ) C3168_=_C3925( C3168 C3925 ) C3168_=_C4006( C3168 C4006 ) C3168_=_C4029( C3168 C4029 ) C3168_=_C4071( C3168 C4071 ) C3168_=_C4072( C3168 C4072 ) \nC3325_=_C3542( C3325 C3542 ) C3325_=_C3543( C3325 C3543 ) C3325_=_C3544( C3325 C3544 ) C3325_=_C3545( C3325 C3545 ) C3325_=_C3546( C3325 C3546 ) C3325_=_C3547( C3325 C3547 ) \nC3325_=_C3549( C3325 C3549 ) C3325_=_C3550( C3325 C3550 ) C3325_=_C3551( C3325 C3551 ) C3325_=_C3552( C3325 C3552 ) C3325_=_C3553( C3325 C3553 ) C3325_=_C3554( C3325 C3554 ) \nC3325_=_C3555( C3325 C3555 ) C3366_=_C3530( C3366 C3530 ) C3366_=_C3707( C3366 C3707 ) C3366_=_C3781( C3366 C3781 ) C3366_=_C3877( C3366 C3877 ) C3366_=_C3925( C3366 C3925 ) \nC3366_=_C4006( C3366 C4006 ) C3366_=_C4029( C3366 C4029 ) C3366_=_C4071( C3366 C4071 ) C3366_=_C4072( C3366 C4072 ) C3387_=_C3558( C3387 C3558 ) C3387_=_C3583( C3387 C3583 ) \nC3387_=_C3657( C3387 C3657 ) C3387_=_C3698( C3387 C3698 ) C3387_=_C3720( C3387 C3720 ) C3387_=_C3730( C3387 C3730 ) C3387_=_C3742( C3387 C3742 ) C3387_=_C3795( C3387 C3795 ) \nC3387_=_C3796( C3387 C3796 ) C3387_=_C3797( C3387 C3797 ) C3387_=_C3798( C3387 C3798 ) C3387_=_C3799( C3387 C3799 ) C3387_=_C3800( C3387 C3800 ) C3387_=_C3801( C3387 C3801 ) \nC3387_=_C3802( C3387 C3802 ) C3527_=_C3530( C3527 C3530 ) C3527_=_C3551( C3527 C3551 ) C3527_=_C3639( C3527 C3639 ) C3527_=_C3755( C3527 C3755 ) C3527_=_C3779( C3527 C3779 ) \nC3527_=_C3826( C3527 C3826 ) C3527_=_C3830( C3527 C3830 ) C3527_=_C3857( C3527 C3857 ) C3527_=_C3858( C3527 C3858 ) C3530_=_C3707( C3530 C3707 ) C3530_=_C3781( C3530 C3781 ) \nC3530_=_C3877( C3530 C3877 ) C3530_=_C3925( C3530 C3925 ) C3530_=_C4006( C3530 C4006 ) C3530_=_C4029( C3530 C4029 ) C3530_=_C4071( C3530 C4071 ) C3530_=_C4072( C3530 C4072 ) \nC3542_=_C3543( C3542 C3543 ) C3542_=_C3544( C3542 C3544 ) C3542_=_C3545( C3542 C3545 ) C3542_=_C3546( C3542 C3546 ) C3542_=_C3547( C3542 C3547 ) C3542_=_C3549( C3542 C3549 ) \nC3542_=_C3550( C3542 C3550 ) C3542_=_C3551( C3542 C3551 ) C3542_=_C3552( C3542 C3552 ) C3542_=_C3553( C3542 C3553 ) C3542_=_C3554( C3542 C3554 ) C3542_=_C3555( C3542 C3555 ) \nC3542_=_C3639( C3542 C3639 ) C3543_=_C3544( C3543 C3544 ) C3543_=_C3545( C3543 C3545 ) C3543_=_C3546( C3543 C3546 ) C3543_=_C3547( C3543 C3547 ) C3543_=_C3549( C3543 C3549 ) \nC3543_=_C3550( C3543 C3550 ) C3543_=_C3551( C3543 C3551 ) C3543_=_C3552( C3543 C3552 ) C3543_=_C3553( C3543 C3553 ) C3543_=_C3554( C3543 C3554 ) C3543_=_C3555( C3543 C3555 ) \nC3543_=_C3657( C3543 C3657 ) C3544_=_C3545( C3544 C3545 ) C3544_=_C3546( C3544 C3546 ) C3544_=_C3547( C3544 C3547 ) C3544_=_C3549( C3544 C3549 ) C3544_=_C3550( C3544 C3550 ) \nC3544_=_C3551( C3544 C3551 ) C3544_=_C3552( C3544 C3552 ) C3544_=_C3553( C3544 C3553 ) C3544_=_C3554( C3544 C3554 ) C3544_=_C3555( C3544 C3555 ) C3544_=_C3698( C3544 C3698 ) \nC3544_=_C3707( C3544 C3707 ) C3545_=_C3546( C3545 C3546 ) C3545_=_C3547( C3545 C3547 ) C3545_=_C3549( C3545 C3549 ) C3545_=_C3550( C3545 C3550 ) C3545_=_C3551( C3545 C3551 ) \nC3545_=_C3552( C3545 C3552 ) C3545_=_C3553( C3545 C3553 ) C3545_=_C3554( C3545 C3554 ) C3545_=_C3555( C3545 C3555 ) C3545_=_C3720( C3545 C3720 ) C3546_=_C3547( C3546 C3547 ) \nC3546_=_C3549( C3546 C3549 ) C3546_=_C3550( C3546 C3550 ) C3546_=_C3551( C3546 C3551 ) C3546_=_C3552( C3546 C3552 ) C3546_=_C3553( C3546 C3553 ) C3546_=_C3554( C3546 C3554 ) \nC3546_=_C3555( C3546 C3555 ) C3546_=_C3742( C3546 C3742 ) C3547_=_C3549( C3547 C3549 ) C3547_=_C3550( C3547 C3550 ) C3547_=_C3551( C3547 C3551 ) C3547_=_C3552( C3547 C3552 ) \nC3547_=_C3553( C3547 C3553 ) C3547_=_C3554( C3547 C3554 ) C3547_=_C3555( C3547 C3555 ) C3547_=_C3755( C3547 C3755 ) C3549_=_C3550( C3549 C3550 ) C3549_=_C3551( C3549 C3551 ) \nC3549_=_C3552( C3549 C3552 ) C3549_=_C3553( C3549 C3553 ) C3549_=_C3554( C3549 C3554 ) C3549_=_C3555( C3549 C3555 ) C3549_=_C3826( C3549 C3826 ) C3550_=_C3551( C3550 C3551 ) \nC3550_=_C3552( C3550 C3552 ) C3550_=_C3553( C3550 C3553 ) C3550_=_C3554( C3550 C3554 ) C3550_=_C3555( C3550 C3555 ) C3550_=_C3830( C3550 C3830 ) C3551_=_C3552( C3551 C3552 ) \nC3551_=_C3553( C3551 C3553 ) C3551_=_C3554( C3551 C3554 ) C3551_=_C3555( C3551 C3555 ) C3551_=_C3639( C3551 C3639 ) C3551_=_C3755( C3551 C3755 ) C3551_=_C3779( C3551 C3779 ) \nC3551_=_C3826( C3551 C3826 ) C3551_=_C3830( C3551 C3830 ) C3551_=_C3857( C3551 C3857 ) C3551_=_C3858( C3551 C3858 ) C3552_=_C3553( C3552 C3553 ) C3552_=_C3554( C3552 C3554 ) \nC3552_=_C3555( C3552 C3555 ) C3552_=_C3797( C3552 C3797 ) C3553_=_C3554( C3553 C3554 ) C3553_=_C3555( C3553 C3555 ) C3553_=_C3799( C3553 C3799 ) C3554_=_C3555( C3554 C3555 ) \nC3554_=_C4029( C3554 C4029 ) C3555_=_C3802( C3555 C3802 ) C3558_=_C3583( C3558 C3583 ) C3558_=_C3657( C3558 C3657 ) C3558_=_C3698( C3558 C3698 ) C3558_=_C3720( C3558 C3720 ) \nC3558_=_C3730( C3558 C3730 ) C3558_=_C3742( C3558 C3742 ) C3558_=_C3795( C3558 C3795 ) C3558_=_C3796( C3558 C3796 ) C3558_=_C3797( C3558 C3797 ) C3558_=_C3798( C3558 C3798 ) \nC3558_=_C3799( C3558 C3799 ) C3558_=_C3800( C3558 C3800 ) C3558_=_C3801( C3558 C3801 ) C3558_=_C3802( C3558 C3802 ) C3583_=_C3657( C3583 C3657 ) C3583_=_C3698( C3583 C3698 ) \nC3583_=_C3720( C3583 C3720 ) C3583_=_C3730( C3583 C3730 ) C3583_=_C3742( C3583 C3742 ) C3583_=_C3795( C3583 C3795 ) C3583_=_C3796( C3583 C3796 ) C3583_=_C3797( C3583 C3797 ) \nC3583_=_C3798( C3583 C3798 ) C3583_=_C3799( C3583 C3799 ) C3583_=_C3800( C3583 C3800 ) C3583_=_C3801( C3583 C3801 ) C3583_=_C3802( C3583 C3802 ) C3639_=_C3755( C3639 C3755 ) \nC3639_=_C3779( C3639 C3779 ) C3639_=_C3826( C3639 C3826 ) C3639_=_C3830( C3639 C3830 ) C3639_=_C3857( C3639 C3857 ) C3639_=_C3858( C3639 C3858 ) C3657_=_C3698( C3657 C3698 ) \nC3657_=_C3720( C3657 C3720 ) C3657_=_C3730( C3657 C3730 ) C3657_=_C3742( C3657 C3742 ) C3657_=_C3795( C3657 C3795 ) C3657_=_C3796( C3657 C3796 ) C3657_=_C3797( C3657 C3797 ) \nC3657_=_C3798( C3657 C3798 ) C3657_=_C3799( C3657 C3799 ) C3657_=_C3800( C3657 C3800 ) C3657_=_C3801( C3657 C3801 ) C3657_=_C3802( C3657 C3802 ) C3698_=_C3707( C3698 C3707 ) \nC3698_=_C3720( C3698 C3720 ) C3698_=_C3730( C3698 C3730 ) C3698_=_C3742( C3698 C3742 ) C3698_=_C3795( C3698 C3795 ) C3698_=_C3796( C3698 C3796 ) C3698_=_C3797( C3698 C3797 ) \nC3698_=_C3798( C3698 C3798 ) C3698_=_C3799( C3698 C3799 ) C3698_=_C3800( C3698 C3800 ) C3698_=_C3801( C3698 C3801 ) C3698_=_C3802( C3698 C3802 ) C3707_=_C3781( C3707 C3781 ) \nC3707_=_C3877( C3707 C3877 ) C3707_=_C3925( C3707 C3925 ) C3707_=_C4006( C3707 C4006 ) C3707_=_C4029( C3707 C4029 ) C3707_=_C4071( C3707 C4071 ) C3707_=_C4072( C3707 C4072 ) \nC3720_=_C3730( C3720 C3730 ) C3720_=_C3742( C3720 C3742 ) C3720_=_C3795( C3720 C3795 ) C3720_=_C3796( C3720 C3796 ) C3720_=_C3797( C3720 C3797 ) C3720_=_C3798( C3720 C3798 ) \nC3720_=_C3799( C3720 C3799 ) C3720_=_C3800( C3720 C3800 ) C3720_=_C3801( C3720 C3801 ) C3720_=_C3802( C3720 C3802 ) C3730_=_C3742( C3730 C3742 ) C3730_=_C3795( C3730 C3795 ) \nC3730_=_C3796( C3730 C3796 ) C3730_=_C3797( C3730 C3797 ) C3730_=_C3798( C3730 C3798 ) C3730_=_C3799( C3730 C3799 ) C3730_=_C3800( C3730 C3800 ) C3730_=_C3801( C3730 C3801 ) \nC3730_=_C3802( C3730 C3802 ) C3742_=_C3795( C3742 C3795 ) C3742_=_C3796( C3742 C3796 ) C3742_=_C3797( C3742 C3797 ) C3742_=_C3798( C3742 C3798 ) C3742_=_C3799( C3742 C3799 ) \nC3742_=_C3800( C3742 C3800 ) C3742_=_C3801( C3742 C3801 ) C3742_=_C3802( C3742 C3802 ) C3755_=_C3779( C3755 C3779 ) C3755_=_C3826( C3755 C3826 ) C3755_=_C3830( C3755 C3830 ) \nC3755_=_C3857( C3755 C3857 ) C3755_=_C3858( C3755 C3858 ) C3779_=_C3781( C3779 C3781 ) C3779_=_C3826( C3779 C3826 ) C3779_=_C3830( C3779 C3830 ) C3779_=_C3857( C3779 C3857 ) \nC3779_=_C3858( C3779 C3858 ) C3781_=_C3877( C3781 C3877 ) C3781_=_C3925( C3781 C3925 ) C3781_=_C4006( C3781 C4006 ) C3781_=_C4029( C3781 C4029 ) C3781_=_C4071( C3781 C4071 ) \nC3781_=_C4072( C3781 C4072 ) C3795_=_C3796( C3795 C3796 ) C3795_=_C3797( C3795 C3797 ) C3795_=_C3798( C3795 C3798 ) C3795_=_C3799( C3795 C3799 ) C3795_=_C3800( C3795 C3800 ) \nC3795_=_C3801( C3795 C3801 ) C3795_=_C3802( C3795 C3802 ) C3796_=_C3797( C3796 C3797 ) C3796_=_C3798( C3796 C3798 ) C3796_=_C3799( C3796 C3799 ) C3796_=_C3800( C3796 C3800 ) \nC3796_=_C3801( C3796 C3801 ) C3796_=_C3802( C3796 C3802 ) C3797_=_C3798( C3797 C3798 ) C3797_=_C3799( C3797 C3799 ) C3797_=_C3800( C3797 C3800 ) C3797_=_C3801( C3797 C3801 ) \nC3797_=_C3802( C3797 C3802 ) C3798_=_C3799( C3798 C3799 ) C3798_=_C3800( C3798 C3800 ) C3798_=_C3801( C3798 C3801 ) C3798_=_C3802( C3798 C3802 ) C3799_=_C3800( C3799 C3800 ) \nC3799_=_C3801( C3799 C3801 ) C3799_=_C3802( C3799 C3802 ) C3800_=_C3801( C3800 C3801 ) C3800_=_C3802( C3800 C3802 ) C3801_=_C3802( C3801 C3802 ) C3801_=_C3857( C3801 C3857 ) \nC3801_=_C4071( C3801 C4071 ) C3826_=_C3830( C3826 C3830 ) C3826_=_C3857( C3826 C3857 ) C3826_=_C3858( C3826 C3858 ) C3830_=_C3857( C3830 C3857 ) C3830_=_C3858( C3830 C3858 ) \nC3857_=_C3858( C3857 C3858 ) C3857_=_C4071( C3857 C4071 ) C3858_=_C4072( C3858 C4072 ) C3877_=_C3925( C3877 C3925 ) C3877_=_C4006( C3877 C4006 ) C3877_=_C4029( C3877 C4029 ) \nC3877_=_C4071( C3877 C4071 ) C3877_=_C4072( C3877 C4072 ) C3925_=_C4006( C3925 C4006 ) C3925_=_C4029( C3925 C4029 ) C3925_=_C4071( C3925 C4071 ) C3925_=_C4072( C3925 C4072 ) \nC4006_=_C4029( C4006 C4029 ) C4006_=_C4071( C4006 C4071 ) C4006_=_C4072( C4006 C4072 ) C4029_=_C4071( C4029 C4071 ) C4029_=_C4072(</w:t>
      </w:r>
    </w:p>
    <w:p>
      <w:pPr>
        <w:pStyle w:val="PreformattedText"/>
        <w:bidi w:val="0"/>
        <w:spacing w:before="0" w:after="0"/>
        <w:jc w:val="left"/>
        <w:rPr/>
      </w:pPr>
      <w:r>
        <w:rPr/>
        <w:t xml:space="preserve"> </w:t>
      </w:r>
      <w:r>
        <w:rPr/>
        <w:t>C4029 C4072 ) C4071_=_C4072( C4071 C4072 ) "];66-&gt;72[label="270: C398 C402 C424 C460 C538 \nC599 C621 C632 C639 C641 C642 \nC644 C648 C652 C667 C673 C715 \nC729 C731 C745 C825 C881 C901 \nC952 C1099 C1102 C1104 C1107 C1108 \nC1112 C1119 C1136 C1154 C1159 C1165 \nC1169 C1172 C1228 C1303 C1319 C1332 \nC1339 C1346 C1347 C1348 C1350 C1351 \nC1354 C1355 C1356 C1358 C1359 C1360 \nC1361 C1362 C1363 C1364 C1366 C1367 \nC1369 C1370 C1371 C1381 C1443 C1468 \nC1482 C1483 C1484 C1485 C1486 C1487 \nC1488 C1489 C1490 C1491 C1492 C1493 \nC1494 C1496 C1498 C1499 C1500 C1502 \nC1503 C1505 C1506 C1507 C1508 C1532 \nC1533 C1534 C1535 C1536 C1537 C1538 \nC1539 C1540 C1541 C1543 C1544 C1545 \nC1546 C1547 C1548 C1549 C1551 C1552 \nC1554 C1555 C1556 C1609 C1616 C1625 \nC1637 C1677 C1703 C1758 C1763 C1926 \nC1992 C2012 C2030 C2051 C2057 C2106 \nC2146 C2170 C2202 C2232 C2253 C2269 \nC2286 C2319 C2324 C2371 C2379 C2386 \nC2400 C2402 C2404 C2406 C2407 C2408 \nC2409 C2411 C2412 C2413 C2415 C2416 \nC2423 C2530 C2537 C2542 C2564 C2582 \nC2769 C2783 C2785 C2787 C2788 C2789 \nC2790 C2792 C2793 C2795 C2796 C2820 \nC2827 C2847 C2852 C2867 C2878 C2879 \nC2881 C2882 C2883 C2884 C2886 C2887 \nC2888 C2889 C2891 C2892 C2893 C2896 \nC2901 C2923 C2927 C2948 C2953 C2981 \nC2989 C2997 C3022 C3026 C3075 C3133 \nC3134 C3135 C3136 C3137 C3138 C3139 \nC3140 C3141 C3142 C3144 C3145 C3146 \nC3148 C3149 C3150 C3151 C3152 C3153 \nC3155 C3156 C3157 C3158 C3159 C3160 \nC3164 C3168 C3325 C3366 C3387 C3527 \nC3530 C3542 C3543 C3544 C3545 C3546 \nC3547 C3549 C3550 C3552 C3553 C3554 \nC3555 C3558 C3583 C3639 C3657 C3698 \nC3707 C3720 C3730 C3742 C3755 C3779 \nC3781 C3795 C3796 C3797 C3798 C3799 \nC3800 C3801 C3802 C3826 C3830 C3857 \nC3858 C3877 C3925 C4006 C4029 C4071 \nC4072 \n3211: C398_=_C402 ,C398_=_C639 ,C398_=_C667 ,C398_=_C952 ,C398_=_C1102 ,\nC398_=_C1303 ,C398_=_C1625 ,C398_=_C1758 ,C398_=_C2106 ,C398_=_C2400 ,C398_=_C2402 ,\nC398_=_C2404 ,C398_=_C2406 ,C398_=_C2407 ,C398_=_C2408 ,C398_=_C2409 ,C398_=_C2411 ,\nC398_=_C2412 ,C398_=_C2413 ,C398_=_C2415 ,C398_=_C2416 ,C402_=_C1159 ,C402_=_C1332 ,\nC402_=_C1381 ,C402_=_C1468 ,C402_=_C1926 ,C402_=_C2012 ,C402_=_C2146 ,C402_=_C2286 ,\nC402_=_C2386 ,C402_=_C2423 ,C402_=_C2769 ,C402_=_C2847 ,C402_=_C2896 ,C402_=_C2981 ,\nC402_=_C3022 ,C402_=_C3149 ,C402_=_C3150 ,C402_=_C3151 ,C402_=_C3152 ,C402_=_C3153 ,\nC402_=_C3155 ,C402_=_C3156 ,C402_=_C3157 ,C402_=_C3158 ,C402_=_C3159 ,C402_=_C3160 ,\nC424_=_C642 ,C424_=_C745 ,C424_=_C881 ,C424_=_C901 ,C424_=_C1107 ,C424_=_C1228 ,\nC424_=_C1703 ,C424_=_C2202 ,C424_=_C2564 ,C424_=_C2878 ,C424_=_C2879 ,C424_=_C2881 ,\nC424_=_C2882 ,C424_=_C2883 ,C424_=_C2884 ,C424_=_C2886 ,C424_=_C2887 ,C424_=_C2888 ,\nC424_=_C2889 ,C424_=_C2891 ,C424_=_C2892 ,C424_=_C2893 ,C460_=_C1339 ,C460_=_C1637 ,\nC460_=_C2057 ,C460_=_C2253 ,C460_=_C2852 ,C460_=_C2901 ,C460_=_C2989 ,C460_=_C3026 ,\nC460_=_C3387 ,C460_=_C3558 ,C460_=_C3583 ,C460_=_C3657 ,C460_=_C3698 ,C460_=_C3720 ,\nC460_=_C3730 ,C460_=_C3742 ,C460_=_C3795 ,C460_=_C3796 ,C460_=_C3797 ,C460_=_C3798 ,\nC460_=_C3799 ,C460_=_C3800 ,C460_=_C3801 ,C460_=_C3802 ,C538_=_C641 ,C538_=_C715 ,\nC538_=_C825 ,C538_=_C1104 ,C538_=_C1154 ,C538_=_C2030 ,C538_=_C2324 ,C538_=_C2530 ,\nC538_=_C2582 ,C538_=_C2783 ,C538_=_C2785 ,C538_=_C2787 ,C538_=_C2788 ,C538_=_C2789 ,\nC538_=_C2790 ,C538_=_C2792 ,C538_=_C2793 ,C538_=_C2795 ,C538_=_C2796 ,C599_=_C652 ,\nC599_=_C731 ,C599_=_C1119 ,C599_=_C1169 ,C599_=_C2319 ,C599_=_C2542 ,C599_=_C2827 ,\nC599_=_C2923 ,C599_=_C3168 ,C599_=_C3366 ,C599_=_C3530 ,C599_=_C3707 ,C599_=_C3781 ,\nC599_=_C3877 ,C599_=_C3925 ,C599_=_C4006 ,C599_=_C4029 ,C599_=_C4071 ,C599_=_C4072 ,\nC621_=_C1609 ,C621_=_C1677 ,C621_=_C1992 ,C621_=_C2051 ,C621_=_C2170 ,C621_=_C2232 ,\nC621_=_C2371 ,C621_=_C2867 ,C621_=_C2948 ,C621_=_C3325 ,C621_=_C3542 ,C621_=_C3543 ,\nC621_=_C3544 ,C621_=_C3545 ,C621_=_C3546 ,C621_=_C3547 ,C621_=_C3549 ,C621_=_C3550 ,\nC621_=_C3552 ,C621_=_C3553 ,C621_=_C3554 ,C621_=_C3555 ,C632_=_C639 ,C632_=_C641 ,\nC632_=_C642 ,C632_=_C644 ,C632_=_C648 ,C632_=_C652 ,C632_=_C1099 ,C632_=_C1346 ,\nC632_=_C1347 ,C632_=_C1348 ,C632_=_C1350 ,C632_=_C1351 ,C632_=_C1354 ,C632_=_C1355 ,\nC632_=_C1356 ,C632_=_C1358 ,C632_=_C1359 ,C632_=_C1360 ,C632_=_C1361 ,C632_=_C1362 ,\nC632_=_C1363 ,C632_=_C1364 ,C632_=_C1366 ,C632_=_C1367 ,C632_=_C1369 ,C632_=_C1370 ,\nC632_=_C1371 ,C639_=_C641 ,C639_=_C642 ,C639_=_C644 ,C639_=_C648 ,C639_=_C652 ,\nC639_=_C667 ,C639_=_C952 ,C639_=_C1102 ,C639_=_C1303 ,C639_=_C1625 ,C639_=_C1758 ,\nC639_=_C2106 ,C639_=_C2400 ,C639_=_C2402 ,C639_=_C2404 ,C639_=_C2406 ,C639_=_C2407 ,\nC639_=_C2408 ,C639_=_C2409 ,C639_=_C2411 ,C639_=_C2412 ,C639_=_C2413 ,C639_=_C2415 ,\nC639_=_C2416 ,C641_=_C642 ,C641_=_C644 ,C641_=_C648 ,C641_=_C652 ,C641_=_C715 ,\nC641_=_C825 ,C641_=_C1104 ,C641_=_C1154 ,C641_=_C2030 ,C641_=_C2324 ,C641_=_C2530 ,\nC641_=_C2582 ,C641_=_C2783 ,C641_=_C2785 ,C641_=_C2787 ,C641_=_C2788 ,C641_=_C2789 ,\nC641_=_C2790 ,C641_=_C2792 ,C641_=_C2793 ,C641_=_C2795 ,C641_=_C2796 ,C642_=_C644 ,\nC642_=_C648 ,C642_=_C652 ,C642_=_C745 ,C642_=_C881 ,C642_=_C901 ,C642_=_C1107 ,\nC642_=_C1228 ,C642_=_C1703 ,C642_=_C2202 ,C642_=_C2564 ,C642_=_C2878 ,C642_=_C2879 ,\nC642_=_C2881 ,C642_=_C2882 ,C642_=_C2883 ,C642_=_C2884 ,C642_=_C2886 ,C642_=_C2887 ,\nC642_=_C2888 ,C642_=_C2889 ,C642_=_C2891 ,C642_=_C2892 ,C642_=_C2893 ,C644_=_C648 ,\nC644_=_C652 ,C644_=_C673 ,C644_=_C1108 ,C644_=_C1136 ,C644_=_C1443 ,C644_=_C1763 ,\nC644_=_C2269 ,C644_=_C2927 ,C644_=_C2997 ,C644_=_C3075 ,C644_=_C3133 ,C644_=_C3134 ,\nC644_=_C3135 ,C644_=_C3136 ,C644_=_C3137 ,C644_=_C3138 ,C644_=_C3139 ,C644_=_C3140 ,\nC644_=_C3141 ,C644_=_C3142 ,C644_=_C3144 ,C644_=_C3145 ,C644_=_C3146 ,C644_=_C3148 ,\nC648_=_C652 ,C648_=_C729 ,C648_=_C1112 ,C648_=_C1165 ,C648_=_C1616 ,C648_=_C2379 ,\nC648_=_C2537 ,C648_=_C2820 ,C648_=_C2953 ,C648_=_C3164 ,C648_=_C3527 ,C648_=_C3639 ,\nC648_=_C3755 ,C648_=_C3779 ,C648_=_C3826 ,C648_=_C3830 ,C648_=_C3857 ,C648_=_C3858 ,\nC652_=_C731 ,C652_=_C1119 ,C652_=_C1169 ,C652_=_C2319 ,C652_=_C2542 ,C652_=_C2827 ,\nC652_=_C2923 ,C652_=_C3168 ,C652_=_C3366 ,C652_=_C3530 ,C652_=_C3707 ,C652_=_C3781 ,\nC652_=_C3877 ,C652_=_C3925 ,C652_=_C4006 ,C652_=_C4029 ,C652_=_C4071 ,C652_=_C4072 ,\nC667_=_C673 ,C667_=_C952 ,C667_=_C1102 ,C667_=_C1303 ,C667_=_C1625 ,C667_=_C1758 ,\nC667_=_C2106 ,C667_=_C2400 ,C667_=_C2402 ,C667_=_C2404 ,C667_=_C2406 ,C667_=_C2407 ,\nC667_=_C2408 ,C667_=_C2409 ,C667_=_C2411 ,C667_=_C2412 ,C667_=_C2413 ,C667_=_C2415 ,\nC667_=_C2416 ,C673_=_C1108 ,C673_=_C1136 ,C673_=_C1443 ,C673_=_C1763 ,C673_=_C2269 ,\nC673_=_C2927 ,C673_=_C2997 ,C673_=_C3075 ,C673_=_C3133 ,C673_=_C3134 ,C673_=_C3135 ,\nC673_=_C3136 ,C673_=_C3137 ,C673_=_C3138 ,C673_=_C3139 ,C673_=_C3140 ,C673_=_C3141 ,\nC673_=_C3142 ,C673_=_C3144 ,C673_=_C3145 ,C673_=_C3146 ,C673_=_C3148 ,C715_=_C729 ,\nC715_=_C731 ,C715_=_C825 ,C715_=_C1104 ,C715_=_C1154 ,C715_=_C2030 ,C715_=_C2324 ,\nC715_=_C2530 ,C715_=_C2582 ,C715_=_C2783 ,C715_=_C2785 ,C715_=_C2787 ,C715_=_C2788 ,\nC715_=_C2789 ,C715_=_C2790 ,C715_=_C2792 ,C715_=_C2793 ,C715_=_C2795 ,C715_=_C2796 ,\nC729_=_C731 ,C729_=_C1112 ,C729_=_C1165 ,C729_=_C1616 ,C729_=_C2379 ,C729_=_C2537 ,\nC729_=_C2820 ,C729_=_C2953 ,C729_=_C3164 ,C729_=_C3527 ,C729_=_C3639 ,C729_=_C3755 ,\nC729_=_C3779 ,C729_=_C3826 ,C729_=_C3830 ,C729_=_C3857 ,C729_=_C3858 ,C731_=_C1119 ,\nC731_=_C1169 ,C731_=_C2319 ,C731_=_C2542 ,C731_=_C2827 ,C731_=_C2923 ,C731_=_C3168 ,\nC731_=_C3366 ,C731_=_C3530 ,C731_=_C3707 ,C731_=_C3781 ,C731_=_C3877 ,C731_=_C3925 ,\nC731_=_C4006 ,C731_=_C4029 ,C731_=_C4071 ,C731_=_C4072 ,C745_=_C881 ,C745_=_C901 ,\nC745_=_C1107 ,C745_=_C1228 ,C745_=_C1703 ,C745_=_C2202 ,C745_=_C2564 ,C745_=_C2878 ,\nC745_=_C2879 ,C745_=_C2881 ,C745_=_C2882 ,C745_=_C2883 ,C745_=_C2884 ,C745_=_C2886 ,\nC745_=_C2887 ,C745_=_C2888 ,C745_=_C2889 ,C745_=_C2891 ,C745_=_C2892 ,C745_=_C2893 ,\nC825_=_C1104 ,C825_=_C1154 ,C825_=_C2030 ,C825_=_C2324 ,C825_=_C2530 ,C825_=_C2582 ,\nC825_=_C2783 ,C825_=_C2785 ,C825_=_C2787 ,C825_=_C2788 ,C825_=_C2789 ,C825_=_C2790 ,\nC825_=_C2792 ,C825_=_C2793 ,C825_=_C2795 ,C825_=_C2796 ,C881_=_C901 ,C881_=_C1107 ,\nC881_=_C1228 ,C881_=_C1703 ,C881_=_C2202 ,C881_=_C2564 ,C881_=_C2878 ,C881_=_C2879 ,\nC881_=_C2881 ,C881_=_C2882 ,C881_=_C2883 ,C881_=_C2884 ,C881_=_C2886 ,C881_=_C2887 ,\nC881_=_C2888 ,C881_=_C2889 ,C881_=_C2891 ,C881_=_C2892 ,C881_=_C2893 ,C901_=_C1107 ,\nC901_=_C1228 ,C901_=_C1703 ,C901_=_C2202 ,C901_=_C2564 ,C901_=_C2878 ,C901_=_C2879 ,\nC901_=_C2881 ,C901_=_C2882 ,C901_=_C2883 ,C901_=_C2884 ,C901_=_C2886 ,C901_=_C2887 ,\nC901_=_C2888 ,C901_=_C2889 ,C901_=_C2891 ,C901_=_C2892 ,C901_=_C2893 ,C952_=_C1102 ,\nC952_=_C1303 ,C952_=_C1625 ,C952_=_C1758 ,C952_=_C2106 ,C952_=_C2400 ,C952_=_C2402 ,\nC952_=_C2404 ,C952_=_C2406 ,C952_=_C2407 ,C952_=_C2408 ,C952_=_C2409 ,C952_=_C2411 ,\nC952_=_C2412 ,C952_=_C2413 ,C952_=_C2415 ,C952_=_C2416 ,C1099_=_C1102 ,C1099_=_C1104 ,\nC1099_=_C1107 ,C1099_=_C1108 ,C1099_=_C1112 ,C1099_=_C1119 ,C1099_=_C1346 ,C1099_=_C1347 ,\nC1099_=_C1348 ,C1099_=_C1350 ,C1099_=_C1351 ,C1099_=_C1354 ,C1099_=_C1355 ,C1099_=_C1356 ,\nC1099_=_C1358 ,C1099_=_C1359 ,C1099_=_C1360 ,C1099_=_C1361 ,C1099_=_C1362 ,C1099_=_C1363 ,\nC1099_=_C1364 ,C1099_=_C1366 ,C1099_=_C1367 ,C1099_=_C1369 ,C1099_=_C1370 ,C1099_=_C1371 ,\nC1102_=_C1104 ,C1102_=_C1107 ,C1102_=_C1108 ,C1102_=_C1112 ,C1102_=_C1119 ,C1102_=_C1303 ,\nC1102_=_C1625 ,C1102_=_C1758 ,C1102_=_C2106 ,C1102_=_C2400 ,C1102_=_C2402 ,C1102_=_C2404 ,\nC1102_=_C2406 ,C1102_=_C2407 ,C1102_=_C2408 ,C1102_=_C2409 ,C1102_=_C2411 ,C1102_=_C2412 ,\nC1102_=_C2413 ,C1102_=_C2415 ,C1102_=_C2416 ,C1104_=_C1107 ,C1104_=_C1108 ,C1104_=_C1112 ,\nC1104_=_C1119 ,C1104_=_C1154 ,C1104_=_C2030 ,C1104_=_C2324 ,C1104_=_C2530 ,C1104_=_C2582 ,\nC1104_=_C2783 ,C1104_=_C2785 ,C1104_=_C2787 ,C1104_=_C2788 ,C1104_=_C2789 ,C1104_=_C2790 ,\nC1104_=_C2792 ,C1104_=_C2793 ,C1104_=_C2795 ,C1104_=_C2796 ,C1107_=_C1108 ,C1107_=_C1112 ,\nC1107_=_C1119 ,C1107_=_C1228 ,C1107_=_C1703 ,C1107_=_C2202</w:t>
      </w:r>
    </w:p>
    <w:p>
      <w:pPr>
        <w:pStyle w:val="PreformattedText"/>
        <w:bidi w:val="0"/>
        <w:spacing w:before="0" w:after="0"/>
        <w:jc w:val="left"/>
        <w:rPr/>
      </w:pPr>
      <w:r>
        <w:rPr/>
        <w:t xml:space="preserve"> </w:t>
      </w:r>
      <w:r>
        <w:rPr/>
        <w:t>,C1107_=_C2564 ,C1107_=_C2878 ,\nC1107_=_C2879 ,C1107_=_C2881 ,C1107_=_C2882 ,C1107_=_C2883 ,C1107_=_C2884 ,C1107_=_C2886 ,\nC1107_=_C2887 ,C1107_=_C2888 ,C1107_=_C2889 ,C1107_=_C2891 ,C1107_=_C2892 ,C1107_=_C2893 ,\nC1108_=_C1112 ,C1108_=_C1119 ,C1108_=_C1136 ,C1108_=_C1443 ,C1108_=_C1763 ,C1108_=_C2269 ,\nC1108_=_C2927 ,C1108_=_C2997 ,C1108_=_C3075 ,C1108_=_C3133 ,C1108_=_C3134 ,C1108_=_C3135 ,\nC1108_=_C3136 ,C1108_=_C3137 ,C1108_=_C3138 ,C1108_=_C3139 ,C1108_=_C3140 ,C1108_=_C3141 ,\nC1108_=_C3142 ,C1108_=_C3144 ,C1108_=_C3145 ,C1108_=_C3146 ,C1108_=_C3148 ,C1112_=_C1119 ,\nC1112_=_C1165 ,C1112_=_C1616 ,C1112_=_C2379 ,C1112_=_C2537 ,C1112_=_C2820 ,C1112_=_C2953 ,\nC1112_=_C3164 ,C1112_=_C3527 ,C1112_=_C3639 ,C1112_=_C3755 ,C1112_=_C3779 ,C1112_=_C3826 ,\nC1112_=_C3830 ,C1112_=_C3857 ,C1112_=_C3858 ,C1119_=_C1169 ,C1119_=_C2319 ,C1119_=_C2542 ,\nC1119_=_C2827 ,C1119_=_C2923 ,C1119_=_C3168 ,C1119_=_C3366 ,C1119_=_C3530 ,C1119_=_C3707 ,\nC1119_=_C3781 ,C1119_=_C3877 ,C1119_=_C3925 ,C1119_=_C4006 ,C1119_=_C4029 ,C1119_=_C4071 ,\nC1119_=_C4072 ,C1136_=_C1443 ,C1136_=_C1763 ,C1136_=_C2269 ,C1136_=_C2927 ,C1136_=_C2997 ,\nC1136_=_C3075 ,C1136_=_C3133 ,C1136_=_C3134 ,C1136_=_C3135 ,C1136_=_C3136 ,C1136_=_C3137 ,\nC1136_=_C3138 ,C1136_=_C3139 ,C1136_=_C3140 ,C1136_=_C3141 ,C1136_=_C3142 ,C1136_=_C3144 ,\nC1136_=_C3145 ,C1136_=_C3146 ,C1136_=_C3148 ,C1154_=_C1159 ,C1154_=_C1165 ,C1154_=_C1169 ,\nC1154_=_C2030 ,C1154_=_C2324 ,C1154_=_C2530 ,C1154_=_C2582 ,C1154_=_C2783 ,C1154_=_C2785 ,\nC1154_=_C2787 ,C1154_=_C2788 ,C1154_=_C2789 ,C1154_=_C2790 ,C1154_=_C2792 ,C1154_=_C2793 ,\nC1154_=_C2795 ,C1154_=_C2796 ,C1159_=_C1165 ,C1159_=_C1169 ,C1159_=_C1332 ,C1159_=_C1381 ,\nC1159_=_C1468 ,C1159_=_C1926 ,C1159_=_C2012 ,C1159_=_C2146 ,C1159_=_C2286 ,C1159_=_C2386 ,\nC1159_=_C2423 ,C1159_=_C2769 ,C1159_=_C2847 ,C1159_=_C2896 ,C1159_=_C2981 ,C1159_=_C3022 ,\nC1159_=_C3149 ,C1159_=_C3150 ,C1159_=_C3151 ,C1159_=_C3152 ,C1159_=_C3153 ,C1159_=_C3155 ,\nC1159_=_C3156 ,C1159_=_C3157 ,C1159_=_C3158 ,C1159_=_C3159 ,C1159_=_C3160 ,C1165_=_C1169 ,\nC1165_=_C1616 ,C1165_=_C2379 ,C1165_=_C2537 ,C1165_=_C2820 ,C1165_=_C2953 ,C1165_=_C3164 ,\nC1165_=_C3527 ,C1165_=_C3639 ,C1165_=_C3755 ,C1165_=_C3779 ,C1165_=_C3826 ,C1165_=_C3830 ,\nC1165_=_C3857 ,C1165_=_C3858 ,C1169_=_C2319 ,C1169_=_C2542 ,C1169_=_C2827 ,C1169_=_C2923 ,\nC1169_=_C3168 ,C1169_=_C3366 ,C1169_=_C3530 ,C1169_=_C3707 ,C1169_=_C3781 ,C1169_=_C3877 ,\nC1169_=_C3925 ,C1169_=_C4006 ,C1169_=_C4029 ,C1169_=_C4071 ,C1169_=_C4072 ,C1172_=_C1319 ,\nC1172_=_C1482 ,C1172_=_C1483 ,C1172_=_C1484 ,C1172_=_C1485 ,C1172_=_C1486 ,C1172_=_C1487 ,\nC1172_=_C1488 ,C1172_=_C1489 ,C1172_=_C1490 ,C1172_=_C1491 ,C1172_=_C1492 ,C1172_=_C1493 ,\nC1172_=_C1494 ,C1172_=_C1496 ,C1172_=_C1498 ,C1172_=_C1499 ,C1172_=_C1500 ,C1172_=_C1502 ,\nC1172_=_C1503 ,C1172_=_C1505 ,C1172_=_C1506 ,C1172_=_C1507 ,C1172_=_C1508 ,C1228_=_C1703 ,\nC1228_=_C2202 ,C1228_=_C2564 ,C1228_=_C2878 ,C1228_=_C2879 ,C1228_=_C2881 ,C1228_=_C2882 ,\nC1228_=_C2883 ,C1228_=_C2884 ,C1228_=_C2886 ,C1228_=_C2887 ,C1228_=_C2888 ,C1228_=_C2889 ,\nC1228_=_C2891 ,C1228_=_C2892 ,C1228_=_C2893 ,C1303_=_C1625 ,C1303_=_C1758 ,C1303_=_C2106 ,\nC1303_=_C2400 ,C1303_=_C2402 ,C1303_=_C2404 ,C1303_=_C2406 ,C1303_=_C2407 ,C1303_=_C2408 ,\nC1303_=_C2409 ,C1303_=_C2411 ,C1303_=_C2412 ,C1303_=_C2413 ,C1303_=_C2415 ,C1303_=_C2416 ,\nC1319_=_C1332 ,C1319_=_C1339 ,C1319_=_C1482 ,C1319_=_C1483 ,C1319_=_C1484 ,C1319_=_C1485 ,\nC1319_=_C1486 ,C1319_=_C1487 ,C1319_=_C1488 ,C1319_=_C1489 ,C1319_=_C1490 ,C1319_=_C1491 ,\nC1319_=_C1492 ,C1319_=_C1493 ,C1319_=_C1494 ,C1319_=_C1496 ,C1319_=_C1498 ,C1319_=_C1499 ,\nC1319_=_C1500 ,C1319_=_C1502 ,C1319_=_C1503 ,C1319_=_C1505 ,C1319_=_C1506 ,C1319_=_C1507 ,\nC1319_=_C1508 ,C1332_=_C1339 ,C1332_=_C1381 ,C1332_=_C1468 ,C1332_=_C1926 ,C1332_=_C2012 ,\nC1332_=_C2146 ,C1332_=_C2286 ,C1332_=_C2386 ,C1332_=_C2423 ,C1332_=_C2769 ,C1332_=_C2847 ,\nC1332_=_C2896 ,C1332_=_C2981 ,C1332_=_C3022 ,C1332_=_C3149 ,C1332_=_C3150 ,C1332_=_C3151 ,\nC1332_=_C3152 ,C1332_=_C3153 ,C1332_=_C3155 ,C1332_=_C3156 ,C1332_=_C3157 ,C1332_=_C3158 ,\nC1332_=_C3159 ,C1332_=_C3160 ,C1339_=_C1637 ,C1339_=_C2057 ,C1339_=_C2253 ,C1339_=_C2852 ,\nC1339_=_C2901 ,C1339_=_C2989 ,C1339_=_C3026 ,C1339_=_C3387 ,C1339_=_C3558 ,C1339_=_C3583 ,\nC1339_=_C3657 ,C1339_=_C3698 ,C1339_=_C3720 ,C1339_=_C3730 ,C1339_=_C3742 ,C1339_=_C3795 ,\nC1339_=_C3796 ,C1339_=_C3797 ,C1339_=_C3798 ,C1339_=_C3799 ,C1339_=_C3800 ,C1339_=_C3801 ,\nC1339_=_C3802 ,C1346_=_C1347 ,C1346_=_C1348 ,C1346_=_C1350 ,C1346_=_C1351 ,C1346_=_C1354 ,\nC1346_=_C1355 ,C1346_=_C1356 ,C1346_=_C1358 ,C1346_=_C1359 ,C1346_=_C1360 ,C1346_=_C1361 ,\nC1346_=_C1362 ,C1346_=_C1363 ,C1346_=_C1364 ,C1346_=_C1366 ,C1346_=_C1367 ,C1346_=_C1369 ,\nC1346_=_C1370 ,C1346_=_C1371 ,C1347_=_C1348 ,C1347_=_C1350 ,C1347_=_C1351 ,C1347_=_C1354 ,\nC1347_=_C1355 ,C1347_=_C1356 ,C1347_=_C1358 ,C1347_=_C1359 ,C1347_=_C1360 ,C1347_=_C1361 ,\nC1347_=_C1362 ,C1347_=_C1363 ,C1347_=_C1364 ,C1347_=_C1366 ,C1347_=_C1367 ,C1347_=_C1369 ,\nC1347_=_C1370 ,C1347_=_C1371 ,C1347_=_C2232 ,C1348_=_C1350 ,C1348_=_C1351 ,C1348_=_C1354 ,\nC1348_=_C1355 ,C1348_=_C1356 ,C1348_=_C1358 ,C1348_=_C1359 ,C1348_=_C1360 ,C1348_=_C1361 ,\nC1348_=_C1362 ,C1348_=_C1363 ,C1348_=_C1364 ,C1348_=_C1366 ,C1348_=_C1367 ,C1348_=_C1369 ,\nC1348_=_C1370 ,C1348_=_C1371 ,C1348_=_C1534 ,C1348_=_C2286 ,C1350_=_C1351 ,C1350_=_C1354 ,\nC1350_=_C1355 ,C1350_=_C1356 ,C1350_=_C1358 ,C1350_=_C1359 ,C1350_=_C1360 ,C1350_=_C1361 ,\nC1350_=_C1362 ,C1350_=_C1363 ,C1350_=_C1364 ,C1350_=_C1366 ,C1350_=_C1367 ,C1350_=_C1369 ,\nC1350_=_C1370 ,C1350_=_C1371 ,C1350_=_C1536 ,C1351_=_C1354 ,C1351_=_C1355 ,C1351_=_C1356 ,\nC1351_=_C1358 ,C1351_=_C1359 ,C1351_=_C1360 ,C1351_=_C1361 ,C1351_=_C1362 ,C1351_=_C1363 ,\nC1351_=_C1364 ,C1351_=_C1366 ,C1351_=_C1367 ,C1351_=_C1369 ,C1351_=_C1370 ,C1351_=_C1371 ,\nC1354_=_C1355 ,C1354_=_C1356 ,C1354_=_C1358 ,C1354_=_C1359 ,C1354_=_C1360 ,C1354_=_C1361 ,\nC1354_=_C1362 ,C1354_=_C1363 ,C1354_=_C1364 ,C1354_=_C1366 ,C1354_=_C1367 ,C1354_=_C1369 ,\nC1354_=_C1370 ,C1354_=_C1371 ,C1354_=_C1491 ,C1354_=_C1537 ,C1354_=_C2878 ,C1354_=_C2948 ,\nC1354_=_C2953 ,C1355_=_C1356 ,C1355_=_C1358 ,C1355_=_C1359 ,C1355_=_C1360 ,C1355_=_C1361 ,\nC1355_=_C1362 ,C1355_=_C1363 ,C1355_=_C1364 ,C1355_=_C1366 ,C1355_=_C1367 ,C1355_=_C1369 ,\nC1355_=_C1370 ,C1355_=_C1371 ,C1356_=_C1358 ,C1356_=_C1359 ,C1356_=_C1360 ,C1356_=_C1361 ,\nC1356_=_C1362 ,C1356_=_C1363 ,C1356_=_C1364 ,C1356_=_C1366 ,C1356_=_C1367 ,C1356_=_C1369 ,\nC1356_=_C1370 ,C1356_=_C1371 ,C1356_=_C1538 ,C1358_=_C1359 ,C1358_=_C1360 ,C1358_=_C1361 ,\nC1358_=_C1362 ,C1358_=_C1363 ,C1358_=_C1364 ,C1358_=_C1366 ,C1358_=_C1367 ,C1358_=_C1369 ,\nC1358_=_C1370 ,C1358_=_C1371 ,C1358_=_C1539 ,C1358_=_C2881 ,C1359_=_C1360 ,C1359_=_C1361 ,\nC1359_=_C1362 ,C1359_=_C1363 ,C1359_=_C1364 ,C1359_=_C1366 ,C1359_=_C1367 ,C1359_=_C1369 ,\nC1359_=_C1370 ,C1359_=_C1371 ,C1360_=_C1361 ,C1360_=_C1362 ,C1360_=_C1363 ,C1360_=_C1364 ,\nC1360_=_C1366 ,C1360_=_C1367 ,C1360_=_C1369 ,C1360_=_C1370 ,C1360_=_C1371 ,C1360_=_C1540 ,\nC1361_=_C1362 ,C1361_=_C1363 ,C1361_=_C1364 ,C1361_=_C1366 ,C1361_=_C1367 ,C1361_=_C1369 ,\nC1361_=_C1370 ,C1361_=_C1371 ,C1361_=_C1541 ,C1362_=_C1363 ,C1362_=_C1364 ,C1362_=_C1366 ,\nC1362_=_C1367 ,C1362_=_C1369 ,C1362_=_C1370 ,C1362_=_C1371 ,C1362_=_C2408 ,C1362_=_C2789 ,\nC1362_=_C2883 ,C1362_=_C3137 ,C1362_=_C3152 ,C1362_=_C3527 ,C1362_=_C3530 ,C1363_=_C1364 ,\nC1363_=_C1366 ,C1363_=_C1367 ,C1363_=_C1369 ,C1363_=_C1370 ,C1363_=_C1371 ,C1363_=_C1498 ,\nC1363_=_C1543 ,C1363_=_C3153 ,C1363_=_C3558 ,C1364_=_C1366 ,C1364_=_C1367 ,C1364_=_C1369 ,\nC1364_=_C1370 ,C1364_=_C1371 ,C1364_=_C1544 ,C1366_=_C1367 ,C1366_=_C1369 ,C1366_=_C1370 ,\nC1366_=_C1371 ,C1366_=_C3157 ,C1367_=_C1369 ,C1367_=_C1370 ,C1367_=_C1371 ,C1369_=_C1370 ,\nC1369_=_C1371 ,C1370_=_C1371 ,C1371_=_C1508 ,C1371_=_C2416 ,C1371_=_C2796 ,C1371_=_C2893 ,\nC1371_=_C3148 ,C1371_=_C3858 ,C1371_=_C4072 ,C1381_=_C1468 ,C1381_=_C1926 ,C1381_=_C2012 ,\nC1381_=_C2146 ,C1381_=_C2286 ,C1381_=_C2386 ,C1381_=_C2423 ,C1381_=_C2769 ,C1381_=_C2847 ,\nC1381_=_C2896 ,C1381_=_C2981 ,C1381_=_C3022 ,C1381_=_C3149 ,C1381_=_C3150 ,C1381_=_C3151 ,\nC1381_=_C3152 ,C1381_=_C3153 ,C1381_=_C3155 ,C1381_=_C3156 ,C1381_=_C3157 ,C1381_=_C3158 ,\nC1381_=_C3159 ,C1381_=_C3160 ,C1443_=_C1763 ,C1443_=_C2269 ,C1443_=_C2927 ,C1443_=_C2997 ,\nC1443_=_C3075 ,C1443_=_C3133 ,C1443_=_C3134 ,C1443_=_C3135 ,C1443_=_C3136 ,C1443_=_C3137 ,\nC1443_=_C3138 ,C1443_=_C3139 ,C1443_=_C3140 ,C1443_=_C3141 ,C1443_=_C3142 ,C1443_=_C3144 ,\nC1443_=_C3145 ,C1443_=_C3146 ,C1443_=_C3148 ,C1468_=_C1926 ,C1468_=_C2012 ,C1468_=_C2146 ,\nC1468_=_C2286 ,C1468_=_C2386 ,C1468_=_C2423 ,C1468_=_C2769 ,C1468_=_C2847 ,C1468_=_C2896 ,\nC1468_=_C2981 ,C1468_=_C3022 ,C1468_=_C3149 ,C1468_=_C3150 ,C1468_=_C3151 ,C1468_=_C3152 ,\nC1468_=_C3153 ,C1468_=_C3155 ,C1468_=_C3156 ,C1468_=_C3157 ,C1468_=_C3158 ,C1468_=_C3159 ,\nC1468_=_C3160 ,C1482_=_C1483 ,C1482_=_C1484 ,C1482_=_C1485 ,C1482_=_C1486 ,C1482_=_C1487 ,\nC1482_=_C1488 ,C1482_=_C1489 ,C1482_=_C1490 ,C1482_=_C1491 ,C1482_=_C1492 ,C1482_=_C1493 ,\nC1482_=_C1494 ,C1482_=_C1496 ,C1482_=_C1498 ,C1482_=_C1499 ,C1482_=_C1500 ,C1482_=_C1502 ,\nC1482_=_C1503 ,C1482_=_C1505 ,C1482_=_C1506 ,C1482_=_C1507 ,C1482_=_C1508 ,C1482_=_C1532 ,\nC1482_=_C1609 ,C1482_=_C1616 ,C1483_=_C1484 ,C1483_=_C1485 ,C1483_=_C1486 ,C1483_=_C1487 ,\nC1483_=_C1488 ,C1483_=_C1489 ,C1483_=_C1490 ,C1483_=_C1491 ,C1483_=_C1492 ,C1483_=_C1493 ,\nC1483_=_C1494 ,C1483_=_C1496 ,C1483_=_C1498 ,C1483_=_C1499 ,C1483_=_C1500 ,C1483_=_C1502 ,\nC1483_=_C1503 ,C1483_=_C1505 ,C1483_=_C1506 ,C1483_=_C1507 ,C1483_=_C1508 ,C1483_=_C1703 ,\nC1484_=_C1485 ,C1484_=_C1486 ,C1484_=_C1487 ,C1484_=_C1488 ,C1484_=_C1489 ,C1484_=_C1490 ,\nC1484_=_C1491 ,C1484_=_C1492 ,C1484_=_C1493 ,C1484_=_C1494 ,C1484_=_C1496 ,C1484_=_C1498 ,\nC1484_=_C1499 ,C1484_=_C1500 ,C1484_=_C1502 ,C1484_=_C1503 ,C1484_=_C1505 ,C1484_=_C1506 ,\nC1484_=_C1507 ,C1484_=_C1508</w:t>
      </w:r>
    </w:p>
    <w:p>
      <w:pPr>
        <w:pStyle w:val="PreformattedText"/>
        <w:bidi w:val="0"/>
        <w:spacing w:before="0" w:after="0"/>
        <w:jc w:val="left"/>
        <w:rPr/>
      </w:pPr>
      <w:r>
        <w:rPr/>
        <w:t xml:space="preserve"> </w:t>
      </w:r>
      <w:r>
        <w:rPr/>
        <w:t>,C1485_=_C1486 ,C1485_=_C1487 ,C1485_=_C1488 ,C1485_=_C1489 ,\nC1485_=_C1490 ,C1485_=_C1491 ,C1485_=_C1492 ,C1485_=_C1493 ,C1485_=_C1494 ,C1485_=_C1496 ,\nC1485_=_C1498 ,C1485_=_C1499 ,C1485_=_C1500 ,C1485_=_C1502 ,C1485_=_C1503 ,C1485_=_C1505 ,\nC1485_=_C1506 ,C1485_=_C1507 ,C1485_=_C1508 ,C1485_=_C1535 ,C1485_=_C2371 ,C1485_=_C2379 ,\nC1486_=_C1487 ,C1486_=_C1488 ,C1486_=_C1489 ,C1486_=_C1490 ,C1486_=_C1491 ,C1486_=_C1492 ,\nC1486_=_C1493 ,C1486_=_C1494 ,C1486_=_C1496 ,C1486_=_C1498 ,C1486_=_C1499 ,C1486_=_C1500 ,\nC1486_=_C1502 ,C1486_=_C1503 ,C1486_=_C1505 ,C1486_=_C1506 ,C1486_=_C1507 ,C1486_=_C1508 ,\nC1487_=_C1488 ,C1487_=_C1489 ,C1487_=_C1490 ,C1487_=_C1491 ,C1487_=_C1492 ,C1487_=_C1493 ,\nC1487_=_C1494 ,C1487_=_C1496 ,C1487_=_C1498 ,C1487_=_C1499 ,C1487_=_C1500 ,C1487_=_C1502 ,\nC1487_=_C1503 ,C1487_=_C1505 ,C1487_=_C1506 ,C1487_=_C1507 ,C1487_=_C1508 ,C1487_=_C2530 ,\nC1487_=_C2537 ,C1487_=_C2542 ,C1488_=_C1489 ,C1488_=_C1490 ,C1488_=_C1491 ,C1488_=_C1492 ,\nC1488_=_C1493 ,C1488_=_C1494 ,C1488_=_C1496 ,C1488_=_C1498 ,C1488_=_C1499 ,C1488_=_C1500 ,\nC1488_=_C1502 ,C1488_=_C1503 ,C1488_=_C1505 ,C1488_=_C1506 ,C1488_=_C1507 ,C1488_=_C1508 ,\nC1489_=_C1490 ,C1489_=_C1491 ,C1489_=_C1492 ,C1489_=_C1493 ,C1489_=_C1494 ,C1489_=_C1496 ,\nC1489_=_C1498 ,C1489_=_C1499 ,C1489_=_C1500 ,C1489_=_C1502 ,C1489_=_C1503 ,C1489_=_C1505 ,\nC1489_=_C1506 ,C1489_=_C1507 ,C1489_=_C1508 ,C1489_=_C2847 ,C1489_=_C2852 ,C1490_=_C1491 ,\nC1490_=_C1492 ,C1490_=_C1493 ,C1490_=_C1494 ,C1490_=_C1496 ,C1490_=_C1498 ,C1490_=_C1499 ,\nC1490_=_C1500 ,C1490_=_C1502 ,C1490_=_C1503 ,C1490_=_C1505 ,C1490_=_C1506 ,C1490_=_C1507 ,\nC1490_=_C1508 ,C1490_=_C2896 ,C1490_=_C2901 ,C1491_=_C1492 ,C1491_=_C1493 ,C1491_=_C1494 ,\nC1491_=_C1496 ,C1491_=_C1498 ,C1491_=_C1499 ,C1491_=_C1500 ,C1491_=_C1502 ,C1491_=_C1503 ,\nC1491_=_C1505 ,C1491_=_C1506 ,C1491_=_C1507 ,C1491_=_C1508 ,C1491_=_C1537 ,C1491_=_C2878 ,\nC1491_=_C2948 ,C1491_=_C2953 ,C1492_=_C1493 ,C1492_=_C1494 ,C1492_=_C1496 ,C1492_=_C1498 ,\nC1492_=_C1499 ,C1492_=_C1500 ,C1492_=_C1502 ,C1492_=_C1503 ,C1492_=_C1505 ,C1492_=_C1506 ,\nC1492_=_C1507 ,C1492_=_C1508 ,C1492_=_C2981 ,C1492_=_C2989 ,C1493_=_C1494 ,C1493_=_C1496 ,\nC1493_=_C1498 ,C1493_=_C1499 ,C1493_=_C1500 ,C1493_=_C1502 ,C1493_=_C1503 ,C1493_=_C1505 ,\nC1493_=_C1506 ,C1493_=_C1507 ,C1493_=_C1508 ,C1493_=_C2785 ,C1493_=_C3022 ,C1493_=_C3026 ,\nC1494_=_C1496 ,C1494_=_C1498 ,C1494_=_C1499 ,C1494_=_C1500 ,C1494_=_C1502 ,C1494_=_C1503 ,\nC1494_=_C1505 ,C1494_=_C1506 ,C1494_=_C1507 ,C1494_=_C1508 ,C1496_=_C1498 ,C1496_=_C1499 ,\nC1496_=_C1500 ,C1496_=_C1502 ,C1496_=_C1503 ,C1496_=_C1505 ,C1496_=_C1506 ,C1496_=_C1507 ,\nC1496_=_C1508 ,C1496_=_C3150 ,C1496_=_C3387 ,C1498_=_C1499 ,C1498_=_C1500 ,C1498_=_C1502 ,\nC1498_=_C1503 ,C1498_=_C1505 ,C1498_=_C1506 ,C1498_=_C1507 ,C1498_=_C1508 ,C1498_=_C1543 ,\nC1498_=_C3153 ,C1498_=_C3558 ,C1499_=_C1500 ,C1499_=_C1502 ,C1499_=_C1503 ,C1499_=_C1505 ,\nC1499_=_C1506 ,C1499_=_C1507 ,C1499_=_C1508 ,C1499_=_C1545 ,C1499_=_C3542 ,C1499_=_C3639 ,\nC1500_=_C1502 ,C1500_=_C1503 ,C1500_=_C1505 ,C1500_=_C1506 ,C1500_=_C1507 ,C1500_=_C1508 ,\nC1500_=_C1549 ,C1500_=_C3142 ,C1500_=_C3547 ,C1500_=_C3755 ,C1502_=_C1503 ,C1502_=_C1505 ,\nC1502_=_C1506 ,C1502_=_C1507 ,C1502_=_C1508 ,C1502_=_C1551 ,C1502_=_C3549 ,C1502_=_C3826 ,\nC1503_=_C1505 ,C1503_=_C1506 ,C1503_=_C1507 ,C1503_=_C1508 ,C1503_=_C1552 ,C1503_=_C3550 ,\nC1503_=_C3830 ,C1505_=_C1506 ,C1505_=_C1507 ,C1505_=_C1508 ,C1505_=_C3156 ,C1505_=_C3796 ,\nC1506_=_C1507 ,C1506_=_C1508 ,C1507_=_C1508 ,C1507_=_C4006 ,C1508_=_C2416 ,C1508_=_C2796 ,\nC1508_=_C2893 ,C1508_=_C3148 ,C1508_=_C3858 ,C1508_=_C4072 ,C1532_=_C1533 ,C1532_=_C1534 ,\nC1532_=_C1535 ,C1532_=_C1536 ,C1532_=_C1537 ,C1532_=_C1538 ,C1532_=_C1539 ,C1532_=_C1540 ,\nC1532_=_C1541 ,C1532_=_C1543 ,C1532_=_C1544 ,C1532_=_C1545 ,C1532_=_C1546 ,C1532_=_C1547 ,\nC1532_=_C1548 ,C1532_=_C1549 ,C1532_=_C1551 ,C1532_=_C1552 ,C1532_=_C1554 ,C1532_=_C1555 ,\nC1532_=_C1556 ,C1532_=_C1609 ,C1532_=_C1616 ,C1533_=_C1534 ,C1533_=_C1535 ,C1533_=_C1536 ,\nC1533_=_C1537 ,C1533_=_C1538 ,C1533_=_C1539 ,C1533_=_C1540 ,C1533_=_C1541 ,C1533_=_C1543 ,\nC1533_=_C1544 ,C1533_=_C1545 ,C1533_=_C1546 ,C1533_=_C1547 ,C1533_=_C1548 ,C1533_=_C1549 ,\nC1533_=_C1551 ,C1533_=_C1552 ,C1533_=_C1554 ,C1533_=_C1555 ,C1533_=_C1556 ,C1533_=_C2051 ,\nC1533_=_C2057 ,C1534_=_C1535 ,C1534_=_C1536 ,C1534_=_C1537 ,C1534_=_C1538 ,C1534_=_C1539 ,\nC1534_=_C1540 ,C1534_=_C1541 ,C1534_=_C1543 ,C1534_=_C1544 ,C1534_=_C1545 ,C1534_=_C1546 ,\nC1534_=_C1547 ,C1534_=_C1548 ,C1534_=_C1549 ,C1534_=_C1551 ,C1534_=_C1552 ,C1534_=_C1554 ,\nC1534_=_C1555 ,C1534_=_C1556 ,C1534_=_C2286 ,C1535_=_C1536 ,C1535_=_C1537 ,C1535_=_C1538 ,\nC1535_=_C1539 ,C1535_=_C1540 ,C1535_=_C1541 ,C1535_=_C1543 ,C1535_=_C1544 ,C1535_=_C1545 ,\nC1535_=_C1546 ,C1535_=_C1547 ,C1535_=_C1548 ,C1535_=_C1549 ,C1535_=_C1551 ,C1535_=_C1552 ,\nC1535_=_C1554 ,C1535_=_C1555 ,C1535_=_C1556 ,C1535_=_C2371 ,C1535_=_C2379 ,C1536_=_C1537 ,\nC1536_=_C1538 ,C1536_=_C1539 ,C1536_=_C1540 ,C1536_=_C1541 ,C1536_=_C1543 ,C1536_=_C1544 ,\nC1536_=_C1545 ,C1536_=_C1546 ,C1536_=_C1547 ,C1536_=_C1548 ,C1536_=_C1549 ,C1536_=_C1551 ,\nC1536_=_C1552 ,C1536_=_C1554 ,C1536_=_C1555 ,C1536_=_C1556 ,C1537_=_C1538 ,C1537_=_C1539 ,\nC1537_=_C1540 ,C1537_=_C1541 ,C1537_=_C1543 ,C1537_=_C1544 ,C1537_=_C1545 ,C1537_=_C1546 ,\nC1537_=_C1547 ,C1537_=_C1548 ,C1537_=_C1549 ,C1537_=_C1551 ,C1537_=_C1552 ,C1537_=_C1554 ,\nC1537_=_C1555 ,C1537_=_C1556 ,C1537_=_C2878 ,C1537_=_C2948 ,C1537_=_C2953 ,C1538_=_C1539 ,\nC1538_=_C1540 ,C1538_=_C1541 ,C1538_=_C1543 ,C1538_=_C1544 ,C1538_=_C1545 ,C1538_=_C1546 ,\nC1538_=_C1547 ,C1538_=_C1548 ,C1538_=_C1549 ,C1538_=_C1551 ,C1538_=_C1552 ,C1538_=_C1554 ,\nC1538_=_C1555 ,C1538_=_C1556 ,C1539_=_C1540 ,C1539_=_C1541 ,C1539_=_C1543 ,C1539_=_C1544 ,\nC1539_=_C1545 ,C1539_=_C1546 ,C1539_=_C1547 ,C1539_=_C1548 ,C1539_=_C1549 ,C1539_=_C1551 ,\nC1539_=_C1552 ,C1539_=_C1554 ,C1539_=_C1555 ,C1539_=_C1556 ,C1539_=_C2881 ,C1540_=_C1541 ,\nC1540_=_C1543 ,C1540_=_C1544 ,C1540_=_C1545 ,C1540_=_C1546 ,C1540_=_C1547 ,C1540_=_C1548 ,\nC1540_=_C1549 ,C1540_=_C1551 ,C1540_=_C1552 ,C1540_=_C1554 ,C1540_=_C1555 ,C1540_=_C1556 ,\nC1541_=_C1543 ,C1541_=_C1544 ,C1541_=_C1545 ,C1541_=_C1546 ,C1541_=_C1547 ,C1541_=_C1548 ,\nC1541_=_C1549 ,C1541_=_C1551 ,C1541_=_C1552 ,C1541_=_C1554 ,C1541_=_C1555 ,C1541_=_C1556 ,\nC1543_=_C1544 ,C1543_=_C1545 ,C1543_=_C1546 ,C1543_=_C1547 ,C1543_=_C1548 ,C1543_=_C1549 ,\nC1543_=_C1551 ,C1543_=_C1552 ,C1543_=_C1554 ,C1543_=_C1555 ,C1543_=_C1556 ,C1543_=_C3153 ,\nC1543_=_C3558 ,C1544_=_C1545 ,C1544_=_C1546 ,C1544_=_C1547 ,C1544_=_C1548 ,C1544_=_C1549 ,\nC1544_=_C1551 ,C1544_=_C1552 ,C1544_=_C1554 ,C1544_=_C1555 ,C1544_=_C1556 ,C1545_=_C1546 ,\nC1545_=_C1547 ,C1545_=_C1548 ,C1545_=_C1549 ,C1545_=_C1551 ,C1545_=_C1552 ,C1545_=_C1554 ,\nC1545_=_C1555 ,C1545_=_C1556 ,C1545_=_C3542 ,C1545_=_C3639 ,C1546_=_C1547 ,C1546_=_C1548 ,\nC1546_=_C1549 ,C1546_=_C1551 ,C1546_=_C1552 ,C1546_=_C1554 ,C1546_=_C1555 ,C1546_=_C1556 ,\nC1546_=_C3544 ,C1546_=_C3698 ,C1546_=_C3707 ,C1547_=_C1548 ,C1547_=_C1549 ,C1547_=_C1551 ,\nC1547_=_C1552 ,C1547_=_C1554 ,C1547_=_C1555 ,C1547_=_C1556 ,C1547_=_C3545 ,C1547_=_C3720 ,\nC1548_=_C1549 ,C1548_=_C1551 ,C1548_=_C1552 ,C1548_=_C1554 ,C1548_=_C1555 ,C1548_=_C1556 ,\nC1548_=_C3546 ,C1548_=_C3742 ,C1549_=_C1551 ,C1549_=_C1552 ,C1549_=_C1554 ,C1549_=_C1555 ,\nC1549_=_C1556 ,C1549_=_C3142 ,C1549_=_C3547 ,C1549_=_C3755 ,C1551_=_C1552 ,C1551_=_C1554 ,\nC1551_=_C1555 ,C1551_=_C1556 ,C1551_=_C3549 ,C1551_=_C3826 ,C1552_=_C1554 ,C1552_=_C1555 ,\nC1552_=_C1556 ,C1552_=_C3550 ,C1552_=_C3830 ,C1554_=_C1555 ,C1554_=_C1556 ,C1554_=_C3552 ,\nC1554_=_C3797 ,C1555_=_C1556 ,C1555_=_C2413 ,C1555_=_C3159 ,C1555_=_C3553 ,C1555_=_C3799 ,\nC1556_=_C3555 ,C1556_=_C3802 ,C1609_=_C1616 ,C1609_=_C1677 ,C1609_=_C1992 ,C1609_=_C2051 ,\nC1609_=_C2170 ,C1609_=_C2232 ,C1609_=_C2371 ,C1609_=_C2867 ,C1609_=_C2948 ,C1609_=_C3325 ,\nC1609_=_C3542 ,C1609_=_C3543 ,C1609_=_C3544 ,C1609_=_C3545 ,C1609_=_C3546 ,C1609_=_C3547 ,\nC1609_=_C3549 ,C1609_=_C3550 ,C1609_=_C3552 ,C1609_=_C3553 ,C1609_=_C3554 ,C1609_=_C3555 ,\nC1616_=_C2379 ,C1616_=_C2537 ,C1616_=_C2820 ,C1616_=_C2953 ,C1616_=_C3164 ,C1616_=_C3527 ,\nC1616_=_C3639 ,C1616_=_C3755 ,C1616_=_C3779 ,C1616_=_C3826 ,C1616_=_C3830 ,C1616_=_C3857 ,\nC1616_=_C3858 ,C1625_=_C1637 ,C1625_=_C1758 ,C1625_=_C2106 ,C1625_=_C2400 ,C1625_=_C2402 ,\nC1625_=_C2404 ,C1625_=_C2406 ,C1625_=_C2407 ,C1625_=_C2408 ,C1625_=_C2409 ,C1625_=_C2411 ,\nC1625_=_C2412 ,C1625_=_C2413 ,C1625_=_C2415 ,C1625_=_C2416 ,C1637_=_C2057 ,C1637_=_C2253 ,\nC1637_=_C2852 ,C1637_=_C2901 ,C1637_=_C2989 ,C1637_=_C3026 ,C1637_=_C3387 ,C1637_=_C3558 ,\nC1637_=_C3583 ,C1637_=_C3657 ,C1637_=_C3698 ,C1637_=_C3720 ,C1637_=_C3730 ,C1637_=_C3742 ,\nC1637_=_C3795 ,C1637_=_C3796 ,C1637_=_C3797 ,C1637_=_C3798 ,C1637_=_C3799 ,C1637_=_C3800 ,\nC1637_=_C3801 ,C1637_=_C3802 ,C1677_=_C1992 ,C1677_=_C2051 ,C1677_=_C2170 ,C1677_=_C2232 ,\nC1677_=_C2371 ,C1677_=_C2867 ,C1677_=_C2948 ,C1677_=_C3325 ,C1677_=_C3542 ,C1677_=_C3543 ,\nC1677_=_C3544 ,C1677_=_C3545 ,C1677_=_C3546 ,C1677_=_C3547 ,C1677_=_C3549 ,C1677_=_C3550 ,\nC1677_=_C3552 ,C1677_=_C3553 ,C1677_=_C3554 ,C1677_=_C3555 ,C1703_=_C2202 ,C1703_=_C2564 ,\nC1703_=_C2878 ,C1703_=_C2879 ,C1703_=_C2881 ,C1703_=_C2882 ,C1703_=_C2883 ,C1703_=_C2884 ,\nC1703_=_C2886 ,C1703_=_C2887 ,C1703_=_C2888 ,C1703_=_C2889 ,C1703_=_C2891 ,C1703_=_C2892 ,\nC1703_=_C2893 ,C1758_=_C1763 ,C1758_=_C2106 ,C1758_=_C2400 ,C1758_=_C2402 ,C1758_=_C2404 ,\nC1758_=_C2406 ,C1758_=_C2407 ,C1758_=_C2408 ,C1758_=_C2409 ,C1758_=_C2411 ,C1758_=_C2412 ,\nC1758_=_C2413 ,C1758_=_C2415 ,C1758_=_C2416 ,C1763_=_C2269 ,C1763_=_C2927 ,C1763_=_C2997 ,\nC1763_=_C3075 ,C1763_=_C3133 ,C1763_=_C3134 ,C1763_=_C3135 ,C1763_=_C3136 ,C1763_=_C3137 ,\nC1763_=_C3138 ,C1763_=_C3139 ,C1763_=_C3140 ,C1763_=_C3141 ,C1763_=_C3142 ,C1763_=_C3144 ,\nC1763_=_C3145 ,C1763_=_C3146 ,C1763_=_C3148 ,C1926_=_C2012 ,C1926_=_C2146 ,C1926_=_C2286</w:t>
      </w:r>
    </w:p>
    <w:p>
      <w:pPr>
        <w:pStyle w:val="PreformattedText"/>
        <w:bidi w:val="0"/>
        <w:spacing w:before="0" w:after="0"/>
        <w:jc w:val="left"/>
        <w:rPr/>
      </w:pPr>
      <w:r>
        <w:rPr/>
        <w:t xml:space="preserve"> </w:t>
      </w:r>
      <w:r>
        <w:rPr/>
        <w:t>,\nC1926_=_C2386 ,C1926_=_C2423 ,C1926_=_C2769 ,C1926_=_C2847 ,C1926_=_C2896 ,C1926_=_C2981 ,\nC1926_=_C3022 ,C1926_=_C3149 ,C1926_=_C3150 ,C1926_=_C3151 ,C1926_=_C3152 ,C1926_=_C3153 ,\nC1926_=_C3155 ,C1926_=_C3156 ,C1926_=_C3157 ,C1926_=_C3158 ,C1926_=_C3159 ,C1926_=_C3160 ,\nC1992_=_C2051 ,C1992_=_C2170 ,C1992_=_C2232 ,C1992_=_C2371 ,C1992_=_C2867 ,C1992_=_C2948 ,\nC1992_=_C3325 ,C1992_=_C3542 ,C1992_=_C3543 ,C1992_=_C3544 ,C1992_=_C3545 ,C1992_=_C3546 ,\nC1992_=_C3547 ,C1992_=_C3549 ,C1992_=_C3550 ,C1992_=_C3552 ,C1992_=_C3553 ,C1992_=_C3554 ,\nC1992_=_C3555 ,C2012_=_C2146 ,C2012_=_C2286 ,C2012_=_C2386 ,C2012_=_C2423 ,C2012_=_C2769 ,\nC2012_=_C2847 ,C2012_=_C2896 ,C2012_=_C2981 ,C2012_=_C3022 ,C2012_=_C3149 ,C2012_=_C3150 ,\nC2012_=_C3151 ,C2012_=_C3152 ,C2012_=_C3153 ,C2012_=_C3155 ,C2012_=_C3156 ,C2012_=_C3157 ,\nC2012_=_C3158 ,C2012_=_C3159 ,C2012_=_C3160 ,C2030_=_C2324 ,C2030_=_C2530 ,C2030_=_C2582 ,\nC2030_=_C2783 ,C2030_=_C2785 ,C2030_=_C2787 ,C2030_=_C2788 ,C2030_=_C2789 ,C2030_=_C2790 ,\nC2030_=_C2792 ,C2030_=_C2793 ,C2030_=_C2795 ,C2030_=_C2796 ,C2051_=_C2057 ,C2051_=_C2170 ,\nC2051_=_C2232 ,C2051_=_C2371 ,C2051_=_C2867 ,C2051_=_C2948 ,C2051_=_C3325 ,C2051_=_C3542 ,\nC2051_=_C3543 ,C2051_=_C3544 ,C2051_=_C3545 ,C2051_=_C3546 ,C2051_=_C3547 ,C2051_=_C3549 ,\nC2051_=_C3550 ,C2051_=_C3552 ,C2051_=_C3553 ,C2051_=_C3554 ,C2051_=_C3555 ,C2057_=_C2253 ,\nC2057_=_C2852 ,C2057_=_C2901 ,C2057_=_C2989 ,C2057_=_C3026 ,C2057_=_C3387 ,C2057_=_C3558 ,\nC2057_=_C3583 ,C2057_=_C3657 ,C2057_=_C3698 ,C2057_=_C3720 ,C2057_=_C3730 ,C2057_=_C3742 ,\nC2057_=_C3795 ,C2057_=_C3796 ,C2057_=_C3797 ,C2057_=_C3798 ,C2057_=_C3799 ,C2057_=_C3800 ,\nC2057_=_C3801 ,C2057_=_C3802 ,C2106_=_C2400 ,C2106_=_C2402 ,C2106_=_C2404 ,C2106_=_C2406 ,\nC2106_=_C2407 ,C2106_=_C2408 ,C2106_=_C2409 ,C2106_=_C2411 ,C2106_=_C2412 ,C2106_=_C2413 ,\nC2106_=_C2415 ,C2106_=_C2416 ,C2146_=_C2286 ,C2146_=_C2386 ,C2146_=_C2423 ,C2146_=_C2769 ,\nC2146_=_C2847 ,C2146_=_C2896 ,C2146_=_C2981 ,C2146_=_C3022 ,C2146_=_C3149 ,C2146_=_C3150 ,\nC2146_=_C3151 ,C2146_=_C3152 ,C2146_=_C3153 ,C2146_=_C3155 ,C2146_=_C3156 ,C2146_=_C3157 ,\nC2146_=_C3158 ,C2146_=_C3159 ,C2146_=_C3160 ,C2170_=_C2232 ,C2170_=_C2371 ,C2170_=_C2867 ,\nC2170_=_C2948 ,C2170_=_C3325 ,C2170_=_C3542 ,C2170_=_C3543 ,C2170_=_C3544 ,C2170_=_C3545 ,\nC2170_=_C3546 ,C2170_=_C3547 ,C2170_=_C3549 ,C2170_=_C3550 ,C2170_=_C3552 ,C2170_=_C3553 ,\nC2170_=_C3554 ,C2170_=_C3555 ,C2202_=_C2564 ,C2202_=_C2878 ,C2202_=_C2879 ,C2202_=_C2881 ,\nC2202_=_C2882 ,C2202_=_C2883 ,C2202_=_C2884 ,C2202_=_C2886 ,C2202_=_C2887 ,C2202_=_C2888 ,\nC2202_=_C2889 ,C2202_=_C2891 ,C2202_=_C2892 ,C2202_=_C2893 ,C2232_=_C2371 ,C2232_=_C2867 ,\nC2232_=_C2948 ,C2232_=_C3325 ,C2232_=_C3542 ,C2232_=_C3543 ,C2232_=_C3544 ,C2232_=_C3545 ,\nC2232_=_C3546 ,C2232_=_C3547 ,C2232_=_C3549 ,C2232_=_C3550 ,C2232_=_C3552 ,C2232_=_C3553 ,\nC2232_=_C3554 ,C2232_=_C3555 ,C2253_=_C2852 ,C2253_=_C2901 ,C2253_=_C2989 ,C2253_=_C3026 ,\nC2253_=_C3387 ,C2253_=_C3558 ,C2253_=_C3583 ,C2253_=_C3657 ,C2253_=_C3698 ,C2253_=_C3720 ,\nC2253_=_C3730 ,C2253_=_C3742 ,C2253_=_C3795 ,C2253_=_C3796 ,C2253_=_C3797 ,C2253_=_C3798 ,\nC2253_=_C3799 ,C2253_=_C3800 ,C2253_=_C3801 ,C2253_=_C3802 ,C2269_=_C2927 ,C2269_=_C2997 ,\nC2269_=_C3075 ,C2269_=_C3133 ,C2269_=_C3134 ,C2269_=_C3135 ,C2269_=_C3136 ,C2269_=_C3137 ,\nC2269_=_C3138 ,C2269_=_C3139 ,C2269_=_C3140 ,C2269_=_C3141 ,C2269_=_C3142 ,C2269_=_C3144 ,\nC2269_=_C3145 ,C2269_=_C3146 ,C2269_=_C3148 ,C2286_=_C2386 ,C2286_=_C2423 ,C2286_=_C2769 ,\nC2286_=_C2847 ,C2286_=_C2896 ,C2286_=_C2981 ,C2286_=_C3022 ,C2286_=_C3149 ,C2286_=_C3150 ,\nC2286_=_C3151 ,C2286_=_C3152 ,C2286_=_C3153 ,C2286_=_C3155 ,C2286_=_C3156 ,C2286_=_C3157 ,\nC2286_=_C3158 ,C2286_=_C3159 ,C2286_=_C3160 ,C2319_=_C2542 ,C2319_=_C2827 ,C2319_=_C2923 ,\nC2319_=_C3168 ,C2319_=_C3366 ,C2319_=_C3530 ,C2319_=_C3707 ,C2319_=_C3781 ,C2319_=_C3877 ,\nC2319_=_C3925 ,C2319_=_C4006 ,C2319_=_C4029 ,C2319_=_C4071 ,C2319_=_C4072 ,C2324_=_C2530 ,\nC2324_=_C2582 ,C2324_=_C2783 ,C2324_=_C2785 ,C2324_=_C2787 ,C2324_=_C2788 ,C2324_=_C2789 ,\nC2324_=_C2790 ,C2324_=_C2792 ,C2324_=_C2793 ,C2324_=_C2795 ,C2324_=_C2796 ,C2371_=_C2379 ,\nC2371_=_C2867 ,C2371_=_C2948 ,C2371_=_C3325 ,C2371_=_C3542 ,C2371_=_C3543 ,C2371_=_C3544 ,\nC2371_=_C3545 ,C2371_=_C3546 ,C2371_=_C3547 ,C2371_=_C3549 ,C2371_=_C3550 ,C2371_=_C3552 ,\nC2371_=_C3553 ,C2371_=_C3554 ,C2371_=_C3555 ,C2379_=_C2537 ,C2379_=_C2820 ,C2379_=_C2953 ,\nC2379_=_C3164 ,C2379_=_C3527 ,C2379_=_C3639 ,C2379_=_C3755 ,C2379_=_C3779 ,C2379_=_C3826 ,\nC2379_=_C3830 ,C2379_=_C3857 ,C2379_=_C3858 ,C2386_=_C2423 ,C2386_=_C2769 ,C2386_=_C2847 ,\nC2386_=_C2896 ,C2386_=_C2981 ,C2386_=_C3022 ,C2386_=_C3149 ,C2386_=_C3150 ,C2386_=_C3151 ,\nC2386_=_C3152 ,C2386_=_C3153 ,C2386_=_C3155 ,C2386_=_C3156 ,C2386_=_C3157 ,C2386_=_C3158 ,\nC2386_=_C3159 ,C2386_=_C3160 ,C2400_=_C2402 ,C2400_=_C2404 ,C2400_=_C2406 ,C2400_=_C2407 ,\nC2400_=_C2408 ,C2400_=_C2409 ,C2400_=_C2411 ,C2400_=_C2412 ,C2400_=_C2413 ,C2400_=_C2415 ,\nC2400_=_C2416 ,C2402_=_C2404 ,C2402_=_C2406 ,C2402_=_C2407 ,C2402_=_C2408 ,C2402_=_C2409 ,\nC2402_=_C2411 ,C2402_=_C2412 ,C2402_=_C2413 ,C2402_=_C2415 ,C2402_=_C2416 ,C2404_=_C2406 ,\nC2404_=_C2407 ,C2404_=_C2408 ,C2404_=_C2409 ,C2404_=_C2411 ,C2404_=_C2412 ,C2404_=_C2413 ,\nC2404_=_C2415 ,C2404_=_C2416 ,C2404_=_C2879 ,C2406_=_C2407 ,C2406_=_C2408 ,C2406_=_C2409 ,\nC2406_=_C2411 ,C2406_=_C2412 ,C2406_=_C2413 ,C2406_=_C2415 ,C2406_=_C2416 ,C2406_=_C3149 ,\nC2407_=_C2408 ,C2407_=_C2409 ,C2407_=_C2411 ,C2407_=_C2412 ,C2407_=_C2413 ,C2407_=_C2415 ,\nC2407_=_C2416 ,C2408_=_C2409 ,C2408_=_C2411 ,C2408_=_C2412 ,C2408_=_C2413 ,C2408_=_C2415 ,\nC2408_=_C2416 ,C2408_=_C2789 ,C2408_=_C2883 ,C2408_=_C3137 ,C2408_=_C3152 ,C2408_=_C3527 ,\nC2408_=_C3530 ,C2409_=_C2411 ,C2409_=_C2412 ,C2409_=_C2413 ,C2409_=_C2415 ,C2409_=_C2416 ,\nC2411_=_C2412 ,C2411_=_C2413 ,C2411_=_C2415 ,C2411_=_C2416 ,C2412_=_C2413 ,C2412_=_C2415 ,\nC2412_=_C2416 ,C2412_=_C3798 ,C2413_=_C2415 ,C2413_=_C2416 ,C2413_=_C3159 ,C2413_=_C3553 ,\nC2413_=_C3799 ,C2415_=_C2416 ,C2416_=_C2796 ,C2416_=_C2893 ,C2416_=_C3148 ,C2416_=_C3858 ,\nC2416_=_C4072 ,C2423_=_C2769 ,C2423_=_C2847 ,C2423_=_C2896 ,C2423_=_C2981 ,C2423_=_C3022 ,\nC2423_=_C3149 ,C2423_=_C3150 ,C2423_=_C3151 ,C2423_=_C3152 ,C2423_=_C3153 ,C2423_=_C3155 ,\nC2423_=_C3156 ,C2423_=_C3157 ,C2423_=_C3158 ,C2423_=_C3159 ,C2423_=_C3160 ,C2530_=_C2537 ,\nC2530_=_C2542 ,C2530_=_C2582 ,C2530_=_C2783 ,C2530_=_C2785 ,C2530_=_C2787 ,C2530_=_C2788 ,\nC2530_=_C2789 ,C2530_=_C2790 ,C2530_=_C2792 ,C2530_=_C2793 ,C2530_=_C2795 ,C2530_=_C2796 ,\nC2537_=_C2542 ,C2537_=_C2820 ,C2537_=_C2953 ,C2537_=_C3164 ,C2537_=_C3527 ,C2537_=_C3639 ,\nC2537_=_C3755 ,C2537_=_C3779 ,C2537_=_C3826 ,C2537_=_C3830 ,C2537_=_C3857 ,C2537_=_C3858 ,\nC2542_=_C2827 ,C2542_=_C2923 ,C2542_=_C3168 ,C2542_=_C3366 ,C2542_=_C3530 ,C2542_=_C3707 ,\nC2542_=_C3781 ,C2542_=_C3877 ,C2542_=_C3925 ,C2542_=_C4006 ,C2542_=_C4029 ,C2542_=_C4071 ,\nC2542_=_C4072 ,C2564_=_C2878 ,C2564_=_C2879 ,C2564_=_C2881 ,C2564_=_C2882 ,C2564_=_C2883 ,\nC2564_=_C2884 ,C2564_=_C2886 ,C2564_=_C2887 ,C2564_=_C2888 ,C2564_=_C2889 ,C2564_=_C2891 ,\nC2564_=_C2892 ,C2564_=_C2893 ,C2582_=_C2783 ,C2582_=_C2785 ,C2582_=_C2787 ,C2582_=_C2788 ,\nC2582_=_C2789 ,C2582_=_C2790 ,C2582_=_C2792 ,C2582_=_C2793 ,C2582_=_C2795 ,C2582_=_C2796 ,\nC2769_=_C2847 ,C2769_=_C2896 ,C2769_=_C2981 ,C2769_=_C3022 ,C2769_=_C3149 ,C2769_=_C3150 ,\nC2769_=_C3151 ,C2769_=_C3152 ,C2769_=_C3153 ,C2769_=_C3155 ,C2769_=_C3156 ,C2769_=_C3157 ,\nC2769_=_C3158 ,C2769_=_C3159 ,C2769_=_C3160 ,C2783_=_C2785 ,C2783_=_C2787 ,C2783_=_C2788 ,\nC2783_=_C2789 ,C2783_=_C2790 ,C2783_=_C2792 ,C2783_=_C2793 ,C2783_=_C2795 ,C2783_=_C2796 ,\nC2783_=_C2820 ,C2783_=_C2827 ,C2785_=_C2787 ,C2785_=_C2788 ,C2785_=_C2789 ,C2785_=_C2790 ,\nC2785_=_C2792 ,C2785_=_C2793 ,C2785_=_C2795 ,C2785_=_C2796 ,C2785_=_C3022 ,C2785_=_C3026 ,\nC2787_=_C2788 ,C2787_=_C2789 ,C2787_=_C2790 ,C2787_=_C2792 ,C2787_=_C2793 ,C2787_=_C2795 ,\nC2787_=_C2796 ,C2787_=_C3164 ,C2787_=_C3168 ,C2788_=_C2789 ,C2788_=_C2790 ,C2788_=_C2792 ,\nC2788_=_C2793 ,C2788_=_C2795 ,C2788_=_C2796 ,C2789_=_C2790 ,C2789_=_C2792 ,C2789_=_C2793 ,\nC2789_=_C2795 ,C2789_=_C2796 ,C2789_=_C2883 ,C2789_=_C3137 ,C2789_=_C3152 ,C2789_=_C3527 ,\nC2789_=_C3530 ,C2790_=_C2792 ,C2790_=_C2793 ,C2790_=_C2795 ,C2790_=_C2796 ,C2790_=_C3779 ,\nC2790_=_C3781 ,C2792_=_C2793 ,C2792_=_C2795 ,C2792_=_C2796 ,C2793_=_C2795 ,C2793_=_C2796 ,\nC2795_=_C2796 ,C2795_=_C3801 ,C2795_=_C3857 ,C2795_=_C4071 ,C2796_=_C2893 ,C2796_=_C3148 ,\nC2796_=_C3858 ,C2796_=_C4072 ,C2820_=_C2827 ,C2820_=_C2953 ,C2820_=_C3164 ,C2820_=_C3527 ,\nC2820_=_C3639 ,C2820_=_C3755 ,C2820_=_C3779 ,C2820_=_C3826 ,C2820_=_C3830 ,C2820_=_C3857 ,\nC2820_=_C3858 ,C2827_=_C2923 ,C2827_=_C3168 ,C2827_=_C3366 ,C2827_=_C3530 ,C2827_=_C3707 ,\nC2827_=_C3781 ,C2827_=_C3877 ,C2827_=_C3925 ,C2827_=_C4006 ,C2827_=_C4029 ,C2827_=_C4071 ,\nC2827_=_C4072 ,C2847_=_C2852 ,C2847_=_C2896 ,C2847_=_C2981 ,C2847_=_C3022 ,C2847_=_C3149 ,\nC2847_=_C3150 ,C2847_=_C3151 ,C2847_=_C3152 ,C2847_=_C3153 ,C2847_=_C3155 ,C2847_=_C3156 ,\nC2847_=_C3157 ,C2847_=_C3158 ,C2847_=_C3159 ,C2847_=_C3160 ,C2852_=_C2901 ,C2852_=_C2989 ,\nC2852_=_C3026 ,C2852_=_C3387 ,C2852_=_C3558 ,C2852_=_C3583 ,C2852_=_C3657 ,C2852_=_C3698 ,\nC2852_=_C3720 ,C2852_=_C3730 ,C2852_=_C3742 ,C2852_=_C3795 ,C2852_=_C3796 ,C2852_=_C3797 ,\nC2852_=_C3798 ,C2852_=_C3799 ,C2852_=_C3800 ,C2852_=_C3801 ,C2852_=_C3802 ,C2867_=_C2948 ,\nC2867_=_C3325 ,C2867_=_C3542 ,C2867_=_C3543 ,C2867_=_C3544 ,C2867_=_C3545 ,C2867_=_C3546 ,\nC2867_=_C3547 ,C2867_=_C3549 ,C2867_=_C3550 ,C2867_=_C3552 ,C2867_=_C3553 ,C2867_=_C3554 ,\nC2867_=_C3555 ,C2878_=_C2879 ,C2878_=_C2881 ,C2878_=_C2882 ,C2878_=_C2883 ,C2878_=_C2884 ,\nC2878_=_C2886 ,C2878_=_C2887 ,C2878_=_C2888 ,C2878_=_C2889 ,C2878_=_C2891 ,C2878_=_C2892 ,\nC2878_=_C2893 ,C2878_=_C2948 ,C2878_=_C2953 ,C2879_=_C2881 ,C2879_=_C2882 ,C2879_=_C2883 ,\nC2879_=_C2884 ,C2879_=_C2886 ,C2879_=_C2887 ,C2879_=_C2888</w:t>
      </w:r>
    </w:p>
    <w:p>
      <w:pPr>
        <w:pStyle w:val="PreformattedText"/>
        <w:bidi w:val="0"/>
        <w:spacing w:before="0" w:after="0"/>
        <w:jc w:val="left"/>
        <w:rPr/>
      </w:pPr>
      <w:r>
        <w:rPr/>
        <w:t xml:space="preserve"> </w:t>
      </w:r>
      <w:r>
        <w:rPr/>
        <w:t>,C2879_=_C2889 ,C2879_=_C2891 ,\nC2879_=_C2892 ,C2879_=_C2893 ,C2881_=_C2882 ,C2881_=_C2883 ,C2881_=_C2884 ,C2881_=_C2886 ,\nC2881_=_C2887 ,C2881_=_C2888 ,C2881_=_C2889 ,C2881_=_C2891 ,C2881_=_C2892 ,C2881_=_C2893 ,\nC2882_=_C2883 ,C2882_=_C2884 ,C2882_=_C2886 ,C2882_=_C2887 ,C2882_=_C2888 ,C2882_=_C2889 ,\nC2882_=_C2891 ,C2882_=_C2892 ,C2882_=_C2893 ,C2883_=_C2884 ,C2883_=_C2886 ,C2883_=_C2887 ,\nC2883_=_C2888 ,C2883_=_C2889 ,C2883_=_C2891 ,C2883_=_C2892 ,C2883_=_C2893 ,C2883_=_C3137 ,\nC2883_=_C3152 ,C2883_=_C3527 ,C2883_=_C3530 ,C2884_=_C2886 ,C2884_=_C2887 ,C2884_=_C2888 ,\nC2884_=_C2889 ,C2884_=_C2891 ,C2884_=_C2892 ,C2884_=_C2893 ,C2886_=_C2887 ,C2886_=_C2888 ,\nC2886_=_C2889 ,C2886_=_C2891 ,C2886_=_C2892 ,C2886_=_C2893 ,C2887_=_C2888 ,C2887_=_C2889 ,\nC2887_=_C2891 ,C2887_=_C2892 ,C2887_=_C2893 ,C2888_=_C2889 ,C2888_=_C2891 ,C2888_=_C2892 ,\nC2888_=_C2893 ,C2889_=_C2891 ,C2889_=_C2892 ,C2889_=_C2893 ,C2891_=_C2892 ,C2891_=_C2893 ,\nC2892_=_C2893 ,C2893_=_C3148 ,C2893_=_C3858 ,C2893_=_C4072 ,C2896_=_C2901 ,C2896_=_C2981 ,\nC2896_=_C3022 ,C2896_=_C3149 ,C2896_=_C3150 ,C2896_=_C3151 ,C2896_=_C3152 ,C2896_=_C3153 ,\nC2896_=_C3155 ,C2896_=_C3156 ,C2896_=_C3157 ,C2896_=_C3158 ,C2896_=_C3159 ,C2896_=_C3160 ,\nC2901_=_C2989 ,C2901_=_C3026 ,C2901_=_C3387 ,C2901_=_C3558 ,C2901_=_C3583 ,C2901_=_C3657 ,\nC2901_=_C3698 ,C2901_=_C3720 ,C2901_=_C3730 ,C2901_=_C3742 ,C2901_=_C3795 ,C2901_=_C3796 ,\nC2901_=_C3797 ,C2901_=_C3798 ,C2901_=_C3799 ,C2901_=_C3800 ,C2901_=_C3801 ,C2901_=_C3802 ,\nC2923_=_C3168 ,C2923_=_C3366 ,C2923_=_C3530 ,C2923_=_C3707 ,C2923_=_C3781 ,C2923_=_C3877 ,\nC2923_=_C3925 ,C2923_=_C4006 ,C2923_=_C4029 ,C2923_=_C4071 ,C2923_=_C4072 ,C2927_=_C2997 ,\nC2927_=_C3075 ,C2927_=_C3133 ,C2927_=_C3134 ,C2927_=_C3135 ,C2927_=_C3136 ,C2927_=_C3137 ,\nC2927_=_C3138 ,C2927_=_C3139 ,C2927_=_C3140 ,C2927_=_C3141 ,C2927_=_C3142 ,C2927_=_C3144 ,\nC2927_=_C3145 ,C2927_=_C3146 ,C2927_=_C3148 ,C2948_=_C2953 ,C2948_=_C3325 ,C2948_=_C3542 ,\nC2948_=_C3543 ,C2948_=_C3544 ,C2948_=_C3545 ,C2948_=_C3546 ,C2948_=_C3547 ,C2948_=_C3549 ,\nC2948_=_C3550 ,C2948_=_C3552 ,C2948_=_C3553 ,C2948_=_C3554 ,C2948_=_C3555 ,C2953_=_C3164 ,\nC2953_=_C3527 ,C2953_=_C3639 ,C2953_=_C3755 ,C2953_=_C3779 ,C2953_=_C3826 ,C2953_=_C3830 ,\nC2953_=_C3857 ,C2953_=_C3858 ,C2981_=_C2989 ,C2981_=_C3022 ,C2981_=_C3149 ,C2981_=_C3150 ,\nC2981_=_C3151 ,C2981_=_C3152 ,C2981_=_C3153 ,C2981_=_C3155 ,C2981_=_C3156 ,C2981_=_C3157 ,\nC2981_=_C3158 ,C2981_=_C3159 ,C2981_=_C3160 ,C2989_=_C3026 ,C2989_=_C3387 ,C2989_=_C3558 ,\nC2989_=_C3583 ,C2989_=_C3657 ,C2989_=_C3698 ,C2989_=_C3720 ,C2989_=_C3730 ,C2989_=_C3742 ,\nC2989_=_C3795 ,C2989_=_C3796 ,C2989_=_C3797 ,C2989_=_C3798 ,C2989_=_C3799 ,C2989_=_C3800 ,\nC2989_=_C3801 ,C2989_=_C3802 ,C2997_=_C3075 ,C2997_=_C3133 ,C2997_=_C3134 ,C2997_=_C3135 ,\nC2997_=_C3136 ,C2997_=_C3137 ,C2997_=_C3138 ,C2997_=_C3139 ,C2997_=_C3140 ,C2997_=_C3141 ,\nC2997_=_C3142 ,C2997_=_C3144 ,C2997_=_C3145 ,C2997_=_C3146 ,C2997_=_C3148 ,C3022_=_C3026 ,\nC3022_=_C3149 ,C3022_=_C3150 ,C3022_=_C3151 ,C3022_=_C3152 ,C3022_=_C3153 ,C3022_=_C3155 ,\nC3022_=_C3156 ,C3022_=_C3157 ,C3022_=_C3158 ,C3022_=_C3159 ,C3022_=_C3160 ,C3026_=_C3387 ,\nC3026_=_C3558 ,C3026_=_C3583 ,C3026_=_C3657 ,C3026_=_C3698 ,C3026_=_C3720 ,C3026_=_C3730 ,\nC3026_=_C3742 ,C3026_=_C3795 ,C3026_=_C3796 ,C3026_=_C3797 ,C3026_=_C3798 ,C3026_=_C3799 ,\nC3026_=_C3800 ,C3026_=_C3801 ,C3026_=_C3802 ,C3075_=_C3133 ,C3075_=_C3134 ,C3075_=_C3135 ,\nC3075_=_C3136 ,C3075_=_C3137 ,C3075_=_C3138 ,C3075_=_C3139 ,C3075_=_C3140 ,C3075_=_C3141 ,\nC3075_=_C3142 ,C3075_=_C3144 ,C3075_=_C3145 ,C3075_=_C3146 ,C3075_=_C3148 ,C3133_=_C3134 ,\nC3133_=_C3135 ,C3133_=_C3136 ,C3133_=_C3137 ,C3133_=_C3138 ,C3133_=_C3139 ,C3133_=_C3140 ,\nC3133_=_C3141 ,C3133_=_C3142 ,C3133_=_C3144 ,C3133_=_C3145 ,C3133_=_C3146 ,C3133_=_C3148 ,\nC3134_=_C3135 ,C3134_=_C3136 ,C3134_=_C3137 ,C3134_=_C3138 ,C3134_=_C3139 ,C3134_=_C3140 ,\nC3134_=_C3141 ,C3134_=_C3142 ,C3134_=_C3144 ,C3134_=_C3145 ,C3134_=_C3146 ,C3134_=_C3148 ,\nC3135_=_C3136 ,C3135_=_C3137 ,C3135_=_C3138 ,C3135_=_C3139 ,C3135_=_C3140 ,C3135_=_C3141 ,\nC3135_=_C3142 ,C3135_=_C3144 ,C3135_=_C3145 ,C3135_=_C3146 ,C3135_=_C3148 ,C3135_=_C3151 ,\nC3136_=_C3137 ,C3136_=_C3138 ,C3136_=_C3139 ,C3136_=_C3140 ,C3136_=_C3141 ,C3136_=_C3142 ,\nC3136_=_C3144 ,C3136_=_C3145 ,C3136_=_C3146 ,C3136_=_C3148 ,C3137_=_C3138 ,C3137_=_C3139 ,\nC3137_=_C3140 ,C3137_=_C3141 ,C3137_=_C3142 ,C3137_=_C3144 ,C3137_=_C3145 ,C3137_=_C3146 ,\nC3137_=_C3148 ,C3137_=_C3152 ,C3137_=_C3527 ,C3137_=_C3530 ,C3138_=_C3139 ,C3138_=_C3140 ,\nC3138_=_C3141 ,C3138_=_C3142 ,C3138_=_C3144 ,C3138_=_C3145 ,C3138_=_C3146 ,C3138_=_C3148 ,\nC3139_=_C3140 ,C3139_=_C3141 ,C3139_=_C3142 ,C3139_=_C3144 ,C3139_=_C3145 ,C3139_=_C3146 ,\nC3139_=_C3148 ,C3140_=_C3141 ,C3140_=_C3142 ,C3140_=_C3144 ,C3140_=_C3145 ,C3140_=_C3146 ,\nC3140_=_C3148 ,C3141_=_C3142 ,C3141_=_C3144 ,C3141_=_C3145 ,C3141_=_C3146 ,C3141_=_C3148 ,\nC3142_=_C3144 ,C3142_=_C3145 ,C3142_=_C3146 ,C3142_=_C3148 ,C3142_=_C3547 ,C3142_=_C3755 ,\nC3144_=_C3145 ,C3144_=_C3146 ,C3144_=_C3148 ,C3145_=_C3146 ,C3145_=_C3148 ,C3146_=_C3148 ,\nC3148_=_C3858 ,C3148_=_C4072 ,C3149_=_C3150 ,C3149_=_C3151 ,C3149_=_C3152 ,C3149_=_C3153 ,\nC3149_=_C3155 ,C3149_=_C3156 ,C3149_=_C3157 ,C3149_=_C3158 ,C3149_=_C3159 ,C3149_=_C3160 ,\nC3150_=_C3151 ,C3150_=_C3152 ,C3150_=_C3153 ,C3150_=_C3155 ,C3150_=_C3156 ,C3150_=_C3157 ,\nC3150_=_C3158 ,C3150_=_C3159 ,C3150_=_C3160 ,C3150_=_C3387 ,C3151_=_C3152 ,C3151_=_C3153 ,\nC3151_=_C3155 ,C3151_=_C3156 ,C3151_=_C3157 ,C3151_=_C3158 ,C3151_=_C3159 ,C3151_=_C3160 ,\nC3152_=_C3153 ,C3152_=_C3155 ,C3152_=_C3156 ,C3152_=_C3157 ,C3152_=_C3158 ,C3152_=_C3159 ,\nC3152_=_C3160 ,C3152_=_C3527 ,C3152_=_C3530 ,C3153_=_C3155 ,C3153_=_C3156 ,C3153_=_C3157 ,\nC3153_=_C3158 ,C3153_=_C3159 ,C3153_=_C3160 ,C3153_=_C3558 ,C3155_=_C3156 ,C3155_=_C3157 ,\nC3155_=_C3158 ,C3155_=_C3159 ,C3155_=_C3160 ,C3156_=_C3157 ,C3156_=_C3158 ,C3156_=_C3159 ,\nC3156_=_C3160 ,C3156_=_C3796 ,C3157_=_C3158 ,C3157_=_C3159 ,C3157_=_C3160 ,C3158_=_C3159 ,\nC3158_=_C3160 ,C3159_=_C3160 ,C3159_=_C3553 ,C3159_=_C3799 ,C3164_=_C3168 ,C3164_=_C3527 ,\nC3164_=_C3639 ,C3164_=_C3755 ,C3164_=_C3779 ,C3164_=_C3826 ,C3164_=_C3830 ,C3164_=_C3857 ,\nC3164_=_C3858 ,C3168_=_C3366 ,C3168_=_C3530 ,C3168_=_C3707 ,C3168_=_C3781 ,C3168_=_C3877 ,\nC3168_=_C3925 ,C3168_=_C4006 ,C3168_=_C4029 ,C3168_=_C4071 ,C3168_=_C4072 ,C3325_=_C3542 ,\nC3325_=_C3543 ,C3325_=_C3544 ,C3325_=_C3545 ,C3325_=_C3546 ,C3325_=_C3547 ,C3325_=_C3549 ,\nC3325_=_C3550 ,C3325_=_C3552 ,C3325_=_C3553 ,C3325_=_C3554 ,C3325_=_C3555 ,C3366_=_C3530 ,\nC3366_=_C3707 ,C3366_=_C3781 ,C3366_=_C3877 ,C3366_=_C3925 ,C3366_=_C4006 ,C3366_=_C4029 ,\nC3366_=_C4071 ,C3366_=_C4072 ,C3387_=_C3558 ,C3387_=_C3583 ,C3387_=_C3657 ,C3387_=_C3698 ,\nC3387_=_C3720 ,C3387_=_C3730 ,C3387_=_C3742 ,C3387_=_C3795 ,C3387_=_C3796 ,C3387_=_C3797 ,\nC3387_=_C3798 ,C3387_=_C3799 ,C3387_=_C3800 ,C3387_=_C3801 ,C3387_=_C3802 ,C3527_=_C3530 ,\nC3527_=_C3639 ,C3527_=_C3755 ,C3527_=_C3779 ,C3527_=_C3826 ,C3527_=_C3830 ,C3527_=_C3857 ,\nC3527_=_C3858 ,C3530_=_C3707 ,C3530_=_C3781 ,C3530_=_C3877 ,C3530_=_C3925 ,C3530_=_C4006 ,\nC3530_=_C4029 ,C3530_=_C4071 ,C3530_=_C4072 ,C3542_=_C3543 ,C3542_=_C3544 ,C3542_=_C3545 ,\nC3542_=_C3546 ,C3542_=_C3547 ,C3542_=_C3549 ,C3542_=_C3550 ,C3542_=_C3552 ,C3542_=_C3553 ,\nC3542_=_C3554 ,C3542_=_C3555 ,C3542_=_C3639 ,C3543_=_C3544 ,C3543_=_C3545 ,C3543_=_C3546 ,\nC3543_=_C3547 ,C3543_=_C3549 ,C3543_=_C3550 ,C3543_=_C3552 ,C3543_=_C3553 ,C3543_=_C3554 ,\nC3543_=_C3555 ,C3543_=_C3657 ,C3544_=_C3545 ,C3544_=_C3546 ,C3544_=_C3547 ,C3544_=_C3549 ,\nC3544_=_C3550 ,C3544_=_C3552 ,C3544_=_C3553 ,C3544_=_C3554 ,C3544_=_C3555 ,C3544_=_C3698 ,\nC3544_=_C3707 ,C3545_=_C3546 ,C3545_=_C3547 ,C3545_=_C3549 ,C3545_=_C3550 ,C3545_=_C3552 ,\nC3545_=_C3553 ,C3545_=_C3554 ,C3545_=_C3555 ,C3545_=_C3720 ,C3546_=_C3547 ,C3546_=_C3549 ,\nC3546_=_C3550 ,C3546_=_C3552 ,C3546_=_C3553 ,C3546_=_C3554 ,C3546_=_C3555 ,C3546_=_C3742 ,\nC3547_=_C3549 ,C3547_=_C3550 ,C3547_=_C3552 ,C3547_=_C3553 ,C3547_=_C3554 ,C3547_=_C3555 ,\nC3547_=_C3755 ,C3549_=_C3550 ,C3549_=_C3552 ,C3549_=_C3553 ,C3549_=_C3554 ,C3549_=_C3555 ,\nC3549_=_C3826 ,C3550_=_C3552 ,C3550_=_C3553 ,C3550_=_C3554 ,C3550_=_C3555 ,C3550_=_C3830 ,\nC3552_=_C3553 ,C3552_=_C3554 ,C3552_=_C3555 ,C3552_=_C3797 ,C3553_=_C3554 ,C3553_=_C3555 ,\nC3553_=_C3799 ,C3554_=_C3555 ,C3554_=_C4029 ,C3555_=_C3802 ,C3558_=_C3583 ,C3558_=_C3657 ,\nC3558_=_C3698 ,C3558_=_C3720 ,C3558_=_C3730 ,C3558_=_C3742 ,C3558_=_C3795 ,C3558_=_C3796 ,\nC3558_=_C3797 ,C3558_=_C3798 ,C3558_=_C3799 ,C3558_=_C3800 ,C3558_=_C3801 ,C3558_=_C3802 ,\nC3583_=_C3657 ,C3583_=_C3698 ,C3583_=_C3720 ,C3583_=_C3730 ,C3583_=_C3742 ,C3583_=_C3795 ,\nC3583_=_C3796 ,C3583_=_C3797 ,C3583_=_C3798 ,C3583_=_C3799 ,C3583_=_C3800 ,C3583_=_C3801 ,\nC3583_=_C3802 ,C3639_=_C3755 ,C3639_=_C3779 ,C3639_=_C3826 ,C3639_=_C3830 ,C3639_=_C3857 ,\nC3639_=_C3858 ,C3657_=_C3698 ,C3657_=_C3720 ,C3657_=_C3730 ,C3657_=_C3742 ,C3657_=_C3795 ,\nC3657_=_C3796 ,C3657_=_C3797 ,C3657_=_C3798 ,C3657_=_C3799 ,C3657_=_C3800 ,C3657_=_C3801 ,\nC3657_=_C3802 ,C3698_=_C3707 ,C3698_=_C3720 ,C3698_=_C3730 ,C3698_=_C3742 ,C3698_=_C3795 ,\nC3698_=_C3796 ,C3698_=_C3797 ,C3698_=_C3798 ,C3698_=_C3799 ,C3698_=_C3800 ,C3698_=_C3801 ,\nC3698_=_C3802 ,C3707_=_C3781 ,C3707_=_C3877 ,C3707_=_C3925 ,C3707_=_C4006 ,C3707_=_C4029 ,\nC3707_=_C4071 ,C3707_=_C4072 ,C3720_=_C3730 ,C3720_=_C3742 ,C3720_=_C3795 ,C3720_=_C3796 ,\nC3720_=_C3797 ,C3720_=_C3798 ,C3720_=_C3799 ,C3720_=_C3800 ,C3720_=_C3801 ,C3720_=_C3802 ,\nC3730_=_C3742 ,C3730_=_C3795 ,C3730_=_C3796 ,C3730_=_C3797 ,C3730_=_C3798 ,C3730_=_C3799 ,\nC3730_=_C3800 ,C3730_=_C3801 ,C3730_=_C3802 ,C3742_=_C3795 ,C3742_=_C3796 ,C3742_=_C3797 ,\nC3742_=_C3798 ,C3742_=_C3799 ,C3742_=_C3800 ,C3742_=_C3801 ,C3742_=_C3802 ,C3755_=_C3779 ,\nC3755_=_C3826 ,C3755_=_C3830 ,C3755_=_C3857 ,C3755_=_C3858 ,C3779_=_C3781 ,C3779_=_C3826 ,\nC3779_=_C3830 ,C3779_=_C3857</w:t>
      </w:r>
    </w:p>
    <w:p>
      <w:pPr>
        <w:pStyle w:val="PreformattedText"/>
        <w:bidi w:val="0"/>
        <w:spacing w:before="0" w:after="0"/>
        <w:jc w:val="left"/>
        <w:rPr/>
      </w:pPr>
      <w:r>
        <w:rPr/>
        <w:t xml:space="preserve"> </w:t>
      </w:r>
      <w:r>
        <w:rPr/>
        <w:t>,C3779_=_C3858 ,C3781_=_C3877 ,C3781_=_C3925 ,C3781_=_C4006 ,\nC3781_=_C4029 ,C3781_=_C4071 ,C3781_=_C4072 ,C3795_=_C3796 ,C3795_=_C3797 ,C3795_=_C3798 ,\nC3795_=_C3799 ,C3795_=_C3800 ,C3795_=_C3801 ,C3795_=_C3802 ,C3796_=_C3797 ,C3796_=_C3798 ,\nC3796_=_C3799 ,C3796_=_C3800 ,C3796_=_C3801 ,C3796_=_C3802 ,C3797_=_C3798 ,C3797_=_C3799 ,\nC3797_=_C3800 ,C3797_=_C3801 ,C3797_=_C3802 ,C3798_=_C3799 ,C3798_=_C3800 ,C3798_=_C3801 ,\nC3798_=_C3802 ,C3799_=_C3800 ,C3799_=_C3801 ,C3799_=_C3802 ,C3800_=_C3801 ,C3800_=_C3802 ,\nC3801_=_C3802 ,C3801_=_C3857 ,C3801_=_C4071 ,C3826_=_C3830 ,C3826_=_C3857 ,C3826_=_C3858 ,\nC3830_=_C3857 ,C3830_=_C3858 ,C3857_=_C3858 ,C3857_=_C4071 ,C3858_=_C4072 ,C3877_=_C3925 ,\nC3877_=_C4006 ,C3877_=_C4029 ,C3877_=_C4071 ,C3877_=_C4072 ,C3925_=_C4006 ,C3925_=_C4029 ,\nC3925_=_C4071 ,C3925_=_C4072 ,C4006_=_C4029 ,C4006_=_C4071 ,C4006_=_C4072 ,C4029_=_C4071 ,\nC4029_=_C4072 ,C4071_=_C4072 ,"];73[shape=box, label="id:73 level: 3\n318: C440 C493 C523 C524 C525 \nC526 C527 C529 C530 C531 C532 \nC534 C535 C536 C537 C538 C540 \nC541 C542 C544 C545 C546 C547 \nC549 C550 C551 C637 C638 C657 \nC671 C708 C712 C756 C760 C770 \nC781 C788 C789 C792 C793 C797 \nC799 C800 C810 C814 C816 C821 \nC826 C828 C835 C845 C851 C854 \nC866 C892 C896 C898 C899 C916 \nC978 C990 C999 C1000 C1019 C1096 \nC1105 C1118 C1123 C1127 C1128 C1147 \nC1148 C1151 C1152 C1153 C1154 C1155 \nC1157 C1158 C1159 C1160 C1161 C1162 \nC1163 C1164 C1165 C1166 C1167 C1169 \nC1170 C1172 C1173 C1174 C1175 C1176 \nC1178 C1180 C1181 C1184 C1185 C1186 \nC1187 C1188 C1189 C1190 C1191 C1192 \nC1193 C1194 C1214 C1232 C1290 C1331 \nC1487 C1493 C1595 C1665 C1671 C1687 \nC1700 C1739 C1745 C1754 C1830 C1836 \nC1837 C1838 C1839 C1841 C1842 C1843 \nC1844 C1845 C1846 C1847 C1848 C1849 \nC1853 C1854 C1855 C1868 C1875 C1892 \nC1899 C1900 C1901 C1902 C1903 C1905 \nC1906 C1907 C1908 C1909 C1910 C1911 \nC1913 C1914 C1915 C1916 C1941 C1978 \nC2004 C2027 C2029 C2030 C2031 C2033 \nC2034 C2035 C2037 C2039 C2040 C2041 \nC2042 C2043 C2044 C2112 C2129 C2169 \nC2291 C2321 C2326 C2329 C2337 C2356 \nC2402 C2422 C2429 C2443 C2464 C2512 \nC2528 C2529 C2530 C2531 C2533 C2534 \nC2536 C2537 C2538 C2539 C2541 C2542 \nC2543 C2544 C2557 C2584 C2587 C2592 \nC2598 C2611 C2630 C2685 C2691 C2773 \nC2785 C2788 C2792 C2797 C2808 C2830 \nC2831 C2832 C2833 C2834 C2835 C2836 \nC2837 C2838 C2839 C2840 C2842 C2846 \nC2850 C2858 C2889 C2895 C2898 C2979 \nC3020 C3022 C3023 C3025 C3026 C3027 \nC3029 C3030 C3031 C3032 C3033 C3034 \nC3035 C3036 C3037 C3038 C3039 C3040 \nC3041 C3042 C3043 C3056 C3105 C3180 \nC3194 C3197 C3227 C3267 C3302 C3322 \nC3332 C3340 C3341 C3351 C3390 C3403 \nC3488 C3489 C3490 C3492 C3493 C3494 \nC3495 C3496 C3497 C3607 C3650 C3675 \nC3694 C3736 C3805 C3849 C3866 C3889 \nC3891 C3901 C3907 C3913 C3923 C3966 \nC3967 C3976 C3979 C3991 C4017 C4021 \nC4022 C4023 C4025 C4034 C4035 C4036 \nC4037 C4048 C4049 C4067 C4075 C4094 \nC4109 \n4036: C440_=_C756( C440 C756 ) C440_=_C866( C440 C866 ) C440_=_C892( C440 C892 ) C440_=_C916( C440 C916 ) C440_=_C990( C440 C990 ) \nC440_=_C1118( C440 C1118 ) C440_=_C1290( C440 C1290 ) C440_=_C1754( C440 C1754 ) C440_=_C1830( C440 C1830 ) C440_=_C2429( C440 C2429 ) C440_=_C2611( C440 C2611 ) \nC440_=_C2808( C440 C2808 ) C440_=_C2858( C440 C2858 ) C440_=_C2889( C440 C2889 ) C440_=_C3040( C440 C3040 ) C440_=_C3105( C440 C3105 ) C440_=_C3180( C440 C3180 ) \nC440_=_C3197( C440 C3197 ) C440_=_C3332( C440 C3332 ) C440_=_C3341( C440 C3341 ) C440_=_C3849( C440 C3849 ) C440_=_C3891( C440 C3891 ) C440_=_C3901( C440 C3901 ) \nC440_=_C3967( C440 C3967 ) C440_=_C3979( C440 C3979 ) C440_=_C4025( C440 C4025 ) C440_=_C4048( C440 C4048 ) C440_=_C4049( C440 C4049 ) C493_=_C835( C493 C835 ) \nC493_=_C1096( C493 C1096 ) C493_=_C1595( C493 C1595 ) C493_=_C1868( C493 C1868 ) C493_=_C1978( C493 C1978 ) C493_=_C2337( C493 C2337 ) C493_=_C2356( C493 C2356 ) \nC493_=_C2557( C493 C2557 ) C493_=_C2592( C493 C2592 ) C493_=_C2792( C493 C2792 ) C493_=_C3056( C493 C3056 ) C493_=_C3194( C493 C3194 ) C493_=_C3302( C493 C3302 ) \nC493_=_C3340( C493 C3340 ) C493_=_C3403( C493 C3403 ) C493_=_C3805( C493 C3805 ) C493_=_C3889( C493 C3889 ) C493_=_C3907( C493 C3907 ) C493_=_C3966( C493 C3966 ) \nC493_=_C3976( C493 C3976 ) C493_=_C4021( C493 C4021 ) C493_=_C4022( C493 C4022 ) C493_=_C4023( C493 C4023 ) C523_=_C524( C523 C524 ) C523_=_C525( C523 C525 ) \nC523_=_C526( C523 C526 ) C523_=_C527( C523 C527 ) C523_=_C529( C523 C529 ) C523_=_C530( C523 C530 ) C523_=_C531( C523 C531 ) C523_=_C532( C523 C532 ) \nC523_=_C534( C523 C534 ) C523_=_C535( C523 C535 ) C523_=_C536( C523 C536 ) C523_=_C537( C523 C537 ) C523_=_C538( C523 C538 ) C523_=_C540( C523 C540 ) \nC523_=_C541( C523 C541 ) C523_=_C542( C523 C542 ) C523_=_C544( C523 C544 ) C523_=_C545( C523 C545 ) C523_=_C546( C523 C546 ) C523_=_C547( C523 C547 ) \nC523_=_C549( C523 C549 ) C523_=_C550( C523 C550 ) C523_=_C551( C523 C551 ) C523_=_C816( C523 C816 ) C523_=_C821( C523 C821 ) C523_=_C826( C523 C826 ) \nC523_=_C828( C523 C828 ) C523_=_C835( C523 C835 ) C524_=_C525( C524 C525 ) C524_=_C526( C524 C526 ) C524_=_C527( C524 C527 ) C524_=_C529( C524 C529 ) \nC524_=_C530( C524 C530 ) C524_=_C531( C524 C531 ) C524_=_C532( C524 C532 ) C524_=_C534( C524 C534 ) C524_=_C535( C524 C535 ) C524_=_C536( C524 C536 ) \nC524_=_C537( C524 C537 ) C524_=_C538( C524 C538 ) C524_=_C540( C524 C540 ) C524_=_C541( C524 C541 ) C524_=_C542( C524 C542 ) C524_=_C544( C524 C544 ) \nC524_=_C545( C524 C545 ) C524_=_C546( C524 C546 ) C524_=_C547( C524 C547 ) C524_=_C549( C524 C549 ) C524_=_C550( C524 C550 ) C524_=_C551( C524 C551 ) \nC524_=_C1214( C524 C1214 ) C525_=_C526( C525 C526 ) C525_=_C527( C525 C527 ) C525_=_C529( C525 C529 ) C525_=_C530( C525 C530 ) C525_=_C531( C525 C531 ) \nC525_=_C532( C525 C532 ) C525_=_C534( C525 C534 ) C525_=_C535( C525 C535 ) C525_=_C536( C525 C536 ) C525_=_C537( C525 C537 ) C525_=_C538( C525 C538 ) \nC525_=_C540( C525 C540 ) C525_=_C541( C525 C541 ) C525_=_C542( C525 C542 ) C525_=_C544( C525 C544 ) C525_=_C545( C525 C545 ) C525_=_C546( C525 C546 ) \nC525_=_C547( C525 C547 ) C525_=_C549( C525 C549 ) C525_=_C550( C525 C550 ) C525_=_C551( C525 C551 ) C525_=_C1148( C525 C1148 ) C526_=_C527( C526 C527 ) \nC526_=_C529( C526 C529 ) C526_=_C530( C526 C530 ) C526_=_C531( C526 C531 ) C526_=_C532( C526 C532 ) C526_=_C534( C526 C534 ) C526_=_C535( C526 C535 ) \nC526_=_C536( C526 C536 ) C526_=_C537( C526 C537 ) C526_=_C538( C526 C538 ) C526_=_C540( C526 C540 ) C526_=_C541( C526 C541 ) C526_=_C542( C526 C542 ) \nC526_=_C544( C526 C544 ) C526_=_C545( C526 C545 ) C526_=_C546( C526 C546 ) C526_=_C547( C526 C547 ) C526_=_C549( C526 C549 ) C526_=_C550( C526 C550 ) \nC526_=_C551( C526 C551 ) C527_=_C529( C527 C529 ) C527_=_C530( C527 C530 ) C527_=_C531( C527 C531 ) C527_=_C532( C527 C532 ) C527_=_C534( C527 C534 ) \nC527_=_C535( C527 C535 ) C527_=_C536( C527 C536 ) C527_=_C537( C527 C537 ) C527_=_C538( C527 C538 ) C527_=_C540( C527 C540 ) C527_=_C541( C527 C541 ) \nC527_=_C542( C527 C542 ) C527_=_C544( C527 C544 ) C527_=_C545( C527 C545 ) C527_=_C546( C527 C546 ) C527_=_C547( C527 C547 ) C527_=_C549( C527 C549 ) \nC527_=_C550( C527 C550 ) C527_=_C551( C527 C551 ) C529_=_C530( C529 C530 ) C529_=_C531( C529 C531 ) C529_=_C532( C529 C532 ) C529_=_C534( C529 C534 ) \nC529_=_C535( C529 C535 ) C529_=_C536( C529 C536 ) C529_=_C537( C529 C537 ) C529_=_C538( C529 C538 ) C529_=_C540( C529 C540 ) C529_=_C541( C529 C541 ) \nC529_=_C542( C529 C542 ) C529_=_C544( C529 C544 ) C529_=_C545( C529 C545 ) C529_=_C546( C529 C546 ) C529_=_C547( C529 C547 ) C529_=_C549( C529 C549 ) \nC529_=_C550( C529 C550 ) C529_=_C551( C529 C551 ) C530_=_C531( C530 C531 ) C530_=_C532( C530 C532 ) C530_=_C534( C530 C534 ) C530_=_C535( C530 C535 ) \nC530_=_C536( C530 C536 ) C530_=_C537( C530 C537 ) C530_=_C538( C530 C538 ) C530_=_C540( C530 C540 ) C530_=_C541( C530 C541 ) C530_=_C542( C530 C542 ) \nC530_=_C544( C530 C544 ) C530_=_C545( C530 C545 ) C530_=_C546( C530 C546 ) C530_=_C547( C530 C547 ) C530_=_C549( C530 C549 ) C530_=_C550( C530 C550 ) \nC530_=_C551( C530 C551 ) C530_=_C2112( C530 C2112 ) C531_=_C532( C531 C532 ) C531_=_C534( C531 C534 ) C531_=_C535( C531 C535 ) C531_=_C536( C531 C536 ) \nC531_=_C537( C531 C537 ) C531_=_C538( C531 C538 ) C531_=_C540( C531 C540 ) C531_=_C541( C531 C541 ) C531_=_C542( C531 C542 ) C531_=_C544( C531 C544 ) \nC531_=_C545( C531 C545 ) C531_=_C546( C531 C546 ) C531_=_C547( C531 C547 ) C531_=_C549( C531 C549 ) C531_=_C550( C531 C550 ) C531_=_C551( C531 C551 ) \nC532_=_C534( C532 C534 ) C532_=_C535( C532 C535 ) C532_=_C536( C532 C536 ) C532_=_C537( C532 C537 ) C532_=_C538( C532 C538 ) C532_=_C540( C532 C540 ) \nC532_=_C541( C532 C541 ) C532_=_C542( C532 C542 ) C532_=_C544( C532 C544 ) C532_=_C545( C532 C545 ) C532_=_C546( C532 C546 ) C532_=_C547( C532 C547 ) \nC532_=_C549( C532 C549 ) C532_=_C550( C532 C550 ) C532_=_C551( C532 C551 ) C532_=_C2027( C532 C2027 ) C532_=_C2321( C532 C2321 ) C532_=_C2326( C532 C2326 ) \nC532_=_C2329( C532 C2329 ) C532_=_C2337( C532 C2337 ) C534_=_C535( C534 C535 ) C534_=_C536( C534 C536 ) C534_=_C537( C534 C537 ) C534_=_C538( C534 C538 ) \nC534_=_C540( C534 C540 ) C534_=_C541( C534 C541 ) C534_=_C542( C534 C542 ) C534_=_C544( C534 C544 ) C534_=_C545( C534 C545 ) C534_=_C546( C534 C546 ) \nC534_=_C547( C534 C547 ) C534_=_C549( C534 C549 ) C534_=_C550( C534 C550 ) C534_=_C551( C534 C551 ) C534_=_C2557( C534 C2557 ) C535_=_C536( C535 C536 ) \nC535_=_C537( C535 C537 ) C535_=_C538( C535 C538 ) C535_=_C540( C535 C540 ) C535_=_C541( C535 C541 ) C535_=_C542( C535 C542 ) C535_=_C544( C535 C544 ) \nC535_=_C545( C535 C545 ) C535_=_C546( C535 C546 ) C535_=_C547( C535 C547 ) C535_=_C549( C535 C549 ) C535_=_C550( C535 C550 ) C535_=_C551( C535 C551 ) \nC535_=_C2029( C535 C2029 ) C535_=_C2528( C535 C2528 ) C535_=_C2584( C535 C2584 ) C535_=_C2587( C535 C2587 ) C535_=_C2592( C535 C2592 ) C536_=_C537( C536 C537 ) \nC536_=_C538( C536 C538 ) C536_=_C540( C536</w:t>
      </w:r>
    </w:p>
    <w:p>
      <w:pPr>
        <w:pStyle w:val="PreformattedText"/>
        <w:bidi w:val="0"/>
        <w:spacing w:before="0" w:after="0"/>
        <w:jc w:val="left"/>
        <w:rPr/>
      </w:pPr>
      <w:r>
        <w:rPr/>
        <w:t xml:space="preserve"> </w:t>
      </w:r>
      <w:r>
        <w:rPr/>
        <w:t>C540 ) C536_=_C541( C536 C541 ) C536_=_C542( C536 C542 ) C536_=_C544( C536 C544 ) C536_=_C545( C536 C545 ) \nC536_=_C546( C536 C546 ) C536_=_C547( C536 C547 ) C536_=_C549( C536 C549 ) C536_=_C550( C536 C550 ) C536_=_C551( C536 C551 ) C537_=_C538( C537 C538 ) \nC537_=_C540( C537 C540 ) C537_=_C541( C537 C541 ) C537_=_C542( C537 C542 ) C537_=_C544( C537 C544 ) C537_=_C545( C537 C545 ) C537_=_C546( C537 C546 ) \nC537_=_C547( C537 C547 ) C537_=_C549( C537 C549 ) C537_=_C550( C537 C550 ) C537_=_C551( C537 C551 ) C538_=_C540( C538 C540 ) C538_=_C541( C538 C541 ) \nC538_=_C542( C538 C542 ) C538_=_C544( C538 C544 ) C538_=_C545( C538 C545 ) C538_=_C546( C538 C546 ) C538_=_C547( C538 C547 ) C538_=_C549( C538 C549 ) \nC538_=_C550( C538 C550 ) C538_=_C551( C538 C551 ) C538_=_C1154( C538 C1154 ) C538_=_C2030( C538 C2030 ) C538_=_C2530( C538 C2530 ) C538_=_C2785( C538 C2785 ) \nC538_=_C2788( C538 C2788 ) C538_=_C2792( C538 C2792 ) C540_=_C541( C540 C541 ) C540_=_C542( C540 C542 ) C540_=_C544( C540 C544 ) C540_=_C545( C540 C545 ) \nC540_=_C546( C540 C546 ) C540_=_C547( C540 C547 ) C540_=_C549( C540 C549 ) C540_=_C550( C540 C550 ) C540_=_C551( C540 C551 ) C540_=_C1185( C540 C1185 ) \nC540_=_C2533( C540 C2533 ) C541_=_C542( C541 C542 ) C541_=_C544( C541 C544 ) C541_=_C545( C541 C545 ) C541_=_C546( C541 C546 ) C541_=_C547( C541 C547 ) \nC541_=_C549( C541 C549 ) C541_=_C550( C541 C550 ) C541_=_C551( C541 C551 ) C542_=_C544( C542 C544 ) C542_=_C545( C542 C545 ) C542_=_C546( C542 C546 ) \nC542_=_C547( C542 C547 ) C542_=_C549( C542 C549 ) C542_=_C550( C542 C550 ) C542_=_C551( C542 C551 ) C544_=_C545( C544 C545 ) C544_=_C546( C544 C546 ) \nC544_=_C547( C544 C547 ) C544_=_C549( C544 C549 ) C544_=_C550( C544 C550 ) C544_=_C551( C544 C551 ) C545_=_C546( C545 C546 ) C545_=_C547( C545 C547 ) \nC545_=_C549( C545 C549 ) C545_=_C550( C545 C550 ) C545_=_C551( C545 C551 ) C546_=_C547( C546 C547 ) C546_=_C549( C546 C549 ) C546_=_C550( C546 C550 ) \nC546_=_C551( C546 C551 ) C546_=_C3036( C546 C3036 ) C547_=_C549( C547 C549 ) C547_=_C550( C547 C550 ) C547_=_C551( C547 C551 ) C547_=_C3907( C547 C3907 ) \nC549_=_C550( C549 C550 ) C549_=_C551( C549 C551 ) C549_=_C2039( C549 C2039 ) C549_=_C2541( C549 C2541 ) C549_=_C3030( C549 C3030 ) C549_=_C3494( C549 C3494 ) \nC549_=_C4022( C549 C4022 ) C550_=_C551( C550 C551 ) C550_=_C1916( C550 C1916 ) C550_=_C2042( C550 C2042 ) C550_=_C4109( C550 C4109 ) C637_=_C638( C637 C638 ) \nC637_=_C657( C637 C657 ) C637_=_C793( C637 C793 ) C637_=_C999( C637 C999 ) C637_=_C1175( C637 C1175 ) C637_=_C1854( C637 C1854 ) C637_=_C1899( C637 C1899 ) \nC637_=_C1900( C637 C1900 ) C637_=_C1901( C637 C1901 ) C637_=_C1902( C637 C1902 ) C637_=_C1903( C637 C1903 ) C637_=_C1905( C637 C1905 ) C637_=_C1906( C637 C1906 ) \nC637_=_C1907( C637 C1907 ) C637_=_C1908( C637 C1908 ) C637_=_C1909( C637 C1909 ) C637_=_C1910( C637 C1910 ) C637_=_C1911( C637 C1911 ) C637_=_C1913( C637 C1913 ) \nC637_=_C1914( C637 C1914 ) C637_=_C1915( C637 C1915 ) C637_=_C1916( C637 C1916 ) C638_=_C657( C638 C657 ) C638_=_C816( C638 C816 ) C638_=_C899( C638 C899 ) \nC638_=_C1000( C638 C1000 ) C638_=_C1128( C638 C1128 ) C638_=_C1836( C638 C1836 ) C638_=_C1855( C638 C1855 ) C638_=_C1899( C638 C1899 ) C638_=_C2027( C638 C2027 ) \nC638_=_C2029( C638 C2029 ) C638_=_C2030( C638 C2030 ) C638_=_C2031( C638 C2031 ) C638_=_C2033( C638 C2033 ) C638_=_C2034( C638 C2034 ) C638_=_C2035( C638 C2035 ) \nC638_=_C2037( C638 C2037 ) C638_=_C2039( C638 C2039 ) C638_=_C2040( C638 C2040 ) C638_=_C2041( C638 C2041 ) C638_=_C2042( C638 C2042 ) C638_=_C2043( C638 C2043 ) \nC638_=_C2044( C638 C2044 ) C657_=_C760( C657 C760 ) C657_=_C814( C657 C814 ) C657_=_C1019( C657 C1019 ) C657_=_C1193( C657 C1193 ) C657_=_C1665( C657 C1665 ) \nC657_=_C1875( C657 C1875 ) C657_=_C2004( C657 C2004 ) C657_=_C2043( C657 C2043 ) C657_=_C2685( C657 C2685 ) C657_=_C3020( C657 C3020 ) C657_=_C3031( C657 C3031 ) \nC657_=_C3043( C657 C3043 ) C657_=_C3322( C657 C3322 ) C657_=_C3675( C657 C3675 ) C657_=_C3694( C657 C3694 ) C657_=_C3913( C657 C3913 ) C657_=_C4067( C657 C4067 ) \nC657_=_C4075( C657 C4075 ) C657_=_C4094( C657 C4094 ) C657_=_C4109( C657 C4109 ) C671_=_C797( C671 C797 ) C671_=_C851( C671 C851 ) C671_=_C1105( C671 C1105 ) \nC671_=_C1181( C671 C1181 ) C671_=_C2112( C671 C2112 ) C671_=_C2129( C671 C2129 ) C671_=_C2402( C671 C2402 ) C671_=_C2464( C671 C2464 ) C671_=_C2830( C671 C2830 ) \nC671_=_C2831( C671 C2831 ) C671_=_C2832( C671 C2832 ) C671_=_C2833( C671 C2833 ) C671_=_C2834( C671 C2834 ) C671_=_C2835( C671 C2835 ) C671_=_C2836( C671 C2836 ) \nC671_=_C2837( C671 C2837 ) C671_=_C2838( C671 C2838 ) C671_=_C2839( C671 C2839 ) C671_=_C2840( C671 C2840 ) C671_=_C2842( C671 C2842 ) C708_=_C712( C708 C712 ) \nC708_=_C788( C708 C788 ) C708_=_C1147( C708 C1147 ) C708_=_C1148( C708 C1148 ) C708_=_C1151( C708 C1151 ) C708_=_C1152( C708 C1152 ) C708_=_C1153( C708 C1153 ) \nC708_=_C1154( C708 C1154 ) C708_=_C1155( C708 C1155 ) C708_=_C1157( C708 C1157 ) C708_=_C1158( C708 C1158 ) C708_=_C1159( C708 C1159 ) C708_=_C1160( C708 C1160 ) \nC708_=_C1161( C708 C1161 ) C708_=_C1162( C708 C1162 ) C708_=_C1163( C708 C1163 ) C708_=_C1164( C708 C1164 ) C708_=_C1165( C708 C1165 ) C708_=_C1166( C708 C1166 ) \nC708_=_C1167( C708 C1167 ) C708_=_C1169( C708 C1169 ) C708_=_C1170( C708 C1170 ) C712_=_C821( C712 C821 ) C712_=_C1152( C712 C1152 ) C712_=_C1487( C712 C1487 ) \nC712_=_C1700( C712 C1700 ) C712_=_C1941( C712 C1941 ) C712_=_C2321( C712 C2321 ) C712_=_C2512( C712 C2512 ) C712_=_C2528( C712 C2528 ) C712_=_C2529( C712 C2529 ) \nC712_=_C2530( C712 C2530 ) C712_=_C2531( C712 C2531 ) C712_=_C2533( C712 C2533 ) C712_=_C2534( C712 C2534 ) C712_=_C2536( C712 C2536 ) C712_=_C2537( C712 C2537 ) \nC712_=_C2538( C712 C2538 ) C712_=_C2539( C712 C2539 ) C712_=_C2541( C712 C2541 ) C712_=_C2542( C712 C2542 ) C712_=_C2543( C712 C2543 ) C712_=_C2544( C712 C2544 ) \nC756_=_C760( C756 C760 ) C756_=_C866( C756 C866 ) C756_=_C892( C756 C892 ) C756_=_C916( C756 C916 ) C756_=_C990( C756 C990 ) C756_=_C1118( C756 C1118 ) \nC756_=_C1290( C756 C1290 ) C756_=_C1754( C756 C1754 ) C756_=_C1830( C756 C1830 ) C756_=_C2429( C756 C2429 ) C756_=_C2611( C756 C2611 ) C756_=_C2808( C756 C2808 ) \nC756_=_C2858( C756 C2858 ) C756_=_C2889( C756 C2889 ) C756_=_C3040( C756 C3040 ) C756_=_C3105( C756 C3105 ) C756_=_C3180( C756 C3180 ) C756_=_C3197( C756 C3197 ) \nC756_=_C3332( C756 C3332 ) C756_=_C3341( C756 C3341 ) C756_=_C3849( C756 C3849 ) C756_=_C3891( C756 C3891 ) C756_=_C3901( C756 C3901 ) C756_=_C3967( C756 C3967 ) \nC756_=_C3979( C756 C3979 ) C756_=_C4025( C756 C4025 ) C756_=_C4048( C756 C4048 ) C756_=_C4049( C756 C4049 ) C760_=_C814( C760 C814 ) C760_=_C1019( C760 C1019 ) \nC760_=_C1193( C760 C1193 ) C760_=_C1665( C760 C1665 ) C760_=_C1875( C760 C1875 ) C760_=_C2004( C760 C2004 ) C760_=_C2043( C760 C2043 ) C760_=_C2685( C760 C2685 ) \nC760_=_C3020( C760 C3020 ) C760_=_C3031( C760 C3031 ) C760_=_C3043( C760 C3043 ) C760_=_C3322( C760 C3322 ) C760_=_C3675( C760 C3675 ) C760_=_C3694( C760 C3694 ) \nC760_=_C3913( C760 C3913 ) C760_=_C4067( C760 C4067 ) C760_=_C4075( C760 C4075 ) C760_=_C4094( C760 C4094 ) C760_=_C4109( C760 C4109 ) C770_=_C781( C770 C781 ) \nC770_=_C828( C770 C828 ) C770_=_C1232( C770 C1232 ) C770_=_C1910( C770 C1910 ) C770_=_C2169( C770 C2169 ) C770_=_C2291( C770 C2291 ) C770_=_C2329( C770 C2329 ) \nC770_=_C2443( C770 C2443 ) C770_=_C2587( C770 C2587 ) C770_=_C2691( C770 C2691 ) C770_=_C2773( C770 C2773 ) C770_=_C2788( C770 C2788 ) C770_=_C2850( C770 C2850 ) \nC770_=_C2898( C770 C2898 ) C770_=_C3227( C770 C3227 ) C770_=_C3488( C770 C3488 ) C770_=_C3489( C770 C3489 ) C770_=_C3490( C770 C3490 ) C770_=_C3492( C770 C3492 ) \nC770_=_C3493( C770 C3493 ) C770_=_C3494( C770 C3494 ) C770_=_C3495( C770 C3495 ) C770_=_C3496( C770 C3496 ) C770_=_C3497( C770 C3497 ) C781_=_C810( C781 C810 ) \nC781_=_C1191( C781 C1191 ) C781_=_C1214( C781 C1214 ) C781_=_C1687( C781 C1687 ) C781_=_C1892( C781 C1892 ) C781_=_C3029( C781 C3029 ) C781_=_C3039( C781 C3039 ) \nC781_=_C3267( C781 C3267 ) C781_=_C3351( C781 C3351 ) C781_=_C3390( C781 C3390 ) C781_=_C3607( C781 C3607 ) C781_=_C3650( C781 C3650 ) C781_=_C3736( C781 C3736 ) \nC781_=_C3866( C781 C3866 ) C781_=_C3923( C781 C3923 ) C781_=_C3991( C781 C3991 ) C781_=_C4017( C781 C4017 ) C781_=_C4034( C781 C4034 ) C781_=_C4035( C781 C4035 ) \nC781_=_C4036( C781 C4036 ) C781_=_C4037( C781 C4037 ) C788_=_C789( C788 C789 ) C788_=_C792( C788 C792 ) C788_=_C793( C788 C793 ) C788_=_C797( C788 C797 ) \nC788_=_C799( C788 C799 ) C788_=_C800( C788 C800 ) C788_=_C810( C788 C810 ) C788_=_C814( C788 C814 ) C788_=_C1147( C788 C1147 ) C788_=_C1148( C788 C1148 ) \nC788_=_C1151( C788 C1151 ) C788_=_C1152( C788 C1152 ) C788_=_C1153( C788 C1153 ) C788_=_C1154( C788 C1154 ) C788_=_C1155( C788 C1155 ) C788_=_C1157( C788 C1157 ) \nC788_=_C1158( C788 C1158 ) C788_=_C1159( C788 C1159 ) C788_=_C1160( C788 C1160 ) C788_=_C1161( C788 C1161 ) C788_=_C1162( C788 C1162 ) C788_=_C1163( C788 C1163 ) \nC788_=_C1164( C788 C1164 ) C788_=_C1165( C788 C1165 ) C788_=_C1166( C788 C1166 ) C788_=_C1167( C788 C1167 ) C788_=_C1169( C788 C1169 ) C788_=_C1170( C788 C1170 ) \nC789_=_C792( C789 C792 ) C789_=_C793( C789 C793 ) C789_=_C797( C789 C797 ) C789_=_C799( C789 C799 ) C789_=_C800( C789 C800 ) C789_=_C810( C789 C810 ) \nC789_=_C814( C789 C814 ) C789_=_C896( C789 C896 ) C789_=_C1123( C789 C1123 ) C789_=_C1147( C789 C1147 ) C789_=_C1172( C789 C1172 ) C789_=_C1173( C789 C1173 ) \nC789_=_C1174( C789 C1174 ) C789_=_C1175( C789 C1175 ) C789_=_C1176( C789 C1176 ) C789_=_C1178( C789 C1178 ) C789_=_C1180( C789 C1180 ) C789_=_C1181( C789 C1181 ) \nC789_=_C1184( C789 C1184 ) C789_=_C1185( C789 C1185 ) C789_=_C1186( C789 C1186 ) C789_=_C1187( C789 C1187 ) C789_=_C1188( C789 C1188 ) C789_=_C1189( C789 C1189 ) \nC789_=_C1190( C789 C1190 ) C789_=_C1191( C789 C1191 ) C789_=_C1192( C789 C1192 ) C789_=_C1193( C789 C1193 ) C789_=_C1194( C789 C1194 ) C792_=_C793( C792 C793 ) \nC792_=_C797(</w:t>
      </w:r>
    </w:p>
    <w:p>
      <w:pPr>
        <w:pStyle w:val="PreformattedText"/>
        <w:bidi w:val="0"/>
        <w:spacing w:before="0" w:after="0"/>
        <w:jc w:val="left"/>
        <w:rPr/>
      </w:pPr>
      <w:r>
        <w:rPr/>
        <w:t xml:space="preserve"> </w:t>
      </w:r>
      <w:r>
        <w:rPr/>
        <w:t>C792 C797 ) C792_=_C799( C792 C799 ) C792_=_C800( C792 C800 ) C792_=_C810( C792 C810 ) C792_=_C814( C792 C814 ) C792_=_C845( C792 C845 ) \nC792_=_C898( C792 C898 ) C792_=_C1127( C792 C1127 ) C792_=_C1174( C792 C1174 ) C792_=_C1739( C792 C1739 ) C792_=_C1836( C792 C1836 ) C792_=_C1837( C792 C1837 ) \nC792_=_C1838( C792 C1838 ) C792_=_C1839( C792 C1839 ) C792_=_C1841( C792 C1841 ) C792_=_C1842( C792 C1842 ) C792_=_C1843( C792 C1843 ) C792_=_C1844( C792 C1844 ) \nC792_=_C1845( C792 C1845 ) C792_=_C1846( C792 C1846 ) C792_=_C1847( C792 C1847 ) C792_=_C1848( C792 C1848 ) C792_=_C1849( C792 C1849 ) C792_=_C1853( C792 C1853 ) \nC793_=_C797( C793 C797 ) C793_=_C799( C793 C799 ) C793_=_C800( C793 C800 ) C793_=_C810( C793 C810 ) C793_=_C814( C793 C814 ) C793_=_C999( C793 C999 ) \nC793_=_C1175( C793 C1175 ) C793_=_C1854( C793 C1854 ) C793_=_C1899( C793 C1899 ) C793_=_C1900( C793 C1900 ) C793_=_C1901( C793 C1901 ) C793_=_C1902( C793 C1902 ) \nC793_=_C1903( C793 C1903 ) C793_=_C1905( C793 C1905 ) C793_=_C1906( C793 C1906 ) C793_=_C1907( C793 C1907 ) C793_=_C1908( C793 C1908 ) C793_=_C1909( C793 C1909 ) \nC793_=_C1910( C793 C1910 ) C793_=_C1911( C793 C1911 ) C793_=_C1913( C793 C1913 ) C793_=_C1914( C793 C1914 ) C793_=_C1915( C793 C1915 ) C793_=_C1916( C793 C1916 ) \nC797_=_C799( C797 C799 ) C797_=_C800( C797 C800 ) C797_=_C810( C797 C810 ) C797_=_C814( C797 C814 ) C797_=_C851( C797 C851 ) C797_=_C1105( C797 C1105 ) \nC797_=_C1181( C797 C1181 ) C797_=_C2112( C797 C2112 ) C797_=_C2129( C797 C2129 ) C797_=_C2402( C797 C2402 ) C797_=_C2464( C797 C2464 ) C797_=_C2830( C797 C2830 ) \nC797_=_C2831( C797 C2831 ) C797_=_C2832( C797 C2832 ) C797_=_C2833( C797 C2833 ) C797_=_C2834( C797 C2834 ) C797_=_C2835( C797 C2835 ) C797_=_C2836( C797 C2836 ) \nC797_=_C2837( C797 C2837 ) C797_=_C2838( C797 C2838 ) C797_=_C2839( C797 C2839 ) C797_=_C2840( C797 C2840 ) C797_=_C2842( C797 C2842 ) C799_=_C800( C799 C800 ) \nC799_=_C810( C799 C810 ) C799_=_C814( C799 C814 ) C799_=_C826( C799 C826 ) C799_=_C1157( C799 C1157 ) C799_=_C1331( C799 C1331 ) C799_=_C1493( C799 C1493 ) \nC799_=_C1841( C799 C1841 ) C799_=_C1908( C799 C1908 ) C799_=_C2326( C799 C2326 ) C799_=_C2584( C799 C2584 ) C799_=_C2785( C799 C2785 ) C799_=_C2831( C799 C2831 ) \nC799_=_C2846( C799 C2846 ) C799_=_C2895( C799 C2895 ) C799_=_C2979( C799 C2979 ) C799_=_C3022( C799 C3022 ) C799_=_C3023( C799 C3023 ) C799_=_C3025( C799 C3025 ) \nC799_=_C3026( C799 C3026 ) C799_=_C3027( C799 C3027 ) C799_=_C3029( C799 C3029 ) C799_=_C3030( C799 C3030 ) C799_=_C3031( C799 C3031 ) C800_=_C810( C800 C810 ) \nC800_=_C814( C800 C814 ) C800_=_C854( C800 C854 ) C800_=_C978( C800 C978 ) C800_=_C1158( C800 C1158 ) C800_=_C1671( C800 C1671 ) C800_=_C1745( C800 C1745 ) \nC800_=_C1842( C800 C1842 ) C800_=_C1909( C800 C1909 ) C800_=_C2422( C800 C2422 ) C800_=_C2598( C800 C2598 ) C800_=_C2630( C800 C2630 ) C800_=_C2797( C800 C2797 ) \nC800_=_C2832( C800 C2832 ) C800_=_C3032( C800 C3032 ) C800_=_C3033( C800 C3033 ) C800_=_C3034( C800 C3034 ) C800_=_C3035( C800 C3035 ) C800_=_C3036( C800 C3036 ) \nC800_=_C3037( C800 C3037 ) C800_=_C3038( C800 C3038 ) C800_=_C3039( C800 C3039 ) C800_=_C3040( C800 C3040 ) C800_=_C3041( C800 C3041 ) C800_=_C3042( C800 C3042 ) \nC800_=_C3043( C800 C3043 ) C810_=_C814( C810 C814 ) C810_=_C1191( C810 C1191 ) C810_=_C1214( C810 C1214 ) C810_=_C1687( C810 C1687 ) C810_=_C1892( C810 C1892 ) \nC810_=_C3029( C810 C3029 ) C810_=_C3039( C810 C3039 ) C810_=_C3267( C810 C3267 ) C810_=_C3351( C810 C3351 ) C810_=_C3390( C810 C3390 ) C810_=_C3607( C810 C3607 ) \nC810_=_C3650( C810 C3650 ) C810_=_C3736( C810 C3736 ) C810_=_C3866( C810 C3866 ) C810_=_C3923( C810 C3923 ) C810_=_C3991( C810 C3991 ) C810_=_C4017( C810 C4017 ) \nC810_=_C4034( C810 C4034 ) C810_=_C4035( C810 C4035 ) C810_=_C4036( C810 C4036 ) C810_=_C4037( C810 C4037 ) C814_=_C1019( C814 C1019 ) C814_=_C1193( C814 C1193 ) \nC814_=_C1665( C814 C1665 ) C814_=_C1875( C814 C1875 ) C814_=_C2004( C814 C2004 ) C814_=_C2043( C814 C2043 ) C814_=_C2685( C814 C2685 ) C814_=_C3020( C814 C3020 ) \nC814_=_C3031( C814 C3031 ) C814_=_C3043( C814 C3043 ) C814_=_C3322( C814 C3322 ) C814_=_C3675( C814 C3675 ) C814_=_C3694( C814 C3694 ) C814_=_C3913( C814 C3913 ) \nC814_=_C4067( C814 C4067 ) C814_=_C4075( C814 C4075 ) C814_=_C4094( C814 C4094 ) C814_=_C4109( C814 C4109 ) C816_=_C821( C816 C821 ) C816_=_C826( C816 C826 ) \nC816_=_C828( C816 C828 ) C816_=_C835( C816 C835 ) C816_=_C899( C816 C899 ) C816_=_C1000( C816 C1000 ) C816_=_C1128( C816 C1128 ) C816_=_C1836( C816 C1836 ) \nC816_=_C1855( C816 C1855 ) C816_=_C1899( C816 C1899 ) C816_=_C2027( C816 C2027 ) C816_=_C2029( C816 C2029 ) C816_=_C2030( C816 C2030 ) C816_=_C2031( C816 C2031 ) \nC816_=_C2033( C816 C2033 ) C816_=_C2034( C816 C2034 ) C816_=_C2035( C816 C2035 ) C816_=_C2037( C816 C2037 ) C816_=_C2039( C816 C2039 ) C816_=_C2040( C816 C2040 ) \nC816_=_C2041( C816 C2041 ) C816_=_C2042( C816 C2042 ) C816_=_C2043( C816 C2043 ) C816_=_C2044( C816 C2044 ) C821_=_C826( C821 C826 ) C821_=_C828( C821 C828 ) \nC821_=_C835( C821 C835 ) C821_=_C1152( C821 C1152 ) C821_=_C1487( C821 C1487 ) C821_=_C1700( C821 C1700 ) C821_=_C1941( C821 C1941 ) C821_=_C2321( C821 C2321 ) \nC821_=_C2512( C821 C2512 ) C821_=_C2528( C821 C2528 ) C821_=_C2529( C821 C2529 ) C821_=_C2530( C821 C2530 ) C821_=_C2531( C821 C2531 ) C821_=_C2533( C821 C2533 ) \nC821_=_C2534( C821 C2534 ) C821_=_C2536( C821 C2536 ) C821_=_C2537( C821 C2537 ) C821_=_C2538( C821 C2538 ) C821_=_C2539( C821 C2539 ) C821_=_C2541( C821 C2541 ) \nC821_=_C2542( C821 C2542 ) C821_=_C2543( C821 C2543 ) C821_=_C2544( C821 C2544 ) C826_=_C828( C826 C828 ) C826_=_C835( C826 C835 ) C826_=_C1157( C826 C1157 ) \nC826_=_C1331( C826 C1331 ) C826_=_C1493( C826 C1493 ) C826_=_C1841( C826 C1841 ) C826_=_C1908( C826 C1908 ) C826_=_C2326( C826 C2326 ) C826_=_C2584( C826 C2584 ) \nC826_=_C2785( C826 C2785 ) C826_=_C2831( C826 C2831 ) C826_=_C2846( C826 C2846 ) C826_=_C2895( C826 C2895 ) C826_=_C2979( C826 C2979 ) C826_=_C3022( C826 C3022 ) \nC826_=_C3023( C826 C3023 ) C826_=_C3025( C826 C3025 ) C826_=_C3026( C826 C3026 ) C826_=_C3027( C826 C3027 ) C826_=_C3029( C826 C3029 ) C826_=_C3030( C826 C3030 ) \nC826_=_C3031( C826 C3031 ) C828_=_C835( C828 C835 ) C828_=_C1232( C828 C1232 ) C828_=_C1910( C828 C1910 ) C828_=_C2169( C828 C2169 ) C828_=_C2291( C828 C2291 ) \nC828_=_C2329( C828 C2329 ) C828_=_C2443( C828 C2443 ) C828_=_C2587( C828 C2587 ) C828_=_C2691( C828 C2691 ) C828_=_C2773( C828 C2773 ) C828_=_C2788( C828 C2788 ) \nC828_=_C2850( C828 C2850 ) C828_=_C2898( C828 C2898 ) C828_=_C3227( C828 C3227 ) C828_=_C3488( C828 C3488 ) C828_=_C3489( C828 C3489 ) C828_=_C3490( C828 C3490 ) \nC828_=_C3492( C828 C3492 ) C828_=_C3493( C828 C3493 ) C828_=_C3494( C828 C3494 ) C828_=_C3495( C828 C3495 ) C828_=_C3496( C828 C3496 ) C828_=_C3497( C828 C3497 ) \nC835_=_C1096( C835 C1096 ) C835_=_C1595( C835 C1595 ) C835_=_C1868( C835 C1868 ) C835_=_C1978( C835 C1978 ) C835_=_C2337( C835 C2337 ) C835_=_C2356( C835 C2356 ) \nC835_=_C2557( C835 C2557 ) C835_=_C2592( C835 C2592 ) C835_=_C2792( C835 C2792 ) C835_=_C3056( C835 C3056 ) C835_=_C3194( C835 C3194 ) C835_=_C3302( C835 C3302 ) \nC835_=_C3340( C835 C3340 ) C835_=_C3403( C835 C3403 ) C835_=_C3805( C835 C3805 ) C835_=_C3889( C835 C3889 ) C835_=_C3907( C835 C3907 ) C835_=_C3966( C835 C3966 ) \nC835_=_C3976( C835 C3976 ) C835_=_C4021( C835 C4021 ) C835_=_C4022( C835 C4022 ) C835_=_C4023( C835 C4023 ) C845_=_C851( C845 C851 ) C845_=_C854( C845 C854 ) \nC845_=_C866( C845 C866 ) C845_=_C898( C845 C898 ) C845_=_C1127( C845 C1127 ) C845_=_C1174( C845 C1174 ) C845_=_C1739( C845 C1739 ) C845_=_C1836( C845 C1836 ) \nC845_=_C1837( C845 C1837 ) C845_=_C1838( C845 C1838 ) C845_=_C1839( C845 C1839 ) C845_=_C1841( C845 C1841 ) C845_=_C1842( C845 C1842 ) C845_=_C1843( C845 C1843 ) \nC845_=_C1844( C845 C1844 ) C845_=_C1845( C845 C1845 ) C845_=_C1846( C845 C1846 ) C845_=_C1847( C845 C1847 ) C845_=_C1848( C845 C1848 ) C845_=_C1849( C845 C1849 ) \nC845_=_C1853( C845 C1853 ) C851_=_C854( C851 C854 ) C851_=_C866( C851 C866 ) C851_=_C1105( C851 C1105 ) C851_=_C1181( C851 C1181 ) C851_=_C2112( C851 C2112 ) \nC851_=_C2129( C851 C2129 ) C851_=_C2402( C851 C2402 ) C851_=_C2464( C851 C2464 ) C851_=_C2830( C851 C2830 ) C851_=_C2831( C851 C2831 ) C851_=_C2832( C851 C2832 ) \nC851_=_C2833( C851 C2833 ) C851_=_C2834( C851 C2834 ) C851_=_C2835( C851 C2835 ) C851_=_C2836( C851 C2836 ) C851_=_C2837( C851 C2837 ) C851_=_C2838( C851 C2838 ) \nC851_=_C2839( C851 C2839 ) C851_=_C2840( C851 C2840 ) C851_=_C2842( C851 C2842 ) C854_=_C866( C854 C866 ) C854_=_C978( C854 C978 ) C854_=_C1158( C854 C1158 ) \nC854_=_C1671( C854 C1671 ) C854_=_C1745( C854 C1745 ) C854_=_C1842( C854 C1842 ) C854_=_C1909( C854 C1909 ) C854_=_C2422( C854 C2422 ) C854_=_C2598( C854 C2598 ) \nC854_=_C2630( C854 C2630 ) C854_=_C2797( C854 C2797 ) C854_=_C2832( C854 C2832 ) C854_=_C3032( C854 C3032 ) C854_=_C3033( C854 C3033 ) C854_=_C3034( C854 C3034 ) \nC854_=_C3035( C854 C3035 ) C854_=_C3036( C854 C3036 ) C854_=_C3037( C854 C3037 ) C854_=_C3038( C854 C3038 ) C854_=_C3039( C854 C3039 ) C854_=_C3040( C854 C3040 ) \nC854_=_C3041( C854 C3041 ) C854_=_C3042( C854 C3042 ) C854_=_C3043( C854 C3043 ) C866_=_C892( C866 C892 ) C866_=_C916( C866 C916 ) C866_=_C990( C866 C990 ) \nC866_=_C1118( C866 C1118 ) C866_=_C1290( C866 C1290 ) C866_=_C1754( C866 C1754 ) C866_=_C1830( C866 C1830 ) C866_=_C2429( C866 C2429 ) C866_=_C2611( C866 C2611 ) \nC866_=_C2808( C866 C2808 ) C866_=_C2858( C866 C2858 ) C866_=_C2889( C866 C2889 ) C866_=_C3040( C866 C3040 ) C866_=_C3105( C866 C3105 ) C866_=_C3180( C866 C3180 ) \nC866_=_C3197( C866 C3197 ) C866_=_C3332( C866 C3332 ) C866_=_C3341( C866 C3341 ) C866_=_C3849( C866 C3849 ) C866_=_C3891( C866 C3891 ) C866_=_C3901( C866 C3901 ) \nC866_=_C3967( C866 C3967 ) C866_=_C3979( C866 C3979 ) C866_=_C4025( C866 C4025 ) C866_=_C4048( C866 C4048 ) C866_=_C4049( C866 C4049 ) C892_=_C916( C892 C916 ) \nC892_=_C990(</w:t>
      </w:r>
    </w:p>
    <w:p>
      <w:pPr>
        <w:pStyle w:val="PreformattedText"/>
        <w:bidi w:val="0"/>
        <w:spacing w:before="0" w:after="0"/>
        <w:jc w:val="left"/>
        <w:rPr/>
      </w:pPr>
      <w:r>
        <w:rPr/>
        <w:t xml:space="preserve"> </w:t>
      </w:r>
      <w:r>
        <w:rPr/>
        <w:t>C892 C990 ) C892_=_C1118( C892 C1118 ) C892_=_C1290( C892 C1290 ) C892_=_C1754( C892 C1754 ) C892_=_C1830( C892 C1830 ) C892_=_C2429( C892 C2429 ) \nC892_=_C2611( C892 C2611 ) C892_=_C2808( C892 C2808 ) C892_=_C2858( C892 C2858 ) C892_=_C2889( C892 C2889 ) C892_=_C3040( C892 C3040 ) C892_=_C3105( C892 C3105 ) \nC892_=_C3180( C892 C3180 ) C892_=_C3197( C892 C3197 ) C892_=_C3332( C892 C3332 ) C892_=_C3341( C892 C3341 ) C892_=_C3849( C892 C3849 ) C892_=_C3891( C892 C3891 ) \nC892_=_C3901( C892 C3901 ) C892_=_C3967( C892 C3967 ) C892_=_C3979( C892 C3979 ) C892_=_C4025( C892 C4025 ) C892_=_C4048( C892 C4048 ) C892_=_C4049( C892 C4049 ) \nC896_=_C898( C896 C898 ) C896_=_C899( C896 C899 ) C896_=_C916( C896 C916 ) C896_=_C1123( C896 C1123 ) C896_=_C1147( C896 C1147 ) C896_=_C1172( C896 C1172 ) \nC896_=_C1173( C896 C1173 ) C896_=_C1174( C896 C1174 ) C896_=_C1175( C896 C1175 ) C896_=_C1176( C896 C1176 ) C896_=_C1178( C896 C1178 ) C896_=_C1180( C896 C1180 ) \nC896_=_C1181( C896 C1181 ) C896_=_C1184( C896 C1184 ) C896_=_C1185( C896 C1185 ) C896_=_C1186( C896 C1186 ) C896_=_C1187( C896 C1187 ) C896_=_C1188( C896 C1188 ) \nC896_=_C1189( C896 C1189 ) C896_=_C1190( C896 C1190 ) C896_=_C1191( C896 C1191 ) C896_=_C1192( C896 C1192 ) C896_=_C1193( C896 C1193 ) C896_=_C1194( C896 C1194 ) \nC898_=_C899( C898 C899 ) C898_=_C916( C898 C916 ) C898_=_C1127( C898 C1127 ) C898_=_C1174( C898 C1174 ) C898_=_C1739( C898 C1739 ) C898_=_C1836( C898 C1836 ) \nC898_=_C1837( C898 C1837 ) C898_=_C1838( C898 C1838 ) C898_=_C1839( C898 C1839 ) C898_=_C1841( C898 C1841 ) C898_=_C1842( C898 C1842 ) C898_=_C1843( C898 C1843 ) \nC898_=_C1844( C898 C1844 ) C898_=_C1845( C898 C1845 ) C898_=_C1846( C898 C1846 ) C898_=_C1847( C898 C1847 ) C898_=_C1848( C898 C1848 ) C898_=_C1849( C898 C1849 ) \nC898_=_C1853( C898 C1853 ) C899_=_C916( C899 C916 ) C899_=_C1000( C899 C1000 ) C899_=_C1128( C899 C1128 ) C899_=_C1836( C899 C1836 ) C899_=_C1855( C899 C1855 ) \nC899_=_C1899( C899 C1899 ) C899_=_C2027( C899 C2027 ) C899_=_C2029( C899 C2029 ) C899_=_C2030( C899 C2030 ) C899_=_C2031( C899 C2031 ) C899_=_C2033( C899 C2033 ) \nC899_=_C2034( C899 C2034 ) C899_=_C2035( C899 C2035 ) C899_=_C2037( C899 C2037 ) C899_=_C2039( C899 C2039 ) C899_=_C2040( C899 C2040 ) C899_=_C2041( C899 C2041 ) \nC899_=_C2042( C899 C2042 ) C899_=_C2043( C899 C2043 ) C899_=_C2044( C899 C2044 ) C916_=_C990( C916 C990 ) C916_=_C1118( C916 C1118 ) C916_=_C1290( C916 C1290 ) \nC916_=_C1754( C916 C1754 ) C916_=_C1830( C916 C1830 ) C916_=_C2429( C916 C2429 ) C916_=_C2611( C916 C2611 ) C916_=_C2808( C916 C2808 ) C916_=_C2858( C916 C2858 ) \nC916_=_C2889( C916 C2889 ) C916_=_C3040( C916 C3040 ) C916_=_C3105( C916 C3105 ) C916_=_C3180( C916 C3180 ) C916_=_C3197( C916 C3197 ) C916_=_C3332( C916 C3332 ) \nC916_=_C3341( C916 C3341 ) C916_=_C3849( C916 C3849 ) C916_=_C3891( C916 C3891 ) C916_=_C3901( C916 C3901 ) C916_=_C3967( C916 C3967 ) C916_=_C3979( C916 C3979 ) \nC916_=_C4025( C916 C4025 ) C916_=_C4048( C916 C4048 ) C916_=_C4049( C916 C4049 ) C978_=_C990( C978 C990 ) C978_=_C1158( C978 C1158 ) C978_=_C1671( C978 C1671 ) \nC978_=_C1745( C978 C1745 ) C978_=_C1842( C978 C1842 ) C978_=_C1909( C978 C1909 ) C978_=_C2422( C978 C2422 ) C978_=_C2598( C978 C2598 ) C978_=_C2630( C978 C2630 ) \nC978_=_C2797( C978 C2797 ) C978_=_C2832( C978 C2832 ) C978_=_C3032( C978 C3032 ) C978_=_C3033( C978 C3033 ) C978_=_C3034( C978 C3034 ) C978_=_C3035( C978 C3035 ) \nC978_=_C3036( C978 C3036 ) C978_=_C3037( C978 C3037 ) C978_=_C3038( C978 C3038 ) C978_=_C3039( C978 C3039 ) C978_=_C3040( C978 C3040 ) C978_=_C3041( C978 C3041 ) \nC978_=_C3042( C978 C3042 ) C978_=_C3043( C978 C3043 ) C990_=_C1118( C990 C1118 ) C990_=_C1290( C990 C1290 ) C990_=_C1754( C990 C1754 ) C990_=_C1830( C990 C1830 ) \nC990_=_C2429( C990 C2429 ) C990_=_C2611( C990 C2611 ) C990_=_C2808( C990 C2808 ) C990_=_C2858( C990 C2858 ) C990_=_C2889( C990 C2889 ) C990_=_C3040( C990 C3040 ) \nC990_=_C3105( C990 C3105 ) C990_=_C3180( C990 C3180 ) C990_=_C3197( C990 C3197 ) C990_=_C3332( C990 C3332 ) C990_=_C3341( C990 C3341 ) C990_=_C3849( C990 C3849 ) \nC990_=_C3891( C990 C3891 ) C990_=_C3901( C990 C3901 ) C990_=_C3967( C990 C3967 ) C990_=_C3979( C990 C3979 ) C990_=_C4025( C990 C4025 ) C990_=_C4048( C990 C4048 ) \nC990_=_C4049( C990 C4049 ) C999_=_C1000( C999 C1000 ) C999_=_C1019( C999 C1019 ) C999_=_C1175( C999 C1175 ) C999_=_C1854( C999 C1854 ) C999_=_C1899( C999 C1899 ) \nC999_=_C1900( C999 C1900 ) C999_=_C1901( C999 C1901 ) C999_=_C1902( C999 C1902 ) C999_=_C1903( C999 C1903 ) C999_=_C1905( C999 C1905 ) C999_=_C1906( C999 C1906 ) \nC999_=_C1907( C999 C1907 ) C999_=_C1908( C999 C1908 ) C999_=_C1909( C999 C1909 ) C999_=_C1910( C999 C1910 ) C999_=_C1911( C999 C1911 ) C999_=_C1913( C999 C1913 ) \nC999_=_C1914( C999 C1914 ) C999_=_C1915( C999 C1915 ) C999_=_C1916( C999 C1916 ) C1000_=_C1019( C1000 C1019 ) C1000_=_C1128( C1000 C1128 ) C1000_=_C1836( C1000 C1836 ) \nC1000_=_C1855( C1000 C1855 ) C1000_=_C1899( C1000 C1899 ) C1000_=_C2027( C1000 C2027 ) C1000_=_C2029( C1000 C2029 ) C1000_=_C2030( C1000 C2030 ) C1000_=_C2031( C1000 C2031 ) \nC1000_=_C2033( C1000 C2033 ) C1000_=_C2034( C1000 C2034 ) C1000_=_C2035( C1000 C2035 ) C1000_=_C2037( C1000 C2037 ) C1000_=_C2039( C1000 C2039 ) C1000_=_C2040( C1000 C2040 ) \nC1000_=_C2041( C1000 C2041 ) C1000_=_C2042( C1000 C2042 ) C1000_=_C2043( C1000 C2043 ) C1000_=_C2044( C1000 C2044 ) C1019_=_C1193( C1019 C1193 ) C1019_=_C1665( C1019 C1665 ) \nC1019_=_C1875( C1019 C1875 ) C1019_=_C2004( C1019 C2004 ) C1019_=_C2043( C1019 C2043 ) C1019_=_C2685( C1019 C2685 ) C1019_=_C3020( C1019 C3020 ) C1019_=_C3031( C1019 C3031 ) \nC1019_=_C3043( C1019 C3043 ) C1019_=_C3322( C1019 C3322 ) C1019_=_C3675( C1019 C3675 ) C1019_=_C3694( C1019 C3694 ) C1019_=_C3913( C1019 C3913 ) C1019_=_C4067( C1019 C4067 ) \nC1019_=_C4075( C1019 C4075 ) C1019_=_C4094( C1019 C4094 ) C1019_=_C4109( C1019 C4109 ) C1096_=_C1595( C1096 C1595 ) C1096_=_C1868( C1096 C1868 ) C1096_=_C1978( C1096 C1978 ) \nC1096_=_C2337( C1096 C2337 ) C1096_=_C2356( C1096 C2356 ) C1096_=_C2557( C1096 C2557 ) C1096_=_C2592( C1096 C2592 ) C1096_=_C2792( C1096 C2792 ) C1096_=_C3056( C1096 C3056 ) \nC1096_=_C3194( C1096 C3194 ) C1096_=_C3302( C1096 C3302 ) C1096_=_C3340( C1096 C3340 ) C1096_=_C3403( C1096 C3403 ) C1096_=_C3805( C1096 C3805 ) C1096_=_C3889( C1096 C3889 ) \nC1096_=_C3907( C1096 C3907 ) C1096_=_C3966( C1096 C3966 ) C1096_=_C3976( C1096 C3976 ) C1096_=_C4021( C1096 C4021 ) C1096_=_C4022( C1096 C4022 ) C1096_=_C4023( C1096 C4023 ) \nC1105_=_C1118( C1105 C1118 ) C1105_=_C1181( C1105 C1181 ) C1105_=_C2112( C1105 C2112 ) C1105_=_C2129( C1105 C2129 ) C1105_=_C2402( C1105 C2402 ) C1105_=_C2464( C1105 C2464 ) \nC1105_=_C2830( C1105 C2830 ) C1105_=_C2831( C1105 C2831 ) C1105_=_C2832( C1105 C2832 ) C1105_=_C2833( C1105 C2833 ) C1105_=_C2834( C1105 C2834 ) C1105_=_C2835( C1105 C2835 ) \nC1105_=_C2836( C1105 C2836 ) C1105_=_C2837( C1105 C2837 ) C1105_=_C2838( C1105 C2838 ) C1105_=_C2839( C1105 C2839 ) C1105_=_C2840( C1105 C2840 ) C1105_=_C2842( C1105 C2842 ) \nC1118_=_C1290( C1118 C1290 ) C1118_=_C1754( C1118 C1754 ) C1118_=_C1830( C1118 C1830 ) C1118_=_C2429( C1118 C2429 ) C1118_=_C2611( C1118 C2611 ) C1118_=_C2808( C1118 C2808 ) \nC1118_=_C2858( C1118 C2858 ) C1118_=_C2889( C1118 C2889 ) C1118_=_C3040( C1118 C3040 ) C1118_=_C3105( C1118 C3105 ) C1118_=_C3180( C1118 C3180 ) C1118_=_C3197( C1118 C3197 ) \nC1118_=_C3332( C1118 C3332 ) C1118_=_C3341( C1118 C3341 ) C1118_=_C3849( C1118 C3849 ) C1118_=_C3891( C1118 C3891 ) C1118_=_C3901( C1118 C3901 ) C1118_=_C3967( C1118 C3967 ) \nC1118_=_C3979( C1118 C3979 ) C1118_=_C4025( C1118 C4025 ) C1118_=_C4048( C1118 C4048 ) C1118_=_C4049( C1118 C4049 ) C1123_=_C1127( C1123 C1127 ) C1123_=_C1128( C1123 C1128 ) \nC1123_=_C1147( C1123 C1147 ) C1123_=_C1172( C1123 C1172 ) C1123_=_C1173( C1123 C1173 ) C1123_=_C1174( C1123 C1174 ) C1123_=_C1175( C1123 C1175 ) C1123_=_C1176( C1123 C1176 ) \nC1123_=_C1178( C1123 C1178 ) C1123_=_C1180( C1123 C1180 ) C1123_=_C1181( C1123 C1181 ) C1123_=_C1184( C1123 C1184 ) C1123_=_C1185( C1123 C1185 ) C1123_=_C1186( C1123 C1186 ) \nC1123_=_C1187( C1123 C1187 ) C1123_=_C1188( C1123 C1188 ) C1123_=_C1189( C1123 C1189 ) C1123_=_C1190( C1123 C1190 ) C1123_=_C1191( C1123 C1191 ) C1123_=_C1192( C1123 C1192 ) \nC1123_=_C1193( C1123 C1193 ) C1123_=_C1194( C1123 C1194 ) C1127_=_C1128( C1127 C1128 ) C1127_=_C1174( C1127 C1174 ) C1127_=_C1739( C1127 C1739 ) C1127_=_C1836( C1127 C1836 ) \nC1127_=_C1837( C1127 C1837 ) C1127_=_C1838( C1127 C1838 ) C1127_=_C1839( C1127 C1839 ) C1127_=_C1841( C1127 C1841 ) C1127_=_C1842( C1127 C1842 ) C1127_=_C1843( C1127 C1843 ) \nC1127_=_C1844( C1127 C1844 ) C1127_=_C1845( C1127 C1845 ) C1127_=_C1846( C1127 C1846 ) C1127_=_C1847( C1127 C1847 ) C1127_=_C1848( C1127 C1848 ) C1127_=_C1849( C1127 C1849 ) \nC1127_=_C1853( C1127 C1853 ) C1128_=_C1836( C1128 C1836 ) C1128_=_C1855( C1128 C1855 ) C1128_=_C1899( C1128 C1899 ) C1128_=_C2027( C1128 C2027 ) C1128_=_C2029( C1128 C2029 ) \nC1128_=_C2030( C1128 C2030 ) C1128_=_C2031( C1128 C2031 ) C1128_=_C2033( C1128 C2033 ) C1128_=_C2034( C1128 C2034 ) C1128_=_C2035( C1128 C2035 ) C1128_=_C2037( C1128 C2037 ) \nC1128_=_C2039( C1128 C2039 ) C1128_=_C2040( C1128 C2040 ) C1128_=_C2041( C1128 C2041 ) C1128_=_C2042( C1128 C2042 ) C1128_=_C2043( C1128 C2043 ) C1128_=_C2044( C1128 C2044 ) \nC1147_=_C1148( C1147 C1148 ) C1147_=_C1151( C1147 C1151 ) C1147_=_C1152( C1147 C1152 ) C1147_=_C1153( C1147 C1153 ) C1147_=_C1154( C1147 C1154 ) C1147_=_C1155( C1147 C1155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9( C1147 C1169 ) \nC1147_=_C1170( C1147 C1170 ) C1147_=_C1172( C1147 C1172 ) C1147_=_C1173( C1147</w:t>
      </w:r>
    </w:p>
    <w:p>
      <w:pPr>
        <w:pStyle w:val="PreformattedText"/>
        <w:bidi w:val="0"/>
        <w:spacing w:before="0" w:after="0"/>
        <w:jc w:val="left"/>
        <w:rPr/>
      </w:pPr>
      <w:r>
        <w:rPr/>
        <w:t xml:space="preserve"> </w:t>
      </w:r>
      <w:r>
        <w:rPr/>
        <w:t>C1173 ) C1147_=_C1174( C1147 C1174 ) C1147_=_C1175( C1147 C1175 ) C1147_=_C1176( C1147 C1176 ) \nC1147_=_C1178( C1147 C1178 ) C1147_=_C1180( C1147 C1180 ) C1147_=_C1181( C1147 C1181 ) C1147_=_C1184( C1147 C1184 ) C1147_=_C1185( C1147 C1185 ) C1147_=_C1186( C1147 C1186 ) \nC1147_=_C1187( C1147 C1187 ) C1147_=_C1188( C1147 C1188 ) C1147_=_C1189( C1147 C1189 ) C1147_=_C1190( C1147 C1190 ) C1147_=_C1191( C1147 C1191 ) C1147_=_C1192( C1147 C1192 ) \nC1147_=_C1193( C1147 C1193 ) C1147_=_C1194( C1147 C1194 ) C1148_=_C1151( C1148 C1151 ) C1148_=_C1152( C1148 C1152 ) C1148_=_C1153( C1148 C1153 ) C1148_=_C1154( C1148 C1154 ) \nC1148_=_C1155( C1148 C1155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9( C1148 C1169 ) C1148_=_C1170( C1148 C1170 ) C1151_=_C1152( C1151 C1152 ) C1151_=_C1153( C1151 C1153 ) C1151_=_C1154( C1151 C1154 ) C1151_=_C1155( C1151 C1155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9( C1151 C1169 ) \nC1151_=_C1170( C1151 C1170 ) C1152_=_C1153( C1152 C1153 ) C1152_=_C1154( C1152 C1154 ) C1152_=_C1155( C1152 C1155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9( C1152 C1169 ) C1152_=_C1170( C1152 C1170 ) C1152_=_C1487( C1152 C1487 ) \nC1152_=_C1700( C1152 C1700 ) C1152_=_C1941( C1152 C1941 ) C1152_=_C2321( C1152 C2321 ) C1152_=_C2512( C1152 C2512 ) C1152_=_C2528( C1152 C2528 ) C1152_=_C2529( C1152 C2529 ) \nC1152_=_C2530( C1152 C2530 ) C1152_=_C2531( C1152 C2531 ) C1152_=_C2533( C1152 C2533 ) C1152_=_C2534( C1152 C2534 ) C1152_=_C2536( C1152 C2536 ) C1152_=_C2537( C1152 C2537 ) \nC1152_=_C2538( C1152 C2538 ) C1152_=_C2539( C1152 C2539 ) C1152_=_C2541( C1152 C2541 ) C1152_=_C2542( C1152 C2542 ) C1152_=_C2543( C1152 C2543 ) C1152_=_C2544( C1152 C2544 ) \nC1153_=_C1154( C1153 C1154 ) C1153_=_C1155( C1153 C1155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9( C1153 C1169 ) C1153_=_C1170( C1153 C1170 ) C1153_=_C1903( C1153 C1903 ) C1153_=_C2773( C1153 C2773 ) C1154_=_C1155( C1154 C1155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9( C1154 C1169 ) \nC1154_=_C1170( C1154 C1170 ) C1154_=_C2030( C1154 C2030 ) C1154_=_C2530( C1154 C2530 ) C1154_=_C2785( C1154 C2785 ) C1154_=_C2788( C1154 C2788 ) C1154_=_C2792( C1154 C2792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9( C1155 C1169 ) \nC1155_=_C1170( C1155 C1170 ) C1155_=_C2531( C1155 C2531 ) C1157_=_C1158( C1157 C1158 ) C1157_=_C1159( C1157 C1159 ) C1157_=_C1160( C1157 C1160 ) C1157_=_C1161( C1157 C1161 ) \nC1157_=_C1162( C1157 C1162 ) C1157_=_C1163( C1157 C1163 ) C1157_=_C1164( C1157 C1164 ) C1157_=_C1165( C1157 C1165 ) C1157_=_C1166( C1157 C1166 ) C1157_=_C1167( C1157 C1167 ) \nC1157_=_C1169( C1157 C1169 ) C1157_=_C1170( C1157 C1170 ) C1157_=_C1331( C1157 C1331 ) C1157_=_C1493( C1157 C1493 ) C1157_=_C1841( C1157 C1841 ) C1157_=_C1908( C1157 C1908 ) \nC1157_=_C2326( C1157 C2326 ) C1157_=_C2584( C1157 C2584 ) C1157_=_C2785( C1157 C2785 ) C1157_=_C2831( C1157 C2831 ) C1157_=_C2846( C1157 C2846 ) C1157_=_C2895( C1157 C2895 ) \nC1157_=_C2979( C1157 C2979 ) C1157_=_C3022( C1157 C3022 ) C1157_=_C3023( C1157 C3023 ) C1157_=_C3025( C1157 C3025 ) C1157_=_C3026( C1157 C3026 ) C1157_=_C3027( C1157 C3027 ) \nC1157_=_C3029( C1157 C3029 ) C1157_=_C3030( C1157 C3030 ) C1157_=_C3031( C1157 C3031 ) C1158_=_C1159( C1158 C1159 ) C1158_=_C1160( C1158 C1160 ) C1158_=_C1161( C1158 C1161 ) \nC1158_=_C1162( C1158 C1162 ) C1158_=_C1163( C1158 C1163 ) C1158_=_C1164( C1158 C1164 ) C1158_=_C1165( C1158 C1165 ) C1158_=_C1166( C1158 C1166 ) C1158_=_C1167( C1158 C1167 ) \nC1158_=_C1169( C1158 C1169 ) C1158_=_C1170( C1158 C1170 ) C1158_=_C1671( C1158 C1671 ) C1158_=_C1745( C1158 C1745 ) C1158_=_C1842( C1158 C1842 ) C1158_=_C1909( C1158 C1909 ) \nC1158_=_C2422( C1158 C2422 ) C1158_=_C2598( C1158 C2598 ) C1158_=_C2630( C1158 C2630 ) C1158_=_C2797( C1158 C2797 ) C1158_=_C2832( C1158 C2832 ) C1158_=_C3032( C1158 C3032 ) \nC1158_=_C3033( C1158 C3033 ) C1158_=_C3034( C1158 C3034 ) C1158_=_C3035( C1158 C3035 ) C1158_=_C3036( C1158 C3036 ) C1158_=_C3037( C1158 C3037 ) C1158_=_C3038( C1158 C3038 ) \nC1158_=_C3039( C1158 C3039 ) C1158_=_C3040( C1158 C3040 ) C1158_=_C3041( C1158 C3041 ) C1158_=_C3042( C1158 C3042 ) C1158_=_C3043( C1158 C3043 ) C1159_=_C1160( C1159 C1160 ) \nC1159_=_C1161( C1159 C1161 ) C1159_=_C1162( C1159 C1162 ) C1159_=_C1163( C1159 C1163 ) C1159_=_C1164( C1159 C1164 ) C1159_=_C1165( C1159 C1165 ) C1159_=_C1166( C1159 C1166 ) \nC1159_=_C1167( C1159 C1167 ) C1159_=_C1169( C1159 C1169 ) C1159_=_C1170( C1159 C1170 ) C1159_=_C3022( C1159 C3022 ) C1160_=_C1161( C1160 C1161 ) C1160_=_C1162( C1160 C1162 ) \nC1160_=_C1163( C1160 C1163 ) C1160_=_C1164( C1160 C1164 ) C1160_=_C1165( C1160 C1165 ) C1160_=_C1166( C1160 C1166 ) C1160_=_C1167( C1160 C1167 ) C1160_=_C1169( C1160 C1169 ) \nC1160_=_C1170( C1160 C1170 ) C1160_=_C2534( C1160 C2534 ) C1161_=_C1162( C1161 C1162 ) C1161_=_C1163( C1161 C1163 ) C1161_=_C1164( C1161 C1164 ) C1161_=_C1165( C1161 C1165 ) \nC1161_=_C1166( C1161 C1166 ) C1161_=_C1167( C1161 C1167 ) C1161_=_C1169( C1161 C1169 ) C1161_=_C1170( C1161 C1170 ) C1162_=_C1163( C1162 C1163 ) C1162_=_C1164( C1162 C1164 ) \nC1162_=_C1165( C1162 C1165 ) C1162_=_C1166( C1162 C1166 ) C1162_=_C1167( C1162 C1167 ) C1162_=_C1169( C1162 C1169 ) C1162_=_C1170( C1162 C1170 ) C1163_=_C1164( C1163 C1164 ) \nC1163_=_C1165( C1163 C1165 ) C1163_=_C1166( C1163 C1166 ) C1163_=_C1167( C1163 C1167 ) C1163_=_C1169( C1163 C1169 ) C1163_=_C1170( C1163 C1170 ) C1164_=_C1165( C1164 C1165 ) \nC1164_=_C1166( C1164 C1166 ) C1164_=_C1167( C1164 C1167 ) C1164_=_C1169( C1164 C1169 ) C1164_=_C1170( C1164 C1170 ) C1164_=_C2536( C1164 C2536 ) C1165_=_C1166( C1165 C1166 ) \nC1165_=_C1167( C1165 C1167 ) C1165_=_C1169( C1165 C1169 ) C1165_=_C1170( C1165 C1170 ) C1165_=_C2537( C1165 C2537 ) C1166_=_C1167( C1166 C1167 ) C1166_=_C1169( C1166 C1169 ) \nC1166_=_C1170( C1166 C1170 ) C1166_=_C2837( C1166 C2837 ) C1167_=_C1169( C1167 C1169 ) C1167_=_C1170( C1167 C1170 ) C1167_=_C2840( C1167 C2840 ) C1169_=_C1170( C1169 C1170 ) \nC1169_=_C2542( C1169 C2542 ) C1170_=_C2543( C1170 C2543 ) C1172_=_C1173( C1172 C1173 ) C1172_=_C1174( C1172 C1174 ) C1172_=_C1175( C1172 C1175 ) C1172_=_C1176( C1172 C1176 ) \nC1172_=_C1178( C1172 C1178 ) C1172_=_C1180( C1172 C1180 ) C1172_=_C1181( C1172 C1181 ) C1172_=_C1184( C1172 C1184 ) C1172_=_C1185( C1172 C1185 ) C1172_=_C1186( C1172 C1186 ) \nC1172_=_C1187( C1172 C1187 ) C1172_=_C1188( C1172 C1188 ) C1172_=_C1189( C1172 C1189 ) C1172_=_C1190( C1172 C1190 ) C1172_=_C1191( C1172 C1191 ) C1172_=_C1192( C1172 C1192 ) \nC1172_=_C1193( C1172 C1193 ) C1172_=_C1194( C1172 C1194 ) C1172_=_C1487( C1172 C1487 ) C1172_=_C1493( C1172 C1493 ) C1173_=_C1174( C1173 C1174 ) C1173_=_C1175( C1173 C1175 ) \nC1173_=_C1176( C1173 C1176 ) C1173_=_C1178( C1173 C1178 ) C1173_=_C1180( C1173 C1180 ) C1173_=_C1181( C1173 C1181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700( C1173 C1700 ) C1174_=_C1175( C1174 C1175 ) C1174_=_C1176( C1174 C1176 ) \nC1174_=_C1178( C1174 C1178 ) C1174_=_C1180( C1174 C1180 ) C1174_=_C1181( C1174 C1181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739( C1174 C1739 ) C1174_=_C1836( C1174 C1836 ) C1174_=_C1837( C1174 C1837 ) C1174_=_C1838( C1174 C1838 ) \nC1174_=_C1839( C1174 C1839 ) C1174_=_C1841( C1174 C1841 ) C1174_=_C1842( C1174 C1842 ) C1174_=_C1843( C1174 C1843 ) C1174_=_C1844( C1174 C1844 ) C1174_=_C1845( C1174 C1845 ) \nC1174_=_C1846( C1174 C1846 ) C1174_=_C1847( C1174 C1847 ) C1174_=_C1848( C1174 C1848 ) C1174_=_C1849( C1174 C1849 ) C1174_=_C1853( C1174 C1853 ) C1175_=_C1176( C1175 C1176 ) \nC1175_=_C1178( C1175 C1178 ) C1175_=_C1180( C1175 C1180 ) C1175_=_C1181( C1175 C1181 ) C1175_=_C1184( C1175 C1184 ) C1175_=_C1185(</w:t>
      </w:r>
    </w:p>
    <w:p>
      <w:pPr>
        <w:pStyle w:val="PreformattedText"/>
        <w:bidi w:val="0"/>
        <w:spacing w:before="0" w:after="0"/>
        <w:jc w:val="left"/>
        <w:rPr/>
      </w:pPr>
      <w:r>
        <w:rPr/>
        <w:t xml:space="preserve"> </w:t>
      </w:r>
      <w:r>
        <w:rPr/>
        <w:t>C1175 C1185 ) C1175_=_C1186( C1175 C1186 ) \nC1175_=_C1187( C1175 C1187 ) C1175_=_C1188( C1175 C1188 ) C1175_=_C1189( C1175 C1189 ) C1175_=_C1190( C1175 C1190 ) C1175_=_C1191( C1175 C1191 ) C1175_=_C1192( C1175 C1192 ) \nC1175_=_C1193( C1175 C1193 ) C1175_=_C1194( C1175 C1194 ) C1175_=_C1854( C1175 C1854 ) C1175_=_C1899( C1175 C1899 ) C1175_=_C1900( C1175 C1900 ) C1175_=_C1901( C1175 C1901 ) \nC1175_=_C1902( C1175 C1902 ) C1175_=_C1903( C1175 C1903 ) C1175_=_C1905( C1175 C1905 ) C1175_=_C1906( C1175 C1906 ) C1175_=_C1907( C1175 C1907 ) C1175_=_C1908( C1175 C1908 ) \nC1175_=_C1909( C1175 C1909 ) C1175_=_C1910( C1175 C1910 ) C1175_=_C1911( C1175 C1911 ) C1175_=_C1913( C1175 C1913 ) C1175_=_C1914( C1175 C1914 ) C1175_=_C1915( C1175 C1915 ) \nC1175_=_C1916( C1175 C1916 ) C1176_=_C1178( C1176 C1178 ) C1176_=_C1180( C1176 C1180 ) C1176_=_C1181( C1176 C1181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941( C1176 C1941 ) C1178_=_C1180( C1178 C1180 ) C1178_=_C1181( C1178 C1181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2512( C1178 C2512 ) \nC1180_=_C1181( C1180 C1181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2529( C1180 C2529 ) C1180_=_C2630( C1180 C2630 ) C1181_=_C1184( C1181 C1184 ) C1181_=_C1185( C1181 C1185 ) C1181_=_C1186( C1181 C1186 ) C1181_=_C1187( C1181 C1187 ) \nC1181_=_C1188( C1181 C1188 ) C1181_=_C1189( C1181 C1189 ) C1181_=_C1190( C1181 C1190 ) C1181_=_C1191( C1181 C1191 ) C1181_=_C1192( C1181 C1192 ) C1181_=_C1193( C1181 C1193 ) \nC1181_=_C1194( C1181 C1194 ) C1181_=_C2112( C1181 C2112 ) C1181_=_C2129( C1181 C2129 ) C1181_=_C2402( C1181 C2402 ) C1181_=_C2464( C1181 C2464 ) C1181_=_C2830( C1181 C2830 ) \nC1181_=_C2831( C1181 C2831 ) C1181_=_C2832( C1181 C2832 ) C1181_=_C2833( C1181 C2833 ) C1181_=_C2834( C1181 C2834 ) C1181_=_C2835( C1181 C2835 ) C1181_=_C2836( C1181 C2836 ) \nC1181_=_C2837( C1181 C2837 ) C1181_=_C2838( C1181 C2838 ) C1181_=_C2839( C1181 C2839 ) C1181_=_C2840( C1181 C2840 ) C1181_=_C2842( C1181 C2842 ) C1184_=_C1185( C1184 C1185 ) \nC1184_=_C1186( C1184 C1186 ) C1184_=_C1187( C1184 C1187 ) C1184_=_C1188( C1184 C1188 ) C1184_=_C1189( C1184 C1189 ) C1184_=_C1190( C1184 C1190 ) C1184_=_C1191( C1184 C1191 ) \nC1184_=_C1192( C1184 C1192 ) C1184_=_C1193( C1184 C1193 ) C1184_=_C1194( C1184 C1194 ) C1184_=_C1843( C1184 C1843 ) C1184_=_C2033( C1184 C2033 ) C1185_=_C1186( C1185 C1186 ) \nC1185_=_C1187( C1185 C1187 ) C1185_=_C1188( C1185 C1188 ) C1185_=_C1189( C1185 C1189 ) C1185_=_C1190( C1185 C1190 ) C1185_=_C1191( C1185 C1191 ) C1185_=_C1192( C1185 C1192 ) \nC1185_=_C1193( C1185 C1193 ) C1185_=_C1194( C1185 C1194 ) C1185_=_C2533( C1185 C2533 ) C1186_=_C1187( C1186 C1187 ) C1186_=_C1188( C1186 C1188 ) C1186_=_C1189( C1186 C1189 ) \nC1186_=_C1190( C1186 C1190 ) C1186_=_C1191( C1186 C1191 ) C1186_=_C1192( C1186 C1192 ) C1186_=_C1193( C1186 C1193 ) C1186_=_C1194( C1186 C1194 ) C1186_=_C1844( C1186 C1844 ) \nC1186_=_C2034( C1186 C2034 ) C1186_=_C3032( C1186 C3032 ) C1187_=_C1188( C1187 C1188 ) C1187_=_C1189( C1187 C1189 ) C1187_=_C1190( C1187 C1190 ) C1187_=_C1191( C1187 C1191 ) \nC1187_=_C1192( C1187 C1192 ) C1187_=_C1193( C1187 C1193 ) C1187_=_C1194( C1187 C1194 ) C1187_=_C1847( C1187 C1847 ) C1187_=_C2035( C1187 C2035 ) C1187_=_C3035( C1187 C3035 ) \nC1188_=_C1189( C1188 C1189 ) C1188_=_C1190( C1188 C1190 ) C1188_=_C1191( C1188 C1191 ) C1188_=_C1192( C1188 C1192 ) C1188_=_C1193( C1188 C1193 ) C1188_=_C1194( C1188 C1194 ) \nC1188_=_C1848( C1188 C1848 ) C1188_=_C2037( C1188 C2037 ) C1188_=_C3027( C1188 C3027 ) C1189_=_C1190( C1189 C1190 ) C1189_=_C1191( C1189 C1191 ) C1189_=_C1192( C1189 C1192 ) \nC1189_=_C1193( C1189 C1193 ) C1189_=_C1194( C1189 C1194 ) C1189_=_C2538( C1189 C2538 ) C1189_=_C3976( C1189 C3976 ) C1190_=_C1191( C1190 C1191 ) C1190_=_C1192( C1190 C1192 ) \nC1190_=_C1193( C1190 C1193 ) C1190_=_C1194( C1190 C1194 ) C1190_=_C2539( C1190 C2539 ) C1191_=_C1192( C1191 C1192 ) C1191_=_C1193( C1191 C1193 ) C1191_=_C1194( C1191 C1194 ) \nC1191_=_C1214( C1191 C1214 ) C1191_=_C1687( C1191 C1687 ) C1191_=_C1892( C1191 C1892 ) C1191_=_C3029( C1191 C3029 ) C1191_=_C3039( C1191 C3039 ) C1191_=_C3267( C1191 C3267 ) \nC1191_=_C3351( C1191 C3351 ) C1191_=_C3390( C1191 C3390 ) C1191_=_C3607( C1191 C3607 ) C1191_=_C3650( C1191 C3650 ) C1191_=_C3736( C1191 C3736 ) C1191_=_C3866( C1191 C3866 ) \nC1191_=_C3923( C1191 C3923 ) C1191_=_C3991( C1191 C3991 ) C1191_=_C4017( C1191 C4017 ) C1191_=_C4034( C1191 C4034 ) C1191_=_C4035( C1191 C4035 ) C1191_=_C4036( C1191 C4036 ) \nC1191_=_C4037( C1191 C4037 ) C1192_=_C1193( C1192 C1193 ) C1192_=_C1194( C1192 C1194 ) C1192_=_C2544( C1192 C2544 ) C1193_=_C1194( C1193 C1194 ) C1193_=_C1665( C1193 C1665 ) \nC1193_=_C1875( C1193 C1875 ) C1193_=_C2004( C1193 C2004 ) C1193_=_C2043( C1193 C2043 ) C1193_=_C2685( C1193 C2685 ) C1193_=_C3020( C1193 C3020 ) C1193_=_C3031( C1193 C3031 ) \nC1193_=_C3043( C1193 C3043 ) C1193_=_C3322( C1193 C3322 ) C1193_=_C3675( C1193 C3675 ) C1193_=_C3694( C1193 C3694 ) C1193_=_C3913( C1193 C3913 ) C1193_=_C4067( C1193 C4067 ) \nC1193_=_C4075( C1193 C4075 ) C1193_=_C4094( C1193 C4094 ) C1193_=_C4109( C1193 C4109 ) C1194_=_C1853( C1194 C1853 ) C1194_=_C2044( C1194 C2044 ) C1214_=_C1687( C1214 C1687 ) \nC1214_=_C1892( C1214 C1892 ) C1214_=_C3029( C1214 C3029 ) C1214_=_C3039( C1214 C3039 ) C1214_=_C3267( C1214 C3267 ) C1214_=_C3351( C1214 C3351 ) C1214_=_C3390( C1214 C3390 ) \nC1214_=_C3607( C1214 C3607 ) C1214_=_C3650( C1214 C3650 ) C1214_=_C3736( C1214 C3736 ) C1214_=_C3866( C1214 C3866 ) C1214_=_C3923( C1214 C3923 ) C1214_=_C3991( C1214 C3991 ) \nC1214_=_C4017( C1214 C4017 ) C1214_=_C4034( C1214 C4034 ) C1214_=_C4035( C1214 C4035 ) C1214_=_C4036( C1214 C4036 ) C1214_=_C4037( C1214 C4037 ) C1232_=_C1910( C1232 C1910 ) \nC1232_=_C2169( C1232 C2169 ) C1232_=_C2291( C1232 C2291 ) C1232_=_C2329( C1232 C2329 ) C1232_=_C2443( C1232 C2443 ) C1232_=_C2587( C1232 C2587 ) C1232_=_C2691( C1232 C2691 ) \nC1232_=_C2773( C1232 C2773 ) C1232_=_C2788( C1232 C2788 ) C1232_=_C2850( C1232 C2850 ) C1232_=_C2898( C1232 C2898 ) C1232_=_C3227( C1232 C3227 ) C1232_=_C3488( C1232 C3488 ) \nC1232_=_C3489( C1232 C3489 ) C1232_=_C3490( C1232 C3490 ) C1232_=_C3492( C1232 C3492 ) C1232_=_C3493( C1232 C3493 ) C1232_=_C3494( C1232 C3494 ) C1232_=_C3495( C1232 C3495 ) \nC1232_=_C3496( C1232 C3496 ) C1232_=_C3497( C1232 C3497 ) C1290_=_C1754( C1290 C1754 ) C1290_=_C1830( C1290 C1830 ) C1290_=_C2429( C1290 C2429 ) C1290_=_C2611( C1290 C2611 ) \nC1290_=_C2808( C1290 C2808 ) C1290_=_C2858( C1290 C2858 ) C1290_=_C2889( C1290 C2889 ) C1290_=_C3040( C1290 C3040 ) C1290_=_C3105( C1290 C3105 ) C1290_=_C3180( C1290 C3180 ) \nC1290_=_C3197( C1290 C3197 ) C1290_=_C3332( C1290 C3332 ) C1290_=_C3341( C1290 C3341 ) C1290_=_C3849( C1290 C3849 ) C1290_=_C3891( C1290 C3891 ) C1290_=_C3901( C1290 C3901 ) \nC1290_=_C3967( C1290 C3967 ) C1290_=_C3979( C1290 C3979 ) C1290_=_C4025( C1290 C4025 ) C1290_=_C4048( C1290 C4048 ) C1290_=_C4049( C1290 C4049 ) C1331_=_C1493( C1331 C1493 ) \nC1331_=_C1841( C1331 C1841 ) C1331_=_C1908( C1331 C1908 ) C1331_=_C2326( C1331 C2326 ) C1331_=_C2584( C1331 C2584 ) C1331_=_C2785( C1331 C2785 ) C1331_=_C2831( C1331 C2831 ) \nC1331_=_C2846( C1331 C2846 ) C1331_=_C2895( C1331 C2895 ) C1331_=_C2979( C1331 C2979 ) C1331_=_C3022( C1331 C3022 ) C1331_=_C3023( C1331 C3023 ) C1331_=_C3025( C1331 C3025 ) \nC1331_=_C3026( C1331 C3026 ) C1331_=_C3027( C1331 C3027 ) C1331_=_C3029( C1331 C3029 ) C1331_=_C3030( C1331 C3030 ) C1331_=_C3031( C1331 C3031 ) C1487_=_C1493( C1487 C1493 ) \nC1487_=_C1700( C1487 C1700 ) C1487_=_C1941( C1487 C1941 ) C1487_=_C2321( C1487 C2321 ) C1487_=_C2512( C1487 C2512 ) C1487_=_C2528( C1487 C2528 ) C1487_=_C2529( C1487 C2529 ) \nC1487_=_C2530( C1487 C2530 ) C1487_=_C2531( C1487 C2531 ) C1487_=_C2533( C1487 C2533 ) C1487_=_C2534( C1487 C2534 ) C1487_=_C2536( C1487 C2536 ) C1487_=_C2537( C1487 C2537 ) \nC1487_=_C2538( C1487 C2538 ) C1487_=_C2539( C1487 C2539 ) C1487_=_C2541( C1487 C2541 ) C1487_=_C2542( C1487 C2542 ) C1487_=_C2543( C1487 C2543 ) C1487_=_C2544( C1487 C2544 ) \nC1493_=_C1841( C1493 C1841 ) C1493_=_C1908( C1493 C1908 ) C1493_=_C2326( C1493 C2326 ) C1493_=_C2584( C1493 C2584 ) C1493_=_C2785( C1493 C2785 ) C1493_=_C2831( C1493 C2831 ) \nC1493_=_C2846( C1493 C2846 ) C1493_=_C2895( C1493 C2895 ) C1493_=_C2979( C1493 C2979 ) C1493_=_C3022( C1493 C3022 ) C1493_=_C3023( C1493 C3023 ) C1493_=_C3025( C1493 C3025 ) \nC1493_=_C3026( C1493 C3026 ) C1493_=_C3027( C1493 C3027 ) C1493_=_C3029( C1493 C3029 ) C1493_=_C3030( C1493 C3030 ) C1493_=_C3031( C1493 C3031 ) C1595_=_C1868( C1595 C1868 ) \nC1595_=_C1978( C1595 C1978 ) C1595_=_C2337( C1595 C2337 ) C1595_=_C2356( C1595 C2356 ) C1595_=_C2557( C1595 C2557 ) C1595_=_C2592( C1595 C2592 ) C1595_=_C2792( C1595 C2792 ) \nC1595_=_C3056( C1595 C3056 ) C1595_=_C3194( C1595 C3194 ) C1595_=_C3302( C1595 C3302 ) C1595_=_C3340( C1595 C3340 ) C1595_=_C3403( C1595 C3403 ) C1595_=_C3805( C1595 C3805 ) \nC1595_=_C3889( C1595 C3889 ) C1595_=_C3907( C1595 C3907 ) C1595_=_C3966( C1595 C3966 ) C1595_=_C3976( C1595 C3976 ) C1595_=_C4021( C1595 C4021 ) C1595_=_C4022( C1595 C4022 ) \nC1595_=_C4023(</w:t>
      </w:r>
    </w:p>
    <w:p>
      <w:pPr>
        <w:pStyle w:val="PreformattedText"/>
        <w:bidi w:val="0"/>
        <w:spacing w:before="0" w:after="0"/>
        <w:jc w:val="left"/>
        <w:rPr/>
      </w:pPr>
      <w:r>
        <w:rPr/>
        <w:t xml:space="preserve"> </w:t>
      </w:r>
      <w:r>
        <w:rPr/>
        <w:t>C1595 C4023 ) C1665_=_C1875( C1665 C1875 ) C1665_=_C2004( C1665 C2004 ) C1665_=_C2043( C1665 C2043 ) C1665_=_C2685( C1665 C2685 ) C1665_=_C3020( C1665 C3020 ) \nC1665_=_C3031( C1665 C3031 ) C1665_=_C3043( C1665 C3043 ) C1665_=_C3322( C1665 C3322 ) C1665_=_C3675( C1665 C3675 ) C1665_=_C3694( C1665 C3694 ) C1665_=_C3913( C1665 C3913 ) \nC1665_=_C4067( C1665 C4067 ) C1665_=_C4075( C1665 C4075 ) C1665_=_C4094( C1665 C4094 ) C1665_=_C4109( C1665 C4109 ) C1671_=_C1687( C1671 C1687 ) C1671_=_C1745( C1671 C1745 ) \nC1671_=_C1842( C1671 C1842 ) C1671_=_C1909( C1671 C1909 ) C1671_=_C2422( C1671 C2422 ) C1671_=_C2598( C1671 C2598 ) C1671_=_C2630( C1671 C2630 ) C1671_=_C2797( C1671 C2797 ) \nC1671_=_C2832( C1671 C2832 ) C1671_=_C3032( C1671 C3032 ) C1671_=_C3033( C1671 C3033 ) C1671_=_C3034( C1671 C3034 ) C1671_=_C3035( C1671 C3035 ) C1671_=_C3036( C1671 C3036 ) \nC1671_=_C3037( C1671 C3037 ) C1671_=_C3038( C1671 C3038 ) C1671_=_C3039( C1671 C3039 ) C1671_=_C3040( C1671 C3040 ) C1671_=_C3041( C1671 C3041 ) C1671_=_C3042( C1671 C3042 ) \nC1671_=_C3043( C1671 C3043 ) C1687_=_C1892( C1687 C1892 ) C1687_=_C3029( C1687 C3029 ) C1687_=_C3039( C1687 C3039 ) C1687_=_C3267( C1687 C3267 ) C1687_=_C3351( C1687 C3351 ) \nC1687_=_C3390( C1687 C3390 ) C1687_=_C3607( C1687 C3607 ) C1687_=_C3650( C1687 C3650 ) C1687_=_C3736( C1687 C3736 ) C1687_=_C3866( C1687 C3866 ) C1687_=_C3923( C1687 C3923 ) \nC1687_=_C3991( C1687 C3991 ) C1687_=_C4017( C1687 C4017 ) C1687_=_C4034( C1687 C4034 ) C1687_=_C4035( C1687 C4035 ) C1687_=_C4036( C1687 C4036 ) C1687_=_C4037( C1687 C4037 ) \nC1700_=_C1941( C1700 C1941 ) C1700_=_C2321( C1700 C2321 ) C1700_=_C2512( C1700 C2512 ) C1700_=_C2528( C1700 C2528 ) C1700_=_C2529( C1700 C2529 ) C1700_=_C2530( C1700 C2530 ) \nC1700_=_C2531( C1700 C2531 ) C1700_=_C2533( C1700 C2533 ) C1700_=_C2534( C1700 C2534 ) C1700_=_C2536( C1700 C2536 ) C1700_=_C2537( C1700 C2537 ) C1700_=_C2538( C1700 C2538 ) \nC1700_=_C2539( C1700 C2539 ) C1700_=_C2541( C1700 C2541 ) C1700_=_C2542( C1700 C2542 ) C1700_=_C2543( C1700 C2543 ) C1700_=_C2544( C1700 C2544 ) C1739_=_C1745( C1739 C1745 ) \nC1739_=_C1754( C1739 C1754 ) C1739_=_C1836( C1739 C1836 ) C1739_=_C1837( C1739 C1837 ) C1739_=_C1838( C1739 C1838 ) C1739_=_C1839( C1739 C1839 ) C1739_=_C1841( C1739 C1841 ) \nC1739_=_C1842( C1739 C1842 ) C1739_=_C1843( C1739 C1843 ) C1739_=_C1844( C1739 C1844 ) C1739_=_C1845( C1739 C1845 ) C1739_=_C1846( C1739 C1846 ) C1739_=_C1847( C1739 C1847 ) \nC1739_=_C1848( C1739 C1848 ) C1739_=_C1849( C1739 C1849 ) C1739_=_C1853( C1739 C1853 ) C1745_=_C1754( C1745 C1754 ) C1745_=_C1842( C1745 C1842 ) C1745_=_C1909( C1745 C1909 ) \nC1745_=_C2422( C1745 C2422 ) C1745_=_C2598( C1745 C2598 ) C1745_=_C2630( C1745 C2630 ) C1745_=_C2797( C1745 C2797 ) C1745_=_C2832( C1745 C2832 ) C1745_=_C3032( C1745 C3032 ) \nC1745_=_C3033( C1745 C3033 ) C1745_=_C3034( C1745 C3034 ) C1745_=_C3035( C1745 C3035 ) C1745_=_C3036( C1745 C3036 ) C1745_=_C3037( C1745 C3037 ) C1745_=_C3038( C1745 C3038 ) \nC1745_=_C3039( C1745 C3039 ) C1745_=_C3040( C1745 C3040 ) C1745_=_C3041( C1745 C3041 ) C1745_=_C3042( C1745 C3042 ) C1745_=_C3043( C1745 C3043 ) C1754_=_C1830( C1754 C1830 ) \nC1754_=_C2429( C1754 C2429 ) C1754_=_C2611( C1754 C2611 ) C1754_=_C2808( C1754 C2808 ) C1754_=_C2858( C1754 C2858 ) C1754_=_C2889( C1754 C2889 ) C1754_=_C3040( C1754 C3040 ) \nC1754_=_C3105( C1754 C3105 ) C1754_=_C3180( C1754 C3180 ) C1754_=_C3197( C1754 C3197 ) C1754_=_C3332( C1754 C3332 ) C1754_=_C3341( C1754 C3341 ) C1754_=_C3849( C1754 C3849 ) \nC1754_=_C3891( C1754 C3891 ) C1754_=_C3901( C1754 C3901 ) C1754_=_C3967( C1754 C3967 ) C1754_=_C3979( C1754 C3979 ) C1754_=_C4025( C1754 C4025 ) C1754_=_C4048( C1754 C4048 ) \nC1754_=_C4049( C1754 C4049 ) C1830_=_C2429( C1830 C2429 ) C1830_=_C2611( C1830 C2611 ) C1830_=_C2808( C1830 C2808 ) C1830_=_C2858( C1830 C2858 ) C1830_=_C2889( C1830 C2889 ) \nC1830_=_C3040( C1830 C3040 ) C1830_=_C3105( C1830 C3105 ) C1830_=_C3180( C1830 C3180 ) C1830_=_C3197( C1830 C3197 ) C1830_=_C3332( C1830 C3332 ) C1830_=_C3341( C1830 C3341 ) \nC1830_=_C3849( C1830 C3849 ) C1830_=_C3891( C1830 C3891 ) C1830_=_C3901( C1830 C3901 ) C1830_=_C3967( C1830 C3967 ) C1830_=_C3979( C1830 C3979 ) C1830_=_C4025( C1830 C4025 ) \nC1830_=_C4048( C1830 C4048 ) C1830_=_C4049( C1830 C4049 ) C1836_=_C1837( C1836 C1837 ) C1836_=_C1838( C1836 C1838 ) C1836_=_C1839( C1836 C1839 ) C1836_=_C1841( C1836 C1841 ) \nC1836_=_C1842( C1836 C1842 ) C1836_=_C1843( C1836 C1843 ) C1836_=_C1844( C1836 C1844 ) C1836_=_C1845( C1836 C1845 ) C1836_=_C1846( C1836 C1846 ) C1836_=_C1847( C1836 C1847 ) \nC1836_=_C1848( C1836 C1848 ) C1836_=_C1849( C1836 C1849 ) C1836_=_C1853( C1836 C1853 ) C1836_=_C1855( C1836 C1855 ) C1836_=_C1899( C1836 C1899 ) C1836_=_C2027( C1836 C2027 ) \nC1836_=_C2029( C1836 C2029 ) C1836_=_C2030( C1836 C2030 ) C1836_=_C2031( C1836 C2031 ) C1836_=_C2033( C1836 C2033 ) C1836_=_C2034( C1836 C2034 ) C1836_=_C2035( C1836 C2035 ) \nC1836_=_C2037( C1836 C2037 ) C1836_=_C2039( C1836 C2039 ) C1836_=_C2040( C1836 C2040 ) C1836_=_C2041( C1836 C2041 ) C1836_=_C2042( C1836 C2042 ) C1836_=_C2043( C1836 C2043 ) \nC1836_=_C2044( C1836 C2044 ) C1837_=_C1838( C1837 C1838 ) C1837_=_C1839( C1837 C1839 ) C1837_=_C1841( C1837 C1841 ) C1837_=_C1842( C1837 C1842 ) C1837_=_C1843( C1837 C1843 ) \nC1837_=_C1844( C1837 C1844 ) C1837_=_C1845( C1837 C1845 ) C1837_=_C1846( C1837 C1846 ) C1837_=_C1847( C1837 C1847 ) C1837_=_C1848( C1837 C1848 ) C1837_=_C1849( C1837 C1849 ) \nC1837_=_C1853( C1837 C1853 ) C1837_=_C2422( C1837 C2422 ) C1837_=_C2429( C1837 C2429 ) C1838_=_C1839( C1838 C1839 ) C1838_=_C1841( C1838 C1841 ) C1838_=_C1842( C1838 C1842 ) \nC1838_=_C1843( C1838 C1843 ) C1838_=_C1844( C1838 C1844 ) C1838_=_C1845( C1838 C1845 ) C1838_=_C1846( C1838 C1846 ) C1838_=_C1847( C1838 C1847 ) C1838_=_C1848( C1838 C1848 ) \nC1838_=_C1849( C1838 C1849 ) C1838_=_C1853( C1838 C1853 ) C1838_=_C2598( C1838 C2598 ) C1838_=_C2611( C1838 C2611 ) C1839_=_C1841( C1839 C1841 ) C1839_=_C1842( C1839 C1842 ) \nC1839_=_C1843( C1839 C1843 ) C1839_=_C1844( C1839 C1844 ) C1839_=_C1845( C1839 C1845 ) C1839_=_C1846( C1839 C1846 ) C1839_=_C1847( C1839 C1847 ) C1839_=_C1848( C1839 C1848 ) \nC1839_=_C1849( C1839 C1849 ) C1839_=_C1853( C1839 C1853 ) C1839_=_C2797( C1839 C2797 ) C1839_=_C2808( C1839 C2808 ) C1841_=_C1842( C1841 C1842 ) C1841_=_C1843( C1841 C1843 ) \nC1841_=_C1844( C1841 C1844 ) C1841_=_C1845( C1841 C1845 ) C1841_=_C1846( C1841 C1846 ) C1841_=_C1847( C1841 C1847 ) C1841_=_C1848( C1841 C1848 ) C1841_=_C1849( C1841 C1849 ) \nC1841_=_C1853( C1841 C1853 ) C1841_=_C1908( C1841 C1908 ) C1841_=_C2326( C1841 C2326 ) C1841_=_C2584( C1841 C2584 ) C1841_=_C2785( C1841 C2785 ) C1841_=_C2831( C1841 C2831 ) \nC1841_=_C2846( C1841 C2846 ) C1841_=_C2895( C1841 C2895 ) C1841_=_C2979( C1841 C2979 ) C1841_=_C3022( C1841 C3022 ) C1841_=_C3023( C1841 C3023 ) C1841_=_C3025( C1841 C3025 ) \nC1841_=_C3026( C1841 C3026 ) C1841_=_C3027( C1841 C3027 ) C1841_=_C3029( C1841 C3029 ) C1841_=_C3030( C1841 C3030 ) C1841_=_C3031( C1841 C3031 ) C1842_=_C1843( C1842 C1843 ) \nC1842_=_C1844( C1842 C1844 ) C1842_=_C1845( C1842 C1845 ) C1842_=_C1846( C1842 C1846 ) C1842_=_C1847( C1842 C1847 ) C1842_=_C1848( C1842 C1848 ) C1842_=_C1849( C1842 C1849 ) \nC1842_=_C1853( C1842 C1853 ) C1842_=_C1909( C1842 C1909 ) C1842_=_C2422( C1842 C2422 ) C1842_=_C2598( C1842 C2598 ) C1842_=_C2630( C1842 C2630 ) C1842_=_C2797( C1842 C2797 ) \nC1842_=_C2832( C1842 C2832 ) C1842_=_C3032( C1842 C3032 ) C1842_=_C3033( C1842 C3033 ) C1842_=_C3034( C1842 C3034 ) C1842_=_C3035( C1842 C3035 ) C1842_=_C3036( C1842 C3036 ) \nC1842_=_C3037( C1842 C3037 ) C1842_=_C3038( C1842 C3038 ) C1842_=_C3039( C1842 C3039 ) C1842_=_C3040( C1842 C3040 ) C1842_=_C3041( C1842 C3041 ) C1842_=_C3042( C1842 C3042 ) \nC1842_=_C3043( C1842 C3043 ) C1843_=_C1844( C1843 C1844 ) C1843_=_C1845( C1843 C1845 ) C1843_=_C1846( C1843 C1846 ) C1843_=_C1847( C1843 C1847 ) C1843_=_C1848( C1843 C1848 ) \nC1843_=_C1849( C1843 C1849 ) C1843_=_C1853( C1843 C1853 ) C1843_=_C2033( C1843 C2033 ) C1844_=_C1845( C1844 C1845 ) C1844_=_C1846( C1844 C1846 ) C1844_=_C1847( C1844 C1847 ) \nC1844_=_C1848( C1844 C1848 ) C1844_=_C1849( C1844 C1849 ) C1844_=_C1853( C1844 C1853 ) C1844_=_C2034( C1844 C2034 ) C1844_=_C3032( C1844 C3032 ) C1845_=_C1846( C1845 C1846 ) \nC1845_=_C1847( C1845 C1847 ) C1845_=_C1848( C1845 C1848 ) C1845_=_C1849( C1845 C1849 ) C1845_=_C1853( C1845 C1853 ) C1845_=_C3033( C1845 C3033 ) C1845_=_C3332( C1845 C3332 ) \nC1846_=_C1847( C1846 C1847 ) C1846_=_C1848( C1846 C1848 ) C1846_=_C1849( C1846 C1849 ) C1846_=_C1853( C1846 C1853 ) C1846_=_C3034( C1846 C3034 ) C1846_=_C3340( C1846 C3340 ) \nC1846_=_C3341( C1846 C3341 ) C1847_=_C1848( C1847 C1848 ) C1847_=_C1849( C1847 C1849 ) C1847_=_C1853( C1847 C1853 ) C1847_=_C2035( C1847 C2035 ) C1847_=_C3035( C1847 C3035 ) \nC1848_=_C1849( C1848 C1849 ) C1848_=_C1853( C1848 C1853 ) C1848_=_C2037( C1848 C2037 ) C1848_=_C3027( C1848 C3027 ) C1849_=_C1853( C1849 C1853 ) C1849_=_C3038( C1849 C3038 ) \nC1849_=_C3966( C1849 C3966 ) C1849_=_C3967( C1849 C3967 ) C1853_=_C2044( C1853 C2044 ) C1854_=_C1855( C1854 C1855 ) C1854_=_C1868( C1854 C1868 ) C1854_=_C1875( C1854 C1875 ) \nC1854_=_C1899( C1854 C1899 ) C1854_=_C1900( C1854 C1900 ) C1854_=_C1901( C1854 C1901 ) C1854_=_C1902( C1854 C1902 ) C1854_=_C1903( C1854 C1903 ) C1854_=_C1905( C1854 C1905 ) \nC1854_=_C1906( C1854 C1906 ) C1854_=_C1907( C1854 C1907 ) C1854_=_C1908( C1854 C1908 ) C1854_=_C1909( C1854 C1909 ) C1854_=_C1910( C1854 C1910 ) C1854_=_C1911( C1854 C1911 ) \nC1854_=_C1913( C1854 C1913 ) C1854_=_C1914( C1854 C1914 ) C1854_=_C1915( C1854 C1915 ) C1854_=_C1916( C1854 C1916 ) C1855_=_C1868( C1855 C1868 ) C1855_=_C1875( C1855 C1875 ) \nC1855_=_C1899( C1855 C1899 ) C1855_=_C2027( C1855 C2027 ) C1855_=_C2029( C1855 C2029 ) C1855_=_C2030( C1855 C2030 ) C1855_=_C2031( C1855 C2031 ) C1855_=_C2033( C1855 C2033 ) \nC1855_=_C2034( C1855 C2034 ) C1855_=_C2035( C1855 C2035 ) C1855_=_C2037(</w:t>
      </w:r>
    </w:p>
    <w:p>
      <w:pPr>
        <w:pStyle w:val="PreformattedText"/>
        <w:bidi w:val="0"/>
        <w:spacing w:before="0" w:after="0"/>
        <w:jc w:val="left"/>
        <w:rPr/>
      </w:pPr>
      <w:r>
        <w:rPr/>
        <w:t xml:space="preserve"> </w:t>
      </w:r>
      <w:r>
        <w:rPr/>
        <w:t>C1855 C2037 ) C1855_=_C2039( C1855 C2039 ) C1855_=_C2040( C1855 C2040 ) C1855_=_C2041( C1855 C2041 ) \nC1855_=_C2042( C1855 C2042 ) C1855_=_C2043( C1855 C2043 ) C1855_=_C2044( C1855 C2044 ) C1868_=_C1875( C1868 C1875 ) C1868_=_C1978( C1868 C1978 ) C1868_=_C2337( C1868 C2337 ) \nC1868_=_C2356( C1868 C2356 ) C1868_=_C2557( C1868 C2557 ) C1868_=_C2592( C1868 C2592 ) C1868_=_C2792( C1868 C2792 ) C1868_=_C3056( C1868 C3056 ) C1868_=_C3194( C1868 C3194 ) \nC1868_=_C3302( C1868 C3302 ) C1868_=_C3340( C1868 C3340 ) C1868_=_C3403( C1868 C3403 ) C1868_=_C3805( C1868 C3805 ) C1868_=_C3889( C1868 C3889 ) C1868_=_C3907( C1868 C3907 ) \nC1868_=_C3966( C1868 C3966 ) C1868_=_C3976( C1868 C3976 ) C1868_=_C4021( C1868 C4021 ) C1868_=_C4022( C1868 C4022 ) C1868_=_C4023( C1868 C4023 ) C1875_=_C2004( C1875 C2004 ) \nC1875_=_C2043( C1875 C2043 ) C1875_=_C2685( C1875 C2685 ) C1875_=_C3020( C1875 C3020 ) C1875_=_C3031( C1875 C3031 ) C1875_=_C3043( C1875 C3043 ) C1875_=_C3322( C1875 C3322 ) \nC1875_=_C3675( C1875 C3675 ) C1875_=_C3694( C1875 C3694 ) C1875_=_C3913( C1875 C3913 ) C1875_=_C4067( C1875 C4067 ) C1875_=_C4075( C1875 C4075 ) C1875_=_C4094( C1875 C4094 ) \nC1875_=_C4109( C1875 C4109 ) C1892_=_C3029( C1892 C3029 ) C1892_=_C3039( C1892 C3039 ) C1892_=_C3267( C1892 C3267 ) C1892_=_C3351( C1892 C3351 ) C1892_=_C3390( C1892 C3390 ) \nC1892_=_C3607( C1892 C3607 ) C1892_=_C3650( C1892 C3650 ) C1892_=_C3736( C1892 C3736 ) C1892_=_C3866( C1892 C3866 ) C1892_=_C3923( C1892 C3923 ) C1892_=_C3991( C1892 C3991 ) \nC1892_=_C4017( C1892 C4017 ) C1892_=_C4034( C1892 C4034 ) C1892_=_C4035( C1892 C4035 ) C1892_=_C4036( C1892 C4036 ) C1892_=_C4037( C1892 C4037 ) C1899_=_C1900( C1899 C1900 ) \nC1899_=_C1901( C1899 C1901 ) C1899_=_C1902( C1899 C1902 ) C1899_=_C1903( C1899 C1903 ) C1899_=_C1905( C1899 C1905 ) C1899_=_C1906( C1899 C1906 ) C1899_=_C1907( C1899 C1907 ) \nC1899_=_C1908( C1899 C1908 ) C1899_=_C1909( C1899 C1909 ) C1899_=_C1910( C1899 C1910 ) C1899_=_C1911( C1899 C1911 ) C1899_=_C1913( C1899 C1913 ) C1899_=_C1914( C1899 C1914 ) \nC1899_=_C1915( C1899 C1915 ) C1899_=_C1916( C1899 C1916 ) C1899_=_C2027( C1899 C2027 ) C1899_=_C2029( C1899 C2029 ) C1899_=_C2030( C1899 C2030 ) C1899_=_C2031( C1899 C2031 ) \nC1899_=_C2033( C1899 C2033 ) C1899_=_C2034( C1899 C2034 ) C1899_=_C2035( C1899 C2035 ) C1899_=_C2037( C1899 C2037 ) C1899_=_C2039( C1899 C2039 ) C1899_=_C2040( C1899 C2040 ) \nC1899_=_C2041( C1899 C2041 ) C1899_=_C2042( C1899 C2042 ) C1899_=_C2043( C1899 C2043 ) C1899_=_C2044( C1899 C2044 ) C1900_=_C1901( C1900 C1901 ) C1900_=_C1902( C1900 C1902 ) \nC1900_=_C1903( C1900 C1903 ) C1900_=_C1905( C1900 C1905 ) C1900_=_C1906( C1900 C1906 ) C1900_=_C1907( C1900 C1907 ) C1900_=_C1908( C1900 C1908 ) C1900_=_C1909( C1900 C1909 ) \nC1900_=_C1910( C1900 C1910 ) C1900_=_C1911( C1900 C1911 ) C1900_=_C1913( C1900 C1913 ) C1900_=_C1914( C1900 C1914 ) C1900_=_C1915( C1900 C1915 ) C1900_=_C1916( C1900 C1916 ) \nC1900_=_C2169( C1900 C2169 ) C1901_=_C1902( C1901 C1902 ) C1901_=_C1903( C1901 C1903 ) C1901_=_C1905( C1901 C1905 ) C1901_=_C1906( C1901 C1906 ) C1901_=_C1907( C1901 C1907 ) \nC1901_=_C1908( C1901 C1908 ) C1901_=_C1909( C1901 C1909 ) C1901_=_C1910( C1901 C1910 ) C1901_=_C1911( C1901 C1911 ) C1901_=_C1913( C1901 C1913 ) C1901_=_C1914( C1901 C1914 ) \nC1901_=_C1915( C1901 C1915 ) C1901_=_C1916( C1901 C1916 ) C1901_=_C2443( C1901 C2443 ) C1902_=_C1903( C1902 C1903 ) C1902_=_C1905( C1902 C1905 ) C1902_=_C1906( C1902 C1906 ) \nC1902_=_C1907( C1902 C1907 ) C1902_=_C1908( C1902 C1908 ) C1902_=_C1909( C1902 C1909 ) C1902_=_C1910( C1902 C1910 ) C1902_=_C1911( C1902 C1911 ) C1902_=_C1913( C1902 C1913 ) \nC1902_=_C1914( C1902 C1914 ) C1902_=_C1915( C1902 C1915 ) C1902_=_C1916( C1902 C1916 ) C1902_=_C2691( C1902 C2691 ) C1903_=_C1905( C1903 C1905 ) C1903_=_C1906( C1903 C1906 ) \nC1903_=_C1907( C1903 C1907 ) C1903_=_C1908( C1903 C1908 ) C1903_=_C1909( C1903 C1909 ) C1903_=_C1910( C1903 C1910 ) C1903_=_C1911( C1903 C1911 ) C1903_=_C1913( C1903 C1913 ) \nC1903_=_C1914( C1903 C1914 ) C1903_=_C1915( C1903 C1915 ) C1903_=_C1916( C1903 C1916 ) C1903_=_C2773( C1903 C2773 ) C1905_=_C1906( C1905 C1906 ) C1905_=_C1907( C1905 C1907 ) \nC1905_=_C1908( C1905 C1908 ) C1905_=_C1909( C1905 C1909 ) C1905_=_C1910( C1905 C1910 ) C1905_=_C1911( C1905 C1911 ) C1905_=_C1913( C1905 C1913 ) C1905_=_C1914( C1905 C1914 ) \nC1905_=_C1915( C1905 C1915 ) C1905_=_C1916( C1905 C1916 ) C1905_=_C2846( C1905 C2846 ) C1905_=_C2850( C1905 C2850 ) C1905_=_C2858( C1905 C2858 ) C1906_=_C1907( C1906 C1907 ) \nC1906_=_C1908( C1906 C1908 ) C1906_=_C1909( C1906 C1909 ) C1906_=_C1910( C1906 C1910 ) C1906_=_C1911( C1906 C1911 ) C1906_=_C1913( C1906 C1913 ) C1906_=_C1914( C1906 C1914 ) \nC1906_=_C1915( C1906 C1915 ) C1906_=_C1916( C1906 C1916 ) C1906_=_C2895( C1906 C2895 ) C1906_=_C2898( C1906 C2898 ) C1907_=_C1908( C1907 C1908 ) C1907_=_C1909( C1907 C1909 ) \nC1907_=_C1910( C1907 C1910 ) C1907_=_C1911( C1907 C1911 ) C1907_=_C1913( C1907 C1913 ) C1907_=_C1914( C1907 C1914 ) C1907_=_C1915( C1907 C1915 ) C1907_=_C1916( C1907 C1916 ) \nC1907_=_C2031( C1907 C2031 ) C1907_=_C3020( C1907 C3020 ) C1908_=_C1909( C1908 C1909 ) C1908_=_C1910( C1908 C1910 ) C1908_=_C1911( C1908 C1911 ) C1908_=_C1913( C1908 C1913 ) \nC1908_=_C1914( C1908 C1914 ) C1908_=_C1915( C1908 C1915 ) C1908_=_C1916( C1908 C1916 ) C1908_=_C2326( C1908 C2326 ) C1908_=_C2584( C1908 C2584 ) C1908_=_C2785( C1908 C2785 ) \nC1908_=_C2831( C1908 C2831 ) C1908_=_C2846( C1908 C2846 ) C1908_=_C2895( C1908 C2895 ) C1908_=_C2979( C1908 C2979 ) C1908_=_C3022( C1908 C3022 ) C1908_=_C3023( C1908 C3023 ) \nC1908_=_C3025( C1908 C3025 ) C1908_=_C3026( C1908 C3026 ) C1908_=_C3027( C1908 C3027 ) C1908_=_C3029( C1908 C3029 ) C1908_=_C3030( C1908 C3030 ) C1908_=_C3031( C1908 C3031 ) \nC1909_=_C1910( C1909 C1910 ) C1909_=_C1911( C1909 C1911 ) C1909_=_C1913( C1909 C1913 ) C1909_=_C1914( C1909 C1914 ) C1909_=_C1915( C1909 C1915 ) C1909_=_C1916( C1909 C1916 ) \nC1909_=_C2422( C1909 C2422 ) C1909_=_C2598( C1909 C2598 ) C1909_=_C2630( C1909 C2630 ) C1909_=_C2797( C1909 C2797 ) C1909_=_C2832( C1909 C2832 ) C1909_=_C3032( C1909 C3032 ) \nC1909_=_C3033( C1909 C3033 ) C1909_=_C3034( C1909 C3034 ) C1909_=_C3035( C1909 C3035 ) C1909_=_C3036( C1909 C3036 ) C1909_=_C3037( C1909 C3037 ) C1909_=_C3038( C1909 C3038 ) \nC1909_=_C3039( C1909 C3039 ) C1909_=_C3040( C1909 C3040 ) C1909_=_C3041( C1909 C3041 ) C1909_=_C3042( C1909 C3042 ) C1909_=_C3043( C1909 C3043 ) C1910_=_C1911( C1910 C1911 ) \nC1910_=_C1913( C1910 C1913 ) C1910_=_C1914( C1910 C1914 ) C1910_=_C1915( C1910 C1915 ) C1910_=_C1916( C1910 C1916 ) C1910_=_C2169( C1910 C2169 ) C1910_=_C2291( C1910 C2291 ) \nC1910_=_C2329( C1910 C2329 ) C1910_=_C2443( C1910 C2443 ) C1910_=_C2587( C1910 C2587 ) C1910_=_C2691( C1910 C2691 ) C1910_=_C2773( C1910 C2773 ) C1910_=_C2788( C1910 C2788 ) \nC1910_=_C2850( C1910 C2850 ) C1910_=_C2898( C1910 C2898 ) C1910_=_C3227( C1910 C3227 ) C1910_=_C3488( C1910 C3488 ) C1910_=_C3489( C1910 C3489 ) C1910_=_C3490( C1910 C3490 ) \nC1910_=_C3492( C1910 C3492 ) C1910_=_C3493( C1910 C3493 ) C1910_=_C3494( C1910 C3494 ) C1910_=_C3495( C1910 C3495 ) C1910_=_C3496( C1910 C3496 ) C1910_=_C3497( C1910 C3497 ) \nC1911_=_C1913( C1911 C1913 ) C1911_=_C1914( C1911 C1914 ) C1911_=_C1915( C1911 C1915 ) C1911_=_C1916( C1911 C1916 ) C1911_=_C3492( C1911 C3492 ) C1911_=_C4021( C1911 C4021 ) \nC1913_=_C1914( C1913 C1914 ) C1913_=_C1915( C1913 C1915 ) C1913_=_C1916( C1913 C1916 ) C1913_=_C3493( C1913 C3493 ) C1914_=_C1915( C1914 C1915 ) C1914_=_C1916( C1914 C1916 ) \nC1914_=_C2040( C1914 C2040 ) C1914_=_C4035( C1914 C4035 ) C1914_=_C4067( C1914 C4067 ) C1915_=_C1916( C1915 C1916 ) C1915_=_C2041( C1915 C2041 ) C1915_=_C4094( C1915 C4094 ) \nC1916_=_C2042( C1916 C2042 ) C1916_=_C4109( C1916 C4109 ) C1941_=_C2321( C1941 C2321 ) C1941_=_C2512( C1941 C2512 ) C1941_=_C2528( C1941 C2528 ) C1941_=_C2529( C1941 C2529 ) \nC1941_=_C2530( C1941 C2530 ) C1941_=_C2531( C1941 C2531 ) C1941_=_C2533( C1941 C2533 ) C1941_=_C2534( C1941 C2534 ) C1941_=_C2536( C1941 C2536 ) C1941_=_C2537( C1941 C2537 ) \nC1941_=_C2538( C1941 C2538 ) C1941_=_C2539( C1941 C2539 ) C1941_=_C2541( C1941 C2541 ) C1941_=_C2542( C1941 C2542 ) C1941_=_C2543( C1941 C2543 ) C1941_=_C2544( C1941 C2544 ) \nC1978_=_C2337( C1978 C2337 ) C1978_=_C2356( C1978 C2356 ) C1978_=_C2557( C1978 C2557 ) C1978_=_C2592( C1978 C2592 ) C1978_=_C2792( C1978 C2792 ) C1978_=_C3056( C1978 C3056 ) \nC1978_=_C3194( C1978 C3194 ) C1978_=_C3302( C1978 C3302 ) C1978_=_C3340( C1978 C3340 ) C1978_=_C3403( C1978 C3403 ) C1978_=_C3805( C1978 C3805 ) C1978_=_C3889( C1978 C3889 ) \nC1978_=_C3907( C1978 C3907 ) C1978_=_C3966( C1978 C3966 ) C1978_=_C3976( C1978 C3976 ) C1978_=_C4021( C1978 C4021 ) C1978_=_C4022( C1978 C4022 ) C1978_=_C4023( C1978 C4023 ) \nC2004_=_C2043( C2004 C2043 ) C2004_=_C2685( C2004 C2685 ) C2004_=_C3020( C2004 C3020 ) C2004_=_C3031( C2004 C3031 ) C2004_=_C3043( C2004 C3043 ) C2004_=_C3322( C2004 C3322 ) \nC2004_=_C3675( C2004 C3675 ) C2004_=_C3694( C2004 C3694 ) C2004_=_C3913( C2004 C3913 ) C2004_=_C4067( C2004 C4067 ) C2004_=_C4075( C2004 C4075 ) C2004_=_C4094( C2004 C4094 ) \nC2004_=_C4109( C2004 C4109 ) C2027_=_C2029( C2027 C2029 ) C2027_=_C2030( C2027 C2030 ) C2027_=_C2031( C2027 C2031 ) C2027_=_C2033( C2027 C2033 ) C2027_=_C2034( C2027 C2034 ) \nC2027_=_C2035( C2027 C2035 ) C2027_=_C2037( C2027 C2037 ) C2027_=_C2039( C2027 C2039 ) C2027_=_C2040( C2027 C2040 ) C2027_=_C2041( C2027 C2041 ) C2027_=_C2042( C2027 C2042 ) \nC2027_=_C2043( C2027 C2043 ) C2027_=_C2044( C2027 C2044 ) C2027_=_C2321( C2027 C2321 ) C2027_=_C2326( C2027 C2326 ) C2027_=_C2329( C2027 C2329 ) C2027_=_C2337( C2027 C2337 ) \nC2029_=_C2030( C2029 C2030 ) C2029_=_C2031( C2029 C2031 ) C2029_=_C2033( C2029 C2033 ) C2029_=_C2034( C2029 C2034 ) C2029_=_C2035( C2029 C2035 ) C2029_=_C2037( C2029 C2037 ) \nC2029_=_C2039( C2029 C2039 ) C2029_=_C2040( C2029 C2040 ) C2029_=_C2041( C2029 C2041 ) C2029_=_C2042( C2029 C2042 ) C2029_=_C2043(</w:t>
      </w:r>
    </w:p>
    <w:p>
      <w:pPr>
        <w:pStyle w:val="PreformattedText"/>
        <w:bidi w:val="0"/>
        <w:spacing w:before="0" w:after="0"/>
        <w:jc w:val="left"/>
        <w:rPr/>
      </w:pPr>
      <w:r>
        <w:rPr/>
        <w:t xml:space="preserve"> </w:t>
      </w:r>
      <w:r>
        <w:rPr/>
        <w:t>C2029 C2043 ) C2029_=_C2044( C2029 C2044 ) \nC2029_=_C2528( C2029 C2528 ) C2029_=_C2584( C2029 C2584 ) C2029_=_C2587( C2029 C2587 ) C2029_=_C2592( C2029 C2592 ) C2030_=_C2031( C2030 C2031 ) C2030_=_C2033( C2030 C2033 ) \nC2030_=_C2034( C2030 C2034 ) C2030_=_C2035( C2030 C2035 ) C2030_=_C2037( C2030 C2037 ) C2030_=_C2039( C2030 C2039 ) C2030_=_C2040( C2030 C2040 ) C2030_=_C2041( C2030 C2041 ) \nC2030_=_C2042( C2030 C2042 ) C2030_=_C2043( C2030 C2043 ) C2030_=_C2044( C2030 C2044 ) C2030_=_C2530( C2030 C2530 ) C2030_=_C2785( C2030 C2785 ) C2030_=_C2788( C2030 C2788 ) \nC2030_=_C2792( C2030 C2792 ) C2031_=_C2033( C2031 C2033 ) C2031_=_C2034( C2031 C2034 ) C2031_=_C2035( C2031 C2035 ) C2031_=_C2037( C2031 C2037 ) C2031_=_C2039( C2031 C2039 ) \nC2031_=_C2040( C2031 C2040 ) C2031_=_C2041( C2031 C2041 ) C2031_=_C2042( C2031 C2042 ) C2031_=_C2043( C2031 C2043 ) C2031_=_C2044( C2031 C2044 ) C2031_=_C3020( C2031 C3020 ) \nC2033_=_C2034( C2033 C2034 ) C2033_=_C2035( C2033 C2035 ) C2033_=_C2037( C2033 C2037 ) C2033_=_C2039( C2033 C2039 ) C2033_=_C2040( C2033 C2040 ) C2033_=_C2041( C2033 C2041 ) \nC2033_=_C2042( C2033 C2042 ) C2033_=_C2043( C2033 C2043 ) C2033_=_C2044( C2033 C2044 ) C2034_=_C2035( C2034 C2035 ) C2034_=_C2037( C2034 C2037 ) C2034_=_C2039( C2034 C2039 ) \nC2034_=_C2040( C2034 C2040 ) C2034_=_C2041( C2034 C2041 ) C2034_=_C2042( C2034 C2042 ) C2034_=_C2043( C2034 C2043 ) C2034_=_C2044( C2034 C2044 ) C2034_=_C3032( C2034 C3032 ) \nC2035_=_C2037( C2035 C2037 ) C2035_=_C2039( C2035 C2039 ) C2035_=_C2040( C2035 C2040 ) C2035_=_C2041( C2035 C2041 ) C2035_=_C2042( C2035 C2042 ) C2035_=_C2043( C2035 C2043 ) \nC2035_=_C2044( C2035 C2044 ) C2035_=_C3035( C2035 C3035 ) C2037_=_C2039( C2037 C2039 ) C2037_=_C2040( C2037 C2040 ) C2037_=_C2041( C2037 C2041 ) C2037_=_C2042( C2037 C2042 ) \nC2037_=_C2043( C2037 C2043 ) C2037_=_C2044( C2037 C2044 ) C2037_=_C3027( C2037 C3027 ) C2039_=_C2040( C2039 C2040 ) C2039_=_C2041( C2039 C2041 ) C2039_=_C2042( C2039 C2042 ) \nC2039_=_C2043( C2039 C2043 ) C2039_=_C2044( C2039 C2044 ) C2039_=_C2541( C2039 C2541 ) C2039_=_C3030( C2039 C3030 ) C2039_=_C3494( C2039 C3494 ) C2039_=_C4022( C2039 C4022 ) \nC2040_=_C2041( C2040 C2041 ) C2040_=_C2042( C2040 C2042 ) C2040_=_C2043( C2040 C2043 ) C2040_=_C2044( C2040 C2044 ) C2040_=_C4035( C2040 C4035 ) C2040_=_C4067( C2040 C4067 ) \nC2041_=_C2042( C2041 C2042 ) C2041_=_C2043( C2041 C2043 ) C2041_=_C2044( C2041 C2044 ) C2041_=_C4094( C2041 C4094 ) C2042_=_C2043( C2042 C2043 ) C2042_=_C2044( C2042 C2044 ) \nC2042_=_C4109( C2042 C4109 ) C2043_=_C2044( C2043 C2044 ) C2043_=_C2685( C2043 C2685 ) C2043_=_C3020( C2043 C3020 ) C2043_=_C3031( C2043 C3031 ) C2043_=_C3043( C2043 C3043 ) \nC2043_=_C3322( C2043 C3322 ) C2043_=_C3675( C2043 C3675 ) C2043_=_C3694( C2043 C3694 ) C2043_=_C3913( C2043 C3913 ) C2043_=_C4067( C2043 C4067 ) C2043_=_C4075( C2043 C4075 ) \nC2043_=_C4094( C2043 C4094 ) C2043_=_C4109( C2043 C4109 ) C2112_=_C2129( C2112 C2129 ) C2112_=_C2402( C2112 C2402 ) C2112_=_C2464( C2112 C2464 ) C2112_=_C2830( C2112 C2830 ) \nC2112_=_C2831( C2112 C2831 ) C2112_=_C2832( C2112 C2832 ) C2112_=_C2833( C2112 C2833 ) C2112_=_C2834( C2112 C2834 ) C2112_=_C2835( C2112 C2835 ) C2112_=_C2836( C2112 C2836 ) \nC2112_=_C2837( C2112 C2837 ) C2112_=_C2838( C2112 C2838 ) C2112_=_C2839( C2112 C2839 ) C2112_=_C2840( C2112 C2840 ) C2112_=_C2842( C2112 C2842 ) C2129_=_C2402( C2129 C2402 ) \nC2129_=_C2464( C2129 C2464 ) C2129_=_C2830( C2129 C2830 ) C2129_=_C2831( C2129 C2831 ) C2129_=_C2832( C2129 C2832 ) C2129_=_C2833( C2129 C2833 ) C2129_=_C2834( C2129 C2834 ) \nC2129_=_C2835( C2129 C2835 ) C2129_=_C2836( C2129 C2836 ) C2129_=_C2837( C2129 C2837 ) C2129_=_C2838( C2129 C2838 ) C2129_=_C2839( C2129 C2839 ) C2129_=_C2840( C2129 C2840 ) \nC2129_=_C2842( C2129 C2842 ) C2169_=_C2291( C2169 C2291 ) C2169_=_C2329( C2169 C2329 ) C2169_=_C2443( C2169 C2443 ) C2169_=_C2587( C2169 C2587 ) C2169_=_C2691( C2169 C2691 ) \nC2169_=_C2773( C2169 C2773 ) C2169_=_C2788( C2169 C2788 ) C2169_=_C2850( C2169 C2850 ) C2169_=_C2898( C2169 C2898 ) C2169_=_C3227( C2169 C3227 ) C2169_=_C3488( C2169 C3488 ) \nC2169_=_C3489( C2169 C3489 ) C2169_=_C3490( C2169 C3490 ) C2169_=_C3492( C2169 C3492 ) C2169_=_C3493( C2169 C3493 ) C2169_=_C3494( C2169 C3494 ) C2169_=_C3495( C2169 C3495 ) \nC2169_=_C3496( C2169 C3496 ) C2169_=_C3497( C2169 C3497 ) C2291_=_C2329( C2291 C2329 ) C2291_=_C2443( C2291 C2443 ) C2291_=_C2587( C2291 C2587 ) C2291_=_C2691( C2291 C2691 ) \nC2291_=_C2773( C2291 C2773 ) C2291_=_C2788( C2291 C2788 ) C2291_=_C2850( C2291 C2850 ) C2291_=_C2898( C2291 C2898 ) C2291_=_C3227( C2291 C3227 ) C2291_=_C3488( C2291 C3488 ) \nC2291_=_C3489( C2291 C3489 ) C2291_=_C3490( C2291 C3490 ) C2291_=_C3492( C2291 C3492 ) C2291_=_C3493( C2291 C3493 ) C2291_=_C3494( C2291 C3494 ) C2291_=_C3495( C2291 C3495 ) \nC2291_=_C3496( C2291 C3496 ) C2291_=_C3497( C2291 C3497 ) C2321_=_C2326( C2321 C2326 ) C2321_=_C2329( C2321 C2329 ) C2321_=_C2337( C2321 C2337 ) C2321_=_C2512( C2321 C2512 ) \nC2321_=_C2528( C2321 C2528 ) C2321_=_C2529( C2321 C2529 ) C2321_=_C2530( C2321 C2530 ) C2321_=_C2531( C2321 C2531 ) C2321_=_C2533( C2321 C2533 ) C2321_=_C2534( C2321 C2534 ) \nC2321_=_C2536( C2321 C2536 ) C2321_=_C2537( C2321 C2537 ) C2321_=_C2538( C2321 C2538 ) C2321_=_C2539( C2321 C2539 ) C2321_=_C2541( C2321 C2541 ) C2321_=_C2542( C2321 C2542 ) \nC2321_=_C2543( C2321 C2543 ) C2321_=_C2544( C2321 C2544 ) C2326_=_C2329( C2326 C2329 ) C2326_=_C2337( C2326 C2337 ) C2326_=_C2584( C2326 C2584 ) C2326_=_C2785( C2326 C2785 ) \nC2326_=_C2831( C2326 C2831 ) C2326_=_C2846( C2326 C2846 ) C2326_=_C2895( C2326 C2895 ) C2326_=_C2979( C2326 C2979 ) C2326_=_C3022( C2326 C3022 ) C2326_=_C3023( C2326 C3023 ) \nC2326_=_C3025( C2326 C3025 ) C2326_=_C3026( C2326 C3026 ) C2326_=_C3027( C2326 C3027 ) C2326_=_C3029( C2326 C3029 ) C2326_=_C3030( C2326 C3030 ) C2326_=_C3031( C2326 C3031 ) \nC2329_=_C2337( C2329 C2337 ) C2329_=_C2443( C2329 C2443 ) C2329_=_C2587( C2329 C2587 ) C2329_=_C2691( C2329 C2691 ) C2329_=_C2773( C2329 C2773 ) C2329_=_C2788( C2329 C2788 ) \nC2329_=_C2850( C2329 C2850 ) C2329_=_C2898( C2329 C2898 ) C2329_=_C3227( C2329 C3227 ) C2329_=_C3488( C2329 C3488 ) C2329_=_C3489( C2329 C3489 ) C2329_=_C3490( C2329 C3490 ) \nC2329_=_C3492( C2329 C3492 ) C2329_=_C3493( C2329 C3493 ) C2329_=_C3494( C2329 C3494 ) C2329_=_C3495( C2329 C3495 ) C2329_=_C3496( C2329 C3496 ) C2329_=_C3497( C2329 C3497 ) \nC2337_=_C2356( C2337 C2356 ) C2337_=_C2557( C2337 C2557 ) C2337_=_C2592( C2337 C2592 ) C2337_=_C2792( C2337 C2792 ) C2337_=_C3056( C2337 C3056 ) C2337_=_C3194( C2337 C3194 ) \nC2337_=_C3302( C2337 C3302 ) C2337_=_C3340( C2337 C3340 ) C2337_=_C3403( C2337 C3403 ) C2337_=_C3805( C2337 C3805 ) C2337_=_C3889( C2337 C3889 ) C2337_=_C3907( C2337 C3907 ) \nC2337_=_C3966( C2337 C3966 ) C2337_=_C3976( C2337 C3976 ) C2337_=_C4021( C2337 C4021 ) C2337_=_C4022( C2337 C4022 ) C2337_=_C4023( C2337 C4023 ) C2356_=_C2557( C2356 C2557 ) \nC2356_=_C2592( C2356 C2592 ) C2356_=_C2792( C2356 C2792 ) C2356_=_C3056( C2356 C3056 ) C2356_=_C3194( C2356 C3194 ) C2356_=_C3302( C2356 C3302 ) C2356_=_C3340( C2356 C3340 ) \nC2356_=_C3403( C2356 C3403 ) C2356_=_C3805( C2356 C3805 ) C2356_=_C3889( C2356 C3889 ) C2356_=_C3907( C2356 C3907 ) C2356_=_C3966( C2356 C3966 ) C2356_=_C3976( C2356 C3976 ) \nC2356_=_C4021( C2356 C4021 ) C2356_=_C4022( C2356 C4022 ) C2356_=_C4023( C2356 C4023 ) C2402_=_C2464( C2402 C2464 ) C2402_=_C2830( C2402 C2830 ) C2402_=_C2831( C2402 C2831 ) \nC2402_=_C2832( C2402 C2832 ) C2402_=_C2833( C2402 C2833 ) C2402_=_C2834( C2402 C2834 ) C2402_=_C2835( C2402 C2835 ) C2402_=_C2836( C2402 C2836 ) C2402_=_C2837( C2402 C2837 ) \nC2402_=_C2838( C2402 C2838 ) C2402_=_C2839( C2402 C2839 ) C2402_=_C2840( C2402 C2840 ) C2402_=_C2842( C2402 C2842 ) C2422_=_C2429( C2422 C2429 ) C2422_=_C2598( C2422 C2598 ) \nC2422_=_C2630( C2422 C2630 ) C2422_=_C2797( C2422 C2797 ) C2422_=_C2832( C2422 C2832 ) C2422_=_C3032( C2422 C3032 ) C2422_=_C3033( C2422 C3033 ) C2422_=_C3034( C2422 C3034 ) \nC2422_=_C3035( C2422 C3035 ) C2422_=_C3036( C2422 C3036 ) C2422_=_C3037( C2422 C3037 ) C2422_=_C3038( C2422 C3038 ) C2422_=_C3039( C2422 C3039 ) C2422_=_C3040( C2422 C3040 ) \nC2422_=_C3041( C2422 C3041 ) C2422_=_C3042( C2422 C3042 ) C2422_=_C3043( C2422 C3043 ) C2429_=_C2611( C2429 C2611 ) C2429_=_C2808( C2429 C2808 ) C2429_=_C2858( C2429 C2858 ) \nC2429_=_C2889( C2429 C2889 ) C2429_=_C3040( C2429 C3040 ) C2429_=_C3105( C2429 C3105 ) C2429_=_C3180( C2429 C3180 ) C2429_=_C3197( C2429 C3197 ) C2429_=_C3332( C2429 C3332 ) \nC2429_=_C3341( C2429 C3341 ) C2429_=_C3849( C2429 C3849 ) C2429_=_C3891( C2429 C3891 ) C2429_=_C3901( C2429 C3901 ) C2429_=_C3967( C2429 C3967 ) C2429_=_C3979( C2429 C3979 ) \nC2429_=_C4025( C2429 C4025 ) C2429_=_C4048( C2429 C4048 ) C2429_=_C4049( C2429 C4049 ) C2443_=_C2587( C2443 C2587 ) C2443_=_C2691( C2443 C2691 ) C2443_=_C2773( C2443 C2773 ) \nC2443_=_C2788( C2443 C2788 ) C2443_=_C2850( C2443 C2850 ) C2443_=_C2898( C2443 C2898 ) C2443_=_C3227( C2443 C3227 ) C2443_=_C3488( C2443 C3488 ) C2443_=_C3489( C2443 C3489 ) \nC2443_=_C3490( C2443 C3490 ) C2443_=_C3492( C2443 C3492 ) C2443_=_C3493( C2443 C3493 ) C2443_=_C3494( C2443 C3494 ) C2443_=_C3495( C2443 C3495 ) C2443_=_C3496( C2443 C3496 ) \nC2443_=_C3497( C2443 C3497 ) C2464_=_C2830( C2464 C2830 ) C2464_=_C2831( C2464 C2831 ) C2464_=_C2832( C2464 C2832 ) C2464_=_C2833( C2464 C2833 ) C2464_=_C2834( C2464 C2834 ) \nC2464_=_C2835( C2464 C2835 ) C2464_=_C2836( C2464 C2836 ) C2464_=_C2837( C2464 C2837 ) C2464_=_C2838( C2464 C2838 ) C2464_=_C2839( C2464 C2839 ) C2464_=_C2840( C2464 C2840 ) \nC2464_=_C2842( C2464 C2842 ) C2512_=_C2528( C2512 C2528 ) C2512_=_C2529( C2512 C2529 ) C2512_=_C2530( C2512 C2530 ) C2512_=_C2531( C2512 C2531 ) C2512_=_C2533( C2512 C2533 ) \nC2512_=_C2534( C2512 C2534 ) C2512_=_C2536( C2512 C2536 ) C2512_=_C2537( C2512 C2537 ) C2512_=_C2538( C2512 C2538 ) C2512_=_C2539( C2512 C2539 ) C2512_=_C2541( C2512 C2541 ) \nC2512_=_C2542(</w:t>
      </w:r>
    </w:p>
    <w:p>
      <w:pPr>
        <w:pStyle w:val="PreformattedText"/>
        <w:bidi w:val="0"/>
        <w:spacing w:before="0" w:after="0"/>
        <w:jc w:val="left"/>
        <w:rPr/>
      </w:pPr>
      <w:r>
        <w:rPr/>
        <w:t xml:space="preserve"> </w:t>
      </w:r>
      <w:r>
        <w:rPr/>
        <w:t>C2512 C2542 ) C2512_=_C2543( C2512 C2543 ) C2512_=_C2544( C2512 C2544 ) C2528_=_C2529( C2528 C2529 ) C2528_=_C2530( C2528 C2530 ) C2528_=_C2531( C2528 C2531 ) \nC2528_=_C2533( C2528 C2533 ) C2528_=_C2534( C2528 C2534 ) C2528_=_C2536( C2528 C2536 ) C2528_=_C2537( C2528 C2537 ) C2528_=_C2538( C2528 C2538 ) C2528_=_C2539( C2528 C2539 ) \nC2528_=_C2541( C2528 C2541 ) C2528_=_C2542( C2528 C2542 ) C2528_=_C2543( C2528 C2543 ) C2528_=_C2544( C2528 C2544 ) C2528_=_C2584( C2528 C2584 ) C2528_=_C2587( C2528 C2587 ) \nC2528_=_C2592( C2528 C2592 ) C2529_=_C2530( C2529 C2530 ) C2529_=_C2531( C2529 C2531 ) C2529_=_C2533( C2529 C2533 ) C2529_=_C2534( C2529 C2534 ) C2529_=_C2536( C2529 C2536 ) \nC2529_=_C2537( C2529 C2537 ) C2529_=_C2538( C2529 C2538 ) C2529_=_C2539( C2529 C2539 ) C2529_=_C2541( C2529 C2541 ) C2529_=_C2542( C2529 C2542 ) C2529_=_C2543( C2529 C2543 ) \nC2529_=_C2544( C2529 C2544 ) C2529_=_C2630( C2529 C2630 ) C2530_=_C2531( C2530 C2531 ) C2530_=_C2533( C2530 C2533 ) C2530_=_C2534( C2530 C2534 ) C2530_=_C2536( C2530 C2536 ) \nC2530_=_C2537( C2530 C2537 ) C2530_=_C2538( C2530 C2538 ) C2530_=_C2539( C2530 C2539 ) C2530_=_C2541( C2530 C2541 ) C2530_=_C2542( C2530 C2542 ) C2530_=_C2543( C2530 C2543 ) \nC2530_=_C2544( C2530 C2544 ) C2530_=_C2785( C2530 C2785 ) C2530_=_C2788( C2530 C2788 ) C2530_=_C2792( C2530 C2792 ) C2531_=_C2533( C2531 C2533 ) C2531_=_C2534( C2531 C2534 ) \nC2531_=_C2536( C2531 C2536 ) C2531_=_C2537( C2531 C2537 ) C2531_=_C2538( C2531 C2538 ) C2531_=_C2539( C2531 C2539 ) C2531_=_C2541( C2531 C2541 ) C2531_=_C2542( C2531 C2542 ) \nC2531_=_C2543( C2531 C2543 ) C2531_=_C2544( C2531 C2544 ) C2533_=_C2534( C2533 C2534 ) C2533_=_C2536( C2533 C2536 ) C2533_=_C2537( C2533 C2537 ) C2533_=_C2538( C2533 C2538 ) \nC2533_=_C2539( C2533 C2539 ) C2533_=_C2541( C2533 C2541 ) C2533_=_C2542( C2533 C2542 ) C2533_=_C2543( C2533 C2543 ) C2533_=_C2544( C2533 C2544 ) C2534_=_C2536( C2534 C2536 ) \nC2534_=_C2537( C2534 C2537 ) C2534_=_C2538( C2534 C2538 ) C2534_=_C2539( C2534 C2539 ) C2534_=_C2541( C2534 C2541 ) C2534_=_C2542( C2534 C2542 ) C2534_=_C2543( C2534 C2543 ) \nC2534_=_C2544( C2534 C2544 ) C2536_=_C2537( C2536 C2537 ) C2536_=_C2538( C2536 C2538 ) C2536_=_C2539( C2536 C2539 ) C2536_=_C2541( C2536 C2541 ) C2536_=_C2542( C2536 C2542 ) \nC2536_=_C2543( C2536 C2543 ) C2536_=_C2544( C2536 C2544 ) C2537_=_C2538( C2537 C2538 ) C2537_=_C2539( C2537 C2539 ) C2537_=_C2541( C2537 C2541 ) C2537_=_C2542( C2537 C2542 ) \nC2537_=_C2543( C2537 C2543 ) C2537_=_C2544( C2537 C2544 ) C2538_=_C2539( C2538 C2539 ) C2538_=_C2541( C2538 C2541 ) C2538_=_C2542( C2538 C2542 ) C2538_=_C2543( C2538 C2543 ) \nC2538_=_C2544( C2538 C2544 ) C2538_=_C3976( C2538 C3976 ) C2539_=_C2541( C2539 C2541 ) C2539_=_C2542( C2539 C2542 ) C2539_=_C2543( C2539 C2543 ) C2539_=_C2544( C2539 C2544 ) \nC2541_=_C2542( C2541 C2542 ) C2541_=_C2543( C2541 C2543 ) C2541_=_C2544( C2541 C2544 ) C2541_=_C3030( C2541 C3030 ) C2541_=_C3494( C2541 C3494 ) C2541_=_C4022( C2541 C4022 ) \nC2542_=_C2543( C2542 C2543 ) C2542_=_C2544( C2542 C2544 ) C2543_=_C2544( C2543 C2544 ) C2557_=_C2592( C2557 C2592 ) C2557_=_C2792( C2557 C2792 ) C2557_=_C3056( C2557 C3056 ) \nC2557_=_C3194( C2557 C3194 ) C2557_=_C3302( C2557 C3302 ) C2557_=_C3340( C2557 C3340 ) C2557_=_C3403( C2557 C3403 ) C2557_=_C3805( C2557 C3805 ) C2557_=_C3889( C2557 C3889 ) \nC2557_=_C3907( C2557 C3907 ) C2557_=_C3966( C2557 C3966 ) C2557_=_C3976( C2557 C3976 ) C2557_=_C4021( C2557 C4021 ) C2557_=_C4022( C2557 C4022 ) C2557_=_C4023( C2557 C4023 ) \nC2584_=_C2587( C2584 C2587 ) C2584_=_C2592( C2584 C2592 ) C2584_=_C2785( C2584 C2785 ) C2584_=_C2831( C2584 C2831 ) C2584_=_C2846( C2584 C2846 ) C2584_=_C2895( C2584 C2895 ) \nC2584_=_C2979( C2584 C2979 ) C2584_=_C3022( C2584 C3022 ) C2584_=_C3023( C2584 C3023 ) C2584_=_C3025( C2584 C3025 ) C2584_=_C3026( C2584 C3026 ) C2584_=_C3027( C2584 C3027 ) \nC2584_=_C3029( C2584 C3029 ) C2584_=_C3030( C2584 C3030 ) C2584_=_C3031( C2584 C3031 ) C2587_=_C2592( C2587 C2592 ) C2587_=_C2691( C2587 C2691 ) C2587_=_C2773( C2587 C2773 ) \nC2587_=_C2788( C2587 C2788 ) C2587_=_C2850( C2587 C2850 ) C2587_=_C2898( C2587 C2898 ) C2587_=_C3227( C2587 C3227 ) C2587_=_C3488( C2587 C3488 ) C2587_=_C3489( C2587 C3489 ) \nC2587_=_C3490( C2587 C3490 ) C2587_=_C3492( C2587 C3492 ) C2587_=_C3493( C2587 C3493 ) C2587_=_C3494( C2587 C3494 ) C2587_=_C3495( C2587 C3495 ) C2587_=_C3496( C2587 C3496 ) \nC2587_=_C3497( C2587 C3497 ) C2592_=_C2792( C2592 C2792 ) C2592_=_C3056( C2592 C3056 ) C2592_=_C3194( C2592 C3194 ) C2592_=_C3302( C2592 C3302 ) C2592_=_C3340( C2592 C3340 ) \nC2592_=_C3403( C2592 C3403 ) C2592_=_C3805( C2592 C3805 ) C2592_=_C3889( C2592 C3889 ) C2592_=_C3907( C2592 C3907 ) C2592_=_C3966( C2592 C3966 ) C2592_=_C3976( C2592 C3976 ) \nC2592_=_C4021( C2592 C4021 ) C2592_=_C4022( C2592 C4022 ) C2592_=_C4023( C2592 C4023 ) C2598_=_C2611( C2598 C2611 ) C2598_=_C2630( C2598 C2630 ) C2598_=_C2797( C2598 C2797 ) \nC2598_=_C2832( C2598 C2832 ) C2598_=_C3032( C2598 C3032 ) C2598_=_C3033( C2598 C3033 ) C2598_=_C3034( C2598 C3034 ) C2598_=_C3035( C2598 C3035 ) C2598_=_C3036( C2598 C3036 ) \nC2598_=_C3037( C2598 C3037 ) C2598_=_C3038( C2598 C3038 ) C2598_=_C3039( C2598 C3039 ) C2598_=_C3040( C2598 C3040 ) C2598_=_C3041( C2598 C3041 ) C2598_=_C3042( C2598 C3042 ) \nC2598_=_C3043( C2598 C3043 ) C2611_=_C2808( C2611 C2808 ) C2611_=_C2858( C2611 C2858 ) C2611_=_C2889( C2611 C2889 ) C2611_=_C3040( C2611 C3040 ) C2611_=_C3105( C2611 C3105 ) \nC2611_=_C3180( C2611 C3180 ) C2611_=_C3197( C2611 C3197 ) C2611_=_C3332( C2611 C3332 ) C2611_=_C3341( C2611 C3341 ) C2611_=_C3849( C2611 C3849 ) C2611_=_C3891( C2611 C3891 ) \nC2611_=_C3901( C2611 C3901 ) C2611_=_C3967( C2611 C3967 ) C2611_=_C3979( C2611 C3979 ) C2611_=_C4025( C2611 C4025 ) C2611_=_C4048( C2611 C4048 ) C2611_=_C4049( C2611 C4049 ) \nC2630_=_C2797( C2630 C2797 ) C2630_=_C2832( C2630 C2832 ) C2630_=_C3032( C2630 C3032 ) C2630_=_C3033( C2630 C3033 ) C2630_=_C3034( C2630 C3034 ) C2630_=_C3035( C2630 C3035 ) \nC2630_=_C3036( C2630 C3036 ) C2630_=_C3037( C2630 C3037 ) C2630_=_C3038( C2630 C3038 ) C2630_=_C3039( C2630 C3039 ) C2630_=_C3040( C2630 C3040 ) C2630_=_C3041( C2630 C3041 ) \nC2630_=_C3042( C2630 C3042 ) C2630_=_C3043( C2630 C3043 ) C2685_=_C3020( C2685 C3020 ) C2685_=_C3031( C2685 C3031 ) C2685_=_C3043( C2685 C3043 ) C2685_=_C3322( C2685 C3322 ) \nC2685_=_C3675( C2685 C3675 ) C2685_=_C3694( C2685 C3694 ) C2685_=_C3913( C2685 C3913 ) C2685_=_C4067( C2685 C4067 ) C2685_=_C4075( C2685 C4075 ) C2685_=_C4094( C2685 C4094 ) \nC2685_=_C4109( C2685 C4109 ) C2691_=_C2773( C2691 C2773 ) C2691_=_C2788( C2691 C2788 ) C2691_=_C2850( C2691 C2850 ) C2691_=_C2898( C2691 C2898 ) C2691_=_C3227( C2691 C3227 ) \nC2691_=_C3488( C2691 C3488 ) C2691_=_C3489( C2691 C3489 ) C2691_=_C3490( C2691 C3490 ) C2691_=_C3492( C2691 C3492 ) C2691_=_C3493( C2691 C3493 ) C2691_=_C3494( C2691 C3494 ) \nC2691_=_C3495( C2691 C3495 ) C2691_=_C3496( C2691 C3496 ) C2691_=_C3497( C2691 C3497 ) C2773_=_C2788( C2773 C2788 ) C2773_=_C2850( C2773 C2850 ) C2773_=_C2898( C2773 C2898 ) \nC2773_=_C3227( C2773 C3227 ) C2773_=_C3488( C2773 C3488 ) C2773_=_C3489( C2773 C3489 ) C2773_=_C3490( C2773 C3490 ) C2773_=_C3492( C2773 C3492 ) C2773_=_C3493( C2773 C3493 ) \nC2773_=_C3494( C2773 C3494 ) C2773_=_C3495( C2773 C3495 ) C2773_=_C3496( C2773 C3496 ) C2773_=_C3497( C2773 C3497 ) C2785_=_C2788( C2785 C2788 ) C2785_=_C2792( C2785 C2792 ) \nC2785_=_C2831( C2785 C2831 ) C2785_=_C2846( C2785 C2846 ) C2785_=_C2895( C2785 C2895 ) C2785_=_C2979( C2785 C2979 ) C2785_=_C3022( C2785 C3022 ) C2785_=_C3023( C2785 C3023 ) \nC2785_=_C3025( C2785 C3025 ) C2785_=_C3026( C2785 C3026 ) C2785_=_C3027( C2785 C3027 ) C2785_=_C3029( C2785 C3029 ) C2785_=_C3030( C2785 C3030 ) C2785_=_C3031( C2785 C3031 ) \nC2788_=_C2792( C2788 C2792 ) C2788_=_C2850( C2788 C2850 ) C2788_=_C2898( C2788 C2898 ) C2788_=_C3227( C2788 C3227 ) C2788_=_C3488( C2788 C3488 ) C2788_=_C3489( C2788 C3489 ) \nC2788_=_C3490( C2788 C3490 ) C2788_=_C3492( C2788 C3492 ) C2788_=_C3493( C2788 C3493 ) C2788_=_C3494( C2788 C3494 ) C2788_=_C3495( C2788 C3495 ) C2788_=_C3496( C2788 C3496 ) \nC2788_=_C3497( C2788 C3497 ) C2792_=_C3056( C2792 C3056 ) C2792_=_C3194( C2792 C3194 ) C2792_=_C3302( C2792 C3302 ) C2792_=_C3340( C2792 C3340 ) C2792_=_C3403( C2792 C3403 ) \nC2792_=_C3805( C2792 C3805 ) C2792_=_C3889( C2792 C3889 ) C2792_=_C3907( C2792 C3907 ) C2792_=_C3966( C2792 C3966 ) C2792_=_C3976( C2792 C3976 ) C2792_=_C4021( C2792 C4021 ) \nC2792_=_C4022( C2792 C4022 ) C2792_=_C4023( C2792 C4023 ) C2797_=_C2808( C2797 C2808 ) C2797_=_C2832( C2797 C2832 ) C2797_=_C3032( C2797 C3032 ) C2797_=_C3033( C2797 C3033 ) \nC2797_=_C3034( C2797 C3034 ) C2797_=_C3035( C2797 C3035 ) C2797_=_C3036( C2797 C3036 ) C2797_=_C3037( C2797 C3037 ) C2797_=_C3038( C2797 C3038 ) C2797_=_C3039( C2797 C3039 ) \nC2797_=_C3040( C2797 C3040 ) C2797_=_C3041( C2797 C3041 ) C2797_=_C3042( C2797 C3042 ) C2797_=_C3043( C2797 C3043 ) C2808_=_C2858( C2808 C2858 ) C2808_=_C2889( C2808 C2889 ) \nC2808_=_C3040( C2808 C3040 ) C2808_=_C3105( C2808 C3105 ) C2808_=_C3180( C2808 C3180 ) C2808_=_C3197( C2808 C3197 ) C2808_=_C3332( C2808 C3332 ) C2808_=_C3341( C2808 C3341 ) \nC2808_=_C3849( C2808 C3849 ) C2808_=_C3891( C2808 C3891 ) C2808_=_C3901( C2808 C3901 ) C2808_=_C3967( C2808 C3967 ) C2808_=_C3979( C2808 C3979 ) C2808_=_C4025( C2808 C4025 ) \nC2808_=_C4048( C2808 C4048 ) C2808_=_C4049( C2808 C4049 ) C2830_=_C2831( C2830 C2831 ) C2830_=_C2832( C2830 C2832 ) C2830_=_C2833( C2830 C2833 ) C2830_=_C2834( C2830 C2834 ) \nC2830_=_C2835( C2830 C2835 ) C2830_=_C2836( C2830 C2836 ) C2830_=_C2837( C2830 C2837 ) C2830_=_C2838( C2830 C2838 ) C2830_=_C2839( C2830 C2839 ) C2830_=_C2840( C2830 C2840 ) \nC2830_=_C2842( C2830 C2842 ) C2831_=_C2832( C2831 C2832 ) C2831_=_C2833( C2831 C2833 ) C2831_=_C2834( C2831 C2834 ) C2831_=_C2835( C2831 C2835 ) C2831_=_C2836( C2831 C2836 ) \nC2831_=_C2837( C2831 C2837 ) C2831_=_C2838( C2831 C2838 ) C2831_=_C2839(</w:t>
      </w:r>
    </w:p>
    <w:p>
      <w:pPr>
        <w:pStyle w:val="PreformattedText"/>
        <w:bidi w:val="0"/>
        <w:spacing w:before="0" w:after="0"/>
        <w:jc w:val="left"/>
        <w:rPr/>
      </w:pPr>
      <w:r>
        <w:rPr/>
        <w:t xml:space="preserve"> </w:t>
      </w:r>
      <w:r>
        <w:rPr/>
        <w:t>C2831 C2839 ) C2831_=_C2840( C2831 C2840 ) C2831_=_C2842( C2831 C2842 ) C2831_=_C2846( C2831 C2846 ) \nC2831_=_C2895( C2831 C2895 ) C2831_=_C2979( C2831 C2979 ) C2831_=_C3022( C2831 C3022 ) C2831_=_C3023( C2831 C3023 ) C2831_=_C3025( C2831 C3025 ) C2831_=_C3026( C2831 C3026 ) \nC2831_=_C3027( C2831 C3027 ) C2831_=_C3029( C2831 C3029 ) C2831_=_C3030( C2831 C3030 ) C2831_=_C3031( C2831 C3031 ) C2832_=_C2833( C2832 C2833 ) C2832_=_C2834( C2832 C2834 ) \nC2832_=_C2835( C2832 C2835 ) C2832_=_C2836( C2832 C2836 ) C2832_=_C2837( C2832 C2837 ) C2832_=_C2838( C2832 C2838 ) C2832_=_C2839( C2832 C2839 ) C2832_=_C2840( C2832 C2840 ) \nC2832_=_C2842( C2832 C2842 ) C2832_=_C3032( C2832 C3032 ) C2832_=_C3033( C2832 C3033 ) C2832_=_C3034( C2832 C3034 ) C2832_=_C3035( C2832 C3035 ) C2832_=_C3036( C2832 C3036 ) \nC2832_=_C3037( C2832 C3037 ) C2832_=_C3038( C2832 C3038 ) C2832_=_C3039( C2832 C3039 ) C2832_=_C3040( C2832 C3040 ) C2832_=_C3041( C2832 C3041 ) C2832_=_C3042( C2832 C3042 ) \nC2832_=_C3043( C2832 C3043 ) C2833_=_C2834( C2833 C2834 ) C2833_=_C2835( C2833 C2835 ) C2833_=_C2836( C2833 C2836 ) C2833_=_C2837( C2833 C2837 ) C2833_=_C2838( C2833 C2838 ) \nC2833_=_C2839( C2833 C2839 ) C2833_=_C2840( C2833 C2840 ) C2833_=_C2842( C2833 C2842 ) C2834_=_C2835( C2834 C2835 ) C2834_=_C2836( C2834 C2836 ) C2834_=_C2837( C2834 C2837 ) \nC2834_=_C2838( C2834 C2838 ) C2834_=_C2839( C2834 C2839 ) C2834_=_C2840( C2834 C2840 ) C2834_=_C2842( C2834 C2842 ) C2835_=_C2836( C2835 C2836 ) C2835_=_C2837( C2835 C2837 ) \nC2835_=_C2838( C2835 C2838 ) C2835_=_C2839( C2835 C2839 ) C2835_=_C2840( C2835 C2840 ) C2835_=_C2842( C2835 C2842 ) C2836_=_C2837( C2836 C2837 ) C2836_=_C2838( C2836 C2838 ) \nC2836_=_C2839( C2836 C2839 ) C2836_=_C2840( C2836 C2840 ) C2836_=_C2842( C2836 C2842 ) C2837_=_C2838( C2837 C2838 ) C2837_=_C2839( C2837 C2839 ) C2837_=_C2840( C2837 C2840 ) \nC2837_=_C2842( C2837 C2842 ) C2838_=_C2839( C2838 C2839 ) C2838_=_C2840( C2838 C2840 ) C2838_=_C2842( C2838 C2842 ) C2839_=_C2840( C2839 C2840 ) C2839_=_C2842( C2839 C2842 ) \nC2840_=_C2842( C2840 C2842 ) C2846_=_C2850( C2846 C2850 ) C2846_=_C2858( C2846 C2858 ) C2846_=_C2895( C2846 C2895 ) C2846_=_C2979( C2846 C2979 ) C2846_=_C3022( C2846 C3022 ) \nC2846_=_C3023( C2846 C3023 ) C2846_=_C3025( C2846 C3025 ) C2846_=_C3026( C2846 C3026 ) C2846_=_C3027( C2846 C3027 ) C2846_=_C3029( C2846 C3029 ) C2846_=_C3030( C2846 C3030 ) \nC2846_=_C3031( C2846 C3031 ) C2850_=_C2858( C2850 C2858 ) C2850_=_C2898( C2850 C2898 ) C2850_=_C3227( C2850 C3227 ) C2850_=_C3488( C2850 C3488 ) C2850_=_C3489( C2850 C3489 ) \nC2850_=_C3490( C2850 C3490 ) C2850_=_C3492( C2850 C3492 ) C2850_=_C3493( C2850 C3493 ) C2850_=_C3494( C2850 C3494 ) C2850_=_C3495( C2850 C3495 ) C2850_=_C3496( C2850 C3496 ) \nC2850_=_C3497( C2850 C3497 ) C2858_=_C2889( C2858 C2889 ) C2858_=_C3040( C2858 C3040 ) C2858_=_C3105( C2858 C3105 ) C2858_=_C3180( C2858 C3180 ) C2858_=_C3197( C2858 C3197 ) \nC2858_=_C3332( C2858 C3332 ) C2858_=_C3341( C2858 C3341 ) C2858_=_C3849( C2858 C3849 ) C2858_=_C3891( C2858 C3891 ) C2858_=_C3901( C2858 C3901 ) C2858_=_C3967( C2858 C3967 ) \nC2858_=_C3979( C2858 C3979 ) C2858_=_C4025( C2858 C4025 ) C2858_=_C4048( C2858 C4048 ) C2858_=_C4049( C2858 C4049 ) C2889_=_C3040( C2889 C3040 ) C2889_=_C3105( C2889 C3105 ) \nC2889_=_C3180( C2889 C3180 ) C2889_=_C3197( C2889 C3197 ) C2889_=_C3332( C2889 C3332 ) C2889_=_C3341( C2889 C3341 ) C2889_=_C3849( C2889 C3849 ) C2889_=_C3891( C2889 C3891 ) \nC2889_=_C3901( C2889 C3901 ) C2889_=_C3967( C2889 C3967 ) C2889_=_C3979( C2889 C3979 ) C2889_=_C4025( C2889 C4025 ) C2889_=_C4048( C2889 C4048 ) C2889_=_C4049( C2889 C4049 ) \nC2895_=_C2898( C2895 C2898 ) C2895_=_C2979( C2895 C2979 ) C2895_=_C3022( C2895 C3022 ) C2895_=_C3023( C2895 C3023 ) C2895_=_C3025( C2895 C3025 ) C2895_=_C3026( C2895 C3026 ) \nC2895_=_C3027( C2895 C3027 ) C2895_=_C3029( C2895 C3029 ) C2895_=_C3030( C2895 C3030 ) C2895_=_C3031( C2895 C3031 ) C2898_=_C3227( C2898 C3227 ) C2898_=_C3488( C2898 C3488 ) \nC2898_=_C3489( C2898 C3489 ) C2898_=_C3490( C2898 C3490 ) C2898_=_C3492( C2898 C3492 ) C2898_=_C3493( C2898 C3493 ) C2898_=_C3494( C2898 C3494 ) C2898_=_C3495( C2898 C3495 ) \nC2898_=_C3496( C2898 C3496 ) C2898_=_C3497( C2898 C3497 ) C2979_=_C3022( C2979 C3022 ) C2979_=_C3023( C2979 C3023 ) C2979_=_C3025( C2979 C3025 ) C2979_=_C3026( C2979 C3026 ) \nC2979_=_C3027( C2979 C3027 ) C2979_=_C3029( C2979 C3029 ) C2979_=_C3030( C2979 C3030 ) C2979_=_C3031( C2979 C3031 ) C3020_=_C3031( C3020 C3031 ) C3020_=_C3043( C3020 C3043 ) \nC3020_=_C3322( C3020 C3322 ) C3020_=_C3675( C3020 C3675 ) C3020_=_C3694( C3020 C3694 ) C3020_=_C3913( C3020 C3913 ) C3020_=_C4067( C3020 C4067 ) C3020_=_C4075( C3020 C4075 ) \nC3020_=_C4094( C3020 C4094 ) C3020_=_C4109( C3020 C4109 ) C3022_=_C3023( C3022 C3023 ) C3022_=_C3025( C3022 C3025 ) C3022_=_C3026( C3022 C3026 ) C3022_=_C3027( C3022 C3027 ) \nC3022_=_C3029( C3022 C3029 ) C3022_=_C3030( C3022 C3030 ) C3022_=_C3031( C3022 C3031 ) C3023_=_C3025( C3023 C3025 ) C3023_=_C3026( C3023 C3026 ) C3023_=_C3027( C3023 C3027 ) \nC3023_=_C3029( C3023 C3029 ) C3023_=_C3030( C3023 C3030 ) C3023_=_C3031( C3023 C3031 ) C3023_=_C3390( C3023 C3390 ) C3025_=_C3026( C3025 C3026 ) C3025_=_C3027( C3025 C3027 ) \nC3025_=_C3029( C3025 C3029 ) C3025_=_C3030( C3025 C3030 ) C3025_=_C3031( C3025 C3031 ) C3026_=_C3027( C3026 C3027 ) C3026_=_C3029( C3026 C3029 ) C3026_=_C3030( C3026 C3030 ) \nC3026_=_C3031( C3026 C3031 ) C3027_=_C3029( C3027 C3029 ) C3027_=_C3030( C3027 C3030 ) C3027_=_C3031( C3027 C3031 ) C3029_=_C3030( C3029 C3030 ) C3029_=_C3031( C3029 C3031 ) \nC3029_=_C3039( C3029 C3039 ) C3029_=_C3267( C3029 C3267 ) C3029_=_C3351( C3029 C3351 ) C3029_=_C3390( C3029 C3390 ) C3029_=_C3607( C3029 C3607 ) C3029_=_C3650( C3029 C3650 ) \nC3029_=_C3736( C3029 C3736 ) C3029_=_C3866( C3029 C3866 ) C3029_=_C3923( C3029 C3923 ) C3029_=_C3991( C3029 C3991 ) C3029_=_C4017( C3029 C4017 ) C3029_=_C4034( C3029 C4034 ) \nC3029_=_C4035( C3029 C4035 ) C3029_=_C4036( C3029 C4036 ) C3029_=_C4037( C3029 C4037 ) C3030_=_C3031( C3030 C3031 ) C3030_=_C3494( C3030 C3494 ) C3030_=_C4022( C3030 C4022 ) \nC3031_=_C3043( C3031 C3043 ) C3031_=_C3322( C3031 C3322 ) C3031_=_C3675( C3031 C3675 ) C3031_=_C3694( C3031 C3694 ) C3031_=_C3913( C3031 C3913 ) C3031_=_C4067( C3031 C4067 ) \nC3031_=_C4075( C3031 C4075 ) C3031_=_C4094( C3031 C4094 ) C3031_=_C4109( C3031 C4109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3_=_C3034( C3033 C3034 ) C3033_=_C3035( C3033 C3035 ) C3033_=_C3036( C3033 C3036 ) C3033_=_C3037( C3033 C3037 ) \nC3033_=_C3038( C3033 C3038 ) C3033_=_C3039( C3033 C3039 ) C3033_=_C3040( C3033 C3040 ) C3033_=_C3041( C3033 C3041 ) C3033_=_C3042( C3033 C3042 ) C3033_=_C3043( C3033 C3043 ) \nC3033_=_C3332( C3033 C3332 ) C3034_=_C3035( C3034 C3035 ) C3034_=_C3036( C3034 C3036 ) C3034_=_C3037( C3034 C3037 ) C3034_=_C3038( C3034 C3038 ) C3034_=_C3039( C3034 C3039 ) \nC3034_=_C3040( C3034 C3040 ) C3034_=_C3041( C3034 C3041 ) C3034_=_C3042( C3034 C3042 ) C3034_=_C3043( C3034 C3043 ) C3034_=_C3340( C3034 C3340 ) C3034_=_C3341( C3034 C3341 ) \nC3035_=_C3036( C3035 C3036 ) C3035_=_C3037( C3035 C3037 ) C3035_=_C3038( C3035 C3038 ) C3035_=_C3039( C3035 C3039 ) C3035_=_C3040( C3035 C3040 ) C3035_=_C3041( C3035 C3041 ) \nC3035_=_C3042( C3035 C3042 ) C3035_=_C3043( C3035 C3043 ) C3036_=_C3037( C3036 C3037 ) C3036_=_C3038( C3036 C3038 ) C3036_=_C3039( C3036 C3039 ) C3036_=_C3040( C3036 C3040 ) \nC3036_=_C3041( C3036 C3041 ) C3036_=_C3042( C3036 C3042 ) C3036_=_C3043( C3036 C3043 ) C3037_=_C3038( C3037 C3038 ) C3037_=_C3039( C3037 C3039 ) C3037_=_C3040( C3037 C3040 ) \nC3037_=_C3041( C3037 C3041 ) C3037_=_C3042( C3037 C3042 ) C3037_=_C3043( C3037 C3043 ) C3037_=_C3489( C3037 C3489 ) C3038_=_C3039( C3038 C3039 ) C3038_=_C3040( C3038 C3040 ) \nC3038_=_C3041( C3038 C3041 ) C3038_=_C3042( C3038 C3042 ) C3038_=_C3043( C3038 C3043 ) C3038_=_C3966( C3038 C3966 ) C3038_=_C3967( C3038 C3967 ) C3039_=_C3040( C3039 C3040 ) \nC3039_=_C3041( C3039 C3041 ) C3039_=_C3042( C3039 C3042 ) C3039_=_C3043( C3039 C3043 ) C3039_=_C3267( C3039 C3267 ) C3039_=_C3351( C3039 C3351 ) C3039_=_C3390( C3039 C3390 ) \nC3039_=_C3607( C3039 C3607 ) C3039_=_C3650( C3039 C3650 ) C3039_=_C3736( C3039 C3736 ) C3039_=_C3866( C3039 C3866 ) C3039_=_C3923( C3039 C3923 ) C3039_=_C3991( C3039 C3991 ) \nC3039_=_C4017( C3039 C4017 ) C3039_=_C4034( C3039 C4034 ) C3039_=_C4035( C3039 C4035 ) C3039_=_C4036( C3039 C4036 ) C3039_=_C4037( C3039 C4037 ) C3040_=_C3041( C3040 C3041 ) \nC3040_=_C3042( C3040 C3042 ) C3040_=_C3043( C3040 C3043 ) C3040_=_C3105( C3040 C3105 ) C3040_=_C3180( C3040 C3180 ) C3040_=_C3197( C3040 C3197 ) C3040_=_C3332( C3040 C3332 ) \nC3040_=_C3341( C3040 C3341 ) C3040_=_C3849( C3040 C3849 ) C3040_=_C3891( C3040 C3891 ) C3040_=_C3901( C3040 C3901 ) C3040_=_C3967( C3040 C3967 ) C3040_=_C3979( C3040 C3979 ) \nC3040_=_C4025( C3040 C4025 ) C3040_=_C4048( C3040 C4048 ) C3040_=_C4049( C3040 C4049 ) C3041_=_C3042( C3041 C3042 ) C3041_=_C3043( C3041 C3043 ) C3042_=_C3043( C3042 C3043 ) \nC3043_=_C3322( C3043 C3322 ) C3043_=_C3675( C3043 C3675 ) C3043_=_C3694( C3043 C3694 ) C3043_=_C3913( C3043 C3913 ) C3043_=_C4067( C3043 C4067 ) C3043_=_C4075( C3043 C4075 ) \nC3043_=_C4094( C3043 C4094 ) C3043_=_C4109( C3043 C4109 ) C3056_=_C3194( C3056 C3194 ) C3056_=_C3302( C3056 C3302 ) C3056_=_C3340( C3056 C3340 ) C3056_=_C3403( C3056 C3403 ) \nC3056_=_C3805( C3056 C3805 ) C3056_=_C3889( C3056 C3889 ) C3056_=_C3907( C3056 C3907 ) C3056_=_C3966( C3056 C3966 ) C3056_=_C3976( C3056 C3976 ) C3056_=_C4021( C3056 C4021 ) \nC3056_=_C4022( C3056 C4022 ) C3056_=_C4023( C3056 C4023 ) C3105_=_C3180( C3105 C3180 ) C3105_=_C3197( C3105 C3197 ) C3105_=_C3332(</w:t>
      </w:r>
    </w:p>
    <w:p>
      <w:pPr>
        <w:pStyle w:val="PreformattedText"/>
        <w:bidi w:val="0"/>
        <w:spacing w:before="0" w:after="0"/>
        <w:jc w:val="left"/>
        <w:rPr/>
      </w:pPr>
      <w:r>
        <w:rPr/>
        <w:t xml:space="preserve"> </w:t>
      </w:r>
      <w:r>
        <w:rPr/>
        <w:t>C3105 C3332 ) C3105_=_C3341( C3105 C3341 ) \nC3105_=_C3849( C3105 C3849 ) C3105_=_C3891( C3105 C3891 ) C3105_=_C3901( C3105 C3901 ) C3105_=_C3967( C3105 C3967 ) C3105_=_C3979( C3105 C3979 ) C3105_=_C4025( C3105 C4025 ) \nC3105_=_C4048( C3105 C4048 ) C3105_=_C4049( C3105 C4049 ) C3180_=_C3197( C3180 C3197 ) C3180_=_C3332( C3180 C3332 ) C3180_=_C3341( C3180 C3341 ) C3180_=_C3849( C3180 C3849 ) \nC3180_=_C3891( C3180 C3891 ) C3180_=_C3901( C3180 C3901 ) C3180_=_C3967( C3180 C3967 ) C3180_=_C3979( C3180 C3979 ) C3180_=_C4025( C3180 C4025 ) C3180_=_C4048( C3180 C4048 ) \nC3180_=_C4049( C3180 C4049 ) C3194_=_C3197( C3194 C3197 ) C3194_=_C3302( C3194 C3302 ) C3194_=_C3340( C3194 C3340 ) C3194_=_C3403( C3194 C3403 ) C3194_=_C3805( C3194 C3805 ) \nC3194_=_C3889( C3194 C3889 ) C3194_=_C3907( C3194 C3907 ) C3194_=_C3966( C3194 C3966 ) C3194_=_C3976( C3194 C3976 ) C3194_=_C4021( C3194 C4021 ) C3194_=_C4022( C3194 C4022 ) \nC3194_=_C4023( C3194 C4023 ) C3197_=_C3332( C3197 C3332 ) C3197_=_C3341( C3197 C3341 ) C3197_=_C3849( C3197 C3849 ) C3197_=_C3891( C3197 C3891 ) C3197_=_C3901( C3197 C3901 ) \nC3197_=_C3967( C3197 C3967 ) C3197_=_C3979( C3197 C3979 ) C3197_=_C4025( C3197 C4025 ) C3197_=_C4048( C3197 C4048 ) C3197_=_C4049( C3197 C4049 ) C3227_=_C3488( C3227 C3488 ) \nC3227_=_C3489( C3227 C3489 ) C3227_=_C3490( C3227 C3490 ) C3227_=_C3492( C3227 C3492 ) C3227_=_C3493( C3227 C3493 ) C3227_=_C3494( C3227 C3494 ) C3227_=_C3495( C3227 C3495 ) \nC3227_=_C3496( C3227 C3496 ) C3227_=_C3497( C3227 C3497 ) C3267_=_C3351( C3267 C3351 ) C3267_=_C3390( C3267 C3390 ) C3267_=_C3607( C3267 C3607 ) C3267_=_C3650( C3267 C3650 ) \nC3267_=_C3736( C3267 C3736 ) C3267_=_C3866( C3267 C3866 ) C3267_=_C3923( C3267 C3923 ) C3267_=_C3991( C3267 C3991 ) C3267_=_C4017( C3267 C4017 ) C3267_=_C4034( C3267 C4034 ) \nC3267_=_C4035( C3267 C4035 ) C3267_=_C4036( C3267 C4036 ) C3267_=_C4037( C3267 C4037 ) C3302_=_C3340( C3302 C3340 ) C3302_=_C3403( C3302 C3403 ) C3302_=_C3805( C3302 C3805 ) \nC3302_=_C3889( C3302 C3889 ) C3302_=_C3907( C3302 C3907 ) C3302_=_C3966( C3302 C3966 ) C3302_=_C3976( C3302 C3976 ) C3302_=_C4021( C3302 C4021 ) C3302_=_C4022( C3302 C4022 ) \nC3302_=_C4023( C3302 C4023 ) C3322_=_C3675( C3322 C3675 ) C3322_=_C3694( C3322 C3694 ) C3322_=_C3913( C3322 C3913 ) C3322_=_C4067( C3322 C4067 ) C3322_=_C4075( C3322 C4075 ) \nC3322_=_C4094( C3322 C4094 ) C3322_=_C4109( C3322 C4109 ) C3332_=_C3341( C3332 C3341 ) C3332_=_C3849( C3332 C3849 ) C3332_=_C3891( C3332 C3891 ) C3332_=_C3901( C3332 C3901 ) \nC3332_=_C3967( C3332 C3967 ) C3332_=_C3979( C3332 C3979 ) C3332_=_C4025( C3332 C4025 ) C3332_=_C4048( C3332 C4048 ) C3332_=_C4049( C3332 C4049 ) C3340_=_C3341( C3340 C3341 ) \nC3340_=_C3403( C3340 C3403 ) C3340_=_C3805( C3340 C3805 ) C3340_=_C3889( C3340 C3889 ) C3340_=_C3907( C3340 C3907 ) C3340_=_C3966( C3340 C3966 ) C3340_=_C3976( C3340 C3976 ) \nC3340_=_C4021( C3340 C4021 ) C3340_=_C4022( C3340 C4022 ) C3340_=_C4023( C3340 C4023 ) C3341_=_C3849( C3341 C3849 ) C3341_=_C3891( C3341 C3891 ) C3341_=_C3901( C3341 C3901 ) \nC3341_=_C3967( C3341 C3967 ) C3341_=_C3979( C3341 C3979 ) C3341_=_C4025( C3341 C4025 ) C3341_=_C4048( C3341 C4048 ) C3341_=_C4049( C3341 C4049 ) C3351_=_C3390( C3351 C3390 ) \nC3351_=_C3607( C3351 C3607 ) C3351_=_C3650( C3351 C3650 ) C3351_=_C3736( C3351 C3736 ) C3351_=_C3866( C3351 C3866 ) C3351_=_C3923( C3351 C3923 ) C3351_=_C3991( C3351 C3991 ) \nC3351_=_C4017( C3351 C4017 ) C3351_=_C4034( C3351 C4034 ) C3351_=_C4035( C3351 C4035 ) C3351_=_C4036( C3351 C4036 ) C3351_=_C4037( C3351 C4037 ) C3390_=_C3607( C3390 C3607 ) \nC3390_=_C3650( C3390 C3650 ) C3390_=_C3736( C3390 C3736 ) C3390_=_C3866( C3390 C3866 ) C3390_=_C3923( C3390 C3923 ) C3390_=_C3991( C3390 C3991 ) C3390_=_C4017( C3390 C4017 ) \nC3390_=_C4034( C3390 C4034 ) C3390_=_C4035( C3390 C4035 ) C3390_=_C4036( C3390 C4036 ) C3390_=_C4037( C3390 C4037 ) C3403_=_C3805( C3403 C3805 ) C3403_=_C3889( C3403 C3889 ) \nC3403_=_C3907( C3403 C3907 ) C3403_=_C3966( C3403 C3966 ) C3403_=_C3976( C3403 C3976 ) C3403_=_C4021( C3403 C4021 ) C3403_=_C4022( C3403 C4022 ) C3403_=_C4023( C3403 C4023 ) \nC3488_=_C3489( C3488 C3489 ) C3488_=_C3490( C3488 C3490 ) C3488_=_C3492( C3488 C3492 ) C3488_=_C3493( C3488 C3493 ) C3488_=_C3494( C3488 C3494 ) C3488_=_C3495( C3488 C3495 ) \nC3488_=_C3496( C3488 C3496 ) C3488_=_C3497( C3488 C3497 ) C3489_=_C3490( C3489 C3490 ) C3489_=_C3492( C3489 C3492 ) C3489_=_C3493( C3489 C3493 ) C3489_=_C3494( C3489 C3494 ) \nC3489_=_C3495( C3489 C3495 ) C3489_=_C3496( C3489 C3496 ) C3489_=_C3497( C3489 C3497 ) C3490_=_C3492( C3490 C3492 ) C3490_=_C3493( C3490 C3493 ) C3490_=_C3494( C3490 C3494 ) \nC3490_=_C3495( C3490 C3495 ) C3490_=_C3496( C3490 C3496 ) C3490_=_C3497( C3490 C3497 ) C3492_=_C3493( C3492 C3493 ) C3492_=_C3494( C3492 C3494 ) C3492_=_C3495( C3492 C3495 ) \nC3492_=_C3496( C3492 C3496 ) C3492_=_C3497( C3492 C3497 ) C3492_=_C4021( C3492 C4021 ) C3493_=_C3494( C3493 C3494 ) C3493_=_C3495( C3493 C3495 ) C3493_=_C3496( C3493 C3496 ) \nC3493_=_C3497( C3493 C3497 ) C3494_=_C3495( C3494 C3495 ) C3494_=_C3496( C3494 C3496 ) C3494_=_C3497( C3494 C3497 ) C3494_=_C4022( C3494 C4022 ) C3495_=_C3496( C3495 C3496 ) \nC3495_=_C3497( C3495 C3497 ) C3496_=_C3497( C3496 C3497 ) C3607_=_C3650( C3607 C3650 ) C3607_=_C3736( C3607 C3736 ) C3607_=_C3866( C3607 C3866 ) C3607_=_C3923( C3607 C3923 ) \nC3607_=_C3991( C3607 C3991 ) C3607_=_C4017( C3607 C4017 ) C3607_=_C4034( C3607 C4034 ) C3607_=_C4035( C3607 C4035 ) C3607_=_C4036( C3607 C4036 ) C3607_=_C4037( C3607 C4037 ) \nC3650_=_C3736( C3650 C3736 ) C3650_=_C3866( C3650 C3866 ) C3650_=_C3923( C3650 C3923 ) C3650_=_C3991( C3650 C3991 ) C3650_=_C4017( C3650 C4017 ) C3650_=_C4034( C3650 C4034 ) \nC3650_=_C4035( C3650 C4035 ) C3650_=_C4036( C3650 C4036 ) C3650_=_C4037( C3650 C4037 ) C3675_=_C3694( C3675 C3694 ) C3675_=_C3913( C3675 C3913 ) C3675_=_C4067( C3675 C4067 ) \nC3675_=_C4075( C3675 C4075 ) C3675_=_C4094( C3675 C4094 ) C3675_=_C4109( C3675 C4109 ) C3694_=_C3913( C3694 C3913 ) C3694_=_C4067( C3694 C4067 ) C3694_=_C4075( C3694 C4075 ) \nC3694_=_C4094( C3694 C4094 ) C3694_=_C4109( C3694 C4109 ) C3736_=_C3866( C3736 C3866 ) C3736_=_C3923( C3736 C3923 ) C3736_=_C3991( C3736 C3991 ) C3736_=_C4017( C3736 C4017 ) \nC3736_=_C4034( C3736 C4034 ) C3736_=_C4035( C3736 C4035 ) C3736_=_C4036( C3736 C4036 ) C3736_=_C4037( C3736 C4037 ) C3805_=_C3889( C3805 C3889 ) C3805_=_C3907( C3805 C3907 ) \nC3805_=_C3966( C3805 C3966 ) C3805_=_C3976( C3805 C3976 ) C3805_=_C4021( C3805 C4021 ) C3805_=_C4022( C3805 C4022 ) C3805_=_C4023( C3805 C4023 ) C3849_=_C3891( C3849 C3891 ) \nC3849_=_C3901( C3849 C3901 ) C3849_=_C3967( C3849 C3967 ) C3849_=_C3979( C3849 C3979 ) C3849_=_C4025( C3849 C4025 ) C3849_=_C4048( C3849 C4048 ) C3849_=_C4049( C3849 C4049 ) \nC3866_=_C3923( C3866 C3923 ) C3866_=_C3991( C3866 C3991 ) C3866_=_C4017( C3866 C4017 ) C3866_=_C4034( C3866 C4034 ) C3866_=_C4035( C3866 C4035 ) C3866_=_C4036( C3866 C4036 ) \nC3866_=_C4037( C3866 C4037 ) C3889_=_C3891( C3889 C3891 ) C3889_=_C3907( C3889 C3907 ) C3889_=_C3966( C3889 C3966 ) C3889_=_C3976( C3889 C3976 ) C3889_=_C4021( C3889 C4021 ) \nC3889_=_C4022( C3889 C4022 ) C3889_=_C4023( C3889 C4023 ) C3891_=_C3901( C3891 C3901 ) C3891_=_C3967( C3891 C3967 ) C3891_=_C3979( C3891 C3979 ) C3891_=_C4025( C3891 C4025 ) \nC3891_=_C4048( C3891 C4048 ) C3891_=_C4049( C3891 C4049 ) C3901_=_C3967( C3901 C3967 ) C3901_=_C3979( C3901 C3979 ) C3901_=_C4025( C3901 C4025 ) C3901_=_C4048( C3901 C4048 ) \nC3901_=_C4049( C3901 C4049 ) C3907_=_C3966( C3907 C3966 ) C3907_=_C3976( C3907 C3976 ) C3907_=_C4021( C3907 C4021 ) C3907_=_C4022( C3907 C4022 ) C3907_=_C4023( C3907 C4023 ) \nC3913_=_C4067( C3913 C4067 ) C3913_=_C4075( C3913 C4075 ) C3913_=_C4094( C3913 C4094 ) C3913_=_C4109( C3913 C4109 ) C3923_=_C3991( C3923 C3991 ) C3923_=_C4017( C3923 C4017 ) \nC3923_=_C4034( C3923 C4034 ) C3923_=_C4035( C3923 C4035 ) C3923_=_C4036( C3923 C4036 ) C3923_=_C4037( C3923 C4037 ) C3966_=_C3967( C3966 C3967 ) C3966_=_C3976( C3966 C3976 ) \nC3966_=_C4021( C3966 C4021 ) C3966_=_C4022( C3966 C4022 ) C3966_=_C4023( C3966 C4023 ) C3967_=_C3979( C3967 C3979 ) C3967_=_C4025( C3967 C4025 ) C3967_=_C4048( C3967 C4048 ) \nC3967_=_C4049( C3967 C4049 ) C3976_=_C4021( C3976 C4021 ) C3976_=_C4022( C3976 C4022 ) C3976_=_C4023( C3976 C4023 ) C3979_=_C4025( C3979 C4025 ) C3979_=_C4048( C3979 C4048 ) \nC3979_=_C4049( C3979 C4049 ) C3991_=_C4017( C3991 C4017 ) C3991_=_C4034( C3991 C4034 ) C3991_=_C4035( C3991 C4035 ) C3991_=_C4036( C3991 C4036 ) C3991_=_C4037( C3991 C4037 ) \nC4017_=_C4034( C4017 C4034 ) C4017_=_C4035( C4017 C4035 ) C4017_=_C4036( C4017 C4036 ) C4017_=_C4037( C4017 C4037 ) C4021_=_C4022( C4021 C4022 ) C4021_=_C4023( C4021 C4023 ) \nC4022_=_C4023( C4022 C4023 ) C4025_=_C4048( C4025 C4048 ) C4025_=_C4049( C4025 C4049 ) C4034_=_C4035( C4034 C4035 ) C4034_=_C4036( C4034 C4036 ) C4034_=_C4037( C4034 C4037 ) \nC4035_=_C4036( C4035 C4036 ) C4035_=_C4037( C4035 C4037 ) C4035_=_C4067( C4035 C4067 ) C4036_=_C4037( C4036 C4037 ) C4048_=_C4049( C4048 C4049 ) C4067_=_C4075( C4067 C4075 ) \nC4067_=_C4094( C4067 C4094 ) C4067_=_C4109( C4067 C4109 ) C4075_=_C4094( C4075 C4094 ) C4075_=_C4109( C4075 C4109 ) C4094_=_C4109( C4094 C4109 ) "];66-&gt;73[label="294: C440 C493 C523 C524 C525 \nC526 C527 C529 C530 C531 C532 \nC534 C535 C536 C537 C538 C540 \nC541 C542 C544 C545 C546 C547 \nC549 C550 C551 C637 C638 C657 \nC671 C708 C712 C756 C760 C770 \nC781 C788 C789 C792 C793 C797 \nC799 C800 C810 C814 C816 C821 \nC826 C828 C835 C845 C851 C854 \nC866 C892 C896 C898 C899 C916 \nC978 C990 C999 C1000 C1019 C1096 \nC1105 C1118 C1123 C1127 C1128 C1148 \nC1151 C1153 C1154 C1155 C1159 C1160 \nC1161 C1162 C1163 C1164 C1165 C1166 \nC1167 C1169 C1170 C1172 C1173 C1176 \nC1178 C1180 C1184 C1185 C1186 C1187 \nC1188 C1189 C1190 C1192 C1194 C1214 \nC1232 C1290 C1331 C1487 C1493 C1595 \nC1665 C1671 C1687 C1700 C1739 C1745 \nC1754 C1830 C1837 C1838 C1839 C1843 \nC1844 C1845 C1846 C1847</w:t>
      </w:r>
    </w:p>
    <w:p>
      <w:pPr>
        <w:pStyle w:val="PreformattedText"/>
        <w:bidi w:val="0"/>
        <w:spacing w:before="0" w:after="0"/>
        <w:jc w:val="left"/>
        <w:rPr/>
      </w:pPr>
      <w:r>
        <w:rPr/>
        <w:t xml:space="preserve"> </w:t>
      </w:r>
      <w:r>
        <w:rPr/>
        <w:t>C1848 C1849 \nC1853 C1854 C1855 C1868 C1875 C1892 \nC1900 C1901 C1902 C1903 C1905 C1906 \nC1907 C1911 C1913 C1914 C1915 C1916 \nC1941 C1978 C2004 C2027 C2029 C2030 \nC2031 C2033 C2034 C2035 C2037 C2039 \nC2040 C2041 C2042 C2044 C2112 C2129 \nC2169 C2291 C2321 C2326 C2329 C2337 \nC2356 C2402 C2422 C2429 C2443 C2464 \nC2512 C2528 C2529 C2530 C2531 C2533 \nC2534 C2536 C2537 C2538 C2539 C2541 \nC2542 C2543 C2544 C2557 C2584 C2587 \nC2592 C2598 C2611 C2630 C2685 C2691 \nC2773 C2785 C2788 C2792 C2797 C2808 \nC2830 C2833 C2834 C2835 C2836 C2837 \nC2838 C2839 C2840 C2842 C2846 C2850 \nC2858 C2889 C2895 C2898 C2979 C3020 \nC3022 C3023 C3025 C3026 C3027 C3030 \nC3032 C3033 C3034 C3035 C3036 C3037 \nC3038 C3041 C3042 C3056 C3105 C3180 \nC3194 C3197 C3227 C3267 C3302 C3322 \nC3332 C3340 C3341 C3351 C3390 C3403 \nC3488 C3489 C3490 C3492 C3493 C3494 \nC3495 C3496 C3497 C3607 C3650 C3675 \nC3694 C3736 C3805 C3849 C3866 C3889 \nC3891 C3901 C3907 C3913 C3923 C3966 \nC3967 C3976 C3979 C3991 C4017 C4021 \nC4022 C4023 C4025 C4034 C4035 C4036 \nC4037 C4048 C4049 C4067 C4075 C4094 \nC4109 \n3100: C440_=_C756 ,C440_=_C866 ,C440_=_C892 ,C440_=_C916 ,C440_=_C990 ,\nC440_=_C1118 ,C440_=_C1290 ,C440_=_C1754 ,C440_=_C1830 ,C440_=_C2429 ,C440_=_C2611 ,\nC440_=_C2808 ,C440_=_C2858 ,C440_=_C2889 ,C440_=_C3105 ,C440_=_C3180 ,C440_=_C3197 ,\nC440_=_C3332 ,C440_=_C3341 ,C440_=_C3849 ,C440_=_C3891 ,C440_=_C3901 ,C440_=_C3967 ,\nC440_=_C3979 ,C440_=_C4025 ,C440_=_C4048 ,C440_=_C4049 ,C493_=_C835 ,C493_=_C1096 ,\nC493_=_C1595 ,C493_=_C1868 ,C493_=_C1978 ,C493_=_C2337 ,C493_=_C2356 ,C493_=_C2557 ,\nC493_=_C2592 ,C493_=_C2792 ,C493_=_C3056 ,C493_=_C3194 ,C493_=_C3302 ,C493_=_C3340 ,\nC493_=_C3403 ,C493_=_C3805 ,C493_=_C3889 ,C493_=_C3907 ,C493_=_C3966 ,C493_=_C3976 ,\nC493_=_C4021 ,C493_=_C4022 ,C493_=_C4023 ,C523_=_C524 ,C523_=_C525 ,C523_=_C526 ,\nC523_=_C527 ,C523_=_C529 ,C523_=_C530 ,C523_=_C531 ,C523_=_C532 ,C523_=_C534 ,\nC523_=_C535 ,C523_=_C536 ,C523_=_C537 ,C523_=_C538 ,C523_=_C540 ,C523_=_C541 ,\nC523_=_C542 ,C523_=_C544 ,C523_=_C545 ,C523_=_C546 ,C523_=_C547 ,C523_=_C549 ,\nC523_=_C550 ,C523_=_C551 ,C523_=_C816 ,C523_=_C821 ,C523_=_C826 ,C523_=_C828 ,\nC523_=_C835 ,C524_=_C525 ,C524_=_C526 ,C524_=_C527 ,C524_=_C529 ,C524_=_C530 ,\nC524_=_C531 ,C524_=_C532 ,C524_=_C534 ,C524_=_C535 ,C524_=_C536 ,C524_=_C537 ,\nC524_=_C538 ,C524_=_C540 ,C524_=_C541 ,C524_=_C542 ,C524_=_C544 ,C524_=_C545 ,\nC524_=_C546 ,C524_=_C547 ,C524_=_C549 ,C524_=_C550 ,C524_=_C551 ,C524_=_C1214 ,\nC525_=_C526 ,C525_=_C527 ,C525_=_C529 ,C525_=_C530 ,C525_=_C531 ,C525_=_C532 ,\nC525_=_C534 ,C525_=_C535 ,C525_=_C536 ,C525_=_C537 ,C525_=_C538 ,C525_=_C540 ,\nC525_=_C541 ,C525_=_C542 ,C525_=_C544 ,C525_=_C545 ,C525_=_C546 ,C525_=_C547 ,\nC525_=_C549 ,C525_=_C550 ,C525_=_C551 ,C525_=_C1148 ,C526_=_C527 ,C526_=_C529 ,\nC526_=_C530 ,C526_=_C531 ,C526_=_C532 ,C526_=_C534 ,C526_=_C535 ,C526_=_C536 ,\nC526_=_C537 ,C526_=_C538 ,C526_=_C540 ,C526_=_C541 ,C526_=_C542 ,C526_=_C544 ,\nC526_=_C545 ,C526_=_C546 ,C526_=_C547 ,C526_=_C549 ,C526_=_C550 ,C526_=_C551 ,\nC527_=_C529 ,C527_=_C530 ,C527_=_C531 ,C527_=_C532 ,C527_=_C534 ,C527_=_C535 ,\nC527_=_C536 ,C527_=_C537 ,C527_=_C538 ,C527_=_C540 ,C527_=_C541 ,C527_=_C542 ,\nC527_=_C544 ,C527_=_C545 ,C527_=_C546 ,C527_=_C547 ,C527_=_C549 ,C527_=_C550 ,\nC527_=_C551 ,C529_=_C530 ,C529_=_C531 ,C529_=_C532 ,C529_=_C534 ,C529_=_C535 ,\nC529_=_C536 ,C529_=_C537 ,C529_=_C538 ,C529_=_C540 ,C529_=_C541 ,C529_=_C542 ,\nC529_=_C544 ,C529_=_C545 ,C529_=_C546 ,C529_=_C547 ,C529_=_C549 ,C529_=_C550 ,\nC529_=_C551 ,C530_=_C531 ,C530_=_C532 ,C530_=_C534 ,C530_=_C535 ,C530_=_C536 ,\nC530_=_C537 ,C530_=_C538 ,C530_=_C540 ,C530_=_C541 ,C530_=_C542 ,C530_=_C544 ,\nC530_=_C545 ,C530_=_C546 ,C530_=_C547 ,C530_=_C549 ,C530_=_C550 ,C530_=_C551 ,\nC530_=_C2112 ,C531_=_C532 ,C531_=_C534 ,C531_=_C535 ,C531_=_C536 ,C531_=_C537 ,\nC531_=_C538 ,C531_=_C540 ,C531_=_C541 ,C531_=_C542 ,C531_=_C544 ,C531_=_C545 ,\nC531_=_C546 ,C531_=_C547 ,C531_=_C549 ,C531_=_C550 ,C531_=_C551 ,C532_=_C534 ,\nC532_=_C535 ,C532_=_C536 ,C532_=_C537 ,C532_=_C538 ,C532_=_C540 ,C532_=_C541 ,\nC532_=_C542 ,C532_=_C544 ,C532_=_C545 ,C532_=_C546 ,C532_=_C547 ,C532_=_C549 ,\nC532_=_C550 ,C532_=_C551 ,C532_=_C2027 ,C532_=_C2321 ,C532_=_C2326 ,C532_=_C2329 ,\nC532_=_C2337 ,C534_=_C535 ,C534_=_C536 ,C534_=_C537 ,C534_=_C538 ,C534_=_C540 ,\nC534_=_C541 ,C534_=_C542 ,C534_=_C544 ,C534_=_C545 ,C534_=_C546 ,C534_=_C547 ,\nC534_=_C549 ,C534_=_C550 ,C534_=_C551 ,C534_=_C2557 ,C535_=_C536 ,C535_=_C537 ,\nC535_=_C538 ,C535_=_C540 ,C535_=_C541 ,C535_=_C542 ,C535_=_C544 ,C535_=_C545 ,\nC535_=_C546 ,C535_=_C547 ,C535_=_C549 ,C535_=_C550 ,C535_=_C551 ,C535_=_C2029 ,\nC535_=_C2528 ,C535_=_C2584 ,C535_=_C2587 ,C535_=_C2592 ,C536_=_C537 ,C536_=_C538 ,\nC536_=_C540 ,C536_=_C541 ,C536_=_C542 ,C536_=_C544 ,C536_=_C545 ,C536_=_C546 ,\nC536_=_C547 ,C536_=_C549 ,C536_=_C550 ,C536_=_C551 ,C537_=_C538 ,C537_=_C540 ,\nC537_=_C541 ,C537_=_C542 ,C537_=_C544 ,C537_=_C545 ,C537_=_C546 ,C537_=_C547 ,\nC537_=_C549 ,C537_=_C550 ,C537_=_C551 ,C538_=_C540 ,C538_=_C541 ,C538_=_C542 ,\nC538_=_C544 ,C538_=_C545 ,C538_=_C546 ,C538_=_C547 ,C538_=_C549 ,C538_=_C550 ,\nC538_=_C551 ,C538_=_C1154 ,C538_=_C2030 ,C538_=_C2530 ,C538_=_C2785 ,C538_=_C2788 ,\nC538_=_C2792 ,C540_=_C541 ,C540_=_C542 ,C540_=_C544 ,C540_=_C545 ,C540_=_C546 ,\nC540_=_C547 ,C540_=_C549 ,C540_=_C550 ,C540_=_C551 ,C540_=_C1185 ,C540_=_C2533 ,\nC541_=_C542 ,C541_=_C544 ,C541_=_C545 ,C541_=_C546 ,C541_=_C547 ,C541_=_C549 ,\nC541_=_C550 ,C541_=_C551 ,C542_=_C544 ,C542_=_C545 ,C542_=_C546 ,C542_=_C547 ,\nC542_=_C549 ,C542_=_C550 ,C542_=_C551 ,C544_=_C545 ,C544_=_C546 ,C544_=_C547 ,\nC544_=_C549 ,C544_=_C550 ,C544_=_C551 ,C545_=_C546 ,C545_=_C547 ,C545_=_C549 ,\nC545_=_C550 ,C545_=_C551 ,C546_=_C547 ,C546_=_C549 ,C546_=_C550 ,C546_=_C551 ,\nC546_=_C3036 ,C547_=_C549 ,C547_=_C550 ,C547_=_C551 ,C547_=_C3907 ,C549_=_C550 ,\nC549_=_C551 ,C549_=_C2039 ,C549_=_C2541 ,C549_=_C3030 ,C549_=_C3494 ,C549_=_C4022 ,\nC550_=_C551 ,C550_=_C1916 ,C550_=_C2042 ,C550_=_C4109 ,C637_=_C638 ,C637_=_C657 ,\nC637_=_C793 ,C637_=_C999 ,C637_=_C1854 ,C637_=_C1900 ,C637_=_C1901 ,C637_=_C1902 ,\nC637_=_C1903 ,C637_=_C1905 ,C637_=_C1906 ,C637_=_C1907 ,C637_=_C1911 ,C637_=_C1913 ,\nC637_=_C1914 ,C637_=_C1915 ,C637_=_C1916 ,C638_=_C657 ,C638_=_C816 ,C638_=_C899 ,\nC638_=_C1000 ,C638_=_C1128 ,C638_=_C1855 ,C638_=_C2027 ,C638_=_C2029 ,C638_=_C2030 ,\nC638_=_C2031 ,C638_=_C2033 ,C638_=_C2034 ,C638_=_C2035 ,C638_=_C2037 ,C638_=_C2039 ,\nC638_=_C2040 ,C638_=_C2041 ,C638_=_C2042 ,C638_=_C2044 ,C657_=_C760 ,C657_=_C814 ,\nC657_=_C1019 ,C657_=_C1665 ,C657_=_C1875 ,C657_=_C2004 ,C657_=_C2685 ,C657_=_C3020 ,\nC657_=_C3322 ,C657_=_C3675 ,C657_=_C3694 ,C657_=_C3913 ,C657_=_C4067 ,C657_=_C4075 ,\nC657_=_C4094 ,C657_=_C4109 ,C671_=_C797 ,C671_=_C851 ,C671_=_C1105 ,C671_=_C2112 ,\nC671_=_C2129 ,C671_=_C2402 ,C671_=_C2464 ,C671_=_C2830 ,C671_=_C2833 ,C671_=_C2834 ,\nC671_=_C2835 ,C671_=_C2836 ,C671_=_C2837 ,C671_=_C2838 ,C671_=_C2839 ,C671_=_C2840 ,\nC671_=_C2842 ,C708_=_C712 ,C708_=_C788 ,C708_=_C1148 ,C708_=_C1151 ,C708_=_C1153 ,\nC708_=_C1154 ,C708_=_C1155 ,C708_=_C1159 ,C708_=_C1160 ,C708_=_C1161 ,C708_=_C1162 ,\nC708_=_C1163 ,C708_=_C1164 ,C708_=_C1165 ,C708_=_C1166 ,C708_=_C1167 ,C708_=_C1169 ,\nC708_=_C1170 ,C712_=_C821 ,C712_=_C1487 ,C712_=_C1700 ,C712_=_C1941 ,C712_=_C2321 ,\nC712_=_C2512 ,C712_=_C2528 ,C712_=_C2529 ,C712_=_C2530 ,C712_=_C2531 ,C712_=_C2533 ,\nC712_=_C2534 ,C712_=_C2536 ,C712_=_C2537 ,C712_=_C2538 ,C712_=_C2539 ,C712_=_C2541 ,\nC712_=_C2542 ,C712_=_C2543 ,C712_=_C2544 ,C756_=_C760 ,C756_=_C866 ,C756_=_C892 ,\nC756_=_C916 ,C756_=_C990 ,C756_=_C1118 ,C756_=_C1290 ,C756_=_C1754 ,C756_=_C1830 ,\nC756_=_C2429 ,C756_=_C2611 ,C756_=_C2808 ,C756_=_C2858 ,C756_=_C2889 ,C756_=_C3105 ,\nC756_=_C3180 ,C756_=_C3197 ,C756_=_C3332 ,C756_=_C3341 ,C756_=_C3849 ,C756_=_C3891 ,\nC756_=_C3901 ,C756_=_C3967 ,C756_=_C3979 ,C756_=_C4025 ,C756_=_C4048 ,C756_=_C4049 ,\nC760_=_C814 ,C760_=_C1019 ,C760_=_C1665 ,C760_=_C1875 ,C760_=_C2004 ,C760_=_C2685 ,\nC760_=_C3020 ,C760_=_C3322 ,C760_=_C3675 ,C760_=_C3694 ,C760_=_C3913 ,C760_=_C4067 ,\nC760_=_C4075 ,C760_=_C4094 ,C760_=_C4109 ,C770_=_C781 ,C770_=_C828 ,C770_=_C1232 ,\nC770_=_C2169 ,C770_=_C2291 ,C770_=_C2329 ,C770_=_C2443 ,C770_=_C2587 ,C770_=_C2691 ,\nC770_=_C2773 ,C770_=_C2788 ,C770_=_C2850 ,C770_=_C2898 ,C770_=_C3227 ,C770_=_C3488 ,\nC770_=_C3489 ,C770_=_C3490 ,C770_=_C3492 ,C770_=_C3493 ,C770_=_C3494 ,C770_=_C3495 ,\nC770_=_C3496 ,C770_=_C3497 ,C781_=_C810 ,C781_=_C1214 ,C781_=_C1687 ,C781_=_C1892 ,\nC781_=_C3267 ,C781_=_C3351 ,C781_=_C3390 ,C781_=_C3607 ,C781_=_C3650 ,C781_=_C3736 ,\nC781_=_C3866 ,C781_=_C3923 ,C781_=_C3991 ,C781_=_C4017 ,C781_=_C4034 ,C781_=_C4035 ,\nC781_=_C4036 ,C781_=_C4037 ,C788_=_C789 ,C788_=_C792 ,C788_=_C793 ,C788_=_C797 ,\nC788_=_C799 ,C788_=_C800 ,C788_=_C810 ,C788_=_C814 ,C788_=_C1148 ,C788_=_C1151 ,\nC788_=_C1153 ,C788_=_C1154 ,C788_=_C1155 ,C788_=_C1159 ,C788_=_C1160 ,C788_=_C1161 ,\nC788_=_C1162 ,C788_=_C1163 ,C788_=_C1164 ,C788_=_C1165 ,C788_=_C1166 ,C788_=_C1167 ,\nC788_=_C1169 ,C788_=_C1170 ,C789_=_C792 ,C789_=_C793 ,C789_=_C797 ,C789_=_C799 ,\nC789_=_C800 ,C789_=_C810 ,C789_=_C814 ,C789_=_C896 ,C789_=_C1123 ,C789_=_C1172 ,\nC789_=_C1173 ,C789_=_C1176 ,C789_=_C1178 ,C789_=_C1180 ,C789_=_C1184 ,C789_=_C1185 ,\nC789_=_C1186 ,C789_=_C1187 ,C789_=_C1188 ,C789_=_C1189 ,C789_=_C1190 ,C789_=_C1192 ,\nC789_=_C1194 ,C792_=_C793 ,C792_=_C797 ,C792_=_C799 ,C792_=_C800 ,C792_=_C810 ,\nC792_=_C814 ,C792_=_C845 ,C792_=_C898 ,C792_=_C1127 ,C792_=_C1739 ,C792_=_C1837 ,\nC792_=_C1838 ,C792_=_C1839 ,C792_=_C1843 ,C792_=_C1844 ,C792_=_C1845 ,C792_=_C1846 ,\nC792_=_C1847 ,C792_=_C1848 ,C792_=_C1849 ,C792_=_C1853 ,C793_=_C797 ,C793_=_C799 ,\nC793_=_C800 ,C793_=_C810 ,C793_=_C814 ,C793_=_C999 ,C793_=_C1854 ,C793_=_C1900 ,\nC793_=_C1901 ,C793_=_C1902 ,C793_=_C1903 ,C793_=_C1905 ,C793_=_C1906 ,C793_=_C1907 ,\nC793_=_C1911 ,C793_=_C1913 ,C793_=_C1914 ,C793_=_C1915</w:t>
      </w:r>
    </w:p>
    <w:p>
      <w:pPr>
        <w:pStyle w:val="PreformattedText"/>
        <w:bidi w:val="0"/>
        <w:spacing w:before="0" w:after="0"/>
        <w:jc w:val="left"/>
        <w:rPr/>
      </w:pPr>
      <w:r>
        <w:rPr/>
        <w:t xml:space="preserve"> </w:t>
      </w:r>
      <w:r>
        <w:rPr/>
        <w:t>,C793_=_C1916 ,C797_=_C799 ,\nC797_=_C800 ,C797_=_C810 ,C797_=_C814 ,C797_=_C851 ,C797_=_C1105 ,C797_=_C2112 ,\nC797_=_C2129 ,C797_=_C2402 ,C797_=_C2464 ,C797_=_C2830 ,C797_=_C2833 ,C797_=_C2834 ,\nC797_=_C2835 ,C797_=_C2836 ,C797_=_C2837 ,C797_=_C2838 ,C797_=_C2839 ,C797_=_C2840 ,\nC797_=_C2842 ,C799_=_C800 ,C799_=_C810 ,C799_=_C814 ,C799_=_C826 ,C799_=_C1331 ,\nC799_=_C1493 ,C799_=_C2326 ,C799_=_C2584 ,C799_=_C2785 ,C799_=_C2846 ,C799_=_C2895 ,\nC799_=_C2979 ,C799_=_C3022 ,C799_=_C3023 ,C799_=_C3025 ,C799_=_C3026 ,C799_=_C3027 ,\nC799_=_C3030 ,C800_=_C810 ,C800_=_C814 ,C800_=_C854 ,C800_=_C978 ,C800_=_C1671 ,\nC800_=_C1745 ,C800_=_C2422 ,C800_=_C2598 ,C800_=_C2630 ,C800_=_C2797 ,C800_=_C3032 ,\nC800_=_C3033 ,C800_=_C3034 ,C800_=_C3035 ,C800_=_C3036 ,C800_=_C3037 ,C800_=_C3038 ,\nC800_=_C3041 ,C800_=_C3042 ,C810_=_C814 ,C810_=_C1214 ,C810_=_C1687 ,C810_=_C1892 ,\nC810_=_C3267 ,C810_=_C3351 ,C810_=_C3390 ,C810_=_C3607 ,C810_=_C3650 ,C810_=_C3736 ,\nC810_=_C3866 ,C810_=_C3923 ,C810_=_C3991 ,C810_=_C4017 ,C810_=_C4034 ,C810_=_C4035 ,\nC810_=_C4036 ,C810_=_C4037 ,C814_=_C1019 ,C814_=_C1665 ,C814_=_C1875 ,C814_=_C2004 ,\nC814_=_C2685 ,C814_=_C3020 ,C814_=_C3322 ,C814_=_C3675 ,C814_=_C3694 ,C814_=_C3913 ,\nC814_=_C4067 ,C814_=_C4075 ,C814_=_C4094 ,C814_=_C4109 ,C816_=_C821 ,C816_=_C826 ,\nC816_=_C828 ,C816_=_C835 ,C816_=_C899 ,C816_=_C1000 ,C816_=_C1128 ,C816_=_C1855 ,\nC816_=_C2027 ,C816_=_C2029 ,C816_=_C2030 ,C816_=_C2031 ,C816_=_C2033 ,C816_=_C2034 ,\nC816_=_C2035 ,C816_=_C2037 ,C816_=_C2039 ,C816_=_C2040 ,C816_=_C2041 ,C816_=_C2042 ,\nC816_=_C2044 ,C821_=_C826 ,C821_=_C828 ,C821_=_C835 ,C821_=_C1487 ,C821_=_C1700 ,\nC821_=_C1941 ,C821_=_C2321 ,C821_=_C2512 ,C821_=_C2528 ,C821_=_C2529 ,C821_=_C2530 ,\nC821_=_C2531 ,C821_=_C2533 ,C821_=_C2534 ,C821_=_C2536 ,C821_=_C2537 ,C821_=_C2538 ,\nC821_=_C2539 ,C821_=_C2541 ,C821_=_C2542 ,C821_=_C2543 ,C821_=_C2544 ,C826_=_C828 ,\nC826_=_C835 ,C826_=_C1331 ,C826_=_C1493 ,C826_=_C2326 ,C826_=_C2584 ,C826_=_C2785 ,\nC826_=_C2846 ,C826_=_C2895 ,C826_=_C2979 ,C826_=_C3022 ,C826_=_C3023 ,C826_=_C3025 ,\nC826_=_C3026 ,C826_=_C3027 ,C826_=_C3030 ,C828_=_C835 ,C828_=_C1232 ,C828_=_C2169 ,\nC828_=_C2291 ,C828_=_C2329 ,C828_=_C2443 ,C828_=_C2587 ,C828_=_C2691 ,C828_=_C2773 ,\nC828_=_C2788 ,C828_=_C2850 ,C828_=_C2898 ,C828_=_C3227 ,C828_=_C3488 ,C828_=_C3489 ,\nC828_=_C3490 ,C828_=_C3492 ,C828_=_C3493 ,C828_=_C3494 ,C828_=_C3495 ,C828_=_C3496 ,\nC828_=_C3497 ,C835_=_C1096 ,C835_=_C1595 ,C835_=_C1868 ,C835_=_C1978 ,C835_=_C2337 ,\nC835_=_C2356 ,C835_=_C2557 ,C835_=_C2592 ,C835_=_C2792 ,C835_=_C3056 ,C835_=_C3194 ,\nC835_=_C3302 ,C835_=_C3340 ,C835_=_C3403 ,C835_=_C3805 ,C835_=_C3889 ,C835_=_C3907 ,\nC835_=_C3966 ,C835_=_C3976 ,C835_=_C4021 ,C835_=_C4022 ,C835_=_C4023 ,C845_=_C851 ,\nC845_=_C854 ,C845_=_C866 ,C845_=_C898 ,C845_=_C1127 ,C845_=_C1739 ,C845_=_C1837 ,\nC845_=_C1838 ,C845_=_C1839 ,C845_=_C1843 ,C845_=_C1844 ,C845_=_C1845 ,C845_=_C1846 ,\nC845_=_C1847 ,C845_=_C1848 ,C845_=_C1849 ,C845_=_C1853 ,C851_=_C854 ,C851_=_C866 ,\nC851_=_C1105 ,C851_=_C2112 ,C851_=_C2129 ,C851_=_C2402 ,C851_=_C2464 ,C851_=_C2830 ,\nC851_=_C2833 ,C851_=_C2834 ,C851_=_C2835 ,C851_=_C2836 ,C851_=_C2837 ,C851_=_C2838 ,\nC851_=_C2839 ,C851_=_C2840 ,C851_=_C2842 ,C854_=_C866 ,C854_=_C978 ,C854_=_C1671 ,\nC854_=_C1745 ,C854_=_C2422 ,C854_=_C2598 ,C854_=_C2630 ,C854_=_C2797 ,C854_=_C3032 ,\nC854_=_C3033 ,C854_=_C3034 ,C854_=_C3035 ,C854_=_C3036 ,C854_=_C3037 ,C854_=_C3038 ,\nC854_=_C3041 ,C854_=_C3042 ,C866_=_C892 ,C866_=_C916 ,C866_=_C990 ,C866_=_C1118 ,\nC866_=_C1290 ,C866_=_C1754 ,C866_=_C1830 ,C866_=_C2429 ,C866_=_C2611 ,C866_=_C2808 ,\nC866_=_C2858 ,C866_=_C2889 ,C866_=_C3105 ,C866_=_C3180 ,C866_=_C3197 ,C866_=_C3332 ,\nC866_=_C3341 ,C866_=_C3849 ,C866_=_C3891 ,C866_=_C3901 ,C866_=_C3967 ,C866_=_C3979 ,\nC866_=_C4025 ,C866_=_C4048 ,C866_=_C4049 ,C892_=_C916 ,C892_=_C990 ,C892_=_C1118 ,\nC892_=_C1290 ,C892_=_C1754 ,C892_=_C1830 ,C892_=_C2429 ,C892_=_C2611 ,C892_=_C2808 ,\nC892_=_C2858 ,C892_=_C2889 ,C892_=_C3105 ,C892_=_C3180 ,C892_=_C3197 ,C892_=_C3332 ,\nC892_=_C3341 ,C892_=_C3849 ,C892_=_C3891 ,C892_=_C3901 ,C892_=_C3967 ,C892_=_C3979 ,\nC892_=_C4025 ,C892_=_C4048 ,C892_=_C4049 ,C896_=_C898 ,C896_=_C899 ,C896_=_C916 ,\nC896_=_C1123 ,C896_=_C1172 ,C896_=_C1173 ,C896_=_C1176 ,C896_=_C1178 ,C896_=_C1180 ,\nC896_=_C1184 ,C896_=_C1185 ,C896_=_C1186 ,C896_=_C1187 ,C896_=_C1188 ,C896_=_C1189 ,\nC896_=_C1190 ,C896_=_C1192 ,C896_=_C1194 ,C898_=_C899 ,C898_=_C916 ,C898_=_C1127 ,\nC898_=_C1739 ,C898_=_C1837 ,C898_=_C1838 ,C898_=_C1839 ,C898_=_C1843 ,C898_=_C1844 ,\nC898_=_C1845 ,C898_=_C1846 ,C898_=_C1847 ,C898_=_C1848 ,C898_=_C1849 ,C898_=_C1853 ,\nC899_=_C916 ,C899_=_C1000 ,C899_=_C1128 ,C899_=_C1855 ,C899_=_C2027 ,C899_=_C2029 ,\nC899_=_C2030 ,C899_=_C2031 ,C899_=_C2033 ,C899_=_C2034 ,C899_=_C2035 ,C899_=_C2037 ,\nC899_=_C2039 ,C899_=_C2040 ,C899_=_C2041 ,C899_=_C2042 ,C899_=_C2044 ,C916_=_C990 ,\nC916_=_C1118 ,C916_=_C1290 ,C916_=_C1754 ,C916_=_C1830 ,C916_=_C2429 ,C916_=_C2611 ,\nC916_=_C2808 ,C916_=_C2858 ,C916_=_C2889 ,C916_=_C3105 ,C916_=_C3180 ,C916_=_C3197 ,\nC916_=_C3332 ,C916_=_C3341 ,C916_=_C3849 ,C916_=_C3891 ,C916_=_C3901 ,C916_=_C3967 ,\nC916_=_C3979 ,C916_=_C4025 ,C916_=_C4048 ,C916_=_C4049 ,C978_=_C990 ,C978_=_C1671 ,\nC978_=_C1745 ,C978_=_C2422 ,C978_=_C2598 ,C978_=_C2630 ,C978_=_C2797 ,C978_=_C3032 ,\nC978_=_C3033 ,C978_=_C3034 ,C978_=_C3035 ,C978_=_C3036 ,C978_=_C3037 ,C978_=_C3038 ,\nC978_=_C3041 ,C978_=_C3042 ,C990_=_C1118 ,C990_=_C1290 ,C990_=_C1754 ,C990_=_C1830 ,\nC990_=_C2429 ,C990_=_C2611 ,C990_=_C2808 ,C990_=_C2858 ,C990_=_C2889 ,C990_=_C3105 ,\nC990_=_C3180 ,C990_=_C3197 ,C990_=_C3332 ,C990_=_C3341 ,C990_=_C3849 ,C990_=_C3891 ,\nC990_=_C3901 ,C990_=_C3967 ,C990_=_C3979 ,C990_=_C4025 ,C990_=_C4048 ,C990_=_C4049 ,\nC999_=_C1000 ,C999_=_C1019 ,C999_=_C1854 ,C999_=_C1900 ,C999_=_C1901 ,C999_=_C1902 ,\nC999_=_C1903 ,C999_=_C1905 ,C999_=_C1906 ,C999_=_C1907 ,C999_=_C1911 ,C999_=_C1913 ,\nC999_=_C1914 ,C999_=_C1915 ,C999_=_C1916 ,C1000_=_C1019 ,C1000_=_C1128 ,C1000_=_C1855 ,\nC1000_=_C2027 ,C1000_=_C2029 ,C1000_=_C2030 ,C1000_=_C2031 ,C1000_=_C2033 ,C1000_=_C2034 ,\nC1000_=_C2035 ,C1000_=_C2037 ,C1000_=_C2039 ,C1000_=_C2040 ,C1000_=_C2041 ,C1000_=_C2042 ,\nC1000_=_C2044 ,C1019_=_C1665 ,C1019_=_C1875 ,C1019_=_C2004 ,C1019_=_C2685 ,C1019_=_C3020 ,\nC1019_=_C3322 ,C1019_=_C3675 ,C1019_=_C3694 ,C1019_=_C3913 ,C1019_=_C4067 ,C1019_=_C4075 ,\nC1019_=_C4094 ,C1019_=_C4109 ,C1096_=_C1595 ,C1096_=_C1868 ,C1096_=_C1978 ,C1096_=_C2337 ,\nC1096_=_C2356 ,C1096_=_C2557 ,C1096_=_C2592 ,C1096_=_C2792 ,C1096_=_C3056 ,C1096_=_C3194 ,\nC1096_=_C3302 ,C1096_=_C3340 ,C1096_=_C3403 ,C1096_=_C3805 ,C1096_=_C3889 ,C1096_=_C3907 ,\nC1096_=_C3966 ,C1096_=_C3976 ,C1096_=_C4021 ,C1096_=_C4022 ,C1096_=_C4023 ,C1105_=_C1118 ,\nC1105_=_C2112 ,C1105_=_C2129 ,C1105_=_C2402 ,C1105_=_C2464 ,C1105_=_C2830 ,C1105_=_C2833 ,\nC1105_=_C2834 ,C1105_=_C2835 ,C1105_=_C2836 ,C1105_=_C2837 ,C1105_=_C2838 ,C1105_=_C2839 ,\nC1105_=_C2840 ,C1105_=_C2842 ,C1118_=_C1290 ,C1118_=_C1754 ,C1118_=_C1830 ,C1118_=_C2429 ,\nC1118_=_C2611 ,C1118_=_C2808 ,C1118_=_C2858 ,C1118_=_C2889 ,C1118_=_C3105 ,C1118_=_C3180 ,\nC1118_=_C3197 ,C1118_=_C3332 ,C1118_=_C3341 ,C1118_=_C3849 ,C1118_=_C3891 ,C1118_=_C3901 ,\nC1118_=_C3967 ,C1118_=_C3979 ,C1118_=_C4025 ,C1118_=_C4048 ,C1118_=_C4049 ,C1123_=_C1127 ,\nC1123_=_C1128 ,C1123_=_C1172 ,C1123_=_C1173 ,C1123_=_C1176 ,C1123_=_C1178 ,C1123_=_C1180 ,\nC1123_=_C1184 ,C1123_=_C1185 ,C1123_=_C1186 ,C1123_=_C1187 ,C1123_=_C1188 ,C1123_=_C1189 ,\nC1123_=_C1190 ,C1123_=_C1192 ,C1123_=_C1194 ,C1127_=_C1128 ,C1127_=_C1739 ,C1127_=_C1837 ,\nC1127_=_C1838 ,C1127_=_C1839 ,C1127_=_C1843 ,C1127_=_C1844 ,C1127_=_C1845 ,C1127_=_C1846 ,\nC1127_=_C1847 ,C1127_=_C1848 ,C1127_=_C1849 ,C1127_=_C1853 ,C1128_=_C1855 ,C1128_=_C2027 ,\nC1128_=_C2029 ,C1128_=_C2030 ,C1128_=_C2031 ,C1128_=_C2033 ,C1128_=_C2034 ,C1128_=_C2035 ,\nC1128_=_C2037 ,C1128_=_C2039 ,C1128_=_C2040 ,C1128_=_C2041 ,C1128_=_C2042 ,C1128_=_C2044 ,\nC1148_=_C1151 ,C1148_=_C1153 ,C1148_=_C1154 ,C1148_=_C1155 ,C1148_=_C1159 ,C1148_=_C1160 ,\nC1148_=_C1161 ,C1148_=_C1162 ,C1148_=_C1163 ,C1148_=_C1164 ,C1148_=_C1165 ,C1148_=_C1166 ,\nC1148_=_C1167 ,C1148_=_C1169 ,C1148_=_C1170 ,C1151_=_C1153 ,C1151_=_C1154 ,C1151_=_C1155 ,\nC1151_=_C1159 ,C1151_=_C1160 ,C1151_=_C1161 ,C1151_=_C1162 ,C1151_=_C1163 ,C1151_=_C1164 ,\nC1151_=_C1165 ,C1151_=_C1166 ,C1151_=_C1167 ,C1151_=_C1169 ,C1151_=_C1170 ,C1153_=_C1154 ,\nC1153_=_C1155 ,C1153_=_C1159 ,C1153_=_C1160 ,C1153_=_C1161 ,C1153_=_C1162 ,C1153_=_C1163 ,\nC1153_=_C1164 ,C1153_=_C1165 ,C1153_=_C1166 ,C1153_=_C1167 ,C1153_=_C1169 ,C1153_=_C1170 ,\nC1153_=_C1903 ,C1153_=_C2773 ,C1154_=_C1155 ,C1154_=_C1159 ,C1154_=_C1160 ,C1154_=_C1161 ,\nC1154_=_C1162 ,C1154_=_C1163 ,C1154_=_C1164 ,C1154_=_C1165 ,C1154_=_C1166 ,C1154_=_C1167 ,\nC1154_=_C1169 ,C1154_=_C1170 ,C1154_=_C2030 ,C1154_=_C2530 ,C1154_=_C2785 ,C1154_=_C2788 ,\nC1154_=_C2792 ,C1155_=_C1159 ,C1155_=_C1160 ,C1155_=_C1161 ,C1155_=_C1162 ,C1155_=_C1163 ,\nC1155_=_C1164 ,C1155_=_C1165 ,C1155_=_C1166 ,C1155_=_C1167 ,C1155_=_C1169 ,C1155_=_C1170 ,\nC1155_=_C2531 ,C1159_=_C1160 ,C1159_=_C1161 ,C1159_=_C1162 ,C1159_=_C1163 ,C1159_=_C1164 ,\nC1159_=_C1165 ,C1159_=_C1166 ,C1159_=_C1167 ,C1159_=_C1169 ,C1159_=_C1170 ,C1159_=_C3022 ,\nC1160_=_C1161 ,C1160_=_C1162 ,C1160_=_C1163 ,C1160_=_C1164 ,C1160_=_C1165 ,C1160_=_C1166 ,\nC1160_=_C1167 ,C1160_=_C1169 ,C1160_=_C1170 ,C1160_=_C2534 ,C1161_=_C1162 ,C1161_=_C1163 ,\nC1161_=_C1164 ,C1161_=_C1165 ,C1161_=_C1166 ,C1161_=_C1167 ,C1161_=_C1169 ,C1161_=_C1170 ,\nC1162_=_C1163 ,C1162_=_C1164 ,C1162_=_C1165 ,C1162_=_C1166 ,C1162_=_C1167 ,C1162_=_C1169 ,\nC1162_=_C1170 ,C1163_=_C1164 ,C1163_=_C1165 ,C1163_=_C1166 ,C1163_=_C1167 ,C1163_=_C1169 ,\nC1163_=_C1170 ,C1164_=_C1165 ,C1164_=_C1166 ,C1164_=_C1167 ,C1164_=_C1169 ,C1164_=_C1170 ,\nC1164_=_C2536 ,C1165_=_C1166 ,C1165_=_C1167 ,C1165_=_C1169 ,C1165_=_C1170 ,C1165_=_C2537 ,\nC1166_=_C1167 ,C1166_=_C1169</w:t>
      </w:r>
    </w:p>
    <w:p>
      <w:pPr>
        <w:pStyle w:val="PreformattedText"/>
        <w:bidi w:val="0"/>
        <w:spacing w:before="0" w:after="0"/>
        <w:jc w:val="left"/>
        <w:rPr/>
      </w:pPr>
      <w:r>
        <w:rPr/>
        <w:t xml:space="preserve"> </w:t>
      </w:r>
      <w:r>
        <w:rPr/>
        <w:t>,C1166_=_C1170 ,C1166_=_C2837 ,C1167_=_C1169 ,C1167_=_C1170 ,\nC1167_=_C2840 ,C1169_=_C1170 ,C1169_=_C2542 ,C1170_=_C2543 ,C1172_=_C1173 ,C1172_=_C1176 ,\nC1172_=_C1178 ,C1172_=_C1180 ,C1172_=_C1184 ,C1172_=_C1185 ,C1172_=_C1186 ,C1172_=_C1187 ,\nC1172_=_C1188 ,C1172_=_C1189 ,C1172_=_C1190 ,C1172_=_C1192 ,C1172_=_C1194 ,C1172_=_C1487 ,\nC1172_=_C1493 ,C1173_=_C1176 ,C1173_=_C1178 ,C1173_=_C1180 ,C1173_=_C1184 ,C1173_=_C1185 ,\nC1173_=_C1186 ,C1173_=_C1187 ,C1173_=_C1188 ,C1173_=_C1189 ,C1173_=_C1190 ,C1173_=_C1192 ,\nC1173_=_C1194 ,C1173_=_C1700 ,C1176_=_C1178 ,C1176_=_C1180 ,C1176_=_C1184 ,C1176_=_C1185 ,\nC1176_=_C1186 ,C1176_=_C1187 ,C1176_=_C1188 ,C1176_=_C1189 ,C1176_=_C1190 ,C1176_=_C1192 ,\nC1176_=_C1194 ,C1176_=_C1941 ,C1178_=_C1180 ,C1178_=_C1184 ,C1178_=_C1185 ,C1178_=_C1186 ,\nC1178_=_C1187 ,C1178_=_C1188 ,C1178_=_C1189 ,C1178_=_C1190 ,C1178_=_C1192 ,C1178_=_C1194 ,\nC1178_=_C2512 ,C1180_=_C1184 ,C1180_=_C1185 ,C1180_=_C1186 ,C1180_=_C1187 ,C1180_=_C1188 ,\nC1180_=_C1189 ,C1180_=_C1190 ,C1180_=_C1192 ,C1180_=_C1194 ,C1180_=_C2529 ,C1180_=_C2630 ,\nC1184_=_C1185 ,C1184_=_C1186 ,C1184_=_C1187 ,C1184_=_C1188 ,C1184_=_C1189 ,C1184_=_C1190 ,\nC1184_=_C1192 ,C1184_=_C1194 ,C1184_=_C1843 ,C1184_=_C2033 ,C1185_=_C1186 ,C1185_=_C1187 ,\nC1185_=_C1188 ,C1185_=_C1189 ,C1185_=_C1190 ,C1185_=_C1192 ,C1185_=_C1194 ,C1185_=_C2533 ,\nC1186_=_C1187 ,C1186_=_C1188 ,C1186_=_C1189 ,C1186_=_C1190 ,C1186_=_C1192 ,C1186_=_C1194 ,\nC1186_=_C1844 ,C1186_=_C2034 ,C1186_=_C3032 ,C1187_=_C1188 ,C1187_=_C1189 ,C1187_=_C1190 ,\nC1187_=_C1192 ,C1187_=_C1194 ,C1187_=_C1847 ,C1187_=_C2035 ,C1187_=_C3035 ,C1188_=_C1189 ,\nC1188_=_C1190 ,C1188_=_C1192 ,C1188_=_C1194 ,C1188_=_C1848 ,C1188_=_C2037 ,C1188_=_C3027 ,\nC1189_=_C1190 ,C1189_=_C1192 ,C1189_=_C1194 ,C1189_=_C2538 ,C1189_=_C3976 ,C1190_=_C1192 ,\nC1190_=_C1194 ,C1190_=_C2539 ,C1192_=_C1194 ,C1192_=_C2544 ,C1194_=_C1853 ,C1194_=_C2044 ,\nC1214_=_C1687 ,C1214_=_C1892 ,C1214_=_C3267 ,C1214_=_C3351 ,C1214_=_C3390 ,C1214_=_C3607 ,\nC1214_=_C3650 ,C1214_=_C3736 ,C1214_=_C3866 ,C1214_=_C3923 ,C1214_=_C3991 ,C1214_=_C4017 ,\nC1214_=_C4034 ,C1214_=_C4035 ,C1214_=_C4036 ,C1214_=_C4037 ,C1232_=_C2169 ,C1232_=_C2291 ,\nC1232_=_C2329 ,C1232_=_C2443 ,C1232_=_C2587 ,C1232_=_C2691 ,C1232_=_C2773 ,C1232_=_C2788 ,\nC1232_=_C2850 ,C1232_=_C2898 ,C1232_=_C3227 ,C1232_=_C3488 ,C1232_=_C3489 ,C1232_=_C3490 ,\nC1232_=_C3492 ,C1232_=_C3493 ,C1232_=_C3494 ,C1232_=_C3495 ,C1232_=_C3496 ,C1232_=_C3497 ,\nC1290_=_C1754 ,C1290_=_C1830 ,C1290_=_C2429 ,C1290_=_C2611 ,C1290_=_C2808 ,C1290_=_C2858 ,\nC1290_=_C2889 ,C1290_=_C3105 ,C1290_=_C3180 ,C1290_=_C3197 ,C1290_=_C3332 ,C1290_=_C3341 ,\nC1290_=_C3849 ,C1290_=_C3891 ,C1290_=_C3901 ,C1290_=_C3967 ,C1290_=_C3979 ,C1290_=_C4025 ,\nC1290_=_C4048 ,C1290_=_C4049 ,C1331_=_C1493 ,C1331_=_C2326 ,C1331_=_C2584 ,C1331_=_C2785 ,\nC1331_=_C2846 ,C1331_=_C2895 ,C1331_=_C2979 ,C1331_=_C3022 ,C1331_=_C3023 ,C1331_=_C3025 ,\nC1331_=_C3026 ,C1331_=_C3027 ,C1331_=_C3030 ,C1487_=_C1493 ,C1487_=_C1700 ,C1487_=_C1941 ,\nC1487_=_C2321 ,C1487_=_C2512 ,C1487_=_C2528 ,C1487_=_C2529 ,C1487_=_C2530 ,C1487_=_C2531 ,\nC1487_=_C2533 ,C1487_=_C2534 ,C1487_=_C2536 ,C1487_=_C2537 ,C1487_=_C2538 ,C1487_=_C2539 ,\nC1487_=_C2541 ,C1487_=_C2542 ,C1487_=_C2543 ,C1487_=_C2544 ,C1493_=_C2326 ,C1493_=_C2584 ,\nC1493_=_C2785 ,C1493_=_C2846 ,C1493_=_C2895 ,C1493_=_C2979 ,C1493_=_C3022 ,C1493_=_C3023 ,\nC1493_=_C3025 ,C1493_=_C3026 ,C1493_=_C3027 ,C1493_=_C3030 ,C1595_=_C1868 ,C1595_=_C1978 ,\nC1595_=_C2337 ,C1595_=_C2356 ,C1595_=_C2557 ,C1595_=_C2592 ,C1595_=_C2792 ,C1595_=_C3056 ,\nC1595_=_C3194 ,C1595_=_C3302 ,C1595_=_C3340 ,C1595_=_C3403 ,C1595_=_C3805 ,C1595_=_C3889 ,\nC1595_=_C3907 ,C1595_=_C3966 ,C1595_=_C3976 ,C1595_=_C4021 ,C1595_=_C4022 ,C1595_=_C4023 ,\nC1665_=_C1875 ,C1665_=_C2004 ,C1665_=_C2685 ,C1665_=_C3020 ,C1665_=_C3322 ,C1665_=_C3675 ,\nC1665_=_C3694 ,C1665_=_C3913 ,C1665_=_C4067 ,C1665_=_C4075 ,C1665_=_C4094 ,C1665_=_C4109 ,\nC1671_=_C1687 ,C1671_=_C1745 ,C1671_=_C2422 ,C1671_=_C2598 ,C1671_=_C2630 ,C1671_=_C2797 ,\nC1671_=_C3032 ,C1671_=_C3033 ,C1671_=_C3034 ,C1671_=_C3035 ,C1671_=_C3036 ,C1671_=_C3037 ,\nC1671_=_C3038 ,C1671_=_C3041 ,C1671_=_C3042 ,C1687_=_C1892 ,C1687_=_C3267 ,C1687_=_C3351 ,\nC1687_=_C3390 ,C1687_=_C3607 ,C1687_=_C3650 ,C1687_=_C3736 ,C1687_=_C3866 ,C1687_=_C3923 ,\nC1687_=_C3991 ,C1687_=_C4017 ,C1687_=_C4034 ,C1687_=_C4035 ,C1687_=_C4036 ,C1687_=_C4037 ,\nC1700_=_C1941 ,C1700_=_C2321 ,C1700_=_C2512 ,C1700_=_C2528 ,C1700_=_C2529 ,C1700_=_C2530 ,\nC1700_=_C2531 ,C1700_=_C2533 ,C1700_=_C2534 ,C1700_=_C2536 ,C1700_=_C2537 ,C1700_=_C2538 ,\nC1700_=_C2539 ,C1700_=_C2541 ,C1700_=_C2542 ,C1700_=_C2543 ,C1700_=_C2544 ,C1739_=_C1745 ,\nC1739_=_C1754 ,C1739_=_C1837 ,C1739_=_C1838 ,C1739_=_C1839 ,C1739_=_C1843 ,C1739_=_C1844 ,\nC1739_=_C1845 ,C1739_=_C1846 ,C1739_=_C1847 ,C1739_=_C1848 ,C1739_=_C1849 ,C1739_=_C1853 ,\nC1745_=_C1754 ,C1745_=_C2422 ,C1745_=_C2598 ,C1745_=_C2630 ,C1745_=_C2797 ,C1745_=_C3032 ,\nC1745_=_C3033 ,C1745_=_C3034 ,C1745_=_C3035 ,C1745_=_C3036 ,C1745_=_C3037 ,C1745_=_C3038 ,\nC1745_=_C3041 ,C1745_=_C3042 ,C1754_=_C1830 ,C1754_=_C2429 ,C1754_=_C2611 ,C1754_=_C2808 ,\nC1754_=_C2858 ,C1754_=_C2889 ,C1754_=_C3105 ,C1754_=_C3180 ,C1754_=_C3197 ,C1754_=_C3332 ,\nC1754_=_C3341 ,C1754_=_C3849 ,C1754_=_C3891 ,C1754_=_C3901 ,C1754_=_C3967 ,C1754_=_C3979 ,\nC1754_=_C4025 ,C1754_=_C4048 ,C1754_=_C4049 ,C1830_=_C2429 ,C1830_=_C2611 ,C1830_=_C2808 ,\nC1830_=_C2858 ,C1830_=_C2889 ,C1830_=_C3105 ,C1830_=_C3180 ,C1830_=_C3197 ,C1830_=_C3332 ,\nC1830_=_C3341 ,C1830_=_C3849 ,C1830_=_C3891 ,C1830_=_C3901 ,C1830_=_C3967 ,C1830_=_C3979 ,\nC1830_=_C4025 ,C1830_=_C4048 ,C1830_=_C4049 ,C1837_=_C1838 ,C1837_=_C1839 ,C1837_=_C1843 ,\nC1837_=_C1844 ,C1837_=_C1845 ,C1837_=_C1846 ,C1837_=_C1847 ,C1837_=_C1848 ,C1837_=_C1849 ,\nC1837_=_C1853 ,C1837_=_C2422 ,C1837_=_C2429 ,C1838_=_C1839 ,C1838_=_C1843 ,C1838_=_C1844 ,\nC1838_=_C1845 ,C1838_=_C1846 ,C1838_=_C1847 ,C1838_=_C1848 ,C1838_=_C1849 ,C1838_=_C1853 ,\nC1838_=_C2598 ,C1838_=_C2611 ,C1839_=_C1843 ,C1839_=_C1844 ,C1839_=_C1845 ,C1839_=_C1846 ,\nC1839_=_C1847 ,C1839_=_C1848 ,C1839_=_C1849 ,C1839_=_C1853 ,C1839_=_C2797 ,C1839_=_C2808 ,\nC1843_=_C1844 ,C1843_=_C1845 ,C1843_=_C1846 ,C1843_=_C1847 ,C1843_=_C1848 ,C1843_=_C1849 ,\nC1843_=_C1853 ,C1843_=_C2033 ,C1844_=_C1845 ,C1844_=_C1846 ,C1844_=_C1847 ,C1844_=_C1848 ,\nC1844_=_C1849 ,C1844_=_C1853 ,C1844_=_C2034 ,C1844_=_C3032 ,C1845_=_C1846 ,C1845_=_C1847 ,\nC1845_=_C1848 ,C1845_=_C1849 ,C1845_=_C1853 ,C1845_=_C3033 ,C1845_=_C3332 ,C1846_=_C1847 ,\nC1846_=_C1848 ,C1846_=_C1849 ,C1846_=_C1853 ,C1846_=_C3034 ,C1846_=_C3340 ,C1846_=_C3341 ,\nC1847_=_C1848 ,C1847_=_C1849 ,C1847_=_C1853 ,C1847_=_C2035 ,C1847_=_C3035 ,C1848_=_C1849 ,\nC1848_=_C1853 ,C1848_=_C2037 ,C1848_=_C3027 ,C1849_=_C1853 ,C1849_=_C3038 ,C1849_=_C3966 ,\nC1849_=_C3967 ,C1853_=_C2044 ,C1854_=_C1855 ,C1854_=_C1868 ,C1854_=_C1875 ,C1854_=_C1900 ,\nC1854_=_C1901 ,C1854_=_C1902 ,C1854_=_C1903 ,C1854_=_C1905 ,C1854_=_C1906 ,C1854_=_C1907 ,\nC1854_=_C1911 ,C1854_=_C1913 ,C1854_=_C1914 ,C1854_=_C1915 ,C1854_=_C1916 ,C1855_=_C1868 ,\nC1855_=_C1875 ,C1855_=_C2027 ,C1855_=_C2029 ,C1855_=_C2030 ,C1855_=_C2031 ,C1855_=_C2033 ,\nC1855_=_C2034 ,C1855_=_C2035 ,C1855_=_C2037 ,C1855_=_C2039 ,C1855_=_C2040 ,C1855_=_C2041 ,\nC1855_=_C2042 ,C1855_=_C2044 ,C1868_=_C1875 ,C1868_=_C1978 ,C1868_=_C2337 ,C1868_=_C2356 ,\nC1868_=_C2557 ,C1868_=_C2592 ,C1868_=_C2792 ,C1868_=_C3056 ,C1868_=_C3194 ,C1868_=_C3302 ,\nC1868_=_C3340 ,C1868_=_C3403 ,C1868_=_C3805 ,C1868_=_C3889 ,C1868_=_C3907 ,C1868_=_C3966 ,\nC1868_=_C3976 ,C1868_=_C4021 ,C1868_=_C4022 ,C1868_=_C4023 ,C1875_=_C2004 ,C1875_=_C2685 ,\nC1875_=_C3020 ,C1875_=_C3322 ,C1875_=_C3675 ,C1875_=_C3694 ,C1875_=_C3913 ,C1875_=_C4067 ,\nC1875_=_C4075 ,C1875_=_C4094 ,C1875_=_C4109 ,C1892_=_C3267 ,C1892_=_C3351 ,C1892_=_C3390 ,\nC1892_=_C3607 ,C1892_=_C3650 ,C1892_=_C3736 ,C1892_=_C3866 ,C1892_=_C3923 ,C1892_=_C3991 ,\nC1892_=_C4017 ,C1892_=_C4034 ,C1892_=_C4035 ,C1892_=_C4036 ,C1892_=_C4037 ,C1900_=_C1901 ,\nC1900_=_C1902 ,C1900_=_C1903 ,C1900_=_C1905 ,C1900_=_C1906 ,C1900_=_C1907 ,C1900_=_C1911 ,\nC1900_=_C1913 ,C1900_=_C1914 ,C1900_=_C1915 ,C1900_=_C1916 ,C1900_=_C2169 ,C1901_=_C1902 ,\nC1901_=_C1903 ,C1901_=_C1905 ,C1901_=_C1906 ,C1901_=_C1907 ,C1901_=_C1911 ,C1901_=_C1913 ,\nC1901_=_C1914 ,C1901_=_C1915 ,C1901_=_C1916 ,C1901_=_C2443 ,C1902_=_C1903 ,C1902_=_C1905 ,\nC1902_=_C1906 ,C1902_=_C1907 ,C1902_=_C1911 ,C1902_=_C1913 ,C1902_=_C1914 ,C1902_=_C1915 ,\nC1902_=_C1916 ,C1902_=_C2691 ,C1903_=_C1905 ,C1903_=_C1906 ,C1903_=_C1907 ,C1903_=_C1911 ,\nC1903_=_C1913 ,C1903_=_C1914 ,C1903_=_C1915 ,C1903_=_C1916 ,C1903_=_C2773 ,C1905_=_C1906 ,\nC1905_=_C1907 ,C1905_=_C1911 ,C1905_=_C1913 ,C1905_=_C1914 ,C1905_=_C1915 ,C1905_=_C1916 ,\nC1905_=_C2846 ,C1905_=_C2850 ,C1905_=_C2858 ,C1906_=_C1907 ,C1906_=_C1911 ,C1906_=_C1913 ,\nC1906_=_C1914 ,C1906_=_C1915 ,C1906_=_C1916 ,C1906_=_C2895 ,C1906_=_C2898 ,C1907_=_C1911 ,\nC1907_=_C1913 ,C1907_=_C1914 ,C1907_=_C1915 ,C1907_=_C1916 ,C1907_=_C2031 ,C1907_=_C3020 ,\nC1911_=_C1913 ,C1911_=_C1914 ,C1911_=_C1915 ,C1911_=_C1916 ,C1911_=_C3492 ,C1911_=_C4021 ,\nC1913_=_C1914 ,C1913_=_C1915 ,C1913_=_C1916 ,C1913_=_C3493 ,C1914_=_C1915 ,C1914_=_C1916 ,\nC1914_=_C2040 ,C1914_=_C4035 ,C1914_=_C4067 ,C1915_=_C1916 ,C1915_=_C2041 ,C1915_=_C4094 ,\nC1916_=_C2042 ,C1916_=_C4109 ,C1941_=_C2321 ,C1941_=_C2512 ,C1941_=_C2528 ,C1941_=_C2529 ,\nC1941_=_C2530 ,C1941_=_C2531 ,C1941_=_C2533 ,C1941_=_C2534 ,C1941_=_C2536 ,C1941_=_C2537 ,\nC1941_=_C2538 ,C1941_=_C2539 ,C1941_=_C2541 ,C1941_=_C2542 ,C1941_=_C2543 ,C1941_=_C2544 ,\nC1978_=_C2337 ,C1978_=_C2356 ,C1978_=_C2557 ,C1978_=_C2592 ,C1978_=_C2792 ,C1978_=_C3056 ,\nC1978_=_C3194 ,C1978_=_C3302 ,C1978_=_C3340 ,C1978_=_C3403 ,C1978_=_C3805 ,C1978_=_C3889 ,\nC1978_=_C3907 ,C1978_=_C3966 ,C1978_=_C3976 ,C1978_=_C4021 ,C1978_=_C4022 ,C1978_=_C4023 ,\nC2004_=_C2685 ,C2004_=_C3020 ,C2004_=_C3322 ,C2004_=_C3675 ,C2004_=_C3694 ,C2004_=_C3913</w:t>
      </w:r>
    </w:p>
    <w:p>
      <w:pPr>
        <w:pStyle w:val="PreformattedText"/>
        <w:bidi w:val="0"/>
        <w:spacing w:before="0" w:after="0"/>
        <w:jc w:val="left"/>
        <w:rPr/>
      </w:pPr>
      <w:r>
        <w:rPr/>
        <w:t xml:space="preserve"> </w:t>
      </w:r>
      <w:r>
        <w:rPr/>
        <w:t>,\nC2004_=_C4067 ,C2004_=_C4075 ,C2004_=_C4094 ,C2004_=_C4109 ,C2027_=_C2029 ,C2027_=_C2030 ,\nC2027_=_C2031 ,C2027_=_C2033 ,C2027_=_C2034 ,C2027_=_C2035 ,C2027_=_C2037 ,C2027_=_C2039 ,\nC2027_=_C2040 ,C2027_=_C2041 ,C2027_=_C2042 ,C2027_=_C2044 ,C2027_=_C2321 ,C2027_=_C2326 ,\nC2027_=_C2329 ,C2027_=_C2337 ,C2029_=_C2030 ,C2029_=_C2031 ,C2029_=_C2033 ,C2029_=_C2034 ,\nC2029_=_C2035 ,C2029_=_C2037 ,C2029_=_C2039 ,C2029_=_C2040 ,C2029_=_C2041 ,C2029_=_C2042 ,\nC2029_=_C2044 ,C2029_=_C2528 ,C2029_=_C2584 ,C2029_=_C2587 ,C2029_=_C2592 ,C2030_=_C2031 ,\nC2030_=_C2033 ,C2030_=_C2034 ,C2030_=_C2035 ,C2030_=_C2037 ,C2030_=_C2039 ,C2030_=_C2040 ,\nC2030_=_C2041 ,C2030_=_C2042 ,C2030_=_C2044 ,C2030_=_C2530 ,C2030_=_C2785 ,C2030_=_C2788 ,\nC2030_=_C2792 ,C2031_=_C2033 ,C2031_=_C2034 ,C2031_=_C2035 ,C2031_=_C2037 ,C2031_=_C2039 ,\nC2031_=_C2040 ,C2031_=_C2041 ,C2031_=_C2042 ,C2031_=_C2044 ,C2031_=_C3020 ,C2033_=_C2034 ,\nC2033_=_C2035 ,C2033_=_C2037 ,C2033_=_C2039 ,C2033_=_C2040 ,C2033_=_C2041 ,C2033_=_C2042 ,\nC2033_=_C2044 ,C2034_=_C2035 ,C2034_=_C2037 ,C2034_=_C2039 ,C2034_=_C2040 ,C2034_=_C2041 ,\nC2034_=_C2042 ,C2034_=_C2044 ,C2034_=_C3032 ,C2035_=_C2037 ,C2035_=_C2039 ,C2035_=_C2040 ,\nC2035_=_C2041 ,C2035_=_C2042 ,C2035_=_C2044 ,C2035_=_C3035 ,C2037_=_C2039 ,C2037_=_C2040 ,\nC2037_=_C2041 ,C2037_=_C2042 ,C2037_=_C2044 ,C2037_=_C3027 ,C2039_=_C2040 ,C2039_=_C2041 ,\nC2039_=_C2042 ,C2039_=_C2044 ,C2039_=_C2541 ,C2039_=_C3030 ,C2039_=_C3494 ,C2039_=_C4022 ,\nC2040_=_C2041 ,C2040_=_C2042 ,C2040_=_C2044 ,C2040_=_C4035 ,C2040_=_C4067 ,C2041_=_C2042 ,\nC2041_=_C2044 ,C2041_=_C4094 ,C2042_=_C2044 ,C2042_=_C4109 ,C2112_=_C2129 ,C2112_=_C2402 ,\nC2112_=_C2464 ,C2112_=_C2830 ,C2112_=_C2833 ,C2112_=_C2834 ,C2112_=_C2835 ,C2112_=_C2836 ,\nC2112_=_C2837 ,C2112_=_C2838 ,C2112_=_C2839 ,C2112_=_C2840 ,C2112_=_C2842 ,C2129_=_C2402 ,\nC2129_=_C2464 ,C2129_=_C2830 ,C2129_=_C2833 ,C2129_=_C2834 ,C2129_=_C2835 ,C2129_=_C2836 ,\nC2129_=_C2837 ,C2129_=_C2838 ,C2129_=_C2839 ,C2129_=_C2840 ,C2129_=_C2842 ,C2169_=_C2291 ,\nC2169_=_C2329 ,C2169_=_C2443 ,C2169_=_C2587 ,C2169_=_C2691 ,C2169_=_C2773 ,C2169_=_C2788 ,\nC2169_=_C2850 ,C2169_=_C2898 ,C2169_=_C3227 ,C2169_=_C3488 ,C2169_=_C3489 ,C2169_=_C3490 ,\nC2169_=_C3492 ,C2169_=_C3493 ,C2169_=_C3494 ,C2169_=_C3495 ,C2169_=_C3496 ,C2169_=_C3497 ,\nC2291_=_C2329 ,C2291_=_C2443 ,C2291_=_C2587 ,C2291_=_C2691 ,C2291_=_C2773 ,C2291_=_C2788 ,\nC2291_=_C2850 ,C2291_=_C2898 ,C2291_=_C3227 ,C2291_=_C3488 ,C2291_=_C3489 ,C2291_=_C3490 ,\nC2291_=_C3492 ,C2291_=_C3493 ,C2291_=_C3494 ,C2291_=_C3495 ,C2291_=_C3496 ,C2291_=_C3497 ,\nC2321_=_C2326 ,C2321_=_C2329 ,C2321_=_C2337 ,C2321_=_C2512 ,C2321_=_C2528 ,C2321_=_C2529 ,\nC2321_=_C2530 ,C2321_=_C2531 ,C2321_=_C2533 ,C2321_=_C2534 ,C2321_=_C2536 ,C2321_=_C2537 ,\nC2321_=_C2538 ,C2321_=_C2539 ,C2321_=_C2541 ,C2321_=_C2542 ,C2321_=_C2543 ,C2321_=_C2544 ,\nC2326_=_C2329 ,C2326_=_C2337 ,C2326_=_C2584 ,C2326_=_C2785 ,C2326_=_C2846 ,C2326_=_C2895 ,\nC2326_=_C2979 ,C2326_=_C3022 ,C2326_=_C3023 ,C2326_=_C3025 ,C2326_=_C3026 ,C2326_=_C3027 ,\nC2326_=_C3030 ,C2329_=_C2337 ,C2329_=_C2443 ,C2329_=_C2587 ,C2329_=_C2691 ,C2329_=_C2773 ,\nC2329_=_C2788 ,C2329_=_C2850 ,C2329_=_C2898 ,C2329_=_C3227 ,C2329_=_C3488 ,C2329_=_C3489 ,\nC2329_=_C3490 ,C2329_=_C3492 ,C2329_=_C3493 ,C2329_=_C3494 ,C2329_=_C3495 ,C2329_=_C3496 ,\nC2329_=_C3497 ,C2337_=_C2356 ,C2337_=_C2557 ,C2337_=_C2592 ,C2337_=_C2792 ,C2337_=_C3056 ,\nC2337_=_C3194 ,C2337_=_C3302 ,C2337_=_C3340 ,C2337_=_C3403 ,C2337_=_C3805 ,C2337_=_C3889 ,\nC2337_=_C3907 ,C2337_=_C3966 ,C2337_=_C3976 ,C2337_=_C4021 ,C2337_=_C4022 ,C2337_=_C4023 ,\nC2356_=_C2557 ,C2356_=_C2592 ,C2356_=_C2792 ,C2356_=_C3056 ,C2356_=_C3194 ,C2356_=_C3302 ,\nC2356_=_C3340 ,C2356_=_C3403 ,C2356_=_C3805 ,C2356_=_C3889 ,C2356_=_C3907 ,C2356_=_C3966 ,\nC2356_=_C3976 ,C2356_=_C4021 ,C2356_=_C4022 ,C2356_=_C4023 ,C2402_=_C2464 ,C2402_=_C2830 ,\nC2402_=_C2833 ,C2402_=_C2834 ,C2402_=_C2835 ,C2402_=_C2836 ,C2402_=_C2837 ,C2402_=_C2838 ,\nC2402_=_C2839 ,C2402_=_C2840 ,C2402_=_C2842 ,C2422_=_C2429 ,C2422_=_C2598 ,C2422_=_C2630 ,\nC2422_=_C2797 ,C2422_=_C3032 ,C2422_=_C3033 ,C2422_=_C3034 ,C2422_=_C3035 ,C2422_=_C3036 ,\nC2422_=_C3037 ,C2422_=_C3038 ,C2422_=_C3041 ,C2422_=_C3042 ,C2429_=_C2611 ,C2429_=_C2808 ,\nC2429_=_C2858 ,C2429_=_C2889 ,C2429_=_C3105 ,C2429_=_C3180 ,C2429_=_C3197 ,C2429_=_C3332 ,\nC2429_=_C3341 ,C2429_=_C3849 ,C2429_=_C3891 ,C2429_=_C3901 ,C2429_=_C3967 ,C2429_=_C3979 ,\nC2429_=_C4025 ,C2429_=_C4048 ,C2429_=_C4049 ,C2443_=_C2587 ,C2443_=_C2691 ,C2443_=_C2773 ,\nC2443_=_C2788 ,C2443_=_C2850 ,C2443_=_C2898 ,C2443_=_C3227 ,C2443_=_C3488 ,C2443_=_C3489 ,\nC2443_=_C3490 ,C2443_=_C3492 ,C2443_=_C3493 ,C2443_=_C3494 ,C2443_=_C3495 ,C2443_=_C3496 ,\nC2443_=_C3497 ,C2464_=_C2830 ,C2464_=_C2833 ,C2464_=_C2834 ,C2464_=_C2835 ,C2464_=_C2836 ,\nC2464_=_C2837 ,C2464_=_C2838 ,C2464_=_C2839 ,C2464_=_C2840 ,C2464_=_C2842 ,C2512_=_C2528 ,\nC2512_=_C2529 ,C2512_=_C2530 ,C2512_=_C2531 ,C2512_=_C2533 ,C2512_=_C2534 ,C2512_=_C2536 ,\nC2512_=_C2537 ,C2512_=_C2538 ,C2512_=_C2539 ,C2512_=_C2541 ,C2512_=_C2542 ,C2512_=_C2543 ,\nC2512_=_C2544 ,C2528_=_C2529 ,C2528_=_C2530 ,C2528_=_C2531 ,C2528_=_C2533 ,C2528_=_C2534 ,\nC2528_=_C2536 ,C2528_=_C2537 ,C2528_=_C2538 ,C2528_=_C2539 ,C2528_=_C2541 ,C2528_=_C2542 ,\nC2528_=_C2543 ,C2528_=_C2544 ,C2528_=_C2584 ,C2528_=_C2587 ,C2528_=_C2592 ,C2529_=_C2530 ,\nC2529_=_C2531 ,C2529_=_C2533 ,C2529_=_C2534 ,C2529_=_C2536 ,C2529_=_C2537 ,C2529_=_C2538 ,\nC2529_=_C2539 ,C2529_=_C2541 ,C2529_=_C2542 ,C2529_=_C2543 ,C2529_=_C2544 ,C2529_=_C2630 ,\nC2530_=_C2531 ,C2530_=_C2533 ,C2530_=_C2534 ,C2530_=_C2536 ,C2530_=_C2537 ,C2530_=_C2538 ,\nC2530_=_C2539 ,C2530_=_C2541 ,C2530_=_C2542 ,C2530_=_C2543 ,C2530_=_C2544 ,C2530_=_C2785 ,\nC2530_=_C2788 ,C2530_=_C2792 ,C2531_=_C2533 ,C2531_=_C2534 ,C2531_=_C2536 ,C2531_=_C2537 ,\nC2531_=_C2538 ,C2531_=_C2539 ,C2531_=_C2541 ,C2531_=_C2542 ,C2531_=_C2543 ,C2531_=_C2544 ,\nC2533_=_C2534 ,C2533_=_C2536 ,C2533_=_C2537 ,C2533_=_C2538 ,C2533_=_C2539 ,C2533_=_C2541 ,\nC2533_=_C2542 ,C2533_=_C2543 ,C2533_=_C2544 ,C2534_=_C2536 ,C2534_=_C2537 ,C2534_=_C2538 ,\nC2534_=_C2539 ,C2534_=_C2541 ,C2534_=_C2542 ,C2534_=_C2543 ,C2534_=_C2544 ,C2536_=_C2537 ,\nC2536_=_C2538 ,C2536_=_C2539 ,C2536_=_C2541 ,C2536_=_C2542 ,C2536_=_C2543 ,C2536_=_C2544 ,\nC2537_=_C2538 ,C2537_=_C2539 ,C2537_=_C2541 ,C2537_=_C2542 ,C2537_=_C2543 ,C2537_=_C2544 ,\nC2538_=_C2539 ,C2538_=_C2541 ,C2538_=_C2542 ,C2538_=_C2543 ,C2538_=_C2544 ,C2538_=_C3976 ,\nC2539_=_C2541 ,C2539_=_C2542 ,C2539_=_C2543 ,C2539_=_C2544 ,C2541_=_C2542 ,C2541_=_C2543 ,\nC2541_=_C2544 ,C2541_=_C3030 ,C2541_=_C3494 ,C2541_=_C4022 ,C2542_=_C2543 ,C2542_=_C2544 ,\nC2543_=_C2544 ,C2557_=_C2592 ,C2557_=_C2792 ,C2557_=_C3056 ,C2557_=_C3194 ,C2557_=_C3302 ,\nC2557_=_C3340 ,C2557_=_C3403 ,C2557_=_C3805 ,C2557_=_C3889 ,C2557_=_C3907 ,C2557_=_C3966 ,\nC2557_=_C3976 ,C2557_=_C4021 ,C2557_=_C4022 ,C2557_=_C4023 ,C2584_=_C2587 ,C2584_=_C2592 ,\nC2584_=_C2785 ,C2584_=_C2846 ,C2584_=_C2895 ,C2584_=_C2979 ,C2584_=_C3022 ,C2584_=_C3023 ,\nC2584_=_C3025 ,C2584_=_C3026 ,C2584_=_C3027 ,C2584_=_C3030 ,C2587_=_C2592 ,C2587_=_C2691 ,\nC2587_=_C2773 ,C2587_=_C2788 ,C2587_=_C2850 ,C2587_=_C2898 ,C2587_=_C3227 ,C2587_=_C3488 ,\nC2587_=_C3489 ,C2587_=_C3490 ,C2587_=_C3492 ,C2587_=_C3493 ,C2587_=_C3494 ,C2587_=_C3495 ,\nC2587_=_C3496 ,C2587_=_C3497 ,C2592_=_C2792 ,C2592_=_C3056 ,C2592_=_C3194 ,C2592_=_C3302 ,\nC2592_=_C3340 ,C2592_=_C3403 ,C2592_=_C3805 ,C2592_=_C3889 ,C2592_=_C3907 ,C2592_=_C3966 ,\nC2592_=_C3976 ,C2592_=_C4021 ,C2592_=_C4022 ,C2592_=_C4023 ,C2598_=_C2611 ,C2598_=_C2630 ,\nC2598_=_C2797 ,C2598_=_C3032 ,C2598_=_C3033 ,C2598_=_C3034 ,C2598_=_C3035 ,C2598_=_C3036 ,\nC2598_=_C3037 ,C2598_=_C3038 ,C2598_=_C3041 ,C2598_=_C3042 ,C2611_=_C2808 ,C2611_=_C2858 ,\nC2611_=_C2889 ,C2611_=_C3105 ,C2611_=_C3180 ,C2611_=_C3197 ,C2611_=_C3332 ,C2611_=_C3341 ,\nC2611_=_C3849 ,C2611_=_C3891 ,C2611_=_C3901 ,C2611_=_C3967 ,C2611_=_C3979 ,C2611_=_C4025 ,\nC2611_=_C4048 ,C2611_=_C4049 ,C2630_=_C2797 ,C2630_=_C3032 ,C2630_=_C3033 ,C2630_=_C3034 ,\nC2630_=_C3035 ,C2630_=_C3036 ,C2630_=_C3037 ,C2630_=_C3038 ,C2630_=_C3041 ,C2630_=_C3042 ,\nC2685_=_C3020 ,C2685_=_C3322 ,C2685_=_C3675 ,C2685_=_C3694 ,C2685_=_C3913 ,C2685_=_C4067 ,\nC2685_=_C4075 ,C2685_=_C4094 ,C2685_=_C4109 ,C2691_=_C2773 ,C2691_=_C2788 ,C2691_=_C2850 ,\nC2691_=_C2898 ,C2691_=_C3227 ,C2691_=_C3488 ,C2691_=_C3489 ,C2691_=_C3490 ,C2691_=_C3492 ,\nC2691_=_C3493 ,C2691_=_C3494 ,C2691_=_C3495 ,C2691_=_C3496 ,C2691_=_C3497 ,C2773_=_C2788 ,\nC2773_=_C2850 ,C2773_=_C2898 ,C2773_=_C3227 ,C2773_=_C3488 ,C2773_=_C3489 ,C2773_=_C3490 ,\nC2773_=_C3492 ,C2773_=_C3493 ,C2773_=_C3494 ,C2773_=_C3495 ,C2773_=_C3496 ,C2773_=_C3497 ,\nC2785_=_C2788 ,C2785_=_C2792 ,C2785_=_C2846 ,C2785_=_C2895 ,C2785_=_C2979 ,C2785_=_C3022 ,\nC2785_=_C3023 ,C2785_=_C3025 ,C2785_=_C3026 ,C2785_=_C3027 ,C2785_=_C3030 ,C2788_=_C2792 ,\nC2788_=_C2850 ,C2788_=_C2898 ,C2788_=_C3227 ,C2788_=_C3488 ,C2788_=_C3489 ,C2788_=_C3490 ,\nC2788_=_C3492 ,C2788_=_C3493 ,C2788_=_C3494 ,C2788_=_C3495 ,C2788_=_C3496 ,C2788_=_C3497 ,\nC2792_=_C3056 ,C2792_=_C3194 ,C2792_=_C3302 ,C2792_=_C3340 ,C2792_=_C3403 ,C2792_=_C3805 ,\nC2792_=_C3889 ,C2792_=_C3907 ,C2792_=_C3966 ,C2792_=_C3976 ,C2792_=_C4021 ,C2792_=_C4022 ,\nC2792_=_C4023 ,C2797_=_C2808 ,C2797_=_C3032 ,C2797_=_C3033 ,C2797_=_C3034 ,C2797_=_C3035 ,\nC2797_=_C3036 ,C2797_=_C3037 ,C2797_=_C3038 ,C2797_=_C3041 ,C2797_=_C3042 ,C2808_=_C2858 ,\nC2808_=_C2889 ,C2808_=_C3105 ,C2808_=_C3180 ,C2808_=_C3197 ,C2808_=_C3332 ,C2808_=_C3341 ,\nC2808_=_C3849 ,C2808_=_C3891 ,C2808_=_C3901 ,C2808_=_C3967 ,C2808_=_C3979 ,C2808_=_C4025 ,\nC2808_=_C4048 ,C2808_=_C4049 ,C2830_=_C2833 ,C2830_=_C2834 ,C2830_=_C2835 ,C2830_=_C2836 ,\nC2830_=_C2837 ,C2830_=_C2838 ,C2830_=_C2839 ,C2830_=_C2840 ,C2830_=_C2842 ,C2833_=_C2834 ,\nC2833_=_C2835 ,C2833_=_C2836 ,C2833_=_C2837 ,C2833_=_C2838 ,C2833_=_C2839 ,C2833_=_C2840 ,\nC2833_=_C2842 ,C2834_=_C2835 ,C2834_=_C2836 ,C2834_=_C2837</w:t>
      </w:r>
    </w:p>
    <w:p>
      <w:pPr>
        <w:pStyle w:val="PreformattedText"/>
        <w:bidi w:val="0"/>
        <w:spacing w:before="0" w:after="0"/>
        <w:jc w:val="left"/>
        <w:rPr/>
      </w:pPr>
      <w:r>
        <w:rPr/>
        <w:t xml:space="preserve"> </w:t>
      </w:r>
      <w:r>
        <w:rPr/>
        <w:t>,C2834_=_C2838 ,C2834_=_C2839 ,\nC2834_=_C2840 ,C2834_=_C2842 ,C2835_=_C2836 ,C2835_=_C2837 ,C2835_=_C2838 ,C2835_=_C2839 ,\nC2835_=_C2840 ,C2835_=_C2842 ,C2836_=_C2837 ,C2836_=_C2838 ,C2836_=_C2839 ,C2836_=_C2840 ,\nC2836_=_C2842 ,C2837_=_C2838 ,C2837_=_C2839 ,C2837_=_C2840 ,C2837_=_C2842 ,C2838_=_C2839 ,\nC2838_=_C2840 ,C2838_=_C2842 ,C2839_=_C2840 ,C2839_=_C2842 ,C2840_=_C2842 ,C2846_=_C2850 ,\nC2846_=_C2858 ,C2846_=_C2895 ,C2846_=_C2979 ,C2846_=_C3022 ,C2846_=_C3023 ,C2846_=_C3025 ,\nC2846_=_C3026 ,C2846_=_C3027 ,C2846_=_C3030 ,C2850_=_C2858 ,C2850_=_C2898 ,C2850_=_C3227 ,\nC2850_=_C3488 ,C2850_=_C3489 ,C2850_=_C3490 ,C2850_=_C3492 ,C2850_=_C3493 ,C2850_=_C3494 ,\nC2850_=_C3495 ,C2850_=_C3496 ,C2850_=_C3497 ,C2858_=_C2889 ,C2858_=_C3105 ,C2858_=_C3180 ,\nC2858_=_C3197 ,C2858_=_C3332 ,C2858_=_C3341 ,C2858_=_C3849 ,C2858_=_C3891 ,C2858_=_C3901 ,\nC2858_=_C3967 ,C2858_=_C3979 ,C2858_=_C4025 ,C2858_=_C4048 ,C2858_=_C4049 ,C2889_=_C3105 ,\nC2889_=_C3180 ,C2889_=_C3197 ,C2889_=_C3332 ,C2889_=_C3341 ,C2889_=_C3849 ,C2889_=_C3891 ,\nC2889_=_C3901 ,C2889_=_C3967 ,C2889_=_C3979 ,C2889_=_C4025 ,C2889_=_C4048 ,C2889_=_C4049 ,\nC2895_=_C2898 ,C2895_=_C2979 ,C2895_=_C3022 ,C2895_=_C3023 ,C2895_=_C3025 ,C2895_=_C3026 ,\nC2895_=_C3027 ,C2895_=_C3030 ,C2898_=_C3227 ,C2898_=_C3488 ,C2898_=_C3489 ,C2898_=_C3490 ,\nC2898_=_C3492 ,C2898_=_C3493 ,C2898_=_C3494 ,C2898_=_C3495 ,C2898_=_C3496 ,C2898_=_C3497 ,\nC2979_=_C3022 ,C2979_=_C3023 ,C2979_=_C3025 ,C2979_=_C3026 ,C2979_=_C3027 ,C2979_=_C3030 ,\nC3020_=_C3322 ,C3020_=_C3675 ,C3020_=_C3694 ,C3020_=_C3913 ,C3020_=_C4067 ,C3020_=_C4075 ,\nC3020_=_C4094 ,C3020_=_C4109 ,C3022_=_C3023 ,C3022_=_C3025 ,C3022_=_C3026 ,C3022_=_C3027 ,\nC3022_=_C3030 ,C3023_=_C3025 ,C3023_=_C3026 ,C3023_=_C3027 ,C3023_=_C3030 ,C3023_=_C3390 ,\nC3025_=_C3026 ,C3025_=_C3027 ,C3025_=_C3030 ,C3026_=_C3027 ,C3026_=_C3030 ,C3027_=_C3030 ,\nC3030_=_C3494 ,C3030_=_C4022 ,C3032_=_C3033 ,C3032_=_C3034 ,C3032_=_C3035 ,C3032_=_C3036 ,\nC3032_=_C3037 ,C3032_=_C3038 ,C3032_=_C3041 ,C3032_=_C3042 ,C3033_=_C3034 ,C3033_=_C3035 ,\nC3033_=_C3036 ,C3033_=_C3037 ,C3033_=_C3038 ,C3033_=_C3041 ,C3033_=_C3042 ,C3033_=_C3332 ,\nC3034_=_C3035 ,C3034_=_C3036 ,C3034_=_C3037 ,C3034_=_C3038 ,C3034_=_C3041 ,C3034_=_C3042 ,\nC3034_=_C3340 ,C3034_=_C3341 ,C3035_=_C3036 ,C3035_=_C3037 ,C3035_=_C3038 ,C3035_=_C3041 ,\nC3035_=_C3042 ,C3036_=_C3037 ,C3036_=_C3038 ,C3036_=_C3041 ,C3036_=_C3042 ,C3037_=_C3038 ,\nC3037_=_C3041 ,C3037_=_C3042 ,C3037_=_C3489 ,C3038_=_C3041 ,C3038_=_C3042 ,C3038_=_C3966 ,\nC3038_=_C3967 ,C3041_=_C3042 ,C3056_=_C3194 ,C3056_=_C3302 ,C3056_=_C3340 ,C3056_=_C3403 ,\nC3056_=_C3805 ,C3056_=_C3889 ,C3056_=_C3907 ,C3056_=_C3966 ,C3056_=_C3976 ,C3056_=_C4021 ,\nC3056_=_C4022 ,C3056_=_C4023 ,C3105_=_C3180 ,C3105_=_C3197 ,C3105_=_C3332 ,C3105_=_C3341 ,\nC3105_=_C3849 ,C3105_=_C3891 ,C3105_=_C3901 ,C3105_=_C3967 ,C3105_=_C3979 ,C3105_=_C4025 ,\nC3105_=_C4048 ,C3105_=_C4049 ,C3180_=_C3197 ,C3180_=_C3332 ,C3180_=_C3341 ,C3180_=_C3849 ,\nC3180_=_C3891 ,C3180_=_C3901 ,C3180_=_C3967 ,C3180_=_C3979 ,C3180_=_C4025 ,C3180_=_C4048 ,\nC3180_=_C4049 ,C3194_=_C3197 ,C3194_=_C3302 ,C3194_=_C3340 ,C3194_=_C3403 ,C3194_=_C3805 ,\nC3194_=_C3889 ,C3194_=_C3907 ,C3194_=_C3966 ,C3194_=_C3976 ,C3194_=_C4021 ,C3194_=_C4022 ,\nC3194_=_C4023 ,C3197_=_C3332 ,C3197_=_C3341 ,C3197_=_C3849 ,C3197_=_C3891 ,C3197_=_C3901 ,\nC3197_=_C3967 ,C3197_=_C3979 ,C3197_=_C4025 ,C3197_=_C4048 ,C3197_=_C4049 ,C3227_=_C3488 ,\nC3227_=_C3489 ,C3227_=_C3490 ,C3227_=_C3492 ,C3227_=_C3493 ,C3227_=_C3494 ,C3227_=_C3495 ,\nC3227_=_C3496 ,C3227_=_C3497 ,C3267_=_C3351 ,C3267_=_C3390 ,C3267_=_C3607 ,C3267_=_C3650 ,\nC3267_=_C3736 ,C3267_=_C3866 ,C3267_=_C3923 ,C3267_=_C3991 ,C3267_=_C4017 ,C3267_=_C4034 ,\nC3267_=_C4035 ,C3267_=_C4036 ,C3267_=_C4037 ,C3302_=_C3340 ,C3302_=_C3403 ,C3302_=_C3805 ,\nC3302_=_C3889 ,C3302_=_C3907 ,C3302_=_C3966 ,C3302_=_C3976 ,C3302_=_C4021 ,C3302_=_C4022 ,\nC3302_=_C4023 ,C3322_=_C3675 ,C3322_=_C3694 ,C3322_=_C3913 ,C3322_=_C4067 ,C3322_=_C4075 ,\nC3322_=_C4094 ,C3322_=_C4109 ,C3332_=_C3341 ,C3332_=_C3849 ,C3332_=_C3891 ,C3332_=_C3901 ,\nC3332_=_C3967 ,C3332_=_C3979 ,C3332_=_C4025 ,C3332_=_C4048 ,C3332_=_C4049 ,C3340_=_C3341 ,\nC3340_=_C3403 ,C3340_=_C3805 ,C3340_=_C3889 ,C3340_=_C3907 ,C3340_=_C3966 ,C3340_=_C3976 ,\nC3340_=_C4021 ,C3340_=_C4022 ,C3340_=_C4023 ,C3341_=_C3849 ,C3341_=_C3891 ,C3341_=_C3901 ,\nC3341_=_C3967 ,C3341_=_C3979 ,C3341_=_C4025 ,C3341_=_C4048 ,C3341_=_C4049 ,C3351_=_C3390 ,\nC3351_=_C3607 ,C3351_=_C3650 ,C3351_=_C3736 ,C3351_=_C3866 ,C3351_=_C3923 ,C3351_=_C3991 ,\nC3351_=_C4017 ,C3351_=_C4034 ,C3351_=_C4035 ,C3351_=_C4036 ,C3351_=_C4037 ,C3390_=_C3607 ,\nC3390_=_C3650 ,C3390_=_C3736 ,C3390_=_C3866 ,C3390_=_C3923 ,C3390_=_C3991 ,C3390_=_C4017 ,\nC3390_=_C4034 ,C3390_=_C4035 ,C3390_=_C4036 ,C3390_=_C4037 ,C3403_=_C3805 ,C3403_=_C3889 ,\nC3403_=_C3907 ,C3403_=_C3966 ,C3403_=_C3976 ,C3403_=_C4021 ,C3403_=_C4022 ,C3403_=_C4023 ,\nC3488_=_C3489 ,C3488_=_C3490 ,C3488_=_C3492 ,C3488_=_C3493 ,C3488_=_C3494 ,C3488_=_C3495 ,\nC3488_=_C3496 ,C3488_=_C3497 ,C3489_=_C3490 ,C3489_=_C3492 ,C3489_=_C3493 ,C3489_=_C3494 ,\nC3489_=_C3495 ,C3489_=_C3496 ,C3489_=_C3497 ,C3490_=_C3492 ,C3490_=_C3493 ,C3490_=_C3494 ,\nC3490_=_C3495 ,C3490_=_C3496 ,C3490_=_C3497 ,C3492_=_C3493 ,C3492_=_C3494 ,C3492_=_C3495 ,\nC3492_=_C3496 ,C3492_=_C3497 ,C3492_=_C4021 ,C3493_=_C3494 ,C3493_=_C3495 ,C3493_=_C3496 ,\nC3493_=_C3497 ,C3494_=_C3495 ,C3494_=_C3496 ,C3494_=_C3497 ,C3494_=_C4022 ,C3495_=_C3496 ,\nC3495_=_C3497 ,C3496_=_C3497 ,C3607_=_C3650 ,C3607_=_C3736 ,C3607_=_C3866 ,C3607_=_C3923 ,\nC3607_=_C3991 ,C3607_=_C4017 ,C3607_=_C4034 ,C3607_=_C4035 ,C3607_=_C4036 ,C3607_=_C4037 ,\nC3650_=_C3736 ,C3650_=_C3866 ,C3650_=_C3923 ,C3650_=_C3991 ,C3650_=_C4017 ,C3650_=_C4034 ,\nC3650_=_C4035 ,C3650_=_C4036 ,C3650_=_C4037 ,C3675_=_C3694 ,C3675_=_C3913 ,C3675_=_C4067 ,\nC3675_=_C4075 ,C3675_=_C4094 ,C3675_=_C4109 ,C3694_=_C3913 ,C3694_=_C4067 ,C3694_=_C4075 ,\nC3694_=_C4094 ,C3694_=_C4109 ,C3736_=_C3866 ,C3736_=_C3923 ,C3736_=_C3991 ,C3736_=_C4017 ,\nC3736_=_C4034 ,C3736_=_C4035 ,C3736_=_C4036 ,C3736_=_C4037 ,C3805_=_C3889 ,C3805_=_C3907 ,\nC3805_=_C3966 ,C3805_=_C3976 ,C3805_=_C4021 ,C3805_=_C4022 ,C3805_=_C4023 ,C3849_=_C3891 ,\nC3849_=_C3901 ,C3849_=_C3967 ,C3849_=_C3979 ,C3849_=_C4025 ,C3849_=_C4048 ,C3849_=_C4049 ,\nC3866_=_C3923 ,C3866_=_C3991 ,C3866_=_C4017 ,C3866_=_C4034 ,C3866_=_C4035 ,C3866_=_C4036 ,\nC3866_=_C4037 ,C3889_=_C3891 ,C3889_=_C3907 ,C3889_=_C3966 ,C3889_=_C3976 ,C3889_=_C4021 ,\nC3889_=_C4022 ,C3889_=_C4023 ,C3891_=_C3901 ,C3891_=_C3967 ,C3891_=_C3979 ,C3891_=_C4025 ,\nC3891_=_C4048 ,C3891_=_C4049 ,C3901_=_C3967 ,C3901_=_C3979 ,C3901_=_C4025 ,C3901_=_C4048 ,\nC3901_=_C4049 ,C3907_=_C3966 ,C3907_=_C3976 ,C3907_=_C4021 ,C3907_=_C4022 ,C3907_=_C4023 ,\nC3913_=_C4067 ,C3913_=_C4075 ,C3913_=_C4094 ,C3913_=_C4109 ,C3923_=_C3991 ,C3923_=_C4017 ,\nC3923_=_C4034 ,C3923_=_C4035 ,C3923_=_C4036 ,C3923_=_C4037 ,C3966_=_C3967 ,C3966_=_C3976 ,\nC3966_=_C4021 ,C3966_=_C4022 ,C3966_=_C4023 ,C3967_=_C3979 ,C3967_=_C4025 ,C3967_=_C4048 ,\nC3967_=_C4049 ,C3976_=_C4021 ,C3976_=_C4022 ,C3976_=_C4023 ,C3979_=_C4025 ,C3979_=_C4048 ,\nC3979_=_C4049 ,C3991_=_C4017 ,C3991_=_C4034 ,C3991_=_C4035 ,C3991_=_C4036 ,C3991_=_C4037 ,\nC4017_=_C4034 ,C4017_=_C4035 ,C4017_=_C4036 ,C4017_=_C4037 ,C4021_=_C4022 ,C4021_=_C4023 ,\nC4022_=_C4023 ,C4025_=_C4048 ,C4025_=_C4049 ,C4034_=_C4035 ,C4034_=_C4036 ,C4034_=_C4037 ,\nC4035_=_C4036 ,C4035_=_C4037 ,C4035_=_C4067 ,C4036_=_C4037 ,C4048_=_C4049 ,C4067_=_C4075 ,\nC4067_=_C4094 ,C4067_=_C4109 ,C4075_=_C4094 ,C4075_=_C4109 ,C4094_=_C4109 ,"];74[shape=box, label="id:74 level: 3\n339: C396 C437 C474 C476 C525 \nC550 C569 C594 C604 C613 C617 \nC623 C630 C636 C643 C655 C660 \nC686 C692 C761 C763 C766 C767 \nC768 C769 C770 C771 C772 C774 \nC775 C776 C778 C779 C780 C781 \nC782 C783 C784 C785 C786 C787 \nC856 C895 C905 C912 C913 C972 \nC979 C981 C987 C997 C999 C1000 \nC1001 C1002 C1003 C1005 C1006 C1007 \nC1008 C1009 C1010 C1011 C1012 C1013 \nC1014 C1015 C1017 C1018 C1019 C1123 \nC1125 C1126 C1127 C1128 C1129 C1130 \nC1131 C1132 C1134 C1136 C1137 C1138 \nC1139 C1140 C1141 C1142 C1144 C1146 \nC1148 C1186 C1188 C1195 C1213 C1218 \nC1225 C1234 C1236 C1340 C1348 C1372 \nC1373 C1374 C1375 C1376 C1377 C1379 \nC1381 C1382 C1383 C1384 C1385 C1386 \nC1387 C1388 C1389 C1390 C1392 C1417 \nC1461 C1505 C1523 C1534 C1548 C1557 \nC1565 C1666 C1667 C1668 C1669 C1671 \nC1672 C1673 C1675 C1676 C1677 C1678 \nC1679 C1681 C1682 C1684 C1685 C1686 \nC1687 C1688 C1689 C1690 C1746 C1776 \nC1844 C1845 C1848 C1854 C1855 C1856 \nC1857 C1858 C1859 C1861 C1862 C1863 \nC1864 C1865 C1866 C1867 C1868 C1869 \nC1870 C1871 C1872 C1874 C1875 C1890 \nC1907 C1916 C1920 C1987 C1991 C1997 \nC2005 C2031 C2034 C2037 C2042 C2047 \nC2056 C2164 C2168 C2173 C2227 C2231 \nC2236 C2261 C2282 C2283 C2284 C2285 \nC2286 C2287 C2288 C2289 C2290 C2291 \nC2292 C2293 C2296 C2297 C2298 C2299 \nC2300 C2301 C2302 C2314 C2424 C2482 \nC2483 C2484 C2493 C2494 C2498 C2503 \nC2601 C2615 C2632 C2633 C2639 C2799 \nC2854 C2861 C2862 C2863 C2865 C2866 \nC2867 C2868 C2870 C2871 C2873 C2874 \nC2875 C2876 C2877 C2903 C2920 C2939 \nC2992 C3010 C3011 C3012 C3013 C3014 \nC3016 C3017 C3019 C3020 C3027 C3032 \nC3033 C3037 C3059 C3067 C3119 C3122 \nC3123 C3124 C3125 C3126 C3127 C3129 \nC3130 C3132 C3156 C3165 C3232 C3236 \nC3323 C3324 C3325 C3326 C3328 C3330 \nC3331 C3332 C3333 C3334 C3361 C3388 \nC3389 C3423 C3424 C3452 C3453 C3457 \nC3488 C3489 C3546 C3560 C3604 C3640 \nC3646 C3656 C3696 C3700 C3718 C3742 \nC3744 C3745 C3746 C3747 C3748 C3749 \nC3750 C3751 C3793 C3796 C3815 C3819 \nC3872 C3909 C3920 C3921 C3922 C3923 \nC3924 C3925 C3926 C3927 C3928 C3929 \nC3930 C3931 C3932 C3933 C3934 C3935 \nC3939 C4065 C4093 C4109 \n4157: C396_=_C1225( C396 C1225 ) C396_=_C1348( C396 C1348 ) C396_=_C1461( C396 C1461 ) C396_=_C1534( C396 C1534 ) C396_=_C1920( C396 C1920 ) \nC396_=_C2005( C396 C2005 ) C396_=_C2282( C396 C2282 ) C396_=_C2283(</w:t>
      </w:r>
    </w:p>
    <w:p>
      <w:pPr>
        <w:pStyle w:val="PreformattedText"/>
        <w:bidi w:val="0"/>
        <w:spacing w:before="0" w:after="0"/>
        <w:jc w:val="left"/>
        <w:rPr/>
      </w:pPr>
      <w:r>
        <w:rPr/>
        <w:t xml:space="preserve"> </w:t>
      </w:r>
      <w:r>
        <w:rPr/>
        <w:t>C396 C2283 ) C396_=_C2284( C396 C2284 ) C396_=_C2285( C396 C2285 ) C396_=_C2286( C396 C2286 ) \nC396_=_C2287( C396 C2287 ) C396_=_C2288( C396 C2288 ) C396_=_C2289( C396 C2289 ) C396_=_C2290( C396 C2290 ) C396_=_C2291( C396 C2291 ) C396_=_C2292( C396 C2292 ) \nC396_=_C2293( C396 C2293 ) C396_=_C2296( C396 C2296 ) C396_=_C2297( C396 C2297 ) C396_=_C2298( C396 C2298 ) C396_=_C2299( C396 C2299 ) C396_=_C2300( C396 C2300 ) \nC396_=_C2301( C396 C2301 ) C396_=_C2302( C396 C2302 ) C437_=_C569( C437 C569 ) C437_=_C912( C437 C912 ) C437_=_C987( C437 C987 ) C437_=_C1236( C437 C1236 ) \nC437_=_C1523( C437 C1523 ) C437_=_C2503( C437 C2503 ) C437_=_C2639( C437 C2639 ) C437_=_C2939( C437 C2939 ) C437_=_C3037( C437 C3037 ) C437_=_C3127( C437 C3127 ) \nC437_=_C3165( C437 C3165 ) C437_=_C3236( C437 C3236 ) C437_=_C3423( C437 C3423 ) C437_=_C3489( C437 C3489 ) C437_=_C3640( C437 C3640 ) C437_=_C3815( C437 C3815 ) \nC437_=_C3929( C437 C3929 ) C437_=_C3930( C437 C3930 ) C437_=_C3931( C437 C3931 ) C437_=_C3932( C437 C3932 ) C437_=_C3933( C437 C3933 ) C437_=_C3934( C437 C3934 ) \nC437_=_C3935( C437 C3935 ) C474_=_C476( C474 C476 ) C474_=_C630( C474 C630 ) C474_=_C997( C474 C997 ) C474_=_C999( C474 C999 ) C474_=_C1000( C474 C1000 ) \nC474_=_C1001( C474 C1001 ) C474_=_C1002( C474 C1002 ) C474_=_C1003( C474 C1003 ) C474_=_C1005( C474 C1005 ) C474_=_C1006( C474 C1006 ) C474_=_C1007( C474 C1007 ) \nC474_=_C1008( C474 C1008 ) C474_=_C1009( C474 C1009 ) C474_=_C1010( C474 C1010 ) C474_=_C1011( C474 C1011 ) C474_=_C1012( C474 C1012 ) C474_=_C1013( C474 C1013 ) \nC474_=_C1014( C474 C1014 ) C474_=_C1015( C474 C1015 ) C474_=_C1017( C474 C1017 ) C474_=_C1018( C474 C1018 ) C474_=_C1019( C474 C1019 ) C476_=_C636( C476 C636 ) \nC476_=_C1557( C476 C1557 ) C476_=_C1854( C476 C1854 ) C476_=_C1855( C476 C1855 ) C476_=_C1856( C476 C1856 ) C476_=_C1857( C476 C1857 ) C476_=_C1858( C476 C1858 ) \nC476_=_C1859( C476 C1859 ) C476_=_C1861( C476 C1861 ) C476_=_C1862( C476 C1862 ) C476_=_C1863( C476 C1863 ) C476_=_C1864( C476 C1864 ) C476_=_C1865( C476 C1865 ) \nC476_=_C1866( C476 C1866 ) C476_=_C1867( C476 C1867 ) C476_=_C1868( C476 C1868 ) C476_=_C1869( C476 C1869 ) C476_=_C1870( C476 C1870 ) C476_=_C1871( C476 C1871 ) \nC476_=_C1872( C476 C1872 ) C476_=_C1874( C476 C1874 ) C476_=_C1875( C476 C1875 ) C525_=_C550( C525 C550 ) C525_=_C1148( C525 C1148 ) C525_=_C1195( C525 C1195 ) \nC525_=_C1372( C525 C1372 ) C525_=_C1373( C525 C1373 ) C525_=_C1374( C525 C1374 ) C525_=_C1375( C525 C1375 ) C525_=_C1376( C525 C1376 ) C525_=_C1377( C525 C1377 ) \nC525_=_C1379( C525 C1379 ) C525_=_C1381( C525 C1381 ) C525_=_C1382( C525 C1382 ) C525_=_C1383( C525 C1383 ) C525_=_C1384( C525 C1384 ) C525_=_C1385( C525 C1385 ) \nC525_=_C1386( C525 C1386 ) C525_=_C1387( C525 C1387 ) C525_=_C1388( C525 C1388 ) C525_=_C1389( C525 C1389 ) C525_=_C1390( C525 C1390 ) C525_=_C1392( C525 C1392 ) \nC550_=_C655( C550 C655 ) C550_=_C1218( C550 C1218 ) C550_=_C1417( C550 C1417 ) C550_=_C1916( C550 C1916 ) C550_=_C2042( C550 C2042 ) C550_=_C2261( C550 C2261 ) \nC550_=_C2498( C550 C2498 ) C550_=_C2877( C550 C2877 ) C550_=_C3119( C550 C3119 ) C550_=_C3457( C550 C3457 ) C550_=_C3793( C550 C3793 ) C550_=_C3819( C550 C3819 ) \nC550_=_C3909( C550 C3909 ) C550_=_C3927( C550 C3927 ) C550_=_C4065( C550 C4065 ) C550_=_C4093( C550 C4093 ) C550_=_C4109( C550 C4109 ) C569_=_C912( C569 C912 ) \nC569_=_C987( C569 C987 ) C569_=_C1236( C569 C1236 ) C569_=_C1523( C569 C1523 ) C569_=_C2503( C569 C2503 ) C569_=_C2639( C569 C2639 ) C569_=_C2939( C569 C2939 ) \nC569_=_C3037( C569 C3037 ) C569_=_C3127( C569 C3127 ) C569_=_C3165( C569 C3165 ) C569_=_C3236( C569 C3236 ) C569_=_C3423( C569 C3423 ) C569_=_C3489( C569 C3489 ) \nC569_=_C3640( C569 C3640 ) C569_=_C3815( C569 C3815 ) C569_=_C3929( C569 C3929 ) C569_=_C3930( C569 C3930 ) C569_=_C3931( C569 C3931 ) C569_=_C3932( C569 C3932 ) \nC569_=_C3933( C569 C3933 ) C569_=_C3934( C569 C3934 ) C569_=_C3935( C569 C3935 ) C594_=_C1142( C594 C1142 ) C594_=_C1213( C594 C1213 ) C594_=_C1390( C594 C1390 ) \nC594_=_C1890( C594 C1890 ) C594_=_C2314( C594 C2314 ) C594_=_C2493( C594 C2493 ) C594_=_C2920( C594 C2920 ) C594_=_C3014( C594 C3014 ) C594_=_C3126( C594 C3126 ) \nC594_=_C3361( C594 C3361 ) C594_=_C3388( C594 C3388 ) C594_=_C3452( C594 C3452 ) C594_=_C3604( C594 C3604 ) C594_=_C3646( C594 C3646 ) C594_=_C3700( C594 C3700 ) \nC594_=_C3872( C594 C3872 ) C594_=_C3920( C594 C3920 ) C594_=_C3921( C594 C3921 ) C594_=_C3922( C594 C3922 ) C594_=_C3923( C594 C3923 ) C594_=_C3924( C594 C3924 ) \nC594_=_C3925( C594 C3925 ) C594_=_C3926( C594 C3926 ) C594_=_C3927( C594 C3927 ) C594_=_C3928( C594 C3928 ) C604_=_C613( C604 C613 ) C604_=_C617( C604 C617 ) \nC604_=_C623( C604 C623 ) C604_=_C972( C604 C972 ) C604_=_C1666( C604 C1666 ) C604_=_C1667( C604 C1667 ) C604_=_C1668( C604 C1668 ) C604_=_C1669( C604 C1669 ) \nC604_=_C1671( C604 C1671 ) C604_=_C1672( C604 C1672 ) C604_=_C1673( C604 C1673 ) C604_=_C1675( C604 C1675 ) C604_=_C1676( C604 C1676 ) C604_=_C1677( C604 C1677 ) \nC604_=_C1678( C604 C1678 ) C604_=_C1679( C604 C1679 ) C604_=_C1681( C604 C1681 ) C604_=_C1682( C604 C1682 ) C604_=_C1684( C604 C1684 ) C604_=_C1685( C604 C1685 ) \nC604_=_C1686( C604 C1686 ) C604_=_C1687( C604 C1687 ) C604_=_C1688( C604 C1688 ) C604_=_C1689( C604 C1689 ) C604_=_C1690( C604 C1690 ) C613_=_C617( C613 C617 ) \nC613_=_C623( C613 C623 ) C613_=_C692( C613 C692 ) C613_=_C1131( C613 C1131 ) C613_=_C1377( C613 C1377 ) C613_=_C1776( C613 C1776 ) C613_=_C1987( C613 C1987 ) \nC613_=_C2164( C613 C2164 ) C613_=_C2227( C613 C2227 ) C613_=_C2482( C613 C2482 ) C613_=_C2861( C613 C2861 ) C613_=_C2862( C613 C2862 ) C613_=_C2863( C613 C2863 ) \nC613_=_C2865( C613 C2865 ) C613_=_C2866( C613 C2866 ) C613_=_C2867( C613 C2867 ) C613_=_C2868( C613 C2868 ) C613_=_C2870( C613 C2870 ) C613_=_C2871( C613 C2871 ) \nC613_=_C2873( C613 C2873 ) C613_=_C2874( C613 C2874 ) C613_=_C2875( C613 C2875 ) C613_=_C2876( C613 C2876 ) C613_=_C2877( C613 C2877 ) C617_=_C623( C617 C623 ) \nC617_=_C856( C617 C856 ) C617_=_C981( C617 C981 ) C617_=_C1746( C617 C1746 ) C617_=_C1845( C617 C1845 ) C617_=_C1991( C617 C1991 ) C617_=_C2168( C617 C2168 ) \nC617_=_C2231( C617 C2231 ) C617_=_C2424( C617 C2424 ) C617_=_C2601( C617 C2601 ) C617_=_C2633( C617 C2633 ) C617_=_C2799( C617 C2799 ) C617_=_C3033( C617 C3033 ) \nC617_=_C3122( C617 C3122 ) C617_=_C3323( C617 C3323 ) C617_=_C3324( C617 C3324 ) C617_=_C3325( C617 C3325 ) C617_=_C3326( C617 C3326 ) C617_=_C3328( C617 C3328 ) \nC617_=_C3330( C617 C3330 ) C617_=_C3331( C617 C3331 ) C617_=_C3332( C617 C3332 ) C617_=_C3333( C617 C3333 ) C617_=_C3334( C617 C3334 ) C623_=_C1234( C623 C1234 ) \nC623_=_C1548( C623 C1548 ) C623_=_C1997( C623 C1997 ) C623_=_C2056( C623 C2056 ) C623_=_C2173( C623 C2173 ) C623_=_C2236( C623 C2236 ) C623_=_C3232( C623 C3232 ) \nC623_=_C3488( C623 C3488 ) C623_=_C3546( C623 C3546 ) C623_=_C3656( C623 C3656 ) C623_=_C3696( C623 C3696 ) C623_=_C3718( C623 C3718 ) C623_=_C3742( C623 C3742 ) \nC623_=_C3744( C623 C3744 ) C623_=_C3745( C623 C3745 ) C623_=_C3746( C623 C3746 ) C623_=_C3747( C623 C3747 ) C623_=_C3748( C623 C3748 ) C623_=_C3749( C623 C3749 ) \nC623_=_C3750( C623 C3750 ) C623_=_C3751( C623 C3751 ) C630_=_C636( C630 C636 ) C630_=_C643( C630 C643 ) C630_=_C655( C630 C655 ) C630_=_C997( C630 C997 ) \nC630_=_C999( C630 C999 ) C630_=_C1000( C630 C1000 ) C630_=_C1001( C630 C1001 ) C630_=_C1002( C630 C1002 ) C630_=_C1003( C630 C1003 ) C630_=_C1005( C630 C1005 ) \nC630_=_C1006( C630 C1006 ) C630_=_C1007( C630 C1007 ) C630_=_C1008( C630 C1008 ) C630_=_C1009( C630 C1009 ) C630_=_C1010( C630 C1010 ) C630_=_C1011( C630 C1011 ) \nC630_=_C1012( C630 C1012 ) C630_=_C1013( C630 C1013 ) C630_=_C1014( C630 C1014 ) C630_=_C1015( C630 C1015 ) C630_=_C1017( C630 C1017 ) C630_=_C1018( C630 C1018 ) \nC630_=_C1019( C630 C1019 ) C636_=_C643( C636 C643 ) C636_=_C655( C636 C655 ) C636_=_C1557( C636 C1557 ) C636_=_C1854( C636 C1854 ) C636_=_C1855( C636 C1855 ) \nC636_=_C1856( C636 C1856 ) C636_=_C1857( C636 C1857 ) C636_=_C1858( C636 C1858 ) C636_=_C1859( C636 C1859 ) C636_=_C1861( C636 C1861 ) C636_=_C1862( C636 C1862 ) \nC636_=_C1863( C636 C1863 ) C636_=_C1864( C636 C1864 ) C636_=_C1865( C636 C1865 ) C636_=_C1866( C636 C1866 ) C636_=_C1867( C636 C1867 ) C636_=_C1868( C636 C1868 ) \nC636_=_C1869( C636 C1869 ) C636_=_C1870( C636 C1870 ) C636_=_C1871( C636 C1871 ) C636_=_C1872( C636 C1872 ) C636_=_C1874( C636 C1874 ) C636_=_C1875( C636 C1875 ) \nC643_=_C655( C643 C655 ) C643_=_C1565( C643 C1565 ) C643_=_C1907( C643 C1907 ) C643_=_C2031( C643 C2031 ) C643_=_C2047( C643 C2047 ) C643_=_C2483( C643 C2483 ) \nC643_=_C2615( C643 C2615 ) C643_=_C2861( C643 C2861 ) C643_=_C3010( C643 C3010 ) C643_=_C3011( C643 C3011 ) C643_=_C3012( C643 C3012 ) C643_=_C3013( C643 C3013 ) \nC643_=_C3014( C643 C3014 ) C643_=_C3016( C643 C3016 ) C643_=_C3017( C643 C3017 ) C643_=_C3019( C643 C3019 ) C643_=_C3020( C643 C3020 ) C655_=_C1218( C655 C1218 ) \nC655_=_C1417( C655 C1417 ) C655_=_C1916( C655 C1916 ) C655_=_C2042( C655 C2042 ) C655_=_C2261( C655 C2261 ) C655_=_C2498( C655 C2498 ) C655_=_C2877( C655 C2877 ) \nC655_=_C3119( C655 C3119 ) C655_=_C3457( C655 C3457 ) C655_=_C3793( C655 C3793 ) C655_=_C3819( C655 C3819 ) C655_=_C3909( C655 C3909 ) C655_=_C3927( C655 C3927 ) \nC655_=_C4065( C655 C4065 ) C655_=_C4093( C655 C4093 ) C655_=_C4109( C655 C4109 ) C660_=_C895( C660 C895 ) C660_=_C1123( C660 C1123 ) C660_=_C1125( C660 C1125 ) \nC660_=_C1126( C660 C1126 ) C660_=_C1127( C660 C1127 ) C660_=_C1128( C660 C1128 ) C660_=_C1129( C660 C1129 ) C660_=_C1130( C660 C1130 ) C660_=_C1131( C660 C1131 ) \nC660_=_C1132( C660 C1132 ) C660_=_C1134( C660 C1134 ) C660_=_C1136( C660 C1136 ) C660_=_C1137( C660 C1137 ) C660_=_C1138( C660 C1138 ) C660_=_C1139( C660 C1139 ) \nC660_=_C1140( C660 C1140 ) C660_=_C1141( C660 C1141 ) C660_=_C1142( C660 C1142 ) C660_=_C1144( C660 C1144 ) C660_=_C1146( C660 C1146 ) C686_=_C692( C686 C692 ) \nC686_=_C761( C686 C761 ) C686_=_C763(</w:t>
      </w:r>
    </w:p>
    <w:p>
      <w:pPr>
        <w:pStyle w:val="PreformattedText"/>
        <w:bidi w:val="0"/>
        <w:spacing w:before="0" w:after="0"/>
        <w:jc w:val="left"/>
        <w:rPr/>
      </w:pPr>
      <w:r>
        <w:rPr/>
        <w:t xml:space="preserve"> </w:t>
      </w:r>
      <w:r>
        <w:rPr/>
        <w:t>C686 C763 ) C686_=_C766( C686 C766 ) C686_=_C767( C686 C767 ) C686_=_C768( C686 C768 ) C686_=_C769( C686 C769 ) \nC686_=_C770( C686 C770 ) C686_=_C771( C686 C771 ) C686_=_C772( C686 C772 ) C686_=_C774( C686 C774 ) C686_=_C775( C686 C775 ) C686_=_C776( C686 C776 ) \nC686_=_C778( C686 C778 ) C686_=_C779( C686 C779 ) C686_=_C780( C686 C780 ) C686_=_C781( C686 C781 ) C686_=_C782( C686 C782 ) C686_=_C783( C686 C783 ) \nC686_=_C784( C686 C784 ) C686_=_C785( C686 C785 ) C686_=_C786( C686 C786 ) C686_=_C787( C686 C787 ) C692_=_C1131( C692 C1131 ) C692_=_C1377( C692 C1377 ) \nC692_=_C1776( C692 C1776 ) C692_=_C1987( C692 C1987 ) C692_=_C2164( C692 C2164 ) C692_=_C2227( C692 C2227 ) C692_=_C2482( C692 C2482 ) C692_=_C2861( C692 C2861 ) \nC692_=_C2862( C692 C2862 ) C692_=_C2863( C692 C2863 ) C692_=_C2865( C692 C2865 ) C692_=_C2866( C692 C2866 ) C692_=_C2867( C692 C2867 ) C692_=_C2868( C692 C2868 ) \nC692_=_C2870( C692 C2870 ) C692_=_C2871( C692 C2871 ) C692_=_C2873( C692 C2873 ) C692_=_C2874( C692 C2874 ) C692_=_C2875( C692 C2875 ) C692_=_C2876( C692 C2876 ) \nC692_=_C2877( C692 C2877 ) C761_=_C763( C761 C763 ) C761_=_C766( C761 C766 ) C761_=_C767( C761 C767 ) C761_=_C768( C761 C768 ) C761_=_C769( C761 C769 ) \nC761_=_C770( C761 C770 ) C761_=_C771( C761 C771 ) C761_=_C772( C761 C772 ) C761_=_C774( C761 C774 ) C761_=_C775( C761 C775 ) C761_=_C776( C761 C776 ) \nC761_=_C778( C761 C778 ) C761_=_C779( C761 C779 ) C761_=_C780( C761 C780 ) C761_=_C781( C761 C781 ) C761_=_C782( C761 C782 ) C761_=_C783( C761 C783 ) \nC761_=_C784( C761 C784 ) C761_=_C785( C761 C785 ) C761_=_C786( C761 C786 ) C761_=_C787( C761 C787 ) C761_=_C1225( C761 C1225 ) C761_=_C1234( C761 C1234 ) \nC761_=_C1236( C761 C1236 ) C763_=_C766( C763 C766 ) C763_=_C767( C763 C767 ) C763_=_C768( C763 C768 ) C763_=_C769( C763 C769 ) C763_=_C770( C763 C770 ) \nC763_=_C771( C763 C771 ) C763_=_C772( C763 C772 ) C763_=_C774( C763 C774 ) C763_=_C775( C763 C775 ) C763_=_C776( C763 C776 ) C763_=_C778( C763 C778 ) \nC763_=_C779( C763 C779 ) C763_=_C780( C763 C780 ) C763_=_C781( C763 C781 ) C763_=_C782( C763 C782 ) C763_=_C783( C763 C783 ) C763_=_C784( C763 C784 ) \nC763_=_C785( C763 C785 ) C763_=_C786( C763 C786 ) C763_=_C787( C763 C787 ) C763_=_C1776( C763 C1776 ) C766_=_C767( C766 C767 ) C766_=_C768( C766 C768 ) \nC766_=_C769( C766 C769 ) C766_=_C770( C766 C770 ) C766_=_C771( C766 C771 ) C766_=_C772( C766 C772 ) C766_=_C774( C766 C774 ) C766_=_C775( C766 C775 ) \nC766_=_C776( C766 C776 ) C766_=_C778( C766 C778 ) C766_=_C779( C766 C779 ) C766_=_C780( C766 C780 ) C766_=_C781( C766 C781 ) C766_=_C782( C766 C782 ) \nC766_=_C783( C766 C783 ) C766_=_C784( C766 C784 ) C766_=_C785( C766 C785 ) C766_=_C786( C766 C786 ) C766_=_C787( C766 C787 ) C766_=_C2288( C766 C2288 ) \nC766_=_C3232( C766 C3232 ) C766_=_C3236( C766 C3236 ) C767_=_C768( C767 C768 ) C767_=_C769( C767 C769 ) C767_=_C770( C767 C770 ) C767_=_C771( C767 C771 ) \nC767_=_C772( C767 C772 ) C767_=_C774( C767 C774 ) C767_=_C775( C767 C775 ) C767_=_C776( C767 C776 ) C767_=_C778( C767 C778 ) C767_=_C779( C767 C779 ) \nC767_=_C780( C767 C780 ) C767_=_C781( C767 C781 ) C767_=_C782( C767 C782 ) C767_=_C783( C767 C783 ) C767_=_C784( C767 C784 ) C767_=_C785( C767 C785 ) \nC767_=_C786( C767 C786 ) C767_=_C787( C767 C787 ) C767_=_C2863( C767 C2863 ) C768_=_C769( C768 C769 ) C768_=_C770( C768 C770 ) C768_=_C771( C768 C771 ) \nC768_=_C772( C768 C772 ) C768_=_C774( C768 C774 ) C768_=_C775( C768 C775 ) C768_=_C776( C768 C776 ) C768_=_C778( C768 C778 ) C768_=_C779( C768 C779 ) \nC768_=_C780( C768 C780 ) C768_=_C781( C768 C781 ) C768_=_C782( C768 C782 ) C768_=_C783( C768 C783 ) C768_=_C784( C768 C784 ) C768_=_C785( C768 C785 ) \nC768_=_C786( C768 C786 ) C768_=_C787( C768 C787 ) C768_=_C1673( C768 C1673 ) C769_=_C770( C769 C770 ) C769_=_C771( C769 C771 ) C769_=_C772( C769 C772 ) \nC769_=_C774( C769 C774 ) C769_=_C775( C769 C775 ) C769_=_C776( C769 C776 ) C769_=_C778( C769 C778 ) C769_=_C779( C769 C779 ) C769_=_C780( C769 C780 ) \nC769_=_C781( C769 C781 ) C769_=_C782( C769 C782 ) C769_=_C783( C769 C783 ) C769_=_C784( C769 C784 ) C769_=_C785( C769 C785 ) C769_=_C786( C769 C786 ) \nC769_=_C787( C769 C787 ) C769_=_C1006( C769 C1006 ) C769_=_C1675( C769 C1675 ) C769_=_C1863( C769 C1863 ) C769_=_C3010( C769 C3010 ) C770_=_C771( C770 C771 ) \nC770_=_C772( C770 C772 ) C770_=_C774( C770 C774 ) C770_=_C775( C770 C775 ) C770_=_C776( C770 C776 ) C770_=_C778( C770 C778 ) C770_=_C779( C770 C779 ) \nC770_=_C780( C770 C780 ) C770_=_C781( C770 C781 ) C770_=_C782( C770 C782 ) C770_=_C783( C770 C783 ) C770_=_C784( C770 C784 ) C770_=_C785( C770 C785 ) \nC770_=_C786( C770 C786 ) C770_=_C787( C770 C787 ) C770_=_C2291( C770 C2291 ) C770_=_C3488( C770 C3488 ) C770_=_C3489( C770 C3489 ) C771_=_C772( C771 C772 ) \nC771_=_C774( C771 C774 ) C771_=_C775( C771 C775 ) C771_=_C776( C771 C776 ) C771_=_C778( C771 C778 ) C771_=_C779( C771 C779 ) C771_=_C780( C771 C780 ) \nC771_=_C781( C771 C781 ) C771_=_C782( C771 C782 ) C771_=_C783( C771 C783 ) C771_=_C784( C771 C784 ) C771_=_C785( C771 C785 ) C771_=_C786( C771 C786 ) \nC771_=_C787( C771 C787 ) C771_=_C2866( C771 C2866 ) C772_=_C774( C772 C774 ) C772_=_C775( C772 C775 ) C772_=_C776( C772 C776 ) C772_=_C778( C772 C778 ) \nC772_=_C779( C772 C779 ) C772_=_C780( C772 C780 ) C772_=_C781( C772 C781 ) C772_=_C782( C772 C782 ) C772_=_C783( C772 C783 ) C772_=_C784( C772 C784 ) \nC772_=_C785( C772 C785 ) C772_=_C786( C772 C786 ) C772_=_C787( C772 C787 ) C772_=_C1679( C772 C1679 ) C774_=_C775( C774 C775 ) C774_=_C776( C774 C776 ) \nC774_=_C778( C774 C778 ) C774_=_C779( C774 C779 ) C774_=_C780( C774 C780 ) C774_=_C781( C774 C781 ) C774_=_C782( C774 C782 ) C774_=_C783( C774 C783 ) \nC774_=_C784( C774 C784 ) C774_=_C785( C774 C785 ) C774_=_C786( C774 C786 ) C774_=_C787( C774 C787 ) C774_=_C1866( C774 C1866 ) C774_=_C2870( C774 C2870 ) \nC775_=_C776( C775 C776 ) C775_=_C778( C775 C778 ) C775_=_C779( C775 C779 ) C775_=_C780( C775 C780 ) C775_=_C781( C775 C781 ) C775_=_C782( C775 C782 ) \nC775_=_C783( C775 C783 ) C775_=_C784( C775 C784 ) C775_=_C785( C775 C785 ) C775_=_C786( C775 C786 ) C775_=_C787( C775 C787 ) C775_=_C2871( C775 C2871 ) \nC776_=_C778( C776 C778 ) C776_=_C779( C776 C779 ) C776_=_C780( C776 C780 ) C776_=_C781( C776 C781 ) C776_=_C782( C776 C782 ) C776_=_C783( C776 C783 ) \nC776_=_C784( C776 C784 ) C776_=_C785( C776 C785 ) C776_=_C786( C776 C786 ) C776_=_C787( C776 C787 ) C776_=_C1682( C776 C1682 ) C778_=_C779( C778 C779 ) \nC778_=_C780( C778 C780 ) C778_=_C781( C778 C781 ) C778_=_C782( C778 C782 ) C778_=_C783( C778 C783 ) C778_=_C784( C778 C784 ) C778_=_C785( C778 C785 ) \nC778_=_C786( C778 C786 ) C778_=_C787( C778 C787 ) C778_=_C2297( C778 C2297 ) C778_=_C3744( C778 C3744 ) C778_=_C3929( C778 C3929 ) C779_=_C780( C779 C780 ) \nC779_=_C781( C779 C781 ) C779_=_C782( C779 C782 ) C779_=_C783( C779 C783 ) C779_=_C784( C779 C784 ) C779_=_C785( C779 C785 ) C779_=_C786( C779 C786 ) \nC779_=_C787( C779 C787 ) C779_=_C1684( C779 C1684 ) C780_=_C781( C780 C781 ) C780_=_C782( C780 C782 ) C780_=_C783( C780 C783 ) C780_=_C784( C780 C784 ) \nC780_=_C785( C780 C785 ) C780_=_C786( C780 C786 ) C780_=_C787( C780 C787 ) C780_=_C1685( C780 C1685 ) C780_=_C2298( C780 C2298 ) C781_=_C782( C781 C782 ) \nC781_=_C783( C781 C783 ) C781_=_C784( C781 C784 ) C781_=_C785( C781 C785 ) C781_=_C786( C781 C786 ) C781_=_C787( C781 C787 ) C781_=_C1687( C781 C1687 ) \nC781_=_C3923( C781 C3923 ) C782_=_C783( C782 C783 ) C782_=_C784( C782 C784 ) C782_=_C785( C782 C785 ) C782_=_C786( C782 C786 ) C782_=_C787( C782 C787 ) \nC782_=_C2299( C782 C2299 ) C782_=_C3748( C782 C3748 ) C782_=_C3931( C782 C3931 ) C783_=_C784( C783 C784 ) C783_=_C785( C783 C785 ) C783_=_C786( C783 C786 ) \nC783_=_C787( C783 C787 ) C783_=_C1688( C783 C1688 ) C784_=_C785( C784 C785 ) C784_=_C786( C784 C786 ) C784_=_C787( C784 C787 ) C784_=_C2875( C784 C2875 ) \nC785_=_C786( C785 C786 ) C785_=_C787( C785 C787 ) C785_=_C2300( C785 C2300 ) C785_=_C3749( C785 C3749 ) C785_=_C3933( C785 C3933 ) C786_=_C787( C786 C787 ) \nC786_=_C2301( C786 C2301 ) C786_=_C3750( C786 C3750 ) C786_=_C3934( C786 C3934 ) C787_=_C1690( C787 C1690 ) C787_=_C2876( C787 C2876 ) C787_=_C3130( C787 C3130 ) \nC787_=_C3334( C787 C3334 ) C787_=_C3935( C787 C3935 ) C856_=_C981( C856 C981 ) C856_=_C1746( C856 C1746 ) C856_=_C1845( C856 C1845 ) C856_=_C1991( C856 C1991 ) \nC856_=_C2168( C856 C2168 ) C856_=_C2231( C856 C2231 ) C856_=_C2424( C856 C2424 ) C856_=_C2601( C856 C2601 ) C856_=_C2633( C856 C2633 ) C856_=_C2799( C856 C2799 ) \nC856_=_C3033( C856 C3033 ) C856_=_C3122( C856 C3122 ) C856_=_C3323( C856 C3323 ) C856_=_C3324( C856 C3324 ) C856_=_C3325( C856 C3325 ) C856_=_C3326( C856 C3326 ) \nC856_=_C3328( C856 C3328 ) C856_=_C3330( C856 C3330 ) C856_=_C3331( C856 C3331 ) C856_=_C3332( C856 C3332 ) C856_=_C3333( C856 C3333 ) C856_=_C3334( C856 C3334 ) \nC895_=_C905( C895 C905 ) C895_=_C912( C895 C912 ) C895_=_C913( C895 C913 ) C895_=_C1123( C895 C1123 ) C895_=_C1125( C895 C1125 ) C895_=_C1126( C895 C1126 ) \nC895_=_C1127( C895 C1127 ) C895_=_C1128( C895 C1128 ) C895_=_C1129( C895 C1129 ) C895_=_C1130( C895 C1130 ) C895_=_C1131( C895 C1131 ) C895_=_C1132( C895 C1132 ) \nC895_=_C1134( C895 C1134 ) C895_=_C1136( C895 C1136 ) C895_=_C1137( C895 C1137 ) C895_=_C1138( C895 C1138 ) C895_=_C1139( C895 C1139 ) C895_=_C1140( C895 C1140 ) \nC895_=_C1141( C895 C1141 ) C895_=_C1142( C895 C1142 ) C895_=_C1144( C895 C1144 ) C895_=_C1146( C895 C1146 ) C905_=_C912( C905 C912 ) C905_=_C913( C905 C913 ) \nC905_=_C979( C905 C979 ) C905_=_C1186( C905 C1186 ) C905_=_C1672( C905 C1672 ) C905_=_C1844( C905 C1844 ) C905_=_C2034( C905 C2034 ) C905_=_C2484( C905 C2484 ) \nC905_=_C2632( C905 C2632 ) C905_=_C2862( C905 C2862 ) C905_=_C3032( C905 C3032 ) C905_=_C3059( C905 C3059 ) C905_=_C3122( C905 C3122 ) C905_=_C3123( C905 C3123 ) \nC905_=_C3124( C905 C3124 ) C905_=_C3125( C905 C3125 ) C905_=_C3126( C905 C3126 ) C905_=_C3127( C905 C3127 ) C905_=_C3129( C905</w:t>
      </w:r>
    </w:p>
    <w:p>
      <w:pPr>
        <w:pStyle w:val="PreformattedText"/>
        <w:bidi w:val="0"/>
        <w:spacing w:before="0" w:after="0"/>
        <w:jc w:val="left"/>
        <w:rPr/>
      </w:pPr>
      <w:r>
        <w:rPr/>
        <w:t xml:space="preserve"> </w:t>
      </w:r>
      <w:r>
        <w:rPr/>
        <w:t>C3129 ) C905_=_C3130( C905 C3130 ) \nC905_=_C3132( C905 C3132 ) C912_=_C913( C912 C913 ) C912_=_C987( C912 C987 ) C912_=_C1236( C912 C1236 ) C912_=_C1523( C912 C1523 ) C912_=_C2503( C912 C2503 ) \nC912_=_C2639( C912 C2639 ) C912_=_C2939( C912 C2939 ) C912_=_C3037( C912 C3037 ) C912_=_C3127( C912 C3127 ) C912_=_C3165( C912 C3165 ) C912_=_C3236( C912 C3236 ) \nC912_=_C3423( C912 C3423 ) C912_=_C3489( C912 C3489 ) C912_=_C3640( C912 C3640 ) C912_=_C3815( C912 C3815 ) C912_=_C3929( C912 C3929 ) C912_=_C3930( C912 C3930 ) \nC912_=_C3931( C912 C3931 ) C912_=_C3932( C912 C3932 ) C912_=_C3933( C912 C3933 ) C912_=_C3934( C912 C3934 ) C912_=_C3935( C912 C3935 ) C913_=_C1188( C913 C1188 ) \nC913_=_C1340( C913 C1340 ) C913_=_C1505( C913 C1505 ) C913_=_C1848( C913 C1848 ) C913_=_C2037( C913 C2037 ) C913_=_C2494( C913 C2494 ) C913_=_C2854( C913 C2854 ) \nC913_=_C2873( C913 C2873 ) C913_=_C2903( C913 C2903 ) C913_=_C2992( C913 C2992 ) C913_=_C3027( C913 C3027 ) C913_=_C3067( C913 C3067 ) C913_=_C3156( C913 C3156 ) \nC913_=_C3389( C913 C3389 ) C913_=_C3424( C913 C3424 ) C913_=_C3453( C913 C3453 ) C913_=_C3560( C913 C3560 ) C913_=_C3796( C913 C3796 ) C913_=_C3920( C913 C3920 ) \nC913_=_C3939( C913 C3939 ) C972_=_C979( C972 C979 ) C972_=_C981( C972 C981 ) C972_=_C987( C972 C987 ) C972_=_C1666( C972 C1666 ) C972_=_C1667( C972 C1667 ) \nC972_=_C1668( C972 C1668 ) C972_=_C1669( C972 C1669 ) C972_=_C1671( C972 C1671 ) C972_=_C1672( C972 C1672 ) C972_=_C1673( C972 C1673 ) C972_=_C1675( C972 C1675 ) \nC972_=_C1676( C972 C1676 ) C972_=_C1677( C972 C1677 ) C972_=_C1678( C972 C1678 ) C972_=_C1679( C972 C1679 ) C972_=_C1681( C972 C1681 ) C972_=_C1682( C972 C1682 ) \nC972_=_C1684( C972 C1684 ) C972_=_C1685( C972 C1685 ) C972_=_C1686( C972 C1686 ) C972_=_C1687( C972 C1687 ) C972_=_C1688( C972 C1688 ) C972_=_C1689( C972 C1689 ) \nC972_=_C1690( C972 C1690 ) C979_=_C981( C979 C981 ) C979_=_C987( C979 C987 ) C979_=_C1186( C979 C1186 ) C979_=_C1672( C979 C1672 ) C979_=_C1844( C979 C1844 ) \nC979_=_C2034( C979 C2034 ) C979_=_C2484( C979 C2484 ) C979_=_C2632( C979 C2632 ) C979_=_C2862( C979 C2862 ) C979_=_C3032( C979 C3032 ) C979_=_C3059( C979 C3059 ) \nC979_=_C3122( C979 C3122 ) C979_=_C3123( C979 C3123 ) C979_=_C3124( C979 C3124 ) C979_=_C3125( C979 C3125 ) C979_=_C3126( C979 C3126 ) C979_=_C3127( C979 C3127 ) \nC979_=_C3129( C979 C3129 ) C979_=_C3130( C979 C3130 ) C979_=_C3132( C979 C3132 ) C981_=_C987( C981 C987 ) C981_=_C1746( C981 C1746 ) C981_=_C1845( C981 C1845 ) \nC981_=_C1991( C981 C1991 ) C981_=_C2168( C981 C2168 ) C981_=_C2231( C981 C2231 ) C981_=_C2424( C981 C2424 ) C981_=_C2601( C981 C2601 ) C981_=_C2633( C981 C2633 ) \nC981_=_C2799( C981 C2799 ) C981_=_C3033( C981 C3033 ) C981_=_C3122( C981 C3122 ) C981_=_C3323( C981 C3323 ) C981_=_C3324( C981 C3324 ) C981_=_C3325( C981 C3325 ) \nC981_=_C3326( C981 C3326 ) C981_=_C3328( C981 C3328 ) C981_=_C3330( C981 C3330 ) C981_=_C3331( C981 C3331 ) C981_=_C3332( C981 C3332 ) C981_=_C3333( C981 C3333 ) \nC981_=_C3334( C981 C3334 ) C987_=_C1236( C987 C1236 ) C987_=_C1523( C987 C1523 ) C987_=_C2503( C987 C2503 ) C987_=_C2639( C987 C2639 ) C987_=_C2939( C987 C2939 ) \nC987_=_C3037( C987 C3037 ) C987_=_C3127( C987 C3127 ) C987_=_C3165( C987 C3165 ) C987_=_C3236( C987 C3236 ) C987_=_C3423( C987 C3423 ) C987_=_C3489( C987 C3489 ) \nC987_=_C3640( C987 C3640 ) C987_=_C3815( C987 C3815 ) C987_=_C3929( C987 C3929 ) C987_=_C3930( C987 C3930 ) C987_=_C3931( C987 C3931 ) C987_=_C3932( C987 C3932 ) \nC987_=_C3933( C987 C3933 ) C987_=_C3934( C987 C3934 ) C987_=_C3935( C987 C3935 ) C997_=_C999( C997 C999 ) C997_=_C1000( C997 C1000 ) C997_=_C1001( C997 C1001 ) \nC997_=_C1002( C997 C1002 ) C997_=_C1003( C997 C1003 ) C997_=_C1005( C997 C1005 ) C997_=_C1006( C997 C1006 ) C997_=_C1007( C997 C1007 ) C997_=_C1008( C997 C1008 ) \nC997_=_C1009( C997 C1009 ) C997_=_C1010( C997 C1010 ) C997_=_C1011( C997 C1011 ) C997_=_C1012( C997 C1012 ) C997_=_C1013( C997 C1013 ) C997_=_C1014( C997 C1014 ) \nC997_=_C1015( C997 C1015 ) C997_=_C1017( C997 C1017 ) C997_=_C1018( C997 C1018 ) C997_=_C1019( C997 C1019 ) C997_=_C1557( C997 C1557 ) C997_=_C1565( C997 C1565 ) \nC999_=_C1000( C999 C1000 ) C999_=_C1001( C999 C1001 ) C999_=_C1002( C999 C1002 ) C999_=_C1003( C999 C1003 ) C999_=_C1005( C999 C1005 ) C999_=_C1006( C999 C1006 ) \nC999_=_C1007( C999 C1007 ) C999_=_C1008( C999 C1008 ) C999_=_C1009( C999 C1009 ) C999_=_C1010( C999 C1010 ) C999_=_C1011( C999 C1011 ) C999_=_C1012( C999 C1012 ) \nC999_=_C1013( C999 C1013 ) C999_=_C1014( C999 C1014 ) C999_=_C1015( C999 C1015 ) C999_=_C1017( C999 C1017 ) C999_=_C1018( C999 C1018 ) C999_=_C1019( C999 C1019 ) \nC999_=_C1854( C999 C1854 ) C999_=_C1907( C999 C1907 ) C999_=_C1916( C999 C1916 ) C1000_=_C1001( C1000 C1001 ) C1000_=_C1002( C1000 C1002 ) C1000_=_C1003( C1000 C1003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7( C1000 C1017 ) \nC1000_=_C1018( C1000 C1018 ) C1000_=_C1019( C1000 C1019 ) C1000_=_C1128( C1000 C1128 ) C1000_=_C1855( C1000 C1855 ) C1000_=_C2031( C1000 C2031 ) C1000_=_C2034( C1000 C2034 ) \nC1000_=_C2037( C1000 C2037 ) C1000_=_C2042( C1000 C2042 ) C1001_=_C1002( C1001 C1002 ) C1001_=_C1003( C1001 C1003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7( C1001 C1017 ) C1001_=_C1018( C1001 C1018 ) C1001_=_C1019( C1001 C1019 ) \nC1001_=_C1856( C1001 C1856 ) C1001_=_C2047( C1001 C2047 ) C1001_=_C2056( C1001 C2056 ) C1002_=_C1003( C1002 C1003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7( C1002 C1017 ) C1002_=_C1018( C1002 C1018 ) C1002_=_C1019( C1002 C1019 ) \nC1002_=_C1859( C1002 C1859 ) C1002_=_C2615( C1002 C2615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7( C1003 C1017 ) C1003_=_C1018( C1003 C1018 ) C1003_=_C1019( C1003 C1019 ) C1005_=_C1006( C1005 C1006 ) C1005_=_C1007( C1005 C1007 ) \nC1005_=_C1008( C1005 C1008 ) C1005_=_C1009( C1005 C1009 ) C1005_=_C1010( C1005 C1010 ) C1005_=_C1011( C1005 C1011 ) C1005_=_C1012( C1005 C1012 ) C1005_=_C1013( C1005 C1013 ) \nC1005_=_C1014( C1005 C1014 ) C1005_=_C1015( C1005 C1015 ) C1005_=_C1017( C1005 C1017 ) C1005_=_C1018( C1005 C1018 ) C1005_=_C1019( C1005 C1019 ) C1006_=_C1007( C1006 C1007 ) \nC1006_=_C1008( C1006 C1008 ) C1006_=_C1009( C1006 C1009 ) C1006_=_C1010( C1006 C1010 ) C1006_=_C1011( C1006 C1011 ) C1006_=_C1012( C1006 C1012 ) C1006_=_C1013( C1006 C1013 ) \nC1006_=_C1014( C1006 C1014 ) C1006_=_C1015( C1006 C1015 ) C1006_=_C1017( C1006 C1017 ) C1006_=_C1018( C1006 C1018 ) C1006_=_C1019( C1006 C1019 ) C1006_=_C1675( C1006 C1675 ) \nC1006_=_C1863( C1006 C1863 ) C1006_=_C3010( C1006 C3010 ) C1007_=_C1008( C1007 C1008 ) C1007_=_C1009( C1007 C1009 ) C1007_=_C1010( C1007 C1010 ) C1007_=_C1011( C1007 C1011 ) \nC1007_=_C1012( C1007 C1012 ) C1007_=_C1013( C1007 C1013 ) C1007_=_C1014( C1007 C1014 ) C1007_=_C1015( C1007 C1015 ) C1007_=_C1017( C1007 C1017 ) C1007_=_C1018( C1007 C1018 ) \nC1007_=_C1019( C1007 C1019 ) C1007_=_C2290( C1007 C2290 ) C1008_=_C1009( C1008 C1009 ) C1008_=_C1010( C1008 C1010 ) C1008_=_C1011( C1008 C1011 ) C1008_=_C1012( C1008 C1012 ) \nC1008_=_C1013( C1008 C1013 ) C1008_=_C1014( C1008 C1014 ) C1008_=_C1015( C1008 C1015 ) C1008_=_C1017( C1008 C1017 ) C1008_=_C1018( C1008 C1018 ) C1008_=_C1019( C1008 C1019 ) \nC1008_=_C1864( C1008 C1864 ) C1008_=_C3012( C1008 C3012 ) C1009_=_C1010( C1009 C1010 ) C1009_=_C1011( C1009 C1011 ) C1009_=_C1012( C1009 C1012 ) C1009_=_C1013( C1009 C1013 ) \nC1009_=_C1014( C1009 C1014 ) C1009_=_C1015( C1009 C1015 ) C1009_=_C1017( C1009 C1017 ) C1009_=_C1018( C1009 C1018 ) C1009_=_C1019( C1009 C1019 ) C1009_=_C1865( C1009 C1865 ) \nC1009_=_C3013( C1009 C3013 ) C1010_=_C1011( C1010 C1011 ) C1010_=_C1012( C1010 C1012 ) C1010_=_C1013( C1010 C1013 ) C1010_=_C1014( C1010 C1014 ) C1010_=_C1015( C1010 C1015 ) \nC1010_=_C1017( C1010 C1017 ) C1010_=_C1018( C1010 C1018 ) C1010_=_C1019( C1010 C1019 ) C1011_=_C1012( C1011 C1012 ) C1011_=_C1013( C1011 C1013 ) C1011_=_C1014( C1011 C1014 ) \nC1011_=_C1015( C1011 C1015 ) C1011_=_C1017( C1011 C1017 ) C1011_=_C1018( C1011 C1018 ) C1011_=_C1019( C1011 C1019 ) C1011_=_C2296( C1011 C2296 ) C1012_=_C1013( C1012 C1013 ) \nC1012_=_C1014( C1012 C1014 ) C1012_=_C1015( C1012 C1015 ) C1012_=_C1017( C1012 C1017 ) C1012_=_C1018( C1012 C1018 ) C1012_=_C1019( C1012 C1019 ) C1012_=_C1870( C1012 C1870 ) \nC1012_=_C3016( C1012 C3016 ) C1012_=_C3924( C1012 C3924 ) C1012_=_C4065( C1012 C4065 ) C1013_=_C1014( C1013 C1014 ) C1013_=_C1015( C1013 C1015 ) C1013_=_C1017( C1013 C1017 ) \nC1013_=_C1018( C1013 C1018 ) C1013_=_C1019( C1013 C1019 ) C1013_=_C1872( C1013 C1872 ) C1013_=_C3017( C1013 C3017 ) C1013_=_C4093( C1013 C4093 ) C1014_=_C1015( C1014 C1015 ) \nC1014_=_C1017( C1014 C1017 ) C1014_=_C1018( C1014 C1018 ) C1014_=_C1019( C1014 C1019 ) C1014_=_C1689( C1014 C1689 ) C1014_=_C3129( C1014 C3129 ) C1014_=_C3333( C1014 C3333 ) \nC1014_=_C3932(</w:t>
      </w:r>
    </w:p>
    <w:p>
      <w:pPr>
        <w:pStyle w:val="PreformattedText"/>
        <w:bidi w:val="0"/>
        <w:spacing w:before="0" w:after="0"/>
        <w:jc w:val="left"/>
        <w:rPr/>
      </w:pPr>
      <w:r>
        <w:rPr/>
        <w:t xml:space="preserve"> </w:t>
      </w:r>
      <w:r>
        <w:rPr/>
        <w:t>C1014 C3932 ) C1015_=_C1017( C1015 C1017 ) C1015_=_C1018( C1015 C1018 ) C1015_=_C1019( C1015 C1019 ) C1017_=_C1018( C1017 C1018 ) C1017_=_C1019( C1017 C1019 ) \nC1017_=_C3751( C1017 C3751 ) C1018_=_C1019( C1018 C1019 ) C1018_=_C1874( C1018 C1874 ) C1018_=_C3019( C1018 C3019 ) C1019_=_C1875( C1019 C1875 ) C1019_=_C3020( C1019 C3020 ) \nC1019_=_C4109( C1019 C4109 ) C1123_=_C1125( C1123 C1125 ) C1123_=_C1126( C1123 C1126 ) C1123_=_C1127( C1123 C1127 ) C1123_=_C1128( C1123 C1128 ) C1123_=_C1129( C1123 C1129 ) \nC1123_=_C1130( C1123 C1130 ) C1123_=_C1131( C1123 C1131 ) C1123_=_C1132( C1123 C1132 ) C1123_=_C1134( C1123 C1134 ) C1123_=_C1136( C1123 C1136 ) C1123_=_C1137( C1123 C1137 ) \nC1123_=_C1138( C1123 C1138 ) C1123_=_C1139( C1123 C1139 ) C1123_=_C1140( C1123 C1140 ) C1123_=_C1141( C1123 C1141 ) C1123_=_C1142( C1123 C1142 ) C1123_=_C1144( C1123 C1144 ) \nC1123_=_C1146( C1123 C1146 ) C1123_=_C1186( C1123 C1186 ) C1123_=_C1188( C1123 C1188 ) C1125_=_C1126( C1125 C1126 ) C1125_=_C1127( C1125 C1127 ) C1125_=_C1128( C1125 C1128 ) \nC1125_=_C1129( C1125 C1129 ) C1125_=_C1130( C1125 C1130 ) C1125_=_C1131( C1125 C1131 ) C1125_=_C1132( C1125 C1132 ) C1125_=_C1134( C1125 C1134 ) C1125_=_C1136( C1125 C1136 ) \nC1125_=_C1137( C1125 C1137 ) C1125_=_C1138( C1125 C1138 ) C1125_=_C1139( C1125 C1139 ) C1125_=_C1140( C1125 C1140 ) C1125_=_C1141( C1125 C1141 ) C1125_=_C1142( C1125 C1142 ) \nC1125_=_C1144( C1125 C1144 ) C1125_=_C1146( C1125 C1146 ) C1126_=_C1127( C1126 C1127 ) C1126_=_C1128( C1126 C1128 ) C1126_=_C1129( C1126 C1129 ) C1126_=_C1130( C1126 C1130 ) \nC1126_=_C1131( C1126 C1131 ) C1126_=_C1132( C1126 C1132 ) C1126_=_C1134( C1126 C1134 ) C1126_=_C1136( C1126 C1136 ) C1126_=_C1137( C1126 C1137 ) C1126_=_C1138( C1126 C1138 ) \nC1126_=_C1139( C1126 C1139 ) C1126_=_C1140( C1126 C1140 ) C1126_=_C1141( C1126 C1141 ) C1126_=_C1142( C1126 C1142 ) C1126_=_C1144( C1126 C1144 ) C1126_=_C1146( C1126 C1146 ) \nC1127_=_C1128( C1127 C1128 ) C1127_=_C1129( C1127 C1129 ) C1127_=_C1130( C1127 C1130 ) C1127_=_C1131( C1127 C1131 ) C1127_=_C1132( C1127 C1132 ) C1127_=_C1134( C1127 C1134 ) \nC1127_=_C1136( C1127 C1136 ) C1127_=_C1137( C1127 C1137 ) C1127_=_C1138( C1127 C1138 ) C1127_=_C1139( C1127 C1139 ) C1127_=_C1140( C1127 C1140 ) C1127_=_C1141( C1127 C1141 ) \nC1127_=_C1142( C1127 C1142 ) C1127_=_C1144( C1127 C1144 ) C1127_=_C1146( C1127 C1146 ) C1127_=_C1844( C1127 C1844 ) C1127_=_C1845( C1127 C1845 ) C1127_=_C1848( C1127 C1848 ) \nC1128_=_C1129( C1128 C1129 ) C1128_=_C1130( C1128 C1130 ) C1128_=_C1131( C1128 C1131 ) C1128_=_C1132( C1128 C1132 ) C1128_=_C1134( C1128 C1134 ) C1128_=_C1136( C1128 C1136 ) \nC1128_=_C1137( C1128 C1137 ) C1128_=_C1138( C1128 C1138 ) C1128_=_C1139( C1128 C1139 ) C1128_=_C1140( C1128 C1140 ) C1128_=_C1141( C1128 C1141 ) C1128_=_C1142( C1128 C1142 ) \nC1128_=_C1144( C1128 C1144 ) C1128_=_C1146( C1128 C1146 ) C1128_=_C1855( C1128 C1855 ) C1128_=_C2031( C1128 C2031 ) C1128_=_C2034( C1128 C2034 ) C1128_=_C2037( C1128 C2037 ) \nC1128_=_C2042( C1128 C2042 ) C1129_=_C1130( C1129 C1130 ) C1129_=_C1131( C1129 C1131 ) C1129_=_C1132( C1129 C1132 ) C1129_=_C1134( C1129 C1134 ) C1129_=_C1136( C1129 C1136 ) \nC1129_=_C1137( C1129 C1137 ) C1129_=_C1138( C1129 C1138 ) C1129_=_C1139( C1129 C1139 ) C1129_=_C1140( C1129 C1140 ) C1129_=_C1141( C1129 C1141 ) C1129_=_C1142( C1129 C1142 ) \nC1129_=_C1144( C1129 C1144 ) C1129_=_C1146( C1129 C1146 ) C1130_=_C1131( C1130 C1131 ) C1130_=_C1132( C1130 C1132 ) C1130_=_C1134( C1130 C1134 ) C1130_=_C1136( C1130 C1136 ) \nC1130_=_C1137( C1130 C1137 ) C1130_=_C1138( C1130 C1138 ) C1130_=_C1139( C1130 C1139 ) C1130_=_C1140( C1130 C1140 ) C1130_=_C1141( C1130 C1141 ) C1130_=_C1142( C1130 C1142 ) \nC1130_=_C1144( C1130 C1144 ) C1130_=_C1146( C1130 C1146 ) C1130_=_C1375( C1130 C1375 ) C1130_=_C2482( C1130 C2482 ) C1130_=_C2483( C1130 C2483 ) C1130_=_C2484( C1130 C2484 ) \nC1130_=_C2493( C1130 C2493 ) C1130_=_C2494( C1130 C2494 ) C1130_=_C2498( C1130 C2498 ) C1131_=_C1132( C1131 C1132 ) C1131_=_C1134( C1131 C1134 ) C1131_=_C1136( C1131 C1136 ) \nC1131_=_C1137( C1131 C1137 ) C1131_=_C1138( C1131 C1138 ) C1131_=_C1139( C1131 C1139 ) C1131_=_C1140( C1131 C1140 ) C1131_=_C1141( C1131 C1141 ) C1131_=_C1142( C1131 C1142 ) \nC1131_=_C1144( C1131 C1144 ) C1131_=_C1146( C1131 C1146 ) C1131_=_C1377( C1131 C1377 ) C1131_=_C1776( C1131 C1776 ) C1131_=_C1987( C1131 C1987 ) C1131_=_C2164( C1131 C2164 ) \nC1131_=_C2227( C1131 C2227 ) C1131_=_C2482( C1131 C2482 ) C1131_=_C2861( C1131 C2861 ) C1131_=_C2862( C1131 C2862 ) C1131_=_C2863( C1131 C2863 ) C1131_=_C2865( C1131 C2865 ) \nC1131_=_C2866( C1131 C2866 ) C1131_=_C2867( C1131 C2867 ) C1131_=_C2868( C1131 C2868 ) C1131_=_C2870( C1131 C2870 ) C1131_=_C2871( C1131 C2871 ) C1131_=_C2873( C1131 C2873 ) \nC1131_=_C2874( C1131 C2874 ) C1131_=_C2875( C1131 C2875 ) C1131_=_C2876( C1131 C2876 ) C1131_=_C2877( C1131 C2877 ) C1132_=_C1134( C1132 C1134 ) C1132_=_C1136( C1132 C1136 ) \nC1132_=_C1137( C1132 C1137 ) C1132_=_C1138( C1132 C1138 ) C1132_=_C1139( C1132 C1139 ) C1132_=_C1140( C1132 C1140 ) C1132_=_C1141( C1132 C1141 ) C1132_=_C1142( C1132 C1142 ) \nC1132_=_C1144( C1132 C1144 ) C1132_=_C1146( C1132 C1146 ) C1134_=_C1136( C1134 C1136 ) C1134_=_C1137( C1134 C1137 ) C1134_=_C1138( C1134 C1138 ) C1134_=_C1139( C1134 C1139 ) \nC1134_=_C1140( C1134 C1140 ) C1134_=_C1141( C1134 C1141 ) C1134_=_C1142( C1134 C1142 ) C1134_=_C1144( C1134 C1144 ) C1134_=_C1146( C1134 C1146 ) C1134_=_C3059( C1134 C3059 ) \nC1134_=_C3067( C1134 C3067 ) C1136_=_C1137( C1136 C1137 ) C1136_=_C1138( C1136 C1138 ) C1136_=_C1139( C1136 C1139 ) C1136_=_C1140( C1136 C1140 ) C1136_=_C1141( C1136 C1141 ) \nC1136_=_C1142( C1136 C1142 ) C1136_=_C1144( C1136 C1144 ) C1136_=_C1146( C1136 C1146 ) C1137_=_C1138( C1137 C1138 ) C1137_=_C1139( C1137 C1139 ) C1137_=_C1140( C1137 C1140 ) \nC1137_=_C1141( C1137 C1141 ) C1137_=_C1142( C1137 C1142 ) C1137_=_C1144( C1137 C1144 ) C1137_=_C1146( C1137 C1146 ) C1138_=_C1139( C1138 C1139 ) C1138_=_C1140( C1138 C1140 ) \nC1138_=_C1141( C1138 C1141 ) C1138_=_C1142( C1138 C1142 ) C1138_=_C1144( C1138 C1144 ) C1138_=_C1146( C1138 C1146 ) C1138_=_C1676( C1138 C1676 ) C1138_=_C3123( C1138 C3123 ) \nC1138_=_C3324( C1138 C3324 ) C1138_=_C3423( C1138 C3423 ) C1138_=_C3424( C1138 C3424 ) C1139_=_C1140( C1139 C1140 ) C1139_=_C1141( C1139 C1141 ) C1139_=_C1142( C1139 C1142 ) \nC1139_=_C1144( C1139 C1144 ) C1139_=_C1146( C1139 C1146 ) C1139_=_C1384( C1139 C1384 ) C1139_=_C2865( C1139 C2865 ) C1139_=_C3011( C1139 C3011 ) C1139_=_C3124( C1139 C3124 ) \nC1139_=_C3452( C1139 C3452 ) C1139_=_C3453( C1139 C3453 ) C1139_=_C3457( C1139 C3457 ) C1140_=_C1141( C1140 C1141 ) C1140_=_C1142( C1140 C1142 ) C1140_=_C1144( C1140 C1144 ) \nC1140_=_C1146( C1140 C1146 ) C1141_=_C1142( C1141 C1142 ) C1141_=_C1144( C1141 C1144 ) C1141_=_C1146( C1141 C1146 ) C1142_=_C1144( C1142 C1144 ) C1142_=_C1146( C1142 C1146 ) \nC1142_=_C1213( C1142 C1213 ) C1142_=_C1390( C1142 C1390 ) C1142_=_C1890( C1142 C1890 ) C1142_=_C2314( C1142 C2314 ) C1142_=_C2493( C1142 C2493 ) C1142_=_C2920( C1142 C2920 ) \nC1142_=_C3014( C1142 C3014 ) C1142_=_C3126( C1142 C3126 ) C1142_=_C3361( C1142 C3361 ) C1142_=_C3388( C1142 C3388 ) C1142_=_C3452( C1142 C3452 ) C1142_=_C3604( C1142 C3604 ) \nC1142_=_C3646( C1142 C3646 ) C1142_=_C3700( C1142 C3700 ) C1142_=_C3872( C1142 C3872 ) C1142_=_C3920( C1142 C3920 ) C1142_=_C3921( C1142 C3921 ) C1142_=_C3922( C1142 C3922 ) \nC1142_=_C3923( C1142 C3923 ) C1142_=_C3924( C1142 C3924 ) C1142_=_C3925( C1142 C3925 ) C1142_=_C3926( C1142 C3926 ) C1142_=_C3927( C1142 C3927 ) C1142_=_C3928( C1142 C3928 ) \nC1144_=_C1146( C1144 C1146 ) C1146_=_C2302( C1146 C2302 ) C1146_=_C3132( C1146 C3132 ) C1146_=_C3939( C1146 C3939 ) C1148_=_C1195( C1148 C1195 ) C1148_=_C1372( C1148 C1372 ) \nC1148_=_C1373( C1148 C1373 ) C1148_=_C1374( C1148 C1374 ) C1148_=_C1375( C1148 C1375 ) C1148_=_C1376( C1148 C1376 ) C1148_=_C1377( C1148 C1377 ) C1148_=_C1379( C1148 C1379 ) \nC1148_=_C1381( C1148 C1381 ) C1148_=_C1382( C1148 C1382 ) C1148_=_C1383( C1148 C1383 ) C1148_=_C1384( C1148 C1384 ) C1148_=_C1385( C1148 C1385 ) C1148_=_C1386( C1148 C1386 ) \nC1148_=_C1387( C1148 C1387 ) C1148_=_C1388( C1148 C1388 ) C1148_=_C1389( C1148 C1389 ) C1148_=_C1390( C1148 C1390 ) C1148_=_C1392( C1148 C1392 ) C1186_=_C1188( C1186 C1188 ) \nC1186_=_C1672( C1186 C1672 ) C1186_=_C1844( C1186 C1844 ) C1186_=_C2034( C1186 C2034 ) C1186_=_C2484( C1186 C2484 ) C1186_=_C2632( C1186 C2632 ) C1186_=_C2862( C1186 C2862 ) \nC1186_=_C3032( C1186 C3032 ) C1186_=_C3059( C1186 C3059 ) C1186_=_C3122( C1186 C3122 ) C1186_=_C3123( C1186 C3123 ) C1186_=_C3124( C1186 C3124 ) C1186_=_C3125( C1186 C3125 ) \nC1186_=_C3126( C1186 C3126 ) C1186_=_C3127( C1186 C3127 ) C1186_=_C3129( C1186 C3129 ) C1186_=_C3130( C1186 C3130 ) C1186_=_C3132( C1186 C3132 ) C1188_=_C1340( C1188 C1340 ) \nC1188_=_C1505( C1188 C1505 ) C1188_=_C1848( C1188 C1848 ) C1188_=_C2037( C1188 C2037 ) C1188_=_C2494( C1188 C2494 ) C1188_=_C2854( C1188 C2854 ) C1188_=_C2873( C1188 C2873 ) \nC1188_=_C2903( C1188 C2903 ) C1188_=_C2992( C1188 C2992 ) C1188_=_C3027( C1188 C3027 ) C1188_=_C3067( C1188 C3067 ) C1188_=_C3156( C1188 C3156 ) C1188_=_C3389( C1188 C3389 ) \nC1188_=_C3424( C1188 C3424 ) C1188_=_C3453( C1188 C3453 ) C1188_=_C3560( C1188 C3560 ) C1188_=_C3796( C1188 C3796 ) C1188_=_C3920( C1188 C3920 ) C1188_=_C3939( C1188 C3939 ) \nC1195_=_C1213( C1195 C1213 ) C1195_=_C1218( C1195 C1218 ) C1195_=_C1372( C1195 C1372 ) C1195_=_C1373( C1195 C1373 ) C1195_=_C1374( C1195 C1374 ) C1195_=_C1375( C1195 C1375 ) \nC1195_=_C1376( C1195 C1376 ) C1195_=_C1377( C1195 C1377 ) C1195_=_C1379( C1195 C1379 ) C1195_=_C1381( C1195 C1381 ) C1195_=_C1382( C1195 C1382 ) C1195_=_C1383( C1195 C1383 ) \nC1195_=_C1384( C1195 C1384 ) C1195_=_C1385( C1195 C1385 ) C1195_=_C1386( C1195 C1386 ) C1195_=_C1387( C1195 C1387 ) C1195_=_C1388( C1195 C1388 ) C1195_=_C1389( C1195 C1389 ) \nC1195_=_C1390( C1195 C1390 ) C1195_=_C1392( C1195 C1392 ) C1213_=_C1218(</w:t>
      </w:r>
    </w:p>
    <w:p>
      <w:pPr>
        <w:pStyle w:val="PreformattedText"/>
        <w:bidi w:val="0"/>
        <w:spacing w:before="0" w:after="0"/>
        <w:jc w:val="left"/>
        <w:rPr/>
      </w:pPr>
      <w:r>
        <w:rPr/>
        <w:t xml:space="preserve"> </w:t>
      </w:r>
      <w:r>
        <w:rPr/>
        <w:t>C1213 C1218 ) C1213_=_C1390( C1213 C1390 ) C1213_=_C1890( C1213 C1890 ) C1213_=_C2314( C1213 C2314 ) \nC1213_=_C2493( C1213 C2493 ) C1213_=_C2920( C1213 C2920 ) C1213_=_C3014( C1213 C3014 ) C1213_=_C3126( C1213 C3126 ) C1213_=_C3361( C1213 C3361 ) C1213_=_C3388( C1213 C3388 ) \nC1213_=_C3452( C1213 C3452 ) C1213_=_C3604( C1213 C3604 ) C1213_=_C3646( C1213 C3646 ) C1213_=_C3700( C1213 C3700 ) C1213_=_C3872( C1213 C3872 ) C1213_=_C3920( C1213 C3920 ) \nC1213_=_C3921( C1213 C3921 ) C1213_=_C3922( C1213 C3922 ) C1213_=_C3923( C1213 C3923 ) C1213_=_C3924( C1213 C3924 ) C1213_=_C3925( C1213 C3925 ) C1213_=_C3926( C1213 C3926 ) \nC1213_=_C3927( C1213 C3927 ) C1213_=_C3928( C1213 C3928 ) C1218_=_C1417( C1218 C1417 ) C1218_=_C1916( C1218 C1916 ) C1218_=_C2042( C1218 C2042 ) C1218_=_C2261( C1218 C2261 ) \nC1218_=_C2498( C1218 C2498 ) C1218_=_C2877( C1218 C2877 ) C1218_=_C3119( C1218 C3119 ) C1218_=_C3457( C1218 C3457 ) C1218_=_C3793( C1218 C3793 ) C1218_=_C3819( C1218 C3819 ) \nC1218_=_C3909( C1218 C3909 ) C1218_=_C3927( C1218 C3927 ) C1218_=_C4065( C1218 C4065 ) C1218_=_C4093( C1218 C4093 ) C1218_=_C4109( C1218 C4109 ) C1225_=_C1234( C1225 C1234 ) \nC1225_=_C1236( C1225 C1236 ) C1225_=_C1348( C1225 C1348 ) C1225_=_C1461( C1225 C1461 ) C1225_=_C1534( C1225 C1534 ) C1225_=_C1920( C1225 C1920 ) C1225_=_C2005( C1225 C2005 ) \nC1225_=_C2282( C1225 C2282 ) C1225_=_C2283( C1225 C2283 ) C1225_=_C2284( C1225 C2284 ) C1225_=_C2285( C1225 C2285 ) C1225_=_C2286( C1225 C2286 ) C1225_=_C2287( C1225 C2287 ) \nC1225_=_C2288( C1225 C2288 ) C1225_=_C2289( C1225 C2289 ) C1225_=_C2290( C1225 C2290 ) C1225_=_C2291( C1225 C2291 ) C1225_=_C2292( C1225 C2292 ) C1225_=_C2293( C1225 C2293 ) \nC1225_=_C2296( C1225 C2296 ) C1225_=_C2297( C1225 C2297 ) C1225_=_C2298( C1225 C2298 ) C1225_=_C2299( C1225 C2299 ) C1225_=_C2300( C1225 C2300 ) C1225_=_C2301( C1225 C2301 ) \nC1225_=_C2302( C1225 C2302 ) C1234_=_C1236( C1234 C1236 ) C1234_=_C1548( C1234 C1548 ) C1234_=_C1997( C1234 C1997 ) C1234_=_C2056( C1234 C2056 ) C1234_=_C2173( C1234 C2173 ) \nC1234_=_C2236( C1234 C2236 ) C1234_=_C3232( C1234 C3232 ) C1234_=_C3488( C1234 C3488 ) C1234_=_C3546( C1234 C3546 ) C1234_=_C3656( C1234 C3656 ) C1234_=_C3696( C1234 C3696 ) \nC1234_=_C3718( C1234 C3718 ) C1234_=_C3742( C1234 C3742 ) C1234_=_C3744( C1234 C3744 ) C1234_=_C3745( C1234 C3745 ) C1234_=_C3746( C1234 C3746 ) C1234_=_C3747( C1234 C3747 ) \nC1234_=_C3748( C1234 C3748 ) C1234_=_C3749( C1234 C3749 ) C1234_=_C3750( C1234 C3750 ) C1234_=_C3751( C1234 C3751 ) C1236_=_C1523( C1236 C1523 ) C1236_=_C2503( C1236 C2503 ) \nC1236_=_C2639( C1236 C2639 ) C1236_=_C2939( C1236 C2939 ) C1236_=_C3037( C1236 C3037 ) C1236_=_C3127( C1236 C3127 ) C1236_=_C3165( C1236 C3165 ) C1236_=_C3236( C1236 C3236 ) \nC1236_=_C3423( C1236 C3423 ) C1236_=_C3489( C1236 C3489 ) C1236_=_C3640( C1236 C3640 ) C1236_=_C3815( C1236 C3815 ) C1236_=_C3929( C1236 C3929 ) C1236_=_C3930( C1236 C3930 ) \nC1236_=_C3931( C1236 C3931 ) C1236_=_C3932( C1236 C3932 ) C1236_=_C3933( C1236 C3933 ) C1236_=_C3934( C1236 C3934 ) C1236_=_C3935( C1236 C3935 ) C1340_=_C1505( C1340 C1505 ) \nC1340_=_C1848( C1340 C1848 ) C1340_=_C2037( C1340 C2037 ) C1340_=_C2494( C1340 C2494 ) C1340_=_C2854( C1340 C2854 ) C1340_=_C2873( C1340 C2873 ) C1340_=_C2903( C1340 C2903 ) \nC1340_=_C2992( C1340 C2992 ) C1340_=_C3027( C1340 C3027 ) C1340_=_C3067( C1340 C3067 ) C1340_=_C3156( C1340 C3156 ) C1340_=_C3389( C1340 C3389 ) C1340_=_C3424( C1340 C3424 ) \nC1340_=_C3453( C1340 C3453 ) C1340_=_C3560( C1340 C3560 ) C1340_=_C3796( C1340 C3796 ) C1340_=_C3920( C1340 C3920 ) C1340_=_C3939( C1340 C3939 ) C1348_=_C1461( C1348 C1461 ) \nC1348_=_C1534( C1348 C1534 ) C1348_=_C1920( C1348 C1920 ) C1348_=_C2005( C1348 C2005 ) C1348_=_C2282( C1348 C2282 ) C1348_=_C2283( C1348 C2283 ) C1348_=_C2284( C1348 C2284 ) \nC1348_=_C2285( C1348 C2285 ) C1348_=_C2286( C1348 C2286 ) C1348_=_C2287( C1348 C2287 ) C1348_=_C2288( C1348 C2288 ) C1348_=_C2289( C1348 C2289 ) C1348_=_C2290( C1348 C2290 ) \nC1348_=_C2291( C1348 C2291 ) C1348_=_C2292( C1348 C2292 ) C1348_=_C2293( C1348 C2293 ) C1348_=_C2296( C1348 C2296 ) C1348_=_C2297( C1348 C2297 ) C1348_=_C2298( C1348 C2298 ) \nC1348_=_C2299( C1348 C2299 ) C1348_=_C2300( C1348 C2300 ) C1348_=_C2301( C1348 C2301 ) C1348_=_C2302( C1348 C2302 ) C1372_=_C1373( C1372 C1373 ) C1372_=_C1374( C1372 C1374 ) \nC1372_=_C1375( C1372 C1375 ) C1372_=_C1376( C1372 C1376 ) C1372_=_C1377( C1372 C1377 ) C1372_=_C1379( C1372 C1379 ) C1372_=_C1381( C1372 C1381 ) C1372_=_C1382( C1372 C1382 ) \nC1372_=_C1383( C1372 C1383 ) C1372_=_C1384( C1372 C1384 ) C1372_=_C1385( C1372 C1385 ) C1372_=_C1386( C1372 C1386 ) C1372_=_C1387( C1372 C1387 ) C1372_=_C1388( C1372 C1388 ) \nC1372_=_C1389( C1372 C1389 ) C1372_=_C1390( C1372 C1390 ) C1372_=_C1392( C1372 C1392 ) C1372_=_C1417( C1372 C1417 ) C1373_=_C1374( C1373 C1374 ) C1373_=_C1375( C1373 C1375 ) \nC1373_=_C1376( C1373 C1376 ) C1373_=_C1377( C1373 C1377 ) C1373_=_C1379( C1373 C1379 ) C1373_=_C1381( C1373 C1381 ) C1373_=_C1382( C1373 C1382 ) C1373_=_C1383( C1373 C1383 ) \nC1373_=_C1384( C1373 C1384 ) C1373_=_C1385( C1373 C1385 ) C1373_=_C1386( C1373 C1386 ) C1373_=_C1387( C1373 C1387 ) C1373_=_C1388( C1373 C1388 ) C1373_=_C1389( C1373 C1389 ) \nC1373_=_C1390( C1373 C1390 ) C1373_=_C1392( C1373 C1392 ) C1374_=_C1375( C1374 C1375 ) C1374_=_C1376( C1374 C1376 ) C1374_=_C1377( C1374 C1377 ) C1374_=_C1379( C1374 C1379 ) \nC1374_=_C1381( C1374 C1381 ) C1374_=_C1382( C1374 C1382 ) C1374_=_C1383( C1374 C1383 ) C1374_=_C1384( C1374 C1384 ) C1374_=_C1385( C1374 C1385 ) C1374_=_C1386( C1374 C1386 ) \nC1374_=_C1387( C1374 C1387 ) C1374_=_C1388( C1374 C1388 ) C1374_=_C1389( C1374 C1389 ) C1374_=_C1390( C1374 C1390 ) C1374_=_C1392( C1374 C1392 ) C1374_=_C2261( C1374 C2261 ) \nC1375_=_C1376( C1375 C1376 ) C1375_=_C1377( C1375 C1377 ) C1375_=_C1379( C1375 C1379 ) C1375_=_C1381( C1375 C1381 ) C1375_=_C1382( C1375 C1382 ) C1375_=_C1383( C1375 C1383 ) \nC1375_=_C1384( C1375 C1384 ) C1375_=_C1385( C1375 C1385 ) C1375_=_C1386( C1375 C1386 ) C1375_=_C1387( C1375 C1387 ) C1375_=_C1388( C1375 C1388 ) C1375_=_C1389( C1375 C1389 ) \nC1375_=_C1390( C1375 C1390 ) C1375_=_C1392( C1375 C1392 ) C1375_=_C2482( C1375 C2482 ) C1375_=_C2483( C1375 C2483 ) C1375_=_C2484( C1375 C2484 ) C1375_=_C2493( C1375 C2493 ) \nC1375_=_C2494( C1375 C2494 ) C1375_=_C2498( C1375 C2498 ) C1376_=_C1377( C1376 C1377 ) C1376_=_C1379( C1376 C1379 ) C1376_=_C1381( C1376 C1381 ) C1376_=_C1382( C1376 C1382 ) \nC1376_=_C1383( C1376 C1383 ) C1376_=_C1384( C1376 C1384 ) C1376_=_C1385( C1376 C1385 ) C1376_=_C1386( C1376 C1386 ) C1376_=_C1387( C1376 C1387 ) C1376_=_C1388( C1376 C1388 ) \nC1376_=_C1389( C1376 C1389 ) C1376_=_C1390( C1376 C1390 ) C1376_=_C1392( C1376 C1392 ) C1377_=_C1379( C1377 C1379 ) C1377_=_C1381( C1377 C1381 ) C1377_=_C1382( C1377 C1382 ) \nC1377_=_C1383( C1377 C1383 ) C1377_=_C1384( C1377 C1384 ) C1377_=_C1385( C1377 C1385 ) C1377_=_C1386( C1377 C1386 ) C1377_=_C1387( C1377 C1387 ) C1377_=_C1388( C1377 C1388 ) \nC1377_=_C1389( C1377 C1389 ) C1377_=_C1390( C1377 C1390 ) C1377_=_C1392( C1377 C1392 ) C1377_=_C1776( C1377 C1776 ) C1377_=_C1987( C1377 C1987 ) C1377_=_C2164( C1377 C2164 ) \nC1377_=_C2227( C1377 C2227 ) C1377_=_C2482( C1377 C2482 ) C1377_=_C2861( C1377 C2861 ) C1377_=_C2862( C1377 C2862 ) C1377_=_C2863( C1377 C2863 ) C1377_=_C2865( C1377 C2865 ) \nC1377_=_C2866( C1377 C2866 ) C1377_=_C2867( C1377 C2867 ) C1377_=_C2868( C1377 C2868 ) C1377_=_C2870( C1377 C2870 ) C1377_=_C2871( C1377 C2871 ) C1377_=_C2873( C1377 C2873 ) \nC1377_=_C2874( C1377 C2874 ) C1377_=_C2875( C1377 C2875 ) C1377_=_C2876( C1377 C2876 ) C1377_=_C2877( C1377 C2877 ) C1379_=_C1381( C1379 C1381 ) C1379_=_C1382( C1379 C1382 ) \nC1379_=_C1383( C1379 C1383 ) C1379_=_C1384( C1379 C1384 ) C1379_=_C1385( C1379 C1385 ) C1379_=_C1386( C1379 C1386 ) C1379_=_C1387( C1379 C1387 ) C1379_=_C1388( C1379 C1388 ) \nC1379_=_C1389( C1379 C1389 ) C1379_=_C1390( C1379 C1390 ) C1379_=_C1392( C1379 C1392 ) C1379_=_C3119( C1379 C3119 ) C1381_=_C1382( C1381 C1382 ) C1381_=_C1383( C1381 C1383 ) \nC1381_=_C1384( C1381 C1384 ) C1381_=_C1385( C1381 C1385 ) C1381_=_C1386( C1381 C1386 ) C1381_=_C1387( C1381 C1387 ) C1381_=_C1388( C1381 C1388 ) C1381_=_C1389( C1381 C1389 ) \nC1381_=_C1390( C1381 C1390 ) C1381_=_C1392( C1381 C1392 ) C1381_=_C2286( C1381 C2286 ) C1381_=_C3156( C1381 C3156 ) C1382_=_C1383( C1382 C1383 ) C1382_=_C1384( C1382 C1384 ) \nC1382_=_C1385( C1382 C1385 ) C1382_=_C1386( C1382 C1386 ) C1382_=_C1387( C1382 C1387 ) C1382_=_C1388( C1382 C1388 ) C1382_=_C1389( C1382 C1389 ) C1382_=_C1390( C1382 C1390 ) \nC1382_=_C1392( C1382 C1392 ) C1383_=_C1384( C1383 C1384 ) C1383_=_C1385( C1383 C1385 ) C1383_=_C1386( C1383 C1386 ) C1383_=_C1387( C1383 C1387 ) C1383_=_C1388( C1383 C1388 ) \nC1383_=_C1389( C1383 C1389 ) C1383_=_C1390( C1383 C1390 ) C1383_=_C1392( C1383 C1392 ) C1384_=_C1385( C1384 C1385 ) C1384_=_C1386( C1384 C1386 ) C1384_=_C1387( C1384 C1387 ) \nC1384_=_C1388( C1384 C1388 ) C1384_=_C1389( C1384 C1389 ) C1384_=_C1390( C1384 C1390 ) C1384_=_C1392( C1384 C1392 ) C1384_=_C2865( C1384 C2865 ) C1384_=_C3011( C1384 C3011 ) \nC1384_=_C3124( C1384 C3124 ) C1384_=_C3452( C1384 C3452 ) C1384_=_C3453( C1384 C3453 ) C1384_=_C3457( C1384 C3457 ) C1385_=_C1386( C1385 C1386 ) C1385_=_C1387( C1385 C1387 ) \nC1385_=_C1388( C1385 C1388 ) C1385_=_C1389( C1385 C1389 ) C1385_=_C1390( C1385 C1390 ) C1385_=_C1392( C1385 C1392 ) C1386_=_C1387( C1386 C1387 ) C1386_=_C1388( C1386 C1388 ) \nC1386_=_C1389( C1386 C1389 ) C1386_=_C1390( C1386 C1390 ) C1386_=_C1392( C1386 C1392 ) C1386_=_C3793( C1386 C3793 ) C1387_=_C1388( C1387 C1388 ) C1387_=_C1389( C1387 C1389 ) \nC1387_=_C1390( C1387 C1390 ) C1387_=_C1392( C1387 C1392 ) C1387_=_C1681( C1387 C1681 ) C1387_=_C3125( C1387 C3125 ) C1387_=_C3328( C1387 C3328 ) C1387_=_C3815( C1387 C3815 ) \nC1387_=_C3819( C1387 C3819 ) C1388_=_C1389( C1388 C1389 ) C1388_=_C1390( C1388 C1390 ) C1388_=_C1392( C1388 C1392 ) C1389_=_C1390(</w:t>
      </w:r>
    </w:p>
    <w:p>
      <w:pPr>
        <w:pStyle w:val="PreformattedText"/>
        <w:bidi w:val="0"/>
        <w:spacing w:before="0" w:after="0"/>
        <w:jc w:val="left"/>
        <w:rPr/>
      </w:pPr>
      <w:r>
        <w:rPr/>
        <w:t xml:space="preserve"> </w:t>
      </w:r>
      <w:r>
        <w:rPr/>
        <w:t>C1389 C1390 ) C1389_=_C1392( C1389 C1392 ) \nC1389_=_C3909( C1389 C3909 ) C1390_=_C1392( C1390 C1392 ) C1390_=_C1890( C1390 C1890 ) C1390_=_C2314( C1390 C2314 ) C1390_=_C2493( C1390 C2493 ) C1390_=_C2920( C1390 C2920 ) \nC1390_=_C3014( C1390 C3014 ) C1390_=_C3126( C1390 C3126 ) C1390_=_C3361( C1390 C3361 ) C1390_=_C3388( C1390 C3388 ) C1390_=_C3452( C1390 C3452 ) C1390_=_C3604( C1390 C3604 ) \nC1390_=_C3646( C1390 C3646 ) C1390_=_C3700( C1390 C3700 ) C1390_=_C3872( C1390 C3872 ) C1390_=_C3920( C1390 C3920 ) C1390_=_C3921( C1390 C3921 ) C1390_=_C3922( C1390 C3922 ) \nC1390_=_C3923( C1390 C3923 ) C1390_=_C3924( C1390 C3924 ) C1390_=_C3925( C1390 C3925 ) C1390_=_C3926( C1390 C3926 ) C1390_=_C3927( C1390 C3927 ) C1390_=_C3928( C1390 C3928 ) \nC1392_=_C3746( C1392 C3746 ) C1417_=_C1916( C1417 C1916 ) C1417_=_C2042( C1417 C2042 ) C1417_=_C2261( C1417 C2261 ) C1417_=_C2498( C1417 C2498 ) C1417_=_C2877( C1417 C2877 ) \nC1417_=_C3119( C1417 C3119 ) C1417_=_C3457( C1417 C3457 ) C1417_=_C3793( C1417 C3793 ) C1417_=_C3819( C1417 C3819 ) C1417_=_C3909( C1417 C3909 ) C1417_=_C3927( C1417 C3927 ) \nC1417_=_C4065( C1417 C4065 ) C1417_=_C4093( C1417 C4093 ) C1417_=_C4109( C1417 C4109 ) C1461_=_C1534( C1461 C1534 ) C1461_=_C1920( C1461 C1920 ) C1461_=_C2005( C1461 C2005 ) \nC1461_=_C2282( C1461 C2282 ) C1461_=_C2283( C1461 C2283 ) C1461_=_C2284( C1461 C2284 ) C1461_=_C2285( C1461 C2285 ) C1461_=_C2286( C1461 C2286 ) C1461_=_C2287( C1461 C2287 ) \nC1461_=_C2288( C1461 C2288 ) C1461_=_C2289( C1461 C2289 ) C1461_=_C2290( C1461 C2290 ) C1461_=_C2291( C1461 C2291 ) C1461_=_C2292( C1461 C2292 ) C1461_=_C2293( C1461 C2293 ) \nC1461_=_C2296( C1461 C2296 ) C1461_=_C2297( C1461 C2297 ) C1461_=_C2298( C1461 C2298 ) C1461_=_C2299( C1461 C2299 ) C1461_=_C2300( C1461 C2300 ) C1461_=_C2301( C1461 C2301 ) \nC1461_=_C2302( C1461 C2302 ) C1505_=_C1848( C1505 C1848 ) C1505_=_C2037( C1505 C2037 ) C1505_=_C2494( C1505 C2494 ) C1505_=_C2854( C1505 C2854 ) C1505_=_C2873( C1505 C2873 ) \nC1505_=_C2903( C1505 C2903 ) C1505_=_C2992( C1505 C2992 ) C1505_=_C3027( C1505 C3027 ) C1505_=_C3067( C1505 C3067 ) C1505_=_C3156( C1505 C3156 ) C1505_=_C3389( C1505 C3389 ) \nC1505_=_C3424( C1505 C3424 ) C1505_=_C3453( C1505 C3453 ) C1505_=_C3560( C1505 C3560 ) C1505_=_C3796( C1505 C3796 ) C1505_=_C3920( C1505 C3920 ) C1505_=_C3939( C1505 C3939 ) \nC1523_=_C2503( C1523 C2503 ) C1523_=_C2639( C1523 C2639 ) C1523_=_C2939( C1523 C2939 ) C1523_=_C3037( C1523 C3037 ) C1523_=_C3127( C1523 C3127 ) C1523_=_C3165( C1523 C3165 ) \nC1523_=_C3236( C1523 C3236 ) C1523_=_C3423( C1523 C3423 ) C1523_=_C3489( C1523 C3489 ) C1523_=_C3640( C1523 C3640 ) C1523_=_C3815( C1523 C3815 ) C1523_=_C3929( C1523 C3929 ) \nC1523_=_C3930( C1523 C3930 ) C1523_=_C3931( C1523 C3931 ) C1523_=_C3932( C1523 C3932 ) C1523_=_C3933( C1523 C3933 ) C1523_=_C3934( C1523 C3934 ) C1523_=_C3935( C1523 C3935 ) \nC1534_=_C1548( C1534 C1548 ) C1534_=_C1920( C1534 C1920 ) C1534_=_C2005( C1534 C2005 ) C1534_=_C2282( C1534 C2282 ) C1534_=_C2283( C1534 C2283 ) C1534_=_C2284( C1534 C2284 ) \nC1534_=_C2285( C1534 C2285 ) C1534_=_C2286( C1534 C2286 ) C1534_=_C2287( C1534 C2287 ) C1534_=_C2288( C1534 C2288 ) C1534_=_C2289( C1534 C2289 ) C1534_=_C2290( C1534 C2290 ) \nC1534_=_C2291( C1534 C2291 ) C1534_=_C2292( C1534 C2292 ) C1534_=_C2293( C1534 C2293 ) C1534_=_C2296( C1534 C2296 ) C1534_=_C2297( C1534 C2297 ) C1534_=_C2298( C1534 C2298 ) \nC1534_=_C2299( C1534 C2299 ) C1534_=_C2300( C1534 C2300 ) C1534_=_C2301( C1534 C2301 ) C1534_=_C2302( C1534 C2302 ) C1548_=_C1997( C1548 C1997 ) C1548_=_C2056( C1548 C2056 ) \nC1548_=_C2173( C1548 C2173 ) C1548_=_C2236( C1548 C2236 ) C1548_=_C3232( C1548 C3232 ) C1548_=_C3488( C1548 C3488 ) C1548_=_C3546( C1548 C3546 ) C1548_=_C3656( C1548 C3656 ) \nC1548_=_C3696( C1548 C3696 ) C1548_=_C3718( C1548 C3718 ) C1548_=_C3742( C1548 C3742 ) C1548_=_C3744( C1548 C3744 ) C1548_=_C3745( C1548 C3745 ) C1548_=_C3746( C1548 C3746 ) \nC1548_=_C3747( C1548 C3747 ) C1548_=_C3748( C1548 C3748 ) C1548_=_C3749( C1548 C3749 ) C1548_=_C3750( C1548 C3750 ) C1548_=_C3751( C1548 C3751 ) C1557_=_C1565( C1557 C1565 ) \nC1557_=_C1854( C1557 C1854 ) C1557_=_C1855( C1557 C1855 ) C1557_=_C1856( C1557 C1856 ) C1557_=_C1857( C1557 C1857 ) C1557_=_C1858( C1557 C1858 ) C1557_=_C1859( C1557 C1859 ) \nC1557_=_C1861( C1557 C1861 ) C1557_=_C1862( C1557 C1862 ) C1557_=_C1863( C1557 C1863 ) C1557_=_C1864( C1557 C1864 ) C1557_=_C1865( C1557 C1865 ) C1557_=_C1866( C1557 C1866 ) \nC1557_=_C1867( C1557 C1867 ) C1557_=_C1868( C1557 C1868 ) C1557_=_C1869( C1557 C1869 ) C1557_=_C1870( C1557 C1870 ) C1557_=_C1871( C1557 C1871 ) C1557_=_C1872( C1557 C1872 ) \nC1557_=_C1874( C1557 C1874 ) C1557_=_C1875( C1557 C1875 ) C1565_=_C1907( C1565 C1907 ) C1565_=_C2031( C1565 C2031 ) C1565_=_C2047( C1565 C2047 ) C1565_=_C2483( C1565 C2483 ) \nC1565_=_C2615( C1565 C2615 ) C1565_=_C2861( C1565 C2861 ) C1565_=_C3010( C1565 C3010 ) C1565_=_C3011( C1565 C3011 ) C1565_=_C3012( C1565 C3012 ) C1565_=_C3013( C1565 C3013 ) \nC1565_=_C3014( C1565 C3014 ) C1565_=_C3016( C1565 C3016 ) C1565_=_C3017( C1565 C3017 ) C1565_=_C3019( C1565 C3019 ) C1565_=_C3020( C1565 C3020 ) C1666_=_C1667( C1666 C1667 ) \nC1666_=_C1668( C1666 C1668 ) C1666_=_C1669( C1666 C1669 ) C1666_=_C1671( C1666 C1671 ) C1666_=_C1672( C1666 C1672 ) C1666_=_C1673( C1666 C1673 ) C1666_=_C1675( C1666 C1675 ) \nC1666_=_C1676( C1666 C1676 ) C1666_=_C1677( C1666 C1677 ) C1666_=_C1678( C1666 C1678 ) C1666_=_C1679( C1666 C1679 ) C1666_=_C1681( C1666 C1681 ) C1666_=_C1682( C1666 C1682 ) \nC1666_=_C1684( C1666 C1684 ) C1666_=_C1685( C1666 C1685 ) C1666_=_C1686( C1666 C1686 ) C1666_=_C1687( C1666 C1687 ) C1666_=_C1688( C1666 C1688 ) C1666_=_C1689( C1666 C1689 ) \nC1666_=_C1690( C1666 C1690 ) C1666_=_C1987( C1666 C1987 ) C1666_=_C1991( C1666 C1991 ) C1666_=_C1997( C1666 C1997 ) C1667_=_C1668( C1667 C1668 ) C1667_=_C1669( C1667 C1669 ) \nC1667_=_C1671( C1667 C1671 ) C1667_=_C1672( C1667 C1672 ) C1667_=_C1673( C1667 C1673 ) C1667_=_C1675( C1667 C1675 ) C1667_=_C1676( C1667 C1676 ) C1667_=_C1677( C1667 C1677 ) \nC1667_=_C1678( C1667 C1678 ) C1667_=_C1679( C1667 C1679 ) C1667_=_C1681( C1667 C1681 ) C1667_=_C1682( C1667 C1682 ) C1667_=_C1684( C1667 C1684 ) C1667_=_C1685( C1667 C1685 ) \nC1667_=_C1686( C1667 C1686 ) C1667_=_C1687( C1667 C1687 ) C1667_=_C1688( C1667 C1688 ) C1667_=_C1689( C1667 C1689 ) C1667_=_C1690( C1667 C1690 ) C1667_=_C2164( C1667 C2164 ) \nC1667_=_C2168( C1667 C2168 ) C1667_=_C2173( C1667 C2173 ) C1668_=_C1669( C1668 C1669 ) C1668_=_C1671( C1668 C1671 ) C1668_=_C1672( C1668 C1672 ) C1668_=_C1673( C1668 C1673 ) \nC1668_=_C1675( C1668 C1675 ) C1668_=_C1676( C1668 C1676 ) C1668_=_C1677( C1668 C1677 ) C1668_=_C1678( C1668 C1678 ) C1668_=_C1679( C1668 C1679 ) C1668_=_C1681( C1668 C1681 ) \nC1668_=_C1682( C1668 C1682 ) C1668_=_C1684( C1668 C1684 ) C1668_=_C1685( C1668 C1685 ) C1668_=_C1686( C1668 C1686 ) C1668_=_C1687( C1668 C1687 ) C1668_=_C1688( C1668 C1688 ) \nC1668_=_C1689( C1668 C1689 ) C1668_=_C1690( C1668 C1690 ) C1668_=_C2227( C1668 C2227 ) C1668_=_C2231( C1668 C2231 ) C1668_=_C2236( C1668 C2236 ) C1669_=_C1671( C1669 C1671 ) \nC1669_=_C1672( C1669 C1672 ) C1669_=_C1673( C1669 C1673 ) C1669_=_C1675( C1669 C1675 ) C1669_=_C1676( C1669 C1676 ) C1669_=_C1677( C1669 C1677 ) C1669_=_C1678( C1669 C1678 ) \nC1669_=_C1679( C1669 C1679 ) C1669_=_C1681( C1669 C1681 ) C1669_=_C1682( C1669 C1682 ) C1669_=_C1684( C1669 C1684 ) C1669_=_C1685( C1669 C1685 ) C1669_=_C1686( C1669 C1686 ) \nC1669_=_C1687( C1669 C1687 ) C1669_=_C1688( C1669 C1688 ) C1669_=_C1689( C1669 C1689 ) C1669_=_C1690( C1669 C1690 ) C1669_=_C2632( C1669 C2632 ) C1669_=_C2633( C1669 C2633 ) \nC1669_=_C2639( C1669 C2639 ) C1671_=_C1672( C1671 C1672 ) C1671_=_C1673( C1671 C1673 ) C1671_=_C1675( C1671 C1675 ) C1671_=_C1676( C1671 C1676 ) C1671_=_C1677( C1671 C1677 ) \nC1671_=_C1678( C1671 C1678 ) C1671_=_C1679( C1671 C1679 ) C1671_=_C1681( C1671 C1681 ) C1671_=_C1682( C1671 C1682 ) C1671_=_C1684( C1671 C1684 ) C1671_=_C1685( C1671 C1685 ) \nC1671_=_C1686( C1671 C1686 ) C1671_=_C1687( C1671 C1687 ) C1671_=_C1688( C1671 C1688 ) C1671_=_C1689( C1671 C1689 ) C1671_=_C1690( C1671 C1690 ) C1671_=_C3032( C1671 C3032 ) \nC1671_=_C3033( C1671 C3033 ) C1671_=_C3037( C1671 C3037 ) C1672_=_C1673( C1672 C1673 ) C1672_=_C1675( C1672 C1675 ) C1672_=_C1676( C1672 C1676 ) C1672_=_C1677( C1672 C1677 ) \nC1672_=_C1678( C1672 C1678 ) C1672_=_C1679( C1672 C1679 ) C1672_=_C1681( C1672 C1681 ) C1672_=_C1682( C1672 C1682 ) C1672_=_C1684( C1672 C1684 ) C1672_=_C1685( C1672 C1685 ) \nC1672_=_C1686( C1672 C1686 ) C1672_=_C1687( C1672 C1687 ) C1672_=_C1688( C1672 C1688 ) C1672_=_C1689( C1672 C1689 ) C1672_=_C1690( C1672 C1690 ) C1672_=_C1844( C1672 C1844 ) \nC1672_=_C2034( C1672 C2034 ) C1672_=_C2484( C1672 C2484 ) C1672_=_C2632( C1672 C2632 ) C1672_=_C2862( C1672 C2862 ) C1672_=_C3032( C1672 C3032 ) C1672_=_C3059( C1672 C3059 ) \nC1672_=_C3122( C1672 C3122 ) C1672_=_C3123( C1672 C3123 ) C1672_=_C3124( C1672 C3124 ) C1672_=_C3125( C1672 C3125 ) C1672_=_C3126( C1672 C3126 ) C1672_=_C3127( C1672 C3127 ) \nC1672_=_C3129( C1672 C3129 ) C1672_=_C3130( C1672 C3130 ) C1672_=_C3132( C1672 C3132 ) C1673_=_C1675( C1673 C1675 ) C1673_=_C1676( C1673 C1676 ) C1673_=_C1677( C1673 C1677 ) \nC1673_=_C1678( C1673 C1678 ) C1673_=_C1679( C1673 C1679 ) C1673_=_C1681( C1673 C1681 ) C1673_=_C1682( C1673 C1682 ) C1673_=_C1684( C1673 C1684 ) C1673_=_C1685( C1673 C1685 ) \nC1673_=_C1686( C1673 C1686 ) C1673_=_C1687( C1673 C1687 ) C1673_=_C1688( C1673 C1688 ) C1673_=_C1689( C1673 C1689 ) C1673_=_C1690( C1673 C1690 ) C1675_=_C1676( C1675 C1676 ) \nC1675_=_C1677( C1675 C1677 ) C1675_=_C1678( C1675 C1678 ) C1675_=_C1679( C1675 C1679 ) C1675_=_C1681( C1675 C1681 ) C1675_=_C1682( C1675 C1682 ) C1675_=_C1684( C1675 C1684 ) \nC1675_=_C1685( C1675 C1685 ) C1675_=_C1686( C1675 C1686 ) C1675_=_C1687( C1675 C1687 ) C1675_=_C1688( C1675 C1688 ) C1675_=_C1689( C1675 C1689 ) C1675_=_C1690( C1675 C1690 ) \nC1675_=_C1863(</w:t>
      </w:r>
    </w:p>
    <w:p>
      <w:pPr>
        <w:pStyle w:val="PreformattedText"/>
        <w:bidi w:val="0"/>
        <w:spacing w:before="0" w:after="0"/>
        <w:jc w:val="left"/>
        <w:rPr/>
      </w:pPr>
      <w:r>
        <w:rPr/>
        <w:t xml:space="preserve"> </w:t>
      </w:r>
      <w:r>
        <w:rPr/>
        <w:t>C1675 C1863 ) C1675_=_C3010( C1675 C3010 ) C1676_=_C1677( C1676 C1677 ) C1676_=_C1678( C1676 C1678 ) C1676_=_C1679( C1676 C1679 ) C1676_=_C1681( C1676 C1681 ) \nC1676_=_C1682( C1676 C1682 ) C1676_=_C1684( C1676 C1684 ) C1676_=_C1685( C1676 C1685 ) C1676_=_C1686( C1676 C1686 ) C1676_=_C1687( C1676 C1687 ) C1676_=_C1688( C1676 C1688 ) \nC1676_=_C1689( C1676 C1689 ) C1676_=_C1690( C1676 C1690 ) C1676_=_C3123( C1676 C3123 ) C1676_=_C3324( C1676 C3324 ) C1676_=_C3423( C1676 C3423 ) C1676_=_C3424( C1676 C3424 ) \nC1677_=_C1678( C1677 C1678 ) C1677_=_C1679( C1677 C1679 ) C1677_=_C1681( C1677 C1681 ) C1677_=_C1682( C1677 C1682 ) C1677_=_C1684( C1677 C1684 ) C1677_=_C1685( C1677 C1685 ) \nC1677_=_C1686( C1677 C1686 ) C1677_=_C1687( C1677 C1687 ) C1677_=_C1688( C1677 C1688 ) C1677_=_C1689( C1677 C1689 ) C1677_=_C1690( C1677 C1690 ) C1677_=_C2867( C1677 C2867 ) \nC1677_=_C3325( C1677 C3325 ) C1677_=_C3546( C1677 C3546 ) C1678_=_C1679( C1678 C1679 ) C1678_=_C1681( C1678 C1681 ) C1678_=_C1682( C1678 C1682 ) C1678_=_C1684( C1678 C1684 ) \nC1678_=_C1685( C1678 C1685 ) C1678_=_C1686( C1678 C1686 ) C1678_=_C1687( C1678 C1687 ) C1678_=_C1688( C1678 C1688 ) C1678_=_C1689( C1678 C1689 ) C1678_=_C1690( C1678 C1690 ) \nC1678_=_C2868( C1678 C2868 ) C1678_=_C3326( C1678 C3326 ) C1678_=_C3656( C1678 C3656 ) C1679_=_C1681( C1679 C1681 ) C1679_=_C1682( C1679 C1682 ) C1679_=_C1684( C1679 C1684 ) \nC1679_=_C1685( C1679 C1685 ) C1679_=_C1686( C1679 C1686 ) C1679_=_C1687( C1679 C1687 ) C1679_=_C1688( C1679 C1688 ) C1679_=_C1689( C1679 C1689 ) C1679_=_C1690( C1679 C1690 ) \nC1681_=_C1682( C1681 C1682 ) C1681_=_C1684( C1681 C1684 ) C1681_=_C1685( C1681 C1685 ) C1681_=_C1686( C1681 C1686 ) C1681_=_C1687( C1681 C1687 ) C1681_=_C1688( C1681 C1688 ) \nC1681_=_C1689( C1681 C1689 ) C1681_=_C1690( C1681 C1690 ) C1681_=_C3125( C1681 C3125 ) C1681_=_C3328( C1681 C3328 ) C1681_=_C3815( C1681 C3815 ) C1681_=_C3819( C1681 C3819 ) \nC1682_=_C1684( C1682 C1684 ) C1682_=_C1685( C1682 C1685 ) C1682_=_C1686( C1682 C1686 ) C1682_=_C1687( C1682 C1687 ) C1682_=_C1688( C1682 C1688 ) C1682_=_C1689( C1682 C1689 ) \nC1682_=_C1690( C1682 C1690 ) C1684_=_C1685( C1684 C1685 ) C1684_=_C1686( C1684 C1686 ) C1684_=_C1687( C1684 C1687 ) C1684_=_C1688( C1684 C1688 ) C1684_=_C1689( C1684 C1689 ) \nC1684_=_C1690( C1684 C1690 ) C1685_=_C1686( C1685 C1686 ) C1685_=_C1687( C1685 C1687 ) C1685_=_C1688( C1685 C1688 ) C1685_=_C1689( C1685 C1689 ) C1685_=_C1690( C1685 C1690 ) \nC1685_=_C2298( C1685 C2298 ) C1686_=_C1687( C1686 C1687 ) C1686_=_C1688( C1686 C1688 ) C1686_=_C1689( C1686 C1689 ) C1686_=_C1690( C1686 C1690 ) C1686_=_C2874( C1686 C2874 ) \nC1686_=_C3331( C1686 C3331 ) C1686_=_C3747( C1686 C3747 ) C1686_=_C3922( C1686 C3922 ) C1687_=_C1688( C1687 C1688 ) C1687_=_C1689( C1687 C1689 ) C1687_=_C1690( C1687 C1690 ) \nC1687_=_C3923( C1687 C3923 ) C1688_=_C1689( C1688 C1689 ) C1688_=_C1690( C1688 C1690 ) C1689_=_C1690( C1689 C1690 ) C1689_=_C3129( C1689 C3129 ) C1689_=_C3333( C1689 C3333 ) \nC1689_=_C3932( C1689 C3932 ) C1690_=_C2876( C1690 C2876 ) C1690_=_C3130( C1690 C3130 ) C1690_=_C3334( C1690 C3334 ) C1690_=_C3935( C1690 C3935 ) C1746_=_C1845( C1746 C1845 ) \nC1746_=_C1991( C1746 C1991 ) C1746_=_C2168( C1746 C2168 ) C1746_=_C2231( C1746 C2231 ) C1746_=_C2424( C1746 C2424 ) C1746_=_C2601( C1746 C2601 ) C1746_=_C2633( C1746 C2633 ) \nC1746_=_C2799( C1746 C2799 ) C1746_=_C3033( C1746 C3033 ) C1746_=_C3122( C1746 C3122 ) C1746_=_C3323( C1746 C3323 ) C1746_=_C3324( C1746 C3324 ) C1746_=_C3325( C1746 C3325 ) \nC1746_=_C3326( C1746 C3326 ) C1746_=_C3328( C1746 C3328 ) C1746_=_C3330( C1746 C3330 ) C1746_=_C3331( C1746 C3331 ) C1746_=_C3332( C1746 C3332 ) C1746_=_C3333( C1746 C3333 ) \nC1746_=_C3334( C1746 C3334 ) C1776_=_C1987( C1776 C1987 ) C1776_=_C2164( C1776 C2164 ) C1776_=_C2227( C1776 C2227 ) C1776_=_C2482( C1776 C2482 ) C1776_=_C2861( C1776 C2861 ) \nC1776_=_C2862( C1776 C2862 ) C1776_=_C2863( C1776 C2863 ) C1776_=_C2865( C1776 C2865 ) C1776_=_C2866( C1776 C2866 ) C1776_=_C2867( C1776 C2867 ) C1776_=_C2868( C1776 C2868 ) \nC1776_=_C2870( C1776 C2870 ) C1776_=_C2871( C1776 C2871 ) C1776_=_C2873( C1776 C2873 ) C1776_=_C2874( C1776 C2874 ) C1776_=_C2875( C1776 C2875 ) C1776_=_C2876( C1776 C2876 ) \nC1776_=_C2877( C1776 C2877 ) C1844_=_C1845( C1844 C1845 ) C1844_=_C1848( C1844 C1848 ) C1844_=_C2034( C1844 C2034 ) C1844_=_C2484( C1844 C2484 ) C1844_=_C2632( C1844 C2632 ) \nC1844_=_C2862( C1844 C2862 ) C1844_=_C3032( C1844 C3032 ) C1844_=_C3059( C1844 C3059 ) C1844_=_C3122( C1844 C3122 ) C1844_=_C3123( C1844 C3123 ) C1844_=_C3124( C1844 C3124 ) \nC1844_=_C3125( C1844 C3125 ) C1844_=_C3126( C1844 C3126 ) C1844_=_C3127( C1844 C3127 ) C1844_=_C3129( C1844 C3129 ) C1844_=_C3130( C1844 C3130 ) C1844_=_C3132( C1844 C3132 ) \nC1845_=_C1848( C1845 C1848 ) C1845_=_C1991( C1845 C1991 ) C1845_=_C2168( C1845 C2168 ) C1845_=_C2231( C1845 C2231 ) C1845_=_C2424( C1845 C2424 ) C1845_=_C2601( C1845 C2601 ) \nC1845_=_C2633( C1845 C2633 ) C1845_=_C2799( C1845 C2799 ) C1845_=_C3033( C1845 C3033 ) C1845_=_C3122( C1845 C3122 ) C1845_=_C3323( C1845 C3323 ) C1845_=_C3324( C1845 C3324 ) \nC1845_=_C3325( C1845 C3325 ) C1845_=_C3326( C1845 C3326 ) C1845_=_C3328( C1845 C3328 ) C1845_=_C3330( C1845 C3330 ) C1845_=_C3331( C1845 C3331 ) C1845_=_C3332( C1845 C3332 ) \nC1845_=_C3333( C1845 C3333 ) C1845_=_C3334( C1845 C3334 ) C1848_=_C2037( C1848 C2037 ) C1848_=_C2494( C1848 C2494 ) C1848_=_C2854( C1848 C2854 ) C1848_=_C2873( C1848 C2873 ) \nC1848_=_C2903( C1848 C2903 ) C1848_=_C2992( C1848 C2992 ) C1848_=_C3027( C1848 C3027 ) C1848_=_C3067( C1848 C3067 ) C1848_=_C3156( C1848 C3156 ) C1848_=_C3389( C1848 C3389 ) \nC1848_=_C3424( C1848 C3424 ) C1848_=_C3453( C1848 C3453 ) C1848_=_C3560( C1848 C3560 ) C1848_=_C3796( C1848 C3796 ) C1848_=_C3920( C1848 C3920 ) C1848_=_C3939( C1848 C3939 ) \nC1854_=_C1855( C1854 C1855 ) C1854_=_C1856( C1854 C1856 ) C1854_=_C1857( C1854 C1857 ) C1854_=_C1858( C1854 C1858 ) C1854_=_C1859( C1854 C1859 ) C1854_=_C1861( C1854 C1861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1874( C1854 C1874 ) \nC1854_=_C1875( C1854 C1875 ) C1854_=_C1907( C1854 C1907 ) C1854_=_C1916( C1854 C1916 ) C1855_=_C1856( C1855 C1856 ) C1855_=_C1857( C1855 C1857 ) C1855_=_C1858( C1855 C1858 ) \nC1855_=_C1859( C1855 C1859 ) C1855_=_C1861( C1855 C1861 ) C1855_=_C1862( C1855 C1862 ) C1855_=_C1863( C1855 C1863 ) C1855_=_C1864( C1855 C1864 ) C1855_=_C1865( C1855 C1865 ) \nC1855_=_C1866( C1855 C1866 ) C1855_=_C1867( C1855 C1867 ) C1855_=_C1868( C1855 C1868 ) C1855_=_C1869( C1855 C1869 ) C1855_=_C1870( C1855 C1870 ) C1855_=_C1871( C1855 C1871 ) \nC1855_=_C1872( C1855 C1872 ) C1855_=_C1874( C1855 C1874 ) C1855_=_C1875( C1855 C1875 ) C1855_=_C2031( C1855 C2031 ) C1855_=_C2034( C1855 C2034 ) C1855_=_C2037( C1855 C2037 ) \nC1855_=_C2042( C1855 C2042 ) C1856_=_C1857( C1856 C1857 ) C1856_=_C1858( C1856 C1858 ) C1856_=_C1859( C1856 C1859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1874( C1856 C1874 ) C1856_=_C1875( C1856 C1875 ) \nC1856_=_C2047( C1856 C2047 ) C1856_=_C2056( C1856 C2056 ) C1857_=_C1858( C1857 C1858 ) C1857_=_C1859( C1857 C1859 ) C1857_=_C1861( C1857 C1861 ) C1857_=_C1862( C1857 C1862 ) \nC1857_=_C1863( C1857 C1863 ) C1857_=_C1864( C1857 C1864 ) C1857_=_C1865( C1857 C1865 ) C1857_=_C1866( C1857 C1866 ) C1857_=_C1867( C1857 C1867 ) C1857_=_C1868( C1857 C1868 ) \nC1857_=_C1869( C1857 C1869 ) C1857_=_C1870( C1857 C1870 ) C1857_=_C1871( C1857 C1871 ) C1857_=_C1872( C1857 C1872 ) C1857_=_C1874( C1857 C1874 ) C1857_=_C1875( C1857 C1875 ) \nC1858_=_C1859( C1858 C1859 ) C1858_=_C1861( C1858 C1861 ) C1858_=_C1862( C1858 C1862 ) C1858_=_C1863( C1858 C1863 ) C1858_=_C1864( C1858 C1864 ) C1858_=_C1865( C1858 C1865 ) \nC1858_=_C1866( C1858 C1866 ) C1858_=_C1867( C1858 C1867 ) C1858_=_C1868( C1858 C1868 ) C1858_=_C1869( C1858 C1869 ) C1858_=_C1870( C1858 C1870 ) C1858_=_C1871( C1858 C1871 ) \nC1858_=_C1872( C1858 C1872 ) C1858_=_C1874( C1858 C1874 ) C1858_=_C1875( C1858 C1875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4( C1859 C1874 ) C1859_=_C1875( C1859 C1875 ) C1859_=_C2615( C1859 C2615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4( C1861 C1874 ) \nC1861_=_C1875( C1861 C1875 ) C1861_=_C2287( C1861 C2287 ) C1862_=_C1863( C1862 C1863 ) C1862_=_C1864( C1862 C1864 ) C1862_=_C1865( C1862 C1865 ) C1862_=_C1866( C1862 C1866 ) \nC1862_=_C1867( C1862 C1867 ) C1862_=_C1868( C1862 C1868 ) C1862_=_C1869( C1862 C1869 ) C1862_=_C1870( C1862 C1870 ) C1862_=_C1871( C1862 C1871 ) C1862_=_C1872( C1862 C1872 ) \nC1862_=_C1874( C1862 C1874 ) C1862_=_C1875( C1862 C1875 ) C1862_=_C2289( C1862 C2289 ) C1863_=_C1864( C1863 C1864 ) C1863_=_C1865( C1863 C1865 ) C1863_=_C1866( C1863 C1866 ) \nC1863_=_C1867( C1863 C1867 ) C1863_=_C1868( C1863 C1868 ) C1863_=_C1869(</w:t>
      </w:r>
    </w:p>
    <w:p>
      <w:pPr>
        <w:pStyle w:val="PreformattedText"/>
        <w:bidi w:val="0"/>
        <w:spacing w:before="0" w:after="0"/>
        <w:jc w:val="left"/>
        <w:rPr/>
      </w:pPr>
      <w:r>
        <w:rPr/>
        <w:t xml:space="preserve"> </w:t>
      </w:r>
      <w:r>
        <w:rPr/>
        <w:t>C1863 C1869 ) C1863_=_C1870( C1863 C1870 ) C1863_=_C1871( C1863 C1871 ) C1863_=_C1872( C1863 C1872 ) \nC1863_=_C1874( C1863 C1874 ) C1863_=_C1875( C1863 C1875 ) C1863_=_C3010( C1863 C3010 ) C1864_=_C1865( C1864 C1865 ) C1864_=_C1866( C1864 C1866 ) C1864_=_C1867( C1864 C1867 ) \nC1864_=_C1868( C1864 C1868 ) C1864_=_C1869( C1864 C1869 ) C1864_=_C1870( C1864 C1870 ) C1864_=_C1871( C1864 C1871 ) C1864_=_C1872( C1864 C1872 ) C1864_=_C1874( C1864 C1874 ) \nC1864_=_C1875( C1864 C1875 ) C1864_=_C3012( C1864 C3012 ) C1865_=_C1866( C1865 C1866 ) C1865_=_C1867( C1865 C1867 ) C1865_=_C1868( C1865 C1868 ) C1865_=_C1869( C1865 C1869 ) \nC1865_=_C1870( C1865 C1870 ) C1865_=_C1871( C1865 C1871 ) C1865_=_C1872( C1865 C1872 ) C1865_=_C1874( C1865 C1874 ) C1865_=_C1875( C1865 C1875 ) C1865_=_C3013( C1865 C3013 ) \nC1866_=_C1867( C1866 C1867 ) C1866_=_C1868( C1866 C1868 ) C1866_=_C1869( C1866 C1869 ) C1866_=_C1870( C1866 C1870 ) C1866_=_C1871( C1866 C1871 ) C1866_=_C1872( C1866 C1872 ) \nC1866_=_C1874( C1866 C1874 ) C1866_=_C1875( C1866 C1875 ) C1866_=_C2870( C1866 C2870 ) C1867_=_C1868( C1867 C1868 ) C1867_=_C1869( C1867 C1869 ) C1867_=_C1870( C1867 C1870 ) \nC1867_=_C1871( C1867 C1871 ) C1867_=_C1872( C1867 C1872 ) C1867_=_C1874( C1867 C1874 ) C1867_=_C1875( C1867 C1875 ) C1868_=_C1869( C1868 C1869 ) C1868_=_C1870( C1868 C1870 ) \nC1868_=_C1871( C1868 C1871 ) C1868_=_C1872( C1868 C1872 ) C1868_=_C1874( C1868 C1874 ) C1868_=_C1875( C1868 C1875 ) C1869_=_C1870( C1869 C1870 ) C1869_=_C1871( C1869 C1871 ) \nC1869_=_C1872( C1869 C1872 ) C1869_=_C1874( C1869 C1874 ) C1869_=_C1875( C1869 C1875 ) C1870_=_C1871( C1870 C1871 ) C1870_=_C1872( C1870 C1872 ) C1870_=_C1874( C1870 C1874 ) \nC1870_=_C1875( C1870 C1875 ) C1870_=_C3016( C1870 C3016 ) C1870_=_C3924( C1870 C3924 ) C1870_=_C4065( C1870 C4065 ) C1871_=_C1872( C1871 C1872 ) C1871_=_C1874( C1871 C1874 ) \nC1871_=_C1875( C1871 C1875 ) C1872_=_C1874( C1872 C1874 ) C1872_=_C1875( C1872 C1875 ) C1872_=_C3017( C1872 C3017 ) C1872_=_C4093( C1872 C4093 ) C1874_=_C1875( C1874 C1875 ) \nC1874_=_C3019( C1874 C3019 ) C1875_=_C3020( C1875 C3020 ) C1875_=_C4109( C1875 C4109 ) C1890_=_C2314( C1890 C2314 ) C1890_=_C2493( C1890 C2493 ) C1890_=_C2920( C1890 C2920 ) \nC1890_=_C3014( C1890 C3014 ) C1890_=_C3126( C1890 C3126 ) C1890_=_C3361( C1890 C3361 ) C1890_=_C3388( C1890 C3388 ) C1890_=_C3452( C1890 C3452 ) C1890_=_C3604( C1890 C3604 ) \nC1890_=_C3646( C1890 C3646 ) C1890_=_C3700( C1890 C3700 ) C1890_=_C3872( C1890 C3872 ) C1890_=_C3920( C1890 C3920 ) C1890_=_C3921( C1890 C3921 ) C1890_=_C3922( C1890 C3922 ) \nC1890_=_C3923( C1890 C3923 ) C1890_=_C3924( C1890 C3924 ) C1890_=_C3925( C1890 C3925 ) C1890_=_C3926( C1890 C3926 ) C1890_=_C3927( C1890 C3927 ) C1890_=_C3928( C1890 C3928 ) \nC1907_=_C1916( C1907 C1916 ) C1907_=_C2031( C1907 C2031 ) C1907_=_C2047( C1907 C2047 ) C1907_=_C2483( C1907 C2483 ) C1907_=_C2615( C1907 C2615 ) C1907_=_C2861( C1907 C2861 ) \nC1907_=_C3010( C1907 C3010 ) C1907_=_C3011( C1907 C3011 ) C1907_=_C3012( C1907 C3012 ) C1907_=_C3013( C1907 C3013 ) C1907_=_C3014( C1907 C3014 ) C1907_=_C3016( C1907 C3016 ) \nC1907_=_C3017( C1907 C3017 ) C1907_=_C3019( C1907 C3019 ) C1907_=_C3020( C1907 C3020 ) C1916_=_C2042( C1916 C2042 ) C1916_=_C2261( C1916 C2261 ) C1916_=_C2498( C1916 C2498 ) \nC1916_=_C2877( C1916 C2877 ) C1916_=_C3119( C1916 C3119 ) C1916_=_C3457( C1916 C3457 ) C1916_=_C3793( C1916 C3793 ) C1916_=_C3819( C1916 C3819 ) C1916_=_C3909( C1916 C3909 ) \nC1916_=_C3927( C1916 C3927 ) C1916_=_C4065( C1916 C4065 ) C1916_=_C4093( C1916 C4093 ) C1916_=_C4109( C1916 C4109 ) C1920_=_C2005( C1920 C2005 ) C1920_=_C2282( C1920 C2282 ) \nC1920_=_C2283( C1920 C2283 ) C1920_=_C2284( C1920 C2284 ) C1920_=_C2285( C1920 C2285 ) C1920_=_C2286( C1920 C2286 ) C1920_=_C2287( C1920 C2287 ) C1920_=_C2288( C1920 C2288 ) \nC1920_=_C2289( C1920 C2289 ) C1920_=_C2290( C1920 C2290 ) C1920_=_C2291( C1920 C2291 ) C1920_=_C2292( C1920 C2292 ) C1920_=_C2293( C1920 C2293 ) C1920_=_C2296( C1920 C2296 ) \nC1920_=_C2297( C1920 C2297 ) C1920_=_C2298( C1920 C2298 ) C1920_=_C2299( C1920 C2299 ) C1920_=_C2300( C1920 C2300 ) C1920_=_C2301( C1920 C2301 ) C1920_=_C2302( C1920 C2302 ) \nC1987_=_C1991( C1987 C1991 ) C1987_=_C1997( C1987 C1997 ) C1987_=_C2164( C1987 C2164 ) C1987_=_C2227( C1987 C2227 ) C1987_=_C2482( C1987 C2482 ) C1987_=_C2861( C1987 C2861 ) \nC1987_=_C2862( C1987 C2862 ) C1987_=_C2863( C1987 C2863 ) C1987_=_C2865( C1987 C2865 ) C1987_=_C2866( C1987 C2866 ) C1987_=_C2867( C1987 C2867 ) C1987_=_C2868( C1987 C2868 ) \nC1987_=_C2870( C1987 C2870 ) C1987_=_C2871( C1987 C2871 ) C1987_=_C2873( C1987 C2873 ) C1987_=_C2874( C1987 C2874 ) C1987_=_C2875( C1987 C2875 ) C1987_=_C2876( C1987 C2876 ) \nC1987_=_C2877( C1987 C2877 ) C1991_=_C1997( C1991 C1997 ) C1991_=_C2168( C1991 C2168 ) C1991_=_C2231( C1991 C2231 ) C1991_=_C2424( C1991 C2424 ) C1991_=_C2601( C1991 C2601 ) \nC1991_=_C2633( C1991 C2633 ) C1991_=_C2799( C1991 C2799 ) C1991_=_C3033( C1991 C3033 ) C1991_=_C3122( C1991 C3122 ) C1991_=_C3323( C1991 C3323 ) C1991_=_C3324( C1991 C3324 ) \nC1991_=_C3325( C1991 C3325 ) C1991_=_C3326( C1991 C3326 ) C1991_=_C3328( C1991 C3328 ) C1991_=_C3330( C1991 C3330 ) C1991_=_C3331( C1991 C3331 ) C1991_=_C3332( C1991 C3332 ) \nC1991_=_C3333( C1991 C3333 ) C1991_=_C3334( C1991 C3334 ) C1997_=_C2056( C1997 C2056 ) C1997_=_C2173( C1997 C2173 ) C1997_=_C2236( C1997 C2236 ) C1997_=_C3232( C1997 C3232 ) \nC1997_=_C3488( C1997 C3488 ) C1997_=_C3546( C1997 C3546 ) C1997_=_C3656( C1997 C3656 ) C1997_=_C3696( C1997 C3696 ) C1997_=_C3718( C1997 C3718 ) C1997_=_C3742( C1997 C3742 ) \nC1997_=_C3744( C1997 C3744 ) C1997_=_C3745( C1997 C3745 ) C1997_=_C3746( C1997 C3746 ) C1997_=_C3747( C1997 C3747 ) C1997_=_C3748( C1997 C3748 ) C1997_=_C3749( C1997 C3749 ) \nC1997_=_C3750( C1997 C3750 ) C1997_=_C3751( C1997 C3751 ) C2005_=_C2282( C2005 C2282 ) C2005_=_C2283( C2005 C2283 ) C2005_=_C2284( C2005 C2284 ) C2005_=_C2285( C2005 C2285 ) \nC2005_=_C2286( C2005 C2286 ) C2005_=_C2287( C2005 C2287 ) C2005_=_C2288( C2005 C2288 ) C2005_=_C2289( C2005 C2289 ) C2005_=_C2290( C2005 C2290 ) C2005_=_C2291( C2005 C2291 ) \nC2005_=_C2292( C2005 C2292 ) C2005_=_C2293( C2005 C2293 ) C2005_=_C2296( C2005 C2296 ) C2005_=_C2297( C2005 C2297 ) C2005_=_C2298( C2005 C2298 ) C2005_=_C2299( C2005 C2299 ) \nC2005_=_C2300( C2005 C2300 ) C2005_=_C2301( C2005 C2301 ) C2005_=_C2302( C2005 C2302 ) C2031_=_C2034( C2031 C2034 ) C2031_=_C2037( C2031 C2037 ) C2031_=_C2042( C2031 C2042 ) \nC2031_=_C2047( C2031 C2047 ) C2031_=_C2483( C2031 C2483 ) C2031_=_C2615( C2031 C2615 ) C2031_=_C2861( C2031 C2861 ) C2031_=_C3010( C2031 C3010 ) C2031_=_C3011( C2031 C3011 ) \nC2031_=_C3012( C2031 C3012 ) C2031_=_C3013( C2031 C3013 ) C2031_=_C3014( C2031 C3014 ) C2031_=_C3016( C2031 C3016 ) C2031_=_C3017( C2031 C3017 ) C2031_=_C3019( C2031 C3019 ) \nC2031_=_C3020( C2031 C3020 ) C2034_=_C2037( C2034 C2037 ) C2034_=_C2042( C2034 C2042 ) C2034_=_C2484( C2034 C2484 ) C2034_=_C2632( C2034 C2632 ) C2034_=_C2862( C2034 C2862 ) \nC2034_=_C3032( C2034 C3032 ) C2034_=_C3059( C2034 C3059 ) C2034_=_C3122( C2034 C3122 ) C2034_=_C3123( C2034 C3123 ) C2034_=_C3124( C2034 C3124 ) C2034_=_C3125( C2034 C3125 ) \nC2034_=_C3126( C2034 C3126 ) C2034_=_C3127( C2034 C3127 ) C2034_=_C3129( C2034 C3129 ) C2034_=_C3130( C2034 C3130 ) C2034_=_C3132( C2034 C3132 ) C2037_=_C2042( C2037 C2042 ) \nC2037_=_C2494( C2037 C2494 ) C2037_=_C2854( C2037 C2854 ) C2037_=_C2873( C2037 C2873 ) C2037_=_C2903( C2037 C2903 ) C2037_=_C2992( C2037 C2992 ) C2037_=_C3027( C2037 C3027 ) \nC2037_=_C3067( C2037 C3067 ) C2037_=_C3156( C2037 C3156 ) C2037_=_C3389( C2037 C3389 ) C2037_=_C3424( C2037 C3424 ) C2037_=_C3453( C2037 C3453 ) C2037_=_C3560( C2037 C3560 ) \nC2037_=_C3796( C2037 C3796 ) C2037_=_C3920( C2037 C3920 ) C2037_=_C3939( C2037 C3939 ) C2042_=_C2261( C2042 C2261 ) C2042_=_C2498( C2042 C2498 ) C2042_=_C2877( C2042 C2877 ) \nC2042_=_C3119( C2042 C3119 ) C2042_=_C3457( C2042 C3457 ) C2042_=_C3793( C2042 C3793 ) C2042_=_C3819( C2042 C3819 ) C2042_=_C3909( C2042 C3909 ) C2042_=_C3927( C2042 C3927 ) \nC2042_=_C4065( C2042 C4065 ) C2042_=_C4093( C2042 C4093 ) C2042_=_C4109( C2042 C4109 ) C2047_=_C2056( C2047 C2056 ) C2047_=_C2483( C2047 C2483 ) C2047_=_C2615( C2047 C2615 ) \nC2047_=_C2861( C2047 C2861 ) C2047_=_C3010( C2047 C3010 ) C2047_=_C3011( C2047 C3011 ) C2047_=_C3012( C2047 C3012 ) C2047_=_C3013( C2047 C3013 ) C2047_=_C3014( C2047 C3014 ) \nC2047_=_C3016( C2047 C3016 ) C2047_=_C3017( C2047 C3017 ) C2047_=_C3019( C2047 C3019 ) C2047_=_C3020( C2047 C3020 ) C2056_=_C2173( C2056 C2173 ) C2056_=_C2236( C2056 C2236 ) \nC2056_=_C3232( C2056 C3232 ) C2056_=_C3488( C2056 C3488 ) C2056_=_C3546( C2056 C3546 ) C2056_=_C3656( C2056 C3656 ) C2056_=_C3696( C2056 C3696 ) C2056_=_C3718( C2056 C3718 ) \nC2056_=_C3742( C2056 C3742 ) C2056_=_C3744( C2056 C3744 ) C2056_=_C3745( C2056 C3745 ) C2056_=_C3746( C2056 C3746 ) C2056_=_C3747( C2056 C3747 ) C2056_=_C3748( C2056 C3748 ) \nC2056_=_C3749( C2056 C3749 ) C2056_=_C3750( C2056 C3750 ) C2056_=_C3751( C2056 C3751 ) C2164_=_C2168( C2164 C2168 ) C2164_=_C2173( C2164 C2173 ) C2164_=_C2227( C2164 C2227 ) \nC2164_=_C2482( C2164 C2482 ) C2164_=_C2861( C2164 C2861 ) C2164_=_C2862( C2164 C2862 ) C2164_=_C2863( C2164 C2863 ) C2164_=_C2865( C2164 C2865 ) C2164_=_C2866( C2164 C2866 ) \nC2164_=_C2867( C2164 C2867 ) C2164_=_C2868( C2164 C2868 ) C2164_=_C2870( C2164 C2870 ) C2164_=_C2871( C2164 C2871 ) C2164_=_C2873( C2164 C2873 ) C2164_=_C2874( C2164 C2874 ) \nC2164_=_C2875( C2164 C2875 ) C2164_=_C2876( C2164 C2876 ) C2164_=_C2877( C2164 C2877 ) C2168_=_C2173( C2168 C2173 ) C2168_=_C2231( C2168 C2231 ) C2168_=_C2424( C2168 C2424 ) \nC2168_=_C2601( C2168 C2601 ) C2168_=_C2633( C2168 C2633 ) C2168_=_C2799( C2168 C2799 ) C2168_=_C3033( C2168 C3033 ) C2168_=_C3122( C2168 C3122 ) C2168_=_C3323( C2168 C3323 ) \nC2168_=_C3324( C2168 C3324 ) C2168_=_C3325( C2168 C3325 ) C2168_=_C3326( C2168 C3326 ) C2168_=_C3328( C2168 C3328 ) C2168_=_C3330(</w:t>
      </w:r>
    </w:p>
    <w:p>
      <w:pPr>
        <w:pStyle w:val="PreformattedText"/>
        <w:bidi w:val="0"/>
        <w:spacing w:before="0" w:after="0"/>
        <w:jc w:val="left"/>
        <w:rPr/>
      </w:pPr>
      <w:r>
        <w:rPr/>
        <w:t xml:space="preserve"> </w:t>
      </w:r>
      <w:r>
        <w:rPr/>
        <w:t>C2168 C3330 ) C2168_=_C3331( C2168 C3331 ) \nC2168_=_C3332( C2168 C3332 ) C2168_=_C3333( C2168 C3333 ) C2168_=_C3334( C2168 C3334 ) C2173_=_C2236( C2173 C2236 ) C2173_=_C3232( C2173 C3232 ) C2173_=_C3488( C2173 C3488 ) \nC2173_=_C3546( C2173 C3546 ) C2173_=_C3656( C2173 C3656 ) C2173_=_C3696( C2173 C3696 ) C2173_=_C3718( C2173 C3718 ) C2173_=_C3742( C2173 C3742 ) C2173_=_C3744( C2173 C3744 ) \nC2173_=_C3745( C2173 C3745 ) C2173_=_C3746( C2173 C3746 ) C2173_=_C3747( C2173 C3747 ) C2173_=_C3748( C2173 C3748 ) C2173_=_C3749( C2173 C3749 ) C2173_=_C3750( C2173 C3750 ) \nC2173_=_C3751( C2173 C3751 ) C2227_=_C2231( C2227 C2231 ) C2227_=_C2236( C2227 C2236 ) C2227_=_C2482( C2227 C2482 ) C2227_=_C2861( C2227 C2861 ) C2227_=_C2862( C2227 C2862 ) \nC2227_=_C2863( C2227 C2863 ) C2227_=_C2865( C2227 C2865 ) C2227_=_C2866( C2227 C2866 ) C2227_=_C2867( C2227 C2867 ) C2227_=_C2868( C2227 C2868 ) C2227_=_C2870( C2227 C2870 ) \nC2227_=_C2871( C2227 C2871 ) C2227_=_C2873( C2227 C2873 ) C2227_=_C2874( C2227 C2874 ) C2227_=_C2875( C2227 C2875 ) C2227_=_C2876( C2227 C2876 ) C2227_=_C2877( C2227 C2877 ) \nC2231_=_C2236( C2231 C2236 ) C2231_=_C2424( C2231 C2424 ) C2231_=_C2601( C2231 C2601 ) C2231_=_C2633( C2231 C2633 ) C2231_=_C2799( C2231 C2799 ) C2231_=_C3033( C2231 C3033 ) \nC2231_=_C3122( C2231 C3122 ) C2231_=_C3323( C2231 C3323 ) C2231_=_C3324( C2231 C3324 ) C2231_=_C3325( C2231 C3325 ) C2231_=_C3326( C2231 C3326 ) C2231_=_C3328( C2231 C3328 ) \nC2231_=_C3330( C2231 C3330 ) C2231_=_C3331( C2231 C3331 ) C2231_=_C3332( C2231 C3332 ) C2231_=_C3333( C2231 C3333 ) C2231_=_C3334( C2231 C3334 ) C2236_=_C3232( C2236 C3232 ) \nC2236_=_C3488( C2236 C3488 ) C2236_=_C3546( C2236 C3546 ) C2236_=_C3656( C2236 C3656 ) C2236_=_C3696( C2236 C3696 ) C2236_=_C3718( C2236 C3718 ) C2236_=_C3742( C2236 C3742 ) \nC2236_=_C3744( C2236 C3744 ) C2236_=_C3745( C2236 C3745 ) C2236_=_C3746( C2236 C3746 ) C2236_=_C3747( C2236 C3747 ) C2236_=_C3748( C2236 C3748 ) C2236_=_C3749( C2236 C3749 ) \nC2236_=_C3750( C2236 C3750 ) C2236_=_C3751( C2236 C3751 ) C2261_=_C2498( C2261 C2498 ) C2261_=_C2877( C2261 C2877 ) C2261_=_C3119( C2261 C3119 ) C2261_=_C3457( C2261 C3457 ) \nC2261_=_C3793( C2261 C3793 ) C2261_=_C3819( C2261 C3819 ) C2261_=_C3909( C2261 C3909 ) C2261_=_C3927( C2261 C3927 ) C2261_=_C4065( C2261 C4065 ) C2261_=_C4093( C2261 C4093 ) \nC2261_=_C4109( C2261 C4109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6( C2282 C2296 ) C2282_=_C2297( C2282 C2297 ) C2282_=_C2298( C2282 C2298 ) C2282_=_C2299( C2282 C2299 ) C2282_=_C2300( C2282 C2300 ) C2282_=_C2301( C2282 C2301 ) \nC2282_=_C2302( C2282 C2302 ) C2283_=_C2284( C2283 C2284 ) C2283_=_C2285( C2283 C2285 ) C2283_=_C2286( C2283 C2286 ) C2283_=_C2287( C2283 C2287 ) C2283_=_C2288( C2283 C2288 ) \nC2283_=_C2289( C2283 C2289 ) C2283_=_C2290( C2283 C2290 ) C2283_=_C2291( C2283 C2291 ) C2283_=_C2292( C2283 C2292 ) C2283_=_C2293( C2283 C2293 ) C2283_=_C2296( C2283 C2296 ) \nC2283_=_C2297( C2283 C2297 ) C2283_=_C2298( C2283 C2298 ) C2283_=_C2299( C2283 C2299 ) C2283_=_C2300( C2283 C2300 ) C2283_=_C2301( C2283 C2301 ) C2283_=_C2302( C2283 C2302 ) \nC2283_=_C2424( C2283 C2424 ) C2284_=_C2285( C2284 C2285 ) C2284_=_C2286( C2284 C2286 ) C2284_=_C2287( C2284 C2287 ) C2284_=_C2288( C2284 C2288 ) C2284_=_C2289( C2284 C2289 ) \nC2284_=_C2290( C2284 C2290 ) C2284_=_C2291( C2284 C2291 ) C2284_=_C2292( C2284 C2292 ) C2284_=_C2293( C2284 C2293 ) C2284_=_C2296( C2284 C2296 ) C2284_=_C2297( C2284 C2297 ) \nC2284_=_C2298( C2284 C2298 ) C2284_=_C2299( C2284 C2299 ) C2284_=_C2300( C2284 C2300 ) C2284_=_C2301( C2284 C2301 ) C2284_=_C2302( C2284 C2302 ) C2285_=_C2286( C2285 C2286 ) \nC2285_=_C2287( C2285 C2287 ) C2285_=_C2288( C2285 C2288 ) C2285_=_C2289( C2285 C2289 ) C2285_=_C2290( C2285 C2290 ) C2285_=_C2291( C2285 C2291 ) C2285_=_C2292( C2285 C2292 ) \nC2285_=_C2293( C2285 C2293 ) C2285_=_C2296( C2285 C2296 ) C2285_=_C2297( C2285 C2297 ) C2285_=_C2298( C2285 C2298 ) C2285_=_C2299( C2285 C2299 ) C2285_=_C2300( C2285 C2300 ) \nC2285_=_C2301( C2285 C2301 ) C2285_=_C2302( C2285 C2302 ) C2286_=_C2287( C2286 C2287 ) C2286_=_C2288( C2286 C2288 ) C2286_=_C2289( C2286 C2289 ) C2286_=_C2290( C2286 C2290 ) \nC2286_=_C2291( C2286 C2291 ) C2286_=_C2292( C2286 C2292 ) C2286_=_C2293( C2286 C2293 ) C2286_=_C2296( C2286 C2296 ) C2286_=_C2297( C2286 C2297 ) C2286_=_C2298( C2286 C2298 ) \nC2286_=_C2299( C2286 C2299 ) C2286_=_C2300( C2286 C2300 ) C2286_=_C2301( C2286 C2301 ) C2286_=_C2302( C2286 C2302 ) C2286_=_C3156( C2286 C3156 ) C2287_=_C2288( C2287 C2288 ) \nC2287_=_C2289( C2287 C2289 ) C2287_=_C2290( C2287 C2290 ) C2287_=_C2291( C2287 C2291 ) C2287_=_C2292( C2287 C2292 ) C2287_=_C2293( C2287 C2293 ) C2287_=_C2296( C2287 C2296 ) \nC2287_=_C2297( C2287 C2297 ) C2287_=_C2298( C2287 C2298 ) C2287_=_C2299( C2287 C2299 ) C2287_=_C2300( C2287 C2300 ) C2287_=_C2301( C2287 C2301 ) C2287_=_C2302( C2287 C2302 ) \nC2288_=_C2289( C2288 C2289 ) C2288_=_C2290( C2288 C2290 ) C2288_=_C2291( C2288 C2291 ) C2288_=_C2292( C2288 C2292 ) C2288_=_C2293( C2288 C2293 ) C2288_=_C2296( C2288 C2296 ) \nC2288_=_C2297( C2288 C2297 ) C2288_=_C2298( C2288 C2298 ) C2288_=_C2299( C2288 C2299 ) C2288_=_C2300( C2288 C2300 ) C2288_=_C2301( C2288 C2301 ) C2288_=_C2302( C2288 C2302 ) \nC2288_=_C3232( C2288 C3232 ) C2288_=_C3236( C2288 C3236 ) C2289_=_C2290( C2289 C2290 ) C2289_=_C2291( C2289 C2291 ) C2289_=_C2292( C2289 C2292 ) C2289_=_C2293( C2289 C2293 ) \nC2289_=_C2296( C2289 C2296 ) C2289_=_C2297( C2289 C2297 ) C2289_=_C2298( C2289 C2298 ) C2289_=_C2299( C2289 C2299 ) C2289_=_C2300( C2289 C2300 ) C2289_=_C2301( C2289 C2301 ) \nC2289_=_C2302( C2289 C2302 ) C2290_=_C2291( C2290 C2291 ) C2290_=_C2292( C2290 C2292 ) C2290_=_C2293( C2290 C2293 ) C2290_=_C2296( C2290 C2296 ) C2290_=_C2297( C2290 C2297 ) \nC2290_=_C2298( C2290 C2298 ) C2290_=_C2299( C2290 C2299 ) C2290_=_C2300( C2290 C2300 ) C2290_=_C2301( C2290 C2301 ) C2290_=_C2302( C2290 C2302 ) C2291_=_C2292( C2291 C2292 ) \nC2291_=_C2293( C2291 C2293 ) C2291_=_C2296( C2291 C2296 ) C2291_=_C2297( C2291 C2297 ) C2291_=_C2298( C2291 C2298 ) C2291_=_C2299( C2291 C2299 ) C2291_=_C2300( C2291 C2300 ) \nC2291_=_C2301( C2291 C2301 ) C2291_=_C2302( C2291 C2302 ) C2291_=_C3488( C2291 C3488 ) C2291_=_C3489( C2291 C3489 ) C2292_=_C2293( C2292 C2293 ) C2292_=_C2296( C2292 C2296 ) \nC2292_=_C2297( C2292 C2297 ) C2292_=_C2298( C2292 C2298 ) C2292_=_C2299( C2292 C2299 ) C2292_=_C2300( C2292 C2300 ) C2292_=_C2301( C2292 C2301 ) C2292_=_C2302( C2292 C2302 ) \nC2292_=_C3560( C2292 C3560 ) C2293_=_C2296( C2293 C2296 ) C2293_=_C2297( C2293 C2297 ) C2293_=_C2298( C2293 C2298 ) C2293_=_C2299( C2293 C2299 ) C2293_=_C2300( C2293 C2300 ) \nC2293_=_C2301( C2293 C2301 ) C2293_=_C2302( C2293 C2302 ) C2296_=_C2297( C2296 C2297 ) C2296_=_C2298( C2296 C2298 ) C2296_=_C2299( C2296 C2299 ) C2296_=_C2300( C2296 C2300 ) \nC2296_=_C2301( C2296 C2301 ) C2296_=_C2302( C2296 C2302 ) C2297_=_C2298( C2297 C2298 ) C2297_=_C2299( C2297 C2299 ) C2297_=_C2300( C2297 C2300 ) C2297_=_C2301( C2297 C2301 ) \nC2297_=_C2302( C2297 C2302 ) C2297_=_C3744( C2297 C3744 ) C2297_=_C3929( C2297 C3929 ) C2298_=_C2299( C2298 C2299 ) C2298_=_C2300( C2298 C2300 ) C2298_=_C2301( C2298 C2301 ) \nC2298_=_C2302( C2298 C2302 ) C2299_=_C2300( C2299 C2300 ) C2299_=_C2301( C2299 C2301 ) C2299_=_C2302( C2299 C2302 ) C2299_=_C3748( C2299 C3748 ) C2299_=_C3931( C2299 C3931 ) \nC2300_=_C2301( C2300 C2301 ) C2300_=_C2302( C2300 C2302 ) C2300_=_C3749( C2300 C3749 ) C2300_=_C3933( C2300 C3933 ) C2301_=_C2302( C2301 C2302 ) C2301_=_C3750( C2301 C3750 ) \nC2301_=_C3934( C2301 C3934 ) C2302_=_C3132( C2302 C3132 ) C2302_=_C3939( C2302 C3939 ) C2314_=_C2493( C2314 C2493 ) C2314_=_C2920( C2314 C2920 ) C2314_=_C3014( C2314 C3014 ) \nC2314_=_C3126( C2314 C3126 ) C2314_=_C3361( C2314 C3361 ) C2314_=_C3388( C2314 C3388 ) C2314_=_C3452( C2314 C3452 ) C2314_=_C3604( C2314 C3604 ) C2314_=_C3646( C2314 C3646 ) \nC2314_=_C3700( C2314 C3700 ) C2314_=_C3872( C2314 C3872 ) C2314_=_C3920( C2314 C3920 ) C2314_=_C3921( C2314 C3921 ) C2314_=_C3922( C2314 C3922 ) C2314_=_C3923( C2314 C3923 ) \nC2314_=_C3924( C2314 C3924 ) C2314_=_C3925( C2314 C3925 ) C2314_=_C3926( C2314 C3926 ) C2314_=_C3927( C2314 C3927 ) C2314_=_C3928( C2314 C3928 ) C2424_=_C2601( C2424 C2601 ) \nC2424_=_C2633( C2424 C2633 ) C2424_=_C2799( C2424 C2799 ) C2424_=_C3033( C2424 C3033 ) C2424_=_C3122( C2424 C3122 ) C2424_=_C3323( C2424 C3323 ) C2424_=_C3324( C2424 C3324 ) \nC2424_=_C3325( C2424 C3325 ) C2424_=_C3326( C2424 C3326 ) C2424_=_C3328( C2424 C3328 ) C2424_=_C3330( C2424 C3330 ) C2424_=_C3331( C2424 C3331 ) C2424_=_C3332( C2424 C3332 ) \nC2424_=_C3333( C2424 C3333 ) C2424_=_C3334( C2424 C3334 ) C2482_=_C2483( C2482 C2483 ) C2482_=_C2484( C2482 C2484 ) C2482_=_C2493( C2482 C2493 ) C2482_=_C2494( C2482 C2494 ) \nC2482_=_C2498( C2482 C2498 ) C2482_=_C2861( C2482 C2861 ) C2482_=_C2862( C2482 C2862 ) C2482_=_C2863( C2482 C2863 ) C2482_=_C2865( C2482 C2865 ) C2482_=_C2866( C2482 C2866 ) \nC2482_=_C2867( C2482 C2867 ) C2482_=_C2868( C2482 C2868 ) C2482_=_C2870( C2482 C2870 ) C2482_=_C2871( C2482 C2871 ) C2482_=_C2873( C2482 C2873 ) C2482_=_C2874( C2482 C2874 ) \nC2482_=_C2875( C2482 C2875 ) C2482_=_C2876( C2482 C2876 ) C2482_=_C2877( C2482 C2877 ) C2483_=_C2484( C2483 C2484 ) C2483_=_C2493( C2483 C2493 ) C2483_=_C2494( C2483 C2494 ) \nC2483_=_C2498( C2483 C2498 ) C2483_=_C2615( C2483 C2615 ) C2483_=_C2861( C2483 C2861 ) C2483_=_C3010( C2483 C3010 ) C2483_=_C3011( C2483 C3011 ) C2483_=_C3012( C2483 C3012 ) \nC2483_=_C3013( C2483 C3013 ) C2483_=_C3014( C2483 C3014 ) C2483_=_C3016( C2483 C3016 ) C2483_=_C3017( C2483 C3017 ) C2483_=_C3019( C2483 C3019 ) C2483_=_C3020( C2483 C3020 ) \nC2484_=_C2493(</w:t>
      </w:r>
    </w:p>
    <w:p>
      <w:pPr>
        <w:pStyle w:val="PreformattedText"/>
        <w:bidi w:val="0"/>
        <w:spacing w:before="0" w:after="0"/>
        <w:jc w:val="left"/>
        <w:rPr/>
      </w:pPr>
      <w:r>
        <w:rPr/>
        <w:t xml:space="preserve"> </w:t>
      </w:r>
      <w:r>
        <w:rPr/>
        <w:t>C2484 C2493 ) C2484_=_C2494( C2484 C2494 ) C2484_=_C2498( C2484 C2498 ) C2484_=_C2632( C2484 C2632 ) C2484_=_C2862( C2484 C2862 ) C2484_=_C3032( C2484 C3032 ) \nC2484_=_C3059( C2484 C3059 ) C2484_=_C3122( C2484 C3122 ) C2484_=_C3123( C2484 C3123 ) C2484_=_C3124( C2484 C3124 ) C2484_=_C3125( C2484 C3125 ) C2484_=_C3126( C2484 C3126 ) \nC2484_=_C3127( C2484 C3127 ) C2484_=_C3129( C2484 C3129 ) C2484_=_C3130( C2484 C3130 ) C2484_=_C3132( C2484 C3132 ) C2493_=_C2494( C2493 C2494 ) C2493_=_C2498( C2493 C2498 ) \nC2493_=_C2920( C2493 C2920 ) C2493_=_C3014( C2493 C3014 ) C2493_=_C3126( C2493 C3126 ) C2493_=_C3361( C2493 C3361 ) C2493_=_C3388( C2493 C3388 ) C2493_=_C3452( C2493 C3452 ) \nC2493_=_C3604( C2493 C3604 ) C2493_=_C3646( C2493 C3646 ) C2493_=_C3700( C2493 C3700 ) C2493_=_C3872( C2493 C3872 ) C2493_=_C3920( C2493 C3920 ) C2493_=_C3921( C2493 C3921 ) \nC2493_=_C3922( C2493 C3922 ) C2493_=_C3923( C2493 C3923 ) C2493_=_C3924( C2493 C3924 ) C2493_=_C3925( C2493 C3925 ) C2493_=_C3926( C2493 C3926 ) C2493_=_C3927( C2493 C3927 ) \nC2493_=_C3928( C2493 C3928 ) C2494_=_C2498( C2494 C2498 ) C2494_=_C2854( C2494 C2854 ) C2494_=_C2873( C2494 C2873 ) C2494_=_C2903( C2494 C2903 ) C2494_=_C2992( C2494 C2992 ) \nC2494_=_C3027( C2494 C3027 ) C2494_=_C3067( C2494 C3067 ) C2494_=_C3156( C2494 C3156 ) C2494_=_C3389( C2494 C3389 ) C2494_=_C3424( C2494 C3424 ) C2494_=_C3453( C2494 C3453 ) \nC2494_=_C3560( C2494 C3560 ) C2494_=_C3796( C2494 C3796 ) C2494_=_C3920( C2494 C3920 ) C2494_=_C3939( C2494 C3939 ) C2498_=_C2877( C2498 C2877 ) C2498_=_C3119( C2498 C3119 ) \nC2498_=_C3457( C2498 C3457 ) C2498_=_C3793( C2498 C3793 ) C2498_=_C3819( C2498 C3819 ) C2498_=_C3909( C2498 C3909 ) C2498_=_C3927( C2498 C3927 ) C2498_=_C4065( C2498 C4065 ) \nC2498_=_C4093( C2498 C4093 ) C2498_=_C4109( C2498 C4109 ) C2503_=_C2639( C2503 C2639 ) C2503_=_C2939( C2503 C2939 ) C2503_=_C3037( C2503 C3037 ) C2503_=_C3127( C2503 C3127 ) \nC2503_=_C3165( C2503 C3165 ) C2503_=_C3236( C2503 C3236 ) C2503_=_C3423( C2503 C3423 ) C2503_=_C3489( C2503 C3489 ) C2503_=_C3640( C2503 C3640 ) C2503_=_C3815( C2503 C3815 ) \nC2503_=_C3929( C2503 C3929 ) C2503_=_C3930( C2503 C3930 ) C2503_=_C3931( C2503 C3931 ) C2503_=_C3932( C2503 C3932 ) C2503_=_C3933( C2503 C3933 ) C2503_=_C3934( C2503 C3934 ) \nC2503_=_C3935( C2503 C3935 ) C2601_=_C2633( C2601 C2633 ) C2601_=_C2799( C2601 C2799 ) C2601_=_C3033( C2601 C3033 ) C2601_=_C3122( C2601 C3122 ) C2601_=_C3323( C2601 C3323 ) \nC2601_=_C3324( C2601 C3324 ) C2601_=_C3325( C2601 C3325 ) C2601_=_C3326( C2601 C3326 ) C2601_=_C3328( C2601 C3328 ) C2601_=_C3330( C2601 C3330 ) C2601_=_C3331( C2601 C3331 ) \nC2601_=_C3332( C2601 C3332 ) C2601_=_C3333( C2601 C3333 ) C2601_=_C3334( C2601 C3334 ) C2615_=_C2861( C2615 C2861 ) C2615_=_C3010( C2615 C3010 ) C2615_=_C3011( C2615 C3011 ) \nC2615_=_C3012( C2615 C3012 ) C2615_=_C3013( C2615 C3013 ) C2615_=_C3014( C2615 C3014 ) C2615_=_C3016( C2615 C3016 ) C2615_=_C3017( C2615 C3017 ) C2615_=_C3019( C2615 C3019 ) \nC2615_=_C3020( C2615 C3020 ) C2632_=_C2633( C2632 C2633 ) C2632_=_C2639( C2632 C2639 ) C2632_=_C2862( C2632 C2862 ) C2632_=_C3032( C2632 C3032 ) C2632_=_C3059( C2632 C3059 ) \nC2632_=_C3122( C2632 C3122 ) C2632_=_C3123( C2632 C3123 ) C2632_=_C3124( C2632 C3124 ) C2632_=_C3125( C2632 C3125 ) C2632_=_C3126( C2632 C3126 ) C2632_=_C3127( C2632 C3127 ) \nC2632_=_C3129( C2632 C3129 ) C2632_=_C3130( C2632 C3130 ) C2632_=_C3132( C2632 C3132 ) C2633_=_C2639( C2633 C2639 ) C2633_=_C2799( C2633 C2799 ) C2633_=_C3033( C2633 C3033 ) \nC2633_=_C3122( C2633 C3122 ) C2633_=_C3323( C2633 C3323 ) C2633_=_C3324( C2633 C3324 ) C2633_=_C3325( C2633 C3325 ) C2633_=_C3326( C2633 C3326 ) C2633_=_C3328( C2633 C3328 ) \nC2633_=_C3330( C2633 C3330 ) C2633_=_C3331( C2633 C3331 ) C2633_=_C3332( C2633 C3332 ) C2633_=_C3333( C2633 C3333 ) C2633_=_C3334( C2633 C3334 ) C2639_=_C2939( C2639 C2939 ) \nC2639_=_C3037( C2639 C3037 ) C2639_=_C3127( C2639 C3127 ) C2639_=_C3165( C2639 C3165 ) C2639_=_C3236( C2639 C3236 ) C2639_=_C3423( C2639 C3423 ) C2639_=_C3489( C2639 C3489 ) \nC2639_=_C3640( C2639 C3640 ) C2639_=_C3815( C2639 C3815 ) C2639_=_C3929( C2639 C3929 ) C2639_=_C3930( C2639 C3930 ) C2639_=_C3931( C2639 C3931 ) C2639_=_C3932( C2639 C3932 ) \nC2639_=_C3933( C2639 C3933 ) C2639_=_C3934( C2639 C3934 ) C2639_=_C3935( C2639 C3935 ) C2799_=_C3033( C2799 C3033 ) C2799_=_C3122( C2799 C3122 ) C2799_=_C3323( C2799 C3323 ) \nC2799_=_C3324( C2799 C3324 ) C2799_=_C3325( C2799 C3325 ) C2799_=_C3326( C2799 C3326 ) C2799_=_C3328( C2799 C3328 ) C2799_=_C3330( C2799 C3330 ) C2799_=_C3331( C2799 C3331 ) \nC2799_=_C3332( C2799 C3332 ) C2799_=_C3333( C2799 C3333 ) C2799_=_C3334( C2799 C3334 ) C2854_=_C2873( C2854 C2873 ) C2854_=_C2903( C2854 C2903 ) C2854_=_C2992( C2854 C2992 ) \nC2854_=_C3027( C2854 C3027 ) C2854_=_C3067( C2854 C3067 ) C2854_=_C3156( C2854 C3156 ) C2854_=_C3389( C2854 C3389 ) C2854_=_C3424( C2854 C3424 ) C2854_=_C3453( C2854 C3453 ) \nC2854_=_C3560( C2854 C3560 ) C2854_=_C3796( C2854 C3796 ) C2854_=_C3920( C2854 C3920 ) C2854_=_C3939( C2854 C3939 ) C2861_=_C2862( C2861 C2862 ) C2861_=_C2863( C2861 C2863 ) \nC2861_=_C2865( C2861 C2865 ) C2861_=_C2866( C2861 C2866 ) C2861_=_C2867( C2861 C2867 ) C2861_=_C2868( C2861 C2868 ) C2861_=_C2870( C2861 C2870 ) C2861_=_C2871( C2861 C2871 ) \nC2861_=_C2873( C2861 C2873 ) C2861_=_C2874( C2861 C2874 ) C2861_=_C2875( C2861 C2875 ) C2861_=_C2876( C2861 C2876 ) C2861_=_C2877( C2861 C2877 ) C2861_=_C3010( C2861 C3010 ) \nC2861_=_C3011( C2861 C3011 ) C2861_=_C3012( C2861 C3012 ) C2861_=_C3013( C2861 C3013 ) C2861_=_C3014( C2861 C3014 ) C2861_=_C3016( C2861 C3016 ) C2861_=_C3017( C2861 C3017 ) \nC2861_=_C3019( C2861 C3019 ) C2861_=_C3020( C2861 C3020 ) C2862_=_C2863( C2862 C2863 ) C2862_=_C2865( C2862 C2865 ) C2862_=_C2866( C2862 C2866 ) C2862_=_C2867( C2862 C2867 ) \nC2862_=_C2868( C2862 C2868 ) C2862_=_C2870( C2862 C2870 ) C2862_=_C2871( C2862 C2871 ) C2862_=_C2873( C2862 C2873 ) C2862_=_C2874( C2862 C2874 ) C2862_=_C2875( C2862 C2875 ) \nC2862_=_C2876( C2862 C2876 ) C2862_=_C2877( C2862 C2877 ) C2862_=_C3032( C2862 C3032 ) C2862_=_C3059( C2862 C3059 ) C2862_=_C3122( C2862 C3122 ) C2862_=_C3123( C2862 C3123 ) \nC2862_=_C3124( C2862 C3124 ) C2862_=_C3125( C2862 C3125 ) C2862_=_C3126( C2862 C3126 ) C2862_=_C3127( C2862 C3127 ) C2862_=_C3129( C2862 C3129 ) C2862_=_C3130( C2862 C3130 ) \nC2862_=_C3132( C2862 C3132 ) C2863_=_C2865( C2863 C2865 ) C2863_=_C2866( C2863 C2866 ) C2863_=_C2867( C2863 C2867 ) C2863_=_C2868( C2863 C2868 ) C2863_=_C2870( C2863 C2870 ) \nC2863_=_C2871( C2863 C2871 ) C2863_=_C2873( C2863 C2873 ) C2863_=_C2874( C2863 C2874 ) C2863_=_C2875( C2863 C2875 ) C2863_=_C2876( C2863 C2876 ) C2863_=_C2877( C2863 C2877 ) \nC2865_=_C2866( C2865 C2866 ) C2865_=_C2867( C2865 C2867 ) C2865_=_C2868( C2865 C2868 ) C2865_=_C2870( C2865 C2870 ) C2865_=_C2871( C2865 C2871 ) C2865_=_C2873( C2865 C2873 ) \nC2865_=_C2874( C2865 C2874 ) C2865_=_C2875( C2865 C2875 ) C2865_=_C2876( C2865 C2876 ) C2865_=_C2877( C2865 C2877 ) C2865_=_C3011( C2865 C3011 ) C2865_=_C3124( C2865 C3124 ) \nC2865_=_C3452( C2865 C3452 ) C2865_=_C3453( C2865 C3453 ) C2865_=_C3457( C2865 C3457 ) C2866_=_C2867( C2866 C2867 ) C2866_=_C2868( C2866 C2868 ) C2866_=_C2870( C2866 C2870 ) \nC2866_=_C2871( C2866 C2871 ) C2866_=_C2873( C2866 C2873 ) C2866_=_C2874( C2866 C2874 ) C2866_=_C2875( C2866 C2875 ) C2866_=_C2876( C2866 C2876 ) C2866_=_C2877( C2866 C2877 ) \nC2867_=_C2868( C2867 C2868 ) C2867_=_C2870( C2867 C2870 ) C2867_=_C2871( C2867 C2871 ) C2867_=_C2873( C2867 C2873 ) C2867_=_C2874( C2867 C2874 ) C2867_=_C2875( C2867 C2875 ) \nC2867_=_C2876( C2867 C2876 ) C2867_=_C2877( C2867 C2877 ) C2867_=_C3325( C2867 C3325 ) C2867_=_C3546( C2867 C3546 ) C2868_=_C2870( C2868 C2870 ) C2868_=_C2871( C2868 C2871 ) \nC2868_=_C2873( C2868 C2873 ) C2868_=_C2874( C2868 C2874 ) C2868_=_C2875( C2868 C2875 ) C2868_=_C2876( C2868 C2876 ) C2868_=_C2877( C2868 C2877 ) C2868_=_C3326( C2868 C3326 ) \nC2868_=_C3656( C2868 C3656 ) C2870_=_C2871( C2870 C2871 ) C2870_=_C2873( C2870 C2873 ) C2870_=_C2874( C2870 C2874 ) C2870_=_C2875( C2870 C2875 ) C2870_=_C2876( C2870 C2876 ) \nC2870_=_C2877( C2870 C2877 ) C2871_=_C2873( C2871 C2873 ) C2871_=_C2874( C2871 C2874 ) C2871_=_C2875( C2871 C2875 ) C2871_=_C2876( C2871 C2876 ) C2871_=_C2877( C2871 C2877 ) \nC2873_=_C2874( C2873 C2874 ) C2873_=_C2875( C2873 C2875 ) C2873_=_C2876( C2873 C2876 ) C2873_=_C2877( C2873 C2877 ) C2873_=_C2903( C2873 C2903 ) C2873_=_C2992( C2873 C2992 ) \nC2873_=_C3027( C2873 C3027 ) C2873_=_C3067( C2873 C3067 ) C2873_=_C3156( C2873 C3156 ) C2873_=_C3389( C2873 C3389 ) C2873_=_C3424( C2873 C3424 ) C2873_=_C3453( C2873 C3453 ) \nC2873_=_C3560( C2873 C3560 ) C2873_=_C3796( C2873 C3796 ) C2873_=_C3920( C2873 C3920 ) C2873_=_C3939( C2873 C3939 ) C2874_=_C2875( C2874 C2875 ) C2874_=_C2876( C2874 C2876 ) \nC2874_=_C2877( C2874 C2877 ) C2874_=_C3331( C2874 C3331 ) C2874_=_C3747( C2874 C3747 ) C2874_=_C3922( C2874 C3922 ) C2875_=_C2876( C2875 C2876 ) C2875_=_C2877( C2875 C2877 ) \nC2876_=_C2877( C2876 C2877 ) C2876_=_C3130( C2876 C3130 ) C2876_=_C3334( C2876 C3334 ) C2876_=_C3935( C2876 C3935 ) C2877_=_C3119( C2877 C3119 ) C2877_=_C3457( C2877 C3457 ) \nC2877_=_C3793( C2877 C3793 ) C2877_=_C3819( C2877 C3819 ) C2877_=_C3909( C2877 C3909 ) C2877_=_C3927( C2877 C3927 ) C2877_=_C4065( C2877 C4065 ) C2877_=_C4093( C2877 C4093 ) \nC2877_=_C4109( C2877 C4109 ) C2903_=_C2992( C2903 C2992 ) C2903_=_C3027( C2903 C3027 ) C2903_=_C3067( C2903 C3067 ) C2903_=_C3156( C2903 C3156 ) C2903_=_C3389( C2903 C3389 ) \nC2903_=_C3424( C2903 C3424 ) C2903_=_C3453( C2903 C3453 ) C2903_=_C3560( C2903 C3560 ) C2903_=_C3796( C2903 C3796 ) C2903_=_C3920( C2903 C3920 ) C2903_=_C3939( C2903 C3939 ) \nC2920_=_C3014( C2920 C3014 ) C2920_=_C3126( C2920 C3126 ) C2920_=_C3361( C2920 C3361 ) C2920_=_C3388( C2920 C3388 ) C2920_=_C3452( C2920 C3452 ) C2920_=_C3604( C2920 C3604 ) \nC2920_=_C3646( C2920 C3646 ) C2920_=_C3700( C2920 C3700 ) C2920_=_C3872(</w:t>
      </w:r>
    </w:p>
    <w:p>
      <w:pPr>
        <w:pStyle w:val="PreformattedText"/>
        <w:bidi w:val="0"/>
        <w:spacing w:before="0" w:after="0"/>
        <w:jc w:val="left"/>
        <w:rPr/>
      </w:pPr>
      <w:r>
        <w:rPr/>
        <w:t xml:space="preserve"> </w:t>
      </w:r>
      <w:r>
        <w:rPr/>
        <w:t>C2920 C3872 ) C2920_=_C3920( C2920 C3920 ) C2920_=_C3921( C2920 C3921 ) C2920_=_C3922( C2920 C3922 ) \nC2920_=_C3923( C2920 C3923 ) C2920_=_C3924( C2920 C3924 ) C2920_=_C3925( C2920 C3925 ) C2920_=_C3926( C2920 C3926 ) C2920_=_C3927( C2920 C3927 ) C2920_=_C3928( C2920 C3928 ) \nC2939_=_C3037( C2939 C3037 ) C2939_=_C3127( C2939 C3127 ) C2939_=_C3165( C2939 C3165 ) C2939_=_C3236( C2939 C3236 ) C2939_=_C3423( C2939 C3423 ) C2939_=_C3489( C2939 C3489 ) \nC2939_=_C3640( C2939 C3640 ) C2939_=_C3815( C2939 C3815 ) C2939_=_C3929( C2939 C3929 ) C2939_=_C3930( C2939 C3930 ) C2939_=_C3931( C2939 C3931 ) C2939_=_C3932( C2939 C3932 ) \nC2939_=_C3933( C2939 C3933 ) C2939_=_C3934( C2939 C3934 ) C2939_=_C3935( C2939 C3935 ) C2992_=_C3027( C2992 C3027 ) C2992_=_C3067( C2992 C3067 ) C2992_=_C3156( C2992 C3156 ) \nC2992_=_C3389( C2992 C3389 ) C2992_=_C3424( C2992 C3424 ) C2992_=_C3453( C2992 C3453 ) C2992_=_C3560( C2992 C3560 ) C2992_=_C3796( C2992 C3796 ) C2992_=_C3920( C2992 C3920 ) \nC2992_=_C3939( C2992 C3939 ) C3010_=_C3011( C3010 C3011 ) C3010_=_C3012( C3010 C3012 ) C3010_=_C3013( C3010 C3013 ) C3010_=_C3014( C3010 C3014 ) C3010_=_C3016( C3010 C3016 ) \nC3010_=_C3017( C3010 C3017 ) C3010_=_C3019( C3010 C3019 ) C3010_=_C3020( C3010 C3020 ) C3011_=_C3012( C3011 C3012 ) C3011_=_C3013( C3011 C3013 ) C3011_=_C3014( C3011 C3014 ) \nC3011_=_C3016( C3011 C3016 ) C3011_=_C3017( C3011 C3017 ) C3011_=_C3019( C3011 C3019 ) C3011_=_C3020( C3011 C3020 ) C3011_=_C3124( C3011 C3124 ) C3011_=_C3452( C3011 C3452 ) \nC3011_=_C3453( C3011 C3453 ) C3011_=_C3457( C3011 C3457 ) C3012_=_C3013( C3012 C3013 ) C3012_=_C3014( C3012 C3014 ) C3012_=_C3016( C3012 C3016 ) C3012_=_C3017( C3012 C3017 ) \nC3012_=_C3019( C3012 C3019 ) C3012_=_C3020( C3012 C3020 ) C3013_=_C3014( C3013 C3014 ) C3013_=_C3016( C3013 C3016 ) C3013_=_C3017( C3013 C3017 ) C3013_=_C3019( C3013 C3019 ) \nC3013_=_C3020( C3013 C3020 ) C3014_=_C3016( C3014 C3016 ) C3014_=_C3017( C3014 C3017 ) C3014_=_C3019( C3014 C3019 ) C3014_=_C3020( C3014 C3020 ) C3014_=_C3126( C3014 C3126 ) \nC3014_=_C3361( C3014 C3361 ) C3014_=_C3388( C3014 C3388 ) C3014_=_C3452( C3014 C3452 ) C3014_=_C3604( C3014 C3604 ) C3014_=_C3646( C3014 C3646 ) C3014_=_C3700( C3014 C3700 ) \nC3014_=_C3872( C3014 C3872 ) C3014_=_C3920( C3014 C3920 ) C3014_=_C3921( C3014 C3921 ) C3014_=_C3922( C3014 C3922 ) C3014_=_C3923( C3014 C3923 ) C3014_=_C3924( C3014 C3924 ) \nC3014_=_C3925( C3014 C3925 ) C3014_=_C3926( C3014 C3926 ) C3014_=_C3927( C3014 C3927 ) C3014_=_C3928( C3014 C3928 ) C3016_=_C3017( C3016 C3017 ) C3016_=_C3019( C3016 C3019 ) \nC3016_=_C3020( C3016 C3020 ) C3016_=_C3924( C3016 C3924 ) C3016_=_C4065( C3016 C4065 ) C3017_=_C3019( C3017 C3019 ) C3017_=_C3020( C3017 C3020 ) C3017_=_C4093( C3017 C4093 ) \nC3019_=_C3020( C3019 C3020 ) C3020_=_C4109( C3020 C4109 ) C3027_=_C3067( C3027 C3067 ) C3027_=_C3156( C3027 C3156 ) C3027_=_C3389( C3027 C3389 ) C3027_=_C3424( C3027 C3424 ) \nC3027_=_C3453( C3027 C3453 ) C3027_=_C3560( C3027 C3560 ) C3027_=_C3796( C3027 C3796 ) C3027_=_C3920( C3027 C3920 ) C3027_=_C3939( C3027 C3939 ) C3032_=_C3033( C3032 C3033 ) \nC3032_=_C3037( C3032 C3037 ) C3032_=_C3059( C3032 C3059 ) C3032_=_C3122( C3032 C3122 ) C3032_=_C3123( C3032 C3123 ) C3032_=_C3124( C3032 C3124 ) C3032_=_C3125( C3032 C3125 ) \nC3032_=_C3126( C3032 C3126 ) C3032_=_C3127( C3032 C3127 ) C3032_=_C3129( C3032 C3129 ) C3032_=_C3130( C3032 C3130 ) C3032_=_C3132( C3032 C3132 ) C3033_=_C3037( C3033 C3037 ) \nC3033_=_C3122( C3033 C3122 ) C3033_=_C3323( C3033 C3323 ) C3033_=_C3324( C3033 C3324 ) C3033_=_C3325( C3033 C3325 ) C3033_=_C3326( C3033 C3326 ) C3033_=_C3328( C3033 C3328 ) \nC3033_=_C3330( C3033 C3330 ) C3033_=_C3331( C3033 C3331 ) C3033_=_C3332( C3033 C3332 ) C3033_=_C3333( C3033 C3333 ) C3033_=_C3334( C3033 C3334 ) C3037_=_C3127( C3037 C3127 ) \nC3037_=_C3165( C3037 C3165 ) C3037_=_C3236( C3037 C3236 ) C3037_=_C3423( C3037 C3423 ) C3037_=_C3489( C3037 C3489 ) C3037_=_C3640( C3037 C3640 ) C3037_=_C3815( C3037 C3815 ) \nC3037_=_C3929( C3037 C3929 ) C3037_=_C3930( C3037 C3930 ) C3037_=_C3931( C3037 C3931 ) C3037_=_C3932( C3037 C3932 ) C3037_=_C3933( C3037 C3933 ) C3037_=_C3934( C3037 C3934 ) \nC3037_=_C3935( C3037 C3935 ) C3059_=_C3067( C3059 C3067 ) C3059_=_C3122( C3059 C3122 ) C3059_=_C3123( C3059 C3123 ) C3059_=_C3124( C3059 C3124 ) C3059_=_C3125( C3059 C3125 ) \nC3059_=_C3126( C3059 C3126 ) C3059_=_C3127( C3059 C3127 ) C3059_=_C3129( C3059 C3129 ) C3059_=_C3130( C3059 C3130 ) C3059_=_C3132( C3059 C3132 ) C3067_=_C3156( C3067 C3156 ) \nC3067_=_C3389( C3067 C3389 ) C3067_=_C3424( C3067 C3424 ) C3067_=_C3453( C3067 C3453 ) C3067_=_C3560( C3067 C3560 ) C3067_=_C3796( C3067 C3796 ) C3067_=_C3920( C3067 C3920 ) \nC3067_=_C3939( C3067 C3939 ) C3119_=_C3457( C3119 C3457 ) C3119_=_C3793( C3119 C3793 ) C3119_=_C3819( C3119 C3819 ) C3119_=_C3909( C3119 C3909 ) C3119_=_C3927( C3119 C3927 ) \nC3119_=_C4065( C3119 C4065 ) C3119_=_C4093( C3119 C4093 ) C3119_=_C4109( C3119 C4109 ) C3122_=_C3123( C3122 C3123 ) C3122_=_C3124( C3122 C3124 ) C3122_=_C3125( C3122 C3125 ) \nC3122_=_C3126( C3122 C3126 ) C3122_=_C3127( C3122 C3127 ) C3122_=_C3129( C3122 C3129 ) C3122_=_C3130( C3122 C3130 ) C3122_=_C3132( C3122 C3132 ) C3122_=_C3323( C3122 C3323 ) \nC3122_=_C3324( C3122 C3324 ) C3122_=_C3325( C3122 C3325 ) C3122_=_C3326( C3122 C3326 ) C3122_=_C3328( C3122 C3328 ) C3122_=_C3330( C3122 C3330 ) C3122_=_C3331( C3122 C3331 ) \nC3122_=_C3332( C3122 C3332 ) C3122_=_C3333( C3122 C3333 ) C3122_=_C3334( C3122 C3334 ) C3123_=_C3124( C3123 C3124 ) C3123_=_C3125( C3123 C3125 ) C3123_=_C3126( C3123 C3126 ) \nC3123_=_C3127( C3123 C3127 ) C3123_=_C3129( C3123 C3129 ) C3123_=_C3130( C3123 C3130 ) C3123_=_C3132( C3123 C3132 ) C3123_=_C3324( C3123 C3324 ) C3123_=_C3423( C3123 C3423 ) \nC3123_=_C3424( C3123 C3424 ) C3124_=_C3125( C3124 C3125 ) C3124_=_C3126( C3124 C3126 ) C3124_=_C3127( C3124 C3127 ) C3124_=_C3129( C3124 C3129 ) C3124_=_C3130( C3124 C3130 ) \nC3124_=_C3132( C3124 C3132 ) C3124_=_C3452( C3124 C3452 ) C3124_=_C3453( C3124 C3453 ) C3124_=_C3457( C3124 C3457 ) C3125_=_C3126( C3125 C3126 ) C3125_=_C3127( C3125 C3127 ) \nC3125_=_C3129( C3125 C3129 ) C3125_=_C3130( C3125 C3130 ) C3125_=_C3132( C3125 C3132 ) C3125_=_C3328( C3125 C3328 ) C3125_=_C3815( C3125 C3815 ) C3125_=_C3819( C3125 C3819 ) \nC3126_=_C3127( C3126 C3127 ) C3126_=_C3129( C3126 C3129 ) C3126_=_C3130( C3126 C3130 ) C3126_=_C3132( C3126 C3132 ) C3126_=_C3361( C3126 C3361 ) C3126_=_C3388( C3126 C3388 ) \nC3126_=_C3452( C3126 C3452 ) C3126_=_C3604( C3126 C3604 ) C3126_=_C3646( C3126 C3646 ) C3126_=_C3700( C3126 C3700 ) C3126_=_C3872( C3126 C3872 ) C3126_=_C3920( C3126 C3920 ) \nC3126_=_C3921( C3126 C3921 ) C3126_=_C3922( C3126 C3922 ) C3126_=_C3923( C3126 C3923 ) C3126_=_C3924( C3126 C3924 ) C3126_=_C3925( C3126 C3925 ) C3126_=_C3926( C3126 C3926 ) \nC3126_=_C3927( C3126 C3927 ) C3126_=_C3928( C3126 C3928 ) C3127_=_C3129( C3127 C3129 ) C3127_=_C3130( C3127 C3130 ) C3127_=_C3132( C3127 C3132 ) C3127_=_C3165( C3127 C3165 ) \nC3127_=_C3236( C3127 C3236 ) C3127_=_C3423( C3127 C3423 ) C3127_=_C3489( C3127 C3489 ) C3127_=_C3640( C3127 C3640 ) C3127_=_C3815( C3127 C3815 ) C3127_=_C3929( C3127 C3929 ) \nC3127_=_C3930( C3127 C3930 ) C3127_=_C3931( C3127 C3931 ) C3127_=_C3932( C3127 C3932 ) C3127_=_C3933( C3127 C3933 ) C3127_=_C3934( C3127 C3934 ) C3127_=_C3935( C3127 C3935 ) \nC3129_=_C3130( C3129 C3130 ) C3129_=_C3132( C3129 C3132 ) C3129_=_C3333( C3129 C3333 ) C3129_=_C3932( C3129 C3932 ) C3130_=_C3132( C3130 C3132 ) C3130_=_C3334( C3130 C3334 ) \nC3130_=_C3935( C3130 C3935 ) C3132_=_C3939( C3132 C3939 ) C3156_=_C3389( C3156 C3389 ) C3156_=_C3424( C3156 C3424 ) C3156_=_C3453( C3156 C3453 ) C3156_=_C3560( C3156 C3560 ) \nC3156_=_C3796( C3156 C3796 ) C3156_=_C3920( C3156 C3920 ) C3156_=_C3939( C3156 C3939 ) C3165_=_C3236( C3165 C3236 ) C3165_=_C3423( C3165 C3423 ) C3165_=_C3489( C3165 C3489 ) \nC3165_=_C3640( C3165 C3640 ) C3165_=_C3815( C3165 C3815 ) C3165_=_C3929( C3165 C3929 ) C3165_=_C3930( C3165 C3930 ) C3165_=_C3931( C3165 C3931 ) C3165_=_C3932( C3165 C3932 ) \nC3165_=_C3933( C3165 C3933 ) C3165_=_C3934( C3165 C3934 ) C3165_=_C3935( C3165 C3935 ) C3232_=_C3236( C3232 C3236 ) C3232_=_C3488( C3232 C3488 ) C3232_=_C3546( C3232 C3546 ) \nC3232_=_C3656( C3232 C3656 ) C3232_=_C3696( C3232 C3696 ) C3232_=_C3718( C3232 C3718 ) C3232_=_C3742( C3232 C3742 ) C3232_=_C3744( C3232 C3744 ) C3232_=_C3745( C3232 C3745 ) \nC3232_=_C3746( C3232 C3746 ) C3232_=_C3747( C3232 C3747 ) C3232_=_C3748( C3232 C3748 ) C3232_=_C3749( C3232 C3749 ) C3232_=_C3750( C3232 C3750 ) C3232_=_C3751( C3232 C3751 ) \nC3236_=_C3423( C3236 C3423 ) C3236_=_C3489( C3236 C3489 ) C3236_=_C3640( C3236 C3640 ) C3236_=_C3815( C3236 C3815 ) C3236_=_C3929( C3236 C3929 ) C3236_=_C3930( C3236 C3930 ) \nC3236_=_C3931( C3236 C3931 ) C3236_=_C3932( C3236 C3932 ) C3236_=_C3933( C3236 C3933 ) C3236_=_C3934( C3236 C3934 ) C3236_=_C3935( C3236 C3935 ) C3323_=_C3324( C3323 C3324 ) \nC3323_=_C3325( C3323 C3325 ) C3323_=_C3326( C3323 C3326 ) C3323_=_C3328( C3323 C3328 ) C3323_=_C3330( C3323 C3330 ) C3323_=_C3331( C3323 C3331 ) C3323_=_C3332( C3323 C3332 ) \nC3323_=_C3333( C3323 C3333 ) C3323_=_C3334( C3323 C3334 ) C3324_=_C3325( C3324 C3325 ) C3324_=_C3326( C3324 C3326 ) C3324_=_C3328( C3324 C3328 ) C3324_=_C3330( C3324 C3330 ) \nC3324_=_C3331( C3324 C3331 ) C3324_=_C3332( C3324 C3332 ) C3324_=_C3333( C3324 C3333 ) C3324_=_C3334( C3324 C3334 ) C3324_=_C3423( C3324 C3423 ) C3324_=_C3424( C3324 C3424 ) \nC3325_=_C3326( C3325 C3326 ) C3325_=_C3328( C3325 C3328 ) C3325_=_C3330( C3325 C3330 ) C3325_=_C3331( C3325 C3331 ) C3325_=_C3332( C3325 C3332 ) C3325_=_C3333( C3325 C3333 ) \nC3325_=_C3334( C3325 C3334 ) C3325_=_C3546( C3325 C3546 ) C3326_=_C3328( C3326 C3328 ) C3326_=_C3330( C3326 C3330 ) C3326_=_C3331( C3326 C3331 ) C3326_=_C3332( C3326 C3332 ) \nC3326_=_C3333( C3326 C3333 ) C3326_=_C3334( C3326 C3334 ) C3326_=_C3656( C3326 C3656 ) C3328_=_C3330( C3328 C3330 ) C3328_=_C3331(</w:t>
      </w:r>
    </w:p>
    <w:p>
      <w:pPr>
        <w:pStyle w:val="PreformattedText"/>
        <w:bidi w:val="0"/>
        <w:spacing w:before="0" w:after="0"/>
        <w:jc w:val="left"/>
        <w:rPr/>
      </w:pPr>
      <w:r>
        <w:rPr/>
        <w:t xml:space="preserve"> </w:t>
      </w:r>
      <w:r>
        <w:rPr/>
        <w:t>C3328 C3331 ) C3328_=_C3332( C3328 C3332 ) \nC3328_=_C3333( C3328 C3333 ) C3328_=_C3334( C3328 C3334 ) C3328_=_C3815( C3328 C3815 ) C3328_=_C3819( C3328 C3819 ) C3330_=_C3331( C3330 C3331 ) C3330_=_C3332( C3330 C3332 ) \nC3330_=_C3333( C3330 C3333 ) C3330_=_C3334( C3330 C3334 ) C3331_=_C3332( C3331 C3332 ) C3331_=_C3333( C3331 C3333 ) C3331_=_C3334( C3331 C3334 ) C3331_=_C3747( C3331 C3747 ) \nC3331_=_C3922( C3331 C3922 ) C3332_=_C3333( C3332 C3333 ) C3332_=_C3334( C3332 C3334 ) C3333_=_C3334( C3333 C3334 ) C3333_=_C3932( C3333 C3932 ) C3334_=_C3935( C3334 C3935 ) \nC3361_=_C3388( C3361 C3388 ) C3361_=_C3452( C3361 C3452 ) C3361_=_C3604( C3361 C3604 ) C3361_=_C3646( C3361 C3646 ) C3361_=_C3700( C3361 C3700 ) C3361_=_C3872( C3361 C3872 ) \nC3361_=_C3920( C3361 C3920 ) C3361_=_C3921( C3361 C3921 ) C3361_=_C3922( C3361 C3922 ) C3361_=_C3923( C3361 C3923 ) C3361_=_C3924( C3361 C3924 ) C3361_=_C3925( C3361 C3925 ) \nC3361_=_C3926( C3361 C3926 ) C3361_=_C3927( C3361 C3927 ) C3361_=_C3928( C3361 C3928 ) C3388_=_C3389( C3388 C3389 ) C3388_=_C3452( C3388 C3452 ) C3388_=_C3604( C3388 C3604 ) \nC3388_=_C3646( C3388 C3646 ) C3388_=_C3700( C3388 C3700 ) C3388_=_C3872( C3388 C3872 ) C3388_=_C3920( C3388 C3920 ) C3388_=_C3921( C3388 C3921 ) C3388_=_C3922( C3388 C3922 ) \nC3388_=_C3923( C3388 C3923 ) C3388_=_C3924( C3388 C3924 ) C3388_=_C3925( C3388 C3925 ) C3388_=_C3926( C3388 C3926 ) C3388_=_C3927( C3388 C3927 ) C3388_=_C3928( C3388 C3928 ) \nC3389_=_C3424( C3389 C3424 ) C3389_=_C3453( C3389 C3453 ) C3389_=_C3560( C3389 C3560 ) C3389_=_C3796( C3389 C3796 ) C3389_=_C3920( C3389 C3920 ) C3389_=_C3939( C3389 C3939 ) \nC3423_=_C3424( C3423 C3424 ) C3423_=_C3489( C3423 C3489 ) C3423_=_C3640( C3423 C3640 ) C3423_=_C3815( C3423 C3815 ) C3423_=_C3929( C3423 C3929 ) C3423_=_C3930( C3423 C3930 ) \nC3423_=_C3931( C3423 C3931 ) C3423_=_C3932( C3423 C3932 ) C3423_=_C3933( C3423 C3933 ) C3423_=_C3934( C3423 C3934 ) C3423_=_C3935( C3423 C3935 ) C3424_=_C3453( C3424 C3453 ) \nC3424_=_C3560( C3424 C3560 ) C3424_=_C3796( C3424 C3796 ) C3424_=_C3920( C3424 C3920 ) C3424_=_C3939( C3424 C3939 ) C3452_=_C3453( C3452 C3453 ) C3452_=_C3457( C3452 C3457 ) \nC3452_=_C3604( C3452 C3604 ) C3452_=_C3646( C3452 C3646 ) C3452_=_C3700( C3452 C3700 ) C3452_=_C3872( C3452 C3872 ) C3452_=_C3920( C3452 C3920 ) C3452_=_C3921( C3452 C3921 ) \nC3452_=_C3922( C3452 C3922 ) C3452_=_C3923( C3452 C3923 ) C3452_=_C3924( C3452 C3924 ) C3452_=_C3925( C3452 C3925 ) C3452_=_C3926( C3452 C3926 ) C3452_=_C3927( C3452 C3927 ) \nC3452_=_C3928( C3452 C3928 ) C3453_=_C3457( C3453 C3457 ) C3453_=_C3560( C3453 C3560 ) C3453_=_C3796( C3453 C3796 ) C3453_=_C3920( C3453 C3920 ) C3453_=_C3939( C3453 C3939 ) \nC3457_=_C3793( C3457 C3793 ) C3457_=_C3819( C3457 C3819 ) C3457_=_C3909( C3457 C3909 ) C3457_=_C3927( C3457 C3927 ) C3457_=_C4065( C3457 C4065 ) C3457_=_C4093( C3457 C4093 ) \nC3457_=_C4109( C3457 C4109 ) C3488_=_C3489( C3488 C3489 ) C3488_=_C3546( C3488 C3546 ) C3488_=_C3656( C3488 C3656 ) C3488_=_C3696( C3488 C3696 ) C3488_=_C3718( C3488 C3718 ) \nC3488_=_C3742( C3488 C3742 ) C3488_=_C3744( C3488 C3744 ) C3488_=_C3745( C3488 C3745 ) C3488_=_C3746( C3488 C3746 ) C3488_=_C3747( C3488 C3747 ) C3488_=_C3748( C3488 C3748 ) \nC3488_=_C3749( C3488 C3749 ) C3488_=_C3750( C3488 C3750 ) C3488_=_C3751( C3488 C3751 ) C3489_=_C3640( C3489 C3640 ) C3489_=_C3815( C3489 C3815 ) C3489_=_C3929( C3489 C3929 ) \nC3489_=_C3930( C3489 C3930 ) C3489_=_C3931( C3489 C3931 ) C3489_=_C3932( C3489 C3932 ) C3489_=_C3933( C3489 C3933 ) C3489_=_C3934( C3489 C3934 ) C3489_=_C3935( C3489 C3935 ) \nC3546_=_C3656( C3546 C3656 ) C3546_=_C3696( C3546 C3696 ) C3546_=_C3718( C3546 C3718 ) C3546_=_C3742( C3546 C3742 ) C3546_=_C3744( C3546 C3744 ) C3546_=_C3745( C3546 C3745 ) \nC3546_=_C3746( C3546 C3746 ) C3546_=_C3747( C3546 C3747 ) C3546_=_C3748( C3546 C3748 ) C3546_=_C3749( C3546 C3749 ) C3546_=_C3750( C3546 C3750 ) C3546_=_C3751( C3546 C3751 ) \nC3560_=_C3796( C3560 C3796 ) C3560_=_C3920( C3560 C3920 ) C3560_=_C3939( C3560 C3939 ) C3604_=_C3646( C3604 C3646 ) C3604_=_C3700( C3604 C3700 ) C3604_=_C3872( C3604 C3872 ) \nC3604_=_C3920( C3604 C3920 ) C3604_=_C3921( C3604 C3921 ) C3604_=_C3922( C3604 C3922 ) C3604_=_C3923( C3604 C3923 ) C3604_=_C3924( C3604 C3924 ) C3604_=_C3925( C3604 C3925 ) \nC3604_=_C3926( C3604 C3926 ) C3604_=_C3927( C3604 C3927 ) C3604_=_C3928( C3604 C3928 ) C3640_=_C3815( C3640 C3815 ) C3640_=_C3929( C3640 C3929 ) C3640_=_C3930( C3640 C3930 ) \nC3640_=_C3931( C3640 C3931 ) C3640_=_C3932( C3640 C3932 ) C3640_=_C3933( C3640 C3933 ) C3640_=_C3934( C3640 C3934 ) C3640_=_C3935( C3640 C3935 ) C3646_=_C3700( C3646 C3700 ) \nC3646_=_C3872( C3646 C3872 ) C3646_=_C3920( C3646 C3920 ) C3646_=_C3921( C3646 C3921 ) C3646_=_C3922( C3646 C3922 ) C3646_=_C3923( C3646 C3923 ) C3646_=_C3924( C3646 C3924 ) \nC3646_=_C3925( C3646 C3925 ) C3646_=_C3926( C3646 C3926 ) C3646_=_C3927( C3646 C3927 ) C3646_=_C3928( C3646 C3928 ) C3656_=_C3696( C3656 C3696 ) C3656_=_C3718( C3656 C3718 ) \nC3656_=_C3742( C3656 C3742 ) C3656_=_C3744( C3656 C3744 ) C3656_=_C3745( C3656 C3745 ) C3656_=_C3746( C3656 C3746 ) C3656_=_C3747( C3656 C3747 ) C3656_=_C3748( C3656 C3748 ) \nC3656_=_C3749( C3656 C3749 ) C3656_=_C3750( C3656 C3750 ) C3656_=_C3751( C3656 C3751 ) C3696_=_C3700( C3696 C3700 ) C3696_=_C3718( C3696 C3718 ) C3696_=_C3742( C3696 C3742 ) \nC3696_=_C3744( C3696 C3744 ) C3696_=_C3745( C3696 C3745 ) C3696_=_C3746( C3696 C3746 ) C3696_=_C3747( C3696 C3747 ) C3696_=_C3748( C3696 C3748 ) C3696_=_C3749( C3696 C3749 ) \nC3696_=_C3750( C3696 C3750 ) C3696_=_C3751( C3696 C3751 ) C3700_=_C3872( C3700 C3872 ) C3700_=_C3920( C3700 C3920 ) C3700_=_C3921( C3700 C3921 ) C3700_=_C3922( C3700 C3922 ) \nC3700_=_C3923( C3700 C3923 ) C3700_=_C3924( C3700 C3924 ) C3700_=_C3925( C3700 C3925 ) C3700_=_C3926( C3700 C3926 ) C3700_=_C3927( C3700 C3927 ) C3700_=_C3928( C3700 C3928 ) \nC3718_=_C3742( C3718 C3742 ) C3718_=_C3744( C3718 C3744 ) C3718_=_C3745( C3718 C3745 ) C3718_=_C3746( C3718 C3746 ) C3718_=_C3747( C3718 C3747 ) C3718_=_C3748( C3718 C3748 ) \nC3718_=_C3749( C3718 C3749 ) C3718_=_C3750( C3718 C3750 ) C3718_=_C3751( C3718 C3751 ) C3742_=_C3744( C3742 C3744 ) C3742_=_C3745( C3742 C3745 ) C3742_=_C3746( C3742 C3746 ) \nC3742_=_C3747( C3742 C3747 ) C3742_=_C3748( C3742 C3748 ) C3742_=_C3749( C3742 C3749 ) C3742_=_C3750( C3742 C3750 ) C3742_=_C3751( C3742 C3751 ) C3742_=_C3796( C3742 C3796 ) \nC3744_=_C3745( C3744 C3745 ) C3744_=_C3746( C3744 C3746 ) C3744_=_C3747( C3744 C3747 ) C3744_=_C3748( C3744 C3748 ) C3744_=_C3749( C3744 C3749 ) C3744_=_C3750( C3744 C3750 ) \nC3744_=_C3751( C3744 C3751 ) C3744_=_C3929( C3744 C3929 ) C3745_=_C3746( C3745 C3746 ) C3745_=_C3747( C3745 C3747 ) C3745_=_C3748( C3745 C3748 ) C3745_=_C3749( C3745 C3749 ) \nC3745_=_C3750( C3745 C3750 ) C3745_=_C3751( C3745 C3751 ) C3746_=_C3747( C3746 C3747 ) C3746_=_C3748( C3746 C3748 ) C3746_=_C3749( C3746 C3749 ) C3746_=_C3750( C3746 C3750 ) \nC3746_=_C3751( C3746 C3751 ) C3747_=_C3748( C3747 C3748 ) C3747_=_C3749( C3747 C3749 ) C3747_=_C3750( C3747 C3750 ) C3747_=_C3751( C3747 C3751 ) C3747_=_C3922( C3747 C3922 ) \nC3748_=_C3749( C3748 C3749 ) C3748_=_C3750( C3748 C3750 ) C3748_=_C3751( C3748 C3751 ) C3748_=_C3931( C3748 C3931 ) C3749_=_C3750( C3749 C3750 ) C3749_=_C3751( C3749 C3751 ) \nC3749_=_C3933( C3749 C3933 ) C3750_=_C3751( C3750 C3751 ) C3750_=_C3934( C3750 C3934 ) C3793_=_C3819( C3793 C3819 ) C3793_=_C3909( C3793 C3909 ) C3793_=_C3927( C3793 C3927 ) \nC3793_=_C4065( C3793 C4065 ) C3793_=_C4093( C3793 C4093 ) C3793_=_C4109( C3793 C4109 ) C3796_=_C3920( C3796 C3920 ) C3796_=_C3939( C3796 C3939 ) C3815_=_C3819( C3815 C3819 ) \nC3815_=_C3929( C3815 C3929 ) C3815_=_C3930( C3815 C3930 ) C3815_=_C3931( C3815 C3931 ) C3815_=_C3932( C3815 C3932 ) C3815_=_C3933( C3815 C3933 ) C3815_=_C3934( C3815 C3934 ) \nC3815_=_C3935( C3815 C3935 ) C3819_=_C3909( C3819 C3909 ) C3819_=_C3927( C3819 C3927 ) C3819_=_C4065( C3819 C4065 ) C3819_=_C4093( C3819 C4093 ) C3819_=_C4109( C3819 C4109 ) \nC3872_=_C3920( C3872 C3920 ) C3872_=_C3921( C3872 C3921 ) C3872_=_C3922( C3872 C3922 ) C3872_=_C3923( C3872 C3923 ) C3872_=_C3924( C3872 C3924 ) C3872_=_C3925( C3872 C3925 ) \nC3872_=_C3926( C3872 C3926 ) C3872_=_C3927( C3872 C3927 ) C3872_=_C3928( C3872 C3928 ) C3909_=_C3927( C3909 C3927 ) C3909_=_C4065( C3909 C4065 ) C3909_=_C4093( C3909 C4093 ) \nC3909_=_C4109( C3909 C4109 ) C3920_=_C3921( C3920 C3921 ) C3920_=_C3922( C3920 C3922 ) C3920_=_C3923( C3920 C3923 ) C3920_=_C3924( C3920 C3924 ) C3920_=_C3925( C3920 C3925 ) \nC3920_=_C3926( C3920 C3926 ) C3920_=_C3927( C3920 C3927 ) C3920_=_C3928( C3920 C3928 ) C3920_=_C3939( C3920 C3939 ) C3921_=_C3922( C3921 C3922 ) C3921_=_C3923( C3921 C3923 ) \nC3921_=_C3924( C3921 C3924 ) C3921_=_C3925( C3921 C3925 ) C3921_=_C3926( C3921 C3926 ) C3921_=_C3927( C3921 C3927 ) C3921_=_C3928( C3921 C3928 ) C3922_=_C3923( C3922 C3923 ) \nC3922_=_C3924( C3922 C3924 ) C3922_=_C3925( C3922 C3925 ) C3922_=_C3926( C3922 C3926 ) C3922_=_C3927( C3922 C3927 ) C3922_=_C3928( C3922 C3928 ) C3923_=_C3924( C3923 C3924 ) \nC3923_=_C3925( C3923 C3925 ) C3923_=_C3926( C3923 C3926 ) C3923_=_C3927( C3923 C3927 ) C3923_=_C3928( C3923 C3928 ) C3924_=_C3925( C3924 C3925 ) C3924_=_C3926( C3924 C3926 ) \nC3924_=_C3927( C3924 C3927 ) C3924_=_C3928( C3924 C3928 ) C3924_=_C4065( C3924 C4065 ) C3925_=_C3926( C3925 C3926 ) C3925_=_C3927( C3925 C3927 ) C3925_=_C3928( C3925 C3928 ) \nC3926_=_C3927( C3926 C3927 ) C3926_=_C3928( C3926 C3928 ) C3927_=_C3928( C3927 C3928 ) C3927_=_C4065( C3927 C4065 ) C3927_=_C4093( C3927 C4093 ) C3927_=_C4109( C3927 C4109 ) \nC3929_=_C3930( C3929 C3930 ) C3929_=_C3931( C3929 C3931 ) C3929_=_C3932( C3929 C3932 ) C3929_=_C3933( C3929 C3933 ) C3929_=_C3934( C3929 C3934 ) C3929_=_C3935( C3929 C3935 ) \nC3930_=_C3931( C3930 C3931 ) C3930_=_C3932( C3930 C3932 ) C3930_=_C3933( C3930 C3933 ) C3930_=_C3934( C3930 C3934 ) C3930_=_C3935( C3930 C3935 ) C3931_=_C3932( C3931 C3932 ) \nC3931_=_C3933(</w:t>
      </w:r>
    </w:p>
    <w:p>
      <w:pPr>
        <w:pStyle w:val="PreformattedText"/>
        <w:bidi w:val="0"/>
        <w:spacing w:before="0" w:after="0"/>
        <w:jc w:val="left"/>
        <w:rPr/>
      </w:pPr>
      <w:r>
        <w:rPr/>
        <w:t xml:space="preserve"> </w:t>
      </w:r>
      <w:r>
        <w:rPr/>
        <w:t>C3931 C3933 ) C3931_=_C3934( C3931 C3934 ) C3931_=_C3935( C3931 C3935 ) C3932_=_C3933( C3932 C3933 ) C3932_=_C3934( C3932 C3934 ) C3932_=_C3935( C3932 C3935 ) \nC3933_=_C3934( C3933 C3934 ) C3933_=_C3935( C3933 C3935 ) C3934_=_C3935( C3934 C3935 ) C4065_=_C4093( C4065 C4093 ) C4065_=_C4109( C4065 C4109 ) C4093_=_C4109( C4093 C4109 ) "];67-&gt;74[label="324: C396 C437 C474 C476 C525 \nC550 C569 C594 C604 C613 C617 \nC623 C630 C636 C643 C655 C660 \nC686 C692 C761 C763 C766 C767 \nC768 C769 C770 C771 C772 C774 \nC775 C776 C778 C779 C780 C781 \nC782 C783 C784 C785 C786 C787 \nC856 C895 C905 C912 C913 C972 \nC979 C981 C987 C997 C999 C1000 \nC1001 C1002 C1003 C1005 C1006 C1007 \nC1008 C1009 C1010 C1011 C1012 C1013 \nC1014 C1015 C1017 C1018 C1019 C1123 \nC1125 C1126 C1127 C1128 C1129 C1130 \nC1132 C1134 C1136 C1137 C1138 C1139 \nC1140 C1141 C1144 C1146 C1148 C1186 \nC1188 C1195 C1213 C1218 C1225 C1234 \nC1236 C1340 C1348 C1372 C1373 C1374 \nC1375 C1376 C1379 C1381 C1382 C1383 \nC1384 C1385 C1386 C1387 C1388 C1389 \nC1392 C1417 C1461 C1505 C1523 C1534 \nC1548 C1557 C1565 C1666 C1667 C1668 \nC1669 C1671 C1673 C1675 C1676 C1677 \nC1678 C1679 C1681 C1682 C1684 C1685 \nC1686 C1687 C1688 C1689 C1690 C1746 \nC1776 C1844 C1845 C1848 C1854 C1855 \nC1856 C1857 C1858 C1859 C1861 C1862 \nC1863 C1864 C1865 C1866 C1867 C1868 \nC1869 C1870 C1871 C1872 C1874 C1875 \nC1890 C1907 C1916 C1920 C1987 C1991 \nC1997 C2005 C2031 C2034 C2037 C2042 \nC2047 C2056 C2164 C2168 C2173 C2227 \nC2231 C2236 C2261 C2282 C2283 C2284 \nC2285 C2286 C2287 C2288 C2289 C2290 \nC2291 C2292 C2293 C2296 C2297 C2298 \nC2299 C2300 C2301 C2302 C2314 C2424 \nC2482 C2483 C2484 C2493 C2494 C2498 \nC2503 C2601 C2615 C2632 C2633 C2639 \nC2799 C2854 C2863 C2865 C2866 C2867 \nC2868 C2870 C2871 C2874 C2875 C2876 \nC2903 C2920 C2939 C2992 C3010 C3011 \nC3012 C3013 C3016 C3017 C3019 C3020 \nC3027 C3032 C3033 C3037 C3059 C3067 \nC3119 C3123 C3124 C3125 C3129 C3130 \nC3132 C3156 C3165 C3232 C3236 C3323 \nC3324 C3325 C3326 C3328 C3330 C3331 \nC3332 C3333 C3334 C3361 C3388 C3389 \nC3423 C3424 C3452 C3453 C3457 C3488 \nC3489 C3546 C3560 C3604 C3640 C3646 \nC3656 C3696 C3700 C3718 C3742 C3744 \nC3745 C3746 C3747 C3748 C3749 C3750 \nC3751 C3793 C3796 C3815 C3819 C3872 \nC3909 C3921 C3922 C3923 C3924 C3925 \nC3926 C3928 C3929 C3930 C3931 C3932 \nC3933 C3934 C3935 C3939 C4065 C4093 \nC4109 \n3571: C396_=_C1225 ,C396_=_C1348 ,C396_=_C1461 ,C396_=_C1534 ,C396_=_C1920 ,\nC396_=_C2005 ,C396_=_C2282 ,C396_=_C2283 ,C396_=_C2284 ,C396_=_C2285 ,C396_=_C2286 ,\nC396_=_C2287 ,C396_=_C2288 ,C396_=_C2289 ,C396_=_C2290 ,C396_=_C2291 ,C396_=_C2292 ,\nC396_=_C2293 ,C396_=_C2296 ,C396_=_C2297 ,C396_=_C2298 ,C396_=_C2299 ,C396_=_C2300 ,\nC396_=_C2301 ,C396_=_C2302 ,C437_=_C569 ,C437_=_C912 ,C437_=_C987 ,C437_=_C1236 ,\nC437_=_C1523 ,C437_=_C2503 ,C437_=_C2639 ,C437_=_C2939 ,C437_=_C3037 ,C437_=_C3165 ,\nC437_=_C3236 ,C437_=_C3423 ,C437_=_C3489 ,C437_=_C3640 ,C437_=_C3815 ,C437_=_C3929 ,\nC437_=_C3930 ,C437_=_C3931 ,C437_=_C3932 ,C437_=_C3933 ,C437_=_C3934 ,C437_=_C3935 ,\nC474_=_C476 ,C474_=_C630 ,C474_=_C997 ,C474_=_C999 ,C474_=_C1000 ,C474_=_C1001 ,\nC474_=_C1002 ,C474_=_C1003 ,C474_=_C1005 ,C474_=_C1006 ,C474_=_C1007 ,C474_=_C1008 ,\nC474_=_C1009 ,C474_=_C1010 ,C474_=_C1011 ,C474_=_C1012 ,C474_=_C1013 ,C474_=_C1014 ,\nC474_=_C1015 ,C474_=_C1017 ,C474_=_C1018 ,C474_=_C1019 ,C476_=_C636 ,C476_=_C1557 ,\nC476_=_C1854 ,C476_=_C1855 ,C476_=_C1856 ,C476_=_C1857 ,C476_=_C1858 ,C476_=_C1859 ,\nC476_=_C1861 ,C476_=_C1862 ,C476_=_C1863 ,C476_=_C1864 ,C476_=_C1865 ,C476_=_C1866 ,\nC476_=_C1867 ,C476_=_C1868 ,C476_=_C1869 ,C476_=_C1870 ,C476_=_C1871 ,C476_=_C1872 ,\nC476_=_C1874 ,C476_=_C1875 ,C525_=_C550 ,C525_=_C1148 ,C525_=_C1195 ,C525_=_C1372 ,\nC525_=_C1373 ,C525_=_C1374 ,C525_=_C1375 ,C525_=_C1376 ,C525_=_C1379 ,C525_=_C1381 ,\nC525_=_C1382 ,C525_=_C1383 ,C525_=_C1384 ,C525_=_C1385 ,C525_=_C1386 ,C525_=_C1387 ,\nC525_=_C1388 ,C525_=_C1389 ,C525_=_C1392 ,C550_=_C655 ,C550_=_C1218 ,C550_=_C1417 ,\nC550_=_C1916 ,C550_=_C2042 ,C550_=_C2261 ,C550_=_C2498 ,C550_=_C3119 ,C550_=_C3457 ,\nC550_=_C3793 ,C550_=_C3819 ,C550_=_C3909 ,C550_=_C4065 ,C550_=_C4093 ,C550_=_C4109 ,\nC569_=_C912 ,C569_=_C987 ,C569_=_C1236 ,C569_=_C1523 ,C569_=_C2503 ,C569_=_C2639 ,\nC569_=_C2939 ,C569_=_C3037 ,C569_=_C3165 ,C569_=_C3236 ,C569_=_C3423 ,C569_=_C3489 ,\nC569_=_C3640 ,C569_=_C3815 ,C569_=_C3929 ,C569_=_C3930 ,C569_=_C3931 ,C569_=_C3932 ,\nC569_=_C3933 ,C569_=_C3934 ,C569_=_C3935 ,C594_=_C1213 ,C594_=_C1890 ,C594_=_C2314 ,\nC594_=_C2493 ,C594_=_C2920 ,C594_=_C3361 ,C594_=_C3388 ,C594_=_C3452 ,C594_=_C3604 ,\nC594_=_C3646 ,C594_=_C3700 ,C594_=_C3872 ,C594_=_C3921 ,C594_=_C3922 ,C594_=_C3923 ,\nC594_=_C3924 ,C594_=_C3925 ,C594_=_C3926 ,C594_=_C3928 ,C604_=_C613 ,C604_=_C617 ,\nC604_=_C623 ,C604_=_C972 ,C604_=_C1666 ,C604_=_C1667 ,C604_=_C1668 ,C604_=_C1669 ,\nC604_=_C1671 ,C604_=_C1673 ,C604_=_C1675 ,C604_=_C1676 ,C604_=_C1677 ,C604_=_C1678 ,\nC604_=_C1679 ,C604_=_C1681 ,C604_=_C1682 ,C604_=_C1684 ,C604_=_C1685 ,C604_=_C1686 ,\nC604_=_C1687 ,C604_=_C1688 ,C604_=_C1689 ,C604_=_C1690 ,C613_=_C617 ,C613_=_C623 ,\nC613_=_C692 ,C613_=_C1776 ,C613_=_C1987 ,C613_=_C2164 ,C613_=_C2227 ,C613_=_C2482 ,\nC613_=_C2863 ,C613_=_C2865 ,C613_=_C2866 ,C613_=_C2867 ,C613_=_C2868 ,C613_=_C2870 ,\nC613_=_C2871 ,C613_=_C2874 ,C613_=_C2875 ,C613_=_C2876 ,C617_=_C623 ,C617_=_C856 ,\nC617_=_C981 ,C617_=_C1746 ,C617_=_C1845 ,C617_=_C1991 ,C617_=_C2168 ,C617_=_C2231 ,\nC617_=_C2424 ,C617_=_C2601 ,C617_=_C2633 ,C617_=_C2799 ,C617_=_C3033 ,C617_=_C3323 ,\nC617_=_C3324 ,C617_=_C3325 ,C617_=_C3326 ,C617_=_C3328 ,C617_=_C3330 ,C617_=_C3331 ,\nC617_=_C3332 ,C617_=_C3333 ,C617_=_C3334 ,C623_=_C1234 ,C623_=_C1548 ,C623_=_C1997 ,\nC623_=_C2056 ,C623_=_C2173 ,C623_=_C2236 ,C623_=_C3232 ,C623_=_C3488 ,C623_=_C3546 ,\nC623_=_C3656 ,C623_=_C3696 ,C623_=_C3718 ,C623_=_C3742 ,C623_=_C3744 ,C623_=_C3745 ,\nC623_=_C3746 ,C623_=_C3747 ,C623_=_C3748 ,C623_=_C3749 ,C623_=_C3750 ,C623_=_C3751 ,\nC630_=_C636 ,C630_=_C643 ,C630_=_C655 ,C630_=_C997 ,C630_=_C999 ,C630_=_C1000 ,\nC630_=_C1001 ,C630_=_C1002 ,C630_=_C1003 ,C630_=_C1005 ,C630_=_C1006 ,C630_=_C1007 ,\nC630_=_C1008 ,C630_=_C1009 ,C630_=_C1010 ,C630_=_C1011 ,C630_=_C1012 ,C630_=_C1013 ,\nC630_=_C1014 ,C630_=_C1015 ,C630_=_C1017 ,C630_=_C1018 ,C630_=_C1019 ,C636_=_C643 ,\nC636_=_C655 ,C636_=_C1557 ,C636_=_C1854 ,C636_=_C1855 ,C636_=_C1856 ,C636_=_C1857 ,\nC636_=_C1858 ,C636_=_C1859 ,C636_=_C1861 ,C636_=_C1862 ,C636_=_C1863 ,C636_=_C1864 ,\nC636_=_C1865 ,C636_=_C1866 ,C636_=_C1867 ,C636_=_C1868 ,C636_=_C1869 ,C636_=_C1870 ,\nC636_=_C1871 ,C636_=_C1872 ,C636_=_C1874 ,C636_=_C1875 ,C643_=_C655 ,C643_=_C1565 ,\nC643_=_C1907 ,C643_=_C2031 ,C643_=_C2047 ,C643_=_C2483 ,C643_=_C2615 ,C643_=_C3010 ,\nC643_=_C3011 ,C643_=_C3012 ,C643_=_C3013 ,C643_=_C3016 ,C643_=_C3017 ,C643_=_C3019 ,\nC643_=_C3020 ,C655_=_C1218 ,C655_=_C1417 ,C655_=_C1916 ,C655_=_C2042 ,C655_=_C2261 ,\nC655_=_C2498 ,C655_=_C3119 ,C655_=_C3457 ,C655_=_C3793 ,C655_=_C3819 ,C655_=_C3909 ,\nC655_=_C4065 ,C655_=_C4093 ,C655_=_C4109 ,C660_=_C895 ,C660_=_C1123 ,C660_=_C1125 ,\nC660_=_C1126 ,C660_=_C1127 ,C660_=_C1128 ,C660_=_C1129 ,C660_=_C1130 ,C660_=_C1132 ,\nC660_=_C1134 ,C660_=_C1136 ,C660_=_C1137 ,C660_=_C1138 ,C660_=_C1139 ,C660_=_C1140 ,\nC660_=_C1141 ,C660_=_C1144 ,C660_=_C1146 ,C686_=_C692 ,C686_=_C761 ,C686_=_C763 ,\nC686_=_C766 ,C686_=_C767 ,C686_=_C768 ,C686_=_C769 ,C686_=_C770 ,C686_=_C771 ,\nC686_=_C772 ,C686_=_C774 ,C686_=_C775 ,C686_=_C776 ,C686_=_C778 ,C686_=_C779 ,\nC686_=_C780 ,C686_=_C781 ,C686_=_C782 ,C686_=_C783 ,C686_=_C784 ,C686_=_C785 ,\nC686_=_C786 ,C686_=_C787 ,C692_=_C1776 ,C692_=_C1987 ,C692_=_C2164 ,C692_=_C2227 ,\nC692_=_C2482 ,C692_=_C2863 ,C692_=_C2865 ,C692_=_C2866 ,C692_=_C2867 ,C692_=_C2868 ,\nC692_=_C2870 ,C692_=_C2871 ,C692_=_C2874 ,C692_=_C2875 ,C692_=_C2876 ,C761_=_C763 ,\nC761_=_C766 ,C761_=_C767 ,C761_=_C768 ,C761_=_C769 ,C761_=_C770 ,C761_=_C771 ,\nC761_=_C772 ,C761_=_C774 ,C761_=_C775 ,C761_=_C776 ,C761_=_C778 ,C761_=_C779 ,\nC761_=_C780 ,C761_=_C781 ,C761_=_C782 ,C761_=_C783 ,C761_=_C784 ,C761_=_C785 ,\nC761_=_C786 ,C761_=_C787 ,C761_=_C1225 ,C761_=_C1234 ,C761_=_C1236 ,C763_=_C766 ,\nC763_=_C767 ,C763_=_C768 ,C763_=_C769 ,C763_=_C770 ,C763_=_C771 ,C763_=_C772 ,\nC763_=_C774 ,C763_=_C775 ,C763_=_C776 ,C763_=_C778 ,C763_=_C779 ,C763_=_C780 ,\nC763_=_C781 ,C763_=_C782 ,C763_=_C783 ,C763_=_C784 ,C763_=_C785 ,C763_=_C786 ,\nC763_=_C787 ,C763_=_C1776 ,C766_=_C767 ,C766_=_C768 ,C766_=_C769 ,C766_=_C770 ,\nC766_=_C771 ,C766_=_C772 ,C766_=_C774 ,C766_=_C775 ,C766_=_C776 ,C766_=_C778 ,\nC766_=_C779 ,C766_=_C780 ,C766_=_C781 ,C766_=_C782 ,C766_=_C783 ,C766_=_C784 ,\nC766_=_C785 ,C766_=_C786 ,C766_=_C787 ,C766_=_C2288 ,C766_=_C3232 ,C766_=_C3236 ,\nC767_=_C768 ,C767_=_C769 ,C767_=_C770 ,C767_=_C771 ,C767_=_C772 ,C767_=_C774 ,\nC767_=_C775 ,C767_=_C776 ,C767_=_C778 ,C767_=_C779 ,C767_=_C780 ,C767_=_C781 ,\nC767_=_C782 ,C767_=_C783 ,C767_=_C784 ,C767_=_C785 ,C767_=_C786 ,C767_=_C787 ,\nC767_=_C2863 ,C768_=_C769 ,C768_=_C770 ,C768_=_C771 ,C768_=_C772 ,C768_=_C774 ,\nC768_=_C775 ,C768_=_C776 ,C768_=_C778 ,C768_=_C779 ,C768_=_C780 ,C768_=_C781 ,\nC768_=_C782 ,C768_=_C783 ,C768_=_C784 ,C768_=_C785 ,C768_=_C786 ,C768_=_C787 ,\nC768_=_C1673 ,C769_=_C770 ,C769_=_C771 ,C769_=_C772 ,C769_=_C774 ,C769_=_C775 ,\nC769_=_C776 ,C769_=_C778 ,C769_=_C779 ,C769_=_C780 ,C769_=_C781 ,C769_=_C782 ,\nC769_=_C783 ,C769_=_C784 ,C769_=_C785 ,C769_=_C786 ,C769_=_C787 ,C769_=_C1006 ,\nC769_=_C1675 ,C769_=_C1863 ,C769_=_C3010 ,C770_=_C771 ,C770_=_C772 ,C770_=_C774 ,\nC770_=_C775 ,C770_=_C776 ,C770_=_C778 ,C770_=_C779 ,C770_=_C780 ,C770_=_C781 ,\nC770_=_C782 ,C770_=_C783 ,C770_=_C784 ,C770_=_C785 ,C770_=_C786 ,C770_=_C787 ,\nC770_=_C2291 ,C770_=_C3488 ,C770_=_C3489 ,C771_=_C772 ,C771_=_C774 ,C771_=_C775 ,\nC771_=_C776 ,C771_=_C778 ,C771_=_C779 ,C771_=_C780 ,C771_=_C781 ,C771_=_C782 ,\nC771_=_C783 ,C771_=_C784 ,C771_=_C785 ,C771_=_C786 ,C771_=_C787 ,C771_=_C2866 ,\nC772_=_C774</w:t>
      </w:r>
    </w:p>
    <w:p>
      <w:pPr>
        <w:pStyle w:val="PreformattedText"/>
        <w:bidi w:val="0"/>
        <w:spacing w:before="0" w:after="0"/>
        <w:jc w:val="left"/>
        <w:rPr/>
      </w:pPr>
      <w:r>
        <w:rPr/>
        <w:t xml:space="preserve"> </w:t>
      </w:r>
      <w:r>
        <w:rPr/>
        <w:t>,C772_=_C775 ,C772_=_C776 ,C772_=_C778 ,C772_=_C779 ,C772_=_C780 ,\nC772_=_C781 ,C772_=_C782 ,C772_=_C783 ,C772_=_C784 ,C772_=_C785 ,C772_=_C786 ,\nC772_=_C787 ,C772_=_C1679 ,C774_=_C775 ,C774_=_C776 ,C774_=_C778 ,C774_=_C779 ,\nC774_=_C780 ,C774_=_C781 ,C774_=_C782 ,C774_=_C783 ,C774_=_C784 ,C774_=_C785 ,\nC774_=_C786 ,C774_=_C787 ,C774_=_C1866 ,C774_=_C2870 ,C775_=_C776 ,C775_=_C778 ,\nC775_=_C779 ,C775_=_C780 ,C775_=_C781 ,C775_=_C782 ,C775_=_C783 ,C775_=_C784 ,\nC775_=_C785 ,C775_=_C786 ,C775_=_C787 ,C775_=_C2871 ,C776_=_C778 ,C776_=_C779 ,\nC776_=_C780 ,C776_=_C781 ,C776_=_C782 ,C776_=_C783 ,C776_=_C784 ,C776_=_C785 ,\nC776_=_C786 ,C776_=_C787 ,C776_=_C1682 ,C778_=_C779 ,C778_=_C780 ,C778_=_C781 ,\nC778_=_C782 ,C778_=_C783 ,C778_=_C784 ,C778_=_C785 ,C778_=_C786 ,C778_=_C787 ,\nC778_=_C2297 ,C778_=_C3744 ,C778_=_C3929 ,C779_=_C780 ,C779_=_C781 ,C779_=_C782 ,\nC779_=_C783 ,C779_=_C784 ,C779_=_C785 ,C779_=_C786 ,C779_=_C787 ,C779_=_C1684 ,\nC780_=_C781 ,C780_=_C782 ,C780_=_C783 ,C780_=_C784 ,C780_=_C785 ,C780_=_C786 ,\nC780_=_C787 ,C780_=_C1685 ,C780_=_C2298 ,C781_=_C782 ,C781_=_C783 ,C781_=_C784 ,\nC781_=_C785 ,C781_=_C786 ,C781_=_C787 ,C781_=_C1687 ,C781_=_C3923 ,C782_=_C783 ,\nC782_=_C784 ,C782_=_C785 ,C782_=_C786 ,C782_=_C787 ,C782_=_C2299 ,C782_=_C3748 ,\nC782_=_C3931 ,C783_=_C784 ,C783_=_C785 ,C783_=_C786 ,C783_=_C787 ,C783_=_C1688 ,\nC784_=_C785 ,C784_=_C786 ,C784_=_C787 ,C784_=_C2875 ,C785_=_C786 ,C785_=_C787 ,\nC785_=_C2300 ,C785_=_C3749 ,C785_=_C3933 ,C786_=_C787 ,C786_=_C2301 ,C786_=_C3750 ,\nC786_=_C3934 ,C787_=_C1690 ,C787_=_C2876 ,C787_=_C3130 ,C787_=_C3334 ,C787_=_C3935 ,\nC856_=_C981 ,C856_=_C1746 ,C856_=_C1845 ,C856_=_C1991 ,C856_=_C2168 ,C856_=_C2231 ,\nC856_=_C2424 ,C856_=_C2601 ,C856_=_C2633 ,C856_=_C2799 ,C856_=_C3033 ,C856_=_C3323 ,\nC856_=_C3324 ,C856_=_C3325 ,C856_=_C3326 ,C856_=_C3328 ,C856_=_C3330 ,C856_=_C3331 ,\nC856_=_C3332 ,C856_=_C3333 ,C856_=_C3334 ,C895_=_C905 ,C895_=_C912 ,C895_=_C913 ,\nC895_=_C1123 ,C895_=_C1125 ,C895_=_C1126 ,C895_=_C1127 ,C895_=_C1128 ,C895_=_C1129 ,\nC895_=_C1130 ,C895_=_C1132 ,C895_=_C1134 ,C895_=_C1136 ,C895_=_C1137 ,C895_=_C1138 ,\nC895_=_C1139 ,C895_=_C1140 ,C895_=_C1141 ,C895_=_C1144 ,C895_=_C1146 ,C905_=_C912 ,\nC905_=_C913 ,C905_=_C979 ,C905_=_C1186 ,C905_=_C1844 ,C905_=_C2034 ,C905_=_C2484 ,\nC905_=_C2632 ,C905_=_C3032 ,C905_=_C3059 ,C905_=_C3123 ,C905_=_C3124 ,C905_=_C3125 ,\nC905_=_C3129 ,C905_=_C3130 ,C905_=_C3132 ,C912_=_C913 ,C912_=_C987 ,C912_=_C1236 ,\nC912_=_C1523 ,C912_=_C2503 ,C912_=_C2639 ,C912_=_C2939 ,C912_=_C3037 ,C912_=_C3165 ,\nC912_=_C3236 ,C912_=_C3423 ,C912_=_C3489 ,C912_=_C3640 ,C912_=_C3815 ,C912_=_C3929 ,\nC912_=_C3930 ,C912_=_C3931 ,C912_=_C3932 ,C912_=_C3933 ,C912_=_C3934 ,C912_=_C3935 ,\nC913_=_C1188 ,C913_=_C1340 ,C913_=_C1505 ,C913_=_C1848 ,C913_=_C2037 ,C913_=_C2494 ,\nC913_=_C2854 ,C913_=_C2903 ,C913_=_C2992 ,C913_=_C3027 ,C913_=_C3067 ,C913_=_C3156 ,\nC913_=_C3389 ,C913_=_C3424 ,C913_=_C3453 ,C913_=_C3560 ,C913_=_C3796 ,C913_=_C3939 ,\nC972_=_C979 ,C972_=_C981 ,C972_=_C987 ,C972_=_C1666 ,C972_=_C1667 ,C972_=_C1668 ,\nC972_=_C1669 ,C972_=_C1671 ,C972_=_C1673 ,C972_=_C1675 ,C972_=_C1676 ,C972_=_C1677 ,\nC972_=_C1678 ,C972_=_C1679 ,C972_=_C1681 ,C972_=_C1682 ,C972_=_C1684 ,C972_=_C1685 ,\nC972_=_C1686 ,C972_=_C1687 ,C972_=_C1688 ,C972_=_C1689 ,C972_=_C1690 ,C979_=_C981 ,\nC979_=_C987 ,C979_=_C1186 ,C979_=_C1844 ,C979_=_C2034 ,C979_=_C2484 ,C979_=_C2632 ,\nC979_=_C3032 ,C979_=_C3059 ,C979_=_C3123 ,C979_=_C3124 ,C979_=_C3125 ,C979_=_C3129 ,\nC979_=_C3130 ,C979_=_C3132 ,C981_=_C987 ,C981_=_C1746 ,C981_=_C1845 ,C981_=_C1991 ,\nC981_=_C2168 ,C981_=_C2231 ,C981_=_C2424 ,C981_=_C2601 ,C981_=_C2633 ,C981_=_C2799 ,\nC981_=_C3033 ,C981_=_C3323 ,C981_=_C3324 ,C981_=_C3325 ,C981_=_C3326 ,C981_=_C3328 ,\nC981_=_C3330 ,C981_=_C3331 ,C981_=_C3332 ,C981_=_C3333 ,C981_=_C3334 ,C987_=_C1236 ,\nC987_=_C1523 ,C987_=_C2503 ,C987_=_C2639 ,C987_=_C2939 ,C987_=_C3037 ,C987_=_C3165 ,\nC987_=_C3236 ,C987_=_C3423 ,C987_=_C3489 ,C987_=_C3640 ,C987_=_C3815 ,C987_=_C3929 ,\nC987_=_C3930 ,C987_=_C3931 ,C987_=_C3932 ,C987_=_C3933 ,C987_=_C3934 ,C987_=_C3935 ,\nC997_=_C999 ,C997_=_C1000 ,C997_=_C1001 ,C997_=_C1002 ,C997_=_C1003 ,C997_=_C1005 ,\nC997_=_C1006 ,C997_=_C1007 ,C997_=_C1008 ,C997_=_C1009 ,C997_=_C1010 ,C997_=_C1011 ,\nC997_=_C1012 ,C997_=_C1013 ,C997_=_C1014 ,C997_=_C1015 ,C997_=_C1017 ,C997_=_C1018 ,\nC997_=_C1019 ,C997_=_C1557 ,C997_=_C1565 ,C999_=_C1000 ,C999_=_C1001 ,C999_=_C1002 ,\nC999_=_C1003 ,C999_=_C1005 ,C999_=_C1006 ,C999_=_C1007 ,C999_=_C1008 ,C999_=_C1009 ,\nC999_=_C1010 ,C999_=_C1011 ,C999_=_C1012 ,C999_=_C1013 ,C999_=_C1014 ,C999_=_C1015 ,\nC999_=_C1017 ,C999_=_C1018 ,C999_=_C1019 ,C999_=_C1854 ,C999_=_C1907 ,C999_=_C1916 ,\nC1000_=_C1001 ,C1000_=_C1002 ,C1000_=_C1003 ,C1000_=_C1005 ,C1000_=_C1006 ,C1000_=_C1007 ,\nC1000_=_C1008 ,C1000_=_C1009 ,C1000_=_C1010 ,C1000_=_C1011 ,C1000_=_C1012 ,C1000_=_C1013 ,\nC1000_=_C1014 ,C1000_=_C1015 ,C1000_=_C1017 ,C1000_=_C1018 ,C1000_=_C1019 ,C1000_=_C1128 ,\nC1000_=_C1855 ,C1000_=_C2031 ,C1000_=_C2034 ,C1000_=_C2037 ,C1000_=_C2042 ,C1001_=_C1002 ,\nC1001_=_C1003 ,C1001_=_C1005 ,C1001_=_C1006 ,C1001_=_C1007 ,C1001_=_C1008 ,C1001_=_C1009 ,\nC1001_=_C1010 ,C1001_=_C1011 ,C1001_=_C1012 ,C1001_=_C1013 ,C1001_=_C1014 ,C1001_=_C1015 ,\nC1001_=_C1017 ,C1001_=_C1018 ,C1001_=_C1019 ,C1001_=_C1856 ,C1001_=_C2047 ,C1001_=_C2056 ,\nC1002_=_C1003 ,C1002_=_C1005 ,C1002_=_C1006 ,C1002_=_C1007 ,C1002_=_C1008 ,C1002_=_C1009 ,\nC1002_=_C1010 ,C1002_=_C1011 ,C1002_=_C1012 ,C1002_=_C1013 ,C1002_=_C1014 ,C1002_=_C1015 ,\nC1002_=_C1017 ,C1002_=_C1018 ,C1002_=_C1019 ,C1002_=_C1859 ,C1002_=_C2615 ,C1003_=_C1005 ,\nC1003_=_C1006 ,C1003_=_C1007 ,C1003_=_C1008 ,C1003_=_C1009 ,C1003_=_C1010 ,C1003_=_C1011 ,\nC1003_=_C1012 ,C1003_=_C1013 ,C1003_=_C1014 ,C1003_=_C1015 ,C1003_=_C1017 ,C1003_=_C1018 ,\nC1003_=_C1019 ,C1005_=_C1006 ,C1005_=_C1007 ,C1005_=_C1008 ,C1005_=_C1009 ,C1005_=_C1010 ,\nC1005_=_C1011 ,C1005_=_C1012 ,C1005_=_C1013 ,C1005_=_C1014 ,C1005_=_C1015 ,C1005_=_C1017 ,\nC1005_=_C1018 ,C1005_=_C1019 ,C1006_=_C1007 ,C1006_=_C1008 ,C1006_=_C1009 ,C1006_=_C1010 ,\nC1006_=_C1011 ,C1006_=_C1012 ,C1006_=_C1013 ,C1006_=_C1014 ,C1006_=_C1015 ,C1006_=_C1017 ,\nC1006_=_C1018 ,C1006_=_C1019 ,C1006_=_C1675 ,C1006_=_C1863 ,C1006_=_C3010 ,C1007_=_C1008 ,\nC1007_=_C1009 ,C1007_=_C1010 ,C1007_=_C1011 ,C1007_=_C1012 ,C1007_=_C1013 ,C1007_=_C1014 ,\nC1007_=_C1015 ,C1007_=_C1017 ,C1007_=_C1018 ,C1007_=_C1019 ,C1007_=_C2290 ,C1008_=_C1009 ,\nC1008_=_C1010 ,C1008_=_C1011 ,C1008_=_C1012 ,C1008_=_C1013 ,C1008_=_C1014 ,C1008_=_C1015 ,\nC1008_=_C1017 ,C1008_=_C1018 ,C1008_=_C1019 ,C1008_=_C1864 ,C1008_=_C3012 ,C1009_=_C1010 ,\nC1009_=_C1011 ,C1009_=_C1012 ,C1009_=_C1013 ,C1009_=_C1014 ,C1009_=_C1015 ,C1009_=_C1017 ,\nC1009_=_C1018 ,C1009_=_C1019 ,C1009_=_C1865 ,C1009_=_C3013 ,C1010_=_C1011 ,C1010_=_C1012 ,\nC1010_=_C1013 ,C1010_=_C1014 ,C1010_=_C1015 ,C1010_=_C1017 ,C1010_=_C1018 ,C1010_=_C1019 ,\nC1011_=_C1012 ,C1011_=_C1013 ,C1011_=_C1014 ,C1011_=_C1015 ,C1011_=_C1017 ,C1011_=_C1018 ,\nC1011_=_C1019 ,C1011_=_C2296 ,C1012_=_C1013 ,C1012_=_C1014 ,C1012_=_C1015 ,C1012_=_C1017 ,\nC1012_=_C1018 ,C1012_=_C1019 ,C1012_=_C1870 ,C1012_=_C3016 ,C1012_=_C3924 ,C1012_=_C4065 ,\nC1013_=_C1014 ,C1013_=_C1015 ,C1013_=_C1017 ,C1013_=_C1018 ,C1013_=_C1019 ,C1013_=_C1872 ,\nC1013_=_C3017 ,C1013_=_C4093 ,C1014_=_C1015 ,C1014_=_C1017 ,C1014_=_C1018 ,C1014_=_C1019 ,\nC1014_=_C1689 ,C1014_=_C3129 ,C1014_=_C3333 ,C1014_=_C3932 ,C1015_=_C1017 ,C1015_=_C1018 ,\nC1015_=_C1019 ,C1017_=_C1018 ,C1017_=_C1019 ,C1017_=_C3751 ,C1018_=_C1019 ,C1018_=_C1874 ,\nC1018_=_C3019 ,C1019_=_C1875 ,C1019_=_C3020 ,C1019_=_C4109 ,C1123_=_C1125 ,C1123_=_C1126 ,\nC1123_=_C1127 ,C1123_=_C1128 ,C1123_=_C1129 ,C1123_=_C1130 ,C1123_=_C1132 ,C1123_=_C1134 ,\nC1123_=_C1136 ,C1123_=_C1137 ,C1123_=_C1138 ,C1123_=_C1139 ,C1123_=_C1140 ,C1123_=_C1141 ,\nC1123_=_C1144 ,C1123_=_C1146 ,C1123_=_C1186 ,C1123_=_C1188 ,C1125_=_C1126 ,C1125_=_C1127 ,\nC1125_=_C1128 ,C1125_=_C1129 ,C1125_=_C1130 ,C1125_=_C1132 ,C1125_=_C1134 ,C1125_=_C1136 ,\nC1125_=_C1137 ,C1125_=_C1138 ,C1125_=_C1139 ,C1125_=_C1140 ,C1125_=_C1141 ,C1125_=_C1144 ,\nC1125_=_C1146 ,C1126_=_C1127 ,C1126_=_C1128 ,C1126_=_C1129 ,C1126_=_C1130 ,C1126_=_C1132 ,\nC1126_=_C1134 ,C1126_=_C1136 ,C1126_=_C1137 ,C1126_=_C1138 ,C1126_=_C1139 ,C1126_=_C1140 ,\nC1126_=_C1141 ,C1126_=_C1144 ,C1126_=_C1146 ,C1127_=_C1128 ,C1127_=_C1129 ,C1127_=_C1130 ,\nC1127_=_C1132 ,C1127_=_C1134 ,C1127_=_C1136 ,C1127_=_C1137 ,C1127_=_C1138 ,C1127_=_C1139 ,\nC1127_=_C1140 ,C1127_=_C1141 ,C1127_=_C1144 ,C1127_=_C1146 ,C1127_=_C1844 ,C1127_=_C1845 ,\nC1127_=_C1848 ,C1128_=_C1129 ,C1128_=_C1130 ,C1128_=_C1132 ,C1128_=_C1134 ,C1128_=_C1136 ,\nC1128_=_C1137 ,C1128_=_C1138 ,C1128_=_C1139 ,C1128_=_C1140 ,C1128_=_C1141 ,C1128_=_C1144 ,\nC1128_=_C1146 ,C1128_=_C1855 ,C1128_=_C2031 ,C1128_=_C2034 ,C1128_=_C2037 ,C1128_=_C2042 ,\nC1129_=_C1130 ,C1129_=_C1132 ,C1129_=_C1134 ,C1129_=_C1136 ,C1129_=_C1137 ,C1129_=_C1138 ,\nC1129_=_C1139 ,C1129_=_C1140 ,C1129_=_C1141 ,C1129_=_C1144 ,C1129_=_C1146 ,C1130_=_C1132 ,\nC1130_=_C1134 ,C1130_=_C1136 ,C1130_=_C1137 ,C1130_=_C1138 ,C1130_=_C1139 ,C1130_=_C1140 ,\nC1130_=_C1141 ,C1130_=_C1144 ,C1130_=_C1146 ,C1130_=_C1375 ,C1130_=_C2482 ,C1130_=_C2483 ,\nC1130_=_C2484 ,C1130_=_C2493 ,C1130_=_C2494 ,C1130_=_C2498 ,C1132_=_C1134 ,C1132_=_C1136 ,\nC1132_=_C1137 ,C1132_=_C1138 ,C1132_=_C1139 ,C1132_=_C1140 ,C1132_=_C1141 ,C1132_=_C1144 ,\nC1132_=_C1146 ,C1134_=_C1136 ,C1134_=_C1137 ,C1134_=_C1138 ,C1134_=_C1139 ,C1134_=_C1140 ,\nC1134_=_C1141 ,C1134_=_C1144 ,C1134_=_C1146 ,C1134_=_C3059 ,C1134_=_C3067 ,C1136_=_C1137 ,\nC1136_=_C1138 ,C1136_=_C1139 ,C1136_=_C1140 ,C1136_=_C1141 ,C1136_=_C1144 ,C1136_=_C1146 ,\nC1137_=_C1138 ,C1137_=_C1139 ,C1137_=_C1140 ,C1137_=_C1141 ,C1137_=_C1144 ,C1137_=_C1146 ,\nC1138_=_C1139 ,C1138_=_C1140 ,C1138_=_C1141 ,C1138_=_C1144 ,C1138_=_C1146 ,C1138_=_C1676 ,\nC1138_=_C3123 ,C1138_=_C3324 ,C1138_=_C3423 ,C1138_=_C3424</w:t>
      </w:r>
    </w:p>
    <w:p>
      <w:pPr>
        <w:pStyle w:val="PreformattedText"/>
        <w:bidi w:val="0"/>
        <w:spacing w:before="0" w:after="0"/>
        <w:jc w:val="left"/>
        <w:rPr/>
      </w:pPr>
      <w:r>
        <w:rPr/>
        <w:t xml:space="preserve"> </w:t>
      </w:r>
      <w:r>
        <w:rPr/>
        <w:t>,C1139_=_C1140 ,C1139_=_C1141 ,\nC1139_=_C1144 ,C1139_=_C1146 ,C1139_=_C1384 ,C1139_=_C2865 ,C1139_=_C3011 ,C1139_=_C3124 ,\nC1139_=_C3452 ,C1139_=_C3453 ,C1139_=_C3457 ,C1140_=_C1141 ,C1140_=_C1144 ,C1140_=_C1146 ,\nC1141_=_C1144 ,C1141_=_C1146 ,C1144_=_C1146 ,C1146_=_C2302 ,C1146_=_C3132 ,C1146_=_C3939 ,\nC1148_=_C1195 ,C1148_=_C1372 ,C1148_=_C1373 ,C1148_=_C1374 ,C1148_=_C1375 ,C1148_=_C1376 ,\nC1148_=_C1379 ,C1148_=_C1381 ,C1148_=_C1382 ,C1148_=_C1383 ,C1148_=_C1384 ,C1148_=_C1385 ,\nC1148_=_C1386 ,C1148_=_C1387 ,C1148_=_C1388 ,C1148_=_C1389 ,C1148_=_C1392 ,C1186_=_C1188 ,\nC1186_=_C1844 ,C1186_=_C2034 ,C1186_=_C2484 ,C1186_=_C2632 ,C1186_=_C3032 ,C1186_=_C3059 ,\nC1186_=_C3123 ,C1186_=_C3124 ,C1186_=_C3125 ,C1186_=_C3129 ,C1186_=_C3130 ,C1186_=_C3132 ,\nC1188_=_C1340 ,C1188_=_C1505 ,C1188_=_C1848 ,C1188_=_C2037 ,C1188_=_C2494 ,C1188_=_C2854 ,\nC1188_=_C2903 ,C1188_=_C2992 ,C1188_=_C3027 ,C1188_=_C3067 ,C1188_=_C3156 ,C1188_=_C3389 ,\nC1188_=_C3424 ,C1188_=_C3453 ,C1188_=_C3560 ,C1188_=_C3796 ,C1188_=_C3939 ,C1195_=_C1213 ,\nC1195_=_C1218 ,C1195_=_C1372 ,C1195_=_C1373 ,C1195_=_C1374 ,C1195_=_C1375 ,C1195_=_C1376 ,\nC1195_=_C1379 ,C1195_=_C1381 ,C1195_=_C1382 ,C1195_=_C1383 ,C1195_=_C1384 ,C1195_=_C1385 ,\nC1195_=_C1386 ,C1195_=_C1387 ,C1195_=_C1388 ,C1195_=_C1389 ,C1195_=_C1392 ,C1213_=_C1218 ,\nC1213_=_C1890 ,C1213_=_C2314 ,C1213_=_C2493 ,C1213_=_C2920 ,C1213_=_C3361 ,C1213_=_C3388 ,\nC1213_=_C3452 ,C1213_=_C3604 ,C1213_=_C3646 ,C1213_=_C3700 ,C1213_=_C3872 ,C1213_=_C3921 ,\nC1213_=_C3922 ,C1213_=_C3923 ,C1213_=_C3924 ,C1213_=_C3925 ,C1213_=_C3926 ,C1213_=_C3928 ,\nC1218_=_C1417 ,C1218_=_C1916 ,C1218_=_C2042 ,C1218_=_C2261 ,C1218_=_C2498 ,C1218_=_C3119 ,\nC1218_=_C3457 ,C1218_=_C3793 ,C1218_=_C3819 ,C1218_=_C3909 ,C1218_=_C4065 ,C1218_=_C4093 ,\nC1218_=_C4109 ,C1225_=_C1234 ,C1225_=_C1236 ,C1225_=_C1348 ,C1225_=_C1461 ,C1225_=_C1534 ,\nC1225_=_C1920 ,C1225_=_C2005 ,C1225_=_C2282 ,C1225_=_C2283 ,C1225_=_C2284 ,C1225_=_C2285 ,\nC1225_=_C2286 ,C1225_=_C2287 ,C1225_=_C2288 ,C1225_=_C2289 ,C1225_=_C2290 ,C1225_=_C2291 ,\nC1225_=_C2292 ,C1225_=_C2293 ,C1225_=_C2296 ,C1225_=_C2297 ,C1225_=_C2298 ,C1225_=_C2299 ,\nC1225_=_C2300 ,C1225_=_C2301 ,C1225_=_C2302 ,C1234_=_C1236 ,C1234_=_C1548 ,C1234_=_C1997 ,\nC1234_=_C2056 ,C1234_=_C2173 ,C1234_=_C2236 ,C1234_=_C3232 ,C1234_=_C3488 ,C1234_=_C3546 ,\nC1234_=_C3656 ,C1234_=_C3696 ,C1234_=_C3718 ,C1234_=_C3742 ,C1234_=_C3744 ,C1234_=_C3745 ,\nC1234_=_C3746 ,C1234_=_C3747 ,C1234_=_C3748 ,C1234_=_C3749 ,C1234_=_C3750 ,C1234_=_C3751 ,\nC1236_=_C1523 ,C1236_=_C2503 ,C1236_=_C2639 ,C1236_=_C2939 ,C1236_=_C3037 ,C1236_=_C3165 ,\nC1236_=_C3236 ,C1236_=_C3423 ,C1236_=_C3489 ,C1236_=_C3640 ,C1236_=_C3815 ,C1236_=_C3929 ,\nC1236_=_C3930 ,C1236_=_C3931 ,C1236_=_C3932 ,C1236_=_C3933 ,C1236_=_C3934 ,C1236_=_C3935 ,\nC1340_=_C1505 ,C1340_=_C1848 ,C1340_=_C2037 ,C1340_=_C2494 ,C1340_=_C2854 ,C1340_=_C2903 ,\nC1340_=_C2992 ,C1340_=_C3027 ,C1340_=_C3067 ,C1340_=_C3156 ,C1340_=_C3389 ,C1340_=_C3424 ,\nC1340_=_C3453 ,C1340_=_C3560 ,C1340_=_C3796 ,C1340_=_C3939 ,C1348_=_C1461 ,C1348_=_C1534 ,\nC1348_=_C1920 ,C1348_=_C2005 ,C1348_=_C2282 ,C1348_=_C2283 ,C1348_=_C2284 ,C1348_=_C2285 ,\nC1348_=_C2286 ,C1348_=_C2287 ,C1348_=_C2288 ,C1348_=_C2289 ,C1348_=_C2290 ,C1348_=_C2291 ,\nC1348_=_C2292 ,C1348_=_C2293 ,C1348_=_C2296 ,C1348_=_C2297 ,C1348_=_C2298 ,C1348_=_C2299 ,\nC1348_=_C2300 ,C1348_=_C2301 ,C1348_=_C2302 ,C1372_=_C1373 ,C1372_=_C1374 ,C1372_=_C1375 ,\nC1372_=_C1376 ,C1372_=_C1379 ,C1372_=_C1381 ,C1372_=_C1382 ,C1372_=_C1383 ,C1372_=_C1384 ,\nC1372_=_C1385 ,C1372_=_C1386 ,C1372_=_C1387 ,C1372_=_C1388 ,C1372_=_C1389 ,C1372_=_C1392 ,\nC1372_=_C1417 ,C1373_=_C1374 ,C1373_=_C1375 ,C1373_=_C1376 ,C1373_=_C1379 ,C1373_=_C1381 ,\nC1373_=_C1382 ,C1373_=_C1383 ,C1373_=_C1384 ,C1373_=_C1385 ,C1373_=_C1386 ,C1373_=_C1387 ,\nC1373_=_C1388 ,C1373_=_C1389 ,C1373_=_C1392 ,C1374_=_C1375 ,C1374_=_C1376 ,C1374_=_C1379 ,\nC1374_=_C1381 ,C1374_=_C1382 ,C1374_=_C1383 ,C1374_=_C1384 ,C1374_=_C1385 ,C1374_=_C1386 ,\nC1374_=_C1387 ,C1374_=_C1388 ,C1374_=_C1389 ,C1374_=_C1392 ,C1374_=_C2261 ,C1375_=_C1376 ,\nC1375_=_C1379 ,C1375_=_C1381 ,C1375_=_C1382 ,C1375_=_C1383 ,C1375_=_C1384 ,C1375_=_C1385 ,\nC1375_=_C1386 ,C1375_=_C1387 ,C1375_=_C1388 ,C1375_=_C1389 ,C1375_=_C1392 ,C1375_=_C2482 ,\nC1375_=_C2483 ,C1375_=_C2484 ,C1375_=_C2493 ,C1375_=_C2494 ,C1375_=_C2498 ,C1376_=_C1379 ,\nC1376_=_C1381 ,C1376_=_C1382 ,C1376_=_C1383 ,C1376_=_C1384 ,C1376_=_C1385 ,C1376_=_C1386 ,\nC1376_=_C1387 ,C1376_=_C1388 ,C1376_=_C1389 ,C1376_=_C1392 ,C1379_=_C1381 ,C1379_=_C1382 ,\nC1379_=_C1383 ,C1379_=_C1384 ,C1379_=_C1385 ,C1379_=_C1386 ,C1379_=_C1387 ,C1379_=_C1388 ,\nC1379_=_C1389 ,C1379_=_C1392 ,C1379_=_C3119 ,C1381_=_C1382 ,C1381_=_C1383 ,C1381_=_C1384 ,\nC1381_=_C1385 ,C1381_=_C1386 ,C1381_=_C1387 ,C1381_=_C1388 ,C1381_=_C1389 ,C1381_=_C1392 ,\nC1381_=_C2286 ,C1381_=_C3156 ,C1382_=_C1383 ,C1382_=_C1384 ,C1382_=_C1385 ,C1382_=_C1386 ,\nC1382_=_C1387 ,C1382_=_C1388 ,C1382_=_C1389 ,C1382_=_C1392 ,C1383_=_C1384 ,C1383_=_C1385 ,\nC1383_=_C1386 ,C1383_=_C1387 ,C1383_=_C1388 ,C1383_=_C1389 ,C1383_=_C1392 ,C1384_=_C1385 ,\nC1384_=_C1386 ,C1384_=_C1387 ,C1384_=_C1388 ,C1384_=_C1389 ,C1384_=_C1392 ,C1384_=_C2865 ,\nC1384_=_C3011 ,C1384_=_C3124 ,C1384_=_C3452 ,C1384_=_C3453 ,C1384_=_C3457 ,C1385_=_C1386 ,\nC1385_=_C1387 ,C1385_=_C1388 ,C1385_=_C1389 ,C1385_=_C1392 ,C1386_=_C1387 ,C1386_=_C1388 ,\nC1386_=_C1389 ,C1386_=_C1392 ,C1386_=_C3793 ,C1387_=_C1388 ,C1387_=_C1389 ,C1387_=_C1392 ,\nC1387_=_C1681 ,C1387_=_C3125 ,C1387_=_C3328 ,C1387_=_C3815 ,C1387_=_C3819 ,C1388_=_C1389 ,\nC1388_=_C1392 ,C1389_=_C1392 ,C1389_=_C3909 ,C1392_=_C3746 ,C1417_=_C1916 ,C1417_=_C2042 ,\nC1417_=_C2261 ,C1417_=_C2498 ,C1417_=_C3119 ,C1417_=_C3457 ,C1417_=_C3793 ,C1417_=_C3819 ,\nC1417_=_C3909 ,C1417_=_C4065 ,C1417_=_C4093 ,C1417_=_C4109 ,C1461_=_C1534 ,C1461_=_C1920 ,\nC1461_=_C2005 ,C1461_=_C2282 ,C1461_=_C2283 ,C1461_=_C2284 ,C1461_=_C2285 ,C1461_=_C2286 ,\nC1461_=_C2287 ,C1461_=_C2288 ,C1461_=_C2289 ,C1461_=_C2290 ,C1461_=_C2291 ,C1461_=_C2292 ,\nC1461_=_C2293 ,C1461_=_C2296 ,C1461_=_C2297 ,C1461_=_C2298 ,C1461_=_C2299 ,C1461_=_C2300 ,\nC1461_=_C2301 ,C1461_=_C2302 ,C1505_=_C1848 ,C1505_=_C2037 ,C1505_=_C2494 ,C1505_=_C2854 ,\nC1505_=_C2903 ,C1505_=_C2992 ,C1505_=_C3027 ,C1505_=_C3067 ,C1505_=_C3156 ,C1505_=_C3389 ,\nC1505_=_C3424 ,C1505_=_C3453 ,C1505_=_C3560 ,C1505_=_C3796 ,C1505_=_C3939 ,C1523_=_C2503 ,\nC1523_=_C2639 ,C1523_=_C2939 ,C1523_=_C3037 ,C1523_=_C3165 ,C1523_=_C3236 ,C1523_=_C3423 ,\nC1523_=_C3489 ,C1523_=_C3640 ,C1523_=_C3815 ,C1523_=_C3929 ,C1523_=_C3930 ,C1523_=_C3931 ,\nC1523_=_C3932 ,C1523_=_C3933 ,C1523_=_C3934 ,C1523_=_C3935 ,C1534_=_C1548 ,C1534_=_C1920 ,\nC1534_=_C2005 ,C1534_=_C2282 ,C1534_=_C2283 ,C1534_=_C2284 ,C1534_=_C2285 ,C1534_=_C2286 ,\nC1534_=_C2287 ,C1534_=_C2288 ,C1534_=_C2289 ,C1534_=_C2290 ,C1534_=_C2291 ,C1534_=_C2292 ,\nC1534_=_C2293 ,C1534_=_C2296 ,C1534_=_C2297 ,C1534_=_C2298 ,C1534_=_C2299 ,C1534_=_C2300 ,\nC1534_=_C2301 ,C1534_=_C2302 ,C1548_=_C1997 ,C1548_=_C2056 ,C1548_=_C2173 ,C1548_=_C2236 ,\nC1548_=_C3232 ,C1548_=_C3488 ,C1548_=_C3546 ,C1548_=_C3656 ,C1548_=_C3696 ,C1548_=_C3718 ,\nC1548_=_C3742 ,C1548_=_C3744 ,C1548_=_C3745 ,C1548_=_C3746 ,C1548_=_C3747 ,C1548_=_C3748 ,\nC1548_=_C3749 ,C1548_=_C3750 ,C1548_=_C3751 ,C1557_=_C1565 ,C1557_=_C1854 ,C1557_=_C1855 ,\nC1557_=_C1856 ,C1557_=_C1857 ,C1557_=_C1858 ,C1557_=_C1859 ,C1557_=_C1861 ,C1557_=_C1862 ,\nC1557_=_C1863 ,C1557_=_C1864 ,C1557_=_C1865 ,C1557_=_C1866 ,C1557_=_C1867 ,C1557_=_C1868 ,\nC1557_=_C1869 ,C1557_=_C1870 ,C1557_=_C1871 ,C1557_=_C1872 ,C1557_=_C1874 ,C1557_=_C1875 ,\nC1565_=_C1907 ,C1565_=_C2031 ,C1565_=_C2047 ,C1565_=_C2483 ,C1565_=_C2615 ,C1565_=_C3010 ,\nC1565_=_C3011 ,C1565_=_C3012 ,C1565_=_C3013 ,C1565_=_C3016 ,C1565_=_C3017 ,C1565_=_C3019 ,\nC1565_=_C3020 ,C1666_=_C1667 ,C1666_=_C1668 ,C1666_=_C1669 ,C1666_=_C1671 ,C1666_=_C1673 ,\nC1666_=_C1675 ,C1666_=_C1676 ,C1666_=_C1677 ,C1666_=_C1678 ,C1666_=_C1679 ,C1666_=_C1681 ,\nC1666_=_C1682 ,C1666_=_C1684 ,C1666_=_C1685 ,C1666_=_C1686 ,C1666_=_C1687 ,C1666_=_C1688 ,\nC1666_=_C1689 ,C1666_=_C1690 ,C1666_=_C1987 ,C1666_=_C1991 ,C1666_=_C1997 ,C1667_=_C1668 ,\nC1667_=_C1669 ,C1667_=_C1671 ,C1667_=_C1673 ,C1667_=_C1675 ,C1667_=_C1676 ,C1667_=_C1677 ,\nC1667_=_C1678 ,C1667_=_C1679 ,C1667_=_C1681 ,C1667_=_C1682 ,C1667_=_C1684 ,C1667_=_C1685 ,\nC1667_=_C1686 ,C1667_=_C1687 ,C1667_=_C1688 ,C1667_=_C1689 ,C1667_=_C1690 ,C1667_=_C2164 ,\nC1667_=_C2168 ,C1667_=_C2173 ,C1668_=_C1669 ,C1668_=_C1671 ,C1668_=_C1673 ,C1668_=_C1675 ,\nC1668_=_C1676 ,C1668_=_C1677 ,C1668_=_C1678 ,C1668_=_C1679 ,C1668_=_C1681 ,C1668_=_C1682 ,\nC1668_=_C1684 ,C1668_=_C1685 ,C1668_=_C1686 ,C1668_=_C1687 ,C1668_=_C1688 ,C1668_=_C1689 ,\nC1668_=_C1690 ,C1668_=_C2227 ,C1668_=_C2231 ,C1668_=_C2236 ,C1669_=_C1671 ,C1669_=_C1673 ,\nC1669_=_C1675 ,C1669_=_C1676 ,C1669_=_C1677 ,C1669_=_C1678 ,C1669_=_C1679 ,C1669_=_C1681 ,\nC1669_=_C1682 ,C1669_=_C1684 ,C1669_=_C1685 ,C1669_=_C1686 ,C1669_=_C1687 ,C1669_=_C1688 ,\nC1669_=_C1689 ,C1669_=_C1690 ,C1669_=_C2632 ,C1669_=_C2633 ,C1669_=_C2639 ,C1671_=_C1673 ,\nC1671_=_C1675 ,C1671_=_C1676 ,C1671_=_C1677 ,C1671_=_C1678 ,C1671_=_C1679 ,C1671_=_C1681 ,\nC1671_=_C1682 ,C1671_=_C1684 ,C1671_=_C1685 ,C1671_=_C1686 ,C1671_=_C1687 ,C1671_=_C1688 ,\nC1671_=_C1689 ,C1671_=_C1690 ,C1671_=_C3032 ,C1671_=_C3033 ,C1671_=_C3037 ,C1673_=_C1675 ,\nC1673_=_C1676 ,C1673_=_C1677 ,C1673_=_C1678 ,C1673_=_C1679 ,C1673_=_C1681 ,C1673_=_C1682 ,\nC1673_=_C1684 ,C1673_=_C1685 ,C1673_=_C1686 ,C1673_=_C1687 ,C1673_=_C1688 ,C1673_=_C1689 ,\nC1673_=_C1690 ,C1675_=_C1676 ,C1675_=_C1677 ,C1675_=_C1678 ,C1675_=_C1679 ,C1675_=_C1681 ,\nC1675_=_C1682 ,C1675_=_C1684 ,C1675_=_C1685 ,C1675_=_C1686 ,C1675_=_C1687 ,C1675_=_C1688 ,\nC1675_=_C1689 ,C1675_=_C1690 ,C1675_=_C1863 ,C1675_=_C3010 ,C1676_=_C1677 ,C1676_=_C1678 ,\nC1676_=_C1679 ,C1676_=_C1681 ,C1676_=_C1682 ,C1676_=_C1684 ,C1676_=_C1685 ,C1676_=_C1686 ,\nC1676_=_C1687 ,C1676_=_C1688</w:t>
      </w:r>
    </w:p>
    <w:p>
      <w:pPr>
        <w:pStyle w:val="PreformattedText"/>
        <w:bidi w:val="0"/>
        <w:spacing w:before="0" w:after="0"/>
        <w:jc w:val="left"/>
        <w:rPr/>
      </w:pPr>
      <w:r>
        <w:rPr/>
        <w:t xml:space="preserve"> </w:t>
      </w:r>
      <w:r>
        <w:rPr/>
        <w:t>,C1676_=_C1689 ,C1676_=_C1690 ,C1676_=_C3123 ,C1676_=_C3324 ,\nC1676_=_C3423 ,C1676_=_C3424 ,C1677_=_C1678 ,C1677_=_C1679 ,C1677_=_C1681 ,C1677_=_C1682 ,\nC1677_=_C1684 ,C1677_=_C1685 ,C1677_=_C1686 ,C1677_=_C1687 ,C1677_=_C1688 ,C1677_=_C1689 ,\nC1677_=_C1690 ,C1677_=_C2867 ,C1677_=_C3325 ,C1677_=_C3546 ,C1678_=_C1679 ,C1678_=_C1681 ,\nC1678_=_C1682 ,C1678_=_C1684 ,C1678_=_C1685 ,C1678_=_C1686 ,C1678_=_C1687 ,C1678_=_C1688 ,\nC1678_=_C1689 ,C1678_=_C1690 ,C1678_=_C2868 ,C1678_=_C3326 ,C1678_=_C3656 ,C1679_=_C1681 ,\nC1679_=_C1682 ,C1679_=_C1684 ,C1679_=_C1685 ,C1679_=_C1686 ,C1679_=_C1687 ,C1679_=_C1688 ,\nC1679_=_C1689 ,C1679_=_C1690 ,C1681_=_C1682 ,C1681_=_C1684 ,C1681_=_C1685 ,C1681_=_C1686 ,\nC1681_=_C1687 ,C1681_=_C1688 ,C1681_=_C1689 ,C1681_=_C1690 ,C1681_=_C3125 ,C1681_=_C3328 ,\nC1681_=_C3815 ,C1681_=_C3819 ,C1682_=_C1684 ,C1682_=_C1685 ,C1682_=_C1686 ,C1682_=_C1687 ,\nC1682_=_C1688 ,C1682_=_C1689 ,C1682_=_C1690 ,C1684_=_C1685 ,C1684_=_C1686 ,C1684_=_C1687 ,\nC1684_=_C1688 ,C1684_=_C1689 ,C1684_=_C1690 ,C1685_=_C1686 ,C1685_=_C1687 ,C1685_=_C1688 ,\nC1685_=_C1689 ,C1685_=_C1690 ,C1685_=_C2298 ,C1686_=_C1687 ,C1686_=_C1688 ,C1686_=_C1689 ,\nC1686_=_C1690 ,C1686_=_C2874 ,C1686_=_C3331 ,C1686_=_C3747 ,C1686_=_C3922 ,C1687_=_C1688 ,\nC1687_=_C1689 ,C1687_=_C1690 ,C1687_=_C3923 ,C1688_=_C1689 ,C1688_=_C1690 ,C1689_=_C1690 ,\nC1689_=_C3129 ,C1689_=_C3333 ,C1689_=_C3932 ,C1690_=_C2876 ,C1690_=_C3130 ,C1690_=_C3334 ,\nC1690_=_C3935 ,C1746_=_C1845 ,C1746_=_C1991 ,C1746_=_C2168 ,C1746_=_C2231 ,C1746_=_C2424 ,\nC1746_=_C2601 ,C1746_=_C2633 ,C1746_=_C2799 ,C1746_=_C3033 ,C1746_=_C3323 ,C1746_=_C3324 ,\nC1746_=_C3325 ,C1746_=_C3326 ,C1746_=_C3328 ,C1746_=_C3330 ,C1746_=_C3331 ,C1746_=_C3332 ,\nC1746_=_C3333 ,C1746_=_C3334 ,C1776_=_C1987 ,C1776_=_C2164 ,C1776_=_C2227 ,C1776_=_C2482 ,\nC1776_=_C2863 ,C1776_=_C2865 ,C1776_=_C2866 ,C1776_=_C2867 ,C1776_=_C2868 ,C1776_=_C2870 ,\nC1776_=_C2871 ,C1776_=_C2874 ,C1776_=_C2875 ,C1776_=_C2876 ,C1844_=_C1845 ,C1844_=_C1848 ,\nC1844_=_C2034 ,C1844_=_C2484 ,C1844_=_C2632 ,C1844_=_C3032 ,C1844_=_C3059 ,C1844_=_C3123 ,\nC1844_=_C3124 ,C1844_=_C3125 ,C1844_=_C3129 ,C1844_=_C3130 ,C1844_=_C3132 ,C1845_=_C1848 ,\nC1845_=_C1991 ,C1845_=_C2168 ,C1845_=_C2231 ,C1845_=_C2424 ,C1845_=_C2601 ,C1845_=_C2633 ,\nC1845_=_C2799 ,C1845_=_C3033 ,C1845_=_C3323 ,C1845_=_C3324 ,C1845_=_C3325 ,C1845_=_C3326 ,\nC1845_=_C3328 ,C1845_=_C3330 ,C1845_=_C3331 ,C1845_=_C3332 ,C1845_=_C3333 ,C1845_=_C3334 ,\nC1848_=_C2037 ,C1848_=_C2494 ,C1848_=_C2854 ,C1848_=_C2903 ,C1848_=_C2992 ,C1848_=_C3027 ,\nC1848_=_C3067 ,C1848_=_C3156 ,C1848_=_C3389 ,C1848_=_C3424 ,C1848_=_C3453 ,C1848_=_C3560 ,\nC1848_=_C3796 ,C1848_=_C3939 ,C1854_=_C1855 ,C1854_=_C1856 ,C1854_=_C1857 ,C1854_=_C1858 ,\nC1854_=_C1859 ,C1854_=_C1861 ,C1854_=_C1862 ,C1854_=_C1863 ,C1854_=_C1864 ,C1854_=_C1865 ,\nC1854_=_C1866 ,C1854_=_C1867 ,C1854_=_C1868 ,C1854_=_C1869 ,C1854_=_C1870 ,C1854_=_C1871 ,\nC1854_=_C1872 ,C1854_=_C1874 ,C1854_=_C1875 ,C1854_=_C1907 ,C1854_=_C1916 ,C1855_=_C1856 ,\nC1855_=_C1857 ,C1855_=_C1858 ,C1855_=_C1859 ,C1855_=_C1861 ,C1855_=_C1862 ,C1855_=_C1863 ,\nC1855_=_C1864 ,C1855_=_C1865 ,C1855_=_C1866 ,C1855_=_C1867 ,C1855_=_C1868 ,C1855_=_C1869 ,\nC1855_=_C1870 ,C1855_=_C1871 ,C1855_=_C1872 ,C1855_=_C1874 ,C1855_=_C1875 ,C1855_=_C2031 ,\nC1855_=_C2034 ,C1855_=_C2037 ,C1855_=_C2042 ,C1856_=_C1857 ,C1856_=_C1858 ,C1856_=_C1859 ,\nC1856_=_C1861 ,C1856_=_C1862 ,C1856_=_C1863 ,C1856_=_C1864 ,C1856_=_C1865 ,C1856_=_C1866 ,\nC1856_=_C1867 ,C1856_=_C1868 ,C1856_=_C1869 ,C1856_=_C1870 ,C1856_=_C1871 ,C1856_=_C1872 ,\nC1856_=_C1874 ,C1856_=_C1875 ,C1856_=_C2047 ,C1856_=_C2056 ,C1857_=_C1858 ,C1857_=_C1859 ,\nC1857_=_C1861 ,C1857_=_C1862 ,C1857_=_C1863 ,C1857_=_C1864 ,C1857_=_C1865 ,C1857_=_C1866 ,\nC1857_=_C1867 ,C1857_=_C1868 ,C1857_=_C1869 ,C1857_=_C1870 ,C1857_=_C1871 ,C1857_=_C1872 ,\nC1857_=_C1874 ,C1857_=_C1875 ,C1858_=_C1859 ,C1858_=_C1861 ,C1858_=_C1862 ,C1858_=_C1863 ,\nC1858_=_C1864 ,C1858_=_C1865 ,C1858_=_C1866 ,C1858_=_C1867 ,C1858_=_C1868 ,C1858_=_C1869 ,\nC1858_=_C1870 ,C1858_=_C1871 ,C1858_=_C1872 ,C1858_=_C1874 ,C1858_=_C1875 ,C1859_=_C1861 ,\nC1859_=_C1862 ,C1859_=_C1863 ,C1859_=_C1864 ,C1859_=_C1865 ,C1859_=_C1866 ,C1859_=_C1867 ,\nC1859_=_C1868 ,C1859_=_C1869 ,C1859_=_C1870 ,C1859_=_C1871 ,C1859_=_C1872 ,C1859_=_C1874 ,\nC1859_=_C1875 ,C1859_=_C2615 ,C1861_=_C1862 ,C1861_=_C1863 ,C1861_=_C1864 ,C1861_=_C1865 ,\nC1861_=_C1866 ,C1861_=_C1867 ,C1861_=_C1868 ,C1861_=_C1869 ,C1861_=_C1870 ,C1861_=_C1871 ,\nC1861_=_C1872 ,C1861_=_C1874 ,C1861_=_C1875 ,C1861_=_C2287 ,C1862_=_C1863 ,C1862_=_C1864 ,\nC1862_=_C1865 ,C1862_=_C1866 ,C1862_=_C1867 ,C1862_=_C1868 ,C1862_=_C1869 ,C1862_=_C1870 ,\nC1862_=_C1871 ,C1862_=_C1872 ,C1862_=_C1874 ,C1862_=_C1875 ,C1862_=_C2289 ,C1863_=_C1864 ,\nC1863_=_C1865 ,C1863_=_C1866 ,C1863_=_C1867 ,C1863_=_C1868 ,C1863_=_C1869 ,C1863_=_C1870 ,\nC1863_=_C1871 ,C1863_=_C1872 ,C1863_=_C1874 ,C1863_=_C1875 ,C1863_=_C3010 ,C1864_=_C1865 ,\nC1864_=_C1866 ,C1864_=_C1867 ,C1864_=_C1868 ,C1864_=_C1869 ,C1864_=_C1870 ,C1864_=_C1871 ,\nC1864_=_C1872 ,C1864_=_C1874 ,C1864_=_C1875 ,C1864_=_C3012 ,C1865_=_C1866 ,C1865_=_C1867 ,\nC1865_=_C1868 ,C1865_=_C1869 ,C1865_=_C1870 ,C1865_=_C1871 ,C1865_=_C1872 ,C1865_=_C1874 ,\nC1865_=_C1875 ,C1865_=_C3013 ,C1866_=_C1867 ,C1866_=_C1868 ,C1866_=_C1869 ,C1866_=_C1870 ,\nC1866_=_C1871 ,C1866_=_C1872 ,C1866_=_C1874 ,C1866_=_C1875 ,C1866_=_C2870 ,C1867_=_C1868 ,\nC1867_=_C1869 ,C1867_=_C1870 ,C1867_=_C1871 ,C1867_=_C1872 ,C1867_=_C1874 ,C1867_=_C1875 ,\nC1868_=_C1869 ,C1868_=_C1870 ,C1868_=_C1871 ,C1868_=_C1872 ,C1868_=_C1874 ,C1868_=_C1875 ,\nC1869_=_C1870 ,C1869_=_C1871 ,C1869_=_C1872 ,C1869_=_C1874 ,C1869_=_C1875 ,C1870_=_C1871 ,\nC1870_=_C1872 ,C1870_=_C1874 ,C1870_=_C1875 ,C1870_=_C3016 ,C1870_=_C3924 ,C1870_=_C4065 ,\nC1871_=_C1872 ,C1871_=_C1874 ,C1871_=_C1875 ,C1872_=_C1874 ,C1872_=_C1875 ,C1872_=_C3017 ,\nC1872_=_C4093 ,C1874_=_C1875 ,C1874_=_C3019 ,C1875_=_C3020 ,C1875_=_C4109 ,C1890_=_C2314 ,\nC1890_=_C2493 ,C1890_=_C2920 ,C1890_=_C3361 ,C1890_=_C3388 ,C1890_=_C3452 ,C1890_=_C3604 ,\nC1890_=_C3646 ,C1890_=_C3700 ,C1890_=_C3872 ,C1890_=_C3921 ,C1890_=_C3922 ,C1890_=_C3923 ,\nC1890_=_C3924 ,C1890_=_C3925 ,C1890_=_C3926 ,C1890_=_C3928 ,C1907_=_C1916 ,C1907_=_C2031 ,\nC1907_=_C2047 ,C1907_=_C2483 ,C1907_=_C2615 ,C1907_=_C3010 ,C1907_=_C3011 ,C1907_=_C3012 ,\nC1907_=_C3013 ,C1907_=_C3016 ,C1907_=_C3017 ,C1907_=_C3019 ,C1907_=_C3020 ,C1916_=_C2042 ,\nC1916_=_C2261 ,C1916_=_C2498 ,C1916_=_C3119 ,C1916_=_C3457 ,C1916_=_C3793 ,C1916_=_C3819 ,\nC1916_=_C3909 ,C1916_=_C4065 ,C1916_=_C4093 ,C1916_=_C4109 ,C1920_=_C2005 ,C1920_=_C2282 ,\nC1920_=_C2283 ,C1920_=_C2284 ,C1920_=_C2285 ,C1920_=_C2286 ,C1920_=_C2287 ,C1920_=_C2288 ,\nC1920_=_C2289 ,C1920_=_C2290 ,C1920_=_C2291 ,C1920_=_C2292 ,C1920_=_C2293 ,C1920_=_C2296 ,\nC1920_=_C2297 ,C1920_=_C2298 ,C1920_=_C2299 ,C1920_=_C2300 ,C1920_=_C2301 ,C1920_=_C2302 ,\nC1987_=_C1991 ,C1987_=_C1997 ,C1987_=_C2164 ,C1987_=_C2227 ,C1987_=_C2482 ,C1987_=_C2863 ,\nC1987_=_C2865 ,C1987_=_C2866 ,C1987_=_C2867 ,C1987_=_C2868 ,C1987_=_C2870 ,C1987_=_C2871 ,\nC1987_=_C2874 ,C1987_=_C2875 ,C1987_=_C2876 ,C1991_=_C1997 ,C1991_=_C2168 ,C1991_=_C2231 ,\nC1991_=_C2424 ,C1991_=_C2601 ,C1991_=_C2633 ,C1991_=_C2799 ,C1991_=_C3033 ,C1991_=_C3323 ,\nC1991_=_C3324 ,C1991_=_C3325 ,C1991_=_C3326 ,C1991_=_C3328 ,C1991_=_C3330 ,C1991_=_C3331 ,\nC1991_=_C3332 ,C1991_=_C3333 ,C1991_=_C3334 ,C1997_=_C2056 ,C1997_=_C2173 ,C1997_=_C2236 ,\nC1997_=_C3232 ,C1997_=_C3488 ,C1997_=_C3546 ,C1997_=_C3656 ,C1997_=_C3696 ,C1997_=_C3718 ,\nC1997_=_C3742 ,C1997_=_C3744 ,C1997_=_C3745 ,C1997_=_C3746 ,C1997_=_C3747 ,C1997_=_C3748 ,\nC1997_=_C3749 ,C1997_=_C3750 ,C1997_=_C3751 ,C2005_=_C2282 ,C2005_=_C2283 ,C2005_=_C2284 ,\nC2005_=_C2285 ,C2005_=_C2286 ,C2005_=_C2287 ,C2005_=_C2288 ,C2005_=_C2289 ,C2005_=_C2290 ,\nC2005_=_C2291 ,C2005_=_C2292 ,C2005_=_C2293 ,C2005_=_C2296 ,C2005_=_C2297 ,C2005_=_C2298 ,\nC2005_=_C2299 ,C2005_=_C2300 ,C2005_=_C2301 ,C2005_=_C2302 ,C2031_=_C2034 ,C2031_=_C2037 ,\nC2031_=_C2042 ,C2031_=_C2047 ,C2031_=_C2483 ,C2031_=_C2615 ,C2031_=_C3010 ,C2031_=_C3011 ,\nC2031_=_C3012 ,C2031_=_C3013 ,C2031_=_C3016 ,C2031_=_C3017 ,C2031_=_C3019 ,C2031_=_C3020 ,\nC2034_=_C2037 ,C2034_=_C2042 ,C2034_=_C2484 ,C2034_=_C2632 ,C2034_=_C3032 ,C2034_=_C3059 ,\nC2034_=_C3123 ,C2034_=_C3124 ,C2034_=_C3125 ,C2034_=_C3129 ,C2034_=_C3130 ,C2034_=_C3132 ,\nC2037_=_C2042 ,C2037_=_C2494 ,C2037_=_C2854 ,C2037_=_C2903 ,C2037_=_C2992 ,C2037_=_C3027 ,\nC2037_=_C3067 ,C2037_=_C3156 ,C2037_=_C3389 ,C2037_=_C3424 ,C2037_=_C3453 ,C2037_=_C3560 ,\nC2037_=_C3796 ,C2037_=_C3939 ,C2042_=_C2261 ,C2042_=_C2498 ,C2042_=_C3119 ,C2042_=_C3457 ,\nC2042_=_C3793 ,C2042_=_C3819 ,C2042_=_C3909 ,C2042_=_C4065 ,C2042_=_C4093 ,C2042_=_C4109 ,\nC2047_=_C2056 ,C2047_=_C2483 ,C2047_=_C2615 ,C2047_=_C3010 ,C2047_=_C3011 ,C2047_=_C3012 ,\nC2047_=_C3013 ,C2047_=_C3016 ,C2047_=_C3017 ,C2047_=_C3019 ,C2047_=_C3020 ,C2056_=_C2173 ,\nC2056_=_C2236 ,C2056_=_C3232 ,C2056_=_C3488 ,C2056_=_C3546 ,C2056_=_C3656 ,C2056_=_C3696 ,\nC2056_=_C3718 ,C2056_=_C3742 ,C2056_=_C3744 ,C2056_=_C3745 ,C2056_=_C3746 ,C2056_=_C3747 ,\nC2056_=_C3748 ,C2056_=_C3749 ,C2056_=_C3750 ,C2056_=_C3751 ,C2164_=_C2168 ,C2164_=_C2173 ,\nC2164_=_C2227 ,C2164_=_C2482 ,C2164_=_C2863 ,C2164_=_C2865 ,C2164_=_C2866 ,C2164_=_C2867 ,\nC2164_=_C2868 ,C2164_=_C2870 ,C2164_=_C2871 ,C2164_=_C2874 ,C2164_=_C2875 ,C2164_=_C2876 ,\nC2168_=_C2173 ,C2168_=_C2231 ,C2168_=_C2424 ,C2168_=_C2601 ,C2168_=_C2633 ,C2168_=_C2799 ,\nC2168_=_C3033 ,C2168_=_C3323 ,C2168_=_C3324 ,C2168_=_C3325 ,C2168_=_C3326 ,C2168_=_C3328 ,\nC2168_=_C3330 ,C2168_=_C3331 ,C2168_=_C3332 ,C2168_=_C3333 ,C2168_=_C3334 ,C2173_=_C2236 ,\nC2173_=_C3232 ,C2173_=_C3488 ,C2173_=_C3546 ,C2173_=_C3656 ,C2173_=_C3696 ,C2173_=_C3718 ,\nC2173_=_C3742 ,C2173_=_C3744 ,C2173_=_C3745 ,C2173_=_C3746 ,C2173_=_C3747 ,C2173_=_C3748 ,\nC2173_=_C3749 ,C2173_=_C3750 ,C2173_=_C3751 ,C2227_=_C2231 ,C2227_=_C2236 ,C2227_=_C2482</w:t>
      </w:r>
    </w:p>
    <w:p>
      <w:pPr>
        <w:pStyle w:val="PreformattedText"/>
        <w:bidi w:val="0"/>
        <w:spacing w:before="0" w:after="0"/>
        <w:jc w:val="left"/>
        <w:rPr/>
      </w:pPr>
      <w:r>
        <w:rPr/>
        <w:t xml:space="preserve"> </w:t>
      </w:r>
      <w:r>
        <w:rPr/>
        <w:t>,\nC2227_=_C2863 ,C2227_=_C2865 ,C2227_=_C2866 ,C2227_=_C2867 ,C2227_=_C2868 ,C2227_=_C2870 ,\nC2227_=_C2871 ,C2227_=_C2874 ,C2227_=_C2875 ,C2227_=_C2876 ,C2231_=_C2236 ,C2231_=_C2424 ,\nC2231_=_C2601 ,C2231_=_C2633 ,C2231_=_C2799 ,C2231_=_C3033 ,C2231_=_C3323 ,C2231_=_C3324 ,\nC2231_=_C3325 ,C2231_=_C3326 ,C2231_=_C3328 ,C2231_=_C3330 ,C2231_=_C3331 ,C2231_=_C3332 ,\nC2231_=_C3333 ,C2231_=_C3334 ,C2236_=_C3232 ,C2236_=_C3488 ,C2236_=_C3546 ,C2236_=_C3656 ,\nC2236_=_C3696 ,C2236_=_C3718 ,C2236_=_C3742 ,C2236_=_C3744 ,C2236_=_C3745 ,C2236_=_C3746 ,\nC2236_=_C3747 ,C2236_=_C3748 ,C2236_=_C3749 ,C2236_=_C3750 ,C2236_=_C3751 ,C2261_=_C2498 ,\nC2261_=_C3119 ,C2261_=_C3457 ,C2261_=_C3793 ,C2261_=_C3819 ,C2261_=_C3909 ,C2261_=_C4065 ,\nC2261_=_C4093 ,C2261_=_C4109 ,C2282_=_C2283 ,C2282_=_C2284 ,C2282_=_C2285 ,C2282_=_C2286 ,\nC2282_=_C2287 ,C2282_=_C2288 ,C2282_=_C2289 ,C2282_=_C2290 ,C2282_=_C2291 ,C2282_=_C2292 ,\nC2282_=_C2293 ,C2282_=_C2296 ,C2282_=_C2297 ,C2282_=_C2298 ,C2282_=_C2299 ,C2282_=_C2300 ,\nC2282_=_C2301 ,C2282_=_C2302 ,C2283_=_C2284 ,C2283_=_C2285 ,C2283_=_C2286 ,C2283_=_C2287 ,\nC2283_=_C2288 ,C2283_=_C2289 ,C2283_=_C2290 ,C2283_=_C2291 ,C2283_=_C2292 ,C2283_=_C2293 ,\nC2283_=_C2296 ,C2283_=_C2297 ,C2283_=_C2298 ,C2283_=_C2299 ,C2283_=_C2300 ,C2283_=_C2301 ,\nC2283_=_C2302 ,C2283_=_C2424 ,C2284_=_C2285 ,C2284_=_C2286 ,C2284_=_C2287 ,C2284_=_C2288 ,\nC2284_=_C2289 ,C2284_=_C2290 ,C2284_=_C2291 ,C2284_=_C2292 ,C2284_=_C2293 ,C2284_=_C2296 ,\nC2284_=_C2297 ,C2284_=_C2298 ,C2284_=_C2299 ,C2284_=_C2300 ,C2284_=_C2301 ,C2284_=_C2302 ,\nC2285_=_C2286 ,C2285_=_C2287 ,C2285_=_C2288 ,C2285_=_C2289 ,C2285_=_C2290 ,C2285_=_C2291 ,\nC2285_=_C2292 ,C2285_=_C2293 ,C2285_=_C2296 ,C2285_=_C2297 ,C2285_=_C2298 ,C2285_=_C2299 ,\nC2285_=_C2300 ,C2285_=_C2301 ,C2285_=_C2302 ,C2286_=_C2287 ,C2286_=_C2288 ,C2286_=_C2289 ,\nC2286_=_C2290 ,C2286_=_C2291 ,C2286_=_C2292 ,C2286_=_C2293 ,C2286_=_C2296 ,C2286_=_C2297 ,\nC2286_=_C2298 ,C2286_=_C2299 ,C2286_=_C2300 ,C2286_=_C2301 ,C2286_=_C2302 ,C2286_=_C3156 ,\nC2287_=_C2288 ,C2287_=_C2289 ,C2287_=_C2290 ,C2287_=_C2291 ,C2287_=_C2292 ,C2287_=_C2293 ,\nC2287_=_C2296 ,C2287_=_C2297 ,C2287_=_C2298 ,C2287_=_C2299 ,C2287_=_C2300 ,C2287_=_C2301 ,\nC2287_=_C2302 ,C2288_=_C2289 ,C2288_=_C2290 ,C2288_=_C2291 ,C2288_=_C2292 ,C2288_=_C2293 ,\nC2288_=_C2296 ,C2288_=_C2297 ,C2288_=_C2298 ,C2288_=_C2299 ,C2288_=_C2300 ,C2288_=_C2301 ,\nC2288_=_C2302 ,C2288_=_C3232 ,C2288_=_C3236 ,C2289_=_C2290 ,C2289_=_C2291 ,C2289_=_C2292 ,\nC2289_=_C2293 ,C2289_=_C2296 ,C2289_=_C2297 ,C2289_=_C2298 ,C2289_=_C2299 ,C2289_=_C2300 ,\nC2289_=_C2301 ,C2289_=_C2302 ,C2290_=_C2291 ,C2290_=_C2292 ,C2290_=_C2293 ,C2290_=_C2296 ,\nC2290_=_C2297 ,C2290_=_C2298 ,C2290_=_C2299 ,C2290_=_C2300 ,C2290_=_C2301 ,C2290_=_C2302 ,\nC2291_=_C2292 ,C2291_=_C2293 ,C2291_=_C2296 ,C2291_=_C2297 ,C2291_=_C2298 ,C2291_=_C2299 ,\nC2291_=_C2300 ,C2291_=_C2301 ,C2291_=_C2302 ,C2291_=_C3488 ,C2291_=_C3489 ,C2292_=_C2293 ,\nC2292_=_C2296 ,C2292_=_C2297 ,C2292_=_C2298 ,C2292_=_C2299 ,C2292_=_C2300 ,C2292_=_C2301 ,\nC2292_=_C2302 ,C2292_=_C3560 ,C2293_=_C2296 ,C2293_=_C2297 ,C2293_=_C2298 ,C2293_=_C2299 ,\nC2293_=_C2300 ,C2293_=_C2301 ,C2293_=_C2302 ,C2296_=_C2297 ,C2296_=_C2298 ,C2296_=_C2299 ,\nC2296_=_C2300 ,C2296_=_C2301 ,C2296_=_C2302 ,C2297_=_C2298 ,C2297_=_C2299 ,C2297_=_C2300 ,\nC2297_=_C2301 ,C2297_=_C2302 ,C2297_=_C3744 ,C2297_=_C3929 ,C2298_=_C2299 ,C2298_=_C2300 ,\nC2298_=_C2301 ,C2298_=_C2302 ,C2299_=_C2300 ,C2299_=_C2301 ,C2299_=_C2302 ,C2299_=_C3748 ,\nC2299_=_C3931 ,C2300_=_C2301 ,C2300_=_C2302 ,C2300_=_C3749 ,C2300_=_C3933 ,C2301_=_C2302 ,\nC2301_=_C3750 ,C2301_=_C3934 ,C2302_=_C3132 ,C2302_=_C3939 ,C2314_=_C2493 ,C2314_=_C2920 ,\nC2314_=_C3361 ,C2314_=_C3388 ,C2314_=_C3452 ,C2314_=_C3604 ,C2314_=_C3646 ,C2314_=_C3700 ,\nC2314_=_C3872 ,C2314_=_C3921 ,C2314_=_C3922 ,C2314_=_C3923 ,C2314_=_C3924 ,C2314_=_C3925 ,\nC2314_=_C3926 ,C2314_=_C3928 ,C2424_=_C2601 ,C2424_=_C2633 ,C2424_=_C2799 ,C2424_=_C3033 ,\nC2424_=_C3323 ,C2424_=_C3324 ,C2424_=_C3325 ,C2424_=_C3326 ,C2424_=_C3328 ,C2424_=_C3330 ,\nC2424_=_C3331 ,C2424_=_C3332 ,C2424_=_C3333 ,C2424_=_C3334 ,C2482_=_C2483 ,C2482_=_C2484 ,\nC2482_=_C2493 ,C2482_=_C2494 ,C2482_=_C2498 ,C2482_=_C2863 ,C2482_=_C2865 ,C2482_=_C2866 ,\nC2482_=_C2867 ,C2482_=_C2868 ,C2482_=_C2870 ,C2482_=_C2871 ,C2482_=_C2874 ,C2482_=_C2875 ,\nC2482_=_C2876 ,C2483_=_C2484 ,C2483_=_C2493 ,C2483_=_C2494 ,C2483_=_C2498 ,C2483_=_C2615 ,\nC2483_=_C3010 ,C2483_=_C3011 ,C2483_=_C3012 ,C2483_=_C3013 ,C2483_=_C3016 ,C2483_=_C3017 ,\nC2483_=_C3019 ,C2483_=_C3020 ,C2484_=_C2493 ,C2484_=_C2494 ,C2484_=_C2498 ,C2484_=_C2632 ,\nC2484_=_C3032 ,C2484_=_C3059 ,C2484_=_C3123 ,C2484_=_C3124 ,C2484_=_C3125 ,C2484_=_C3129 ,\nC2484_=_C3130 ,C2484_=_C3132 ,C2493_=_C2494 ,C2493_=_C2498 ,C2493_=_C2920 ,C2493_=_C3361 ,\nC2493_=_C3388 ,C2493_=_C3452 ,C2493_=_C3604 ,C2493_=_C3646 ,C2493_=_C3700 ,C2493_=_C3872 ,\nC2493_=_C3921 ,C2493_=_C3922 ,C2493_=_C3923 ,C2493_=_C3924 ,C2493_=_C3925 ,C2493_=_C3926 ,\nC2493_=_C3928 ,C2494_=_C2498 ,C2494_=_C2854 ,C2494_=_C2903 ,C2494_=_C2992 ,C2494_=_C3027 ,\nC2494_=_C3067 ,C2494_=_C3156 ,C2494_=_C3389 ,C2494_=_C3424 ,C2494_=_C3453 ,C2494_=_C3560 ,\nC2494_=_C3796 ,C2494_=_C3939 ,C2498_=_C3119 ,C2498_=_C3457 ,C2498_=_C3793 ,C2498_=_C3819 ,\nC2498_=_C3909 ,C2498_=_C4065 ,C2498_=_C4093 ,C2498_=_C4109 ,C2503_=_C2639 ,C2503_=_C2939 ,\nC2503_=_C3037 ,C2503_=_C3165 ,C2503_=_C3236 ,C2503_=_C3423 ,C2503_=_C3489 ,C2503_=_C3640 ,\nC2503_=_C3815 ,C2503_=_C3929 ,C2503_=_C3930 ,C2503_=_C3931 ,C2503_=_C3932 ,C2503_=_C3933 ,\nC2503_=_C3934 ,C2503_=_C3935 ,C2601_=_C2633 ,C2601_=_C2799 ,C2601_=_C3033 ,C2601_=_C3323 ,\nC2601_=_C3324 ,C2601_=_C3325 ,C2601_=_C3326 ,C2601_=_C3328 ,C2601_=_C3330 ,C2601_=_C3331 ,\nC2601_=_C3332 ,C2601_=_C3333 ,C2601_=_C3334 ,C2615_=_C3010 ,C2615_=_C3011 ,C2615_=_C3012 ,\nC2615_=_C3013 ,C2615_=_C3016 ,C2615_=_C3017 ,C2615_=_C3019 ,C2615_=_C3020 ,C2632_=_C2633 ,\nC2632_=_C2639 ,C2632_=_C3032 ,C2632_=_C3059 ,C2632_=_C3123 ,C2632_=_C3124 ,C2632_=_C3125 ,\nC2632_=_C3129 ,C2632_=_C3130 ,C2632_=_C3132 ,C2633_=_C2639 ,C2633_=_C2799 ,C2633_=_C3033 ,\nC2633_=_C3323 ,C2633_=_C3324 ,C2633_=_C3325 ,C2633_=_C3326 ,C2633_=_C3328 ,C2633_=_C3330 ,\nC2633_=_C3331 ,C2633_=_C3332 ,C2633_=_C3333 ,C2633_=_C3334 ,C2639_=_C2939 ,C2639_=_C3037 ,\nC2639_=_C3165 ,C2639_=_C3236 ,C2639_=_C3423 ,C2639_=_C3489 ,C2639_=_C3640 ,C2639_=_C3815 ,\nC2639_=_C3929 ,C2639_=_C3930 ,C2639_=_C3931 ,C2639_=_C3932 ,C2639_=_C3933 ,C2639_=_C3934 ,\nC2639_=_C3935 ,C2799_=_C3033 ,C2799_=_C3323 ,C2799_=_C3324 ,C2799_=_C3325 ,C2799_=_C3326 ,\nC2799_=_C3328 ,C2799_=_C3330 ,C2799_=_C3331 ,C2799_=_C3332 ,C2799_=_C3333 ,C2799_=_C3334 ,\nC2854_=_C2903 ,C2854_=_C2992 ,C2854_=_C3027 ,C2854_=_C3067 ,C2854_=_C3156 ,C2854_=_C3389 ,\nC2854_=_C3424 ,C2854_=_C3453 ,C2854_=_C3560 ,C2854_=_C3796 ,C2854_=_C3939 ,C2863_=_C2865 ,\nC2863_=_C2866 ,C2863_=_C2867 ,C2863_=_C2868 ,C2863_=_C2870 ,C2863_=_C2871 ,C2863_=_C2874 ,\nC2863_=_C2875 ,C2863_=_C2876 ,C2865_=_C2866 ,C2865_=_C2867 ,C2865_=_C2868 ,C2865_=_C2870 ,\nC2865_=_C2871 ,C2865_=_C2874 ,C2865_=_C2875 ,C2865_=_C2876 ,C2865_=_C3011 ,C2865_=_C3124 ,\nC2865_=_C3452 ,C2865_=_C3453 ,C2865_=_C3457 ,C2866_=_C2867 ,C2866_=_C2868 ,C2866_=_C2870 ,\nC2866_=_C2871 ,C2866_=_C2874 ,C2866_=_C2875 ,C2866_=_C2876 ,C2867_=_C2868 ,C2867_=_C2870 ,\nC2867_=_C2871 ,C2867_=_C2874 ,C2867_=_C2875 ,C2867_=_C2876 ,C2867_=_C3325 ,C2867_=_C3546 ,\nC2868_=_C2870 ,C2868_=_C2871 ,C2868_=_C2874 ,C2868_=_C2875 ,C2868_=_C2876 ,C2868_=_C3326 ,\nC2868_=_C3656 ,C2870_=_C2871 ,C2870_=_C2874 ,C2870_=_C2875 ,C2870_=_C2876 ,C2871_=_C2874 ,\nC2871_=_C2875 ,C2871_=_C2876 ,C2874_=_C2875 ,C2874_=_C2876 ,C2874_=_C3331 ,C2874_=_C3747 ,\nC2874_=_C3922 ,C2875_=_C2876 ,C2876_=_C3130 ,C2876_=_C3334 ,C2876_=_C3935 ,C2903_=_C2992 ,\nC2903_=_C3027 ,C2903_=_C3067 ,C2903_=_C3156 ,C2903_=_C3389 ,C2903_=_C3424 ,C2903_=_C3453 ,\nC2903_=_C3560 ,C2903_=_C3796 ,C2903_=_C3939 ,C2920_=_C3361 ,C2920_=_C3388 ,C2920_=_C3452 ,\nC2920_=_C3604 ,C2920_=_C3646 ,C2920_=_C3700 ,C2920_=_C3872 ,C2920_=_C3921 ,C2920_=_C3922 ,\nC2920_=_C3923 ,C2920_=_C3924 ,C2920_=_C3925 ,C2920_=_C3926 ,C2920_=_C3928 ,C2939_=_C3037 ,\nC2939_=_C3165 ,C2939_=_C3236 ,C2939_=_C3423 ,C2939_=_C3489 ,C2939_=_C3640 ,C2939_=_C3815 ,\nC2939_=_C3929 ,C2939_=_C3930 ,C2939_=_C3931 ,C2939_=_C3932 ,C2939_=_C3933 ,C2939_=_C3934 ,\nC2939_=_C3935 ,C2992_=_C3027 ,C2992_=_C3067 ,C2992_=_C3156 ,C2992_=_C3389 ,C2992_=_C3424 ,\nC2992_=_C3453 ,C2992_=_C3560 ,C2992_=_C3796 ,C2992_=_C3939 ,C3010_=_C3011 ,C3010_=_C3012 ,\nC3010_=_C3013 ,C3010_=_C3016 ,C3010_=_C3017 ,C3010_=_C3019 ,C3010_=_C3020 ,C3011_=_C3012 ,\nC3011_=_C3013 ,C3011_=_C3016 ,C3011_=_C3017 ,C3011_=_C3019 ,C3011_=_C3020 ,C3011_=_C3124 ,\nC3011_=_C3452 ,C3011_=_C3453 ,C3011_=_C3457 ,C3012_=_C3013 ,C3012_=_C3016 ,C3012_=_C3017 ,\nC3012_=_C3019 ,C3012_=_C3020 ,C3013_=_C3016 ,C3013_=_C3017 ,C3013_=_C3019 ,C3013_=_C3020 ,\nC3016_=_C3017 ,C3016_=_C3019 ,C3016_=_C3020 ,C3016_=_C3924 ,C3016_=_C4065 ,C3017_=_C3019 ,\nC3017_=_C3020 ,C3017_=_C4093 ,C3019_=_C3020 ,C3020_=_C4109 ,C3027_=_C3067 ,C3027_=_C3156 ,\nC3027_=_C3389 ,C3027_=_C3424 ,C3027_=_C3453 ,C3027_=_C3560 ,C3027_=_C3796 ,C3027_=_C3939 ,\nC3032_=_C3033 ,C3032_=_C3037 ,C3032_=_C3059 ,C3032_=_C3123 ,C3032_=_C3124 ,C3032_=_C3125 ,\nC3032_=_C3129 ,C3032_=_C3130 ,C3032_=_C3132 ,C3033_=_C3037 ,C3033_=_C3323 ,C3033_=_C3324 ,\nC3033_=_C3325 ,C3033_=_C3326 ,C3033_=_C3328 ,C3033_=_C3330 ,C3033_=_C3331 ,C3033_=_C3332 ,\nC3033_=_C3333 ,C3033_=_C3334 ,C3037_=_C3165 ,C3037_=_C3236 ,C3037_=_C3423 ,C3037_=_C3489 ,\nC3037_=_C3640 ,C3037_=_C3815 ,C3037_=_C3929 ,C3037_=_C3930 ,C3037_=_C3931 ,C3037_=_C3932 ,\nC3037_=_C3933 ,C3037_=_C3934 ,C3037_=_C3935 ,C3059_=_C3067 ,C3059_=_C3123 ,C3059_=_C3124 ,\nC3059_=_C3125 ,C3059_=_C3129 ,C3059_=_C3130 ,C3059_=_C3132 ,C3067_=_C3156 ,C3067_=_C3389 ,\nC3067_=_C3424 ,C3067_=_C3453 ,C3067_=_C3560 ,C3067_=_C3796 ,C3067_=_C3939 ,C3119_=_C3457 ,\nC3119_=_C3793 ,C3119_=_C3819 ,C3119_=_C3909 ,C3119_=_C4065</w:t>
      </w:r>
    </w:p>
    <w:p>
      <w:pPr>
        <w:pStyle w:val="PreformattedText"/>
        <w:bidi w:val="0"/>
        <w:spacing w:before="0" w:after="0"/>
        <w:jc w:val="left"/>
        <w:rPr/>
      </w:pPr>
      <w:r>
        <w:rPr/>
        <w:t xml:space="preserve"> </w:t>
      </w:r>
      <w:r>
        <w:rPr/>
        <w:t>,C3119_=_C4093 ,C3119_=_C4109 ,\nC3123_=_C3124 ,C3123_=_C3125 ,C3123_=_C3129 ,C3123_=_C3130 ,C3123_=_C3132 ,C3123_=_C3324 ,\nC3123_=_C3423 ,C3123_=_C3424 ,C3124_=_C3125 ,C3124_=_C3129 ,C3124_=_C3130 ,C3124_=_C3132 ,\nC3124_=_C3452 ,C3124_=_C3453 ,C3124_=_C3457 ,C3125_=_C3129 ,C3125_=_C3130 ,C3125_=_C3132 ,\nC3125_=_C3328 ,C3125_=_C3815 ,C3125_=_C3819 ,C3129_=_C3130 ,C3129_=_C3132 ,C3129_=_C3333 ,\nC3129_=_C3932 ,C3130_=_C3132 ,C3130_=_C3334 ,C3130_=_C3935 ,C3132_=_C3939 ,C3156_=_C3389 ,\nC3156_=_C3424 ,C3156_=_C3453 ,C3156_=_C3560 ,C3156_=_C3796 ,C3156_=_C3939 ,C3165_=_C3236 ,\nC3165_=_C3423 ,C3165_=_C3489 ,C3165_=_C3640 ,C3165_=_C3815 ,C3165_=_C3929 ,C3165_=_C3930 ,\nC3165_=_C3931 ,C3165_=_C3932 ,C3165_=_C3933 ,C3165_=_C3934 ,C3165_=_C3935 ,C3232_=_C3236 ,\nC3232_=_C3488 ,C3232_=_C3546 ,C3232_=_C3656 ,C3232_=_C3696 ,C3232_=_C3718 ,C3232_=_C3742 ,\nC3232_=_C3744 ,C3232_=_C3745 ,C3232_=_C3746 ,C3232_=_C3747 ,C3232_=_C3748 ,C3232_=_C3749 ,\nC3232_=_C3750 ,C3232_=_C3751 ,C3236_=_C3423 ,C3236_=_C3489 ,C3236_=_C3640 ,C3236_=_C3815 ,\nC3236_=_C3929 ,C3236_=_C3930 ,C3236_=_C3931 ,C3236_=_C3932 ,C3236_=_C3933 ,C3236_=_C3934 ,\nC3236_=_C3935 ,C3323_=_C3324 ,C3323_=_C3325 ,C3323_=_C3326 ,C3323_=_C3328 ,C3323_=_C3330 ,\nC3323_=_C3331 ,C3323_=_C3332 ,C3323_=_C3333 ,C3323_=_C3334 ,C3324_=_C3325 ,C3324_=_C3326 ,\nC3324_=_C3328 ,C3324_=_C3330 ,C3324_=_C3331 ,C3324_=_C3332 ,C3324_=_C3333 ,C3324_=_C3334 ,\nC3324_=_C3423 ,C3324_=_C3424 ,C3325_=_C3326 ,C3325_=_C3328 ,C3325_=_C3330 ,C3325_=_C3331 ,\nC3325_=_C3332 ,C3325_=_C3333 ,C3325_=_C3334 ,C3325_=_C3546 ,C3326_=_C3328 ,C3326_=_C3330 ,\nC3326_=_C3331 ,C3326_=_C3332 ,C3326_=_C3333 ,C3326_=_C3334 ,C3326_=_C3656 ,C3328_=_C3330 ,\nC3328_=_C3331 ,C3328_=_C3332 ,C3328_=_C3333 ,C3328_=_C3334 ,C3328_=_C3815 ,C3328_=_C3819 ,\nC3330_=_C3331 ,C3330_=_C3332 ,C3330_=_C3333 ,C3330_=_C3334 ,C3331_=_C3332 ,C3331_=_C3333 ,\nC3331_=_C3334 ,C3331_=_C3747 ,C3331_=_C3922 ,C3332_=_C3333 ,C3332_=_C3334 ,C3333_=_C3334 ,\nC3333_=_C3932 ,C3334_=_C3935 ,C3361_=_C3388 ,C3361_=_C3452 ,C3361_=_C3604 ,C3361_=_C3646 ,\nC3361_=_C3700 ,C3361_=_C3872 ,C3361_=_C3921 ,C3361_=_C3922 ,C3361_=_C3923 ,C3361_=_C3924 ,\nC3361_=_C3925 ,C3361_=_C3926 ,C3361_=_C3928 ,C3388_=_C3389 ,C3388_=_C3452 ,C3388_=_C3604 ,\nC3388_=_C3646 ,C3388_=_C3700 ,C3388_=_C3872 ,C3388_=_C3921 ,C3388_=_C3922 ,C3388_=_C3923 ,\nC3388_=_C3924 ,C3388_=_C3925 ,C3388_=_C3926 ,C3388_=_C3928 ,C3389_=_C3424 ,C3389_=_C3453 ,\nC3389_=_C3560 ,C3389_=_C3796 ,C3389_=_C3939 ,C3423_=_C3424 ,C3423_=_C3489 ,C3423_=_C3640 ,\nC3423_=_C3815 ,C3423_=_C3929 ,C3423_=_C3930 ,C3423_=_C3931 ,C3423_=_C3932 ,C3423_=_C3933 ,\nC3423_=_C3934 ,C3423_=_C3935 ,C3424_=_C3453 ,C3424_=_C3560 ,C3424_=_C3796 ,C3424_=_C3939 ,\nC3452_=_C3453 ,C3452_=_C3457 ,C3452_=_C3604 ,C3452_=_C3646 ,C3452_=_C3700 ,C3452_=_C3872 ,\nC3452_=_C3921 ,C3452_=_C3922 ,C3452_=_C3923 ,C3452_=_C3924 ,C3452_=_C3925 ,C3452_=_C3926 ,\nC3452_=_C3928 ,C3453_=_C3457 ,C3453_=_C3560 ,C3453_=_C3796 ,C3453_=_C3939 ,C3457_=_C3793 ,\nC3457_=_C3819 ,C3457_=_C3909 ,C3457_=_C4065 ,C3457_=_C4093 ,C3457_=_C4109 ,C3488_=_C3489 ,\nC3488_=_C3546 ,C3488_=_C3656 ,C3488_=_C3696 ,C3488_=_C3718 ,C3488_=_C3742 ,C3488_=_C3744 ,\nC3488_=_C3745 ,C3488_=_C3746 ,C3488_=_C3747 ,C3488_=_C3748 ,C3488_=_C3749 ,C3488_=_C3750 ,\nC3488_=_C3751 ,C3489_=_C3640 ,C3489_=_C3815 ,C3489_=_C3929 ,C3489_=_C3930 ,C3489_=_C3931 ,\nC3489_=_C3932 ,C3489_=_C3933 ,C3489_=_C3934 ,C3489_=_C3935 ,C3546_=_C3656 ,C3546_=_C3696 ,\nC3546_=_C3718 ,C3546_=_C3742 ,C3546_=_C3744 ,C3546_=_C3745 ,C3546_=_C3746 ,C3546_=_C3747 ,\nC3546_=_C3748 ,C3546_=_C3749 ,C3546_=_C3750 ,C3546_=_C3751 ,C3560_=_C3796 ,C3560_=_C3939 ,\nC3604_=_C3646 ,C3604_=_C3700 ,C3604_=_C3872 ,C3604_=_C3921 ,C3604_=_C3922 ,C3604_=_C3923 ,\nC3604_=_C3924 ,C3604_=_C3925 ,C3604_=_C3926 ,C3604_=_C3928 ,C3640_=_C3815 ,C3640_=_C3929 ,\nC3640_=_C3930 ,C3640_=_C3931 ,C3640_=_C3932 ,C3640_=_C3933 ,C3640_=_C3934 ,C3640_=_C3935 ,\nC3646_=_C3700 ,C3646_=_C3872 ,C3646_=_C3921 ,C3646_=_C3922 ,C3646_=_C3923 ,C3646_=_C3924 ,\nC3646_=_C3925 ,C3646_=_C3926 ,C3646_=_C3928 ,C3656_=_C3696 ,C3656_=_C3718 ,C3656_=_C3742 ,\nC3656_=_C3744 ,C3656_=_C3745 ,C3656_=_C3746 ,C3656_=_C3747 ,C3656_=_C3748 ,C3656_=_C3749 ,\nC3656_=_C3750 ,C3656_=_C3751 ,C3696_=_C3700 ,C3696_=_C3718 ,C3696_=_C3742 ,C3696_=_C3744 ,\nC3696_=_C3745 ,C3696_=_C3746 ,C3696_=_C3747 ,C3696_=_C3748 ,C3696_=_C3749 ,C3696_=_C3750 ,\nC3696_=_C3751 ,C3700_=_C3872 ,C3700_=_C3921 ,C3700_=_C3922 ,C3700_=_C3923 ,C3700_=_C3924 ,\nC3700_=_C3925 ,C3700_=_C3926 ,C3700_=_C3928 ,C3718_=_C3742 ,C3718_=_C3744 ,C3718_=_C3745 ,\nC3718_=_C3746 ,C3718_=_C3747 ,C3718_=_C3748 ,C3718_=_C3749 ,C3718_=_C3750 ,C3718_=_C3751 ,\nC3742_=_C3744 ,C3742_=_C3745 ,C3742_=_C3746 ,C3742_=_C3747 ,C3742_=_C3748 ,C3742_=_C3749 ,\nC3742_=_C3750 ,C3742_=_C3751 ,C3742_=_C3796 ,C3744_=_C3745 ,C3744_=_C3746 ,C3744_=_C3747 ,\nC3744_=_C3748 ,C3744_=_C3749 ,C3744_=_C3750 ,C3744_=_C3751 ,C3744_=_C3929 ,C3745_=_C3746 ,\nC3745_=_C3747 ,C3745_=_C3748 ,C3745_=_C3749 ,C3745_=_C3750 ,C3745_=_C3751 ,C3746_=_C3747 ,\nC3746_=_C3748 ,C3746_=_C3749 ,C3746_=_C3750 ,C3746_=_C3751 ,C3747_=_C3748 ,C3747_=_C3749 ,\nC3747_=_C3750 ,C3747_=_C3751 ,C3747_=_C3922 ,C3748_=_C3749 ,C3748_=_C3750 ,C3748_=_C3751 ,\nC3748_=_C3931 ,C3749_=_C3750 ,C3749_=_C3751 ,C3749_=_C3933 ,C3750_=_C3751 ,C3750_=_C3934 ,\nC3793_=_C3819 ,C3793_=_C3909 ,C3793_=_C4065 ,C3793_=_C4093 ,C3793_=_C4109 ,C3796_=_C3939 ,\nC3815_=_C3819 ,C3815_=_C3929 ,C3815_=_C3930 ,C3815_=_C3931 ,C3815_=_C3932 ,C3815_=_C3933 ,\nC3815_=_C3934 ,C3815_=_C3935 ,C3819_=_C3909 ,C3819_=_C4065 ,C3819_=_C4093 ,C3819_=_C4109 ,\nC3872_=_C3921 ,C3872_=_C3922 ,C3872_=_C3923 ,C3872_=_C3924 ,C3872_=_C3925 ,C3872_=_C3926 ,\nC3872_=_C3928 ,C3909_=_C4065 ,C3909_=_C4093 ,C3909_=_C4109 ,C3921_=_C3922 ,C3921_=_C3923 ,\nC3921_=_C3924 ,C3921_=_C3925 ,C3921_=_C3926 ,C3921_=_C3928 ,C3922_=_C3923 ,C3922_=_C3924 ,\nC3922_=_C3925 ,C3922_=_C3926 ,C3922_=_C3928 ,C3923_=_C3924 ,C3923_=_C3925 ,C3923_=_C3926 ,\nC3923_=_C3928 ,C3924_=_C3925 ,C3924_=_C3926 ,C3924_=_C3928 ,C3924_=_C4065 ,C3925_=_C3926 ,\nC3925_=_C3928 ,C3926_=_C3928 ,C3929_=_C3930 ,C3929_=_C3931 ,C3929_=_C3932 ,C3929_=_C3933 ,\nC3929_=_C3934 ,C3929_=_C3935 ,C3930_=_C3931 ,C3930_=_C3932 ,C3930_=_C3933 ,C3930_=_C3934 ,\nC3930_=_C3935 ,C3931_=_C3932 ,C3931_=_C3933 ,C3931_=_C3934 ,C3931_=_C3935 ,C3932_=_C3933 ,\nC3932_=_C3934 ,C3932_=_C3935 ,C3933_=_C3934 ,C3933_=_C3935 ,C3934_=_C3935 ,C4065_=_C4093 ,\nC4065_=_C4109 ,C4093_=_C4109 ,"];75[shape=box, label="id:75 level: 3\n364: C44 C89 C191 C292 C382 \nC429 C443 C444 C445 C446 C447 \nC449 C450 C451 C452 C453 C454 \nC455 C456 C457 C460 C461 C462 \nC463 C464 C465 C466 C468 C469 \nC471 C472 C473 C474 C475 C476 \nC477 C478 C479 C480 C482 C484 \nC486 C487 C488 C489 C491 C492 \nC493 C495 C496 C497 C498 C499 \nC500 C531 C534 C545 C566 C583 \nC590 C610 C622 C734 C747 C772 \nC812 C823 C831 C861 C879 C884 \nC907 C943 C950 C953 C962 C963 \nC968 C969 C970 C971 C972 C973 \nC974 C975 C977 C978 C979 C980 \nC981 C982 C983 C984 C985 C987 \nC988 C990 C991 C992 C993 C994 \nC995 C996 C1029 C1038 C1113 C1170 \nC1180 C1200 C1204 C1210 C1276 C1278 \nC1286 C1287 C1289 C1296 C1350 C1358 \nC1360 C1374 C1386 C1398 C1409 C1439 \nC1441 C1448 C1452 C1454 C1464 C1488 \nC1536 C1539 C1540 C1586 C1623 C1635 \nC1636 C1641 C1643 C1669 C1678 C1679 \nC1697 C1702 C1729 C1733 C1755 C1799 \nC1817 C1825 C1858 C1861 C1862 C1867 \nC1869 C1871 C1911 C1924 C1930 C1944 \nC1993 C2066 C2068 C2075 C2086 C2109 \nC2171 C2176 C2233 C2247 C2248 C2251 \nC2253 C2254 C2255 C2256 C2257 C2258 \nC2260 C2261 C2266 C2284 C2287 C2289 \nC2341 C2345 C2347 C2353 C2357 C2360 \nC2385 C2389 C2418 C2433 C2444 C2450 \nC2451 C2452 C2453 C2454 C2455 C2456 \nC2457 C2459 C2460 C2461 C2462 C2496 \nC2513 C2529 C2543 C2545 C2546 C2548 \nC2550 C2551 C2552 C2553 C2554 C2556 \nC2557 C2559 C2560 C2561 C2630 C2631 \nC2632 C2633 C2634 C2635 C2636 C2638 \nC2639 C2640 C2641 C2642 C2643 C2644 \nC2645 C2646 C2647 C2698 C2723 C2750 \nC2781 C2795 C2829 C2853 C2856 C2868 \nC2881 C2905 C2933 C3044 C3045 C3094 \nC3109 C3171 C3176 C3187 C3188 C3189 \nC3190 C3191 C3193 C3194 C3195 C3197 \nC3198 C3216 C3224 C3234 C3261 C3292 \nC3293 C3294 C3295 C3296 C3297 C3298 \nC3300 C3301 C3302 C3304 C3305 C3306 \nC3314 C3326 C3345 C3492 C3510 C3538 \nC3543 C3571 C3578 C3581 C3588 C3590 \nC3614 C3634 C3656 C3657 C3658 C3659 \nC3660 C3661 C3663 C3664 C3665 C3719 \nC3730 C3731 C3732 C3733 C3734 C3735 \nC3736 C3737 C3739 C3740 C3759 C3765 \nC3767 C3782 C3784 C3785 C3786 C3787 \nC3788 C3789 C3790 C3791 C3792 C3793 \nC3800 C3801 C3804 C3806 C3807 C3822 \nC3857 C3882 C3885 C3886 C3887 C3888 \nC3889 C3891 C3892 C3893 C3894 C3895 \nC3896 C4015 C4016 C4021 C4023 C4030 \nC4031 C4032 C4033 C4071 C4089 \n4781: C44_=_C89( C44 C89 ) C44_=_C191( C44 C191 ) C44_=_C292( C44 C292 ) C44_=_C382( C44 C382 ) C44_=_C566( C44 C566 ) \nC44_=_C772( C44 C772 ) C44_=_C1636( C44 C1636 ) C44_=_C1679( C44 C1679 ) C44_=_C3216( C44 C3216 ) C44_=_C3261( C44 C3261 ) C44_=_C3345( C44 C3345 ) \nC44_=_C3510( C44 C3510 ) C44_=_C3581( C44 C3581 ) C44_=_C3730( C44 C3730 ) C44_=_C3731( C44 C3731 ) C44_=_C3732( C44 C3732 ) C44_=_C3733( C44 C3733 ) \nC44_=_C3734( C44 C3734 ) C44_=_C3735( C44 C3735 ) C44_=_C3736( C44 C3736 ) C44_=_C3737( C44 C3737 ) C44_=_C3739( C44 C3739 ) C44_=_C3740( C44 C3740 ) \nC89_=_C191( C89 C191 ) C89_=_C292( C89 C292 ) C89_=_C382( C89 C382 ) C89_=_C566( C89 C566 ) C89_=_C772( C89 C772 ) C89_=_C1636( C89 C1636 ) \nC89_=_C1679( C89 C1679 ) C89_=_C3216( C89 C3216 ) C89_=_C3261( C89 C3261 ) C89_=_C3345( C89 C3345 ) C89_=_C3510( C89 C3510 ) C89_=_C3581( C89 C3581 ) \nC89_=_C3730( C89 C3730 ) C89_=_C3731( C89 C3731 ) C89_=_C3732( C89 C3732 ) C89_=_C3733( C89 C3733 ) C89_=_C3734( C89 C3734 ) C89_=_C3735( C89 C3735 ) \nC89_=_C3736( C89 C3736 ) C89_=_C3737( C89 C3737 ) C89_=_C3739( C89 C3739 ) C89_=_C3740( C89 C3740 ) C191_=_C292( C191 C292 ) C191_=_C382( C191 C382 ) \nC191_=_C566( C191 C566 ) C191_=_C772( C191 C772 ) C191_=_C1636( C191 C1636</w:t>
      </w:r>
    </w:p>
    <w:p>
      <w:pPr>
        <w:pStyle w:val="PreformattedText"/>
        <w:bidi w:val="0"/>
        <w:spacing w:before="0" w:after="0"/>
        <w:jc w:val="left"/>
        <w:rPr/>
      </w:pPr>
      <w:r>
        <w:rPr/>
        <w:t xml:space="preserve"> </w:t>
      </w:r>
      <w:r>
        <w:rPr/>
        <w:t>) C191_=_C1679( C191 C1679 ) C191_=_C3216( C191 C3216 ) C191_=_C3261( C191 C3261 ) \nC191_=_C3345( C191 C3345 ) C191_=_C3510( C191 C3510 ) C191_=_C3581( C191 C3581 ) C191_=_C3730( C191 C3730 ) C191_=_C3731( C191 C3731 ) C191_=_C3732( C191 C3732 ) \nC191_=_C3733( C191 C3733 ) C191_=_C3734( C191 C3734 ) C191_=_C3735( C191 C3735 ) C191_=_C3736( C191 C3736 ) C191_=_C3737( C191 C3737 ) C191_=_C3739( C191 C3739 ) \nC191_=_C3740( C191 C3740 ) C292_=_C382( C292 C382 ) C292_=_C566( C292 C566 ) C292_=_C772( C292 C772 ) C292_=_C1636( C292 C1636 ) C292_=_C1679( C292 C1679 ) \nC292_=_C3216( C292 C3216 ) C292_=_C3261( C292 C3261 ) C292_=_C3345( C292 C3345 ) C292_=_C3510( C292 C3510 ) C292_=_C3581( C292 C3581 ) C292_=_C3730( C292 C3730 ) \nC292_=_C3731( C292 C3731 ) C292_=_C3732( C292 C3732 ) C292_=_C3733( C292 C3733 ) C292_=_C3734( C292 C3734 ) C292_=_C3735( C292 C3735 ) C292_=_C3736( C292 C3736 ) \nC292_=_C3737( C292 C3737 ) C292_=_C3739( C292 C3739 ) C292_=_C3740( C292 C3740 ) C382_=_C566( C382 C566 ) C382_=_C772( C382 C772 ) C382_=_C1636( C382 C1636 ) \nC382_=_C1679( C382 C1679 ) C382_=_C3216( C382 C3216 ) C382_=_C3261( C382 C3261 ) C382_=_C3345( C382 C3345 ) C382_=_C3510( C382 C3510 ) C382_=_C3581( C382 C3581 ) \nC382_=_C3730( C382 C3730 ) C382_=_C3731( C382 C3731 ) C382_=_C3732( C382 C3732 ) C382_=_C3733( C382 C3733 ) C382_=_C3734( C382 C3734 ) C382_=_C3735( C382 C3735 ) \nC382_=_C3736( C382 C3736 ) C382_=_C3737( C382 C3737 ) C382_=_C3739( C382 C3739 ) C382_=_C3740( C382 C3740 ) C429_=_C747( C429 C747 ) C429_=_C884( C429 C884 ) \nC429_=_C907( C429 C907 ) C429_=_C1358( C429 C1358 ) C429_=_C1539( C429 C1539 ) C429_=_C1861( C429 C1861 ) C429_=_C2287( C429 C2287 ) C429_=_C2345( C429 C2345 ) \nC429_=_C2452( C429 C2452 ) C429_=_C2881( C429 C2881 ) C429_=_C3044( C429 C3044 ) C429_=_C3094( C429 C3094 ) C429_=_C3187( C429 C3187 ) C429_=_C3188( C429 C3188 ) \nC429_=_C3189( C429 C3189 ) C429_=_C3190( C429 C3190 ) C429_=_C3191( C429 C3191 ) C429_=_C3193( C429 C3193 ) C429_=_C3194( C429 C3194 ) C429_=_C3195( C429 C3195 ) \nC429_=_C3197( C429 C3197 ) C429_=_C3198( C429 C3198 ) C443_=_C444( C443 C444 ) C443_=_C445( C443 C445 ) C443_=_C446( C443 C446 ) C443_=_C447( C443 C447 ) \nC443_=_C449( C443 C449 ) C443_=_C450( C443 C450 ) C443_=_C451( C443 C451 ) C443_=_C452( C443 C452 ) C443_=_C453( C443 C453 ) C443_=_C454( C443 C454 ) \nC443_=_C455( C443 C455 ) C443_=_C456( C443 C456 ) C443_=_C457( C443 C457 ) C443_=_C460( C443 C460 ) C443_=_C461( C443 C461 ) C443_=_C462( C443 C462 ) \nC443_=_C463( C443 C463 ) C443_=_C464( C443 C464 ) C443_=_C465( C443 C465 ) C443_=_C466( C443 C466 ) C443_=_C468( C443 C468 ) C443_=_C469( C443 C469 ) \nC443_=_C471( C443 C471 ) C443_=_C610( C443 C610 ) C443_=_C622( C443 C622 ) C444_=_C445( C444 C445 ) C444_=_C446( C444 C446 ) C444_=_C447( C444 C447 ) \nC444_=_C449( C444 C449 ) C444_=_C450( C444 C450 ) C444_=_C451( C444 C451 ) C444_=_C452( C444 C452 ) C444_=_C453( C444 C453 ) C444_=_C454( C444 C454 ) \nC444_=_C455( C444 C455 ) C444_=_C456( C444 C456 ) C444_=_C457( C444 C457 ) C444_=_C460( C444 C460 ) C444_=_C461( C444 C461 ) C444_=_C462( C444 C462 ) \nC444_=_C463( C444 C463 ) C444_=_C464( C444 C464 ) C444_=_C465( C444 C465 ) C444_=_C466( C444 C466 ) C444_=_C468( C444 C468 ) C444_=_C469( C444 C469 ) \nC444_=_C471( C444 C471 ) C444_=_C879( C444 C879 ) C444_=_C884( C444 C884 ) C445_=_C446( C445 C446 ) C445_=_C447( C445 C447 ) C445_=_C449( C445 C449 ) \nC445_=_C450( C445 C450 ) C445_=_C451( C445 C451 ) C445_=_C452( C445 C452 ) C445_=_C453( C445 C453 ) C445_=_C454( C445 C454 ) C445_=_C455( C445 C455 ) \nC445_=_C456( C445 C456 ) C445_=_C457( C445 C457 ) C445_=_C460( C445 C460 ) C445_=_C461( C445 C461 ) C445_=_C462( C445 C462 ) C445_=_C463( C445 C463 ) \nC445_=_C464( C445 C464 ) C445_=_C465( C445 C465 ) C445_=_C466( C445 C466 ) C445_=_C468( C445 C468 ) C445_=_C469( C445 C469 ) C445_=_C471( C445 C471 ) \nC445_=_C1623( C445 C1623 ) C445_=_C1635( C445 C1635 ) C445_=_C1636( C445 C1636 ) C445_=_C1641( C445 C1641 ) C445_=_C1643( C445 C1643 ) C446_=_C447( C446 C447 ) \nC446_=_C449( C446 C449 ) C446_=_C450( C446 C450 ) C446_=_C451( C446 C451 ) C446_=_C452( C446 C452 ) C446_=_C453( C446 C453 ) C446_=_C454( C446 C454 ) \nC446_=_C455( C446 C455 ) C446_=_C456( C446 C456 ) C446_=_C457( C446 C457 ) C446_=_C460( C446 C460 ) C446_=_C461( C446 C461 ) C446_=_C462( C446 C462 ) \nC446_=_C463( C446 C463 ) C446_=_C464( C446 C464 ) C446_=_C465( C446 C465 ) C446_=_C466( C446 C466 ) C446_=_C468( C446 C468 ) C446_=_C469( C446 C469 ) \nC446_=_C471( C446 C471 ) C446_=_C475( C446 C475 ) C446_=_C1799( C446 C1799 ) C447_=_C449( C447 C449 ) C447_=_C450( C447 C450 ) C447_=_C451( C447 C451 ) \nC447_=_C452( C447 C452 ) C447_=_C453( C447 C453 ) C447_=_C454( C447 C454 ) C447_=_C455( C447 C455 ) C447_=_C456( C447 C456 ) C447_=_C457( C447 C457 ) \nC447_=_C460( C447 C460 ) C447_=_C461( C447 C461 ) C447_=_C462( C447 C462 ) C447_=_C463( C447 C463 ) C447_=_C464( C447 C464 ) C447_=_C465( C447 C465 ) \nC447_=_C466( C447 C466 ) C447_=_C468( C447 C468 ) C447_=_C469( C447 C469 ) C447_=_C471( C447 C471 ) C447_=_C2086( C447 C2086 ) C449_=_C450( C449 C450 ) \nC449_=_C451( C449 C451 ) C449_=_C452( C449 C452 ) C449_=_C453( C449 C453 ) C449_=_C454( C449 C454 ) C449_=_C455( C449 C455 ) C449_=_C456( C449 C456 ) \nC449_=_C457( C449 C457 ) C449_=_C460( C449 C460 ) C449_=_C461( C449 C461 ) C449_=_C462( C449 C462 ) C449_=_C463( C449 C463 ) C449_=_C464( C449 C464 ) \nC449_=_C465( C449 C465 ) C449_=_C466( C449 C466 ) C449_=_C468( C449 C468 ) C449_=_C469( C449 C469 ) C449_=_C471( C449 C471 ) C449_=_C534( C449 C534 ) \nC449_=_C610( C449 C610 ) C449_=_C879( C449 C879 ) C449_=_C1464( C449 C1464 ) C449_=_C1799( C449 C1799 ) C449_=_C1858( C449 C1858 ) C449_=_C2066( C449 C2066 ) \nC449_=_C2086( C449 C2086 ) C449_=_C2109( C449 C2109 ) C449_=_C2341( C449 C2341 ) C449_=_C2545( C449 C2545 ) C449_=_C2546( C449 C2546 ) C449_=_C2548( C449 C2548 ) \nC449_=_C2550( C449 C2550 ) C449_=_C2551( C449 C2551 ) C449_=_C2552( C449 C2552 ) C449_=_C2553( C449 C2553 ) C449_=_C2554( C449 C2554 ) C449_=_C2556( C449 C2556 ) \nC449_=_C2557( C449 C2557 ) C449_=_C2559( C449 C2559 ) C449_=_C2560( C449 C2560 ) C449_=_C2561( C449 C2561 ) C450_=_C451( C450 C451 ) C450_=_C452( C450 C452 ) \nC450_=_C453( C450 C453 ) C450_=_C454( C450 C454 ) C450_=_C455( C450 C455 ) C450_=_C456( C450 C456 ) C450_=_C457( C450 C457 ) C450_=_C460( C450 C460 ) \nC450_=_C461( C450 C461 ) C450_=_C462( C450 C462 ) C450_=_C463( C450 C463 ) C450_=_C464( C450 C464 ) C450_=_C465( C450 C465 ) C450_=_C466( C450 C466 ) \nC450_=_C468( C450 C468 ) C450_=_C469( C450 C469 ) C450_=_C471( C450 C471 ) C450_=_C2546( C450 C2546 ) C451_=_C452( C451 C452 ) C451_=_C453( C451 C453 ) \nC451_=_C454( C451 C454 ) C451_=_C455( C451 C455 ) C451_=_C456( C451 C456 ) C451_=_C457( C451 C457 ) C451_=_C460( C451 C460 ) C451_=_C461( C451 C461 ) \nC451_=_C462( C451 C462 ) C451_=_C463( C451 C463 ) C451_=_C464( C451 C464 ) C451_=_C465( C451 C465 ) C451_=_C466( C451 C466 ) C451_=_C468( C451 C468 ) \nC451_=_C469( C451 C469 ) C451_=_C471( C451 C471 ) C452_=_C453( C452 C453 ) C452_=_C454( C452 C454 ) C452_=_C455( C452 C455 ) C452_=_C456( C452 C456 ) \nC452_=_C457( C452 C457 ) C452_=_C460( C452 C460 ) C452_=_C461( C452 C461 ) C452_=_C462( C452 C462 ) C452_=_C463( C452 C463 ) C452_=_C464( C452 C464 ) \nC452_=_C465( C452 C465 ) C452_=_C466( C452 C466 ) C452_=_C468( C452 C468 ) C452_=_C469( C452 C469 ) C452_=_C471( C452 C471 ) C452_=_C2548( C452 C2548 ) \nC452_=_C3261( C452 C3261 ) C453_=_C454( C453 C454 ) C453_=_C455( C453 C455 ) C453_=_C456( C453 C456 ) C453_=_C457( C453 C457 ) C453_=_C460( C453 C460 ) \nC453_=_C461( C453 C461 ) C453_=_C462( C453 C462 ) C453_=_C463( C453 C463 ) C453_=_C464( C453 C464 ) C453_=_C465( C453 C465 ) C453_=_C466( C453 C466 ) \nC453_=_C468( C453 C468 ) C453_=_C469( C453 C469 ) C453_=_C471( C453 C471 ) C453_=_C2550( C453 C2550 ) C454_=_C455( C454 C455 ) C454_=_C456( C454 C456 ) \nC454_=_C457( C454 C457 ) C454_=_C460( C454 C460 ) C454_=_C461( C454 C461 ) C454_=_C462( C454 C462 ) C454_=_C463( C454 C463 ) C454_=_C464( C454 C464 ) \nC454_=_C465( C454 C465 ) C454_=_C466( C454 C466 ) C454_=_C468( C454 C468 ) C454_=_C469( C454 C469 ) C454_=_C471( C454 C471 ) C455_=_C456( C455 C456 ) \nC455_=_C457( C455 C457 ) C455_=_C460( C455 C460 ) C455_=_C461( C455 C461 ) C455_=_C462( C455 C462 ) C455_=_C463( C455 C463 ) C455_=_C464( C455 C464 ) \nC455_=_C465( C455 C465 ) C455_=_C466( C455 C466 ) C455_=_C468( C455 C468 ) C455_=_C469( C455 C469 ) C455_=_C471( C455 C471 ) C456_=_C457( C456 C457 ) \nC456_=_C460( C456 C460 ) C456_=_C461( C456 C461 ) C456_=_C462( C456 C462 ) C456_=_C463( C456 C463 ) C456_=_C464( C456 C464 ) C456_=_C465( C456 C465 ) \nC456_=_C466( C456 C466 ) C456_=_C468( C456 C468 ) C456_=_C469( C456 C469 ) C456_=_C471( C456 C471 ) C456_=_C2248( C456 C2248 ) C456_=_C3578( C456 C3578 ) \nC456_=_C3581( C456 C3581 ) C456_=_C3588( C456 C3588 ) C456_=_C3590( C456 C3590 ) C457_=_C460( C457 C460 ) C457_=_C461( C457 C461 ) C457_=_C462( C457 C462 ) \nC457_=_C463( C457 C463 ) C457_=_C464( C457 C464 ) C457_=_C465( C457 C465 ) C457_=_C466( C457 C466 ) C457_=_C468( C457 C468 ) C457_=_C469( C457 C469 ) \nC457_=_C471( C457 C471 ) C460_=_C461( C460 C461 ) C460_=_C462( C460 C462 ) C460_=_C463( C460 C463 ) C460_=_C464( C460 C464 ) C460_=_C465( C460 C465 ) \nC460_=_C466( C460 C466 ) C460_=_C468( C460 C468 ) C460_=_C469( C460 C469 ) C460_=_C471( C460 C471 ) C460_=_C2253( C460 C2253 ) C460_=_C3657( C460 C3657 ) \nC460_=_C3730( C460 C3730 ) C460_=_C3800( C460 C3800 ) C460_=_C3801( C460 C3801 ) C461_=_C462( C461 C462 ) C461_=_C463( C461 C463 ) C461_=_C464( C461 C464 ) \nC461_=_C465( C461 C465 ) C461_=_C466( C461 C466 ) C461_=_C468( C461 C468 ) C461_=_C469( C461 C469 ) C461_=_C471( C461 C471 ) C461_=_C3191( C461 C3191 ) \nC462_=_C463( C462 C463 ) C462_=_C464( C462 C464 ) C462_=_C465( C462 C465 ) C462_=_C466( C462 C466 ) C462_=_C468( C462 C468 ) C462_=_C469( C462 C469 ) \nC462_=_C471( C462 C471</w:t>
      </w:r>
    </w:p>
    <w:p>
      <w:pPr>
        <w:pStyle w:val="PreformattedText"/>
        <w:bidi w:val="0"/>
        <w:spacing w:before="0" w:after="0"/>
        <w:jc w:val="left"/>
        <w:rPr/>
      </w:pPr>
      <w:r>
        <w:rPr/>
        <w:t xml:space="preserve"> </w:t>
      </w:r>
      <w:r>
        <w:rPr/>
        <w:t>) C462_=_C2255( C462 C2255 ) C462_=_C3659( C462 C3659 ) C462_=_C3732( C462 C3732 ) C462_=_C3882( C462 C3882 ) C462_=_C3885( C462 C3885 ) \nC463_=_C464( C463 C464 ) C463_=_C465( C463 C465 ) C463_=_C466( C463 C466 ) C463_=_C468( C463 C468 ) C463_=_C469( C463 C469 ) C463_=_C471( C463 C471 ) \nC463_=_C3193( C463 C3193 ) C464_=_C465( C464 C465 ) C464_=_C466( C464 C466 ) C464_=_C468( C464 C468 ) C464_=_C469( C464 C469 ) C464_=_C471( C464 C471 ) \nC465_=_C466( C465 C466 ) C465_=_C468( C465 C468 ) C465_=_C469( C465 C469 ) C465_=_C471( C465 C471 ) C465_=_C2556( C465 C2556 ) C466_=_C468( C466 C468 ) \nC466_=_C469( C466 C469 ) C466_=_C471( C466 C471 ) C466_=_C2257( C466 C2257 ) C466_=_C3660( C466 C3660 ) C466_=_C3734( C466 C3734 ) C466_=_C4015( C466 C4015 ) \nC466_=_C4016( C466 C4016 ) C468_=_C469( C468 C469 ) C468_=_C471( C468 C471 ) C468_=_C993( C468 C993 ) C468_=_C3895( C468 C3895 ) C469_=_C471( C469 C471 ) \nC469_=_C499( C469 C499 ) C471_=_C2561( C471 C2561 ) C471_=_C2647( C471 C2647 ) C472_=_C473( C472 C473 ) C472_=_C474( C472 C474 ) C472_=_C475( C472 C475 ) \nC472_=_C476( C472 C476 ) C472_=_C477( C472 C477 ) C472_=_C478( C472 C478 ) C472_=_C479( C472 C479 ) C472_=_C480( C472 C480 ) C472_=_C482( C472 C482 ) \nC472_=_C484( C472 C484 ) C472_=_C486( C472 C486 ) C472_=_C487( C472 C487 ) C472_=_C488( C472 C488 ) C472_=_C489( C472 C489 ) C472_=_C491( C472 C491 ) \nC472_=_C492( C472 C492 ) C472_=_C493( C472 C493 ) C472_=_C495( C472 C495 ) C472_=_C496( C472 C496 ) C472_=_C497( C472 C497 ) C472_=_C498( C472 C498 ) \nC472_=_C499( C472 C499 ) C472_=_C500( C472 C500 ) C472_=_C747( C472 C747 ) C473_=_C474( C473 C474 ) C473_=_C475( C473 C475 ) C473_=_C476( C473 C476 ) \nC473_=_C477( C473 C477 ) C473_=_C478( C473 C478 ) C473_=_C479( C473 C479 ) C473_=_C480( C473 C480 ) C473_=_C482( C473 C482 ) C473_=_C484( C473 C484 ) \nC473_=_C486( C473 C486 ) C473_=_C487( C473 C487 ) C473_=_C488( C473 C488 ) C473_=_C489( C473 C489 ) C473_=_C491( C473 C491 ) C473_=_C492( C473 C492 ) \nC473_=_C493( C473 C493 ) C473_=_C495( C473 C495 ) C473_=_C496( C473 C496 ) C473_=_C497( C473 C497 ) C473_=_C498( C473 C498 ) C473_=_C499( C473 C499 ) \nC473_=_C500( C473 C500 ) C474_=_C475( C474 C475 ) C474_=_C476( C474 C476 ) C474_=_C477( C474 C477 ) C474_=_C478( C474 C478 ) C474_=_C479( C474 C479 ) \nC474_=_C480( C474 C480 ) C474_=_C482( C474 C482 ) C474_=_C484( C474 C484 ) C474_=_C486( C474 C486 ) C474_=_C487( C474 C487 ) C474_=_C488( C474 C488 ) \nC474_=_C489( C474 C489 ) C474_=_C491( C474 C491 ) C474_=_C492( C474 C492 ) C474_=_C493( C474 C493 ) C474_=_C495( C474 C495 ) C474_=_C496( C474 C496 ) \nC474_=_C497( C474 C497 ) C474_=_C498( C474 C498 ) C474_=_C499( C474 C499 ) C474_=_C500( C474 C500 ) C475_=_C476( C475 C476 ) C475_=_C477( C475 C477 ) \nC475_=_C478( C475 C478 ) C475_=_C479( C475 C479 ) C475_=_C480( C475 C480 ) C475_=_C482( C475 C482 ) C475_=_C484( C475 C484 ) C475_=_C486( C475 C486 ) \nC475_=_C487( C475 C487 ) C475_=_C488( C475 C488 ) C475_=_C489( C475 C489 ) C475_=_C491( C475 C491 ) C475_=_C492( C475 C492 ) C475_=_C493( C475 C493 ) \nC475_=_C495( C475 C495 ) C475_=_C496( C475 C496 ) C475_=_C497( C475 C497 ) C475_=_C498( C475 C498 ) C475_=_C499( C475 C499 ) C475_=_C500( C475 C500 ) \nC475_=_C1799( C475 C1799 ) C476_=_C477( C476 C477 ) C476_=_C478( C476 C478 ) C476_=_C479( C476 C479 ) C476_=_C480( C476 C480 ) C476_=_C482( C476 C482 ) \nC476_=_C484( C476 C484 ) C476_=_C486( C476 C486 ) C476_=_C487( C476 C487 ) C476_=_C488( C476 C488 ) C476_=_C489( C476 C489 ) C476_=_C491( C476 C491 ) \nC476_=_C492( C476 C492 ) C476_=_C493( C476 C493 ) C476_=_C495( C476 C495 ) C476_=_C496( C476 C496 ) C476_=_C497( C476 C497 ) C476_=_C498( C476 C498 ) \nC476_=_C499( C476 C499 ) C476_=_C500( C476 C500 ) C476_=_C1858( C476 C1858 ) C476_=_C1861( C476 C1861 ) C476_=_C1862( C476 C1862 ) C476_=_C1867( C476 C1867 ) \nC476_=_C1869( C476 C1869 ) C476_=_C1871( C476 C1871 ) C477_=_C478( C477 C478 ) C477_=_C479( C477 C479 ) C477_=_C480( C477 C480 ) C477_=_C482( C477 C482 ) \nC477_=_C484( C477 C484 ) C477_=_C486( C477 C486 ) C477_=_C487( C477 C487 ) C477_=_C488( C477 C488 ) C477_=_C489( C477 C489 ) C477_=_C491( C477 C491 ) \nC477_=_C492( C477 C492 ) C477_=_C493( C477 C493 ) C477_=_C495( C477 C495 ) C477_=_C496( C477 C496 ) C477_=_C497( C477 C497 ) C477_=_C498( C477 C498 ) \nC477_=_C499( C477 C499 ) C477_=_C500( C477 C500 ) C478_=_C479( C478 C479 ) C478_=_C480( C478 C480 ) C478_=_C482( C478 C482 ) C478_=_C484( C478 C484 ) \nC478_=_C486( C478 C486 ) C478_=_C487( C478 C487 ) C478_=_C488( C478 C488 ) C478_=_C489( C478 C489 ) C478_=_C491( C478 C491 ) C478_=_C492( C478 C492 ) \nC478_=_C493( C478 C493 ) C478_=_C495( C478 C495 ) C478_=_C496( C478 C496 ) C478_=_C497( C478 C497 ) C478_=_C498( C478 C498 ) C478_=_C499( C478 C499 ) \nC478_=_C500( C478 C500 ) C479_=_C480( C479 C480 ) C479_=_C482( C479 C482 ) C479_=_C484( C479 C484 ) C479_=_C486( C479 C486 ) C479_=_C487( C479 C487 ) \nC479_=_C488( C479 C488 ) C479_=_C489( C479 C489 ) C479_=_C491( C479 C491 ) C479_=_C492( C479 C492 ) C479_=_C493( C479 C493 ) C479_=_C495( C479 C495 ) \nC479_=_C496( C479 C496 ) C479_=_C497( C479 C497 ) C479_=_C498( C479 C498 ) C479_=_C499( C479 C499 ) C479_=_C500( C479 C500 ) C479_=_C2341( C479 C2341 ) \nC479_=_C2345( C479 C2345 ) C479_=_C2347( C479 C2347 ) C479_=_C2353( C479 C2353 ) C479_=_C2357( C479 C2357 ) C479_=_C2360( C479 C2360 ) C480_=_C482( C480 C482 ) \nC480_=_C484( C480 C484 ) C480_=_C486( C480 C486 ) C480_=_C487( C480 C487 ) C480_=_C488( C480 C488 ) C480_=_C489( C480 C489 ) C480_=_C491( C480 C491 ) \nC480_=_C492( C480 C492 ) C480_=_C493( C480 C493 ) C480_=_C495( C480 C495 ) C480_=_C496( C480 C496 ) C480_=_C497( C480 C497 ) C480_=_C498( C480 C498 ) \nC480_=_C499( C480 C499 ) C480_=_C500( C480 C500 ) C482_=_C484( C482 C484 ) C482_=_C486( C482 C486 ) C482_=_C487( C482 C487 ) C482_=_C488( C482 C488 ) \nC482_=_C489( C482 C489 ) C482_=_C491( C482 C491 ) C482_=_C492( C482 C492 ) C482_=_C493( C482 C493 ) C482_=_C495( C482 C495 ) C482_=_C496( C482 C496 ) \nC482_=_C497( C482 C497 ) C482_=_C498( C482 C498 ) C482_=_C499( C482 C499 ) C482_=_C500( C482 C500 ) C482_=_C2723( C482 C2723 ) C484_=_C486( C484 C486 ) \nC484_=_C487( C484 C487 ) C484_=_C488( C484 C488 ) C484_=_C489( C484 C489 ) C484_=_C491( C484 C491 ) C484_=_C492( C484 C492 ) C484_=_C493( C484 C493 ) \nC484_=_C495( C484 C495 ) C484_=_C496( C484 C496 ) C484_=_C497( C484 C497 ) C484_=_C498( C484 C498 ) C484_=_C499( C484 C499 ) C484_=_C500( C484 C500 ) \nC484_=_C3216( C484 C3216 ) C486_=_C487( C486 C487 ) C486_=_C488( C486 C488 ) C486_=_C489( C486 C489 ) C486_=_C491( C486 C491 ) C486_=_C492( C486 C492 ) \nC486_=_C493( C486 C493 ) C486_=_C495( C486 C495 ) C486_=_C496( C486 C496 ) C486_=_C497( C486 C497 ) C486_=_C498( C486 C498 ) C486_=_C499( C486 C499 ) \nC486_=_C500( C486 C500 ) C486_=_C3345( C486 C3345 ) C487_=_C488( C487 C488 ) C487_=_C489( C487 C489 ) C487_=_C491( C487 C491 ) C487_=_C492( C487 C492 ) \nC487_=_C493( C487 C493 ) C487_=_C495( C487 C495 ) C487_=_C496( C487 C496 ) C487_=_C497( C487 C497 ) C487_=_C498( C487 C498 ) C487_=_C499( C487 C499 ) \nC487_=_C500( C487 C500 ) C487_=_C2454( C487 C2454 ) C487_=_C3187( C487 C3187 ) C487_=_C3293( C487 C3293 ) C488_=_C489( C488 C489 ) C488_=_C491( C488 C491 ) \nC488_=_C492( C488 C492 ) C488_=_C493( C488 C493 ) C488_=_C495( C488 C495 ) C488_=_C496( C488 C496 ) C488_=_C497( C488 C497 ) C488_=_C498( C488 C498 ) \nC488_=_C499( C488 C499 ) C488_=_C500( C488 C500 ) C488_=_C2554( C488 C2554 ) C488_=_C3190( C488 C3190 ) C488_=_C3298( C488 C3298 ) C488_=_C3658( C488 C3658 ) \nC488_=_C3804( C488 C3804 ) C488_=_C3806( C488 C3806 ) C488_=_C3807( C488 C3807 ) C489_=_C491( C489 C491 ) C489_=_C492( C489 C492 ) C489_=_C493( C489 C493 ) \nC489_=_C495( C489 C495 ) C489_=_C496( C489 C496 ) C489_=_C497( C489 C497 ) C489_=_C498( C489 C498 ) C489_=_C499( C489 C499 ) C489_=_C500( C489 C500 ) \nC491_=_C492( C491 C492 ) C491_=_C493( C491 C493 ) C491_=_C495( C491 C495 ) C491_=_C496( C491 C496 ) C491_=_C497( C491 C497 ) C491_=_C498( C491 C498 ) \nC491_=_C499( C491 C499 ) C491_=_C500( C491 C500 ) C492_=_C493( C492 C493 ) C492_=_C495( C492 C495 ) C492_=_C496( C492 C496 ) C492_=_C497( C492 C497 ) \nC492_=_C498( C492 C498 ) C492_=_C499( C492 C499 ) C492_=_C500( C492 C500 ) C492_=_C3733( C492 C3733 ) C493_=_C495( C493 C495 ) C493_=_C496( C493 C496 ) \nC493_=_C497( C493 C497 ) C493_=_C498( C493 C498 ) C493_=_C499( C493 C499 ) C493_=_C500( C493 C500 ) C493_=_C2557( C493 C2557 ) C493_=_C3194( C493 C3194 ) \nC493_=_C3302( C493 C3302 ) C493_=_C3889( C493 C3889 ) C493_=_C4021( C493 C4021 ) C493_=_C4023( C493 C4023 ) C495_=_C496( C495 C496 ) C495_=_C497( C495 C497 ) \nC495_=_C498( C495 C498 ) C495_=_C499( C495 C499 ) C495_=_C500( C495 C500 ) C495_=_C812( C495 C812 ) C495_=_C1641( C495 C1641 ) C495_=_C1733( C495 C1733 ) \nC495_=_C1755( C495 C1755 ) C495_=_C1871( C495 C1871 ) C495_=_C2360( C495 C2360 ) C495_=_C2496( C495 C2496 ) C495_=_C2559( C495 C2559 ) C495_=_C2750( C495 C2750 ) \nC495_=_C3198( C495 C3198 ) C495_=_C3304( C495 C3304 ) C495_=_C3538( C495 C3538 ) C495_=_C3571( C495 C3571 ) C495_=_C3588( C495 C3588 ) C495_=_C3782( C495 C3782 ) \nC495_=_C3800( C495 C3800 ) C495_=_C3807( C495 C3807 ) C495_=_C3822( C495 C3822 ) C495_=_C3882( C495 C3882 ) C495_=_C3893( C495 C3893 ) C495_=_C4015( C495 C4015 ) \nC495_=_C4023( C495 C4023 ) C495_=_C4031( C495 C4031 ) C496_=_C497( C496 C497 ) C496_=_C498( C496 C498 ) C496_=_C499( C496 C499 ) C496_=_C500( C496 C500 ) \nC496_=_C992( C496 C992 ) C496_=_C2462( C496 C2462 ) C496_=_C2645( C496 C2645 ) C497_=_C498( C497 C498 ) C497_=_C499( C497 C499 ) C497_=_C500( C497 C500 ) \nC498_=_C499( C498 C499 ) C498_=_C500( C498 C500 ) C498_=_C3739( C498 C3739 ) C499_=_C500( C499 C500 ) C531_=_C534( C531 C534 ) C531_=_C545( C531 C545 ) \nC531_=_C950( C531 C950 ) C531_=_C974( C531 C974 ) C531_=_C1200( C531 C1200 ) C531_=_C1276( C531 C1276 ) C531_=_C1374( C531 C1374 ) C531_=_C1398( C531 C1398 ) \nC531_=_C1439( C531 C1439 ) C531_=_C1623(</w:t>
      </w:r>
    </w:p>
    <w:p>
      <w:pPr>
        <w:pStyle w:val="PreformattedText"/>
        <w:bidi w:val="0"/>
        <w:spacing w:before="0" w:after="0"/>
        <w:jc w:val="left"/>
        <w:rPr/>
      </w:pPr>
      <w:r>
        <w:rPr/>
        <w:t xml:space="preserve"> </w:t>
      </w:r>
      <w:r>
        <w:rPr/>
        <w:t>C531 C1623 ) C531_=_C2247( C531 C2247 ) C531_=_C2248( C531 C2248 ) C531_=_C2251( C531 C2251 ) C531_=_C2253( C531 C2253 ) \nC531_=_C2254( C531 C2254 ) C531_=_C2255( C531 C2255 ) C531_=_C2256( C531 C2256 ) C531_=_C2257( C531 C2257 ) C531_=_C2258( C531 C2258 ) C531_=_C2260( C531 C2260 ) \nC531_=_C2261( C531 C2261 ) C534_=_C545( C534 C545 ) C534_=_C610( C534 C610 ) C534_=_C879( C534 C879 ) C534_=_C1464( C534 C1464 ) C534_=_C1799( C534 C1799 ) \nC534_=_C1858( C534 C1858 ) C534_=_C2066( C534 C2066 ) C534_=_C2086( C534 C2086 ) C534_=_C2109( C534 C2109 ) C534_=_C2341( C534 C2341 ) C534_=_C2545( C534 C2545 ) \nC534_=_C2546( C534 C2546 ) C534_=_C2548( C534 C2548 ) C534_=_C2550( C534 C2550 ) C534_=_C2551( C534 C2551 ) C534_=_C2552( C534 C2552 ) C534_=_C2553( C534 C2553 ) \nC534_=_C2554( C534 C2554 ) C534_=_C2556( C534 C2556 ) C534_=_C2557( C534 C2557 ) C534_=_C2559( C534 C2559 ) C534_=_C2560( C534 C2560 ) C534_=_C2561( C534 C2561 ) \nC545_=_C590( C545 C590 ) C545_=_C962( C545 C962 ) C545_=_C984( C545 C984 ) C545_=_C1038( C545 C1038 ) C545_=_C1210( C545 C1210 ) C545_=_C1286( C545 C1286 ) \nC545_=_C1386( C545 C1386 ) C545_=_C1409( C545 C1409 ) C545_=_C1448( C545 C1448 ) C545_=_C3109( C545 C3109 ) C545_=_C3234( C545 C3234 ) C545_=_C3297( C545 C3297 ) \nC545_=_C3314( C545 C3314 ) C545_=_C3719( C545 C3719 ) C545_=_C3759( C545 C3759 ) C545_=_C3785( C545 C3785 ) C545_=_C3786( C545 C3786 ) C545_=_C3787( C545 C3787 ) \nC545_=_C3788( C545 C3788 ) C545_=_C3789( C545 C3789 ) C545_=_C3790( C545 C3790 ) C545_=_C3791( C545 C3791 ) C545_=_C3792( C545 C3792 ) C545_=_C3793( C545 C3793 ) \nC566_=_C772( C566 C772 ) C566_=_C1636( C566 C1636 ) C566_=_C1679( C566 C1679 ) C566_=_C3216( C566 C3216 ) C566_=_C3261( C566 C3261 ) C566_=_C3345( C566 C3345 ) \nC566_=_C3510( C566 C3510 ) C566_=_C3581( C566 C3581 ) C566_=_C3730( C566 C3730 ) C566_=_C3731( C566 C3731 ) C566_=_C3732( C566 C3732 ) C566_=_C3733( C566 C3733 ) \nC566_=_C3734( C566 C3734 ) C566_=_C3735( C566 C3735 ) C566_=_C3736( C566 C3736 ) C566_=_C3737( C566 C3737 ) C566_=_C3739( C566 C3739 ) C566_=_C3740( C566 C3740 ) \nC583_=_C590( C583 C590 ) C583_=_C1029( C583 C1029 ) C583_=_C1360( C583 C1360 ) C583_=_C1540( C583 C1540 ) C583_=_C1862( C583 C1862 ) C583_=_C2289( C583 C2289 ) \nC583_=_C2347( C583 C2347 ) C583_=_C2453( C583 C2453 ) C583_=_C3045( C583 C3045 ) C583_=_C3224( C583 C3224 ) C583_=_C3292( C583 C3292 ) C583_=_C3293( C583 C3293 ) \nC583_=_C3294( C583 C3294 ) C583_=_C3295( C583 C3295 ) C583_=_C3296( C583 C3296 ) C583_=_C3297( C583 C3297 ) C583_=_C3298( C583 C3298 ) C583_=_C3300( C583 C3300 ) \nC583_=_C3301( C583 C3301 ) C583_=_C3302( C583 C3302 ) C583_=_C3304( C583 C3304 ) C583_=_C3305( C583 C3305 ) C583_=_C3306( C583 C3306 ) C590_=_C962( C590 C962 ) \nC590_=_C984( C590 C984 ) C590_=_C1038( C590 C1038 ) C590_=_C1210( C590 C1210 ) C590_=_C1286( C590 C1286 ) C590_=_C1386( C590 C1386 ) C590_=_C1409( C590 C1409 ) \nC590_=_C1448( C590 C1448 ) C590_=_C3109( C590 C3109 ) C590_=_C3234( C590 C3234 ) C590_=_C3297( C590 C3297 ) C590_=_C3314( C590 C3314 ) C590_=_C3719( C590 C3719 ) \nC590_=_C3759( C590 C3759 ) C590_=_C3785( C590 C3785 ) C590_=_C3786( C590 C3786 ) C590_=_C3787( C590 C3787 ) C590_=_C3788( C590 C3788 ) C590_=_C3789( C590 C3789 ) \nC590_=_C3790( C590 C3790 ) C590_=_C3791( C590 C3791 ) C590_=_C3792( C590 C3792 ) C590_=_C3793( C590 C3793 ) C610_=_C622( C610 C622 ) C610_=_C879( C610 C879 ) \nC610_=_C1464( C610 C1464 ) C610_=_C1799( C610 C1799 ) C610_=_C1858( C610 C1858 ) C610_=_C2066( C610 C2066 ) C610_=_C2086( C610 C2086 ) C610_=_C2109( C610 C2109 ) \nC610_=_C2341( C610 C2341 ) C610_=_C2545( C610 C2545 ) C610_=_C2546( C610 C2546 ) C610_=_C2548( C610 C2548 ) C610_=_C2550( C610 C2550 ) C610_=_C2551( C610 C2551 ) \nC610_=_C2552( C610 C2552 ) C610_=_C2553( C610 C2553 ) C610_=_C2554( C610 C2554 ) C610_=_C2556( C610 C2556 ) C610_=_C2557( C610 C2557 ) C610_=_C2559( C610 C2559 ) \nC610_=_C2560( C610 C2560 ) C610_=_C2561( C610 C2561 ) C622_=_C861( C622 C861 ) C622_=_C1586( C622 C1586 ) C622_=_C1635( C622 C1635 ) C622_=_C1678( C622 C1678 ) \nC622_=_C1729( C622 C1729 ) C622_=_C1993( C622 C1993 ) C622_=_C2171( C622 C2171 ) C622_=_C2233( C622 C2233 ) C622_=_C2723( C622 C2723 ) C622_=_C2868( C622 C2868 ) \nC622_=_C2933( C622 C2933 ) C622_=_C3326( C622 C3326 ) C622_=_C3543( C622 C3543 ) C622_=_C3578( C622 C3578 ) C622_=_C3634( C622 C3634 ) C622_=_C3656( C622 C3656 ) \nC622_=_C3657( C622 C3657 ) C622_=_C3658( C622 C3658 ) C622_=_C3659( C622 C3659 ) C622_=_C3660( C622 C3660 ) C622_=_C3661( C622 C3661 ) C622_=_C3663( C622 C3663 ) \nC622_=_C3664( C622 C3664 ) C622_=_C3665( C622 C3665 ) C734_=_C968( C734 C968 ) C734_=_C996( C734 C996 ) C734_=_C1170( C734 C1170 ) C734_=_C1296( C734 C1296 ) \nC734_=_C1454( C734 C1454 ) C734_=_C1643( C734 C1643 ) C734_=_C2543( C734 C2543 ) C734_=_C2795( C734 C2795 ) C734_=_C2829( C734 C2829 ) C734_=_C3171( C734 C3171 ) \nC734_=_C3590( C734 C3590 ) C734_=_C3767( C734 C3767 ) C734_=_C3784( C734 C3784 ) C734_=_C3801( C734 C3801 ) C734_=_C3857( C734 C3857 ) C734_=_C3885( C734 C3885 ) \nC734_=_C4016( C734 C4016 ) C734_=_C4033( C734 C4033 ) C734_=_C4071( C734 C4071 ) C734_=_C4089( C734 C4089 ) C747_=_C884( C747 C884 ) C747_=_C907( C747 C907 ) \nC747_=_C1358( C747 C1358 ) C747_=_C1539( C747 C1539 ) C747_=_C1861( C747 C1861 ) C747_=_C2287( C747 C2287 ) C747_=_C2345( C747 C2345 ) C747_=_C2452( C747 C2452 ) \nC747_=_C2881( C747 C2881 ) C747_=_C3044( C747 C3044 ) C747_=_C3094( C747 C3094 ) C747_=_C3187( C747 C3187 ) C747_=_C3188( C747 C3188 ) C747_=_C3189( C747 C3189 ) \nC747_=_C3190( C747 C3190 ) C747_=_C3191( C747 C3191 ) C747_=_C3193( C747 C3193 ) C747_=_C3194( C747 C3194 ) C747_=_C3195( C747 C3195 ) C747_=_C3197( C747 C3197 ) \nC747_=_C3198( C747 C3198 ) C772_=_C1636( C772 C1636 ) C772_=_C1679( C772 C1679 ) C772_=_C3216( C772 C3216 ) C772_=_C3261( C772 C3261 ) C772_=_C3345( C772 C3345 ) \nC772_=_C3510( C772 C3510 ) C772_=_C3581( C772 C3581 ) C772_=_C3730( C772 C3730 ) C772_=_C3731( C772 C3731 ) C772_=_C3732( C772 C3732 ) C772_=_C3733( C772 C3733 ) \nC772_=_C3734( C772 C3734 ) C772_=_C3735( C772 C3735 ) C772_=_C3736( C772 C3736 ) C772_=_C3737( C772 C3737 ) C772_=_C3739( C772 C3739 ) C772_=_C3740( C772 C3740 ) \nC812_=_C1641( C812 C1641 ) C812_=_C1733( C812 C1733 ) C812_=_C1755( C812 C1755 ) C812_=_C1871( C812 C1871 ) C812_=_C2360( C812 C2360 ) C812_=_C2496( C812 C2496 ) \nC812_=_C2559( C812 C2559 ) C812_=_C2750( C812 C2750 ) C812_=_C3198( C812 C3198 ) C812_=_C3304( C812 C3304 ) C812_=_C3538( C812 C3538 ) C812_=_C3571( C812 C3571 ) \nC812_=_C3588( C812 C3588 ) C812_=_C3782( C812 C3782 ) C812_=_C3800( C812 C3800 ) C812_=_C3807( C812 C3807 ) C812_=_C3822( C812 C3822 ) C812_=_C3882( C812 C3882 ) \nC812_=_C3893( C812 C3893 ) C812_=_C4015( C812 C4015 ) C812_=_C4023( C812 C4023 ) C812_=_C4031( C812 C4031 ) C823_=_C831( C823 C831 ) C823_=_C1180( C823 C1180 ) \nC823_=_C1488( C823 C1488 ) C823_=_C1669( C823 C1669 ) C823_=_C1702( C823 C1702 ) C823_=_C1924( C823 C1924 ) C823_=_C1944( C823 C1944 ) C823_=_C2068( C823 C2068 ) \nC823_=_C2385( C823 C2385 ) C823_=_C2513( C823 C2513 ) C823_=_C2529( C823 C2529 ) C823_=_C2630( C823 C2630 ) C823_=_C2631( C823 C2631 ) C823_=_C2632( C823 C2632 ) \nC823_=_C2633( C823 C2633 ) C823_=_C2634( C823 C2634 ) C823_=_C2635( C823 C2635 ) C823_=_C2636( C823 C2636 ) C823_=_C2638( C823 C2638 ) C823_=_C2639( C823 C2639 ) \nC823_=_C2640( C823 C2640 ) C823_=_C2641( C823 C2641 ) C823_=_C2642( C823 C2642 ) C823_=_C2643( C823 C2643 ) C823_=_C2644( C823 C2644 ) C823_=_C2645( C823 C2645 ) \nC823_=_C2646( C823 C2646 ) C823_=_C2647( C823 C2647 ) C831_=_C1113( C831 C1113 ) C831_=_C1287( C831 C1287 ) C831_=_C1825( C831 C1825 ) C831_=_C1867( C831 C1867 ) \nC831_=_C1930( C831 C1930 ) C831_=_C2075( C831 C2075 ) C831_=_C2353( C831 C2353 ) C831_=_C2389( C831 C2389 ) C831_=_C2853( C831 C2853 ) C831_=_C3176( C831 C3176 ) \nC831_=_C3614( C831 C3614 ) C831_=_C3804( C831 C3804 ) C831_=_C3886( C831 C3886 ) C831_=_C3887( C831 C3887 ) C831_=_C3888( C831 C3888 ) C831_=_C3889( C831 C3889 ) \nC831_=_C3891( C831 C3891 ) C831_=_C3892( C831 C3892 ) C831_=_C3893( C831 C3893 ) C831_=_C3894( C831 C3894 ) C831_=_C3895( C831 C3895 ) C831_=_C3896( C831 C3896 ) \nC861_=_C1586( C861 C1586 ) C861_=_C1635( C861 C1635 ) C861_=_C1678( C861 C1678 ) C861_=_C1729( C861 C1729 ) C861_=_C1993( C861 C1993 ) C861_=_C2171( C861 C2171 ) \nC861_=_C2233( C861 C2233 ) C861_=_C2723( C861 C2723 ) C861_=_C2868( C861 C2868 ) C861_=_C2933( C861 C2933 ) C861_=_C3326( C861 C3326 ) C861_=_C3543( C861 C3543 ) \nC861_=_C3578( C861 C3578 ) C861_=_C3634( C861 C3634 ) C861_=_C3656( C861 C3656 ) C861_=_C3657( C861 C3657 ) C861_=_C3658( C861 C3658 ) C861_=_C3659( C861 C3659 ) \nC861_=_C3660( C861 C3660 ) C861_=_C3661( C861 C3661 ) C861_=_C3663( C861 C3663 ) C861_=_C3664( C861 C3664 ) C861_=_C3665( C861 C3665 ) C879_=_C884( C879 C884 ) \nC879_=_C1464( C879 C1464 ) C879_=_C1799( C879 C1799 ) C879_=_C1858( C879 C1858 ) C879_=_C2066( C879 C2066 ) C879_=_C2086( C879 C2086 ) C879_=_C2109( C879 C2109 ) \nC879_=_C2341( C879 C2341 ) C879_=_C2545( C879 C2545 ) C879_=_C2546( C879 C2546 ) C879_=_C2548( C879 C2548 ) C879_=_C2550( C879 C2550 ) C879_=_C2551( C879 C2551 ) \nC879_=_C2552( C879 C2552 ) C879_=_C2553( C879 C2553 ) C879_=_C2554( C879 C2554 ) C879_=_C2556( C879 C2556 ) C879_=_C2557( C879 C2557 ) C879_=_C2559( C879 C2559 ) \nC879_=_C2560( C879 C2560 ) C879_=_C2561( C879 C2561 ) C884_=_C907( C884 C907 ) C884_=_C1358( C884 C1358 ) C884_=_C1539( C884 C1539 ) C884_=_C1861( C884 C1861 ) \nC884_=_C2287( C884 C2287 ) C884_=_C2345( C884 C2345 ) C884_=_C2452( C884 C2452 ) C884_=_C2881( C884 C2881 ) C884_=_C3044( C884 C3044 ) C884_=_C3094( C884 C3094 ) \nC884_=_C3187( C884 C3187 ) C884_=_C3188( C884 C3188 ) C884_=_C3189( C884 C3189 ) C884_=_C3190( C884 C3190 ) C884_=_C3191( C884 C3191 ) C884_=_C3193( C884 C3193 ) \nC884_=_C3194( C884 C3194 ) C884_=_C3195( C884 C3195 ) C884_=_C3197( C884 C3197 ) C884_=_C3198( C884 C3198 ) C907_=_C1358( C907 C1358 ) C907_=_C1539(</w:t>
      </w:r>
    </w:p>
    <w:p>
      <w:pPr>
        <w:pStyle w:val="PreformattedText"/>
        <w:bidi w:val="0"/>
        <w:spacing w:before="0" w:after="0"/>
        <w:jc w:val="left"/>
        <w:rPr/>
      </w:pPr>
      <w:r>
        <w:rPr/>
        <w:t xml:space="preserve"> </w:t>
      </w:r>
      <w:r>
        <w:rPr/>
        <w:t>C907 C1539 ) \nC907_=_C1861( C907 C1861 ) C907_=_C2287( C907 C2287 ) C907_=_C2345( C907 C2345 ) C907_=_C2452( C907 C2452 ) C907_=_C2881( C907 C2881 ) C907_=_C3044( C907 C3044 ) \nC907_=_C3094( C907 C3094 ) C907_=_C3187( C907 C3187 ) C907_=_C3188( C907 C3188 ) C907_=_C3189( C907 C3189 ) C907_=_C3190( C907 C3190 ) C907_=_C3191( C907 C3191 ) \nC907_=_C3193( C907 C3193 ) C907_=_C3194( C907 C3194 ) C907_=_C3195( C907 C3195 ) C907_=_C3197( C907 C3197 ) C907_=_C3198( C907 C3198 ) C943_=_C950( C943 C950 ) \nC943_=_C953( C943 C953 ) C943_=_C962( C943 C962 ) C943_=_C963( C943 C963 ) C943_=_C968( C943 C968 ) C943_=_C969( C943 C969 ) C943_=_C970( C943 C970 ) \nC943_=_C971( C943 C971 ) C943_=_C972( C943 C972 ) C943_=_C973( C943 C973 ) C943_=_C974( C943 C974 ) C943_=_C975( C943 C975 ) C943_=_C977( C943 C977 ) \nC943_=_C978( C943 C978 ) C943_=_C979( C943 C979 ) C943_=_C980( C943 C980 ) C943_=_C981( C943 C981 ) C943_=_C982( C943 C982 ) C943_=_C983( C943 C983 ) \nC943_=_C984( C943 C984 ) C943_=_C985( C943 C985 ) C943_=_C987( C943 C987 ) C943_=_C988( C943 C988 ) C943_=_C990( C943 C990 ) C943_=_C991( C943 C991 ) \nC943_=_C992( C943 C992 ) C943_=_C993( C943 C993 ) C943_=_C994( C943 C994 ) C943_=_C995( C943 C995 ) C943_=_C996( C943 C996 ) C950_=_C953( C950 C953 ) \nC950_=_C962( C950 C962 ) C950_=_C963( C950 C963 ) C950_=_C968( C950 C968 ) C950_=_C974( C950 C974 ) C950_=_C1200( C950 C1200 ) C950_=_C1276( C950 C1276 ) \nC950_=_C1374( C950 C1374 ) C950_=_C1398( C950 C1398 ) C950_=_C1439( C950 C1439 ) C950_=_C1623( C950 C1623 ) C950_=_C2247( C950 C2247 ) C950_=_C2248( C950 C2248 ) \nC950_=_C2251( C950 C2251 ) C950_=_C2253( C950 C2253 ) C950_=_C2254( C950 C2254 ) C950_=_C2255( C950 C2255 ) C950_=_C2256( C950 C2256 ) C950_=_C2257( C950 C2257 ) \nC950_=_C2258( C950 C2258 ) C950_=_C2260( C950 C2260 ) C950_=_C2261( C950 C2261 ) C953_=_C962( C953 C962 ) C953_=_C963( C953 C963 ) C953_=_C968( C953 C968 ) \nC953_=_C975( C953 C975 ) C953_=_C1204( C953 C1204 ) C953_=_C1278( C953 C1278 ) C953_=_C1350( C953 C1350 ) C953_=_C1441( C953 C1441 ) C953_=_C1536( C953 C1536 ) \nC953_=_C1697( C953 C1697 ) C953_=_C1817( C953 C1817 ) C953_=_C2266( C953 C2266 ) C953_=_C2284( C953 C2284 ) C953_=_C2418( C953 C2418 ) C953_=_C2433( C953 C2433 ) \nC953_=_C2450( C953 C2450 ) C953_=_C2451( C953 C2451 ) C953_=_C2452( C953 C2452 ) C953_=_C2453( C953 C2453 ) C953_=_C2454( C953 C2454 ) C953_=_C2455( C953 C2455 ) \nC953_=_C2456( C953 C2456 ) C953_=_C2457( C953 C2457 ) C953_=_C2459( C953 C2459 ) C953_=_C2460( C953 C2460 ) C953_=_C2461( C953 C2461 ) C953_=_C2462( C953 C2462 ) \nC962_=_C963( C962 C963 ) C962_=_C968( C962 C968 ) C962_=_C984( C962 C984 ) C962_=_C1038( C962 C1038 ) C962_=_C1210( C962 C1210 ) C962_=_C1286( C962 C1286 ) \nC962_=_C1386( C962 C1386 ) C962_=_C1409( C962 C1409 ) C962_=_C1448( C962 C1448 ) C962_=_C3109( C962 C3109 ) C962_=_C3234( C962 C3234 ) C962_=_C3297( C962 C3297 ) \nC962_=_C3314( C962 C3314 ) C962_=_C3719( C962 C3719 ) C962_=_C3759( C962 C3759 ) C962_=_C3785( C962 C3785 ) C962_=_C3786( C962 C3786 ) C962_=_C3787( C962 C3787 ) \nC962_=_C3788( C962 C3788 ) C962_=_C3789( C962 C3789 ) C962_=_C3790( C962 C3790 ) C962_=_C3791( C962 C3791 ) C962_=_C3792( C962 C3792 ) C962_=_C3793( C962 C3793 ) \nC963_=_C968( C963 C968 ) C963_=_C1289( C963 C1289 ) C963_=_C1452( C963 C1452 ) C963_=_C1869( C963 C1869 ) C963_=_C1911( C963 C1911 ) C963_=_C2176( C963 C2176 ) \nC963_=_C2258( C963 C2258 ) C963_=_C2357( C963 C2357 ) C963_=_C2444( C963 C2444 ) C963_=_C2459( C963 C2459 ) C963_=_C2698( C963 C2698 ) C963_=_C2781( C963 C2781 ) \nC963_=_C2856( C963 C2856 ) C963_=_C2905( C963 C2905 ) C963_=_C3492( C963 C3492 ) C963_=_C3765( C963 C3765 ) C963_=_C3789( C963 C3789 ) C963_=_C3806( C963 C3806 ) \nC963_=_C4021( C963 C4021 ) C963_=_C4030( C963 C4030 ) C963_=_C4031( C963 C4031 ) C963_=_C4032( C963 C4032 ) C963_=_C4033( C963 C4033 ) C968_=_C996( C968 C996 ) \nC968_=_C1170( C968 C1170 ) C968_=_C1296( C968 C1296 ) C968_=_C1454( C968 C1454 ) C968_=_C1643( C968 C1643 ) C968_=_C2543( C968 C2543 ) C968_=_C2795( C968 C2795 ) \nC968_=_C2829( C968 C2829 ) C968_=_C3171( C968 C3171 ) C968_=_C3590( C968 C3590 ) C968_=_C3767( C968 C3767 ) C968_=_C3784( C968 C3784 ) C968_=_C3801( C968 C3801 ) \nC968_=_C3857( C968 C3857 ) C968_=_C3885( C968 C3885 ) C968_=_C4016( C968 C4016 ) C968_=_C4033( C968 C4033 ) C968_=_C4071( C968 C4071 ) C968_=_C4089( C968 C4089 ) \nC969_=_C970( C969 C970 ) C969_=_C971( C969 C971 ) C969_=_C972( C969 C972 ) C969_=_C973( C969 C973 ) C969_=_C974( C969 C974 ) C969_=_C975( C969 C975 ) \nC969_=_C977( C969 C977 ) C969_=_C978( C969 C978 ) C969_=_C979( C969 C979 ) C969_=_C980( C969 C980 ) C969_=_C981( C969 C981 ) C969_=_C982( C969 C982 ) \nC969_=_C983( C969 C983 ) C969_=_C984( C969 C984 ) C969_=_C985( C969 C985 ) C969_=_C987( C969 C987 ) C969_=_C988( C969 C988 ) C969_=_C990( C969 C990 ) \nC969_=_C991( C969 C991 ) C969_=_C992( C969 C992 ) C969_=_C993( C969 C993 ) C969_=_C994( C969 C994 ) C969_=_C995( C969 C995 ) C969_=_C996( C969 C996 ) \nC969_=_C1113( C969 C1113 ) C970_=_C971( C970 C971 ) C970_=_C972( C970 C972 ) C970_=_C973( C970 C973 ) C970_=_C974( C970 C974 ) C970_=_C975( C970 C975 ) \nC970_=_C977( C970 C977 ) C970_=_C978( C970 C978 ) C970_=_C979( C970 C979 ) C970_=_C980( C970 C980 ) C970_=_C981( C970 C981 ) C970_=_C982( C970 C982 ) \nC970_=_C983( C970 C983 ) C970_=_C984( C970 C984 ) C970_=_C985( C970 C985 ) C970_=_C987( C970 C987 ) C970_=_C988( C970 C988 ) C970_=_C990( C970 C990 ) \nC970_=_C991( C970 C991 ) C970_=_C992( C970 C992 ) C970_=_C993( C970 C993 ) C970_=_C994( C970 C994 ) C970_=_C995( C970 C995 ) C970_=_C996( C970 C996 ) \nC970_=_C1276( C970 C1276 ) C970_=_C1278( C970 C1278 ) C970_=_C1286( C970 C1286 ) C970_=_C1287( C970 C1287 ) C970_=_C1289( C970 C1289 ) C970_=_C1296( C970 C1296 ) \nC971_=_C972( C971 C972 ) C971_=_C973( C971 C973 ) C971_=_C974( C971 C974 ) C971_=_C975( C971 C975 ) C971_=_C977( C971 C977 ) C971_=_C978( C971 C978 ) \nC971_=_C979( C971 C979 ) C971_=_C980( C971 C980 ) C971_=_C981( C971 C981 ) C971_=_C982( C971 C982 ) C971_=_C983( C971 C983 ) C971_=_C984( C971 C984 ) \nC971_=_C985( C971 C985 ) C971_=_C987( C971 C987 ) C971_=_C988( C971 C988 ) C971_=_C990( C971 C990 ) C971_=_C991( C971 C991 ) C971_=_C992( C971 C992 ) \nC971_=_C993( C971 C993 ) C971_=_C994( C971 C994 ) C971_=_C995( C971 C995 ) C971_=_C996( C971 C996 ) C971_=_C1439( C971 C1439 ) C971_=_C1441( C971 C1441 ) \nC971_=_C1448( C971 C1448 ) C971_=_C1452( C971 C1452 ) C971_=_C1454( C971 C1454 ) C972_=_C973( C972 C973 ) C972_=_C974( C972 C974 ) C972_=_C975( C972 C975 ) \nC972_=_C977( C972 C977 ) C972_=_C978( C972 C978 ) C972_=_C979( C972 C979 ) C972_=_C980( C972 C980 ) C972_=_C981( C972 C981 ) C972_=_C982( C972 C982 ) \nC972_=_C983( C972 C983 ) C972_=_C984( C972 C984 ) C972_=_C985( C972 C985 ) C972_=_C987( C972 C987 ) C972_=_C988( C972 C988 ) C972_=_C990( C972 C990 ) \nC972_=_C991( C972 C991 ) C972_=_C992( C972 C992 ) C972_=_C993( C972 C993 ) C972_=_C994( C972 C994 ) C972_=_C995( C972 C995 ) C972_=_C996( C972 C996 ) \nC972_=_C1669( C972 C1669 ) C972_=_C1678( C972 C1678 ) C972_=_C1679( C972 C1679 ) C973_=_C974( C973 C974 ) C973_=_C975( C973 C975 ) C973_=_C977( C973 C977 ) \nC973_=_C978( C973 C978 ) C973_=_C979( C973 C979 ) C973_=_C980( C973 C980 ) C973_=_C981( C973 C981 ) C973_=_C982( C973 C982 ) C973_=_C983( C973 C983 ) \nC973_=_C984( C973 C984 ) C973_=_C985( C973 C985 ) C973_=_C987( C973 C987 ) C973_=_C988( C973 C988 ) C973_=_C990( C973 C990 ) C973_=_C991( C973 C991 ) \nC973_=_C992( C973 C992 ) C973_=_C993( C973 C993 ) C973_=_C994( C973 C994 ) C973_=_C995( C973 C995 ) C973_=_C996( C973 C996 ) C973_=_C1817( C973 C1817 ) \nC973_=_C1825( C973 C1825 ) C974_=_C975( C974 C975 ) C974_=_C977( C974 C977 ) C974_=_C978( C974 C978 ) C974_=_C979( C974 C979 ) C974_=_C980( C974 C980 ) \nC974_=_C981( C974 C981 ) C974_=_C982( C974 C982 ) C974_=_C983( C974 C983 ) C974_=_C984( C974 C984 ) C974_=_C985( C974 C985 ) C974_=_C987( C974 C987 ) \nC974_=_C988( C974 C988 ) C974_=_C990( C974 C990 ) C974_=_C991( C974 C991 ) C974_=_C992( C974 C992 ) C974_=_C993( C974 C993 ) C974_=_C994( C974 C994 ) \nC974_=_C995( C974 C995 ) C974_=_C996( C974 C996 ) C974_=_C1200( C974 C1200 ) C974_=_C1276( C974 C1276 ) C974_=_C1374( C974 C1374 ) C974_=_C1398( C974 C1398 ) \nC974_=_C1439( C974 C1439 ) C974_=_C1623( C974 C1623 ) C974_=_C2247( C974 C2247 ) C974_=_C2248( C974 C2248 ) C974_=_C2251( C974 C2251 ) C974_=_C2253( C974 C2253 ) \nC974_=_C2254( C974 C2254 ) C974_=_C2255( C974 C2255 ) C974_=_C2256( C974 C2256 ) C974_=_C2257( C974 C2257 ) C974_=_C2258( C974 C2258 ) C974_=_C2260( C974 C2260 ) \nC974_=_C2261( C974 C2261 ) C975_=_C977( C975 C977 ) C975_=_C978( C975 C978 ) C975_=_C979( C975 C979 ) C975_=_C980( C975 C980 ) C975_=_C981( C975 C981 ) \nC975_=_C982( C975 C982 ) C975_=_C983( C975 C983 ) C975_=_C984( C975 C984 ) C975_=_C985( C975 C985 ) C975_=_C987( C975 C987 ) C975_=_C988( C975 C988 ) \nC975_=_C990( C975 C990 ) C975_=_C991( C975 C991 ) C975_=_C992( C975 C992 ) C975_=_C993( C975 C993 ) C975_=_C994( C975 C994 ) C975_=_C995( C975 C995 ) \nC975_=_C996( C975 C996 ) C975_=_C1204( C975 C1204 ) C975_=_C1278( C975 C1278 ) C975_=_C1350( C975 C1350 ) C975_=_C1441( C975 C1441 ) C975_=_C1536( C975 C1536 ) \nC975_=_C1697( C975 C1697 ) C975_=_C1817( C975 C1817 ) C975_=_C2266( C975 C2266 ) C975_=_C2284( C975 C2284 ) C975_=_C2418( C975 C2418 ) C975_=_C2433( C975 C2433 ) \nC975_=_C2450( C975 C2450 ) C975_=_C2451( C975 C2451 ) C975_=_C2452( C975 C2452 ) C975_=_C2453( C975 C2453 ) C975_=_C2454( C975 C2454 ) C975_=_C2455( C975 C2455 ) \nC975_=_C2456( C975 C2456 ) C975_=_C2457( C975 C2457 ) C975_=_C2459( C975 C2459 ) C975_=_C2460( C975 C2460 ) C975_=_C2461( C975 C2461 ) C975_=_C2462( C975 C2462 ) \nC977_=_C978( C977 C978 ) C977_=_C979( C977 C979 ) C977_=_C980( C977 C980 ) C977_=_C981( C977 C981 ) C977_=_C982( C977 C982 ) C977_=_C983( C977 C983 ) \nC977_=_C984( C977 C984 ) C977_=_C985( C977 C985 ) C977_=_C987( C977 C987 ) C977_=_C988( C977 C988 ) C977_=_C990(</w:t>
      </w:r>
    </w:p>
    <w:p>
      <w:pPr>
        <w:pStyle w:val="PreformattedText"/>
        <w:bidi w:val="0"/>
        <w:spacing w:before="0" w:after="0"/>
        <w:jc w:val="left"/>
        <w:rPr/>
      </w:pPr>
      <w:r>
        <w:rPr/>
        <w:t xml:space="preserve"> </w:t>
      </w:r>
      <w:r>
        <w:rPr/>
        <w:t>C977 C990 ) C977_=_C991( C977 C991 ) \nC977_=_C992( C977 C992 ) C977_=_C993( C977 C993 ) C977_=_C994( C977 C994 ) C977_=_C995( C977 C995 ) C977_=_C996( C977 C996 ) C977_=_C2853( C977 C2853 ) \nC977_=_C2856( C977 C2856 ) C978_=_C979( C978 C979 ) C978_=_C980( C978 C980 ) C978_=_C981( C978 C981 ) C978_=_C982( C978 C982 ) C978_=_C983( C978 C983 ) \nC978_=_C984( C978 C984 ) C978_=_C985( C978 C985 ) C978_=_C987( C978 C987 ) C978_=_C988( C978 C988 ) C978_=_C990( C978 C990 ) C978_=_C991( C978 C991 ) \nC978_=_C992( C978 C992 ) C978_=_C993( C978 C993 ) C978_=_C994( C978 C994 ) C978_=_C995( C978 C995 ) C978_=_C996( C978 C996 ) C978_=_C2630( C978 C2630 ) \nC979_=_C980( C979 C980 ) C979_=_C981( C979 C981 ) C979_=_C982( C979 C982 ) C979_=_C983( C979 C983 ) C979_=_C984( C979 C984 ) C979_=_C985( C979 C985 ) \nC979_=_C987( C979 C987 ) C979_=_C988( C979 C988 ) C979_=_C990( C979 C990 ) C979_=_C991( C979 C991 ) C979_=_C992( C979 C992 ) C979_=_C993( C979 C993 ) \nC979_=_C994( C979 C994 ) C979_=_C995( C979 C995 ) C979_=_C996( C979 C996 ) C979_=_C2632( C979 C2632 ) C980_=_C981( C980 C981 ) C980_=_C982( C980 C982 ) \nC980_=_C983( C980 C983 ) C980_=_C984( C980 C984 ) C980_=_C985( C980 C985 ) C980_=_C987( C980 C987 ) C980_=_C988( C980 C988 ) C980_=_C990( C980 C990 ) \nC980_=_C991( C980 C991 ) C980_=_C992( C980 C992 ) C980_=_C993( C980 C993 ) C980_=_C994( C980 C994 ) C980_=_C995( C980 C995 ) C980_=_C996( C980 C996 ) \nC980_=_C3176( C980 C3176 ) C981_=_C982( C981 C982 ) C981_=_C983( C981 C983 ) C981_=_C984( C981 C984 ) C981_=_C985( C981 C985 ) C981_=_C987( C981 C987 ) \nC981_=_C988( C981 C988 ) C981_=_C990( C981 C990 ) C981_=_C991( C981 C991 ) C981_=_C992( C981 C992 ) C981_=_C993( C981 C993 ) C981_=_C994( C981 C994 ) \nC981_=_C995( C981 C995 ) C981_=_C996( C981 C996 ) C981_=_C2633( C981 C2633 ) C981_=_C3326( C981 C3326 ) C982_=_C983( C982 C983 ) C982_=_C984( C982 C984 ) \nC982_=_C985( C982 C985 ) C982_=_C987( C982 C987 ) C982_=_C988( C982 C988 ) C982_=_C990( C982 C990 ) C982_=_C991( C982 C991 ) C982_=_C992( C982 C992 ) \nC982_=_C993( C982 C993 ) C982_=_C994( C982 C994 ) C982_=_C995( C982 C995 ) C982_=_C996( C982 C996 ) C982_=_C2634( C982 C2634 ) C983_=_C984( C983 C984 ) \nC983_=_C985( C983 C985 ) C983_=_C987( C983 C987 ) C983_=_C988( C983 C988 ) C983_=_C990( C983 C990 ) C983_=_C991( C983 C991 ) C983_=_C992( C983 C992 ) \nC983_=_C993( C983 C993 ) C983_=_C994( C983 C994 ) C983_=_C995( C983 C995 ) C983_=_C996( C983 C996 ) C983_=_C2251( C983 C2251 ) C983_=_C2457( C983 C2457 ) \nC983_=_C3759( C983 C3759 ) C983_=_C3765( C983 C3765 ) C983_=_C3767( C983 C3767 ) C984_=_C985( C984 C985 ) C984_=_C987( C984 C987 ) C984_=_C988( C984 C988 ) \nC984_=_C990( C984 C990 ) C984_=_C991( C984 C991 ) C984_=_C992( C984 C992 ) C984_=_C993( C984 C993 ) C984_=_C994( C984 C994 ) C984_=_C995( C984 C995 ) \nC984_=_C996( C984 C996 ) C984_=_C1038( C984 C1038 ) C984_=_C1210( C984 C1210 ) C984_=_C1286( C984 C1286 ) C984_=_C1386( C984 C1386 ) C984_=_C1409( C984 C1409 ) \nC984_=_C1448( C984 C1448 ) C984_=_C3109( C984 C3109 ) C984_=_C3234( C984 C3234 ) C984_=_C3297( C984 C3297 ) C984_=_C3314( C984 C3314 ) C984_=_C3719( C984 C3719 ) \nC984_=_C3759( C984 C3759 ) C984_=_C3785( C984 C3785 ) C984_=_C3786( C984 C3786 ) C984_=_C3787( C984 C3787 ) C984_=_C3788( C984 C3788 ) C984_=_C3789( C984 C3789 ) \nC984_=_C3790( C984 C3790 ) C984_=_C3791( C984 C3791 ) C984_=_C3792( C984 C3792 ) C984_=_C3793( C984 C3793 ) C985_=_C987( C985 C987 ) C985_=_C988( C985 C988 ) \nC985_=_C990( C985 C990 ) C985_=_C991( C985 C991 ) C985_=_C992( C985 C992 ) C985_=_C993( C985 C993 ) C985_=_C994( C985 C994 ) C985_=_C995( C985 C995 ) \nC985_=_C996( C985 C996 ) C985_=_C2254( C985 C2254 ) C985_=_C2636( C985 C2636 ) C985_=_C3785( C985 C3785 ) C987_=_C988( C987 C988 ) C987_=_C990( C987 C990 ) \nC987_=_C991( C987 C991 ) C987_=_C992( C987 C992 ) C987_=_C993( C987 C993 ) C987_=_C994( C987 C994 ) C987_=_C995( C987 C995 ) C987_=_C996( C987 C996 ) \nC987_=_C2639( C987 C2639 ) C988_=_C990( C988 C990 ) C988_=_C991( C988 C991 ) C988_=_C992( C988 C992 ) C988_=_C993( C988 C993 ) C988_=_C994( C988 C994 ) \nC988_=_C995( C988 C995 ) C988_=_C996( C988 C996 ) C988_=_C3888( C988 C3888 ) C990_=_C991( C990 C991 ) C990_=_C992( C990 C992 ) C990_=_C993( C990 C993 ) \nC990_=_C994( C990 C994 ) C990_=_C995( C990 C995 ) C990_=_C996( C990 C996 ) C990_=_C3197( C990 C3197 ) C990_=_C3891( C990 C3891 ) C991_=_C992( C991 C992 ) \nC991_=_C993( C991 C993 ) C991_=_C994( C991 C994 ) C991_=_C995( C991 C995 ) C991_=_C996( C991 C996 ) C991_=_C2260( C991 C2260 ) C991_=_C2461( C991 C2461 ) \nC991_=_C3790( C991 C3790 ) C991_=_C4032( C991 C4032 ) C991_=_C4089( C991 C4089 ) C992_=_C993( C992 C993 ) C992_=_C994( C992 C994 ) C992_=_C995( C992 C995 ) \nC992_=_C996( C992 C996 ) C992_=_C2462( C992 C2462 ) C992_=_C2645( C992 C2645 ) C993_=_C994( C993 C994 ) C993_=_C995( C993 C995 ) C993_=_C996( C993 C996 ) \nC993_=_C3895( C993 C3895 ) C994_=_C995( C994 C995 ) C994_=_C996( C994 C996 ) C994_=_C3664( C994 C3664 ) C994_=_C3896( C994 C3896 ) C995_=_C996( C995 C996 ) \nC995_=_C2646( C995 C2646 ) C996_=_C1170( C996 C1170 ) C996_=_C1296( C996 C1296 ) C996_=_C1454( C996 C1454 ) C996_=_C1643( C996 C1643 ) C996_=_C2543( C996 C2543 ) \nC996_=_C2795( C996 C2795 ) C996_=_C2829( C996 C2829 ) C996_=_C3171( C996 C3171 ) C996_=_C3590( C996 C3590 ) C996_=_C3767( C996 C3767 ) C996_=_C3784( C996 C3784 ) \nC996_=_C3801( C996 C3801 ) C996_=_C3857( C996 C3857 ) C996_=_C3885( C996 C3885 ) C996_=_C4016( C996 C4016 ) C996_=_C4033( C996 C4033 ) C996_=_C4071( C996 C4071 ) \nC996_=_C4089( C996 C4089 ) C1029_=_C1038( C1029 C1038 ) C1029_=_C1360( C1029 C1360 ) C1029_=_C1540( C1029 C1540 ) C1029_=_C1862( C1029 C1862 ) C1029_=_C2289( C1029 C2289 ) \nC1029_=_C2347( C1029 C2347 ) C1029_=_C2453( C1029 C2453 ) C1029_=_C3045( C1029 C3045 ) C1029_=_C3224( C1029 C3224 ) C1029_=_C3292( C1029 C3292 ) C1029_=_C3293( C1029 C3293 ) \nC1029_=_C3294( C1029 C3294 ) C1029_=_C3295( C1029 C3295 ) C1029_=_C3296( C1029 C3296 ) C1029_=_C3297( C1029 C3297 ) C1029_=_C3298( C1029 C3298 ) C1029_=_C3300( C1029 C3300 ) \nC1029_=_C3301( C1029 C3301 ) C1029_=_C3302( C1029 C3302 ) C1029_=_C3304( C1029 C3304 ) C1029_=_C3305( C1029 C3305 ) C1029_=_C3306( C1029 C3306 ) C1038_=_C1210( C1038 C1210 ) \nC1038_=_C1286( C1038 C1286 ) C1038_=_C1386( C1038 C1386 ) C1038_=_C1409( C1038 C1409 ) C1038_=_C1448( C1038 C1448 ) C1038_=_C3109( C1038 C3109 ) C1038_=_C3234( C1038 C3234 ) \nC1038_=_C3297( C1038 C3297 ) C1038_=_C3314( C1038 C3314 ) C1038_=_C3719( C1038 C3719 ) C1038_=_C3759( C1038 C3759 ) C1038_=_C3785( C1038 C3785 ) C1038_=_C3786( C1038 C3786 ) \nC1038_=_C3787( C1038 C3787 ) C1038_=_C3788( C1038 C3788 ) C1038_=_C3789( C1038 C3789 ) C1038_=_C3790( C1038 C3790 ) C1038_=_C3791( C1038 C3791 ) C1038_=_C3792( C1038 C3792 ) \nC1038_=_C3793( C1038 C3793 ) C1113_=_C1287( C1113 C1287 ) C1113_=_C1825( C1113 C1825 ) C1113_=_C1867( C1113 C1867 ) C1113_=_C1930( C1113 C1930 ) C1113_=_C2075( C1113 C2075 ) \nC1113_=_C2353( C1113 C2353 ) C1113_=_C2389( C1113 C2389 ) C1113_=_C2853( C1113 C2853 ) C1113_=_C3176( C1113 C3176 ) C1113_=_C3614( C1113 C3614 ) C1113_=_C3804( C1113 C3804 ) \nC1113_=_C3886( C1113 C3886 ) C1113_=_C3887( C1113 C3887 ) C1113_=_C3888( C1113 C3888 ) C1113_=_C3889( C1113 C3889 ) C1113_=_C3891( C1113 C3891 ) C1113_=_C3892( C1113 C3892 ) \nC1113_=_C3893( C1113 C3893 ) C1113_=_C3894( C1113 C3894 ) C1113_=_C3895( C1113 C3895 ) C1113_=_C3896( C1113 C3896 ) C1170_=_C1296( C1170 C1296 ) C1170_=_C1454( C1170 C1454 ) \nC1170_=_C1643( C1170 C1643 ) C1170_=_C2543( C1170 C2543 ) C1170_=_C2795( C1170 C2795 ) C1170_=_C2829( C1170 C2829 ) C1170_=_C3171( C1170 C3171 ) C1170_=_C3590( C1170 C3590 ) \nC1170_=_C3767( C1170 C3767 ) C1170_=_C3784( C1170 C3784 ) C1170_=_C3801( C1170 C3801 ) C1170_=_C3857( C1170 C3857 ) C1170_=_C3885( C1170 C3885 ) C1170_=_C4016( C1170 C4016 ) \nC1170_=_C4033( C1170 C4033 ) C1170_=_C4071( C1170 C4071 ) C1170_=_C4089( C1170 C4089 ) C1180_=_C1488( C1180 C1488 ) C1180_=_C1669( C1180 C1669 ) C1180_=_C1702( C1180 C1702 ) \nC1180_=_C1924( C1180 C1924 ) C1180_=_C1944( C1180 C1944 ) C1180_=_C2068( C1180 C2068 ) C1180_=_C2385( C1180 C2385 ) C1180_=_C2513( C1180 C2513 ) C1180_=_C2529( C1180 C2529 ) \nC1180_=_C2630( C1180 C2630 ) C1180_=_C2631( C1180 C2631 ) C1180_=_C2632( C1180 C2632 ) C1180_=_C2633( C1180 C2633 ) C1180_=_C2634( C1180 C2634 ) C1180_=_C2635( C1180 C2635 ) \nC1180_=_C2636( C1180 C2636 ) C1180_=_C2638( C1180 C2638 ) C1180_=_C2639( C1180 C2639 ) C1180_=_C2640( C1180 C2640 ) C1180_=_C2641( C1180 C2641 ) C1180_=_C2642( C1180 C2642 ) \nC1180_=_C2643( C1180 C2643 ) C1180_=_C2644( C1180 C2644 ) C1180_=_C2645( C1180 C2645 ) C1180_=_C2646( C1180 C2646 ) C1180_=_C2647( C1180 C2647 ) C1200_=_C1204( C1200 C1204 ) \nC1200_=_C1210( C1200 C1210 ) C1200_=_C1276( C1200 C1276 ) C1200_=_C1374( C1200 C1374 ) C1200_=_C1398( C1200 C1398 ) C1200_=_C1439( C1200 C1439 ) C1200_=_C1623( C1200 C1623 ) \nC1200_=_C2247( C1200 C2247 ) C1200_=_C2248( C1200 C2248 ) C1200_=_C2251( C1200 C2251 ) C1200_=_C2253( C1200 C2253 ) C1200_=_C2254( C1200 C2254 ) C1200_=_C2255( C1200 C2255 ) \nC1200_=_C2256( C1200 C2256 ) C1200_=_C2257( C1200 C2257 ) C1200_=_C2258( C1200 C2258 ) C1200_=_C2260( C1200 C2260 ) C1200_=_C2261( C1200 C2261 ) C1204_=_C1210( C1204 C1210 ) \nC1204_=_C1278( C1204 C1278 ) C1204_=_C1350( C1204 C1350 ) C1204_=_C1441( C1204 C1441 ) C1204_=_C1536( C1204 C1536 ) C1204_=_C1697( C1204 C1697 ) C1204_=_C1817( C1204 C1817 ) \nC1204_=_C2266( C1204 C2266 ) C1204_=_C2284( C1204 C2284 ) C1204_=_C2418( C1204 C2418 ) C1204_=_C2433( C1204 C2433 ) C1204_=_C2450( C1204 C2450 ) C1204_=_C2451( C1204 C2451 ) \nC1204_=_C2452( C1204 C2452 ) C1204_=_C2453( C1204 C2453 ) C1204_=_C2454( C1204 C2454 ) C1204_=_C2455( C1204 C2455 ) C1204_=_C2456( C1204 C2456 ) C1204_=_C2457( C1204 C2457 ) \nC1204_=_C2459( C1204 C2459 ) C1204_=_C2460( C1204 C2460 ) C1204_=_C2461( C1204 C2461 ) C1204_=_C2462( C1204 C2462 ) C1210_=_C1286( C1210 C1286 ) C1210_=_C1386( C1210 C1386 ) \nC1210_=_C1409(</w:t>
      </w:r>
    </w:p>
    <w:p>
      <w:pPr>
        <w:pStyle w:val="PreformattedText"/>
        <w:bidi w:val="0"/>
        <w:spacing w:before="0" w:after="0"/>
        <w:jc w:val="left"/>
        <w:rPr/>
      </w:pPr>
      <w:r>
        <w:rPr/>
        <w:t xml:space="preserve"> </w:t>
      </w:r>
      <w:r>
        <w:rPr/>
        <w:t>C1210 C1409 ) C1210_=_C1448( C1210 C1448 ) C1210_=_C3109( C1210 C3109 ) C1210_=_C3234( C1210 C3234 ) C1210_=_C3297( C1210 C3297 ) C1210_=_C3314( C1210 C3314 ) \nC1210_=_C3719( C1210 C3719 ) C1210_=_C3759( C1210 C3759 ) C1210_=_C3785( C1210 C3785 ) C1210_=_C3786( C1210 C3786 ) C1210_=_C3787( C1210 C3787 ) C1210_=_C3788( C1210 C3788 ) \nC1210_=_C3789( C1210 C3789 ) C1210_=_C3790( C1210 C3790 ) C1210_=_C3791( C1210 C3791 ) C1210_=_C3792( C1210 C3792 ) C1210_=_C3793( C1210 C3793 ) C1276_=_C1278( C1276 C1278 ) \nC1276_=_C1286( C1276 C1286 ) C1276_=_C1287( C1276 C1287 ) C1276_=_C1289( C1276 C1289 ) C1276_=_C1296( C1276 C1296 ) C1276_=_C1374( C1276 C1374 ) C1276_=_C1398( C1276 C1398 ) \nC1276_=_C1439( C1276 C1439 ) C1276_=_C1623( C1276 C1623 ) C1276_=_C2247( C1276 C2247 ) C1276_=_C2248( C1276 C2248 ) C1276_=_C2251( C1276 C2251 ) C1276_=_C2253( C1276 C2253 ) \nC1276_=_C2254( C1276 C2254 ) C1276_=_C2255( C1276 C2255 ) C1276_=_C2256( C1276 C2256 ) C1276_=_C2257( C1276 C2257 ) C1276_=_C2258( C1276 C2258 ) C1276_=_C2260( C1276 C2260 ) \nC1276_=_C2261( C1276 C2261 ) C1278_=_C1286( C1278 C1286 ) C1278_=_C1287( C1278 C1287 ) C1278_=_C1289( C1278 C1289 ) C1278_=_C1296( C1278 C1296 ) C1278_=_C1350( C1278 C1350 ) \nC1278_=_C1441( C1278 C1441 ) C1278_=_C1536( C1278 C1536 ) C1278_=_C1697( C1278 C1697 ) C1278_=_C1817( C1278 C1817 ) C1278_=_C2266( C1278 C2266 ) C1278_=_C2284( C1278 C2284 ) \nC1278_=_C2418( C1278 C2418 ) C1278_=_C2433( C1278 C2433 ) C1278_=_C2450( C1278 C2450 ) C1278_=_C2451( C1278 C2451 ) C1278_=_C2452( C1278 C2452 ) C1278_=_C2453( C1278 C2453 ) \nC1278_=_C2454( C1278 C2454 ) C1278_=_C2455( C1278 C2455 ) C1278_=_C2456( C1278 C2456 ) C1278_=_C2457( C1278 C2457 ) C1278_=_C2459( C1278 C2459 ) C1278_=_C2460( C1278 C2460 ) \nC1278_=_C2461( C1278 C2461 ) C1278_=_C2462( C1278 C2462 ) C1286_=_C1287( C1286 C1287 ) C1286_=_C1289( C1286 C1289 ) C1286_=_C1296( C1286 C1296 ) C1286_=_C1386( C1286 C1386 ) \nC1286_=_C1409( C1286 C1409 ) C1286_=_C1448( C1286 C1448 ) C1286_=_C3109( C1286 C3109 ) C1286_=_C3234( C1286 C3234 ) C1286_=_C3297( C1286 C3297 ) C1286_=_C3314( C1286 C3314 ) \nC1286_=_C3719( C1286 C3719 ) C1286_=_C3759( C1286 C3759 ) C1286_=_C3785( C1286 C3785 ) C1286_=_C3786( C1286 C3786 ) C1286_=_C3787( C1286 C3787 ) C1286_=_C3788( C1286 C3788 ) \nC1286_=_C3789( C1286 C3789 ) C1286_=_C3790( C1286 C3790 ) C1286_=_C3791( C1286 C3791 ) C1286_=_C3792( C1286 C3792 ) C1286_=_C3793( C1286 C3793 ) C1287_=_C1289( C1287 C1289 ) \nC1287_=_C1296( C1287 C1296 ) C1287_=_C1825( C1287 C1825 ) C1287_=_C1867( C1287 C1867 ) C1287_=_C1930( C1287 C1930 ) C1287_=_C2075( C1287 C2075 ) C1287_=_C2353( C1287 C2353 ) \nC1287_=_C2389( C1287 C2389 ) C1287_=_C2853( C1287 C2853 ) C1287_=_C3176( C1287 C3176 ) C1287_=_C3614( C1287 C3614 ) C1287_=_C3804( C1287 C3804 ) C1287_=_C3886( C1287 C3886 ) \nC1287_=_C3887( C1287 C3887 ) C1287_=_C3888( C1287 C3888 ) C1287_=_C3889( C1287 C3889 ) C1287_=_C3891( C1287 C3891 ) C1287_=_C3892( C1287 C3892 ) C1287_=_C3893( C1287 C3893 ) \nC1287_=_C3894( C1287 C3894 ) C1287_=_C3895( C1287 C3895 ) C1287_=_C3896( C1287 C3896 ) C1289_=_C1296( C1289 C1296 ) C1289_=_C1452( C1289 C1452 ) C1289_=_C1869( C1289 C1869 ) \nC1289_=_C1911( C1289 C1911 ) C1289_=_C2176( C1289 C2176 ) C1289_=_C2258( C1289 C2258 ) C1289_=_C2357( C1289 C2357 ) C1289_=_C2444( C1289 C2444 ) C1289_=_C2459( C1289 C2459 ) \nC1289_=_C2698( C1289 C2698 ) C1289_=_C2781( C1289 C2781 ) C1289_=_C2856( C1289 C2856 ) C1289_=_C2905( C1289 C2905 ) C1289_=_C3492( C1289 C3492 ) C1289_=_C3765( C1289 C3765 ) \nC1289_=_C3789( C1289 C3789 ) C1289_=_C3806( C1289 C3806 ) C1289_=_C4021( C1289 C4021 ) C1289_=_C4030( C1289 C4030 ) C1289_=_C4031( C1289 C4031 ) C1289_=_C4032( C1289 C4032 ) \nC1289_=_C4033( C1289 C4033 ) C1296_=_C1454( C1296 C1454 ) C1296_=_C1643( C1296 C1643 ) C1296_=_C2543( C1296 C2543 ) C1296_=_C2795( C1296 C2795 ) C1296_=_C2829( C1296 C2829 ) \nC1296_=_C3171( C1296 C3171 ) C1296_=_C3590( C1296 C3590 ) C1296_=_C3767( C1296 C3767 ) C1296_=_C3784( C1296 C3784 ) C1296_=_C3801( C1296 C3801 ) C1296_=_C3857( C1296 C3857 ) \nC1296_=_C3885( C1296 C3885 ) C1296_=_C4016( C1296 C4016 ) C1296_=_C4033( C1296 C4033 ) C1296_=_C4071( C1296 C4071 ) C1296_=_C4089( C1296 C4089 ) C1350_=_C1358( C1350 C1358 ) \nC1350_=_C1360( C1350 C1360 ) C1350_=_C1441( C1350 C1441 ) C1350_=_C1536( C1350 C1536 ) C1350_=_C1697( C1350 C1697 ) C1350_=_C1817( C1350 C1817 ) C1350_=_C2266( C1350 C2266 ) \nC1350_=_C2284( C1350 C2284 ) C1350_=_C2418( C1350 C2418 ) C1350_=_C2433( C1350 C2433 ) C1350_=_C2450( C1350 C2450 ) C1350_=_C2451( C1350 C2451 ) C1350_=_C2452( C1350 C2452 ) \nC1350_=_C2453( C1350 C2453 ) C1350_=_C2454( C1350 C2454 ) C1350_=_C2455( C1350 C2455 ) C1350_=_C2456( C1350 C2456 ) C1350_=_C2457( C1350 C2457 ) C1350_=_C2459( C1350 C2459 ) \nC1350_=_C2460( C1350 C2460 ) C1350_=_C2461( C1350 C2461 ) C1350_=_C2462( C1350 C2462 ) C1358_=_C1360( C1358 C1360 ) C1358_=_C1539( C1358 C1539 ) C1358_=_C1861( C1358 C1861 ) \nC1358_=_C2287( C1358 C2287 ) C1358_=_C2345( C1358 C2345 ) C1358_=_C2452( C1358 C2452 ) C1358_=_C2881( C1358 C2881 ) C1358_=_C3044( C1358 C3044 ) C1358_=_C3094( C1358 C3094 ) \nC1358_=_C3187( C1358 C3187 ) C1358_=_C3188( C1358 C3188 ) C1358_=_C3189( C1358 C3189 ) C1358_=_C3190( C1358 C3190 ) C1358_=_C3191( C1358 C3191 ) C1358_=_C3193( C1358 C3193 ) \nC1358_=_C3194( C1358 C3194 ) C1358_=_C3195( C1358 C3195 ) C1358_=_C3197( C1358 C3197 ) C1358_=_C3198( C1358 C3198 ) C1360_=_C1540( C1360 C1540 ) C1360_=_C1862( C1360 C1862 ) \nC1360_=_C2289( C1360 C2289 ) C1360_=_C2347( C1360 C2347 ) C1360_=_C2453( C1360 C2453 ) C1360_=_C3045( C1360 C3045 ) C1360_=_C3224( C1360 C3224 ) C1360_=_C3292( C1360 C3292 ) \nC1360_=_C3293( C1360 C3293 ) C1360_=_C3294( C1360 C3294 ) C1360_=_C3295( C1360 C3295 ) C1360_=_C3296( C1360 C3296 ) C1360_=_C3297( C1360 C3297 ) C1360_=_C3298( C1360 C3298 ) \nC1360_=_C3300( C1360 C3300 ) C1360_=_C3301( C1360 C3301 ) C1360_=_C3302( C1360 C3302 ) C1360_=_C3304( C1360 C3304 ) C1360_=_C3305( C1360 C3305 ) C1360_=_C3306( C1360 C3306 ) \nC1374_=_C1386( C1374 C1386 ) C1374_=_C1398( C1374 C1398 ) C1374_=_C1439( C1374 C1439 ) C1374_=_C1623( C1374 C1623 ) C1374_=_C2247( C1374 C2247 ) C1374_=_C2248( C1374 C2248 ) \nC1374_=_C2251( C1374 C2251 ) C1374_=_C2253( C1374 C2253 ) C1374_=_C2254( C1374 C2254 ) C1374_=_C2255( C1374 C2255 ) C1374_=_C2256( C1374 C2256 ) C1374_=_C2257( C1374 C2257 ) \nC1374_=_C2258( C1374 C2258 ) C1374_=_C2260( C1374 C2260 ) C1374_=_C2261( C1374 C2261 ) C1386_=_C1409( C1386 C1409 ) C1386_=_C1448( C1386 C1448 ) C1386_=_C3109( C1386 C3109 ) \nC1386_=_C3234( C1386 C3234 ) C1386_=_C3297( C1386 C3297 ) C1386_=_C3314( C1386 C3314 ) C1386_=_C3719( C1386 C3719 ) C1386_=_C3759( C1386 C3759 ) C1386_=_C3785( C1386 C3785 ) \nC1386_=_C3786( C1386 C3786 ) C1386_=_C3787( C1386 C3787 ) C1386_=_C3788( C1386 C3788 ) C1386_=_C3789( C1386 C3789 ) C1386_=_C3790( C1386 C3790 ) C1386_=_C3791( C1386 C3791 ) \nC1386_=_C3792( C1386 C3792 ) C1386_=_C3793( C1386 C3793 ) C1398_=_C1409( C1398 C1409 ) C1398_=_C1439( C1398 C1439 ) C1398_=_C1623( C1398 C1623 ) C1398_=_C2247( C1398 C2247 ) \nC1398_=_C2248( C1398 C2248 ) C1398_=_C2251( C1398 C2251 ) C1398_=_C2253( C1398 C2253 ) C1398_=_C2254( C1398 C2254 ) C1398_=_C2255( C1398 C2255 ) C1398_=_C2256( C1398 C2256 ) \nC1398_=_C2257( C1398 C2257 ) C1398_=_C2258( C1398 C2258 ) C1398_=_C2260( C1398 C2260 ) C1398_=_C2261( C1398 C2261 ) C1409_=_C1448( C1409 C1448 ) C1409_=_C3109( C1409 C3109 ) \nC1409_=_C3234( C1409 C3234 ) C1409_=_C3297( C1409 C3297 ) C1409_=_C3314( C1409 C3314 ) C1409_=_C3719( C1409 C3719 ) C1409_=_C3759( C1409 C3759 ) C1409_=_C3785( C1409 C3785 ) \nC1409_=_C3786( C1409 C3786 ) C1409_=_C3787( C1409 C3787 ) C1409_=_C3788( C1409 C3788 ) C1409_=_C3789( C1409 C3789 ) C1409_=_C3790( C1409 C3790 ) C1409_=_C3791( C1409 C3791 ) \nC1409_=_C3792( C1409 C3792 ) C1409_=_C3793( C1409 C3793 ) C1439_=_C1441( C1439 C1441 ) C1439_=_C1448( C1439 C1448 ) C1439_=_C1452( C1439 C1452 ) C1439_=_C1454( C1439 C1454 ) \nC1439_=_C1623( C1439 C1623 ) C1439_=_C2247( C1439 C2247 ) C1439_=_C2248( C1439 C2248 ) C1439_=_C2251( C1439 C2251 ) C1439_=_C2253( C1439 C2253 ) C1439_=_C2254( C1439 C2254 ) \nC1439_=_C2255( C1439 C2255 ) C1439_=_C2256( C1439 C2256 ) C1439_=_C2257( C1439 C2257 ) C1439_=_C2258( C1439 C2258 ) C1439_=_C2260( C1439 C2260 ) C1439_=_C2261( C1439 C2261 ) \nC1441_=_C1448( C1441 C1448 ) C1441_=_C1452( C1441 C1452 ) C1441_=_C1454( C1441 C1454 ) C1441_=_C1536( C1441 C1536 ) C1441_=_C1697( C1441 C1697 ) C1441_=_C1817( C1441 C1817 ) \nC1441_=_C2266( C1441 C2266 ) C1441_=_C2284( C1441 C2284 ) C1441_=_C2418( C1441 C2418 ) C1441_=_C2433( C1441 C2433 ) C1441_=_C2450( C1441 C2450 ) C1441_=_C2451( C1441 C2451 ) \nC1441_=_C2452( C1441 C2452 ) C1441_=_C2453( C1441 C2453 ) C1441_=_C2454( C1441 C2454 ) C1441_=_C2455( C1441 C2455 ) C1441_=_C2456( C1441 C2456 ) C1441_=_C2457( C1441 C2457 ) \nC1441_=_C2459( C1441 C2459 ) C1441_=_C2460( C1441 C2460 ) C1441_=_C2461( C1441 C2461 ) C1441_=_C2462( C1441 C2462 ) C1448_=_C1452( C1448 C1452 ) C1448_=_C1454( C1448 C1454 ) \nC1448_=_C3109( C1448 C3109 ) C1448_=_C3234( C1448 C3234 ) C1448_=_C3297( C1448 C3297 ) C1448_=_C3314( C1448 C3314 ) C1448_=_C3719( C1448 C3719 ) C1448_=_C3759( C1448 C3759 ) \nC1448_=_C3785( C1448 C3785 ) C1448_=_C3786( C1448 C3786 ) C1448_=_C3787( C1448 C3787 ) C1448_=_C3788( C1448 C3788 ) C1448_=_C3789( C1448 C3789 ) C1448_=_C3790( C1448 C3790 ) \nC1448_=_C3791( C1448 C3791 ) C1448_=_C3792( C1448 C3792 ) C1448_=_C3793( C1448 C3793 ) C1452_=_C1454( C1452 C1454 ) C1452_=_C1869( C1452 C1869 ) C1452_=_C1911( C1452 C1911 ) \nC1452_=_C2176( C1452 C2176 ) C1452_=_C2258( C1452 C2258 ) C1452_=_C2357( C1452 C2357 ) C1452_=_C2444( C1452 C2444 ) C1452_=_C2459( C1452 C2459 ) C1452_=_C2698( C1452 C2698 ) \nC1452_=_C2781( C1452 C2781 ) C1452_=_C2856( C1452 C2856 ) C1452_=_C2905( C1452 C2905 ) C1452_=_C3492( C1452 C3492 ) C1452_=_C3765( C1452 C3765 ) C1452_=_C3789( C1452 C3789 ) \nC1452_=_C3806( C1452 C3806 ) C1452_=_C4021( C1452 C4021 ) C1452_=_C4030(</w:t>
      </w:r>
    </w:p>
    <w:p>
      <w:pPr>
        <w:pStyle w:val="PreformattedText"/>
        <w:bidi w:val="0"/>
        <w:spacing w:before="0" w:after="0"/>
        <w:jc w:val="left"/>
        <w:rPr/>
      </w:pPr>
      <w:r>
        <w:rPr/>
        <w:t xml:space="preserve"> </w:t>
      </w:r>
      <w:r>
        <w:rPr/>
        <w:t>C1452 C4030 ) C1452_=_C4031( C1452 C4031 ) C1452_=_C4032( C1452 C4032 ) C1452_=_C4033( C1452 C4033 ) \nC1454_=_C1643( C1454 C1643 ) C1454_=_C2543( C1454 C2543 ) C1454_=_C2795( C1454 C2795 ) C1454_=_C2829( C1454 C2829 ) C1454_=_C3171( C1454 C3171 ) C1454_=_C3590( C1454 C3590 ) \nC1454_=_C3767( C1454 C3767 ) C1454_=_C3784( C1454 C3784 ) C1454_=_C3801( C1454 C3801 ) C1454_=_C3857( C1454 C3857 ) C1454_=_C3885( C1454 C3885 ) C1454_=_C4016( C1454 C4016 ) \nC1454_=_C4033( C1454 C4033 ) C1454_=_C4071( C1454 C4071 ) C1454_=_C4089( C1454 C4089 ) C1464_=_C1799( C1464 C1799 ) C1464_=_C1858( C1464 C1858 ) C1464_=_C2066( C1464 C2066 ) \nC1464_=_C2086( C1464 C2086 ) C1464_=_C2109( C1464 C2109 ) C1464_=_C2341( C1464 C2341 ) C1464_=_C2545( C1464 C2545 ) C1464_=_C2546( C1464 C2546 ) C1464_=_C2548( C1464 C2548 ) \nC1464_=_C2550( C1464 C2550 ) C1464_=_C2551( C1464 C2551 ) C1464_=_C2552( C1464 C2552 ) C1464_=_C2553( C1464 C2553 ) C1464_=_C2554( C1464 C2554 ) C1464_=_C2556( C1464 C2556 ) \nC1464_=_C2557( C1464 C2557 ) C1464_=_C2559( C1464 C2559 ) C1464_=_C2560( C1464 C2560 ) C1464_=_C2561( C1464 C2561 ) C1488_=_C1669( C1488 C1669 ) C1488_=_C1702( C1488 C1702 ) \nC1488_=_C1924( C1488 C1924 ) C1488_=_C1944( C1488 C1944 ) C1488_=_C2068( C1488 C2068 ) C1488_=_C2385( C1488 C2385 ) C1488_=_C2513( C1488 C2513 ) C1488_=_C2529( C1488 C2529 ) \nC1488_=_C2630( C1488 C2630 ) C1488_=_C2631( C1488 C2631 ) C1488_=_C2632( C1488 C2632 ) C1488_=_C2633( C1488 C2633 ) C1488_=_C2634( C1488 C2634 ) C1488_=_C2635( C1488 C2635 ) \nC1488_=_C2636( C1488 C2636 ) C1488_=_C2638( C1488 C2638 ) C1488_=_C2639( C1488 C2639 ) C1488_=_C2640( C1488 C2640 ) C1488_=_C2641( C1488 C2641 ) C1488_=_C2642( C1488 C2642 ) \nC1488_=_C2643( C1488 C2643 ) C1488_=_C2644( C1488 C2644 ) C1488_=_C2645( C1488 C2645 ) C1488_=_C2646( C1488 C2646 ) C1488_=_C2647( C1488 C2647 ) C1536_=_C1539( C1536 C1539 ) \nC1536_=_C1540( C1536 C1540 ) C1536_=_C1697( C1536 C1697 ) C1536_=_C1817( C1536 C1817 ) C1536_=_C2266( C1536 C2266 ) C1536_=_C2284( C1536 C2284 ) C1536_=_C2418( C1536 C2418 ) \nC1536_=_C2433( C1536 C2433 ) C1536_=_C2450( C1536 C2450 ) C1536_=_C2451( C1536 C2451 ) C1536_=_C2452( C1536 C2452 ) C1536_=_C2453( C1536 C2453 ) C1536_=_C2454( C1536 C2454 ) \nC1536_=_C2455( C1536 C2455 ) C1536_=_C2456( C1536 C2456 ) C1536_=_C2457( C1536 C2457 ) C1536_=_C2459( C1536 C2459 ) C1536_=_C2460( C1536 C2460 ) C1536_=_C2461( C1536 C2461 ) \nC1536_=_C2462( C1536 C2462 ) C1539_=_C1540( C1539 C1540 ) C1539_=_C1861( C1539 C1861 ) C1539_=_C2287( C1539 C2287 ) C1539_=_C2345( C1539 C2345 ) C1539_=_C2452( C1539 C2452 ) \nC1539_=_C2881( C1539 C2881 ) C1539_=_C3044( C1539 C3044 ) C1539_=_C3094( C1539 C3094 ) C1539_=_C3187( C1539 C3187 ) C1539_=_C3188( C1539 C3188 ) C1539_=_C3189( C1539 C3189 ) \nC1539_=_C3190( C1539 C3190 ) C1539_=_C3191( C1539 C3191 ) C1539_=_C3193( C1539 C3193 ) C1539_=_C3194( C1539 C3194 ) C1539_=_C3195( C1539 C3195 ) C1539_=_C3197( C1539 C3197 ) \nC1539_=_C3198( C1539 C3198 ) C1540_=_C1862( C1540 C1862 ) C1540_=_C2289( C1540 C2289 ) C1540_=_C2347( C1540 C2347 ) C1540_=_C2453( C1540 C2453 ) C1540_=_C3045( C1540 C3045 ) \nC1540_=_C3224( C1540 C3224 ) C1540_=_C3292( C1540 C3292 ) C1540_=_C3293( C1540 C3293 ) C1540_=_C3294( C1540 C3294 ) C1540_=_C3295( C1540 C3295 ) C1540_=_C3296( C1540 C3296 ) \nC1540_=_C3297( C1540 C3297 ) C1540_=_C3298( C1540 C3298 ) C1540_=_C3300( C1540 C3300 ) C1540_=_C3301( C1540 C3301 ) C1540_=_C3302( C1540 C3302 ) C1540_=_C3304( C1540 C3304 ) \nC1540_=_C3305( C1540 C3305 ) C1540_=_C3306( C1540 C3306 ) C1586_=_C1635( C1586 C1635 ) C1586_=_C1678( C1586 C1678 ) C1586_=_C1729( C1586 C1729 ) C1586_=_C1993( C1586 C1993 ) \nC1586_=_C2171( C1586 C2171 ) C1586_=_C2233( C1586 C2233 ) C1586_=_C2723( C1586 C2723 ) C1586_=_C2868( C1586 C2868 ) C1586_=_C2933( C1586 C2933 ) C1586_=_C3326( C1586 C3326 ) \nC1586_=_C3543( C1586 C3543 ) C1586_=_C3578( C1586 C3578 ) C1586_=_C3634( C1586 C3634 ) C1586_=_C3656( C1586 C3656 ) C1586_=_C3657( C1586 C3657 ) C1586_=_C3658( C1586 C3658 ) \nC1586_=_C3659( C1586 C3659 ) C1586_=_C3660( C1586 C3660 ) C1586_=_C3661( C1586 C3661 ) C1586_=_C3663( C1586 C3663 ) C1586_=_C3664( C1586 C3664 ) C1586_=_C3665( C1586 C3665 ) \nC1623_=_C1635( C1623 C1635 ) C1623_=_C1636( C1623 C1636 ) C1623_=_C1641( C1623 C1641 ) C1623_=_C1643( C1623 C1643 ) C1623_=_C2247( C1623 C2247 ) C1623_=_C2248( C1623 C2248 ) \nC1623_=_C2251( C1623 C2251 ) C1623_=_C2253( C1623 C2253 ) C1623_=_C2254( C1623 C2254 ) C1623_=_C2255( C1623 C2255 ) C1623_=_C2256( C1623 C2256 ) C1623_=_C2257( C1623 C2257 ) \nC1623_=_C2258( C1623 C2258 ) C1623_=_C2260( C1623 C2260 ) C1623_=_C2261( C1623 C2261 ) C1635_=_C1636( C1635 C1636 ) C1635_=_C1641( C1635 C1641 ) C1635_=_C1643( C1635 C1643 ) \nC1635_=_C1678( C1635 C1678 ) C1635_=_C1729( C1635 C1729 ) C1635_=_C1993( C1635 C1993 ) C1635_=_C2171( C1635 C2171 ) C1635_=_C2233( C1635 C2233 ) C1635_=_C2723( C1635 C2723 ) \nC1635_=_C2868( C1635 C2868 ) C1635_=_C2933( C1635 C2933 ) C1635_=_C3326( C1635 C3326 ) C1635_=_C3543( C1635 C3543 ) C1635_=_C3578( C1635 C3578 ) C1635_=_C3634( C1635 C3634 ) \nC1635_=_C3656( C1635 C3656 ) C1635_=_C3657( C1635 C3657 ) C1635_=_C3658( C1635 C3658 ) C1635_=_C3659( C1635 C3659 ) C1635_=_C3660( C1635 C3660 ) C1635_=_C3661( C1635 C3661 ) \nC1635_=_C3663( C1635 C3663 ) C1635_=_C3664( C1635 C3664 ) C1635_=_C3665( C1635 C3665 ) C1636_=_C1641( C1636 C1641 ) C1636_=_C1643( C1636 C1643 ) C1636_=_C1679( C1636 C1679 ) \nC1636_=_C3216( C1636 C3216 ) C1636_=_C3261( C1636 C3261 ) C1636_=_C3345( C1636 C3345 ) C1636_=_C3510( C1636 C3510 ) C1636_=_C3581( C1636 C3581 ) C1636_=_C3730( C1636 C3730 ) \nC1636_=_C3731( C1636 C3731 ) C1636_=_C3732( C1636 C3732 ) C1636_=_C3733( C1636 C3733 ) C1636_=_C3734( C1636 C3734 ) C1636_=_C3735( C1636 C3735 ) C1636_=_C3736( C1636 C3736 ) \nC1636_=_C3737( C1636 C3737 ) C1636_=_C3739( C1636 C3739 ) C1636_=_C3740( C1636 C3740 ) C1641_=_C1643( C1641 C1643 ) C1641_=_C1733( C1641 C1733 ) C1641_=_C1755( C1641 C1755 ) \nC1641_=_C1871( C1641 C1871 ) C1641_=_C2360( C1641 C2360 ) C1641_=_C2496( C1641 C2496 ) C1641_=_C2559( C1641 C2559 ) C1641_=_C2750( C1641 C2750 ) C1641_=_C3198( C1641 C3198 ) \nC1641_=_C3304( C1641 C3304 ) C1641_=_C3538( C1641 C3538 ) C1641_=_C3571( C1641 C3571 ) C1641_=_C3588( C1641 C3588 ) C1641_=_C3782( C1641 C3782 ) C1641_=_C3800( C1641 C3800 ) \nC1641_=_C3807( C1641 C3807 ) C1641_=_C3822( C1641 C3822 ) C1641_=_C3882( C1641 C3882 ) C1641_=_C3893( C1641 C3893 ) C1641_=_C4015( C1641 C4015 ) C1641_=_C4023( C1641 C4023 ) \nC1641_=_C4031( C1641 C4031 ) C1643_=_C2543( C1643 C2543 ) C1643_=_C2795( C1643 C2795 ) C1643_=_C2829( C1643 C2829 ) C1643_=_C3171( C1643 C3171 ) C1643_=_C3590( C1643 C3590 ) \nC1643_=_C3767( C1643 C3767 ) C1643_=_C3784( C1643 C3784 ) C1643_=_C3801( C1643 C3801 ) C1643_=_C3857( C1643 C3857 ) C1643_=_C3885( C1643 C3885 ) C1643_=_C4016( C1643 C4016 ) \nC1643_=_C4033( C1643 C4033 ) C1643_=_C4071( C1643 C4071 ) C1643_=_C4089( C1643 C4089 ) C1669_=_C1678( C1669 C1678 ) C1669_=_C1679( C1669 C1679 ) C1669_=_C1702( C1669 C1702 ) \nC1669_=_C1924( C1669 C1924 ) C1669_=_C1944( C1669 C1944 ) C1669_=_C2068( C1669 C2068 ) C1669_=_C2385( C1669 C2385 ) C1669_=_C2513( C1669 C2513 ) C1669_=_C2529( C1669 C2529 ) \nC1669_=_C2630( C1669 C2630 ) C1669_=_C2631( C1669 C2631 ) C1669_=_C2632( C1669 C2632 ) C1669_=_C2633( C1669 C2633 ) C1669_=_C2634( C1669 C2634 ) C1669_=_C2635( C1669 C2635 ) \nC1669_=_C2636( C1669 C2636 ) C1669_=_C2638( C1669 C2638 ) C1669_=_C2639( C1669 C2639 ) C1669_=_C2640( C1669 C2640 ) C1669_=_C2641( C1669 C2641 ) C1669_=_C2642( C1669 C2642 ) \nC1669_=_C2643( C1669 C2643 ) C1669_=_C2644( C1669 C2644 ) C1669_=_C2645( C1669 C2645 ) C1669_=_C2646( C1669 C2646 ) C1669_=_C2647( C1669 C2647 ) C1678_=_C1679( C1678 C1679 ) \nC1678_=_C1729( C1678 C1729 ) C1678_=_C1993( C1678 C1993 ) C1678_=_C2171( C1678 C2171 ) C1678_=_C2233( C1678 C2233 ) C1678_=_C2723( C1678 C2723 ) C1678_=_C2868( C1678 C2868 ) \nC1678_=_C2933( C1678 C2933 ) C1678_=_C3326( C1678 C3326 ) C1678_=_C3543( C1678 C3543 ) C1678_=_C3578( C1678 C3578 ) C1678_=_C3634( C1678 C3634 ) C1678_=_C3656( C1678 C3656 ) \nC1678_=_C3657( C1678 C3657 ) C1678_=_C3658( C1678 C3658 ) C1678_=_C3659( C1678 C3659 ) C1678_=_C3660( C1678 C3660 ) C1678_=_C3661( C1678 C3661 ) C1678_=_C3663( C1678 C3663 ) \nC1678_=_C3664( C1678 C3664 ) C1678_=_C3665( C1678 C3665 ) C1679_=_C3216( C1679 C3216 ) C1679_=_C3261( C1679 C3261 ) C1679_=_C3345( C1679 C3345 ) C1679_=_C3510( C1679 C3510 ) \nC1679_=_C3581( C1679 C3581 ) C1679_=_C3730( C1679 C3730 ) C1679_=_C3731( C1679 C3731 ) C1679_=_C3732( C1679 C3732 ) C1679_=_C3733( C1679 C3733 ) C1679_=_C3734( C1679 C3734 ) \nC1679_=_C3735( C1679 C3735 ) C1679_=_C3736( C1679 C3736 ) C1679_=_C3737( C1679 C3737 ) C1679_=_C3739( C1679 C3739 ) C1679_=_C3740( C1679 C3740 ) C1697_=_C1702( C1697 C1702 ) \nC1697_=_C1817( C1697 C1817 ) C1697_=_C2266( C1697 C2266 ) C1697_=_C2284( C1697 C2284 ) C1697_=_C2418( C1697 C2418 ) C1697_=_C2433( C1697 C2433 ) C1697_=_C2450( C1697 C2450 ) \nC1697_=_C2451( C1697 C2451 ) C1697_=_C2452( C1697 C2452 ) C1697_=_C2453( C1697 C2453 ) C1697_=_C2454( C1697 C2454 ) C1697_=_C2455( C1697 C2455 ) C1697_=_C2456( C1697 C2456 ) \nC1697_=_C2457( C1697 C2457 ) C1697_=_C2459( C1697 C2459 ) C1697_=_C2460( C1697 C2460 ) C1697_=_C2461( C1697 C2461 ) C1697_=_C2462( C1697 C2462 ) C1702_=_C1924( C1702 C1924 ) \nC1702_=_C1944( C1702 C1944 ) C1702_=_C2068( C1702 C2068 ) C1702_=_C2385( C1702 C2385 ) C1702_=_C2513( C1702 C2513 ) C1702_=_C2529( C1702 C2529 ) C1702_=_C2630( C1702 C2630 ) \nC1702_=_C2631( C1702 C2631 ) C1702_=_C2632( C1702 C2632 ) C1702_=_C2633( C1702 C2633 ) C1702_=_C2634( C1702 C2634 ) C1702_=_C2635( C1702 C2635 ) C1702_=_C2636( C1702 C2636 ) \nC1702_=_C2638( C1702 C2638 ) C1702_=_C2639( C1702 C2639 ) C1702_=_C2640( C1702 C2640 ) C1702_=_C2641( C1702 C2641 ) C1702_=_C2642( C1702 C2642 ) C1702_=_C2643( C1702 C2643 ) \nC1702_=_C2644( C1702 C2644 ) C1702_=_C2645( C1702 C2645 ) C1702_=_C2646( C1702 C2646 ) C1702_=_C2647( C1702 C2647 ) C1729_=_C1733(</w:t>
      </w:r>
    </w:p>
    <w:p>
      <w:pPr>
        <w:pStyle w:val="PreformattedText"/>
        <w:bidi w:val="0"/>
        <w:spacing w:before="0" w:after="0"/>
        <w:jc w:val="left"/>
        <w:rPr/>
      </w:pPr>
      <w:r>
        <w:rPr/>
        <w:t xml:space="preserve"> </w:t>
      </w:r>
      <w:r>
        <w:rPr/>
        <w:t>C1729 C1733 ) C1729_=_C1993( C1729 C1993 ) \nC1729_=_C2171( C1729 C2171 ) C1729_=_C2233( C1729 C2233 ) C1729_=_C2723( C1729 C2723 ) C1729_=_C2868( C1729 C2868 ) C1729_=_C2933( C1729 C2933 ) C1729_=_C3326( C1729 C3326 ) \nC1729_=_C3543( C1729 C3543 ) C1729_=_C3578( C1729 C3578 ) C1729_=_C3634( C1729 C3634 ) C1729_=_C3656( C1729 C3656 ) C1729_=_C3657( C1729 C3657 ) C1729_=_C3658( C1729 C3658 ) \nC1729_=_C3659( C1729 C3659 ) C1729_=_C3660( C1729 C3660 ) C1729_=_C3661( C1729 C3661 ) C1729_=_C3663( C1729 C3663 ) C1729_=_C3664( C1729 C3664 ) C1729_=_C3665( C1729 C3665 ) \nC1733_=_C1755( C1733 C1755 ) C1733_=_C1871( C1733 C1871 ) C1733_=_C2360( C1733 C2360 ) C1733_=_C2496( C1733 C2496 ) C1733_=_C2559( C1733 C2559 ) C1733_=_C2750( C1733 C2750 ) \nC1733_=_C3198( C1733 C3198 ) C1733_=_C3304( C1733 C3304 ) C1733_=_C3538( C1733 C3538 ) C1733_=_C3571( C1733 C3571 ) C1733_=_C3588( C1733 C3588 ) C1733_=_C3782( C1733 C3782 ) \nC1733_=_C3800( C1733 C3800 ) C1733_=_C3807( C1733 C3807 ) C1733_=_C3822( C1733 C3822 ) C1733_=_C3882( C1733 C3882 ) C1733_=_C3893( C1733 C3893 ) C1733_=_C4015( C1733 C4015 ) \nC1733_=_C4023( C1733 C4023 ) C1733_=_C4031( C1733 C4031 ) C1755_=_C1871( C1755 C1871 ) C1755_=_C2360( C1755 C2360 ) C1755_=_C2496( C1755 C2496 ) C1755_=_C2559( C1755 C2559 ) \nC1755_=_C2750( C1755 C2750 ) C1755_=_C3198( C1755 C3198 ) C1755_=_C3304( C1755 C3304 ) C1755_=_C3538( C1755 C3538 ) C1755_=_C3571( C1755 C3571 ) C1755_=_C3588( C1755 C3588 ) \nC1755_=_C3782( C1755 C3782 ) C1755_=_C3800( C1755 C3800 ) C1755_=_C3807( C1755 C3807 ) C1755_=_C3822( C1755 C3822 ) C1755_=_C3882( C1755 C3882 ) C1755_=_C3893( C1755 C3893 ) \nC1755_=_C4015( C1755 C4015 ) C1755_=_C4023( C1755 C4023 ) C1755_=_C4031( C1755 C4031 ) C1799_=_C1858( C1799 C1858 ) C1799_=_C2066( C1799 C2066 ) C1799_=_C2086( C1799 C2086 ) \nC1799_=_C2109( C1799 C2109 ) C1799_=_C2341( C1799 C2341 ) C1799_=_C2545( C1799 C2545 ) C1799_=_C2546( C1799 C2546 ) C1799_=_C2548( C1799 C2548 ) C1799_=_C2550( C1799 C2550 ) \nC1799_=_C2551( C1799 C2551 ) C1799_=_C2552( C1799 C2552 ) C1799_=_C2553( C1799 C2553 ) C1799_=_C2554( C1799 C2554 ) C1799_=_C2556( C1799 C2556 ) C1799_=_C2557( C1799 C2557 ) \nC1799_=_C2559( C1799 C2559 ) C1799_=_C2560( C1799 C2560 ) C1799_=_C2561( C1799 C2561 ) C1817_=_C1825( C1817 C1825 ) C1817_=_C2266( C1817 C2266 ) C1817_=_C2284( C1817 C2284 ) \nC1817_=_C2418( C1817 C2418 ) C1817_=_C2433( C1817 C2433 ) C1817_=_C2450( C1817 C2450 ) C1817_=_C2451( C1817 C2451 ) C1817_=_C2452( C1817 C2452 ) C1817_=_C2453( C1817 C2453 ) \nC1817_=_C2454( C1817 C2454 ) C1817_=_C2455( C1817 C2455 ) C1817_=_C2456( C1817 C2456 ) C1817_=_C2457( C1817 C2457 ) C1817_=_C2459( C1817 C2459 ) C1817_=_C2460( C1817 C2460 ) \nC1817_=_C2461( C1817 C2461 ) C1817_=_C2462( C1817 C2462 ) C1825_=_C1867( C1825 C1867 ) C1825_=_C1930( C1825 C1930 ) C1825_=_C2075( C1825 C2075 ) C1825_=_C2353( C1825 C2353 ) \nC1825_=_C2389( C1825 C2389 ) C1825_=_C2853( C1825 C2853 ) C1825_=_C3176( C1825 C3176 ) C1825_=_C3614( C1825 C3614 ) C1825_=_C3804( C1825 C3804 ) C1825_=_C3886( C1825 C3886 ) \nC1825_=_C3887( C1825 C3887 ) C1825_=_C3888( C1825 C3888 ) C1825_=_C3889( C1825 C3889 ) C1825_=_C3891( C1825 C3891 ) C1825_=_C3892( C1825 C3892 ) C1825_=_C3893( C1825 C3893 ) \nC1825_=_C3894( C1825 C3894 ) C1825_=_C3895( C1825 C3895 ) C1825_=_C3896( C1825 C3896 ) C1858_=_C1861( C1858 C1861 ) C1858_=_C1862( C1858 C1862 ) C1858_=_C1867( C1858 C1867 ) \nC1858_=_C1869( C1858 C1869 ) C1858_=_C1871( C1858 C1871 ) C1858_=_C2066( C1858 C2066 ) C1858_=_C2086( C1858 C2086 ) C1858_=_C2109( C1858 C2109 ) C1858_=_C2341( C1858 C2341 ) \nC1858_=_C2545( C1858 C2545 ) C1858_=_C2546( C1858 C2546 ) C1858_=_C2548( C1858 C2548 ) C1858_=_C2550( C1858 C2550 ) C1858_=_C2551( C1858 C2551 ) C1858_=_C2552( C1858 C2552 ) \nC1858_=_C2553( C1858 C2553 ) C1858_=_C2554( C1858 C2554 ) C1858_=_C2556( C1858 C2556 ) C1858_=_C2557( C1858 C2557 ) C1858_=_C2559( C1858 C2559 ) C1858_=_C2560( C1858 C2560 ) \nC1858_=_C2561( C1858 C2561 ) C1861_=_C1862( C1861 C1862 ) C1861_=_C1867( C1861 C1867 ) C1861_=_C1869( C1861 C1869 ) C1861_=_C1871( C1861 C1871 ) C1861_=_C2287( C1861 C2287 ) \nC1861_=_C2345( C1861 C2345 ) C1861_=_C2452( C1861 C2452 ) C1861_=_C2881( C1861 C2881 ) C1861_=_C3044( C1861 C3044 ) C1861_=_C3094( C1861 C3094 ) C1861_=_C3187( C1861 C3187 ) \nC1861_=_C3188( C1861 C3188 ) C1861_=_C3189( C1861 C3189 ) C1861_=_C3190( C1861 C3190 ) C1861_=_C3191( C1861 C3191 ) C1861_=_C3193( C1861 C3193 ) C1861_=_C3194( C1861 C3194 ) \nC1861_=_C3195( C1861 C3195 ) C1861_=_C3197( C1861 C3197 ) C1861_=_C3198( C1861 C3198 ) C1862_=_C1867( C1862 C1867 ) C1862_=_C1869( C1862 C1869 ) C1862_=_C1871( C1862 C1871 ) \nC1862_=_C2289( C1862 C2289 ) C1862_=_C2347( C1862 C2347 ) C1862_=_C2453( C1862 C2453 ) C1862_=_C3045( C1862 C3045 ) C1862_=_C3224( C1862 C3224 ) C1862_=_C3292( C1862 C3292 ) \nC1862_=_C3293( C1862 C3293 ) C1862_=_C3294( C1862 C3294 ) C1862_=_C3295( C1862 C3295 ) C1862_=_C3296( C1862 C3296 ) C1862_=_C3297( C1862 C3297 ) C1862_=_C3298( C1862 C3298 ) \nC1862_=_C3300( C1862 C3300 ) C1862_=_C3301( C1862 C3301 ) C1862_=_C3302( C1862 C3302 ) C1862_=_C3304( C1862 C3304 ) C1862_=_C3305( C1862 C3305 ) C1862_=_C3306( C1862 C3306 ) \nC1867_=_C1869( C1867 C1869 ) C1867_=_C1871( C1867 C1871 ) C1867_=_C1930( C1867 C1930 ) C1867_=_C2075( C1867 C2075 ) C1867_=_C2353( C1867 C2353 ) C1867_=_C2389( C1867 C2389 ) \nC1867_=_C2853( C1867 C2853 ) C1867_=_C3176( C1867 C3176 ) C1867_=_C3614( C1867 C3614 ) C1867_=_C3804( C1867 C3804 ) C1867_=_C3886( C1867 C3886 ) C1867_=_C3887( C1867 C3887 ) \nC1867_=_C3888( C1867 C3888 ) C1867_=_C3889( C1867 C3889 ) C1867_=_C3891( C1867 C3891 ) C1867_=_C3892( C1867 C3892 ) C1867_=_C3893( C1867 C3893 ) C1867_=_C3894( C1867 C3894 ) \nC1867_=_C3895( C1867 C3895 ) C1867_=_C3896( C1867 C3896 ) C1869_=_C1871( C1869 C1871 ) C1869_=_C1911( C1869 C1911 ) C1869_=_C2176( C1869 C2176 ) C1869_=_C2258( C1869 C2258 ) \nC1869_=_C2357( C1869 C2357 ) C1869_=_C2444( C1869 C2444 ) C1869_=_C2459( C1869 C2459 ) C1869_=_C2698( C1869 C2698 ) C1869_=_C2781( C1869 C2781 ) C1869_=_C2856( C1869 C2856 ) \nC1869_=_C2905( C1869 C2905 ) C1869_=_C3492( C1869 C3492 ) C1869_=_C3765( C1869 C3765 ) C1869_=_C3789( C1869 C3789 ) C1869_=_C3806( C1869 C3806 ) C1869_=_C4021( C1869 C4021 ) \nC1869_=_C4030( C1869 C4030 ) C1869_=_C4031( C1869 C4031 ) C1869_=_C4032( C1869 C4032 ) C1869_=_C4033( C1869 C4033 ) C1871_=_C2360( C1871 C2360 ) C1871_=_C2496( C1871 C2496 ) \nC1871_=_C2559( C1871 C2559 ) C1871_=_C2750( C1871 C2750 ) C1871_=_C3198( C1871 C3198 ) C1871_=_C3304( C1871 C3304 ) C1871_=_C3538( C1871 C3538 ) C1871_=_C3571( C1871 C3571 ) \nC1871_=_C3588( C1871 C3588 ) C1871_=_C3782( C1871 C3782 ) C1871_=_C3800( C1871 C3800 ) C1871_=_C3807( C1871 C3807 ) C1871_=_C3822( C1871 C3822 ) C1871_=_C3882( C1871 C3882 ) \nC1871_=_C3893( C1871 C3893 ) C1871_=_C4015( C1871 C4015 ) C1871_=_C4023( C1871 C4023 ) C1871_=_C4031( C1871 C4031 ) C1911_=_C2176( C1911 C2176 ) C1911_=_C2258( C1911 C2258 ) \nC1911_=_C2357( C1911 C2357 ) C1911_=_C2444( C1911 C2444 ) C1911_=_C2459( C1911 C2459 ) C1911_=_C2698( C1911 C2698 ) C1911_=_C2781( C1911 C2781 ) C1911_=_C2856( C1911 C2856 ) \nC1911_=_C2905( C1911 C2905 ) C1911_=_C3492( C1911 C3492 ) C1911_=_C3765( C1911 C3765 ) C1911_=_C3789( C1911 C3789 ) C1911_=_C3806( C1911 C3806 ) C1911_=_C4021( C1911 C4021 ) \nC1911_=_C4030( C1911 C4030 ) C1911_=_C4031( C1911 C4031 ) C1911_=_C4032( C1911 C4032 ) C1911_=_C4033( C1911 C4033 ) C1924_=_C1930( C1924 C1930 ) C1924_=_C1944( C1924 C1944 ) \nC1924_=_C2068( C1924 C2068 ) C1924_=_C2385( C1924 C2385 ) C1924_=_C2513( C1924 C2513 ) C1924_=_C2529( C1924 C2529 ) C1924_=_C2630( C1924 C2630 ) C1924_=_C2631( C1924 C2631 ) \nC1924_=_C2632( C1924 C2632 ) C1924_=_C2633( C1924 C2633 ) C1924_=_C2634( C1924 C2634 ) C1924_=_C2635( C1924 C2635 ) C1924_=_C2636( C1924 C2636 ) C1924_=_C2638( C1924 C2638 ) \nC1924_=_C2639( C1924 C2639 ) C1924_=_C2640( C1924 C2640 ) C1924_=_C2641( C1924 C2641 ) C1924_=_C2642( C1924 C2642 ) C1924_=_C2643( C1924 C2643 ) C1924_=_C2644( C1924 C2644 ) \nC1924_=_C2645( C1924 C2645 ) C1924_=_C2646( C1924 C2646 ) C1924_=_C2647( C1924 C2647 ) C1930_=_C2075( C1930 C2075 ) C1930_=_C2353( C1930 C2353 ) C1930_=_C2389( C1930 C2389 ) \nC1930_=_C2853( C1930 C2853 ) C1930_=_C3176( C1930 C3176 ) C1930_=_C3614( C1930 C3614 ) C1930_=_C3804( C1930 C3804 ) C1930_=_C3886( C1930 C3886 ) C1930_=_C3887( C1930 C3887 ) \nC1930_=_C3888( C1930 C3888 ) C1930_=_C3889( C1930 C3889 ) C1930_=_C3891( C1930 C3891 ) C1930_=_C3892( C1930 C3892 ) C1930_=_C3893( C1930 C3893 ) C1930_=_C3894( C1930 C3894 ) \nC1930_=_C3895( C1930 C3895 ) C1930_=_C3896( C1930 C3896 ) C1944_=_C2068( C1944 C2068 ) C1944_=_C2385( C1944 C2385 ) C1944_=_C2513( C1944 C2513 ) C1944_=_C2529( C1944 C2529 ) \nC1944_=_C2630( C1944 C2630 ) C1944_=_C2631( C1944 C2631 ) C1944_=_C2632( C1944 C2632 ) C1944_=_C2633( C1944 C2633 ) C1944_=_C2634( C1944 C2634 ) C1944_=_C2635( C1944 C2635 ) \nC1944_=_C2636( C1944 C2636 ) C1944_=_C2638( C1944 C2638 ) C1944_=_C2639( C1944 C2639 ) C1944_=_C2640( C1944 C2640 ) C1944_=_C2641( C1944 C2641 ) C1944_=_C2642( C1944 C2642 ) \nC1944_=_C2643( C1944 C2643 ) C1944_=_C2644( C1944 C2644 ) C1944_=_C2645( C1944 C2645 ) C1944_=_C2646( C1944 C2646 ) C1944_=_C2647( C1944 C2647 ) C1993_=_C2171( C1993 C2171 ) \nC1993_=_C2233( C1993 C2233 ) C1993_=_C2723( C1993 C2723 ) C1993_=_C2868( C1993 C2868 ) C1993_=_C2933( C1993 C2933 ) C1993_=_C3326( C1993 C3326 ) C1993_=_C3543( C1993 C3543 ) \nC1993_=_C3578( C1993 C3578 ) C1993_=_C3634( C1993 C3634 ) C1993_=_C3656( C1993 C3656 ) C1993_=_C3657( C1993 C3657 ) C1993_=_C3658( C1993 C3658 ) C1993_=_C3659( C1993 C3659 ) \nC1993_=_C3660( C1993 C3660 ) C1993_=_C3661( C1993 C3661 ) C1993_=_C3663( C1993 C3663 ) C1993_=_C3664( C1993 C3664 ) C1993_=_C3665( C1993 C3665 ) C2066_=_C2068( C2066 C2068 ) \nC2066_=_C2075( C2066 C2075 ) C2066_=_C2086( C2066 C2086 ) C2066_=_C2109( C2066 C2109 ) C2066_=_C2341( C2066 C2341 ) C2066_=_C2545( C2066 C2545 ) C2066_=_C2546( C2066 C2546 ) \nC2066_=_C2548(</w:t>
      </w:r>
    </w:p>
    <w:p>
      <w:pPr>
        <w:pStyle w:val="PreformattedText"/>
        <w:bidi w:val="0"/>
        <w:spacing w:before="0" w:after="0"/>
        <w:jc w:val="left"/>
        <w:rPr/>
      </w:pPr>
      <w:r>
        <w:rPr/>
        <w:t xml:space="preserve"> </w:t>
      </w:r>
      <w:r>
        <w:rPr/>
        <w:t>C2066 C2548 ) C2066_=_C2550( C2066 C2550 ) C2066_=_C2551( C2066 C2551 ) C2066_=_C2552( C2066 C2552 ) C2066_=_C2553( C2066 C2553 ) C2066_=_C2554( C2066 C2554 ) \nC2066_=_C2556( C2066 C2556 ) C2066_=_C2557( C2066 C2557 ) C2066_=_C2559( C2066 C2559 ) C2066_=_C2560( C2066 C2560 ) C2066_=_C2561( C2066 C2561 ) C2068_=_C2075( C2068 C2075 ) \nC2068_=_C2385( C2068 C2385 ) C2068_=_C2513( C2068 C2513 ) C2068_=_C2529( C2068 C2529 ) C2068_=_C2630( C2068 C2630 ) C2068_=_C2631( C2068 C2631 ) C2068_=_C2632( C2068 C2632 ) \nC2068_=_C2633( C2068 C2633 ) C2068_=_C2634( C2068 C2634 ) C2068_=_C2635( C2068 C2635 ) C2068_=_C2636( C2068 C2636 ) C2068_=_C2638( C2068 C2638 ) C2068_=_C2639( C2068 C2639 ) \nC2068_=_C2640( C2068 C2640 ) C2068_=_C2641( C2068 C2641 ) C2068_=_C2642( C2068 C2642 ) C2068_=_C2643( C2068 C2643 ) C2068_=_C2644( C2068 C2644 ) C2068_=_C2645( C2068 C2645 ) \nC2068_=_C2646( C2068 C2646 ) C2068_=_C2647( C2068 C2647 ) C2075_=_C2353( C2075 C2353 ) C2075_=_C2389( C2075 C2389 ) C2075_=_C2853( C2075 C2853 ) C2075_=_C3176( C2075 C3176 ) \nC2075_=_C3614( C2075 C3614 ) C2075_=_C3804( C2075 C3804 ) C2075_=_C3886( C2075 C3886 ) C2075_=_C3887( C2075 C3887 ) C2075_=_C3888( C2075 C3888 ) C2075_=_C3889( C2075 C3889 ) \nC2075_=_C3891( C2075 C3891 ) C2075_=_C3892( C2075 C3892 ) C2075_=_C3893( C2075 C3893 ) C2075_=_C3894( C2075 C3894 ) C2075_=_C3895( C2075 C3895 ) C2075_=_C3896( C2075 C3896 ) \nC2086_=_C2109( C2086 C2109 ) C2086_=_C2341( C2086 C2341 ) C2086_=_C2545( C2086 C2545 ) C2086_=_C2546( C2086 C2546 ) C2086_=_C2548( C2086 C2548 ) C2086_=_C2550( C2086 C2550 ) \nC2086_=_C2551( C2086 C2551 ) C2086_=_C2552( C2086 C2552 ) C2086_=_C2553( C2086 C2553 ) C2086_=_C2554( C2086 C2554 ) C2086_=_C2556( C2086 C2556 ) C2086_=_C2557( C2086 C2557 ) \nC2086_=_C2559( C2086 C2559 ) C2086_=_C2560( C2086 C2560 ) C2086_=_C2561( C2086 C2561 ) C2109_=_C2341( C2109 C2341 ) C2109_=_C2545( C2109 C2545 ) C2109_=_C2546( C2109 C2546 ) \nC2109_=_C2548( C2109 C2548 ) C2109_=_C2550( C2109 C2550 ) C2109_=_C2551( C2109 C2551 ) C2109_=_C2552( C2109 C2552 ) C2109_=_C2553( C2109 C2553 ) C2109_=_C2554( C2109 C2554 ) \nC2109_=_C2556( C2109 C2556 ) C2109_=_C2557( C2109 C2557 ) C2109_=_C2559( C2109 C2559 ) C2109_=_C2560( C2109 C2560 ) C2109_=_C2561( C2109 C2561 ) C2171_=_C2176( C2171 C2176 ) \nC2171_=_C2233( C2171 C2233 ) C2171_=_C2723( C2171 C2723 ) C2171_=_C2868( C2171 C2868 ) C2171_=_C2933( C2171 C2933 ) C2171_=_C3326( C2171 C3326 ) C2171_=_C3543( C2171 C3543 ) \nC2171_=_C3578( C2171 C3578 ) C2171_=_C3634( C2171 C3634 ) C2171_=_C3656( C2171 C3656 ) C2171_=_C3657( C2171 C3657 ) C2171_=_C3658( C2171 C3658 ) C2171_=_C3659( C2171 C3659 ) \nC2171_=_C3660( C2171 C3660 ) C2171_=_C3661( C2171 C3661 ) C2171_=_C3663( C2171 C3663 ) C2171_=_C3664( C2171 C3664 ) C2171_=_C3665( C2171 C3665 ) C2176_=_C2258( C2176 C2258 ) \nC2176_=_C2357( C2176 C2357 ) C2176_=_C2444( C2176 C2444 ) C2176_=_C2459( C2176 C2459 ) C2176_=_C2698( C2176 C2698 ) C2176_=_C2781( C2176 C2781 ) C2176_=_C2856( C2176 C2856 ) \nC2176_=_C2905( C2176 C2905 ) C2176_=_C3492( C2176 C3492 ) C2176_=_C3765( C2176 C3765 ) C2176_=_C3789( C2176 C3789 ) C2176_=_C3806( C2176 C3806 ) C2176_=_C4021( C2176 C4021 ) \nC2176_=_C4030( C2176 C4030 ) C2176_=_C4031( C2176 C4031 ) C2176_=_C4032( C2176 C4032 ) C2176_=_C4033( C2176 C4033 ) C2233_=_C2723( C2233 C2723 ) C2233_=_C2868( C2233 C2868 ) \nC2233_=_C2933( C2233 C2933 ) C2233_=_C3326( C2233 C3326 ) C2233_=_C3543( C2233 C3543 ) C2233_=_C3578( C2233 C3578 ) C2233_=_C3634( C2233 C3634 ) C2233_=_C3656( C2233 C3656 ) \nC2233_=_C3657( C2233 C3657 ) C2233_=_C3658( C2233 C3658 ) C2233_=_C3659( C2233 C3659 ) C2233_=_C3660( C2233 C3660 ) C2233_=_C3661( C2233 C3661 ) C2233_=_C3663( C2233 C3663 ) \nC2233_=_C3664( C2233 C3664 ) C2233_=_C3665( C2233 C3665 ) C2247_=_C2248( C2247 C2248 ) C2247_=_C2251( C2247 C2251 ) C2247_=_C2253( C2247 C2253 ) C2247_=_C2254( C2247 C2254 ) \nC2247_=_C2255( C2247 C2255 ) C2247_=_C2256( C2247 C2256 ) C2247_=_C2257( C2247 C2257 ) C2247_=_C2258( C2247 C2258 ) C2247_=_C2260( C2247 C2260 ) C2247_=_C2261( C2247 C2261 ) \nC2247_=_C2631( C2247 C2631 ) C2247_=_C3109( C2247 C3109 ) C2248_=_C2251( C2248 C2251 ) C2248_=_C2253( C2248 C2253 ) C2248_=_C2254( C2248 C2254 ) C2248_=_C2255( C2248 C2255 ) \nC2248_=_C2256( C2248 C2256 ) C2248_=_C2257( C2248 C2257 ) C2248_=_C2258( C2248 C2258 ) C2248_=_C2260( C2248 C2260 ) C2248_=_C2261( C2248 C2261 ) C2248_=_C3578( C2248 C3578 ) \nC2248_=_C3581( C2248 C3581 ) C2248_=_C3588( C2248 C3588 ) C2248_=_C3590( C2248 C3590 ) C2251_=_C2253( C2251 C2253 ) C2251_=_C2254( C2251 C2254 ) C2251_=_C2255( C2251 C2255 ) \nC2251_=_C2256( C2251 C2256 ) C2251_=_C2257( C2251 C2257 ) C2251_=_C2258( C2251 C2258 ) C2251_=_C2260( C2251 C2260 ) C2251_=_C2261( C2251 C2261 ) C2251_=_C2457( C2251 C2457 ) \nC2251_=_C3759( C2251 C3759 ) C2251_=_C3765( C2251 C3765 ) C2251_=_C3767( C2251 C3767 ) C2253_=_C2254( C2253 C2254 ) C2253_=_C2255( C2253 C2255 ) C2253_=_C2256( C2253 C2256 ) \nC2253_=_C2257( C2253 C2257 ) C2253_=_C2258( C2253 C2258 ) C2253_=_C2260( C2253 C2260 ) C2253_=_C2261( C2253 C2261 ) C2253_=_C3657( C2253 C3657 ) C2253_=_C3730( C2253 C3730 ) \nC2253_=_C3800( C2253 C3800 ) C2253_=_C3801( C2253 C3801 ) C2254_=_C2255( C2254 C2255 ) C2254_=_C2256( C2254 C2256 ) C2254_=_C2257( C2254 C2257 ) C2254_=_C2258( C2254 C2258 ) \nC2254_=_C2260( C2254 C2260 ) C2254_=_C2261( C2254 C2261 ) C2254_=_C2636( C2254 C2636 ) C2254_=_C3785( C2254 C3785 ) C2255_=_C2256( C2255 C2256 ) C2255_=_C2257( C2255 C2257 ) \nC2255_=_C2258( C2255 C2258 ) C2255_=_C2260( C2255 C2260 ) C2255_=_C2261( C2255 C2261 ) C2255_=_C3659( C2255 C3659 ) C2255_=_C3732( C2255 C3732 ) C2255_=_C3882( C2255 C3882 ) \nC2255_=_C3885( C2255 C3885 ) C2256_=_C2257( C2256 C2257 ) C2256_=_C2258( C2256 C2258 ) C2256_=_C2260( C2256 C2260 ) C2256_=_C2261( C2256 C2261 ) C2256_=_C3786( C2256 C3786 ) \nC2257_=_C2258( C2257 C2258 ) C2257_=_C2260( C2257 C2260 ) C2257_=_C2261( C2257 C2261 ) C2257_=_C3660( C2257 C3660 ) C2257_=_C3734( C2257 C3734 ) C2257_=_C4015( C2257 C4015 ) \nC2257_=_C4016( C2257 C4016 ) C2258_=_C2260( C2258 C2260 ) C2258_=_C2261( C2258 C2261 ) C2258_=_C2357( C2258 C2357 ) C2258_=_C2444( C2258 C2444 ) C2258_=_C2459( C2258 C2459 ) \nC2258_=_C2698( C2258 C2698 ) C2258_=_C2781( C2258 C2781 ) C2258_=_C2856( C2258 C2856 ) C2258_=_C2905( C2258 C2905 ) C2258_=_C3492( C2258 C3492 ) C2258_=_C3765( C2258 C3765 ) \nC2258_=_C3789( C2258 C3789 ) C2258_=_C3806( C2258 C3806 ) C2258_=_C4021( C2258 C4021 ) C2258_=_C4030( C2258 C4030 ) C2258_=_C4031( C2258 C4031 ) C2258_=_C4032( C2258 C4032 ) \nC2258_=_C4033( C2258 C4033 ) C2260_=_C2261( C2260 C2261 ) C2260_=_C2461( C2260 C2461 ) C2260_=_C3790( C2260 C3790 ) C2260_=_C4032( C2260 C4032 ) C2260_=_C4089( C2260 C4089 ) \nC2261_=_C3793( C2261 C3793 ) C2266_=_C2284( C2266 C2284 ) C2266_=_C2418( C2266 C2418 ) C2266_=_C2433( C2266 C2433 ) C2266_=_C2450( C2266 C2450 ) C2266_=_C2451( C2266 C2451 ) \nC2266_=_C2452( C2266 C2452 ) C2266_=_C2453( C2266 C2453 ) C2266_=_C2454( C2266 C2454 ) C2266_=_C2455( C2266 C2455 ) C2266_=_C2456( C2266 C2456 ) C2266_=_C2457( C2266 C2457 ) \nC2266_=_C2459( C2266 C2459 ) C2266_=_C2460( C2266 C2460 ) C2266_=_C2461( C2266 C2461 ) C2266_=_C2462( C2266 C2462 ) C2284_=_C2287( C2284 C2287 ) C2284_=_C2289( C2284 C2289 ) \nC2284_=_C2418( C2284 C2418 ) C2284_=_C2433( C2284 C2433 ) C2284_=_C2450( C2284 C2450 ) C2284_=_C2451( C2284 C2451 ) C2284_=_C2452( C2284 C2452 ) C2284_=_C2453( C2284 C2453 ) \nC2284_=_C2454( C2284 C2454 ) C2284_=_C2455( C2284 C2455 ) C2284_=_C2456( C2284 C2456 ) C2284_=_C2457( C2284 C2457 ) C2284_=_C2459( C2284 C2459 ) C2284_=_C2460( C2284 C2460 ) \nC2284_=_C2461( C2284 C2461 ) C2284_=_C2462( C2284 C2462 ) C2287_=_C2289( C2287 C2289 ) C2287_=_C2345( C2287 C2345 ) C2287_=_C2452( C2287 C2452 ) C2287_=_C2881( C2287 C2881 ) \nC2287_=_C3044( C2287 C3044 ) C2287_=_C3094( C2287 C3094 ) C2287_=_C3187( C2287 C3187 ) C2287_=_C3188( C2287 C3188 ) C2287_=_C3189( C2287 C3189 ) C2287_=_C3190( C2287 C3190 ) \nC2287_=_C3191( C2287 C3191 ) C2287_=_C3193( C2287 C3193 ) C2287_=_C3194( C2287 C3194 ) C2287_=_C3195( C2287 C3195 ) C2287_=_C3197( C2287 C3197 ) C2287_=_C3198( C2287 C3198 ) \nC2289_=_C2347( C2289 C2347 ) C2289_=_C2453( C2289 C2453 ) C2289_=_C3045( C2289 C3045 ) C2289_=_C3224( C2289 C3224 ) C2289_=_C3292( C2289 C3292 ) C2289_=_C3293( C2289 C3293 ) \nC2289_=_C3294( C2289 C3294 ) C2289_=_C3295( C2289 C3295 ) C2289_=_C3296( C2289 C3296 ) C2289_=_C3297( C2289 C3297 ) C2289_=_C3298( C2289 C3298 ) C2289_=_C3300( C2289 C3300 ) \nC2289_=_C3301( C2289 C3301 ) C2289_=_C3302( C2289 C3302 ) C2289_=_C3304( C2289 C3304 ) C2289_=_C3305( C2289 C3305 ) C2289_=_C3306( C2289 C3306 ) C2341_=_C2345( C2341 C2345 ) \nC2341_=_C2347( C2341 C2347 ) C2341_=_C2353( C2341 C2353 ) C2341_=_C2357( C2341 C2357 ) C2341_=_C2360( C2341 C2360 ) C2341_=_C2545( C2341 C2545 ) C2341_=_C2546( C2341 C2546 ) \nC2341_=_C2548( C2341 C2548 ) C2341_=_C2550( C2341 C2550 ) C2341_=_C2551( C2341 C2551 ) C2341_=_C2552( C2341 C2552 ) C2341_=_C2553( C2341 C2553 ) C2341_=_C2554( C2341 C2554 ) \nC2341_=_C2556( C2341 C2556 ) C2341_=_C2557( C2341 C2557 ) C2341_=_C2559( C2341 C2559 ) C2341_=_C2560( C2341 C2560 ) C2341_=_C2561( C2341 C2561 ) C2345_=_C2347( C2345 C2347 ) \nC2345_=_C2353( C2345 C2353 ) C2345_=_C2357( C2345 C2357 ) C2345_=_C2360( C2345 C2360 ) C2345_=_C2452( C2345 C2452 ) C2345_=_C2881( C2345 C2881 ) C2345_=_C3044( C2345 C3044 ) \nC2345_=_C3094( C2345 C3094 ) C2345_=_C3187( C2345 C3187 ) C2345_=_C3188( C2345 C3188 ) C2345_=_C3189( C2345 C3189 ) C2345_=_C3190( C2345 C3190 ) C2345_=_C3191( C2345 C3191 ) \nC2345_=_C3193( C2345 C3193 ) C2345_=_C3194( C2345 C3194 ) C2345_=_C3195( C2345 C3195 ) C2345_=_C3197( C2345 C3197 ) C2345_=_C3198( C2345 C3198 ) C2347_=_C2353( C2347 C2353 ) \nC2347_=_C2357( C2347 C2357 ) C2347_=_C2360( C2347 C2360 ) C2347_=_C2453( C2347 C2453 ) C2347_=_C3045( C2347 C3045 ) C2347_=_C3224( C2347 C3224 ) C2347_=_C3292( C2347 C3292 ) \nC2347_=_C3293( C2347 C3293 ) C2347_=_C3294( C2347 C3294 ) C2347_=_C3295(</w:t>
      </w:r>
    </w:p>
    <w:p>
      <w:pPr>
        <w:pStyle w:val="PreformattedText"/>
        <w:bidi w:val="0"/>
        <w:spacing w:before="0" w:after="0"/>
        <w:jc w:val="left"/>
        <w:rPr/>
      </w:pPr>
      <w:r>
        <w:rPr/>
        <w:t xml:space="preserve"> </w:t>
      </w:r>
      <w:r>
        <w:rPr/>
        <w:t>C2347 C3295 ) C2347_=_C3296( C2347 C3296 ) C2347_=_C3297( C2347 C3297 ) C2347_=_C3298( C2347 C3298 ) \nC2347_=_C3300( C2347 C3300 ) C2347_=_C3301( C2347 C3301 ) C2347_=_C3302( C2347 C3302 ) C2347_=_C3304( C2347 C3304 ) C2347_=_C3305( C2347 C3305 ) C2347_=_C3306( C2347 C3306 ) \nC2353_=_C2357( C2353 C2357 ) C2353_=_C2360( C2353 C2360 ) C2353_=_C2389( C2353 C2389 ) C2353_=_C2853( C2353 C2853 ) C2353_=_C3176( C2353 C3176 ) C2353_=_C3614( C2353 C3614 ) \nC2353_=_C3804( C2353 C3804 ) C2353_=_C3886( C2353 C3886 ) C2353_=_C3887( C2353 C3887 ) C2353_=_C3888( C2353 C3888 ) C2353_=_C3889( C2353 C3889 ) C2353_=_C3891( C2353 C3891 ) \nC2353_=_C3892( C2353 C3892 ) C2353_=_C3893( C2353 C3893 ) C2353_=_C3894( C2353 C3894 ) C2353_=_C3895( C2353 C3895 ) C2353_=_C3896( C2353 C3896 ) C2357_=_C2360( C2357 C2360 ) \nC2357_=_C2444( C2357 C2444 ) C2357_=_C2459( C2357 C2459 ) C2357_=_C2698( C2357 C2698 ) C2357_=_C2781( C2357 C2781 ) C2357_=_C2856( C2357 C2856 ) C2357_=_C2905( C2357 C2905 ) \nC2357_=_C3492( C2357 C3492 ) C2357_=_C3765( C2357 C3765 ) C2357_=_C3789( C2357 C3789 ) C2357_=_C3806( C2357 C3806 ) C2357_=_C4021( C2357 C4021 ) C2357_=_C4030( C2357 C4030 ) \nC2357_=_C4031( C2357 C4031 ) C2357_=_C4032( C2357 C4032 ) C2357_=_C4033( C2357 C4033 ) C2360_=_C2496( C2360 C2496 ) C2360_=_C2559( C2360 C2559 ) C2360_=_C2750( C2360 C2750 ) \nC2360_=_C3198( C2360 C3198 ) C2360_=_C3304( C2360 C3304 ) C2360_=_C3538( C2360 C3538 ) C2360_=_C3571( C2360 C3571 ) C2360_=_C3588( C2360 C3588 ) C2360_=_C3782( C2360 C3782 ) \nC2360_=_C3800( C2360 C3800 ) C2360_=_C3807( C2360 C3807 ) C2360_=_C3822( C2360 C3822 ) C2360_=_C3882( C2360 C3882 ) C2360_=_C3893( C2360 C3893 ) C2360_=_C4015( C2360 C4015 ) \nC2360_=_C4023( C2360 C4023 ) C2360_=_C4031( C2360 C4031 ) C2385_=_C2389( C2385 C2389 ) C2385_=_C2513( C2385 C2513 ) C2385_=_C2529( C2385 C2529 ) C2385_=_C2630( C2385 C2630 ) \nC2385_=_C2631( C2385 C2631 ) C2385_=_C2632( C2385 C2632 ) C2385_=_C2633( C2385 C2633 ) C2385_=_C2634( C2385 C2634 ) C2385_=_C2635( C2385 C2635 ) C2385_=_C2636( C2385 C2636 ) \nC2385_=_C2638( C2385 C2638 ) C2385_=_C2639( C2385 C2639 ) C2385_=_C2640( C2385 C2640 ) C2385_=_C2641( C2385 C2641 ) C2385_=_C2642( C2385 C2642 ) C2385_=_C2643( C2385 C2643 ) \nC2385_=_C2644( C2385 C2644 ) C2385_=_C2645( C2385 C2645 ) C2385_=_C2646( C2385 C2646 ) C2385_=_C2647( C2385 C2647 ) C2389_=_C2853( C2389 C2853 ) C2389_=_C3176( C2389 C3176 ) \nC2389_=_C3614( C2389 C3614 ) C2389_=_C3804( C2389 C3804 ) C2389_=_C3886( C2389 C3886 ) C2389_=_C3887( C2389 C3887 ) C2389_=_C3888( C2389 C3888 ) C2389_=_C3889( C2389 C3889 ) \nC2389_=_C3891( C2389 C3891 ) C2389_=_C3892( C2389 C3892 ) C2389_=_C3893( C2389 C3893 ) C2389_=_C3894( C2389 C3894 ) C2389_=_C3895( C2389 C3895 ) C2389_=_C3896( C2389 C3896 ) \nC2418_=_C2433( C2418 C2433 ) C2418_=_C2450( C2418 C2450 ) C2418_=_C2451( C2418 C2451 ) C2418_=_C2452( C2418 C2452 ) C2418_=_C2453( C2418 C2453 ) C2418_=_C2454( C2418 C2454 ) \nC2418_=_C2455( C2418 C2455 ) C2418_=_C2456( C2418 C2456 ) C2418_=_C2457( C2418 C2457 ) C2418_=_C2459( C2418 C2459 ) C2418_=_C2460( C2418 C2460 ) C2418_=_C2461( C2418 C2461 ) \nC2418_=_C2462( C2418 C2462 ) C2433_=_C2444( C2433 C2444 ) C2433_=_C2450( C2433 C2450 ) C2433_=_C2451( C2433 C2451 ) C2433_=_C2452( C2433 C2452 ) C2433_=_C2453( C2433 C2453 ) \nC2433_=_C2454( C2433 C2454 ) C2433_=_C2455( C2433 C2455 ) C2433_=_C2456( C2433 C2456 ) C2433_=_C2457( C2433 C2457 ) C2433_=_C2459( C2433 C2459 ) C2433_=_C2460( C2433 C2460 ) \nC2433_=_C2461( C2433 C2461 ) C2433_=_C2462( C2433 C2462 ) C2444_=_C2459( C2444 C2459 ) C2444_=_C2698( C2444 C2698 ) C2444_=_C2781( C2444 C2781 ) C2444_=_C2856( C2444 C2856 ) \nC2444_=_C2905( C2444 C2905 ) C2444_=_C3492( C2444 C3492 ) C2444_=_C3765( C2444 C3765 ) C2444_=_C3789( C2444 C3789 ) C2444_=_C3806( C2444 C3806 ) C2444_=_C4021( C2444 C4021 ) \nC2444_=_C4030( C2444 C4030 ) C2444_=_C4031( C2444 C4031 ) C2444_=_C4032( C2444 C4032 ) C2444_=_C4033( C2444 C4033 ) C2450_=_C2451( C2450 C2451 ) C2450_=_C2452( C2450 C2452 ) \nC2450_=_C2453( C2450 C2453 ) C2450_=_C2454( C2450 C2454 ) C2450_=_C2455( C2450 C2455 ) C2450_=_C2456( C2450 C2456 ) C2450_=_C2457( C2450 C2457 ) C2450_=_C2459( C2450 C2459 ) \nC2450_=_C2460( C2450 C2460 ) C2450_=_C2461( C2450 C2461 ) C2450_=_C2462( C2450 C2462 ) C2451_=_C2452( C2451 C2452 ) C2451_=_C2453( C2451 C2453 ) C2451_=_C2454( C2451 C2454 ) \nC2451_=_C2455( C2451 C2455 ) C2451_=_C2456( C2451 C2456 ) C2451_=_C2457( C2451 C2457 ) C2451_=_C2459( C2451 C2459 ) C2451_=_C2460( C2451 C2460 ) C2451_=_C2461( C2451 C2461 ) \nC2451_=_C2462( C2451 C2462 ) C2451_=_C3044( C2451 C3044 ) C2451_=_C3045( C2451 C3045 ) C2452_=_C2453( C2452 C2453 ) C2452_=_C2454( C2452 C2454 ) C2452_=_C2455( C2452 C2455 ) \nC2452_=_C2456( C2452 C2456 ) C2452_=_C2457( C2452 C2457 ) C2452_=_C2459( C2452 C2459 ) C2452_=_C2460( C2452 C2460 ) C2452_=_C2461( C2452 C2461 ) C2452_=_C2462( C2452 C2462 ) \nC2452_=_C2881( C2452 C2881 ) C2452_=_C3044( C2452 C3044 ) C2452_=_C3094( C2452 C3094 ) C2452_=_C3187( C2452 C3187 ) C2452_=_C3188( C2452 C3188 ) C2452_=_C3189( C2452 C3189 ) \nC2452_=_C3190( C2452 C3190 ) C2452_=_C3191( C2452 C3191 ) C2452_=_C3193( C2452 C3193 ) C2452_=_C3194( C2452 C3194 ) C2452_=_C3195( C2452 C3195 ) C2452_=_C3197( C2452 C3197 ) \nC2452_=_C3198( C2452 C3198 ) C2453_=_C2454( C2453 C2454 ) C2453_=_C2455( C2453 C2455 ) C2453_=_C2456( C2453 C2456 ) C2453_=_C2457( C2453 C2457 ) C2453_=_C2459( C2453 C2459 ) \nC2453_=_C2460( C2453 C2460 ) C2453_=_C2461( C2453 C2461 ) C2453_=_C2462( C2453 C2462 ) C2453_=_C3045( C2453 C3045 ) C2453_=_C3224( C2453 C3224 ) C2453_=_C3292( C2453 C3292 ) \nC2453_=_C3293( C2453 C3293 ) C2453_=_C3294( C2453 C3294 ) C2453_=_C3295( C2453 C3295 ) C2453_=_C3296( C2453 C3296 ) C2453_=_C3297( C2453 C3297 ) C2453_=_C3298( C2453 C3298 ) \nC2453_=_C3300( C2453 C3300 ) C2453_=_C3301( C2453 C3301 ) C2453_=_C3302( C2453 C3302 ) C2453_=_C3304( C2453 C3304 ) C2453_=_C3305( C2453 C3305 ) C2453_=_C3306( C2453 C3306 ) \nC2454_=_C2455( C2454 C2455 ) C2454_=_C2456( C2454 C2456 ) C2454_=_C2457( C2454 C2457 ) C2454_=_C2459( C2454 C2459 ) C2454_=_C2460( C2454 C2460 ) C2454_=_C2461( C2454 C2461 ) \nC2454_=_C2462( C2454 C2462 ) C2454_=_C3187( C2454 C3187 ) C2454_=_C3293( C2454 C3293 ) C2455_=_C2456( C2455 C2456 ) C2455_=_C2457( C2455 C2457 ) C2455_=_C2459( C2455 C2459 ) \nC2455_=_C2460( C2455 C2460 ) C2455_=_C2461( C2455 C2461 ) C2455_=_C2462( C2455 C2462 ) C2455_=_C3188( C2455 C3188 ) C2455_=_C3294( C2455 C3294 ) C2456_=_C2457( C2456 C2457 ) \nC2456_=_C2459( C2456 C2459 ) C2456_=_C2460( C2456 C2460 ) C2456_=_C2461( C2456 C2461 ) C2456_=_C2462( C2456 C2462 ) C2456_=_C3189( C2456 C3189 ) C2456_=_C3295( C2456 C3295 ) \nC2457_=_C2459( C2457 C2459 ) C2457_=_C2460( C2457 C2460 ) C2457_=_C2461( C2457 C2461 ) C2457_=_C2462( C2457 C2462 ) C2457_=_C3759( C2457 C3759 ) C2457_=_C3765( C2457 C3765 ) \nC2457_=_C3767( C2457 C3767 ) C2459_=_C2460( C2459 C2460 ) C2459_=_C2461( C2459 C2461 ) C2459_=_C2462( C2459 C2462 ) C2459_=_C2698( C2459 C2698 ) C2459_=_C2781( C2459 C2781 ) \nC2459_=_C2856( C2459 C2856 ) C2459_=_C2905( C2459 C2905 ) C2459_=_C3492( C2459 C3492 ) C2459_=_C3765( C2459 C3765 ) C2459_=_C3789( C2459 C3789 ) C2459_=_C3806( C2459 C3806 ) \nC2459_=_C4021( C2459 C4021 ) C2459_=_C4030( C2459 C4030 ) C2459_=_C4031( C2459 C4031 ) C2459_=_C4032( C2459 C4032 ) C2459_=_C4033( C2459 C4033 ) C2460_=_C2461( C2460 C2461 ) \nC2460_=_C2462( C2460 C2462 ) C2461_=_C2462( C2461 C2462 ) C2461_=_C3790( C2461 C3790 ) C2461_=_C4032( C2461 C4032 ) C2461_=_C4089( C2461 C4089 ) C2462_=_C2645( C2462 C2645 ) \nC2496_=_C2559( C2496 C2559 ) C2496_=_C2750( C2496 C2750 ) C2496_=_C3198( C2496 C3198 ) C2496_=_C3304( C2496 C3304 ) C2496_=_C3538( C2496 C3538 ) C2496_=_C3571( C2496 C3571 ) \nC2496_=_C3588( C2496 C3588 ) C2496_=_C3782( C2496 C3782 ) C2496_=_C3800( C2496 C3800 ) C2496_=_C3807( C2496 C3807 ) C2496_=_C3822( C2496 C3822 ) C2496_=_C3882( C2496 C3882 ) \nC2496_=_C3893( C2496 C3893 ) C2496_=_C4015( C2496 C4015 ) C2496_=_C4023( C2496 C4023 ) C2496_=_C4031( C2496 C4031 ) C2513_=_C2529( C2513 C2529 ) C2513_=_C2630( C2513 C2630 ) \nC2513_=_C2631( C2513 C2631 ) C2513_=_C2632( C2513 C2632 ) C2513_=_C2633( C2513 C2633 ) C2513_=_C2634( C2513 C2634 ) C2513_=_C2635( C2513 C2635 ) C2513_=_C2636( C2513 C2636 ) \nC2513_=_C2638( C2513 C2638 ) C2513_=_C2639( C2513 C2639 ) C2513_=_C2640( C2513 C2640 ) C2513_=_C2641( C2513 C2641 ) C2513_=_C2642( C2513 C2642 ) C2513_=_C2643( C2513 C2643 ) \nC2513_=_C2644( C2513 C2644 ) C2513_=_C2645( C2513 C2645 ) C2513_=_C2646( C2513 C2646 ) C2513_=_C2647( C2513 C2647 ) C2529_=_C2543( C2529 C2543 ) C2529_=_C2630( C2529 C2630 ) \nC2529_=_C2631( C2529 C2631 ) C2529_=_C2632( C2529 C2632 ) C2529_=_C2633( C2529 C2633 ) C2529_=_C2634( C2529 C2634 ) C2529_=_C2635( C2529 C2635 ) C2529_=_C2636( C2529 C2636 ) \nC2529_=_C2638( C2529 C2638 ) C2529_=_C2639( C2529 C2639 ) C2529_=_C2640( C2529 C2640 ) C2529_=_C2641( C2529 C2641 ) C2529_=_C2642( C2529 C2642 ) C2529_=_C2643( C2529 C2643 ) \nC2529_=_C2644( C2529 C2644 ) C2529_=_C2645( C2529 C2645 ) C2529_=_C2646( C2529 C2646 ) C2529_=_C2647( C2529 C2647 ) C2543_=_C2795( C2543 C2795 ) C2543_=_C2829( C2543 C2829 ) \nC2543_=_C3171( C2543 C3171 ) C2543_=_C3590( C2543 C3590 ) C2543_=_C3767( C2543 C3767 ) C2543_=_C3784( C2543 C3784 ) C2543_=_C3801( C2543 C3801 ) C2543_=_C3857( C2543 C3857 ) \nC2543_=_C3885( C2543 C3885 ) C2543_=_C4016( C2543 C4016 ) C2543_=_C4033( C2543 C4033 ) C2543_=_C4071( C2543 C4071 ) C2543_=_C4089( C2543 C4089 ) C2545_=_C2546( C2545 C2546 ) \nC2545_=_C2548( C2545 C2548 ) C2545_=_C2550( C2545 C2550 ) C2545_=_C2551( C2545 C2551 ) C2545_=_C2552( C2545 C2552 ) C2545_=_C2553( C2545 C2553 ) C2545_=_C2554( C2545 C2554 ) \nC2545_=_C2556( C2545 C2556 ) C2545_=_C2557( C2545 C2557 ) C2545_=_C2559( C2545 C2559 ) C2545_=_C2560( C2545 C2560 ) C2545_=_C2561( C2545 C2561 ) C2546_=_C2548( C2546 C2548 ) \nC2546_=_C2550( C2546 C2550 ) C2546_=_C2551( C2546 C2551 ) C2546_=_C2552( C2546 C2552 ) C2546_=_C2553( C2546 C2553 ) C2546_=_C2554(</w:t>
      </w:r>
    </w:p>
    <w:p>
      <w:pPr>
        <w:pStyle w:val="PreformattedText"/>
        <w:bidi w:val="0"/>
        <w:spacing w:before="0" w:after="0"/>
        <w:jc w:val="left"/>
        <w:rPr/>
      </w:pPr>
      <w:r>
        <w:rPr/>
        <w:t xml:space="preserve"> </w:t>
      </w:r>
      <w:r>
        <w:rPr/>
        <w:t>C2546 C2554 ) C2546_=_C2556( C2546 C2556 ) \nC2546_=_C2557( C2546 C2557 ) C2546_=_C2559( C2546 C2559 ) C2546_=_C2560( C2546 C2560 ) C2546_=_C2561( C2546 C2561 ) C2548_=_C2550( C2548 C2550 ) C2548_=_C2551( C2548 C2551 ) \nC2548_=_C2552( C2548 C2552 ) C2548_=_C2553( C2548 C2553 ) C2548_=_C2554( C2548 C2554 ) C2548_=_C2556( C2548 C2556 ) C2548_=_C2557( C2548 C2557 ) C2548_=_C2559( C2548 C2559 ) \nC2548_=_C2560( C2548 C2560 ) C2548_=_C2561( C2548 C2561 ) C2548_=_C3261( C2548 C3261 ) C2550_=_C2551( C2550 C2551 ) C2550_=_C2552( C2550 C2552 ) C2550_=_C2553( C2550 C2553 ) \nC2550_=_C2554( C2550 C2554 ) C2550_=_C2556( C2550 C2556 ) C2550_=_C2557( C2550 C2557 ) C2550_=_C2559( C2550 C2559 ) C2550_=_C2560( C2550 C2560 ) C2550_=_C2561( C2550 C2561 ) \nC2551_=_C2552( C2551 C2552 ) C2551_=_C2553( C2551 C2553 ) C2551_=_C2554( C2551 C2554 ) C2551_=_C2556( C2551 C2556 ) C2551_=_C2557( C2551 C2557 ) C2551_=_C2559( C2551 C2559 ) \nC2551_=_C2560( C2551 C2560 ) C2551_=_C2561( C2551 C2561 ) C2552_=_C2553( C2552 C2553 ) C2552_=_C2554( C2552 C2554 ) C2552_=_C2556( C2552 C2556 ) C2552_=_C2557( C2552 C2557 ) \nC2552_=_C2559( C2552 C2559 ) C2552_=_C2560( C2552 C2560 ) C2552_=_C2561( C2552 C2561 ) C2553_=_C2554( C2553 C2554 ) C2553_=_C2556( C2553 C2556 ) C2553_=_C2557( C2553 C2557 ) \nC2553_=_C2559( C2553 C2559 ) C2553_=_C2560( C2553 C2560 ) C2553_=_C2561( C2553 C2561 ) C2554_=_C2556( C2554 C2556 ) C2554_=_C2557( C2554 C2557 ) C2554_=_C2559( C2554 C2559 ) \nC2554_=_C2560( C2554 C2560 ) C2554_=_C2561( C2554 C2561 ) C2554_=_C3190( C2554 C3190 ) C2554_=_C3298( C2554 C3298 ) C2554_=_C3658( C2554 C3658 ) C2554_=_C3804( C2554 C3804 ) \nC2554_=_C3806( C2554 C3806 ) C2554_=_C3807( C2554 C3807 ) C2556_=_C2557( C2556 C2557 ) C2556_=_C2559( C2556 C2559 ) C2556_=_C2560( C2556 C2560 ) C2556_=_C2561( C2556 C2561 ) \nC2557_=_C2559( C2557 C2559 ) C2557_=_C2560( C2557 C2560 ) C2557_=_C2561( C2557 C2561 ) C2557_=_C3194( C2557 C3194 ) C2557_=_C3302( C2557 C3302 ) C2557_=_C3889( C2557 C3889 ) \nC2557_=_C4021( C2557 C4021 ) C2557_=_C4023( C2557 C4023 ) C2559_=_C2560( C2559 C2560 ) C2559_=_C2561( C2559 C2561 ) C2559_=_C2750( C2559 C2750 ) C2559_=_C3198( C2559 C3198 ) \nC2559_=_C3304( C2559 C3304 ) C2559_=_C3538( C2559 C3538 ) C2559_=_C3571( C2559 C3571 ) C2559_=_C3588( C2559 C3588 ) C2559_=_C3782( C2559 C3782 ) C2559_=_C3800( C2559 C3800 ) \nC2559_=_C3807( C2559 C3807 ) C2559_=_C3822( C2559 C3822 ) C2559_=_C3882( C2559 C3882 ) C2559_=_C3893( C2559 C3893 ) C2559_=_C4015( C2559 C4015 ) C2559_=_C4023( C2559 C4023 ) \nC2559_=_C4031( C2559 C4031 ) C2560_=_C2561( C2560 C2561 ) C2561_=_C2647( C2561 C2647 ) C2630_=_C2631( C2630 C2631 ) C2630_=_C2632( C2630 C2632 ) C2630_=_C2633( C2630 C2633 ) \nC2630_=_C2634( C2630 C2634 ) C2630_=_C2635( C2630 C2635 ) C2630_=_C2636( C2630 C2636 ) C2630_=_C2638( C2630 C2638 ) C2630_=_C2639( C2630 C2639 ) C2630_=_C2640( C2630 C2640 ) \nC2630_=_C2641( C2630 C2641 ) C2630_=_C2642( C2630 C2642 ) C2630_=_C2643( C2630 C2643 ) C2630_=_C2644( C2630 C2644 ) C2630_=_C2645( C2630 C2645 ) C2630_=_C2646( C2630 C2646 ) \nC2630_=_C2647( C2630 C2647 ) C2631_=_C2632( C2631 C2632 ) C2631_=_C2633( C2631 C2633 ) C2631_=_C2634( C2631 C2634 ) C2631_=_C2635( C2631 C2635 ) C2631_=_C2636( C2631 C2636 ) \nC2631_=_C2638( C2631 C2638 ) C2631_=_C2639( C2631 C2639 ) C2631_=_C2640( C2631 C2640 ) C2631_=_C2641( C2631 C2641 ) C2631_=_C2642( C2631 C2642 ) C2631_=_C2643( C2631 C2643 ) \nC2631_=_C2644( C2631 C2644 ) C2631_=_C2645( C2631 C2645 ) C2631_=_C2646( C2631 C2646 ) C2631_=_C2647( C2631 C2647 ) C2631_=_C3109( C2631 C3109 ) C2632_=_C2633( C2632 C2633 ) \nC2632_=_C2634( C2632 C2634 ) C2632_=_C2635( C2632 C2635 ) C2632_=_C2636( C2632 C2636 ) C2632_=_C2638( C2632 C2638 ) C2632_=_C2639( C2632 C2639 ) C2632_=_C2640( C2632 C2640 ) \nC2632_=_C2641( C2632 C2641 ) C2632_=_C2642( C2632 C2642 ) C2632_=_C2643( C2632 C2643 ) C2632_=_C2644( C2632 C2644 ) C2632_=_C2645( C2632 C2645 ) C2632_=_C2646( C2632 C2646 ) \nC2632_=_C2647( C2632 C2647 ) C2633_=_C2634( C2633 C2634 ) C2633_=_C2635( C2633 C2635 ) C2633_=_C2636( C2633 C2636 ) C2633_=_C2638( C2633 C2638 ) C2633_=_C2639( C2633 C2639 ) \nC2633_=_C2640( C2633 C2640 ) C2633_=_C2641( C2633 C2641 ) C2633_=_C2642( C2633 C2642 ) C2633_=_C2643( C2633 C2643 ) C2633_=_C2644( C2633 C2644 ) C2633_=_C2645( C2633 C2645 ) \nC2633_=_C2646( C2633 C2646 ) C2633_=_C2647( C2633 C2647 ) C2633_=_C3326( C2633 C3326 ) C2634_=_C2635( C2634 C2635 ) C2634_=_C2636( C2634 C2636 ) C2634_=_C2638( C2634 C2638 ) \nC2634_=_C2639( C2634 C2639 ) C2634_=_C2640( C2634 C2640 ) C2634_=_C2641( C2634 C2641 ) C2634_=_C2642( C2634 C2642 ) C2634_=_C2643( C2634 C2643 ) C2634_=_C2644( C2634 C2644 ) \nC2634_=_C2645( C2634 C2645 ) C2634_=_C2646( C2634 C2646 ) C2634_=_C2647( C2634 C2647 ) C2635_=_C2636( C2635 C2636 ) C2635_=_C2638( C2635 C2638 ) C2635_=_C2639( C2635 C2639 ) \nC2635_=_C2640( C2635 C2640 ) C2635_=_C2641( C2635 C2641 ) C2635_=_C2642( C2635 C2642 ) C2635_=_C2643( C2635 C2643 ) C2635_=_C2644( C2635 C2644 ) C2635_=_C2645( C2635 C2645 ) \nC2635_=_C2646( C2635 C2646 ) C2635_=_C2647( C2635 C2647 ) C2635_=_C3614( C2635 C3614 ) C2636_=_C2638( C2636 C2638 ) C2636_=_C2639( C2636 C2639 ) C2636_=_C2640( C2636 C2640 ) \nC2636_=_C2641( C2636 C2641 ) C2636_=_C2642( C2636 C2642 ) C2636_=_C2643( C2636 C2643 ) C2636_=_C2644( C2636 C2644 ) C2636_=_C2645( C2636 C2645 ) C2636_=_C2646( C2636 C2646 ) \nC2636_=_C2647( C2636 C2647 ) C2636_=_C3785( C2636 C3785 ) C2638_=_C2639( C2638 C2639 ) C2638_=_C2640( C2638 C2640 ) C2638_=_C2641( C2638 C2641 ) C2638_=_C2642( C2638 C2642 ) \nC2638_=_C2643( C2638 C2643 ) C2638_=_C2644( C2638 C2644 ) C2638_=_C2645( C2638 C2645 ) C2638_=_C2646( C2638 C2646 ) C2638_=_C2647( C2638 C2647 ) C2638_=_C3886( C2638 C3886 ) \nC2639_=_C2640( C2639 C2640 ) C2639_=_C2641( C2639 C2641 ) C2639_=_C2642( C2639 C2642 ) C2639_=_C2643( C2639 C2643 ) C2639_=_C2644( C2639 C2644 ) C2639_=_C2645( C2639 C2645 ) \nC2639_=_C2646( C2639 C2646 ) C2639_=_C2647( C2639 C2647 ) C2640_=_C2641( C2640 C2641 ) C2640_=_C2642( C2640 C2642 ) C2640_=_C2643( C2640 C2643 ) C2640_=_C2644( C2640 C2644 ) \nC2640_=_C2645( C2640 C2645 ) C2640_=_C2646( C2640 C2646 ) C2640_=_C2647( C2640 C2647 ) C2640_=_C3887( C2640 C3887 ) C2641_=_C2642( C2641 C2642 ) C2641_=_C2643( C2641 C2643 ) \nC2641_=_C2644( C2641 C2644 ) C2641_=_C2645( C2641 C2645 ) C2641_=_C2646( C2641 C2646 ) C2641_=_C2647( C2641 C2647 ) C2642_=_C2643( C2642 C2643 ) C2642_=_C2644( C2642 C2644 ) \nC2642_=_C2645( C2642 C2645 ) C2642_=_C2646( C2642 C2646 ) C2642_=_C2647( C2642 C2647 ) C2643_=_C2644( C2643 C2644 ) C2643_=_C2645( C2643 C2645 ) C2643_=_C2646( C2643 C2646 ) \nC2643_=_C2647( C2643 C2647 ) C2643_=_C3737( C2643 C3737 ) C2643_=_C3892( C2643 C3892 ) C2644_=_C2645( C2644 C2645 ) C2644_=_C2646( C2644 C2646 ) C2644_=_C2647( C2644 C2647 ) \nC2644_=_C3894( C2644 C3894 ) C2645_=_C2646( C2645 C2646 ) C2645_=_C2647( C2645 C2647 ) C2646_=_C2647( C2646 C2647 ) C2698_=_C2781( C2698 C2781 ) C2698_=_C2856( C2698 C2856 ) \nC2698_=_C2905( C2698 C2905 ) C2698_=_C3492( C2698 C3492 ) C2698_=_C3765( C2698 C3765 ) C2698_=_C3789( C2698 C3789 ) C2698_=_C3806( C2698 C3806 ) C2698_=_C4021( C2698 C4021 ) \nC2698_=_C4030( C2698 C4030 ) C2698_=_C4031( C2698 C4031 ) C2698_=_C4032( C2698 C4032 ) C2698_=_C4033( C2698 C4033 ) C2723_=_C2868( C2723 C2868 ) C2723_=_C2933( C2723 C2933 ) \nC2723_=_C3326( C2723 C3326 ) C2723_=_C3543( C2723 C3543 ) C2723_=_C3578( C2723 C3578 ) C2723_=_C3634( C2723 C3634 ) C2723_=_C3656( C2723 C3656 ) C2723_=_C3657( C2723 C3657 ) \nC2723_=_C3658( C2723 C3658 ) C2723_=_C3659( C2723 C3659 ) C2723_=_C3660( C2723 C3660 ) C2723_=_C3661( C2723 C3661 ) C2723_=_C3663( C2723 C3663 ) C2723_=_C3664( C2723 C3664 ) \nC2723_=_C3665( C2723 C3665 ) C2750_=_C3198( C2750 C3198 ) C2750_=_C3304( C2750 C3304 ) C2750_=_C3538( C2750 C3538 ) C2750_=_C3571( C2750 C3571 ) C2750_=_C3588( C2750 C3588 ) \nC2750_=_C3782( C2750 C3782 ) C2750_=_C3800( C2750 C3800 ) C2750_=_C3807( C2750 C3807 ) C2750_=_C3822( C2750 C3822 ) C2750_=_C3882( C2750 C3882 ) C2750_=_C3893( C2750 C3893 ) \nC2750_=_C4015( C2750 C4015 ) C2750_=_C4023( C2750 C4023 ) C2750_=_C4031( C2750 C4031 ) C2781_=_C2856( C2781 C2856 ) C2781_=_C2905( C2781 C2905 ) C2781_=_C3492( C2781 C3492 ) \nC2781_=_C3765( C2781 C3765 ) C2781_=_C3789( C2781 C3789 ) C2781_=_C3806( C2781 C3806 ) C2781_=_C4021( C2781 C4021 ) C2781_=_C4030( C2781 C4030 ) C2781_=_C4031( C2781 C4031 ) \nC2781_=_C4032( C2781 C4032 ) C2781_=_C4033( C2781 C4033 ) C2795_=_C2829( C2795 C2829 ) C2795_=_C3171( C2795 C3171 ) C2795_=_C3590( C2795 C3590 ) C2795_=_C3767( C2795 C3767 ) \nC2795_=_C3784( C2795 C3784 ) C2795_=_C3801( C2795 C3801 ) C2795_=_C3857( C2795 C3857 ) C2795_=_C3885( C2795 C3885 ) C2795_=_C4016( C2795 C4016 ) C2795_=_C4033( C2795 C4033 ) \nC2795_=_C4071( C2795 C4071 ) C2795_=_C4089( C2795 C4089 ) C2829_=_C3171( C2829 C3171 ) C2829_=_C3590( C2829 C3590 ) C2829_=_C3767( C2829 C3767 ) C2829_=_C3784( C2829 C3784 ) \nC2829_=_C3801( C2829 C3801 ) C2829_=_C3857( C2829 C3857 ) C2829_=_C3885( C2829 C3885 ) C2829_=_C4016( C2829 C4016 ) C2829_=_C4033( C2829 C4033 ) C2829_=_C4071( C2829 C4071 ) \nC2829_=_C4089( C2829 C4089 ) C2853_=_C2856( C2853 C2856 ) C2853_=_C3176( C2853 C3176 ) C2853_=_C3614( C2853 C3614 ) C2853_=_C3804( C2853 C3804 ) C2853_=_C3886( C2853 C3886 ) \nC2853_=_C3887( C2853 C3887 ) C2853_=_C3888( C2853 C3888 ) C2853_=_C3889( C2853 C3889 ) C2853_=_C3891( C2853 C3891 ) C2853_=_C3892( C2853 C3892 ) C2853_=_C3893( C2853 C3893 ) \nC2853_=_C3894( C2853 C3894 ) C2853_=_C3895( C2853 C3895 ) C2853_=_C3896( C2853 C3896 ) C2856_=_C2905( C2856 C2905 ) C2856_=_C3492( C2856 C3492 ) C2856_=_C3765( C2856 C3765 ) \nC2856_=_C3789( C2856 C3789 ) C2856_=_C3806( C2856 C3806 ) C2856_=_C4021( C2856 C4021 ) C2856_=_C4030( C2856 C4030 ) C2856_=_C4031( C2856 C4031 ) C2856_=_C4032( C2856 C4032 ) \nC2856_=_C4033( C2856 C4033 ) C2868_=_C2933( C2868 C2933 ) C2868_=_C3326( C2868 C3326 ) C2868_=_C3543( C2868 C3543 ) C2868_=_C3578( C2868 C3578 ) C2868_=_C3634( C2868 C3634 ) \nC2868_=_C3656(</w:t>
      </w:r>
    </w:p>
    <w:p>
      <w:pPr>
        <w:pStyle w:val="PreformattedText"/>
        <w:bidi w:val="0"/>
        <w:spacing w:before="0" w:after="0"/>
        <w:jc w:val="left"/>
        <w:rPr/>
      </w:pPr>
      <w:r>
        <w:rPr/>
        <w:t xml:space="preserve"> </w:t>
      </w:r>
      <w:r>
        <w:rPr/>
        <w:t>C2868 C3656 ) C2868_=_C3657( C2868 C3657 ) C2868_=_C3658( C2868 C3658 ) C2868_=_C3659( C2868 C3659 ) C2868_=_C3660( C2868 C3660 ) C2868_=_C3661( C2868 C3661 ) \nC2868_=_C3663( C2868 C3663 ) C2868_=_C3664( C2868 C3664 ) C2868_=_C3665( C2868 C3665 ) C2881_=_C3044( C2881 C3044 ) C2881_=_C3094( C2881 C3094 ) C2881_=_C3187( C2881 C3187 ) \nC2881_=_C3188( C2881 C3188 ) C2881_=_C3189( C2881 C3189 ) C2881_=_C3190( C2881 C3190 ) C2881_=_C3191( C2881 C3191 ) C2881_=_C3193( C2881 C3193 ) C2881_=_C3194( C2881 C3194 ) \nC2881_=_C3195( C2881 C3195 ) C2881_=_C3197( C2881 C3197 ) C2881_=_C3198( C2881 C3198 ) C2905_=_C3492( C2905 C3492 ) C2905_=_C3765( C2905 C3765 ) C2905_=_C3789( C2905 C3789 ) \nC2905_=_C3806( C2905 C3806 ) C2905_=_C4021( C2905 C4021 ) C2905_=_C4030( C2905 C4030 ) C2905_=_C4031( C2905 C4031 ) C2905_=_C4032( C2905 C4032 ) C2905_=_C4033( C2905 C4033 ) \nC2933_=_C3326( C2933 C3326 ) C2933_=_C3543( C2933 C3543 ) C2933_=_C3578( C2933 C3578 ) C2933_=_C3634( C2933 C3634 ) C2933_=_C3656( C2933 C3656 ) C2933_=_C3657( C2933 C3657 ) \nC2933_=_C3658( C2933 C3658 ) C2933_=_C3659( C2933 C3659 ) C2933_=_C3660( C2933 C3660 ) C2933_=_C3661( C2933 C3661 ) C2933_=_C3663( C2933 C3663 ) C2933_=_C3664( C2933 C3664 ) \nC2933_=_C3665( C2933 C3665 ) C3044_=_C3045( C3044 C3045 ) C3044_=_C3094( C3044 C3094 ) C3044_=_C3187( C3044 C3187 ) C3044_=_C3188( C3044 C3188 ) C3044_=_C3189( C3044 C3189 ) \nC3044_=_C3190( C3044 C3190 ) C3044_=_C3191( C3044 C3191 ) C3044_=_C3193( C3044 C3193 ) C3044_=_C3194( C3044 C3194 ) C3044_=_C3195( C3044 C3195 ) C3044_=_C3197( C3044 C3197 ) \nC3044_=_C3198( C3044 C3198 ) C3045_=_C3224( C3045 C3224 ) C3045_=_C3292( C3045 C3292 ) C3045_=_C3293( C3045 C3293 ) C3045_=_C3294( C3045 C3294 ) C3045_=_C3295( C3045 C3295 ) \nC3045_=_C3296( C3045 C3296 ) C3045_=_C3297( C3045 C3297 ) C3045_=_C3298( C3045 C3298 ) C3045_=_C3300( C3045 C3300 ) C3045_=_C3301( C3045 C3301 ) C3045_=_C3302( C3045 C3302 ) \nC3045_=_C3304( C3045 C3304 ) C3045_=_C3305( C3045 C3305 ) C3045_=_C3306( C3045 C3306 ) C3094_=_C3187( C3094 C3187 ) C3094_=_C3188( C3094 C3188 ) C3094_=_C3189( C3094 C3189 ) \nC3094_=_C3190( C3094 C3190 ) C3094_=_C3191( C3094 C3191 ) C3094_=_C3193( C3094 C3193 ) C3094_=_C3194( C3094 C3194 ) C3094_=_C3195( C3094 C3195 ) C3094_=_C3197( C3094 C3197 ) \nC3094_=_C3198( C3094 C3198 ) C3109_=_C3234( C3109 C3234 ) C3109_=_C3297( C3109 C3297 ) C3109_=_C3314( C3109 C3314 ) C3109_=_C3719( C3109 C3719 ) C3109_=_C3759( C3109 C3759 ) \nC3109_=_C3785( C3109 C3785 ) C3109_=_C3786( C3109 C3786 ) C3109_=_C3787( C3109 C3787 ) C3109_=_C3788( C3109 C3788 ) C3109_=_C3789( C3109 C3789 ) C3109_=_C3790( C3109 C3790 ) \nC3109_=_C3791( C3109 C3791 ) C3109_=_C3792( C3109 C3792 ) C3109_=_C3793( C3109 C3793 ) C3171_=_C3590( C3171 C3590 ) C3171_=_C3767( C3171 C3767 ) C3171_=_C3784( C3171 C3784 ) \nC3171_=_C3801( C3171 C3801 ) C3171_=_C3857( C3171 C3857 ) C3171_=_C3885( C3171 C3885 ) C3171_=_C4016( C3171 C4016 ) C3171_=_C4033( C3171 C4033 ) C3171_=_C4071( C3171 C4071 ) \nC3171_=_C4089( C3171 C4089 ) C3176_=_C3614( C3176 C3614 ) C3176_=_C3804( C3176 C3804 ) C3176_=_C3886( C3176 C3886 ) C3176_=_C3887( C3176 C3887 ) C3176_=_C3888( C3176 C3888 ) \nC3176_=_C3889( C3176 C3889 ) C3176_=_C3891( C3176 C3891 ) C3176_=_C3892( C3176 C3892 ) C3176_=_C3893( C3176 C3893 ) C3176_=_C3894( C3176 C3894 ) C3176_=_C3895( C3176 C3895 ) \nC3176_=_C3896( C3176 C3896 ) C3187_=_C3188( C3187 C3188 ) C3187_=_C3189( C3187 C3189 ) C3187_=_C3190( C3187 C3190 ) C3187_=_C3191( C3187 C3191 ) C3187_=_C3193( C3187 C3193 ) \nC3187_=_C3194( C3187 C3194 ) C3187_=_C3195( C3187 C3195 ) C3187_=_C3197( C3187 C3197 ) C3187_=_C3198( C3187 C3198 ) C3187_=_C3293( C3187 C3293 ) C3188_=_C3189( C3188 C3189 ) \nC3188_=_C3190( C3188 C3190 ) C3188_=_C3191( C3188 C3191 ) C3188_=_C3193( C3188 C3193 ) C3188_=_C3194( C3188 C3194 ) C3188_=_C3195( C3188 C3195 ) C3188_=_C3197( C3188 C3197 ) \nC3188_=_C3198( C3188 C3198 ) C3188_=_C3294( C3188 C3294 ) C3189_=_C3190( C3189 C3190 ) C3189_=_C3191( C3189 C3191 ) C3189_=_C3193( C3189 C3193 ) C3189_=_C3194( C3189 C3194 ) \nC3189_=_C3195( C3189 C3195 ) C3189_=_C3197( C3189 C3197 ) C3189_=_C3198( C3189 C3198 ) C3189_=_C3295( C3189 C3295 ) C3190_=_C3191( C3190 C3191 ) C3190_=_C3193( C3190 C3193 ) \nC3190_=_C3194( C3190 C3194 ) C3190_=_C3195( C3190 C3195 ) C3190_=_C3197( C3190 C3197 ) C3190_=_C3198( C3190 C3198 ) C3190_=_C3298( C3190 C3298 ) C3190_=_C3658( C3190 C3658 ) \nC3190_=_C3804( C3190 C3804 ) C3190_=_C3806( C3190 C3806 ) C3190_=_C3807( C3190 C3807 ) C3191_=_C3193( C3191 C3193 ) C3191_=_C3194( C3191 C3194 ) C3191_=_C3195( C3191 C3195 ) \nC3191_=_C3197( C3191 C3197 ) C3191_=_C3198( C3191 C3198 ) C3193_=_C3194( C3193 C3194 ) C3193_=_C3195( C3193 C3195 ) C3193_=_C3197( C3193 C3197 ) C3193_=_C3198( C3193 C3198 ) \nC3194_=_C3195( C3194 C3195 ) C3194_=_C3197( C3194 C3197 ) C3194_=_C3198( C3194 C3198 ) C3194_=_C3302( C3194 C3302 ) C3194_=_C3889( C3194 C3889 ) C3194_=_C4021( C3194 C4021 ) \nC3194_=_C4023( C3194 C4023 ) C3195_=_C3197( C3195 C3197 ) C3195_=_C3198( C3195 C3198 ) C3197_=_C3198( C3197 C3198 ) C3197_=_C3891( C3197 C3891 ) C3198_=_C3304( C3198 C3304 ) \nC3198_=_C3538( C3198 C3538 ) C3198_=_C3571( C3198 C3571 ) C3198_=_C3588( C3198 C3588 ) C3198_=_C3782( C3198 C3782 ) C3198_=_C3800( C3198 C3800 ) C3198_=_C3807( C3198 C3807 ) \nC3198_=_C3822( C3198 C3822 ) C3198_=_C3882( C3198 C3882 ) C3198_=_C3893( C3198 C3893 ) C3198_=_C4015( C3198 C4015 ) C3198_=_C4023( C3198 C4023 ) C3198_=_C4031( C3198 C4031 ) \nC3216_=_C3261( C3216 C3261 ) C3216_=_C3345( C3216 C3345 ) C3216_=_C3510( C3216 C3510 ) C3216_=_C3581( C3216 C3581 ) C3216_=_C3730( C3216 C3730 ) C3216_=_C3731( C3216 C3731 ) \nC3216_=_C3732( C3216 C3732 ) C3216_=_C3733( C3216 C3733 ) C3216_=_C3734( C3216 C3734 ) C3216_=_C3735( C3216 C3735 ) C3216_=_C3736( C3216 C3736 ) C3216_=_C3737( C3216 C3737 ) \nC3216_=_C3739( C3216 C3739 ) C3216_=_C3740( C3216 C3740 ) C3224_=_C3234( C3224 C3234 ) C3224_=_C3292( C3224 C3292 ) C3224_=_C3293( C3224 C3293 ) C3224_=_C3294( C3224 C3294 ) \nC3224_=_C3295( C3224 C3295 ) C3224_=_C3296( C3224 C3296 ) C3224_=_C3297( C3224 C3297 ) C3224_=_C3298( C3224 C3298 ) C3224_=_C3300( C3224 C3300 ) C3224_=_C3301( C3224 C3301 ) \nC3224_=_C3302( C3224 C3302 ) C3224_=_C3304( C3224 C3304 ) C3224_=_C3305( C3224 C3305 ) C3224_=_C3306( C3224 C3306 ) C3234_=_C3297( C3234 C3297 ) C3234_=_C3314( C3234 C3314 ) \nC3234_=_C3719( C3234 C3719 ) C3234_=_C3759( C3234 C3759 ) C3234_=_C3785( C3234 C3785 ) C3234_=_C3786( C3234 C3786 ) C3234_=_C3787( C3234 C3787 ) C3234_=_C3788( C3234 C3788 ) \nC3234_=_C3789( C3234 C3789 ) C3234_=_C3790( C3234 C3790 ) C3234_=_C3791( C3234 C3791 ) C3234_=_C3792( C3234 C3792 ) C3234_=_C3793( C3234 C3793 ) C3261_=_C3345( C3261 C3345 ) \nC3261_=_C3510( C3261 C3510 ) C3261_=_C3581( C3261 C3581 ) C3261_=_C3730( C3261 C3730 ) C3261_=_C3731( C3261 C3731 ) C3261_=_C3732( C3261 C3732 ) C3261_=_C3733( C3261 C3733 ) \nC3261_=_C3734( C3261 C3734 ) C3261_=_C3735( C3261 C3735 ) C3261_=_C3736( C3261 C3736 ) C3261_=_C3737( C3261 C3737 ) C3261_=_C3739( C3261 C3739 ) C3261_=_C3740( C3261 C3740 ) \nC3292_=_C3293( C3292 C3293 ) C3292_=_C3294( C3292 C3294 ) C3292_=_C3295( C3292 C3295 ) C3292_=_C3296( C3292 C3296 ) C3292_=_C3297( C3292 C3297 ) C3292_=_C3298( C3292 C3298 ) \nC3292_=_C3300( C3292 C3300 ) C3292_=_C3301( C3292 C3301 ) C3292_=_C3302( C3292 C3302 ) C3292_=_C3304( C3292 C3304 ) C3292_=_C3305( C3292 C3305 ) C3292_=_C3306( C3292 C3306 ) \nC3292_=_C3314( C3292 C3314 ) C3293_=_C3294( C3293 C3294 ) C3293_=_C3295( C3293 C3295 ) C3293_=_C3296( C3293 C3296 ) C3293_=_C3297( C3293 C3297 ) C3293_=_C3298( C3293 C3298 ) \nC3293_=_C3300( C3293 C3300 ) C3293_=_C3301( C3293 C3301 ) C3293_=_C3302( C3293 C3302 ) C3293_=_C3304( C3293 C3304 ) C3293_=_C3305( C3293 C3305 ) C3293_=_C3306( C3293 C3306 ) \nC3294_=_C3295( C3294 C3295 ) C3294_=_C3296( C3294 C3296 ) C3294_=_C3297( C3294 C3297 ) C3294_=_C3298( C3294 C3298 ) C3294_=_C3300( C3294 C3300 ) C3294_=_C3301( C3294 C3301 ) \nC3294_=_C3302( C3294 C3302 ) C3294_=_C3304( C3294 C3304 ) C3294_=_C3305( C3294 C3305 ) C3294_=_C3306( C3294 C3306 ) C3295_=_C3296( C3295 C3296 ) C3295_=_C3297( C3295 C3297 ) \nC3295_=_C3298( C3295 C3298 ) C3295_=_C3300( C3295 C3300 ) C3295_=_C3301( C3295 C3301 ) C3295_=_C3302( C3295 C3302 ) C3295_=_C3304( C3295 C3304 ) C3295_=_C3305( C3295 C3305 ) \nC3295_=_C3306( C3295 C3306 ) C3296_=_C3297( C3296 C3297 ) C3296_=_C3298( C3296 C3298 ) C3296_=_C3300( C3296 C3300 ) C3296_=_C3301( C3296 C3301 ) C3296_=_C3302( C3296 C3302 ) \nC3296_=_C3304( C3296 C3304 ) C3296_=_C3305( C3296 C3305 ) C3296_=_C3306( C3296 C3306 ) C3296_=_C3719( C3296 C3719 ) C3297_=_C3298( C3297 C3298 ) C3297_=_C3300( C3297 C3300 ) \nC3297_=_C3301( C3297 C3301 ) C3297_=_C3302( C3297 C3302 ) C3297_=_C3304( C3297 C3304 ) C3297_=_C3305( C3297 C3305 ) C3297_=_C3306( C3297 C3306 ) C3297_=_C3314( C3297 C3314 ) \nC3297_=_C3719( C3297 C3719 ) C3297_=_C3759( C3297 C3759 ) C3297_=_C3785( C3297 C3785 ) C3297_=_C3786( C3297 C3786 ) C3297_=_C3787( C3297 C3787 ) C3297_=_C3788( C3297 C3788 ) \nC3297_=_C3789( C3297 C3789 ) C3297_=_C3790( C3297 C3790 ) C3297_=_C3791( C3297 C3791 ) C3297_=_C3792( C3297 C3792 ) C3297_=_C3793( C3297 C3793 ) C3298_=_C3300( C3298 C3300 ) \nC3298_=_C3301( C3298 C3301 ) C3298_=_C3302( C3298 C3302 ) C3298_=_C3304( C3298 C3304 ) C3298_=_C3305( C3298 C3305 ) C3298_=_C3306( C3298 C3306 ) C3298_=_C3658( C3298 C3658 ) \nC3298_=_C3804( C3298 C3804 ) C3298_=_C3806( C3298 C3806 ) C3298_=_C3807( C3298 C3807 ) C3300_=_C3301( C3300 C3301 ) C3300_=_C3302( C3300 C3302 ) C3300_=_C3304( C3300 C3304 ) \nC3300_=_C3305( C3300 C3305 ) C3300_=_C3306( C3300 C3306 ) C3300_=_C3787( C3300 C3787 ) C3301_=_C3302( C3301 C3302 ) C3301_=_C3304( C3301 C3304 ) C3301_=_C3305( C3301 C3305 ) \nC3301_=_C3306( C3301 C3306 ) C3301_=_C3788( C3301 C3788 ) C3302_=_C3304( C3302 C3304 ) C3302_=_C3305( C3302 C3305 ) C3302_=_C3306( C3302 C3306 ) C3302_=_C3889( C3302 C3889 ) \nC3302_=_C4021( C3302 C4021 ) C3302_=_C4023( C3302 C4023 ) C3304_=_C3305(</w:t>
      </w:r>
    </w:p>
    <w:p>
      <w:pPr>
        <w:pStyle w:val="PreformattedText"/>
        <w:bidi w:val="0"/>
        <w:spacing w:before="0" w:after="0"/>
        <w:jc w:val="left"/>
        <w:rPr/>
      </w:pPr>
      <w:r>
        <w:rPr/>
        <w:t xml:space="preserve"> </w:t>
      </w:r>
      <w:r>
        <w:rPr/>
        <w:t>C3304 C3305 ) C3304_=_C3306( C3304 C3306 ) C3304_=_C3538( C3304 C3538 ) C3304_=_C3571( C3304 C3571 ) \nC3304_=_C3588( C3304 C3588 ) C3304_=_C3782( C3304 C3782 ) C3304_=_C3800( C3304 C3800 ) C3304_=_C3807( C3304 C3807 ) C3304_=_C3822( C3304 C3822 ) C3304_=_C3882( C3304 C3882 ) \nC3304_=_C3893( C3304 C3893 ) C3304_=_C4015( C3304 C4015 ) C3304_=_C4023( C3304 C4023 ) C3304_=_C4031( C3304 C4031 ) C3305_=_C3306( C3305 C3306 ) C3305_=_C3791( C3305 C3791 ) \nC3306_=_C3663( C3306 C3663 ) C3306_=_C3792( C3306 C3792 ) C3314_=_C3719( C3314 C3719 ) C3314_=_C3759( C3314 C3759 ) C3314_=_C3785( C3314 C3785 ) C3314_=_C3786( C3314 C3786 ) \nC3314_=_C3787( C3314 C3787 ) C3314_=_C3788( C3314 C3788 ) C3314_=_C3789( C3314 C3789 ) C3314_=_C3790( C3314 C3790 ) C3314_=_C3791( C3314 C3791 ) C3314_=_C3792( C3314 C3792 ) \nC3314_=_C3793( C3314 C3793 ) C3326_=_C3543( C3326 C3543 ) C3326_=_C3578( C3326 C3578 ) C3326_=_C3634( C3326 C3634 ) C3326_=_C3656( C3326 C3656 ) C3326_=_C3657( C3326 C3657 ) \nC3326_=_C3658( C3326 C3658 ) C3326_=_C3659( C3326 C3659 ) C3326_=_C3660( C3326 C3660 ) C3326_=_C3661( C3326 C3661 ) C3326_=_C3663( C3326 C3663 ) C3326_=_C3664( C3326 C3664 ) \nC3326_=_C3665( C3326 C3665 ) C3345_=_C3510( C3345 C3510 ) C3345_=_C3581( C3345 C3581 ) C3345_=_C3730( C3345 C3730 ) C3345_=_C3731( C3345 C3731 ) C3345_=_C3732( C3345 C3732 ) \nC3345_=_C3733( C3345 C3733 ) C3345_=_C3734( C3345 C3734 ) C3345_=_C3735( C3345 C3735 ) C3345_=_C3736( C3345 C3736 ) C3345_=_C3737( C3345 C3737 ) C3345_=_C3739( C3345 C3739 ) \nC3345_=_C3740( C3345 C3740 ) C3492_=_C3765( C3492 C3765 ) C3492_=_C3789( C3492 C3789 ) C3492_=_C3806( C3492 C3806 ) C3492_=_C4021( C3492 C4021 ) C3492_=_C4030( C3492 C4030 ) \nC3492_=_C4031( C3492 C4031 ) C3492_=_C4032( C3492 C4032 ) C3492_=_C4033( C3492 C4033 ) C3510_=_C3581( C3510 C3581 ) C3510_=_C3730( C3510 C3730 ) C3510_=_C3731( C3510 C3731 ) \nC3510_=_C3732( C3510 C3732 ) C3510_=_C3733( C3510 C3733 ) C3510_=_C3734( C3510 C3734 ) C3510_=_C3735( C3510 C3735 ) C3510_=_C3736( C3510 C3736 ) C3510_=_C3737( C3510 C3737 ) \nC3510_=_C3739( C3510 C3739 ) C3510_=_C3740( C3510 C3740 ) C3538_=_C3571( C3538 C3571 ) C3538_=_C3588( C3538 C3588 ) C3538_=_C3782( C3538 C3782 ) C3538_=_C3800( C3538 C3800 ) \nC3538_=_C3807( C3538 C3807 ) C3538_=_C3822( C3538 C3822 ) C3538_=_C3882( C3538 C3882 ) C3538_=_C3893( C3538 C3893 ) C3538_=_C4015( C3538 C4015 ) C3538_=_C4023( C3538 C4023 ) \nC3538_=_C4031( C3538 C4031 ) C3543_=_C3578( C3543 C3578 ) C3543_=_C3634( C3543 C3634 ) C3543_=_C3656( C3543 C3656 ) C3543_=_C3657( C3543 C3657 ) C3543_=_C3658( C3543 C3658 ) \nC3543_=_C3659( C3543 C3659 ) C3543_=_C3660( C3543 C3660 ) C3543_=_C3661( C3543 C3661 ) C3543_=_C3663( C3543 C3663 ) C3543_=_C3664( C3543 C3664 ) C3543_=_C3665( C3543 C3665 ) \nC3571_=_C3588( C3571 C3588 ) C3571_=_C3782( C3571 C3782 ) C3571_=_C3800( C3571 C3800 ) C3571_=_C3807( C3571 C3807 ) C3571_=_C3822( C3571 C3822 ) C3571_=_C3882( C3571 C3882 ) \nC3571_=_C3893( C3571 C3893 ) C3571_=_C4015( C3571 C4015 ) C3571_=_C4023( C3571 C4023 ) C3571_=_C4031( C3571 C4031 ) C3578_=_C3581( C3578 C3581 ) C3578_=_C3588( C3578 C3588 ) \nC3578_=_C3590( C3578 C3590 ) C3578_=_C3634( C3578 C3634 ) C3578_=_C3656( C3578 C3656 ) C3578_=_C3657( C3578 C3657 ) C3578_=_C3658( C3578 C3658 ) C3578_=_C3659( C3578 C3659 ) \nC3578_=_C3660( C3578 C3660 ) C3578_=_C3661( C3578 C3661 ) C3578_=_C3663( C3578 C3663 ) C3578_=_C3664( C3578 C3664 ) C3578_=_C3665( C3578 C3665 ) C3581_=_C3588( C3581 C3588 ) \nC3581_=_C3590( C3581 C3590 ) C3581_=_C3730( C3581 C3730 ) C3581_=_C3731( C3581 C3731 ) C3581_=_C3732( C3581 C3732 ) C3581_=_C3733( C3581 C3733 ) C3581_=_C3734( C3581 C3734 ) \nC3581_=_C3735( C3581 C3735 ) C3581_=_C3736( C3581 C3736 ) C3581_=_C3737( C3581 C3737 ) C3581_=_C3739( C3581 C3739 ) C3581_=_C3740( C3581 C3740 ) C3588_=_C3590( C3588 C3590 ) \nC3588_=_C3782( C3588 C3782 ) C3588_=_C3800( C3588 C3800 ) C3588_=_C3807( C3588 C3807 ) C3588_=_C3822( C3588 C3822 ) C3588_=_C3882( C3588 C3882 ) C3588_=_C3893( C3588 C3893 ) \nC3588_=_C4015( C3588 C4015 ) C3588_=_C4023( C3588 C4023 ) C3588_=_C4031( C3588 C4031 ) C3590_=_C3767( C3590 C3767 ) C3590_=_C3784( C3590 C3784 ) C3590_=_C3801( C3590 C3801 ) \nC3590_=_C3857( C3590 C3857 ) C3590_=_C3885( C3590 C3885 ) C3590_=_C4016( C3590 C4016 ) C3590_=_C4033( C3590 C4033 ) C3590_=_C4071( C3590 C4071 ) C3590_=_C4089( C3590 C4089 ) \nC3614_=_C3804( C3614 C3804 ) C3614_=_C3886( C3614 C3886 ) C3614_=_C3887( C3614 C3887 ) C3614_=_C3888( C3614 C3888 ) C3614_=_C3889( C3614 C3889 ) C3614_=_C3891( C3614 C3891 ) \nC3614_=_C3892( C3614 C3892 ) C3614_=_C3893( C3614 C3893 ) C3614_=_C3894( C3614 C3894 ) C3614_=_C3895( C3614 C3895 ) C3614_=_C3896( C3614 C3896 ) C3634_=_C3656( C3634 C3656 ) \nC3634_=_C3657( C3634 C3657 ) C3634_=_C3658( C3634 C3658 ) C3634_=_C3659( C3634 C3659 ) C3634_=_C3660( C3634 C3660 ) C3634_=_C3661( C3634 C3661 ) C3634_=_C3663( C3634 C3663 ) \nC3634_=_C3664( C3634 C3664 ) C3634_=_C3665( C3634 C3665 ) C3656_=_C3657( C3656 C3657 ) C3656_=_C3658( C3656 C3658 ) C3656_=_C3659( C3656 C3659 ) C3656_=_C3660( C3656 C3660 ) \nC3656_=_C3661( C3656 C3661 ) C3656_=_C3663( C3656 C3663 ) C3656_=_C3664( C3656 C3664 ) C3656_=_C3665( C3656 C3665 ) C3657_=_C3658( C3657 C3658 ) C3657_=_C3659( C3657 C3659 ) \nC3657_=_C3660( C3657 C3660 ) C3657_=_C3661( C3657 C3661 ) C3657_=_C3663( C3657 C3663 ) C3657_=_C3664( C3657 C3664 ) C3657_=_C3665( C3657 C3665 ) C3657_=_C3730( C3657 C3730 ) \nC3657_=_C3800( C3657 C3800 ) C3657_=_C3801( C3657 C3801 ) C3658_=_C3659( C3658 C3659 ) C3658_=_C3660( C3658 C3660 ) C3658_=_C3661( C3658 C3661 ) C3658_=_C3663( C3658 C3663 ) \nC3658_=_C3664( C3658 C3664 ) C3658_=_C3665( C3658 C3665 ) C3658_=_C3804( C3658 C3804 ) C3658_=_C3806( C3658 C3806 ) C3658_=_C3807( C3658 C3807 ) C3659_=_C3660( C3659 C3660 ) \nC3659_=_C3661( C3659 C3661 ) C3659_=_C3663( C3659 C3663 ) C3659_=_C3664( C3659 C3664 ) C3659_=_C3665( C3659 C3665 ) C3659_=_C3732( C3659 C3732 ) C3659_=_C3882( C3659 C3882 ) \nC3659_=_C3885( C3659 C3885 ) C3660_=_C3661( C3660 C3661 ) C3660_=_C3663( C3660 C3663 ) C3660_=_C3664( C3660 C3664 ) C3660_=_C3665( C3660 C3665 ) C3660_=_C3734( C3660 C3734 ) \nC3660_=_C4015( C3660 C4015 ) C3660_=_C4016( C3660 C4016 ) C3661_=_C3663( C3661 C3663 ) C3661_=_C3664( C3661 C3664 ) C3661_=_C3665( C3661 C3665 ) C3663_=_C3664( C3663 C3664 ) \nC3663_=_C3665( C3663 C3665 ) C3663_=_C3792( C3663 C3792 ) C3664_=_C3665( C3664 C3665 ) C3664_=_C3896( C3664 C3896 ) C3719_=_C3759( C3719 C3759 ) C3719_=_C3785( C3719 C3785 ) \nC3719_=_C3786( C3719 C3786 ) C3719_=_C3787( C3719 C3787 ) C3719_=_C3788( C3719 C3788 ) C3719_=_C3789( C3719 C3789 ) C3719_=_C3790( C3719 C3790 ) C3719_=_C3791( C3719 C3791 ) \nC3719_=_C3792( C3719 C3792 ) C3719_=_C3793( C3719 C3793 ) C3730_=_C3731( C3730 C3731 ) C3730_=_C3732( C3730 C3732 ) C3730_=_C3733( C3730 C3733 ) C3730_=_C3734( C3730 C3734 ) \nC3730_=_C3735( C3730 C3735 ) C3730_=_C3736( C3730 C3736 ) C3730_=_C3737( C3730 C3737 ) C3730_=_C3739( C3730 C3739 ) C3730_=_C3740( C3730 C3740 ) C3730_=_C3800( C3730 C3800 ) \nC3730_=_C3801( C3730 C3801 ) C3731_=_C3732( C3731 C3732 ) C3731_=_C3733( C3731 C3733 ) C3731_=_C3734( C3731 C3734 ) C3731_=_C3735( C3731 C3735 ) C3731_=_C3736( C3731 C3736 ) \nC3731_=_C3737( C3731 C3737 ) C3731_=_C3739( C3731 C3739 ) C3731_=_C3740( C3731 C3740 ) C3732_=_C3733( C3732 C3733 ) C3732_=_C3734( C3732 C3734 ) C3732_=_C3735( C3732 C3735 ) \nC3732_=_C3736( C3732 C3736 ) C3732_=_C3737( C3732 C3737 ) C3732_=_C3739( C3732 C3739 ) C3732_=_C3740( C3732 C3740 ) C3732_=_C3882( C3732 C3882 ) C3732_=_C3885( C3732 C3885 ) \nC3733_=_C3734( C3733 C3734 ) C3733_=_C3735( C3733 C3735 ) C3733_=_C3736( C3733 C3736 ) C3733_=_C3737( C3733 C3737 ) C3733_=_C3739( C3733 C3739 ) C3733_=_C3740( C3733 C3740 ) \nC3734_=_C3735( C3734 C3735 ) C3734_=_C3736( C3734 C3736 ) C3734_=_C3737( C3734 C3737 ) C3734_=_C3739( C3734 C3739 ) C3734_=_C3740( C3734 C3740 ) C3734_=_C4015( C3734 C4015 ) \nC3734_=_C4016( C3734 C4016 ) C3735_=_C3736( C3735 C3736 ) C3735_=_C3737( C3735 C3737 ) C3735_=_C3739( C3735 C3739 ) C3735_=_C3740( C3735 C3740 ) C3736_=_C3737( C3736 C3737 ) \nC3736_=_C3739( C3736 C3739 ) C3736_=_C3740( C3736 C3740 ) C3737_=_C3739( C3737 C3739 ) C3737_=_C3740( C3737 C3740 ) C3737_=_C3892( C3737 C3892 ) C3739_=_C3740( C3739 C3740 ) \nC3759_=_C3765( C3759 C3765 ) C3759_=_C3767( C3759 C3767 ) C3759_=_C3785( C3759 C3785 ) C3759_=_C3786( C3759 C3786 ) C3759_=_C3787( C3759 C3787 ) C3759_=_C3788( C3759 C3788 ) \nC3759_=_C3789( C3759 C3789 ) C3759_=_C3790( C3759 C3790 ) C3759_=_C3791( C3759 C3791 ) C3759_=_C3792( C3759 C3792 ) C3759_=_C3793( C3759 C3793 ) C3765_=_C3767( C3765 C3767 ) \nC3765_=_C3789( C3765 C3789 ) C3765_=_C3806( C3765 C3806 ) C3765_=_C4021( C3765 C4021 ) C3765_=_C4030( C3765 C4030 ) C3765_=_C4031( C3765 C4031 ) C3765_=_C4032( C3765 C4032 ) \nC3765_=_C4033( C3765 C4033 ) C3767_=_C3784( C3767 C3784 ) C3767_=_C3801( C3767 C3801 ) C3767_=_C3857( C3767 C3857 ) C3767_=_C3885( C3767 C3885 ) C3767_=_C4016( C3767 C4016 ) \nC3767_=_C4033( C3767 C4033 ) C3767_=_C4071( C3767 C4071 ) C3767_=_C4089( C3767 C4089 ) C3782_=_C3784( C3782 C3784 ) C3782_=_C3800( C3782 C3800 ) C3782_=_C3807( C3782 C3807 ) \nC3782_=_C3822( C3782 C3822 ) C3782_=_C3882( C3782 C3882 ) C3782_=_C3893( C3782 C3893 ) C3782_=_C4015( C3782 C4015 ) C3782_=_C4023( C3782 C4023 ) C3782_=_C4031( C3782 C4031 ) \nC3784_=_C3801( C3784 C3801 ) C3784_=_C3857( C3784 C3857 ) C3784_=_C3885( C3784 C3885 ) C3784_=_C4016( C3784 C4016 ) C3784_=_C4033( C3784 C4033 ) C3784_=_C4071( C3784 C4071 ) \nC3784_=_C4089( C3784 C4089 ) C3785_=_C3786( C3785 C3786 ) C3785_=_C3787( C3785 C3787 ) C3785_=_C3788( C3785 C3788 ) C3785_=_C3789( C3785 C3789 ) C3785_=_C3790( C3785 C3790 ) \nC3785_=_C3791( C3785 C3791 ) C3785_=_C3792( C3785 C3792 ) C3785_=_C3793( C3785 C3793 ) C3786_=_C3787( C3786 C3787 ) C3786_=_C3788( C3786 C3788 ) C3786_=_C3789( C3786 C3789 ) \nC3786_=_C3790( C3786 C3790 ) C3786_=_C3791( C3786 C3791 ) C3786_=_C3792( C3786 C3792 ) C3786_=_C3793( C3786 C3793 ) C3787_=_C3788(</w:t>
      </w:r>
    </w:p>
    <w:p>
      <w:pPr>
        <w:pStyle w:val="PreformattedText"/>
        <w:bidi w:val="0"/>
        <w:spacing w:before="0" w:after="0"/>
        <w:jc w:val="left"/>
        <w:rPr/>
      </w:pPr>
      <w:r>
        <w:rPr/>
        <w:t xml:space="preserve"> </w:t>
      </w:r>
      <w:r>
        <w:rPr/>
        <w:t>C3787 C3788 ) C3787_=_C3789( C3787 C3789 ) \nC3787_=_C3790( C3787 C3790 ) C3787_=_C3791( C3787 C3791 ) C3787_=_C3792( C3787 C3792 ) C3787_=_C3793( C3787 C3793 ) C3788_=_C3789( C3788 C3789 ) C3788_=_C3790( C3788 C3790 ) \nC3788_=_C3791( C3788 C3791 ) C3788_=_C3792( C3788 C3792 ) C3788_=_C3793( C3788 C3793 ) C3789_=_C3790( C3789 C3790 ) C3789_=_C3791( C3789 C3791 ) C3789_=_C3792( C3789 C3792 ) \nC3789_=_C3793( C3789 C3793 ) C3789_=_C3806( C3789 C3806 ) C3789_=_C4021( C3789 C4021 ) C3789_=_C4030( C3789 C4030 ) C3789_=_C4031( C3789 C4031 ) C3789_=_C4032( C3789 C4032 ) \nC3789_=_C4033( C3789 C4033 ) C3790_=_C3791( C3790 C3791 ) C3790_=_C3792( C3790 C3792 ) C3790_=_C3793( C3790 C3793 ) C3790_=_C4032( C3790 C4032 ) C3790_=_C4089( C3790 C4089 ) \nC3791_=_C3792( C3791 C3792 ) C3791_=_C3793( C3791 C3793 ) C3792_=_C3793( C3792 C3793 ) C3800_=_C3801( C3800 C3801 ) C3800_=_C3807( C3800 C3807 ) C3800_=_C3822( C3800 C3822 ) \nC3800_=_C3882( C3800 C3882 ) C3800_=_C3893( C3800 C3893 ) C3800_=_C4015( C3800 C4015 ) C3800_=_C4023( C3800 C4023 ) C3800_=_C4031( C3800 C4031 ) C3801_=_C3857( C3801 C3857 ) \nC3801_=_C3885( C3801 C3885 ) C3801_=_C4016( C3801 C4016 ) C3801_=_C4033( C3801 C4033 ) C3801_=_C4071( C3801 C4071 ) C3801_=_C4089( C3801 C4089 ) C3804_=_C3806( C3804 C3806 ) \nC3804_=_C3807( C3804 C3807 ) C3804_=_C3886( C3804 C3886 ) C3804_=_C3887( C3804 C3887 ) C3804_=_C3888( C3804 C3888 ) C3804_=_C3889( C3804 C3889 ) C3804_=_C3891( C3804 C3891 ) \nC3804_=_C3892( C3804 C3892 ) C3804_=_C3893( C3804 C3893 ) C3804_=_C3894( C3804 C3894 ) C3804_=_C3895( C3804 C3895 ) C3804_=_C3896( C3804 C3896 ) C3806_=_C3807( C3806 C3807 ) \nC3806_=_C4021( C3806 C4021 ) C3806_=_C4030( C3806 C4030 ) C3806_=_C4031( C3806 C4031 ) C3806_=_C4032( C3806 C4032 ) C3806_=_C4033( C3806 C4033 ) C3807_=_C3822( C3807 C3822 ) \nC3807_=_C3882( C3807 C3882 ) C3807_=_C3893( C3807 C3893 ) C3807_=_C4015( C3807 C4015 ) C3807_=_C4023( C3807 C4023 ) C3807_=_C4031( C3807 C4031 ) C3822_=_C3882( C3822 C3882 ) \nC3822_=_C3893( C3822 C3893 ) C3822_=_C4015( C3822 C4015 ) C3822_=_C4023( C3822 C4023 ) C3822_=_C4031( C3822 C4031 ) C3857_=_C3885( C3857 C3885 ) C3857_=_C4016( C3857 C4016 ) \nC3857_=_C4033( C3857 C4033 ) C3857_=_C4071( C3857 C4071 ) C3857_=_C4089( C3857 C4089 ) C3882_=_C3885( C3882 C3885 ) C3882_=_C3893( C3882 C3893 ) C3882_=_C4015( C3882 C4015 ) \nC3882_=_C4023( C3882 C4023 ) C3882_=_C4031( C3882 C4031 ) C3885_=_C4016( C3885 C4016 ) C3885_=_C4033( C3885 C4033 ) C3885_=_C4071( C3885 C4071 ) C3885_=_C4089( C3885 C4089 ) \nC3886_=_C3887( C3886 C3887 ) C3886_=_C3888( C3886 C3888 ) C3886_=_C3889( C3886 C3889 ) C3886_=_C3891( C3886 C3891 ) C3886_=_C3892( C3886 C3892 ) C3886_=_C3893( C3886 C3893 ) \nC3886_=_C3894( C3886 C3894 ) C3886_=_C3895( C3886 C3895 ) C3886_=_C3896( C3886 C3896 ) C3887_=_C3888( C3887 C3888 ) C3887_=_C3889( C3887 C3889 ) C3887_=_C3891( C3887 C3891 ) \nC3887_=_C3892( C3887 C3892 ) C3887_=_C3893( C3887 C3893 ) C3887_=_C3894( C3887 C3894 ) C3887_=_C3895( C3887 C3895 ) C3887_=_C3896( C3887 C3896 ) C3888_=_C3889( C3888 C3889 ) \nC3888_=_C3891( C3888 C3891 ) C3888_=_C3892( C3888 C3892 ) C3888_=_C3893( C3888 C3893 ) C3888_=_C3894( C3888 C3894 ) C3888_=_C3895( C3888 C3895 ) C3888_=_C3896( C3888 C3896 ) \nC3889_=_C3891( C3889 C3891 ) C3889_=_C3892( C3889 C3892 ) C3889_=_C3893( C3889 C3893 ) C3889_=_C3894( C3889 C3894 ) C3889_=_C3895( C3889 C3895 ) C3889_=_C3896( C3889 C3896 ) \nC3889_=_C4021( C3889 C4021 ) C3889_=_C4023( C3889 C4023 ) C3891_=_C3892( C3891 C3892 ) C3891_=_C3893( C3891 C3893 ) C3891_=_C3894( C3891 C3894 ) C3891_=_C3895( C3891 C3895 ) \nC3891_=_C3896( C3891 C3896 ) C3892_=_C3893( C3892 C3893 ) C3892_=_C3894( C3892 C3894 ) C3892_=_C3895( C3892 C3895 ) C3892_=_C3896( C3892 C3896 ) C3893_=_C3894( C3893 C3894 ) \nC3893_=_C3895( C3893 C3895 ) C3893_=_C3896( C3893 C3896 ) C3893_=_C4015( C3893 C4015 ) C3893_=_C4023( C3893 C4023 ) C3893_=_C4031( C3893 C4031 ) C3894_=_C3895( C3894 C3895 ) \nC3894_=_C3896( C3894 C3896 ) C3895_=_C3896( C3895 C3896 ) C4015_=_C4016( C4015 C4016 ) C4015_=_C4023( C4015 C4023 ) C4015_=_C4031( C4015 C4031 ) C4016_=_C4033( C4016 C4033 ) \nC4016_=_C4071( C4016 C4071 ) C4016_=_C4089( C4016 C4089 ) C4021_=_C4023( C4021 C4023 ) C4021_=_C4030( C4021 C4030 ) C4021_=_C4031( C4021 C4031 ) C4021_=_C4032( C4021 C4032 ) \nC4021_=_C4033( C4021 C4033 ) C4023_=_C4031( C4023 C4031 ) C4030_=_C4031( C4030 C4031 ) C4030_=_C4032( C4030 C4032 ) C4030_=_C4033( C4030 C4033 ) C4031_=_C4032( C4031 C4032 ) \nC4031_=_C4033( C4031 C4033 ) C4032_=_C4033( C4032 C4033 ) C4032_=_C4089( C4032 C4089 ) C4033_=_C4071( C4033 C4071 ) C4033_=_C4089( C4033 C4089 ) C4071_=_C4089( C4071 C4089 ) "];67-&gt;75[label="346: C44 C89 C191 C292 C382 \nC429 C443 C444 C445 C446 C447 \nC450 C451 C452 C453 C454 C455 \nC456 C457 C460 C461 C462 C463 \nC464 C465 C466 C468 C469 C471 \nC472 C473 C474 C475 C476 C477 \nC478 C479 C480 C482 C484 C486 \nC487 C488 C489 C491 C492 C493 \nC496 C497 C498 C499 C500 C531 \nC534 C545 C566 C583 C590 C610 \nC622 C734 C747 C772 C812 C823 \nC831 C861 C879 C884 C907 C943 \nC950 C953 C962 C963 C968 C969 \nC970 C971 C972 C973 C977 C978 \nC979 C980 C981 C982 C983 C985 \nC987 C988 C990 C991 C992 C993 \nC994 C995 C1029 C1038 C1113 C1170 \nC1180 C1200 C1204 C1210 C1276 C1278 \nC1286 C1287 C1289 C1296 C1350 C1358 \nC1360 C1374 C1386 C1398 C1409 C1439 \nC1441 C1448 C1452 C1454 C1464 C1488 \nC1536 C1539 C1540 C1586 C1623 C1635 \nC1636 C1641 C1643 C1669 C1678 C1679 \nC1697 C1702 C1729 C1733 C1755 C1799 \nC1817 C1825 C1858 C1861 C1862 C1867 \nC1869 C1871 C1911 C1924 C1930 C1944 \nC1993 C2066 C2068 C2075 C2086 C2109 \nC2171 C2176 C2233 C2247 C2248 C2251 \nC2253 C2254 C2255 C2256 C2257 C2260 \nC2261 C2266 C2284 C2287 C2289 C2341 \nC2345 C2347 C2353 C2357 C2360 C2385 \nC2389 C2418 C2433 C2444 C2450 C2451 \nC2454 C2455 C2456 C2457 C2460 C2461 \nC2462 C2496 C2513 C2529 C2543 C2545 \nC2546 C2548 C2550 C2551 C2552 C2553 \nC2554 C2556 C2557 C2560 C2561 C2630 \nC2631 C2632 C2633 C2634 C2635 C2636 \nC2638 C2639 C2640 C2641 C2642 C2643 \nC2644 C2645 C2646 C2647 C2698 C2723 \nC2750 C2781 C2795 C2829 C2853 C2856 \nC2868 C2881 C2905 C2933 C3044 C3045 \nC3094 C3109 C3171 C3176 C3187 C3188 \nC3189 C3190 C3191 C3193 C3194 C3195 \nC3197 C3216 C3224 C3234 C3261 C3292 \nC3293 C3294 C3295 C3296 C3298 C3300 \nC3301 C3302 C3305 C3306 C3314 C3326 \nC3345 C3492 C3510 C3538 C3543 C3571 \nC3578 C3581 C3588 C3590 C3614 C3634 \nC3656 C3657 C3658 C3659 C3660 C3661 \nC3663 C3664 C3665 C3719 C3730 C3731 \nC3732 C3733 C3734 C3735 C3736 C3737 \nC3739 C3740 C3759 C3765 C3767 C3782 \nC3784 C3785 C3786 C3787 C3788 C3790 \nC3791 C3792 C3793 C3800 C3801 C3804 \nC3806 C3807 C3822 C3857 C3882 C3885 \nC3886 C3887 C3888 C3889 C3891 C3892 \nC3894 C3895 C3896 C4015 C4016 C4021 \nC4023 C4030 C4032 C4071 C4089 \n4010: C44_=_C89 ,C44_=_C191 ,C44_=_C292 ,C44_=_C382 ,C44_=_C566 ,\nC44_=_C772 ,C44_=_C1636 ,C44_=_C1679 ,C44_=_C3216 ,C44_=_C3261 ,C44_=_C3345 ,\nC44_=_C3510 ,C44_=_C3581 ,C44_=_C3730 ,C44_=_C3731 ,C44_=_C3732 ,C44_=_C3733 ,\nC44_=_C3734 ,C44_=_C3735 ,C44_=_C3736 ,C44_=_C3737 ,C44_=_C3739 ,C44_=_C3740 ,\nC89_=_C191 ,C89_=_C292 ,C89_=_C382 ,C89_=_C566 ,C89_=_C772 ,C89_=_C1636 ,\nC89_=_C1679 ,C89_=_C3216 ,C89_=_C3261 ,C89_=_C3345 ,C89_=_C3510 ,C89_=_C3581 ,\nC89_=_C3730 ,C89_=_C3731 ,C89_=_C3732 ,C89_=_C3733 ,C89_=_C3734 ,C89_=_C3735 ,\nC89_=_C3736 ,C89_=_C3737 ,C89_=_C3739 ,C89_=_C3740 ,C191_=_C292 ,C191_=_C382 ,\nC191_=_C566 ,C191_=_C772 ,C191_=_C1636 ,C191_=_C1679 ,C191_=_C3216 ,C191_=_C3261 ,\nC191_=_C3345 ,C191_=_C3510 ,C191_=_C3581 ,C191_=_C3730 ,C191_=_C3731 ,C191_=_C3732 ,\nC191_=_C3733 ,C191_=_C3734 ,C191_=_C3735 ,C191_=_C3736 ,C191_=_C3737 ,C191_=_C3739 ,\nC191_=_C3740 ,C292_=_C382 ,C292_=_C566 ,C292_=_C772 ,C292_=_C1636 ,C292_=_C1679 ,\nC292_=_C3216 ,C292_=_C3261 ,C292_=_C3345 ,C292_=_C3510 ,C292_=_C3581 ,C292_=_C3730 ,\nC292_=_C3731 ,C292_=_C3732 ,C292_=_C3733 ,C292_=_C3734 ,C292_=_C3735 ,C292_=_C3736 ,\nC292_=_C3737 ,C292_=_C3739 ,C292_=_C3740 ,C382_=_C566 ,C382_=_C772 ,C382_=_C1636 ,\nC382_=_C1679 ,C382_=_C3216 ,C382_=_C3261 ,C382_=_C3345 ,C382_=_C3510 ,C382_=_C3581 ,\nC382_=_C3730 ,C382_=_C3731 ,C382_=_C3732 ,C382_=_C3733 ,C382_=_C3734 ,C382_=_C3735 ,\nC382_=_C3736 ,C382_=_C3737 ,C382_=_C3739 ,C382_=_C3740 ,C429_=_C747 ,C429_=_C884 ,\nC429_=_C907 ,C429_=_C1358 ,C429_=_C1539 ,C429_=_C1861 ,C429_=_C2287 ,C429_=_C2345 ,\nC429_=_C2881 ,C429_=_C3044 ,C429_=_C3094 ,C429_=_C3187 ,C429_=_C3188 ,C429_=_C3189 ,\nC429_=_C3190 ,C429_=_C3191 ,C429_=_C3193 ,C429_=_C3194 ,C429_=_C3195 ,C429_=_C3197 ,\nC443_=_C444 ,C443_=_C445 ,C443_=_C446 ,C443_=_C447 ,C443_=_C450 ,C443_=_C451 ,\nC443_=_C452 ,C443_=_C453 ,C443_=_C454 ,C443_=_C455 ,C443_=_C456 ,C443_=_C457 ,\nC443_=_C460 ,C443_=_C461 ,C443_=_C462 ,C443_=_C463 ,C443_=_C464 ,C443_=_C465 ,\nC443_=_C466 ,C443_=_C468 ,C443_=_C469 ,C443_=_C471 ,C443_=_C610 ,C443_=_C622 ,\nC444_=_C445 ,C444_=_C446 ,C444_=_C447 ,C444_=_C450 ,C444_=_C451 ,C444_=_C452 ,\nC444_=_C453 ,C444_=_C454 ,C444_=_C455 ,C444_=_C456 ,C444_=_C457 ,C444_=_C460 ,\nC444_=_C461 ,C444_=_C462 ,C444_=_C463 ,C444_=_C464 ,C444_=_C465 ,C444_=_C466 ,\nC444_=_C468 ,C444_=_C469 ,C444_=_C471 ,C444_=_C879 ,C444_=_C884 ,C445_=_C446 ,\nC445_=_C447 ,C445_=_C450 ,C445_=_C451 ,C445_=_C452 ,C445_=_C453 ,C445_=_C454 ,\nC445_=_C455 ,C445_=_C456 ,C445_=_C457 ,C445_=_C460 ,C445_=_C461 ,C445_=_C462 ,\nC445_=_C463 ,C445_=_C464 ,C445_=_C465 ,C445_=_C466 ,C445_=_C468 ,C445_=_C469 ,\nC445_=_C471 ,C445_=_C1623 ,C445_=_C1635 ,C445_=_C1636 ,C445_=_C1641 ,C445_=_C1643 ,\nC446_=_C447 ,C446_=_C450 ,C446_=_C451 ,C446_=_C452 ,C446_=_C453 ,C446_=_C454 ,\nC446_=_C455 ,C446_=_C456 ,C446_=_C457 ,C446_=_C460 ,C446_=_C461 ,C446_=_C462 ,\nC446_=_C463 ,C446_=_C464 ,C446_=_C465 ,C446_=_C466 ,C446_=_C468 ,C446_=_C469 ,\nC446_=_C471 ,C446_=_C475 ,C446_=_C1799 ,C447_=_C450 ,C447_=_C451 ,C447_=_C452 ,\nC447_=_C453 ,C447_=_C454 ,C447_=_C455 ,C447_=_C456 ,C447_=_C457 ,C447_=_C460 ,\nC447_=_C461 ,C447_=_C462 ,C447_=_C463 ,C447_=_C464 ,C447_=_C465 ,C447_=_C466</w:t>
      </w:r>
    </w:p>
    <w:p>
      <w:pPr>
        <w:pStyle w:val="PreformattedText"/>
        <w:bidi w:val="0"/>
        <w:spacing w:before="0" w:after="0"/>
        <w:jc w:val="left"/>
        <w:rPr/>
      </w:pPr>
      <w:r>
        <w:rPr/>
        <w:t xml:space="preserve"> </w:t>
      </w:r>
      <w:r>
        <w:rPr/>
        <w:t>,\nC447_=_C468 ,C447_=_C469 ,C447_=_C471 ,C447_=_C2086 ,C450_=_C451 ,C450_=_C452 ,\nC450_=_C453 ,C450_=_C454 ,C450_=_C455 ,C450_=_C456 ,C450_=_C457 ,C450_=_C460 ,\nC450_=_C461 ,C450_=_C462 ,C450_=_C463 ,C450_=_C464 ,C450_=_C465 ,C450_=_C466 ,\nC450_=_C468 ,C450_=_C469 ,C450_=_C471 ,C450_=_C2546 ,C451_=_C452 ,C451_=_C453 ,\nC451_=_C454 ,C451_=_C455 ,C451_=_C456 ,C451_=_C457 ,C451_=_C460 ,C451_=_C461 ,\nC451_=_C462 ,C451_=_C463 ,C451_=_C464 ,C451_=_C465 ,C451_=_C466 ,C451_=_C468 ,\nC451_=_C469 ,C451_=_C471 ,C452_=_C453 ,C452_=_C454 ,C452_=_C455 ,C452_=_C456 ,\nC452_=_C457 ,C452_=_C460 ,C452_=_C461 ,C452_=_C462 ,C452_=_C463 ,C452_=_C464 ,\nC452_=_C465 ,C452_=_C466 ,C452_=_C468 ,C452_=_C469 ,C452_=_C471 ,C452_=_C2548 ,\nC452_=_C3261 ,C453_=_C454 ,C453_=_C455 ,C453_=_C456 ,C453_=_C457 ,C453_=_C460 ,\nC453_=_C461 ,C453_=_C462 ,C453_=_C463 ,C453_=_C464 ,C453_=_C465 ,C453_=_C466 ,\nC453_=_C468 ,C453_=_C469 ,C453_=_C471 ,C453_=_C2550 ,C454_=_C455 ,C454_=_C456 ,\nC454_=_C457 ,C454_=_C460 ,C454_=_C461 ,C454_=_C462 ,C454_=_C463 ,C454_=_C464 ,\nC454_=_C465 ,C454_=_C466 ,C454_=_C468 ,C454_=_C469 ,C454_=_C471 ,C455_=_C456 ,\nC455_=_C457 ,C455_=_C460 ,C455_=_C461 ,C455_=_C462 ,C455_=_C463 ,C455_=_C464 ,\nC455_=_C465 ,C455_=_C466 ,C455_=_C468 ,C455_=_C469 ,C455_=_C471 ,C456_=_C457 ,\nC456_=_C460 ,C456_=_C461 ,C456_=_C462 ,C456_=_C463 ,C456_=_C464 ,C456_=_C465 ,\nC456_=_C466 ,C456_=_C468 ,C456_=_C469 ,C456_=_C471 ,C456_=_C2248 ,C456_=_C3578 ,\nC456_=_C3581 ,C456_=_C3588 ,C456_=_C3590 ,C457_=_C460 ,C457_=_C461 ,C457_=_C462 ,\nC457_=_C463 ,C457_=_C464 ,C457_=_C465 ,C457_=_C466 ,C457_=_C468 ,C457_=_C469 ,\nC457_=_C471 ,C460_=_C461 ,C460_=_C462 ,C460_=_C463 ,C460_=_C464 ,C460_=_C465 ,\nC460_=_C466 ,C460_=_C468 ,C460_=_C469 ,C460_=_C471 ,C460_=_C2253 ,C460_=_C3657 ,\nC460_=_C3730 ,C460_=_C3800 ,C460_=_C3801 ,C461_=_C462 ,C461_=_C463 ,C461_=_C464 ,\nC461_=_C465 ,C461_=_C466 ,C461_=_C468 ,C461_=_C469 ,C461_=_C471 ,C461_=_C3191 ,\nC462_=_C463 ,C462_=_C464 ,C462_=_C465 ,C462_=_C466 ,C462_=_C468 ,C462_=_C469 ,\nC462_=_C471 ,C462_=_C2255 ,C462_=_C3659 ,C462_=_C3732 ,C462_=_C3882 ,C462_=_C3885 ,\nC463_=_C464 ,C463_=_C465 ,C463_=_C466 ,C463_=_C468 ,C463_=_C469 ,C463_=_C471 ,\nC463_=_C3193 ,C464_=_C465 ,C464_=_C466 ,C464_=_C468 ,C464_=_C469 ,C464_=_C471 ,\nC465_=_C466 ,C465_=_C468 ,C465_=_C469 ,C465_=_C471 ,C465_=_C2556 ,C466_=_C468 ,\nC466_=_C469 ,C466_=_C471 ,C466_=_C2257 ,C466_=_C3660 ,C466_=_C3734 ,C466_=_C4015 ,\nC466_=_C4016 ,C468_=_C469 ,C468_=_C471 ,C468_=_C993 ,C468_=_C3895 ,C469_=_C471 ,\nC469_=_C499 ,C471_=_C2561 ,C471_=_C2647 ,C472_=_C473 ,C472_=_C474 ,C472_=_C475 ,\nC472_=_C476 ,C472_=_C477 ,C472_=_C478 ,C472_=_C479 ,C472_=_C480 ,C472_=_C482 ,\nC472_=_C484 ,C472_=_C486 ,C472_=_C487 ,C472_=_C488 ,C472_=_C489 ,C472_=_C491 ,\nC472_=_C492 ,C472_=_C493 ,C472_=_C496 ,C472_=_C497 ,C472_=_C498 ,C472_=_C499 ,\nC472_=_C500 ,C472_=_C747 ,C473_=_C474 ,C473_=_C475 ,C473_=_C476 ,C473_=_C477 ,\nC473_=_C478 ,C473_=_C479 ,C473_=_C480 ,C473_=_C482 ,C473_=_C484 ,C473_=_C486 ,\nC473_=_C487 ,C473_=_C488 ,C473_=_C489 ,C473_=_C491 ,C473_=_C492 ,C473_=_C493 ,\nC473_=_C496 ,C473_=_C497 ,C473_=_C498 ,C473_=_C499 ,C473_=_C500 ,C474_=_C475 ,\nC474_=_C476 ,C474_=_C477 ,C474_=_C478 ,C474_=_C479 ,C474_=_C480 ,C474_=_C482 ,\nC474_=_C484 ,C474_=_C486 ,C474_=_C487 ,C474_=_C488 ,C474_=_C489 ,C474_=_C491 ,\nC474_=_C492 ,C474_=_C493 ,C474_=_C496 ,C474_=_C497 ,C474_=_C498 ,C474_=_C499 ,\nC474_=_C500 ,C475_=_C476 ,C475_=_C477 ,C475_=_C478 ,C475_=_C479 ,C475_=_C480 ,\nC475_=_C482 ,C475_=_C484 ,C475_=_C486 ,C475_=_C487 ,C475_=_C488 ,C475_=_C489 ,\nC475_=_C491 ,C475_=_C492 ,C475_=_C493 ,C475_=_C496 ,C475_=_C497 ,C475_=_C498 ,\nC475_=_C499 ,C475_=_C500 ,C475_=_C1799 ,C476_=_C477 ,C476_=_C478 ,C476_=_C479 ,\nC476_=_C480 ,C476_=_C482 ,C476_=_C484 ,C476_=_C486 ,C476_=_C487 ,C476_=_C488 ,\nC476_=_C489 ,C476_=_C491 ,C476_=_C492 ,C476_=_C493 ,C476_=_C496 ,C476_=_C497 ,\nC476_=_C498 ,C476_=_C499 ,C476_=_C500 ,C476_=_C1858 ,C476_=_C1861 ,C476_=_C1862 ,\nC476_=_C1867 ,C476_=_C1869 ,C476_=_C1871 ,C477_=_C478 ,C477_=_C479 ,C477_=_C480 ,\nC477_=_C482 ,C477_=_C484 ,C477_=_C486 ,C477_=_C487 ,C477_=_C488 ,C477_=_C489 ,\nC477_=_C491 ,C477_=_C492 ,C477_=_C493 ,C477_=_C496 ,C477_=_C497 ,C477_=_C498 ,\nC477_=_C499 ,C477_=_C500 ,C478_=_C479 ,C478_=_C480 ,C478_=_C482 ,C478_=_C484 ,\nC478_=_C486 ,C478_=_C487 ,C478_=_C488 ,C478_=_C489 ,C478_=_C491 ,C478_=_C492 ,\nC478_=_C493 ,C478_=_C496 ,C478_=_C497 ,C478_=_C498 ,C478_=_C499 ,C478_=_C500 ,\nC479_=_C480 ,C479_=_C482 ,C479_=_C484 ,C479_=_C486 ,C479_=_C487 ,C479_=_C488 ,\nC479_=_C489 ,C479_=_C491 ,C479_=_C492 ,C479_=_C493 ,C479_=_C496 ,C479_=_C497 ,\nC479_=_C498 ,C479_=_C499 ,C479_=_C500 ,C479_=_C2341 ,C479_=_C2345 ,C479_=_C2347 ,\nC479_=_C2353 ,C479_=_C2357 ,C479_=_C2360 ,C480_=_C482 ,C480_=_C484 ,C480_=_C486 ,\nC480_=_C487 ,C480_=_C488 ,C480_=_C489 ,C480_=_C491 ,C480_=_C492 ,C480_=_C493 ,\nC480_=_C496 ,C480_=_C497 ,C480_=_C498 ,C480_=_C499 ,C480_=_C500 ,C482_=_C484 ,\nC482_=_C486 ,C482_=_C487 ,C482_=_C488 ,C482_=_C489 ,C482_=_C491 ,C482_=_C492 ,\nC482_=_C493 ,C482_=_C496 ,C482_=_C497 ,C482_=_C498 ,C482_=_C499 ,C482_=_C500 ,\nC482_=_C2723 ,C484_=_C486 ,C484_=_C487 ,C484_=_C488 ,C484_=_C489 ,C484_=_C491 ,\nC484_=_C492 ,C484_=_C493 ,C484_=_C496 ,C484_=_C497 ,C484_=_C498 ,C484_=_C499 ,\nC484_=_C500 ,C484_=_C3216 ,C486_=_C487 ,C486_=_C488 ,C486_=_C489 ,C486_=_C491 ,\nC486_=_C492 ,C486_=_C493 ,C486_=_C496 ,C486_=_C497 ,C486_=_C498 ,C486_=_C499 ,\nC486_=_C500 ,C486_=_C3345 ,C487_=_C488 ,C487_=_C489 ,C487_=_C491 ,C487_=_C492 ,\nC487_=_C493 ,C487_=_C496 ,C487_=_C497 ,C487_=_C498 ,C487_=_C499 ,C487_=_C500 ,\nC487_=_C2454 ,C487_=_C3187 ,C487_=_C3293 ,C488_=_C489 ,C488_=_C491 ,C488_=_C492 ,\nC488_=_C493 ,C488_=_C496 ,C488_=_C497 ,C488_=_C498 ,C488_=_C499 ,C488_=_C500 ,\nC488_=_C2554 ,C488_=_C3190 ,C488_=_C3298 ,C488_=_C3658 ,C488_=_C3804 ,C488_=_C3806 ,\nC488_=_C3807 ,C489_=_C491 ,C489_=_C492 ,C489_=_C493 ,C489_=_C496 ,C489_=_C497 ,\nC489_=_C498 ,C489_=_C499 ,C489_=_C500 ,C491_=_C492 ,C491_=_C493 ,C491_=_C496 ,\nC491_=_C497 ,C491_=_C498 ,C491_=_C499 ,C491_=_C500 ,C492_=_C493 ,C492_=_C496 ,\nC492_=_C497 ,C492_=_C498 ,C492_=_C499 ,C492_=_C500 ,C492_=_C3733 ,C493_=_C496 ,\nC493_=_C497 ,C493_=_C498 ,C493_=_C499 ,C493_=_C500 ,C493_=_C2557 ,C493_=_C3194 ,\nC493_=_C3302 ,C493_=_C3889 ,C493_=_C4021 ,C493_=_C4023 ,C496_=_C497 ,C496_=_C498 ,\nC496_=_C499 ,C496_=_C500 ,C496_=_C992 ,C496_=_C2462 ,C496_=_C2645 ,C497_=_C498 ,\nC497_=_C499 ,C497_=_C500 ,C498_=_C499 ,C498_=_C500 ,C498_=_C3739 ,C499_=_C500 ,\nC531_=_C534 ,C531_=_C545 ,C531_=_C950 ,C531_=_C1200 ,C531_=_C1276 ,C531_=_C1374 ,\nC531_=_C1398 ,C531_=_C1439 ,C531_=_C1623 ,C531_=_C2247 ,C531_=_C2248 ,C531_=_C2251 ,\nC531_=_C2253 ,C531_=_C2254 ,C531_=_C2255 ,C531_=_C2256 ,C531_=_C2257 ,C531_=_C2260 ,\nC531_=_C2261 ,C534_=_C545 ,C534_=_C610 ,C534_=_C879 ,C534_=_C1464 ,C534_=_C1799 ,\nC534_=_C1858 ,C534_=_C2066 ,C534_=_C2086 ,C534_=_C2109 ,C534_=_C2341 ,C534_=_C2545 ,\nC534_=_C2546 ,C534_=_C2548 ,C534_=_C2550 ,C534_=_C2551 ,C534_=_C2552 ,C534_=_C2553 ,\nC534_=_C2554 ,C534_=_C2556 ,C534_=_C2557 ,C534_=_C2560 ,C534_=_C2561 ,C545_=_C590 ,\nC545_=_C962 ,C545_=_C1038 ,C545_=_C1210 ,C545_=_C1286 ,C545_=_C1386 ,C545_=_C1409 ,\nC545_=_C1448 ,C545_=_C3109 ,C545_=_C3234 ,C545_=_C3314 ,C545_=_C3719 ,C545_=_C3759 ,\nC545_=_C3785 ,C545_=_C3786 ,C545_=_C3787 ,C545_=_C3788 ,C545_=_C3790 ,C545_=_C3791 ,\nC545_=_C3792 ,C545_=_C3793 ,C566_=_C772 ,C566_=_C1636 ,C566_=_C1679 ,C566_=_C3216 ,\nC566_=_C3261 ,C566_=_C3345 ,C566_=_C3510 ,C566_=_C3581 ,C566_=_C3730 ,C566_=_C3731 ,\nC566_=_C3732 ,C566_=_C3733 ,C566_=_C3734 ,C566_=_C3735 ,C566_=_C3736 ,C566_=_C3737 ,\nC566_=_C3739 ,C566_=_C3740 ,C583_=_C590 ,C583_=_C1029 ,C583_=_C1360 ,C583_=_C1540 ,\nC583_=_C1862 ,C583_=_C2289 ,C583_=_C2347 ,C583_=_C3045 ,C583_=_C3224 ,C583_=_C3292 ,\nC583_=_C3293 ,C583_=_C3294 ,C583_=_C3295 ,C583_=_C3296 ,C583_=_C3298 ,C583_=_C3300 ,\nC583_=_C3301 ,C583_=_C3302 ,C583_=_C3305 ,C583_=_C3306 ,C590_=_C962 ,C590_=_C1038 ,\nC590_=_C1210 ,C590_=_C1286 ,C590_=_C1386 ,C590_=_C1409 ,C590_=_C1448 ,C590_=_C3109 ,\nC590_=_C3234 ,C590_=_C3314 ,C590_=_C3719 ,C590_=_C3759 ,C590_=_C3785 ,C590_=_C3786 ,\nC590_=_C3787 ,C590_=_C3788 ,C590_=_C3790 ,C590_=_C3791 ,C590_=_C3792 ,C590_=_C3793 ,\nC610_=_C622 ,C610_=_C879 ,C610_=_C1464 ,C610_=_C1799 ,C610_=_C1858 ,C610_=_C2066 ,\nC610_=_C2086 ,C610_=_C2109 ,C610_=_C2341 ,C610_=_C2545 ,C610_=_C2546 ,C610_=_C2548 ,\nC610_=_C2550 ,C610_=_C2551 ,C610_=_C2552 ,C610_=_C2553 ,C610_=_C2554 ,C610_=_C2556 ,\nC610_=_C2557 ,C610_=_C2560 ,C610_=_C2561 ,C622_=_C861 ,C622_=_C1586 ,C622_=_C1635 ,\nC622_=_C1678 ,C622_=_C1729 ,C622_=_C1993 ,C622_=_C2171 ,C622_=_C2233 ,C622_=_C2723 ,\nC622_=_C2868 ,C622_=_C2933 ,C622_=_C3326 ,C622_=_C3543 ,C622_=_C3578 ,C622_=_C3634 ,\nC622_=_C3656 ,C622_=_C3657 ,C622_=_C3658 ,C622_=_C3659 ,C622_=_C3660 ,C622_=_C3661 ,\nC622_=_C3663 ,C622_=_C3664 ,C622_=_C3665 ,C734_=_C968 ,C734_=_C1170 ,C734_=_C1296 ,\nC734_=_C1454 ,C734_=_C1643 ,C734_=_C2543 ,C734_=_C2795 ,C734_=_C2829 ,C734_=_C3171 ,\nC734_=_C3590 ,C734_=_C3767 ,C734_=_C3784 ,C734_=_C3801 ,C734_=_C3857 ,C734_=_C3885 ,\nC734_=_C4016 ,C734_=_C4071 ,C734_=_C4089 ,C747_=_C884 ,C747_=_C907 ,C747_=_C1358 ,\nC747_=_C1539 ,C747_=_C1861 ,C747_=_C2287 ,C747_=_C2345 ,C747_=_C2881 ,C747_=_C3044 ,\nC747_=_C3094 ,C747_=_C3187 ,C747_=_C3188 ,C747_=_C3189 ,C747_=_C3190 ,C747_=_C3191 ,\nC747_=_C3193 ,C747_=_C3194 ,C747_=_C3195 ,C747_=_C3197 ,C772_=_C1636 ,C772_=_C1679 ,\nC772_=_C3216 ,C772_=_C3261 ,C772_=_C3345 ,C772_=_C3510 ,C772_=_C3581 ,C772_=_C3730 ,\nC772_=_C3731 ,C772_=_C3732 ,C772_=_C3733 ,C772_=_C3734 ,C772_=_C3735 ,C772_=_C3736 ,\nC772_=_C3737 ,C772_=_C3739 ,C772_=_C3740 ,C812_=_C1641 ,C812_=_C1733 ,C812_=_C1755 ,\nC812_=_C1871 ,C812_=_C2360 ,C812_=_C2496 ,C812_=_C2750 ,C812_=_C3538 ,C812_=_C3571 ,\nC812_=_C3588 ,C812_=_C3782 ,C812_=_C3800 ,C812_=_C3807 ,C812_=_C3822 ,C812_=_C3882 ,\nC812_=_C4015 ,C812_=_C4023 ,C823_=_C831 ,C823_=_C1180 ,C823_=_C1488 ,C823_=_C1669 ,\nC823_=_C1702</w:t>
      </w:r>
    </w:p>
    <w:p>
      <w:pPr>
        <w:pStyle w:val="PreformattedText"/>
        <w:bidi w:val="0"/>
        <w:spacing w:before="0" w:after="0"/>
        <w:jc w:val="left"/>
        <w:rPr/>
      </w:pPr>
      <w:r>
        <w:rPr/>
        <w:t xml:space="preserve"> </w:t>
      </w:r>
      <w:r>
        <w:rPr/>
        <w:t>,C823_=_C1924 ,C823_=_C1944 ,C823_=_C2068 ,C823_=_C2385 ,C823_=_C2513 ,\nC823_=_C2529 ,C823_=_C2630 ,C823_=_C2631 ,C823_=_C2632 ,C823_=_C2633 ,C823_=_C2634 ,\nC823_=_C2635 ,C823_=_C2636 ,C823_=_C2638 ,C823_=_C2639 ,C823_=_C2640 ,C823_=_C2641 ,\nC823_=_C2642 ,C823_=_C2643 ,C823_=_C2644 ,C823_=_C2645 ,C823_=_C2646 ,C823_=_C2647 ,\nC831_=_C1113 ,C831_=_C1287 ,C831_=_C1825 ,C831_=_C1867 ,C831_=_C1930 ,C831_=_C2075 ,\nC831_=_C2353 ,C831_=_C2389 ,C831_=_C2853 ,C831_=_C3176 ,C831_=_C3614 ,C831_=_C3804 ,\nC831_=_C3886 ,C831_=_C3887 ,C831_=_C3888 ,C831_=_C3889 ,C831_=_C3891 ,C831_=_C3892 ,\nC831_=_C3894 ,C831_=_C3895 ,C831_=_C3896 ,C861_=_C1586 ,C861_=_C1635 ,C861_=_C1678 ,\nC861_=_C1729 ,C861_=_C1993 ,C861_=_C2171 ,C861_=_C2233 ,C861_=_C2723 ,C861_=_C2868 ,\nC861_=_C2933 ,C861_=_C3326 ,C861_=_C3543 ,C861_=_C3578 ,C861_=_C3634 ,C861_=_C3656 ,\nC861_=_C3657 ,C861_=_C3658 ,C861_=_C3659 ,C861_=_C3660 ,C861_=_C3661 ,C861_=_C3663 ,\nC861_=_C3664 ,C861_=_C3665 ,C879_=_C884 ,C879_=_C1464 ,C879_=_C1799 ,C879_=_C1858 ,\nC879_=_C2066 ,C879_=_C2086 ,C879_=_C2109 ,C879_=_C2341 ,C879_=_C2545 ,C879_=_C2546 ,\nC879_=_C2548 ,C879_=_C2550 ,C879_=_C2551 ,C879_=_C2552 ,C879_=_C2553 ,C879_=_C2554 ,\nC879_=_C2556 ,C879_=_C2557 ,C879_=_C2560 ,C879_=_C2561 ,C884_=_C907 ,C884_=_C1358 ,\nC884_=_C1539 ,C884_=_C1861 ,C884_=_C2287 ,C884_=_C2345 ,C884_=_C2881 ,C884_=_C3044 ,\nC884_=_C3094 ,C884_=_C3187 ,C884_=_C3188 ,C884_=_C3189 ,C884_=_C3190 ,C884_=_C3191 ,\nC884_=_C3193 ,C884_=_C3194 ,C884_=_C3195 ,C884_=_C3197 ,C907_=_C1358 ,C907_=_C1539 ,\nC907_=_C1861 ,C907_=_C2287 ,C907_=_C2345 ,C907_=_C2881 ,C907_=_C3044 ,C907_=_C3094 ,\nC907_=_C3187 ,C907_=_C3188 ,C907_=_C3189 ,C907_=_C3190 ,C907_=_C3191 ,C907_=_C3193 ,\nC907_=_C3194 ,C907_=_C3195 ,C907_=_C3197 ,C943_=_C950 ,C943_=_C953 ,C943_=_C962 ,\nC943_=_C963 ,C943_=_C968 ,C943_=_C969 ,C943_=_C970 ,C943_=_C971 ,C943_=_C972 ,\nC943_=_C973 ,C943_=_C977 ,C943_=_C978 ,C943_=_C979 ,C943_=_C980 ,C943_=_C981 ,\nC943_=_C982 ,C943_=_C983 ,C943_=_C985 ,C943_=_C987 ,C943_=_C988 ,C943_=_C990 ,\nC943_=_C991 ,C943_=_C992 ,C943_=_C993 ,C943_=_C994 ,C943_=_C995 ,C950_=_C953 ,\nC950_=_C962 ,C950_=_C963 ,C950_=_C968 ,C950_=_C1200 ,C950_=_C1276 ,C950_=_C1374 ,\nC950_=_C1398 ,C950_=_C1439 ,C950_=_C1623 ,C950_=_C2247 ,C950_=_C2248 ,C950_=_C2251 ,\nC950_=_C2253 ,C950_=_C2254 ,C950_=_C2255 ,C950_=_C2256 ,C950_=_C2257 ,C950_=_C2260 ,\nC950_=_C2261 ,C953_=_C962 ,C953_=_C963 ,C953_=_C968 ,C953_=_C1204 ,C953_=_C1278 ,\nC953_=_C1350 ,C953_=_C1441 ,C953_=_C1536 ,C953_=_C1697 ,C953_=_C1817 ,C953_=_C2266 ,\nC953_=_C2284 ,C953_=_C2418 ,C953_=_C2433 ,C953_=_C2450 ,C953_=_C2451 ,C953_=_C2454 ,\nC953_=_C2455 ,C953_=_C2456 ,C953_=_C2457 ,C953_=_C2460 ,C953_=_C2461 ,C953_=_C2462 ,\nC962_=_C963 ,C962_=_C968 ,C962_=_C1038 ,C962_=_C1210 ,C962_=_C1286 ,C962_=_C1386 ,\nC962_=_C1409 ,C962_=_C1448 ,C962_=_C3109 ,C962_=_C3234 ,C962_=_C3314 ,C962_=_C3719 ,\nC962_=_C3759 ,C962_=_C3785 ,C962_=_C3786 ,C962_=_C3787 ,C962_=_C3788 ,C962_=_C3790 ,\nC962_=_C3791 ,C962_=_C3792 ,C962_=_C3793 ,C963_=_C968 ,C963_=_C1289 ,C963_=_C1452 ,\nC963_=_C1869 ,C963_=_C1911 ,C963_=_C2176 ,C963_=_C2357 ,C963_=_C2444 ,C963_=_C2698 ,\nC963_=_C2781 ,C963_=_C2856 ,C963_=_C2905 ,C963_=_C3492 ,C963_=_C3765 ,C963_=_C3806 ,\nC963_=_C4021 ,C963_=_C4030 ,C963_=_C4032 ,C968_=_C1170 ,C968_=_C1296 ,C968_=_C1454 ,\nC968_=_C1643 ,C968_=_C2543 ,C968_=_C2795 ,C968_=_C2829 ,C968_=_C3171 ,C968_=_C3590 ,\nC968_=_C3767 ,C968_=_C3784 ,C968_=_C3801 ,C968_=_C3857 ,C968_=_C3885 ,C968_=_C4016 ,\nC968_=_C4071 ,C968_=_C4089 ,C969_=_C970 ,C969_=_C971 ,C969_=_C972 ,C969_=_C973 ,\nC969_=_C977 ,C969_=_C978 ,C969_=_C979 ,C969_=_C980 ,C969_=_C981 ,C969_=_C982 ,\nC969_=_C983 ,C969_=_C985 ,C969_=_C987 ,C969_=_C988 ,C969_=_C990 ,C969_=_C991 ,\nC969_=_C992 ,C969_=_C993 ,C969_=_C994 ,C969_=_C995 ,C969_=_C1113 ,C970_=_C971 ,\nC970_=_C972 ,C970_=_C973 ,C970_=_C977 ,C970_=_C978 ,C970_=_C979 ,C970_=_C980 ,\nC970_=_C981 ,C970_=_C982 ,C970_=_C983 ,C970_=_C985 ,C970_=_C987 ,C970_=_C988 ,\nC970_=_C990 ,C970_=_C991 ,C970_=_C992 ,C970_=_C993 ,C970_=_C994 ,C970_=_C995 ,\nC970_=_C1276 ,C970_=_C1278 ,C970_=_C1286 ,C970_=_C1287 ,C970_=_C1289 ,C970_=_C1296 ,\nC971_=_C972 ,C971_=_C973 ,C971_=_C977 ,C971_=_C978 ,C971_=_C979 ,C971_=_C980 ,\nC971_=_C981 ,C971_=_C982 ,C971_=_C983 ,C971_=_C985 ,C971_=_C987 ,C971_=_C988 ,\nC971_=_C990 ,C971_=_C991 ,C971_=_C992 ,C971_=_C993 ,C971_=_C994 ,C971_=_C995 ,\nC971_=_C1439 ,C971_=_C1441 ,C971_=_C1448 ,C971_=_C1452 ,C971_=_C1454 ,C972_=_C973 ,\nC972_=_C977 ,C972_=_C978 ,C972_=_C979 ,C972_=_C980 ,C972_=_C981 ,C972_=_C982 ,\nC972_=_C983 ,C972_=_C985 ,C972_=_C987 ,C972_=_C988 ,C972_=_C990 ,C972_=_C991 ,\nC972_=_C992 ,C972_=_C993 ,C972_=_C994 ,C972_=_C995 ,C972_=_C1669 ,C972_=_C1678 ,\nC972_=_C1679 ,C973_=_C977 ,C973_=_C978 ,C973_=_C979 ,C973_=_C980 ,C973_=_C981 ,\nC973_=_C982 ,C973_=_C983 ,C973_=_C985 ,C973_=_C987 ,C973_=_C988 ,C973_=_C990 ,\nC973_=_C991 ,C973_=_C992 ,C973_=_C993 ,C973_=_C994 ,C973_=_C995 ,C973_=_C1817 ,\nC973_=_C1825 ,C977_=_C978 ,C977_=_C979 ,C977_=_C980 ,C977_=_C981 ,C977_=_C982 ,\nC977_=_C983 ,C977_=_C985 ,C977_=_C987 ,C977_=_C988 ,C977_=_C990 ,C977_=_C991 ,\nC977_=_C992 ,C977_=_C993 ,C977_=_C994 ,C977_=_C995 ,C977_=_C2853 ,C977_=_C2856 ,\nC978_=_C979 ,C978_=_C980 ,C978_=_C981 ,C978_=_C982 ,C978_=_C983 ,C978_=_C985 ,\nC978_=_C987 ,C978_=_C988 ,C978_=_C990 ,C978_=_C991 ,C978_=_C992 ,C978_=_C993 ,\nC978_=_C994 ,C978_=_C995 ,C978_=_C2630 ,C979_=_C980 ,C979_=_C981 ,C979_=_C982 ,\nC979_=_C983 ,C979_=_C985 ,C979_=_C987 ,C979_=_C988 ,C979_=_C990 ,C979_=_C991 ,\nC979_=_C992 ,C979_=_C993 ,C979_=_C994 ,C979_=_C995 ,C979_=_C2632 ,C980_=_C981 ,\nC980_=_C982 ,C980_=_C983 ,C980_=_C985 ,C980_=_C987 ,C980_=_C988 ,C980_=_C990 ,\nC980_=_C991 ,C980_=_C992 ,C980_=_C993 ,C980_=_C994 ,C980_=_C995 ,C980_=_C3176 ,\nC981_=_C982 ,C981_=_C983 ,C981_=_C985 ,C981_=_C987 ,C981_=_C988 ,C981_=_C990 ,\nC981_=_C991 ,C981_=_C992 ,C981_=_C993 ,C981_=_C994 ,C981_=_C995 ,C981_=_C2633 ,\nC981_=_C3326 ,C982_=_C983 ,C982_=_C985 ,C982_=_C987 ,C982_=_C988 ,C982_=_C990 ,\nC982_=_C991 ,C982_=_C992 ,C982_=_C993 ,C982_=_C994 ,C982_=_C995 ,C982_=_C2634 ,\nC983_=_C985 ,C983_=_C987 ,C983_=_C988 ,C983_=_C990 ,C983_=_C991 ,C983_=_C992 ,\nC983_=_C993 ,C983_=_C994 ,C983_=_C995 ,C983_=_C2251 ,C983_=_C2457 ,C983_=_C3759 ,\nC983_=_C3765 ,C983_=_C3767 ,C985_=_C987 ,C985_=_C988 ,C985_=_C990 ,C985_=_C991 ,\nC985_=_C992 ,C985_=_C993 ,C985_=_C994 ,C985_=_C995 ,C985_=_C2254 ,C985_=_C2636 ,\nC985_=_C3785 ,C987_=_C988 ,C987_=_C990 ,C987_=_C991 ,C987_=_C992 ,C987_=_C993 ,\nC987_=_C994 ,C987_=_C995 ,C987_=_C2639 ,C988_=_C990 ,C988_=_C991 ,C988_=_C992 ,\nC988_=_C993 ,C988_=_C994 ,C988_=_C995 ,C988_=_C3888 ,C990_=_C991 ,C990_=_C992 ,\nC990_=_C993 ,C990_=_C994 ,C990_=_C995 ,C990_=_C3197 ,C990_=_C3891 ,C991_=_C992 ,\nC991_=_C993 ,C991_=_C994 ,C991_=_C995 ,C991_=_C2260 ,C991_=_C2461 ,C991_=_C3790 ,\nC991_=_C4032 ,C991_=_C4089 ,C992_=_C993 ,C992_=_C994 ,C992_=_C995 ,C992_=_C2462 ,\nC992_=_C2645 ,C993_=_C994 ,C993_=_C995 ,C993_=_C3895 ,C994_=_C995 ,C994_=_C3664 ,\nC994_=_C3896 ,C995_=_C2646 ,C1029_=_C1038 ,C1029_=_C1360 ,C1029_=_C1540 ,C1029_=_C1862 ,\nC1029_=_C2289 ,C1029_=_C2347 ,C1029_=_C3045 ,C1029_=_C3224 ,C1029_=_C3292 ,C1029_=_C3293 ,\nC1029_=_C3294 ,C1029_=_C3295 ,C1029_=_C3296 ,C1029_=_C3298 ,C1029_=_C3300 ,C1029_=_C3301 ,\nC1029_=_C3302 ,C1029_=_C3305 ,C1029_=_C3306 ,C1038_=_C1210 ,C1038_=_C1286 ,C1038_=_C1386 ,\nC1038_=_C1409 ,C1038_=_C1448 ,C1038_=_C3109 ,C1038_=_C3234 ,C1038_=_C3314 ,C1038_=_C3719 ,\nC1038_=_C3759 ,C1038_=_C3785 ,C1038_=_C3786 ,C1038_=_C3787 ,C1038_=_C3788 ,C1038_=_C3790 ,\nC1038_=_C3791 ,C1038_=_C3792 ,C1038_=_C3793 ,C1113_=_C1287 ,C1113_=_C1825 ,C1113_=_C1867 ,\nC1113_=_C1930 ,C1113_=_C2075 ,C1113_=_C2353 ,C1113_=_C2389 ,C1113_=_C2853 ,C1113_=_C3176 ,\nC1113_=_C3614 ,C1113_=_C3804 ,C1113_=_C3886 ,C1113_=_C3887 ,C1113_=_C3888 ,C1113_=_C3889 ,\nC1113_=_C3891 ,C1113_=_C3892 ,C1113_=_C3894 ,C1113_=_C3895 ,C1113_=_C3896 ,C1170_=_C1296 ,\nC1170_=_C1454 ,C1170_=_C1643 ,C1170_=_C2543 ,C1170_=_C2795 ,C1170_=_C2829 ,C1170_=_C3171 ,\nC1170_=_C3590 ,C1170_=_C3767 ,C1170_=_C3784 ,C1170_=_C3801 ,C1170_=_C3857 ,C1170_=_C3885 ,\nC1170_=_C4016 ,C1170_=_C4071 ,C1170_=_C4089 ,C1180_=_C1488 ,C1180_=_C1669 ,C1180_=_C1702 ,\nC1180_=_C1924 ,C1180_=_C1944 ,C1180_=_C2068 ,C1180_=_C2385 ,C1180_=_C2513 ,C1180_=_C2529 ,\nC1180_=_C2630 ,C1180_=_C2631 ,C1180_=_C2632 ,C1180_=_C2633 ,C1180_=_C2634 ,C1180_=_C2635 ,\nC1180_=_C2636 ,C1180_=_C2638 ,C1180_=_C2639 ,C1180_=_C2640 ,C1180_=_C2641 ,C1180_=_C2642 ,\nC1180_=_C2643 ,C1180_=_C2644 ,C1180_=_C2645 ,C1180_=_C2646 ,C1180_=_C2647 ,C1200_=_C1204 ,\nC1200_=_C1210 ,C1200_=_C1276 ,C1200_=_C1374 ,C1200_=_C1398 ,C1200_=_C1439 ,C1200_=_C1623 ,\nC1200_=_C2247 ,C1200_=_C2248 ,C1200_=_C2251 ,C1200_=_C2253 ,C1200_=_C2254 ,C1200_=_C2255 ,\nC1200_=_C2256 ,C1200_=_C2257 ,C1200_=_C2260 ,C1200_=_C2261 ,C1204_=_C1210 ,C1204_=_C1278 ,\nC1204_=_C1350 ,C1204_=_C1441 ,C1204_=_C1536 ,C1204_=_C1697 ,C1204_=_C1817 ,C1204_=_C2266 ,\nC1204_=_C2284 ,C1204_=_C2418 ,C1204_=_C2433 ,C1204_=_C2450 ,C1204_=_C2451 ,C1204_=_C2454 ,\nC1204_=_C2455 ,C1204_=_C2456 ,C1204_=_C2457 ,C1204_=_C2460 ,C1204_=_C2461 ,C1204_=_C2462 ,\nC1210_=_C1286 ,C1210_=_C1386 ,C1210_=_C1409 ,C1210_=_C1448 ,C1210_=_C3109 ,C1210_=_C3234 ,\nC1210_=_C3314 ,C1210_=_C3719 ,C1210_=_C3759 ,C1210_=_C3785 ,C1210_=_C3786 ,C1210_=_C3787 ,\nC1210_=_C3788 ,C1210_=_C3790 ,C1210_=_C3791 ,C1210_=_C3792 ,C1210_=_C3793 ,C1276_=_C1278 ,\nC1276_=_C1286 ,C1276_=_C1287 ,C1276_=_C1289 ,C1276_=_C1296 ,C1276_=_C1374 ,C1276_=_C1398 ,\nC1276_=_C1439 ,C1276_=_C1623 ,C1276_=_C2247 ,C1276_=_C2248 ,C1276_=_C2251 ,C1276_=_C2253 ,\nC1276_=_C2254 ,C1276_=_C2255 ,C1276_=_C2256 ,C1276_=_C2257 ,C1276_=_C2260 ,C1276_=_C2261 ,\nC1278_=_C1286 ,C1278_=_C1287 ,C1278_=_C1289 ,C1278_=_C1296 ,C1278_=_C1350 ,C1278_=_C1441 ,\nC1278_=_C1536 ,C1278_=_C1697 ,C1278_=_C1817 ,C1278_=_C2266 ,C1278_=_C2284 ,C1278_=_C2418 ,\nC1278_=_C2433 ,C1278_=_C2450 ,C1278_=_C2451 ,C1278_=_C2454 ,C1278_=_C2455 ,C1278_=_C2456</w:t>
      </w:r>
    </w:p>
    <w:p>
      <w:pPr>
        <w:pStyle w:val="PreformattedText"/>
        <w:bidi w:val="0"/>
        <w:spacing w:before="0" w:after="0"/>
        <w:jc w:val="left"/>
        <w:rPr/>
      </w:pPr>
      <w:r>
        <w:rPr/>
        <w:t xml:space="preserve"> </w:t>
      </w:r>
      <w:r>
        <w:rPr/>
        <w:t>,\nC1278_=_C2457 ,C1278_=_C2460 ,C1278_=_C2461 ,C1278_=_C2462 ,C1286_=_C1287 ,C1286_=_C1289 ,\nC1286_=_C1296 ,C1286_=_C1386 ,C1286_=_C1409 ,C1286_=_C1448 ,C1286_=_C3109 ,C1286_=_C3234 ,\nC1286_=_C3314 ,C1286_=_C3719 ,C1286_=_C3759 ,C1286_=_C3785 ,C1286_=_C3786 ,C1286_=_C3787 ,\nC1286_=_C3788 ,C1286_=_C3790 ,C1286_=_C3791 ,C1286_=_C3792 ,C1286_=_C3793 ,C1287_=_C1289 ,\nC1287_=_C1296 ,C1287_=_C1825 ,C1287_=_C1867 ,C1287_=_C1930 ,C1287_=_C2075 ,C1287_=_C2353 ,\nC1287_=_C2389 ,C1287_=_C2853 ,C1287_=_C3176 ,C1287_=_C3614 ,C1287_=_C3804 ,C1287_=_C3886 ,\nC1287_=_C3887 ,C1287_=_C3888 ,C1287_=_C3889 ,C1287_=_C3891 ,C1287_=_C3892 ,C1287_=_C3894 ,\nC1287_=_C3895 ,C1287_=_C3896 ,C1289_=_C1296 ,C1289_=_C1452 ,C1289_=_C1869 ,C1289_=_C1911 ,\nC1289_=_C2176 ,C1289_=_C2357 ,C1289_=_C2444 ,C1289_=_C2698 ,C1289_=_C2781 ,C1289_=_C2856 ,\nC1289_=_C2905 ,C1289_=_C3492 ,C1289_=_C3765 ,C1289_=_C3806 ,C1289_=_C4021 ,C1289_=_C4030 ,\nC1289_=_C4032 ,C1296_=_C1454 ,C1296_=_C1643 ,C1296_=_C2543 ,C1296_=_C2795 ,C1296_=_C2829 ,\nC1296_=_C3171 ,C1296_=_C3590 ,C1296_=_C3767 ,C1296_=_C3784 ,C1296_=_C3801 ,C1296_=_C3857 ,\nC1296_=_C3885 ,C1296_=_C4016 ,C1296_=_C4071 ,C1296_=_C4089 ,C1350_=_C1358 ,C1350_=_C1360 ,\nC1350_=_C1441 ,C1350_=_C1536 ,C1350_=_C1697 ,C1350_=_C1817 ,C1350_=_C2266 ,C1350_=_C2284 ,\nC1350_=_C2418 ,C1350_=_C2433 ,C1350_=_C2450 ,C1350_=_C2451 ,C1350_=_C2454 ,C1350_=_C2455 ,\nC1350_=_C2456 ,C1350_=_C2457 ,C1350_=_C2460 ,C1350_=_C2461 ,C1350_=_C2462 ,C1358_=_C1360 ,\nC1358_=_C1539 ,C1358_=_C1861 ,C1358_=_C2287 ,C1358_=_C2345 ,C1358_=_C2881 ,C1358_=_C3044 ,\nC1358_=_C3094 ,C1358_=_C3187 ,C1358_=_C3188 ,C1358_=_C3189 ,C1358_=_C3190 ,C1358_=_C3191 ,\nC1358_=_C3193 ,C1358_=_C3194 ,C1358_=_C3195 ,C1358_=_C3197 ,C1360_=_C1540 ,C1360_=_C1862 ,\nC1360_=_C2289 ,C1360_=_C2347 ,C1360_=_C3045 ,C1360_=_C3224 ,C1360_=_C3292 ,C1360_=_C3293 ,\nC1360_=_C3294 ,C1360_=_C3295 ,C1360_=_C3296 ,C1360_=_C3298 ,C1360_=_C3300 ,C1360_=_C3301 ,\nC1360_=_C3302 ,C1360_=_C3305 ,C1360_=_C3306 ,C1374_=_C1386 ,C1374_=_C1398 ,C1374_=_C1439 ,\nC1374_=_C1623 ,C1374_=_C2247 ,C1374_=_C2248 ,C1374_=_C2251 ,C1374_=_C2253 ,C1374_=_C2254 ,\nC1374_=_C2255 ,C1374_=_C2256 ,C1374_=_C2257 ,C1374_=_C2260 ,C1374_=_C2261 ,C1386_=_C1409 ,\nC1386_=_C1448 ,C1386_=_C3109 ,C1386_=_C3234 ,C1386_=_C3314 ,C1386_=_C3719 ,C1386_=_C3759 ,\nC1386_=_C3785 ,C1386_=_C3786 ,C1386_=_C3787 ,C1386_=_C3788 ,C1386_=_C3790 ,C1386_=_C3791 ,\nC1386_=_C3792 ,C1386_=_C3793 ,C1398_=_C1409 ,C1398_=_C1439 ,C1398_=_C1623 ,C1398_=_C2247 ,\nC1398_=_C2248 ,C1398_=_C2251 ,C1398_=_C2253 ,C1398_=_C2254 ,C1398_=_C2255 ,C1398_=_C2256 ,\nC1398_=_C2257 ,C1398_=_C2260 ,C1398_=_C2261 ,C1409_=_C1448 ,C1409_=_C3109 ,C1409_=_C3234 ,\nC1409_=_C3314 ,C1409_=_C3719 ,C1409_=_C3759 ,C1409_=_C3785 ,C1409_=_C3786 ,C1409_=_C3787 ,\nC1409_=_C3788 ,C1409_=_C3790 ,C1409_=_C3791 ,C1409_=_C3792 ,C1409_=_C3793 ,C1439_=_C1441 ,\nC1439_=_C1448 ,C1439_=_C1452 ,C1439_=_C1454 ,C1439_=_C1623 ,C1439_=_C2247 ,C1439_=_C2248 ,\nC1439_=_C2251 ,C1439_=_C2253 ,C1439_=_C2254 ,C1439_=_C2255 ,C1439_=_C2256 ,C1439_=_C2257 ,\nC1439_=_C2260 ,C1439_=_C2261 ,C1441_=_C1448 ,C1441_=_C1452 ,C1441_=_C1454 ,C1441_=_C1536 ,\nC1441_=_C1697 ,C1441_=_C1817 ,C1441_=_C2266 ,C1441_=_C2284 ,C1441_=_C2418 ,C1441_=_C2433 ,\nC1441_=_C2450 ,C1441_=_C2451 ,C1441_=_C2454 ,C1441_=_C2455 ,C1441_=_C2456 ,C1441_=_C2457 ,\nC1441_=_C2460 ,C1441_=_C2461 ,C1441_=_C2462 ,C1448_=_C1452 ,C1448_=_C1454 ,C1448_=_C3109 ,\nC1448_=_C3234 ,C1448_=_C3314 ,C1448_=_C3719 ,C1448_=_C3759 ,C1448_=_C3785 ,C1448_=_C3786 ,\nC1448_=_C3787 ,C1448_=_C3788 ,C1448_=_C3790 ,C1448_=_C3791 ,C1448_=_C3792 ,C1448_=_C3793 ,\nC1452_=_C1454 ,C1452_=_C1869 ,C1452_=_C1911 ,C1452_=_C2176 ,C1452_=_C2357 ,C1452_=_C2444 ,\nC1452_=_C2698 ,C1452_=_C2781 ,C1452_=_C2856 ,C1452_=_C2905 ,C1452_=_C3492 ,C1452_=_C3765 ,\nC1452_=_C3806 ,C1452_=_C4021 ,C1452_=_C4030 ,C1452_=_C4032 ,C1454_=_C1643 ,C1454_=_C2543 ,\nC1454_=_C2795 ,C1454_=_C2829 ,C1454_=_C3171 ,C1454_=_C3590 ,C1454_=_C3767 ,C1454_=_C3784 ,\nC1454_=_C3801 ,C1454_=_C3857 ,C1454_=_C3885 ,C1454_=_C4016 ,C1454_=_C4071 ,C1454_=_C4089 ,\nC1464_=_C1799 ,C1464_=_C1858 ,C1464_=_C2066 ,C1464_=_C2086 ,C1464_=_C2109 ,C1464_=_C2341 ,\nC1464_=_C2545 ,C1464_=_C2546 ,C1464_=_C2548 ,C1464_=_C2550 ,C1464_=_C2551 ,C1464_=_C2552 ,\nC1464_=_C2553 ,C1464_=_C2554 ,C1464_=_C2556 ,C1464_=_C2557 ,C1464_=_C2560 ,C1464_=_C2561 ,\nC1488_=_C1669 ,C1488_=_C1702 ,C1488_=_C1924 ,C1488_=_C1944 ,C1488_=_C2068 ,C1488_=_C2385 ,\nC1488_=_C2513 ,C1488_=_C2529 ,C1488_=_C2630 ,C1488_=_C2631 ,C1488_=_C2632 ,C1488_=_C2633 ,\nC1488_=_C2634 ,C1488_=_C2635 ,C1488_=_C2636 ,C1488_=_C2638 ,C1488_=_C2639 ,C1488_=_C2640 ,\nC1488_=_C2641 ,C1488_=_C2642 ,C1488_=_C2643 ,C1488_=_C2644 ,C1488_=_C2645 ,C1488_=_C2646 ,\nC1488_=_C2647 ,C1536_=_C1539 ,C1536_=_C1540 ,C1536_=_C1697 ,C1536_=_C1817 ,C1536_=_C2266 ,\nC1536_=_C2284 ,C1536_=_C2418 ,C1536_=_C2433 ,C1536_=_C2450 ,C1536_=_C2451 ,C1536_=_C2454 ,\nC1536_=_C2455 ,C1536_=_C2456 ,C1536_=_C2457 ,C1536_=_C2460 ,C1536_=_C2461 ,C1536_=_C2462 ,\nC1539_=_C1540 ,C1539_=_C1861 ,C1539_=_C2287 ,C1539_=_C2345 ,C1539_=_C2881 ,C1539_=_C3044 ,\nC1539_=_C3094 ,C1539_=_C3187 ,C1539_=_C3188 ,C1539_=_C3189 ,C1539_=_C3190 ,C1539_=_C3191 ,\nC1539_=_C3193 ,C1539_=_C3194 ,C1539_=_C3195 ,C1539_=_C3197 ,C1540_=_C1862 ,C1540_=_C2289 ,\nC1540_=_C2347 ,C1540_=_C3045 ,C1540_=_C3224 ,C1540_=_C3292 ,C1540_=_C3293 ,C1540_=_C3294 ,\nC1540_=_C3295 ,C1540_=_C3296 ,C1540_=_C3298 ,C1540_=_C3300 ,C1540_=_C3301 ,C1540_=_C3302 ,\nC1540_=_C3305 ,C1540_=_C3306 ,C1586_=_C1635 ,C1586_=_C1678 ,C1586_=_C1729 ,C1586_=_C1993 ,\nC1586_=_C2171 ,C1586_=_C2233 ,C1586_=_C2723 ,C1586_=_C2868 ,C1586_=_C2933 ,C1586_=_C3326 ,\nC1586_=_C3543 ,C1586_=_C3578 ,C1586_=_C3634 ,C1586_=_C3656 ,C1586_=_C3657 ,C1586_=_C3658 ,\nC1586_=_C3659 ,C1586_=_C3660 ,C1586_=_C3661 ,C1586_=_C3663 ,C1586_=_C3664 ,C1586_=_C3665 ,\nC1623_=_C1635 ,C1623_=_C1636 ,C1623_=_C1641 ,C1623_=_C1643 ,C1623_=_C2247 ,C1623_=_C2248 ,\nC1623_=_C2251 ,C1623_=_C2253 ,C1623_=_C2254 ,C1623_=_C2255 ,C1623_=_C2256 ,C1623_=_C2257 ,\nC1623_=_C2260 ,C1623_=_C2261 ,C1635_=_C1636 ,C1635_=_C1641 ,C1635_=_C1643 ,C1635_=_C1678 ,\nC1635_=_C1729 ,C1635_=_C1993 ,C1635_=_C2171 ,C1635_=_C2233 ,C1635_=_C2723 ,C1635_=_C2868 ,\nC1635_=_C2933 ,C1635_=_C3326 ,C1635_=_C3543 ,C1635_=_C3578 ,C1635_=_C3634 ,C1635_=_C3656 ,\nC1635_=_C3657 ,C1635_=_C3658 ,C1635_=_C3659 ,C1635_=_C3660 ,C1635_=_C3661 ,C1635_=_C3663 ,\nC1635_=_C3664 ,C1635_=_C3665 ,C1636_=_C1641 ,C1636_=_C1643 ,C1636_=_C1679 ,C1636_=_C3216 ,\nC1636_=_C3261 ,C1636_=_C3345 ,C1636_=_C3510 ,C1636_=_C3581 ,C1636_=_C3730 ,C1636_=_C3731 ,\nC1636_=_C3732 ,C1636_=_C3733 ,C1636_=_C3734 ,C1636_=_C3735 ,C1636_=_C3736 ,C1636_=_C3737 ,\nC1636_=_C3739 ,C1636_=_C3740 ,C1641_=_C1643 ,C1641_=_C1733 ,C1641_=_C1755 ,C1641_=_C1871 ,\nC1641_=_C2360 ,C1641_=_C2496 ,C1641_=_C2750 ,C1641_=_C3538 ,C1641_=_C3571 ,C1641_=_C3588 ,\nC1641_=_C3782 ,C1641_=_C3800 ,C1641_=_C3807 ,C1641_=_C3822 ,C1641_=_C3882 ,C1641_=_C4015 ,\nC1641_=_C4023 ,C1643_=_C2543 ,C1643_=_C2795 ,C1643_=_C2829 ,C1643_=_C3171 ,C1643_=_C3590 ,\nC1643_=_C3767 ,C1643_=_C3784 ,C1643_=_C3801 ,C1643_=_C3857 ,C1643_=_C3885 ,C1643_=_C4016 ,\nC1643_=_C4071 ,C1643_=_C4089 ,C1669_=_C1678 ,C1669_=_C1679 ,C1669_=_C1702 ,C1669_=_C1924 ,\nC1669_=_C1944 ,C1669_=_C2068 ,C1669_=_C2385 ,C1669_=_C2513 ,C1669_=_C2529 ,C1669_=_C2630 ,\nC1669_=_C2631 ,C1669_=_C2632 ,C1669_=_C2633 ,C1669_=_C2634 ,C1669_=_C2635 ,C1669_=_C2636 ,\nC1669_=_C2638 ,C1669_=_C2639 ,C1669_=_C2640 ,C1669_=_C2641 ,C1669_=_C2642 ,C1669_=_C2643 ,\nC1669_=_C2644 ,C1669_=_C2645 ,C1669_=_C2646 ,C1669_=_C2647 ,C1678_=_C1679 ,C1678_=_C1729 ,\nC1678_=_C1993 ,C1678_=_C2171 ,C1678_=_C2233 ,C1678_=_C2723 ,C1678_=_C2868 ,C1678_=_C2933 ,\nC1678_=_C3326 ,C1678_=_C3543 ,C1678_=_C3578 ,C1678_=_C3634 ,C1678_=_C3656 ,C1678_=_C3657 ,\nC1678_=_C3658 ,C1678_=_C3659 ,C1678_=_C3660 ,C1678_=_C3661 ,C1678_=_C3663 ,C1678_=_C3664 ,\nC1678_=_C3665 ,C1679_=_C3216 ,C1679_=_C3261 ,C1679_=_C3345 ,C1679_=_C3510 ,C1679_=_C3581 ,\nC1679_=_C3730 ,C1679_=_C3731 ,C1679_=_C3732 ,C1679_=_C3733 ,C1679_=_C3734 ,C1679_=_C3735 ,\nC1679_=_C3736 ,C1679_=_C3737 ,C1679_=_C3739 ,C1679_=_C3740 ,C1697_=_C1702 ,C1697_=_C1817 ,\nC1697_=_C2266 ,C1697_=_C2284 ,C1697_=_C2418 ,C1697_=_C2433 ,C1697_=_C2450 ,C1697_=_C2451 ,\nC1697_=_C2454 ,C1697_=_C2455 ,C1697_=_C2456 ,C1697_=_C2457 ,C1697_=_C2460 ,C1697_=_C2461 ,\nC1697_=_C2462 ,C1702_=_C1924 ,C1702_=_C1944 ,C1702_=_C2068 ,C1702_=_C2385 ,C1702_=_C2513 ,\nC1702_=_C2529 ,C1702_=_C2630 ,C1702_=_C2631 ,C1702_=_C2632 ,C1702_=_C2633 ,C1702_=_C2634 ,\nC1702_=_C2635 ,C1702_=_C2636 ,C1702_=_C2638 ,C1702_=_C2639 ,C1702_=_C2640 ,C1702_=_C2641 ,\nC1702_=_C2642 ,C1702_=_C2643 ,C1702_=_C2644 ,C1702_=_C2645 ,C1702_=_C2646 ,C1702_=_C2647 ,\nC1729_=_C1733 ,C1729_=_C1993 ,C1729_=_C2171 ,C1729_=_C2233 ,C1729_=_C2723 ,C1729_=_C2868 ,\nC1729_=_C2933 ,C1729_=_C3326 ,C1729_=_C3543 ,C1729_=_C3578 ,C1729_=_C3634 ,C1729_=_C3656 ,\nC1729_=_C3657 ,C1729_=_C3658 ,C1729_=_C3659 ,C1729_=_C3660 ,C1729_=_C3661 ,C1729_=_C3663 ,\nC1729_=_C3664 ,C1729_=_C3665 ,C1733_=_C1755 ,C1733_=_C1871 ,C1733_=_C2360 ,C1733_=_C2496 ,\nC1733_=_C2750 ,C1733_=_C3538 ,C1733_=_C3571 ,C1733_=_C3588 ,C1733_=_C3782 ,C1733_=_C3800 ,\nC1733_=_C3807 ,C1733_=_C3822 ,C1733_=_C3882 ,C1733_=_C4015 ,C1733_=_C4023 ,C1755_=_C1871 ,\nC1755_=_C2360 ,C1755_=_C2496 ,C1755_=_C2750 ,C1755_=_C3538 ,C1755_=_C3571 ,C1755_=_C3588 ,\nC1755_=_C3782 ,C1755_=_C3800 ,C1755_=_C3807 ,C1755_=_C3822 ,C1755_=_C3882 ,C1755_=_C4015 ,\nC1755_=_C4023 ,C1799_=_C1858 ,C1799_=_C2066 ,C1799_=_C2086 ,C1799_=_C2109 ,C1799_=_C2341 ,\nC1799_=_C2545 ,C1799_=_C2546 ,C1799_=_C2548 ,C1799_=_C2550 ,C1799_=_C2551 ,C1799_=_C2552 ,\nC1799_=_C2553 ,C1799_=_C2554 ,C1799_=_C2556 ,C1799_=_C2557 ,C1799_=_C2560 ,C1799_=_C2561 ,\nC1817_=_C1825 ,C1817_=_C2266 ,C1817_=_C2284 ,C1817_=_C2418 ,C1817_=_C2433 ,C1817_=_C2450 ,\nC1817_=_C2451 ,C1817_=_C2454 ,C1817_=_C2455 ,C1817_=_C2456 ,C1817_=_C2457 ,C1817_=_C2460 ,\nC1817_=_C2461 ,C1817_=_C2462 ,C1825_=_C1867 ,C1825_=_C1930</w:t>
      </w:r>
    </w:p>
    <w:p>
      <w:pPr>
        <w:pStyle w:val="PreformattedText"/>
        <w:bidi w:val="0"/>
        <w:spacing w:before="0" w:after="0"/>
        <w:jc w:val="left"/>
        <w:rPr/>
      </w:pPr>
      <w:r>
        <w:rPr/>
        <w:t xml:space="preserve"> </w:t>
      </w:r>
      <w:r>
        <w:rPr/>
        <w:t>,C1825_=_C2075 ,C1825_=_C2353 ,\nC1825_=_C2389 ,C1825_=_C2853 ,C1825_=_C3176 ,C1825_=_C3614 ,C1825_=_C3804 ,C1825_=_C3886 ,\nC1825_=_C3887 ,C1825_=_C3888 ,C1825_=_C3889 ,C1825_=_C3891 ,C1825_=_C3892 ,C1825_=_C3894 ,\nC1825_=_C3895 ,C1825_=_C3896 ,C1858_=_C1861 ,C1858_=_C1862 ,C1858_=_C1867 ,C1858_=_C1869 ,\nC1858_=_C1871 ,C1858_=_C2066 ,C1858_=_C2086 ,C1858_=_C2109 ,C1858_=_C2341 ,C1858_=_C2545 ,\nC1858_=_C2546 ,C1858_=_C2548 ,C1858_=_C2550 ,C1858_=_C2551 ,C1858_=_C2552 ,C1858_=_C2553 ,\nC1858_=_C2554 ,C1858_=_C2556 ,C1858_=_C2557 ,C1858_=_C2560 ,C1858_=_C2561 ,C1861_=_C1862 ,\nC1861_=_C1867 ,C1861_=_C1869 ,C1861_=_C1871 ,C1861_=_C2287 ,C1861_=_C2345 ,C1861_=_C2881 ,\nC1861_=_C3044 ,C1861_=_C3094 ,C1861_=_C3187 ,C1861_=_C3188 ,C1861_=_C3189 ,C1861_=_C3190 ,\nC1861_=_C3191 ,C1861_=_C3193 ,C1861_=_C3194 ,C1861_=_C3195 ,C1861_=_C3197 ,C1862_=_C1867 ,\nC1862_=_C1869 ,C1862_=_C1871 ,C1862_=_C2289 ,C1862_=_C2347 ,C1862_=_C3045 ,C1862_=_C3224 ,\nC1862_=_C3292 ,C1862_=_C3293 ,C1862_=_C3294 ,C1862_=_C3295 ,C1862_=_C3296 ,C1862_=_C3298 ,\nC1862_=_C3300 ,C1862_=_C3301 ,C1862_=_C3302 ,C1862_=_C3305 ,C1862_=_C3306 ,C1867_=_C1869 ,\nC1867_=_C1871 ,C1867_=_C1930 ,C1867_=_C2075 ,C1867_=_C2353 ,C1867_=_C2389 ,C1867_=_C2853 ,\nC1867_=_C3176 ,C1867_=_C3614 ,C1867_=_C3804 ,C1867_=_C3886 ,C1867_=_C3887 ,C1867_=_C3888 ,\nC1867_=_C3889 ,C1867_=_C3891 ,C1867_=_C3892 ,C1867_=_C3894 ,C1867_=_C3895 ,C1867_=_C3896 ,\nC1869_=_C1871 ,C1869_=_C1911 ,C1869_=_C2176 ,C1869_=_C2357 ,C1869_=_C2444 ,C1869_=_C2698 ,\nC1869_=_C2781 ,C1869_=_C2856 ,C1869_=_C2905 ,C1869_=_C3492 ,C1869_=_C3765 ,C1869_=_C3806 ,\nC1869_=_C4021 ,C1869_=_C4030 ,C1869_=_C4032 ,C1871_=_C2360 ,C1871_=_C2496 ,C1871_=_C2750 ,\nC1871_=_C3538 ,C1871_=_C3571 ,C1871_=_C3588 ,C1871_=_C3782 ,C1871_=_C3800 ,C1871_=_C3807 ,\nC1871_=_C3822 ,C1871_=_C3882 ,C1871_=_C4015 ,C1871_=_C4023 ,C1911_=_C2176 ,C1911_=_C2357 ,\nC1911_=_C2444 ,C1911_=_C2698 ,C1911_=_C2781 ,C1911_=_C2856 ,C1911_=_C2905 ,C1911_=_C3492 ,\nC1911_=_C3765 ,C1911_=_C3806 ,C1911_=_C4021 ,C1911_=_C4030 ,C1911_=_C4032 ,C1924_=_C1930 ,\nC1924_=_C1944 ,C1924_=_C2068 ,C1924_=_C2385 ,C1924_=_C2513 ,C1924_=_C2529 ,C1924_=_C2630 ,\nC1924_=_C2631 ,C1924_=_C2632 ,C1924_=_C2633 ,C1924_=_C2634 ,C1924_=_C2635 ,C1924_=_C2636 ,\nC1924_=_C2638 ,C1924_=_C2639 ,C1924_=_C2640 ,C1924_=_C2641 ,C1924_=_C2642 ,C1924_=_C2643 ,\nC1924_=_C2644 ,C1924_=_C2645 ,C1924_=_C2646 ,C1924_=_C2647 ,C1930_=_C2075 ,C1930_=_C2353 ,\nC1930_=_C2389 ,C1930_=_C2853 ,C1930_=_C3176 ,C1930_=_C3614 ,C1930_=_C3804 ,C1930_=_C3886 ,\nC1930_=_C3887 ,C1930_=_C3888 ,C1930_=_C3889 ,C1930_=_C3891 ,C1930_=_C3892 ,C1930_=_C3894 ,\nC1930_=_C3895 ,C1930_=_C3896 ,C1944_=_C2068 ,C1944_=_C2385 ,C1944_=_C2513 ,C1944_=_C2529 ,\nC1944_=_C2630 ,C1944_=_C2631 ,C1944_=_C2632 ,C1944_=_C2633 ,C1944_=_C2634 ,C1944_=_C2635 ,\nC1944_=_C2636 ,C1944_=_C2638 ,C1944_=_C2639 ,C1944_=_C2640 ,C1944_=_C2641 ,C1944_=_C2642 ,\nC1944_=_C2643 ,C1944_=_C2644 ,C1944_=_C2645 ,C1944_=_C2646 ,C1944_=_C2647 ,C1993_=_C2171 ,\nC1993_=_C2233 ,C1993_=_C2723 ,C1993_=_C2868 ,C1993_=_C2933 ,C1993_=_C3326 ,C1993_=_C3543 ,\nC1993_=_C3578 ,C1993_=_C3634 ,C1993_=_C3656 ,C1993_=_C3657 ,C1993_=_C3658 ,C1993_=_C3659 ,\nC1993_=_C3660 ,C1993_=_C3661 ,C1993_=_C3663 ,C1993_=_C3664 ,C1993_=_C3665 ,C2066_=_C2068 ,\nC2066_=_C2075 ,C2066_=_C2086 ,C2066_=_C2109 ,C2066_=_C2341 ,C2066_=_C2545 ,C2066_=_C2546 ,\nC2066_=_C2548 ,C2066_=_C2550 ,C2066_=_C2551 ,C2066_=_C2552 ,C2066_=_C2553 ,C2066_=_C2554 ,\nC2066_=_C2556 ,C2066_=_C2557 ,C2066_=_C2560 ,C2066_=_C2561 ,C2068_=_C2075 ,C2068_=_C2385 ,\nC2068_=_C2513 ,C2068_=_C2529 ,C2068_=_C2630 ,C2068_=_C2631 ,C2068_=_C2632 ,C2068_=_C2633 ,\nC2068_=_C2634 ,C2068_=_C2635 ,C2068_=_C2636 ,C2068_=_C2638 ,C2068_=_C2639 ,C2068_=_C2640 ,\nC2068_=_C2641 ,C2068_=_C2642 ,C2068_=_C2643 ,C2068_=_C2644 ,C2068_=_C2645 ,C2068_=_C2646 ,\nC2068_=_C2647 ,C2075_=_C2353 ,C2075_=_C2389 ,C2075_=_C2853 ,C2075_=_C3176 ,C2075_=_C3614 ,\nC2075_=_C3804 ,C2075_=_C3886 ,C2075_=_C3887 ,C2075_=_C3888 ,C2075_=_C3889 ,C2075_=_C3891 ,\nC2075_=_C3892 ,C2075_=_C3894 ,C2075_=_C3895 ,C2075_=_C3896 ,C2086_=_C2109 ,C2086_=_C2341 ,\nC2086_=_C2545 ,C2086_=_C2546 ,C2086_=_C2548 ,C2086_=_C2550 ,C2086_=_C2551 ,C2086_=_C2552 ,\nC2086_=_C2553 ,C2086_=_C2554 ,C2086_=_C2556 ,C2086_=_C2557 ,C2086_=_C2560 ,C2086_=_C2561 ,\nC2109_=_C2341 ,C2109_=_C2545 ,C2109_=_C2546 ,C2109_=_C2548 ,C2109_=_C2550 ,C2109_=_C2551 ,\nC2109_=_C2552 ,C2109_=_C2553 ,C2109_=_C2554 ,C2109_=_C2556 ,C2109_=_C2557 ,C2109_=_C2560 ,\nC2109_=_C2561 ,C2171_=_C2176 ,C2171_=_C2233 ,C2171_=_C2723 ,C2171_=_C2868 ,C2171_=_C2933 ,\nC2171_=_C3326 ,C2171_=_C3543 ,C2171_=_C3578 ,C2171_=_C3634 ,C2171_=_C3656 ,C2171_=_C3657 ,\nC2171_=_C3658 ,C2171_=_C3659 ,C2171_=_C3660 ,C2171_=_C3661 ,C2171_=_C3663 ,C2171_=_C3664 ,\nC2171_=_C3665 ,C2176_=_C2357 ,C2176_=_C2444 ,C2176_=_C2698 ,C2176_=_C2781 ,C2176_=_C2856 ,\nC2176_=_C2905 ,C2176_=_C3492 ,C2176_=_C3765 ,C2176_=_C3806 ,C2176_=_C4021 ,C2176_=_C4030 ,\nC2176_=_C4032 ,C2233_=_C2723 ,C2233_=_C2868 ,C2233_=_C2933 ,C2233_=_C3326 ,C2233_=_C3543 ,\nC2233_=_C3578 ,C2233_=_C3634 ,C2233_=_C3656 ,C2233_=_C3657 ,C2233_=_C3658 ,C2233_=_C3659 ,\nC2233_=_C3660 ,C2233_=_C3661 ,C2233_=_C3663 ,C2233_=_C3664 ,C2233_=_C3665 ,C2247_=_C2248 ,\nC2247_=_C2251 ,C2247_=_C2253 ,C2247_=_C2254 ,C2247_=_C2255 ,C2247_=_C2256 ,C2247_=_C2257 ,\nC2247_=_C2260 ,C2247_=_C2261 ,C2247_=_C2631 ,C2247_=_C3109 ,C2248_=_C2251 ,C2248_=_C2253 ,\nC2248_=_C2254 ,C2248_=_C2255 ,C2248_=_C2256 ,C2248_=_C2257 ,C2248_=_C2260 ,C2248_=_C2261 ,\nC2248_=_C3578 ,C2248_=_C3581 ,C2248_=_C3588 ,C2248_=_C3590 ,C2251_=_C2253 ,C2251_=_C2254 ,\nC2251_=_C2255 ,C2251_=_C2256 ,C2251_=_C2257 ,C2251_=_C2260 ,C2251_=_C2261 ,C2251_=_C2457 ,\nC2251_=_C3759 ,C2251_=_C3765 ,C2251_=_C3767 ,C2253_=_C2254 ,C2253_=_C2255 ,C2253_=_C2256 ,\nC2253_=_C2257 ,C2253_=_C2260 ,C2253_=_C2261 ,C2253_=_C3657 ,C2253_=_C3730 ,C2253_=_C3800 ,\nC2253_=_C3801 ,C2254_=_C2255 ,C2254_=_C2256 ,C2254_=_C2257 ,C2254_=_C2260 ,C2254_=_C2261 ,\nC2254_=_C2636 ,C2254_=_C3785 ,C2255_=_C2256 ,C2255_=_C2257 ,C2255_=_C2260 ,C2255_=_C2261 ,\nC2255_=_C3659 ,C2255_=_C3732 ,C2255_=_C3882 ,C2255_=_C3885 ,C2256_=_C2257 ,C2256_=_C2260 ,\nC2256_=_C2261 ,C2256_=_C3786 ,C2257_=_C2260 ,C2257_=_C2261 ,C2257_=_C3660 ,C2257_=_C3734 ,\nC2257_=_C4015 ,C2257_=_C4016 ,C2260_=_C2261 ,C2260_=_C2461 ,C2260_=_C3790 ,C2260_=_C4032 ,\nC2260_=_C4089 ,C2261_=_C3793 ,C2266_=_C2284 ,C2266_=_C2418 ,C2266_=_C2433 ,C2266_=_C2450 ,\nC2266_=_C2451 ,C2266_=_C2454 ,C2266_=_C2455 ,C2266_=_C2456 ,C2266_=_C2457 ,C2266_=_C2460 ,\nC2266_=_C2461 ,C2266_=_C2462 ,C2284_=_C2287 ,C2284_=_C2289 ,C2284_=_C2418 ,C2284_=_C2433 ,\nC2284_=_C2450 ,C2284_=_C2451 ,C2284_=_C2454 ,C2284_=_C2455 ,C2284_=_C2456 ,C2284_=_C2457 ,\nC2284_=_C2460 ,C2284_=_C2461 ,C2284_=_C2462 ,C2287_=_C2289 ,C2287_=_C2345 ,C2287_=_C2881 ,\nC2287_=_C3044 ,C2287_=_C3094 ,C2287_=_C3187 ,C2287_=_C3188 ,C2287_=_C3189 ,C2287_=_C3190 ,\nC2287_=_C3191 ,C2287_=_C3193 ,C2287_=_C3194 ,C2287_=_C3195 ,C2287_=_C3197 ,C2289_=_C2347 ,\nC2289_=_C3045 ,C2289_=_C3224 ,C2289_=_C3292 ,C2289_=_C3293 ,C2289_=_C3294 ,C2289_=_C3295 ,\nC2289_=_C3296 ,C2289_=_C3298 ,C2289_=_C3300 ,C2289_=_C3301 ,C2289_=_C3302 ,C2289_=_C3305 ,\nC2289_=_C3306 ,C2341_=_C2345 ,C2341_=_C2347 ,C2341_=_C2353 ,C2341_=_C2357 ,C2341_=_C2360 ,\nC2341_=_C2545 ,C2341_=_C2546 ,C2341_=_C2548 ,C2341_=_C2550 ,C2341_=_C2551 ,C2341_=_C2552 ,\nC2341_=_C2553 ,C2341_=_C2554 ,C2341_=_C2556 ,C2341_=_C2557 ,C2341_=_C2560 ,C2341_=_C2561 ,\nC2345_=_C2347 ,C2345_=_C2353 ,C2345_=_C2357 ,C2345_=_C2360 ,C2345_=_C2881 ,C2345_=_C3044 ,\nC2345_=_C3094 ,C2345_=_C3187 ,C2345_=_C3188 ,C2345_=_C3189 ,C2345_=_C3190 ,C2345_=_C3191 ,\nC2345_=_C3193 ,C2345_=_C3194 ,C2345_=_C3195 ,C2345_=_C3197 ,C2347_=_C2353 ,C2347_=_C2357 ,\nC2347_=_C2360 ,C2347_=_C3045 ,C2347_=_C3224 ,C2347_=_C3292 ,C2347_=_C3293 ,C2347_=_C3294 ,\nC2347_=_C3295 ,C2347_=_C3296 ,C2347_=_C3298 ,C2347_=_C3300 ,C2347_=_C3301 ,C2347_=_C3302 ,\nC2347_=_C3305 ,C2347_=_C3306 ,C2353_=_C2357 ,C2353_=_C2360 ,C2353_=_C2389 ,C2353_=_C2853 ,\nC2353_=_C3176 ,C2353_=_C3614 ,C2353_=_C3804 ,C2353_=_C3886 ,C2353_=_C3887 ,C2353_=_C3888 ,\nC2353_=_C3889 ,C2353_=_C3891 ,C2353_=_C3892 ,C2353_=_C3894 ,C2353_=_C3895 ,C2353_=_C3896 ,\nC2357_=_C2360 ,C2357_=_C2444 ,C2357_=_C2698 ,C2357_=_C2781 ,C2357_=_C2856 ,C2357_=_C2905 ,\nC2357_=_C3492 ,C2357_=_C3765 ,C2357_=_C3806 ,C2357_=_C4021 ,C2357_=_C4030 ,C2357_=_C4032 ,\nC2360_=_C2496 ,C2360_=_C2750 ,C2360_=_C3538 ,C2360_=_C3571 ,C2360_=_C3588 ,C2360_=_C3782 ,\nC2360_=_C3800 ,C2360_=_C3807 ,C2360_=_C3822 ,C2360_=_C3882 ,C2360_=_C4015 ,C2360_=_C4023 ,\nC2385_=_C2389 ,C2385_=_C2513 ,C2385_=_C2529 ,C2385_=_C2630 ,C2385_=_C2631 ,C2385_=_C2632 ,\nC2385_=_C2633 ,C2385_=_C2634 ,C2385_=_C2635 ,C2385_=_C2636 ,C2385_=_C2638 ,C2385_=_C2639 ,\nC2385_=_C2640 ,C2385_=_C2641 ,C2385_=_C2642 ,C2385_=_C2643 ,C2385_=_C2644 ,C2385_=_C2645 ,\nC2385_=_C2646 ,C2385_=_C2647 ,C2389_=_C2853 ,C2389_=_C3176 ,C2389_=_C3614 ,C2389_=_C3804 ,\nC2389_=_C3886 ,C2389_=_C3887 ,C2389_=_C3888 ,C2389_=_C3889 ,C2389_=_C3891 ,C2389_=_C3892 ,\nC2389_=_C3894 ,C2389_=_C3895 ,C2389_=_C3896 ,C2418_=_C2433 ,C2418_=_C2450 ,C2418_=_C2451 ,\nC2418_=_C2454 ,C2418_=_C2455 ,C2418_=_C2456 ,C2418_=_C2457 ,C2418_=_C2460 ,C2418_=_C2461 ,\nC2418_=_C2462 ,C2433_=_C2444 ,C2433_=_C2450 ,C2433_=_C2451 ,C2433_=_C2454 ,C2433_=_C2455 ,\nC2433_=_C2456 ,C2433_=_C2457 ,C2433_=_C2460 ,C2433_=_C2461 ,C2433_=_C2462 ,C2444_=_C2698 ,\nC2444_=_C2781 ,C2444_=_C2856 ,C2444_=_C2905 ,C2444_=_C3492 ,C2444_=_C3765 ,C2444_=_C3806 ,\nC2444_=_C4021 ,C2444_=_C4030 ,C2444_=_C4032 ,C2450_=_C2451 ,C2450_=_C2454 ,C2450_=_C2455 ,\nC2450_=_C2456 ,C2450_=_C2457 ,C2450_=_C2460 ,C2450_=_C2461 ,C2450_=_C2462 ,C2451_=_C2454 ,\nC2451_=_C2455 ,C2451_=_C2456 ,C2451_=_C2457 ,C2451_=_C2460 ,C2451_=_C2461 ,C2451_=_C2462 ,\nC2451_=_C3044 ,C2451_=_C3045 ,C2454_=_C2455 ,C2454_=_C2456 ,C2454_=_C2457 ,C2454_=_C2460 ,\nC2454_=_C2461 ,C2454_=_C2462 ,C2454_=_C3187 ,C2454_=_C3293 ,C2455_=_C2456 ,C2455_=_C2457 ,\nC2455_=_C2460 ,C2455_=_C2461</w:t>
      </w:r>
    </w:p>
    <w:p>
      <w:pPr>
        <w:pStyle w:val="PreformattedText"/>
        <w:bidi w:val="0"/>
        <w:spacing w:before="0" w:after="0"/>
        <w:jc w:val="left"/>
        <w:rPr/>
      </w:pPr>
      <w:r>
        <w:rPr/>
        <w:t xml:space="preserve"> </w:t>
      </w:r>
      <w:r>
        <w:rPr/>
        <w:t>,C2455_=_C2462 ,C2455_=_C3188 ,C2455_=_C3294 ,C2456_=_C2457 ,\nC2456_=_C2460 ,C2456_=_C2461 ,C2456_=_C2462 ,C2456_=_C3189 ,C2456_=_C3295 ,C2457_=_C2460 ,\nC2457_=_C2461 ,C2457_=_C2462 ,C2457_=_C3759 ,C2457_=_C3765 ,C2457_=_C3767 ,C2460_=_C2461 ,\nC2460_=_C2462 ,C2461_=_C2462 ,C2461_=_C3790 ,C2461_=_C4032 ,C2461_=_C4089 ,C2462_=_C2645 ,\nC2496_=_C2750 ,C2496_=_C3538 ,C2496_=_C3571 ,C2496_=_C3588 ,C2496_=_C3782 ,C2496_=_C3800 ,\nC2496_=_C3807 ,C2496_=_C3822 ,C2496_=_C3882 ,C2496_=_C4015 ,C2496_=_C4023 ,C2513_=_C2529 ,\nC2513_=_C2630 ,C2513_=_C2631 ,C2513_=_C2632 ,C2513_=_C2633 ,C2513_=_C2634 ,C2513_=_C2635 ,\nC2513_=_C2636 ,C2513_=_C2638 ,C2513_=_C2639 ,C2513_=_C2640 ,C2513_=_C2641 ,C2513_=_C2642 ,\nC2513_=_C2643 ,C2513_=_C2644 ,C2513_=_C2645 ,C2513_=_C2646 ,C2513_=_C2647 ,C2529_=_C2543 ,\nC2529_=_C2630 ,C2529_=_C2631 ,C2529_=_C2632 ,C2529_=_C2633 ,C2529_=_C2634 ,C2529_=_C2635 ,\nC2529_=_C2636 ,C2529_=_C2638 ,C2529_=_C2639 ,C2529_=_C2640 ,C2529_=_C2641 ,C2529_=_C2642 ,\nC2529_=_C2643 ,C2529_=_C2644 ,C2529_=_C2645 ,C2529_=_C2646 ,C2529_=_C2647 ,C2543_=_C2795 ,\nC2543_=_C2829 ,C2543_=_C3171 ,C2543_=_C3590 ,C2543_=_C3767 ,C2543_=_C3784 ,C2543_=_C3801 ,\nC2543_=_C3857 ,C2543_=_C3885 ,C2543_=_C4016 ,C2543_=_C4071 ,C2543_=_C4089 ,C2545_=_C2546 ,\nC2545_=_C2548 ,C2545_=_C2550 ,C2545_=_C2551 ,C2545_=_C2552 ,C2545_=_C2553 ,C2545_=_C2554 ,\nC2545_=_C2556 ,C2545_=_C2557 ,C2545_=_C2560 ,C2545_=_C2561 ,C2546_=_C2548 ,C2546_=_C2550 ,\nC2546_=_C2551 ,C2546_=_C2552 ,C2546_=_C2553 ,C2546_=_C2554 ,C2546_=_C2556 ,C2546_=_C2557 ,\nC2546_=_C2560 ,C2546_=_C2561 ,C2548_=_C2550 ,C2548_=_C2551 ,C2548_=_C2552 ,C2548_=_C2553 ,\nC2548_=_C2554 ,C2548_=_C2556 ,C2548_=_C2557 ,C2548_=_C2560 ,C2548_=_C2561 ,C2548_=_C3261 ,\nC2550_=_C2551 ,C2550_=_C2552 ,C2550_=_C2553 ,C2550_=_C2554 ,C2550_=_C2556 ,C2550_=_C2557 ,\nC2550_=_C2560 ,C2550_=_C2561 ,C2551_=_C2552 ,C2551_=_C2553 ,C2551_=_C2554 ,C2551_=_C2556 ,\nC2551_=_C2557 ,C2551_=_C2560 ,C2551_=_C2561 ,C2552_=_C2553 ,C2552_=_C2554 ,C2552_=_C2556 ,\nC2552_=_C2557 ,C2552_=_C2560 ,C2552_=_C2561 ,C2553_=_C2554 ,C2553_=_C2556 ,C2553_=_C2557 ,\nC2553_=_C2560 ,C2553_=_C2561 ,C2554_=_C2556 ,C2554_=_C2557 ,C2554_=_C2560 ,C2554_=_C2561 ,\nC2554_=_C3190 ,C2554_=_C3298 ,C2554_=_C3658 ,C2554_=_C3804 ,C2554_=_C3806 ,C2554_=_C3807 ,\nC2556_=_C2557 ,C2556_=_C2560 ,C2556_=_C2561 ,C2557_=_C2560 ,C2557_=_C2561 ,C2557_=_C3194 ,\nC2557_=_C3302 ,C2557_=_C3889 ,C2557_=_C4021 ,C2557_=_C4023 ,C2560_=_C2561 ,C2561_=_C2647 ,\nC2630_=_C2631 ,C2630_=_C2632 ,C2630_=_C2633 ,C2630_=_C2634 ,C2630_=_C2635 ,C2630_=_C2636 ,\nC2630_=_C2638 ,C2630_=_C2639 ,C2630_=_C2640 ,C2630_=_C2641 ,C2630_=_C2642 ,C2630_=_C2643 ,\nC2630_=_C2644 ,C2630_=_C2645 ,C2630_=_C2646 ,C2630_=_C2647 ,C2631_=_C2632 ,C2631_=_C2633 ,\nC2631_=_C2634 ,C2631_=_C2635 ,C2631_=_C2636 ,C2631_=_C2638 ,C2631_=_C2639 ,C2631_=_C2640 ,\nC2631_=_C2641 ,C2631_=_C2642 ,C2631_=_C2643 ,C2631_=_C2644 ,C2631_=_C2645 ,C2631_=_C2646 ,\nC2631_=_C2647 ,C2631_=_C3109 ,C2632_=_C2633 ,C2632_=_C2634 ,C2632_=_C2635 ,C2632_=_C2636 ,\nC2632_=_C2638 ,C2632_=_C2639 ,C2632_=_C2640 ,C2632_=_C2641 ,C2632_=_C2642 ,C2632_=_C2643 ,\nC2632_=_C2644 ,C2632_=_C2645 ,C2632_=_C2646 ,C2632_=_C2647 ,C2633_=_C2634 ,C2633_=_C2635 ,\nC2633_=_C2636 ,C2633_=_C2638 ,C2633_=_C2639 ,C2633_=_C2640 ,C2633_=_C2641 ,C2633_=_C2642 ,\nC2633_=_C2643 ,C2633_=_C2644 ,C2633_=_C2645 ,C2633_=_C2646 ,C2633_=_C2647 ,C2633_=_C3326 ,\nC2634_=_C2635 ,C2634_=_C2636 ,C2634_=_C2638 ,C2634_=_C2639 ,C2634_=_C2640 ,C2634_=_C2641 ,\nC2634_=_C2642 ,C2634_=_C2643 ,C2634_=_C2644 ,C2634_=_C2645 ,C2634_=_C2646 ,C2634_=_C2647 ,\nC2635_=_C2636 ,C2635_=_C2638 ,C2635_=_C2639 ,C2635_=_C2640 ,C2635_=_C2641 ,C2635_=_C2642 ,\nC2635_=_C2643 ,C2635_=_C2644 ,C2635_=_C2645 ,C2635_=_C2646 ,C2635_=_C2647 ,C2635_=_C3614 ,\nC2636_=_C2638 ,C2636_=_C2639 ,C2636_=_C2640 ,C2636_=_C2641 ,C2636_=_C2642 ,C2636_=_C2643 ,\nC2636_=_C2644 ,C2636_=_C2645 ,C2636_=_C2646 ,C2636_=_C2647 ,C2636_=_C3785 ,C2638_=_C2639 ,\nC2638_=_C2640 ,C2638_=_C2641 ,C2638_=_C2642 ,C2638_=_C2643 ,C2638_=_C2644 ,C2638_=_C2645 ,\nC2638_=_C2646 ,C2638_=_C2647 ,C2638_=_C3886 ,C2639_=_C2640 ,C2639_=_C2641 ,C2639_=_C2642 ,\nC2639_=_C2643 ,C2639_=_C2644 ,C2639_=_C2645 ,C2639_=_C2646 ,C2639_=_C2647 ,C2640_=_C2641 ,\nC2640_=_C2642 ,C2640_=_C2643 ,C2640_=_C2644 ,C2640_=_C2645 ,C2640_=_C2646 ,C2640_=_C2647 ,\nC2640_=_C3887 ,C2641_=_C2642 ,C2641_=_C2643 ,C2641_=_C2644 ,C2641_=_C2645 ,C2641_=_C2646 ,\nC2641_=_C2647 ,C2642_=_C2643 ,C2642_=_C2644 ,C2642_=_C2645 ,C2642_=_C2646 ,C2642_=_C2647 ,\nC2643_=_C2644 ,C2643_=_C2645 ,C2643_=_C2646 ,C2643_=_C2647 ,C2643_=_C3737 ,C2643_=_C3892 ,\nC2644_=_C2645 ,C2644_=_C2646 ,C2644_=_C2647 ,C2644_=_C3894 ,C2645_=_C2646 ,C2645_=_C2647 ,\nC2646_=_C2647 ,C2698_=_C2781 ,C2698_=_C2856 ,C2698_=_C2905 ,C2698_=_C3492 ,C2698_=_C3765 ,\nC2698_=_C3806 ,C2698_=_C4021 ,C2698_=_C4030 ,C2698_=_C4032 ,C2723_=_C2868 ,C2723_=_C2933 ,\nC2723_=_C3326 ,C2723_=_C3543 ,C2723_=_C3578 ,C2723_=_C3634 ,C2723_=_C3656 ,C2723_=_C3657 ,\nC2723_=_C3658 ,C2723_=_C3659 ,C2723_=_C3660 ,C2723_=_C3661 ,C2723_=_C3663 ,C2723_=_C3664 ,\nC2723_=_C3665 ,C2750_=_C3538 ,C2750_=_C3571 ,C2750_=_C3588 ,C2750_=_C3782 ,C2750_=_C3800 ,\nC2750_=_C3807 ,C2750_=_C3822 ,C2750_=_C3882 ,C2750_=_C4015 ,C2750_=_C4023 ,C2781_=_C2856 ,\nC2781_=_C2905 ,C2781_=_C3492 ,C2781_=_C3765 ,C2781_=_C3806 ,C2781_=_C4021 ,C2781_=_C4030 ,\nC2781_=_C4032 ,C2795_=_C2829 ,C2795_=_C3171 ,C2795_=_C3590 ,C2795_=_C3767 ,C2795_=_C3784 ,\nC2795_=_C3801 ,C2795_=_C3857 ,C2795_=_C3885 ,C2795_=_C4016 ,C2795_=_C4071 ,C2795_=_C4089 ,\nC2829_=_C3171 ,C2829_=_C3590 ,C2829_=_C3767 ,C2829_=_C3784 ,C2829_=_C3801 ,C2829_=_C3857 ,\nC2829_=_C3885 ,C2829_=_C4016 ,C2829_=_C4071 ,C2829_=_C4089 ,C2853_=_C2856 ,C2853_=_C3176 ,\nC2853_=_C3614 ,C2853_=_C3804 ,C2853_=_C3886 ,C2853_=_C3887 ,C2853_=_C3888 ,C2853_=_C3889 ,\nC2853_=_C3891 ,C2853_=_C3892 ,C2853_=_C3894 ,C2853_=_C3895 ,C2853_=_C3896 ,C2856_=_C2905 ,\nC2856_=_C3492 ,C2856_=_C3765 ,C2856_=_C3806 ,C2856_=_C4021 ,C2856_=_C4030 ,C2856_=_C4032 ,\nC2868_=_C2933 ,C2868_=_C3326 ,C2868_=_C3543 ,C2868_=_C3578 ,C2868_=_C3634 ,C2868_=_C3656 ,\nC2868_=_C3657 ,C2868_=_C3658 ,C2868_=_C3659 ,C2868_=_C3660 ,C2868_=_C3661 ,C2868_=_C3663 ,\nC2868_=_C3664 ,C2868_=_C3665 ,C2881_=_C3044 ,C2881_=_C3094 ,C2881_=_C3187 ,C2881_=_C3188 ,\nC2881_=_C3189 ,C2881_=_C3190 ,C2881_=_C3191 ,C2881_=_C3193 ,C2881_=_C3194 ,C2881_=_C3195 ,\nC2881_=_C3197 ,C2905_=_C3492 ,C2905_=_C3765 ,C2905_=_C3806 ,C2905_=_C4021 ,C2905_=_C4030 ,\nC2905_=_C4032 ,C2933_=_C3326 ,C2933_=_C3543 ,C2933_=_C3578 ,C2933_=_C3634 ,C2933_=_C3656 ,\nC2933_=_C3657 ,C2933_=_C3658 ,C2933_=_C3659 ,C2933_=_C3660 ,C2933_=_C3661 ,C2933_=_C3663 ,\nC2933_=_C3664 ,C2933_=_C3665 ,C3044_=_C3045 ,C3044_=_C3094 ,C3044_=_C3187 ,C3044_=_C3188 ,\nC3044_=_C3189 ,C3044_=_C3190 ,C3044_=_C3191 ,C3044_=_C3193 ,C3044_=_C3194 ,C3044_=_C3195 ,\nC3044_=_C3197 ,C3045_=_C3224 ,C3045_=_C3292 ,C3045_=_C3293 ,C3045_=_C3294 ,C3045_=_C3295 ,\nC3045_=_C3296 ,C3045_=_C3298 ,C3045_=_C3300 ,C3045_=_C3301 ,C3045_=_C3302 ,C3045_=_C3305 ,\nC3045_=_C3306 ,C3094_=_C3187 ,C3094_=_C3188 ,C3094_=_C3189 ,C3094_=_C3190 ,C3094_=_C3191 ,\nC3094_=_C3193 ,C3094_=_C3194 ,C3094_=_C3195 ,C3094_=_C3197 ,C3109_=_C3234 ,C3109_=_C3314 ,\nC3109_=_C3719 ,C3109_=_C3759 ,C3109_=_C3785 ,C3109_=_C3786 ,C3109_=_C3787 ,C3109_=_C3788 ,\nC3109_=_C3790 ,C3109_=_C3791 ,C3109_=_C3792 ,C3109_=_C3793 ,C3171_=_C3590 ,C3171_=_C3767 ,\nC3171_=_C3784 ,C3171_=_C3801 ,C3171_=_C3857 ,C3171_=_C3885 ,C3171_=_C4016 ,C3171_=_C4071 ,\nC3171_=_C4089 ,C3176_=_C3614 ,C3176_=_C3804 ,C3176_=_C3886 ,C3176_=_C3887 ,C3176_=_C3888 ,\nC3176_=_C3889 ,C3176_=_C3891 ,C3176_=_C3892 ,C3176_=_C3894 ,C3176_=_C3895 ,C3176_=_C3896 ,\nC3187_=_C3188 ,C3187_=_C3189 ,C3187_=_C3190 ,C3187_=_C3191 ,C3187_=_C3193 ,C3187_=_C3194 ,\nC3187_=_C3195 ,C3187_=_C3197 ,C3187_=_C3293 ,C3188_=_C3189 ,C3188_=_C3190 ,C3188_=_C3191 ,\nC3188_=_C3193 ,C3188_=_C3194 ,C3188_=_C3195 ,C3188_=_C3197 ,C3188_=_C3294 ,C3189_=_C3190 ,\nC3189_=_C3191 ,C3189_=_C3193 ,C3189_=_C3194 ,C3189_=_C3195 ,C3189_=_C3197 ,C3189_=_C3295 ,\nC3190_=_C3191 ,C3190_=_C3193 ,C3190_=_C3194 ,C3190_=_C3195 ,C3190_=_C3197 ,C3190_=_C3298 ,\nC3190_=_C3658 ,C3190_=_C3804 ,C3190_=_C3806 ,C3190_=_C3807 ,C3191_=_C3193 ,C3191_=_C3194 ,\nC3191_=_C3195 ,C3191_=_C3197 ,C3193_=_C3194 ,C3193_=_C3195 ,C3193_=_C3197 ,C3194_=_C3195 ,\nC3194_=_C3197 ,C3194_=_C3302 ,C3194_=_C3889 ,C3194_=_C4021 ,C3194_=_C4023 ,C3195_=_C3197 ,\nC3197_=_C3891 ,C3216_=_C3261 ,C3216_=_C3345 ,C3216_=_C3510 ,C3216_=_C3581 ,C3216_=_C3730 ,\nC3216_=_C3731 ,C3216_=_C3732 ,C3216_=_C3733 ,C3216_=_C3734 ,C3216_=_C3735 ,C3216_=_C3736 ,\nC3216_=_C3737 ,C3216_=_C3739 ,C3216_=_C3740 ,C3224_=_C3234 ,C3224_=_C3292 ,C3224_=_C3293 ,\nC3224_=_C3294 ,C3224_=_C3295 ,C3224_=_C3296 ,C3224_=_C3298 ,C3224_=_C3300 ,C3224_=_C3301 ,\nC3224_=_C3302 ,C3224_=_C3305 ,C3224_=_C3306 ,C3234_=_C3314 ,C3234_=_C3719 ,C3234_=_C3759 ,\nC3234_=_C3785 ,C3234_=_C3786 ,C3234_=_C3787 ,C3234_=_C3788 ,C3234_=_C3790 ,C3234_=_C3791 ,\nC3234_=_C3792 ,C3234_=_C3793 ,C3261_=_C3345 ,C3261_=_C3510 ,C3261_=_C3581 ,C3261_=_C3730 ,\nC3261_=_C3731 ,C3261_=_C3732 ,C3261_=_C3733 ,C3261_=_C3734 ,C3261_=_C3735 ,C3261_=_C3736 ,\nC3261_=_C3737 ,C3261_=_C3739 ,C3261_=_C3740 ,C3292_=_C3293 ,C3292_=_C3294 ,C3292_=_C3295 ,\nC3292_=_C3296 ,C3292_=_C3298 ,C3292_=_C3300 ,C3292_=_C3301 ,C3292_=_C3302 ,C3292_=_C3305 ,\nC3292_=_C3306 ,C3292_=_C3314 ,C3293_=_C3294 ,C3293_=_C3295 ,C3293_=_C3296 ,C3293_=_C3298 ,\nC3293_=_C3300 ,C3293_=_C3301 ,C3293_=_C3302 ,C3293_=_C3305 ,C3293_=_C3306 ,C3294_=_C3295 ,\nC3294_=_C3296 ,C3294_=_C3298 ,C3294_=_C3300 ,C3294_=_C3301 ,C3294_=_C3302 ,C3294_=_C3305 ,\nC3294_=_C3306 ,C3295_=_C3296 ,C3295_=_C3298 ,C3295_=_C3300 ,C3295_=_C3301 ,C3295_=_C3302 ,\nC3295_=_C3305 ,C3295_=_C3306 ,C3296_=_C3298 ,C3296_=_C3300 ,C3296_=_C3301 ,C3296_=_C3302 ,\nC3296_=_C3305 ,C3296_=_C3306 ,C3296_=_C3719 ,C3298_=_C3300 ,C3298_=_C3301 ,C3298_=_C3302 ,\nC3298_=_C3305 ,C3298_=_C3306 ,C3298_=_C3658 ,C3298_=_C3804 ,C3298_=_C3806 ,C3298_=_C3807</w:t>
      </w:r>
    </w:p>
    <w:p>
      <w:pPr>
        <w:pStyle w:val="PreformattedText"/>
        <w:bidi w:val="0"/>
        <w:spacing w:before="0" w:after="0"/>
        <w:jc w:val="left"/>
        <w:rPr/>
      </w:pPr>
      <w:r>
        <w:rPr/>
        <w:t xml:space="preserve"> </w:t>
      </w:r>
      <w:r>
        <w:rPr/>
        <w:t>,\nC3300_=_C3301 ,C3300_=_C3302 ,C3300_=_C3305 ,C3300_=_C3306 ,C3300_=_C3787 ,C3301_=_C3302 ,\nC3301_=_C3305 ,C3301_=_C3306 ,C3301_=_C3788 ,C3302_=_C3305 ,C3302_=_C3306 ,C3302_=_C3889 ,\nC3302_=_C4021 ,C3302_=_C4023 ,C3305_=_C3306 ,C3305_=_C3791 ,C3306_=_C3663 ,C3306_=_C3792 ,\nC3314_=_C3719 ,C3314_=_C3759 ,C3314_=_C3785 ,C3314_=_C3786 ,C3314_=_C3787 ,C3314_=_C3788 ,\nC3314_=_C3790 ,C3314_=_C3791 ,C3314_=_C3792 ,C3314_=_C3793 ,C3326_=_C3543 ,C3326_=_C3578 ,\nC3326_=_C3634 ,C3326_=_C3656 ,C3326_=_C3657 ,C3326_=_C3658 ,C3326_=_C3659 ,C3326_=_C3660 ,\nC3326_=_C3661 ,C3326_=_C3663 ,C3326_=_C3664 ,C3326_=_C3665 ,C3345_=_C3510 ,C3345_=_C3581 ,\nC3345_=_C3730 ,C3345_=_C3731 ,C3345_=_C3732 ,C3345_=_C3733 ,C3345_=_C3734 ,C3345_=_C3735 ,\nC3345_=_C3736 ,C3345_=_C3737 ,C3345_=_C3739 ,C3345_=_C3740 ,C3492_=_C3765 ,C3492_=_C3806 ,\nC3492_=_C4021 ,C3492_=_C4030 ,C3492_=_C4032 ,C3510_=_C3581 ,C3510_=_C3730 ,C3510_=_C3731 ,\nC3510_=_C3732 ,C3510_=_C3733 ,C3510_=_C3734 ,C3510_=_C3735 ,C3510_=_C3736 ,C3510_=_C3737 ,\nC3510_=_C3739 ,C3510_=_C3740 ,C3538_=_C3571 ,C3538_=_C3588 ,C3538_=_C3782 ,C3538_=_C3800 ,\nC3538_=_C3807 ,C3538_=_C3822 ,C3538_=_C3882 ,C3538_=_C4015 ,C3538_=_C4023 ,C3543_=_C3578 ,\nC3543_=_C3634 ,C3543_=_C3656 ,C3543_=_C3657 ,C3543_=_C3658 ,C3543_=_C3659 ,C3543_=_C3660 ,\nC3543_=_C3661 ,C3543_=_C3663 ,C3543_=_C3664 ,C3543_=_C3665 ,C3571_=_C3588 ,C3571_=_C3782 ,\nC3571_=_C3800 ,C3571_=_C3807 ,C3571_=_C3822 ,C3571_=_C3882 ,C3571_=_C4015 ,C3571_=_C4023 ,\nC3578_=_C3581 ,C3578_=_C3588 ,C3578_=_C3590 ,C3578_=_C3634 ,C3578_=_C3656 ,C3578_=_C3657 ,\nC3578_=_C3658 ,C3578_=_C3659 ,C3578_=_C3660 ,C3578_=_C3661 ,C3578_=_C3663 ,C3578_=_C3664 ,\nC3578_=_C3665 ,C3581_=_C3588 ,C3581_=_C3590 ,C3581_=_C3730 ,C3581_=_C3731 ,C3581_=_C3732 ,\nC3581_=_C3733 ,C3581_=_C3734 ,C3581_=_C3735 ,C3581_=_C3736 ,C3581_=_C3737 ,C3581_=_C3739 ,\nC3581_=_C3740 ,C3588_=_C3590 ,C3588_=_C3782 ,C3588_=_C3800 ,C3588_=_C3807 ,C3588_=_C3822 ,\nC3588_=_C3882 ,C3588_=_C4015 ,C3588_=_C4023 ,C3590_=_C3767 ,C3590_=_C3784 ,C3590_=_C3801 ,\nC3590_=_C3857 ,C3590_=_C3885 ,C3590_=_C4016 ,C3590_=_C4071 ,C3590_=_C4089 ,C3614_=_C3804 ,\nC3614_=_C3886 ,C3614_=_C3887 ,C3614_=_C3888 ,C3614_=_C3889 ,C3614_=_C3891 ,C3614_=_C3892 ,\nC3614_=_C3894 ,C3614_=_C3895 ,C3614_=_C3896 ,C3634_=_C3656 ,C3634_=_C3657 ,C3634_=_C3658 ,\nC3634_=_C3659 ,C3634_=_C3660 ,C3634_=_C3661 ,C3634_=_C3663 ,C3634_=_C3664 ,C3634_=_C3665 ,\nC3656_=_C3657 ,C3656_=_C3658 ,C3656_=_C3659 ,C3656_=_C3660 ,C3656_=_C3661 ,C3656_=_C3663 ,\nC3656_=_C3664 ,C3656_=_C3665 ,C3657_=_C3658 ,C3657_=_C3659 ,C3657_=_C3660 ,C3657_=_C3661 ,\nC3657_=_C3663 ,C3657_=_C3664 ,C3657_=_C3665 ,C3657_=_C3730 ,C3657_=_C3800 ,C3657_=_C3801 ,\nC3658_=_C3659 ,C3658_=_C3660 ,C3658_=_C3661 ,C3658_=_C3663 ,C3658_=_C3664 ,C3658_=_C3665 ,\nC3658_=_C3804 ,C3658_=_C3806 ,C3658_=_C3807 ,C3659_=_C3660 ,C3659_=_C3661 ,C3659_=_C3663 ,\nC3659_=_C3664 ,C3659_=_C3665 ,C3659_=_C3732 ,C3659_=_C3882 ,C3659_=_C3885 ,C3660_=_C3661 ,\nC3660_=_C3663 ,C3660_=_C3664 ,C3660_=_C3665 ,C3660_=_C3734 ,C3660_=_C4015 ,C3660_=_C4016 ,\nC3661_=_C3663 ,C3661_=_C3664 ,C3661_=_C3665 ,C3663_=_C3664 ,C3663_=_C3665 ,C3663_=_C3792 ,\nC3664_=_C3665 ,C3664_=_C3896 ,C3719_=_C3759 ,C3719_=_C3785 ,C3719_=_C3786 ,C3719_=_C3787 ,\nC3719_=_C3788 ,C3719_=_C3790 ,C3719_=_C3791 ,C3719_=_C3792 ,C3719_=_C3793 ,C3730_=_C3731 ,\nC3730_=_C3732 ,C3730_=_C3733 ,C3730_=_C3734 ,C3730_=_C3735 ,C3730_=_C3736 ,C3730_=_C3737 ,\nC3730_=_C3739 ,C3730_=_C3740 ,C3730_=_C3800 ,C3730_=_C3801 ,C3731_=_C3732 ,C3731_=_C3733 ,\nC3731_=_C3734 ,C3731_=_C3735 ,C3731_=_C3736 ,C3731_=_C3737 ,C3731_=_C3739 ,C3731_=_C3740 ,\nC3732_=_C3733 ,C3732_=_C3734 ,C3732_=_C3735 ,C3732_=_C3736 ,C3732_=_C3737 ,C3732_=_C3739 ,\nC3732_=_C3740 ,C3732_=_C3882 ,C3732_=_C3885 ,C3733_=_C3734 ,C3733_=_C3735 ,C3733_=_C3736 ,\nC3733_=_C3737 ,C3733_=_C3739 ,C3733_=_C3740 ,C3734_=_C3735 ,C3734_=_C3736 ,C3734_=_C3737 ,\nC3734_=_C3739 ,C3734_=_C3740 ,C3734_=_C4015 ,C3734_=_C4016 ,C3735_=_C3736 ,C3735_=_C3737 ,\nC3735_=_C3739 ,C3735_=_C3740 ,C3736_=_C3737 ,C3736_=_C3739 ,C3736_=_C3740 ,C3737_=_C3739 ,\nC3737_=_C3740 ,C3737_=_C3892 ,C3739_=_C3740 ,C3759_=_C3765 ,C3759_=_C3767 ,C3759_=_C3785 ,\nC3759_=_C3786 ,C3759_=_C3787 ,C3759_=_C3788 ,C3759_=_C3790 ,C3759_=_C3791 ,C3759_=_C3792 ,\nC3759_=_C3793 ,C3765_=_C3767 ,C3765_=_C3806 ,C3765_=_C4021 ,C3765_=_C4030 ,C3765_=_C4032 ,\nC3767_=_C3784 ,C3767_=_C3801 ,C3767_=_C3857 ,C3767_=_C3885 ,C3767_=_C4016 ,C3767_=_C4071 ,\nC3767_=_C4089 ,C3782_=_C3784 ,C3782_=_C3800 ,C3782_=_C3807 ,C3782_=_C3822 ,C3782_=_C3882 ,\nC3782_=_C4015 ,C3782_=_C4023 ,C3784_=_C3801 ,C3784_=_C3857 ,C3784_=_C3885 ,C3784_=_C4016 ,\nC3784_=_C4071 ,C3784_=_C4089 ,C3785_=_C3786 ,C3785_=_C3787 ,C3785_=_C3788 ,C3785_=_C3790 ,\nC3785_=_C3791 ,C3785_=_C3792 ,C3785_=_C3793 ,C3786_=_C3787 ,C3786_=_C3788 ,C3786_=_C3790 ,\nC3786_=_C3791 ,C3786_=_C3792 ,C3786_=_C3793 ,C3787_=_C3788 ,C3787_=_C3790 ,C3787_=_C3791 ,\nC3787_=_C3792 ,C3787_=_C3793 ,C3788_=_C3790 ,C3788_=_C3791 ,C3788_=_C3792 ,C3788_=_C3793 ,\nC3790_=_C3791 ,C3790_=_C3792 ,C3790_=_C3793 ,C3790_=_C4032 ,C3790_=_C4089 ,C3791_=_C3792 ,\nC3791_=_C3793 ,C3792_=_C3793 ,C3800_=_C3801 ,C3800_=_C3807 ,C3800_=_C3822 ,C3800_=_C3882 ,\nC3800_=_C4015 ,C3800_=_C4023 ,C3801_=_C3857 ,C3801_=_C3885 ,C3801_=_C4016 ,C3801_=_C4071 ,\nC3801_=_C4089 ,C3804_=_C3806 ,C3804_=_C3807 ,C3804_=_C3886 ,C3804_=_C3887 ,C3804_=_C3888 ,\nC3804_=_C3889 ,C3804_=_C3891 ,C3804_=_C3892 ,C3804_=_C3894 ,C3804_=_C3895 ,C3804_=_C3896 ,\nC3806_=_C3807 ,C3806_=_C4021 ,C3806_=_C4030 ,C3806_=_C4032 ,C3807_=_C3822 ,C3807_=_C3882 ,\nC3807_=_C4015 ,C3807_=_C4023 ,C3822_=_C3882 ,C3822_=_C4015 ,C3822_=_C4023 ,C3857_=_C3885 ,\nC3857_=_C4016 ,C3857_=_C4071 ,C3857_=_C4089 ,C3882_=_C3885 ,C3882_=_C4015 ,C3882_=_C4023 ,\nC3885_=_C4016 ,C3885_=_C4071 ,C3885_=_C4089 ,C3886_=_C3887 ,C3886_=_C3888 ,C3886_=_C3889 ,\nC3886_=_C3891 ,C3886_=_C3892 ,C3886_=_C3894 ,C3886_=_C3895 ,C3886_=_C3896 ,C3887_=_C3888 ,\nC3887_=_C3889 ,C3887_=_C3891 ,C3887_=_C3892 ,C3887_=_C3894 ,C3887_=_C3895 ,C3887_=_C3896 ,\nC3888_=_C3889 ,C3888_=_C3891 ,C3888_=_C3892 ,C3888_=_C3894 ,C3888_=_C3895 ,C3888_=_C3896 ,\nC3889_=_C3891 ,C3889_=_C3892 ,C3889_=_C3894 ,C3889_=_C3895 ,C3889_=_C3896 ,C3889_=_C4021 ,\nC3889_=_C4023 ,C3891_=_C3892 ,C3891_=_C3894 ,C3891_=_C3895 ,C3891_=_C3896 ,C3892_=_C3894 ,\nC3892_=_C3895 ,C3892_=_C3896 ,C3894_=_C3895 ,C3894_=_C3896 ,C3895_=_C3896 ,C4015_=_C4016 ,\nC4015_=_C4023 ,C4016_=_C4071 ,C4016_=_C4089 ,C4021_=_C4023 ,C4021_=_C4030 ,C4021_=_C4032 ,\nC4030_=_C4032 ,C4032_=_C4089 ,C4071_=_C4089 ,"];76[shape=box, label="id:76 level: 3\n592: C38 C167 C206 C244 C310 \nC336 C394 C395 C406 C411 C415 \nC419 C426 C430 C431 C441 C444 \nC446 C475 C497 C501 C502 C504 \nC509 C510 C512 C513 C514 C515 \nC516 C517 C519 C521 C522 C530 \nC580 C603 C605 C606 C608 C614 \nC616 C619 C627 C661 C665 C679 \nC688 C693 C704 C735 C738 C739 \nC741 C757 C758 C767 C787 C795 \nC818 C830 C839 C855 C869 C871 \nC872 C874 C877 C879 C880 C881 \nC882 C884 C885 C886 C887 C888 \nC890 C891 C892 C894 C921 C927 \nC941 C977 C980 C995 C1001 C1020 \nC1047 C1048 C1057 C1101 C1106 C1109 \nC1130 C1141 C1153 C1178 C1199 C1203 \nC1207 C1231 C1245 C1267 C1280 C1282 \nC1298 C1300 C1301 C1302 C1307 C1315 \nC1318 C1319 C1321 C1325 C1326 C1327 \nC1331 C1332 C1336 C1338 C1339 C1340 \nC1341 C1344 C1363 C1375 C1376 C1401 \nC1414 C1415 C1424 C1425 C1446 C1458 \nC1460 C1486 C1489 C1490 C1492 C1496 \nC1498 C1512 C1530 C1533 C1543 C1554 \nC1558 C1648 C1649 C1650 C1652 C1653 \nC1654 C1655 C1656 C1657 C1658 C1659 \nC1660 C1662 C1663 C1665 C1666 C1667 \nC1690 C1696 C1699 C1706 C1714 C1718 \nC1741 C1771 C1779 C1790 C1791 C1793 \nC1794 C1796 C1798 C1799 C1800 C1802 \nC1804 C1805 C1806 C1809 C1810 C1816 \nC1820 C1821 C1856 C1883 C1885 C1886 \nC1887 C1888 C1890 C1892 C1893 C1894 \nC1895 C1898 C1900 C1901 C1903 C1905 \nC1906 C1918 C1940 C1947 C1979 C1984 \nC1986 C1987 C1989 C1990 C1991 C1992 \nC1993 C1994 C1996 C1997 C1998 C2000 \nC2001 C2002 C2004 C2005 C2006 C2007 \nC2010 C2011 C2012 C2016 C2017 C2018 \nC2019 C2020 C2021 C2022 C2025 C2026 \nC2046 C2047 C2049 C2050 C2051 C2052 \nC2053 C2054 C2055 C2056 C2057 C2059 \nC2061 C2062 C2063 C2089 C2102 C2103 \nC2106 C2107 C2109 C2110 C2111 C2112 \nC2114 C2115 C2116 C2117 C2118 C2120 \nC2122 C2123 C2124 C2126 C2131 C2142 \nC2143 C2145 C2158 C2159 C2161 C2162 \nC2163 C2164 C2165 C2167 C2168 C2169 \nC2170 C2171 C2173 C2175 C2176 C2177 \nC2178 C2180 C2181 C2182 C2184 C2185 \nC2186 C2187 C2188 C2190 C2191 C2192 \nC2193 C2195 C2196 C2197 C2198 C2203 \nC2206 C2216 C2219 C2222 C2265 C2272 \nC2292 C2344 C2346 C2364 C2417 C2433 \nC2435 C2436 C2437 C2443 C2444 C2445 \nC2446 C2448 C2455 C2477 C2480 C2481 \nC2482 C2483 C2484 C2487 C2488 C2489 \nC2490 C2491 C2492 C2493 C2494 C2496 \nC2498 C2512 C2513 C2515 C2516 C2517 \nC2518 C2520 C2522 C2523 C2524 C2525 \nC2527 C2566 C2568 C2579 C2597 C2600 \nC2603 C2612 C2616 C2617 C2646 C2650 \nC2652 C2684 C2686 C2687 C2688 C2694 \nC2701 C2752 C2762 C2763 C2768 C2769 \nC2770 C2771 C2772 C2773 C2774 C2775 \nC2776 C2777 C2778 C2779 C2780 C2781 \nC2782 C2816 C2833 C2842 C2846 C2847 \nC2848 C2850 C2852 C2853 C2854 C2855 \nC2856 C2857 C2858 C2859 C2860 C2863 \nC2876 C2882 C2892 C2895 C2896 C2898 \nC2900 C2901 C2902 C2903 C2904 C2905 \nC2906 C2926 C2947 C2961 C2979 C2980 \nC2981 C2984 C2986 C2987 C2988 C2989 \nC2990 C2991 C2992 C2994 C2995 C2996 \nC3003 C3008 C3023 C3025 C3042 C3051 \nC3071 C3075 C3076 C3077 C3078 C3079 \nC3080 C3081 C3082 C3084 C3085 C3086 \nC3087 C3088 C3089 C3091 C3130 C3140 \nC3150 C3153 C3162 C3167 C3170 C3172 \nC3173 C3174 C3175 C3176 C3177 C3179 \nC3180 C3181 C3182 C3183 C3184 C3188 \nC3209 C3247 C3248 C3249 C3250 C3251 \nC3252 C3254 C3256 C3257 C3258 C3263 \nC3269 C3282 C3283 C3284 C3285 C3289 \nC3290 C3291 C3294 C3318 C3334 C3370 \nC3382 C3384 C3385 C3386 C3387 C3388 \nC3389 C3390 C3391 C3393 C3394 C3395 \nC3397 C3405 C3426 C3507 C3509 C3524 \nC3537 C3552 C3556 C3557 C3558 C3559 \nC3560 C3561 C3562 C3563 C3564 C3576 \nC3632</w:t>
      </w:r>
    </w:p>
    <w:p>
      <w:pPr>
        <w:pStyle w:val="PreformattedText"/>
        <w:bidi w:val="0"/>
        <w:spacing w:before="0" w:after="0"/>
        <w:jc w:val="left"/>
        <w:rPr/>
      </w:pPr>
      <w:r>
        <w:rPr/>
        <w:t xml:space="preserve"> </w:t>
      </w:r>
      <w:r>
        <w:rPr/>
        <w:t>C3673 C3676 C3677 C3679 C3680 \nC3681 C3682 C3691 C3701 C3723 C3745 \nC3774 C3776 C3777 C3780 C3797 C3812 \nC3818 C3824 C3840 C3842 C3861 C3912 \nC3935 C3956 C3959 C3983 C3985 C3986 \nC3989 C3994 C4010 C4027 C4042 C4044 \nC4050 C4056 C4068 C4070 C4074 C4075 \nC4096 C4098 C4100 C4102 C4104 \n6654: C38_=_C167( C38 C167 ) C38_=_C206( C38 C206 ) C38_=_C244( C38 C244 ) C38_=_C310( C38 C310 ) C38_=_C336( C38 C336 ) \nC38_=_C415( C38 C415 ) C38_=_C501( C38 C501 ) C38_=_C502( C38 C502 ) C38_=_C504( C38 C504 ) C38_=_C509( C38 C509 ) C38_=_C510( C38 C510 ) \nC38_=_C512( C38 C512 ) C38_=_C513( C38 C513 ) C38_=_C514( C38 C514 ) C38_=_C515( C38 C515 ) C38_=_C516( C38 C516 ) C38_=_C517( C38 C517 ) \nC38_=_C519( C38 C519 ) C38_=_C521( C38 C521 ) C38_=_C522( C38 C522 ) C167_=_C206( C167 C206 ) C167_=_C244( C167 C244 ) C167_=_C310( C167 C310 ) \nC167_=_C336( C167 C336 ) C167_=_C415( C167 C415 ) C167_=_C501( C167 C501 ) C167_=_C502( C167 C502 ) C167_=_C504( C167 C504 ) C167_=_C509( C167 C509 ) \nC167_=_C510( C167 C510 ) C167_=_C512( C167 C512 ) C167_=_C513( C167 C513 ) C167_=_C514( C167 C514 ) C167_=_C515( C167 C515 ) C167_=_C516( C167 C516 ) \nC167_=_C517( C167 C517 ) C167_=_C519( C167 C519 ) C167_=_C521( C167 C521 ) C167_=_C522( C167 C522 ) C206_=_C244( C206 C244 ) C206_=_C310( C206 C310 ) \nC206_=_C336( C206 C336 ) C206_=_C415( C206 C415 ) C206_=_C501( C206 C501 ) C206_=_C502( C206 C502 ) C206_=_C504( C206 C504 ) C206_=_C509( C206 C509 ) \nC206_=_C510( C206 C510 ) C206_=_C512( C206 C512 ) C206_=_C513( C206 C513 ) C206_=_C514( C206 C514 ) C206_=_C515( C206 C515 ) C206_=_C516( C206 C516 ) \nC206_=_C517( C206 C517 ) C206_=_C519( C206 C519 ) C206_=_C521( C206 C521 ) C206_=_C522( C206 C522 ) C244_=_C310( C244 C310 ) C244_=_C336( C244 C336 ) \nC244_=_C415( C244 C415 ) C244_=_C501( C244 C501 ) C244_=_C502( C244 C502 ) C244_=_C504( C244 C504 ) C244_=_C509( C244 C509 ) C244_=_C510( C244 C510 ) \nC244_=_C512( C244 C512 ) C244_=_C513( C244 C513 ) C244_=_C514( C244 C514 ) C244_=_C515( C244 C515 ) C244_=_C516( C244 C516 ) C244_=_C517( C244 C517 ) \nC244_=_C519( C244 C519 ) C244_=_C521( C244 C521 ) C244_=_C522( C244 C522 ) C310_=_C336( C310 C336 ) C310_=_C415( C310 C415 ) C310_=_C501( C310 C501 ) \nC310_=_C502( C310 C502 ) C310_=_C504( C310 C504 ) C310_=_C509( C310 C509 ) C310_=_C510( C310 C510 ) C310_=_C512( C310 C512 ) C310_=_C513( C310 C513 ) \nC310_=_C514( C310 C514 ) C310_=_C515( C310 C515 ) C310_=_C516( C310 C516 ) C310_=_C517( C310 C517 ) C310_=_C519( C310 C519 ) C310_=_C521( C310 C521 ) \nC310_=_C522( C310 C522 ) C336_=_C415( C336 C415 ) C336_=_C501( C336 C501 ) C336_=_C502( C336 C502 ) C336_=_C504( C336 C504 ) C336_=_C509( C336 C509 ) \nC336_=_C510( C336 C510 ) C336_=_C512( C336 C512 ) C336_=_C513( C336 C513 ) C336_=_C514( C336 C514 ) C336_=_C515( C336 C515 ) C336_=_C516( C336 C516 ) \nC336_=_C517( C336 C517 ) C336_=_C519( C336 C519 ) C336_=_C521( C336 C521 ) C336_=_C522( C336 C522 ) C394_=_C395( C394 C395 ) C394_=_C406( C394 C406 ) \nC394_=_C411( C394 C411 ) C394_=_C1048( C394 C1048 ) C394_=_C1458( C394 C1458 ) C394_=_C1918( C394 C1918 ) C394_=_C2005( C394 C2005 ) C394_=_C2006( C394 C2006 ) \nC394_=_C2007( C394 C2007 ) C394_=_C2010( C394 C2010 ) C394_=_C2011( C394 C2011 ) C394_=_C2012( C394 C2012 ) C394_=_C2016( C394 C2016 ) C394_=_C2017( C394 C2017 ) \nC394_=_C2018( C394 C2018 ) C394_=_C2019( C394 C2019 ) C394_=_C2020( C394 C2020 ) C394_=_C2021( C394 C2021 ) C394_=_C2022( C394 C2022 ) C394_=_C2025( C394 C2025 ) \nC394_=_C2026( C394 C2026 ) C395_=_C406( C395 C406 ) C395_=_C411( C395 C411 ) C395_=_C818( C395 C818 ) C395_=_C1302( C395 C1302 ) C395_=_C2180( C395 C2180 ) \nC395_=_C2181( C395 C2181 ) C395_=_C2182( C395 C2182 ) C395_=_C2184( C395 C2184 ) C395_=_C2185( C395 C2185 ) C395_=_C2186( C395 C2186 ) C395_=_C2187( C395 C2187 ) \nC395_=_C2188( C395 C2188 ) C395_=_C2190( C395 C2190 ) C395_=_C2191( C395 C2191 ) C395_=_C2192( C395 C2192 ) C395_=_C2193( C395 C2193 ) C395_=_C2195( C395 C2195 ) \nC395_=_C2196( C395 C2196 ) C395_=_C2197( C395 C2197 ) C395_=_C2198( C395 C2198 ) C406_=_C411( C406 C411 ) C406_=_C679( C406 C679 ) C406_=_C830( C406 C830 ) \nC406_=_C1141( C406 C1141 ) C406_=_C1446( C406 C1446 ) C406_=_C1771( C406 C1771 ) C406_=_C2272( C406 C2272 ) C406_=_C2694( C406 C2694 ) C406_=_C3003( C406 C3003 ) \nC406_=_C3140( C406 C3140 ) C406_=_C3162( C406 C3162 ) C406_=_C3397( C406 C3397 ) C406_=_C3509( C406 C3509 ) C406_=_C3676( C406 C3676 ) C406_=_C3677( C406 C3677 ) \nC406_=_C3679( C406 C3679 ) C406_=_C3680( C406 C3680 ) C406_=_C3681( C406 C3681 ) C406_=_C3682( C406 C3682 ) C411_=_C441( C411 C441 ) C411_=_C519( C411 C519 ) \nC411_=_C627( C411 C627 ) C411_=_C839( C411 C839 ) C411_=_C1414( C411 C1414 ) C411_=_C2102( C411 C2102 ) C411_=_C2197( C411 C2197 ) C411_=_C2216( C411 C2216 ) \nC411_=_C2612( C411 C2612 ) C411_=_C2701( C411 C2701 ) C411_=_C2762( C411 C2762 ) C411_=_C3405( C411 C3405 ) C411_=_C3537( C411 C3537 ) C411_=_C3680( C411 C3680 ) \nC411_=_C3774( C411 C3774 ) C411_=_C3780( C411 C3780 ) C411_=_C3840( C411 C3840 ) C411_=_C3956( C411 C3956 ) C411_=_C3983( C411 C3983 ) C411_=_C4056( C411 C4056 ) \nC411_=_C4068( C411 C4068 ) C411_=_C4070( C411 C4070 ) C415_=_C419( C415 C419 ) C415_=_C426( C415 C426 ) C415_=_C430( C415 C430 ) C415_=_C431( C415 C431 ) \nC415_=_C441( C415 C441 ) C415_=_C501( C415 C501 ) C415_=_C502( C415 C502 ) C415_=_C504( C415 C504 ) C415_=_C509( C415 C509 ) C415_=_C510( C415 C510 ) \nC415_=_C512( C415 C512 ) C415_=_C513( C415 C513 ) C415_=_C514( C415 C514 ) C415_=_C515( C415 C515 ) C415_=_C516( C415 C516 ) C415_=_C517( C415 C517 ) \nC415_=_C519( C415 C519 ) C415_=_C521( C415 C521 ) C415_=_C522( C415 C522 ) C419_=_C426( C419 C426 ) C419_=_C430( C419 C430 ) C419_=_C431( C419 C431 ) \nC419_=_C441( C419 C441 ) C419_=_C444( C419 C444 ) C419_=_C603( C419 C603 ) C419_=_C735( C419 C735 ) C419_=_C871( C419 C871 ) C419_=_C872( C419 C872 ) \nC419_=_C874( C419 C874 ) C419_=_C877( C419 C877 ) C419_=_C879( C419 C879 ) C419_=_C880( C419 C880 ) C419_=_C881( C419 C881 ) C419_=_C882( C419 C882 ) \nC419_=_C884( C419 C884 ) C419_=_C885( C419 C885 ) C419_=_C886( C419 C886 ) C419_=_C887( C419 C887 ) C419_=_C888( C419 C888 ) C419_=_C890( C419 C890 ) \nC419_=_C891( C419 C891 ) C419_=_C892( C419 C892 ) C419_=_C894( C419 C894 ) C426_=_C430( C426 C430 ) C426_=_C431( C426 C431 ) C426_=_C441( C426 C441 ) \nC426_=_C510( C426 C510 ) C426_=_C580( C426 C580 ) C426_=_C614( C426 C614 ) C426_=_C1492( C426 C1492 ) C426_=_C1947( C426 C1947 ) C426_=_C2566( C426 C2566 ) \nC426_=_C2597( C426 C2597 ) C426_=_C2652( C426 C2652 ) C426_=_C2979( C426 C2979 ) C426_=_C2980( C426 C2980 ) C426_=_C2981( C426 C2981 ) C426_=_C2984( C426 C2984 ) \nC426_=_C2986( C426 C2986 ) C426_=_C2987( C426 C2987 ) C426_=_C2988( C426 C2988 ) C426_=_C2989( C426 C2989 ) C426_=_C2990( C426 C2990 ) C426_=_C2991( C426 C2991 ) \nC426_=_C2992( C426 C2992 ) C426_=_C2994( C426 C2994 ) C426_=_C2995( C426 C2995 ) C430_=_C431( C430 C431 ) C430_=_C441( C430 C441 ) C430_=_C513( C430 C513 ) \nC430_=_C616( C430 C616 ) C430_=_C1231( C430 C1231 ) C430_=_C1706( C430 C1706 ) C430_=_C2206( C430 C2206 ) C430_=_C2518( C430 C2518 ) C430_=_C2568( C430 C2568 ) \nC430_=_C2600( C430 C2600 ) C430_=_C2882( C430 C2882 ) C430_=_C2947( C430 C2947 ) C430_=_C3282( C430 C3282 ) C430_=_C3283( C430 C3283 ) C430_=_C3284( C430 C3284 ) \nC430_=_C3285( C430 C3285 ) C430_=_C3289( C430 C3289 ) C430_=_C3290( C430 C3290 ) C430_=_C3291( C430 C3291 ) C431_=_C441( C431 C441 ) C431_=_C514( C431 C514 ) \nC431_=_C619( C431 C619 ) C431_=_C1207( C431 C1207 ) C431_=_C1496( C431 C1496 ) C431_=_C1886( C431 C1886 ) C431_=_C2603( C431 C2603 ) C431_=_C3023( C431 C3023 ) \nC431_=_C3150( C431 C3150 ) C431_=_C3382( C431 C3382 ) C431_=_C3384( C431 C3384 ) C431_=_C3385( C431 C3385 ) C431_=_C3386( C431 C3386 ) C431_=_C3387( C431 C3387 ) \nC431_=_C3388( C431 C3388 ) C431_=_C3389( C431 C3389 ) C431_=_C3390( C431 C3390 ) C431_=_C3391( C431 C3391 ) C431_=_C3393( C431 C3393 ) C431_=_C3394( C431 C3394 ) \nC431_=_C3395( C431 C3395 ) C441_=_C519( C441 C519 ) C441_=_C627( C441 C627 ) C441_=_C839( C441 C839 ) C441_=_C1414( C441 C1414 ) C441_=_C2102( C441 C2102 ) \nC441_=_C2197( C441 C2197 ) C441_=_C2216( C441 C2216 ) C441_=_C2612( C441 C2612 ) C441_=_C2701( C441 C2701 ) C441_=_C2762( C441 C2762 ) C441_=_C3405( C441 C3405 ) \nC441_=_C3537( C441 C3537 ) C441_=_C3680( C441 C3680 ) C441_=_C3774( C441 C3774 ) C441_=_C3780( C441 C3780 ) C441_=_C3840( C441 C3840 ) C441_=_C3956( C441 C3956 ) \nC441_=_C3983( C441 C3983 ) C441_=_C4056( C441 C4056 ) C441_=_C4068( C441 C4068 ) C441_=_C4070( C441 C4070 ) C444_=_C446( C444 C446 ) C444_=_C603( C444 C603 ) \nC444_=_C735( C444 C735 ) C444_=_C871( C444 C871 ) C444_=_C872( C444 C872 ) C444_=_C874( C444 C874 ) C444_=_C877( C444 C877 ) C444_=_C879( C444 C879 ) \nC444_=_C880( C444 C880 ) C444_=_C881( C444 C881 ) C444_=_C882( C444 C882 ) C444_=_C884( C444 C884 ) C444_=_C885( C444 C885 ) C444_=_C886( C444 C886 ) \nC444_=_C887( C444 C887 ) C444_=_C888( C444 C888 ) C444_=_C890( C444 C890 ) C444_=_C891( C444 C891 ) C444_=_C892( C444 C892 ) C444_=_C894( C444 C894 ) \nC446_=_C475( C446 C475 ) C446_=_C605( C446 C605 ) C446_=_C739( C446 C739 ) C446_=_C874( C446 C874 ) C446_=_C921( C446 C921 ) C446_=_C1791( C446 C1791 ) \nC446_=_C1793( C446 C1793 ) C446_=_C1794( C446 C1794 ) C446_=_C1796( C446 C1796 ) C446_=_C1798( C446 C1798 ) C446_=_C1799( C446 C1799 ) C446_=_C1800( C446 C1800 ) \nC446_=_C1802( C446 C1802 ) C446_=_C1804( C446 C1804 ) C446_=_C1805( C446 C1805 ) C446_=_C1806( C446 C1806 ) C446_=_C1809( C446 C1809 ) C446_=_C1810( C446 C1810 ) \nC475_=_C497( C475 C497 ) C475_=_C605( C475 C605 ) C475_=_C739( C475 C739 ) C475_=_C874( C475 C874 ) C475_=_C921( C475 C921 ) C475_=_C1791( C475 C1791 ) \nC475_=_C1793( C475 C1793 ) C475_=_C1794( C475 C1794 ) C475_=_C1796( C475 C1796 ) C475_=_C1798( C475 C1798 ) C475_=_C1799( C475 C1799 ) C475_=_C1800( C475 C1800 ) \nC475_=_C1802( C475 C1802 ) C475_=_C1804( C475 C1804 ) C475_=_C1805( C475 C1805</w:t>
      </w:r>
    </w:p>
    <w:p>
      <w:pPr>
        <w:pStyle w:val="PreformattedText"/>
        <w:bidi w:val="0"/>
        <w:spacing w:before="0" w:after="0"/>
        <w:jc w:val="left"/>
        <w:rPr/>
      </w:pPr>
      <w:r>
        <w:rPr/>
        <w:t xml:space="preserve"> </w:t>
      </w:r>
      <w:r>
        <w:rPr/>
        <w:t>) C475_=_C1806( C475 C1806 ) C475_=_C1809( C475 C1809 ) C475_=_C1810( C475 C1810 ) \nC497_=_C758( C497 C758 ) C497_=_C941( C497 C941 ) C497_=_C1415( C497 C1415 ) C497_=_C1979( C497 C1979 ) C497_=_C2103( C497 C2103 ) C497_=_C2142( C497 C2142 ) \nC497_=_C2219( C497 C2219 ) C497_=_C2477( C497 C2477 ) C497_=_C2524( C497 C2524 ) C497_=_C2763( C497 C2763 ) C497_=_C3776( C497 C3776 ) C497_=_C3842( C497 C3842 ) \nC497_=_C3959( C497 C3959 ) C497_=_C3994( C497 C3994 ) C497_=_C4098( C497 C4098 ) C501_=_C502( C501 C502 ) C501_=_C504( C501 C504 ) C501_=_C509( C501 C509 ) \nC501_=_C510( C501 C510 ) C501_=_C512( C501 C512 ) C501_=_C513( C501 C513 ) C501_=_C514( C501 C514 ) C501_=_C515( C501 C515 ) C501_=_C516( C501 C516 ) \nC501_=_C517( C501 C517 ) C501_=_C519( C501 C519 ) C501_=_C521( C501 C521 ) C501_=_C522( C501 C522 ) C501_=_C603( C501 C603 ) C501_=_C605( C501 C605 ) \nC501_=_C606( C501 C606 ) C501_=_C608( C501 C608 ) C501_=_C614( C501 C614 ) C501_=_C616( C501 C616 ) C501_=_C619( C501 C619 ) C501_=_C627( C501 C627 ) \nC502_=_C504( C502 C504 ) C502_=_C509( C502 C509 ) C502_=_C510( C502 C510 ) C502_=_C512( C502 C512 ) C502_=_C513( C502 C513 ) C502_=_C514( C502 C514 ) \nC502_=_C515( C502 C515 ) C502_=_C516( C502 C516 ) C502_=_C517( C502 C517 ) C502_=_C519( C502 C519 ) C502_=_C521( C502 C521 ) C502_=_C522( C502 C522 ) \nC502_=_C688( C502 C688 ) C502_=_C693( C502 C693 ) C502_=_C704( C502 C704 ) C504_=_C509( C504 C509 ) C504_=_C510( C504 C510 ) C504_=_C512( C504 C512 ) \nC504_=_C513( C504 C513 ) C504_=_C514( C504 C514 ) C504_=_C515( C504 C515 ) C504_=_C516( C504 C516 ) C504_=_C517( C504 C517 ) C504_=_C519( C504 C519 ) \nC504_=_C521( C504 C521 ) C504_=_C522( C504 C522 ) C504_=_C872( C504 C872 ) C504_=_C1298( C504 C1298 ) C504_=_C1300( C504 C1300 ) C504_=_C1301( C504 C1301 ) \nC504_=_C1302( C504 C1302 ) C504_=_C1307( C504 C1307 ) C504_=_C1315( C504 C1315 ) C504_=_C1318( C504 C1318 ) C509_=_C510( C509 C510 ) C509_=_C512( C509 C512 ) \nC509_=_C513( C509 C513 ) C509_=_C514( C509 C514 ) C509_=_C515( C509 C515 ) C509_=_C516( C509 C516 ) C509_=_C517( C509 C517 ) C509_=_C519( C509 C519 ) \nC509_=_C521( C509 C521 ) C509_=_C522( C509 C522 ) C509_=_C2597( C509 C2597 ) C509_=_C2600( C509 C2600 ) C509_=_C2603( C509 C2603 ) C509_=_C2612( C509 C2612 ) \nC510_=_C512( C510 C512 ) C510_=_C513( C510 C513 ) C510_=_C514( C510 C514 ) C510_=_C515( C510 C515 ) C510_=_C516( C510 C516 ) C510_=_C517( C510 C517 ) \nC510_=_C519( C510 C519 ) C510_=_C521( C510 C521 ) C510_=_C522( C510 C522 ) C510_=_C580( C510 C580 ) C510_=_C614( C510 C614 ) C510_=_C1492( C510 C1492 ) \nC510_=_C1947( C510 C1947 ) C510_=_C2566( C510 C2566 ) C510_=_C2597( C510 C2597 ) C510_=_C2652( C510 C2652 ) C510_=_C2979( C510 C2979 ) C510_=_C2980( C510 C2980 ) \nC510_=_C2981( C510 C2981 ) C510_=_C2984( C510 C2984 ) C510_=_C2986( C510 C2986 ) C510_=_C2987( C510 C2987 ) C510_=_C2988( C510 C2988 ) C510_=_C2989( C510 C2989 ) \nC510_=_C2990( C510 C2990 ) C510_=_C2991( C510 C2991 ) C510_=_C2992( C510 C2992 ) C510_=_C2994( C510 C2994 ) C510_=_C2995( C510 C2995 ) C512_=_C513( C512 C513 ) \nC512_=_C514( C512 C514 ) C512_=_C515( C512 C515 ) C512_=_C516( C512 C516 ) C512_=_C517( C512 C517 ) C512_=_C519( C512 C519 ) C512_=_C521( C512 C521 ) \nC512_=_C522( C512 C522 ) C512_=_C885( C512 C885 ) C512_=_C1652( C512 C1652 ) C512_=_C1802( C512 C1802 ) C512_=_C1885( C512 C1885 ) C512_=_C2049( C512 C2049 ) \nC512_=_C2184( C512 C2184 ) C512_=_C3173( C512 C3173 ) C512_=_C3263( C512 C3263 ) C512_=_C3269( C512 C3269 ) C513_=_C514( C513 C514 ) C513_=_C515( C513 C515 ) \nC513_=_C516( C513 C516 ) C513_=_C517( C513 C517 ) C513_=_C519( C513 C519 ) C513_=_C521( C513 C521 ) C513_=_C522( C513 C522 ) C513_=_C616( C513 C616 ) \nC513_=_C1231( C513 C1231 ) C513_=_C1706( C513 C1706 ) C513_=_C2206( C513 C2206 ) C513_=_C2518( C513 C2518 ) C513_=_C2568( C513 C2568 ) C513_=_C2600( C513 C2600 ) \nC513_=_C2882( C513 C2882 ) C513_=_C2947( C513 C2947 ) C513_=_C3282( C513 C3282 ) C513_=_C3283( C513 C3283 ) C513_=_C3284( C513 C3284 ) C513_=_C3285( C513 C3285 ) \nC513_=_C3289( C513 C3289 ) C513_=_C3290( C513 C3290 ) C513_=_C3291( C513 C3291 ) C514_=_C515( C514 C515 ) C514_=_C516( C514 C516 ) C514_=_C517( C514 C517 ) \nC514_=_C519( C514 C519 ) C514_=_C521( C514 C521 ) C514_=_C522( C514 C522 ) C514_=_C619( C514 C619 ) C514_=_C1207( C514 C1207 ) C514_=_C1496( C514 C1496 ) \nC514_=_C1886( C514 C1886 ) C514_=_C2603( C514 C2603 ) C514_=_C3023( C514 C3023 ) C514_=_C3150( C514 C3150 ) C514_=_C3382( C514 C3382 ) C514_=_C3384( C514 C3384 ) \nC514_=_C3385( C514 C3385 ) C514_=_C3386( C514 C3386 ) C514_=_C3387( C514 C3387 ) C514_=_C3388( C514 C3388 ) C514_=_C3389( C514 C3389 ) C514_=_C3390( C514 C3390 ) \nC514_=_C3391( C514 C3391 ) C514_=_C3393( C514 C3393 ) C514_=_C3394( C514 C3394 ) C514_=_C3395( C514 C3395 ) C515_=_C516( C515 C516 ) C515_=_C517( C515 C517 ) \nC515_=_C519( C515 C519 ) C515_=_C521( C515 C521 ) C515_=_C522( C515 C522 ) C515_=_C2488( C515 C2488 ) C515_=_C2984( C515 C2984 ) C515_=_C3282( C515 C3282 ) \nC515_=_C3382( C515 C3382 ) C515_=_C3537( C515 C3537 ) C516_=_C517( C516 C517 ) C516_=_C519( C516 C519 ) C516_=_C521( C516 C521 ) C516_=_C522( C516 C522 ) \nC516_=_C2491( C516 C2491 ) C516_=_C2988( C516 C2988 ) C516_=_C3283( C516 C3283 ) C516_=_C3386( C516 C3386 ) C516_=_C3780( C516 C3780 ) C517_=_C519( C517 C519 ) \nC517_=_C521( C517 C521 ) C517_=_C522( C517 C522 ) C517_=_C3175( C517 C3175 ) C517_=_C3251( C517 C3251 ) C519_=_C521( C519 C521 ) C519_=_C522( C519 C522 ) \nC519_=_C627( C519 C627 ) C519_=_C839( C519 C839 ) C519_=_C1414( C519 C1414 ) C519_=_C2102( C519 C2102 ) C519_=_C2197( C519 C2197 ) C519_=_C2216( C519 C2216 ) \nC519_=_C2612( C519 C2612 ) C519_=_C2701( C519 C2701 ) C519_=_C2762( C519 C2762 ) C519_=_C3405( C519 C3405 ) C519_=_C3537( C519 C3537 ) C519_=_C3680( C519 C3680 ) \nC519_=_C3774( C519 C3774 ) C519_=_C3780( C519 C3780 ) C519_=_C3840( C519 C3840 ) C519_=_C3956( C519 C3956 ) C519_=_C3983( C519 C3983 ) C519_=_C4056( C519 C4056 ) \nC519_=_C4068( C519 C4068 ) C519_=_C4070( C519 C4070 ) C521_=_C522( C521 C522 ) C521_=_C2994( C521 C2994 ) C521_=_C3291( C521 C3291 ) C521_=_C3394( C521 C3394 ) \nC521_=_C4070( C521 C4070 ) C522_=_C1898( C522 C1898 ) C522_=_C3395( C522 C3395 ) C530_=_C665( C530 C665 ) C530_=_C1101( C530 C1101 ) C530_=_C1460( C530 C1460 ) \nC530_=_C2063( C530 C2063 ) C530_=_C2106( C530 C2106 ) C530_=_C2107( C530 C2107 ) C530_=_C2109( C530 C2109 ) C530_=_C2110( C530 C2110 ) C530_=_C2111( C530 C2111 ) \nC530_=_C2112( C530 C2112 ) C530_=_C2114( C530 C2114 ) C530_=_C2115( C530 C2115 ) C530_=_C2116( C530 C2116 ) C530_=_C2117( C530 C2117 ) C530_=_C2118( C530 C2118 ) \nC530_=_C2120( C530 C2120 ) C530_=_C2122( C530 C2122 ) C530_=_C2123( C530 C2123 ) C530_=_C2124( C530 C2124 ) C530_=_C2126( C530 C2126 ) C580_=_C614( C580 C614 ) \nC580_=_C1492( C580 C1492 ) C580_=_C1947( C580 C1947 ) C580_=_C2566( C580 C2566 ) C580_=_C2597( C580 C2597 ) C580_=_C2652( C580 C2652 ) C580_=_C2979( C580 C2979 ) \nC580_=_C2980( C580 C2980 ) C580_=_C2981( C580 C2981 ) C580_=_C2984( C580 C2984 ) C580_=_C2986( C580 C2986 ) C580_=_C2987( C580 C2987 ) C580_=_C2988( C580 C2988 ) \nC580_=_C2989( C580 C2989 ) C580_=_C2990( C580 C2990 ) C580_=_C2991( C580 C2991 ) C580_=_C2992( C580 C2992 ) C580_=_C2994( C580 C2994 ) C580_=_C2995( C580 C2995 ) \nC603_=_C605( C603 C605 ) C603_=_C606( C603 C606 ) C603_=_C608( C603 C608 ) C603_=_C614( C603 C614 ) C603_=_C616( C603 C616 ) C603_=_C619( C603 C619 ) \nC603_=_C627( C603 C627 ) C603_=_C735( C603 C735 ) C603_=_C871( C603 C871 ) C603_=_C872( C603 C872 ) C603_=_C874( C603 C874 ) C603_=_C877( C603 C877 ) \nC603_=_C879( C603 C879 ) C603_=_C880( C603 C880 ) C603_=_C881( C603 C881 ) C603_=_C882( C603 C882 ) C603_=_C884( C603 C884 ) C603_=_C885( C603 C885 ) \nC603_=_C886( C603 C886 ) C603_=_C887( C603 C887 ) C603_=_C888( C603 C888 ) C603_=_C890( C603 C890 ) C603_=_C891( C603 C891 ) C603_=_C892( C603 C892 ) \nC603_=_C894( C603 C894 ) C605_=_C606( C605 C606 ) C605_=_C608( C605 C608 ) C605_=_C614( C605 C614 ) C605_=_C616( C605 C616 ) C605_=_C619( C605 C619 ) \nC605_=_C627( C605 C627 ) C605_=_C739( C605 C739 ) C605_=_C874( C605 C874 ) C605_=_C921( C605 C921 ) C605_=_C1791( C605 C1791 ) C605_=_C1793( C605 C1793 ) \nC605_=_C1794( C605 C1794 ) C605_=_C1796( C605 C1796 ) C605_=_C1798( C605 C1798 ) C605_=_C1799( C605 C1799 ) C605_=_C1800( C605 C1800 ) C605_=_C1802( C605 C1802 ) \nC605_=_C1804( C605 C1804 ) C605_=_C1805( C605 C1805 ) C605_=_C1806( C605 C1806 ) C605_=_C1809( C605 C1809 ) C605_=_C1810( C605 C1810 ) C606_=_C608( C606 C608 ) \nC606_=_C614( C606 C614 ) C606_=_C616( C606 C616 ) C606_=_C619( C606 C619 ) C606_=_C627( C606 C627 ) C606_=_C741( C606 C741 ) C606_=_C1666( C606 C1666 ) \nC606_=_C1984( C606 C1984 ) C606_=_C1986( C606 C1986 ) C606_=_C1987( C606 C1987 ) C606_=_C1989( C606 C1989 ) C606_=_C1990( C606 C1990 ) C606_=_C1991( C606 C1991 ) \nC606_=_C1992( C606 C1992 ) C606_=_C1993( C606 C1993 ) C606_=_C1994( C606 C1994 ) C606_=_C1996( C606 C1996 ) C606_=_C1997( C606 C1997 ) C606_=_C1998( C606 C1998 ) \nC606_=_C2000( C606 C2000 ) C606_=_C2001( C606 C2001 ) C606_=_C2002( C606 C2002 ) C606_=_C2004( C606 C2004 ) C608_=_C614( C608 C614 ) C608_=_C616( C608 C616 ) \nC608_=_C619( C608 C619 ) C608_=_C627( C608 C627 ) C608_=_C1667( C608 C1667 ) C608_=_C1900( C608 C1900 ) C608_=_C2158( C608 C2158 ) C608_=_C2159( C608 C2159 ) \nC608_=_C2161( C608 C2161 ) C608_=_C2162( C608 C2162 ) C608_=_C2163( C608 C2163 ) C608_=_C2164( C608 C2164 ) C608_=_C2165( C608 C2165 ) C608_=_C2167( C608 C2167 ) \nC608_=_C2168( C608 C2168 ) C608_=_C2169( C608 C2169 ) C608_=_C2170( C608 C2170 ) C608_=_C2171( C608 C2171 ) C608_=_C2173( C608 C2173 ) C608_=_C2175( C608 C2175 ) \nC608_=_C2176( C608 C2176 ) C608_=_C2177( C608 C2177 ) C608_=_C2178( C608 C2178 ) C614_=_C616( C614 C616 ) C614_=_C619( C614 C619 ) C614_=_C627( C614 C627 ) \nC614_=_C1492( C614 C1492 ) C614_=_C1947( C614 C1947 ) C614_=_C2566( C614 C2566 ) C614_=_C2597( C614 C2597 ) C614_=_C2652( C614 C2652</w:t>
      </w:r>
    </w:p>
    <w:p>
      <w:pPr>
        <w:pStyle w:val="PreformattedText"/>
        <w:bidi w:val="0"/>
        <w:spacing w:before="0" w:after="0"/>
        <w:jc w:val="left"/>
        <w:rPr/>
      </w:pPr>
      <w:r>
        <w:rPr/>
        <w:t xml:space="preserve"> </w:t>
      </w:r>
      <w:r>
        <w:rPr/>
        <w:t>) C614_=_C2979( C614 C2979 ) \nC614_=_C2980( C614 C2980 ) C614_=_C2981( C614 C2981 ) C614_=_C2984( C614 C2984 ) C614_=_C2986( C614 C2986 ) C614_=_C2987( C614 C2987 ) C614_=_C2988( C614 C2988 ) \nC614_=_C2989( C614 C2989 ) C614_=_C2990( C614 C2990 ) C614_=_C2991( C614 C2991 ) C614_=_C2992( C614 C2992 ) C614_=_C2994( C614 C2994 ) C614_=_C2995( C614 C2995 ) \nC616_=_C619( C616 C619 ) C616_=_C627( C616 C627 ) C616_=_C1231( C616 C1231 ) C616_=_C1706( C616 C1706 ) C616_=_C2206( C616 C2206 ) C616_=_C2518( C616 C2518 ) \nC616_=_C2568( C616 C2568 ) C616_=_C2600( C616 C2600 ) C616_=_C2882( C616 C2882 ) C616_=_C2947( C616 C2947 ) C616_=_C3282( C616 C3282 ) C616_=_C3283( C616 C3283 ) \nC616_=_C3284( C616 C3284 ) C616_=_C3285( C616 C3285 ) C616_=_C3289( C616 C3289 ) C616_=_C3290( C616 C3290 ) C616_=_C3291( C616 C3291 ) C619_=_C627( C619 C627 ) \nC619_=_C1207( C619 C1207 ) C619_=_C1496( C619 C1496 ) C619_=_C1886( C619 C1886 ) C619_=_C2603( C619 C2603 ) C619_=_C3023( C619 C3023 ) C619_=_C3150( C619 C3150 ) \nC619_=_C3382( C619 C3382 ) C619_=_C3384( C619 C3384 ) C619_=_C3385( C619 C3385 ) C619_=_C3386( C619 C3386 ) C619_=_C3387( C619 C3387 ) C619_=_C3388( C619 C3388 ) \nC619_=_C3389( C619 C3389 ) C619_=_C3390( C619 C3390 ) C619_=_C3391( C619 C3391 ) C619_=_C3393( C619 C3393 ) C619_=_C3394( C619 C3394 ) C619_=_C3395( C619 C3395 ) \nC627_=_C839( C627 C839 ) C627_=_C1414( C627 C1414 ) C627_=_C2102( C627 C2102 ) C627_=_C2197( C627 C2197 ) C627_=_C2216( C627 C2216 ) C627_=_C2612( C627 C2612 ) \nC627_=_C2701( C627 C2701 ) C627_=_C2762( C627 C2762 ) C627_=_C3405( C627 C3405 ) C627_=_C3537( C627 C3537 ) C627_=_C3680( C627 C3680 ) C627_=_C3774( C627 C3774 ) \nC627_=_C3780( C627 C3780 ) C627_=_C3840( C627 C3840 ) C627_=_C3956( C627 C3956 ) C627_=_C3983( C627 C3983 ) C627_=_C4056( C627 C4056 ) C627_=_C4068( C627 C4068 ) \nC627_=_C4070( C627 C4070 ) C661_=_C665( C661 C665 ) C661_=_C679( C661 C679 ) C661_=_C1020( C661 C1020 ) C661_=_C1319( C661 C1319 ) C661_=_C1321( C661 C1321 ) \nC661_=_C1325( C661 C1325 ) C661_=_C1326( C661 C1326 ) C661_=_C1327( C661 C1327 ) C661_=_C1331( C661 C1331 ) C661_=_C1332( C661 C1332 ) C661_=_C1336( C661 C1336 ) \nC661_=_C1338( C661 C1338 ) C661_=_C1339( C661 C1339 ) C661_=_C1340( C661 C1340 ) C661_=_C1341( C661 C1341 ) C661_=_C1344( C661 C1344 ) C665_=_C679( C665 C679 ) \nC665_=_C1101( C665 C1101 ) C665_=_C1460( C665 C1460 ) C665_=_C2063( C665 C2063 ) C665_=_C2106( C665 C2106 ) C665_=_C2107( C665 C2107 ) C665_=_C2109( C665 C2109 ) \nC665_=_C2110( C665 C2110 ) C665_=_C2111( C665 C2111 ) C665_=_C2112( C665 C2112 ) C665_=_C2114( C665 C2114 ) C665_=_C2115( C665 C2115 ) C665_=_C2116( C665 C2116 ) \nC665_=_C2117( C665 C2117 ) C665_=_C2118( C665 C2118 ) C665_=_C2120( C665 C2120 ) C665_=_C2122( C665 C2122 ) C665_=_C2123( C665 C2123 ) C665_=_C2124( C665 C2124 ) \nC665_=_C2126( C665 C2126 ) C679_=_C830( C679 C830 ) C679_=_C1141( C679 C1141 ) C679_=_C1446( C679 C1446 ) C679_=_C1771( C679 C1771 ) C679_=_C2272( C679 C2272 ) \nC679_=_C2694( C679 C2694 ) C679_=_C3003( C679 C3003 ) C679_=_C3140( C679 C3140 ) C679_=_C3162( C679 C3162 ) C679_=_C3397( C679 C3397 ) C679_=_C3509( C679 C3509 ) \nC679_=_C3676( C679 C3676 ) C679_=_C3677( C679 C3677 ) C679_=_C3679( C679 C3679 ) C679_=_C3680( C679 C3680 ) C679_=_C3681( C679 C3681 ) C679_=_C3682( C679 C3682 ) \nC688_=_C693( C688 C693 ) C688_=_C704( C688 C704 ) C688_=_C738( C688 C738 ) C688_=_C1047( C688 C1047 ) C688_=_C1298( C688 C1298 ) C688_=_C1648( C688 C1648 ) \nC688_=_C1649( C688 C1649 ) C688_=_C1650( C688 C1650 ) C688_=_C1652( C688 C1652 ) C688_=_C1653( C688 C1653 ) C688_=_C1654( C688 C1654 ) C688_=_C1655( C688 C1655 ) \nC688_=_C1656( C688 C1656 ) C688_=_C1657( C688 C1657 ) C688_=_C1658( C688 C1658 ) C688_=_C1659( C688 C1659 ) C688_=_C1660( C688 C1660 ) C688_=_C1662( C688 C1662 ) \nC688_=_C1663( C688 C1663 ) C688_=_C1665( C688 C1665 ) C693_=_C704( C693 C704 ) C693_=_C767( C693 C767 ) C693_=_C1425( C693 C1425 ) C693_=_C1779( C693 C1779 ) \nC693_=_C2346( C693 C2346 ) C693_=_C2517( C693 C2517 ) C693_=_C2617( C693 C2617 ) C693_=_C2863( C693 C2863 ) C693_=_C3172( C693 C3172 ) C693_=_C3247( C693 C3247 ) \nC693_=_C3248( C693 C3248 ) C693_=_C3249( C693 C3249 ) C693_=_C3250( C693 C3250 ) C693_=_C3251( C693 C3251 ) C693_=_C3252( C693 C3252 ) C693_=_C3254( C693 C3254 ) \nC693_=_C3256( C693 C3256 ) C693_=_C3257( C693 C3257 ) C693_=_C3258( C693 C3258 ) C704_=_C787( C704 C787 ) C704_=_C995( C704 C995 ) C704_=_C1690( C704 C1690 ) \nC704_=_C1790( C704 C1790 ) C704_=_C2646( C704 C2646 ) C704_=_C2876( C704 C2876 ) C704_=_C3042( C704 C3042 ) C704_=_C3130( C704 C3130 ) C704_=_C3170( C704 C3170 ) \nC704_=_C3258( C704 C3258 ) C704_=_C3334( C704 C3334 ) C704_=_C3426( C704 C3426 ) C704_=_C3524( C704 C3524 ) C704_=_C3812( C704 C3812 ) C704_=_C3818( C704 C3818 ) \nC704_=_C3824( C704 C3824 ) C704_=_C3935( C704 C3935 ) C704_=_C4096( C704 C4096 ) C704_=_C4100( C704 C4100 ) C704_=_C4104( C704 C4104 ) C735_=_C738( C735 C738 ) \nC735_=_C739( C735 C739 ) C735_=_C741( C735 C741 ) C735_=_C757( C735 C757 ) C735_=_C758( C735 C758 ) C735_=_C871( C735 C871 ) C735_=_C872( C735 C872 ) \nC735_=_C874( C735 C874 ) C735_=_C877( C735 C877 ) C735_=_C879( C735 C879 ) C735_=_C880( C735 C880 ) C735_=_C881( C735 C881 ) C735_=_C882( C735 C882 ) \nC735_=_C884( C735 C884 ) C735_=_C885( C735 C885 ) C735_=_C886( C735 C886 ) C735_=_C887( C735 C887 ) C735_=_C888( C735 C888 ) C735_=_C890( C735 C890 ) \nC735_=_C891( C735 C891 ) C735_=_C892( C735 C892 ) C735_=_C894( C735 C894 ) C738_=_C739( C738 C739 ) C738_=_C741( C738 C741 ) C738_=_C757( C738 C757 ) \nC738_=_C758( C738 C758 ) C738_=_C1047( C738 C1047 ) C738_=_C1298( C738 C1298 ) C738_=_C1648( C738 C1648 ) C738_=_C1649( C738 C1649 ) C738_=_C1650( C738 C1650 ) \nC738_=_C1652( C738 C1652 ) C738_=_C1653( C738 C1653 ) C738_=_C1654( C738 C1654 ) C738_=_C1655( C738 C1655 ) C738_=_C1656( C738 C1656 ) C738_=_C1657( C738 C1657 ) \nC738_=_C1658( C738 C1658 ) C738_=_C1659( C738 C1659 ) C738_=_C1660( C738 C1660 ) C738_=_C1662( C738 C1662 ) C738_=_C1663( C738 C1663 ) C738_=_C1665( C738 C1665 ) \nC739_=_C741( C739 C741 ) C739_=_C757( C739 C757 ) C739_=_C758( C739 C758 ) C739_=_C874( C739 C874 ) C739_=_C921( C739 C921 ) C739_=_C1791( C739 C1791 ) \nC739_=_C1793( C739 C1793 ) C739_=_C1794( C739 C1794 ) C739_=_C1796( C739 C1796 ) C739_=_C1798( C739 C1798 ) C739_=_C1799( C739 C1799 ) C739_=_C1800( C739 C1800 ) \nC739_=_C1802( C739 C1802 ) C739_=_C1804( C739 C1804 ) C739_=_C1805( C739 C1805 ) C739_=_C1806( C739 C1806 ) C739_=_C1809( C739 C1809 ) C739_=_C1810( C739 C1810 ) \nC741_=_C757( C741 C757 ) C741_=_C758( C741 C758 ) C741_=_C1666( C741 C1666 ) C741_=_C1984( C741 C1984 ) C741_=_C1986( C741 C1986 ) C741_=_C1987( C741 C1987 ) \nC741_=_C1989( C741 C1989 ) C741_=_C1990( C741 C1990 ) C741_=_C1991( C741 C1991 ) C741_=_C1992( C741 C1992 ) C741_=_C1993( C741 C1993 ) C741_=_C1994( C741 C1994 ) \nC741_=_C1996( C741 C1996 ) C741_=_C1997( C741 C1997 ) C741_=_C1998( C741 C1998 ) C741_=_C2000( C741 C2000 ) C741_=_C2001( C741 C2001 ) C741_=_C2002( C741 C2002 ) \nC741_=_C2004( C741 C2004 ) C757_=_C758( C757 C758 ) C757_=_C1267( C757 C1267 ) C757_=_C1530( C757 C1530 ) C757_=_C1662( C757 C1662 ) C757_=_C2001( C757 C2001 ) \nC757_=_C2523( C757 C2523 ) C757_=_C2684( C757 C2684 ) C757_=_C3071( C757 C3071 ) C757_=_C3209( C757 C3209 ) C757_=_C3318( C757 C3318 ) C757_=_C3576( C757 C3576 ) \nC757_=_C3673( C757 C3673 ) C757_=_C3691( C757 C3691 ) C757_=_C3912( C757 C3912 ) C757_=_C4010( C757 C4010 ) C757_=_C4044( C757 C4044 ) C757_=_C4050( C757 C4050 ) \nC757_=_C4074( C757 C4074 ) C757_=_C4075( C757 C4075 ) C758_=_C941( C758 C941 ) C758_=_C1415( C758 C1415 ) C758_=_C1979( C758 C1979 ) C758_=_C2103( C758 C2103 ) \nC758_=_C2142( C758 C2142 ) C758_=_C2219( C758 C2219 ) C758_=_C2477( C758 C2477 ) C758_=_C2524( C758 C2524 ) C758_=_C2763( C758 C2763 ) C758_=_C3776( C758 C3776 ) \nC758_=_C3842( C758 C3842 ) C758_=_C3959( C758 C3959 ) C758_=_C3994( C758 C3994 ) C758_=_C4098( C758 C4098 ) C767_=_C787( C767 C787 ) C767_=_C1425( C767 C1425 ) \nC767_=_C1779( C767 C1779 ) C767_=_C2346( C767 C2346 ) C767_=_C2517( C767 C2517 ) C767_=_C2617( C767 C2617 ) C767_=_C2863( C767 C2863 ) C767_=_C3172( C767 C3172 ) \nC767_=_C3247( C767 C3247 ) C767_=_C3248( C767 C3248 ) C767_=_C3249( C767 C3249 ) C767_=_C3250( C767 C3250 ) C767_=_C3251( C767 C3251 ) C767_=_C3252( C767 C3252 ) \nC767_=_C3254( C767 C3254 ) C767_=_C3256( C767 C3256 ) C767_=_C3257( C767 C3257 ) C767_=_C3258( C767 C3258 ) C787_=_C995( C787 C995 ) C787_=_C1690( C787 C1690 ) \nC787_=_C1790( C787 C1790 ) C787_=_C2646( C787 C2646 ) C787_=_C2876( C787 C2876 ) C787_=_C3042( C787 C3042 ) C787_=_C3130( C787 C3130 ) C787_=_C3170( C787 C3170 ) \nC787_=_C3258( C787 C3258 ) C787_=_C3334( C787 C3334 ) C787_=_C3426( C787 C3426 ) C787_=_C3524( C787 C3524 ) C787_=_C3812( C787 C3812 ) C787_=_C3818( C787 C3818 ) \nC787_=_C3824( C787 C3824 ) C787_=_C3935( C787 C3935 ) C787_=_C4096( C787 C4096 ) C787_=_C4100( C787 C4100 ) C787_=_C4104( C787 C4104 ) C795_=_C1130( C795 C1130 ) \nC795_=_C1375( C795 C1375 ) C795_=_C1718( C795 C1718 ) C795_=_C1741( C795 C1741 ) C795_=_C2480( C795 C2480 ) C795_=_C2481( C795 C2481 ) C795_=_C2482( C795 C2482 ) \nC795_=_C2483( C795 C2483 ) C795_=_C2484( C795 C2484 ) C795_=_C2487( C795 C2487 ) C795_=_C2488( C795 C2488 ) C795_=_C2489( C795 C2489 ) C795_=_C2490( C795 C2490 ) \nC795_=_C2491( C795 C2491 ) C795_=_C2492( C795 C2492 ) C795_=_C2493( C795 C2493 ) C795_=_C2494( C795 C2494 ) C795_=_C2496( C795 C2496 ) C795_=_C2498( C795 C2498 ) \nC818_=_C830( C818 C830 ) C818_=_C839( C818 C839 ) C818_=_C1302( C818 C1302 ) C818_=_C2180( C818 C2180 ) C818_=_C2181( C818 C2181 ) C818_=_C2182( C818 C2182 ) \nC818_=_C2184( C818 C2184 ) C818_=_C2185( C818 C2185 ) C818_=_C2186( C818 C2186 ) C818_=_C2187( C818 C2187 ) C818_=_C2188( C818 C2188 ) C818_=_C2190( C818 C2190 ) \nC818_=_C2191( C818 C2191 ) C818_=_C2192( C818 C2192 ) C818_=_C2193( C818 C2193 ) C818_=_C2195( C818 C2195 ) C818_=_C2196( C818 C2196 ) C818_=_C2197(</w:t>
      </w:r>
    </w:p>
    <w:p>
      <w:pPr>
        <w:pStyle w:val="PreformattedText"/>
        <w:bidi w:val="0"/>
        <w:spacing w:before="0" w:after="0"/>
        <w:jc w:val="left"/>
        <w:rPr/>
      </w:pPr>
      <w:r>
        <w:rPr/>
        <w:t xml:space="preserve"> </w:t>
      </w:r>
      <w:r>
        <w:rPr/>
        <w:t>C818 C2197 ) \nC818_=_C2198( C818 C2198 ) C830_=_C839( C830 C839 ) C830_=_C1141( C830 C1141 ) C830_=_C1446( C830 C1446 ) C830_=_C1771( C830 C1771 ) C830_=_C2272( C830 C2272 ) \nC830_=_C2694( C830 C2694 ) C830_=_C3003( C830 C3003 ) C830_=_C3140( C830 C3140 ) C830_=_C3162( C830 C3162 ) C830_=_C3397( C830 C3397 ) C830_=_C3509( C830 C3509 ) \nC830_=_C3676( C830 C3676 ) C830_=_C3677( C830 C3677 ) C830_=_C3679( C830 C3679 ) C830_=_C3680( C830 C3680 ) C830_=_C3681( C830 C3681 ) C830_=_C3682( C830 C3682 ) \nC839_=_C1414( C839 C1414 ) C839_=_C2102( C839 C2102 ) C839_=_C2197( C839 C2197 ) C839_=_C2216( C839 C2216 ) C839_=_C2612( C839 C2612 ) C839_=_C2701( C839 C2701 ) \nC839_=_C2762( C839 C2762 ) C839_=_C3405( C839 C3405 ) C839_=_C3537( C839 C3537 ) C839_=_C3680( C839 C3680 ) C839_=_C3774( C839 C3774 ) C839_=_C3780( C839 C3780 ) \nC839_=_C3840( C839 C3840 ) C839_=_C3956( C839 C3956 ) C839_=_C3983( C839 C3983 ) C839_=_C4056( C839 C4056 ) C839_=_C4068( C839 C4068 ) C839_=_C4070( C839 C4070 ) \nC855_=_C869( C855 C869 ) C855_=_C2131( C855 C2131 ) C855_=_C2833( C855 C2833 ) C855_=_C2926( C855 C2926 ) C855_=_C2996( C855 C2996 ) C855_=_C3075( C855 C3075 ) \nC855_=_C3076( C855 C3076 ) C855_=_C3077( C855 C3077 ) C855_=_C3078( C855 C3078 ) C855_=_C3079( C855 C3079 ) C855_=_C3080( C855 C3080 ) C855_=_C3081( C855 C3081 ) \nC855_=_C3082( C855 C3082 ) C855_=_C3084( C855 C3084 ) C855_=_C3085( C855 C3085 ) C855_=_C3086( C855 C3086 ) C855_=_C3087( C855 C3087 ) C855_=_C3088( C855 C3088 ) \nC855_=_C3089( C855 C3089 ) C855_=_C3091( C855 C3091 ) C869_=_C1245( C869 C1245 ) C869_=_C1318( C869 C1318 ) C869_=_C1714( C869 C1714 ) C869_=_C2143( C869 C2143 ) \nC869_=_C2222( C869 C2222 ) C869_=_C2579( C869 C2579 ) C869_=_C2842( C869 C2842 ) C869_=_C2892( C869 C2892 ) C869_=_C2961( C869 C2961 ) C869_=_C3008( C869 C3008 ) \nC869_=_C3269( C869 C3269 ) C869_=_C3290( C869 C3290 ) C869_=_C3507( C869 C3507 ) C869_=_C3632( C869 C3632 ) C869_=_C3777( C869 C3777 ) C869_=_C3861( C869 C3861 ) \nC869_=_C4027( C869 C4027 ) C869_=_C4042( C869 C4042 ) C869_=_C4102( C869 C4102 ) C871_=_C872( C871 C872 ) C871_=_C874( C871 C874 ) C871_=_C877( C871 C877 ) \nC871_=_C879( C871 C879 ) C871_=_C880( C871 C880 ) C871_=_C881( C871 C881 ) C871_=_C882( C871 C882 ) C871_=_C884( C871 C884 ) C871_=_C885( C871 C885 ) \nC871_=_C886( C871 C886 ) C871_=_C887( C871 C887 ) C871_=_C888( C871 C888 ) C871_=_C890( C871 C890 ) C871_=_C891( C871 C891 ) C871_=_C892( C871 C892 ) \nC871_=_C894( C871 C894 ) C872_=_C874( C872 C874 ) C872_=_C877( C872 C877 ) C872_=_C879( C872 C879 ) C872_=_C880( C872 C880 ) C872_=_C881( C872 C881 ) \nC872_=_C882( C872 C882 ) C872_=_C884( C872 C884 ) C872_=_C885( C872 C885 ) C872_=_C886( C872 C886 ) C872_=_C887( C872 C887 ) C872_=_C888( C872 C888 ) \nC872_=_C890( C872 C890 ) C872_=_C891( C872 C891 ) C872_=_C892( C872 C892 ) C872_=_C894( C872 C894 ) C872_=_C1298( C872 C1298 ) C872_=_C1300( C872 C1300 ) \nC872_=_C1301( C872 C1301 ) C872_=_C1302( C872 C1302 ) C872_=_C1307( C872 C1307 ) C872_=_C1315( C872 C1315 ) C872_=_C1318( C872 C1318 ) C874_=_C877( C874 C877 ) \nC874_=_C879( C874 C879 ) C874_=_C880( C874 C880 ) C874_=_C881( C874 C881 ) C874_=_C882( C874 C882 ) C874_=_C884( C874 C884 ) C874_=_C885( C874 C885 ) \nC874_=_C886( C874 C886 ) C874_=_C887( C874 C887 ) C874_=_C888( C874 C888 ) C874_=_C890( C874 C890 ) C874_=_C891( C874 C891 ) C874_=_C892( C874 C892 ) \nC874_=_C894( C874 C894 ) C874_=_C921( C874 C921 ) C874_=_C1791( C874 C1791 ) C874_=_C1793( C874 C1793 ) C874_=_C1794( C874 C1794 ) C874_=_C1796( C874 C1796 ) \nC874_=_C1798( C874 C1798 ) C874_=_C1799( C874 C1799 ) C874_=_C1800( C874 C1800 ) C874_=_C1802( C874 C1802 ) C874_=_C1804( C874 C1804 ) C874_=_C1805( C874 C1805 ) \nC874_=_C1806( C874 C1806 ) C874_=_C1809( C874 C1809 ) C874_=_C1810( C874 C1810 ) C877_=_C879( C877 C879 ) C877_=_C880( C877 C880 ) C877_=_C881( C877 C881 ) \nC877_=_C882( C877 C882 ) C877_=_C884( C877 C884 ) C877_=_C885( C877 C885 ) C877_=_C886( C877 C886 ) C877_=_C887( C877 C887 ) C877_=_C888( C877 C888 ) \nC877_=_C890( C877 C890 ) C877_=_C891( C877 C891 ) C877_=_C892( C877 C892 ) C877_=_C894( C877 C894 ) C877_=_C1793( C877 C1793 ) C877_=_C2089( C877 C2089 ) \nC877_=_C2102( C877 C2102 ) C877_=_C2103( C877 C2103 ) C879_=_C880( C879 C880 ) C879_=_C881( C879 C881 ) C879_=_C882( C879 C882 ) C879_=_C884( C879 C884 ) \nC879_=_C885( C879 C885 ) C879_=_C886( C879 C886 ) C879_=_C887( C879 C887 ) C879_=_C888( C879 C888 ) C879_=_C890( C879 C890 ) C879_=_C891( C879 C891 ) \nC879_=_C892( C879 C892 ) C879_=_C894( C879 C894 ) C879_=_C1799( C879 C1799 ) C879_=_C2109( C879 C2109 ) C880_=_C881( C880 C881 ) C880_=_C882( C880 C882 ) \nC880_=_C884( C880 C884 ) C880_=_C885( C880 C885 ) C880_=_C886( C880 C886 ) C880_=_C887( C880 C887 ) C880_=_C888( C880 C888 ) C880_=_C890( C880 C890 ) \nC880_=_C891( C880 C891 ) C880_=_C892( C880 C892 ) C880_=_C894( C880 C894 ) C880_=_C1800( C880 C1800 ) C880_=_C2111( C880 C2111 ) C880_=_C2752( C880 C2752 ) \nC880_=_C2762( C880 C2762 ) C880_=_C2763( C880 C2763 ) C881_=_C882( C881 C882 ) C881_=_C884( C881 C884 ) C881_=_C885( C881 C885 ) C881_=_C886( C881 C886 ) \nC881_=_C887( C881 C887 ) C881_=_C888( C881 C888 ) C881_=_C890( C881 C890 ) C881_=_C891( C881 C891 ) C881_=_C892( C881 C892 ) C881_=_C894( C881 C894 ) \nC881_=_C2882( C881 C2882 ) C881_=_C2892( C881 C2892 ) C882_=_C884( C882 C884 ) C882_=_C885( C882 C885 ) C882_=_C886( C882 C886 ) C882_=_C887( C882 C887 ) \nC882_=_C888( C882 C888 ) C882_=_C890( C882 C890 ) C882_=_C891( C882 C891 ) C882_=_C892( C882 C892 ) C882_=_C894( C882 C894 ) C882_=_C2768( C882 C2768 ) \nC884_=_C885( C884 C885 ) C884_=_C886( C884 C886 ) C884_=_C887( C884 C887 ) C884_=_C888( C884 C888 ) C884_=_C890( C884 C890 ) C884_=_C891( C884 C891 ) \nC884_=_C892( C884 C892 ) C884_=_C894( C884 C894 ) C884_=_C3188( C884 C3188 ) C885_=_C886( C885 C886 ) C885_=_C887( C885 C887 ) C885_=_C888( C885 C888 ) \nC885_=_C890( C885 C890 ) C885_=_C891( C885 C891 ) C885_=_C892( C885 C892 ) C885_=_C894( C885 C894 ) C885_=_C1652( C885 C1652 ) C885_=_C1802( C885 C1802 ) \nC885_=_C1885( C885 C1885 ) C885_=_C2049( C885 C2049 ) C885_=_C2184( C885 C2184 ) C885_=_C3173( C885 C3173 ) C885_=_C3263( C885 C3263 ) C885_=_C3269( C885 C3269 ) \nC886_=_C887( C886 C887 ) C886_=_C888( C886 C888 ) C886_=_C890( C886 C890 ) C886_=_C891( C886 C891 ) C886_=_C892( C886 C892 ) C886_=_C894( C886 C894 ) \nC886_=_C1804( C886 C1804 ) C887_=_C888( C887 C888 ) C887_=_C890( C887 C890 ) C887_=_C891( C887 C891 ) C887_=_C892( C887 C892 ) C887_=_C894( C887 C894 ) \nC888_=_C890( C888 C890 ) C888_=_C891( C888 C891 ) C888_=_C892( C888 C892 ) C888_=_C894( C888 C894 ) C890_=_C891( C890 C891 ) C890_=_C892( C890 C892 ) \nC890_=_C894( C890 C894 ) C890_=_C1806( C890 C1806 ) C890_=_C2779( C890 C2779 ) C891_=_C892( C891 C892 ) C891_=_C894( C891 C894 ) C891_=_C3284( C891 C3284 ) \nC891_=_C4027( C891 C4027 ) C892_=_C894( C892 C894 ) C892_=_C2858( C892 C2858 ) C892_=_C3180( C892 C3180 ) C894_=_C1810( C894 C1810 ) C894_=_C2527( C894 C2527 ) \nC921_=_C927( C921 C927 ) C921_=_C941( C921 C941 ) C921_=_C1791( C921 C1791 ) C921_=_C1793( C921 C1793 ) C921_=_C1794( C921 C1794 ) C921_=_C1796( C921 C1796 ) \nC921_=_C1798( C921 C1798 ) C921_=_C1799( C921 C1799 ) C921_=_C1800( C921 C1800 ) C921_=_C1802( C921 C1802 ) C921_=_C1804( C921 C1804 ) C921_=_C1805( C921 C1805 ) \nC921_=_C1806( C921 C1806 ) C921_=_C1809( C921 C1809 ) C921_=_C1810( C921 C1810 ) C927_=_C941( C927 C941 ) C927_=_C1153( C927 C1153 ) C927_=_C1376( C927 C1376 ) \nC927_=_C1512( C927 C1512 ) C927_=_C1903( C927 C1903 ) C927_=_C2145( C927 C2145 ) C927_=_C2162( C927 C2162 ) C927_=_C2364( C927 C2364 ) C927_=_C2650( C927 C2650 ) \nC927_=_C2686( C927 C2686 ) C927_=_C2768( C927 C2768 ) C927_=_C2769( C927 C2769 ) C927_=_C2770( C927 C2770 ) C927_=_C2771( C927 C2771 ) C927_=_C2772( C927 C2772 ) \nC927_=_C2773( C927 C2773 ) C927_=_C2774( C927 C2774 ) C927_=_C2775( C927 C2775 ) C927_=_C2776( C927 C2776 ) C927_=_C2777( C927 C2777 ) C927_=_C2778( C927 C2778 ) \nC927_=_C2779( C927 C2779 ) C927_=_C2780( C927 C2780 ) C927_=_C2781( C927 C2781 ) C927_=_C2782( C927 C2782 ) C941_=_C1415( C941 C1415 ) C941_=_C1979( C941 C1979 ) \nC941_=_C2103( C941 C2103 ) C941_=_C2142( C941 C2142 ) C941_=_C2219( C941 C2219 ) C941_=_C2477( C941 C2477 ) C941_=_C2524( C941 C2524 ) C941_=_C2763( C941 C2763 ) \nC941_=_C3776( C941 C3776 ) C941_=_C3842( C941 C3842 ) C941_=_C3959( C941 C3959 ) C941_=_C3994( C941 C3994 ) C941_=_C4098( C941 C4098 ) C977_=_C980( C977 C980 ) \nC977_=_C995( C977 C995 ) C977_=_C1106( C977 C1106 ) C977_=_C1280( C977 C1280 ) C977_=_C1489( C977 C1489 ) C977_=_C1820( C977 C1820 ) C977_=_C1905( C977 C1905 ) \nC977_=_C2163( C977 C2163 ) C977_=_C2687( C977 C2687 ) C977_=_C2846( C977 C2846 ) C977_=_C2847( C977 C2847 ) C977_=_C2848( C977 C2848 ) C977_=_C2850( C977 C2850 ) \nC977_=_C2852( C977 C2852 ) C977_=_C2853( C977 C2853 ) C977_=_C2854( C977 C2854 ) C977_=_C2855( C977 C2855 ) C977_=_C2856( C977 C2856 ) C977_=_C2857( C977 C2857 ) \nC977_=_C2858( C977 C2858 ) C977_=_C2859( C977 C2859 ) C977_=_C2860( C977 C2860 ) C980_=_C995( C980 C995 ) C980_=_C1109( C980 C1109 ) C980_=_C1282( C980 C1282 ) \nC980_=_C1307( C980 C1307 ) C980_=_C1424( C980 C1424 ) C980_=_C1821( C980 C1821 ) C980_=_C2344( C980 C2344 ) C980_=_C2616( C980 C2616 ) C980_=_C2848( C980 C2848 ) \nC980_=_C3172( C980 C3172 ) C980_=_C3173( C980 C3173 ) C980_=_C3174( C980 C3174 ) C980_=_C3175( C980 C3175 ) C980_=_C3176( C980 C3176 ) C980_=_C3177( C980 C3177 ) \nC980_=_C3179( C980 C3179 ) C980_=_C3180( C980 C3180 ) C980_=_C3181( C980 C3181 ) C980_=_C3182( C980 C3182 ) C980_=_C3183( C980 C3183 ) C980_=_C3184( C980 C3184 ) \nC995_=_C1690( C995 C1690 ) C995_=_C1790( C995 C1790 ) C995_=_C2646( C995 C2646 ) C995_=_C2876( C995 C2876 ) C995_=_C3042( C995 C3042 ) C995_=_C3130( C995 C3130 ) \nC995_=_C3170( C995 C3170 ) C995_=_C3258( C995 C3258 ) C995_=_C3334( C995 C3334 ) C995_=_C3426( C995 C3426 ) C995_=_C3524( C995 C3524 ) C995_=_C3812( C995 C3812 ) \nC995_=_C3818(</w:t>
      </w:r>
    </w:p>
    <w:p>
      <w:pPr>
        <w:pStyle w:val="PreformattedText"/>
        <w:bidi w:val="0"/>
        <w:spacing w:before="0" w:after="0"/>
        <w:jc w:val="left"/>
        <w:rPr/>
      </w:pPr>
      <w:r>
        <w:rPr/>
        <w:t xml:space="preserve"> </w:t>
      </w:r>
      <w:r>
        <w:rPr/>
        <w:t>C995 C3818 ) C995_=_C3824( C995 C3824 ) C995_=_C3935( C995 C3935 ) C995_=_C4096( C995 C4096 ) C995_=_C4100( C995 C4100 ) C995_=_C4104( C995 C4104 ) \nC1001_=_C1301( C1001 C1301 ) C1001_=_C1533( C1001 C1533 ) C1001_=_C1558( C1001 C1558 ) C1001_=_C1856( C1001 C1856 ) C1001_=_C2046( C1001 C2046 ) C1001_=_C2047( C1001 C2047 ) \nC1001_=_C2049( C1001 C2049 ) C1001_=_C2050( C1001 C2050 ) C1001_=_C2051( C1001 C2051 ) C1001_=_C2052( C1001 C2052 ) C1001_=_C2053( C1001 C2053 ) C1001_=_C2054( C1001 C2054 ) \nC1001_=_C2055( C1001 C2055 ) C1001_=_C2056( C1001 C2056 ) C1001_=_C2057( C1001 C2057 ) C1001_=_C2059( C1001 C2059 ) C1001_=_C2061( C1001 C2061 ) C1001_=_C2062( C1001 C2062 ) \nC1020_=_C1319( C1020 C1319 ) C1020_=_C1321( C1020 C1321 ) C1020_=_C1325( C1020 C1325 ) C1020_=_C1326( C1020 C1326 ) C1020_=_C1327( C1020 C1327 ) C1020_=_C1331( C1020 C1331 ) \nC1020_=_C1332( C1020 C1332 ) C1020_=_C1336( C1020 C1336 ) C1020_=_C1338( C1020 C1338 ) C1020_=_C1339( C1020 C1339 ) C1020_=_C1340( C1020 C1340 ) C1020_=_C1341( C1020 C1341 ) \nC1020_=_C1344( C1020 C1344 ) C1047_=_C1048( C1047 C1048 ) C1047_=_C1057( C1047 C1057 ) C1047_=_C1298( C1047 C1298 ) C1047_=_C1648( C1047 C1648 ) C1047_=_C1649( C1047 C1649 ) \nC1047_=_C1650( C1047 C1650 ) C1047_=_C1652( C1047 C1652 ) C1047_=_C1653( C1047 C1653 ) C1047_=_C1654( C1047 C1654 ) C1047_=_C1655( C1047 C1655 ) C1047_=_C1656( C1047 C1656 ) \nC1047_=_C1657( C1047 C1657 ) C1047_=_C1658( C1047 C1658 ) C1047_=_C1659( C1047 C1659 ) C1047_=_C1660( C1047 C1660 ) C1047_=_C1662( C1047 C1662 ) C1047_=_C1663( C1047 C1663 ) \nC1047_=_C1665( C1047 C1665 ) C1048_=_C1057( C1048 C1057 ) C1048_=_C1458( C1048 C1458 ) C1048_=_C1918( C1048 C1918 ) C1048_=_C2005( C1048 C2005 ) C1048_=_C2006( C1048 C2006 ) \nC1048_=_C2007( C1048 C2007 ) C1048_=_C2010( C1048 C2010 ) C1048_=_C2011( C1048 C2011 ) C1048_=_C2012( C1048 C2012 ) C1048_=_C2016( C1048 C2016 ) C1048_=_C2017( C1048 C2017 ) \nC1048_=_C2018( C1048 C2018 ) C1048_=_C2019( C1048 C2019 ) C1048_=_C2020( C1048 C2020 ) C1048_=_C2021( C1048 C2021 ) C1048_=_C2022( C1048 C2022 ) C1048_=_C2025( C1048 C2025 ) \nC1048_=_C2026( C1048 C2026 ) C1057_=_C1363( C1057 C1363 ) C1057_=_C1498( C1057 C1498 ) C1057_=_C1543( C1057 C1543 ) C1057_=_C2292( C1057 C2292 ) C1057_=_C2455( C1057 C2455 ) \nC1057_=_C2816( C1057 C2816 ) C1057_=_C3025( C1057 C3025 ) C1057_=_C3051( C1057 C3051 ) C1057_=_C3153( C1057 C3153 ) C1057_=_C3188( C1057 C3188 ) C1057_=_C3294( C1057 C3294 ) \nC1057_=_C3370( C1057 C3370 ) C1057_=_C3556( C1057 C3556 ) C1057_=_C3557( C1057 C3557 ) C1057_=_C3558( C1057 C3558 ) C1057_=_C3559( C1057 C3559 ) C1057_=_C3560( C1057 C3560 ) \nC1057_=_C3561( C1057 C3561 ) C1057_=_C3562( C1057 C3562 ) C1057_=_C3563( C1057 C3563 ) C1057_=_C3564( C1057 C3564 ) C1101_=_C1106( C1101 C1106 ) C1101_=_C1109( C1101 C1109 ) \nC1101_=_C1460( C1101 C1460 ) C1101_=_C2063( C1101 C2063 ) C1101_=_C2106( C1101 C2106 ) C1101_=_C2107( C1101 C2107 ) C1101_=_C2109( C1101 C2109 ) C1101_=_C2110( C1101 C2110 ) \nC1101_=_C2111( C1101 C2111 ) C1101_=_C2112( C1101 C2112 ) C1101_=_C2114( C1101 C2114 ) C1101_=_C2115( C1101 C2115 ) C1101_=_C2116( C1101 C2116 ) C1101_=_C2117( C1101 C2117 ) \nC1101_=_C2118( C1101 C2118 ) C1101_=_C2120( C1101 C2120 ) C1101_=_C2122( C1101 C2122 ) C1101_=_C2123( C1101 C2123 ) C1101_=_C2124( C1101 C2124 ) C1101_=_C2126( C1101 C2126 ) \nC1106_=_C1109( C1106 C1109 ) C1106_=_C1280( C1106 C1280 ) C1106_=_C1489( C1106 C1489 ) C1106_=_C1820( C1106 C1820 ) C1106_=_C1905( C1106 C1905 ) C1106_=_C2163( C1106 C2163 ) \nC1106_=_C2687( C1106 C2687 ) C1106_=_C2846( C1106 C2846 ) C1106_=_C2847( C1106 C2847 ) C1106_=_C2848( C1106 C2848 ) C1106_=_C2850( C1106 C2850 ) C1106_=_C2852( C1106 C2852 ) \nC1106_=_C2853( C1106 C2853 ) C1106_=_C2854( C1106 C2854 ) C1106_=_C2855( C1106 C2855 ) C1106_=_C2856( C1106 C2856 ) C1106_=_C2857( C1106 C2857 ) C1106_=_C2858( C1106 C2858 ) \nC1106_=_C2859( C1106 C2859 ) C1106_=_C2860( C1106 C2860 ) C1109_=_C1282( C1109 C1282 ) C1109_=_C1307( C1109 C1307 ) C1109_=_C1424( C1109 C1424 ) C1109_=_C1821( C1109 C1821 ) \nC1109_=_C2344( C1109 C2344 ) C1109_=_C2616( C1109 C2616 ) C1109_=_C2848( C1109 C2848 ) C1109_=_C3172( C1109 C3172 ) C1109_=_C3173( C1109 C3173 ) C1109_=_C3174( C1109 C3174 ) \nC1109_=_C3175( C1109 C3175 ) C1109_=_C3176( C1109 C3176 ) C1109_=_C3177( C1109 C3177 ) C1109_=_C3179( C1109 C3179 ) C1109_=_C3180( C1109 C3180 ) C1109_=_C3181( C1109 C3181 ) \nC1109_=_C3182( C1109 C3182 ) C1109_=_C3183( C1109 C3183 ) C1109_=_C3184( C1109 C3184 ) C1130_=_C1141( C1130 C1141 ) C1130_=_C1375( C1130 C1375 ) C1130_=_C1718( C1130 C1718 ) \nC1130_=_C1741( C1130 C1741 ) C1130_=_C2480( C1130 C2480 ) C1130_=_C2481( C1130 C2481 ) C1130_=_C2482( C1130 C2482 ) C1130_=_C2483( C1130 C2483 ) C1130_=_C2484( C1130 C2484 ) \nC1130_=_C2487( C1130 C2487 ) C1130_=_C2488( C1130 C2488 ) C1130_=_C2489( C1130 C2489 ) C1130_=_C2490( C1130 C2490 ) C1130_=_C2491( C1130 C2491 ) C1130_=_C2492( C1130 C2492 ) \nC1130_=_C2493( C1130 C2493 ) C1130_=_C2494( C1130 C2494 ) C1130_=_C2496( C1130 C2496 ) C1130_=_C2498( C1130 C2498 ) C1141_=_C1446( C1141 C1446 ) C1141_=_C1771( C1141 C1771 ) \nC1141_=_C2272( C1141 C2272 ) C1141_=_C2694( C1141 C2694 ) C1141_=_C3003( C1141 C3003 ) C1141_=_C3140( C1141 C3140 ) C1141_=_C3162( C1141 C3162 ) C1141_=_C3397( C1141 C3397 ) \nC1141_=_C3509( C1141 C3509 ) C1141_=_C3676( C1141 C3676 ) C1141_=_C3677( C1141 C3677 ) C1141_=_C3679( C1141 C3679 ) C1141_=_C3680( C1141 C3680 ) C1141_=_C3681( C1141 C3681 ) \nC1141_=_C3682( C1141 C3682 ) C1153_=_C1376( C1153 C1376 ) C1153_=_C1512( C1153 C1512 ) C1153_=_C1903( C1153 C1903 ) C1153_=_C2145( C1153 C2145 ) C1153_=_C2162( C1153 C2162 ) \nC1153_=_C2364( C1153 C2364 ) C1153_=_C2650( C1153 C2650 ) C1153_=_C2686( C1153 C2686 ) C1153_=_C2768( C1153 C2768 ) C1153_=_C2769( C1153 C2769 ) C1153_=_C2770( C1153 C2770 ) \nC1153_=_C2771( C1153 C2771 ) C1153_=_C2772( C1153 C2772 ) C1153_=_C2773( C1153 C2773 ) C1153_=_C2774( C1153 C2774 ) C1153_=_C2775( C1153 C2775 ) C1153_=_C2776( C1153 C2776 ) \nC1153_=_C2777( C1153 C2777 ) C1153_=_C2778( C1153 C2778 ) C1153_=_C2779( C1153 C2779 ) C1153_=_C2780( C1153 C2780 ) C1153_=_C2781( C1153 C2781 ) C1153_=_C2782( C1153 C2782 ) \nC1178_=_C1325( C1178 C1325 ) C1178_=_C1486( C1178 C1486 ) C1178_=_C1699( C1178 C1699 ) C1178_=_C1798( C1178 C1798 ) C1178_=_C1940( C1178 C1940 ) C1178_=_C2010( C1178 C2010 ) \nC1178_=_C2436( C1178 C2436 ) C1178_=_C2480( C1178 C2480 ) C1178_=_C2512( C1178 C2512 ) C1178_=_C2513( C1178 C2513 ) C1178_=_C2515( C1178 C2515 ) C1178_=_C2516( C1178 C2516 ) \nC1178_=_C2517( C1178 C2517 ) C1178_=_C2518( C1178 C2518 ) C1178_=_C2520( C1178 C2520 ) C1178_=_C2522( C1178 C2522 ) C1178_=_C2523( C1178 C2523 ) C1178_=_C2524( C1178 C2524 ) \nC1178_=_C2525( C1178 C2525 ) C1178_=_C2527( C1178 C2527 ) C1199_=_C1203( C1199 C1203 ) C1199_=_C1207( C1199 C1207 ) C1199_=_C1300( C1199 C1300 ) C1199_=_C1883( C1199 C1883 ) \nC1199_=_C1885( C1199 C1885 ) C1199_=_C1886( C1199 C1886 ) C1199_=_C1887( C1199 C1887 ) C1199_=_C1888( C1199 C1888 ) C1199_=_C1890( C1199 C1890 ) C1199_=_C1892( C1199 C1892 ) \nC1199_=_C1893( C1199 C1893 ) C1199_=_C1894( C1199 C1894 ) C1199_=_C1895( C1199 C1895 ) C1199_=_C1898( C1199 C1898 ) C1203_=_C1207( C1203 C1207 ) C1203_=_C1696( C1203 C1696 ) \nC1203_=_C1816( C1203 C1816 ) C1203_=_C1901( C1203 C1901 ) C1203_=_C2159( C1203 C2159 ) C1203_=_C2265( C1203 C2265 ) C1203_=_C2417( C1203 C2417 ) C1203_=_C2433( C1203 C2433 ) \nC1203_=_C2435( C1203 C2435 ) C1203_=_C2436( C1203 C2436 ) C1203_=_C2437( C1203 C2437 ) C1203_=_C2443( C1203 C2443 ) C1203_=_C2444( C1203 C2444 ) C1203_=_C2445( C1203 C2445 ) \nC1203_=_C2446( C1203 C2446 ) C1203_=_C2448( C1203 C2448 ) C1207_=_C1496( C1207 C1496 ) C1207_=_C1886( C1207 C1886 ) C1207_=_C2603( C1207 C2603 ) C1207_=_C3023( C1207 C3023 ) \nC1207_=_C3150( C1207 C3150 ) C1207_=_C3382( C1207 C3382 ) C1207_=_C3384( C1207 C3384 ) C1207_=_C3385( C1207 C3385 ) C1207_=_C3386( C1207 C3386 ) C1207_=_C3387( C1207 C3387 ) \nC1207_=_C3388( C1207 C3388 ) C1207_=_C3389( C1207 C3389 ) C1207_=_C3390( C1207 C3390 ) C1207_=_C3391( C1207 C3391 ) C1207_=_C3393( C1207 C3393 ) C1207_=_C3394( C1207 C3394 ) \nC1207_=_C3395( C1207 C3395 ) C1231_=_C1245( C1231 C1245 ) C1231_=_C1706( C1231 C1706 ) C1231_=_C2206( C1231 C2206 ) C1231_=_C2518( C1231 C2518 ) C1231_=_C2568( C1231 C2568 ) \nC1231_=_C2600( C1231 C2600 ) C1231_=_C2882( C1231 C2882 ) C1231_=_C2947( C1231 C2947 ) C1231_=_C3282( C1231 C3282 ) C1231_=_C3283( C1231 C3283 ) C1231_=_C3284( C1231 C3284 ) \nC1231_=_C3285( C1231 C3285 ) C1231_=_C3289( C1231 C3289 ) C1231_=_C3290( C1231 C3290 ) C1231_=_C3291( C1231 C3291 ) C1245_=_C1318( C1245 C1318 ) C1245_=_C1714( C1245 C1714 ) \nC1245_=_C2143( C1245 C2143 ) C1245_=_C2222( C1245 C2222 ) C1245_=_C2579( C1245 C2579 ) C1245_=_C2842( C1245 C2842 ) C1245_=_C2892( C1245 C2892 ) C1245_=_C2961( C1245 C2961 ) \nC1245_=_C3008( C1245 C3008 ) C1245_=_C3269( C1245 C3269 ) C1245_=_C3290( C1245 C3290 ) C1245_=_C3507( C1245 C3507 ) C1245_=_C3632( C1245 C3632 ) C1245_=_C3777( C1245 C3777 ) \nC1245_=_C3861( C1245 C3861 ) C1245_=_C4027( C1245 C4027 ) C1245_=_C4042( C1245 C4042 ) C1245_=_C4102( C1245 C4102 ) C1267_=_C1530( C1267 C1530 ) C1267_=_C1662( C1267 C1662 ) \nC1267_=_C2001( C1267 C2001 ) C1267_=_C2523( C1267 C2523 ) C1267_=_C2684( C1267 C2684 ) C1267_=_C3071( C1267 C3071 ) C1267_=_C3209( C1267 C3209 ) C1267_=_C3318( C1267 C3318 ) \nC1267_=_C3576( C1267 C3576 ) C1267_=_C3673( C1267 C3673 ) C1267_=_C3691( C1267 C3691 ) C1267_=_C3912( C1267 C3912 ) C1267_=_C4010( C1267 C4010 ) C1267_=_C4044( C1267 C4044 ) \nC1267_=_C4050( C1267 C4050 ) C1267_=_C4074( C1267 C4074 ) C1267_=_C4075( C1267 C4075 ) C1280_=_C1282( C1280 C1282 ) C1280_=_C1489( C1280 C1489 ) C1280_=_C1820( C1280 C1820 ) \nC1280_=_C1905( C1280 C1905 ) C1280_=_C2163( C1280 C2163 ) C1280_=_C2687( C1280 C2687 ) C1280_=_C2846( C1280 C2846 ) C1280_=_C2847( C1280 C2847 ) C1280_=_C2848( C1280 C2848 ) \nC1280_=_C2850( C1280 C2850 ) C1280_=_C2852( C1280 C2852 ) C1280_=_C2853(</w:t>
      </w:r>
    </w:p>
    <w:p>
      <w:pPr>
        <w:pStyle w:val="PreformattedText"/>
        <w:bidi w:val="0"/>
        <w:spacing w:before="0" w:after="0"/>
        <w:jc w:val="left"/>
        <w:rPr/>
      </w:pPr>
      <w:r>
        <w:rPr/>
        <w:t xml:space="preserve"> </w:t>
      </w:r>
      <w:r>
        <w:rPr/>
        <w:t>C1280 C2853 ) C1280_=_C2854( C1280 C2854 ) C1280_=_C2855( C1280 C2855 ) C1280_=_C2856( C1280 C2856 ) \nC1280_=_C2857( C1280 C2857 ) C1280_=_C2858( C1280 C2858 ) C1280_=_C2859( C1280 C2859 ) C1280_=_C2860( C1280 C2860 ) C1282_=_C1307( C1282 C1307 ) C1282_=_C1424( C1282 C1424 ) \nC1282_=_C1821( C1282 C1821 ) C1282_=_C2344( C1282 C2344 ) C1282_=_C2616( C1282 C2616 ) C1282_=_C2848( C1282 C2848 ) C1282_=_C3172( C1282 C3172 ) C1282_=_C3173( C1282 C3173 ) \nC1282_=_C3174( C1282 C3174 ) C1282_=_C3175( C1282 C3175 ) C1282_=_C3176( C1282 C3176 ) C1282_=_C3177( C1282 C3177 ) C1282_=_C3179( C1282 C3179 ) C1282_=_C3180( C1282 C3180 ) \nC1282_=_C3181( C1282 C3181 ) C1282_=_C3182( C1282 C3182 ) C1282_=_C3183( C1282 C3183 ) C1282_=_C3184( C1282 C3184 ) C1298_=_C1300( C1298 C1300 ) C1298_=_C1301( C1298 C1301 ) \nC1298_=_C1302( C1298 C1302 ) C1298_=_C1307( C1298 C1307 ) C1298_=_C1315( C1298 C1315 ) C1298_=_C1318( C1298 C1318 ) C1298_=_C1648( C1298 C1648 ) C1298_=_C1649( C1298 C1649 ) \nC1298_=_C1650( C1298 C1650 ) C1298_=_C1652( C1298 C1652 ) C1298_=_C1653( C1298 C1653 ) C1298_=_C1654( C1298 C1654 ) C1298_=_C1655( C1298 C1655 ) C1298_=_C1656( C1298 C1656 ) \nC1298_=_C1657( C1298 C1657 ) C1298_=_C1658( C1298 C1658 ) C1298_=_C1659( C1298 C1659 ) C1298_=_C1660( C1298 C1660 ) C1298_=_C1662( C1298 C1662 ) C1298_=_C1663( C1298 C1663 ) \nC1298_=_C1665( C1298 C1665 ) C1300_=_C1301( C1300 C1301 ) C1300_=_C1302( C1300 C1302 ) C1300_=_C1307( C1300 C1307 ) C1300_=_C1315( C1300 C1315 ) C1300_=_C1318( C1300 C1318 ) \nC1300_=_C1883( C1300 C1883 ) C1300_=_C1885( C1300 C1885 ) C1300_=_C1886( C1300 C1886 ) C1300_=_C1887( C1300 C1887 ) C1300_=_C1888( C1300 C1888 ) C1300_=_C1890( C1300 C1890 ) \nC1300_=_C1892( C1300 C1892 ) C1300_=_C1893( C1300 C1893 ) C1300_=_C1894( C1300 C1894 ) C1300_=_C1895( C1300 C1895 ) C1300_=_C1898( C1300 C1898 ) C1301_=_C1302( C1301 C1302 ) \nC1301_=_C1307( C1301 C1307 ) C1301_=_C1315( C1301 C1315 ) C1301_=_C1318( C1301 C1318 ) C1301_=_C1533( C1301 C1533 ) C1301_=_C1558( C1301 C1558 ) C1301_=_C1856( C1301 C1856 ) \nC1301_=_C2046( C1301 C2046 ) C1301_=_C2047( C1301 C2047 ) C1301_=_C2049( C1301 C2049 ) C1301_=_C2050( C1301 C2050 ) C1301_=_C2051( C1301 C2051 ) C1301_=_C2052( C1301 C2052 ) \nC1301_=_C2053( C1301 C2053 ) C1301_=_C2054( C1301 C2054 ) C1301_=_C2055( C1301 C2055 ) C1301_=_C2056( C1301 C2056 ) C1301_=_C2057( C1301 C2057 ) C1301_=_C2059( C1301 C2059 ) \nC1301_=_C2061( C1301 C2061 ) C1301_=_C2062( C1301 C2062 ) C1302_=_C1307( C1302 C1307 ) C1302_=_C1315( C1302 C1315 ) C1302_=_C1318( C1302 C1318 ) C1302_=_C2180( C1302 C2180 ) \nC1302_=_C2181( C1302 C2181 ) C1302_=_C2182( C1302 C2182 ) C1302_=_C2184( C1302 C2184 ) C1302_=_C2185( C1302 C2185 ) C1302_=_C2186( C1302 C2186 ) C1302_=_C2187( C1302 C2187 ) \nC1302_=_C2188( C1302 C2188 ) C1302_=_C2190( C1302 C2190 ) C1302_=_C2191( C1302 C2191 ) C1302_=_C2192( C1302 C2192 ) C1302_=_C2193( C1302 C2193 ) C1302_=_C2195( C1302 C2195 ) \nC1302_=_C2196( C1302 C2196 ) C1302_=_C2197( C1302 C2197 ) C1302_=_C2198( C1302 C2198 ) C1307_=_C1315( C1307 C1315 ) C1307_=_C1318( C1307 C1318 ) C1307_=_C1424( C1307 C1424 ) \nC1307_=_C1821( C1307 C1821 ) C1307_=_C2344( C1307 C2344 ) C1307_=_C2616( C1307 C2616 ) C1307_=_C2848( C1307 C2848 ) C1307_=_C3172( C1307 C3172 ) C1307_=_C3173( C1307 C3173 ) \nC1307_=_C3174( C1307 C3174 ) C1307_=_C3175( C1307 C3175 ) C1307_=_C3176( C1307 C3176 ) C1307_=_C3177( C1307 C3177 ) C1307_=_C3179( C1307 C3179 ) C1307_=_C3180( C1307 C3180 ) \nC1307_=_C3181( C1307 C3181 ) C1307_=_C3182( C1307 C3182 ) C1307_=_C3183( C1307 C3183 ) C1307_=_C3184( C1307 C3184 ) C1315_=_C1318( C1315 C1318 ) C1315_=_C1554( C1315 C1554 ) \nC1315_=_C3167( C1315 C3167 ) C1315_=_C3263( C1315 C3263 ) C1315_=_C3552( C1315 C3552 ) C1315_=_C3701( C1315 C3701 ) C1315_=_C3723( C1315 C3723 ) C1315_=_C3745( C1315 C3745 ) \nC1315_=_C3797( C1315 C3797 ) C1315_=_C3985( C1315 C3985 ) C1315_=_C3986( C1315 C3986 ) C1315_=_C3989( C1315 C3989 ) C1318_=_C1714( C1318 C1714 ) C1318_=_C2143( C1318 C2143 ) \nC1318_=_C2222( C1318 C2222 ) C1318_=_C2579( C1318 C2579 ) C1318_=_C2842( C1318 C2842 ) C1318_=_C2892( C1318 C2892 ) C1318_=_C2961( C1318 C2961 ) C1318_=_C3008( C1318 C3008 ) \nC1318_=_C3269( C1318 C3269 ) C1318_=_C3290( C1318 C3290 ) C1318_=_C3507( C1318 C3507 ) C1318_=_C3632( C1318 C3632 ) C1318_=_C3777( C1318 C3777 ) C1318_=_C3861( C1318 C3861 ) \nC1318_=_C4027( C1318 C4027 ) C1318_=_C4042( C1318 C4042 ) C1318_=_C4102( C1318 C4102 ) C1319_=_C1321( C1319 C1321 ) C1319_=_C1325( C1319 C1325 ) C1319_=_C1326( C1319 C1326 ) \nC1319_=_C1327( C1319 C1327 ) C1319_=_C1331( C1319 C1331 ) C1319_=_C1332( C1319 C1332 ) C1319_=_C1336( C1319 C1336 ) C1319_=_C1338( C1319 C1338 ) C1319_=_C1339( C1319 C1339 ) \nC1319_=_C1340( C1319 C1340 ) C1319_=_C1341( C1319 C1341 ) C1319_=_C1344( C1319 C1344 ) C1319_=_C1486( C1319 C1486 ) C1319_=_C1489( C1319 C1489 ) C1319_=_C1490( C1319 C1490 ) \nC1319_=_C1492( C1319 C1492 ) C1319_=_C1496( C1319 C1496 ) C1319_=_C1498( C1319 C1498 ) C1321_=_C1325( C1321 C1325 ) C1321_=_C1326( C1321 C1326 ) C1321_=_C1327( C1321 C1327 ) \nC1321_=_C1331( C1321 C1331 ) C1321_=_C1332( C1321 C1332 ) C1321_=_C1336( C1321 C1336 ) C1321_=_C1338( C1321 C1338 ) C1321_=_C1339( C1321 C1339 ) C1321_=_C1340( C1321 C1340 ) \nC1321_=_C1341( C1321 C1341 ) C1321_=_C1344( C1321 C1344 ) C1321_=_C1918( C1321 C1918 ) C1325_=_C1326( C1325 C1326 ) C1325_=_C1327( C1325 C1327 ) C1325_=_C1331( C1325 C1331 ) \nC1325_=_C1332( C1325 C1332 ) C1325_=_C1336( C1325 C1336 ) C1325_=_C1338( C1325 C1338 ) C1325_=_C1339( C1325 C1339 ) C1325_=_C1340( C1325 C1340 ) C1325_=_C1341( C1325 C1341 ) \nC1325_=_C1344( C1325 C1344 ) C1325_=_C1486( C1325 C1486 ) C1325_=_C1699( C1325 C1699 ) C1325_=_C1798( C1325 C1798 ) C1325_=_C1940( C1325 C1940 ) C1325_=_C2010( C1325 C2010 ) \nC1325_=_C2436( C1325 C2436 ) C1325_=_C2480( C1325 C2480 ) C1325_=_C2512( C1325 C2512 ) C1325_=_C2513( C1325 C2513 ) C1325_=_C2515( C1325 C2515 ) C1325_=_C2516( C1325 C2516 ) \nC1325_=_C2517( C1325 C2517 ) C1325_=_C2518( C1325 C2518 ) C1325_=_C2520( C1325 C2520 ) C1325_=_C2522( C1325 C2522 ) C1325_=_C2523( C1325 C2523 ) C1325_=_C2524( C1325 C2524 ) \nC1325_=_C2525( C1325 C2525 ) C1325_=_C2527( C1325 C2527 ) C1326_=_C1327( C1326 C1327 ) C1326_=_C1331( C1326 C1331 ) C1326_=_C1332( C1326 C1332 ) C1326_=_C1336( C1326 C1336 ) \nC1326_=_C1338( C1326 C1338 ) C1326_=_C1339( C1326 C1339 ) C1326_=_C1340( C1326 C1340 ) C1326_=_C1341( C1326 C1341 ) C1326_=_C1344( C1326 C1344 ) C1326_=_C2566( C1326 C2566 ) \nC1326_=_C2568( C1326 C2568 ) C1326_=_C2579( C1326 C2579 ) C1327_=_C1331( C1327 C1331 ) C1327_=_C1332( C1327 C1332 ) C1327_=_C1336( C1327 C1336 ) C1327_=_C1338( C1327 C1338 ) \nC1327_=_C1339( C1327 C1339 ) C1327_=_C1340( C1327 C1340 ) C1327_=_C1341( C1327 C1341 ) C1327_=_C1344( C1327 C1344 ) C1327_=_C2182( C1327 C2182 ) C1327_=_C2481( C1327 C2481 ) \nC1331_=_C1332( C1331 C1332 ) C1331_=_C1336( C1331 C1336 ) C1331_=_C1338( C1331 C1338 ) C1331_=_C1339( C1331 C1339 ) C1331_=_C1340( C1331 C1340 ) C1331_=_C1341( C1331 C1341 ) \nC1331_=_C1344( C1331 C1344 ) C1331_=_C2846( C1331 C2846 ) C1331_=_C2895( C1331 C2895 ) C1331_=_C2979( C1331 C2979 ) C1331_=_C3023( C1331 C3023 ) C1331_=_C3025( C1331 C3025 ) \nC1332_=_C1336( C1332 C1336 ) C1332_=_C1338( C1332 C1338 ) C1332_=_C1339( C1332 C1339 ) C1332_=_C1340( C1332 C1340 ) C1332_=_C1341( C1332 C1341 ) C1332_=_C1344( C1332 C1344 ) \nC1332_=_C2012( C1332 C2012 ) C1332_=_C2769( C1332 C2769 ) C1332_=_C2847( C1332 C2847 ) C1332_=_C2896( C1332 C2896 ) C1332_=_C2981( C1332 C2981 ) C1332_=_C3150( C1332 C3150 ) \nC1332_=_C3153( C1332 C3153 ) C1336_=_C1338( C1336 C1338 ) C1336_=_C1339( C1336 C1339 ) C1336_=_C1340( C1336 C1340 ) C1336_=_C1341( C1336 C1341 ) C1336_=_C1344( C1336 C1344 ) \nC1338_=_C1339( C1338 C1339 ) C1338_=_C1340( C1338 C1340 ) C1338_=_C1341( C1338 C1341 ) C1338_=_C1344( C1338 C1344 ) C1338_=_C1654( C1338 C1654 ) C1338_=_C1994( C1338 C1994 ) \nC1338_=_C3082( C1338 C3082 ) C1338_=_C3673( C1338 C3673 ) C1339_=_C1340( C1339 C1340 ) C1339_=_C1341( C1339 C1341 ) C1339_=_C1344( C1339 C1344 ) C1339_=_C2057( C1339 C2057 ) \nC1339_=_C2852( C1339 C2852 ) C1339_=_C2901( C1339 C2901 ) C1339_=_C2989( C1339 C2989 ) C1339_=_C3387( C1339 C3387 ) C1339_=_C3558( C1339 C3558 ) C1339_=_C3797( C1339 C3797 ) \nC1340_=_C1341( C1340 C1341 ) C1340_=_C1344( C1340 C1344 ) C1340_=_C2494( C1340 C2494 ) C1340_=_C2854( C1340 C2854 ) C1340_=_C2903( C1340 C2903 ) C1340_=_C2992( C1340 C2992 ) \nC1340_=_C3389( C1340 C3389 ) C1340_=_C3560( C1340 C3560 ) C1341_=_C1344( C1341 C1344 ) C1341_=_C2195( C1341 C2195 ) C1341_=_C4010( C1341 C4010 ) C1344_=_C2062( C1344 C2062 ) \nC1363_=_C1498( C1363 C1498 ) C1363_=_C1543( C1363 C1543 ) C1363_=_C2292( C1363 C2292 ) C1363_=_C2455( C1363 C2455 ) C1363_=_C2816( C1363 C2816 ) C1363_=_C3025( C1363 C3025 ) \nC1363_=_C3051( C1363 C3051 ) C1363_=_C3153( C1363 C3153 ) C1363_=_C3188( C1363 C3188 ) C1363_=_C3294( C1363 C3294 ) C1363_=_C3370( C1363 C3370 ) C1363_=_C3556( C1363 C3556 ) \nC1363_=_C3557( C1363 C3557 ) C1363_=_C3558( C1363 C3558 ) C1363_=_C3559( C1363 C3559 ) C1363_=_C3560( C1363 C3560 ) C1363_=_C3561( C1363 C3561 ) C1363_=_C3562( C1363 C3562 ) \nC1363_=_C3563( C1363 C3563 ) C1363_=_C3564( C1363 C3564 ) C1375_=_C1376( C1375 C1376 ) C1375_=_C1718( C1375 C1718 ) C1375_=_C1741( C1375 C1741 ) C1375_=_C2480( C1375 C2480 ) \nC1375_=_C2481( C1375 C2481 ) C1375_=_C2482( C1375 C2482 ) C1375_=_C2483( C1375 C2483 ) C1375_=_C2484( C1375 C2484 ) C1375_=_C2487( C1375 C2487 ) C1375_=_C2488( C1375 C2488 ) \nC1375_=_C2489( C1375 C2489 ) C1375_=_C2490( C1375 C2490 ) C1375_=_C2491( C1375 C2491 ) C1375_=_C2492( C1375 C2492 ) C1375_=_C2493( C1375 C2493 ) C1375_=_C2494( C1375 C2494 ) \nC1375_=_C2496( C1375 C2496 ) C1375_=_C2498( C1375 C2498 ) C1376_=_C1512( C1376 C1512 ) C1376_=_C1903( C1376 C1903 ) C1376_=_C2145( C1376 C2145 ) C1376_=_C2162( C1376 C2162 ) \nC1376_=_C2364( C1376 C2364 ) C1376_=_C2650( C1376 C2650 ) C1376_=_C2686( C1376 C2686 ) C1376_=_C2768( C1376 C2768 ) C1376_=_C2769(</w:t>
      </w:r>
    </w:p>
    <w:p>
      <w:pPr>
        <w:pStyle w:val="PreformattedText"/>
        <w:bidi w:val="0"/>
        <w:spacing w:before="0" w:after="0"/>
        <w:jc w:val="left"/>
        <w:rPr/>
      </w:pPr>
      <w:r>
        <w:rPr/>
        <w:t xml:space="preserve"> </w:t>
      </w:r>
      <w:r>
        <w:rPr/>
        <w:t>C1376 C2769 ) C1376_=_C2770( C1376 C2770 ) \nC1376_=_C2771( C1376 C2771 ) C1376_=_C2772( C1376 C2772 ) C1376_=_C2773( C1376 C2773 ) C1376_=_C2774( C1376 C2774 ) C1376_=_C2775( C1376 C2775 ) C1376_=_C2776( C1376 C2776 ) \nC1376_=_C2777( C1376 C2777 ) C1376_=_C2778( C1376 C2778 ) C1376_=_C2779( C1376 C2779 ) C1376_=_C2780( C1376 C2780 ) C1376_=_C2781( C1376 C2781 ) C1376_=_C2782( C1376 C2782 ) \nC1401_=_C1414( C1401 C1414 ) C1401_=_C1415( C1401 C1415 ) C1401_=_C1490( C1401 C1490 ) C1401_=_C1906( C1401 C1906 ) C1401_=_C2089( C1401 C2089 ) C1401_=_C2165( C1401 C2165 ) \nC1401_=_C2203( C1401 C2203 ) C1401_=_C2688( C1401 C2688 ) C1401_=_C2752( C1401 C2752 ) C1401_=_C2895( C1401 C2895 ) C1401_=_C2896( C1401 C2896 ) C1401_=_C2898( C1401 C2898 ) \nC1401_=_C2900( C1401 C2900 ) C1401_=_C2901( C1401 C2901 ) C1401_=_C2902( C1401 C2902 ) C1401_=_C2903( C1401 C2903 ) C1401_=_C2904( C1401 C2904 ) C1401_=_C2905( C1401 C2905 ) \nC1401_=_C2906( C1401 C2906 ) C1414_=_C1415( C1414 C1415 ) C1414_=_C2102( C1414 C2102 ) C1414_=_C2197( C1414 C2197 ) C1414_=_C2216( C1414 C2216 ) C1414_=_C2612( C1414 C2612 ) \nC1414_=_C2701( C1414 C2701 ) C1414_=_C2762( C1414 C2762 ) C1414_=_C3405( C1414 C3405 ) C1414_=_C3537( C1414 C3537 ) C1414_=_C3680( C1414 C3680 ) C1414_=_C3774( C1414 C3774 ) \nC1414_=_C3780( C1414 C3780 ) C1414_=_C3840( C1414 C3840 ) C1414_=_C3956( C1414 C3956 ) C1414_=_C3983( C1414 C3983 ) C1414_=_C4056( C1414 C4056 ) C1414_=_C4068( C1414 C4068 ) \nC1414_=_C4070( C1414 C4070 ) C1415_=_C1979( C1415 C1979 ) C1415_=_C2103( C1415 C2103 ) C1415_=_C2142( C1415 C2142 ) C1415_=_C2219( C1415 C2219 ) C1415_=_C2477( C1415 C2477 ) \nC1415_=_C2524( C1415 C2524 ) C1415_=_C2763( C1415 C2763 ) C1415_=_C3776( C1415 C3776 ) C1415_=_C3842( C1415 C3842 ) C1415_=_C3959( C1415 C3959 ) C1415_=_C3994( C1415 C3994 ) \nC1415_=_C4098( C1415 C4098 ) C1424_=_C1425( C1424 C1425 ) C1424_=_C1821( C1424 C1821 ) C1424_=_C2344( C1424 C2344 ) C1424_=_C2616( C1424 C2616 ) C1424_=_C2848( C1424 C2848 ) \nC1424_=_C3172( C1424 C3172 ) C1424_=_C3173( C1424 C3173 ) C1424_=_C3174( C1424 C3174 ) C1424_=_C3175( C1424 C3175 ) C1424_=_C3176( C1424 C3176 ) C1424_=_C3177( C1424 C3177 ) \nC1424_=_C3179( C1424 C3179 ) C1424_=_C3180( C1424 C3180 ) C1424_=_C3181( C1424 C3181 ) C1424_=_C3182( C1424 C3182 ) C1424_=_C3183( C1424 C3183 ) C1424_=_C3184( C1424 C3184 ) \nC1425_=_C1779( C1425 C1779 ) C1425_=_C2346( C1425 C2346 ) C1425_=_C2517( C1425 C2517 ) C1425_=_C2617( C1425 C2617 ) C1425_=_C2863( C1425 C2863 ) C1425_=_C3172( C1425 C3172 ) \nC1425_=_C3247( C1425 C3247 ) C1425_=_C3248( C1425 C3248 ) C1425_=_C3249( C1425 C3249 ) C1425_=_C3250( C1425 C3250 ) C1425_=_C3251( C1425 C3251 ) C1425_=_C3252( C1425 C3252 ) \nC1425_=_C3254( C1425 C3254 ) C1425_=_C3256( C1425 C3256 ) C1425_=_C3257( C1425 C3257 ) C1425_=_C3258( C1425 C3258 ) C1446_=_C1771( C1446 C1771 ) C1446_=_C2272( C1446 C2272 ) \nC1446_=_C2694( C1446 C2694 ) C1446_=_C3003( C1446 C3003 ) C1446_=_C3140( C1446 C3140 ) C1446_=_C3162( C1446 C3162 ) C1446_=_C3397( C1446 C3397 ) C1446_=_C3509( C1446 C3509 ) \nC1446_=_C3676( C1446 C3676 ) C1446_=_C3677( C1446 C3677 ) C1446_=_C3679( C1446 C3679 ) C1446_=_C3680( C1446 C3680 ) C1446_=_C3681( C1446 C3681 ) C1446_=_C3682( C1446 C3682 ) \nC1458_=_C1460( C1458 C1460 ) C1458_=_C1918( C1458 C1918 ) C1458_=_C2005( C1458 C2005 ) C1458_=_C2006( C1458 C2006 ) C1458_=_C2007( C1458 C2007 ) C1458_=_C2010( C1458 C2010 ) \nC1458_=_C2011( C1458 C2011 ) C1458_=_C2012( C1458 C2012 ) C1458_=_C2016( C1458 C2016 ) C1458_=_C2017( C1458 C2017 ) C1458_=_C2018( C1458 C2018 ) C1458_=_C2019( C1458 C2019 ) \nC1458_=_C2020( C1458 C2020 ) C1458_=_C2021( C1458 C2021 ) C1458_=_C2022( C1458 C2022 ) C1458_=_C2025( C1458 C2025 ) C1458_=_C2026( C1458 C2026 ) C1460_=_C2063( C1460 C2063 ) \nC1460_=_C2106( C1460 C2106 ) C1460_=_C2107( C1460 C2107 ) C1460_=_C2109( C1460 C2109 ) C1460_=_C2110( C1460 C2110 ) C1460_=_C2111( C1460 C2111 ) C1460_=_C2112( C1460 C2112 ) \nC1460_=_C2114( C1460 C2114 ) C1460_=_C2115( C1460 C2115 ) C1460_=_C2116( C1460 C2116 ) C1460_=_C2117( C1460 C2117 ) C1460_=_C2118( C1460 C2118 ) C1460_=_C2120( C1460 C2120 ) \nC1460_=_C2122( C1460 C2122 ) C1460_=_C2123( C1460 C2123 ) C1460_=_C2124( C1460 C2124 ) C1460_=_C2126( C1460 C2126 ) C1486_=_C1489( C1486 C1489 ) C1486_=_C1490( C1486 C1490 ) \nC1486_=_C1492( C1486 C1492 ) C1486_=_C1496( C1486 C1496 ) C1486_=_C1498( C1486 C1498 ) C1486_=_C1699( C1486 C1699 ) C1486_=_C1798( C1486 C1798 ) C1486_=_C1940( C1486 C1940 ) \nC1486_=_C2010( C1486 C2010 ) C1486_=_C2436( C1486 C2436 ) C1486_=_C2480( C1486 C2480 ) C1486_=_C2512( C1486 C2512 ) C1486_=_C2513( C1486 C2513 ) C1486_=_C2515( C1486 C2515 ) \nC1486_=_C2516( C1486 C2516 ) C1486_=_C2517( C1486 C2517 ) C1486_=_C2518( C1486 C2518 ) C1486_=_C2520( C1486 C2520 ) C1486_=_C2522( C1486 C2522 ) C1486_=_C2523( C1486 C2523 ) \nC1486_=_C2524( C1486 C2524 ) C1486_=_C2525( C1486 C2525 ) C1486_=_C2527( C1486 C2527 ) C1489_=_C1490( C1489 C1490 ) C1489_=_C1492( C1489 C1492 ) C1489_=_C1496( C1489 C1496 ) \nC1489_=_C1498( C1489 C1498 ) C1489_=_C1820( C1489 C1820 ) C1489_=_C1905( C1489 C1905 ) C1489_=_C2163( C1489 C2163 ) C1489_=_C2687( C1489 C2687 ) C1489_=_C2846( C1489 C2846 ) \nC1489_=_C2847( C1489 C2847 ) C1489_=_C2848( C1489 C2848 ) C1489_=_C2850( C1489 C2850 ) C1489_=_C2852( C1489 C2852 ) C1489_=_C2853( C1489 C2853 ) C1489_=_C2854( C1489 C2854 ) \nC1489_=_C2855( C1489 C2855 ) C1489_=_C2856( C1489 C2856 ) C1489_=_C2857( C1489 C2857 ) C1489_=_C2858( C1489 C2858 ) C1489_=_C2859( C1489 C2859 ) C1489_=_C2860( C1489 C2860 ) \nC1490_=_C1492( C1490 C1492 ) C1490_=_C1496( C1490 C1496 ) C1490_=_C1498( C1490 C1498 ) C1490_=_C1906( C1490 C1906 ) C1490_=_C2089( C1490 C2089 ) C1490_=_C2165( C1490 C2165 ) \nC1490_=_C2203( C1490 C2203 ) C1490_=_C2688( C1490 C2688 ) C1490_=_C2752( C1490 C2752 ) C1490_=_C2895( C1490 C2895 ) C1490_=_C2896( C1490 C2896 ) C1490_=_C2898( C1490 C2898 ) \nC1490_=_C2900( C1490 C2900 ) C1490_=_C2901( C1490 C2901 ) C1490_=_C2902( C1490 C2902 ) C1490_=_C2903( C1490 C2903 ) C1490_=_C2904( C1490 C2904 ) C1490_=_C2905( C1490 C2905 ) \nC1490_=_C2906( C1490 C2906 ) C1492_=_C1496( C1492 C1496 ) C1492_=_C1498( C1492 C1498 ) C1492_=_C1947( C1492 C1947 ) C1492_=_C2566( C1492 C2566 ) C1492_=_C2597( C1492 C2597 ) \nC1492_=_C2652( C1492 C2652 ) C1492_=_C2979( C1492 C2979 ) C1492_=_C2980( C1492 C2980 ) C1492_=_C2981( C1492 C2981 ) C1492_=_C2984( C1492 C2984 ) C1492_=_C2986( C1492 C2986 ) \nC1492_=_C2987( C1492 C2987 ) C1492_=_C2988( C1492 C2988 ) C1492_=_C2989( C1492 C2989 ) C1492_=_C2990( C1492 C2990 ) C1492_=_C2991( C1492 C2991 ) C1492_=_C2992( C1492 C2992 ) \nC1492_=_C2994( C1492 C2994 ) C1492_=_C2995( C1492 C2995 ) C1496_=_C1498( C1496 C1498 ) C1496_=_C1886( C1496 C1886 ) C1496_=_C2603( C1496 C2603 ) C1496_=_C3023( C1496 C3023 ) \nC1496_=_C3150( C1496 C3150 ) C1496_=_C3382( C1496 C3382 ) C1496_=_C3384( C1496 C3384 ) C1496_=_C3385( C1496 C3385 ) C1496_=_C3386( C1496 C3386 ) C1496_=_C3387( C1496 C3387 ) \nC1496_=_C3388( C1496 C3388 ) C1496_=_C3389( C1496 C3389 ) C1496_=_C3390( C1496 C3390 ) C1496_=_C3391( C1496 C3391 ) C1496_=_C3393( C1496 C3393 ) C1496_=_C3394( C1496 C3394 ) \nC1496_=_C3395( C1496 C3395 ) C1498_=_C1543( C1498 C1543 ) C1498_=_C2292( C1498 C2292 ) C1498_=_C2455( C1498 C2455 ) C1498_=_C2816( C1498 C2816 ) C1498_=_C3025( C1498 C3025 ) \nC1498_=_C3051( C1498 C3051 ) C1498_=_C3153( C1498 C3153 ) C1498_=_C3188( C1498 C3188 ) C1498_=_C3294( C1498 C3294 ) C1498_=_C3370( C1498 C3370 ) C1498_=_C3556( C1498 C3556 ) \nC1498_=_C3557( C1498 C3557 ) C1498_=_C3558( C1498 C3558 ) C1498_=_C3559( C1498 C3559 ) C1498_=_C3560( C1498 C3560 ) C1498_=_C3561( C1498 C3561 ) C1498_=_C3562( C1498 C3562 ) \nC1498_=_C3563( C1498 C3563 ) C1498_=_C3564( C1498 C3564 ) C1512_=_C1530( C1512 C1530 ) C1512_=_C1903( C1512 C1903 ) C1512_=_C2145( C1512 C2145 ) C1512_=_C2162( C1512 C2162 ) \nC1512_=_C2364( C1512 C2364 ) C1512_=_C2650( C1512 C2650 ) C1512_=_C2686( C1512 C2686 ) C1512_=_C2768( C1512 C2768 ) C1512_=_C2769( C1512 C2769 ) C1512_=_C2770( C1512 C2770 ) \nC1512_=_C2771( C1512 C2771 ) C1512_=_C2772( C1512 C2772 ) C1512_=_C2773( C1512 C2773 ) C1512_=_C2774( C1512 C2774 ) C1512_=_C2775( C1512 C2775 ) C1512_=_C2776( C1512 C2776 ) \nC1512_=_C2777( C1512 C2777 ) C1512_=_C2778( C1512 C2778 ) C1512_=_C2779( C1512 C2779 ) C1512_=_C2780( C1512 C2780 ) C1512_=_C2781( C1512 C2781 ) C1512_=_C2782( C1512 C2782 ) \nC1530_=_C1662( C1530 C1662 ) C1530_=_C2001( C1530 C2001 ) C1530_=_C2523( C1530 C2523 ) C1530_=_C2684( C1530 C2684 ) C1530_=_C3071( C1530 C3071 ) C1530_=_C3209( C1530 C3209 ) \nC1530_=_C3318( C1530 C3318 ) C1530_=_C3576( C1530 C3576 ) C1530_=_C3673( C1530 C3673 ) C1530_=_C3691( C1530 C3691 ) C1530_=_C3912( C1530 C3912 ) C1530_=_C4010( C1530 C4010 ) \nC1530_=_C4044( C1530 C4044 ) C1530_=_C4050( C1530 C4050 ) C1530_=_C4074( C1530 C4074 ) C1530_=_C4075( C1530 C4075 ) C1533_=_C1543( C1533 C1543 ) C1533_=_C1554( C1533 C1554 ) \nC1533_=_C1558( C1533 C1558 ) C1533_=_C1856( C1533 C1856 ) C1533_=_C2046( C1533 C2046 ) C1533_=_C2047( C1533 C2047 ) C1533_=_C2049( C1533 C2049 ) C1533_=_C2050( C1533 C2050 ) \nC1533_=_C2051( C1533 C2051 ) C1533_=_C2052( C1533 C2052 ) C1533_=_C2053( C1533 C2053 ) C1533_=_C2054( C1533 C2054 ) C1533_=_C2055( C1533 C2055 ) C1533_=_C2056( C1533 C2056 ) \nC1533_=_C2057( C1533 C2057 ) C1533_=_C2059( C1533 C2059 ) C1533_=_C2061( C1533 C2061 ) C1533_=_C2062( C1533 C2062 ) C1543_=_C1554( C1543 C1554 ) C1543_=_C2292( C1543 C2292 ) \nC1543_=_C2455( C1543 C2455 ) C1543_=_C2816( C1543 C2816 ) C1543_=_C3025( C1543 C3025 ) C1543_=_C3051( C1543 C3051 ) C1543_=_C3153( C1543 C3153 ) C1543_=_C3188( C1543 C3188 ) \nC1543_=_C3294( C1543 C3294 ) C1543_=_C3370( C1543 C3370 ) C1543_=_C3556( C1543 C3556 ) C1543_=_C3557( C1543 C3557 ) C1543_=_C3558( C1543 C3558 ) C1543_=_C3559( C1543 C3559 ) \nC1543_=_C3560( C1543 C3560 ) C1543_=_C3561( C1543 C3561 ) C1543_=_C3562( C1543 C3562 ) C1543_=_C3563( C1543 C3563 ) C1543_=_C3564( C1543 C3564 ) C1554_=_C3167( C1554 C3167 ) \nC1554_=_C3263(</w:t>
      </w:r>
    </w:p>
    <w:p>
      <w:pPr>
        <w:pStyle w:val="PreformattedText"/>
        <w:bidi w:val="0"/>
        <w:spacing w:before="0" w:after="0"/>
        <w:jc w:val="left"/>
        <w:rPr/>
      </w:pPr>
      <w:r>
        <w:rPr/>
        <w:t xml:space="preserve"> </w:t>
      </w:r>
      <w:r>
        <w:rPr/>
        <w:t>C1554 C3263 ) C1554_=_C3552( C1554 C3552 ) C1554_=_C3701( C1554 C3701 ) C1554_=_C3723( C1554 C3723 ) C1554_=_C3745( C1554 C3745 ) C1554_=_C3797( C1554 C3797 ) \nC1554_=_C3985( C1554 C3985 ) C1554_=_C3986( C1554 C3986 ) C1554_=_C3989( C1554 C3989 ) C1558_=_C1856( C1558 C1856 ) C1558_=_C2046( C1558 C2046 ) C1558_=_C2047( C1558 C2047 ) \nC1558_=_C2049( C1558 C2049 ) C1558_=_C2050( C1558 C2050 ) C1558_=_C2051( C1558 C2051 ) C1558_=_C2052( C1558 C2052 ) C1558_=_C2053( C1558 C2053 ) C1558_=_C2054( C1558 C2054 ) \nC1558_=_C2055( C1558 C2055 ) C1558_=_C2056( C1558 C2056 ) C1558_=_C2057( C1558 C2057 ) C1558_=_C2059( C1558 C2059 ) C1558_=_C2061( C1558 C2061 ) C1558_=_C2062( C1558 C2062 ) \nC1648_=_C1649( C1648 C1649 ) C1648_=_C1650( C1648 C1650 ) C1648_=_C1652( C1648 C1652 ) C1648_=_C1653( C1648 C1653 ) C1648_=_C1654( C1648 C1654 ) C1648_=_C1655( C1648 C1655 ) \nC1648_=_C1656( C1648 C1656 ) C1648_=_C1657( C1648 C1657 ) C1648_=_C1658( C1648 C1658 ) C1648_=_C1659( C1648 C1659 ) C1648_=_C1660( C1648 C1660 ) C1648_=_C1662( C1648 C1662 ) \nC1648_=_C1663( C1648 C1663 ) C1648_=_C1665( C1648 C1665 ) C1648_=_C2344( C1648 C2344 ) C1648_=_C2346( C1648 C2346 ) C1649_=_C1650( C1649 C1650 ) C1649_=_C1652( C1649 C1652 ) \nC1649_=_C1653( C1649 C1653 ) C1649_=_C1654( C1649 C1654 ) C1649_=_C1655( C1649 C1655 ) C1649_=_C1656( C1649 C1656 ) C1649_=_C1657( C1649 C1657 ) C1649_=_C1658( C1649 C1658 ) \nC1649_=_C1659( C1649 C1659 ) C1649_=_C1660( C1649 C1660 ) C1649_=_C1662( C1649 C1662 ) C1649_=_C1663( C1649 C1663 ) C1649_=_C1665( C1649 C1665 ) C1649_=_C1986( C1649 C1986 ) \nC1649_=_C2684( C1649 C2684 ) C1650_=_C1652( C1650 C1652 ) C1650_=_C1653( C1650 C1653 ) C1650_=_C1654( C1650 C1654 ) C1650_=_C1655( C1650 C1655 ) C1650_=_C1656( C1650 C1656 ) \nC1650_=_C1657( C1650 C1657 ) C1650_=_C1658( C1650 C1658 ) C1650_=_C1659( C1650 C1659 ) C1650_=_C1660( C1650 C1660 ) C1650_=_C1662( C1650 C1662 ) C1650_=_C1663( C1650 C1663 ) \nC1650_=_C1665( C1650 C1665 ) C1652_=_C1653( C1652 C1653 ) C1652_=_C1654( C1652 C1654 ) C1652_=_C1655( C1652 C1655 ) C1652_=_C1656( C1652 C1656 ) C1652_=_C1657( C1652 C1657 ) \nC1652_=_C1658( C1652 C1658 ) C1652_=_C1659( C1652 C1659 ) C1652_=_C1660( C1652 C1660 ) C1652_=_C1662( C1652 C1662 ) C1652_=_C1663( C1652 C1663 ) C1652_=_C1665( C1652 C1665 ) \nC1652_=_C1802( C1652 C1802 ) C1652_=_C1885( C1652 C1885 ) C1652_=_C2049( C1652 C2049 ) C1652_=_C2184( C1652 C2184 ) C1652_=_C3173( C1652 C3173 ) C1652_=_C3263( C1652 C3263 ) \nC1652_=_C3269( C1652 C3269 ) C1653_=_C1654( C1653 C1654 ) C1653_=_C1655( C1653 C1655 ) C1653_=_C1656( C1653 C1656 ) C1653_=_C1657( C1653 C1657 ) C1653_=_C1658( C1653 C1658 ) \nC1653_=_C1659( C1653 C1659 ) C1653_=_C1660( C1653 C1660 ) C1653_=_C1662( C1653 C1662 ) C1653_=_C1663( C1653 C1663 ) C1653_=_C1665( C1653 C1665 ) C1653_=_C1990( C1653 C1990 ) \nC1653_=_C3318( C1653 C3318 ) C1654_=_C1655( C1654 C1655 ) C1654_=_C1656( C1654 C1656 ) C1654_=_C1657( C1654 C1657 ) C1654_=_C1658( C1654 C1658 ) C1654_=_C1659( C1654 C1659 ) \nC1654_=_C1660( C1654 C1660 ) C1654_=_C1662( C1654 C1662 ) C1654_=_C1663( C1654 C1663 ) C1654_=_C1665( C1654 C1665 ) C1654_=_C1994( C1654 C1994 ) C1654_=_C3082( C1654 C3082 ) \nC1654_=_C3673( C1654 C3673 ) C1655_=_C1656( C1655 C1656 ) C1655_=_C1657( C1655 C1657 ) C1655_=_C1658( C1655 C1658 ) C1655_=_C1659( C1655 C1659 ) C1655_=_C1660( C1655 C1660 ) \nC1655_=_C1662( C1655 C1662 ) C1655_=_C1663( C1655 C1663 ) C1655_=_C1665( C1655 C1665 ) C1655_=_C1996( C1655 C1996 ) C1655_=_C3691( C1655 C3691 ) C1656_=_C1657( C1656 C1657 ) \nC1656_=_C1658( C1656 C1658 ) C1656_=_C1659( C1656 C1659 ) C1656_=_C1660( C1656 C1660 ) C1656_=_C1662( C1656 C1662 ) C1656_=_C1663( C1656 C1663 ) C1656_=_C1665( C1656 C1665 ) \nC1656_=_C2900( C1656 C2900 ) C1656_=_C3086( C1656 C3086 ) C1656_=_C3774( C1656 C3774 ) C1656_=_C3776( C1656 C3776 ) C1656_=_C3777( C1656 C3777 ) C1657_=_C1658( C1657 C1658 ) \nC1657_=_C1659( C1657 C1659 ) C1657_=_C1660( C1657 C1660 ) C1657_=_C1662( C1657 C1662 ) C1657_=_C1663( C1657 C1663 ) C1657_=_C1665( C1657 C1665 ) C1658_=_C1659( C1658 C1659 ) \nC1658_=_C1660( C1658 C1660 ) C1658_=_C1662( C1658 C1662 ) C1658_=_C1663( C1658 C1663 ) C1658_=_C1665( C1658 C1665 ) C1658_=_C1998( C1658 C1998 ) C1658_=_C2192( C1658 C2192 ) \nC1658_=_C3088( C1658 C3088 ) C1658_=_C3912( C1658 C3912 ) C1659_=_C1660( C1659 C1660 ) C1659_=_C1662( C1659 C1662 ) C1659_=_C1663( C1659 C1663 ) C1659_=_C1665( C1659 C1665 ) \nC1660_=_C1662( C1660 C1662 ) C1660_=_C1663( C1660 C1663 ) C1660_=_C1665( C1660 C1665 ) C1660_=_C2193( C1660 C2193 ) C1660_=_C3677( C1660 C3677 ) C1660_=_C3983( C1660 C3983 ) \nC1662_=_C1663( C1662 C1663 ) C1662_=_C1665( C1662 C1665 ) C1662_=_C2001( C1662 C2001 ) C1662_=_C2523( C1662 C2523 ) C1662_=_C2684( C1662 C2684 ) C1662_=_C3071( C1662 C3071 ) \nC1662_=_C3209( C1662 C3209 ) C1662_=_C3318( C1662 C3318 ) C1662_=_C3576( C1662 C3576 ) C1662_=_C3673( C1662 C3673 ) C1662_=_C3691( C1662 C3691 ) C1662_=_C3912( C1662 C3912 ) \nC1662_=_C4010( C1662 C4010 ) C1662_=_C4044( C1662 C4044 ) C1662_=_C4050( C1662 C4050 ) C1662_=_C4074( C1662 C4074 ) C1662_=_C4075( C1662 C4075 ) C1663_=_C1665( C1663 C1665 ) \nC1663_=_C2198( C1663 C2198 ) C1663_=_C3681( C1663 C3681 ) C1663_=_C4068( C1663 C4068 ) C1665_=_C2004( C1665 C2004 ) C1665_=_C4075( C1665 C4075 ) C1666_=_C1667( C1666 C1667 ) \nC1666_=_C1690( C1666 C1690 ) C1666_=_C1984( C1666 C1984 ) C1666_=_C1986( C1666 C1986 ) C1666_=_C1987( C1666 C1987 ) C1666_=_C1989( C1666 C1989 ) C1666_=_C1990( C1666 C1990 ) \nC1666_=_C1991( C1666 C1991 ) C1666_=_C1992( C1666 C1992 ) C1666_=_C1993( C1666 C1993 ) C1666_=_C1994( C1666 C1994 ) C1666_=_C1996( C1666 C1996 ) C1666_=_C1997( C1666 C1997 ) \nC1666_=_C1998( C1666 C1998 ) C1666_=_C2000( C1666 C2000 ) C1666_=_C2001( C1666 C2001 ) C1666_=_C2002( C1666 C2002 ) C1666_=_C2004( C1666 C2004 ) C1667_=_C1690( C1667 C1690 ) \nC1667_=_C1900( C1667 C1900 ) C1667_=_C2158( C1667 C2158 ) C1667_=_C2159( C1667 C2159 ) C1667_=_C2161( C1667 C2161 ) C1667_=_C2162( C1667 C2162 ) C1667_=_C2163( C1667 C2163 ) \nC1667_=_C2164( C1667 C2164 ) C1667_=_C2165( C1667 C2165 ) C1667_=_C2167( C1667 C2167 ) C1667_=_C2168( C1667 C2168 ) C1667_=_C2169( C1667 C2169 ) C1667_=_C2170( C1667 C2170 ) \nC1667_=_C2171( C1667 C2171 ) C1667_=_C2173( C1667 C2173 ) C1667_=_C2175( C1667 C2175 ) C1667_=_C2176( C1667 C2176 ) C1667_=_C2177( C1667 C2177 ) C1667_=_C2178( C1667 C2178 ) \nC1690_=_C1790( C1690 C1790 ) C1690_=_C2646( C1690 C2646 ) C1690_=_C2876( C1690 C2876 ) C1690_=_C3042( C1690 C3042 ) C1690_=_C3130( C1690 C3130 ) C1690_=_C3170( C1690 C3170 ) \nC1690_=_C3258( C1690 C3258 ) C1690_=_C3334( C1690 C3334 ) C1690_=_C3426( C1690 C3426 ) C1690_=_C3524( C1690 C3524 ) C1690_=_C3812( C1690 C3812 ) C1690_=_C3818( C1690 C3818 ) \nC1690_=_C3824( C1690 C3824 ) C1690_=_C3935( C1690 C3935 ) C1690_=_C4096( C1690 C4096 ) C1690_=_C4100( C1690 C4100 ) C1690_=_C4104( C1690 C4104 ) C1696_=_C1699( C1696 C1699 ) \nC1696_=_C1706( C1696 C1706 ) C1696_=_C1714( C1696 C1714 ) C1696_=_C1816( C1696 C1816 ) C1696_=_C1901( C1696 C1901 ) C1696_=_C2159( C1696 C2159 ) C1696_=_C2265( C1696 C2265 ) \nC1696_=_C2417( C1696 C2417 ) C1696_=_C2433( C1696 C2433 ) C1696_=_C2435( C1696 C2435 ) C1696_=_C2436( C1696 C2436 ) C1696_=_C2437( C1696 C2437 ) C1696_=_C2443( C1696 C2443 ) \nC1696_=_C2444( C1696 C2444 ) C1696_=_C2445( C1696 C2445 ) C1696_=_C2446( C1696 C2446 ) C1696_=_C2448( C1696 C2448 ) C1699_=_C1706( C1699 C1706 ) C1699_=_C1714( C1699 C1714 ) \nC1699_=_C1798( C1699 C1798 ) C1699_=_C1940( C1699 C1940 ) C1699_=_C2010( C1699 C2010 ) C1699_=_C2436( C1699 C2436 ) C1699_=_C2480( C1699 C2480 ) C1699_=_C2512( C1699 C2512 ) \nC1699_=_C2513( C1699 C2513 ) C1699_=_C2515( C1699 C2515 ) C1699_=_C2516( C1699 C2516 ) C1699_=_C2517( C1699 C2517 ) C1699_=_C2518( C1699 C2518 ) C1699_=_C2520( C1699 C2520 ) \nC1699_=_C2522( C1699 C2522 ) C1699_=_C2523( C1699 C2523 ) C1699_=_C2524( C1699 C2524 ) C1699_=_C2525( C1699 C2525 ) C1699_=_C2527( C1699 C2527 ) C1706_=_C1714( C1706 C1714 ) \nC1706_=_C2206( C1706 C2206 ) C1706_=_C2518( C1706 C2518 ) C1706_=_C2568( C1706 C2568 ) C1706_=_C2600( C1706 C2600 ) C1706_=_C2882( C1706 C2882 ) C1706_=_C2947( C1706 C2947 ) \nC1706_=_C3282( C1706 C3282 ) C1706_=_C3283( C1706 C3283 ) C1706_=_C3284( C1706 C3284 ) C1706_=_C3285( C1706 C3285 ) C1706_=_C3289( C1706 C3289 ) C1706_=_C3290( C1706 C3290 ) \nC1706_=_C3291( C1706 C3291 ) C1714_=_C2143( C1714 C2143 ) C1714_=_C2222( C1714 C2222 ) C1714_=_C2579( C1714 C2579 ) C1714_=_C2842( C1714 C2842 ) C1714_=_C2892( C1714 C2892 ) \nC1714_=_C2961( C1714 C2961 ) C1714_=_C3008( C1714 C3008 ) C1714_=_C3269( C1714 C3269 ) C1714_=_C3290( C1714 C3290 ) C1714_=_C3507( C1714 C3507 ) C1714_=_C3632( C1714 C3632 ) \nC1714_=_C3777( C1714 C3777 ) C1714_=_C3861( C1714 C3861 ) C1714_=_C4027( C1714 C4027 ) C1714_=_C4042( C1714 C4042 ) C1714_=_C4102( C1714 C4102 ) C1718_=_C1741( C1718 C1741 ) \nC1718_=_C2480( C1718 C2480 ) C1718_=_C2481( C1718 C2481 ) C1718_=_C2482( C1718 C2482 ) C1718_=_C2483( C1718 C2483 ) C1718_=_C2484( C1718 C2484 ) C1718_=_C2487( C1718 C2487 ) \nC1718_=_C2488( C1718 C2488 ) C1718_=_C2489( C1718 C2489 ) C1718_=_C2490( C1718 C2490 ) C1718_=_C2491( C1718 C2491 ) C1718_=_C2492( C1718 C2492 ) C1718_=_C2493( C1718 C2493 ) \nC1718_=_C2494( C1718 C2494 ) C1718_=_C2496( C1718 C2496 ) C1718_=_C2498( C1718 C2498 ) C1741_=_C2480( C1741 C2480 ) C1741_=_C2481( C1741 C2481 ) C1741_=_C2482( C1741 C2482 ) \nC1741_=_C2483( C1741 C2483 ) C1741_=_C2484( C1741 C2484 ) C1741_=_C2487( C1741 C2487 ) C1741_=_C2488( C1741 C2488 ) C1741_=_C2489( C1741 C2489 ) C1741_=_C2490( C1741 C2490 ) \nC1741_=_C2491( C1741 C2491 ) C1741_=_C2492( C1741 C2492 ) C1741_=_C2493( C1741 C2493 ) C1741_=_C2494( C1741 C2494 ) C1741_=_C2496( C1741 C2496 ) C1741_=_C2498( C1741 C2498 ) \nC1771_=_C2272( C1771 C2272 ) C1771_=_C2694( C1771 C2694 ) C1771_=_C3003( C1771 C3003 ) C1771_=_C3140( C1771 C3140 ) C1771_=_C3162( C1771 C3162 ) C1771_=_C3397( C1771 C3397 ) \nC1771_=_C3509( C1771 C3509 ) C1771_=_C3676( C1771 C3676 ) C1771_=_C3677(</w:t>
      </w:r>
    </w:p>
    <w:p>
      <w:pPr>
        <w:pStyle w:val="PreformattedText"/>
        <w:bidi w:val="0"/>
        <w:spacing w:before="0" w:after="0"/>
        <w:jc w:val="left"/>
        <w:rPr/>
      </w:pPr>
      <w:r>
        <w:rPr/>
        <w:t xml:space="preserve"> </w:t>
      </w:r>
      <w:r>
        <w:rPr/>
        <w:t>C1771 C3677 ) C1771_=_C3679( C1771 C3679 ) C1771_=_C3680( C1771 C3680 ) C1771_=_C3681( C1771 C3681 ) \nC1771_=_C3682( C1771 C3682 ) C1779_=_C1790( C1779 C1790 ) C1779_=_C2346( C1779 C2346 ) C1779_=_C2517( C1779 C2517 ) C1779_=_C2617( C1779 C2617 ) C1779_=_C2863( C1779 C2863 ) \nC1779_=_C3172( C1779 C3172 ) C1779_=_C3247( C1779 C3247 ) C1779_=_C3248( C1779 C3248 ) C1779_=_C3249( C1779 C3249 ) C1779_=_C3250( C1779 C3250 ) C1779_=_C3251( C1779 C3251 ) \nC1779_=_C3252( C1779 C3252 ) C1779_=_C3254( C1779 C3254 ) C1779_=_C3256( C1779 C3256 ) C1779_=_C3257( C1779 C3257 ) C1779_=_C3258( C1779 C3258 ) C1790_=_C2646( C1790 C2646 ) \nC1790_=_C2876( C1790 C2876 ) C1790_=_C3042( C1790 C3042 ) C1790_=_C3130( C1790 C3130 ) C1790_=_C3170( C1790 C3170 ) C1790_=_C3258( C1790 C3258 ) C1790_=_C3334( C1790 C3334 ) \nC1790_=_C3426( C1790 C3426 ) C1790_=_C3524( C1790 C3524 ) C1790_=_C3812( C1790 C3812 ) C1790_=_C3818( C1790 C3818 ) C1790_=_C3824( C1790 C3824 ) C1790_=_C3935( C1790 C3935 ) \nC1790_=_C4096( C1790 C4096 ) C1790_=_C4100( C1790 C4100 ) C1790_=_C4104( C1790 C4104 ) C1791_=_C1793( C1791 C1793 ) C1791_=_C1794( C1791 C1794 ) C1791_=_C1796( C1791 C1796 ) \nC1791_=_C1798( C1791 C1798 ) C1791_=_C1799( C1791 C1799 ) C1791_=_C1800( C1791 C1800 ) C1791_=_C1802( C1791 C1802 ) C1791_=_C1804( C1791 C1804 ) C1791_=_C1805( C1791 C1805 ) \nC1791_=_C1806( C1791 C1806 ) C1791_=_C1809( C1791 C1809 ) C1791_=_C1810( C1791 C1810 ) C1791_=_C1979( C1791 C1979 ) C1793_=_C1794( C1793 C1794 ) C1793_=_C1796( C1793 C1796 ) \nC1793_=_C1798( C1793 C1798 ) C1793_=_C1799( C1793 C1799 ) C1793_=_C1800( C1793 C1800 ) C1793_=_C1802( C1793 C1802 ) C1793_=_C1804( C1793 C1804 ) C1793_=_C1805( C1793 C1805 ) \nC1793_=_C1806( C1793 C1806 ) C1793_=_C1809( C1793 C1809 ) C1793_=_C1810( C1793 C1810 ) C1793_=_C2089( C1793 C2089 ) C1793_=_C2102( C1793 C2102 ) C1793_=_C2103( C1793 C2103 ) \nC1794_=_C1796( C1794 C1796 ) C1794_=_C1798( C1794 C1798 ) C1794_=_C1799( C1794 C1799 ) C1794_=_C1800( C1794 C1800 ) C1794_=_C1802( C1794 C1802 ) C1794_=_C1804( C1794 C1804 ) \nC1794_=_C1805( C1794 C1805 ) C1794_=_C1806( C1794 C1806 ) C1794_=_C1809( C1794 C1809 ) C1794_=_C1810( C1794 C1810 ) C1794_=_C2131( C1794 C2131 ) C1794_=_C2142( C1794 C2142 ) \nC1794_=_C2143( C1794 C2143 ) C1796_=_C1798( C1796 C1798 ) C1796_=_C1799( C1796 C1799 ) C1796_=_C1800( C1796 C1800 ) C1796_=_C1802( C1796 C1802 ) C1796_=_C1804( C1796 C1804 ) \nC1796_=_C1805( C1796 C1805 ) C1796_=_C1806( C1796 C1806 ) C1796_=_C1809( C1796 C1809 ) C1796_=_C1810( C1796 C1810 ) C1796_=_C2107( C1796 C2107 ) C1796_=_C2477( C1796 C2477 ) \nC1798_=_C1799( C1798 C1799 ) C1798_=_C1800( C1798 C1800 ) C1798_=_C1802( C1798 C1802 ) C1798_=_C1804( C1798 C1804 ) C1798_=_C1805( C1798 C1805 ) C1798_=_C1806( C1798 C1806 ) \nC1798_=_C1809( C1798 C1809 ) C1798_=_C1810( C1798 C1810 ) C1798_=_C1940( C1798 C1940 ) C1798_=_C2010( C1798 C2010 ) C1798_=_C2436( C1798 C2436 ) C1798_=_C2480( C1798 C2480 ) \nC1798_=_C2512( C1798 C2512 ) C1798_=_C2513( C1798 C2513 ) C1798_=_C2515( C1798 C2515 ) C1798_=_C2516( C1798 C2516 ) C1798_=_C2517( C1798 C2517 ) C1798_=_C2518( C1798 C2518 ) \nC1798_=_C2520( C1798 C2520 ) C1798_=_C2522( C1798 C2522 ) C1798_=_C2523( C1798 C2523 ) C1798_=_C2524( C1798 C2524 ) C1798_=_C2525( C1798 C2525 ) C1798_=_C2527( C1798 C2527 ) \nC1799_=_C1800( C1799 C1800 ) C1799_=_C1802( C1799 C1802 ) C1799_=_C1804( C1799 C1804 ) C1799_=_C1805( C1799 C1805 ) C1799_=_C1806( C1799 C1806 ) C1799_=_C1809( C1799 C1809 ) \nC1799_=_C1810( C1799 C1810 ) C1799_=_C2109( C1799 C2109 ) C1800_=_C1802( C1800 C1802 ) C1800_=_C1804( C1800 C1804 ) C1800_=_C1805( C1800 C1805 ) C1800_=_C1806( C1800 C1806 ) \nC1800_=_C1809( C1800 C1809 ) C1800_=_C1810( C1800 C1810 ) C1800_=_C2111( C1800 C2111 ) C1800_=_C2752( C1800 C2752 ) C1800_=_C2762( C1800 C2762 ) C1800_=_C2763( C1800 C2763 ) \nC1802_=_C1804( C1802 C1804 ) C1802_=_C1805( C1802 C1805 ) C1802_=_C1806( C1802 C1806 ) C1802_=_C1809( C1802 C1809 ) C1802_=_C1810( C1802 C1810 ) C1802_=_C1885( C1802 C1885 ) \nC1802_=_C2049( C1802 C2049 ) C1802_=_C2184( C1802 C2184 ) C1802_=_C3173( C1802 C3173 ) C1802_=_C3263( C1802 C3263 ) C1802_=_C3269( C1802 C3269 ) C1804_=_C1805( C1804 C1805 ) \nC1804_=_C1806( C1804 C1806 ) C1804_=_C1809( C1804 C1809 ) C1804_=_C1810( C1804 C1810 ) C1805_=_C1806( C1805 C1806 ) C1805_=_C1809( C1805 C1809 ) C1805_=_C1810( C1805 C1810 ) \nC1805_=_C3994( C1805 C3994 ) C1806_=_C1809( C1806 C1809 ) C1806_=_C1810( C1806 C1810 ) C1806_=_C2779( C1806 C2779 ) C1809_=_C1810( C1809 C1810 ) C1809_=_C4098( C1809 C4098 ) \nC1810_=_C2527( C1810 C2527 ) C1816_=_C1820( C1816 C1820 ) C1816_=_C1821( C1816 C1821 ) C1816_=_C1901( C1816 C1901 ) C1816_=_C2159( C1816 C2159 ) C1816_=_C2265( C1816 C2265 ) \nC1816_=_C2417( C1816 C2417 ) C1816_=_C2433( C1816 C2433 ) C1816_=_C2435( C1816 C2435 ) C1816_=_C2436( C1816 C2436 ) C1816_=_C2437( C1816 C2437 ) C1816_=_C2443( C1816 C2443 ) \nC1816_=_C2444( C1816 C2444 ) C1816_=_C2445( C1816 C2445 ) C1816_=_C2446( C1816 C2446 ) C1816_=_C2448( C1816 C2448 ) C1820_=_C1821( C1820 C1821 ) C1820_=_C1905( C1820 C1905 ) \nC1820_=_C2163( C1820 C2163 ) C1820_=_C2687( C1820 C2687 ) C1820_=_C2846( C1820 C2846 ) C1820_=_C2847( C1820 C2847 ) C1820_=_C2848( C1820 C2848 ) C1820_=_C2850( C1820 C2850 ) \nC1820_=_C2852( C1820 C2852 ) C1820_=_C2853( C1820 C2853 ) C1820_=_C2854( C1820 C2854 ) C1820_=_C2855( C1820 C2855 ) C1820_=_C2856( C1820 C2856 ) C1820_=_C2857( C1820 C2857 ) \nC1820_=_C2858( C1820 C2858 ) C1820_=_C2859( C1820 C2859 ) C1820_=_C2860( C1820 C2860 ) C1821_=_C2344( C1821 C2344 ) C1821_=_C2616( C1821 C2616 ) C1821_=_C2848( C1821 C2848 ) \nC1821_=_C3172( C1821 C3172 ) C1821_=_C3173( C1821 C3173 ) C1821_=_C3174( C1821 C3174 ) C1821_=_C3175( C1821 C3175 ) C1821_=_C3176( C1821 C3176 ) C1821_=_C3177( C1821 C3177 ) \nC1821_=_C3179( C1821 C3179 ) C1821_=_C3180( C1821 C3180 ) C1821_=_C3181( C1821 C3181 ) C1821_=_C3182( C1821 C3182 ) C1821_=_C3183( C1821 C3183 ) C1821_=_C3184( C1821 C3184 ) \nC1856_=_C2046( C1856 C2046 ) C1856_=_C2047( C1856 C2047 ) C1856_=_C2049( C1856 C2049 ) C1856_=_C2050( C1856 C2050 ) C1856_=_C2051( C1856 C2051 ) C1856_=_C2052( C1856 C2052 ) \nC1856_=_C2053( C1856 C2053 ) C1856_=_C2054( C1856 C2054 ) C1856_=_C2055( C1856 C2055 ) C1856_=_C2056( C1856 C2056 ) C1856_=_C2057( C1856 C2057 ) C1856_=_C2059( C1856 C2059 ) \nC1856_=_C2061( C1856 C2061 ) C1856_=_C2062( C1856 C2062 ) C1883_=_C1885( C1883 C1885 ) C1883_=_C1886( C1883 C1886 ) C1883_=_C1887( C1883 C1887 ) C1883_=_C1888( C1883 C1888 ) \nC1883_=_C1890( C1883 C1890 ) C1883_=_C1892( C1883 C1892 ) C1883_=_C1893( C1883 C1893 ) C1883_=_C1894( C1883 C1894 ) C1883_=_C1895( C1883 C1895 ) C1883_=_C1898( C1883 C1898 ) \nC1883_=_C1989( C1883 C1989 ) C1883_=_C2114( C1883 C2114 ) C1883_=_C2167( C1883 C2167 ) C1883_=_C2516( C1883 C2516 ) C1883_=_C3076( C1883 C3076 ) C1883_=_C3162( C1883 C3162 ) \nC1883_=_C3167( C1883 C3167 ) C1883_=_C3170( C1883 C3170 ) C1885_=_C1886( C1885 C1886 ) C1885_=_C1887( C1885 C1887 ) C1885_=_C1888( C1885 C1888 ) C1885_=_C1890( C1885 C1890 ) \nC1885_=_C1892( C1885 C1892 ) C1885_=_C1893( C1885 C1893 ) C1885_=_C1894( C1885 C1894 ) C1885_=_C1895( C1885 C1895 ) C1885_=_C1898( C1885 C1898 ) C1885_=_C2049( C1885 C2049 ) \nC1885_=_C2184( C1885 C2184 ) C1885_=_C3173( C1885 C3173 ) C1885_=_C3263( C1885 C3263 ) C1885_=_C3269( C1885 C3269 ) C1886_=_C1887( C1886 C1887 ) C1886_=_C1888( C1886 C1888 ) \nC1886_=_C1890( C1886 C1890 ) C1886_=_C1892( C1886 C1892 ) C1886_=_C1893( C1886 C1893 ) C1886_=_C1894( C1886 C1894 ) C1886_=_C1895( C1886 C1895 ) C1886_=_C1898( C1886 C1898 ) \nC1886_=_C2603( C1886 C2603 ) C1886_=_C3023( C1886 C3023 ) C1886_=_C3150( C1886 C3150 ) C1886_=_C3382( C1886 C3382 ) C1886_=_C3384( C1886 C3384 ) C1886_=_C3385( C1886 C3385 ) \nC1886_=_C3386( C1886 C3386 ) C1886_=_C3387( C1886 C3387 ) C1886_=_C3388( C1886 C3388 ) C1886_=_C3389( C1886 C3389 ) C1886_=_C3390( C1886 C3390 ) C1886_=_C3391( C1886 C3391 ) \nC1886_=_C3393( C1886 C3393 ) C1886_=_C3394( C1886 C3394 ) C1886_=_C3395( C1886 C3395 ) C1887_=_C1888( C1887 C1888 ) C1887_=_C1890( C1887 C1890 ) C1887_=_C1892( C1887 C1892 ) \nC1887_=_C1893( C1887 C1893 ) C1887_=_C1894( C1887 C1894 ) C1887_=_C1895( C1887 C1895 ) C1887_=_C1898( C1887 C1898 ) C1887_=_C3080( C1887 C3080 ) C1887_=_C3384( C1887 C3384 ) \nC1888_=_C1890( C1888 C1890 ) C1888_=_C1892( C1888 C1892 ) C1888_=_C1893( C1888 C1893 ) C1888_=_C1894( C1888 C1894 ) C1888_=_C1895( C1888 C1895 ) C1888_=_C1898( C1888 C1898 ) \nC1888_=_C2775( C1888 C2775 ) C1888_=_C3385( C1888 C3385 ) C1890_=_C1892( C1890 C1892 ) C1890_=_C1893( C1890 C1893 ) C1890_=_C1894( C1890 C1894 ) C1890_=_C1895( C1890 C1895 ) \nC1890_=_C1898( C1890 C1898 ) C1890_=_C2493( C1890 C2493 ) C1890_=_C3388( C1890 C3388 ) C1892_=_C1893( C1892 C1893 ) C1892_=_C1894( C1892 C1894 ) C1892_=_C1895( C1892 C1895 ) \nC1892_=_C1898( C1892 C1898 ) C1892_=_C3390( C1892 C3390 ) C1893_=_C1894( C1893 C1894 ) C1893_=_C1895( C1893 C1895 ) C1893_=_C1898( C1893 C1898 ) C1893_=_C2446( C1893 C2446 ) \nC1893_=_C3391( C1893 C3391 ) C1894_=_C1895( C1894 C1895 ) C1894_=_C1898( C1894 C1898 ) C1894_=_C3393( C1894 C3393 ) C1895_=_C1898( C1895 C1898 ) C1895_=_C2002( C1895 C2002 ) \nC1895_=_C2124( C1895 C2124 ) C1895_=_C2178( C1895 C2178 ) C1895_=_C2525( C1895 C2525 ) C1895_=_C2860( C1895 C2860 ) C1895_=_C3091( C1895 C3091 ) C1895_=_C3183( C1895 C3183 ) \nC1895_=_C3682( C1895 C3682 ) C1895_=_C3986( C1895 C3986 ) C1895_=_C4104( C1895 C4104 ) C1898_=_C3395( C1898 C3395 ) C1900_=_C1901( C1900 C1901 ) C1900_=_C1903( C1900 C1903 ) \nC1900_=_C1905( C1900 C1905 ) C1900_=_C1906( C1900 C1906 ) C1900_=_C2158( C1900 C2158 ) C1900_=_C2159( C1900 C2159 ) C1900_=_C2161( C1900 C2161 ) C1900_=_C2162( C1900 C2162 ) \nC1900_=_C2163( C1900 C2163 ) C1900_=_C2164( C1900 C2164 ) C1900_=_C2165( C1900 C2165 ) C1900_=_C2167( C1900 C2167 ) C1900_=_C2168( C1900 C2168 ) C1900_=_C2169( C1900 C2169 ) \nC1900_=_C2170( C1900 C2170 ) C1900_=_C2171( C1900 C2171 ) C1900_=_C2173( C1900 C2173 ) C1900_=_C2175( C1900 C2175 ) C1900_=_C2176(</w:t>
      </w:r>
    </w:p>
    <w:p>
      <w:pPr>
        <w:pStyle w:val="PreformattedText"/>
        <w:bidi w:val="0"/>
        <w:spacing w:before="0" w:after="0"/>
        <w:jc w:val="left"/>
        <w:rPr/>
      </w:pPr>
      <w:r>
        <w:rPr/>
        <w:t xml:space="preserve"> </w:t>
      </w:r>
      <w:r>
        <w:rPr/>
        <w:t>C1900 C2176 ) C1900_=_C2177( C1900 C2177 ) \nC1900_=_C2178( C1900 C2178 ) C1901_=_C1903( C1901 C1903 ) C1901_=_C1905( C1901 C1905 ) C1901_=_C1906( C1901 C1906 ) C1901_=_C2159( C1901 C2159 ) C1901_=_C2265( C1901 C2265 ) \nC1901_=_C2417( C1901 C2417 ) C1901_=_C2433( C1901 C2433 ) C1901_=_C2435( C1901 C2435 ) C1901_=_C2436( C1901 C2436 ) C1901_=_C2437( C1901 C2437 ) C1901_=_C2443( C1901 C2443 ) \nC1901_=_C2444( C1901 C2444 ) C1901_=_C2445( C1901 C2445 ) C1901_=_C2446( C1901 C2446 ) C1901_=_C2448( C1901 C2448 ) C1903_=_C1905( C1903 C1905 ) C1903_=_C1906( C1903 C1906 ) \nC1903_=_C2145( C1903 C2145 ) C1903_=_C2162( C1903 C2162 ) C1903_=_C2364( C1903 C2364 ) C1903_=_C2650( C1903 C2650 ) C1903_=_C2686( C1903 C2686 ) C1903_=_C2768( C1903 C2768 ) \nC1903_=_C2769( C1903 C2769 ) C1903_=_C2770( C1903 C2770 ) C1903_=_C2771( C1903 C2771 ) C1903_=_C2772( C1903 C2772 ) C1903_=_C2773( C1903 C2773 ) C1903_=_C2774( C1903 C2774 ) \nC1903_=_C2775( C1903 C2775 ) C1903_=_C2776( C1903 C2776 ) C1903_=_C2777( C1903 C2777 ) C1903_=_C2778( C1903 C2778 ) C1903_=_C2779( C1903 C2779 ) C1903_=_C2780( C1903 C2780 ) \nC1903_=_C2781( C1903 C2781 ) C1903_=_C2782( C1903 C2782 ) C1905_=_C1906( C1905 C1906 ) C1905_=_C2163( C1905 C2163 ) C1905_=_C2687( C1905 C2687 ) C1905_=_C2846( C1905 C2846 ) \nC1905_=_C2847( C1905 C2847 ) C1905_=_C2848( C1905 C2848 ) C1905_=_C2850( C1905 C2850 ) C1905_=_C2852( C1905 C2852 ) C1905_=_C2853( C1905 C2853 ) C1905_=_C2854( C1905 C2854 ) \nC1905_=_C2855( C1905 C2855 ) C1905_=_C2856( C1905 C2856 ) C1905_=_C2857( C1905 C2857 ) C1905_=_C2858( C1905 C2858 ) C1905_=_C2859( C1905 C2859 ) C1905_=_C2860( C1905 C2860 ) \nC1906_=_C2089( C1906 C2089 ) C1906_=_C2165( C1906 C2165 ) C1906_=_C2203( C1906 C2203 ) C1906_=_C2688( C1906 C2688 ) C1906_=_C2752( C1906 C2752 ) C1906_=_C2895( C1906 C2895 ) \nC1906_=_C2896( C1906 C2896 ) C1906_=_C2898( C1906 C2898 ) C1906_=_C2900( C1906 C2900 ) C1906_=_C2901( C1906 C2901 ) C1906_=_C2902( C1906 C2902 ) C1906_=_C2903( C1906 C2903 ) \nC1906_=_C2904( C1906 C2904 ) C1906_=_C2905( C1906 C2905 ) C1906_=_C2906( C1906 C2906 ) C1918_=_C2005( C1918 C2005 ) C1918_=_C2006( C1918 C2006 ) C1918_=_C2007( C1918 C2007 ) \nC1918_=_C2010( C1918 C2010 ) C1918_=_C2011( C1918 C2011 ) C1918_=_C2012( C1918 C2012 ) C1918_=_C2016( C1918 C2016 ) C1918_=_C2017( C1918 C2017 ) C1918_=_C2018( C1918 C2018 ) \nC1918_=_C2019( C1918 C2019 ) C1918_=_C2020( C1918 C2020 ) C1918_=_C2021( C1918 C2021 ) C1918_=_C2022( C1918 C2022 ) C1918_=_C2025( C1918 C2025 ) C1918_=_C2026( C1918 C2026 ) \nC1940_=_C1947( C1940 C1947 ) C1940_=_C2010( C1940 C2010 ) C1940_=_C2436( C1940 C2436 ) C1940_=_C2480( C1940 C2480 ) C1940_=_C2512( C1940 C2512 ) C1940_=_C2513( C1940 C2513 ) \nC1940_=_C2515( C1940 C2515 ) C1940_=_C2516( C1940 C2516 ) C1940_=_C2517( C1940 C2517 ) C1940_=_C2518( C1940 C2518 ) C1940_=_C2520( C1940 C2520 ) C1940_=_C2522( C1940 C2522 ) \nC1940_=_C2523( C1940 C2523 ) C1940_=_C2524( C1940 C2524 ) C1940_=_C2525( C1940 C2525 ) C1940_=_C2527( C1940 C2527 ) C1947_=_C2566( C1947 C2566 ) C1947_=_C2597( C1947 C2597 ) \nC1947_=_C2652( C1947 C2652 ) C1947_=_C2979( C1947 C2979 ) C1947_=_C2980( C1947 C2980 ) C1947_=_C2981( C1947 C2981 ) C1947_=_C2984( C1947 C2984 ) C1947_=_C2986( C1947 C2986 ) \nC1947_=_C2987( C1947 C2987 ) C1947_=_C2988( C1947 C2988 ) C1947_=_C2989( C1947 C2989 ) C1947_=_C2990( C1947 C2990 ) C1947_=_C2991( C1947 C2991 ) C1947_=_C2992( C1947 C2992 ) \nC1947_=_C2994( C1947 C2994 ) C1947_=_C2995( C1947 C2995 ) C1979_=_C2103( C1979 C2103 ) C1979_=_C2142( C1979 C2142 ) C1979_=_C2219( C1979 C2219 ) C1979_=_C2477( C1979 C2477 ) \nC1979_=_C2524( C1979 C2524 ) C1979_=_C2763( C1979 C2763 ) C1979_=_C3776( C1979 C3776 ) C1979_=_C3842( C1979 C3842 ) C1979_=_C3959( C1979 C3959 ) C1979_=_C3994( C1979 C3994 ) \nC1979_=_C4098( C1979 C4098 ) C1984_=_C1986( C1984 C1986 ) C1984_=_C1987( C1984 C1987 ) C1984_=_C1989( C1984 C1989 ) C1984_=_C1990( C1984 C1990 ) C1984_=_C1991( C1984 C1991 ) \nC1984_=_C1992( C1984 C1992 ) C1984_=_C1993( C1984 C1993 ) C1984_=_C1994( C1984 C1994 ) C1984_=_C1996( C1984 C1996 ) C1984_=_C1997( C1984 C1997 ) C1984_=_C1998( C1984 C1998 ) \nC1984_=_C2000( C1984 C2000 ) C1984_=_C2001( C1984 C2001 ) C1984_=_C2002( C1984 C2002 ) C1984_=_C2004( C1984 C2004 ) C1984_=_C2158( C1984 C2158 ) C1986_=_C1987( C1986 C1987 ) \nC1986_=_C1989( C1986 C1989 ) C1986_=_C1990( C1986 C1990 ) C1986_=_C1991( C1986 C1991 ) C1986_=_C1992( C1986 C1992 ) C1986_=_C1993( C1986 C1993 ) C1986_=_C1994( C1986 C1994 ) \nC1986_=_C1996( C1986 C1996 ) C1986_=_C1997( C1986 C1997 ) C1986_=_C1998( C1986 C1998 ) C1986_=_C2000( C1986 C2000 ) C1986_=_C2001( C1986 C2001 ) C1986_=_C2002( C1986 C2002 ) \nC1986_=_C2004( C1986 C2004 ) C1986_=_C2684( C1986 C2684 ) C1987_=_C1989( C1987 C1989 ) C1987_=_C1990( C1987 C1990 ) C1987_=_C1991( C1987 C1991 ) C1987_=_C1992( C1987 C1992 ) \nC1987_=_C1993( C1987 C1993 ) C1987_=_C1994( C1987 C1994 ) C1987_=_C1996( C1987 C1996 ) C1987_=_C1997( C1987 C1997 ) C1987_=_C1998( C1987 C1998 ) C1987_=_C2000( C1987 C2000 ) \nC1987_=_C2001( C1987 C2001 ) C1987_=_C2002( C1987 C2002 ) C1987_=_C2004( C1987 C2004 ) C1987_=_C2164( C1987 C2164 ) C1987_=_C2482( C1987 C2482 ) C1987_=_C2863( C1987 C2863 ) \nC1987_=_C2876( C1987 C2876 ) C1989_=_C1990( C1989 C1990 ) C1989_=_C1991( C1989 C1991 ) C1989_=_C1992( C1989 C1992 ) C1989_=_C1993( C1989 C1993 ) C1989_=_C1994( C1989 C1994 ) \nC1989_=_C1996( C1989 C1996 ) C1989_=_C1997( C1989 C1997 ) C1989_=_C1998( C1989 C1998 ) C1989_=_C2000( C1989 C2000 ) C1989_=_C2001( C1989 C2001 ) C1989_=_C2002( C1989 C2002 ) \nC1989_=_C2004( C1989 C2004 ) C1989_=_C2114( C1989 C2114 ) C1989_=_C2167( C1989 C2167 ) C1989_=_C2516( C1989 C2516 ) C1989_=_C3076( C1989 C3076 ) C1989_=_C3162( C1989 C3162 ) \nC1989_=_C3167( C1989 C3167 ) C1989_=_C3170( C1989 C3170 ) C1990_=_C1991( C1990 C1991 ) C1990_=_C1992( C1990 C1992 ) C1990_=_C1993( C1990 C1993 ) C1990_=_C1994( C1990 C1994 ) \nC1990_=_C1996( C1990 C1996 ) C1990_=_C1997( C1990 C1997 ) C1990_=_C1998( C1990 C1998 ) C1990_=_C2000( C1990 C2000 ) C1990_=_C2001( C1990 C2001 ) C1990_=_C2002( C1990 C2002 ) \nC1990_=_C2004( C1990 C2004 ) C1990_=_C3318( C1990 C3318 ) C1991_=_C1992( C1991 C1992 ) C1991_=_C1993( C1991 C1993 ) C1991_=_C1994( C1991 C1994 ) C1991_=_C1996( C1991 C1996 ) \nC1991_=_C1997( C1991 C1997 ) C1991_=_C1998( C1991 C1998 ) C1991_=_C2000( C1991 C2000 ) C1991_=_C2001( C1991 C2001 ) C1991_=_C2002( C1991 C2002 ) C1991_=_C2004( C1991 C2004 ) \nC1991_=_C2168( C1991 C2168 ) C1991_=_C3334( C1991 C3334 ) C1992_=_C1993( C1992 C1993 ) C1992_=_C1994( C1992 C1994 ) C1992_=_C1996( C1992 C1996 ) C1992_=_C1997( C1992 C1997 ) \nC1992_=_C1998( C1992 C1998 ) C1992_=_C2000( C1992 C2000 ) C1992_=_C2001( C1992 C2001 ) C1992_=_C2002( C1992 C2002 ) C1992_=_C2004( C1992 C2004 ) C1992_=_C2051( C1992 C2051 ) \nC1992_=_C2170( C1992 C2170 ) C1992_=_C3552( C1992 C3552 ) C1993_=_C1994( C1993 C1994 ) C1993_=_C1996( C1993 C1996 ) C1993_=_C1997( C1993 C1997 ) C1993_=_C1998( C1993 C1998 ) \nC1993_=_C2000( C1993 C2000 ) C1993_=_C2001( C1993 C2001 ) C1993_=_C2002( C1993 C2002 ) C1993_=_C2004( C1993 C2004 ) C1993_=_C2171( C1993 C2171 ) C1994_=_C1996( C1994 C1996 ) \nC1994_=_C1997( C1994 C1997 ) C1994_=_C1998( C1994 C1998 ) C1994_=_C2000( C1994 C2000 ) C1994_=_C2001( C1994 C2001 ) C1994_=_C2002( C1994 C2002 ) C1994_=_C2004( C1994 C2004 ) \nC1994_=_C3082( C1994 C3082 ) C1994_=_C3673( C1994 C3673 ) C1996_=_C1997( C1996 C1997 ) C1996_=_C1998( C1996 C1998 ) C1996_=_C2000( C1996 C2000 ) C1996_=_C2001( C1996 C2001 ) \nC1996_=_C2002( C1996 C2002 ) C1996_=_C2004( C1996 C2004 ) C1996_=_C3691( C1996 C3691 ) C1997_=_C1998( C1997 C1998 ) C1997_=_C2000( C1997 C2000 ) C1997_=_C2001( C1997 C2001 ) \nC1997_=_C2002( C1997 C2002 ) C1997_=_C2004( C1997 C2004 ) C1997_=_C2056( C1997 C2056 ) C1997_=_C2173( C1997 C2173 ) C1997_=_C3745( C1997 C3745 ) C1998_=_C2000( C1998 C2000 ) \nC1998_=_C2001( C1998 C2001 ) C1998_=_C2002( C1998 C2002 ) C1998_=_C2004( C1998 C2004 ) C1998_=_C2192( C1998 C2192 ) C1998_=_C3088( C1998 C3088 ) C1998_=_C3912( C1998 C3912 ) \nC2000_=_C2001( C2000 C2001 ) C2000_=_C2002( C2000 C2002 ) C2000_=_C2004( C2000 C2004 ) C2000_=_C2175( C2000 C2175 ) C2001_=_C2002( C2001 C2002 ) C2001_=_C2004( C2001 C2004 ) \nC2001_=_C2523( C2001 C2523 ) C2001_=_C2684( C2001 C2684 ) C2001_=_C3071( C2001 C3071 ) C2001_=_C3209( C2001 C3209 ) C2001_=_C3318( C2001 C3318 ) C2001_=_C3576( C2001 C3576 ) \nC2001_=_C3673( C2001 C3673 ) C2001_=_C3691( C2001 C3691 ) C2001_=_C3912( C2001 C3912 ) C2001_=_C4010( C2001 C4010 ) C2001_=_C4044( C2001 C4044 ) C2001_=_C4050( C2001 C4050 ) \nC2001_=_C4074( C2001 C4074 ) C2001_=_C4075( C2001 C4075 ) C2002_=_C2004( C2002 C2004 ) C2002_=_C2124( C2002 C2124 ) C2002_=_C2178( C2002 C2178 ) C2002_=_C2525( C2002 C2525 ) \nC2002_=_C2860( C2002 C2860 ) C2002_=_C3091( C2002 C3091 ) C2002_=_C3183( C2002 C3183 ) C2002_=_C3682( C2002 C3682 ) C2002_=_C3986( C2002 C3986 ) C2002_=_C4104( C2002 C4104 ) \nC2004_=_C4075( C2004 C4075 ) C2005_=_C2006( C2005 C2006 ) C2005_=_C2007( C2005 C2007 ) C2005_=_C2010( C2005 C2010 ) C2005_=_C2011( C2005 C2011 ) C2005_=_C2012( C2005 C2012 ) \nC2005_=_C2016( C2005 C2016 ) C2005_=_C2017( C2005 C2017 ) C2005_=_C2018( C2005 C2018 ) C2005_=_C2019( C2005 C2019 ) C2005_=_C2020( C2005 C2020 ) C2005_=_C2021( C2005 C2021 ) \nC2005_=_C2022( C2005 C2022 ) C2005_=_C2025( C2005 C2025 ) C2005_=_C2026( C2005 C2026 ) C2005_=_C2292( C2005 C2292 ) C2006_=_C2007( C2006 C2007 ) C2006_=_C2010( C2006 C2010 ) \nC2006_=_C2011( C2006 C2011 ) C2006_=_C2012( C2006 C2012 ) C2006_=_C2016( C2006 C2016 ) C2006_=_C2017( C2006 C2017 ) C2006_=_C2018( C2006 C2018 ) C2006_=_C2019( C2006 C2019 ) \nC2006_=_C2020( C2006 C2020 ) C2006_=_C2021( C2006 C2021 ) C2006_=_C2022( C2006 C2022 ) C2006_=_C2025( C2006 C2025 ) C2006_=_C2026( C2006 C2026 ) C2007_=_C2010( C2007 C2010 ) \nC2007_=_C2011( C2007 C2011 ) C2007_=_C2012( C2007 C2012 ) C2007_=_C2016( C2007 C2016 ) C2007_=_C2017( C2007 C2017 ) C2007_=_C2018( C2007 C2018 ) C2007_=_C2019( C2007 C2019 ) \nC2007_=_C2020(</w:t>
      </w:r>
    </w:p>
    <w:p>
      <w:pPr>
        <w:pStyle w:val="PreformattedText"/>
        <w:bidi w:val="0"/>
        <w:spacing w:before="0" w:after="0"/>
        <w:jc w:val="left"/>
        <w:rPr/>
      </w:pPr>
      <w:r>
        <w:rPr/>
        <w:t xml:space="preserve"> </w:t>
      </w:r>
      <w:r>
        <w:rPr/>
        <w:t>C2007 C2020 ) C2007_=_C2021( C2007 C2021 ) C2007_=_C2022( C2007 C2022 ) C2007_=_C2025( C2007 C2025 ) C2007_=_C2026( C2007 C2026 ) C2007_=_C2417( C2007 C2417 ) \nC2010_=_C2011( C2010 C2011 ) C2010_=_C2012( C2010 C2012 ) C2010_=_C2016( C2010 C2016 ) C2010_=_C2017( C2010 C2017 ) C2010_=_C2018( C2010 C2018 ) C2010_=_C2019( C2010 C2019 ) \nC2010_=_C2020( C2010 C2020 ) C2010_=_C2021( C2010 C2021 ) C2010_=_C2022( C2010 C2022 ) C2010_=_C2025( C2010 C2025 ) C2010_=_C2026( C2010 C2026 ) C2010_=_C2436( C2010 C2436 ) \nC2010_=_C2480( C2010 C2480 ) C2010_=_C2512( C2010 C2512 ) C2010_=_C2513( C2010 C2513 ) C2010_=_C2515( C2010 C2515 ) C2010_=_C2516( C2010 C2516 ) C2010_=_C2517( C2010 C2517 ) \nC2010_=_C2518( C2010 C2518 ) C2010_=_C2520( C2010 C2520 ) C2010_=_C2522( C2010 C2522 ) C2010_=_C2523( C2010 C2523 ) C2010_=_C2524( C2010 C2524 ) C2010_=_C2525( C2010 C2525 ) \nC2010_=_C2527( C2010 C2527 ) C2011_=_C2012( C2011 C2012 ) C2011_=_C2016( C2011 C2016 ) C2011_=_C2017( C2011 C2017 ) C2011_=_C2018( C2011 C2018 ) C2011_=_C2019( C2011 C2019 ) \nC2011_=_C2020( C2011 C2020 ) C2011_=_C2021( C2011 C2021 ) C2011_=_C2022( C2011 C2022 ) C2011_=_C2025( C2011 C2025 ) C2011_=_C2026( C2011 C2026 ) C2011_=_C2816( C2011 C2816 ) \nC2012_=_C2016( C2012 C2016 ) C2012_=_C2017( C2012 C2017 ) C2012_=_C2018( C2012 C2018 ) C2012_=_C2019( C2012 C2019 ) C2012_=_C2020( C2012 C2020 ) C2012_=_C2021( C2012 C2021 ) \nC2012_=_C2022( C2012 C2022 ) C2012_=_C2025( C2012 C2025 ) C2012_=_C2026( C2012 C2026 ) C2012_=_C2769( C2012 C2769 ) C2012_=_C2847( C2012 C2847 ) C2012_=_C2896( C2012 C2896 ) \nC2012_=_C2981( C2012 C2981 ) C2012_=_C3150( C2012 C3150 ) C2012_=_C3153( C2012 C3153 ) C2016_=_C2017( C2016 C2017 ) C2016_=_C2018( C2016 C2018 ) C2016_=_C2019( C2016 C2019 ) \nC2016_=_C2020( C2016 C2020 ) C2016_=_C2021( C2016 C2021 ) C2016_=_C2022( C2016 C2022 ) C2016_=_C2025( C2016 C2025 ) C2016_=_C2026( C2016 C2026 ) C2016_=_C2053( C2016 C2053 ) \nC2016_=_C3557( C2016 C3557 ) C2017_=_C2018( C2017 C2018 ) C2017_=_C2019( C2017 C2019 ) C2017_=_C2020( C2017 C2020 ) C2017_=_C2021( C2017 C2021 ) C2017_=_C2022( C2017 C2022 ) \nC2017_=_C2025( C2017 C2025 ) C2017_=_C2026( C2017 C2026 ) C2017_=_C2991( C2017 C2991 ) C2017_=_C3559( C2017 C3559 ) C2018_=_C2019( C2018 C2019 ) C2018_=_C2020( C2018 C2020 ) \nC2018_=_C2021( C2018 C2021 ) C2018_=_C2022( C2018 C2022 ) C2018_=_C2025( C2018 C2025 ) C2018_=_C2026( C2018 C2026 ) C2019_=_C2020( C2019 C2020 ) C2019_=_C2021( C2019 C2021 ) \nC2019_=_C2022( C2019 C2022 ) C2019_=_C2025( C2019 C2025 ) C2019_=_C2026( C2019 C2026 ) C2019_=_C3561( C2019 C3561 ) C2020_=_C2021( C2020 C2021 ) C2020_=_C2022( C2020 C2022 ) \nC2020_=_C2025( C2020 C2025 ) C2020_=_C2026( C2020 C2026 ) C2021_=_C2022( C2021 C2022 ) C2021_=_C2025( C2021 C2025 ) C2021_=_C2026( C2021 C2026 ) C2021_=_C2177( C2021 C2177 ) \nC2021_=_C2445( C2021 C2445 ) C2021_=_C2782( C2021 C2782 ) C2021_=_C2857( C2021 C2857 ) C2021_=_C2906( C2021 C2906 ) C2021_=_C3285( C2021 C3285 ) C2021_=_C3562( C2021 C3562 ) \nC2021_=_C4042( C2021 C4042 ) C2022_=_C2025( C2022 C2025 ) C2022_=_C2026( C2022 C2026 ) C2022_=_C2196( C2022 C2196 ) C2022_=_C3563( C2022 C3563 ) C2022_=_C3679( C2022 C3679 ) \nC2022_=_C4056( C2022 C4056 ) C2025_=_C2026( C2025 C2026 ) C2025_=_C3564( C2025 C3564 ) C2046_=_C2047( C2046 C2047 ) C2046_=_C2049( C2046 C2049 ) C2046_=_C2050( C2046 C2050 ) \nC2046_=_C2051( C2046 C2051 ) C2046_=_C2052( C2046 C2052 ) C2046_=_C2053( C2046 C2053 ) C2046_=_C2054( C2046 C2054 ) C2046_=_C2055( C2046 C2055 ) C2046_=_C2056( C2046 C2056 ) \nC2046_=_C2057( C2046 C2057 ) C2046_=_C2059( C2046 C2059 ) C2046_=_C2061( C2046 C2061 ) C2046_=_C2062( C2046 C2062 ) C2046_=_C2110( C2046 C2110 ) C2046_=_C2616( C2046 C2616 ) \nC2046_=_C2617( C2046 C2617 ) C2047_=_C2049( C2047 C2049 ) C2047_=_C2050( C2047 C2050 ) C2047_=_C2051( C2047 C2051 ) C2047_=_C2052( C2047 C2052 ) C2047_=_C2053( C2047 C2053 ) \nC2047_=_C2054( C2047 C2054 ) C2047_=_C2055( C2047 C2055 ) C2047_=_C2056( C2047 C2056 ) C2047_=_C2057( C2047 C2057 ) C2047_=_C2059( C2047 C2059 ) C2047_=_C2061( C2047 C2061 ) \nC2047_=_C2062( C2047 C2062 ) C2047_=_C2483( C2047 C2483 ) C2049_=_C2050( C2049 C2050 ) C2049_=_C2051( C2049 C2051 ) C2049_=_C2052( C2049 C2052 ) C2049_=_C2053( C2049 C2053 ) \nC2049_=_C2054( C2049 C2054 ) C2049_=_C2055( C2049 C2055 ) C2049_=_C2056( C2049 C2056 ) C2049_=_C2057( C2049 C2057 ) C2049_=_C2059( C2049 C2059 ) C2049_=_C2061( C2049 C2061 ) \nC2049_=_C2062( C2049 C2062 ) C2049_=_C2184( C2049 C2184 ) C2049_=_C3173( C2049 C3173 ) C2049_=_C3263( C2049 C3263 ) C2049_=_C3269( C2049 C3269 ) C2050_=_C2051( C2050 C2051 ) \nC2050_=_C2052( C2050 C2052 ) C2050_=_C2053( C2050 C2053 ) C2050_=_C2054( C2050 C2054 ) C2050_=_C2055( C2050 C2055 ) C2050_=_C2056( C2050 C2056 ) C2050_=_C2057( C2050 C2057 ) \nC2050_=_C2059( C2050 C2059 ) C2050_=_C2061( C2050 C2061 ) C2050_=_C2062( C2050 C2062 ) C2051_=_C2052( C2051 C2052 ) C2051_=_C2053( C2051 C2053 ) C2051_=_C2054( C2051 C2054 ) \nC2051_=_C2055( C2051 C2055 ) C2051_=_C2056( C2051 C2056 ) C2051_=_C2057( C2051 C2057 ) C2051_=_C2059( C2051 C2059 ) C2051_=_C2061( C2051 C2061 ) C2051_=_C2062( C2051 C2062 ) \nC2051_=_C2170( C2051 C2170 ) C2051_=_C3552( C2051 C3552 ) C2052_=_C2053( C2052 C2053 ) C2052_=_C2054( C2052 C2054 ) C2052_=_C2055( C2052 C2055 ) C2052_=_C2056( C2052 C2056 ) \nC2052_=_C2057( C2052 C2057 ) C2052_=_C2059( C2052 C2059 ) C2052_=_C2061( C2052 C2061 ) C2052_=_C2062( C2052 C2062 ) C2052_=_C2489( C2052 C2489 ) C2053_=_C2054( C2053 C2054 ) \nC2053_=_C2055( C2053 C2055 ) C2053_=_C2056( C2053 C2056 ) C2053_=_C2057( C2053 C2057 ) C2053_=_C2059( C2053 C2059 ) C2053_=_C2061( C2053 C2061 ) C2053_=_C2062( C2053 C2062 ) \nC2053_=_C3557( C2053 C3557 ) C2054_=_C2055( C2054 C2055 ) C2054_=_C2056( C2054 C2056 ) C2054_=_C2057( C2054 C2057 ) C2054_=_C2059( C2054 C2059 ) C2054_=_C2061( C2054 C2061 ) \nC2054_=_C2062( C2054 C2062 ) C2054_=_C3701( C2054 C3701 ) C2055_=_C2056( C2055 C2056 ) C2055_=_C2057( C2055 C2057 ) C2055_=_C2059( C2055 C2059 ) C2055_=_C2061( C2055 C2061 ) \nC2055_=_C2062( C2055 C2062 ) C2055_=_C3723( C2055 C3723 ) C2056_=_C2057( C2056 C2057 ) C2056_=_C2059( C2056 C2059 ) C2056_=_C2061( C2056 C2061 ) C2056_=_C2062( C2056 C2062 ) \nC2056_=_C2173( C2056 C2173 ) C2056_=_C3745( C2056 C3745 ) C2057_=_C2059( C2057 C2059 ) C2057_=_C2061( C2057 C2061 ) C2057_=_C2062( C2057 C2062 ) C2057_=_C2852( C2057 C2852 ) \nC2057_=_C2901( C2057 C2901 ) C2057_=_C2989( C2057 C2989 ) C2057_=_C3387( C2057 C3387 ) C2057_=_C3558( C2057 C3558 ) C2057_=_C3797( C2057 C3797 ) C2059_=_C2061( C2059 C2061 ) \nC2059_=_C2062( C2059 C2062 ) C2059_=_C2123( C2059 C2123 ) C2059_=_C2780( C2059 C2780 ) C2059_=_C3985( C2059 C3985 ) C2061_=_C2062( C2061 C2062 ) C2061_=_C3989( C2061 C3989 ) \nC2063_=_C2106( C2063 C2106 ) C2063_=_C2107( C2063 C2107 ) C2063_=_C2109( C2063 C2109 ) C2063_=_C2110( C2063 C2110 ) C2063_=_C2111( C2063 C2111 ) C2063_=_C2112( C2063 C2112 ) \nC2063_=_C2114( C2063 C2114 ) C2063_=_C2115( C2063 C2115 ) C2063_=_C2116( C2063 C2116 ) C2063_=_C2117( C2063 C2117 ) C2063_=_C2118( C2063 C2118 ) C2063_=_C2120( C2063 C2120 ) \nC2063_=_C2122( C2063 C2122 ) C2063_=_C2123( C2063 C2123 ) C2063_=_C2124( C2063 C2124 ) C2063_=_C2126( C2063 C2126 ) C2089_=_C2102( C2089 C2102 ) C2089_=_C2103( C2089 C2103 ) \nC2089_=_C2165( C2089 C2165 ) C2089_=_C2203( C2089 C2203 ) C2089_=_C2688( C2089 C2688 ) C2089_=_C2752( C2089 C2752 ) C2089_=_C2895( C2089 C2895 ) C2089_=_C2896( C2089 C2896 ) \nC2089_=_C2898( C2089 C2898 ) C2089_=_C2900( C2089 C2900 ) C2089_=_C2901( C2089 C2901 ) C2089_=_C2902( C2089 C2902 ) C2089_=_C2903( C2089 C2903 ) C2089_=_C2904( C2089 C2904 ) \nC2089_=_C2905( C2089 C2905 ) C2089_=_C2906( C2089 C2906 ) C2102_=_C2103( C2102 C2103 ) C2102_=_C2197( C2102 C2197 ) C2102_=_C2216( C2102 C2216 ) C2102_=_C2612( C2102 C2612 ) \nC2102_=_C2701( C2102 C2701 ) C2102_=_C2762( C2102 C2762 ) C2102_=_C3405( C2102 C3405 ) C2102_=_C3537( C2102 C3537 ) C2102_=_C3680( C2102 C3680 ) C2102_=_C3774( C2102 C3774 ) \nC2102_=_C3780( C2102 C3780 ) C2102_=_C3840( C2102 C3840 ) C2102_=_C3956( C2102 C3956 ) C2102_=_C3983( C2102 C3983 ) C2102_=_C4056( C2102 C4056 ) C2102_=_C4068( C2102 C4068 ) \nC2102_=_C4070( C2102 C4070 ) C2103_=_C2142( C2103 C2142 ) C2103_=_C2219( C2103 C2219 ) C2103_=_C2477( C2103 C2477 ) C2103_=_C2524( C2103 C2524 ) C2103_=_C2763( C2103 C2763 ) \nC2103_=_C3776( C2103 C3776 ) C2103_=_C3842( C2103 C3842 ) C2103_=_C3959( C2103 C3959 ) C2103_=_C3994( C2103 C3994 ) C2103_=_C4098( C2103 C4098 ) C2106_=_C2107( C2106 C2107 ) \nC2106_=_C2109( C2106 C2109 ) C2106_=_C2110( C2106 C2110 ) C2106_=_C2111( C2106 C2111 ) C2106_=_C2112( C2106 C2112 ) C2106_=_C2114( C2106 C2114 ) C2106_=_C2115( C2106 C2115 ) \nC2106_=_C2116( C2106 C2116 ) C2106_=_C2117( C2106 C2117 ) C2106_=_C2118( C2106 C2118 ) C2106_=_C2120( C2106 C2120 ) C2106_=_C2122( C2106 C2122 ) C2106_=_C2123( C2106 C2123 ) \nC2106_=_C2124( C2106 C2124 ) C2106_=_C2126( C2106 C2126 ) C2107_=_C2109( C2107 C2109 ) C2107_=_C2110( C2107 C2110 ) C2107_=_C2111( C2107 C2111 ) C2107_=_C2112( C2107 C2112 ) \nC2107_=_C2114( C2107 C2114 ) C2107_=_C2115( C2107 C2115 ) C2107_=_C2116( C2107 C2116 ) C2107_=_C2117( C2107 C2117 ) C2107_=_C2118( C2107 C2118 ) C2107_=_C2120( C2107 C2120 ) \nC2107_=_C2122( C2107 C2122 ) C2107_=_C2123( C2107 C2123 ) C2107_=_C2124( C2107 C2124 ) C2107_=_C2126( C2107 C2126 ) C2107_=_C2477( C2107 C2477 ) C2109_=_C2110( C2109 C2110 ) \nC2109_=_C2111( C2109 C2111 ) C2109_=_C2112( C2109 C2112 ) C2109_=_C2114( C2109 C2114 ) C2109_=_C2115( C2109 C2115 ) C2109_=_C2116( C2109 C2116 ) C2109_=_C2117( C2109 C2117 ) \nC2109_=_C2118( C2109 C2118 ) C2109_=_C2120( C2109 C2120 ) C2109_=_C2122( C2109 C2122 ) C2109_=_C2123( C2109 C2123 ) C2109_=_C2124( C2109 C2124 ) C2109_=_C2126( C2109 C2126 ) \nC2110_=_C2111( C2110 C2111 ) C2110_=_C2112( C2110 C2112 ) C2110_=_C2114( C2110 C2114 ) C2110_=_C2115( C2110 C2115 ) C2110_=_C2116( C2110 C2116 ) C2110_=_C2117( C2110 C2117 ) \nC2110_=_C2118( C2110 C2118 ) C2110_=_C2120( C2110 C2120 ) C2110_=_C2122(</w:t>
      </w:r>
    </w:p>
    <w:p>
      <w:pPr>
        <w:pStyle w:val="PreformattedText"/>
        <w:bidi w:val="0"/>
        <w:spacing w:before="0" w:after="0"/>
        <w:jc w:val="left"/>
        <w:rPr/>
      </w:pPr>
      <w:r>
        <w:rPr/>
        <w:t xml:space="preserve"> </w:t>
      </w:r>
      <w:r>
        <w:rPr/>
        <w:t>C2110 C2122 ) C2110_=_C2123( C2110 C2123 ) C2110_=_C2124( C2110 C2124 ) C2110_=_C2126( C2110 C2126 ) \nC2110_=_C2616( C2110 C2616 ) C2110_=_C2617( C2110 C2617 ) C2111_=_C2112( C2111 C2112 ) C2111_=_C2114( C2111 C2114 ) C2111_=_C2115( C2111 C2115 ) C2111_=_C2116( C2111 C2116 ) \nC2111_=_C2117( C2111 C2117 ) C2111_=_C2118( C2111 C2118 ) C2111_=_C2120( C2111 C2120 ) C2111_=_C2122( C2111 C2122 ) C2111_=_C2123( C2111 C2123 ) C2111_=_C2124( C2111 C2124 ) \nC2111_=_C2126( C2111 C2126 ) C2111_=_C2752( C2111 C2752 ) C2111_=_C2762( C2111 C2762 ) C2111_=_C2763( C2111 C2763 ) C2112_=_C2114( C2112 C2114 ) C2112_=_C2115( C2112 C2115 ) \nC2112_=_C2116( C2112 C2116 ) C2112_=_C2117( C2112 C2117 ) C2112_=_C2118( C2112 C2118 ) C2112_=_C2120( C2112 C2120 ) C2112_=_C2122( C2112 C2122 ) C2112_=_C2123( C2112 C2123 ) \nC2112_=_C2124( C2112 C2124 ) C2112_=_C2126( C2112 C2126 ) C2112_=_C2833( C2112 C2833 ) C2112_=_C2842( C2112 C2842 ) C2114_=_C2115( C2114 C2115 ) C2114_=_C2116( C2114 C2116 ) \nC2114_=_C2117( C2114 C2117 ) C2114_=_C2118( C2114 C2118 ) C2114_=_C2120( C2114 C2120 ) C2114_=_C2122( C2114 C2122 ) C2114_=_C2123( C2114 C2123 ) C2114_=_C2124( C2114 C2124 ) \nC2114_=_C2126( C2114 C2126 ) C2114_=_C2167( C2114 C2167 ) C2114_=_C2516( C2114 C2516 ) C2114_=_C3076( C2114 C3076 ) C2114_=_C3162( C2114 C3162 ) C2114_=_C3167( C2114 C3167 ) \nC2114_=_C3170( C2114 C3170 ) C2115_=_C2116( C2115 C2116 ) C2115_=_C2117( C2115 C2117 ) C2115_=_C2118( C2115 C2118 ) C2115_=_C2120( C2115 C2120 ) C2115_=_C2122( C2115 C2122 ) \nC2115_=_C2123( C2115 C2123 ) C2115_=_C2124( C2115 C2124 ) C2115_=_C2126( C2115 C2126 ) C2115_=_C2186( C2115 C2186 ) C2116_=_C2117( C2116 C2117 ) C2116_=_C2118( C2116 C2118 ) \nC2116_=_C2120( C2116 C2120 ) C2116_=_C2122( C2116 C2122 ) C2116_=_C2123( C2116 C2123 ) C2116_=_C2124( C2116 C2124 ) C2116_=_C2126( C2116 C2126 ) C2116_=_C2487( C2116 C2487 ) \nC2116_=_C3174( C2116 C3174 ) C2116_=_C3247( C2116 C3247 ) C2117_=_C2118( C2117 C2118 ) C2117_=_C2120( C2117 C2120 ) C2117_=_C2122( C2117 C2122 ) C2117_=_C2123( C2117 C2123 ) \nC2117_=_C2124( C2117 C2124 ) C2117_=_C2126( C2117 C2126 ) C2117_=_C3248( C2117 C3248 ) C2117_=_C3524( C2117 C3524 ) C2118_=_C2120( C2118 C2120 ) C2118_=_C2122( C2118 C2122 ) \nC2118_=_C2123( C2118 C2123 ) C2118_=_C2124( C2118 C2124 ) C2118_=_C2126( C2118 C2126 ) C2118_=_C2986( C2118 C2986 ) C2118_=_C3081( C2118 C3081 ) C2118_=_C3632( C2118 C3632 ) \nC2120_=_C2122( C2120 C2122 ) C2120_=_C2123( C2120 C2123 ) C2120_=_C2124( C2120 C2124 ) C2120_=_C2126( C2120 C2126 ) C2122_=_C2123( C2122 C2123 ) C2122_=_C2124( C2122 C2124 ) \nC2122_=_C2126( C2122 C2126 ) C2123_=_C2124( C2123 C2124 ) C2123_=_C2126( C2123 C2126 ) C2123_=_C2780( C2123 C2780 ) C2123_=_C3985( C2123 C3985 ) C2124_=_C2126( C2124 C2126 ) \nC2124_=_C2178( C2124 C2178 ) C2124_=_C2525( C2124 C2525 ) C2124_=_C2860( C2124 C2860 ) C2124_=_C3091( C2124 C3091 ) C2124_=_C3183( C2124 C3183 ) C2124_=_C3682( C2124 C3682 ) \nC2124_=_C3986( C2124 C3986 ) C2124_=_C4104( C2124 C4104 ) C2131_=_C2142( C2131 C2142 ) C2131_=_C2143( C2131 C2143 ) C2131_=_C2833( C2131 C2833 ) C2131_=_C2926( C2131 C2926 ) \nC2131_=_C2996( C2131 C2996 ) C2131_=_C3075( C2131 C3075 ) C2131_=_C3076( C2131 C3076 ) C2131_=_C3077( C2131 C3077 ) C2131_=_C3078( C2131 C3078 ) C2131_=_C3079( C2131 C3079 ) \nC2131_=_C3080( C2131 C3080 ) C2131_=_C3081( C2131 C3081 ) C2131_=_C3082( C2131 C3082 ) C2131_=_C3084( C2131 C3084 ) C2131_=_C3085( C2131 C3085 ) C2131_=_C3086( C2131 C3086 ) \nC2131_=_C3087( C2131 C3087 ) C2131_=_C3088( C2131 C3088 ) C2131_=_C3089( C2131 C3089 ) C2131_=_C3091( C2131 C3091 ) C2142_=_C2143( C2142 C2143 ) C2142_=_C2219( C2142 C2219 ) \nC2142_=_C2477( C2142 C2477 ) C2142_=_C2524( C2142 C2524 ) C2142_=_C2763( C2142 C2763 ) C2142_=_C3776( C2142 C3776 ) C2142_=_C3842( C2142 C3842 ) C2142_=_C3959( C2142 C3959 ) \nC2142_=_C3994( C2142 C3994 ) C2142_=_C4098( C2142 C4098 ) C2143_=_C2222( C2143 C2222 ) C2143_=_C2579( C2143 C2579 ) C2143_=_C2842( C2143 C2842 ) C2143_=_C2892( C2143 C2892 ) \nC2143_=_C2961( C2143 C2961 ) C2143_=_C3008( C2143 C3008 ) C2143_=_C3269( C2143 C3269 ) C2143_=_C3290( C2143 C3290 ) C2143_=_C3507( C2143 C3507 ) C2143_=_C3632( C2143 C3632 ) \nC2143_=_C3777( C2143 C3777 ) C2143_=_C3861( C2143 C3861 ) C2143_=_C4027( C2143 C4027 ) C2143_=_C4042( C2143 C4042 ) C2143_=_C4102( C2143 C4102 ) C2145_=_C2162( C2145 C2162 ) \nC2145_=_C2364( C2145 C2364 ) C2145_=_C2650( C2145 C2650 ) C2145_=_C2686( C2145 C2686 ) C2145_=_C2768( C2145 C2768 ) C2145_=_C2769( C2145 C2769 ) C2145_=_C2770( C2145 C2770 ) \nC2145_=_C2771( C2145 C2771 ) C2145_=_C2772( C2145 C2772 ) C2145_=_C2773( C2145 C2773 ) C2145_=_C2774( C2145 C2774 ) C2145_=_C2775( C2145 C2775 ) C2145_=_C2776( C2145 C2776 ) \nC2145_=_C2777( C2145 C2777 ) C2145_=_C2778( C2145 C2778 ) C2145_=_C2779( C2145 C2779 ) C2145_=_C2780( C2145 C2780 ) C2145_=_C2781( C2145 C2781 ) C2145_=_C2782( C2145 C2782 ) \nC2158_=_C2159( C2158 C2159 ) C2158_=_C2161( C2158 C2161 ) C2158_=_C2162( C2158 C2162 ) C2158_=_C2163( C2158 C2163 ) C2158_=_C2164( C2158 C2164 ) C2158_=_C2165( C2158 C2165 ) \nC2158_=_C2167( C2158 C2167 ) C2158_=_C2168( C2158 C2168 ) C2158_=_C2169( C2158 C2169 ) C2158_=_C2170( C2158 C2170 ) C2158_=_C2171( C2158 C2171 ) C2158_=_C2173( C2158 C2173 ) \nC2158_=_C2175( C2158 C2175 ) C2158_=_C2176( C2158 C2176 ) C2158_=_C2177( C2158 C2177 ) C2158_=_C2178( C2158 C2178 ) C2159_=_C2161( C2159 C2161 ) C2159_=_C2162( C2159 C2162 ) \nC2159_=_C2163( C2159 C2163 ) C2159_=_C2164( C2159 C2164 ) C2159_=_C2165( C2159 C2165 ) C2159_=_C2167( C2159 C2167 ) C2159_=_C2168( C2159 C2168 ) C2159_=_C2169( C2159 C2169 ) \nC2159_=_C2170( C2159 C2170 ) C2159_=_C2171( C2159 C2171 ) C2159_=_C2173( C2159 C2173 ) C2159_=_C2175( C2159 C2175 ) C2159_=_C2176( C2159 C2176 ) C2159_=_C2177( C2159 C2177 ) \nC2159_=_C2178( C2159 C2178 ) C2159_=_C2265( C2159 C2265 ) C2159_=_C2417( C2159 C2417 ) C2159_=_C2433( C2159 C2433 ) C2159_=_C2435( C2159 C2435 ) C2159_=_C2436( C2159 C2436 ) \nC2159_=_C2437( C2159 C2437 ) C2159_=_C2443( C2159 C2443 ) C2159_=_C2444( C2159 C2444 ) C2159_=_C2445( C2159 C2445 ) C2159_=_C2446( C2159 C2446 ) C2159_=_C2448( C2159 C2448 ) \nC2161_=_C2162( C2161 C2162 ) C2161_=_C2163( C2161 C2163 ) C2161_=_C2164( C2161 C2164 ) C2161_=_C2165( C2161 C2165 ) C2161_=_C2167( C2161 C2167 ) C2161_=_C2168( C2161 C2168 ) \nC2161_=_C2169( C2161 C2169 ) C2161_=_C2170( C2161 C2170 ) C2161_=_C2171( C2161 C2171 ) C2161_=_C2173( C2161 C2173 ) C2161_=_C2175( C2161 C2175 ) C2161_=_C2176( C2161 C2176 ) \nC2161_=_C2177( C2161 C2177 ) C2161_=_C2178( C2161 C2178 ) C2161_=_C2181( C2161 C2181 ) C2161_=_C2437( C2161 C2437 ) C2161_=_C2686( C2161 C2686 ) C2161_=_C2687( C2161 C2687 ) \nC2161_=_C2688( C2161 C2688 ) C2161_=_C2694( C2161 C2694 ) C2161_=_C2701( C2161 C2701 ) C2162_=_C2163( C2162 C2163 ) C2162_=_C2164( C2162 C2164 ) C2162_=_C2165( C2162 C2165 ) \nC2162_=_C2167( C2162 C2167 ) C2162_=_C2168( C2162 C2168 ) C2162_=_C2169( C2162 C2169 ) C2162_=_C2170( C2162 C2170 ) C2162_=_C2171( C2162 C2171 ) C2162_=_C2173( C2162 C2173 ) \nC2162_=_C2175( C2162 C2175 ) C2162_=_C2176( C2162 C2176 ) C2162_=_C2177( C2162 C2177 ) C2162_=_C2178( C2162 C2178 ) C2162_=_C2364( C2162 C2364 ) C2162_=_C2650( C2162 C2650 ) \nC2162_=_C2686( C2162 C2686 ) C2162_=_C2768( C2162 C2768 ) C2162_=_C2769( C2162 C2769 ) C2162_=_C2770( C2162 C2770 ) C2162_=_C2771( C2162 C2771 ) C2162_=_C2772( C2162 C2772 ) \nC2162_=_C2773( C2162 C2773 ) C2162_=_C2774( C2162 C2774 ) C2162_=_C2775( C2162 C2775 ) C2162_=_C2776( C2162 C2776 ) C2162_=_C2777( C2162 C2777 ) C2162_=_C2778( C2162 C2778 ) \nC2162_=_C2779( C2162 C2779 ) C2162_=_C2780( C2162 C2780 ) C2162_=_C2781( C2162 C2781 ) C2162_=_C2782( C2162 C2782 ) C2163_=_C2164( C2163 C2164 ) C2163_=_C2165( C2163 C2165 ) \nC2163_=_C2167( C2163 C2167 ) C2163_=_C2168( C2163 C2168 ) C2163_=_C2169( C2163 C2169 ) C2163_=_C2170( C2163 C2170 ) C2163_=_C2171( C2163 C2171 ) C2163_=_C2173( C2163 C2173 ) \nC2163_=_C2175( C2163 C2175 ) C2163_=_C2176( C2163 C2176 ) C2163_=_C2177( C2163 C2177 ) C2163_=_C2178( C2163 C2178 ) C2163_=_C2687( C2163 C2687 ) C2163_=_C2846( C2163 C2846 ) \nC2163_=_C2847( C2163 C2847 ) C2163_=_C2848( C2163 C2848 ) C2163_=_C2850( C2163 C2850 ) C2163_=_C2852( C2163 C2852 ) C2163_=_C2853( C2163 C2853 ) C2163_=_C2854( C2163 C2854 ) \nC2163_=_C2855( C2163 C2855 ) C2163_=_C2856( C2163 C2856 ) C2163_=_C2857( C2163 C2857 ) C2163_=_C2858( C2163 C2858 ) C2163_=_C2859( C2163 C2859 ) C2163_=_C2860( C2163 C2860 ) \nC2164_=_C2165( C2164 C2165 ) C2164_=_C2167( C2164 C2167 ) C2164_=_C2168( C2164 C2168 ) C2164_=_C2169( C2164 C2169 ) C2164_=_C2170( C2164 C2170 ) C2164_=_C2171( C2164 C2171 ) \nC2164_=_C2173( C2164 C2173 ) C2164_=_C2175( C2164 C2175 ) C2164_=_C2176( C2164 C2176 ) C2164_=_C2177( C2164 C2177 ) C2164_=_C2178( C2164 C2178 ) C2164_=_C2482( C2164 C2482 ) \nC2164_=_C2863( C2164 C2863 ) C2164_=_C2876( C2164 C2876 ) C2165_=_C2167( C2165 C2167 ) C2165_=_C2168( C2165 C2168 ) C2165_=_C2169( C2165 C2169 ) C2165_=_C2170( C2165 C2170 ) \nC2165_=_C2171( C2165 C2171 ) C2165_=_C2173( C2165 C2173 ) C2165_=_C2175( C2165 C2175 ) C2165_=_C2176( C2165 C2176 ) C2165_=_C2177( C2165 C2177 ) C2165_=_C2178( C2165 C2178 ) \nC2165_=_C2203( C2165 C2203 ) C2165_=_C2688( C2165 C2688 ) C2165_=_C2752( C2165 C2752 ) C2165_=_C2895( C2165 C2895 ) C2165_=_C2896( C2165 C2896 ) C2165_=_C2898( C2165 C2898 ) \nC2165_=_C2900( C2165 C2900 ) C2165_=_C2901( C2165 C2901 ) C2165_=_C2902( C2165 C2902 ) C2165_=_C2903( C2165 C2903 ) C2165_=_C2904( C2165 C2904 ) C2165_=_C2905( C2165 C2905 ) \nC2165_=_C2906( C2165 C2906 ) C2167_=_C2168( C2167 C2168 ) C2167_=_C2169( C2167 C2169 ) C2167_=_C2170( C2167 C2170 ) C2167_=_C2171( C2167 C2171 ) C2167_=_C2173( C2167 C2173 ) \nC2167_=_C2175( C2167 C2175 ) C2167_=_C2176( C2167 C2176 ) C2167_=_C2177( C2167 C2177 ) C2167_=_C2178( C2167 C2178 ) C2167_=_C2516( C2167 C2516 ) C2167_=_C3076( C2167 C3076 ) \nC2167_=_C3162( C2167 C3162 ) C2167_=_C3167( C2167 C3167 ) C2167_=_C3170( C2167 C3170 ) C2168_=_C2169( C2168 C2169 ) C2168_=_C2170(</w:t>
      </w:r>
    </w:p>
    <w:p>
      <w:pPr>
        <w:pStyle w:val="PreformattedText"/>
        <w:bidi w:val="0"/>
        <w:spacing w:before="0" w:after="0"/>
        <w:jc w:val="left"/>
        <w:rPr/>
      </w:pPr>
      <w:r>
        <w:rPr/>
        <w:t xml:space="preserve"> </w:t>
      </w:r>
      <w:r>
        <w:rPr/>
        <w:t>C2168 C2170 ) C2168_=_C2171( C2168 C2171 ) \nC2168_=_C2173( C2168 C2173 ) C2168_=_C2175( C2168 C2175 ) C2168_=_C2176( C2168 C2176 ) C2168_=_C2177( C2168 C2177 ) C2168_=_C2178( C2168 C2178 ) C2168_=_C3334( C2168 C3334 ) \nC2169_=_C2170( C2169 C2170 ) C2169_=_C2171( C2169 C2171 ) C2169_=_C2173( C2169 C2173 ) C2169_=_C2175( C2169 C2175 ) C2169_=_C2176( C2169 C2176 ) C2169_=_C2177( C2169 C2177 ) \nC2169_=_C2178( C2169 C2178 ) C2169_=_C2443( C2169 C2443 ) C2169_=_C2773( C2169 C2773 ) C2169_=_C2850( C2169 C2850 ) C2169_=_C2898( C2169 C2898 ) C2170_=_C2171( C2170 C2171 ) \nC2170_=_C2173( C2170 C2173 ) C2170_=_C2175( C2170 C2175 ) C2170_=_C2176( C2170 C2176 ) C2170_=_C2177( C2170 C2177 ) C2170_=_C2178( C2170 C2178 ) C2170_=_C3552( C2170 C3552 ) \nC2171_=_C2173( C2171 C2173 ) C2171_=_C2175( C2171 C2175 ) C2171_=_C2176( C2171 C2176 ) C2171_=_C2177( C2171 C2177 ) C2171_=_C2178( C2171 C2178 ) C2173_=_C2175( C2173 C2175 ) \nC2173_=_C2176( C2173 C2176 ) C2173_=_C2177( C2173 C2177 ) C2173_=_C2178( C2173 C2178 ) C2173_=_C3745( C2173 C3745 ) C2175_=_C2176( C2175 C2176 ) C2175_=_C2177( C2175 C2177 ) \nC2175_=_C2178( C2175 C2178 ) C2176_=_C2177( C2176 C2177 ) C2176_=_C2178( C2176 C2178 ) C2176_=_C2444( C2176 C2444 ) C2176_=_C2781( C2176 C2781 ) C2176_=_C2856( C2176 C2856 ) \nC2176_=_C2905( C2176 C2905 ) C2177_=_C2178( C2177 C2178 ) C2177_=_C2445( C2177 C2445 ) C2177_=_C2782( C2177 C2782 ) C2177_=_C2857( C2177 C2857 ) C2177_=_C2906( C2177 C2906 ) \nC2177_=_C3285( C2177 C3285 ) C2177_=_C3562( C2177 C3562 ) C2177_=_C4042( C2177 C4042 ) C2178_=_C2525( C2178 C2525 ) C2178_=_C2860( C2178 C2860 ) C2178_=_C3091( C2178 C3091 ) \nC2178_=_C3183( C2178 C3183 ) C2178_=_C3682( C2178 C3682 ) C2178_=_C3986( C2178 C3986 ) C2178_=_C4104( C2178 C4104 ) C2180_=_C2181( C2180 C2181 ) C2180_=_C2182( C2180 C2182 ) \nC2180_=_C2184( C2180 C2184 ) C2180_=_C2185( C2180 C2185 ) C2180_=_C2186( C2180 C2186 ) C2180_=_C2187( C2180 C2187 ) C2180_=_C2188( C2180 C2188 ) C2180_=_C2190( C2180 C2190 ) \nC2180_=_C2191( C2180 C2191 ) C2180_=_C2192( C2180 C2192 ) C2180_=_C2193( C2180 C2193 ) C2180_=_C2195( C2180 C2195 ) C2180_=_C2196( C2180 C2196 ) C2180_=_C2197( C2180 C2197 ) \nC2180_=_C2198( C2180 C2198 ) C2181_=_C2182( C2181 C2182 ) C2181_=_C2184( C2181 C2184 ) C2181_=_C2185( C2181 C2185 ) C2181_=_C2186( C2181 C2186 ) C2181_=_C2187( C2181 C2187 ) \nC2181_=_C2188( C2181 C2188 ) C2181_=_C2190( C2181 C2190 ) C2181_=_C2191( C2181 C2191 ) C2181_=_C2192( C2181 C2192 ) C2181_=_C2193( C2181 C2193 ) C2181_=_C2195( C2181 C2195 ) \nC2181_=_C2196( C2181 C2196 ) C2181_=_C2197( C2181 C2197 ) C2181_=_C2198( C2181 C2198 ) C2181_=_C2437( C2181 C2437 ) C2181_=_C2686( C2181 C2686 ) C2181_=_C2687( C2181 C2687 ) \nC2181_=_C2688( C2181 C2688 ) C2181_=_C2694( C2181 C2694 ) C2181_=_C2701( C2181 C2701 ) C2182_=_C2184( C2182 C2184 ) C2182_=_C2185( C2182 C2185 ) C2182_=_C2186( C2182 C2186 ) \nC2182_=_C2187( C2182 C2187 ) C2182_=_C2188( C2182 C2188 ) C2182_=_C2190( C2182 C2190 ) C2182_=_C2191( C2182 C2191 ) C2182_=_C2192( C2182 C2192 ) C2182_=_C2193( C2182 C2193 ) \nC2182_=_C2195( C2182 C2195 ) C2182_=_C2196( C2182 C2196 ) C2182_=_C2197( C2182 C2197 ) C2182_=_C2198( C2182 C2198 ) C2182_=_C2481( C2182 C2481 ) C2184_=_C2185( C2184 C2185 ) \nC2184_=_C2186( C2184 C2186 ) C2184_=_C2187( C2184 C2187 ) C2184_=_C2188( C2184 C2188 ) C2184_=_C2190( C2184 C2190 ) C2184_=_C2191( C2184 C2191 ) C2184_=_C2192( C2184 C2192 ) \nC2184_=_C2193( C2184 C2193 ) C2184_=_C2195( C2184 C2195 ) C2184_=_C2196( C2184 C2196 ) C2184_=_C2197( C2184 C2197 ) C2184_=_C2198( C2184 C2198 ) C2184_=_C3173( C2184 C3173 ) \nC2184_=_C3263( C2184 C3263 ) C2184_=_C3269( C2184 C3269 ) C2185_=_C2186( C2185 C2186 ) C2185_=_C2187( C2185 C2187 ) C2185_=_C2188( C2185 C2188 ) C2185_=_C2190( C2185 C2190 ) \nC2185_=_C2191( C2185 C2191 ) C2185_=_C2192( C2185 C2192 ) C2185_=_C2193( C2185 C2193 ) C2185_=_C2195( C2185 C2195 ) C2185_=_C2196( C2185 C2196 ) C2185_=_C2197( C2185 C2197 ) \nC2185_=_C2198( C2185 C2198 ) C2185_=_C3397( C2185 C3397 ) C2185_=_C3405( C2185 C3405 ) C2186_=_C2187( C2186 C2187 ) C2186_=_C2188( C2186 C2188 ) C2186_=_C2190( C2186 C2190 ) \nC2186_=_C2191( C2186 C2191 ) C2186_=_C2192( C2186 C2192 ) C2186_=_C2193( C2186 C2193 ) C2186_=_C2195( C2186 C2195 ) C2186_=_C2196( C2186 C2196 ) C2186_=_C2197( C2186 C2197 ) \nC2186_=_C2198( C2186 C2198 ) C2187_=_C2188( C2187 C2188 ) C2187_=_C2190( C2187 C2190 ) C2187_=_C2191( C2187 C2191 ) C2187_=_C2192( C2187 C2192 ) C2187_=_C2193( C2187 C2193 ) \nC2187_=_C2195( C2187 C2195 ) C2187_=_C2196( C2187 C2196 ) C2187_=_C2197( C2187 C2197 ) C2187_=_C2198( C2187 C2198 ) C2187_=_C3079( C2187 C3079 ) C2187_=_C3507( C2187 C3507 ) \nC2188_=_C2190( C2188 C2190 ) C2188_=_C2191( C2188 C2191 ) C2188_=_C2192( C2188 C2192 ) C2188_=_C2193( C2188 C2193 ) C2188_=_C2195( C2188 C2195 ) C2188_=_C2196( C2188 C2196 ) \nC2188_=_C2197( C2188 C2197 ) C2188_=_C2198( C2188 C2198 ) C2190_=_C2191( C2190 C2191 ) C2190_=_C2192( C2190 C2192 ) C2190_=_C2193( C2190 C2193 ) C2190_=_C2195( C2190 C2195 ) \nC2190_=_C2196( C2190 C2196 ) C2190_=_C2197( C2190 C2197 ) C2190_=_C2198( C2190 C2198 ) C2190_=_C3085( C2190 C3085 ) C2191_=_C2192( C2191 C2192 ) C2191_=_C2193( C2191 C2193 ) \nC2191_=_C2195( C2191 C2195 ) C2191_=_C2196( C2191 C2196 ) C2191_=_C2197( C2191 C2197 ) C2191_=_C2198( C2191 C2198 ) C2192_=_C2193( C2192 C2193 ) C2192_=_C2195( C2192 C2195 ) \nC2192_=_C2196( C2192 C2196 ) C2192_=_C2197( C2192 C2197 ) C2192_=_C2198( C2192 C2198 ) C2192_=_C3088( C2192 C3088 ) C2192_=_C3912( C2192 C3912 ) C2193_=_C2195( C2193 C2195 ) \nC2193_=_C2196( C2193 C2196 ) C2193_=_C2197( C2193 C2197 ) C2193_=_C2198( C2193 C2198 ) C2193_=_C3677( C2193 C3677 ) C2193_=_C3983( C2193 C3983 ) C2195_=_C2196( C2195 C2196 ) \nC2195_=_C2197( C2195 C2197 ) C2195_=_C2198( C2195 C2198 ) C2195_=_C4010( C2195 C4010 ) C2196_=_C2197( C2196 C2197 ) C2196_=_C2198( C2196 C2198 ) C2196_=_C3563( C2196 C3563 ) \nC2196_=_C3679( C2196 C3679 ) C2196_=_C4056( C2196 C4056 ) C2197_=_C2198( C2197 C2198 ) C2197_=_C2216( C2197 C2216 ) C2197_=_C2612( C2197 C2612 ) C2197_=_C2701( C2197 C2701 ) \nC2197_=_C2762( C2197 C2762 ) C2197_=_C3405( C2197 C3405 ) C2197_=_C3537( C2197 C3537 ) C2197_=_C3680( C2197 C3680 ) C2197_=_C3774( C2197 C3774 ) C2197_=_C3780( C2197 C3780 ) \nC2197_=_C3840( C2197 C3840 ) C2197_=_C3956( C2197 C3956 ) C2197_=_C3983( C2197 C3983 ) C2197_=_C4056( C2197 C4056 ) C2197_=_C4068( C2197 C4068 ) C2197_=_C4070( C2197 C4070 ) \nC2198_=_C3681( C2198 C3681 ) C2198_=_C4068( C2198 C4068 ) C2203_=_C2206( C2203 C2206 ) C2203_=_C2216( C2203 C2216 ) C2203_=_C2219( C2203 C2219 ) C2203_=_C2222( C2203 C2222 ) \nC2203_=_C2688( C2203 C2688 ) C2203_=_C2752( C2203 C2752 ) C2203_=_C2895( C2203 C2895 ) C2203_=_C2896( C2203 C2896 ) C2203_=_C2898( C2203 C2898 ) C2203_=_C2900( C2203 C2900 ) \nC2203_=_C2901( C2203 C2901 ) C2203_=_C2902( C2203 C2902 ) C2203_=_C2903( C2203 C2903 ) C2203_=_C2904( C2203 C2904 ) C2203_=_C2905( C2203 C2905 ) C2203_=_C2906( C2203 C2906 ) \nC2206_=_C2216( C2206 C2216 ) C2206_=_C2219( C2206 C2219 ) C2206_=_C2222( C2206 C2222 ) C2206_=_C2518( C2206 C2518 ) C2206_=_C2568( C2206 C2568 ) C2206_=_C2600( C2206 C2600 ) \nC2206_=_C2882( C2206 C2882 ) C2206_=_C2947( C2206 C2947 ) C2206_=_C3282( C2206 C3282 ) C2206_=_C3283( C2206 C3283 ) C2206_=_C3284( C2206 C3284 ) C2206_=_C3285( C2206 C3285 ) \nC2206_=_C3289( C2206 C3289 ) C2206_=_C3290( C2206 C3290 ) C2206_=_C3291( C2206 C3291 ) C2216_=_C2219( C2216 C2219 ) C2216_=_C2222( C2216 C2222 ) C2216_=_C2612( C2216 C2612 ) \nC2216_=_C2701( C2216 C2701 ) C2216_=_C2762( C2216 C2762 ) C2216_=_C3405( C2216 C3405 ) C2216_=_C3537( C2216 C3537 ) C2216_=_C3680( C2216 C3680 ) C2216_=_C3774( C2216 C3774 ) \nC2216_=_C3780( C2216 C3780 ) C2216_=_C3840( C2216 C3840 ) C2216_=_C3956( C2216 C3956 ) C2216_=_C3983( C2216 C3983 ) C2216_=_C4056( C2216 C4056 ) C2216_=_C4068( C2216 C4068 ) \nC2216_=_C4070( C2216 C4070 ) C2219_=_C2222( C2219 C2222 ) C2219_=_C2477( C2219 C2477 ) C2219_=_C2524( C2219 C2524 ) C2219_=_C2763( C2219 C2763 ) C2219_=_C3776( C2219 C3776 ) \nC2219_=_C3842( C2219 C3842 ) C2219_=_C3959( C2219 C3959 ) C2219_=_C3994( C2219 C3994 ) C2219_=_C4098( C2219 C4098 ) C2222_=_C2579( C2222 C2579 ) C2222_=_C2842( C2222 C2842 ) \nC2222_=_C2892( C2222 C2892 ) C2222_=_C2961( C2222 C2961 ) C2222_=_C3008( C2222 C3008 ) C2222_=_C3269( C2222 C3269 ) C2222_=_C3290( C2222 C3290 ) C2222_=_C3507( C2222 C3507 ) \nC2222_=_C3632( C2222 C3632 ) C2222_=_C3777( C2222 C3777 ) C2222_=_C3861( C2222 C3861 ) C2222_=_C4027( C2222 C4027 ) C2222_=_C4042( C2222 C4042 ) C2222_=_C4102( C2222 C4102 ) \nC2265_=_C2272( C2265 C2272 ) C2265_=_C2417( C2265 C2417 ) C2265_=_C2433( C2265 C2433 ) C2265_=_C2435( C2265 C2435 ) C2265_=_C2436( C2265 C2436 ) C2265_=_C2437( C2265 C2437 ) \nC2265_=_C2443( C2265 C2443 ) C2265_=_C2444( C2265 C2444 ) C2265_=_C2445( C2265 C2445 ) C2265_=_C2446( C2265 C2446 ) C2265_=_C2448( C2265 C2448 ) C2272_=_C2694( C2272 C2694 ) \nC2272_=_C3003( C2272 C3003 ) C2272_=_C3140( C2272 C3140 ) C2272_=_C3162( C2272 C3162 ) C2272_=_C3397( C2272 C3397 ) C2272_=_C3509( C2272 C3509 ) C2272_=_C3676( C2272 C3676 ) \nC2272_=_C3677( C2272 C3677 ) C2272_=_C3679( C2272 C3679 ) C2272_=_C3680( C2272 C3680 ) C2272_=_C3681( C2272 C3681 ) C2272_=_C3682( C2272 C3682 ) C2292_=_C2455( C2292 C2455 ) \nC2292_=_C2816( C2292 C2816 ) C2292_=_C3025( C2292 C3025 ) C2292_=_C3051( C2292 C3051 ) C2292_=_C3153( C2292 C3153 ) C2292_=_C3188( C2292 C3188 ) C2292_=_C3294( C2292 C3294 ) \nC2292_=_C3370( C2292 C3370 ) C2292_=_C3556( C2292 C3556 ) C2292_=_C3557( C2292 C3557 ) C2292_=_C3558( C2292 C3558 ) C2292_=_C3559( C2292 C3559 ) C2292_=_C3560( C2292 C3560 ) \nC2292_=_C3561( C2292 C3561 ) C2292_=_C3562( C2292 C3562 ) C2292_=_C3563( C2292 C3563 ) C2292_=_C3564( C2292 C3564 ) C2344_=_C2346( C2344 C2346 ) C2344_=_C2616( C2344 C2616 ) \nC2344_=_C2848( C2344 C2848 ) C2344_=_C3172( C2344 C3172 ) C2344_=_C3173( C2344 C3173 ) C2344_=_C3174( C2344 C3174 ) C2344_=_C3175( C2344 C3175 ) C2344_=_C3176( C2344 C3176 ) \nC2344_=_C3177(</w:t>
      </w:r>
    </w:p>
    <w:p>
      <w:pPr>
        <w:pStyle w:val="PreformattedText"/>
        <w:bidi w:val="0"/>
        <w:spacing w:before="0" w:after="0"/>
        <w:jc w:val="left"/>
        <w:rPr/>
      </w:pPr>
      <w:r>
        <w:rPr/>
        <w:t xml:space="preserve"> </w:t>
      </w:r>
      <w:r>
        <w:rPr/>
        <w:t>C2344 C3177 ) C2344_=_C3179( C2344 C3179 ) C2344_=_C3180( C2344 C3180 ) C2344_=_C3181( C2344 C3181 ) C2344_=_C3182( C2344 C3182 ) C2344_=_C3183( C2344 C3183 ) \nC2344_=_C3184( C2344 C3184 ) C2346_=_C2517( C2346 C2517 ) C2346_=_C2617( C2346 C2617 ) C2346_=_C2863( C2346 C2863 ) C2346_=_C3172( C2346 C3172 ) C2346_=_C3247( C2346 C3247 ) \nC2346_=_C3248( C2346 C3248 ) C2346_=_C3249( C2346 C3249 ) C2346_=_C3250( C2346 C3250 ) C2346_=_C3251( C2346 C3251 ) C2346_=_C3252( C2346 C3252 ) C2346_=_C3254( C2346 C3254 ) \nC2346_=_C3256( C2346 C3256 ) C2346_=_C3257( C2346 C3257 ) C2346_=_C3258( C2346 C3258 ) C2364_=_C2650( C2364 C2650 ) C2364_=_C2686( C2364 C2686 ) C2364_=_C2768( C2364 C2768 ) \nC2364_=_C2769( C2364 C2769 ) C2364_=_C2770( C2364 C2770 ) C2364_=_C2771( C2364 C2771 ) C2364_=_C2772( C2364 C2772 ) C2364_=_C2773( C2364 C2773 ) C2364_=_C2774( C2364 C2774 ) \nC2364_=_C2775( C2364 C2775 ) C2364_=_C2776( C2364 C2776 ) C2364_=_C2777( C2364 C2777 ) C2364_=_C2778( C2364 C2778 ) C2364_=_C2779( C2364 C2779 ) C2364_=_C2780( C2364 C2780 ) \nC2364_=_C2781( C2364 C2781 ) C2364_=_C2782( C2364 C2782 ) C2417_=_C2433( C2417 C2433 ) C2417_=_C2435( C2417 C2435 ) C2417_=_C2436( C2417 C2436 ) C2417_=_C2437( C2417 C2437 ) \nC2417_=_C2443( C2417 C2443 ) C2417_=_C2444( C2417 C2444 ) C2417_=_C2445( C2417 C2445 ) C2417_=_C2446( C2417 C2446 ) C2417_=_C2448( C2417 C2448 ) C2433_=_C2435( C2433 C2435 ) \nC2433_=_C2436( C2433 C2436 ) C2433_=_C2437( C2433 C2437 ) C2433_=_C2443( C2433 C2443 ) C2433_=_C2444( C2433 C2444 ) C2433_=_C2445( C2433 C2445 ) C2433_=_C2446( C2433 C2446 ) \nC2433_=_C2448( C2433 C2448 ) C2433_=_C2455( C2433 C2455 ) C2435_=_C2436( C2435 C2436 ) C2435_=_C2437( C2435 C2437 ) C2435_=_C2443( C2435 C2443 ) C2435_=_C2444( C2435 C2444 ) \nC2435_=_C2445( C2435 C2445 ) C2435_=_C2446( C2435 C2446 ) C2435_=_C2448( C2435 C2448 ) C2436_=_C2437( C2436 C2437 ) C2436_=_C2443( C2436 C2443 ) C2436_=_C2444( C2436 C2444 ) \nC2436_=_C2445( C2436 C2445 ) C2436_=_C2446( C2436 C2446 ) C2436_=_C2448( C2436 C2448 ) C2436_=_C2480( C2436 C2480 ) C2436_=_C2512( C2436 C2512 ) C2436_=_C2513( C2436 C2513 ) \nC2436_=_C2515( C2436 C2515 ) C2436_=_C2516( C2436 C2516 ) C2436_=_C2517( C2436 C2517 ) C2436_=_C2518( C2436 C2518 ) C2436_=_C2520( C2436 C2520 ) C2436_=_C2522( C2436 C2522 ) \nC2436_=_C2523( C2436 C2523 ) C2436_=_C2524( C2436 C2524 ) C2436_=_C2525( C2436 C2525 ) C2436_=_C2527( C2436 C2527 ) C2437_=_C2443( C2437 C2443 ) C2437_=_C2444( C2437 C2444 ) \nC2437_=_C2445( C2437 C2445 ) C2437_=_C2446( C2437 C2446 ) C2437_=_C2448( C2437 C2448 ) C2437_=_C2686( C2437 C2686 ) C2437_=_C2687( C2437 C2687 ) C2437_=_C2688( C2437 C2688 ) \nC2437_=_C2694( C2437 C2694 ) C2437_=_C2701( C2437 C2701 ) C2443_=_C2444( C2443 C2444 ) C2443_=_C2445( C2443 C2445 ) C2443_=_C2446( C2443 C2446 ) C2443_=_C2448( C2443 C2448 ) \nC2443_=_C2773( C2443 C2773 ) C2443_=_C2850( C2443 C2850 ) C2443_=_C2898( C2443 C2898 ) C2444_=_C2445( C2444 C2445 ) C2444_=_C2446( C2444 C2446 ) C2444_=_C2448( C2444 C2448 ) \nC2444_=_C2781( C2444 C2781 ) C2444_=_C2856( C2444 C2856 ) C2444_=_C2905( C2444 C2905 ) C2445_=_C2446( C2445 C2446 ) C2445_=_C2448( C2445 C2448 ) C2445_=_C2782( C2445 C2782 ) \nC2445_=_C2857( C2445 C2857 ) C2445_=_C2906( C2445 C2906 ) C2445_=_C3285( C2445 C3285 ) C2445_=_C3562( C2445 C3562 ) C2445_=_C4042( C2445 C4042 ) C2446_=_C2448( C2446 C2448 ) \nC2446_=_C3391( C2446 C3391 ) C2448_=_C4096( C2448 C4096 ) C2455_=_C2816( C2455 C2816 ) C2455_=_C3025( C2455 C3025 ) C2455_=_C3051( C2455 C3051 ) C2455_=_C3153( C2455 C3153 ) \nC2455_=_C3188( C2455 C3188 ) C2455_=_C3294( C2455 C3294 ) C2455_=_C3370( C2455 C3370 ) C2455_=_C3556( C2455 C3556 ) C2455_=_C3557( C2455 C3557 ) C2455_=_C3558( C2455 C3558 ) \nC2455_=_C3559( C2455 C3559 ) C2455_=_C3560( C2455 C3560 ) C2455_=_C3561( C2455 C3561 ) C2455_=_C3562( C2455 C3562 ) C2455_=_C3563( C2455 C3563 ) C2455_=_C3564( C2455 C3564 ) \nC2477_=_C2524( C2477 C2524 ) C2477_=_C2763( C2477 C2763 ) C2477_=_C3776( C2477 C3776 ) C2477_=_C3842( C2477 C3842 ) C2477_=_C3959( C2477 C3959 ) C2477_=_C3994( C2477 C3994 ) \nC2477_=_C4098( C2477 C4098 ) C2480_=_C2481( C2480 C2481 ) C2480_=_C2482( C2480 C2482 ) C2480_=_C2483( C2480 C2483 ) C2480_=_C2484( C2480 C2484 ) C2480_=_C2487( C2480 C2487 ) \nC2480_=_C2488( C2480 C2488 ) C2480_=_C2489( C2480 C2489 ) C2480_=_C2490( C2480 C2490 ) C2480_=_C2491( C2480 C2491 ) C2480_=_C2492( C2480 C2492 ) C2480_=_C2493( C2480 C2493 ) \nC2480_=_C2494( C2480 C2494 ) C2480_=_C2496( C2480 C2496 ) C2480_=_C2498( C2480 C2498 ) C2480_=_C2512( C2480 C2512 ) C2480_=_C2513( C2480 C2513 ) C2480_=_C2515( C2480 C2515 ) \nC2480_=_C2516( C2480 C2516 ) C2480_=_C2517( C2480 C2517 ) C2480_=_C2518( C2480 C2518 ) C2480_=_C2520( C2480 C2520 ) C2480_=_C2522( C2480 C2522 ) C2480_=_C2523( C2480 C2523 ) \nC2480_=_C2524( C2480 C2524 ) C2480_=_C2525( C2480 C2525 ) C2480_=_C2527( C2480 C2527 ) C2481_=_C2482( C2481 C2482 ) C2481_=_C2483( C2481 C2483 ) C2481_=_C2484( C2481 C2484 ) \nC2481_=_C2487( C2481 C2487 ) C2481_=_C2488( C2481 C2488 ) C2481_=_C2489( C2481 C2489 ) C2481_=_C2490( C2481 C2490 ) C2481_=_C2491( C2481 C2491 ) C2481_=_C2492( C2481 C2492 ) \nC2481_=_C2493( C2481 C2493 ) C2481_=_C2494( C2481 C2494 ) C2481_=_C2496( C2481 C2496 ) C2481_=_C2498( C2481 C2498 ) C2482_=_C2483( C2482 C2483 ) C2482_=_C2484( C2482 C2484 ) \nC2482_=_C2487( C2482 C2487 ) C2482_=_C2488( C2482 C2488 ) C2482_=_C2489( C2482 C2489 ) C2482_=_C2490( C2482 C2490 ) C2482_=_C2491( C2482 C2491 ) C2482_=_C2492( C2482 C2492 ) \nC2482_=_C2493( C2482 C2493 ) C2482_=_C2494( C2482 C2494 ) C2482_=_C2496( C2482 C2496 ) C2482_=_C2498( C2482 C2498 ) C2482_=_C2863( C2482 C2863 ) C2482_=_C2876( C2482 C2876 ) \nC2483_=_C2484( C2483 C2484 ) C2483_=_C2487( C2483 C2487 ) C2483_=_C2488( C2483 C2488 ) C2483_=_C2489( C2483 C2489 ) C2483_=_C2490( C2483 C2490 ) C2483_=_C2491( C2483 C2491 ) \nC2483_=_C2492( C2483 C2492 ) C2483_=_C2493( C2483 C2493 ) C2483_=_C2494( C2483 C2494 ) C2483_=_C2496( C2483 C2496 ) C2483_=_C2498( C2483 C2498 ) C2484_=_C2487( C2484 C2487 ) \nC2484_=_C2488( C2484 C2488 ) C2484_=_C2489( C2484 C2489 ) C2484_=_C2490( C2484 C2490 ) C2484_=_C2491( C2484 C2491 ) C2484_=_C2492( C2484 C2492 ) C2484_=_C2493( C2484 C2493 ) \nC2484_=_C2494( C2484 C2494 ) C2484_=_C2496( C2484 C2496 ) C2484_=_C2498( C2484 C2498 ) C2484_=_C3130( C2484 C3130 ) C2487_=_C2488( C2487 C2488 ) C2487_=_C2489( C2487 C2489 ) \nC2487_=_C2490( C2487 C2490 ) C2487_=_C2491( C2487 C2491 ) C2487_=_C2492( C2487 C2492 ) C2487_=_C2493( C2487 C2493 ) C2487_=_C2494( C2487 C2494 ) C2487_=_C2496( C2487 C2496 ) \nC2487_=_C2498( C2487 C2498 ) C2487_=_C3174( C2487 C3174 ) C2487_=_C3247( C2487 C3247 ) C2488_=_C2489( C2488 C2489 ) C2488_=_C2490( C2488 C2490 ) C2488_=_C2491( C2488 C2491 ) \nC2488_=_C2492( C2488 C2492 ) C2488_=_C2493( C2488 C2493 ) C2488_=_C2494( C2488 C2494 ) C2488_=_C2496( C2488 C2496 ) C2488_=_C2498( C2488 C2498 ) C2488_=_C2984( C2488 C2984 ) \nC2488_=_C3282( C2488 C3282 ) C2488_=_C3382( C2488 C3382 ) C2488_=_C3537( C2488 C3537 ) C2489_=_C2490( C2489 C2490 ) C2489_=_C2491( C2489 C2491 ) C2489_=_C2492( C2489 C2492 ) \nC2489_=_C2493( C2489 C2493 ) C2489_=_C2494( C2489 C2494 ) C2489_=_C2496( C2489 C2496 ) C2489_=_C2498( C2489 C2498 ) C2490_=_C2491( C2490 C2491 ) C2490_=_C2492( C2490 C2492 ) \nC2490_=_C2493( C2490 C2493 ) C2490_=_C2494( C2490 C2494 ) C2490_=_C2496( C2490 C2496 ) C2490_=_C2498( C2490 C2498 ) C2491_=_C2492( C2491 C2492 ) C2491_=_C2493( C2491 C2493 ) \nC2491_=_C2494( C2491 C2494 ) C2491_=_C2496( C2491 C2496 ) C2491_=_C2498( C2491 C2498 ) C2491_=_C2988( C2491 C2988 ) C2491_=_C3283( C2491 C3283 ) C2491_=_C3386( C2491 C3386 ) \nC2491_=_C3780( C2491 C3780 ) C2492_=_C2493( C2492 C2493 ) C2492_=_C2494( C2492 C2494 ) C2492_=_C2496( C2492 C2496 ) C2492_=_C2498( C2492 C2498 ) C2492_=_C2776( C2492 C2776 ) \nC2492_=_C3250( C2492 C3250 ) C2492_=_C3824( C2492 C3824 ) C2493_=_C2494( C2493 C2494 ) C2493_=_C2496( C2493 C2496 ) C2493_=_C2498( C2493 C2498 ) C2493_=_C3388( C2493 C3388 ) \nC2494_=_C2496( C2494 C2496 ) C2494_=_C2498( C2494 C2498 ) C2494_=_C2854( C2494 C2854 ) C2494_=_C2903( C2494 C2903 ) C2494_=_C2992( C2494 C2992 ) C2494_=_C3389( C2494 C3389 ) \nC2494_=_C3560( C2494 C3560 ) C2496_=_C2498( C2496 C2498 ) C2512_=_C2513( C2512 C2513 ) C2512_=_C2515( C2512 C2515 ) C2512_=_C2516( C2512 C2516 ) C2512_=_C2517( C2512 C2517 ) \nC2512_=_C2518( C2512 C2518 ) C2512_=_C2520( C2512 C2520 ) C2512_=_C2522( C2512 C2522 ) C2512_=_C2523( C2512 C2523 ) C2512_=_C2524( C2512 C2524 ) C2512_=_C2525( C2512 C2525 ) \nC2512_=_C2527( C2512 C2527 ) C2513_=_C2515( C2513 C2515 ) C2513_=_C2516( C2513 C2516 ) C2513_=_C2517( C2513 C2517 ) C2513_=_C2518( C2513 C2518 ) C2513_=_C2520( C2513 C2520 ) \nC2513_=_C2522( C2513 C2522 ) C2513_=_C2523( C2513 C2523 ) C2513_=_C2524( C2513 C2524 ) C2513_=_C2525( C2513 C2525 ) C2513_=_C2527( C2513 C2527 ) C2513_=_C2646( C2513 C2646 ) \nC2515_=_C2516( C2515 C2516 ) C2515_=_C2517( C2515 C2517 ) C2515_=_C2518( C2515 C2518 ) C2515_=_C2520( C2515 C2520 ) C2515_=_C2522( C2515 C2522 ) C2515_=_C2523( C2515 C2523 ) \nC2515_=_C2524( C2515 C2524 ) C2515_=_C2525( C2515 C2525 ) C2515_=_C2527( C2515 C2527 ) C2516_=_C2517( C2516 C2517 ) C2516_=_C2518( C2516 C2518 ) C2516_=_C2520( C2516 C2520 ) \nC2516_=_C2522( C2516 C2522 ) C2516_=_C2523( C2516 C2523 ) C2516_=_C2524( C2516 C2524 ) C2516_=_C2525( C2516 C2525 ) C2516_=_C2527( C2516 C2527 ) C2516_=_C3076( C2516 C3076 ) \nC2516_=_C3162( C2516 C3162 ) C2516_=_C3167( C2516 C3167 ) C2516_=_C3170( C2516 C3170 ) C2517_=_C2518( C2517 C2518 ) C2517_=_C2520( C2517 C2520 ) C2517_=_C2522( C2517 C2522 ) \nC2517_=_C2523( C2517 C2523 ) C2517_=_C2524( C2517 C2524 ) C2517_=_C2525( C2517 C2525 ) C2517_=_C2527( C2517 C2527 ) C2517_=_C2617( C2517 C2617 ) C2517_=_C2863( C2517 C2863 ) \nC2517_=_C3172( C2517 C3172 ) C2517_=_C3247( C2517 C3247 ) C2517_=_C3248( C2517 C3248 ) C2517_=_C3249( C2517 C3249 ) C2517_=_C3250( C2517 C3250 ) C2517_=_C3251( C2517 C3251 ) \nC2517_=_C3252( C2517 C3252 ) C2517_=_C3254( C2517 C3254 ) C2517_=_C3256(</w:t>
      </w:r>
    </w:p>
    <w:p>
      <w:pPr>
        <w:pStyle w:val="PreformattedText"/>
        <w:bidi w:val="0"/>
        <w:spacing w:before="0" w:after="0"/>
        <w:jc w:val="left"/>
        <w:rPr/>
      </w:pPr>
      <w:r>
        <w:rPr/>
        <w:t xml:space="preserve"> </w:t>
      </w:r>
      <w:r>
        <w:rPr/>
        <w:t>C2517 C3256 ) C2517_=_C3257( C2517 C3257 ) C2517_=_C3258( C2517 C3258 ) C2518_=_C2520( C2518 C2520 ) \nC2518_=_C2522( C2518 C2522 ) C2518_=_C2523( C2518 C2523 ) C2518_=_C2524( C2518 C2524 ) C2518_=_C2525( C2518 C2525 ) C2518_=_C2527( C2518 C2527 ) C2518_=_C2568( C2518 C2568 ) \nC2518_=_C2600( C2518 C2600 ) C2518_=_C2882( C2518 C2882 ) C2518_=_C2947( C2518 C2947 ) C2518_=_C3282( C2518 C3282 ) C2518_=_C3283( C2518 C3283 ) C2518_=_C3284( C2518 C3284 ) \nC2518_=_C3285( C2518 C3285 ) C2518_=_C3289( C2518 C3289 ) C2518_=_C3290( C2518 C3290 ) C2518_=_C3291( C2518 C3291 ) C2520_=_C2522( C2520 C2522 ) C2520_=_C2523( C2520 C2523 ) \nC2520_=_C2524( C2520 C2524 ) C2520_=_C2525( C2520 C2525 ) C2520_=_C2527( C2520 C2527 ) C2522_=_C2523( C2522 C2523 ) C2522_=_C2524( C2522 C2524 ) C2522_=_C2525( C2522 C2525 ) \nC2522_=_C2527( C2522 C2527 ) C2523_=_C2524( C2523 C2524 ) C2523_=_C2525( C2523 C2525 ) C2523_=_C2527( C2523 C2527 ) C2523_=_C2684( C2523 C2684 ) C2523_=_C3071( C2523 C3071 ) \nC2523_=_C3209( C2523 C3209 ) C2523_=_C3318( C2523 C3318 ) C2523_=_C3576( C2523 C3576 ) C2523_=_C3673( C2523 C3673 ) C2523_=_C3691( C2523 C3691 ) C2523_=_C3912( C2523 C3912 ) \nC2523_=_C4010( C2523 C4010 ) C2523_=_C4044( C2523 C4044 ) C2523_=_C4050( C2523 C4050 ) C2523_=_C4074( C2523 C4074 ) C2523_=_C4075( C2523 C4075 ) C2524_=_C2525( C2524 C2525 ) \nC2524_=_C2527( C2524 C2527 ) C2524_=_C2763( C2524 C2763 ) C2524_=_C3776( C2524 C3776 ) C2524_=_C3842( C2524 C3842 ) C2524_=_C3959( C2524 C3959 ) C2524_=_C3994( C2524 C3994 ) \nC2524_=_C4098( C2524 C4098 ) C2525_=_C2527( C2525 C2527 ) C2525_=_C2860( C2525 C2860 ) C2525_=_C3091( C2525 C3091 ) C2525_=_C3183( C2525 C3183 ) C2525_=_C3682( C2525 C3682 ) \nC2525_=_C3986( C2525 C3986 ) C2525_=_C4104( C2525 C4104 ) C2566_=_C2568( C2566 C2568 ) C2566_=_C2579( C2566 C2579 ) C2566_=_C2597( C2566 C2597 ) C2566_=_C2652( C2566 C2652 ) \nC2566_=_C2979( C2566 C2979 ) C2566_=_C2980( C2566 C2980 ) C2566_=_C2981( C2566 C2981 ) C2566_=_C2984( C2566 C2984 ) C2566_=_C2986( C2566 C2986 ) C2566_=_C2987( C2566 C2987 ) \nC2566_=_C2988( C2566 C2988 ) C2566_=_C2989( C2566 C2989 ) C2566_=_C2990( C2566 C2990 ) C2566_=_C2991( C2566 C2991 ) C2566_=_C2992( C2566 C2992 ) C2566_=_C2994( C2566 C2994 ) \nC2566_=_C2995( C2566 C2995 ) C2568_=_C2579( C2568 C2579 ) C2568_=_C2600( C2568 C2600 ) C2568_=_C2882( C2568 C2882 ) C2568_=_C2947( C2568 C2947 ) C2568_=_C3282( C2568 C3282 ) \nC2568_=_C3283( C2568 C3283 ) C2568_=_C3284( C2568 C3284 ) C2568_=_C3285( C2568 C3285 ) C2568_=_C3289( C2568 C3289 ) C2568_=_C3290( C2568 C3290 ) C2568_=_C3291( C2568 C3291 ) \nC2579_=_C2842( C2579 C2842 ) C2579_=_C2892( C2579 C2892 ) C2579_=_C2961( C2579 C2961 ) C2579_=_C3008( C2579 C3008 ) C2579_=_C3269( C2579 C3269 ) C2579_=_C3290( C2579 C3290 ) \nC2579_=_C3507( C2579 C3507 ) C2579_=_C3632( C2579 C3632 ) C2579_=_C3777( C2579 C3777 ) C2579_=_C3861( C2579 C3861 ) C2579_=_C4027( C2579 C4027 ) C2579_=_C4042( C2579 C4042 ) \nC2579_=_C4102( C2579 C4102 ) C2597_=_C2600( C2597 C2600 ) C2597_=_C2603( C2597 C2603 ) C2597_=_C2612( C2597 C2612 ) C2597_=_C2652( C2597 C2652 ) C2597_=_C2979( C2597 C2979 ) \nC2597_=_C2980( C2597 C2980 ) C2597_=_C2981( C2597 C2981 ) C2597_=_C2984( C2597 C2984 ) C2597_=_C2986( C2597 C2986 ) C2597_=_C2987( C2597 C2987 ) C2597_=_C2988( C2597 C2988 ) \nC2597_=_C2989( C2597 C2989 ) C2597_=_C2990( C2597 C2990 ) C2597_=_C2991( C2597 C2991 ) C2597_=_C2992( C2597 C2992 ) C2597_=_C2994( C2597 C2994 ) C2597_=_C2995( C2597 C2995 ) \nC2600_=_C2603( C2600 C2603 ) C2600_=_C2612( C2600 C2612 ) C2600_=_C2882( C2600 C2882 ) C2600_=_C2947( C2600 C2947 ) C2600_=_C3282( C2600 C3282 ) C2600_=_C3283( C2600 C3283 ) \nC2600_=_C3284( C2600 C3284 ) C2600_=_C3285( C2600 C3285 ) C2600_=_C3289( C2600 C3289 ) C2600_=_C3290( C2600 C3290 ) C2600_=_C3291( C2600 C3291 ) C2603_=_C2612( C2603 C2612 ) \nC2603_=_C3023( C2603 C3023 ) C2603_=_C3150( C2603 C3150 ) C2603_=_C3382( C2603 C3382 ) C2603_=_C3384( C2603 C3384 ) C2603_=_C3385( C2603 C3385 ) C2603_=_C3386( C2603 C3386 ) \nC2603_=_C3387( C2603 C3387 ) C2603_=_C3388( C2603 C3388 ) C2603_=_C3389( C2603 C3389 ) C2603_=_C3390( C2603 C3390 ) C2603_=_C3391( C2603 C3391 ) C2603_=_C3393( C2603 C3393 ) \nC2603_=_C3394( C2603 C3394 ) C2603_=_C3395( C2603 C3395 ) C2612_=_C2701( C2612 C2701 ) C2612_=_C2762( C2612 C2762 ) C2612_=_C3405( C2612 C3405 ) C2612_=_C3537( C2612 C3537 ) \nC2612_=_C3680( C2612 C3680 ) C2612_=_C3774( C2612 C3774 ) C2612_=_C3780( C2612 C3780 ) C2612_=_C3840( C2612 C3840 ) C2612_=_C3956( C2612 C3956 ) C2612_=_C3983( C2612 C3983 ) \nC2612_=_C4056( C2612 C4056 ) C2612_=_C4068( C2612 C4068 ) C2612_=_C4070( C2612 C4070 ) C2616_=_C2617( C2616 C2617 ) C2616_=_C2848( C2616 C2848 ) C2616_=_C3172( C2616 C3172 ) \nC2616_=_C3173( C2616 C3173 ) C2616_=_C3174( C2616 C3174 ) C2616_=_C3175( C2616 C3175 ) C2616_=_C3176( C2616 C3176 ) C2616_=_C3177( C2616 C3177 ) C2616_=_C3179( C2616 C3179 ) \nC2616_=_C3180( C2616 C3180 ) C2616_=_C3181( C2616 C3181 ) C2616_=_C3182( C2616 C3182 ) C2616_=_C3183( C2616 C3183 ) C2616_=_C3184( C2616 C3184 ) C2617_=_C2863( C2617 C2863 ) \nC2617_=_C3172( C2617 C3172 ) C2617_=_C3247( C2617 C3247 ) C2617_=_C3248( C2617 C3248 ) C2617_=_C3249( C2617 C3249 ) C2617_=_C3250( C2617 C3250 ) C2617_=_C3251( C2617 C3251 ) \nC2617_=_C3252( C2617 C3252 ) C2617_=_C3254( C2617 C3254 ) C2617_=_C3256( C2617 C3256 ) C2617_=_C3257( C2617 C3257 ) C2617_=_C3258( C2617 C3258 ) C2646_=_C2876( C2646 C2876 ) \nC2646_=_C3042( C2646 C3042 ) C2646_=_C3130( C2646 C3130 ) C2646_=_C3170( C2646 C3170 ) C2646_=_C3258( C2646 C3258 ) C2646_=_C3334( C2646 C3334 ) C2646_=_C3426( C2646 C3426 ) \nC2646_=_C3524( C2646 C3524 ) C2646_=_C3812( C2646 C3812 ) C2646_=_C3818( C2646 C3818 ) C2646_=_C3824( C2646 C3824 ) C2646_=_C3935( C2646 C3935 ) C2646_=_C4096( C2646 C4096 ) \nC2646_=_C4100( C2646 C4100 ) C2646_=_C4104( C2646 C4104 ) C2650_=_C2652( C2650 C2652 ) C2650_=_C2686( C2650 C2686 ) C2650_=_C2768( C2650 C2768 ) C2650_=_C2769( C2650 C2769 ) \nC2650_=_C2770( C2650 C2770 ) C2650_=_C2771( C2650 C2771 ) C2650_=_C2772( C2650 C2772 ) C2650_=_C2773( C2650 C2773 ) C2650_=_C2774( C2650 C2774 ) C2650_=_C2775( C2650 C2775 ) \nC2650_=_C2776( C2650 C2776 ) C2650_=_C2777( C2650 C2777 ) C2650_=_C2778( C2650 C2778 ) C2650_=_C2779( C2650 C2779 ) C2650_=_C2780( C2650 C2780 ) C2650_=_C2781( C2650 C2781 ) \nC2650_=_C2782( C2650 C2782 ) C2652_=_C2979( C2652 C2979 ) C2652_=_C2980( C2652 C2980 ) C2652_=_C2981( C2652 C2981 ) C2652_=_C2984( C2652 C2984 ) C2652_=_C2986( C2652 C2986 ) \nC2652_=_C2987( C2652 C2987 ) C2652_=_C2988( C2652 C2988 ) C2652_=_C2989( C2652 C2989 ) C2652_=_C2990( C2652 C2990 ) C2652_=_C2991( C2652 C2991 ) C2652_=_C2992( C2652 C2992 ) \nC2652_=_C2994( C2652 C2994 ) C2652_=_C2995( C2652 C2995 ) C2684_=_C3071( C2684 C3071 ) C2684_=_C3209( C2684 C3209 ) C2684_=_C3318( C2684 C3318 ) C2684_=_C3576( C2684 C3576 ) \nC2684_=_C3673( C2684 C3673 ) C2684_=_C3691( C2684 C3691 ) C2684_=_C3912( C2684 C3912 ) C2684_=_C4010( C2684 C4010 ) C2684_=_C4044( C2684 C4044 ) C2684_=_C4050( C2684 C4050 ) \nC2684_=_C4074( C2684 C4074 ) C2684_=_C4075( C2684 C4075 ) C2686_=_C2687( C2686 C2687 ) C2686_=_C2688( C2686 C2688 ) C2686_=_C2694( C2686 C2694 ) C2686_=_C2701( C2686 C2701 ) \nC2686_=_C2768( C2686 C2768 ) C2686_=_C2769( C2686 C2769 ) C2686_=_C2770( C2686 C2770 ) C2686_=_C2771( C2686 C2771 ) C2686_=_C2772( C2686 C2772 ) C2686_=_C2773( C2686 C2773 ) \nC2686_=_C2774( C2686 C2774 ) C2686_=_C2775( C2686 C2775 ) C2686_=_C2776( C2686 C2776 ) C2686_=_C2777( C2686 C2777 ) C2686_=_C2778( C2686 C2778 ) C2686_=_C2779( C2686 C2779 ) \nC2686_=_C2780( C2686 C2780 ) C2686_=_C2781( C2686 C2781 ) C2686_=_C2782( C2686 C2782 ) C2687_=_C2688( C2687 C2688 ) C2687_=_C2694( C2687 C2694 ) C2687_=_C2701( C2687 C2701 ) \nC2687_=_C2846( C2687 C2846 ) C2687_=_C2847( C2687 C2847 ) C2687_=_C2848( C2687 C2848 ) C2687_=_C2850( C2687 C2850 ) C2687_=_C2852( C2687 C2852 ) C2687_=_C2853( C2687 C2853 ) \nC2687_=_C2854( C2687 C2854 ) C2687_=_C2855( C2687 C2855 ) C2687_=_C2856( C2687 C2856 ) C2687_=_C2857( C2687 C2857 ) C2687_=_C2858( C2687 C2858 ) C2687_=_C2859( C2687 C2859 ) \nC2687_=_C2860( C2687 C2860 ) C2688_=_C2694( C2688 C2694 ) C2688_=_C2701( C2688 C2701 ) C2688_=_C2752( C2688 C2752 ) C2688_=_C2895( C2688 C2895 ) C2688_=_C2896( C2688 C2896 ) \nC2688_=_C2898( C2688 C2898 ) C2688_=_C2900( C2688 C2900 ) C2688_=_C2901( C2688 C2901 ) C2688_=_C2902( C2688 C2902 ) C2688_=_C2903( C2688 C2903 ) C2688_=_C2904( C2688 C2904 ) \nC2688_=_C2905( C2688 C2905 ) C2688_=_C2906( C2688 C2906 ) C2694_=_C2701( C2694 C2701 ) C2694_=_C3003( C2694 C3003 ) C2694_=_C3140( C2694 C3140 ) C2694_=_C3162( C2694 C3162 ) \nC2694_=_C3397( C2694 C3397 ) C2694_=_C3509( C2694 C3509 ) C2694_=_C3676( C2694 C3676 ) C2694_=_C3677( C2694 C3677 ) C2694_=_C3679( C2694 C3679 ) C2694_=_C3680( C2694 C3680 ) \nC2694_=_C3681( C2694 C3681 ) C2694_=_C3682( C2694 C3682 ) C2701_=_C2762( C2701 C2762 ) C2701_=_C3405( C2701 C3405 ) C2701_=_C3537( C2701 C3537 ) C2701_=_C3680( C2701 C3680 ) \nC2701_=_C3774( C2701 C3774 ) C2701_=_C3780( C2701 C3780 ) C2701_=_C3840( C2701 C3840 ) C2701_=_C3956( C2701 C3956 ) C2701_=_C3983( C2701 C3983 ) C2701_=_C4056( C2701 C4056 ) \nC2701_=_C4068( C2701 C4068 ) C2701_=_C4070( C2701 C4070 ) C2752_=_C2762( C2752 C2762 ) C2752_=_C2763( C2752 C2763 ) C2752_=_C2895( C2752 C2895 ) C2752_=_C2896( C2752 C2896 ) \nC2752_=_C2898( C2752 C2898 ) C2752_=_C2900( C2752 C2900 ) C2752_=_C2901( C2752 C2901 ) C2752_=_C2902( C2752 C2902 ) C2752_=_C2903( C2752 C2903 ) C2752_=_C2904( C2752 C2904 ) \nC2752_=_C2905( C2752 C2905 ) C2752_=_C2906( C2752 C2906 ) C2762_=_C2763( C2762 C2763 ) C2762_=_C3405( C2762 C3405 ) C2762_=_C3537( C2762 C3537 ) C2762_=_C3680( C2762 C3680 ) \nC2762_=_C3774( C2762 C3774 ) C2762_=_C3780( C2762 C3780 ) C2762_=_C3840( C2762 C3840 ) C2762_=_C3956( C2762 C3956 ) C2762_=_C3983( C2762 C3983 ) C2762_=_C4056( C2762 C4056 ) \nC2762_=_C4068( C2762 C4068 ) C2762_=_C4070( C2762 C4070 ) C2763_=_C3776( C2763 C3776 ) C2763_=_C3842( C2763 C3842 ) C2763_=_C3959(</w:t>
      </w:r>
    </w:p>
    <w:p>
      <w:pPr>
        <w:pStyle w:val="PreformattedText"/>
        <w:bidi w:val="0"/>
        <w:spacing w:before="0" w:after="0"/>
        <w:jc w:val="left"/>
        <w:rPr/>
      </w:pPr>
      <w:r>
        <w:rPr/>
        <w:t xml:space="preserve"> </w:t>
      </w:r>
      <w:r>
        <w:rPr/>
        <w:t>C2763 C3959 ) C2763_=_C3994( C2763 C3994 ) \nC2763_=_C4098( C2763 C4098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 C2768 C2782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847( C2769 C2847 ) C2769_=_C2896( C2769 C2896 ) \nC2769_=_C2981( C2769 C2981 ) C2769_=_C3150( C2769 C3150 ) C2769_=_C3153( C2769 C3153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3078( C2771 C3078 ) C2772_=_C2773( C2772 C2773 ) C2772_=_C2774( C2772 C2774 ) C2772_=_C2775( C2772 C2775 ) \nC2772_=_C2776( C2772 C2776 ) C2772_=_C2777( C2772 C2777 ) C2772_=_C2778( C2772 C2778 ) C2772_=_C2779( C2772 C2779 ) C2772_=_C2780( C2772 C2780 ) C2772_=_C2781( C2772 C2781 ) \nC2772_=_C2782( C2772 C2782 ) C2773_=_C2774( C2773 C2774 ) C2773_=_C2775( C2773 C2775 ) C2773_=_C2776( C2773 C2776 ) C2773_=_C2777( C2773 C2777 ) C2773_=_C2778( C2773 C2778 ) \nC2773_=_C2779( C2773 C2779 ) C2773_=_C2780( C2773 C2780 ) C2773_=_C2781( C2773 C2781 ) C2773_=_C2782( C2773 C2782 ) C2773_=_C2850( C2773 C2850 ) C2773_=_C2898( C2773 C2898 ) \nC2774_=_C2775( C2774 C2775 ) C2774_=_C2776( C2774 C2776 ) C2774_=_C2777( C2774 C2777 ) C2774_=_C2778( C2774 C2778 ) C2774_=_C2779( C2774 C2779 ) C2774_=_C2780( C2774 C2780 ) \nC2774_=_C2781( C2774 C2781 ) C2774_=_C2782( C2774 C2782 ) C2775_=_C2776( C2775 C2776 ) C2775_=_C2777( C2775 C2777 ) C2775_=_C2778( C2775 C2778 ) C2775_=_C2779( C2775 C2779 ) \nC2775_=_C2780( C2775 C2780 ) C2775_=_C2781( C2775 C2781 ) C2775_=_C2782( C2775 C2782 ) C2775_=_C3385( C2775 C3385 ) C2776_=_C2777( C2776 C2777 ) C2776_=_C2778( C2776 C2778 ) \nC2776_=_C2779( C2776 C2779 ) C2776_=_C2780( C2776 C2780 ) C2776_=_C2781( C2776 C2781 ) C2776_=_C2782( C2776 C2782 ) C2776_=_C3250( C2776 C3250 ) C2776_=_C3824( C2776 C3824 ) \nC2777_=_C2778( C2777 C2778 ) C2777_=_C2779( C2777 C2779 ) C2777_=_C2780( C2777 C2780 ) C2777_=_C2781( C2777 C2781 ) C2777_=_C2782( C2777 C2782 ) C2777_=_C3087( C2777 C3087 ) \nC2777_=_C3861( C2777 C3861 ) C2778_=_C2779( C2778 C2779 ) C2778_=_C2780( C2778 C2780 ) C2778_=_C2781( C2778 C2781 ) C2778_=_C2782( C2778 C2782 ) C2779_=_C2780( C2779 C2780 ) \nC2779_=_C2781( C2779 C2781 ) C2779_=_C2782( C2779 C2782 ) C2780_=_C2781( C2780 C2781 ) C2780_=_C2782( C2780 C2782 ) C2780_=_C3985( C2780 C3985 ) C2781_=_C2782( C2781 C2782 ) \nC2781_=_C2856( C2781 C2856 ) C2781_=_C2905( C2781 C2905 ) C2782_=_C2857( C2782 C2857 ) C2782_=_C2906( C2782 C2906 ) C2782_=_C3285( C2782 C3285 ) C2782_=_C3562( C2782 C3562 ) \nC2782_=_C4042( C2782 C4042 ) C2816_=_C3025( C2816 C3025 ) C2816_=_C3051( C2816 C3051 ) C2816_=_C3153( C2816 C3153 ) C2816_=_C3188( C2816 C3188 ) C2816_=_C3294( C2816 C3294 ) \nC2816_=_C3370( C2816 C3370 ) C2816_=_C3556( C2816 C3556 ) C2816_=_C3557( C2816 C3557 ) C2816_=_C3558( C2816 C3558 ) C2816_=_C3559( C2816 C3559 ) C2816_=_C3560( C2816 C3560 ) \nC2816_=_C3561( C2816 C3561 ) C2816_=_C3562( C2816 C3562 ) C2816_=_C3563( C2816 C3563 ) C2816_=_C3564( C2816 C3564 ) C2833_=_C2842( C2833 C2842 ) C2833_=_C2926( C2833 C2926 ) \nC2833_=_C2996( C2833 C2996 ) C2833_=_C3075( C2833 C3075 ) C2833_=_C3076( C2833 C3076 ) C2833_=_C3077( C2833 C3077 ) C2833_=_C3078( C2833 C3078 ) C2833_=_C3079( C2833 C3079 ) \nC2833_=_C3080( C2833 C3080 ) C2833_=_C3081( C2833 C3081 ) C2833_=_C3082( C2833 C3082 ) C2833_=_C3084( C2833 C3084 ) C2833_=_C3085( C2833 C3085 ) C2833_=_C3086( C2833 C3086 ) \nC2833_=_C3087( C2833 C3087 ) C2833_=_C3088( C2833 C3088 ) C2833_=_C3089( C2833 C3089 ) C2833_=_C3091( C2833 C3091 ) C2842_=_C2892( C2842 C2892 ) C2842_=_C2961( C2842 C2961 ) \nC2842_=_C3008( C2842 C3008 ) C2842_=_C3269( C2842 C3269 ) C2842_=_C3290( C2842 C3290 ) C2842_=_C3507( C2842 C3507 ) C2842_=_C3632( C2842 C3632 ) C2842_=_C3777( C2842 C3777 ) \nC2842_=_C3861( C2842 C3861 ) C2842_=_C4027( C2842 C4027 ) C2842_=_C4042( C2842 C4042 ) C2842_=_C4102( C2842 C4102 ) C2846_=_C2847( C2846 C2847 ) C2846_=_C2848( C2846 C2848 ) \nC2846_=_C2850( C2846 C2850 ) C2846_=_C2852( C2846 C2852 ) C2846_=_C2853( C2846 C2853 ) C2846_=_C2854( C2846 C2854 ) C2846_=_C2855( C2846 C2855 ) C2846_=_C2856( C2846 C2856 ) \nC2846_=_C2857( C2846 C2857 ) C2846_=_C2858( C2846 C2858 ) C2846_=_C2859( C2846 C2859 ) C2846_=_C2860( C2846 C2860 ) C2846_=_C2895( C2846 C2895 ) C2846_=_C2979( C2846 C2979 ) \nC2846_=_C3023( C2846 C3023 ) C2846_=_C3025( C2846 C3025 ) C2847_=_C2848( C2847 C2848 ) C2847_=_C2850( C2847 C2850 ) C2847_=_C2852( C2847 C2852 ) C2847_=_C2853( C2847 C2853 ) \nC2847_=_C2854( C2847 C2854 ) C2847_=_C2855( C2847 C2855 ) C2847_=_C2856( C2847 C2856 ) C2847_=_C2857( C2847 C2857 ) C2847_=_C2858( C2847 C2858 ) C2847_=_C2859( C2847 C2859 ) \nC2847_=_C2860( C2847 C2860 ) C2847_=_C2896( C2847 C2896 ) C2847_=_C2981( C2847 C2981 ) C2847_=_C3150( C2847 C3150 ) C2847_=_C3153( C2847 C3153 ) C2848_=_C2850( C2848 C2850 ) \nC2848_=_C2852( C2848 C2852 ) C2848_=_C2853( C2848 C2853 ) C2848_=_C2854( C2848 C2854 ) C2848_=_C2855( C2848 C2855 ) C2848_=_C2856( C2848 C2856 ) C2848_=_C2857( C2848 C2857 ) \nC2848_=_C2858( C2848 C2858 ) C2848_=_C2859( C2848 C2859 ) C2848_=_C2860( C2848 C2860 ) C2848_=_C3172( C2848 C3172 ) C2848_=_C3173( C2848 C3173 ) C2848_=_C3174( C2848 C3174 ) \nC2848_=_C3175( C2848 C3175 ) C2848_=_C3176( C2848 C3176 ) C2848_=_C3177( C2848 C3177 ) C2848_=_C3179( C2848 C3179 ) C2848_=_C3180( C2848 C3180 ) C2848_=_C3181( C2848 C3181 ) \nC2848_=_C3182( C2848 C3182 ) C2848_=_C3183( C2848 C3183 ) C2848_=_C3184( C2848 C3184 ) C2850_=_C2852( C2850 C2852 ) C2850_=_C2853( C2850 C2853 ) C2850_=_C2854( C2850 C2854 ) \nC2850_=_C2855( C2850 C2855 ) C2850_=_C2856( C2850 C2856 ) C2850_=_C2857( C2850 C2857 ) C2850_=_C2858( C2850 C2858 ) C2850_=_C2859( C2850 C2859 ) C2850_=_C2860( C2850 C2860 ) \nC2850_=_C2898( C2850 C2898 ) C2852_=_C2853( C2852 C2853 ) C2852_=_C2854( C2852 C2854 ) C2852_=_C2855( C2852 C2855 ) C2852_=_C2856( C2852 C2856 ) C2852_=_C2857( C2852 C2857 ) \nC2852_=_C2858( C2852 C2858 ) C2852_=_C2859( C2852 C2859 ) C2852_=_C2860( C2852 C2860 ) C2852_=_C2901( C2852 C2901 ) C2852_=_C2989( C2852 C2989 ) C2852_=_C3387( C2852 C3387 ) \nC2852_=_C3558( C2852 C3558 ) C2852_=_C3797( C2852 C3797 ) C2853_=_C2854( C2853 C2854 ) C2853_=_C2855( C2853 C2855 ) C2853_=_C2856( C2853 C2856 ) C2853_=_C2857( C2853 C2857 ) \nC2853_=_C2858( C2853 C2858 ) C2853_=_C2859( C2853 C2859 ) C2853_=_C2860( C2853 C2860 ) C2853_=_C3176( C2853 C3176 ) C2854_=_C2855( C2854 C2855 ) C2854_=_C2856( C2854 C2856 ) \nC2854_=_C2857( C2854 C2857 ) C2854_=_C2858( C2854 C2858 ) C2854_=_C2859( C2854 C2859 ) C2854_=_C2860( C2854 C2860 ) C2854_=_C2903( C2854 C2903 ) C2854_=_C2992( C2854 C2992 ) \nC2854_=_C3389( C2854 C3389 ) C2854_=_C3560( C2854 C3560 ) C2855_=_C2856( C2855 C2856 ) C2855_=_C2857( C2855 C2857 ) C2855_=_C2858( C2855 C2858 ) C2855_=_C2859( C2855 C2859 ) \nC2855_=_C2860( C2855 C2860 ) C2855_=_C3177( C2855 C3177 ) C2855_=_C3676( C2855 C3676 ) C2856_=_C2857( C2856 C2857 ) C2856_=_C2858( C2856 C2858 ) C2856_=_C2859( C2856 C2859 ) \nC2856_=_C2860( C2856 C2860 ) C2856_=_C2905( C2856 C2905 ) C2857_=_C2858( C2857 C2858 ) C2857_=_C2859( C2857 C2859 ) C2857_=_C2860( C2857 C2860 ) C2857_=_C2906( C2857 C2906 ) \nC2857_=_C3285( C2857 C3285 ) C2857_=_C3562( C2857 C3562 ) C2857_=_C4042( C2857 C4042 ) C2858_=_C2859( C2858 C2859 ) C2858_=_C2860( C2858 C2860 ) C2858_=_C3180( C2858 C3180 ) \nC2859_=_C2860( C2859 C2860 ) C2859_=_C3182( C2859 C3182 ) C2859_=_C3256( C2859 C3256 ) C2859_=_C4100( C2859 C4100 ) C2860_=_C3091( C2860 C3091 ) C2860_=_C3183( C2860 C3183 ) \nC2860_=_C3682( C2860 C3682 ) C2860_=_C3986( C2860 C3986 ) C2860_=_C4104( C2860 C4104 ) C2863_=_C2876( C2863 C2876 ) C2863_=_C3172( C2863 C3172 ) C2863_=_C3247( C2863 C3247 ) \nC2863_=_C3248( C2863 C3248 ) C2863_=_C3249( C2863 C3249 ) C2863_=_C3250( C2863 C3250 ) C2863_=_C3251( C2863 C3251 ) C2863_=_C3252( C2863 C3252 ) C2863_=_C3254( C2863 C3254 ) \nC2863_=_C3256( C2863 C3256 ) C2863_=_C3257( C2863 C3257 ) C2863_=_C3258( C2863 C3258 ) C2876_=_C3042( C2876 C3042 ) C2876_=_C3130( C2876 C3130 ) C2876_=_C3170( C2876 C3170 ) \nC2876_=_C3258( C2876 C3258 ) C2876_=_C3334( C2876 C3334 ) C2876_=_C3426( C2876 C3426 ) C2876_=_C3524( C2876 C3524 ) C2876_=_C3812( C2876 C3812 ) C2876_=_C3818( C2876 C3818 ) \nC2876_=_C3824( C2876 C3824 ) C2876_=_C3935( C2876 C3935 ) C2876_=_C4096( C2876 C4096 ) C2876_=_C4100( C2876 C4100 ) C2876_=_C4104( C2876 C4104 ) C2882_=_C2892( C2882 C2892 ) \nC2882_=_C2947( C2882 C2947 ) C2882_=_C3282( C2882 C3282 ) C2882_=_C3283( C2882 C3283 ) C2882_=_C3284( C2882 C3284 ) C2882_=_C3285( C2882 C3285 ) C2882_=_C3289( C2882 C3289 ) \nC2882_=_C3290( C2882 C3290 ) C2882_=_C3291( C2882 C3291 ) C2892_=_C2961( C2892 C2961 ) C2892_=_C3008( C2892 C3008 ) C2892_=_C3269( C2892 C3269 ) C2892_=_C3290( C2892 C3290 ) \nC2892_=_C3507(</w:t>
      </w:r>
    </w:p>
    <w:p>
      <w:pPr>
        <w:pStyle w:val="PreformattedText"/>
        <w:bidi w:val="0"/>
        <w:spacing w:before="0" w:after="0"/>
        <w:jc w:val="left"/>
        <w:rPr/>
      </w:pPr>
      <w:r>
        <w:rPr/>
        <w:t xml:space="preserve"> </w:t>
      </w:r>
      <w:r>
        <w:rPr/>
        <w:t>C2892 C3507 ) C2892_=_C3632( C2892 C3632 ) C2892_=_C3777( C2892 C3777 ) C2892_=_C3861( C2892 C3861 ) C2892_=_C4027( C2892 C4027 ) C2892_=_C4042( C2892 C4042 ) \nC2892_=_C4102( C2892 C4102 ) C2895_=_C2896( C2895 C2896 ) C2895_=_C2898( C2895 C2898 ) C2895_=_C2900( C2895 C2900 ) C2895_=_C2901( C2895 C2901 ) C2895_=_C2902( C2895 C2902 ) \nC2895_=_C2903( C2895 C2903 ) C2895_=_C2904( C2895 C2904 ) C2895_=_C2905( C2895 C2905 ) C2895_=_C2906( C2895 C2906 ) C2895_=_C2979( C2895 C2979 ) C2895_=_C3023( C2895 C3023 ) \nC2895_=_C3025( C2895 C3025 ) C2896_=_C2898( C2896 C2898 ) C2896_=_C2900( C2896 C2900 ) C2896_=_C2901( C2896 C2901 ) C2896_=_C2902( C2896 C2902 ) C2896_=_C2903( C2896 C2903 ) \nC2896_=_C2904( C2896 C2904 ) C2896_=_C2905( C2896 C2905 ) C2896_=_C2906( C2896 C2906 ) C2896_=_C2981( C2896 C2981 ) C2896_=_C3150( C2896 C3150 ) C2896_=_C3153( C2896 C3153 ) \nC2898_=_C2900( C2898 C2900 ) C2898_=_C2901( C2898 C2901 ) C2898_=_C2902( C2898 C2902 ) C2898_=_C2903( C2898 C2903 ) C2898_=_C2904( C2898 C2904 ) C2898_=_C2905( C2898 C2905 ) \nC2898_=_C2906( C2898 C2906 ) C2900_=_C2901( C2900 C2901 ) C2900_=_C2902( C2900 C2902 ) C2900_=_C2903( C2900 C2903 ) C2900_=_C2904( C2900 C2904 ) C2900_=_C2905( C2900 C2905 ) \nC2900_=_C2906( C2900 C2906 ) C2900_=_C3086( C2900 C3086 ) C2900_=_C3774( C2900 C3774 ) C2900_=_C3776( C2900 C3776 ) C2900_=_C3777( C2900 C3777 ) C2901_=_C2902( C2901 C2902 ) \nC2901_=_C2903( C2901 C2903 ) C2901_=_C2904( C2901 C2904 ) C2901_=_C2905( C2901 C2905 ) C2901_=_C2906( C2901 C2906 ) C2901_=_C2989( C2901 C2989 ) C2901_=_C3387( C2901 C3387 ) \nC2901_=_C3558( C2901 C3558 ) C2901_=_C3797( C2901 C3797 ) C2902_=_C2903( C2902 C2903 ) C2902_=_C2904( C2902 C2904 ) C2902_=_C2905( C2902 C2905 ) C2902_=_C2906( C2902 C2906 ) \nC2902_=_C3840( C2902 C3840 ) C2902_=_C3842( C2902 C3842 ) C2903_=_C2904( C2903 C2904 ) C2903_=_C2905( C2903 C2905 ) C2903_=_C2906( C2903 C2906 ) C2903_=_C2992( C2903 C2992 ) \nC2903_=_C3389( C2903 C3389 ) C2903_=_C3560( C2903 C3560 ) C2904_=_C2905( C2904 C2905 ) C2904_=_C2906( C2904 C2906 ) C2904_=_C3956( C2904 C3956 ) C2904_=_C3959( C2904 C3959 ) \nC2905_=_C2906( C2905 C2906 ) C2906_=_C3285( C2906 C3285 ) C2906_=_C3562( C2906 C3562 ) C2906_=_C4042( C2906 C4042 ) C2926_=_C2996( C2926 C2996 ) C2926_=_C3075( C2926 C3075 ) \nC2926_=_C3076( C2926 C3076 ) C2926_=_C3077( C2926 C3077 ) C2926_=_C3078( C2926 C3078 ) C2926_=_C3079( C2926 C3079 ) C2926_=_C3080( C2926 C3080 ) C2926_=_C3081( C2926 C3081 ) \nC2926_=_C3082( C2926 C3082 ) C2926_=_C3084( C2926 C3084 ) C2926_=_C3085( C2926 C3085 ) C2926_=_C3086( C2926 C3086 ) C2926_=_C3087( C2926 C3087 ) C2926_=_C3088( C2926 C3088 ) \nC2926_=_C3089( C2926 C3089 ) C2926_=_C3091( C2926 C3091 ) C2947_=_C2961( C2947 C2961 ) C2947_=_C3282( C2947 C3282 ) C2947_=_C3283( C2947 C3283 ) C2947_=_C3284( C2947 C3284 ) \nC2947_=_C3285( C2947 C3285 ) C2947_=_C3289( C2947 C3289 ) C2947_=_C3290( C2947 C3290 ) C2947_=_C3291( C2947 C3291 ) C2961_=_C3008( C2961 C3008 ) C2961_=_C3269( C2961 C3269 ) \nC2961_=_C3290( C2961 C3290 ) C2961_=_C3507( C2961 C3507 ) C2961_=_C3632( C2961 C3632 ) C2961_=_C3777( C2961 C3777 ) C2961_=_C3861( C2961 C3861 ) C2961_=_C4027( C2961 C4027 ) \nC2961_=_C4042( C2961 C4042 ) C2961_=_C4102( C2961 C4102 ) C2979_=_C2980( C2979 C2980 ) C2979_=_C2981( C2979 C2981 ) C2979_=_C2984( C2979 C2984 ) C2979_=_C2986( C2979 C2986 ) \nC2979_=_C2987( C2979 C2987 ) C2979_=_C2988( C2979 C2988 ) C2979_=_C2989( C2979 C2989 ) C2979_=_C2990( C2979 C2990 ) C2979_=_C2991( C2979 C2991 ) C2979_=_C2992( C2979 C2992 ) \nC2979_=_C2994( C2979 C2994 ) C2979_=_C2995( C2979 C2995 ) C2979_=_C3023( C2979 C3023 ) C2979_=_C3025( C2979 C3025 ) C2980_=_C2981( C2980 C2981 ) C2980_=_C2984( C2980 C2984 ) \nC2980_=_C2986( C2980 C2986 ) C2980_=_C2987( C2980 C2987 ) C2980_=_C2988( C2980 C2988 ) C2980_=_C2989( C2980 C2989 ) C2980_=_C2990( C2980 C2990 ) C2980_=_C2991( C2980 C2991 ) \nC2980_=_C2992( C2980 C2992 ) C2980_=_C2994( C2980 C2994 ) C2980_=_C2995( C2980 C2995 ) C2980_=_C3071( C2980 C3071 ) C2981_=_C2984( C2981 C2984 ) C2981_=_C2986( C2981 C2986 ) \nC2981_=_C2987( C2981 C2987 ) C2981_=_C2988( C2981 C2988 ) C2981_=_C2989( C2981 C2989 ) C2981_=_C2990( C2981 C2990 ) C2981_=_C2991( C2981 C2991 ) C2981_=_C2992( C2981 C2992 ) \nC2981_=_C2994( C2981 C2994 ) C2981_=_C2995( C2981 C2995 ) C2981_=_C3150( C2981 C3150 ) C2981_=_C3153( C2981 C3153 ) C2984_=_C2986( C2984 C2986 ) C2984_=_C2987( C2984 C2987 ) \nC2984_=_C2988( C2984 C2988 ) C2984_=_C2989( C2984 C2989 ) C2984_=_C2990( C2984 C2990 ) C2984_=_C2991( C2984 C2991 ) C2984_=_C2992( C2984 C2992 ) C2984_=_C2994( C2984 C2994 ) \nC2984_=_C2995( C2984 C2995 ) C2984_=_C3282( C2984 C3282 ) C2984_=_C3382( C2984 C3382 ) C2984_=_C3537( C2984 C3537 ) C2986_=_C2987( C2986 C2987 ) C2986_=_C2988( C2986 C2988 ) \nC2986_=_C2989( C2986 C2989 ) C2986_=_C2990( C2986 C2990 ) C2986_=_C2991( C2986 C2991 ) C2986_=_C2992( C2986 C2992 ) C2986_=_C2994( C2986 C2994 ) C2986_=_C2995( C2986 C2995 ) \nC2986_=_C3081( C2986 C3081 ) C2986_=_C3632( C2986 C3632 ) C2987_=_C2988( C2987 C2988 ) C2987_=_C2989( C2987 C2989 ) C2987_=_C2990( C2987 C2990 ) C2987_=_C2991( C2987 C2991 ) \nC2987_=_C2992( C2987 C2992 ) C2987_=_C2994( C2987 C2994 ) C2987_=_C2995( C2987 C2995 ) C2987_=_C3084( C2987 C3084 ) C2988_=_C2989( C2988 C2989 ) C2988_=_C2990( C2988 C2990 ) \nC2988_=_C2991( C2988 C2991 ) C2988_=_C2992( C2988 C2992 ) C2988_=_C2994( C2988 C2994 ) C2988_=_C2995( C2988 C2995 ) C2988_=_C3283( C2988 C3283 ) C2988_=_C3386( C2988 C3386 ) \nC2988_=_C3780( C2988 C3780 ) C2989_=_C2990( C2989 C2990 ) C2989_=_C2991( C2989 C2991 ) C2989_=_C2992( C2989 C2992 ) C2989_=_C2994( C2989 C2994 ) C2989_=_C2995( C2989 C2995 ) \nC2989_=_C3387( C2989 C3387 ) C2989_=_C3558( C2989 C3558 ) C2989_=_C3797( C2989 C3797 ) C2990_=_C2991( C2990 C2991 ) C2990_=_C2992( C2990 C2992 ) C2990_=_C2994( C2990 C2994 ) \nC2990_=_C2995( C2990 C2995 ) C2990_=_C3818( C2990 C3818 ) C2991_=_C2992( C2991 C2992 ) C2991_=_C2994( C2991 C2994 ) C2991_=_C2995( C2991 C2995 ) C2991_=_C3559( C2991 C3559 ) \nC2992_=_C2994( C2992 C2994 ) C2992_=_C2995( C2992 C2995 ) C2992_=_C3389( C2992 C3389 ) C2992_=_C3560( C2992 C3560 ) C2994_=_C2995( C2994 C2995 ) C2994_=_C3291( C2994 C3291 ) \nC2994_=_C3394( C2994 C3394 ) C2994_=_C4070( C2994 C4070 ) C2996_=_C3003( C2996 C3003 ) C2996_=_C3008( C2996 C3008 ) C2996_=_C3075( C2996 C3075 ) C2996_=_C3076( C2996 C3076 ) \nC2996_=_C3077( C2996 C3077 ) C2996_=_C3078( C2996 C3078 ) C2996_=_C3079( C2996 C3079 ) C2996_=_C3080( C2996 C3080 ) C2996_=_C3081( C2996 C3081 ) C2996_=_C3082( C2996 C3082 ) \nC2996_=_C3084( C2996 C3084 ) C2996_=_C3085( C2996 C3085 ) C2996_=_C3086( C2996 C3086 ) C2996_=_C3087( C2996 C3087 ) C2996_=_C3088( C2996 C3088 ) C2996_=_C3089( C2996 C3089 ) \nC2996_=_C3091( C2996 C3091 ) C3003_=_C3008( C3003 C3008 ) C3003_=_C3140( C3003 C3140 ) C3003_=_C3162( C3003 C3162 ) C3003_=_C3397( C3003 C3397 ) C3003_=_C3509( C3003 C3509 ) \nC3003_=_C3676( C3003 C3676 ) C3003_=_C3677( C3003 C3677 ) C3003_=_C3679( C3003 C3679 ) C3003_=_C3680( C3003 C3680 ) C3003_=_C3681( C3003 C3681 ) C3003_=_C3682( C3003 C3682 ) \nC3008_=_C3269( C3008 C3269 ) C3008_=_C3290( C3008 C3290 ) C3008_=_C3507( C3008 C3507 ) C3008_=_C3632( C3008 C3632 ) C3008_=_C3777( C3008 C3777 ) C3008_=_C3861( C3008 C3861 ) \nC3008_=_C4027( C3008 C4027 ) C3008_=_C4042( C3008 C4042 ) C3008_=_C4102( C3008 C4102 ) C3023_=_C3025( C3023 C3025 ) C3023_=_C3150( C3023 C3150 ) C3023_=_C3382( C3023 C3382 ) \nC3023_=_C3384( C3023 C3384 ) C3023_=_C3385( C3023 C3385 ) C3023_=_C3386( C3023 C3386 ) C3023_=_C3387( C3023 C3387 ) C3023_=_C3388( C3023 C3388 ) C3023_=_C3389( C3023 C3389 ) \nC3023_=_C3390( C3023 C3390 ) C3023_=_C3391( C3023 C3391 ) C3023_=_C3393( C3023 C3393 ) C3023_=_C3394( C3023 C3394 ) C3023_=_C3395( C3023 C3395 ) C3025_=_C3051( C3025 C3051 ) \nC3025_=_C3153( C3025 C3153 ) C3025_=_C3188( C3025 C3188 ) C3025_=_C3294( C3025 C3294 ) C3025_=_C3370( C3025 C3370 ) C3025_=_C3556( C3025 C3556 ) C3025_=_C3557( C3025 C3557 ) \nC3025_=_C3558( C3025 C3558 ) C3025_=_C3559( C3025 C3559 ) C3025_=_C3560( C3025 C3560 ) C3025_=_C3561( C3025 C3561 ) C3025_=_C3562( C3025 C3562 ) C3025_=_C3563( C3025 C3563 ) \nC3025_=_C3564( C3025 C3564 ) C3042_=_C3130( C3042 C3130 ) C3042_=_C3170( C3042 C3170 ) C3042_=_C3258( C3042 C3258 ) C3042_=_C3334( C3042 C3334 ) C3042_=_C3426( C3042 C3426 ) \nC3042_=_C3524( C3042 C3524 ) C3042_=_C3812( C3042 C3812 ) C3042_=_C3818( C3042 C3818 ) C3042_=_C3824( C3042 C3824 ) C3042_=_C3935( C3042 C3935 ) C3042_=_C4096( C3042 C4096 ) \nC3042_=_C4100( C3042 C4100 ) C3042_=_C4104( C3042 C4104 ) C3051_=_C3153( C3051 C3153 ) C3051_=_C3188( C3051 C3188 ) C3051_=_C3294( C3051 C3294 ) C3051_=_C3370( C3051 C3370 ) \nC3051_=_C3556( C3051 C3556 ) C3051_=_C3557( C3051 C3557 ) C3051_=_C3558( C3051 C3558 ) C3051_=_C3559( C3051 C3559 ) C3051_=_C3560( C3051 C3560 ) C3051_=_C3561( C3051 C3561 ) \nC3051_=_C3562( C3051 C3562 ) C3051_=_C3563( C3051 C3563 ) C3051_=_C3564( C3051 C3564 ) C3071_=_C3209( C3071 C3209 ) C3071_=_C3318( C3071 C3318 ) C3071_=_C3576( C3071 C3576 ) \nC3071_=_C3673( C3071 C3673 ) C3071_=_C3691( C3071 C3691 ) C3071_=_C3912( C3071 C3912 ) C3071_=_C4010( C3071 C4010 ) C3071_=_C4044( C3071 C4044 ) C3071_=_C4050( C3071 C4050 ) \nC3071_=_C4074( C3071 C4074 ) C3071_=_C4075( C3071 C4075 ) C3075_=_C3076( C3075 C3076 ) C3075_=_C3077( C3075 C3077 ) C3075_=_C3078( C3075 C3078 ) C3075_=_C3079( C3075 C3079 ) \nC3075_=_C3080( C3075 C3080 ) C3075_=_C3081( C3075 C3081 ) C3075_=_C3082( C3075 C3082 ) C3075_=_C3084( C3075 C3084 ) C3075_=_C3085( C3075 C3085 ) C3075_=_C3086( C3075 C3086 ) \nC3075_=_C3087( C3075 C3087 ) C3075_=_C3088( C3075 C3088 ) C3075_=_C3089( C3075 C3089 ) C3075_=_C3091( C3075 C3091 ) C3075_=_C3140( C3075 C3140 ) C3076_=_C3077( C3076 C3077 ) \nC3076_=_C3078( C3076 C3078 ) C3076_=_C3079( C3076 C3079 ) C3076_=_C3080( C3076 C3080 ) C3076_=_C3081( C3076 C3081 ) C3076_=_C3082( C3076 C3082 ) C3076_=_C3084( C3076 C3084 ) \nC3076_=_C3085( C3076 C3085 ) C3076_=_C3086( C3076 C3086 ) C3076_=_C3087(</w:t>
      </w:r>
    </w:p>
    <w:p>
      <w:pPr>
        <w:pStyle w:val="PreformattedText"/>
        <w:bidi w:val="0"/>
        <w:spacing w:before="0" w:after="0"/>
        <w:jc w:val="left"/>
        <w:rPr/>
      </w:pPr>
      <w:r>
        <w:rPr/>
        <w:t xml:space="preserve"> </w:t>
      </w:r>
      <w:r>
        <w:rPr/>
        <w:t>C3076 C3087 ) C3076_=_C3088( C3076 C3088 ) C3076_=_C3089( C3076 C3089 ) C3076_=_C3091( C3076 C3091 ) \nC3076_=_C3162( C3076 C3162 ) C3076_=_C3167( C3076 C3167 ) C3076_=_C3170( C3076 C3170 ) C3077_=_C3078( C3077 C3078 ) C3077_=_C3079( C3077 C3079 ) C3077_=_C3080( C3077 C3080 ) \nC3077_=_C3081( C3077 C3081 ) C3077_=_C3082( C3077 C3082 ) C3077_=_C3084( C3077 C3084 ) C3077_=_C3085( C3077 C3085 ) C3077_=_C3086( C3077 C3086 ) C3077_=_C3087( C3077 C3087 ) \nC3077_=_C3088( C3077 C3088 ) C3077_=_C3089( C3077 C3089 ) C3077_=_C3091( C3077 C3091 ) C3078_=_C3079( C3078 C3079 ) C3078_=_C3080( C3078 C3080 ) C3078_=_C3081( C3078 C3081 ) \nC3078_=_C3082( C3078 C3082 ) C3078_=_C3084( C3078 C3084 ) C3078_=_C3085( C3078 C3085 ) C3078_=_C3086( C3078 C3086 ) C3078_=_C3087( C3078 C3087 ) C3078_=_C3088( C3078 C3088 ) \nC3078_=_C3089( C3078 C3089 ) C3078_=_C3091( C3078 C3091 ) C3079_=_C3080( C3079 C3080 ) C3079_=_C3081( C3079 C3081 ) C3079_=_C3082( C3079 C3082 ) C3079_=_C3084( C3079 C3084 ) \nC3079_=_C3085( C3079 C3085 ) C3079_=_C3086( C3079 C3086 ) C3079_=_C3087( C3079 C3087 ) C3079_=_C3088( C3079 C3088 ) C3079_=_C3089( C3079 C3089 ) C3079_=_C3091( C3079 C3091 ) \nC3079_=_C3507( C3079 C3507 ) C3080_=_C3081( C3080 C3081 ) C3080_=_C3082( C3080 C3082 ) C3080_=_C3084( C3080 C3084 ) C3080_=_C3085( C3080 C3085 ) C3080_=_C3086( C3080 C3086 ) \nC3080_=_C3087( C3080 C3087 ) C3080_=_C3088( C3080 C3088 ) C3080_=_C3089( C3080 C3089 ) C3080_=_C3091( C3080 C3091 ) C3080_=_C3384( C3080 C3384 ) C3081_=_C3082( C3081 C3082 ) \nC3081_=_C3084( C3081 C3084 ) C3081_=_C3085( C3081 C3085 ) C3081_=_C3086( C3081 C3086 ) C3081_=_C3087( C3081 C3087 ) C3081_=_C3088( C3081 C3088 ) C3081_=_C3089( C3081 C3089 ) \nC3081_=_C3091( C3081 C3091 ) C3081_=_C3632( C3081 C3632 ) C3082_=_C3084( C3082 C3084 ) C3082_=_C3085( C3082 C3085 ) C3082_=_C3086( C3082 C3086 ) C3082_=_C3087( C3082 C3087 ) \nC3082_=_C3088( C3082 C3088 ) C3082_=_C3089( C3082 C3089 ) C3082_=_C3091( C3082 C3091 ) C3082_=_C3673( C3082 C3673 ) C3084_=_C3085( C3084 C3085 ) C3084_=_C3086( C3084 C3086 ) \nC3084_=_C3087( C3084 C3087 ) C3084_=_C3088( C3084 C3088 ) C3084_=_C3089( C3084 C3089 ) C3084_=_C3091( C3084 C3091 ) C3085_=_C3086( C3085 C3086 ) C3085_=_C3087( C3085 C3087 ) \nC3085_=_C3088( C3085 C3088 ) C3085_=_C3089( C3085 C3089 ) C3085_=_C3091( C3085 C3091 ) C3086_=_C3087( C3086 C3087 ) C3086_=_C3088( C3086 C3088 ) C3086_=_C3089( C3086 C3089 ) \nC3086_=_C3091( C3086 C3091 ) C3086_=_C3774( C3086 C3774 ) C3086_=_C3776( C3086 C3776 ) C3086_=_C3777( C3086 C3777 ) C3087_=_C3088( C3087 C3088 ) C3087_=_C3089( C3087 C3089 ) \nC3087_=_C3091( C3087 C3091 ) C3087_=_C3861( C3087 C3861 ) C3088_=_C3089( C3088 C3089 ) C3088_=_C3091( C3088 C3091 ) C3088_=_C3912( C3088 C3912 ) C3089_=_C3091( C3089 C3091 ) \nC3091_=_C3183( C3091 C3183 ) C3091_=_C3682( C3091 C3682 ) C3091_=_C3986( C3091 C3986 ) C3091_=_C4104( C3091 C4104 ) C3130_=_C3170( C3130 C3170 ) C3130_=_C3258( C3130 C3258 ) \nC3130_=_C3334( C3130 C3334 ) C3130_=_C3426( C3130 C3426 ) C3130_=_C3524( C3130 C3524 ) C3130_=_C3812( C3130 C3812 ) C3130_=_C3818( C3130 C3818 ) C3130_=_C3824( C3130 C3824 ) \nC3130_=_C3935( C3130 C3935 ) C3130_=_C4096( C3130 C4096 ) C3130_=_C4100( C3130 C4100 ) C3130_=_C4104( C3130 C4104 ) C3140_=_C3162( C3140 C3162 ) C3140_=_C3397( C3140 C3397 ) \nC3140_=_C3509( C3140 C3509 ) C3140_=_C3676( C3140 C3676 ) C3140_=_C3677( C3140 C3677 ) C3140_=_C3679( C3140 C3679 ) C3140_=_C3680( C3140 C3680 ) C3140_=_C3681( C3140 C3681 ) \nC3140_=_C3682( C3140 C3682 ) C3150_=_C3153( C3150 C3153 ) C3150_=_C3382( C3150 C3382 ) C3150_=_C3384( C3150 C3384 ) C3150_=_C3385( C3150 C3385 ) C3150_=_C3386( C3150 C3386 ) \nC3150_=_C3387( C3150 C3387 ) C3150_=_C3388( C3150 C3388 ) C3150_=_C3389( C3150 C3389 ) C3150_=_C3390( C3150 C3390 ) C3150_=_C3391( C3150 C3391 ) C3150_=_C3393( C3150 C3393 ) \nC3150_=_C3394( C3150 C3394 ) C3150_=_C3395( C3150 C3395 ) C3153_=_C3188( C3153 C3188 ) C3153_=_C3294( C3153 C3294 ) C3153_=_C3370( C3153 C3370 ) C3153_=_C3556( C3153 C3556 ) \nC3153_=_C3557( C3153 C3557 ) C3153_=_C3558( C3153 C3558 ) C3153_=_C3559( C3153 C3559 ) C3153_=_C3560( C3153 C3560 ) C3153_=_C3561( C3153 C3561 ) C3153_=_C3562( C3153 C3562 ) \nC3153_=_C3563( C3153 C3563 ) C3153_=_C3564( C3153 C3564 ) C3162_=_C3167( C3162 C3167 ) C3162_=_C3170( C3162 C3170 ) C3162_=_C3397( C3162 C3397 ) C3162_=_C3509( C3162 C3509 ) \nC3162_=_C3676( C3162 C3676 ) C3162_=_C3677( C3162 C3677 ) C3162_=_C3679( C3162 C3679 ) C3162_=_C3680( C3162 C3680 ) C3162_=_C3681( C3162 C3681 ) C3162_=_C3682( C3162 C3682 ) \nC3167_=_C3170( C3167 C3170 ) C3167_=_C3263( C3167 C3263 ) C3167_=_C3552( C3167 C3552 ) C3167_=_C3701( C3167 C3701 ) C3167_=_C3723( C3167 C3723 ) C3167_=_C3745( C3167 C3745 ) \nC3167_=_C3797( C3167 C3797 ) C3167_=_C3985( C3167 C3985 ) C3167_=_C3986( C3167 C3986 ) C3167_=_C3989( C3167 C3989 ) C3170_=_C3258( C3170 C3258 ) C3170_=_C3334( C3170 C3334 ) \nC3170_=_C3426( C3170 C3426 ) C3170_=_C3524( C3170 C3524 ) C3170_=_C3812( C3170 C3812 ) C3170_=_C3818( C3170 C3818 ) C3170_=_C3824( C3170 C3824 ) C3170_=_C3935( C3170 C3935 ) \nC3170_=_C4096( C3170 C4096 ) C3170_=_C4100( C3170 C4100 ) C3170_=_C4104( C3170 C4104 ) C3172_=_C3173( C3172 C3173 ) C3172_=_C3174( C3172 C3174 ) C3172_=_C3175( C3172 C3175 ) \nC3172_=_C3176( C3172 C3176 ) C3172_=_C3177( C3172 C3177 ) C3172_=_C3179( C3172 C3179 ) C3172_=_C3180( C3172 C3180 ) C3172_=_C3181( C3172 C3181 ) C3172_=_C3182( C3172 C3182 ) \nC3172_=_C3183( C3172 C3183 ) C3172_=_C3184( C3172 C3184 ) C3172_=_C3247( C3172 C3247 ) C3172_=_C3248( C3172 C3248 ) C3172_=_C3249( C3172 C3249 ) C3172_=_C3250( C3172 C3250 ) \nC3172_=_C3251( C3172 C3251 ) C3172_=_C3252( C3172 C3252 ) C3172_=_C3254( C3172 C3254 ) C3172_=_C3256( C3172 C3256 ) C3172_=_C3257( C3172 C3257 ) C3172_=_C3258( C3172 C3258 ) \nC3173_=_C3174( C3173 C3174 ) C3173_=_C3175( C3173 C3175 ) C3173_=_C3176( C3173 C3176 ) C3173_=_C3177( C3173 C3177 ) C3173_=_C3179( C3173 C3179 ) C3173_=_C3180( C3173 C3180 ) \nC3173_=_C3181( C3173 C3181 ) C3173_=_C3182( C3173 C3182 ) C3173_=_C3183( C3173 C3183 ) C3173_=_C3184( C3173 C3184 ) C3173_=_C3263( C3173 C3263 ) C3173_=_C3269( C3173 C3269 ) \nC3174_=_C3175( C3174 C3175 ) C3174_=_C3176( C3174 C3176 ) C3174_=_C3177( C3174 C3177 ) C3174_=_C3179( C3174 C3179 ) C3174_=_C3180( C3174 C3180 ) C3174_=_C3181( C3174 C3181 ) \nC3174_=_C3182( C3174 C3182 ) C3174_=_C3183( C3174 C3183 ) C3174_=_C3184( C3174 C3184 ) C3174_=_C3247( C3174 C3247 ) C3175_=_C3176( C3175 C3176 ) C3175_=_C3177( C3175 C3177 ) \nC3175_=_C3179( C3175 C3179 ) C3175_=_C3180( C3175 C3180 ) C3175_=_C3181( C3175 C3181 ) C3175_=_C3182( C3175 C3182 ) C3175_=_C3183( C3175 C3183 ) C3175_=_C3184( C3175 C3184 ) \nC3175_=_C3251( C3175 C3251 ) C3176_=_C3177( C3176 C3177 ) C3176_=_C3179( C3176 C3179 ) C3176_=_C3180( C3176 C3180 ) C3176_=_C3181( C3176 C3181 ) C3176_=_C3182( C3176 C3182 ) \nC3176_=_C3183( C3176 C3183 ) C3176_=_C3184( C3176 C3184 ) C3177_=_C3179( C3177 C3179 ) C3177_=_C3180( C3177 C3180 ) C3177_=_C3181( C3177 C3181 ) C3177_=_C3182( C3177 C3182 ) \nC3177_=_C3183( C3177 C3183 ) C3177_=_C3184( C3177 C3184 ) C3177_=_C3676( C3177 C3676 ) C3179_=_C3180( C3179 C3180 ) C3179_=_C3181( C3179 C3181 ) C3179_=_C3182( C3179 C3182 ) \nC3179_=_C3183( C3179 C3183 ) C3179_=_C3184( C3179 C3184 ) C3179_=_C3252( C3179 C3252 ) C3179_=_C4044( C3179 C4044 ) C3180_=_C3181( C3180 C3181 ) C3180_=_C3182( C3180 C3182 ) \nC3180_=_C3183( C3180 C3183 ) C3180_=_C3184( C3180 C3184 ) C3181_=_C3182( C3181 C3182 ) C3181_=_C3183( C3181 C3183 ) C3181_=_C3184( C3181 C3184 ) C3181_=_C3254( C3181 C3254 ) \nC3182_=_C3183( C3182 C3183 ) C3182_=_C3184( C3182 C3184 ) C3182_=_C3256( C3182 C3256 ) C3182_=_C4100( C3182 C4100 ) C3183_=_C3184( C3183 C3184 ) C3183_=_C3682( C3183 C3682 ) \nC3183_=_C3986( C3183 C3986 ) C3183_=_C4104( C3183 C4104 ) C3184_=_C3257( C3184 C3257 ) C3188_=_C3294( C3188 C3294 ) C3188_=_C3370( C3188 C3370 ) C3188_=_C3556( C3188 C3556 ) \nC3188_=_C3557( C3188 C3557 ) C3188_=_C3558( C3188 C3558 ) C3188_=_C3559( C3188 C3559 ) C3188_=_C3560( C3188 C3560 ) C3188_=_C3561( C3188 C3561 ) C3188_=_C3562( C3188 C3562 ) \nC3188_=_C3563( C3188 C3563 ) C3188_=_C3564( C3188 C3564 ) C3209_=_C3318( C3209 C3318 ) C3209_=_C3576( C3209 C3576 ) C3209_=_C3673( C3209 C3673 ) C3209_=_C3691( C3209 C3691 ) \nC3209_=_C3912( C3209 C3912 ) C3209_=_C4010( C3209 C4010 ) C3209_=_C4044( C3209 C4044 ) C3209_=_C4050( C3209 C4050 ) C3209_=_C4074( C3209 C4074 ) C3209_=_C4075( C3209 C4075 ) \nC3247_=_C3248( C3247 C3248 ) C3247_=_C3249( C3247 C3249 ) C3247_=_C3250( C3247 C3250 ) C3247_=_C3251( C3247 C3251 ) C3247_=_C3252( C3247 C3252 ) C3247_=_C3254( C3247 C3254 ) \nC3247_=_C3256( C3247 C3256 ) C3247_=_C3257( C3247 C3257 ) C3247_=_C3258( C3247 C3258 ) C3248_=_C3249( C3248 C3249 ) C3248_=_C3250( C3248 C3250 ) C3248_=_C3251( C3248 C3251 ) \nC3248_=_C3252( C3248 C3252 ) C3248_=_C3254( C3248 C3254 ) C3248_=_C3256( C3248 C3256 ) C3248_=_C3257( C3248 C3257 ) C3248_=_C3258( C3248 C3258 ) C3248_=_C3524( C3248 C3524 ) \nC3249_=_C3250( C3249 C3250 ) C3249_=_C3251( C3249 C3251 ) C3249_=_C3252( C3249 C3252 ) C3249_=_C3254( C3249 C3254 ) C3249_=_C3256( C3249 C3256 ) C3249_=_C3257( C3249 C3257 ) \nC3249_=_C3258( C3249 C3258 ) C3249_=_C3812( C3249 C3812 ) C3250_=_C3251( C3250 C3251 ) C3250_=_C3252( C3250 C3252 ) C3250_=_C3254( C3250 C3254 ) C3250_=_C3256( C3250 C3256 ) \nC3250_=_C3257( C3250 C3257 ) C3250_=_C3258( C3250 C3258 ) C3250_=_C3824( C3250 C3824 ) C3251_=_C3252( C3251 C3252 ) C3251_=_C3254( C3251 C3254 ) C3251_=_C3256( C3251 C3256 ) \nC3251_=_C3257( C3251 C3257 ) C3251_=_C3258( C3251 C3258 ) C3252_=_C3254( C3252 C3254 ) C3252_=_C3256( C3252 C3256 ) C3252_=_C3257( C3252 C3257 ) C3252_=_C3258( C3252 C3258 ) \nC3252_=_C4044( C3252 C4044 ) C3254_=_C3256( C3254 C3256 ) C3254_=_C3257( C3254 C3257 ) C3254_=_C3258( C3254 C3258 ) C3256_=_C3257( C3256 C3257 ) C3256_=_C3258( C3256 C3258 ) \nC3256_=_C4100( C3256 C4100 ) C3257_=_C3258( C3257 C3258 ) C3258_=_C3334( C3258 C3334 ) C3258_=_C3426( C3258 C3426 ) C3258_=_C3524(</w:t>
      </w:r>
    </w:p>
    <w:p>
      <w:pPr>
        <w:pStyle w:val="PreformattedText"/>
        <w:bidi w:val="0"/>
        <w:spacing w:before="0" w:after="0"/>
        <w:jc w:val="left"/>
        <w:rPr/>
      </w:pPr>
      <w:r>
        <w:rPr/>
        <w:t xml:space="preserve"> </w:t>
      </w:r>
      <w:r>
        <w:rPr/>
        <w:t>C3258 C3524 ) C3258_=_C3812( C3258 C3812 ) \nC3258_=_C3818( C3258 C3818 ) C3258_=_C3824( C3258 C3824 ) C3258_=_C3935( C3258 C3935 ) C3258_=_C4096( C3258 C4096 ) C3258_=_C4100( C3258 C4100 ) C3258_=_C4104( C3258 C4104 ) \nC3263_=_C3269( C3263 C3269 ) C3263_=_C3552( C3263 C3552 ) C3263_=_C3701( C3263 C3701 ) C3263_=_C3723( C3263 C3723 ) C3263_=_C3745( C3263 C3745 ) C3263_=_C3797( C3263 C3797 ) \nC3263_=_C3985( C3263 C3985 ) C3263_=_C3986( C3263 C3986 ) C3263_=_C3989( C3263 C3989 ) C3269_=_C3290( C3269 C3290 ) C3269_=_C3507( C3269 C3507 ) C3269_=_C3632( C3269 C3632 ) \nC3269_=_C3777( C3269 C3777 ) C3269_=_C3861( C3269 C3861 ) C3269_=_C4027( C3269 C4027 ) C3269_=_C4042( C3269 C4042 ) C3269_=_C4102( C3269 C4102 ) C3282_=_C3283( C3282 C3283 ) \nC3282_=_C3284( C3282 C3284 ) C3282_=_C3285( C3282 C3285 ) C3282_=_C3289( C3282 C3289 ) C3282_=_C3290( C3282 C3290 ) C3282_=_C3291( C3282 C3291 ) C3282_=_C3382( C3282 C3382 ) \nC3282_=_C3537( C3282 C3537 ) C3283_=_C3284( C3283 C3284 ) C3283_=_C3285( C3283 C3285 ) C3283_=_C3289( C3283 C3289 ) C3283_=_C3290( C3283 C3290 ) C3283_=_C3291( C3283 C3291 ) \nC3283_=_C3386( C3283 C3386 ) C3283_=_C3780( C3283 C3780 ) C3284_=_C3285( C3284 C3285 ) C3284_=_C3289( C3284 C3289 ) C3284_=_C3290( C3284 C3290 ) C3284_=_C3291( C3284 C3291 ) \nC3284_=_C4027( C3284 C4027 ) C3285_=_C3289( C3285 C3289 ) C3285_=_C3290( C3285 C3290 ) C3285_=_C3291( C3285 C3291 ) C3285_=_C3562( C3285 C3562 ) C3285_=_C4042( C3285 C4042 ) \nC3289_=_C3290( C3289 C3290 ) C3289_=_C3291( C3289 C3291 ) C3289_=_C4074( C3289 C4074 ) C3289_=_C4102( C3289 C4102 ) C3290_=_C3291( C3290 C3291 ) C3290_=_C3507( C3290 C3507 ) \nC3290_=_C3632( C3290 C3632 ) C3290_=_C3777( C3290 C3777 ) C3290_=_C3861( C3290 C3861 ) C3290_=_C4027( C3290 C4027 ) C3290_=_C4042( C3290 C4042 ) C3290_=_C4102( C3290 C4102 ) \nC3291_=_C3394( C3291 C3394 ) C3291_=_C4070( C3291 C4070 ) C3294_=_C3370( C3294 C3370 ) C3294_=_C3556( C3294 C3556 ) C3294_=_C3557( C3294 C3557 ) C3294_=_C3558( C3294 C3558 ) \nC3294_=_C3559( C3294 C3559 ) C3294_=_C3560( C3294 C3560 ) C3294_=_C3561( C3294 C3561 ) C3294_=_C3562( C3294 C3562 ) C3294_=_C3563( C3294 C3563 ) C3294_=_C3564( C3294 C3564 ) \nC3318_=_C3576( C3318 C3576 ) C3318_=_C3673( C3318 C3673 ) C3318_=_C3691( C3318 C3691 ) C3318_=_C3912( C3318 C3912 ) C3318_=_C4010( C3318 C4010 ) C3318_=_C4044( C3318 C4044 ) \nC3318_=_C4050( C3318 C4050 ) C3318_=_C4074( C3318 C4074 ) C3318_=_C4075( C3318 C4075 ) C3334_=_C3426( C3334 C3426 ) C3334_=_C3524( C3334 C3524 ) C3334_=_C3812( C3334 C3812 ) \nC3334_=_C3818( C3334 C3818 ) C3334_=_C3824( C3334 C3824 ) C3334_=_C3935( C3334 C3935 ) C3334_=_C4096( C3334 C4096 ) C3334_=_C4100( C3334 C4100 ) C3334_=_C4104( C3334 C4104 ) \nC3370_=_C3556( C3370 C3556 ) C3370_=_C3557( C3370 C3557 ) C3370_=_C3558( C3370 C3558 ) C3370_=_C3559( C3370 C3559 ) C3370_=_C3560( C3370 C3560 ) C3370_=_C3561( C3370 C3561 ) \nC3370_=_C3562( C3370 C3562 ) C3370_=_C3563( C3370 C3563 ) C3370_=_C3564( C3370 C3564 ) C3382_=_C3384( C3382 C3384 ) C3382_=_C3385( C3382 C3385 ) C3382_=_C3386( C3382 C3386 ) \nC3382_=_C3387( C3382 C3387 ) C3382_=_C3388( C3382 C3388 ) C3382_=_C3389( C3382 C3389 ) C3382_=_C3390( C3382 C3390 ) C3382_=_C3391( C3382 C3391 ) C3382_=_C3393( C3382 C3393 ) \nC3382_=_C3394( C3382 C3394 ) C3382_=_C3395( C3382 C3395 ) C3382_=_C3537( C3382 C3537 ) C3384_=_C3385( C3384 C3385 ) C3384_=_C3386( C3384 C3386 ) C3384_=_C3387( C3384 C3387 ) \nC3384_=_C3388( C3384 C3388 ) C3384_=_C3389( C3384 C3389 ) C3384_=_C3390( C3384 C3390 ) C3384_=_C3391( C3384 C3391 ) C3384_=_C3393( C3384 C3393 ) C3384_=_C3394( C3384 C3394 ) \nC3384_=_C3395( C3384 C3395 ) C3385_=_C3386( C3385 C3386 ) C3385_=_C3387( C3385 C3387 ) C3385_=_C3388( C3385 C3388 ) C3385_=_C3389( C3385 C3389 ) C3385_=_C3390( C3385 C3390 ) \nC3385_=_C3391( C3385 C3391 ) C3385_=_C3393( C3385 C3393 ) C3385_=_C3394( C3385 C3394 ) C3385_=_C3395( C3385 C3395 ) C3386_=_C3387( C3386 C3387 ) C3386_=_C3388( C3386 C3388 ) \nC3386_=_C3389( C3386 C3389 ) C3386_=_C3390( C3386 C3390 ) C3386_=_C3391( C3386 C3391 ) C3386_=_C3393( C3386 C3393 ) C3386_=_C3394( C3386 C3394 ) C3386_=_C3395( C3386 C3395 ) \nC3386_=_C3780( C3386 C3780 ) C3387_=_C3388( C3387 C3388 ) C3387_=_C3389( C3387 C3389 ) C3387_=_C3390( C3387 C3390 ) C3387_=_C3391( C3387 C3391 ) C3387_=_C3393( C3387 C3393 ) \nC3387_=_C3394( C3387 C3394 ) C3387_=_C3395( C3387 C3395 ) C3387_=_C3558( C3387 C3558 ) C3387_=_C3797( C3387 C3797 ) C3388_=_C3389( C3388 C3389 ) C3388_=_C3390( C3388 C3390 ) \nC3388_=_C3391( C3388 C3391 ) C3388_=_C3393( C3388 C3393 ) C3388_=_C3394( C3388 C3394 ) C3388_=_C3395( C3388 C3395 ) C3389_=_C3390( C3389 C3390 ) C3389_=_C3391( C3389 C3391 ) \nC3389_=_C3393( C3389 C3393 ) C3389_=_C3394( C3389 C3394 ) C3389_=_C3395( C3389 C3395 ) C3389_=_C3560( C3389 C3560 ) C3390_=_C3391( C3390 C3391 ) C3390_=_C3393( C3390 C3393 ) \nC3390_=_C3394( C3390 C3394 ) C3390_=_C3395( C3390 C3395 ) C3391_=_C3393( C3391 C3393 ) C3391_=_C3394( C3391 C3394 ) C3391_=_C3395( C3391 C3395 ) C3393_=_C3394( C3393 C3394 ) \nC3393_=_C3395( C3393 C3395 ) C3394_=_C3395( C3394 C3395 ) C3394_=_C4070( C3394 C4070 ) C3397_=_C3405( C3397 C3405 ) C3397_=_C3509( C3397 C3509 ) C3397_=_C3676( C3397 C3676 ) \nC3397_=_C3677( C3397 C3677 ) C3397_=_C3679( C3397 C3679 ) C3397_=_C3680( C3397 C3680 ) C3397_=_C3681( C3397 C3681 ) C3397_=_C3682( C3397 C3682 ) C3405_=_C3537( C3405 C3537 ) \nC3405_=_C3680( C3405 C3680 ) C3405_=_C3774( C3405 C3774 ) C3405_=_C3780( C3405 C3780 ) C3405_=_C3840( C3405 C3840 ) C3405_=_C3956( C3405 C3956 ) C3405_=_C3983( C3405 C3983 ) \nC3405_=_C4056( C3405 C4056 ) C3405_=_C4068( C3405 C4068 ) C3405_=_C4070( C3405 C4070 ) C3426_=_C3524( C3426 C3524 ) C3426_=_C3812( C3426 C3812 ) C3426_=_C3818( C3426 C3818 ) \nC3426_=_C3824( C3426 C3824 ) C3426_=_C3935( C3426 C3935 ) C3426_=_C4096( C3426 C4096 ) C3426_=_C4100( C3426 C4100 ) C3426_=_C4104( C3426 C4104 ) C3507_=_C3632( C3507 C3632 ) \nC3507_=_C3777( C3507 C3777 ) C3507_=_C3861( C3507 C3861 ) C3507_=_C4027( C3507 C4027 ) C3507_=_C4042( C3507 C4042 ) C3507_=_C4102( C3507 C4102 ) C3509_=_C3676( C3509 C3676 ) \nC3509_=_C3677( C3509 C3677 ) C3509_=_C3679( C3509 C3679 ) C3509_=_C3680( C3509 C3680 ) C3509_=_C3681( C3509 C3681 ) C3509_=_C3682( C3509 C3682 ) C3524_=_C3812( C3524 C3812 ) \nC3524_=_C3818( C3524 C3818 ) C3524_=_C3824( C3524 C3824 ) C3524_=_C3935( C3524 C3935 ) C3524_=_C4096( C3524 C4096 ) C3524_=_C4100( C3524 C4100 ) C3524_=_C4104( C3524 C4104 ) \nC3537_=_C3680( C3537 C3680 ) C3537_=_C3774( C3537 C3774 ) C3537_=_C3780( C3537 C3780 ) C3537_=_C3840( C3537 C3840 ) C3537_=_C3956( C3537 C3956 ) C3537_=_C3983( C3537 C3983 ) \nC3537_=_C4056( C3537 C4056 ) C3537_=_C4068( C3537 C4068 ) C3537_=_C4070( C3537 C4070 ) C3552_=_C3701( C3552 C3701 ) C3552_=_C3723( C3552 C3723 ) C3552_=_C3745( C3552 C3745 ) \nC3552_=_C3797( C3552 C3797 ) C3552_=_C3985( C3552 C3985 ) C3552_=_C3986( C3552 C3986 ) C3552_=_C3989( C3552 C3989 ) C3556_=_C3557( C3556 C3557 ) C3556_=_C3558( C3556 C3558 ) \nC3556_=_C3559( C3556 C3559 ) C3556_=_C3560( C3556 C3560 ) C3556_=_C3561( C3556 C3561 ) C3556_=_C3562( C3556 C3562 ) C3556_=_C3563( C3556 C3563 ) C3556_=_C3564( C3556 C3564 ) \nC3556_=_C3576( C3556 C3576 ) C3557_=_C3558( C3557 C3558 ) C3557_=_C3559( C3557 C3559 ) C3557_=_C3560( C3557 C3560 ) C3557_=_C3561( C3557 C3561 ) C3557_=_C3562( C3557 C3562 ) \nC3557_=_C3563( C3557 C3563 ) C3557_=_C3564( C3557 C3564 ) C3558_=_C3559( C3558 C3559 ) C3558_=_C3560( C3558 C3560 ) C3558_=_C3561( C3558 C3561 ) C3558_=_C3562( C3558 C3562 ) \nC3558_=_C3563( C3558 C3563 ) C3558_=_C3564( C3558 C3564 ) C3558_=_C3797( C3558 C3797 ) C3559_=_C3560( C3559 C3560 ) C3559_=_C3561( C3559 C3561 ) C3559_=_C3562( C3559 C3562 ) \nC3559_=_C3563( C3559 C3563 ) C3559_=_C3564( C3559 C3564 ) C3560_=_C3561( C3560 C3561 ) C3560_=_C3562( C3560 C3562 ) C3560_=_C3563( C3560 C3563 ) C3560_=_C3564( C3560 C3564 ) \nC3561_=_C3562( C3561 C3562 ) C3561_=_C3563( C3561 C3563 ) C3561_=_C3564( C3561 C3564 ) C3562_=_C3563( C3562 C3563 ) C3562_=_C3564( C3562 C3564 ) C3562_=_C4042( C3562 C4042 ) \nC3563_=_C3564( C3563 C3564 ) C3563_=_C3679( C3563 C3679 ) C3563_=_C4056( C3563 C4056 ) C3576_=_C3673( C3576 C3673 ) C3576_=_C3691( C3576 C3691 ) C3576_=_C3912( C3576 C3912 ) \nC3576_=_C4010( C3576 C4010 ) C3576_=_C4044( C3576 C4044 ) C3576_=_C4050( C3576 C4050 ) C3576_=_C4074( C3576 C4074 ) C3576_=_C4075( C3576 C4075 ) C3632_=_C3777( C3632 C3777 ) \nC3632_=_C3861( C3632 C3861 ) C3632_=_C4027( C3632 C4027 ) C3632_=_C4042( C3632 C4042 ) C3632_=_C4102( C3632 C4102 ) C3673_=_C3691( C3673 C3691 ) C3673_=_C3912( C3673 C3912 ) \nC3673_=_C4010( C3673 C4010 ) C3673_=_C4044( C3673 C4044 ) C3673_=_C4050( C3673 C4050 ) C3673_=_C4074( C3673 C4074 ) C3673_=_C4075( C3673 C4075 ) C3676_=_C3677( C3676 C3677 ) \nC3676_=_C3679( C3676 C3679 ) C3676_=_C3680( C3676 C3680 ) C3676_=_C3681( C3676 C3681 ) C3676_=_C3682( C3676 C3682 ) C3677_=_C3679( C3677 C3679 ) C3677_=_C3680( C3677 C3680 ) \nC3677_=_C3681( C3677 C3681 ) C3677_=_C3682( C3677 C3682 ) C3677_=_C3983( C3677 C3983 ) C3679_=_C3680( C3679 C3680 ) C3679_=_C3681( C3679 C3681 ) C3679_=_C3682( C3679 C3682 ) \nC3679_=_C4056( C3679 C4056 ) C3680_=_C3681( C3680 C3681 ) C3680_=_C3682( C3680 C3682 ) C3680_=_C3774( C3680 C3774 ) C3680_=_C3780( C3680 C3780 ) C3680_=_C3840( C3680 C3840 ) \nC3680_=_C3956( C3680 C3956 ) C3680_=_C3983( C3680 C3983 ) C3680_=_C4056( C3680 C4056 ) C3680_=_C4068( C3680 C4068 ) C3680_=_C4070( C3680 C4070 ) C3681_=_C3682( C3681 C3682 ) \nC3681_=_C4068( C3681 C4068 ) C3682_=_C3986( C3682 C3986 ) C3682_=_C4104( C3682 C4104 ) C3691_=_C3912( C3691 C3912 ) C3691_=_C4010( C3691 C4010 ) C3691_=_C4044( C3691 C4044 ) \nC3691_=_C4050( C3691 C4050 ) C3691_=_C4074( C3691 C4074 ) C3691_=_C4075( C3691 C4075 ) C3701_=_C3723( C3701 C3723 ) C3701_=_C3745( C3701 C3745 ) C3701_=_C3797( C3701 C3797 ) \nC3701_=_C3985( C3701 C3985 ) C3701_=_C3986( C3701 C3986 ) C3701_=_C3989( C3701 C3989 ) C3723_=_C3745( C3723 C3745 ) C3723_=_C3797( C3723 C3797 ) C3723_=_C3985( C3723 C3985 ) \nC3723_=_C3986(</w:t>
      </w:r>
    </w:p>
    <w:p>
      <w:pPr>
        <w:pStyle w:val="PreformattedText"/>
        <w:bidi w:val="0"/>
        <w:spacing w:before="0" w:after="0"/>
        <w:jc w:val="left"/>
        <w:rPr/>
      </w:pPr>
      <w:r>
        <w:rPr/>
        <w:t xml:space="preserve"> </w:t>
      </w:r>
      <w:r>
        <w:rPr/>
        <w:t>C3723 C3986 ) C3723_=_C3989( C3723 C3989 ) C3745_=_C3797( C3745 C3797 ) C3745_=_C3985( C3745 C3985 ) C3745_=_C3986( C3745 C3986 ) C3745_=_C3989( C3745 C3989 ) \nC3774_=_C3776( C3774 C3776 ) C3774_=_C3777( C3774 C3777 ) C3774_=_C3780( C3774 C3780 ) C3774_=_C3840( C3774 C3840 ) C3774_=_C3956( C3774 C3956 ) C3774_=_C3983( C3774 C3983 ) \nC3774_=_C4056( C3774 C4056 ) C3774_=_C4068( C3774 C4068 ) C3774_=_C4070( C3774 C4070 ) C3776_=_C3777( C3776 C3777 ) C3776_=_C3842( C3776 C3842 ) C3776_=_C3959( C3776 C3959 ) \nC3776_=_C3994( C3776 C3994 ) C3776_=_C4098( C3776 C4098 ) C3777_=_C3861( C3777 C3861 ) C3777_=_C4027( C3777 C4027 ) C3777_=_C4042( C3777 C4042 ) C3777_=_C4102( C3777 C4102 ) \nC3780_=_C3840( C3780 C3840 ) C3780_=_C3956( C3780 C3956 ) C3780_=_C3983( C3780 C3983 ) C3780_=_C4056( C3780 C4056 ) C3780_=_C4068( C3780 C4068 ) C3780_=_C4070( C3780 C4070 ) \nC3797_=_C3985( C3797 C3985 ) C3797_=_C3986( C3797 C3986 ) C3797_=_C3989( C3797 C3989 ) C3812_=_C3818( C3812 C3818 ) C3812_=_C3824( C3812 C3824 ) C3812_=_C3935( C3812 C3935 ) \nC3812_=_C4096( C3812 C4096 ) C3812_=_C4100( C3812 C4100 ) C3812_=_C4104( C3812 C4104 ) C3818_=_C3824( C3818 C3824 ) C3818_=_C3935( C3818 C3935 ) C3818_=_C4096( C3818 C4096 ) \nC3818_=_C4100( C3818 C4100 ) C3818_=_C4104( C3818 C4104 ) C3824_=_C3935( C3824 C3935 ) C3824_=_C4096( C3824 C4096 ) C3824_=_C4100( C3824 C4100 ) C3824_=_C4104( C3824 C4104 ) \nC3840_=_C3842( C3840 C3842 ) C3840_=_C3956( C3840 C3956 ) C3840_=_C3983( C3840 C3983 ) C3840_=_C4056( C3840 C4056 ) C3840_=_C4068( C3840 C4068 ) C3840_=_C4070( C3840 C4070 ) \nC3842_=_C3959( C3842 C3959 ) C3842_=_C3994( C3842 C3994 ) C3842_=_C4098( C3842 C4098 ) C3861_=_C4027( C3861 C4027 ) C3861_=_C4042( C3861 C4042 ) C3861_=_C4102( C3861 C4102 ) \nC3912_=_C4010( C3912 C4010 ) C3912_=_C4044( C3912 C4044 ) C3912_=_C4050( C3912 C4050 ) C3912_=_C4074( C3912 C4074 ) C3912_=_C4075( C3912 C4075 ) C3935_=_C4096( C3935 C4096 ) \nC3935_=_C4100( C3935 C4100 ) C3935_=_C4104( C3935 C4104 ) C3956_=_C3959( C3956 C3959 ) C3956_=_C3983( C3956 C3983 ) C3956_=_C4056( C3956 C4056 ) C3956_=_C4068( C3956 C4068 ) \nC3956_=_C4070( C3956 C4070 ) C3959_=_C3994( C3959 C3994 ) C3959_=_C4098( C3959 C4098 ) C3983_=_C4056( C3983 C4056 ) C3983_=_C4068( C3983 C4068 ) C3983_=_C4070( C3983 C4070 ) \nC3985_=_C3986( C3985 C3986 ) C3985_=_C3989( C3985 C3989 ) C3986_=_C3989( C3986 C3989 ) C3986_=_C4104( C3986 C4104 ) C3994_=_C4098( C3994 C4098 ) C4010_=_C4044( C4010 C4044 ) \nC4010_=_C4050( C4010 C4050 ) C4010_=_C4074( C4010 C4074 ) C4010_=_C4075( C4010 C4075 ) C4027_=_C4042( C4027 C4042 ) C4027_=_C4102( C4027 C4102 ) C4042_=_C4102( C4042 C4102 ) \nC4044_=_C4050( C4044 C4050 ) C4044_=_C4074( C4044 C4074 ) C4044_=_C4075( C4044 C4075 ) C4050_=_C4074( C4050 C4074 ) C4050_=_C4075( C4050 C4075 ) C4056_=_C4068( C4056 C4068 ) \nC4056_=_C4070( C4056 C4070 ) C4068_=_C4070( C4068 C4070 ) C4074_=_C4075( C4074 C4075 ) C4074_=_C4102( C4074 C4102 ) C4096_=_C4100( C4096 C4100 ) C4096_=_C4104( C4096 C4104 ) \nC4100_=_C4104( C4100 C4104 ) "];68-&gt;76[label="565: C38 C167 C206 C244 C310 \nC336 C394 C395 C406 C411 C415 \nC419 C426 C430 C431 C441 C444 \nC446 C475 C497 C501 C502 C504 \nC509 C512 C515 C516 C517 C521 \nC522 C530 C580 C603 C605 C606 \nC608 C614 C616 C619 C627 C661 \nC665 C679 C688 C693 C704 C735 \nC738 C739 C741 C757 C758 C767 \nC787 C795 C818 C830 C839 C855 \nC869 C871 C872 C877 C879 C880 \nC881 C882 C884 C885 C886 C887 \nC888 C890 C891 C892 C894 C921 \nC927 C941 C977 C980 C995 C1001 \nC1020 C1047 C1048 C1057 C1101 C1106 \nC1109 C1130 C1141 C1153 C1178 C1199 \nC1203 C1207 C1231 C1245 C1267 C1280 \nC1282 C1298 C1300 C1301 C1302 C1307 \nC1315 C1318 C1319 C1321 C1326 C1327 \nC1331 C1332 C1336 C1338 C1339 C1340 \nC1341 C1344 C1363 C1375 C1376 C1401 \nC1414 C1415 C1424 C1425 C1446 C1458 \nC1460 C1486 C1489 C1490 C1492 C1496 \nC1498 C1512 C1530 C1533 C1543 C1554 \nC1558 C1648 C1649 C1650 C1652 C1653 \nC1654 C1655 C1656 C1657 C1658 C1659 \nC1660 C1663 C1665 C1666 C1667 C1690 \nC1696 C1699 C1706 C1714 C1718 C1741 \nC1771 C1779 C1790 C1791 C1793 C1794 \nC1796 C1799 C1800 C1802 C1804 C1805 \nC1806 C1809 C1810 C1816 C1820 C1821 \nC1856 C1883 C1885 C1887 C1888 C1890 \nC1892 C1893 C1894 C1895 C1898 C1900 \nC1901 C1903 C1905 C1906 C1918 C1940 \nC1947 C1979 C1984 C1986 C1987 C1989 \nC1990 C1991 C1992 C1993 C1994 C1996 \nC1997 C1998 C2000 C2002 C2004 C2005 \nC2006 C2007 C2011 C2012 C2016 C2017 \nC2018 C2019 C2020 C2021 C2022 C2025 \nC2026 C2046 C2047 C2049 C2050 C2051 \nC2052 C2053 C2054 C2055 C2056 C2057 \nC2059 C2061 C2062 C2063 C2089 C2102 \nC2103 C2106 C2107 C2109 C2110 C2111 \nC2112 C2114 C2115 C2116 C2117 C2118 \nC2120 C2122 C2123 C2124 C2126 C2131 \nC2142 C2143 C2145 C2158 C2161 C2164 \nC2167 C2168 C2169 C2170 C2171 C2173 \nC2175 C2176 C2177 C2178 C2180 C2181 \nC2182 C2184 C2185 C2186 C2187 C2188 \nC2190 C2191 C2192 C2193 C2195 C2196 \nC2198 C2203 C2206 C2216 C2219 C2222 \nC2265 C2272 C2292 C2344 C2346 C2364 \nC2417 C2433 C2435 C2437 C2443 C2444 \nC2445 C2446 C2448 C2455 C2477 C2481 \nC2482 C2483 C2484 C2487 C2488 C2489 \nC2490 C2491 C2492 C2493 C2494 C2496 \nC2498 C2512 C2513 C2515 C2516 C2520 \nC2522 C2525 C2527 C2566 C2568 C2579 \nC2597 C2600 C2603 C2612 C2616 C2617 \nC2646 C2650 C2652 C2684 C2686 C2687 \nC2688 C2694 C2701 C2752 C2762 C2763 \nC2768 C2769 C2770 C2771 C2772 C2773 \nC2774 C2775 C2776 C2777 C2778 C2779 \nC2780 C2781 C2782 C2816 C2833 C2842 \nC2846 C2847 C2850 C2852 C2853 C2854 \nC2855 C2856 C2857 C2858 C2859 C2860 \nC2863 C2876 C2882 C2892 C2895 C2896 \nC2898 C2900 C2901 C2902 C2903 C2904 \nC2905 C2906 C2926 C2947 C2961 C2979 \nC2980 C2981 C2984 C2986 C2987 C2988 \nC2989 C2990 C2991 C2992 C2994 C2995 \nC2996 C3003 C3008 C3023 C3025 C3042 \nC3051 C3071 C3075 C3076 C3077 C3078 \nC3079 C3080 C3081 C3082 C3084 C3085 \nC3086 C3087 C3088 C3089 C3091 C3130 \nC3140 C3150 C3153 C3162 C3167 C3170 \nC3173 C3174 C3175 C3176 C3177 C3179 \nC3180 C3181 C3182 C3183 C3184 C3188 \nC3209 C3247 C3248 C3249 C3250 C3251 \nC3252 C3254 C3256 C3257 C3263 C3269 \nC3282 C3283 C3284 C3285 C3289 C3291 \nC3294 C3318 C3334 C3370 C3382 C3384 \nC3385 C3386 C3387 C3388 C3389 C3390 \nC3391 C3393 C3394 C3395 C3397 C3405 \nC3426 C3507 C3509 C3524 C3537 C3552 \nC3556 C3557 C3558 C3559 C3560 C3561 \nC3562 C3563 C3564 C3576 C3632 C3673 \nC3676 C3677 C3679 C3681 C3682 C3691 \nC3701 C3723 C3745 C3774 C3776 C3777 \nC3780 C3797 C3812 C3818 C3824 C3840 \nC3842 C3861 C3912 C3935 C3956 C3959 \nC3983 C3985 C3986 C3989 C3994 C4010 \nC4027 C4042 C4044 C4050 C4056 C4068 \nC4070 C4074 C4075 C4096 C4098 C4100 \nC4102 C4104 \n5701: C38_=_C167 ,C38_=_C206 ,C38_=_C244 ,C38_=_C310 ,C38_=_C336 ,\nC38_=_C415 ,C38_=_C501 ,C38_=_C502 ,C38_=_C504 ,C38_=_C509 ,C38_=_C512 ,\nC38_=_C515 ,C38_=_C516 ,C38_=_C517 ,C38_=_C521 ,C38_=_C522 ,C167_=_C206 ,\nC167_=_C244 ,C167_=_C310 ,C167_=_C336 ,C167_=_C415 ,C167_=_C501 ,C167_=_C502 ,\nC167_=_C504 ,C167_=_C509 ,C167_=_C512 ,C167_=_C515 ,C167_=_C516 ,C167_=_C517 ,\nC167_=_C521 ,C167_=_C522 ,C206_=_C244 ,C206_=_C310 ,C206_=_C336 ,C206_=_C415 ,\nC206_=_C501 ,C206_=_C502 ,C206_=_C504 ,C206_=_C509 ,C206_=_C512 ,C206_=_C515 ,\nC206_=_C516 ,C206_=_C517 ,C206_=_C521 ,C206_=_C522 ,C244_=_C310 ,C244_=_C336 ,\nC244_=_C415 ,C244_=_C501 ,C244_=_C502 ,C244_=_C504 ,C244_=_C509 ,C244_=_C512 ,\nC244_=_C515 ,C244_=_C516 ,C244_=_C517 ,C244_=_C521 ,C244_=_C522 ,C310_=_C336 ,\nC310_=_C415 ,C310_=_C501 ,C310_=_C502 ,C310_=_C504 ,C310_=_C509 ,C310_=_C512 ,\nC310_=_C515 ,C310_=_C516 ,C310_=_C517 ,C310_=_C521 ,C310_=_C522 ,C336_=_C415 ,\nC336_=_C501 ,C336_=_C502 ,C336_=_C504 ,C336_=_C509 ,C336_=_C512 ,C336_=_C515 ,\nC336_=_C516 ,C336_=_C517 ,C336_=_C521 ,C336_=_C522 ,C394_=_C395 ,C394_=_C406 ,\nC394_=_C411 ,C394_=_C1048 ,C394_=_C1458 ,C394_=_C1918 ,C394_=_C2005 ,C394_=_C2006 ,\nC394_=_C2007 ,C394_=_C2011 ,C394_=_C2012 ,C394_=_C2016 ,C394_=_C2017 ,C394_=_C2018 ,\nC394_=_C2019 ,C394_=_C2020 ,C394_=_C2021 ,C394_=_C2022 ,C394_=_C2025 ,C394_=_C2026 ,\nC395_=_C406 ,C395_=_C411 ,C395_=_C818 ,C395_=_C1302 ,C395_=_C2180 ,C395_=_C2181 ,\nC395_=_C2182 ,C395_=_C2184 ,C395_=_C2185 ,C395_=_C2186 ,C395_=_C2187 ,C395_=_C2188 ,\nC395_=_C2190 ,C395_=_C2191 ,C395_=_C2192 ,C395_=_C2193 ,C395_=_C2195 ,C395_=_C2196 ,\nC395_=_C2198 ,C406_=_C411 ,C406_=_C679 ,C406_=_C830 ,C406_=_C1141 ,C406_=_C1446 ,\nC406_=_C1771 ,C406_=_C2272 ,C406_=_C2694 ,C406_=_C3003 ,C406_=_C3140 ,C406_=_C3162 ,\nC406_=_C3397 ,C406_=_C3509 ,C406_=_C3676 ,C406_=_C3677 ,C406_=_C3679 ,C406_=_C3681 ,\nC406_=_C3682 ,C411_=_C441 ,C411_=_C627 ,C411_=_C839 ,C411_=_C1414 ,C411_=_C2102 ,\nC411_=_C2216 ,C411_=_C2612 ,C411_=_C2701 ,C411_=_C2762 ,C411_=_C3405 ,C411_=_C3537 ,\nC411_=_C3774 ,C411_=_C3780 ,C411_=_C3840 ,C411_=_C3956 ,C411_=_C3983 ,C411_=_C4056 ,\nC411_=_C4068 ,C411_=_C4070 ,C415_=_C419 ,C415_=_C426 ,C415_=_C430 ,C415_=_C431 ,\nC415_=_C441 ,C415_=_C501 ,C415_=_C502 ,C415_=_C504 ,C415_=_C509 ,C415_=_C512 ,\nC415_=_C515 ,C415_=_C516 ,C415_=_C517 ,C415_=_C521 ,C415_=_C522 ,C419_=_C426 ,\nC419_=_C430 ,C419_=_C431 ,C419_=_C441 ,C419_=_C444 ,C419_=_C603 ,C419_=_C735 ,\nC419_=_C871 ,C419_=_C872 ,C419_=_C877 ,C419_=_C879 ,C419_=_C880 ,C419_=_C881 ,\nC419_=_C882 ,C419_=_C884 ,C419_=_C885 ,C419_=_C886 ,C419_=_C887 ,C419_=_C888 ,\nC419_=_C890 ,C419_=_C891 ,C419_=_C892 ,C419_=_C894 ,C426_=_C430 ,C426_=_C431 ,\nC426_=_C441 ,C426_=_C580 ,C426_=_C614 ,C426_=_C1492 ,C426_=_C1947 ,C426_=_C2566 ,\nC426_=_C2597 ,C426_=_C2652 ,C426_=_C2979 ,C426_=_C2980 ,C426_=_C2981 ,C426_=_C2984 ,\nC426_=_C2986 ,C426_=_C2987 ,C426_=_C2988 ,C426_=_C2989 ,C426_=_C2990 ,C426_=_C2991 ,\nC426_=_C2992 ,C426_=_C2994 ,C426_=_C2995 ,C430_=_C431 ,C430_=_C441 ,C430_=_C616 ,\nC430_=_C1231 ,C430_=_C1706 ,C430_=_C2206 ,C430_=_C2568 ,C430_=_C2600 ,C430_=_C2882 ,\nC430_=_C2947 ,C430_=_C3282 ,C430_=_C3283 ,C430_=_C3284 ,C430_=_C3285 ,C430_=_C3289 ,\nC430_=_C3291 ,C431_=_C441 ,C431_=_C619 ,C431_=_C1207 ,C431_=_C1496 ,C431_=_C2603 ,\nC431_=_C3023 ,C431_=_C3150 ,C431_=_C3382 ,C431_=_C3384 ,C431_=_C3385 ,C431_=_C3386 ,\nC431_=_C3387 ,C431_=_C3388</w:t>
      </w:r>
    </w:p>
    <w:p>
      <w:pPr>
        <w:pStyle w:val="PreformattedText"/>
        <w:bidi w:val="0"/>
        <w:spacing w:before="0" w:after="0"/>
        <w:jc w:val="left"/>
        <w:rPr/>
      </w:pPr>
      <w:r>
        <w:rPr/>
        <w:t xml:space="preserve"> </w:t>
      </w:r>
      <w:r>
        <w:rPr/>
        <w:t>,C431_=_C3389 ,C431_=_C3390 ,C431_=_C3391 ,C431_=_C3393 ,\nC431_=_C3394 ,C431_=_C3395 ,C441_=_C627 ,C441_=_C839 ,C441_=_C1414 ,C441_=_C2102 ,\nC441_=_C2216 ,C441_=_C2612 ,C441_=_C2701 ,C441_=_C2762 ,C441_=_C3405 ,C441_=_C3537 ,\nC441_=_C3774 ,C441_=_C3780 ,C441_=_C3840 ,C441_=_C3956 ,C441_=_C3983 ,C441_=_C4056 ,\nC441_=_C4068 ,C441_=_C4070 ,C444_=_C446 ,C444_=_C603 ,C444_=_C735 ,C444_=_C871 ,\nC444_=_C872 ,C444_=_C877 ,C444_=_C879 ,C444_=_C880 ,C444_=_C881 ,C444_=_C882 ,\nC444_=_C884 ,C444_=_C885 ,C444_=_C886 ,C444_=_C887 ,C444_=_C888 ,C444_=_C890 ,\nC444_=_C891 ,C444_=_C892 ,C444_=_C894 ,C446_=_C475 ,C446_=_C605 ,C446_=_C739 ,\nC446_=_C921 ,C446_=_C1791 ,C446_=_C1793 ,C446_=_C1794 ,C446_=_C1796 ,C446_=_C1799 ,\nC446_=_C1800 ,C446_=_C1802 ,C446_=_C1804 ,C446_=_C1805 ,C446_=_C1806 ,C446_=_C1809 ,\nC446_=_C1810 ,C475_=_C497 ,C475_=_C605 ,C475_=_C739 ,C475_=_C921 ,C475_=_C1791 ,\nC475_=_C1793 ,C475_=_C1794 ,C475_=_C1796 ,C475_=_C1799 ,C475_=_C1800 ,C475_=_C1802 ,\nC475_=_C1804 ,C475_=_C1805 ,C475_=_C1806 ,C475_=_C1809 ,C475_=_C1810 ,C497_=_C758 ,\nC497_=_C941 ,C497_=_C1415 ,C497_=_C1979 ,C497_=_C2103 ,C497_=_C2142 ,C497_=_C2219 ,\nC497_=_C2477 ,C497_=_C2763 ,C497_=_C3776 ,C497_=_C3842 ,C497_=_C3959 ,C497_=_C3994 ,\nC497_=_C4098 ,C501_=_C502 ,C501_=_C504 ,C501_=_C509 ,C501_=_C512 ,C501_=_C515 ,\nC501_=_C516 ,C501_=_C517 ,C501_=_C521 ,C501_=_C522 ,C501_=_C603 ,C501_=_C605 ,\nC501_=_C606 ,C501_=_C608 ,C501_=_C614 ,C501_=_C616 ,C501_=_C619 ,C501_=_C627 ,\nC502_=_C504 ,C502_=_C509 ,C502_=_C512 ,C502_=_C515 ,C502_=_C516 ,C502_=_C517 ,\nC502_=_C521 ,C502_=_C522 ,C502_=_C688 ,C502_=_C693 ,C502_=_C704 ,C504_=_C509 ,\nC504_=_C512 ,C504_=_C515 ,C504_=_C516 ,C504_=_C517 ,C504_=_C521 ,C504_=_C522 ,\nC504_=_C872 ,C504_=_C1298 ,C504_=_C1300 ,C504_=_C1301 ,C504_=_C1302 ,C504_=_C1307 ,\nC504_=_C1315 ,C504_=_C1318 ,C509_=_C512 ,C509_=_C515 ,C509_=_C516 ,C509_=_C517 ,\nC509_=_C521 ,C509_=_C522 ,C509_=_C2597 ,C509_=_C2600 ,C509_=_C2603 ,C509_=_C2612 ,\nC512_=_C515 ,C512_=_C516 ,C512_=_C517 ,C512_=_C521 ,C512_=_C522 ,C512_=_C885 ,\nC512_=_C1652 ,C512_=_C1802 ,C512_=_C1885 ,C512_=_C2049 ,C512_=_C2184 ,C512_=_C3173 ,\nC512_=_C3263 ,C512_=_C3269 ,C515_=_C516 ,C515_=_C517 ,C515_=_C521 ,C515_=_C522 ,\nC515_=_C2488 ,C515_=_C2984 ,C515_=_C3282 ,C515_=_C3382 ,C515_=_C3537 ,C516_=_C517 ,\nC516_=_C521 ,C516_=_C522 ,C516_=_C2491 ,C516_=_C2988 ,C516_=_C3283 ,C516_=_C3386 ,\nC516_=_C3780 ,C517_=_C521 ,C517_=_C522 ,C517_=_C3175 ,C517_=_C3251 ,C521_=_C522 ,\nC521_=_C2994 ,C521_=_C3291 ,C521_=_C3394 ,C521_=_C4070 ,C522_=_C1898 ,C522_=_C3395 ,\nC530_=_C665 ,C530_=_C1101 ,C530_=_C1460 ,C530_=_C2063 ,C530_=_C2106 ,C530_=_C2107 ,\nC530_=_C2109 ,C530_=_C2110 ,C530_=_C2111 ,C530_=_C2112 ,C530_=_C2114 ,C530_=_C2115 ,\nC530_=_C2116 ,C530_=_C2117 ,C530_=_C2118 ,C530_=_C2120 ,C530_=_C2122 ,C530_=_C2123 ,\nC530_=_C2124 ,C530_=_C2126 ,C580_=_C614 ,C580_=_C1492 ,C580_=_C1947 ,C580_=_C2566 ,\nC580_=_C2597 ,C580_=_C2652 ,C580_=_C2979 ,C580_=_C2980 ,C580_=_C2981 ,C580_=_C2984 ,\nC580_=_C2986 ,C580_=_C2987 ,C580_=_C2988 ,C580_=_C2989 ,C580_=_C2990 ,C580_=_C2991 ,\nC580_=_C2992 ,C580_=_C2994 ,C580_=_C2995 ,C603_=_C605 ,C603_=_C606 ,C603_=_C608 ,\nC603_=_C614 ,C603_=_C616 ,C603_=_C619 ,C603_=_C627 ,C603_=_C735 ,C603_=_C871 ,\nC603_=_C872 ,C603_=_C877 ,C603_=_C879 ,C603_=_C880 ,C603_=_C881 ,C603_=_C882 ,\nC603_=_C884 ,C603_=_C885 ,C603_=_C886 ,C603_=_C887 ,C603_=_C888 ,C603_=_C890 ,\nC603_=_C891 ,C603_=_C892 ,C603_=_C894 ,C605_=_C606 ,C605_=_C608 ,C605_=_C614 ,\nC605_=_C616 ,C605_=_C619 ,C605_=_C627 ,C605_=_C739 ,C605_=_C921 ,C605_=_C1791 ,\nC605_=_C1793 ,C605_=_C1794 ,C605_=_C1796 ,C605_=_C1799 ,C605_=_C1800 ,C605_=_C1802 ,\nC605_=_C1804 ,C605_=_C1805 ,C605_=_C1806 ,C605_=_C1809 ,C605_=_C1810 ,C606_=_C608 ,\nC606_=_C614 ,C606_=_C616 ,C606_=_C619 ,C606_=_C627 ,C606_=_C741 ,C606_=_C1666 ,\nC606_=_C1984 ,C606_=_C1986 ,C606_=_C1987 ,C606_=_C1989 ,C606_=_C1990 ,C606_=_C1991 ,\nC606_=_C1992 ,C606_=_C1993 ,C606_=_C1994 ,C606_=_C1996 ,C606_=_C1997 ,C606_=_C1998 ,\nC606_=_C2000 ,C606_=_C2002 ,C606_=_C2004 ,C608_=_C614 ,C608_=_C616 ,C608_=_C619 ,\nC608_=_C627 ,C608_=_C1667 ,C608_=_C1900 ,C608_=_C2158 ,C608_=_C2161 ,C608_=_C2164 ,\nC608_=_C2167 ,C608_=_C2168 ,C608_=_C2169 ,C608_=_C2170 ,C608_=_C2171 ,C608_=_C2173 ,\nC608_=_C2175 ,C608_=_C2176 ,C608_=_C2177 ,C608_=_C2178 ,C614_=_C616 ,C614_=_C619 ,\nC614_=_C627 ,C614_=_C1492 ,C614_=_C1947 ,C614_=_C2566 ,C614_=_C2597 ,C614_=_C2652 ,\nC614_=_C2979 ,C614_=_C2980 ,C614_=_C2981 ,C614_=_C2984 ,C614_=_C2986 ,C614_=_C2987 ,\nC614_=_C2988 ,C614_=_C2989 ,C614_=_C2990 ,C614_=_C2991 ,C614_=_C2992 ,C614_=_C2994 ,\nC614_=_C2995 ,C616_=_C619 ,C616_=_C627 ,C616_=_C1231 ,C616_=_C1706 ,C616_=_C2206 ,\nC616_=_C2568 ,C616_=_C2600 ,C616_=_C2882 ,C616_=_C2947 ,C616_=_C3282 ,C616_=_C3283 ,\nC616_=_C3284 ,C616_=_C3285 ,C616_=_C3289 ,C616_=_C3291 ,C619_=_C627 ,C619_=_C1207 ,\nC619_=_C1496 ,C619_=_C2603 ,C619_=_C3023 ,C619_=_C3150 ,C619_=_C3382 ,C619_=_C3384 ,\nC619_=_C3385 ,C619_=_C3386 ,C619_=_C3387 ,C619_=_C3388 ,C619_=_C3389 ,C619_=_C3390 ,\nC619_=_C3391 ,C619_=_C3393 ,C619_=_C3394 ,C619_=_C3395 ,C627_=_C839 ,C627_=_C1414 ,\nC627_=_C2102 ,C627_=_C2216 ,C627_=_C2612 ,C627_=_C2701 ,C627_=_C2762 ,C627_=_C3405 ,\nC627_=_C3537 ,C627_=_C3774 ,C627_=_C3780 ,C627_=_C3840 ,C627_=_C3956 ,C627_=_C3983 ,\nC627_=_C4056 ,C627_=_C4068 ,C627_=_C4070 ,C661_=_C665 ,C661_=_C679 ,C661_=_C1020 ,\nC661_=_C1319 ,C661_=_C1321 ,C661_=_C1326 ,C661_=_C1327 ,C661_=_C1331 ,C661_=_C1332 ,\nC661_=_C1336 ,C661_=_C1338 ,C661_=_C1339 ,C661_=_C1340 ,C661_=_C1341 ,C661_=_C1344 ,\nC665_=_C679 ,C665_=_C1101 ,C665_=_C1460 ,C665_=_C2063 ,C665_=_C2106 ,C665_=_C2107 ,\nC665_=_C2109 ,C665_=_C2110 ,C665_=_C2111 ,C665_=_C2112 ,C665_=_C2114 ,C665_=_C2115 ,\nC665_=_C2116 ,C665_=_C2117 ,C665_=_C2118 ,C665_=_C2120 ,C665_=_C2122 ,C665_=_C2123 ,\nC665_=_C2124 ,C665_=_C2126 ,C679_=_C830 ,C679_=_C1141 ,C679_=_C1446 ,C679_=_C1771 ,\nC679_=_C2272 ,C679_=_C2694 ,C679_=_C3003 ,C679_=_C3140 ,C679_=_C3162 ,C679_=_C3397 ,\nC679_=_C3509 ,C679_=_C3676 ,C679_=_C3677 ,C679_=_C3679 ,C679_=_C3681 ,C679_=_C3682 ,\nC688_=_C693 ,C688_=_C704 ,C688_=_C738 ,C688_=_C1047 ,C688_=_C1298 ,C688_=_C1648 ,\nC688_=_C1649 ,C688_=_C1650 ,C688_=_C1652 ,C688_=_C1653 ,C688_=_C1654 ,C688_=_C1655 ,\nC688_=_C1656 ,C688_=_C1657 ,C688_=_C1658 ,C688_=_C1659 ,C688_=_C1660 ,C688_=_C1663 ,\nC688_=_C1665 ,C693_=_C704 ,C693_=_C767 ,C693_=_C1425 ,C693_=_C1779 ,C693_=_C2346 ,\nC693_=_C2617 ,C693_=_C2863 ,C693_=_C3247 ,C693_=_C3248 ,C693_=_C3249 ,C693_=_C3250 ,\nC693_=_C3251 ,C693_=_C3252 ,C693_=_C3254 ,C693_=_C3256 ,C693_=_C3257 ,C704_=_C787 ,\nC704_=_C995 ,C704_=_C1690 ,C704_=_C1790 ,C704_=_C2646 ,C704_=_C2876 ,C704_=_C3042 ,\nC704_=_C3130 ,C704_=_C3170 ,C704_=_C3334 ,C704_=_C3426 ,C704_=_C3524 ,C704_=_C3812 ,\nC704_=_C3818 ,C704_=_C3824 ,C704_=_C3935 ,C704_=_C4096 ,C704_=_C4100 ,C704_=_C4104 ,\nC735_=_C738 ,C735_=_C739 ,C735_=_C741 ,C735_=_C757 ,C735_=_C758 ,C735_=_C871 ,\nC735_=_C872 ,C735_=_C877 ,C735_=_C879 ,C735_=_C880 ,C735_=_C881 ,C735_=_C882 ,\nC735_=_C884 ,C735_=_C885 ,C735_=_C886 ,C735_=_C887 ,C735_=_C888 ,C735_=_C890 ,\nC735_=_C891 ,C735_=_C892 ,C735_=_C894 ,C738_=_C739 ,C738_=_C741 ,C738_=_C757 ,\nC738_=_C758 ,C738_=_C1047 ,C738_=_C1298 ,C738_=_C1648 ,C738_=_C1649 ,C738_=_C1650 ,\nC738_=_C1652 ,C738_=_C1653 ,C738_=_C1654 ,C738_=_C1655 ,C738_=_C1656 ,C738_=_C1657 ,\nC738_=_C1658 ,C738_=_C1659 ,C738_=_C1660 ,C738_=_C1663 ,C738_=_C1665 ,C739_=_C741 ,\nC739_=_C757 ,C739_=_C758 ,C739_=_C921 ,C739_=_C1791 ,C739_=_C1793 ,C739_=_C1794 ,\nC739_=_C1796 ,C739_=_C1799 ,C739_=_C1800 ,C739_=_C1802 ,C739_=_C1804 ,C739_=_C1805 ,\nC739_=_C1806 ,C739_=_C1809 ,C739_=_C1810 ,C741_=_C757 ,C741_=_C758 ,C741_=_C1666 ,\nC741_=_C1984 ,C741_=_C1986 ,C741_=_C1987 ,C741_=_C1989 ,C741_=_C1990 ,C741_=_C1991 ,\nC741_=_C1992 ,C741_=_C1993 ,C741_=_C1994 ,C741_=_C1996 ,C741_=_C1997 ,C741_=_C1998 ,\nC741_=_C2000 ,C741_=_C2002 ,C741_=_C2004 ,C757_=_C758 ,C757_=_C1267 ,C757_=_C1530 ,\nC757_=_C2684 ,C757_=_C3071 ,C757_=_C3209 ,C757_=_C3318 ,C757_=_C3576 ,C757_=_C3673 ,\nC757_=_C3691 ,C757_=_C3912 ,C757_=_C4010 ,C757_=_C4044 ,C757_=_C4050 ,C757_=_C4074 ,\nC757_=_C4075 ,C758_=_C941 ,C758_=_C1415 ,C758_=_C1979 ,C758_=_C2103 ,C758_=_C2142 ,\nC758_=_C2219 ,C758_=_C2477 ,C758_=_C2763 ,C758_=_C3776 ,C758_=_C3842 ,C758_=_C3959 ,\nC758_=_C3994 ,C758_=_C4098 ,C767_=_C787 ,C767_=_C1425 ,C767_=_C1779 ,C767_=_C2346 ,\nC767_=_C2617 ,C767_=_C2863 ,C767_=_C3247 ,C767_=_C3248 ,C767_=_C3249 ,C767_=_C3250 ,\nC767_=_C3251 ,C767_=_C3252 ,C767_=_C3254 ,C767_=_C3256 ,C767_=_C3257 ,C787_=_C995 ,\nC787_=_C1690 ,C787_=_C1790 ,C787_=_C2646 ,C787_=_C2876 ,C787_=_C3042 ,C787_=_C3130 ,\nC787_=_C3170 ,C787_=_C3334 ,C787_=_C3426 ,C787_=_C3524 ,C787_=_C3812 ,C787_=_C3818 ,\nC787_=_C3824 ,C787_=_C3935 ,C787_=_C4096 ,C787_=_C4100 ,C787_=_C4104 ,C795_=_C1130 ,\nC795_=_C1375 ,C795_=_C1718 ,C795_=_C1741 ,C795_=_C2481 ,C795_=_C2482 ,C795_=_C2483 ,\nC795_=_C2484 ,C795_=_C2487 ,C795_=_C2488 ,C795_=_C2489 ,C795_=_C2490 ,C795_=_C2491 ,\nC795_=_C2492 ,C795_=_C2493 ,C795_=_C2494 ,C795_=_C2496 ,C795_=_C2498 ,C818_=_C830 ,\nC818_=_C839 ,C818_=_C1302 ,C818_=_C2180 ,C818_=_C2181 ,C818_=_C2182 ,C818_=_C2184 ,\nC818_=_C2185 ,C818_=_C2186 ,C818_=_C2187 ,C818_=_C2188 ,C818_=_C2190 ,C818_=_C2191 ,\nC818_=_C2192 ,C818_=_C2193 ,C818_=_C2195 ,C818_=_C2196 ,C818_=_C2198 ,C830_=_C839 ,\nC830_=_C1141 ,C830_=_C1446 ,C830_=_C1771 ,C830_=_C2272 ,C830_=_C2694 ,C830_=_C3003 ,\nC830_=_C3140 ,C830_=_C3162 ,C830_=_C3397 ,C830_=_C3509 ,C830_=_C3676 ,C830_=_C3677 ,\nC830_=_C3679 ,C830_=_C3681 ,C830_=_C3682 ,C839_=_C1414 ,C839_=_C2102 ,C839_=_C2216 ,\nC839_=_C2612 ,C839_=_C2701 ,C839_=_C2762 ,C839_=_C3405 ,C839_=_C3537 ,C839_=_C3774 ,\nC839_=_C3780 ,C839_=_C3840 ,C839_=_C3956 ,C839_=_C3983 ,C839_=_C4056 ,C839_=_C4068 ,\nC839_=_C4070 ,C855_=_C869 ,C855_=_C2131 ,C855_=_C2833 ,C855_=_C2926 ,C855_=_C2996 ,\nC855_=_C3075 ,C855_=_C3076 ,C855_=_C3077 ,C855_=_C3078 ,C855_=_C3079 ,C855_=_C3080 ,\nC855_=_C3081 ,C855_=_C3082 ,C855_=_C3084 ,C855_=_C3085</w:t>
      </w:r>
    </w:p>
    <w:p>
      <w:pPr>
        <w:pStyle w:val="PreformattedText"/>
        <w:bidi w:val="0"/>
        <w:spacing w:before="0" w:after="0"/>
        <w:jc w:val="left"/>
        <w:rPr/>
      </w:pPr>
      <w:r>
        <w:rPr/>
        <w:t xml:space="preserve"> </w:t>
      </w:r>
      <w:r>
        <w:rPr/>
        <w:t>,C855_=_C3086 ,C855_=_C3087 ,\nC855_=_C3088 ,C855_=_C3089 ,C855_=_C3091 ,C869_=_C1245 ,C869_=_C1318 ,C869_=_C1714 ,\nC869_=_C2143 ,C869_=_C2222 ,C869_=_C2579 ,C869_=_C2842 ,C869_=_C2892 ,C869_=_C2961 ,\nC869_=_C3008 ,C869_=_C3269 ,C869_=_C3507 ,C869_=_C3632 ,C869_=_C3777 ,C869_=_C3861 ,\nC869_=_C4027 ,C869_=_C4042 ,C869_=_C4102 ,C871_=_C872 ,C871_=_C877 ,C871_=_C879 ,\nC871_=_C880 ,C871_=_C881 ,C871_=_C882 ,C871_=_C884 ,C871_=_C885 ,C871_=_C886 ,\nC871_=_C887 ,C871_=_C888 ,C871_=_C890 ,C871_=_C891 ,C871_=_C892 ,C871_=_C894 ,\nC872_=_C877 ,C872_=_C879 ,C872_=_C880 ,C872_=_C881 ,C872_=_C882 ,C872_=_C884 ,\nC872_=_C885 ,C872_=_C886 ,C872_=_C887 ,C872_=_C888 ,C872_=_C890 ,C872_=_C891 ,\nC872_=_C892 ,C872_=_C894 ,C872_=_C1298 ,C872_=_C1300 ,C872_=_C1301 ,C872_=_C1302 ,\nC872_=_C1307 ,C872_=_C1315 ,C872_=_C1318 ,C877_=_C879 ,C877_=_C880 ,C877_=_C881 ,\nC877_=_C882 ,C877_=_C884 ,C877_=_C885 ,C877_=_C886 ,C877_=_C887 ,C877_=_C888 ,\nC877_=_C890 ,C877_=_C891 ,C877_=_C892 ,C877_=_C894 ,C877_=_C1793 ,C877_=_C2089 ,\nC877_=_C2102 ,C877_=_C2103 ,C879_=_C880 ,C879_=_C881 ,C879_=_C882 ,C879_=_C884 ,\nC879_=_C885 ,C879_=_C886 ,C879_=_C887 ,C879_=_C888 ,C879_=_C890 ,C879_=_C891 ,\nC879_=_C892 ,C879_=_C894 ,C879_=_C1799 ,C879_=_C2109 ,C880_=_C881 ,C880_=_C882 ,\nC880_=_C884 ,C880_=_C885 ,C880_=_C886 ,C880_=_C887 ,C880_=_C888 ,C880_=_C890 ,\nC880_=_C891 ,C880_=_C892 ,C880_=_C894 ,C880_=_C1800 ,C880_=_C2111 ,C880_=_C2752 ,\nC880_=_C2762 ,C880_=_C2763 ,C881_=_C882 ,C881_=_C884 ,C881_=_C885 ,C881_=_C886 ,\nC881_=_C887 ,C881_=_C888 ,C881_=_C890 ,C881_=_C891 ,C881_=_C892 ,C881_=_C894 ,\nC881_=_C2882 ,C881_=_C2892 ,C882_=_C884 ,C882_=_C885 ,C882_=_C886 ,C882_=_C887 ,\nC882_=_C888 ,C882_=_C890 ,C882_=_C891 ,C882_=_C892 ,C882_=_C894 ,C882_=_C2768 ,\nC884_=_C885 ,C884_=_C886 ,C884_=_C887 ,C884_=_C888 ,C884_=_C890 ,C884_=_C891 ,\nC884_=_C892 ,C884_=_C894 ,C884_=_C3188 ,C885_=_C886 ,C885_=_C887 ,C885_=_C888 ,\nC885_=_C890 ,C885_=_C891 ,C885_=_C892 ,C885_=_C894 ,C885_=_C1652 ,C885_=_C1802 ,\nC885_=_C1885 ,C885_=_C2049 ,C885_=_C2184 ,C885_=_C3173 ,C885_=_C3263 ,C885_=_C3269 ,\nC886_=_C887 ,C886_=_C888 ,C886_=_C890 ,C886_=_C891 ,C886_=_C892 ,C886_=_C894 ,\nC886_=_C1804 ,C887_=_C888 ,C887_=_C890 ,C887_=_C891 ,C887_=_C892 ,C887_=_C894 ,\nC888_=_C890 ,C888_=_C891 ,C888_=_C892 ,C888_=_C894 ,C890_=_C891 ,C890_=_C892 ,\nC890_=_C894 ,C890_=_C1806 ,C890_=_C2779 ,C891_=_C892 ,C891_=_C894 ,C891_=_C3284 ,\nC891_=_C4027 ,C892_=_C894 ,C892_=_C2858 ,C892_=_C3180 ,C894_=_C1810 ,C894_=_C2527 ,\nC921_=_C927 ,C921_=_C941 ,C921_=_C1791 ,C921_=_C1793 ,C921_=_C1794 ,C921_=_C1796 ,\nC921_=_C1799 ,C921_=_C1800 ,C921_=_C1802 ,C921_=_C1804 ,C921_=_C1805 ,C921_=_C1806 ,\nC921_=_C1809 ,C921_=_C1810 ,C927_=_C941 ,C927_=_C1153 ,C927_=_C1376 ,C927_=_C1512 ,\nC927_=_C1903 ,C927_=_C2145 ,C927_=_C2364 ,C927_=_C2650 ,C927_=_C2686 ,C927_=_C2768 ,\nC927_=_C2769 ,C927_=_C2770 ,C927_=_C2771 ,C927_=_C2772 ,C927_=_C2773 ,C927_=_C2774 ,\nC927_=_C2775 ,C927_=_C2776 ,C927_=_C2777 ,C927_=_C2778 ,C927_=_C2779 ,C927_=_C2780 ,\nC927_=_C2781 ,C927_=_C2782 ,C941_=_C1415 ,C941_=_C1979 ,C941_=_C2103 ,C941_=_C2142 ,\nC941_=_C2219 ,C941_=_C2477 ,C941_=_C2763 ,C941_=_C3776 ,C941_=_C3842 ,C941_=_C3959 ,\nC941_=_C3994 ,C941_=_C4098 ,C977_=_C980 ,C977_=_C995 ,C977_=_C1106 ,C977_=_C1280 ,\nC977_=_C1489 ,C977_=_C1820 ,C977_=_C1905 ,C977_=_C2687 ,C977_=_C2846 ,C977_=_C2847 ,\nC977_=_C2850 ,C977_=_C2852 ,C977_=_C2853 ,C977_=_C2854 ,C977_=_C2855 ,C977_=_C2856 ,\nC977_=_C2857 ,C977_=_C2858 ,C977_=_C2859 ,C977_=_C2860 ,C980_=_C995 ,C980_=_C1109 ,\nC980_=_C1282 ,C980_=_C1307 ,C980_=_C1424 ,C980_=_C1821 ,C980_=_C2344 ,C980_=_C2616 ,\nC980_=_C3173 ,C980_=_C3174 ,C980_=_C3175 ,C980_=_C3176 ,C980_=_C3177 ,C980_=_C3179 ,\nC980_=_C3180 ,C980_=_C3181 ,C980_=_C3182 ,C980_=_C3183 ,C980_=_C3184 ,C995_=_C1690 ,\nC995_=_C1790 ,C995_=_C2646 ,C995_=_C2876 ,C995_=_C3042 ,C995_=_C3130 ,C995_=_C3170 ,\nC995_=_C3334 ,C995_=_C3426 ,C995_=_C3524 ,C995_=_C3812 ,C995_=_C3818 ,C995_=_C3824 ,\nC995_=_C3935 ,C995_=_C4096 ,C995_=_C4100 ,C995_=_C4104 ,C1001_=_C1301 ,C1001_=_C1533 ,\nC1001_=_C1558 ,C1001_=_C1856 ,C1001_=_C2046 ,C1001_=_C2047 ,C1001_=_C2049 ,C1001_=_C2050 ,\nC1001_=_C2051 ,C1001_=_C2052 ,C1001_=_C2053 ,C1001_=_C2054 ,C1001_=_C2055 ,C1001_=_C2056 ,\nC1001_=_C2057 ,C1001_=_C2059 ,C1001_=_C2061 ,C1001_=_C2062 ,C1020_=_C1319 ,C1020_=_C1321 ,\nC1020_=_C1326 ,C1020_=_C1327 ,C1020_=_C1331 ,C1020_=_C1332 ,C1020_=_C1336 ,C1020_=_C1338 ,\nC1020_=_C1339 ,C1020_=_C1340 ,C1020_=_C1341 ,C1020_=_C1344 ,C1047_=_C1048 ,C1047_=_C1057 ,\nC1047_=_C1298 ,C1047_=_C1648 ,C1047_=_C1649 ,C1047_=_C1650 ,C1047_=_C1652 ,C1047_=_C1653 ,\nC1047_=_C1654 ,C1047_=_C1655 ,C1047_=_C1656 ,C1047_=_C1657 ,C1047_=_C1658 ,C1047_=_C1659 ,\nC1047_=_C1660 ,C1047_=_C1663 ,C1047_=_C1665 ,C1048_=_C1057 ,C1048_=_C1458 ,C1048_=_C1918 ,\nC1048_=_C2005 ,C1048_=_C2006 ,C1048_=_C2007 ,C1048_=_C2011 ,C1048_=_C2012 ,C1048_=_C2016 ,\nC1048_=_C2017 ,C1048_=_C2018 ,C1048_=_C2019 ,C1048_=_C2020 ,C1048_=_C2021 ,C1048_=_C2022 ,\nC1048_=_C2025 ,C1048_=_C2026 ,C1057_=_C1363 ,C1057_=_C1498 ,C1057_=_C1543 ,C1057_=_C2292 ,\nC1057_=_C2455 ,C1057_=_C2816 ,C1057_=_C3025 ,C1057_=_C3051 ,C1057_=_C3153 ,C1057_=_C3188 ,\nC1057_=_C3294 ,C1057_=_C3370 ,C1057_=_C3556 ,C1057_=_C3557 ,C1057_=_C3558 ,C1057_=_C3559 ,\nC1057_=_C3560 ,C1057_=_C3561 ,C1057_=_C3562 ,C1057_=_C3563 ,C1057_=_C3564 ,C1101_=_C1106 ,\nC1101_=_C1109 ,C1101_=_C1460 ,C1101_=_C2063 ,C1101_=_C2106 ,C1101_=_C2107 ,C1101_=_C2109 ,\nC1101_=_C2110 ,C1101_=_C2111 ,C1101_=_C2112 ,C1101_=_C2114 ,C1101_=_C2115 ,C1101_=_C2116 ,\nC1101_=_C2117 ,C1101_=_C2118 ,C1101_=_C2120 ,C1101_=_C2122 ,C1101_=_C2123 ,C1101_=_C2124 ,\nC1101_=_C2126 ,C1106_=_C1109 ,C1106_=_C1280 ,C1106_=_C1489 ,C1106_=_C1820 ,C1106_=_C1905 ,\nC1106_=_C2687 ,C1106_=_C2846 ,C1106_=_C2847 ,C1106_=_C2850 ,C1106_=_C2852 ,C1106_=_C2853 ,\nC1106_=_C2854 ,C1106_=_C2855 ,C1106_=_C2856 ,C1106_=_C2857 ,C1106_=_C2858 ,C1106_=_C2859 ,\nC1106_=_C2860 ,C1109_=_C1282 ,C1109_=_C1307 ,C1109_=_C1424 ,C1109_=_C1821 ,C1109_=_C2344 ,\nC1109_=_C2616 ,C1109_=_C3173 ,C1109_=_C3174 ,C1109_=_C3175 ,C1109_=_C3176 ,C1109_=_C3177 ,\nC1109_=_C3179 ,C1109_=_C3180 ,C1109_=_C3181 ,C1109_=_C3182 ,C1109_=_C3183 ,C1109_=_C3184 ,\nC1130_=_C1141 ,C1130_=_C1375 ,C1130_=_C1718 ,C1130_=_C1741 ,C1130_=_C2481 ,C1130_=_C2482 ,\nC1130_=_C2483 ,C1130_=_C2484 ,C1130_=_C2487 ,C1130_=_C2488 ,C1130_=_C2489 ,C1130_=_C2490 ,\nC1130_=_C2491 ,C1130_=_C2492 ,C1130_=_C2493 ,C1130_=_C2494 ,C1130_=_C2496 ,C1130_=_C2498 ,\nC1141_=_C1446 ,C1141_=_C1771 ,C1141_=_C2272 ,C1141_=_C2694 ,C1141_=_C3003 ,C1141_=_C3140 ,\nC1141_=_C3162 ,C1141_=_C3397 ,C1141_=_C3509 ,C1141_=_C3676 ,C1141_=_C3677 ,C1141_=_C3679 ,\nC1141_=_C3681 ,C1141_=_C3682 ,C1153_=_C1376 ,C1153_=_C1512 ,C1153_=_C1903 ,C1153_=_C2145 ,\nC1153_=_C2364 ,C1153_=_C2650 ,C1153_=_C2686 ,C1153_=_C2768 ,C1153_=_C2769 ,C1153_=_C2770 ,\nC1153_=_C2771 ,C1153_=_C2772 ,C1153_=_C2773 ,C1153_=_C2774 ,C1153_=_C2775 ,C1153_=_C2776 ,\nC1153_=_C2777 ,C1153_=_C2778 ,C1153_=_C2779 ,C1153_=_C2780 ,C1153_=_C2781 ,C1153_=_C2782 ,\nC1178_=_C1486 ,C1178_=_C1699 ,C1178_=_C1940 ,C1178_=_C2512 ,C1178_=_C2513 ,C1178_=_C2515 ,\nC1178_=_C2516 ,C1178_=_C2520 ,C1178_=_C2522 ,C1178_=_C2525 ,C1178_=_C2527 ,C1199_=_C1203 ,\nC1199_=_C1207 ,C1199_=_C1300 ,C1199_=_C1883 ,C1199_=_C1885 ,C1199_=_C1887 ,C1199_=_C1888 ,\nC1199_=_C1890 ,C1199_=_C1892 ,C1199_=_C1893 ,C1199_=_C1894 ,C1199_=_C1895 ,C1199_=_C1898 ,\nC1203_=_C1207 ,C1203_=_C1696 ,C1203_=_C1816 ,C1203_=_C1901 ,C1203_=_C2265 ,C1203_=_C2417 ,\nC1203_=_C2433 ,C1203_=_C2435 ,C1203_=_C2437 ,C1203_=_C2443 ,C1203_=_C2444 ,C1203_=_C2445 ,\nC1203_=_C2446 ,C1203_=_C2448 ,C1207_=_C1496 ,C1207_=_C2603 ,C1207_=_C3023 ,C1207_=_C3150 ,\nC1207_=_C3382 ,C1207_=_C3384 ,C1207_=_C3385 ,C1207_=_C3386 ,C1207_=_C3387 ,C1207_=_C3388 ,\nC1207_=_C3389 ,C1207_=_C3390 ,C1207_=_C3391 ,C1207_=_C3393 ,C1207_=_C3394 ,C1207_=_C3395 ,\nC1231_=_C1245 ,C1231_=_C1706 ,C1231_=_C2206 ,C1231_=_C2568 ,C1231_=_C2600 ,C1231_=_C2882 ,\nC1231_=_C2947 ,C1231_=_C3282 ,C1231_=_C3283 ,C1231_=_C3284 ,C1231_=_C3285 ,C1231_=_C3289 ,\nC1231_=_C3291 ,C1245_=_C1318 ,C1245_=_C1714 ,C1245_=_C2143 ,C1245_=_C2222 ,C1245_=_C2579 ,\nC1245_=_C2842 ,C1245_=_C2892 ,C1245_=_C2961 ,C1245_=_C3008 ,C1245_=_C3269 ,C1245_=_C3507 ,\nC1245_=_C3632 ,C1245_=_C3777 ,C1245_=_C3861 ,C1245_=_C4027 ,C1245_=_C4042 ,C1245_=_C4102 ,\nC1267_=_C1530 ,C1267_=_C2684 ,C1267_=_C3071 ,C1267_=_C3209 ,C1267_=_C3318 ,C1267_=_C3576 ,\nC1267_=_C3673 ,C1267_=_C3691 ,C1267_=_C3912 ,C1267_=_C4010 ,C1267_=_C4044 ,C1267_=_C4050 ,\nC1267_=_C4074 ,C1267_=_C4075 ,C1280_=_C1282 ,C1280_=_C1489 ,C1280_=_C1820 ,C1280_=_C1905 ,\nC1280_=_C2687 ,C1280_=_C2846 ,C1280_=_C2847 ,C1280_=_C2850 ,C1280_=_C2852 ,C1280_=_C2853 ,\nC1280_=_C2854 ,C1280_=_C2855 ,C1280_=_C2856 ,C1280_=_C2857 ,C1280_=_C2858 ,C1280_=_C2859 ,\nC1280_=_C2860 ,C1282_=_C1307 ,C1282_=_C1424 ,C1282_=_C1821 ,C1282_=_C2344 ,C1282_=_C2616 ,\nC1282_=_C3173 ,C1282_=_C3174 ,C1282_=_C3175 ,C1282_=_C3176 ,C1282_=_C3177 ,C1282_=_C3179 ,\nC1282_=_C3180 ,C1282_=_C3181 ,C1282_=_C3182 ,C1282_=_C3183 ,C1282_=_C3184 ,C1298_=_C1300 ,\nC1298_=_C1301 ,C1298_=_C1302 ,C1298_=_C1307 ,C1298_=_C1315 ,C1298_=_C1318 ,C1298_=_C1648 ,\nC1298_=_C1649 ,C1298_=_C1650 ,C1298_=_C1652 ,C1298_=_C1653 ,C1298_=_C1654 ,C1298_=_C1655 ,\nC1298_=_C1656 ,C1298_=_C1657 ,C1298_=_C1658 ,C1298_=_C1659 ,C1298_=_C1660 ,C1298_=_C1663 ,\nC1298_=_C1665 ,C1300_=_C1301 ,C1300_=_C1302 ,C1300_=_C1307 ,C1300_=_C1315 ,C1300_=_C1318 ,\nC1300_=_C1883 ,C1300_=_C1885 ,C1300_=_C1887 ,C1300_=_C1888 ,C1300_=_C1890 ,C1300_=_C1892 ,\nC1300_=_C1893 ,C1300_=_C1894 ,C1300_=_C1895 ,C1300_=_C1898 ,C1301_=_C1302 ,C1301_=_C1307 ,\nC1301_=_C1315 ,C1301_=_C1318 ,C1301_=_C1533 ,C1301_=_C1558 ,C1301_=_C1856 ,C1301_=_C2046 ,\nC1301_=_C2047 ,C1301_=_C2049 ,C1301_=_C2050 ,C1301_=_C2051 ,C1301_=_C2052 ,C1301_=_C2053 ,\nC1301_=_C2054 ,C1301_=_C2055 ,C1301_=_C2056 ,C1301_=_C2057 ,C1301_=_C2059 ,C1301_=_C2061 ,\nC1301_=_C2062 ,C1302_=_C1307 ,C1302_=_C1315 ,C1302_=_C1318 ,C1302_=_C2180</w:t>
      </w:r>
    </w:p>
    <w:p>
      <w:pPr>
        <w:pStyle w:val="PreformattedText"/>
        <w:bidi w:val="0"/>
        <w:spacing w:before="0" w:after="0"/>
        <w:jc w:val="left"/>
        <w:rPr/>
      </w:pPr>
      <w:r>
        <w:rPr/>
        <w:t xml:space="preserve"> </w:t>
      </w:r>
      <w:r>
        <w:rPr/>
        <w:t>,C1302_=_C2181 ,\nC1302_=_C2182 ,C1302_=_C2184 ,C1302_=_C2185 ,C1302_=_C2186 ,C1302_=_C2187 ,C1302_=_C2188 ,\nC1302_=_C2190 ,C1302_=_C2191 ,C1302_=_C2192 ,C1302_=_C2193 ,C1302_=_C2195 ,C1302_=_C2196 ,\nC1302_=_C2198 ,C1307_=_C1315 ,C1307_=_C1318 ,C1307_=_C1424 ,C1307_=_C1821 ,C1307_=_C2344 ,\nC1307_=_C2616 ,C1307_=_C3173 ,C1307_=_C3174 ,C1307_=_C3175 ,C1307_=_C3176 ,C1307_=_C3177 ,\nC1307_=_C3179 ,C1307_=_C3180 ,C1307_=_C3181 ,C1307_=_C3182 ,C1307_=_C3183 ,C1307_=_C3184 ,\nC1315_=_C1318 ,C1315_=_C1554 ,C1315_=_C3167 ,C1315_=_C3263 ,C1315_=_C3552 ,C1315_=_C3701 ,\nC1315_=_C3723 ,C1315_=_C3745 ,C1315_=_C3797 ,C1315_=_C3985 ,C1315_=_C3986 ,C1315_=_C3989 ,\nC1318_=_C1714 ,C1318_=_C2143 ,C1318_=_C2222 ,C1318_=_C2579 ,C1318_=_C2842 ,C1318_=_C2892 ,\nC1318_=_C2961 ,C1318_=_C3008 ,C1318_=_C3269 ,C1318_=_C3507 ,C1318_=_C3632 ,C1318_=_C3777 ,\nC1318_=_C3861 ,C1318_=_C4027 ,C1318_=_C4042 ,C1318_=_C4102 ,C1319_=_C1321 ,C1319_=_C1326 ,\nC1319_=_C1327 ,C1319_=_C1331 ,C1319_=_C1332 ,C1319_=_C1336 ,C1319_=_C1338 ,C1319_=_C1339 ,\nC1319_=_C1340 ,C1319_=_C1341 ,C1319_=_C1344 ,C1319_=_C1486 ,C1319_=_C1489 ,C1319_=_C1490 ,\nC1319_=_C1492 ,C1319_=_C1496 ,C1319_=_C1498 ,C1321_=_C1326 ,C1321_=_C1327 ,C1321_=_C1331 ,\nC1321_=_C1332 ,C1321_=_C1336 ,C1321_=_C1338 ,C1321_=_C1339 ,C1321_=_C1340 ,C1321_=_C1341 ,\nC1321_=_C1344 ,C1321_=_C1918 ,C1326_=_C1327 ,C1326_=_C1331 ,C1326_=_C1332 ,C1326_=_C1336 ,\nC1326_=_C1338 ,C1326_=_C1339 ,C1326_=_C1340 ,C1326_=_C1341 ,C1326_=_C1344 ,C1326_=_C2566 ,\nC1326_=_C2568 ,C1326_=_C2579 ,C1327_=_C1331 ,C1327_=_C1332 ,C1327_=_C1336 ,C1327_=_C1338 ,\nC1327_=_C1339 ,C1327_=_C1340 ,C1327_=_C1341 ,C1327_=_C1344 ,C1327_=_C2182 ,C1327_=_C2481 ,\nC1331_=_C1332 ,C1331_=_C1336 ,C1331_=_C1338 ,C1331_=_C1339 ,C1331_=_C1340 ,C1331_=_C1341 ,\nC1331_=_C1344 ,C1331_=_C2846 ,C1331_=_C2895 ,C1331_=_C2979 ,C1331_=_C3023 ,C1331_=_C3025 ,\nC1332_=_C1336 ,C1332_=_C1338 ,C1332_=_C1339 ,C1332_=_C1340 ,C1332_=_C1341 ,C1332_=_C1344 ,\nC1332_=_C2012 ,C1332_=_C2769 ,C1332_=_C2847 ,C1332_=_C2896 ,C1332_=_C2981 ,C1332_=_C3150 ,\nC1332_=_C3153 ,C1336_=_C1338 ,C1336_=_C1339 ,C1336_=_C1340 ,C1336_=_C1341 ,C1336_=_C1344 ,\nC1338_=_C1339 ,C1338_=_C1340 ,C1338_=_C1341 ,C1338_=_C1344 ,C1338_=_C1654 ,C1338_=_C1994 ,\nC1338_=_C3082 ,C1338_=_C3673 ,C1339_=_C1340 ,C1339_=_C1341 ,C1339_=_C1344 ,C1339_=_C2057 ,\nC1339_=_C2852 ,C1339_=_C2901 ,C1339_=_C2989 ,C1339_=_C3387 ,C1339_=_C3558 ,C1339_=_C3797 ,\nC1340_=_C1341 ,C1340_=_C1344 ,C1340_=_C2494 ,C1340_=_C2854 ,C1340_=_C2903 ,C1340_=_C2992 ,\nC1340_=_C3389 ,C1340_=_C3560 ,C1341_=_C1344 ,C1341_=_C2195 ,C1341_=_C4010 ,C1344_=_C2062 ,\nC1363_=_C1498 ,C1363_=_C1543 ,C1363_=_C2292 ,C1363_=_C2455 ,C1363_=_C2816 ,C1363_=_C3025 ,\nC1363_=_C3051 ,C1363_=_C3153 ,C1363_=_C3188 ,C1363_=_C3294 ,C1363_=_C3370 ,C1363_=_C3556 ,\nC1363_=_C3557 ,C1363_=_C3558 ,C1363_=_C3559 ,C1363_=_C3560 ,C1363_=_C3561 ,C1363_=_C3562 ,\nC1363_=_C3563 ,C1363_=_C3564 ,C1375_=_C1376 ,C1375_=_C1718 ,C1375_=_C1741 ,C1375_=_C2481 ,\nC1375_=_C2482 ,C1375_=_C2483 ,C1375_=_C2484 ,C1375_=_C2487 ,C1375_=_C2488 ,C1375_=_C2489 ,\nC1375_=_C2490 ,C1375_=_C2491 ,C1375_=_C2492 ,C1375_=_C2493 ,C1375_=_C2494 ,C1375_=_C2496 ,\nC1375_=_C2498 ,C1376_=_C1512 ,C1376_=_C1903 ,C1376_=_C2145 ,C1376_=_C2364 ,C1376_=_C2650 ,\nC1376_=_C2686 ,C1376_=_C2768 ,C1376_=_C2769 ,C1376_=_C2770 ,C1376_=_C2771 ,C1376_=_C2772 ,\nC1376_=_C2773 ,C1376_=_C2774 ,C1376_=_C2775 ,C1376_=_C2776 ,C1376_=_C2777 ,C1376_=_C2778 ,\nC1376_=_C2779 ,C1376_=_C2780 ,C1376_=_C2781 ,C1376_=_C2782 ,C1401_=_C1414 ,C1401_=_C1415 ,\nC1401_=_C1490 ,C1401_=_C1906 ,C1401_=_C2089 ,C1401_=_C2203 ,C1401_=_C2688 ,C1401_=_C2752 ,\nC1401_=_C2895 ,C1401_=_C2896 ,C1401_=_C2898 ,C1401_=_C2900 ,C1401_=_C2901 ,C1401_=_C2902 ,\nC1401_=_C2903 ,C1401_=_C2904 ,C1401_=_C2905 ,C1401_=_C2906 ,C1414_=_C1415 ,C1414_=_C2102 ,\nC1414_=_C2216 ,C1414_=_C2612 ,C1414_=_C2701 ,C1414_=_C2762 ,C1414_=_C3405 ,C1414_=_C3537 ,\nC1414_=_C3774 ,C1414_=_C3780 ,C1414_=_C3840 ,C1414_=_C3956 ,C1414_=_C3983 ,C1414_=_C4056 ,\nC1414_=_C4068 ,C1414_=_C4070 ,C1415_=_C1979 ,C1415_=_C2103 ,C1415_=_C2142 ,C1415_=_C2219 ,\nC1415_=_C2477 ,C1415_=_C2763 ,C1415_=_C3776 ,C1415_=_C3842 ,C1415_=_C3959 ,C1415_=_C3994 ,\nC1415_=_C4098 ,C1424_=_C1425 ,C1424_=_C1821 ,C1424_=_C2344 ,C1424_=_C2616 ,C1424_=_C3173 ,\nC1424_=_C3174 ,C1424_=_C3175 ,C1424_=_C3176 ,C1424_=_C3177 ,C1424_=_C3179 ,C1424_=_C3180 ,\nC1424_=_C3181 ,C1424_=_C3182 ,C1424_=_C3183 ,C1424_=_C3184 ,C1425_=_C1779 ,C1425_=_C2346 ,\nC1425_=_C2617 ,C1425_=_C2863 ,C1425_=_C3247 ,C1425_=_C3248 ,C1425_=_C3249 ,C1425_=_C3250 ,\nC1425_=_C3251 ,C1425_=_C3252 ,C1425_=_C3254 ,C1425_=_C3256 ,C1425_=_C3257 ,C1446_=_C1771 ,\nC1446_=_C2272 ,C1446_=_C2694 ,C1446_=_C3003 ,C1446_=_C3140 ,C1446_=_C3162 ,C1446_=_C3397 ,\nC1446_=_C3509 ,C1446_=_C3676 ,C1446_=_C3677 ,C1446_=_C3679 ,C1446_=_C3681 ,C1446_=_C3682 ,\nC1458_=_C1460 ,C1458_=_C1918 ,C1458_=_C2005 ,C1458_=_C2006 ,C1458_=_C2007 ,C1458_=_C2011 ,\nC1458_=_C2012 ,C1458_=_C2016 ,C1458_=_C2017 ,C1458_=_C2018 ,C1458_=_C2019 ,C1458_=_C2020 ,\nC1458_=_C2021 ,C1458_=_C2022 ,C1458_=_C2025 ,C1458_=_C2026 ,C1460_=_C2063 ,C1460_=_C2106 ,\nC1460_=_C2107 ,C1460_=_C2109 ,C1460_=_C2110 ,C1460_=_C2111 ,C1460_=_C2112 ,C1460_=_C2114 ,\nC1460_=_C2115 ,C1460_=_C2116 ,C1460_=_C2117 ,C1460_=_C2118 ,C1460_=_C2120 ,C1460_=_C2122 ,\nC1460_=_C2123 ,C1460_=_C2124 ,C1460_=_C2126 ,C1486_=_C1489 ,C1486_=_C1490 ,C1486_=_C1492 ,\nC1486_=_C1496 ,C1486_=_C1498 ,C1486_=_C1699 ,C1486_=_C1940 ,C1486_=_C2512 ,C1486_=_C2513 ,\nC1486_=_C2515 ,C1486_=_C2516 ,C1486_=_C2520 ,C1486_=_C2522 ,C1486_=_C2525 ,C1486_=_C2527 ,\nC1489_=_C1490 ,C1489_=_C1492 ,C1489_=_C1496 ,C1489_=_C1498 ,C1489_=_C1820 ,C1489_=_C1905 ,\nC1489_=_C2687 ,C1489_=_C2846 ,C1489_=_C2847 ,C1489_=_C2850 ,C1489_=_C2852 ,C1489_=_C2853 ,\nC1489_=_C2854 ,C1489_=_C2855 ,C1489_=_C2856 ,C1489_=_C2857 ,C1489_=_C2858 ,C1489_=_C2859 ,\nC1489_=_C2860 ,C1490_=_C1492 ,C1490_=_C1496 ,C1490_=_C1498 ,C1490_=_C1906 ,C1490_=_C2089 ,\nC1490_=_C2203 ,C1490_=_C2688 ,C1490_=_C2752 ,C1490_=_C2895 ,C1490_=_C2896 ,C1490_=_C2898 ,\nC1490_=_C2900 ,C1490_=_C2901 ,C1490_=_C2902 ,C1490_=_C2903 ,C1490_=_C2904 ,C1490_=_C2905 ,\nC1490_=_C2906 ,C1492_=_C1496 ,C1492_=_C1498 ,C1492_=_C1947 ,C1492_=_C2566 ,C1492_=_C2597 ,\nC1492_=_C2652 ,C1492_=_C2979 ,C1492_=_C2980 ,C1492_=_C2981 ,C1492_=_C2984 ,C1492_=_C2986 ,\nC1492_=_C2987 ,C1492_=_C2988 ,C1492_=_C2989 ,C1492_=_C2990 ,C1492_=_C2991 ,C1492_=_C2992 ,\nC1492_=_C2994 ,C1492_=_C2995 ,C1496_=_C1498 ,C1496_=_C2603 ,C1496_=_C3023 ,C1496_=_C3150 ,\nC1496_=_C3382 ,C1496_=_C3384 ,C1496_=_C3385 ,C1496_=_C3386 ,C1496_=_C3387 ,C1496_=_C3388 ,\nC1496_=_C3389 ,C1496_=_C3390 ,C1496_=_C3391 ,C1496_=_C3393 ,C1496_=_C3394 ,C1496_=_C3395 ,\nC1498_=_C1543 ,C1498_=_C2292 ,C1498_=_C2455 ,C1498_=_C2816 ,C1498_=_C3025 ,C1498_=_C3051 ,\nC1498_=_C3153 ,C1498_=_C3188 ,C1498_=_C3294 ,C1498_=_C3370 ,C1498_=_C3556 ,C1498_=_C3557 ,\nC1498_=_C3558 ,C1498_=_C3559 ,C1498_=_C3560 ,C1498_=_C3561 ,C1498_=_C3562 ,C1498_=_C3563 ,\nC1498_=_C3564 ,C1512_=_C1530 ,C1512_=_C1903 ,C1512_=_C2145 ,C1512_=_C2364 ,C1512_=_C2650 ,\nC1512_=_C2686 ,C1512_=_C2768 ,C1512_=_C2769 ,C1512_=_C2770 ,C1512_=_C2771 ,C1512_=_C2772 ,\nC1512_=_C2773 ,C1512_=_C2774 ,C1512_=_C2775 ,C1512_=_C2776 ,C1512_=_C2777 ,C1512_=_C2778 ,\nC1512_=_C2779 ,C1512_=_C2780 ,C1512_=_C2781 ,C1512_=_C2782 ,C1530_=_C2684 ,C1530_=_C3071 ,\nC1530_=_C3209 ,C1530_=_C3318 ,C1530_=_C3576 ,C1530_=_C3673 ,C1530_=_C3691 ,C1530_=_C3912 ,\nC1530_=_C4010 ,C1530_=_C4044 ,C1530_=_C4050 ,C1530_=_C4074 ,C1530_=_C4075 ,C1533_=_C1543 ,\nC1533_=_C1554 ,C1533_=_C1558 ,C1533_=_C1856 ,C1533_=_C2046 ,C1533_=_C2047 ,C1533_=_C2049 ,\nC1533_=_C2050 ,C1533_=_C2051 ,C1533_=_C2052 ,C1533_=_C2053 ,C1533_=_C2054 ,C1533_=_C2055 ,\nC1533_=_C2056 ,C1533_=_C2057 ,C1533_=_C2059 ,C1533_=_C2061 ,C1533_=_C2062 ,C1543_=_C1554 ,\nC1543_=_C2292 ,C1543_=_C2455 ,C1543_=_C2816 ,C1543_=_C3025 ,C1543_=_C3051 ,C1543_=_C3153 ,\nC1543_=_C3188 ,C1543_=_C3294 ,C1543_=_C3370 ,C1543_=_C3556 ,C1543_=_C3557 ,C1543_=_C3558 ,\nC1543_=_C3559 ,C1543_=_C3560 ,C1543_=_C3561 ,C1543_=_C3562 ,C1543_=_C3563 ,C1543_=_C3564 ,\nC1554_=_C3167 ,C1554_=_C3263 ,C1554_=_C3552 ,C1554_=_C3701 ,C1554_=_C3723 ,C1554_=_C3745 ,\nC1554_=_C3797 ,C1554_=_C3985 ,C1554_=_C3986 ,C1554_=_C3989 ,C1558_=_C1856 ,C1558_=_C2046 ,\nC1558_=_C2047 ,C1558_=_C2049 ,C1558_=_C2050 ,C1558_=_C2051 ,C1558_=_C2052 ,C1558_=_C2053 ,\nC1558_=_C2054 ,C1558_=_C2055 ,C1558_=_C2056 ,C1558_=_C2057 ,C1558_=_C2059 ,C1558_=_C2061 ,\nC1558_=_C2062 ,C1648_=_C1649 ,C1648_=_C1650 ,C1648_=_C1652 ,C1648_=_C1653 ,C1648_=_C1654 ,\nC1648_=_C1655 ,C1648_=_C1656 ,C1648_=_C1657 ,C1648_=_C1658 ,C1648_=_C1659 ,C1648_=_C1660 ,\nC1648_=_C1663 ,C1648_=_C1665 ,C1648_=_C2344 ,C1648_=_C2346 ,C1649_=_C1650 ,C1649_=_C1652 ,\nC1649_=_C1653 ,C1649_=_C1654 ,C1649_=_C1655 ,C1649_=_C1656 ,C1649_=_C1657 ,C1649_=_C1658 ,\nC1649_=_C1659 ,C1649_=_C1660 ,C1649_=_C1663 ,C1649_=_C1665 ,C1649_=_C1986 ,C1649_=_C2684 ,\nC1650_=_C1652 ,C1650_=_C1653 ,C1650_=_C1654 ,C1650_=_C1655 ,C1650_=_C1656 ,C1650_=_C1657 ,\nC1650_=_C1658 ,C1650_=_C1659 ,C1650_=_C1660 ,C1650_=_C1663 ,C1650_=_C1665 ,C1652_=_C1653 ,\nC1652_=_C1654 ,C1652_=_C1655 ,C1652_=_C1656 ,C1652_=_C1657 ,C1652_=_C1658 ,C1652_=_C1659 ,\nC1652_=_C1660 ,C1652_=_C1663 ,C1652_=_C1665 ,C1652_=_C1802 ,C1652_=_C1885 ,C1652_=_C2049 ,\nC1652_=_C2184 ,C1652_=_C3173 ,C1652_=_C3263 ,C1652_=_C3269 ,C1653_=_C1654 ,C1653_=_C1655 ,\nC1653_=_C1656 ,C1653_=_C1657 ,C1653_=_C1658 ,C1653_=_C1659 ,C1653_=_C1660 ,C1653_=_C1663 ,\nC1653_=_C1665 ,C1653_=_C1990 ,C1653_=_C3318 ,C1654_=_C1655 ,C1654_=_C1656 ,C1654_=_C1657 ,\nC1654_=_C1658 ,C1654_=_C1659 ,C1654_=_C1660 ,C1654_=_C1663 ,C1654_=_C1665 ,C1654_=_C1994 ,\nC1654_=_C3082 ,C1654_=_C3673 ,C1655_=_C1656 ,C1655_=_C1657 ,C1655_=_C1658 ,C1655_=_C1659 ,\nC1655_=_C1660 ,C1655_=_C1663 ,C1655_=_C1665 ,C1655_=_C1996 ,C1655_=_C3691 ,C1656_=_C1657 ,\nC1656_=_C1658 ,C1656_=_C1659 ,C1656_=_C1660 ,C1656_=_C1663 ,C1656_=_C1665 ,C1656_=_C2900 ,\nC1656_=_C3086 ,C1656_=_C3774 ,C1656_=_C3776</w:t>
      </w:r>
    </w:p>
    <w:p>
      <w:pPr>
        <w:pStyle w:val="PreformattedText"/>
        <w:bidi w:val="0"/>
        <w:spacing w:before="0" w:after="0"/>
        <w:jc w:val="left"/>
        <w:rPr/>
      </w:pPr>
      <w:r>
        <w:rPr/>
        <w:t xml:space="preserve"> </w:t>
      </w:r>
      <w:r>
        <w:rPr/>
        <w:t>,C1656_=_C3777 ,C1657_=_C1658 ,C1657_=_C1659 ,\nC1657_=_C1660 ,C1657_=_C1663 ,C1657_=_C1665 ,C1658_=_C1659 ,C1658_=_C1660 ,C1658_=_C1663 ,\nC1658_=_C1665 ,C1658_=_C1998 ,C1658_=_C2192 ,C1658_=_C3088 ,C1658_=_C3912 ,C1659_=_C1660 ,\nC1659_=_C1663 ,C1659_=_C1665 ,C1660_=_C1663 ,C1660_=_C1665 ,C1660_=_C2193 ,C1660_=_C3677 ,\nC1660_=_C3983 ,C1663_=_C1665 ,C1663_=_C2198 ,C1663_=_C3681 ,C1663_=_C4068 ,C1665_=_C2004 ,\nC1665_=_C4075 ,C1666_=_C1667 ,C1666_=_C1690 ,C1666_=_C1984 ,C1666_=_C1986 ,C1666_=_C1987 ,\nC1666_=_C1989 ,C1666_=_C1990 ,C1666_=_C1991 ,C1666_=_C1992 ,C1666_=_C1993 ,C1666_=_C1994 ,\nC1666_=_C1996 ,C1666_=_C1997 ,C1666_=_C1998 ,C1666_=_C2000 ,C1666_=_C2002 ,C1666_=_C2004 ,\nC1667_=_C1690 ,C1667_=_C1900 ,C1667_=_C2158 ,C1667_=_C2161 ,C1667_=_C2164 ,C1667_=_C2167 ,\nC1667_=_C2168 ,C1667_=_C2169 ,C1667_=_C2170 ,C1667_=_C2171 ,C1667_=_C2173 ,C1667_=_C2175 ,\nC1667_=_C2176 ,C1667_=_C2177 ,C1667_=_C2178 ,C1690_=_C1790 ,C1690_=_C2646 ,C1690_=_C2876 ,\nC1690_=_C3042 ,C1690_=_C3130 ,C1690_=_C3170 ,C1690_=_C3334 ,C1690_=_C3426 ,C1690_=_C3524 ,\nC1690_=_C3812 ,C1690_=_C3818 ,C1690_=_C3824 ,C1690_=_C3935 ,C1690_=_C4096 ,C1690_=_C4100 ,\nC1690_=_C4104 ,C1696_=_C1699 ,C1696_=_C1706 ,C1696_=_C1714 ,C1696_=_C1816 ,C1696_=_C1901 ,\nC1696_=_C2265 ,C1696_=_C2417 ,C1696_=_C2433 ,C1696_=_C2435 ,C1696_=_C2437 ,C1696_=_C2443 ,\nC1696_=_C2444 ,C1696_=_C2445 ,C1696_=_C2446 ,C1696_=_C2448 ,C1699_=_C1706 ,C1699_=_C1714 ,\nC1699_=_C1940 ,C1699_=_C2512 ,C1699_=_C2513 ,C1699_=_C2515 ,C1699_=_C2516 ,C1699_=_C2520 ,\nC1699_=_C2522 ,C1699_=_C2525 ,C1699_=_C2527 ,C1706_=_C1714 ,C1706_=_C2206 ,C1706_=_C2568 ,\nC1706_=_C2600 ,C1706_=_C2882 ,C1706_=_C2947 ,C1706_=_C3282 ,C1706_=_C3283 ,C1706_=_C3284 ,\nC1706_=_C3285 ,C1706_=_C3289 ,C1706_=_C3291 ,C1714_=_C2143 ,C1714_=_C2222 ,C1714_=_C2579 ,\nC1714_=_C2842 ,C1714_=_C2892 ,C1714_=_C2961 ,C1714_=_C3008 ,C1714_=_C3269 ,C1714_=_C3507 ,\nC1714_=_C3632 ,C1714_=_C3777 ,C1714_=_C3861 ,C1714_=_C4027 ,C1714_=_C4042 ,C1714_=_C4102 ,\nC1718_=_C1741 ,C1718_=_C2481 ,C1718_=_C2482 ,C1718_=_C2483 ,C1718_=_C2484 ,C1718_=_C2487 ,\nC1718_=_C2488 ,C1718_=_C2489 ,C1718_=_C2490 ,C1718_=_C2491 ,C1718_=_C2492 ,C1718_=_C2493 ,\nC1718_=_C2494 ,C1718_=_C2496 ,C1718_=_C2498 ,C1741_=_C2481 ,C1741_=_C2482 ,C1741_=_C2483 ,\nC1741_=_C2484 ,C1741_=_C2487 ,C1741_=_C2488 ,C1741_=_C2489 ,C1741_=_C2490 ,C1741_=_C2491 ,\nC1741_=_C2492 ,C1741_=_C2493 ,C1741_=_C2494 ,C1741_=_C2496 ,C1741_=_C2498 ,C1771_=_C2272 ,\nC1771_=_C2694 ,C1771_=_C3003 ,C1771_=_C3140 ,C1771_=_C3162 ,C1771_=_C3397 ,C1771_=_C3509 ,\nC1771_=_C3676 ,C1771_=_C3677 ,C1771_=_C3679 ,C1771_=_C3681 ,C1771_=_C3682 ,C1779_=_C1790 ,\nC1779_=_C2346 ,C1779_=_C2617 ,C1779_=_C2863 ,C1779_=_C3247 ,C1779_=_C3248 ,C1779_=_C3249 ,\nC1779_=_C3250 ,C1779_=_C3251 ,C1779_=_C3252 ,C1779_=_C3254 ,C1779_=_C3256 ,C1779_=_C3257 ,\nC1790_=_C2646 ,C1790_=_C2876 ,C1790_=_C3042 ,C1790_=_C3130 ,C1790_=_C3170 ,C1790_=_C3334 ,\nC1790_=_C3426 ,C1790_=_C3524 ,C1790_=_C3812 ,C1790_=_C3818 ,C1790_=_C3824 ,C1790_=_C3935 ,\nC1790_=_C4096 ,C1790_=_C4100 ,C1790_=_C4104 ,C1791_=_C1793 ,C1791_=_C1794 ,C1791_=_C1796 ,\nC1791_=_C1799 ,C1791_=_C1800 ,C1791_=_C1802 ,C1791_=_C1804 ,C1791_=_C1805 ,C1791_=_C1806 ,\nC1791_=_C1809 ,C1791_=_C1810 ,C1791_=_C1979 ,C1793_=_C1794 ,C1793_=_C1796 ,C1793_=_C1799 ,\nC1793_=_C1800 ,C1793_=_C1802 ,C1793_=_C1804 ,C1793_=_C1805 ,C1793_=_C1806 ,C1793_=_C1809 ,\nC1793_=_C1810 ,C1793_=_C2089 ,C1793_=_C2102 ,C1793_=_C2103 ,C1794_=_C1796 ,C1794_=_C1799 ,\nC1794_=_C1800 ,C1794_=_C1802 ,C1794_=_C1804 ,C1794_=_C1805 ,C1794_=_C1806 ,C1794_=_C1809 ,\nC1794_=_C1810 ,C1794_=_C2131 ,C1794_=_C2142 ,C1794_=_C2143 ,C1796_=_C1799 ,C1796_=_C1800 ,\nC1796_=_C1802 ,C1796_=_C1804 ,C1796_=_C1805 ,C1796_=_C1806 ,C1796_=_C1809 ,C1796_=_C1810 ,\nC1796_=_C2107 ,C1796_=_C2477 ,C1799_=_C1800 ,C1799_=_C1802 ,C1799_=_C1804 ,C1799_=_C1805 ,\nC1799_=_C1806 ,C1799_=_C1809 ,C1799_=_C1810 ,C1799_=_C2109 ,C1800_=_C1802 ,C1800_=_C1804 ,\nC1800_=_C1805 ,C1800_=_C1806 ,C1800_=_C1809 ,C1800_=_C1810 ,C1800_=_C2111 ,C1800_=_C2752 ,\nC1800_=_C2762 ,C1800_=_C2763 ,C1802_=_C1804 ,C1802_=_C1805 ,C1802_=_C1806 ,C1802_=_C1809 ,\nC1802_=_C1810 ,C1802_=_C1885 ,C1802_=_C2049 ,C1802_=_C2184 ,C1802_=_C3173 ,C1802_=_C3263 ,\nC1802_=_C3269 ,C1804_=_C1805 ,C1804_=_C1806 ,C1804_=_C1809 ,C1804_=_C1810 ,C1805_=_C1806 ,\nC1805_=_C1809 ,C1805_=_C1810 ,C1805_=_C3994 ,C1806_=_C1809 ,C1806_=_C1810 ,C1806_=_C2779 ,\nC1809_=_C1810 ,C1809_=_C4098 ,C1810_=_C2527 ,C1816_=_C1820 ,C1816_=_C1821 ,C1816_=_C1901 ,\nC1816_=_C2265 ,C1816_=_C2417 ,C1816_=_C2433 ,C1816_=_C2435 ,C1816_=_C2437 ,C1816_=_C2443 ,\nC1816_=_C2444 ,C1816_=_C2445 ,C1816_=_C2446 ,C1816_=_C2448 ,C1820_=_C1821 ,C1820_=_C1905 ,\nC1820_=_C2687 ,C1820_=_C2846 ,C1820_=_C2847 ,C1820_=_C2850 ,C1820_=_C2852 ,C1820_=_C2853 ,\nC1820_=_C2854 ,C1820_=_C2855 ,C1820_=_C2856 ,C1820_=_C2857 ,C1820_=_C2858 ,C1820_=_C2859 ,\nC1820_=_C2860 ,C1821_=_C2344 ,C1821_=_C2616 ,C1821_=_C3173 ,C1821_=_C3174 ,C1821_=_C3175 ,\nC1821_=_C3176 ,C1821_=_C3177 ,C1821_=_C3179 ,C1821_=_C3180 ,C1821_=_C3181 ,C1821_=_C3182 ,\nC1821_=_C3183 ,C1821_=_C3184 ,C1856_=_C2046 ,C1856_=_C2047 ,C1856_=_C2049 ,C1856_=_C2050 ,\nC1856_=_C2051 ,C1856_=_C2052 ,C1856_=_C2053 ,C1856_=_C2054 ,C1856_=_C2055 ,C1856_=_C2056 ,\nC1856_=_C2057 ,C1856_=_C2059 ,C1856_=_C2061 ,C1856_=_C2062 ,C1883_=_C1885 ,C1883_=_C1887 ,\nC1883_=_C1888 ,C1883_=_C1890 ,C1883_=_C1892 ,C1883_=_C1893 ,C1883_=_C1894 ,C1883_=_C1895 ,\nC1883_=_C1898 ,C1883_=_C1989 ,C1883_=_C2114 ,C1883_=_C2167 ,C1883_=_C2516 ,C1883_=_C3076 ,\nC1883_=_C3162 ,C1883_=_C3167 ,C1883_=_C3170 ,C1885_=_C1887 ,C1885_=_C1888 ,C1885_=_C1890 ,\nC1885_=_C1892 ,C1885_=_C1893 ,C1885_=_C1894 ,C1885_=_C1895 ,C1885_=_C1898 ,C1885_=_C2049 ,\nC1885_=_C2184 ,C1885_=_C3173 ,C1885_=_C3263 ,C1885_=_C3269 ,C1887_=_C1888 ,C1887_=_C1890 ,\nC1887_=_C1892 ,C1887_=_C1893 ,C1887_=_C1894 ,C1887_=_C1895 ,C1887_=_C1898 ,C1887_=_C3080 ,\nC1887_=_C3384 ,C1888_=_C1890 ,C1888_=_C1892 ,C1888_=_C1893 ,C1888_=_C1894 ,C1888_=_C1895 ,\nC1888_=_C1898 ,C1888_=_C2775 ,C1888_=_C3385 ,C1890_=_C1892 ,C1890_=_C1893 ,C1890_=_C1894 ,\nC1890_=_C1895 ,C1890_=_C1898 ,C1890_=_C2493 ,C1890_=_C3388 ,C1892_=_C1893 ,C1892_=_C1894 ,\nC1892_=_C1895 ,C1892_=_C1898 ,C1892_=_C3390 ,C1893_=_C1894 ,C1893_=_C1895 ,C1893_=_C1898 ,\nC1893_=_C2446 ,C1893_=_C3391 ,C1894_=_C1895 ,C1894_=_C1898 ,C1894_=_C3393 ,C1895_=_C1898 ,\nC1895_=_C2002 ,C1895_=_C2124 ,C1895_=_C2178 ,C1895_=_C2525 ,C1895_=_C2860 ,C1895_=_C3091 ,\nC1895_=_C3183 ,C1895_=_C3682 ,C1895_=_C3986 ,C1895_=_C4104 ,C1898_=_C3395 ,C1900_=_C1901 ,\nC1900_=_C1903 ,C1900_=_C1905 ,C1900_=_C1906 ,C1900_=_C2158 ,C1900_=_C2161 ,C1900_=_C2164 ,\nC1900_=_C2167 ,C1900_=_C2168 ,C1900_=_C2169 ,C1900_=_C2170 ,C1900_=_C2171 ,C1900_=_C2173 ,\nC1900_=_C2175 ,C1900_=_C2176 ,C1900_=_C2177 ,C1900_=_C2178 ,C1901_=_C1903 ,C1901_=_C1905 ,\nC1901_=_C1906 ,C1901_=_C2265 ,C1901_=_C2417 ,C1901_=_C2433 ,C1901_=_C2435 ,C1901_=_C2437 ,\nC1901_=_C2443 ,C1901_=_C2444 ,C1901_=_C2445 ,C1901_=_C2446 ,C1901_=_C2448 ,C1903_=_C1905 ,\nC1903_=_C1906 ,C1903_=_C2145 ,C1903_=_C2364 ,C1903_=_C2650 ,C1903_=_C2686 ,C1903_=_C2768 ,\nC1903_=_C2769 ,C1903_=_C2770 ,C1903_=_C2771 ,C1903_=_C2772 ,C1903_=_C2773 ,C1903_=_C2774 ,\nC1903_=_C2775 ,C1903_=_C2776 ,C1903_=_C2777 ,C1903_=_C2778 ,C1903_=_C2779 ,C1903_=_C2780 ,\nC1903_=_C2781 ,C1903_=_C2782 ,C1905_=_C1906 ,C1905_=_C2687 ,C1905_=_C2846 ,C1905_=_C2847 ,\nC1905_=_C2850 ,C1905_=_C2852 ,C1905_=_C2853 ,C1905_=_C2854 ,C1905_=_C2855 ,C1905_=_C2856 ,\nC1905_=_C2857 ,C1905_=_C2858 ,C1905_=_C2859 ,C1905_=_C2860 ,C1906_=_C2089 ,C1906_=_C2203 ,\nC1906_=_C2688 ,C1906_=_C2752 ,C1906_=_C2895 ,C1906_=_C2896 ,C1906_=_C2898 ,C1906_=_C2900 ,\nC1906_=_C2901 ,C1906_=_C2902 ,C1906_=_C2903 ,C1906_=_C2904 ,C1906_=_C2905 ,C1906_=_C2906 ,\nC1918_=_C2005 ,C1918_=_C2006 ,C1918_=_C2007 ,C1918_=_C2011 ,C1918_=_C2012 ,C1918_=_C2016 ,\nC1918_=_C2017 ,C1918_=_C2018 ,C1918_=_C2019 ,C1918_=_C2020 ,C1918_=_C2021 ,C1918_=_C2022 ,\nC1918_=_C2025 ,C1918_=_C2026 ,C1940_=_C1947 ,C1940_=_C2512 ,C1940_=_C2513 ,C1940_=_C2515 ,\nC1940_=_C2516 ,C1940_=_C2520 ,C1940_=_C2522 ,C1940_=_C2525 ,C1940_=_C2527 ,C1947_=_C2566 ,\nC1947_=_C2597 ,C1947_=_C2652 ,C1947_=_C2979 ,C1947_=_C2980 ,C1947_=_C2981 ,C1947_=_C2984 ,\nC1947_=_C2986 ,C1947_=_C2987 ,C1947_=_C2988 ,C1947_=_C2989 ,C1947_=_C2990 ,C1947_=_C2991 ,\nC1947_=_C2992 ,C1947_=_C2994 ,C1947_=_C2995 ,C1979_=_C2103 ,C1979_=_C2142 ,C1979_=_C2219 ,\nC1979_=_C2477 ,C1979_=_C2763 ,C1979_=_C3776 ,C1979_=_C3842 ,C1979_=_C3959 ,C1979_=_C3994 ,\nC1979_=_C4098 ,C1984_=_C1986 ,C1984_=_C1987 ,C1984_=_C1989 ,C1984_=_C1990 ,C1984_=_C1991 ,\nC1984_=_C1992 ,C1984_=_C1993 ,C1984_=_C1994 ,C1984_=_C1996 ,C1984_=_C1997 ,C1984_=_C1998 ,\nC1984_=_C2000 ,C1984_=_C2002 ,C1984_=_C2004 ,C1984_=_C2158 ,C1986_=_C1987 ,C1986_=_C1989 ,\nC1986_=_C1990 ,C1986_=_C1991 ,C1986_=_C1992 ,C1986_=_C1993 ,C1986_=_C1994 ,C1986_=_C1996 ,\nC1986_=_C1997 ,C1986_=_C1998 ,C1986_=_C2000 ,C1986_=_C2002 ,C1986_=_C2004 ,C1986_=_C2684 ,\nC1987_=_C1989 ,C1987_=_C1990 ,C1987_=_C1991 ,C1987_=_C1992 ,C1987_=_C1993 ,C1987_=_C1994 ,\nC1987_=_C1996 ,C1987_=_C1997 ,C1987_=_C1998 ,C1987_=_C2000 ,C1987_=_C2002 ,C1987_=_C2004 ,\nC1987_=_C2164 ,C1987_=_C2482 ,C1987_=_C2863 ,C1987_=_C2876 ,C1989_=_C1990 ,C1989_=_C1991 ,\nC1989_=_C1992 ,C1989_=_C1993 ,C1989_=_C1994 ,C1989_=_C1996 ,C1989_=_C1997 ,C1989_=_C1998 ,\nC1989_=_C2000 ,C1989_=_C2002 ,C1989_=_C2004 ,C1989_=_C2114 ,C1989_=_C2167 ,C1989_=_C2516 ,\nC1989_=_C3076 ,C1989_=_C3162 ,C1989_=_C3167 ,C1989_=_C3170 ,C1990_=_C1991 ,C1990_=_C1992 ,\nC1990_=_C1993 ,C1990_=_C1994 ,C1990_=_C1996 ,C1990_=_C1997 ,C1990_=_C1998 ,C1990_=_C2000 ,\nC1990_=_C2002 ,C1990_=_C2004 ,C1990_=_C3318 ,C1991_=_C1992 ,C1991_=_C1993 ,C1991_=_C1994 ,\nC1991_=_C1996 ,C1991_=_C1997 ,C1991_=_C1998 ,C1991_=_C2000 ,C1991_=_C2002 ,C1991_=_C2004 ,\nC1991_=_C2168 ,C1991_=_C3334 ,C1992_=_C1993 ,C1992_=_C1994 ,C1992_=_C1996 ,C1992_=_C1997 ,\nC1992_=_C1998 ,C1992_=_C2000 ,C1992_=_C2002 ,C1992_=_C2004 ,C1992_=_C2051 ,C1992_=_C2170 ,\nC1992_=_C3552</w:t>
      </w:r>
    </w:p>
    <w:p>
      <w:pPr>
        <w:pStyle w:val="PreformattedText"/>
        <w:bidi w:val="0"/>
        <w:spacing w:before="0" w:after="0"/>
        <w:jc w:val="left"/>
        <w:rPr/>
      </w:pPr>
      <w:r>
        <w:rPr/>
        <w:t xml:space="preserve"> </w:t>
      </w:r>
      <w:r>
        <w:rPr/>
        <w:t>,C1993_=_C1994 ,C1993_=_C1996 ,C1993_=_C1997 ,C1993_=_C1998 ,C1993_=_C2000 ,\nC1993_=_C2002 ,C1993_=_C2004 ,C1993_=_C2171 ,C1994_=_C1996 ,C1994_=_C1997 ,C1994_=_C1998 ,\nC1994_=_C2000 ,C1994_=_C2002 ,C1994_=_C2004 ,C1994_=_C3082 ,C1994_=_C3673 ,C1996_=_C1997 ,\nC1996_=_C1998 ,C1996_=_C2000 ,C1996_=_C2002 ,C1996_=_C2004 ,C1996_=_C3691 ,C1997_=_C1998 ,\nC1997_=_C2000 ,C1997_=_C2002 ,C1997_=_C2004 ,C1997_=_C2056 ,C1997_=_C2173 ,C1997_=_C3745 ,\nC1998_=_C2000 ,C1998_=_C2002 ,C1998_=_C2004 ,C1998_=_C2192 ,C1998_=_C3088 ,C1998_=_C3912 ,\nC2000_=_C2002 ,C2000_=_C2004 ,C2000_=_C2175 ,C2002_=_C2004 ,C2002_=_C2124 ,C2002_=_C2178 ,\nC2002_=_C2525 ,C2002_=_C2860 ,C2002_=_C3091 ,C2002_=_C3183 ,C2002_=_C3682 ,C2002_=_C3986 ,\nC2002_=_C4104 ,C2004_=_C4075 ,C2005_=_C2006 ,C2005_=_C2007 ,C2005_=_C2011 ,C2005_=_C2012 ,\nC2005_=_C2016 ,C2005_=_C2017 ,C2005_=_C2018 ,C2005_=_C2019 ,C2005_=_C2020 ,C2005_=_C2021 ,\nC2005_=_C2022 ,C2005_=_C2025 ,C2005_=_C2026 ,C2005_=_C2292 ,C2006_=_C2007 ,C2006_=_C2011 ,\nC2006_=_C2012 ,C2006_=_C2016 ,C2006_=_C2017 ,C2006_=_C2018 ,C2006_=_C2019 ,C2006_=_C2020 ,\nC2006_=_C2021 ,C2006_=_C2022 ,C2006_=_C2025 ,C2006_=_C2026 ,C2007_=_C2011 ,C2007_=_C2012 ,\nC2007_=_C2016 ,C2007_=_C2017 ,C2007_=_C2018 ,C2007_=_C2019 ,C2007_=_C2020 ,C2007_=_C2021 ,\nC2007_=_C2022 ,C2007_=_C2025 ,C2007_=_C2026 ,C2007_=_C2417 ,C2011_=_C2012 ,C2011_=_C2016 ,\nC2011_=_C2017 ,C2011_=_C2018 ,C2011_=_C2019 ,C2011_=_C2020 ,C2011_=_C2021 ,C2011_=_C2022 ,\nC2011_=_C2025 ,C2011_=_C2026 ,C2011_=_C2816 ,C2012_=_C2016 ,C2012_=_C2017 ,C2012_=_C2018 ,\nC2012_=_C2019 ,C2012_=_C2020 ,C2012_=_C2021 ,C2012_=_C2022 ,C2012_=_C2025 ,C2012_=_C2026 ,\nC2012_=_C2769 ,C2012_=_C2847 ,C2012_=_C2896 ,C2012_=_C2981 ,C2012_=_C3150 ,C2012_=_C3153 ,\nC2016_=_C2017 ,C2016_=_C2018 ,C2016_=_C2019 ,C2016_=_C2020 ,C2016_=_C2021 ,C2016_=_C2022 ,\nC2016_=_C2025 ,C2016_=_C2026 ,C2016_=_C2053 ,C2016_=_C3557 ,C2017_=_C2018 ,C2017_=_C2019 ,\nC2017_=_C2020 ,C2017_=_C2021 ,C2017_=_C2022 ,C2017_=_C2025 ,C2017_=_C2026 ,C2017_=_C2991 ,\nC2017_=_C3559 ,C2018_=_C2019 ,C2018_=_C2020 ,C2018_=_C2021 ,C2018_=_C2022 ,C2018_=_C2025 ,\nC2018_=_C2026 ,C2019_=_C2020 ,C2019_=_C2021 ,C2019_=_C2022 ,C2019_=_C2025 ,C2019_=_C2026 ,\nC2019_=_C3561 ,C2020_=_C2021 ,C2020_=_C2022 ,C2020_=_C2025 ,C2020_=_C2026 ,C2021_=_C2022 ,\nC2021_=_C2025 ,C2021_=_C2026 ,C2021_=_C2177 ,C2021_=_C2445 ,C2021_=_C2782 ,C2021_=_C2857 ,\nC2021_=_C2906 ,C2021_=_C3285 ,C2021_=_C3562 ,C2021_=_C4042 ,C2022_=_C2025 ,C2022_=_C2026 ,\nC2022_=_C2196 ,C2022_=_C3563 ,C2022_=_C3679 ,C2022_=_C4056 ,C2025_=_C2026 ,C2025_=_C3564 ,\nC2046_=_C2047 ,C2046_=_C2049 ,C2046_=_C2050 ,C2046_=_C2051 ,C2046_=_C2052 ,C2046_=_C2053 ,\nC2046_=_C2054 ,C2046_=_C2055 ,C2046_=_C2056 ,C2046_=_C2057 ,C2046_=_C2059 ,C2046_=_C2061 ,\nC2046_=_C2062 ,C2046_=_C2110 ,C2046_=_C2616 ,C2046_=_C2617 ,C2047_=_C2049 ,C2047_=_C2050 ,\nC2047_=_C2051 ,C2047_=_C2052 ,C2047_=_C2053 ,C2047_=_C2054 ,C2047_=_C2055 ,C2047_=_C2056 ,\nC2047_=_C2057 ,C2047_=_C2059 ,C2047_=_C2061 ,C2047_=_C2062 ,C2047_=_C2483 ,C2049_=_C2050 ,\nC2049_=_C2051 ,C2049_=_C2052 ,C2049_=_C2053 ,C2049_=_C2054 ,C2049_=_C2055 ,C2049_=_C2056 ,\nC2049_=_C2057 ,C2049_=_C2059 ,C2049_=_C2061 ,C2049_=_C2062 ,C2049_=_C2184 ,C2049_=_C3173 ,\nC2049_=_C3263 ,C2049_=_C3269 ,C2050_=_C2051 ,C2050_=_C2052 ,C2050_=_C2053 ,C2050_=_C2054 ,\nC2050_=_C2055 ,C2050_=_C2056 ,C2050_=_C2057 ,C2050_=_C2059 ,C2050_=_C2061 ,C2050_=_C2062 ,\nC2051_=_C2052 ,C2051_=_C2053 ,C2051_=_C2054 ,C2051_=_C2055 ,C2051_=_C2056 ,C2051_=_C2057 ,\nC2051_=_C2059 ,C2051_=_C2061 ,C2051_=_C2062 ,C2051_=_C2170 ,C2051_=_C3552 ,C2052_=_C2053 ,\nC2052_=_C2054 ,C2052_=_C2055 ,C2052_=_C2056 ,C2052_=_C2057 ,C2052_=_C2059 ,C2052_=_C2061 ,\nC2052_=_C2062 ,C2052_=_C2489 ,C2053_=_C2054 ,C2053_=_C2055 ,C2053_=_C2056 ,C2053_=_C2057 ,\nC2053_=_C2059 ,C2053_=_C2061 ,C2053_=_C2062 ,C2053_=_C3557 ,C2054_=_C2055 ,C2054_=_C2056 ,\nC2054_=_C2057 ,C2054_=_C2059 ,C2054_=_C2061 ,C2054_=_C2062 ,C2054_=_C3701 ,C2055_=_C2056 ,\nC2055_=_C2057 ,C2055_=_C2059 ,C2055_=_C2061 ,C2055_=_C2062 ,C2055_=_C3723 ,C2056_=_C2057 ,\nC2056_=_C2059 ,C2056_=_C2061 ,C2056_=_C2062 ,C2056_=_C2173 ,C2056_=_C3745 ,C2057_=_C2059 ,\nC2057_=_C2061 ,C2057_=_C2062 ,C2057_=_C2852 ,C2057_=_C2901 ,C2057_=_C2989 ,C2057_=_C3387 ,\nC2057_=_C3558 ,C2057_=_C3797 ,C2059_=_C2061 ,C2059_=_C2062 ,C2059_=_C2123 ,C2059_=_C2780 ,\nC2059_=_C3985 ,C2061_=_C2062 ,C2061_=_C3989 ,C2063_=_C2106 ,C2063_=_C2107 ,C2063_=_C2109 ,\nC2063_=_C2110 ,C2063_=_C2111 ,C2063_=_C2112 ,C2063_=_C2114 ,C2063_=_C2115 ,C2063_=_C2116 ,\nC2063_=_C2117 ,C2063_=_C2118 ,C2063_=_C2120 ,C2063_=_C2122 ,C2063_=_C2123 ,C2063_=_C2124 ,\nC2063_=_C2126 ,C2089_=_C2102 ,C2089_=_C2103 ,C2089_=_C2203 ,C2089_=_C2688 ,C2089_=_C2752 ,\nC2089_=_C2895 ,C2089_=_C2896 ,C2089_=_C2898 ,C2089_=_C2900 ,C2089_=_C2901 ,C2089_=_C2902 ,\nC2089_=_C2903 ,C2089_=_C2904 ,C2089_=_C2905 ,C2089_=_C2906 ,C2102_=_C2103 ,C2102_=_C2216 ,\nC2102_=_C2612 ,C2102_=_C2701 ,C2102_=_C2762 ,C2102_=_C3405 ,C2102_=_C3537 ,C2102_=_C3774 ,\nC2102_=_C3780 ,C2102_=_C3840 ,C2102_=_C3956 ,C2102_=_C3983 ,C2102_=_C4056 ,C2102_=_C4068 ,\nC2102_=_C4070 ,C2103_=_C2142 ,C2103_=_C2219 ,C2103_=_C2477 ,C2103_=_C2763 ,C2103_=_C3776 ,\nC2103_=_C3842 ,C2103_=_C3959 ,C2103_=_C3994 ,C2103_=_C4098 ,C2106_=_C2107 ,C2106_=_C2109 ,\nC2106_=_C2110 ,C2106_=_C2111 ,C2106_=_C2112 ,C2106_=_C2114 ,C2106_=_C2115 ,C2106_=_C2116 ,\nC2106_=_C2117 ,C2106_=_C2118 ,C2106_=_C2120 ,C2106_=_C2122 ,C2106_=_C2123 ,C2106_=_C2124 ,\nC2106_=_C2126 ,C2107_=_C2109 ,C2107_=_C2110 ,C2107_=_C2111 ,C2107_=_C2112 ,C2107_=_C2114 ,\nC2107_=_C2115 ,C2107_=_C2116 ,C2107_=_C2117 ,C2107_=_C2118 ,C2107_=_C2120 ,C2107_=_C2122 ,\nC2107_=_C2123 ,C2107_=_C2124 ,C2107_=_C2126 ,C2107_=_C2477 ,C2109_=_C2110 ,C2109_=_C2111 ,\nC2109_=_C2112 ,C2109_=_C2114 ,C2109_=_C2115 ,C2109_=_C2116 ,C2109_=_C2117 ,C2109_=_C2118 ,\nC2109_=_C2120 ,C2109_=_C2122 ,C2109_=_C2123 ,C2109_=_C2124 ,C2109_=_C2126 ,C2110_=_C2111 ,\nC2110_=_C2112 ,C2110_=_C2114 ,C2110_=_C2115 ,C2110_=_C2116 ,C2110_=_C2117 ,C2110_=_C2118 ,\nC2110_=_C2120 ,C2110_=_C2122 ,C2110_=_C2123 ,C2110_=_C2124 ,C2110_=_C2126 ,C2110_=_C2616 ,\nC2110_=_C2617 ,C2111_=_C2112 ,C2111_=_C2114 ,C2111_=_C2115 ,C2111_=_C2116 ,C2111_=_C2117 ,\nC2111_=_C2118 ,C2111_=_C2120 ,C2111_=_C2122 ,C2111_=_C2123 ,C2111_=_C2124 ,C2111_=_C2126 ,\nC2111_=_C2752 ,C2111_=_C2762 ,C2111_=_C2763 ,C2112_=_C2114 ,C2112_=_C2115 ,C2112_=_C2116 ,\nC2112_=_C2117 ,C2112_=_C2118 ,C2112_=_C2120 ,C2112_=_C2122 ,C2112_=_C2123 ,C2112_=_C2124 ,\nC2112_=_C2126 ,C2112_=_C2833 ,C2112_=_C2842 ,C2114_=_C2115 ,C2114_=_C2116 ,C2114_=_C2117 ,\nC2114_=_C2118 ,C2114_=_C2120 ,C2114_=_C2122 ,C2114_=_C2123 ,C2114_=_C2124 ,C2114_=_C2126 ,\nC2114_=_C2167 ,C2114_=_C2516 ,C2114_=_C3076 ,C2114_=_C3162 ,C2114_=_C3167 ,C2114_=_C3170 ,\nC2115_=_C2116 ,C2115_=_C2117 ,C2115_=_C2118 ,C2115_=_C2120 ,C2115_=_C2122 ,C2115_=_C2123 ,\nC2115_=_C2124 ,C2115_=_C2126 ,C2115_=_C2186 ,C2116_=_C2117 ,C2116_=_C2118 ,C2116_=_C2120 ,\nC2116_=_C2122 ,C2116_=_C2123 ,C2116_=_C2124 ,C2116_=_C2126 ,C2116_=_C2487 ,C2116_=_C3174 ,\nC2116_=_C3247 ,C2117_=_C2118 ,C2117_=_C2120 ,C2117_=_C2122 ,C2117_=_C2123 ,C2117_=_C2124 ,\nC2117_=_C2126 ,C2117_=_C3248 ,C2117_=_C3524 ,C2118_=_C2120 ,C2118_=_C2122 ,C2118_=_C2123 ,\nC2118_=_C2124 ,C2118_=_C2126 ,C2118_=_C2986 ,C2118_=_C3081 ,C2118_=_C3632 ,C2120_=_C2122 ,\nC2120_=_C2123 ,C2120_=_C2124 ,C2120_=_C2126 ,C2122_=_C2123 ,C2122_=_C2124 ,C2122_=_C2126 ,\nC2123_=_C2124 ,C2123_=_C2126 ,C2123_=_C2780 ,C2123_=_C3985 ,C2124_=_C2126 ,C2124_=_C2178 ,\nC2124_=_C2525 ,C2124_=_C2860 ,C2124_=_C3091 ,C2124_=_C3183 ,C2124_=_C3682 ,C2124_=_C3986 ,\nC2124_=_C4104 ,C2131_=_C2142 ,C2131_=_C2143 ,C2131_=_C2833 ,C2131_=_C2926 ,C2131_=_C2996 ,\nC2131_=_C3075 ,C2131_=_C3076 ,C2131_=_C3077 ,C2131_=_C3078 ,C2131_=_C3079 ,C2131_=_C3080 ,\nC2131_=_C3081 ,C2131_=_C3082 ,C2131_=_C3084 ,C2131_=_C3085 ,C2131_=_C3086 ,C2131_=_C3087 ,\nC2131_=_C3088 ,C2131_=_C3089 ,C2131_=_C3091 ,C2142_=_C2143 ,C2142_=_C2219 ,C2142_=_C2477 ,\nC2142_=_C2763 ,C2142_=_C3776 ,C2142_=_C3842 ,C2142_=_C3959 ,C2142_=_C3994 ,C2142_=_C4098 ,\nC2143_=_C2222 ,C2143_=_C2579 ,C2143_=_C2842 ,C2143_=_C2892 ,C2143_=_C2961 ,C2143_=_C3008 ,\nC2143_=_C3269 ,C2143_=_C3507 ,C2143_=_C3632 ,C2143_=_C3777 ,C2143_=_C3861 ,C2143_=_C4027 ,\nC2143_=_C4042 ,C2143_=_C4102 ,C2145_=_C2364 ,C2145_=_C2650 ,C2145_=_C2686 ,C2145_=_C2768 ,\nC2145_=_C2769 ,C2145_=_C2770 ,C2145_=_C2771 ,C2145_=_C2772 ,C2145_=_C2773 ,C2145_=_C2774 ,\nC2145_=_C2775 ,C2145_=_C2776 ,C2145_=_C2777 ,C2145_=_C2778 ,C2145_=_C2779 ,C2145_=_C2780 ,\nC2145_=_C2781 ,C2145_=_C2782 ,C2158_=_C2161 ,C2158_=_C2164 ,C2158_=_C2167 ,C2158_=_C2168 ,\nC2158_=_C2169 ,C2158_=_C2170 ,C2158_=_C2171 ,C2158_=_C2173 ,C2158_=_C2175 ,C2158_=_C2176 ,\nC2158_=_C2177 ,C2158_=_C2178 ,C2161_=_C2164 ,C2161_=_C2167 ,C2161_=_C2168 ,C2161_=_C2169 ,\nC2161_=_C2170 ,C2161_=_C2171 ,C2161_=_C2173 ,C2161_=_C2175 ,C2161_=_C2176 ,C2161_=_C2177 ,\nC2161_=_C2178 ,C2161_=_C2181 ,C2161_=_C2437 ,C2161_=_C2686 ,C2161_=_C2687 ,C2161_=_C2688 ,\nC2161_=_C2694 ,C2161_=_C2701 ,C2164_=_C2167 ,C2164_=_C2168 ,C2164_=_C2169 ,C2164_=_C2170 ,\nC2164_=_C2171 ,C2164_=_C2173 ,C2164_=_C2175 ,C2164_=_C2176 ,C2164_=_C2177 ,C2164_=_C2178 ,\nC2164_=_C2482 ,C2164_=_C2863 ,C2164_=_C2876 ,C2167_=_C2168 ,C2167_=_C2169 ,C2167_=_C2170 ,\nC2167_=_C2171 ,C2167_=_C2173 ,C2167_=_C2175 ,C2167_=_C2176 ,C2167_=_C2177 ,C2167_=_C2178 ,\nC2167_=_C2516 ,C2167_=_C3076 ,C2167_=_C3162 ,C2167_=_C3167 ,C2167_=_C3170 ,C2168_=_C2169 ,\nC2168_=_C2170 ,C2168_=_C2171 ,C2168_=_C2173 ,C2168_=_C2175 ,C2168_=_C2176 ,C2168_=_C2177 ,\nC2168_=_C2178 ,C2168_=_C3334 ,C2169_=_C2170 ,C2169_=_C2171 ,C2169_=_C2173 ,C2169_=_C2175 ,\nC2169_=_C2176 ,C2169_=_C2177 ,C2169_=_C2178 ,C2169_=_C2443 ,C2169_=_C2773 ,C2169_=_C2850 ,\nC2169_=_C2898 ,C2170_=_C2171 ,C2170_=_C2173 ,C2170_=_C2175 ,C2170_=_C2176 ,C2170_=_C2177 ,\nC2170_=_C2178 ,C2170_=_C3552 ,C2171_=_C2173 ,C2171_=_C2175 ,C2171_=_C2176 ,C2171_=_C2177 ,\nC2171_=_C2178 ,C2173_=_C2175 ,C2173_=_C2176 ,C2173_=_C2177 ,C2173_=_C2178</w:t>
      </w:r>
    </w:p>
    <w:p>
      <w:pPr>
        <w:pStyle w:val="PreformattedText"/>
        <w:bidi w:val="0"/>
        <w:spacing w:before="0" w:after="0"/>
        <w:jc w:val="left"/>
        <w:rPr/>
      </w:pPr>
      <w:r>
        <w:rPr/>
        <w:t xml:space="preserve"> </w:t>
      </w:r>
      <w:r>
        <w:rPr/>
        <w:t>,C2173_=_C3745 ,\nC2175_=_C2176 ,C2175_=_C2177 ,C2175_=_C2178 ,C2176_=_C2177 ,C2176_=_C2178 ,C2176_=_C2444 ,\nC2176_=_C2781 ,C2176_=_C2856 ,C2176_=_C2905 ,C2177_=_C2178 ,C2177_=_C2445 ,C2177_=_C2782 ,\nC2177_=_C2857 ,C2177_=_C2906 ,C2177_=_C3285 ,C2177_=_C3562 ,C2177_=_C4042 ,C2178_=_C2525 ,\nC2178_=_C2860 ,C2178_=_C3091 ,C2178_=_C3183 ,C2178_=_C3682 ,C2178_=_C3986 ,C2178_=_C4104 ,\nC2180_=_C2181 ,C2180_=_C2182 ,C2180_=_C2184 ,C2180_=_C2185 ,C2180_=_C2186 ,C2180_=_C2187 ,\nC2180_=_C2188 ,C2180_=_C2190 ,C2180_=_C2191 ,C2180_=_C2192 ,C2180_=_C2193 ,C2180_=_C2195 ,\nC2180_=_C2196 ,C2180_=_C2198 ,C2181_=_C2182 ,C2181_=_C2184 ,C2181_=_C2185 ,C2181_=_C2186 ,\nC2181_=_C2187 ,C2181_=_C2188 ,C2181_=_C2190 ,C2181_=_C2191 ,C2181_=_C2192 ,C2181_=_C2193 ,\nC2181_=_C2195 ,C2181_=_C2196 ,C2181_=_C2198 ,C2181_=_C2437 ,C2181_=_C2686 ,C2181_=_C2687 ,\nC2181_=_C2688 ,C2181_=_C2694 ,C2181_=_C2701 ,C2182_=_C2184 ,C2182_=_C2185 ,C2182_=_C2186 ,\nC2182_=_C2187 ,C2182_=_C2188 ,C2182_=_C2190 ,C2182_=_C2191 ,C2182_=_C2192 ,C2182_=_C2193 ,\nC2182_=_C2195 ,C2182_=_C2196 ,C2182_=_C2198 ,C2182_=_C2481 ,C2184_=_C2185 ,C2184_=_C2186 ,\nC2184_=_C2187 ,C2184_=_C2188 ,C2184_=_C2190 ,C2184_=_C2191 ,C2184_=_C2192 ,C2184_=_C2193 ,\nC2184_=_C2195 ,C2184_=_C2196 ,C2184_=_C2198 ,C2184_=_C3173 ,C2184_=_C3263 ,C2184_=_C3269 ,\nC2185_=_C2186 ,C2185_=_C2187 ,C2185_=_C2188 ,C2185_=_C2190 ,C2185_=_C2191 ,C2185_=_C2192 ,\nC2185_=_C2193 ,C2185_=_C2195 ,C2185_=_C2196 ,C2185_=_C2198 ,C2185_=_C3397 ,C2185_=_C3405 ,\nC2186_=_C2187 ,C2186_=_C2188 ,C2186_=_C2190 ,C2186_=_C2191 ,C2186_=_C2192 ,C2186_=_C2193 ,\nC2186_=_C2195 ,C2186_=_C2196 ,C2186_=_C2198 ,C2187_=_C2188 ,C2187_=_C2190 ,C2187_=_C2191 ,\nC2187_=_C2192 ,C2187_=_C2193 ,C2187_=_C2195 ,C2187_=_C2196 ,C2187_=_C2198 ,C2187_=_C3079 ,\nC2187_=_C3507 ,C2188_=_C2190 ,C2188_=_C2191 ,C2188_=_C2192 ,C2188_=_C2193 ,C2188_=_C2195 ,\nC2188_=_C2196 ,C2188_=_C2198 ,C2190_=_C2191 ,C2190_=_C2192 ,C2190_=_C2193 ,C2190_=_C2195 ,\nC2190_=_C2196 ,C2190_=_C2198 ,C2190_=_C3085 ,C2191_=_C2192 ,C2191_=_C2193 ,C2191_=_C2195 ,\nC2191_=_C2196 ,C2191_=_C2198 ,C2192_=_C2193 ,C2192_=_C2195 ,C2192_=_C2196 ,C2192_=_C2198 ,\nC2192_=_C3088 ,C2192_=_C3912 ,C2193_=_C2195 ,C2193_=_C2196 ,C2193_=_C2198 ,C2193_=_C3677 ,\nC2193_=_C3983 ,C2195_=_C2196 ,C2195_=_C2198 ,C2195_=_C4010 ,C2196_=_C2198 ,C2196_=_C3563 ,\nC2196_=_C3679 ,C2196_=_C4056 ,C2198_=_C3681 ,C2198_=_C4068 ,C2203_=_C2206 ,C2203_=_C2216 ,\nC2203_=_C2219 ,C2203_=_C2222 ,C2203_=_C2688 ,C2203_=_C2752 ,C2203_=_C2895 ,C2203_=_C2896 ,\nC2203_=_C2898 ,C2203_=_C2900 ,C2203_=_C2901 ,C2203_=_C2902 ,C2203_=_C2903 ,C2203_=_C2904 ,\nC2203_=_C2905 ,C2203_=_C2906 ,C2206_=_C2216 ,C2206_=_C2219 ,C2206_=_C2222 ,C2206_=_C2568 ,\nC2206_=_C2600 ,C2206_=_C2882 ,C2206_=_C2947 ,C2206_=_C3282 ,C2206_=_C3283 ,C2206_=_C3284 ,\nC2206_=_C3285 ,C2206_=_C3289 ,C2206_=_C3291 ,C2216_=_C2219 ,C2216_=_C2222 ,C2216_=_C2612 ,\nC2216_=_C2701 ,C2216_=_C2762 ,C2216_=_C3405 ,C2216_=_C3537 ,C2216_=_C3774 ,C2216_=_C3780 ,\nC2216_=_C3840 ,C2216_=_C3956 ,C2216_=_C3983 ,C2216_=_C4056 ,C2216_=_C4068 ,C2216_=_C4070 ,\nC2219_=_C2222 ,C2219_=_C2477 ,C2219_=_C2763 ,C2219_=_C3776 ,C2219_=_C3842 ,C2219_=_C3959 ,\nC2219_=_C3994 ,C2219_=_C4098 ,C2222_=_C2579 ,C2222_=_C2842 ,C2222_=_C2892 ,C2222_=_C2961 ,\nC2222_=_C3008 ,C2222_=_C3269 ,C2222_=_C3507 ,C2222_=_C3632 ,C2222_=_C3777 ,C2222_=_C3861 ,\nC2222_=_C4027 ,C2222_=_C4042 ,C2222_=_C4102 ,C2265_=_C2272 ,C2265_=_C2417 ,C2265_=_C2433 ,\nC2265_=_C2435 ,C2265_=_C2437 ,C2265_=_C2443 ,C2265_=_C2444 ,C2265_=_C2445 ,C2265_=_C2446 ,\nC2265_=_C2448 ,C2272_=_C2694 ,C2272_=_C3003 ,C2272_=_C3140 ,C2272_=_C3162 ,C2272_=_C3397 ,\nC2272_=_C3509 ,C2272_=_C3676 ,C2272_=_C3677 ,C2272_=_C3679 ,C2272_=_C3681 ,C2272_=_C3682 ,\nC2292_=_C2455 ,C2292_=_C2816 ,C2292_=_C3025 ,C2292_=_C3051 ,C2292_=_C3153 ,C2292_=_C3188 ,\nC2292_=_C3294 ,C2292_=_C3370 ,C2292_=_C3556 ,C2292_=_C3557 ,C2292_=_C3558 ,C2292_=_C3559 ,\nC2292_=_C3560 ,C2292_=_C3561 ,C2292_=_C3562 ,C2292_=_C3563 ,C2292_=_C3564 ,C2344_=_C2346 ,\nC2344_=_C2616 ,C2344_=_C3173 ,C2344_=_C3174 ,C2344_=_C3175 ,C2344_=_C3176 ,C2344_=_C3177 ,\nC2344_=_C3179 ,C2344_=_C3180 ,C2344_=_C3181 ,C2344_=_C3182 ,C2344_=_C3183 ,C2344_=_C3184 ,\nC2346_=_C2617 ,C2346_=_C2863 ,C2346_=_C3247 ,C2346_=_C3248 ,C2346_=_C3249 ,C2346_=_C3250 ,\nC2346_=_C3251 ,C2346_=_C3252 ,C2346_=_C3254 ,C2346_=_C3256 ,C2346_=_C3257 ,C2364_=_C2650 ,\nC2364_=_C2686 ,C2364_=_C2768 ,C2364_=_C2769 ,C2364_=_C2770 ,C2364_=_C2771 ,C2364_=_C2772 ,\nC2364_=_C2773 ,C2364_=_C2774 ,C2364_=_C2775 ,C2364_=_C2776 ,C2364_=_C2777 ,C2364_=_C2778 ,\nC2364_=_C2779 ,C2364_=_C2780 ,C2364_=_C2781 ,C2364_=_C2782 ,C2417_=_C2433 ,C2417_=_C2435 ,\nC2417_=_C2437 ,C2417_=_C2443 ,C2417_=_C2444 ,C2417_=_C2445 ,C2417_=_C2446 ,C2417_=_C2448 ,\nC2433_=_C2435 ,C2433_=_C2437 ,C2433_=_C2443 ,C2433_=_C2444 ,C2433_=_C2445 ,C2433_=_C2446 ,\nC2433_=_C2448 ,C2433_=_C2455 ,C2435_=_C2437 ,C2435_=_C2443 ,C2435_=_C2444 ,C2435_=_C2445 ,\nC2435_=_C2446 ,C2435_=_C2448 ,C2437_=_C2443 ,C2437_=_C2444 ,C2437_=_C2445 ,C2437_=_C2446 ,\nC2437_=_C2448 ,C2437_=_C2686 ,C2437_=_C2687 ,C2437_=_C2688 ,C2437_=_C2694 ,C2437_=_C2701 ,\nC2443_=_C2444 ,C2443_=_C2445 ,C2443_=_C2446 ,C2443_=_C2448 ,C2443_=_C2773 ,C2443_=_C2850 ,\nC2443_=_C2898 ,C2444_=_C2445 ,C2444_=_C2446 ,C2444_=_C2448 ,C2444_=_C2781 ,C2444_=_C2856 ,\nC2444_=_C2905 ,C2445_=_C2446 ,C2445_=_C2448 ,C2445_=_C2782 ,C2445_=_C2857 ,C2445_=_C2906 ,\nC2445_=_C3285 ,C2445_=_C3562 ,C2445_=_C4042 ,C2446_=_C2448 ,C2446_=_C3391 ,C2448_=_C4096 ,\nC2455_=_C2816 ,C2455_=_C3025 ,C2455_=_C3051 ,C2455_=_C3153 ,C2455_=_C3188 ,C2455_=_C3294 ,\nC2455_=_C3370 ,C2455_=_C3556 ,C2455_=_C3557 ,C2455_=_C3558 ,C2455_=_C3559 ,C2455_=_C3560 ,\nC2455_=_C3561 ,C2455_=_C3562 ,C2455_=_C3563 ,C2455_=_C3564 ,C2477_=_C2763 ,C2477_=_C3776 ,\nC2477_=_C3842 ,C2477_=_C3959 ,C2477_=_C3994 ,C2477_=_C4098 ,C2481_=_C2482 ,C2481_=_C2483 ,\nC2481_=_C2484 ,C2481_=_C2487 ,C2481_=_C2488 ,C2481_=_C2489 ,C2481_=_C2490 ,C2481_=_C2491 ,\nC2481_=_C2492 ,C2481_=_C2493 ,C2481_=_C2494 ,C2481_=_C2496 ,C2481_=_C2498 ,C2482_=_C2483 ,\nC2482_=_C2484 ,C2482_=_C2487 ,C2482_=_C2488 ,C2482_=_C2489 ,C2482_=_C2490 ,C2482_=_C2491 ,\nC2482_=_C2492 ,C2482_=_C2493 ,C2482_=_C2494 ,C2482_=_C2496 ,C2482_=_C2498 ,C2482_=_C2863 ,\nC2482_=_C2876 ,C2483_=_C2484 ,C2483_=_C2487 ,C2483_=_C2488 ,C2483_=_C2489 ,C2483_=_C2490 ,\nC2483_=_C2491 ,C2483_=_C2492 ,C2483_=_C2493 ,C2483_=_C2494 ,C2483_=_C2496 ,C2483_=_C2498 ,\nC2484_=_C2487 ,C2484_=_C2488 ,C2484_=_C2489 ,C2484_=_C2490 ,C2484_=_C2491 ,C2484_=_C2492 ,\nC2484_=_C2493 ,C2484_=_C2494 ,C2484_=_C2496 ,C2484_=_C2498 ,C2484_=_C3130 ,C2487_=_C2488 ,\nC2487_=_C2489 ,C2487_=_C2490 ,C2487_=_C2491 ,C2487_=_C2492 ,C2487_=_C2493 ,C2487_=_C2494 ,\nC2487_=_C2496 ,C2487_=_C2498 ,C2487_=_C3174 ,C2487_=_C3247 ,C2488_=_C2489 ,C2488_=_C2490 ,\nC2488_=_C2491 ,C2488_=_C2492 ,C2488_=_C2493 ,C2488_=_C2494 ,C2488_=_C2496 ,C2488_=_C2498 ,\nC2488_=_C2984 ,C2488_=_C3282 ,C2488_=_C3382 ,C2488_=_C3537 ,C2489_=_C2490 ,C2489_=_C2491 ,\nC2489_=_C2492 ,C2489_=_C2493 ,C2489_=_C2494 ,C2489_=_C2496 ,C2489_=_C2498 ,C2490_=_C2491 ,\nC2490_=_C2492 ,C2490_=_C2493 ,C2490_=_C2494 ,C2490_=_C2496 ,C2490_=_C2498 ,C2491_=_C2492 ,\nC2491_=_C2493 ,C2491_=_C2494 ,C2491_=_C2496 ,C2491_=_C2498 ,C2491_=_C2988 ,C2491_=_C3283 ,\nC2491_=_C3386 ,C2491_=_C3780 ,C2492_=_C2493 ,C2492_=_C2494 ,C2492_=_C2496 ,C2492_=_C2498 ,\nC2492_=_C2776 ,C2492_=_C3250 ,C2492_=_C3824 ,C2493_=_C2494 ,C2493_=_C2496 ,C2493_=_C2498 ,\nC2493_=_C3388 ,C2494_=_C2496 ,C2494_=_C2498 ,C2494_=_C2854 ,C2494_=_C2903 ,C2494_=_C2992 ,\nC2494_=_C3389 ,C2494_=_C3560 ,C2496_=_C2498 ,C2512_=_C2513 ,C2512_=_C2515 ,C2512_=_C2516 ,\nC2512_=_C2520 ,C2512_=_C2522 ,C2512_=_C2525 ,C2512_=_C2527 ,C2513_=_C2515 ,C2513_=_C2516 ,\nC2513_=_C2520 ,C2513_=_C2522 ,C2513_=_C2525 ,C2513_=_C2527 ,C2513_=_C2646 ,C2515_=_C2516 ,\nC2515_=_C2520 ,C2515_=_C2522 ,C2515_=_C2525 ,C2515_=_C2527 ,C2516_=_C2520 ,C2516_=_C2522 ,\nC2516_=_C2525 ,C2516_=_C2527 ,C2516_=_C3076 ,C2516_=_C3162 ,C2516_=_C3167 ,C2516_=_C3170 ,\nC2520_=_C2522 ,C2520_=_C2525 ,C2520_=_C2527 ,C2522_=_C2525 ,C2522_=_C2527 ,C2525_=_C2527 ,\nC2525_=_C2860 ,C2525_=_C3091 ,C2525_=_C3183 ,C2525_=_C3682 ,C2525_=_C3986 ,C2525_=_C4104 ,\nC2566_=_C2568 ,C2566_=_C2579 ,C2566_=_C2597 ,C2566_=_C2652 ,C2566_=_C2979 ,C2566_=_C2980 ,\nC2566_=_C2981 ,C2566_=_C2984 ,C2566_=_C2986 ,C2566_=_C2987 ,C2566_=_C2988 ,C2566_=_C2989 ,\nC2566_=_C2990 ,C2566_=_C2991 ,C2566_=_C2992 ,C2566_=_C2994 ,C2566_=_C2995 ,C2568_=_C2579 ,\nC2568_=_C2600 ,C2568_=_C2882 ,C2568_=_C2947 ,C2568_=_C3282 ,C2568_=_C3283 ,C2568_=_C3284 ,\nC2568_=_C3285 ,C2568_=_C3289 ,C2568_=_C3291 ,C2579_=_C2842 ,C2579_=_C2892 ,C2579_=_C2961 ,\nC2579_=_C3008 ,C2579_=_C3269 ,C2579_=_C3507 ,C2579_=_C3632 ,C2579_=_C3777 ,C2579_=_C3861 ,\nC2579_=_C4027 ,C2579_=_C4042 ,C2579_=_C4102 ,C2597_=_C2600 ,C2597_=_C2603 ,C2597_=_C2612 ,\nC2597_=_C2652 ,C2597_=_C2979 ,C2597_=_C2980 ,C2597_=_C2981 ,C2597_=_C2984 ,C2597_=_C2986 ,\nC2597_=_C2987 ,C2597_=_C2988 ,C2597_=_C2989 ,C2597_=_C2990 ,C2597_=_C2991 ,C2597_=_C2992 ,\nC2597_=_C2994 ,C2597_=_C2995 ,C2600_=_C2603 ,C2600_=_C2612 ,C2600_=_C2882 ,C2600_=_C2947 ,\nC2600_=_C3282 ,C2600_=_C3283 ,C2600_=_C3284 ,C2600_=_C3285 ,C2600_=_C3289 ,C2600_=_C3291 ,\nC2603_=_C2612 ,C2603_=_C3023 ,C2603_=_C3150 ,C2603_=_C3382 ,C2603_=_C3384 ,C2603_=_C3385 ,\nC2603_=_C3386 ,C2603_=_C3387 ,C2603_=_C3388 ,C2603_=_C3389 ,C2603_=_C3390 ,C2603_=_C3391 ,\nC2603_=_C3393 ,C2603_=_C3394 ,C2603_=_C3395 ,C2612_=_C2701 ,C2612_=_C2762 ,C2612_=_C3405 ,\nC2612_=_C3537 ,C2612_=_C3774 ,C2612_=_C3780 ,C2612_=_C3840 ,C2612_=_C3956 ,C2612_=_C3983 ,\nC2612_=_C4056 ,C2612_=_C4068 ,C2612_=_C4070 ,C2616_=_C2617 ,C2616_=_C3173 ,C2616_=_C3174 ,\nC2616_=_C3175 ,C2616_=_C3176 ,C2616_=_C3177 ,C2616_=_C3179 ,C2616_=_C3180 ,C2616_=_C3181 ,\nC2616_=_C3182 ,C2616_=_C3183 ,C2616_=_C3184 ,C2617_=_C2863 ,C2617_=_C3247 ,C2617_=_C3248 ,\nC2617_=_C3249 ,C2617_=_C3250 ,C2617_=_C3251 ,C2617_=_C3252 ,C2617_=_C3254 ,C2617_=_C3256 ,\nC2617_=_C3257 ,C2646_=_C2876 ,C2646_=_C3042</w:t>
      </w:r>
    </w:p>
    <w:p>
      <w:pPr>
        <w:pStyle w:val="PreformattedText"/>
        <w:bidi w:val="0"/>
        <w:spacing w:before="0" w:after="0"/>
        <w:jc w:val="left"/>
        <w:rPr/>
      </w:pPr>
      <w:r>
        <w:rPr/>
        <w:t xml:space="preserve"> </w:t>
      </w:r>
      <w:r>
        <w:rPr/>
        <w:t>,C2646_=_C3130 ,C2646_=_C3170 ,C2646_=_C3334 ,\nC2646_=_C3426 ,C2646_=_C3524 ,C2646_=_C3812 ,C2646_=_C3818 ,C2646_=_C3824 ,C2646_=_C3935 ,\nC2646_=_C4096 ,C2646_=_C4100 ,C2646_=_C4104 ,C2650_=_C2652 ,C2650_=_C2686 ,C2650_=_C2768 ,\nC2650_=_C2769 ,C2650_=_C2770 ,C2650_=_C2771 ,C2650_=_C2772 ,C2650_=_C2773 ,C2650_=_C2774 ,\nC2650_=_C2775 ,C2650_=_C2776 ,C2650_=_C2777 ,C2650_=_C2778 ,C2650_=_C2779 ,C2650_=_C2780 ,\nC2650_=_C2781 ,C2650_=_C2782 ,C2652_=_C2979 ,C2652_=_C2980 ,C2652_=_C2981 ,C2652_=_C2984 ,\nC2652_=_C2986 ,C2652_=_C2987 ,C2652_=_C2988 ,C2652_=_C2989 ,C2652_=_C2990 ,C2652_=_C2991 ,\nC2652_=_C2992 ,C2652_=_C2994 ,C2652_=_C2995 ,C2684_=_C3071 ,C2684_=_C3209 ,C2684_=_C3318 ,\nC2684_=_C3576 ,C2684_=_C3673 ,C2684_=_C3691 ,C2684_=_C3912 ,C2684_=_C4010 ,C2684_=_C4044 ,\nC2684_=_C4050 ,C2684_=_C4074 ,C2684_=_C4075 ,C2686_=_C2687 ,C2686_=_C2688 ,C2686_=_C2694 ,\nC2686_=_C2701 ,C2686_=_C2768 ,C2686_=_C2769 ,C2686_=_C2770 ,C2686_=_C2771 ,C2686_=_C2772 ,\nC2686_=_C2773 ,C2686_=_C2774 ,C2686_=_C2775 ,C2686_=_C2776 ,C2686_=_C2777 ,C2686_=_C2778 ,\nC2686_=_C2779 ,C2686_=_C2780 ,C2686_=_C2781 ,C2686_=_C2782 ,C2687_=_C2688 ,C2687_=_C2694 ,\nC2687_=_C2701 ,C2687_=_C2846 ,C2687_=_C2847 ,C2687_=_C2850 ,C2687_=_C2852 ,C2687_=_C2853 ,\nC2687_=_C2854 ,C2687_=_C2855 ,C2687_=_C2856 ,C2687_=_C2857 ,C2687_=_C2858 ,C2687_=_C2859 ,\nC2687_=_C2860 ,C2688_=_C2694 ,C2688_=_C2701 ,C2688_=_C2752 ,C2688_=_C2895 ,C2688_=_C2896 ,\nC2688_=_C2898 ,C2688_=_C2900 ,C2688_=_C2901 ,C2688_=_C2902 ,C2688_=_C2903 ,C2688_=_C2904 ,\nC2688_=_C2905 ,C2688_=_C2906 ,C2694_=_C2701 ,C2694_=_C3003 ,C2694_=_C3140 ,C2694_=_C3162 ,\nC2694_=_C3397 ,C2694_=_C3509 ,C2694_=_C3676 ,C2694_=_C3677 ,C2694_=_C3679 ,C2694_=_C3681 ,\nC2694_=_C3682 ,C2701_=_C2762 ,C2701_=_C3405 ,C2701_=_C3537 ,C2701_=_C3774 ,C2701_=_C3780 ,\nC2701_=_C3840 ,C2701_=_C3956 ,C2701_=_C3983 ,C2701_=_C4056 ,C2701_=_C4068 ,C2701_=_C4070 ,\nC2752_=_C2762 ,C2752_=_C2763 ,C2752_=_C2895 ,C2752_=_C2896 ,C2752_=_C2898 ,C2752_=_C2900 ,\nC2752_=_C2901 ,C2752_=_C2902 ,C2752_=_C2903 ,C2752_=_C2904 ,C2752_=_C2905 ,C2752_=_C2906 ,\nC2762_=_C2763 ,C2762_=_C3405 ,C2762_=_C3537 ,C2762_=_C3774 ,C2762_=_C3780 ,C2762_=_C3840 ,\nC2762_=_C3956 ,C2762_=_C3983 ,C2762_=_C4056 ,C2762_=_C4068 ,C2762_=_C4070 ,C2763_=_C3776 ,\nC2763_=_C3842 ,C2763_=_C3959 ,C2763_=_C3994 ,C2763_=_C4098 ,C2768_=_C2769 ,C2768_=_C2770 ,\nC2768_=_C2771 ,C2768_=_C2772 ,C2768_=_C2773 ,C2768_=_C2774 ,C2768_=_C2775 ,C2768_=_C2776 ,\nC2768_=_C2777 ,C2768_=_C2778 ,C2768_=_C2779 ,C2768_=_C2780 ,C2768_=_C2781 ,C2768_=_C2782 ,\nC2769_=_C2770 ,C2769_=_C2771 ,C2769_=_C2772 ,C2769_=_C2773 ,C2769_=_C2774 ,C2769_=_C2775 ,\nC2769_=_C2776 ,C2769_=_C2777 ,C2769_=_C2778 ,C2769_=_C2779 ,C2769_=_C2780 ,C2769_=_C2781 ,\nC2769_=_C2782 ,C2769_=_C2847 ,C2769_=_C2896 ,C2769_=_C2981 ,C2769_=_C3150 ,C2769_=_C3153 ,\nC2770_=_C2771 ,C2770_=_C2772 ,C2770_=_C2773 ,C2770_=_C2774 ,C2770_=_C2775 ,C2770_=_C2776 ,\nC2770_=_C2777 ,C2770_=_C2778 ,C2770_=_C2779 ,C2770_=_C2780 ,C2770_=_C2781 ,C2770_=_C2782 ,\nC2771_=_C2772 ,C2771_=_C2773 ,C2771_=_C2774 ,C2771_=_C2775 ,C2771_=_C2776 ,C2771_=_C2777 ,\nC2771_=_C2778 ,C2771_=_C2779 ,C2771_=_C2780 ,C2771_=_C2781 ,C2771_=_C2782 ,C2771_=_C3078 ,\nC2772_=_C2773 ,C2772_=_C2774 ,C2772_=_C2775 ,C2772_=_C2776 ,C2772_=_C2777 ,C2772_=_C2778 ,\nC2772_=_C2779 ,C2772_=_C2780 ,C2772_=_C2781 ,C2772_=_C2782 ,C2773_=_C2774 ,C2773_=_C2775 ,\nC2773_=_C2776 ,C2773_=_C2777 ,C2773_=_C2778 ,C2773_=_C2779 ,C2773_=_C2780 ,C2773_=_C2781 ,\nC2773_=_C2782 ,C2773_=_C2850 ,C2773_=_C2898 ,C2774_=_C2775 ,C2774_=_C2776 ,C2774_=_C2777 ,\nC2774_=_C2778 ,C2774_=_C2779 ,C2774_=_C2780 ,C2774_=_C2781 ,C2774_=_C2782 ,C2775_=_C2776 ,\nC2775_=_C2777 ,C2775_=_C2778 ,C2775_=_C2779 ,C2775_=_C2780 ,C2775_=_C2781 ,C2775_=_C2782 ,\nC2775_=_C3385 ,C2776_=_C2777 ,C2776_=_C2778 ,C2776_=_C2779 ,C2776_=_C2780 ,C2776_=_C2781 ,\nC2776_=_C2782 ,C2776_=_C3250 ,C2776_=_C3824 ,C2777_=_C2778 ,C2777_=_C2779 ,C2777_=_C2780 ,\nC2777_=_C2781 ,C2777_=_C2782 ,C2777_=_C3087 ,C2777_=_C3861 ,C2778_=_C2779 ,C2778_=_C2780 ,\nC2778_=_C2781 ,C2778_=_C2782 ,C2779_=_C2780 ,C2779_=_C2781 ,C2779_=_C2782 ,C2780_=_C2781 ,\nC2780_=_C2782 ,C2780_=_C3985 ,C2781_=_C2782 ,C2781_=_C2856 ,C2781_=_C2905 ,C2782_=_C2857 ,\nC2782_=_C2906 ,C2782_=_C3285 ,C2782_=_C3562 ,C2782_=_C4042 ,C2816_=_C3025 ,C2816_=_C3051 ,\nC2816_=_C3153 ,C2816_=_C3188 ,C2816_=_C3294 ,C2816_=_C3370 ,C2816_=_C3556 ,C2816_=_C3557 ,\nC2816_=_C3558 ,C2816_=_C3559 ,C2816_=_C3560 ,C2816_=_C3561 ,C2816_=_C3562 ,C2816_=_C3563 ,\nC2816_=_C3564 ,C2833_=_C2842 ,C2833_=_C2926 ,C2833_=_C2996 ,C2833_=_C3075 ,C2833_=_C3076 ,\nC2833_=_C3077 ,C2833_=_C3078 ,C2833_=_C3079 ,C2833_=_C3080 ,C2833_=_C3081 ,C2833_=_C3082 ,\nC2833_=_C3084 ,C2833_=_C3085 ,C2833_=_C3086 ,C2833_=_C3087 ,C2833_=_C3088 ,C2833_=_C3089 ,\nC2833_=_C3091 ,C2842_=_C2892 ,C2842_=_C2961 ,C2842_=_C3008 ,C2842_=_C3269 ,C2842_=_C3507 ,\nC2842_=_C3632 ,C2842_=_C3777 ,C2842_=_C3861 ,C2842_=_C4027 ,C2842_=_C4042 ,C2842_=_C4102 ,\nC2846_=_C2847 ,C2846_=_C2850 ,C2846_=_C2852 ,C2846_=_C2853 ,C2846_=_C2854 ,C2846_=_C2855 ,\nC2846_=_C2856 ,C2846_=_C2857 ,C2846_=_C2858 ,C2846_=_C2859 ,C2846_=_C2860 ,C2846_=_C2895 ,\nC2846_=_C2979 ,C2846_=_C3023 ,C2846_=_C3025 ,C2847_=_C2850 ,C2847_=_C2852 ,C2847_=_C2853 ,\nC2847_=_C2854 ,C2847_=_C2855 ,C2847_=_C2856 ,C2847_=_C2857 ,C2847_=_C2858 ,C2847_=_C2859 ,\nC2847_=_C2860 ,C2847_=_C2896 ,C2847_=_C2981 ,C2847_=_C3150 ,C2847_=_C3153 ,C2850_=_C2852 ,\nC2850_=_C2853 ,C2850_=_C2854 ,C2850_=_C2855 ,C2850_=_C2856 ,C2850_=_C2857 ,C2850_=_C2858 ,\nC2850_=_C2859 ,C2850_=_C2860 ,C2850_=_C2898 ,C2852_=_C2853 ,C2852_=_C2854 ,C2852_=_C2855 ,\nC2852_=_C2856 ,C2852_=_C2857 ,C2852_=_C2858 ,C2852_=_C2859 ,C2852_=_C2860 ,C2852_=_C2901 ,\nC2852_=_C2989 ,C2852_=_C3387 ,C2852_=_C3558 ,C2852_=_C3797 ,C2853_=_C2854 ,C2853_=_C2855 ,\nC2853_=_C2856 ,C2853_=_C2857 ,C2853_=_C2858 ,C2853_=_C2859 ,C2853_=_C2860 ,C2853_=_C3176 ,\nC2854_=_C2855 ,C2854_=_C2856 ,C2854_=_C2857 ,C2854_=_C2858 ,C2854_=_C2859 ,C2854_=_C2860 ,\nC2854_=_C2903 ,C2854_=_C2992 ,C2854_=_C3389 ,C2854_=_C3560 ,C2855_=_C2856 ,C2855_=_C2857 ,\nC2855_=_C2858 ,C2855_=_C2859 ,C2855_=_C2860 ,C2855_=_C3177 ,C2855_=_C3676 ,C2856_=_C2857 ,\nC2856_=_C2858 ,C2856_=_C2859 ,C2856_=_C2860 ,C2856_=_C2905 ,C2857_=_C2858 ,C2857_=_C2859 ,\nC2857_=_C2860 ,C2857_=_C2906 ,C2857_=_C3285 ,C2857_=_C3562 ,C2857_=_C4042 ,C2858_=_C2859 ,\nC2858_=_C2860 ,C2858_=_C3180 ,C2859_=_C2860 ,C2859_=_C3182 ,C2859_=_C3256 ,C2859_=_C4100 ,\nC2860_=_C3091 ,C2860_=_C3183 ,C2860_=_C3682 ,C2860_=_C3986 ,C2860_=_C4104 ,C2863_=_C2876 ,\nC2863_=_C3247 ,C2863_=_C3248 ,C2863_=_C3249 ,C2863_=_C3250 ,C2863_=_C3251 ,C2863_=_C3252 ,\nC2863_=_C3254 ,C2863_=_C3256 ,C2863_=_C3257 ,C2876_=_C3042 ,C2876_=_C3130 ,C2876_=_C3170 ,\nC2876_=_C3334 ,C2876_=_C3426 ,C2876_=_C3524 ,C2876_=_C3812 ,C2876_=_C3818 ,C2876_=_C3824 ,\nC2876_=_C3935 ,C2876_=_C4096 ,C2876_=_C4100 ,C2876_=_C4104 ,C2882_=_C2892 ,C2882_=_C2947 ,\nC2882_=_C3282 ,C2882_=_C3283 ,C2882_=_C3284 ,C2882_=_C3285 ,C2882_=_C3289 ,C2882_=_C3291 ,\nC2892_=_C2961 ,C2892_=_C3008 ,C2892_=_C3269 ,C2892_=_C3507 ,C2892_=_C3632 ,C2892_=_C3777 ,\nC2892_=_C3861 ,C2892_=_C4027 ,C2892_=_C4042 ,C2892_=_C4102 ,C2895_=_C2896 ,C2895_=_C2898 ,\nC2895_=_C2900 ,C2895_=_C2901 ,C2895_=_C2902 ,C2895_=_C2903 ,C2895_=_C2904 ,C2895_=_C2905 ,\nC2895_=_C2906 ,C2895_=_C2979 ,C2895_=_C3023 ,C2895_=_C3025 ,C2896_=_C2898 ,C2896_=_C2900 ,\nC2896_=_C2901 ,C2896_=_C2902 ,C2896_=_C2903 ,C2896_=_C2904 ,C2896_=_C2905 ,C2896_=_C2906 ,\nC2896_=_C2981 ,C2896_=_C3150 ,C2896_=_C3153 ,C2898_=_C2900 ,C2898_=_C2901 ,C2898_=_C2902 ,\nC2898_=_C2903 ,C2898_=_C2904 ,C2898_=_C2905 ,C2898_=_C2906 ,C2900_=_C2901 ,C2900_=_C2902 ,\nC2900_=_C2903 ,C2900_=_C2904 ,C2900_=_C2905 ,C2900_=_C2906 ,C2900_=_C3086 ,C2900_=_C3774 ,\nC2900_=_C3776 ,C2900_=_C3777 ,C2901_=_C2902 ,C2901_=_C2903 ,C2901_=_C2904 ,C2901_=_C2905 ,\nC2901_=_C2906 ,C2901_=_C2989 ,C2901_=_C3387 ,C2901_=_C3558 ,C2901_=_C3797 ,C2902_=_C2903 ,\nC2902_=_C2904 ,C2902_=_C2905 ,C2902_=_C2906 ,C2902_=_C3840 ,C2902_=_C3842 ,C2903_=_C2904 ,\nC2903_=_C2905 ,C2903_=_C2906 ,C2903_=_C2992 ,C2903_=_C3389 ,C2903_=_C3560 ,C2904_=_C2905 ,\nC2904_=_C2906 ,C2904_=_C3956 ,C2904_=_C3959 ,C2905_=_C2906 ,C2906_=_C3285 ,C2906_=_C3562 ,\nC2906_=_C4042 ,C2926_=_C2996 ,C2926_=_C3075 ,C2926_=_C3076 ,C2926_=_C3077 ,C2926_=_C3078 ,\nC2926_=_C3079 ,C2926_=_C3080 ,C2926_=_C3081 ,C2926_=_C3082 ,C2926_=_C3084 ,C2926_=_C3085 ,\nC2926_=_C3086 ,C2926_=_C3087 ,C2926_=_C3088 ,C2926_=_C3089 ,C2926_=_C3091 ,C2947_=_C2961 ,\nC2947_=_C3282 ,C2947_=_C3283 ,C2947_=_C3284 ,C2947_=_C3285 ,C2947_=_C3289 ,C2947_=_C3291 ,\nC2961_=_C3008 ,C2961_=_C3269 ,C2961_=_C3507 ,C2961_=_C3632 ,C2961_=_C3777 ,C2961_=_C3861 ,\nC2961_=_C4027 ,C2961_=_C4042 ,C2961_=_C4102 ,C2979_=_C2980 ,C2979_=_C2981 ,C2979_=_C2984 ,\nC2979_=_C2986 ,C2979_=_C2987 ,C2979_=_C2988 ,C2979_=_C2989 ,C2979_=_C2990 ,C2979_=_C2991 ,\nC2979_=_C2992 ,C2979_=_C2994 ,C2979_=_C2995 ,C2979_=_C3023 ,C2979_=_C3025 ,C2980_=_C2981 ,\nC2980_=_C2984 ,C2980_=_C2986 ,C2980_=_C2987 ,C2980_=_C2988 ,C2980_=_C2989 ,C2980_=_C2990 ,\nC2980_=_C2991 ,C2980_=_C2992 ,C2980_=_C2994 ,C2980_=_C2995 ,C2980_=_C3071 ,C2981_=_C2984 ,\nC2981_=_C2986 ,C2981_=_C2987 ,C2981_=_C2988 ,C2981_=_C2989 ,C2981_=_C2990 ,C2981_=_C2991 ,\nC2981_=_C2992 ,C2981_=_C2994 ,C2981_=_C2995 ,C2981_=_C3150 ,C2981_=_C3153 ,C2984_=_C2986 ,\nC2984_=_C2987 ,C2984_=_C2988 ,C2984_=_C2989 ,C2984_=_C2990 ,C2984_=_C2991 ,C2984_=_C2992 ,\nC2984_=_C2994 ,C2984_=_C2995 ,C2984_=_C3282 ,C2984_=_C3382 ,C2984_=_C3537 ,C2986_=_C2987 ,\nC2986_=_C2988 ,C2986_=_C2989 ,C2986_=_C2990 ,C2986_=_C2991 ,C2986_=_C2992 ,C2986_=_C2994 ,\nC2986_=_C2995 ,C2986_=_C3081 ,C2986_=_C3632 ,C2987_=_C2988 ,C2987_=_C2989 ,C2987_=_C2990 ,\nC2987_=_C2991 ,C2987_=_C2992 ,C2987_=_C2994 ,C2987_=_C2995 ,C2987_=_C3084 ,C2988_=_C2989 ,\nC2988_=_C2990 ,C2988_=_C2991 ,C2988_=_C2992 ,C2988_=_C2994 ,C2988_=_C2995 ,C2988_=_C3283 ,\nC2988_=_C3386 ,C2988_=_C3780 ,C2989_=_C2990 ,C2989_=_C2991 ,C2989_=_C2992 ,C2989_=_C2994 ,\nC2989_=_C2995</w:t>
      </w:r>
    </w:p>
    <w:p>
      <w:pPr>
        <w:pStyle w:val="PreformattedText"/>
        <w:bidi w:val="0"/>
        <w:spacing w:before="0" w:after="0"/>
        <w:jc w:val="left"/>
        <w:rPr/>
      </w:pPr>
      <w:r>
        <w:rPr/>
        <w:t xml:space="preserve"> </w:t>
      </w:r>
      <w:r>
        <w:rPr/>
        <w:t>,C2989_=_C3387 ,C2989_=_C3558 ,C2989_=_C3797 ,C2990_=_C2991 ,C2990_=_C2992 ,\nC2990_=_C2994 ,C2990_=_C2995 ,C2990_=_C3818 ,C2991_=_C2992 ,C2991_=_C2994 ,C2991_=_C2995 ,\nC2991_=_C3559 ,C2992_=_C2994 ,C2992_=_C2995 ,C2992_=_C3389 ,C2992_=_C3560 ,C2994_=_C2995 ,\nC2994_=_C3291 ,C2994_=_C3394 ,C2994_=_C4070 ,C2996_=_C3003 ,C2996_=_C3008 ,C2996_=_C3075 ,\nC2996_=_C3076 ,C2996_=_C3077 ,C2996_=_C3078 ,C2996_=_C3079 ,C2996_=_C3080 ,C2996_=_C3081 ,\nC2996_=_C3082 ,C2996_=_C3084 ,C2996_=_C3085 ,C2996_=_C3086 ,C2996_=_C3087 ,C2996_=_C3088 ,\nC2996_=_C3089 ,C2996_=_C3091 ,C3003_=_C3008 ,C3003_=_C3140 ,C3003_=_C3162 ,C3003_=_C3397 ,\nC3003_=_C3509 ,C3003_=_C3676 ,C3003_=_C3677 ,C3003_=_C3679 ,C3003_=_C3681 ,C3003_=_C3682 ,\nC3008_=_C3269 ,C3008_=_C3507 ,C3008_=_C3632 ,C3008_=_C3777 ,C3008_=_C3861 ,C3008_=_C4027 ,\nC3008_=_C4042 ,C3008_=_C4102 ,C3023_=_C3025 ,C3023_=_C3150 ,C3023_=_C3382 ,C3023_=_C3384 ,\nC3023_=_C3385 ,C3023_=_C3386 ,C3023_=_C3387 ,C3023_=_C3388 ,C3023_=_C3389 ,C3023_=_C3390 ,\nC3023_=_C3391 ,C3023_=_C3393 ,C3023_=_C3394 ,C3023_=_C3395 ,C3025_=_C3051 ,C3025_=_C3153 ,\nC3025_=_C3188 ,C3025_=_C3294 ,C3025_=_C3370 ,C3025_=_C3556 ,C3025_=_C3557 ,C3025_=_C3558 ,\nC3025_=_C3559 ,C3025_=_C3560 ,C3025_=_C3561 ,C3025_=_C3562 ,C3025_=_C3563 ,C3025_=_C3564 ,\nC3042_=_C3130 ,C3042_=_C3170 ,C3042_=_C3334 ,C3042_=_C3426 ,C3042_=_C3524 ,C3042_=_C3812 ,\nC3042_=_C3818 ,C3042_=_C3824 ,C3042_=_C3935 ,C3042_=_C4096 ,C3042_=_C4100 ,C3042_=_C4104 ,\nC3051_=_C3153 ,C3051_=_C3188 ,C3051_=_C3294 ,C3051_=_C3370 ,C3051_=_C3556 ,C3051_=_C3557 ,\nC3051_=_C3558 ,C3051_=_C3559 ,C3051_=_C3560 ,C3051_=_C3561 ,C3051_=_C3562 ,C3051_=_C3563 ,\nC3051_=_C3564 ,C3071_=_C3209 ,C3071_=_C3318 ,C3071_=_C3576 ,C3071_=_C3673 ,C3071_=_C3691 ,\nC3071_=_C3912 ,C3071_=_C4010 ,C3071_=_C4044 ,C3071_=_C4050 ,C3071_=_C4074 ,C3071_=_C4075 ,\nC3075_=_C3076 ,C3075_=_C3077 ,C3075_=_C3078 ,C3075_=_C3079 ,C3075_=_C3080 ,C3075_=_C3081 ,\nC3075_=_C3082 ,C3075_=_C3084 ,C3075_=_C3085 ,C3075_=_C3086 ,C3075_=_C3087 ,C3075_=_C3088 ,\nC3075_=_C3089 ,C3075_=_C3091 ,C3075_=_C3140 ,C3076_=_C3077 ,C3076_=_C3078 ,C3076_=_C3079 ,\nC3076_=_C3080 ,C3076_=_C3081 ,C3076_=_C3082 ,C3076_=_C3084 ,C3076_=_C3085 ,C3076_=_C3086 ,\nC3076_=_C3087 ,C3076_=_C3088 ,C3076_=_C3089 ,C3076_=_C3091 ,C3076_=_C3162 ,C3076_=_C3167 ,\nC3076_=_C3170 ,C3077_=_C3078 ,C3077_=_C3079 ,C3077_=_C3080 ,C3077_=_C3081 ,C3077_=_C3082 ,\nC3077_=_C3084 ,C3077_=_C3085 ,C3077_=_C3086 ,C3077_=_C3087 ,C3077_=_C3088 ,C3077_=_C3089 ,\nC3077_=_C3091 ,C3078_=_C3079 ,C3078_=_C3080 ,C3078_=_C3081 ,C3078_=_C3082 ,C3078_=_C3084 ,\nC3078_=_C3085 ,C3078_=_C3086 ,C3078_=_C3087 ,C3078_=_C3088 ,C3078_=_C3089 ,C3078_=_C3091 ,\nC3079_=_C3080 ,C3079_=_C3081 ,C3079_=_C3082 ,C3079_=_C3084 ,C3079_=_C3085 ,C3079_=_C3086 ,\nC3079_=_C3087 ,C3079_=_C3088 ,C3079_=_C3089 ,C3079_=_C3091 ,C3079_=_C3507 ,C3080_=_C3081 ,\nC3080_=_C3082 ,C3080_=_C3084 ,C3080_=_C3085 ,C3080_=_C3086 ,C3080_=_C3087 ,C3080_=_C3088 ,\nC3080_=_C3089 ,C3080_=_C3091 ,C3080_=_C3384 ,C3081_=_C3082 ,C3081_=_C3084 ,C3081_=_C3085 ,\nC3081_=_C3086 ,C3081_=_C3087 ,C3081_=_C3088 ,C3081_=_C3089 ,C3081_=_C3091 ,C3081_=_C3632 ,\nC3082_=_C3084 ,C3082_=_C3085 ,C3082_=_C3086 ,C3082_=_C3087 ,C3082_=_C3088 ,C3082_=_C3089 ,\nC3082_=_C3091 ,C3082_=_C3673 ,C3084_=_C3085 ,C3084_=_C3086 ,C3084_=_C3087 ,C3084_=_C3088 ,\nC3084_=_C3089 ,C3084_=_C3091 ,C3085_=_C3086 ,C3085_=_C3087 ,C3085_=_C3088 ,C3085_=_C3089 ,\nC3085_=_C3091 ,C3086_=_C3087 ,C3086_=_C3088 ,C3086_=_C3089 ,C3086_=_C3091 ,C3086_=_C3774 ,\nC3086_=_C3776 ,C3086_=_C3777 ,C3087_=_C3088 ,C3087_=_C3089 ,C3087_=_C3091 ,C3087_=_C3861 ,\nC3088_=_C3089 ,C3088_=_C3091 ,C3088_=_C3912 ,C3089_=_C3091 ,C3091_=_C3183 ,C3091_=_C3682 ,\nC3091_=_C3986 ,C3091_=_C4104 ,C3130_=_C3170 ,C3130_=_C3334 ,C3130_=_C3426 ,C3130_=_C3524 ,\nC3130_=_C3812 ,C3130_=_C3818 ,C3130_=_C3824 ,C3130_=_C3935 ,C3130_=_C4096 ,C3130_=_C4100 ,\nC3130_=_C4104 ,C3140_=_C3162 ,C3140_=_C3397 ,C3140_=_C3509 ,C3140_=_C3676 ,C3140_=_C3677 ,\nC3140_=_C3679 ,C3140_=_C3681 ,C3140_=_C3682 ,C3150_=_C3153 ,C3150_=_C3382 ,C3150_=_C3384 ,\nC3150_=_C3385 ,C3150_=_C3386 ,C3150_=_C3387 ,C3150_=_C3388 ,C3150_=_C3389 ,C3150_=_C3390 ,\nC3150_=_C3391 ,C3150_=_C3393 ,C3150_=_C3394 ,C3150_=_C3395 ,C3153_=_C3188 ,C3153_=_C3294 ,\nC3153_=_C3370 ,C3153_=_C3556 ,C3153_=_C3557 ,C3153_=_C3558 ,C3153_=_C3559 ,C3153_=_C3560 ,\nC3153_=_C3561 ,C3153_=_C3562 ,C3153_=_C3563 ,C3153_=_C3564 ,C3162_=_C3167 ,C3162_=_C3170 ,\nC3162_=_C3397 ,C3162_=_C3509 ,C3162_=_C3676 ,C3162_=_C3677 ,C3162_=_C3679 ,C3162_=_C3681 ,\nC3162_=_C3682 ,C3167_=_C3170 ,C3167_=_C3263 ,C3167_=_C3552 ,C3167_=_C3701 ,C3167_=_C3723 ,\nC3167_=_C3745 ,C3167_=_C3797 ,C3167_=_C3985 ,C3167_=_C3986 ,C3167_=_C3989 ,C3170_=_C3334 ,\nC3170_=_C3426 ,C3170_=_C3524 ,C3170_=_C3812 ,C3170_=_C3818 ,C3170_=_C3824 ,C3170_=_C3935 ,\nC3170_=_C4096 ,C3170_=_C4100 ,C3170_=_C4104 ,C3173_=_C3174 ,C3173_=_C3175 ,C3173_=_C3176 ,\nC3173_=_C3177 ,C3173_=_C3179 ,C3173_=_C3180 ,C3173_=_C3181 ,C3173_=_C3182 ,C3173_=_C3183 ,\nC3173_=_C3184 ,C3173_=_C3263 ,C3173_=_C3269 ,C3174_=_C3175 ,C3174_=_C3176 ,C3174_=_C3177 ,\nC3174_=_C3179 ,C3174_=_C3180 ,C3174_=_C3181 ,C3174_=_C3182 ,C3174_=_C3183 ,C3174_=_C3184 ,\nC3174_=_C3247 ,C3175_=_C3176 ,C3175_=_C3177 ,C3175_=_C3179 ,C3175_=_C3180 ,C3175_=_C3181 ,\nC3175_=_C3182 ,C3175_=_C3183 ,C3175_=_C3184 ,C3175_=_C3251 ,C3176_=_C3177 ,C3176_=_C3179 ,\nC3176_=_C3180 ,C3176_=_C3181 ,C3176_=_C3182 ,C3176_=_C3183 ,C3176_=_C3184 ,C3177_=_C3179 ,\nC3177_=_C3180 ,C3177_=_C3181 ,C3177_=_C3182 ,C3177_=_C3183 ,C3177_=_C3184 ,C3177_=_C3676 ,\nC3179_=_C3180 ,C3179_=_C3181 ,C3179_=_C3182 ,C3179_=_C3183 ,C3179_=_C3184 ,C3179_=_C3252 ,\nC3179_=_C4044 ,C3180_=_C3181 ,C3180_=_C3182 ,C3180_=_C3183 ,C3180_=_C3184 ,C3181_=_C3182 ,\nC3181_=_C3183 ,C3181_=_C3184 ,C3181_=_C3254 ,C3182_=_C3183 ,C3182_=_C3184 ,C3182_=_C3256 ,\nC3182_=_C4100 ,C3183_=_C3184 ,C3183_=_C3682 ,C3183_=_C3986 ,C3183_=_C4104 ,C3184_=_C3257 ,\nC3188_=_C3294 ,C3188_=_C3370 ,C3188_=_C3556 ,C3188_=_C3557 ,C3188_=_C3558 ,C3188_=_C3559 ,\nC3188_=_C3560 ,C3188_=_C3561 ,C3188_=_C3562 ,C3188_=_C3563 ,C3188_=_C3564 ,C3209_=_C3318 ,\nC3209_=_C3576 ,C3209_=_C3673 ,C3209_=_C3691 ,C3209_=_C3912 ,C3209_=_C4010 ,C3209_=_C4044 ,\nC3209_=_C4050 ,C3209_=_C4074 ,C3209_=_C4075 ,C3247_=_C3248 ,C3247_=_C3249 ,C3247_=_C3250 ,\nC3247_=_C3251 ,C3247_=_C3252 ,C3247_=_C3254 ,C3247_=_C3256 ,C3247_=_C3257 ,C3248_=_C3249 ,\nC3248_=_C3250 ,C3248_=_C3251 ,C3248_=_C3252 ,C3248_=_C3254 ,C3248_=_C3256 ,C3248_=_C3257 ,\nC3248_=_C3524 ,C3249_=_C3250 ,C3249_=_C3251 ,C3249_=_C3252 ,C3249_=_C3254 ,C3249_=_C3256 ,\nC3249_=_C3257 ,C3249_=_C3812 ,C3250_=_C3251 ,C3250_=_C3252 ,C3250_=_C3254 ,C3250_=_C3256 ,\nC3250_=_C3257 ,C3250_=_C3824 ,C3251_=_C3252 ,C3251_=_C3254 ,C3251_=_C3256 ,C3251_=_C3257 ,\nC3252_=_C3254 ,C3252_=_C3256 ,C3252_=_C3257 ,C3252_=_C4044 ,C3254_=_C3256 ,C3254_=_C3257 ,\nC3256_=_C3257 ,C3256_=_C4100 ,C3263_=_C3269 ,C3263_=_C3552 ,C3263_=_C3701 ,C3263_=_C3723 ,\nC3263_=_C3745 ,C3263_=_C3797 ,C3263_=_C3985 ,C3263_=_C3986 ,C3263_=_C3989 ,C3269_=_C3507 ,\nC3269_=_C3632 ,C3269_=_C3777 ,C3269_=_C3861 ,C3269_=_C4027 ,C3269_=_C4042 ,C3269_=_C4102 ,\nC3282_=_C3283 ,C3282_=_C3284 ,C3282_=_C3285 ,C3282_=_C3289 ,C3282_=_C3291 ,C3282_=_C3382 ,\nC3282_=_C3537 ,C3283_=_C3284 ,C3283_=_C3285 ,C3283_=_C3289 ,C3283_=_C3291 ,C3283_=_C3386 ,\nC3283_=_C3780 ,C3284_=_C3285 ,C3284_=_C3289 ,C3284_=_C3291 ,C3284_=_C4027 ,C3285_=_C3289 ,\nC3285_=_C3291 ,C3285_=_C3562 ,C3285_=_C4042 ,C3289_=_C3291 ,C3289_=_C4074 ,C3289_=_C4102 ,\nC3291_=_C3394 ,C3291_=_C4070 ,C3294_=_C3370 ,C3294_=_C3556 ,C3294_=_C3557 ,C3294_=_C3558 ,\nC3294_=_C3559 ,C3294_=_C3560 ,C3294_=_C3561 ,C3294_=_C3562 ,C3294_=_C3563 ,C3294_=_C3564 ,\nC3318_=_C3576 ,C3318_=_C3673 ,C3318_=_C3691 ,C3318_=_C3912 ,C3318_=_C4010 ,C3318_=_C4044 ,\nC3318_=_C4050 ,C3318_=_C4074 ,C3318_=_C4075 ,C3334_=_C3426 ,C3334_=_C3524 ,C3334_=_C3812 ,\nC3334_=_C3818 ,C3334_=_C3824 ,C3334_=_C3935 ,C3334_=_C4096 ,C3334_=_C4100 ,C3334_=_C4104 ,\nC3370_=_C3556 ,C3370_=_C3557 ,C3370_=_C3558 ,C3370_=_C3559 ,C3370_=_C3560 ,C3370_=_C3561 ,\nC3370_=_C3562 ,C3370_=_C3563 ,C3370_=_C3564 ,C3382_=_C3384 ,C3382_=_C3385 ,C3382_=_C3386 ,\nC3382_=_C3387 ,C3382_=_C3388 ,C3382_=_C3389 ,C3382_=_C3390 ,C3382_=_C3391 ,C3382_=_C3393 ,\nC3382_=_C3394 ,C3382_=_C3395 ,C3382_=_C3537 ,C3384_=_C3385 ,C3384_=_C3386 ,C3384_=_C3387 ,\nC3384_=_C3388 ,C3384_=_C3389 ,C3384_=_C3390 ,C3384_=_C3391 ,C3384_=_C3393 ,C3384_=_C3394 ,\nC3384_=_C3395 ,C3385_=_C3386 ,C3385_=_C3387 ,C3385_=_C3388 ,C3385_=_C3389 ,C3385_=_C3390 ,\nC3385_=_C3391 ,C3385_=_C3393 ,C3385_=_C3394 ,C3385_=_C3395 ,C3386_=_C3387 ,C3386_=_C3388 ,\nC3386_=_C3389 ,C3386_=_C3390 ,C3386_=_C3391 ,C3386_=_C3393 ,C3386_=_C3394 ,C3386_=_C3395 ,\nC3386_=_C3780 ,C3387_=_C3388 ,C3387_=_C3389 ,C3387_=_C3390 ,C3387_=_C3391 ,C3387_=_C3393 ,\nC3387_=_C3394 ,C3387_=_C3395 ,C3387_=_C3558 ,C3387_=_C3797 ,C3388_=_C3389 ,C3388_=_C3390 ,\nC3388_=_C3391 ,C3388_=_C3393 ,C3388_=_C3394 ,C3388_=_C3395 ,C3389_=_C3390 ,C3389_=_C3391 ,\nC3389_=_C3393 ,C3389_=_C3394 ,C3389_=_C3395 ,C3389_=_C3560 ,C3390_=_C3391 ,C3390_=_C3393 ,\nC3390_=_C3394 ,C3390_=_C3395 ,C3391_=_C3393 ,C3391_=_C3394 ,C3391_=_C3395 ,C3393_=_C3394 ,\nC3393_=_C3395 ,C3394_=_C3395 ,C3394_=_C4070 ,C3397_=_C3405 ,C3397_=_C3509 ,C3397_=_C3676 ,\nC3397_=_C3677 ,C3397_=_C3679 ,C3397_=_C3681 ,C3397_=_C3682 ,C3405_=_C3537 ,C3405_=_C3774 ,\nC3405_=_C3780 ,C3405_=_C3840 ,C3405_=_C3956 ,C3405_=_C3983 ,C3405_=_C4056 ,C3405_=_C4068 ,\nC3405_=_C4070 ,C3426_=_C3524 ,C3426_=_C3812 ,C3426_=_C3818 ,C3426_=_C3824 ,C3426_=_C3935 ,\nC3426_=_C4096 ,C3426_=_C4100 ,C3426_=_C4104 ,C3507_=_C3632 ,C3507_=_C3777 ,C3507_=_C3861 ,\nC3507_=_C4027 ,C3507_=_C4042 ,C3507_=_C4102 ,C3509_=_C3676 ,C3509_=_C3677 ,C3509_=_C3679 ,\nC3509_=_C3681 ,C3509_=_C3682 ,C3524_=_C3812 ,C3524_=_C3818 ,C3524_=_C3824 ,C3524_=_C3935 ,\nC3524_=_C4096 ,C3524_=_C4100 ,C3524_=_C4104 ,C3537_=_C3774 ,C3537_=_C3780 ,C3537_=_C3840 ,\nC3537_=_C3956 ,C3537_=_C3983 ,C3537_=_C4056 ,C3537_=_C4068 ,C3537_=_C4070</w:t>
      </w:r>
    </w:p>
    <w:p>
      <w:pPr>
        <w:pStyle w:val="PreformattedText"/>
        <w:bidi w:val="0"/>
        <w:spacing w:before="0" w:after="0"/>
        <w:jc w:val="left"/>
        <w:rPr/>
      </w:pPr>
      <w:r>
        <w:rPr/>
        <w:t xml:space="preserve"> </w:t>
      </w:r>
      <w:r>
        <w:rPr/>
        <w:t>,C3552_=_C3701 ,\nC3552_=_C3723 ,C3552_=_C3745 ,C3552_=_C3797 ,C3552_=_C3985 ,C3552_=_C3986 ,C3552_=_C3989 ,\nC3556_=_C3557 ,C3556_=_C3558 ,C3556_=_C3559 ,C3556_=_C3560 ,C3556_=_C3561 ,C3556_=_C3562 ,\nC3556_=_C3563 ,C3556_=_C3564 ,C3556_=_C3576 ,C3557_=_C3558 ,C3557_=_C3559 ,C3557_=_C3560 ,\nC3557_=_C3561 ,C3557_=_C3562 ,C3557_=_C3563 ,C3557_=_C3564 ,C3558_=_C3559 ,C3558_=_C3560 ,\nC3558_=_C3561 ,C3558_=_C3562 ,C3558_=_C3563 ,C3558_=_C3564 ,C3558_=_C3797 ,C3559_=_C3560 ,\nC3559_=_C3561 ,C3559_=_C3562 ,C3559_=_C3563 ,C3559_=_C3564 ,C3560_=_C3561 ,C3560_=_C3562 ,\nC3560_=_C3563 ,C3560_=_C3564 ,C3561_=_C3562 ,C3561_=_C3563 ,C3561_=_C3564 ,C3562_=_C3563 ,\nC3562_=_C3564 ,C3562_=_C4042 ,C3563_=_C3564 ,C3563_=_C3679 ,C3563_=_C4056 ,C3576_=_C3673 ,\nC3576_=_C3691 ,C3576_=_C3912 ,C3576_=_C4010 ,C3576_=_C4044 ,C3576_=_C4050 ,C3576_=_C4074 ,\nC3576_=_C4075 ,C3632_=_C3777 ,C3632_=_C3861 ,C3632_=_C4027 ,C3632_=_C4042 ,C3632_=_C4102 ,\nC3673_=_C3691 ,C3673_=_C3912 ,C3673_=_C4010 ,C3673_=_C4044 ,C3673_=_C4050 ,C3673_=_C4074 ,\nC3673_=_C4075 ,C3676_=_C3677 ,C3676_=_C3679 ,C3676_=_C3681 ,C3676_=_C3682 ,C3677_=_C3679 ,\nC3677_=_C3681 ,C3677_=_C3682 ,C3677_=_C3983 ,C3679_=_C3681 ,C3679_=_C3682 ,C3679_=_C4056 ,\nC3681_=_C3682 ,C3681_=_C4068 ,C3682_=_C3986 ,C3682_=_C4104 ,C3691_=_C3912 ,C3691_=_C4010 ,\nC3691_=_C4044 ,C3691_=_C4050 ,C3691_=_C4074 ,C3691_=_C4075 ,C3701_=_C3723 ,C3701_=_C3745 ,\nC3701_=_C3797 ,C3701_=_C3985 ,C3701_=_C3986 ,C3701_=_C3989 ,C3723_=_C3745 ,C3723_=_C3797 ,\nC3723_=_C3985 ,C3723_=_C3986 ,C3723_=_C3989 ,C3745_=_C3797 ,C3745_=_C3985 ,C3745_=_C3986 ,\nC3745_=_C3989 ,C3774_=_C3776 ,C3774_=_C3777 ,C3774_=_C3780 ,C3774_=_C3840 ,C3774_=_C3956 ,\nC3774_=_C3983 ,C3774_=_C4056 ,C3774_=_C4068 ,C3774_=_C4070 ,C3776_=_C3777 ,C3776_=_C3842 ,\nC3776_=_C3959 ,C3776_=_C3994 ,C3776_=_C4098 ,C3777_=_C3861 ,C3777_=_C4027 ,C3777_=_C4042 ,\nC3777_=_C4102 ,C3780_=_C3840 ,C3780_=_C3956 ,C3780_=_C3983 ,C3780_=_C4056 ,C3780_=_C4068 ,\nC3780_=_C4070 ,C3797_=_C3985 ,C3797_=_C3986 ,C3797_=_C3989 ,C3812_=_C3818 ,C3812_=_C3824 ,\nC3812_=_C3935 ,C3812_=_C4096 ,C3812_=_C4100 ,C3812_=_C4104 ,C3818_=_C3824 ,C3818_=_C3935 ,\nC3818_=_C4096 ,C3818_=_C4100 ,C3818_=_C4104 ,C3824_=_C3935 ,C3824_=_C4096 ,C3824_=_C4100 ,\nC3824_=_C4104 ,C3840_=_C3842 ,C3840_=_C3956 ,C3840_=_C3983 ,C3840_=_C4056 ,C3840_=_C4068 ,\nC3840_=_C4070 ,C3842_=_C3959 ,C3842_=_C3994 ,C3842_=_C4098 ,C3861_=_C4027 ,C3861_=_C4042 ,\nC3861_=_C4102 ,C3912_=_C4010 ,C3912_=_C4044 ,C3912_=_C4050 ,C3912_=_C4074 ,C3912_=_C4075 ,\nC3935_=_C4096 ,C3935_=_C4100 ,C3935_=_C4104 ,C3956_=_C3959 ,C3956_=_C3983 ,C3956_=_C4056 ,\nC3956_=_C4068 ,C3956_=_C4070 ,C3959_=_C3994 ,C3959_=_C4098 ,C3983_=_C4056 ,C3983_=_C4068 ,\nC3983_=_C4070 ,C3985_=_C3986 ,C3985_=_C3989 ,C3986_=_C3989 ,C3986_=_C4104 ,C3994_=_C4098 ,\nC4010_=_C4044 ,C4010_=_C4050 ,C4010_=_C4074 ,C4010_=_C4075 ,C4027_=_C4042 ,C4027_=_C4102 ,\nC4042_=_C4102 ,C4044_=_C4050 ,C4044_=_C4074 ,C4044_=_C4075 ,C4050_=_C4074 ,C4050_=_C4075 ,\nC4056_=_C4068 ,C4056_=_C4070 ,C4068_=_C4070 ,C4074_=_C4075 ,C4074_=_C4102 ,C4096_=_C4100 ,\nC4096_=_C4104 ,C4100_=_C4104 ,"];77[shape=box, label="id:77 level: 3\n660: C132 C156 C267 C282 C332 \nC372 C400 C408 C410 C413 C415 \nC416 C417 C419 C421 C422 C423 \nC424 C426 C427 C428 C429 C430 \nC431 C432 C434 C435 C437 C438 \nC439 C440 C441 C442 C457 C463 \nC464 C468 C469 C472 C488 C499 \nC546 C553 C556 C560 C565 C571 \nC574 C576 C579 C580 C582 C583 \nC584 C585 C586 C587 C589 C590 \nC593 C594 C595 C596 C597 C598 \nC599 C601 C602 C653 C669 C687 \nC696 C701 C702 C703 C710 C735 \nC737 C738 C739 C740 C741 C742 \nC743 C744 C745 C746 C747 C748 \nC749 C750 C751 C753 C754 C755 \nC756 C757 C758 C760 C766 C774 \nC776 C778 C782 C784 C786 C824 \nC834 C837 C841 C842 C843 C844 \nC845 C846 C847 C848 C849 C850 \nC851 C853 C854 C855 C856 C857 \nC858 C859 C861 C862 C864 C865 \nC866 C869 C871 C888 C895 C896 \nC897 C898 C899 C900 C901 C903 \nC904 C905 C906 C907 C908 C910 \nC912 C913 C914 C915 C916 C917 \nC920 C926 C936 C942 C985 C993 \nC994 C1013 C1026 C1028 C1042 C1043 \nC1046 C1047 C1048 C1049 C1051 C1053 \nC1054 C1055 C1056 C1057 C1058 C1059 \nC1060 C1061 C1063 C1064 C1067 C1071 \nC1075 C1093 C1120 C1121 C1134 C1176 \nC1184 C1208 C1211 C1226 C1230 C1237 \nC1241 C1242 C1246 C1247 C1254 C1293 \nC1294 C1314 C1326 C1387 C1410 C1437 \nC1484 C1499 C1509 C1510 C1512 C1513 \nC1515 C1516 C1517 C1518 C1519 C1520 \nC1521 C1522 C1523 C1524 C1526 C1527 \nC1528 C1529 C1530 C1531 C1545 C1581 \nC1585 C1589 C1597 C1598 C1599 C1603 \nC1605 C1611 C1660 C1663 C1681 C1682 \nC1692 C1701 C1710 C1722 C1728 C1731 \nC1735 C1736 C1738 C1756 C1782 C1788 \nC1809 C1823 C1826 C1827 C1833 C1834 \nC1843 C1866 C1872 C1887 C1895 C1902 \nC1913 C1915 C1923 C1940 C1941 C1943 \nC1944 C1946 C1947 C1949 C1950 C1951 \nC1952 C1953 C1954 C1958 C1959 C1960 \nC1961 C1962 C1981 C2002 C2017 C2019 \nC2021 C2022 C2033 C2041 C2093 C2097 \nC2098 C2124 C2144 C2157 C2161 C2177 \nC2178 C2181 C2193 C2196 C2198 C2200 \nC2214 C2235 C2238 C2239 C2254 C2288 \nC2297 C2299 C2301 C2332 C2334 C2335 \nC2350 C2355 C2361 C2363 C2373 C2437 \nC2445 C2479 C2499 C2501 C2505 C2525 \nC2554 C2563 C2564 C2565 C2566 C2568 \nC2569 C2570 C2571 C2575 C2576 C2578 \nC2579 C2580 C2581 C2636 C2648 C2650 \nC2651 C2652 C2654 C2655 C2656 C2657 \nC2658 C2659 C2662 C2663 C2665 C2666 \nC2667 C2668 C2669 C2686 C2687 C2688 \nC2689 C2690 C2691 C2692 C2693 C2694 \nC2695 C2697 C2698 C2701 C2708 C2711 \nC2712 C2715 C2722 C2724 C2729 C2731 \nC2734 C2782 C2807 C2810 C2821 C2822 \nC2823 C2824 C2825 C2857 C2859 C2860 \nC2870 C2875 C2886 C2888 C2906 C2926 \nC2927 C2928 C2930 C2933 C2934 C2935 \nC2936 C2938 C2939 C2941 C2949 C2957 \nC2966 C2969 C2970 C2972 C2976 C2978 \nC2980 C2987 C2990 C2991 C2995 C3017 \nC3036 C3059 C3060 C3061 C3062 C3063 \nC3067 C3068 C3069 C3070 C3071 C3072 \nC3073 C3074 C3077 C3080 C3084 C3089 \nC3091 C3101 C3110 C3125 C3133 C3138 \nC3141 C3145 C3161 C3166 C3169 C3182 \nC3183 C3190 C3193 C3202 C3224 C3225 \nC3226 C3227 C3229 C3230 C3231 C3232 \nC3233 C3234 C3235 C3236 C3238 C3239 \nC3240 C3241 C3242 C3244 C3249 C3256 \nC3262 C3285 C3298 C3305 C3306 C3319 \nC3320 C3328 C3347 C3384 C3402 C3404 \nC3406 C3410 C3412 C3416 C3421 C3431 \nC3460 C3463 C3464 C3470 C3472 C3477 \nC3481 C3483 C3485 C3487 C3490 C3493 \nC3495 C3497 C3519 C3522 C3542 C3559 \nC3561 C3562 C3563 C3596 C3597 C3598 \nC3599 C3600 C3601 C3603 C3604 C3606 \nC3607 C3608 C3609 C3612 C3613 C3617 \nC3618 C3619 C3624 C3626 C3628 C3633 \nC3634 C3635 C3637 C3638 C3639 C3640 \nC3641 C3647 C3658 C3663 C3664 C3665 \nC3668 C3671 C3677 C3679 C3681 C3682 \nC3684 C3687 C3689 C3709 C3711 C3713 \nC3714 C3715 C3716 C3717 C3726 C3727 \nC3731 C3744 C3748 C3750 C3757 C3773 \nC3775 C3785 C3791 C3792 C3803 C3804 \nC3805 C3806 C3807 C3812 C3814 C3815 \nC3816 C3817 C3818 C3819 C3823 C3827 \nC3828 C3845 C3847 C3851 C3852 C3864 \nC3865 C3866 C3869 C3870 C3871 C3874 \nC3878 C3895 C3896 C3898 C3899 C3900 \nC3901 C3910 C3929 C3930 C3931 C3934 \nC3936 C3937 C3957 C3958 C3961 C3962 \nC3963 C3970 C3971 C3972 C3973 C3974 \nC3980 C3981 C3983 C3986 C3996 C4024 \nC4030 C4040 C4041 C4042 C4048 C4049 \nC4056 C4058 C4059 C4060 C4063 C4068 \nC4090 C4093 C4094 C4098 C4100 C4104 \nC4107 \n8298: C132_=_C156( C132 C156 ) C132_=_C267( C132 C267 ) C132_=_C282( C132 C282 ) C132_=_C332( C132 C332 ) C132_=_C372( C132 C372 ) \nC132_=_C469( C132 C469 ) C132_=_C499( C132 C499 ) C132_=_C942( C132 C942 ) C132_=_C1437( C132 C1437 ) C132_=_C1809( C132 C1809 ) C132_=_C1981( C132 C1981 ) \nC132_=_C2144( C132 C2144 ) C132_=_C2157( C132 C2157 ) C132_=_C2479( C132 C2479 ) C132_=_C2978( C132 C2978 ) C132_=_C3472( C132 C3472 ) C132_=_C3487( C132 C3487 ) \nC132_=_C3596( C132 C3596 ) C132_=_C3852( C132 C3852 ) C132_=_C3974( C132 C3974 ) C132_=_C3996( C132 C3996 ) C132_=_C4098( C132 C4098 ) C156_=_C267( C156 C267 ) \nC156_=_C282( C156 C282 ) C156_=_C332( C156 C332 ) C156_=_C372( C156 C372 ) C156_=_C469( C156 C469 ) C156_=_C499( C156 C499 ) C156_=_C942( C156 C942 ) \nC156_=_C1437( C156 C1437 ) C156_=_C1809( C156 C1809 ) C156_=_C1981( C156 C1981 ) C156_=_C2144( C156 C2144 ) C156_=_C2157( C156 C2157 ) C156_=_C2479( C156 C2479 ) \nC156_=_C2978( C156 C2978 ) C156_=_C3472( C156 C3472 ) C156_=_C3487( C156 C3487 ) C156_=_C3596( C156 C3596 ) C156_=_C3852( C156 C3852 ) C156_=_C3974( C156 C3974 ) \nC156_=_C3996( C156 C3996 ) C156_=_C4098( C156 C4098 ) C267_=_C282( C267 C282 ) C267_=_C332( C267 C332 ) C267_=_C372( C267 C372 ) C267_=_C469( C267 C469 ) \nC267_=_C499( C267 C499 ) C267_=_C942( C267 C942 ) C267_=_C1437( C267 C1437 ) C267_=_C1809( C267 C1809 ) C267_=_C1981( C267 C1981 ) C267_=_C2144( C267 C2144 ) \nC267_=_C2157( C267 C2157 ) C267_=_C2479( C267 C2479 ) C267_=_C2978( C267 C2978 ) C267_=_C3472( C267 C3472 ) C267_=_C3487( C267 C3487 ) C267_=_C3596( C267 C3596 ) \nC267_=_C3852( C267 C3852 ) C267_=_C3974( C267 C3974 ) C267_=_C3996( C267 C3996 ) C267_=_C4098( C267 C4098 ) C282_=_C332( C282 C332 ) C282_=_C372( C282 C372 ) \nC282_=_C469( C282 C469 ) C282_=_C499( C282 C499 ) C282_=_C942( C282 C942 ) C282_=_C1437( C282 C1437 ) C282_=_C1809( C282 C1809 ) C282_=_C1981( C282 C1981 ) \nC282_=_C2144( C282 C2144 ) C282_=_C2157( C282 C2157 ) C282_=_C2479( C282 C2479 ) C282_=_C2978( C282 C2978 ) C282_=_C3472( C282 C3472 ) C282_=_C3487( C282 C3487 ) \nC282_=_C3596( C282 C3596 ) C282_=_C3852( C282 C3852 ) C282_=_C3974( C282 C3974 ) C282_=_C3996( C282 C3996 ) C282_=_C4098( C282 C4098 ) C332_=_C372( C332 C372 ) \nC332_=_C469( C332 C469 ) C332_=_C499( C332 C499 ) C332_=_C942( C332 C942 ) C332_=_C1437( C332 C1437 ) C332_=_C1809( C332 C1809 ) C332_=_C1981( C332 C1981 ) \nC332_=_C2144( C332 C2144 ) C332_=_C2157( C332 C2157 ) C332_=_C2479( C332 C2479 ) C332_=_C2978( C332 C2978 ) C332_=_C3472( C332 C3472 ) C332_=_C3487( C332 C3487 ) \nC332_=_C3596( C332 C3596 ) C332_=_C3852( C332 C3852 ) C332_=_C3974( C332 C3974 ) C332_=_C3996( C332 C3996 ) C332_=_C4098( C332 C4098 ) C372_=_C469( C372 C469 ) \nC372_=_C499( C372 C499 ) C372_=_C942( C372 C942</w:t>
      </w:r>
    </w:p>
    <w:p>
      <w:pPr>
        <w:pStyle w:val="PreformattedText"/>
        <w:bidi w:val="0"/>
        <w:spacing w:before="0" w:after="0"/>
        <w:jc w:val="left"/>
        <w:rPr/>
      </w:pPr>
      <w:r>
        <w:rPr/>
        <w:t xml:space="preserve"> </w:t>
      </w:r>
      <w:r>
        <w:rPr/>
        <w:t>) C372_=_C1437( C372 C1437 ) C372_=_C1809( C372 C1809 ) C372_=_C1981( C372 C1981 ) C372_=_C2144( C372 C2144 ) \nC372_=_C2157( C372 C2157 ) C372_=_C2479( C372 C2479 ) C372_=_C2978( C372 C2978 ) C372_=_C3472( C372 C3472 ) C372_=_C3487( C372 C3487 ) C372_=_C3596( C372 C3596 ) \nC372_=_C3852( C372 C3852 ) C372_=_C3974( C372 C3974 ) C372_=_C3996( C372 C3996 ) C372_=_C4098( C372 C4098 ) C400_=_C408( C400 C408 ) C400_=_C410( C400 C410 ) \nC400_=_C413( C400 C413 ) C400_=_C824( C400 C824 ) C400_=_C1605( C400 C1605 ) C400_=_C1902( C400 C1902 ) C400_=_C2161( C400 C2161 ) C400_=_C2181( C400 C2181 ) \nC400_=_C2437( C400 C2437 ) C400_=_C2669( C400 C2669 ) C400_=_C2686( C400 C2686 ) C400_=_C2687( C400 C2687 ) C400_=_C2688( C400 C2688 ) C400_=_C2689( C400 C2689 ) \nC400_=_C2690( C400 C2690 ) C400_=_C2691( C400 C2691 ) C400_=_C2692( C400 C2692 ) C400_=_C2693( C400 C2693 ) C400_=_C2694( C400 C2694 ) C400_=_C2695( C400 C2695 ) \nC400_=_C2697( C400 C2697 ) C400_=_C2698( C400 C2698 ) C400_=_C2701( C400 C2701 ) C408_=_C410( C408 C410 ) C408_=_C413( C408 C413 ) C408_=_C438( C408 C438 ) \nC408_=_C571( C408 C571 ) C408_=_C701( C408 C701 ) C408_=_C834( C408 C834 ) C408_=_C914( C408 C914 ) C408_=_C1660( C408 C1660 ) C408_=_C2193( C408 C2193 ) \nC408_=_C2355( C408 C2355 ) C408_=_C2505( C408 C2505 ) C408_=_C2807( C408 C2807 ) C408_=_C2941( C408 C2941 ) C408_=_C3166( C408 C3166 ) C408_=_C3402( C408 C3402 ) \nC408_=_C3641( C408 C3641 ) C408_=_C3677( C408 C3677 ) C408_=_C3773( C408 C3773 ) C408_=_C3874( C408 C3874 ) C408_=_C3930( C408 C3930 ) C408_=_C3961( C408 C3961 ) \nC408_=_C3983( C408 C3983 ) C410_=_C413( C410 C413 ) C410_=_C782( C410 C782 ) C410_=_C837( C410 C837 ) C410_=_C1242( C410 C1242 ) C410_=_C2022( C410 C2022 ) \nC410_=_C2196( C410 C2196 ) C410_=_C2299( C410 C2299 ) C410_=_C2825( C410 C2825 ) C410_=_C3241( C410 C3241 ) C410_=_C3404( C410 C3404 ) C410_=_C3495( C410 C3495 ) \nC410_=_C3563( C410 C3563 ) C410_=_C3619( C410 C3619 ) C410_=_C3679( C410 C3679 ) C410_=_C3748( C410 C3748 ) C410_=_C3931( C410 C3931 ) C410_=_C4056( C410 C4056 ) \nC410_=_C4058( C410 C4058 ) C410_=_C4059( C410 C4059 ) C410_=_C4060( C410 C4060 ) C413_=_C702( C413 C702 ) C413_=_C841( C413 C841 ) C413_=_C1042( C413 C1042 ) \nC413_=_C1663( C413 C1663 ) C413_=_C2198( C413 C2198 ) C413_=_C2361( C413 C2361 ) C413_=_C2810( C413 C2810 ) C413_=_C3242( C413 C3242 ) C413_=_C3305( C413 C3305 ) \nC413_=_C3319( C413 C3319 ) C413_=_C3406( C413 C3406 ) C413_=_C3681( C413 C3681 ) C413_=_C3726( C413 C3726 ) C413_=_C3775( C413 C3775 ) C413_=_C3791( C413 C3791 ) \nC413_=_C3878( C413 C3878 ) C413_=_C3957( C413 C3957 ) C413_=_C3962( C413 C3962 ) C413_=_C4068( C413 C4068 ) C413_=_C4090( C413 C4090 ) C415_=_C416( C415 C416 ) \nC415_=_C417( C415 C417 ) C415_=_C419( C415 C419 ) C415_=_C421( C415 C421 ) C415_=_C422( C415 C422 ) C415_=_C423( C415 C423 ) C415_=_C424( C415 C424 ) \nC415_=_C426( C415 C426 ) C415_=_C427( C415 C427 ) C415_=_C428( C415 C428 ) C415_=_C429( C415 C429 ) C415_=_C430( C415 C430 ) C415_=_C431( C415 C431 ) \nC415_=_C432( C415 C432 ) C415_=_C434( C415 C434 ) C415_=_C435( C415 C435 ) C415_=_C437( C415 C437 ) C415_=_C438( C415 C438 ) C415_=_C439( C415 C439 ) \nC415_=_C440( C415 C440 ) C415_=_C441( C415 C441 ) C415_=_C442( C415 C442 ) C416_=_C417( C416 C417 ) C416_=_C419( C416 C419 ) C416_=_C421( C416 C421 ) \nC416_=_C422( C416 C422 ) C416_=_C423( C416 C423 ) C416_=_C424( C416 C424 ) C416_=_C426( C416 C426 ) C416_=_C427( C416 C427 ) C416_=_C428( C416 C428 ) \nC416_=_C429( C416 C429 ) C416_=_C430( C416 C430 ) C416_=_C431( C416 C431 ) C416_=_C432( C416 C432 ) C416_=_C434( C416 C434 ) C416_=_C435( C416 C435 ) \nC416_=_C437( C416 C437 ) C416_=_C438( C416 C438 ) C416_=_C439( C416 C439 ) C416_=_C440( C416 C440 ) C416_=_C441( C416 C441 ) C416_=_C442( C416 C442 ) \nC416_=_C553( C416 C553 ) C416_=_C556( C416 C556 ) C416_=_C560( C416 C560 ) C416_=_C565( C416 C565 ) C416_=_C571( C416 C571 ) C417_=_C419( C417 C419 ) \nC417_=_C421( C417 C421 ) C417_=_C422( C417 C422 ) C417_=_C423( C417 C423 ) C417_=_C424( C417 C424 ) C417_=_C426( C417 C426 ) C417_=_C427( C417 C427 ) \nC417_=_C428( C417 C428 ) C417_=_C429( C417 C429 ) C417_=_C430( C417 C430 ) C417_=_C431( C417 C431 ) C417_=_C432( C417 C432 ) C417_=_C434( C417 C434 ) \nC417_=_C435( C417 C435 ) C417_=_C437( C417 C437 ) C417_=_C438( C417 C438 ) C417_=_C439( C417 C439 ) C417_=_C440( C417 C440 ) C417_=_C441( C417 C441 ) \nC417_=_C442( C417 C442 ) C419_=_C421( C419 C421 ) C419_=_C422( C419 C422 ) C419_=_C423( C419 C423 ) C419_=_C424( C419 C424 ) C419_=_C426( C419 C426 ) \nC419_=_C427( C419 C427 ) C419_=_C428( C419 C428 ) C419_=_C429( C419 C429 ) C419_=_C430( C419 C430 ) C419_=_C431( C419 C431 ) C419_=_C432( C419 C432 ) \nC419_=_C434( C419 C434 ) C419_=_C435( C419 C435 ) C419_=_C437( C419 C437 ) C419_=_C438( C419 C438 ) C419_=_C439( C419 C439 ) C419_=_C440( C419 C440 ) \nC419_=_C441( C419 C441 ) C419_=_C442( C419 C442 ) C419_=_C735( C419 C735 ) C419_=_C871( C419 C871 ) C419_=_C888( C419 C888 ) C421_=_C422( C421 C422 ) \nC421_=_C423( C421 C423 ) C421_=_C424( C421 C424 ) C421_=_C426( C421 C426 ) C421_=_C427( C421 C427 ) C421_=_C428( C421 C428 ) C421_=_C429( C421 C429 ) \nC421_=_C430( C421 C430 ) C421_=_C431( C421 C431 ) C421_=_C432( C421 C432 ) C421_=_C434( C421 C434 ) C421_=_C435( C421 C435 ) C421_=_C437( C421 C437 ) \nC421_=_C438( C421 C438 ) C421_=_C439( C421 C439 ) C421_=_C440( C421 C440 ) C421_=_C441( C421 C441 ) C421_=_C442( C421 C442 ) C421_=_C556( C421 C556 ) \nC421_=_C897( C421 C897 ) C421_=_C920( C421 C920 ) C421_=_C1247( C421 C1247 ) C421_=_C1509( C421 C1509 ) C421_=_C1510( C421 C1510 ) C421_=_C1512( C421 C1512 ) \nC421_=_C1513( C421 C1513 ) C421_=_C1515( C421 C1515 ) C421_=_C1516( C421 C1516 ) C421_=_C1517( C421 C1517 ) C421_=_C1518( C421 C1518 ) C421_=_C1519( C421 C1519 ) \nC421_=_C1520( C421 C1520 ) C421_=_C1521( C421 C1521 ) C421_=_C1522( C421 C1522 ) C421_=_C1523( C421 C1523 ) C421_=_C1524( C421 C1524 ) C421_=_C1526( C421 C1526 ) \nC421_=_C1527( C421 C1527 ) C421_=_C1528( C421 C1528 ) C421_=_C1529( C421 C1529 ) C421_=_C1530( C421 C1530 ) C421_=_C1531( C421 C1531 ) C422_=_C423( C422 C423 ) \nC422_=_C424( C422 C424 ) C422_=_C426( C422 C426 ) C422_=_C427( C422 C427 ) C422_=_C428( C422 C428 ) C422_=_C429( C422 C429 ) C422_=_C430( C422 C430 ) \nC422_=_C431( C422 C431 ) C422_=_C432( C422 C432 ) C422_=_C434( C422 C434 ) C422_=_C435( C422 C435 ) C422_=_C437( C422 C437 ) C422_=_C438( C422 C438 ) \nC422_=_C439( C422 C439 ) C422_=_C440( C422 C440 ) C422_=_C441( C422 C441 ) C422_=_C442( C422 C442 ) C422_=_C900( C422 C900 ) C422_=_C1510( C422 C1510 ) \nC422_=_C2499( C422 C2499 ) C422_=_C2501( C422 C2501 ) C422_=_C2505( C422 C2505 ) C423_=_C424( C423 C424 ) C423_=_C426( C423 C426 ) C423_=_C427( C423 C427 ) \nC423_=_C428( C423 C428 ) C423_=_C429( C423 C429 ) C423_=_C430( C423 C430 ) C423_=_C431( C423 C431 ) C423_=_C432( C423 C432 ) C423_=_C434( C423 C434 ) \nC423_=_C435( C423 C435 ) C423_=_C437( C423 C437 ) C423_=_C438( C423 C438 ) C423_=_C439( C423 C439 ) C423_=_C440( C423 C440 ) C423_=_C441( C423 C441 ) \nC423_=_C442( C423 C442 ) C423_=_C848( C423 C848 ) C423_=_C1943( C423 C1943 ) C424_=_C426( C424 C426 ) C424_=_C427( C424 C427 ) C424_=_C428( C424 C428 ) \nC424_=_C429( C424 C429 ) C424_=_C430( C424 C430 ) C424_=_C431( C424 C431 ) C424_=_C432( C424 C432 ) C424_=_C434( C424 C434 ) C424_=_C435( C424 C435 ) \nC424_=_C437( C424 C437 ) C424_=_C438( C424 C438 ) C424_=_C439( C424 C439 ) C424_=_C440( C424 C440 ) C424_=_C441( C424 C441 ) C424_=_C442( C424 C442 ) \nC424_=_C745( C424 C745 ) C424_=_C901( C424 C901 ) C424_=_C2564( C424 C2564 ) C424_=_C2886( C424 C2886 ) C424_=_C2888( C424 C2888 ) C426_=_C427( C426 C427 ) \nC426_=_C428( C426 C428 ) C426_=_C429( C426 C429 ) C426_=_C430( C426 C430 ) C426_=_C431( C426 C431 ) C426_=_C432( C426 C432 ) C426_=_C434( C426 C434 ) \nC426_=_C435( C426 C435 ) C426_=_C437( C426 C437 ) C426_=_C438( C426 C438 ) C426_=_C439( C426 C439 ) C426_=_C440( C426 C440 ) C426_=_C441( C426 C441 ) \nC426_=_C442( C426 C442 ) C426_=_C580( C426 C580 ) C426_=_C1947( C426 C1947 ) C426_=_C2566( C426 C2566 ) C426_=_C2652( C426 C2652 ) C426_=_C2980( C426 C2980 ) \nC426_=_C2987( C426 C2987 ) C426_=_C2990( C426 C2990 ) C426_=_C2991( C426 C2991 ) C426_=_C2995( C426 C2995 ) C427_=_C428( C427 C428 ) C427_=_C429( C427 C429 ) \nC427_=_C430( C427 C430 ) C427_=_C431( C427 C431 ) C427_=_C432( C427 C432 ) C427_=_C434( C427 C434 ) C427_=_C435( C427 C435 ) C427_=_C437( C427 C437 ) \nC427_=_C438( C427 C438 ) C427_=_C439( C427 C439 ) C427_=_C440( C427 C440 ) C427_=_C441( C427 C441 ) C427_=_C442( C427 C442 ) C427_=_C746( C427 C746 ) \nC427_=_C904( C427 C904 ) C427_=_C1515( C427 C1515 ) C427_=_C2654( C427 C2654 ) C427_=_C3101( C427 C3101 ) C428_=_C429( C428 C429 ) C428_=_C430( C428 C430 ) \nC428_=_C431( C428 C431 ) C428_=_C432( C428 C432 ) C428_=_C434( C428 C434 ) C428_=_C435( C428 C435 ) C428_=_C437( C428 C437 ) C428_=_C438( C428 C438 ) \nC428_=_C439( C428 C439 ) C428_=_C440( C428 C440 ) C428_=_C441( C428 C441 ) C428_=_C442( C428 C442 ) C428_=_C906( C428 C906 ) C428_=_C1516( C428 C1516 ) \nC428_=_C2928( C428 C2928 ) C428_=_C3161( C428 C3161 ) C428_=_C3166( C428 C3166 ) C428_=_C3169( C428 C3169 ) C429_=_C430( C429 C430 ) C429_=_C431( C429 C431 ) \nC429_=_C432( C429 C432 ) C429_=_C434( C429 C434 ) C429_=_C435( C429 C435 ) C429_=_C437( C429 C437 ) C429_=_C438( C429 C438 ) C429_=_C439( C429 C439 ) \nC429_=_C440( C429 C440 ) C429_=_C441( C429 C441 ) C429_=_C442( C429 C442 ) C429_=_C747( C429 C747 ) C429_=_C907( C429 C907 ) C429_=_C3190( C429 C3190 ) \nC429_=_C3193( C429 C3193 ) C430_=_C431( C430 C431 ) C430_=_C432( C430 C432 ) C430_=_C434( C430 C434 ) C430_=_C435( C430 C435 ) C430_=_C437( C430 C437 ) \nC430_=_C438( C430 C438 ) C430_=_C439( C430 C439 ) C430_=_C440( C430 C440 ) C430_=_C441( C430 C441 ) C430_=_C442( C430 C442 ) C430_=_C2568( C430 C2568 ) \nC430_=_C3285( C430 C3285 ) C431_=_C432( C431 C432 ) C431_=_C434( C431 C434 ) C431_=_C435( C431 C435 ) C431_=_C437(</w:t>
      </w:r>
    </w:p>
    <w:p>
      <w:pPr>
        <w:pStyle w:val="PreformattedText"/>
        <w:bidi w:val="0"/>
        <w:spacing w:before="0" w:after="0"/>
        <w:jc w:val="left"/>
        <w:rPr/>
      </w:pPr>
      <w:r>
        <w:rPr/>
        <w:t xml:space="preserve"> </w:t>
      </w:r>
      <w:r>
        <w:rPr/>
        <w:t>C431 C437 ) C431_=_C438( C431 C438 ) \nC431_=_C439( C431 C439 ) C431_=_C440( C431 C440 ) C431_=_C441( C431 C441 ) C431_=_C442( C431 C442 ) C431_=_C3384( C431 C3384 ) C432_=_C434( C432 C434 ) \nC432_=_C435( C432 C435 ) C432_=_C437( C432 C437 ) C432_=_C438( C432 C438 ) C432_=_C439( C432 C439 ) C432_=_C440( C432 C440 ) C432_=_C441( C432 C441 ) \nC432_=_C442( C432 C442 ) C434_=_C435( C434 C435 ) C434_=_C437( C434 C437 ) C434_=_C438( C434 C438 ) C434_=_C439( C434 C439 ) C434_=_C440( C434 C440 ) \nC434_=_C441( C434 C441 ) C434_=_C442( C434 C442 ) C435_=_C437( C435 C437 ) C435_=_C438( C435 C438 ) C435_=_C439( C435 C439 ) C435_=_C440( C435 C440 ) \nC435_=_C441( C435 C441 ) C435_=_C442( C435 C442 ) C435_=_C751( C435 C751 ) C435_=_C910( C435 C910 ) C435_=_C3601( C435 C3601 ) C435_=_C3845( C435 C3845 ) \nC435_=_C3847( C435 C3847 ) C435_=_C3851( C435 C3851 ) C435_=_C3852( C435 C3852 ) C437_=_C438( C437 C438 ) C437_=_C439( C437 C439 ) C437_=_C440( C437 C440 ) \nC437_=_C441( C437 C441 ) C437_=_C442( C437 C442 ) C437_=_C912( C437 C912 ) C437_=_C1523( C437 C1523 ) C437_=_C2939( C437 C2939 ) C437_=_C3236( C437 C3236 ) \nC437_=_C3640( C437 C3640 ) C437_=_C3815( C437 C3815 ) C437_=_C3929( C437 C3929 ) C437_=_C3930( C437 C3930 ) C437_=_C3931( C437 C3931 ) C437_=_C3934( C437 C3934 ) \nC438_=_C439( C438 C439 ) C438_=_C440( C438 C440 ) C438_=_C441( C438 C441 ) C438_=_C442( C438 C442 ) C438_=_C571( C438 C571 ) C438_=_C701( C438 C701 ) \nC438_=_C834( C438 C834 ) C438_=_C914( C438 C914 ) C438_=_C1660( C438 C1660 ) C438_=_C2193( C438 C2193 ) C438_=_C2355( C438 C2355 ) C438_=_C2505( C438 C2505 ) \nC438_=_C2807( C438 C2807 ) C438_=_C2941( C438 C2941 ) C438_=_C3166( C438 C3166 ) C438_=_C3402( C438 C3402 ) C438_=_C3641( C438 C3641 ) C438_=_C3677( C438 C3677 ) \nC438_=_C3773( C438 C3773 ) C438_=_C3874( C438 C3874 ) C438_=_C3930( C438 C3930 ) C438_=_C3961( C438 C3961 ) C438_=_C3983( C438 C3983 ) C439_=_C440( C439 C440 ) \nC439_=_C441( C439 C441 ) C439_=_C442( C439 C442 ) C439_=_C755( C439 C755 ) C439_=_C915( C439 C915 ) C439_=_C2576( C439 C2576 ) C439_=_C3900( C439 C3900 ) \nC439_=_C4024( C439 C4024 ) C440_=_C441( C440 C441 ) C440_=_C442( C440 C442 ) C440_=_C756( C440 C756 ) C440_=_C866( C440 C866 ) C440_=_C916( C440 C916 ) \nC440_=_C3901( C440 C3901 ) C440_=_C4048( C440 C4048 ) C440_=_C4049( C440 C4049 ) C441_=_C442( C441 C442 ) C441_=_C2701( C441 C2701 ) C441_=_C3983( C441 C3983 ) \nC441_=_C4056( C441 C4056 ) C441_=_C4068( C441 C4068 ) C457_=_C463( C457 C463 ) C457_=_C464( C457 C464 ) C457_=_C468( C457 C468 ) C457_=_C469( C457 C469 ) \nC457_=_C1208( C457 C1208 ) C457_=_C1887( C457 C1887 ) C457_=_C2966( C457 C2966 ) C457_=_C3080( C457 C3080 ) C457_=_C3138( C457 C3138 ) C457_=_C3384( C457 C3384 ) \nC457_=_C3410( C457 C3410 ) C457_=_C3460( C457 C3460 ) C457_=_C3477( C457 C3477 ) C457_=_C3597( C457 C3597 ) C457_=_C3598( C457 C3598 ) C457_=_C3599( C457 C3599 ) \nC457_=_C3600( C457 C3600 ) C457_=_C3601( C457 C3601 ) C457_=_C3603( C457 C3603 ) C457_=_C3604( C457 C3604 ) C457_=_C3606( C457 C3606 ) C457_=_C3607( C457 C3607 ) \nC457_=_C3608( C457 C3608 ) C457_=_C3609( C457 C3609 ) C457_=_C3612( C457 C3612 ) C463_=_C464( C463 C464 ) C463_=_C468( C463 C468 ) C463_=_C469( C463 C469 ) \nC463_=_C888( C463 C888 ) C463_=_C1826( C463 C1826 ) C463_=_C2097( C463 C2097 ) C463_=_C2238( C463 C2238 ) C463_=_C2334( C463 C2334 ) C463_=_C2711( C463 C2711 ) \nC463_=_C2886( C463 C2886 ) C463_=_C2969( C463 C2969 ) C463_=_C3101( C463 C3101 ) C463_=_C3193( C463 C3193 ) C463_=_C3463( C463 C3463 ) C463_=_C3481( C463 C3481 ) \nC463_=_C3687( C463 C3687 ) C463_=_C3713( C463 C3713 ) C463_=_C3827( C463 C3827 ) C463_=_C3845( C463 C3845 ) C463_=_C3898( C463 C3898 ) C463_=_C3899( C463 C3899 ) \nC463_=_C3900( C463 C3900 ) C463_=_C3901( C463 C3901 ) C464_=_C468( C464 C468 ) C464_=_C469( C464 C469 ) C464_=_C778( C464 C778 ) C464_=_C1237( C464 C1237 ) \nC464_=_C2019( C464 C2019 ) C464_=_C2297( C464 C2297 ) C464_=_C2823( C464 C2823 ) C464_=_C2972( C464 C2972 ) C464_=_C3240( C464 C3240 ) C464_=_C3464( C464 C3464 ) \nC464_=_C3483( C464 C3483 ) C464_=_C3490( C464 C3490 ) C464_=_C3561( C464 C3561 ) C464_=_C3606( C464 C3606 ) C464_=_C3617( C464 C3617 ) C464_=_C3744( C464 C3744 ) \nC464_=_C3847( C464 C3847 ) C464_=_C3898( C464 C3898 ) C464_=_C3929( C464 C3929 ) C464_=_C3970( C464 C3970 ) C464_=_C3971( C464 C3971 ) C464_=_C3972( C464 C3972 ) \nC464_=_C3973( C464 C3973 ) C464_=_C3974( C464 C3974 ) C468_=_C469( C468 C469 ) C468_=_C703( C468 C703 ) C468_=_C784( C468 C784 ) C468_=_C993( C468 C993 ) \nC468_=_C1120( C468 C1120 ) C468_=_C1293( C468 C1293 ) C468_=_C1788( C468 C1788 ) C468_=_C1833( C468 C1833 ) C468_=_C2859( C468 C2859 ) C468_=_C2875( C468 C2875 ) \nC468_=_C2976( C468 C2976 ) C468_=_C3182( C468 C3182 ) C468_=_C3256( C468 C3256 ) C468_=_C3470( C468 C3470 ) C468_=_C3485( C468 C3485 ) C468_=_C3522( C468 C3522 ) \nC468_=_C3823( C468 C3823 ) C468_=_C3851( C468 C3851 ) C468_=_C3895( C468 C3895 ) C468_=_C3970( C468 C3970 ) C468_=_C3980( C468 C3980 ) C468_=_C4048( C468 C4048 ) \nC468_=_C4100( C468 C4100 ) C469_=_C499( C469 C499 ) C469_=_C942( C469 C942 ) C469_=_C1437( C469 C1437 ) C469_=_C1809( C469 C1809 ) C469_=_C1981( C469 C1981 ) \nC469_=_C2144( C469 C2144 ) C469_=_C2157( C469 C2157 ) C469_=_C2479( C469 C2479 ) C469_=_C2978( C469 C2978 ) C469_=_C3472( C469 C3472 ) C469_=_C3487( C469 C3487 ) \nC469_=_C3596( C469 C3596 ) C469_=_C3852( C469 C3852 ) C469_=_C3974( C469 C3974 ) C469_=_C3996( C469 C3996 ) C469_=_C4098( C469 C4098 ) C472_=_C488( C472 C488 ) \nC472_=_C499( C472 C499 ) C472_=_C735( C472 C735 ) C472_=_C737( C472 C737 ) C472_=_C738( C472 C738 ) C472_=_C739( C472 C739 ) C472_=_C740( C472 C740 ) \nC472_=_C741( C472 C741 ) C472_=_C742( C472 C742 ) C472_=_C743( C472 C743 ) C472_=_C744( C472 C744 ) C472_=_C745( C472 C745 ) C472_=_C746( C472 C746 ) \nC472_=_C747( C472 C747 ) C472_=_C748( C472 C748 ) C472_=_C749( C472 C749 ) C472_=_C750( C472 C750 ) C472_=_C751( C472 C751 ) C472_=_C753( C472 C753 ) \nC472_=_C754( C472 C754 ) C472_=_C755( C472 C755 ) C472_=_C756( C472 C756 ) C472_=_C757( C472 C757 ) C472_=_C758( C472 C758 ) C472_=_C760( C472 C760 ) \nC488_=_C499( C488 C499 ) C488_=_C696( C488 C696 ) C488_=_C774( C488 C774 ) C488_=_C1589( C488 C1589 ) C488_=_C1731( C488 C1731 ) C488_=_C1782( C488 C1782 ) \nC488_=_C1866( C488 C1866 ) C488_=_C2350( C488 C2350 ) C488_=_C2554( C488 C2554 ) C488_=_C2724( C488 C2724 ) C488_=_C2870( C488 C2870 ) C488_=_C3190( C488 C3190 ) \nC488_=_C3249( C488 C3249 ) C488_=_C3298( C488 C3298 ) C488_=_C3519( C488 C3519 ) C488_=_C3658( C488 C3658 ) C488_=_C3803( C488 C3803 ) C488_=_C3804( C488 C3804 ) \nC488_=_C3805( C488 C3805 ) C488_=_C3806( C488 C3806 ) C488_=_C3807( C488 C3807 ) C488_=_C3812( C488 C3812 ) C499_=_C942( C499 C942 ) C499_=_C1437( C499 C1437 ) \nC499_=_C1809( C499 C1809 ) C499_=_C1981( C499 C1981 ) C499_=_C2144( C499 C2144 ) C499_=_C2157( C499 C2157 ) C499_=_C2479( C499 C2479 ) C499_=_C2978( C499 C2978 ) \nC499_=_C3472( C499 C3472 ) C499_=_C3487( C499 C3487 ) C499_=_C3596( C499 C3596 ) C499_=_C3852( C499 C3852 ) C499_=_C3974( C499 C3974 ) C499_=_C3996( C499 C3996 ) \nC499_=_C4098( C499 C4098 ) C546_=_C985( C546 C985 ) C546_=_C1211( C546 C1211 ) C546_=_C1387( C546 C1387 ) C546_=_C1410( C546 C1410 ) C546_=_C1681( C546 C1681 ) \nC546_=_C2254( C546 C2254 ) C546_=_C2636( C546 C2636 ) C546_=_C2990( C546 C2990 ) C546_=_C3036( C546 C3036 ) C546_=_C3110( C546 C3110 ) C546_=_C3125( C546 C3125 ) \nC546_=_C3328( C546 C3328 ) C546_=_C3421( C546 C3421 ) C546_=_C3626( C546 C3626 ) C546_=_C3785( C546 C3785 ) C546_=_C3814( C546 C3814 ) C546_=_C3815( C546 C3815 ) \nC546_=_C3816( C546 C3816 ) C546_=_C3817( C546 C3817 ) C546_=_C3818( C546 C3818 ) C546_=_C3819( C546 C3819 ) C553_=_C556( C553 C556 ) C553_=_C560( C553 C560 ) \nC553_=_C565( C553 C565 ) C553_=_C571( C553 C571 ) C553_=_C871( C553 C871 ) C553_=_C895( C553 C895 ) C553_=_C896( C553 C896 ) C553_=_C897( C553 C897 ) \nC553_=_C898( C553 C898 ) C553_=_C899( C553 C899 ) C553_=_C900( C553 C900 ) C553_=_C901( C553 C901 ) C553_=_C903( C553 C903 ) C553_=_C904( C553 C904 ) \nC553_=_C905( C553 C905 ) C553_=_C906( C553 C906 ) C553_=_C907( C553 C907 ) C553_=_C908( C553 C908 ) C553_=_C910( C553 C910 ) C553_=_C912( C553 C912 ) \nC553_=_C913( C553 C913 ) C553_=_C914( C553 C914 ) C553_=_C915( C553 C915 ) C553_=_C916( C553 C916 ) C553_=_C917( C553 C917 ) C556_=_C560( C556 C560 ) \nC556_=_C565( C556 C565 ) C556_=_C571( C556 C571 ) C556_=_C897( C556 C897 ) C556_=_C920( C556 C920 ) C556_=_C1247( C556 C1247 ) C556_=_C1509( C556 C1509 ) \nC556_=_C1510( C556 C1510 ) C556_=_C1512( C556 C1512 ) C556_=_C1513( C556 C1513 ) C556_=_C1515( C556 C1515 ) C556_=_C1516( C556 C1516 ) C556_=_C1517( C556 C1517 ) \nC556_=_C1518( C556 C1518 ) C556_=_C1519( C556 C1519 ) C556_=_C1520( C556 C1520 ) C556_=_C1521( C556 C1521 ) C556_=_C1522( C556 C1522 ) C556_=_C1523( C556 C1523 ) \nC556_=_C1524( C556 C1524 ) C556_=_C1526( C556 C1526 ) C556_=_C1527( C556 C1527 ) C556_=_C1528( C556 C1528 ) C556_=_C1529( C556 C1529 ) C556_=_C1530( C556 C1530 ) \nC556_=_C1531( C556 C1531 ) C560_=_C565( C560 C565 ) C560_=_C571( C560 C571 ) C560_=_C1513( C560 C1513 ) C560_=_C1581( C560 C1581 ) C560_=_C1722( C560 C1722 ) \nC560_=_C2499( C560 C2499 ) C560_=_C2715( C560 C2715 ) C560_=_C2926( C560 C2926 ) C560_=_C2927( C560 C2927 ) C560_=_C2928( C560 C2928 ) C560_=_C2930( C560 C2930 ) \nC560_=_C2933( C560 C2933 ) C560_=_C2934( C560 C2934 ) C560_=_C2935( C560 C2935 ) C560_=_C2936( C560 C2936 ) C560_=_C2938( C560 C2938 ) C560_=_C2939( C560 C2939 ) \nC560_=_C2941( C560 C2941 ) C565_=_C571( C565 C571 ) C565_=_C1499( C565 C1499 ) C565_=_C1520( C565 C1520 ) C565_=_C1545( C565 C1545 ) C565_=_C1585( C565 C1585 ) \nC565_=_C1611( C565 C1611 ) C565_=_C1728( C565 C1728 ) C565_=_C2373( C565 C2373 ) C565_=_C2501( C565 C2501 ) C565_=_C2722( C565 C2722 ) C565_=_C2949( C565 C2949 ) \nC565_=_C3161( C565 C3161 ) C565_=_C3542( C565 C3542 ) C565_=_C3634( C565 C3634 ) C565_=_C3635( C565 C3635 ) C565_=_C3637(</w:t>
      </w:r>
    </w:p>
    <w:p>
      <w:pPr>
        <w:pStyle w:val="PreformattedText"/>
        <w:bidi w:val="0"/>
        <w:spacing w:before="0" w:after="0"/>
        <w:jc w:val="left"/>
        <w:rPr/>
      </w:pPr>
      <w:r>
        <w:rPr/>
        <w:t xml:space="preserve"> </w:t>
      </w:r>
      <w:r>
        <w:rPr/>
        <w:t>C565 C3637 ) C565_=_C3638( C565 C3638 ) \nC565_=_C3639( C565 C3639 ) C565_=_C3640( C565 C3640 ) C565_=_C3641( C565 C3641 ) C571_=_C701( C571 C701 ) C571_=_C834( C571 C834 ) C571_=_C914( C571 C914 ) \nC571_=_C1660( C571 C1660 ) C571_=_C2193( C571 C2193 ) C571_=_C2355( C571 C2355 ) C571_=_C2505( C571 C2505 ) C571_=_C2807( C571 C2807 ) C571_=_C2941( C571 C2941 ) \nC571_=_C3166( C571 C3166 ) C571_=_C3402( C571 C3402 ) C571_=_C3641( C571 C3641 ) C571_=_C3677( C571 C3677 ) C571_=_C3773( C571 C3773 ) C571_=_C3874( C571 C3874 ) \nC571_=_C3930( C571 C3930 ) C571_=_C3961( C571 C3961 ) C571_=_C3983( C571 C3983 ) C574_=_C576( C574 C576 ) C574_=_C579( C574 C579 ) C574_=_C580( C574 C580 ) \nC574_=_C582( C574 C582 ) C574_=_C583( C574 C583 ) C574_=_C584( C574 C584 ) C574_=_C585( C574 C585 ) C574_=_C586( C574 C586 ) C574_=_C587( C574 C587 ) \nC574_=_C589( C574 C589 ) C574_=_C590( C574 C590 ) C574_=_C593( C574 C593 ) C574_=_C594( C574 C594 ) C574_=_C595( C574 C595 ) C574_=_C596( C574 C596 ) \nC574_=_C597( C574 C597 ) C574_=_C598( C574 C598 ) C574_=_C599( C574 C599 ) C574_=_C601( C574 C601 ) C574_=_C602( C574 C602 ) C574_=_C1026( C574 C1026 ) \nC574_=_C1028( C574 C1028 ) C574_=_C1042( C574 C1042 ) C574_=_C1043( C574 C1043 ) C576_=_C579( C576 C579 ) C576_=_C580( C576 C580 ) C576_=_C582( C576 C582 ) \nC576_=_C583( C576 C583 ) C576_=_C584( C576 C584 ) C576_=_C585( C576 C585 ) C576_=_C586( C576 C586 ) C576_=_C587( C576 C587 ) C576_=_C589( C576 C589 ) \nC576_=_C590( C576 C590 ) C576_=_C593( C576 C593 ) C576_=_C594( C576 C594 ) C576_=_C595( C576 C595 ) C576_=_C596( C576 C596 ) C576_=_C597( C576 C597 ) \nC576_=_C598( C576 C598 ) C576_=_C599( C576 C599 ) C576_=_C601( C576 C601 ) C576_=_C602( C576 C602 ) C579_=_C580( C579 C580 ) C579_=_C582( C579 C582 ) \nC579_=_C583( C579 C583 ) C579_=_C584( C579 C584 ) C579_=_C585( C579 C585 ) C579_=_C586( C579 C586 ) C579_=_C587( C579 C587 ) C579_=_C589( C579 C589 ) \nC579_=_C590( C579 C590 ) C579_=_C593( C579 C593 ) C579_=_C594( C579 C594 ) C579_=_C595( C579 C595 ) C579_=_C596( C579 C596 ) C579_=_C597( C579 C597 ) \nC579_=_C598( C579 C598 ) C579_=_C599( C579 C599 ) C579_=_C601( C579 C601 ) C579_=_C602( C579 C602 ) C579_=_C1055( C579 C1055 ) C579_=_C2651( C579 C2651 ) \nC579_=_C2689( C579 C2689 ) C580_=_C582( C580 C582 ) C580_=_C583( C580 C583 ) C580_=_C584( C580 C584 ) C580_=_C585( C580 C585 ) C580_=_C586( C580 C586 ) \nC580_=_C587( C580 C587 ) C580_=_C589( C580 C589 ) C580_=_C590( C580 C590 ) C580_=_C593( C580 C593 ) C580_=_C594( C580 C594 ) C580_=_C595( C580 C595 ) \nC580_=_C596( C580 C596 ) C580_=_C597( C580 C597 ) C580_=_C598( C580 C598 ) C580_=_C599( C580 C599 ) C580_=_C601( C580 C601 ) C580_=_C602( C580 C602 ) \nC580_=_C1947( C580 C1947 ) C580_=_C2566( C580 C2566 ) C580_=_C2652( C580 C2652 ) C580_=_C2980( C580 C2980 ) C580_=_C2987( C580 C2987 ) C580_=_C2990( C580 C2990 ) \nC580_=_C2991( C580 C2991 ) C580_=_C2995( C580 C2995 ) C582_=_C583( C582 C583 ) C582_=_C584( C582 C584 ) C582_=_C585( C582 C585 ) C582_=_C586( C582 C586 ) \nC582_=_C587( C582 C587 ) C582_=_C589( C582 C589 ) C582_=_C590( C582 C590 ) C582_=_C593( C582 C593 ) C582_=_C594( C582 C594 ) C582_=_C595( C582 C595 ) \nC582_=_C596( C582 C596 ) C582_=_C597( C582 C597 ) C582_=_C598( C582 C598 ) C582_=_C599( C582 C599 ) C582_=_C601( C582 C601 ) C582_=_C602( C582 C602 ) \nC582_=_C766( C582 C766 ) C582_=_C1028( C582 C1028 ) C582_=_C1230( C582 C1230 ) C582_=_C2288( C582 C2288 ) C582_=_C3077( C582 C3077 ) C582_=_C3133( C582 C3133 ) \nC582_=_C3224( C582 C3224 ) C582_=_C3225( C582 C3225 ) C582_=_C3226( C582 C3226 ) C582_=_C3227( C582 C3227 ) C582_=_C3229( C582 C3229 ) C582_=_C3230( C582 C3230 ) \nC582_=_C3231( C582 C3231 ) C582_=_C3232( C582 C3232 ) C582_=_C3233( C582 C3233 ) C582_=_C3234( C582 C3234 ) C582_=_C3235( C582 C3235 ) C582_=_C3236( C582 C3236 ) \nC582_=_C3238( C582 C3238 ) C582_=_C3239( C582 C3239 ) C582_=_C3240( C582 C3240 ) C582_=_C3241( C582 C3241 ) C582_=_C3242( C582 C3242 ) C582_=_C3244( C582 C3244 ) \nC583_=_C584( C583 C584 ) C583_=_C585( C583 C585 ) C583_=_C586( C583 C586 ) C583_=_C587( C583 C587 ) C583_=_C589( C583 C589 ) C583_=_C590( C583 C590 ) \nC583_=_C593( C583 C593 ) C583_=_C594( C583 C594 ) C583_=_C595( C583 C595 ) C583_=_C596( C583 C596 ) C583_=_C597( C583 C597 ) C583_=_C598( C583 C598 ) \nC583_=_C599( C583 C599 ) C583_=_C601( C583 C601 ) C583_=_C602( C583 C602 ) C583_=_C3224( C583 C3224 ) C583_=_C3298( C583 C3298 ) C583_=_C3305( C583 C3305 ) \nC583_=_C3306( C583 C3306 ) C584_=_C585( C584 C585 ) C584_=_C586( C584 C586 ) C584_=_C587( C584 C587 ) C584_=_C589( C584 C589 ) C584_=_C590( C584 C590 ) \nC584_=_C593( C584 C593 ) C584_=_C594( C584 C594 ) C584_=_C595( C584 C595 ) C584_=_C596( C584 C596 ) C584_=_C597( C584 C597 ) C584_=_C598( C584 C598 ) \nC584_=_C599( C584 C599 ) C584_=_C601( C584 C601 ) C584_=_C602( C584 C602 ) C584_=_C748( C584 C748 ) C584_=_C3225( C584 C3225 ) C584_=_C3319( C584 C3319 ) \nC584_=_C3320( C584 C3320 ) C585_=_C586( C585 C586 ) C585_=_C587( C585 C587 ) C585_=_C589( C585 C589 ) C585_=_C590( C585 C590 ) C585_=_C593( C585 C593 ) \nC585_=_C594( C585 C594 ) C585_=_C595( C585 C595 ) C585_=_C596( C585 C596 ) C585_=_C597( C585 C597 ) C585_=_C598( C585 C598 ) C585_=_C599( C585 C599 ) \nC585_=_C601( C585 C601 ) C585_=_C602( C585 C602 ) C586_=_C587( C586 C587 ) C586_=_C589( C586 C589 ) C586_=_C590( C586 C590 ) C586_=_C593( C586 C593 ) \nC586_=_C594( C586 C594 ) C586_=_C595( C586 C595 ) C586_=_C596( C586 C596 ) C586_=_C597( C586 C597 ) C586_=_C598( C586 C598 ) C586_=_C599( C586 C599 ) \nC586_=_C601( C586 C601 ) C586_=_C602( C586 C602 ) C586_=_C859( C586 C859 ) C586_=_C1954( C586 C1954 ) C586_=_C2570( C586 C2570 ) C586_=_C2658( C586 C2658 ) \nC586_=_C3063( C586 C3063 ) C586_=_C3624( C586 C3624 ) C586_=_C3626( C586 C3626 ) C586_=_C3628( C586 C3628 ) C586_=_C3633( C586 C3633 ) C587_=_C589( C587 C589 ) \nC587_=_C590( C587 C590 ) C587_=_C593( C587 C593 ) C587_=_C594( C587 C594 ) C587_=_C595( C587 C595 ) C587_=_C596( C587 C596 ) C587_=_C597( C587 C597 ) \nC587_=_C598( C587 C598 ) C587_=_C599( C587 C599 ) C587_=_C601( C587 C601 ) C587_=_C602( C587 C602 ) C589_=_C590( C589 C590 ) C589_=_C593( C589 C593 ) \nC589_=_C594( C589 C594 ) C589_=_C595( C589 C595 ) C589_=_C596( C589 C596 ) C589_=_C597( C589 C597 ) C589_=_C598( C589 C598 ) C589_=_C599( C589 C599 ) \nC589_=_C601( C589 C601 ) C589_=_C602( C589 C602 ) C589_=_C3231( C589 C3231 ) C589_=_C3726( C589 C3726 ) C589_=_C3727( C589 C3727 ) C590_=_C593( C590 C593 ) \nC590_=_C594( C590 C594 ) C590_=_C595( C590 C595 ) C590_=_C596( C590 C596 ) C590_=_C597( C590 C597 ) C590_=_C598( C590 C598 ) C590_=_C599( C590 C599 ) \nC590_=_C601( C590 C601 ) C590_=_C602( C590 C602 ) C590_=_C3234( C590 C3234 ) C590_=_C3785( C590 C3785 ) C590_=_C3791( C590 C3791 ) C590_=_C3792( C590 C3792 ) \nC593_=_C594( C593 C594 ) C593_=_C595( C593 C595 ) C593_=_C596( C593 C596 ) C593_=_C597( C593 C597 ) C593_=_C598( C593 C598 ) C593_=_C599( C593 C599 ) \nC593_=_C601( C593 C601 ) C593_=_C602( C593 C602 ) C593_=_C1063( C593 C1063 ) C593_=_C1958( C593 C1958 ) C593_=_C3874( C593 C3874 ) C593_=_C3878( C593 C3878 ) \nC594_=_C595( C594 C595 ) C594_=_C596( C594 C596 ) C594_=_C597( C594 C597 ) C594_=_C598( C594 C598 ) C594_=_C599( C594 C599 ) C594_=_C601( C594 C601 ) \nC594_=_C602( C594 C602 ) C594_=_C3604( C594 C3604 ) C595_=_C596( C595 C596 ) C595_=_C597( C595 C597 ) C595_=_C598( C595 C598 ) C595_=_C599( C595 C599 ) \nC595_=_C601( C595 C601 ) C595_=_C602( C595 C602 ) C595_=_C3238( C595 C3238 ) C595_=_C3957( C595 C3957 ) C595_=_C3958( C595 C3958 ) C596_=_C597( C596 C597 ) \nC596_=_C598( C596 C598 ) C596_=_C599( C596 C599 ) C596_=_C601( C596 C601 ) C596_=_C602( C596 C602 ) C596_=_C1064( C596 C1064 ) C596_=_C3239( C596 C3239 ) \nC596_=_C3961( C596 C3961 ) C596_=_C3962( C596 C3962 ) C596_=_C3963( C596 C3963 ) C597_=_C598( C597 C598 ) C597_=_C599( C597 C599 ) C597_=_C601( C597 C601 ) \nC597_=_C602( C597 C602 ) C597_=_C1960( C597 C1960 ) C598_=_C599( C598 C599 ) C598_=_C601( C598 C601 ) C598_=_C602( C598 C602 ) C598_=_C1067( C598 C1067 ) \nC598_=_C2667( C598 C2667 ) C598_=_C2697( C598 C2697 ) C599_=_C601( C599 C601 ) C599_=_C602( C599 C602 ) C601_=_C602( C601 C602 ) C601_=_C653( C601 C653 ) \nC601_=_C1013( C601 C1013 ) C601_=_C1043( C601 C1043 ) C601_=_C1597( C601 C1597 ) C601_=_C1735( C601 C1735 ) C601_=_C1872( C601 C1872 ) C601_=_C1915( C601 C1915 ) \nC601_=_C2041( C601 C2041 ) C601_=_C2729( C601 C2729 ) C601_=_C3017( C601 C3017 ) C601_=_C3306( C601 C3306 ) C601_=_C3320( C601 C3320 ) C601_=_C3663( C601 C3663 ) \nC601_=_C3727( C601 C3727 ) C601_=_C3792( C601 C3792 ) C601_=_C3958( C601 C3958 ) C601_=_C3963( C601 C3963 ) C601_=_C4063( C601 C4063 ) C601_=_C4090( C601 C4090 ) \nC601_=_C4093( C601 C4093 ) C601_=_C4094( C601 C4094 ) C602_=_C786( C602 C786 ) C602_=_C1246( C602 C1246 ) C602_=_C1599( C602 C1599 ) C602_=_C1738( C602 C1738 ) \nC602_=_C1961( C602 C1961 ) C602_=_C2301( C602 C2301 ) C602_=_C2580( C602 C2580 ) C602_=_C2668( C602 C2668 ) C602_=_C2734( C602 C2734 ) C602_=_C2995( C602 C2995 ) \nC602_=_C3073( C602 C3073 ) C602_=_C3497( C602 C3497 ) C602_=_C3633( C602 C3633 ) C602_=_C3665( C602 C3665 ) C602_=_C3717( C602 C3717 ) C602_=_C3750( C602 C3750 ) \nC602_=_C3817( C602 C3817 ) C602_=_C3871( C602 C3871 ) C602_=_C3934( C602 C3934 ) C602_=_C3973( C602 C3973 ) C602_=_C4060( C602 C4060 ) C602_=_C4107( C602 C4107 ) \nC653_=_C1013( C653 C1013 ) C653_=_C1043( C653 C1043 ) C653_=_C1597( C653 C1597 ) C653_=_C1735( C653 C1735 ) C653_=_C1872( C653 C1872 ) C653_=_C1915( C653 C1915 ) \nC653_=_C2041( C653 C2041 ) C653_=_C2729( C653 C2729 ) C653_=_C3017( C653 C3017 ) C653_=_C3306( C653 C3306 ) C653_=_C3320( C653 C3320 ) C653_=_C3663( C653 C3663 ) \nC653_=_C3727( C653 C3727 ) C653_=_C3792( C653 C3792 ) C653_=_C3958( C653 C3958 ) C653_=_C3963( C653 C3963 ) C653_=_C4063( C653 C4063 ) C653_=_C4090( C653 C4090 ) \nC653_=_C4093( C653 C4093 ) C653_=_C4094( C653 C4094 ) C669_=_C1026( C669 C1026 ) C669_=_C1226( C669 C1226 ) C669_=_C1326( C669</w:t>
      </w:r>
    </w:p>
    <w:p>
      <w:pPr>
        <w:pStyle w:val="PreformattedText"/>
        <w:bidi w:val="0"/>
        <w:spacing w:before="0" w:after="0"/>
        <w:jc w:val="left"/>
        <w:rPr/>
      </w:pPr>
      <w:r>
        <w:rPr/>
        <w:t xml:space="preserve"> </w:t>
      </w:r>
      <w:r>
        <w:rPr/>
        <w:t>C1326 ) C669_=_C1701( C669 C1701 ) \nC669_=_C1923( C669 C1923 ) C669_=_C2200( C669 C2200 ) C669_=_C2563( C669 C2563 ) C669_=_C2564( C669 C2564 ) C669_=_C2565( C669 C2565 ) C669_=_C2566( C669 C2566 ) \nC669_=_C2568( C669 C2568 ) C669_=_C2569( C669 C2569 ) C669_=_C2570( C669 C2570 ) C669_=_C2571( C669 C2571 ) C669_=_C2575( C669 C2575 ) C669_=_C2576( C669 C2576 ) \nC669_=_C2578( C669 C2578 ) C669_=_C2579( C669 C2579 ) C669_=_C2580( C669 C2580 ) C669_=_C2581( C669 C2581 ) C687_=_C696( C687 C696 ) C687_=_C701( C687 C701 ) \nC687_=_C702( C687 C702 ) C687_=_C703( C687 C703 ) C687_=_C1046( C687 C1046 ) C687_=_C1047( C687 C1047 ) C687_=_C1048( C687 C1048 ) C687_=_C1049( C687 C1049 ) \nC687_=_C1051( C687 C1051 ) C687_=_C1053( C687 C1053 ) C687_=_C1054( C687 C1054 ) C687_=_C1055( C687 C1055 ) C687_=_C1056( C687 C1056 ) C687_=_C1057( C687 C1057 ) \nC687_=_C1058( C687 C1058 ) C687_=_C1059( C687 C1059 ) C687_=_C1060( C687 C1060 ) C687_=_C1061( C687 C1061 ) C687_=_C1063( C687 C1063 ) C687_=_C1064( C687 C1064 ) \nC687_=_C1067( C687 C1067 ) C687_=_C1071( C687 C1071 ) C696_=_C701( C696 C701 ) C696_=_C702( C696 C702 ) C696_=_C703( C696 C703 ) C696_=_C774( C696 C774 ) \nC696_=_C1589( C696 C1589 ) C696_=_C1731( C696 C1731 ) C696_=_C1782( C696 C1782 ) C696_=_C1866( C696 C1866 ) C696_=_C2350( C696 C2350 ) C696_=_C2554( C696 C2554 ) \nC696_=_C2724( C696 C2724 ) C696_=_C2870( C696 C2870 ) C696_=_C3190( C696 C3190 ) C696_=_C3249( C696 C3249 ) C696_=_C3298( C696 C3298 ) C696_=_C3519( C696 C3519 ) \nC696_=_C3658( C696 C3658 ) C696_=_C3803( C696 C3803 ) C696_=_C3804( C696 C3804 ) C696_=_C3805( C696 C3805 ) C696_=_C3806( C696 C3806 ) C696_=_C3807( C696 C3807 ) \nC696_=_C3812( C696 C3812 ) C701_=_C702( C701 C702 ) C701_=_C703( C701 C703 ) C701_=_C834( C701 C834 ) C701_=_C914( C701 C914 ) C701_=_C1660( C701 C1660 ) \nC701_=_C2193( C701 C2193 ) C701_=_C2355( C701 C2355 ) C701_=_C2505( C701 C2505 ) C701_=_C2807( C701 C2807 ) C701_=_C2941( C701 C2941 ) C701_=_C3166( C701 C3166 ) \nC701_=_C3402( C701 C3402 ) C701_=_C3641( C701 C3641 ) C701_=_C3677( C701 C3677 ) C701_=_C3773( C701 C3773 ) C701_=_C3874( C701 C3874 ) C701_=_C3930( C701 C3930 ) \nC701_=_C3961( C701 C3961 ) C701_=_C3983( C701 C3983 ) C702_=_C703( C702 C703 ) C702_=_C841( C702 C841 ) C702_=_C1042( C702 C1042 ) C702_=_C1663( C702 C1663 ) \nC702_=_C2198( C702 C2198 ) C702_=_C2361( C702 C2361 ) C702_=_C2810( C702 C2810 ) C702_=_C3242( C702 C3242 ) C702_=_C3305( C702 C3305 ) C702_=_C3319( C702 C3319 ) \nC702_=_C3406( C702 C3406 ) C702_=_C3681( C702 C3681 ) C702_=_C3726( C702 C3726 ) C702_=_C3775( C702 C3775 ) C702_=_C3791( C702 C3791 ) C702_=_C3878( C702 C3878 ) \nC702_=_C3957( C702 C3957 ) C702_=_C3962( C702 C3962 ) C702_=_C4068( C702 C4068 ) C702_=_C4090( C702 C4090 ) C703_=_C784( C703 C784 ) C703_=_C993( C703 C993 ) \nC703_=_C1120( C703 C1120 ) C703_=_C1293( C703 C1293 ) C703_=_C1788( C703 C1788 ) C703_=_C1833( C703 C1833 ) C703_=_C2859( C703 C2859 ) C703_=_C2875( C703 C2875 ) \nC703_=_C2976( C703 C2976 ) C703_=_C3182( C703 C3182 ) C703_=_C3256( C703 C3256 ) C703_=_C3470( C703 C3470 ) C703_=_C3485( C703 C3485 ) C703_=_C3522( C703 C3522 ) \nC703_=_C3823( C703 C3823 ) C703_=_C3851( C703 C3851 ) C703_=_C3895( C703 C3895 ) C703_=_C3970( C703 C3970 ) C703_=_C3980( C703 C3980 ) C703_=_C4048( C703 C4048 ) \nC703_=_C4100( C703 C4100 ) C710_=_C1075( C710 C1075 ) C710_=_C1176( C710 C1176 ) C710_=_C1484( C710 C1484 ) C710_=_C1692( C710 C1692 ) C710_=_C1756( C710 C1756 ) \nC710_=_C1940( C710 C1940 ) C710_=_C1941( C710 C1941 ) C710_=_C1943( C710 C1943 ) C710_=_C1944( C710 C1944 ) C710_=_C1946( C710 C1946 ) C710_=_C1947( C710 C1947 ) \nC710_=_C1949( C710 C1949 ) C710_=_C1950( C710 C1950 ) C710_=_C1951( C710 C1951 ) C710_=_C1952( C710 C1952 ) C710_=_C1953( C710 C1953 ) C710_=_C1954( C710 C1954 ) \nC710_=_C1958( C710 C1958 ) C710_=_C1959( C710 C1959 ) C710_=_C1960( C710 C1960 ) C710_=_C1961( C710 C1961 ) C710_=_C1962( C710 C1962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3( C735 C753 ) C735_=_C754( C735 C754 ) C735_=_C755( C735 C755 ) C735_=_C756( C735 C756 ) \nC735_=_C757( C735 C757 ) C735_=_C758( C735 C758 ) C735_=_C760( C735 C760 ) C735_=_C871( C735 C871 ) C735_=_C888( C735 C888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3( C737 C753 ) C737_=_C754( C737 C754 ) C737_=_C755( C737 C755 ) C737_=_C756( C737 C756 ) C737_=_C757( C737 C757 ) \nC737_=_C758( C737 C758 ) C737_=_C760( C737 C760 ) C737_=_C920( C737 C920 ) C737_=_C926( C737 C926 ) C737_=_C936( C737 C936 ) C737_=_C942( C737 C942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3( C738 C753 ) C738_=_C754( C738 C754 ) C738_=_C755( C738 C755 ) C738_=_C756( C738 C756 ) C738_=_C757( C738 C757 ) \nC738_=_C758( C738 C758 ) C738_=_C760( C738 C760 ) C738_=_C1047( C738 C1047 ) C738_=_C1660( C738 C1660 ) C738_=_C1663( C738 C1663 ) C739_=_C740( C739 C740 ) \nC739_=_C741( C739 C741 ) C739_=_C742( C739 C742 ) C739_=_C743( C739 C743 ) C739_=_C744( C739 C744 ) C739_=_C745( C739 C745 ) C739_=_C746( C739 C746 ) \nC739_=_C747( C739 C747 ) C739_=_C748( C739 C748 ) C739_=_C749( C739 C749 ) C739_=_C750( C739 C750 ) C739_=_C751( C739 C751 ) C739_=_C753( C739 C753 ) \nC739_=_C754( C739 C754 ) C739_=_C755( C739 C755 ) C739_=_C756( C739 C756 ) C739_=_C757( C739 C757 ) C739_=_C758( C739 C758 ) C739_=_C760( C739 C760 ) \nC739_=_C1809( C739 C1809 ) C740_=_C741( C740 C741 ) C740_=_C742( C740 C742 ) C740_=_C743( C740 C743 ) C740_=_C744( C740 C744 ) C740_=_C745( C740 C745 ) \nC740_=_C746( C740 C746 ) C740_=_C747( C740 C747 ) C740_=_C748( C740 C748 ) C740_=_C749( C740 C749 ) C740_=_C750( C740 C750 ) C740_=_C751( C740 C751 ) \nC740_=_C753( C740 C753 ) C740_=_C754( C740 C754 ) C740_=_C755( C740 C755 ) C740_=_C756( C740 C756 ) C740_=_C757( C740 C757 ) C740_=_C758( C740 C758 ) \nC740_=_C760( C740 C760 ) C740_=_C1981( C740 C1981 ) C741_=_C742( C741 C742 ) C741_=_C743( C741 C743 ) C741_=_C744( C741 C744 ) C741_=_C745( C741 C745 ) \nC741_=_C746( C741 C746 ) C741_=_C747( C741 C747 ) C741_=_C748( C741 C748 ) C741_=_C749( C741 C749 ) C741_=_C750( C741 C750 ) C741_=_C751( C741 C751 ) \nC741_=_C753( C741 C753 ) C741_=_C754( C741 C754 ) C741_=_C755( C741 C755 ) C741_=_C756( C741 C756 ) C741_=_C757( C741 C757 ) C741_=_C758( C741 C758 ) \nC741_=_C760( C741 C760 ) C741_=_C2002( C741 C2002 ) C742_=_C743( C742 C743 ) C742_=_C744( C742 C744 ) C742_=_C745( C742 C745 ) C742_=_C746( C742 C746 ) \nC742_=_C747( C742 C747 ) C742_=_C748( C742 C748 ) C742_=_C749( C742 C749 ) C742_=_C750( C742 C750 ) C742_=_C751( C742 C751 ) C742_=_C753( C742 C753 ) \nC742_=_C754( C742 C754 ) C742_=_C755( C742 C755 ) C742_=_C756( C742 C756 ) C742_=_C757( C742 C757 ) C742_=_C758( C742 C758 ) C742_=_C760( C742 C760 ) \nC742_=_C846( C742 C846 ) C742_=_C2144( C742 C2144 ) C743_=_C744( C743 C744 ) C743_=_C745( C743 C745 ) C743_=_C746( C743 C746 ) C743_=_C747( C743 C747 ) \nC743_=_C748( C743 C748 ) C743_=_C749( C743 C749 ) C743_=_C750( C743 C750 ) C743_=_C751( C743 C751 ) C743_=_C753( C743 C753 ) C743_=_C754( C743 C754 ) \nC743_=_C755( C743 C755 ) C743_=_C756( C743 C756 ) C743_=_C757( C743 C757 ) C743_=_C758( C743 C758 ) C743_=_C760( C743 C760 ) C743_=_C2479( C743 C2479 ) \nC744_=_C745( C744 C745 ) C744_=_C746( C744 C746 ) C744_=_C747( C744 C747 ) C744_=_C748( C744 C748 ) C744_=_C749( C744 C749 ) C744_=_C750( C744 C750 ) \nC744_=_C751( C744 C751 ) C744_=_C753( C744 C753 ) C744_=_C754( C744 C754 ) C744_=_C755( C744 C755 ) C744_=_C756( C744 C756 ) C744_=_C757( C744 C757 ) \nC744_=_C758( C744 C758 ) C744_=_C760( C744 C760 ) C744_=_C1051( C744 C1051 ) C744_=_C2648( C744 C2648 ) C744_=_C2669( C744 C2669 ) C745_=_C746( C745 C746 ) \nC745_=_C747( C745 C747 ) C745_=_C748( C745 C748 ) C745_=_C749( C745 C749 ) C745_=_C750( C745 C750 ) C745_=_C751( C745 C751 ) C745_=_C753( C745 C753 ) \nC745_=_C754( C745 C754 ) C745_=_C755( C745 C755 ) C745_=_C756( C745 C756 ) C745_=_C757( C745 C757 ) C745_=_C758( C745 C758 ) C745_=_C760( C745 C760 ) \nC745_=_C901( C745 C901 ) C745_=_C2564( C745 C2564 ) C745_=_C2886( C745 C2886 ) C745_=_C2888( C745 C2888 ) C746_=_C747( C746 C747 ) C746_=_C748( C746 C748 ) \nC746_=_C749( C746 C749 ) C746_=_C750( C746 C750 ) C746_=_C751( C746 C751 ) C746_=_C753( C746 C753 ) C746_=_C754( C746 C754 ) C746_=_C755( C746 C755 ) \nC746_=_C756( C746 C756 ) C746_=_C757( C746 C757 ) C746_=_C758( C746 C758 ) C746_=_C760( C746 C760 ) C746_=_C904( C746 C904 ) C746_=_C1515( C746 C1515 ) \nC746_=_C2654( C746 C2654 ) C746_=_C3101( C746 C3101 ) C747_=_C748( C747 C748 ) C747_=_C749( C747 C749 ) C747_=_C750( C747 C750 ) C747_=_C751( C747 C751 ) \nC747_=_C753( C747 C753 ) C747_=_C754( C747 C754 ) C747_=_C755( C747 C755 ) C747_=_C756( C747 C756 ) C747_=_C757( C747 C757 ) C747_=_C758( C747 C758 ) \nC747_=_C760( C747 C760 ) C747_=_C907( C747 C907 ) C747_=_C3190( C747 C3190 ) C747_=_C3193( C747 C3193 ) C748_=_C749( C748 C749 ) C748_=_C750( C748 C750 ) \nC748_=_C751( C748 C751 ) C748_=_C753( C748 C753 ) C748_=_C754( C748 C754 ) C748_=_C755( C748 C755 ) C748_=_C756( C748 C756 ) C748_=_C757( C748 C757</w:t>
      </w:r>
    </w:p>
    <w:p>
      <w:pPr>
        <w:pStyle w:val="PreformattedText"/>
        <w:bidi w:val="0"/>
        <w:spacing w:before="0" w:after="0"/>
        <w:jc w:val="left"/>
        <w:rPr/>
      </w:pPr>
      <w:r>
        <w:rPr/>
        <w:t xml:space="preserve"> </w:t>
      </w:r>
      <w:r>
        <w:rPr/>
        <w:t>) \nC748_=_C758( C748 C758 ) C748_=_C760( C748 C760 ) C748_=_C3225( C748 C3225 ) C748_=_C3319( C748 C3319 ) C748_=_C3320( C748 C3320 ) C749_=_C750( C749 C750 ) \nC749_=_C751( C749 C751 ) C749_=_C753( C749 C753 ) C749_=_C754( C749 C754 ) C749_=_C755( C749 C755 ) C749_=_C756( C749 C756 ) C749_=_C757( C749 C757 ) \nC749_=_C758( C749 C758 ) C749_=_C760( C749 C760 ) C749_=_C2571( C749 C2571 ) C749_=_C2934( C749 C2934 ) C749_=_C3229( C749 C3229 ) C749_=_C3598( C749 C3598 ) \nC749_=_C3668( C749 C3668 ) C749_=_C3671( C749 C3671 ) C750_=_C751( C750 C751 ) C750_=_C753( C750 C753 ) C750_=_C754( C750 C754 ) C750_=_C755( C750 C755 ) \nC750_=_C756( C750 C756 ) C750_=_C757( C750 C757 ) C750_=_C758( C750 C758 ) C750_=_C760( C750 C760 ) C750_=_C3684( C750 C3684 ) C750_=_C3687( C750 C3687 ) \nC750_=_C3689( C750 C3689 ) C751_=_C753( C751 C753 ) C751_=_C754( C751 C754 ) C751_=_C755( C751 C755 ) C751_=_C756( C751 C756 ) C751_=_C757( C751 C757 ) \nC751_=_C758( C751 C758 ) C751_=_C760( C751 C760 ) C751_=_C910( C751 C910 ) C751_=_C3601( C751 C3601 ) C751_=_C3845( C751 C3845 ) C751_=_C3847( C751 C3847 ) \nC751_=_C3851( C751 C3851 ) C751_=_C3852( C751 C3852 ) C753_=_C754( C753 C754 ) C753_=_C755( C753 C755 ) C753_=_C756( C753 C756 ) C753_=_C757( C753 C757 ) \nC753_=_C758( C753 C758 ) C753_=_C760( C753 C760 ) C753_=_C2938( C753 C2938 ) C753_=_C3235( C753 C3235 ) C753_=_C3603( C753 C3603 ) C753_=_C3714( C753 C3714 ) \nC753_=_C3910( C753 C3910 ) C754_=_C755( C754 C755 ) C754_=_C756( C754 C756 ) C754_=_C757( C754 C757 ) C754_=_C758( C754 C758 ) C754_=_C760( C754 C760 ) \nC754_=_C3864( C754 C3864 ) C754_=_C3996( C754 C3996 ) C755_=_C756( C755 C756 ) C755_=_C757( C755 C757 ) C755_=_C758( C755 C758 ) C755_=_C760( C755 C760 ) \nC755_=_C915( C755 C915 ) C755_=_C2576( C755 C2576 ) C755_=_C3900( C755 C3900 ) C755_=_C4024( C755 C4024 ) C756_=_C757( C756 C757 ) C756_=_C758( C756 C758 ) \nC756_=_C760( C756 C760 ) C756_=_C866( C756 C866 ) C756_=_C916( C756 C916 ) C756_=_C3901( C756 C3901 ) C756_=_C4048( C756 C4048 ) C756_=_C4049( C756 C4049 ) \nC757_=_C758( C757 C758 ) C757_=_C760( C757 C760 ) C757_=_C1530( C757 C1530 ) C757_=_C3071( C757 C3071 ) C758_=_C760( C758 C760 ) C758_=_C4098( C758 C4098 ) \nC760_=_C4094( C760 C4094 ) C766_=_C774( C766 C774 ) C766_=_C776( C766 C776 ) C766_=_C778( C766 C778 ) C766_=_C782( C766 C782 ) C766_=_C784( C766 C784 ) \nC766_=_C786( C766 C786 ) C766_=_C1028( C766 C1028 ) C766_=_C1230( C766 C1230 ) C766_=_C2288( C766 C2288 ) C766_=_C3077( C766 C3077 ) C766_=_C3133( C766 C3133 ) \nC766_=_C3224( C766 C3224 ) C766_=_C3225( C766 C3225 ) C766_=_C3226( C766 C3226 ) C766_=_C3227( C766 C3227 ) C766_=_C3229( C766 C3229 ) C766_=_C3230( C766 C3230 ) \nC766_=_C3231( C766 C3231 ) C766_=_C3232( C766 C3232 ) C766_=_C3233( C766 C3233 ) C766_=_C3234( C766 C3234 ) C766_=_C3235( C766 C3235 ) C766_=_C3236( C766 C3236 ) \nC766_=_C3238( C766 C3238 ) C766_=_C3239( C766 C3239 ) C766_=_C3240( C766 C3240 ) C766_=_C3241( C766 C3241 ) C766_=_C3242( C766 C3242 ) C766_=_C3244( C766 C3244 ) \nC774_=_C776( C774 C776 ) C774_=_C778( C774 C778 ) C774_=_C782( C774 C782 ) C774_=_C784( C774 C784 ) C774_=_C786( C774 C786 ) C774_=_C1589( C774 C1589 ) \nC774_=_C1731( C774 C1731 ) C774_=_C1782( C774 C1782 ) C774_=_C1866( C774 C1866 ) C774_=_C2350( C774 C2350 ) C774_=_C2554( C774 C2554 ) C774_=_C2724( C774 C2724 ) \nC774_=_C2870( C774 C2870 ) C774_=_C3190( C774 C3190 ) C774_=_C3249( C774 C3249 ) C774_=_C3298( C774 C3298 ) C774_=_C3519( C774 C3519 ) C774_=_C3658( C774 C3658 ) \nC774_=_C3803( C774 C3803 ) C774_=_C3804( C774 C3804 ) C774_=_C3805( C774 C3805 ) C774_=_C3806( C774 C3806 ) C774_=_C3807( C774 C3807 ) C774_=_C3812( C774 C3812 ) \nC776_=_C778( C776 C778 ) C776_=_C782( C776 C782 ) C776_=_C784( C776 C784 ) C776_=_C786( C776 C786 ) C776_=_C1682( C776 C1682 ) C776_=_C2017( C776 C2017 ) \nC776_=_C2821( C776 C2821 ) C776_=_C2991( C776 C2991 ) C776_=_C3262( C776 C3262 ) C776_=_C3347( C776 C3347 ) C776_=_C3559( C776 C3559 ) C776_=_C3613( C776 C3613 ) \nC776_=_C3628( C776 C3628 ) C776_=_C3731( C776 C3731 ) C776_=_C3864( C776 C3864 ) C776_=_C3865( C776 C3865 ) C776_=_C3866( C776 C3866 ) C776_=_C3869( C776 C3869 ) \nC776_=_C3870( C776 C3870 ) C776_=_C3871( C776 C3871 ) C778_=_C782( C778 C782 ) C778_=_C784( C778 C784 ) C778_=_C786( C778 C786 ) C778_=_C1237( C778 C1237 ) \nC778_=_C2019( C778 C2019 ) C778_=_C2297( C778 C2297 ) C778_=_C2823( C778 C2823 ) C778_=_C2972( C778 C2972 ) C778_=_C3240( C778 C3240 ) C778_=_C3464( C778 C3464 ) \nC778_=_C3483( C778 C3483 ) C778_=_C3490( C778 C3490 ) C778_=_C3561( C778 C3561 ) C778_=_C3606( C778 C3606 ) C778_=_C3617( C778 C3617 ) C778_=_C3744( C778 C3744 ) \nC778_=_C3847( C778 C3847 ) C778_=_C3898( C778 C3898 ) C778_=_C3929( C778 C3929 ) C778_=_C3970( C778 C3970 ) C778_=_C3971( C778 C3971 ) C778_=_C3972( C778 C3972 ) \nC778_=_C3973( C778 C3973 ) C778_=_C3974( C778 C3974 ) C782_=_C784( C782 C784 ) C782_=_C786( C782 C786 ) C782_=_C837( C782 C837 ) C782_=_C1242( C782 C1242 ) \nC782_=_C2022( C782 C2022 ) C782_=_C2196( C782 C2196 ) C782_=_C2299( C782 C2299 ) C782_=_C2825( C782 C2825 ) C782_=_C3241( C782 C3241 ) C782_=_C3404( C782 C3404 ) \nC782_=_C3495( C782 C3495 ) C782_=_C3563( C782 C3563 ) C782_=_C3619( C782 C3619 ) C782_=_C3679( C782 C3679 ) C782_=_C3748( C782 C3748 ) C782_=_C3931( C782 C3931 ) \nC782_=_C4056( C782 C4056 ) C782_=_C4058( C782 C4058 ) C782_=_C4059( C782 C4059 ) C782_=_C4060( C782 C4060 ) C784_=_C786( C784 C786 ) C784_=_C993( C784 C993 ) \nC784_=_C1120( C784 C1120 ) C784_=_C1293( C784 C1293 ) C784_=_C1788( C784 C1788 ) C784_=_C1833( C784 C1833 ) C784_=_C2859( C784 C2859 ) C784_=_C2875( C784 C2875 ) \nC784_=_C2976( C784 C2976 ) C784_=_C3182( C784 C3182 ) C784_=_C3256( C784 C3256 ) C784_=_C3470( C784 C3470 ) C784_=_C3485( C784 C3485 ) C784_=_C3522( C784 C3522 ) \nC784_=_C3823( C784 C3823 ) C784_=_C3851( C784 C3851 ) C784_=_C3895( C784 C3895 ) C784_=_C3970( C784 C3970 ) C784_=_C3980( C784 C3980 ) C784_=_C4048( C784 C4048 ) \nC784_=_C4100( C784 C4100 ) C786_=_C1246( C786 C1246 ) C786_=_C1599( C786 C1599 ) C786_=_C1738( C786 C1738 ) C786_=_C1961( C786 C1961 ) C786_=_C2301( C786 C2301 ) \nC786_=_C2580( C786 C2580 ) C786_=_C2668( C786 C2668 ) C786_=_C2734( C786 C2734 ) C786_=_C2995( C786 C2995 ) C786_=_C3073( C786 C3073 ) C786_=_C3497( C786 C3497 ) \nC786_=_C3633( C786 C3633 ) C786_=_C3665( C786 C3665 ) C786_=_C3717( C786 C3717 ) C786_=_C3750( C786 C3750 ) C786_=_C3817( C786 C3817 ) C786_=_C3871( C786 C3871 ) \nC786_=_C3934( C786 C3934 ) C786_=_C3973( C786 C3973 ) C786_=_C4060( C786 C4060 ) C786_=_C4107( C786 C4107 ) C824_=_C834( C824 C834 ) C824_=_C837( C824 C837 ) \nC824_=_C841( C824 C841 ) C824_=_C1605( C824 C1605 ) C824_=_C1902( C824 C1902 ) C824_=_C2161( C824 C2161 ) C824_=_C2181( C824 C2181 ) C824_=_C2437( C824 C2437 ) \nC824_=_C2669( C824 C2669 ) C824_=_C2686( C824 C2686 ) C824_=_C2687( C824 C2687 ) C824_=_C2688( C824 C2688 ) C824_=_C2689( C824 C2689 ) C824_=_C2690( C824 C2690 ) \nC824_=_C2691( C824 C2691 ) C824_=_C2692( C824 C2692 ) C824_=_C2693( C824 C2693 ) C824_=_C2694( C824 C2694 ) C824_=_C2695( C824 C2695 ) C824_=_C2697( C824 C2697 ) \nC824_=_C2698( C824 C2698 ) C824_=_C2701( C824 C2701 ) C834_=_C837( C834 C837 ) C834_=_C841( C834 C841 ) C834_=_C914( C834 C914 ) C834_=_C1660( C834 C1660 ) \nC834_=_C2193( C834 C2193 ) C834_=_C2355( C834 C2355 ) C834_=_C2505( C834 C2505 ) C834_=_C2807( C834 C2807 ) C834_=_C2941( C834 C2941 ) C834_=_C3166( C834 C3166 ) \nC834_=_C3402( C834 C3402 ) C834_=_C3641( C834 C3641 ) C834_=_C3677( C834 C3677 ) C834_=_C3773( C834 C3773 ) C834_=_C3874( C834 C3874 ) C834_=_C3930( C834 C3930 ) \nC834_=_C3961( C834 C3961 ) C834_=_C3983( C834 C3983 ) C837_=_C841( C837 C841 ) C837_=_C1242( C837 C1242 ) C837_=_C2022( C837 C2022 ) C837_=_C2196( C837 C2196 ) \nC837_=_C2299( C837 C2299 ) C837_=_C2825( C837 C2825 ) C837_=_C3241( C837 C3241 ) C837_=_C3404( C837 C3404 ) C837_=_C3495( C837 C3495 ) C837_=_C3563( C837 C3563 ) \nC837_=_C3619( C837 C3619 ) C837_=_C3679( C837 C3679 ) C837_=_C3748( C837 C3748 ) C837_=_C3931( C837 C3931 ) C837_=_C4056( C837 C4056 ) C837_=_C4058( C837 C4058 ) \nC837_=_C4059( C837 C4059 ) C837_=_C4060( C837 C4060 ) C841_=_C1042( C841 C1042 ) C841_=_C1663( C841 C1663 ) C841_=_C2198( C841 C2198 ) C841_=_C2361( C841 C2361 ) \nC841_=_C2810( C841 C2810 ) C841_=_C3242( C841 C3242 ) C841_=_C3305( C841 C3305 ) C841_=_C3319( C841 C3319 ) C841_=_C3406( C841 C3406 ) C841_=_C3681( C841 C3681 ) \nC841_=_C3726( C841 C3726 ) C841_=_C3775( C841 C3775 ) C841_=_C3791( C841 C3791 ) C841_=_C3878( C841 C3878 ) C841_=_C3957( C841 C3957 ) C841_=_C3962( C841 C3962 ) \nC841_=_C4068( C841 C4068 ) C841_=_C4090( C841 C4090 ) C842_=_C843( C842 C843 ) C842_=_C844( C842 C844 ) C842_=_C845( C842 C845 ) C842_=_C846( C842 C846 ) \nC842_=_C847( C842 C847 ) C842_=_C848( C842 C848 ) C842_=_C849( C842 C849 ) C842_=_C850( C842 C850 ) C842_=_C851( C842 C851 ) C842_=_C853( C842 C853 ) \nC842_=_C854( C842 C854 ) C842_=_C855( C842 C855 ) C842_=_C856( C842 C856 ) C842_=_C857( C842 C857 ) C842_=_C858( C842 C858 ) C842_=_C859( C842 C859 ) \nC842_=_C861( C842 C861 ) C842_=_C862( C842 C862 ) C842_=_C864( C842 C864 ) C842_=_C865( C842 C865 ) C842_=_C866( C842 C866 ) C842_=_C869( C842 C869 ) \nC842_=_C1581( C842 C1581 ) C842_=_C1585( C842 C1585 ) C842_=_C1589( C842 C1589 ) C842_=_C1597( C842 C1597 ) C842_=_C1598( C842 C1598 ) C842_=_C1599( C842 C1599 ) \nC843_=_C844( C843 C844 ) C843_=_C845( C843 C845 ) C843_=_C846( C843 C846 ) C843_=_C847( C843 C847 ) C843_=_C848( C843 C848 ) C843_=_C849( C843 C849 ) \nC843_=_C850( C843 C850 ) C843_=_C851( C843 C851 ) C843_=_C853( C843 C853 ) C843_=_C854( C843 C854 ) C843_=_C855( C843 C855 ) C843_=_C856( C843 C856 ) \nC843_=_C857( C843 C857 ) C843_=_C858( C843 C858 ) C843_=_C859( C843 C859 ) C843_=_C861( C843 C861 ) C843_=_C862( C843 C862 ) C843_=_C864( C843 C864 ) \nC843_=_C865( C843 C865 ) C843_=_C866( C843 C866 ) C843_=_C869( C843 C869 ) C843_=_C1722( C843 C1722 ) C843_=_C1728( C843 C1728 ) C843_=_C1731(</w:t>
      </w:r>
    </w:p>
    <w:p>
      <w:pPr>
        <w:pStyle w:val="PreformattedText"/>
        <w:bidi w:val="0"/>
        <w:spacing w:before="0" w:after="0"/>
        <w:jc w:val="left"/>
        <w:rPr/>
      </w:pPr>
      <w:r>
        <w:rPr/>
        <w:t xml:space="preserve"> </w:t>
      </w:r>
      <w:r>
        <w:rPr/>
        <w:t>C843 C1731 ) \nC843_=_C1735( C843 C1735 ) C843_=_C1736( C843 C1736 ) C843_=_C1738( C843 C1738 ) C844_=_C845( C844 C845 ) C844_=_C846( C844 C846 ) C844_=_C847( C844 C847 ) \nC844_=_C848( C844 C848 ) C844_=_C849( C844 C849 ) C844_=_C850( C844 C850 ) C844_=_C851( C844 C851 ) C844_=_C853( C844 C853 ) C844_=_C854( C844 C854 ) \nC844_=_C855( C844 C855 ) C844_=_C856( C844 C856 ) C844_=_C857( C844 C857 ) C844_=_C858( C844 C858 ) C844_=_C859( C844 C859 ) C844_=_C861( C844 C861 ) \nC844_=_C862( C844 C862 ) C844_=_C864( C844 C864 ) C844_=_C865( C844 C865 ) C844_=_C866( C844 C866 ) C844_=_C869( C844 C869 ) C845_=_C846( C845 C846 ) \nC845_=_C847( C845 C847 ) C845_=_C848( C845 C848 ) C845_=_C849( C845 C849 ) C845_=_C850( C845 C850 ) C845_=_C851( C845 C851 ) C845_=_C853( C845 C853 ) \nC845_=_C854( C845 C854 ) C845_=_C855( C845 C855 ) C845_=_C856( C845 C856 ) C845_=_C857( C845 C857 ) C845_=_C858( C845 C858 ) C845_=_C859( C845 C859 ) \nC845_=_C861( C845 C861 ) C845_=_C862( C845 C862 ) C845_=_C864( C845 C864 ) C845_=_C865( C845 C865 ) C845_=_C866( C845 C866 ) C845_=_C869( C845 C869 ) \nC845_=_C898( C845 C898 ) C845_=_C1843( C845 C1843 ) C846_=_C847( C846 C847 ) C846_=_C848( C846 C848 ) C846_=_C849( C846 C849 ) C846_=_C850( C846 C850 ) \nC846_=_C851( C846 C851 ) C846_=_C853( C846 C853 ) C846_=_C854( C846 C854 ) C846_=_C855( C846 C855 ) C846_=_C856( C846 C856 ) C846_=_C857( C846 C857 ) \nC846_=_C858( C846 C858 ) C846_=_C859( C846 C859 ) C846_=_C861( C846 C861 ) C846_=_C862( C846 C862 ) C846_=_C864( C846 C864 ) C846_=_C865( C846 C865 ) \nC846_=_C866( C846 C866 ) C846_=_C869( C846 C869 ) C846_=_C2144( C846 C2144 ) C847_=_C848( C847 C848 ) C847_=_C849( C847 C849 ) C847_=_C850( C847 C850 ) \nC847_=_C851( C847 C851 ) C847_=_C853( C847 C853 ) C847_=_C854( C847 C854 ) C847_=_C855( C847 C855 ) C847_=_C856( C847 C856 ) C847_=_C857( C847 C857 ) \nC847_=_C858( C847 C858 ) C847_=_C859( C847 C859 ) C847_=_C861( C847 C861 ) C847_=_C862( C847 C862 ) C847_=_C864( C847 C864 ) C847_=_C865( C847 C865 ) \nC847_=_C866( C847 C866 ) C847_=_C869( C847 C869 ) C848_=_C849( C848 C849 ) C848_=_C850( C848 C850 ) C848_=_C851( C848 C851 ) C848_=_C853( C848 C853 ) \nC848_=_C854( C848 C854 ) C848_=_C855( C848 C855 ) C848_=_C856( C848 C856 ) C848_=_C857( C848 C857 ) C848_=_C858( C848 C858 ) C848_=_C859( C848 C859 ) \nC848_=_C861( C848 C861 ) C848_=_C862( C848 C862 ) C848_=_C864( C848 C864 ) C848_=_C865( C848 C865 ) C848_=_C866( C848 C866 ) C848_=_C869( C848 C869 ) \nC848_=_C1943( C848 C1943 ) C849_=_C850( C849 C850 ) C849_=_C851( C849 C851 ) C849_=_C853( C849 C853 ) C849_=_C854( C849 C854 ) C849_=_C855( C849 C855 ) \nC849_=_C856( C849 C856 ) C849_=_C857( C849 C857 ) C849_=_C858( C849 C858 ) C849_=_C859( C849 C859 ) C849_=_C861( C849 C861 ) C849_=_C862( C849 C862 ) \nC849_=_C864( C849 C864 ) C849_=_C865( C849 C865 ) C849_=_C866( C849 C866 ) C849_=_C869( C849 C869 ) C849_=_C2715( C849 C2715 ) C849_=_C2722( C849 C2722 ) \nC849_=_C2724( C849 C2724 ) C849_=_C2729( C849 C2729 ) C849_=_C2731( C849 C2731 ) C849_=_C2734( C849 C2734 ) C850_=_C851( C850 C851 ) C850_=_C853( C850 C853 ) \nC850_=_C854( C850 C854 ) C850_=_C855( C850 C855 ) C850_=_C856( C850 C856 ) C850_=_C857( C850 C857 ) C850_=_C858( C850 C858 ) C850_=_C859( C850 C859 ) \nC850_=_C861( C850 C861 ) C850_=_C862( C850 C862 ) C850_=_C864( C850 C864 ) C850_=_C865( C850 C865 ) C850_=_C866( C850 C866 ) C850_=_C869( C850 C869 ) \nC850_=_C1053( C850 C1053 ) C850_=_C2807( C850 C2807 ) C850_=_C2810( C850 C2810 ) C851_=_C853( C851 C853 ) C851_=_C854( C851 C854 ) C851_=_C855( C851 C855 ) \nC851_=_C856( C851 C856 ) C851_=_C857( C851 C857 ) C851_=_C858( C851 C858 ) C851_=_C859( C851 C859 ) C851_=_C861( C851 C861 ) C851_=_C862( C851 C862 ) \nC851_=_C864( C851 C864 ) C851_=_C865( C851 C865 ) C851_=_C866( C851 C866 ) C851_=_C869( C851 C869 ) C853_=_C854( C853 C854 ) C853_=_C855( C853 C855 ) \nC853_=_C856( C853 C856 ) C853_=_C857( C853 C857 ) C853_=_C858( C853 C858 ) C853_=_C859( C853 C859 ) C853_=_C861( C853 C861 ) C853_=_C862( C853 C862 ) \nC853_=_C864( C853 C864 ) C853_=_C865( C853 C865 ) C853_=_C866( C853 C866 ) C853_=_C869( C853 C869 ) C854_=_C855( C854 C855 ) C854_=_C856( C854 C856 ) \nC854_=_C857( C854 C857 ) C854_=_C858( C854 C858 ) C854_=_C859( C854 C859 ) C854_=_C861( C854 C861 ) C854_=_C862( C854 C862 ) C854_=_C864( C854 C864 ) \nC854_=_C865( C854 C865 ) C854_=_C866( C854 C866 ) C854_=_C869( C854 C869 ) C854_=_C3036( C854 C3036 ) C855_=_C856( C855 C856 ) C855_=_C857( C855 C857 ) \nC855_=_C858( C855 C858 ) C855_=_C859( C855 C859 ) C855_=_C861( C855 C861 ) C855_=_C862( C855 C862 ) C855_=_C864( C855 C864 ) C855_=_C865( C855 C865 ) \nC855_=_C866( C855 C866 ) C855_=_C869( C855 C869 ) C855_=_C2926( C855 C2926 ) C855_=_C3077( C855 C3077 ) C855_=_C3080( C855 C3080 ) C855_=_C3084( C855 C3084 ) \nC855_=_C3089( C855 C3089 ) C855_=_C3091( C855 C3091 ) C856_=_C857( C856 C857 ) C856_=_C858( C856 C858 ) C856_=_C859( C856 C859 ) C856_=_C861( C856 C861 ) \nC856_=_C862( C856 C862 ) C856_=_C864( C856 C864 ) C856_=_C865( C856 C865 ) C856_=_C866( C856 C866 ) C856_=_C869( C856 C869 ) C856_=_C3328( C856 C3328 ) \nC857_=_C858( C857 C858 ) C857_=_C859( C857 C859 ) C857_=_C861( C857 C861 ) C857_=_C862( C857 C862 ) C857_=_C864( C857 C864 ) C857_=_C865( C857 C865 ) \nC857_=_C866( C857 C866 ) C857_=_C869( C857 C869 ) C858_=_C859( C858 C859 ) C858_=_C861( C858 C861 ) C858_=_C862( C858 C862 ) C858_=_C864( C858 C864 ) \nC858_=_C865( C858 C865 ) C858_=_C866( C858 C866 ) C858_=_C869( C858 C869 ) C858_=_C1952( C858 C1952 ) C859_=_C861( C859 C861 ) C859_=_C862( C859 C862 ) \nC859_=_C864( C859 C864 ) C859_=_C865( C859 C865 ) C859_=_C866( C859 C866 ) C859_=_C869( C859 C869 ) C859_=_C1954( C859 C1954 ) C859_=_C2570( C859 C2570 ) \nC859_=_C2658( C859 C2658 ) C859_=_C3063( C859 C3063 ) C859_=_C3624( C859 C3624 ) C859_=_C3626( C859 C3626 ) C859_=_C3628( C859 C3628 ) C859_=_C3633( C859 C3633 ) \nC861_=_C862( C861 C862 ) C861_=_C864( C861 C864 ) C861_=_C865( C861 C865 ) C861_=_C866( C861 C866 ) C861_=_C869( C861 C869 ) C861_=_C2933( C861 C2933 ) \nC861_=_C3634( C861 C3634 ) C861_=_C3658( C861 C3658 ) C861_=_C3663( C861 C3663 ) C861_=_C3664( C861 C3664 ) C861_=_C3665( C861 C3665 ) C862_=_C864( C862 C864 ) \nC862_=_C865( C862 C865 ) C862_=_C866( C862 C866 ) C862_=_C869( C862 C869 ) C862_=_C1060( C862 C1060 ) C862_=_C3773( C862 C3773 ) C862_=_C3775( C862 C3775 ) \nC864_=_C865( C864 C865 ) C864_=_C866( C864 C866 ) C864_=_C869( C864 C869 ) C865_=_C866( C865 C866 ) C865_=_C869( C865 C869 ) C865_=_C1524( C865 C1524 ) \nC865_=_C2665( C865 C2665 ) C866_=_C869( C866 C869 ) C866_=_C916( C866 C916 ) C866_=_C3901( C866 C3901 ) C866_=_C4048( C866 C4048 ) C866_=_C4049( C866 C4049 ) \nC869_=_C2579( C869 C2579 ) C869_=_C4042( C869 C4042 ) C871_=_C888( C871 C888 ) C871_=_C895( C871 C895 ) C871_=_C896( C871 C896 ) C871_=_C897( C871 C897 ) \nC871_=_C898( C871 C898 ) C871_=_C899( C871 C899 ) C871_=_C900( C871 C900 ) C871_=_C901( C871 C901 ) C871_=_C903( C871 C903 ) C871_=_C904( C871 C904 ) \nC871_=_C905( C871 C905 ) C871_=_C906( C871 C906 ) C871_=_C907( C871 C907 ) C871_=_C908( C871 C908 ) C871_=_C910( C871 C910 ) C871_=_C912( C871 C912 ) \nC871_=_C913( C871 C913 ) C871_=_C914( C871 C914 ) C871_=_C915( C871 C915 ) C871_=_C916( C871 C916 ) C871_=_C917( C871 C917 ) C888_=_C1826( C888 C1826 ) \nC888_=_C2097( C888 C2097 ) C888_=_C2238( C888 C2238 ) C888_=_C2334( C888 C2334 ) C888_=_C2711( C888 C2711 ) C888_=_C2886( C888 C2886 ) C888_=_C2969( C888 C2969 ) \nC888_=_C3101( C888 C3101 ) C888_=_C3193( C888 C3193 ) C888_=_C3463( C888 C3463 ) C888_=_C3481( C888 C3481 ) C888_=_C3687( C888 C3687 ) C888_=_C3713( C888 C3713 ) \nC888_=_C3827( C888 C3827 ) C888_=_C3845( C888 C3845 ) C888_=_C3898( C888 C3898 ) C888_=_C3899( C888 C3899 ) C888_=_C3900( C888 C3900 ) C888_=_C3901( C888 C3901 ) \nC895_=_C896( C895 C896 ) C895_=_C897( C895 C897 ) C895_=_C898( C895 C898 ) C895_=_C899( C895 C899 ) C895_=_C900( C895 C900 ) C895_=_C901( C895 C901 ) \nC895_=_C903( C895 C903 ) C895_=_C904( C895 C904 ) C895_=_C905( C895 C905 ) C895_=_C906( C895 C906 ) C895_=_C907( C895 C907 ) C895_=_C908( C895 C908 ) \nC895_=_C910( C895 C910 ) C895_=_C912( C895 C912 ) C895_=_C913( C895 C913 ) C895_=_C914( C895 C914 ) C895_=_C915( C895 C915 ) C895_=_C916( C895 C916 ) \nC895_=_C917( C895 C917 ) C895_=_C1134( C895 C1134 ) C896_=_C897( C896 C897 ) C896_=_C898( C896 C898 ) C896_=_C899( C896 C899 ) C896_=_C900( C896 C900 ) \nC896_=_C901( C896 C901 ) C896_=_C903( C896 C903 ) C896_=_C904( C896 C904 ) C896_=_C905( C896 C905 ) C896_=_C906( C896 C906 ) C896_=_C907( C896 C907 ) \nC896_=_C908( C896 C908 ) C896_=_C910( C896 C910 ) C896_=_C912( C896 C912 ) C896_=_C913( C896 C913 ) C896_=_C914( C896 C914 ) C896_=_C915( C896 C915 ) \nC896_=_C916( C896 C916 ) C896_=_C917( C896 C917 ) C896_=_C1176( C896 C1176 ) C896_=_C1184( C896 C1184 ) C897_=_C898( C897 C898 ) C897_=_C899( C897 C899 ) \nC897_=_C900( C897 C900 ) C897_=_C901( C897 C901 ) C897_=_C903( C897 C903 ) C897_=_C904( C897 C904 ) C897_=_C905( C897 C905 ) C897_=_C906( C897 C906 ) \nC897_=_C907( C897 C907 ) C897_=_C908( C897 C908 ) C897_=_C910( C897 C910 ) C897_=_C912( C897 C912 ) C897_=_C913( C897 C913 ) C897_=_C914( C897 C914 ) \nC897_=_C915( C897 C915 ) C897_=_C916( C897 C916 ) C897_=_C917( C897 C917 ) C897_=_C920( C897 C920 ) C897_=_C1247( C897 C1247 ) C897_=_C1509( C897 C1509 ) \nC897_=_C1510( C897 C1510 ) C897_=_C1512( C897 C1512 ) C897_=_C1513( C897 C1513 ) C897_=_C1515( C897 C1515 ) C897_=_C1516( C897 C1516 ) C897_=_C1517( C897 C1517 ) \nC897_=_C1518( C897 C1518 ) C897_=_C1519( C897 C1519 ) C897_=_C1520( C897 C1520 ) C897_=_C1521( C897 C1521 ) C897_=_C1522( C897 C1522 ) C897_=_C1523( C897 C1523 ) \nC897_=_C1524( C897 C1524 ) C897_=_C1526( C897 C1526 ) C897_=_C1527( C897 C1527 ) C897_=_C1528( C897 C1528 ) C897_=_C1529( C897 C1529 ) C897_=_C1530( C897 C1530 ) \nC897_=_C1531( C897 C1531 ) C898_=_C899( C898 C899 ) C898_=_C900( C898 C900 ) C898_=_C901( C898 C901 ) C898_=_C903( C898 C903 ) C898_=_C904(</w:t>
      </w:r>
    </w:p>
    <w:p>
      <w:pPr>
        <w:pStyle w:val="PreformattedText"/>
        <w:bidi w:val="0"/>
        <w:spacing w:before="0" w:after="0"/>
        <w:jc w:val="left"/>
        <w:rPr/>
      </w:pPr>
      <w:r>
        <w:rPr/>
        <w:t xml:space="preserve"> </w:t>
      </w:r>
      <w:r>
        <w:rPr/>
        <w:t>C898 C904 ) \nC898_=_C905( C898 C905 ) C898_=_C906( C898 C906 ) C898_=_C907( C898 C907 ) C898_=_C908( C898 C908 ) C898_=_C910( C898 C910 ) C898_=_C912( C898 C912 ) \nC898_=_C913( C898 C913 ) C898_=_C914( C898 C914 ) C898_=_C915( C898 C915 ) C898_=_C916( C898 C916 ) C898_=_C917( C898 C917 ) C898_=_C1843( C898 C1843 ) \nC899_=_C900( C899 C900 ) C899_=_C901( C899 C901 ) C899_=_C903( C899 C903 ) C899_=_C904( C899 C904 ) C899_=_C905( C899 C905 ) C899_=_C906( C899 C906 ) \nC899_=_C907( C899 C907 ) C899_=_C908( C899 C908 ) C899_=_C910( C899 C910 ) C899_=_C912( C899 C912 ) C899_=_C913( C899 C913 ) C899_=_C914( C899 C914 ) \nC899_=_C915( C899 C915 ) C899_=_C916( C899 C916 ) C899_=_C917( C899 C917 ) C899_=_C2033( C899 C2033 ) C899_=_C2041( C899 C2041 ) C900_=_C901( C900 C901 ) \nC900_=_C903( C900 C903 ) C900_=_C904( C900 C904 ) C900_=_C905( C900 C905 ) C900_=_C906( C900 C906 ) C900_=_C907( C900 C907 ) C900_=_C908( C900 C908 ) \nC900_=_C910( C900 C910 ) C900_=_C912( C900 C912 ) C900_=_C913( C900 C913 ) C900_=_C914( C900 C914 ) C900_=_C915( C900 C915 ) C900_=_C916( C900 C916 ) \nC900_=_C917( C900 C917 ) C900_=_C1510( C900 C1510 ) C900_=_C2499( C900 C2499 ) C900_=_C2501( C900 C2501 ) C900_=_C2505( C900 C2505 ) C901_=_C903( C901 C903 ) \nC901_=_C904( C901 C904 ) C901_=_C905( C901 C905 ) C901_=_C906( C901 C906 ) C901_=_C907( C901 C907 ) C901_=_C908( C901 C908 ) C901_=_C910( C901 C910 ) \nC901_=_C912( C901 C912 ) C901_=_C913( C901 C913 ) C901_=_C914( C901 C914 ) C901_=_C915( C901 C915 ) C901_=_C916( C901 C916 ) C901_=_C917( C901 C917 ) \nC901_=_C2564( C901 C2564 ) C901_=_C2886( C901 C2886 ) C901_=_C2888( C901 C2888 ) C903_=_C904( C903 C904 ) C903_=_C905( C903 C905 ) C903_=_C906( C903 C906 ) \nC903_=_C907( C903 C907 ) C903_=_C908( C903 C908 ) C903_=_C910( C903 C910 ) C903_=_C912( C903 C912 ) C903_=_C913( C903 C913 ) C903_=_C914( C903 C914 ) \nC903_=_C915( C903 C915 ) C903_=_C916( C903 C916 ) C903_=_C917( C903 C917 ) C903_=_C1134( C903 C1134 ) C903_=_C1184( C903 C1184 ) C903_=_C1254( C903 C1254 ) \nC903_=_C1843( C903 C1843 ) C903_=_C2033( C903 C2033 ) C903_=_C2980( C903 C2980 ) C903_=_C3059( C903 C3059 ) C903_=_C3060( C903 C3060 ) C903_=_C3061( C903 C3061 ) \nC903_=_C3062( C903 C3062 ) C903_=_C3063( C903 C3063 ) C903_=_C3067( C903 C3067 ) C903_=_C3068( C903 C3068 ) C903_=_C3069( C903 C3069 ) C903_=_C3070( C903 C3070 ) \nC903_=_C3071( C903 C3071 ) C903_=_C3072( C903 C3072 ) C903_=_C3073( C903 C3073 ) C903_=_C3074( C903 C3074 ) C904_=_C905( C904 C905 ) C904_=_C906( C904 C906 ) \nC904_=_C907( C904 C907 ) C904_=_C908( C904 C908 ) C904_=_C910( C904 C910 ) C904_=_C912( C904 C912 ) C904_=_C913( C904 C913 ) C904_=_C914( C904 C914 ) \nC904_=_C915( C904 C915 ) C904_=_C916( C904 C916 ) C904_=_C917( C904 C917 ) C904_=_C1515( C904 C1515 ) C904_=_C2654( C904 C2654 ) C904_=_C3101( C904 C3101 ) \nC905_=_C906( C905 C906 ) C905_=_C907( C905 C907 ) C905_=_C908( C905 C908 ) C905_=_C910( C905 C910 ) C905_=_C912( C905 C912 ) C905_=_C913( C905 C913 ) \nC905_=_C914( C905 C914 ) C905_=_C915( C905 C915 ) C905_=_C916( C905 C916 ) C905_=_C917( C905 C917 ) C905_=_C3059( C905 C3059 ) C905_=_C3125( C905 C3125 ) \nC906_=_C907( C906 C907 ) C906_=_C908( C906 C908 ) C906_=_C910( C906 C910 ) C906_=_C912( C906 C912 ) C906_=_C913( C906 C913 ) C906_=_C914( C906 C914 ) \nC906_=_C915( C906 C915 ) C906_=_C916( C906 C916 ) C906_=_C917( C906 C917 ) C906_=_C1516( C906 C1516 ) C906_=_C2928( C906 C2928 ) C906_=_C3161( C906 C3161 ) \nC906_=_C3166( C906 C3166 ) C906_=_C3169( C906 C3169 ) C907_=_C908( C907 C908 ) C907_=_C910( C907 C910 ) C907_=_C912( C907 C912 ) C907_=_C913( C907 C913 ) \nC907_=_C914( C907 C914 ) C907_=_C915( C907 C915 ) C907_=_C916( C907 C916 ) C907_=_C917( C907 C917 ) C907_=_C3190( C907 C3190 ) C907_=_C3193( C907 C3193 ) \nC908_=_C910( C908 C910 ) C908_=_C912( C908 C912 ) C908_=_C913( C908 C913 ) C908_=_C914( C908 C914 ) C908_=_C915( C908 C915 ) C908_=_C916( C908 C916 ) \nC908_=_C917( C908 C917 ) C908_=_C1951( C908 C1951 ) C908_=_C3061( C908 C3061 ) C908_=_C3421( C908 C3421 ) C910_=_C912( C910 C912 ) C910_=_C913( C910 C913 ) \nC910_=_C914( C910 C914 ) C910_=_C915( C910 C915 ) C910_=_C916( C910 C916 ) C910_=_C917( C910 C917 ) C910_=_C3601( C910 C3601 ) C910_=_C3845( C910 C3845 ) \nC910_=_C3847( C910 C3847 ) C910_=_C3851( C910 C3851 ) C910_=_C3852( C910 C3852 ) C912_=_C913( C912 C913 ) C912_=_C914( C912 C914 ) C912_=_C915( C912 C915 ) \nC912_=_C916( C912 C916 ) C912_=_C917( C912 C917 ) C912_=_C1523( C912 C1523 ) C912_=_C2939( C912 C2939 ) C912_=_C3236( C912 C3236 ) C912_=_C3640( C912 C3640 ) \nC912_=_C3815( C912 C3815 ) C912_=_C3929( C912 C3929 ) C912_=_C3930( C912 C3930 ) C912_=_C3931( C912 C3931 ) C912_=_C3934( C912 C3934 ) C913_=_C914( C913 C914 ) \nC913_=_C915( C913 C915 ) C913_=_C916( C913 C916 ) C913_=_C917( C913 C917 ) C913_=_C3067( C913 C3067 ) C914_=_C915( C914 C915 ) C914_=_C916( C914 C916 ) \nC914_=_C917( C914 C917 ) C914_=_C1660( C914 C1660 ) C914_=_C2193( C914 C2193 ) C914_=_C2355( C914 C2355 ) C914_=_C2505( C914 C2505 ) C914_=_C2807( C914 C2807 ) \nC914_=_C2941( C914 C2941 ) C914_=_C3166( C914 C3166 ) C914_=_C3402( C914 C3402 ) C914_=_C3641( C914 C3641 ) C914_=_C3677( C914 C3677 ) C914_=_C3773( C914 C3773 ) \nC914_=_C3874( C914 C3874 ) C914_=_C3930( C914 C3930 ) C914_=_C3961( C914 C3961 ) C914_=_C3983( C914 C3983 ) C915_=_C916( C915 C916 ) C915_=_C917( C915 C917 ) \nC915_=_C2576( C915 C2576 ) C915_=_C3900( C915 C3900 ) C915_=_C4024( C915 C4024 ) C916_=_C917( C916 C917 ) C916_=_C3901( C916 C3901 ) C916_=_C4048( C916 C4048 ) \nC916_=_C4049( C916 C4049 ) C917_=_C3074( C917 C3074 ) C920_=_C926( C920 C926 ) C920_=_C936( C920 C936 ) C920_=_C942( C920 C942 ) C920_=_C1247( C920 C1247 ) \nC920_=_C1509( C920 C1509 ) C920_=_C1510( C920 C1510 ) C920_=_C1512( C920 C1512 ) C920_=_C1513( C920 C1513 ) C920_=_C1515( C920 C1515 ) C920_=_C1516( C920 C1516 ) \nC920_=_C1517( C920 C1517 ) C920_=_C1518( C920 C1518 ) C920_=_C1519( C920 C1519 ) C920_=_C1520( C920 C1520 ) C920_=_C1521( C920 C1521 ) C920_=_C1522( C920 C1522 ) \nC920_=_C1523( C920 C1523 ) C920_=_C1524( C920 C1524 ) C920_=_C1526( C920 C1526 ) C920_=_C1527( C920 C1527 ) C920_=_C1528( C920 C1528 ) C920_=_C1529( C920 C1529 ) \nC920_=_C1530( C920 C1530 ) C920_=_C1531( C920 C1531 ) C926_=_C936( C926 C936 ) C926_=_C942( C926 C942 ) C926_=_C1603( C926 C1603 ) C926_=_C2363( C926 C2363 ) \nC926_=_C2648( C926 C2648 ) C926_=_C2650( C926 C2650 ) C926_=_C2651( C926 C2651 ) C926_=_C2652( C926 C2652 ) C926_=_C2654( C926 C2654 ) C926_=_C2655( C926 C2655 ) \nC926_=_C2656( C926 C2656 ) C926_=_C2657( C926 C2657 ) C926_=_C2658( C926 C2658 ) C926_=_C2659( C926 C2659 ) C926_=_C2662( C926 C2662 ) C926_=_C2663( C926 C2663 ) \nC926_=_C2665( C926 C2665 ) C926_=_C2666( C926 C2666 ) C926_=_C2667( C926 C2667 ) C926_=_C2668( C926 C2668 ) C936_=_C942( C936 C942 ) C936_=_C1093( C936 C1093 ) \nC936_=_C1314( C936 C1314 ) C936_=_C1827( C936 C1827 ) C936_=_C2098( C936 C2098 ) C936_=_C2239( C936 C2239 ) C936_=_C2335( C936 C2335 ) C936_=_C2712( C936 C2712 ) \nC936_=_C2822( C936 C2822 ) C936_=_C2970( C936 C2970 ) C936_=_C3089( C936 C3089 ) C936_=_C3145( C936 C3145 ) C936_=_C3202( C936 C3202 ) C936_=_C3416( C936 C3416 ) \nC936_=_C3431( C936 C3431 ) C936_=_C3647( C936 C3647 ) C936_=_C3671( C936 C3671 ) C936_=_C3689( C936 C3689 ) C936_=_C3715( C936 C3715 ) C936_=_C3757( C936 C3757 ) \nC936_=_C3828( C936 C3828 ) C936_=_C3910( C936 C3910 ) C936_=_C3936( C936 C3936 ) C936_=_C3937( C936 C3937 ) C942_=_C1437( C942 C1437 ) C942_=_C1809( C942 C1809 ) \nC942_=_C1981( C942 C1981 ) C942_=_C2144( C942 C2144 ) C942_=_C2157( C942 C2157 ) C942_=_C2479( C942 C2479 ) C942_=_C2978( C942 C2978 ) C942_=_C3472( C942 C3472 ) \nC942_=_C3487( C942 C3487 ) C942_=_C3596( C942 C3596 ) C942_=_C3852( C942 C3852 ) C942_=_C3974( C942 C3974 ) C942_=_C3996( C942 C3996 ) C942_=_C4098( C942 C4098 ) \nC985_=_C993( C985 C993 ) C985_=_C994( C985 C994 ) C985_=_C1211( C985 C1211 ) C985_=_C1387( C985 C1387 ) C985_=_C1410( C985 C1410 ) C985_=_C1681( C985 C1681 ) \nC985_=_C2254( C985 C2254 ) C985_=_C2636( C985 C2636 ) C985_=_C2990( C985 C2990 ) C985_=_C3036( C985 C3036 ) C985_=_C3110( C985 C3110 ) C985_=_C3125( C985 C3125 ) \nC985_=_C3328( C985 C3328 ) C985_=_C3421( C985 C3421 ) C985_=_C3626( C985 C3626 ) C985_=_C3785( C985 C3785 ) C985_=_C3814( C985 C3814 ) C985_=_C3815( C985 C3815 ) \nC985_=_C3816( C985 C3816 ) C985_=_C3817( C985 C3817 ) C985_=_C3818( C985 C3818 ) C985_=_C3819( C985 C3819 ) C993_=_C994( C993 C994 ) C993_=_C1120( C993 C1120 ) \nC993_=_C1293( C993 C1293 ) C993_=_C1788( C993 C1788 ) C993_=_C1833( C993 C1833 ) C993_=_C2859( C993 C2859 ) C993_=_C2875( C993 C2875 ) C993_=_C2976( C993 C2976 ) \nC993_=_C3182( C993 C3182 ) C993_=_C3256( C993 C3256 ) C993_=_C3470( C993 C3470 ) C993_=_C3485( C993 C3485 ) C993_=_C3522( C993 C3522 ) C993_=_C3823( C993 C3823 ) \nC993_=_C3851( C993 C3851 ) C993_=_C3895( C993 C3895 ) C993_=_C3970( C993 C3970 ) C993_=_C3980( C993 C3980 ) C993_=_C4048( C993 C4048 ) C993_=_C4100( C993 C4100 ) \nC994_=_C1121( C994 C1121 ) C994_=_C1294( C994 C1294 ) C994_=_C1598( C994 C1598 ) C994_=_C1736( C994 C1736 ) C994_=_C1834( C994 C1834 ) C994_=_C1895( C994 C1895 ) \nC994_=_C2002( C994 C2002 ) C994_=_C2124( C994 C2124 ) C994_=_C2178( C994 C2178 ) C994_=_C2525( C994 C2525 ) C994_=_C2731( C994 C2731 ) C994_=_C2860( C994 C2860 ) \nC994_=_C3091( C994 C3091 ) C994_=_C3169( C994 C3169 ) C994_=_C3183( C994 C3183 ) C994_=_C3664( C994 C3664 ) C994_=_C3682( C994 C3682 ) C994_=_C3896( C994 C3896 ) \nC994_=_C3981( C994 C3981 ) C994_=_C3986( C994 C3986 ) C994_=_C4049( C994 C4049 ) C994_=_C4104( C994 C4104 ) C1013_=_C1043( C1013 C1043 ) C1013_=_C1597( C1013 C1597 ) \nC1013_=_C1735( C1013 C1735 ) C1013_=_C1872( C1013 C1872 ) C1013_=_C1915( C1013 C1915 ) C1013_=_C2041( C1013 C2041 ) C1013_=_C2729( C1013 C2729 ) C1013_=_C3017( C1013 C3017 ) \nC1013_=_C3306( C1013 C3306 ) C1013_=_C3320( C1013 C3320 ) C1013_=_C3663( C1013 C3663 ) C1013_=_C3727( C1013 C3727 ) C1013_=_C3792( C1013 C3792 ) C1013_=_C3958(</w:t>
      </w:r>
    </w:p>
    <w:p>
      <w:pPr>
        <w:pStyle w:val="PreformattedText"/>
        <w:bidi w:val="0"/>
        <w:spacing w:before="0" w:after="0"/>
        <w:jc w:val="left"/>
        <w:rPr/>
      </w:pPr>
      <w:r>
        <w:rPr/>
        <w:t xml:space="preserve"> </w:t>
      </w:r>
      <w:r>
        <w:rPr/>
        <w:t>C1013 C3958 ) \nC1013_=_C3963( C1013 C3963 ) C1013_=_C4063( C1013 C4063 ) C1013_=_C4090( C1013 C4090 ) C1013_=_C4093( C1013 C4093 ) C1013_=_C4094( C1013 C4094 ) C1026_=_C1028( C1026 C1028 ) \nC1026_=_C1042( C1026 C1042 ) C1026_=_C1043( C1026 C1043 ) C1026_=_C1226( C1026 C1226 ) C1026_=_C1326( C1026 C1326 ) C1026_=_C1701( C1026 C1701 ) C1026_=_C1923( C1026 C1923 ) \nC1026_=_C2200( C1026 C2200 ) C1026_=_C2563( C1026 C2563 ) C1026_=_C2564( C1026 C2564 ) C1026_=_C2565( C1026 C2565 ) C1026_=_C2566( C1026 C2566 ) C1026_=_C2568( C1026 C2568 ) \nC1026_=_C2569( C1026 C2569 ) C1026_=_C2570( C1026 C2570 ) C1026_=_C2571( C1026 C2571 ) C1026_=_C2575( C1026 C2575 ) C1026_=_C2576( C1026 C2576 ) C1026_=_C2578( C1026 C2578 ) \nC1026_=_C2579( C1026 C2579 ) C1026_=_C2580( C1026 C2580 ) C1026_=_C2581( C1026 C2581 ) C1028_=_C1042( C1028 C1042 ) C1028_=_C1043( C1028 C1043 ) C1028_=_C1230( C1028 C1230 ) \nC1028_=_C2288( C1028 C2288 ) C1028_=_C3077( C1028 C3077 ) C1028_=_C3133( C1028 C3133 ) C1028_=_C3224( C1028 C3224 ) C1028_=_C3225( C1028 C3225 ) C1028_=_C3226( C1028 C3226 ) \nC1028_=_C3227( C1028 C3227 ) C1028_=_C3229( C1028 C3229 ) C1028_=_C3230( C1028 C3230 ) C1028_=_C3231( C1028 C3231 ) C1028_=_C3232( C1028 C3232 ) C1028_=_C3233( C1028 C3233 ) \nC1028_=_C3234( C1028 C3234 ) C1028_=_C3235( C1028 C3235 ) C1028_=_C3236( C1028 C3236 ) C1028_=_C3238( C1028 C3238 ) C1028_=_C3239( C1028 C3239 ) C1028_=_C3240( C1028 C3240 ) \nC1028_=_C3241( C1028 C3241 ) C1028_=_C3242( C1028 C3242 ) C1028_=_C3244( C1028 C3244 ) C1042_=_C1043( C1042 C1043 ) C1042_=_C1663( C1042 C1663 ) C1042_=_C2198( C1042 C2198 ) \nC1042_=_C2361( C1042 C2361 ) C1042_=_C2810( C1042 C2810 ) C1042_=_C3242( C1042 C3242 ) C1042_=_C3305( C1042 C3305 ) C1042_=_C3319( C1042 C3319 ) C1042_=_C3406( C1042 C3406 ) \nC1042_=_C3681( C1042 C3681 ) C1042_=_C3726( C1042 C3726 ) C1042_=_C3775( C1042 C3775 ) C1042_=_C3791( C1042 C3791 ) C1042_=_C3878( C1042 C3878 ) C1042_=_C3957( C1042 C3957 ) \nC1042_=_C3962( C1042 C3962 ) C1042_=_C4068( C1042 C4068 ) C1042_=_C4090( C1042 C4090 ) C1043_=_C1597( C1043 C1597 ) C1043_=_C1735( C1043 C1735 ) C1043_=_C1872( C1043 C1872 ) \nC1043_=_C1915( C1043 C1915 ) C1043_=_C2041( C1043 C2041 ) C1043_=_C2729( C1043 C2729 ) C1043_=_C3017( C1043 C3017 ) C1043_=_C3306( C1043 C3306 ) C1043_=_C3320( C1043 C3320 ) \nC1043_=_C3663( C1043 C3663 ) C1043_=_C3727( C1043 C3727 ) C1043_=_C3792( C1043 C3792 ) C1043_=_C3958( C1043 C3958 ) C1043_=_C3963( C1043 C3963 ) C1043_=_C4063( C1043 C4063 ) \nC1043_=_C4090( C1043 C4090 ) C1043_=_C4093( C1043 C4093 ) C1043_=_C4094( C1043 C4094 ) C1046_=_C1047( C1046 C1047 ) C1046_=_C1048( C1046 C1048 ) C1046_=_C1049( C1046 C1049 ) \nC1046_=_C1051( C1046 C1051 ) C1046_=_C1053( C1046 C1053 ) C1046_=_C1054( C1046 C1054 ) C1046_=_C1055( C1046 C1055 ) C1046_=_C1056( C1046 C1056 ) C1046_=_C1057( C1046 C1057 ) \nC1046_=_C1058( C1046 C1058 ) C1046_=_C1059( C1046 C1059 ) C1046_=_C1060( C1046 C1060 ) C1046_=_C1061( C1046 C1061 ) C1046_=_C1063( C1046 C1063 ) C1046_=_C1064( C1046 C1064 ) \nC1046_=_C1067( C1046 C1067 ) C1046_=_C1071( C1046 C1071 ) C1046_=_C1603( C1046 C1603 ) C1046_=_C1605( C1046 C1605 ) C1046_=_C1611( C1046 C1611 ) C1047_=_C1048( C1047 C1048 ) \nC1047_=_C1049( C1047 C1049 ) C1047_=_C1051( C1047 C1051 ) C1047_=_C1053( C1047 C1053 ) C1047_=_C1054( C1047 C1054 ) C1047_=_C1055( C1047 C1055 ) C1047_=_C1056( C1047 C1056 ) \nC1047_=_C1057( C1047 C1057 ) C1047_=_C1058( C1047 C1058 ) C1047_=_C1059( C1047 C1059 ) C1047_=_C1060( C1047 C1060 ) C1047_=_C1061( C1047 C1061 ) C1047_=_C1063( C1047 C1063 ) \nC1047_=_C1064( C1047 C1064 ) C1047_=_C1067( C1047 C1067 ) C1047_=_C1071( C1047 C1071 ) C1047_=_C1660( C1047 C1660 ) C1047_=_C1663( C1047 C1663 ) C1048_=_C1049( C1048 C1049 ) \nC1048_=_C1051( C1048 C1051 ) C1048_=_C1053( C1048 C1053 ) C1048_=_C1054( C1048 C1054 ) C1048_=_C1055( C1048 C1055 ) C1048_=_C1056( C1048 C1056 ) C1048_=_C1057( C1048 C1057 ) \nC1048_=_C1058( C1048 C1058 ) C1048_=_C1059( C1048 C1059 ) C1048_=_C1060( C1048 C1060 ) C1048_=_C1061( C1048 C1061 ) C1048_=_C1063( C1048 C1063 ) C1048_=_C1064( C1048 C1064 ) \nC1048_=_C1067( C1048 C1067 ) C1048_=_C1071( C1048 C1071 ) C1048_=_C2017( C1048 C2017 ) C1048_=_C2019( C1048 C2019 ) C1048_=_C2021( C1048 C2021 ) C1048_=_C2022( C1048 C2022 ) \nC1049_=_C1051( C1049 C1051 ) C1049_=_C1053( C1049 C1053 ) C1049_=_C1054( C1049 C1054 ) C1049_=_C1055( C1049 C1055 ) C1049_=_C1056( C1049 C1056 ) C1049_=_C1057( C1049 C1057 ) \nC1049_=_C1058( C1049 C1058 ) C1049_=_C1059( C1049 C1059 ) C1049_=_C1060( C1049 C1060 ) C1049_=_C1061( C1049 C1061 ) C1049_=_C1063( C1049 C1063 ) C1049_=_C1064( C1049 C1064 ) \nC1049_=_C1067( C1049 C1067 ) C1049_=_C1071( C1049 C1071 ) C1049_=_C2350( C1049 C2350 ) C1049_=_C2355( C1049 C2355 ) C1049_=_C2361( C1049 C2361 ) C1051_=_C1053( C1051 C1053 ) \nC1051_=_C1054( C1051 C1054 ) C1051_=_C1055( C1051 C1055 ) C1051_=_C1056( C1051 C1056 ) C1051_=_C1057( C1051 C1057 ) C1051_=_C1058( C1051 C1058 ) C1051_=_C1059( C1051 C1059 ) \nC1051_=_C1060( C1051 C1060 ) C1051_=_C1061( C1051 C1061 ) C1051_=_C1063( C1051 C1063 ) C1051_=_C1064( C1051 C1064 ) C1051_=_C1067( C1051 C1067 ) C1051_=_C1071( C1051 C1071 ) \nC1051_=_C2648( C1051 C2648 ) C1051_=_C2669( C1051 C2669 ) C1053_=_C1054( C1053 C1054 ) C1053_=_C1055( C1053 C1055 ) C1053_=_C1056( C1053 C1056 ) C1053_=_C1057( C1053 C1057 ) \nC1053_=_C1058( C1053 C1058 ) C1053_=_C1059( C1053 C1059 ) C1053_=_C1060( C1053 C1060 ) C1053_=_C1061( C1053 C1061 ) C1053_=_C1063( C1053 C1063 ) C1053_=_C1064( C1053 C1064 ) \nC1053_=_C1067( C1053 C1067 ) C1053_=_C1071( C1053 C1071 ) C1053_=_C2807( C1053 C2807 ) C1053_=_C2810( C1053 C2810 ) C1054_=_C1055( C1054 C1055 ) C1054_=_C1056( C1054 C1056 ) \nC1054_=_C1057( C1054 C1057 ) C1054_=_C1058( C1054 C1058 ) C1054_=_C1059( C1054 C1059 ) C1054_=_C1060( C1054 C1060 ) C1054_=_C1061( C1054 C1061 ) C1054_=_C1063( C1054 C1063 ) \nC1054_=_C1064( C1054 C1064 ) C1054_=_C1067( C1054 C1067 ) C1054_=_C1071( C1054 C1071 ) C1054_=_C2821( C1054 C2821 ) C1054_=_C2822( C1054 C2822 ) C1054_=_C2823( C1054 C2823 ) \nC1054_=_C2824( C1054 C2824 ) C1054_=_C2825( C1054 C2825 ) C1055_=_C1056( C1055 C1056 ) C1055_=_C1057( C1055 C1057 ) C1055_=_C1058( C1055 C1058 ) C1055_=_C1059( C1055 C1059 ) \nC1055_=_C1060( C1055 C1060 ) C1055_=_C1061( C1055 C1061 ) C1055_=_C1063( C1055 C1063 ) C1055_=_C1064( C1055 C1064 ) C1055_=_C1067( C1055 C1067 ) C1055_=_C1071( C1055 C1071 ) \nC1055_=_C2651( C1055 C2651 ) C1055_=_C2689( C1055 C2689 ) C1056_=_C1057( C1056 C1057 ) C1056_=_C1058( C1056 C1058 ) C1056_=_C1059( C1056 C1059 ) C1056_=_C1060( C1056 C1060 ) \nC1056_=_C1061( C1056 C1061 ) C1056_=_C1063( C1056 C1063 ) C1056_=_C1064( C1056 C1064 ) C1056_=_C1067( C1056 C1067 ) C1056_=_C1071( C1056 C1071 ) C1056_=_C2656( C1056 C2656 ) \nC1056_=_C2692( C1056 C2692 ) C1057_=_C1058( C1057 C1058 ) C1057_=_C1059( C1057 C1059 ) C1057_=_C1060( C1057 C1060 ) C1057_=_C1061( C1057 C1061 ) C1057_=_C1063( C1057 C1063 ) \nC1057_=_C1064( C1057 C1064 ) C1057_=_C1067( C1057 C1067 ) C1057_=_C1071( C1057 C1071 ) C1057_=_C3559( C1057 C3559 ) C1057_=_C3561( C1057 C3561 ) C1057_=_C3562( C1057 C3562 ) \nC1057_=_C3563( C1057 C3563 ) C1058_=_C1059( C1058 C1059 ) C1058_=_C1060( C1058 C1060 ) C1058_=_C1061( C1058 C1061 ) C1058_=_C1063( C1058 C1063 ) C1058_=_C1064( C1058 C1064 ) \nC1058_=_C1067( C1058 C1067 ) C1058_=_C1071( C1058 C1071 ) C1058_=_C2657( C1058 C2657 ) C1058_=_C2693( C1058 C2693 ) C1059_=_C1060( C1059 C1060 ) C1059_=_C1061( C1059 C1061 ) \nC1059_=_C1063( C1059 C1063 ) C1059_=_C1064( C1059 C1064 ) C1059_=_C1067( C1059 C1067 ) C1059_=_C1071( C1059 C1071 ) C1059_=_C3613( C1059 C3613 ) C1059_=_C3617( C1059 C3617 ) \nC1059_=_C3618( C1059 C3618 ) C1059_=_C3619( C1059 C3619 ) C1060_=_C1061( C1060 C1061 ) C1060_=_C1063( C1060 C1063 ) C1060_=_C1064( C1060 C1064 ) C1060_=_C1067( C1060 C1067 ) \nC1060_=_C1071( C1060 C1071 ) C1060_=_C3773( C1060 C3773 ) C1060_=_C3775( C1060 C3775 ) C1061_=_C1063( C1061 C1063 ) C1061_=_C1064( C1061 C1064 ) C1061_=_C1067( C1061 C1067 ) \nC1061_=_C1071( C1061 C1071 ) C1061_=_C2663( C1061 C2663 ) C1061_=_C2695( C1061 C2695 ) C1063_=_C1064( C1063 C1064 ) C1063_=_C1067( C1063 C1067 ) C1063_=_C1071( C1063 C1071 ) \nC1063_=_C1958( C1063 C1958 ) C1063_=_C3874( C1063 C3874 ) C1063_=_C3878( C1063 C3878 ) C1064_=_C1067( C1064 C1067 ) C1064_=_C1071( C1064 C1071 ) C1064_=_C3239( C1064 C3239 ) \nC1064_=_C3961( C1064 C3961 ) C1064_=_C3962( C1064 C3962 ) C1064_=_C3963( C1064 C3963 ) C1067_=_C1071( C1067 C1071 ) C1067_=_C2667( C1067 C2667 ) C1067_=_C2697( C1067 C2697 ) \nC1071_=_C3870( C1071 C3870 ) C1071_=_C3972( C1071 C3972 ) C1071_=_C4041( C1071 C4041 ) C1071_=_C4059( C1071 C4059 ) C1075_=_C1093( C1075 C1093 ) C1075_=_C1176( C1075 C1176 ) \nC1075_=_C1484( C1075 C1484 ) C1075_=_C1692( C1075 C1692 ) C1075_=_C1756( C1075 C1756 ) C1075_=_C1940( C1075 C1940 ) C1075_=_C1941( C1075 C1941 ) C1075_=_C1943( C1075 C1943 ) \nC1075_=_C1944( C1075 C1944 ) C1075_=_C1946( C1075 C1946 ) C1075_=_C1947( C1075 C1947 ) C1075_=_C1949( C1075 C1949 ) C1075_=_C1950( C1075 C1950 ) C1075_=_C1951( C1075 C1951 ) \nC1075_=_C1952( C1075 C1952 ) C1075_=_C1953( C1075 C1953 ) C1075_=_C1954( C1075 C1954 ) C1075_=_C1958( C1075 C1958 ) C1075_=_C1959( C1075 C1959 ) C1075_=_C1960( C1075 C1960 ) \nC1075_=_C1961( C1075 C1961 ) C1075_=_C1962( C1075 C1962 ) C1093_=_C1314( C1093 C1314 ) C1093_=_C1827( C1093 C1827 ) C1093_=_C2098( C1093 C2098 ) C1093_=_C2239( C1093 C2239 ) \nC1093_=_C2335( C1093 C2335 ) C1093_=_C2712( C1093 C2712 ) C1093_=_C2822( C1093 C2822 ) C1093_=_C2970( C1093 C2970 ) C1093_=_C3089( C1093 C3089 ) C1093_=_C3145( C1093 C3145 ) \nC1093_=_C3202( C1093 C3202 ) C1093_=_C3416( C1093 C3416 ) C1093_=_C3431( C1093 C3431 ) C1093_=_C3647( C1093 C3647 ) C1093_=_C3671( C1093 C3671 ) C1093_=_C3689( C1093 C3689 ) \nC1093_=_C3715( C1093 C3715 ) C1093_=_C3757( C1093 C3757 ) C1093_=_C3828( C1093 C3828 ) C1093_=_C3910( C1093 C3910 ) C1093_=_C3936( C1093 C3936 ) C1093_=_C3937( C1093 C3937 ) \nC1120_=_C1121( C1120 C1121 )</w:t>
      </w:r>
    </w:p>
    <w:p>
      <w:pPr>
        <w:pStyle w:val="PreformattedText"/>
        <w:bidi w:val="0"/>
        <w:spacing w:before="0" w:after="0"/>
        <w:jc w:val="left"/>
        <w:rPr/>
      </w:pPr>
      <w:r>
        <w:rPr/>
        <w:t xml:space="preserve"> </w:t>
      </w:r>
      <w:r>
        <w:rPr/>
        <w:t>C1120_=_C1293( C1120 C1293 ) C1120_=_C1788( C1120 C1788 ) C1120_=_C1833( C1120 C1833 ) C1120_=_C2859( C1120 C2859 ) C1120_=_C2875( C1120 C2875 ) \nC1120_=_C2976( C1120 C2976 ) C1120_=_C3182( C1120 C3182 ) C1120_=_C3256( C1120 C3256 ) C1120_=_C3470( C1120 C3470 ) C1120_=_C3485( C1120 C3485 ) C1120_=_C3522( C1120 C3522 ) \nC1120_=_C3823( C1120 C3823 ) C1120_=_C3851( C1120 C3851 ) C1120_=_C3895( C1120 C3895 ) C1120_=_C3970( C1120 C3970 ) C1120_=_C3980( C1120 C3980 ) C1120_=_C4048( C1120 C4048 ) \nC1120_=_C4100( C1120 C4100 ) C1121_=_C1294( C1121 C1294 ) C1121_=_C1598( C1121 C1598 ) C1121_=_C1736( C1121 C1736 ) C1121_=_C1834( C1121 C1834 ) C1121_=_C1895( C1121 C1895 ) \nC1121_=_C2002( C1121 C2002 ) C1121_=_C2124( C1121 C2124 ) C1121_=_C2178( C1121 C2178 ) C1121_=_C2525( C1121 C2525 ) C1121_=_C2731( C1121 C2731 ) C1121_=_C2860( C1121 C2860 ) \nC1121_=_C3091( C1121 C3091 ) C1121_=_C3169( C1121 C3169 ) C1121_=_C3183( C1121 C3183 ) C1121_=_C3664( C1121 C3664 ) C1121_=_C3682( C1121 C3682 ) C1121_=_C3896( C1121 C3896 ) \nC1121_=_C3981( C1121 C3981 ) C1121_=_C3986( C1121 C3986 ) C1121_=_C4049( C1121 C4049 ) C1121_=_C4104( C1121 C4104 ) C1134_=_C1184( C1134 C1184 ) C1134_=_C1254( C1134 C1254 ) \nC1134_=_C1843( C1134 C1843 ) C1134_=_C2033( C1134 C2033 ) C1134_=_C2980( C1134 C2980 ) C1134_=_C3059( C1134 C3059 ) C1134_=_C3060( C1134 C3060 ) C1134_=_C3061( C1134 C3061 ) \nC1134_=_C3062( C1134 C3062 ) C1134_=_C3063( C1134 C3063 ) C1134_=_C3067( C1134 C3067 ) C1134_=_C3068( C1134 C3068 ) C1134_=_C3069( C1134 C3069 ) C1134_=_C3070( C1134 C3070 ) \nC1134_=_C3071( C1134 C3071 ) C1134_=_C3072( C1134 C3072 ) C1134_=_C3073( C1134 C3073 ) C1134_=_C3074( C1134 C3074 ) C1176_=_C1184( C1176 C1184 ) C1176_=_C1484( C1176 C1484 ) \nC1176_=_C1692( C1176 C1692 ) C1176_=_C1756( C1176 C1756 ) C1176_=_C1940( C1176 C1940 ) C1176_=_C1941( C1176 C1941 ) C1176_=_C1943( C1176 C1943 ) C1176_=_C1944( C1176 C1944 ) \nC1176_=_C1946( C1176 C1946 ) C1176_=_C1947( C1176 C1947 ) C1176_=_C1949( C1176 C1949 ) C1176_=_C1950( C1176 C1950 ) C1176_=_C1951( C1176 C1951 ) C1176_=_C1952( C1176 C1952 ) \nC1176_=_C1953( C1176 C1953 ) C1176_=_C1954( C1176 C1954 ) C1176_=_C1958( C1176 C1958 ) C1176_=_C1959( C1176 C1959 ) C1176_=_C1960( C1176 C1960 ) C1176_=_C1961( C1176 C1961 ) \nC1176_=_C1962( C1176 C1962 ) C1184_=_C1254( C1184 C1254 ) C1184_=_C1843( C1184 C1843 ) C1184_=_C2033( C1184 C2033 ) C1184_=_C2980( C1184 C2980 ) C1184_=_C3059( C1184 C3059 ) \nC1184_=_C3060( C1184 C3060 ) C1184_=_C3061( C1184 C3061 ) C1184_=_C3062( C1184 C3062 ) C1184_=_C3063( C1184 C3063 ) C1184_=_C3067( C1184 C3067 ) C1184_=_C3068( C1184 C3068 ) \nC1184_=_C3069( C1184 C3069 ) C1184_=_C3070( C1184 C3070 ) C1184_=_C3071( C1184 C3071 ) C1184_=_C3072( C1184 C3072 ) C1184_=_C3073( C1184 C3073 ) C1184_=_C3074( C1184 C3074 ) \nC1208_=_C1211( C1208 C1211 ) C1208_=_C1887( C1208 C1887 ) C1208_=_C2966( C1208 C2966 ) C1208_=_C3080( C1208 C3080 ) C1208_=_C3138( C1208 C3138 ) C1208_=_C3384( C1208 C3384 ) \nC1208_=_C3410( C1208 C3410 ) C1208_=_C3460( C1208 C3460 ) C1208_=_C3477( C1208 C3477 ) C1208_=_C3597( C1208 C3597 ) C1208_=_C3598( C1208 C3598 ) C1208_=_C3599( C1208 C3599 ) \nC1208_=_C3600( C1208 C3600 ) C1208_=_C3601( C1208 C3601 ) C1208_=_C3603( C1208 C3603 ) C1208_=_C3604( C1208 C3604 ) C1208_=_C3606( C1208 C3606 ) C1208_=_C3607( C1208 C3607 ) \nC1208_=_C3608( C1208 C3608 ) C1208_=_C3609( C1208 C3609 ) C1208_=_C3612( C1208 C3612 ) C1211_=_C1387( C1211 C1387 ) C1211_=_C1410( C1211 C1410 ) C1211_=_C1681( C1211 C1681 ) \nC1211_=_C2254( C1211 C2254 ) C1211_=_C2636( C1211 C2636 ) C1211_=_C2990( C1211 C2990 ) C1211_=_C3036( C1211 C3036 ) C1211_=_C3110( C1211 C3110 ) C1211_=_C3125( C1211 C3125 ) \nC1211_=_C3328( C1211 C3328 ) C1211_=_C3421( C1211 C3421 ) C1211_=_C3626( C1211 C3626 ) C1211_=_C3785( C1211 C3785 ) C1211_=_C3814( C1211 C3814 ) C1211_=_C3815( C1211 C3815 ) \nC1211_=_C3816( C1211 C3816 ) C1211_=_C3817( C1211 C3817 ) C1211_=_C3818( C1211 C3818 ) C1211_=_C3819( C1211 C3819 ) C1226_=_C1230( C1226 C1230 ) C1226_=_C1237( C1226 C1237 ) \nC1226_=_C1241( C1226 C1241 ) C1226_=_C1242( C1226 C1242 ) C1226_=_C1246( C1226 C1246 ) C1226_=_C1326( C1226 C1326 ) C1226_=_C1701( C1226 C1701 ) C1226_=_C1923( C1226 C1923 ) \nC1226_=_C2200( C1226 C2200 ) C1226_=_C2563( C1226 C2563 ) C1226_=_C2564( C1226 C2564 ) C1226_=_C2565( C1226 C2565 ) C1226_=_C2566( C1226 C2566 ) C1226_=_C2568( C1226 C2568 ) \nC1226_=_C2569( C1226 C2569 ) C1226_=_C2570( C1226 C2570 ) C1226_=_C2571( C1226 C2571 ) C1226_=_C2575( C1226 C2575 ) C1226_=_C2576( C1226 C2576 ) C1226_=_C2578( C1226 C2578 ) \nC1226_=_C2579( C1226 C2579 ) C1226_=_C2580( C1226 C2580 ) C1226_=_C2581( C1226 C2581 ) C1230_=_C1237( C1230 C1237 ) C1230_=_C1241( C1230 C1241 ) C1230_=_C1242( C1230 C1242 ) \nC1230_=_C1246( C1230 C1246 ) C1230_=_C2288( C1230 C2288 ) C1230_=_C3077( C1230 C3077 ) C1230_=_C3133( C1230 C3133 ) C1230_=_C3224( C1230 C3224 ) C1230_=_C3225( C1230 C3225 ) \nC1230_=_C3226( C1230 C3226 ) C1230_=_C3227( C1230 C3227 ) C1230_=_C3229( C1230 C3229 ) C1230_=_C3230( C1230 C3230 ) C1230_=_C3231( C1230 C3231 ) C1230_=_C3232( C1230 C3232 ) \nC1230_=_C3233( C1230 C3233 ) C1230_=_C3234( C1230 C3234 ) C1230_=_C3235( C1230 C3235 ) C1230_=_C3236( C1230 C3236 ) C1230_=_C3238( C1230 C3238 ) C1230_=_C3239( C1230 C3239 ) \nC1230_=_C3240( C1230 C3240 ) C1230_=_C3241( C1230 C3241 ) C1230_=_C3242( C1230 C3242 ) C1230_=_C3244( C1230 C3244 ) C1237_=_C1241( C1237 C1241 ) C1237_=_C1242( C1237 C1242 ) \nC1237_=_C1246( C1237 C1246 ) C1237_=_C2019( C1237 C2019 ) C1237_=_C2297( C1237 C2297 ) C1237_=_C2823( C1237 C2823 ) C1237_=_C2972( C1237 C2972 ) C1237_=_C3240( C1237 C3240 ) \nC1237_=_C3464( C1237 C3464 ) C1237_=_C3483( C1237 C3483 ) C1237_=_C3490( C1237 C3490 ) C1237_=_C3561( C1237 C3561 ) C1237_=_C3606( C1237 C3606 ) C1237_=_C3617( C1237 C3617 ) \nC1237_=_C3744( C1237 C3744 ) C1237_=_C3847( C1237 C3847 ) C1237_=_C3898( C1237 C3898 ) C1237_=_C3929( C1237 C3929 ) C1237_=_C3970( C1237 C3970 ) C1237_=_C3971( C1237 C3971 ) \nC1237_=_C3972( C1237 C3972 ) C1237_=_C3973( C1237 C3973 ) C1237_=_C3974( C1237 C3974 ) C1241_=_C1242( C1241 C1242 ) C1241_=_C1246( C1241 C1246 ) C1241_=_C1710( C1241 C1710 ) \nC1241_=_C1913( C1241 C1913 ) C1241_=_C2021( C1241 C2021 ) C1241_=_C2177( C1241 C2177 ) C1241_=_C2214( C1241 C2214 ) C1241_=_C2445( C1241 C2445 ) C1241_=_C2782( C1241 C2782 ) \nC1241_=_C2824( C1241 C2824 ) C1241_=_C2857( C1241 C2857 ) C1241_=_C2888( C1241 C2888 ) C1241_=_C2906( C1241 C2906 ) C1241_=_C2957( C1241 C2957 ) C1241_=_C3285( C1241 C3285 ) \nC1241_=_C3493( C1241 C3493 ) C1241_=_C3562( C1241 C3562 ) C1241_=_C3618( C1241 C3618 ) C1241_=_C4024( C1241 C4024 ) C1241_=_C4030( C1241 C4030 ) C1241_=_C4040( C1241 C4040 ) \nC1241_=_C4041( C1241 C4041 ) C1241_=_C4042( C1241 C4042 ) C1242_=_C1246( C1242 C1246 ) C1242_=_C2022( C1242 C2022 ) C1242_=_C2196( C1242 C2196 ) C1242_=_C2299( C1242 C2299 ) \nC1242_=_C2825( C1242 C2825 ) C1242_=_C3241( C1242 C3241 ) C1242_=_C3404( C1242 C3404 ) C1242_=_C3495( C1242 C3495 ) C1242_=_C3563( C1242 C3563 ) C1242_=_C3619( C1242 C3619 ) \nC1242_=_C3679( C1242 C3679 ) C1242_=_C3748( C1242 C3748 ) C1242_=_C3931( C1242 C3931 ) C1242_=_C4056( C1242 C4056 ) C1242_=_C4058( C1242 C4058 ) C1242_=_C4059( C1242 C4059 ) \nC1242_=_C4060( C1242 C4060 ) C1246_=_C1599( C1246 C1599 ) C1246_=_C1738( C1246 C1738 ) C1246_=_C1961( C1246 C1961 ) C1246_=_C2301( C1246 C2301 ) C1246_=_C2580( C1246 C2580 ) \nC1246_=_C2668( C1246 C2668 ) C1246_=_C2734( C1246 C2734 ) C1246_=_C2995( C1246 C2995 ) C1246_=_C3073( C1246 C3073 ) C1246_=_C3497( C1246 C3497 ) C1246_=_C3633( C1246 C3633 ) \nC1246_=_C3665( C1246 C3665 ) C1246_=_C3717( C1246 C3717 ) C1246_=_C3750( C1246 C3750 ) C1246_=_C3817( C1246 C3817 ) C1246_=_C3871( C1246 C3871 ) C1246_=_C3934( C1246 C3934 ) \nC1246_=_C3973( C1246 C3973 ) C1246_=_C4060( C1246 C4060 ) C1246_=_C4107( C1246 C4107 ) C1247_=_C1254( C1247 C1254 ) C1247_=_C1509( C1247 C1509 ) C1247_=_C1510( C1247 C1510 ) \nC1247_=_C1512( C1247 C1512 ) C1247_=_C1513( C1247 C1513 ) C1247_=_C1515( C1247 C1515 ) C1247_=_C1516( C1247 C1516 ) C1247_=_C1517( C1247 C1517 ) C1247_=_C1518( C1247 C1518 ) \nC1247_=_C1519( C1247 C1519 ) C1247_=_C1520( C1247 C1520 ) C1247_=_C1521( C1247 C1521 ) C1247_=_C1522( C1247 C1522 ) C1247_=_C1523( C1247 C1523 ) C1247_=_C1524( C1247 C1524 ) \nC1247_=_C1526( C1247 C1526 ) C1247_=_C1527( C1247 C1527 ) C1247_=_C1528( C1247 C1528 ) C1247_=_C1529( C1247 C1529 ) C1247_=_C1530( C1247 C1530 ) C1247_=_C1531( C1247 C1531 ) \nC1254_=_C1843( C1254 C1843 ) C1254_=_C2033( C1254 C2033 ) C1254_=_C2980( C1254 C2980 ) C1254_=_C3059( C1254 C3059 ) C1254_=_C3060( C1254 C3060 ) C1254_=_C3061( C1254 C3061 ) \nC1254_=_C3062( C1254 C3062 ) C1254_=_C3063( C1254 C3063 ) C1254_=_C3067( C1254 C3067 ) C1254_=_C3068( C1254 C3068 ) C1254_=_C3069( C1254 C3069 ) C1254_=_C3070( C1254 C3070 ) \nC1254_=_C3071( C1254 C3071 ) C1254_=_C3072( C1254 C3072 ) C1254_=_C3073( C1254 C3073 ) C1254_=_C3074( C1254 C3074 ) C1293_=_C1294( C1293 C1294 ) C1293_=_C1788( C1293 C1788 ) \nC1293_=_C1833( C1293 C1833 ) C1293_=_C2859( C1293 C2859 ) C1293_=_C2875( C1293 C2875 ) C1293_=_C2976( C1293 C2976 ) C1293_=_C3182( C1293 C3182 ) C1293_=_C3256( C1293 C3256 ) \nC1293_=_C3470( C1293 C3470 ) C1293_=_C3485( C1293 C3485 ) C1293_=_C3522( C1293 C3522 ) C1293_=_C3823( C1293 C3823 ) C1293_=_C3851( C1293 C3851 ) C1293_=_C3895( C1293 C3895 ) \nC1293_=_C3970( C1293 C3970 ) C1293_=_C3980( C1293 C3980 ) C1293_=_C4048( C1293 C4048 ) C1293_=_C4100( C1293 C4100 ) C1294_=_C1598( C1294 C1598 ) C1294_=_C1736( C1294 C1736 ) \nC1294_=_C1834( C1294 C1834 ) C1294_=_C1895( C1294 C1895 ) C1294_=_C2002( C1294 C2002 ) C1294_=_C2124( C1294 C2124 ) C1294_=_C2178( C1294 C2178 ) C1294_=_C2525( C1294 C2525 ) \nC1294_=_C2731( C1294 C2731 ) C1294_=_C2860( C1294 C2860 ) C1294_=_C3091( C1294 C3091 ) C1294_=_C3169( C1294 C3169 ) C1294_=_C3183( C1294 C3183 ) C1294_=_C3664( C1294 C3664 ) \nC1294_=_C3682( C1294 C3682 ) C1294_=_C3896( C1294 C3896 ) C1294_=_C3981(</w:t>
      </w:r>
    </w:p>
    <w:p>
      <w:pPr>
        <w:pStyle w:val="PreformattedText"/>
        <w:bidi w:val="0"/>
        <w:spacing w:before="0" w:after="0"/>
        <w:jc w:val="left"/>
        <w:rPr/>
      </w:pPr>
      <w:r>
        <w:rPr/>
        <w:t xml:space="preserve"> </w:t>
      </w:r>
      <w:r>
        <w:rPr/>
        <w:t>C1294 C3981 ) C1294_=_C3986( C1294 C3986 ) C1294_=_C4049( C1294 C4049 ) C1294_=_C4104( C1294 C4104 ) \nC1314_=_C1827( C1314 C1827 ) C1314_=_C2098( C1314 C2098 ) C1314_=_C2239( C1314 C2239 ) C1314_=_C2335( C1314 C2335 ) C1314_=_C2712( C1314 C2712 ) C1314_=_C2822( C1314 C2822 ) \nC1314_=_C2970( C1314 C2970 ) C1314_=_C3089( C1314 C3089 ) C1314_=_C3145( C1314 C3145 ) C1314_=_C3202( C1314 C3202 ) C1314_=_C3416( C1314 C3416 ) C1314_=_C3431( C1314 C3431 ) \nC1314_=_C3647( C1314 C3647 ) C1314_=_C3671( C1314 C3671 ) C1314_=_C3689( C1314 C3689 ) C1314_=_C3715( C1314 C3715 ) C1314_=_C3757( C1314 C3757 ) C1314_=_C3828( C1314 C3828 ) \nC1314_=_C3910( C1314 C3910 ) C1314_=_C3936( C1314 C3936 ) C1314_=_C3937( C1314 C3937 ) C1326_=_C1701( C1326 C1701 ) C1326_=_C1923( C1326 C1923 ) C1326_=_C2200( C1326 C2200 ) \nC1326_=_C2563( C1326 C2563 ) C1326_=_C2564( C1326 C2564 ) C1326_=_C2565( C1326 C2565 ) C1326_=_C2566( C1326 C2566 ) C1326_=_C2568( C1326 C2568 ) C1326_=_C2569( C1326 C2569 ) \nC1326_=_C2570( C1326 C2570 ) C1326_=_C2571( C1326 C2571 ) C1326_=_C2575( C1326 C2575 ) C1326_=_C2576( C1326 C2576 ) C1326_=_C2578( C1326 C2578 ) C1326_=_C2579( C1326 C2579 ) \nC1326_=_C2580( C1326 C2580 ) C1326_=_C2581( C1326 C2581 ) C1387_=_C1410( C1387 C1410 ) C1387_=_C1681( C1387 C1681 ) C1387_=_C2254( C1387 C2254 ) C1387_=_C2636( C1387 C2636 ) \nC1387_=_C2990( C1387 C2990 ) C1387_=_C3036( C1387 C3036 ) C1387_=_C3110( C1387 C3110 ) C1387_=_C3125( C1387 C3125 ) C1387_=_C3328( C1387 C3328 ) C1387_=_C3421( C1387 C3421 ) \nC1387_=_C3626( C1387 C3626 ) C1387_=_C3785( C1387 C3785 ) C1387_=_C3814( C1387 C3814 ) C1387_=_C3815( C1387 C3815 ) C1387_=_C3816( C1387 C3816 ) C1387_=_C3817( C1387 C3817 ) \nC1387_=_C3818( C1387 C3818 ) C1387_=_C3819( C1387 C3819 ) C1410_=_C1681( C1410 C1681 ) C1410_=_C2254( C1410 C2254 ) C1410_=_C2636( C1410 C2636 ) C1410_=_C2990( C1410 C2990 ) \nC1410_=_C3036( C1410 C3036 ) C1410_=_C3110( C1410 C3110 ) C1410_=_C3125( C1410 C3125 ) C1410_=_C3328( C1410 C3328 ) C1410_=_C3421( C1410 C3421 ) C1410_=_C3626( C1410 C3626 ) \nC1410_=_C3785( C1410 C3785 ) C1410_=_C3814( C1410 C3814 ) C1410_=_C3815( C1410 C3815 ) C1410_=_C3816( C1410 C3816 ) C1410_=_C3817( C1410 C3817 ) C1410_=_C3818( C1410 C3818 ) \nC1410_=_C3819( C1410 C3819 ) C1437_=_C1809( C1437 C1809 ) C1437_=_C1981( C1437 C1981 ) C1437_=_C2144( C1437 C2144 ) C1437_=_C2157( C1437 C2157 ) C1437_=_C2479( C1437 C2479 ) \nC1437_=_C2978( C1437 C2978 ) C1437_=_C3472( C1437 C3472 ) C1437_=_C3487( C1437 C3487 ) C1437_=_C3596( C1437 C3596 ) C1437_=_C3852( C1437 C3852 ) C1437_=_C3974( C1437 C3974 ) \nC1437_=_C3996( C1437 C3996 ) C1437_=_C4098( C1437 C4098 ) C1484_=_C1499( C1484 C1499 ) C1484_=_C1692( C1484 C1692 ) C1484_=_C1756( C1484 C1756 ) C1484_=_C1940( C1484 C1940 ) \nC1484_=_C1941( C1484 C1941 ) C1484_=_C1943( C1484 C1943 ) C1484_=_C1944( C1484 C1944 ) C1484_=_C1946( C1484 C1946 ) C1484_=_C1947( C1484 C1947 ) C1484_=_C1949( C1484 C1949 ) \nC1484_=_C1950( C1484 C1950 ) C1484_=_C1951( C1484 C1951 ) C1484_=_C1952( C1484 C1952 ) C1484_=_C1953( C1484 C1953 ) C1484_=_C1954( C1484 C1954 ) C1484_=_C1958( C1484 C1958 ) \nC1484_=_C1959( C1484 C1959 ) C1484_=_C1960( C1484 C1960 ) C1484_=_C1961( C1484 C1961 ) C1484_=_C1962( C1484 C1962 ) C1499_=_C1520( C1499 C1520 ) C1499_=_C1545( C1499 C1545 ) \nC1499_=_C1585( C1499 C1585 ) C1499_=_C1611( C1499 C1611 ) C1499_=_C1728( C1499 C1728 ) C1499_=_C2373( C1499 C2373 ) C1499_=_C2501( C1499 C2501 ) C1499_=_C2722( C1499 C2722 ) \nC1499_=_C2949( C1499 C2949 ) C1499_=_C3161( C1499 C3161 ) C1499_=_C3542( C1499 C3542 ) C1499_=_C3634( C1499 C3634 ) C1499_=_C3635( C1499 C3635 ) C1499_=_C3637( C1499 C3637 ) \nC1499_=_C3638( C1499 C3638 ) C1499_=_C3639( C1499 C3639 ) C1499_=_C3640( C1499 C3640 ) C1499_=_C3641( C1499 C3641 ) C1509_=_C1510( C1509 C1510 ) C1509_=_C1512( C1509 C1512 ) \nC1509_=_C1513( C1509 C1513 ) C1509_=_C1515( C1509 C1515 ) C1509_=_C1516( C1509 C1516 ) C1509_=_C1517( C1509 C1517 ) C1509_=_C1518( C1509 C1518 ) C1509_=_C1519( C1509 C1519 ) \nC1509_=_C1520( C1509 C1520 ) C1509_=_C1521( C1509 C1521 ) C1509_=_C1522( C1509 C1522 ) C1509_=_C1523( C1509 C1523 ) C1509_=_C1524( C1509 C1524 ) C1509_=_C1526( C1509 C1526 ) \nC1509_=_C1527( C1509 C1527 ) C1509_=_C1528( C1509 C1528 ) C1509_=_C1529( C1509 C1529 ) C1509_=_C1530( C1509 C1530 ) C1509_=_C1531( C1509 C1531 ) C1509_=_C2363( C1509 C2363 ) \nC1509_=_C2373( C1509 C2373 ) C1510_=_C1512( C1510 C1512 ) C1510_=_C1513( C1510 C1513 ) C1510_=_C1515( C1510 C1515 ) C1510_=_C1516( C1510 C1516 ) C1510_=_C1517( C1510 C1517 ) \nC1510_=_C1518( C1510 C1518 ) C1510_=_C1519( C1510 C1519 ) C1510_=_C1520( C1510 C1520 ) C1510_=_C1521( C1510 C1521 ) C1510_=_C1522( C1510 C1522 ) C1510_=_C1523( C1510 C1523 ) \nC1510_=_C1524( C1510 C1524 ) C1510_=_C1526( C1510 C1526 ) C1510_=_C1527( C1510 C1527 ) C1510_=_C1528( C1510 C1528 ) C1510_=_C1529( C1510 C1529 ) C1510_=_C1530( C1510 C1530 ) \nC1510_=_C1531( C1510 C1531 ) C1510_=_C2499( C1510 C2499 ) C1510_=_C2501( C1510 C2501 ) C1510_=_C2505( C1510 C2505 ) C1512_=_C1513( C1512 C1513 ) C1512_=_C1515( C1512 C1515 ) \nC1512_=_C1516( C1512 C1516 ) C1512_=_C1517( C1512 C1517 ) C1512_=_C1518( C1512 C1518 ) C1512_=_C1519( C1512 C1519 ) C1512_=_C1520( C1512 C1520 ) C1512_=_C1521( C1512 C1521 ) \nC1512_=_C1522( C1512 C1522 ) C1512_=_C1523( C1512 C1523 ) C1512_=_C1524( C1512 C1524 ) C1512_=_C1526( C1512 C1526 ) C1512_=_C1527( C1512 C1527 ) C1512_=_C1528( C1512 C1528 ) \nC1512_=_C1529( C1512 C1529 ) C1512_=_C1530( C1512 C1530 ) C1512_=_C1531( C1512 C1531 ) C1512_=_C2650( C1512 C2650 ) C1512_=_C2686( C1512 C2686 ) C1512_=_C2782( C1512 C2782 ) \nC1513_=_C1515( C1513 C1515 ) C1513_=_C1516( C1513 C1516 ) C1513_=_C1517( C1513 C1517 ) C1513_=_C1518( C1513 C1518 ) C1513_=_C1519( C1513 C1519 ) C1513_=_C1520( C1513 C1520 ) \nC1513_=_C1521( C1513 C1521 ) C1513_=_C1522( C1513 C1522 ) C1513_=_C1523( C1513 C1523 ) C1513_=_C1524( C1513 C1524 ) C1513_=_C1526( C1513 C1526 ) C1513_=_C1527( C1513 C1527 ) \nC1513_=_C1528( C1513 C1528 ) C1513_=_C1529( C1513 C1529 ) C1513_=_C1530( C1513 C1530 ) C1513_=_C1531( C1513 C1531 ) C1513_=_C1581( C1513 C1581 ) C1513_=_C1722( C1513 C1722 ) \nC1513_=_C2499( C1513 C2499 ) C1513_=_C2715( C1513 C2715 ) C1513_=_C2926( C1513 C2926 ) C1513_=_C2927( C1513 C2927 ) C1513_=_C2928( C1513 C2928 ) C1513_=_C2930( C1513 C2930 ) \nC1513_=_C2933( C1513 C2933 ) C1513_=_C2934( C1513 C2934 ) C1513_=_C2935( C1513 C2935 ) C1513_=_C2936( C1513 C2936 ) C1513_=_C2938( C1513 C2938 ) C1513_=_C2939( C1513 C2939 ) \nC1513_=_C2941( C1513 C2941 ) C1515_=_C1516( C1515 C1516 ) C1515_=_C1517( C1515 C1517 ) C1515_=_C1518( C1515 C1518 ) C1515_=_C1519( C1515 C1519 ) C1515_=_C1520( C1515 C1520 ) \nC1515_=_C1521( C1515 C1521 ) C1515_=_C1522( C1515 C1522 ) C1515_=_C1523( C1515 C1523 ) C1515_=_C1524( C1515 C1524 ) C1515_=_C1526( C1515 C1526 ) C1515_=_C1527( C1515 C1527 ) \nC1515_=_C1528( C1515 C1528 ) C1515_=_C1529( C1515 C1529 ) C1515_=_C1530( C1515 C1530 ) C1515_=_C1531( C1515 C1531 ) C1515_=_C2654( C1515 C2654 ) C1515_=_C3101( C1515 C3101 ) \nC1516_=_C1517( C1516 C1517 ) C1516_=_C1518( C1516 C1518 ) C1516_=_C1519( C1516 C1519 ) C1516_=_C1520( C1516 C1520 ) C1516_=_C1521( C1516 C1521 ) C1516_=_C1522( C1516 C1522 ) \nC1516_=_C1523( C1516 C1523 ) C1516_=_C1524( C1516 C1524 ) C1516_=_C1526( C1516 C1526 ) C1516_=_C1527( C1516 C1527 ) C1516_=_C1528( C1516 C1528 ) C1516_=_C1529( C1516 C1529 ) \nC1516_=_C1530( C1516 C1530 ) C1516_=_C1531( C1516 C1531 ) C1516_=_C2928( C1516 C2928 ) C1516_=_C3161( C1516 C3161 ) C1516_=_C3166( C1516 C3166 ) C1516_=_C3169( C1516 C3169 ) \nC1517_=_C1518( C1517 C1518 ) C1517_=_C1519( C1517 C1519 ) C1517_=_C1520( C1517 C1520 ) C1517_=_C1521( C1517 C1521 ) C1517_=_C1522( C1517 C1522 ) C1517_=_C1523( C1517 C1523 ) \nC1517_=_C1524( C1517 C1524 ) C1517_=_C1526( C1517 C1526 ) C1517_=_C1527( C1517 C1527 ) C1517_=_C1528( C1517 C1528 ) C1517_=_C1529( C1517 C1529 ) C1517_=_C1530( C1517 C1530 ) \nC1517_=_C1531( C1517 C1531 ) C1517_=_C3060( C1517 C3060 ) C1517_=_C3202( C1517 C3202 ) C1518_=_C1519( C1518 C1519 ) C1518_=_C1520( C1518 C1520 ) C1518_=_C1521( C1518 C1521 ) \nC1518_=_C1522( C1518 C1522 ) C1518_=_C1523( C1518 C1523 ) C1518_=_C1524( C1518 C1524 ) C1518_=_C1526( C1518 C1526 ) C1518_=_C1527( C1518 C1527 ) C1518_=_C1528( C1518 C1528 ) \nC1518_=_C1529( C1518 C1529 ) C1518_=_C1530( C1518 C1530 ) C1518_=_C1531( C1518 C1531 ) C1518_=_C2655( C1518 C2655 ) C1518_=_C3477( C1518 C3477 ) C1518_=_C3481( C1518 C3481 ) \nC1518_=_C3483( C1518 C3483 ) C1518_=_C3485( C1518 C3485 ) C1518_=_C3487( C1518 C3487 ) C1519_=_C1520( C1519 C1520 ) C1519_=_C1521( C1519 C1521 ) C1519_=_C1522( C1519 C1522 ) \nC1519_=_C1523( C1519 C1523 ) C1519_=_C1524( C1519 C1524 ) C1519_=_C1526( C1519 C1526 ) C1519_=_C1527( C1519 C1527 ) C1519_=_C1528( C1519 C1528 ) C1519_=_C1529( C1519 C1529 ) \nC1519_=_C1530( C1519 C1530 ) C1519_=_C1531( C1519 C1531 ) C1519_=_C3062( C1519 C3062 ) C1520_=_C1521( C1520 C1521 ) C1520_=_C1522( C1520 C1522 ) C1520_=_C1523( C1520 C1523 ) \nC1520_=_C1524( C1520 C1524 ) C1520_=_C1526( C1520 C1526 ) C1520_=_C1527( C1520 C1527 ) C1520_=_C1528( C1520 C1528 ) C1520_=_C1529( C1520 C1529 ) C1520_=_C1530( C1520 C1530 ) \nC1520_=_C1531( C1520 C1531 ) C1520_=_C1545( C1520 C1545 ) C1520_=_C1585( C1520 C1585 ) C1520_=_C1611( C1520 C1611 ) C1520_=_C1728( C1520 C1728 ) C1520_=_C2373( C1520 C2373 ) \nC1520_=_C2501( C1520 C2501 ) C1520_=_C2722( C1520 C2722 ) C1520_=_C2949( C1520 C2949 ) C1520_=_C3161( C1520 C3161 ) C1520_=_C3542( C1520 C3542 ) C1520_=_C3634( C1520 C3634 ) \nC1520_=_C3635( C1520 C3635 ) C1520_=_C3637( C1520 C3637 ) C1520_=_C3638( C1520 C3638 ) C1520_=_C3639( C1520 C3639 ) C1520_=_C3640( C1520 C3640 ) C1520_=_C3641( C1520 C3641 ) \nC1521_=_C1522( C1521 C1522 ) C1521_=_C1523( C1521 C1523 ) C1521_=_C1524( C1521 C1524 ) C1521_=_C1526( C1521 C1526 ) C1521_=_C1527( C1521 C1527 ) C1521_=_C1528( C1521 C1528 ) \nC1521_=_C1529( C1521 C1529 ) C1521_=_C1530( C1521 C1530 ) C1521_=_C1531( C1521 C1531 ) C1521_=_C2659( C1521 C2659 ) C1521_=_C3597(</w:t>
      </w:r>
    </w:p>
    <w:p>
      <w:pPr>
        <w:pStyle w:val="PreformattedText"/>
        <w:bidi w:val="0"/>
        <w:spacing w:before="0" w:after="0"/>
        <w:jc w:val="left"/>
        <w:rPr/>
      </w:pPr>
      <w:r>
        <w:rPr/>
        <w:t xml:space="preserve"> </w:t>
      </w:r>
      <w:r>
        <w:rPr/>
        <w:t>C1521 C3597 ) C1521_=_C3647( C1521 C3647 ) \nC1522_=_C1523( C1522 C1523 ) C1522_=_C1524( C1522 C1524 ) C1522_=_C1526( C1522 C1526 ) C1522_=_C1527( C1522 C1527 ) C1522_=_C1528( C1522 C1528 ) C1522_=_C1529( C1522 C1529 ) \nC1522_=_C1530( C1522 C1530 ) C1522_=_C1531( C1522 C1531 ) C1522_=_C2662( C1522 C2662 ) C1522_=_C3803( C1522 C3803 ) C1522_=_C3823( C1522 C3823 ) C1523_=_C1524( C1523 C1524 ) \nC1523_=_C1526( C1523 C1526 ) C1523_=_C1527( C1523 C1527 ) C1523_=_C1528( C1523 C1528 ) C1523_=_C1529( C1523 C1529 ) C1523_=_C1530( C1523 C1530 ) C1523_=_C1531( C1523 C1531 ) \nC1523_=_C2939( C1523 C2939 ) C1523_=_C3236( C1523 C3236 ) C1523_=_C3640( C1523 C3640 ) C1523_=_C3815( C1523 C3815 ) C1523_=_C3929( C1523 C3929 ) C1523_=_C3930( C1523 C3930 ) \nC1523_=_C3931( C1523 C3931 ) C1523_=_C3934( C1523 C3934 ) C1524_=_C1526( C1524 C1526 ) C1524_=_C1527( C1524 C1527 ) C1524_=_C1528( C1524 C1528 ) C1524_=_C1529( C1524 C1529 ) \nC1524_=_C1530( C1524 C1530 ) C1524_=_C1531( C1524 C1531 ) C1524_=_C2665( C1524 C2665 ) C1526_=_C1527( C1526 C1527 ) C1526_=_C1528( C1526 C1528 ) C1526_=_C1529( C1526 C1529 ) \nC1526_=_C1530( C1526 C1530 ) C1526_=_C1531( C1526 C1531 ) C1526_=_C2666( C1526 C2666 ) C1527_=_C1528( C1527 C1528 ) C1527_=_C1529( C1527 C1529 ) C1527_=_C1530( C1527 C1530 ) \nC1527_=_C1531( C1527 C1531 ) C1527_=_C2575( C1527 C2575 ) C1527_=_C3068( C1527 C3068 ) C1528_=_C1529( C1528 C1529 ) C1528_=_C1530( C1528 C1530 ) C1528_=_C1531( C1528 C1531 ) \nC1528_=_C3069( C1528 C3069 ) C1529_=_C1530( C1529 C1530 ) C1529_=_C1531( C1529 C1531 ) C1529_=_C3070( C1529 C3070 ) C1530_=_C1531( C1530 C1531 ) C1530_=_C3071( C1530 C3071 ) \nC1531_=_C2578( C1531 C2578 ) C1531_=_C3072( C1531 C3072 ) C1531_=_C4040( C1531 C4040 ) C1545_=_C1585( C1545 C1585 ) C1545_=_C1611( C1545 C1611 ) C1545_=_C1728( C1545 C1728 ) \nC1545_=_C2373( C1545 C2373 ) C1545_=_C2501( C1545 C2501 ) C1545_=_C2722( C1545 C2722 ) C1545_=_C2949( C1545 C2949 ) C1545_=_C3161( C1545 C3161 ) C1545_=_C3542( C1545 C3542 ) \nC1545_=_C3634( C1545 C3634 ) C1545_=_C3635( C1545 C3635 ) C1545_=_C3637( C1545 C3637 ) C1545_=_C3638( C1545 C3638 ) C1545_=_C3639( C1545 C3639 ) C1545_=_C3640( C1545 C3640 ) \nC1545_=_C3641( C1545 C3641 ) C1581_=_C1585( C1581 C1585 ) C1581_=_C1589( C1581 C1589 ) C1581_=_C1597( C1581 C1597 ) C1581_=_C1598( C1581 C1598 ) C1581_=_C1599( C1581 C1599 ) \nC1581_=_C1722( C1581 C1722 ) C1581_=_C2499( C1581 C2499 ) C1581_=_C2715( C1581 C2715 ) C1581_=_C2926( C1581 C2926 ) C1581_=_C2927( C1581 C2927 ) C1581_=_C2928( C1581 C2928 ) \nC1581_=_C2930( C1581 C2930 ) C1581_=_C2933( C1581 C2933 ) C1581_=_C2934( C1581 C2934 ) C1581_=_C2935( C1581 C2935 ) C1581_=_C2936( C1581 C2936 ) C1581_=_C2938( C1581 C2938 ) \nC1581_=_C2939( C1581 C2939 ) C1581_=_C2941( C1581 C2941 ) C1585_=_C1589( C1585 C1589 ) C1585_=_C1597( C1585 C1597 ) C1585_=_C1598( C1585 C1598 ) C1585_=_C1599( C1585 C1599 ) \nC1585_=_C1611( C1585 C1611 ) C1585_=_C1728( C1585 C1728 ) C1585_=_C2373( C1585 C2373 ) C1585_=_C2501( C1585 C2501 ) C1585_=_C2722( C1585 C2722 ) C1585_=_C2949( C1585 C2949 ) \nC1585_=_C3161( C1585 C3161 ) C1585_=_C3542( C1585 C3542 ) C1585_=_C3634( C1585 C3634 ) C1585_=_C3635( C1585 C3635 ) C1585_=_C3637( C1585 C3637 ) C1585_=_C3638( C1585 C3638 ) \nC1585_=_C3639( C1585 C3639 ) C1585_=_C3640( C1585 C3640 ) C1585_=_C3641( C1585 C3641 ) C1589_=_C1597( C1589 C1597 ) C1589_=_C1598( C1589 C1598 ) C1589_=_C1599( C1589 C1599 ) \nC1589_=_C1731( C1589 C1731 ) C1589_=_C1782( C1589 C1782 ) C1589_=_C1866( C1589 C1866 ) C1589_=_C2350( C1589 C2350 ) C1589_=_C2554( C1589 C2554 ) C1589_=_C2724( C1589 C2724 ) \nC1589_=_C2870( C1589 C2870 ) C1589_=_C3190( C1589 C3190 ) C1589_=_C3249( C1589 C3249 ) C1589_=_C3298( C1589 C3298 ) C1589_=_C3519( C1589 C3519 ) C1589_=_C3658( C1589 C3658 ) \nC1589_=_C3803( C1589 C3803 ) C1589_=_C3804( C1589 C3804 ) C1589_=_C3805( C1589 C3805 ) C1589_=_C3806( C1589 C3806 ) C1589_=_C3807( C1589 C3807 ) C1589_=_C3812( C1589 C3812 ) \nC1597_=_C1598( C1597 C1598 ) C1597_=_C1599( C1597 C1599 ) C1597_=_C1735( C1597 C1735 ) C1597_=_C1872( C1597 C1872 ) C1597_=_C1915( C1597 C1915 ) C1597_=_C2041( C1597 C2041 ) \nC1597_=_C2729( C1597 C2729 ) C1597_=_C3017( C1597 C3017 ) C1597_=_C3306( C1597 C3306 ) C1597_=_C3320( C1597 C3320 ) C1597_=_C3663( C1597 C3663 ) C1597_=_C3727( C1597 C3727 ) \nC1597_=_C3792( C1597 C3792 ) C1597_=_C3958( C1597 C3958 ) C1597_=_C3963( C1597 C3963 ) C1597_=_C4063( C1597 C4063 ) C1597_=_C4090( C1597 C4090 ) C1597_=_C4093( C1597 C4093 ) \nC1597_=_C4094( C1597 C4094 ) C1598_=_C1599( C1598 C1599 ) C1598_=_C1736( C1598 C1736 ) C1598_=_C1834( C1598 C1834 ) C1598_=_C1895( C1598 C1895 ) C1598_=_C2002( C1598 C2002 ) \nC1598_=_C2124( C1598 C2124 ) C1598_=_C2178( C1598 C2178 ) C1598_=_C2525( C1598 C2525 ) C1598_=_C2731( C1598 C2731 ) C1598_=_C2860( C1598 C2860 ) C1598_=_C3091( C1598 C3091 ) \nC1598_=_C3169( C1598 C3169 ) C1598_=_C3183( C1598 C3183 ) C1598_=_C3664( C1598 C3664 ) C1598_=_C3682( C1598 C3682 ) C1598_=_C3896( C1598 C3896 ) C1598_=_C3981( C1598 C3981 ) \nC1598_=_C3986( C1598 C3986 ) C1598_=_C4049( C1598 C4049 ) C1598_=_C4104( C1598 C4104 ) C1599_=_C1738( C1599 C1738 ) C1599_=_C1961( C1599 C1961 ) C1599_=_C2301( C1599 C2301 ) \nC1599_=_C2580( C1599 C2580 ) C1599_=_C2668( C1599 C2668 ) C1599_=_C2734( C1599 C2734 ) C1599_=_C2995( C1599 C2995 ) C1599_=_C3073( C1599 C3073 ) C1599_=_C3497( C1599 C3497 ) \nC1599_=_C3633( C1599 C3633 ) C1599_=_C3665( C1599 C3665 ) C1599_=_C3717( C1599 C3717 ) C1599_=_C3750( C1599 C3750 ) C1599_=_C3817( C1599 C3817 ) C1599_=_C3871( C1599 C3871 ) \nC1599_=_C3934( C1599 C3934 ) C1599_=_C3973( C1599 C3973 ) C1599_=_C4060( C1599 C4060 ) C1599_=_C4107( C1599 C4107 ) C1603_=_C1605( C1603 C1605 ) C1603_=_C1611( C1603 C1611 ) \nC1603_=_C2363( C1603 C2363 ) C1603_=_C2648( C1603 C2648 ) C1603_=_C2650( C1603 C2650 ) C1603_=_C2651( C1603 C2651 ) C1603_=_C2652( C1603 C2652 ) C1603_=_C2654( C1603 C2654 ) \nC1603_=_C2655( C1603 C2655 ) C1603_=_C2656( C1603 C2656 ) C1603_=_C2657( C1603 C2657 ) C1603_=_C2658( C1603 C2658 ) C1603_=_C2659( C1603 C2659 ) C1603_=_C2662( C1603 C2662 ) \nC1603_=_C2663( C1603 C2663 ) C1603_=_C2665( C1603 C2665 ) C1603_=_C2666( C1603 C2666 ) C1603_=_C2667( C1603 C2667 ) C1603_=_C2668( C1603 C2668 ) C1605_=_C1611( C1605 C1611 ) \nC1605_=_C1902( C1605 C1902 ) C1605_=_C2161( C1605 C2161 ) C1605_=_C2181( C1605 C2181 ) C1605_=_C2437( C1605 C2437 ) C1605_=_C2669( C1605 C2669 ) C1605_=_C2686( C1605 C2686 ) \nC1605_=_C2687( C1605 C2687 ) C1605_=_C2688( C1605 C2688 ) C1605_=_C2689( C1605 C2689 ) C1605_=_C2690( C1605 C2690 ) C1605_=_C2691( C1605 C2691 ) C1605_=_C2692( C1605 C2692 ) \nC1605_=_C2693( C1605 C2693 ) C1605_=_C2694( C1605 C2694 ) C1605_=_C2695( C1605 C2695 ) C1605_=_C2697( C1605 C2697 ) C1605_=_C2698( C1605 C2698 ) C1605_=_C2701( C1605 C2701 ) \nC1611_=_C1728( C1611 C1728 ) C1611_=_C2373( C1611 C2373 ) C1611_=_C2501( C1611 C2501 ) C1611_=_C2722( C1611 C2722 ) C1611_=_C2949( C1611 C2949 ) C1611_=_C3161( C1611 C3161 ) \nC1611_=_C3542( C1611 C3542 ) C1611_=_C3634( C1611 C3634 ) C1611_=_C3635( C1611 C3635 ) C1611_=_C3637( C1611 C3637 ) C1611_=_C3638( C1611 C3638 ) C1611_=_C3639( C1611 C3639 ) \nC1611_=_C3640( C1611 C3640 ) C1611_=_C3641( C1611 C3641 ) C1660_=_C1663( C1660 C1663 ) C1660_=_C2193( C1660 C2193 ) C1660_=_C2355( C1660 C2355 ) C1660_=_C2505( C1660 C2505 ) \nC1660_=_C2807( C1660 C2807 ) C1660_=_C2941( C1660 C2941 ) C1660_=_C3166( C1660 C3166 ) C1660_=_C3402( C1660 C3402 ) C1660_=_C3641( C1660 C3641 ) C1660_=_C3677( C1660 C3677 ) \nC1660_=_C3773( C1660 C3773 ) C1660_=_C3874( C1660 C3874 ) C1660_=_C3930( C1660 C3930 ) C1660_=_C3961( C1660 C3961 ) C1660_=_C3983( C1660 C3983 ) C1663_=_C2198( C1663 C2198 ) \nC1663_=_C2361( C1663 C2361 ) C1663_=_C2810( C1663 C2810 ) C1663_=_C3242( C1663 C3242 ) C1663_=_C3305( C1663 C3305 ) C1663_=_C3319( C1663 C3319 ) C1663_=_C3406( C1663 C3406 ) \nC1663_=_C3681( C1663 C3681 ) C1663_=_C3726( C1663 C3726 ) C1663_=_C3775( C1663 C3775 ) C1663_=_C3791( C1663 C3791 ) C1663_=_C3878( C1663 C3878 ) C1663_=_C3957( C1663 C3957 ) \nC1663_=_C3962( C1663 C3962 ) C1663_=_C4068( C1663 C4068 ) C1663_=_C4090( C1663 C4090 ) C1681_=_C1682( C1681 C1682 ) C1681_=_C2254( C1681 C2254 ) C1681_=_C2636( C1681 C2636 ) \nC1681_=_C2990( C1681 C2990 ) C1681_=_C3036( C1681 C3036 ) C1681_=_C3110( C1681 C3110 ) C1681_=_C3125( C1681 C3125 ) C1681_=_C3328( C1681 C3328 ) C1681_=_C3421( C1681 C3421 ) \nC1681_=_C3626( C1681 C3626 ) C1681_=_C3785( C1681 C3785 ) C1681_=_C3814( C1681 C3814 ) C1681_=_C3815( C1681 C3815 ) C1681_=_C3816( C1681 C3816 ) C1681_=_C3817( C1681 C3817 ) \nC1681_=_C3818( C1681 C3818 ) C1681_=_C3819( C1681 C3819 ) C1682_=_C2017( C1682 C2017 ) C1682_=_C2821( C1682 C2821 ) C1682_=_C2991( C1682 C2991 ) C1682_=_C3262( C1682 C3262 ) \nC1682_=_C3347( C1682 C3347 ) C1682_=_C3559( C1682 C3559 ) C1682_=_C3613( C1682 C3613 ) C1682_=_C3628( C1682 C3628 ) C1682_=_C3731( C1682 C3731 ) C1682_=_C3864( C1682 C3864 ) \nC1682_=_C3865( C1682 C3865 ) C1682_=_C3866( C1682 C3866 ) C1682_=_C3869( C1682 C3869 ) C1682_=_C3870( C1682 C3870 ) C1682_=_C3871( C1682 C3871 ) C1692_=_C1701( C1692 C1701 ) \nC1692_=_C1710( C1692 C1710 ) C1692_=_C1756( C1692 C1756 ) C1692_=_C1940( C1692 C1940 ) C1692_=_C1941( C1692 C1941 ) C1692_=_C1943( C1692 C1943 ) C1692_=_C1944( C1692 C1944 ) \nC1692_=_C1946( C1692 C1946 ) C1692_=_C1947( C1692 C1947 ) C1692_=_C1949( C1692 C1949 ) C1692_=_C1950( C1692 C1950 ) C1692_=_C1951( C1692 C1951 ) C1692_=_C1952( C1692 C1952 ) \nC1692_=_C1953( C1692 C1953 ) C1692_=_C1954( C1692 C1954 ) C1692_=_C1958( C1692 C1958 ) C1692_=_C1959( C1692 C1959 ) C1692_=_C1960( C1692 C1960 ) C1692_=_C1961( C1692 C1961 ) \nC1692_=_C1962( C1692 C1962 ) C1701_=_C1710( C1701 C1710 ) C1701_=_C1923( C1701 C1923 ) C1701_=_C2200( C1701 C2200 ) C1701_=_C2563( C1701 C2563 ) C1701_=_C2564( C1701 C2564 ) \nC1701_=_C2565( C1701 C2565 ) C1701_=_C2566( C1701 C2566 ) C1701_=_C2568( C1701 C2568 ) C1701_=_C2569( C1701 C2569 ) C1701_=_C2570( C1701 C2570 ) C1701_=_C2571( C1701 C2571 ) \nC1701_=_C2575(</w:t>
      </w:r>
    </w:p>
    <w:p>
      <w:pPr>
        <w:pStyle w:val="PreformattedText"/>
        <w:bidi w:val="0"/>
        <w:spacing w:before="0" w:after="0"/>
        <w:jc w:val="left"/>
        <w:rPr/>
      </w:pPr>
      <w:r>
        <w:rPr/>
        <w:t xml:space="preserve"> </w:t>
      </w:r>
      <w:r>
        <w:rPr/>
        <w:t>C1701 C2575 ) C1701_=_C2576( C1701 C2576 ) C1701_=_C2578( C1701 C2578 ) C1701_=_C2579( C1701 C2579 ) C1701_=_C2580( C1701 C2580 ) C1701_=_C2581( C1701 C2581 ) \nC1710_=_C1913( C1710 C1913 ) C1710_=_C2021( C1710 C2021 ) C1710_=_C2177( C1710 C2177 ) C1710_=_C2214( C1710 C2214 ) C1710_=_C2445( C1710 C2445 ) C1710_=_C2782( C1710 C2782 ) \nC1710_=_C2824( C1710 C2824 ) C1710_=_C2857( C1710 C2857 ) C1710_=_C2888( C1710 C2888 ) C1710_=_C2906( C1710 C2906 ) C1710_=_C2957( C1710 C2957 ) C1710_=_C3285( C1710 C3285 ) \nC1710_=_C3493( C1710 C3493 ) C1710_=_C3562( C1710 C3562 ) C1710_=_C3618( C1710 C3618 ) C1710_=_C4024( C1710 C4024 ) C1710_=_C4030( C1710 C4030 ) C1710_=_C4040( C1710 C4040 ) \nC1710_=_C4041( C1710 C4041 ) C1710_=_C4042( C1710 C4042 ) C1722_=_C1728( C1722 C1728 ) C1722_=_C1731( C1722 C1731 ) C1722_=_C1735( C1722 C1735 ) C1722_=_C1736( C1722 C1736 ) \nC1722_=_C1738( C1722 C1738 ) C1722_=_C2499( C1722 C2499 ) C1722_=_C2715( C1722 C2715 ) C1722_=_C2926( C1722 C2926 ) C1722_=_C2927( C1722 C2927 ) C1722_=_C2928( C1722 C2928 ) \nC1722_=_C2930( C1722 C2930 ) C1722_=_C2933( C1722 C2933 ) C1722_=_C2934( C1722 C2934 ) C1722_=_C2935( C1722 C2935 ) C1722_=_C2936( C1722 C2936 ) C1722_=_C2938( C1722 C2938 ) \nC1722_=_C2939( C1722 C2939 ) C1722_=_C2941( C1722 C2941 ) C1728_=_C1731( C1728 C1731 ) C1728_=_C1735( C1728 C1735 ) C1728_=_C1736( C1728 C1736 ) C1728_=_C1738( C1728 C1738 ) \nC1728_=_C2373( C1728 C2373 ) C1728_=_C2501( C1728 C2501 ) C1728_=_C2722( C1728 C2722 ) C1728_=_C2949( C1728 C2949 ) C1728_=_C3161( C1728 C3161 ) C1728_=_C3542( C1728 C3542 ) \nC1728_=_C3634( C1728 C3634 ) C1728_=_C3635( C1728 C3635 ) C1728_=_C3637( C1728 C3637 ) C1728_=_C3638( C1728 C3638 ) C1728_=_C3639( C1728 C3639 ) C1728_=_C3640( C1728 C3640 ) \nC1728_=_C3641( C1728 C3641 ) C1731_=_C1735( C1731 C1735 ) C1731_=_C1736( C1731 C1736 ) C1731_=_C1738( C1731 C1738 ) C1731_=_C1782( C1731 C1782 ) C1731_=_C1866( C1731 C1866 ) \nC1731_=_C2350( C1731 C2350 ) C1731_=_C2554( C1731 C2554 ) C1731_=_C2724( C1731 C2724 ) C1731_=_C2870( C1731 C2870 ) C1731_=_C3190( C1731 C3190 ) C1731_=_C3249( C1731 C3249 ) \nC1731_=_C3298( C1731 C3298 ) C1731_=_C3519( C1731 C3519 ) C1731_=_C3658( C1731 C3658 ) C1731_=_C3803( C1731 C3803 ) C1731_=_C3804( C1731 C3804 ) C1731_=_C3805( C1731 C3805 ) \nC1731_=_C3806( C1731 C3806 ) C1731_=_C3807( C1731 C3807 ) C1731_=_C3812( C1731 C3812 ) C1735_=_C1736( C1735 C1736 ) C1735_=_C1738( C1735 C1738 ) C1735_=_C1872( C1735 C1872 ) \nC1735_=_C1915( C1735 C1915 ) C1735_=_C2041( C1735 C2041 ) C1735_=_C2729( C1735 C2729 ) C1735_=_C3017( C1735 C3017 ) C1735_=_C3306( C1735 C3306 ) C1735_=_C3320( C1735 C3320 ) \nC1735_=_C3663( C1735 C3663 ) C1735_=_C3727( C1735 C3727 ) C1735_=_C3792( C1735 C3792 ) C1735_=_C3958( C1735 C3958 ) C1735_=_C3963( C1735 C3963 ) C1735_=_C4063( C1735 C4063 ) \nC1735_=_C4090( C1735 C4090 ) C1735_=_C4093( C1735 C4093 ) C1735_=_C4094( C1735 C4094 ) C1736_=_C1738( C1736 C1738 ) C1736_=_C1834( C1736 C1834 ) C1736_=_C1895( C1736 C1895 ) \nC1736_=_C2002( C1736 C2002 ) C1736_=_C2124( C1736 C2124 ) C1736_=_C2178( C1736 C2178 ) C1736_=_C2525( C1736 C2525 ) C1736_=_C2731( C1736 C2731 ) C1736_=_C2860( C1736 C2860 ) \nC1736_=_C3091( C1736 C3091 ) C1736_=_C3169( C1736 C3169 ) C1736_=_C3183( C1736 C3183 ) C1736_=_C3664( C1736 C3664 ) C1736_=_C3682( C1736 C3682 ) C1736_=_C3896( C1736 C3896 ) \nC1736_=_C3981( C1736 C3981 ) C1736_=_C3986( C1736 C3986 ) C1736_=_C4049( C1736 C4049 ) C1736_=_C4104( C1736 C4104 ) C1738_=_C1961( C1738 C1961 ) C1738_=_C2301( C1738 C2301 ) \nC1738_=_C2580( C1738 C2580 ) C1738_=_C2668( C1738 C2668 ) C1738_=_C2734( C1738 C2734 ) C1738_=_C2995( C1738 C2995 ) C1738_=_C3073( C1738 C3073 ) C1738_=_C3497( C1738 C3497 ) \nC1738_=_C3633( C1738 C3633 ) C1738_=_C3665( C1738 C3665 ) C1738_=_C3717( C1738 C3717 ) C1738_=_C3750( C1738 C3750 ) C1738_=_C3817( C1738 C3817 ) C1738_=_C3871( C1738 C3871 ) \nC1738_=_C3934( C1738 C3934 ) C1738_=_C3973( C1738 C3973 ) C1738_=_C4060( C1738 C4060 ) C1738_=_C4107( C1738 C4107 ) C1756_=_C1940( C1756 C1940 ) C1756_=_C1941( C1756 C1941 ) \nC1756_=_C1943( C1756 C1943 ) C1756_=_C1944( C1756 C1944 ) C1756_=_C1946( C1756 C1946 ) C1756_=_C1947( C1756 C1947 ) C1756_=_C1949( C1756 C1949 ) C1756_=_C1950( C1756 C1950 ) \nC1756_=_C1951( C1756 C1951 ) C1756_=_C1952( C1756 C1952 ) C1756_=_C1953( C1756 C1953 ) C1756_=_C1954( C1756 C1954 ) C1756_=_C1958( C1756 C1958 ) C1756_=_C1959( C1756 C1959 ) \nC1756_=_C1960( C1756 C1960 ) C1756_=_C1961( C1756 C1961 ) C1756_=_C1962( C1756 C1962 ) C1782_=_C1788( C1782 C1788 ) C1782_=_C1866( C1782 C1866 ) C1782_=_C2350( C1782 C2350 ) \nC1782_=_C2554( C1782 C2554 ) C1782_=_C2724( C1782 C2724 ) C1782_=_C2870( C1782 C2870 ) C1782_=_C3190( C1782 C3190 ) C1782_=_C3249( C1782 C3249 ) C1782_=_C3298( C1782 C3298 ) \nC1782_=_C3519( C1782 C3519 ) C1782_=_C3658( C1782 C3658 ) C1782_=_C3803( C1782 C3803 ) C1782_=_C3804( C1782 C3804 ) C1782_=_C3805( C1782 C3805 ) C1782_=_C3806( C1782 C3806 ) \nC1782_=_C3807( C1782 C3807 ) C1782_=_C3812( C1782 C3812 ) C1788_=_C1833( C1788 C1833 ) C1788_=_C2859( C1788 C2859 ) C1788_=_C2875( C1788 C2875 ) C1788_=_C2976( C1788 C2976 ) \nC1788_=_C3182( C1788 C3182 ) C1788_=_C3256( C1788 C3256 ) C1788_=_C3470( C1788 C3470 ) C1788_=_C3485( C1788 C3485 ) C1788_=_C3522( C1788 C3522 ) C1788_=_C3823( C1788 C3823 ) \nC1788_=_C3851( C1788 C3851 ) C1788_=_C3895( C1788 C3895 ) C1788_=_C3970( C1788 C3970 ) C1788_=_C3980( C1788 C3980 ) C1788_=_C4048( C1788 C4048 ) C1788_=_C4100( C1788 C4100 ) \nC1809_=_C1981( C1809 C1981 ) C1809_=_C2144( C1809 C2144 ) C1809_=_C2157( C1809 C2157 ) C1809_=_C2479( C1809 C2479 ) C1809_=_C2978( C1809 C2978 ) C1809_=_C3472( C1809 C3472 ) \nC1809_=_C3487( C1809 C3487 ) C1809_=_C3596( C1809 C3596 ) C1809_=_C3852( C1809 C3852 ) C1809_=_C3974( C1809 C3974 ) C1809_=_C3996( C1809 C3996 ) C1809_=_C4098( C1809 C4098 ) \nC1823_=_C1826( C1823 C1826 ) C1823_=_C1827( C1823 C1827 ) C1823_=_C1833( C1823 C1833 ) C1823_=_C1834( C1823 C1834 ) C1823_=_C2093( C1823 C2093 ) C1823_=_C2235( C1823 C2235 ) \nC1823_=_C2332( C1823 C2332 ) C1823_=_C2708( C1823 C2708 ) C1823_=_C2935( C1823 C2935 ) C1823_=_C2987( C1823 C2987 ) C1823_=_C3084( C1823 C3084 ) C1823_=_C3141( C1823 C3141 ) \nC1823_=_C3230( C1823 C3230 ) C1823_=_C3412( C1823 C3412 ) C1823_=_C3599( C1823 C3599 ) C1823_=_C3624( C1823 C3624 ) C1823_=_C3668( C1823 C3668 ) C1823_=_C3684( C1823 C3684 ) \nC1823_=_C3709( C1823 C3709 ) C1823_=_C3711( C1823 C3711 ) C1823_=_C3713( C1823 C3713 ) C1823_=_C3714( C1823 C3714 ) C1823_=_C3715( C1823 C3715 ) C1823_=_C3716( C1823 C3716 ) \nC1823_=_C3717( C1823 C3717 ) C1826_=_C1827( C1826 C1827 ) C1826_=_C1833( C1826 C1833 ) C1826_=_C1834( C1826 C1834 ) C1826_=_C2097( C1826 C2097 ) C1826_=_C2238( C1826 C2238 ) \nC1826_=_C2334( C1826 C2334 ) C1826_=_C2711( C1826 C2711 ) C1826_=_C2886( C1826 C2886 ) C1826_=_C2969( C1826 C2969 ) C1826_=_C3101( C1826 C3101 ) C1826_=_C3193( C1826 C3193 ) \nC1826_=_C3463( C1826 C3463 ) C1826_=_C3481( C1826 C3481 ) C1826_=_C3687( C1826 C3687 ) C1826_=_C3713( C1826 C3713 ) C1826_=_C3827( C1826 C3827 ) C1826_=_C3845( C1826 C3845 ) \nC1826_=_C3898( C1826 C3898 ) C1826_=_C3899( C1826 C3899 ) C1826_=_C3900( C1826 C3900 ) C1826_=_C3901( C1826 C3901 ) C1827_=_C1833( C1827 C1833 ) C1827_=_C1834( C1827 C1834 ) \nC1827_=_C2098( C1827 C2098 ) C1827_=_C2239( C1827 C2239 ) C1827_=_C2335( C1827 C2335 ) C1827_=_C2712( C1827 C2712 ) C1827_=_C2822( C1827 C2822 ) C1827_=_C2970( C1827 C2970 ) \nC1827_=_C3089( C1827 C3089 ) C1827_=_C3145( C1827 C3145 ) C1827_=_C3202( C1827 C3202 ) C1827_=_C3416( C1827 C3416 ) C1827_=_C3431( C1827 C3431 ) C1827_=_C3647( C1827 C3647 ) \nC1827_=_C3671( C1827 C3671 ) C1827_=_C3689( C1827 C3689 ) C1827_=_C3715( C1827 C3715 ) C1827_=_C3757( C1827 C3757 ) C1827_=_C3828( C1827 C3828 ) C1827_=_C3910( C1827 C3910 ) \nC1827_=_C3936( C1827 C3936 ) C1827_=_C3937( C1827 C3937 ) C1833_=_C1834( C1833 C1834 ) C1833_=_C2859( C1833 C2859 ) C1833_=_C2875( C1833 C2875 ) C1833_=_C2976( C1833 C2976 ) \nC1833_=_C3182( C1833 C3182 ) C1833_=_C3256( C1833 C3256 ) C1833_=_C3470( C1833 C3470 ) C1833_=_C3485( C1833 C3485 ) C1833_=_C3522( C1833 C3522 ) C1833_=_C3823( C1833 C3823 ) \nC1833_=_C3851( C1833 C3851 ) C1833_=_C3895( C1833 C3895 ) C1833_=_C3970( C1833 C3970 ) C1833_=_C3980( C1833 C3980 ) C1833_=_C4048( C1833 C4048 ) C1833_=_C4100( C1833 C4100 ) \nC1834_=_C1895( C1834 C1895 ) C1834_=_C2002( C1834 C2002 ) C1834_=_C2124( C1834 C2124 ) C1834_=_C2178( C1834 C2178 ) C1834_=_C2525( C1834 C2525 ) C1834_=_C2731( C1834 C2731 ) \nC1834_=_C2860( C1834 C2860 ) C1834_=_C3091( C1834 C3091 ) C1834_=_C3169( C1834 C3169 ) C1834_=_C3183( C1834 C3183 ) C1834_=_C3664( C1834 C3664 ) C1834_=_C3682( C1834 C3682 ) \nC1834_=_C3896( C1834 C3896 ) C1834_=_C3981( C1834 C3981 ) C1834_=_C3986( C1834 C3986 ) C1834_=_C4049( C1834 C4049 ) C1834_=_C4104( C1834 C4104 ) C1843_=_C2033( C1843 C2033 ) \nC1843_=_C2980( C1843 C2980 ) C1843_=_C3059( C1843 C3059 ) C1843_=_C3060( C1843 C3060 ) C1843_=_C3061( C1843 C3061 ) C1843_=_C3062( C1843 C3062 ) C1843_=_C3063( C1843 C3063 ) \nC1843_=_C3067( C1843 C3067 ) C1843_=_C3068( C1843 C3068 ) C1843_=_C3069( C1843 C3069 ) C1843_=_C3070( C1843 C3070 ) C1843_=_C3071( C1843 C3071 ) C1843_=_C3072( C1843 C3072 ) \nC1843_=_C3073( C1843 C3073 ) C1843_=_C3074( C1843 C3074 ) C1866_=_C1872( C1866 C1872 ) C1866_=_C2350( C1866 C2350 ) C1866_=_C2554( C1866 C2554 ) C1866_=_C2724( C1866 C2724 ) \nC1866_=_C2870( C1866 C2870 ) C1866_=_C3190( C1866 C3190 ) C1866_=_C3249( C1866 C3249 ) C1866_=_C3298( C1866 C3298 ) C1866_=_C3519( C1866 C3519 ) C1866_=_C3658( C1866 C3658 ) \nC1866_=_C3803( C1866 C3803 ) C1866_=_C3804( C1866 C3804 ) C1866_=_C3805( C1866 C3805 ) C1866_=_C3806( C1866 C3806 ) C1866_=_C3807( C1866 C3807 ) C1866_=_C3812( C1866 C3812 ) \nC1872_=_C1915( C1872 C1915 ) C1872_=_C2041( C1872 C2041 ) C1872_=_C2729( C1872 C2729 ) C1872_=_C3017( C1872 C3017 ) C1872_=_C3306( C1872 C3306 ) C1872_=_C3320( C1872 C3320 ) \nC1872_=_C3663( C1872 C3663 ) C1872_=_C3727( C1872 C3727 ) C1872_=_C3792(</w:t>
      </w:r>
    </w:p>
    <w:p>
      <w:pPr>
        <w:pStyle w:val="PreformattedText"/>
        <w:bidi w:val="0"/>
        <w:spacing w:before="0" w:after="0"/>
        <w:jc w:val="left"/>
        <w:rPr/>
      </w:pPr>
      <w:r>
        <w:rPr/>
        <w:t xml:space="preserve"> </w:t>
      </w:r>
      <w:r>
        <w:rPr/>
        <w:t>C1872 C3792 ) C1872_=_C3958( C1872 C3958 ) C1872_=_C3963( C1872 C3963 ) C1872_=_C4063( C1872 C4063 ) \nC1872_=_C4090( C1872 C4090 ) C1872_=_C4093( C1872 C4093 ) C1872_=_C4094( C1872 C4094 ) C1887_=_C1895( C1887 C1895 ) C1887_=_C2966( C1887 C2966 ) C1887_=_C3080( C1887 C3080 ) \nC1887_=_C3138( C1887 C3138 ) C1887_=_C3384( C1887 C3384 ) C1887_=_C3410( C1887 C3410 ) C1887_=_C3460( C1887 C3460 ) C1887_=_C3477( C1887 C3477 ) C1887_=_C3597( C1887 C3597 ) \nC1887_=_C3598( C1887 C3598 ) C1887_=_C3599( C1887 C3599 ) C1887_=_C3600( C1887 C3600 ) C1887_=_C3601( C1887 C3601 ) C1887_=_C3603( C1887 C3603 ) C1887_=_C3604( C1887 C3604 ) \nC1887_=_C3606( C1887 C3606 ) C1887_=_C3607( C1887 C3607 ) C1887_=_C3608( C1887 C3608 ) C1887_=_C3609( C1887 C3609 ) C1887_=_C3612( C1887 C3612 ) C1895_=_C2002( C1895 C2002 ) \nC1895_=_C2124( C1895 C2124 ) C1895_=_C2178( C1895 C2178 ) C1895_=_C2525( C1895 C2525 ) C1895_=_C2731( C1895 C2731 ) C1895_=_C2860( C1895 C2860 ) C1895_=_C3091( C1895 C3091 ) \nC1895_=_C3169( C1895 C3169 ) C1895_=_C3183( C1895 C3183 ) C1895_=_C3664( C1895 C3664 ) C1895_=_C3682( C1895 C3682 ) C1895_=_C3896( C1895 C3896 ) C1895_=_C3981( C1895 C3981 ) \nC1895_=_C3986( C1895 C3986 ) C1895_=_C4049( C1895 C4049 ) C1895_=_C4104( C1895 C4104 ) C1902_=_C1913( C1902 C1913 ) C1902_=_C1915( C1902 C1915 ) C1902_=_C2161( C1902 C2161 ) \nC1902_=_C2181( C1902 C2181 ) C1902_=_C2437( C1902 C2437 ) C1902_=_C2669( C1902 C2669 ) C1902_=_C2686( C1902 C2686 ) C1902_=_C2687( C1902 C2687 ) C1902_=_C2688( C1902 C2688 ) \nC1902_=_C2689( C1902 C2689 ) C1902_=_C2690( C1902 C2690 ) C1902_=_C2691( C1902 C2691 ) C1902_=_C2692( C1902 C2692 ) C1902_=_C2693( C1902 C2693 ) C1902_=_C2694( C1902 C2694 ) \nC1902_=_C2695( C1902 C2695 ) C1902_=_C2697( C1902 C2697 ) C1902_=_C2698( C1902 C2698 ) C1902_=_C2701( C1902 C2701 ) C1913_=_C1915( C1913 C1915 ) C1913_=_C2021( C1913 C2021 ) \nC1913_=_C2177( C1913 C2177 ) C1913_=_C2214( C1913 C2214 ) C1913_=_C2445( C1913 C2445 ) C1913_=_C2782( C1913 C2782 ) C1913_=_C2824( C1913 C2824 ) C1913_=_C2857( C1913 C2857 ) \nC1913_=_C2888( C1913 C2888 ) C1913_=_C2906( C1913 C2906 ) C1913_=_C2957( C1913 C2957 ) C1913_=_C3285( C1913 C3285 ) C1913_=_C3493( C1913 C3493 ) C1913_=_C3562( C1913 C3562 ) \nC1913_=_C3618( C1913 C3618 ) C1913_=_C4024( C1913 C4024 ) C1913_=_C4030( C1913 C4030 ) C1913_=_C4040( C1913 C4040 ) C1913_=_C4041( C1913 C4041 ) C1913_=_C4042( C1913 C4042 ) \nC1915_=_C2041( C1915 C2041 ) C1915_=_C2729( C1915 C2729 ) C1915_=_C3017( C1915 C3017 ) C1915_=_C3306( C1915 C3306 ) C1915_=_C3320( C1915 C3320 ) C1915_=_C3663( C1915 C3663 ) \nC1915_=_C3727( C1915 C3727 ) C1915_=_C3792( C1915 C3792 ) C1915_=_C3958( C1915 C3958 ) C1915_=_C3963( C1915 C3963 ) C1915_=_C4063( C1915 C4063 ) C1915_=_C4090( C1915 C4090 ) \nC1915_=_C4093( C1915 C4093 ) C1915_=_C4094( C1915 C4094 ) C1923_=_C2200( C1923 C2200 ) C1923_=_C2563( C1923 C2563 ) C1923_=_C2564( C1923 C2564 ) C1923_=_C2565( C1923 C2565 ) \nC1923_=_C2566( C1923 C2566 ) C1923_=_C2568( C1923 C2568 ) C1923_=_C2569( C1923 C2569 ) C1923_=_C2570( C1923 C2570 ) C1923_=_C2571( C1923 C2571 ) C1923_=_C2575( C1923 C2575 ) \nC1923_=_C2576( C1923 C2576 ) C1923_=_C2578( C1923 C2578 ) C1923_=_C2579( C1923 C2579 ) C1923_=_C2580( C1923 C2580 ) C1923_=_C2581( C1923 C2581 ) C1940_=_C1941( C1940 C1941 ) \nC1940_=_C1943( C1940 C1943 ) C1940_=_C1944( C1940 C1944 ) C1940_=_C1946( C1940 C1946 ) C1940_=_C1947( C1940 C1947 ) C1940_=_C1949( C1940 C1949 ) C1940_=_C1950( C1940 C1950 ) \nC1940_=_C1951( C1940 C1951 ) C1940_=_C1952( C1940 C1952 ) C1940_=_C1953( C1940 C1953 ) C1940_=_C1954( C1940 C1954 ) C1940_=_C1958( C1940 C1958 ) C1940_=_C1959( C1940 C1959 ) \nC1940_=_C1960( C1940 C1960 ) C1940_=_C1961( C1940 C1961 ) C1940_=_C1962( C1940 C1962 ) C1940_=_C2525( C1940 C2525 ) C1941_=_C1943( C1941 C1943 ) C1941_=_C1944( C1941 C1944 ) \nC1941_=_C1946( C1941 C1946 ) C1941_=_C1947( C1941 C1947 ) C1941_=_C1949( C1941 C1949 ) C1941_=_C1950( C1941 C1950 ) C1941_=_C1951( C1941 C1951 ) C1941_=_C1952( C1941 C1952 ) \nC1941_=_C1953( C1941 C1953 ) C1941_=_C1954( C1941 C1954 ) C1941_=_C1958( C1941 C1958 ) C1941_=_C1959( C1941 C1959 ) C1941_=_C1960( C1941 C1960 ) C1941_=_C1961( C1941 C1961 ) \nC1941_=_C1962( C1941 C1962 ) C1943_=_C1944( C1943 C1944 ) C1943_=_C1946( C1943 C1946 ) C1943_=_C1947( C1943 C1947 ) C1943_=_C1949( C1943 C1949 ) C1943_=_C1950( C1943 C1950 ) \nC1943_=_C1951( C1943 C1951 ) C1943_=_C1952( C1943 C1952 ) C1943_=_C1953( C1943 C1953 ) C1943_=_C1954( C1943 C1954 ) C1943_=_C1958( C1943 C1958 ) C1943_=_C1959( C1943 C1959 ) \nC1943_=_C1960( C1943 C1960 ) C1943_=_C1961( C1943 C1961 ) C1943_=_C1962( C1943 C1962 ) C1944_=_C1946( C1944 C1946 ) C1944_=_C1947( C1944 C1947 ) C1944_=_C1949( C1944 C1949 ) \nC1944_=_C1950( C1944 C1950 ) C1944_=_C1951( C1944 C1951 ) C1944_=_C1952( C1944 C1952 ) C1944_=_C1953( C1944 C1953 ) C1944_=_C1954( C1944 C1954 ) C1944_=_C1958( C1944 C1958 ) \nC1944_=_C1959( C1944 C1959 ) C1944_=_C1960( C1944 C1960 ) C1944_=_C1961( C1944 C1961 ) C1944_=_C1962( C1944 C1962 ) C1944_=_C2636( C1944 C2636 ) C1946_=_C1947( C1946 C1947 ) \nC1946_=_C1949( C1946 C1949 ) C1946_=_C1950( C1946 C1950 ) C1946_=_C1951( C1946 C1951 ) C1946_=_C1952( C1946 C1952 ) C1946_=_C1953( C1946 C1953 ) C1946_=_C1954( C1946 C1954 ) \nC1946_=_C1958( C1946 C1958 ) C1946_=_C1959( C1946 C1959 ) C1946_=_C1960( C1946 C1960 ) C1946_=_C1961( C1946 C1961 ) C1946_=_C1962( C1946 C1962 ) C1946_=_C2708( C1946 C2708 ) \nC1946_=_C2711( C1946 C2711 ) C1946_=_C2712( C1946 C2712 ) C1947_=_C1949( C1947 C1949 ) C1947_=_C1950( C1947 C1950 ) C1947_=_C1951( C1947 C1951 ) C1947_=_C1952( C1947 C1952 ) \nC1947_=_C1953( C1947 C1953 ) C1947_=_C1954( C1947 C1954 ) C1947_=_C1958( C1947 C1958 ) C1947_=_C1959( C1947 C1959 ) C1947_=_C1960( C1947 C1960 ) C1947_=_C1961( C1947 C1961 ) \nC1947_=_C1962( C1947 C1962 ) C1947_=_C2566( C1947 C2566 ) C1947_=_C2652( C1947 C2652 ) C1947_=_C2980( C1947 C2980 ) C1947_=_C2987( C1947 C2987 ) C1947_=_C2990( C1947 C2990 ) \nC1947_=_C2991( C1947 C2991 ) C1947_=_C2995( C1947 C2995 ) C1949_=_C1950( C1949 C1950 ) C1949_=_C1951( C1949 C1951 ) C1949_=_C1952( C1949 C1952 ) C1949_=_C1953( C1949 C1953 ) \nC1949_=_C1954( C1949 C1954 ) C1949_=_C1958( C1949 C1958 ) C1949_=_C1959( C1949 C1959 ) C1949_=_C1960( C1949 C1960 ) C1949_=_C1961( C1949 C1961 ) C1949_=_C1962( C1949 C1962 ) \nC1949_=_C3110( C1949 C3110 ) C1950_=_C1951( C1950 C1951 ) C1950_=_C1952( C1950 C1952 ) C1950_=_C1953( C1950 C1953 ) C1950_=_C1954( C1950 C1954 ) C1950_=_C1958( C1950 C1958 ) \nC1950_=_C1959( C1950 C1959 ) C1950_=_C1960( C1950 C1960 ) C1950_=_C1961( C1950 C1961 ) C1950_=_C1962( C1950 C1962 ) C1951_=_C1952( C1951 C1952 ) C1951_=_C1953( C1951 C1953 ) \nC1951_=_C1954( C1951 C1954 ) C1951_=_C1958( C1951 C1958 ) C1951_=_C1959( C1951 C1959 ) C1951_=_C1960( C1951 C1960 ) C1951_=_C1961( C1951 C1961 ) C1951_=_C1962( C1951 C1962 ) \nC1951_=_C3061( C1951 C3061 ) C1951_=_C3421( C1951 C3421 ) C1952_=_C1953( C1952 C1953 ) C1952_=_C1954( C1952 C1954 ) C1952_=_C1958( C1952 C1958 ) C1952_=_C1959( C1952 C1959 ) \nC1952_=_C1960( C1952 C1960 ) C1952_=_C1961( C1952 C1961 ) C1952_=_C1962( C1952 C1962 ) C1953_=_C1954( C1953 C1954 ) C1953_=_C1958( C1953 C1958 ) C1953_=_C1959( C1953 C1959 ) \nC1953_=_C1960( C1953 C1960 ) C1953_=_C1961( C1953 C1961 ) C1953_=_C1962( C1953 C1962 ) C1953_=_C3596( C1953 C3596 ) C1954_=_C1958( C1954 C1958 ) C1954_=_C1959( C1954 C1959 ) \nC1954_=_C1960( C1954 C1960 ) C1954_=_C1961( C1954 C1961 ) C1954_=_C1962( C1954 C1962 ) C1954_=_C2570( C1954 C2570 ) C1954_=_C2658( C1954 C2658 ) C1954_=_C3063( C1954 C3063 ) \nC1954_=_C3624( C1954 C3624 ) C1954_=_C3626( C1954 C3626 ) C1954_=_C3628( C1954 C3628 ) C1954_=_C3633( C1954 C3633 ) C1958_=_C1959( C1958 C1959 ) C1958_=_C1960( C1958 C1960 ) \nC1958_=_C1961( C1958 C1961 ) C1958_=_C1962( C1958 C1962 ) C1958_=_C3874( C1958 C3874 ) C1958_=_C3878( C1958 C3878 ) C1959_=_C1960( C1959 C1960 ) C1959_=_C1961( C1959 C1961 ) \nC1959_=_C1962( C1959 C1962 ) C1959_=_C3716( C1959 C3716 ) C1959_=_C3899( C1959 C3899 ) C1959_=_C3936( C1959 C3936 ) C1960_=_C1961( C1960 C1961 ) C1960_=_C1962( C1960 C1962 ) \nC1961_=_C1962( C1961 C1962 ) C1961_=_C2301( C1961 C2301 ) C1961_=_C2580( C1961 C2580 ) C1961_=_C2668( C1961 C2668 ) C1961_=_C2734( C1961 C2734 ) C1961_=_C2995( C1961 C2995 ) \nC1961_=_C3073( C1961 C3073 ) C1961_=_C3497( C1961 C3497 ) C1961_=_C3633( C1961 C3633 ) C1961_=_C3665( C1961 C3665 ) C1961_=_C3717( C1961 C3717 ) C1961_=_C3750( C1961 C3750 ) \nC1961_=_C3817( C1961 C3817 ) C1961_=_C3871( C1961 C3871 ) C1961_=_C3934( C1961 C3934 ) C1961_=_C3973( C1961 C3973 ) C1961_=_C4060( C1961 C4060 ) C1961_=_C4107( C1961 C4107 ) \nC1981_=_C2144( C1981 C2144 ) C1981_=_C2157( C1981 C2157 ) C1981_=_C2479( C1981 C2479 ) C1981_=_C2978( C1981 C2978 ) C1981_=_C3472( C1981 C3472 ) C1981_=_C3487( C1981 C3487 ) \nC1981_=_C3596( C1981 C3596 ) C1981_=_C3852( C1981 C3852 ) C1981_=_C3974( C1981 C3974 ) C1981_=_C3996( C1981 C3996 ) C1981_=_C4098( C1981 C4098 ) C2002_=_C2124( C2002 C2124 ) \nC2002_=_C2178( C2002 C2178 ) C2002_=_C2525( C2002 C2525 ) C2002_=_C2731( C2002 C2731 ) C2002_=_C2860( C2002 C2860 ) C2002_=_C3091( C2002 C3091 ) C2002_=_C3169( C2002 C3169 ) \nC2002_=_C3183( C2002 C3183 ) C2002_=_C3664( C2002 C3664 ) C2002_=_C3682( C2002 C3682 ) C2002_=_C3896( C2002 C3896 ) C2002_=_C3981( C2002 C3981 ) C2002_=_C3986( C2002 C3986 ) \nC2002_=_C4049( C2002 C4049 ) C2002_=_C4104( C2002 C4104 ) C2017_=_C2019( C2017 C2019 ) C2017_=_C2021( C2017 C2021 ) C2017_=_C2022( C2017 C2022 ) C2017_=_C2821( C2017 C2821 ) \nC2017_=_C2991( C2017 C2991 ) C2017_=_C3262( C2017 C3262 ) C2017_=_C3347( C2017 C3347 ) C2017_=_C3559( C2017 C3559 ) C2017_=_C3613( C2017 C3613 ) C2017_=_C3628( C2017 C3628 ) \nC2017_=_C3731( C2017 C3731 ) C2017_=_C3864( C2017 C3864 ) C2017_=_C3865( C2017 C3865 ) C2017_=_C3866( C2017 C3866 ) C2017_=_C3869( C2017 C3869 ) C2017_=_C3870( C2017 C3870 ) \nC2017_=_C3871( C2017 C3871 ) C2019_=_C2021( C2019 C2021 ) C2019_=_C2022( C2019 C2022 ) C2019_=_C2297( C2019 C2297 ) C2019_=_C2823(</w:t>
      </w:r>
    </w:p>
    <w:p>
      <w:pPr>
        <w:pStyle w:val="PreformattedText"/>
        <w:bidi w:val="0"/>
        <w:spacing w:before="0" w:after="0"/>
        <w:jc w:val="left"/>
        <w:rPr/>
      </w:pPr>
      <w:r>
        <w:rPr/>
        <w:t xml:space="preserve"> </w:t>
      </w:r>
      <w:r>
        <w:rPr/>
        <w:t>C2019 C2823 ) C2019_=_C2972( C2019 C2972 ) \nC2019_=_C3240( C2019 C3240 ) C2019_=_C3464( C2019 C3464 ) C2019_=_C3483( C2019 C3483 ) C2019_=_C3490( C2019 C3490 ) C2019_=_C3561( C2019 C3561 ) C2019_=_C3606( C2019 C3606 ) \nC2019_=_C3617( C2019 C3617 ) C2019_=_C3744( C2019 C3744 ) C2019_=_C3847( C2019 C3847 ) C2019_=_C3898( C2019 C3898 ) C2019_=_C3929( C2019 C3929 ) C2019_=_C3970( C2019 C3970 ) \nC2019_=_C3971( C2019 C3971 ) C2019_=_C3972( C2019 C3972 ) C2019_=_C3973( C2019 C3973 ) C2019_=_C3974( C2019 C3974 ) C2021_=_C2022( C2021 C2022 ) C2021_=_C2177( C2021 C2177 ) \nC2021_=_C2214( C2021 C2214 ) C2021_=_C2445( C2021 C2445 ) C2021_=_C2782( C2021 C2782 ) C2021_=_C2824( C2021 C2824 ) C2021_=_C2857( C2021 C2857 ) C2021_=_C2888( C2021 C2888 ) \nC2021_=_C2906( C2021 C2906 ) C2021_=_C2957( C2021 C2957 ) C2021_=_C3285( C2021 C3285 ) C2021_=_C3493( C2021 C3493 ) C2021_=_C3562( C2021 C3562 ) C2021_=_C3618( C2021 C3618 ) \nC2021_=_C4024( C2021 C4024 ) C2021_=_C4030( C2021 C4030 ) C2021_=_C4040( C2021 C4040 ) C2021_=_C4041( C2021 C4041 ) C2021_=_C4042( C2021 C4042 ) C2022_=_C2196( C2022 C2196 ) \nC2022_=_C2299( C2022 C2299 ) C2022_=_C2825( C2022 C2825 ) C2022_=_C3241( C2022 C3241 ) C2022_=_C3404( C2022 C3404 ) C2022_=_C3495( C2022 C3495 ) C2022_=_C3563( C2022 C3563 ) \nC2022_=_C3619( C2022 C3619 ) C2022_=_C3679( C2022 C3679 ) C2022_=_C3748( C2022 C3748 ) C2022_=_C3931( C2022 C3931 ) C2022_=_C4056( C2022 C4056 ) C2022_=_C4058( C2022 C4058 ) \nC2022_=_C4059( C2022 C4059 ) C2022_=_C4060( C2022 C4060 ) C2033_=_C2041( C2033 C2041 ) C2033_=_C2980( C2033 C2980 ) C2033_=_C3059( C2033 C3059 ) C2033_=_C3060( C2033 C3060 ) \nC2033_=_C3061( C2033 C3061 ) C2033_=_C3062( C2033 C3062 ) C2033_=_C3063( C2033 C3063 ) C2033_=_C3067( C2033 C3067 ) C2033_=_C3068( C2033 C3068 ) C2033_=_C3069( C2033 C3069 ) \nC2033_=_C3070( C2033 C3070 ) C2033_=_C3071( C2033 C3071 ) C2033_=_C3072( C2033 C3072 ) C2033_=_C3073( C2033 C3073 ) C2033_=_C3074( C2033 C3074 ) C2041_=_C2729( C2041 C2729 ) \nC2041_=_C3017( C2041 C3017 ) C2041_=_C3306( C2041 C3306 ) C2041_=_C3320( C2041 C3320 ) C2041_=_C3663( C2041 C3663 ) C2041_=_C3727( C2041 C3727 ) C2041_=_C3792( C2041 C3792 ) \nC2041_=_C3958( C2041 C3958 ) C2041_=_C3963( C2041 C3963 ) C2041_=_C4063( C2041 C4063 ) C2041_=_C4090( C2041 C4090 ) C2041_=_C4093( C2041 C4093 ) C2041_=_C4094( C2041 C4094 ) \nC2093_=_C2097( C2093 C2097 ) C2093_=_C2098( C2093 C2098 ) C2093_=_C2235( C2093 C2235 ) C2093_=_C2332( C2093 C2332 ) C2093_=_C2708( C2093 C2708 ) C2093_=_C2935( C2093 C2935 ) \nC2093_=_C2987( C2093 C2987 ) C2093_=_C3084( C2093 C3084 ) C2093_=_C3141( C2093 C3141 ) C2093_=_C3230( C2093 C3230 ) C2093_=_C3412( C2093 C3412 ) C2093_=_C3599( C2093 C3599 ) \nC2093_=_C3624( C2093 C3624 ) C2093_=_C3668( C2093 C3668 ) C2093_=_C3684( C2093 C3684 ) C2093_=_C3709( C2093 C3709 ) C2093_=_C3711( C2093 C3711 ) C2093_=_C3713( C2093 C3713 ) \nC2093_=_C3714( C2093 C3714 ) C2093_=_C3715( C2093 C3715 ) C2093_=_C3716( C2093 C3716 ) C2093_=_C3717( C2093 C3717 ) C2097_=_C2098( C2097 C2098 ) C2097_=_C2238( C2097 C2238 ) \nC2097_=_C2334( C2097 C2334 ) C2097_=_C2711( C2097 C2711 ) C2097_=_C2886( C2097 C2886 ) C2097_=_C2969( C2097 C2969 ) C2097_=_C3101( C2097 C3101 ) C2097_=_C3193( C2097 C3193 ) \nC2097_=_C3463( C2097 C3463 ) C2097_=_C3481( C2097 C3481 ) C2097_=_C3687( C2097 C3687 ) C2097_=_C3713( C2097 C3713 ) C2097_=_C3827( C2097 C3827 ) C2097_=_C3845( C2097 C3845 ) \nC2097_=_C3898( C2097 C3898 ) C2097_=_C3899( C2097 C3899 ) C2097_=_C3900( C2097 C3900 ) C2097_=_C3901( C2097 C3901 ) C2098_=_C2239( C2098 C2239 ) C2098_=_C2335( C2098 C2335 ) \nC2098_=_C2712( C2098 C2712 ) C2098_=_C2822( C2098 C2822 ) C2098_=_C2970( C2098 C2970 ) C2098_=_C3089( C2098 C3089 ) C2098_=_C3145( C2098 C3145 ) C2098_=_C3202( C2098 C3202 ) \nC2098_=_C3416( C2098 C3416 ) C2098_=_C3431( C2098 C3431 ) C2098_=_C3647( C2098 C3647 ) C2098_=_C3671( C2098 C3671 ) C2098_=_C3689( C2098 C3689 ) C2098_=_C3715( C2098 C3715 ) \nC2098_=_C3757( C2098 C3757 ) C2098_=_C3828( C2098 C3828 ) C2098_=_C3910( C2098 C3910 ) C2098_=_C3936( C2098 C3936 ) C2098_=_C3937( C2098 C3937 ) C2124_=_C2178( C2124 C2178 ) \nC2124_=_C2525( C2124 C2525 ) C2124_=_C2731( C2124 C2731 ) C2124_=_C2860( C2124 C2860 ) C2124_=_C3091( C2124 C3091 ) C2124_=_C3169( C2124 C3169 ) C2124_=_C3183( C2124 C3183 ) \nC2124_=_C3664( C2124 C3664 ) C2124_=_C3682( C2124 C3682 ) C2124_=_C3896( C2124 C3896 ) C2124_=_C3981( C2124 C3981 ) C2124_=_C3986( C2124 C3986 ) C2124_=_C4049( C2124 C4049 ) \nC2124_=_C4104( C2124 C4104 ) C2144_=_C2157( C2144 C2157 ) C2144_=_C2479( C2144 C2479 ) C2144_=_C2978( C2144 C2978 ) C2144_=_C3472( C2144 C3472 ) C2144_=_C3487( C2144 C3487 ) \nC2144_=_C3596( C2144 C3596 ) C2144_=_C3852( C2144 C3852 ) C2144_=_C3974( C2144 C3974 ) C2144_=_C3996( C2144 C3996 ) C2144_=_C4098( C2144 C4098 ) C2157_=_C2479( C2157 C2479 ) \nC2157_=_C2978( C2157 C2978 ) C2157_=_C3472( C2157 C3472 ) C2157_=_C3487( C2157 C3487 ) C2157_=_C3596( C2157 C3596 ) C2157_=_C3852( C2157 C3852 ) C2157_=_C3974( C2157 C3974 ) \nC2157_=_C3996( C2157 C3996 ) C2157_=_C4098( C2157 C4098 ) C2161_=_C2177( C2161 C2177 ) C2161_=_C2178( C2161 C2178 ) C2161_=_C2181( C2161 C2181 ) C2161_=_C2437( C2161 C2437 ) \nC2161_=_C2669( C2161 C2669 ) C2161_=_C2686( C2161 C2686 ) C2161_=_C2687( C2161 C2687 ) C2161_=_C2688( C2161 C2688 ) C2161_=_C2689( C2161 C2689 ) C2161_=_C2690( C2161 C2690 ) \nC2161_=_C2691( C2161 C2691 ) C2161_=_C2692( C2161 C2692 ) C2161_=_C2693( C2161 C2693 ) C2161_=_C2694( C2161 C2694 ) C2161_=_C2695( C2161 C2695 ) C2161_=_C2697( C2161 C2697 ) \nC2161_=_C2698( C2161 C2698 ) C2161_=_C2701( C2161 C2701 ) C2177_=_C2178( C2177 C2178 ) C2177_=_C2214( C2177 C2214 ) C2177_=_C2445( C2177 C2445 ) C2177_=_C2782( C2177 C2782 ) \nC2177_=_C2824( C2177 C2824 ) C2177_=_C2857( C2177 C2857 ) C2177_=_C2888( C2177 C2888 ) C2177_=_C2906( C2177 C2906 ) C2177_=_C2957( C2177 C2957 ) C2177_=_C3285( C2177 C3285 ) \nC2177_=_C3493( C2177 C3493 ) C2177_=_C3562( C2177 C3562 ) C2177_=_C3618( C2177 C3618 ) C2177_=_C4024( C2177 C4024 ) C2177_=_C4030( C2177 C4030 ) C2177_=_C4040( C2177 C4040 ) \nC2177_=_C4041( C2177 C4041 ) C2177_=_C4042( C2177 C4042 ) C2178_=_C2525( C2178 C2525 ) C2178_=_C2731( C2178 C2731 ) C2178_=_C2860( C2178 C2860 ) C2178_=_C3091( C2178 C3091 ) \nC2178_=_C3169( C2178 C3169 ) C2178_=_C3183( C2178 C3183 ) C2178_=_C3664( C2178 C3664 ) C2178_=_C3682( C2178 C3682 ) C2178_=_C3896( C2178 C3896 ) C2178_=_C3981( C2178 C3981 ) \nC2178_=_C3986( C2178 C3986 ) C2178_=_C4049( C2178 C4049 ) C2178_=_C4104( C2178 C4104 ) C2181_=_C2193( C2181 C2193 ) C2181_=_C2196( C2181 C2196 ) C2181_=_C2198( C2181 C2198 ) \nC2181_=_C2437( C2181 C2437 ) C2181_=_C2669( C2181 C2669 ) C2181_=_C2686( C2181 C2686 ) C2181_=_C2687( C2181 C2687 ) C2181_=_C2688( C2181 C2688 ) C2181_=_C2689( C2181 C2689 ) \nC2181_=_C2690( C2181 C2690 ) C2181_=_C2691( C2181 C2691 ) C2181_=_C2692( C2181 C2692 ) C2181_=_C2693( C2181 C2693 ) C2181_=_C2694( C2181 C2694 ) C2181_=_C2695( C2181 C2695 ) \nC2181_=_C2697( C2181 C2697 ) C2181_=_C2698( C2181 C2698 ) C2181_=_C2701( C2181 C2701 ) C2193_=_C2196( C2193 C2196 ) C2193_=_C2198( C2193 C2198 ) C2193_=_C2355( C2193 C2355 ) \nC2193_=_C2505( C2193 C2505 ) C2193_=_C2807( C2193 C2807 ) C2193_=_C2941( C2193 C2941 ) C2193_=_C3166( C2193 C3166 ) C2193_=_C3402( C2193 C3402 ) C2193_=_C3641( C2193 C3641 ) \nC2193_=_C3677( C2193 C3677 ) C2193_=_C3773( C2193 C3773 ) C2193_=_C3874( C2193 C3874 ) C2193_=_C3930( C2193 C3930 ) C2193_=_C3961( C2193 C3961 ) C2193_=_C3983( C2193 C3983 ) \nC2196_=_C2198( C2196 C2198 ) C2196_=_C2299( C2196 C2299 ) C2196_=_C2825( C2196 C2825 ) C2196_=_C3241( C2196 C3241 ) C2196_=_C3404( C2196 C3404 ) C2196_=_C3495( C2196 C3495 ) \nC2196_=_C3563( C2196 C3563 ) C2196_=_C3619( C2196 C3619 ) C2196_=_C3679( C2196 C3679 ) C2196_=_C3748( C2196 C3748 ) C2196_=_C3931( C2196 C3931 ) C2196_=_C4056( C2196 C4056 ) \nC2196_=_C4058( C2196 C4058 ) C2196_=_C4059( C2196 C4059 ) C2196_=_C4060( C2196 C4060 ) C2198_=_C2361( C2198 C2361 ) C2198_=_C2810( C2198 C2810 ) C2198_=_C3242( C2198 C3242 ) \nC2198_=_C3305( C2198 C3305 ) C2198_=_C3319( C2198 C3319 ) C2198_=_C3406( C2198 C3406 ) C2198_=_C3681( C2198 C3681 ) C2198_=_C3726( C2198 C3726 ) C2198_=_C3775( C2198 C3775 ) \nC2198_=_C3791( C2198 C3791 ) C2198_=_C3878( C2198 C3878 ) C2198_=_C3957( C2198 C3957 ) C2198_=_C3962( C2198 C3962 ) C2198_=_C4068( C2198 C4068 ) C2198_=_C4090( C2198 C4090 ) \nC2200_=_C2214( C2200 C2214 ) C2200_=_C2563( C2200 C2563 ) C2200_=_C2564( C2200 C2564 ) C2200_=_C2565( C2200 C2565 ) C2200_=_C2566( C2200 C2566 ) C2200_=_C2568( C2200 C2568 ) \nC2200_=_C2569( C2200 C2569 ) C2200_=_C2570( C2200 C2570 ) C2200_=_C2571( C2200 C2571 ) C2200_=_C2575( C2200 C2575 ) C2200_=_C2576( C2200 C2576 ) C2200_=_C2578( C2200 C2578 ) \nC2200_=_C2579( C2200 C2579 ) C2200_=_C2580( C2200 C2580 ) C2200_=_C2581( C2200 C2581 ) C2214_=_C2445( C2214 C2445 ) C2214_=_C2782( C2214 C2782 ) C2214_=_C2824( C2214 C2824 ) \nC2214_=_C2857( C2214 C2857 ) C2214_=_C2888( C2214 C2888 ) C2214_=_C2906( C2214 C2906 ) C2214_=_C2957( C2214 C2957 ) C2214_=_C3285( C2214 C3285 ) C2214_=_C3493( C2214 C3493 ) \nC2214_=_C3562( C2214 C3562 ) C2214_=_C3618( C2214 C3618 ) C2214_=_C4024( C2214 C4024 ) C2214_=_C4030( C2214 C4030 ) C2214_=_C4040( C2214 C4040 ) C2214_=_C4041( C2214 C4041 ) \nC2214_=_C4042( C2214 C4042 ) C2235_=_C2238( C2235 C2238 ) C2235_=_C2239( C2235 C2239 ) C2235_=_C2332( C2235 C2332 ) C2235_=_C2708( C2235 C2708 ) C2235_=_C2935( C2235 C2935 ) \nC2235_=_C2987( C2235 C2987 ) C2235_=_C3084( C2235 C3084 ) C2235_=_C3141( C2235 C3141 ) C2235_=_C3230( C2235 C3230 ) C2235_=_C3412( C2235 C3412 ) C2235_=_C3599( C2235 C3599 ) \nC2235_=_C3624( C2235 C3624 ) C2235_=_C3668( C2235 C3668 ) C2235_=_C3684( C2235 C3684 ) C2235_=_C3709( C2235 C3709 ) C2235_=_C3711( C2235 C3711 ) C2235_=_C3713( C2235 C3713 ) \nC2235_=_C3714( C2235 C3714 ) C2235_=_C3715( C2235 C3715 ) C2235_=_C3716( C2235 C3716 ) C2235_=_C3717( C2235 C3717 ) C2238_=_C2239( C2238 C2239 ) C2238_=_C2334( C2238 C2334 ) \nC2238_=_C2711(</w:t>
      </w:r>
    </w:p>
    <w:p>
      <w:pPr>
        <w:pStyle w:val="PreformattedText"/>
        <w:bidi w:val="0"/>
        <w:spacing w:before="0" w:after="0"/>
        <w:jc w:val="left"/>
        <w:rPr/>
      </w:pPr>
      <w:r>
        <w:rPr/>
        <w:t xml:space="preserve"> </w:t>
      </w:r>
      <w:r>
        <w:rPr/>
        <w:t>C2238 C2711 ) C2238_=_C2886( C2238 C2886 ) C2238_=_C2969( C2238 C2969 ) C2238_=_C3101( C2238 C3101 ) C2238_=_C3193( C2238 C3193 ) C2238_=_C3463( C2238 C3463 ) \nC2238_=_C3481( C2238 C3481 ) C2238_=_C3687( C2238 C3687 ) C2238_=_C3713( C2238 C3713 ) C2238_=_C3827( C2238 C3827 ) C2238_=_C3845( C2238 C3845 ) C2238_=_C3898( C2238 C3898 ) \nC2238_=_C3899( C2238 C3899 ) C2238_=_C3900( C2238 C3900 ) C2238_=_C3901( C2238 C3901 ) C2239_=_C2335( C2239 C2335 ) C2239_=_C2712( C2239 C2712 ) C2239_=_C2822( C2239 C2822 ) \nC2239_=_C2970( C2239 C2970 ) C2239_=_C3089( C2239 C3089 ) C2239_=_C3145( C2239 C3145 ) C2239_=_C3202( C2239 C3202 ) C2239_=_C3416( C2239 C3416 ) C2239_=_C3431( C2239 C3431 ) \nC2239_=_C3647( C2239 C3647 ) C2239_=_C3671( C2239 C3671 ) C2239_=_C3689( C2239 C3689 ) C2239_=_C3715( C2239 C3715 ) C2239_=_C3757( C2239 C3757 ) C2239_=_C3828( C2239 C3828 ) \nC2239_=_C3910( C2239 C3910 ) C2239_=_C3936( C2239 C3936 ) C2239_=_C3937( C2239 C3937 ) C2254_=_C2636( C2254 C2636 ) C2254_=_C2990( C2254 C2990 ) C2254_=_C3036( C2254 C3036 ) \nC2254_=_C3110( C2254 C3110 ) C2254_=_C3125( C2254 C3125 ) C2254_=_C3328( C2254 C3328 ) C2254_=_C3421( C2254 C3421 ) C2254_=_C3626( C2254 C3626 ) C2254_=_C3785( C2254 C3785 ) \nC2254_=_C3814( C2254 C3814 ) C2254_=_C3815( C2254 C3815 ) C2254_=_C3816( C2254 C3816 ) C2254_=_C3817( C2254 C3817 ) C2254_=_C3818( C2254 C3818 ) C2254_=_C3819( C2254 C3819 ) \nC2288_=_C2297( C2288 C2297 ) C2288_=_C2299( C2288 C2299 ) C2288_=_C2301( C2288 C2301 ) C2288_=_C3077( C2288 C3077 ) C2288_=_C3133( C2288 C3133 ) C2288_=_C3224( C2288 C3224 ) \nC2288_=_C3225( C2288 C3225 ) C2288_=_C3226( C2288 C3226 ) C2288_=_C3227( C2288 C3227 ) C2288_=_C3229( C2288 C3229 ) C2288_=_C3230( C2288 C3230 ) C2288_=_C3231( C2288 C3231 ) \nC2288_=_C3232( C2288 C3232 ) C2288_=_C3233( C2288 C3233 ) C2288_=_C3234( C2288 C3234 ) C2288_=_C3235( C2288 C3235 ) C2288_=_C3236( C2288 C3236 ) C2288_=_C3238( C2288 C3238 ) \nC2288_=_C3239( C2288 C3239 ) C2288_=_C3240( C2288 C3240 ) C2288_=_C3241( C2288 C3241 ) C2288_=_C3242( C2288 C3242 ) C2288_=_C3244( C2288 C3244 ) C2297_=_C2299( C2297 C2299 ) \nC2297_=_C2301( C2297 C2301 ) C2297_=_C2823( C2297 C2823 ) C2297_=_C2972( C2297 C2972 ) C2297_=_C3240( C2297 C3240 ) C2297_=_C3464( C2297 C3464 ) C2297_=_C3483( C2297 C3483 ) \nC2297_=_C3490( C2297 C3490 ) C2297_=_C3561( C2297 C3561 ) C2297_=_C3606( C2297 C3606 ) C2297_=_C3617( C2297 C3617 ) C2297_=_C3744( C2297 C3744 ) C2297_=_C3847( C2297 C3847 ) \nC2297_=_C3898( C2297 C3898 ) C2297_=_C3929( C2297 C3929 ) C2297_=_C3970( C2297 C3970 ) C2297_=_C3971( C2297 C3971 ) C2297_=_C3972( C2297 C3972 ) C2297_=_C3973( C2297 C3973 ) \nC2297_=_C3974( C2297 C3974 ) C2299_=_C2301( C2299 C2301 ) C2299_=_C2825( C2299 C2825 ) C2299_=_C3241( C2299 C3241 ) C2299_=_C3404( C2299 C3404 ) C2299_=_C3495( C2299 C3495 ) \nC2299_=_C3563( C2299 C3563 ) C2299_=_C3619( C2299 C3619 ) C2299_=_C3679( C2299 C3679 ) C2299_=_C3748( C2299 C3748 ) C2299_=_C3931( C2299 C3931 ) C2299_=_C4056( C2299 C4056 ) \nC2299_=_C4058( C2299 C4058 ) C2299_=_C4059( C2299 C4059 ) C2299_=_C4060( C2299 C4060 ) C2301_=_C2580( C2301 C2580 ) C2301_=_C2668( C2301 C2668 ) C2301_=_C2734( C2301 C2734 ) \nC2301_=_C2995( C2301 C2995 ) C2301_=_C3073( C2301 C3073 ) C2301_=_C3497( C2301 C3497 ) C2301_=_C3633( C2301 C3633 ) C2301_=_C3665( C2301 C3665 ) C2301_=_C3717( C2301 C3717 ) \nC2301_=_C3750( C2301 C3750 ) C2301_=_C3817( C2301 C3817 ) C2301_=_C3871( C2301 C3871 ) C2301_=_C3934( C2301 C3934 ) C2301_=_C3973( C2301 C3973 ) C2301_=_C4060( C2301 C4060 ) \nC2301_=_C4107( C2301 C4107 ) C2332_=_C2334( C2332 C2334 ) C2332_=_C2335( C2332 C2335 ) C2332_=_C2708( C2332 C2708 ) C2332_=_C2935( C2332 C2935 ) C2332_=_C2987( C2332 C2987 ) \nC2332_=_C3084( C2332 C3084 ) C2332_=_C3141( C2332 C3141 ) C2332_=_C3230( C2332 C3230 ) C2332_=_C3412( C2332 C3412 ) C2332_=_C3599( C2332 C3599 ) C2332_=_C3624( C2332 C3624 ) \nC2332_=_C3668( C2332 C3668 ) C2332_=_C3684( C2332 C3684 ) C2332_=_C3709( C2332 C3709 ) C2332_=_C3711( C2332 C3711 ) C2332_=_C3713( C2332 C3713 ) C2332_=_C3714( C2332 C3714 ) \nC2332_=_C3715( C2332 C3715 ) C2332_=_C3716( C2332 C3716 ) C2332_=_C3717( C2332 C3717 ) C2334_=_C2335( C2334 C2335 ) C2334_=_C2711( C2334 C2711 ) C2334_=_C2886( C2334 C2886 ) \nC2334_=_C2969( C2334 C2969 ) C2334_=_C3101( C2334 C3101 ) C2334_=_C3193( C2334 C3193 ) C2334_=_C3463( C2334 C3463 ) C2334_=_C3481( C2334 C3481 ) C2334_=_C3687( C2334 C3687 ) \nC2334_=_C3713( C2334 C3713 ) C2334_=_C3827( C2334 C3827 ) C2334_=_C3845( C2334 C3845 ) C2334_=_C3898( C2334 C3898 ) C2334_=_C3899( C2334 C3899 ) C2334_=_C3900( C2334 C3900 ) \nC2334_=_C3901( C2334 C3901 ) C2335_=_C2712( C2335 C2712 ) C2335_=_C2822( C2335 C2822 ) C2335_=_C2970( C2335 C2970 ) C2335_=_C3089( C2335 C3089 ) C2335_=_C3145( C2335 C3145 ) \nC2335_=_C3202( C2335 C3202 ) C2335_=_C3416( C2335 C3416 ) C2335_=_C3431( C2335 C3431 ) C2335_=_C3647( C2335 C3647 ) C2335_=_C3671( C2335 C3671 ) C2335_=_C3689( C2335 C3689 ) \nC2335_=_C3715( C2335 C3715 ) C2335_=_C3757( C2335 C3757 ) C2335_=_C3828( C2335 C3828 ) C2335_=_C3910( C2335 C3910 ) C2335_=_C3936( C2335 C3936 ) C2335_=_C3937( C2335 C3937 ) \nC2350_=_C2355( C2350 C2355 ) C2350_=_C2361( C2350 C2361 ) C2350_=_C2554( C2350 C2554 ) C2350_=_C2724( C2350 C2724 ) C2350_=_C2870( C2350 C2870 ) C2350_=_C3190( C2350 C3190 ) \nC2350_=_C3249( C2350 C3249 ) C2350_=_C3298( C2350 C3298 ) C2350_=_C3519( C2350 C3519 ) C2350_=_C3658( C2350 C3658 ) C2350_=_C3803( C2350 C3803 ) C2350_=_C3804( C2350 C3804 ) \nC2350_=_C3805( C2350 C3805 ) C2350_=_C3806( C2350 C3806 ) C2350_=_C3807( C2350 C3807 ) C2350_=_C3812( C2350 C3812 ) C2355_=_C2361( C2355 C2361 ) C2355_=_C2505( C2355 C2505 ) \nC2355_=_C2807( C2355 C2807 ) C2355_=_C2941( C2355 C2941 ) C2355_=_C3166( C2355 C3166 ) C2355_=_C3402( C2355 C3402 ) C2355_=_C3641( C2355 C3641 ) C2355_=_C3677( C2355 C3677 ) \nC2355_=_C3773( C2355 C3773 ) C2355_=_C3874( C2355 C3874 ) C2355_=_C3930( C2355 C3930 ) C2355_=_C3961( C2355 C3961 ) C2355_=_C3983( C2355 C3983 ) C2361_=_C2810( C2361 C2810 ) \nC2361_=_C3242( C2361 C3242 ) C2361_=_C3305( C2361 C3305 ) C2361_=_C3319( C2361 C3319 ) C2361_=_C3406( C2361 C3406 ) C2361_=_C3681( C2361 C3681 ) C2361_=_C3726( C2361 C3726 ) \nC2361_=_C3775( C2361 C3775 ) C2361_=_C3791( C2361 C3791 ) C2361_=_C3878( C2361 C3878 ) C2361_=_C3957( C2361 C3957 ) C2361_=_C3962( C2361 C3962 ) C2361_=_C4068( C2361 C4068 ) \nC2361_=_C4090( C2361 C4090 ) C2363_=_C2373( C2363 C2373 ) C2363_=_C2648( C2363 C2648 ) C2363_=_C2650( C2363 C2650 ) C2363_=_C2651( C2363 C2651 ) C2363_=_C2652( C2363 C2652 ) \nC2363_=_C2654( C2363 C2654 ) C2363_=_C2655( C2363 C2655 ) C2363_=_C2656( C2363 C2656 ) C2363_=_C2657( C2363 C2657 ) C2363_=_C2658( C2363 C2658 ) C2363_=_C2659( C2363 C2659 ) \nC2363_=_C2662( C2363 C2662 ) C2363_=_C2663( C2363 C2663 ) C2363_=_C2665( C2363 C2665 ) C2363_=_C2666( C2363 C2666 ) C2363_=_C2667( C2363 C2667 ) C2363_=_C2668( C2363 C2668 ) \nC2373_=_C2501( C2373 C2501 ) C2373_=_C2722( C2373 C2722 ) C2373_=_C2949( C2373 C2949 ) C2373_=_C3161( C2373 C3161 ) C2373_=_C3542( C2373 C3542 ) C2373_=_C3634( C2373 C3634 ) \nC2373_=_C3635( C2373 C3635 ) C2373_=_C3637( C2373 C3637 ) C2373_=_C3638( C2373 C3638 ) C2373_=_C3639( C2373 C3639 ) C2373_=_C3640( C2373 C3640 ) C2373_=_C3641( C2373 C3641 ) \nC2437_=_C2445( C2437 C2445 ) C2437_=_C2669( C2437 C2669 ) C2437_=_C2686( C2437 C2686 ) C2437_=_C2687( C2437 C2687 ) C2437_=_C2688( C2437 C2688 ) C2437_=_C2689( C2437 C2689 ) \nC2437_=_C2690( C2437 C2690 ) C2437_=_C2691( C2437 C2691 ) C2437_=_C2692( C2437 C2692 ) C2437_=_C2693( C2437 C2693 ) C2437_=_C2694( C2437 C2694 ) C2437_=_C2695( C2437 C2695 ) \nC2437_=_C2697( C2437 C2697 ) C2437_=_C2698( C2437 C2698 ) C2437_=_C2701( C2437 C2701 ) C2445_=_C2782( C2445 C2782 ) C2445_=_C2824( C2445 C2824 ) C2445_=_C2857( C2445 C2857 ) \nC2445_=_C2888( C2445 C2888 ) C2445_=_C2906( C2445 C2906 ) C2445_=_C2957( C2445 C2957 ) C2445_=_C3285( C2445 C3285 ) C2445_=_C3493( C2445 C3493 ) C2445_=_C3562( C2445 C3562 ) \nC2445_=_C3618( C2445 C3618 ) C2445_=_C4024( C2445 C4024 ) C2445_=_C4030( C2445 C4030 ) C2445_=_C4040( C2445 C4040 ) C2445_=_C4041( C2445 C4041 ) C2445_=_C4042( C2445 C4042 ) \nC2479_=_C2978( C2479 C2978 ) C2479_=_C3472( C2479 C3472 ) C2479_=_C3487( C2479 C3487 ) C2479_=_C3596( C2479 C3596 ) C2479_=_C3852( C2479 C3852 ) C2479_=_C3974( C2479 C3974 ) \nC2479_=_C3996( C2479 C3996 ) C2479_=_C4098( C2479 C4098 ) C2499_=_C2501( C2499 C2501 ) C2499_=_C2505( C2499 C2505 ) C2499_=_C2715( C2499 C2715 ) C2499_=_C2926( C2499 C2926 ) \nC2499_=_C2927( C2499 C2927 ) C2499_=_C2928( C2499 C2928 ) C2499_=_C2930( C2499 C2930 ) C2499_=_C2933( C2499 C2933 ) C2499_=_C2934( C2499 C2934 ) C2499_=_C2935( C2499 C2935 ) \nC2499_=_C2936( C2499 C2936 ) C2499_=_C2938( C2499 C2938 ) C2499_=_C2939( C2499 C2939 ) C2499_=_C2941( C2499 C2941 ) C2501_=_C2505( C2501 C2505 ) C2501_=_C2722( C2501 C2722 ) \nC2501_=_C2949( C2501 C2949 ) C2501_=_C3161( C2501 C3161 ) C2501_=_C3542( C2501 C3542 ) C2501_=_C3634( C2501 C3634 ) C2501_=_C3635( C2501 C3635 ) C2501_=_C3637( C2501 C3637 ) \nC2501_=_C3638( C2501 C3638 ) C2501_=_C3639( C2501 C3639 ) C2501_=_C3640( C2501 C3640 ) C2501_=_C3641( C2501 C3641 ) C2505_=_C2807( C2505 C2807 ) C2505_=_C2941( C2505 C2941 ) \nC2505_=_C3166( C2505 C3166 ) C2505_=_C3402( C2505 C3402 ) C2505_=_C3641( C2505 C3641 ) C2505_=_C3677( C2505 C3677 ) C2505_=_C3773( C2505 C3773 ) C2505_=_C3874( C2505 C3874 ) \nC2505_=_C3930( C2505 C3930 ) C2505_=_C3961( C2505 C3961 ) C2505_=_C3983( C2505 C3983 ) C2525_=_C2731( C2525 C2731 ) C2525_=_C2860( C2525 C2860 ) C2525_=_C3091( C2525 C3091 ) \nC2525_=_C3169( C2525 C3169 ) C2525_=_C3183( C2525 C3183 ) C2525_=_C3664( C2525 C3664 ) C2525_=_C3682( C2525 C3682 ) C2525_=_C3896( C2525 C3896 ) C2525_=_C3981( C2525 C3981 ) \nC2525_=_C3986( C2525 C3986 ) C2525_=_C4049( C2525 C4049 ) C2525_=_C4104( C2525 C4104 ) C2554_=_C2724( C2554 C2724 ) C2554_=_C2870( C2554 C2870 ) C2554_=_C3190( C2554 C3190 ) \nC2554_=_C3249( C2554 C3249 ) C2554_=_C3298( C2554 C3298 ) C2554_=_C3519(</w:t>
      </w:r>
    </w:p>
    <w:p>
      <w:pPr>
        <w:pStyle w:val="PreformattedText"/>
        <w:bidi w:val="0"/>
        <w:spacing w:before="0" w:after="0"/>
        <w:jc w:val="left"/>
        <w:rPr/>
      </w:pPr>
      <w:r>
        <w:rPr/>
        <w:t xml:space="preserve"> </w:t>
      </w:r>
      <w:r>
        <w:rPr/>
        <w:t>C2554 C3519 ) C2554_=_C3658( C2554 C3658 ) C2554_=_C3803( C2554 C3803 ) C2554_=_C3804( C2554 C3804 ) \nC2554_=_C3805( C2554 C3805 ) C2554_=_C3806( C2554 C3806 ) C2554_=_C3807( C2554 C3807 ) C2554_=_C3812( C2554 C3812 ) C2563_=_C2564( C2563 C2564 ) C2563_=_C2565( C2563 C2565 ) \nC2563_=_C2566( C2563 C2566 ) C2563_=_C2568( C2563 C2568 ) C2563_=_C2569( C2563 C2569 ) C2563_=_C2570( C2563 C2570 ) C2563_=_C2571( C2563 C2571 ) C2563_=_C2575( C2563 C2575 ) \nC2563_=_C2576( C2563 C2576 ) C2563_=_C2578( C2563 C2578 ) C2563_=_C2579( C2563 C2579 ) C2563_=_C2580( C2563 C2580 ) C2563_=_C2581( C2563 C2581 ) C2564_=_C2565( C2564 C2565 ) \nC2564_=_C2566( C2564 C2566 ) C2564_=_C2568( C2564 C2568 ) C2564_=_C2569( C2564 C2569 ) C2564_=_C2570( C2564 C2570 ) C2564_=_C2571( C2564 C2571 ) C2564_=_C2575( C2564 C2575 ) \nC2564_=_C2576( C2564 C2576 ) C2564_=_C2578( C2564 C2578 ) C2564_=_C2579( C2564 C2579 ) C2564_=_C2580( C2564 C2580 ) C2564_=_C2581( C2564 C2581 ) C2564_=_C2886( C2564 C2886 ) \nC2564_=_C2888( C2564 C2888 ) C2565_=_C2566( C2565 C2566 ) C2565_=_C2568( C2565 C2568 ) C2565_=_C2569( C2565 C2569 ) C2565_=_C2570( C2565 C2570 ) C2565_=_C2571( C2565 C2571 ) \nC2565_=_C2575( C2565 C2575 ) C2565_=_C2576( C2565 C2576 ) C2565_=_C2578( C2565 C2578 ) C2565_=_C2579( C2565 C2579 ) C2565_=_C2580( C2565 C2580 ) C2565_=_C2581( C2565 C2581 ) \nC2565_=_C2949( C2565 C2949 ) C2565_=_C2957( C2565 C2957 ) C2566_=_C2568( C2566 C2568 ) C2566_=_C2569( C2566 C2569 ) C2566_=_C2570( C2566 C2570 ) C2566_=_C2571( C2566 C2571 ) \nC2566_=_C2575( C2566 C2575 ) C2566_=_C2576( C2566 C2576 ) C2566_=_C2578( C2566 C2578 ) C2566_=_C2579( C2566 C2579 ) C2566_=_C2580( C2566 C2580 ) C2566_=_C2581( C2566 C2581 ) \nC2566_=_C2652( C2566 C2652 ) C2566_=_C2980( C2566 C2980 ) C2566_=_C2987( C2566 C2987 ) C2566_=_C2990( C2566 C2990 ) C2566_=_C2991( C2566 C2991 ) C2566_=_C2995( C2566 C2995 ) \nC2568_=_C2569( C2568 C2569 ) C2568_=_C2570( C2568 C2570 ) C2568_=_C2571( C2568 C2571 ) C2568_=_C2575( C2568 C2575 ) C2568_=_C2576( C2568 C2576 ) C2568_=_C2578( C2568 C2578 ) \nC2568_=_C2579( C2568 C2579 ) C2568_=_C2580( C2568 C2580 ) C2568_=_C2581( C2568 C2581 ) C2568_=_C3285( C2568 C3285 ) C2569_=_C2570( C2569 C2570 ) C2569_=_C2571( C2569 C2571 ) \nC2569_=_C2575( C2569 C2575 ) C2569_=_C2576( C2569 C2576 ) C2569_=_C2578( C2569 C2578 ) C2569_=_C2579( C2569 C2579 ) C2569_=_C2580( C2569 C2580 ) C2569_=_C2581( C2569 C2581 ) \nC2569_=_C3460( C2569 C3460 ) C2569_=_C3463( C2569 C3463 ) C2569_=_C3464( C2569 C3464 ) C2569_=_C3470( C2569 C3470 ) C2569_=_C3472( C2569 C3472 ) C2570_=_C2571( C2570 C2571 ) \nC2570_=_C2575( C2570 C2575 ) C2570_=_C2576( C2570 C2576 ) C2570_=_C2578( C2570 C2578 ) C2570_=_C2579( C2570 C2579 ) C2570_=_C2580( C2570 C2580 ) C2570_=_C2581( C2570 C2581 ) \nC2570_=_C2658( C2570 C2658 ) C2570_=_C3063( C2570 C3063 ) C2570_=_C3624( C2570 C3624 ) C2570_=_C3626( C2570 C3626 ) C2570_=_C3628( C2570 C3628 ) C2570_=_C3633( C2570 C3633 ) \nC2571_=_C2575( C2571 C2575 ) C2571_=_C2576( C2571 C2576 ) C2571_=_C2578( C2571 C2578 ) C2571_=_C2579( C2571 C2579 ) C2571_=_C2580( C2571 C2580 ) C2571_=_C2581( C2571 C2581 ) \nC2571_=_C2934( C2571 C2934 ) C2571_=_C3229( C2571 C3229 ) C2571_=_C3598( C2571 C3598 ) C2571_=_C3668( C2571 C3668 ) C2571_=_C3671( C2571 C3671 ) C2575_=_C2576( C2575 C2576 ) \nC2575_=_C2578( C2575 C2578 ) C2575_=_C2579( C2575 C2579 ) C2575_=_C2580( C2575 C2580 ) C2575_=_C2581( C2575 C2581 ) C2575_=_C3068( C2575 C3068 ) C2576_=_C2578( C2576 C2578 ) \nC2576_=_C2579( C2576 C2579 ) C2576_=_C2580( C2576 C2580 ) C2576_=_C2581( C2576 C2581 ) C2576_=_C3900( C2576 C3900 ) C2576_=_C4024( C2576 C4024 ) C2578_=_C2579( C2578 C2579 ) \nC2578_=_C2580( C2578 C2580 ) C2578_=_C2581( C2578 C2581 ) C2578_=_C3072( C2578 C3072 ) C2578_=_C4040( C2578 C4040 ) C2579_=_C2580( C2579 C2580 ) C2579_=_C2581( C2579 C2581 ) \nC2579_=_C4042( C2579 C4042 ) C2580_=_C2581( C2580 C2581 ) C2580_=_C2668( C2580 C2668 ) C2580_=_C2734( C2580 C2734 ) C2580_=_C2995( C2580 C2995 ) C2580_=_C3073( C2580 C3073 ) \nC2580_=_C3497( C2580 C3497 ) C2580_=_C3633( C2580 C3633 ) C2580_=_C3665( C2580 C3665 ) C2580_=_C3717( C2580 C3717 ) C2580_=_C3750( C2580 C3750 ) C2580_=_C3817( C2580 C3817 ) \nC2580_=_C3871( C2580 C3871 ) C2580_=_C3934( C2580 C3934 ) C2580_=_C3973( C2580 C3973 ) C2580_=_C4060( C2580 C4060 ) C2580_=_C4107( C2580 C4107 ) C2636_=_C2990( C2636 C2990 ) \nC2636_=_C3036( C2636 C3036 ) C2636_=_C3110( C2636 C3110 ) C2636_=_C3125( C2636 C3125 ) C2636_=_C3328( C2636 C3328 ) C2636_=_C3421( C2636 C3421 ) C2636_=_C3626( C2636 C3626 ) \nC2636_=_C3785( C2636 C3785 ) C2636_=_C3814( C2636 C3814 ) C2636_=_C3815( C2636 C3815 ) C2636_=_C3816( C2636 C3816 ) C2636_=_C3817( C2636 C3817 ) C2636_=_C3818( C2636 C3818 ) \nC2636_=_C3819( C2636 C3819 ) C2648_=_C2650( C2648 C2650 ) C2648_=_C2651( C2648 C2651 ) C2648_=_C2652( C2648 C2652 ) C2648_=_C2654( C2648 C2654 ) C2648_=_C2655( C2648 C2655 ) \nC2648_=_C2656( C2648 C2656 ) C2648_=_C2657( C2648 C2657 ) C2648_=_C2658( C2648 C2658 ) C2648_=_C2659( C2648 C2659 ) C2648_=_C2662( C2648 C2662 ) C2648_=_C2663( C2648 C2663 ) \nC2648_=_C2665( C2648 C2665 ) C2648_=_C2666( C2648 C2666 ) C2648_=_C2667( C2648 C2667 ) C2648_=_C2668( C2648 C2668 ) C2648_=_C2669( C2648 C2669 ) C2650_=_C2651( C2650 C2651 ) \nC2650_=_C2652( C2650 C2652 ) C2650_=_C2654( C2650 C2654 ) C2650_=_C2655( C2650 C2655 ) C2650_=_C2656( C2650 C2656 ) C2650_=_C2657( C2650 C2657 ) C2650_=_C2658( C2650 C2658 ) \nC2650_=_C2659( C2650 C2659 ) C2650_=_C2662( C2650 C2662 ) C2650_=_C2663( C2650 C2663 ) C2650_=_C2665( C2650 C2665 ) C2650_=_C2666( C2650 C2666 ) C2650_=_C2667( C2650 C2667 ) \nC2650_=_C2668( C2650 C2668 ) C2650_=_C2686( C2650 C2686 ) C2650_=_C2782( C2650 C2782 ) C2651_=_C2652( C2651 C2652 ) C2651_=_C2654( C2651 C2654 ) C2651_=_C2655( C2651 C2655 ) \nC2651_=_C2656( C2651 C2656 ) C2651_=_C2657( C2651 C2657 ) C2651_=_C2658( C2651 C2658 ) C2651_=_C2659( C2651 C2659 ) C2651_=_C2662( C2651 C2662 ) C2651_=_C2663( C2651 C2663 ) \nC2651_=_C2665( C2651 C2665 ) C2651_=_C2666( C2651 C2666 ) C2651_=_C2667( C2651 C2667 ) C2651_=_C2668( C2651 C2668 ) C2651_=_C2689( C2651 C2689 ) C2652_=_C2654( C2652 C2654 ) \nC2652_=_C2655( C2652 C2655 ) C2652_=_C2656( C2652 C2656 ) C2652_=_C2657( C2652 C2657 ) C2652_=_C2658( C2652 C2658 ) C2652_=_C2659( C2652 C2659 ) C2652_=_C2662( C2652 C2662 ) \nC2652_=_C2663( C2652 C2663 ) C2652_=_C2665( C2652 C2665 ) C2652_=_C2666( C2652 C2666 ) C2652_=_C2667( C2652 C2667 ) C2652_=_C2668( C2652 C2668 ) C2652_=_C2980( C2652 C2980 ) \nC2652_=_C2987( C2652 C2987 ) C2652_=_C2990( C2652 C2990 ) C2652_=_C2991( C2652 C2991 ) C2652_=_C2995( C2652 C2995 ) C2654_=_C2655( C2654 C2655 ) C2654_=_C2656( C2654 C2656 ) \nC2654_=_C2657( C2654 C2657 ) C2654_=_C2658( C2654 C2658 ) C2654_=_C2659( C2654 C2659 ) C2654_=_C2662( C2654 C2662 ) C2654_=_C2663( C2654 C2663 ) C2654_=_C2665( C2654 C2665 ) \nC2654_=_C2666( C2654 C2666 ) C2654_=_C2667( C2654 C2667 ) C2654_=_C2668( C2654 C2668 ) C2654_=_C3101( C2654 C3101 ) C2655_=_C2656( C2655 C2656 ) C2655_=_C2657( C2655 C2657 ) \nC2655_=_C2658( C2655 C2658 ) C2655_=_C2659( C2655 C2659 ) C2655_=_C2662( C2655 C2662 ) C2655_=_C2663( C2655 C2663 ) C2655_=_C2665( C2655 C2665 ) C2655_=_C2666( C2655 C2666 ) \nC2655_=_C2667( C2655 C2667 ) C2655_=_C2668( C2655 C2668 ) C2655_=_C3477( C2655 C3477 ) C2655_=_C3481( C2655 C3481 ) C2655_=_C3483( C2655 C3483 ) C2655_=_C3485( C2655 C3485 ) \nC2655_=_C3487( C2655 C3487 ) C2656_=_C2657( C2656 C2657 ) C2656_=_C2658( C2656 C2658 ) C2656_=_C2659( C2656 C2659 ) C2656_=_C2662( C2656 C2662 ) C2656_=_C2663( C2656 C2663 ) \nC2656_=_C2665( C2656 C2665 ) C2656_=_C2666( C2656 C2666 ) C2656_=_C2667( C2656 C2667 ) C2656_=_C2668( C2656 C2668 ) C2656_=_C2692( C2656 C2692 ) C2657_=_C2658( C2657 C2658 ) \nC2657_=_C2659( C2657 C2659 ) C2657_=_C2662( C2657 C2662 ) C2657_=_C2663( C2657 C2663 ) C2657_=_C2665( C2657 C2665 ) C2657_=_C2666( C2657 C2666 ) C2657_=_C2667( C2657 C2667 ) \nC2657_=_C2668( C2657 C2668 ) C2657_=_C2693( C2657 C2693 ) C2658_=_C2659( C2658 C2659 ) C2658_=_C2662( C2658 C2662 ) C2658_=_C2663( C2658 C2663 ) C2658_=_C2665( C2658 C2665 ) \nC2658_=_C2666( C2658 C2666 ) C2658_=_C2667( C2658 C2667 ) C2658_=_C2668( C2658 C2668 ) C2658_=_C3063( C2658 C3063 ) C2658_=_C3624( C2658 C3624 ) C2658_=_C3626( C2658 C3626 ) \nC2658_=_C3628( C2658 C3628 ) C2658_=_C3633( C2658 C3633 ) C2659_=_C2662( C2659 C2662 ) C2659_=_C2663( C2659 C2663 ) C2659_=_C2665( C2659 C2665 ) C2659_=_C2666( C2659 C2666 ) \nC2659_=_C2667( C2659 C2667 ) C2659_=_C2668( C2659 C2668 ) C2659_=_C3597( C2659 C3597 ) C2659_=_C3647( C2659 C3647 ) C2662_=_C2663( C2662 C2663 ) C2662_=_C2665( C2662 C2665 ) \nC2662_=_C2666( C2662 C2666 ) C2662_=_C2667( C2662 C2667 ) C2662_=_C2668( C2662 C2668 ) C2662_=_C3803( C2662 C3803 ) C2662_=_C3823( C2662 C3823 ) C2663_=_C2665( C2663 C2665 ) \nC2663_=_C2666( C2663 C2666 ) C2663_=_C2667( C2663 C2667 ) C2663_=_C2668( C2663 C2668 ) C2663_=_C2695( C2663 C2695 ) C2665_=_C2666( C2665 C2666 ) C2665_=_C2667( C2665 C2667 ) \nC2665_=_C2668( C2665 C2668 ) C2666_=_C2667( C2666 C2667 ) C2666_=_C2668( C2666 C2668 ) C2667_=_C2668( C2667 C2668 ) C2667_=_C2697( C2667 C2697 ) C2668_=_C2734( C2668 C2734 ) \nC2668_=_C2995( C2668 C2995 ) C2668_=_C3073( C2668 C3073 ) C2668_=_C3497( C2668 C3497 ) C2668_=_C3633( C2668 C3633 ) C2668_=_C3665( C2668 C3665 ) C2668_=_C3717( C2668 C3717 ) \nC2668_=_C3750( C2668 C3750 ) C2668_=_C3817( C2668 C3817 ) C2668_=_C3871( C2668 C3871 ) C2668_=_C3934( C2668 C3934 ) C2668_=_C3973( C2668 C3973 ) C2668_=_C4060( C2668 C4060 ) \nC2668_=_C4107( C2668 C4107 ) C2669_=_C2686( C2669 C2686 ) C2669_=_C2687( C2669 C2687 ) C2669_=_C2688( C2669 C2688 ) C2669_=_C2689( C2669 C2689 ) C2669_=_C2690( C2669 C2690 ) \nC2669_=_C2691( C2669 C2691 ) C2669_=_C2692( C2669 C2692 ) C2669_=_C2693( C2669 C2693 ) C2669_=_C2694( C2669 C2694 ) C2669_=_C2695( C2669 C2695 ) C2669_=_C2697( C2669 C2697 ) \nC2669_=_C2698( C2669 C2698 ) C2669_=_C2701( C2669 C2701 ) C2686_=_C2687( C2686 C2687 ) C2686_=_C2688( C2686 C2688 ) C2686_=_C2689(</w:t>
      </w:r>
    </w:p>
    <w:p>
      <w:pPr>
        <w:pStyle w:val="PreformattedText"/>
        <w:bidi w:val="0"/>
        <w:spacing w:before="0" w:after="0"/>
        <w:jc w:val="left"/>
        <w:rPr/>
      </w:pPr>
      <w:r>
        <w:rPr/>
        <w:t xml:space="preserve"> </w:t>
      </w:r>
      <w:r>
        <w:rPr/>
        <w:t>C2686 C2689 ) C2686_=_C2690( C2686 C2690 ) \nC2686_=_C2691( C2686 C2691 ) C2686_=_C2692( C2686 C2692 ) C2686_=_C2693( C2686 C2693 ) C2686_=_C2694( C2686 C2694 ) C2686_=_C2695( C2686 C2695 ) C2686_=_C2697( C2686 C2697 ) \nC2686_=_C2698( C2686 C2698 ) C2686_=_C2701( C2686 C2701 ) C2686_=_C2782( C2686 C2782 ) C2687_=_C2688( C2687 C2688 ) C2687_=_C2689( C2687 C2689 ) C2687_=_C2690( C2687 C2690 ) \nC2687_=_C2691( C2687 C2691 ) C2687_=_C2692( C2687 C2692 ) C2687_=_C2693( C2687 C2693 ) C2687_=_C2694( C2687 C2694 ) C2687_=_C2695( C2687 C2695 ) C2687_=_C2697( C2687 C2697 ) \nC2687_=_C2698( C2687 C2698 ) C2687_=_C2701( C2687 C2701 ) C2687_=_C2857( C2687 C2857 ) C2687_=_C2859( C2687 C2859 ) C2687_=_C2860( C2687 C2860 ) C2688_=_C2689( C2688 C2689 ) \nC2688_=_C2690( C2688 C2690 ) C2688_=_C2691( C2688 C2691 ) C2688_=_C2692( C2688 C2692 ) C2688_=_C2693( C2688 C2693 ) C2688_=_C2694( C2688 C2694 ) C2688_=_C2695( C2688 C2695 ) \nC2688_=_C2697( C2688 C2697 ) C2688_=_C2698( C2688 C2698 ) C2688_=_C2701( C2688 C2701 ) C2688_=_C2906( C2688 C2906 ) C2689_=_C2690( C2689 C2690 ) C2689_=_C2691( C2689 C2691 ) \nC2689_=_C2692( C2689 C2692 ) C2689_=_C2693( C2689 C2693 ) C2689_=_C2694( C2689 C2694 ) C2689_=_C2695( C2689 C2695 ) C2689_=_C2697( C2689 C2697 ) C2689_=_C2698( C2689 C2698 ) \nC2689_=_C2701( C2689 C2701 ) C2690_=_C2691( C2690 C2691 ) C2690_=_C2692( C2690 C2692 ) C2690_=_C2693( C2690 C2693 ) C2690_=_C2694( C2690 C2694 ) C2690_=_C2695( C2690 C2695 ) \nC2690_=_C2697( C2690 C2697 ) C2690_=_C2698( C2690 C2698 ) C2690_=_C2701( C2690 C2701 ) C2690_=_C3402( C2690 C3402 ) C2690_=_C3404( C2690 C3404 ) C2690_=_C3406( C2690 C3406 ) \nC2691_=_C2692( C2691 C2692 ) C2691_=_C2693( C2691 C2693 ) C2691_=_C2694( C2691 C2694 ) C2691_=_C2695( C2691 C2695 ) C2691_=_C2697( C2691 C2697 ) C2691_=_C2698( C2691 C2698 ) \nC2691_=_C2701( C2691 C2701 ) C2691_=_C3227( C2691 C3227 ) C2691_=_C3490( C2691 C3490 ) C2691_=_C3493( C2691 C3493 ) C2691_=_C3495( C2691 C3495 ) C2691_=_C3497( C2691 C3497 ) \nC2692_=_C2693( C2692 C2693 ) C2692_=_C2694( C2692 C2694 ) C2692_=_C2695( C2692 C2695 ) C2692_=_C2697( C2692 C2697 ) C2692_=_C2698( C2692 C2698 ) C2692_=_C2701( C2692 C2701 ) \nC2693_=_C2694( C2693 C2694 ) C2693_=_C2695( C2693 C2695 ) C2693_=_C2697( C2693 C2697 ) C2693_=_C2698( C2693 C2698 ) C2693_=_C2701( C2693 C2701 ) C2694_=_C2695( C2694 C2695 ) \nC2694_=_C2697( C2694 C2697 ) C2694_=_C2698( C2694 C2698 ) C2694_=_C2701( C2694 C2701 ) C2694_=_C3677( C2694 C3677 ) C2694_=_C3679( C2694 C3679 ) C2694_=_C3681( C2694 C3681 ) \nC2694_=_C3682( C2694 C3682 ) C2695_=_C2697( C2695 C2697 ) C2695_=_C2698( C2695 C2698 ) C2695_=_C2701( C2695 C2701 ) C2697_=_C2698( C2697 C2698 ) C2697_=_C2701( C2697 C2701 ) \nC2698_=_C2701( C2698 C2701 ) C2698_=_C3806( C2698 C3806 ) C2698_=_C4030( C2698 C4030 ) C2701_=_C3983( C2701 C3983 ) C2701_=_C4056( C2701 C4056 ) C2701_=_C4068( C2701 C4068 ) \nC2708_=_C2711( C2708 C2711 ) C2708_=_C2712( C2708 C2712 ) C2708_=_C2935( C2708 C2935 ) C2708_=_C2987( C2708 C2987 ) C2708_=_C3084( C2708 C3084 ) C2708_=_C3141( C2708 C3141 ) \nC2708_=_C3230( C2708 C3230 ) C2708_=_C3412( C2708 C3412 ) C2708_=_C3599( C2708 C3599 ) C2708_=_C3624( C2708 C3624 ) C2708_=_C3668( C2708 C3668 ) C2708_=_C3684( C2708 C3684 ) \nC2708_=_C3709( C2708 C3709 ) C2708_=_C3711( C2708 C3711 ) C2708_=_C3713( C2708 C3713 ) C2708_=_C3714( C2708 C3714 ) C2708_=_C3715( C2708 C3715 ) C2708_=_C3716( C2708 C3716 ) \nC2708_=_C3717( C2708 C3717 ) C2711_=_C2712( C2711 C2712 ) C2711_=_C2886( C2711 C2886 ) C2711_=_C2969( C2711 C2969 ) C2711_=_C3101( C2711 C3101 ) C2711_=_C3193( C2711 C3193 ) \nC2711_=_C3463( C2711 C3463 ) C2711_=_C3481( C2711 C3481 ) C2711_=_C3687( C2711 C3687 ) C2711_=_C3713( C2711 C3713 ) C2711_=_C3827( C2711 C3827 ) C2711_=_C3845( C2711 C3845 ) \nC2711_=_C3898( C2711 C3898 ) C2711_=_C3899( C2711 C3899 ) C2711_=_C3900( C2711 C3900 ) C2711_=_C3901( C2711 C3901 ) C2712_=_C2822( C2712 C2822 ) C2712_=_C2970( C2712 C2970 ) \nC2712_=_C3089( C2712 C3089 ) C2712_=_C3145( C2712 C3145 ) C2712_=_C3202( C2712 C3202 ) C2712_=_C3416( C2712 C3416 ) C2712_=_C3431( C2712 C3431 ) C2712_=_C3647( C2712 C3647 ) \nC2712_=_C3671( C2712 C3671 ) C2712_=_C3689( C2712 C3689 ) C2712_=_C3715( C2712 C3715 ) C2712_=_C3757( C2712 C3757 ) C2712_=_C3828( C2712 C3828 ) C2712_=_C3910( C2712 C3910 ) \nC2712_=_C3936( C2712 C3936 ) C2712_=_C3937( C2712 C3937 ) C2715_=_C2722( C2715 C2722 ) C2715_=_C2724( C2715 C2724 ) C2715_=_C2729( C2715 C2729 ) C2715_=_C2731( C2715 C2731 ) \nC2715_=_C2734( C2715 C2734 ) C2715_=_C2926( C2715 C2926 ) C2715_=_C2927( C2715 C2927 ) C2715_=_C2928( C2715 C2928 ) C2715_=_C2930( C2715 C2930 ) C2715_=_C2933( C2715 C2933 ) \nC2715_=_C2934( C2715 C2934 ) C2715_=_C2935( C2715 C2935 ) C2715_=_C2936( C2715 C2936 ) C2715_=_C2938( C2715 C2938 ) C2715_=_C2939( C2715 C2939 ) C2715_=_C2941( C2715 C2941 ) \nC2722_=_C2724( C2722 C2724 ) C2722_=_C2729( C2722 C2729 ) C2722_=_C2731( C2722 C2731 ) C2722_=_C2734( C2722 C2734 ) C2722_=_C2949( C2722 C2949 ) C2722_=_C3161( C2722 C3161 ) \nC2722_=_C3542( C2722 C3542 ) C2722_=_C3634( C2722 C3634 ) C2722_=_C3635( C2722 C3635 ) C2722_=_C3637( C2722 C3637 ) C2722_=_C3638( C2722 C3638 ) C2722_=_C3639( C2722 C3639 ) \nC2722_=_C3640( C2722 C3640 ) C2722_=_C3641( C2722 C3641 ) C2724_=_C2729( C2724 C2729 ) C2724_=_C2731( C2724 C2731 ) C2724_=_C2734( C2724 C2734 ) C2724_=_C2870( C2724 C2870 ) \nC2724_=_C3190( C2724 C3190 ) C2724_=_C3249( C2724 C3249 ) C2724_=_C3298( C2724 C3298 ) C2724_=_C3519( C2724 C3519 ) C2724_=_C3658( C2724 C3658 ) C2724_=_C3803( C2724 C3803 ) \nC2724_=_C3804( C2724 C3804 ) C2724_=_C3805( C2724 C3805 ) C2724_=_C3806( C2724 C3806 ) C2724_=_C3807( C2724 C3807 ) C2724_=_C3812( C2724 C3812 ) C2729_=_C2731( C2729 C2731 ) \nC2729_=_C2734( C2729 C2734 ) C2729_=_C3017( C2729 C3017 ) C2729_=_C3306( C2729 C3306 ) C2729_=_C3320( C2729 C3320 ) C2729_=_C3663( C2729 C3663 ) C2729_=_C3727( C2729 C3727 ) \nC2729_=_C3792( C2729 C3792 ) C2729_=_C3958( C2729 C3958 ) C2729_=_C3963( C2729 C3963 ) C2729_=_C4063( C2729 C4063 ) C2729_=_C4090( C2729 C4090 ) C2729_=_C4093( C2729 C4093 ) \nC2729_=_C4094( C2729 C4094 ) C2731_=_C2734( C2731 C2734 ) C2731_=_C2860( C2731 C2860 ) C2731_=_C3091( C2731 C3091 ) C2731_=_C3169( C2731 C3169 ) C2731_=_C3183( C2731 C3183 ) \nC2731_=_C3664( C2731 C3664 ) C2731_=_C3682( C2731 C3682 ) C2731_=_C3896( C2731 C3896 ) C2731_=_C3981( C2731 C3981 ) C2731_=_C3986( C2731 C3986 ) C2731_=_C4049( C2731 C4049 ) \nC2731_=_C4104( C2731 C4104 ) C2734_=_C2995( C2734 C2995 ) C2734_=_C3073( C2734 C3073 ) C2734_=_C3497( C2734 C3497 ) C2734_=_C3633( C2734 C3633 ) C2734_=_C3665( C2734 C3665 ) \nC2734_=_C3717( C2734 C3717 ) C2734_=_C3750( C2734 C3750 ) C2734_=_C3817( C2734 C3817 ) C2734_=_C3871( C2734 C3871 ) C2734_=_C3934( C2734 C3934 ) C2734_=_C3973( C2734 C3973 ) \nC2734_=_C4060( C2734 C4060 ) C2734_=_C4107( C2734 C4107 ) C2782_=_C2824( C2782 C2824 ) C2782_=_C2857( C2782 C2857 ) C2782_=_C2888( C2782 C2888 ) C2782_=_C2906( C2782 C2906 ) \nC2782_=_C2957( C2782 C2957 ) C2782_=_C3285( C2782 C3285 ) C2782_=_C3493( C2782 C3493 ) C2782_=_C3562( C2782 C3562 ) C2782_=_C3618( C2782 C3618 ) C2782_=_C4024( C2782 C4024 ) \nC2782_=_C4030( C2782 C4030 ) C2782_=_C4040( C2782 C4040 ) C2782_=_C4041( C2782 C4041 ) C2782_=_C4042( C2782 C4042 ) C2807_=_C2810( C2807 C2810 ) C2807_=_C2941( C2807 C2941 ) \nC2807_=_C3166( C2807 C3166 ) C2807_=_C3402( C2807 C3402 ) C2807_=_C3641( C2807 C3641 ) C2807_=_C3677( C2807 C3677 ) C2807_=_C3773( C2807 C3773 ) C2807_=_C3874( C2807 C3874 ) \nC2807_=_C3930( C2807 C3930 ) C2807_=_C3961( C2807 C3961 ) C2807_=_C3983( C2807 C3983 ) C2810_=_C3242( C2810 C3242 ) C2810_=_C3305( C2810 C3305 ) C2810_=_C3319( C2810 C3319 ) \nC2810_=_C3406( C2810 C3406 ) C2810_=_C3681( C2810 C3681 ) C2810_=_C3726( C2810 C3726 ) C2810_=_C3775( C2810 C3775 ) C2810_=_C3791( C2810 C3791 ) C2810_=_C3878( C2810 C3878 ) \nC2810_=_C3957( C2810 C3957 ) C2810_=_C3962( C2810 C3962 ) C2810_=_C4068( C2810 C4068 ) C2810_=_C4090( C2810 C4090 ) C2821_=_C2822( C2821 C2822 ) C2821_=_C2823( C2821 C2823 ) \nC2821_=_C2824( C2821 C2824 ) C2821_=_C2825( C2821 C2825 ) C2821_=_C2991( C2821 C2991 ) C2821_=_C3262( C2821 C3262 ) C2821_=_C3347( C2821 C3347 ) C2821_=_C3559( C2821 C3559 ) \nC2821_=_C3613( C2821 C3613 ) C2821_=_C3628( C2821 C3628 ) C2821_=_C3731( C2821 C3731 ) C2821_=_C3864( C2821 C3864 ) C2821_=_C3865( C2821 C3865 ) C2821_=_C3866( C2821 C3866 ) \nC2821_=_C3869( C2821 C3869 ) C2821_=_C3870( C2821 C3870 ) C2821_=_C3871( C2821 C3871 ) C2822_=_C2823( C2822 C2823 ) C2822_=_C2824( C2822 C2824 ) C2822_=_C2825( C2822 C2825 ) \nC2822_=_C2970( C2822 C2970 ) C2822_=_C3089( C2822 C3089 ) C2822_=_C3145( C2822 C3145 ) C2822_=_C3202( C2822 C3202 ) C2822_=_C3416( C2822 C3416 ) C2822_=_C3431( C2822 C3431 ) \nC2822_=_C3647( C2822 C3647 ) C2822_=_C3671( C2822 C3671 ) C2822_=_C3689( C2822 C3689 ) C2822_=_C3715( C2822 C3715 ) C2822_=_C3757( C2822 C3757 ) C2822_=_C3828( C2822 C3828 ) \nC2822_=_C3910( C2822 C3910 ) C2822_=_C3936( C2822 C3936 ) C2822_=_C3937( C2822 C3937 ) C2823_=_C2824( C2823 C2824 ) C2823_=_C2825( C2823 C2825 ) C2823_=_C2972( C2823 C2972 ) \nC2823_=_C3240( C2823 C3240 ) C2823_=_C3464( C2823 C3464 ) C2823_=_C3483( C2823 C3483 ) C2823_=_C3490( C2823 C3490 ) C2823_=_C3561( C2823 C3561 ) C2823_=_C3606( C2823 C3606 ) \nC2823_=_C3617( C2823 C3617 ) C2823_=_C3744( C2823 C3744 ) C2823_=_C3847( C2823 C3847 ) C2823_=_C3898( C2823 C3898 ) C2823_=_C3929( C2823 C3929 ) C2823_=_C3970( C2823 C3970 ) \nC2823_=_C3971( C2823 C3971 ) C2823_=_C3972( C2823 C3972 ) C2823_=_C3973( C2823 C3973 ) C2823_=_C3974( C2823 C3974 ) C2824_=_C2825( C2824 C2825 ) C2824_=_C2857( C2824 C2857 ) \nC2824_=_C2888( C2824 C2888 ) C2824_=_C2906( C2824 C2906 ) C2824_=_C2957( C2824 C2957 ) C2824_=_C3285( C2824 C3285 ) C2824_=_C3493( C2824 C3493 ) C2824_=_C3562( C2824 C3562 ) \nC2824_=_C3618( C2824 C3618 ) C2824_=_C4024( C2824 C4024 ) C2824_=_C4030( C2824 C4030 ) C2824_=_C4040( C2824 C4040 ) C2824_=_C4041( C2824 C4041 ) C2824_=_C4042( C2824 C4042 ) \nC2825_=_C3241(</w:t>
      </w:r>
    </w:p>
    <w:p>
      <w:pPr>
        <w:pStyle w:val="PreformattedText"/>
        <w:bidi w:val="0"/>
        <w:spacing w:before="0" w:after="0"/>
        <w:jc w:val="left"/>
        <w:rPr/>
      </w:pPr>
      <w:r>
        <w:rPr/>
        <w:t xml:space="preserve"> </w:t>
      </w:r>
      <w:r>
        <w:rPr/>
        <w:t>C2825 C3241 ) C2825_=_C3404( C2825 C3404 ) C2825_=_C3495( C2825 C3495 ) C2825_=_C3563( C2825 C3563 ) C2825_=_C3619( C2825 C3619 ) C2825_=_C3679( C2825 C3679 ) \nC2825_=_C3748( C2825 C3748 ) C2825_=_C3931( C2825 C3931 ) C2825_=_C4056( C2825 C4056 ) C2825_=_C4058( C2825 C4058 ) C2825_=_C4059( C2825 C4059 ) C2825_=_C4060( C2825 C4060 ) \nC2857_=_C2859( C2857 C2859 ) C2857_=_C2860( C2857 C2860 ) C2857_=_C2888( C2857 C2888 ) C2857_=_C2906( C2857 C2906 ) C2857_=_C2957( C2857 C2957 ) C2857_=_C3285( C2857 C3285 ) \nC2857_=_C3493( C2857 C3493 ) C2857_=_C3562( C2857 C3562 ) C2857_=_C3618( C2857 C3618 ) C2857_=_C4024( C2857 C4024 ) C2857_=_C4030( C2857 C4030 ) C2857_=_C4040( C2857 C4040 ) \nC2857_=_C4041( C2857 C4041 ) C2857_=_C4042( C2857 C4042 ) C2859_=_C2860( C2859 C2860 ) C2859_=_C2875( C2859 C2875 ) C2859_=_C2976( C2859 C2976 ) C2859_=_C3182( C2859 C3182 ) \nC2859_=_C3256( C2859 C3256 ) C2859_=_C3470( C2859 C3470 ) C2859_=_C3485( C2859 C3485 ) C2859_=_C3522( C2859 C3522 ) C2859_=_C3823( C2859 C3823 ) C2859_=_C3851( C2859 C3851 ) \nC2859_=_C3895( C2859 C3895 ) C2859_=_C3970( C2859 C3970 ) C2859_=_C3980( C2859 C3980 ) C2859_=_C4048( C2859 C4048 ) C2859_=_C4100( C2859 C4100 ) C2860_=_C3091( C2860 C3091 ) \nC2860_=_C3169( C2860 C3169 ) C2860_=_C3183( C2860 C3183 ) C2860_=_C3664( C2860 C3664 ) C2860_=_C3682( C2860 C3682 ) C2860_=_C3896( C2860 C3896 ) C2860_=_C3981( C2860 C3981 ) \nC2860_=_C3986( C2860 C3986 ) C2860_=_C4049( C2860 C4049 ) C2860_=_C4104( C2860 C4104 ) C2870_=_C2875( C2870 C2875 ) C2870_=_C3190( C2870 C3190 ) C2870_=_C3249( C2870 C3249 ) \nC2870_=_C3298( C2870 C3298 ) C2870_=_C3519( C2870 C3519 ) C2870_=_C3658( C2870 C3658 ) C2870_=_C3803( C2870 C3803 ) C2870_=_C3804( C2870 C3804 ) C2870_=_C3805( C2870 C3805 ) \nC2870_=_C3806( C2870 C3806 ) C2870_=_C3807( C2870 C3807 ) C2870_=_C3812( C2870 C3812 ) C2875_=_C2976( C2875 C2976 ) C2875_=_C3182( C2875 C3182 ) C2875_=_C3256( C2875 C3256 ) \nC2875_=_C3470( C2875 C3470 ) C2875_=_C3485( C2875 C3485 ) C2875_=_C3522( C2875 C3522 ) C2875_=_C3823( C2875 C3823 ) C2875_=_C3851( C2875 C3851 ) C2875_=_C3895( C2875 C3895 ) \nC2875_=_C3970( C2875 C3970 ) C2875_=_C3980( C2875 C3980 ) C2875_=_C4048( C2875 C4048 ) C2875_=_C4100( C2875 C4100 ) C2886_=_C2888( C2886 C2888 ) C2886_=_C2969( C2886 C2969 ) \nC2886_=_C3101( C2886 C3101 ) C2886_=_C3193( C2886 C3193 ) C2886_=_C3463( C2886 C3463 ) C2886_=_C3481( C2886 C3481 ) C2886_=_C3687( C2886 C3687 ) C2886_=_C3713( C2886 C3713 ) \nC2886_=_C3827( C2886 C3827 ) C2886_=_C3845( C2886 C3845 ) C2886_=_C3898( C2886 C3898 ) C2886_=_C3899( C2886 C3899 ) C2886_=_C3900( C2886 C3900 ) C2886_=_C3901( C2886 C3901 ) \nC2888_=_C2906( C2888 C2906 ) C2888_=_C2957( C2888 C2957 ) C2888_=_C3285( C2888 C3285 ) C2888_=_C3493( C2888 C3493 ) C2888_=_C3562( C2888 C3562 ) C2888_=_C3618( C2888 C3618 ) \nC2888_=_C4024( C2888 C4024 ) C2888_=_C4030( C2888 C4030 ) C2888_=_C4040( C2888 C4040 ) C2888_=_C4041( C2888 C4041 ) C2888_=_C4042( C2888 C4042 ) C2906_=_C2957( C2906 C2957 ) \nC2906_=_C3285( C2906 C3285 ) C2906_=_C3493( C2906 C3493 ) C2906_=_C3562( C2906 C3562 ) C2906_=_C3618( C2906 C3618 ) C2906_=_C4024( C2906 C4024 ) C2906_=_C4030( C2906 C4030 ) \nC2906_=_C4040( C2906 C4040 ) C2906_=_C4041( C2906 C4041 ) C2906_=_C4042( C2906 C4042 ) C2926_=_C2927( C2926 C2927 ) C2926_=_C2928( C2926 C2928 ) C2926_=_C2930( C2926 C2930 ) \nC2926_=_C2933( C2926 C2933 ) C2926_=_C2934( C2926 C2934 ) C2926_=_C2935( C2926 C2935 ) C2926_=_C2936( C2926 C2936 ) C2926_=_C2938( C2926 C2938 ) C2926_=_C2939( C2926 C2939 ) \nC2926_=_C2941( C2926 C2941 ) C2926_=_C3077( C2926 C3077 ) C2926_=_C3080( C2926 C3080 ) C2926_=_C3084( C2926 C3084 ) C2926_=_C3089( C2926 C3089 ) C2926_=_C3091( C2926 C3091 ) \nC2927_=_C2928( C2927 C2928 ) C2927_=_C2930( C2927 C2930 ) C2927_=_C2933( C2927 C2933 ) C2927_=_C2934( C2927 C2934 ) C2927_=_C2935( C2927 C2935 ) C2927_=_C2936( C2927 C2936 ) \nC2927_=_C2938( C2927 C2938 ) C2927_=_C2939( C2927 C2939 ) C2927_=_C2941( C2927 C2941 ) C2927_=_C3133( C2927 C3133 ) C2927_=_C3138( C2927 C3138 ) C2927_=_C3141( C2927 C3141 ) \nC2927_=_C3145( C2927 C3145 ) C2928_=_C2930( C2928 C2930 ) C2928_=_C2933( C2928 C2933 ) C2928_=_C2934( C2928 C2934 ) C2928_=_C2935( C2928 C2935 ) C2928_=_C2936( C2928 C2936 ) \nC2928_=_C2938( C2928 C2938 ) C2928_=_C2939( C2928 C2939 ) C2928_=_C2941( C2928 C2941 ) C2928_=_C3161( C2928 C3161 ) C2928_=_C3166( C2928 C3166 ) C2928_=_C3169( C2928 C3169 ) \nC2930_=_C2933( C2930 C2933 ) C2930_=_C2934( C2930 C2934 ) C2930_=_C2935( C2930 C2935 ) C2930_=_C2936( C2930 C2936 ) C2930_=_C2938( C2930 C2938 ) C2930_=_C2939( C2930 C2939 ) \nC2930_=_C2941( C2930 C2941 ) C2930_=_C3226( C2930 C3226 ) C2930_=_C3410( C2930 C3410 ) C2930_=_C3412( C2930 C3412 ) C2930_=_C3416( C2930 C3416 ) C2933_=_C2934( C2933 C2934 ) \nC2933_=_C2935( C2933 C2935 ) C2933_=_C2936( C2933 C2936 ) C2933_=_C2938( C2933 C2938 ) C2933_=_C2939( C2933 C2939 ) C2933_=_C2941( C2933 C2941 ) C2933_=_C3634( C2933 C3634 ) \nC2933_=_C3658( C2933 C3658 ) C2933_=_C3663( C2933 C3663 ) C2933_=_C3664( C2933 C3664 ) C2933_=_C3665( C2933 C3665 ) C2934_=_C2935( C2934 C2935 ) C2934_=_C2936( C2934 C2936 ) \nC2934_=_C2938( C2934 C2938 ) C2934_=_C2939( C2934 C2939 ) C2934_=_C2941( C2934 C2941 ) C2934_=_C3229( C2934 C3229 ) C2934_=_C3598( C2934 C3598 ) C2934_=_C3668( C2934 C3668 ) \nC2934_=_C3671( C2934 C3671 ) C2935_=_C2936( C2935 C2936 ) C2935_=_C2938( C2935 C2938 ) C2935_=_C2939( C2935 C2939 ) C2935_=_C2941( C2935 C2941 ) C2935_=_C2987( C2935 C2987 ) \nC2935_=_C3084( C2935 C3084 ) C2935_=_C3141( C2935 C3141 ) C2935_=_C3230( C2935 C3230 ) C2935_=_C3412( C2935 C3412 ) C2935_=_C3599( C2935 C3599 ) C2935_=_C3624( C2935 C3624 ) \nC2935_=_C3668( C2935 C3668 ) C2935_=_C3684( C2935 C3684 ) C2935_=_C3709( C2935 C3709 ) C2935_=_C3711( C2935 C3711 ) C2935_=_C3713( C2935 C3713 ) C2935_=_C3714( C2935 C3714 ) \nC2935_=_C3715( C2935 C3715 ) C2935_=_C3716( C2935 C3716 ) C2935_=_C3717( C2935 C3717 ) C2936_=_C2938( C2936 C2938 ) C2936_=_C2939( C2936 C2939 ) C2936_=_C2941( C2936 C2941 ) \nC2936_=_C3233( C2936 C3233 ) C2936_=_C3600( C2936 C3600 ) C2936_=_C3635( C2936 C3635 ) C2936_=_C3709( C2936 C3709 ) C2936_=_C3757( C2936 C3757 ) C2938_=_C2939( C2938 C2939 ) \nC2938_=_C2941( C2938 C2941 ) C2938_=_C3235( C2938 C3235 ) C2938_=_C3603( C2938 C3603 ) C2938_=_C3714( C2938 C3714 ) C2938_=_C3910( C2938 C3910 ) C2939_=_C2941( C2939 C2941 ) \nC2939_=_C3236( C2939 C3236 ) C2939_=_C3640( C2939 C3640 ) C2939_=_C3815( C2939 C3815 ) C2939_=_C3929( C2939 C3929 ) C2939_=_C3930( C2939 C3930 ) C2939_=_C3931( C2939 C3931 ) \nC2939_=_C3934( C2939 C3934 ) C2941_=_C3166( C2941 C3166 ) C2941_=_C3402( C2941 C3402 ) C2941_=_C3641( C2941 C3641 ) C2941_=_C3677( C2941 C3677 ) C2941_=_C3773( C2941 C3773 ) \nC2941_=_C3874( C2941 C3874 ) C2941_=_C3930( C2941 C3930 ) C2941_=_C3961( C2941 C3961 ) C2941_=_C3983( C2941 C3983 ) C2949_=_C2957( C2949 C2957 ) C2949_=_C3161( C2949 C3161 ) \nC2949_=_C3542( C2949 C3542 ) C2949_=_C3634( C2949 C3634 ) C2949_=_C3635( C2949 C3635 ) C2949_=_C3637( C2949 C3637 ) C2949_=_C3638( C2949 C3638 ) C2949_=_C3639( C2949 C3639 ) \nC2949_=_C3640( C2949 C3640 ) C2949_=_C3641( C2949 C3641 ) C2957_=_C3285( C2957 C3285 ) C2957_=_C3493( C2957 C3493 ) C2957_=_C3562( C2957 C3562 ) C2957_=_C3618( C2957 C3618 ) \nC2957_=_C4024( C2957 C4024 ) C2957_=_C4030( C2957 C4030 ) C2957_=_C4040( C2957 C4040 ) C2957_=_C4041( C2957 C4041 ) C2957_=_C4042( C2957 C4042 ) C2966_=_C2969( C2966 C2969 ) \nC2966_=_C2970( C2966 C2970 ) C2966_=_C2972( C2966 C2972 ) C2966_=_C2976( C2966 C2976 ) C2966_=_C2978( C2966 C2978 ) C2966_=_C3080( C2966 C3080 ) C2966_=_C3138( C2966 C3138 ) \nC2966_=_C3384( C2966 C3384 ) C2966_=_C3410( C2966 C3410 ) C2966_=_C3460( C2966 C3460 ) C2966_=_C3477( C2966 C3477 ) C2966_=_C3597( C2966 C3597 ) C2966_=_C3598( C2966 C3598 ) \nC2966_=_C3599( C2966 C3599 ) C2966_=_C3600( C2966 C3600 ) C2966_=_C3601( C2966 C3601 ) C2966_=_C3603( C2966 C3603 ) C2966_=_C3604( C2966 C3604 ) C2966_=_C3606( C2966 C3606 ) \nC2966_=_C3607( C2966 C3607 ) C2966_=_C3608( C2966 C3608 ) C2966_=_C3609( C2966 C3609 ) C2966_=_C3612( C2966 C3612 ) C2969_=_C2970( C2969 C2970 ) C2969_=_C2972( C2969 C2972 ) \nC2969_=_C2976( C2969 C2976 ) C2969_=_C2978( C2969 C2978 ) C2969_=_C3101( C2969 C3101 ) C2969_=_C3193( C2969 C3193 ) C2969_=_C3463( C2969 C3463 ) C2969_=_C3481( C2969 C3481 ) \nC2969_=_C3687( C2969 C3687 ) C2969_=_C3713( C2969 C3713 ) C2969_=_C3827( C2969 C3827 ) C2969_=_C3845( C2969 C3845 ) C2969_=_C3898( C2969 C3898 ) C2969_=_C3899( C2969 C3899 ) \nC2969_=_C3900( C2969 C3900 ) C2969_=_C3901( C2969 C3901 ) C2970_=_C2972( C2970 C2972 ) C2970_=_C2976( C2970 C2976 ) C2970_=_C2978( C2970 C2978 ) C2970_=_C3089( C2970 C3089 ) \nC2970_=_C3145( C2970 C3145 ) C2970_=_C3202( C2970 C3202 ) C2970_=_C3416( C2970 C3416 ) C2970_=_C3431( C2970 C3431 ) C2970_=_C3647( C2970 C3647 ) C2970_=_C3671( C2970 C3671 ) \nC2970_=_C3689( C2970 C3689 ) C2970_=_C3715( C2970 C3715 ) C2970_=_C3757( C2970 C3757 ) C2970_=_C3828( C2970 C3828 ) C2970_=_C3910( C2970 C3910 ) C2970_=_C3936( C2970 C3936 ) \nC2970_=_C3937( C2970 C3937 ) C2972_=_C2976( C2972 C2976 ) C2972_=_C2978( C2972 C2978 ) C2972_=_C3240( C2972 C3240 ) C2972_=_C3464( C2972 C3464 ) C2972_=_C3483( C2972 C3483 ) \nC2972_=_C3490( C2972 C3490 ) C2972_=_C3561( C2972 C3561 ) C2972_=_C3606( C2972 C3606 ) C2972_=_C3617( C2972 C3617 ) C2972_=_C3744( C2972 C3744 ) C2972_=_C3847( C2972 C3847 ) \nC2972_=_C3898( C2972 C3898 ) C2972_=_C3929( C2972 C3929 ) C2972_=_C3970( C2972 C3970 ) C2972_=_C3971( C2972 C3971 ) C2972_=_C3972( C2972 C3972 ) C2972_=_C3973( C2972 C3973 ) \nC2972_=_C3974( C2972 C3974 ) C2976_=_C2978( C2976 C2978 ) C2976_=_C3182( C2976 C3182 ) C2976_=_C3256( C2976 C3256 ) C2976_=_C3470( C2976 C3470 ) C2976_=_C3485( C2976 C3485 ) \nC2976_=_C3522( C2976 C3522 ) C2976_=_C3823( C2976 C3823 ) C2976_=_C3851( C2976 C3851 ) C2976_=_C3895( C2976 C3895 ) C2976_=_C3970( C2976 C3970 ) C2976_=_C3980( C2976 C3980 ) \nC2976_=_C4048( C2976 C4048 ) C2976_=_C4100( C2976 C4100 ) C2978_=_C3472(</w:t>
      </w:r>
    </w:p>
    <w:p>
      <w:pPr>
        <w:pStyle w:val="PreformattedText"/>
        <w:bidi w:val="0"/>
        <w:spacing w:before="0" w:after="0"/>
        <w:jc w:val="left"/>
        <w:rPr/>
      </w:pPr>
      <w:r>
        <w:rPr/>
        <w:t xml:space="preserve"> </w:t>
      </w:r>
      <w:r>
        <w:rPr/>
        <w:t>C2978 C3472 ) C2978_=_C3487( C2978 C3487 ) C2978_=_C3596( C2978 C3596 ) C2978_=_C3852( C2978 C3852 ) \nC2978_=_C3974( C2978 C3974 ) C2978_=_C3996( C2978 C3996 ) C2978_=_C4098( C2978 C4098 ) C2980_=_C2987( C2980 C2987 ) C2980_=_C2990( C2980 C2990 ) C2980_=_C2991( C2980 C2991 ) \nC2980_=_C2995( C2980 C2995 ) C2980_=_C3059( C2980 C3059 ) C2980_=_C3060( C2980 C3060 ) C2980_=_C3061( C2980 C3061 ) C2980_=_C3062( C2980 C3062 ) C2980_=_C3063( C2980 C3063 ) \nC2980_=_C3067( C2980 C3067 ) C2980_=_C3068( C2980 C3068 ) C2980_=_C3069( C2980 C3069 ) C2980_=_C3070( C2980 C3070 ) C2980_=_C3071( C2980 C3071 ) C2980_=_C3072( C2980 C3072 ) \nC2980_=_C3073( C2980 C3073 ) C2980_=_C3074( C2980 C3074 ) C2987_=_C2990( C2987 C2990 ) C2987_=_C2991( C2987 C2991 ) C2987_=_C2995( C2987 C2995 ) C2987_=_C3084( C2987 C3084 ) \nC2987_=_C3141( C2987 C3141 ) C2987_=_C3230( C2987 C3230 ) C2987_=_C3412( C2987 C3412 ) C2987_=_C3599( C2987 C3599 ) C2987_=_C3624( C2987 C3624 ) C2987_=_C3668( C2987 C3668 ) \nC2987_=_C3684( C2987 C3684 ) C2987_=_C3709( C2987 C3709 ) C2987_=_C3711( C2987 C3711 ) C2987_=_C3713( C2987 C3713 ) C2987_=_C3714( C2987 C3714 ) C2987_=_C3715( C2987 C3715 ) \nC2987_=_C3716( C2987 C3716 ) C2987_=_C3717( C2987 C3717 ) C2990_=_C2991( C2990 C2991 ) C2990_=_C2995( C2990 C2995 ) C2990_=_C3036( C2990 C3036 ) C2990_=_C3110( C2990 C3110 ) \nC2990_=_C3125( C2990 C3125 ) C2990_=_C3328( C2990 C3328 ) C2990_=_C3421( C2990 C3421 ) C2990_=_C3626( C2990 C3626 ) C2990_=_C3785( C2990 C3785 ) C2990_=_C3814( C2990 C3814 ) \nC2990_=_C3815( C2990 C3815 ) C2990_=_C3816( C2990 C3816 ) C2990_=_C3817( C2990 C3817 ) C2990_=_C3818( C2990 C3818 ) C2990_=_C3819( C2990 C3819 ) C2991_=_C2995( C2991 C2995 ) \nC2991_=_C3262( C2991 C3262 ) C2991_=_C3347( C2991 C3347 ) C2991_=_C3559( C2991 C3559 ) C2991_=_C3613( C2991 C3613 ) C2991_=_C3628( C2991 C3628 ) C2991_=_C3731( C2991 C3731 ) \nC2991_=_C3864( C2991 C3864 ) C2991_=_C3865( C2991 C3865 ) C2991_=_C3866( C2991 C3866 ) C2991_=_C3869( C2991 C3869 ) C2991_=_C3870( C2991 C3870 ) C2991_=_C3871( C2991 C3871 ) \nC2995_=_C3073( C2995 C3073 ) C2995_=_C3497( C2995 C3497 ) C2995_=_C3633( C2995 C3633 ) C2995_=_C3665( C2995 C3665 ) C2995_=_C3717( C2995 C3717 ) C2995_=_C3750( C2995 C3750 ) \nC2995_=_C3817( C2995 C3817 ) C2995_=_C3871( C2995 C3871 ) C2995_=_C3934( C2995 C3934 ) C2995_=_C3973( C2995 C3973 ) C2995_=_C4060( C2995 C4060 ) C2995_=_C4107( C2995 C4107 ) \nC3017_=_C3306( C3017 C3306 ) C3017_=_C3320( C3017 C3320 ) C3017_=_C3663( C3017 C3663 ) C3017_=_C3727( C3017 C3727 ) C3017_=_C3792( C3017 C3792 ) C3017_=_C3958( C3017 C3958 ) \nC3017_=_C3963( C3017 C3963 ) C3017_=_C4063( C3017 C4063 ) C3017_=_C4090( C3017 C4090 ) C3017_=_C4093( C3017 C4093 ) C3017_=_C4094( C3017 C4094 ) C3036_=_C3110( C3036 C3110 ) \nC3036_=_C3125( C3036 C3125 ) C3036_=_C3328( C3036 C3328 ) C3036_=_C3421( C3036 C3421 ) C3036_=_C3626( C3036 C3626 ) C3036_=_C3785( C3036 C3785 ) C3036_=_C3814( C3036 C3814 ) \nC3036_=_C3815( C3036 C3815 ) C3036_=_C3816( C3036 C3816 ) C3036_=_C3817( C3036 C3817 ) C3036_=_C3818( C3036 C3818 ) C3036_=_C3819( C3036 C3819 ) C3059_=_C3060( C3059 C3060 ) \nC3059_=_C3061( C3059 C3061 ) C3059_=_C3062( C3059 C3062 ) C3059_=_C3063( C3059 C3063 ) C3059_=_C3067( C3059 C3067 ) C3059_=_C3068( C3059 C3068 ) C3059_=_C3069( C3059 C3069 ) \nC3059_=_C3070( C3059 C3070 ) C3059_=_C3071( C3059 C3071 ) C3059_=_C3072( C3059 C3072 ) C3059_=_C3073( C3059 C3073 ) C3059_=_C3074( C3059 C3074 ) C3059_=_C3125( C3059 C3125 ) \nC3060_=_C3061( C3060 C3061 ) C3060_=_C3062( C3060 C3062 ) C3060_=_C3063( C3060 C3063 ) C3060_=_C3067( C3060 C3067 ) C3060_=_C3068( C3060 C3068 ) C3060_=_C3069( C3060 C3069 ) \nC3060_=_C3070( C3060 C3070 ) C3060_=_C3071( C3060 C3071 ) C3060_=_C3072( C3060 C3072 ) C3060_=_C3073( C3060 C3073 ) C3060_=_C3074( C3060 C3074 ) C3060_=_C3202( C3060 C3202 ) \nC3061_=_C3062( C3061 C3062 ) C3061_=_C3063( C3061 C3063 ) C3061_=_C3067( C3061 C3067 ) C3061_=_C3068( C3061 C3068 ) C3061_=_C3069( C3061 C3069 ) C3061_=_C3070( C3061 C3070 ) \nC3061_=_C3071( C3061 C3071 ) C3061_=_C3072( C3061 C3072 ) C3061_=_C3073( C3061 C3073 ) C3061_=_C3074( C3061 C3074 ) C3061_=_C3421( C3061 C3421 ) C3062_=_C3063( C3062 C3063 ) \nC3062_=_C3067( C3062 C3067 ) C3062_=_C3068( C3062 C3068 ) C3062_=_C3069( C3062 C3069 ) C3062_=_C3070( C3062 C3070 ) C3062_=_C3071( C3062 C3071 ) C3062_=_C3072( C3062 C3072 ) \nC3062_=_C3073( C3062 C3073 ) C3062_=_C3074( C3062 C3074 ) C3063_=_C3067( C3063 C3067 ) C3063_=_C3068( C3063 C3068 ) C3063_=_C3069( C3063 C3069 ) C3063_=_C3070( C3063 C3070 ) \nC3063_=_C3071( C3063 C3071 ) C3063_=_C3072( C3063 C3072 ) C3063_=_C3073( C3063 C3073 ) C3063_=_C3074( C3063 C3074 ) C3063_=_C3624( C3063 C3624 ) C3063_=_C3626( C3063 C3626 ) \nC3063_=_C3628( C3063 C3628 ) C3063_=_C3633( C3063 C3633 ) C3067_=_C3068( C3067 C3068 ) C3067_=_C3069( C3067 C3069 ) C3067_=_C3070( C3067 C3070 ) C3067_=_C3071( C3067 C3071 ) \nC3067_=_C3072( C3067 C3072 ) C3067_=_C3073( C3067 C3073 ) C3067_=_C3074( C3067 C3074 ) C3068_=_C3069( C3068 C3069 ) C3068_=_C3070( C3068 C3070 ) C3068_=_C3071( C3068 C3071 ) \nC3068_=_C3072( C3068 C3072 ) C3068_=_C3073( C3068 C3073 ) C3068_=_C3074( C3068 C3074 ) C3069_=_C3070( C3069 C3070 ) C3069_=_C3071( C3069 C3071 ) C3069_=_C3072( C3069 C3072 ) \nC3069_=_C3073( C3069 C3073 ) C3069_=_C3074( C3069 C3074 ) C3070_=_C3071( C3070 C3071 ) C3070_=_C3072( C3070 C3072 ) C3070_=_C3073( C3070 C3073 ) C3070_=_C3074( C3070 C3074 ) \nC3071_=_C3072( C3071 C3072 ) C3071_=_C3073( C3071 C3073 ) C3071_=_C3074( C3071 C3074 ) C3072_=_C3073( C3072 C3073 ) C3072_=_C3074( C3072 C3074 ) C3072_=_C4040( C3072 C4040 ) \nC3073_=_C3074( C3073 C3074 ) C3073_=_C3497( C3073 C3497 ) C3073_=_C3633( C3073 C3633 ) C3073_=_C3665( C3073 C3665 ) C3073_=_C3717( C3073 C3717 ) C3073_=_C3750( C3073 C3750 ) \nC3073_=_C3817( C3073 C3817 ) C3073_=_C3871( C3073 C3871 ) C3073_=_C3934( C3073 C3934 ) C3073_=_C3973( C3073 C3973 ) C3073_=_C4060( C3073 C4060 ) C3073_=_C4107( C3073 C4107 ) \nC3077_=_C3080( C3077 C3080 ) C3077_=_C3084( C3077 C3084 ) C3077_=_C3089( C3077 C3089 ) C3077_=_C3091( C3077 C3091 ) C3077_=_C3133( C3077 C3133 ) C3077_=_C3224( C3077 C3224 ) \nC3077_=_C3225( C3077 C3225 ) C3077_=_C3226( C3077 C3226 ) C3077_=_C3227( C3077 C3227 ) C3077_=_C3229( C3077 C3229 ) C3077_=_C3230( C3077 C3230 ) C3077_=_C3231( C3077 C3231 ) \nC3077_=_C3232( C3077 C3232 ) C3077_=_C3233( C3077 C3233 ) C3077_=_C3234( C3077 C3234 ) C3077_=_C3235( C3077 C3235 ) C3077_=_C3236( C3077 C3236 ) C3077_=_C3238( C3077 C3238 ) \nC3077_=_C3239( C3077 C3239 ) C3077_=_C3240( C3077 C3240 ) C3077_=_C3241( C3077 C3241 ) C3077_=_C3242( C3077 C3242 ) C3077_=_C3244( C3077 C3244 ) C3080_=_C3084( C3080 C3084 ) \nC3080_=_C3089( C3080 C3089 ) C3080_=_C3091( C3080 C3091 ) C3080_=_C3138( C3080 C3138 ) C3080_=_C3384( C3080 C3384 ) C3080_=_C3410( C3080 C3410 ) C3080_=_C3460( C3080 C3460 ) \nC3080_=_C3477( C3080 C3477 ) C3080_=_C3597( C3080 C3597 ) C3080_=_C3598( C3080 C3598 ) C3080_=_C3599( C3080 C3599 ) C3080_=_C3600( C3080 C3600 ) C3080_=_C3601( C3080 C3601 ) \nC3080_=_C3603( C3080 C3603 ) C3080_=_C3604( C3080 C3604 ) C3080_=_C3606( C3080 C3606 ) C3080_=_C3607( C3080 C3607 ) C3080_=_C3608( C3080 C3608 ) C3080_=_C3609( C3080 C3609 ) \nC3080_=_C3612( C3080 C3612 ) C3084_=_C3089( C3084 C3089 ) C3084_=_C3091( C3084 C3091 ) C3084_=_C3141( C3084 C3141 ) C3084_=_C3230( C3084 C3230 ) C3084_=_C3412( C3084 C3412 ) \nC3084_=_C3599( C3084 C3599 ) C3084_=_C3624( C3084 C3624 ) C3084_=_C3668( C3084 C3668 ) C3084_=_C3684( C3084 C3684 ) C3084_=_C3709( C3084 C3709 ) C3084_=_C3711( C3084 C3711 ) \nC3084_=_C3713( C3084 C3713 ) C3084_=_C3714( C3084 C3714 ) C3084_=_C3715( C3084 C3715 ) C3084_=_C3716( C3084 C3716 ) C3084_=_C3717( C3084 C3717 ) C3089_=_C3091( C3089 C3091 ) \nC3089_=_C3145( C3089 C3145 ) C3089_=_C3202( C3089 C3202 ) C3089_=_C3416( C3089 C3416 ) C3089_=_C3431( C3089 C3431 ) C3089_=_C3647( C3089 C3647 ) C3089_=_C3671( C3089 C3671 ) \nC3089_=_C3689( C3089 C3689 ) C3089_=_C3715( C3089 C3715 ) C3089_=_C3757( C3089 C3757 ) C3089_=_C3828( C3089 C3828 ) C3089_=_C3910( C3089 C3910 ) C3089_=_C3936( C3089 C3936 ) \nC3089_=_C3937( C3089 C3937 ) C3091_=_C3169( C3091 C3169 ) C3091_=_C3183( C3091 C3183 ) C3091_=_C3664( C3091 C3664 ) C3091_=_C3682( C3091 C3682 ) C3091_=_C3896( C3091 C3896 ) \nC3091_=_C3981( C3091 C3981 ) C3091_=_C3986( C3091 C3986 ) C3091_=_C4049( C3091 C4049 ) C3091_=_C4104( C3091 C4104 ) C3101_=_C3193( C3101 C3193 ) C3101_=_C3463( C3101 C3463 ) \nC3101_=_C3481( C3101 C3481 ) C3101_=_C3687( C3101 C3687 ) C3101_=_C3713( C3101 C3713 ) C3101_=_C3827( C3101 C3827 ) C3101_=_C3845( C3101 C3845 ) C3101_=_C3898( C3101 C3898 ) \nC3101_=_C3899( C3101 C3899 ) C3101_=_C3900( C3101 C3900 ) C3101_=_C3901( C3101 C3901 ) C3110_=_C3125( C3110 C3125 ) C3110_=_C3328( C3110 C3328 ) C3110_=_C3421( C3110 C3421 ) \nC3110_=_C3626( C3110 C3626 ) C3110_=_C3785( C3110 C3785 ) C3110_=_C3814( C3110 C3814 ) C3110_=_C3815( C3110 C3815 ) C3110_=_C3816( C3110 C3816 ) C3110_=_C3817( C3110 C3817 ) \nC3110_=_C3818( C3110 C3818 ) C3110_=_C3819( C3110 C3819 ) C3125_=_C3328( C3125 C3328 ) C3125_=_C3421( C3125 C3421 ) C3125_=_C3626( C3125 C3626 ) C3125_=_C3785( C3125 C3785 ) \nC3125_=_C3814( C3125 C3814 ) C3125_=_C3815( C3125 C3815 ) C3125_=_C3816( C3125 C3816 ) C3125_=_C3817( C3125 C3817 ) C3125_=_C3818( C3125 C3818 ) C3125_=_C3819( C3125 C3819 ) \nC3133_=_C3138( C3133 C3138 ) C3133_=_C3141( C3133 C3141 ) C3133_=_C3145( C3133 C3145 ) C3133_=_C3224( C3133 C3224 ) C3133_=_C3225( C3133 C3225 ) C3133_=_C3226( C3133 C3226 ) \nC3133_=_C3227( C3133 C3227 ) C3133_=_C3229( C3133 C3229 ) C3133_=_C3230( C3133 C3230 ) C3133_=_C3231( C3133 C3231 ) C3133_=_C3232( C3133 C3232 ) C3133_=_C3233( C3133 C3233 ) \nC3133_=_C3234( C3133 C3234 ) C3133_=_C3235( C3133 C3235 ) C3133_=_C3236( C3133 C3236 ) C3133_=_C3238( C3133 C3238 ) C3133_=_C3239( C3133 C3239 ) C3133_=_C3240( C3133 C3240 ) \nC3133_=_C3241( C3133 C3241 ) C3133_=_C3242( C3133 C3242 ) C3133_=_C3244( C3133 C3244 ) C3138_=_C3141( C3138 C3141 ) C3138_=_C3145(</w:t>
      </w:r>
    </w:p>
    <w:p>
      <w:pPr>
        <w:pStyle w:val="PreformattedText"/>
        <w:bidi w:val="0"/>
        <w:spacing w:before="0" w:after="0"/>
        <w:jc w:val="left"/>
        <w:rPr/>
      </w:pPr>
      <w:r>
        <w:rPr/>
        <w:t xml:space="preserve"> </w:t>
      </w:r>
      <w:r>
        <w:rPr/>
        <w:t>C3138 C3145 ) C3138_=_C3384( C3138 C3384 ) \nC3138_=_C3410( C3138 C3410 ) C3138_=_C3460( C3138 C3460 ) C3138_=_C3477( C3138 C3477 ) C3138_=_C3597( C3138 C3597 ) C3138_=_C3598( C3138 C3598 ) C3138_=_C3599( C3138 C3599 ) \nC3138_=_C3600( C3138 C3600 ) C3138_=_C3601( C3138 C3601 ) C3138_=_C3603( C3138 C3603 ) C3138_=_C3604( C3138 C3604 ) C3138_=_C3606( C3138 C3606 ) C3138_=_C3607( C3138 C3607 ) \nC3138_=_C3608( C3138 C3608 ) C3138_=_C3609( C3138 C3609 ) C3138_=_C3612( C3138 C3612 ) C3141_=_C3145( C3141 C3145 ) C3141_=_C3230( C3141 C3230 ) C3141_=_C3412( C3141 C3412 ) \nC3141_=_C3599( C3141 C3599 ) C3141_=_C3624( C3141 C3624 ) C3141_=_C3668( C3141 C3668 ) C3141_=_C3684( C3141 C3684 ) C3141_=_C3709( C3141 C3709 ) C3141_=_C3711( C3141 C3711 ) \nC3141_=_C3713( C3141 C3713 ) C3141_=_C3714( C3141 C3714 ) C3141_=_C3715( C3141 C3715 ) C3141_=_C3716( C3141 C3716 ) C3141_=_C3717( C3141 C3717 ) C3145_=_C3202( C3145 C3202 ) \nC3145_=_C3416( C3145 C3416 ) C3145_=_C3431( C3145 C3431 ) C3145_=_C3647( C3145 C3647 ) C3145_=_C3671( C3145 C3671 ) C3145_=_C3689( C3145 C3689 ) C3145_=_C3715( C3145 C3715 ) \nC3145_=_C3757( C3145 C3757 ) C3145_=_C3828( C3145 C3828 ) C3145_=_C3910( C3145 C3910 ) C3145_=_C3936( C3145 C3936 ) C3145_=_C3937( C3145 C3937 ) C3161_=_C3166( C3161 C3166 ) \nC3161_=_C3169( C3161 C3169 ) C3161_=_C3542( C3161 C3542 ) C3161_=_C3634( C3161 C3634 ) C3161_=_C3635( C3161 C3635 ) C3161_=_C3637( C3161 C3637 ) C3161_=_C3638( C3161 C3638 ) \nC3161_=_C3639( C3161 C3639 ) C3161_=_C3640( C3161 C3640 ) C3161_=_C3641( C3161 C3641 ) C3166_=_C3169( C3166 C3169 ) C3166_=_C3402( C3166 C3402 ) C3166_=_C3641( C3166 C3641 ) \nC3166_=_C3677( C3166 C3677 ) C3166_=_C3773( C3166 C3773 ) C3166_=_C3874( C3166 C3874 ) C3166_=_C3930( C3166 C3930 ) C3166_=_C3961( C3166 C3961 ) C3166_=_C3983( C3166 C3983 ) \nC3169_=_C3183( C3169 C3183 ) C3169_=_C3664( C3169 C3664 ) C3169_=_C3682( C3169 C3682 ) C3169_=_C3896( C3169 C3896 ) C3169_=_C3981( C3169 C3981 ) C3169_=_C3986( C3169 C3986 ) \nC3169_=_C4049( C3169 C4049 ) C3169_=_C4104( C3169 C4104 ) C3182_=_C3183( C3182 C3183 ) C3182_=_C3256( C3182 C3256 ) C3182_=_C3470( C3182 C3470 ) C3182_=_C3485( C3182 C3485 ) \nC3182_=_C3522( C3182 C3522 ) C3182_=_C3823( C3182 C3823 ) C3182_=_C3851( C3182 C3851 ) C3182_=_C3895( C3182 C3895 ) C3182_=_C3970( C3182 C3970 ) C3182_=_C3980( C3182 C3980 ) \nC3182_=_C4048( C3182 C4048 ) C3182_=_C4100( C3182 C4100 ) C3183_=_C3664( C3183 C3664 ) C3183_=_C3682( C3183 C3682 ) C3183_=_C3896( C3183 C3896 ) C3183_=_C3981( C3183 C3981 ) \nC3183_=_C3986( C3183 C3986 ) C3183_=_C4049( C3183 C4049 ) C3183_=_C4104( C3183 C4104 ) C3190_=_C3193( C3190 C3193 ) C3190_=_C3249( C3190 C3249 ) C3190_=_C3298( C3190 C3298 ) \nC3190_=_C3519( C3190 C3519 ) C3190_=_C3658( C3190 C3658 ) C3190_=_C3803( C3190 C3803 ) C3190_=_C3804( C3190 C3804 ) C3190_=_C3805( C3190 C3805 ) C3190_=_C3806( C3190 C3806 ) \nC3190_=_C3807( C3190 C3807 ) C3190_=_C3812( C3190 C3812 ) C3193_=_C3463( C3193 C3463 ) C3193_=_C3481( C3193 C3481 ) C3193_=_C3687( C3193 C3687 ) C3193_=_C3713( C3193 C3713 ) \nC3193_=_C3827( C3193 C3827 ) C3193_=_C3845( C3193 C3845 ) C3193_=_C3898( C3193 C3898 ) C3193_=_C3899( C3193 C3899 ) C3193_=_C3900( C3193 C3900 ) C3193_=_C3901( C3193 C3901 ) \nC3202_=_C3416( C3202 C3416 ) C3202_=_C3431( C3202 C3431 ) C3202_=_C3647( C3202 C3647 ) C3202_=_C3671( C3202 C3671 ) C3202_=_C3689( C3202 C3689 ) C3202_=_C3715( C3202 C3715 ) \nC3202_=_C3757( C3202 C3757 ) C3202_=_C3828( C3202 C3828 ) C3202_=_C3910( C3202 C3910 ) C3202_=_C3936( C3202 C3936 ) C3202_=_C3937( C3202 C3937 ) C3224_=_C3225( C3224 C3225 ) \nC3224_=_C3226( C3224 C3226 ) C3224_=_C3227( C3224 C3227 ) C3224_=_C3229( C3224 C3229 ) C3224_=_C3230( C3224 C3230 ) C3224_=_C3231( C3224 C3231 ) C3224_=_C3232( C3224 C3232 ) \nC3224_=_C3233( C3224 C3233 ) C3224_=_C3234( C3224 C3234 ) C3224_=_C3235( C3224 C3235 ) C3224_=_C3236( C3224 C3236 ) C3224_=_C3238( C3224 C3238 ) C3224_=_C3239( C3224 C3239 ) \nC3224_=_C3240( C3224 C3240 ) C3224_=_C3241( C3224 C3241 ) C3224_=_C3242( C3224 C3242 ) C3224_=_C3244( C3224 C3244 ) C3224_=_C3298( C3224 C3298 ) C3224_=_C3305( C3224 C3305 ) \nC3224_=_C3306( C3224 C3306 ) C3225_=_C3226( C3225 C3226 ) C3225_=_C3227( C3225 C3227 ) C3225_=_C3229( C3225 C3229 ) C3225_=_C3230( C3225 C3230 ) C3225_=_C3231( C3225 C3231 ) \nC3225_=_C3232( C3225 C3232 ) C3225_=_C3233( C3225 C3233 ) C3225_=_C3234( C3225 C3234 ) C3225_=_C3235( C3225 C3235 ) C3225_=_C3236( C3225 C3236 ) C3225_=_C3238( C3225 C3238 ) \nC3225_=_C3239( C3225 C3239 ) C3225_=_C3240( C3225 C3240 ) C3225_=_C3241( C3225 C3241 ) C3225_=_C3242( C3225 C3242 ) C3225_=_C3244( C3225 C3244 ) C3225_=_C3319( C3225 C3319 ) \nC3225_=_C3320( C3225 C3320 ) C3226_=_C3227( C3226 C3227 ) C3226_=_C3229( C3226 C3229 ) C3226_=_C3230( C3226 C3230 ) C3226_=_C3231( C3226 C3231 ) C3226_=_C3232( C3226 C3232 ) \nC3226_=_C3233( C3226 C3233 ) C3226_=_C3234( C3226 C3234 ) C3226_=_C3235( C3226 C3235 ) C3226_=_C3236( C3226 C3236 ) C3226_=_C3238( C3226 C3238 ) C3226_=_C3239( C3226 C3239 ) \nC3226_=_C3240( C3226 C3240 ) C3226_=_C3241( C3226 C3241 ) C3226_=_C3242( C3226 C3242 ) C3226_=_C3244( C3226 C3244 ) C3226_=_C3410( C3226 C3410 ) C3226_=_C3412( C3226 C3412 ) \nC3226_=_C3416( C3226 C3416 ) C3227_=_C3229( C3227 C3229 ) C3227_=_C3230( C3227 C3230 ) C3227_=_C3231( C3227 C3231 ) C3227_=_C3232( C3227 C3232 ) C3227_=_C3233( C3227 C3233 ) \nC3227_=_C3234( C3227 C3234 ) C3227_=_C3235( C3227 C3235 ) C3227_=_C3236( C3227 C3236 ) C3227_=_C3238( C3227 C3238 ) C3227_=_C3239( C3227 C3239 ) C3227_=_C3240( C3227 C3240 ) \nC3227_=_C3241( C3227 C3241 ) C3227_=_C3242( C3227 C3242 ) C3227_=_C3244( C3227 C3244 ) C3227_=_C3490( C3227 C3490 ) C3227_=_C3493( C3227 C3493 ) C3227_=_C3495( C3227 C3495 ) \nC3227_=_C3497( C3227 C3497 ) C3229_=_C3230( C3229 C3230 ) C3229_=_C3231( C3229 C3231 ) C3229_=_C3232( C3229 C3232 ) C3229_=_C3233( C3229 C3233 ) C3229_=_C3234( C3229 C3234 ) \nC3229_=_C3235( C3229 C3235 ) C3229_=_C3236( C3229 C3236 ) C3229_=_C3238( C3229 C3238 ) C3229_=_C3239( C3229 C3239 ) C3229_=_C3240( C3229 C3240 ) C3229_=_C3241( C3229 C3241 ) \nC3229_=_C3242( C3229 C3242 ) C3229_=_C3244( C3229 C3244 ) C3229_=_C3598( C3229 C3598 ) C3229_=_C3668( C3229 C3668 ) C3229_=_C3671( C3229 C3671 ) C3230_=_C3231( C3230 C3231 ) \nC3230_=_C3232( C3230 C3232 ) C3230_=_C3233( C3230 C3233 ) C3230_=_C3234( C3230 C3234 ) C3230_=_C3235( C3230 C3235 ) C3230_=_C3236( C3230 C3236 ) C3230_=_C3238( C3230 C3238 ) \nC3230_=_C3239( C3230 C3239 ) C3230_=_C3240( C3230 C3240 ) C3230_=_C3241( C3230 C3241 ) C3230_=_C3242( C3230 C3242 ) C3230_=_C3244( C3230 C3244 ) C3230_=_C3412( C3230 C3412 ) \nC3230_=_C3599( C3230 C3599 ) C3230_=_C3624( C3230 C3624 ) C3230_=_C3668( C3230 C3668 ) C3230_=_C3684( C3230 C3684 ) C3230_=_C3709( C3230 C3709 ) C3230_=_C3711( C3230 C3711 ) \nC3230_=_C3713( C3230 C3713 ) C3230_=_C3714( C3230 C3714 ) C3230_=_C3715( C3230 C3715 ) C3230_=_C3716( C3230 C3716 ) C3230_=_C3717( C3230 C3717 ) C3231_=_C3232( C3231 C3232 ) \nC3231_=_C3233( C3231 C3233 ) C3231_=_C3234( C3231 C3234 ) C3231_=_C3235( C3231 C3235 ) C3231_=_C3236( C3231 C3236 ) C3231_=_C3238( C3231 C3238 ) C3231_=_C3239( C3231 C3239 ) \nC3231_=_C3240( C3231 C3240 ) C3231_=_C3241( C3231 C3241 ) C3231_=_C3242( C3231 C3242 ) C3231_=_C3244( C3231 C3244 ) C3231_=_C3726( C3231 C3726 ) C3231_=_C3727( C3231 C3727 ) \nC3232_=_C3233( C3232 C3233 ) C3232_=_C3234( C3232 C3234 ) C3232_=_C3235( C3232 C3235 ) C3232_=_C3236( C3232 C3236 ) C3232_=_C3238( C3232 C3238 ) C3232_=_C3239( C3232 C3239 ) \nC3232_=_C3240( C3232 C3240 ) C3232_=_C3241( C3232 C3241 ) C3232_=_C3242( C3232 C3242 ) C3232_=_C3244( C3232 C3244 ) C3232_=_C3744( C3232 C3744 ) C3232_=_C3748( C3232 C3748 ) \nC3232_=_C3750( C3232 C3750 ) C3233_=_C3234( C3233 C3234 ) C3233_=_C3235( C3233 C3235 ) C3233_=_C3236( C3233 C3236 ) C3233_=_C3238( C3233 C3238 ) C3233_=_C3239( C3233 C3239 ) \nC3233_=_C3240( C3233 C3240 ) C3233_=_C3241( C3233 C3241 ) C3233_=_C3242( C3233 C3242 ) C3233_=_C3244( C3233 C3244 ) C3233_=_C3600( C3233 C3600 ) C3233_=_C3635( C3233 C3635 ) \nC3233_=_C3709( C3233 C3709 ) C3233_=_C3757( C3233 C3757 ) C3234_=_C3235( C3234 C3235 ) C3234_=_C3236( C3234 C3236 ) C3234_=_C3238( C3234 C3238 ) C3234_=_C3239( C3234 C3239 ) \nC3234_=_C3240( C3234 C3240 ) C3234_=_C3241( C3234 C3241 ) C3234_=_C3242( C3234 C3242 ) C3234_=_C3244( C3234 C3244 ) C3234_=_C3785( C3234 C3785 ) C3234_=_C3791( C3234 C3791 ) \nC3234_=_C3792( C3234 C3792 ) C3235_=_C3236( C3235 C3236 ) C3235_=_C3238( C3235 C3238 ) C3235_=_C3239( C3235 C3239 ) C3235_=_C3240( C3235 C3240 ) C3235_=_C3241( C3235 C3241 ) \nC3235_=_C3242( C3235 C3242 ) C3235_=_C3244( C3235 C3244 ) C3235_=_C3603( C3235 C3603 ) C3235_=_C3714( C3235 C3714 ) C3235_=_C3910( C3235 C3910 ) C3236_=_C3238( C3236 C3238 ) \nC3236_=_C3239( C3236 C3239 ) C3236_=_C3240( C3236 C3240 ) C3236_=_C3241( C3236 C3241 ) C3236_=_C3242( C3236 C3242 ) C3236_=_C3244( C3236 C3244 ) C3236_=_C3640( C3236 C3640 ) \nC3236_=_C3815( C3236 C3815 ) C3236_=_C3929( C3236 C3929 ) C3236_=_C3930( C3236 C3930 ) C3236_=_C3931( C3236 C3931 ) C3236_=_C3934( C3236 C3934 ) C3238_=_C3239( C3238 C3239 ) \nC3238_=_C3240( C3238 C3240 ) C3238_=_C3241( C3238 C3241 ) C3238_=_C3242( C3238 C3242 ) C3238_=_C3244( C3238 C3244 ) C3238_=_C3957( C3238 C3957 ) C3238_=_C3958( C3238 C3958 ) \nC3239_=_C3240( C3239 C3240 ) C3239_=_C3241( C3239 C3241 ) C3239_=_C3242( C3239 C3242 ) C3239_=_C3244( C3239 C3244 ) C3239_=_C3961( C3239 C3961 ) C3239_=_C3962( C3239 C3962 ) \nC3239_=_C3963( C3239 C3963 ) C3240_=_C3241( C3240 C3241 ) C3240_=_C3242( C3240 C3242 ) C3240_=_C3244( C3240 C3244 ) C3240_=_C3464( C3240 C3464 ) C3240_=_C3483( C3240 C3483 ) \nC3240_=_C3490( C3240 C3490 ) C3240_=_C3561( C3240 C3561 ) C3240_=_C3606( C3240 C3606 ) C3240_=_C3617( C3240 C3617 ) C3240_=_C3744( C3240 C3744 ) C3240_=_C3847( C3240 C3847 ) \nC3240_=_C3898( C3240 C3898 ) C3240_=_C3929( C3240 C3929 ) C3240_=_C3970( C3240 C3970 ) C3240_=_C3971( C3240 C3971 ) C3240_=_C3972( C3240 C3972 ) C3240_=_C3973( C3240 C3973 ) \nC3240_=_C3974(</w:t>
      </w:r>
    </w:p>
    <w:p>
      <w:pPr>
        <w:pStyle w:val="PreformattedText"/>
        <w:bidi w:val="0"/>
        <w:spacing w:before="0" w:after="0"/>
        <w:jc w:val="left"/>
        <w:rPr/>
      </w:pPr>
      <w:r>
        <w:rPr/>
        <w:t xml:space="preserve"> </w:t>
      </w:r>
      <w:r>
        <w:rPr/>
        <w:t>C3240 C3974 ) C3241_=_C3242( C3241 C3242 ) C3241_=_C3244( C3241 C3244 ) C3241_=_C3404( C3241 C3404 ) C3241_=_C3495( C3241 C3495 ) C3241_=_C3563( C3241 C3563 ) \nC3241_=_C3619( C3241 C3619 ) C3241_=_C3679( C3241 C3679 ) C3241_=_C3748( C3241 C3748 ) C3241_=_C3931( C3241 C3931 ) C3241_=_C4056( C3241 C4056 ) C3241_=_C4058( C3241 C4058 ) \nC3241_=_C4059( C3241 C4059 ) C3241_=_C4060( C3241 C4060 ) C3242_=_C3244( C3242 C3244 ) C3242_=_C3305( C3242 C3305 ) C3242_=_C3319( C3242 C3319 ) C3242_=_C3406( C3242 C3406 ) \nC3242_=_C3681( C3242 C3681 ) C3242_=_C3726( C3242 C3726 ) C3242_=_C3775( C3242 C3775 ) C3242_=_C3791( C3242 C3791 ) C3242_=_C3878( C3242 C3878 ) C3242_=_C3957( C3242 C3957 ) \nC3242_=_C3962( C3242 C3962 ) C3242_=_C4068( C3242 C4068 ) C3242_=_C4090( C3242 C4090 ) C3244_=_C3971( C3244 C3971 ) C3244_=_C4058( C3244 C4058 ) C3244_=_C4107( C3244 C4107 ) \nC3249_=_C3256( C3249 C3256 ) C3249_=_C3298( C3249 C3298 ) C3249_=_C3519( C3249 C3519 ) C3249_=_C3658( C3249 C3658 ) C3249_=_C3803( C3249 C3803 ) C3249_=_C3804( C3249 C3804 ) \nC3249_=_C3805( C3249 C3805 ) C3249_=_C3806( C3249 C3806 ) C3249_=_C3807( C3249 C3807 ) C3249_=_C3812( C3249 C3812 ) C3256_=_C3470( C3256 C3470 ) C3256_=_C3485( C3256 C3485 ) \nC3256_=_C3522( C3256 C3522 ) C3256_=_C3823( C3256 C3823 ) C3256_=_C3851( C3256 C3851 ) C3256_=_C3895( C3256 C3895 ) C3256_=_C3970( C3256 C3970 ) C3256_=_C3980( C3256 C3980 ) \nC3256_=_C4048( C3256 C4048 ) C3256_=_C4100( C3256 C4100 ) C3262_=_C3347( C3262 C3347 ) C3262_=_C3559( C3262 C3559 ) C3262_=_C3613( C3262 C3613 ) C3262_=_C3628( C3262 C3628 ) \nC3262_=_C3731( C3262 C3731 ) C3262_=_C3864( C3262 C3864 ) C3262_=_C3865( C3262 C3865 ) C3262_=_C3866( C3262 C3866 ) C3262_=_C3869( C3262 C3869 ) C3262_=_C3870( C3262 C3870 ) \nC3262_=_C3871( C3262 C3871 ) C3285_=_C3493( C3285 C3493 ) C3285_=_C3562( C3285 C3562 ) C3285_=_C3618( C3285 C3618 ) C3285_=_C4024( C3285 C4024 ) C3285_=_C4030( C3285 C4030 ) \nC3285_=_C4040( C3285 C4040 ) C3285_=_C4041( C3285 C4041 ) C3285_=_C4042( C3285 C4042 ) C3298_=_C3305( C3298 C3305 ) C3298_=_C3306( C3298 C3306 ) C3298_=_C3519( C3298 C3519 ) \nC3298_=_C3658( C3298 C3658 ) C3298_=_C3803( C3298 C3803 ) C3298_=_C3804( C3298 C3804 ) C3298_=_C3805( C3298 C3805 ) C3298_=_C3806( C3298 C3806 ) C3298_=_C3807( C3298 C3807 ) \nC3298_=_C3812( C3298 C3812 ) C3305_=_C3306( C3305 C3306 ) C3305_=_C3319( C3305 C3319 ) C3305_=_C3406( C3305 C3406 ) C3305_=_C3681( C3305 C3681 ) C3305_=_C3726( C3305 C3726 ) \nC3305_=_C3775( C3305 C3775 ) C3305_=_C3791( C3305 C3791 ) C3305_=_C3878( C3305 C3878 ) C3305_=_C3957( C3305 C3957 ) C3305_=_C3962( C3305 C3962 ) C3305_=_C4068( C3305 C4068 ) \nC3305_=_C4090( C3305 C4090 ) C3306_=_C3320( C3306 C3320 ) C3306_=_C3663( C3306 C3663 ) C3306_=_C3727( C3306 C3727 ) C3306_=_C3792( C3306 C3792 ) C3306_=_C3958( C3306 C3958 ) \nC3306_=_C3963( C3306 C3963 ) C3306_=_C4063( C3306 C4063 ) C3306_=_C4090( C3306 C4090 ) C3306_=_C4093( C3306 C4093 ) C3306_=_C4094( C3306 C4094 ) C3319_=_C3320( C3319 C3320 ) \nC3319_=_C3406( C3319 C3406 ) C3319_=_C3681( C3319 C3681 ) C3319_=_C3726( C3319 C3726 ) C3319_=_C3775( C3319 C3775 ) C3319_=_C3791( C3319 C3791 ) C3319_=_C3878( C3319 C3878 ) \nC3319_=_C3957( C3319 C3957 ) C3319_=_C3962( C3319 C3962 ) C3319_=_C4068( C3319 C4068 ) C3319_=_C4090( C3319 C4090 ) C3320_=_C3663( C3320 C3663 ) C3320_=_C3727( C3320 C3727 ) \nC3320_=_C3792( C3320 C3792 ) C3320_=_C3958( C3320 C3958 ) C3320_=_C3963( C3320 C3963 ) C3320_=_C4063( C3320 C4063 ) C3320_=_C4090( C3320 C4090 ) C3320_=_C4093( C3320 C4093 ) \nC3320_=_C4094( C3320 C4094 ) C3328_=_C3421( C3328 C3421 ) C3328_=_C3626( C3328 C3626 ) C3328_=_C3785( C3328 C3785 ) C3328_=_C3814( C3328 C3814 ) C3328_=_C3815( C3328 C3815 ) \nC3328_=_C3816( C3328 C3816 ) C3328_=_C3817( C3328 C3817 ) C3328_=_C3818( C3328 C3818 ) C3328_=_C3819( C3328 C3819 ) C3347_=_C3559( C3347 C3559 ) C3347_=_C3613( C3347 C3613 ) \nC3347_=_C3628( C3347 C3628 ) C3347_=_C3731( C3347 C3731 ) C3347_=_C3864( C3347 C3864 ) C3347_=_C3865( C3347 C3865 ) C3347_=_C3866( C3347 C3866 ) C3347_=_C3869( C3347 C3869 ) \nC3347_=_C3870( C3347 C3870 ) C3347_=_C3871( C3347 C3871 ) C3384_=_C3410( C3384 C3410 ) C3384_=_C3460( C3384 C3460 ) C3384_=_C3477( C3384 C3477 ) C3384_=_C3597( C3384 C3597 ) \nC3384_=_C3598( C3384 C3598 ) C3384_=_C3599( C3384 C3599 ) C3384_=_C3600( C3384 C3600 ) C3384_=_C3601( C3384 C3601 ) C3384_=_C3603( C3384 C3603 ) C3384_=_C3604( C3384 C3604 ) \nC3384_=_C3606( C3384 C3606 ) C3384_=_C3607( C3384 C3607 ) C3384_=_C3608( C3384 C3608 ) C3384_=_C3609( C3384 C3609 ) C3384_=_C3612( C3384 C3612 ) C3402_=_C3404( C3402 C3404 ) \nC3402_=_C3406( C3402 C3406 ) C3402_=_C3641( C3402 C3641 ) C3402_=_C3677( C3402 C3677 ) C3402_=_C3773( C3402 C3773 ) C3402_=_C3874( C3402 C3874 ) C3402_=_C3930( C3402 C3930 ) \nC3402_=_C3961( C3402 C3961 ) C3402_=_C3983( C3402 C3983 ) C3404_=_C3406( C3404 C3406 ) C3404_=_C3495( C3404 C3495 ) C3404_=_C3563( C3404 C3563 ) C3404_=_C3619( C3404 C3619 ) \nC3404_=_C3679( C3404 C3679 ) C3404_=_C3748( C3404 C3748 ) C3404_=_C3931( C3404 C3931 ) C3404_=_C4056( C3404 C4056 ) C3404_=_C4058( C3404 C4058 ) C3404_=_C4059( C3404 C4059 ) \nC3404_=_C4060( C3404 C4060 ) C3406_=_C3681( C3406 C3681 ) C3406_=_C3726( C3406 C3726 ) C3406_=_C3775( C3406 C3775 ) C3406_=_C3791( C3406 C3791 ) C3406_=_C3878( C3406 C3878 ) \nC3406_=_C3957( C3406 C3957 ) C3406_=_C3962( C3406 C3962 ) C3406_=_C4068( C3406 C4068 ) C3406_=_C4090( C3406 C4090 ) C3410_=_C3412( C3410 C3412 ) C3410_=_C3416( C3410 C3416 ) \nC3410_=_C3460( C3410 C3460 ) C3410_=_C3477( C3410 C3477 ) C3410_=_C3597( C3410 C3597 ) C3410_=_C3598( C3410 C3598 ) C3410_=_C3599( C3410 C3599 ) C3410_=_C3600( C3410 C3600 ) \nC3410_=_C3601( C3410 C3601 ) C3410_=_C3603( C3410 C3603 ) C3410_=_C3604( C3410 C3604 ) C3410_=_C3606( C3410 C3606 ) C3410_=_C3607( C3410 C3607 ) C3410_=_C3608( C3410 C3608 ) \nC3410_=_C3609( C3410 C3609 ) C3410_=_C3612( C3410 C3612 ) C3412_=_C3416( C3412 C3416 ) C3412_=_C3599( C3412 C3599 ) C3412_=_C3624( C3412 C3624 ) C3412_=_C3668( C3412 C3668 ) \nC3412_=_C3684( C3412 C3684 ) C3412_=_C3709( C3412 C3709 ) C3412_=_C3711( C3412 C3711 ) C3412_=_C3713( C3412 C3713 ) C3412_=_C3714( C3412 C3714 ) C3412_=_C3715( C3412 C3715 ) \nC3412_=_C3716( C3412 C3716 ) C3412_=_C3717( C3412 C3717 ) C3416_=_C3431( C3416 C3431 ) C3416_=_C3647( C3416 C3647 ) C3416_=_C3671( C3416 C3671 ) C3416_=_C3689( C3416 C3689 ) \nC3416_=_C3715( C3416 C3715 ) C3416_=_C3757( C3416 C3757 ) C3416_=_C3828( C3416 C3828 ) C3416_=_C3910( C3416 C3910 ) C3416_=_C3936( C3416 C3936 ) C3416_=_C3937( C3416 C3937 ) \nC3421_=_C3626( C3421 C3626 ) C3421_=_C3785( C3421 C3785 ) C3421_=_C3814( C3421 C3814 ) C3421_=_C3815( C3421 C3815 ) C3421_=_C3816( C3421 C3816 ) C3421_=_C3817( C3421 C3817 ) \nC3421_=_C3818( C3421 C3818 ) C3421_=_C3819( C3421 C3819 ) C3431_=_C3647( C3431 C3647 ) C3431_=_C3671( C3431 C3671 ) C3431_=_C3689( C3431 C3689 ) C3431_=_C3715( C3431 C3715 ) \nC3431_=_C3757( C3431 C3757 ) C3431_=_C3828( C3431 C3828 ) C3431_=_C3910( C3431 C3910 ) C3431_=_C3936( C3431 C3936 ) C3431_=_C3937( C3431 C3937 ) C3460_=_C3463( C3460 C3463 ) \nC3460_=_C3464( C3460 C3464 ) C3460_=_C3470( C3460 C3470 ) C3460_=_C3472( C3460 C3472 ) C3460_=_C3477( C3460 C3477 ) C3460_=_C3597( C3460 C3597 ) C3460_=_C3598( C3460 C3598 ) \nC3460_=_C3599( C3460 C3599 ) C3460_=_C3600( C3460 C3600 ) C3460_=_C3601( C3460 C3601 ) C3460_=_C3603( C3460 C3603 ) C3460_=_C3604( C3460 C3604 ) C3460_=_C3606( C3460 C3606 ) \nC3460_=_C3607( C3460 C3607 ) C3460_=_C3608( C3460 C3608 ) C3460_=_C3609( C3460 C3609 ) C3460_=_C3612( C3460 C3612 ) C3463_=_C3464( C3463 C3464 ) C3463_=_C3470( C3463 C3470 ) \nC3463_=_C3472( C3463 C3472 ) C3463_=_C3481( C3463 C3481 ) C3463_=_C3687( C3463 C3687 ) C3463_=_C3713( C3463 C3713 ) C3463_=_C3827( C3463 C3827 ) C3463_=_C3845( C3463 C3845 ) \nC3463_=_C3898( C3463 C3898 ) C3463_=_C3899( C3463 C3899 ) C3463_=_C3900( C3463 C3900 ) C3463_=_C3901( C3463 C3901 ) C3464_=_C3470( C3464 C3470 ) C3464_=_C3472( C3464 C3472 ) \nC3464_=_C3483( C3464 C3483 ) C3464_=_C3490( C3464 C3490 ) C3464_=_C3561( C3464 C3561 ) C3464_=_C3606( C3464 C3606 ) C3464_=_C3617( C3464 C3617 ) C3464_=_C3744( C3464 C3744 ) \nC3464_=_C3847( C3464 C3847 ) C3464_=_C3898( C3464 C3898 ) C3464_=_C3929( C3464 C3929 ) C3464_=_C3970( C3464 C3970 ) C3464_=_C3971( C3464 C3971 ) C3464_=_C3972( C3464 C3972 ) \nC3464_=_C3973( C3464 C3973 ) C3464_=_C3974( C3464 C3974 ) C3470_=_C3472( C3470 C3472 ) C3470_=_C3485( C3470 C3485 ) C3470_=_C3522( C3470 C3522 ) C3470_=_C3823( C3470 C3823 ) \nC3470_=_C3851( C3470 C3851 ) C3470_=_C3895( C3470 C3895 ) C3470_=_C3970( C3470 C3970 ) C3470_=_C3980( C3470 C3980 ) C3470_=_C4048( C3470 C4048 ) C3470_=_C4100( C3470 C4100 ) \nC3472_=_C3487( C3472 C3487 ) C3472_=_C3596( C3472 C3596 ) C3472_=_C3852( C3472 C3852 ) C3472_=_C3974( C3472 C3974 ) C3472_=_C3996( C3472 C3996 ) C3472_=_C4098( C3472 C4098 ) \nC3477_=_C3481( C3477 C3481 ) C3477_=_C3483( C3477 C3483 ) C3477_=_C3485( C3477 C3485 ) C3477_=_C3487( C3477 C3487 ) C3477_=_C3597( C3477 C3597 ) C3477_=_C3598( C3477 C3598 ) \nC3477_=_C3599( C3477 C3599 ) C3477_=_C3600( C3477 C3600 ) C3477_=_C3601( C3477 C3601 ) C3477_=_C3603( C3477 C3603 ) C3477_=_C3604( C3477 C3604 ) C3477_=_C3606( C3477 C3606 ) \nC3477_=_C3607( C3477 C3607 ) C3477_=_C3608( C3477 C3608 ) C3477_=_C3609( C3477 C3609 ) C3477_=_C3612( C3477 C3612 ) C3481_=_C3483( C3481 C3483 ) C3481_=_C3485( C3481 C3485 ) \nC3481_=_C3487( C3481 C3487 ) C3481_=_C3687( C3481 C3687 ) C3481_=_C3713( C3481 C3713 ) C3481_=_C3827( C3481 C3827 ) C3481_=_C3845( C3481 C3845 ) C3481_=_C3898( C3481 C3898 ) \nC3481_=_C3899( C3481 C3899 ) C3481_=_C3900( C3481 C3900 ) C3481_=_C3901( C3481 C3901 ) C3483_=_C3485( C3483 C3485 ) C3483_=_C3487( C3483 C3487 ) C3483_=_C3490( C3483 C3490 ) \nC3483_=_C3561( C3483 C3561 ) C3483_=_C3606( C3483 C3606 ) C3483_=_C3617( C3483 C3617 ) C3483_=_C3744( C3483 C3744 ) C3483_=_C3847( C3483 C3847 ) C3483_=_C3898( C3483 C3898 ) \nC3483_=_C3929( C3483 C3929 ) C3483_=_C3970( C3483 C3970 ) C3483_=_C3971(</w:t>
      </w:r>
    </w:p>
    <w:p>
      <w:pPr>
        <w:pStyle w:val="PreformattedText"/>
        <w:bidi w:val="0"/>
        <w:spacing w:before="0" w:after="0"/>
        <w:jc w:val="left"/>
        <w:rPr/>
      </w:pPr>
      <w:r>
        <w:rPr/>
        <w:t xml:space="preserve"> </w:t>
      </w:r>
      <w:r>
        <w:rPr/>
        <w:t>C3483 C3971 ) C3483_=_C3972( C3483 C3972 ) C3483_=_C3973( C3483 C3973 ) C3483_=_C3974( C3483 C3974 ) \nC3485_=_C3487( C3485 C3487 ) C3485_=_C3522( C3485 C3522 ) C3485_=_C3823( C3485 C3823 ) C3485_=_C3851( C3485 C3851 ) C3485_=_C3895( C3485 C3895 ) C3485_=_C3970( C3485 C3970 ) \nC3485_=_C3980( C3485 C3980 ) C3485_=_C4048( C3485 C4048 ) C3485_=_C4100( C3485 C4100 ) C3487_=_C3596( C3487 C3596 ) C3487_=_C3852( C3487 C3852 ) C3487_=_C3974( C3487 C3974 ) \nC3487_=_C3996( C3487 C3996 ) C3487_=_C4098( C3487 C4098 ) C3490_=_C3493( C3490 C3493 ) C3490_=_C3495( C3490 C3495 ) C3490_=_C3497( C3490 C3497 ) C3490_=_C3561( C3490 C3561 ) \nC3490_=_C3606( C3490 C3606 ) C3490_=_C3617( C3490 C3617 ) C3490_=_C3744( C3490 C3744 ) C3490_=_C3847( C3490 C3847 ) C3490_=_C3898( C3490 C3898 ) C3490_=_C3929( C3490 C3929 ) \nC3490_=_C3970( C3490 C3970 ) C3490_=_C3971( C3490 C3971 ) C3490_=_C3972( C3490 C3972 ) C3490_=_C3973( C3490 C3973 ) C3490_=_C3974( C3490 C3974 ) C3493_=_C3495( C3493 C3495 ) \nC3493_=_C3497( C3493 C3497 ) C3493_=_C3562( C3493 C3562 ) C3493_=_C3618( C3493 C3618 ) C3493_=_C4024( C3493 C4024 ) C3493_=_C4030( C3493 C4030 ) C3493_=_C4040( C3493 C4040 ) \nC3493_=_C4041( C3493 C4041 ) C3493_=_C4042( C3493 C4042 ) C3495_=_C3497( C3495 C3497 ) C3495_=_C3563( C3495 C3563 ) C3495_=_C3619( C3495 C3619 ) C3495_=_C3679( C3495 C3679 ) \nC3495_=_C3748( C3495 C3748 ) C3495_=_C3931( C3495 C3931 ) C3495_=_C4056( C3495 C4056 ) C3495_=_C4058( C3495 C4058 ) C3495_=_C4059( C3495 C4059 ) C3495_=_C4060( C3495 C4060 ) \nC3497_=_C3633( C3497 C3633 ) C3497_=_C3665( C3497 C3665 ) C3497_=_C3717( C3497 C3717 ) C3497_=_C3750( C3497 C3750 ) C3497_=_C3817( C3497 C3817 ) C3497_=_C3871( C3497 C3871 ) \nC3497_=_C3934( C3497 C3934 ) C3497_=_C3973( C3497 C3973 ) C3497_=_C4060( C3497 C4060 ) C3497_=_C4107( C3497 C4107 ) C3519_=_C3522( C3519 C3522 ) C3519_=_C3658( C3519 C3658 ) \nC3519_=_C3803( C3519 C3803 ) C3519_=_C3804( C3519 C3804 ) C3519_=_C3805( C3519 C3805 ) C3519_=_C3806( C3519 C3806 ) C3519_=_C3807( C3519 C3807 ) C3519_=_C3812( C3519 C3812 ) \nC3522_=_C3823( C3522 C3823 ) C3522_=_C3851( C3522 C3851 ) C3522_=_C3895( C3522 C3895 ) C3522_=_C3970( C3522 C3970 ) C3522_=_C3980( C3522 C3980 ) C3522_=_C4048( C3522 C4048 ) \nC3522_=_C4100( C3522 C4100 ) C3542_=_C3634( C3542 C3634 ) C3542_=_C3635( C3542 C3635 ) C3542_=_C3637( C3542 C3637 ) C3542_=_C3638( C3542 C3638 ) C3542_=_C3639( C3542 C3639 ) \nC3542_=_C3640( C3542 C3640 ) C3542_=_C3641( C3542 C3641 ) C3559_=_C3561( C3559 C3561 ) C3559_=_C3562( C3559 C3562 ) C3559_=_C3563( C3559 C3563 ) C3559_=_C3613( C3559 C3613 ) \nC3559_=_C3628( C3559 C3628 ) C3559_=_C3731( C3559 C3731 ) C3559_=_C3864( C3559 C3864 ) C3559_=_C3865( C3559 C3865 ) C3559_=_C3866( C3559 C3866 ) C3559_=_C3869( C3559 C3869 ) \nC3559_=_C3870( C3559 C3870 ) C3559_=_C3871( C3559 C3871 ) C3561_=_C3562( C3561 C3562 ) C3561_=_C3563( C3561 C3563 ) C3561_=_C3606( C3561 C3606 ) C3561_=_C3617( C3561 C3617 ) \nC3561_=_C3744( C3561 C3744 ) C3561_=_C3847( C3561 C3847 ) C3561_=_C3898( C3561 C3898 ) C3561_=_C3929( C3561 C3929 ) C3561_=_C3970( C3561 C3970 ) C3561_=_C3971( C3561 C3971 ) \nC3561_=_C3972( C3561 C3972 ) C3561_=_C3973( C3561 C3973 ) C3561_=_C3974( C3561 C3974 ) C3562_=_C3563( C3562 C3563 ) C3562_=_C3618( C3562 C3618 ) C3562_=_C4024( C3562 C4024 ) \nC3562_=_C4030( C3562 C4030 ) C3562_=_C4040( C3562 C4040 ) C3562_=_C4041( C3562 C4041 ) C3562_=_C4042( C3562 C4042 ) C3563_=_C3619( C3563 C3619 ) C3563_=_C3679( C3563 C3679 ) \nC3563_=_C3748( C3563 C3748 ) C3563_=_C3931( C3563 C3931 ) C3563_=_C4056( C3563 C4056 ) C3563_=_C4058( C3563 C4058 ) C3563_=_C4059( C3563 C4059 ) C3563_=_C4060( C3563 C4060 ) \nC3596_=_C3852( C3596 C3852 ) C3596_=_C3974( C3596 C3974 ) C3596_=_C3996( C3596 C3996 ) C3596_=_C4098( C3596 C4098 ) C3597_=_C3598( C3597 C3598 ) C3597_=_C3599( C3597 C3599 ) \nC3597_=_C3600( C3597 C3600 ) C3597_=_C3601( C3597 C3601 ) C3597_=_C3603( C3597 C3603 ) C3597_=_C3604( C3597 C3604 ) C3597_=_C3606( C3597 C3606 ) C3597_=_C3607( C3597 C3607 ) \nC3597_=_C3608( C3597 C3608 ) C3597_=_C3609( C3597 C3609 ) C3597_=_C3612( C3597 C3612 ) C3597_=_C3647( C3597 C3647 ) C3598_=_C3599( C3598 C3599 ) C3598_=_C3600( C3598 C3600 ) \nC3598_=_C3601( C3598 C3601 ) C3598_=_C3603( C3598 C3603 ) C3598_=_C3604( C3598 C3604 ) C3598_=_C3606( C3598 C3606 ) C3598_=_C3607( C3598 C3607 ) C3598_=_C3608( C3598 C3608 ) \nC3598_=_C3609( C3598 C3609 ) C3598_=_C3612( C3598 C3612 ) C3598_=_C3668( C3598 C3668 ) C3598_=_C3671( C3598 C3671 ) C3599_=_C3600( C3599 C3600 ) C3599_=_C3601( C3599 C3601 ) \nC3599_=_C3603( C3599 C3603 ) C3599_=_C3604( C3599 C3604 ) C3599_=_C3606( C3599 C3606 ) C3599_=_C3607( C3599 C3607 ) C3599_=_C3608( C3599 C3608 ) C3599_=_C3609( C3599 C3609 ) \nC3599_=_C3612( C3599 C3612 ) C3599_=_C3624( C3599 C3624 ) C3599_=_C3668( C3599 C3668 ) C3599_=_C3684( C3599 C3684 ) C3599_=_C3709( C3599 C3709 ) C3599_=_C3711( C3599 C3711 ) \nC3599_=_C3713( C3599 C3713 ) C3599_=_C3714( C3599 C3714 ) C3599_=_C3715( C3599 C3715 ) C3599_=_C3716( C3599 C3716 ) C3599_=_C3717( C3599 C3717 ) C3600_=_C3601( C3600 C3601 ) \nC3600_=_C3603( C3600 C3603 ) C3600_=_C3604( C3600 C3604 ) C3600_=_C3606( C3600 C3606 ) C3600_=_C3607( C3600 C3607 ) C3600_=_C3608( C3600 C3608 ) C3600_=_C3609( C3600 C3609 ) \nC3600_=_C3612( C3600 C3612 ) C3600_=_C3635( C3600 C3635 ) C3600_=_C3709( C3600 C3709 ) C3600_=_C3757( C3600 C3757 ) C3601_=_C3603( C3601 C3603 ) C3601_=_C3604( C3601 C3604 ) \nC3601_=_C3606( C3601 C3606 ) C3601_=_C3607( C3601 C3607 ) C3601_=_C3608( C3601 C3608 ) C3601_=_C3609( C3601 C3609 ) C3601_=_C3612( C3601 C3612 ) C3601_=_C3845( C3601 C3845 ) \nC3601_=_C3847( C3601 C3847 ) C3601_=_C3851( C3601 C3851 ) C3601_=_C3852( C3601 C3852 ) C3603_=_C3604( C3603 C3604 ) C3603_=_C3606( C3603 C3606 ) C3603_=_C3607( C3603 C3607 ) \nC3603_=_C3608( C3603 C3608 ) C3603_=_C3609( C3603 C3609 ) C3603_=_C3612( C3603 C3612 ) C3603_=_C3714( C3603 C3714 ) C3603_=_C3910( C3603 C3910 ) C3604_=_C3606( C3604 C3606 ) \nC3604_=_C3607( C3604 C3607 ) C3604_=_C3608( C3604 C3608 ) C3604_=_C3609( C3604 C3609 ) C3604_=_C3612( C3604 C3612 ) C3606_=_C3607( C3606 C3607 ) C3606_=_C3608( C3606 C3608 ) \nC3606_=_C3609( C3606 C3609 ) C3606_=_C3612( C3606 C3612 ) C3606_=_C3617( C3606 C3617 ) C3606_=_C3744( C3606 C3744 ) C3606_=_C3847( C3606 C3847 ) C3606_=_C3898( C3606 C3898 ) \nC3606_=_C3929( C3606 C3929 ) C3606_=_C3970( C3606 C3970 ) C3606_=_C3971( C3606 C3971 ) C3606_=_C3972( C3606 C3972 ) C3606_=_C3973( C3606 C3973 ) C3606_=_C3974( C3606 C3974 ) \nC3607_=_C3608( C3607 C3608 ) C3607_=_C3609( C3607 C3609 ) C3607_=_C3612( C3607 C3612 ) C3607_=_C3866( C3607 C3866 ) C3608_=_C3609( C3608 C3609 ) C3608_=_C3612( C3608 C3612 ) \nC3608_=_C4063( C3608 C4063 ) C3609_=_C3612( C3609 C3612 ) C3613_=_C3617( C3613 C3617 ) C3613_=_C3618( C3613 C3618 ) C3613_=_C3619( C3613 C3619 ) C3613_=_C3628( C3613 C3628 ) \nC3613_=_C3731( C3613 C3731 ) C3613_=_C3864( C3613 C3864 ) C3613_=_C3865( C3613 C3865 ) C3613_=_C3866( C3613 C3866 ) C3613_=_C3869( C3613 C3869 ) C3613_=_C3870( C3613 C3870 ) \nC3613_=_C3871( C3613 C3871 ) C3617_=_C3618( C3617 C3618 ) C3617_=_C3619( C3617 C3619 ) C3617_=_C3744( C3617 C3744 ) C3617_=_C3847( C3617 C3847 ) C3617_=_C3898( C3617 C3898 ) \nC3617_=_C3929( C3617 C3929 ) C3617_=_C3970( C3617 C3970 ) C3617_=_C3971( C3617 C3971 ) C3617_=_C3972( C3617 C3972 ) C3617_=_C3973( C3617 C3973 ) C3617_=_C3974( C3617 C3974 ) \nC3618_=_C3619( C3618 C3619 ) C3618_=_C4024( C3618 C4024 ) C3618_=_C4030( C3618 C4030 ) C3618_=_C4040( C3618 C4040 ) C3618_=_C4041( C3618 C4041 ) C3618_=_C4042( C3618 C4042 ) \nC3619_=_C3679( C3619 C3679 ) C3619_=_C3748( C3619 C3748 ) C3619_=_C3931( C3619 C3931 ) C3619_=_C4056( C3619 C4056 ) C3619_=_C4058( C3619 C4058 ) C3619_=_C4059( C3619 C4059 ) \nC3619_=_C4060( C3619 C4060 ) C3624_=_C3626( C3624 C3626 ) C3624_=_C3628( C3624 C3628 ) C3624_=_C3633( C3624 C3633 ) C3624_=_C3668( C3624 C3668 ) C3624_=_C3684( C3624 C3684 ) \nC3624_=_C3709( C3624 C3709 ) C3624_=_C3711( C3624 C3711 ) C3624_=_C3713( C3624 C3713 ) C3624_=_C3714( C3624 C3714 ) C3624_=_C3715( C3624 C3715 ) C3624_=_C3716( C3624 C3716 ) \nC3624_=_C3717( C3624 C3717 ) C3626_=_C3628( C3626 C3628 ) C3626_=_C3633( C3626 C3633 ) C3626_=_C3785( C3626 C3785 ) C3626_=_C3814( C3626 C3814 ) C3626_=_C3815( C3626 C3815 ) \nC3626_=_C3816( C3626 C3816 ) C3626_=_C3817( C3626 C3817 ) C3626_=_C3818( C3626 C3818 ) C3626_=_C3819( C3626 C3819 ) C3628_=_C3633( C3628 C3633 ) C3628_=_C3731( C3628 C3731 ) \nC3628_=_C3864( C3628 C3864 ) C3628_=_C3865( C3628 C3865 ) C3628_=_C3866( C3628 C3866 ) C3628_=_C3869( C3628 C3869 ) C3628_=_C3870( C3628 C3870 ) C3628_=_C3871( C3628 C3871 ) \nC3633_=_C3665( C3633 C3665 ) C3633_=_C3717( C3633 C3717 ) C3633_=_C3750( C3633 C3750 ) C3633_=_C3817( C3633 C3817 ) C3633_=_C3871( C3633 C3871 ) C3633_=_C3934( C3633 C3934 ) \nC3633_=_C3973( C3633 C3973 ) C3633_=_C4060( C3633 C4060 ) C3633_=_C4107( C3633 C4107 ) C3634_=_C3635( C3634 C3635 ) C3634_=_C3637( C3634 C3637 ) C3634_=_C3638( C3634 C3638 ) \nC3634_=_C3639( C3634 C3639 ) C3634_=_C3640( C3634 C3640 ) C3634_=_C3641( C3634 C3641 ) C3634_=_C3658( C3634 C3658 ) C3634_=_C3663( C3634 C3663 ) C3634_=_C3664( C3634 C3664 ) \nC3634_=_C3665( C3634 C3665 ) C3635_=_C3637( C3635 C3637 ) C3635_=_C3638( C3635 C3638 ) C3635_=_C3639( C3635 C3639 ) C3635_=_C3640( C3635 C3640 ) C3635_=_C3641( C3635 C3641 ) \nC3635_=_C3709( C3635 C3709 ) C3635_=_C3757( C3635 C3757 ) C3637_=_C3638( C3637 C3638 ) C3637_=_C3639( C3637 C3639 ) C3637_=_C3640( C3637 C3640 ) C3637_=_C3641( C3637 C3641 ) \nC3637_=_C3711( C3637 C3711 ) C3637_=_C3827( C3637 C3827 ) C3637_=_C3828( C3637 C3828 ) C3638_=_C3639( C3638 C3639 ) C3638_=_C3640( C3638 C3640 ) C3638_=_C3641( C3638 C3641 ) \nC3639_=_C3640( C3639 C3640 ) C3639_=_C3641( C3639 C3641 ) C3640_=_C3641( C3640 C3641 ) C3640_=_C3815( C3640 C3815 ) C3640_=_C3929( C3640 C3929 ) C3640_=_C3930( C3640 C3930 ) \nC3640_=_C3931( C3640 C3931 ) C3640_=_C3934( C3640 C3934 ) C3641_=_C3677( C3641 C3677 ) C3641_=_C3773( C3641 C3773 ) C3641_=_C3874(</w:t>
      </w:r>
    </w:p>
    <w:p>
      <w:pPr>
        <w:pStyle w:val="PreformattedText"/>
        <w:bidi w:val="0"/>
        <w:spacing w:before="0" w:after="0"/>
        <w:jc w:val="left"/>
        <w:rPr/>
      </w:pPr>
      <w:r>
        <w:rPr/>
        <w:t xml:space="preserve"> </w:t>
      </w:r>
      <w:r>
        <w:rPr/>
        <w:t>C3641 C3874 ) C3641_=_C3930( C3641 C3930 ) \nC3641_=_C3961( C3641 C3961 ) C3641_=_C3983( C3641 C3983 ) C3647_=_C3671( C3647 C3671 ) C3647_=_C3689( C3647 C3689 ) C3647_=_C3715( C3647 C3715 ) C3647_=_C3757( C3647 C3757 ) \nC3647_=_C3828( C3647 C3828 ) C3647_=_C3910( C3647 C3910 ) C3647_=_C3936( C3647 C3936 ) C3647_=_C3937( C3647 C3937 ) C3658_=_C3663( C3658 C3663 ) C3658_=_C3664( C3658 C3664 ) \nC3658_=_C3665( C3658 C3665 ) C3658_=_C3803( C3658 C3803 ) C3658_=_C3804( C3658 C3804 ) C3658_=_C3805( C3658 C3805 ) C3658_=_C3806( C3658 C3806 ) C3658_=_C3807( C3658 C3807 ) \nC3658_=_C3812( C3658 C3812 ) C3663_=_C3664( C3663 C3664 ) C3663_=_C3665( C3663 C3665 ) C3663_=_C3727( C3663 C3727 ) C3663_=_C3792( C3663 C3792 ) C3663_=_C3958( C3663 C3958 ) \nC3663_=_C3963( C3663 C3963 ) C3663_=_C4063( C3663 C4063 ) C3663_=_C4090( C3663 C4090 ) C3663_=_C4093( C3663 C4093 ) C3663_=_C4094( C3663 C4094 ) C3664_=_C3665( C3664 C3665 ) \nC3664_=_C3682( C3664 C3682 ) C3664_=_C3896( C3664 C3896 ) C3664_=_C3981( C3664 C3981 ) C3664_=_C3986( C3664 C3986 ) C3664_=_C4049( C3664 C4049 ) C3664_=_C4104( C3664 C4104 ) \nC3665_=_C3717( C3665 C3717 ) C3665_=_C3750( C3665 C3750 ) C3665_=_C3817( C3665 C3817 ) C3665_=_C3871( C3665 C3871 ) C3665_=_C3934( C3665 C3934 ) C3665_=_C3973( C3665 C3973 ) \nC3665_=_C4060( C3665 C4060 ) C3665_=_C4107( C3665 C4107 ) C3668_=_C3671( C3668 C3671 ) C3668_=_C3684( C3668 C3684 ) C3668_=_C3709( C3668 C3709 ) C3668_=_C3711( C3668 C3711 ) \nC3668_=_C3713( C3668 C3713 ) C3668_=_C3714( C3668 C3714 ) C3668_=_C3715( C3668 C3715 ) C3668_=_C3716( C3668 C3716 ) C3668_=_C3717( C3668 C3717 ) C3671_=_C3689( C3671 C3689 ) \nC3671_=_C3715( C3671 C3715 ) C3671_=_C3757( C3671 C3757 ) C3671_=_C3828( C3671 C3828 ) C3671_=_C3910( C3671 C3910 ) C3671_=_C3936( C3671 C3936 ) C3671_=_C3937( C3671 C3937 ) \nC3677_=_C3679( C3677 C3679 ) C3677_=_C3681( C3677 C3681 ) C3677_=_C3682( C3677 C3682 ) C3677_=_C3773( C3677 C3773 ) C3677_=_C3874( C3677 C3874 ) C3677_=_C3930( C3677 C3930 ) \nC3677_=_C3961( C3677 C3961 ) C3677_=_C3983( C3677 C3983 ) C3679_=_C3681( C3679 C3681 ) C3679_=_C3682( C3679 C3682 ) C3679_=_C3748( C3679 C3748 ) C3679_=_C3931( C3679 C3931 ) \nC3679_=_C4056( C3679 C4056 ) C3679_=_C4058( C3679 C4058 ) C3679_=_C4059( C3679 C4059 ) C3679_=_C4060( C3679 C4060 ) C3681_=_C3682( C3681 C3682 ) C3681_=_C3726( C3681 C3726 ) \nC3681_=_C3775( C3681 C3775 ) C3681_=_C3791( C3681 C3791 ) C3681_=_C3878( C3681 C3878 ) C3681_=_C3957( C3681 C3957 ) C3681_=_C3962( C3681 C3962 ) C3681_=_C4068( C3681 C4068 ) \nC3681_=_C4090( C3681 C4090 ) C3682_=_C3896( C3682 C3896 ) C3682_=_C3981( C3682 C3981 ) C3682_=_C3986( C3682 C3986 ) C3682_=_C4049( C3682 C4049 ) C3682_=_C4104( C3682 C4104 ) \nC3684_=_C3687( C3684 C3687 ) C3684_=_C3689( C3684 C3689 ) C3684_=_C3709( C3684 C3709 ) C3684_=_C3711( C3684 C3711 ) C3684_=_C3713( C3684 C3713 ) C3684_=_C3714( C3684 C3714 ) \nC3684_=_C3715( C3684 C3715 ) C3684_=_C3716( C3684 C3716 ) C3684_=_C3717( C3684 C3717 ) C3687_=_C3689( C3687 C3689 ) C3687_=_C3713( C3687 C3713 ) C3687_=_C3827( C3687 C3827 ) \nC3687_=_C3845( C3687 C3845 ) C3687_=_C3898( C3687 C3898 ) C3687_=_C3899( C3687 C3899 ) C3687_=_C3900( C3687 C3900 ) C3687_=_C3901( C3687 C3901 ) C3689_=_C3715( C3689 C3715 ) \nC3689_=_C3757( C3689 C3757 ) C3689_=_C3828( C3689 C3828 ) C3689_=_C3910( C3689 C3910 ) C3689_=_C3936( C3689 C3936 ) C3689_=_C3937( C3689 C3937 ) C3709_=_C3711( C3709 C3711 ) \nC3709_=_C3713( C3709 C3713 ) C3709_=_C3714( C3709 C3714 ) C3709_=_C3715( C3709 C3715 ) C3709_=_C3716( C3709 C3716 ) C3709_=_C3717( C3709 C3717 ) C3709_=_C3757( C3709 C3757 ) \nC3711_=_C3713( C3711 C3713 ) C3711_=_C3714( C3711 C3714 ) C3711_=_C3715( C3711 C3715 ) C3711_=_C3716( C3711 C3716 ) C3711_=_C3717( C3711 C3717 ) C3711_=_C3827( C3711 C3827 ) \nC3711_=_C3828( C3711 C3828 ) C3713_=_C3714( C3713 C3714 ) C3713_=_C3715( C3713 C3715 ) C3713_=_C3716( C3713 C3716 ) C3713_=_C3717( C3713 C3717 ) C3713_=_C3827( C3713 C3827 ) \nC3713_=_C3845( C3713 C3845 ) C3713_=_C3898( C3713 C3898 ) C3713_=_C3899( C3713 C3899 ) C3713_=_C3900( C3713 C3900 ) C3713_=_C3901( C3713 C3901 ) C3714_=_C3715( C3714 C3715 ) \nC3714_=_C3716( C3714 C3716 ) C3714_=_C3717( C3714 C3717 ) C3714_=_C3910( C3714 C3910 ) C3715_=_C3716( C3715 C3716 ) C3715_=_C3717( C3715 C3717 ) C3715_=_C3757( C3715 C3757 ) \nC3715_=_C3828( C3715 C3828 ) C3715_=_C3910( C3715 C3910 ) C3715_=_C3936( C3715 C3936 ) C3715_=_C3937( C3715 C3937 ) C3716_=_C3717( C3716 C3717 ) C3716_=_C3899( C3716 C3899 ) \nC3716_=_C3936( C3716 C3936 ) C3717_=_C3750( C3717 C3750 ) C3717_=_C3817( C3717 C3817 ) C3717_=_C3871( C3717 C3871 ) C3717_=_C3934( C3717 C3934 ) C3717_=_C3973( C3717 C3973 ) \nC3717_=_C4060( C3717 C4060 ) C3717_=_C4107( C3717 C4107 ) C3726_=_C3727( C3726 C3727 ) C3726_=_C3775( C3726 C3775 ) C3726_=_C3791( C3726 C3791 ) C3726_=_C3878( C3726 C3878 ) \nC3726_=_C3957( C3726 C3957 ) C3726_=_C3962( C3726 C3962 ) C3726_=_C4068( C3726 C4068 ) C3726_=_C4090( C3726 C4090 ) C3727_=_C3792( C3727 C3792 ) C3727_=_C3958( C3727 C3958 ) \nC3727_=_C3963( C3727 C3963 ) C3727_=_C4063( C3727 C4063 ) C3727_=_C4090( C3727 C4090 ) C3727_=_C4093( C3727 C4093 ) C3727_=_C4094( C3727 C4094 ) C3731_=_C3864( C3731 C3864 ) \nC3731_=_C3865( C3731 C3865 ) C3731_=_C3866( C3731 C3866 ) C3731_=_C3869( C3731 C3869 ) C3731_=_C3870( C3731 C3870 ) C3731_=_C3871( C3731 C3871 ) C3744_=_C3748( C3744 C3748 ) \nC3744_=_C3750( C3744 C3750 ) C3744_=_C3847( C3744 C3847 ) C3744_=_C3898( C3744 C3898 ) C3744_=_C3929( C3744 C3929 ) C3744_=_C3970( C3744 C3970 ) C3744_=_C3971( C3744 C3971 ) \nC3744_=_C3972( C3744 C3972 ) C3744_=_C3973( C3744 C3973 ) C3744_=_C3974( C3744 C3974 ) C3748_=_C3750( C3748 C3750 ) C3748_=_C3931( C3748 C3931 ) C3748_=_C4056( C3748 C4056 ) \nC3748_=_C4058( C3748 C4058 ) C3748_=_C4059( C3748 C4059 ) C3748_=_C4060( C3748 C4060 ) C3750_=_C3817( C3750 C3817 ) C3750_=_C3871( C3750 C3871 ) C3750_=_C3934( C3750 C3934 ) \nC3750_=_C3973( C3750 C3973 ) C3750_=_C4060( C3750 C4060 ) C3750_=_C4107( C3750 C4107 ) C3757_=_C3828( C3757 C3828 ) C3757_=_C3910( C3757 C3910 ) C3757_=_C3936( C3757 C3936 ) \nC3757_=_C3937( C3757 C3937 ) C3773_=_C3775( C3773 C3775 ) C3773_=_C3874( C3773 C3874 ) C3773_=_C3930( C3773 C3930 ) C3773_=_C3961( C3773 C3961 ) C3773_=_C3983( C3773 C3983 ) \nC3775_=_C3791( C3775 C3791 ) C3775_=_C3878( C3775 C3878 ) C3775_=_C3957( C3775 C3957 ) C3775_=_C3962( C3775 C3962 ) C3775_=_C4068( C3775 C4068 ) C3775_=_C4090( C3775 C4090 ) \nC3785_=_C3791( C3785 C3791 ) C3785_=_C3792( C3785 C3792 ) C3785_=_C3814( C3785 C3814 ) C3785_=_C3815( C3785 C3815 ) C3785_=_C3816( C3785 C3816 ) C3785_=_C3817( C3785 C3817 ) \nC3785_=_C3818( C3785 C3818 ) C3785_=_C3819( C3785 C3819 ) C3791_=_C3792( C3791 C3792 ) C3791_=_C3878( C3791 C3878 ) C3791_=_C3957( C3791 C3957 ) C3791_=_C3962( C3791 C3962 ) \nC3791_=_C4068( C3791 C4068 ) C3791_=_C4090( C3791 C4090 ) C3792_=_C3958( C3792 C3958 ) C3792_=_C3963( C3792 C3963 ) C3792_=_C4063( C3792 C4063 ) C3792_=_C4090( C3792 C4090 ) \nC3792_=_C4093( C3792 C4093 ) C3792_=_C4094( C3792 C4094 ) C3803_=_C3804( C3803 C3804 ) C3803_=_C3805( C3803 C3805 ) C3803_=_C3806( C3803 C3806 ) C3803_=_C3807( C3803 C3807 ) \nC3803_=_C3812( C3803 C3812 ) C3803_=_C3823( C3803 C3823 ) C3804_=_C3805( C3804 C3805 ) C3804_=_C3806( C3804 C3806 ) C3804_=_C3807( C3804 C3807 ) C3804_=_C3812( C3804 C3812 ) \nC3804_=_C3895( C3804 C3895 ) C3804_=_C3896( C3804 C3896 ) C3805_=_C3806( C3805 C3806 ) C3805_=_C3807( C3805 C3807 ) C3805_=_C3812( C3805 C3812 ) C3806_=_C3807( C3806 C3807 ) \nC3806_=_C3812( C3806 C3812 ) C3806_=_C4030( C3806 C4030 ) C3807_=_C3812( C3807 C3812 ) C3812_=_C3818( C3812 C3818 ) C3812_=_C4100( C3812 C4100 ) C3812_=_C4104( C3812 C4104 ) \nC3814_=_C3815( C3814 C3815 ) C3814_=_C3816( C3814 C3816 ) C3814_=_C3817( C3814 C3817 ) C3814_=_C3818( C3814 C3818 ) C3814_=_C3819( C3814 C3819 ) C3815_=_C3816( C3815 C3816 ) \nC3815_=_C3817( C3815 C3817 ) C3815_=_C3818( C3815 C3818 ) C3815_=_C3819( C3815 C3819 ) C3815_=_C3929( C3815 C3929 ) C3815_=_C3930( C3815 C3930 ) C3815_=_C3931( C3815 C3931 ) \nC3815_=_C3934( C3815 C3934 ) C3816_=_C3817( C3816 C3817 ) C3816_=_C3818( C3816 C3818 ) C3816_=_C3819( C3816 C3819 ) C3817_=_C3818( C3817 C3818 ) C3817_=_C3819( C3817 C3819 ) \nC3817_=_C3871( C3817 C3871 ) C3817_=_C3934( C3817 C3934 ) C3817_=_C3973( C3817 C3973 ) C3817_=_C4060( C3817 C4060 ) C3817_=_C4107( C3817 C4107 ) C3818_=_C3819( C3818 C3819 ) \nC3818_=_C4100( C3818 C4100 ) C3818_=_C4104( C3818 C4104 ) C3819_=_C4093( C3819 C4093 ) C3823_=_C3851( C3823 C3851 ) C3823_=_C3895( C3823 C3895 ) C3823_=_C3970( C3823 C3970 ) \nC3823_=_C3980( C3823 C3980 ) C3823_=_C4048( C3823 C4048 ) C3823_=_C4100( C3823 C4100 ) C3827_=_C3828( C3827 C3828 ) C3827_=_C3845( C3827 C3845 ) C3827_=_C3898( C3827 C3898 ) \nC3827_=_C3899( C3827 C3899 ) C3827_=_C3900( C3827 C3900 ) C3827_=_C3901( C3827 C3901 ) C3828_=_C3910( C3828 C3910 ) C3828_=_C3936( C3828 C3936 ) C3828_=_C3937( C3828 C3937 ) \nC3845_=_C3847( C3845 C3847 ) C3845_=_C3851( C3845 C3851 ) C3845_=_C3852( C3845 C3852 ) C3845_=_C3898( C3845 C3898 ) C3845_=_C3899( C3845 C3899 ) C3845_=_C3900( C3845 C3900 ) \nC3845_=_C3901( C3845 C3901 ) C3847_=_C3851( C3847 C3851 ) C3847_=_C3852( C3847 C3852 ) C3847_=_C3898( C3847 C3898 ) C3847_=_C3929( C3847 C3929 ) C3847_=_C3970( C3847 C3970 ) \nC3847_=_C3971( C3847 C3971 ) C3847_=_C3972( C3847 C3972 ) C3847_=_C3973( C3847 C3973 ) C3847_=_C3974( C3847 C3974 ) C3851_=_C3852( C3851 C3852 ) C3851_=_C3895( C3851 C3895 ) \nC3851_=_C3970( C3851 C3970 ) C3851_=_C3980( C3851 C3980 ) C3851_=_C4048( C3851 C4048 ) C3851_=_C4100( C3851 C4100 ) C3852_=_C3974( C3852 C3974 ) C3852_=_C3996( C3852 C3996 ) \nC3852_=_C4098( C3852 C4098 ) C3864_=_C3865( C3864 C3865 ) C3864_=_C3866( C3864 C3866 ) C3864_=_C3869( C3864 C3869 ) C3864_=_C3870( C3864 C3870 ) C3864_=_C3871( C3864 C3871 ) \nC3864_=_C3996( C3864 C3996 ) C3865_=_C3866( C3865 C3866 ) C3865_=_C3869( C3865 C3869 ) C3865_=_C3870( C3865 C3870 ) C3865_=_C3871( C3865 C3871 ) C3866_=_C3869( C3866 C3869 ) \nC3866_=_C3870(</w:t>
      </w:r>
    </w:p>
    <w:p>
      <w:pPr>
        <w:pStyle w:val="PreformattedText"/>
        <w:bidi w:val="0"/>
        <w:spacing w:before="0" w:after="0"/>
        <w:jc w:val="left"/>
        <w:rPr/>
      </w:pPr>
      <w:r>
        <w:rPr/>
        <w:t xml:space="preserve"> </w:t>
      </w:r>
      <w:r>
        <w:rPr/>
        <w:t>C3866 C3870 ) C3866_=_C3871( C3866 C3871 ) C3869_=_C3870( C3869 C3870 ) C3869_=_C3871( C3869 C3871 ) C3869_=_C3937( C3869 C3937 ) C3870_=_C3871( C3870 C3871 ) \nC3870_=_C3972( C3870 C3972 ) C3870_=_C4041( C3870 C4041 ) C3870_=_C4059( C3870 C4059 ) C3871_=_C3934( C3871 C3934 ) C3871_=_C3973( C3871 C3973 ) C3871_=_C4060( C3871 C4060 ) \nC3871_=_C4107( C3871 C4107 ) C3874_=_C3878( C3874 C3878 ) C3874_=_C3930( C3874 C3930 ) C3874_=_C3961( C3874 C3961 ) C3874_=_C3983( C3874 C3983 ) C3878_=_C3957( C3878 C3957 ) \nC3878_=_C3962( C3878 C3962 ) C3878_=_C4068( C3878 C4068 ) C3878_=_C4090( C3878 C4090 ) C3895_=_C3896( C3895 C3896 ) C3895_=_C3970( C3895 C3970 ) C3895_=_C3980( C3895 C3980 ) \nC3895_=_C4048( C3895 C4048 ) C3895_=_C4100( C3895 C4100 ) C3896_=_C3981( C3896 C3981 ) C3896_=_C3986( C3896 C3986 ) C3896_=_C4049( C3896 C4049 ) C3896_=_C4104( C3896 C4104 ) \nC3898_=_C3899( C3898 C3899 ) C3898_=_C3900( C3898 C3900 ) C3898_=_C3901( C3898 C3901 ) C3898_=_C3929( C3898 C3929 ) C3898_=_C3970( C3898 C3970 ) C3898_=_C3971( C3898 C3971 ) \nC3898_=_C3972( C3898 C3972 ) C3898_=_C3973( C3898 C3973 ) C3898_=_C3974( C3898 C3974 ) C3899_=_C3900( C3899 C3900 ) C3899_=_C3901( C3899 C3901 ) C3899_=_C3936( C3899 C3936 ) \nC3900_=_C3901( C3900 C3901 ) C3900_=_C4024( C3900 C4024 ) C3901_=_C4048( C3901 C4048 ) C3901_=_C4049( C3901 C4049 ) C3910_=_C3936( C3910 C3936 ) C3910_=_C3937( C3910 C3937 ) \nC3929_=_C3930( C3929 C3930 ) C3929_=_C3931( C3929 C3931 ) C3929_=_C3934( C3929 C3934 ) C3929_=_C3970( C3929 C3970 ) C3929_=_C3971( C3929 C3971 ) C3929_=_C3972( C3929 C3972 ) \nC3929_=_C3973( C3929 C3973 ) C3929_=_C3974( C3929 C3974 ) C3930_=_C3931( C3930 C3931 ) C3930_=_C3934( C3930 C3934 ) C3930_=_C3961( C3930 C3961 ) C3930_=_C3983( C3930 C3983 ) \nC3931_=_C3934( C3931 C3934 ) C3931_=_C4056( C3931 C4056 ) C3931_=_C4058( C3931 C4058 ) C3931_=_C4059( C3931 C4059 ) C3931_=_C4060( C3931 C4060 ) C3934_=_C3973( C3934 C3973 ) \nC3934_=_C4060( C3934 C4060 ) C3934_=_C4107( C3934 C4107 ) C3936_=_C3937( C3936 C3937 ) C3957_=_C3958( C3957 C3958 ) C3957_=_C3962( C3957 C3962 ) C3957_=_C4068( C3957 C4068 ) \nC3957_=_C4090( C3957 C4090 ) C3958_=_C3963( C3958 C3963 ) C3958_=_C4063( C3958 C4063 ) C3958_=_C4090( C3958 C4090 ) C3958_=_C4093( C3958 C4093 ) C3958_=_C4094( C3958 C4094 ) \nC3961_=_C3962( C3961 C3962 ) C3961_=_C3963( C3961 C3963 ) C3961_=_C3983( C3961 C3983 ) C3962_=_C3963( C3962 C3963 ) C3962_=_C4068( C3962 C4068 ) C3962_=_C4090( C3962 C4090 ) \nC3963_=_C4063( C3963 C4063 ) C3963_=_C4090( C3963 C4090 ) C3963_=_C4093( C3963 C4093 ) C3963_=_C4094( C3963 C4094 ) C3970_=_C3971( C3970 C3971 ) C3970_=_C3972( C3970 C3972 ) \nC3970_=_C3973( C3970 C3973 ) C3970_=_C3974( C3970 C3974 ) C3970_=_C3980( C3970 C3980 ) C3970_=_C4048( C3970 C4048 ) C3970_=_C4100( C3970 C4100 ) C3971_=_C3972( C3971 C3972 ) \nC3971_=_C3973( C3971 C3973 ) C3971_=_C3974( C3971 C3974 ) C3971_=_C4058( C3971 C4058 ) C3971_=_C4107( C3971 C4107 ) C3972_=_C3973( C3972 C3973 ) C3972_=_C3974( C3972 C3974 ) \nC3972_=_C4041( C3972 C4041 ) C3972_=_C4059( C3972 C4059 ) C3973_=_C3974( C3973 C3974 ) C3973_=_C4060( C3973 C4060 ) C3973_=_C4107( C3973 C4107 ) C3974_=_C3996( C3974 C3996 ) \nC3974_=_C4098( C3974 C4098 ) C3980_=_C3981( C3980 C3981 ) C3980_=_C4048( C3980 C4048 ) C3980_=_C4100( C3980 C4100 ) C3981_=_C3986( C3981 C3986 ) C3981_=_C4049( C3981 C4049 ) \nC3981_=_C4104( C3981 C4104 ) C3983_=_C4056( C3983 C4056 ) C3983_=_C4068( C3983 C4068 ) C3986_=_C4049( C3986 C4049 ) C3986_=_C4104( C3986 C4104 ) C3996_=_C4098( C3996 C4098 ) \nC4024_=_C4030( C4024 C4030 ) C4024_=_C4040( C4024 C4040 ) C4024_=_C4041( C4024 C4041 ) C4024_=_C4042( C4024 C4042 ) C4030_=_C4040( C4030 C4040 ) C4030_=_C4041( C4030 C4041 ) \nC4030_=_C4042( C4030 C4042 ) C4040_=_C4041( C4040 C4041 ) C4040_=_C4042( C4040 C4042 ) C4041_=_C4042( C4041 C4042 ) C4041_=_C4059( C4041 C4059 ) C4048_=_C4049( C4048 C4049 ) \nC4048_=_C4100( C4048 C4100 ) C4049_=_C4104( C4049 C4104 ) C4056_=_C4058( C4056 C4058 ) C4056_=_C4059( C4056 C4059 ) C4056_=_C4060( C4056 C4060 ) C4056_=_C4068( C4056 C4068 ) \nC4058_=_C4059( C4058 C4059 ) C4058_=_C4060( C4058 C4060 ) C4058_=_C4107( C4058 C4107 ) C4059_=_C4060( C4059 C4060 ) C4060_=_C4107( C4060 C4107 ) C4063_=_C4090( C4063 C4090 ) \nC4063_=_C4093( C4063 C4093 ) C4063_=_C4094( C4063 C4094 ) C4068_=_C4090( C4068 C4090 ) C4090_=_C4093( C4090 C4093 ) C4090_=_C4094( C4090 C4094 ) C4093_=_C4094( C4093 C4094 ) \nC4100_=_C4104( C4100 C4104 ) "];68-&gt;77[label="626: C132 C156 C267 C282 C332 \nC372 C400 C408 C410 C413 C415 \nC416 C417 C419 C422 C423 C424 \nC426 C427 C428 C429 C430 C431 \nC432 C434 C435 C437 C439 C440 \nC441 C442 C457 C463 C464 C468 \nC469 C472 C488 C499 C546 C553 \nC556 C560 C565 C571 C574 C576 \nC579 C580 C583 C584 C585 C586 \nC587 C589 C590 C593 C594 C595 \nC596 C597 C598 C599 C653 C669 \nC687 C696 C701 C702 C703 C710 \nC735 C737 C738 C739 C740 C741 \nC742 C743 C744 C745 C746 C747 \nC748 C749 C750 C751 C753 C754 \nC755 C756 C757 C758 C760 C766 \nC774 C776 C778 C782 C784 C786 \nC824 C834 C837 C841 C842 C843 \nC844 C845 C846 C847 C848 C849 \nC850 C851 C853 C854 C855 C856 \nC857 C858 C859 C861 C862 C864 \nC865 C866 C869 C871 C888 C895 \nC896 C898 C899 C900 C901 C904 \nC905 C906 C907 C908 C910 C912 \nC913 C915 C916 C917 C920 C926 \nC936 C942 C985 C993 C994 C1013 \nC1026 C1028 C1042 C1043 C1046 C1047 \nC1048 C1049 C1051 C1053 C1054 C1055 \nC1056 C1057 C1058 C1059 C1060 C1061 \nC1063 C1064 C1067 C1071 C1075 C1093 \nC1120 C1121 C1134 C1176 C1184 C1208 \nC1211 C1226 C1230 C1237 C1241 C1242 \nC1246 C1247 C1254 C1293 C1294 C1314 \nC1326 C1387 C1410 C1437 C1484 C1499 \nC1509 C1510 C1512 C1515 C1516 C1517 \nC1518 C1519 C1521 C1522 C1523 C1524 \nC1526 C1527 C1528 C1529 C1530 C1531 \nC1545 C1581 C1585 C1589 C1597 C1598 \nC1599 C1603 C1605 C1611 C1660 C1663 \nC1681 C1682 C1692 C1701 C1710 C1722 \nC1728 C1731 C1735 C1736 C1738 C1756 \nC1782 C1788 C1809 C1823 C1826 C1827 \nC1833 C1834 C1843 C1866 C1872 C1887 \nC1895 C1902 C1913 C1915 C1923 C1940 \nC1941 C1943 C1944 C1946 C1947 C1949 \nC1950 C1951 C1952 C1953 C1954 C1958 \nC1959 C1960 C1962 C1981 C2002 C2017 \nC2019 C2021 C2022 C2033 C2041 C2093 \nC2097 C2098 C2124 C2144 C2157 C2161 \nC2177 C2178 C2181 C2193 C2196 C2198 \nC2200 C2214 C2235 C2238 C2239 C2254 \nC2288 C2297 C2299 C2301 C2332 C2334 \nC2335 C2350 C2355 C2361 C2363 C2373 \nC2437 C2445 C2479 C2499 C2501 C2505 \nC2525 C2554 C2563 C2564 C2565 C2566 \nC2568 C2569 C2570 C2571 C2575 C2576 \nC2578 C2579 C2581 C2636 C2648 C2650 \nC2651 C2652 C2654 C2655 C2656 C2657 \nC2658 C2659 C2662 C2663 C2665 C2666 \nC2667 C2669 C2686 C2687 C2688 C2689 \nC2690 C2691 C2692 C2693 C2694 C2695 \nC2697 C2698 C2701 C2708 C2711 C2712 \nC2715 C2722 C2724 C2729 C2731 C2734 \nC2782 C2807 C2810 C2821 C2822 C2823 \nC2824 C2825 C2857 C2859 C2860 C2870 \nC2875 C2886 C2888 C2906 C2926 C2927 \nC2928 C2930 C2933 C2934 C2936 C2938 \nC2939 C2949 C2957 C2966 C2969 C2970 \nC2972 C2976 C2978 C2980 C2987 C2990 \nC2991 C2995 C3017 C3036 C3059 C3060 \nC3061 C3062 C3063 C3067 C3068 C3069 \nC3070 C3071 C3072 C3074 C3077 C3080 \nC3084 C3089 C3091 C3101 C3110 C3125 \nC3133 C3138 C3141 C3145 C3161 C3166 \nC3169 C3182 C3183 C3190 C3193 C3202 \nC3224 C3225 C3226 C3227 C3229 C3231 \nC3232 C3233 C3234 C3235 C3236 C3238 \nC3239 C3244 C3249 C3256 C3262 C3285 \nC3298 C3305 C3306 C3319 C3320 C3328 \nC3347 C3384 C3402 C3404 C3406 C3410 \nC3412 C3416 C3421 C3431 C3460 C3463 \nC3464 C3470 C3472 C3477 C3481 C3483 \nC3485 C3487 C3490 C3493 C3495 C3497 \nC3519 C3522 C3542 C3559 C3561 C3562 \nC3563 C3596 C3597 C3598 C3600 C3601 \nC3603 C3604 C3607 C3608 C3609 C3612 \nC3613 C3617 C3618 C3619 C3624 C3626 \nC3628 C3633 C3634 C3635 C3637 C3638 \nC3639 C3640 C3647 C3658 C3663 C3664 \nC3665 C3668 C3671 C3677 C3679 C3681 \nC3682 C3684 C3687 C3689 C3709 C3711 \nC3714 C3716 C3726 C3727 C3731 C3744 \nC3748 C3750 C3757 C3773 C3775 C3785 \nC3791 C3792 C3803 C3804 C3805 C3806 \nC3807 C3812 C3814 C3815 C3816 C3818 \nC3819 C3823 C3827 C3828 C3845 C3847 \nC3851 C3852 C3864 C3865 C3866 C3869 \nC3870 C3874 C3878 C3895 C3896 C3899 \nC3900 C3901 C3910 C3929 C3930 C3931 \nC3934 C3936 C3937 C3957 C3958 C3961 \nC3962 C3963 C3971 C3972 C3980 C3981 \nC3983 C3986 C3996 C4024 C4030 C4040 \nC4041 C4042 C4048 C4049 C4056 C4058 \nC4059 C4063 C4068 C4093 C4094 C4098 \nC4100 C4104 C4107 \n6981: C132_=_C156 ,C132_=_C267 ,C132_=_C282 ,C132_=_C332 ,C132_=_C372 ,\nC132_=_C469 ,C132_=_C499 ,C132_=_C942 ,C132_=_C1437 ,C132_=_C1809 ,C132_=_C1981 ,\nC132_=_C2144 ,C132_=_C2157 ,C132_=_C2479 ,C132_=_C2978 ,C132_=_C3472 ,C132_=_C3487 ,\nC132_=_C3596 ,C132_=_C3852 ,C132_=_C3996 ,C132_=_C4098 ,C156_=_C267 ,C156_=_C282 ,\nC156_=_C332 ,C156_=_C372 ,C156_=_C469 ,C156_=_C499 ,C156_=_C942 ,C156_=_C1437 ,\nC156_=_C1809 ,C156_=_C1981 ,C156_=_C2144 ,C156_=_C2157 ,C156_=_C2479 ,C156_=_C2978 ,\nC156_=_C3472 ,C156_=_C3487 ,C156_=_C3596 ,C156_=_C3852 ,C156_=_C3996 ,C156_=_C4098 ,\nC267_=_C282 ,C267_=_C332 ,C267_=_C372 ,C267_=_C469 ,C267_=_C499 ,C267_=_C942 ,\nC267_=_C1437 ,C267_=_C1809 ,C267_=_C1981 ,C267_=_C2144 ,C267_=_C2157 ,C267_=_C2479 ,\nC267_=_C2978 ,C267_=_C3472 ,C267_=_C3487 ,C267_=_C3596 ,C267_=_C3852 ,C267_=_C3996 ,\nC267_=_C4098 ,C282_=_C332 ,C282_=_C372 ,C282_=_C469 ,C282_=_C499 ,C282_=_C942 ,\nC282_=_C1437 ,C282_=_C1809 ,C282_=_C1981 ,C282_=_C2144 ,C282_=_C2157 ,C282_=_C2479 ,\nC282_=_C2978 ,C282_=_C3472 ,C282_=_C3487 ,C282_=_C3596 ,C282_=_C3852 ,C282_=_C3996 ,\nC282_=_C4098 ,C332_=_C372 ,C332_=_C469 ,C332_=_C499 ,C332_=_C942 ,C332_=_C1437 ,\nC332_=_C1809 ,C332_=_C1981 ,C332_=_C2144 ,C332_=_C2157 ,C332_=_C2479 ,C332_=_C2978 ,\nC332_=_C3472 ,C332_=_C3487 ,C332_=_C3596 ,C332_=_C3852 ,C332_=_C3996 ,C332_=_C4098 ,\nC372_=_C469 ,C372_=_C499 ,C372_=_C942 ,C372_=_C1437 ,C372_=_C1809 ,C372_=_C1981 ,\nC372_=_C2144 ,C372_=_C2157 ,C372_=_C2479 ,C372_=_C2978 ,C372_=_C3472 ,C372_=_C3487 ,\nC372_=_C3596 ,C372_=_C3852 ,C372_=_C3996 ,C372_=_C4098 ,C400_=_C408 ,C400_=_C410 ,\nC400_=_C413 ,C400_=_C824 ,C400_=_C1605 ,C400_=_C1902 ,C400_=_C2161</w:t>
      </w:r>
    </w:p>
    <w:p>
      <w:pPr>
        <w:pStyle w:val="PreformattedText"/>
        <w:bidi w:val="0"/>
        <w:spacing w:before="0" w:after="0"/>
        <w:jc w:val="left"/>
        <w:rPr/>
      </w:pPr>
      <w:r>
        <w:rPr/>
        <w:t xml:space="preserve"> </w:t>
      </w:r>
      <w:r>
        <w:rPr/>
        <w:t>,C400_=_C2181 ,\nC400_=_C2437 ,C400_=_C2669 ,C400_=_C2686 ,C400_=_C2687 ,C400_=_C2688 ,C400_=_C2689 ,\nC400_=_C2690 ,C400_=_C2691 ,C400_=_C2692 ,C400_=_C2693 ,C400_=_C2694 ,C400_=_C2695 ,\nC400_=_C2697 ,C400_=_C2698 ,C400_=_C2701 ,C408_=_C410 ,C408_=_C413 ,C408_=_C571 ,\nC408_=_C701 ,C408_=_C834 ,C408_=_C1660 ,C408_=_C2193 ,C408_=_C2355 ,C408_=_C2505 ,\nC408_=_C2807 ,C408_=_C3166 ,C408_=_C3402 ,C408_=_C3677 ,C408_=_C3773 ,C408_=_C3874 ,\nC408_=_C3930 ,C408_=_C3961 ,C408_=_C3983 ,C410_=_C413 ,C410_=_C782 ,C410_=_C837 ,\nC410_=_C1242 ,C410_=_C2022 ,C410_=_C2196 ,C410_=_C2299 ,C410_=_C2825 ,C410_=_C3404 ,\nC410_=_C3495 ,C410_=_C3563 ,C410_=_C3619 ,C410_=_C3679 ,C410_=_C3748 ,C410_=_C3931 ,\nC410_=_C4056 ,C410_=_C4058 ,C410_=_C4059 ,C413_=_C702 ,C413_=_C841 ,C413_=_C1042 ,\nC413_=_C1663 ,C413_=_C2198 ,C413_=_C2361 ,C413_=_C2810 ,C413_=_C3305 ,C413_=_C3319 ,\nC413_=_C3406 ,C413_=_C3681 ,C413_=_C3726 ,C413_=_C3775 ,C413_=_C3791 ,C413_=_C3878 ,\nC413_=_C3957 ,C413_=_C3962 ,C413_=_C4068 ,C415_=_C416 ,C415_=_C417 ,C415_=_C419 ,\nC415_=_C422 ,C415_=_C423 ,C415_=_C424 ,C415_=_C426 ,C415_=_C427 ,C415_=_C428 ,\nC415_=_C429 ,C415_=_C430 ,C415_=_C431 ,C415_=_C432 ,C415_=_C434 ,C415_=_C435 ,\nC415_=_C437 ,C415_=_C439 ,C415_=_C440 ,C415_=_C441 ,C415_=_C442 ,C416_=_C417 ,\nC416_=_C419 ,C416_=_C422 ,C416_=_C423 ,C416_=_C424 ,C416_=_C426 ,C416_=_C427 ,\nC416_=_C428 ,C416_=_C429 ,C416_=_C430 ,C416_=_C431 ,C416_=_C432 ,C416_=_C434 ,\nC416_=_C435 ,C416_=_C437 ,C416_=_C439 ,C416_=_C440 ,C416_=_C441 ,C416_=_C442 ,\nC416_=_C553 ,C416_=_C556 ,C416_=_C560 ,C416_=_C565 ,C416_=_C571 ,C417_=_C419 ,\nC417_=_C422 ,C417_=_C423 ,C417_=_C424 ,C417_=_C426 ,C417_=_C427 ,C417_=_C428 ,\nC417_=_C429 ,C417_=_C430 ,C417_=_C431 ,C417_=_C432 ,C417_=_C434 ,C417_=_C435 ,\nC417_=_C437 ,C417_=_C439 ,C417_=_C440 ,C417_=_C441 ,C417_=_C442 ,C419_=_C422 ,\nC419_=_C423 ,C419_=_C424 ,C419_=_C426 ,C419_=_C427 ,C419_=_C428 ,C419_=_C429 ,\nC419_=_C430 ,C419_=_C431 ,C419_=_C432 ,C419_=_C434 ,C419_=_C435 ,C419_=_C437 ,\nC419_=_C439 ,C419_=_C440 ,C419_=_C441 ,C419_=_C442 ,C419_=_C735 ,C419_=_C871 ,\nC419_=_C888 ,C422_=_C423 ,C422_=_C424 ,C422_=_C426 ,C422_=_C427 ,C422_=_C428 ,\nC422_=_C429 ,C422_=_C430 ,C422_=_C431 ,C422_=_C432 ,C422_=_C434 ,C422_=_C435 ,\nC422_=_C437 ,C422_=_C439 ,C422_=_C440 ,C422_=_C441 ,C422_=_C442 ,C422_=_C900 ,\nC422_=_C1510 ,C422_=_C2499 ,C422_=_C2501 ,C422_=_C2505 ,C423_=_C424 ,C423_=_C426 ,\nC423_=_C427 ,C423_=_C428 ,C423_=_C429 ,C423_=_C430 ,C423_=_C431 ,C423_=_C432 ,\nC423_=_C434 ,C423_=_C435 ,C423_=_C437 ,C423_=_C439 ,C423_=_C440 ,C423_=_C441 ,\nC423_=_C442 ,C423_=_C848 ,C423_=_C1943 ,C424_=_C426 ,C424_=_C427 ,C424_=_C428 ,\nC424_=_C429 ,C424_=_C430 ,C424_=_C431 ,C424_=_C432 ,C424_=_C434 ,C424_=_C435 ,\nC424_=_C437 ,C424_=_C439 ,C424_=_C440 ,C424_=_C441 ,C424_=_C442 ,C424_=_C745 ,\nC424_=_C901 ,C424_=_C2564 ,C424_=_C2886 ,C424_=_C2888 ,C426_=_C427 ,C426_=_C428 ,\nC426_=_C429 ,C426_=_C430 ,C426_=_C431 ,C426_=_C432 ,C426_=_C434 ,C426_=_C435 ,\nC426_=_C437 ,C426_=_C439 ,C426_=_C440 ,C426_=_C441 ,C426_=_C442 ,C426_=_C580 ,\nC426_=_C1947 ,C426_=_C2566 ,C426_=_C2652 ,C426_=_C2980 ,C426_=_C2987 ,C426_=_C2990 ,\nC426_=_C2991 ,C426_=_C2995 ,C427_=_C428 ,C427_=_C429 ,C427_=_C430 ,C427_=_C431 ,\nC427_=_C432 ,C427_=_C434 ,C427_=_C435 ,C427_=_C437 ,C427_=_C439 ,C427_=_C440 ,\nC427_=_C441 ,C427_=_C442 ,C427_=_C746 ,C427_=_C904 ,C427_=_C1515 ,C427_=_C2654 ,\nC427_=_C3101 ,C428_=_C429 ,C428_=_C430 ,C428_=_C431 ,C428_=_C432 ,C428_=_C434 ,\nC428_=_C435 ,C428_=_C437 ,C428_=_C439 ,C428_=_C440 ,C428_=_C441 ,C428_=_C442 ,\nC428_=_C906 ,C428_=_C1516 ,C428_=_C2928 ,C428_=_C3161 ,C428_=_C3166 ,C428_=_C3169 ,\nC429_=_C430 ,C429_=_C431 ,C429_=_C432 ,C429_=_C434 ,C429_=_C435 ,C429_=_C437 ,\nC429_=_C439 ,C429_=_C440 ,C429_=_C441 ,C429_=_C442 ,C429_=_C747 ,C429_=_C907 ,\nC429_=_C3190 ,C429_=_C3193 ,C430_=_C431 ,C430_=_C432 ,C430_=_C434 ,C430_=_C435 ,\nC430_=_C437 ,C430_=_C439 ,C430_=_C440 ,C430_=_C441 ,C430_=_C442 ,C430_=_C2568 ,\nC430_=_C3285 ,C431_=_C432 ,C431_=_C434 ,C431_=_C435 ,C431_=_C437 ,C431_=_C439 ,\nC431_=_C440 ,C431_=_C441 ,C431_=_C442 ,C431_=_C3384 ,C432_=_C434 ,C432_=_C435 ,\nC432_=_C437 ,C432_=_C439 ,C432_=_C440 ,C432_=_C441 ,C432_=_C442 ,C434_=_C435 ,\nC434_=_C437 ,C434_=_C439 ,C434_=_C440 ,C434_=_C441 ,C434_=_C442 ,C435_=_C437 ,\nC435_=_C439 ,C435_=_C440 ,C435_=_C441 ,C435_=_C442 ,C435_=_C751 ,C435_=_C910 ,\nC435_=_C3601 ,C435_=_C3845 ,C435_=_C3847 ,C435_=_C3851 ,C435_=_C3852 ,C437_=_C439 ,\nC437_=_C440 ,C437_=_C441 ,C437_=_C442 ,C437_=_C912 ,C437_=_C1523 ,C437_=_C2939 ,\nC437_=_C3236 ,C437_=_C3640 ,C437_=_C3815 ,C437_=_C3929 ,C437_=_C3930 ,C437_=_C3931 ,\nC437_=_C3934 ,C439_=_C440 ,C439_=_C441 ,C439_=_C442 ,C439_=_C755 ,C439_=_C915 ,\nC439_=_C2576 ,C439_=_C3900 ,C439_=_C4024 ,C440_=_C441 ,C440_=_C442 ,C440_=_C756 ,\nC440_=_C866 ,C440_=_C916 ,C440_=_C3901 ,C440_=_C4048 ,C440_=_C4049 ,C441_=_C442 ,\nC441_=_C2701 ,C441_=_C3983 ,C441_=_C4056 ,C441_=_C4068 ,C457_=_C463 ,C457_=_C464 ,\nC457_=_C468 ,C457_=_C469 ,C457_=_C1208 ,C457_=_C1887 ,C457_=_C2966 ,C457_=_C3080 ,\nC457_=_C3138 ,C457_=_C3384 ,C457_=_C3410 ,C457_=_C3460 ,C457_=_C3477 ,C457_=_C3597 ,\nC457_=_C3598 ,C457_=_C3600 ,C457_=_C3601 ,C457_=_C3603 ,C457_=_C3604 ,C457_=_C3607 ,\nC457_=_C3608 ,C457_=_C3609 ,C457_=_C3612 ,C463_=_C464 ,C463_=_C468 ,C463_=_C469 ,\nC463_=_C888 ,C463_=_C1826 ,C463_=_C2097 ,C463_=_C2238 ,C463_=_C2334 ,C463_=_C2711 ,\nC463_=_C2886 ,C463_=_C2969 ,C463_=_C3101 ,C463_=_C3193 ,C463_=_C3463 ,C463_=_C3481 ,\nC463_=_C3687 ,C463_=_C3827 ,C463_=_C3845 ,C463_=_C3899 ,C463_=_C3900 ,C463_=_C3901 ,\nC464_=_C468 ,C464_=_C469 ,C464_=_C778 ,C464_=_C1237 ,C464_=_C2019 ,C464_=_C2297 ,\nC464_=_C2823 ,C464_=_C2972 ,C464_=_C3464 ,C464_=_C3483 ,C464_=_C3490 ,C464_=_C3561 ,\nC464_=_C3617 ,C464_=_C3744 ,C464_=_C3847 ,C464_=_C3929 ,C464_=_C3971 ,C464_=_C3972 ,\nC468_=_C469 ,C468_=_C703 ,C468_=_C784 ,C468_=_C993 ,C468_=_C1120 ,C468_=_C1293 ,\nC468_=_C1788 ,C468_=_C1833 ,C468_=_C2859 ,C468_=_C2875 ,C468_=_C2976 ,C468_=_C3182 ,\nC468_=_C3256 ,C468_=_C3470 ,C468_=_C3485 ,C468_=_C3522 ,C468_=_C3823 ,C468_=_C3851 ,\nC468_=_C3895 ,C468_=_C3980 ,C468_=_C4048 ,C468_=_C4100 ,C469_=_C499 ,C469_=_C942 ,\nC469_=_C1437 ,C469_=_C1809 ,C469_=_C1981 ,C469_=_C2144 ,C469_=_C2157 ,C469_=_C2479 ,\nC469_=_C2978 ,C469_=_C3472 ,C469_=_C3487 ,C469_=_C3596 ,C469_=_C3852 ,C469_=_C3996 ,\nC469_=_C4098 ,C472_=_C488 ,C472_=_C499 ,C472_=_C735 ,C472_=_C737 ,C472_=_C738 ,\nC472_=_C739 ,C472_=_C740 ,C472_=_C741 ,C472_=_C742 ,C472_=_C743 ,C472_=_C744 ,\nC472_=_C745 ,C472_=_C746 ,C472_=_C747 ,C472_=_C748 ,C472_=_C749 ,C472_=_C750 ,\nC472_=_C751 ,C472_=_C753 ,C472_=_C754 ,C472_=_C755 ,C472_=_C756 ,C472_=_C757 ,\nC472_=_C758 ,C472_=_C760 ,C488_=_C499 ,C488_=_C696 ,C488_=_C774 ,C488_=_C1589 ,\nC488_=_C1731 ,C488_=_C1782 ,C488_=_C1866 ,C488_=_C2350 ,C488_=_C2554 ,C488_=_C2724 ,\nC488_=_C2870 ,C488_=_C3190 ,C488_=_C3249 ,C488_=_C3298 ,C488_=_C3519 ,C488_=_C3658 ,\nC488_=_C3803 ,C488_=_C3804 ,C488_=_C3805 ,C488_=_C3806 ,C488_=_C3807 ,C488_=_C3812 ,\nC499_=_C942 ,C499_=_C1437 ,C499_=_C1809 ,C499_=_C1981 ,C499_=_C2144 ,C499_=_C2157 ,\nC499_=_C2479 ,C499_=_C2978 ,C499_=_C3472 ,C499_=_C3487 ,C499_=_C3596 ,C499_=_C3852 ,\nC499_=_C3996 ,C499_=_C4098 ,C546_=_C985 ,C546_=_C1211 ,C546_=_C1387 ,C546_=_C1410 ,\nC546_=_C1681 ,C546_=_C2254 ,C546_=_C2636 ,C546_=_C2990 ,C546_=_C3036 ,C546_=_C3110 ,\nC546_=_C3125 ,C546_=_C3328 ,C546_=_C3421 ,C546_=_C3626 ,C546_=_C3785 ,C546_=_C3814 ,\nC546_=_C3815 ,C546_=_C3816 ,C546_=_C3818 ,C546_=_C3819 ,C553_=_C556 ,C553_=_C560 ,\nC553_=_C565 ,C553_=_C571 ,C553_=_C871 ,C553_=_C895 ,C553_=_C896 ,C553_=_C898 ,\nC553_=_C899 ,C553_=_C900 ,C553_=_C901 ,C553_=_C904 ,C553_=_C905 ,C553_=_C906 ,\nC553_=_C907 ,C553_=_C908 ,C553_=_C910 ,C553_=_C912 ,C553_=_C913 ,C553_=_C915 ,\nC553_=_C916 ,C553_=_C917 ,C556_=_C560 ,C556_=_C565 ,C556_=_C571 ,C556_=_C920 ,\nC556_=_C1247 ,C556_=_C1509 ,C556_=_C1510 ,C556_=_C1512 ,C556_=_C1515 ,C556_=_C1516 ,\nC556_=_C1517 ,C556_=_C1518 ,C556_=_C1519 ,C556_=_C1521 ,C556_=_C1522 ,C556_=_C1523 ,\nC556_=_C1524 ,C556_=_C1526 ,C556_=_C1527 ,C556_=_C1528 ,C556_=_C1529 ,C556_=_C1530 ,\nC556_=_C1531 ,C560_=_C565 ,C560_=_C571 ,C560_=_C1581 ,C560_=_C1722 ,C560_=_C2499 ,\nC560_=_C2715 ,C560_=_C2926 ,C560_=_C2927 ,C560_=_C2928 ,C560_=_C2930 ,C560_=_C2933 ,\nC560_=_C2934 ,C560_=_C2936 ,C560_=_C2938 ,C560_=_C2939 ,C565_=_C571 ,C565_=_C1499 ,\nC565_=_C1545 ,C565_=_C1585 ,C565_=_C1611 ,C565_=_C1728 ,C565_=_C2373 ,C565_=_C2501 ,\nC565_=_C2722 ,C565_=_C2949 ,C565_=_C3161 ,C565_=_C3542 ,C565_=_C3634 ,C565_=_C3635 ,\nC565_=_C3637 ,C565_=_C3638 ,C565_=_C3639 ,C565_=_C3640 ,C571_=_C701 ,C571_=_C834 ,\nC571_=_C1660 ,C571_=_C2193 ,C571_=_C2355 ,C571_=_C2505 ,C571_=_C2807 ,C571_=_C3166 ,\nC571_=_C3402 ,C571_=_C3677 ,C571_=_C3773 ,C571_=_C3874 ,C571_=_C3930 ,C571_=_C3961 ,\nC571_=_C3983 ,C574_=_C576 ,C574_=_C579 ,C574_=_C580 ,C574_=_C583 ,C574_=_C584 ,\nC574_=_C585 ,C574_=_C586 ,C574_=_C587 ,C574_=_C589 ,C574_=_C590 ,C574_=_C593 ,\nC574_=_C594 ,C574_=_C595 ,C574_=_C596 ,C574_=_C597 ,C574_=_C598 ,C574_=_C599 ,\nC574_=_C1026 ,C574_=_C1028 ,C574_=_C1042 ,C574_=_C1043 ,C576_=_C579 ,C576_=_C580 ,\nC576_=_C583 ,C576_=_C584 ,C576_=_C585 ,C576_=_C586 ,C576_=_C587 ,C576_=_C589 ,\nC576_=_C590 ,C576_=_C593 ,C576_=_C594 ,C576_=_C595 ,C576_=_C596 ,C576_=_C597 ,\nC576_=_C598 ,C576_=_C599 ,C579_=_C580 ,C579_=_C583 ,C579_=_C584 ,C579_=_C585 ,\nC579_=_C586 ,C579_=_C587 ,C579_=_C589 ,C579_=_C590 ,C579_=_C593 ,C579_=_C594 ,\nC579_=_C595 ,C579_=_C596 ,C579_=_C597 ,C579_=_C598 ,C579_=_C599 ,C579_=_C1055 ,\nC579_=_C2651 ,C579_=_C2689 ,C580_=_C583 ,C580_=_C584 ,C580_=_C585 ,C580_=_C586 ,\nC580_=_C587 ,C580_=_C589 ,C580_=_C590 ,C580_=_C593 ,C580_=_C594 ,C580_=_C595 ,\nC580_=_C596 ,C580_=_C597 ,C580_=_C598 ,C580_=_C599 ,C580_=_C1947 ,C580_=_C2566 ,\nC580_=_C2652 ,C580_=_C2980 ,C580_=_C2987 ,C580_=_C2990 ,C580_=_C2991 ,C580_=_C2995 ,\nC583_=_C584 ,C583_=_C585 ,C583_=_C586 ,C583_=_C587 ,C583_=_C589 ,C583_=_C590 ,\nC583_=_C593 ,C583_=_C594 ,C583_=_C595 ,C583_=_C596</w:t>
      </w:r>
    </w:p>
    <w:p>
      <w:pPr>
        <w:pStyle w:val="PreformattedText"/>
        <w:bidi w:val="0"/>
        <w:spacing w:before="0" w:after="0"/>
        <w:jc w:val="left"/>
        <w:rPr/>
      </w:pPr>
      <w:r>
        <w:rPr/>
        <w:t xml:space="preserve"> </w:t>
      </w:r>
      <w:r>
        <w:rPr/>
        <w:t>,C583_=_C597 ,C583_=_C598 ,\nC583_=_C599 ,C583_=_C3224 ,C583_=_C3298 ,C583_=_C3305 ,C583_=_C3306 ,C584_=_C585 ,\nC584_=_C586 ,C584_=_C587 ,C584_=_C589 ,C584_=_C590 ,C584_=_C593 ,C584_=_C594 ,\nC584_=_C595 ,C584_=_C596 ,C584_=_C597 ,C584_=_C598 ,C584_=_C599 ,C584_=_C748 ,\nC584_=_C3225 ,C584_=_C3319 ,C584_=_C3320 ,C585_=_C586 ,C585_=_C587 ,C585_=_C589 ,\nC585_=_C590 ,C585_=_C593 ,C585_=_C594 ,C585_=_C595 ,C585_=_C596 ,C585_=_C597 ,\nC585_=_C598 ,C585_=_C599 ,C586_=_C587 ,C586_=_C589 ,C586_=_C590 ,C586_=_C593 ,\nC586_=_C594 ,C586_=_C595 ,C586_=_C596 ,C586_=_C597 ,C586_=_C598 ,C586_=_C599 ,\nC586_=_C859 ,C586_=_C1954 ,C586_=_C2570 ,C586_=_C2658 ,C586_=_C3063 ,C586_=_C3624 ,\nC586_=_C3626 ,C586_=_C3628 ,C586_=_C3633 ,C587_=_C589 ,C587_=_C590 ,C587_=_C593 ,\nC587_=_C594 ,C587_=_C595 ,C587_=_C596 ,C587_=_C597 ,C587_=_C598 ,C587_=_C599 ,\nC589_=_C590 ,C589_=_C593 ,C589_=_C594 ,C589_=_C595 ,C589_=_C596 ,C589_=_C597 ,\nC589_=_C598 ,C589_=_C599 ,C589_=_C3231 ,C589_=_C3726 ,C589_=_C3727 ,C590_=_C593 ,\nC590_=_C594 ,C590_=_C595 ,C590_=_C596 ,C590_=_C597 ,C590_=_C598 ,C590_=_C599 ,\nC590_=_C3234 ,C590_=_C3785 ,C590_=_C3791 ,C590_=_C3792 ,C593_=_C594 ,C593_=_C595 ,\nC593_=_C596 ,C593_=_C597 ,C593_=_C598 ,C593_=_C599 ,C593_=_C1063 ,C593_=_C1958 ,\nC593_=_C3874 ,C593_=_C3878 ,C594_=_C595 ,C594_=_C596 ,C594_=_C597 ,C594_=_C598 ,\nC594_=_C599 ,C594_=_C3604 ,C595_=_C596 ,C595_=_C597 ,C595_=_C598 ,C595_=_C599 ,\nC595_=_C3238 ,C595_=_C3957 ,C595_=_C3958 ,C596_=_C597 ,C596_=_C598 ,C596_=_C599 ,\nC596_=_C1064 ,C596_=_C3239 ,C596_=_C3961 ,C596_=_C3962 ,C596_=_C3963 ,C597_=_C598 ,\nC597_=_C599 ,C597_=_C1960 ,C598_=_C599 ,C598_=_C1067 ,C598_=_C2667 ,C598_=_C2697 ,\nC653_=_C1013 ,C653_=_C1043 ,C653_=_C1597 ,C653_=_C1735 ,C653_=_C1872 ,C653_=_C1915 ,\nC653_=_C2041 ,C653_=_C2729 ,C653_=_C3017 ,C653_=_C3306 ,C653_=_C3320 ,C653_=_C3663 ,\nC653_=_C3727 ,C653_=_C3792 ,C653_=_C3958 ,C653_=_C3963 ,C653_=_C4063 ,C653_=_C4093 ,\nC653_=_C4094 ,C669_=_C1026 ,C669_=_C1226 ,C669_=_C1326 ,C669_=_C1701 ,C669_=_C1923 ,\nC669_=_C2200 ,C669_=_C2563 ,C669_=_C2564 ,C669_=_C2565 ,C669_=_C2566 ,C669_=_C2568 ,\nC669_=_C2569 ,C669_=_C2570 ,C669_=_C2571 ,C669_=_C2575 ,C669_=_C2576 ,C669_=_C2578 ,\nC669_=_C2579 ,C669_=_C2581 ,C687_=_C696 ,C687_=_C701 ,C687_=_C702 ,C687_=_C703 ,\nC687_=_C1046 ,C687_=_C1047 ,C687_=_C1048 ,C687_=_C1049 ,C687_=_C1051 ,C687_=_C1053 ,\nC687_=_C1054 ,C687_=_C1055 ,C687_=_C1056 ,C687_=_C1057 ,C687_=_C1058 ,C687_=_C1059 ,\nC687_=_C1060 ,C687_=_C1061 ,C687_=_C1063 ,C687_=_C1064 ,C687_=_C1067 ,C687_=_C1071 ,\nC696_=_C701 ,C696_=_C702 ,C696_=_C703 ,C696_=_C774 ,C696_=_C1589 ,C696_=_C1731 ,\nC696_=_C1782 ,C696_=_C1866 ,C696_=_C2350 ,C696_=_C2554 ,C696_=_C2724 ,C696_=_C2870 ,\nC696_=_C3190 ,C696_=_C3249 ,C696_=_C3298 ,C696_=_C3519 ,C696_=_C3658 ,C696_=_C3803 ,\nC696_=_C3804 ,C696_=_C3805 ,C696_=_C3806 ,C696_=_C3807 ,C696_=_C3812 ,C701_=_C702 ,\nC701_=_C703 ,C701_=_C834 ,C701_=_C1660 ,C701_=_C2193 ,C701_=_C2355 ,C701_=_C2505 ,\nC701_=_C2807 ,C701_=_C3166 ,C701_=_C3402 ,C701_=_C3677 ,C701_=_C3773 ,C701_=_C3874 ,\nC701_=_C3930 ,C701_=_C3961 ,C701_=_C3983 ,C702_=_C703 ,C702_=_C841 ,C702_=_C1042 ,\nC702_=_C1663 ,C702_=_C2198 ,C702_=_C2361 ,C702_=_C2810 ,C702_=_C3305 ,C702_=_C3319 ,\nC702_=_C3406 ,C702_=_C3681 ,C702_=_C3726 ,C702_=_C3775 ,C702_=_C3791 ,C702_=_C3878 ,\nC702_=_C3957 ,C702_=_C3962 ,C702_=_C4068 ,C703_=_C784 ,C703_=_C993 ,C703_=_C1120 ,\nC703_=_C1293 ,C703_=_C1788 ,C703_=_C1833 ,C703_=_C2859 ,C703_=_C2875 ,C703_=_C2976 ,\nC703_=_C3182 ,C703_=_C3256 ,C703_=_C3470 ,C703_=_C3485 ,C703_=_C3522 ,C703_=_C3823 ,\nC703_=_C3851 ,C703_=_C3895 ,C703_=_C3980 ,C703_=_C4048 ,C703_=_C4100 ,C710_=_C1075 ,\nC710_=_C1176 ,C710_=_C1484 ,C710_=_C1692 ,C710_=_C1756 ,C710_=_C1940 ,C710_=_C1941 ,\nC710_=_C1943 ,C710_=_C1944 ,C710_=_C1946 ,C710_=_C1947 ,C710_=_C1949 ,C710_=_C1950 ,\nC710_=_C1951 ,C710_=_C1952 ,C710_=_C1953 ,C710_=_C1954 ,C710_=_C1958 ,C710_=_C1959 ,\nC710_=_C1960 ,C710_=_C1962 ,C735_=_C737 ,C735_=_C738 ,C735_=_C739 ,C735_=_C740 ,\nC735_=_C741 ,C735_=_C742 ,C735_=_C743 ,C735_=_C744 ,C735_=_C745 ,C735_=_C746 ,\nC735_=_C747 ,C735_=_C748 ,C735_=_C749 ,C735_=_C750 ,C735_=_C751 ,C735_=_C753 ,\nC735_=_C754 ,C735_=_C755 ,C735_=_C756 ,C735_=_C757 ,C735_=_C758 ,C735_=_C760 ,\nC735_=_C871 ,C735_=_C888 ,C737_=_C738 ,C737_=_C739 ,C737_=_C740 ,C737_=_C741 ,\nC737_=_C742 ,C737_=_C743 ,C737_=_C744 ,C737_=_C745 ,C737_=_C746 ,C737_=_C747 ,\nC737_=_C748 ,C737_=_C749 ,C737_=_C750 ,C737_=_C751 ,C737_=_C753 ,C737_=_C754 ,\nC737_=_C755 ,C737_=_C756 ,C737_=_C757 ,C737_=_C758 ,C737_=_C760 ,C737_=_C920 ,\nC737_=_C926 ,C737_=_C936 ,C737_=_C942 ,C738_=_C739 ,C738_=_C740 ,C738_=_C741 ,\nC738_=_C742 ,C738_=_C743 ,C738_=_C744 ,C738_=_C745 ,C738_=_C746 ,C738_=_C747 ,\nC738_=_C748 ,C738_=_C749 ,C738_=_C750 ,C738_=_C751 ,C738_=_C753 ,C738_=_C754 ,\nC738_=_C755 ,C738_=_C756 ,C738_=_C757 ,C738_=_C758 ,C738_=_C760 ,C738_=_C1047 ,\nC738_=_C1660 ,C738_=_C1663 ,C739_=_C740 ,C739_=_C741 ,C739_=_C742 ,C739_=_C743 ,\nC739_=_C744 ,C739_=_C745 ,C739_=_C746 ,C739_=_C747 ,C739_=_C748 ,C739_=_C749 ,\nC739_=_C750 ,C739_=_C751 ,C739_=_C753 ,C739_=_C754 ,C739_=_C755 ,C739_=_C756 ,\nC739_=_C757 ,C739_=_C758 ,C739_=_C760 ,C739_=_C1809 ,C740_=_C741 ,C740_=_C742 ,\nC740_=_C743 ,C740_=_C744 ,C740_=_C745 ,C740_=_C746 ,C740_=_C747 ,C740_=_C748 ,\nC740_=_C749 ,C740_=_C750 ,C740_=_C751 ,C740_=_C753 ,C740_=_C754 ,C740_=_C755 ,\nC740_=_C756 ,C740_=_C757 ,C740_=_C758 ,C740_=_C760 ,C740_=_C1981 ,C741_=_C742 ,\nC741_=_C743 ,C741_=_C744 ,C741_=_C745 ,C741_=_C746 ,C741_=_C747 ,C741_=_C748 ,\nC741_=_C749 ,C741_=_C750 ,C741_=_C751 ,C741_=_C753 ,C741_=_C754 ,C741_=_C755 ,\nC741_=_C756 ,C741_=_C757 ,C741_=_C758 ,C741_=_C760 ,C741_=_C2002 ,C742_=_C743 ,\nC742_=_C744 ,C742_=_C745 ,C742_=_C746 ,C742_=_C747 ,C742_=_C748 ,C742_=_C749 ,\nC742_=_C750 ,C742_=_C751 ,C742_=_C753 ,C742_=_C754 ,C742_=_C755 ,C742_=_C756 ,\nC742_=_C757 ,C742_=_C758 ,C742_=_C760 ,C742_=_C846 ,C742_=_C2144 ,C743_=_C744 ,\nC743_=_C745 ,C743_=_C746 ,C743_=_C747 ,C743_=_C748 ,C743_=_C749 ,C743_=_C750 ,\nC743_=_C751 ,C743_=_C753 ,C743_=_C754 ,C743_=_C755 ,C743_=_C756 ,C743_=_C757 ,\nC743_=_C758 ,C743_=_C760 ,C743_=_C2479 ,C744_=_C745 ,C744_=_C746 ,C744_=_C747 ,\nC744_=_C748 ,C744_=_C749 ,C744_=_C750 ,C744_=_C751 ,C744_=_C753 ,C744_=_C754 ,\nC744_=_C755 ,C744_=_C756 ,C744_=_C757 ,C744_=_C758 ,C744_=_C760 ,C744_=_C1051 ,\nC744_=_C2648 ,C744_=_C2669 ,C745_=_C746 ,C745_=_C747 ,C745_=_C748 ,C745_=_C749 ,\nC745_=_C750 ,C745_=_C751 ,C745_=_C753 ,C745_=_C754 ,C745_=_C755 ,C745_=_C756 ,\nC745_=_C757 ,C745_=_C758 ,C745_=_C760 ,C745_=_C901 ,C745_=_C2564 ,C745_=_C2886 ,\nC745_=_C2888 ,C746_=_C747 ,C746_=_C748 ,C746_=_C749 ,C746_=_C750 ,C746_=_C751 ,\nC746_=_C753 ,C746_=_C754 ,C746_=_C755 ,C746_=_C756 ,C746_=_C757 ,C746_=_C758 ,\nC746_=_C760 ,C746_=_C904 ,C746_=_C1515 ,C746_=_C2654 ,C746_=_C3101 ,C747_=_C748 ,\nC747_=_C749 ,C747_=_C750 ,C747_=_C751 ,C747_=_C753 ,C747_=_C754 ,C747_=_C755 ,\nC747_=_C756 ,C747_=_C757 ,C747_=_C758 ,C747_=_C760 ,C747_=_C907 ,C747_=_C3190 ,\nC747_=_C3193 ,C748_=_C749 ,C748_=_C750 ,C748_=_C751 ,C748_=_C753 ,C748_=_C754 ,\nC748_=_C755 ,C748_=_C756 ,C748_=_C757 ,C748_=_C758 ,C748_=_C760 ,C748_=_C3225 ,\nC748_=_C3319 ,C748_=_C3320 ,C749_=_C750 ,C749_=_C751 ,C749_=_C753 ,C749_=_C754 ,\nC749_=_C755 ,C749_=_C756 ,C749_=_C757 ,C749_=_C758 ,C749_=_C760 ,C749_=_C2571 ,\nC749_=_C2934 ,C749_=_C3229 ,C749_=_C3598 ,C749_=_C3668 ,C749_=_C3671 ,C750_=_C751 ,\nC750_=_C753 ,C750_=_C754 ,C750_=_C755 ,C750_=_C756 ,C750_=_C757 ,C750_=_C758 ,\nC750_=_C760 ,C750_=_C3684 ,C750_=_C3687 ,C750_=_C3689 ,C751_=_C753 ,C751_=_C754 ,\nC751_=_C755 ,C751_=_C756 ,C751_=_C757 ,C751_=_C758 ,C751_=_C760 ,C751_=_C910 ,\nC751_=_C3601 ,C751_=_C3845 ,C751_=_C3847 ,C751_=_C3851 ,C751_=_C3852 ,C753_=_C754 ,\nC753_=_C755 ,C753_=_C756 ,C753_=_C757 ,C753_=_C758 ,C753_=_C760 ,C753_=_C2938 ,\nC753_=_C3235 ,C753_=_C3603 ,C753_=_C3714 ,C753_=_C3910 ,C754_=_C755 ,C754_=_C756 ,\nC754_=_C757 ,C754_=_C758 ,C754_=_C760 ,C754_=_C3864 ,C754_=_C3996 ,C755_=_C756 ,\nC755_=_C757 ,C755_=_C758 ,C755_=_C760 ,C755_=_C915 ,C755_=_C2576 ,C755_=_C3900 ,\nC755_=_C4024 ,C756_=_C757 ,C756_=_C758 ,C756_=_C760 ,C756_=_C866 ,C756_=_C916 ,\nC756_=_C3901 ,C756_=_C4048 ,C756_=_C4049 ,C757_=_C758 ,C757_=_C760 ,C757_=_C1530 ,\nC757_=_C3071 ,C758_=_C760 ,C758_=_C4098 ,C760_=_C4094 ,C766_=_C774 ,C766_=_C776 ,\nC766_=_C778 ,C766_=_C782 ,C766_=_C784 ,C766_=_C786 ,C766_=_C1028 ,C766_=_C1230 ,\nC766_=_C2288 ,C766_=_C3077 ,C766_=_C3133 ,C766_=_C3224 ,C766_=_C3225 ,C766_=_C3226 ,\nC766_=_C3227 ,C766_=_C3229 ,C766_=_C3231 ,C766_=_C3232 ,C766_=_C3233 ,C766_=_C3234 ,\nC766_=_C3235 ,C766_=_C3236 ,C766_=_C3238 ,C766_=_C3239 ,C766_=_C3244 ,C774_=_C776 ,\nC774_=_C778 ,C774_=_C782 ,C774_=_C784 ,C774_=_C786 ,C774_=_C1589 ,C774_=_C1731 ,\nC774_=_C1782 ,C774_=_C1866 ,C774_=_C2350 ,C774_=_C2554 ,C774_=_C2724 ,C774_=_C2870 ,\nC774_=_C3190 ,C774_=_C3249 ,C774_=_C3298 ,C774_=_C3519 ,C774_=_C3658 ,C774_=_C3803 ,\nC774_=_C3804 ,C774_=_C3805 ,C774_=_C3806 ,C774_=_C3807 ,C774_=_C3812 ,C776_=_C778 ,\nC776_=_C782 ,C776_=_C784 ,C776_=_C786 ,C776_=_C1682 ,C776_=_C2017 ,C776_=_C2821 ,\nC776_=_C2991 ,C776_=_C3262 ,C776_=_C3347 ,C776_=_C3559 ,C776_=_C3613 ,C776_=_C3628 ,\nC776_=_C3731 ,C776_=_C3864 ,C776_=_C3865 ,C776_=_C3866 ,C776_=_C3869 ,C776_=_C3870 ,\nC778_=_C782 ,C778_=_C784 ,C778_=_C786 ,C778_=_C1237 ,C778_=_C2019 ,C778_=_C2297 ,\nC778_=_C2823 ,C778_=_C2972 ,C778_=_C3464 ,C778_=_C3483 ,C778_=_C3490 ,C778_=_C3561 ,\nC778_=_C3617 ,C778_=_C3744 ,C778_=_C3847 ,C778_=_C3929 ,C778_=_C3971 ,C778_=_C3972 ,\nC782_=_C784 ,C782_=_C786 ,C782_=_C837 ,C782_=_C1242 ,C782_=_C2022 ,C782_=_C2196 ,\nC782_=_C2299 ,C782_=_C2825 ,C782_=_C3404 ,C782_=_C3495 ,C782_=_C3563 ,C782_=_C3619 ,\nC782_=_C3679 ,C782_=_C3748 ,C782_=_C3931 ,C782_=_C4056 ,C782_=_C4058 ,C782_=_C4059 ,\nC784_=_C786 ,C784_=_C993 ,C784_=_C1120 ,C784_=_C1293 ,C784_=_C1788 ,C784_=_C1833 ,\nC784_=_C2859 ,C784_=_C2875 ,C784_=_C2976 ,C784_=_C3182 ,C784_=_C3256 ,C784_=_C3470 ,\nC784_=_C3485 ,C784_=_C3522</w:t>
      </w:r>
    </w:p>
    <w:p>
      <w:pPr>
        <w:pStyle w:val="PreformattedText"/>
        <w:bidi w:val="0"/>
        <w:spacing w:before="0" w:after="0"/>
        <w:jc w:val="left"/>
        <w:rPr/>
      </w:pPr>
      <w:r>
        <w:rPr/>
        <w:t xml:space="preserve"> </w:t>
      </w:r>
      <w:r>
        <w:rPr/>
        <w:t>,C784_=_C3823 ,C784_=_C3851 ,C784_=_C3895 ,C784_=_C3980 ,\nC784_=_C4048 ,C784_=_C4100 ,C786_=_C1246 ,C786_=_C1599 ,C786_=_C1738 ,C786_=_C2301 ,\nC786_=_C2734 ,C786_=_C2995 ,C786_=_C3497 ,C786_=_C3633 ,C786_=_C3665 ,C786_=_C3750 ,\nC786_=_C3934 ,C786_=_C4107 ,C824_=_C834 ,C824_=_C837 ,C824_=_C841 ,C824_=_C1605 ,\nC824_=_C1902 ,C824_=_C2161 ,C824_=_C2181 ,C824_=_C2437 ,C824_=_C2669 ,C824_=_C2686 ,\nC824_=_C2687 ,C824_=_C2688 ,C824_=_C2689 ,C824_=_C2690 ,C824_=_C2691 ,C824_=_C2692 ,\nC824_=_C2693 ,C824_=_C2694 ,C824_=_C2695 ,C824_=_C2697 ,C824_=_C2698 ,C824_=_C2701 ,\nC834_=_C837 ,C834_=_C841 ,C834_=_C1660 ,C834_=_C2193 ,C834_=_C2355 ,C834_=_C2505 ,\nC834_=_C2807 ,C834_=_C3166 ,C834_=_C3402 ,C834_=_C3677 ,C834_=_C3773 ,C834_=_C3874 ,\nC834_=_C3930 ,C834_=_C3961 ,C834_=_C3983 ,C837_=_C841 ,C837_=_C1242 ,C837_=_C2022 ,\nC837_=_C2196 ,C837_=_C2299 ,C837_=_C2825 ,C837_=_C3404 ,C837_=_C3495 ,C837_=_C3563 ,\nC837_=_C3619 ,C837_=_C3679 ,C837_=_C3748 ,C837_=_C3931 ,C837_=_C4056 ,C837_=_C4058 ,\nC837_=_C4059 ,C841_=_C1042 ,C841_=_C1663 ,C841_=_C2198 ,C841_=_C2361 ,C841_=_C2810 ,\nC841_=_C3305 ,C841_=_C3319 ,C841_=_C3406 ,C841_=_C3681 ,C841_=_C3726 ,C841_=_C3775 ,\nC841_=_C3791 ,C841_=_C3878 ,C841_=_C3957 ,C841_=_C3962 ,C841_=_C4068 ,C842_=_C843 ,\nC842_=_C844 ,C842_=_C845 ,C842_=_C846 ,C842_=_C847 ,C842_=_C848 ,C842_=_C849 ,\nC842_=_C850 ,C842_=_C851 ,C842_=_C853 ,C842_=_C854 ,C842_=_C855 ,C842_=_C856 ,\nC842_=_C857 ,C842_=_C858 ,C842_=_C859 ,C842_=_C861 ,C842_=_C862 ,C842_=_C864 ,\nC842_=_C865 ,C842_=_C866 ,C842_=_C869 ,C842_=_C1581 ,C842_=_C1585 ,C842_=_C1589 ,\nC842_=_C1597 ,C842_=_C1598 ,C842_=_C1599 ,C843_=_C844 ,C843_=_C845 ,C843_=_C846 ,\nC843_=_C847 ,C843_=_C848 ,C843_=_C849 ,C843_=_C850 ,C843_=_C851 ,C843_=_C853 ,\nC843_=_C854 ,C843_=_C855 ,C843_=_C856 ,C843_=_C857 ,C843_=_C858 ,C843_=_C859 ,\nC843_=_C861 ,C843_=_C862 ,C843_=_C864 ,C843_=_C865 ,C843_=_C866 ,C843_=_C869 ,\nC843_=_C1722 ,C843_=_C1728 ,C843_=_C1731 ,C843_=_C1735 ,C843_=_C1736 ,C843_=_C1738 ,\nC844_=_C845 ,C844_=_C846 ,C844_=_C847 ,C844_=_C848 ,C844_=_C849 ,C844_=_C850 ,\nC844_=_C851 ,C844_=_C853 ,C844_=_C854 ,C844_=_C855 ,C844_=_C856 ,C844_=_C857 ,\nC844_=_C858 ,C844_=_C859 ,C844_=_C861 ,C844_=_C862 ,C844_=_C864 ,C844_=_C865 ,\nC844_=_C866 ,C844_=_C869 ,C845_=_C846 ,C845_=_C847 ,C845_=_C848 ,C845_=_C849 ,\nC845_=_C850 ,C845_=_C851 ,C845_=_C853 ,C845_=_C854 ,C845_=_C855 ,C845_=_C856 ,\nC845_=_C857 ,C845_=_C858 ,C845_=_C859 ,C845_=_C861 ,C845_=_C862 ,C845_=_C864 ,\nC845_=_C865 ,C845_=_C866 ,C845_=_C869 ,C845_=_C898 ,C845_=_C1843 ,C846_=_C847 ,\nC846_=_C848 ,C846_=_C849 ,C846_=_C850 ,C846_=_C851 ,C846_=_C853 ,C846_=_C854 ,\nC846_=_C855 ,C846_=_C856 ,C846_=_C857 ,C846_=_C858 ,C846_=_C859 ,C846_=_C861 ,\nC846_=_C862 ,C846_=_C864 ,C846_=_C865 ,C846_=_C866 ,C846_=_C869 ,C846_=_C2144 ,\nC847_=_C848 ,C847_=_C849 ,C847_=_C850 ,C847_=_C851 ,C847_=_C853 ,C847_=_C854 ,\nC847_=_C855 ,C847_=_C856 ,C847_=_C857 ,C847_=_C858 ,C847_=_C859 ,C847_=_C861 ,\nC847_=_C862 ,C847_=_C864 ,C847_=_C865 ,C847_=_C866 ,C847_=_C869 ,C848_=_C849 ,\nC848_=_C850 ,C848_=_C851 ,C848_=_C853 ,C848_=_C854 ,C848_=_C855 ,C848_=_C856 ,\nC848_=_C857 ,C848_=_C858 ,C848_=_C859 ,C848_=_C861 ,C848_=_C862 ,C848_=_C864 ,\nC848_=_C865 ,C848_=_C866 ,C848_=_C869 ,C848_=_C1943 ,C849_=_C850 ,C849_=_C851 ,\nC849_=_C853 ,C849_=_C854 ,C849_=_C855 ,C849_=_C856 ,C849_=_C857 ,C849_=_C858 ,\nC849_=_C859 ,C849_=_C861 ,C849_=_C862 ,C849_=_C864 ,C849_=_C865 ,C849_=_C866 ,\nC849_=_C869 ,C849_=_C2715 ,C849_=_C2722 ,C849_=_C2724 ,C849_=_C2729 ,C849_=_C2731 ,\nC849_=_C2734 ,C850_=_C851 ,C850_=_C853 ,C850_=_C854 ,C850_=_C855 ,C850_=_C856 ,\nC850_=_C857 ,C850_=_C858 ,C850_=_C859 ,C850_=_C861 ,C850_=_C862 ,C850_=_C864 ,\nC850_=_C865 ,C850_=_C866 ,C850_=_C869 ,C850_=_C1053 ,C850_=_C2807 ,C850_=_C2810 ,\nC851_=_C853 ,C851_=_C854 ,C851_=_C855 ,C851_=_C856 ,C851_=_C857 ,C851_=_C858 ,\nC851_=_C859 ,C851_=_C861 ,C851_=_C862 ,C851_=_C864 ,C851_=_C865 ,C851_=_C866 ,\nC851_=_C869 ,C853_=_C854 ,C853_=_C855 ,C853_=_C856 ,C853_=_C857 ,C853_=_C858 ,\nC853_=_C859 ,C853_=_C861 ,C853_=_C862 ,C853_=_C864 ,C853_=_C865 ,C853_=_C866 ,\nC853_=_C869 ,C854_=_C855 ,C854_=_C856 ,C854_=_C857 ,C854_=_C858 ,C854_=_C859 ,\nC854_=_C861 ,C854_=_C862 ,C854_=_C864 ,C854_=_C865 ,C854_=_C866 ,C854_=_C869 ,\nC854_=_C3036 ,C855_=_C856 ,C855_=_C857 ,C855_=_C858 ,C855_=_C859 ,C855_=_C861 ,\nC855_=_C862 ,C855_=_C864 ,C855_=_C865 ,C855_=_C866 ,C855_=_C869 ,C855_=_C2926 ,\nC855_=_C3077 ,C855_=_C3080 ,C855_=_C3084 ,C855_=_C3089 ,C855_=_C3091 ,C856_=_C857 ,\nC856_=_C858 ,C856_=_C859 ,C856_=_C861 ,C856_=_C862 ,C856_=_C864 ,C856_=_C865 ,\nC856_=_C866 ,C856_=_C869 ,C856_=_C3328 ,C857_=_C858 ,C857_=_C859 ,C857_=_C861 ,\nC857_=_C862 ,C857_=_C864 ,C857_=_C865 ,C857_=_C866 ,C857_=_C869 ,C858_=_C859 ,\nC858_=_C861 ,C858_=_C862 ,C858_=_C864 ,C858_=_C865 ,C858_=_C866 ,C858_=_C869 ,\nC858_=_C1952 ,C859_=_C861 ,C859_=_C862 ,C859_=_C864 ,C859_=_C865 ,C859_=_C866 ,\nC859_=_C869 ,C859_=_C1954 ,C859_=_C2570 ,C859_=_C2658 ,C859_=_C3063 ,C859_=_C3624 ,\nC859_=_C3626 ,C859_=_C3628 ,C859_=_C3633 ,C861_=_C862 ,C861_=_C864 ,C861_=_C865 ,\nC861_=_C866 ,C861_=_C869 ,C861_=_C2933 ,C861_=_C3634 ,C861_=_C3658 ,C861_=_C3663 ,\nC861_=_C3664 ,C861_=_C3665 ,C862_=_C864 ,C862_=_C865 ,C862_=_C866 ,C862_=_C869 ,\nC862_=_C1060 ,C862_=_C3773 ,C862_=_C3775 ,C864_=_C865 ,C864_=_C866 ,C864_=_C869 ,\nC865_=_C866 ,C865_=_C869 ,C865_=_C1524 ,C865_=_C2665 ,C866_=_C869 ,C866_=_C916 ,\nC866_=_C3901 ,C866_=_C4048 ,C866_=_C4049 ,C869_=_C2579 ,C869_=_C4042 ,C871_=_C888 ,\nC871_=_C895 ,C871_=_C896 ,C871_=_C898 ,C871_=_C899 ,C871_=_C900 ,C871_=_C901 ,\nC871_=_C904 ,C871_=_C905 ,C871_=_C906 ,C871_=_C907 ,C871_=_C908 ,C871_=_C910 ,\nC871_=_C912 ,C871_=_C913 ,C871_=_C915 ,C871_=_C916 ,C871_=_C917 ,C888_=_C1826 ,\nC888_=_C2097 ,C888_=_C2238 ,C888_=_C2334 ,C888_=_C2711 ,C888_=_C2886 ,C888_=_C2969 ,\nC888_=_C3101 ,C888_=_C3193 ,C888_=_C3463 ,C888_=_C3481 ,C888_=_C3687 ,C888_=_C3827 ,\nC888_=_C3845 ,C888_=_C3899 ,C888_=_C3900 ,C888_=_C3901 ,C895_=_C896 ,C895_=_C898 ,\nC895_=_C899 ,C895_=_C900 ,C895_=_C901 ,C895_=_C904 ,C895_=_C905 ,C895_=_C906 ,\nC895_=_C907 ,C895_=_C908 ,C895_=_C910 ,C895_=_C912 ,C895_=_C913 ,C895_=_C915 ,\nC895_=_C916 ,C895_=_C917 ,C895_=_C1134 ,C896_=_C898 ,C896_=_C899 ,C896_=_C900 ,\nC896_=_C901 ,C896_=_C904 ,C896_=_C905 ,C896_=_C906 ,C896_=_C907 ,C896_=_C908 ,\nC896_=_C910 ,C896_=_C912 ,C896_=_C913 ,C896_=_C915 ,C896_=_C916 ,C896_=_C917 ,\nC896_=_C1176 ,C896_=_C1184 ,C898_=_C899 ,C898_=_C900 ,C898_=_C901 ,C898_=_C904 ,\nC898_=_C905 ,C898_=_C906 ,C898_=_C907 ,C898_=_C908 ,C898_=_C910 ,C898_=_C912 ,\nC898_=_C913 ,C898_=_C915 ,C898_=_C916 ,C898_=_C917 ,C898_=_C1843 ,C899_=_C900 ,\nC899_=_C901 ,C899_=_C904 ,C899_=_C905 ,C899_=_C906 ,C899_=_C907 ,C899_=_C908 ,\nC899_=_C910 ,C899_=_C912 ,C899_=_C913 ,C899_=_C915 ,C899_=_C916 ,C899_=_C917 ,\nC899_=_C2033 ,C899_=_C2041 ,C900_=_C901 ,C900_=_C904 ,C900_=_C905 ,C900_=_C906 ,\nC900_=_C907 ,C900_=_C908 ,C900_=_C910 ,C900_=_C912 ,C900_=_C913 ,C900_=_C915 ,\nC900_=_C916 ,C900_=_C917 ,C900_=_C1510 ,C900_=_C2499 ,C900_=_C2501 ,C900_=_C2505 ,\nC901_=_C904 ,C901_=_C905 ,C901_=_C906 ,C901_=_C907 ,C901_=_C908 ,C901_=_C910 ,\nC901_=_C912 ,C901_=_C913 ,C901_=_C915 ,C901_=_C916 ,C901_=_C917 ,C901_=_C2564 ,\nC901_=_C2886 ,C901_=_C2888 ,C904_=_C905 ,C904_=_C906 ,C904_=_C907 ,C904_=_C908 ,\nC904_=_C910 ,C904_=_C912 ,C904_=_C913 ,C904_=_C915 ,C904_=_C916 ,C904_=_C917 ,\nC904_=_C1515 ,C904_=_C2654 ,C904_=_C3101 ,C905_=_C906 ,C905_=_C907 ,C905_=_C908 ,\nC905_=_C910 ,C905_=_C912 ,C905_=_C913 ,C905_=_C915 ,C905_=_C916 ,C905_=_C917 ,\nC905_=_C3059 ,C905_=_C3125 ,C906_=_C907 ,C906_=_C908 ,C906_=_C910 ,C906_=_C912 ,\nC906_=_C913 ,C906_=_C915 ,C906_=_C916 ,C906_=_C917 ,C906_=_C1516 ,C906_=_C2928 ,\nC906_=_C3161 ,C906_=_C3166 ,C906_=_C3169 ,C907_=_C908 ,C907_=_C910 ,C907_=_C912 ,\nC907_=_C913 ,C907_=_C915 ,C907_=_C916 ,C907_=_C917 ,C907_=_C3190 ,C907_=_C3193 ,\nC908_=_C910 ,C908_=_C912 ,C908_=_C913 ,C908_=_C915 ,C908_=_C916 ,C908_=_C917 ,\nC908_=_C1951 ,C908_=_C3061 ,C908_=_C3421 ,C910_=_C912 ,C910_=_C913 ,C910_=_C915 ,\nC910_=_C916 ,C910_=_C917 ,C910_=_C3601 ,C910_=_C3845 ,C910_=_C3847 ,C910_=_C3851 ,\nC910_=_C3852 ,C912_=_C913 ,C912_=_C915 ,C912_=_C916 ,C912_=_C917 ,C912_=_C1523 ,\nC912_=_C2939 ,C912_=_C3236 ,C912_=_C3640 ,C912_=_C3815 ,C912_=_C3929 ,C912_=_C3930 ,\nC912_=_C3931 ,C912_=_C3934 ,C913_=_C915 ,C913_=_C916 ,C913_=_C917 ,C913_=_C3067 ,\nC915_=_C916 ,C915_=_C917 ,C915_=_C2576 ,C915_=_C3900 ,C915_=_C4024 ,C916_=_C917 ,\nC916_=_C3901 ,C916_=_C4048 ,C916_=_C4049 ,C917_=_C3074 ,C920_=_C926 ,C920_=_C936 ,\nC920_=_C942 ,C920_=_C1247 ,C920_=_C1509 ,C920_=_C1510 ,C920_=_C1512 ,C920_=_C1515 ,\nC920_=_C1516 ,C920_=_C1517 ,C920_=_C1518 ,C920_=_C1519 ,C920_=_C1521 ,C920_=_C1522 ,\nC920_=_C1523 ,C920_=_C1524 ,C920_=_C1526 ,C920_=_C1527 ,C920_=_C1528 ,C920_=_C1529 ,\nC920_=_C1530 ,C920_=_C1531 ,C926_=_C936 ,C926_=_C942 ,C926_=_C1603 ,C926_=_C2363 ,\nC926_=_C2648 ,C926_=_C2650 ,C926_=_C2651 ,C926_=_C2652 ,C926_=_C2654 ,C926_=_C2655 ,\nC926_=_C2656 ,C926_=_C2657 ,C926_=_C2658 ,C926_=_C2659 ,C926_=_C2662 ,C926_=_C2663 ,\nC926_=_C2665 ,C926_=_C2666 ,C926_=_C2667 ,C936_=_C942 ,C936_=_C1093 ,C936_=_C1314 ,\nC936_=_C1827 ,C936_=_C2098 ,C936_=_C2239 ,C936_=_C2335 ,C936_=_C2712 ,C936_=_C2822 ,\nC936_=_C2970 ,C936_=_C3089 ,C936_=_C3145 ,C936_=_C3202 ,C936_=_C3416 ,C936_=_C3431 ,\nC936_=_C3647 ,C936_=_C3671 ,C936_=_C3689 ,C936_=_C3757 ,C936_=_C3828 ,C936_=_C3910 ,\nC936_=_C3936 ,C936_=_C3937 ,C942_=_C1437 ,C942_=_C1809 ,C942_=_C1981 ,C942_=_C2144 ,\nC942_=_C2157 ,C942_=_C2479 ,C942_=_C2978 ,C942_=_C3472 ,C942_=_C3487 ,C942_=_C3596 ,\nC942_=_C3852 ,C942_=_C3996 ,C942_=_C4098 ,C985_=_C993 ,C985_=_C994 ,C985_=_C1211 ,\nC985_=_C1387 ,C985_=_C1410 ,C985_=_C1681 ,C985_=_C2254 ,C985_=_C2636 ,C985_=_C2990 ,\nC985_=_C3036 ,C985_=_C3110 ,C985_=_C3125 ,C985_=_C3328 ,C985_=_C3421 ,C985_=_C3626 ,\nC985_=_C3785 ,C985_=_C3814 ,C985_=_C3815 ,C985_=_C3816 ,C985_=_C3818 ,C985_=_C3819 ,\nC993_=_C994 ,C993_=_C1120 ,C993_=_C1293</w:t>
      </w:r>
    </w:p>
    <w:p>
      <w:pPr>
        <w:pStyle w:val="PreformattedText"/>
        <w:bidi w:val="0"/>
        <w:spacing w:before="0" w:after="0"/>
        <w:jc w:val="left"/>
        <w:rPr/>
      </w:pPr>
      <w:r>
        <w:rPr/>
        <w:t xml:space="preserve"> </w:t>
      </w:r>
      <w:r>
        <w:rPr/>
        <w:t>,C993_=_C1788 ,C993_=_C1833 ,C993_=_C2859 ,\nC993_=_C2875 ,C993_=_C2976 ,C993_=_C3182 ,C993_=_C3256 ,C993_=_C3470 ,C993_=_C3485 ,\nC993_=_C3522 ,C993_=_C3823 ,C993_=_C3851 ,C993_=_C3895 ,C993_=_C3980 ,C993_=_C4048 ,\nC993_=_C4100 ,C994_=_C1121 ,C994_=_C1294 ,C994_=_C1598 ,C994_=_C1736 ,C994_=_C1834 ,\nC994_=_C1895 ,C994_=_C2002 ,C994_=_C2124 ,C994_=_C2178 ,C994_=_C2525 ,C994_=_C2731 ,\nC994_=_C2860 ,C994_=_C3091 ,C994_=_C3169 ,C994_=_C3183 ,C994_=_C3664 ,C994_=_C3682 ,\nC994_=_C3896 ,C994_=_C3981 ,C994_=_C3986 ,C994_=_C4049 ,C994_=_C4104 ,C1013_=_C1043 ,\nC1013_=_C1597 ,C1013_=_C1735 ,C1013_=_C1872 ,C1013_=_C1915 ,C1013_=_C2041 ,C1013_=_C2729 ,\nC1013_=_C3017 ,C1013_=_C3306 ,C1013_=_C3320 ,C1013_=_C3663 ,C1013_=_C3727 ,C1013_=_C3792 ,\nC1013_=_C3958 ,C1013_=_C3963 ,C1013_=_C4063 ,C1013_=_C4093 ,C1013_=_C4094 ,C1026_=_C1028 ,\nC1026_=_C1042 ,C1026_=_C1043 ,C1026_=_C1226 ,C1026_=_C1326 ,C1026_=_C1701 ,C1026_=_C1923 ,\nC1026_=_C2200 ,C1026_=_C2563 ,C1026_=_C2564 ,C1026_=_C2565 ,C1026_=_C2566 ,C1026_=_C2568 ,\nC1026_=_C2569 ,C1026_=_C2570 ,C1026_=_C2571 ,C1026_=_C2575 ,C1026_=_C2576 ,C1026_=_C2578 ,\nC1026_=_C2579 ,C1026_=_C2581 ,C1028_=_C1042 ,C1028_=_C1043 ,C1028_=_C1230 ,C1028_=_C2288 ,\nC1028_=_C3077 ,C1028_=_C3133 ,C1028_=_C3224 ,C1028_=_C3225 ,C1028_=_C3226 ,C1028_=_C3227 ,\nC1028_=_C3229 ,C1028_=_C3231 ,C1028_=_C3232 ,C1028_=_C3233 ,C1028_=_C3234 ,C1028_=_C3235 ,\nC1028_=_C3236 ,C1028_=_C3238 ,C1028_=_C3239 ,C1028_=_C3244 ,C1042_=_C1043 ,C1042_=_C1663 ,\nC1042_=_C2198 ,C1042_=_C2361 ,C1042_=_C2810 ,C1042_=_C3305 ,C1042_=_C3319 ,C1042_=_C3406 ,\nC1042_=_C3681 ,C1042_=_C3726 ,C1042_=_C3775 ,C1042_=_C3791 ,C1042_=_C3878 ,C1042_=_C3957 ,\nC1042_=_C3962 ,C1042_=_C4068 ,C1043_=_C1597 ,C1043_=_C1735 ,C1043_=_C1872 ,C1043_=_C1915 ,\nC1043_=_C2041 ,C1043_=_C2729 ,C1043_=_C3017 ,C1043_=_C3306 ,C1043_=_C3320 ,C1043_=_C3663 ,\nC1043_=_C3727 ,C1043_=_C3792 ,C1043_=_C3958 ,C1043_=_C3963 ,C1043_=_C4063 ,C1043_=_C4093 ,\nC1043_=_C4094 ,C1046_=_C1047 ,C1046_=_C1048 ,C1046_=_C1049 ,C1046_=_C1051 ,C1046_=_C1053 ,\nC1046_=_C1054 ,C1046_=_C1055 ,C1046_=_C1056 ,C1046_=_C1057 ,C1046_=_C1058 ,C1046_=_C1059 ,\nC1046_=_C1060 ,C1046_=_C1061 ,C1046_=_C1063 ,C1046_=_C1064 ,C1046_=_C1067 ,C1046_=_C1071 ,\nC1046_=_C1603 ,C1046_=_C1605 ,C1046_=_C1611 ,C1047_=_C1048 ,C1047_=_C1049 ,C1047_=_C1051 ,\nC1047_=_C1053 ,C1047_=_C1054 ,C1047_=_C1055 ,C1047_=_C1056 ,C1047_=_C1057 ,C1047_=_C1058 ,\nC1047_=_C1059 ,C1047_=_C1060 ,C1047_=_C1061 ,C1047_=_C1063 ,C1047_=_C1064 ,C1047_=_C1067 ,\nC1047_=_C1071 ,C1047_=_C1660 ,C1047_=_C1663 ,C1048_=_C1049 ,C1048_=_C1051 ,C1048_=_C1053 ,\nC1048_=_C1054 ,C1048_=_C1055 ,C1048_=_C1056 ,C1048_=_C1057 ,C1048_=_C1058 ,C1048_=_C1059 ,\nC1048_=_C1060 ,C1048_=_C1061 ,C1048_=_C1063 ,C1048_=_C1064 ,C1048_=_C1067 ,C1048_=_C1071 ,\nC1048_=_C2017 ,C1048_=_C2019 ,C1048_=_C2021 ,C1048_=_C2022 ,C1049_=_C1051 ,C1049_=_C1053 ,\nC1049_=_C1054 ,C1049_=_C1055 ,C1049_=_C1056 ,C1049_=_C1057 ,C1049_=_C1058 ,C1049_=_C1059 ,\nC1049_=_C1060 ,C1049_=_C1061 ,C1049_=_C1063 ,C1049_=_C1064 ,C1049_=_C1067 ,C1049_=_C1071 ,\nC1049_=_C2350 ,C1049_=_C2355 ,C1049_=_C2361 ,C1051_=_C1053 ,C1051_=_C1054 ,C1051_=_C1055 ,\nC1051_=_C1056 ,C1051_=_C1057 ,C1051_=_C1058 ,C1051_=_C1059 ,C1051_=_C1060 ,C1051_=_C1061 ,\nC1051_=_C1063 ,C1051_=_C1064 ,C1051_=_C1067 ,C1051_=_C1071 ,C1051_=_C2648 ,C1051_=_C2669 ,\nC1053_=_C1054 ,C1053_=_C1055 ,C1053_=_C1056 ,C1053_=_C1057 ,C1053_=_C1058 ,C1053_=_C1059 ,\nC1053_=_C1060 ,C1053_=_C1061 ,C1053_=_C1063 ,C1053_=_C1064 ,C1053_=_C1067 ,C1053_=_C1071 ,\nC1053_=_C2807 ,C1053_=_C2810 ,C1054_=_C1055 ,C1054_=_C1056 ,C1054_=_C1057 ,C1054_=_C1058 ,\nC1054_=_C1059 ,C1054_=_C1060 ,C1054_=_C1061 ,C1054_=_C1063 ,C1054_=_C1064 ,C1054_=_C1067 ,\nC1054_=_C1071 ,C1054_=_C2821 ,C1054_=_C2822 ,C1054_=_C2823 ,C1054_=_C2824 ,C1054_=_C2825 ,\nC1055_=_C1056 ,C1055_=_C1057 ,C1055_=_C1058 ,C1055_=_C1059 ,C1055_=_C1060 ,C1055_=_C1061 ,\nC1055_=_C1063 ,C1055_=_C1064 ,C1055_=_C1067 ,C1055_=_C1071 ,C1055_=_C2651 ,C1055_=_C2689 ,\nC1056_=_C1057 ,C1056_=_C1058 ,C1056_=_C1059 ,C1056_=_C1060 ,C1056_=_C1061 ,C1056_=_C1063 ,\nC1056_=_C1064 ,C1056_=_C1067 ,C1056_=_C1071 ,C1056_=_C2656 ,C1056_=_C2692 ,C1057_=_C1058 ,\nC1057_=_C1059 ,C1057_=_C1060 ,C1057_=_C1061 ,C1057_=_C1063 ,C1057_=_C1064 ,C1057_=_C1067 ,\nC1057_=_C1071 ,C1057_=_C3559 ,C1057_=_C3561 ,C1057_=_C3562 ,C1057_=_C3563 ,C1058_=_C1059 ,\nC1058_=_C1060 ,C1058_=_C1061 ,C1058_=_C1063 ,C1058_=_C1064 ,C1058_=_C1067 ,C1058_=_C1071 ,\nC1058_=_C2657 ,C1058_=_C2693 ,C1059_=_C1060 ,C1059_=_C1061 ,C1059_=_C1063 ,C1059_=_C1064 ,\nC1059_=_C1067 ,C1059_=_C1071 ,C1059_=_C3613 ,C1059_=_C3617 ,C1059_=_C3618 ,C1059_=_C3619 ,\nC1060_=_C1061 ,C1060_=_C1063 ,C1060_=_C1064 ,C1060_=_C1067 ,C1060_=_C1071 ,C1060_=_C3773 ,\nC1060_=_C3775 ,C1061_=_C1063 ,C1061_=_C1064 ,C1061_=_C1067 ,C1061_=_C1071 ,C1061_=_C2663 ,\nC1061_=_C2695 ,C1063_=_C1064 ,C1063_=_C1067 ,C1063_=_C1071 ,C1063_=_C1958 ,C1063_=_C3874 ,\nC1063_=_C3878 ,C1064_=_C1067 ,C1064_=_C1071 ,C1064_=_C3239 ,C1064_=_C3961 ,C1064_=_C3962 ,\nC1064_=_C3963 ,C1067_=_C1071 ,C1067_=_C2667 ,C1067_=_C2697 ,C1071_=_C3870 ,C1071_=_C3972 ,\nC1071_=_C4041 ,C1071_=_C4059 ,C1075_=_C1093 ,C1075_=_C1176 ,C1075_=_C1484 ,C1075_=_C1692 ,\nC1075_=_C1756 ,C1075_=_C1940 ,C1075_=_C1941 ,C1075_=_C1943 ,C1075_=_C1944 ,C1075_=_C1946 ,\nC1075_=_C1947 ,C1075_=_C1949 ,C1075_=_C1950 ,C1075_=_C1951 ,C1075_=_C1952 ,C1075_=_C1953 ,\nC1075_=_C1954 ,C1075_=_C1958 ,C1075_=_C1959 ,C1075_=_C1960 ,C1075_=_C1962 ,C1093_=_C1314 ,\nC1093_=_C1827 ,C1093_=_C2098 ,C1093_=_C2239 ,C1093_=_C2335 ,C1093_=_C2712 ,C1093_=_C2822 ,\nC1093_=_C2970 ,C1093_=_C3089 ,C1093_=_C3145 ,C1093_=_C3202 ,C1093_=_C3416 ,C1093_=_C3431 ,\nC1093_=_C3647 ,C1093_=_C3671 ,C1093_=_C3689 ,C1093_=_C3757 ,C1093_=_C3828 ,C1093_=_C3910 ,\nC1093_=_C3936 ,C1093_=_C3937 ,C1120_=_C1121 ,C1120_=_C1293 ,C1120_=_C1788 ,C1120_=_C1833 ,\nC1120_=_C2859 ,C1120_=_C2875 ,C1120_=_C2976 ,C1120_=_C3182 ,C1120_=_C3256 ,C1120_=_C3470 ,\nC1120_=_C3485 ,C1120_=_C3522 ,C1120_=_C3823 ,C1120_=_C3851 ,C1120_=_C3895 ,C1120_=_C3980 ,\nC1120_=_C4048 ,C1120_=_C4100 ,C1121_=_C1294 ,C1121_=_C1598 ,C1121_=_C1736 ,C1121_=_C1834 ,\nC1121_=_C1895 ,C1121_=_C2002 ,C1121_=_C2124 ,C1121_=_C2178 ,C1121_=_C2525 ,C1121_=_C2731 ,\nC1121_=_C2860 ,C1121_=_C3091 ,C1121_=_C3169 ,C1121_=_C3183 ,C1121_=_C3664 ,C1121_=_C3682 ,\nC1121_=_C3896 ,C1121_=_C3981 ,C1121_=_C3986 ,C1121_=_C4049 ,C1121_=_C4104 ,C1134_=_C1184 ,\nC1134_=_C1254 ,C1134_=_C1843 ,C1134_=_C2033 ,C1134_=_C2980 ,C1134_=_C3059 ,C1134_=_C3060 ,\nC1134_=_C3061 ,C1134_=_C3062 ,C1134_=_C3063 ,C1134_=_C3067 ,C1134_=_C3068 ,C1134_=_C3069 ,\nC1134_=_C3070 ,C1134_=_C3071 ,C1134_=_C3072 ,C1134_=_C3074 ,C1176_=_C1184 ,C1176_=_C1484 ,\nC1176_=_C1692 ,C1176_=_C1756 ,C1176_=_C1940 ,C1176_=_C1941 ,C1176_=_C1943 ,C1176_=_C1944 ,\nC1176_=_C1946 ,C1176_=_C1947 ,C1176_=_C1949 ,C1176_=_C1950 ,C1176_=_C1951 ,C1176_=_C1952 ,\nC1176_=_C1953 ,C1176_=_C1954 ,C1176_=_C1958 ,C1176_=_C1959 ,C1176_=_C1960 ,C1176_=_C1962 ,\nC1184_=_C1254 ,C1184_=_C1843 ,C1184_=_C2033 ,C1184_=_C2980 ,C1184_=_C3059 ,C1184_=_C3060 ,\nC1184_=_C3061 ,C1184_=_C3062 ,C1184_=_C3063 ,C1184_=_C3067 ,C1184_=_C3068 ,C1184_=_C3069 ,\nC1184_=_C3070 ,C1184_=_C3071 ,C1184_=_C3072 ,C1184_=_C3074 ,C1208_=_C1211 ,C1208_=_C1887 ,\nC1208_=_C2966 ,C1208_=_C3080 ,C1208_=_C3138 ,C1208_=_C3384 ,C1208_=_C3410 ,C1208_=_C3460 ,\nC1208_=_C3477 ,C1208_=_C3597 ,C1208_=_C3598 ,C1208_=_C3600 ,C1208_=_C3601 ,C1208_=_C3603 ,\nC1208_=_C3604 ,C1208_=_C3607 ,C1208_=_C3608 ,C1208_=_C3609 ,C1208_=_C3612 ,C1211_=_C1387 ,\nC1211_=_C1410 ,C1211_=_C1681 ,C1211_=_C2254 ,C1211_=_C2636 ,C1211_=_C2990 ,C1211_=_C3036 ,\nC1211_=_C3110 ,C1211_=_C3125 ,C1211_=_C3328 ,C1211_=_C3421 ,C1211_=_C3626 ,C1211_=_C3785 ,\nC1211_=_C3814 ,C1211_=_C3815 ,C1211_=_C3816 ,C1211_=_C3818 ,C1211_=_C3819 ,C1226_=_C1230 ,\nC1226_=_C1237 ,C1226_=_C1241 ,C1226_=_C1242 ,C1226_=_C1246 ,C1226_=_C1326 ,C1226_=_C1701 ,\nC1226_=_C1923 ,C1226_=_C2200 ,C1226_=_C2563 ,C1226_=_C2564 ,C1226_=_C2565 ,C1226_=_C2566 ,\nC1226_=_C2568 ,C1226_=_C2569 ,C1226_=_C2570 ,C1226_=_C2571 ,C1226_=_C2575 ,C1226_=_C2576 ,\nC1226_=_C2578 ,C1226_=_C2579 ,C1226_=_C2581 ,C1230_=_C1237 ,C1230_=_C1241 ,C1230_=_C1242 ,\nC1230_=_C1246 ,C1230_=_C2288 ,C1230_=_C3077 ,C1230_=_C3133 ,C1230_=_C3224 ,C1230_=_C3225 ,\nC1230_=_C3226 ,C1230_=_C3227 ,C1230_=_C3229 ,C1230_=_C3231 ,C1230_=_C3232 ,C1230_=_C3233 ,\nC1230_=_C3234 ,C1230_=_C3235 ,C1230_=_C3236 ,C1230_=_C3238 ,C1230_=_C3239 ,C1230_=_C3244 ,\nC1237_=_C1241 ,C1237_=_C1242 ,C1237_=_C1246 ,C1237_=_C2019 ,C1237_=_C2297 ,C1237_=_C2823 ,\nC1237_=_C2972 ,C1237_=_C3464 ,C1237_=_C3483 ,C1237_=_C3490 ,C1237_=_C3561 ,C1237_=_C3617 ,\nC1237_=_C3744 ,C1237_=_C3847 ,C1237_=_C3929 ,C1237_=_C3971 ,C1237_=_C3972 ,C1241_=_C1242 ,\nC1241_=_C1246 ,C1241_=_C1710 ,C1241_=_C1913 ,C1241_=_C2021 ,C1241_=_C2177 ,C1241_=_C2214 ,\nC1241_=_C2445 ,C1241_=_C2782 ,C1241_=_C2824 ,C1241_=_C2857 ,C1241_=_C2888 ,C1241_=_C2906 ,\nC1241_=_C2957 ,C1241_=_C3285 ,C1241_=_C3493 ,C1241_=_C3562 ,C1241_=_C3618 ,C1241_=_C4024 ,\nC1241_=_C4030 ,C1241_=_C4040 ,C1241_=_C4041 ,C1241_=_C4042 ,C1242_=_C1246 ,C1242_=_C2022 ,\nC1242_=_C2196 ,C1242_=_C2299 ,C1242_=_C2825 ,C1242_=_C3404 ,C1242_=_C3495 ,C1242_=_C3563 ,\nC1242_=_C3619 ,C1242_=_C3679 ,C1242_=_C3748 ,C1242_=_C3931 ,C1242_=_C4056 ,C1242_=_C4058 ,\nC1242_=_C4059 ,C1246_=_C1599 ,C1246_=_C1738 ,C1246_=_C2301 ,C1246_=_C2734 ,C1246_=_C2995 ,\nC1246_=_C3497 ,C1246_=_C3633 ,C1246_=_C3665 ,C1246_=_C3750 ,C1246_=_C3934 ,C1246_=_C4107 ,\nC1247_=_C1254 ,C1247_=_C1509 ,C1247_=_C1510 ,C1247_=_C1512 ,C1247_=_C1515 ,C1247_=_C1516 ,\nC1247_=_C1517 ,C1247_=_C1518 ,C1247_=_C1519 ,C1247_=_C1521 ,C1247_=_C1522 ,C1247_=_C1523 ,\nC1247_=_C1524 ,C1247_=_C1526 ,C1247_=_C1527 ,C1247_=_C1528 ,C1247_=_C1529 ,C1247_=_C1530 ,\nC1247_=_C1531 ,C1254_=_C1843 ,C1254_=_C2033 ,C1254_=_C2980 ,C1254_=_C3059 ,C1254_=_C3060 ,\nC1254_=_C3061 ,C1254_=_C3062 ,C1254_=_C3063 ,C1254_=_C3067 ,C1254_=_C3068 ,C1254_=_C3069 ,\nC1254_=_C3070 ,C1254_=_C3071 ,C1254_=_C3072 ,C1254_=_C3074</w:t>
      </w:r>
    </w:p>
    <w:p>
      <w:pPr>
        <w:pStyle w:val="PreformattedText"/>
        <w:bidi w:val="0"/>
        <w:spacing w:before="0" w:after="0"/>
        <w:jc w:val="left"/>
        <w:rPr/>
      </w:pPr>
      <w:r>
        <w:rPr/>
        <w:t xml:space="preserve"> </w:t>
      </w:r>
      <w:r>
        <w:rPr/>
        <w:t>,C1293_=_C1294 ,C1293_=_C1788 ,\nC1293_=_C1833 ,C1293_=_C2859 ,C1293_=_C2875 ,C1293_=_C2976 ,C1293_=_C3182 ,C1293_=_C3256 ,\nC1293_=_C3470 ,C1293_=_C3485 ,C1293_=_C3522 ,C1293_=_C3823 ,C1293_=_C3851 ,C1293_=_C3895 ,\nC1293_=_C3980 ,C1293_=_C4048 ,C1293_=_C4100 ,C1294_=_C1598 ,C1294_=_C1736 ,C1294_=_C1834 ,\nC1294_=_C1895 ,C1294_=_C2002 ,C1294_=_C2124 ,C1294_=_C2178 ,C1294_=_C2525 ,C1294_=_C2731 ,\nC1294_=_C2860 ,C1294_=_C3091 ,C1294_=_C3169 ,C1294_=_C3183 ,C1294_=_C3664 ,C1294_=_C3682 ,\nC1294_=_C3896 ,C1294_=_C3981 ,C1294_=_C3986 ,C1294_=_C4049 ,C1294_=_C4104 ,C1314_=_C1827 ,\nC1314_=_C2098 ,C1314_=_C2239 ,C1314_=_C2335 ,C1314_=_C2712 ,C1314_=_C2822 ,C1314_=_C2970 ,\nC1314_=_C3089 ,C1314_=_C3145 ,C1314_=_C3202 ,C1314_=_C3416 ,C1314_=_C3431 ,C1314_=_C3647 ,\nC1314_=_C3671 ,C1314_=_C3689 ,C1314_=_C3757 ,C1314_=_C3828 ,C1314_=_C3910 ,C1314_=_C3936 ,\nC1314_=_C3937 ,C1326_=_C1701 ,C1326_=_C1923 ,C1326_=_C2200 ,C1326_=_C2563 ,C1326_=_C2564 ,\nC1326_=_C2565 ,C1326_=_C2566 ,C1326_=_C2568 ,C1326_=_C2569 ,C1326_=_C2570 ,C1326_=_C2571 ,\nC1326_=_C2575 ,C1326_=_C2576 ,C1326_=_C2578 ,C1326_=_C2579 ,C1326_=_C2581 ,C1387_=_C1410 ,\nC1387_=_C1681 ,C1387_=_C2254 ,C1387_=_C2636 ,C1387_=_C2990 ,C1387_=_C3036 ,C1387_=_C3110 ,\nC1387_=_C3125 ,C1387_=_C3328 ,C1387_=_C3421 ,C1387_=_C3626 ,C1387_=_C3785 ,C1387_=_C3814 ,\nC1387_=_C3815 ,C1387_=_C3816 ,C1387_=_C3818 ,C1387_=_C3819 ,C1410_=_C1681 ,C1410_=_C2254 ,\nC1410_=_C2636 ,C1410_=_C2990 ,C1410_=_C3036 ,C1410_=_C3110 ,C1410_=_C3125 ,C1410_=_C3328 ,\nC1410_=_C3421 ,C1410_=_C3626 ,C1410_=_C3785 ,C1410_=_C3814 ,C1410_=_C3815 ,C1410_=_C3816 ,\nC1410_=_C3818 ,C1410_=_C3819 ,C1437_=_C1809 ,C1437_=_C1981 ,C1437_=_C2144 ,C1437_=_C2157 ,\nC1437_=_C2479 ,C1437_=_C2978 ,C1437_=_C3472 ,C1437_=_C3487 ,C1437_=_C3596 ,C1437_=_C3852 ,\nC1437_=_C3996 ,C1437_=_C4098 ,C1484_=_C1499 ,C1484_=_C1692 ,C1484_=_C1756 ,C1484_=_C1940 ,\nC1484_=_C1941 ,C1484_=_C1943 ,C1484_=_C1944 ,C1484_=_C1946 ,C1484_=_C1947 ,C1484_=_C1949 ,\nC1484_=_C1950 ,C1484_=_C1951 ,C1484_=_C1952 ,C1484_=_C1953 ,C1484_=_C1954 ,C1484_=_C1958 ,\nC1484_=_C1959 ,C1484_=_C1960 ,C1484_=_C1962 ,C1499_=_C1545 ,C1499_=_C1585 ,C1499_=_C1611 ,\nC1499_=_C1728 ,C1499_=_C2373 ,C1499_=_C2501 ,C1499_=_C2722 ,C1499_=_C2949 ,C1499_=_C3161 ,\nC1499_=_C3542 ,C1499_=_C3634 ,C1499_=_C3635 ,C1499_=_C3637 ,C1499_=_C3638 ,C1499_=_C3639 ,\nC1499_=_C3640 ,C1509_=_C1510 ,C1509_=_C1512 ,C1509_=_C1515 ,C1509_=_C1516 ,C1509_=_C1517 ,\nC1509_=_C1518 ,C1509_=_C1519 ,C1509_=_C1521 ,C1509_=_C1522 ,C1509_=_C1523 ,C1509_=_C1524 ,\nC1509_=_C1526 ,C1509_=_C1527 ,C1509_=_C1528 ,C1509_=_C1529 ,C1509_=_C1530 ,C1509_=_C1531 ,\nC1509_=_C2363 ,C1509_=_C2373 ,C1510_=_C1512 ,C1510_=_C1515 ,C1510_=_C1516 ,C1510_=_C1517 ,\nC1510_=_C1518 ,C1510_=_C1519 ,C1510_=_C1521 ,C1510_=_C1522 ,C1510_=_C1523 ,C1510_=_C1524 ,\nC1510_=_C1526 ,C1510_=_C1527 ,C1510_=_C1528 ,C1510_=_C1529 ,C1510_=_C1530 ,C1510_=_C1531 ,\nC1510_=_C2499 ,C1510_=_C2501 ,C1510_=_C2505 ,C1512_=_C1515 ,C1512_=_C1516 ,C1512_=_C1517 ,\nC1512_=_C1518 ,C1512_=_C1519 ,C1512_=_C1521 ,C1512_=_C1522 ,C1512_=_C1523 ,C1512_=_C1524 ,\nC1512_=_C1526 ,C1512_=_C1527 ,C1512_=_C1528 ,C1512_=_C1529 ,C1512_=_C1530 ,C1512_=_C1531 ,\nC1512_=_C2650 ,C1512_=_C2686 ,C1512_=_C2782 ,C1515_=_C1516 ,C1515_=_C1517 ,C1515_=_C1518 ,\nC1515_=_C1519 ,C1515_=_C1521 ,C1515_=_C1522 ,C1515_=_C1523 ,C1515_=_C1524 ,C1515_=_C1526 ,\nC1515_=_C1527 ,C1515_=_C1528 ,C1515_=_C1529 ,C1515_=_C1530 ,C1515_=_C1531 ,C1515_=_C2654 ,\nC1515_=_C3101 ,C1516_=_C1517 ,C1516_=_C1518 ,C1516_=_C1519 ,C1516_=_C1521 ,C1516_=_C1522 ,\nC1516_=_C1523 ,C1516_=_C1524 ,C1516_=_C1526 ,C1516_=_C1527 ,C1516_=_C1528 ,C1516_=_C1529 ,\nC1516_=_C1530 ,C1516_=_C1531 ,C1516_=_C2928 ,C1516_=_C3161 ,C1516_=_C3166 ,C1516_=_C3169 ,\nC1517_=_C1518 ,C1517_=_C1519 ,C1517_=_C1521 ,C1517_=_C1522 ,C1517_=_C1523 ,C1517_=_C1524 ,\nC1517_=_C1526 ,C1517_=_C1527 ,C1517_=_C1528 ,C1517_=_C1529 ,C1517_=_C1530 ,C1517_=_C1531 ,\nC1517_=_C3060 ,C1517_=_C3202 ,C1518_=_C1519 ,C1518_=_C1521 ,C1518_=_C1522 ,C1518_=_C1523 ,\nC1518_=_C1524 ,C1518_=_C1526 ,C1518_=_C1527 ,C1518_=_C1528 ,C1518_=_C1529 ,C1518_=_C1530 ,\nC1518_=_C1531 ,C1518_=_C2655 ,C1518_=_C3477 ,C1518_=_C3481 ,C1518_=_C3483 ,C1518_=_C3485 ,\nC1518_=_C3487 ,C1519_=_C1521 ,C1519_=_C1522 ,C1519_=_C1523 ,C1519_=_C1524 ,C1519_=_C1526 ,\nC1519_=_C1527 ,C1519_=_C1528 ,C1519_=_C1529 ,C1519_=_C1530 ,C1519_=_C1531 ,C1519_=_C3062 ,\nC1521_=_C1522 ,C1521_=_C1523 ,C1521_=_C1524 ,C1521_=_C1526 ,C1521_=_C1527 ,C1521_=_C1528 ,\nC1521_=_C1529 ,C1521_=_C1530 ,C1521_=_C1531 ,C1521_=_C2659 ,C1521_=_C3597 ,C1521_=_C3647 ,\nC1522_=_C1523 ,C1522_=_C1524 ,C1522_=_C1526 ,C1522_=_C1527 ,C1522_=_C1528 ,C1522_=_C1529 ,\nC1522_=_C1530 ,C1522_=_C1531 ,C1522_=_C2662 ,C1522_=_C3803 ,C1522_=_C3823 ,C1523_=_C1524 ,\nC1523_=_C1526 ,C1523_=_C1527 ,C1523_=_C1528 ,C1523_=_C1529 ,C1523_=_C1530 ,C1523_=_C1531 ,\nC1523_=_C2939 ,C1523_=_C3236 ,C1523_=_C3640 ,C1523_=_C3815 ,C1523_=_C3929 ,C1523_=_C3930 ,\nC1523_=_C3931 ,C1523_=_C3934 ,C1524_=_C1526 ,C1524_=_C1527 ,C1524_=_C1528 ,C1524_=_C1529 ,\nC1524_=_C1530 ,C1524_=_C1531 ,C1524_=_C2665 ,C1526_=_C1527 ,C1526_=_C1528 ,C1526_=_C1529 ,\nC1526_=_C1530 ,C1526_=_C1531 ,C1526_=_C2666 ,C1527_=_C1528 ,C1527_=_C1529 ,C1527_=_C1530 ,\nC1527_=_C1531 ,C1527_=_C2575 ,C1527_=_C3068 ,C1528_=_C1529 ,C1528_=_C1530 ,C1528_=_C1531 ,\nC1528_=_C3069 ,C1529_=_C1530 ,C1529_=_C1531 ,C1529_=_C3070 ,C1530_=_C1531 ,C1530_=_C3071 ,\nC1531_=_C2578 ,C1531_=_C3072 ,C1531_=_C4040 ,C1545_=_C1585 ,C1545_=_C1611 ,C1545_=_C1728 ,\nC1545_=_C2373 ,C1545_=_C2501 ,C1545_=_C2722 ,C1545_=_C2949 ,C1545_=_C3161 ,C1545_=_C3542 ,\nC1545_=_C3634 ,C1545_=_C3635 ,C1545_=_C3637 ,C1545_=_C3638 ,C1545_=_C3639 ,C1545_=_C3640 ,\nC1581_=_C1585 ,C1581_=_C1589 ,C1581_=_C1597 ,C1581_=_C1598 ,C1581_=_C1599 ,C1581_=_C1722 ,\nC1581_=_C2499 ,C1581_=_C2715 ,C1581_=_C2926 ,C1581_=_C2927 ,C1581_=_C2928 ,C1581_=_C2930 ,\nC1581_=_C2933 ,C1581_=_C2934 ,C1581_=_C2936 ,C1581_=_C2938 ,C1581_=_C2939 ,C1585_=_C1589 ,\nC1585_=_C1597 ,C1585_=_C1598 ,C1585_=_C1599 ,C1585_=_C1611 ,C1585_=_C1728 ,C1585_=_C2373 ,\nC1585_=_C2501 ,C1585_=_C2722 ,C1585_=_C2949 ,C1585_=_C3161 ,C1585_=_C3542 ,C1585_=_C3634 ,\nC1585_=_C3635 ,C1585_=_C3637 ,C1585_=_C3638 ,C1585_=_C3639 ,C1585_=_C3640 ,C1589_=_C1597 ,\nC1589_=_C1598 ,C1589_=_C1599 ,C1589_=_C1731 ,C1589_=_C1782 ,C1589_=_C1866 ,C1589_=_C2350 ,\nC1589_=_C2554 ,C1589_=_C2724 ,C1589_=_C2870 ,C1589_=_C3190 ,C1589_=_C3249 ,C1589_=_C3298 ,\nC1589_=_C3519 ,C1589_=_C3658 ,C1589_=_C3803 ,C1589_=_C3804 ,C1589_=_C3805 ,C1589_=_C3806 ,\nC1589_=_C3807 ,C1589_=_C3812 ,C1597_=_C1598 ,C1597_=_C1599 ,C1597_=_C1735 ,C1597_=_C1872 ,\nC1597_=_C1915 ,C1597_=_C2041 ,C1597_=_C2729 ,C1597_=_C3017 ,C1597_=_C3306 ,C1597_=_C3320 ,\nC1597_=_C3663 ,C1597_=_C3727 ,C1597_=_C3792 ,C1597_=_C3958 ,C1597_=_C3963 ,C1597_=_C4063 ,\nC1597_=_C4093 ,C1597_=_C4094 ,C1598_=_C1599 ,C1598_=_C1736 ,C1598_=_C1834 ,C1598_=_C1895 ,\nC1598_=_C2002 ,C1598_=_C2124 ,C1598_=_C2178 ,C1598_=_C2525 ,C1598_=_C2731 ,C1598_=_C2860 ,\nC1598_=_C3091 ,C1598_=_C3169 ,C1598_=_C3183 ,C1598_=_C3664 ,C1598_=_C3682 ,C1598_=_C3896 ,\nC1598_=_C3981 ,C1598_=_C3986 ,C1598_=_C4049 ,C1598_=_C4104 ,C1599_=_C1738 ,C1599_=_C2301 ,\nC1599_=_C2734 ,C1599_=_C2995 ,C1599_=_C3497 ,C1599_=_C3633 ,C1599_=_C3665 ,C1599_=_C3750 ,\nC1599_=_C3934 ,C1599_=_C4107 ,C1603_=_C1605 ,C1603_=_C1611 ,C1603_=_C2363 ,C1603_=_C2648 ,\nC1603_=_C2650 ,C1603_=_C2651 ,C1603_=_C2652 ,C1603_=_C2654 ,C1603_=_C2655 ,C1603_=_C2656 ,\nC1603_=_C2657 ,C1603_=_C2658 ,C1603_=_C2659 ,C1603_=_C2662 ,C1603_=_C2663 ,C1603_=_C2665 ,\nC1603_=_C2666 ,C1603_=_C2667 ,C1605_=_C1611 ,C1605_=_C1902 ,C1605_=_C2161 ,C1605_=_C2181 ,\nC1605_=_C2437 ,C1605_=_C2669 ,C1605_=_C2686 ,C1605_=_C2687 ,C1605_=_C2688 ,C1605_=_C2689 ,\nC1605_=_C2690 ,C1605_=_C2691 ,C1605_=_C2692 ,C1605_=_C2693 ,C1605_=_C2694 ,C1605_=_C2695 ,\nC1605_=_C2697 ,C1605_=_C2698 ,C1605_=_C2701 ,C1611_=_C1728 ,C1611_=_C2373 ,C1611_=_C2501 ,\nC1611_=_C2722 ,C1611_=_C2949 ,C1611_=_C3161 ,C1611_=_C3542 ,C1611_=_C3634 ,C1611_=_C3635 ,\nC1611_=_C3637 ,C1611_=_C3638 ,C1611_=_C3639 ,C1611_=_C3640 ,C1660_=_C1663 ,C1660_=_C2193 ,\nC1660_=_C2355 ,C1660_=_C2505 ,C1660_=_C2807 ,C1660_=_C3166 ,C1660_=_C3402 ,C1660_=_C3677 ,\nC1660_=_C3773 ,C1660_=_C3874 ,C1660_=_C3930 ,C1660_=_C3961 ,C1660_=_C3983 ,C1663_=_C2198 ,\nC1663_=_C2361 ,C1663_=_C2810 ,C1663_=_C3305 ,C1663_=_C3319 ,C1663_=_C3406 ,C1663_=_C3681 ,\nC1663_=_C3726 ,C1663_=_C3775 ,C1663_=_C3791 ,C1663_=_C3878 ,C1663_=_C3957 ,C1663_=_C3962 ,\nC1663_=_C4068 ,C1681_=_C1682 ,C1681_=_C2254 ,C1681_=_C2636 ,C1681_=_C2990 ,C1681_=_C3036 ,\nC1681_=_C3110 ,C1681_=_C3125 ,C1681_=_C3328 ,C1681_=_C3421 ,C1681_=_C3626 ,C1681_=_C3785 ,\nC1681_=_C3814 ,C1681_=_C3815 ,C1681_=_C3816 ,C1681_=_C3818 ,C1681_=_C3819 ,C1682_=_C2017 ,\nC1682_=_C2821 ,C1682_=_C2991 ,C1682_=_C3262 ,C1682_=_C3347 ,C1682_=_C3559 ,C1682_=_C3613 ,\nC1682_=_C3628 ,C1682_=_C3731 ,C1682_=_C3864 ,C1682_=_C3865 ,C1682_=_C3866 ,C1682_=_C3869 ,\nC1682_=_C3870 ,C1692_=_C1701 ,C1692_=_C1710 ,C1692_=_C1756 ,C1692_=_C1940 ,C1692_=_C1941 ,\nC1692_=_C1943 ,C1692_=_C1944 ,C1692_=_C1946 ,C1692_=_C1947 ,C1692_=_C1949 ,C1692_=_C1950 ,\nC1692_=_C1951 ,C1692_=_C1952 ,C1692_=_C1953 ,C1692_=_C1954 ,C1692_=_C1958 ,C1692_=_C1959 ,\nC1692_=_C1960 ,C1692_=_C1962 ,C1701_=_C1710 ,C1701_=_C1923 ,C1701_=_C2200 ,C1701_=_C2563 ,\nC1701_=_C2564 ,C1701_=_C2565 ,C1701_=_C2566 ,C1701_=_C2568 ,C1701_=_C2569 ,C1701_=_C2570 ,\nC1701_=_C2571 ,C1701_=_C2575 ,C1701_=_C2576 ,C1701_=_C2578 ,C1701_=_C2579 ,C1701_=_C2581 ,\nC1710_=_C1913 ,C1710_=_C2021 ,C1710_=_C2177 ,C1710_=_C2214 ,C1710_=_C2445 ,C1710_=_C2782 ,\nC1710_=_C2824 ,C1710_=_C2857 ,C1710_=_C2888 ,C1710_=_C2906 ,C1710_=_C2957 ,C1710_=_C3285 ,\nC1710_=_C3493 ,C1710_=_C3562 ,C1710_=_C3618 ,C1710_=_C4024 ,C1710_=_C4030 ,C1710_=_C4040 ,\nC1710_=_C4041 ,C1710_=_C4042 ,C1722_=_C1728 ,C1722_=_C1731 ,C1722_=_C1735 ,C1722_=_C1736 ,\nC1722_=_C1738 ,C1722_=_C2499 ,C1722_=_C2715 ,C1722_=_C2926 ,C1722_=_C2927 ,C1722_=_C2928 ,\nC1722_=_C2930 ,C1722_=_C2933</w:t>
      </w:r>
    </w:p>
    <w:p>
      <w:pPr>
        <w:pStyle w:val="PreformattedText"/>
        <w:bidi w:val="0"/>
        <w:spacing w:before="0" w:after="0"/>
        <w:jc w:val="left"/>
        <w:rPr/>
      </w:pPr>
      <w:r>
        <w:rPr/>
        <w:t xml:space="preserve"> </w:t>
      </w:r>
      <w:r>
        <w:rPr/>
        <w:t>,C1722_=_C2934 ,C1722_=_C2936 ,C1722_=_C2938 ,C1722_=_C2939 ,\nC1728_=_C1731 ,C1728_=_C1735 ,C1728_=_C1736 ,C1728_=_C1738 ,C1728_=_C2373 ,C1728_=_C2501 ,\nC1728_=_C2722 ,C1728_=_C2949 ,C1728_=_C3161 ,C1728_=_C3542 ,C1728_=_C3634 ,C1728_=_C3635 ,\nC1728_=_C3637 ,C1728_=_C3638 ,C1728_=_C3639 ,C1728_=_C3640 ,C1731_=_C1735 ,C1731_=_C1736 ,\nC1731_=_C1738 ,C1731_=_C1782 ,C1731_=_C1866 ,C1731_=_C2350 ,C1731_=_C2554 ,C1731_=_C2724 ,\nC1731_=_C2870 ,C1731_=_C3190 ,C1731_=_C3249 ,C1731_=_C3298 ,C1731_=_C3519 ,C1731_=_C3658 ,\nC1731_=_C3803 ,C1731_=_C3804 ,C1731_=_C3805 ,C1731_=_C3806 ,C1731_=_C3807 ,C1731_=_C3812 ,\nC1735_=_C1736 ,C1735_=_C1738 ,C1735_=_C1872 ,C1735_=_C1915 ,C1735_=_C2041 ,C1735_=_C2729 ,\nC1735_=_C3017 ,C1735_=_C3306 ,C1735_=_C3320 ,C1735_=_C3663 ,C1735_=_C3727 ,C1735_=_C3792 ,\nC1735_=_C3958 ,C1735_=_C3963 ,C1735_=_C4063 ,C1735_=_C4093 ,C1735_=_C4094 ,C1736_=_C1738 ,\nC1736_=_C1834 ,C1736_=_C1895 ,C1736_=_C2002 ,C1736_=_C2124 ,C1736_=_C2178 ,C1736_=_C2525 ,\nC1736_=_C2731 ,C1736_=_C2860 ,C1736_=_C3091 ,C1736_=_C3169 ,C1736_=_C3183 ,C1736_=_C3664 ,\nC1736_=_C3682 ,C1736_=_C3896 ,C1736_=_C3981 ,C1736_=_C3986 ,C1736_=_C4049 ,C1736_=_C4104 ,\nC1738_=_C2301 ,C1738_=_C2734 ,C1738_=_C2995 ,C1738_=_C3497 ,C1738_=_C3633 ,C1738_=_C3665 ,\nC1738_=_C3750 ,C1738_=_C3934 ,C1738_=_C4107 ,C1756_=_C1940 ,C1756_=_C1941 ,C1756_=_C1943 ,\nC1756_=_C1944 ,C1756_=_C1946 ,C1756_=_C1947 ,C1756_=_C1949 ,C1756_=_C1950 ,C1756_=_C1951 ,\nC1756_=_C1952 ,C1756_=_C1953 ,C1756_=_C1954 ,C1756_=_C1958 ,C1756_=_C1959 ,C1756_=_C1960 ,\nC1756_=_C1962 ,C1782_=_C1788 ,C1782_=_C1866 ,C1782_=_C2350 ,C1782_=_C2554 ,C1782_=_C2724 ,\nC1782_=_C2870 ,C1782_=_C3190 ,C1782_=_C3249 ,C1782_=_C3298 ,C1782_=_C3519 ,C1782_=_C3658 ,\nC1782_=_C3803 ,C1782_=_C3804 ,C1782_=_C3805 ,C1782_=_C3806 ,C1782_=_C3807 ,C1782_=_C3812 ,\nC1788_=_C1833 ,C1788_=_C2859 ,C1788_=_C2875 ,C1788_=_C2976 ,C1788_=_C3182 ,C1788_=_C3256 ,\nC1788_=_C3470 ,C1788_=_C3485 ,C1788_=_C3522 ,C1788_=_C3823 ,C1788_=_C3851 ,C1788_=_C3895 ,\nC1788_=_C3980 ,C1788_=_C4048 ,C1788_=_C4100 ,C1809_=_C1981 ,C1809_=_C2144 ,C1809_=_C2157 ,\nC1809_=_C2479 ,C1809_=_C2978 ,C1809_=_C3472 ,C1809_=_C3487 ,C1809_=_C3596 ,C1809_=_C3852 ,\nC1809_=_C3996 ,C1809_=_C4098 ,C1823_=_C1826 ,C1823_=_C1827 ,C1823_=_C1833 ,C1823_=_C1834 ,\nC1823_=_C2093 ,C1823_=_C2235 ,C1823_=_C2332 ,C1823_=_C2708 ,C1823_=_C2987 ,C1823_=_C3084 ,\nC1823_=_C3141 ,C1823_=_C3412 ,C1823_=_C3624 ,C1823_=_C3668 ,C1823_=_C3684 ,C1823_=_C3709 ,\nC1823_=_C3711 ,C1823_=_C3714 ,C1823_=_C3716 ,C1826_=_C1827 ,C1826_=_C1833 ,C1826_=_C1834 ,\nC1826_=_C2097 ,C1826_=_C2238 ,C1826_=_C2334 ,C1826_=_C2711 ,C1826_=_C2886 ,C1826_=_C2969 ,\nC1826_=_C3101 ,C1826_=_C3193 ,C1826_=_C3463 ,C1826_=_C3481 ,C1826_=_C3687 ,C1826_=_C3827 ,\nC1826_=_C3845 ,C1826_=_C3899 ,C1826_=_C3900 ,C1826_=_C3901 ,C1827_=_C1833 ,C1827_=_C1834 ,\nC1827_=_C2098 ,C1827_=_C2239 ,C1827_=_C2335 ,C1827_=_C2712 ,C1827_=_C2822 ,C1827_=_C2970 ,\nC1827_=_C3089 ,C1827_=_C3145 ,C1827_=_C3202 ,C1827_=_C3416 ,C1827_=_C3431 ,C1827_=_C3647 ,\nC1827_=_C3671 ,C1827_=_C3689 ,C1827_=_C3757 ,C1827_=_C3828 ,C1827_=_C3910 ,C1827_=_C3936 ,\nC1827_=_C3937 ,C1833_=_C1834 ,C1833_=_C2859 ,C1833_=_C2875 ,C1833_=_C2976 ,C1833_=_C3182 ,\nC1833_=_C3256 ,C1833_=_C3470 ,C1833_=_C3485 ,C1833_=_C3522 ,C1833_=_C3823 ,C1833_=_C3851 ,\nC1833_=_C3895 ,C1833_=_C3980 ,C1833_=_C4048 ,C1833_=_C4100 ,C1834_=_C1895 ,C1834_=_C2002 ,\nC1834_=_C2124 ,C1834_=_C2178 ,C1834_=_C2525 ,C1834_=_C2731 ,C1834_=_C2860 ,C1834_=_C3091 ,\nC1834_=_C3169 ,C1834_=_C3183 ,C1834_=_C3664 ,C1834_=_C3682 ,C1834_=_C3896 ,C1834_=_C3981 ,\nC1834_=_C3986 ,C1834_=_C4049 ,C1834_=_C4104 ,C1843_=_C2033 ,C1843_=_C2980 ,C1843_=_C3059 ,\nC1843_=_C3060 ,C1843_=_C3061 ,C1843_=_C3062 ,C1843_=_C3063 ,C1843_=_C3067 ,C1843_=_C3068 ,\nC1843_=_C3069 ,C1843_=_C3070 ,C1843_=_C3071 ,C1843_=_C3072 ,C1843_=_C3074 ,C1866_=_C1872 ,\nC1866_=_C2350 ,C1866_=_C2554 ,C1866_=_C2724 ,C1866_=_C2870 ,C1866_=_C3190 ,C1866_=_C3249 ,\nC1866_=_C3298 ,C1866_=_C3519 ,C1866_=_C3658 ,C1866_=_C3803 ,C1866_=_C3804 ,C1866_=_C3805 ,\nC1866_=_C3806 ,C1866_=_C3807 ,C1866_=_C3812 ,C1872_=_C1915 ,C1872_=_C2041 ,C1872_=_C2729 ,\nC1872_=_C3017 ,C1872_=_C3306 ,C1872_=_C3320 ,C1872_=_C3663 ,C1872_=_C3727 ,C1872_=_C3792 ,\nC1872_=_C3958 ,C1872_=_C3963 ,C1872_=_C4063 ,C1872_=_C4093 ,C1872_=_C4094 ,C1887_=_C1895 ,\nC1887_=_C2966 ,C1887_=_C3080 ,C1887_=_C3138 ,C1887_=_C3384 ,C1887_=_C3410 ,C1887_=_C3460 ,\nC1887_=_C3477 ,C1887_=_C3597 ,C1887_=_C3598 ,C1887_=_C3600 ,C1887_=_C3601 ,C1887_=_C3603 ,\nC1887_=_C3604 ,C1887_=_C3607 ,C1887_=_C3608 ,C1887_=_C3609 ,C1887_=_C3612 ,C1895_=_C2002 ,\nC1895_=_C2124 ,C1895_=_C2178 ,C1895_=_C2525 ,C1895_=_C2731 ,C1895_=_C2860 ,C1895_=_C3091 ,\nC1895_=_C3169 ,C1895_=_C3183 ,C1895_=_C3664 ,C1895_=_C3682 ,C1895_=_C3896 ,C1895_=_C3981 ,\nC1895_=_C3986 ,C1895_=_C4049 ,C1895_=_C4104 ,C1902_=_C1913 ,C1902_=_C1915 ,C1902_=_C2161 ,\nC1902_=_C2181 ,C1902_=_C2437 ,C1902_=_C2669 ,C1902_=_C2686 ,C1902_=_C2687 ,C1902_=_C2688 ,\nC1902_=_C2689 ,C1902_=_C2690 ,C1902_=_C2691 ,C1902_=_C2692 ,C1902_=_C2693 ,C1902_=_C2694 ,\nC1902_=_C2695 ,C1902_=_C2697 ,C1902_=_C2698 ,C1902_=_C2701 ,C1913_=_C1915 ,C1913_=_C2021 ,\nC1913_=_C2177 ,C1913_=_C2214 ,C1913_=_C2445 ,C1913_=_C2782 ,C1913_=_C2824 ,C1913_=_C2857 ,\nC1913_=_C2888 ,C1913_=_C2906 ,C1913_=_C2957 ,C1913_=_C3285 ,C1913_=_C3493 ,C1913_=_C3562 ,\nC1913_=_C3618 ,C1913_=_C4024 ,C1913_=_C4030 ,C1913_=_C4040 ,C1913_=_C4041 ,C1913_=_C4042 ,\nC1915_=_C2041 ,C1915_=_C2729 ,C1915_=_C3017 ,C1915_=_C3306 ,C1915_=_C3320 ,C1915_=_C3663 ,\nC1915_=_C3727 ,C1915_=_C3792 ,C1915_=_C3958 ,C1915_=_C3963 ,C1915_=_C4063 ,C1915_=_C4093 ,\nC1915_=_C4094 ,C1923_=_C2200 ,C1923_=_C2563 ,C1923_=_C2564 ,C1923_=_C2565 ,C1923_=_C2566 ,\nC1923_=_C2568 ,C1923_=_C2569 ,C1923_=_C2570 ,C1923_=_C2571 ,C1923_=_C2575 ,C1923_=_C2576 ,\nC1923_=_C2578 ,C1923_=_C2579 ,C1923_=_C2581 ,C1940_=_C1941 ,C1940_=_C1943 ,C1940_=_C1944 ,\nC1940_=_C1946 ,C1940_=_C1947 ,C1940_=_C1949 ,C1940_=_C1950 ,C1940_=_C1951 ,C1940_=_C1952 ,\nC1940_=_C1953 ,C1940_=_C1954 ,C1940_=_C1958 ,C1940_=_C1959 ,C1940_=_C1960 ,C1940_=_C1962 ,\nC1940_=_C2525 ,C1941_=_C1943 ,C1941_=_C1944 ,C1941_=_C1946 ,C1941_=_C1947 ,C1941_=_C1949 ,\nC1941_=_C1950 ,C1941_=_C1951 ,C1941_=_C1952 ,C1941_=_C1953 ,C1941_=_C1954 ,C1941_=_C1958 ,\nC1941_=_C1959 ,C1941_=_C1960 ,C1941_=_C1962 ,C1943_=_C1944 ,C1943_=_C1946 ,C1943_=_C1947 ,\nC1943_=_C1949 ,C1943_=_C1950 ,C1943_=_C1951 ,C1943_=_C1952 ,C1943_=_C1953 ,C1943_=_C1954 ,\nC1943_=_C1958 ,C1943_=_C1959 ,C1943_=_C1960 ,C1943_=_C1962 ,C1944_=_C1946 ,C1944_=_C1947 ,\nC1944_=_C1949 ,C1944_=_C1950 ,C1944_=_C1951 ,C1944_=_C1952 ,C1944_=_C1953 ,C1944_=_C1954 ,\nC1944_=_C1958 ,C1944_=_C1959 ,C1944_=_C1960 ,C1944_=_C1962 ,C1944_=_C2636 ,C1946_=_C1947 ,\nC1946_=_C1949 ,C1946_=_C1950 ,C1946_=_C1951 ,C1946_=_C1952 ,C1946_=_C1953 ,C1946_=_C1954 ,\nC1946_=_C1958 ,C1946_=_C1959 ,C1946_=_C1960 ,C1946_=_C1962 ,C1946_=_C2708 ,C1946_=_C2711 ,\nC1946_=_C2712 ,C1947_=_C1949 ,C1947_=_C1950 ,C1947_=_C1951 ,C1947_=_C1952 ,C1947_=_C1953 ,\nC1947_=_C1954 ,C1947_=_C1958 ,C1947_=_C1959 ,C1947_=_C1960 ,C1947_=_C1962 ,C1947_=_C2566 ,\nC1947_=_C2652 ,C1947_=_C2980 ,C1947_=_C2987 ,C1947_=_C2990 ,C1947_=_C2991 ,C1947_=_C2995 ,\nC1949_=_C1950 ,C1949_=_C1951 ,C1949_=_C1952 ,C1949_=_C1953 ,C1949_=_C1954 ,C1949_=_C1958 ,\nC1949_=_C1959 ,C1949_=_C1960 ,C1949_=_C1962 ,C1949_=_C3110 ,C1950_=_C1951 ,C1950_=_C1952 ,\nC1950_=_C1953 ,C1950_=_C1954 ,C1950_=_C1958 ,C1950_=_C1959 ,C1950_=_C1960 ,C1950_=_C1962 ,\nC1951_=_C1952 ,C1951_=_C1953 ,C1951_=_C1954 ,C1951_=_C1958 ,C1951_=_C1959 ,C1951_=_C1960 ,\nC1951_=_C1962 ,C1951_=_C3061 ,C1951_=_C3421 ,C1952_=_C1953 ,C1952_=_C1954 ,C1952_=_C1958 ,\nC1952_=_C1959 ,C1952_=_C1960 ,C1952_=_C1962 ,C1953_=_C1954 ,C1953_=_C1958 ,C1953_=_C1959 ,\nC1953_=_C1960 ,C1953_=_C1962 ,C1953_=_C3596 ,C1954_=_C1958 ,C1954_=_C1959 ,C1954_=_C1960 ,\nC1954_=_C1962 ,C1954_=_C2570 ,C1954_=_C2658 ,C1954_=_C3063 ,C1954_=_C3624 ,C1954_=_C3626 ,\nC1954_=_C3628 ,C1954_=_C3633 ,C1958_=_C1959 ,C1958_=_C1960 ,C1958_=_C1962 ,C1958_=_C3874 ,\nC1958_=_C3878 ,C1959_=_C1960 ,C1959_=_C1962 ,C1959_=_C3716 ,C1959_=_C3899 ,C1959_=_C3936 ,\nC1960_=_C1962 ,C1981_=_C2144 ,C1981_=_C2157 ,C1981_=_C2479 ,C1981_=_C2978 ,C1981_=_C3472 ,\nC1981_=_C3487 ,C1981_=_C3596 ,C1981_=_C3852 ,C1981_=_C3996 ,C1981_=_C4098 ,C2002_=_C2124 ,\nC2002_=_C2178 ,C2002_=_C2525 ,C2002_=_C2731 ,C2002_=_C2860 ,C2002_=_C3091 ,C2002_=_C3169 ,\nC2002_=_C3183 ,C2002_=_C3664 ,C2002_=_C3682 ,C2002_=_C3896 ,C2002_=_C3981 ,C2002_=_C3986 ,\nC2002_=_C4049 ,C2002_=_C4104 ,C2017_=_C2019 ,C2017_=_C2021 ,C2017_=_C2022 ,C2017_=_C2821 ,\nC2017_=_C2991 ,C2017_=_C3262 ,C2017_=_C3347 ,C2017_=_C3559 ,C2017_=_C3613 ,C2017_=_C3628 ,\nC2017_=_C3731 ,C2017_=_C3864 ,C2017_=_C3865 ,C2017_=_C3866 ,C2017_=_C3869 ,C2017_=_C3870 ,\nC2019_=_C2021 ,C2019_=_C2022 ,C2019_=_C2297 ,C2019_=_C2823 ,C2019_=_C2972 ,C2019_=_C3464 ,\nC2019_=_C3483 ,C2019_=_C3490 ,C2019_=_C3561 ,C2019_=_C3617 ,C2019_=_C3744 ,C2019_=_C3847 ,\nC2019_=_C3929 ,C2019_=_C3971 ,C2019_=_C3972 ,C2021_=_C2022 ,C2021_=_C2177 ,C2021_=_C2214 ,\nC2021_=_C2445 ,C2021_=_C2782 ,C2021_=_C2824 ,C2021_=_C2857 ,C2021_=_C2888 ,C2021_=_C2906 ,\nC2021_=_C2957 ,C2021_=_C3285 ,C2021_=_C3493 ,C2021_=_C3562 ,C2021_=_C3618 ,C2021_=_C4024 ,\nC2021_=_C4030 ,C2021_=_C4040 ,C2021_=_C4041 ,C2021_=_C4042 ,C2022_=_C2196 ,C2022_=_C2299 ,\nC2022_=_C2825 ,C2022_=_C3404 ,C2022_=_C3495 ,C2022_=_C3563 ,C2022_=_C3619 ,C2022_=_C3679 ,\nC2022_=_C3748 ,C2022_=_C3931 ,C2022_=_C4056 ,C2022_=_C4058 ,C2022_=_C4059 ,C2033_=_C2041 ,\nC2033_=_C2980 ,C2033_=_C3059 ,C2033_=_C3060 ,C2033_=_C3061 ,C2033_=_C3062 ,C2033_=_C3063 ,\nC2033_=_C3067 ,C2033_=_C3068 ,C2033_=_C3069 ,C2033_=_C3070 ,C2033_=_C3071 ,C2033_=_C3072 ,\nC2033_=_C3074 ,C2041_=_C2729 ,C2041_=_C3017 ,C2041_=_C3306 ,C2041_=_C3320 ,C2041_=_C3663 ,\nC2041_=_C3727 ,C2041_=_C3792 ,C2041_=_C3958 ,C2041_=_C3963 ,C2041_=_C4063 ,C2041_=_C4093 ,\nC2041_=_C4094 ,C2093_=_C2097 ,C2093_=_C2098 ,C2093_=_C2235 ,C2093_=_C2332 ,C2093_=_C2708</w:t>
      </w:r>
    </w:p>
    <w:p>
      <w:pPr>
        <w:pStyle w:val="PreformattedText"/>
        <w:bidi w:val="0"/>
        <w:spacing w:before="0" w:after="0"/>
        <w:jc w:val="left"/>
        <w:rPr/>
      </w:pPr>
      <w:r>
        <w:rPr/>
        <w:t xml:space="preserve"> </w:t>
      </w:r>
      <w:r>
        <w:rPr/>
        <w:t>,\nC2093_=_C2987 ,C2093_=_C3084 ,C2093_=_C3141 ,C2093_=_C3412 ,C2093_=_C3624 ,C2093_=_C3668 ,\nC2093_=_C3684 ,C2093_=_C3709 ,C2093_=_C3711 ,C2093_=_C3714 ,C2093_=_C3716 ,C2097_=_C2098 ,\nC2097_=_C2238 ,C2097_=_C2334 ,C2097_=_C2711 ,C2097_=_C2886 ,C2097_=_C2969 ,C2097_=_C3101 ,\nC2097_=_C3193 ,C2097_=_C3463 ,C2097_=_C3481 ,C2097_=_C3687 ,C2097_=_C3827 ,C2097_=_C3845 ,\nC2097_=_C3899 ,C2097_=_C3900 ,C2097_=_C3901 ,C2098_=_C2239 ,C2098_=_C2335 ,C2098_=_C2712 ,\nC2098_=_C2822 ,C2098_=_C2970 ,C2098_=_C3089 ,C2098_=_C3145 ,C2098_=_C3202 ,C2098_=_C3416 ,\nC2098_=_C3431 ,C2098_=_C3647 ,C2098_=_C3671 ,C2098_=_C3689 ,C2098_=_C3757 ,C2098_=_C3828 ,\nC2098_=_C3910 ,C2098_=_C3936 ,C2098_=_C3937 ,C2124_=_C2178 ,C2124_=_C2525 ,C2124_=_C2731 ,\nC2124_=_C2860 ,C2124_=_C3091 ,C2124_=_C3169 ,C2124_=_C3183 ,C2124_=_C3664 ,C2124_=_C3682 ,\nC2124_=_C3896 ,C2124_=_C3981 ,C2124_=_C3986 ,C2124_=_C4049 ,C2124_=_C4104 ,C2144_=_C2157 ,\nC2144_=_C2479 ,C2144_=_C2978 ,C2144_=_C3472 ,C2144_=_C3487 ,C2144_=_C3596 ,C2144_=_C3852 ,\nC2144_=_C3996 ,C2144_=_C4098 ,C2157_=_C2479 ,C2157_=_C2978 ,C2157_=_C3472 ,C2157_=_C3487 ,\nC2157_=_C3596 ,C2157_=_C3852 ,C2157_=_C3996 ,C2157_=_C4098 ,C2161_=_C2177 ,C2161_=_C2178 ,\nC2161_=_C2181 ,C2161_=_C2437 ,C2161_=_C2669 ,C2161_=_C2686 ,C2161_=_C2687 ,C2161_=_C2688 ,\nC2161_=_C2689 ,C2161_=_C2690 ,C2161_=_C2691 ,C2161_=_C2692 ,C2161_=_C2693 ,C2161_=_C2694 ,\nC2161_=_C2695 ,C2161_=_C2697 ,C2161_=_C2698 ,C2161_=_C2701 ,C2177_=_C2178 ,C2177_=_C2214 ,\nC2177_=_C2445 ,C2177_=_C2782 ,C2177_=_C2824 ,C2177_=_C2857 ,C2177_=_C2888 ,C2177_=_C2906 ,\nC2177_=_C2957 ,C2177_=_C3285 ,C2177_=_C3493 ,C2177_=_C3562 ,C2177_=_C3618 ,C2177_=_C4024 ,\nC2177_=_C4030 ,C2177_=_C4040 ,C2177_=_C4041 ,C2177_=_C4042 ,C2178_=_C2525 ,C2178_=_C2731 ,\nC2178_=_C2860 ,C2178_=_C3091 ,C2178_=_C3169 ,C2178_=_C3183 ,C2178_=_C3664 ,C2178_=_C3682 ,\nC2178_=_C3896 ,C2178_=_C3981 ,C2178_=_C3986 ,C2178_=_C4049 ,C2178_=_C4104 ,C2181_=_C2193 ,\nC2181_=_C2196 ,C2181_=_C2198 ,C2181_=_C2437 ,C2181_=_C2669 ,C2181_=_C2686 ,C2181_=_C2687 ,\nC2181_=_C2688 ,C2181_=_C2689 ,C2181_=_C2690 ,C2181_=_C2691 ,C2181_=_C2692 ,C2181_=_C2693 ,\nC2181_=_C2694 ,C2181_=_C2695 ,C2181_=_C2697 ,C2181_=_C2698 ,C2181_=_C2701 ,C2193_=_C2196 ,\nC2193_=_C2198 ,C2193_=_C2355 ,C2193_=_C2505 ,C2193_=_C2807 ,C2193_=_C3166 ,C2193_=_C3402 ,\nC2193_=_C3677 ,C2193_=_C3773 ,C2193_=_C3874 ,C2193_=_C3930 ,C2193_=_C3961 ,C2193_=_C3983 ,\nC2196_=_C2198 ,C2196_=_C2299 ,C2196_=_C2825 ,C2196_=_C3404 ,C2196_=_C3495 ,C2196_=_C3563 ,\nC2196_=_C3619 ,C2196_=_C3679 ,C2196_=_C3748 ,C2196_=_C3931 ,C2196_=_C4056 ,C2196_=_C4058 ,\nC2196_=_C4059 ,C2198_=_C2361 ,C2198_=_C2810 ,C2198_=_C3305 ,C2198_=_C3319 ,C2198_=_C3406 ,\nC2198_=_C3681 ,C2198_=_C3726 ,C2198_=_C3775 ,C2198_=_C3791 ,C2198_=_C3878 ,C2198_=_C3957 ,\nC2198_=_C3962 ,C2198_=_C4068 ,C2200_=_C2214 ,C2200_=_C2563 ,C2200_=_C2564 ,C2200_=_C2565 ,\nC2200_=_C2566 ,C2200_=_C2568 ,C2200_=_C2569 ,C2200_=_C2570 ,C2200_=_C2571 ,C2200_=_C2575 ,\nC2200_=_C2576 ,C2200_=_C2578 ,C2200_=_C2579 ,C2200_=_C2581 ,C2214_=_C2445 ,C2214_=_C2782 ,\nC2214_=_C2824 ,C2214_=_C2857 ,C2214_=_C2888 ,C2214_=_C2906 ,C2214_=_C2957 ,C2214_=_C3285 ,\nC2214_=_C3493 ,C2214_=_C3562 ,C2214_=_C3618 ,C2214_=_C4024 ,C2214_=_C4030 ,C2214_=_C4040 ,\nC2214_=_C4041 ,C2214_=_C4042 ,C2235_=_C2238 ,C2235_=_C2239 ,C2235_=_C2332 ,C2235_=_C2708 ,\nC2235_=_C2987 ,C2235_=_C3084 ,C2235_=_C3141 ,C2235_=_C3412 ,C2235_=_C3624 ,C2235_=_C3668 ,\nC2235_=_C3684 ,C2235_=_C3709 ,C2235_=_C3711 ,C2235_=_C3714 ,C2235_=_C3716 ,C2238_=_C2239 ,\nC2238_=_C2334 ,C2238_=_C2711 ,C2238_=_C2886 ,C2238_=_C2969 ,C2238_=_C3101 ,C2238_=_C3193 ,\nC2238_=_C3463 ,C2238_=_C3481 ,C2238_=_C3687 ,C2238_=_C3827 ,C2238_=_C3845 ,C2238_=_C3899 ,\nC2238_=_C3900 ,C2238_=_C3901 ,C2239_=_C2335 ,C2239_=_C2712 ,C2239_=_C2822 ,C2239_=_C2970 ,\nC2239_=_C3089 ,C2239_=_C3145 ,C2239_=_C3202 ,C2239_=_C3416 ,C2239_=_C3431 ,C2239_=_C3647 ,\nC2239_=_C3671 ,C2239_=_C3689 ,C2239_=_C3757 ,C2239_=_C3828 ,C2239_=_C3910 ,C2239_=_C3936 ,\nC2239_=_C3937 ,C2254_=_C2636 ,C2254_=_C2990 ,C2254_=_C3036 ,C2254_=_C3110 ,C2254_=_C3125 ,\nC2254_=_C3328 ,C2254_=_C3421 ,C2254_=_C3626 ,C2254_=_C3785 ,C2254_=_C3814 ,C2254_=_C3815 ,\nC2254_=_C3816 ,C2254_=_C3818 ,C2254_=_C3819 ,C2288_=_C2297 ,C2288_=_C2299 ,C2288_=_C2301 ,\nC2288_=_C3077 ,C2288_=_C3133 ,C2288_=_C3224 ,C2288_=_C3225 ,C2288_=_C3226 ,C2288_=_C3227 ,\nC2288_=_C3229 ,C2288_=_C3231 ,C2288_=_C3232 ,C2288_=_C3233 ,C2288_=_C3234 ,C2288_=_C3235 ,\nC2288_=_C3236 ,C2288_=_C3238 ,C2288_=_C3239 ,C2288_=_C3244 ,C2297_=_C2299 ,C2297_=_C2301 ,\nC2297_=_C2823 ,C2297_=_C2972 ,C2297_=_C3464 ,C2297_=_C3483 ,C2297_=_C3490 ,C2297_=_C3561 ,\nC2297_=_C3617 ,C2297_=_C3744 ,C2297_=_C3847 ,C2297_=_C3929 ,C2297_=_C3971 ,C2297_=_C3972 ,\nC2299_=_C2301 ,C2299_=_C2825 ,C2299_=_C3404 ,C2299_=_C3495 ,C2299_=_C3563 ,C2299_=_C3619 ,\nC2299_=_C3679 ,C2299_=_C3748 ,C2299_=_C3931 ,C2299_=_C4056 ,C2299_=_C4058 ,C2299_=_C4059 ,\nC2301_=_C2734 ,C2301_=_C2995 ,C2301_=_C3497 ,C2301_=_C3633 ,C2301_=_C3665 ,C2301_=_C3750 ,\nC2301_=_C3934 ,C2301_=_C4107 ,C2332_=_C2334 ,C2332_=_C2335 ,C2332_=_C2708 ,C2332_=_C2987 ,\nC2332_=_C3084 ,C2332_=_C3141 ,C2332_=_C3412 ,C2332_=_C3624 ,C2332_=_C3668 ,C2332_=_C3684 ,\nC2332_=_C3709 ,C2332_=_C3711 ,C2332_=_C3714 ,C2332_=_C3716 ,C2334_=_C2335 ,C2334_=_C2711 ,\nC2334_=_C2886 ,C2334_=_C2969 ,C2334_=_C3101 ,C2334_=_C3193 ,C2334_=_C3463 ,C2334_=_C3481 ,\nC2334_=_C3687 ,C2334_=_C3827 ,C2334_=_C3845 ,C2334_=_C3899 ,C2334_=_C3900 ,C2334_=_C3901 ,\nC2335_=_C2712 ,C2335_=_C2822 ,C2335_=_C2970 ,C2335_=_C3089 ,C2335_=_C3145 ,C2335_=_C3202 ,\nC2335_=_C3416 ,C2335_=_C3431 ,C2335_=_C3647 ,C2335_=_C3671 ,C2335_=_C3689 ,C2335_=_C3757 ,\nC2335_=_C3828 ,C2335_=_C3910 ,C2335_=_C3936 ,C2335_=_C3937 ,C2350_=_C2355 ,C2350_=_C2361 ,\nC2350_=_C2554 ,C2350_=_C2724 ,C2350_=_C2870 ,C2350_=_C3190 ,C2350_=_C3249 ,C2350_=_C3298 ,\nC2350_=_C3519 ,C2350_=_C3658 ,C2350_=_C3803 ,C2350_=_C3804 ,C2350_=_C3805 ,C2350_=_C3806 ,\nC2350_=_C3807 ,C2350_=_C3812 ,C2355_=_C2361 ,C2355_=_C2505 ,C2355_=_C2807 ,C2355_=_C3166 ,\nC2355_=_C3402 ,C2355_=_C3677 ,C2355_=_C3773 ,C2355_=_C3874 ,C2355_=_C3930 ,C2355_=_C3961 ,\nC2355_=_C3983 ,C2361_=_C2810 ,C2361_=_C3305 ,C2361_=_C3319 ,C2361_=_C3406 ,C2361_=_C3681 ,\nC2361_=_C3726 ,C2361_=_C3775 ,C2361_=_C3791 ,C2361_=_C3878 ,C2361_=_C3957 ,C2361_=_C3962 ,\nC2361_=_C4068 ,C2363_=_C2373 ,C2363_=_C2648 ,C2363_=_C2650 ,C2363_=_C2651 ,C2363_=_C2652 ,\nC2363_=_C2654 ,C2363_=_C2655 ,C2363_=_C2656 ,C2363_=_C2657 ,C2363_=_C2658 ,C2363_=_C2659 ,\nC2363_=_C2662 ,C2363_=_C2663 ,C2363_=_C2665 ,C2363_=_C2666 ,C2363_=_C2667 ,C2373_=_C2501 ,\nC2373_=_C2722 ,C2373_=_C2949 ,C2373_=_C3161 ,C2373_=_C3542 ,C2373_=_C3634 ,C2373_=_C3635 ,\nC2373_=_C3637 ,C2373_=_C3638 ,C2373_=_C3639 ,C2373_=_C3640 ,C2437_=_C2445 ,C2437_=_C2669 ,\nC2437_=_C2686 ,C2437_=_C2687 ,C2437_=_C2688 ,C2437_=_C2689 ,C2437_=_C2690 ,C2437_=_C2691 ,\nC2437_=_C2692 ,C2437_=_C2693 ,C2437_=_C2694 ,C2437_=_C2695 ,C2437_=_C2697 ,C2437_=_C2698 ,\nC2437_=_C2701 ,C2445_=_C2782 ,C2445_=_C2824 ,C2445_=_C2857 ,C2445_=_C2888 ,C2445_=_C2906 ,\nC2445_=_C2957 ,C2445_=_C3285 ,C2445_=_C3493 ,C2445_=_C3562 ,C2445_=_C3618 ,C2445_=_C4024 ,\nC2445_=_C4030 ,C2445_=_C4040 ,C2445_=_C4041 ,C2445_=_C4042 ,C2479_=_C2978 ,C2479_=_C3472 ,\nC2479_=_C3487 ,C2479_=_C3596 ,C2479_=_C3852 ,C2479_=_C3996 ,C2479_=_C4098 ,C2499_=_C2501 ,\nC2499_=_C2505 ,C2499_=_C2715 ,C2499_=_C2926 ,C2499_=_C2927 ,C2499_=_C2928 ,C2499_=_C2930 ,\nC2499_=_C2933 ,C2499_=_C2934 ,C2499_=_C2936 ,C2499_=_C2938 ,C2499_=_C2939 ,C2501_=_C2505 ,\nC2501_=_C2722 ,C2501_=_C2949 ,C2501_=_C3161 ,C2501_=_C3542 ,C2501_=_C3634 ,C2501_=_C3635 ,\nC2501_=_C3637 ,C2501_=_C3638 ,C2501_=_C3639 ,C2501_=_C3640 ,C2505_=_C2807 ,C2505_=_C3166 ,\nC2505_=_C3402 ,C2505_=_C3677 ,C2505_=_C3773 ,C2505_=_C3874 ,C2505_=_C3930 ,C2505_=_C3961 ,\nC2505_=_C3983 ,C2525_=_C2731 ,C2525_=_C2860 ,C2525_=_C3091 ,C2525_=_C3169 ,C2525_=_C3183 ,\nC2525_=_C3664 ,C2525_=_C3682 ,C2525_=_C3896 ,C2525_=_C3981 ,C2525_=_C3986 ,C2525_=_C4049 ,\nC2525_=_C4104 ,C2554_=_C2724 ,C2554_=_C2870 ,C2554_=_C3190 ,C2554_=_C3249 ,C2554_=_C3298 ,\nC2554_=_C3519 ,C2554_=_C3658 ,C2554_=_C3803 ,C2554_=_C3804 ,C2554_=_C3805 ,C2554_=_C3806 ,\nC2554_=_C3807 ,C2554_=_C3812 ,C2563_=_C2564 ,C2563_=_C2565 ,C2563_=_C2566 ,C2563_=_C2568 ,\nC2563_=_C2569 ,C2563_=_C2570 ,C2563_=_C2571 ,C2563_=_C2575 ,C2563_=_C2576 ,C2563_=_C2578 ,\nC2563_=_C2579 ,C2563_=_C2581 ,C2564_=_C2565 ,C2564_=_C2566 ,C2564_=_C2568 ,C2564_=_C2569 ,\nC2564_=_C2570 ,C2564_=_C2571 ,C2564_=_C2575 ,C2564_=_C2576 ,C2564_=_C2578 ,C2564_=_C2579 ,\nC2564_=_C2581 ,C2564_=_C2886 ,C2564_=_C2888 ,C2565_=_C2566 ,C2565_=_C2568 ,C2565_=_C2569 ,\nC2565_=_C2570 ,C2565_=_C2571 ,C2565_=_C2575 ,C2565_=_C2576 ,C2565_=_C2578 ,C2565_=_C2579 ,\nC2565_=_C2581 ,C2565_=_C2949 ,C2565_=_C2957 ,C2566_=_C2568 ,C2566_=_C2569 ,C2566_=_C2570 ,\nC2566_=_C2571 ,C2566_=_C2575 ,C2566_=_C2576 ,C2566_=_C2578 ,C2566_=_C2579 ,C2566_=_C2581 ,\nC2566_=_C2652 ,C2566_=_C2980 ,C2566_=_C2987 ,C2566_=_C2990 ,C2566_=_C2991 ,C2566_=_C2995 ,\nC2568_=_C2569 ,C2568_=_C2570 ,C2568_=_C2571 ,C2568_=_C2575 ,C2568_=_C2576 ,C2568_=_C2578 ,\nC2568_=_C2579 ,C2568_=_C2581 ,C2568_=_C3285 ,C2569_=_C2570 ,C2569_=_C2571 ,C2569_=_C2575 ,\nC2569_=_C2576 ,C2569_=_C2578 ,C2569_=_C2579 ,C2569_=_C2581 ,C2569_=_C3460 ,C2569_=_C3463 ,\nC2569_=_C3464 ,C2569_=_C3470 ,C2569_=_C3472 ,C2570_=_C2571 ,C2570_=_C2575 ,C2570_=_C2576 ,\nC2570_=_C2578 ,C2570_=_C2579 ,C2570_=_C2581 ,C2570_=_C2658 ,C2570_=_C3063 ,C2570_=_C3624 ,\nC2570_=_C3626 ,C2570_=_C3628 ,C2570_=_C3633 ,C2571_=_C2575 ,C2571_=_C2576 ,C2571_=_C2578 ,\nC2571_=_C2579 ,C2571_=_C2581 ,C2571_=_C2934 ,C2571_=_C3229 ,C2571_=_C3598 ,C2571_=_C3668 ,\nC2571_=_C3671 ,C2575_=_C2576 ,C2575_=_C2578 ,C2575_=_C2579 ,C2575_=_C2581 ,C2575_=_C3068 ,\nC2576_=_C2578 ,C2576_=_C2579 ,C2576_=_C2581 ,C2576_=_C3900 ,C2576_=_C4024 ,C2578_=_C2579 ,\nC2578_=_C2581 ,C2578_=_C3072 ,C2578_=_C4040 ,C2579_=_C2581 ,C2579_=_C4042 ,C2636_=_C2990 ,\nC2636_=_C3036 ,C2636_=_C3110 ,C2636_=_C3125 ,C2636_=_C3328</w:t>
      </w:r>
    </w:p>
    <w:p>
      <w:pPr>
        <w:pStyle w:val="PreformattedText"/>
        <w:bidi w:val="0"/>
        <w:spacing w:before="0" w:after="0"/>
        <w:jc w:val="left"/>
        <w:rPr/>
      </w:pPr>
      <w:r>
        <w:rPr/>
        <w:t xml:space="preserve"> </w:t>
      </w:r>
      <w:r>
        <w:rPr/>
        <w:t>,C2636_=_C3421 ,C2636_=_C3626 ,\nC2636_=_C3785 ,C2636_=_C3814 ,C2636_=_C3815 ,C2636_=_C3816 ,C2636_=_C3818 ,C2636_=_C3819 ,\nC2648_=_C2650 ,C2648_=_C2651 ,C2648_=_C2652 ,C2648_=_C2654 ,C2648_=_C2655 ,C2648_=_C2656 ,\nC2648_=_C2657 ,C2648_=_C2658 ,C2648_=_C2659 ,C2648_=_C2662 ,C2648_=_C2663 ,C2648_=_C2665 ,\nC2648_=_C2666 ,C2648_=_C2667 ,C2648_=_C2669 ,C2650_=_C2651 ,C2650_=_C2652 ,C2650_=_C2654 ,\nC2650_=_C2655 ,C2650_=_C2656 ,C2650_=_C2657 ,C2650_=_C2658 ,C2650_=_C2659 ,C2650_=_C2662 ,\nC2650_=_C2663 ,C2650_=_C2665 ,C2650_=_C2666 ,C2650_=_C2667 ,C2650_=_C2686 ,C2650_=_C2782 ,\nC2651_=_C2652 ,C2651_=_C2654 ,C2651_=_C2655 ,C2651_=_C2656 ,C2651_=_C2657 ,C2651_=_C2658 ,\nC2651_=_C2659 ,C2651_=_C2662 ,C2651_=_C2663 ,C2651_=_C2665 ,C2651_=_C2666 ,C2651_=_C2667 ,\nC2651_=_C2689 ,C2652_=_C2654 ,C2652_=_C2655 ,C2652_=_C2656 ,C2652_=_C2657 ,C2652_=_C2658 ,\nC2652_=_C2659 ,C2652_=_C2662 ,C2652_=_C2663 ,C2652_=_C2665 ,C2652_=_C2666 ,C2652_=_C2667 ,\nC2652_=_C2980 ,C2652_=_C2987 ,C2652_=_C2990 ,C2652_=_C2991 ,C2652_=_C2995 ,C2654_=_C2655 ,\nC2654_=_C2656 ,C2654_=_C2657 ,C2654_=_C2658 ,C2654_=_C2659 ,C2654_=_C2662 ,C2654_=_C2663 ,\nC2654_=_C2665 ,C2654_=_C2666 ,C2654_=_C2667 ,C2654_=_C3101 ,C2655_=_C2656 ,C2655_=_C2657 ,\nC2655_=_C2658 ,C2655_=_C2659 ,C2655_=_C2662 ,C2655_=_C2663 ,C2655_=_C2665 ,C2655_=_C2666 ,\nC2655_=_C2667 ,C2655_=_C3477 ,C2655_=_C3481 ,C2655_=_C3483 ,C2655_=_C3485 ,C2655_=_C3487 ,\nC2656_=_C2657 ,C2656_=_C2658 ,C2656_=_C2659 ,C2656_=_C2662 ,C2656_=_C2663 ,C2656_=_C2665 ,\nC2656_=_C2666 ,C2656_=_C2667 ,C2656_=_C2692 ,C2657_=_C2658 ,C2657_=_C2659 ,C2657_=_C2662 ,\nC2657_=_C2663 ,C2657_=_C2665 ,C2657_=_C2666 ,C2657_=_C2667 ,C2657_=_C2693 ,C2658_=_C2659 ,\nC2658_=_C2662 ,C2658_=_C2663 ,C2658_=_C2665 ,C2658_=_C2666 ,C2658_=_C2667 ,C2658_=_C3063 ,\nC2658_=_C3624 ,C2658_=_C3626 ,C2658_=_C3628 ,C2658_=_C3633 ,C2659_=_C2662 ,C2659_=_C2663 ,\nC2659_=_C2665 ,C2659_=_C2666 ,C2659_=_C2667 ,C2659_=_C3597 ,C2659_=_C3647 ,C2662_=_C2663 ,\nC2662_=_C2665 ,C2662_=_C2666 ,C2662_=_C2667 ,C2662_=_C3803 ,C2662_=_C3823 ,C2663_=_C2665 ,\nC2663_=_C2666 ,C2663_=_C2667 ,C2663_=_C2695 ,C2665_=_C2666 ,C2665_=_C2667 ,C2666_=_C2667 ,\nC2667_=_C2697 ,C2669_=_C2686 ,C2669_=_C2687 ,C2669_=_C2688 ,C2669_=_C2689 ,C2669_=_C2690 ,\nC2669_=_C2691 ,C2669_=_C2692 ,C2669_=_C2693 ,C2669_=_C2694 ,C2669_=_C2695 ,C2669_=_C2697 ,\nC2669_=_C2698 ,C2669_=_C2701 ,C2686_=_C2687 ,C2686_=_C2688 ,C2686_=_C2689 ,C2686_=_C2690 ,\nC2686_=_C2691 ,C2686_=_C2692 ,C2686_=_C2693 ,C2686_=_C2694 ,C2686_=_C2695 ,C2686_=_C2697 ,\nC2686_=_C2698 ,C2686_=_C2701 ,C2686_=_C2782 ,C2687_=_C2688 ,C2687_=_C2689 ,C2687_=_C2690 ,\nC2687_=_C2691 ,C2687_=_C2692 ,C2687_=_C2693 ,C2687_=_C2694 ,C2687_=_C2695 ,C2687_=_C2697 ,\nC2687_=_C2698 ,C2687_=_C2701 ,C2687_=_C2857 ,C2687_=_C2859 ,C2687_=_C2860 ,C2688_=_C2689 ,\nC2688_=_C2690 ,C2688_=_C2691 ,C2688_=_C2692 ,C2688_=_C2693 ,C2688_=_C2694 ,C2688_=_C2695 ,\nC2688_=_C2697 ,C2688_=_C2698 ,C2688_=_C2701 ,C2688_=_C2906 ,C2689_=_C2690 ,C2689_=_C2691 ,\nC2689_=_C2692 ,C2689_=_C2693 ,C2689_=_C2694 ,C2689_=_C2695 ,C2689_=_C2697 ,C2689_=_C2698 ,\nC2689_=_C2701 ,C2690_=_C2691 ,C2690_=_C2692 ,C2690_=_C2693 ,C2690_=_C2694 ,C2690_=_C2695 ,\nC2690_=_C2697 ,C2690_=_C2698 ,C2690_=_C2701 ,C2690_=_C3402 ,C2690_=_C3404 ,C2690_=_C3406 ,\nC2691_=_C2692 ,C2691_=_C2693 ,C2691_=_C2694 ,C2691_=_C2695 ,C2691_=_C2697 ,C2691_=_C2698 ,\nC2691_=_C2701 ,C2691_=_C3227 ,C2691_=_C3490 ,C2691_=_C3493 ,C2691_=_C3495 ,C2691_=_C3497 ,\nC2692_=_C2693 ,C2692_=_C2694 ,C2692_=_C2695 ,C2692_=_C2697 ,C2692_=_C2698 ,C2692_=_C2701 ,\nC2693_=_C2694 ,C2693_=_C2695 ,C2693_=_C2697 ,C2693_=_C2698 ,C2693_=_C2701 ,C2694_=_C2695 ,\nC2694_=_C2697 ,C2694_=_C2698 ,C2694_=_C2701 ,C2694_=_C3677 ,C2694_=_C3679 ,C2694_=_C3681 ,\nC2694_=_C3682 ,C2695_=_C2697 ,C2695_=_C2698 ,C2695_=_C2701 ,C2697_=_C2698 ,C2697_=_C2701 ,\nC2698_=_C2701 ,C2698_=_C3806 ,C2698_=_C4030 ,C2701_=_C3983 ,C2701_=_C4056 ,C2701_=_C4068 ,\nC2708_=_C2711 ,C2708_=_C2712 ,C2708_=_C2987 ,C2708_=_C3084 ,C2708_=_C3141 ,C2708_=_C3412 ,\nC2708_=_C3624 ,C2708_=_C3668 ,C2708_=_C3684 ,C2708_=_C3709 ,C2708_=_C3711 ,C2708_=_C3714 ,\nC2708_=_C3716 ,C2711_=_C2712 ,C2711_=_C2886 ,C2711_=_C2969 ,C2711_=_C3101 ,C2711_=_C3193 ,\nC2711_=_C3463 ,C2711_=_C3481 ,C2711_=_C3687 ,C2711_=_C3827 ,C2711_=_C3845 ,C2711_=_C3899 ,\nC2711_=_C3900 ,C2711_=_C3901 ,C2712_=_C2822 ,C2712_=_C2970 ,C2712_=_C3089 ,C2712_=_C3145 ,\nC2712_=_C3202 ,C2712_=_C3416 ,C2712_=_C3431 ,C2712_=_C3647 ,C2712_=_C3671 ,C2712_=_C3689 ,\nC2712_=_C3757 ,C2712_=_C3828 ,C2712_=_C3910 ,C2712_=_C3936 ,C2712_=_C3937 ,C2715_=_C2722 ,\nC2715_=_C2724 ,C2715_=_C2729 ,C2715_=_C2731 ,C2715_=_C2734 ,C2715_=_C2926 ,C2715_=_C2927 ,\nC2715_=_C2928 ,C2715_=_C2930 ,C2715_=_C2933 ,C2715_=_C2934 ,C2715_=_C2936 ,C2715_=_C2938 ,\nC2715_=_C2939 ,C2722_=_C2724 ,C2722_=_C2729 ,C2722_=_C2731 ,C2722_=_C2734 ,C2722_=_C2949 ,\nC2722_=_C3161 ,C2722_=_C3542 ,C2722_=_C3634 ,C2722_=_C3635 ,C2722_=_C3637 ,C2722_=_C3638 ,\nC2722_=_C3639 ,C2722_=_C3640 ,C2724_=_C2729 ,C2724_=_C2731 ,C2724_=_C2734 ,C2724_=_C2870 ,\nC2724_=_C3190 ,C2724_=_C3249 ,C2724_=_C3298 ,C2724_=_C3519 ,C2724_=_C3658 ,C2724_=_C3803 ,\nC2724_=_C3804 ,C2724_=_C3805 ,C2724_=_C3806 ,C2724_=_C3807 ,C2724_=_C3812 ,C2729_=_C2731 ,\nC2729_=_C2734 ,C2729_=_C3017 ,C2729_=_C3306 ,C2729_=_C3320 ,C2729_=_C3663 ,C2729_=_C3727 ,\nC2729_=_C3792 ,C2729_=_C3958 ,C2729_=_C3963 ,C2729_=_C4063 ,C2729_=_C4093 ,C2729_=_C4094 ,\nC2731_=_C2734 ,C2731_=_C2860 ,C2731_=_C3091 ,C2731_=_C3169 ,C2731_=_C3183 ,C2731_=_C3664 ,\nC2731_=_C3682 ,C2731_=_C3896 ,C2731_=_C3981 ,C2731_=_C3986 ,C2731_=_C4049 ,C2731_=_C4104 ,\nC2734_=_C2995 ,C2734_=_C3497 ,C2734_=_C3633 ,C2734_=_C3665 ,C2734_=_C3750 ,C2734_=_C3934 ,\nC2734_=_C4107 ,C2782_=_C2824 ,C2782_=_C2857 ,C2782_=_C2888 ,C2782_=_C2906 ,C2782_=_C2957 ,\nC2782_=_C3285 ,C2782_=_C3493 ,C2782_=_C3562 ,C2782_=_C3618 ,C2782_=_C4024 ,C2782_=_C4030 ,\nC2782_=_C4040 ,C2782_=_C4041 ,C2782_=_C4042 ,C2807_=_C2810 ,C2807_=_C3166 ,C2807_=_C3402 ,\nC2807_=_C3677 ,C2807_=_C3773 ,C2807_=_C3874 ,C2807_=_C3930 ,C2807_=_C3961 ,C2807_=_C3983 ,\nC2810_=_C3305 ,C2810_=_C3319 ,C2810_=_C3406 ,C2810_=_C3681 ,C2810_=_C3726 ,C2810_=_C3775 ,\nC2810_=_C3791 ,C2810_=_C3878 ,C2810_=_C3957 ,C2810_=_C3962 ,C2810_=_C4068 ,C2821_=_C2822 ,\nC2821_=_C2823 ,C2821_=_C2824 ,C2821_=_C2825 ,C2821_=_C2991 ,C2821_=_C3262 ,C2821_=_C3347 ,\nC2821_=_C3559 ,C2821_=_C3613 ,C2821_=_C3628 ,C2821_=_C3731 ,C2821_=_C3864 ,C2821_=_C3865 ,\nC2821_=_C3866 ,C2821_=_C3869 ,C2821_=_C3870 ,C2822_=_C2823 ,C2822_=_C2824 ,C2822_=_C2825 ,\nC2822_=_C2970 ,C2822_=_C3089 ,C2822_=_C3145 ,C2822_=_C3202 ,C2822_=_C3416 ,C2822_=_C3431 ,\nC2822_=_C3647 ,C2822_=_C3671 ,C2822_=_C3689 ,C2822_=_C3757 ,C2822_=_C3828 ,C2822_=_C3910 ,\nC2822_=_C3936 ,C2822_=_C3937 ,C2823_=_C2824 ,C2823_=_C2825 ,C2823_=_C2972 ,C2823_=_C3464 ,\nC2823_=_C3483 ,C2823_=_C3490 ,C2823_=_C3561 ,C2823_=_C3617 ,C2823_=_C3744 ,C2823_=_C3847 ,\nC2823_=_C3929 ,C2823_=_C3971 ,C2823_=_C3972 ,C2824_=_C2825 ,C2824_=_C2857 ,C2824_=_C2888 ,\nC2824_=_C2906 ,C2824_=_C2957 ,C2824_=_C3285 ,C2824_=_C3493 ,C2824_=_C3562 ,C2824_=_C3618 ,\nC2824_=_C4024 ,C2824_=_C4030 ,C2824_=_C4040 ,C2824_=_C4041 ,C2824_=_C4042 ,C2825_=_C3404 ,\nC2825_=_C3495 ,C2825_=_C3563 ,C2825_=_C3619 ,C2825_=_C3679 ,C2825_=_C3748 ,C2825_=_C3931 ,\nC2825_=_C4056 ,C2825_=_C4058 ,C2825_=_C4059 ,C2857_=_C2859 ,C2857_=_C2860 ,C2857_=_C2888 ,\nC2857_=_C2906 ,C2857_=_C2957 ,C2857_=_C3285 ,C2857_=_C3493 ,C2857_=_C3562 ,C2857_=_C3618 ,\nC2857_=_C4024 ,C2857_=_C4030 ,C2857_=_C4040 ,C2857_=_C4041 ,C2857_=_C4042 ,C2859_=_C2860 ,\nC2859_=_C2875 ,C2859_=_C2976 ,C2859_=_C3182 ,C2859_=_C3256 ,C2859_=_C3470 ,C2859_=_C3485 ,\nC2859_=_C3522 ,C2859_=_C3823 ,C2859_=_C3851 ,C2859_=_C3895 ,C2859_=_C3980 ,C2859_=_C4048 ,\nC2859_=_C4100 ,C2860_=_C3091 ,C2860_=_C3169 ,C2860_=_C3183 ,C2860_=_C3664 ,C2860_=_C3682 ,\nC2860_=_C3896 ,C2860_=_C3981 ,C2860_=_C3986 ,C2860_=_C4049 ,C2860_=_C4104 ,C2870_=_C2875 ,\nC2870_=_C3190 ,C2870_=_C3249 ,C2870_=_C3298 ,C2870_=_C3519 ,C2870_=_C3658 ,C2870_=_C3803 ,\nC2870_=_C3804 ,C2870_=_C3805 ,C2870_=_C3806 ,C2870_=_C3807 ,C2870_=_C3812 ,C2875_=_C2976 ,\nC2875_=_C3182 ,C2875_=_C3256 ,C2875_=_C3470 ,C2875_=_C3485 ,C2875_=_C3522 ,C2875_=_C3823 ,\nC2875_=_C3851 ,C2875_=_C3895 ,C2875_=_C3980 ,C2875_=_C4048 ,C2875_=_C4100 ,C2886_=_C2888 ,\nC2886_=_C2969 ,C2886_=_C3101 ,C2886_=_C3193 ,C2886_=_C3463 ,C2886_=_C3481 ,C2886_=_C3687 ,\nC2886_=_C3827 ,C2886_=_C3845 ,C2886_=_C3899 ,C2886_=_C3900 ,C2886_=_C3901 ,C2888_=_C2906 ,\nC2888_=_C2957 ,C2888_=_C3285 ,C2888_=_C3493 ,C2888_=_C3562 ,C2888_=_C3618 ,C2888_=_C4024 ,\nC2888_=_C4030 ,C2888_=_C4040 ,C2888_=_C4041 ,C2888_=_C4042 ,C2906_=_C2957 ,C2906_=_C3285 ,\nC2906_=_C3493 ,C2906_=_C3562 ,C2906_=_C3618 ,C2906_=_C4024 ,C2906_=_C4030 ,C2906_=_C4040 ,\nC2906_=_C4041 ,C2906_=_C4042 ,C2926_=_C2927 ,C2926_=_C2928 ,C2926_=_C2930 ,C2926_=_C2933 ,\nC2926_=_C2934 ,C2926_=_C2936 ,C2926_=_C2938 ,C2926_=_C2939 ,C2926_=_C3077 ,C2926_=_C3080 ,\nC2926_=_C3084 ,C2926_=_C3089 ,C2926_=_C3091 ,C2927_=_C2928 ,C2927_=_C2930 ,C2927_=_C2933 ,\nC2927_=_C2934 ,C2927_=_C2936 ,C2927_=_C2938 ,C2927_=_C2939 ,C2927_=_C3133 ,C2927_=_C3138 ,\nC2927_=_C3141 ,C2927_=_C3145 ,C2928_=_C2930 ,C2928_=_C2933 ,C2928_=_C2934 ,C2928_=_C2936 ,\nC2928_=_C2938 ,C2928_=_C2939 ,C2928_=_C3161 ,C2928_=_C3166 ,C2928_=_C3169 ,C2930_=_C2933 ,\nC2930_=_C2934 ,C2930_=_C2936 ,C2930_=_C2938 ,C2930_=_C2939 ,C2930_=_C3226 ,C2930_=_C3410 ,\nC2930_=_C3412 ,C2930_=_C3416 ,C2933_=_C2934 ,C2933_=_C2936 ,C2933_=_C2938 ,C2933_=_C2939 ,\nC2933_=_C3634 ,C2933_=_C3658 ,C2933_=_C3663 ,C2933_=_C3664 ,C2933_=_C3665 ,C2934_=_C2936 ,\nC2934_=_C2938 ,C2934_=_C2939 ,C2934_=_C3229 ,C2934_=_C3598 ,C2934_=_C3668 ,C2934_=_C3671 ,\nC2936_=_C2938 ,C2936_=_C2939 ,C2936_=_C3233 ,C2936_=_C3600 ,C2936_=_C3635 ,C2936_=_C3709 ,\nC2936_=_C3757 ,C2938_=_C2939 ,C2938_=_C3235 ,C2938_=_C3603 ,C2938_=_C3714 ,C2938_=_C3910 ,\nC2939_=_C3236 ,C2939_=_C3640 ,C2939_=_C3815 ,C2939_=_C3929 ,C2939_=_C3930 ,C2939_=_C3931 ,\nC2939_=_C3934 ,C2949_=_C2957</w:t>
      </w:r>
    </w:p>
    <w:p>
      <w:pPr>
        <w:pStyle w:val="PreformattedText"/>
        <w:bidi w:val="0"/>
        <w:spacing w:before="0" w:after="0"/>
        <w:jc w:val="left"/>
        <w:rPr/>
      </w:pPr>
      <w:r>
        <w:rPr/>
        <w:t xml:space="preserve"> </w:t>
      </w:r>
      <w:r>
        <w:rPr/>
        <w:t>,C2949_=_C3161 ,C2949_=_C3542 ,C2949_=_C3634 ,C2949_=_C3635 ,\nC2949_=_C3637 ,C2949_=_C3638 ,C2949_=_C3639 ,C2949_=_C3640 ,C2957_=_C3285 ,C2957_=_C3493 ,\nC2957_=_C3562 ,C2957_=_C3618 ,C2957_=_C4024 ,C2957_=_C4030 ,C2957_=_C4040 ,C2957_=_C4041 ,\nC2957_=_C4042 ,C2966_=_C2969 ,C2966_=_C2970 ,C2966_=_C2972 ,C2966_=_C2976 ,C2966_=_C2978 ,\nC2966_=_C3080 ,C2966_=_C3138 ,C2966_=_C3384 ,C2966_=_C3410 ,C2966_=_C3460 ,C2966_=_C3477 ,\nC2966_=_C3597 ,C2966_=_C3598 ,C2966_=_C3600 ,C2966_=_C3601 ,C2966_=_C3603 ,C2966_=_C3604 ,\nC2966_=_C3607 ,C2966_=_C3608 ,C2966_=_C3609 ,C2966_=_C3612 ,C2969_=_C2970 ,C2969_=_C2972 ,\nC2969_=_C2976 ,C2969_=_C2978 ,C2969_=_C3101 ,C2969_=_C3193 ,C2969_=_C3463 ,C2969_=_C3481 ,\nC2969_=_C3687 ,C2969_=_C3827 ,C2969_=_C3845 ,C2969_=_C3899 ,C2969_=_C3900 ,C2969_=_C3901 ,\nC2970_=_C2972 ,C2970_=_C2976 ,C2970_=_C2978 ,C2970_=_C3089 ,C2970_=_C3145 ,C2970_=_C3202 ,\nC2970_=_C3416 ,C2970_=_C3431 ,C2970_=_C3647 ,C2970_=_C3671 ,C2970_=_C3689 ,C2970_=_C3757 ,\nC2970_=_C3828 ,C2970_=_C3910 ,C2970_=_C3936 ,C2970_=_C3937 ,C2972_=_C2976 ,C2972_=_C2978 ,\nC2972_=_C3464 ,C2972_=_C3483 ,C2972_=_C3490 ,C2972_=_C3561 ,C2972_=_C3617 ,C2972_=_C3744 ,\nC2972_=_C3847 ,C2972_=_C3929 ,C2972_=_C3971 ,C2972_=_C3972 ,C2976_=_C2978 ,C2976_=_C3182 ,\nC2976_=_C3256 ,C2976_=_C3470 ,C2976_=_C3485 ,C2976_=_C3522 ,C2976_=_C3823 ,C2976_=_C3851 ,\nC2976_=_C3895 ,C2976_=_C3980 ,C2976_=_C4048 ,C2976_=_C4100 ,C2978_=_C3472 ,C2978_=_C3487 ,\nC2978_=_C3596 ,C2978_=_C3852 ,C2978_=_C3996 ,C2978_=_C4098 ,C2980_=_C2987 ,C2980_=_C2990 ,\nC2980_=_C2991 ,C2980_=_C2995 ,C2980_=_C3059 ,C2980_=_C3060 ,C2980_=_C3061 ,C2980_=_C3062 ,\nC2980_=_C3063 ,C2980_=_C3067 ,C2980_=_C3068 ,C2980_=_C3069 ,C2980_=_C3070 ,C2980_=_C3071 ,\nC2980_=_C3072 ,C2980_=_C3074 ,C2987_=_C2990 ,C2987_=_C2991 ,C2987_=_C2995 ,C2987_=_C3084 ,\nC2987_=_C3141 ,C2987_=_C3412 ,C2987_=_C3624 ,C2987_=_C3668 ,C2987_=_C3684 ,C2987_=_C3709 ,\nC2987_=_C3711 ,C2987_=_C3714 ,C2987_=_C3716 ,C2990_=_C2991 ,C2990_=_C2995 ,C2990_=_C3036 ,\nC2990_=_C3110 ,C2990_=_C3125 ,C2990_=_C3328 ,C2990_=_C3421 ,C2990_=_C3626 ,C2990_=_C3785 ,\nC2990_=_C3814 ,C2990_=_C3815 ,C2990_=_C3816 ,C2990_=_C3818 ,C2990_=_C3819 ,C2991_=_C2995 ,\nC2991_=_C3262 ,C2991_=_C3347 ,C2991_=_C3559 ,C2991_=_C3613 ,C2991_=_C3628 ,C2991_=_C3731 ,\nC2991_=_C3864 ,C2991_=_C3865 ,C2991_=_C3866 ,C2991_=_C3869 ,C2991_=_C3870 ,C2995_=_C3497 ,\nC2995_=_C3633 ,C2995_=_C3665 ,C2995_=_C3750 ,C2995_=_C3934 ,C2995_=_C4107 ,C3017_=_C3306 ,\nC3017_=_C3320 ,C3017_=_C3663 ,C3017_=_C3727 ,C3017_=_C3792 ,C3017_=_C3958 ,C3017_=_C3963 ,\nC3017_=_C4063 ,C3017_=_C4093 ,C3017_=_C4094 ,C3036_=_C3110 ,C3036_=_C3125 ,C3036_=_C3328 ,\nC3036_=_C3421 ,C3036_=_C3626 ,C3036_=_C3785 ,C3036_=_C3814 ,C3036_=_C3815 ,C3036_=_C3816 ,\nC3036_=_C3818 ,C3036_=_C3819 ,C3059_=_C3060 ,C3059_=_C3061 ,C3059_=_C3062 ,C3059_=_C3063 ,\nC3059_=_C3067 ,C3059_=_C3068 ,C3059_=_C3069 ,C3059_=_C3070 ,C3059_=_C3071 ,C3059_=_C3072 ,\nC3059_=_C3074 ,C3059_=_C3125 ,C3060_=_C3061 ,C3060_=_C3062 ,C3060_=_C3063 ,C3060_=_C3067 ,\nC3060_=_C3068 ,C3060_=_C3069 ,C3060_=_C3070 ,C3060_=_C3071 ,C3060_=_C3072 ,C3060_=_C3074 ,\nC3060_=_C3202 ,C3061_=_C3062 ,C3061_=_C3063 ,C3061_=_C3067 ,C3061_=_C3068 ,C3061_=_C3069 ,\nC3061_=_C3070 ,C3061_=_C3071 ,C3061_=_C3072 ,C3061_=_C3074 ,C3061_=_C3421 ,C3062_=_C3063 ,\nC3062_=_C3067 ,C3062_=_C3068 ,C3062_=_C3069 ,C3062_=_C3070 ,C3062_=_C3071 ,C3062_=_C3072 ,\nC3062_=_C3074 ,C3063_=_C3067 ,C3063_=_C3068 ,C3063_=_C3069 ,C3063_=_C3070 ,C3063_=_C3071 ,\nC3063_=_C3072 ,C3063_=_C3074 ,C3063_=_C3624 ,C3063_=_C3626 ,C3063_=_C3628 ,C3063_=_C3633 ,\nC3067_=_C3068 ,C3067_=_C3069 ,C3067_=_C3070 ,C3067_=_C3071 ,C3067_=_C3072 ,C3067_=_C3074 ,\nC3068_=_C3069 ,C3068_=_C3070 ,C3068_=_C3071 ,C3068_=_C3072 ,C3068_=_C3074 ,C3069_=_C3070 ,\nC3069_=_C3071 ,C3069_=_C3072 ,C3069_=_C3074 ,C3070_=_C3071 ,C3070_=_C3072 ,C3070_=_C3074 ,\nC3071_=_C3072 ,C3071_=_C3074 ,C3072_=_C3074 ,C3072_=_C4040 ,C3077_=_C3080 ,C3077_=_C3084 ,\nC3077_=_C3089 ,C3077_=_C3091 ,C3077_=_C3133 ,C3077_=_C3224 ,C3077_=_C3225 ,C3077_=_C3226 ,\nC3077_=_C3227 ,C3077_=_C3229 ,C3077_=_C3231 ,C3077_=_C3232 ,C3077_=_C3233 ,C3077_=_C3234 ,\nC3077_=_C3235 ,C3077_=_C3236 ,C3077_=_C3238 ,C3077_=_C3239 ,C3077_=_C3244 ,C3080_=_C3084 ,\nC3080_=_C3089 ,C3080_=_C3091 ,C3080_=_C3138 ,C3080_=_C3384 ,C3080_=_C3410 ,C3080_=_C3460 ,\nC3080_=_C3477 ,C3080_=_C3597 ,C3080_=_C3598 ,C3080_=_C3600 ,C3080_=_C3601 ,C3080_=_C3603 ,\nC3080_=_C3604 ,C3080_=_C3607 ,C3080_=_C3608 ,C3080_=_C3609 ,C3080_=_C3612 ,C3084_=_C3089 ,\nC3084_=_C3091 ,C3084_=_C3141 ,C3084_=_C3412 ,C3084_=_C3624 ,C3084_=_C3668 ,C3084_=_C3684 ,\nC3084_=_C3709 ,C3084_=_C3711 ,C3084_=_C3714 ,C3084_=_C3716 ,C3089_=_C3091 ,C3089_=_C3145 ,\nC3089_=_C3202 ,C3089_=_C3416 ,C3089_=_C3431 ,C3089_=_C3647 ,C3089_=_C3671 ,C3089_=_C3689 ,\nC3089_=_C3757 ,C3089_=_C3828 ,C3089_=_C3910 ,C3089_=_C3936 ,C3089_=_C3937 ,C3091_=_C3169 ,\nC3091_=_C3183 ,C3091_=_C3664 ,C3091_=_C3682 ,C3091_=_C3896 ,C3091_=_C3981 ,C3091_=_C3986 ,\nC3091_=_C4049 ,C3091_=_C4104 ,C3101_=_C3193 ,C3101_=_C3463 ,C3101_=_C3481 ,C3101_=_C3687 ,\nC3101_=_C3827 ,C3101_=_C3845 ,C3101_=_C3899 ,C3101_=_C3900 ,C3101_=_C3901 ,C3110_=_C3125 ,\nC3110_=_C3328 ,C3110_=_C3421 ,C3110_=_C3626 ,C3110_=_C3785 ,C3110_=_C3814 ,C3110_=_C3815 ,\nC3110_=_C3816 ,C3110_=_C3818 ,C3110_=_C3819 ,C3125_=_C3328 ,C3125_=_C3421 ,C3125_=_C3626 ,\nC3125_=_C3785 ,C3125_=_C3814 ,C3125_=_C3815 ,C3125_=_C3816 ,C3125_=_C3818 ,C3125_=_C3819 ,\nC3133_=_C3138 ,C3133_=_C3141 ,C3133_=_C3145 ,C3133_=_C3224 ,C3133_=_C3225 ,C3133_=_C3226 ,\nC3133_=_C3227 ,C3133_=_C3229 ,C3133_=_C3231 ,C3133_=_C3232 ,C3133_=_C3233 ,C3133_=_C3234 ,\nC3133_=_C3235 ,C3133_=_C3236 ,C3133_=_C3238 ,C3133_=_C3239 ,C3133_=_C3244 ,C3138_=_C3141 ,\nC3138_=_C3145 ,C3138_=_C3384 ,C3138_=_C3410 ,C3138_=_C3460 ,C3138_=_C3477 ,C3138_=_C3597 ,\nC3138_=_C3598 ,C3138_=_C3600 ,C3138_=_C3601 ,C3138_=_C3603 ,C3138_=_C3604 ,C3138_=_C3607 ,\nC3138_=_C3608 ,C3138_=_C3609 ,C3138_=_C3612 ,C3141_=_C3145 ,C3141_=_C3412 ,C3141_=_C3624 ,\nC3141_=_C3668 ,C3141_=_C3684 ,C3141_=_C3709 ,C3141_=_C3711 ,C3141_=_C3714 ,C3141_=_C3716 ,\nC3145_=_C3202 ,C3145_=_C3416 ,C3145_=_C3431 ,C3145_=_C3647 ,C3145_=_C3671 ,C3145_=_C3689 ,\nC3145_=_C3757 ,C3145_=_C3828 ,C3145_=_C3910 ,C3145_=_C3936 ,C3145_=_C3937 ,C3161_=_C3166 ,\nC3161_=_C3169 ,C3161_=_C3542 ,C3161_=_C3634 ,C3161_=_C3635 ,C3161_=_C3637 ,C3161_=_C3638 ,\nC3161_=_C3639 ,C3161_=_C3640 ,C3166_=_C3169 ,C3166_=_C3402 ,C3166_=_C3677 ,C3166_=_C3773 ,\nC3166_=_C3874 ,C3166_=_C3930 ,C3166_=_C3961 ,C3166_=_C3983 ,C3169_=_C3183 ,C3169_=_C3664 ,\nC3169_=_C3682 ,C3169_=_C3896 ,C3169_=_C3981 ,C3169_=_C3986 ,C3169_=_C4049 ,C3169_=_C4104 ,\nC3182_=_C3183 ,C3182_=_C3256 ,C3182_=_C3470 ,C3182_=_C3485 ,C3182_=_C3522 ,C3182_=_C3823 ,\nC3182_=_C3851 ,C3182_=_C3895 ,C3182_=_C3980 ,C3182_=_C4048 ,C3182_=_C4100 ,C3183_=_C3664 ,\nC3183_=_C3682 ,C3183_=_C3896 ,C3183_=_C3981 ,C3183_=_C3986 ,C3183_=_C4049 ,C3183_=_C4104 ,\nC3190_=_C3193 ,C3190_=_C3249 ,C3190_=_C3298 ,C3190_=_C3519 ,C3190_=_C3658 ,C3190_=_C3803 ,\nC3190_=_C3804 ,C3190_=_C3805 ,C3190_=_C3806 ,C3190_=_C3807 ,C3190_=_C3812 ,C3193_=_C3463 ,\nC3193_=_C3481 ,C3193_=_C3687 ,C3193_=_C3827 ,C3193_=_C3845 ,C3193_=_C3899 ,C3193_=_C3900 ,\nC3193_=_C3901 ,C3202_=_C3416 ,C3202_=_C3431 ,C3202_=_C3647 ,C3202_=_C3671 ,C3202_=_C3689 ,\nC3202_=_C3757 ,C3202_=_C3828 ,C3202_=_C3910 ,C3202_=_C3936 ,C3202_=_C3937 ,C3224_=_C3225 ,\nC3224_=_C3226 ,C3224_=_C3227 ,C3224_=_C3229 ,C3224_=_C3231 ,C3224_=_C3232 ,C3224_=_C3233 ,\nC3224_=_C3234 ,C3224_=_C3235 ,C3224_=_C3236 ,C3224_=_C3238 ,C3224_=_C3239 ,C3224_=_C3244 ,\nC3224_=_C3298 ,C3224_=_C3305 ,C3224_=_C3306 ,C3225_=_C3226 ,C3225_=_C3227 ,C3225_=_C3229 ,\nC3225_=_C3231 ,C3225_=_C3232 ,C3225_=_C3233 ,C3225_=_C3234 ,C3225_=_C3235 ,C3225_=_C3236 ,\nC3225_=_C3238 ,C3225_=_C3239 ,C3225_=_C3244 ,C3225_=_C3319 ,C3225_=_C3320 ,C3226_=_C3227 ,\nC3226_=_C3229 ,C3226_=_C3231 ,C3226_=_C3232 ,C3226_=_C3233 ,C3226_=_C3234 ,C3226_=_C3235 ,\nC3226_=_C3236 ,C3226_=_C3238 ,C3226_=_C3239 ,C3226_=_C3244 ,C3226_=_C3410 ,C3226_=_C3412 ,\nC3226_=_C3416 ,C3227_=_C3229 ,C3227_=_C3231 ,C3227_=_C3232 ,C3227_=_C3233 ,C3227_=_C3234 ,\nC3227_=_C3235 ,C3227_=_C3236 ,C3227_=_C3238 ,C3227_=_C3239 ,C3227_=_C3244 ,C3227_=_C3490 ,\nC3227_=_C3493 ,C3227_=_C3495 ,C3227_=_C3497 ,C3229_=_C3231 ,C3229_=_C3232 ,C3229_=_C3233 ,\nC3229_=_C3234 ,C3229_=_C3235 ,C3229_=_C3236 ,C3229_=_C3238 ,C3229_=_C3239 ,C3229_=_C3244 ,\nC3229_=_C3598 ,C3229_=_C3668 ,C3229_=_C3671 ,C3231_=_C3232 ,C3231_=_C3233 ,C3231_=_C3234 ,\nC3231_=_C3235 ,C3231_=_C3236 ,C3231_=_C3238 ,C3231_=_C3239 ,C3231_=_C3244 ,C3231_=_C3726 ,\nC3231_=_C3727 ,C3232_=_C3233 ,C3232_=_C3234 ,C3232_=_C3235 ,C3232_=_C3236 ,C3232_=_C3238 ,\nC3232_=_C3239 ,C3232_=_C3244 ,C3232_=_C3744 ,C3232_=_C3748 ,C3232_=_C3750 ,C3233_=_C3234 ,\nC3233_=_C3235 ,C3233_=_C3236 ,C3233_=_C3238 ,C3233_=_C3239 ,C3233_=_C3244 ,C3233_=_C3600 ,\nC3233_=_C3635 ,C3233_=_C3709 ,C3233_=_C3757 ,C3234_=_C3235 ,C3234_=_C3236 ,C3234_=_C3238 ,\nC3234_=_C3239 ,C3234_=_C3244 ,C3234_=_C3785 ,C3234_=_C3791 ,C3234_=_C3792 ,C3235_=_C3236 ,\nC3235_=_C3238 ,C3235_=_C3239 ,C3235_=_C3244 ,C3235_=_C3603 ,C3235_=_C3714 ,C3235_=_C3910 ,\nC3236_=_C3238 ,C3236_=_C3239 ,C3236_=_C3244 ,C3236_=_C3640 ,C3236_=_C3815 ,C3236_=_C3929 ,\nC3236_=_C3930 ,C3236_=_C3931 ,C3236_=_C3934 ,C3238_=_C3239 ,C3238_=_C3244 ,C3238_=_C3957 ,\nC3238_=_C3958 ,C3239_=_C3244 ,C3239_=_C3961 ,C3239_=_C3962 ,C3239_=_C3963 ,C3244_=_C3971 ,\nC3244_=_C4058 ,C3244_=_C4107 ,C3249_=_C3256 ,C3249_=_C3298 ,C3249_=_C3519 ,C3249_=_C3658 ,\nC3249_=_C3803 ,C3249_=_C3804 ,C3249_=_C3805 ,C3249_=_C3806 ,C3249_=_C3807 ,C3249_=_C3812 ,\nC3256_=_C3470 ,C3256_=_C3485 ,C3256_=_C3522 ,C3256_=_C3823 ,C3256_=_C3851 ,C3256_=_C3895 ,\nC3256_=_C3980 ,C3256_=_C4048 ,C3256_=_C4100 ,C3262_=_C3347 ,C3262_=_C3559 ,C3262_=_C3613 ,\nC3262_=_C3628 ,C3262_=_C3731 ,C3262_=_C3864 ,C3262_=_C3865 ,C3262_=_C3866 ,C3262_=_C3869 ,\nC3262_=_C3870 ,C3285_=_C3493 ,C3285_=_C3562 ,C3285_=_C3618 ,C3285_=_C4024 ,C3285_=_C4030</w:t>
      </w:r>
    </w:p>
    <w:p>
      <w:pPr>
        <w:pStyle w:val="PreformattedText"/>
        <w:bidi w:val="0"/>
        <w:spacing w:before="0" w:after="0"/>
        <w:jc w:val="left"/>
        <w:rPr/>
      </w:pPr>
      <w:r>
        <w:rPr/>
        <w:t xml:space="preserve"> </w:t>
      </w:r>
      <w:r>
        <w:rPr/>
        <w:t>,\nC3285_=_C4040 ,C3285_=_C4041 ,C3285_=_C4042 ,C3298_=_C3305 ,C3298_=_C3306 ,C3298_=_C3519 ,\nC3298_=_C3658 ,C3298_=_C3803 ,C3298_=_C3804 ,C3298_=_C3805 ,C3298_=_C3806 ,C3298_=_C3807 ,\nC3298_=_C3812 ,C3305_=_C3306 ,C3305_=_C3319 ,C3305_=_C3406 ,C3305_=_C3681 ,C3305_=_C3726 ,\nC3305_=_C3775 ,C3305_=_C3791 ,C3305_=_C3878 ,C3305_=_C3957 ,C3305_=_C3962 ,C3305_=_C4068 ,\nC3306_=_C3320 ,C3306_=_C3663 ,C3306_=_C3727 ,C3306_=_C3792 ,C3306_=_C3958 ,C3306_=_C3963 ,\nC3306_=_C4063 ,C3306_=_C4093 ,C3306_=_C4094 ,C3319_=_C3320 ,C3319_=_C3406 ,C3319_=_C3681 ,\nC3319_=_C3726 ,C3319_=_C3775 ,C3319_=_C3791 ,C3319_=_C3878 ,C3319_=_C3957 ,C3319_=_C3962 ,\nC3319_=_C4068 ,C3320_=_C3663 ,C3320_=_C3727 ,C3320_=_C3792 ,C3320_=_C3958 ,C3320_=_C3963 ,\nC3320_=_C4063 ,C3320_=_C4093 ,C3320_=_C4094 ,C3328_=_C3421 ,C3328_=_C3626 ,C3328_=_C3785 ,\nC3328_=_C3814 ,C3328_=_C3815 ,C3328_=_C3816 ,C3328_=_C3818 ,C3328_=_C3819 ,C3347_=_C3559 ,\nC3347_=_C3613 ,C3347_=_C3628 ,C3347_=_C3731 ,C3347_=_C3864 ,C3347_=_C3865 ,C3347_=_C3866 ,\nC3347_=_C3869 ,C3347_=_C3870 ,C3384_=_C3410 ,C3384_=_C3460 ,C3384_=_C3477 ,C3384_=_C3597 ,\nC3384_=_C3598 ,C3384_=_C3600 ,C3384_=_C3601 ,C3384_=_C3603 ,C3384_=_C3604 ,C3384_=_C3607 ,\nC3384_=_C3608 ,C3384_=_C3609 ,C3384_=_C3612 ,C3402_=_C3404 ,C3402_=_C3406 ,C3402_=_C3677 ,\nC3402_=_C3773 ,C3402_=_C3874 ,C3402_=_C3930 ,C3402_=_C3961 ,C3402_=_C3983 ,C3404_=_C3406 ,\nC3404_=_C3495 ,C3404_=_C3563 ,C3404_=_C3619 ,C3404_=_C3679 ,C3404_=_C3748 ,C3404_=_C3931 ,\nC3404_=_C4056 ,C3404_=_C4058 ,C3404_=_C4059 ,C3406_=_C3681 ,C3406_=_C3726 ,C3406_=_C3775 ,\nC3406_=_C3791 ,C3406_=_C3878 ,C3406_=_C3957 ,C3406_=_C3962 ,C3406_=_C4068 ,C3410_=_C3412 ,\nC3410_=_C3416 ,C3410_=_C3460 ,C3410_=_C3477 ,C3410_=_C3597 ,C3410_=_C3598 ,C3410_=_C3600 ,\nC3410_=_C3601 ,C3410_=_C3603 ,C3410_=_C3604 ,C3410_=_C3607 ,C3410_=_C3608 ,C3410_=_C3609 ,\nC3410_=_C3612 ,C3412_=_C3416 ,C3412_=_C3624 ,C3412_=_C3668 ,C3412_=_C3684 ,C3412_=_C3709 ,\nC3412_=_C3711 ,C3412_=_C3714 ,C3412_=_C3716 ,C3416_=_C3431 ,C3416_=_C3647 ,C3416_=_C3671 ,\nC3416_=_C3689 ,C3416_=_C3757 ,C3416_=_C3828 ,C3416_=_C3910 ,C3416_=_C3936 ,C3416_=_C3937 ,\nC3421_=_C3626 ,C3421_=_C3785 ,C3421_=_C3814 ,C3421_=_C3815 ,C3421_=_C3816 ,C3421_=_C3818 ,\nC3421_=_C3819 ,C3431_=_C3647 ,C3431_=_C3671 ,C3431_=_C3689 ,C3431_=_C3757 ,C3431_=_C3828 ,\nC3431_=_C3910 ,C3431_=_C3936 ,C3431_=_C3937 ,C3460_=_C3463 ,C3460_=_C3464 ,C3460_=_C3470 ,\nC3460_=_C3472 ,C3460_=_C3477 ,C3460_=_C3597 ,C3460_=_C3598 ,C3460_=_C3600 ,C3460_=_C3601 ,\nC3460_=_C3603 ,C3460_=_C3604 ,C3460_=_C3607 ,C3460_=_C3608 ,C3460_=_C3609 ,C3460_=_C3612 ,\nC3463_=_C3464 ,C3463_=_C3470 ,C3463_=_C3472 ,C3463_=_C3481 ,C3463_=_C3687 ,C3463_=_C3827 ,\nC3463_=_C3845 ,C3463_=_C3899 ,C3463_=_C3900 ,C3463_=_C3901 ,C3464_=_C3470 ,C3464_=_C3472 ,\nC3464_=_C3483 ,C3464_=_C3490 ,C3464_=_C3561 ,C3464_=_C3617 ,C3464_=_C3744 ,C3464_=_C3847 ,\nC3464_=_C3929 ,C3464_=_C3971 ,C3464_=_C3972 ,C3470_=_C3472 ,C3470_=_C3485 ,C3470_=_C3522 ,\nC3470_=_C3823 ,C3470_=_C3851 ,C3470_=_C3895 ,C3470_=_C3980 ,C3470_=_C4048 ,C3470_=_C4100 ,\nC3472_=_C3487 ,C3472_=_C3596 ,C3472_=_C3852 ,C3472_=_C3996 ,C3472_=_C4098 ,C3477_=_C3481 ,\nC3477_=_C3483 ,C3477_=_C3485 ,C3477_=_C3487 ,C3477_=_C3597 ,C3477_=_C3598 ,C3477_=_C3600 ,\nC3477_=_C3601 ,C3477_=_C3603 ,C3477_=_C3604 ,C3477_=_C3607 ,C3477_=_C3608 ,C3477_=_C3609 ,\nC3477_=_C3612 ,C3481_=_C3483 ,C3481_=_C3485 ,C3481_=_C3487 ,C3481_=_C3687 ,C3481_=_C3827 ,\nC3481_=_C3845 ,C3481_=_C3899 ,C3481_=_C3900 ,C3481_=_C3901 ,C3483_=_C3485 ,C3483_=_C3487 ,\nC3483_=_C3490 ,C3483_=_C3561 ,C3483_=_C3617 ,C3483_=_C3744 ,C3483_=_C3847 ,C3483_=_C3929 ,\nC3483_=_C3971 ,C3483_=_C3972 ,C3485_=_C3487 ,C3485_=_C3522 ,C3485_=_C3823 ,C3485_=_C3851 ,\nC3485_=_C3895 ,C3485_=_C3980 ,C3485_=_C4048 ,C3485_=_C4100 ,C3487_=_C3596 ,C3487_=_C3852 ,\nC3487_=_C3996 ,C3487_=_C4098 ,C3490_=_C3493 ,C3490_=_C3495 ,C3490_=_C3497 ,C3490_=_C3561 ,\nC3490_=_C3617 ,C3490_=_C3744 ,C3490_=_C3847 ,C3490_=_C3929 ,C3490_=_C3971 ,C3490_=_C3972 ,\nC3493_=_C3495 ,C3493_=_C3497 ,C3493_=_C3562 ,C3493_=_C3618 ,C3493_=_C4024 ,C3493_=_C4030 ,\nC3493_=_C4040 ,C3493_=_C4041 ,C3493_=_C4042 ,C3495_=_C3497 ,C3495_=_C3563 ,C3495_=_C3619 ,\nC3495_=_C3679 ,C3495_=_C3748 ,C3495_=_C3931 ,C3495_=_C4056 ,C3495_=_C4058 ,C3495_=_C4059 ,\nC3497_=_C3633 ,C3497_=_C3665 ,C3497_=_C3750 ,C3497_=_C3934 ,C3497_=_C4107 ,C3519_=_C3522 ,\nC3519_=_C3658 ,C3519_=_C3803 ,C3519_=_C3804 ,C3519_=_C3805 ,C3519_=_C3806 ,C3519_=_C3807 ,\nC3519_=_C3812 ,C3522_=_C3823 ,C3522_=_C3851 ,C3522_=_C3895 ,C3522_=_C3980 ,C3522_=_C4048 ,\nC3522_=_C4100 ,C3542_=_C3634 ,C3542_=_C3635 ,C3542_=_C3637 ,C3542_=_C3638 ,C3542_=_C3639 ,\nC3542_=_C3640 ,C3559_=_C3561 ,C3559_=_C3562 ,C3559_=_C3563 ,C3559_=_C3613 ,C3559_=_C3628 ,\nC3559_=_C3731 ,C3559_=_C3864 ,C3559_=_C3865 ,C3559_=_C3866 ,C3559_=_C3869 ,C3559_=_C3870 ,\nC3561_=_C3562 ,C3561_=_C3563 ,C3561_=_C3617 ,C3561_=_C3744 ,C3561_=_C3847 ,C3561_=_C3929 ,\nC3561_=_C3971 ,C3561_=_C3972 ,C3562_=_C3563 ,C3562_=_C3618 ,C3562_=_C4024 ,C3562_=_C4030 ,\nC3562_=_C4040 ,C3562_=_C4041 ,C3562_=_C4042 ,C3563_=_C3619 ,C3563_=_C3679 ,C3563_=_C3748 ,\nC3563_=_C3931 ,C3563_=_C4056 ,C3563_=_C4058 ,C3563_=_C4059 ,C3596_=_C3852 ,C3596_=_C3996 ,\nC3596_=_C4098 ,C3597_=_C3598 ,C3597_=_C3600 ,C3597_=_C3601 ,C3597_=_C3603 ,C3597_=_C3604 ,\nC3597_=_C3607 ,C3597_=_C3608 ,C3597_=_C3609 ,C3597_=_C3612 ,C3597_=_C3647 ,C3598_=_C3600 ,\nC3598_=_C3601 ,C3598_=_C3603 ,C3598_=_C3604 ,C3598_=_C3607 ,C3598_=_C3608 ,C3598_=_C3609 ,\nC3598_=_C3612 ,C3598_=_C3668 ,C3598_=_C3671 ,C3600_=_C3601 ,C3600_=_C3603 ,C3600_=_C3604 ,\nC3600_=_C3607 ,C3600_=_C3608 ,C3600_=_C3609 ,C3600_=_C3612 ,C3600_=_C3635 ,C3600_=_C3709 ,\nC3600_=_C3757 ,C3601_=_C3603 ,C3601_=_C3604 ,C3601_=_C3607 ,C3601_=_C3608 ,C3601_=_C3609 ,\nC3601_=_C3612 ,C3601_=_C3845 ,C3601_=_C3847 ,C3601_=_C3851 ,C3601_=_C3852 ,C3603_=_C3604 ,\nC3603_=_C3607 ,C3603_=_C3608 ,C3603_=_C3609 ,C3603_=_C3612 ,C3603_=_C3714 ,C3603_=_C3910 ,\nC3604_=_C3607 ,C3604_=_C3608 ,C3604_=_C3609 ,C3604_=_C3612 ,C3607_=_C3608 ,C3607_=_C3609 ,\nC3607_=_C3612 ,C3607_=_C3866 ,C3608_=_C3609 ,C3608_=_C3612 ,C3608_=_C4063 ,C3609_=_C3612 ,\nC3613_=_C3617 ,C3613_=_C3618 ,C3613_=_C3619 ,C3613_=_C3628 ,C3613_=_C3731 ,C3613_=_C3864 ,\nC3613_=_C3865 ,C3613_=_C3866 ,C3613_=_C3869 ,C3613_=_C3870 ,C3617_=_C3618 ,C3617_=_C3619 ,\nC3617_=_C3744 ,C3617_=_C3847 ,C3617_=_C3929 ,C3617_=_C3971 ,C3617_=_C3972 ,C3618_=_C3619 ,\nC3618_=_C4024 ,C3618_=_C4030 ,C3618_=_C4040 ,C3618_=_C4041 ,C3618_=_C4042 ,C3619_=_C3679 ,\nC3619_=_C3748 ,C3619_=_C3931 ,C3619_=_C4056 ,C3619_=_C4058 ,C3619_=_C4059 ,C3624_=_C3626 ,\nC3624_=_C3628 ,C3624_=_C3633 ,C3624_=_C3668 ,C3624_=_C3684 ,C3624_=_C3709 ,C3624_=_C3711 ,\nC3624_=_C3714 ,C3624_=_C3716 ,C3626_=_C3628 ,C3626_=_C3633 ,C3626_=_C3785 ,C3626_=_C3814 ,\nC3626_=_C3815 ,C3626_=_C3816 ,C3626_=_C3818 ,C3626_=_C3819 ,C3628_=_C3633 ,C3628_=_C3731 ,\nC3628_=_C3864 ,C3628_=_C3865 ,C3628_=_C3866 ,C3628_=_C3869 ,C3628_=_C3870 ,C3633_=_C3665 ,\nC3633_=_C3750 ,C3633_=_C3934 ,C3633_=_C4107 ,C3634_=_C3635 ,C3634_=_C3637 ,C3634_=_C3638 ,\nC3634_=_C3639 ,C3634_=_C3640 ,C3634_=_C3658 ,C3634_=_C3663 ,C3634_=_C3664 ,C3634_=_C3665 ,\nC3635_=_C3637 ,C3635_=_C3638 ,C3635_=_C3639 ,C3635_=_C3640 ,C3635_=_C3709 ,C3635_=_C3757 ,\nC3637_=_C3638 ,C3637_=_C3639 ,C3637_=_C3640 ,C3637_=_C3711 ,C3637_=_C3827 ,C3637_=_C3828 ,\nC3638_=_C3639 ,C3638_=_C3640 ,C3639_=_C3640 ,C3640_=_C3815 ,C3640_=_C3929 ,C3640_=_C3930 ,\nC3640_=_C3931 ,C3640_=_C3934 ,C3647_=_C3671 ,C3647_=_C3689 ,C3647_=_C3757 ,C3647_=_C3828 ,\nC3647_=_C3910 ,C3647_=_C3936 ,C3647_=_C3937 ,C3658_=_C3663 ,C3658_=_C3664 ,C3658_=_C3665 ,\nC3658_=_C3803 ,C3658_=_C3804 ,C3658_=_C3805 ,C3658_=_C3806 ,C3658_=_C3807 ,C3658_=_C3812 ,\nC3663_=_C3664 ,C3663_=_C3665 ,C3663_=_C3727 ,C3663_=_C3792 ,C3663_=_C3958 ,C3663_=_C3963 ,\nC3663_=_C4063 ,C3663_=_C4093 ,C3663_=_C4094 ,C3664_=_C3665 ,C3664_=_C3682 ,C3664_=_C3896 ,\nC3664_=_C3981 ,C3664_=_C3986 ,C3664_=_C4049 ,C3664_=_C4104 ,C3665_=_C3750 ,C3665_=_C3934 ,\nC3665_=_C4107 ,C3668_=_C3671 ,C3668_=_C3684 ,C3668_=_C3709 ,C3668_=_C3711 ,C3668_=_C3714 ,\nC3668_=_C3716 ,C3671_=_C3689 ,C3671_=_C3757 ,C3671_=_C3828 ,C3671_=_C3910 ,C3671_=_C3936 ,\nC3671_=_C3937 ,C3677_=_C3679 ,C3677_=_C3681 ,C3677_=_C3682 ,C3677_=_C3773 ,C3677_=_C3874 ,\nC3677_=_C3930 ,C3677_=_C3961 ,C3677_=_C3983 ,C3679_=_C3681 ,C3679_=_C3682 ,C3679_=_C3748 ,\nC3679_=_C3931 ,C3679_=_C4056 ,C3679_=_C4058 ,C3679_=_C4059 ,C3681_=_C3682 ,C3681_=_C3726 ,\nC3681_=_C3775 ,C3681_=_C3791 ,C3681_=_C3878 ,C3681_=_C3957 ,C3681_=_C3962 ,C3681_=_C4068 ,\nC3682_=_C3896 ,C3682_=_C3981 ,C3682_=_C3986 ,C3682_=_C4049 ,C3682_=_C4104 ,C3684_=_C3687 ,\nC3684_=_C3689 ,C3684_=_C3709 ,C3684_=_C3711 ,C3684_=_C3714 ,C3684_=_C3716 ,C3687_=_C3689 ,\nC3687_=_C3827 ,C3687_=_C3845 ,C3687_=_C3899 ,C3687_=_C3900 ,C3687_=_C3901 ,C3689_=_C3757 ,\nC3689_=_C3828 ,C3689_=_C3910 ,C3689_=_C3936 ,C3689_=_C3937 ,C3709_=_C3711 ,C3709_=_C3714 ,\nC3709_=_C3716 ,C3709_=_C3757 ,C3711_=_C3714 ,C3711_=_C3716 ,C3711_=_C3827 ,C3711_=_C3828 ,\nC3714_=_C3716 ,C3714_=_C3910 ,C3716_=_C3899 ,C3716_=_C3936 ,C3726_=_C3727 ,C3726_=_C3775 ,\nC3726_=_C3791 ,C3726_=_C3878 ,C3726_=_C3957 ,C3726_=_C3962 ,C3726_=_C4068 ,C3727_=_C3792 ,\nC3727_=_C3958 ,C3727_=_C3963 ,C3727_=_C4063 ,C3727_=_C4093 ,C3727_=_C4094 ,C3731_=_C3864 ,\nC3731_=_C3865 ,C3731_=_C3866 ,C3731_=_C3869 ,C3731_=_C3870 ,C3744_=_C3748 ,C3744_=_C3750 ,\nC3744_=_C3847 ,C3744_=_C3929 ,C3744_=_C3971 ,C3744_=_C3972 ,C3748_=_C3750 ,C3748_=_C3931 ,\nC3748_=_C4056 ,C3748_=_C4058 ,C3748_=_C4059 ,C3750_=_C3934 ,C3750_=_C4107 ,C3757_=_C3828 ,\nC3757_=_C3910 ,C3757_=_C3936 ,C3757_=_C3937 ,C3773_=_C3775 ,C3773_=_C3874 ,C3773_=_C3930 ,\nC3773_=_C3961 ,C3773_=_C3983 ,C3775_=_C3791 ,C3775_=_C3878 ,C3775_=_C3957 ,C3775_=_C3962 ,\nC3775_=_C4068 ,C3785_=_C3791 ,C3785_=_C3792 ,C3785_=_C3814 ,C3785_=_C3815 ,C3785_=_C3816 ,\nC3785_=_C3818 ,C3785_=_C3819 ,C3791_=_C3792 ,C3791_=_C3878 ,C3791_=_C3957 ,C3791_=_C3962 ,\nC3791_=_C4068 ,C3792_=_C3958 ,C3792_=_C3963 ,C3792_=_C4063</w:t>
      </w:r>
    </w:p>
    <w:p>
      <w:pPr>
        <w:pStyle w:val="PreformattedText"/>
        <w:bidi w:val="0"/>
        <w:spacing w:before="0" w:after="0"/>
        <w:jc w:val="left"/>
        <w:rPr/>
      </w:pPr>
      <w:r>
        <w:rPr/>
        <w:t xml:space="preserve"> </w:t>
      </w:r>
      <w:r>
        <w:rPr/>
        <w:t>,C3792_=_C4093 ,C3792_=_C4094 ,\nC3803_=_C3804 ,C3803_=_C3805 ,C3803_=_C3806 ,C3803_=_C3807 ,C3803_=_C3812 ,C3803_=_C3823 ,\nC3804_=_C3805 ,C3804_=_C3806 ,C3804_=_C3807 ,C3804_=_C3812 ,C3804_=_C3895 ,C3804_=_C3896 ,\nC3805_=_C3806 ,C3805_=_C3807 ,C3805_=_C3812 ,C3806_=_C3807 ,C3806_=_C3812 ,C3806_=_C4030 ,\nC3807_=_C3812 ,C3812_=_C3818 ,C3812_=_C4100 ,C3812_=_C4104 ,C3814_=_C3815 ,C3814_=_C3816 ,\nC3814_=_C3818 ,C3814_=_C3819 ,C3815_=_C3816 ,C3815_=_C3818 ,C3815_=_C3819 ,C3815_=_C3929 ,\nC3815_=_C3930 ,C3815_=_C3931 ,C3815_=_C3934 ,C3816_=_C3818 ,C3816_=_C3819 ,C3818_=_C3819 ,\nC3818_=_C4100 ,C3818_=_C4104 ,C3819_=_C4093 ,C3823_=_C3851 ,C3823_=_C3895 ,C3823_=_C3980 ,\nC3823_=_C4048 ,C3823_=_C4100 ,C3827_=_C3828 ,C3827_=_C3845 ,C3827_=_C3899 ,C3827_=_C3900 ,\nC3827_=_C3901 ,C3828_=_C3910 ,C3828_=_C3936 ,C3828_=_C3937 ,C3845_=_C3847 ,C3845_=_C3851 ,\nC3845_=_C3852 ,C3845_=_C3899 ,C3845_=_C3900 ,C3845_=_C3901 ,C3847_=_C3851 ,C3847_=_C3852 ,\nC3847_=_C3929 ,C3847_=_C3971 ,C3847_=_C3972 ,C3851_=_C3852 ,C3851_=_C3895 ,C3851_=_C3980 ,\nC3851_=_C4048 ,C3851_=_C4100 ,C3852_=_C3996 ,C3852_=_C4098 ,C3864_=_C3865 ,C3864_=_C3866 ,\nC3864_=_C3869 ,C3864_=_C3870 ,C3864_=_C3996 ,C3865_=_C3866 ,C3865_=_C3869 ,C3865_=_C3870 ,\nC3866_=_C3869 ,C3866_=_C3870 ,C3869_=_C3870 ,C3869_=_C3937 ,C3870_=_C3972 ,C3870_=_C4041 ,\nC3870_=_C4059 ,C3874_=_C3878 ,C3874_=_C3930 ,C3874_=_C3961 ,C3874_=_C3983 ,C3878_=_C3957 ,\nC3878_=_C3962 ,C3878_=_C4068 ,C3895_=_C3896 ,C3895_=_C3980 ,C3895_=_C4048 ,C3895_=_C4100 ,\nC3896_=_C3981 ,C3896_=_C3986 ,C3896_=_C4049 ,C3896_=_C4104 ,C3899_=_C3900 ,C3899_=_C3901 ,\nC3899_=_C3936 ,C3900_=_C3901 ,C3900_=_C4024 ,C3901_=_C4048 ,C3901_=_C4049 ,C3910_=_C3936 ,\nC3910_=_C3937 ,C3929_=_C3930 ,C3929_=_C3931 ,C3929_=_C3934 ,C3929_=_C3971 ,C3929_=_C3972 ,\nC3930_=_C3931 ,C3930_=_C3934 ,C3930_=_C3961 ,C3930_=_C3983 ,C3931_=_C3934 ,C3931_=_C4056 ,\nC3931_=_C4058 ,C3931_=_C4059 ,C3934_=_C4107 ,C3936_=_C3937 ,C3957_=_C3958 ,C3957_=_C3962 ,\nC3957_=_C4068 ,C3958_=_C3963 ,C3958_=_C4063 ,C3958_=_C4093 ,C3958_=_C4094 ,C3961_=_C3962 ,\nC3961_=_C3963 ,C3961_=_C3983 ,C3962_=_C3963 ,C3962_=_C4068 ,C3963_=_C4063 ,C3963_=_C4093 ,\nC3963_=_C4094 ,C3971_=_C3972 ,C3971_=_C4058 ,C3971_=_C4107 ,C3972_=_C4041 ,C3972_=_C4059 ,\nC3980_=_C3981 ,C3980_=_C4048 ,C3980_=_C4100 ,C3981_=_C3986 ,C3981_=_C4049 ,C3981_=_C4104 ,\nC3983_=_C4056 ,C3983_=_C4068 ,C3986_=_C4049 ,C3986_=_C4104 ,C3996_=_C4098 ,C4024_=_C4030 ,\nC4024_=_C4040 ,C4024_=_C4041 ,C4024_=_C4042 ,C4030_=_C4040 ,C4030_=_C4041 ,C4030_=_C4042 ,\nC4040_=_C4041 ,C4040_=_C4042 ,C4041_=_C4042 ,C4041_=_C4059 ,C4048_=_C4049 ,C4048_=_C4100 ,\nC4049_=_C4104 ,C4056_=_C4058 ,C4056_=_C4059 ,C4056_=_C4068 ,C4058_=_C4059 ,C4058_=_C4107 ,\nC4063_=_C4093 ,C4063_=_C4094 ,C4093_=_C4094 ,C4100_=_C4104 ,"];78[shape=box, label="id:78 level: 3\n746: C17 C18 C19 C40 C42 \nC45 C48 C66 C67 C68 C83 \nC90 C92 C106 C107 C108 C109 \nC127 C129 C168 C169 C175 C187 \nC189 C192 C195 C207 C209 C229 \nC230 C231 C245 C247 C262 C264 \nC277 C278 C280 C288 C289 C295 \nC302 C303 C304 C311 C327 C329 \nC337 C348 C357 C362 C367 C368 \nC370 C378 C383 C386 C392 C399 \nC401 C404 C417 C423 C427 C428 \nC434 C442 C443 C465 C466 C496 \nC501 C502 C509 C516 C521 C532 \nC547 C561 C568 C573 C576 C593 \nC596 C603 C604 C605 C606 C607 \nC608 C609 C610 C612 C613 C614 \nC615 C616 C617 C618 C619 C620 \nC621 C622 C623 C626 C627 C629 \nC631 C649 C659 C663 C674 C683 \nC686 C687 C688 C689 C690 C691 \nC692 C693 C694 C695 C696 C699 \nC701 C702 C703 C704 C705 C706 \nC707 C708 C710 C711 C712 C714 \nC715 C716 C717 C719 C720 C722 \nC723 C724 C725 C726 C727 C729 \nC731 C732 C734 C746 C761 C775 \nC791 C808 C809 C813 C819 C827 \nC842 C844 C847 C848 C857 C865 \nC882 C890 C904 C906 C908 C930 \nC935 C937 C939 C949 C951 C956 \nC969 C973 C982 C992 C1014 C1040 \nC1063 C1064 C1073 C1074 C1077 C1078 \nC1084 C1085 C1086 C1091 C1092 C1094 \nC1095 C1098 C1099 C1101 C1102 C1103 \nC1104 C1105 C1106 C1107 C1108 C1109 \nC1110 C1111 C1112 C1113 C1114 C1115 \nC1117 C1118 C1119 C1120 C1121 C1122 \nC1126 C1137 C1138 C1160 C1164 C1173 \nC1187 C1189 C1197 C1198 C1202 C1212 \nC1217 C1220 C1223 C1224 C1225 C1226 \nC1227 C1228 C1229 C1230 C1231 C1232 \nC1233 C1234 C1235 C1236 C1237 C1238 \nC1240 C1241 C1242 C1243 C1244 C1245 \nC1246 C1248 C1263 C1275 C1277 C1299 \nC1306 C1389 C1412 C1431 C1438 C1444 \nC1463 C1474 C1483 C1502 C1506 C1515 \nC1516 C1522 C1524 C1526 C1551 C1561 \nC1576 C1577 C1578 C1579 C1580 C1581 \nC1582 C1585 C1586 C1587 C1588 C1589 \nC1593 C1595 C1596 C1597 C1598 C1599 \nC1613 C1621 C1626 C1639 C1657 C1659 \nC1676 C1689 C1692 C1693 C1694 C1696 \nC1697 C1698 C1699 C1700 C1701 C1702 \nC1703 C1704 C1705 C1706 C1708 C1709 \nC1710 C1711 C1713 C1714 C1715 C1716 \nC1717 C1730 C1732 C1739 C1740 C1741 \nC1743 C1744 C1745 C1746 C1747 C1748 \nC1749 C1750 C1753 C1754 C1755 C1756 \nC1757 C1758 C1760 C1761 C1763 C1764 \nC1765 C1767 C1768 C1769 C1770 C1771 \nC1773 C1774 C1783 C1785 C1787 C1806 \nC1811 C1812 C1813 C1816 C1817 C1818 \nC1820 C1821 C1822 C1823 C1825 C1826 \nC1827 C1829 C1830 C1831 C1833 C1834 \nC1837 C1838 C1846 C1847 C1849 C1883 \nC1922 C1943 C1946 C1951 C1958 C1959 \nC1968 C1969 C1974 C1975 C1976 C1989 \nC2007 C2027 C2035 C2085 C2087 C2095 \nC2100 C2101 C2114 C2122 C2140 C2167 \nC2180 C2185 C2212 C2224 C2225 C2237 \nC2241 C2256 C2257 C2264 C2270 C2278 \nC2283 C2303 C2304 C2305 C2306 C2307 \nC2308 C2309 C2310 C2311 C2313 C2314 \nC2315 C2316 C2317 C2318 C2319 C2320 \nC2321 C2322 C2324 C2325 C2326 C2327 \nC2328 C2329 C2330 C2331 C2332 C2334 \nC2335 C2337 C2338 C2339 C2340 C2351 \nC2354 C2366 C2376 C2377 C2380 C2381 \nC2383 C2404 C2412 C2417 C2418 C2419 \nC2420 C2421 C2422 C2423 C2424 C2426 \nC2428 C2429 C2430 C2432 C2448 C2462 \nC2474 C2478 C2491 C2492 C2500 C2508 \nC2516 C2520 C2534 C2536 C2538 C2556 \nC2589 C2591 C2595 C2596 C2597 C2598 \nC2599 C2600 C2601 C2602 C2603 C2605 \nC2606 C2607 C2610 C2611 C2612 C2634 \nC2641 C2645 C2654 C2662 C2665 C2666 \nC2681 C2690 C2703 C2704 C2705 C2706 \nC2707 C2708 C2710 C2711 C2712 C2714 \nC2730 C2746 C2747 C2761 C2768 C2776 \nC2778 C2779 C2787 C2790 C2800 C2804 \nC2805 C2806 C2813 C2819 C2839 C2871 \nC2879 C2919 C2925 C2928 C2951 C2988 \nC2994 C2999 C3006 C3034 C3035 C3038 \nC3041 C3046 C3048 C3053 C3054 C3055 \nC3061 C3076 C3094 C3095 C3096 C3097 \nC3098 C3100 C3101 C3102 C3104 C3105 \nC3106 C3111 C3112 C3113 C3123 C3129 \nC3134 C3161 C3162 C3164 C3165 C3166 \nC3167 C3168 C3169 C3170 C3171 C3219 \nC3220 C3222 C3239 C3250 C3265 C3272 \nC3278 C3283 C3291 C3301 C3317 C3323 \nC3324 C3330 C3333 C3340 C3341 C3353 \nC3359 C3360 C3363 C3378 C3380 C3386 \nC3394 C3396 C3397 C3401 C3402 C3403 \nC3404 C3405 C3406 C3419 C3420 C3421 \nC3423 C3424 C3425 C3426 C3427 C3432 \nC3465 C3479 C3482 C3484 C3504 C3515 \nC3520 C3523 C3535 C3536 C3541 C3549 \nC3567 C3568 C3582 C3584 C3586 C3589 \nC3593 C3630 C3637 C3645 C3648 C3649 \nC3660 C3686 C3690 C3693 C3699 C3703 \nC3711 C3716 C3722 C3728 C3734 C3740 \nC3753 C3763 C3770 C3772 C3779 C3780 \nC3781 C3782 C3784 C3786 C3788 C3798 \nC3803 C3814 C3816 C3820 C3822 C3823 \nC3824 C3825 C3826 C3827 C3828 C3831 \nC3841 C3872 C3874 C3875 C3876 C3877 \nC3878 C3879 C3899 C3904 C3907 C3908 \nC3909 C3915 C3932 C3936 C3943 C3955 \nC3961 C3962 C3963 C3965 C3966 C3967 \nC3975 C3976 C3977 C3997 C3998 C3999 \nC4000 C4001 C4002 C4003 C4013 C4014 \nC4015 C4016 C4064 C4070 C4076 C4095 \nC4096 C4097 C4105 \n9930: C17_=_C18( C17 C18 ) C17_=_C19( C17 C19 ) C17_=_C66( C17 C66 ) C17_=_C83( C17 C83 ) C17_=_C127( C17 C127 ) \nC17_=_C169( C17 C169 ) C17_=_C247( C17 C247 ) C17_=_C288( C17 C288 ) C17_=_C302( C17 C302 ) C17_=_C327( C17 C327 ) C17_=_C791( C17 C791 ) \nC17_=_C844( C17 C844 ) C17_=_C1716( C17 C1716 ) C17_=_C1739( C17 C1739 ) C17_=_C1740( C17 C1740 ) C17_=_C1741( C17 C1741 ) C17_=_C1743( C17 C1743 ) \nC17_=_C1744( C17 C1744 ) C17_=_C1745( C17 C1745 ) C17_=_C1746( C17 C1746 ) C17_=_C1747( C17 C1747 ) C17_=_C1748( C17 C1748 ) C17_=_C1749( C17 C1749 ) \nC17_=_C1750( C17 C1750 ) C17_=_C1753( C17 C1753 ) C17_=_C1754( C17 C1754 ) C17_=_C1755( C17 C1755 ) C18_=_C19( C18 C19 ) C18_=_C67( C18 C67 ) \nC18_=_C106( C18 C106 ) C18_=_C187( C18 C187 ) C18_=_C209( C18 C209 ) C18_=_C289( C18 C289 ) C18_=_C329( C18 C329 ) C18_=_C367( C18 C367 ) \nC18_=_C576( C18 C576 ) C18_=_C2180( C18 C2180 ) C18_=_C2303( C18 C2303 ) C18_=_C2304( C18 C2304 ) C18_=_C2305( C18 C2305 ) C18_=_C2306( C18 C2306 ) \nC18_=_C2307( C18 C2307 ) C18_=_C2308( C18 C2308 ) C18_=_C2309( C18 C2309 ) C18_=_C2310( C18 C2310 ) C18_=_C2311( C18 C2311 ) C18_=_C2313( C18 C2313 ) \nC18_=_C2314( C18 C2314 ) C18_=_C2315( C18 C2315 ) C18_=_C2316( C18 C2316 ) C18_=_C2317( C18 C2317 ) C18_=_C2318( C18 C2318 ) C18_=_C2319( C18 C2319 ) \nC18_=_C2320( C18 C2320 ) C19_=_C68( C19 C68 ) C19_=_C107( C19 C107 ) C19_=_C129( C19 C129 ) C19_=_C229( C19 C229 ) C19_=_C277( C19 C277 ) \nC19_=_C357( C19 C357 ) C19_=_C378( C19 C378 ) C19_=_C714( C19 C714 ) C19_=_C1078( C19 C1078 ) C19_=_C1561( C19 C1561 ) C19_=_C1760( C19 C1760 ) \nC19_=_C1946( C19 C1946 ) C19_=_C2087( C19 C2087 ) C19_=_C2225( C19 C2225 ) C19_=_C2595( C19 C2595 ) C19_=_C2703( C19 C2703 ) C19_=_C2704( C19 C2704 ) \nC19_=_C2705( C19 C2705 ) C19_=_C2706( C19 C2706 ) C19_=_C2707( C19 C2707 ) C19_=_C2708( C19 C2708 ) C19_=_C2710( C19 C2710 ) C19_=_C2711( C19 C2711 ) \nC19_=_C2712( C19 C2712 ) C19_=_C2714( C19 C2714 ) C40_=_C42( C40 C42 ) C40_=_C45( C40 C45 ) C40_=_C48( C40 C48 ) C40_=_C168( C40 C168 ) \nC40_=_C207( C40 C207 ) C40_=_C245( C40 C245 ) C40_=_C311( C40 C311 ) C40_=_C337( C40 C337 ) C40_=_C502( C40 C502 ) C40_=_C686( C40 C686 ) \nC40_=_C687( C40 C687 ) C40_=_C688( C40 C688 ) C40_=_C689( C40 C689 ) C40_=_C690( C40 C690 ) C40_=_C691( C40 C691 ) C40_=_C692( C40 C692 ) \nC40_=_C693( C40 C693 ) C40_=_C694( C40 C694 ) C40_=_C695( C40 C695 ) C40_=_C696( C40 C696 ) C40_=_C699( C40 C699 ) C40_=_C701( C40 C701 ) \nC40_=_C702( C40 C702 ) C40_=_C703( C40 C703 ) C40_=_C704( C40 C704 ) C40_=_C705( C40 C705 ) C42_=_C45( C42 C45 ) C42_=_C48(</w:t>
      </w:r>
    </w:p>
    <w:p>
      <w:pPr>
        <w:pStyle w:val="PreformattedText"/>
        <w:bidi w:val="0"/>
        <w:spacing w:before="0" w:after="0"/>
        <w:jc w:val="left"/>
        <w:rPr/>
      </w:pPr>
      <w:r>
        <w:rPr/>
        <w:t xml:space="preserve"> </w:t>
      </w:r>
      <w:r>
        <w:rPr/>
        <w:t>C42 C48 ) \nC42_=_C108( C42 C108 ) C42_=_C189( C42 C189 ) C42_=_C230( C42 C230 ) C42_=_C262( C42 C262 ) C42_=_C278( C42 C278 ) C42_=_C303( C42 C303 ) \nC42_=_C368( C42 C368 ) C42_=_C857( C42 C857 ) C42_=_C1084( C42 C1084 ) C42_=_C1747( C42 C1747 ) C42_=_C1846( C42 C1846 ) C42_=_C1968( C42 C1968 ) \nC42_=_C2602( C42 C2602 ) C42_=_C2800( C42 C2800 ) C42_=_C3034( C42 C3034 ) C42_=_C3046( C42 C3046 ) C42_=_C3323( C42 C3323 ) C42_=_C3340( C42 C3340 ) \nC42_=_C3341( C42 C3341 ) C45_=_C48( C45 C48 ) C45_=_C109( C45 C109 ) C45_=_C192( C45 C192 ) C45_=_C231( C45 C231 ) C45_=_C264( C45 C264 ) \nC45_=_C280( C45 C280 ) C45_=_C304( C45 C304 ) C45_=_C370( C45 C370 ) C45_=_C1502( C45 C1502 ) C45_=_C1551( C45 C1551 ) C45_=_C1613( C45 C1613 ) \nC45_=_C2095( C45 C2095 ) C45_=_C2237( C45 C2237 ) C45_=_C2377( C45 C2377 ) C45_=_C2951( C45 C2951 ) C45_=_C3549( C45 C3549 ) C45_=_C3637( C45 C3637 ) \nC45_=_C3686( C45 C3686 ) C45_=_C3711( C45 C3711 ) C45_=_C3753( C45 C3753 ) C45_=_C3825( C45 C3825 ) C45_=_C3826( C45 C3826 ) C45_=_C3827( C45 C3827 ) \nC45_=_C3828( C45 C3828 ) C48_=_C92( C48 C92 ) C48_=_C195( C48 C195 ) C48_=_C295( C48 C295 ) C48_=_C386( C48 C386 ) C48_=_C442( C48 C442 ) \nC48_=_C521( C48 C521 ) C48_=_C573( C48 C573 ) C48_=_C813( C48 C813 ) C48_=_C2478( C48 C2478 ) C48_=_C2925( C48 C2925 ) C48_=_C2994( C48 C2994 ) \nC48_=_C3222( C48 C3222 ) C48_=_C3291( C48 C3291 ) C48_=_C3380( C48 C3380 ) C48_=_C3394( C48 C3394 ) C48_=_C3515( C48 C3515 ) C48_=_C3523( C48 C3523 ) \nC48_=_C3541( C48 C3541 ) C48_=_C3589( C48 C3589 ) C48_=_C3693( C48 C3693 ) C48_=_C3728( C48 C3728 ) C48_=_C3740( C48 C3740 ) C48_=_C4070( C48 C4070 ) \nC48_=_C4076( C48 C4076 ) C48_=_C4105( C48 C4105 ) C66_=_C67( C66 C67 ) C66_=_C68( C66 C68 ) C66_=_C83( C66 C83 ) C66_=_C127( C66 C127 ) \nC66_=_C169( C66 C169 ) C66_=_C247( C66 C247 ) C66_=_C288( C66 C288 ) C66_=_C302( C66 C302 ) C66_=_C327( C66 C327 ) C66_=_C791( C66 C791 ) \nC66_=_C844( C66 C844 ) C66_=_C1716( C66 C1716 ) C66_=_C1739( C66 C1739 ) C66_=_C1740( C66 C1740 ) C66_=_C1741( C66 C1741 ) C66_=_C1743( C66 C1743 ) \nC66_=_C1744( C66 C1744 ) C66_=_C1745( C66 C1745 ) C66_=_C1746( C66 C1746 ) C66_=_C1747( C66 C1747 ) C66_=_C1748( C66 C1748 ) C66_=_C1749( C66 C1749 ) \nC66_=_C1750( C66 C1750 ) C66_=_C1753( C66 C1753 ) C66_=_C1754( C66 C1754 ) C66_=_C1755( C66 C1755 ) C67_=_C68( C67 C68 ) C67_=_C106( C67 C106 ) \nC67_=_C187( C67 C187 ) C67_=_C209( C67 C209 ) C67_=_C289( C67 C289 ) C67_=_C329( C67 C329 ) C67_=_C367( C67 C367 ) C67_=_C576( C67 C576 ) \nC67_=_C2180( C67 C2180 ) C67_=_C2303( C67 C2303 ) C67_=_C2304( C67 C2304 ) C67_=_C2305( C67 C2305 ) C67_=_C2306( C67 C2306 ) C67_=_C2307( C67 C2307 ) \nC67_=_C2308( C67 C2308 ) C67_=_C2309( C67 C2309 ) C67_=_C2310( C67 C2310 ) C67_=_C2311( C67 C2311 ) C67_=_C2313( C67 C2313 ) C67_=_C2314( C67 C2314 ) \nC67_=_C2315( C67 C2315 ) C67_=_C2316( C67 C2316 ) C67_=_C2317( C67 C2317 ) C67_=_C2318( C67 C2318 ) C67_=_C2319( C67 C2319 ) C67_=_C2320( C67 C2320 ) \nC68_=_C107( C68 C107 ) C68_=_C129( C68 C129 ) C68_=_C229( C68 C229 ) C68_=_C277( C68 C277 ) C68_=_C357( C68 C357 ) C68_=_C378( C68 C378 ) \nC68_=_C714( C68 C714 ) C68_=_C1078( C68 C1078 ) C68_=_C1561( C68 C1561 ) C68_=_C1760( C68 C1760 ) C68_=_C1946( C68 C1946 ) C68_=_C2087( C68 C2087 ) \nC68_=_C2225( C68 C2225 ) C68_=_C2595( C68 C2595 ) C68_=_C2703( C68 C2703 ) C68_=_C2704( C68 C2704 ) C68_=_C2705( C68 C2705 ) C68_=_C2706( C68 C2706 ) \nC68_=_C2707( C68 C2707 ) C68_=_C2708( C68 C2708 ) C68_=_C2710( C68 C2710 ) C68_=_C2711( C68 C2711 ) C68_=_C2712( C68 C2712 ) C68_=_C2714( C68 C2714 ) \nC83_=_C90( C83 C90 ) C83_=_C92( C83 C92 ) C83_=_C127( C83 C127 ) C83_=_C169( C83 C169 ) C83_=_C247( C83 C247 ) C83_=_C288( C83 C288 ) \nC83_=_C302( C83 C302 ) C83_=_C327( C83 C327 ) C83_=_C791( C83 C791 ) C83_=_C844( C83 C844 ) C83_=_C1716( C83 C1716 ) C83_=_C1739( C83 C1739 ) \nC83_=_C1740( C83 C1740 ) C83_=_C1741( C83 C1741 ) C83_=_C1743( C83 C1743 ) C83_=_C1744( C83 C1744 ) C83_=_C1745( C83 C1745 ) C83_=_C1746( C83 C1746 ) \nC83_=_C1747( C83 C1747 ) C83_=_C1748( C83 C1748 ) C83_=_C1749( C83 C1749 ) C83_=_C1750( C83 C1750 ) C83_=_C1753( C83 C1753 ) C83_=_C1754( C83 C1754 ) \nC83_=_C1755( C83 C1755 ) C90_=_C92( C90 C92 ) C90_=_C175( C90 C175 ) C90_=_C348( C90 C348 ) C90_=_C362( C90 C362 ) C90_=_C383( C90 C383 ) \nC90_=_C596( C90 C596 ) C90_=_C1040( C90 C1040 ) C90_=_C1064( C90 C1064 ) C90_=_C1659( C90 C1659 ) C90_=_C1787( C90 C1787 ) C90_=_C2354( C90 C2354 ) \nC90_=_C2591( C90 C2591 ) C90_=_C2805( C90 C2805 ) C90_=_C3006( C90 C3006 ) C90_=_C3219( C90 C3219 ) C90_=_C3239( C90 C3239 ) C90_=_C3301( C90 C3301 ) \nC90_=_C3317( C90 C3317 ) C90_=_C3722( C90 C3722 ) C90_=_C3772( C90 C3772 ) C90_=_C3788( C90 C3788 ) C90_=_C3955( C90 C3955 ) C90_=_C3961( C90 C3961 ) \nC90_=_C3962( C90 C3962 ) C90_=_C3963( C90 C3963 ) C92_=_C195( C92 C195 ) C92_=_C295( C92 C295 ) C92_=_C386( C92 C386 ) C92_=_C442( C92 C442 ) \nC92_=_C521( C92 C521 ) C92_=_C573( C92 C573 ) C92_=_C813( C92 C813 ) C92_=_C2478( C92 C2478 ) C92_=_C2925( C92 C2925 ) C92_=_C2994( C92 C2994 ) \nC92_=_C3222( C92 C3222 ) C92_=_C3291( C92 C3291 ) C92_=_C3380( C92 C3380 ) C92_=_C3394( C92 C3394 ) C92_=_C3515( C92 C3515 ) C92_=_C3523( C92 C3523 ) \nC92_=_C3541( C92 C3541 ) C92_=_C3589( C92 C3589 ) C92_=_C3693( C92 C3693 ) C92_=_C3728( C92 C3728 ) C92_=_C3740( C92 C3740 ) C92_=_C4070( C92 C4070 ) \nC92_=_C4076( C92 C4076 ) C92_=_C4105( C92 C4105 ) C106_=_C107( C106 C107 ) C106_=_C108( C106 C108 ) C106_=_C109( C106 C109 ) C106_=_C187( C106 C187 ) \nC106_=_C209( C106 C209 ) C106_=_C289( C106 C289 ) C106_=_C329( C106 C329 ) C106_=_C367( C106 C367 ) C106_=_C576( C106 C576 ) C106_=_C2180( C106 C2180 ) \nC106_=_C2303( C106 C2303 ) C106_=_C2304( C106 C2304 ) C106_=_C2305( C106 C2305 ) C106_=_C2306( C106 C2306 ) C106_=_C2307( C106 C2307 ) C106_=_C2308( C106 C2308 ) \nC106_=_C2309( C106 C2309 ) C106_=_C2310( C106 C2310 ) C106_=_C2311( C106 C2311 ) C106_=_C2313( C106 C2313 ) C106_=_C2314( C106 C2314 ) C106_=_C2315( C106 C2315 ) \nC106_=_C2316( C106 C2316 ) C106_=_C2317( C106 C2317 ) C106_=_C2318( C106 C2318 ) C106_=_C2319( C106 C2319 ) C106_=_C2320( C106 C2320 ) C107_=_C108( C107 C108 ) \nC107_=_C109( C107 C109 ) C107_=_C129( C107 C129 ) C107_=_C229( C107 C229 ) C107_=_C277( C107 C277 ) C107_=_C357( C107 C357 ) C107_=_C378( C107 C378 ) \nC107_=_C714( C107 C714 ) C107_=_C1078( C107 C1078 ) C107_=_C1561( C107 C1561 ) C107_=_C1760( C107 C1760 ) C107_=_C1946( C107 C1946 ) C107_=_C2087( C107 C2087 ) \nC107_=_C2225( C107 C2225 ) C107_=_C2595( C107 C2595 ) C107_=_C2703( C107 C2703 ) C107_=_C2704( C107 C2704 ) C107_=_C2705( C107 C2705 ) C107_=_C2706( C107 C2706 ) \nC107_=_C2707( C107 C2707 ) C107_=_C2708( C107 C2708 ) C107_=_C2710( C107 C2710 ) C107_=_C2711( C107 C2711 ) C107_=_C2712( C107 C2712 ) C107_=_C2714( C107 C2714 ) \nC108_=_C109( C108 C109 ) C108_=_C189( C108 C189 ) C108_=_C230( C108 C230 ) C108_=_C262( C108 C262 ) C108_=_C278( C108 C278 ) C108_=_C303( C108 C303 ) \nC108_=_C368( C108 C368 ) C108_=_C857( C108 C857 ) C108_=_C1084( C108 C1084 ) C108_=_C1747( C108 C1747 ) C108_=_C1846( C108 C1846 ) C108_=_C1968( C108 C1968 ) \nC108_=_C2602( C108 C2602 ) C108_=_C2800( C108 C2800 ) C108_=_C3034( C108 C3034 ) C108_=_C3046( C108 C3046 ) C108_=_C3323( C108 C3323 ) C108_=_C3340( C108 C3340 ) \nC108_=_C3341( C108 C3341 ) C109_=_C192( C109 C192 ) C109_=_C231( C109 C231 ) C109_=_C264( C109 C264 ) C109_=_C280( C109 C280 ) C109_=_C304( C109 C304 ) \nC109_=_C370( C109 C370 ) C109_=_C1502( C109 C1502 ) C109_=_C1551( C109 C1551 ) C109_=_C1613( C109 C1613 ) C109_=_C2095( C109 C2095 ) C109_=_C2237( C109 C2237 ) \nC109_=_C2377( C109 C2377 ) C109_=_C2951( C109 C2951 ) C109_=_C3549( C109 C3549 ) C109_=_C3637( C109 C3637 ) C109_=_C3686( C109 C3686 ) C109_=_C3711( C109 C3711 ) \nC109_=_C3753( C109 C3753 ) C109_=_C3825( C109 C3825 ) C109_=_C3826( C109 C3826 ) C109_=_C3827( C109 C3827 ) C109_=_C3828( C109 C3828 ) C127_=_C129( C127 C129 ) \nC127_=_C169( C127 C169 ) C127_=_C247( C127 C247 ) C127_=_C288( C127 C288 ) C127_=_C302( C127 C302 ) C127_=_C327( C127 C327 ) C127_=_C791( C127 C791 ) \nC127_=_C844( C127 C844 ) C127_=_C1716( C127 C1716 ) C127_=_C1739( C127 C1739 ) C127_=_C1740( C127 C1740 ) C127_=_C1741( C127 C1741 ) C127_=_C1743( C127 C1743 ) \nC127_=_C1744( C127 C1744 ) C127_=_C1745( C127 C1745 ) C127_=_C1746( C127 C1746 ) C127_=_C1747( C127 C1747 ) C127_=_C1748( C127 C1748 ) C127_=_C1749( C127 C1749 ) \nC127_=_C1750( C127 C1750 ) C127_=_C1753( C127 C1753 ) C127_=_C1754( C127 C1754 ) C127_=_C1755( C127 C1755 ) C129_=_C229( C129 C229 ) C129_=_C277( C129 C277 ) \nC129_=_C357( C129 C357 ) C129_=_C378( C129 C378 ) C129_=_C714( C129 C714 ) C129_=_C1078( C129 C1078 ) C129_=_C1561( C129 C1561 ) C129_=_C1760( C129 C1760 ) \nC129_=_C1946( C129 C1946 ) C129_=_C2087( C129 C2087 ) C129_=_C2225( C129 C2225 ) C129_=_C2595( C129 C2595 ) C129_=_C2703( C129 C2703 ) C129_=_C2704( C129 C2704 ) \nC129_=_C2705( C129 C2705 ) C129_=_C2706( C129 C2706 ) C129_=_C2707( C129 C2707 ) C129_=_C2708( C129 C2708 ) C129_=_C2710( C129 C2710 ) C129_=_C2711( C129 C2711 ) \nC129_=_C2712( C129 C2712 ) C129_=_C2714( C129 C2714 ) C168_=_C169( C168 C169 ) C168_=_C175( C168 C175 ) C168_=_C207( C168 C207 ) C168_=_C245( C168 C245 ) \nC168_=_C311( C168 C311 ) C168_=_C337( C168 C337 ) C168_=_C502( C168 C502 ) C168_=_C686( C168 C686 ) C168_=_C687( C168 C687 ) C168_=_C688( C168 C688 ) \nC168_=_C689( C168 C689 ) C168_=_C690( C168 C690 ) C168_=_C691( C168 C691 ) C168_=_C692( C168 C692 ) C168_=_C693( C168 C693 ) C168_=_C694( C168 C694 ) \nC168_=_C695( C168 C695 ) C168_=_C696( C168 C696 ) C168_=_C699( C168 C699 ) C168_=_C701( C168 C701 ) C168_=_C702( C168 C702 ) C168_=_C703( C168 C703 ) \nC168_=_C704( C168 C704 ) C168_=_C705( C168 C705 ) C169_=_C175( C169 C175 ) C169_=_C247( C169 C247 ) C169_=_C288( C169 C288 ) C169_=_C302( C169 C302 ) \nC169_=_C327( C169 C327 ) C169_=_C791( C169 C791 ) C169_=_C844( C169 C844 ) C169_=_C1716( C169 C1716 ) C169_=_C1739( C169 C1739 ) C169_=_C1740(</w:t>
      </w:r>
    </w:p>
    <w:p>
      <w:pPr>
        <w:pStyle w:val="PreformattedText"/>
        <w:bidi w:val="0"/>
        <w:spacing w:before="0" w:after="0"/>
        <w:jc w:val="left"/>
        <w:rPr/>
      </w:pPr>
      <w:r>
        <w:rPr/>
        <w:t xml:space="preserve"> </w:t>
      </w:r>
      <w:r>
        <w:rPr/>
        <w:t>C169 C1740 ) \nC169_=_C1741( C169 C1741 ) C169_=_C1743( C169 C1743 ) C169_=_C1744( C169 C1744 ) C169_=_C1745( C169 C1745 ) C169_=_C1746( C169 C1746 ) C169_=_C1747( C169 C1747 ) \nC169_=_C1748( C169 C1748 ) C169_=_C1749( C169 C1749 ) C169_=_C1750( C169 C1750 ) C169_=_C1753( C169 C1753 ) C169_=_C1754( C169 C1754 ) C169_=_C1755( C169 C1755 ) \nC175_=_C348( C175 C348 ) C175_=_C362( C175 C362 ) C175_=_C383( C175 C383 ) C175_=_C596( C175 C596 ) C175_=_C1040( C175 C1040 ) C175_=_C1064( C175 C1064 ) \nC175_=_C1659( C175 C1659 ) C175_=_C1787( C175 C1787 ) C175_=_C2354( C175 C2354 ) C175_=_C2591( C175 C2591 ) C175_=_C2805( C175 C2805 ) C175_=_C3006( C175 C3006 ) \nC175_=_C3219( C175 C3219 ) C175_=_C3239( C175 C3239 ) C175_=_C3301( C175 C3301 ) C175_=_C3317( C175 C3317 ) C175_=_C3722( C175 C3722 ) C175_=_C3772( C175 C3772 ) \nC175_=_C3788( C175 C3788 ) C175_=_C3955( C175 C3955 ) C175_=_C3961( C175 C3961 ) C175_=_C3962( C175 C3962 ) C175_=_C3963( C175 C3963 ) C187_=_C189( C187 C189 ) \nC187_=_C192( C187 C192 ) C187_=_C195( C187 C195 ) C187_=_C209( C187 C209 ) C187_=_C289( C187 C289 ) C187_=_C329( C187 C329 ) C187_=_C367( C187 C367 ) \nC187_=_C576( C187 C576 ) C187_=_C2180( C187 C2180 ) C187_=_C2303( C187 C2303 ) C187_=_C2304( C187 C2304 ) C187_=_C2305( C187 C2305 ) C187_=_C2306( C187 C2306 ) \nC187_=_C2307( C187 C2307 ) C187_=_C2308( C187 C2308 ) C187_=_C2309( C187 C2309 ) C187_=_C2310( C187 C2310 ) C187_=_C2311( C187 C2311 ) C187_=_C2313( C187 C2313 ) \nC187_=_C2314( C187 C2314 ) C187_=_C2315( C187 C2315 ) C187_=_C2316( C187 C2316 ) C187_=_C2317( C187 C2317 ) C187_=_C2318( C187 C2318 ) C187_=_C2319( C187 C2319 ) \nC187_=_C2320( C187 C2320 ) C189_=_C192( C189 C192 ) C189_=_C195( C189 C195 ) C189_=_C230( C189 C230 ) C189_=_C262( C189 C262 ) C189_=_C278( C189 C278 ) \nC189_=_C303( C189 C303 ) C189_=_C368( C189 C368 ) C189_=_C857( C189 C857 ) C189_=_C1084( C189 C1084 ) C189_=_C1747( C189 C1747 ) C189_=_C1846( C189 C1846 ) \nC189_=_C1968( C189 C1968 ) C189_=_C2602( C189 C2602 ) C189_=_C2800( C189 C2800 ) C189_=_C3034( C189 C3034 ) C189_=_C3046( C189 C3046 ) C189_=_C3323( C189 C3323 ) \nC189_=_C3340( C189 C3340 ) C189_=_C3341( C189 C3341 ) C192_=_C195( C192 C195 ) C192_=_C231( C192 C231 ) C192_=_C264( C192 C264 ) C192_=_C280( C192 C280 ) \nC192_=_C304( C192 C304 ) C192_=_C370( C192 C370 ) C192_=_C1502( C192 C1502 ) C192_=_C1551( C192 C1551 ) C192_=_C1613( C192 C1613 ) C192_=_C2095( C192 C2095 ) \nC192_=_C2237( C192 C2237 ) C192_=_C2377( C192 C2377 ) C192_=_C2951( C192 C2951 ) C192_=_C3549( C192 C3549 ) C192_=_C3637( C192 C3637 ) C192_=_C3686( C192 C3686 ) \nC192_=_C3711( C192 C3711 ) C192_=_C3753( C192 C3753 ) C192_=_C3825( C192 C3825 ) C192_=_C3826( C192 C3826 ) C192_=_C3827( C192 C3827 ) C192_=_C3828( C192 C3828 ) \nC195_=_C295( C195 C295 ) C195_=_C386( C195 C386 ) C195_=_C442( C195 C442 ) C195_=_C521( C195 C521 ) C195_=_C573( C195 C573 ) C195_=_C813( C195 C813 ) \nC195_=_C2478( C195 C2478 ) C195_=_C2925( C195 C2925 ) C195_=_C2994( C195 C2994 ) C195_=_C3222( C195 C3222 ) C195_=_C3291( C195 C3291 ) C195_=_C3380( C195 C3380 ) \nC195_=_C3394( C195 C3394 ) C195_=_C3515( C195 C3515 ) C195_=_C3523( C195 C3523 ) C195_=_C3541( C195 C3541 ) C195_=_C3589( C195 C3589 ) C195_=_C3693( C195 C3693 ) \nC195_=_C3728( C195 C3728 ) C195_=_C3740( C195 C3740 ) C195_=_C4070( C195 C4070 ) C195_=_C4076( C195 C4076 ) C195_=_C4105( C195 C4105 ) C207_=_C209( C207 C209 ) \nC207_=_C245( C207 C245 ) C207_=_C311( C207 C311 ) C207_=_C337( C207 C337 ) C207_=_C502( C207 C502 ) C207_=_C686( C207 C686 ) C207_=_C687( C207 C687 ) \nC207_=_C688( C207 C688 ) C207_=_C689( C207 C689 ) C207_=_C690( C207 C690 ) C207_=_C691( C207 C691 ) C207_=_C692( C207 C692 ) C207_=_C693( C207 C693 ) \nC207_=_C694( C207 C694 ) C207_=_C695( C207 C695 ) C207_=_C696( C207 C696 ) C207_=_C699( C207 C699 ) C207_=_C701( C207 C701 ) C207_=_C702( C207 C702 ) \nC207_=_C703( C207 C703 ) C207_=_C704( C207 C704 ) C207_=_C705( C207 C705 ) C209_=_C289( C209 C289 ) C209_=_C329( C209 C329 ) C209_=_C367( C209 C367 ) \nC209_=_C576( C209 C576 ) C209_=_C2180( C209 C2180 ) C209_=_C2303( C209 C2303 ) C209_=_C2304( C209 C2304 ) C209_=_C2305( C209 C2305 ) C209_=_C2306( C209 C2306 ) \nC209_=_C2307( C209 C2307 ) C209_=_C2308( C209 C2308 ) C209_=_C2309( C209 C2309 ) C209_=_C2310( C209 C2310 ) C209_=_C2311( C209 C2311 ) C209_=_C2313( C209 C2313 ) \nC209_=_C2314( C209 C2314 ) C209_=_C2315( C209 C2315 ) C209_=_C2316( C209 C2316 ) C209_=_C2317( C209 C2317 ) C209_=_C2318( C209 C2318 ) C209_=_C2319( C209 C2319 ) \nC209_=_C2320( C209 C2320 ) C229_=_C230( C229 C230 ) C229_=_C231( C229 C231 ) C229_=_C277( C229 C277 ) C229_=_C357( C229 C357 ) C229_=_C378( C229 C378 ) \nC229_=_C714( C229 C714 ) C229_=_C1078( C229 C1078 ) C229_=_C1561( C229 C1561 ) C229_=_C1760( C229 C1760 ) C229_=_C1946( C229 C1946 ) C229_=_C2087( C229 C2087 ) \nC229_=_C2225( C229 C2225 ) C229_=_C2595( C229 C2595 ) C229_=_C2703( C229 C2703 ) C229_=_C2704( C229 C2704 ) C229_=_C2705( C229 C2705 ) C229_=_C2706( C229 C2706 ) \nC229_=_C2707( C229 C2707 ) C229_=_C2708( C229 C2708 ) C229_=_C2710( C229 C2710 ) C229_=_C2711( C229 C2711 ) C229_=_C2712( C229 C2712 ) C229_=_C2714( C229 C2714 ) \nC230_=_C231( C230 C231 ) C230_=_C262( C230 C262 ) C230_=_C278( C230 C278 ) C230_=_C303( C230 C303 ) C230_=_C368( C230 C368 ) C230_=_C857( C230 C857 ) \nC230_=_C1084( C230 C1084 ) C230_=_C1747( C230 C1747 ) C230_=_C1846( C230 C1846 ) C230_=_C1968( C230 C1968 ) C230_=_C2602( C230 C2602 ) C230_=_C2800( C230 C2800 ) \nC230_=_C3034( C230 C3034 ) C230_=_C3046( C230 C3046 ) C230_=_C3323( C230 C3323 ) C230_=_C3340( C230 C3340 ) C230_=_C3341( C230 C3341 ) C231_=_C264( C231 C264 ) \nC231_=_C280( C231 C280 ) C231_=_C304( C231 C304 ) C231_=_C370( C231 C370 ) C231_=_C1502( C231 C1502 ) C231_=_C1551( C231 C1551 ) C231_=_C1613( C231 C1613 ) \nC231_=_C2095( C231 C2095 ) C231_=_C2237( C231 C2237 ) C231_=_C2377( C231 C2377 ) C231_=_C2951( C231 C2951 ) C231_=_C3549( C231 C3549 ) C231_=_C3637( C231 C3637 ) \nC231_=_C3686( C231 C3686 ) C231_=_C3711( C231 C3711 ) C231_=_C3753( C231 C3753 ) C231_=_C3825( C231 C3825 ) C231_=_C3826( C231 C3826 ) C231_=_C3827( C231 C3827 ) \nC231_=_C3828( C231 C3828 ) C245_=_C247( C245 C247 ) C245_=_C311( C245 C311 ) C245_=_C337( C245 C337 ) C245_=_C502( C245 C502 ) C245_=_C686( C245 C686 ) \nC245_=_C687( C245 C687 ) C245_=_C688( C245 C688 ) C245_=_C689( C245 C689 ) C245_=_C690( C245 C690 ) C245_=_C691( C245 C691 ) C245_=_C692( C245 C692 ) \nC245_=_C693( C245 C693 ) C245_=_C694( C245 C694 ) C245_=_C695( C245 C695 ) C245_=_C696( C245 C696 ) C245_=_C699( C245 C699 ) C245_=_C701( C245 C701 ) \nC245_=_C702( C245 C702 ) C245_=_C703( C245 C703 ) C245_=_C704( C245 C704 ) C245_=_C705( C245 C705 ) C247_=_C288( C247 C288 ) C247_=_C302( C247 C302 ) \nC247_=_C327( C247 C327 ) C247_=_C791( C247 C791 ) C247_=_C844( C247 C844 ) C247_=_C1716( C247 C1716 ) C247_=_C1739( C247 C1739 ) C247_=_C1740( C247 C1740 ) \nC247_=_C1741( C247 C1741 ) C247_=_C1743( C247 C1743 ) C247_=_C1744( C247 C1744 ) C247_=_C1745( C247 C1745 ) C247_=_C1746( C247 C1746 ) C247_=_C1747( C247 C1747 ) \nC247_=_C1748( C247 C1748 ) C247_=_C1749( C247 C1749 ) C247_=_C1750( C247 C1750 ) C247_=_C1753( C247 C1753 ) C247_=_C1754( C247 C1754 ) C247_=_C1755( C247 C1755 ) \nC262_=_C264( C262 C264 ) C262_=_C278( C262 C278 ) C262_=_C303( C262 C303 ) C262_=_C368( C262 C368 ) C262_=_C857( C262 C857 ) C262_=_C1084( C262 C1084 ) \nC262_=_C1747( C262 C1747 ) C262_=_C1846( C262 C1846 ) C262_=_C1968( C262 C1968 ) C262_=_C2602( C262 C2602 ) C262_=_C2800( C262 C2800 ) C262_=_C3034( C262 C3034 ) \nC262_=_C3046( C262 C3046 ) C262_=_C3323( C262 C3323 ) C262_=_C3340( C262 C3340 ) C262_=_C3341( C262 C3341 ) C264_=_C280( C264 C280 ) C264_=_C304( C264 C304 ) \nC264_=_C370( C264 C370 ) C264_=_C1502( C264 C1502 ) C264_=_C1551( C264 C1551 ) C264_=_C1613( C264 C1613 ) C264_=_C2095( C264 C2095 ) C264_=_C2237( C264 C2237 ) \nC264_=_C2377( C264 C2377 ) C264_=_C2951( C264 C2951 ) C264_=_C3549( C264 C3549 ) C264_=_C3637( C264 C3637 ) C264_=_C3686( C264 C3686 ) C264_=_C3711( C264 C3711 ) \nC264_=_C3753( C264 C3753 ) C264_=_C3825( C264 C3825 ) C264_=_C3826( C264 C3826 ) C264_=_C3827( C264 C3827 ) C264_=_C3828( C264 C3828 ) C277_=_C278( C277 C278 ) \nC277_=_C280( C277 C280 ) C277_=_C357( C277 C357 ) C277_=_C378( C277 C378 ) C277_=_C714( C277 C714 ) C277_=_C1078( C277 C1078 ) C277_=_C1561( C277 C1561 ) \nC277_=_C1760( C277 C1760 ) C277_=_C1946( C277 C1946 ) C277_=_C2087( C277 C2087 ) C277_=_C2225( C277 C2225 ) C277_=_C2595( C277 C2595 ) C277_=_C2703( C277 C2703 ) \nC277_=_C2704( C277 C2704 ) C277_=_C2705( C277 C2705 ) C277_=_C2706( C277 C2706 ) C277_=_C2707( C277 C2707 ) C277_=_C2708( C277 C2708 ) C277_=_C2710( C277 C2710 ) \nC277_=_C2711( C277 C2711 ) C277_=_C2712( C277 C2712 ) C277_=_C2714( C277 C2714 ) C278_=_C280( C278 C280 ) C278_=_C303( C278 C303 ) C278_=_C368( C278 C368 ) \nC278_=_C857( C278 C857 ) C278_=_C1084( C278 C1084 ) C278_=_C1747( C278 C1747 ) C278_=_C1846( C278 C1846 ) C278_=_C1968( C278 C1968 ) C278_=_C2602( C278 C2602 ) \nC278_=_C2800( C278 C2800 ) C278_=_C3034( C278 C3034 ) C278_=_C3046( C278 C3046 ) C278_=_C3323( C278 C3323 ) C278_=_C3340( C278 C3340 ) C278_=_C3341( C278 C3341 ) \nC280_=_C304( C280 C304 ) C280_=_C370( C280 C370 ) C280_=_C1502( C280 C1502 ) C280_=_C1551( C280 C1551 ) C280_=_C1613( C280 C1613 ) C280_=_C2095( C280 C2095 ) \nC280_=_C2237( C280 C2237 ) C280_=_C2377( C280 C2377 ) C280_=_C2951( C280 C2951 ) C280_=_C3549( C280 C3549 ) C280_=_C3637( C280 C3637 ) C280_=_C3686( C280 C3686 ) \nC280_=_C3711( C280 C3711 ) C280_=_C3753( C280 C3753 ) C280_=_C3825( C280 C3825 ) C280_=_C3826( C280 C3826 ) C280_=_C3827( C280 C3827 ) C280_=_C3828( C280 C3828 ) \nC288_=_C289( C288 C289 ) C288_=_C295( C288 C295 ) C288_=_C302( C288 C302 ) C288_=_C327( C288 C327 ) C288_=_C791( C288 C791 ) C288_=_C844( C288 C844 ) \nC288_=_C1716( C288 C1716 ) C288_=_C1739( C288 C1739 ) C288_=_C1740( C288 C1740 ) C288_=_C1741( C288 C1741 ) C288_=_C1743( C288 C1743</w:t>
      </w:r>
    </w:p>
    <w:p>
      <w:pPr>
        <w:pStyle w:val="PreformattedText"/>
        <w:bidi w:val="0"/>
        <w:spacing w:before="0" w:after="0"/>
        <w:jc w:val="left"/>
        <w:rPr/>
      </w:pPr>
      <w:r>
        <w:rPr/>
        <w:t xml:space="preserve"> </w:t>
      </w:r>
      <w:r>
        <w:rPr/>
        <w:t>) C288_=_C1744( C288 C1744 ) \nC288_=_C1745( C288 C1745 ) C288_=_C1746( C288 C1746 ) C288_=_C1747( C288 C1747 ) C288_=_C1748( C288 C1748 ) C288_=_C1749( C288 C1749 ) C288_=_C1750( C288 C1750 ) \nC288_=_C1753( C288 C1753 ) C288_=_C1754( C288 C1754 ) C288_=_C1755( C288 C1755 ) C289_=_C295( C289 C295 ) C289_=_C329( C289 C329 ) C289_=_C367( C289 C367 ) \nC289_=_C576( C289 C576 ) C289_=_C2180( C289 C2180 ) C289_=_C2303( C289 C2303 ) C289_=_C2304( C289 C2304 ) C289_=_C2305( C289 C2305 ) C289_=_C2306( C289 C2306 ) \nC289_=_C2307( C289 C2307 ) C289_=_C2308( C289 C2308 ) C289_=_C2309( C289 C2309 ) C289_=_C2310( C289 C2310 ) C289_=_C2311( C289 C2311 ) C289_=_C2313( C289 C2313 ) \nC289_=_C2314( C289 C2314 ) C289_=_C2315( C289 C2315 ) C289_=_C2316( C289 C2316 ) C289_=_C2317( C289 C2317 ) C289_=_C2318( C289 C2318 ) C289_=_C2319( C289 C2319 ) \nC289_=_C2320( C289 C2320 ) C295_=_C386( C295 C386 ) C295_=_C442( C295 C442 ) C295_=_C521( C295 C521 ) C295_=_C573( C295 C573 ) C295_=_C813( C295 C813 ) \nC295_=_C2478( C295 C2478 ) C295_=_C2925( C295 C2925 ) C295_=_C2994( C295 C2994 ) C295_=_C3222( C295 C3222 ) C295_=_C3291( C295 C3291 ) C295_=_C3380( C295 C3380 ) \nC295_=_C3394( C295 C3394 ) C295_=_C3515( C295 C3515 ) C295_=_C3523( C295 C3523 ) C295_=_C3541( C295 C3541 ) C295_=_C3589( C295 C3589 ) C295_=_C3693( C295 C3693 ) \nC295_=_C3728( C295 C3728 ) C295_=_C3740( C295 C3740 ) C295_=_C4070( C295 C4070 ) C295_=_C4076( C295 C4076 ) C295_=_C4105( C295 C4105 ) C302_=_C303( C302 C303 ) \nC302_=_C304( C302 C304 ) C302_=_C327( C302 C327 ) C302_=_C791( C302 C791 ) C302_=_C844( C302 C844 ) C302_=_C1716( C302 C1716 ) C302_=_C1739( C302 C1739 ) \nC302_=_C1740( C302 C1740 ) C302_=_C1741( C302 C1741 ) C302_=_C1743( C302 C1743 ) C302_=_C1744( C302 C1744 ) C302_=_C1745( C302 C1745 ) C302_=_C1746( C302 C1746 ) \nC302_=_C1747( C302 C1747 ) C302_=_C1748( C302 C1748 ) C302_=_C1749( C302 C1749 ) C302_=_C1750( C302 C1750 ) C302_=_C1753( C302 C1753 ) C302_=_C1754( C302 C1754 ) \nC302_=_C1755( C302 C1755 ) C303_=_C304( C303 C304 ) C303_=_C368( C303 C368 ) C303_=_C857( C303 C857 ) C303_=_C1084( C303 C1084 ) C303_=_C1747( C303 C1747 ) \nC303_=_C1846( C303 C1846 ) C303_=_C1968( C303 C1968 ) C303_=_C2602( C303 C2602 ) C303_=_C2800( C303 C2800 ) C303_=_C3034( C303 C3034 ) C303_=_C3046( C303 C3046 ) \nC303_=_C3323( C303 C3323 ) C303_=_C3340( C303 C3340 ) C303_=_C3341( C303 C3341 ) C304_=_C370( C304 C370 ) C304_=_C1502( C304 C1502 ) C304_=_C1551( C304 C1551 ) \nC304_=_C1613( C304 C1613 ) C304_=_C2095( C304 C2095 ) C304_=_C2237( C304 C2237 ) C304_=_C2377( C304 C2377 ) C304_=_C2951( C304 C2951 ) C304_=_C3549( C304 C3549 ) \nC304_=_C3637( C304 C3637 ) C304_=_C3686( C304 C3686 ) C304_=_C3711( C304 C3711 ) C304_=_C3753( C304 C3753 ) C304_=_C3825( C304 C3825 ) C304_=_C3826( C304 C3826 ) \nC304_=_C3827( C304 C3827 ) C304_=_C3828( C304 C3828 ) C311_=_C337( C311 C337 ) C311_=_C502( C311 C502 ) C311_=_C686( C311 C686 ) C311_=_C687( C311 C687 ) \nC311_=_C688( C311 C688 ) C311_=_C689( C311 C689 ) C311_=_C690( C311 C690 ) C311_=_C691( C311 C691 ) C311_=_C692( C311 C692 ) C311_=_C693( C311 C693 ) \nC311_=_C694( C311 C694 ) C311_=_C695( C311 C695 ) C311_=_C696( C311 C696 ) C311_=_C699( C311 C699 ) C311_=_C701( C311 C701 ) C311_=_C702( C311 C702 ) \nC311_=_C703( C311 C703 ) C311_=_C704( C311 C704 ) C311_=_C705( C311 C705 ) C327_=_C329( C327 C329 ) C327_=_C791( C327 C791 ) C327_=_C844( C327 C844 ) \nC327_=_C1716( C327 C1716 ) C327_=_C1739( C327 C1739 ) C327_=_C1740( C327 C1740 ) C327_=_C1741( C327 C1741 ) C327_=_C1743( C327 C1743 ) C327_=_C1744( C327 C1744 ) \nC327_=_C1745( C327 C1745 ) C327_=_C1746( C327 C1746 ) C327_=_C1747( C327 C1747 ) C327_=_C1748( C327 C1748 ) C327_=_C1749( C327 C1749 ) C327_=_C1750( C327 C1750 ) \nC327_=_C1753( C327 C1753 ) C327_=_C1754( C327 C1754 ) C327_=_C1755( C327 C1755 ) C329_=_C367( C329 C367 ) C329_=_C576( C329 C576 ) C329_=_C2180( C329 C2180 ) \nC329_=_C2303( C329 C2303 ) C329_=_C2304( C329 C2304 ) C329_=_C2305( C329 C2305 ) C329_=_C2306( C329 C2306 ) C329_=_C2307( C329 C2307 ) C329_=_C2308( C329 C2308 ) \nC329_=_C2309( C329 C2309 ) C329_=_C2310( C329 C2310 ) C329_=_C2311( C329 C2311 ) C329_=_C2313( C329 C2313 ) C329_=_C2314( C329 C2314 ) C329_=_C2315( C329 C2315 ) \nC329_=_C2316( C329 C2316 ) C329_=_C2317( C329 C2317 ) C329_=_C2318( C329 C2318 ) C329_=_C2319( C329 C2319 ) C329_=_C2320( C329 C2320 ) C337_=_C348( C337 C348 ) \nC337_=_C502( C337 C502 ) C337_=_C686( C337 C686 ) C337_=_C687( C337 C687 ) C337_=_C688( C337 C688 ) C337_=_C689( C337 C689 ) C337_=_C690( C337 C690 ) \nC337_=_C691( C337 C691 ) C337_=_C692( C337 C692 ) C337_=_C693( C337 C693 ) C337_=_C694( C337 C694 ) C337_=_C695( C337 C695 ) C337_=_C696( C337 C696 ) \nC337_=_C699( C337 C699 ) C337_=_C701( C337 C701 ) C337_=_C702( C337 C702 ) C337_=_C703( C337 C703 ) C337_=_C704( C337 C704 ) C337_=_C705( C337 C705 ) \nC348_=_C362( C348 C362 ) C348_=_C383( C348 C383 ) C348_=_C596( C348 C596 ) C348_=_C1040( C348 C1040 ) C348_=_C1064( C348 C1064 ) C348_=_C1659( C348 C1659 ) \nC348_=_C1787( C348 C1787 ) C348_=_C2354( C348 C2354 ) C348_=_C2591( C348 C2591 ) C348_=_C2805( C348 C2805 ) C348_=_C3006( C348 C3006 ) C348_=_C3219( C348 C3219 ) \nC348_=_C3239( C348 C3239 ) C348_=_C3301( C348 C3301 ) C348_=_C3317( C348 C3317 ) C348_=_C3722( C348 C3722 ) C348_=_C3772( C348 C3772 ) C348_=_C3788( C348 C3788 ) \nC348_=_C3955( C348 C3955 ) C348_=_C3961( C348 C3961 ) C348_=_C3962( C348 C3962 ) C348_=_C3963( C348 C3963 ) C357_=_C362( C357 C362 ) C357_=_C378( C357 C378 ) \nC357_=_C714( C357 C714 ) C357_=_C1078( C357 C1078 ) C357_=_C1561( C357 C1561 ) C357_=_C1760( C357 C1760 ) C357_=_C1946( C357 C1946 ) C357_=_C2087( C357 C2087 ) \nC357_=_C2225( C357 C2225 ) C357_=_C2595( C357 C2595 ) C357_=_C2703( C357 C2703 ) C357_=_C2704( C357 C2704 ) C357_=_C2705( C357 C2705 ) C357_=_C2706( C357 C2706 ) \nC357_=_C2707( C357 C2707 ) C357_=_C2708( C357 C2708 ) C357_=_C2710( C357 C2710 ) C357_=_C2711( C357 C2711 ) C357_=_C2712( C357 C2712 ) C357_=_C2714( C357 C2714 ) \nC362_=_C383( C362 C383 ) C362_=_C596( C362 C596 ) C362_=_C1040( C362 C1040 ) C362_=_C1064( C362 C1064 ) C362_=_C1659( C362 C1659 ) C362_=_C1787( C362 C1787 ) \nC362_=_C2354( C362 C2354 ) C362_=_C2591( C362 C2591 ) C362_=_C2805( C362 C2805 ) C362_=_C3006( C362 C3006 ) C362_=_C3219( C362 C3219 ) C362_=_C3239( C362 C3239 ) \nC362_=_C3301( C362 C3301 ) C362_=_C3317( C362 C3317 ) C362_=_C3722( C362 C3722 ) C362_=_C3772( C362 C3772 ) C362_=_C3788( C362 C3788 ) C362_=_C3955( C362 C3955 ) \nC362_=_C3961( C362 C3961 ) C362_=_C3962( C362 C3962 ) C362_=_C3963( C362 C3963 ) C367_=_C368( C367 C368 ) C367_=_C370( C367 C370 ) C367_=_C576( C367 C576 ) \nC367_=_C2180( C367 C2180 ) C367_=_C2303( C367 C2303 ) C367_=_C2304( C367 C2304 ) C367_=_C2305( C367 C2305 ) C367_=_C2306( C367 C2306 ) C367_=_C2307( C367 C2307 ) \nC367_=_C2308( C367 C2308 ) C367_=_C2309( C367 C2309 ) C367_=_C2310( C367 C2310 ) C367_=_C2311( C367 C2311 ) C367_=_C2313( C367 C2313 ) C367_=_C2314( C367 C2314 ) \nC367_=_C2315( C367 C2315 ) C367_=_C2316( C367 C2316 ) C367_=_C2317( C367 C2317 ) C367_=_C2318( C367 C2318 ) C367_=_C2319( C367 C2319 ) C367_=_C2320( C367 C2320 ) \nC368_=_C370( C368 C370 ) C368_=_C857( C368 C857 ) C368_=_C1084( C368 C1084 ) C368_=_C1747( C368 C1747 ) C368_=_C1846( C368 C1846 ) C368_=_C1968( C368 C1968 ) \nC368_=_C2602( C368 C2602 ) C368_=_C2800( C368 C2800 ) C368_=_C3034( C368 C3034 ) C368_=_C3046( C368 C3046 ) C368_=_C3323( C368 C3323 ) C368_=_C3340( C368 C3340 ) \nC368_=_C3341( C368 C3341 ) C370_=_C1502( C370 C1502 ) C370_=_C1551( C370 C1551 ) C370_=_C1613( C370 C1613 ) C370_=_C2095( C370 C2095 ) C370_=_C2237( C370 C2237 ) \nC370_=_C2377( C370 C2377 ) C370_=_C2951( C370 C2951 ) C370_=_C3549( C370 C3549 ) C370_=_C3637( C370 C3637 ) C370_=_C3686( C370 C3686 ) C370_=_C3711( C370 C3711 ) \nC370_=_C3753( C370 C3753 ) C370_=_C3825( C370 C3825 ) C370_=_C3826( C370 C3826 ) C370_=_C3827( C370 C3827 ) C370_=_C3828( C370 C3828 ) C378_=_C383( C378 C383 ) \nC378_=_C386( C378 C386 ) C378_=_C714( C378 C714 ) C378_=_C1078( C378 C1078 ) C378_=_C1561( C378 C1561 ) C378_=_C1760( C378 C1760 ) C378_=_C1946( C378 C1946 ) \nC378_=_C2087( C378 C2087 ) C378_=_C2225( C378 C2225 ) C378_=_C2595( C378 C2595 ) C378_=_C2703( C378 C2703 ) C378_=_C2704( C378 C2704 ) C378_=_C2705( C378 C2705 ) \nC378_=_C2706( C378 C2706 ) C378_=_C2707( C378 C2707 ) C378_=_C2708( C378 C2708 ) C378_=_C2710( C378 C2710 ) C378_=_C2711( C378 C2711 ) C378_=_C2712( C378 C2712 ) \nC378_=_C2714( C378 C2714 ) C383_=_C386( C383 C386 ) C383_=_C596( C383 C596 ) C383_=_C1040( C383 C1040 ) C383_=_C1064( C383 C1064 ) C383_=_C1659( C383 C1659 ) \nC383_=_C1787( C383 C1787 ) C383_=_C2354( C383 C2354 ) C383_=_C2591( C383 C2591 ) C383_=_C2805( C383 C2805 ) C383_=_C3006( C383 C3006 ) C383_=_C3219( C383 C3219 ) \nC383_=_C3239( C383 C3239 ) C383_=_C3301( C383 C3301 ) C383_=_C3317( C383 C3317 ) C383_=_C3722( C383 C3722 ) C383_=_C3772( C383 C3772 ) C383_=_C3788( C383 C3788 ) \nC383_=_C3955( C383 C3955 ) C383_=_C3961( C383 C3961 ) C383_=_C3962( C383 C3962 ) C383_=_C3963( C383 C3963 ) C386_=_C442( C386 C442 ) C386_=_C521( C386 C521 ) \nC386_=_C573( C386 C573 ) C386_=_C813( C386 C813 ) C386_=_C2478( C386 C2478 ) C386_=_C2925( C386 C2925 ) C386_=_C2994( C386 C2994 ) C386_=_C3222( C386 C3222 ) \nC386_=_C3291( C386 C3291 ) C386_=_C3380( C386 C3380 ) C386_=_C3394( C386 C3394 ) C386_=_C3515( C386 C3515 ) C386_=_C3523( C386 C3523 ) C386_=_C3541( C386 C3541 ) \nC386_=_C3589( C386 C3589 ) C386_=_C3693( C386 C3693 ) C386_=_C3728( C386 C3728 ) C386_=_C3740( C386 C3740 ) C386_=_C4070( C386 C4070 ) C386_=_C4076( C386 C4076 ) \nC386_=_C4105( C386 C4105 ) C392_=_C399( C392 C399 ) C392_=_C401( C392 C401 ) C392_=_C404( C392 C404 ) C392_=_C663( C392 C663 ) C392_=_C949( C392 C949 ) \nC392_=_C1074( C392 C1074 ) C392_=_C1126( C392 C1126 ) C392_=_C1299( C392 C1299 ) C392_=_C1438( C392 C1438 ) C392_=_C1621( C392 C1621 ) C392_=_C1756( C392 C1756 ) \nC392_=_C1757( C392 C1757 ) C392_=_C1758(</w:t>
      </w:r>
    </w:p>
    <w:p>
      <w:pPr>
        <w:pStyle w:val="PreformattedText"/>
        <w:bidi w:val="0"/>
        <w:spacing w:before="0" w:after="0"/>
        <w:jc w:val="left"/>
        <w:rPr/>
      </w:pPr>
      <w:r>
        <w:rPr/>
        <w:t xml:space="preserve"> </w:t>
      </w:r>
      <w:r>
        <w:rPr/>
        <w:t>C392 C1758 ) C392_=_C1760( C392 C1760 ) C392_=_C1761( C392 C1761 ) C392_=_C1763( C392 C1763 ) C392_=_C1764( C392 C1764 ) \nC392_=_C1765( C392 C1765 ) C392_=_C1767( C392 C1767 ) C392_=_C1768( C392 C1768 ) C392_=_C1769( C392 C1769 ) C392_=_C1770( C392 C1770 ) C392_=_C1771( C392 C1771 ) \nC392_=_C1773( C392 C1773 ) C392_=_C1774( C392 C1774 ) C399_=_C401( C399 C401 ) C399_=_C404( C399 C404 ) C399_=_C847( C399 C847 ) C399_=_C1202( C399 C1202 ) \nC399_=_C1463( C399 C1463 ) C399_=_C1740( C399 C1740 ) C399_=_C1837( C399 C1837 ) C399_=_C1922( C399 C1922 ) C399_=_C2007( C399 C2007 ) C399_=_C2264( C399 C2264 ) \nC399_=_C2283( C399 C2283 ) C399_=_C2383( C399 C2383 ) C399_=_C2417( C399 C2417 ) C399_=_C2418( C399 C2418 ) C399_=_C2419( C399 C2419 ) C399_=_C2420( C399 C2420 ) \nC399_=_C2421( C399 C2421 ) C399_=_C2422( C399 C2422 ) C399_=_C2423( C399 C2423 ) C399_=_C2424( C399 C2424 ) C399_=_C2426( C399 C2426 ) C399_=_C2428( C399 C2428 ) \nC399_=_C2429( C399 C2429 ) C399_=_C2430( C399 C2430 ) C399_=_C2432( C399 C2432 ) C401_=_C404( C401 C404 ) C401_=_C427( C401 C427 ) C401_=_C746( C401 C746 ) \nC401_=_C882( C401 C882 ) C401_=_C904( C401 C904 ) C401_=_C930( C401 C930 ) C401_=_C956( C401 C956 ) C401_=_C1306( C401 C1306 ) C401_=_C1515( C401 C1515 ) \nC401_=_C1626( C401 C1626 ) C401_=_C2366( C401 C2366 ) C401_=_C2404( C401 C2404 ) C401_=_C2654( C401 C2654 ) C401_=_C2768( C401 C2768 ) C401_=_C2879( C401 C2879 ) \nC401_=_C3094( C401 C3094 ) C401_=_C3095( C401 C3095 ) C401_=_C3096( C401 C3096 ) C401_=_C3097( C401 C3097 ) C401_=_C3098( C401 C3098 ) C401_=_C3100( C401 C3100 ) \nC401_=_C3101( C401 C3101 ) C401_=_C3102( C401 C3102 ) C401_=_C3104( C401 C3104 ) C401_=_C3105( C401 C3105 ) C401_=_C3106( C401 C3106 ) C404_=_C674( C404 C674 ) \nC404_=_C827( C404 C827 ) C404_=_C1085( C404 C1085 ) C404_=_C1137( C404 C1137 ) C404_=_C1444( C404 C1444 ) C404_=_C1765( C404 C1765 ) C404_=_C1969( C404 C1969 ) \nC404_=_C2185( C404 C2185 ) C404_=_C2270( C404 C2270 ) C404_=_C2690( C404 C2690 ) C404_=_C2999( C404 C2999 ) C404_=_C3048( C404 C3048 ) C404_=_C3134( C404 C3134 ) \nC404_=_C3396( C404 C3396 ) C404_=_C3397( C404 C3397 ) C404_=_C3401( C404 C3401 ) C404_=_C3402( C404 C3402 ) C404_=_C3403( C404 C3403 ) C404_=_C3404( C404 C3404 ) \nC404_=_C3405( C404 C3405 ) C404_=_C3406( C404 C3406 ) C417_=_C423( C417 C423 ) C417_=_C427( C417 C427 ) C417_=_C428( C417 C428 ) C417_=_C434( C417 C434 ) \nC417_=_C442( C417 C442 ) C417_=_C443( C417 C443 ) C417_=_C501( C417 C501 ) C417_=_C603( C417 C603 ) C417_=_C604( C417 C604 ) C417_=_C605( C417 C605 ) \nC417_=_C606( C417 C606 ) C417_=_C607( C417 C607 ) C417_=_C608( C417 C608 ) C417_=_C609( C417 C609 ) C417_=_C610( C417 C610 ) C417_=_C612( C417 C612 ) \nC417_=_C613( C417 C613 ) C417_=_C614( C417 C614 ) C417_=_C615( C417 C615 ) C417_=_C616( C417 C616 ) C417_=_C617( C417 C617 ) C417_=_C618( C417 C618 ) \nC417_=_C619( C417 C619 ) C417_=_C620( C417 C620 ) C417_=_C621( C417 C621 ) C417_=_C622( C417 C622 ) C417_=_C623( C417 C623 ) C417_=_C626( C417 C626 ) \nC417_=_C627( C417 C627 ) C417_=_C629( C417 C629 ) C423_=_C427( C423 C427 ) C423_=_C428( C423 C428 ) C423_=_C434( C423 C434 ) C423_=_C442( C423 C442 ) \nC423_=_C509( C423 C509 ) C423_=_C848( C423 C848 ) C423_=_C1077( C423 C1077 ) C423_=_C1838( C423 C1838 ) C423_=_C1943( C423 C1943 ) C423_=_C2420( C423 C2420 ) \nC423_=_C2595( C423 C2595 ) C423_=_C2596( C423 C2596 ) C423_=_C2597( C423 C2597 ) C423_=_C2598( C423 C2598 ) C423_=_C2599( C423 C2599 ) C423_=_C2600( C423 C2600 ) \nC423_=_C2601( C423 C2601 ) C423_=_C2602( C423 C2602 ) C423_=_C2603( C423 C2603 ) C423_=_C2605( C423 C2605 ) C423_=_C2606( C423 C2606 ) C423_=_C2607( C423 C2607 ) \nC423_=_C2610( C423 C2610 ) C423_=_C2611( C423 C2611 ) C423_=_C2612( C423 C2612 ) C427_=_C428( C427 C428 ) C427_=_C434( C427 C434 ) C427_=_C442( C427 C442 ) \nC427_=_C746( C427 C746 ) C427_=_C882( C427 C882 ) C427_=_C904( C427 C904 ) C427_=_C930( C427 C930 ) C427_=_C956( C427 C956 ) C427_=_C1306( C427 C1306 ) \nC427_=_C1515( C427 C1515 ) C427_=_C1626( C427 C1626 ) C427_=_C2366( C427 C2366 ) C427_=_C2404( C427 C2404 ) C427_=_C2654( C427 C2654 ) C427_=_C2768( C427 C2768 ) \nC427_=_C2879( C427 C2879 ) C427_=_C3094( C427 C3094 ) C427_=_C3095( C427 C3095 ) C427_=_C3096( C427 C3096 ) C427_=_C3097( C427 C3097 ) C427_=_C3098( C427 C3098 ) \nC427_=_C3100( C427 C3100 ) C427_=_C3101( C427 C3101 ) C427_=_C3102( C427 C3102 ) C427_=_C3104( C427 C3104 ) C427_=_C3105( C427 C3105 ) C427_=_C3106( C427 C3106 ) \nC428_=_C434( C428 C434 ) C428_=_C442( C428 C442 ) C428_=_C561( C428 C561 ) C428_=_C906( C428 C906 ) C428_=_C1160( C428 C1160 ) C428_=_C1516( C428 C1516 ) \nC428_=_C1883( C428 C1883 ) C428_=_C1989( C428 C1989 ) C428_=_C2114( C428 C2114 ) C428_=_C2167( C428 C2167 ) C428_=_C2500( C428 C2500 ) C428_=_C2516( C428 C2516 ) \nC428_=_C2534( C428 C2534 ) C428_=_C2787( C428 C2787 ) C428_=_C2813( C428 C2813 ) C428_=_C2928( C428 C2928 ) C428_=_C3076( C428 C3076 ) C428_=_C3161( C428 C3161 ) \nC428_=_C3162( C428 C3162 ) C428_=_C3164( C428 C3164 ) C428_=_C3165( C428 C3165 ) C428_=_C3166( C428 C3166 ) C428_=_C3167( C428 C3167 ) C428_=_C3168( C428 C3168 ) \nC428_=_C3169( C428 C3169 ) C428_=_C3170( C428 C3170 ) C428_=_C3171( C428 C3171 ) C434_=_C442( C434 C442 ) C434_=_C516( C434 C516 ) C434_=_C808( C434 C808 ) \nC434_=_C1164( C434 C1164 ) C434_=_C1730( C434 C1730 ) C434_=_C2491( C434 C2491 ) C434_=_C2536( C434 C2536 ) C434_=_C2746( C434 C2746 ) C434_=_C2790( C434 C2790 ) \nC434_=_C2819( C434 C2819 ) C434_=_C2988( C434 C2988 ) C434_=_C3283( C434 C3283 ) C434_=_C3386( C434 C3386 ) C434_=_C3535( C434 C3535 ) C434_=_C3567( C434 C3567 ) \nC434_=_C3582( C434 C3582 ) C434_=_C3779( C434 C3779 ) C434_=_C3780( C434 C3780 ) C434_=_C3781( C434 C3781 ) C434_=_C3782( C434 C3782 ) C434_=_C3784( C434 C3784 ) \nC442_=_C521( C442 C521 ) C442_=_C573( C442 C573 ) C442_=_C813( C442 C813 ) C442_=_C2478( C442 C2478 ) C442_=_C2925( C442 C2925 ) C442_=_C2994( C442 C2994 ) \nC442_=_C3222( C442 C3222 ) C442_=_C3291( C442 C3291 ) C442_=_C3380( C442 C3380 ) C442_=_C3394( C442 C3394 ) C442_=_C3515( C442 C3515 ) C442_=_C3523( C442 C3523 ) \nC442_=_C3541( C442 C3541 ) C442_=_C3589( C442 C3589 ) C442_=_C3693( C442 C3693 ) C442_=_C3728( C442 C3728 ) C442_=_C3740( C442 C3740 ) C442_=_C4070( C442 C4070 ) \nC442_=_C4076( C442 C4076 ) C442_=_C4105( C442 C4105 ) C443_=_C465( C443 C465 ) C443_=_C466( C443 C466 ) C443_=_C501( C443 C501 ) C443_=_C603( C443 C603 ) \nC443_=_C604( C443 C604 ) C443_=_C605( C443 C605 ) C443_=_C606( C443 C606 ) C443_=_C607( C443 C607 ) C443_=_C608( C443 C608 ) C443_=_C609( C443 C609 ) \nC443_=_C610( C443 C610 ) C443_=_C612( C443 C612 ) C443_=_C613( C443 C613 ) C443_=_C614( C443 C614 ) C443_=_C615( C443 C615 ) C443_=_C616( C443 C616 ) \nC443_=_C617( C443 C617 ) C443_=_C618( C443 C618 ) C443_=_C619( C443 C619 ) C443_=_C620( C443 C620 ) C443_=_C621( C443 C621 ) C443_=_C622( C443 C622 ) \nC443_=_C623( C443 C623 ) C443_=_C626( C443 C626 ) C443_=_C627( C443 C627 ) C443_=_C629( C443 C629 ) C465_=_C466( C465 C466 ) C465_=_C890( C465 C890 ) \nC465_=_C939( C465 C939 ) C465_=_C1526( C465 C1526 ) C465_=_C1806( C465 C1806 ) C465_=_C2101( C465 C2101 ) C465_=_C2212( C465 C2212 ) C465_=_C2381( C465 C2381 ) \nC465_=_C2556( C465 C2556 ) C465_=_C2666( C465 C2666 ) C465_=_C2761( C465 C2761 ) C465_=_C2779( C465 C2779 ) C465_=_C3113( C465 C3113 ) C465_=_C3265( C465 C3265 ) \nC465_=_C3363( C465 C3363 ) C465_=_C3432( C465 C3432 ) C465_=_C3465( C465 C3465 ) C465_=_C3484( C465 C3484 ) C465_=_C3649( C465 C3649 ) C465_=_C3965( C465 C3965 ) \nC465_=_C3997( C465 C3997 ) C465_=_C3998( C465 C3998 ) C465_=_C3999( C465 C3999 ) C465_=_C4000( C465 C4000 ) C465_=_C4001( C465 C4001 ) C465_=_C4002( C465 C4002 ) \nC466_=_C683( C466 C683 ) C466_=_C1263( C466 C1263 ) C466_=_C1639( C466 C1639 ) C466_=_C2122( C466 C2122 ) C466_=_C2140( C466 C2140 ) C466_=_C2257( C466 C2257 ) \nC466_=_C2412( C466 C2412 ) C466_=_C2474( C466 C2474 ) C466_=_C2681( C466 C2681 ) C466_=_C2839( C466 C2839 ) C466_=_C3586( C466 C3586 ) C466_=_C3630( C466 C3630 ) \nC466_=_C3660( C466 C3660 ) C466_=_C3703( C466 C3703 ) C466_=_C3734( C466 C3734 ) C466_=_C3763( C466 C3763 ) C466_=_C3798( C466 C3798 ) C466_=_C3879( C466 C3879 ) \nC466_=_C3915( C466 C3915 ) C466_=_C4003( C466 C4003 ) C466_=_C4013( C466 C4013 ) C466_=_C4014( C466 C4014 ) C466_=_C4015( C466 C4015 ) C466_=_C4016( C466 C4016 ) \nC496_=_C992( C496 C992 ) C496_=_C1014( C496 C1014 ) C496_=_C1217( C496 C1217 ) C496_=_C1689( C496 C1689 ) C496_=_C2278( C496 C2278 ) C496_=_C2448( C496 C2448 ) \nC496_=_C2462( C496 C2462 ) C496_=_C2508( C496 C2508 ) C496_=_C2645( C496 C2645 ) C496_=_C2730( C496 C2730 ) C496_=_C3041( C496 C3041 ) C496_=_C3129( C496 C3129 ) \nC496_=_C3220( C496 C3220 ) C496_=_C3333( C496 C3333 ) C496_=_C3353( C496 C3353 ) C496_=_C3378( C496 C3378 ) C496_=_C3425( C496 C3425 ) C496_=_C3816( C496 C3816 ) \nC496_=_C3841( C496 C3841 ) C496_=_C3932( C496 C3932 ) C496_=_C3943( C496 C3943 ) C496_=_C4064( C496 C4064 ) C496_=_C4095( C496 C4095 ) C496_=_C4096( C496 C4096 ) \nC496_=_C4097( C496 C4097 ) C501_=_C502( C501 C502 ) C501_=_C509( C501 C509 ) C501_=_C516( C501 C516 ) C501_=_C521( C501 C521 ) C501_=_C603( C501 C603 ) \nC501_=_C604( C501 C604 ) C501_=_C605( C501 C605 ) C501_=_C606( C501 C606 ) C501_=_C607( C501 C607 ) C501_=_C608( C501 C608 ) C501_=_C609( C501 C609 ) \nC501_=_C610( C501 C610 ) C501_=_C612( C501 C612 ) C501_=_C613( C501 C613 ) C501_=_C614( C501 C614 ) C501_=_C615( C501 C615 ) C501_=_C616( C501 C616 ) \nC501_=_C617( C501 C617 ) C501_=_C618( C501 C618 ) C501_=_C619( C501 C619 ) C501_=_C620( C501 C620 ) C501_=_C621( C501 C621 ) C501_=_C622( C501 C622 ) \nC501_=_C623( C501 C623 ) C501_=_C626( C501 C626 ) C501_=_C627( C501 C627 ) C501_=_C629( C501 C629 ) C502_=_C509( C502 C509 ) C502_=_C516( C502 C516 ) \nC502_=_C521( C502 C521 ) C502_=_C686( C502 C686 ) C502_=_C687( C502 C687 ) C502_=_C688( C502 C688 ) C502_=_C689( C502 C689 ) C502_=_C690( C502 C690 ) \nC502_=_C691( C502 C691 ) C502_=_C692(</w:t>
      </w:r>
    </w:p>
    <w:p>
      <w:pPr>
        <w:pStyle w:val="PreformattedText"/>
        <w:bidi w:val="0"/>
        <w:spacing w:before="0" w:after="0"/>
        <w:jc w:val="left"/>
        <w:rPr/>
      </w:pPr>
      <w:r>
        <w:rPr/>
        <w:t xml:space="preserve"> </w:t>
      </w:r>
      <w:r>
        <w:rPr/>
        <w:t>C502 C692 ) C502_=_C693( C502 C693 ) C502_=_C694( C502 C694 ) C502_=_C695( C502 C695 ) C502_=_C696( C502 C696 ) \nC502_=_C699( C502 C699 ) C502_=_C701( C502 C701 ) C502_=_C702( C502 C702 ) C502_=_C703( C502 C703 ) C502_=_C704( C502 C704 ) C502_=_C705( C502 C705 ) \nC509_=_C516( C509 C516 ) C509_=_C521( C509 C521 ) C509_=_C848( C509 C848 ) C509_=_C1077( C509 C1077 ) C509_=_C1838( C509 C1838 ) C509_=_C1943( C509 C1943 ) \nC509_=_C2420( C509 C2420 ) C509_=_C2595( C509 C2595 ) C509_=_C2596( C509 C2596 ) C509_=_C2597( C509 C2597 ) C509_=_C2598( C509 C2598 ) C509_=_C2599( C509 C2599 ) \nC509_=_C2600( C509 C2600 ) C509_=_C2601( C509 C2601 ) C509_=_C2602( C509 C2602 ) C509_=_C2603( C509 C2603 ) C509_=_C2605( C509 C2605 ) C509_=_C2606( C509 C2606 ) \nC509_=_C2607( C509 C2607 ) C509_=_C2610( C509 C2610 ) C509_=_C2611( C509 C2611 ) C509_=_C2612( C509 C2612 ) C516_=_C521( C516 C521 ) C516_=_C808( C516 C808 ) \nC516_=_C1164( C516 C1164 ) C516_=_C1730( C516 C1730 ) C516_=_C2491( C516 C2491 ) C516_=_C2536( C516 C2536 ) C516_=_C2746( C516 C2746 ) C516_=_C2790( C516 C2790 ) \nC516_=_C2819( C516 C2819 ) C516_=_C2988( C516 C2988 ) C516_=_C3283( C516 C3283 ) C516_=_C3386( C516 C3386 ) C516_=_C3535( C516 C3535 ) C516_=_C3567( C516 C3567 ) \nC516_=_C3582( C516 C3582 ) C516_=_C3779( C516 C3779 ) C516_=_C3780( C516 C3780 ) C516_=_C3781( C516 C3781 ) C516_=_C3782( C516 C3782 ) C516_=_C3784( C516 C3784 ) \nC521_=_C573( C521 C573 ) C521_=_C813( C521 C813 ) C521_=_C2478( C521 C2478 ) C521_=_C2925( C521 C2925 ) C521_=_C2994( C521 C2994 ) C521_=_C3222( C521 C3222 ) \nC521_=_C3291( C521 C3291 ) C521_=_C3380( C521 C3380 ) C521_=_C3394( C521 C3394 ) C521_=_C3515( C521 C3515 ) C521_=_C3523( C521 C3523 ) C521_=_C3541( C521 C3541 ) \nC521_=_C3589( C521 C3589 ) C521_=_C3693( C521 C3693 ) C521_=_C3728( C521 C3728 ) C521_=_C3740( C521 C3740 ) C521_=_C4070( C521 C4070 ) C521_=_C4076( C521 C4076 ) \nC521_=_C4105( C521 C4105 ) C532_=_C547( C532 C547 ) C532_=_C819( C532 C819 ) C532_=_C951( C532 C951 ) C532_=_C1277( C532 C1277 ) C532_=_C1717( C532 C1717 ) \nC532_=_C2027( C532 C2027 ) C532_=_C2085( C532 C2085 ) C532_=_C2224( C532 C2224 ) C532_=_C2321( C532 C2321 ) C532_=_C2322( C532 C2322 ) C532_=_C2324( C532 C2324 ) \nC532_=_C2325( C532 C2325 ) C532_=_C2326( C532 C2326 ) C532_=_C2327( C532 C2327 ) C532_=_C2328( C532 C2328 ) C532_=_C2329( C532 C2329 ) C532_=_C2330( C532 C2330 ) \nC532_=_C2331( C532 C2331 ) C532_=_C2332( C532 C2332 ) C532_=_C2334( C532 C2334 ) C532_=_C2335( C532 C2335 ) C532_=_C2337( C532 C2337 ) C532_=_C2338( C532 C2338 ) \nC532_=_C2339( C532 C2339 ) C532_=_C2340( C532 C2340 ) C547_=_C568( C547 C568 ) C547_=_C649( C547 C649 ) C547_=_C1092( C547 C1092 ) C547_=_C1212( C547 C1212 ) \nC547_=_C1389( C547 C1389 ) C547_=_C1412( C547 C1412 ) C547_=_C1431( C547 C1431 ) C547_=_C1474( C547 C1474 ) C547_=_C1785( C547 C1785 ) C547_=_C1974( C547 C1974 ) \nC547_=_C2256( C547 C2256 ) C547_=_C2589( C547 C2589 ) C547_=_C3053( C547 C3053 ) C547_=_C3111( C547 C3111 ) C547_=_C3360( C547 C3360 ) C547_=_C3786( C547 C3786 ) \nC547_=_C3814( C547 C3814 ) C547_=_C3831( C547 C3831 ) C547_=_C3904( C547 C3904 ) C547_=_C3907( C547 C3907 ) C547_=_C3908( C547 C3908 ) C547_=_C3909( C547 C3909 ) \nC561_=_C568( C561 C568 ) C561_=_C573( C561 C573 ) C561_=_C906( C561 C906 ) C561_=_C1160( C561 C1160 ) C561_=_C1516( C561 C1516 ) C561_=_C1883( C561 C1883 ) \nC561_=_C1989( C561 C1989 ) C561_=_C2114( C561 C2114 ) C561_=_C2167( C561 C2167 ) C561_=_C2500( C561 C2500 ) C561_=_C2516( C561 C2516 ) C561_=_C2534( C561 C2534 ) \nC561_=_C2787( C561 C2787 ) C561_=_C2813( C561 C2813 ) C561_=_C2928( C561 C2928 ) C561_=_C3076( C561 C3076 ) C561_=_C3161( C561 C3161 ) C561_=_C3162( C561 C3162 ) \nC561_=_C3164( C561 C3164 ) C561_=_C3165( C561 C3165 ) C561_=_C3166( C561 C3166 ) C561_=_C3167( C561 C3167 ) C561_=_C3168( C561 C3168 ) C561_=_C3169( C561 C3169 ) \nC561_=_C3170( C561 C3170 ) C561_=_C3171( C561 C3171 ) C568_=_C573( C568 C573 ) C568_=_C649( C568 C649 ) C568_=_C1092( C568 C1092 ) C568_=_C1212( C568 C1212 ) \nC568_=_C1389( C568 C1389 ) C568_=_C1412( C568 C1412 ) C568_=_C1431( C568 C1431 ) C568_=_C1474( C568 C1474 ) C568_=_C1785( C568 C1785 ) C568_=_C1974( C568 C1974 ) \nC568_=_C2256( C568 C2256 ) C568_=_C2589( C568 C2589 ) C568_=_C3053( C568 C3053 ) C568_=_C3111( C568 C3111 ) C568_=_C3360( C568 C3360 ) C568_=_C3786( C568 C3786 ) \nC568_=_C3814( C568 C3814 ) C568_=_C3831( C568 C3831 ) C568_=_C3904( C568 C3904 ) C568_=_C3907( C568 C3907 ) C568_=_C3908( C568 C3908 ) C568_=_C3909( C568 C3909 ) \nC573_=_C813( C573 C813 ) C573_=_C2478( C573 C2478 ) C573_=_C2925( C573 C2925 ) C573_=_C2994( C573 C2994 ) C573_=_C3222( C573 C3222 ) C573_=_C3291( C573 C3291 ) \nC573_=_C3380( C573 C3380 ) C573_=_C3394( C573 C3394 ) C573_=_C3515( C573 C3515 ) C573_=_C3523( C573 C3523 ) C573_=_C3541( C573 C3541 ) C573_=_C3589( C573 C3589 ) \nC573_=_C3693( C573 C3693 ) C573_=_C3728( C573 C3728 ) C573_=_C3740( C573 C3740 ) C573_=_C4070( C573 C4070 ) C573_=_C4076( C573 C4076 ) C573_=_C4105( C573 C4105 ) \nC576_=_C593( C576 C593 ) C576_=_C596( C576 C596 ) C576_=_C2180( C576 C2180 ) C576_=_C2303( C576 C2303 ) C576_=_C2304( C576 C2304 ) C576_=_C2305( C576 C2305 ) \nC576_=_C2306( C576 C2306 ) C576_=_C2307( C576 C2307 ) C576_=_C2308( C576 C2308 ) C576_=_C2309( C576 C2309 ) C576_=_C2310( C576 C2310 ) C576_=_C2311( C576 C2311 ) \nC576_=_C2313( C576 C2313 ) C576_=_C2314( C576 C2314 ) C576_=_C2315( C576 C2315 ) C576_=_C2316( C576 C2316 ) C576_=_C2317( C576 C2317 ) C576_=_C2318( C576 C2318 ) \nC576_=_C2319( C576 C2319 ) C576_=_C2320( C576 C2320 ) C593_=_C596( C593 C596 ) C593_=_C1063( C593 C1063 ) C593_=_C1091( C593 C1091 ) C593_=_C1657( C593 C1657 ) \nC593_=_C1958( C593 C1958 ) C593_=_C2351( C593 C2351 ) C593_=_C2710( C593 C2710 ) C593_=_C2804( C593 C2804 ) C593_=_C2919( C593 C2919 ) C593_=_C3278( C593 C3278 ) \nC593_=_C3359( C593 C3359 ) C593_=_C3504( C593 C3504 ) C593_=_C3593( C593 C3593 ) C593_=_C3699( C593 C3699 ) C593_=_C3770( C593 C3770 ) C593_=_C3872( C593 C3872 ) \nC593_=_C3874( C593 C3874 ) C593_=_C3875( C593 C3875 ) C593_=_C3876( C593 C3876 ) C593_=_C3877( C593 C3877 ) C593_=_C3878( C593 C3878 ) C596_=_C1040( C596 C1040 ) \nC596_=_C1064( C596 C1064 ) C596_=_C1659( C596 C1659 ) C596_=_C1787( C596 C1787 ) C596_=_C2354( C596 C2354 ) C596_=_C2591( C596 C2591 ) C596_=_C2805( C596 C2805 ) \nC596_=_C3006( C596 C3006 ) C596_=_C3219( C596 C3219 ) C596_=_C3239( C596 C3239 ) C596_=_C3301( C596 C3301 ) C596_=_C3317( C596 C3317 ) C596_=_C3722( C596 C3722 ) \nC596_=_C3772( C596 C3772 ) C596_=_C3788( C596 C3788 ) C596_=_C3955( C596 C3955 ) C596_=_C3961( C596 C3961 ) C596_=_C3962( C596 C3962 ) C596_=_C3963( C596 C3963 ) \nC603_=_C604( C603 C604 ) C603_=_C605( C603 C605 ) C603_=_C606( C603 C606 ) C603_=_C607( C603 C607 ) C603_=_C608( C603 C608 ) C603_=_C609( C603 C609 ) \nC603_=_C610( C603 C610 ) C603_=_C612( C603 C612 ) C603_=_C613( C603 C613 ) C603_=_C614( C603 C614 ) C603_=_C615( C603 C615 ) C603_=_C616( C603 C616 ) \nC603_=_C617( C603 C617 ) C603_=_C618( C603 C618 ) C603_=_C619( C603 C619 ) C603_=_C620( C603 C620 ) C603_=_C621( C603 C621 ) C603_=_C622( C603 C622 ) \nC603_=_C623( C603 C623 ) C603_=_C626( C603 C626 ) C603_=_C627( C603 C627 ) C603_=_C629( C603 C629 ) C603_=_C882( C603 C882 ) C603_=_C890( C603 C890 ) \nC604_=_C605( C604 C605 ) C604_=_C606( C604 C606 ) C604_=_C607( C604 C607 ) C604_=_C608( C604 C608 ) C604_=_C609( C604 C609 ) C604_=_C610( C604 C610 ) \nC604_=_C612( C604 C612 ) C604_=_C613( C604 C613 ) C604_=_C614( C604 C614 ) C604_=_C615( C604 C615 ) C604_=_C616( C604 C616 ) C604_=_C617( C604 C617 ) \nC604_=_C618( C604 C618 ) C604_=_C619( C604 C619 ) C604_=_C620( C604 C620 ) C604_=_C621( C604 C621 ) C604_=_C622( C604 C622 ) C604_=_C623( C604 C623 ) \nC604_=_C626( C604 C626 ) C604_=_C627( C604 C627 ) C604_=_C629( C604 C629 ) C604_=_C1676( C604 C1676 ) C604_=_C1689( C604 C1689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1( C605 C621 ) C605_=_C622( C605 C622 ) C605_=_C623( C605 C623 ) C605_=_C626( C605 C626 ) C605_=_C627( C605 C627 ) \nC605_=_C629( C605 C629 ) C605_=_C1806( C605 C1806 ) C606_=_C607( C606 C607 ) C606_=_C608( C606 C608 ) C606_=_C609( C606 C609 ) C606_=_C610( C606 C610 ) \nC606_=_C612( C606 C612 ) C606_=_C613( C606 C613 ) C606_=_C614( C606 C614 ) C606_=_C615( C606 C615 ) C606_=_C616( C606 C616 ) C606_=_C617( C606 C617 ) \nC606_=_C618( C606 C618 ) C606_=_C619( C606 C619 ) C606_=_C620( C606 C620 ) C606_=_C621( C606 C621 ) C606_=_C622( C606 C622 ) C606_=_C623( C606 C623 ) \nC606_=_C626( C606 C626 ) C606_=_C627( C606 C627 ) C606_=_C629( C606 C629 ) C606_=_C1989( C606 C1989 ) C607_=_C608( C607 C608 ) C607_=_C609( C607 C609 ) \nC607_=_C610( C607 C610 ) C607_=_C612( C607 C612 ) C607_=_C613( C607 C613 ) C607_=_C614( C607 C614 ) C607_=_C615( C607 C615 ) C607_=_C616( C607 C616 ) \nC607_=_C617( C607 C617 ) C607_=_C618( C607 C618 ) C607_=_C619( C607 C619 ) C607_=_C620( C607 C620 ) C607_=_C621( C607 C621 ) C607_=_C622( C607 C622 ) \nC607_=_C623( C607 C623 ) C607_=_C626( C607 C626 ) C607_=_C627( C607 C627 ) C607_=_C629( C607 C629 ) C607_=_C1811( C607 C1811 ) C607_=_C2085( C607 C2085 ) \nC607_=_C2087( C607 C2087 ) C607_=_C2095( C607 C2095 ) C607_=_C2100( C607 C2100 ) C607_=_C2101( C607 C2101 ) C608_=_C609( C608 C609 ) C608_=_C610( C608 C610 ) \nC608_=_C612( C608 C612 ) C608_=_C613( C608 C613 ) C608_=_C614( C608 C614 ) C608_=_C615( C608 C615 ) C608_=_C616( C608 C616 ) C608_=_C617( C608 C617 ) \nC608_=_C618( C608 C618 ) C608_=_C619( C608 C619 ) C608_=_C620( C608 C620 ) C608_=_C621( C608 C621 ) C608_=_C622( C608 C622 ) C608_=_C623( C608 C623 ) \nC608_=_C626( C608 C626 ) C608_=_C627( C608 C627 ) C608_=_C629( C608</w:t>
      </w:r>
    </w:p>
    <w:p>
      <w:pPr>
        <w:pStyle w:val="PreformattedText"/>
        <w:bidi w:val="0"/>
        <w:spacing w:before="0" w:after="0"/>
        <w:jc w:val="left"/>
        <w:rPr/>
      </w:pPr>
      <w:r>
        <w:rPr/>
        <w:t xml:space="preserve"> </w:t>
      </w:r>
      <w:r>
        <w:rPr/>
        <w:t>C629 ) C608_=_C2167( C608 C2167 ) C609_=_C610( C609 C610 ) C609_=_C612( C609 C612 ) \nC609_=_C613( C609 C613 ) C609_=_C614( C609 C614 ) C609_=_C615( C609 C615 ) C609_=_C616( C609 C616 ) C609_=_C617( C609 C617 ) C609_=_C618( C609 C618 ) \nC609_=_C619( C609 C619 ) C609_=_C620( C609 C620 ) C609_=_C621( C609 C621 ) C609_=_C622( C609 C622 ) C609_=_C623( C609 C623 ) C609_=_C626( C609 C626 ) \nC609_=_C627( C609 C627 ) C609_=_C629( C609 C629 ) C609_=_C1812( C609 C1812 ) C609_=_C2224( C609 C2224 ) C609_=_C2225( C609 C2225 ) C609_=_C2237( C609 C2237 ) \nC609_=_C2241( C609 C2241 ) C610_=_C612( C610 C612 ) C610_=_C613( C610 C613 ) C610_=_C614( C610 C614 ) C610_=_C615( C610 C615 ) C610_=_C616( C610 C616 ) \nC610_=_C617( C610 C617 ) C610_=_C618( C610 C618 ) C610_=_C619( C610 C619 ) C610_=_C620( C610 C620 ) C610_=_C621( C610 C621 ) C610_=_C622( C610 C622 ) \nC610_=_C623( C610 C623 ) C610_=_C626( C610 C626 ) C610_=_C627( C610 C627 ) C610_=_C629( C610 C629 ) C610_=_C2556( C610 C2556 ) C612_=_C613( C612 C613 ) \nC612_=_C614( C612 C614 ) C612_=_C615( C612 C615 ) C612_=_C616( C612 C616 ) C612_=_C617( C612 C617 ) C612_=_C618( C612 C618 ) C612_=_C619( C612 C619 ) \nC612_=_C620( C612 C620 ) C612_=_C621( C612 C621 ) C612_=_C622( C612 C622 ) C612_=_C623( C612 C623 ) C612_=_C626( C612 C626 ) C612_=_C627( C612 C627 ) \nC612_=_C629( C612 C629 ) C612_=_C2761( C612 C2761 ) C613_=_C614( C613 C614 ) C613_=_C615( C613 C615 ) C613_=_C616( C613 C616 ) C613_=_C617( C613 C617 ) \nC613_=_C618( C613 C618 ) C613_=_C619( C613 C619 ) C613_=_C620( C613 C620 ) C613_=_C621( C613 C621 ) C613_=_C622( C613 C622 ) C613_=_C623( C613 C623 ) \nC613_=_C626( C613 C626 ) C613_=_C627( C613 C627 ) C613_=_C629( C613 C629 ) C613_=_C692( C613 C692 ) C613_=_C2871( C613 C2871 ) C614_=_C615( C614 C615 ) \nC614_=_C616( C614 C616 ) C614_=_C617( C614 C617 ) C614_=_C618( C614 C618 ) C614_=_C619( C614 C619 ) C614_=_C620( C614 C620 ) C614_=_C621( C614 C621 ) \nC614_=_C622( C614 C622 ) C614_=_C623( C614 C623 ) C614_=_C626( C614 C626 ) C614_=_C627( C614 C627 ) C614_=_C629( C614 C629 ) C614_=_C2597( C614 C2597 ) \nC614_=_C2988( C614 C2988 ) C614_=_C2994( C614 C2994 ) C615_=_C616( C615 C616 ) C615_=_C617( C615 C617 ) C615_=_C618( C615 C618 ) C615_=_C619( C615 C619 ) \nC615_=_C620( C615 C620 ) C615_=_C621( C615 C621 ) C615_=_C622( C615 C622 ) C615_=_C623( C615 C623 ) C615_=_C626( C615 C626 ) C615_=_C627( C615 C627 ) \nC615_=_C629( C615 C629 ) C615_=_C3265( C615 C3265 ) C616_=_C617( C616 C617 ) C616_=_C618( C616 C618 ) C616_=_C619( C616 C619 ) C616_=_C620( C616 C620 ) \nC616_=_C621( C616 C621 ) C616_=_C622( C616 C622 ) C616_=_C623( C616 C623 ) C616_=_C626( C616 C626 ) C616_=_C627( C616 C627 ) C616_=_C629( C616 C629 ) \nC616_=_C1231( C616 C1231 ) C616_=_C1706( C616 C1706 ) C616_=_C2600( C616 C2600 ) C616_=_C3283( C616 C3283 ) C616_=_C3291( C616 C3291 ) C617_=_C618( C617 C618 ) \nC617_=_C619( C617 C619 ) C617_=_C620( C617 C620 ) C617_=_C621( C617 C621 ) C617_=_C622( C617 C622 ) C617_=_C623( C617 C623 ) C617_=_C626( C617 C626 ) \nC617_=_C627( C617 C627 ) C617_=_C629( C617 C629 ) C617_=_C1746( C617 C1746 ) C617_=_C2424( C617 C2424 ) C617_=_C2601( C617 C2601 ) C617_=_C3323( C617 C3323 ) \nC617_=_C3324( C617 C3324 ) C617_=_C3330( C617 C3330 ) C617_=_C3333( C617 C3333 ) C618_=_C619( C618 C619 ) C618_=_C620( C618 C620 ) C618_=_C621( C618 C621 ) \nC618_=_C622( C618 C622 ) C618_=_C623( C618 C623 ) C618_=_C626( C618 C626 ) C618_=_C627( C618 C627 ) C618_=_C629( C618 C629 ) C618_=_C2305( C618 C2305 ) \nC618_=_C3359( C618 C3359 ) C618_=_C3360( C618 C3360 ) C618_=_C3363( C618 C3363 ) C619_=_C620( C619 C620 ) C619_=_C621( C619 C621 ) C619_=_C622( C619 C622 ) \nC619_=_C623( C619 C623 ) C619_=_C626( C619 C626 ) C619_=_C627( C619 C627 ) C619_=_C629( C619 C629 ) C619_=_C2603( C619 C2603 ) C619_=_C3386( C619 C3386 ) \nC619_=_C3394( C619 C3394 ) C620_=_C621( C620 C621 ) C620_=_C622( C620 C622 ) C620_=_C623( C620 C623 ) C620_=_C626( C620 C626 ) C620_=_C627( C620 C627 ) \nC620_=_C629( C620 C629 ) C620_=_C1748( C620 C1748 ) C620_=_C2330( C620 C2330 ) C620_=_C2606( C620 C2606 ) C620_=_C3535( C620 C3535 ) C620_=_C3536( C620 C3536 ) \nC620_=_C3541( C620 C3541 ) C621_=_C622( C621 C622 ) C621_=_C623( C621 C623 ) C621_=_C626( C621 C626 ) C621_=_C627( C621 C627 ) C621_=_C629( C621 C629 ) \nC621_=_C3549( C621 C3549 ) C622_=_C623( C622 C623 ) C622_=_C626( C622 C626 ) C622_=_C627( C622 C627 ) C622_=_C629( C622 C629 ) C622_=_C1586( C622 C1586 ) \nC622_=_C3660( C622 C3660 ) C623_=_C626( C623 C626 ) C623_=_C627( C623 C627 ) C623_=_C629( C623 C629 ) C623_=_C1234( C623 C1234 ) C626_=_C627( C626 C627 ) \nC626_=_C629( C626 C629 ) C626_=_C2318( C626 C2318 ) C626_=_C3876( C626 C3876 ) C627_=_C629( C627 C629 ) C627_=_C2612( C627 C2612 ) C627_=_C3405( C627 C3405 ) \nC627_=_C3780( C627 C3780 ) C627_=_C4070( C627 C4070 ) C629_=_C1122( C629 C1122 ) C629_=_C1715( C629 C1715 ) C629_=_C3977( C629 C3977 ) C629_=_C4002( C629 C4002 ) \nC631_=_C649( C631 C649 ) C631_=_C659( C631 C659 ) C631_=_C969( C631 C969 ) C631_=_C1098( C631 C1098 ) C631_=_C1099( C631 C1099 ) C631_=_C1101( C631 C1101 ) \nC631_=_C1102( C631 C1102 ) C631_=_C1103( C631 C1103 ) C631_=_C1104( C631 C1104 ) C631_=_C1105( C631 C1105 ) C631_=_C1106( C631 C1106 ) C631_=_C1107( C631 C1107 ) \nC631_=_C1108( C631 C1108 ) C631_=_C1109( C631 C1109 ) C631_=_C1110( C631 C1110 ) C631_=_C1111( C631 C1111 ) C631_=_C1112( C631 C1112 ) C631_=_C1113( C631 C1113 ) \nC631_=_C1114( C631 C1114 ) C631_=_C1115( C631 C1115 ) C631_=_C1117( C631 C1117 ) C631_=_C1118( C631 C1118 ) C631_=_C1119( C631 C1119 ) C631_=_C1120( C631 C1120 ) \nC631_=_C1121( C631 C1121 ) C631_=_C1122( C631 C1122 ) C649_=_C1092( C649 C1092 ) C649_=_C1212( C649 C1212 ) C649_=_C1389( C649 C1389 ) C649_=_C1412( C649 C1412 ) \nC649_=_C1431( C649 C1431 ) C649_=_C1474( C649 C1474 ) C649_=_C1785( C649 C1785 ) C649_=_C1974( C649 C1974 ) C649_=_C2256( C649 C2256 ) C649_=_C2589( C649 C2589 ) \nC649_=_C3053( C649 C3053 ) C649_=_C3111( C649 C3111 ) C649_=_C3360( C649 C3360 ) C649_=_C3786( C649 C3786 ) C649_=_C3814( C649 C3814 ) C649_=_C3831( C649 C3831 ) \nC649_=_C3904( C649 C3904 ) C649_=_C3907( C649 C3907 ) C649_=_C3908( C649 C3908 ) C649_=_C3909( C649 C3909 ) C659_=_C663( C659 C663 ) C659_=_C674( C659 C674 ) \nC659_=_C683( C659 C683 ) C659_=_C969( C659 C969 ) C659_=_C1098( C659 C1098 ) C659_=_C1099( C659 C1099 ) C659_=_C1101( C659 C1101 ) C659_=_C1102( C659 C1102 ) \nC659_=_C1103( C659 C1103 ) C659_=_C1104( C659 C1104 ) C659_=_C1105( C659 C1105 ) C659_=_C1106( C659 C1106 ) C659_=_C1107( C659 C1107 ) C659_=_C1108( C659 C1108 ) \nC659_=_C1109( C659 C1109 ) C659_=_C1110( C659 C1110 ) C659_=_C1111( C659 C1111 ) C659_=_C1112( C659 C1112 ) C659_=_C1113( C659 C1113 ) C659_=_C1114( C659 C1114 ) \nC659_=_C1115( C659 C1115 ) C659_=_C1117( C659 C1117 ) C659_=_C1118( C659 C1118 ) C659_=_C1119( C659 C1119 ) C659_=_C1120( C659 C1120 ) C659_=_C1121( C659 C1121 ) \nC659_=_C1122( C659 C1122 ) C663_=_C674( C663 C674 ) C663_=_C683( C663 C683 ) C663_=_C949( C663 C949 ) C663_=_C1074( C663 C1074 ) C663_=_C1126( C663 C1126 ) \nC663_=_C1299( C663 C1299 ) C663_=_C1438( C663 C1438 ) C663_=_C1621( C663 C1621 ) C663_=_C1756( C663 C1756 ) C663_=_C1757( C663 C1757 ) C663_=_C1758( C663 C1758 ) \nC663_=_C1760( C663 C1760 ) C663_=_C1761( C663 C1761 ) C663_=_C1763( C663 C1763 ) C663_=_C1764( C663 C1764 ) C663_=_C1765( C663 C1765 ) C663_=_C1767( C663 C1767 ) \nC663_=_C1768( C663 C1768 ) C663_=_C1769( C663 C1769 ) C663_=_C1770( C663 C1770 ) C663_=_C1771( C663 C1771 ) C663_=_C1773( C663 C1773 ) C663_=_C1774( C663 C1774 ) \nC674_=_C683( C674 C683 ) C674_=_C827( C674 C827 ) C674_=_C1085( C674 C1085 ) C674_=_C1137( C674 C1137 ) C674_=_C1444( C674 C1444 ) C674_=_C1765( C674 C1765 ) \nC674_=_C1969( C674 C1969 ) C674_=_C2185( C674 C2185 ) C674_=_C2270( C674 C2270 ) C674_=_C2690( C674 C2690 ) C674_=_C2999( C674 C2999 ) C674_=_C3048( C674 C3048 ) \nC674_=_C3134( C674 C3134 ) C674_=_C3396( C674 C3396 ) C674_=_C3397( C674 C3397 ) C674_=_C3401( C674 C3401 ) C674_=_C3402( C674 C3402 ) C674_=_C3403( C674 C3403 ) \nC674_=_C3404( C674 C3404 ) C674_=_C3405( C674 C3405 ) C674_=_C3406( C674 C3406 ) C683_=_C1263( C683 C1263 ) C683_=_C1639( C683 C1639 ) C683_=_C2122( C683 C2122 ) \nC683_=_C2140( C683 C2140 ) C683_=_C2257( C683 C2257 ) C683_=_C2412( C683 C2412 ) C683_=_C2474( C683 C2474 ) C683_=_C2681( C683 C2681 ) C683_=_C2839( C683 C2839 ) \nC683_=_C3586( C683 C3586 ) C683_=_C3630( C683 C3630 ) C683_=_C3660( C683 C3660 ) C683_=_C3703( C683 C3703 ) C683_=_C3734( C683 C3734 ) C683_=_C3763( C683 C3763 ) \nC683_=_C3798( C683 C3798 ) C683_=_C3879( C683 C3879 ) C683_=_C3915( C683 C3915 ) C683_=_C4003( C683 C4003 ) C683_=_C4013( C683 C4013 ) C683_=_C4014( C683 C4014 ) \nC683_=_C4015( C683 C4015 ) C683_=_C4016( C683 C4016 ) C686_=_C687( C686 C687 ) C686_=_C688( C686 C688 ) C686_=_C689( C686 C689 ) C686_=_C690( C686 C690 ) \nC686_=_C691( C686 C691 ) C686_=_C692( C686 C692 ) C686_=_C693( C686 C693 ) C686_=_C694( C686 C694 ) C686_=_C695( C686 C695 ) C686_=_C696( C686 C696 ) \nC686_=_C699( C686 C699 ) C686_=_C701( C686 C701 ) C686_=_C702( C686 C702 ) C686_=_C703( C686 C703 ) C686_=_C704( C686 C704 ) C686_=_C705( C686 C705 ) \nC686_=_C761( C686 C761 ) C686_=_C775( C686 C775 ) C687_=_C688( C687 C688 ) C687_=_C689( C687 C689 ) C687_=_C690( C687 C690 ) C687_=_C691( C687 C691 ) \nC687_=_C692( C687 C692 ) C687_=_C693( C687 C693 ) C687_=_C694( C687 C694 ) C687_=_C695( C687 C695 ) C687_=_C696( C687 C696 ) C687_=_C699( C687 C699 ) \nC687_=_C701( C687 C701 ) C687_=_C702( C687 C702 ) C687_=_C703( C687 C703 ) C687_=_C704( C687 C704 ) C687_=_C705( C687 C705 ) C687_=_C1063( C687 C1063 ) \nC687_=_C1064( C687 C1064 ) C688_=_C689( C688 C689 ) C688_=_C690( C688 C690 ) C688_=_C691( C688 C691 ) C688_=_C692( C688 C692 ) C688_=_C693( C688 C693 ) \nC688_=_C694( C688 C694 ) C688_=_C695( C688 C695 ) C688_=_C696( C688 C696 ) C688_=_C699( C688 C699 ) C688_=_C701( C688 C701 ) C688_=_C702( C688 C702 ) \nC688_=_C703( C688 C703 ) C688_=_C704(</w:t>
      </w:r>
    </w:p>
    <w:p>
      <w:pPr>
        <w:pStyle w:val="PreformattedText"/>
        <w:bidi w:val="0"/>
        <w:spacing w:before="0" w:after="0"/>
        <w:jc w:val="left"/>
        <w:rPr/>
      </w:pPr>
      <w:r>
        <w:rPr/>
        <w:t xml:space="preserve"> </w:t>
      </w:r>
      <w:r>
        <w:rPr/>
        <w:t>C688 C704 ) C688_=_C705( C688 C705 ) C688_=_C1657( C688 C1657 ) C688_=_C1659( C688 C1659 ) C689_=_C690( C689 C690 ) \nC689_=_C691( C689 C691 ) C689_=_C692( C689 C692 ) C689_=_C693( C689 C693 ) C689_=_C694( C689 C694 ) C689_=_C695( C689 C695 ) C689_=_C696( C689 C696 ) \nC689_=_C699( C689 C699 ) C689_=_C701( C689 C701 ) C689_=_C702( C689 C702 ) C689_=_C703( C689 C703 ) C689_=_C704( C689 C704 ) C689_=_C705( C689 C705 ) \nC689_=_C1783( C689 C1783 ) C689_=_C1785( C689 C1785 ) C689_=_C1787( C689 C1787 ) C690_=_C691( C690 C691 ) C690_=_C692( C690 C692 ) C690_=_C693( C690 C693 ) \nC690_=_C694( C690 C694 ) C690_=_C695( C690 C695 ) C690_=_C696( C690 C696 ) C690_=_C699( C690 C699 ) C690_=_C701( C690 C701 ) C690_=_C702( C690 C702 ) \nC690_=_C703( C690 C703 ) C690_=_C704( C690 C704 ) C690_=_C705( C690 C705 ) C690_=_C2351( C690 C2351 ) C690_=_C2354( C690 C2354 ) C691_=_C692( C691 C692 ) \nC691_=_C693( C691 C693 ) C691_=_C694( C691 C694 ) C691_=_C695( C691 C695 ) C691_=_C696( C691 C696 ) C691_=_C699( C691 C699 ) C691_=_C701( C691 C701 ) \nC691_=_C702( C691 C702 ) C691_=_C703( C691 C703 ) C691_=_C704( C691 C704 ) C691_=_C705( C691 C705 ) C691_=_C1744( C691 C1744 ) C691_=_C2325( C691 C2325 ) \nC691_=_C2421( C691 C2421 ) C691_=_C2596( C691 C2596 ) C691_=_C2800( C691 C2800 ) C691_=_C2804( C691 C2804 ) C691_=_C2805( C691 C2805 ) C691_=_C2806( C691 C2806 ) \nC692_=_C693( C692 C693 ) C692_=_C694( C692 C694 ) C692_=_C695( C692 C695 ) C692_=_C696( C692 C696 ) C692_=_C699( C692 C699 ) C692_=_C701( C692 C701 ) \nC692_=_C702( C692 C702 ) C692_=_C703( C692 C703 ) C692_=_C704( C692 C704 ) C692_=_C705( C692 C705 ) C692_=_C2871( C692 C2871 ) C693_=_C694( C693 C694 ) \nC693_=_C695( C693 C695 ) C693_=_C696( C693 C696 ) C693_=_C699( C693 C699 ) C693_=_C701( C693 C701 ) C693_=_C702( C693 C702 ) C693_=_C703( C693 C703 ) \nC693_=_C704( C693 C704 ) C693_=_C705( C693 C705 ) C693_=_C3250( C693 C3250 ) C694_=_C695( C694 C695 ) C694_=_C696( C694 C696 ) C694_=_C699( C694 C699 ) \nC694_=_C701( C694 C701 ) C694_=_C702( C694 C702 ) C694_=_C703( C694 C703 ) C694_=_C704( C694 C704 ) C694_=_C705( C694 C705 ) C694_=_C723( C694 C723 ) \nC694_=_C3520( C694 C3520 ) C694_=_C3523( C694 C3523 ) C695_=_C696( C695 C696 ) C695_=_C699( C695 C699 ) C695_=_C701( C695 C701 ) C695_=_C702( C695 C702 ) \nC695_=_C703( C695 C703 ) C695_=_C704( C695 C704 ) C695_=_C705( C695 C705 ) C695_=_C3770( C695 C3770 ) C695_=_C3772( C695 C3772 ) C696_=_C699( C696 C699 ) \nC696_=_C701( C696 C701 ) C696_=_C702( C696 C702 ) C696_=_C703( C696 C703 ) C696_=_C704( C696 C704 ) C696_=_C705( C696 C705 ) C696_=_C1589( C696 C1589 ) \nC696_=_C3803( C696 C3803 ) C699_=_C701( C699 C701 ) C699_=_C702( C699 C702 ) C699_=_C703( C699 C703 ) C699_=_C704( C699 C704 ) C699_=_C705( C699 C705 ) \nC699_=_C3879( C699 C3879 ) C701_=_C702( C701 C702 ) C701_=_C703( C701 C703 ) C701_=_C704( C701 C704 ) C701_=_C705( C701 C705 ) C701_=_C3166( C701 C3166 ) \nC701_=_C3402( C701 C3402 ) C701_=_C3874( C701 C3874 ) C701_=_C3961( C701 C3961 ) C702_=_C703( C702 C703 ) C702_=_C704( C702 C704 ) C702_=_C705( C702 C705 ) \nC702_=_C3406( C702 C3406 ) C702_=_C3878( C702 C3878 ) C702_=_C3962( C702 C3962 ) C703_=_C704( C703 C704 ) C703_=_C705( C703 C705 ) C703_=_C1120( C703 C1120 ) \nC703_=_C1833( C703 C1833 ) C703_=_C3823( C703 C3823 ) C704_=_C705( C704 C705 ) C704_=_C3170( C704 C3170 ) C704_=_C3426( C704 C3426 ) C704_=_C3824( C704 C3824 ) \nC704_=_C4096( C704 C4096 ) C706_=_C707( C706 C707 ) C706_=_C708( C706 C708 ) C706_=_C710( C706 C710 ) C706_=_C711( C706 C711 ) C706_=_C712( C706 C712 ) \nC706_=_C714( C706 C714 ) C706_=_C715( C706 C715 ) C706_=_C716( C706 C716 ) C706_=_C717( C706 C717 ) C706_=_C719( C706 C719 ) C706_=_C720( C706 C720 ) \nC706_=_C722( C706 C722 ) C706_=_C723( C706 C723 ) C706_=_C724( C706 C724 ) C706_=_C725( C706 C725 ) C706_=_C726( C706 C726 ) C706_=_C727( C706 C727 ) \nC706_=_C729( C706 C729 ) C706_=_C731( C706 C731 ) C706_=_C732( C706 C732 ) C706_=_C734( C706 C734 ) C706_=_C791( C706 C791 ) C706_=_C808( C706 C808 ) \nC706_=_C809( C706 C809 ) C706_=_C813( C706 C813 ) C707_=_C708( C707 C708 ) C707_=_C710( C707 C710 ) C707_=_C711( C707 C711 ) C707_=_C712( C707 C712 ) \nC707_=_C714( C707 C714 ) C707_=_C715( C707 C715 ) C707_=_C716( C707 C716 ) C707_=_C717( C707 C717 ) C707_=_C719( C707 C719 ) C707_=_C720( C707 C720 ) \nC707_=_C722( C707 C722 ) C707_=_C723( C707 C723 ) C707_=_C724( C707 C724 ) C707_=_C725( C707 C725 ) C707_=_C726( C707 C726 ) C707_=_C727( C707 C727 ) \nC707_=_C729( C707 C729 ) C707_=_C731( C707 C731 ) C707_=_C732( C707 C732 ) C707_=_C734( C707 C734 ) C707_=_C1073( C707 C1073 ) C707_=_C1074( C707 C1074 ) \nC707_=_C1077( C707 C1077 ) C707_=_C1078( C707 C1078 ) C707_=_C1084( C707 C1084 ) C707_=_C1085( C707 C1085 ) C707_=_C1086( C707 C1086 ) C707_=_C1091( C707 C1091 ) \nC707_=_C1092( C707 C1092 ) C707_=_C1094( C707 C1094 ) C707_=_C1095( C707 C1095 ) C708_=_C710( C708 C710 ) C708_=_C711( C708 C711 ) C708_=_C712( C708 C712 ) \nC708_=_C714( C708 C714 ) C708_=_C715( C708 C715 ) C708_=_C716( C708 C716 ) C708_=_C717( C708 C717 ) C708_=_C719( C708 C719 ) C708_=_C720( C708 C720 ) \nC708_=_C722( C708 C722 ) C708_=_C723( C708 C723 ) C708_=_C724( C708 C724 ) C708_=_C725( C708 C725 ) C708_=_C726( C708 C726 ) C708_=_C727( C708 C727 ) \nC708_=_C729( C708 C729 ) C708_=_C731( C708 C731 ) C708_=_C732( C708 C732 ) C708_=_C734( C708 C734 ) C708_=_C1160( C708 C1160 ) C708_=_C1164( C708 C1164 ) \nC710_=_C711( C710 C711 ) C710_=_C712( C710 C712 ) C710_=_C714( C710 C714 ) C710_=_C715( C710 C715 ) C710_=_C716( C710 C716 ) C710_=_C717( C710 C717 ) \nC710_=_C719( C710 C719 ) C710_=_C720( C710 C720 ) C710_=_C722( C710 C722 ) C710_=_C723( C710 C723 ) C710_=_C724( C710 C724 ) C710_=_C725( C710 C725 ) \nC710_=_C726( C710 C726 ) C710_=_C727( C710 C727 ) C710_=_C729( C710 C729 ) C710_=_C731( C710 C731 ) C710_=_C732( C710 C732 ) C710_=_C734( C710 C734 ) \nC710_=_C1692( C710 C1692 ) C710_=_C1756( C710 C1756 ) C710_=_C1943( C710 C1943 ) C710_=_C1946( C710 C1946 ) C710_=_C1951( C710 C1951 ) C710_=_C1958( C710 C1958 ) \nC710_=_C1959( C710 C1959 ) C711_=_C712( C711 C712 ) C711_=_C714( C711 C714 ) C711_=_C715( C711 C715 ) C711_=_C716( C711 C716 ) C711_=_C717( C711 C717 ) \nC711_=_C719( C711 C719 ) C711_=_C720( C711 C720 ) C711_=_C722( C711 C722 ) C711_=_C723( C711 C723 ) C711_=_C724( C711 C724 ) C711_=_C725( C711 C725 ) \nC711_=_C726( C711 C726 ) C711_=_C727( C711 C727 ) C711_=_C729( C711 C729 ) C711_=_C731( C711 C731 ) C711_=_C732( C711 C732 ) C711_=_C734( C711 C734 ) \nC711_=_C1103( C711 C1103 ) C711_=_C2474( C711 C2474 ) C711_=_C2478( C711 C2478 ) C712_=_C714( C712 C714 ) C712_=_C715( C712 C715 ) C712_=_C716( C712 C716 ) \nC712_=_C717( C712 C717 ) C712_=_C719( C712 C719 ) C712_=_C720( C712 C720 ) C712_=_C722( C712 C722 ) C712_=_C723( C712 C723 ) C712_=_C724( C712 C724 ) \nC712_=_C725( C712 C725 ) C712_=_C726( C712 C726 ) C712_=_C727( C712 C727 ) C712_=_C729( C712 C729 ) C712_=_C731( C712 C731 ) C712_=_C732( C712 C732 ) \nC712_=_C734( C712 C734 ) C712_=_C1700( C712 C1700 ) C712_=_C2321( C712 C2321 ) C712_=_C2534( C712 C2534 ) C712_=_C2536( C712 C2536 ) C712_=_C2538( C712 C2538 ) \nC714_=_C715( C714 C715 ) C714_=_C716( C714 C716 ) C714_=_C717( C714 C717 ) C714_=_C719( C714 C719 ) C714_=_C720( C714 C720 ) C714_=_C722( C714 C722 ) \nC714_=_C723( C714 C723 ) C714_=_C724( C714 C724 ) C714_=_C725( C714 C725 ) C714_=_C726( C714 C726 ) C714_=_C727( C714 C727 ) C714_=_C729( C714 C729 ) \nC714_=_C731( C714 C731 ) C714_=_C732( C714 C732 ) C714_=_C734( C714 C734 ) C714_=_C1078( C714 C1078 ) C714_=_C1561( C714 C1561 ) C714_=_C1760( C714 C1760 ) \nC714_=_C1946( C714 C1946 ) C714_=_C2087( C714 C2087 ) C714_=_C2225( C714 C2225 ) C714_=_C2595( C714 C2595 ) C714_=_C2703( C714 C2703 ) C714_=_C2704( C714 C2704 ) \nC714_=_C2705( C714 C2705 ) C714_=_C2706( C714 C2706 ) C714_=_C2707( C714 C2707 ) C714_=_C2708( C714 C2708 ) C714_=_C2710( C714 C2710 ) C714_=_C2711( C714 C2711 ) \nC714_=_C2712( C714 C2712 ) C714_=_C2714( C714 C2714 ) C715_=_C716( C715 C716 ) C715_=_C717( C715 C717 ) C715_=_C719( C715 C719 ) C715_=_C720( C715 C720 ) \nC715_=_C722( C715 C722 ) C715_=_C723( C715 C723 ) C715_=_C724( C715 C724 ) C715_=_C725( C715 C725 ) C715_=_C726( C715 C726 ) C715_=_C727( C715 C727 ) \nC715_=_C729( C715 C729 ) C715_=_C731( C715 C731 ) C715_=_C732( C715 C732 ) C715_=_C734( C715 C734 ) C715_=_C1104( C715 C1104 ) C715_=_C2324( C715 C2324 ) \nC715_=_C2787( C715 C2787 ) C715_=_C2790( C715 C2790 ) C716_=_C717( C716 C717 ) C716_=_C719( C716 C719 ) C716_=_C720( C716 C720 ) C716_=_C722( C716 C722 ) \nC716_=_C723( C716 C723 ) C716_=_C724( C716 C724 ) C716_=_C725( C716 C725 ) C716_=_C726( C716 C726 ) C716_=_C727( C716 C727 ) C716_=_C729( C716 C729 ) \nC716_=_C731( C716 C731 ) C716_=_C732( C716 C732 ) C716_=_C734( C716 C734 ) C716_=_C2813( C716 C2813 ) C716_=_C2819( C716 C2819 ) C717_=_C719( C717 C719 ) \nC717_=_C720( C717 C720 ) C717_=_C722( C717 C722 ) C717_=_C723( C717 C723 ) C717_=_C724( C717 C724 ) C717_=_C725( C717 C725 ) C717_=_C726( C717 C726 ) \nC717_=_C727( C717 C727 ) C717_=_C729( C717 C729 ) C717_=_C731( C717 C731 ) C717_=_C732( C717 C732 ) C717_=_C734( C717 C734 ) C717_=_C2304( C717 C2304 ) \nC717_=_C2919( C717 C2919 ) C717_=_C2925( C717 C2925 ) C719_=_C720( C719 C720 ) C719_=_C722( C719 C722 ) C719_=_C723( C719 C723 ) C719_=_C724( C719 C724 ) \nC719_=_C725( C719 C725 ) C719_=_C726( C719 C726 ) C719_=_C727( C719 C727 ) C719_=_C729( C719 C729 ) C719_=_C731( C719 C731 ) C719_=_C732( C719 C732 ) \nC719_=_C734( C719 C734 ) C719_=_C1764( C719 C1764 ) C719_=_C2599( C719 C2599 ) C719_=_C2703( C719 C2703 ) C719_=_C3095( C719 C3095 ) C719_=_C3272( C719 C3272 ) \nC719_=_C3278( C719 C3278 ) C720_=_C722( C720 C722 ) C720_=_C723( C720 C723 ) C720_=_C724( C720 C724 ) C720_=_C725( C720 C725 ) C720_=_C726( C720 C726 ) \nC720_=_C727( C720 C727 ) C720_=_C729( C720 C729 ) C720_=_C731( C720 C731 ) C720_=_C732( C720 C732 ) C720_=_C734( C720 C734 ) C720_=_C3378( C720 C3378 ) \nC720_=_C3380(</w:t>
      </w:r>
    </w:p>
    <w:p>
      <w:pPr>
        <w:pStyle w:val="PreformattedText"/>
        <w:bidi w:val="0"/>
        <w:spacing w:before="0" w:after="0"/>
        <w:jc w:val="left"/>
        <w:rPr/>
      </w:pPr>
      <w:r>
        <w:rPr/>
        <w:t xml:space="preserve"> </w:t>
      </w:r>
      <w:r>
        <w:rPr/>
        <w:t>C720 C3380 ) C722_=_C723( C722 C723 ) C722_=_C724( C722 C724 ) C722_=_C725( C722 C725 ) C722_=_C726( C722 C726 ) C722_=_C727( C722 C727 ) \nC722_=_C729( C722 C729 ) C722_=_C731( C722 C731 ) C722_=_C732( C722 C732 ) C722_=_C734( C722 C734 ) C722_=_C1768( C722 C1768 ) C722_=_C2307( C722 C2307 ) \nC722_=_C2605( C722 C2605 ) C722_=_C2705( C722 C2705 ) C722_=_C3419( C722 C3419 ) C722_=_C3504( C722 C3504 ) C723_=_C724( C723 C724 ) C723_=_C725( C723 C725 ) \nC723_=_C726( C723 C726 ) C723_=_C727( C723 C727 ) C723_=_C729( C723 C729 ) C723_=_C731( C723 C731 ) C723_=_C732( C723 C732 ) C723_=_C734( C723 C734 ) \nC723_=_C3520( C723 C3520 ) C723_=_C3523( C723 C3523 ) C724_=_C725( C724 C725 ) C724_=_C726( C724 C726 ) C724_=_C727( C724 C727 ) C724_=_C729( C724 C729 ) \nC724_=_C731( C724 C731 ) C724_=_C732( C724 C732 ) C724_=_C734( C724 C734 ) C724_=_C1750( C724 C1750 ) C724_=_C3582( C724 C3582 ) C724_=_C3584( C724 C3584 ) \nC724_=_C3586( C724 C3586 ) C724_=_C3589( C724 C3589 ) C725_=_C726( C725 C726 ) C725_=_C727( C725 C727 ) C725_=_C729( C725 C729 ) C725_=_C731( C725 C731 ) \nC725_=_C732( C725 C732 ) C725_=_C734( C725 C734 ) C725_=_C1770( C725 C1770 ) C725_=_C2308( C725 C2308 ) C725_=_C2607( C725 C2607 ) C725_=_C2706( C725 C2706 ) \nC725_=_C3420( C725 C3420 ) C725_=_C3593( C725 C3593 ) C726_=_C727( C726 C727 ) C726_=_C729( C726 C729 ) C726_=_C731( C726 C731 ) C726_=_C732( C726 C732 ) \nC726_=_C734( C726 C734 ) C726_=_C1822( C726 C1822 ) C726_=_C2331( C726 C2331 ) C726_=_C2707( C726 C2707 ) C726_=_C3686( C726 C3686 ) C726_=_C3690( C726 C3690 ) \nC726_=_C3693( C726 C3693 ) C727_=_C729( C727 C729 ) C727_=_C731( C727 C731 ) C727_=_C732( C727 C732 ) C727_=_C734( C727 C734 ) C727_=_C3722( C727 C3722 ) \nC727_=_C3728( C727 C3728 ) C729_=_C731( C729 C731 ) C729_=_C732( C729 C732 ) C729_=_C734( C729 C734 ) C729_=_C1112( C729 C1112 ) C729_=_C3164( C729 C3164 ) \nC729_=_C3779( C729 C3779 ) C729_=_C3826( C729 C3826 ) C731_=_C732( C731 C732 ) C731_=_C734( C731 C734 ) C731_=_C1119( C731 C1119 ) C731_=_C2319( C731 C2319 ) \nC731_=_C3168( C731 C3168 ) C731_=_C3781( C731 C3781 ) C731_=_C3877( C731 C3877 ) C732_=_C734( C732 C734 ) C732_=_C1774( C732 C1774 ) C732_=_C3106( C732 C3106 ) \nC732_=_C4076( C732 C4076 ) C734_=_C3171( C734 C3171 ) C734_=_C3784( C734 C3784 ) C734_=_C4016( C734 C4016 ) C746_=_C882( C746 C882 ) C746_=_C904( C746 C904 ) \nC746_=_C930( C746 C930 ) C746_=_C956( C746 C956 ) C746_=_C1306( C746 C1306 ) C746_=_C1515( C746 C1515 ) C746_=_C1626( C746 C1626 ) C746_=_C2366( C746 C2366 ) \nC746_=_C2404( C746 C2404 ) C746_=_C2654( C746 C2654 ) C746_=_C2768( C746 C2768 ) C746_=_C2879( C746 C2879 ) C746_=_C3094( C746 C3094 ) C746_=_C3095( C746 C3095 ) \nC746_=_C3096( C746 C3096 ) C746_=_C3097( C746 C3097 ) C746_=_C3098( C746 C3098 ) C746_=_C3100( C746 C3100 ) C746_=_C3101( C746 C3101 ) C746_=_C3102( C746 C3102 ) \nC746_=_C3104( C746 C3104 ) C746_=_C3105( C746 C3105 ) C746_=_C3106( C746 C3106 ) C761_=_C775( C761 C775 ) C761_=_C1220( C761 C1220 ) C761_=_C1223( C761 C1223 ) \nC761_=_C1224( C761 C1224 ) C761_=_C1225( C761 C1225 ) C761_=_C1226( C761 C1226 ) C761_=_C1227( C761 C1227 ) C761_=_C1228( C761 C1228 ) C761_=_C1229( C761 C1229 ) \nC761_=_C1230( C761 C1230 ) C761_=_C1231( C761 C1231 ) C761_=_C1232( C761 C1232 ) C761_=_C1233( C761 C1233 ) C761_=_C1234( C761 C1234 ) C761_=_C1235( C761 C1235 ) \nC761_=_C1236( C761 C1236 ) C761_=_C1237( C761 C1237 ) C761_=_C1238( C761 C1238 ) C761_=_C1240( C761 C1240 ) C761_=_C1241( C761 C1241 ) C761_=_C1242( C761 C1242 ) \nC761_=_C1243( C761 C1243 ) C761_=_C1244( C761 C1244 ) C761_=_C1245( C761 C1245 ) C761_=_C1246( C761 C1246 ) C775_=_C809( C775 C809 ) C775_=_C935( C775 C935 ) \nC775_=_C1522( C775 C1522 ) C775_=_C1732( C775 C1732 ) C775_=_C1783( C775 C1783 ) C775_=_C2376( C775 C2376 ) C775_=_C2492( C775 C2492 ) C775_=_C2662( C775 C2662 ) \nC775_=_C2747( C775 C2747 ) C775_=_C2776( C775 C2776 ) C775_=_C2871( C775 C2871 ) C775_=_C3250( C775 C3250 ) C775_=_C3479( C775 C3479 ) C775_=_C3520( C775 C3520 ) \nC775_=_C3536( C775 C3536 ) C775_=_C3568( C775 C3568 ) C775_=_C3584( C775 C3584 ) C775_=_C3645( C775 C3645 ) C775_=_C3803( C775 C3803 ) C775_=_C3820( C775 C3820 ) \nC775_=_C3822( C775 C3822 ) C775_=_C3823( C775 C3823 ) C775_=_C3824( C775 C3824 ) C791_=_C808( C791 C808 ) C791_=_C809( C791 C809 ) C791_=_C813( C791 C813 ) \nC791_=_C844( C791 C844 ) C791_=_C1716( C791 C1716 ) C791_=_C1739( C791 C1739 ) C791_=_C1740( C791 C1740 ) C791_=_C1741( C791 C1741 ) C791_=_C1743( C791 C1743 ) \nC791_=_C1744( C791 C1744 ) C791_=_C1745( C791 C1745 ) C791_=_C1746( C791 C1746 ) C791_=_C1747( C791 C1747 ) C791_=_C1748( C791 C1748 ) C791_=_C1749( C791 C1749 ) \nC791_=_C1750( C791 C1750 ) C791_=_C1753( C791 C1753 ) C791_=_C1754( C791 C1754 ) C791_=_C1755( C791 C1755 ) C808_=_C809( C808 C809 ) C808_=_C813( C808 C813 ) \nC808_=_C1164( C808 C1164 ) C808_=_C1730( C808 C1730 ) C808_=_C2491( C808 C2491 ) C808_=_C2536( C808 C2536 ) C808_=_C2746( C808 C2746 ) C808_=_C2790( C808 C2790 ) \nC808_=_C2819( C808 C2819 ) C808_=_C2988( C808 C2988 ) C808_=_C3283( C808 C3283 ) C808_=_C3386( C808 C3386 ) C808_=_C3535( C808 C3535 ) C808_=_C3567( C808 C3567 ) \nC808_=_C3582( C808 C3582 ) C808_=_C3779( C808 C3779 ) C808_=_C3780( C808 C3780 ) C808_=_C3781( C808 C3781 ) C808_=_C3782( C808 C3782 ) C808_=_C3784( C808 C3784 ) \nC809_=_C813( C809 C813 ) C809_=_C935( C809 C935 ) C809_=_C1522( C809 C1522 ) C809_=_C1732( C809 C1732 ) C809_=_C1783( C809 C1783 ) C809_=_C2376( C809 C2376 ) \nC809_=_C2492( C809 C2492 ) C809_=_C2662( C809 C2662 ) C809_=_C2747( C809 C2747 ) C809_=_C2776( C809 C2776 ) C809_=_C2871( C809 C2871 ) C809_=_C3250( C809 C3250 ) \nC809_=_C3479( C809 C3479 ) C809_=_C3520( C809 C3520 ) C809_=_C3536( C809 C3536 ) C809_=_C3568( C809 C3568 ) C809_=_C3584( C809 C3584 ) C809_=_C3645( C809 C3645 ) \nC809_=_C3803( C809 C3803 ) C809_=_C3820( C809 C3820 ) C809_=_C3822( C809 C3822 ) C809_=_C3823( C809 C3823 ) C809_=_C3824( C809 C3824 ) C813_=_C2478( C813 C2478 ) \nC813_=_C2925( C813 C2925 ) C813_=_C2994( C813 C2994 ) C813_=_C3222( C813 C3222 ) C813_=_C3291( C813 C3291 ) C813_=_C3380( C813 C3380 ) C813_=_C3394( C813 C3394 ) \nC813_=_C3515( C813 C3515 ) C813_=_C3523( C813 C3523 ) C813_=_C3541( C813 C3541 ) C813_=_C3589( C813 C3589 ) C813_=_C3693( C813 C3693 ) C813_=_C3728( C813 C3728 ) \nC813_=_C3740( C813 C3740 ) C813_=_C4070( C813 C4070 ) C813_=_C4076( C813 C4076 ) C813_=_C4105( C813 C4105 ) C819_=_C827( C819 C827 ) C819_=_C951( C819 C951 ) \nC819_=_C1277( C819 C1277 ) C819_=_C1717( C819 C1717 ) C819_=_C2027( C819 C2027 ) C819_=_C2085( C819 C2085 ) C819_=_C2224( C819 C2224 ) C819_=_C2321( C819 C2321 ) \nC819_=_C2322( C819 C2322 ) C819_=_C2324( C819 C2324 ) C819_=_C2325( C819 C2325 ) C819_=_C2326( C819 C2326 ) C819_=_C2327( C819 C2327 ) C819_=_C2328( C819 C2328 ) \nC819_=_C2329( C819 C2329 ) C819_=_C2330( C819 C2330 ) C819_=_C2331( C819 C2331 ) C819_=_C2332( C819 C2332 ) C819_=_C2334( C819 C2334 ) C819_=_C2335( C819 C2335 ) \nC819_=_C2337( C819 C2337 ) C819_=_C2338( C819 C2338 ) C819_=_C2339( C819 C2339 ) C819_=_C2340( C819 C2340 ) C827_=_C1085( C827 C1085 ) C827_=_C1137( C827 C1137 ) \nC827_=_C1444( C827 C1444 ) C827_=_C1765( C827 C1765 ) C827_=_C1969( C827 C1969 ) C827_=_C2185( C827 C2185 ) C827_=_C2270( C827 C2270 ) C827_=_C2690( C827 C2690 ) \nC827_=_C2999( C827 C2999 ) C827_=_C3048( C827 C3048 ) C827_=_C3134( C827 C3134 ) C827_=_C3396( C827 C3396 ) C827_=_C3397( C827 C3397 ) C827_=_C3401( C827 C3401 ) \nC827_=_C3402( C827 C3402 ) C827_=_C3403( C827 C3403 ) C827_=_C3404( C827 C3404 ) C827_=_C3405( C827 C3405 ) C827_=_C3406( C827 C3406 ) C842_=_C844( C842 C844 ) \nC842_=_C847( C842 C847 ) C842_=_C848( C842 C848 ) C842_=_C857( C842 C857 ) C842_=_C865( C842 C865 ) C842_=_C1073( C842 C1073 ) C842_=_C1248( C842 C1248 ) \nC842_=_C1576( C842 C1576 ) C842_=_C1577( C842 C1577 ) C842_=_C1578( C842 C1578 ) C842_=_C1579( C842 C1579 ) C842_=_C1580( C842 C1580 ) C842_=_C1581( C842 C1581 ) \nC842_=_C1582( C842 C1582 ) C842_=_C1585( C842 C1585 ) C842_=_C1586( C842 C1586 ) C842_=_C1587( C842 C1587 ) C842_=_C1588( C842 C1588 ) C842_=_C1589( C842 C1589 ) \nC842_=_C1593( C842 C1593 ) C842_=_C1595( C842 C1595 ) C842_=_C1596( C842 C1596 ) C842_=_C1597( C842 C1597 ) C842_=_C1598( C842 C1598 ) C842_=_C1599( C842 C1599 ) \nC844_=_C847( C844 C847 ) C844_=_C848( C844 C848 ) C844_=_C857( C844 C857 ) C844_=_C865( C844 C865 ) C844_=_C1716( C844 C1716 ) C844_=_C1739( C844 C1739 ) \nC844_=_C1740( C844 C1740 ) C844_=_C1741( C844 C1741 ) C844_=_C1743( C844 C1743 ) C844_=_C1744( C844 C1744 ) C844_=_C1745( C844 C1745 ) C844_=_C1746( C844 C1746 ) \nC844_=_C1747( C844 C1747 ) C844_=_C1748( C844 C1748 ) C844_=_C1749( C844 C1749 ) C844_=_C1750( C844 C1750 ) C844_=_C1753( C844 C1753 ) C844_=_C1754( C844 C1754 ) \nC844_=_C1755( C844 C1755 ) C847_=_C848( C847 C848 ) C847_=_C857( C847 C857 ) C847_=_C865( C847 C865 ) C847_=_C1202( C847 C1202 ) C847_=_C1463( C847 C1463 ) \nC847_=_C1740( C847 C1740 ) C847_=_C1837( C847 C1837 ) C847_=_C1922( C847 C1922 ) C847_=_C2007( C847 C2007 ) C847_=_C2264( C847 C2264 ) C847_=_C2283( C847 C2283 ) \nC847_=_C2383( C847 C2383 ) C847_=_C2417( C847 C2417 ) C847_=_C2418( C847 C2418 ) C847_=_C2419( C847 C2419 ) C847_=_C2420( C847 C2420 ) C847_=_C2421( C847 C2421 ) \nC847_=_C2422( C847 C2422 ) C847_=_C2423( C847 C2423 ) C847_=_C2424( C847 C2424 ) C847_=_C2426( C847 C2426 ) C847_=_C2428( C847 C2428 ) C847_=_C2429( C847 C2429 ) \nC847_=_C2430( C847 C2430 ) C847_=_C2432( C847 C2432 ) C848_=_C857( C848 C857 ) C848_=_C865( C848 C865 ) C848_=_C1077( C848 C1077 ) C848_=_C1838( C848 C1838 ) \nC848_=_C1943( C848 C1943 ) C848_=_C2420( C848 C2420 ) C848_=_C2595( C848 C2595 ) C848_=_C2596( C848 C2596 ) C848_=_C2597( C848 C2597 ) C848_=_C2598( C848 C2598 ) \nC848_=_C2599( C848 C2599 ) C848_=_C2600( C848 C2600 ) C848_=_C2601( C848 C2601 ) C848_=_C2602( C848 C2602 ) C848_=_C2603( C848 C2603 ) C848_=_C2605( C848 C2605 ) \nC848_=_C2606( C848 C2606 ) C848_=_C2607( C848 C2607 ) C848_=_C2610(</w:t>
      </w:r>
    </w:p>
    <w:p>
      <w:pPr>
        <w:pStyle w:val="PreformattedText"/>
        <w:bidi w:val="0"/>
        <w:spacing w:before="0" w:after="0"/>
        <w:jc w:val="left"/>
        <w:rPr/>
      </w:pPr>
      <w:r>
        <w:rPr/>
        <w:t xml:space="preserve"> </w:t>
      </w:r>
      <w:r>
        <w:rPr/>
        <w:t>C848 C2610 ) C848_=_C2611( C848 C2611 ) C848_=_C2612( C848 C2612 ) C857_=_C865( C857 C865 ) \nC857_=_C1084( C857 C1084 ) C857_=_C1747( C857 C1747 ) C857_=_C1846( C857 C1846 ) C857_=_C1968( C857 C1968 ) C857_=_C2602( C857 C2602 ) C857_=_C2800( C857 C2800 ) \nC857_=_C3034( C857 C3034 ) C857_=_C3046( C857 C3046 ) C857_=_C3323( C857 C3323 ) C857_=_C3340( C857 C3340 ) C857_=_C3341( C857 C3341 ) C865_=_C937( C865 C937 ) \nC865_=_C1094( C865 C1094 ) C865_=_C1524( C865 C1524 ) C865_=_C1753( C865 C1753 ) C865_=_C1849( C865 C1849 ) C865_=_C1975( C865 C1975 ) C865_=_C2380( C865 C2380 ) \nC865_=_C2610( C865 C2610 ) C865_=_C2665( C865 C2665 ) C865_=_C2778( C865 C2778 ) C865_=_C2806( C865 C2806 ) C865_=_C3038( C865 C3038 ) C865_=_C3054( C865 C3054 ) \nC865_=_C3102( C865 C3102 ) C865_=_C3330( C865 C3330 ) C865_=_C3482( C865 C3482 ) C865_=_C3648( C865 C3648 ) C865_=_C3820( C865 C3820 ) C865_=_C3965( C865 C3965 ) \nC865_=_C3966( C865 C3966 ) C865_=_C3967( C865 C3967 ) C882_=_C890( C882 C890 ) C882_=_C904( C882 C904 ) C882_=_C930( C882 C930 ) C882_=_C956( C882 C956 ) \nC882_=_C1306( C882 C1306 ) C882_=_C1515( C882 C1515 ) C882_=_C1626( C882 C1626 ) C882_=_C2366( C882 C2366 ) C882_=_C2404( C882 C2404 ) C882_=_C2654( C882 C2654 ) \nC882_=_C2768( C882 C2768 ) C882_=_C2879( C882 C2879 ) C882_=_C3094( C882 C3094 ) C882_=_C3095( C882 C3095 ) C882_=_C3096( C882 C3096 ) C882_=_C3097( C882 C3097 ) \nC882_=_C3098( C882 C3098 ) C882_=_C3100( C882 C3100 ) C882_=_C3101( C882 C3101 ) C882_=_C3102( C882 C3102 ) C882_=_C3104( C882 C3104 ) C882_=_C3105( C882 C3105 ) \nC882_=_C3106( C882 C3106 ) C890_=_C939( C890 C939 ) C890_=_C1526( C890 C1526 ) C890_=_C1806( C890 C1806 ) C890_=_C2101( C890 C2101 ) C890_=_C2212( C890 C2212 ) \nC890_=_C2381( C890 C2381 ) C890_=_C2556( C890 C2556 ) C890_=_C2666( C890 C2666 ) C890_=_C2761( C890 C2761 ) C890_=_C2779( C890 C2779 ) C890_=_C3113( C890 C3113 ) \nC890_=_C3265( C890 C3265 ) C890_=_C3363( C890 C3363 ) C890_=_C3432( C890 C3432 ) C890_=_C3465( C890 C3465 ) C890_=_C3484( C890 C3484 ) C890_=_C3649( C890 C3649 ) \nC890_=_C3965( C890 C3965 ) C890_=_C3997( C890 C3997 ) C890_=_C3998( C890 C3998 ) C890_=_C3999( C890 C3999 ) C890_=_C4000( C890 C4000 ) C890_=_C4001( C890 C4001 ) \nC890_=_C4002( C890 C4002 ) C904_=_C906( C904 C906 ) C904_=_C908( C904 C908 ) C904_=_C930( C904 C930 ) C904_=_C956( C904 C956 ) C904_=_C1306( C904 C1306 ) \nC904_=_C1515( C904 C1515 ) C904_=_C1626( C904 C1626 ) C904_=_C2366( C904 C2366 ) C904_=_C2404( C904 C2404 ) C904_=_C2654( C904 C2654 ) C904_=_C2768( C904 C2768 ) \nC904_=_C2879( C904 C2879 ) C904_=_C3094( C904 C3094 ) C904_=_C3095( C904 C3095 ) C904_=_C3096( C904 C3096 ) C904_=_C3097( C904 C3097 ) C904_=_C3098( C904 C3098 ) \nC904_=_C3100( C904 C3100 ) C904_=_C3101( C904 C3101 ) C904_=_C3102( C904 C3102 ) C904_=_C3104( C904 C3104 ) C904_=_C3105( C904 C3105 ) C904_=_C3106( C904 C3106 ) \nC906_=_C908( C906 C908 ) C906_=_C1160( C906 C1160 ) C906_=_C1516( C906 C1516 ) C906_=_C1883( C906 C1883 ) C906_=_C1989( C906 C1989 ) C906_=_C2114( C906 C2114 ) \nC906_=_C2167( C906 C2167 ) C906_=_C2500( C906 C2500 ) C906_=_C2516( C906 C2516 ) C906_=_C2534( C906 C2534 ) C906_=_C2787( C906 C2787 ) C906_=_C2813( C906 C2813 ) \nC906_=_C2928( C906 C2928 ) C906_=_C3076( C906 C3076 ) C906_=_C3161( C906 C3161 ) C906_=_C3162( C906 C3162 ) C906_=_C3164( C906 C3164 ) C906_=_C3165( C906 C3165 ) \nC906_=_C3166( C906 C3166 ) C906_=_C3167( C906 C3167 ) C906_=_C3168( C906 C3168 ) C906_=_C3169( C906 C3169 ) C906_=_C3170( C906 C3170 ) C906_=_C3171( C906 C3171 ) \nC908_=_C982( C908 C982 ) C908_=_C1086( C908 C1086 ) C908_=_C1138( C908 C1138 ) C908_=_C1187( C908 C1187 ) C908_=_C1676( C908 C1676 ) C908_=_C1847( C908 C1847 ) \nC908_=_C1951( C908 C1951 ) C908_=_C2035( C908 C2035 ) C908_=_C2634( C908 C2634 ) C908_=_C2704( C908 C2704 ) C908_=_C3035( C908 C3035 ) C908_=_C3061( C908 C3061 ) \nC908_=_C3123( C908 C3123 ) C908_=_C3272( C908 C3272 ) C908_=_C3324( C908 C3324 ) C908_=_C3419( C908 C3419 ) C908_=_C3420( C908 C3420 ) C908_=_C3421( C908 C3421 ) \nC908_=_C3423( C908 C3423 ) C908_=_C3424( C908 C3424 ) C908_=_C3425( C908 C3425 ) C908_=_C3426( C908 C3426 ) C908_=_C3427( C908 C3427 ) C930_=_C935( C930 C935 ) \nC930_=_C937( C930 C937 ) C930_=_C939( C930 C939 ) C930_=_C956( C930 C956 ) C930_=_C1306( C930 C1306 ) C930_=_C1515( C930 C1515 ) C930_=_C1626( C930 C1626 ) \nC930_=_C2366( C930 C2366 ) C930_=_C2404( C930 C2404 ) C930_=_C2654( C930 C2654 ) C930_=_C2768( C930 C2768 ) C930_=_C2879( C930 C2879 ) C930_=_C3094( C930 C3094 ) \nC930_=_C3095( C930 C3095 ) C930_=_C3096( C930 C3096 ) C930_=_C3097( C930 C3097 ) C930_=_C3098( C930 C3098 ) C930_=_C3100( C930 C3100 ) C930_=_C3101( C930 C3101 ) \nC930_=_C3102( C930 C3102 ) C930_=_C3104( C930 C3104 ) C930_=_C3105( C930 C3105 ) C930_=_C3106( C930 C3106 ) C935_=_C937( C935 C937 ) C935_=_C939( C935 C939 ) \nC935_=_C1522( C935 C1522 ) C935_=_C1732( C935 C1732 ) C935_=_C1783( C935 C1783 ) C935_=_C2376( C935 C2376 ) C935_=_C2492( C935 C2492 ) C935_=_C2662( C935 C2662 ) \nC935_=_C2747( C935 C2747 ) C935_=_C2776( C935 C2776 ) C935_=_C2871( C935 C2871 ) C935_=_C3250( C935 C3250 ) C935_=_C3479( C935 C3479 ) C935_=_C3520( C935 C3520 ) \nC935_=_C3536( C935 C3536 ) C935_=_C3568( C935 C3568 ) C935_=_C3584( C935 C3584 ) C935_=_C3645( C935 C3645 ) C935_=_C3803( C935 C3803 ) C935_=_C3820( C935 C3820 ) \nC935_=_C3822( C935 C3822 ) C935_=_C3823( C935 C3823 ) C935_=_C3824( C935 C3824 ) C937_=_C939( C937 C939 ) C937_=_C1094( C937 C1094 ) C937_=_C1524( C937 C1524 ) \nC937_=_C1753( C937 C1753 ) C937_=_C1849( C937 C1849 ) C937_=_C1975( C937 C1975 ) C937_=_C2380( C937 C2380 ) C937_=_C2610( C937 C2610 ) C937_=_C2665( C937 C2665 ) \nC937_=_C2778( C937 C2778 ) C937_=_C2806( C937 C2806 ) C937_=_C3038( C937 C3038 ) C937_=_C3054( C937 C3054 ) C937_=_C3102( C937 C3102 ) C937_=_C3330( C937 C3330 ) \nC937_=_C3482( C937 C3482 ) C937_=_C3648( C937 C3648 ) C937_=_C3820( C937 C3820 ) C937_=_C3965( C937 C3965 ) C937_=_C3966( C937 C3966 ) C937_=_C3967( C937 C3967 ) \nC939_=_C1526( C939 C1526 ) C939_=_C1806( C939 C1806 ) C939_=_C2101( C939 C2101 ) C939_=_C2212( C939 C2212 ) C939_=_C2381( C939 C2381 ) C939_=_C2556( C939 C2556 ) \nC939_=_C2666( C939 C2666 ) C939_=_C2761( C939 C2761 ) C939_=_C2779( C939 C2779 ) C939_=_C3113( C939 C3113 ) C939_=_C3265( C939 C3265 ) C939_=_C3363( C939 C3363 ) \nC939_=_C3432( C939 C3432 ) C939_=_C3465( C939 C3465 ) C939_=_C3484( C939 C3484 ) C939_=_C3649( C939 C3649 ) C939_=_C3965( C939 C3965 ) C939_=_C3997( C939 C3997 ) \nC939_=_C3998( C939 C3998 ) C939_=_C3999( C939 C3999 ) C939_=_C4000( C939 C4000 ) C939_=_C4001( C939 C4001 ) C939_=_C4002( C939 C4002 ) C949_=_C951( C949 C951 ) \nC949_=_C956( C949 C956 ) C949_=_C1074( C949 C1074 ) C949_=_C1126( C949 C1126 ) C949_=_C1299( C949 C1299 ) C949_=_C1438( C949 C1438 ) C949_=_C1621( C949 C1621 ) \nC949_=_C1756( C949 C1756 ) C949_=_C1757( C949 C1757 ) C949_=_C1758( C949 C1758 ) C949_=_C1760( C949 C1760 ) C949_=_C1761( C949 C1761 ) C949_=_C1763( C949 C1763 ) \nC949_=_C1764( C949 C1764 ) C949_=_C1765( C949 C1765 ) C949_=_C1767( C949 C1767 ) C949_=_C1768( C949 C1768 ) C949_=_C1769( C949 C1769 ) C949_=_C1770( C949 C1770 ) \nC949_=_C1771( C949 C1771 ) C949_=_C1773( C949 C1773 ) C949_=_C1774( C949 C1774 ) C951_=_C956( C951 C956 ) C951_=_C1277( C951 C1277 ) C951_=_C1717( C951 C1717 ) \nC951_=_C2027( C951 C2027 ) C951_=_C2085( C951 C2085 ) C951_=_C2224( C951 C2224 ) C951_=_C2321( C951 C2321 ) C951_=_C2322( C951 C2322 ) C951_=_C2324( C951 C2324 ) \nC951_=_C2325( C951 C2325 ) C951_=_C2326( C951 C2326 ) C951_=_C2327( C951 C2327 ) C951_=_C2328( C951 C2328 ) C951_=_C2329( C951 C2329 ) C951_=_C2330( C951 C2330 ) \nC951_=_C2331( C951 C2331 ) C951_=_C2332( C951 C2332 ) C951_=_C2334( C951 C2334 ) C951_=_C2335( C951 C2335 ) C951_=_C2337( C951 C2337 ) C951_=_C2338( C951 C2338 ) \nC951_=_C2339( C951 C2339 ) C951_=_C2340( C951 C2340 ) C956_=_C1306( C956 C1306 ) C956_=_C1515( C956 C1515 ) C956_=_C1626( C956 C1626 ) C956_=_C2366( C956 C2366 ) \nC956_=_C2404( C956 C2404 ) C956_=_C2654( C956 C2654 ) C956_=_C2768( C956 C2768 ) C956_=_C2879( C956 C2879 ) C956_=_C3094( C956 C3094 ) C956_=_C3095( C956 C3095 ) \nC956_=_C3096( C956 C3096 ) C956_=_C3097( C956 C3097 ) C956_=_C3098( C956 C3098 ) C956_=_C3100( C956 C3100 ) C956_=_C3101( C956 C3101 ) C956_=_C3102( C956 C3102 ) \nC956_=_C3104( C956 C3104 ) C956_=_C3105( C956 C3105 ) C956_=_C3106( C956 C3106 ) C969_=_C973( C969 C973 ) C969_=_C982( C969 C982 ) C969_=_C992( C969 C992 ) \nC969_=_C1098( C969 C1098 ) C969_=_C1099( C969 C1099 ) C969_=_C1101( C969 C1101 ) C969_=_C1102( C969 C1102 ) C969_=_C1103( C969 C1103 ) C969_=_C1104( C969 C1104 ) \nC969_=_C1105( C969 C1105 ) C969_=_C1106( C969 C1106 ) C969_=_C1107( C969 C1107 ) C969_=_C1108( C969 C1108 ) C969_=_C1109( C969 C1109 ) C969_=_C1110( C969 C1110 ) \nC969_=_C1111( C969 C1111 ) C969_=_C1112( C969 C1112 ) C969_=_C1113( C969 C1113 ) C969_=_C1114( C969 C1114 ) C969_=_C1115( C969 C1115 ) C969_=_C1117( C969 C1117 ) \nC969_=_C1118( C969 C1118 ) C969_=_C1119( C969 C1119 ) C969_=_C1120( C969 C1120 ) C969_=_C1121( C969 C1121 ) C969_=_C1122( C969 C1122 ) C973_=_C982( C973 C982 ) \nC973_=_C992( C973 C992 ) C973_=_C1198( C973 C1198 ) C973_=_C1275( C973 C1275 ) C973_=_C1811( C973 C1811 ) C973_=_C1812( C973 C1812 ) C973_=_C1813( C973 C1813 ) \nC973_=_C1816( C973 C1816 ) C973_=_C1817( C973 C1817 ) C973_=_C1818( C973 C1818 ) C973_=_C1820( C973 C1820 ) C973_=_C1821( C973 C1821 ) C973_=_C1822( C973 C1822 ) \nC973_=_C1823( C973 C1823 ) C973_=_C1825( C973 C1825 ) C973_=_C1826( C973 C1826 ) C973_=_C1827( C973 C1827 ) C973_=_C1829( C973 C1829 ) C973_=_C1830( C973 C1830 ) \nC973_=_C1831( C973 C1831 ) C973_=_C1833( C973 C1833 ) C973_=_C1834( C973 C1834 ) C982_=_C992( C982 C992 ) C982_=_C1086( C982 C1086 ) C982_=_C1138( C982 C1138 ) \nC982_=_C1187( C982 C1187 ) C982_=_C1676( C982 C1676 ) C982_=_C1847( C982 C1847 ) C982_=_C1951( C982 C1951 ) C982_=_C2035( C982 C2035 ) C982_=_C2634( C982 C2634 ) \nC982_=_C2704( C982 C2704</w:t>
      </w:r>
    </w:p>
    <w:p>
      <w:pPr>
        <w:pStyle w:val="PreformattedText"/>
        <w:bidi w:val="0"/>
        <w:spacing w:before="0" w:after="0"/>
        <w:jc w:val="left"/>
        <w:rPr/>
      </w:pPr>
      <w:r>
        <w:rPr/>
        <w:t xml:space="preserve"> </w:t>
      </w:r>
      <w:r>
        <w:rPr/>
        <w:t>) C982_=_C3035( C982 C3035 ) C982_=_C3061( C982 C3061 ) C982_=_C3123( C982 C3123 ) C982_=_C3272( C982 C3272 ) C982_=_C3324( C982 C3324 ) \nC982_=_C3419( C982 C3419 ) C982_=_C3420( C982 C3420 ) C982_=_C3421( C982 C3421 ) C982_=_C3423( C982 C3423 ) C982_=_C3424( C982 C3424 ) C982_=_C3425( C982 C3425 ) \nC982_=_C3426( C982 C3426 ) C982_=_C3427( C982 C3427 ) C992_=_C1014( C992 C1014 ) C992_=_C1217( C992 C1217 ) C992_=_C1689( C992 C1689 ) C992_=_C2278( C992 C2278 ) \nC992_=_C2448( C992 C2448 ) C992_=_C2462( C992 C2462 ) C992_=_C2508( C992 C2508 ) C992_=_C2645( C992 C2645 ) C992_=_C2730( C992 C2730 ) C992_=_C3041( C992 C3041 ) \nC992_=_C3129( C992 C3129 ) C992_=_C3220( C992 C3220 ) C992_=_C3333( C992 C3333 ) C992_=_C3353( C992 C3353 ) C992_=_C3378( C992 C3378 ) C992_=_C3425( C992 C3425 ) \nC992_=_C3816( C992 C3816 ) C992_=_C3841( C992 C3841 ) C992_=_C3932( C992 C3932 ) C992_=_C3943( C992 C3943 ) C992_=_C4064( C992 C4064 ) C992_=_C4095( C992 C4095 ) \nC992_=_C4096( C992 C4096 ) C992_=_C4097( C992 C4097 ) C1014_=_C1217( C1014 C1217 ) C1014_=_C1689( C1014 C1689 ) C1014_=_C2278( C1014 C2278 ) C1014_=_C2448( C1014 C2448 ) \nC1014_=_C2462( C1014 C2462 ) C1014_=_C2508( C1014 C2508 ) C1014_=_C2645( C1014 C2645 ) C1014_=_C2730( C1014 C2730 ) C1014_=_C3041( C1014 C3041 ) C1014_=_C3129( C1014 C3129 ) \nC1014_=_C3220( C1014 C3220 ) C1014_=_C3333( C1014 C3333 ) C1014_=_C3353( C1014 C3353 ) C1014_=_C3378( C1014 C3378 ) C1014_=_C3425( C1014 C3425 ) C1014_=_C3816( C1014 C3816 ) \nC1014_=_C3841( C1014 C3841 ) C1014_=_C3932( C1014 C3932 ) C1014_=_C3943( C1014 C3943 ) C1014_=_C4064( C1014 C4064 ) C1014_=_C4095( C1014 C4095 ) C1014_=_C4096( C1014 C4096 ) \nC1014_=_C4097( C1014 C4097 ) C1040_=_C1064( C1040 C1064 ) C1040_=_C1659( C1040 C1659 ) C1040_=_C1787( C1040 C1787 ) C1040_=_C2354( C1040 C2354 ) C1040_=_C2591( C1040 C2591 ) \nC1040_=_C2805( C1040 C2805 ) C1040_=_C3006( C1040 C3006 ) C1040_=_C3219( C1040 C3219 ) C1040_=_C3239( C1040 C3239 ) C1040_=_C3301( C1040 C3301 ) C1040_=_C3317( C1040 C3317 ) \nC1040_=_C3722( C1040 C3722 ) C1040_=_C3772( C1040 C3772 ) C1040_=_C3788( C1040 C3788 ) C1040_=_C3955( C1040 C3955 ) C1040_=_C3961( C1040 C3961 ) C1040_=_C3962( C1040 C3962 ) \nC1040_=_C3963( C1040 C3963 ) C1063_=_C1064( C1063 C1064 ) C1063_=_C1091( C1063 C1091 ) C1063_=_C1657( C1063 C1657 ) C1063_=_C1958( C1063 C1958 ) C1063_=_C2351( C1063 C2351 ) \nC1063_=_C2710( C1063 C2710 ) C1063_=_C2804( C1063 C2804 ) C1063_=_C2919( C1063 C2919 ) C1063_=_C3278( C1063 C3278 ) C1063_=_C3359( C1063 C3359 ) C1063_=_C3504( C1063 C3504 ) \nC1063_=_C3593( C1063 C3593 ) C1063_=_C3699( C1063 C3699 ) C1063_=_C3770( C1063 C3770 ) C1063_=_C3872( C1063 C3872 ) C1063_=_C3874( C1063 C3874 ) C1063_=_C3875( C1063 C3875 ) \nC1063_=_C3876( C1063 C3876 ) C1063_=_C3877( C1063 C3877 ) C1063_=_C3878( C1063 C3878 ) C1064_=_C1659( C1064 C1659 ) C1064_=_C1787( C1064 C1787 ) C1064_=_C2354( C1064 C2354 ) \nC1064_=_C2591( C1064 C2591 ) C1064_=_C2805( C1064 C2805 ) C1064_=_C3006( C1064 C3006 ) C1064_=_C3219( C1064 C3219 ) C1064_=_C3239( C1064 C3239 ) C1064_=_C3301( C1064 C3301 ) \nC1064_=_C3317( C1064 C3317 ) C1064_=_C3722( C1064 C3722 ) C1064_=_C3772( C1064 C3772 ) C1064_=_C3788( C1064 C3788 ) C1064_=_C3955( C1064 C3955 ) C1064_=_C3961( C1064 C3961 ) \nC1064_=_C3962( C1064 C3962 ) C1064_=_C3963( C1064 C3963 ) C1073_=_C1074( C1073 C1074 ) C1073_=_C1077( C1073 C1077 ) C1073_=_C1078( C1073 C1078 ) C1073_=_C1084( C1073 C1084 ) \nC1073_=_C1085( C1073 C1085 ) C1073_=_C1086( C1073 C1086 ) C1073_=_C1091( C1073 C1091 ) C1073_=_C1092( C1073 C1092 ) C1073_=_C1094( C1073 C1094 ) C1073_=_C1095( C1073 C1095 ) \nC1073_=_C1248( C1073 C1248 ) C1073_=_C1576( C1073 C1576 ) C1073_=_C1577( C1073 C1577 ) C1073_=_C1578( C1073 C1578 ) C1073_=_C1579( C1073 C1579 ) C1073_=_C1580( C1073 C1580 ) \nC1073_=_C1581( C1073 C1581 ) C1073_=_C1582( C1073 C1582 ) C1073_=_C1585( C1073 C1585 ) C1073_=_C1586( C1073 C1586 ) C1073_=_C1587( C1073 C1587 ) C1073_=_C1588( C1073 C1588 ) \nC1073_=_C1589( C1073 C1589 ) C1073_=_C1593( C1073 C1593 ) C1073_=_C1595( C1073 C1595 ) C1073_=_C1596( C1073 C1596 ) C1073_=_C1597( C1073 C1597 ) C1073_=_C1598( C1073 C1598 ) \nC1073_=_C1599( C1073 C1599 ) C1074_=_C1077( C1074 C1077 ) C1074_=_C1078( C1074 C1078 ) C1074_=_C1084( C1074 C1084 ) C1074_=_C1085( C1074 C1085 ) C1074_=_C1086( C1074 C1086 ) \nC1074_=_C1091( C1074 C1091 ) C1074_=_C1092( C1074 C1092 ) C1074_=_C1094( C1074 C1094 ) C1074_=_C1095( C1074 C1095 ) C1074_=_C1126( C1074 C1126 ) C1074_=_C1299( C1074 C1299 ) \nC1074_=_C1438( C1074 C1438 ) C1074_=_C1621( C1074 C1621 ) C1074_=_C1756( C1074 C1756 ) C1074_=_C1757( C1074 C1757 ) C1074_=_C1758( C1074 C1758 ) C1074_=_C1760( C1074 C1760 ) \nC1074_=_C1761( C1074 C1761 ) C1074_=_C1763( C1074 C1763 ) C1074_=_C1764( C1074 C1764 ) C1074_=_C1765( C1074 C1765 ) C1074_=_C1767( C1074 C1767 ) C1074_=_C1768( C1074 C1768 ) \nC1074_=_C1769( C1074 C1769 ) C1074_=_C1770( C1074 C1770 ) C1074_=_C1771( C1074 C1771 ) C1074_=_C1773( C1074 C1773 ) C1074_=_C1774( C1074 C1774 ) C1077_=_C1078( C1077 C1078 ) \nC1077_=_C1084( C1077 C1084 ) C1077_=_C1085( C1077 C1085 ) C1077_=_C1086( C1077 C1086 ) C1077_=_C1091( C1077 C1091 ) C1077_=_C1092( C1077 C1092 ) C1077_=_C1094( C1077 C1094 ) \nC1077_=_C1095( C1077 C1095 ) C1077_=_C1838( C1077 C1838 ) C1077_=_C1943( C1077 C1943 ) C1077_=_C2420( C1077 C2420 ) C1077_=_C2595( C1077 C2595 ) C1077_=_C2596( C1077 C2596 ) \nC1077_=_C2597( C1077 C2597 ) C1077_=_C2598( C1077 C2598 ) C1077_=_C2599( C1077 C2599 ) C1077_=_C2600( C1077 C2600 ) C1077_=_C2601( C1077 C2601 ) C1077_=_C2602( C1077 C2602 ) \nC1077_=_C2603( C1077 C2603 ) C1077_=_C2605( C1077 C2605 ) C1077_=_C2606( C1077 C2606 ) C1077_=_C2607( C1077 C2607 ) C1077_=_C2610( C1077 C2610 ) C1077_=_C2611( C1077 C2611 ) \nC1077_=_C2612( C1077 C2612 ) C1078_=_C1084( C1078 C1084 ) C1078_=_C1085( C1078 C1085 ) C1078_=_C1086( C1078 C1086 ) C1078_=_C1091( C1078 C1091 ) C1078_=_C1092( C1078 C1092 ) \nC1078_=_C1094( C1078 C1094 ) C1078_=_C1095( C1078 C1095 ) C1078_=_C1561( C1078 C1561 ) C1078_=_C1760( C1078 C1760 ) C1078_=_C1946( C1078 C1946 ) C1078_=_C2087( C1078 C2087 ) \nC1078_=_C2225( C1078 C2225 ) C1078_=_C2595( C1078 C2595 ) C1078_=_C2703( C1078 C2703 ) C1078_=_C2704( C1078 C2704 ) C1078_=_C2705( C1078 C2705 ) C1078_=_C2706( C1078 C2706 ) \nC1078_=_C2707( C1078 C2707 ) C1078_=_C2708( C1078 C2708 ) C1078_=_C2710( C1078 C2710 ) C1078_=_C2711( C1078 C2711 ) C1078_=_C2712( C1078 C2712 ) C1078_=_C2714( C1078 C2714 ) \nC1084_=_C1085( C1084 C1085 ) C1084_=_C1086( C1084 C1086 ) C1084_=_C1091( C1084 C1091 ) C1084_=_C1092( C1084 C1092 ) C1084_=_C1094( C1084 C1094 ) C1084_=_C1095( C1084 C1095 ) \nC1084_=_C1747( C1084 C1747 ) C1084_=_C1846( C1084 C1846 ) C1084_=_C1968( C1084 C1968 ) C1084_=_C2602( C1084 C2602 ) C1084_=_C2800( C1084 C2800 ) C1084_=_C3034( C1084 C3034 ) \nC1084_=_C3046( C1084 C3046 ) C1084_=_C3323( C1084 C3323 ) C1084_=_C3340( C1084 C3340 ) C1084_=_C3341( C1084 C3341 ) C1085_=_C1086( C1085 C1086 ) C1085_=_C1091( C1085 C1091 ) \nC1085_=_C1092( C1085 C1092 ) C1085_=_C1094( C1085 C1094 ) C1085_=_C1095( C1085 C1095 ) C1085_=_C1137( C1085 C1137 ) C1085_=_C1444( C1085 C1444 ) C1085_=_C1765( C1085 C1765 ) \nC1085_=_C1969( C1085 C1969 ) C1085_=_C2185( C1085 C2185 ) C1085_=_C2270( C1085 C2270 ) C1085_=_C2690( C1085 C2690 ) C1085_=_C2999( C1085 C2999 ) C1085_=_C3048( C1085 C3048 ) \nC1085_=_C3134( C1085 C3134 ) C1085_=_C3396( C1085 C3396 ) C1085_=_C3397( C1085 C3397 ) C1085_=_C3401( C1085 C3401 ) C1085_=_C3402( C1085 C3402 ) C1085_=_C3403( C1085 C3403 ) \nC1085_=_C3404( C1085 C3404 ) C1085_=_C3405( C1085 C3405 ) C1085_=_C3406( C1085 C3406 ) C1086_=_C1091( C1086 C1091 ) C1086_=_C1092( C1086 C1092 ) C1086_=_C1094( C1086 C1094 ) \nC1086_=_C1095( C1086 C1095 ) C1086_=_C1138( C1086 C1138 ) C1086_=_C1187( C1086 C1187 ) C1086_=_C1676( C1086 C1676 ) C1086_=_C1847( C1086 C1847 ) C1086_=_C1951( C1086 C1951 ) \nC1086_=_C2035( C1086 C2035 ) C1086_=_C2634( C1086 C2634 ) C1086_=_C2704( C1086 C2704 ) C1086_=_C3035( C1086 C3035 ) C1086_=_C3061( C1086 C3061 ) C1086_=_C3123( C1086 C3123 ) \nC1086_=_C3272( C1086 C3272 ) C1086_=_C3324( C1086 C3324 ) C1086_=_C3419( C1086 C3419 ) C1086_=_C3420( C1086 C3420 ) C1086_=_C3421( C1086 C3421 ) C1086_=_C3423( C1086 C3423 ) \nC1086_=_C3424( C1086 C3424 ) C1086_=_C3425( C1086 C3425 ) C1086_=_C3426( C1086 C3426 ) C1086_=_C3427( C1086 C3427 ) C1091_=_C1092( C1091 C1092 ) C1091_=_C1094( C1091 C1094 ) \nC1091_=_C1095( C1091 C1095 ) C1091_=_C1657( C1091 C1657 ) C1091_=_C1958( C1091 C1958 ) C1091_=_C2351( C1091 C2351 ) C1091_=_C2710( C1091 C2710 ) C1091_=_C2804( C1091 C2804 ) \nC1091_=_C2919( C1091 C2919 ) C1091_=_C3278( C1091 C3278 ) C1091_=_C3359( C1091 C3359 ) C1091_=_C3504( C1091 C3504 ) C1091_=_C3593( C1091 C3593 ) C1091_=_C3699( C1091 C3699 ) \nC1091_=_C3770( C1091 C3770 ) C1091_=_C3872( C1091 C3872 ) C1091_=_C3874( C1091 C3874 ) C1091_=_C3875( C1091 C3875 ) C1091_=_C3876( C1091 C3876 ) C1091_=_C3877( C1091 C3877 ) \nC1091_=_C3878( C1091 C3878 ) C1092_=_C1094( C1092 C1094 ) C1092_=_C1095( C1092 C1095 ) C1092_=_C1212( C1092 C1212 ) C1092_=_C1389( C1092 C1389 ) C1092_=_C1412( C1092 C1412 ) \nC1092_=_C1431( C1092 C1431 ) C1092_=_C1474( C1092 C1474 ) C1092_=_C1785( C1092 C1785 ) C1092_=_C1974( C1092 C1974 ) C1092_=_C2256( C1092 C2256 ) C1092_=_C2589( C1092 C2589 ) \nC1092_=_C3053( C1092 C3053 ) C1092_=_C3111( C1092 C3111 ) C1092_=_C3360( C1092 C3360 ) C1092_=_C3786( C1092 C3786 ) C1092_=_C3814( C1092 C3814 ) C1092_=_C3831( C1092 C3831 ) \nC1092_=_C3904( C1092 C3904 ) C1092_=_C3907( C1092 C3907 ) C1092_=_C3908( C1092 C3908 ) C1092_=_C3909( C1092 C3909 ) C1094_=_C1095( C1094 C1095 ) C1094_=_C1524( C1094 C1524 ) \nC1094_=_C1753( C1094 C1753 ) C1094_=_C1849( C1094 C1849 ) C1094_=_C1975( C1094 C1975 ) C1094_=_C2380( C1094 C2380 ) C1094_=_C2610( C1094 C2610 ) C1094_=_C2665( C1094 C2665 ) \nC1094_=_C2778( C1094 C2778 ) C1094_=_C2806( C1094 C2806 ) C1094_=_C3038( C1094 C3038 ) C1094_=_C3054( C1094 C3054 ) C1094_=_C3102( C1094 C3102 )</w:t>
      </w:r>
    </w:p>
    <w:p>
      <w:pPr>
        <w:pStyle w:val="PreformattedText"/>
        <w:bidi w:val="0"/>
        <w:spacing w:before="0" w:after="0"/>
        <w:jc w:val="left"/>
        <w:rPr/>
      </w:pPr>
      <w:r>
        <w:rPr/>
        <w:t xml:space="preserve"> </w:t>
      </w:r>
      <w:r>
        <w:rPr/>
        <w:t>C1094_=_C3330( C1094 C3330 ) \nC1094_=_C3482( C1094 C3482 ) C1094_=_C3648( C1094 C3648 ) C1094_=_C3820( C1094 C3820 ) C1094_=_C3965( C1094 C3965 ) C1094_=_C3966( C1094 C3966 ) C1094_=_C3967( C1094 C3967 ) \nC1095_=_C1189( C1095 C1189 ) C1095_=_C1506( C1095 C1506 ) C1095_=_C1959( C1095 C1959 ) C1095_=_C1976( C1095 C1976 ) C1095_=_C2100( C1095 C2100 ) C1095_=_C2241( C1095 C2241 ) \nC1095_=_C2520( C1095 C2520 ) C1095_=_C2538( C1095 C2538 ) C1095_=_C2641( C1095 C2641 ) C1095_=_C3055( C1095 C3055 ) C1095_=_C3112( C1095 C3112 ) C1095_=_C3690( C1095 C3690 ) \nC1095_=_C3716( C1095 C3716 ) C1095_=_C3899( C1095 C3899 ) C1095_=_C3936( C1095 C3936 ) C1095_=_C3975( C1095 C3975 ) C1095_=_C3976( C1095 C3976 ) C1095_=_C3977( C1095 C3977 ) \nC1098_=_C1099( C1098 C1099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7( C1098 C1117 ) C1098_=_C1118( C1098 C1118 ) \nC1098_=_C1119( C1098 C1119 ) C1098_=_C1120( C1098 C1120 ) C1098_=_C1121( C1098 C1121 ) C1098_=_C1122( C1098 C1122 ) C1098_=_C1275( C1098 C1275 ) C1098_=_C1277( C1098 C1277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7( C1099 C1117 ) C1099_=_C1118( C1099 C1118 ) C1099_=_C1119( C1099 C1119 ) \nC1099_=_C1120( C1099 C1120 ) C1099_=_C1121( C1099 C1121 ) C1099_=_C1122( C1099 C1122 ) C1101_=_C1102( C1101 C1102 ) C1101_=_C1103( C1101 C1103 ) C1101_=_C1104( C1101 C1104 ) \nC1101_=_C1105( C1101 C1105 ) C1101_=_C1106( C1101 C1106 ) C1101_=_C1107( C1101 C1107 ) C1101_=_C1108( C1101 C1108 ) C1101_=_C1109( C1101 C1109 ) C1101_=_C1110( C1101 C1110 ) \nC1101_=_C1111( C1101 C1111 ) C1101_=_C1112( C1101 C1112 ) C1101_=_C1113( C1101 C1113 ) C1101_=_C1114( C1101 C1114 ) C1101_=_C1115( C1101 C1115 ) C1101_=_C1117( C1101 C1117 ) \nC1101_=_C1118( C1101 C1118 ) C1101_=_C1119( C1101 C1119 ) C1101_=_C1120( C1101 C1120 ) C1101_=_C1121( C1101 C1121 ) C1101_=_C1122( C1101 C1122 ) C1101_=_C2114( C1101 C2114 ) \nC1101_=_C2122( C1101 C2122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7( C1102 C1117 ) C1102_=_C1118( C1102 C1118 ) C1102_=_C1119( C1102 C1119 ) C1102_=_C1120( C1102 C1120 ) \nC1102_=_C1121( C1102 C1121 ) C1102_=_C1122( C1102 C1122 ) C1102_=_C1758( C1102 C1758 ) C1102_=_C2404( C1102 C2404 ) C1102_=_C2412( C1102 C2412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7( C1103 C1117 ) \nC1103_=_C1118( C1103 C1118 ) C1103_=_C1119( C1103 C1119 ) C1103_=_C1120( C1103 C1120 ) C1103_=_C1121( C1103 C1121 ) C1103_=_C1122( C1103 C1122 ) C1103_=_C2474( C1103 C2474 ) \nC1103_=_C2478( C1103 C2478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7( C1104 C1117 ) C1104_=_C1118( C1104 C1118 ) C1104_=_C1119( C1104 C1119 ) C1104_=_C1120( C1104 C1120 ) C1104_=_C1121( C1104 C1121 ) C1104_=_C1122( C1104 C1122 ) \nC1104_=_C2324( C1104 C2324 ) C1104_=_C2787( C1104 C2787 ) C1104_=_C2790( C1104 C2790 ) C1105_=_C1106( C1105 C1106 ) C1105_=_C1107( C1105 C1107 ) C1105_=_C1108( C1105 C1108 ) \nC1105_=_C1109( C1105 C1109 ) C1105_=_C1110( C1105 C1110 ) C1105_=_C1111( C1105 C1111 ) C1105_=_C1112( C1105 C1112 ) C1105_=_C1113( C1105 C1113 ) C1105_=_C1114( C1105 C1114 ) \nC1105_=_C1115( C1105 C1115 ) C1105_=_C1117( C1105 C1117 ) C1105_=_C1118( C1105 C1118 ) C1105_=_C1119( C1105 C1119 ) C1105_=_C1120( C1105 C1120 ) C1105_=_C1121( C1105 C1121 ) \nC1105_=_C1122( C1105 C1122 ) C1105_=_C2839( C1105 C2839 ) C1106_=_C1107( C1106 C1107 ) C1106_=_C1108( C1106 C1108 ) C1106_=_C1109( C1106 C1109 ) C1106_=_C1110( C1106 C1110 ) \nC1106_=_C1111( C1106 C1111 ) C1106_=_C1112( C1106 C1112 ) C1106_=_C1113( C1106 C1113 ) C1106_=_C1114( C1106 C1114 ) C1106_=_C1115( C1106 C1115 ) C1106_=_C1117( C1106 C1117 ) \nC1106_=_C1118( C1106 C1118 ) C1106_=_C1119( C1106 C1119 ) C1106_=_C1120( C1106 C1120 ) C1106_=_C1121( C1106 C1121 ) C1106_=_C1122( C1106 C1122 ) C1106_=_C1820( C1106 C1820 ) \nC1107_=_C1108( C1107 C1108 ) C1107_=_C1109( C1107 C1109 ) C1107_=_C1110( C1107 C1110 ) C1107_=_C1111( C1107 C1111 ) C1107_=_C1112( C1107 C1112 ) C1107_=_C1113( C1107 C1113 ) \nC1107_=_C1114( C1107 C1114 ) C1107_=_C1115( C1107 C1115 ) C1107_=_C1117( C1107 C1117 ) C1107_=_C1118( C1107 C1118 ) C1107_=_C1119( C1107 C1119 ) C1107_=_C1120( C1107 C1120 ) \nC1107_=_C1121( C1107 C1121 ) C1107_=_C1122( C1107 C1122 ) C1107_=_C1228( C1107 C1228 ) C1107_=_C1703( C1107 C1703 ) C1107_=_C2879( C1107 C2879 ) C1108_=_C1109( C1108 C1109 ) \nC1108_=_C1110( C1108 C1110 ) C1108_=_C1111( C1108 C1111 ) C1108_=_C1112( C1108 C1112 ) C1108_=_C1113( C1108 C1113 ) C1108_=_C1114( C1108 C1114 ) C1108_=_C1115( C1108 C1115 ) \nC1108_=_C1117( C1108 C1117 ) C1108_=_C1118( C1108 C1118 ) C1108_=_C1119( C1108 C1119 ) C1108_=_C1120( C1108 C1120 ) C1108_=_C1121( C1108 C1121 ) C1108_=_C1122( C1108 C1122 ) \nC1108_=_C1763( C1108 C1763 ) C1108_=_C3134( C1108 C3134 ) C1109_=_C1110( C1109 C1110 ) C1109_=_C1111( C1109 C1111 ) C1109_=_C1112( C1109 C1112 ) C1109_=_C1113( C1109 C1113 ) \nC1109_=_C1114( C1109 C1114 ) C1109_=_C1115( C1109 C1115 ) C1109_=_C1117( C1109 C1117 ) C1109_=_C1118( C1109 C1118 ) C1109_=_C1119( C1109 C1119 ) C1109_=_C1120( C1109 C1120 ) \nC1109_=_C1121( C1109 C1121 ) C1109_=_C1122( C1109 C1122 ) C1109_=_C1821( C1109 C1821 ) C1110_=_C1111( C1110 C1111 ) C1110_=_C1112( C1110 C1112 ) C1110_=_C1113( C1110 C1113 ) \nC1110_=_C1114( C1110 C1114 ) C1110_=_C1115( C1110 C1115 ) C1110_=_C1117( C1110 C1117 ) C1110_=_C1118( C1110 C1118 ) C1110_=_C1119( C1110 C1119 ) C1110_=_C1120( C1110 C1120 ) \nC1110_=_C1121( C1110 C1121 ) C1110_=_C1122( C1110 C1122 ) C1111_=_C1112( C1111 C1112 ) C1111_=_C1113( C1111 C1113 ) C1111_=_C1114( C1111 C1114 ) C1111_=_C1115( C1111 C1115 ) \nC1111_=_C1117( C1111 C1117 ) C1111_=_C1118( C1111 C1118 ) C1111_=_C1119( C1111 C1119 ) C1111_=_C1120( C1111 C1120 ) C1111_=_C1121( C1111 C1121 ) C1111_=_C1122( C1111 C1122 ) \nC1111_=_C3630( C1111 C3630 ) C1112_=_C1113( C1112 C1113 ) C1112_=_C1114( C1112 C1114 ) C1112_=_C1115( C1112 C1115 ) C1112_=_C1117( C1112 C1117 ) C1112_=_C1118( C1112 C1118 ) \nC1112_=_C1119( C1112 C1119 ) C1112_=_C1120( C1112 C1120 ) C1112_=_C1121( C1112 C1121 ) C1112_=_C1122( C1112 C1122 ) C1112_=_C3164( C1112 C3164 ) C1112_=_C3779( C1112 C3779 ) \nC1112_=_C3826( C1112 C3826 ) C1113_=_C1114( C1113 C1114 ) C1113_=_C1115( C1113 C1115 ) C1113_=_C1117( C1113 C1117 ) C1113_=_C1118( C1113 C1118 ) C1113_=_C1119( C1113 C1119 ) \nC1113_=_C1120( C1113 C1120 ) C1113_=_C1121( C1113 C1121 ) C1113_=_C1122( C1113 C1122 ) C1113_=_C1825( C1113 C1825 ) C1114_=_C1115( C1114 C1115 ) C1114_=_C1117( C1114 C1117 ) \nC1114_=_C1118( C1114 C1118 ) C1114_=_C1119( C1114 C1119 ) C1114_=_C1120( C1114 C1120 ) C1114_=_C1121( C1114 C1121 ) C1114_=_C1122( C1114 C1122 ) C1114_=_C3915( C1114 C3915 ) \nC1115_=_C1117( C1115 C1117 ) C1115_=_C1118( C1115 C1118 ) C1115_=_C1119( C1115 C1119 ) C1115_=_C1120( C1115 C1120 ) C1115_=_C1121( C1115 C1121 ) C1115_=_C1122( C1115 C1122 ) \nC1115_=_C1773( C1115 C1773 ) C1115_=_C1829( C1115 C1829 ) C1115_=_C3401( C1115 C3401 ) C1117_=_C1118( C1117 C1118 ) C1117_=_C1119( C1117 C1119 ) C1117_=_C1120( C1117 C1120 ) \nC1117_=_C1121( C1117 C1121 ) C1117_=_C1122( C1117 C1122 ) C1117_=_C4014( C1117 C4014 ) C1118_=_C1119( C1118 C1119 ) C1118_=_C1120( C1118 C1120 ) C1118_=_C1121( C1118 C1121 ) \nC1118_=_C1122( C1118 C1122 ) C1118_=_C1754( C1118 C1754 ) C1118_=_C1830( C1118 C1830 ) C1118_=_C2429( C1118 C2429 ) C1118_=_C2611( C1118 C2611 ) C1118_=_C3105( C1118 C3105 ) \nC1118_=_C3341( C1118 C3341 ) C1118_=_C3967( C1118 C3967 ) C1119_=_C1120( C1119 C1120 ) C1119_=_C1121( C1119 C1121 ) C1119_=_C1122( C1119 C1122 ) C1119_=_C2319( C1119 C2319 ) \nC1119_=_C3168( C1119 C3168 ) C1119_=_C3781( C1119 C3781 ) C1119_=_C3877( C1119 C3877 ) C1120_=_C1121( C1120 C1121 ) C1120_=_C1122( C1120 C1122 ) C1120_=_C1833( C1120 C1833 ) \nC1120_=_C3823( C1120 C3823 ) C1121_=_C1122( C1121 C1122 ) C1121_=_C1598( C1121 C1598 ) C1121_=_C1834( C1121 C1834 ) C1121_=_C3169( C1121 C3169 ) C1122_=_C1715( C1122 C1715 ) \nC1122_=_C3977( C1122 C3977 ) C1122_=_C4002( C1122 C4002 ) C1126_=_C1137( C1126 C1137 ) C1126_=_C1138( C1126 C1138 ) C1126_=_C1299( C1126 C1299 ) C1126_=_C1438( C1126 C1438 ) \nC1126_=_C1621( C1126 C1621 ) C1126_=_C1756( C1126 C1756 ) C1126_=_C1757( C1126 C1757 ) C1126_=_C1758( C1126 C1758 ) C1126_=_C1760( C1126 C1760 ) C1126_=_C1761( C1126 C1761 ) \nC1126_=_C1763(</w:t>
      </w:r>
    </w:p>
    <w:p>
      <w:pPr>
        <w:pStyle w:val="PreformattedText"/>
        <w:bidi w:val="0"/>
        <w:spacing w:before="0" w:after="0"/>
        <w:jc w:val="left"/>
        <w:rPr/>
      </w:pPr>
      <w:r>
        <w:rPr/>
        <w:t xml:space="preserve"> </w:t>
      </w:r>
      <w:r>
        <w:rPr/>
        <w:t>C1126 C1763 ) C1126_=_C1764( C1126 C1764 ) C1126_=_C1765( C1126 C1765 ) C1126_=_C1767( C1126 C1767 ) C1126_=_C1768( C1126 C1768 ) C1126_=_C1769( C1126 C1769 ) \nC1126_=_C1770( C1126 C1770 ) C1126_=_C1771( C1126 C1771 ) C1126_=_C1773( C1126 C1773 ) C1126_=_C1774( C1126 C1774 ) C1137_=_C1138( C1137 C1138 ) C1137_=_C1444( C1137 C1444 ) \nC1137_=_C1765( C1137 C1765 ) C1137_=_C1969( C1137 C1969 ) C1137_=_C2185( C1137 C2185 ) C1137_=_C2270( C1137 C2270 ) C1137_=_C2690( C1137 C2690 ) C1137_=_C2999( C1137 C2999 ) \nC1137_=_C3048( C1137 C3048 ) C1137_=_C3134( C1137 C3134 ) C1137_=_C3396( C1137 C3396 ) C1137_=_C3397( C1137 C3397 ) C1137_=_C3401( C1137 C3401 ) C1137_=_C3402( C1137 C3402 ) \nC1137_=_C3403( C1137 C3403 ) C1137_=_C3404( C1137 C3404 ) C1137_=_C3405( C1137 C3405 ) C1137_=_C3406( C1137 C3406 ) C1138_=_C1187( C1138 C1187 ) C1138_=_C1676( C1138 C1676 ) \nC1138_=_C1847( C1138 C1847 ) C1138_=_C1951( C1138 C1951 ) C1138_=_C2035( C1138 C2035 ) C1138_=_C2634( C1138 C2634 ) C1138_=_C2704( C1138 C2704 ) C1138_=_C3035( C1138 C3035 ) \nC1138_=_C3061( C1138 C3061 ) C1138_=_C3123( C1138 C3123 ) C1138_=_C3272( C1138 C3272 ) C1138_=_C3324( C1138 C3324 ) C1138_=_C3419( C1138 C3419 ) C1138_=_C3420( C1138 C3420 ) \nC1138_=_C3421( C1138 C3421 ) C1138_=_C3423( C1138 C3423 ) C1138_=_C3424( C1138 C3424 ) C1138_=_C3425( C1138 C3425 ) C1138_=_C3426( C1138 C3426 ) C1138_=_C3427( C1138 C3427 ) \nC1160_=_C1164( C1160 C1164 ) C1160_=_C1516( C1160 C1516 ) C1160_=_C1883( C1160 C1883 ) C1160_=_C1989( C1160 C1989 ) C1160_=_C2114( C1160 C2114 ) C1160_=_C2167( C1160 C2167 ) \nC1160_=_C2500( C1160 C2500 ) C1160_=_C2516( C1160 C2516 ) C1160_=_C2534( C1160 C2534 ) C1160_=_C2787( C1160 C2787 ) C1160_=_C2813( C1160 C2813 ) C1160_=_C2928( C1160 C2928 ) \nC1160_=_C3076( C1160 C3076 ) C1160_=_C3161( C1160 C3161 ) C1160_=_C3162( C1160 C3162 ) C1160_=_C3164( C1160 C3164 ) C1160_=_C3165( C1160 C3165 ) C1160_=_C3166( C1160 C3166 ) \nC1160_=_C3167( C1160 C3167 ) C1160_=_C3168( C1160 C3168 ) C1160_=_C3169( C1160 C3169 ) C1160_=_C3170( C1160 C3170 ) C1160_=_C3171( C1160 C3171 ) C1164_=_C1730( C1164 C1730 ) \nC1164_=_C2491( C1164 C2491 ) C1164_=_C2536( C1164 C2536 ) C1164_=_C2746( C1164 C2746 ) C1164_=_C2790( C1164 C2790 ) C1164_=_C2819( C1164 C2819 ) C1164_=_C2988( C1164 C2988 ) \nC1164_=_C3283( C1164 C3283 ) C1164_=_C3386( C1164 C3386 ) C1164_=_C3535( C1164 C3535 ) C1164_=_C3567( C1164 C3567 ) C1164_=_C3582( C1164 C3582 ) C1164_=_C3779( C1164 C3779 ) \nC1164_=_C3780( C1164 C3780 ) C1164_=_C3781( C1164 C3781 ) C1164_=_C3782( C1164 C3782 ) C1164_=_C3784( C1164 C3784 ) C1173_=_C1187( C1173 C1187 ) C1173_=_C1189( C1173 C1189 ) \nC1173_=_C1197( C1173 C1197 ) C1173_=_C1483( C1173 C1483 ) C1173_=_C1692( C1173 C1692 ) C1173_=_C1693( C1173 C1693 ) C1173_=_C1694( C1173 C1694 ) C1173_=_C1696( C1173 C1696 ) \nC1173_=_C1697( C1173 C1697 ) C1173_=_C1698( C1173 C1698 ) C1173_=_C1699( C1173 C1699 ) C1173_=_C1700( C1173 C1700 ) C1173_=_C1701( C1173 C1701 ) C1173_=_C1702( C1173 C1702 ) \nC1173_=_C1703( C1173 C1703 ) C1173_=_C1704( C1173 C1704 ) C1173_=_C1705( C1173 C1705 ) C1173_=_C1706( C1173 C1706 ) C1173_=_C1708( C1173 C1708 ) C1173_=_C1709( C1173 C1709 ) \nC1173_=_C1710( C1173 C1710 ) C1173_=_C1711( C1173 C1711 ) C1173_=_C1713( C1173 C1713 ) C1173_=_C1714( C1173 C1714 ) C1173_=_C1715( C1173 C1715 ) C1187_=_C1189( C1187 C1189 ) \nC1187_=_C1676( C1187 C1676 ) C1187_=_C1847( C1187 C1847 ) C1187_=_C1951( C1187 C1951 ) C1187_=_C2035( C1187 C2035 ) C1187_=_C2634( C1187 C2634 ) C1187_=_C2704( C1187 C2704 ) \nC1187_=_C3035( C1187 C3035 ) C1187_=_C3061( C1187 C3061 ) C1187_=_C3123( C1187 C3123 ) C1187_=_C3272( C1187 C3272 ) C1187_=_C3324( C1187 C3324 ) C1187_=_C3419( C1187 C3419 ) \nC1187_=_C3420( C1187 C3420 ) C1187_=_C3421( C1187 C3421 ) C1187_=_C3423( C1187 C3423 ) C1187_=_C3424( C1187 C3424 ) C1187_=_C3425( C1187 C3425 ) C1187_=_C3426( C1187 C3426 ) \nC1187_=_C3427( C1187 C3427 ) C1189_=_C1506( C1189 C1506 ) C1189_=_C1959( C1189 C1959 ) C1189_=_C1976( C1189 C1976 ) C1189_=_C2100( C1189 C2100 ) C1189_=_C2241( C1189 C2241 ) \nC1189_=_C2520( C1189 C2520 ) C1189_=_C2538( C1189 C2538 ) C1189_=_C2641( C1189 C2641 ) C1189_=_C3055( C1189 C3055 ) C1189_=_C3112( C1189 C3112 ) C1189_=_C3690( C1189 C3690 ) \nC1189_=_C3716( C1189 C3716 ) C1189_=_C3899( C1189 C3899 ) C1189_=_C3936( C1189 C3936 ) C1189_=_C3975( C1189 C3975 ) C1189_=_C3976( C1189 C3976 ) C1189_=_C3977( C1189 C3977 ) \nC1197_=_C1198( C1197 C1198 ) C1197_=_C1202( C1197 C1202 ) C1197_=_C1212( C1197 C1212 ) C1197_=_C1217( C1197 C1217 ) C1197_=_C1483( C1197 C1483 ) C1197_=_C1692( C1197 C1692 ) \nC1197_=_C1693( C1197 C1693 ) C1197_=_C1694( C1197 C1694 ) C1197_=_C1696( C1197 C1696 ) C1197_=_C1697( C1197 C1697 ) C1197_=_C1698( C1197 C1698 ) C1197_=_C1699( C1197 C1699 ) \nC1197_=_C1700( C1197 C1700 ) C1197_=_C1701( C1197 C1701 ) C1197_=_C1702( C1197 C1702 ) C1197_=_C1703( C1197 C1703 ) C1197_=_C1704( C1197 C1704 ) C1197_=_C1705( C1197 C1705 ) \nC1197_=_C1706( C1197 C1706 ) C1197_=_C1708( C1197 C1708 ) C1197_=_C1709( C1197 C1709 ) C1197_=_C1710( C1197 C1710 ) C1197_=_C1711( C1197 C1711 ) C1197_=_C1713( C1197 C1713 ) \nC1197_=_C1714( C1197 C1714 ) C1197_=_C1715( C1197 C1715 ) C1198_=_C1202( C1198 C1202 ) C1198_=_C1212( C1198 C1212 ) C1198_=_C1217( C1198 C1217 ) C1198_=_C1275( C1198 C1275 ) \nC1198_=_C1811( C1198 C1811 ) C1198_=_C1812( C1198 C1812 ) C1198_=_C1813( C1198 C1813 ) C1198_=_C1816( C1198 C1816 ) C1198_=_C1817( C1198 C1817 ) C1198_=_C1818( C1198 C1818 ) \nC1198_=_C1820( C1198 C1820 ) C1198_=_C1821( C1198 C1821 ) C1198_=_C1822( C1198 C1822 ) C1198_=_C1823( C1198 C1823 ) C1198_=_C1825( C1198 C1825 ) C1198_=_C1826( C1198 C1826 ) \nC1198_=_C1827( C1198 C1827 ) C1198_=_C1829( C1198 C1829 ) C1198_=_C1830( C1198 C1830 ) C1198_=_C1831( C1198 C1831 ) C1198_=_C1833( C1198 C1833 ) C1198_=_C1834( C1198 C1834 ) \nC1202_=_C1212( C1202 C1212 ) C1202_=_C1217( C1202 C1217 ) C1202_=_C1463( C1202 C1463 ) C1202_=_C1740( C1202 C1740 ) C1202_=_C1837( C1202 C1837 ) C1202_=_C1922( C1202 C1922 ) \nC1202_=_C2007( C1202 C2007 ) C1202_=_C2264( C1202 C2264 ) C1202_=_C2283( C1202 C2283 ) C1202_=_C2383( C1202 C2383 ) C1202_=_C2417( C1202 C2417 ) C1202_=_C2418( C1202 C2418 ) \nC1202_=_C2419( C1202 C2419 ) C1202_=_C2420( C1202 C2420 ) C1202_=_C2421( C1202 C2421 ) C1202_=_C2422( C1202 C2422 ) C1202_=_C2423( C1202 C2423 ) C1202_=_C2424( C1202 C2424 ) \nC1202_=_C2426( C1202 C2426 ) C1202_=_C2428( C1202 C2428 ) C1202_=_C2429( C1202 C2429 ) C1202_=_C2430( C1202 C2430 ) C1202_=_C2432( C1202 C2432 ) C1212_=_C1217( C1212 C1217 ) \nC1212_=_C1389( C1212 C1389 ) C1212_=_C1412( C1212 C1412 ) C1212_=_C1431( C1212 C1431 ) C1212_=_C1474( C1212 C1474 ) C1212_=_C1785( C1212 C1785 ) C1212_=_C1974( C1212 C1974 ) \nC1212_=_C2256( C1212 C2256 ) C1212_=_C2589( C1212 C2589 ) C1212_=_C3053( C1212 C3053 ) C1212_=_C3111( C1212 C3111 ) C1212_=_C3360( C1212 C3360 ) C1212_=_C3786( C1212 C3786 ) \nC1212_=_C3814( C1212 C3814 ) C1212_=_C3831( C1212 C3831 ) C1212_=_C3904( C1212 C3904 ) C1212_=_C3907( C1212 C3907 ) C1212_=_C3908( C1212 C3908 ) C1212_=_C3909( C1212 C3909 ) \nC1217_=_C1689( C1217 C1689 ) C1217_=_C2278( C1217 C2278 ) C1217_=_C2448( C1217 C2448 ) C1217_=_C2462( C1217 C2462 ) C1217_=_C2508( C1217 C2508 ) C1217_=_C2645( C1217 C2645 ) \nC1217_=_C2730( C1217 C2730 ) C1217_=_C3041( C1217 C3041 ) C1217_=_C3129( C1217 C3129 ) C1217_=_C3220( C1217 C3220 ) C1217_=_C3333( C1217 C3333 ) C1217_=_C3353( C1217 C3353 ) \nC1217_=_C3378( C1217 C3378 ) C1217_=_C3425( C1217 C3425 ) C1217_=_C3816( C1217 C3816 ) C1217_=_C3841( C1217 C3841 ) C1217_=_C3932( C1217 C3932 ) C1217_=_C3943( C1217 C3943 ) \nC1217_=_C4064( C1217 C4064 ) C1217_=_C4095( C1217 C4095 ) C1217_=_C4096( C1217 C4096 ) C1217_=_C4097( C1217 C4097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40( C1220 C1240 ) C1220_=_C1241( C1220 C1241 ) C1220_=_C1242( C1220 C1242 ) C1220_=_C1243( C1220 C1243 ) \nC1220_=_C1244( C1220 C1244 ) C1220_=_C1245( C1220 C1245 ) C1220_=_C1246( C1220 C1246 ) C1220_=_C1248( C1220 C1248 ) C1220_=_C1263( C1220 C1263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40( C1223 C1240 ) C1223_=_C1241( C1223 C1241 ) C1223_=_C1242( C1223 C1242 ) C1223_=_C1243( C1223 C1243 ) \nC1223_=_C1244( C1223 C1244 ) C1223_=_C1245( C1223 C1245 ) C1223_=_C1246( C1223 C1246 ) C1223_=_C1578( C1223 C1578 ) C1223_=_C2140( C1223 C2140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40( C1224 C1240 ) C1224_=_C1241( C1224 C1241 ) C1224_=_C1242( C1224 C1242 ) C1224_=_C1243( C1224 C1243 ) C1224_=_C1244( C1224 C1244 ) \nC1224_=_C1245( C1224 C1245 ) C1224_=_C1246( C1224 C1246 ) C1224_=_C1693( C1224 C1693 ) C1224_=_C2212( C1224 C2212 ) C1225_=_C1226( C1225 C1226 ) C1225_=_C1227( C1225 C1227 ) \nC1225_=_C1228( C1225 C1228 ) C1225_=_C1229( C1225 C1229 ) C1225_=_C1230(</w:t>
      </w:r>
    </w:p>
    <w:p>
      <w:pPr>
        <w:pStyle w:val="PreformattedText"/>
        <w:bidi w:val="0"/>
        <w:spacing w:before="0" w:after="0"/>
        <w:jc w:val="left"/>
        <w:rPr/>
      </w:pPr>
      <w:r>
        <w:rPr/>
        <w:t xml:space="preserve"> </w:t>
      </w:r>
      <w:r>
        <w:rPr/>
        <w:t>C1225 C1230 ) C1225_=_C1231( C1225 C1231 ) C1225_=_C1232( C1225 C1232 ) C1225_=_C1233( C1225 C1233 ) \nC1225_=_C1234( C1225 C1234 ) C1225_=_C1235( C1225 C1235 ) C1225_=_C1236( C1225 C1236 ) C1225_=_C1237( C1225 C1237 ) C1225_=_C1238( C1225 C1238 ) C1225_=_C1240( C1225 C1240 ) \nC1225_=_C1241( C1225 C1241 ) C1225_=_C1242( C1225 C1242 ) C1225_=_C1243( C1225 C1243 ) C1225_=_C1244( C1225 C1244 ) C1225_=_C1245( C1225 C1245 ) C1225_=_C1246( C1225 C1246 ) \nC1225_=_C2283( C1225 C2283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40( C1226 C1240 ) C1226_=_C1241( C1226 C1241 ) C1226_=_C1242( C1226 C1242 ) C1226_=_C1243( C1226 C1243 ) C1226_=_C1244( C1226 C1244 ) \nC1226_=_C1245( C1226 C1245 ) C1226_=_C1246( C1226 C1246 ) C1226_=_C1701( C1226 C1701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40( C1227 C1240 ) C1227_=_C1241( C1227 C1241 ) C1227_=_C1242( C1227 C1242 ) C1227_=_C1243( C1227 C1243 ) \nC1227_=_C1244( C1227 C1244 ) C1227_=_C1245( C1227 C1245 ) C1227_=_C1246( C1227 C1246 ) C1227_=_C1579( C1227 C1579 ) C1227_=_C2681( C1227 C2681 ) C1228_=_C1229( C1228 C1229 ) \nC1228_=_C1230( C1228 C1230 ) C1228_=_C1231( C1228 C1231 ) C1228_=_C1232( C1228 C1232 ) C1228_=_C1233( C1228 C1233 ) C1228_=_C1234( C1228 C1234 ) C1228_=_C1235( C1228 C1235 ) \nC1228_=_C1236( C1228 C1236 ) C1228_=_C1237( C1228 C1237 ) C1228_=_C1238( C1228 C1238 ) C1228_=_C1240( C1228 C1240 ) C1228_=_C1241( C1228 C1241 ) C1228_=_C1242( C1228 C1242 ) \nC1228_=_C1243( C1228 C1243 ) C1228_=_C1244( C1228 C1244 ) C1228_=_C1245( C1228 C1245 ) C1228_=_C1246( C1228 C1246 ) C1228_=_C1703( C1228 C1703 ) C1228_=_C2879( C1228 C2879 ) \nC1229_=_C1230( C1229 C1230 ) C1229_=_C1231( C1229 C1231 ) C1229_=_C1232( C1229 C1232 ) C1229_=_C1233( C1229 C1233 ) C1229_=_C1234( C1229 C1234 ) C1229_=_C1235( C1229 C1235 ) \nC1229_=_C1236( C1229 C1236 ) C1229_=_C1237( C1229 C1237 ) C1229_=_C1238( C1229 C1238 ) C1229_=_C1240( C1229 C1240 ) C1229_=_C1241( C1229 C1241 ) C1229_=_C1242( C1229 C1242 ) \nC1229_=_C1243( C1229 C1243 ) C1229_=_C1244( C1229 C1244 ) C1229_=_C1245( C1229 C1245 ) C1229_=_C1246( C1229 C1246 ) C1229_=_C1704( C1229 C1704 ) C1229_=_C2951( C1229 C2951 ) \nC1230_=_C1231( C1230 C1231 ) C1230_=_C1232( C1230 C1232 ) C1230_=_C1233( C1230 C1233 ) C1230_=_C1234( C1230 C1234 ) C1230_=_C1235( C1230 C1235 ) C1230_=_C1236( C1230 C1236 ) \nC1230_=_C1237( C1230 C1237 ) C1230_=_C1238( C1230 C1238 ) C1230_=_C1240( C1230 C1240 ) C1230_=_C1241( C1230 C1241 ) C1230_=_C1242( C1230 C1242 ) C1230_=_C1243( C1230 C1243 ) \nC1230_=_C1244( C1230 C1244 ) C1230_=_C1245( C1230 C1245 ) C1230_=_C1246( C1230 C1246 ) C1230_=_C3239( C1230 C3239 ) C1231_=_C1232( C1231 C1232 ) C1231_=_C1233( C1231 C1233 ) \nC1231_=_C1234( C1231 C1234 ) C1231_=_C1235( C1231 C1235 ) C1231_=_C1236( C1231 C1236 ) C1231_=_C1237( C1231 C1237 ) C1231_=_C1238( C1231 C1238 ) C1231_=_C1240( C1231 C1240 ) \nC1231_=_C1241( C1231 C1241 ) C1231_=_C1242( C1231 C1242 ) C1231_=_C1243( C1231 C1243 ) C1231_=_C1244( C1231 C1244 ) C1231_=_C1245( C1231 C1245 ) C1231_=_C1246( C1231 C1246 ) \nC1231_=_C1706( C1231 C1706 ) C1231_=_C2600( C1231 C2600 ) C1231_=_C3283( C1231 C3283 ) C1231_=_C3291( C1231 C3291 ) C1232_=_C1233( C1232 C1233 ) C1232_=_C1234( C1232 C1234 ) \nC1232_=_C1235( C1232 C1235 ) C1232_=_C1236( C1232 C1236 ) C1232_=_C1237( C1232 C1237 ) C1232_=_C1238( C1232 C1238 ) C1232_=_C1240( C1232 C1240 ) C1232_=_C1241( C1232 C1241 ) \nC1232_=_C1242( C1232 C1242 ) C1232_=_C1243( C1232 C1243 ) C1232_=_C1244( C1232 C1244 ) C1232_=_C1245( C1232 C1245 ) C1232_=_C1246( C1232 C1246 ) C1232_=_C2329( C1232 C2329 ) \nC1233_=_C1234( C1233 C1234 ) C1233_=_C1235( C1233 C1235 ) C1233_=_C1236( C1233 C1236 ) C1233_=_C1237( C1233 C1237 ) C1233_=_C1238( C1233 C1238 ) C1233_=_C1240( C1233 C1240 ) \nC1233_=_C1241( C1233 C1241 ) C1233_=_C1242( C1233 C1242 ) C1233_=_C1243( C1233 C1243 ) C1233_=_C1244( C1233 C1244 ) C1233_=_C1245( C1233 C1245 ) C1233_=_C1246( C1233 C1246 ) \nC1233_=_C1587( C1233 C1587 ) C1233_=_C2309( C1233 C2309 ) C1233_=_C3699( C1233 C3699 ) C1233_=_C3703( C1233 C3703 ) C1234_=_C1235( C1234 C1235 ) C1234_=_C1236( C1234 C1236 ) \nC1234_=_C1237( C1234 C1237 ) C1234_=_C1238( C1234 C1238 ) C1234_=_C1240( C1234 C1240 ) C1234_=_C1241( C1234 C1241 ) C1234_=_C1242( C1234 C1242 ) C1234_=_C1243( C1234 C1243 ) \nC1234_=_C1244( C1234 C1244 ) C1234_=_C1245( C1234 C1245 ) C1234_=_C1246( C1234 C1246 ) C1235_=_C1236( C1235 C1236 ) C1235_=_C1237( C1235 C1237 ) C1235_=_C1238( C1235 C1238 ) \nC1235_=_C1240( C1235 C1240 ) C1235_=_C1241( C1235 C1241 ) C1235_=_C1242( C1235 C1242 ) C1235_=_C1243( C1235 C1243 ) C1235_=_C1244( C1235 C1244 ) C1235_=_C1245( C1235 C1245 ) \nC1235_=_C1246( C1235 C1246 ) C1235_=_C1588( C1235 C1588 ) C1235_=_C2311( C1235 C2311 ) C1235_=_C3763( C1235 C3763 ) C1236_=_C1237( C1236 C1237 ) C1236_=_C1238( C1236 C1238 ) \nC1236_=_C1240( C1236 C1240 ) C1236_=_C1241( C1236 C1241 ) C1236_=_C1242( C1236 C1242 ) C1236_=_C1243( C1236 C1243 ) C1236_=_C1244( C1236 C1244 ) C1236_=_C1245( C1236 C1245 ) \nC1236_=_C1246( C1236 C1246 ) C1236_=_C3165( C1236 C3165 ) C1236_=_C3423( C1236 C3423 ) C1236_=_C3932( C1236 C3932 ) C1237_=_C1238( C1237 C1238 ) C1237_=_C1240( C1237 C1240 ) \nC1237_=_C1241( C1237 C1241 ) C1237_=_C1242( C1237 C1242 ) C1237_=_C1243( C1237 C1243 ) C1237_=_C1244( C1237 C1244 ) C1237_=_C1245( C1237 C1245 ) C1237_=_C1246( C1237 C1246 ) \nC1238_=_C1240( C1238 C1240 ) C1238_=_C1241( C1238 C1241 ) C1238_=_C1242( C1238 C1242 ) C1238_=_C1243( C1238 C1243 ) C1238_=_C1244( C1238 C1244 ) C1238_=_C1245( C1238 C1245 ) \nC1238_=_C1246( C1238 C1246 ) C1238_=_C1593( C1238 C1593 ) C1238_=_C1708( C1238 C1708 ) C1238_=_C2315( C1238 C2315 ) C1238_=_C3875( C1238 C3875 ) C1238_=_C3975( C1238 C3975 ) \nC1238_=_C4003( C1238 C4003 ) C1240_=_C1241( C1240 C1241 ) C1240_=_C1242( C1240 C1242 ) C1240_=_C1243( C1240 C1243 ) C1240_=_C1244( C1240 C1244 ) C1240_=_C1245( C1240 C1245 ) \nC1240_=_C1246( C1240 C1246 ) C1240_=_C1596( C1240 C1596 ) C1240_=_C1709( C1240 C1709 ) C1240_=_C3104( C1240 C3104 ) C1240_=_C4013( C1240 C4013 ) C1241_=_C1242( C1241 C1242 ) \nC1241_=_C1243( C1241 C1243 ) C1241_=_C1244( C1241 C1244 ) C1241_=_C1245( C1241 C1245 ) C1241_=_C1246( C1241 C1246 ) C1241_=_C1710( C1241 C1710 ) C1242_=_C1243( C1242 C1243 ) \nC1242_=_C1244( C1242 C1244 ) C1242_=_C1245( C1242 C1245 ) C1242_=_C1246( C1242 C1246 ) C1242_=_C3404( C1242 C3404 ) C1243_=_C1244( C1243 C1244 ) C1243_=_C1245( C1243 C1245 ) \nC1243_=_C1246( C1243 C1246 ) C1243_=_C1713( C1243 C1713 ) C1244_=_C1245( C1244 C1245 ) C1244_=_C1246( C1244 C1246 ) C1245_=_C1246( C1245 C1246 ) C1245_=_C1714( C1245 C1714 ) \nC1246_=_C1599( C1246 C1599 ) C1248_=_C1263( C1248 C1263 ) C1248_=_C1576( C1248 C1576 ) C1248_=_C1577( C1248 C1577 ) C1248_=_C1578( C1248 C1578 ) C1248_=_C1579( C1248 C1579 ) \nC1248_=_C1580( C1248 C1580 ) C1248_=_C1581( C1248 C1581 ) C1248_=_C1582( C1248 C1582 ) C1248_=_C1585( C1248 C1585 ) C1248_=_C1586( C1248 C1586 ) C1248_=_C1587( C1248 C1587 ) \nC1248_=_C1588( C1248 C1588 ) C1248_=_C1589( C1248 C1589 ) C1248_=_C1593( C1248 C1593 ) C1248_=_C1595( C1248 C1595 ) C1248_=_C1596( C1248 C1596 ) C1248_=_C1597( C1248 C1597 ) \nC1248_=_C1598( C1248 C1598 ) C1248_=_C1599( C1248 C1599 ) C1263_=_C1639( C1263 C1639 ) C1263_=_C2122( C1263 C2122 ) C1263_=_C2140( C1263 C2140 ) C1263_=_C2257( C1263 C2257 ) \nC1263_=_C2412( C1263 C2412 ) C1263_=_C2474( C1263 C2474 ) C1263_=_C2681( C1263 C2681 ) C1263_=_C2839( C1263 C2839 ) C1263_=_C3586( C1263 C3586 ) C1263_=_C3630( C1263 C3630 ) \nC1263_=_C3660( C1263 C3660 ) C1263_=_C3703( C1263 C3703 ) C1263_=_C3734( C1263 C3734 ) C1263_=_C3763( C1263 C3763 ) C1263_=_C3798( C1263 C3798 ) C1263_=_C3879( C1263 C3879 ) \nC1263_=_C3915( C1263 C3915 ) C1263_=_C4003( C1263 C4003 ) C1263_=_C4013( C1263 C4013 ) C1263_=_C4014( C1263 C4014 ) C1263_=_C4015( C1263 C4015 ) C1263_=_C4016( C1263 C4016 ) \nC1275_=_C1277( C1275 C1277 ) C1275_=_C1811( C1275 C1811 ) C1275_=_C1812( C1275 C1812 ) C1275_=_C1813( C1275 C1813 ) C1275_=_C1816( C1275 C1816 ) C1275_=_C1817( C1275 C1817 ) \nC1275_=_C1818( C1275 C1818 ) C1275_=_C1820( C1275 C1820 ) C1275_=_C1821( C1275 C1821 ) C1275_=_C1822( C1275 C1822 ) C1275_=_C1823( C1275 C1823 ) C1275_=_C1825( C1275 C1825 ) \nC1275_=_C1826( C1275 C1826 ) C1275_=_C1827( C1275 C1827 ) C1275_=_C1829( C1275 C1829 ) C1275_=_C1830( C1275 C1830 ) C1275_=_C1831( C1275 C1831 ) C1275_=_C1833( C1275 C1833 ) \nC1275_=_C1834( C1275 C1834 ) C1277_=_C1717( C1277 C1717 ) C1277_=_C2027( C1277 C2027 ) C1277_=_C2085( C1277 C2085 ) C1277_=_C2224( C1277 C2224 ) C1277_=_C2321( C1277 C2321 ) \nC1277_=_C2322( C1277 C2322 ) C1277_=_C2324( C1277 C2324 ) C1277_=_C2325( C1277 C2325 ) C1277_=_C2326( C1277 C2326 ) C1277_=_C2327( C1277 C2327 ) C1277_=_C2328( C1277 C2328 ) \nC1277_=_C2329( C1277 C2329 ) C1277_=_C2330( C1277 C2330 ) C1277_=_C2331( C1277 C2331 ) C1277_=_C2332( C1277 C2332 ) C1277_=_C2334( C1277 C2334 ) C1277_=_C2335( C1277 C2335 ) \nC1277_=_C2337( C1277 C2337 ) C1277_=_C2338( C1277 C2338 ) C1277_=_C2339( C1277 C2339 ) C1277_=_C2340( C1277 C2340 ) C1299_=_C1306( C1299 C1306 ) C1299_=_C1438( C1299 C1438 ) \nC1299_=_C1621( C1299 C1621 ) C1299_=_C1756( C1299 C1756 ) C1299_=_C1757( C1299 C1757 ) C1299_=_C1758( C1299 C1758 ) C1299_=_C1760( C1299 C1760 ) C1299_=_C1761( C1299 C1761 ) \nC1299_=_C1763( C1299 C1763 ) C1299_=_C1764( C1299 C1764 ) C1299_=_C1765( C1299 C1765 ) C1299_=_C1767( C1299 C1767 ) C1299_=_C1768(</w:t>
      </w:r>
    </w:p>
    <w:p>
      <w:pPr>
        <w:pStyle w:val="PreformattedText"/>
        <w:bidi w:val="0"/>
        <w:spacing w:before="0" w:after="0"/>
        <w:jc w:val="left"/>
        <w:rPr/>
      </w:pPr>
      <w:r>
        <w:rPr/>
        <w:t xml:space="preserve"> </w:t>
      </w:r>
      <w:r>
        <w:rPr/>
        <w:t>C1299 C1768 ) C1299_=_C1769( C1299 C1769 ) \nC1299_=_C1770( C1299 C1770 ) C1299_=_C1771( C1299 C1771 ) C1299_=_C1773( C1299 C1773 ) C1299_=_C1774( C1299 C1774 ) C1306_=_C1515( C1306 C1515 ) C1306_=_C1626( C1306 C1626 ) \nC1306_=_C2366( C1306 C2366 ) C1306_=_C2404( C1306 C2404 ) C1306_=_C2654( C1306 C2654 ) C1306_=_C2768( C1306 C2768 ) C1306_=_C2879( C1306 C2879 ) C1306_=_C3094( C1306 C3094 ) \nC1306_=_C3095( C1306 C3095 ) C1306_=_C3096( C1306 C3096 ) C1306_=_C3097( C1306 C3097 ) C1306_=_C3098( C1306 C3098 ) C1306_=_C3100( C1306 C3100 ) C1306_=_C3101( C1306 C3101 ) \nC1306_=_C3102( C1306 C3102 ) C1306_=_C3104( C1306 C3104 ) C1306_=_C3105( C1306 C3105 ) C1306_=_C3106( C1306 C3106 ) C1389_=_C1412( C1389 C1412 ) C1389_=_C1431( C1389 C1431 ) \nC1389_=_C1474( C1389 C1474 ) C1389_=_C1785( C1389 C1785 ) C1389_=_C1974( C1389 C1974 ) C1389_=_C2256( C1389 C2256 ) C1389_=_C2589( C1389 C2589 ) C1389_=_C3053( C1389 C3053 ) \nC1389_=_C3111( C1389 C3111 ) C1389_=_C3360( C1389 C3360 ) C1389_=_C3786( C1389 C3786 ) C1389_=_C3814( C1389 C3814 ) C1389_=_C3831( C1389 C3831 ) C1389_=_C3904( C1389 C3904 ) \nC1389_=_C3907( C1389 C3907 ) C1389_=_C3908( C1389 C3908 ) C1389_=_C3909( C1389 C3909 ) C1412_=_C1431( C1412 C1431 ) C1412_=_C1474( C1412 C1474 ) C1412_=_C1785( C1412 C1785 ) \nC1412_=_C1974( C1412 C1974 ) C1412_=_C2256( C1412 C2256 ) C1412_=_C2589( C1412 C2589 ) C1412_=_C3053( C1412 C3053 ) C1412_=_C3111( C1412 C3111 ) C1412_=_C3360( C1412 C3360 ) \nC1412_=_C3786( C1412 C3786 ) C1412_=_C3814( C1412 C3814 ) C1412_=_C3831( C1412 C3831 ) C1412_=_C3904( C1412 C3904 ) C1412_=_C3907( C1412 C3907 ) C1412_=_C3908( C1412 C3908 ) \nC1412_=_C3909( C1412 C3909 ) C1431_=_C1474( C1431 C1474 ) C1431_=_C1785( C1431 C1785 ) C1431_=_C1974( C1431 C1974 ) C1431_=_C2256( C1431 C2256 ) C1431_=_C2589( C1431 C2589 ) \nC1431_=_C3053( C1431 C3053 ) C1431_=_C3111( C1431 C3111 ) C1431_=_C3360( C1431 C3360 ) C1431_=_C3786( C1431 C3786 ) C1431_=_C3814( C1431 C3814 ) C1431_=_C3831( C1431 C3831 ) \nC1431_=_C3904( C1431 C3904 ) C1431_=_C3907( C1431 C3907 ) C1431_=_C3908( C1431 C3908 ) C1431_=_C3909( C1431 C3909 ) C1438_=_C1444( C1438 C1444 ) C1438_=_C1621( C1438 C1621 ) \nC1438_=_C1756( C1438 C1756 ) C1438_=_C1757( C1438 C1757 ) C1438_=_C1758( C1438 C1758 ) C1438_=_C1760( C1438 C1760 ) C1438_=_C1761( C1438 C1761 ) C1438_=_C1763( C1438 C1763 ) \nC1438_=_C1764( C1438 C1764 ) C1438_=_C1765( C1438 C1765 ) C1438_=_C1767( C1438 C1767 ) C1438_=_C1768( C1438 C1768 ) C1438_=_C1769( C1438 C1769 ) C1438_=_C1770( C1438 C1770 ) \nC1438_=_C1771( C1438 C1771 ) C1438_=_C1773( C1438 C1773 ) C1438_=_C1774( C1438 C1774 ) C1444_=_C1765( C1444 C1765 ) C1444_=_C1969( C1444 C1969 ) C1444_=_C2185( C1444 C2185 ) \nC1444_=_C2270( C1444 C2270 ) C1444_=_C2690( C1444 C2690 ) C1444_=_C2999( C1444 C2999 ) C1444_=_C3048( C1444 C3048 ) C1444_=_C3134( C1444 C3134 ) C1444_=_C3396( C1444 C3396 ) \nC1444_=_C3397( C1444 C3397 ) C1444_=_C3401( C1444 C3401 ) C1444_=_C3402( C1444 C3402 ) C1444_=_C3403( C1444 C3403 ) C1444_=_C3404( C1444 C3404 ) C1444_=_C3405( C1444 C3405 ) \nC1444_=_C3406( C1444 C3406 ) C1463_=_C1474( C1463 C1474 ) C1463_=_C1740( C1463 C1740 ) C1463_=_C1837( C1463 C1837 ) C1463_=_C1922( C1463 C1922 ) C1463_=_C2007( C1463 C2007 ) \nC1463_=_C2264( C1463 C2264 ) C1463_=_C2283( C1463 C2283 ) C1463_=_C2383( C1463 C2383 ) C1463_=_C2417( C1463 C2417 ) C1463_=_C2418( C1463 C2418 ) C1463_=_C2419( C1463 C2419 ) \nC1463_=_C2420( C1463 C2420 ) C1463_=_C2421( C1463 C2421 ) C1463_=_C2422( C1463 C2422 ) C1463_=_C2423( C1463 C2423 ) C1463_=_C2424( C1463 C2424 ) C1463_=_C2426( C1463 C2426 ) \nC1463_=_C2428( C1463 C2428 ) C1463_=_C2429( C1463 C2429 ) C1463_=_C2430( C1463 C2430 ) C1463_=_C2432( C1463 C2432 ) C1474_=_C1785( C1474 C1785 ) C1474_=_C1974( C1474 C1974 ) \nC1474_=_C2256( C1474 C2256 ) C1474_=_C2589( C1474 C2589 ) C1474_=_C3053( C1474 C3053 ) C1474_=_C3111( C1474 C3111 ) C1474_=_C3360( C1474 C3360 ) C1474_=_C3786( C1474 C3786 ) \nC1474_=_C3814( C1474 C3814 ) C1474_=_C3831( C1474 C3831 ) C1474_=_C3904( C1474 C3904 ) C1474_=_C3907( C1474 C3907 ) C1474_=_C3908( C1474 C3908 ) C1474_=_C3909( C1474 C3909 ) \nC1483_=_C1502( C1483 C1502 ) C1483_=_C1506( C1483 C1506 ) C1483_=_C1692( C1483 C1692 ) C1483_=_C1693( C1483 C1693 ) C1483_=_C1694( C1483 C1694 ) C1483_=_C1696( C1483 C1696 ) \nC1483_=_C1697( C1483 C1697 ) C1483_=_C1698( C1483 C1698 ) C1483_=_C1699( C1483 C1699 ) C1483_=_C1700( C1483 C1700 ) C1483_=_C1701( C1483 C1701 ) C1483_=_C1702( C1483 C1702 ) \nC1483_=_C1703( C1483 C1703 ) C1483_=_C1704( C1483 C1704 ) C1483_=_C1705( C1483 C1705 ) C1483_=_C1706( C1483 C1706 ) C1483_=_C1708( C1483 C1708 ) C1483_=_C1709( C1483 C1709 ) \nC1483_=_C1710( C1483 C1710 ) C1483_=_C1711( C1483 C1711 ) C1483_=_C1713( C1483 C1713 ) C1483_=_C1714( C1483 C1714 ) C1483_=_C1715( C1483 C1715 ) C1502_=_C1506( C1502 C1506 ) \nC1502_=_C1551( C1502 C1551 ) C1502_=_C1613( C1502 C1613 ) C1502_=_C2095( C1502 C2095 ) C1502_=_C2237( C1502 C2237 ) C1502_=_C2377( C1502 C2377 ) C1502_=_C2951( C1502 C2951 ) \nC1502_=_C3549( C1502 C3549 ) C1502_=_C3637( C1502 C3637 ) C1502_=_C3686( C1502 C3686 ) C1502_=_C3711( C1502 C3711 ) C1502_=_C3753( C1502 C3753 ) C1502_=_C3825( C1502 C3825 ) \nC1502_=_C3826( C1502 C3826 ) C1502_=_C3827( C1502 C3827 ) C1502_=_C3828( C1502 C3828 ) C1506_=_C1959( C1506 C1959 ) C1506_=_C1976( C1506 C1976 ) C1506_=_C2100( C1506 C2100 ) \nC1506_=_C2241( C1506 C2241 ) C1506_=_C2520( C1506 C2520 ) C1506_=_C2538( C1506 C2538 ) C1506_=_C2641( C1506 C2641 ) C1506_=_C3055( C1506 C3055 ) C1506_=_C3112( C1506 C3112 ) \nC1506_=_C3690( C1506 C3690 ) C1506_=_C3716( C1506 C3716 ) C1506_=_C3899( C1506 C3899 ) C1506_=_C3936( C1506 C3936 ) C1506_=_C3975( C1506 C3975 ) C1506_=_C3976( C1506 C3976 ) \nC1506_=_C3977( C1506 C3977 ) C1515_=_C1516( C1515 C1516 ) C1515_=_C1522( C1515 C1522 ) C1515_=_C1524( C1515 C1524 ) C1515_=_C1526( C1515 C1526 ) C1515_=_C1626( C1515 C1626 ) \nC1515_=_C2366( C1515 C2366 ) C1515_=_C2404( C1515 C2404 ) C1515_=_C2654( C1515 C2654 ) C1515_=_C2768( C1515 C2768 ) C1515_=_C2879( C1515 C2879 ) C1515_=_C3094( C1515 C3094 ) \nC1515_=_C3095( C1515 C3095 ) C1515_=_C3096( C1515 C3096 ) C1515_=_C3097( C1515 C3097 ) C1515_=_C3098( C1515 C3098 ) C1515_=_C3100( C1515 C3100 ) C1515_=_C3101( C1515 C3101 ) \nC1515_=_C3102( C1515 C3102 ) C1515_=_C3104( C1515 C3104 ) C1515_=_C3105( C1515 C3105 ) C1515_=_C3106( C1515 C3106 ) C1516_=_C1522( C1516 C1522 ) C1516_=_C1524( C1516 C1524 ) \nC1516_=_C1526( C1516 C1526 ) C1516_=_C1883( C1516 C1883 ) C1516_=_C1989( C1516 C1989 ) C1516_=_C2114( C1516 C2114 ) C1516_=_C2167( C1516 C2167 ) C1516_=_C2500( C1516 C2500 ) \nC1516_=_C2516( C1516 C2516 ) C1516_=_C2534( C1516 C2534 ) C1516_=_C2787( C1516 C2787 ) C1516_=_C2813( C1516 C2813 ) C1516_=_C2928( C1516 C2928 ) C1516_=_C3076( C1516 C3076 ) \nC1516_=_C3161( C1516 C3161 ) C1516_=_C3162( C1516 C3162 ) C1516_=_C3164( C1516 C3164 ) C1516_=_C3165( C1516 C3165 ) C1516_=_C3166( C1516 C3166 ) C1516_=_C3167( C1516 C3167 ) \nC1516_=_C3168( C1516 C3168 ) C1516_=_C3169( C1516 C3169 ) C1516_=_C3170( C1516 C3170 ) C1516_=_C3171( C1516 C3171 ) C1522_=_C1524( C1522 C1524 ) C1522_=_C1526( C1522 C1526 ) \nC1522_=_C1732( C1522 C1732 ) C1522_=_C1783( C1522 C1783 ) C1522_=_C2376( C1522 C2376 ) C1522_=_C2492( C1522 C2492 ) C1522_=_C2662( C1522 C2662 ) C1522_=_C2747( C1522 C2747 ) \nC1522_=_C2776( C1522 C2776 ) C1522_=_C2871( C1522 C2871 ) C1522_=_C3250( C1522 C3250 ) C1522_=_C3479( C1522 C3479 ) C1522_=_C3520( C1522 C3520 ) C1522_=_C3536( C1522 C3536 ) \nC1522_=_C3568( C1522 C3568 ) C1522_=_C3584( C1522 C3584 ) C1522_=_C3645( C1522 C3645 ) C1522_=_C3803( C1522 C3803 ) C1522_=_C3820( C1522 C3820 ) C1522_=_C3822( C1522 C3822 ) \nC1522_=_C3823( C1522 C3823 ) C1522_=_C3824( C1522 C3824 ) C1524_=_C1526( C1524 C1526 ) C1524_=_C1753( C1524 C1753 ) C1524_=_C1849( C1524 C1849 ) C1524_=_C1975( C1524 C1975 ) \nC1524_=_C2380( C1524 C2380 ) C1524_=_C2610( C1524 C2610 ) C1524_=_C2665( C1524 C2665 ) C1524_=_C2778( C1524 C2778 ) C1524_=_C2806( C1524 C2806 ) C1524_=_C3038( C1524 C3038 ) \nC1524_=_C3054( C1524 C3054 ) C1524_=_C3102( C1524 C3102 ) C1524_=_C3330( C1524 C3330 ) C1524_=_C3482( C1524 C3482 ) C1524_=_C3648( C1524 C3648 ) C1524_=_C3820( C1524 C3820 ) \nC1524_=_C3965( C1524 C3965 ) C1524_=_C3966( C1524 C3966 ) C1524_=_C3967( C1524 C3967 ) C1526_=_C1806( C1526 C1806 ) C1526_=_C2101( C1526 C2101 ) C1526_=_C2212( C1526 C2212 ) \nC1526_=_C2381( C1526 C2381 ) C1526_=_C2556( C1526 C2556 ) C1526_=_C2666( C1526 C2666 ) C1526_=_C2761( C1526 C2761 ) C1526_=_C2779( C1526 C2779 ) C1526_=_C3113( C1526 C3113 ) \nC1526_=_C3265( C1526 C3265 ) C1526_=_C3363( C1526 C3363 ) C1526_=_C3432( C1526 C3432 ) C1526_=_C3465( C1526 C3465 ) C1526_=_C3484( C1526 C3484 ) C1526_=_C3649( C1526 C3649 ) \nC1526_=_C3965( C1526 C3965 ) C1526_=_C3997( C1526 C3997 ) C1526_=_C3998( C1526 C3998 ) C1526_=_C3999( C1526 C3999 ) C1526_=_C4000( C1526 C4000 ) C1526_=_C4001( C1526 C4001 ) \nC1526_=_C4002( C1526 C4002 ) C1551_=_C1613( C1551 C1613 ) C1551_=_C2095( C1551 C2095 ) C1551_=_C2237( C1551 C2237 ) C1551_=_C2377( C1551 C2377 ) C1551_=_C2951( C1551 C2951 ) \nC1551_=_C3549( C1551 C3549 ) C1551_=_C3637( C1551 C3637 ) C1551_=_C3686( C1551 C3686 ) C1551_=_C3711( C1551 C3711 ) C1551_=_C3753( C1551 C3753 ) C1551_=_C3825( C1551 C3825 ) \nC1551_=_C3826( C1551 C3826 ) C1551_=_C3827( C1551 C3827 ) C1551_=_C3828( C1551 C3828 ) C1561_=_C1760( C1561 C1760 ) C1561_=_C1946( C1561 C1946 ) C1561_=_C2087( C1561 C2087 ) \nC1561_=_C2225( C1561 C2225 ) C1561_=_C2595( C1561 C2595 ) C1561_=_C2703( C1561 C2703 ) C1561_=_C2704( C1561 C2704 ) C1561_=_C2705( C1561 C2705 ) C1561_=_C2706( C1561 C2706 ) \nC1561_=_C2707( C1561 C2707 ) C1561_=_C2708( C1561 C2708 ) C1561_=_C2710( C1561 C2710 ) C1561_=_C2711( C1561 C2711 ) C1561_=_C2712( C1561 C2712 ) C1561_=_C2714( C1561 C2714 ) \nC1576_=_C1577( C1576 C1577 ) C1576_=_C1578( C1576 C1578 ) C1576_=_C1579( C1576 C1579 ) C1576_=_C1580( C1576 C1580 ) C1576_=_C1581( C1576 C1581 ) C1576_=_C1582( C1576 C1582 ) \nC1576_=_C1585(</w:t>
      </w:r>
    </w:p>
    <w:p>
      <w:pPr>
        <w:pStyle w:val="PreformattedText"/>
        <w:bidi w:val="0"/>
        <w:spacing w:before="0" w:after="0"/>
        <w:jc w:val="left"/>
        <w:rPr/>
      </w:pPr>
      <w:r>
        <w:rPr/>
        <w:t xml:space="preserve"> </w:t>
      </w:r>
      <w:r>
        <w:rPr/>
        <w:t>C1576 C1585 ) C1576_=_C1586( C1576 C1586 ) C1576_=_C1587( C1576 C1587 ) C1576_=_C1588( C1576 C1588 ) C1576_=_C1589( C1576 C1589 ) C1576_=_C1593( C1576 C1593 ) \nC1576_=_C1595( C1576 C1595 ) C1576_=_C1596( C1576 C1596 ) C1576_=_C1597( C1576 C1597 ) C1576_=_C1598( C1576 C1598 ) C1576_=_C1599( C1576 C1599 ) C1576_=_C1716( C1576 C1716 ) \nC1576_=_C1717( C1576 C1717 ) C1576_=_C1730( C1576 C1730 ) C1576_=_C1732( C1576 C1732 ) C1577_=_C1578( C1577 C1578 ) C1577_=_C1579( C1577 C1579 ) C1577_=_C1580( C1577 C1580 ) \nC1577_=_C1581( C1577 C1581 ) C1577_=_C1582( C1577 C1582 ) C1577_=_C1585( C1577 C1585 ) C1577_=_C1586( C1577 C1586 ) C1577_=_C1587( C1577 C1587 ) C1577_=_C1588( C1577 C1588 ) \nC1577_=_C1589( C1577 C1589 ) C1577_=_C1593( C1577 C1593 ) C1577_=_C1595( C1577 C1595 ) C1577_=_C1596( C1577 C1596 ) C1577_=_C1597( C1577 C1597 ) C1577_=_C1598( C1577 C1598 ) \nC1577_=_C1599( C1577 C1599 ) C1577_=_C1968( C1577 C1968 ) C1577_=_C1969( C1577 C1969 ) C1577_=_C1974( C1577 C1974 ) C1577_=_C1975( C1577 C1975 ) C1577_=_C1976( C1577 C1976 ) \nC1578_=_C1579( C1578 C1579 ) C1578_=_C1580( C1578 C1580 ) C1578_=_C1581( C1578 C1581 ) C1578_=_C1582( C1578 C1582 ) C1578_=_C1585( C1578 C1585 ) C1578_=_C1586( C1578 C1586 ) \nC1578_=_C1587( C1578 C1587 ) C1578_=_C1588( C1578 C1588 ) C1578_=_C1589( C1578 C1589 ) C1578_=_C1593( C1578 C1593 ) C1578_=_C1595( C1578 C1595 ) C1578_=_C1596( C1578 C1596 ) \nC1578_=_C1597( C1578 C1597 ) C1578_=_C1598( C1578 C1598 ) C1578_=_C1599( C1578 C1599 ) C1578_=_C2140( C1578 C2140 ) C1579_=_C1580( C1579 C1580 ) C1579_=_C1581( C1579 C1581 ) \nC1579_=_C1582( C1579 C1582 ) C1579_=_C1585( C1579 C1585 ) C1579_=_C1586( C1579 C1586 ) C1579_=_C1587( C1579 C1587 ) C1579_=_C1588( C1579 C1588 ) C1579_=_C1589( C1579 C1589 ) \nC1579_=_C1593( C1579 C1593 ) C1579_=_C1595( C1579 C1595 ) C1579_=_C1596( C1579 C1596 ) C1579_=_C1597( C1579 C1597 ) C1579_=_C1598( C1579 C1598 ) C1579_=_C1599( C1579 C1599 ) \nC1579_=_C2681( C1579 C2681 ) C1580_=_C1581( C1580 C1581 ) C1580_=_C1582( C1580 C1582 ) C1580_=_C1585( C1580 C1585 ) C1580_=_C1586( C1580 C1586 ) C1580_=_C1587( C1580 C1587 ) \nC1580_=_C1588( C1580 C1588 ) C1580_=_C1589( C1580 C1589 ) C1580_=_C1593( C1580 C1593 ) C1580_=_C1595( C1580 C1595 ) C1580_=_C1596( C1580 C1596 ) C1580_=_C1597( C1580 C1597 ) \nC1580_=_C1598( C1580 C1598 ) C1580_=_C1599( C1580 C1599 ) C1580_=_C2730( C1580 C2730 ) C1581_=_C1582( C1581 C1582 ) C1581_=_C1585( C1581 C1585 ) C1581_=_C1586( C1581 C1586 ) \nC1581_=_C1587( C1581 C1587 ) C1581_=_C1588( C1581 C1588 ) C1581_=_C1589( C1581 C1589 ) C1581_=_C1593( C1581 C1593 ) C1581_=_C1595( C1581 C1595 ) C1581_=_C1596( C1581 C1596 ) \nC1581_=_C1597( C1581 C1597 ) C1581_=_C1598( C1581 C1598 ) C1581_=_C1599( C1581 C1599 ) C1581_=_C2928( C1581 C2928 ) C1582_=_C1585( C1582 C1585 ) C1582_=_C1586( C1582 C1586 ) \nC1582_=_C1587( C1582 C1587 ) C1582_=_C1588( C1582 C1588 ) C1582_=_C1589( C1582 C1589 ) C1582_=_C1593( C1582 C1593 ) C1582_=_C1595( C1582 C1595 ) C1582_=_C1596( C1582 C1596 ) \nC1582_=_C1597( C1582 C1597 ) C1582_=_C1598( C1582 C1598 ) C1582_=_C1599( C1582 C1599 ) C1582_=_C2327( C1582 C2327 ) C1582_=_C3046( C1582 C3046 ) C1582_=_C3048( C1582 C3048 ) \nC1582_=_C3053( C1582 C3053 ) C1582_=_C3054( C1582 C3054 ) C1582_=_C3055( C1582 C3055 ) C1585_=_C1586( C1585 C1586 ) C1585_=_C1587( C1585 C1587 ) C1585_=_C1588( C1585 C1588 ) \nC1585_=_C1589( C1585 C1589 ) C1585_=_C1593( C1585 C1593 ) C1585_=_C1595( C1585 C1595 ) C1585_=_C1596( C1585 C1596 ) C1585_=_C1597( C1585 C1597 ) C1585_=_C1598( C1585 C1598 ) \nC1585_=_C1599( C1585 C1599 ) C1585_=_C3161( C1585 C3161 ) C1585_=_C3637( C1585 C3637 ) C1586_=_C1587( C1586 C1587 ) C1586_=_C1588( C1586 C1588 ) C1586_=_C1589( C1586 C1589 ) \nC1586_=_C1593( C1586 C1593 ) C1586_=_C1595( C1586 C1595 ) C1586_=_C1596( C1586 C1596 ) C1586_=_C1597( C1586 C1597 ) C1586_=_C1598( C1586 C1598 ) C1586_=_C1599( C1586 C1599 ) \nC1586_=_C3660( C1586 C3660 ) C1587_=_C1588( C1587 C1588 ) C1587_=_C1589( C1587 C1589 ) C1587_=_C1593( C1587 C1593 ) C1587_=_C1595( C1587 C1595 ) C1587_=_C1596( C1587 C1596 ) \nC1587_=_C1597( C1587 C1597 ) C1587_=_C1598( C1587 C1598 ) C1587_=_C1599( C1587 C1599 ) C1587_=_C2309( C1587 C2309 ) C1587_=_C3699( C1587 C3699 ) C1587_=_C3703( C1587 C3703 ) \nC1588_=_C1589( C1588 C1589 ) C1588_=_C1593( C1588 C1593 ) C1588_=_C1595( C1588 C1595 ) C1588_=_C1596( C1588 C1596 ) C1588_=_C1597( C1588 C1597 ) C1588_=_C1598( C1588 C1598 ) \nC1588_=_C1599( C1588 C1599 ) C1588_=_C2311( C1588 C2311 ) C1588_=_C3763( C1588 C3763 ) C1589_=_C1593( C1589 C1593 ) C1589_=_C1595( C1589 C1595 ) C1589_=_C1596( C1589 C1596 ) \nC1589_=_C1597( C1589 C1597 ) C1589_=_C1598( C1589 C1598 ) C1589_=_C1599( C1589 C1599 ) C1589_=_C3803( C1589 C3803 ) C1593_=_C1595( C1593 C1595 ) C1593_=_C1596( C1593 C1596 ) \nC1593_=_C1597( C1593 C1597 ) C1593_=_C1598( C1593 C1598 ) C1593_=_C1599( C1593 C1599 ) C1593_=_C1708( C1593 C1708 ) C1593_=_C2315( C1593 C2315 ) C1593_=_C3875( C1593 C3875 ) \nC1593_=_C3975( C1593 C3975 ) C1593_=_C4003( C1593 C4003 ) C1595_=_C1596( C1595 C1596 ) C1595_=_C1597( C1595 C1597 ) C1595_=_C1598( C1595 C1598 ) C1595_=_C1599( C1595 C1599 ) \nC1595_=_C2337( C1595 C2337 ) C1595_=_C3340( C1595 C3340 ) C1595_=_C3403( C1595 C3403 ) C1595_=_C3907( C1595 C3907 ) C1595_=_C3966( C1595 C3966 ) C1595_=_C3976( C1595 C3976 ) \nC1596_=_C1597( C1596 C1597 ) C1596_=_C1598( C1596 C1598 ) C1596_=_C1599( C1596 C1599 ) C1596_=_C1709( C1596 C1709 ) C1596_=_C3104( C1596 C3104 ) C1596_=_C4013( C1596 C4013 ) \nC1597_=_C1598( C1597 C1598 ) C1597_=_C1599( C1597 C1599 ) C1597_=_C3963( C1597 C3963 ) C1598_=_C1599( C1598 C1599 ) C1598_=_C1834( C1598 C1834 ) C1598_=_C3169( C1598 C3169 ) \nC1613_=_C2095( C1613 C2095 ) C1613_=_C2237( C1613 C2237 ) C1613_=_C2377( C1613 C2377 ) C1613_=_C2951( C1613 C2951 ) C1613_=_C3549( C1613 C3549 ) C1613_=_C3637( C1613 C3637 ) \nC1613_=_C3686( C1613 C3686 ) C1613_=_C3711( C1613 C3711 ) C1613_=_C3753( C1613 C3753 ) C1613_=_C3825( C1613 C3825 ) C1613_=_C3826( C1613 C3826 ) C1613_=_C3827( C1613 C3827 ) \nC1613_=_C3828( C1613 C3828 ) C1621_=_C1626( C1621 C1626 ) C1621_=_C1639( C1621 C1639 ) C1621_=_C1756( C1621 C1756 ) C1621_=_C1757( C1621 C1757 ) C1621_=_C1758( C1621 C1758 ) \nC1621_=_C1760( C1621 C1760 ) C1621_=_C1761( C1621 C1761 ) C1621_=_C1763( C1621 C1763 ) C1621_=_C1764( C1621 C1764 ) C1621_=_C1765( C1621 C1765 ) C1621_=_C1767( C1621 C1767 ) \nC1621_=_C1768( C1621 C1768 ) C1621_=_C1769( C1621 C1769 ) C1621_=_C1770( C1621 C1770 ) C1621_=_C1771( C1621 C1771 ) C1621_=_C1773( C1621 C1773 ) C1621_=_C1774( C1621 C1774 ) \nC1626_=_C1639( C1626 C1639 ) C1626_=_C2366( C1626 C2366 ) C1626_=_C2404( C1626 C2404 ) C1626_=_C2654( C1626 C2654 ) C1626_=_C2768( C1626 C2768 ) C1626_=_C2879( C1626 C2879 ) \nC1626_=_C3094( C1626 C3094 ) C1626_=_C3095( C1626 C3095 ) C1626_=_C3096( C1626 C3096 ) C1626_=_C3097( C1626 C3097 ) C1626_=_C3098( C1626 C3098 ) C1626_=_C3100( C1626 C3100 ) \nC1626_=_C3101( C1626 C3101 ) C1626_=_C3102( C1626 C3102 ) C1626_=_C3104( C1626 C3104 ) C1626_=_C3105( C1626 C3105 ) C1626_=_C3106( C1626 C3106 ) C1639_=_C2122( C1639 C2122 ) \nC1639_=_C2140( C1639 C2140 ) C1639_=_C2257( C1639 C2257 ) C1639_=_C2412( C1639 C2412 ) C1639_=_C2474( C1639 C2474 ) C1639_=_C2681( C1639 C2681 ) C1639_=_C2839( C1639 C2839 ) \nC1639_=_C3586( C1639 C3586 ) C1639_=_C3630( C1639 C3630 ) C1639_=_C3660( C1639 C3660 ) C1639_=_C3703( C1639 C3703 ) C1639_=_C3734( C1639 C3734 ) C1639_=_C3763( C1639 C3763 ) \nC1639_=_C3798( C1639 C3798 ) C1639_=_C3879( C1639 C3879 ) C1639_=_C3915( C1639 C3915 ) C1639_=_C4003( C1639 C4003 ) C1639_=_C4013( C1639 C4013 ) C1639_=_C4014( C1639 C4014 ) \nC1639_=_C4015( C1639 C4015 ) C1639_=_C4016( C1639 C4016 ) C1657_=_C1659( C1657 C1659 ) C1657_=_C1958( C1657 C1958 ) C1657_=_C2351( C1657 C2351 ) C1657_=_C2710( C1657 C2710 ) \nC1657_=_C2804( C1657 C2804 ) C1657_=_C2919( C1657 C2919 ) C1657_=_C3278( C1657 C3278 ) C1657_=_C3359( C1657 C3359 ) C1657_=_C3504( C1657 C3504 ) C1657_=_C3593( C1657 C3593 ) \nC1657_=_C3699( C1657 C3699 ) C1657_=_C3770( C1657 C3770 ) C1657_=_C3872( C1657 C3872 ) C1657_=_C3874( C1657 C3874 ) C1657_=_C3875( C1657 C3875 ) C1657_=_C3876( C1657 C3876 ) \nC1657_=_C3877( C1657 C3877 ) C1657_=_C3878( C1657 C3878 ) C1659_=_C1787( C1659 C1787 ) C1659_=_C2354( C1659 C2354 ) C1659_=_C2591( C1659 C2591 ) C1659_=_C2805( C1659 C2805 ) \nC1659_=_C3006( C1659 C3006 ) C1659_=_C3219( C1659 C3219 ) C1659_=_C3239( C1659 C3239 ) C1659_=_C3301( C1659 C3301 ) C1659_=_C3317( C1659 C3317 ) C1659_=_C3722( C1659 C3722 ) \nC1659_=_C3772( C1659 C3772 ) C1659_=_C3788( C1659 C3788 ) C1659_=_C3955( C1659 C3955 ) C1659_=_C3961( C1659 C3961 ) C1659_=_C3962( C1659 C3962 ) C1659_=_C3963( C1659 C3963 ) \nC1676_=_C1689( C1676 C1689 ) C1676_=_C1847( C1676 C1847 ) C1676_=_C1951( C1676 C1951 ) C1676_=_C2035( C1676 C2035 ) C1676_=_C2634( C1676 C2634 ) C1676_=_C2704( C1676 C2704 ) \nC1676_=_C3035( C1676 C3035 ) C1676_=_C3061( C1676 C3061 ) C1676_=_C3123( C1676 C3123 ) C1676_=_C3272( C1676 C3272 ) C1676_=_C3324( C1676 C3324 ) C1676_=_C3419( C1676 C3419 ) \nC1676_=_C3420( C1676 C3420 ) C1676_=_C3421( C1676 C3421 ) C1676_=_C3423( C1676 C3423 ) C1676_=_C3424( C1676 C3424 ) C1676_=_C3425( C1676 C3425 ) C1676_=_C3426( C1676 C3426 ) \nC1676_=_C3427( C1676 C3427 ) C1689_=_C2278( C1689 C2278 ) C1689_=_C2448( C1689 C2448 ) C1689_=_C2462( C1689 C2462 ) C1689_=_C2508( C1689 C2508 ) C1689_=_C2645( C1689 C2645 ) \nC1689_=_C2730( C1689 C2730 ) C1689_=_C3041( C1689 C3041 ) C1689_=_C3129( C1689 C3129 ) C1689_=_C3220( C1689 C3220 ) C1689_=_C3333( C1689 C3333 ) C1689_=_C3353( C1689 C3353 ) \nC1689_=_C3378( C1689 C3378 ) C1689_=_C3425( C1689 C3425 ) C1689_=_C3816( C1689 C3816 ) C1689_=_C3841( C1689 C3841 ) C1689_=_C3932( C1689 C3932 ) C1689_=_C3943( C1689 C3943 ) \nC1689_=_C4064( C1689 C4064 ) C1689_=_C4095( C1689 C4095 ) C1689_=_C4096( C1689 C4096 ) C1689_=_C4097( C1689 C4097 ) C1692_=_C1693( C1692 C1693 ) C1692_=_C1694( C1692 C1694 ) \nC1692_=_C1696( C1692 C1696 ) C1692_=_C1697( C1692 C1697 ) C1692_=_C1698(</w:t>
      </w:r>
    </w:p>
    <w:p>
      <w:pPr>
        <w:pStyle w:val="PreformattedText"/>
        <w:bidi w:val="0"/>
        <w:spacing w:before="0" w:after="0"/>
        <w:jc w:val="left"/>
        <w:rPr/>
      </w:pPr>
      <w:r>
        <w:rPr/>
        <w:t xml:space="preserve"> </w:t>
      </w:r>
      <w:r>
        <w:rPr/>
        <w:t>C1692 C1698 ) C1692_=_C1699( C1692 C1699 ) C1692_=_C1700( C1692 C1700 ) C1692_=_C1701( C1692 C1701 ) \nC1692_=_C1702( C1692 C1702 ) C1692_=_C1703( C1692 C1703 ) C1692_=_C1704( C1692 C1704 ) C1692_=_C1705( C1692 C1705 ) C1692_=_C1706( C1692 C1706 ) C1692_=_C1708( C1692 C1708 ) \nC1692_=_C1709( C1692 C1709 ) C1692_=_C1710( C1692 C1710 ) C1692_=_C1711( C1692 C1711 ) C1692_=_C1713( C1692 C1713 ) C1692_=_C1714( C1692 C1714 ) C1692_=_C1715( C1692 C1715 ) \nC1692_=_C1756( C1692 C1756 ) C1692_=_C1943( C1692 C1943 ) C1692_=_C1946( C1692 C1946 ) C1692_=_C1951( C1692 C1951 ) C1692_=_C1958( C1692 C1958 ) C1692_=_C1959( C1692 C1959 ) \nC1693_=_C1694( C1693 C1694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8( C1693 C1708 ) C1693_=_C1709( C1693 C1709 ) C1693_=_C1710( C1693 C1710 ) C1693_=_C1711( C1693 C1711 ) C1693_=_C1713( C1693 C1713 ) C1693_=_C1714( C1693 C1714 ) \nC1693_=_C1715( C1693 C1715 ) C1693_=_C2212( C1693 C2212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8( C1694 C1708 ) C1694_=_C1709( C1694 C1709 ) C1694_=_C1710( C1694 C1710 ) C1694_=_C1711( C1694 C1711 ) C1694_=_C1713( C1694 C1713 ) \nC1694_=_C1714( C1694 C1714 ) C1694_=_C1715( C1694 C1715 ) C1694_=_C1757( C1694 C1757 ) C1694_=_C1813( C1694 C1813 ) C1694_=_C2264( C1694 C2264 ) C1694_=_C2270( C1694 C2270 ) \nC1694_=_C2278( C1694 C2278 ) C1696_=_C1697( C1696 C1697 ) C1696_=_C1698( C1696 C1698 ) C1696_=_C1699( C1696 C1699 ) C1696_=_C1700( C1696 C1700 ) C1696_=_C1701( C1696 C1701 ) \nC1696_=_C1702( C1696 C1702 ) C1696_=_C1703( C1696 C1703 ) C1696_=_C1704( C1696 C1704 ) C1696_=_C1705( C1696 C1705 ) C1696_=_C1706( C1696 C1706 ) C1696_=_C1708( C1696 C1708 ) \nC1696_=_C1709( C1696 C1709 ) C1696_=_C1710( C1696 C1710 ) C1696_=_C1711( C1696 C1711 ) C1696_=_C1713( C1696 C1713 ) C1696_=_C1714( C1696 C1714 ) C1696_=_C1715( C1696 C1715 ) \nC1696_=_C1816( C1696 C1816 ) C1696_=_C2417( C1696 C2417 ) C1696_=_C2448( C1696 C2448 ) C1697_=_C1698( C1697 C1698 ) C1697_=_C1699( C1697 C1699 ) C1697_=_C1700( C1697 C1700 ) \nC1697_=_C1701( C1697 C1701 ) C1697_=_C1702( C1697 C1702 ) C1697_=_C1703( C1697 C1703 ) C1697_=_C1704( C1697 C1704 ) C1697_=_C1705( C1697 C1705 ) C1697_=_C1706( C1697 C1706 ) \nC1697_=_C1708( C1697 C1708 ) C1697_=_C1709( C1697 C1709 ) C1697_=_C1710( C1697 C1710 ) C1697_=_C1711( C1697 C1711 ) C1697_=_C1713( C1697 C1713 ) C1697_=_C1714( C1697 C1714 ) \nC1697_=_C1715( C1697 C1715 ) C1697_=_C1817( C1697 C1817 ) C1697_=_C2418( C1697 C2418 ) C1697_=_C2462( C1697 C2462 ) C1698_=_C1699( C1698 C1699 ) C1698_=_C1700( C1698 C1700 ) \nC1698_=_C1701( C1698 C1701 ) C1698_=_C1702( C1698 C1702 ) C1698_=_C1703( C1698 C1703 ) C1698_=_C1704( C1698 C1704 ) C1698_=_C1705( C1698 C1705 ) C1698_=_C1706( C1698 C1706 ) \nC1698_=_C1708( C1698 C1708 ) C1698_=_C1709( C1698 C1709 ) C1698_=_C1710( C1698 C1710 ) C1698_=_C1711( C1698 C1711 ) C1698_=_C1713( C1698 C1713 ) C1698_=_C1714( C1698 C1714 ) \nC1698_=_C1715( C1698 C1715 ) C1698_=_C1818( C1698 C1818 ) C1698_=_C2419( C1698 C2419 ) C1698_=_C2500( C1698 C2500 ) C1698_=_C2508( C1698 C2508 ) C1699_=_C1700( C1699 C1700 ) \nC1699_=_C1701( C1699 C1701 ) C1699_=_C1702( C1699 C1702 ) C1699_=_C1703( C1699 C1703 ) C1699_=_C1704( C1699 C1704 ) C1699_=_C1705( C1699 C1705 ) C1699_=_C1706( C1699 C1706 ) \nC1699_=_C1708( C1699 C1708 ) C1699_=_C1709( C1699 C1709 ) C1699_=_C1710( C1699 C1710 ) C1699_=_C1711( C1699 C1711 ) C1699_=_C1713( C1699 C1713 ) C1699_=_C1714( C1699 C1714 ) \nC1699_=_C1715( C1699 C1715 ) C1699_=_C2516( C1699 C2516 ) C1699_=_C2520( C1699 C2520 ) C1700_=_C1701( C1700 C1701 ) C1700_=_C1702( C1700 C1702 ) C1700_=_C1703( C1700 C1703 ) \nC1700_=_C1704( C1700 C1704 ) C1700_=_C1705( C1700 C1705 ) C1700_=_C1706( C1700 C1706 ) C1700_=_C1708( C1700 C1708 ) C1700_=_C1709( C1700 C1709 ) C1700_=_C1710( C1700 C1710 ) \nC1700_=_C1711( C1700 C1711 ) C1700_=_C1713( C1700 C1713 ) C1700_=_C1714( C1700 C1714 ) C1700_=_C1715( C1700 C1715 ) C1700_=_C2321( C1700 C2321 ) C1700_=_C2534( C1700 C2534 ) \nC1700_=_C2536( C1700 C2536 ) C1700_=_C2538( C1700 C2538 ) C1701_=_C1702( C1701 C1702 ) C1701_=_C1703( C1701 C1703 ) C1701_=_C1704( C1701 C1704 ) C1701_=_C1705( C1701 C1705 ) \nC1701_=_C1706( C1701 C1706 ) C1701_=_C1708( C1701 C1708 ) C1701_=_C1709( C1701 C1709 ) C1701_=_C1710( C1701 C1710 ) C1701_=_C1711( C1701 C1711 ) C1701_=_C1713( C1701 C1713 ) \nC1701_=_C1714( C1701 C1714 ) C1701_=_C1715( C1701 C1715 ) C1702_=_C1703( C1702 C1703 ) C1702_=_C1704( C1702 C1704 ) C1702_=_C1705( C1702 C1705 ) C1702_=_C1706( C1702 C1706 ) \nC1702_=_C1708( C1702 C1708 ) C1702_=_C1709( C1702 C1709 ) C1702_=_C1710( C1702 C1710 ) C1702_=_C1711( C1702 C1711 ) C1702_=_C1713( C1702 C1713 ) C1702_=_C1714( C1702 C1714 ) \nC1702_=_C1715( C1702 C1715 ) C1702_=_C2634( C1702 C2634 ) C1702_=_C2641( C1702 C2641 ) C1702_=_C2645( C1702 C2645 ) C1703_=_C1704( C1703 C1704 ) C1703_=_C1705( C1703 C1705 ) \nC1703_=_C1706( C1703 C1706 ) C1703_=_C1708( C1703 C1708 ) C1703_=_C1709( C1703 C1709 ) C1703_=_C1710( C1703 C1710 ) C1703_=_C1711( C1703 C1711 ) C1703_=_C1713( C1703 C1713 ) \nC1703_=_C1714( C1703 C1714 ) C1703_=_C1715( C1703 C1715 ) C1703_=_C2879( C1703 C2879 ) C1704_=_C1705( C1704 C1705 ) C1704_=_C1706( C1704 C1706 ) C1704_=_C1708( C1704 C1708 ) \nC1704_=_C1709( C1704 C1709 ) C1704_=_C1710( C1704 C1710 ) C1704_=_C1711( C1704 C1711 ) C1704_=_C1713( C1704 C1713 ) C1704_=_C1714( C1704 C1714 ) C1704_=_C1715( C1704 C1715 ) \nC1704_=_C2951( C1704 C2951 ) C1705_=_C1706( C1705 C1706 ) C1705_=_C1708( C1705 C1708 ) C1705_=_C1709( C1705 C1709 ) C1705_=_C1710( C1705 C1710 ) C1705_=_C1711( C1705 C1711 ) \nC1705_=_C1713( C1705 C1713 ) C1705_=_C1714( C1705 C1714 ) C1705_=_C1715( C1705 C1715 ) C1705_=_C3111( C1705 C3111 ) C1705_=_C3112( C1705 C3112 ) C1705_=_C3113( C1705 C3113 ) \nC1706_=_C1708( C1706 C1708 ) C1706_=_C1709( C1706 C1709 ) C1706_=_C1710( C1706 C1710 ) C1706_=_C1711( C1706 C1711 ) C1706_=_C1713( C1706 C1713 ) C1706_=_C1714( C1706 C1714 ) \nC1706_=_C1715( C1706 C1715 ) C1706_=_C2600( C1706 C2600 ) C1706_=_C3283( C1706 C3283 ) C1706_=_C3291( C1706 C3291 ) C1708_=_C1709( C1708 C1709 ) C1708_=_C1710( C1708 C1710 ) \nC1708_=_C1711( C1708 C1711 ) C1708_=_C1713( C1708 C1713 ) C1708_=_C1714( C1708 C1714 ) C1708_=_C1715( C1708 C1715 ) C1708_=_C2315( C1708 C2315 ) C1708_=_C3875( C1708 C3875 ) \nC1708_=_C3975( C1708 C3975 ) C1708_=_C4003( C1708 C4003 ) C1709_=_C1710( C1709 C1710 ) C1709_=_C1711( C1709 C1711 ) C1709_=_C1713( C1709 C1713 ) C1709_=_C1714( C1709 C1714 ) \nC1709_=_C1715( C1709 C1715 ) C1709_=_C3104( C1709 C3104 ) C1709_=_C4013( C1709 C4013 ) C1710_=_C1711( C1710 C1711 ) C1710_=_C1713( C1710 C1713 ) C1710_=_C1714( C1710 C1714 ) \nC1710_=_C1715( C1710 C1715 ) C1711_=_C1713( C1711 C1713 ) C1711_=_C1714( C1711 C1714 ) C1711_=_C1715( C1711 C1715 ) C1711_=_C1831( C1711 C1831 ) C1711_=_C2430( C1711 C2430 ) \nC1711_=_C4064( C1711 C4064 ) C1713_=_C1714( C1713 C1714 ) C1713_=_C1715( C1713 C1715 ) C1714_=_C1715( C1714 C1715 ) C1715_=_C3977( C1715 C3977 ) C1715_=_C4002( C1715 C4002 ) \nC1716_=_C1717( C1716 C1717 ) C1716_=_C1730( C1716 C1730 ) C1716_=_C1732( C1716 C1732 ) C1716_=_C1739( C1716 C1739 ) C1716_=_C1740( C1716 C1740 ) C1716_=_C1741( C1716 C1741 ) \nC1716_=_C1743( C1716 C1743 ) C1716_=_C1744( C1716 C1744 ) C1716_=_C1745( C1716 C1745 ) C1716_=_C1746( C1716 C1746 ) C1716_=_C1747( C1716 C1747 ) C1716_=_C1748( C1716 C1748 ) \nC1716_=_C1749( C1716 C1749 ) C1716_=_C1750( C1716 C1750 ) C1716_=_C1753( C1716 C1753 ) C1716_=_C1754( C1716 C1754 ) C1716_=_C1755( C1716 C1755 ) C1717_=_C1730( C1717 C1730 ) \nC1717_=_C1732( C1717 C1732 ) C1717_=_C2027( C1717 C2027 ) C1717_=_C2085( C1717 C2085 ) C1717_=_C2224( C1717 C2224 ) C1717_=_C2321( C1717 C2321 ) C1717_=_C2322( C1717 C2322 ) \nC1717_=_C2324( C1717 C2324 ) C1717_=_C2325( C1717 C2325 ) C1717_=_C2326( C1717 C2326 ) C1717_=_C2327( C1717 C2327 ) C1717_=_C2328( C1717 C2328 ) C1717_=_C2329( C1717 C2329 ) \nC1717_=_C2330( C1717 C2330 ) C1717_=_C2331( C1717 C2331 ) C1717_=_C2332( C1717 C2332 ) C1717_=_C2334( C1717 C2334 ) C1717_=_C2335( C1717 C2335 ) C1717_=_C2337( C1717 C2337 ) \nC1717_=_C2338( C1717 C2338 ) C1717_=_C2339( C1717 C2339 ) C1717_=_C2340( C1717 C2340 ) C1730_=_C1732( C1730 C1732 ) C1730_=_C2491( C1730 C2491 ) C1730_=_C2536( C1730 C2536 ) \nC1730_=_C2746( C1730 C2746 ) C1730_=_C2790( C1730 C2790 ) C1730_=_C2819( C1730 C2819 ) C1730_=_C2988( C1730 C2988 ) C1730_=_C3283( C1730 C3283 ) C1730_=_C3386( C1730 C3386 ) \nC1730_=_C3535( C1730 C3535 ) C1730_=_C3567( C1730 C3567 ) C1730_=_C3582( C1730 C3582 ) C1730_=_C3779( C1730 C3779 ) C1730_=_C3780( C1730 C3780 ) C1730_=_C3781( C1730 C3781 ) \nC1730_=_C3782( C1730 C3782 ) C1730_=_C3784( C1730 C3784 ) C1732_=_C1783( C1732 C1783 ) C1732_=_C2376( C1732 C2376 ) C1732_=_C2492( C1732 C2492 ) C1732_=_C2662( C1732 C2662 ) \nC1732_=_C2747( C1732 C2747 ) C1732_=_C2776( C1732 C2776 ) C1732_=_C2871( C1732 C2871 ) C1732_=_C3250( C1732 C3250 ) C1732_=_C3479( C1732 C3479 ) C1732_=_C3520( C1732 C3520 ) \nC1732_=_C3536( C1732 C3536 ) C1732_=_C3568( C1732 C3568 ) C1732_=_C3584( C1732 C3584 ) C1732_=_C3645( C1732 C3645 ) C1732_=_C3803( C1732 C3803 ) C1732_=_C3820( C1732 C3820 ) \nC1732_=_C3822( C1732 C3822 ) C1732_=_C3823( C1732 C3823 ) C1732_=_C3824( C1732 C3824 ) C1739_=_C1740( C1739 C1740 ) C1739_=_C1741( C1739 C1741 ) C1739_=_C1743( C1739 C1743 ) \nC1739_=_C1744( C1739 C1744 ) C1739_=_C1745( C1739 C1745 ) C1739_=_C1746( C1739 C1746 ) C1739_=_C1747( C1739 C1747 ) C1739_=_C1748(</w:t>
      </w:r>
    </w:p>
    <w:p>
      <w:pPr>
        <w:pStyle w:val="PreformattedText"/>
        <w:bidi w:val="0"/>
        <w:spacing w:before="0" w:after="0"/>
        <w:jc w:val="left"/>
        <w:rPr/>
      </w:pPr>
      <w:r>
        <w:rPr/>
        <w:t xml:space="preserve"> </w:t>
      </w:r>
      <w:r>
        <w:rPr/>
        <w:t>C1739 C1748 ) C1739_=_C1749( C1739 C1749 ) \nC1739_=_C1750( C1739 C1750 ) C1739_=_C1753( C1739 C1753 ) C1739_=_C1754( C1739 C1754 ) C1739_=_C1755( C1739 C1755 ) C1739_=_C1837( C1739 C1837 ) C1739_=_C1838( C1739 C1838 ) \nC1739_=_C1846( C1739 C1846 ) C1739_=_C1847( C1739 C1847 ) C1739_=_C1849( C1739 C1849 ) C1740_=_C1741( C1740 C1741 ) C1740_=_C1743( C1740 C1743 ) C1740_=_C1744( C1740 C1744 ) \nC1740_=_C1745( C1740 C1745 ) C1740_=_C1746( C1740 C1746 ) C1740_=_C1747( C1740 C1747 ) C1740_=_C1748( C1740 C1748 ) C1740_=_C1749( C1740 C1749 ) C1740_=_C1750( C1740 C1750 ) \nC1740_=_C1753( C1740 C1753 ) C1740_=_C1754( C1740 C1754 ) C1740_=_C1755( C1740 C1755 ) C1740_=_C1837( C1740 C1837 ) C1740_=_C1922( C1740 C1922 ) C1740_=_C2007( C1740 C2007 ) \nC1740_=_C2264( C1740 C2264 ) C1740_=_C2283( C1740 C2283 ) C1740_=_C2383( C1740 C2383 ) C1740_=_C2417( C1740 C2417 ) C1740_=_C2418( C1740 C2418 ) C1740_=_C2419( C1740 C2419 ) \nC1740_=_C2420( C1740 C2420 ) C1740_=_C2421( C1740 C2421 ) C1740_=_C2422( C1740 C2422 ) C1740_=_C2423( C1740 C2423 ) C1740_=_C2424( C1740 C2424 ) C1740_=_C2426( C1740 C2426 ) \nC1740_=_C2428( C1740 C2428 ) C1740_=_C2429( C1740 C2429 ) C1740_=_C2430( C1740 C2430 ) C1740_=_C2432( C1740 C2432 ) C1741_=_C1743( C1741 C1743 ) C1741_=_C1744( C1741 C1744 ) \nC1741_=_C1745( C1741 C1745 ) C1741_=_C1746( C1741 C1746 ) C1741_=_C1747( C1741 C1747 ) C1741_=_C1748( C1741 C1748 ) C1741_=_C1749( C1741 C1749 ) C1741_=_C1750( C1741 C1750 ) \nC1741_=_C1753( C1741 C1753 ) C1741_=_C1754( C1741 C1754 ) C1741_=_C1755( C1741 C1755 ) C1741_=_C2491( C1741 C2491 ) C1741_=_C2492( C1741 C2492 ) C1743_=_C1744( C1743 C1744 ) \nC1743_=_C1745( C1743 C1745 ) C1743_=_C1746( C1743 C1746 ) C1743_=_C1747( C1743 C1747 ) C1743_=_C1748( C1743 C1748 ) C1743_=_C1749( C1743 C1749 ) C1743_=_C1750( C1743 C1750 ) \nC1743_=_C1753( C1743 C1753 ) C1743_=_C1754( C1743 C1754 ) C1743_=_C1755( C1743 C1755 ) C1743_=_C2303( C1743 C2303 ) C1743_=_C2746( C1743 C2746 ) C1743_=_C2747( C1743 C2747 ) \nC1744_=_C1745( C1744 C1745 ) C1744_=_C1746( C1744 C1746 ) C1744_=_C1747( C1744 C1747 ) C1744_=_C1748( C1744 C1748 ) C1744_=_C1749( C1744 C1749 ) C1744_=_C1750( C1744 C1750 ) \nC1744_=_C1753( C1744 C1753 ) C1744_=_C1754( C1744 C1754 ) C1744_=_C1755( C1744 C1755 ) C1744_=_C2325( C1744 C2325 ) C1744_=_C2421( C1744 C2421 ) C1744_=_C2596( C1744 C2596 ) \nC1744_=_C2800( C1744 C2800 ) C1744_=_C2804( C1744 C2804 ) C1744_=_C2805( C1744 C2805 ) C1744_=_C2806( C1744 C2806 ) C1745_=_C1746( C1745 C1746 ) C1745_=_C1747( C1745 C1747 ) \nC1745_=_C1748( C1745 C1748 ) C1745_=_C1749( C1745 C1749 ) C1745_=_C1750( C1745 C1750 ) C1745_=_C1753( C1745 C1753 ) C1745_=_C1754( C1745 C1754 ) C1745_=_C1755( C1745 C1755 ) \nC1745_=_C2422( C1745 C2422 ) C1745_=_C2598( C1745 C2598 ) C1745_=_C3034( C1745 C3034 ) C1745_=_C3035( C1745 C3035 ) C1745_=_C3038( C1745 C3038 ) C1745_=_C3041( C1745 C3041 ) \nC1746_=_C1747( C1746 C1747 ) C1746_=_C1748( C1746 C1748 ) C1746_=_C1749( C1746 C1749 ) C1746_=_C1750( C1746 C1750 ) C1746_=_C1753( C1746 C1753 ) C1746_=_C1754( C1746 C1754 ) \nC1746_=_C1755( C1746 C1755 ) C1746_=_C2424( C1746 C2424 ) C1746_=_C2601( C1746 C2601 ) C1746_=_C3323( C1746 C3323 ) C1746_=_C3324( C1746 C3324 ) C1746_=_C3330( C1746 C3330 ) \nC1746_=_C3333( C1746 C3333 ) C1747_=_C1748( C1747 C1748 ) C1747_=_C1749( C1747 C1749 ) C1747_=_C1750( C1747 C1750 ) C1747_=_C1753( C1747 C1753 ) C1747_=_C1754( C1747 C1754 ) \nC1747_=_C1755( C1747 C1755 ) C1747_=_C1846( C1747 C1846 ) C1747_=_C1968( C1747 C1968 ) C1747_=_C2602( C1747 C2602 ) C1747_=_C2800( C1747 C2800 ) C1747_=_C3034( C1747 C3034 ) \nC1747_=_C3046( C1747 C3046 ) C1747_=_C3323( C1747 C3323 ) C1747_=_C3340( C1747 C3340 ) C1747_=_C3341( C1747 C3341 ) C1748_=_C1749( C1748 C1749 ) C1748_=_C1750( C1748 C1750 ) \nC1748_=_C1753( C1748 C1753 ) C1748_=_C1754( C1748 C1754 ) C1748_=_C1755( C1748 C1755 ) C1748_=_C2330( C1748 C2330 ) C1748_=_C2606( C1748 C2606 ) C1748_=_C3535( C1748 C3535 ) \nC1748_=_C3536( C1748 C3536 ) C1748_=_C3541( C1748 C3541 ) C1749_=_C1750( C1749 C1750 ) C1749_=_C1753( C1749 C1753 ) C1749_=_C1754( C1749 C1754 ) C1749_=_C1755( C1749 C1755 ) \nC1749_=_C3567( C1749 C3567 ) C1749_=_C3568( C1749 C3568 ) C1750_=_C1753( C1750 C1753 ) C1750_=_C1754( C1750 C1754 ) C1750_=_C1755( C1750 C1755 ) C1750_=_C3582( C1750 C3582 ) \nC1750_=_C3584( C1750 C3584 ) C1750_=_C3586( C1750 C3586 ) C1750_=_C3589( C1750 C3589 ) C1753_=_C1754( C1753 C1754 ) C1753_=_C1755( C1753 C1755 ) C1753_=_C1849( C1753 C1849 ) \nC1753_=_C1975( C1753 C1975 ) C1753_=_C2380( C1753 C2380 ) C1753_=_C2610( C1753 C2610 ) C1753_=_C2665( C1753 C2665 ) C1753_=_C2778( C1753 C2778 ) C1753_=_C2806( C1753 C2806 ) \nC1753_=_C3038( C1753 C3038 ) C1753_=_C3054( C1753 C3054 ) C1753_=_C3102( C1753 C3102 ) C1753_=_C3330( C1753 C3330 ) C1753_=_C3482( C1753 C3482 ) C1753_=_C3648( C1753 C3648 ) \nC1753_=_C3820( C1753 C3820 ) C1753_=_C3965( C1753 C3965 ) C1753_=_C3966( C1753 C3966 ) C1753_=_C3967( C1753 C3967 ) C1754_=_C1755( C1754 C1755 ) C1754_=_C1830( C1754 C1830 ) \nC1754_=_C2429( C1754 C2429 ) C1754_=_C2611( C1754 C2611 ) C1754_=_C3105( C1754 C3105 ) C1754_=_C3341( C1754 C3341 ) C1754_=_C3967( C1754 C3967 ) C1755_=_C3782( C1755 C3782 ) \nC1755_=_C3822( C1755 C3822 ) C1755_=_C4015( C1755 C4015 ) C1756_=_C1757( C1756 C1757 ) C1756_=_C1758( C1756 C1758 ) C1756_=_C1760( C1756 C1760 ) C1756_=_C1761( C1756 C1761 ) \nC1756_=_C1763( C1756 C1763 ) C1756_=_C1764( C1756 C1764 ) C1756_=_C1765( C1756 C1765 ) C1756_=_C1767( C1756 C1767 ) C1756_=_C1768( C1756 C1768 ) C1756_=_C1769( C1756 C1769 ) \nC1756_=_C1770( C1756 C1770 ) C1756_=_C1771( C1756 C1771 ) C1756_=_C1773( C1756 C1773 ) C1756_=_C1774( C1756 C1774 ) C1756_=_C1943( C1756 C1943 ) C1756_=_C1946( C1756 C1946 ) \nC1756_=_C1951( C1756 C1951 ) C1756_=_C1958( C1756 C1958 ) C1756_=_C1959( C1756 C1959 ) C1757_=_C1758( C1757 C1758 ) C1757_=_C1760( C1757 C1760 ) C1757_=_C1761( C1757 C1761 ) \nC1757_=_C1763( C1757 C1763 ) C1757_=_C1764( C1757 C1764 ) C1757_=_C1765( C1757 C1765 ) C1757_=_C1767( C1757 C1767 ) C1757_=_C1768( C1757 C1768 ) C1757_=_C1769( C1757 C1769 ) \nC1757_=_C1770( C1757 C1770 ) C1757_=_C1771( C1757 C1771 ) C1757_=_C1773( C1757 C1773 ) C1757_=_C1774( C1757 C1774 ) C1757_=_C1813( C1757 C1813 ) C1757_=_C2264( C1757 C2264 ) \nC1757_=_C2270( C1757 C2270 ) C1757_=_C2278( C1757 C2278 ) C1758_=_C1760( C1758 C1760 ) C1758_=_C1761( C1758 C1761 ) C1758_=_C1763( C1758 C1763 ) C1758_=_C1764( C1758 C1764 ) \nC1758_=_C1765( C1758 C1765 ) C1758_=_C1767( C1758 C1767 ) C1758_=_C1768( C1758 C1768 ) C1758_=_C1769( C1758 C1769 ) C1758_=_C1770( C1758 C1770 ) C1758_=_C1771( C1758 C1771 ) \nC1758_=_C1773( C1758 C1773 ) C1758_=_C1774( C1758 C1774 ) C1758_=_C2404( C1758 C2404 ) C1758_=_C2412( C1758 C2412 ) C1760_=_C1761( C1760 C1761 ) C1760_=_C1763( C1760 C1763 ) \nC1760_=_C1764( C1760 C1764 ) C1760_=_C1765( C1760 C1765 ) C1760_=_C1767( C1760 C1767 ) C1760_=_C1768( C1760 C1768 ) C1760_=_C1769( C1760 C1769 ) C1760_=_C1770( C1760 C1770 ) \nC1760_=_C1771( C1760 C1771 ) C1760_=_C1773( C1760 C1773 ) C1760_=_C1774( C1760 C1774 ) C1760_=_C1946( C1760 C1946 ) C1760_=_C2087( C1760 C2087 ) C1760_=_C2225( C1760 C2225 ) \nC1760_=_C2595( C1760 C2595 ) C1760_=_C2703( C1760 C2703 ) C1760_=_C2704( C1760 C2704 ) C1760_=_C2705( C1760 C2705 ) C1760_=_C2706( C1760 C2706 ) C1760_=_C2707( C1760 C2707 ) \nC1760_=_C2708( C1760 C2708 ) C1760_=_C2710( C1760 C2710 ) C1760_=_C2711( C1760 C2711 ) C1760_=_C2712( C1760 C2712 ) C1760_=_C2714( C1760 C2714 ) C1761_=_C1763( C1761 C1763 ) \nC1761_=_C1764( C1761 C1764 ) C1761_=_C1765( C1761 C1765 ) C1761_=_C1767( C1761 C1767 ) C1761_=_C1768( C1761 C1768 ) C1761_=_C1769( C1761 C1769 ) C1761_=_C1770( C1761 C1770 ) \nC1761_=_C1771( C1761 C1771 ) C1761_=_C1773( C1761 C1773 ) C1761_=_C1774( C1761 C1774 ) C1761_=_C2999( C1761 C2999 ) C1761_=_C3006( C1761 C3006 ) C1763_=_C1764( C1763 C1764 ) \nC1763_=_C1765( C1763 C1765 ) C1763_=_C1767( C1763 C1767 ) C1763_=_C1768( C1763 C1768 ) C1763_=_C1769( C1763 C1769 ) C1763_=_C1770( C1763 C1770 ) C1763_=_C1771( C1763 C1771 ) \nC1763_=_C1773( C1763 C1773 ) C1763_=_C1774( C1763 C1774 ) C1763_=_C3134( C1763 C3134 ) C1764_=_C1765( C1764 C1765 ) C1764_=_C1767( C1764 C1767 ) C1764_=_C1768( C1764 C1768 ) \nC1764_=_C1769( C1764 C1769 ) C1764_=_C1770( C1764 C1770 ) C1764_=_C1771( C1764 C1771 ) C1764_=_C1773( C1764 C1773 ) C1764_=_C1774( C1764 C1774 ) C1764_=_C2599( C1764 C2599 ) \nC1764_=_C2703( C1764 C2703 ) C1764_=_C3095( C1764 C3095 ) C1764_=_C3272( C1764 C3272 ) C1764_=_C3278( C1764 C3278 ) C1765_=_C1767( C1765 C1767 ) C1765_=_C1768( C1765 C1768 ) \nC1765_=_C1769( C1765 C1769 ) C1765_=_C1770( C1765 C1770 ) C1765_=_C1771( C1765 C1771 ) C1765_=_C1773( C1765 C1773 ) C1765_=_C1774( C1765 C1774 ) C1765_=_C1969( C1765 C1969 ) \nC1765_=_C2185( C1765 C2185 ) C1765_=_C2270( C1765 C2270 ) C1765_=_C2690( C1765 C2690 ) C1765_=_C2999( C1765 C2999 ) C1765_=_C3048( C1765 C3048 ) C1765_=_C3134( C1765 C3134 ) \nC1765_=_C3396( C1765 C3396 ) C1765_=_C3397( C1765 C3397 ) C1765_=_C3401( C1765 C3401 ) C1765_=_C3402( C1765 C3402 ) C1765_=_C3403( C1765 C3403 ) C1765_=_C3404( C1765 C3404 ) \nC1765_=_C3405( C1765 C3405 ) C1765_=_C3406( C1765 C3406 ) C1767_=_C1768( C1767 C1768 ) C1767_=_C1769( C1767 C1769 ) C1767_=_C1770( C1767 C1770 ) C1767_=_C1771( C1767 C1771 ) \nC1767_=_C1773( C1767 C1773 ) C1767_=_C1774( C1767 C1774 ) C1767_=_C2306( C1767 C2306 ) C1767_=_C3096( C1767 C3096 ) C1768_=_C1769( C1768 C1769 ) C1768_=_C1770( C1768 C1770 ) \nC1768_=_C1771( C1768 C1771 ) C1768_=_C1773( C1768 C1773 ) C1768_=_C1774( C1768 C1774 ) C1768_=_C2307( C1768 C2307 ) C1768_=_C2605( C1768 C2605 ) C1768_=_C2705( C1768 C2705 ) \nC1768_=_C3419( C1768 C3419 ) C1768_=_C3504( C1768 C3504 ) C1769_=_C1770( C1769 C1770 ) C1769_=_C1771( C1769 C1771 ) C1769_=_C1773( C1769 C1773 ) C1769_=_C1774( C1769 C1774 ) \nC1769_=_C3396( C1769 C3396 ) C1769_=_C3515( C1769 C3515 ) C1770_=_C1771( C1770 C1771 ) C1770_=_C1773( C1770 C1773 ) C1770_=_C1774( C1770 C1774 ) C1770_=_C2308( C1770 C2308 ) \nC1770_=_C2607(</w:t>
      </w:r>
    </w:p>
    <w:p>
      <w:pPr>
        <w:pStyle w:val="PreformattedText"/>
        <w:bidi w:val="0"/>
        <w:spacing w:before="0" w:after="0"/>
        <w:jc w:val="left"/>
        <w:rPr/>
      </w:pPr>
      <w:r>
        <w:rPr/>
        <w:t xml:space="preserve"> </w:t>
      </w:r>
      <w:r>
        <w:rPr/>
        <w:t>C1770 C2607 ) C1770_=_C2706( C1770 C2706 ) C1770_=_C3420( C1770 C3420 ) C1770_=_C3593( C1770 C3593 ) C1771_=_C1773( C1771 C1773 ) C1771_=_C1774( C1771 C1774 ) \nC1771_=_C3162( C1771 C3162 ) C1771_=_C3397( C1771 C3397 ) C1773_=_C1774( C1773 C1774 ) C1773_=_C1829( C1773 C1829 ) C1773_=_C3401( C1773 C3401 ) C1774_=_C3106( C1774 C3106 ) \nC1774_=_C4076( C1774 C4076 ) C1783_=_C1785( C1783 C1785 ) C1783_=_C1787( C1783 C1787 ) C1783_=_C2376( C1783 C2376 ) C1783_=_C2492( C1783 C2492 ) C1783_=_C2662( C1783 C2662 ) \nC1783_=_C2747( C1783 C2747 ) C1783_=_C2776( C1783 C2776 ) C1783_=_C2871( C1783 C2871 ) C1783_=_C3250( C1783 C3250 ) C1783_=_C3479( C1783 C3479 ) C1783_=_C3520( C1783 C3520 ) \nC1783_=_C3536( C1783 C3536 ) C1783_=_C3568( C1783 C3568 ) C1783_=_C3584( C1783 C3584 ) C1783_=_C3645( C1783 C3645 ) C1783_=_C3803( C1783 C3803 ) C1783_=_C3820( C1783 C3820 ) \nC1783_=_C3822( C1783 C3822 ) C1783_=_C3823( C1783 C3823 ) C1783_=_C3824( C1783 C3824 ) C1785_=_C1787( C1785 C1787 ) C1785_=_C1974( C1785 C1974 ) C1785_=_C2256( C1785 C2256 ) \nC1785_=_C2589( C1785 C2589 ) C1785_=_C3053( C1785 C3053 ) C1785_=_C3111( C1785 C3111 ) C1785_=_C3360( C1785 C3360 ) C1785_=_C3786( C1785 C3786 ) C1785_=_C3814( C1785 C3814 ) \nC1785_=_C3831( C1785 C3831 ) C1785_=_C3904( C1785 C3904 ) C1785_=_C3907( C1785 C3907 ) C1785_=_C3908( C1785 C3908 ) C1785_=_C3909( C1785 C3909 ) C1787_=_C2354( C1787 C2354 ) \nC1787_=_C2591( C1787 C2591 ) C1787_=_C2805( C1787 C2805 ) C1787_=_C3006( C1787 C3006 ) C1787_=_C3219( C1787 C3219 ) C1787_=_C3239( C1787 C3239 ) C1787_=_C3301( C1787 C3301 ) \nC1787_=_C3317( C1787 C3317 ) C1787_=_C3722( C1787 C3722 ) C1787_=_C3772( C1787 C3772 ) C1787_=_C3788( C1787 C3788 ) C1787_=_C3955( C1787 C3955 ) C1787_=_C3961( C1787 C3961 ) \nC1787_=_C3962( C1787 C3962 ) C1787_=_C3963( C1787 C3963 ) C1806_=_C2101( C1806 C2101 ) C1806_=_C2212( C1806 C2212 ) C1806_=_C2381( C1806 C2381 ) C1806_=_C2556( C1806 C2556 ) \nC1806_=_C2666( C1806 C2666 ) C1806_=_C2761( C1806 C2761 ) C1806_=_C2779( C1806 C2779 ) C1806_=_C3113( C1806 C3113 ) C1806_=_C3265( C1806 C3265 ) C1806_=_C3363( C1806 C3363 ) \nC1806_=_C3432( C1806 C3432 ) C1806_=_C3465( C1806 C3465 ) C1806_=_C3484( C1806 C3484 ) C1806_=_C3649( C1806 C3649 ) C1806_=_C3965( C1806 C3965 ) C1806_=_C3997( C1806 C3997 ) \nC1806_=_C3998( C1806 C3998 ) C1806_=_C3999( C1806 C3999 ) C1806_=_C4000( C1806 C4000 ) C1806_=_C4001( C1806 C4001 ) C1806_=_C4002( C1806 C4002 ) C1811_=_C1812( C1811 C1812 ) \nC1811_=_C1813( C1811 C1813 ) C1811_=_C1816( C1811 C1816 ) C1811_=_C1817( C1811 C1817 ) C1811_=_C1818( C1811 C1818 ) C1811_=_C1820( C1811 C1820 ) C1811_=_C1821( C1811 C1821 ) \nC1811_=_C1822( C1811 C1822 ) C1811_=_C1823( C1811 C1823 ) C1811_=_C1825( C1811 C1825 ) C1811_=_C1826( C1811 C1826 ) C1811_=_C1827( C1811 C1827 ) C1811_=_C1829( C1811 C1829 ) \nC1811_=_C1830( C1811 C1830 ) C1811_=_C1831( C1811 C1831 ) C1811_=_C1833( C1811 C1833 ) C1811_=_C1834( C1811 C1834 ) C1811_=_C2085( C1811 C2085 ) C1811_=_C2087( C1811 C2087 ) \nC1811_=_C2095( C1811 C2095 ) C1811_=_C2100( C1811 C2100 ) C1811_=_C2101( C1811 C2101 ) C1812_=_C1813( C1812 C1813 ) C1812_=_C1816( C1812 C1816 ) C1812_=_C1817( C1812 C1817 ) \nC1812_=_C1818( C1812 C1818 ) C1812_=_C1820( C1812 C1820 ) C1812_=_C1821( C1812 C1821 ) C1812_=_C1822( C1812 C1822 ) C1812_=_C1823( C1812 C1823 ) C1812_=_C1825( C1812 C1825 ) \nC1812_=_C1826( C1812 C1826 ) C1812_=_C1827( C1812 C1827 ) C1812_=_C1829( C1812 C1829 ) C1812_=_C1830( C1812 C1830 ) C1812_=_C1831( C1812 C1831 ) C1812_=_C1833( C1812 C1833 ) \nC1812_=_C1834( C1812 C1834 ) C1812_=_C2224( C1812 C2224 ) C1812_=_C2225( C1812 C2225 ) C1812_=_C2237( C1812 C2237 ) C1812_=_C2241( C1812 C2241 ) C1813_=_C1816( C1813 C1816 ) \nC1813_=_C1817( C1813 C1817 ) C1813_=_C1818( C1813 C1818 ) C1813_=_C1820( C1813 C1820 ) C1813_=_C1821( C1813 C1821 ) C1813_=_C1822( C1813 C1822 ) C1813_=_C1823( C1813 C1823 ) \nC1813_=_C1825( C1813 C1825 ) C1813_=_C1826( C1813 C1826 ) C1813_=_C1827( C1813 C1827 ) C1813_=_C1829( C1813 C1829 ) C1813_=_C1830( C1813 C1830 ) C1813_=_C1831( C1813 C1831 ) \nC1813_=_C1833( C1813 C1833 ) C1813_=_C1834( C1813 C1834 ) C1813_=_C2264( C1813 C2264 ) C1813_=_C2270( C1813 C2270 ) C1813_=_C2278( C1813 C2278 ) C1816_=_C1817( C1816 C1817 ) \nC1816_=_C1818( C1816 C1818 ) C1816_=_C1820( C1816 C1820 ) C1816_=_C1821( C1816 C1821 ) C1816_=_C1822( C1816 C1822 ) C1816_=_C1823( C1816 C1823 ) C1816_=_C1825( C1816 C1825 ) \nC1816_=_C1826( C1816 C1826 ) C1816_=_C1827( C1816 C1827 ) C1816_=_C1829( C1816 C1829 ) C1816_=_C1830( C1816 C1830 ) C1816_=_C1831( C1816 C1831 ) C1816_=_C1833( C1816 C1833 ) \nC1816_=_C1834( C1816 C1834 ) C1816_=_C2417( C1816 C2417 ) C1816_=_C2448( C1816 C2448 ) C1817_=_C1818( C1817 C1818 ) C1817_=_C1820( C1817 C1820 ) C1817_=_C1821( C1817 C1821 ) \nC1817_=_C1822( C1817 C1822 ) C1817_=_C1823( C1817 C1823 ) C1817_=_C1825( C1817 C1825 ) C1817_=_C1826( C1817 C1826 ) C1817_=_C1827( C1817 C1827 ) C1817_=_C1829( C1817 C1829 ) \nC1817_=_C1830( C1817 C1830 ) C1817_=_C1831( C1817 C1831 ) C1817_=_C1833( C1817 C1833 ) C1817_=_C1834( C1817 C1834 ) C1817_=_C2418( C1817 C2418 ) C1817_=_C2462( C1817 C2462 ) \nC1818_=_C1820( C1818 C1820 ) C1818_=_C1821( C1818 C1821 ) C1818_=_C1822( C1818 C1822 ) C1818_=_C1823( C1818 C1823 ) C1818_=_C1825( C1818 C1825 ) C1818_=_C1826( C1818 C1826 ) \nC1818_=_C1827( C1818 C1827 ) C1818_=_C1829( C1818 C1829 ) C1818_=_C1830( C1818 C1830 ) C1818_=_C1831( C1818 C1831 ) C1818_=_C1833( C1818 C1833 ) C1818_=_C1834( C1818 C1834 ) \nC1818_=_C2419( C1818 C2419 ) C1818_=_C2500( C1818 C2500 ) C1818_=_C2508( C1818 C2508 ) C1820_=_C1821( C1820 C1821 ) C1820_=_C1822( C1820 C1822 ) C1820_=_C1823( C1820 C1823 ) \nC1820_=_C1825( C1820 C1825 ) C1820_=_C1826( C1820 C1826 ) C1820_=_C1827( C1820 C1827 ) C1820_=_C1829( C1820 C1829 ) C1820_=_C1830( C1820 C1830 ) C1820_=_C1831( C1820 C1831 ) \nC1820_=_C1833( C1820 C1833 ) C1820_=_C1834( C1820 C1834 ) C1821_=_C1822( C1821 C1822 ) C1821_=_C1823( C1821 C1823 ) C1821_=_C1825( C1821 C1825 ) C1821_=_C1826( C1821 C1826 ) \nC1821_=_C1827( C1821 C1827 ) C1821_=_C1829( C1821 C1829 ) C1821_=_C1830( C1821 C1830 ) C1821_=_C1831( C1821 C1831 ) C1821_=_C1833( C1821 C1833 ) C1821_=_C1834( C1821 C1834 ) \nC1822_=_C1823( C1822 C1823 ) C1822_=_C1825( C1822 C1825 ) C1822_=_C1826( C1822 C1826 ) C1822_=_C1827( C1822 C1827 ) C1822_=_C1829( C1822 C1829 ) C1822_=_C1830( C1822 C1830 ) \nC1822_=_C1831( C1822 C1831 ) C1822_=_C1833( C1822 C1833 ) C1822_=_C1834( C1822 C1834 ) C1822_=_C2331( C1822 C2331 ) C1822_=_C2707( C1822 C2707 ) C1822_=_C3686( C1822 C3686 ) \nC1822_=_C3690( C1822 C3690 ) C1822_=_C3693( C1822 C3693 ) C1823_=_C1825( C1823 C1825 ) C1823_=_C1826( C1823 C1826 ) C1823_=_C1827( C1823 C1827 ) C1823_=_C1829( C1823 C1829 ) \nC1823_=_C1830( C1823 C1830 ) C1823_=_C1831( C1823 C1831 ) C1823_=_C1833( C1823 C1833 ) C1823_=_C1834( C1823 C1834 ) C1823_=_C2332( C1823 C2332 ) C1823_=_C2708( C1823 C2708 ) \nC1823_=_C3711( C1823 C3711 ) C1823_=_C3716( C1823 C3716 ) C1825_=_C1826( C1825 C1826 ) C1825_=_C1827( C1825 C1827 ) C1825_=_C1829( C1825 C1829 ) C1825_=_C1830( C1825 C1830 ) \nC1825_=_C1831( C1825 C1831 ) C1825_=_C1833( C1825 C1833 ) C1825_=_C1834( C1825 C1834 ) C1826_=_C1827( C1826 C1827 ) C1826_=_C1829( C1826 C1829 ) C1826_=_C1830( C1826 C1830 ) \nC1826_=_C1831( C1826 C1831 ) C1826_=_C1833( C1826 C1833 ) C1826_=_C1834( C1826 C1834 ) C1826_=_C2334( C1826 C2334 ) C1826_=_C2711( C1826 C2711 ) C1826_=_C3101( C1826 C3101 ) \nC1826_=_C3827( C1826 C3827 ) C1826_=_C3899( C1826 C3899 ) C1827_=_C1829( C1827 C1829 ) C1827_=_C1830( C1827 C1830 ) C1827_=_C1831( C1827 C1831 ) C1827_=_C1833( C1827 C1833 ) \nC1827_=_C1834( C1827 C1834 ) C1827_=_C2335( C1827 C2335 ) C1827_=_C2712( C1827 C2712 ) C1827_=_C3828( C1827 C3828 ) C1827_=_C3936( C1827 C3936 ) C1829_=_C1830( C1829 C1830 ) \nC1829_=_C1831( C1829 C1831 ) C1829_=_C1833( C1829 C1833 ) C1829_=_C1834( C1829 C1834 ) C1829_=_C3401( C1829 C3401 ) C1830_=_C1831( C1830 C1831 ) C1830_=_C1833( C1830 C1833 ) \nC1830_=_C1834( C1830 C1834 ) C1830_=_C2429( C1830 C2429 ) C1830_=_C2611( C1830 C2611 ) C1830_=_C3105( C1830 C3105 ) C1830_=_C3341( C1830 C3341 ) C1830_=_C3967( C1830 C3967 ) \nC1831_=_C1833( C1831 C1833 ) C1831_=_C1834( C1831 C1834 ) C1831_=_C2430( C1831 C2430 ) C1831_=_C4064( C1831 C4064 ) C1833_=_C1834( C1833 C1834 ) C1833_=_C3823( C1833 C3823 ) \nC1834_=_C3169( C1834 C3169 ) C1837_=_C1838( C1837 C1838 ) C1837_=_C1846( C1837 C1846 ) C1837_=_C1847( C1837 C1847 ) C1837_=_C1849( C1837 C1849 ) C1837_=_C1922( C1837 C1922 ) \nC1837_=_C2007( C1837 C2007 ) C1837_=_C2264( C1837 C2264 ) C1837_=_C2283( C1837 C2283 ) C1837_=_C2383( C1837 C2383 ) C1837_=_C2417( C1837 C2417 ) C1837_=_C2418( C1837 C2418 ) \nC1837_=_C2419( C1837 C2419 ) C1837_=_C2420( C1837 C2420 ) C1837_=_C2421( C1837 C2421 ) C1837_=_C2422( C1837 C2422 ) C1837_=_C2423( C1837 C2423 ) C1837_=_C2424( C1837 C2424 ) \nC1837_=_C2426( C1837 C2426 ) C1837_=_C2428( C1837 C2428 ) C1837_=_C2429( C1837 C2429 ) C1837_=_C2430( C1837 C2430 ) C1837_=_C2432( C1837 C2432 ) C1838_=_C1846( C1838 C1846 ) \nC1838_=_C1847( C1838 C1847 ) C1838_=_C1849( C1838 C1849 ) C1838_=_C1943( C1838 C1943 ) C1838_=_C2420( C1838 C2420 ) C1838_=_C2595( C1838 C2595 ) C1838_=_C2596( C1838 C2596 ) \nC1838_=_C2597( C1838 C2597 ) C1838_=_C2598( C1838 C2598 ) C1838_=_C2599( C1838 C2599 ) C1838_=_C2600( C1838 C2600 ) C1838_=_C2601( C1838 C2601 ) C1838_=_C2602( C1838 C2602 ) \nC1838_=_C2603( C1838 C2603 ) C1838_=_C2605( C1838 C2605 ) C1838_=_C2606( C1838 C2606 ) C1838_=_C2607( C1838 C2607 ) C1838_=_C2610( C1838 C2610 ) C1838_=_C2611( C1838 C2611 ) \nC1838_=_C2612( C1838 C2612 ) C1846_=_C1847( C1846 C1847 ) C1846_=_C1849( C1846 C1849 ) C1846_=_C1968( C1846 C1968 ) C1846_=_C2602( C1846 C2602 ) C1846_=_C2800( C1846 C2800 ) \nC1846_=_C3034( C1846 C3034 ) C1846_=_C3046( C1846 C3046 ) C1846_=_C3323( C1846 C3323 ) C1846_=_C3340( C1846 C3340 ) C1846_=_C3341( C1846 C3341 ) C1847_=_C1849( C1847 C1849 ) \nC1847_=_C1951( C1847 C1951 ) C1847_=_C2035( C1847 C2035 ) C1847_=_C2634(</w:t>
      </w:r>
    </w:p>
    <w:p>
      <w:pPr>
        <w:pStyle w:val="PreformattedText"/>
        <w:bidi w:val="0"/>
        <w:spacing w:before="0" w:after="0"/>
        <w:jc w:val="left"/>
        <w:rPr/>
      </w:pPr>
      <w:r>
        <w:rPr/>
        <w:t xml:space="preserve"> </w:t>
      </w:r>
      <w:r>
        <w:rPr/>
        <w:t>C1847 C2634 ) C1847_=_C2704( C1847 C2704 ) C1847_=_C3035( C1847 C3035 ) C1847_=_C3061( C1847 C3061 ) \nC1847_=_C3123( C1847 C3123 ) C1847_=_C3272( C1847 C3272 ) C1847_=_C3324( C1847 C3324 ) C1847_=_C3419( C1847 C3419 ) C1847_=_C3420( C1847 C3420 ) C1847_=_C3421( C1847 C3421 ) \nC1847_=_C3423( C1847 C3423 ) C1847_=_C3424( C1847 C3424 ) C1847_=_C3425( C1847 C3425 ) C1847_=_C3426( C1847 C3426 ) C1847_=_C3427( C1847 C3427 ) C1849_=_C1975( C1849 C1975 ) \nC1849_=_C2380( C1849 C2380 ) C1849_=_C2610( C1849 C2610 ) C1849_=_C2665( C1849 C2665 ) C1849_=_C2778( C1849 C2778 ) C1849_=_C2806( C1849 C2806 ) C1849_=_C3038( C1849 C3038 ) \nC1849_=_C3054( C1849 C3054 ) C1849_=_C3102( C1849 C3102 ) C1849_=_C3330( C1849 C3330 ) C1849_=_C3482( C1849 C3482 ) C1849_=_C3648( C1849 C3648 ) C1849_=_C3820( C1849 C3820 ) \nC1849_=_C3965( C1849 C3965 ) C1849_=_C3966( C1849 C3966 ) C1849_=_C3967( C1849 C3967 ) C1883_=_C1989( C1883 C1989 ) C1883_=_C2114( C1883 C2114 ) C1883_=_C2167( C1883 C2167 ) \nC1883_=_C2500( C1883 C2500 ) C1883_=_C2516( C1883 C2516 ) C1883_=_C2534( C1883 C2534 ) C1883_=_C2787( C1883 C2787 ) C1883_=_C2813( C1883 C2813 ) C1883_=_C2928( C1883 C2928 ) \nC1883_=_C3076( C1883 C3076 ) C1883_=_C3161( C1883 C3161 ) C1883_=_C3162( C1883 C3162 ) C1883_=_C3164( C1883 C3164 ) C1883_=_C3165( C1883 C3165 ) C1883_=_C3166( C1883 C3166 ) \nC1883_=_C3167( C1883 C3167 ) C1883_=_C3168( C1883 C3168 ) C1883_=_C3169( C1883 C3169 ) C1883_=_C3170( C1883 C3170 ) C1883_=_C3171( C1883 C3171 ) C1922_=_C2007( C1922 C2007 ) \nC1922_=_C2264( C1922 C2264 ) C1922_=_C2283( C1922 C2283 ) C1922_=_C2383( C1922 C2383 ) C1922_=_C2417( C1922 C2417 ) C1922_=_C2418( C1922 C2418 ) C1922_=_C2419( C1922 C2419 ) \nC1922_=_C2420( C1922 C2420 ) C1922_=_C2421( C1922 C2421 ) C1922_=_C2422( C1922 C2422 ) C1922_=_C2423( C1922 C2423 ) C1922_=_C2424( C1922 C2424 ) C1922_=_C2426( C1922 C2426 ) \nC1922_=_C2428( C1922 C2428 ) C1922_=_C2429( C1922 C2429 ) C1922_=_C2430( C1922 C2430 ) C1922_=_C2432( C1922 C2432 ) C1943_=_C1946( C1943 C1946 ) C1943_=_C1951( C1943 C1951 ) \nC1943_=_C1958( C1943 C1958 ) C1943_=_C1959( C1943 C1959 ) C1943_=_C2420( C1943 C2420 ) C1943_=_C2595( C1943 C2595 ) C1943_=_C2596( C1943 C2596 ) C1943_=_C2597( C1943 C2597 ) \nC1943_=_C2598( C1943 C2598 ) C1943_=_C2599( C1943 C2599 ) C1943_=_C2600( C1943 C2600 ) C1943_=_C2601( C1943 C2601 ) C1943_=_C2602( C1943 C2602 ) C1943_=_C2603( C1943 C2603 ) \nC1943_=_C2605( C1943 C2605 ) C1943_=_C2606( C1943 C2606 ) C1943_=_C2607( C1943 C2607 ) C1943_=_C2610( C1943 C2610 ) C1943_=_C2611( C1943 C2611 ) C1943_=_C2612( C1943 C2612 ) \nC1946_=_C1951( C1946 C1951 ) C1946_=_C1958( C1946 C1958 ) C1946_=_C1959( C1946 C1959 ) C1946_=_C2087( C1946 C2087 ) C1946_=_C2225( C1946 C2225 ) C1946_=_C2595( C1946 C2595 ) \nC1946_=_C2703( C1946 C2703 ) C1946_=_C2704( C1946 C2704 ) C1946_=_C2705( C1946 C2705 ) C1946_=_C2706( C1946 C2706 ) C1946_=_C2707( C1946 C2707 ) C1946_=_C2708( C1946 C2708 ) \nC1946_=_C2710( C1946 C2710 ) C1946_=_C2711( C1946 C2711 ) C1946_=_C2712( C1946 C2712 ) C1946_=_C2714( C1946 C2714 ) C1951_=_C1958( C1951 C1958 ) C1951_=_C1959( C1951 C1959 ) \nC1951_=_C2035( C1951 C2035 ) C1951_=_C2634( C1951 C2634 ) C1951_=_C2704( C1951 C2704 ) C1951_=_C3035( C1951 C3035 ) C1951_=_C3061( C1951 C3061 ) C1951_=_C3123( C1951 C3123 ) \nC1951_=_C3272( C1951 C3272 ) C1951_=_C3324( C1951 C3324 ) C1951_=_C3419( C1951 C3419 ) C1951_=_C3420( C1951 C3420 ) C1951_=_C3421( C1951 C3421 ) C1951_=_C3423( C1951 C3423 ) \nC1951_=_C3424( C1951 C3424 ) C1951_=_C3425( C1951 C3425 ) C1951_=_C3426( C1951 C3426 ) C1951_=_C3427( C1951 C3427 ) C1958_=_C1959( C1958 C1959 ) C1958_=_C2351( C1958 C2351 ) \nC1958_=_C2710( C1958 C2710 ) C1958_=_C2804( C1958 C2804 ) C1958_=_C2919( C1958 C2919 ) C1958_=_C3278( C1958 C3278 ) C1958_=_C3359( C1958 C3359 ) C1958_=_C3504( C1958 C3504 ) \nC1958_=_C3593( C1958 C3593 ) C1958_=_C3699( C1958 C3699 ) C1958_=_C3770( C1958 C3770 ) C1958_=_C3872( C1958 C3872 ) C1958_=_C3874( C1958 C3874 ) C1958_=_C3875( C1958 C3875 ) \nC1958_=_C3876( C1958 C3876 ) C1958_=_C3877( C1958 C3877 ) C1958_=_C3878( C1958 C3878 ) C1959_=_C1976( C1959 C1976 ) C1959_=_C2100( C1959 C2100 ) C1959_=_C2241( C1959 C2241 ) \nC1959_=_C2520( C1959 C2520 ) C1959_=_C2538( C1959 C2538 ) C1959_=_C2641( C1959 C2641 ) C1959_=_C3055( C1959 C3055 ) C1959_=_C3112( C1959 C3112 ) C1959_=_C3690( C1959 C3690 ) \nC1959_=_C3716( C1959 C3716 ) C1959_=_C3899( C1959 C3899 ) C1959_=_C3936( C1959 C3936 ) C1959_=_C3975( C1959 C3975 ) C1959_=_C3976( C1959 C3976 ) C1959_=_C3977( C1959 C3977 ) \nC1968_=_C1969( C1968 C1969 ) C1968_=_C1974( C1968 C1974 ) C1968_=_C1975( C1968 C1975 ) C1968_=_C1976( C1968 C1976 ) C1968_=_C2602( C1968 C2602 ) C1968_=_C2800( C1968 C2800 ) \nC1968_=_C3034( C1968 C3034 ) C1968_=_C3046( C1968 C3046 ) C1968_=_C3323( C1968 C3323 ) C1968_=_C3340( C1968 C3340 ) C1968_=_C3341( C1968 C3341 ) C1969_=_C1974( C1969 C1974 ) \nC1969_=_C1975( C1969 C1975 ) C1969_=_C1976( C1969 C1976 ) C1969_=_C2185( C1969 C2185 ) C1969_=_C2270( C1969 C2270 ) C1969_=_C2690( C1969 C2690 ) C1969_=_C2999( C1969 C2999 ) \nC1969_=_C3048( C1969 C3048 ) C1969_=_C3134( C1969 C3134 ) C1969_=_C3396( C1969 C3396 ) C1969_=_C3397( C1969 C3397 ) C1969_=_C3401( C1969 C3401 ) C1969_=_C3402( C1969 C3402 ) \nC1969_=_C3403( C1969 C3403 ) C1969_=_C3404( C1969 C3404 ) C1969_=_C3405( C1969 C3405 ) C1969_=_C3406( C1969 C3406 ) C1974_=_C1975( C1974 C1975 ) C1974_=_C1976( C1974 C1976 ) \nC1974_=_C2256( C1974 C2256 ) C1974_=_C2589( C1974 C2589 ) C1974_=_C3053( C1974 C3053 ) C1974_=_C3111( C1974 C3111 ) C1974_=_C3360( C1974 C3360 ) C1974_=_C3786( C1974 C3786 ) \nC1974_=_C3814( C1974 C3814 ) C1974_=_C3831( C1974 C3831 ) C1974_=_C3904( C1974 C3904 ) C1974_=_C3907( C1974 C3907 ) C1974_=_C3908( C1974 C3908 ) C1974_=_C3909( C1974 C3909 ) \nC1975_=_C1976( C1975 C1976 ) C1975_=_C2380( C1975 C2380 ) C1975_=_C2610( C1975 C2610 ) C1975_=_C2665( C1975 C2665 ) C1975_=_C2778( C1975 C2778 ) C1975_=_C2806( C1975 C2806 ) \nC1975_=_C3038( C1975 C3038 ) C1975_=_C3054( C1975 C3054 ) C1975_=_C3102( C1975 C3102 ) C1975_=_C3330( C1975 C3330 ) C1975_=_C3482( C1975 C3482 ) C1975_=_C3648( C1975 C3648 ) \nC1975_=_C3820( C1975 C3820 ) C1975_=_C3965( C1975 C3965 ) C1975_=_C3966( C1975 C3966 ) C1975_=_C3967( C1975 C3967 ) C1976_=_C2100( C1976 C2100 ) C1976_=_C2241( C1976 C2241 ) \nC1976_=_C2520( C1976 C2520 ) C1976_=_C2538( C1976 C2538 ) C1976_=_C2641( C1976 C2641 ) C1976_=_C3055( C1976 C3055 ) C1976_=_C3112( C1976 C3112 ) C1976_=_C3690( C1976 C3690 ) \nC1976_=_C3716( C1976 C3716 ) C1976_=_C3899( C1976 C3899 ) C1976_=_C3936( C1976 C3936 ) C1976_=_C3975( C1976 C3975 ) C1976_=_C3976( C1976 C3976 ) C1976_=_C3977( C1976 C3977 ) \nC1989_=_C2114( C1989 C2114 ) C1989_=_C2167( C1989 C2167 ) C1989_=_C2500( C1989 C2500 ) C1989_=_C2516( C1989 C2516 ) C1989_=_C2534( C1989 C2534 ) C1989_=_C2787( C1989 C2787 ) \nC1989_=_C2813( C1989 C2813 ) C1989_=_C2928( C1989 C2928 ) C1989_=_C3076( C1989 C3076 ) C1989_=_C3161( C1989 C3161 ) C1989_=_C3162( C1989 C3162 ) C1989_=_C3164( C1989 C3164 ) \nC1989_=_C3165( C1989 C3165 ) C1989_=_C3166( C1989 C3166 ) C1989_=_C3167( C1989 C3167 ) C1989_=_C3168( C1989 C3168 ) C1989_=_C3169( C1989 C3169 ) C1989_=_C3170( C1989 C3170 ) \nC1989_=_C3171( C1989 C3171 ) C2007_=_C2264( C2007 C2264 ) C2007_=_C2283( C2007 C2283 ) C2007_=_C2383( C2007 C2383 ) C2007_=_C2417( C2007 C2417 ) C2007_=_C2418( C2007 C2418 ) \nC2007_=_C2419( C2007 C2419 ) C2007_=_C2420( C2007 C2420 ) C2007_=_C2421( C2007 C2421 ) C2007_=_C2422( C2007 C2422 ) C2007_=_C2423( C2007 C2423 ) C2007_=_C2424( C2007 C2424 ) \nC2007_=_C2426( C2007 C2426 ) C2007_=_C2428( C2007 C2428 ) C2007_=_C2429( C2007 C2429 ) C2007_=_C2430( C2007 C2430 ) C2007_=_C2432( C2007 C2432 ) C2027_=_C2035( C2027 C2035 ) \nC2027_=_C2085( C2027 C2085 ) C2027_=_C2224( C2027 C2224 ) C2027_=_C2321( C2027 C2321 ) C2027_=_C2322( C2027 C2322 ) C2027_=_C2324( C2027 C2324 ) C2027_=_C2325( C2027 C2325 ) \nC2027_=_C2326( C2027 C2326 ) C2027_=_C2327( C2027 C2327 ) C2027_=_C2328( C2027 C2328 ) C2027_=_C2329( C2027 C2329 ) C2027_=_C2330( C2027 C2330 ) C2027_=_C2331( C2027 C2331 ) \nC2027_=_C2332( C2027 C2332 ) C2027_=_C2334( C2027 C2334 ) C2027_=_C2335( C2027 C2335 ) C2027_=_C2337( C2027 C2337 ) C2027_=_C2338( C2027 C2338 ) C2027_=_C2339( C2027 C2339 ) \nC2027_=_C2340( C2027 C2340 ) C2035_=_C2634( C2035 C2634 ) C2035_=_C2704( C2035 C2704 ) C2035_=_C3035( C2035 C3035 ) C2035_=_C3061( C2035 C3061 ) C2035_=_C3123( C2035 C3123 ) \nC2035_=_C3272( C2035 C3272 ) C2035_=_C3324( C2035 C3324 ) C2035_=_C3419( C2035 C3419 ) C2035_=_C3420( C2035 C3420 ) C2035_=_C3421( C2035 C3421 ) C2035_=_C3423( C2035 C3423 ) \nC2035_=_C3424( C2035 C3424 ) C2035_=_C3425( C2035 C3425 ) C2035_=_C3426( C2035 C3426 ) C2035_=_C3427( C2035 C3427 ) C2085_=_C2087( C2085 C2087 ) C2085_=_C2095( C2085 C2095 ) \nC2085_=_C2100( C2085 C2100 ) C2085_=_C2101( C2085 C2101 ) C2085_=_C2224( C2085 C2224 ) C2085_=_C2321( C2085 C2321 ) C2085_=_C2322( C2085 C2322 ) C2085_=_C2324( C2085 C2324 ) \nC2085_=_C2325( C2085 C2325 ) C2085_=_C2326( C2085 C2326 ) C2085_=_C2327( C2085 C2327 ) C2085_=_C2328( C2085 C2328 ) C2085_=_C2329( C2085 C2329 ) C2085_=_C2330( C2085 C2330 ) \nC2085_=_C2331( C2085 C2331 ) C2085_=_C2332( C2085 C2332 ) C2085_=_C2334( C2085 C2334 ) C2085_=_C2335( C2085 C2335 ) C2085_=_C2337( C2085 C2337 ) C2085_=_C2338( C2085 C2338 ) \nC2085_=_C2339( C2085 C2339 ) C2085_=_C2340( C2085 C2340 ) C2087_=_C2095( C2087 C2095 ) C2087_=_C2100( C2087 C2100 ) C2087_=_C2101( C2087 C2101 ) C2087_=_C2225( C2087 C2225 ) \nC2087_=_C2595( C2087 C2595 ) C2087_=_C2703( C2087 C2703 ) C2087_=_C2704( C2087 C2704 ) C2087_=_C2705( C2087 C2705 ) C2087_=_C2706( C2087 C2706 ) C2087_=_C2707( C2087 C2707 ) \nC2087_=_C2708( C2087 C2708 ) C2087_=_C2710( C2087 C2710 ) C2087_=_C2711( C2087 C2711 ) C2087_=_C2712( C2087 C2712 ) C2087_=_C2714( C2087 C2714 ) C2095_=_C2100( C2095 C2100 ) \nC2095_=_C2101( C2095 C2101 ) C2095_=_C2237( C2095 C2237 ) C2095_=_C2377( C2095 C2377 ) C2095_=_C2951( C2095 C2951 ) C2095_=_C3549(</w:t>
      </w:r>
    </w:p>
    <w:p>
      <w:pPr>
        <w:pStyle w:val="PreformattedText"/>
        <w:bidi w:val="0"/>
        <w:spacing w:before="0" w:after="0"/>
        <w:jc w:val="left"/>
        <w:rPr/>
      </w:pPr>
      <w:r>
        <w:rPr/>
        <w:t xml:space="preserve"> </w:t>
      </w:r>
      <w:r>
        <w:rPr/>
        <w:t>C2095 C3549 ) C2095_=_C3637( C2095 C3637 ) \nC2095_=_C3686( C2095 C3686 ) C2095_=_C3711( C2095 C3711 ) C2095_=_C3753( C2095 C3753 ) C2095_=_C3825( C2095 C3825 ) C2095_=_C3826( C2095 C3826 ) C2095_=_C3827( C2095 C3827 ) \nC2095_=_C3828( C2095 C3828 ) C2100_=_C2101( C2100 C2101 ) C2100_=_C2241( C2100 C2241 ) C2100_=_C2520( C2100 C2520 ) C2100_=_C2538( C2100 C2538 ) C2100_=_C2641( C2100 C2641 ) \nC2100_=_C3055( C2100 C3055 ) C2100_=_C3112( C2100 C3112 ) C2100_=_C3690( C2100 C3690 ) C2100_=_C3716( C2100 C3716 ) C2100_=_C3899( C2100 C3899 ) C2100_=_C3936( C2100 C3936 ) \nC2100_=_C3975( C2100 C3975 ) C2100_=_C3976( C2100 C3976 ) C2100_=_C3977( C2100 C3977 ) C2101_=_C2212( C2101 C2212 ) C2101_=_C2381( C2101 C2381 ) C2101_=_C2556( C2101 C2556 ) \nC2101_=_C2666( C2101 C2666 ) C2101_=_C2761( C2101 C2761 ) C2101_=_C2779( C2101 C2779 ) C2101_=_C3113( C2101 C3113 ) C2101_=_C3265( C2101 C3265 ) C2101_=_C3363( C2101 C3363 ) \nC2101_=_C3432( C2101 C3432 ) C2101_=_C3465( C2101 C3465 ) C2101_=_C3484( C2101 C3484 ) C2101_=_C3649( C2101 C3649 ) C2101_=_C3965( C2101 C3965 ) C2101_=_C3997( C2101 C3997 ) \nC2101_=_C3998( C2101 C3998 ) C2101_=_C3999( C2101 C3999 ) C2101_=_C4000( C2101 C4000 ) C2101_=_C4001( C2101 C4001 ) C2101_=_C4002( C2101 C4002 ) C2114_=_C2122( C2114 C2122 ) \nC2114_=_C2167( C2114 C2167 ) C2114_=_C2500( C2114 C2500 ) C2114_=_C2516( C2114 C2516 ) C2114_=_C2534( C2114 C2534 ) C2114_=_C2787( C2114 C2787 ) C2114_=_C2813( C2114 C2813 ) \nC2114_=_C2928( C2114 C2928 ) C2114_=_C3076( C2114 C3076 ) C2114_=_C3161( C2114 C3161 ) C2114_=_C3162( C2114 C3162 ) C2114_=_C3164( C2114 C3164 ) C2114_=_C3165( C2114 C3165 ) \nC2114_=_C3166( C2114 C3166 ) C2114_=_C3167( C2114 C3167 ) C2114_=_C3168( C2114 C3168 ) C2114_=_C3169( C2114 C3169 ) C2114_=_C3170( C2114 C3170 ) C2114_=_C3171( C2114 C3171 ) \nC2122_=_C2140( C2122 C2140 ) C2122_=_C2257( C2122 C2257 ) C2122_=_C2412( C2122 C2412 ) C2122_=_C2474( C2122 C2474 ) C2122_=_C2681( C2122 C2681 ) C2122_=_C2839( C2122 C2839 ) \nC2122_=_C3586( C2122 C3586 ) C2122_=_C3630( C2122 C3630 ) C2122_=_C3660( C2122 C3660 ) C2122_=_C3703( C2122 C3703 ) C2122_=_C3734( C2122 C3734 ) C2122_=_C3763( C2122 C3763 ) \nC2122_=_C3798( C2122 C3798 ) C2122_=_C3879( C2122 C3879 ) C2122_=_C3915( C2122 C3915 ) C2122_=_C4003( C2122 C4003 ) C2122_=_C4013( C2122 C4013 ) C2122_=_C4014( C2122 C4014 ) \nC2122_=_C4015( C2122 C4015 ) C2122_=_C4016( C2122 C4016 ) C2140_=_C2257( C2140 C2257 ) C2140_=_C2412( C2140 C2412 ) C2140_=_C2474( C2140 C2474 ) C2140_=_C2681( C2140 C2681 ) \nC2140_=_C2839( C2140 C2839 ) C2140_=_C3586( C2140 C3586 ) C2140_=_C3630( C2140 C3630 ) C2140_=_C3660( C2140 C3660 ) C2140_=_C3703( C2140 C3703 ) C2140_=_C3734( C2140 C3734 ) \nC2140_=_C3763( C2140 C3763 ) C2140_=_C3798( C2140 C3798 ) C2140_=_C3879( C2140 C3879 ) C2140_=_C3915( C2140 C3915 ) C2140_=_C4003( C2140 C4003 ) C2140_=_C4013( C2140 C4013 ) \nC2140_=_C4014( C2140 C4014 ) C2140_=_C4015( C2140 C4015 ) C2140_=_C4016( C2140 C4016 ) C2167_=_C2500( C2167 C2500 ) C2167_=_C2516( C2167 C2516 ) C2167_=_C2534( C2167 C2534 ) \nC2167_=_C2787( C2167 C2787 ) C2167_=_C2813( C2167 C2813 ) C2167_=_C2928( C2167 C2928 ) C2167_=_C3076( C2167 C3076 ) C2167_=_C3161( C2167 C3161 ) C2167_=_C3162( C2167 C3162 ) \nC2167_=_C3164( C2167 C3164 ) C2167_=_C3165( C2167 C3165 ) C2167_=_C3166( C2167 C3166 ) C2167_=_C3167( C2167 C3167 ) C2167_=_C3168( C2167 C3168 ) C2167_=_C3169( C2167 C3169 ) \nC2167_=_C3170( C2167 C3170 ) C2167_=_C3171( C2167 C3171 ) C2180_=_C2185( C2180 C2185 ) C2180_=_C2303( C2180 C2303 ) C2180_=_C2304( C2180 C2304 ) C2180_=_C2305( C2180 C2305 ) \nC2180_=_C2306( C2180 C2306 ) C2180_=_C2307( C2180 C2307 ) C2180_=_C2308( C2180 C2308 ) C2180_=_C2309( C2180 C2309 ) C2180_=_C2310( C2180 C2310 ) C2180_=_C2311( C2180 C2311 ) \nC2180_=_C2313( C2180 C2313 ) C2180_=_C2314( C2180 C2314 ) C2180_=_C2315( C2180 C2315 ) C2180_=_C2316( C2180 C2316 ) C2180_=_C2317( C2180 C2317 ) C2180_=_C2318( C2180 C2318 ) \nC2180_=_C2319( C2180 C2319 ) C2180_=_C2320( C2180 C2320 ) C2185_=_C2270( C2185 C2270 ) C2185_=_C2690( C2185 C2690 ) C2185_=_C2999( C2185 C2999 ) C2185_=_C3048( C2185 C3048 ) \nC2185_=_C3134( C2185 C3134 ) C2185_=_C3396( C2185 C3396 ) C2185_=_C3397( C2185 C3397 ) C2185_=_C3401( C2185 C3401 ) C2185_=_C3402( C2185 C3402 ) C2185_=_C3403( C2185 C3403 ) \nC2185_=_C3404( C2185 C3404 ) C2185_=_C3405( C2185 C3405 ) C2185_=_C3406( C2185 C3406 ) C2212_=_C2381( C2212 C2381 ) C2212_=_C2556( C2212 C2556 ) C2212_=_C2666( C2212 C2666 ) \nC2212_=_C2761( C2212 C2761 ) C2212_=_C2779( C2212 C2779 ) C2212_=_C3113( C2212 C3113 ) C2212_=_C3265( C2212 C3265 ) C2212_=_C3363( C2212 C3363 ) C2212_=_C3432( C2212 C3432 ) \nC2212_=_C3465( C2212 C3465 ) C2212_=_C3484( C2212 C3484 ) C2212_=_C3649( C2212 C3649 ) C2212_=_C3965( C2212 C3965 ) C2212_=_C3997( C2212 C3997 ) C2212_=_C3998( C2212 C3998 ) \nC2212_=_C3999( C2212 C3999 ) C2212_=_C4000( C2212 C4000 ) C2212_=_C4001( C2212 C4001 ) C2212_=_C4002( C2212 C4002 ) C2224_=_C2225( C2224 C2225 ) C2224_=_C2237( C2224 C2237 ) \nC2224_=_C2241( C2224 C2241 ) C2224_=_C2321( C2224 C2321 ) C2224_=_C2322( C2224 C2322 ) C2224_=_C2324( C2224 C2324 ) C2224_=_C2325( C2224 C2325 ) C2224_=_C2326( C2224 C2326 ) \nC2224_=_C2327( C2224 C2327 ) C2224_=_C2328( C2224 C2328 ) C2224_=_C2329( C2224 C2329 ) C2224_=_C2330( C2224 C2330 ) C2224_=_C2331( C2224 C2331 ) C2224_=_C2332( C2224 C2332 ) \nC2224_=_C2334( C2224 C2334 ) C2224_=_C2335( C2224 C2335 ) C2224_=_C2337( C2224 C2337 ) C2224_=_C2338( C2224 C2338 ) C2224_=_C2339( C2224 C2339 ) C2224_=_C2340( C2224 C2340 ) \nC2225_=_C2237( C2225 C2237 ) C2225_=_C2241( C2225 C2241 ) C2225_=_C2595( C2225 C2595 ) C2225_=_C2703( C2225 C2703 ) C2225_=_C2704( C2225 C2704 ) C2225_=_C2705( C2225 C2705 ) \nC2225_=_C2706( C2225 C2706 ) C2225_=_C2707( C2225 C2707 ) C2225_=_C2708( C2225 C2708 ) C2225_=_C2710( C2225 C2710 ) C2225_=_C2711( C2225 C2711 ) C2225_=_C2712( C2225 C2712 ) \nC2225_=_C2714( C2225 C2714 ) C2237_=_C2241( C2237 C2241 ) C2237_=_C2377( C2237 C2377 ) C2237_=_C2951( C2237 C2951 ) C2237_=_C3549( C2237 C3549 ) C2237_=_C3637( C2237 C3637 ) \nC2237_=_C3686( C2237 C3686 ) C2237_=_C3711( C2237 C3711 ) C2237_=_C3753( C2237 C3753 ) C2237_=_C3825( C2237 C3825 ) C2237_=_C3826( C2237 C3826 ) C2237_=_C3827( C2237 C3827 ) \nC2237_=_C3828( C2237 C3828 ) C2241_=_C2520( C2241 C2520 ) C2241_=_C2538( C2241 C2538 ) C2241_=_C2641( C2241 C2641 ) C2241_=_C3055( C2241 C3055 ) C2241_=_C3112( C2241 C3112 ) \nC2241_=_C3690( C2241 C3690 ) C2241_=_C3716( C2241 C3716 ) C2241_=_C3899( C2241 C3899 ) C2241_=_C3936( C2241 C3936 ) C2241_=_C3975( C2241 C3975 ) C2241_=_C3976( C2241 C3976 ) \nC2241_=_C3977( C2241 C3977 ) C2256_=_C2257( C2256 C2257 ) C2256_=_C2589( C2256 C2589 ) C2256_=_C3053( C2256 C3053 ) C2256_=_C3111( C2256 C3111 ) C2256_=_C3360( C2256 C3360 ) \nC2256_=_C3786( C2256 C3786 ) C2256_=_C3814( C2256 C3814 ) C2256_=_C3831( C2256 C3831 ) C2256_=_C3904( C2256 C3904 ) C2256_=_C3907( C2256 C3907 ) C2256_=_C3908( C2256 C3908 ) \nC2256_=_C3909( C2256 C3909 ) C2257_=_C2412( C2257 C2412 ) C2257_=_C2474( C2257 C2474 ) C2257_=_C2681( C2257 C2681 ) C2257_=_C2839( C2257 C2839 ) C2257_=_C3586( C2257 C3586 ) \nC2257_=_C3630( C2257 C3630 ) C2257_=_C3660( C2257 C3660 ) C2257_=_C3703( C2257 C3703 ) C2257_=_C3734( C2257 C3734 ) C2257_=_C3763( C2257 C3763 ) C2257_=_C3798( C2257 C3798 ) \nC2257_=_C3879( C2257 C3879 ) C2257_=_C3915( C2257 C3915 ) C2257_=_C4003( C2257 C4003 ) C2257_=_C4013( C2257 C4013 ) C2257_=_C4014( C2257 C4014 ) C2257_=_C4015( C2257 C4015 ) \nC2257_=_C4016( C2257 C4016 ) C2264_=_C2270( C2264 C2270 ) C2264_=_C2278( C2264 C2278 ) C2264_=_C2283( C2264 C2283 ) C2264_=_C2383( C2264 C2383 ) C2264_=_C2417( C2264 C2417 ) \nC2264_=_C2418( C2264 C2418 ) C2264_=_C2419( C2264 C2419 ) C2264_=_C2420( C2264 C2420 ) C2264_=_C2421( C2264 C2421 ) C2264_=_C2422( C2264 C2422 ) C2264_=_C2423( C2264 C2423 ) \nC2264_=_C2424( C2264 C2424 ) C2264_=_C2426( C2264 C2426 ) C2264_=_C2428( C2264 C2428 ) C2264_=_C2429( C2264 C2429 ) C2264_=_C2430( C2264 C2430 ) C2264_=_C2432( C2264 C2432 ) \nC2270_=_C2278( C2270 C2278 ) C2270_=_C2690( C2270 C2690 ) C2270_=_C2999( C2270 C2999 ) C2270_=_C3048( C2270 C3048 ) C2270_=_C3134( C2270 C3134 ) C2270_=_C3396( C2270 C3396 ) \nC2270_=_C3397( C2270 C3397 ) C2270_=_C3401( C2270 C3401 ) C2270_=_C3402( C2270 C3402 ) C2270_=_C3403( C2270 C3403 ) C2270_=_C3404( C2270 C3404 ) C2270_=_C3405( C2270 C3405 ) \nC2270_=_C3406( C2270 C3406 ) C2278_=_C2448( C2278 C2448 ) C2278_=_C2462( C2278 C2462 ) C2278_=_C2508( C2278 C2508 ) C2278_=_C2645( C2278 C2645 ) C2278_=_C2730( C2278 C2730 ) \nC2278_=_C3041( C2278 C3041 ) C2278_=_C3129( C2278 C3129 ) C2278_=_C3220( C2278 C3220 ) C2278_=_C3333( C2278 C3333 ) C2278_=_C3353( C2278 C3353 ) C2278_=_C3378( C2278 C3378 ) \nC2278_=_C3425( C2278 C3425 ) C2278_=_C3816( C2278 C3816 ) C2278_=_C3841( C2278 C3841 ) C2278_=_C3932( C2278 C3932 ) C2278_=_C3943( C2278 C3943 ) C2278_=_C4064( C2278 C4064 ) \nC2278_=_C4095( C2278 C4095 ) C2278_=_C4096( C2278 C4096 ) C2278_=_C4097( C2278 C4097 ) C2283_=_C2383( C2283 C2383 ) C2283_=_C2417( C2283 C2417 ) C2283_=_C2418( C2283 C2418 ) \nC2283_=_C2419( C2283 C2419 ) C2283_=_C2420( C2283 C2420 ) C2283_=_C2421( C2283 C2421 ) C2283_=_C2422( C2283 C2422 ) C2283_=_C2423( C2283 C2423 ) C2283_=_C2424( C2283 C2424 ) \nC2283_=_C2426( C2283 C2426 ) C2283_=_C2428( C2283 C2428 ) C2283_=_C2429( C2283 C2429 ) C2283_=_C2430( C2283 C2430 ) C2283_=_C2432( C2283 C2432 ) C2303_=_C2304( C2303 C2304 ) \nC2303_=_C2305( C2303 C2305 ) C2303_=_C2306( C2303 C2306 ) C2303_=_C2307( C2303 C2307 ) C2303_=_C2308( C2303 C2308 ) C2303_=_C2309( C2303 C2309 ) C2303_=_C2310( C2303 C2310 ) \nC2303_=_C2311( C2303 C2311 ) C2303_=_C2313( C2303 C2313 ) C2303_=_C2314( C2303 C2314 ) C2303_=_C2315( C2303 C2315 ) C2303_=_C2316( C2303 C2316 ) C2303_=_C2317( C2303 C2317 ) \nC2303_=_C2318( C2303 C2318 ) C2303_=_C2319( C2303 C2319 ) C2303_=_C2320( C2303 C2320 ) C2303_=_C2746( C2303 C2746 ) C2303_=_C2747( C2303 C2747 ) C2304_=_C2305( C2304 C2305 ) \nC2304_=_C2306(</w:t>
      </w:r>
    </w:p>
    <w:p>
      <w:pPr>
        <w:pStyle w:val="PreformattedText"/>
        <w:bidi w:val="0"/>
        <w:spacing w:before="0" w:after="0"/>
        <w:jc w:val="left"/>
        <w:rPr/>
      </w:pPr>
      <w:r>
        <w:rPr/>
        <w:t xml:space="preserve"> </w:t>
      </w:r>
      <w:r>
        <w:rPr/>
        <w:t>C2304 C2306 ) C2304_=_C2307( C2304 C2307 ) C2304_=_C2308( C2304 C2308 ) C2304_=_C2309( C2304 C2309 ) C2304_=_C2310( C2304 C2310 ) C2304_=_C2311( C2304 C2311 ) \nC2304_=_C2313( C2304 C2313 ) C2304_=_C2314( C2304 C2314 ) C2304_=_C2315( C2304 C2315 ) C2304_=_C2316( C2304 C2316 ) C2304_=_C2317( C2304 C2317 ) C2304_=_C2318( C2304 C2318 ) \nC2304_=_C2319( C2304 C2319 ) C2304_=_C2320( C2304 C2320 ) C2304_=_C2919( C2304 C2919 ) C2304_=_C2925( C2304 C2925 ) C2305_=_C2306( C2305 C2306 ) C2305_=_C2307( C2305 C2307 ) \nC2305_=_C2308( C2305 C2308 ) C2305_=_C2309( C2305 C2309 ) C2305_=_C2310( C2305 C2310 ) C2305_=_C2311( C2305 C2311 ) C2305_=_C2313( C2305 C2313 ) C2305_=_C2314( C2305 C2314 ) \nC2305_=_C2315( C2305 C2315 ) C2305_=_C2316( C2305 C2316 ) C2305_=_C2317( C2305 C2317 ) C2305_=_C2318( C2305 C2318 ) C2305_=_C2319( C2305 C2319 ) C2305_=_C2320( C2305 C2320 ) \nC2305_=_C3359( C2305 C3359 ) C2305_=_C3360( C2305 C3360 ) C2305_=_C3363( C2305 C3363 ) C2306_=_C2307( C2306 C2307 ) C2306_=_C2308( C2306 C2308 ) C2306_=_C2309( C2306 C2309 ) \nC2306_=_C2310( C2306 C2310 ) C2306_=_C2311( C2306 C2311 ) C2306_=_C2313( C2306 C2313 ) C2306_=_C2314( C2306 C2314 ) C2306_=_C2315( C2306 C2315 ) C2306_=_C2316( C2306 C2316 ) \nC2306_=_C2317( C2306 C2317 ) C2306_=_C2318( C2306 C2318 ) C2306_=_C2319( C2306 C2319 ) C2306_=_C2320( C2306 C2320 ) C2306_=_C3096( C2306 C3096 ) C2307_=_C2308( C2307 C2308 ) \nC2307_=_C2309( C2307 C2309 ) C2307_=_C2310( C2307 C2310 ) C2307_=_C2311( C2307 C2311 ) C2307_=_C2313( C2307 C2313 ) C2307_=_C2314( C2307 C2314 ) C2307_=_C2315( C2307 C2315 ) \nC2307_=_C2316( C2307 C2316 ) C2307_=_C2317( C2307 C2317 ) C2307_=_C2318( C2307 C2318 ) C2307_=_C2319( C2307 C2319 ) C2307_=_C2320( C2307 C2320 ) C2307_=_C2605( C2307 C2605 ) \nC2307_=_C2705( C2307 C2705 ) C2307_=_C3419( C2307 C3419 ) C2307_=_C3504( C2307 C3504 ) C2308_=_C2309( C2308 C2309 ) C2308_=_C2310( C2308 C2310 ) C2308_=_C2311( C2308 C2311 ) \nC2308_=_C2313( C2308 C2313 ) C2308_=_C2314( C2308 C2314 ) C2308_=_C2315( C2308 C2315 ) C2308_=_C2316( C2308 C2316 ) C2308_=_C2317( C2308 C2317 ) C2308_=_C2318( C2308 C2318 ) \nC2308_=_C2319( C2308 C2319 ) C2308_=_C2320( C2308 C2320 ) C2308_=_C2607( C2308 C2607 ) C2308_=_C2706( C2308 C2706 ) C2308_=_C3420( C2308 C3420 ) C2308_=_C3593( C2308 C3593 ) \nC2309_=_C2310( C2309 C2310 ) C2309_=_C2311( C2309 C2311 ) C2309_=_C2313( C2309 C2313 ) C2309_=_C2314( C2309 C2314 ) C2309_=_C2315( C2309 C2315 ) C2309_=_C2316( C2309 C2316 ) \nC2309_=_C2317( C2309 C2317 ) C2309_=_C2318( C2309 C2318 ) C2309_=_C2319( C2309 C2319 ) C2309_=_C2320( C2309 C2320 ) C2309_=_C3699( C2309 C3699 ) C2309_=_C3703( C2309 C3703 ) \nC2310_=_C2311( C2310 C2311 ) C2310_=_C2313( C2310 C2313 ) C2310_=_C2314( C2310 C2314 ) C2310_=_C2315( C2310 C2315 ) C2310_=_C2316( C2310 C2316 ) C2310_=_C2317( C2310 C2317 ) \nC2310_=_C2318( C2310 C2318 ) C2310_=_C2319( C2310 C2319 ) C2310_=_C2320( C2310 C2320 ) C2310_=_C3753( C2310 C3753 ) C2311_=_C2313( C2311 C2313 ) C2311_=_C2314( C2311 C2314 ) \nC2311_=_C2315( C2311 C2315 ) C2311_=_C2316( C2311 C2316 ) C2311_=_C2317( C2311 C2317 ) C2311_=_C2318( C2311 C2318 ) C2311_=_C2319( C2311 C2319 ) C2311_=_C2320( C2311 C2320 ) \nC2311_=_C3763( C2311 C3763 ) C2313_=_C2314( C2313 C2314 ) C2313_=_C2315( C2313 C2315 ) C2313_=_C2316( C2313 C2316 ) C2313_=_C2317( C2313 C2317 ) C2313_=_C2318( C2313 C2318 ) \nC2313_=_C2319( C2313 C2319 ) C2313_=_C2320( C2313 C2320 ) C2314_=_C2315( C2314 C2315 ) C2314_=_C2316( C2314 C2316 ) C2314_=_C2317( C2314 C2317 ) C2314_=_C2318( C2314 C2318 ) \nC2314_=_C2319( C2314 C2319 ) C2314_=_C2320( C2314 C2320 ) C2314_=_C3872( C2314 C3872 ) C2315_=_C2316( C2315 C2316 ) C2315_=_C2317( C2315 C2317 ) C2315_=_C2318( C2315 C2318 ) \nC2315_=_C2319( C2315 C2319 ) C2315_=_C2320( C2315 C2320 ) C2315_=_C3875( C2315 C3875 ) C2315_=_C3975( C2315 C3975 ) C2315_=_C4003( C2315 C4003 ) C2316_=_C2317( C2316 C2317 ) \nC2316_=_C2318( C2316 C2318 ) C2316_=_C2319( C2316 C2319 ) C2316_=_C2320( C2316 C2320 ) C2317_=_C2318( C2317 C2318 ) C2317_=_C2319( C2317 C2319 ) C2317_=_C2320( C2317 C2320 ) \nC2317_=_C2428( C2317 C2428 ) C2318_=_C2319( C2318 C2319 ) C2318_=_C2320( C2318 C2320 ) C2318_=_C3876( C2318 C3876 ) C2319_=_C2320( C2319 C2320 ) C2319_=_C3168( C2319 C3168 ) \nC2319_=_C3781( C2319 C3781 ) C2319_=_C3877( C2319 C3877 ) C2320_=_C4097( C2320 C4097 ) C2321_=_C2322( C2321 C2322 ) C2321_=_C2324( C2321 C2324 ) C2321_=_C2325( C2321 C2325 ) \nC2321_=_C2326( C2321 C2326 ) C2321_=_C2327( C2321 C2327 ) C2321_=_C2328( C2321 C2328 ) C2321_=_C2329( C2321 C2329 ) C2321_=_C2330( C2321 C2330 ) C2321_=_C2331( C2321 C2331 ) \nC2321_=_C2332( C2321 C2332 ) C2321_=_C2334( C2321 C2334 ) C2321_=_C2335( C2321 C2335 ) C2321_=_C2337( C2321 C2337 ) C2321_=_C2338( C2321 C2338 ) C2321_=_C2339( C2321 C2339 ) \nC2321_=_C2340( C2321 C2340 ) C2321_=_C2534( C2321 C2534 ) C2321_=_C2536( C2321 C2536 ) C2321_=_C2538( C2321 C2538 ) C2322_=_C2324( C2322 C2324 ) C2322_=_C2325( C2322 C2325 ) \nC2322_=_C2326( C2322 C2326 ) C2322_=_C2327( C2322 C2327 ) C2322_=_C2328( C2322 C2328 ) C2322_=_C2329( C2322 C2329 ) C2322_=_C2330( C2322 C2330 ) C2322_=_C2331( C2322 C2331 ) \nC2322_=_C2332( C2322 C2332 ) C2322_=_C2334( C2322 C2334 ) C2322_=_C2335( C2322 C2335 ) C2322_=_C2337( C2322 C2337 ) C2322_=_C2338( C2322 C2338 ) C2322_=_C2339( C2322 C2339 ) \nC2322_=_C2340( C2322 C2340 ) C2322_=_C2589( C2322 C2589 ) C2322_=_C2591( C2322 C2591 ) C2324_=_C2325( C2324 C2325 ) C2324_=_C2326( C2324 C2326 ) C2324_=_C2327( C2324 C2327 ) \nC2324_=_C2328( C2324 C2328 ) C2324_=_C2329( C2324 C2329 ) C2324_=_C2330( C2324 C2330 ) C2324_=_C2331( C2324 C2331 ) C2324_=_C2332( C2324 C2332 ) C2324_=_C2334( C2324 C2334 ) \nC2324_=_C2335( C2324 C2335 ) C2324_=_C2337( C2324 C2337 ) C2324_=_C2338( C2324 C2338 ) C2324_=_C2339( C2324 C2339 ) C2324_=_C2340( C2324 C2340 ) C2324_=_C2787( C2324 C2787 ) \nC2324_=_C2790( C2324 C2790 ) C2325_=_C2326( C2325 C2326 ) C2325_=_C2327( C2325 C2327 ) C2325_=_C2328( C2325 C2328 ) C2325_=_C2329( C2325 C2329 ) C2325_=_C2330( C2325 C2330 ) \nC2325_=_C2331( C2325 C2331 ) C2325_=_C2332( C2325 C2332 ) C2325_=_C2334( C2325 C2334 ) C2325_=_C2335( C2325 C2335 ) C2325_=_C2337( C2325 C2337 ) C2325_=_C2338( C2325 C2338 ) \nC2325_=_C2339( C2325 C2339 ) C2325_=_C2340( C2325 C2340 ) C2325_=_C2421( C2325 C2421 ) C2325_=_C2596( C2325 C2596 ) C2325_=_C2800( C2325 C2800 ) C2325_=_C2804( C2325 C2804 ) \nC2325_=_C2805( C2325 C2805 ) C2325_=_C2806( C2325 C2806 ) C2326_=_C2327( C2326 C2327 ) C2326_=_C2328( C2326 C2328 ) C2326_=_C2329( C2326 C2329 ) C2326_=_C2330( C2326 C2330 ) \nC2326_=_C2331( C2326 C2331 ) C2326_=_C2332( C2326 C2332 ) C2326_=_C2334( C2326 C2334 ) C2326_=_C2335( C2326 C2335 ) C2326_=_C2337( C2326 C2337 ) C2326_=_C2338( C2326 C2338 ) \nC2326_=_C2339( C2326 C2339 ) C2326_=_C2340( C2326 C2340 ) C2327_=_C2328( C2327 C2328 ) C2327_=_C2329( C2327 C2329 ) C2327_=_C2330( C2327 C2330 ) C2327_=_C2331( C2327 C2331 ) \nC2327_=_C2332( C2327 C2332 ) C2327_=_C2334( C2327 C2334 ) C2327_=_C2335( C2327 C2335 ) C2327_=_C2337( C2327 C2337 ) C2327_=_C2338( C2327 C2338 ) C2327_=_C2339( C2327 C2339 ) \nC2327_=_C2340( C2327 C2340 ) C2327_=_C3046( C2327 C3046 ) C2327_=_C3048( C2327 C3048 ) C2327_=_C3053( C2327 C3053 ) C2327_=_C3054( C2327 C3054 ) C2327_=_C3055( C2327 C3055 ) \nC2328_=_C2329( C2328 C2329 ) C2328_=_C2330( C2328 C2330 ) C2328_=_C2331( C2328 C2331 ) C2328_=_C2332( C2328 C2332 ) C2328_=_C2334( C2328 C2334 ) C2328_=_C2335( C2328 C2335 ) \nC2328_=_C2337( C2328 C2337 ) C2328_=_C2338( C2328 C2338 ) C2328_=_C2339( C2328 C2339 ) C2328_=_C2340( C2328 C2340 ) C2328_=_C3432( C2328 C3432 ) C2329_=_C2330( C2329 C2330 ) \nC2329_=_C2331( C2329 C2331 ) C2329_=_C2332( C2329 C2332 ) C2329_=_C2334( C2329 C2334 ) C2329_=_C2335( C2329 C2335 ) C2329_=_C2337( C2329 C2337 ) C2329_=_C2338( C2329 C2338 ) \nC2329_=_C2339( C2329 C2339 ) C2329_=_C2340( C2329 C2340 ) C2330_=_C2331( C2330 C2331 ) C2330_=_C2332( C2330 C2332 ) C2330_=_C2334( C2330 C2334 ) C2330_=_C2335( C2330 C2335 ) \nC2330_=_C2337( C2330 C2337 ) C2330_=_C2338( C2330 C2338 ) C2330_=_C2339( C2330 C2339 ) C2330_=_C2340( C2330 C2340 ) C2330_=_C2606( C2330 C2606 ) C2330_=_C3535( C2330 C3535 ) \nC2330_=_C3536( C2330 C3536 ) C2330_=_C3541( C2330 C3541 ) C2331_=_C2332( C2331 C2332 ) C2331_=_C2334( C2331 C2334 ) C2331_=_C2335( C2331 C2335 ) C2331_=_C2337( C2331 C2337 ) \nC2331_=_C2338( C2331 C2338 ) C2331_=_C2339( C2331 C2339 ) C2331_=_C2340( C2331 C2340 ) C2331_=_C2707( C2331 C2707 ) C2331_=_C3686( C2331 C3686 ) C2331_=_C3690( C2331 C3690 ) \nC2331_=_C3693( C2331 C3693 ) C2332_=_C2334( C2332 C2334 ) C2332_=_C2335( C2332 C2335 ) C2332_=_C2337( C2332 C2337 ) C2332_=_C2338( C2332 C2338 ) C2332_=_C2339( C2332 C2339 ) \nC2332_=_C2340( C2332 C2340 ) C2332_=_C2708( C2332 C2708 ) C2332_=_C3711( C2332 C3711 ) C2332_=_C3716( C2332 C3716 ) C2334_=_C2335( C2334 C2335 ) C2334_=_C2337( C2334 C2337 ) \nC2334_=_C2338( C2334 C2338 ) C2334_=_C2339( C2334 C2339 ) C2334_=_C2340( C2334 C2340 ) C2334_=_C2711( C2334 C2711 ) C2334_=_C3101( C2334 C3101 ) C2334_=_C3827( C2334 C3827 ) \nC2334_=_C3899( C2334 C3899 ) C2335_=_C2337( C2335 C2337 ) C2335_=_C2338( C2335 C2338 ) C2335_=_C2339( C2335 C2339 ) C2335_=_C2340( C2335 C2340 ) C2335_=_C2712( C2335 C2712 ) \nC2335_=_C3828( C2335 C3828 ) C2335_=_C3936( C2335 C3936 ) C2337_=_C2338( C2337 C2338 ) C2337_=_C2339( C2337 C2339 ) C2337_=_C2340( C2337 C2340 ) C2337_=_C3340( C2337 C3340 ) \nC2337_=_C3403( C2337 C3403 ) C2337_=_C3907( C2337 C3907 ) C2337_=_C3966( C2337 C3966 ) C2337_=_C3976( C2337 C3976 ) C2338_=_C2339( C2338 C2339 ) C2338_=_C2340( C2338 C2340 ) \nC2338_=_C3997( C2338 C3997 ) C2339_=_C2340( C2339 C2340 ) C2340_=_C4000( C2340 C4000 ) C2351_=_C2354( C2351 C2354 ) C2351_=_C2710( C2351 C2710 ) C2351_=_C2804( C2351 C2804 ) \nC2351_=_C2919( C2351 C2919 ) C2351_=_C3278( C2351 C3278 ) C2351_=_C3359( C2351 C3359 ) C2351_=_C3504( C2351 C3504 ) C2351_=_C3593( C2351 C3593 ) C2351_=_C3699( C2351 C3699 ) \nC2351_=_C3770( C2351 C3770 ) C2351_=_C3872( C2351 C3872 ) C2351_=_C3874(</w:t>
      </w:r>
    </w:p>
    <w:p>
      <w:pPr>
        <w:pStyle w:val="PreformattedText"/>
        <w:bidi w:val="0"/>
        <w:spacing w:before="0" w:after="0"/>
        <w:jc w:val="left"/>
        <w:rPr/>
      </w:pPr>
      <w:r>
        <w:rPr/>
        <w:t xml:space="preserve"> </w:t>
      </w:r>
      <w:r>
        <w:rPr/>
        <w:t>C2351 C3874 ) C2351_=_C3875( C2351 C3875 ) C2351_=_C3876( C2351 C3876 ) C2351_=_C3877( C2351 C3877 ) \nC2351_=_C3878( C2351 C3878 ) C2354_=_C2591( C2354 C2591 ) C2354_=_C2805( C2354 C2805 ) C2354_=_C3006( C2354 C3006 ) C2354_=_C3219( C2354 C3219 ) C2354_=_C3239( C2354 C3239 ) \nC2354_=_C3301( C2354 C3301 ) C2354_=_C3317( C2354 C3317 ) C2354_=_C3722( C2354 C3722 ) C2354_=_C3772( C2354 C3772 ) C2354_=_C3788( C2354 C3788 ) C2354_=_C3955( C2354 C3955 ) \nC2354_=_C3961( C2354 C3961 ) C2354_=_C3962( C2354 C3962 ) C2354_=_C3963( C2354 C3963 ) C2366_=_C2376( C2366 C2376 ) C2366_=_C2377( C2366 C2377 ) C2366_=_C2380( C2366 C2380 ) \nC2366_=_C2381( C2366 C2381 ) C2366_=_C2404( C2366 C2404 ) C2366_=_C2654( C2366 C2654 ) C2366_=_C2768( C2366 C2768 ) C2366_=_C2879( C2366 C2879 ) C2366_=_C3094( C2366 C3094 ) \nC2366_=_C3095( C2366 C3095 ) C2366_=_C3096( C2366 C3096 ) C2366_=_C3097( C2366 C3097 ) C2366_=_C3098( C2366 C3098 ) C2366_=_C3100( C2366 C3100 ) C2366_=_C3101( C2366 C3101 ) \nC2366_=_C3102( C2366 C3102 ) C2366_=_C3104( C2366 C3104 ) C2366_=_C3105( C2366 C3105 ) C2366_=_C3106( C2366 C3106 ) C2376_=_C2377( C2376 C2377 ) C2376_=_C2380( C2376 C2380 ) \nC2376_=_C2381( C2376 C2381 ) C2376_=_C2492( C2376 C2492 ) C2376_=_C2662( C2376 C2662 ) C2376_=_C2747( C2376 C2747 ) C2376_=_C2776( C2376 C2776 ) C2376_=_C2871( C2376 C2871 ) \nC2376_=_C3250( C2376 C3250 ) C2376_=_C3479( C2376 C3479 ) C2376_=_C3520( C2376 C3520 ) C2376_=_C3536( C2376 C3536 ) C2376_=_C3568( C2376 C3568 ) C2376_=_C3584( C2376 C3584 ) \nC2376_=_C3645( C2376 C3645 ) C2376_=_C3803( C2376 C3803 ) C2376_=_C3820( C2376 C3820 ) C2376_=_C3822( C2376 C3822 ) C2376_=_C3823( C2376 C3823 ) C2376_=_C3824( C2376 C3824 ) \nC2377_=_C2380( C2377 C2380 ) C2377_=_C2381( C2377 C2381 ) C2377_=_C2951( C2377 C2951 ) C2377_=_C3549( C2377 C3549 ) C2377_=_C3637( C2377 C3637 ) C2377_=_C3686( C2377 C3686 ) \nC2377_=_C3711( C2377 C3711 ) C2377_=_C3753( C2377 C3753 ) C2377_=_C3825( C2377 C3825 ) C2377_=_C3826( C2377 C3826 ) C2377_=_C3827( C2377 C3827 ) C2377_=_C3828( C2377 C3828 ) \nC2380_=_C2381( C2380 C2381 ) C2380_=_C2610( C2380 C2610 ) C2380_=_C2665( C2380 C2665 ) C2380_=_C2778( C2380 C2778 ) C2380_=_C2806( C2380 C2806 ) C2380_=_C3038( C2380 C3038 ) \nC2380_=_C3054( C2380 C3054 ) C2380_=_C3102( C2380 C3102 ) C2380_=_C3330( C2380 C3330 ) C2380_=_C3482( C2380 C3482 ) C2380_=_C3648( C2380 C3648 ) C2380_=_C3820( C2380 C3820 ) \nC2380_=_C3965( C2380 C3965 ) C2380_=_C3966( C2380 C3966 ) C2380_=_C3967( C2380 C3967 ) C2381_=_C2556( C2381 C2556 ) C2381_=_C2666( C2381 C2666 ) C2381_=_C2761( C2381 C2761 ) \nC2381_=_C2779( C2381 C2779 ) C2381_=_C3113( C2381 C3113 ) C2381_=_C3265( C2381 C3265 ) C2381_=_C3363( C2381 C3363 ) C2381_=_C3432( C2381 C3432 ) C2381_=_C3465( C2381 C3465 ) \nC2381_=_C3484( C2381 C3484 ) C2381_=_C3649( C2381 C3649 ) C2381_=_C3965( C2381 C3965 ) C2381_=_C3997( C2381 C3997 ) C2381_=_C3998( C2381 C3998 ) C2381_=_C3999( C2381 C3999 ) \nC2381_=_C4000( C2381 C4000 ) C2381_=_C4001( C2381 C4001 ) C2381_=_C4002( C2381 C4002 ) C2383_=_C2417( C2383 C2417 ) C2383_=_C2418( C2383 C2418 ) C2383_=_C2419( C2383 C2419 ) \nC2383_=_C2420( C2383 C2420 ) C2383_=_C2421( C2383 C2421 ) C2383_=_C2422( C2383 C2422 ) C2383_=_C2423( C2383 C2423 ) C2383_=_C2424( C2383 C2424 ) C2383_=_C2426( C2383 C2426 ) \nC2383_=_C2428( C2383 C2428 ) C2383_=_C2429( C2383 C2429 ) C2383_=_C2430( C2383 C2430 ) C2383_=_C2432( C2383 C2432 ) C2404_=_C2412( C2404 C2412 ) C2404_=_C2654( C2404 C2654 ) \nC2404_=_C2768( C2404 C2768 ) C2404_=_C2879( C2404 C2879 ) C2404_=_C3094( C2404 C3094 ) C2404_=_C3095( C2404 C3095 ) C2404_=_C3096( C2404 C3096 ) C2404_=_C3097( C2404 C3097 ) \nC2404_=_C3098( C2404 C3098 ) C2404_=_C3100( C2404 C3100 ) C2404_=_C3101( C2404 C3101 ) C2404_=_C3102( C2404 C3102 ) C2404_=_C3104( C2404 C3104 ) C2404_=_C3105( C2404 C3105 ) \nC2404_=_C3106( C2404 C3106 ) C2412_=_C2474( C2412 C2474 ) C2412_=_C2681( C2412 C2681 ) C2412_=_C2839( C2412 C2839 ) C2412_=_C3586( C2412 C3586 ) C2412_=_C3630( C2412 C3630 ) \nC2412_=_C3660( C2412 C3660 ) C2412_=_C3703( C2412 C3703 ) C2412_=_C3734( C2412 C3734 ) C2412_=_C3763( C2412 C3763 ) C2412_=_C3798( C2412 C3798 ) C2412_=_C3879( C2412 C3879 ) \nC2412_=_C3915( C2412 C3915 ) C2412_=_C4003( C2412 C4003 ) C2412_=_C4013( C2412 C4013 ) C2412_=_C4014( C2412 C4014 ) C2412_=_C4015( C2412 C4015 ) C2412_=_C4016( C2412 C4016 ) \nC2417_=_C2418( C2417 C2418 ) C2417_=_C2419( C2417 C2419 ) C2417_=_C2420( C2417 C2420 ) C2417_=_C2421( C2417 C2421 ) C2417_=_C2422( C2417 C2422 ) C2417_=_C2423( C2417 C2423 ) \nC2417_=_C2424( C2417 C2424 ) C2417_=_C2426( C2417 C2426 ) C2417_=_C2428( C2417 C2428 ) C2417_=_C2429( C2417 C2429 ) C2417_=_C2430( C2417 C2430 ) C2417_=_C2432( C2417 C2432 ) \nC2417_=_C2448( C2417 C2448 ) C2418_=_C2419( C2418 C2419 ) C2418_=_C2420( C2418 C2420 ) C2418_=_C2421( C2418 C2421 ) C2418_=_C2422( C2418 C2422 ) C2418_=_C2423( C2418 C2423 ) \nC2418_=_C2424( C2418 C2424 ) C2418_=_C2426( C2418 C2426 ) C2418_=_C2428( C2418 C2428 ) C2418_=_C2429( C2418 C2429 ) C2418_=_C2430( C2418 C2430 ) C2418_=_C2432( C2418 C2432 ) \nC2418_=_C2462( C2418 C2462 ) C2419_=_C2420( C2419 C2420 ) C2419_=_C2421( C2419 C2421 ) C2419_=_C2422( C2419 C2422 ) C2419_=_C2423( C2419 C2423 ) C2419_=_C2424( C2419 C2424 ) \nC2419_=_C2426( C2419 C2426 ) C2419_=_C2428( C2419 C2428 ) C2419_=_C2429( C2419 C2429 ) C2419_=_C2430( C2419 C2430 ) C2419_=_C2432( C2419 C2432 ) C2419_=_C2500( C2419 C2500 ) \nC2419_=_C2508( C2419 C2508 ) C2420_=_C2421( C2420 C2421 ) C2420_=_C2422( C2420 C2422 ) C2420_=_C2423( C2420 C2423 ) C2420_=_C2424( C2420 C2424 ) C2420_=_C2426( C2420 C2426 ) \nC2420_=_C2428( C2420 C2428 ) C2420_=_C2429( C2420 C2429 ) C2420_=_C2430( C2420 C2430 ) C2420_=_C2432( C2420 C2432 ) C2420_=_C2595( C2420 C2595 ) C2420_=_C2596( C2420 C2596 ) \nC2420_=_C2597( C2420 C2597 ) C2420_=_C2598( C2420 C2598 ) C2420_=_C2599( C2420 C2599 ) C2420_=_C2600( C2420 C2600 ) C2420_=_C2601( C2420 C2601 ) C2420_=_C2602( C2420 C2602 ) \nC2420_=_C2603( C2420 C2603 ) C2420_=_C2605( C2420 C2605 ) C2420_=_C2606( C2420 C2606 ) C2420_=_C2607( C2420 C2607 ) C2420_=_C2610( C2420 C2610 ) C2420_=_C2611( C2420 C2611 ) \nC2420_=_C2612( C2420 C2612 ) C2421_=_C2422( C2421 C2422 ) C2421_=_C2423( C2421 C2423 ) C2421_=_C2424( C2421 C2424 ) C2421_=_C2426( C2421 C2426 ) C2421_=_C2428( C2421 C2428 ) \nC2421_=_C2429( C2421 C2429 ) C2421_=_C2430( C2421 C2430 ) C2421_=_C2432( C2421 C2432 ) C2421_=_C2596( C2421 C2596 ) C2421_=_C2800( C2421 C2800 ) C2421_=_C2804( C2421 C2804 ) \nC2421_=_C2805( C2421 C2805 ) C2421_=_C2806( C2421 C2806 ) C2422_=_C2423( C2422 C2423 ) C2422_=_C2424( C2422 C2424 ) C2422_=_C2426( C2422 C2426 ) C2422_=_C2428( C2422 C2428 ) \nC2422_=_C2429( C2422 C2429 ) C2422_=_C2430( C2422 C2430 ) C2422_=_C2432( C2422 C2432 ) C2422_=_C2598( C2422 C2598 ) C2422_=_C3034( C2422 C3034 ) C2422_=_C3035( C2422 C3035 ) \nC2422_=_C3038( C2422 C3038 ) C2422_=_C3041( C2422 C3041 ) C2423_=_C2424( C2423 C2424 ) C2423_=_C2426( C2423 C2426 ) C2423_=_C2428( C2423 C2428 ) C2423_=_C2429( C2423 C2429 ) \nC2423_=_C2430( C2423 C2430 ) C2423_=_C2432( C2423 C2432 ) C2424_=_C2426( C2424 C2426 ) C2424_=_C2428( C2424 C2428 ) C2424_=_C2429( C2424 C2429 ) C2424_=_C2430( C2424 C2430 ) \nC2424_=_C2432( C2424 C2432 ) C2424_=_C2601( C2424 C2601 ) C2424_=_C3323( C2424 C3323 ) C2424_=_C3324( C2424 C3324 ) C2424_=_C3330( C2424 C3330 ) C2424_=_C3333( C2424 C3333 ) \nC2426_=_C2428( C2426 C2428 ) C2426_=_C2429( C2426 C2429 ) C2426_=_C2430( C2426 C2430 ) C2426_=_C2432( C2426 C2432 ) C2426_=_C3943( C2426 C3943 ) C2428_=_C2429( C2428 C2429 ) \nC2428_=_C2430( C2428 C2430 ) C2428_=_C2432( C2428 C2432 ) C2429_=_C2430( C2429 C2430 ) C2429_=_C2432( C2429 C2432 ) C2429_=_C2611( C2429 C2611 ) C2429_=_C3105( C2429 C3105 ) \nC2429_=_C3341( C2429 C3341 ) C2429_=_C3967( C2429 C3967 ) C2430_=_C2432( C2430 C2432 ) C2430_=_C4064( C2430 C4064 ) C2432_=_C3427( C2432 C3427 ) C2448_=_C2462( C2448 C2462 ) \nC2448_=_C2508( C2448 C2508 ) C2448_=_C2645( C2448 C2645 ) C2448_=_C2730( C2448 C2730 ) C2448_=_C3041( C2448 C3041 ) C2448_=_C3129( C2448 C3129 ) C2448_=_C3220( C2448 C3220 ) \nC2448_=_C3333( C2448 C3333 ) C2448_=_C3353( C2448 C3353 ) C2448_=_C3378( C2448 C3378 ) C2448_=_C3425( C2448 C3425 ) C2448_=_C3816( C2448 C3816 ) C2448_=_C3841( C2448 C3841 ) \nC2448_=_C3932( C2448 C3932 ) C2448_=_C3943( C2448 C3943 ) C2448_=_C4064( C2448 C4064 ) C2448_=_C4095( C2448 C4095 ) C2448_=_C4096( C2448 C4096 ) C2448_=_C4097( C2448 C4097 ) \nC2462_=_C2508( C2462 C2508 ) C2462_=_C2645( C2462 C2645 ) C2462_=_C2730( C2462 C2730 ) C2462_=_C3041( C2462 C3041 ) C2462_=_C3129( C2462 C3129 ) C2462_=_C3220( C2462 C3220 ) \nC2462_=_C3333( C2462 C3333 ) C2462_=_C3353( C2462 C3353 ) C2462_=_C3378( C2462 C3378 ) C2462_=_C3425( C2462 C3425 ) C2462_=_C3816( C2462 C3816 ) C2462_=_C3841( C2462 C3841 ) \nC2462_=_C3932( C2462 C3932 ) C2462_=_C3943( C2462 C3943 ) C2462_=_C4064( C2462 C4064 ) C2462_=_C4095( C2462 C4095 ) C2462_=_C4096( C2462 C4096 ) C2462_=_C4097( C2462 C4097 ) \nC2474_=_C2478( C2474 C2478 ) C2474_=_C2681( C2474 C2681 ) C2474_=_C2839( C2474 C2839 ) C2474_=_C3586( C2474 C3586 ) C2474_=_C3630( C2474 C3630 ) C2474_=_C3660( C2474 C3660 ) \nC2474_=_C3703( C2474 C3703 ) C2474_=_C3734( C2474 C3734 ) C2474_=_C3763( C2474 C3763 ) C2474_=_C3798( C2474 C3798 ) C2474_=_C3879( C2474 C3879 ) C2474_=_C3915( C2474 C3915 ) \nC2474_=_C4003( C2474 C4003 ) C2474_=_C4013( C2474 C4013 ) C2474_=_C4014( C2474 C4014 ) C2474_=_C4015( C2474 C4015 ) C2474_=_C4016( C2474 C4016 ) C2478_=_C2925( C2478 C2925 ) \nC2478_=_C2994( C2478 C2994 ) C2478_=_C3222( C2478 C3222 ) C2478_=_C3291( C2478 C3291 ) C2478_=_C3380( C2478 C3380 ) C2478_=_C3394( C2478 C3394 ) C2478_=_C3515( C2478 C3515 ) \nC2478_=_C3523( C2478 C3523 ) C2478_=_C3541( C2478 C3541 ) C2478_=_C3589( C2478 C3589 ) C2478_=_C3693( C2478 C3693 ) C2478_=_C3728( C2478 C3728 ) C2478_=_C3740( C2478 C3740 ) \nC2478_=_C4070( C2478 C4070 ) C2478_=_C4076( C2478 C4076 ) C2478_=_C4105( C2478 C4105 ) C2491_=_C2492( C2491 C2492 ) C2491_=_C2536(</w:t>
      </w:r>
    </w:p>
    <w:p>
      <w:pPr>
        <w:pStyle w:val="PreformattedText"/>
        <w:bidi w:val="0"/>
        <w:spacing w:before="0" w:after="0"/>
        <w:jc w:val="left"/>
        <w:rPr/>
      </w:pPr>
      <w:r>
        <w:rPr/>
        <w:t xml:space="preserve"> </w:t>
      </w:r>
      <w:r>
        <w:rPr/>
        <w:t>C2491 C2536 ) C2491_=_C2746( C2491 C2746 ) \nC2491_=_C2790( C2491 C2790 ) C2491_=_C2819( C2491 C2819 ) C2491_=_C2988( C2491 C2988 ) C2491_=_C3283( C2491 C3283 ) C2491_=_C3386( C2491 C3386 ) C2491_=_C3535( C2491 C3535 ) \nC2491_=_C3567( C2491 C3567 ) C2491_=_C3582( C2491 C3582 ) C2491_=_C3779( C2491 C3779 ) C2491_=_C3780( C2491 C3780 ) C2491_=_C3781( C2491 C3781 ) C2491_=_C3782( C2491 C3782 ) \nC2491_=_C3784( C2491 C3784 ) C2492_=_C2662( C2492 C2662 ) C2492_=_C2747( C2492 C2747 ) C2492_=_C2776( C2492 C2776 ) C2492_=_C2871( C2492 C2871 ) C2492_=_C3250( C2492 C3250 ) \nC2492_=_C3479( C2492 C3479 ) C2492_=_C3520( C2492 C3520 ) C2492_=_C3536( C2492 C3536 ) C2492_=_C3568( C2492 C3568 ) C2492_=_C3584( C2492 C3584 ) C2492_=_C3645( C2492 C3645 ) \nC2492_=_C3803( C2492 C3803 ) C2492_=_C3820( C2492 C3820 ) C2492_=_C3822( C2492 C3822 ) C2492_=_C3823( C2492 C3823 ) C2492_=_C3824( C2492 C3824 ) C2500_=_C2508( C2500 C2508 ) \nC2500_=_C2516( C2500 C2516 ) C2500_=_C2534( C2500 C2534 ) C2500_=_C2787( C2500 C2787 ) C2500_=_C2813( C2500 C2813 ) C2500_=_C2928( C2500 C2928 ) C2500_=_C3076( C2500 C3076 ) \nC2500_=_C3161( C2500 C3161 ) C2500_=_C3162( C2500 C3162 ) C2500_=_C3164( C2500 C3164 ) C2500_=_C3165( C2500 C3165 ) C2500_=_C3166( C2500 C3166 ) C2500_=_C3167( C2500 C3167 ) \nC2500_=_C3168( C2500 C3168 ) C2500_=_C3169( C2500 C3169 ) C2500_=_C3170( C2500 C3170 ) C2500_=_C3171( C2500 C3171 ) C2508_=_C2645( C2508 C2645 ) C2508_=_C2730( C2508 C2730 ) \nC2508_=_C3041( C2508 C3041 ) C2508_=_C3129( C2508 C3129 ) C2508_=_C3220( C2508 C3220 ) C2508_=_C3333( C2508 C3333 ) C2508_=_C3353( C2508 C3353 ) C2508_=_C3378( C2508 C3378 ) \nC2508_=_C3425( C2508 C3425 ) C2508_=_C3816( C2508 C3816 ) C2508_=_C3841( C2508 C3841 ) C2508_=_C3932( C2508 C3932 ) C2508_=_C3943( C2508 C3943 ) C2508_=_C4064( C2508 C4064 ) \nC2508_=_C4095( C2508 C4095 ) C2508_=_C4096( C2508 C4096 ) C2508_=_C4097( C2508 C4097 ) C2516_=_C2520( C2516 C2520 ) C2516_=_C2534( C2516 C2534 ) C2516_=_C2787( C2516 C2787 ) \nC2516_=_C2813( C2516 C2813 ) C2516_=_C2928( C2516 C2928 ) C2516_=_C3076( C2516 C3076 ) C2516_=_C3161( C2516 C3161 ) C2516_=_C3162( C2516 C3162 ) C2516_=_C3164( C2516 C3164 ) \nC2516_=_C3165( C2516 C3165 ) C2516_=_C3166( C2516 C3166 ) C2516_=_C3167( C2516 C3167 ) C2516_=_C3168( C2516 C3168 ) C2516_=_C3169( C2516 C3169 ) C2516_=_C3170( C2516 C3170 ) \nC2516_=_C3171( C2516 C3171 ) C2520_=_C2538( C2520 C2538 ) C2520_=_C2641( C2520 C2641 ) C2520_=_C3055( C2520 C3055 ) C2520_=_C3112( C2520 C3112 ) C2520_=_C3690( C2520 C3690 ) \nC2520_=_C3716( C2520 C3716 ) C2520_=_C3899( C2520 C3899 ) C2520_=_C3936( C2520 C3936 ) C2520_=_C3975( C2520 C3975 ) C2520_=_C3976( C2520 C3976 ) C2520_=_C3977( C2520 C3977 ) \nC2534_=_C2536( C2534 C2536 ) C2534_=_C2538( C2534 C2538 ) C2534_=_C2787( C2534 C2787 ) C2534_=_C2813( C2534 C2813 ) C2534_=_C2928( C2534 C2928 ) C2534_=_C3076( C2534 C3076 ) \nC2534_=_C3161( C2534 C3161 ) C2534_=_C3162( C2534 C3162 ) C2534_=_C3164( C2534 C3164 ) C2534_=_C3165( C2534 C3165 ) C2534_=_C3166( C2534 C3166 ) C2534_=_C3167( C2534 C3167 ) \nC2534_=_C3168( C2534 C3168 ) C2534_=_C3169( C2534 C3169 ) C2534_=_C3170( C2534 C3170 ) C2534_=_C3171( C2534 C3171 ) C2536_=_C2538( C2536 C2538 ) C2536_=_C2746( C2536 C2746 ) \nC2536_=_C2790( C2536 C2790 ) C2536_=_C2819( C2536 C2819 ) C2536_=_C2988( C2536 C2988 ) C2536_=_C3283( C2536 C3283 ) C2536_=_C3386( C2536 C3386 ) C2536_=_C3535( C2536 C3535 ) \nC2536_=_C3567( C2536 C3567 ) C2536_=_C3582( C2536 C3582 ) C2536_=_C3779( C2536 C3779 ) C2536_=_C3780( C2536 C3780 ) C2536_=_C3781( C2536 C3781 ) C2536_=_C3782( C2536 C3782 ) \nC2536_=_C3784( C2536 C3784 ) C2538_=_C2641( C2538 C2641 ) C2538_=_C3055( C2538 C3055 ) C2538_=_C3112( C2538 C3112 ) C2538_=_C3690( C2538 C3690 ) C2538_=_C3716( C2538 C3716 ) \nC2538_=_C3899( C2538 C3899 ) C2538_=_C3936( C2538 C3936 ) C2538_=_C3975( C2538 C3975 ) C2538_=_C3976( C2538 C3976 ) C2538_=_C3977( C2538 C3977 ) C2556_=_C2666( C2556 C2666 ) \nC2556_=_C2761( C2556 C2761 ) C2556_=_C2779( C2556 C2779 ) C2556_=_C3113( C2556 C3113 ) C2556_=_C3265( C2556 C3265 ) C2556_=_C3363( C2556 C3363 ) C2556_=_C3432( C2556 C3432 ) \nC2556_=_C3465( C2556 C3465 ) C2556_=_C3484( C2556 C3484 ) C2556_=_C3649( C2556 C3649 ) C2556_=_C3965( C2556 C3965 ) C2556_=_C3997( C2556 C3997 ) C2556_=_C3998( C2556 C3998 ) \nC2556_=_C3999( C2556 C3999 ) C2556_=_C4000( C2556 C4000 ) C2556_=_C4001( C2556 C4001 ) C2556_=_C4002( C2556 C4002 ) C2589_=_C2591( C2589 C2591 ) C2589_=_C3053( C2589 C3053 ) \nC2589_=_C3111( C2589 C3111 ) C2589_=_C3360( C2589 C3360 ) C2589_=_C3786( C2589 C3786 ) C2589_=_C3814( C2589 C3814 ) C2589_=_C3831( C2589 C3831 ) C2589_=_C3904( C2589 C3904 ) \nC2589_=_C3907( C2589 C3907 ) C2589_=_C3908( C2589 C3908 ) C2589_=_C3909( C2589 C3909 ) C2591_=_C2805( C2591 C2805 ) C2591_=_C3006( C2591 C3006 ) C2591_=_C3219( C2591 C3219 ) \nC2591_=_C3239( C2591 C3239 ) C2591_=_C3301( C2591 C3301 ) C2591_=_C3317( C2591 C3317 ) C2591_=_C3722( C2591 C3722 ) C2591_=_C3772( C2591 C3772 ) C2591_=_C3788( C2591 C3788 ) \nC2591_=_C3955( C2591 C3955 ) C2591_=_C3961( C2591 C3961 ) C2591_=_C3962( C2591 C3962 ) C2591_=_C3963( C2591 C3963 ) C2595_=_C2596( C2595 C2596 ) C2595_=_C2597( C2595 C2597 ) \nC2595_=_C2598( C2595 C2598 ) C2595_=_C2599( C2595 C2599 ) C2595_=_C2600( C2595 C2600 ) C2595_=_C2601( C2595 C2601 ) C2595_=_C2602( C2595 C2602 ) C2595_=_C2603( C2595 C2603 ) \nC2595_=_C2605( C2595 C2605 ) C2595_=_C2606( C2595 C2606 ) C2595_=_C2607( C2595 C2607 ) C2595_=_C2610( C2595 C2610 ) C2595_=_C2611( C2595 C2611 ) C2595_=_C2612( C2595 C2612 ) \nC2595_=_C2703( C2595 C2703 ) C2595_=_C2704( C2595 C2704 ) C2595_=_C2705( C2595 C2705 ) C2595_=_C2706( C2595 C2706 ) C2595_=_C2707( C2595 C2707 ) C2595_=_C2708( C2595 C2708 ) \nC2595_=_C2710( C2595 C2710 ) C2595_=_C2711( C2595 C2711 ) C2595_=_C2712( C2595 C2712 ) C2595_=_C2714( C2595 C2714 ) C2596_=_C2597( C2596 C2597 ) C2596_=_C2598( C2596 C2598 ) \nC2596_=_C2599( C2596 C2599 ) C2596_=_C2600( C2596 C2600 ) C2596_=_C2601( C2596 C2601 ) C2596_=_C2602( C2596 C2602 ) C2596_=_C2603( C2596 C2603 ) C2596_=_C2605( C2596 C2605 ) \nC2596_=_C2606( C2596 C2606 ) C2596_=_C2607( C2596 C2607 ) C2596_=_C2610( C2596 C2610 ) C2596_=_C2611( C2596 C2611 ) C2596_=_C2612( C2596 C2612 ) C2596_=_C2800( C2596 C2800 ) \nC2596_=_C2804( C2596 C2804 ) C2596_=_C2805( C2596 C2805 ) C2596_=_C2806( C2596 C2806 ) C2597_=_C2598( C2597 C2598 ) C2597_=_C2599( C2597 C2599 ) C2597_=_C2600( C2597 C2600 ) \nC2597_=_C2601( C2597 C2601 ) C2597_=_C2602( C2597 C2602 ) C2597_=_C2603( C2597 C2603 ) C2597_=_C2605( C2597 C2605 ) C2597_=_C2606( C2597 C2606 ) C2597_=_C2607( C2597 C2607 ) \nC2597_=_C2610( C2597 C2610 ) C2597_=_C2611( C2597 C2611 ) C2597_=_C2612( C2597 C2612 ) C2597_=_C2988( C2597 C2988 ) C2597_=_C2994( C2597 C2994 ) C2598_=_C2599( C2598 C2599 ) \nC2598_=_C2600( C2598 C2600 ) C2598_=_C2601( C2598 C2601 ) C2598_=_C2602( C2598 C2602 ) C2598_=_C2603( C2598 C2603 ) C2598_=_C2605( C2598 C2605 ) C2598_=_C2606( C2598 C2606 ) \nC2598_=_C2607( C2598 C2607 ) C2598_=_C2610( C2598 C2610 ) C2598_=_C2611( C2598 C2611 ) C2598_=_C2612( C2598 C2612 ) C2598_=_C3034( C2598 C3034 ) C2598_=_C3035( C2598 C3035 ) \nC2598_=_C3038( C2598 C3038 ) C2598_=_C3041( C2598 C3041 ) C2599_=_C2600( C2599 C2600 ) C2599_=_C2601( C2599 C2601 ) C2599_=_C2602( C2599 C2602 ) C2599_=_C2603( C2599 C2603 ) \nC2599_=_C2605( C2599 C2605 ) C2599_=_C2606( C2599 C2606 ) C2599_=_C2607( C2599 C2607 ) C2599_=_C2610( C2599 C2610 ) C2599_=_C2611( C2599 C2611 ) C2599_=_C2612( C2599 C2612 ) \nC2599_=_C2703( C2599 C2703 ) C2599_=_C3095( C2599 C3095 ) C2599_=_C3272( C2599 C3272 ) C2599_=_C3278( C2599 C3278 ) C2600_=_C2601( C2600 C2601 ) C2600_=_C2602( C2600 C2602 ) \nC2600_=_C2603( C2600 C2603 ) C2600_=_C2605( C2600 C2605 ) C2600_=_C2606( C2600 C2606 ) C2600_=_C2607( C2600 C2607 ) C2600_=_C2610( C2600 C2610 ) C2600_=_C2611( C2600 C2611 ) \nC2600_=_C2612( C2600 C2612 ) C2600_=_C3283( C2600 C3283 ) C2600_=_C3291( C2600 C3291 ) C2601_=_C2602( C2601 C2602 ) C2601_=_C2603( C2601 C2603 ) C2601_=_C2605( C2601 C2605 ) \nC2601_=_C2606( C2601 C2606 ) C2601_=_C2607( C2601 C2607 ) C2601_=_C2610( C2601 C2610 ) C2601_=_C2611( C2601 C2611 ) C2601_=_C2612( C2601 C2612 ) C2601_=_C3323( C2601 C3323 ) \nC2601_=_C3324( C2601 C3324 ) C2601_=_C3330( C2601 C3330 ) C2601_=_C3333( C2601 C3333 ) C2602_=_C2603( C2602 C2603 ) C2602_=_C2605( C2602 C2605 ) C2602_=_C2606( C2602 C2606 ) \nC2602_=_C2607( C2602 C2607 ) C2602_=_C2610( C2602 C2610 ) C2602_=_C2611( C2602 C2611 ) C2602_=_C2612( C2602 C2612 ) C2602_=_C2800( C2602 C2800 ) C2602_=_C3034( C2602 C3034 ) \nC2602_=_C3046( C2602 C3046 ) C2602_=_C3323( C2602 C3323 ) C2602_=_C3340( C2602 C3340 ) C2602_=_C3341( C2602 C3341 ) C2603_=_C2605( C2603 C2605 ) C2603_=_C2606( C2603 C2606 ) \nC2603_=_C2607( C2603 C2607 ) C2603_=_C2610( C2603 C2610 ) C2603_=_C2611( C2603 C2611 ) C2603_=_C2612( C2603 C2612 ) C2603_=_C3386( C2603 C3386 ) C2603_=_C3394( C2603 C3394 ) \nC2605_=_C2606( C2605 C2606 ) C2605_=_C2607( C2605 C2607 ) C2605_=_C2610( C2605 C2610 ) C2605_=_C2611( C2605 C2611 ) C2605_=_C2612( C2605 C2612 ) C2605_=_C2705( C2605 C2705 ) \nC2605_=_C3419( C2605 C3419 ) C2605_=_C3504( C2605 C3504 ) C2606_=_C2607( C2606 C2607 ) C2606_=_C2610( C2606 C2610 ) C2606_=_C2611( C2606 C2611 ) C2606_=_C2612( C2606 C2612 ) \nC2606_=_C3535( C2606 C3535 ) C2606_=_C3536( C2606 C3536 ) C2606_=_C3541( C2606 C3541 ) C2607_=_C2610( C2607 C2610 ) C2607_=_C2611( C2607 C2611 ) C2607_=_C2612( C2607 C2612 ) \nC2607_=_C2706( C2607 C2706 ) C2607_=_C3420( C2607 C3420 ) C2607_=_C3593( C2607 C3593 ) C2610_=_C2611( C2610 C2611 ) C2610_=_C2612( C2610 C2612 ) C2610_=_C2665( C2610 C2665 ) \nC2610_=_C2778( C2610 C2778 ) C2610_=_C2806( C2610 C2806 ) C2610_=_C3038( C2610 C3038 ) C2610_=_C3054( C2610 C3054 ) C2610_=_C3102( C2610 C3102 ) C2610_=_C3330( C2610 C3330 ) \nC2610_=_C3482( C2610 C3482 ) C2610_=_C3648( C2610 C3648 ) C2610_=_C3820( C2610 C3820 ) C2610_=_C3965( C2610 C3965 ) C2610_=_C3966( C2610 C3966 ) C2610_=_C3967( C2610 C3967 ) \nC2611_=_C2612(</w:t>
      </w:r>
    </w:p>
    <w:p>
      <w:pPr>
        <w:pStyle w:val="PreformattedText"/>
        <w:bidi w:val="0"/>
        <w:spacing w:before="0" w:after="0"/>
        <w:jc w:val="left"/>
        <w:rPr/>
      </w:pPr>
      <w:r>
        <w:rPr/>
        <w:t xml:space="preserve"> </w:t>
      </w:r>
      <w:r>
        <w:rPr/>
        <w:t>C2611 C2612 ) C2611_=_C3105( C2611 C3105 ) C2611_=_C3341( C2611 C3341 ) C2611_=_C3967( C2611 C3967 ) C2612_=_C3405( C2612 C3405 ) C2612_=_C3780( C2612 C3780 ) \nC2612_=_C4070( C2612 C4070 ) C2634_=_C2641( C2634 C2641 ) C2634_=_C2645( C2634 C2645 ) C2634_=_C2704( C2634 C2704 ) C2634_=_C3035( C2634 C3035 ) C2634_=_C3061( C2634 C3061 ) \nC2634_=_C3123( C2634 C3123 ) C2634_=_C3272( C2634 C3272 ) C2634_=_C3324( C2634 C3324 ) C2634_=_C3419( C2634 C3419 ) C2634_=_C3420( C2634 C3420 ) C2634_=_C3421( C2634 C3421 ) \nC2634_=_C3423( C2634 C3423 ) C2634_=_C3424( C2634 C3424 ) C2634_=_C3425( C2634 C3425 ) C2634_=_C3426( C2634 C3426 ) C2634_=_C3427( C2634 C3427 ) C2641_=_C2645( C2641 C2645 ) \nC2641_=_C3055( C2641 C3055 ) C2641_=_C3112( C2641 C3112 ) C2641_=_C3690( C2641 C3690 ) C2641_=_C3716( C2641 C3716 ) C2641_=_C3899( C2641 C3899 ) C2641_=_C3936( C2641 C3936 ) \nC2641_=_C3975( C2641 C3975 ) C2641_=_C3976( C2641 C3976 ) C2641_=_C3977( C2641 C3977 ) C2645_=_C2730( C2645 C2730 ) C2645_=_C3041( C2645 C3041 ) C2645_=_C3129( C2645 C3129 ) \nC2645_=_C3220( C2645 C3220 ) C2645_=_C3333( C2645 C3333 ) C2645_=_C3353( C2645 C3353 ) C2645_=_C3378( C2645 C3378 ) C2645_=_C3425( C2645 C3425 ) C2645_=_C3816( C2645 C3816 ) \nC2645_=_C3841( C2645 C3841 ) C2645_=_C3932( C2645 C3932 ) C2645_=_C3943( C2645 C3943 ) C2645_=_C4064( C2645 C4064 ) C2645_=_C4095( C2645 C4095 ) C2645_=_C4096( C2645 C4096 ) \nC2645_=_C4097( C2645 C4097 ) C2654_=_C2662( C2654 C2662 ) C2654_=_C2665( C2654 C2665 ) C2654_=_C2666( C2654 C2666 ) C2654_=_C2768( C2654 C2768 ) C2654_=_C2879( C2654 C2879 ) \nC2654_=_C3094( C2654 C3094 ) C2654_=_C3095( C2654 C3095 ) C2654_=_C3096( C2654 C3096 ) C2654_=_C3097( C2654 C3097 ) C2654_=_C3098( C2654 C3098 ) C2654_=_C3100( C2654 C3100 ) \nC2654_=_C3101( C2654 C3101 ) C2654_=_C3102( C2654 C3102 ) C2654_=_C3104( C2654 C3104 ) C2654_=_C3105( C2654 C3105 ) C2654_=_C3106( C2654 C3106 ) C2662_=_C2665( C2662 C2665 ) \nC2662_=_C2666( C2662 C2666 ) C2662_=_C2747( C2662 C2747 ) C2662_=_C2776( C2662 C2776 ) C2662_=_C2871( C2662 C2871 ) C2662_=_C3250( C2662 C3250 ) C2662_=_C3479( C2662 C3479 ) \nC2662_=_C3520( C2662 C3520 ) C2662_=_C3536( C2662 C3536 ) C2662_=_C3568( C2662 C3568 ) C2662_=_C3584( C2662 C3584 ) C2662_=_C3645( C2662 C3645 ) C2662_=_C3803( C2662 C3803 ) \nC2662_=_C3820( C2662 C3820 ) C2662_=_C3822( C2662 C3822 ) C2662_=_C3823( C2662 C3823 ) C2662_=_C3824( C2662 C3824 ) C2665_=_C2666( C2665 C2666 ) C2665_=_C2778( C2665 C2778 ) \nC2665_=_C2806( C2665 C2806 ) C2665_=_C3038( C2665 C3038 ) C2665_=_C3054( C2665 C3054 ) C2665_=_C3102( C2665 C3102 ) C2665_=_C3330( C2665 C3330 ) C2665_=_C3482( C2665 C3482 ) \nC2665_=_C3648( C2665 C3648 ) C2665_=_C3820( C2665 C3820 ) C2665_=_C3965( C2665 C3965 ) C2665_=_C3966( C2665 C3966 ) C2665_=_C3967( C2665 C3967 ) C2666_=_C2761( C2666 C2761 ) \nC2666_=_C2779( C2666 C2779 ) C2666_=_C3113( C2666 C3113 ) C2666_=_C3265( C2666 C3265 ) C2666_=_C3363( C2666 C3363 ) C2666_=_C3432( C2666 C3432 ) C2666_=_C3465( C2666 C3465 ) \nC2666_=_C3484( C2666 C3484 ) C2666_=_C3649( C2666 C3649 ) C2666_=_C3965( C2666 C3965 ) C2666_=_C3997( C2666 C3997 ) C2666_=_C3998( C2666 C3998 ) C2666_=_C3999( C2666 C3999 ) \nC2666_=_C4000( C2666 C4000 ) C2666_=_C4001( C2666 C4001 ) C2666_=_C4002( C2666 C4002 ) C2681_=_C2839( C2681 C2839 ) C2681_=_C3586( C2681 C3586 ) C2681_=_C3630( C2681 C3630 ) \nC2681_=_C3660( C2681 C3660 ) C2681_=_C3703( C2681 C3703 ) C2681_=_C3734( C2681 C3734 ) C2681_=_C3763( C2681 C3763 ) C2681_=_C3798( C2681 C3798 ) C2681_=_C3879( C2681 C3879 ) \nC2681_=_C3915( C2681 C3915 ) C2681_=_C4003( C2681 C4003 ) C2681_=_C4013( C2681 C4013 ) C2681_=_C4014( C2681 C4014 ) C2681_=_C4015( C2681 C4015 ) C2681_=_C4016( C2681 C4016 ) \nC2690_=_C2999( C2690 C2999 ) C2690_=_C3048( C2690 C3048 ) C2690_=_C3134( C2690 C3134 ) C2690_=_C3396( C2690 C3396 ) C2690_=_C3397( C2690 C3397 ) C2690_=_C3401( C2690 C3401 ) \nC2690_=_C3402( C2690 C3402 ) C2690_=_C3403( C2690 C3403 ) C2690_=_C3404( C2690 C3404 ) C2690_=_C3405( C2690 C3405 ) C2690_=_C3406( C2690 C3406 ) C2703_=_C2704( C2703 C2704 ) \nC2703_=_C2705( C2703 C2705 ) C2703_=_C2706( C2703 C2706 ) C2703_=_C2707( C2703 C2707 ) C2703_=_C2708( C2703 C2708 ) C2703_=_C2710( C2703 C2710 ) C2703_=_C2711( C2703 C2711 ) \nC2703_=_C2712( C2703 C2712 ) C2703_=_C2714( C2703 C2714 ) C2703_=_C3095( C2703 C3095 ) C2703_=_C3272( C2703 C3272 ) C2703_=_C3278( C2703 C3278 ) C2704_=_C2705( C2704 C2705 ) \nC2704_=_C2706( C2704 C2706 ) C2704_=_C2707( C2704 C2707 ) C2704_=_C2708( C2704 C2708 ) C2704_=_C2710( C2704 C2710 ) C2704_=_C2711( C2704 C2711 ) C2704_=_C2712( C2704 C2712 ) \nC2704_=_C2714( C2704 C2714 ) C2704_=_C3035( C2704 C3035 ) C2704_=_C3061( C2704 C3061 ) C2704_=_C3123( C2704 C3123 ) C2704_=_C3272( C2704 C3272 ) C2704_=_C3324( C2704 C3324 ) \nC2704_=_C3419( C2704 C3419 ) C2704_=_C3420( C2704 C3420 ) C2704_=_C3421( C2704 C3421 ) C2704_=_C3423( C2704 C3423 ) C2704_=_C3424( C2704 C3424 ) C2704_=_C3425( C2704 C3425 ) \nC2704_=_C3426( C2704 C3426 ) C2704_=_C3427( C2704 C3427 ) C2705_=_C2706( C2705 C2706 ) C2705_=_C2707( C2705 C2707 ) C2705_=_C2708( C2705 C2708 ) C2705_=_C2710( C2705 C2710 ) \nC2705_=_C2711( C2705 C2711 ) C2705_=_C2712( C2705 C2712 ) C2705_=_C2714( C2705 C2714 ) C2705_=_C3419( C2705 C3419 ) C2705_=_C3504( C2705 C3504 ) C2706_=_C2707( C2706 C2707 ) \nC2706_=_C2708( C2706 C2708 ) C2706_=_C2710( C2706 C2710 ) C2706_=_C2711( C2706 C2711 ) C2706_=_C2712( C2706 C2712 ) C2706_=_C2714( C2706 C2714 ) C2706_=_C3420( C2706 C3420 ) \nC2706_=_C3593( C2706 C3593 ) C2707_=_C2708( C2707 C2708 ) C2707_=_C2710( C2707 C2710 ) C2707_=_C2711( C2707 C2711 ) C2707_=_C2712( C2707 C2712 ) C2707_=_C2714( C2707 C2714 ) \nC2707_=_C3686( C2707 C3686 ) C2707_=_C3690( C2707 C3690 ) C2707_=_C3693( C2707 C3693 ) C2708_=_C2710( C2708 C2710 ) C2708_=_C2711( C2708 C2711 ) C2708_=_C2712( C2708 C2712 ) \nC2708_=_C2714( C2708 C2714 ) C2708_=_C3711( C2708 C3711 ) C2708_=_C3716( C2708 C3716 ) C2710_=_C2711( C2710 C2711 ) C2710_=_C2712( C2710 C2712 ) C2710_=_C2714( C2710 C2714 ) \nC2710_=_C2804( C2710 C2804 ) C2710_=_C2919( C2710 C2919 ) C2710_=_C3278( C2710 C3278 ) C2710_=_C3359( C2710 C3359 ) C2710_=_C3504( C2710 C3504 ) C2710_=_C3593( C2710 C3593 ) \nC2710_=_C3699( C2710 C3699 ) C2710_=_C3770( C2710 C3770 ) C2710_=_C3872( C2710 C3872 ) C2710_=_C3874( C2710 C3874 ) C2710_=_C3875( C2710 C3875 ) C2710_=_C3876( C2710 C3876 ) \nC2710_=_C3877( C2710 C3877 ) C2710_=_C3878( C2710 C3878 ) C2711_=_C2712( C2711 C2712 ) C2711_=_C2714( C2711 C2714 ) C2711_=_C3101( C2711 C3101 ) C2711_=_C3827( C2711 C3827 ) \nC2711_=_C3899( C2711 C3899 ) C2712_=_C2714( C2712 C2714 ) C2712_=_C3828( C2712 C3828 ) C2712_=_C3936( C2712 C3936 ) C2714_=_C3999( C2714 C3999 ) C2730_=_C3041( C2730 C3041 ) \nC2730_=_C3129( C2730 C3129 ) C2730_=_C3220( C2730 C3220 ) C2730_=_C3333( C2730 C3333 ) C2730_=_C3353( C2730 C3353 ) C2730_=_C3378( C2730 C3378 ) C2730_=_C3425( C2730 C3425 ) \nC2730_=_C3816( C2730 C3816 ) C2730_=_C3841( C2730 C3841 ) C2730_=_C3932( C2730 C3932 ) C2730_=_C3943( C2730 C3943 ) C2730_=_C4064( C2730 C4064 ) C2730_=_C4095( C2730 C4095 ) \nC2730_=_C4096( C2730 C4096 ) C2730_=_C4097( C2730 C4097 ) C2746_=_C2747( C2746 C2747 ) C2746_=_C2790( C2746 C2790 ) C2746_=_C2819( C2746 C2819 ) C2746_=_C2988( C2746 C2988 ) \nC2746_=_C3283( C2746 C3283 ) C2746_=_C3386( C2746 C3386 ) C2746_=_C3535( C2746 C3535 ) C2746_=_C3567( C2746 C3567 ) C2746_=_C3582( C2746 C3582 ) C2746_=_C3779( C2746 C3779 ) \nC2746_=_C3780( C2746 C3780 ) C2746_=_C3781( C2746 C3781 ) C2746_=_C3782( C2746 C3782 ) C2746_=_C3784( C2746 C3784 ) C2747_=_C2776( C2747 C2776 ) C2747_=_C2871( C2747 C2871 ) \nC2747_=_C3250( C2747 C3250 ) C2747_=_C3479( C2747 C3479 ) C2747_=_C3520( C2747 C3520 ) C2747_=_C3536( C2747 C3536 ) C2747_=_C3568( C2747 C3568 ) C2747_=_C3584( C2747 C3584 ) \nC2747_=_C3645( C2747 C3645 ) C2747_=_C3803( C2747 C3803 ) C2747_=_C3820( C2747 C3820 ) C2747_=_C3822( C2747 C3822 ) C2747_=_C3823( C2747 C3823 ) C2747_=_C3824( C2747 C3824 ) \nC2761_=_C2779( C2761 C2779 ) C2761_=_C3113( C2761 C3113 ) C2761_=_C3265( C2761 C3265 ) C2761_=_C3363( C2761 C3363 ) C2761_=_C3432( C2761 C3432 ) C2761_=_C3465( C2761 C3465 ) \nC2761_=_C3484( C2761 C3484 ) C2761_=_C3649( C2761 C3649 ) C2761_=_C3965( C2761 C3965 ) C2761_=_C3997( C2761 C3997 ) C2761_=_C3998( C2761 C3998 ) C2761_=_C3999( C2761 C3999 ) \nC2761_=_C4000( C2761 C4000 ) C2761_=_C4001( C2761 C4001 ) C2761_=_C4002( C2761 C4002 ) C2768_=_C2776( C2768 C2776 ) C2768_=_C2778( C2768 C2778 ) C2768_=_C2779( C2768 C2779 ) \nC2768_=_C2879( C2768 C2879 ) C2768_=_C3094( C2768 C3094 ) C2768_=_C3095( C2768 C3095 ) C2768_=_C3096( C2768 C3096 ) C2768_=_C3097( C2768 C3097 ) C2768_=_C3098( C2768 C3098 ) \nC2768_=_C3100( C2768 C3100 ) C2768_=_C3101( C2768 C3101 ) C2768_=_C3102( C2768 C3102 ) C2768_=_C3104( C2768 C3104 ) C2768_=_C3105( C2768 C3105 ) C2768_=_C3106( C2768 C3106 ) \nC2776_=_C2778( C2776 C2778 ) C2776_=_C2779( C2776 C2779 ) C2776_=_C2871( C2776 C2871 ) C2776_=_C3250( C2776 C3250 ) C2776_=_C3479( C2776 C3479 ) C2776_=_C3520( C2776 C3520 ) \nC2776_=_C3536( C2776 C3536 ) C2776_=_C3568( C2776 C3568 ) C2776_=_C3584( C2776 C3584 ) C2776_=_C3645( C2776 C3645 ) C2776_=_C3803( C2776 C3803 ) C2776_=_C3820( C2776 C3820 ) \nC2776_=_C3822( C2776 C3822 ) C2776_=_C3823( C2776 C3823 ) C2776_=_C3824( C2776 C3824 ) C2778_=_C2779( C2778 C2779 ) C2778_=_C2806( C2778 C2806 ) C2778_=_C3038( C2778 C3038 ) \nC2778_=_C3054( C2778 C3054 ) C2778_=_C3102( C2778 C3102 ) C2778_=_C3330( C2778 C3330 ) C2778_=_C3482( C2778 C3482 ) C2778_=_C3648( C2778 C3648 ) C2778_=_C3820( C2778 C3820 ) \nC2778_=_C3965( C2778 C3965 ) C2778_=_C3966( C2778 C3966 ) C2778_=_C3967( C2778 C3967 ) C2779_=_C3113( C2779 C3113 ) C2779_=_C3265( C2779 C3265 ) C2779_=_C3363( C2779 C3363 ) \nC2779_=_C3432( C2779 C3432 ) C2779_=_C3465( C2779 C3465 ) C2779_=_C3484( C2779 C3484 ) C2779_=_C3649( C2779 C3649 ) C2779_=_C3965( C2779 C3965 ) C2779_=_C3997( C2779 C3997 ) \nC2779_=_C3998( C2779 C3998 ) C2779_=_C3999( C2779 C3999 ) C2779_=_C4000(</w:t>
      </w:r>
    </w:p>
    <w:p>
      <w:pPr>
        <w:pStyle w:val="PreformattedText"/>
        <w:bidi w:val="0"/>
        <w:spacing w:before="0" w:after="0"/>
        <w:jc w:val="left"/>
        <w:rPr/>
      </w:pPr>
      <w:r>
        <w:rPr/>
        <w:t xml:space="preserve"> </w:t>
      </w:r>
      <w:r>
        <w:rPr/>
        <w:t>C2779 C4000 ) C2779_=_C4001( C2779 C4001 ) C2779_=_C4002( C2779 C4002 ) C2787_=_C2790( C2787 C2790 ) \nC2787_=_C2813( C2787 C2813 ) C2787_=_C2928( C2787 C2928 ) C2787_=_C3076( C2787 C3076 ) C2787_=_C3161( C2787 C3161 ) C2787_=_C3162( C2787 C3162 ) C2787_=_C3164( C2787 C3164 ) \nC2787_=_C3165( C2787 C3165 ) C2787_=_C3166( C2787 C3166 ) C2787_=_C3167( C2787 C3167 ) C2787_=_C3168( C2787 C3168 ) C2787_=_C3169( C2787 C3169 ) C2787_=_C3170( C2787 C3170 ) \nC2787_=_C3171( C2787 C3171 ) C2790_=_C2819( C2790 C2819 ) C2790_=_C2988( C2790 C2988 ) C2790_=_C3283( C2790 C3283 ) C2790_=_C3386( C2790 C3386 ) C2790_=_C3535( C2790 C3535 ) \nC2790_=_C3567( C2790 C3567 ) C2790_=_C3582( C2790 C3582 ) C2790_=_C3779( C2790 C3779 ) C2790_=_C3780( C2790 C3780 ) C2790_=_C3781( C2790 C3781 ) C2790_=_C3782( C2790 C3782 ) \nC2790_=_C3784( C2790 C3784 ) C2800_=_C2804( C2800 C2804 ) C2800_=_C2805( C2800 C2805 ) C2800_=_C2806( C2800 C2806 ) C2800_=_C3034( C2800 C3034 ) C2800_=_C3046( C2800 C3046 ) \nC2800_=_C3323( C2800 C3323 ) C2800_=_C3340( C2800 C3340 ) C2800_=_C3341( C2800 C3341 ) C2804_=_C2805( C2804 C2805 ) C2804_=_C2806( C2804 C2806 ) C2804_=_C2919( C2804 C2919 ) \nC2804_=_C3278( C2804 C3278 ) C2804_=_C3359( C2804 C3359 ) C2804_=_C3504( C2804 C3504 ) C2804_=_C3593( C2804 C3593 ) C2804_=_C3699( C2804 C3699 ) C2804_=_C3770( C2804 C3770 ) \nC2804_=_C3872( C2804 C3872 ) C2804_=_C3874( C2804 C3874 ) C2804_=_C3875( C2804 C3875 ) C2804_=_C3876( C2804 C3876 ) C2804_=_C3877( C2804 C3877 ) C2804_=_C3878( C2804 C3878 ) \nC2805_=_C2806( C2805 C2806 ) C2805_=_C3006( C2805 C3006 ) C2805_=_C3219( C2805 C3219 ) C2805_=_C3239( C2805 C3239 ) C2805_=_C3301( C2805 C3301 ) C2805_=_C3317( C2805 C3317 ) \nC2805_=_C3722( C2805 C3722 ) C2805_=_C3772( C2805 C3772 ) C2805_=_C3788( C2805 C3788 ) C2805_=_C3955( C2805 C3955 ) C2805_=_C3961( C2805 C3961 ) C2805_=_C3962( C2805 C3962 ) \nC2805_=_C3963( C2805 C3963 ) C2806_=_C3038( C2806 C3038 ) C2806_=_C3054( C2806 C3054 ) C2806_=_C3102( C2806 C3102 ) C2806_=_C3330( C2806 C3330 ) C2806_=_C3482( C2806 C3482 ) \nC2806_=_C3648( C2806 C3648 ) C2806_=_C3820( C2806 C3820 ) C2806_=_C3965( C2806 C3965 ) C2806_=_C3966( C2806 C3966 ) C2806_=_C3967( C2806 C3967 ) C2813_=_C2819( C2813 C2819 ) \nC2813_=_C2928( C2813 C2928 ) C2813_=_C3076( C2813 C3076 ) C2813_=_C3161( C2813 C3161 ) C2813_=_C3162( C2813 C3162 ) C2813_=_C3164( C2813 C3164 ) C2813_=_C3165( C2813 C3165 ) \nC2813_=_C3166( C2813 C3166 ) C2813_=_C3167( C2813 C3167 ) C2813_=_C3168( C2813 C3168 ) C2813_=_C3169( C2813 C3169 ) C2813_=_C3170( C2813 C3170 ) C2813_=_C3171( C2813 C3171 ) \nC2819_=_C2988( C2819 C2988 ) C2819_=_C3283( C2819 C3283 ) C2819_=_C3386( C2819 C3386 ) C2819_=_C3535( C2819 C3535 ) C2819_=_C3567( C2819 C3567 ) C2819_=_C3582( C2819 C3582 ) \nC2819_=_C3779( C2819 C3779 ) C2819_=_C3780( C2819 C3780 ) C2819_=_C3781( C2819 C3781 ) C2819_=_C3782( C2819 C3782 ) C2819_=_C3784( C2819 C3784 ) C2839_=_C3586( C2839 C3586 ) \nC2839_=_C3630( C2839 C3630 ) C2839_=_C3660( C2839 C3660 ) C2839_=_C3703( C2839 C3703 ) C2839_=_C3734( C2839 C3734 ) C2839_=_C3763( C2839 C3763 ) C2839_=_C3798( C2839 C3798 ) \nC2839_=_C3879( C2839 C3879 ) C2839_=_C3915( C2839 C3915 ) C2839_=_C4003( C2839 C4003 ) C2839_=_C4013( C2839 C4013 ) C2839_=_C4014( C2839 C4014 ) C2839_=_C4015( C2839 C4015 ) \nC2839_=_C4016( C2839 C4016 ) C2871_=_C3250( C2871 C3250 ) C2871_=_C3479( C2871 C3479 ) C2871_=_C3520( C2871 C3520 ) C2871_=_C3536( C2871 C3536 ) C2871_=_C3568( C2871 C3568 ) \nC2871_=_C3584( C2871 C3584 ) C2871_=_C3645( C2871 C3645 ) C2871_=_C3803( C2871 C3803 ) C2871_=_C3820( C2871 C3820 ) C2871_=_C3822( C2871 C3822 ) C2871_=_C3823( C2871 C3823 ) \nC2871_=_C3824( C2871 C3824 ) C2879_=_C3094( C2879 C3094 ) C2879_=_C3095( C2879 C3095 ) C2879_=_C3096( C2879 C3096 ) C2879_=_C3097( C2879 C3097 ) C2879_=_C3098( C2879 C3098 ) \nC2879_=_C3100( C2879 C3100 ) C2879_=_C3101( C2879 C3101 ) C2879_=_C3102( C2879 C3102 ) C2879_=_C3104( C2879 C3104 ) C2879_=_C3105( C2879 C3105 ) C2879_=_C3106( C2879 C3106 ) \nC2919_=_C2925( C2919 C2925 ) C2919_=_C3278( C2919 C3278 ) C2919_=_C3359( C2919 C3359 ) C2919_=_C3504( C2919 C3504 ) C2919_=_C3593( C2919 C3593 ) C2919_=_C3699( C2919 C3699 ) \nC2919_=_C3770( C2919 C3770 ) C2919_=_C3872( C2919 C3872 ) C2919_=_C3874( C2919 C3874 ) C2919_=_C3875( C2919 C3875 ) C2919_=_C3876( C2919 C3876 ) C2919_=_C3877( C2919 C3877 ) \nC2919_=_C3878( C2919 C3878 ) C2925_=_C2994( C2925 C2994 ) C2925_=_C3222( C2925 C3222 ) C2925_=_C3291( C2925 C3291 ) C2925_=_C3380( C2925 C3380 ) C2925_=_C3394( C2925 C3394 ) \nC2925_=_C3515( C2925 C3515 ) C2925_=_C3523( C2925 C3523 ) C2925_=_C3541( C2925 C3541 ) C2925_=_C3589( C2925 C3589 ) C2925_=_C3693( C2925 C3693 ) C2925_=_C3728( C2925 C3728 ) \nC2925_=_C3740( C2925 C3740 ) C2925_=_C4070( C2925 C4070 ) C2925_=_C4076( C2925 C4076 ) C2925_=_C4105( C2925 C4105 ) C2928_=_C3076( C2928 C3076 ) C2928_=_C3161( C2928 C3161 ) \nC2928_=_C3162( C2928 C3162 ) C2928_=_C3164( C2928 C3164 ) C2928_=_C3165( C2928 C3165 ) C2928_=_C3166( C2928 C3166 ) C2928_=_C3167( C2928 C3167 ) C2928_=_C3168( C2928 C3168 ) \nC2928_=_C3169( C2928 C3169 ) C2928_=_C3170( C2928 C3170 ) C2928_=_C3171( C2928 C3171 ) C2951_=_C3549( C2951 C3549 ) C2951_=_C3637( C2951 C3637 ) C2951_=_C3686( C2951 C3686 ) \nC2951_=_C3711( C2951 C3711 ) C2951_=_C3753( C2951 C3753 ) C2951_=_C3825( C2951 C3825 ) C2951_=_C3826( C2951 C3826 ) C2951_=_C3827( C2951 C3827 ) C2951_=_C3828( C2951 C3828 ) \nC2988_=_C2994( C2988 C2994 ) C2988_=_C3283( C2988 C3283 ) C2988_=_C3386( C2988 C3386 ) C2988_=_C3535( C2988 C3535 ) C2988_=_C3567( C2988 C3567 ) C2988_=_C3582( C2988 C3582 ) \nC2988_=_C3779( C2988 C3779 ) C2988_=_C3780( C2988 C3780 ) C2988_=_C3781( C2988 C3781 ) C2988_=_C3782( C2988 C3782 ) C2988_=_C3784( C2988 C3784 ) C2994_=_C3222( C2994 C3222 ) \nC2994_=_C3291( C2994 C3291 ) C2994_=_C3380( C2994 C3380 ) C2994_=_C3394( C2994 C3394 ) C2994_=_C3515( C2994 C3515 ) C2994_=_C3523( C2994 C3523 ) C2994_=_C3541( C2994 C3541 ) \nC2994_=_C3589( C2994 C3589 ) C2994_=_C3693( C2994 C3693 ) C2994_=_C3728( C2994 C3728 ) C2994_=_C3740( C2994 C3740 ) C2994_=_C4070( C2994 C4070 ) C2994_=_C4076( C2994 C4076 ) \nC2994_=_C4105( C2994 C4105 ) C2999_=_C3006( C2999 C3006 ) C2999_=_C3048( C2999 C3048 ) C2999_=_C3134( C2999 C3134 ) C2999_=_C3396( C2999 C3396 ) C2999_=_C3397( C2999 C3397 ) \nC2999_=_C3401( C2999 C3401 ) C2999_=_C3402( C2999 C3402 ) C2999_=_C3403( C2999 C3403 ) C2999_=_C3404( C2999 C3404 ) C2999_=_C3405( C2999 C3405 ) C2999_=_C3406( C2999 C3406 ) \nC3006_=_C3219( C3006 C3219 ) C3006_=_C3239( C3006 C3239 ) C3006_=_C3301( C3006 C3301 ) C3006_=_C3317( C3006 C3317 ) C3006_=_C3722( C3006 C3722 ) C3006_=_C3772( C3006 C3772 ) \nC3006_=_C3788( C3006 C3788 ) C3006_=_C3955( C3006 C3955 ) C3006_=_C3961( C3006 C3961 ) C3006_=_C3962( C3006 C3962 ) C3006_=_C3963( C3006 C3963 ) C3034_=_C3035( C3034 C3035 ) \nC3034_=_C3038( C3034 C3038 ) C3034_=_C3041( C3034 C3041 ) C3034_=_C3046( C3034 C3046 ) C3034_=_C3323( C3034 C3323 ) C3034_=_C3340( C3034 C3340 ) C3034_=_C3341( C3034 C3341 ) \nC3035_=_C3038( C3035 C3038 ) C3035_=_C3041( C3035 C3041 ) C3035_=_C3061( C3035 C3061 ) C3035_=_C3123( C3035 C3123 ) C3035_=_C3272( C3035 C3272 ) C3035_=_C3324( C3035 C3324 ) \nC3035_=_C3419( C3035 C3419 ) C3035_=_C3420( C3035 C3420 ) C3035_=_C3421( C3035 C3421 ) C3035_=_C3423( C3035 C3423 ) C3035_=_C3424( C3035 C3424 ) C3035_=_C3425( C3035 C3425 ) \nC3035_=_C3426( C3035 C3426 ) C3035_=_C3427( C3035 C3427 ) C3038_=_C3041( C3038 C3041 ) C3038_=_C3054( C3038 C3054 ) C3038_=_C3102( C3038 C3102 ) C3038_=_C3330( C3038 C3330 ) \nC3038_=_C3482( C3038 C3482 ) C3038_=_C3648( C3038 C3648 ) C3038_=_C3820( C3038 C3820 ) C3038_=_C3965( C3038 C3965 ) C3038_=_C3966( C3038 C3966 ) C3038_=_C3967( C3038 C3967 ) \nC3041_=_C3129( C3041 C3129 ) C3041_=_C3220( C3041 C3220 ) C3041_=_C3333( C3041 C3333 ) C3041_=_C3353( C3041 C3353 ) C3041_=_C3378( C3041 C3378 ) C3041_=_C3425( C3041 C3425 ) \nC3041_=_C3816( C3041 C3816 ) C3041_=_C3841( C3041 C3841 ) C3041_=_C3932( C3041 C3932 ) C3041_=_C3943( C3041 C3943 ) C3041_=_C4064( C3041 C4064 ) C3041_=_C4095( C3041 C4095 ) \nC3041_=_C4096( C3041 C4096 ) C3041_=_C4097( C3041 C4097 ) C3046_=_C3048( C3046 C3048 ) C3046_=_C3053( C3046 C3053 ) C3046_=_C3054( C3046 C3054 ) C3046_=_C3055( C3046 C3055 ) \nC3046_=_C3323( C3046 C3323 ) C3046_=_C3340( C3046 C3340 ) C3046_=_C3341( C3046 C3341 ) C3048_=_C3053( C3048 C3053 ) C3048_=_C3054( C3048 C3054 ) C3048_=_C3055( C3048 C3055 ) \nC3048_=_C3134( C3048 C3134 ) C3048_=_C3396( C3048 C3396 ) C3048_=_C3397( C3048 C3397 ) C3048_=_C3401( C3048 C3401 ) C3048_=_C3402( C3048 C3402 ) C3048_=_C3403( C3048 C3403 ) \nC3048_=_C3404( C3048 C3404 ) C3048_=_C3405( C3048 C3405 ) C3048_=_C3406( C3048 C3406 ) C3053_=_C3054( C3053 C3054 ) C3053_=_C3055( C3053 C3055 ) C3053_=_C3111( C3053 C3111 ) \nC3053_=_C3360( C3053 C3360 ) C3053_=_C3786( C3053 C3786 ) C3053_=_C3814( C3053 C3814 ) C3053_=_C3831( C3053 C3831 ) C3053_=_C3904( C3053 C3904 ) C3053_=_C3907( C3053 C3907 ) \nC3053_=_C3908( C3053 C3908 ) C3053_=_C3909( C3053 C3909 ) C3054_=_C3055( C3054 C3055 ) C3054_=_C3102( C3054 C3102 ) C3054_=_C3330( C3054 C3330 ) C3054_=_C3482( C3054 C3482 ) \nC3054_=_C3648( C3054 C3648 ) C3054_=_C3820( C3054 C3820 ) C3054_=_C3965( C3054 C3965 ) C3054_=_C3966( C3054 C3966 ) C3054_=_C3967( C3054 C3967 ) C3055_=_C3112( C3055 C3112 ) \nC3055_=_C3690( C3055 C3690 ) C3055_=_C3716( C3055 C3716 ) C3055_=_C3899( C3055 C3899 ) C3055_=_C3936( C3055 C3936 ) C3055_=_C3975( C3055 C3975 ) C3055_=_C3976( C3055 C3976 ) \nC3055_=_C3977( C3055 C3977 ) C3061_=_C3123( C3061 C3123 ) C3061_=_C3272( C3061 C3272 ) C3061_=_C3324( C3061 C3324 ) C3061_=_C3419( C3061 C3419 ) C3061_=_C3420( C3061 C3420 ) \nC3061_=_C3421( C3061 C3421 ) C3061_=_C3423( C3061 C3423 ) C3061_=_C3424( C3061 C3424 ) C3061_=_C3425( C3061 C3425 ) C3061_=_C3426( C3061 C3426 ) C3061_=_C3427( C3061 C3427 ) \nC3076_=_C3161( C3076 C3161 ) C3076_=_C3162( C3076 C3162 ) C3076_=_C3164( C3076 C3164 ) C3076_=_C3165( C3076 C3165 ) C3076_=_C3166(</w:t>
      </w:r>
    </w:p>
    <w:p>
      <w:pPr>
        <w:pStyle w:val="PreformattedText"/>
        <w:bidi w:val="0"/>
        <w:spacing w:before="0" w:after="0"/>
        <w:jc w:val="left"/>
        <w:rPr/>
      </w:pPr>
      <w:r>
        <w:rPr/>
        <w:t xml:space="preserve"> </w:t>
      </w:r>
      <w:r>
        <w:rPr/>
        <w:t>C3076 C3166 ) C3076_=_C3167( C3076 C3167 ) \nC3076_=_C3168( C3076 C3168 ) C3076_=_C3169( C3076 C3169 ) C3076_=_C3170( C3076 C3170 ) C3076_=_C3171( C3076 C3171 ) C3094_=_C3095( C3094 C3095 ) C3094_=_C3096( C3094 C3096 ) \nC3094_=_C3097( C3094 C3097 ) C3094_=_C3098( C3094 C3098 ) C3094_=_C3100( C3094 C3100 ) C3094_=_C3101( C3094 C3101 ) C3094_=_C3102( C3094 C3102 ) C3094_=_C3104( C3094 C3104 ) \nC3094_=_C3105( C3094 C3105 ) C3094_=_C3106( C3094 C3106 ) C3095_=_C3096( C3095 C3096 ) C3095_=_C3097( C3095 C3097 ) C3095_=_C3098( C3095 C3098 ) C3095_=_C3100( C3095 C3100 ) \nC3095_=_C3101( C3095 C3101 ) C3095_=_C3102( C3095 C3102 ) C3095_=_C3104( C3095 C3104 ) C3095_=_C3105( C3095 C3105 ) C3095_=_C3106( C3095 C3106 ) C3095_=_C3272( C3095 C3272 ) \nC3095_=_C3278( C3095 C3278 ) C3096_=_C3097( C3096 C3097 ) C3096_=_C3098( C3096 C3098 ) C3096_=_C3100( C3096 C3100 ) C3096_=_C3101( C3096 C3101 ) C3096_=_C3102( C3096 C3102 ) \nC3096_=_C3104( C3096 C3104 ) C3096_=_C3105( C3096 C3105 ) C3096_=_C3106( C3096 C3106 ) C3097_=_C3098( C3097 C3098 ) C3097_=_C3100( C3097 C3100 ) C3097_=_C3101( C3097 C3101 ) \nC3097_=_C3102( C3097 C3102 ) C3097_=_C3104( C3097 C3104 ) C3097_=_C3105( C3097 C3105 ) C3097_=_C3106( C3097 C3106 ) C3097_=_C3479( C3097 C3479 ) C3097_=_C3482( C3097 C3482 ) \nC3097_=_C3484( C3097 C3484 ) C3098_=_C3100( C3098 C3100 ) C3098_=_C3101( C3098 C3101 ) C3098_=_C3102( C3098 C3102 ) C3098_=_C3104( C3098 C3104 ) C3098_=_C3105( C3098 C3105 ) \nC3098_=_C3106( C3098 C3106 ) C3098_=_C3645( C3098 C3645 ) C3098_=_C3648( C3098 C3648 ) C3098_=_C3649( C3098 C3649 ) C3100_=_C3101( C3100 C3101 ) C3100_=_C3102( C3100 C3102 ) \nC3100_=_C3104( C3100 C3104 ) C3100_=_C3105( C3100 C3105 ) C3100_=_C3106( C3100 C3106 ) C3101_=_C3102( C3101 C3102 ) C3101_=_C3104( C3101 C3104 ) C3101_=_C3105( C3101 C3105 ) \nC3101_=_C3106( C3101 C3106 ) C3101_=_C3827( C3101 C3827 ) C3101_=_C3899( C3101 C3899 ) C3102_=_C3104( C3102 C3104 ) C3102_=_C3105( C3102 C3105 ) C3102_=_C3106( C3102 C3106 ) \nC3102_=_C3330( C3102 C3330 ) C3102_=_C3482( C3102 C3482 ) C3102_=_C3648( C3102 C3648 ) C3102_=_C3820( C3102 C3820 ) C3102_=_C3965( C3102 C3965 ) C3102_=_C3966( C3102 C3966 ) \nC3102_=_C3967( C3102 C3967 ) C3104_=_C3105( C3104 C3105 ) C3104_=_C3106( C3104 C3106 ) C3104_=_C4013( C3104 C4013 ) C3105_=_C3106( C3105 C3106 ) C3105_=_C3341( C3105 C3341 ) \nC3105_=_C3967( C3105 C3967 ) C3106_=_C4076( C3106 C4076 ) C3111_=_C3112( C3111 C3112 ) C3111_=_C3113( C3111 C3113 ) C3111_=_C3360( C3111 C3360 ) C3111_=_C3786( C3111 C3786 ) \nC3111_=_C3814( C3111 C3814 ) C3111_=_C3831( C3111 C3831 ) C3111_=_C3904( C3111 C3904 ) C3111_=_C3907( C3111 C3907 ) C3111_=_C3908( C3111 C3908 ) C3111_=_C3909( C3111 C3909 ) \nC3112_=_C3113( C3112 C3113 ) C3112_=_C3690( C3112 C3690 ) C3112_=_C3716( C3112 C3716 ) C3112_=_C3899( C3112 C3899 ) C3112_=_C3936( C3112 C3936 ) C3112_=_C3975( C3112 C3975 ) \nC3112_=_C3976( C3112 C3976 ) C3112_=_C3977( C3112 C3977 ) C3113_=_C3265( C3113 C3265 ) C3113_=_C3363( C3113 C3363 ) C3113_=_C3432( C3113 C3432 ) C3113_=_C3465( C3113 C3465 ) \nC3113_=_C3484( C3113 C3484 ) C3113_=_C3649( C3113 C3649 ) C3113_=_C3965( C3113 C3965 ) C3113_=_C3997( C3113 C3997 ) C3113_=_C3998( C3113 C3998 ) C3113_=_C3999( C3113 C3999 ) \nC3113_=_C4000( C3113 C4000 ) C3113_=_C4001( C3113 C4001 ) C3113_=_C4002( C3113 C4002 ) C3123_=_C3129( C3123 C3129 ) C3123_=_C3272( C3123 C3272 ) C3123_=_C3324( C3123 C3324 ) \nC3123_=_C3419( C3123 C3419 ) C3123_=_C3420( C3123 C3420 ) C3123_=_C3421( C3123 C3421 ) C3123_=_C3423( C3123 C3423 ) C3123_=_C3424( C3123 C3424 ) C3123_=_C3425( C3123 C3425 ) \nC3123_=_C3426( C3123 C3426 ) C3123_=_C3427( C3123 C3427 ) C3129_=_C3220( C3129 C3220 ) C3129_=_C3333( C3129 C3333 ) C3129_=_C3353( C3129 C3353 ) C3129_=_C3378( C3129 C3378 ) \nC3129_=_C3425( C3129 C3425 ) C3129_=_C3816( C3129 C3816 ) C3129_=_C3841( C3129 C3841 ) C3129_=_C3932( C3129 C3932 ) C3129_=_C3943( C3129 C3943 ) C3129_=_C4064( C3129 C4064 ) \nC3129_=_C4095( C3129 C4095 ) C3129_=_C4096( C3129 C4096 ) C3129_=_C4097( C3129 C4097 ) C3134_=_C3396( C3134 C3396 ) C3134_=_C3397( C3134 C3397 ) C3134_=_C3401( C3134 C3401 ) \nC3134_=_C3402( C3134 C3402 ) C3134_=_C3403( C3134 C3403 ) C3134_=_C3404( C3134 C3404 ) C3134_=_C3405( C3134 C3405 ) C3134_=_C3406( C3134 C3406 ) C3161_=_C3162( C3161 C3162 ) \nC3161_=_C3164( C3161 C3164 ) C3161_=_C3165( C3161 C3165 ) C3161_=_C3166( C3161 C3166 ) C3161_=_C3167( C3161 C3167 ) C3161_=_C3168( C3161 C3168 ) C3161_=_C3169( C3161 C3169 ) \nC3161_=_C3170( C3161 C3170 ) C3161_=_C3171( C3161 C3171 ) C3161_=_C3637( C3161 C3637 ) C3162_=_C3164( C3162 C3164 ) C3162_=_C3165( C3162 C3165 ) C3162_=_C3166( C3162 C3166 ) \nC3162_=_C3167( C3162 C3167 ) C3162_=_C3168( C3162 C3168 ) C3162_=_C3169( C3162 C3169 ) C3162_=_C3170( C3162 C3170 ) C3162_=_C3171( C3162 C3171 ) C3162_=_C3397( C3162 C3397 ) \nC3164_=_C3165( C3164 C3165 ) C3164_=_C3166( C3164 C3166 ) C3164_=_C3167( C3164 C3167 ) C3164_=_C3168( C3164 C3168 ) C3164_=_C3169( C3164 C3169 ) C3164_=_C3170( C3164 C3170 ) \nC3164_=_C3171( C3164 C3171 ) C3164_=_C3779( C3164 C3779 ) C3164_=_C3826( C3164 C3826 ) C3165_=_C3166( C3165 C3166 ) C3165_=_C3167( C3165 C3167 ) C3165_=_C3168( C3165 C3168 ) \nC3165_=_C3169( C3165 C3169 ) C3165_=_C3170( C3165 C3170 ) C3165_=_C3171( C3165 C3171 ) C3165_=_C3423( C3165 C3423 ) C3165_=_C3932( C3165 C3932 ) C3166_=_C3167( C3166 C3167 ) \nC3166_=_C3168( C3166 C3168 ) C3166_=_C3169( C3166 C3169 ) C3166_=_C3170( C3166 C3170 ) C3166_=_C3171( C3166 C3171 ) C3166_=_C3402( C3166 C3402 ) C3166_=_C3874( C3166 C3874 ) \nC3166_=_C3961( C3166 C3961 ) C3167_=_C3168( C3167 C3168 ) C3167_=_C3169( C3167 C3169 ) C3167_=_C3170( C3167 C3170 ) C3167_=_C3171( C3167 C3171 ) C3168_=_C3169( C3168 C3169 ) \nC3168_=_C3170( C3168 C3170 ) C3168_=_C3171( C3168 C3171 ) C3168_=_C3781( C3168 C3781 ) C3168_=_C3877( C3168 C3877 ) C3169_=_C3170( C3169 C3170 ) C3169_=_C3171( C3169 C3171 ) \nC3170_=_C3171( C3170 C3171 ) C3170_=_C3426( C3170 C3426 ) C3170_=_C3824( C3170 C3824 ) C3170_=_C4096( C3170 C4096 ) C3171_=_C3784( C3171 C3784 ) C3171_=_C4016( C3171 C4016 ) \nC3219_=_C3220( C3219 C3220 ) C3219_=_C3222( C3219 C3222 ) C3219_=_C3239( C3219 C3239 ) C3219_=_C3301( C3219 C3301 ) C3219_=_C3317( C3219 C3317 ) C3219_=_C3722( C3219 C3722 ) \nC3219_=_C3772( C3219 C3772 ) C3219_=_C3788( C3219 C3788 ) C3219_=_C3955( C3219 C3955 ) C3219_=_C3961( C3219 C3961 ) C3219_=_C3962( C3219 C3962 ) C3219_=_C3963( C3219 C3963 ) \nC3220_=_C3222( C3220 C3222 ) C3220_=_C3333( C3220 C3333 ) C3220_=_C3353( C3220 C3353 ) C3220_=_C3378( C3220 C3378 ) C3220_=_C3425( C3220 C3425 ) C3220_=_C3816( C3220 C3816 ) \nC3220_=_C3841( C3220 C3841 ) C3220_=_C3932( C3220 C3932 ) C3220_=_C3943( C3220 C3943 ) C3220_=_C4064( C3220 C4064 ) C3220_=_C4095( C3220 C4095 ) C3220_=_C4096( C3220 C4096 ) \nC3220_=_C4097( C3220 C4097 ) C3222_=_C3291( C3222 C3291 ) C3222_=_C3380( C3222 C3380 ) C3222_=_C3394( C3222 C3394 ) C3222_=_C3515( C3222 C3515 ) C3222_=_C3523( C3222 C3523 ) \nC3222_=_C3541( C3222 C3541 ) C3222_=_C3589( C3222 C3589 ) C3222_=_C3693( C3222 C3693 ) C3222_=_C3728( C3222 C3728 ) C3222_=_C3740( C3222 C3740 ) C3222_=_C4070( C3222 C4070 ) \nC3222_=_C4076( C3222 C4076 ) C3222_=_C4105( C3222 C4105 ) C3239_=_C3301( C3239 C3301 ) C3239_=_C3317( C3239 C3317 ) C3239_=_C3722( C3239 C3722 ) C3239_=_C3772( C3239 C3772 ) \nC3239_=_C3788( C3239 C3788 ) C3239_=_C3955( C3239 C3955 ) C3239_=_C3961( C3239 C3961 ) C3239_=_C3962( C3239 C3962 ) C3239_=_C3963( C3239 C3963 ) C3250_=_C3479( C3250 C3479 ) \nC3250_=_C3520( C3250 C3520 ) C3250_=_C3536( C3250 C3536 ) C3250_=_C3568( C3250 C3568 ) C3250_=_C3584( C3250 C3584 ) C3250_=_C3645( C3250 C3645 ) C3250_=_C3803( C3250 C3803 ) \nC3250_=_C3820( C3250 C3820 ) C3250_=_C3822( C3250 C3822 ) C3250_=_C3823( C3250 C3823 ) C3250_=_C3824( C3250 C3824 ) C3265_=_C3363( C3265 C3363 ) C3265_=_C3432( C3265 C3432 ) \nC3265_=_C3465( C3265 C3465 ) C3265_=_C3484( C3265 C3484 ) C3265_=_C3649( C3265 C3649 ) C3265_=_C3965( C3265 C3965 ) C3265_=_C3997( C3265 C3997 ) C3265_=_C3998( C3265 C3998 ) \nC3265_=_C3999( C3265 C3999 ) C3265_=_C4000( C3265 C4000 ) C3265_=_C4001( C3265 C4001 ) C3265_=_C4002( C3265 C4002 ) C3272_=_C3278( C3272 C3278 ) C3272_=_C3324( C3272 C3324 ) \nC3272_=_C3419( C3272 C3419 ) C3272_=_C3420( C3272 C3420 ) C3272_=_C3421( C3272 C3421 ) C3272_=_C3423( C3272 C3423 ) C3272_=_C3424( C3272 C3424 ) C3272_=_C3425( C3272 C3425 ) \nC3272_=_C3426( C3272 C3426 ) C3272_=_C3427( C3272 C3427 ) C3278_=_C3359( C3278 C3359 ) C3278_=_C3504( C3278 C3504 ) C3278_=_C3593( C3278 C3593 ) C3278_=_C3699( C3278 C3699 ) \nC3278_=_C3770( C3278 C3770 ) C3278_=_C3872( C3278 C3872 ) C3278_=_C3874( C3278 C3874 ) C3278_=_C3875( C3278 C3875 ) C3278_=_C3876( C3278 C3876 ) C3278_=_C3877( C3278 C3877 ) \nC3278_=_C3878( C3278 C3878 ) C3283_=_C3291( C3283 C3291 ) C3283_=_C3386( C3283 C3386 ) C3283_=_C3535( C3283 C3535 ) C3283_=_C3567( C3283 C3567 ) C3283_=_C3582( C3283 C3582 ) \nC3283_=_C3779( C3283 C3779 ) C3283_=_C3780( C3283 C3780 ) C3283_=_C3781( C3283 C3781 ) C3283_=_C3782( C3283 C3782 ) C3283_=_C3784( C3283 C3784 ) C3291_=_C3380( C3291 C3380 ) \nC3291_=_C3394( C3291 C3394 ) C3291_=_C3515( C3291 C3515 ) C3291_=_C3523( C3291 C3523 ) C3291_=_C3541( C3291 C3541 ) C3291_=_C3589( C3291 C3589 ) C3291_=_C3693( C3291 C3693 ) \nC3291_=_C3728( C3291 C3728 ) C3291_=_C3740( C3291 C3740 ) C3291_=_C4070( C3291 C4070 ) C3291_=_C4076( C3291 C4076 ) C3291_=_C4105( C3291 C4105 ) C3301_=_C3317( C3301 C3317 ) \nC3301_=_C3722( C3301 C3722 ) C3301_=_C3772( C3301 C3772 ) C3301_=_C3788( C3301 C3788 ) C3301_=_C3955( C3301 C3955 ) C3301_=_C3961( C3301 C3961 ) C3301_=_C3962( C3301 C3962 ) \nC3301_=_C3963( C3301 C3963 ) C3317_=_C3722( C3317 C3722 ) C3317_=_C3772( C3317 C3772 ) C3317_=_C3788( C3317 C3788 ) C3317_=_C3955( C3317 C3955 ) C3317_=_C3961( C3317 C3961 ) \nC3317_=_C3962( C3317 C3962 ) C3317_=_C3963( C3317 C3963 ) C3323_=_C3324( C3323 C3324 ) C3323_=_C3330( C3323 C3330 ) C3323_=_C3333( C3323 C3333 ) C3323_=_C3340( C3323 C3340 ) \nC3323_=_C3341(</w:t>
      </w:r>
    </w:p>
    <w:p>
      <w:pPr>
        <w:pStyle w:val="PreformattedText"/>
        <w:bidi w:val="0"/>
        <w:spacing w:before="0" w:after="0"/>
        <w:jc w:val="left"/>
        <w:rPr/>
      </w:pPr>
      <w:r>
        <w:rPr/>
        <w:t xml:space="preserve"> </w:t>
      </w:r>
      <w:r>
        <w:rPr/>
        <w:t>C3323 C3341 ) C3324_=_C3330( C3324 C3330 ) C3324_=_C3333( C3324 C3333 ) C3324_=_C3419( C3324 C3419 ) C3324_=_C3420( C3324 C3420 ) C3324_=_C3421( C3324 C3421 ) \nC3324_=_C3423( C3324 C3423 ) C3324_=_C3424( C3324 C3424 ) C3324_=_C3425( C3324 C3425 ) C3324_=_C3426( C3324 C3426 ) C3324_=_C3427( C3324 C3427 ) C3330_=_C3333( C3330 C3333 ) \nC3330_=_C3482( C3330 C3482 ) C3330_=_C3648( C3330 C3648 ) C3330_=_C3820( C3330 C3820 ) C3330_=_C3965( C3330 C3965 ) C3330_=_C3966( C3330 C3966 ) C3330_=_C3967( C3330 C3967 ) \nC3333_=_C3353( C3333 C3353 ) C3333_=_C3378( C3333 C3378 ) C3333_=_C3425( C3333 C3425 ) C3333_=_C3816( C3333 C3816 ) C3333_=_C3841( C3333 C3841 ) C3333_=_C3932( C3333 C3932 ) \nC3333_=_C3943( C3333 C3943 ) C3333_=_C4064( C3333 C4064 ) C3333_=_C4095( C3333 C4095 ) C3333_=_C4096( C3333 C4096 ) C3333_=_C4097( C3333 C4097 ) C3340_=_C3341( C3340 C3341 ) \nC3340_=_C3403( C3340 C3403 ) C3340_=_C3907( C3340 C3907 ) C3340_=_C3966( C3340 C3966 ) C3340_=_C3976( C3340 C3976 ) C3341_=_C3967( C3341 C3967 ) C3353_=_C3378( C3353 C3378 ) \nC3353_=_C3425( C3353 C3425 ) C3353_=_C3816( C3353 C3816 ) C3353_=_C3841( C3353 C3841 ) C3353_=_C3932( C3353 C3932 ) C3353_=_C3943( C3353 C3943 ) C3353_=_C4064( C3353 C4064 ) \nC3353_=_C4095( C3353 C4095 ) C3353_=_C4096( C3353 C4096 ) C3353_=_C4097( C3353 C4097 ) C3359_=_C3360( C3359 C3360 ) C3359_=_C3363( C3359 C3363 ) C3359_=_C3504( C3359 C3504 ) \nC3359_=_C3593( C3359 C3593 ) C3359_=_C3699( C3359 C3699 ) C3359_=_C3770( C3359 C3770 ) C3359_=_C3872( C3359 C3872 ) C3359_=_C3874( C3359 C3874 ) C3359_=_C3875( C3359 C3875 ) \nC3359_=_C3876( C3359 C3876 ) C3359_=_C3877( C3359 C3877 ) C3359_=_C3878( C3359 C3878 ) C3360_=_C3363( C3360 C3363 ) C3360_=_C3786( C3360 C3786 ) C3360_=_C3814( C3360 C3814 ) \nC3360_=_C3831( C3360 C3831 ) C3360_=_C3904( C3360 C3904 ) C3360_=_C3907( C3360 C3907 ) C3360_=_C3908( C3360 C3908 ) C3360_=_C3909( C3360 C3909 ) C3363_=_C3432( C3363 C3432 ) \nC3363_=_C3465( C3363 C3465 ) C3363_=_C3484( C3363 C3484 ) C3363_=_C3649( C3363 C3649 ) C3363_=_C3965( C3363 C3965 ) C3363_=_C3997( C3363 C3997 ) C3363_=_C3998( C3363 C3998 ) \nC3363_=_C3999( C3363 C3999 ) C3363_=_C4000( C3363 C4000 ) C3363_=_C4001( C3363 C4001 ) C3363_=_C4002( C3363 C4002 ) C3378_=_C3380( C3378 C3380 ) C3378_=_C3425( C3378 C3425 ) \nC3378_=_C3816( C3378 C3816 ) C3378_=_C3841( C3378 C3841 ) C3378_=_C3932( C3378 C3932 ) C3378_=_C3943( C3378 C3943 ) C3378_=_C4064( C3378 C4064 ) C3378_=_C4095( C3378 C4095 ) \nC3378_=_C4096( C3378 C4096 ) C3378_=_C4097( C3378 C4097 ) C3380_=_C3394( C3380 C3394 ) C3380_=_C3515( C3380 C3515 ) C3380_=_C3523( C3380 C3523 ) C3380_=_C3541( C3380 C3541 ) \nC3380_=_C3589( C3380 C3589 ) C3380_=_C3693( C3380 C3693 ) C3380_=_C3728( C3380 C3728 ) C3380_=_C3740( C3380 C3740 ) C3380_=_C4070( C3380 C4070 ) C3380_=_C4076( C3380 C4076 ) \nC3380_=_C4105( C3380 C4105 ) C3386_=_C3394( C3386 C3394 ) C3386_=_C3535( C3386 C3535 ) C3386_=_C3567( C3386 C3567 ) C3386_=_C3582( C3386 C3582 ) C3386_=_C3779( C3386 C3779 ) \nC3386_=_C3780( C3386 C3780 ) C3386_=_C3781( C3386 C3781 ) C3386_=_C3782( C3386 C3782 ) C3386_=_C3784( C3386 C3784 ) C3394_=_C3515( C3394 C3515 ) C3394_=_C3523( C3394 C3523 ) \nC3394_=_C3541( C3394 C3541 ) C3394_=_C3589( C3394 C3589 ) C3394_=_C3693( C3394 C3693 ) C3394_=_C3728( C3394 C3728 ) C3394_=_C3740( C3394 C3740 ) C3394_=_C4070( C3394 C4070 ) \nC3394_=_C4076( C3394 C4076 ) C3394_=_C4105( C3394 C4105 ) C3396_=_C3397( C3396 C3397 ) C3396_=_C3401( C3396 C3401 ) C3396_=_C3402( C3396 C3402 ) C3396_=_C3403( C3396 C3403 ) \nC3396_=_C3404( C3396 C3404 ) C3396_=_C3405( C3396 C3405 ) C3396_=_C3406( C3396 C3406 ) C3396_=_C3515( C3396 C3515 ) C3397_=_C3401( C3397 C3401 ) C3397_=_C3402( C3397 C3402 ) \nC3397_=_C3403( C3397 C3403 ) C3397_=_C3404( C3397 C3404 ) C3397_=_C3405( C3397 C3405 ) C3397_=_C3406( C3397 C3406 ) C3401_=_C3402( C3401 C3402 ) C3401_=_C3403( C3401 C3403 ) \nC3401_=_C3404( C3401 C3404 ) C3401_=_C3405( C3401 C3405 ) C3401_=_C3406( C3401 C3406 ) C3402_=_C3403( C3402 C3403 ) C3402_=_C3404( C3402 C3404 ) C3402_=_C3405( C3402 C3405 ) \nC3402_=_C3406( C3402 C3406 ) C3402_=_C3874( C3402 C3874 ) C3402_=_C3961( C3402 C3961 ) C3403_=_C3404( C3403 C3404 ) C3403_=_C3405( C3403 C3405 ) C3403_=_C3406( C3403 C3406 ) \nC3403_=_C3907( C3403 C3907 ) C3403_=_C3966( C3403 C3966 ) C3403_=_C3976( C3403 C3976 ) C3404_=_C3405( C3404 C3405 ) C3404_=_C3406( C3404 C3406 ) C3405_=_C3406( C3405 C3406 ) \nC3405_=_C3780( C3405 C3780 ) C3405_=_C4070( C3405 C4070 ) C3406_=_C3878( C3406 C3878 ) C3406_=_C3962( C3406 C3962 ) C3419_=_C3420( C3419 C3420 ) C3419_=_C3421( C3419 C3421 ) \nC3419_=_C3423( C3419 C3423 ) C3419_=_C3424( C3419 C3424 ) C3419_=_C3425( C3419 C3425 ) C3419_=_C3426( C3419 C3426 ) C3419_=_C3427( C3419 C3427 ) C3419_=_C3504( C3419 C3504 ) \nC3420_=_C3421( C3420 C3421 ) C3420_=_C3423( C3420 C3423 ) C3420_=_C3424( C3420 C3424 ) C3420_=_C3425( C3420 C3425 ) C3420_=_C3426( C3420 C3426 ) C3420_=_C3427( C3420 C3427 ) \nC3420_=_C3593( C3420 C3593 ) C3421_=_C3423( C3421 C3423 ) C3421_=_C3424( C3421 C3424 ) C3421_=_C3425( C3421 C3425 ) C3421_=_C3426( C3421 C3426 ) C3421_=_C3427( C3421 C3427 ) \nC3421_=_C3814( C3421 C3814 ) C3421_=_C3816( C3421 C3816 ) C3423_=_C3424( C3423 C3424 ) C3423_=_C3425( C3423 C3425 ) C3423_=_C3426( C3423 C3426 ) C3423_=_C3427( C3423 C3427 ) \nC3423_=_C3932( C3423 C3932 ) C3424_=_C3425( C3424 C3425 ) C3424_=_C3426( C3424 C3426 ) C3424_=_C3427( C3424 C3427 ) C3425_=_C3426( C3425 C3426 ) C3425_=_C3427( C3425 C3427 ) \nC3425_=_C3816( C3425 C3816 ) C3425_=_C3841( C3425 C3841 ) C3425_=_C3932( C3425 C3932 ) C3425_=_C3943( C3425 C3943 ) C3425_=_C4064( C3425 C4064 ) C3425_=_C4095( C3425 C4095 ) \nC3425_=_C4096( C3425 C4096 ) C3425_=_C4097( C3425 C4097 ) C3426_=_C3427( C3426 C3427 ) C3426_=_C3824( C3426 C3824 ) C3426_=_C4096( C3426 C4096 ) C3432_=_C3465( C3432 C3465 ) \nC3432_=_C3484( C3432 C3484 ) C3432_=_C3649( C3432 C3649 ) C3432_=_C3965( C3432 C3965 ) C3432_=_C3997( C3432 C3997 ) C3432_=_C3998( C3432 C3998 ) C3432_=_C3999( C3432 C3999 ) \nC3432_=_C4000( C3432 C4000 ) C3432_=_C4001( C3432 C4001 ) C3432_=_C4002( C3432 C4002 ) C3465_=_C3484( C3465 C3484 ) C3465_=_C3649( C3465 C3649 ) C3465_=_C3965( C3465 C3965 ) \nC3465_=_C3997( C3465 C3997 ) C3465_=_C3998( C3465 C3998 ) C3465_=_C3999( C3465 C3999 ) C3465_=_C4000( C3465 C4000 ) C3465_=_C4001( C3465 C4001 ) C3465_=_C4002( C3465 C4002 ) \nC3479_=_C3482( C3479 C3482 ) C3479_=_C3484( C3479 C3484 ) C3479_=_C3520( C3479 C3520 ) C3479_=_C3536( C3479 C3536 ) C3479_=_C3568( C3479 C3568 ) C3479_=_C3584( C3479 C3584 ) \nC3479_=_C3645( C3479 C3645 ) C3479_=_C3803( C3479 C3803 ) C3479_=_C3820( C3479 C3820 ) C3479_=_C3822( C3479 C3822 ) C3479_=_C3823( C3479 C3823 ) C3479_=_C3824( C3479 C3824 ) \nC3482_=_C3484( C3482 C3484 ) C3482_=_C3648( C3482 C3648 ) C3482_=_C3820( C3482 C3820 ) C3482_=_C3965( C3482 C3965 ) C3482_=_C3966( C3482 C3966 ) C3482_=_C3967( C3482 C3967 ) \nC3484_=_C3649( C3484 C3649 ) C3484_=_C3965( C3484 C3965 ) C3484_=_C3997( C3484 C3997 ) C3484_=_C3998( C3484 C3998 ) C3484_=_C3999( C3484 C3999 ) C3484_=_C4000( C3484 C4000 ) \nC3484_=_C4001( C3484 C4001 ) C3484_=_C4002( C3484 C4002 ) C3504_=_C3593( C3504 C3593 ) C3504_=_C3699( C3504 C3699 ) C3504_=_C3770( C3504 C3770 ) C3504_=_C3872( C3504 C3872 ) \nC3504_=_C3874( C3504 C3874 ) C3504_=_C3875( C3504 C3875 ) C3504_=_C3876( C3504 C3876 ) C3504_=_C3877( C3504 C3877 ) C3504_=_C3878( C3504 C3878 ) C3515_=_C3523( C3515 C3523 ) \nC3515_=_C3541( C3515 C3541 ) C3515_=_C3589( C3515 C3589 ) C3515_=_C3693( C3515 C3693 ) C3515_=_C3728( C3515 C3728 ) C3515_=_C3740( C3515 C3740 ) C3515_=_C4070( C3515 C4070 ) \nC3515_=_C4076( C3515 C4076 ) C3515_=_C4105( C3515 C4105 ) C3520_=_C3523( C3520 C3523 ) C3520_=_C3536( C3520 C3536 ) C3520_=_C3568( C3520 C3568 ) C3520_=_C3584( C3520 C3584 ) \nC3520_=_C3645( C3520 C3645 ) C3520_=_C3803( C3520 C3803 ) C3520_=_C3820( C3520 C3820 ) C3520_=_C3822( C3520 C3822 ) C3520_=_C3823( C3520 C3823 ) C3520_=_C3824( C3520 C3824 ) \nC3523_=_C3541( C3523 C3541 ) C3523_=_C3589( C3523 C3589 ) C3523_=_C3693( C3523 C3693 ) C3523_=_C3728( C3523 C3728 ) C3523_=_C3740( C3523 C3740 ) C3523_=_C4070( C3523 C4070 ) \nC3523_=_C4076( C3523 C4076 ) C3523_=_C4105( C3523 C4105 ) C3535_=_C3536( C3535 C3536 ) C3535_=_C3541( C3535 C3541 ) C3535_=_C3567( C3535 C3567 ) C3535_=_C3582( C3535 C3582 ) \nC3535_=_C3779( C3535 C3779 ) C3535_=_C3780( C3535 C3780 ) C3535_=_C3781( C3535 C3781 ) C3535_=_C3782( C3535 C3782 ) C3535_=_C3784( C3535 C3784 ) C3536_=_C3541( C3536 C3541 ) \nC3536_=_C3568( C3536 C3568 ) C3536_=_C3584( C3536 C3584 ) C3536_=_C3645( C3536 C3645 ) C3536_=_C3803( C3536 C3803 ) C3536_=_C3820( C3536 C3820 ) C3536_=_C3822( C3536 C3822 ) \nC3536_=_C3823( C3536 C3823 ) C3536_=_C3824( C3536 C3824 ) C3541_=_C3589( C3541 C3589 ) C3541_=_C3693( C3541 C3693 ) C3541_=_C3728( C3541 C3728 ) C3541_=_C3740( C3541 C3740 ) \nC3541_=_C4070( C3541 C4070 ) C3541_=_C4076( C3541 C4076 ) C3541_=_C4105( C3541 C4105 ) C3549_=_C3637( C3549 C3637 ) C3549_=_C3686( C3549 C3686 ) C3549_=_C3711( C3549 C3711 ) \nC3549_=_C3753( C3549 C3753 ) C3549_=_C3825( C3549 C3825 ) C3549_=_C3826( C3549 C3826 ) C3549_=_C3827( C3549 C3827 ) C3549_=_C3828( C3549 C3828 ) C3567_=_C3568( C3567 C3568 ) \nC3567_=_C3582( C3567 C3582 ) C3567_=_C3779( C3567 C3779 ) C3567_=_C3780( C3567 C3780 ) C3567_=_C3781( C3567 C3781 ) C3567_=_C3782( C3567 C3782 ) C3567_=_C3784( C3567 C3784 ) \nC3568_=_C3584( C3568 C3584 ) C3568_=_C3645( C3568 C3645 ) C3568_=_C3803( C3568 C3803 ) C3568_=_C3820( C3568 C3820 ) C3568_=_C3822( C3568 C3822 ) C3568_=_C3823( C3568 C3823 ) \nC3568_=_C3824( C3568 C3824 ) C3582_=_C3584( C3582 C3584 ) C3582_=_C3586( C3582 C3586 ) C3582_=_C3589( C3582 C3589 ) C3582_=_C3779( C3582 C3779 ) C3582_=_C3780( C3582 C3780 ) \nC3582_=_C3781( C3582 C3781 ) C3582_=_C3782( C3582 C3782 ) C3582_=_C3784( C3582 C3784 ) C3584_=_C3586( C3584 C3586 ) C3584_=_C3589( C3584 C3589 ) C3584_=_C3645( C3584 C3645 ) \nC3584_=_C3803( C3584 C3803 ) C3584_=_C3820( C3584 C3820 ) C3584_=_C3822(</w:t>
      </w:r>
    </w:p>
    <w:p>
      <w:pPr>
        <w:pStyle w:val="PreformattedText"/>
        <w:bidi w:val="0"/>
        <w:spacing w:before="0" w:after="0"/>
        <w:jc w:val="left"/>
        <w:rPr/>
      </w:pPr>
      <w:r>
        <w:rPr/>
        <w:t xml:space="preserve"> </w:t>
      </w:r>
      <w:r>
        <w:rPr/>
        <w:t>C3584 C3822 ) C3584_=_C3823( C3584 C3823 ) C3584_=_C3824( C3584 C3824 ) C3586_=_C3589( C3586 C3589 ) \nC3586_=_C3630( C3586 C3630 ) C3586_=_C3660( C3586 C3660 ) C3586_=_C3703( C3586 C3703 ) C3586_=_C3734( C3586 C3734 ) C3586_=_C3763( C3586 C3763 ) C3586_=_C3798( C3586 C3798 ) \nC3586_=_C3879( C3586 C3879 ) C3586_=_C3915( C3586 C3915 ) C3586_=_C4003( C3586 C4003 ) C3586_=_C4013( C3586 C4013 ) C3586_=_C4014( C3586 C4014 ) C3586_=_C4015( C3586 C4015 ) \nC3586_=_C4016( C3586 C4016 ) C3589_=_C3693( C3589 C3693 ) C3589_=_C3728( C3589 C3728 ) C3589_=_C3740( C3589 C3740 ) C3589_=_C4070( C3589 C4070 ) C3589_=_C4076( C3589 C4076 ) \nC3589_=_C4105( C3589 C4105 ) C3593_=_C3699( C3593 C3699 ) C3593_=_C3770( C3593 C3770 ) C3593_=_C3872( C3593 C3872 ) C3593_=_C3874( C3593 C3874 ) C3593_=_C3875( C3593 C3875 ) \nC3593_=_C3876( C3593 C3876 ) C3593_=_C3877( C3593 C3877 ) C3593_=_C3878( C3593 C3878 ) C3630_=_C3660( C3630 C3660 ) C3630_=_C3703( C3630 C3703 ) C3630_=_C3734( C3630 C3734 ) \nC3630_=_C3763( C3630 C3763 ) C3630_=_C3798( C3630 C3798 ) C3630_=_C3879( C3630 C3879 ) C3630_=_C3915( C3630 C3915 ) C3630_=_C4003( C3630 C4003 ) C3630_=_C4013( C3630 C4013 ) \nC3630_=_C4014( C3630 C4014 ) C3630_=_C4015( C3630 C4015 ) C3630_=_C4016( C3630 C4016 ) C3637_=_C3686( C3637 C3686 ) C3637_=_C3711( C3637 C3711 ) C3637_=_C3753( C3637 C3753 ) \nC3637_=_C3825( C3637 C3825 ) C3637_=_C3826( C3637 C3826 ) C3637_=_C3827( C3637 C3827 ) C3637_=_C3828( C3637 C3828 ) C3645_=_C3648( C3645 C3648 ) C3645_=_C3649( C3645 C3649 ) \nC3645_=_C3803( C3645 C3803 ) C3645_=_C3820( C3645 C3820 ) C3645_=_C3822( C3645 C3822 ) C3645_=_C3823( C3645 C3823 ) C3645_=_C3824( C3645 C3824 ) C3648_=_C3649( C3648 C3649 ) \nC3648_=_C3820( C3648 C3820 ) C3648_=_C3965( C3648 C3965 ) C3648_=_C3966( C3648 C3966 ) C3648_=_C3967( C3648 C3967 ) C3649_=_C3965( C3649 C3965 ) C3649_=_C3997( C3649 C3997 ) \nC3649_=_C3998( C3649 C3998 ) C3649_=_C3999( C3649 C3999 ) C3649_=_C4000( C3649 C4000 ) C3649_=_C4001( C3649 C4001 ) C3649_=_C4002( C3649 C4002 ) C3660_=_C3703( C3660 C3703 ) \nC3660_=_C3734( C3660 C3734 ) C3660_=_C3763( C3660 C3763 ) C3660_=_C3798( C3660 C3798 ) C3660_=_C3879( C3660 C3879 ) C3660_=_C3915( C3660 C3915 ) C3660_=_C4003( C3660 C4003 ) \nC3660_=_C4013( C3660 C4013 ) C3660_=_C4014( C3660 C4014 ) C3660_=_C4015( C3660 C4015 ) C3660_=_C4016( C3660 C4016 ) C3686_=_C3690( C3686 C3690 ) C3686_=_C3693( C3686 C3693 ) \nC3686_=_C3711( C3686 C3711 ) C3686_=_C3753( C3686 C3753 ) C3686_=_C3825( C3686 C3825 ) C3686_=_C3826( C3686 C3826 ) C3686_=_C3827( C3686 C3827 ) C3686_=_C3828( C3686 C3828 ) \nC3690_=_C3693( C3690 C3693 ) C3690_=_C3716( C3690 C3716 ) C3690_=_C3899( C3690 C3899 ) C3690_=_C3936( C3690 C3936 ) C3690_=_C3975( C3690 C3975 ) C3690_=_C3976( C3690 C3976 ) \nC3690_=_C3977( C3690 C3977 ) C3693_=_C3728( C3693 C3728 ) C3693_=_C3740( C3693 C3740 ) C3693_=_C4070( C3693 C4070 ) C3693_=_C4076( C3693 C4076 ) C3693_=_C4105( C3693 C4105 ) \nC3699_=_C3703( C3699 C3703 ) C3699_=_C3770( C3699 C3770 ) C3699_=_C3872( C3699 C3872 ) C3699_=_C3874( C3699 C3874 ) C3699_=_C3875( C3699 C3875 ) C3699_=_C3876( C3699 C3876 ) \nC3699_=_C3877( C3699 C3877 ) C3699_=_C3878( C3699 C3878 ) C3703_=_C3734( C3703 C3734 ) C3703_=_C3763( C3703 C3763 ) C3703_=_C3798( C3703 C3798 ) C3703_=_C3879( C3703 C3879 ) \nC3703_=_C3915( C3703 C3915 ) C3703_=_C4003( C3703 C4003 ) C3703_=_C4013( C3703 C4013 ) C3703_=_C4014( C3703 C4014 ) C3703_=_C4015( C3703 C4015 ) C3703_=_C4016( C3703 C4016 ) \nC3711_=_C3716( C3711 C3716 ) C3711_=_C3753( C3711 C3753 ) C3711_=_C3825( C3711 C3825 ) C3711_=_C3826( C3711 C3826 ) C3711_=_C3827( C3711 C3827 ) C3711_=_C3828( C3711 C3828 ) \nC3716_=_C3899( C3716 C3899 ) C3716_=_C3936( C3716 C3936 ) C3716_=_C3975( C3716 C3975 ) C3716_=_C3976( C3716 C3976 ) C3716_=_C3977( C3716 C3977 ) C3722_=_C3728( C3722 C3728 ) \nC3722_=_C3772( C3722 C3772 ) C3722_=_C3788( C3722 C3788 ) C3722_=_C3955( C3722 C3955 ) C3722_=_C3961( C3722 C3961 ) C3722_=_C3962( C3722 C3962 ) C3722_=_C3963( C3722 C3963 ) \nC3728_=_C3740( C3728 C3740 ) C3728_=_C4070( C3728 C4070 ) C3728_=_C4076( C3728 C4076 ) C3728_=_C4105( C3728 C4105 ) C3734_=_C3740( C3734 C3740 ) C3734_=_C3763( C3734 C3763 ) \nC3734_=_C3798( C3734 C3798 ) C3734_=_C3879( C3734 C3879 ) C3734_=_C3915( C3734 C3915 ) C3734_=_C4003( C3734 C4003 ) C3734_=_C4013( C3734 C4013 ) C3734_=_C4014( C3734 C4014 ) \nC3734_=_C4015( C3734 C4015 ) C3734_=_C4016( C3734 C4016 ) C3740_=_C4070( C3740 C4070 ) C3740_=_C4076( C3740 C4076 ) C3740_=_C4105( C3740 C4105 ) C3753_=_C3825( C3753 C3825 ) \nC3753_=_C3826( C3753 C3826 ) C3753_=_C3827( C3753 C3827 ) C3753_=_C3828( C3753 C3828 ) C3763_=_C3798( C3763 C3798 ) C3763_=_C3879( C3763 C3879 ) C3763_=_C3915( C3763 C3915 ) \nC3763_=_C4003( C3763 C4003 ) C3763_=_C4013( C3763 C4013 ) C3763_=_C4014( C3763 C4014 ) C3763_=_C4015( C3763 C4015 ) C3763_=_C4016( C3763 C4016 ) C3770_=_C3772( C3770 C3772 ) \nC3770_=_C3872( C3770 C3872 ) C3770_=_C3874( C3770 C3874 ) C3770_=_C3875( C3770 C3875 ) C3770_=_C3876( C3770 C3876 ) C3770_=_C3877( C3770 C3877 ) C3770_=_C3878( C3770 C3878 ) \nC3772_=_C3788( C3772 C3788 ) C3772_=_C3955( C3772 C3955 ) C3772_=_C3961( C3772 C3961 ) C3772_=_C3962( C3772 C3962 ) C3772_=_C3963( C3772 C3963 ) C3779_=_C3780( C3779 C3780 ) \nC3779_=_C3781( C3779 C3781 ) C3779_=_C3782( C3779 C3782 ) C3779_=_C3784( C3779 C3784 ) C3779_=_C3826( C3779 C3826 ) C3780_=_C3781( C3780 C3781 ) C3780_=_C3782( C3780 C3782 ) \nC3780_=_C3784( C3780 C3784 ) C3780_=_C4070( C3780 C4070 ) C3781_=_C3782( C3781 C3782 ) C3781_=_C3784( C3781 C3784 ) C3781_=_C3877( C3781 C3877 ) C3782_=_C3784( C3782 C3784 ) \nC3782_=_C3822( C3782 C3822 ) C3782_=_C4015( C3782 C4015 ) C3784_=_C4016( C3784 C4016 ) C3786_=_C3788( C3786 C3788 ) C3786_=_C3814( C3786 C3814 ) C3786_=_C3831( C3786 C3831 ) \nC3786_=_C3904( C3786 C3904 ) C3786_=_C3907( C3786 C3907 ) C3786_=_C3908( C3786 C3908 ) C3786_=_C3909( C3786 C3909 ) C3788_=_C3955( C3788 C3955 ) C3788_=_C3961( C3788 C3961 ) \nC3788_=_C3962( C3788 C3962 ) C3788_=_C3963( C3788 C3963 ) C3798_=_C3879( C3798 C3879 ) C3798_=_C3915( C3798 C3915 ) C3798_=_C4003( C3798 C4003 ) C3798_=_C4013( C3798 C4013 ) \nC3798_=_C4014( C3798 C4014 ) C3798_=_C4015( C3798 C4015 ) C3798_=_C4016( C3798 C4016 ) C3803_=_C3820( C3803 C3820 ) C3803_=_C3822( C3803 C3822 ) C3803_=_C3823( C3803 C3823 ) \nC3803_=_C3824( C3803 C3824 ) C3814_=_C3816( C3814 C3816 ) C3814_=_C3831( C3814 C3831 ) C3814_=_C3904( C3814 C3904 ) C3814_=_C3907( C3814 C3907 ) C3814_=_C3908( C3814 C3908 ) \nC3814_=_C3909( C3814 C3909 ) C3816_=_C3841( C3816 C3841 ) C3816_=_C3932( C3816 C3932 ) C3816_=_C3943( C3816 C3943 ) C3816_=_C4064( C3816 C4064 ) C3816_=_C4095( C3816 C4095 ) \nC3816_=_C4096( C3816 C4096 ) C3816_=_C4097( C3816 C4097 ) C3820_=_C3822( C3820 C3822 ) C3820_=_C3823( C3820 C3823 ) C3820_=_C3824( C3820 C3824 ) C3820_=_C3965( C3820 C3965 ) \nC3820_=_C3966( C3820 C3966 ) C3820_=_C3967( C3820 C3967 ) C3822_=_C3823( C3822 C3823 ) C3822_=_C3824( C3822 C3824 ) C3822_=_C4015( C3822 C4015 ) C3823_=_C3824( C3823 C3824 ) \nC3824_=_C4096( C3824 C4096 ) C3825_=_C3826( C3825 C3826 ) C3825_=_C3827( C3825 C3827 ) C3825_=_C3828( C3825 C3828 ) C3825_=_C3831( C3825 C3831 ) C3826_=_C3827( C3826 C3827 ) \nC3826_=_C3828( C3826 C3828 ) C3827_=_C3828( C3827 C3828 ) C3827_=_C3899( C3827 C3899 ) C3828_=_C3936( C3828 C3936 ) C3831_=_C3904( C3831 C3904 ) C3831_=_C3907( C3831 C3907 ) \nC3831_=_C3908( C3831 C3908 ) C3831_=_C3909( C3831 C3909 ) C3841_=_C3932( C3841 C3932 ) C3841_=_C3943( C3841 C3943 ) C3841_=_C4064( C3841 C4064 ) C3841_=_C4095( C3841 C4095 ) \nC3841_=_C4096( C3841 C4096 ) C3841_=_C4097( C3841 C4097 ) C3872_=_C3874( C3872 C3874 ) C3872_=_C3875( C3872 C3875 ) C3872_=_C3876( C3872 C3876 ) C3872_=_C3877( C3872 C3877 ) \nC3872_=_C3878( C3872 C3878 ) C3874_=_C3875( C3874 C3875 ) C3874_=_C3876( C3874 C3876 ) C3874_=_C3877( C3874 C3877 ) C3874_=_C3878( C3874 C3878 ) C3874_=_C3961( C3874 C3961 ) \nC3875_=_C3876( C3875 C3876 ) C3875_=_C3877( C3875 C3877 ) C3875_=_C3878( C3875 C3878 ) C3875_=_C3975( C3875 C3975 ) C3875_=_C4003( C3875 C4003 ) C3876_=_C3877( C3876 C3877 ) \nC3876_=_C3878( C3876 C3878 ) C3877_=_C3878( C3877 C3878 ) C3878_=_C3962( C3878 C3962 ) C3879_=_C3915( C3879 C3915 ) C3879_=_C4003( C3879 C4003 ) C3879_=_C4013( C3879 C4013 ) \nC3879_=_C4014( C3879 C4014 ) C3879_=_C4015( C3879 C4015 ) C3879_=_C4016( C3879 C4016 ) C3899_=_C3936( C3899 C3936 ) C3899_=_C3975( C3899 C3975 ) C3899_=_C3976( C3899 C3976 ) \nC3899_=_C3977( C3899 C3977 ) C3904_=_C3907( C3904 C3907 ) C3904_=_C3908( C3904 C3908 ) C3904_=_C3909( C3904 C3909 ) C3904_=_C3955( C3904 C3955 ) C3907_=_C3908( C3907 C3908 ) \nC3907_=_C3909( C3907 C3909 ) C3907_=_C3966( C3907 C3966 ) C3907_=_C3976( C3907 C3976 ) C3908_=_C3909( C3908 C3909 ) C3908_=_C4095( C3908 C4095 ) C3908_=_C4105( C3908 C4105 ) \nC3915_=_C4003( C3915 C4003 ) C3915_=_C4013( C3915 C4013 ) C3915_=_C4014( C3915 C4014 ) C3915_=_C4015( C3915 C4015 ) C3915_=_C4016( C3915 C4016 ) C3932_=_C3943( C3932 C3943 ) \nC3932_=_C4064( C3932 C4064 ) C3932_=_C4095( C3932 C4095 ) C3932_=_C4096( C3932 C4096 ) C3932_=_C4097( C3932 C4097 ) C3936_=_C3975( C3936 C3975 ) C3936_=_C3976( C3936 C3976 ) \nC3936_=_C3977( C3936 C3977 ) C3943_=_C4064( C3943 C4064 ) C3943_=_C4095( C3943 C4095 ) C3943_=_C4096( C3943 C4096 ) C3943_=_C4097( C3943 C4097 ) C3955_=_C3961( C3955 C3961 ) \nC3955_=_C3962( C3955 C3962 ) C3955_=_C3963( C3955 C3963 ) C3961_=_C3962( C3961 C3962 ) C3961_=_C3963( C3961 C3963 ) C3962_=_C3963( C3962 C3963 ) C3965_=_C3966( C3965 C3966 ) \nC3965_=_C3967( C3965 C3967 ) C3965_=_C3997( C3965 C3997 ) C3965_=_C3998( C3965 C3998 ) C3965_=_C3999( C3965 C3999 ) C3965_=_C4000( C3965 C4000 ) C3965_=_C4001( C3965 C4001 ) \nC3965_=_C4002( C3965 C4002 ) C3966_=_C3967( C3966 C3967 ) C3966_=_C3976( C3966 C3976 ) C3975_=_C3976( C3975 C3976 ) C3975_=_C3977( C3975 C3977 ) C3975_=_C4003( C3975 C4003 ) \nC3976_=_C3977( C3976 C3977 ) C3977_=_C4002( C3977 C4002 ) C3997_=_C3998( C3997 C3998 ) C3997_=_C3999( C3997 C3999 ) C3997_=_C4000(</w:t>
      </w:r>
    </w:p>
    <w:p>
      <w:pPr>
        <w:pStyle w:val="PreformattedText"/>
        <w:bidi w:val="0"/>
        <w:spacing w:before="0" w:after="0"/>
        <w:jc w:val="left"/>
        <w:rPr/>
      </w:pPr>
      <w:r>
        <w:rPr/>
        <w:t xml:space="preserve"> </w:t>
      </w:r>
      <w:r>
        <w:rPr/>
        <w:t>C3997 C4000 ) C3997_=_C4001( C3997 C4001 ) \nC3997_=_C4002( C3997 C4002 ) C3998_=_C3999( C3998 C3999 ) C3998_=_C4000( C3998 C4000 ) C3998_=_C4001( C3998 C4001 ) C3998_=_C4002( C3998 C4002 ) C3999_=_C4000( C3999 C4000 ) \nC3999_=_C4001( C3999 C4001 ) C3999_=_C4002( C3999 C4002 ) C4000_=_C4001( C4000 C4001 ) C4000_=_C4002( C4000 C4002 ) C4001_=_C4002( C4001 C4002 ) C4003_=_C4013( C4003 C4013 ) \nC4003_=_C4014( C4003 C4014 ) C4003_=_C4015( C4003 C4015 ) C4003_=_C4016( C4003 C4016 ) C4013_=_C4014( C4013 C4014 ) C4013_=_C4015( C4013 C4015 ) C4013_=_C4016( C4013 C4016 ) \nC4014_=_C4015( C4014 C4015 ) C4014_=_C4016( C4014 C4016 ) C4015_=_C4016( C4015 C4016 ) C4064_=_C4095( C4064 C4095 ) C4064_=_C4096( C4064 C4096 ) C4064_=_C4097( C4064 C4097 ) \nC4070_=_C4076( C4070 C4076 ) C4070_=_C4105( C4070 C4105 ) C4076_=_C4105( C4076 C4105 ) C4095_=_C4096( C4095 C4096 ) C4095_=_C4097( C4095 C4097 ) C4095_=_C4105( C4095 C4105 ) \nC4096_=_C4097( C4096 C4097 ) "];69-&gt;78[label="730: C17 C18 C19 C40 C42 \nC45 C48 C66 C67 C68 C83 \nC90 C92 C106 C107 C108 C109 \nC127 C129 C168 C169 C175 C187 \nC189 C192 C195 C207 C209 C229 \nC230 C231 C245 C247 C262 C264 \nC277 C278 C280 C288 C289 C295 \nC302 C303 C304 C311 C327 C329 \nC337 C348 C357 C362 C367 C368 \nC370 C378 C383 C386 C392 C399 \nC401 C404 C417 C423 C427 C428 \nC434 C442 C443 C465 C466 C496 \nC501 C502 C509 C516 C521 C532 \nC547 C561 C568 C573 C576 C593 \nC596 C603 C604 C605 C606 C607 \nC608 C609 C610 C612 C613 C614 \nC615 C616 C617 C618 C619 C620 \nC621 C622 C623 C626 C627 C629 \nC631 C649 C659 C663 C674 C683 \nC686 C687 C688 C689 C690 C691 \nC692 C693 C694 C695 C696 C699 \nC701 C702 C703 C704 C705 C706 \nC707 C708 C710 C711 C712 C715 \nC716 C717 C719 C720 C722 C723 \nC724 C725 C726 C727 C729 C731 \nC732 C734 C746 C761 C775 C791 \nC808 C809 C813 C819 C827 C842 \nC844 C847 C848 C857 C865 C882 \nC890 C904 C906 C908 C930 C935 \nC937 C939 C949 C951 C956 C969 \nC973 C982 C992 C1014 C1040 C1063 \nC1064 C1073 C1074 C1077 C1078 C1084 \nC1085 C1086 C1091 C1092 C1094 C1095 \nC1098 C1099 C1101 C1102 C1103 C1104 \nC1105 C1106 C1107 C1108 C1109 C1110 \nC1111 C1112 C1113 C1114 C1115 C1117 \nC1118 C1119 C1120 C1121 C1122 C1126 \nC1137 C1138 C1160 C1164 C1173 C1187 \nC1189 C1197 C1198 C1202 C1212 C1217 \nC1220 C1223 C1224 C1225 C1226 C1227 \nC1228 C1229 C1230 C1231 C1232 C1233 \nC1234 C1235 C1236 C1237 C1238 C1240 \nC1241 C1242 C1243 C1244 C1245 C1246 \nC1248 C1263 C1275 C1277 C1299 C1306 \nC1389 C1412 C1431 C1438 C1444 C1463 \nC1474 C1483 C1502 C1506 C1515 C1516 \nC1522 C1524 C1526 C1551 C1561 C1576 \nC1577 C1578 C1579 C1580 C1581 C1582 \nC1585 C1586 C1587 C1588 C1589 C1593 \nC1595 C1596 C1597 C1598 C1599 C1613 \nC1621 C1626 C1639 C1657 C1659 C1676 \nC1689 C1692 C1693 C1694 C1696 C1697 \nC1698 C1699 C1700 C1701 C1702 C1703 \nC1704 C1705 C1706 C1708 C1709 C1710 \nC1711 C1713 C1714 C1715 C1716 C1717 \nC1730 C1732 C1739 C1741 C1743 C1744 \nC1745 C1746 C1748 C1749 C1750 C1754 \nC1755 C1756 C1757 C1758 C1761 C1763 \nC1764 C1767 C1768 C1769 C1770 C1771 \nC1773 C1774 C1783 C1785 C1787 C1806 \nC1811 C1812 C1813 C1816 C1817 C1818 \nC1820 C1821 C1822 C1823 C1825 C1826 \nC1827 C1829 C1830 C1831 C1833 C1834 \nC1837 C1838 C1846 C1847 C1849 C1883 \nC1922 C1943 C1946 C1951 C1958 C1959 \nC1968 C1969 C1974 C1975 C1976 C1989 \nC2007 C2027 C2035 C2085 C2087 C2095 \nC2100 C2101 C2114 C2122 C2140 C2167 \nC2180 C2185 C2212 C2224 C2225 C2237 \nC2241 C2256 C2257 C2264 C2270 C2278 \nC2283 C2303 C2304 C2305 C2306 C2307 \nC2308 C2309 C2310 C2311 C2313 C2314 \nC2315 C2316 C2317 C2318 C2319 C2320 \nC2321 C2322 C2324 C2325 C2326 C2327 \nC2328 C2329 C2330 C2331 C2332 C2334 \nC2335 C2337 C2338 C2339 C2340 C2351 \nC2354 C2366 C2376 C2377 C2380 C2381 \nC2383 C2404 C2412 C2417 C2418 C2419 \nC2421 C2422 C2423 C2424 C2426 C2428 \nC2429 C2430 C2432 C2448 C2462 C2474 \nC2478 C2491 C2492 C2500 C2508 C2516 \nC2520 C2534 C2536 C2538 C2556 C2589 \nC2591 C2596 C2597 C2598 C2599 C2600 \nC2601 C2603 C2605 C2606 C2607 C2611 \nC2612 C2634 C2641 C2645 C2654 C2662 \nC2665 C2666 C2681 C2690 C2703 C2705 \nC2706 C2707 C2708 C2711 C2712 C2714 \nC2730 C2746 C2747 C2761 C2768 C2776 \nC2778 C2779 C2787 C2790 C2800 C2804 \nC2805 C2806 C2813 C2819 C2839 C2871 \nC2879 C2919 C2925 C2928 C2951 C2988 \nC2994 C2999 C3006 C3034 C3035 C3038 \nC3041 C3046 C3048 C3053 C3054 C3055 \nC3061 C3076 C3094 C3095 C3096 C3097 \nC3098 C3100 C3101 C3104 C3105 C3106 \nC3111 C3112 C3113 C3123 C3129 C3134 \nC3161 C3162 C3164 C3165 C3166 C3167 \nC3168 C3169 C3170 C3171 C3219 C3220 \nC3222 C3239 C3250 C3265 C3272 C3278 \nC3283 C3291 C3301 C3317 C3323 C3324 \nC3330 C3333 C3340 C3341 C3353 C3359 \nC3360 C3363 C3378 C3380 C3386 C3394 \nC3396 C3397 C3401 C3402 C3403 C3404 \nC3405 C3406 C3419 C3420 C3421 C3423 \nC3424 C3426 C3427 C3432 C3465 C3479 \nC3482 C3484 C3504 C3515 C3520 C3523 \nC3535 C3536 C3541 C3549 C3567 C3568 \nC3582 C3584 C3586 C3589 C3593 C3630 \nC3637 C3645 C3648 C3649 C3660 C3686 \nC3690 C3693 C3699 C3703 C3711 C3716 \nC3722 C3728 C3734 C3740 C3753 C3763 \nC3770 C3772 C3779 C3780 C3781 C3782 \nC3784 C3786 C3788 C3798 C3803 C3814 \nC3816 C3822 C3823 C3824 C3825 C3826 \nC3827 C3828 C3831 C3841 C3872 C3874 \nC3875 C3876 C3877 C3878 C3879 C3899 \nC3904 C3907 C3908 C3909 C3915 C3932 \nC3936 C3943 C3955 C3961 C3962 C3963 \nC3966 C3967 C3975 C3976 C3977 C3997 \nC3998 C3999 C4000 C4001 C4002 C4003 \nC4013 C4014 C4015 C4016 C4064 C4070 \nC4076 C4095 C4096 C4097 C4105 \n9240: C17_=_C18 ,C17_=_C19 ,C17_=_C66 ,C17_=_C83 ,C17_=_C127 ,\nC17_=_C169 ,C17_=_C247 ,C17_=_C288 ,C17_=_C302 ,C17_=_C327 ,C17_=_C791 ,\nC17_=_C844 ,C17_=_C1716 ,C17_=_C1739 ,C17_=_C1741 ,C17_=_C1743 ,C17_=_C1744 ,\nC17_=_C1745 ,C17_=_C1746 ,C17_=_C1748 ,C17_=_C1749 ,C17_=_C1750 ,C17_=_C1754 ,\nC17_=_C1755 ,C18_=_C19 ,C18_=_C67 ,C18_=_C106 ,C18_=_C187 ,C18_=_C209 ,\nC18_=_C289 ,C18_=_C329 ,C18_=_C367 ,C18_=_C576 ,C18_=_C2180 ,C18_=_C2303 ,\nC18_=_C2304 ,C18_=_C2305 ,C18_=_C2306 ,C18_=_C2307 ,C18_=_C2308 ,C18_=_C2309 ,\nC18_=_C2310 ,C18_=_C2311 ,C18_=_C2313 ,C18_=_C2314 ,C18_=_C2315 ,C18_=_C2316 ,\nC18_=_C2317 ,C18_=_C2318 ,C18_=_C2319 ,C18_=_C2320 ,C19_=_C68 ,C19_=_C107 ,\nC19_=_C129 ,C19_=_C229 ,C19_=_C277 ,C19_=_C357 ,C19_=_C378 ,C19_=_C1078 ,\nC19_=_C1561 ,C19_=_C1946 ,C19_=_C2087 ,C19_=_C2225 ,C19_=_C2703 ,C19_=_C2705 ,\nC19_=_C2706 ,C19_=_C2707 ,C19_=_C2708 ,C19_=_C2711 ,C19_=_C2712 ,C19_=_C2714 ,\nC40_=_C42 ,C40_=_C45 ,C40_=_C48 ,C40_=_C168 ,C40_=_C207 ,C40_=_C245 ,\nC40_=_C311 ,C40_=_C337 ,C40_=_C502 ,C40_=_C686 ,C40_=_C687 ,C40_=_C688 ,\nC40_=_C689 ,C40_=_C690 ,C40_=_C691 ,C40_=_C692 ,C40_=_C693 ,C40_=_C694 ,\nC40_=_C695 ,C40_=_C696 ,C40_=_C699 ,C40_=_C701 ,C40_=_C702 ,C40_=_C703 ,\nC40_=_C704 ,C40_=_C705 ,C42_=_C45 ,C42_=_C48 ,C42_=_C108 ,C42_=_C189 ,\nC42_=_C230 ,C42_=_C262 ,C42_=_C278 ,C42_=_C303 ,C42_=_C368 ,C42_=_C857 ,\nC42_=_C1084 ,C42_=_C1846 ,C42_=_C1968 ,C42_=_C2800 ,C42_=_C3034 ,C42_=_C3046 ,\nC42_=_C3323 ,C42_=_C3340 ,C42_=_C3341 ,C45_=_C48 ,C45_=_C109 ,C45_=_C192 ,\nC45_=_C231 ,C45_=_C264 ,C45_=_C280 ,C45_=_C304 ,C45_=_C370 ,C45_=_C1502 ,\nC45_=_C1551 ,C45_=_C1613 ,C45_=_C2095 ,C45_=_C2237 ,C45_=_C2377 ,C45_=_C2951 ,\nC45_=_C3549 ,C45_=_C3637 ,C45_=_C3686 ,C45_=_C3711 ,C45_=_C3753 ,C45_=_C3825 ,\nC45_=_C3826 ,C45_=_C3827 ,C45_=_C3828 ,C48_=_C92 ,C48_=_C195 ,C48_=_C295 ,\nC48_=_C386 ,C48_=_C442 ,C48_=_C521 ,C48_=_C573 ,C48_=_C813 ,C48_=_C2478 ,\nC48_=_C2925 ,C48_=_C2994 ,C48_=_C3222 ,C48_=_C3291 ,C48_=_C3380 ,C48_=_C3394 ,\nC48_=_C3515 ,C48_=_C3523 ,C48_=_C3541 ,C48_=_C3589 ,C48_=_C3693 ,C48_=_C3728 ,\nC48_=_C3740 ,C48_=_C4070 ,C48_=_C4076 ,C48_=_C4105 ,C66_=_C67 ,C66_=_C68 ,\nC66_=_C83 ,C66_=_C127 ,C66_=_C169 ,C66_=_C247 ,C66_=_C288 ,C66_=_C302 ,\nC66_=_C327 ,C66_=_C791 ,C66_=_C844 ,C66_=_C1716 ,C66_=_C1739 ,C66_=_C1741 ,\nC66_=_C1743 ,C66_=_C1744 ,C66_=_C1745 ,C66_=_C1746 ,C66_=_C1748 ,C66_=_C1749 ,\nC66_=_C1750 ,C66_=_C1754 ,C66_=_C1755 ,C67_=_C68 ,C67_=_C106 ,C67_=_C187 ,\nC67_=_C209 ,C67_=_C289 ,C67_=_C329 ,C67_=_C367 ,C67_=_C576 ,C67_=_C2180 ,\nC67_=_C2303 ,C67_=_C2304 ,C67_=_C2305 ,C67_=_C2306 ,C67_=_C2307 ,C67_=_C2308 ,\nC67_=_C2309 ,C67_=_C2310 ,C67_=_C2311 ,C67_=_C2313 ,C67_=_C2314 ,C67_=_C2315 ,\nC67_=_C2316 ,C67_=_C2317 ,C67_=_C2318 ,C67_=_C2319 ,C67_=_C2320 ,C68_=_C107 ,\nC68_=_C129 ,C68_=_C229 ,C68_=_C277 ,C68_=_C357 ,C68_=_C378 ,C68_=_C1078 ,\nC68_=_C1561 ,C68_=_C1946 ,C68_=_C2087 ,C68_=_C2225 ,C68_=_C2703 ,C68_=_C2705 ,\nC68_=_C2706 ,C68_=_C2707 ,C68_=_C2708 ,C68_=_C2711 ,C68_=_C2712 ,C68_=_C2714 ,\nC83_=_C90 ,C83_=_C92 ,C83_=_C127 ,C83_=_C169 ,C83_=_C247 ,C83_=_C288 ,\nC83_=_C302 ,C83_=_C327 ,C83_=_C791 ,C83_=_C844 ,C83_=_C1716 ,C83_=_C1739 ,\nC83_=_C1741 ,C83_=_C1743 ,C83_=_C1744 ,C83_=_C1745 ,C83_=_C1746 ,C83_=_C1748 ,\nC83_=_C1749 ,C83_=_C1750 ,C83_=_C1754 ,C83_=_C1755 ,C90_=_C92 ,C90_=_C175 ,\nC90_=_C348 ,C90_=_C362 ,C90_=_C383 ,C90_=_C596 ,C90_=_C1040 ,C90_=_C1064 ,\nC90_=_C1659 ,C90_=_C1787 ,C90_=_C2354 ,C90_=_C2591 ,C90_=_C2805 ,C90_=_C3006 ,\nC90_=_C3219 ,C90_=_C3239 ,C90_=_C3301 ,C90_=_C3317 ,C90_=_C3722 ,C90_=_C3772 ,\nC90_=_C3788 ,C90_=_C3955 ,C90_=_C3961 ,C90_=_C3962 ,C90_=_C3963 ,C92_=_C195 ,\nC92_=_C295 ,C92_=_C386 ,C92_=_C442 ,C92_=_C521 ,C92_=_C573 ,C92_=_C813 ,\nC92_=_C2478 ,C92_=_C2925 ,C92_=_C2994 ,C92_=_C3222 ,C92_=_C3291 ,C92_=_C3380 ,\nC92_=_C3394 ,C92_=_C3515 ,C92_=_C3523 ,C92_=_C3541 ,C92_=_C3589 ,C92_=_C3693 ,\nC92_=_C3728 ,C92_=_C3740 ,C92_=_C4070 ,C92_=_C4076 ,C92_=_C4105 ,C106_=_C107 ,\nC106_=_C108 ,C106_=_C109 ,C106_=_C187 ,C106_=_C209 ,C106_=_C289 ,C106_=_C329 ,\nC106_=_C367 ,C106_=_C576 ,C106_=_C2180 ,C106_=_C2303 ,C106_=_C2304 ,C106_=_C2305 ,\nC106_=_C2306 ,C106_=_C2307 ,C106_=_C2308 ,C106_=_C2309 ,C106_=_C2310 ,C106_=_C2311 ,\nC106_=_C2313 ,C106_=_C2314 ,C106_=_C2315 ,C106_=_C2316 ,C106_=_C2317 ,C106_=_C2318 ,\nC106_=_C2319 ,C106_=_C2320 ,C107_=_C108 ,C107_=_C109 ,C107_=_C129 ,C107_=_C229 ,\nC107_=_C277 ,C107_=_C357 ,C107_=_C378 ,C107_=_C1078 ,C107_=_C1561 ,C107_=_C1946 ,\nC107_=_C2087 ,C107_=_C2225 ,C107_=_C2703 ,C107_=_C2705 ,C107_=_C2706 ,C107_=_C2707</w:t>
      </w:r>
    </w:p>
    <w:p>
      <w:pPr>
        <w:pStyle w:val="PreformattedText"/>
        <w:bidi w:val="0"/>
        <w:spacing w:before="0" w:after="0"/>
        <w:jc w:val="left"/>
        <w:rPr/>
      </w:pPr>
      <w:r>
        <w:rPr/>
        <w:t xml:space="preserve"> </w:t>
      </w:r>
      <w:r>
        <w:rPr/>
        <w:t>,\nC107_=_C2708 ,C107_=_C2711 ,C107_=_C2712 ,C107_=_C2714 ,C108_=_C109 ,C108_=_C189 ,\nC108_=_C230 ,C108_=_C262 ,C108_=_C278 ,C108_=_C303 ,C108_=_C368 ,C108_=_C857 ,\nC108_=_C1084 ,C108_=_C1846 ,C108_=_C1968 ,C108_=_C2800 ,C108_=_C3034 ,C108_=_C3046 ,\nC108_=_C3323 ,C108_=_C3340 ,C108_=_C3341 ,C109_=_C192 ,C109_=_C231 ,C109_=_C264 ,\nC109_=_C280 ,C109_=_C304 ,C109_=_C370 ,C109_=_C1502 ,C109_=_C1551 ,C109_=_C1613 ,\nC109_=_C2095 ,C109_=_C2237 ,C109_=_C2377 ,C109_=_C2951 ,C109_=_C3549 ,C109_=_C3637 ,\nC109_=_C3686 ,C109_=_C3711 ,C109_=_C3753 ,C109_=_C3825 ,C109_=_C3826 ,C109_=_C3827 ,\nC109_=_C3828 ,C127_=_C129 ,C127_=_C169 ,C127_=_C247 ,C127_=_C288 ,C127_=_C302 ,\nC127_=_C327 ,C127_=_C791 ,C127_=_C844 ,C127_=_C1716 ,C127_=_C1739 ,C127_=_C1741 ,\nC127_=_C1743 ,C127_=_C1744 ,C127_=_C1745 ,C127_=_C1746 ,C127_=_C1748 ,C127_=_C1749 ,\nC127_=_C1750 ,C127_=_C1754 ,C127_=_C1755 ,C129_=_C229 ,C129_=_C277 ,C129_=_C357 ,\nC129_=_C378 ,C129_=_C1078 ,C129_=_C1561 ,C129_=_C1946 ,C129_=_C2087 ,C129_=_C2225 ,\nC129_=_C2703 ,C129_=_C2705 ,C129_=_C2706 ,C129_=_C2707 ,C129_=_C2708 ,C129_=_C2711 ,\nC129_=_C2712 ,C129_=_C2714 ,C168_=_C169 ,C168_=_C175 ,C168_=_C207 ,C168_=_C245 ,\nC168_=_C311 ,C168_=_C337 ,C168_=_C502 ,C168_=_C686 ,C168_=_C687 ,C168_=_C688 ,\nC168_=_C689 ,C168_=_C690 ,C168_=_C691 ,C168_=_C692 ,C168_=_C693 ,C168_=_C694 ,\nC168_=_C695 ,C168_=_C696 ,C168_=_C699 ,C168_=_C701 ,C168_=_C702 ,C168_=_C703 ,\nC168_=_C704 ,C168_=_C705 ,C169_=_C175 ,C169_=_C247 ,C169_=_C288 ,C169_=_C302 ,\nC169_=_C327 ,C169_=_C791 ,C169_=_C844 ,C169_=_C1716 ,C169_=_C1739 ,C169_=_C1741 ,\nC169_=_C1743 ,C169_=_C1744 ,C169_=_C1745 ,C169_=_C1746 ,C169_=_C1748 ,C169_=_C1749 ,\nC169_=_C1750 ,C169_=_C1754 ,C169_=_C1755 ,C175_=_C348 ,C175_=_C362 ,C175_=_C383 ,\nC175_=_C596 ,C175_=_C1040 ,C175_=_C1064 ,C175_=_C1659 ,C175_=_C1787 ,C175_=_C2354 ,\nC175_=_C2591 ,C175_=_C2805 ,C175_=_C3006 ,C175_=_C3219 ,C175_=_C3239 ,C175_=_C3301 ,\nC175_=_C3317 ,C175_=_C3722 ,C175_=_C3772 ,C175_=_C3788 ,C175_=_C3955 ,C175_=_C3961 ,\nC175_=_C3962 ,C175_=_C3963 ,C187_=_C189 ,C187_=_C192 ,C187_=_C195 ,C187_=_C209 ,\nC187_=_C289 ,C187_=_C329 ,C187_=_C367 ,C187_=_C576 ,C187_=_C2180 ,C187_=_C2303 ,\nC187_=_C2304 ,C187_=_C2305 ,C187_=_C2306 ,C187_=_C2307 ,C187_=_C2308 ,C187_=_C2309 ,\nC187_=_C2310 ,C187_=_C2311 ,C187_=_C2313 ,C187_=_C2314 ,C187_=_C2315 ,C187_=_C2316 ,\nC187_=_C2317 ,C187_=_C2318 ,C187_=_C2319 ,C187_=_C2320 ,C189_=_C192 ,C189_=_C195 ,\nC189_=_C230 ,C189_=_C262 ,C189_=_C278 ,C189_=_C303 ,C189_=_C368 ,C189_=_C857 ,\nC189_=_C1084 ,C189_=_C1846 ,C189_=_C1968 ,C189_=_C2800 ,C189_=_C3034 ,C189_=_C3046 ,\nC189_=_C3323 ,C189_=_C3340 ,C189_=_C3341 ,C192_=_C195 ,C192_=_C231 ,C192_=_C264 ,\nC192_=_C280 ,C192_=_C304 ,C192_=_C370 ,C192_=_C1502 ,C192_=_C1551 ,C192_=_C1613 ,\nC192_=_C2095 ,C192_=_C2237 ,C192_=_C2377 ,C192_=_C2951 ,C192_=_C3549 ,C192_=_C3637 ,\nC192_=_C3686 ,C192_=_C3711 ,C192_=_C3753 ,C192_=_C3825 ,C192_=_C3826 ,C192_=_C3827 ,\nC192_=_C3828 ,C195_=_C295 ,C195_=_C386 ,C195_=_C442 ,C195_=_C521 ,C195_=_C573 ,\nC195_=_C813 ,C195_=_C2478 ,C195_=_C2925 ,C195_=_C2994 ,C195_=_C3222 ,C195_=_C3291 ,\nC195_=_C3380 ,C195_=_C3394 ,C195_=_C3515 ,C195_=_C3523 ,C195_=_C3541 ,C195_=_C3589 ,\nC195_=_C3693 ,C195_=_C3728 ,C195_=_C3740 ,C195_=_C4070 ,C195_=_C4076 ,C195_=_C4105 ,\nC207_=_C209 ,C207_=_C245 ,C207_=_C311 ,C207_=_C337 ,C207_=_C502 ,C207_=_C686 ,\nC207_=_C687 ,C207_=_C688 ,C207_=_C689 ,C207_=_C690 ,C207_=_C691 ,C207_=_C692 ,\nC207_=_C693 ,C207_=_C694 ,C207_=_C695 ,C207_=_C696 ,C207_=_C699 ,C207_=_C701 ,\nC207_=_C702 ,C207_=_C703 ,C207_=_C704 ,C207_=_C705 ,C209_=_C289 ,C209_=_C329 ,\nC209_=_C367 ,C209_=_C576 ,C209_=_C2180 ,C209_=_C2303 ,C209_=_C2304 ,C209_=_C2305 ,\nC209_=_C2306 ,C209_=_C2307 ,C209_=_C2308 ,C209_=_C2309 ,C209_=_C2310 ,C209_=_C2311 ,\nC209_=_C2313 ,C209_=_C2314 ,C209_=_C2315 ,C209_=_C2316 ,C209_=_C2317 ,C209_=_C2318 ,\nC209_=_C2319 ,C209_=_C2320 ,C229_=_C230 ,C229_=_C231 ,C229_=_C277 ,C229_=_C357 ,\nC229_=_C378 ,C229_=_C1078 ,C229_=_C1561 ,C229_=_C1946 ,C229_=_C2087 ,C229_=_C2225 ,\nC229_=_C2703 ,C229_=_C2705 ,C229_=_C2706 ,C229_=_C2707 ,C229_=_C2708 ,C229_=_C2711 ,\nC229_=_C2712 ,C229_=_C2714 ,C230_=_C231 ,C230_=_C262 ,C230_=_C278 ,C230_=_C303 ,\nC230_=_C368 ,C230_=_C857 ,C230_=_C1084 ,C230_=_C1846 ,C230_=_C1968 ,C230_=_C2800 ,\nC230_=_C3034 ,C230_=_C3046 ,C230_=_C3323 ,C230_=_C3340 ,C230_=_C3341 ,C231_=_C264 ,\nC231_=_C280 ,C231_=_C304 ,C231_=_C370 ,C231_=_C1502 ,C231_=_C1551 ,C231_=_C1613 ,\nC231_=_C2095 ,C231_=_C2237 ,C231_=_C2377 ,C231_=_C2951 ,C231_=_C3549 ,C231_=_C3637 ,\nC231_=_C3686 ,C231_=_C3711 ,C231_=_C3753 ,C231_=_C3825 ,C231_=_C3826 ,C231_=_C3827 ,\nC231_=_C3828 ,C245_=_C247 ,C245_=_C311 ,C245_=_C337 ,C245_=_C502 ,C245_=_C686 ,\nC245_=_C687 ,C245_=_C688 ,C245_=_C689 ,C245_=_C690 ,C245_=_C691 ,C245_=_C692 ,\nC245_=_C693 ,C245_=_C694 ,C245_=_C695 ,C245_=_C696 ,C245_=_C699 ,C245_=_C701 ,\nC245_=_C702 ,C245_=_C703 ,C245_=_C704 ,C245_=_C705 ,C247_=_C288 ,C247_=_C302 ,\nC247_=_C327 ,C247_=_C791 ,C247_=_C844 ,C247_=_C1716 ,C247_=_C1739 ,C247_=_C1741 ,\nC247_=_C1743 ,C247_=_C1744 ,C247_=_C1745 ,C247_=_C1746 ,C247_=_C1748 ,C247_=_C1749 ,\nC247_=_C1750 ,C247_=_C1754 ,C247_=_C1755 ,C262_=_C264 ,C262_=_C278 ,C262_=_C303 ,\nC262_=_C368 ,C262_=_C857 ,C262_=_C1084 ,C262_=_C1846 ,C262_=_C1968 ,C262_=_C2800 ,\nC262_=_C3034 ,C262_=_C3046 ,C262_=_C3323 ,C262_=_C3340 ,C262_=_C3341 ,C264_=_C280 ,\nC264_=_C304 ,C264_=_C370 ,C264_=_C1502 ,C264_=_C1551 ,C264_=_C1613 ,C264_=_C2095 ,\nC264_=_C2237 ,C264_=_C2377 ,C264_=_C2951 ,C264_=_C3549 ,C264_=_C3637 ,C264_=_C3686 ,\nC264_=_C3711 ,C264_=_C3753 ,C264_=_C3825 ,C264_=_C3826 ,C264_=_C3827 ,C264_=_C3828 ,\nC277_=_C278 ,C277_=_C280 ,C277_=_C357 ,C277_=_C378 ,C277_=_C1078 ,C277_=_C1561 ,\nC277_=_C1946 ,C277_=_C2087 ,C277_=_C2225 ,C277_=_C2703 ,C277_=_C2705 ,C277_=_C2706 ,\nC277_=_C2707 ,C277_=_C2708 ,C277_=_C2711 ,C277_=_C2712 ,C277_=_C2714 ,C278_=_C280 ,\nC278_=_C303 ,C278_=_C368 ,C278_=_C857 ,C278_=_C1084 ,C278_=_C1846 ,C278_=_C1968 ,\nC278_=_C2800 ,C278_=_C3034 ,C278_=_C3046 ,C278_=_C3323 ,C278_=_C3340 ,C278_=_C3341 ,\nC280_=_C304 ,C280_=_C370 ,C280_=_C1502 ,C280_=_C1551 ,C280_=_C1613 ,C280_=_C2095 ,\nC280_=_C2237 ,C280_=_C2377 ,C280_=_C2951 ,C280_=_C3549 ,C280_=_C3637 ,C280_=_C3686 ,\nC280_=_C3711 ,C280_=_C3753 ,C280_=_C3825 ,C280_=_C3826 ,C280_=_C3827 ,C280_=_C3828 ,\nC288_=_C289 ,C288_=_C295 ,C288_=_C302 ,C288_=_C327 ,C288_=_C791 ,C288_=_C844 ,\nC288_=_C1716 ,C288_=_C1739 ,C288_=_C1741 ,C288_=_C1743 ,C288_=_C1744 ,C288_=_C1745 ,\nC288_=_C1746 ,C288_=_C1748 ,C288_=_C1749 ,C288_=_C1750 ,C288_=_C1754 ,C288_=_C1755 ,\nC289_=_C295 ,C289_=_C329 ,C289_=_C367 ,C289_=_C576 ,C289_=_C2180 ,C289_=_C2303 ,\nC289_=_C2304 ,C289_=_C2305 ,C289_=_C2306 ,C289_=_C2307 ,C289_=_C2308 ,C289_=_C2309 ,\nC289_=_C2310 ,C289_=_C2311 ,C289_=_C2313 ,C289_=_C2314 ,C289_=_C2315 ,C289_=_C2316 ,\nC289_=_C2317 ,C289_=_C2318 ,C289_=_C2319 ,C289_=_C2320 ,C295_=_C386 ,C295_=_C442 ,\nC295_=_C521 ,C295_=_C573 ,C295_=_C813 ,C295_=_C2478 ,C295_=_C2925 ,C295_=_C2994 ,\nC295_=_C3222 ,C295_=_C3291 ,C295_=_C3380 ,C295_=_C3394 ,C295_=_C3515 ,C295_=_C3523 ,\nC295_=_C3541 ,C295_=_C3589 ,C295_=_C3693 ,C295_=_C3728 ,C295_=_C3740 ,C295_=_C4070 ,\nC295_=_C4076 ,C295_=_C4105 ,C302_=_C303 ,C302_=_C304 ,C302_=_C327 ,C302_=_C791 ,\nC302_=_C844 ,C302_=_C1716 ,C302_=_C1739 ,C302_=_C1741 ,C302_=_C1743 ,C302_=_C1744 ,\nC302_=_C1745 ,C302_=_C1746 ,C302_=_C1748 ,C302_=_C1749 ,C302_=_C1750 ,C302_=_C1754 ,\nC302_=_C1755 ,C303_=_C304 ,C303_=_C368 ,C303_=_C857 ,C303_=_C1084 ,C303_=_C1846 ,\nC303_=_C1968 ,C303_=_C2800 ,C303_=_C3034 ,C303_=_C3046 ,C303_=_C3323 ,C303_=_C3340 ,\nC303_=_C3341 ,C304_=_C370 ,C304_=_C1502 ,C304_=_C1551 ,C304_=_C1613 ,C304_=_C2095 ,\nC304_=_C2237 ,C304_=_C2377 ,C304_=_C2951 ,C304_=_C3549 ,C304_=_C3637 ,C304_=_C3686 ,\nC304_=_C3711 ,C304_=_C3753 ,C304_=_C3825 ,C304_=_C3826 ,C304_=_C3827 ,C304_=_C3828 ,\nC311_=_C337 ,C311_=_C502 ,C311_=_C686 ,C311_=_C687 ,C311_=_C688 ,C311_=_C689 ,\nC311_=_C690 ,C311_=_C691 ,C311_=_C692 ,C311_=_C693 ,C311_=_C694 ,C311_=_C695 ,\nC311_=_C696 ,C311_=_C699 ,C311_=_C701 ,C311_=_C702 ,C311_=_C703 ,C311_=_C704 ,\nC311_=_C705 ,C327_=_C329 ,C327_=_C791 ,C327_=_C844 ,C327_=_C1716 ,C327_=_C1739 ,\nC327_=_C1741 ,C327_=_C1743 ,C327_=_C1744 ,C327_=_C1745 ,C327_=_C1746 ,C327_=_C1748 ,\nC327_=_C1749 ,C327_=_C1750 ,C327_=_C1754 ,C327_=_C1755 ,C329_=_C367 ,C329_=_C576 ,\nC329_=_C2180 ,C329_=_C2303 ,C329_=_C2304 ,C329_=_C2305 ,C329_=_C2306 ,C329_=_C2307 ,\nC329_=_C2308 ,C329_=_C2309 ,C329_=_C2310 ,C329_=_C2311 ,C329_=_C2313 ,C329_=_C2314 ,\nC329_=_C2315 ,C329_=_C2316 ,C329_=_C2317 ,C329_=_C2318 ,C329_=_C2319 ,C329_=_C2320 ,\nC337_=_C348 ,C337_=_C502 ,C337_=_C686 ,C337_=_C687 ,C337_=_C688 ,C337_=_C689 ,\nC337_=_C690 ,C337_=_C691 ,C337_=_C692 ,C337_=_C693 ,C337_=_C694 ,C337_=_C695 ,\nC337_=_C696 ,C337_=_C699 ,C337_=_C701 ,C337_=_C702 ,C337_=_C703 ,C337_=_C704 ,\nC337_=_C705 ,C348_=_C362 ,C348_=_C383 ,C348_=_C596 ,C348_=_C1040 ,C348_=_C1064 ,\nC348_=_C1659 ,C348_=_C1787 ,C348_=_C2354 ,C348_=_C2591 ,C348_=_C2805 ,C348_=_C3006 ,\nC348_=_C3219 ,C348_=_C3239 ,C348_=_C3301 ,C348_=_C3317 ,C348_=_C3722 ,C348_=_C3772 ,\nC348_=_C3788 ,C348_=_C3955 ,C348_=_C3961 ,C348_=_C3962 ,C348_=_C3963 ,C357_=_C362 ,\nC357_=_C378 ,C357_=_C1078 ,C357_=_C1561 ,C357_=_C1946 ,C357_=_C2087 ,C357_=_C2225 ,\nC357_=_C2703 ,C357_=_C2705 ,C357_=_C2706 ,C357_=_C2707 ,C357_=_C2708 ,C357_=_C2711 ,\nC357_=_C2712 ,C357_=_C2714 ,C362_=_C383 ,C362_=_C596 ,C362_=_C1040 ,C362_=_C1064 ,\nC362_=_C1659 ,C362_=_C1787 ,C362_=_C2354 ,C362_=_C2591 ,C362_=_C2805 ,C362_=_C3006 ,\nC362_=_C3219 ,C362_=_C3239 ,C362_=_C3301 ,C362_=_C3317 ,C362_=_C3722 ,C362_=_C3772 ,\nC362_=_C3788 ,C362_=_C3955 ,C362_=_C3961 ,C362_=_C3962 ,C362_=_C3963 ,C367_=_C368 ,\nC367_=_C370 ,C367_=_C576 ,C367_=_C2180 ,C367_=_C2303 ,C367_=_C2304 ,C367_=_C2305 ,\nC367_=_C2306 ,C367_=_C2307 ,C367_=_C2308 ,C367_=_C2309 ,C367_=_C2310 ,C367_=_C2311 ,\nC367_=_C2313 ,C367_=_C2314 ,C367_=_C2315 ,C367_=_C2316 ,C367_=_C2317 ,C367_=_C2318 ,\nC367_=_C2319</w:t>
      </w:r>
    </w:p>
    <w:p>
      <w:pPr>
        <w:pStyle w:val="PreformattedText"/>
        <w:bidi w:val="0"/>
        <w:spacing w:before="0" w:after="0"/>
        <w:jc w:val="left"/>
        <w:rPr/>
      </w:pPr>
      <w:r>
        <w:rPr/>
        <w:t xml:space="preserve"> </w:t>
      </w:r>
      <w:r>
        <w:rPr/>
        <w:t>,C367_=_C2320 ,C368_=_C370 ,C368_=_C857 ,C368_=_C1084 ,C368_=_C1846 ,\nC368_=_C1968 ,C368_=_C2800 ,C368_=_C3034 ,C368_=_C3046 ,C368_=_C3323 ,C368_=_C3340 ,\nC368_=_C3341 ,C370_=_C1502 ,C370_=_C1551 ,C370_=_C1613 ,C370_=_C2095 ,C370_=_C2237 ,\nC370_=_C2377 ,C370_=_C2951 ,C370_=_C3549 ,C370_=_C3637 ,C370_=_C3686 ,C370_=_C3711 ,\nC370_=_C3753 ,C370_=_C3825 ,C370_=_C3826 ,C370_=_C3827 ,C370_=_C3828 ,C378_=_C383 ,\nC378_=_C386 ,C378_=_C1078 ,C378_=_C1561 ,C378_=_C1946 ,C378_=_C2087 ,C378_=_C2225 ,\nC378_=_C2703 ,C378_=_C2705 ,C378_=_C2706 ,C378_=_C2707 ,C378_=_C2708 ,C378_=_C2711 ,\nC378_=_C2712 ,C378_=_C2714 ,C383_=_C386 ,C383_=_C596 ,C383_=_C1040 ,C383_=_C1064 ,\nC383_=_C1659 ,C383_=_C1787 ,C383_=_C2354 ,C383_=_C2591 ,C383_=_C2805 ,C383_=_C3006 ,\nC383_=_C3219 ,C383_=_C3239 ,C383_=_C3301 ,C383_=_C3317 ,C383_=_C3722 ,C383_=_C3772 ,\nC383_=_C3788 ,C383_=_C3955 ,C383_=_C3961 ,C383_=_C3962 ,C383_=_C3963 ,C386_=_C442 ,\nC386_=_C521 ,C386_=_C573 ,C386_=_C813 ,C386_=_C2478 ,C386_=_C2925 ,C386_=_C2994 ,\nC386_=_C3222 ,C386_=_C3291 ,C386_=_C3380 ,C386_=_C3394 ,C386_=_C3515 ,C386_=_C3523 ,\nC386_=_C3541 ,C386_=_C3589 ,C386_=_C3693 ,C386_=_C3728 ,C386_=_C3740 ,C386_=_C4070 ,\nC386_=_C4076 ,C386_=_C4105 ,C392_=_C399 ,C392_=_C401 ,C392_=_C404 ,C392_=_C663 ,\nC392_=_C949 ,C392_=_C1074 ,C392_=_C1126 ,C392_=_C1299 ,C392_=_C1438 ,C392_=_C1621 ,\nC392_=_C1756 ,C392_=_C1757 ,C392_=_C1758 ,C392_=_C1761 ,C392_=_C1763 ,C392_=_C1764 ,\nC392_=_C1767 ,C392_=_C1768 ,C392_=_C1769 ,C392_=_C1770 ,C392_=_C1771 ,C392_=_C1773 ,\nC392_=_C1774 ,C399_=_C401 ,C399_=_C404 ,C399_=_C847 ,C399_=_C1202 ,C399_=_C1463 ,\nC399_=_C1837 ,C399_=_C1922 ,C399_=_C2007 ,C399_=_C2264 ,C399_=_C2283 ,C399_=_C2383 ,\nC399_=_C2417 ,C399_=_C2418 ,C399_=_C2419 ,C399_=_C2421 ,C399_=_C2422 ,C399_=_C2423 ,\nC399_=_C2424 ,C399_=_C2426 ,C399_=_C2428 ,C399_=_C2429 ,C399_=_C2430 ,C399_=_C2432 ,\nC401_=_C404 ,C401_=_C427 ,C401_=_C746 ,C401_=_C882 ,C401_=_C904 ,C401_=_C930 ,\nC401_=_C956 ,C401_=_C1306 ,C401_=_C1515 ,C401_=_C1626 ,C401_=_C2366 ,C401_=_C2404 ,\nC401_=_C2654 ,C401_=_C2768 ,C401_=_C2879 ,C401_=_C3094 ,C401_=_C3095 ,C401_=_C3096 ,\nC401_=_C3097 ,C401_=_C3098 ,C401_=_C3100 ,C401_=_C3101 ,C401_=_C3104 ,C401_=_C3105 ,\nC401_=_C3106 ,C404_=_C674 ,C404_=_C827 ,C404_=_C1085 ,C404_=_C1137 ,C404_=_C1444 ,\nC404_=_C1969 ,C404_=_C2185 ,C404_=_C2270 ,C404_=_C2690 ,C404_=_C2999 ,C404_=_C3048 ,\nC404_=_C3134 ,C404_=_C3396 ,C404_=_C3397 ,C404_=_C3401 ,C404_=_C3402 ,C404_=_C3403 ,\nC404_=_C3404 ,C404_=_C3405 ,C404_=_C3406 ,C417_=_C423 ,C417_=_C427 ,C417_=_C428 ,\nC417_=_C434 ,C417_=_C442 ,C417_=_C443 ,C417_=_C501 ,C417_=_C603 ,C417_=_C604 ,\nC417_=_C605 ,C417_=_C606 ,C417_=_C607 ,C417_=_C608 ,C417_=_C609 ,C417_=_C610 ,\nC417_=_C612 ,C417_=_C613 ,C417_=_C614 ,C417_=_C615 ,C417_=_C616 ,C417_=_C617 ,\nC417_=_C618 ,C417_=_C619 ,C417_=_C620 ,C417_=_C621 ,C417_=_C622 ,C417_=_C623 ,\nC417_=_C626 ,C417_=_C627 ,C417_=_C629 ,C423_=_C427 ,C423_=_C428 ,C423_=_C434 ,\nC423_=_C442 ,C423_=_C509 ,C423_=_C848 ,C423_=_C1077 ,C423_=_C1838 ,C423_=_C1943 ,\nC423_=_C2596 ,C423_=_C2597 ,C423_=_C2598 ,C423_=_C2599 ,C423_=_C2600 ,C423_=_C2601 ,\nC423_=_C2603 ,C423_=_C2605 ,C423_=_C2606 ,C423_=_C2607 ,C423_=_C2611 ,C423_=_C2612 ,\nC427_=_C428 ,C427_=_C434 ,C427_=_C442 ,C427_=_C746 ,C427_=_C882 ,C427_=_C904 ,\nC427_=_C930 ,C427_=_C956 ,C427_=_C1306 ,C427_=_C1515 ,C427_=_C1626 ,C427_=_C2366 ,\nC427_=_C2404 ,C427_=_C2654 ,C427_=_C2768 ,C427_=_C2879 ,C427_=_C3094 ,C427_=_C3095 ,\nC427_=_C3096 ,C427_=_C3097 ,C427_=_C3098 ,C427_=_C3100 ,C427_=_C3101 ,C427_=_C3104 ,\nC427_=_C3105 ,C427_=_C3106 ,C428_=_C434 ,C428_=_C442 ,C428_=_C561 ,C428_=_C906 ,\nC428_=_C1160 ,C428_=_C1516 ,C428_=_C1883 ,C428_=_C1989 ,C428_=_C2114 ,C428_=_C2167 ,\nC428_=_C2500 ,C428_=_C2516 ,C428_=_C2534 ,C428_=_C2787 ,C428_=_C2813 ,C428_=_C2928 ,\nC428_=_C3076 ,C428_=_C3161 ,C428_=_C3162 ,C428_=_C3164 ,C428_=_C3165 ,C428_=_C3166 ,\nC428_=_C3167 ,C428_=_C3168 ,C428_=_C3169 ,C428_=_C3170 ,C428_=_C3171 ,C434_=_C442 ,\nC434_=_C516 ,C434_=_C808 ,C434_=_C1164 ,C434_=_C1730 ,C434_=_C2491 ,C434_=_C2536 ,\nC434_=_C2746 ,C434_=_C2790 ,C434_=_C2819 ,C434_=_C2988 ,C434_=_C3283 ,C434_=_C3386 ,\nC434_=_C3535 ,C434_=_C3567 ,C434_=_C3582 ,C434_=_C3779 ,C434_=_C3780 ,C434_=_C3781 ,\nC434_=_C3782 ,C434_=_C3784 ,C442_=_C521 ,C442_=_C573 ,C442_=_C813 ,C442_=_C2478 ,\nC442_=_C2925 ,C442_=_C2994 ,C442_=_C3222 ,C442_=_C3291 ,C442_=_C3380 ,C442_=_C3394 ,\nC442_=_C3515 ,C442_=_C3523 ,C442_=_C3541 ,C442_=_C3589 ,C442_=_C3693 ,C442_=_C3728 ,\nC442_=_C3740 ,C442_=_C4070 ,C442_=_C4076 ,C442_=_C4105 ,C443_=_C465 ,C443_=_C466 ,\nC443_=_C501 ,C443_=_C603 ,C443_=_C604 ,C443_=_C605 ,C443_=_C606 ,C443_=_C607 ,\nC443_=_C608 ,C443_=_C609 ,C443_=_C610 ,C443_=_C612 ,C443_=_C613 ,C443_=_C614 ,\nC443_=_C615 ,C443_=_C616 ,C443_=_C617 ,C443_=_C618 ,C443_=_C619 ,C443_=_C620 ,\nC443_=_C621 ,C443_=_C622 ,C443_=_C623 ,C443_=_C626 ,C443_=_C627 ,C443_=_C629 ,\nC465_=_C466 ,C465_=_C890 ,C465_=_C939 ,C465_=_C1526 ,C465_=_C1806 ,C465_=_C2101 ,\nC465_=_C2212 ,C465_=_C2381 ,C465_=_C2556 ,C465_=_C2666 ,C465_=_C2761 ,C465_=_C2779 ,\nC465_=_C3113 ,C465_=_C3265 ,C465_=_C3363 ,C465_=_C3432 ,C465_=_C3465 ,C465_=_C3484 ,\nC465_=_C3649 ,C465_=_C3997 ,C465_=_C3998 ,C465_=_C3999 ,C465_=_C4000 ,C465_=_C4001 ,\nC465_=_C4002 ,C466_=_C683 ,C466_=_C1263 ,C466_=_C1639 ,C466_=_C2122 ,C466_=_C2140 ,\nC466_=_C2257 ,C466_=_C2412 ,C466_=_C2474 ,C466_=_C2681 ,C466_=_C2839 ,C466_=_C3586 ,\nC466_=_C3630 ,C466_=_C3660 ,C466_=_C3703 ,C466_=_C3734 ,C466_=_C3763 ,C466_=_C3798 ,\nC466_=_C3879 ,C466_=_C3915 ,C466_=_C4003 ,C466_=_C4013 ,C466_=_C4014 ,C466_=_C4015 ,\nC466_=_C4016 ,C496_=_C992 ,C496_=_C1014 ,C496_=_C1217 ,C496_=_C1689 ,C496_=_C2278 ,\nC496_=_C2448 ,C496_=_C2462 ,C496_=_C2508 ,C496_=_C2645 ,C496_=_C2730 ,C496_=_C3041 ,\nC496_=_C3129 ,C496_=_C3220 ,C496_=_C3333 ,C496_=_C3353 ,C496_=_C3378 ,C496_=_C3816 ,\nC496_=_C3841 ,C496_=_C3932 ,C496_=_C3943 ,C496_=_C4064 ,C496_=_C4095 ,C496_=_C4096 ,\nC496_=_C4097 ,C501_=_C502 ,C501_=_C509 ,C501_=_C516 ,C501_=_C521 ,C501_=_C603 ,\nC501_=_C604 ,C501_=_C605 ,C501_=_C606 ,C501_=_C607 ,C501_=_C608 ,C501_=_C609 ,\nC501_=_C610 ,C501_=_C612 ,C501_=_C613 ,C501_=_C614 ,C501_=_C615 ,C501_=_C616 ,\nC501_=_C617 ,C501_=_C618 ,C501_=_C619 ,C501_=_C620 ,C501_=_C621 ,C501_=_C622 ,\nC501_=_C623 ,C501_=_C626 ,C501_=_C627 ,C501_=_C629 ,C502_=_C509 ,C502_=_C516 ,\nC502_=_C521 ,C502_=_C686 ,C502_=_C687 ,C502_=_C688 ,C502_=_C689 ,C502_=_C690 ,\nC502_=_C691 ,C502_=_C692 ,C502_=_C693 ,C502_=_C694 ,C502_=_C695 ,C502_=_C696 ,\nC502_=_C699 ,C502_=_C701 ,C502_=_C702 ,C502_=_C703 ,C502_=_C704 ,C502_=_C705 ,\nC509_=_C516 ,C509_=_C521 ,C509_=_C848 ,C509_=_C1077 ,C509_=_C1838 ,C509_=_C1943 ,\nC509_=_C2596 ,C509_=_C2597 ,C509_=_C2598 ,C509_=_C2599 ,C509_=_C2600 ,C509_=_C2601 ,\nC509_=_C2603 ,C509_=_C2605 ,C509_=_C2606 ,C509_=_C2607 ,C509_=_C2611 ,C509_=_C2612 ,\nC516_=_C521 ,C516_=_C808 ,C516_=_C1164 ,C516_=_C1730 ,C516_=_C2491 ,C516_=_C2536 ,\nC516_=_C2746 ,C516_=_C2790 ,C516_=_C2819 ,C516_=_C2988 ,C516_=_C3283 ,C516_=_C3386 ,\nC516_=_C3535 ,C516_=_C3567 ,C516_=_C3582 ,C516_=_C3779 ,C516_=_C3780 ,C516_=_C3781 ,\nC516_=_C3782 ,C516_=_C3784 ,C521_=_C573 ,C521_=_C813 ,C521_=_C2478 ,C521_=_C2925 ,\nC521_=_C2994 ,C521_=_C3222 ,C521_=_C3291 ,C521_=_C3380 ,C521_=_C3394 ,C521_=_C3515 ,\nC521_=_C3523 ,C521_=_C3541 ,C521_=_C3589 ,C521_=_C3693 ,C521_=_C3728 ,C521_=_C3740 ,\nC521_=_C4070 ,C521_=_C4076 ,C521_=_C4105 ,C532_=_C547 ,C532_=_C819 ,C532_=_C951 ,\nC532_=_C1277 ,C532_=_C1717 ,C532_=_C2027 ,C532_=_C2085 ,C532_=_C2224 ,C532_=_C2321 ,\nC532_=_C2322 ,C532_=_C2324 ,C532_=_C2325 ,C532_=_C2326 ,C532_=_C2327 ,C532_=_C2328 ,\nC532_=_C2329 ,C532_=_C2330 ,C532_=_C2331 ,C532_=_C2332 ,C532_=_C2334 ,C532_=_C2335 ,\nC532_=_C2337 ,C532_=_C2338 ,C532_=_C2339 ,C532_=_C2340 ,C547_=_C568 ,C547_=_C649 ,\nC547_=_C1092 ,C547_=_C1212 ,C547_=_C1389 ,C547_=_C1412 ,C547_=_C1431 ,C547_=_C1474 ,\nC547_=_C1785 ,C547_=_C1974 ,C547_=_C2256 ,C547_=_C2589 ,C547_=_C3053 ,C547_=_C3111 ,\nC547_=_C3360 ,C547_=_C3786 ,C547_=_C3814 ,C547_=_C3831 ,C547_=_C3904 ,C547_=_C3907 ,\nC547_=_C3908 ,C547_=_C3909 ,C561_=_C568 ,C561_=_C573 ,C561_=_C906 ,C561_=_C1160 ,\nC561_=_C1516 ,C561_=_C1883 ,C561_=_C1989 ,C561_=_C2114 ,C561_=_C2167 ,C561_=_C2500 ,\nC561_=_C2516 ,C561_=_C2534 ,C561_=_C2787 ,C561_=_C2813 ,C561_=_C2928 ,C561_=_C3076 ,\nC561_=_C3161 ,C561_=_C3162 ,C561_=_C3164 ,C561_=_C3165 ,C561_=_C3166 ,C561_=_C3167 ,\nC561_=_C3168 ,C561_=_C3169 ,C561_=_C3170 ,C561_=_C3171 ,C568_=_C573 ,C568_=_C649 ,\nC568_=_C1092 ,C568_=_C1212 ,C568_=_C1389 ,C568_=_C1412 ,C568_=_C1431 ,C568_=_C1474 ,\nC568_=_C1785 ,C568_=_C1974 ,C568_=_C2256 ,C568_=_C2589 ,C568_=_C3053 ,C568_=_C3111 ,\nC568_=_C3360 ,C568_=_C3786 ,C568_=_C3814 ,C568_=_C3831 ,C568_=_C3904 ,C568_=_C3907 ,\nC568_=_C3908 ,C568_=_C3909 ,C573_=_C813 ,C573_=_C2478 ,C573_=_C2925 ,C573_=_C2994 ,\nC573_=_C3222 ,C573_=_C3291 ,C573_=_C3380 ,C573_=_C3394 ,C573_=_C3515 ,C573_=_C3523 ,\nC573_=_C3541 ,C573_=_C3589 ,C573_=_C3693 ,C573_=_C3728 ,C573_=_C3740 ,C573_=_C4070 ,\nC573_=_C4076 ,C573_=_C4105 ,C576_=_C593 ,C576_=_C596 ,C576_=_C2180 ,C576_=_C2303 ,\nC576_=_C2304 ,C576_=_C2305 ,C576_=_C2306 ,C576_=_C2307 ,C576_=_C2308 ,C576_=_C2309 ,\nC576_=_C2310 ,C576_=_C2311 ,C576_=_C2313 ,C576_=_C2314 ,C576_=_C2315 ,C576_=_C2316 ,\nC576_=_C2317 ,C576_=_C2318 ,C576_=_C2319 ,C576_=_C2320 ,C593_=_C596 ,C593_=_C1063 ,\nC593_=_C1091 ,C593_=_C1657 ,C593_=_C1958 ,C593_=_C2351 ,C593_=_C2804 ,C593_=_C2919 ,\nC593_=_C3278 ,C593_=_C3359 ,C593_=_C3504 ,C593_=_C3593 ,C593_=_C3699 ,C593_=_C3770 ,\nC593_=_C3872 ,C593_=_C3874 ,C593_=_C3875 ,C593_=_C3876 ,C593_=_C3877 ,C593_=_C3878 ,\nC596_=_C1040 ,C596_=_C1064 ,C596_=_C1659 ,C596_=_C1787 ,C596_=_C2354 ,C596_=_C2591 ,\nC596_=_C2805 ,C596_=_C3006 ,C596_=_C3219 ,C596_=_C3239 ,C596_=_C3301 ,C596_=_C3317 ,\nC596_=_C3722 ,C596_=_C3772 ,C596_=_C3788 ,C596_=_C3955 ,C596_=_C3961 ,C596_=_C3962 ,\nC596_=_C3963 ,C603_=_C604 ,C603_=_C605 ,C603_=_C606 ,C603_=_C607 ,C603_=_C608 ,\nC603_=_C609 ,C603_=_C610 ,C603_=_C612</w:t>
      </w:r>
    </w:p>
    <w:p>
      <w:pPr>
        <w:pStyle w:val="PreformattedText"/>
        <w:bidi w:val="0"/>
        <w:spacing w:before="0" w:after="0"/>
        <w:jc w:val="left"/>
        <w:rPr/>
      </w:pPr>
      <w:r>
        <w:rPr/>
        <w:t xml:space="preserve"> </w:t>
      </w:r>
      <w:r>
        <w:rPr/>
        <w:t>,C603_=_C613 ,C603_=_C614 ,C603_=_C615 ,\nC603_=_C616 ,C603_=_C617 ,C603_=_C618 ,C603_=_C619 ,C603_=_C620 ,C603_=_C621 ,\nC603_=_C622 ,C603_=_C623 ,C603_=_C626 ,C603_=_C627 ,C603_=_C629 ,C603_=_C882 ,\nC603_=_C890 ,C604_=_C605 ,C604_=_C606 ,C604_=_C607 ,C604_=_C608 ,C604_=_C609 ,\nC604_=_C610 ,C604_=_C612 ,C604_=_C613 ,C604_=_C614 ,C604_=_C615 ,C604_=_C616 ,\nC604_=_C617 ,C604_=_C618 ,C604_=_C619 ,C604_=_C620 ,C604_=_C621 ,C604_=_C622 ,\nC604_=_C623 ,C604_=_C626 ,C604_=_C627 ,C604_=_C629 ,C604_=_C1676 ,C604_=_C1689 ,\nC605_=_C606 ,C605_=_C607 ,C605_=_C608 ,C605_=_C609 ,C605_=_C610 ,C605_=_C612 ,\nC605_=_C613 ,C605_=_C614 ,C605_=_C615 ,C605_=_C616 ,C605_=_C617 ,C605_=_C618 ,\nC605_=_C619 ,C605_=_C620 ,C605_=_C621 ,C605_=_C622 ,C605_=_C623 ,C605_=_C626 ,\nC605_=_C627 ,C605_=_C629 ,C605_=_C1806 ,C606_=_C607 ,C606_=_C608 ,C606_=_C609 ,\nC606_=_C610 ,C606_=_C612 ,C606_=_C613 ,C606_=_C614 ,C606_=_C615 ,C606_=_C616 ,\nC606_=_C617 ,C606_=_C618 ,C606_=_C619 ,C606_=_C620 ,C606_=_C621 ,C606_=_C622 ,\nC606_=_C623 ,C606_=_C626 ,C606_=_C627 ,C606_=_C629 ,C606_=_C1989 ,C607_=_C608 ,\nC607_=_C609 ,C607_=_C610 ,C607_=_C612 ,C607_=_C613 ,C607_=_C614 ,C607_=_C615 ,\nC607_=_C616 ,C607_=_C617 ,C607_=_C618 ,C607_=_C619 ,C607_=_C620 ,C607_=_C621 ,\nC607_=_C622 ,C607_=_C623 ,C607_=_C626 ,C607_=_C627 ,C607_=_C629 ,C607_=_C1811 ,\nC607_=_C2085 ,C607_=_C2087 ,C607_=_C2095 ,C607_=_C2100 ,C607_=_C2101 ,C608_=_C609 ,\nC608_=_C610 ,C608_=_C612 ,C608_=_C613 ,C608_=_C614 ,C608_=_C615 ,C608_=_C616 ,\nC608_=_C617 ,C608_=_C618 ,C608_=_C619 ,C608_=_C620 ,C608_=_C621 ,C608_=_C622 ,\nC608_=_C623 ,C608_=_C626 ,C608_=_C627 ,C608_=_C629 ,C608_=_C2167 ,C609_=_C610 ,\nC609_=_C612 ,C609_=_C613 ,C609_=_C614 ,C609_=_C615 ,C609_=_C616 ,C609_=_C617 ,\nC609_=_C618 ,C609_=_C619 ,C609_=_C620 ,C609_=_C621 ,C609_=_C622 ,C609_=_C623 ,\nC609_=_C626 ,C609_=_C627 ,C609_=_C629 ,C609_=_C1812 ,C609_=_C2224 ,C609_=_C2225 ,\nC609_=_C2237 ,C609_=_C2241 ,C610_=_C612 ,C610_=_C613 ,C610_=_C614 ,C610_=_C615 ,\nC610_=_C616 ,C610_=_C617 ,C610_=_C618 ,C610_=_C619 ,C610_=_C620 ,C610_=_C621 ,\nC610_=_C622 ,C610_=_C623 ,C610_=_C626 ,C610_=_C627 ,C610_=_C629 ,C610_=_C2556 ,\nC612_=_C613 ,C612_=_C614 ,C612_=_C615 ,C612_=_C616 ,C612_=_C617 ,C612_=_C618 ,\nC612_=_C619 ,C612_=_C620 ,C612_=_C621 ,C612_=_C622 ,C612_=_C623 ,C612_=_C626 ,\nC612_=_C627 ,C612_=_C629 ,C612_=_C2761 ,C613_=_C614 ,C613_=_C615 ,C613_=_C616 ,\nC613_=_C617 ,C613_=_C618 ,C613_=_C619 ,C613_=_C620 ,C613_=_C621 ,C613_=_C622 ,\nC613_=_C623 ,C613_=_C626 ,C613_=_C627 ,C613_=_C629 ,C613_=_C692 ,C613_=_C2871 ,\nC614_=_C615 ,C614_=_C616 ,C614_=_C617 ,C614_=_C618 ,C614_=_C619 ,C614_=_C620 ,\nC614_=_C621 ,C614_=_C622 ,C614_=_C623 ,C614_=_C626 ,C614_=_C627 ,C614_=_C629 ,\nC614_=_C2597 ,C614_=_C2988 ,C614_=_C2994 ,C615_=_C616 ,C615_=_C617 ,C615_=_C618 ,\nC615_=_C619 ,C615_=_C620 ,C615_=_C621 ,C615_=_C622 ,C615_=_C623 ,C615_=_C626 ,\nC615_=_C627 ,C615_=_C629 ,C615_=_C3265 ,C616_=_C617 ,C616_=_C618 ,C616_=_C619 ,\nC616_=_C620 ,C616_=_C621 ,C616_=_C622 ,C616_=_C623 ,C616_=_C626 ,C616_=_C627 ,\nC616_=_C629 ,C616_=_C1231 ,C616_=_C1706 ,C616_=_C2600 ,C616_=_C3283 ,C616_=_C3291 ,\nC617_=_C618 ,C617_=_C619 ,C617_=_C620 ,C617_=_C621 ,C617_=_C622 ,C617_=_C623 ,\nC617_=_C626 ,C617_=_C627 ,C617_=_C629 ,C617_=_C1746 ,C617_=_C2424 ,C617_=_C2601 ,\nC617_=_C3323 ,C617_=_C3324 ,C617_=_C3330 ,C617_=_C3333 ,C618_=_C619 ,C618_=_C620 ,\nC618_=_C621 ,C618_=_C622 ,C618_=_C623 ,C618_=_C626 ,C618_=_C627 ,C618_=_C629 ,\nC618_=_C2305 ,C618_=_C3359 ,C618_=_C3360 ,C618_=_C3363 ,C619_=_C620 ,C619_=_C621 ,\nC619_=_C622 ,C619_=_C623 ,C619_=_C626 ,C619_=_C627 ,C619_=_C629 ,C619_=_C2603 ,\nC619_=_C3386 ,C619_=_C3394 ,C620_=_C621 ,C620_=_C622 ,C620_=_C623 ,C620_=_C626 ,\nC620_=_C627 ,C620_=_C629 ,C620_=_C1748 ,C620_=_C2330 ,C620_=_C2606 ,C620_=_C3535 ,\nC620_=_C3536 ,C620_=_C3541 ,C621_=_C622 ,C621_=_C623 ,C621_=_C626 ,C621_=_C627 ,\nC621_=_C629 ,C621_=_C3549 ,C622_=_C623 ,C622_=_C626 ,C622_=_C627 ,C622_=_C629 ,\nC622_=_C1586 ,C622_=_C3660 ,C623_=_C626 ,C623_=_C627 ,C623_=_C629 ,C623_=_C1234 ,\nC626_=_C627 ,C626_=_C629 ,C626_=_C2318 ,C626_=_C3876 ,C627_=_C629 ,C627_=_C2612 ,\nC627_=_C3405 ,C627_=_C3780 ,C627_=_C4070 ,C629_=_C1122 ,C629_=_C1715 ,C629_=_C3977 ,\nC629_=_C4002 ,C631_=_C649 ,C631_=_C659 ,C631_=_C969 ,C631_=_C1098 ,C631_=_C1099 ,\nC631_=_C1101 ,C631_=_C1102 ,C631_=_C1103 ,C631_=_C1104 ,C631_=_C1105 ,C631_=_C1106 ,\nC631_=_C1107 ,C631_=_C1108 ,C631_=_C1109 ,C631_=_C1110 ,C631_=_C1111 ,C631_=_C1112 ,\nC631_=_C1113 ,C631_=_C1114 ,C631_=_C1115 ,C631_=_C1117 ,C631_=_C1118 ,C631_=_C1119 ,\nC631_=_C1120 ,C631_=_C1121 ,C631_=_C1122 ,C649_=_C1092 ,C649_=_C1212 ,C649_=_C1389 ,\nC649_=_C1412 ,C649_=_C1431 ,C649_=_C1474 ,C649_=_C1785 ,C649_=_C1974 ,C649_=_C2256 ,\nC649_=_C2589 ,C649_=_C3053 ,C649_=_C3111 ,C649_=_C3360 ,C649_=_C3786 ,C649_=_C3814 ,\nC649_=_C3831 ,C649_=_C3904 ,C649_=_C3907 ,C649_=_C3908 ,C649_=_C3909 ,C659_=_C663 ,\nC659_=_C674 ,C659_=_C683 ,C659_=_C969 ,C659_=_C1098 ,C659_=_C1099 ,C659_=_C1101 ,\nC659_=_C1102 ,C659_=_C1103 ,C659_=_C1104 ,C659_=_C1105 ,C659_=_C1106 ,C659_=_C1107 ,\nC659_=_C1108 ,C659_=_C1109 ,C659_=_C1110 ,C659_=_C1111 ,C659_=_C1112 ,C659_=_C1113 ,\nC659_=_C1114 ,C659_=_C1115 ,C659_=_C1117 ,C659_=_C1118 ,C659_=_C1119 ,C659_=_C1120 ,\nC659_=_C1121 ,C659_=_C1122 ,C663_=_C674 ,C663_=_C683 ,C663_=_C949 ,C663_=_C1074 ,\nC663_=_C1126 ,C663_=_C1299 ,C663_=_C1438 ,C663_=_C1621 ,C663_=_C1756 ,C663_=_C1757 ,\nC663_=_C1758 ,C663_=_C1761 ,C663_=_C1763 ,C663_=_C1764 ,C663_=_C1767 ,C663_=_C1768 ,\nC663_=_C1769 ,C663_=_C1770 ,C663_=_C1771 ,C663_=_C1773 ,C663_=_C1774 ,C674_=_C683 ,\nC674_=_C827 ,C674_=_C1085 ,C674_=_C1137 ,C674_=_C1444 ,C674_=_C1969 ,C674_=_C2185 ,\nC674_=_C2270 ,C674_=_C2690 ,C674_=_C2999 ,C674_=_C3048 ,C674_=_C3134 ,C674_=_C3396 ,\nC674_=_C3397 ,C674_=_C3401 ,C674_=_C3402 ,C674_=_C3403 ,C674_=_C3404 ,C674_=_C3405 ,\nC674_=_C3406 ,C683_=_C1263 ,C683_=_C1639 ,C683_=_C2122 ,C683_=_C2140 ,C683_=_C2257 ,\nC683_=_C2412 ,C683_=_C2474 ,C683_=_C2681 ,C683_=_C2839 ,C683_=_C3586 ,C683_=_C3630 ,\nC683_=_C3660 ,C683_=_C3703 ,C683_=_C3734 ,C683_=_C3763 ,C683_=_C3798 ,C683_=_C3879 ,\nC683_=_C3915 ,C683_=_C4003 ,C683_=_C4013 ,C683_=_C4014 ,C683_=_C4015 ,C683_=_C4016 ,\nC686_=_C687 ,C686_=_C688 ,C686_=_C689 ,C686_=_C690 ,C686_=_C691 ,C686_=_C692 ,\nC686_=_C693 ,C686_=_C694 ,C686_=_C695 ,C686_=_C696 ,C686_=_C699 ,C686_=_C701 ,\nC686_=_C702 ,C686_=_C703 ,C686_=_C704 ,C686_=_C705 ,C686_=_C761 ,C686_=_C775 ,\nC687_=_C688 ,C687_=_C689 ,C687_=_C690 ,C687_=_C691 ,C687_=_C692 ,C687_=_C693 ,\nC687_=_C694 ,C687_=_C695 ,C687_=_C696 ,C687_=_C699 ,C687_=_C701 ,C687_=_C702 ,\nC687_=_C703 ,C687_=_C704 ,C687_=_C705 ,C687_=_C1063 ,C687_=_C1064 ,C688_=_C689 ,\nC688_=_C690 ,C688_=_C691 ,C688_=_C692 ,C688_=_C693 ,C688_=_C694 ,C688_=_C695 ,\nC688_=_C696 ,C688_=_C699 ,C688_=_C701 ,C688_=_C702 ,C688_=_C703 ,C688_=_C704 ,\nC688_=_C705 ,C688_=_C1657 ,C688_=_C1659 ,C689_=_C690 ,C689_=_C691 ,C689_=_C692 ,\nC689_=_C693 ,C689_=_C694 ,C689_=_C695 ,C689_=_C696 ,C689_=_C699 ,C689_=_C701 ,\nC689_=_C702 ,C689_=_C703 ,C689_=_C704 ,C689_=_C705 ,C689_=_C1783 ,C689_=_C1785 ,\nC689_=_C1787 ,C690_=_C691 ,C690_=_C692 ,C690_=_C693 ,C690_=_C694 ,C690_=_C695 ,\nC690_=_C696 ,C690_=_C699 ,C690_=_C701 ,C690_=_C702 ,C690_=_C703 ,C690_=_C704 ,\nC690_=_C705 ,C690_=_C2351 ,C690_=_C2354 ,C691_=_C692 ,C691_=_C693 ,C691_=_C694 ,\nC691_=_C695 ,C691_=_C696 ,C691_=_C699 ,C691_=_C701 ,C691_=_C702 ,C691_=_C703 ,\nC691_=_C704 ,C691_=_C705 ,C691_=_C1744 ,C691_=_C2325 ,C691_=_C2421 ,C691_=_C2596 ,\nC691_=_C2800 ,C691_=_C2804 ,C691_=_C2805 ,C691_=_C2806 ,C692_=_C693 ,C692_=_C694 ,\nC692_=_C695 ,C692_=_C696 ,C692_=_C699 ,C692_=_C701 ,C692_=_C702 ,C692_=_C703 ,\nC692_=_C704 ,C692_=_C705 ,C692_=_C2871 ,C693_=_C694 ,C693_=_C695 ,C693_=_C696 ,\nC693_=_C699 ,C693_=_C701 ,C693_=_C702 ,C693_=_C703 ,C693_=_C704 ,C693_=_C705 ,\nC693_=_C3250 ,C694_=_C695 ,C694_=_C696 ,C694_=_C699 ,C694_=_C701 ,C694_=_C702 ,\nC694_=_C703 ,C694_=_C704 ,C694_=_C705 ,C694_=_C723 ,C694_=_C3520 ,C694_=_C3523 ,\nC695_=_C696 ,C695_=_C699 ,C695_=_C701 ,C695_=_C702 ,C695_=_C703 ,C695_=_C704 ,\nC695_=_C705 ,C695_=_C3770 ,C695_=_C3772 ,C696_=_C699 ,C696_=_C701 ,C696_=_C702 ,\nC696_=_C703 ,C696_=_C704 ,C696_=_C705 ,C696_=_C1589 ,C696_=_C3803 ,C699_=_C701 ,\nC699_=_C702 ,C699_=_C703 ,C699_=_C704 ,C699_=_C705 ,C699_=_C3879 ,C701_=_C702 ,\nC701_=_C703 ,C701_=_C704 ,C701_=_C705 ,C701_=_C3166 ,C701_=_C3402 ,C701_=_C3874 ,\nC701_=_C3961 ,C702_=_C703 ,C702_=_C704 ,C702_=_C705 ,C702_=_C3406 ,C702_=_C3878 ,\nC702_=_C3962 ,C703_=_C704 ,C703_=_C705 ,C703_=_C1120 ,C703_=_C1833 ,C703_=_C3823 ,\nC704_=_C705 ,C704_=_C3170 ,C704_=_C3426 ,C704_=_C3824 ,C704_=_C4096 ,C706_=_C707 ,\nC706_=_C708 ,C706_=_C710 ,C706_=_C711 ,C706_=_C712 ,C706_=_C715 ,C706_=_C716 ,\nC706_=_C717 ,C706_=_C719 ,C706_=_C720 ,C706_=_C722 ,C706_=_C723 ,C706_=_C724 ,\nC706_=_C725 ,C706_=_C726 ,C706_=_C727 ,C706_=_C729 ,C706_=_C731 ,C706_=_C732 ,\nC706_=_C734 ,C706_=_C791 ,C706_=_C808 ,C706_=_C809 ,C706_=_C813 ,C707_=_C708 ,\nC707_=_C710 ,C707_=_C711 ,C707_=_C712 ,C707_=_C715 ,C707_=_C716 ,C707_=_C717 ,\nC707_=_C719 ,C707_=_C720 ,C707_=_C722 ,C707_=_C723 ,C707_=_C724 ,C707_=_C725 ,\nC707_=_C726 ,C707_=_C727 ,C707_=_C729 ,C707_=_C731 ,C707_=_C732 ,C707_=_C734 ,\nC707_=_C1073 ,C707_=_C1074 ,C707_=_C1077 ,C707_=_C1078 ,C707_=_C1084 ,C707_=_C1085 ,\nC707_=_C1086 ,C707_=_C1091 ,C707_=_C1092 ,C707_=_C1094 ,C707_=_C1095 ,C708_=_C710 ,\nC708_=_C711 ,C708_=_C712 ,C708_=_C715 ,C708_=_C716 ,C708_=_C717 ,C708_=_C719 ,\nC708_=_C720 ,C708_=_C722 ,C708_=_C723 ,C708_=_C724 ,C708_=_C725 ,C708_=_C726 ,\nC708_=_C727 ,C708_=_C729 ,C708_=_C731 ,C708_=_C732 ,C708_=_C734 ,C708_=_C1160 ,\nC708_=_C1164 ,C710_=_C711 ,C710_=_C712 ,C710_=_C715 ,C710_=_C716 ,C710_=_C717 ,\nC710_=_C719 ,C710_=_C720 ,C710_=_C722 ,C710_=_C723 ,C710_=_C724 ,C710_=_C725 ,\nC710_=_C726 ,C710_=_C727 ,C710_=_C729 ,C710_=_C731 ,C710_=_C732 ,C710_=_C734 ,\nC710_=_C1692 ,C710_=_C1756 ,C710_=_C1943 ,C710_=_C1946 ,C710_=_C1951 ,C710_=_C1958 ,\nC710_=_C1959</w:t>
      </w:r>
    </w:p>
    <w:p>
      <w:pPr>
        <w:pStyle w:val="PreformattedText"/>
        <w:bidi w:val="0"/>
        <w:spacing w:before="0" w:after="0"/>
        <w:jc w:val="left"/>
        <w:rPr/>
      </w:pPr>
      <w:r>
        <w:rPr/>
        <w:t xml:space="preserve"> </w:t>
      </w:r>
      <w:r>
        <w:rPr/>
        <w:t>,C711_=_C712 ,C711_=_C715 ,C711_=_C716 ,C711_=_C717 ,C711_=_C719 ,\nC711_=_C720 ,C711_=_C722 ,C711_=_C723 ,C711_=_C724 ,C711_=_C725 ,C711_=_C726 ,\nC711_=_C727 ,C711_=_C729 ,C711_=_C731 ,C711_=_C732 ,C711_=_C734 ,C711_=_C1103 ,\nC711_=_C2474 ,C711_=_C2478 ,C712_=_C715 ,C712_=_C716 ,C712_=_C717 ,C712_=_C719 ,\nC712_=_C720 ,C712_=_C722 ,C712_=_C723 ,C712_=_C724 ,C712_=_C725 ,C712_=_C726 ,\nC712_=_C727 ,C712_=_C729 ,C712_=_C731 ,C712_=_C732 ,C712_=_C734 ,C712_=_C1700 ,\nC712_=_C2321 ,C712_=_C2534 ,C712_=_C2536 ,C712_=_C2538 ,C715_=_C716 ,C715_=_C717 ,\nC715_=_C719 ,C715_=_C720 ,C715_=_C722 ,C715_=_C723 ,C715_=_C724 ,C715_=_C725 ,\nC715_=_C726 ,C715_=_C727 ,C715_=_C729 ,C715_=_C731 ,C715_=_C732 ,C715_=_C734 ,\nC715_=_C1104 ,C715_=_C2324 ,C715_=_C2787 ,C715_=_C2790 ,C716_=_C717 ,C716_=_C719 ,\nC716_=_C720 ,C716_=_C722 ,C716_=_C723 ,C716_=_C724 ,C716_=_C725 ,C716_=_C726 ,\nC716_=_C727 ,C716_=_C729 ,C716_=_C731 ,C716_=_C732 ,C716_=_C734 ,C716_=_C2813 ,\nC716_=_C2819 ,C717_=_C719 ,C717_=_C720 ,C717_=_C722 ,C717_=_C723 ,C717_=_C724 ,\nC717_=_C725 ,C717_=_C726 ,C717_=_C727 ,C717_=_C729 ,C717_=_C731 ,C717_=_C732 ,\nC717_=_C734 ,C717_=_C2304 ,C717_=_C2919 ,C717_=_C2925 ,C719_=_C720 ,C719_=_C722 ,\nC719_=_C723 ,C719_=_C724 ,C719_=_C725 ,C719_=_C726 ,C719_=_C727 ,C719_=_C729 ,\nC719_=_C731 ,C719_=_C732 ,C719_=_C734 ,C719_=_C1764 ,C719_=_C2599 ,C719_=_C2703 ,\nC719_=_C3095 ,C719_=_C3272 ,C719_=_C3278 ,C720_=_C722 ,C720_=_C723 ,C720_=_C724 ,\nC720_=_C725 ,C720_=_C726 ,C720_=_C727 ,C720_=_C729 ,C720_=_C731 ,C720_=_C732 ,\nC720_=_C734 ,C720_=_C3378 ,C720_=_C3380 ,C722_=_C723 ,C722_=_C724 ,C722_=_C725 ,\nC722_=_C726 ,C722_=_C727 ,C722_=_C729 ,C722_=_C731 ,C722_=_C732 ,C722_=_C734 ,\nC722_=_C1768 ,C722_=_C2307 ,C722_=_C2605 ,C722_=_C2705 ,C722_=_C3419 ,C722_=_C3504 ,\nC723_=_C724 ,C723_=_C725 ,C723_=_C726 ,C723_=_C727 ,C723_=_C729 ,C723_=_C731 ,\nC723_=_C732 ,C723_=_C734 ,C723_=_C3520 ,C723_=_C3523 ,C724_=_C725 ,C724_=_C726 ,\nC724_=_C727 ,C724_=_C729 ,C724_=_C731 ,C724_=_C732 ,C724_=_C734 ,C724_=_C1750 ,\nC724_=_C3582 ,C724_=_C3584 ,C724_=_C3586 ,C724_=_C3589 ,C725_=_C726 ,C725_=_C727 ,\nC725_=_C729 ,C725_=_C731 ,C725_=_C732 ,C725_=_C734 ,C725_=_C1770 ,C725_=_C2308 ,\nC725_=_C2607 ,C725_=_C2706 ,C725_=_C3420 ,C725_=_C3593 ,C726_=_C727 ,C726_=_C729 ,\nC726_=_C731 ,C726_=_C732 ,C726_=_C734 ,C726_=_C1822 ,C726_=_C2331 ,C726_=_C2707 ,\nC726_=_C3686 ,C726_=_C3690 ,C726_=_C3693 ,C727_=_C729 ,C727_=_C731 ,C727_=_C732 ,\nC727_=_C734 ,C727_=_C3722 ,C727_=_C3728 ,C729_=_C731 ,C729_=_C732 ,C729_=_C734 ,\nC729_=_C1112 ,C729_=_C3164 ,C729_=_C3779 ,C729_=_C3826 ,C731_=_C732 ,C731_=_C734 ,\nC731_=_C1119 ,C731_=_C2319 ,C731_=_C3168 ,C731_=_C3781 ,C731_=_C3877 ,C732_=_C734 ,\nC732_=_C1774 ,C732_=_C3106 ,C732_=_C4076 ,C734_=_C3171 ,C734_=_C3784 ,C734_=_C4016 ,\nC746_=_C882 ,C746_=_C904 ,C746_=_C930 ,C746_=_C956 ,C746_=_C1306 ,C746_=_C1515 ,\nC746_=_C1626 ,C746_=_C2366 ,C746_=_C2404 ,C746_=_C2654 ,C746_=_C2768 ,C746_=_C2879 ,\nC746_=_C3094 ,C746_=_C3095 ,C746_=_C3096 ,C746_=_C3097 ,C746_=_C3098 ,C746_=_C3100 ,\nC746_=_C3101 ,C746_=_C3104 ,C746_=_C3105 ,C746_=_C3106 ,C761_=_C775 ,C761_=_C1220 ,\nC761_=_C1223 ,C761_=_C1224 ,C761_=_C1225 ,C761_=_C1226 ,C761_=_C1227 ,C761_=_C1228 ,\nC761_=_C1229 ,C761_=_C1230 ,C761_=_C1231 ,C761_=_C1232 ,C761_=_C1233 ,C761_=_C1234 ,\nC761_=_C1235 ,C761_=_C1236 ,C761_=_C1237 ,C761_=_C1238 ,C761_=_C1240 ,C761_=_C1241 ,\nC761_=_C1242 ,C761_=_C1243 ,C761_=_C1244 ,C761_=_C1245 ,C761_=_C1246 ,C775_=_C809 ,\nC775_=_C935 ,C775_=_C1522 ,C775_=_C1732 ,C775_=_C1783 ,C775_=_C2376 ,C775_=_C2492 ,\nC775_=_C2662 ,C775_=_C2747 ,C775_=_C2776 ,C775_=_C2871 ,C775_=_C3250 ,C775_=_C3479 ,\nC775_=_C3520 ,C775_=_C3536 ,C775_=_C3568 ,C775_=_C3584 ,C775_=_C3645 ,C775_=_C3803 ,\nC775_=_C3822 ,C775_=_C3823 ,C775_=_C3824 ,C791_=_C808 ,C791_=_C809 ,C791_=_C813 ,\nC791_=_C844 ,C791_=_C1716 ,C791_=_C1739 ,C791_=_C1741 ,C791_=_C1743 ,C791_=_C1744 ,\nC791_=_C1745 ,C791_=_C1746 ,C791_=_C1748 ,C791_=_C1749 ,C791_=_C1750 ,C791_=_C1754 ,\nC791_=_C1755 ,C808_=_C809 ,C808_=_C813 ,C808_=_C1164 ,C808_=_C1730 ,C808_=_C2491 ,\nC808_=_C2536 ,C808_=_C2746 ,C808_=_C2790 ,C808_=_C2819 ,C808_=_C2988 ,C808_=_C3283 ,\nC808_=_C3386 ,C808_=_C3535 ,C808_=_C3567 ,C808_=_C3582 ,C808_=_C3779 ,C808_=_C3780 ,\nC808_=_C3781 ,C808_=_C3782 ,C808_=_C3784 ,C809_=_C813 ,C809_=_C935 ,C809_=_C1522 ,\nC809_=_C1732 ,C809_=_C1783 ,C809_=_C2376 ,C809_=_C2492 ,C809_=_C2662 ,C809_=_C2747 ,\nC809_=_C2776 ,C809_=_C2871 ,C809_=_C3250 ,C809_=_C3479 ,C809_=_C3520 ,C809_=_C3536 ,\nC809_=_C3568 ,C809_=_C3584 ,C809_=_C3645 ,C809_=_C3803 ,C809_=_C3822 ,C809_=_C3823 ,\nC809_=_C3824 ,C813_=_C2478 ,C813_=_C2925 ,C813_=_C2994 ,C813_=_C3222 ,C813_=_C3291 ,\nC813_=_C3380 ,C813_=_C3394 ,C813_=_C3515 ,C813_=_C3523 ,C813_=_C3541 ,C813_=_C3589 ,\nC813_=_C3693 ,C813_=_C3728 ,C813_=_C3740 ,C813_=_C4070 ,C813_=_C4076 ,C813_=_C4105 ,\nC819_=_C827 ,C819_=_C951 ,C819_=_C1277 ,C819_=_C1717 ,C819_=_C2027 ,C819_=_C2085 ,\nC819_=_C2224 ,C819_=_C2321 ,C819_=_C2322 ,C819_=_C2324 ,C819_=_C2325 ,C819_=_C2326 ,\nC819_=_C2327 ,C819_=_C2328 ,C819_=_C2329 ,C819_=_C2330 ,C819_=_C2331 ,C819_=_C2332 ,\nC819_=_C2334 ,C819_=_C2335 ,C819_=_C2337 ,C819_=_C2338 ,C819_=_C2339 ,C819_=_C2340 ,\nC827_=_C1085 ,C827_=_C1137 ,C827_=_C1444 ,C827_=_C1969 ,C827_=_C2185 ,C827_=_C2270 ,\nC827_=_C2690 ,C827_=_C2999 ,C827_=_C3048 ,C827_=_C3134 ,C827_=_C3396 ,C827_=_C3397 ,\nC827_=_C3401 ,C827_=_C3402 ,C827_=_C3403 ,C827_=_C3404 ,C827_=_C3405 ,C827_=_C3406 ,\nC842_=_C844 ,C842_=_C847 ,C842_=_C848 ,C842_=_C857 ,C842_=_C865 ,C842_=_C1073 ,\nC842_=_C1248 ,C842_=_C1576 ,C842_=_C1577 ,C842_=_C1578 ,C842_=_C1579 ,C842_=_C1580 ,\nC842_=_C1581 ,C842_=_C1582 ,C842_=_C1585 ,C842_=_C1586 ,C842_=_C1587 ,C842_=_C1588 ,\nC842_=_C1589 ,C842_=_C1593 ,C842_=_C1595 ,C842_=_C1596 ,C842_=_C1597 ,C842_=_C1598 ,\nC842_=_C1599 ,C844_=_C847 ,C844_=_C848 ,C844_=_C857 ,C844_=_C865 ,C844_=_C1716 ,\nC844_=_C1739 ,C844_=_C1741 ,C844_=_C1743 ,C844_=_C1744 ,C844_=_C1745 ,C844_=_C1746 ,\nC844_=_C1748 ,C844_=_C1749 ,C844_=_C1750 ,C844_=_C1754 ,C844_=_C1755 ,C847_=_C848 ,\nC847_=_C857 ,C847_=_C865 ,C847_=_C1202 ,C847_=_C1463 ,C847_=_C1837 ,C847_=_C1922 ,\nC847_=_C2007 ,C847_=_C2264 ,C847_=_C2283 ,C847_=_C2383 ,C847_=_C2417 ,C847_=_C2418 ,\nC847_=_C2419 ,C847_=_C2421 ,C847_=_C2422 ,C847_=_C2423 ,C847_=_C2424 ,C847_=_C2426 ,\nC847_=_C2428 ,C847_=_C2429 ,C847_=_C2430 ,C847_=_C2432 ,C848_=_C857 ,C848_=_C865 ,\nC848_=_C1077 ,C848_=_C1838 ,C848_=_C1943 ,C848_=_C2596 ,C848_=_C2597 ,C848_=_C2598 ,\nC848_=_C2599 ,C848_=_C2600 ,C848_=_C2601 ,C848_=_C2603 ,C848_=_C2605 ,C848_=_C2606 ,\nC848_=_C2607 ,C848_=_C2611 ,C848_=_C2612 ,C857_=_C865 ,C857_=_C1084 ,C857_=_C1846 ,\nC857_=_C1968 ,C857_=_C2800 ,C857_=_C3034 ,C857_=_C3046 ,C857_=_C3323 ,C857_=_C3340 ,\nC857_=_C3341 ,C865_=_C937 ,C865_=_C1094 ,C865_=_C1524 ,C865_=_C1849 ,C865_=_C1975 ,\nC865_=_C2380 ,C865_=_C2665 ,C865_=_C2778 ,C865_=_C2806 ,C865_=_C3038 ,C865_=_C3054 ,\nC865_=_C3330 ,C865_=_C3482 ,C865_=_C3648 ,C865_=_C3966 ,C865_=_C3967 ,C882_=_C890 ,\nC882_=_C904 ,C882_=_C930 ,C882_=_C956 ,C882_=_C1306 ,C882_=_C1515 ,C882_=_C1626 ,\nC882_=_C2366 ,C882_=_C2404 ,C882_=_C2654 ,C882_=_C2768 ,C882_=_C2879 ,C882_=_C3094 ,\nC882_=_C3095 ,C882_=_C3096 ,C882_=_C3097 ,C882_=_C3098 ,C882_=_C3100 ,C882_=_C3101 ,\nC882_=_C3104 ,C882_=_C3105 ,C882_=_C3106 ,C890_=_C939 ,C890_=_C1526 ,C890_=_C1806 ,\nC890_=_C2101 ,C890_=_C2212 ,C890_=_C2381 ,C890_=_C2556 ,C890_=_C2666 ,C890_=_C2761 ,\nC890_=_C2779 ,C890_=_C3113 ,C890_=_C3265 ,C890_=_C3363 ,C890_=_C3432 ,C890_=_C3465 ,\nC890_=_C3484 ,C890_=_C3649 ,C890_=_C3997 ,C890_=_C3998 ,C890_=_C3999 ,C890_=_C4000 ,\nC890_=_C4001 ,C890_=_C4002 ,C904_=_C906 ,C904_=_C908 ,C904_=_C930 ,C904_=_C956 ,\nC904_=_C1306 ,C904_=_C1515 ,C904_=_C1626 ,C904_=_C2366 ,C904_=_C2404 ,C904_=_C2654 ,\nC904_=_C2768 ,C904_=_C2879 ,C904_=_C3094 ,C904_=_C3095 ,C904_=_C3096 ,C904_=_C3097 ,\nC904_=_C3098 ,C904_=_C3100 ,C904_=_C3101 ,C904_=_C3104 ,C904_=_C3105 ,C904_=_C3106 ,\nC906_=_C908 ,C906_=_C1160 ,C906_=_C1516 ,C906_=_C1883 ,C906_=_C1989 ,C906_=_C2114 ,\nC906_=_C2167 ,C906_=_C2500 ,C906_=_C2516 ,C906_=_C2534 ,C906_=_C2787 ,C906_=_C2813 ,\nC906_=_C2928 ,C906_=_C3076 ,C906_=_C3161 ,C906_=_C3162 ,C906_=_C3164 ,C906_=_C3165 ,\nC906_=_C3166 ,C906_=_C3167 ,C906_=_C3168 ,C906_=_C3169 ,C906_=_C3170 ,C906_=_C3171 ,\nC908_=_C982 ,C908_=_C1086 ,C908_=_C1138 ,C908_=_C1187 ,C908_=_C1676 ,C908_=_C1847 ,\nC908_=_C1951 ,C908_=_C2035 ,C908_=_C2634 ,C908_=_C3035 ,C908_=_C3061 ,C908_=_C3123 ,\nC908_=_C3272 ,C908_=_C3324 ,C908_=_C3419 ,C908_=_C3420 ,C908_=_C3421 ,C908_=_C3423 ,\nC908_=_C3424 ,C908_=_C3426 ,C908_=_C3427 ,C930_=_C935 ,C930_=_C937 ,C930_=_C939 ,\nC930_=_C956 ,C930_=_C1306 ,C930_=_C1515 ,C930_=_C1626 ,C930_=_C2366 ,C930_=_C2404 ,\nC930_=_C2654 ,C930_=_C2768 ,C930_=_C2879 ,C930_=_C3094 ,C930_=_C3095 ,C930_=_C3096 ,\nC930_=_C3097 ,C930_=_C3098 ,C930_=_C3100 ,C930_=_C3101 ,C930_=_C3104 ,C930_=_C3105 ,\nC930_=_C3106 ,C935_=_C937 ,C935_=_C939 ,C935_=_C1522 ,C935_=_C1732 ,C935_=_C1783 ,\nC935_=_C2376 ,C935_=_C2492 ,C935_=_C2662 ,C935_=_C2747 ,C935_=_C2776 ,C935_=_C2871 ,\nC935_=_C3250 ,C935_=_C3479 ,C935_=_C3520 ,C935_=_C3536 ,C935_=_C3568 ,C935_=_C3584 ,\nC935_=_C3645 ,C935_=_C3803 ,C935_=_C3822 ,C935_=_C3823 ,C935_=_C3824 ,C937_=_C939 ,\nC937_=_C1094 ,C937_=_C1524 ,C937_=_C1849 ,C937_=_C1975 ,C937_=_C2380 ,C937_=_C2665 ,\nC937_=_C2778 ,C937_=_C2806 ,C937_=_C3038 ,C937_=_C3054 ,C937_=_C3330 ,C937_=_C3482 ,\nC937_=_C3648 ,C937_=_C3966 ,C937_=_C3967 ,C939_=_C1526 ,C939_=_C1806 ,C939_=_C2101 ,\nC939_=_C2212 ,C939_=_C2381 ,C939_=_C2556 ,C939_=_C2666 ,C939_=_C2761 ,C939_=_C2779 ,\nC939_=_C3113 ,C939_=_C3265 ,C939_=_C3363 ,C939_=_C3432 ,C939_=_C3465 ,C939_=_C3484 ,\nC939_=_C3649 ,C939_=_C3997 ,C939_=_C3998 ,C939_=_C3999 ,C939_=_C4000 ,C939_=_C4001 ,\nC939_=_C4002 ,C949_=_C951 ,C949_=_C956 ,C949_=_C1074 ,C949_=_C1126 ,C949_=_C1299 ,\nC949_=_C1438 ,C949_=_C1621 ,C949_=_C1756 ,C949_=_C1757 ,C949_=_C1758 ,C949_=_C1761 ,\nC949_=_C1763 ,C949_=_C1764 ,C949_=_C1767</w:t>
      </w:r>
    </w:p>
    <w:p>
      <w:pPr>
        <w:pStyle w:val="PreformattedText"/>
        <w:bidi w:val="0"/>
        <w:spacing w:before="0" w:after="0"/>
        <w:jc w:val="left"/>
        <w:rPr/>
      </w:pPr>
      <w:r>
        <w:rPr/>
        <w:t xml:space="preserve"> </w:t>
      </w:r>
      <w:r>
        <w:rPr/>
        <w:t>,C949_=_C1768 ,C949_=_C1769 ,C949_=_C1770 ,\nC949_=_C1771 ,C949_=_C1773 ,C949_=_C1774 ,C951_=_C956 ,C951_=_C1277 ,C951_=_C1717 ,\nC951_=_C2027 ,C951_=_C2085 ,C951_=_C2224 ,C951_=_C2321 ,C951_=_C2322 ,C951_=_C2324 ,\nC951_=_C2325 ,C951_=_C2326 ,C951_=_C2327 ,C951_=_C2328 ,C951_=_C2329 ,C951_=_C2330 ,\nC951_=_C2331 ,C951_=_C2332 ,C951_=_C2334 ,C951_=_C2335 ,C951_=_C2337 ,C951_=_C2338 ,\nC951_=_C2339 ,C951_=_C2340 ,C956_=_C1306 ,C956_=_C1515 ,C956_=_C1626 ,C956_=_C2366 ,\nC956_=_C2404 ,C956_=_C2654 ,C956_=_C2768 ,C956_=_C2879 ,C956_=_C3094 ,C956_=_C3095 ,\nC956_=_C3096 ,C956_=_C3097 ,C956_=_C3098 ,C956_=_C3100 ,C956_=_C3101 ,C956_=_C3104 ,\nC956_=_C3105 ,C956_=_C3106 ,C969_=_C973 ,C969_=_C982 ,C969_=_C992 ,C969_=_C1098 ,\nC969_=_C1099 ,C969_=_C1101 ,C969_=_C1102 ,C969_=_C1103 ,C969_=_C1104 ,C969_=_C1105 ,\nC969_=_C1106 ,C969_=_C1107 ,C969_=_C1108 ,C969_=_C1109 ,C969_=_C1110 ,C969_=_C1111 ,\nC969_=_C1112 ,C969_=_C1113 ,C969_=_C1114 ,C969_=_C1115 ,C969_=_C1117 ,C969_=_C1118 ,\nC969_=_C1119 ,C969_=_C1120 ,C969_=_C1121 ,C969_=_C1122 ,C973_=_C982 ,C973_=_C992 ,\nC973_=_C1198 ,C973_=_C1275 ,C973_=_C1811 ,C973_=_C1812 ,C973_=_C1813 ,C973_=_C1816 ,\nC973_=_C1817 ,C973_=_C1818 ,C973_=_C1820 ,C973_=_C1821 ,C973_=_C1822 ,C973_=_C1823 ,\nC973_=_C1825 ,C973_=_C1826 ,C973_=_C1827 ,C973_=_C1829 ,C973_=_C1830 ,C973_=_C1831 ,\nC973_=_C1833 ,C973_=_C1834 ,C982_=_C992 ,C982_=_C1086 ,C982_=_C1138 ,C982_=_C1187 ,\nC982_=_C1676 ,C982_=_C1847 ,C982_=_C1951 ,C982_=_C2035 ,C982_=_C2634 ,C982_=_C3035 ,\nC982_=_C3061 ,C982_=_C3123 ,C982_=_C3272 ,C982_=_C3324 ,C982_=_C3419 ,C982_=_C3420 ,\nC982_=_C3421 ,C982_=_C3423 ,C982_=_C3424 ,C982_=_C3426 ,C982_=_C3427 ,C992_=_C1014 ,\nC992_=_C1217 ,C992_=_C1689 ,C992_=_C2278 ,C992_=_C2448 ,C992_=_C2462 ,C992_=_C2508 ,\nC992_=_C2645 ,C992_=_C2730 ,C992_=_C3041 ,C992_=_C3129 ,C992_=_C3220 ,C992_=_C3333 ,\nC992_=_C3353 ,C992_=_C3378 ,C992_=_C3816 ,C992_=_C3841 ,C992_=_C3932 ,C992_=_C3943 ,\nC992_=_C4064 ,C992_=_C4095 ,C992_=_C4096 ,C992_=_C4097 ,C1014_=_C1217 ,C1014_=_C1689 ,\nC1014_=_C2278 ,C1014_=_C2448 ,C1014_=_C2462 ,C1014_=_C2508 ,C1014_=_C2645 ,C1014_=_C2730 ,\nC1014_=_C3041 ,C1014_=_C3129 ,C1014_=_C3220 ,C1014_=_C3333 ,C1014_=_C3353 ,C1014_=_C3378 ,\nC1014_=_C3816 ,C1014_=_C3841 ,C1014_=_C3932 ,C1014_=_C3943 ,C1014_=_C4064 ,C1014_=_C4095 ,\nC1014_=_C4096 ,C1014_=_C4097 ,C1040_=_C1064 ,C1040_=_C1659 ,C1040_=_C1787 ,C1040_=_C2354 ,\nC1040_=_C2591 ,C1040_=_C2805 ,C1040_=_C3006 ,C1040_=_C3219 ,C1040_=_C3239 ,C1040_=_C3301 ,\nC1040_=_C3317 ,C1040_=_C3722 ,C1040_=_C3772 ,C1040_=_C3788 ,C1040_=_C3955 ,C1040_=_C3961 ,\nC1040_=_C3962 ,C1040_=_C3963 ,C1063_=_C1064 ,C1063_=_C1091 ,C1063_=_C1657 ,C1063_=_C1958 ,\nC1063_=_C2351 ,C1063_=_C2804 ,C1063_=_C2919 ,C1063_=_C3278 ,C1063_=_C3359 ,C1063_=_C3504 ,\nC1063_=_C3593 ,C1063_=_C3699 ,C1063_=_C3770 ,C1063_=_C3872 ,C1063_=_C3874 ,C1063_=_C3875 ,\nC1063_=_C3876 ,C1063_=_C3877 ,C1063_=_C3878 ,C1064_=_C1659 ,C1064_=_C1787 ,C1064_=_C2354 ,\nC1064_=_C2591 ,C1064_=_C2805 ,C1064_=_C3006 ,C1064_=_C3219 ,C1064_=_C3239 ,C1064_=_C3301 ,\nC1064_=_C3317 ,C1064_=_C3722 ,C1064_=_C3772 ,C1064_=_C3788 ,C1064_=_C3955 ,C1064_=_C3961 ,\nC1064_=_C3962 ,C1064_=_C3963 ,C1073_=_C1074 ,C1073_=_C1077 ,C1073_=_C1078 ,C1073_=_C1084 ,\nC1073_=_C1085 ,C1073_=_C1086 ,C1073_=_C1091 ,C1073_=_C1092 ,C1073_=_C1094 ,C1073_=_C1095 ,\nC1073_=_C1248 ,C1073_=_C1576 ,C1073_=_C1577 ,C1073_=_C1578 ,C1073_=_C1579 ,C1073_=_C1580 ,\nC1073_=_C1581 ,C1073_=_C1582 ,C1073_=_C1585 ,C1073_=_C1586 ,C1073_=_C1587 ,C1073_=_C1588 ,\nC1073_=_C1589 ,C1073_=_C1593 ,C1073_=_C1595 ,C1073_=_C1596 ,C1073_=_C1597 ,C1073_=_C1598 ,\nC1073_=_C1599 ,C1074_=_C1077 ,C1074_=_C1078 ,C1074_=_C1084 ,C1074_=_C1085 ,C1074_=_C1086 ,\nC1074_=_C1091 ,C1074_=_C1092 ,C1074_=_C1094 ,C1074_=_C1095 ,C1074_=_C1126 ,C1074_=_C1299 ,\nC1074_=_C1438 ,C1074_=_C1621 ,C1074_=_C1756 ,C1074_=_C1757 ,C1074_=_C1758 ,C1074_=_C1761 ,\nC1074_=_C1763 ,C1074_=_C1764 ,C1074_=_C1767 ,C1074_=_C1768 ,C1074_=_C1769 ,C1074_=_C1770 ,\nC1074_=_C1771 ,C1074_=_C1773 ,C1074_=_C1774 ,C1077_=_C1078 ,C1077_=_C1084 ,C1077_=_C1085 ,\nC1077_=_C1086 ,C1077_=_C1091 ,C1077_=_C1092 ,C1077_=_C1094 ,C1077_=_C1095 ,C1077_=_C1838 ,\nC1077_=_C1943 ,C1077_=_C2596 ,C1077_=_C2597 ,C1077_=_C2598 ,C1077_=_C2599 ,C1077_=_C2600 ,\nC1077_=_C2601 ,C1077_=_C2603 ,C1077_=_C2605 ,C1077_=_C2606 ,C1077_=_C2607 ,C1077_=_C2611 ,\nC1077_=_C2612 ,C1078_=_C1084 ,C1078_=_C1085 ,C1078_=_C1086 ,C1078_=_C1091 ,C1078_=_C1092 ,\nC1078_=_C1094 ,C1078_=_C1095 ,C1078_=_C1561 ,C1078_=_C1946 ,C1078_=_C2087 ,C1078_=_C2225 ,\nC1078_=_C2703 ,C1078_=_C2705 ,C1078_=_C2706 ,C1078_=_C2707 ,C1078_=_C2708 ,C1078_=_C2711 ,\nC1078_=_C2712 ,C1078_=_C2714 ,C1084_=_C1085 ,C1084_=_C1086 ,C1084_=_C1091 ,C1084_=_C1092 ,\nC1084_=_C1094 ,C1084_=_C1095 ,C1084_=_C1846 ,C1084_=_C1968 ,C1084_=_C2800 ,C1084_=_C3034 ,\nC1084_=_C3046 ,C1084_=_C3323 ,C1084_=_C3340 ,C1084_=_C3341 ,C1085_=_C1086 ,C1085_=_C1091 ,\nC1085_=_C1092 ,C1085_=_C1094 ,C1085_=_C1095 ,C1085_=_C1137 ,C1085_=_C1444 ,C1085_=_C1969 ,\nC1085_=_C2185 ,C1085_=_C2270 ,C1085_=_C2690 ,C1085_=_C2999 ,C1085_=_C3048 ,C1085_=_C3134 ,\nC1085_=_C3396 ,C1085_=_C3397 ,C1085_=_C3401 ,C1085_=_C3402 ,C1085_=_C3403 ,C1085_=_C3404 ,\nC1085_=_C3405 ,C1085_=_C3406 ,C1086_=_C1091 ,C1086_=_C1092 ,C1086_=_C1094 ,C1086_=_C1095 ,\nC1086_=_C1138 ,C1086_=_C1187 ,C1086_=_C1676 ,C1086_=_C1847 ,C1086_=_C1951 ,C1086_=_C2035 ,\nC1086_=_C2634 ,C1086_=_C3035 ,C1086_=_C3061 ,C1086_=_C3123 ,C1086_=_C3272 ,C1086_=_C3324 ,\nC1086_=_C3419 ,C1086_=_C3420 ,C1086_=_C3421 ,C1086_=_C3423 ,C1086_=_C3424 ,C1086_=_C3426 ,\nC1086_=_C3427 ,C1091_=_C1092 ,C1091_=_C1094 ,C1091_=_C1095 ,C1091_=_C1657 ,C1091_=_C1958 ,\nC1091_=_C2351 ,C1091_=_C2804 ,C1091_=_C2919 ,C1091_=_C3278 ,C1091_=_C3359 ,C1091_=_C3504 ,\nC1091_=_C3593 ,C1091_=_C3699 ,C1091_=_C3770 ,C1091_=_C3872 ,C1091_=_C3874 ,C1091_=_C3875 ,\nC1091_=_C3876 ,C1091_=_C3877 ,C1091_=_C3878 ,C1092_=_C1094 ,C1092_=_C1095 ,C1092_=_C1212 ,\nC1092_=_C1389 ,C1092_=_C1412 ,C1092_=_C1431 ,C1092_=_C1474 ,C1092_=_C1785 ,C1092_=_C1974 ,\nC1092_=_C2256 ,C1092_=_C2589 ,C1092_=_C3053 ,C1092_=_C3111 ,C1092_=_C3360 ,C1092_=_C3786 ,\nC1092_=_C3814 ,C1092_=_C3831 ,C1092_=_C3904 ,C1092_=_C3907 ,C1092_=_C3908 ,C1092_=_C3909 ,\nC1094_=_C1095 ,C1094_=_C1524 ,C1094_=_C1849 ,C1094_=_C1975 ,C1094_=_C2380 ,C1094_=_C2665 ,\nC1094_=_C2778 ,C1094_=_C2806 ,C1094_=_C3038 ,C1094_=_C3054 ,C1094_=_C3330 ,C1094_=_C3482 ,\nC1094_=_C3648 ,C1094_=_C3966 ,C1094_=_C3967 ,C1095_=_C1189 ,C1095_=_C1506 ,C1095_=_C1959 ,\nC1095_=_C1976 ,C1095_=_C2100 ,C1095_=_C2241 ,C1095_=_C2520 ,C1095_=_C2538 ,C1095_=_C2641 ,\nC1095_=_C3055 ,C1095_=_C3112 ,C1095_=_C3690 ,C1095_=_C3716 ,C1095_=_C3899 ,C1095_=_C3936 ,\nC1095_=_C3975 ,C1095_=_C3976 ,C1095_=_C3977 ,C1098_=_C1099 ,C1098_=_C1101 ,C1098_=_C1102 ,\nC1098_=_C1103 ,C1098_=_C1104 ,C1098_=_C1105 ,C1098_=_C1106 ,C1098_=_C1107 ,C1098_=_C1108 ,\nC1098_=_C1109 ,C1098_=_C1110 ,C1098_=_C1111 ,C1098_=_C1112 ,C1098_=_C1113 ,C1098_=_C1114 ,\nC1098_=_C1115 ,C1098_=_C1117 ,C1098_=_C1118 ,C1098_=_C1119 ,C1098_=_C1120 ,C1098_=_C1121 ,\nC1098_=_C1122 ,C1098_=_C1275 ,C1098_=_C1277 ,C1099_=_C1101 ,C1099_=_C1102 ,C1099_=_C1103 ,\nC1099_=_C1104 ,C1099_=_C1105 ,C1099_=_C1106 ,C1099_=_C1107 ,C1099_=_C1108 ,C1099_=_C1109 ,\nC1099_=_C1110 ,C1099_=_C1111 ,C1099_=_C1112 ,C1099_=_C1113 ,C1099_=_C1114 ,C1099_=_C1115 ,\nC1099_=_C1117 ,C1099_=_C1118 ,C1099_=_C1119 ,C1099_=_C1120 ,C1099_=_C1121 ,C1099_=_C1122 ,\nC1101_=_C1102 ,C1101_=_C1103 ,C1101_=_C1104 ,C1101_=_C1105 ,C1101_=_C1106 ,C1101_=_C1107 ,\nC1101_=_C1108 ,C1101_=_C1109 ,C1101_=_C1110 ,C1101_=_C1111 ,C1101_=_C1112 ,C1101_=_C1113 ,\nC1101_=_C1114 ,C1101_=_C1115 ,C1101_=_C1117 ,C1101_=_C1118 ,C1101_=_C1119 ,C1101_=_C1120 ,\nC1101_=_C1121 ,C1101_=_C1122 ,C1101_=_C2114 ,C1101_=_C2122 ,C1102_=_C1103 ,C1102_=_C1104 ,\nC1102_=_C1105 ,C1102_=_C1106 ,C1102_=_C1107 ,C1102_=_C1108 ,C1102_=_C1109 ,C1102_=_C1110 ,\nC1102_=_C1111 ,C1102_=_C1112 ,C1102_=_C1113 ,C1102_=_C1114 ,C1102_=_C1115 ,C1102_=_C1117 ,\nC1102_=_C1118 ,C1102_=_C1119 ,C1102_=_C1120 ,C1102_=_C1121 ,C1102_=_C1122 ,C1102_=_C1758 ,\nC1102_=_C2404 ,C1102_=_C2412 ,C1103_=_C1104 ,C1103_=_C1105 ,C1103_=_C1106 ,C1103_=_C1107 ,\nC1103_=_C1108 ,C1103_=_C1109 ,C1103_=_C1110 ,C1103_=_C1111 ,C1103_=_C1112 ,C1103_=_C1113 ,\nC1103_=_C1114 ,C1103_=_C1115 ,C1103_=_C1117 ,C1103_=_C1118 ,C1103_=_C1119 ,C1103_=_C1120 ,\nC1103_=_C1121 ,C1103_=_C1122 ,C1103_=_C2474 ,C1103_=_C2478 ,C1104_=_C1105 ,C1104_=_C1106 ,\nC1104_=_C1107 ,C1104_=_C1108 ,C1104_=_C1109 ,C1104_=_C1110 ,C1104_=_C1111 ,C1104_=_C1112 ,\nC1104_=_C1113 ,C1104_=_C1114 ,C1104_=_C1115 ,C1104_=_C1117 ,C1104_=_C1118 ,C1104_=_C1119 ,\nC1104_=_C1120 ,C1104_=_C1121 ,C1104_=_C1122 ,C1104_=_C2324 ,C1104_=_C2787 ,C1104_=_C2790 ,\nC1105_=_C1106 ,C1105_=_C1107 ,C1105_=_C1108 ,C1105_=_C1109 ,C1105_=_C1110 ,C1105_=_C1111 ,\nC1105_=_C1112 ,C1105_=_C1113 ,C1105_=_C1114 ,C1105_=_C1115 ,C1105_=_C1117 ,C1105_=_C1118 ,\nC1105_=_C1119 ,C1105_=_C1120 ,C1105_=_C1121 ,C1105_=_C1122 ,C1105_=_C2839 ,C1106_=_C1107 ,\nC1106_=_C1108 ,C1106_=_C1109 ,C1106_=_C1110 ,C1106_=_C1111 ,C1106_=_C1112 ,C1106_=_C1113 ,\nC1106_=_C1114 ,C1106_=_C1115 ,C1106_=_C1117 ,C1106_=_C1118 ,C1106_=_C1119 ,C1106_=_C1120 ,\nC1106_=_C1121 ,C1106_=_C1122 ,C1106_=_C1820 ,C1107_=_C1108 ,C1107_=_C1109 ,C1107_=_C1110 ,\nC1107_=_C1111 ,C1107_=_C1112 ,C1107_=_C1113 ,C1107_=_C1114 ,C1107_=_C1115 ,C1107_=_C1117 ,\nC1107_=_C1118 ,C1107_=_C1119 ,C1107_=_C1120 ,C1107_=_C1121 ,C1107_=_C1122 ,C1107_=_C1228 ,\nC1107_=_C1703 ,C1107_=_C2879 ,C1108_=_C1109 ,C1108_=_C1110 ,C1108_=_C1111 ,C1108_=_C1112 ,\nC1108_=_C1113 ,C1108_=_C1114 ,C1108_=_C1115 ,C1108_=_C1117 ,C1108_=_C1118 ,C1108_=_C1119 ,\nC1108_=_C1120 ,C1108_=_C1121 ,C1108_=_C1122 ,C1108_=_C1763 ,C1108_=_C3134 ,C1109_=_C1110 ,\nC1109_=_C1111 ,C1109_=_C1112 ,C1109_=_C1113 ,C1109_=_C1114 ,C1109_=_C1115 ,C1109_=_C1117 ,\nC1109_=_C1118 ,C1109_=_C1119 ,C1109_=_C1120 ,C1109_=_C1121 ,C1109_=_C1122 ,C1109_=_C1821 ,\nC1110_=_C1111 ,C1110_=_C1112 ,C1110_=_C1113 ,C1110_=_C1114 ,C1110_=_C1115</w:t>
      </w:r>
    </w:p>
    <w:p>
      <w:pPr>
        <w:pStyle w:val="PreformattedText"/>
        <w:bidi w:val="0"/>
        <w:spacing w:before="0" w:after="0"/>
        <w:jc w:val="left"/>
        <w:rPr/>
      </w:pPr>
      <w:r>
        <w:rPr/>
        <w:t xml:space="preserve"> </w:t>
      </w:r>
      <w:r>
        <w:rPr/>
        <w:t>,C1110_=_C1117 ,\nC1110_=_C1118 ,C1110_=_C1119 ,C1110_=_C1120 ,C1110_=_C1121 ,C1110_=_C1122 ,C1111_=_C1112 ,\nC1111_=_C1113 ,C1111_=_C1114 ,C1111_=_C1115 ,C1111_=_C1117 ,C1111_=_C1118 ,C1111_=_C1119 ,\nC1111_=_C1120 ,C1111_=_C1121 ,C1111_=_C1122 ,C1111_=_C3630 ,C1112_=_C1113 ,C1112_=_C1114 ,\nC1112_=_C1115 ,C1112_=_C1117 ,C1112_=_C1118 ,C1112_=_C1119 ,C1112_=_C1120 ,C1112_=_C1121 ,\nC1112_=_C1122 ,C1112_=_C3164 ,C1112_=_C3779 ,C1112_=_C3826 ,C1113_=_C1114 ,C1113_=_C1115 ,\nC1113_=_C1117 ,C1113_=_C1118 ,C1113_=_C1119 ,C1113_=_C1120 ,C1113_=_C1121 ,C1113_=_C1122 ,\nC1113_=_C1825 ,C1114_=_C1115 ,C1114_=_C1117 ,C1114_=_C1118 ,C1114_=_C1119 ,C1114_=_C1120 ,\nC1114_=_C1121 ,C1114_=_C1122 ,C1114_=_C3915 ,C1115_=_C1117 ,C1115_=_C1118 ,C1115_=_C1119 ,\nC1115_=_C1120 ,C1115_=_C1121 ,C1115_=_C1122 ,C1115_=_C1773 ,C1115_=_C1829 ,C1115_=_C3401 ,\nC1117_=_C1118 ,C1117_=_C1119 ,C1117_=_C1120 ,C1117_=_C1121 ,C1117_=_C1122 ,C1117_=_C4014 ,\nC1118_=_C1119 ,C1118_=_C1120 ,C1118_=_C1121 ,C1118_=_C1122 ,C1118_=_C1754 ,C1118_=_C1830 ,\nC1118_=_C2429 ,C1118_=_C2611 ,C1118_=_C3105 ,C1118_=_C3341 ,C1118_=_C3967 ,C1119_=_C1120 ,\nC1119_=_C1121 ,C1119_=_C1122 ,C1119_=_C2319 ,C1119_=_C3168 ,C1119_=_C3781 ,C1119_=_C3877 ,\nC1120_=_C1121 ,C1120_=_C1122 ,C1120_=_C1833 ,C1120_=_C3823 ,C1121_=_C1122 ,C1121_=_C1598 ,\nC1121_=_C1834 ,C1121_=_C3169 ,C1122_=_C1715 ,C1122_=_C3977 ,C1122_=_C4002 ,C1126_=_C1137 ,\nC1126_=_C1138 ,C1126_=_C1299 ,C1126_=_C1438 ,C1126_=_C1621 ,C1126_=_C1756 ,C1126_=_C1757 ,\nC1126_=_C1758 ,C1126_=_C1761 ,C1126_=_C1763 ,C1126_=_C1764 ,C1126_=_C1767 ,C1126_=_C1768 ,\nC1126_=_C1769 ,C1126_=_C1770 ,C1126_=_C1771 ,C1126_=_C1773 ,C1126_=_C1774 ,C1137_=_C1138 ,\nC1137_=_C1444 ,C1137_=_C1969 ,C1137_=_C2185 ,C1137_=_C2270 ,C1137_=_C2690 ,C1137_=_C2999 ,\nC1137_=_C3048 ,C1137_=_C3134 ,C1137_=_C3396 ,C1137_=_C3397 ,C1137_=_C3401 ,C1137_=_C3402 ,\nC1137_=_C3403 ,C1137_=_C3404 ,C1137_=_C3405 ,C1137_=_C3406 ,C1138_=_C1187 ,C1138_=_C1676 ,\nC1138_=_C1847 ,C1138_=_C1951 ,C1138_=_C2035 ,C1138_=_C2634 ,C1138_=_C3035 ,C1138_=_C3061 ,\nC1138_=_C3123 ,C1138_=_C3272 ,C1138_=_C3324 ,C1138_=_C3419 ,C1138_=_C3420 ,C1138_=_C3421 ,\nC1138_=_C3423 ,C1138_=_C3424 ,C1138_=_C3426 ,C1138_=_C3427 ,C1160_=_C1164 ,C1160_=_C1516 ,\nC1160_=_C1883 ,C1160_=_C1989 ,C1160_=_C2114 ,C1160_=_C2167 ,C1160_=_C2500 ,C1160_=_C2516 ,\nC1160_=_C2534 ,C1160_=_C2787 ,C1160_=_C2813 ,C1160_=_C2928 ,C1160_=_C3076 ,C1160_=_C3161 ,\nC1160_=_C3162 ,C1160_=_C3164 ,C1160_=_C3165 ,C1160_=_C3166 ,C1160_=_C3167 ,C1160_=_C3168 ,\nC1160_=_C3169 ,C1160_=_C3170 ,C1160_=_C3171 ,C1164_=_C1730 ,C1164_=_C2491 ,C1164_=_C2536 ,\nC1164_=_C2746 ,C1164_=_C2790 ,C1164_=_C2819 ,C1164_=_C2988 ,C1164_=_C3283 ,C1164_=_C3386 ,\nC1164_=_C3535 ,C1164_=_C3567 ,C1164_=_C3582 ,C1164_=_C3779 ,C1164_=_C3780 ,C1164_=_C3781 ,\nC1164_=_C3782 ,C1164_=_C3784 ,C1173_=_C1187 ,C1173_=_C1189 ,C1173_=_C1197 ,C1173_=_C1483 ,\nC1173_=_C1692 ,C1173_=_C1693 ,C1173_=_C1694 ,C1173_=_C1696 ,C1173_=_C1697 ,C1173_=_C1698 ,\nC1173_=_C1699 ,C1173_=_C1700 ,C1173_=_C1701 ,C1173_=_C1702 ,C1173_=_C1703 ,C1173_=_C1704 ,\nC1173_=_C1705 ,C1173_=_C1706 ,C1173_=_C1708 ,C1173_=_C1709 ,C1173_=_C1710 ,C1173_=_C1711 ,\nC1173_=_C1713 ,C1173_=_C1714 ,C1173_=_C1715 ,C1187_=_C1189 ,C1187_=_C1676 ,C1187_=_C1847 ,\nC1187_=_C1951 ,C1187_=_C2035 ,C1187_=_C2634 ,C1187_=_C3035 ,C1187_=_C3061 ,C1187_=_C3123 ,\nC1187_=_C3272 ,C1187_=_C3324 ,C1187_=_C3419 ,C1187_=_C3420 ,C1187_=_C3421 ,C1187_=_C3423 ,\nC1187_=_C3424 ,C1187_=_C3426 ,C1187_=_C3427 ,C1189_=_C1506 ,C1189_=_C1959 ,C1189_=_C1976 ,\nC1189_=_C2100 ,C1189_=_C2241 ,C1189_=_C2520 ,C1189_=_C2538 ,C1189_=_C2641 ,C1189_=_C3055 ,\nC1189_=_C3112 ,C1189_=_C3690 ,C1189_=_C3716 ,C1189_=_C3899 ,C1189_=_C3936 ,C1189_=_C3975 ,\nC1189_=_C3976 ,C1189_=_C3977 ,C1197_=_C1198 ,C1197_=_C1202 ,C1197_=_C1212 ,C1197_=_C1217 ,\nC1197_=_C1483 ,C1197_=_C1692 ,C1197_=_C1693 ,C1197_=_C1694 ,C1197_=_C1696 ,C1197_=_C1697 ,\nC1197_=_C1698 ,C1197_=_C1699 ,C1197_=_C1700 ,C1197_=_C1701 ,C1197_=_C1702 ,C1197_=_C1703 ,\nC1197_=_C1704 ,C1197_=_C1705 ,C1197_=_C1706 ,C1197_=_C1708 ,C1197_=_C1709 ,C1197_=_C1710 ,\nC1197_=_C1711 ,C1197_=_C1713 ,C1197_=_C1714 ,C1197_=_C1715 ,C1198_=_C1202 ,C1198_=_C1212 ,\nC1198_=_C1217 ,C1198_=_C1275 ,C1198_=_C1811 ,C1198_=_C1812 ,C1198_=_C1813 ,C1198_=_C1816 ,\nC1198_=_C1817 ,C1198_=_C1818 ,C1198_=_C1820 ,C1198_=_C1821 ,C1198_=_C1822 ,C1198_=_C1823 ,\nC1198_=_C1825 ,C1198_=_C1826 ,C1198_=_C1827 ,C1198_=_C1829 ,C1198_=_C1830 ,C1198_=_C1831 ,\nC1198_=_C1833 ,C1198_=_C1834 ,C1202_=_C1212 ,C1202_=_C1217 ,C1202_=_C1463 ,C1202_=_C1837 ,\nC1202_=_C1922 ,C1202_=_C2007 ,C1202_=_C2264 ,C1202_=_C2283 ,C1202_=_C2383 ,C1202_=_C2417 ,\nC1202_=_C2418 ,C1202_=_C2419 ,C1202_=_C2421 ,C1202_=_C2422 ,C1202_=_C2423 ,C1202_=_C2424 ,\nC1202_=_C2426 ,C1202_=_C2428 ,C1202_=_C2429 ,C1202_=_C2430 ,C1202_=_C2432 ,C1212_=_C1217 ,\nC1212_=_C1389 ,C1212_=_C1412 ,C1212_=_C1431 ,C1212_=_C1474 ,C1212_=_C1785 ,C1212_=_C1974 ,\nC1212_=_C2256 ,C1212_=_C2589 ,C1212_=_C3053 ,C1212_=_C3111 ,C1212_=_C3360 ,C1212_=_C3786 ,\nC1212_=_C3814 ,C1212_=_C3831 ,C1212_=_C3904 ,C1212_=_C3907 ,C1212_=_C3908 ,C1212_=_C3909 ,\nC1217_=_C1689 ,C1217_=_C2278 ,C1217_=_C2448 ,C1217_=_C2462 ,C1217_=_C2508 ,C1217_=_C2645 ,\nC1217_=_C2730 ,C1217_=_C3041 ,C1217_=_C3129 ,C1217_=_C3220 ,C1217_=_C3333 ,C1217_=_C3353 ,\nC1217_=_C3378 ,C1217_=_C3816 ,C1217_=_C3841 ,C1217_=_C3932 ,C1217_=_C3943 ,C1217_=_C4064 ,\nC1217_=_C4095 ,C1217_=_C4096 ,C1217_=_C4097 ,C1220_=_C1223 ,C1220_=_C1224 ,C1220_=_C1225 ,\nC1220_=_C1226 ,C1220_=_C1227 ,C1220_=_C1228 ,C1220_=_C1229 ,C1220_=_C1230 ,C1220_=_C1231 ,\nC1220_=_C1232 ,C1220_=_C1233 ,C1220_=_C1234 ,C1220_=_C1235 ,C1220_=_C1236 ,C1220_=_C1237 ,\nC1220_=_C1238 ,C1220_=_C1240 ,C1220_=_C1241 ,C1220_=_C1242 ,C1220_=_C1243 ,C1220_=_C1244 ,\nC1220_=_C1245 ,C1220_=_C1246 ,C1220_=_C1248 ,C1220_=_C1263 ,C1223_=_C1224 ,C1223_=_C1225 ,\nC1223_=_C1226 ,C1223_=_C1227 ,C1223_=_C1228 ,C1223_=_C1229 ,C1223_=_C1230 ,C1223_=_C1231 ,\nC1223_=_C1232 ,C1223_=_C1233 ,C1223_=_C1234 ,C1223_=_C1235 ,C1223_=_C1236 ,C1223_=_C1237 ,\nC1223_=_C1238 ,C1223_=_C1240 ,C1223_=_C1241 ,C1223_=_C1242 ,C1223_=_C1243 ,C1223_=_C1244 ,\nC1223_=_C1245 ,C1223_=_C1246 ,C1223_=_C1578 ,C1223_=_C2140 ,C1224_=_C1225 ,C1224_=_C1226 ,\nC1224_=_C1227 ,C1224_=_C1228 ,C1224_=_C1229 ,C1224_=_C1230 ,C1224_=_C1231 ,C1224_=_C1232 ,\nC1224_=_C1233 ,C1224_=_C1234 ,C1224_=_C1235 ,C1224_=_C1236 ,C1224_=_C1237 ,C1224_=_C1238 ,\nC1224_=_C1240 ,C1224_=_C1241 ,C1224_=_C1242 ,C1224_=_C1243 ,C1224_=_C1244 ,C1224_=_C1245 ,\nC1224_=_C1246 ,C1224_=_C1693 ,C1224_=_C2212 ,C1225_=_C1226 ,C1225_=_C1227 ,C1225_=_C1228 ,\nC1225_=_C1229 ,C1225_=_C1230 ,C1225_=_C1231 ,C1225_=_C1232 ,C1225_=_C1233 ,C1225_=_C1234 ,\nC1225_=_C1235 ,C1225_=_C1236 ,C1225_=_C1237 ,C1225_=_C1238 ,C1225_=_C1240 ,C1225_=_C1241 ,\nC1225_=_C1242 ,C1225_=_C1243 ,C1225_=_C1244 ,C1225_=_C1245 ,C1225_=_C1246 ,C1225_=_C2283 ,\nC1226_=_C1227 ,C1226_=_C1228 ,C1226_=_C1229 ,C1226_=_C1230 ,C1226_=_C1231 ,C1226_=_C1232 ,\nC1226_=_C1233 ,C1226_=_C1234 ,C1226_=_C1235 ,C1226_=_C1236 ,C1226_=_C1237 ,C1226_=_C1238 ,\nC1226_=_C1240 ,C1226_=_C1241 ,C1226_=_C1242 ,C1226_=_C1243 ,C1226_=_C1244 ,C1226_=_C1245 ,\nC1226_=_C1246 ,C1226_=_C1701 ,C1227_=_C1228 ,C1227_=_C1229 ,C1227_=_C1230 ,C1227_=_C1231 ,\nC1227_=_C1232 ,C1227_=_C1233 ,C1227_=_C1234 ,C1227_=_C1235 ,C1227_=_C1236 ,C1227_=_C1237 ,\nC1227_=_C1238 ,C1227_=_C1240 ,C1227_=_C1241 ,C1227_=_C1242 ,C1227_=_C1243 ,C1227_=_C1244 ,\nC1227_=_C1245 ,C1227_=_C1246 ,C1227_=_C1579 ,C1227_=_C2681 ,C1228_=_C1229 ,C1228_=_C1230 ,\nC1228_=_C1231 ,C1228_=_C1232 ,C1228_=_C1233 ,C1228_=_C1234 ,C1228_=_C1235 ,C1228_=_C1236 ,\nC1228_=_C1237 ,C1228_=_C1238 ,C1228_=_C1240 ,C1228_=_C1241 ,C1228_=_C1242 ,C1228_=_C1243 ,\nC1228_=_C1244 ,C1228_=_C1245 ,C1228_=_C1246 ,C1228_=_C1703 ,C1228_=_C2879 ,C1229_=_C1230 ,\nC1229_=_C1231 ,C1229_=_C1232 ,C1229_=_C1233 ,C1229_=_C1234 ,C1229_=_C1235 ,C1229_=_C1236 ,\nC1229_=_C1237 ,C1229_=_C1238 ,C1229_=_C1240 ,C1229_=_C1241 ,C1229_=_C1242 ,C1229_=_C1243 ,\nC1229_=_C1244 ,C1229_=_C1245 ,C1229_=_C1246 ,C1229_=_C1704 ,C1229_=_C2951 ,C1230_=_C1231 ,\nC1230_=_C1232 ,C1230_=_C1233 ,C1230_=_C1234 ,C1230_=_C1235 ,C1230_=_C1236 ,C1230_=_C1237 ,\nC1230_=_C1238 ,C1230_=_C1240 ,C1230_=_C1241 ,C1230_=_C1242 ,C1230_=_C1243 ,C1230_=_C1244 ,\nC1230_=_C1245 ,C1230_=_C1246 ,C1230_=_C3239 ,C1231_=_C1232 ,C1231_=_C1233 ,C1231_=_C1234 ,\nC1231_=_C1235 ,C1231_=_C1236 ,C1231_=_C1237 ,C1231_=_C1238 ,C1231_=_C1240 ,C1231_=_C1241 ,\nC1231_=_C1242 ,C1231_=_C1243 ,C1231_=_C1244 ,C1231_=_C1245 ,C1231_=_C1246 ,C1231_=_C1706 ,\nC1231_=_C2600 ,C1231_=_C3283 ,C1231_=_C3291 ,C1232_=_C1233 ,C1232_=_C1234 ,C1232_=_C1235 ,\nC1232_=_C1236 ,C1232_=_C1237 ,C1232_=_C1238 ,C1232_=_C1240 ,C1232_=_C1241 ,C1232_=_C1242 ,\nC1232_=_C1243 ,C1232_=_C1244 ,C1232_=_C1245 ,C1232_=_C1246 ,C1232_=_C2329 ,C1233_=_C1234 ,\nC1233_=_C1235 ,C1233_=_C1236 ,C1233_=_C1237 ,C1233_=_C1238 ,C1233_=_C1240 ,C1233_=_C1241 ,\nC1233_=_C1242 ,C1233_=_C1243 ,C1233_=_C1244 ,C1233_=_C1245 ,C1233_=_C1246 ,C1233_=_C1587 ,\nC1233_=_C2309 ,C1233_=_C3699 ,C1233_=_C3703 ,C1234_=_C1235 ,C1234_=_C1236 ,C1234_=_C1237 ,\nC1234_=_C1238 ,C1234_=_C1240 ,C1234_=_C1241 ,C1234_=_C1242 ,C1234_=_C1243 ,C1234_=_C1244 ,\nC1234_=_C1245 ,C1234_=_C1246 ,C1235_=_C1236 ,C1235_=_C1237 ,C1235_=_C1238 ,C1235_=_C1240 ,\nC1235_=_C1241 ,C1235_=_C1242 ,C1235_=_C1243 ,C1235_=_C1244 ,C1235_=_C1245 ,C1235_=_C1246 ,\nC1235_=_C1588 ,C1235_=_C2311 ,C1235_=_C3763 ,C1236_=_C1237 ,C1236_=_C1238 ,C1236_=_C1240 ,\nC1236_=_C1241 ,C1236_=_C1242 ,C1236_=_C1243 ,C1236_=_C1244 ,C1236_=_C1245 ,C1236_=_C1246 ,\nC1236_=_C3165 ,C1236_=_C3423 ,C1236_=_C3932 ,C1237_=_C1238 ,C1237_=_C1240 ,C1237_=_C1241 ,\nC1237_=_C1242 ,C1237_=_C1243 ,C1237_=_C1244 ,C1237_=_C1245 ,C1237_=_C1246 ,C1238_=_C1240 ,\nC1238_=_C1241 ,C1238_=_C1242 ,C1238_=_C1243 ,C1238_=_C1244 ,C1238_=_C1245 ,C1238_=_C1246 ,\nC1238_=_C1593 ,C1238_=_C1708 ,C1238_=_C2315 ,C1238_=_C3875 ,C1238_=_C3975 ,C1238_=_C4003 ,\nC1240_=_C1241 ,C1240_=_C1242 ,C1240_=_C1243</w:t>
      </w:r>
    </w:p>
    <w:p>
      <w:pPr>
        <w:pStyle w:val="PreformattedText"/>
        <w:bidi w:val="0"/>
        <w:spacing w:before="0" w:after="0"/>
        <w:jc w:val="left"/>
        <w:rPr/>
      </w:pPr>
      <w:r>
        <w:rPr/>
        <w:t xml:space="preserve"> </w:t>
      </w:r>
      <w:r>
        <w:rPr/>
        <w:t>,C1240_=_C1244 ,C1240_=_C1245 ,C1240_=_C1246 ,\nC1240_=_C1596 ,C1240_=_C1709 ,C1240_=_C3104 ,C1240_=_C4013 ,C1241_=_C1242 ,C1241_=_C1243 ,\nC1241_=_C1244 ,C1241_=_C1245 ,C1241_=_C1246 ,C1241_=_C1710 ,C1242_=_C1243 ,C1242_=_C1244 ,\nC1242_=_C1245 ,C1242_=_C1246 ,C1242_=_C3404 ,C1243_=_C1244 ,C1243_=_C1245 ,C1243_=_C1246 ,\nC1243_=_C1713 ,C1244_=_C1245 ,C1244_=_C1246 ,C1245_=_C1246 ,C1245_=_C1714 ,C1246_=_C1599 ,\nC1248_=_C1263 ,C1248_=_C1576 ,C1248_=_C1577 ,C1248_=_C1578 ,C1248_=_C1579 ,C1248_=_C1580 ,\nC1248_=_C1581 ,C1248_=_C1582 ,C1248_=_C1585 ,C1248_=_C1586 ,C1248_=_C1587 ,C1248_=_C1588 ,\nC1248_=_C1589 ,C1248_=_C1593 ,C1248_=_C1595 ,C1248_=_C1596 ,C1248_=_C1597 ,C1248_=_C1598 ,\nC1248_=_C1599 ,C1263_=_C1639 ,C1263_=_C2122 ,C1263_=_C2140 ,C1263_=_C2257 ,C1263_=_C2412 ,\nC1263_=_C2474 ,C1263_=_C2681 ,C1263_=_C2839 ,C1263_=_C3586 ,C1263_=_C3630 ,C1263_=_C3660 ,\nC1263_=_C3703 ,C1263_=_C3734 ,C1263_=_C3763 ,C1263_=_C3798 ,C1263_=_C3879 ,C1263_=_C3915 ,\nC1263_=_C4003 ,C1263_=_C4013 ,C1263_=_C4014 ,C1263_=_C4015 ,C1263_=_C4016 ,C1275_=_C1277 ,\nC1275_=_C1811 ,C1275_=_C1812 ,C1275_=_C1813 ,C1275_=_C1816 ,C1275_=_C1817 ,C1275_=_C1818 ,\nC1275_=_C1820 ,C1275_=_C1821 ,C1275_=_C1822 ,C1275_=_C1823 ,C1275_=_C1825 ,C1275_=_C1826 ,\nC1275_=_C1827 ,C1275_=_C1829 ,C1275_=_C1830 ,C1275_=_C1831 ,C1275_=_C1833 ,C1275_=_C1834 ,\nC1277_=_C1717 ,C1277_=_C2027 ,C1277_=_C2085 ,C1277_=_C2224 ,C1277_=_C2321 ,C1277_=_C2322 ,\nC1277_=_C2324 ,C1277_=_C2325 ,C1277_=_C2326 ,C1277_=_C2327 ,C1277_=_C2328 ,C1277_=_C2329 ,\nC1277_=_C2330 ,C1277_=_C2331 ,C1277_=_C2332 ,C1277_=_C2334 ,C1277_=_C2335 ,C1277_=_C2337 ,\nC1277_=_C2338 ,C1277_=_C2339 ,C1277_=_C2340 ,C1299_=_C1306 ,C1299_=_C1438 ,C1299_=_C1621 ,\nC1299_=_C1756 ,C1299_=_C1757 ,C1299_=_C1758 ,C1299_=_C1761 ,C1299_=_C1763 ,C1299_=_C1764 ,\nC1299_=_C1767 ,C1299_=_C1768 ,C1299_=_C1769 ,C1299_=_C1770 ,C1299_=_C1771 ,C1299_=_C1773 ,\nC1299_=_C1774 ,C1306_=_C1515 ,C1306_=_C1626 ,C1306_=_C2366 ,C1306_=_C2404 ,C1306_=_C2654 ,\nC1306_=_C2768 ,C1306_=_C2879 ,C1306_=_C3094 ,C1306_=_C3095 ,C1306_=_C3096 ,C1306_=_C3097 ,\nC1306_=_C3098 ,C1306_=_C3100 ,C1306_=_C3101 ,C1306_=_C3104 ,C1306_=_C3105 ,C1306_=_C3106 ,\nC1389_=_C1412 ,C1389_=_C1431 ,C1389_=_C1474 ,C1389_=_C1785 ,C1389_=_C1974 ,C1389_=_C2256 ,\nC1389_=_C2589 ,C1389_=_C3053 ,C1389_=_C3111 ,C1389_=_C3360 ,C1389_=_C3786 ,C1389_=_C3814 ,\nC1389_=_C3831 ,C1389_=_C3904 ,C1389_=_C3907 ,C1389_=_C3908 ,C1389_=_C3909 ,C1412_=_C1431 ,\nC1412_=_C1474 ,C1412_=_C1785 ,C1412_=_C1974 ,C1412_=_C2256 ,C1412_=_C2589 ,C1412_=_C3053 ,\nC1412_=_C3111 ,C1412_=_C3360 ,C1412_=_C3786 ,C1412_=_C3814 ,C1412_=_C3831 ,C1412_=_C3904 ,\nC1412_=_C3907 ,C1412_=_C3908 ,C1412_=_C3909 ,C1431_=_C1474 ,C1431_=_C1785 ,C1431_=_C1974 ,\nC1431_=_C2256 ,C1431_=_C2589 ,C1431_=_C3053 ,C1431_=_C3111 ,C1431_=_C3360 ,C1431_=_C3786 ,\nC1431_=_C3814 ,C1431_=_C3831 ,C1431_=_C3904 ,C1431_=_C3907 ,C1431_=_C3908 ,C1431_=_C3909 ,\nC1438_=_C1444 ,C1438_=_C1621 ,C1438_=_C1756 ,C1438_=_C1757 ,C1438_=_C1758 ,C1438_=_C1761 ,\nC1438_=_C1763 ,C1438_=_C1764 ,C1438_=_C1767 ,C1438_=_C1768 ,C1438_=_C1769 ,C1438_=_C1770 ,\nC1438_=_C1771 ,C1438_=_C1773 ,C1438_=_C1774 ,C1444_=_C1969 ,C1444_=_C2185 ,C1444_=_C2270 ,\nC1444_=_C2690 ,C1444_=_C2999 ,C1444_=_C3048 ,C1444_=_C3134 ,C1444_=_C3396 ,C1444_=_C3397 ,\nC1444_=_C3401 ,C1444_=_C3402 ,C1444_=_C3403 ,C1444_=_C3404 ,C1444_=_C3405 ,C1444_=_C3406 ,\nC1463_=_C1474 ,C1463_=_C1837 ,C1463_=_C1922 ,C1463_=_C2007 ,C1463_=_C2264 ,C1463_=_C2283 ,\nC1463_=_C2383 ,C1463_=_C2417 ,C1463_=_C2418 ,C1463_=_C2419 ,C1463_=_C2421 ,C1463_=_C2422 ,\nC1463_=_C2423 ,C1463_=_C2424 ,C1463_=_C2426 ,C1463_=_C2428 ,C1463_=_C2429 ,C1463_=_C2430 ,\nC1463_=_C2432 ,C1474_=_C1785 ,C1474_=_C1974 ,C1474_=_C2256 ,C1474_=_C2589 ,C1474_=_C3053 ,\nC1474_=_C3111 ,C1474_=_C3360 ,C1474_=_C3786 ,C1474_=_C3814 ,C1474_=_C3831 ,C1474_=_C3904 ,\nC1474_=_C3907 ,C1474_=_C3908 ,C1474_=_C3909 ,C1483_=_C1502 ,C1483_=_C1506 ,C1483_=_C1692 ,\nC1483_=_C1693 ,C1483_=_C1694 ,C1483_=_C1696 ,C1483_=_C1697 ,C1483_=_C1698 ,C1483_=_C1699 ,\nC1483_=_C1700 ,C1483_=_C1701 ,C1483_=_C1702 ,C1483_=_C1703 ,C1483_=_C1704 ,C1483_=_C1705 ,\nC1483_=_C1706 ,C1483_=_C1708 ,C1483_=_C1709 ,C1483_=_C1710 ,C1483_=_C1711 ,C1483_=_C1713 ,\nC1483_=_C1714 ,C1483_=_C1715 ,C1502_=_C1506 ,C1502_=_C1551 ,C1502_=_C1613 ,C1502_=_C2095 ,\nC1502_=_C2237 ,C1502_=_C2377 ,C1502_=_C2951 ,C1502_=_C3549 ,C1502_=_C3637 ,C1502_=_C3686 ,\nC1502_=_C3711 ,C1502_=_C3753 ,C1502_=_C3825 ,C1502_=_C3826 ,C1502_=_C3827 ,C1502_=_C3828 ,\nC1506_=_C1959 ,C1506_=_C1976 ,C1506_=_C2100 ,C1506_=_C2241 ,C1506_=_C2520 ,C1506_=_C2538 ,\nC1506_=_C2641 ,C1506_=_C3055 ,C1506_=_C3112 ,C1506_=_C3690 ,C1506_=_C3716 ,C1506_=_C3899 ,\nC1506_=_C3936 ,C1506_=_C3975 ,C1506_=_C3976 ,C1506_=_C3977 ,C1515_=_C1516 ,C1515_=_C1522 ,\nC1515_=_C1524 ,C1515_=_C1526 ,C1515_=_C1626 ,C1515_=_C2366 ,C1515_=_C2404 ,C1515_=_C2654 ,\nC1515_=_C2768 ,C1515_=_C2879 ,C1515_=_C3094 ,C1515_=_C3095 ,C1515_=_C3096 ,C1515_=_C3097 ,\nC1515_=_C3098 ,C1515_=_C3100 ,C1515_=_C3101 ,C1515_=_C3104 ,C1515_=_C3105 ,C1515_=_C3106 ,\nC1516_=_C1522 ,C1516_=_C1524 ,C1516_=_C1526 ,C1516_=_C1883 ,C1516_=_C1989 ,C1516_=_C2114 ,\nC1516_=_C2167 ,C1516_=_C2500 ,C1516_=_C2516 ,C1516_=_C2534 ,C1516_=_C2787 ,C1516_=_C2813 ,\nC1516_=_C2928 ,C1516_=_C3076 ,C1516_=_C3161 ,C1516_=_C3162 ,C1516_=_C3164 ,C1516_=_C3165 ,\nC1516_=_C3166 ,C1516_=_C3167 ,C1516_=_C3168 ,C1516_=_C3169 ,C1516_=_C3170 ,C1516_=_C3171 ,\nC1522_=_C1524 ,C1522_=_C1526 ,C1522_=_C1732 ,C1522_=_C1783 ,C1522_=_C2376 ,C1522_=_C2492 ,\nC1522_=_C2662 ,C1522_=_C2747 ,C1522_=_C2776 ,C1522_=_C2871 ,C1522_=_C3250 ,C1522_=_C3479 ,\nC1522_=_C3520 ,C1522_=_C3536 ,C1522_=_C3568 ,C1522_=_C3584 ,C1522_=_C3645 ,C1522_=_C3803 ,\nC1522_=_C3822 ,C1522_=_C3823 ,C1522_=_C3824 ,C1524_=_C1526 ,C1524_=_C1849 ,C1524_=_C1975 ,\nC1524_=_C2380 ,C1524_=_C2665 ,C1524_=_C2778 ,C1524_=_C2806 ,C1524_=_C3038 ,C1524_=_C3054 ,\nC1524_=_C3330 ,C1524_=_C3482 ,C1524_=_C3648 ,C1524_=_C3966 ,C1524_=_C3967 ,C1526_=_C1806 ,\nC1526_=_C2101 ,C1526_=_C2212 ,C1526_=_C2381 ,C1526_=_C2556 ,C1526_=_C2666 ,C1526_=_C2761 ,\nC1526_=_C2779 ,C1526_=_C3113 ,C1526_=_C3265 ,C1526_=_C3363 ,C1526_=_C3432 ,C1526_=_C3465 ,\nC1526_=_C3484 ,C1526_=_C3649 ,C1526_=_C3997 ,C1526_=_C3998 ,C1526_=_C3999 ,C1526_=_C4000 ,\nC1526_=_C4001 ,C1526_=_C4002 ,C1551_=_C1613 ,C1551_=_C2095 ,C1551_=_C2237 ,C1551_=_C2377 ,\nC1551_=_C2951 ,C1551_=_C3549 ,C1551_=_C3637 ,C1551_=_C3686 ,C1551_=_C3711 ,C1551_=_C3753 ,\nC1551_=_C3825 ,C1551_=_C3826 ,C1551_=_C3827 ,C1551_=_C3828 ,C1561_=_C1946 ,C1561_=_C2087 ,\nC1561_=_C2225 ,C1561_=_C2703 ,C1561_=_C2705 ,C1561_=_C2706 ,C1561_=_C2707 ,C1561_=_C2708 ,\nC1561_=_C2711 ,C1561_=_C2712 ,C1561_=_C2714 ,C1576_=_C1577 ,C1576_=_C1578 ,C1576_=_C1579 ,\nC1576_=_C1580 ,C1576_=_C1581 ,C1576_=_C1582 ,C1576_=_C1585 ,C1576_=_C1586 ,C1576_=_C1587 ,\nC1576_=_C1588 ,C1576_=_C1589 ,C1576_=_C1593 ,C1576_=_C1595 ,C1576_=_C1596 ,C1576_=_C1597 ,\nC1576_=_C1598 ,C1576_=_C1599 ,C1576_=_C1716 ,C1576_=_C1717 ,C1576_=_C1730 ,C1576_=_C1732 ,\nC1577_=_C1578 ,C1577_=_C1579 ,C1577_=_C1580 ,C1577_=_C1581 ,C1577_=_C1582 ,C1577_=_C1585 ,\nC1577_=_C1586 ,C1577_=_C1587 ,C1577_=_C1588 ,C1577_=_C1589 ,C1577_=_C1593 ,C1577_=_C1595 ,\nC1577_=_C1596 ,C1577_=_C1597 ,C1577_=_C1598 ,C1577_=_C1599 ,C1577_=_C1968 ,C1577_=_C1969 ,\nC1577_=_C1974 ,C1577_=_C1975 ,C1577_=_C1976 ,C1578_=_C1579 ,C1578_=_C1580 ,C1578_=_C1581 ,\nC1578_=_C1582 ,C1578_=_C1585 ,C1578_=_C1586 ,C1578_=_C1587 ,C1578_=_C1588 ,C1578_=_C1589 ,\nC1578_=_C1593 ,C1578_=_C1595 ,C1578_=_C1596 ,C1578_=_C1597 ,C1578_=_C1598 ,C1578_=_C1599 ,\nC1578_=_C2140 ,C1579_=_C1580 ,C1579_=_C1581 ,C1579_=_C1582 ,C1579_=_C1585 ,C1579_=_C1586 ,\nC1579_=_C1587 ,C1579_=_C1588 ,C1579_=_C1589 ,C1579_=_C1593 ,C1579_=_C1595 ,C1579_=_C1596 ,\nC1579_=_C1597 ,C1579_=_C1598 ,C1579_=_C1599 ,C1579_=_C2681 ,C1580_=_C1581 ,C1580_=_C1582 ,\nC1580_=_C1585 ,C1580_=_C1586 ,C1580_=_C1587 ,C1580_=_C1588 ,C1580_=_C1589 ,C1580_=_C1593 ,\nC1580_=_C1595 ,C1580_=_C1596 ,C1580_=_C1597 ,C1580_=_C1598 ,C1580_=_C1599 ,C1580_=_C2730 ,\nC1581_=_C1582 ,C1581_=_C1585 ,C1581_=_C1586 ,C1581_=_C1587 ,C1581_=_C1588 ,C1581_=_C1589 ,\nC1581_=_C1593 ,C1581_=_C1595 ,C1581_=_C1596 ,C1581_=_C1597 ,C1581_=_C1598 ,C1581_=_C1599 ,\nC1581_=_C2928 ,C1582_=_C1585 ,C1582_=_C1586 ,C1582_=_C1587 ,C1582_=_C1588 ,C1582_=_C1589 ,\nC1582_=_C1593 ,C1582_=_C1595 ,C1582_=_C1596 ,C1582_=_C1597 ,C1582_=_C1598 ,C1582_=_C1599 ,\nC1582_=_C2327 ,C1582_=_C3046 ,C1582_=_C3048 ,C1582_=_C3053 ,C1582_=_C3054 ,C1582_=_C3055 ,\nC1585_=_C1586 ,C1585_=_C1587 ,C1585_=_C1588 ,C1585_=_C1589 ,C1585_=_C1593 ,C1585_=_C1595 ,\nC1585_=_C1596 ,C1585_=_C1597 ,C1585_=_C1598 ,C1585_=_C1599 ,C1585_=_C3161 ,C1585_=_C3637 ,\nC1586_=_C1587 ,C1586_=_C1588 ,C1586_=_C1589 ,C1586_=_C1593 ,C1586_=_C1595 ,C1586_=_C1596 ,\nC1586_=_C1597 ,C1586_=_C1598 ,C1586_=_C1599 ,C1586_=_C3660 ,C1587_=_C1588 ,C1587_=_C1589 ,\nC1587_=_C1593 ,C1587_=_C1595 ,C1587_=_C1596 ,C1587_=_C1597 ,C1587_=_C1598 ,C1587_=_C1599 ,\nC1587_=_C2309 ,C1587_=_C3699 ,C1587_=_C3703 ,C1588_=_C1589 ,C1588_=_C1593 ,C1588_=_C1595 ,\nC1588_=_C1596 ,C1588_=_C1597 ,C1588_=_C1598 ,C1588_=_C1599 ,C1588_=_C2311 ,C1588_=_C3763 ,\nC1589_=_C1593 ,C1589_=_C1595 ,C1589_=_C1596 ,C1589_=_C1597 ,C1589_=_C1598 ,C1589_=_C1599 ,\nC1589_=_C3803 ,C1593_=_C1595 ,C1593_=_C1596 ,C1593_=_C1597 ,C1593_=_C1598 ,C1593_=_C1599 ,\nC1593_=_C1708 ,C1593_=_C2315 ,C1593_=_C3875 ,C1593_=_C3975 ,C1593_=_C4003 ,C1595_=_C1596 ,\nC1595_=_C1597 ,C1595_=_C1598 ,C1595_=_C1599 ,C1595_=_C2337 ,C1595_=_C3340 ,C1595_=_C3403 ,\nC1595_=_C3907 ,C1595_=_C3966 ,C1595_=_C3976 ,C1596_=_C1597 ,C1596_=_C1598 ,C1596_=_C1599 ,\nC1596_=_C1709 ,C1596_=_C3104 ,C1596_=_C4013 ,C1597_=_C1598 ,C1597_=_C1599 ,C1597_=_C3963 ,\nC1598_=_C1599 ,C1598_=_C1834 ,C1598_=_C3169 ,C1613_=_C2095 ,C1613_=_C2237 ,C1613_=_C2377 ,\nC1613_=_C2951 ,C1613_=_C3549 ,C1613_=_C3637 ,C1613_=_C3686 ,C1613_=_C3711 ,C1613_=_C3753 ,\nC1613_=_C3825 ,C1613_=_C3826 ,C1613_=_C3827 ,C1613_=_C3828 ,C1621_=_C1626 ,C1621_=_C1639 ,\nC1621_=_C1756</w:t>
      </w:r>
    </w:p>
    <w:p>
      <w:pPr>
        <w:pStyle w:val="PreformattedText"/>
        <w:bidi w:val="0"/>
        <w:spacing w:before="0" w:after="0"/>
        <w:jc w:val="left"/>
        <w:rPr/>
      </w:pPr>
      <w:r>
        <w:rPr/>
        <w:t xml:space="preserve"> </w:t>
      </w:r>
      <w:r>
        <w:rPr/>
        <w:t>,C1621_=_C1757 ,C1621_=_C1758 ,C1621_=_C1761 ,C1621_=_C1763 ,C1621_=_C1764 ,\nC1621_=_C1767 ,C1621_=_C1768 ,C1621_=_C1769 ,C1621_=_C1770 ,C1621_=_C1771 ,C1621_=_C1773 ,\nC1621_=_C1774 ,C1626_=_C1639 ,C1626_=_C2366 ,C1626_=_C2404 ,C1626_=_C2654 ,C1626_=_C2768 ,\nC1626_=_C2879 ,C1626_=_C3094 ,C1626_=_C3095 ,C1626_=_C3096 ,C1626_=_C3097 ,C1626_=_C3098 ,\nC1626_=_C3100 ,C1626_=_C3101 ,C1626_=_C3104 ,C1626_=_C3105 ,C1626_=_C3106 ,C1639_=_C2122 ,\nC1639_=_C2140 ,C1639_=_C2257 ,C1639_=_C2412 ,C1639_=_C2474 ,C1639_=_C2681 ,C1639_=_C2839 ,\nC1639_=_C3586 ,C1639_=_C3630 ,C1639_=_C3660 ,C1639_=_C3703 ,C1639_=_C3734 ,C1639_=_C3763 ,\nC1639_=_C3798 ,C1639_=_C3879 ,C1639_=_C3915 ,C1639_=_C4003 ,C1639_=_C4013 ,C1639_=_C4014 ,\nC1639_=_C4015 ,C1639_=_C4016 ,C1657_=_C1659 ,C1657_=_C1958 ,C1657_=_C2351 ,C1657_=_C2804 ,\nC1657_=_C2919 ,C1657_=_C3278 ,C1657_=_C3359 ,C1657_=_C3504 ,C1657_=_C3593 ,C1657_=_C3699 ,\nC1657_=_C3770 ,C1657_=_C3872 ,C1657_=_C3874 ,C1657_=_C3875 ,C1657_=_C3876 ,C1657_=_C3877 ,\nC1657_=_C3878 ,C1659_=_C1787 ,C1659_=_C2354 ,C1659_=_C2591 ,C1659_=_C2805 ,C1659_=_C3006 ,\nC1659_=_C3219 ,C1659_=_C3239 ,C1659_=_C3301 ,C1659_=_C3317 ,C1659_=_C3722 ,C1659_=_C3772 ,\nC1659_=_C3788 ,C1659_=_C3955 ,C1659_=_C3961 ,C1659_=_C3962 ,C1659_=_C3963 ,C1676_=_C1689 ,\nC1676_=_C1847 ,C1676_=_C1951 ,C1676_=_C2035 ,C1676_=_C2634 ,C1676_=_C3035 ,C1676_=_C3061 ,\nC1676_=_C3123 ,C1676_=_C3272 ,C1676_=_C3324 ,C1676_=_C3419 ,C1676_=_C3420 ,C1676_=_C3421 ,\nC1676_=_C3423 ,C1676_=_C3424 ,C1676_=_C3426 ,C1676_=_C3427 ,C1689_=_C2278 ,C1689_=_C2448 ,\nC1689_=_C2462 ,C1689_=_C2508 ,C1689_=_C2645 ,C1689_=_C2730 ,C1689_=_C3041 ,C1689_=_C3129 ,\nC1689_=_C3220 ,C1689_=_C3333 ,C1689_=_C3353 ,C1689_=_C3378 ,C1689_=_C3816 ,C1689_=_C3841 ,\nC1689_=_C3932 ,C1689_=_C3943 ,C1689_=_C4064 ,C1689_=_C4095 ,C1689_=_C4096 ,C1689_=_C4097 ,\nC1692_=_C1693 ,C1692_=_C1694 ,C1692_=_C1696 ,C1692_=_C1697 ,C1692_=_C1698 ,C1692_=_C1699 ,\nC1692_=_C1700 ,C1692_=_C1701 ,C1692_=_C1702 ,C1692_=_C1703 ,C1692_=_C1704 ,C1692_=_C1705 ,\nC1692_=_C1706 ,C1692_=_C1708 ,C1692_=_C1709 ,C1692_=_C1710 ,C1692_=_C1711 ,C1692_=_C1713 ,\nC1692_=_C1714 ,C1692_=_C1715 ,C1692_=_C1756 ,C1692_=_C1943 ,C1692_=_C1946 ,C1692_=_C1951 ,\nC1692_=_C1958 ,C1692_=_C1959 ,C1693_=_C1694 ,C1693_=_C1696 ,C1693_=_C1697 ,C1693_=_C1698 ,\nC1693_=_C1699 ,C1693_=_C1700 ,C1693_=_C1701 ,C1693_=_C1702 ,C1693_=_C1703 ,C1693_=_C1704 ,\nC1693_=_C1705 ,C1693_=_C1706 ,C1693_=_C1708 ,C1693_=_C1709 ,C1693_=_C1710 ,C1693_=_C1711 ,\nC1693_=_C1713 ,C1693_=_C1714 ,C1693_=_C1715 ,C1693_=_C2212 ,C1694_=_C1696 ,C1694_=_C1697 ,\nC1694_=_C1698 ,C1694_=_C1699 ,C1694_=_C1700 ,C1694_=_C1701 ,C1694_=_C1702 ,C1694_=_C1703 ,\nC1694_=_C1704 ,C1694_=_C1705 ,C1694_=_C1706 ,C1694_=_C1708 ,C1694_=_C1709 ,C1694_=_C1710 ,\nC1694_=_C1711 ,C1694_=_C1713 ,C1694_=_C1714 ,C1694_=_C1715 ,C1694_=_C1757 ,C1694_=_C1813 ,\nC1694_=_C2264 ,C1694_=_C2270 ,C1694_=_C2278 ,C1696_=_C1697 ,C1696_=_C1698 ,C1696_=_C1699 ,\nC1696_=_C1700 ,C1696_=_C1701 ,C1696_=_C1702 ,C1696_=_C1703 ,C1696_=_C1704 ,C1696_=_C1705 ,\nC1696_=_C1706 ,C1696_=_C1708 ,C1696_=_C1709 ,C1696_=_C1710 ,C1696_=_C1711 ,C1696_=_C1713 ,\nC1696_=_C1714 ,C1696_=_C1715 ,C1696_=_C1816 ,C1696_=_C2417 ,C1696_=_C2448 ,C1697_=_C1698 ,\nC1697_=_C1699 ,C1697_=_C1700 ,C1697_=_C1701 ,C1697_=_C1702 ,C1697_=_C1703 ,C1697_=_C1704 ,\nC1697_=_C1705 ,C1697_=_C1706 ,C1697_=_C1708 ,C1697_=_C1709 ,C1697_=_C1710 ,C1697_=_C1711 ,\nC1697_=_C1713 ,C1697_=_C1714 ,C1697_=_C1715 ,C1697_=_C1817 ,C1697_=_C2418 ,C1697_=_C2462 ,\nC1698_=_C1699 ,C1698_=_C1700 ,C1698_=_C1701 ,C1698_=_C1702 ,C1698_=_C1703 ,C1698_=_C1704 ,\nC1698_=_C1705 ,C1698_=_C1706 ,C1698_=_C1708 ,C1698_=_C1709 ,C1698_=_C1710 ,C1698_=_C1711 ,\nC1698_=_C1713 ,C1698_=_C1714 ,C1698_=_C1715 ,C1698_=_C1818 ,C1698_=_C2419 ,C1698_=_C2500 ,\nC1698_=_C2508 ,C1699_=_C1700 ,C1699_=_C1701 ,C1699_=_C1702 ,C1699_=_C1703 ,C1699_=_C1704 ,\nC1699_=_C1705 ,C1699_=_C1706 ,C1699_=_C1708 ,C1699_=_C1709 ,C1699_=_C1710 ,C1699_=_C1711 ,\nC1699_=_C1713 ,C1699_=_C1714 ,C1699_=_C1715 ,C1699_=_C2516 ,C1699_=_C2520 ,C1700_=_C1701 ,\nC1700_=_C1702 ,C1700_=_C1703 ,C1700_=_C1704 ,C1700_=_C1705 ,C1700_=_C1706 ,C1700_=_C1708 ,\nC1700_=_C1709 ,C1700_=_C1710 ,C1700_=_C1711 ,C1700_=_C1713 ,C1700_=_C1714 ,C1700_=_C1715 ,\nC1700_=_C2321 ,C1700_=_C2534 ,C1700_=_C2536 ,C1700_=_C2538 ,C1701_=_C1702 ,C1701_=_C1703 ,\nC1701_=_C1704 ,C1701_=_C1705 ,C1701_=_C1706 ,C1701_=_C1708 ,C1701_=_C1709 ,C1701_=_C1710 ,\nC1701_=_C1711 ,C1701_=_C1713 ,C1701_=_C1714 ,C1701_=_C1715 ,C1702_=_C1703 ,C1702_=_C1704 ,\nC1702_=_C1705 ,C1702_=_C1706 ,C1702_=_C1708 ,C1702_=_C1709 ,C1702_=_C1710 ,C1702_=_C1711 ,\nC1702_=_C1713 ,C1702_=_C1714 ,C1702_=_C1715 ,C1702_=_C2634 ,C1702_=_C2641 ,C1702_=_C2645 ,\nC1703_=_C1704 ,C1703_=_C1705 ,C1703_=_C1706 ,C1703_=_C1708 ,C1703_=_C1709 ,C1703_=_C1710 ,\nC1703_=_C1711 ,C1703_=_C1713 ,C1703_=_C1714 ,C1703_=_C1715 ,C1703_=_C2879 ,C1704_=_C1705 ,\nC1704_=_C1706 ,C1704_=_C1708 ,C1704_=_C1709 ,C1704_=_C1710 ,C1704_=_C1711 ,C1704_=_C1713 ,\nC1704_=_C1714 ,C1704_=_C1715 ,C1704_=_C2951 ,C1705_=_C1706 ,C1705_=_C1708 ,C1705_=_C1709 ,\nC1705_=_C1710 ,C1705_=_C1711 ,C1705_=_C1713 ,C1705_=_C1714 ,C1705_=_C1715 ,C1705_=_C3111 ,\nC1705_=_C3112 ,C1705_=_C3113 ,C1706_=_C1708 ,C1706_=_C1709 ,C1706_=_C1710 ,C1706_=_C1711 ,\nC1706_=_C1713 ,C1706_=_C1714 ,C1706_=_C1715 ,C1706_=_C2600 ,C1706_=_C3283 ,C1706_=_C3291 ,\nC1708_=_C1709 ,C1708_=_C1710 ,C1708_=_C1711 ,C1708_=_C1713 ,C1708_=_C1714 ,C1708_=_C1715 ,\nC1708_=_C2315 ,C1708_=_C3875 ,C1708_=_C3975 ,C1708_=_C4003 ,C1709_=_C1710 ,C1709_=_C1711 ,\nC1709_=_C1713 ,C1709_=_C1714 ,C1709_=_C1715 ,C1709_=_C3104 ,C1709_=_C4013 ,C1710_=_C1711 ,\nC1710_=_C1713 ,C1710_=_C1714 ,C1710_=_C1715 ,C1711_=_C1713 ,C1711_=_C1714 ,C1711_=_C1715 ,\nC1711_=_C1831 ,C1711_=_C2430 ,C1711_=_C4064 ,C1713_=_C1714 ,C1713_=_C1715 ,C1714_=_C1715 ,\nC1715_=_C3977 ,C1715_=_C4002 ,C1716_=_C1717 ,C1716_=_C1730 ,C1716_=_C1732 ,C1716_=_C1739 ,\nC1716_=_C1741 ,C1716_=_C1743 ,C1716_=_C1744 ,C1716_=_C1745 ,C1716_=_C1746 ,C1716_=_C1748 ,\nC1716_=_C1749 ,C1716_=_C1750 ,C1716_=_C1754 ,C1716_=_C1755 ,C1717_=_C1730 ,C1717_=_C1732 ,\nC1717_=_C2027 ,C1717_=_C2085 ,C1717_=_C2224 ,C1717_=_C2321 ,C1717_=_C2322 ,C1717_=_C2324 ,\nC1717_=_C2325 ,C1717_=_C2326 ,C1717_=_C2327 ,C1717_=_C2328 ,C1717_=_C2329 ,C1717_=_C2330 ,\nC1717_=_C2331 ,C1717_=_C2332 ,C1717_=_C2334 ,C1717_=_C2335 ,C1717_=_C2337 ,C1717_=_C2338 ,\nC1717_=_C2339 ,C1717_=_C2340 ,C1730_=_C1732 ,C1730_=_C2491 ,C1730_=_C2536 ,C1730_=_C2746 ,\nC1730_=_C2790 ,C1730_=_C2819 ,C1730_=_C2988 ,C1730_=_C3283 ,C1730_=_C3386 ,C1730_=_C3535 ,\nC1730_=_C3567 ,C1730_=_C3582 ,C1730_=_C3779 ,C1730_=_C3780 ,C1730_=_C3781 ,C1730_=_C3782 ,\nC1730_=_C3784 ,C1732_=_C1783 ,C1732_=_C2376 ,C1732_=_C2492 ,C1732_=_C2662 ,C1732_=_C2747 ,\nC1732_=_C2776 ,C1732_=_C2871 ,C1732_=_C3250 ,C1732_=_C3479 ,C1732_=_C3520 ,C1732_=_C3536 ,\nC1732_=_C3568 ,C1732_=_C3584 ,C1732_=_C3645 ,C1732_=_C3803 ,C1732_=_C3822 ,C1732_=_C3823 ,\nC1732_=_C3824 ,C1739_=_C1741 ,C1739_=_C1743 ,C1739_=_C1744 ,C1739_=_C1745 ,C1739_=_C1746 ,\nC1739_=_C1748 ,C1739_=_C1749 ,C1739_=_C1750 ,C1739_=_C1754 ,C1739_=_C1755 ,C1739_=_C1837 ,\nC1739_=_C1838 ,C1739_=_C1846 ,C1739_=_C1847 ,C1739_=_C1849 ,C1741_=_C1743 ,C1741_=_C1744 ,\nC1741_=_C1745 ,C1741_=_C1746 ,C1741_=_C1748 ,C1741_=_C1749 ,C1741_=_C1750 ,C1741_=_C1754 ,\nC1741_=_C1755 ,C1741_=_C2491 ,C1741_=_C2492 ,C1743_=_C1744 ,C1743_=_C1745 ,C1743_=_C1746 ,\nC1743_=_C1748 ,C1743_=_C1749 ,C1743_=_C1750 ,C1743_=_C1754 ,C1743_=_C1755 ,C1743_=_C2303 ,\nC1743_=_C2746 ,C1743_=_C2747 ,C1744_=_C1745 ,C1744_=_C1746 ,C1744_=_C1748 ,C1744_=_C1749 ,\nC1744_=_C1750 ,C1744_=_C1754 ,C1744_=_C1755 ,C1744_=_C2325 ,C1744_=_C2421 ,C1744_=_C2596 ,\nC1744_=_C2800 ,C1744_=_C2804 ,C1744_=_C2805 ,C1744_=_C2806 ,C1745_=_C1746 ,C1745_=_C1748 ,\nC1745_=_C1749 ,C1745_=_C1750 ,C1745_=_C1754 ,C1745_=_C1755 ,C1745_=_C2422 ,C1745_=_C2598 ,\nC1745_=_C3034 ,C1745_=_C3035 ,C1745_=_C3038 ,C1745_=_C3041 ,C1746_=_C1748 ,C1746_=_C1749 ,\nC1746_=_C1750 ,C1746_=_C1754 ,C1746_=_C1755 ,C1746_=_C2424 ,C1746_=_C2601 ,C1746_=_C3323 ,\nC1746_=_C3324 ,C1746_=_C3330 ,C1746_=_C3333 ,C1748_=_C1749 ,C1748_=_C1750 ,C1748_=_C1754 ,\nC1748_=_C1755 ,C1748_=_C2330 ,C1748_=_C2606 ,C1748_=_C3535 ,C1748_=_C3536 ,C1748_=_C3541 ,\nC1749_=_C1750 ,C1749_=_C1754 ,C1749_=_C1755 ,C1749_=_C3567 ,C1749_=_C3568 ,C1750_=_C1754 ,\nC1750_=_C1755 ,C1750_=_C3582 ,C1750_=_C3584 ,C1750_=_C3586 ,C1750_=_C3589 ,C1754_=_C1755 ,\nC1754_=_C1830 ,C1754_=_C2429 ,C1754_=_C2611 ,C1754_=_C3105 ,C1754_=_C3341 ,C1754_=_C3967 ,\nC1755_=_C3782 ,C1755_=_C3822 ,C1755_=_C4015 ,C1756_=_C1757 ,C1756_=_C1758 ,C1756_=_C1761 ,\nC1756_=_C1763 ,C1756_=_C1764 ,C1756_=_C1767 ,C1756_=_C1768 ,C1756_=_C1769 ,C1756_=_C1770 ,\nC1756_=_C1771 ,C1756_=_C1773 ,C1756_=_C1774 ,C1756_=_C1943 ,C1756_=_C1946 ,C1756_=_C1951 ,\nC1756_=_C1958 ,C1756_=_C1959 ,C1757_=_C1758 ,C1757_=_C1761 ,C1757_=_C1763 ,C1757_=_C1764 ,\nC1757_=_C1767 ,C1757_=_C1768 ,C1757_=_C1769 ,C1757_=_C1770 ,C1757_=_C1771 ,C1757_=_C1773 ,\nC1757_=_C1774 ,C1757_=_C1813 ,C1757_=_C2264 ,C1757_=_C2270 ,C1757_=_C2278 ,C1758_=_C1761 ,\nC1758_=_C1763 ,C1758_=_C1764 ,C1758_=_C1767 ,C1758_=_C1768 ,C1758_=_C1769 ,C1758_=_C1770 ,\nC1758_=_C1771 ,C1758_=_C1773 ,C1758_=_C1774 ,C1758_=_C2404 ,C1758_=_C2412 ,C1761_=_C1763 ,\nC1761_=_C1764 ,C1761_=_C1767 ,C1761_=_C1768 ,C1761_=_C1769 ,C1761_=_C1770 ,C1761_=_C1771 ,\nC1761_=_C1773 ,C1761_=_C1774 ,C1761_=_C2999 ,C1761_=_C3006 ,C1763_=_C1764 ,C1763_=_C1767 ,\nC1763_=_C1768 ,C1763_=_C1769 ,C1763_=_C1770 ,C1763_=_C1771 ,C1763_=_C1773 ,C1763_=_C1774 ,\nC1763_=_C3134 ,C1764_=_C1767 ,C1764_=_C1768 ,C1764_=_C1769 ,C1764_=_C1770 ,C1764_=_C1771 ,\nC1764_=_C1773 ,C1764_=_C1774 ,C1764_=_C2599 ,C1764_=_C2703 ,C1764_=_C3095 ,C1764_=_C3272 ,\nC1764_=_C3278 ,C1767_=_C1768 ,C1767_=_C1769 ,C1767_=_C1770 ,C1767_=_C1771 ,C1767_=_C1773 ,\nC1767_=_C1774 ,C1767_=_C2306 ,C1767_=_C3096 ,C1768_=_C1769 ,C1768_=_C1770 ,C1768_=_C1771 ,\nC1768_=_C1773 ,C1768_=_C1774 ,C1768_=_C2307 ,C1768_=_C2605 ,C1768_=_C2705</w:t>
      </w:r>
    </w:p>
    <w:p>
      <w:pPr>
        <w:pStyle w:val="PreformattedText"/>
        <w:bidi w:val="0"/>
        <w:spacing w:before="0" w:after="0"/>
        <w:jc w:val="left"/>
        <w:rPr/>
      </w:pPr>
      <w:r>
        <w:rPr/>
        <w:t xml:space="preserve"> </w:t>
      </w:r>
      <w:r>
        <w:rPr/>
        <w:t>,C1768_=_C3419 ,\nC1768_=_C3504 ,C1769_=_C1770 ,C1769_=_C1771 ,C1769_=_C1773 ,C1769_=_C1774 ,C1769_=_C3396 ,\nC1769_=_C3515 ,C1770_=_C1771 ,C1770_=_C1773 ,C1770_=_C1774 ,C1770_=_C2308 ,C1770_=_C2607 ,\nC1770_=_C2706 ,C1770_=_C3420 ,C1770_=_C3593 ,C1771_=_C1773 ,C1771_=_C1774 ,C1771_=_C3162 ,\nC1771_=_C3397 ,C1773_=_C1774 ,C1773_=_C1829 ,C1773_=_C3401 ,C1774_=_C3106 ,C1774_=_C4076 ,\nC1783_=_C1785 ,C1783_=_C1787 ,C1783_=_C2376 ,C1783_=_C2492 ,C1783_=_C2662 ,C1783_=_C2747 ,\nC1783_=_C2776 ,C1783_=_C2871 ,C1783_=_C3250 ,C1783_=_C3479 ,C1783_=_C3520 ,C1783_=_C3536 ,\nC1783_=_C3568 ,C1783_=_C3584 ,C1783_=_C3645 ,C1783_=_C3803 ,C1783_=_C3822 ,C1783_=_C3823 ,\nC1783_=_C3824 ,C1785_=_C1787 ,C1785_=_C1974 ,C1785_=_C2256 ,C1785_=_C2589 ,C1785_=_C3053 ,\nC1785_=_C3111 ,C1785_=_C3360 ,C1785_=_C3786 ,C1785_=_C3814 ,C1785_=_C3831 ,C1785_=_C3904 ,\nC1785_=_C3907 ,C1785_=_C3908 ,C1785_=_C3909 ,C1787_=_C2354 ,C1787_=_C2591 ,C1787_=_C2805 ,\nC1787_=_C3006 ,C1787_=_C3219 ,C1787_=_C3239 ,C1787_=_C3301 ,C1787_=_C3317 ,C1787_=_C3722 ,\nC1787_=_C3772 ,C1787_=_C3788 ,C1787_=_C3955 ,C1787_=_C3961 ,C1787_=_C3962 ,C1787_=_C3963 ,\nC1806_=_C2101 ,C1806_=_C2212 ,C1806_=_C2381 ,C1806_=_C2556 ,C1806_=_C2666 ,C1806_=_C2761 ,\nC1806_=_C2779 ,C1806_=_C3113 ,C1806_=_C3265 ,C1806_=_C3363 ,C1806_=_C3432 ,C1806_=_C3465 ,\nC1806_=_C3484 ,C1806_=_C3649 ,C1806_=_C3997 ,C1806_=_C3998 ,C1806_=_C3999 ,C1806_=_C4000 ,\nC1806_=_C4001 ,C1806_=_C4002 ,C1811_=_C1812 ,C1811_=_C1813 ,C1811_=_C1816 ,C1811_=_C1817 ,\nC1811_=_C1818 ,C1811_=_C1820 ,C1811_=_C1821 ,C1811_=_C1822 ,C1811_=_C1823 ,C1811_=_C1825 ,\nC1811_=_C1826 ,C1811_=_C1827 ,C1811_=_C1829 ,C1811_=_C1830 ,C1811_=_C1831 ,C1811_=_C1833 ,\nC1811_=_C1834 ,C1811_=_C2085 ,C1811_=_C2087 ,C1811_=_C2095 ,C1811_=_C2100 ,C1811_=_C2101 ,\nC1812_=_C1813 ,C1812_=_C1816 ,C1812_=_C1817 ,C1812_=_C1818 ,C1812_=_C1820 ,C1812_=_C1821 ,\nC1812_=_C1822 ,C1812_=_C1823 ,C1812_=_C1825 ,C1812_=_C1826 ,C1812_=_C1827 ,C1812_=_C1829 ,\nC1812_=_C1830 ,C1812_=_C1831 ,C1812_=_C1833 ,C1812_=_C1834 ,C1812_=_C2224 ,C1812_=_C2225 ,\nC1812_=_C2237 ,C1812_=_C2241 ,C1813_=_C1816 ,C1813_=_C1817 ,C1813_=_C1818 ,C1813_=_C1820 ,\nC1813_=_C1821 ,C1813_=_C1822 ,C1813_=_C1823 ,C1813_=_C1825 ,C1813_=_C1826 ,C1813_=_C1827 ,\nC1813_=_C1829 ,C1813_=_C1830 ,C1813_=_C1831 ,C1813_=_C1833 ,C1813_=_C1834 ,C1813_=_C2264 ,\nC1813_=_C2270 ,C1813_=_C2278 ,C1816_=_C1817 ,C1816_=_C1818 ,C1816_=_C1820 ,C1816_=_C1821 ,\nC1816_=_C1822 ,C1816_=_C1823 ,C1816_=_C1825 ,C1816_=_C1826 ,C1816_=_C1827 ,C1816_=_C1829 ,\nC1816_=_C1830 ,C1816_=_C1831 ,C1816_=_C1833 ,C1816_=_C1834 ,C1816_=_C2417 ,C1816_=_C2448 ,\nC1817_=_C1818 ,C1817_=_C1820 ,C1817_=_C1821 ,C1817_=_C1822 ,C1817_=_C1823 ,C1817_=_C1825 ,\nC1817_=_C1826 ,C1817_=_C1827 ,C1817_=_C1829 ,C1817_=_C1830 ,C1817_=_C1831 ,C1817_=_C1833 ,\nC1817_=_C1834 ,C1817_=_C2418 ,C1817_=_C2462 ,C1818_=_C1820 ,C1818_=_C1821 ,C1818_=_C1822 ,\nC1818_=_C1823 ,C1818_=_C1825 ,C1818_=_C1826 ,C1818_=_C1827 ,C1818_=_C1829 ,C1818_=_C1830 ,\nC1818_=_C1831 ,C1818_=_C1833 ,C1818_=_C1834 ,C1818_=_C2419 ,C1818_=_C2500 ,C1818_=_C2508 ,\nC1820_=_C1821 ,C1820_=_C1822 ,C1820_=_C1823 ,C1820_=_C1825 ,C1820_=_C1826 ,C1820_=_C1827 ,\nC1820_=_C1829 ,C1820_=_C1830 ,C1820_=_C1831 ,C1820_=_C1833 ,C1820_=_C1834 ,C1821_=_C1822 ,\nC1821_=_C1823 ,C1821_=_C1825 ,C1821_=_C1826 ,C1821_=_C1827 ,C1821_=_C1829 ,C1821_=_C1830 ,\nC1821_=_C1831 ,C1821_=_C1833 ,C1821_=_C1834 ,C1822_=_C1823 ,C1822_=_C1825 ,C1822_=_C1826 ,\nC1822_=_C1827 ,C1822_=_C1829 ,C1822_=_C1830 ,C1822_=_C1831 ,C1822_=_C1833 ,C1822_=_C1834 ,\nC1822_=_C2331 ,C1822_=_C2707 ,C1822_=_C3686 ,C1822_=_C3690 ,C1822_=_C3693 ,C1823_=_C1825 ,\nC1823_=_C1826 ,C1823_=_C1827 ,C1823_=_C1829 ,C1823_=_C1830 ,C1823_=_C1831 ,C1823_=_C1833 ,\nC1823_=_C1834 ,C1823_=_C2332 ,C1823_=_C2708 ,C1823_=_C3711 ,C1823_=_C3716 ,C1825_=_C1826 ,\nC1825_=_C1827 ,C1825_=_C1829 ,C1825_=_C1830 ,C1825_=_C1831 ,C1825_=_C1833 ,C1825_=_C1834 ,\nC1826_=_C1827 ,C1826_=_C1829 ,C1826_=_C1830 ,C1826_=_C1831 ,C1826_=_C1833 ,C1826_=_C1834 ,\nC1826_=_C2334 ,C1826_=_C2711 ,C1826_=_C3101 ,C1826_=_C3827 ,C1826_=_C3899 ,C1827_=_C1829 ,\nC1827_=_C1830 ,C1827_=_C1831 ,C1827_=_C1833 ,C1827_=_C1834 ,C1827_=_C2335 ,C1827_=_C2712 ,\nC1827_=_C3828 ,C1827_=_C3936 ,C1829_=_C1830 ,C1829_=_C1831 ,C1829_=_C1833 ,C1829_=_C1834 ,\nC1829_=_C3401 ,C1830_=_C1831 ,C1830_=_C1833 ,C1830_=_C1834 ,C1830_=_C2429 ,C1830_=_C2611 ,\nC1830_=_C3105 ,C1830_=_C3341 ,C1830_=_C3967 ,C1831_=_C1833 ,C1831_=_C1834 ,C1831_=_C2430 ,\nC1831_=_C4064 ,C1833_=_C1834 ,C1833_=_C3823 ,C1834_=_C3169 ,C1837_=_C1838 ,C1837_=_C1846 ,\nC1837_=_C1847 ,C1837_=_C1849 ,C1837_=_C1922 ,C1837_=_C2007 ,C1837_=_C2264 ,C1837_=_C2283 ,\nC1837_=_C2383 ,C1837_=_C2417 ,C1837_=_C2418 ,C1837_=_C2419 ,C1837_=_C2421 ,C1837_=_C2422 ,\nC1837_=_C2423 ,C1837_=_C2424 ,C1837_=_C2426 ,C1837_=_C2428 ,C1837_=_C2429 ,C1837_=_C2430 ,\nC1837_=_C2432 ,C1838_=_C1846 ,C1838_=_C1847 ,C1838_=_C1849 ,C1838_=_C1943 ,C1838_=_C2596 ,\nC1838_=_C2597 ,C1838_=_C2598 ,C1838_=_C2599 ,C1838_=_C2600 ,C1838_=_C2601 ,C1838_=_C2603 ,\nC1838_=_C2605 ,C1838_=_C2606 ,C1838_=_C2607 ,C1838_=_C2611 ,C1838_=_C2612 ,C1846_=_C1847 ,\nC1846_=_C1849 ,C1846_=_C1968 ,C1846_=_C2800 ,C1846_=_C3034 ,C1846_=_C3046 ,C1846_=_C3323 ,\nC1846_=_C3340 ,C1846_=_C3341 ,C1847_=_C1849 ,C1847_=_C1951 ,C1847_=_C2035 ,C1847_=_C2634 ,\nC1847_=_C3035 ,C1847_=_C3061 ,C1847_=_C3123 ,C1847_=_C3272 ,C1847_=_C3324 ,C1847_=_C3419 ,\nC1847_=_C3420 ,C1847_=_C3421 ,C1847_=_C3423 ,C1847_=_C3424 ,C1847_=_C3426 ,C1847_=_C3427 ,\nC1849_=_C1975 ,C1849_=_C2380 ,C1849_=_C2665 ,C1849_=_C2778 ,C1849_=_C2806 ,C1849_=_C3038 ,\nC1849_=_C3054 ,C1849_=_C3330 ,C1849_=_C3482 ,C1849_=_C3648 ,C1849_=_C3966 ,C1849_=_C3967 ,\nC1883_=_C1989 ,C1883_=_C2114 ,C1883_=_C2167 ,C1883_=_C2500 ,C1883_=_C2516 ,C1883_=_C2534 ,\nC1883_=_C2787 ,C1883_=_C2813 ,C1883_=_C2928 ,C1883_=_C3076 ,C1883_=_C3161 ,C1883_=_C3162 ,\nC1883_=_C3164 ,C1883_=_C3165 ,C1883_=_C3166 ,C1883_=_C3167 ,C1883_=_C3168 ,C1883_=_C3169 ,\nC1883_=_C3170 ,C1883_=_C3171 ,C1922_=_C2007 ,C1922_=_C2264 ,C1922_=_C2283 ,C1922_=_C2383 ,\nC1922_=_C2417 ,C1922_=_C2418 ,C1922_=_C2419 ,C1922_=_C2421 ,C1922_=_C2422 ,C1922_=_C2423 ,\nC1922_=_C2424 ,C1922_=_C2426 ,C1922_=_C2428 ,C1922_=_C2429 ,C1922_=_C2430 ,C1922_=_C2432 ,\nC1943_=_C1946 ,C1943_=_C1951 ,C1943_=_C1958 ,C1943_=_C1959 ,C1943_=_C2596 ,C1943_=_C2597 ,\nC1943_=_C2598 ,C1943_=_C2599 ,C1943_=_C2600 ,C1943_=_C2601 ,C1943_=_C2603 ,C1943_=_C2605 ,\nC1943_=_C2606 ,C1943_=_C2607 ,C1943_=_C2611 ,C1943_=_C2612 ,C1946_=_C1951 ,C1946_=_C1958 ,\nC1946_=_C1959 ,C1946_=_C2087 ,C1946_=_C2225 ,C1946_=_C2703 ,C1946_=_C2705 ,C1946_=_C2706 ,\nC1946_=_C2707 ,C1946_=_C2708 ,C1946_=_C2711 ,C1946_=_C2712 ,C1946_=_C2714 ,C1951_=_C1958 ,\nC1951_=_C1959 ,C1951_=_C2035 ,C1951_=_C2634 ,C1951_=_C3035 ,C1951_=_C3061 ,C1951_=_C3123 ,\nC1951_=_C3272 ,C1951_=_C3324 ,C1951_=_C3419 ,C1951_=_C3420 ,C1951_=_C3421 ,C1951_=_C3423 ,\nC1951_=_C3424 ,C1951_=_C3426 ,C1951_=_C3427 ,C1958_=_C1959 ,C1958_=_C2351 ,C1958_=_C2804 ,\nC1958_=_C2919 ,C1958_=_C3278 ,C1958_=_C3359 ,C1958_=_C3504 ,C1958_=_C3593 ,C1958_=_C3699 ,\nC1958_=_C3770 ,C1958_=_C3872 ,C1958_=_C3874 ,C1958_=_C3875 ,C1958_=_C3876 ,C1958_=_C3877 ,\nC1958_=_C3878 ,C1959_=_C1976 ,C1959_=_C2100 ,C1959_=_C2241 ,C1959_=_C2520 ,C1959_=_C2538 ,\nC1959_=_C2641 ,C1959_=_C3055 ,C1959_=_C3112 ,C1959_=_C3690 ,C1959_=_C3716 ,C1959_=_C3899 ,\nC1959_=_C3936 ,C1959_=_C3975 ,C1959_=_C3976 ,C1959_=_C3977 ,C1968_=_C1969 ,C1968_=_C1974 ,\nC1968_=_C1975 ,C1968_=_C1976 ,C1968_=_C2800 ,C1968_=_C3034 ,C1968_=_C3046 ,C1968_=_C3323 ,\nC1968_=_C3340 ,C1968_=_C3341 ,C1969_=_C1974 ,C1969_=_C1975 ,C1969_=_C1976 ,C1969_=_C2185 ,\nC1969_=_C2270 ,C1969_=_C2690 ,C1969_=_C2999 ,C1969_=_C3048 ,C1969_=_C3134 ,C1969_=_C3396 ,\nC1969_=_C3397 ,C1969_=_C3401 ,C1969_=_C3402 ,C1969_=_C3403 ,C1969_=_C3404 ,C1969_=_C3405 ,\nC1969_=_C3406 ,C1974_=_C1975 ,C1974_=_C1976 ,C1974_=_C2256 ,C1974_=_C2589 ,C1974_=_C3053 ,\nC1974_=_C3111 ,C1974_=_C3360 ,C1974_=_C3786 ,C1974_=_C3814 ,C1974_=_C3831 ,C1974_=_C3904 ,\nC1974_=_C3907 ,C1974_=_C3908 ,C1974_=_C3909 ,C1975_=_C1976 ,C1975_=_C2380 ,C1975_=_C2665 ,\nC1975_=_C2778 ,C1975_=_C2806 ,C1975_=_C3038 ,C1975_=_C3054 ,C1975_=_C3330 ,C1975_=_C3482 ,\nC1975_=_C3648 ,C1975_=_C3966 ,C1975_=_C3967 ,C1976_=_C2100 ,C1976_=_C2241 ,C1976_=_C2520 ,\nC1976_=_C2538 ,C1976_=_C2641 ,C1976_=_C3055 ,C1976_=_C3112 ,C1976_=_C3690 ,C1976_=_C3716 ,\nC1976_=_C3899 ,C1976_=_C3936 ,C1976_=_C3975 ,C1976_=_C3976 ,C1976_=_C3977 ,C1989_=_C2114 ,\nC1989_=_C2167 ,C1989_=_C2500 ,C1989_=_C2516 ,C1989_=_C2534 ,C1989_=_C2787 ,C1989_=_C2813 ,\nC1989_=_C2928 ,C1989_=_C3076 ,C1989_=_C3161 ,C1989_=_C3162 ,C1989_=_C3164 ,C1989_=_C3165 ,\nC1989_=_C3166 ,C1989_=_C3167 ,C1989_=_C3168 ,C1989_=_C3169 ,C1989_=_C3170 ,C1989_=_C3171 ,\nC2007_=_C2264 ,C2007_=_C2283 ,C2007_=_C2383 ,C2007_=_C2417 ,C2007_=_C2418 ,C2007_=_C2419 ,\nC2007_=_C2421 ,C2007_=_C2422 ,C2007_=_C2423 ,C2007_=_C2424 ,C2007_=_C2426 ,C2007_=_C2428 ,\nC2007_=_C2429 ,C2007_=_C2430 ,C2007_=_C2432 ,C2027_=_C2035 ,C2027_=_C2085 ,C2027_=_C2224 ,\nC2027_=_C2321 ,C2027_=_C2322 ,C2027_=_C2324 ,C2027_=_C2325 ,C2027_=_C2326 ,C2027_=_C2327 ,\nC2027_=_C2328 ,C2027_=_C2329 ,C2027_=_C2330 ,C2027_=_C2331 ,C2027_=_C2332 ,C2027_=_C2334 ,\nC2027_=_C2335 ,C2027_=_C2337 ,C2027_=_C2338 ,C2027_=_C2339 ,C2027_=_C2340 ,C2035_=_C2634 ,\nC2035_=_C3035 ,C2035_=_C3061 ,C2035_=_C3123 ,C2035_=_C3272 ,C2035_=_C3324 ,C2035_=_C3419 ,\nC2035_=_C3420 ,C2035_=_C3421 ,C2035_=_C3423 ,C2035_=_C3424 ,C2035_=_C3426 ,C2035_=_C3427 ,\nC2085_=_C2087 ,C2085_=_C2095 ,C2085_=_C2100 ,C2085_=_C2101 ,C2085_=_C2224 ,C2085_=_C2321 ,\nC2085_=_C2322 ,C2085_=_C2324 ,C2085_=_C2325 ,C2085_=_C2326 ,C2085_=_C2327 ,C2085_=_C2328 ,\nC2085_=_C2329 ,C2085_=_C2330 ,C2085_=_C2331 ,C2085_=_C2332 ,C2085_=_C2334 ,C2085_=_C2335 ,\nC2085_=_C2337 ,C2085_=_C2338 ,C2085_=_C2339 ,C2085_=_C2340 ,C2087_=_C2095 ,C2087_=_C2100 ,\nC2087_=_C2101 ,C2087_=_C2225 ,C2087_=_C2703 ,C2087_=_C2705 ,C2087_=_C2706 ,C2087_=_C2707 ,\nC2087_=_C2708 ,C2087_=_C2711 ,C2087_=_C2712</w:t>
      </w:r>
    </w:p>
    <w:p>
      <w:pPr>
        <w:pStyle w:val="PreformattedText"/>
        <w:bidi w:val="0"/>
        <w:spacing w:before="0" w:after="0"/>
        <w:jc w:val="left"/>
        <w:rPr/>
      </w:pPr>
      <w:r>
        <w:rPr/>
        <w:t xml:space="preserve"> </w:t>
      </w:r>
      <w:r>
        <w:rPr/>
        <w:t>,C2087_=_C2714 ,C2095_=_C2100 ,C2095_=_C2101 ,\nC2095_=_C2237 ,C2095_=_C2377 ,C2095_=_C2951 ,C2095_=_C3549 ,C2095_=_C3637 ,C2095_=_C3686 ,\nC2095_=_C3711 ,C2095_=_C3753 ,C2095_=_C3825 ,C2095_=_C3826 ,C2095_=_C3827 ,C2095_=_C3828 ,\nC2100_=_C2101 ,C2100_=_C2241 ,C2100_=_C2520 ,C2100_=_C2538 ,C2100_=_C2641 ,C2100_=_C3055 ,\nC2100_=_C3112 ,C2100_=_C3690 ,C2100_=_C3716 ,C2100_=_C3899 ,C2100_=_C3936 ,C2100_=_C3975 ,\nC2100_=_C3976 ,C2100_=_C3977 ,C2101_=_C2212 ,C2101_=_C2381 ,C2101_=_C2556 ,C2101_=_C2666 ,\nC2101_=_C2761 ,C2101_=_C2779 ,C2101_=_C3113 ,C2101_=_C3265 ,C2101_=_C3363 ,C2101_=_C3432 ,\nC2101_=_C3465 ,C2101_=_C3484 ,C2101_=_C3649 ,C2101_=_C3997 ,C2101_=_C3998 ,C2101_=_C3999 ,\nC2101_=_C4000 ,C2101_=_C4001 ,C2101_=_C4002 ,C2114_=_C2122 ,C2114_=_C2167 ,C2114_=_C2500 ,\nC2114_=_C2516 ,C2114_=_C2534 ,C2114_=_C2787 ,C2114_=_C2813 ,C2114_=_C2928 ,C2114_=_C3076 ,\nC2114_=_C3161 ,C2114_=_C3162 ,C2114_=_C3164 ,C2114_=_C3165 ,C2114_=_C3166 ,C2114_=_C3167 ,\nC2114_=_C3168 ,C2114_=_C3169 ,C2114_=_C3170 ,C2114_=_C3171 ,C2122_=_C2140 ,C2122_=_C2257 ,\nC2122_=_C2412 ,C2122_=_C2474 ,C2122_=_C2681 ,C2122_=_C2839 ,C2122_=_C3586 ,C2122_=_C3630 ,\nC2122_=_C3660 ,C2122_=_C3703 ,C2122_=_C3734 ,C2122_=_C3763 ,C2122_=_C3798 ,C2122_=_C3879 ,\nC2122_=_C3915 ,C2122_=_C4003 ,C2122_=_C4013 ,C2122_=_C4014 ,C2122_=_C4015 ,C2122_=_C4016 ,\nC2140_=_C2257 ,C2140_=_C2412 ,C2140_=_C2474 ,C2140_=_C2681 ,C2140_=_C2839 ,C2140_=_C3586 ,\nC2140_=_C3630 ,C2140_=_C3660 ,C2140_=_C3703 ,C2140_=_C3734 ,C2140_=_C3763 ,C2140_=_C3798 ,\nC2140_=_C3879 ,C2140_=_C3915 ,C2140_=_C4003 ,C2140_=_C4013 ,C2140_=_C4014 ,C2140_=_C4015 ,\nC2140_=_C4016 ,C2167_=_C2500 ,C2167_=_C2516 ,C2167_=_C2534 ,C2167_=_C2787 ,C2167_=_C2813 ,\nC2167_=_C2928 ,C2167_=_C3076 ,C2167_=_C3161 ,C2167_=_C3162 ,C2167_=_C3164 ,C2167_=_C3165 ,\nC2167_=_C3166 ,C2167_=_C3167 ,C2167_=_C3168 ,C2167_=_C3169 ,C2167_=_C3170 ,C2167_=_C3171 ,\nC2180_=_C2185 ,C2180_=_C2303 ,C2180_=_C2304 ,C2180_=_C2305 ,C2180_=_C2306 ,C2180_=_C2307 ,\nC2180_=_C2308 ,C2180_=_C2309 ,C2180_=_C2310 ,C2180_=_C2311 ,C2180_=_C2313 ,C2180_=_C2314 ,\nC2180_=_C2315 ,C2180_=_C2316 ,C2180_=_C2317 ,C2180_=_C2318 ,C2180_=_C2319 ,C2180_=_C2320 ,\nC2185_=_C2270 ,C2185_=_C2690 ,C2185_=_C2999 ,C2185_=_C3048 ,C2185_=_C3134 ,C2185_=_C3396 ,\nC2185_=_C3397 ,C2185_=_C3401 ,C2185_=_C3402 ,C2185_=_C3403 ,C2185_=_C3404 ,C2185_=_C3405 ,\nC2185_=_C3406 ,C2212_=_C2381 ,C2212_=_C2556 ,C2212_=_C2666 ,C2212_=_C2761 ,C2212_=_C2779 ,\nC2212_=_C3113 ,C2212_=_C3265 ,C2212_=_C3363 ,C2212_=_C3432 ,C2212_=_C3465 ,C2212_=_C3484 ,\nC2212_=_C3649 ,C2212_=_C3997 ,C2212_=_C3998 ,C2212_=_C3999 ,C2212_=_C4000 ,C2212_=_C4001 ,\nC2212_=_C4002 ,C2224_=_C2225 ,C2224_=_C2237 ,C2224_=_C2241 ,C2224_=_C2321 ,C2224_=_C2322 ,\nC2224_=_C2324 ,C2224_=_C2325 ,C2224_=_C2326 ,C2224_=_C2327 ,C2224_=_C2328 ,C2224_=_C2329 ,\nC2224_=_C2330 ,C2224_=_C2331 ,C2224_=_C2332 ,C2224_=_C2334 ,C2224_=_C2335 ,C2224_=_C2337 ,\nC2224_=_C2338 ,C2224_=_C2339 ,C2224_=_C2340 ,C2225_=_C2237 ,C2225_=_C2241 ,C2225_=_C2703 ,\nC2225_=_C2705 ,C2225_=_C2706 ,C2225_=_C2707 ,C2225_=_C2708 ,C2225_=_C2711 ,C2225_=_C2712 ,\nC2225_=_C2714 ,C2237_=_C2241 ,C2237_=_C2377 ,C2237_=_C2951 ,C2237_=_C3549 ,C2237_=_C3637 ,\nC2237_=_C3686 ,C2237_=_C3711 ,C2237_=_C3753 ,C2237_=_C3825 ,C2237_=_C3826 ,C2237_=_C3827 ,\nC2237_=_C3828 ,C2241_=_C2520 ,C2241_=_C2538 ,C2241_=_C2641 ,C2241_=_C3055 ,C2241_=_C3112 ,\nC2241_=_C3690 ,C2241_=_C3716 ,C2241_=_C3899 ,C2241_=_C3936 ,C2241_=_C3975 ,C2241_=_C3976 ,\nC2241_=_C3977 ,C2256_=_C2257 ,C2256_=_C2589 ,C2256_=_C3053 ,C2256_=_C3111 ,C2256_=_C3360 ,\nC2256_=_C3786 ,C2256_=_C3814 ,C2256_=_C3831 ,C2256_=_C3904 ,C2256_=_C3907 ,C2256_=_C3908 ,\nC2256_=_C3909 ,C2257_=_C2412 ,C2257_=_C2474 ,C2257_=_C2681 ,C2257_=_C2839 ,C2257_=_C3586 ,\nC2257_=_C3630 ,C2257_=_C3660 ,C2257_=_C3703 ,C2257_=_C3734 ,C2257_=_C3763 ,C2257_=_C3798 ,\nC2257_=_C3879 ,C2257_=_C3915 ,C2257_=_C4003 ,C2257_=_C4013 ,C2257_=_C4014 ,C2257_=_C4015 ,\nC2257_=_C4016 ,C2264_=_C2270 ,C2264_=_C2278 ,C2264_=_C2283 ,C2264_=_C2383 ,C2264_=_C2417 ,\nC2264_=_C2418 ,C2264_=_C2419 ,C2264_=_C2421 ,C2264_=_C2422 ,C2264_=_C2423 ,C2264_=_C2424 ,\nC2264_=_C2426 ,C2264_=_C2428 ,C2264_=_C2429 ,C2264_=_C2430 ,C2264_=_C2432 ,C2270_=_C2278 ,\nC2270_=_C2690 ,C2270_=_C2999 ,C2270_=_C3048 ,C2270_=_C3134 ,C2270_=_C3396 ,C2270_=_C3397 ,\nC2270_=_C3401 ,C2270_=_C3402 ,C2270_=_C3403 ,C2270_=_C3404 ,C2270_=_C3405 ,C2270_=_C3406 ,\nC2278_=_C2448 ,C2278_=_C2462 ,C2278_=_C2508 ,C2278_=_C2645 ,C2278_=_C2730 ,C2278_=_C3041 ,\nC2278_=_C3129 ,C2278_=_C3220 ,C2278_=_C3333 ,C2278_=_C3353 ,C2278_=_C3378 ,C2278_=_C3816 ,\nC2278_=_C3841 ,C2278_=_C3932 ,C2278_=_C3943 ,C2278_=_C4064 ,C2278_=_C4095 ,C2278_=_C4096 ,\nC2278_=_C4097 ,C2283_=_C2383 ,C2283_=_C2417 ,C2283_=_C2418 ,C2283_=_C2419 ,C2283_=_C2421 ,\nC2283_=_C2422 ,C2283_=_C2423 ,C2283_=_C2424 ,C2283_=_C2426 ,C2283_=_C2428 ,C2283_=_C2429 ,\nC2283_=_C2430 ,C2283_=_C2432 ,C2303_=_C2304 ,C2303_=_C2305 ,C2303_=_C2306 ,C2303_=_C2307 ,\nC2303_=_C2308 ,C2303_=_C2309 ,C2303_=_C2310 ,C2303_=_C2311 ,C2303_=_C2313 ,C2303_=_C2314 ,\nC2303_=_C2315 ,C2303_=_C2316 ,C2303_=_C2317 ,C2303_=_C2318 ,C2303_=_C2319 ,C2303_=_C2320 ,\nC2303_=_C2746 ,C2303_=_C2747 ,C2304_=_C2305 ,C2304_=_C2306 ,C2304_=_C2307 ,C2304_=_C2308 ,\nC2304_=_C2309 ,C2304_=_C2310 ,C2304_=_C2311 ,C2304_=_C2313 ,C2304_=_C2314 ,C2304_=_C2315 ,\nC2304_=_C2316 ,C2304_=_C2317 ,C2304_=_C2318 ,C2304_=_C2319 ,C2304_=_C2320 ,C2304_=_C2919 ,\nC2304_=_C2925 ,C2305_=_C2306 ,C2305_=_C2307 ,C2305_=_C2308 ,C2305_=_C2309 ,C2305_=_C2310 ,\nC2305_=_C2311 ,C2305_=_C2313 ,C2305_=_C2314 ,C2305_=_C2315 ,C2305_=_C2316 ,C2305_=_C2317 ,\nC2305_=_C2318 ,C2305_=_C2319 ,C2305_=_C2320 ,C2305_=_C3359 ,C2305_=_C3360 ,C2305_=_C3363 ,\nC2306_=_C2307 ,C2306_=_C2308 ,C2306_=_C2309 ,C2306_=_C2310 ,C2306_=_C2311 ,C2306_=_C2313 ,\nC2306_=_C2314 ,C2306_=_C2315 ,C2306_=_C2316 ,C2306_=_C2317 ,C2306_=_C2318 ,C2306_=_C2319 ,\nC2306_=_C2320 ,C2306_=_C3096 ,C2307_=_C2308 ,C2307_=_C2309 ,C2307_=_C2310 ,C2307_=_C2311 ,\nC2307_=_C2313 ,C2307_=_C2314 ,C2307_=_C2315 ,C2307_=_C2316 ,C2307_=_C2317 ,C2307_=_C2318 ,\nC2307_=_C2319 ,C2307_=_C2320 ,C2307_=_C2605 ,C2307_=_C2705 ,C2307_=_C3419 ,C2307_=_C3504 ,\nC2308_=_C2309 ,C2308_=_C2310 ,C2308_=_C2311 ,C2308_=_C2313 ,C2308_=_C2314 ,C2308_=_C2315 ,\nC2308_=_C2316 ,C2308_=_C2317 ,C2308_=_C2318 ,C2308_=_C2319 ,C2308_=_C2320 ,C2308_=_C2607 ,\nC2308_=_C2706 ,C2308_=_C3420 ,C2308_=_C3593 ,C2309_=_C2310 ,C2309_=_C2311 ,C2309_=_C2313 ,\nC2309_=_C2314 ,C2309_=_C2315 ,C2309_=_C2316 ,C2309_=_C2317 ,C2309_=_C2318 ,C2309_=_C2319 ,\nC2309_=_C2320 ,C2309_=_C3699 ,C2309_=_C3703 ,C2310_=_C2311 ,C2310_=_C2313 ,C2310_=_C2314 ,\nC2310_=_C2315 ,C2310_=_C2316 ,C2310_=_C2317 ,C2310_=_C2318 ,C2310_=_C2319 ,C2310_=_C2320 ,\nC2310_=_C3753 ,C2311_=_C2313 ,C2311_=_C2314 ,C2311_=_C2315 ,C2311_=_C2316 ,C2311_=_C2317 ,\nC2311_=_C2318 ,C2311_=_C2319 ,C2311_=_C2320 ,C2311_=_C3763 ,C2313_=_C2314 ,C2313_=_C2315 ,\nC2313_=_C2316 ,C2313_=_C2317 ,C2313_=_C2318 ,C2313_=_C2319 ,C2313_=_C2320 ,C2314_=_C2315 ,\nC2314_=_C2316 ,C2314_=_C2317 ,C2314_=_C2318 ,C2314_=_C2319 ,C2314_=_C2320 ,C2314_=_C3872 ,\nC2315_=_C2316 ,C2315_=_C2317 ,C2315_=_C2318 ,C2315_=_C2319 ,C2315_=_C2320 ,C2315_=_C3875 ,\nC2315_=_C3975 ,C2315_=_C4003 ,C2316_=_C2317 ,C2316_=_C2318 ,C2316_=_C2319 ,C2316_=_C2320 ,\nC2317_=_C2318 ,C2317_=_C2319 ,C2317_=_C2320 ,C2317_=_C2428 ,C2318_=_C2319 ,C2318_=_C2320 ,\nC2318_=_C3876 ,C2319_=_C2320 ,C2319_=_C3168 ,C2319_=_C3781 ,C2319_=_C3877 ,C2320_=_C4097 ,\nC2321_=_C2322 ,C2321_=_C2324 ,C2321_=_C2325 ,C2321_=_C2326 ,C2321_=_C2327 ,C2321_=_C2328 ,\nC2321_=_C2329 ,C2321_=_C2330 ,C2321_=_C2331 ,C2321_=_C2332 ,C2321_=_C2334 ,C2321_=_C2335 ,\nC2321_=_C2337 ,C2321_=_C2338 ,C2321_=_C2339 ,C2321_=_C2340 ,C2321_=_C2534 ,C2321_=_C2536 ,\nC2321_=_C2538 ,C2322_=_C2324 ,C2322_=_C2325 ,C2322_=_C2326 ,C2322_=_C2327 ,C2322_=_C2328 ,\nC2322_=_C2329 ,C2322_=_C2330 ,C2322_=_C2331 ,C2322_=_C2332 ,C2322_=_C2334 ,C2322_=_C2335 ,\nC2322_=_C2337 ,C2322_=_C2338 ,C2322_=_C2339 ,C2322_=_C2340 ,C2322_=_C2589 ,C2322_=_C2591 ,\nC2324_=_C2325 ,C2324_=_C2326 ,C2324_=_C2327 ,C2324_=_C2328 ,C2324_=_C2329 ,C2324_=_C2330 ,\nC2324_=_C2331 ,C2324_=_C2332 ,C2324_=_C2334 ,C2324_=_C2335 ,C2324_=_C2337 ,C2324_=_C2338 ,\nC2324_=_C2339 ,C2324_=_C2340 ,C2324_=_C2787 ,C2324_=_C2790 ,C2325_=_C2326 ,C2325_=_C2327 ,\nC2325_=_C2328 ,C2325_=_C2329 ,C2325_=_C2330 ,C2325_=_C2331 ,C2325_=_C2332 ,C2325_=_C2334 ,\nC2325_=_C2335 ,C2325_=_C2337 ,C2325_=_C2338 ,C2325_=_C2339 ,C2325_=_C2340 ,C2325_=_C2421 ,\nC2325_=_C2596 ,C2325_=_C2800 ,C2325_=_C2804 ,C2325_=_C2805 ,C2325_=_C2806 ,C2326_=_C2327 ,\nC2326_=_C2328 ,C2326_=_C2329 ,C2326_=_C2330 ,C2326_=_C2331 ,C2326_=_C2332 ,C2326_=_C2334 ,\nC2326_=_C2335 ,C2326_=_C2337 ,C2326_=_C2338 ,C2326_=_C2339 ,C2326_=_C2340 ,C2327_=_C2328 ,\nC2327_=_C2329 ,C2327_=_C2330 ,C2327_=_C2331 ,C2327_=_C2332 ,C2327_=_C2334 ,C2327_=_C2335 ,\nC2327_=_C2337 ,C2327_=_C2338 ,C2327_=_C2339 ,C2327_=_C2340 ,C2327_=_C3046 ,C2327_=_C3048 ,\nC2327_=_C3053 ,C2327_=_C3054 ,C2327_=_C3055 ,C2328_=_C2329 ,C2328_=_C2330 ,C2328_=_C2331 ,\nC2328_=_C2332 ,C2328_=_C2334 ,C2328_=_C2335 ,C2328_=_C2337 ,C2328_=_C2338 ,C2328_=_C2339 ,\nC2328_=_C2340 ,C2328_=_C3432 ,C2329_=_C2330 ,C2329_=_C2331 ,C2329_=_C2332 ,C2329_=_C2334 ,\nC2329_=_C2335 ,C2329_=_C2337 ,C2329_=_C2338 ,C2329_=_C2339 ,C2329_=_C2340 ,C2330_=_C2331 ,\nC2330_=_C2332 ,C2330_=_C2334 ,C2330_=_C2335 ,C2330_=_C2337 ,C2330_=_C2338 ,C2330_=_C2339 ,\nC2330_=_C2340 ,C2330_=_C2606 ,C2330_=_C3535 ,C2330_=_C3536 ,C2330_=_C3541 ,C2331_=_C2332 ,\nC2331_=_C2334 ,C2331_=_C2335 ,C2331_=_C2337 ,C2331_=_C2338 ,C2331_=_C2339 ,C2331_=_C2340 ,\nC2331_=_C2707 ,C2331_=_C3686 ,C2331_=_C3690 ,C2331_=_C3693 ,C2332_=_C2334 ,C2332_=_C2335 ,\nC2332_=_C2337 ,C2332_=_C2338 ,C2332_=_C2339 ,C2332_=_C2340 ,C2332_=_C2708 ,C2332_=_C3711 ,\nC2332_=_C3716 ,C2334_=_C2335 ,C2334_=_C2337 ,C2334_=_C2338 ,C2334_=_C2339 ,C2334_=_C2340 ,\nC2334_=_C2711 ,C2334_=_C3101 ,C2334_=_C3827 ,C2334_=_C3899 ,C2335_=_C2337 ,C2335_=_C2338 ,\nC2335_=_C2339</w:t>
      </w:r>
    </w:p>
    <w:p>
      <w:pPr>
        <w:pStyle w:val="PreformattedText"/>
        <w:bidi w:val="0"/>
        <w:spacing w:before="0" w:after="0"/>
        <w:jc w:val="left"/>
        <w:rPr/>
      </w:pPr>
      <w:r>
        <w:rPr/>
        <w:t xml:space="preserve"> </w:t>
      </w:r>
      <w:r>
        <w:rPr/>
        <w:t>,C2335_=_C2340 ,C2335_=_C2712 ,C2335_=_C3828 ,C2335_=_C3936 ,C2337_=_C2338 ,\nC2337_=_C2339 ,C2337_=_C2340 ,C2337_=_C3340 ,C2337_=_C3403 ,C2337_=_C3907 ,C2337_=_C3966 ,\nC2337_=_C3976 ,C2338_=_C2339 ,C2338_=_C2340 ,C2338_=_C3997 ,C2339_=_C2340 ,C2340_=_C4000 ,\nC2351_=_C2354 ,C2351_=_C2804 ,C2351_=_C2919 ,C2351_=_C3278 ,C2351_=_C3359 ,C2351_=_C3504 ,\nC2351_=_C3593 ,C2351_=_C3699 ,C2351_=_C3770 ,C2351_=_C3872 ,C2351_=_C3874 ,C2351_=_C3875 ,\nC2351_=_C3876 ,C2351_=_C3877 ,C2351_=_C3878 ,C2354_=_C2591 ,C2354_=_C2805 ,C2354_=_C3006 ,\nC2354_=_C3219 ,C2354_=_C3239 ,C2354_=_C3301 ,C2354_=_C3317 ,C2354_=_C3722 ,C2354_=_C3772 ,\nC2354_=_C3788 ,C2354_=_C3955 ,C2354_=_C3961 ,C2354_=_C3962 ,C2354_=_C3963 ,C2366_=_C2376 ,\nC2366_=_C2377 ,C2366_=_C2380 ,C2366_=_C2381 ,C2366_=_C2404 ,C2366_=_C2654 ,C2366_=_C2768 ,\nC2366_=_C2879 ,C2366_=_C3094 ,C2366_=_C3095 ,C2366_=_C3096 ,C2366_=_C3097 ,C2366_=_C3098 ,\nC2366_=_C3100 ,C2366_=_C3101 ,C2366_=_C3104 ,C2366_=_C3105 ,C2366_=_C3106 ,C2376_=_C2377 ,\nC2376_=_C2380 ,C2376_=_C2381 ,C2376_=_C2492 ,C2376_=_C2662 ,C2376_=_C2747 ,C2376_=_C2776 ,\nC2376_=_C2871 ,C2376_=_C3250 ,C2376_=_C3479 ,C2376_=_C3520 ,C2376_=_C3536 ,C2376_=_C3568 ,\nC2376_=_C3584 ,C2376_=_C3645 ,C2376_=_C3803 ,C2376_=_C3822 ,C2376_=_C3823 ,C2376_=_C3824 ,\nC2377_=_C2380 ,C2377_=_C2381 ,C2377_=_C2951 ,C2377_=_C3549 ,C2377_=_C3637 ,C2377_=_C3686 ,\nC2377_=_C3711 ,C2377_=_C3753 ,C2377_=_C3825 ,C2377_=_C3826 ,C2377_=_C3827 ,C2377_=_C3828 ,\nC2380_=_C2381 ,C2380_=_C2665 ,C2380_=_C2778 ,C2380_=_C2806 ,C2380_=_C3038 ,C2380_=_C3054 ,\nC2380_=_C3330 ,C2380_=_C3482 ,C2380_=_C3648 ,C2380_=_C3966 ,C2380_=_C3967 ,C2381_=_C2556 ,\nC2381_=_C2666 ,C2381_=_C2761 ,C2381_=_C2779 ,C2381_=_C3113 ,C2381_=_C3265 ,C2381_=_C3363 ,\nC2381_=_C3432 ,C2381_=_C3465 ,C2381_=_C3484 ,C2381_=_C3649 ,C2381_=_C3997 ,C2381_=_C3998 ,\nC2381_=_C3999 ,C2381_=_C4000 ,C2381_=_C4001 ,C2381_=_C4002 ,C2383_=_C2417 ,C2383_=_C2418 ,\nC2383_=_C2419 ,C2383_=_C2421 ,C2383_=_C2422 ,C2383_=_C2423 ,C2383_=_C2424 ,C2383_=_C2426 ,\nC2383_=_C2428 ,C2383_=_C2429 ,C2383_=_C2430 ,C2383_=_C2432 ,C2404_=_C2412 ,C2404_=_C2654 ,\nC2404_=_C2768 ,C2404_=_C2879 ,C2404_=_C3094 ,C2404_=_C3095 ,C2404_=_C3096 ,C2404_=_C3097 ,\nC2404_=_C3098 ,C2404_=_C3100 ,C2404_=_C3101 ,C2404_=_C3104 ,C2404_=_C3105 ,C2404_=_C3106 ,\nC2412_=_C2474 ,C2412_=_C2681 ,C2412_=_C2839 ,C2412_=_C3586 ,C2412_=_C3630 ,C2412_=_C3660 ,\nC2412_=_C3703 ,C2412_=_C3734 ,C2412_=_C3763 ,C2412_=_C3798 ,C2412_=_C3879 ,C2412_=_C3915 ,\nC2412_=_C4003 ,C2412_=_C4013 ,C2412_=_C4014 ,C2412_=_C4015 ,C2412_=_C4016 ,C2417_=_C2418 ,\nC2417_=_C2419 ,C2417_=_C2421 ,C2417_=_C2422 ,C2417_=_C2423 ,C2417_=_C2424 ,C2417_=_C2426 ,\nC2417_=_C2428 ,C2417_=_C2429 ,C2417_=_C2430 ,C2417_=_C2432 ,C2417_=_C2448 ,C2418_=_C2419 ,\nC2418_=_C2421 ,C2418_=_C2422 ,C2418_=_C2423 ,C2418_=_C2424 ,C2418_=_C2426 ,C2418_=_C2428 ,\nC2418_=_C2429 ,C2418_=_C2430 ,C2418_=_C2432 ,C2418_=_C2462 ,C2419_=_C2421 ,C2419_=_C2422 ,\nC2419_=_C2423 ,C2419_=_C2424 ,C2419_=_C2426 ,C2419_=_C2428 ,C2419_=_C2429 ,C2419_=_C2430 ,\nC2419_=_C2432 ,C2419_=_C2500 ,C2419_=_C2508 ,C2421_=_C2422 ,C2421_=_C2423 ,C2421_=_C2424 ,\nC2421_=_C2426 ,C2421_=_C2428 ,C2421_=_C2429 ,C2421_=_C2430 ,C2421_=_C2432 ,C2421_=_C2596 ,\nC2421_=_C2800 ,C2421_=_C2804 ,C2421_=_C2805 ,C2421_=_C2806 ,C2422_=_C2423 ,C2422_=_C2424 ,\nC2422_=_C2426 ,C2422_=_C2428 ,C2422_=_C2429 ,C2422_=_C2430 ,C2422_=_C2432 ,C2422_=_C2598 ,\nC2422_=_C3034 ,C2422_=_C3035 ,C2422_=_C3038 ,C2422_=_C3041 ,C2423_=_C2424 ,C2423_=_C2426 ,\nC2423_=_C2428 ,C2423_=_C2429 ,C2423_=_C2430 ,C2423_=_C2432 ,C2424_=_C2426 ,C2424_=_C2428 ,\nC2424_=_C2429 ,C2424_=_C2430 ,C2424_=_C2432 ,C2424_=_C2601 ,C2424_=_C3323 ,C2424_=_C3324 ,\nC2424_=_C3330 ,C2424_=_C3333 ,C2426_=_C2428 ,C2426_=_C2429 ,C2426_=_C2430 ,C2426_=_C2432 ,\nC2426_=_C3943 ,C2428_=_C2429 ,C2428_=_C2430 ,C2428_=_C2432 ,C2429_=_C2430 ,C2429_=_C2432 ,\nC2429_=_C2611 ,C2429_=_C3105 ,C2429_=_C3341 ,C2429_=_C3967 ,C2430_=_C2432 ,C2430_=_C4064 ,\nC2432_=_C3427 ,C2448_=_C2462 ,C2448_=_C2508 ,C2448_=_C2645 ,C2448_=_C2730 ,C2448_=_C3041 ,\nC2448_=_C3129 ,C2448_=_C3220 ,C2448_=_C3333 ,C2448_=_C3353 ,C2448_=_C3378 ,C2448_=_C3816 ,\nC2448_=_C3841 ,C2448_=_C3932 ,C2448_=_C3943 ,C2448_=_C4064 ,C2448_=_C4095 ,C2448_=_C4096 ,\nC2448_=_C4097 ,C2462_=_C2508 ,C2462_=_C2645 ,C2462_=_C2730 ,C2462_=_C3041 ,C2462_=_C3129 ,\nC2462_=_C3220 ,C2462_=_C3333 ,C2462_=_C3353 ,C2462_=_C3378 ,C2462_=_C3816 ,C2462_=_C3841 ,\nC2462_=_C3932 ,C2462_=_C3943 ,C2462_=_C4064 ,C2462_=_C4095 ,C2462_=_C4096 ,C2462_=_C4097 ,\nC2474_=_C2478 ,C2474_=_C2681 ,C2474_=_C2839 ,C2474_=_C3586 ,C2474_=_C3630 ,C2474_=_C3660 ,\nC2474_=_C3703 ,C2474_=_C3734 ,C2474_=_C3763 ,C2474_=_C3798 ,C2474_=_C3879 ,C2474_=_C3915 ,\nC2474_=_C4003 ,C2474_=_C4013 ,C2474_=_C4014 ,C2474_=_C4015 ,C2474_=_C4016 ,C2478_=_C2925 ,\nC2478_=_C2994 ,C2478_=_C3222 ,C2478_=_C3291 ,C2478_=_C3380 ,C2478_=_C3394 ,C2478_=_C3515 ,\nC2478_=_C3523 ,C2478_=_C3541 ,C2478_=_C3589 ,C2478_=_C3693 ,C2478_=_C3728 ,C2478_=_C3740 ,\nC2478_=_C4070 ,C2478_=_C4076 ,C2478_=_C4105 ,C2491_=_C2492 ,C2491_=_C2536 ,C2491_=_C2746 ,\nC2491_=_C2790 ,C2491_=_C2819 ,C2491_=_C2988 ,C2491_=_C3283 ,C2491_=_C3386 ,C2491_=_C3535 ,\nC2491_=_C3567 ,C2491_=_C3582 ,C2491_=_C3779 ,C2491_=_C3780 ,C2491_=_C3781 ,C2491_=_C3782 ,\nC2491_=_C3784 ,C2492_=_C2662 ,C2492_=_C2747 ,C2492_=_C2776 ,C2492_=_C2871 ,C2492_=_C3250 ,\nC2492_=_C3479 ,C2492_=_C3520 ,C2492_=_C3536 ,C2492_=_C3568 ,C2492_=_C3584 ,C2492_=_C3645 ,\nC2492_=_C3803 ,C2492_=_C3822 ,C2492_=_C3823 ,C2492_=_C3824 ,C2500_=_C2508 ,C2500_=_C2516 ,\nC2500_=_C2534 ,C2500_=_C2787 ,C2500_=_C2813 ,C2500_=_C2928 ,C2500_=_C3076 ,C2500_=_C3161 ,\nC2500_=_C3162 ,C2500_=_C3164 ,C2500_=_C3165 ,C2500_=_C3166 ,C2500_=_C3167 ,C2500_=_C3168 ,\nC2500_=_C3169 ,C2500_=_C3170 ,C2500_=_C3171 ,C2508_=_C2645 ,C2508_=_C2730 ,C2508_=_C3041 ,\nC2508_=_C3129 ,C2508_=_C3220 ,C2508_=_C3333 ,C2508_=_C3353 ,C2508_=_C3378 ,C2508_=_C3816 ,\nC2508_=_C3841 ,C2508_=_C3932 ,C2508_=_C3943 ,C2508_=_C4064 ,C2508_=_C4095 ,C2508_=_C4096 ,\nC2508_=_C4097 ,C2516_=_C2520 ,C2516_=_C2534 ,C2516_=_C2787 ,C2516_=_C2813 ,C2516_=_C2928 ,\nC2516_=_C3076 ,C2516_=_C3161 ,C2516_=_C3162 ,C2516_=_C3164 ,C2516_=_C3165 ,C2516_=_C3166 ,\nC2516_=_C3167 ,C2516_=_C3168 ,C2516_=_C3169 ,C2516_=_C3170 ,C2516_=_C3171 ,C2520_=_C2538 ,\nC2520_=_C2641 ,C2520_=_C3055 ,C2520_=_C3112 ,C2520_=_C3690 ,C2520_=_C3716 ,C2520_=_C3899 ,\nC2520_=_C3936 ,C2520_=_C3975 ,C2520_=_C3976 ,C2520_=_C3977 ,C2534_=_C2536 ,C2534_=_C2538 ,\nC2534_=_C2787 ,C2534_=_C2813 ,C2534_=_C2928 ,C2534_=_C3076 ,C2534_=_C3161 ,C2534_=_C3162 ,\nC2534_=_C3164 ,C2534_=_C3165 ,C2534_=_C3166 ,C2534_=_C3167 ,C2534_=_C3168 ,C2534_=_C3169 ,\nC2534_=_C3170 ,C2534_=_C3171 ,C2536_=_C2538 ,C2536_=_C2746 ,C2536_=_C2790 ,C2536_=_C2819 ,\nC2536_=_C2988 ,C2536_=_C3283 ,C2536_=_C3386 ,C2536_=_C3535 ,C2536_=_C3567 ,C2536_=_C3582 ,\nC2536_=_C3779 ,C2536_=_C3780 ,C2536_=_C3781 ,C2536_=_C3782 ,C2536_=_C3784 ,C2538_=_C2641 ,\nC2538_=_C3055 ,C2538_=_C3112 ,C2538_=_C3690 ,C2538_=_C3716 ,C2538_=_C3899 ,C2538_=_C3936 ,\nC2538_=_C3975 ,C2538_=_C3976 ,C2538_=_C3977 ,C2556_=_C2666 ,C2556_=_C2761 ,C2556_=_C2779 ,\nC2556_=_C3113 ,C2556_=_C3265 ,C2556_=_C3363 ,C2556_=_C3432 ,C2556_=_C3465 ,C2556_=_C3484 ,\nC2556_=_C3649 ,C2556_=_C3997 ,C2556_=_C3998 ,C2556_=_C3999 ,C2556_=_C4000 ,C2556_=_C4001 ,\nC2556_=_C4002 ,C2589_=_C2591 ,C2589_=_C3053 ,C2589_=_C3111 ,C2589_=_C3360 ,C2589_=_C3786 ,\nC2589_=_C3814 ,C2589_=_C3831 ,C2589_=_C3904 ,C2589_=_C3907 ,C2589_=_C3908 ,C2589_=_C3909 ,\nC2591_=_C2805 ,C2591_=_C3006 ,C2591_=_C3219 ,C2591_=_C3239 ,C2591_=_C3301 ,C2591_=_C3317 ,\nC2591_=_C3722 ,C2591_=_C3772 ,C2591_=_C3788 ,C2591_=_C3955 ,C2591_=_C3961 ,C2591_=_C3962 ,\nC2591_=_C3963 ,C2596_=_C2597 ,C2596_=_C2598 ,C2596_=_C2599 ,C2596_=_C2600 ,C2596_=_C2601 ,\nC2596_=_C2603 ,C2596_=_C2605 ,C2596_=_C2606 ,C2596_=_C2607 ,C2596_=_C2611 ,C2596_=_C2612 ,\nC2596_=_C2800 ,C2596_=_C2804 ,C2596_=_C2805 ,C2596_=_C2806 ,C2597_=_C2598 ,C2597_=_C2599 ,\nC2597_=_C2600 ,C2597_=_C2601 ,C2597_=_C2603 ,C2597_=_C2605 ,C2597_=_C2606 ,C2597_=_C2607 ,\nC2597_=_C2611 ,C2597_=_C2612 ,C2597_=_C2988 ,C2597_=_C2994 ,C2598_=_C2599 ,C2598_=_C2600 ,\nC2598_=_C2601 ,C2598_=_C2603 ,C2598_=_C2605 ,C2598_=_C2606 ,C2598_=_C2607 ,C2598_=_C2611 ,\nC2598_=_C2612 ,C2598_=_C3034 ,C2598_=_C3035 ,C2598_=_C3038 ,C2598_=_C3041 ,C2599_=_C2600 ,\nC2599_=_C2601 ,C2599_=_C2603 ,C2599_=_C2605 ,C2599_=_C2606 ,C2599_=_C2607 ,C2599_=_C2611 ,\nC2599_=_C2612 ,C2599_=_C2703 ,C2599_=_C3095 ,C2599_=_C3272 ,C2599_=_C3278 ,C2600_=_C2601 ,\nC2600_=_C2603 ,C2600_=_C2605 ,C2600_=_C2606 ,C2600_=_C2607 ,C2600_=_C2611 ,C2600_=_C2612 ,\nC2600_=_C3283 ,C2600_=_C3291 ,C2601_=_C2603 ,C2601_=_C2605 ,C2601_=_C2606 ,C2601_=_C2607 ,\nC2601_=_C2611 ,C2601_=_C2612 ,C2601_=_C3323 ,C2601_=_C3324 ,C2601_=_C3330 ,C2601_=_C3333 ,\nC2603_=_C2605 ,C2603_=_C2606 ,C2603_=_C2607 ,C2603_=_C2611 ,C2603_=_C2612 ,C2603_=_C3386 ,\nC2603_=_C3394 ,C2605_=_C2606 ,C2605_=_C2607 ,C2605_=_C2611 ,C2605_=_C2612 ,C2605_=_C2705 ,\nC2605_=_C3419 ,C2605_=_C3504 ,C2606_=_C2607 ,C2606_=_C2611 ,C2606_=_C2612 ,C2606_=_C3535 ,\nC2606_=_C3536 ,C2606_=_C3541 ,C2607_=_C2611 ,C2607_=_C2612 ,C2607_=_C2706 ,C2607_=_C3420 ,\nC2607_=_C3593 ,C2611_=_C2612 ,C2611_=_C3105 ,C2611_=_C3341 ,C2611_=_C3967 ,C2612_=_C3405 ,\nC2612_=_C3780 ,C2612_=_C4070 ,C2634_=_C2641 ,C2634_=_C2645 ,C2634_=_C3035 ,C2634_=_C3061 ,\nC2634_=_C3123 ,C2634_=_C3272 ,C2634_=_C3324 ,C2634_=_C3419 ,C2634_=_C3420 ,C2634_=_C3421 ,\nC2634_=_C3423 ,C2634_=_C3424 ,C2634_=_C3426 ,C2634_=_C3427 ,C2641_=_C2645 ,C2641_=_C3055 ,\nC2641_=_C3112 ,C2641_=_C3690 ,C2641_=_C3716 ,C2641_=_C3899 ,C2641_=_C3936 ,C2641_=_C3975 ,\nC2641_=_C3976 ,C2641_=_C3977 ,C2645_=_C2730 ,C2645_=_C3041 ,C2645_=_C3129 ,C2645_=_C3220 ,\nC2645_=_C3333 ,C2645_=_C3353 ,C2645_=_C3378 ,C2645_=_C3816 ,C2645_=_C3841 ,C2645_=_C3932 ,\nC2645_=_C3943 ,C2645_=_C4064 ,C2645_=_C4095 ,C2645_=_C4096 ,C2645_=_C4097 ,C2654_=_C2662 ,\nC2654_=_C2665 ,C2654_=_C2666 ,C2654_=_C2768 ,C2654_=_C2879 ,C2654_=_C3094</w:t>
      </w:r>
    </w:p>
    <w:p>
      <w:pPr>
        <w:pStyle w:val="PreformattedText"/>
        <w:bidi w:val="0"/>
        <w:spacing w:before="0" w:after="0"/>
        <w:jc w:val="left"/>
        <w:rPr/>
      </w:pPr>
      <w:r>
        <w:rPr/>
        <w:t xml:space="preserve"> </w:t>
      </w:r>
      <w:r>
        <w:rPr/>
        <w:t>,C2654_=_C3095 ,\nC2654_=_C3096 ,C2654_=_C3097 ,C2654_=_C3098 ,C2654_=_C3100 ,C2654_=_C3101 ,C2654_=_C3104 ,\nC2654_=_C3105 ,C2654_=_C3106 ,C2662_=_C2665 ,C2662_=_C2666 ,C2662_=_C2747 ,C2662_=_C2776 ,\nC2662_=_C2871 ,C2662_=_C3250 ,C2662_=_C3479 ,C2662_=_C3520 ,C2662_=_C3536 ,C2662_=_C3568 ,\nC2662_=_C3584 ,C2662_=_C3645 ,C2662_=_C3803 ,C2662_=_C3822 ,C2662_=_C3823 ,C2662_=_C3824 ,\nC2665_=_C2666 ,C2665_=_C2778 ,C2665_=_C2806 ,C2665_=_C3038 ,C2665_=_C3054 ,C2665_=_C3330 ,\nC2665_=_C3482 ,C2665_=_C3648 ,C2665_=_C3966 ,C2665_=_C3967 ,C2666_=_C2761 ,C2666_=_C2779 ,\nC2666_=_C3113 ,C2666_=_C3265 ,C2666_=_C3363 ,C2666_=_C3432 ,C2666_=_C3465 ,C2666_=_C3484 ,\nC2666_=_C3649 ,C2666_=_C3997 ,C2666_=_C3998 ,C2666_=_C3999 ,C2666_=_C4000 ,C2666_=_C4001 ,\nC2666_=_C4002 ,C2681_=_C2839 ,C2681_=_C3586 ,C2681_=_C3630 ,C2681_=_C3660 ,C2681_=_C3703 ,\nC2681_=_C3734 ,C2681_=_C3763 ,C2681_=_C3798 ,C2681_=_C3879 ,C2681_=_C3915 ,C2681_=_C4003 ,\nC2681_=_C4013 ,C2681_=_C4014 ,C2681_=_C4015 ,C2681_=_C4016 ,C2690_=_C2999 ,C2690_=_C3048 ,\nC2690_=_C3134 ,C2690_=_C3396 ,C2690_=_C3397 ,C2690_=_C3401 ,C2690_=_C3402 ,C2690_=_C3403 ,\nC2690_=_C3404 ,C2690_=_C3405 ,C2690_=_C3406 ,C2703_=_C2705 ,C2703_=_C2706 ,C2703_=_C2707 ,\nC2703_=_C2708 ,C2703_=_C2711 ,C2703_=_C2712 ,C2703_=_C2714 ,C2703_=_C3095 ,C2703_=_C3272 ,\nC2703_=_C3278 ,C2705_=_C2706 ,C2705_=_C2707 ,C2705_=_C2708 ,C2705_=_C2711 ,C2705_=_C2712 ,\nC2705_=_C2714 ,C2705_=_C3419 ,C2705_=_C3504 ,C2706_=_C2707 ,C2706_=_C2708 ,C2706_=_C2711 ,\nC2706_=_C2712 ,C2706_=_C2714 ,C2706_=_C3420 ,C2706_=_C3593 ,C2707_=_C2708 ,C2707_=_C2711 ,\nC2707_=_C2712 ,C2707_=_C2714 ,C2707_=_C3686 ,C2707_=_C3690 ,C2707_=_C3693 ,C2708_=_C2711 ,\nC2708_=_C2712 ,C2708_=_C2714 ,C2708_=_C3711 ,C2708_=_C3716 ,C2711_=_C2712 ,C2711_=_C2714 ,\nC2711_=_C3101 ,C2711_=_C3827 ,C2711_=_C3899 ,C2712_=_C2714 ,C2712_=_C3828 ,C2712_=_C3936 ,\nC2714_=_C3999 ,C2730_=_C3041 ,C2730_=_C3129 ,C2730_=_C3220 ,C2730_=_C3333 ,C2730_=_C3353 ,\nC2730_=_C3378 ,C2730_=_C3816 ,C2730_=_C3841 ,C2730_=_C3932 ,C2730_=_C3943 ,C2730_=_C4064 ,\nC2730_=_C4095 ,C2730_=_C4096 ,C2730_=_C4097 ,C2746_=_C2747 ,C2746_=_C2790 ,C2746_=_C2819 ,\nC2746_=_C2988 ,C2746_=_C3283 ,C2746_=_C3386 ,C2746_=_C3535 ,C2746_=_C3567 ,C2746_=_C3582 ,\nC2746_=_C3779 ,C2746_=_C3780 ,C2746_=_C3781 ,C2746_=_C3782 ,C2746_=_C3784 ,C2747_=_C2776 ,\nC2747_=_C2871 ,C2747_=_C3250 ,C2747_=_C3479 ,C2747_=_C3520 ,C2747_=_C3536 ,C2747_=_C3568 ,\nC2747_=_C3584 ,C2747_=_C3645 ,C2747_=_C3803 ,C2747_=_C3822 ,C2747_=_C3823 ,C2747_=_C3824 ,\nC2761_=_C2779 ,C2761_=_C3113 ,C2761_=_C3265 ,C2761_=_C3363 ,C2761_=_C3432 ,C2761_=_C3465 ,\nC2761_=_C3484 ,C2761_=_C3649 ,C2761_=_C3997 ,C2761_=_C3998 ,C2761_=_C3999 ,C2761_=_C4000 ,\nC2761_=_C4001 ,C2761_=_C4002 ,C2768_=_C2776 ,C2768_=_C2778 ,C2768_=_C2779 ,C2768_=_C2879 ,\nC2768_=_C3094 ,C2768_=_C3095 ,C2768_=_C3096 ,C2768_=_C3097 ,C2768_=_C3098 ,C2768_=_C3100 ,\nC2768_=_C3101 ,C2768_=_C3104 ,C2768_=_C3105 ,C2768_=_C3106 ,C2776_=_C2778 ,C2776_=_C2779 ,\nC2776_=_C2871 ,C2776_=_C3250 ,C2776_=_C3479 ,C2776_=_C3520 ,C2776_=_C3536 ,C2776_=_C3568 ,\nC2776_=_C3584 ,C2776_=_C3645 ,C2776_=_C3803 ,C2776_=_C3822 ,C2776_=_C3823 ,C2776_=_C3824 ,\nC2778_=_C2779 ,C2778_=_C2806 ,C2778_=_C3038 ,C2778_=_C3054 ,C2778_=_C3330 ,C2778_=_C3482 ,\nC2778_=_C3648 ,C2778_=_C3966 ,C2778_=_C3967 ,C2779_=_C3113 ,C2779_=_C3265 ,C2779_=_C3363 ,\nC2779_=_C3432 ,C2779_=_C3465 ,C2779_=_C3484 ,C2779_=_C3649 ,C2779_=_C3997 ,C2779_=_C3998 ,\nC2779_=_C3999 ,C2779_=_C4000 ,C2779_=_C4001 ,C2779_=_C4002 ,C2787_=_C2790 ,C2787_=_C2813 ,\nC2787_=_C2928 ,C2787_=_C3076 ,C2787_=_C3161 ,C2787_=_C3162 ,C2787_=_C3164 ,C2787_=_C3165 ,\nC2787_=_C3166 ,C2787_=_C3167 ,C2787_=_C3168 ,C2787_=_C3169 ,C2787_=_C3170 ,C2787_=_C3171 ,\nC2790_=_C2819 ,C2790_=_C2988 ,C2790_=_C3283 ,C2790_=_C3386 ,C2790_=_C3535 ,C2790_=_C3567 ,\nC2790_=_C3582 ,C2790_=_C3779 ,C2790_=_C3780 ,C2790_=_C3781 ,C2790_=_C3782 ,C2790_=_C3784 ,\nC2800_=_C2804 ,C2800_=_C2805 ,C2800_=_C2806 ,C2800_=_C3034 ,C2800_=_C3046 ,C2800_=_C3323 ,\nC2800_=_C3340 ,C2800_=_C3341 ,C2804_=_C2805 ,C2804_=_C2806 ,C2804_=_C2919 ,C2804_=_C3278 ,\nC2804_=_C3359 ,C2804_=_C3504 ,C2804_=_C3593 ,C2804_=_C3699 ,C2804_=_C3770 ,C2804_=_C3872 ,\nC2804_=_C3874 ,C2804_=_C3875 ,C2804_=_C3876 ,C2804_=_C3877 ,C2804_=_C3878 ,C2805_=_C2806 ,\nC2805_=_C3006 ,C2805_=_C3219 ,C2805_=_C3239 ,C2805_=_C3301 ,C2805_=_C3317 ,C2805_=_C3722 ,\nC2805_=_C3772 ,C2805_=_C3788 ,C2805_=_C3955 ,C2805_=_C3961 ,C2805_=_C3962 ,C2805_=_C3963 ,\nC2806_=_C3038 ,C2806_=_C3054 ,C2806_=_C3330 ,C2806_=_C3482 ,C2806_=_C3648 ,C2806_=_C3966 ,\nC2806_=_C3967 ,C2813_=_C2819 ,C2813_=_C2928 ,C2813_=_C3076 ,C2813_=_C3161 ,C2813_=_C3162 ,\nC2813_=_C3164 ,C2813_=_C3165 ,C2813_=_C3166 ,C2813_=_C3167 ,C2813_=_C3168 ,C2813_=_C3169 ,\nC2813_=_C3170 ,C2813_=_C3171 ,C2819_=_C2988 ,C2819_=_C3283 ,C2819_=_C3386 ,C2819_=_C3535 ,\nC2819_=_C3567 ,C2819_=_C3582 ,C2819_=_C3779 ,C2819_=_C3780 ,C2819_=_C3781 ,C2819_=_C3782 ,\nC2819_=_C3784 ,C2839_=_C3586 ,C2839_=_C3630 ,C2839_=_C3660 ,C2839_=_C3703 ,C2839_=_C3734 ,\nC2839_=_C3763 ,C2839_=_C3798 ,C2839_=_C3879 ,C2839_=_C3915 ,C2839_=_C4003 ,C2839_=_C4013 ,\nC2839_=_C4014 ,C2839_=_C4015 ,C2839_=_C4016 ,C2871_=_C3250 ,C2871_=_C3479 ,C2871_=_C3520 ,\nC2871_=_C3536 ,C2871_=_C3568 ,C2871_=_C3584 ,C2871_=_C3645 ,C2871_=_C3803 ,C2871_=_C3822 ,\nC2871_=_C3823 ,C2871_=_C3824 ,C2879_=_C3094 ,C2879_=_C3095 ,C2879_=_C3096 ,C2879_=_C3097 ,\nC2879_=_C3098 ,C2879_=_C3100 ,C2879_=_C3101 ,C2879_=_C3104 ,C2879_=_C3105 ,C2879_=_C3106 ,\nC2919_=_C2925 ,C2919_=_C3278 ,C2919_=_C3359 ,C2919_=_C3504 ,C2919_=_C3593 ,C2919_=_C3699 ,\nC2919_=_C3770 ,C2919_=_C3872 ,C2919_=_C3874 ,C2919_=_C3875 ,C2919_=_C3876 ,C2919_=_C3877 ,\nC2919_=_C3878 ,C2925_=_C2994 ,C2925_=_C3222 ,C2925_=_C3291 ,C2925_=_C3380 ,C2925_=_C3394 ,\nC2925_=_C3515 ,C2925_=_C3523 ,C2925_=_C3541 ,C2925_=_C3589 ,C2925_=_C3693 ,C2925_=_C3728 ,\nC2925_=_C3740 ,C2925_=_C4070 ,C2925_=_C4076 ,C2925_=_C4105 ,C2928_=_C3076 ,C2928_=_C3161 ,\nC2928_=_C3162 ,C2928_=_C3164 ,C2928_=_C3165 ,C2928_=_C3166 ,C2928_=_C3167 ,C2928_=_C3168 ,\nC2928_=_C3169 ,C2928_=_C3170 ,C2928_=_C3171 ,C2951_=_C3549 ,C2951_=_C3637 ,C2951_=_C3686 ,\nC2951_=_C3711 ,C2951_=_C3753 ,C2951_=_C3825 ,C2951_=_C3826 ,C2951_=_C3827 ,C2951_=_C3828 ,\nC2988_=_C2994 ,C2988_=_C3283 ,C2988_=_C3386 ,C2988_=_C3535 ,C2988_=_C3567 ,C2988_=_C3582 ,\nC2988_=_C3779 ,C2988_=_C3780 ,C2988_=_C3781 ,C2988_=_C3782 ,C2988_=_C3784 ,C2994_=_C3222 ,\nC2994_=_C3291 ,C2994_=_C3380 ,C2994_=_C3394 ,C2994_=_C3515 ,C2994_=_C3523 ,C2994_=_C3541 ,\nC2994_=_C3589 ,C2994_=_C3693 ,C2994_=_C3728 ,C2994_=_C3740 ,C2994_=_C4070 ,C2994_=_C4076 ,\nC2994_=_C4105 ,C2999_=_C3006 ,C2999_=_C3048 ,C2999_=_C3134 ,C2999_=_C3396 ,C2999_=_C3397 ,\nC2999_=_C3401 ,C2999_=_C3402 ,C2999_=_C3403 ,C2999_=_C3404 ,C2999_=_C3405 ,C2999_=_C3406 ,\nC3006_=_C3219 ,C3006_=_C3239 ,C3006_=_C3301 ,C3006_=_C3317 ,C3006_=_C3722 ,C3006_=_C3772 ,\nC3006_=_C3788 ,C3006_=_C3955 ,C3006_=_C3961 ,C3006_=_C3962 ,C3006_=_C3963 ,C3034_=_C3035 ,\nC3034_=_C3038 ,C3034_=_C3041 ,C3034_=_C3046 ,C3034_=_C3323 ,C3034_=_C3340 ,C3034_=_C3341 ,\nC3035_=_C3038 ,C3035_=_C3041 ,C3035_=_C3061 ,C3035_=_C3123 ,C3035_=_C3272 ,C3035_=_C3324 ,\nC3035_=_C3419 ,C3035_=_C3420 ,C3035_=_C3421 ,C3035_=_C3423 ,C3035_=_C3424 ,C3035_=_C3426 ,\nC3035_=_C3427 ,C3038_=_C3041 ,C3038_=_C3054 ,C3038_=_C3330 ,C3038_=_C3482 ,C3038_=_C3648 ,\nC3038_=_C3966 ,C3038_=_C3967 ,C3041_=_C3129 ,C3041_=_C3220 ,C3041_=_C3333 ,C3041_=_C3353 ,\nC3041_=_C3378 ,C3041_=_C3816 ,C3041_=_C3841 ,C3041_=_C3932 ,C3041_=_C3943 ,C3041_=_C4064 ,\nC3041_=_C4095 ,C3041_=_C4096 ,C3041_=_C4097 ,C3046_=_C3048 ,C3046_=_C3053 ,C3046_=_C3054 ,\nC3046_=_C3055 ,C3046_=_C3323 ,C3046_=_C3340 ,C3046_=_C3341 ,C3048_=_C3053 ,C3048_=_C3054 ,\nC3048_=_C3055 ,C3048_=_C3134 ,C3048_=_C3396 ,C3048_=_C3397 ,C3048_=_C3401 ,C3048_=_C3402 ,\nC3048_=_C3403 ,C3048_=_C3404 ,C3048_=_C3405 ,C3048_=_C3406 ,C3053_=_C3054 ,C3053_=_C3055 ,\nC3053_=_C3111 ,C3053_=_C3360 ,C3053_=_C3786 ,C3053_=_C3814 ,C3053_=_C3831 ,C3053_=_C3904 ,\nC3053_=_C3907 ,C3053_=_C3908 ,C3053_=_C3909 ,C3054_=_C3055 ,C3054_=_C3330 ,C3054_=_C3482 ,\nC3054_=_C3648 ,C3054_=_C3966 ,C3054_=_C3967 ,C3055_=_C3112 ,C3055_=_C3690 ,C3055_=_C3716 ,\nC3055_=_C3899 ,C3055_=_C3936 ,C3055_=_C3975 ,C3055_=_C3976 ,C3055_=_C3977 ,C3061_=_C3123 ,\nC3061_=_C3272 ,C3061_=_C3324 ,C3061_=_C3419 ,C3061_=_C3420 ,C3061_=_C3421 ,C3061_=_C3423 ,\nC3061_=_C3424 ,C3061_=_C3426 ,C3061_=_C3427 ,C3076_=_C3161 ,C3076_=_C3162 ,C3076_=_C3164 ,\nC3076_=_C3165 ,C3076_=_C3166 ,C3076_=_C3167 ,C3076_=_C3168 ,C3076_=_C3169 ,C3076_=_C3170 ,\nC3076_=_C3171 ,C3094_=_C3095 ,C3094_=_C3096 ,C3094_=_C3097 ,C3094_=_C3098 ,C3094_=_C3100 ,\nC3094_=_C3101 ,C3094_=_C3104 ,C3094_=_C3105 ,C3094_=_C3106 ,C3095_=_C3096 ,C3095_=_C3097 ,\nC3095_=_C3098 ,C3095_=_C3100 ,C3095_=_C3101 ,C3095_=_C3104 ,C3095_=_C3105 ,C3095_=_C3106 ,\nC3095_=_C3272 ,C3095_=_C3278 ,C3096_=_C3097 ,C3096_=_C3098 ,C3096_=_C3100 ,C3096_=_C3101 ,\nC3096_=_C3104 ,C3096_=_C3105 ,C3096_=_C3106 ,C3097_=_C3098 ,C3097_=_C3100 ,C3097_=_C3101 ,\nC3097_=_C3104 ,C3097_=_C3105 ,C3097_=_C3106 ,C3097_=_C3479 ,C3097_=_C3482 ,C3097_=_C3484 ,\nC3098_=_C3100 ,C3098_=_C3101 ,C3098_=_C3104 ,C3098_=_C3105 ,C3098_=_C3106 ,C3098_=_C3645 ,\nC3098_=_C3648 ,C3098_=_C3649 ,C3100_=_C3101 ,C3100_=_C3104 ,C3100_=_C3105 ,C3100_=_C3106 ,\nC3101_=_C3104 ,C3101_=_C3105 ,C3101_=_C3106 ,C3101_=_C3827 ,C3101_=_C3899 ,C3104_=_C3105 ,\nC3104_=_C3106 ,C3104_=_C4013 ,C3105_=_C3106 ,C3105_=_C3341 ,C3105_=_C3967 ,C3106_=_C4076 ,\nC3111_=_C3112 ,C3111_=_C3113 ,C3111_=_C3360 ,C3111_=_C3786 ,C3111_=_C3814 ,C3111_=_C3831 ,\nC3111_=_C3904 ,C3111_=_C3907 ,C3111_=_C3908 ,C3111_=_C3909 ,C3112_=_C3113 ,C3112_=_C3690 ,\nC3112_=_C3716 ,C3112_=_C3899 ,C3112_=_C3936 ,C3112_=_C3975 ,C3112_=_C3976 ,C3112_=_C3977 ,\nC3113_=_C3265 ,C3113_=_C3363 ,C3113_=_C3432 ,C3113_=_C3465 ,C3113_=_C3484 ,C3113_=_C3649 ,\nC3113_=_C3997 ,C3113_=_C3998 ,C3113_=_C3999 ,C3113_=_C4000 ,C3113_=_C4001 ,C3113_=_C4002 ,\nC3123_=_C3129 ,C3123_=_C3272 ,C3123_=_C3324</w:t>
      </w:r>
    </w:p>
    <w:p>
      <w:pPr>
        <w:pStyle w:val="PreformattedText"/>
        <w:bidi w:val="0"/>
        <w:spacing w:before="0" w:after="0"/>
        <w:jc w:val="left"/>
        <w:rPr/>
      </w:pPr>
      <w:r>
        <w:rPr/>
        <w:t xml:space="preserve"> </w:t>
      </w:r>
      <w:r>
        <w:rPr/>
        <w:t>,C3123_=_C3419 ,C3123_=_C3420 ,C3123_=_C3421 ,\nC3123_=_C3423 ,C3123_=_C3424 ,C3123_=_C3426 ,C3123_=_C3427 ,C3129_=_C3220 ,C3129_=_C3333 ,\nC3129_=_C3353 ,C3129_=_C3378 ,C3129_=_C3816 ,C3129_=_C3841 ,C3129_=_C3932 ,C3129_=_C3943 ,\nC3129_=_C4064 ,C3129_=_C4095 ,C3129_=_C4096 ,C3129_=_C4097 ,C3134_=_C3396 ,C3134_=_C3397 ,\nC3134_=_C3401 ,C3134_=_C3402 ,C3134_=_C3403 ,C3134_=_C3404 ,C3134_=_C3405 ,C3134_=_C3406 ,\nC3161_=_C3162 ,C3161_=_C3164 ,C3161_=_C3165 ,C3161_=_C3166 ,C3161_=_C3167 ,C3161_=_C3168 ,\nC3161_=_C3169 ,C3161_=_C3170 ,C3161_=_C3171 ,C3161_=_C3637 ,C3162_=_C3164 ,C3162_=_C3165 ,\nC3162_=_C3166 ,C3162_=_C3167 ,C3162_=_C3168 ,C3162_=_C3169 ,C3162_=_C3170 ,C3162_=_C3171 ,\nC3162_=_C3397 ,C3164_=_C3165 ,C3164_=_C3166 ,C3164_=_C3167 ,C3164_=_C3168 ,C3164_=_C3169 ,\nC3164_=_C3170 ,C3164_=_C3171 ,C3164_=_C3779 ,C3164_=_C3826 ,C3165_=_C3166 ,C3165_=_C3167 ,\nC3165_=_C3168 ,C3165_=_C3169 ,C3165_=_C3170 ,C3165_=_C3171 ,C3165_=_C3423 ,C3165_=_C3932 ,\nC3166_=_C3167 ,C3166_=_C3168 ,C3166_=_C3169 ,C3166_=_C3170 ,C3166_=_C3171 ,C3166_=_C3402 ,\nC3166_=_C3874 ,C3166_=_C3961 ,C3167_=_C3168 ,C3167_=_C3169 ,C3167_=_C3170 ,C3167_=_C3171 ,\nC3168_=_C3169 ,C3168_=_C3170 ,C3168_=_C3171 ,C3168_=_C3781 ,C3168_=_C3877 ,C3169_=_C3170 ,\nC3169_=_C3171 ,C3170_=_C3171 ,C3170_=_C3426 ,C3170_=_C3824 ,C3170_=_C4096 ,C3171_=_C3784 ,\nC3171_=_C4016 ,C3219_=_C3220 ,C3219_=_C3222 ,C3219_=_C3239 ,C3219_=_C3301 ,C3219_=_C3317 ,\nC3219_=_C3722 ,C3219_=_C3772 ,C3219_=_C3788 ,C3219_=_C3955 ,C3219_=_C3961 ,C3219_=_C3962 ,\nC3219_=_C3963 ,C3220_=_C3222 ,C3220_=_C3333 ,C3220_=_C3353 ,C3220_=_C3378 ,C3220_=_C3816 ,\nC3220_=_C3841 ,C3220_=_C3932 ,C3220_=_C3943 ,C3220_=_C4064 ,C3220_=_C4095 ,C3220_=_C4096 ,\nC3220_=_C4097 ,C3222_=_C3291 ,C3222_=_C3380 ,C3222_=_C3394 ,C3222_=_C3515 ,C3222_=_C3523 ,\nC3222_=_C3541 ,C3222_=_C3589 ,C3222_=_C3693 ,C3222_=_C3728 ,C3222_=_C3740 ,C3222_=_C4070 ,\nC3222_=_C4076 ,C3222_=_C4105 ,C3239_=_C3301 ,C3239_=_C3317 ,C3239_=_C3722 ,C3239_=_C3772 ,\nC3239_=_C3788 ,C3239_=_C3955 ,C3239_=_C3961 ,C3239_=_C3962 ,C3239_=_C3963 ,C3250_=_C3479 ,\nC3250_=_C3520 ,C3250_=_C3536 ,C3250_=_C3568 ,C3250_=_C3584 ,C3250_=_C3645 ,C3250_=_C3803 ,\nC3250_=_C3822 ,C3250_=_C3823 ,C3250_=_C3824 ,C3265_=_C3363 ,C3265_=_C3432 ,C3265_=_C3465 ,\nC3265_=_C3484 ,C3265_=_C3649 ,C3265_=_C3997 ,C3265_=_C3998 ,C3265_=_C3999 ,C3265_=_C4000 ,\nC3265_=_C4001 ,C3265_=_C4002 ,C3272_=_C3278 ,C3272_=_C3324 ,C3272_=_C3419 ,C3272_=_C3420 ,\nC3272_=_C3421 ,C3272_=_C3423 ,C3272_=_C3424 ,C3272_=_C3426 ,C3272_=_C3427 ,C3278_=_C3359 ,\nC3278_=_C3504 ,C3278_=_C3593 ,C3278_=_C3699 ,C3278_=_C3770 ,C3278_=_C3872 ,C3278_=_C3874 ,\nC3278_=_C3875 ,C3278_=_C3876 ,C3278_=_C3877 ,C3278_=_C3878 ,C3283_=_C3291 ,C3283_=_C3386 ,\nC3283_=_C3535 ,C3283_=_C3567 ,C3283_=_C3582 ,C3283_=_C3779 ,C3283_=_C3780 ,C3283_=_C3781 ,\nC3283_=_C3782 ,C3283_=_C3784 ,C3291_=_C3380 ,C3291_=_C3394 ,C3291_=_C3515 ,C3291_=_C3523 ,\nC3291_=_C3541 ,C3291_=_C3589 ,C3291_=_C3693 ,C3291_=_C3728 ,C3291_=_C3740 ,C3291_=_C4070 ,\nC3291_=_C4076 ,C3291_=_C4105 ,C3301_=_C3317 ,C3301_=_C3722 ,C3301_=_C3772 ,C3301_=_C3788 ,\nC3301_=_C3955 ,C3301_=_C3961 ,C3301_=_C3962 ,C3301_=_C3963 ,C3317_=_C3722 ,C3317_=_C3772 ,\nC3317_=_C3788 ,C3317_=_C3955 ,C3317_=_C3961 ,C3317_=_C3962 ,C3317_=_C3963 ,C3323_=_C3324 ,\nC3323_=_C3330 ,C3323_=_C3333 ,C3323_=_C3340 ,C3323_=_C3341 ,C3324_=_C3330 ,C3324_=_C3333 ,\nC3324_=_C3419 ,C3324_=_C3420 ,C3324_=_C3421 ,C3324_=_C3423 ,C3324_=_C3424 ,C3324_=_C3426 ,\nC3324_=_C3427 ,C3330_=_C3333 ,C3330_=_C3482 ,C3330_=_C3648 ,C3330_=_C3966 ,C3330_=_C3967 ,\nC3333_=_C3353 ,C3333_=_C3378 ,C3333_=_C3816 ,C3333_=_C3841 ,C3333_=_C3932 ,C3333_=_C3943 ,\nC3333_=_C4064 ,C3333_=_C4095 ,C3333_=_C4096 ,C3333_=_C4097 ,C3340_=_C3341 ,C3340_=_C3403 ,\nC3340_=_C3907 ,C3340_=_C3966 ,C3340_=_C3976 ,C3341_=_C3967 ,C3353_=_C3378 ,C3353_=_C3816 ,\nC3353_=_C3841 ,C3353_=_C3932 ,C3353_=_C3943 ,C3353_=_C4064 ,C3353_=_C4095 ,C3353_=_C4096 ,\nC3353_=_C4097 ,C3359_=_C3360 ,C3359_=_C3363 ,C3359_=_C3504 ,C3359_=_C3593 ,C3359_=_C3699 ,\nC3359_=_C3770 ,C3359_=_C3872 ,C3359_=_C3874 ,C3359_=_C3875 ,C3359_=_C3876 ,C3359_=_C3877 ,\nC3359_=_C3878 ,C3360_=_C3363 ,C3360_=_C3786 ,C3360_=_C3814 ,C3360_=_C3831 ,C3360_=_C3904 ,\nC3360_=_C3907 ,C3360_=_C3908 ,C3360_=_C3909 ,C3363_=_C3432 ,C3363_=_C3465 ,C3363_=_C3484 ,\nC3363_=_C3649 ,C3363_=_C3997 ,C3363_=_C3998 ,C3363_=_C3999 ,C3363_=_C4000 ,C3363_=_C4001 ,\nC3363_=_C4002 ,C3378_=_C3380 ,C3378_=_C3816 ,C3378_=_C3841 ,C3378_=_C3932 ,C3378_=_C3943 ,\nC3378_=_C4064 ,C3378_=_C4095 ,C3378_=_C4096 ,C3378_=_C4097 ,C3380_=_C3394 ,C3380_=_C3515 ,\nC3380_=_C3523 ,C3380_=_C3541 ,C3380_=_C3589 ,C3380_=_C3693 ,C3380_=_C3728 ,C3380_=_C3740 ,\nC3380_=_C4070 ,C3380_=_C4076 ,C3380_=_C4105 ,C3386_=_C3394 ,C3386_=_C3535 ,C3386_=_C3567 ,\nC3386_=_C3582 ,C3386_=_C3779 ,C3386_=_C3780 ,C3386_=_C3781 ,C3386_=_C3782 ,C3386_=_C3784 ,\nC3394_=_C3515 ,C3394_=_C3523 ,C3394_=_C3541 ,C3394_=_C3589 ,C3394_=_C3693 ,C3394_=_C3728 ,\nC3394_=_C3740 ,C3394_=_C4070 ,C3394_=_C4076 ,C3394_=_C4105 ,C3396_=_C3397 ,C3396_=_C3401 ,\nC3396_=_C3402 ,C3396_=_C3403 ,C3396_=_C3404 ,C3396_=_C3405 ,C3396_=_C3406 ,C3396_=_C3515 ,\nC3397_=_C3401 ,C3397_=_C3402 ,C3397_=_C3403 ,C3397_=_C3404 ,C3397_=_C3405 ,C3397_=_C3406 ,\nC3401_=_C3402 ,C3401_=_C3403 ,C3401_=_C3404 ,C3401_=_C3405 ,C3401_=_C3406 ,C3402_=_C3403 ,\nC3402_=_C3404 ,C3402_=_C3405 ,C3402_=_C3406 ,C3402_=_C3874 ,C3402_=_C3961 ,C3403_=_C3404 ,\nC3403_=_C3405 ,C3403_=_C3406 ,C3403_=_C3907 ,C3403_=_C3966 ,C3403_=_C3976 ,C3404_=_C3405 ,\nC3404_=_C3406 ,C3405_=_C3406 ,C3405_=_C3780 ,C3405_=_C4070 ,C3406_=_C3878 ,C3406_=_C3962 ,\nC3419_=_C3420 ,C3419_=_C3421 ,C3419_=_C3423 ,C3419_=_C3424 ,C3419_=_C3426 ,C3419_=_C3427 ,\nC3419_=_C3504 ,C3420_=_C3421 ,C3420_=_C3423 ,C3420_=_C3424 ,C3420_=_C3426 ,C3420_=_C3427 ,\nC3420_=_C3593 ,C3421_=_C3423 ,C3421_=_C3424 ,C3421_=_C3426 ,C3421_=_C3427 ,C3421_=_C3814 ,\nC3421_=_C3816 ,C3423_=_C3424 ,C3423_=_C3426 ,C3423_=_C3427 ,C3423_=_C3932 ,C3424_=_C3426 ,\nC3424_=_C3427 ,C3426_=_C3427 ,C3426_=_C3824 ,C3426_=_C4096 ,C3432_=_C3465 ,C3432_=_C3484 ,\nC3432_=_C3649 ,C3432_=_C3997 ,C3432_=_C3998 ,C3432_=_C3999 ,C3432_=_C4000 ,C3432_=_C4001 ,\nC3432_=_C4002 ,C3465_=_C3484 ,C3465_=_C3649 ,C3465_=_C3997 ,C3465_=_C3998 ,C3465_=_C3999 ,\nC3465_=_C4000 ,C3465_=_C4001 ,C3465_=_C4002 ,C3479_=_C3482 ,C3479_=_C3484 ,C3479_=_C3520 ,\nC3479_=_C3536 ,C3479_=_C3568 ,C3479_=_C3584 ,C3479_=_C3645 ,C3479_=_C3803 ,C3479_=_C3822 ,\nC3479_=_C3823 ,C3479_=_C3824 ,C3482_=_C3484 ,C3482_=_C3648 ,C3482_=_C3966 ,C3482_=_C3967 ,\nC3484_=_C3649 ,C3484_=_C3997 ,C3484_=_C3998 ,C3484_=_C3999 ,C3484_=_C4000 ,C3484_=_C4001 ,\nC3484_=_C4002 ,C3504_=_C3593 ,C3504_=_C3699 ,C3504_=_C3770 ,C3504_=_C3872 ,C3504_=_C3874 ,\nC3504_=_C3875 ,C3504_=_C3876 ,C3504_=_C3877 ,C3504_=_C3878 ,C3515_=_C3523 ,C3515_=_C3541 ,\nC3515_=_C3589 ,C3515_=_C3693 ,C3515_=_C3728 ,C3515_=_C3740 ,C3515_=_C4070 ,C3515_=_C4076 ,\nC3515_=_C4105 ,C3520_=_C3523 ,C3520_=_C3536 ,C3520_=_C3568 ,C3520_=_C3584 ,C3520_=_C3645 ,\nC3520_=_C3803 ,C3520_=_C3822 ,C3520_=_C3823 ,C3520_=_C3824 ,C3523_=_C3541 ,C3523_=_C3589 ,\nC3523_=_C3693 ,C3523_=_C3728 ,C3523_=_C3740 ,C3523_=_C4070 ,C3523_=_C4076 ,C3523_=_C4105 ,\nC3535_=_C3536 ,C3535_=_C3541 ,C3535_=_C3567 ,C3535_=_C3582 ,C3535_=_C3779 ,C3535_=_C3780 ,\nC3535_=_C3781 ,C3535_=_C3782 ,C3535_=_C3784 ,C3536_=_C3541 ,C3536_=_C3568 ,C3536_=_C3584 ,\nC3536_=_C3645 ,C3536_=_C3803 ,C3536_=_C3822 ,C3536_=_C3823 ,C3536_=_C3824 ,C3541_=_C3589 ,\nC3541_=_C3693 ,C3541_=_C3728 ,C3541_=_C3740 ,C3541_=_C4070 ,C3541_=_C4076 ,C3541_=_C4105 ,\nC3549_=_C3637 ,C3549_=_C3686 ,C3549_=_C3711 ,C3549_=_C3753 ,C3549_=_C3825 ,C3549_=_C3826 ,\nC3549_=_C3827 ,C3549_=_C3828 ,C3567_=_C3568 ,C3567_=_C3582 ,C3567_=_C3779 ,C3567_=_C3780 ,\nC3567_=_C3781 ,C3567_=_C3782 ,C3567_=_C3784 ,C3568_=_C3584 ,C3568_=_C3645 ,C3568_=_C3803 ,\nC3568_=_C3822 ,C3568_=_C3823 ,C3568_=_C3824 ,C3582_=_C3584 ,C3582_=_C3586 ,C3582_=_C3589 ,\nC3582_=_C3779 ,C3582_=_C3780 ,C3582_=_C3781 ,C3582_=_C3782 ,C3582_=_C3784 ,C3584_=_C3586 ,\nC3584_=_C3589 ,C3584_=_C3645 ,C3584_=_C3803 ,C3584_=_C3822 ,C3584_=_C3823 ,C3584_=_C3824 ,\nC3586_=_C3589 ,C3586_=_C3630 ,C3586_=_C3660 ,C3586_=_C3703 ,C3586_=_C3734 ,C3586_=_C3763 ,\nC3586_=_C3798 ,C3586_=_C3879 ,C3586_=_C3915 ,C3586_=_C4003 ,C3586_=_C4013 ,C3586_=_C4014 ,\nC3586_=_C4015 ,C3586_=_C4016 ,C3589_=_C3693 ,C3589_=_C3728 ,C3589_=_C3740 ,C3589_=_C4070 ,\nC3589_=_C4076 ,C3589_=_C4105 ,C3593_=_C3699 ,C3593_=_C3770 ,C3593_=_C3872 ,C3593_=_C3874 ,\nC3593_=_C3875 ,C3593_=_C3876 ,C3593_=_C3877 ,C3593_=_C3878 ,C3630_=_C3660 ,C3630_=_C3703 ,\nC3630_=_C3734 ,C3630_=_C3763 ,C3630_=_C3798 ,C3630_=_C3879 ,C3630_=_C3915 ,C3630_=_C4003 ,\nC3630_=_C4013 ,C3630_=_C4014 ,C3630_=_C4015 ,C3630_=_C4016 ,C3637_=_C3686 ,C3637_=_C3711 ,\nC3637_=_C3753 ,C3637_=_C3825 ,C3637_=_C3826 ,C3637_=_C3827 ,C3637_=_C3828 ,C3645_=_C3648 ,\nC3645_=_C3649 ,C3645_=_C3803 ,C3645_=_C3822 ,C3645_=_C3823 ,C3645_=_C3824 ,C3648_=_C3649 ,\nC3648_=_C3966 ,C3648_=_C3967 ,C3649_=_C3997 ,C3649_=_C3998 ,C3649_=_C3999 ,C3649_=_C4000 ,\nC3649_=_C4001 ,C3649_=_C4002 ,C3660_=_C3703 ,C3660_=_C3734 ,C3660_=_C3763 ,C3660_=_C3798 ,\nC3660_=_C3879 ,C3660_=_C3915 ,C3660_=_C4003 ,C3660_=_C4013 ,C3660_=_C4014 ,C3660_=_C4015 ,\nC3660_=_C4016 ,C3686_=_C3690 ,C3686_=_C3693 ,C3686_=_C3711 ,C3686_=_C3753 ,C3686_=_C3825 ,\nC3686_=_C3826 ,C3686_=_C3827 ,C3686_=_C3828 ,C3690_=_C3693 ,C3690_=_C3716 ,C3690_=_C3899 ,\nC3690_=_C3936 ,C3690_=_C3975 ,C3690_=_C3976 ,C3690_=_C3977 ,C3693_=_C3728 ,C3693_=_C3740 ,\nC3693_=_C4070 ,C3693_=_C4076 ,C3693_=_C4105 ,C3699_=_C3703 ,C3699_=_C3770 ,C3699_=_C3872 ,\nC3699_=_C3874 ,C3699_=_C3875 ,C3699_=_C3876 ,C3699_=_C3877 ,C3699_=_C3878 ,C3703_=_C3734 ,\nC3703_=_C3763 ,C3703_=_C3798 ,C3703_=_C3879 ,C3703_=_C3915 ,C3703_=_C4003 ,C3703_=_C4013 ,\nC3703_=_C4014 ,C3703_=_C4015 ,C3703_=_C4016 ,C3711_=_C3716 ,C3711_=_C3753 ,C3711_=_C3825 ,\nC3711_=_C3826 ,C3711_=_C3827 ,C3711_=_C3828 ,C3716_=_C3899 ,C3716_=_C3936 ,C3716_=_C3975 ,\nC3716_=_C3976</w:t>
      </w:r>
    </w:p>
    <w:p>
      <w:pPr>
        <w:pStyle w:val="PreformattedText"/>
        <w:bidi w:val="0"/>
        <w:spacing w:before="0" w:after="0"/>
        <w:jc w:val="left"/>
        <w:rPr/>
      </w:pPr>
      <w:r>
        <w:rPr/>
        <w:t xml:space="preserve"> </w:t>
      </w:r>
      <w:r>
        <w:rPr/>
        <w:t>,C3716_=_C3977 ,C3722_=_C3728 ,C3722_=_C3772 ,C3722_=_C3788 ,C3722_=_C3955 ,\nC3722_=_C3961 ,C3722_=_C3962 ,C3722_=_C3963 ,C3728_=_C3740 ,C3728_=_C4070 ,C3728_=_C4076 ,\nC3728_=_C4105 ,C3734_=_C3740 ,C3734_=_C3763 ,C3734_=_C3798 ,C3734_=_C3879 ,C3734_=_C3915 ,\nC3734_=_C4003 ,C3734_=_C4013 ,C3734_=_C4014 ,C3734_=_C4015 ,C3734_=_C4016 ,C3740_=_C4070 ,\nC3740_=_C4076 ,C3740_=_C4105 ,C3753_=_C3825 ,C3753_=_C3826 ,C3753_=_C3827 ,C3753_=_C3828 ,\nC3763_=_C3798 ,C3763_=_C3879 ,C3763_=_C3915 ,C3763_=_C4003 ,C3763_=_C4013 ,C3763_=_C4014 ,\nC3763_=_C4015 ,C3763_=_C4016 ,C3770_=_C3772 ,C3770_=_C3872 ,C3770_=_C3874 ,C3770_=_C3875 ,\nC3770_=_C3876 ,C3770_=_C3877 ,C3770_=_C3878 ,C3772_=_C3788 ,C3772_=_C3955 ,C3772_=_C3961 ,\nC3772_=_C3962 ,C3772_=_C3963 ,C3779_=_C3780 ,C3779_=_C3781 ,C3779_=_C3782 ,C3779_=_C3784 ,\nC3779_=_C3826 ,C3780_=_C3781 ,C3780_=_C3782 ,C3780_=_C3784 ,C3780_=_C4070 ,C3781_=_C3782 ,\nC3781_=_C3784 ,C3781_=_C3877 ,C3782_=_C3784 ,C3782_=_C3822 ,C3782_=_C4015 ,C3784_=_C4016 ,\nC3786_=_C3788 ,C3786_=_C3814 ,C3786_=_C3831 ,C3786_=_C3904 ,C3786_=_C3907 ,C3786_=_C3908 ,\nC3786_=_C3909 ,C3788_=_C3955 ,C3788_=_C3961 ,C3788_=_C3962 ,C3788_=_C3963 ,C3798_=_C3879 ,\nC3798_=_C3915 ,C3798_=_C4003 ,C3798_=_C4013 ,C3798_=_C4014 ,C3798_=_C4015 ,C3798_=_C4016 ,\nC3803_=_C3822 ,C3803_=_C3823 ,C3803_=_C3824 ,C3814_=_C3816 ,C3814_=_C3831 ,C3814_=_C3904 ,\nC3814_=_C3907 ,C3814_=_C3908 ,C3814_=_C3909 ,C3816_=_C3841 ,C3816_=_C3932 ,C3816_=_C3943 ,\nC3816_=_C4064 ,C3816_=_C4095 ,C3816_=_C4096 ,C3816_=_C4097 ,C3822_=_C3823 ,C3822_=_C3824 ,\nC3822_=_C4015 ,C3823_=_C3824 ,C3824_=_C4096 ,C3825_=_C3826 ,C3825_=_C3827 ,C3825_=_C3828 ,\nC3825_=_C3831 ,C3826_=_C3827 ,C3826_=_C3828 ,C3827_=_C3828 ,C3827_=_C3899 ,C3828_=_C3936 ,\nC3831_=_C3904 ,C3831_=_C3907 ,C3831_=_C3908 ,C3831_=_C3909 ,C3841_=_C3932 ,C3841_=_C3943 ,\nC3841_=_C4064 ,C3841_=_C4095 ,C3841_=_C4096 ,C3841_=_C4097 ,C3872_=_C3874 ,C3872_=_C3875 ,\nC3872_=_C3876 ,C3872_=_C3877 ,C3872_=_C3878 ,C3874_=_C3875 ,C3874_=_C3876 ,C3874_=_C3877 ,\nC3874_=_C3878 ,C3874_=_C3961 ,C3875_=_C3876 ,C3875_=_C3877 ,C3875_=_C3878 ,C3875_=_C3975 ,\nC3875_=_C4003 ,C3876_=_C3877 ,C3876_=_C3878 ,C3877_=_C3878 ,C3878_=_C3962 ,C3879_=_C3915 ,\nC3879_=_C4003 ,C3879_=_C4013 ,C3879_=_C4014 ,C3879_=_C4015 ,C3879_=_C4016 ,C3899_=_C3936 ,\nC3899_=_C3975 ,C3899_=_C3976 ,C3899_=_C3977 ,C3904_=_C3907 ,C3904_=_C3908 ,C3904_=_C3909 ,\nC3904_=_C3955 ,C3907_=_C3908 ,C3907_=_C3909 ,C3907_=_C3966 ,C3907_=_C3976 ,C3908_=_C3909 ,\nC3908_=_C4095 ,C3908_=_C4105 ,C3915_=_C4003 ,C3915_=_C4013 ,C3915_=_C4014 ,C3915_=_C4015 ,\nC3915_=_C4016 ,C3932_=_C3943 ,C3932_=_C4064 ,C3932_=_C4095 ,C3932_=_C4096 ,C3932_=_C4097 ,\nC3936_=_C3975 ,C3936_=_C3976 ,C3936_=_C3977 ,C3943_=_C4064 ,C3943_=_C4095 ,C3943_=_C4096 ,\nC3943_=_C4097 ,C3955_=_C3961 ,C3955_=_C3962 ,C3955_=_C3963 ,C3961_=_C3962 ,C3961_=_C3963 ,\nC3962_=_C3963 ,C3966_=_C3967 ,C3966_=_C3976 ,C3975_=_C3976 ,C3975_=_C3977 ,C3975_=_C4003 ,\nC3976_=_C3977 ,C3977_=_C4002 ,C3997_=_C3998 ,C3997_=_C3999 ,C3997_=_C4000 ,C3997_=_C4001 ,\nC3997_=_C4002 ,C3998_=_C3999 ,C3998_=_C4000 ,C3998_=_C4001 ,C3998_=_C4002 ,C3999_=_C4000 ,\nC3999_=_C4001 ,C3999_=_C4002 ,C4000_=_C4001 ,C4000_=_C4002 ,C4001_=_C4002 ,C4003_=_C4013 ,\nC4003_=_C4014 ,C4003_=_C4015 ,C4003_=_C4016 ,C4013_=_C4014 ,C4013_=_C4015 ,C4013_=_C4016 ,\nC4014_=_C4015 ,C4014_=_C4016 ,C4015_=_C4016 ,C4064_=_C4095 ,C4064_=_C4096 ,C4064_=_C4097 ,\nC4070_=_C4076 ,C4070_=_C4105 ,C4076_=_C4105 ,C4095_=_C4096 ,C4095_=_C4097 ,C4095_=_C4105 ,\nC4096_=_C4097 ,"];79[shape=box, label="id:79 level: 3\n1067: C49 C130 C149 C153 C176 \nC214 C233 C251 C263 C279 C320 \nC323 C330 C347 C351 C369 C388 \nC389 C391 C397 C405 C412 C422 \nC432 C435 C439 C445 C451 C454 \nC455 C456 C461 C473 C477 C478 \nC480 C487 C504 C515 C522 C524 \nC540 C541 C544 C549 C551 C558 \nC574 C579 C584 C587 C589 C597 \nC598 C620 C626 C651 C658 C666 \nC668 C670 C675 C678 C682 C685 \nC691 C694 C705 C706 C707 C711 \nC716 C717 C720 C722 C723 C724 \nC725 C726 C727 C732 C737 C740 \nC742 C743 C744 C748 C749 C750 \nC751 C753 C755 C771 C783 C788 \nC789 C790 C791 C792 C793 C795 \nC797 C799 C800 C803 C804 C808 \nC809 C810 C812 C813 C814 C820 \nC833 C836 C838 C840 C843 C846 \nC850 C858 C872 C887 C891 C900 \nC910 C915 C920 C921 C922 C923 \nC924 C925 C926 C927 C930 C933 \nC935 C936 C937 C938 C939 C941 \nC942 C943 C946 C947 C949 C950 \nC951 C952 C953 C956 C957 C959 \nC961 C962 C963 C964 C966 C968 \nC970 C983 C1007 C1012 C1018 C1020 \nC1021 C1023 C1026 C1028 C1029 C1031 \nC1032 C1034 C1038 C1039 C1040 C1042 \nC1043 C1045 C1051 C1053 C1054 C1055 \nC1067 C1071 C1073 C1074 C1075 C1076 \nC1077 C1078 C1083 C1084 C1085 C1086 \nC1088 C1089 C1091 C1092 C1093 C1094 \nC1095 C1096 C1098 C1103 C1129 C1155 \nC1185 C1190 C1195 C1196 C1197 C1198 \nC1199 C1200 C1202 C1203 C1204 C1207 \nC1208 C1210 C1211 C1212 C1213 C1214 \nC1216 C1217 C1218 C1220 C1223 C1224 \nC1227 C1233 C1235 C1238 C1240 C1243 \nC1247 C1248 C1249 C1253 C1254 C1256 \nC1257 C1258 C1261 C1262 C1263 C1264 \nC1265 C1267 C1269 C1273 C1275 C1276 \nC1277 C1278 C1280 C1282 C1285 C1286 \nC1287 C1288 C1289 C1290 C1292 C1293 \nC1294 C1296 C1297 C1298 C1299 C1300 \nC1301 C1302 C1303 C1306 C1307 C1309 \nC1310 C1312 C1314 C1315 C1317 C1318 \nC1327 C1336 C1338 C1341 C1344 C1355 \nC1356 C1359 C1361 C1364 C1379 C1394 \nC1395 C1397 C1399 C1402 C1403 C1405 \nC1407 C1416 C1428 C1440 C1447 C1462 \nC1470 C1472 C1479 C1485 C1494 C1500 \nC1507 C1509 C1510 C1517 C1518 C1519 \nC1521 C1527 C1529 C1531 C1535 C1538 \nC1541 C1544 C1546 C1547 C1549 C1564 \nC1566 C1575 C1576 C1577 C1578 C1579 \nC1582 C1587 C1588 C1593 C1596 C1602 \nC1604 C1606 C1612 C1617 C1619 C1621 \nC1623 C1625 C1626 C1627 C1629 C1632 \nC1635 C1636 C1637 C1638 C1639 C1641 \nC1643 C1649 C1650 C1653 C1654 C1655 \nC1658 C1686 C1688 C1693 C1694 C1698 \nC1705 C1708 C1709 C1711 C1713 C1716 \nC1717 C1718 C1719 C1720 C1722 C1726 \nC1727 C1728 C1729 C1730 C1731 C1732 \nC1733 C1735 C1736 C1738 C1743 C1744 \nC1748 C1750 C1757 C1767 C1768 C1770 \nC1774 C1781 C1791 C1794 C1796 C1813 \nC1818 C1822 C1831 C1839 C1870 C1874 \nC1888 C1893 C1894 C1898 C1914 C1921 \nC1925 C1927 C1929 C1933 C1934 C1936 \nC1937 C1938 C1949 C1952 C1953 C1960 \nC1966 C1968 C1969 C1970 C1972 C1974 \nC1975 C1976 C1977 C1978 C1979 C1981 \nC1986 C1990 C1994 C1996 C1998 C2000 \nC2006 C2011 C2025 C2039 C2040 C2054 \nC2055 C2062 C2065 C2070 C2072 C2077 \nC2080 C2081 C2082 C2083 C2092 C2107 \nC2115 C2117 C2126 C2129 C2130 C2131 \nC2133 C2136 C2137 C2138 C2140 C2142 \nC2143 C2144 C2150 C2153 C2175 C2182 \nC2186 C2187 C2188 C2190 C2191 C2192 \nC2195 C2200 C2201 C2202 C2203 C2204 \nC2206 C2209 C2210 C2211 C2212 C2213 \nC2214 C2216 C2217 C2218 C2219 C2220 \nC2222 C2229 C2230 C2234 C2243 C2247 \nC2248 C2251 C2264 C2265 C2266 C2268 \nC2269 C2270 C2271 C2272 C2275 C2278 \nC2282 C2285 C2290 C2293 C2303 C2304 \nC2306 C2307 C2308 C2309 C2310 C2311 \nC2313 C2315 C2316 C2318 C2325 C2327 \nC2328 C2330 C2331 C2338 C2339 C2340 \nC2343 C2363 C2364 C2365 C2366 C2368 \nC2370 C2371 C2373 C2374 C2376 C2377 \nC2378 C2379 C2380 C2381 C2383 C2385 \nC2386 C2387 C2389 C2390 C2391 C2393 \nC2399 C2400 C2407 C2415 C2419 C2421 \nC2430 C2435 C2446 C2450 C2451 C2454 \nC2456 C2457 C2460 C2464 C2469 C2472 \nC2473 C2474 C2475 C2477 C2478 C2479 \nC2481 C2488 C2490 C2499 C2500 C2501 \nC2503 C2505 C2508 C2515 C2522 C2531 \nC2533 C2539 C2541 C2551 C2553 C2560 \nC2563 C2569 C2571 C2575 C2576 C2578 \nC2581 C2593 C2596 C2605 C2606 C2607 \nC2619 C2621 C2628 C2629 C2631 C2640 \nC2642 C2643 C2644 C2648 C2651 C2655 \nC2659 C2667 C2669 C2672 C2673 C2678 \nC2681 C2684 C2685 C2689 C2697 C2705 \nC2706 C2707 C2717 C2718 C2721 C2737 \nC2739 C2740 C2746 C2747 C2750 C2751 \nC2755 C2757 C2764 C2772 C2775 C2783 \nC2793 C2797 C2799 C2800 C2803 C2804 \nC2805 C2806 C2807 C2808 C2810 C2813 \nC2816 C2817 C2819 C2820 C2821 C2822 \nC2823 C2824 C2825 C2827 C2829 C2834 \nC2866 C2874 C2884 C2887 C2891 C2909 \nC2911 C2913 C2918 C2919 C2920 C2923 \nC2925 C2934 C2936 C2938 C2945 C2946 \nC2950 C2956 C2959 C2965 C2966 C2969 \nC2970 C2971 C2972 C2973 C2975 C2976 \nC2977 C2978 C2984 C3000 C3016 C3019 \nC3030 C3044 C3045 C3046 C3047 C3048 \nC3051 C3052 C3053 C3054 C3055 C3056 \nC3060 C3062 C3068 C3070 C3072 C3079 \nC3082 C3085 C3088 C3096 C3097 C3098 \nC3100 C3104 C3106 C3109 C3110 C3111 \nC3112 C3113 C3114 C3116 C3117 C3119 \nC3121 C3139 C3142 C3144 C3187 C3189 \nC3191 C3195 C3200 C3202 C3203 C3204 \nC3205 C3206 C3209 C3210 C3211 C3212 \nC3214 C3225 C3229 C3231 C3233 C3235 \nC3248 C3268 C3273 C3274 C3276 C3280 \nC3282 C3284 C3289 C3292 C3293 C3295 \nC3296 C3307 C3309 C3314 C3316 C3317 \nC3318 C3319 C3320 C3322 C3331 C3342 \nC3352 C3356 C3357 C3364 C3365 C3370 \nC3375 C3376 C3378 C3379 C3380 C3381 \nC3382 C3385 C3391 C3393 C3395 C3407 \nC3409 C3411 C3413 C3415 C3418 C3419 \nC3420 C3431 C3432 C3435 C3437 C3440 \nC3449 C3450 C3458 C3459 C3460 C3461 \nC3463 C3464 C3465 C3466 C3468 C3469 \nC3470 C3472 C3475 C3477 C3478 C3479 \nC3480 C3481 C3482 C3483 C3484 C3485 \nC3487 C3494 C3499 C3502 C3503 C3504 \nC3507 C3513 C3519 C3520 C3522 C3523 \nC3524 C3525 C3526 C3531 C3533 C3534 \nC3535 C3536 C3537 C3538 C3541 C3544 \nC3545 C3547 C3554 C3556 C3564 C3565 \nC3570 C3572 C3574 C3575 C3576 C3578 \nC3581 C3582 C3583 C3584 C3585 C3586 \nC3588 C3589 C3590 C3593 C3596 C3597 \nC3598 C3600 C3601 C3603 C3608 C3609 \nC3612 C3616 C3620 C3621 C3622 C3623 \nC3635 C3645 C3646 C3647 C3648 C3649 \nC3650 C3653 C3661 C3668 C3671 C3673 \nC3674 C3675 C3684 C3686 C3687 C3689 \nC3690 C3691 C3693 C3694 C3696 C3698 \nC3699 C3700 C3701 C3703 C3705 C3707 \nC3708 C3709 C3714 C3718 C3719 C3720 \nC3721 C3722 C3723 C3724 C3726 C3727 \nC3728 C3729 C3737 C3747 C3753 C3754 \nC3755 C3757 C3759 C3763 C3765 C3766 \nC3767 C3832 C3839 C3845 C3847 C3848 \nC3849 C3851 C3852 C3869 C3870 C3875 \nC3876 C3884 C3887 C3892 C3894 C3900 \nC3910 C3912 C3913 C3914 C3917 C3918 \nC3921 C3922 C3924 C3926 C3928 C3937 \nC3948 C3949 C3972 C3975 C3992 C3997 \nC4000 C4001 C4003 C4006 C4007</w:t>
      </w:r>
    </w:p>
    <w:p>
      <w:pPr>
        <w:pStyle w:val="PreformattedText"/>
        <w:bidi w:val="0"/>
        <w:spacing w:before="0" w:after="0"/>
        <w:jc w:val="left"/>
        <w:rPr/>
      </w:pPr>
      <w:r>
        <w:rPr/>
        <w:t xml:space="preserve"> </w:t>
      </w:r>
      <w:r>
        <w:rPr/>
        <w:t>C4008 \nC4009 C4010 C4012 C4013 C4018 C4022 \nC4024 C4025 C4027 C4029 C4034 C4035 \nC4036 C4037 C4040 C4041 C4043 C4046 \nC4050 C4051 C4052 C4053 C4059 C4062 \nC4063 C4064 C4065 C4067 C4074 C4076 \nC4077 C4080 C4081 C4087 C4088 C4102 \n12393: C49_=_C176( C49 C176 ) C49_=_C214( C49 C214 ) C49_=_C251( C49 C251 ) C49_=_C323( C49 C323 ) C49_=_C351( C49 C351 ) \nC49_=_C522( C49 C522 ) C49_=_C705( C49 C705 ) C49_=_C1898( C49 C1898 ) C49_=_C3395( C49 C3395 ) C49_=_C3612( C49 C3612 ) C49_=_C3884( C49 C3884 ) \nC49_=_C3928( C49 C3928 ) C49_=_C4037( C49 C4037 ) C49_=_C4077( C49 C4077 ) C130_=_C149( C130 C149 ) C130_=_C263( C130 C263 ) C130_=_C279( C130 C279 ) \nC130_=_C330( C130 C330 ) C130_=_C369( C130 C369 ) C130_=_C725( C130 C725 ) C130_=_C1089( C130 C1089 ) C130_=_C1428( C130 C1428 ) C130_=_C1770( C130 C1770 ) \nC130_=_C1953( C130 C1953 ) C130_=_C2150( C130 C2150 ) C130_=_C2188( C130 C2188 ) C130_=_C2308( C130 C2308 ) C130_=_C2607( C130 C2607 ) C130_=_C2706( C130 C2706 ) \nC130_=_C3276( C130 C3276 ) C130_=_C3420( C130 C3420 ) C130_=_C3593( C130 C3593 ) C130_=_C3596( C130 C3596 ) C149_=_C153( C149 C153 ) C149_=_C263( C149 C263 ) \nC149_=_C279( C149 C279 ) C149_=_C330( C149 C330 ) C149_=_C369( C149 C369 ) C149_=_C725( C149 C725 ) C149_=_C1089( C149 C1089 ) C149_=_C1428( C149 C1428 ) \nC149_=_C1770( C149 C1770 ) C149_=_C1953( C149 C1953 ) C149_=_C2150( C149 C2150 ) C149_=_C2188( C149 C2188 ) C149_=_C2308( C149 C2308 ) C149_=_C2607( C149 C2607 ) \nC149_=_C2706( C149 C2706 ) C149_=_C3276( C149 C3276 ) C149_=_C3420( C149 C3420 ) C149_=_C3593( C149 C3593 ) C149_=_C3596( C149 C3596 ) C153_=_C233( C153 C233 ) \nC153_=_C320( C153 C320 ) C153_=_C347( C153 C347 ) C153_=_C833( C153 C833 ) C153_=_C1617( C153 C1617 ) C153_=_C1933( C153 C1933 ) C153_=_C2077( C153 C2077 ) \nC153_=_C2153( C153 C2153 ) C153_=_C2640( C153 C2640 ) C153_=_C3616( C153 C3616 ) C153_=_C3832( C153 C3832 ) C153_=_C3887( C153 C3887 ) C153_=_C3914( C153 C3914 ) \nC153_=_C3948( C153 C3948 ) C153_=_C3949( C153 C3949 ) C176_=_C214( C176 C214 ) C176_=_C251( C176 C251 ) C176_=_C323( C176 C323 ) C176_=_C351( C176 C351 ) \nC176_=_C522( C176 C522 ) C176_=_C705( C176 C705 ) C176_=_C1898( C176 C1898 ) C176_=_C3395( C176 C3395 ) C176_=_C3612( C176 C3612 ) C176_=_C3884( C176 C3884 ) \nC176_=_C3928( C176 C3928 ) C176_=_C4037( C176 C4037 ) C176_=_C4077( C176 C4077 ) C214_=_C251( C214 C251 ) C214_=_C323( C214 C323 ) C214_=_C351( C214 C351 ) \nC214_=_C522( C214 C522 ) C214_=_C705( C214 C705 ) C214_=_C1898( C214 C1898 ) C214_=_C3395( C214 C3395 ) C214_=_C3612( C214 C3612 ) C214_=_C3884( C214 C3884 ) \nC214_=_C3928( C214 C3928 ) C214_=_C4037( C214 C4037 ) C214_=_C4077( C214 C4077 ) C233_=_C320( C233 C320 ) C233_=_C347( C233 C347 ) C233_=_C833( C233 C833 ) \nC233_=_C1617( C233 C1617 ) C233_=_C1933( C233 C1933 ) C233_=_C2077( C233 C2077 ) C233_=_C2153( C233 C2153 ) C233_=_C2640( C233 C2640 ) C233_=_C3616( C233 C3616 ) \nC233_=_C3832( C233 C3832 ) C233_=_C3887( C233 C3887 ) C233_=_C3914( C233 C3914 ) C233_=_C3948( C233 C3948 ) C233_=_C3949( C233 C3949 ) C251_=_C323( C251 C323 ) \nC251_=_C351( C251 C351 ) C251_=_C522( C251 C522 ) C251_=_C705( C251 C705 ) C251_=_C1898( C251 C1898 ) C251_=_C3395( C251 C3395 ) C251_=_C3612( C251 C3612 ) \nC251_=_C3884( C251 C3884 ) C251_=_C3928( C251 C3928 ) C251_=_C4037( C251 C4037 ) C251_=_C4077( C251 C4077 ) C263_=_C279( C263 C279 ) C263_=_C330( C263 C330 ) \nC263_=_C369( C263 C369 ) C263_=_C725( C263 C725 ) C263_=_C1089( C263 C1089 ) C263_=_C1428( C263 C1428 ) C263_=_C1770( C263 C1770 ) C263_=_C1953( C263 C1953 ) \nC263_=_C2150( C263 C2150 ) C263_=_C2188( C263 C2188 ) C263_=_C2308( C263 C2308 ) C263_=_C2607( C263 C2607 ) C263_=_C2706( C263 C2706 ) C263_=_C3276( C263 C3276 ) \nC263_=_C3420( C263 C3420 ) C263_=_C3593( C263 C3593 ) C263_=_C3596( C263 C3596 ) C279_=_C330( C279 C330 ) C279_=_C369( C279 C369 ) C279_=_C725( C279 C725 ) \nC279_=_C1089( C279 C1089 ) C279_=_C1428( C279 C1428 ) C279_=_C1770( C279 C1770 ) C279_=_C1953( C279 C1953 ) C279_=_C2150( C279 C2150 ) C279_=_C2188( C279 C2188 ) \nC279_=_C2308( C279 C2308 ) C279_=_C2607( C279 C2607 ) C279_=_C2706( C279 C2706 ) C279_=_C3276( C279 C3276 ) C279_=_C3420( C279 C3420 ) C279_=_C3593( C279 C3593 ) \nC279_=_C3596( C279 C3596 ) C320_=_C323( C320 C323 ) C320_=_C347( C320 C347 ) C320_=_C833( C320 C833 ) C320_=_C1617( C320 C1617 ) C320_=_C1933( C320 C1933 ) \nC320_=_C2077( C320 C2077 ) C320_=_C2153( C320 C2153 ) C320_=_C2640( C320 C2640 ) C320_=_C3616( C320 C3616 ) C320_=_C3832( C320 C3832 ) C320_=_C3887( C320 C3887 ) \nC320_=_C3914( C320 C3914 ) C320_=_C3948( C320 C3948 ) C320_=_C3949( C320 C3949 ) C323_=_C351( C323 C351 ) C323_=_C522( C323 C522 ) C323_=_C705( C323 C705 ) \nC323_=_C1898( C323 C1898 ) C323_=_C3395( C323 C3395 ) C323_=_C3612( C323 C3612 ) C323_=_C3884( C323 C3884 ) C323_=_C3928( C323 C3928 ) C323_=_C4037( C323 C4037 ) \nC323_=_C4077( C323 C4077 ) C330_=_C369( C330 C369 ) C330_=_C725( C330 C725 ) C330_=_C1089( C330 C1089 ) C330_=_C1428( C330 C1428 ) C330_=_C1770( C330 C1770 ) \nC330_=_C1953( C330 C1953 ) C330_=_C2150( C330 C2150 ) C330_=_C2188( C330 C2188 ) C330_=_C2308( C330 C2308 ) C330_=_C2607( C330 C2607 ) C330_=_C2706( C330 C2706 ) \nC330_=_C3276( C330 C3276 ) C330_=_C3420( C330 C3420 ) C330_=_C3593( C330 C3593 ) C330_=_C3596( C330 C3596 ) C347_=_C351( C347 C351 ) C347_=_C833( C347 C833 ) \nC347_=_C1617( C347 C1617 ) C347_=_C1933( C347 C1933 ) C347_=_C2077( C347 C2077 ) C347_=_C2153( C347 C2153 ) C347_=_C2640( C347 C2640 ) C347_=_C3616( C347 C3616 ) \nC347_=_C3832( C347 C3832 ) C347_=_C3887( C347 C3887 ) C347_=_C3914( C347 C3914 ) C347_=_C3948( C347 C3948 ) C347_=_C3949( C347 C3949 ) C351_=_C522( C351 C522 ) \nC351_=_C705( C351 C705 ) C351_=_C1898( C351 C1898 ) C351_=_C3395( C351 C3395 ) C351_=_C3612( C351 C3612 ) C351_=_C3884( C351 C3884 ) C351_=_C3928( C351 C3928 ) \nC351_=_C4037( C351 C4037 ) C351_=_C4077( C351 C4077 ) C369_=_C725( C369 C725 ) C369_=_C1089( C369 C1089 ) C369_=_C1428( C369 C1428 ) C369_=_C1770( C369 C1770 ) \nC369_=_C1953( C369 C1953 ) C369_=_C2150( C369 C2150 ) C369_=_C2188( C369 C2188 ) C369_=_C2308( C369 C2308 ) C369_=_C2607( C369 C2607 ) C369_=_C2706( C369 C2706 ) \nC369_=_C3276( C369 C3276 ) C369_=_C3420( C369 C3420 ) C369_=_C3593( C369 C3593 ) C369_=_C3596( C369 C3596 ) C388_=_C389( C388 C389 ) C388_=_C391( C388 C391 ) \nC388_=_C397( C388 C397 ) C388_=_C405( C388 C405 ) C388_=_C412( C388 C412 ) C388_=_C943( C388 C943 ) C388_=_C946( C388 C946 ) C388_=_C947( C388 C947 ) \nC388_=_C949( C388 C949 ) C388_=_C950( C388 C950 ) C388_=_C951( C388 C951 ) C388_=_C952( C388 C952 ) C388_=_C953( C388 C953 ) C388_=_C956( C388 C956 ) \nC388_=_C957( C388 C957 ) C388_=_C959( C388 C959 ) C388_=_C961( C388 C961 ) C388_=_C962( C388 C962 ) C388_=_C963( C388 C963 ) C388_=_C964( C388 C964 ) \nC388_=_C966( C388 C966 ) C388_=_C968( C388 C968 ) C389_=_C391( C389 C391 ) C389_=_C397( C389 C397 ) C389_=_C405( C389 C405 ) C389_=_C412( C389 C412 ) \nC389_=_C504( C389 C504 ) C389_=_C872( C389 C872 ) C389_=_C1297( C389 C1297 ) C389_=_C1298( C389 C1298 ) C389_=_C1299( C389 C1299 ) C389_=_C1300( C389 C1300 ) \nC389_=_C1301( C389 C1301 ) C389_=_C1302( C389 C1302 ) C389_=_C1303( C389 C1303 ) C389_=_C1306( C389 C1306 ) C389_=_C1307( C389 C1307 ) C389_=_C1309( C389 C1309 ) \nC389_=_C1310( C389 C1310 ) C389_=_C1312( C389 C1312 ) C389_=_C1314( C389 C1314 ) C389_=_C1315( C389 C1315 ) C389_=_C1317( C389 C1317 ) C389_=_C1318( C389 C1318 ) \nC391_=_C397( C391 C397 ) C391_=_C405( C391 C405 ) C391_=_C412( C391 C412 ) C391_=_C445( C391 C445 ) C391_=_C947( C391 C947 ) C391_=_C1297( C391 C1297 ) \nC391_=_C1394( C391 C1394 ) C391_=_C1621( C391 C1621 ) C391_=_C1623( C391 C1623 ) C391_=_C1625( C391 C1625 ) C391_=_C1626( C391 C1626 ) C391_=_C1627( C391 C1627 ) \nC391_=_C1629( C391 C1629 ) C391_=_C1632( C391 C1632 ) C391_=_C1635( C391 C1635 ) C391_=_C1636( C391 C1636 ) C391_=_C1637( C391 C1637 ) C391_=_C1638( C391 C1638 ) \nC391_=_C1639( C391 C1639 ) C391_=_C1641( C391 C1641 ) C391_=_C1643( C391 C1643 ) C397_=_C405( C397 C405 ) C397_=_C412( C397 C412 ) C397_=_C820( C397 C820 ) \nC397_=_C1462( C397 C1462 ) C397_=_C1921( C397 C1921 ) C397_=_C2006( C397 C2006 ) C397_=_C2065( C397 C2065 ) C397_=_C2282( C397 C2282 ) C397_=_C2383( C397 C2383 ) \nC397_=_C2385( C397 C2385 ) C397_=_C2386( C397 C2386 ) C397_=_C2387( C397 C2387 ) C397_=_C2389( C397 C2389 ) C397_=_C2390( C397 C2390 ) C397_=_C2391( C397 C2391 ) \nC397_=_C2393( C397 C2393 ) C397_=_C2399( C397 C2399 ) C405_=_C412( C405 C412 ) C405_=_C541( C405 C541 ) C405_=_C959( C405 C959 ) C405_=_C1312( C405 C1312 ) \nC405_=_C1470( C405 C1470 ) C405_=_C1767( C405 C1767 ) C405_=_C2070( C405 C2070 ) C405_=_C2115( C405 C2115 ) C405_=_C2186( C405 C2186 ) C405_=_C2306( C405 C2306 ) \nC405_=_C2407( C405 C2407 ) C405_=_C2551( C405 C2551 ) C405_=_C2619( C405 C2619 ) C405_=_C2755( C405 C2755 ) C405_=_C3096( C405 C3096 ) C405_=_C3273( C405 C3273 ) \nC405_=_C3440( C405 C3440 ) C405_=_C3449( C405 C3449 ) C412_=_C732( C412 C732 ) C412_=_C964( C412 C964 ) C412_=_C1216( C412 C1216 ) C412_=_C1317( C412 C1317 ) \nC412_=_C1774( C412 C1774 ) C412_=_C1894( C412 C1894 ) C412_=_C2415( C412 C2415 ) C412_=_C3106( C412 C3106 ) C412_=_C3280( C412 C3280 ) C412_=_C3393( C412 C3393 ) \nC412_=_C3609( C412 C3609 ) C412_=_C3653( C412 C3653 ) C412_=_C3926( C412 C3926 ) C412_=_C4036( C412 C4036 ) C412_=_C4062( C412 C4062 ) C412_=_C4076( C412 C4076 ) \nC412_=_C4077( C412 C4077 ) C422_=_C432( C422 C432 ) C422_=_C435( C422 C435 ) C422_=_C439( C422 C439 ) C422_=_C558( C422 C558 ) C422_=_C900( C422 C900 ) \nC422_=_C1510( C422 C1510 ) C422_=_C1698( C422 C1698 ) C422_=_C1818( C422 C1818 ) C422_=_C2419( C422 C2419 ) C422_=_C2435( C422 C2435 ) C422_=_C2450( C422 C2450 ) \nC422_=_C2499( C422 C2499 ) C422_=_C2500( C422 C2500 ) C422_=_C2501( C422 C2501 ) C422_=_C2503( C422 C2503 ) C422_=_C2505( C422 C2505 ) C422_=_C2508( C422 C2508 ) \nC432_=_C435( C432 C435 ) C432_=_C439( C432 C439 ) C432_=_C515( C432 C515 ) C432_=_C620(</w:t>
      </w:r>
    </w:p>
    <w:p>
      <w:pPr>
        <w:pStyle w:val="PreformattedText"/>
        <w:bidi w:val="0"/>
        <w:spacing w:before="0" w:after="0"/>
        <w:jc w:val="left"/>
        <w:rPr/>
      </w:pPr>
      <w:r>
        <w:rPr/>
        <w:t xml:space="preserve"> </w:t>
      </w:r>
      <w:r>
        <w:rPr/>
        <w:t>C432 C620 ) C432_=_C803( C432 C803 ) C432_=_C1748( C432 C1748 ) \nC432_=_C2330( C432 C2330 ) C432_=_C2488( C432 C2488 ) C432_=_C2606( C432 C2606 ) C432_=_C2739( C432 C2739 ) C432_=_C2984( C432 C2984 ) C432_=_C3282( C432 C3282 ) \nC432_=_C3382( C432 C3382 ) C432_=_C3533( C432 C3533 ) C432_=_C3534( C432 C3534 ) C432_=_C3535( C432 C3535 ) C432_=_C3536( C432 C3536 ) C432_=_C3537( C432 C3537 ) \nC432_=_C3538( C432 C3538 ) C432_=_C3541( C432 C3541 ) C435_=_C439( C435 C439 ) C435_=_C461( C435 C461 ) C435_=_C751( C435 C751 ) C435_=_C887( C435 C887 ) \nC435_=_C910( C435 C910 ) C435_=_C2884( C435 C2884 ) C435_=_C3100( C435 C3100 ) C435_=_C3191( C435 C3191 ) C435_=_C3480( C435 C3480 ) C435_=_C3601( C435 C3601 ) \nC435_=_C3845( C435 C3845 ) C435_=_C3847( C435 C3847 ) C435_=_C3848( C435 C3848 ) C435_=_C3849( C435 C3849 ) C435_=_C3851( C435 C3851 ) C435_=_C3852( C435 C3852 ) \nC439_=_C755( C439 C755 ) C439_=_C891( C439 C891 ) C439_=_C915( C439 C915 ) C439_=_C1240( C439 C1240 ) C439_=_C1264( C439 C1264 ) C439_=_C1596( C439 C1596 ) \nC439_=_C1709( C439 C1709 ) C439_=_C2213( C439 C2213 ) C439_=_C2576( C439 C2576 ) C439_=_C2887( C439 C2887 ) C439_=_C2956( C439 C2956 ) C439_=_C3104( C439 C3104 ) \nC439_=_C3195( C439 C3195 ) C439_=_C3284( C439 C3284 ) C439_=_C3848( C439 C3848 ) C439_=_C3900( C439 C3900 ) C439_=_C4013( C439 C4013 ) C439_=_C4024( C439 C4024 ) \nC439_=_C4025( C439 C4025 ) C439_=_C4027( C439 C4027 ) C445_=_C451( C445 C451 ) C445_=_C454( C445 C454 ) C445_=_C455( C445 C455 ) C445_=_C456( C445 C456 ) \nC445_=_C461( C445 C461 ) C445_=_C947( C445 C947 ) C445_=_C1297( C445 C1297 ) C445_=_C1394( C445 C1394 ) C445_=_C1621( C445 C1621 ) C445_=_C1623( C445 C1623 ) \nC445_=_C1625( C445 C1625 ) C445_=_C1626( C445 C1626 ) C445_=_C1627( C445 C1627 ) C445_=_C1629( C445 C1629 ) C445_=_C1632( C445 C1632 ) C445_=_C1635( C445 C1635 ) \nC445_=_C1636( C445 C1636 ) C445_=_C1637( C445 C1637 ) C445_=_C1638( C445 C1638 ) C445_=_C1639( C445 C1639 ) C445_=_C1641( C445 C1641 ) C445_=_C1643( C445 C1643 ) \nC451_=_C454( C451 C454 ) C451_=_C455( C451 C455 ) C451_=_C456( C451 C456 ) C451_=_C461( C451 C461 ) C451_=_C1355( C451 C1355 ) C451_=_C1564( C451 C1564 ) \nC451_=_C2229( C451 C2229 ) C451_=_C2717( C451 C2717 ) C451_=_C2945( C451 C2945 ) C451_=_C2965( C451 C2965 ) C451_=_C2966( C451 C2966 ) C451_=_C2969( C451 C2969 ) \nC451_=_C2970( C451 C2970 ) C451_=_C2971( C451 C2971 ) C451_=_C2972( C451 C2972 ) C451_=_C2973( C451 C2973 ) C451_=_C2975( C451 C2975 ) C451_=_C2976( C451 C2976 ) \nC451_=_C2977( C451 C2977 ) C451_=_C2978( C451 C2978 ) C454_=_C455( C454 C455 ) C454_=_C456( C454 C456 ) C454_=_C461( C454 C461 ) C454_=_C675( C454 C675 ) \nC454_=_C1032( C454 C1032 ) C454_=_C1336( C454 C1336 ) C454_=_C1927( C454 C1927 ) C454_=_C2569( C454 C2569 ) C454_=_C2737( C454 C2737 ) C454_=_C3459( C454 C3459 ) \nC454_=_C3460( C454 C3460 ) C454_=_C3461( C454 C3461 ) C454_=_C3463( C454 C3463 ) C454_=_C3464( C454 C3464 ) C454_=_C3465( C454 C3465 ) C454_=_C3466( C454 C3466 ) \nC454_=_C3468( C454 C3468 ) C454_=_C3469( C454 C3469 ) C454_=_C3470( C454 C3470 ) C454_=_C3472( C454 C3472 ) C455_=_C456( C455 C456 ) C455_=_C461( C455 C461 ) \nC455_=_C933( C455 C933 ) C455_=_C1405( C455 C1405 ) C455_=_C1518( C455 C1518 ) C455_=_C2655( C455 C2655 ) C455_=_C2772( C455 C2772 ) C455_=_C2965( C455 C2965 ) \nC455_=_C3097( C455 C3097 ) C455_=_C3407( C455 C3407 ) C455_=_C3459( C455 C3459 ) C455_=_C3475( C455 C3475 ) C455_=_C3477( C455 C3477 ) C455_=_C3478( C455 C3478 ) \nC455_=_C3479( C455 C3479 ) C455_=_C3480( C455 C3480 ) C455_=_C3481( C455 C3481 ) C455_=_C3482( C455 C3482 ) C455_=_C3483( C455 C3483 ) C455_=_C3484( C455 C3484 ) \nC455_=_C3485( C455 C3485 ) C455_=_C3487( C455 C3487 ) C456_=_C461( C456 C461 ) C456_=_C724( C456 C724 ) C456_=_C1727( C456 C1727 ) C456_=_C1750( C456 C1750 ) \nC456_=_C2248( C456 C2248 ) C456_=_C2490( C456 C2490 ) C456_=_C3534( C456 C3534 ) C456_=_C3565( C456 C3565 ) C456_=_C3578( C456 C3578 ) C456_=_C3581( C456 C3581 ) \nC456_=_C3582( C456 C3582 ) C456_=_C3583( C456 C3583 ) C456_=_C3584( C456 C3584 ) C456_=_C3585( C456 C3585 ) C456_=_C3586( C456 C3586 ) C456_=_C3588( C456 C3588 ) \nC456_=_C3589( C456 C3589 ) C456_=_C3590( C456 C3590 ) C461_=_C751( C461 C751 ) C461_=_C887( C461 C887 ) C461_=_C910( C461 C910 ) C461_=_C2884( C461 C2884 ) \nC461_=_C3100( C461 C3100 ) C461_=_C3191( C461 C3191 ) C461_=_C3480( C461 C3480 ) C461_=_C3601( C461 C3601 ) C461_=_C3845( C461 C3845 ) C461_=_C3847( C461 C3847 ) \nC461_=_C3848( C461 C3848 ) C461_=_C3849( C461 C3849 ) C461_=_C3851( C461 C3851 ) C461_=_C3852( C461 C3852 ) C473_=_C477( C473 C477 ) C473_=_C478( C473 C478 ) \nC473_=_C480( C473 C480 ) C473_=_C487( C473 C487 ) C473_=_C737( C473 C737 ) C473_=_C920( C473 C920 ) C473_=_C921( C473 C921 ) C473_=_C922( C473 C922 ) \nC473_=_C923( C473 C923 ) C473_=_C924( C473 C924 ) C473_=_C925( C473 C925 ) C473_=_C926( C473 C926 ) C473_=_C927( C473 C927 ) C473_=_C930( C473 C930 ) \nC473_=_C933( C473 C933 ) C473_=_C935( C473 C935 ) C473_=_C936( C473 C936 ) C473_=_C937( C473 C937 ) C473_=_C938( C473 C938 ) C473_=_C939( C473 C939 ) \nC473_=_C941( C473 C941 ) C473_=_C942( C473 C942 ) C477_=_C478( C477 C478 ) C477_=_C480( C477 C480 ) C477_=_C487( C477 C487 ) C477_=_C740( C477 C740 ) \nC477_=_C922( C477 C922 ) C477_=_C1076( C477 C1076 ) C477_=_C1395( C477 C1395 ) C477_=_C1577( C477 C1577 ) C477_=_C1791( C477 C1791 ) C477_=_C1966( C477 C1966 ) \nC477_=_C1968( C477 C1968 ) C477_=_C1969( C477 C1969 ) C477_=_C1970( C477 C1970 ) C477_=_C1972( C477 C1972 ) C477_=_C1974( C477 C1974 ) C477_=_C1975( C477 C1975 ) \nC477_=_C1976( C477 C1976 ) C477_=_C1977( C477 C1977 ) C477_=_C1978( C477 C1978 ) C477_=_C1979( C477 C1979 ) C477_=_C1981( C477 C1981 ) C478_=_C480( C478 C480 ) \nC478_=_C487( C478 C487 ) C478_=_C742( C478 C742 ) C478_=_C846( C478 C846 ) C478_=_C923( C478 C923 ) C478_=_C1223( C478 C1223 ) C478_=_C1249( C478 C1249 ) \nC478_=_C1578( C478 C1578 ) C478_=_C1794( C478 C1794 ) C478_=_C2129( C478 C2129 ) C478_=_C2130( C478 C2130 ) C478_=_C2131( C478 C2131 ) C478_=_C2133( C478 C2133 ) \nC478_=_C2136( C478 C2136 ) C478_=_C2137( C478 C2137 ) C478_=_C2138( C478 C2138 ) C478_=_C2140( C478 C2140 ) C478_=_C2142( C478 C2142 ) C478_=_C2143( C478 C2143 ) \nC478_=_C2144( C478 C2144 ) C480_=_C487( C480 C487 ) C480_=_C668( C480 C668 ) C480_=_C711( C480 C711 ) C480_=_C743( C480 C743 ) C480_=_C925( C480 C925 ) \nC480_=_C1103( C480 C1103 ) C480_=_C1796( C480 C1796 ) C480_=_C2107( C480 C2107 ) C480_=_C2400( C480 C2400 ) C480_=_C2464( C480 C2464 ) C480_=_C2469( C480 C2469 ) \nC480_=_C2472( C480 C2472 ) C480_=_C2473( C480 C2473 ) C480_=_C2474( C480 C2474 ) C480_=_C2475( C480 C2475 ) C480_=_C2477( C480 C2477 ) C480_=_C2478( C480 C2478 ) \nC480_=_C2479( C480 C2479 ) C487_=_C720( C487 C720 ) C487_=_C1007( C487 C1007 ) C487_=_C1361( C487 C1361 ) C487_=_C1541( C487 C1541 ) C487_=_C2290( C487 C2290 ) \nC487_=_C2454( C487 C2454 ) C487_=_C2721( C487 C2721 ) C487_=_C3047( C487 C3047 ) C487_=_C3187( C487 C3187 ) C487_=_C3214( C487 C3214 ) C487_=_C3293( C487 C3293 ) \nC487_=_C3342( C487 C3342 ) C487_=_C3370( C487 C3370 ) C487_=_C3375( C487 C3375 ) C487_=_C3376( C487 C3376 ) C487_=_C3378( C487 C3378 ) C487_=_C3379( C487 C3379 ) \nC487_=_C3380( C487 C3380 ) C487_=_C3381( C487 C3381 ) C504_=_C515( C504 C515 ) C504_=_C522( C504 C522 ) C504_=_C872( C504 C872 ) C504_=_C1297( C504 C1297 ) \nC504_=_C1298( C504 C1298 ) C504_=_C1299( C504 C1299 ) C504_=_C1300( C504 C1300 ) C504_=_C1301( C504 C1301 ) C504_=_C1302( C504 C1302 ) C504_=_C1303( C504 C1303 ) \nC504_=_C1306( C504 C1306 ) C504_=_C1307( C504 C1307 ) C504_=_C1309( C504 C1309 ) C504_=_C1310( C504 C1310 ) C504_=_C1312( C504 C1312 ) C504_=_C1314( C504 C1314 ) \nC504_=_C1315( C504 C1315 ) C504_=_C1317( C504 C1317 ) C504_=_C1318( C504 C1318 ) C515_=_C522( C515 C522 ) C515_=_C620( C515 C620 ) C515_=_C803( C515 C803 ) \nC515_=_C1748( C515 C1748 ) C515_=_C2330( C515 C2330 ) C515_=_C2488( C515 C2488 ) C515_=_C2606( C515 C2606 ) C515_=_C2739( C515 C2739 ) C515_=_C2984( C515 C2984 ) \nC515_=_C3282( C515 C3282 ) C515_=_C3382( C515 C3382 ) C515_=_C3533( C515 C3533 ) C515_=_C3534( C515 C3534 ) C515_=_C3535( C515 C3535 ) C515_=_C3536( C515 C3536 ) \nC515_=_C3537( C515 C3537 ) C515_=_C3538( C515 C3538 ) C515_=_C3541( C515 C3541 ) C522_=_C705( C522 C705 ) C522_=_C1898( C522 C1898 ) C522_=_C3395( C522 C3395 ) \nC522_=_C3612( C522 C3612 ) C522_=_C3884( C522 C3884 ) C522_=_C3928( C522 C3928 ) C522_=_C4037( C522 C4037 ) C522_=_C4077( C522 C4077 ) C524_=_C540( C524 C540 ) \nC524_=_C541( C524 C541 ) C524_=_C544( C524 C544 ) C524_=_C549( C524 C549 ) C524_=_C551( C524 C551 ) C524_=_C1195( C524 C1195 ) C524_=_C1196( C524 C1196 ) \nC524_=_C1197( C524 C1197 ) C524_=_C1198( C524 C1198 ) C524_=_C1199( C524 C1199 ) C524_=_C1200( C524 C1200 ) C524_=_C1202( C524 C1202 ) C524_=_C1203( C524 C1203 ) \nC524_=_C1204( C524 C1204 ) C524_=_C1207( C524 C1207 ) C524_=_C1208( C524 C1208 ) C524_=_C1210( C524 C1210 ) C524_=_C1211( C524 C1211 ) C524_=_C1212( C524 C1212 ) \nC524_=_C1213( C524 C1213 ) C524_=_C1214( C524 C1214 ) C524_=_C1216( C524 C1216 ) C524_=_C1217( C524 C1217 ) C524_=_C1218( C524 C1218 ) C540_=_C541( C540 C541 ) \nC540_=_C544( C540 C544 ) C540_=_C549( C540 C549 ) C540_=_C551( C540 C551 ) C540_=_C1185( C540 C1185 ) C540_=_C1379( C540 C1379 ) C540_=_C1402( C540 C1402 ) \nC540_=_C1494( C540 C1494 ) C540_=_C1705( C540 C1705 ) C540_=_C1949( C540 C1949 ) C540_=_C2247( C540 C2247 ) C540_=_C2515( C540 C2515 ) C540_=_C2533( C540 C2533 ) \nC540_=_C2631( C540 C2631 ) C540_=_C3109( C540 C3109 ) C540_=_C3110( C540 C3110 ) C540_=_C3111( C540 C3111 ) C540_=_C3112( C540 C3112 ) C540_=_C3113( C540 C3113 ) \nC540_=_C3114( C540 C3114 ) C540_=_C3116( C540 C3116 ) C540_=_C3117( C540 C3117 ) C540_=_C3119( C540 C3119 ) C540_=_C3121( C540 C3121 ) C541_=_C544( C541 C544 ) \nC541_=_C549( C541 C549 ) C541_=_C551( C541 C551 ) C541_=_C959( C541 C959 ) C541_=_C1312( C541 C1312 ) C541_=_C1470( C541 C1470 ) C541_=_C1767( C541 C1767 ) \nC541_=_C2070(</w:t>
      </w:r>
    </w:p>
    <w:p>
      <w:pPr>
        <w:pStyle w:val="PreformattedText"/>
        <w:bidi w:val="0"/>
        <w:spacing w:before="0" w:after="0"/>
        <w:jc w:val="left"/>
        <w:rPr/>
      </w:pPr>
      <w:r>
        <w:rPr/>
        <w:t xml:space="preserve"> </w:t>
      </w:r>
      <w:r>
        <w:rPr/>
        <w:t>C541 C2070 ) C541_=_C2115( C541 C2115 ) C541_=_C2186( C541 C2186 ) C541_=_C2306( C541 C2306 ) C541_=_C2407( C541 C2407 ) C541_=_C2551( C541 C2551 ) \nC541_=_C2619( C541 C2619 ) C541_=_C2755( C541 C2755 ) C541_=_C3096( C541 C3096 ) C541_=_C3273( C541 C3273 ) C541_=_C3440( C541 C3440 ) C541_=_C3449( C541 C3449 ) \nC544_=_C549( C544 C549 ) C544_=_C551( C544 C551 ) C544_=_C694( C544 C694 ) C544_=_C723( C544 C723 ) C544_=_C771( C544 C771 ) C544_=_C1472( C544 C1472 ) \nC544_=_C1781( C544 C1781 ) C544_=_C2072( C544 C2072 ) C544_=_C2117( C544 C2117 ) C544_=_C2553( C544 C2553 ) C544_=_C2621( C544 C2621 ) C544_=_C2757( C544 C2757 ) \nC544_=_C2866( C544 C2866 ) C544_=_C3248( C544 C3248 ) C544_=_C3450( C544 C3450 ) C544_=_C3519( C544 C3519 ) C544_=_C3520( C544 C3520 ) C544_=_C3522( C544 C3522 ) \nC544_=_C3523( C544 C3523 ) C544_=_C3524( C544 C3524 ) C544_=_C3525( C544 C3525 ) C549_=_C551( C549 C551 ) C549_=_C836( C549 C836 ) C549_=_C1529( C549 C1529 ) \nC549_=_C2039( C549 C2039 ) C549_=_C2338( C549 C2338 ) C549_=_C2541( C549 C2541 ) C549_=_C2593( C549 C2593 ) C549_=_C2793( C549 C2793 ) C549_=_C3030( C549 C3030 ) \nC549_=_C3070( C549 C3070 ) C549_=_C3494( C549 C3494 ) C549_=_C3575( C549 C3575 ) C549_=_C3997( C549 C3997 ) C549_=_C4009( C549 C4009 ) C549_=_C4022( C549 C4022 ) \nC549_=_C4043( C549 C4043 ) C549_=_C4050( C549 C4050 ) C549_=_C4051( C549 C4051 ) C549_=_C4052( C549 C4052 ) C549_=_C4053( C549 C4053 ) C551_=_C1479( C551 C1479 ) \nC551_=_C2082( C551 C2082 ) C551_=_C2126( C551 C2126 ) C551_=_C2560( C551 C2560 ) C551_=_C2628( C551 C2628 ) C551_=_C2764( C551 C2764 ) C551_=_C3449( C551 C3449 ) \nC551_=_C3458( C551 C3458 ) C551_=_C3525( C551 C3525 ) C551_=_C4001( C551 C4001 ) C551_=_C4081( C551 C4081 ) C551_=_C4088( C551 C4088 ) C558_=_C900( C558 C900 ) \nC558_=_C1510( C558 C1510 ) C558_=_C1698( C558 C1698 ) C558_=_C1818( C558 C1818 ) C558_=_C2419( C558 C2419 ) C558_=_C2435( C558 C2435 ) C558_=_C2450( C558 C2450 ) \nC558_=_C2499( C558 C2499 ) C558_=_C2500( C558 C2500 ) C558_=_C2501( C558 C2501 ) C558_=_C2503( C558 C2503 ) C558_=_C2505( C558 C2505 ) C558_=_C2508( C558 C2508 ) \nC574_=_C579( C574 C579 ) C574_=_C584( C574 C584 ) C574_=_C587( C574 C587 ) C574_=_C589( C574 C589 ) C574_=_C597( C574 C597 ) C574_=_C598( C574 C598 ) \nC574_=_C658( C574 C658 ) C574_=_C1020( C574 C1020 ) C574_=_C1021( C574 C1021 ) C574_=_C1023( C574 C1023 ) C574_=_C1026( C574 C1026 ) C574_=_C1028( C574 C1028 ) \nC574_=_C1029( C574 C1029 ) C574_=_C1031( C574 C1031 ) C574_=_C1032( C574 C1032 ) C574_=_C1034( C574 C1034 ) C574_=_C1038( C574 C1038 ) C574_=_C1039( C574 C1039 ) \nC574_=_C1040( C574 C1040 ) C574_=_C1042( C574 C1042 ) C574_=_C1043( C574 C1043 ) C574_=_C1045( C574 C1045 ) C579_=_C584( C579 C584 ) C579_=_C587( C579 C587 ) \nC579_=_C589( C579 C589 ) C579_=_C597( C579 C597 ) C579_=_C598( C579 C598 ) C579_=_C717( C579 C717 ) C579_=_C1055( C579 C1055 ) C579_=_C1606( C579 C1606 ) \nC579_=_C2304( C579 C2304 ) C579_=_C2651( C579 C2651 ) C579_=_C2689( C579 C2689 ) C579_=_C2909( C579 C2909 ) C579_=_C2911( C579 C2911 ) C579_=_C2913( C579 C2913 ) \nC579_=_C2918( C579 C2918 ) C579_=_C2919( C579 C2919 ) C579_=_C2920( C579 C2920 ) C579_=_C2923( C579 C2923 ) C579_=_C2925( C579 C2925 ) C584_=_C587( C584 C587 ) \nC584_=_C589( C584 C589 ) C584_=_C597( C584 C597 ) C584_=_C598( C584 C598 ) C584_=_C748( C584 C748 ) C584_=_C1403( C584 C1403 ) C584_=_C1653( C584 C1653 ) \nC584_=_C1990( C584 C1990 ) C584_=_C3225( C584 C3225 ) C584_=_C3292( C584 C3292 ) C584_=_C3307( C584 C3307 ) C584_=_C3309( C584 C3309 ) C584_=_C3314( C584 C3314 ) \nC584_=_C3316( C584 C3316 ) C584_=_C3317( C584 C3317 ) C584_=_C3318( C584 C3318 ) C584_=_C3319( C584 C3319 ) C584_=_C3320( C584 C3320 ) C584_=_C3322( C584 C3322 ) \nC587_=_C589( C587 C589 ) C587_=_C597( C587 C597 ) C587_=_C598( C587 C598 ) C587_=_C1233( C587 C1233 ) C587_=_C1257( C587 C1257 ) C587_=_C1546( C587 C1546 ) \nC587_=_C1587( C587 C1587 ) C587_=_C2054( C587 C2054 ) C587_=_C2309( C587 C2309 ) C587_=_C3357( C587 C3357 ) C587_=_C3544( C587 C3544 ) C587_=_C3696( C587 C3696 ) \nC587_=_C3698( C587 C3698 ) C587_=_C3699( C587 C3699 ) C587_=_C3700( C587 C3700 ) C587_=_C3701( C587 C3701 ) C587_=_C3703( C587 C3703 ) C587_=_C3705( C587 C3705 ) \nC587_=_C3707( C587 C3707 ) C587_=_C3708( C587 C3708 ) C589_=_C597( C589 C597 ) C589_=_C598( C589 C598 ) C589_=_C727( C589 C727 ) C589_=_C1547( C589 C1547 ) \nC589_=_C2055( C589 C2055 ) C589_=_C3231( C589 C3231 ) C589_=_C3296( C589 C3296 ) C589_=_C3545( C589 C3545 ) C589_=_C3718( C589 C3718 ) C589_=_C3719( C589 C3719 ) \nC589_=_C3720( C589 C3720 ) C589_=_C3721( C589 C3721 ) C589_=_C3722( C589 C3722 ) C589_=_C3723( C589 C3723 ) C589_=_C3724( C589 C3724 ) C589_=_C3726( C589 C3726 ) \nC589_=_C3727( C589 C3727 ) C589_=_C3728( C589 C3728 ) C589_=_C3729( C589 C3729 ) C597_=_C598( C597 C598 ) C597_=_C1190( C597 C1190 ) C597_=_C1238( C597 C1238 ) \nC597_=_C1261( C597 C1261 ) C597_=_C1507( C597 C1507 ) C597_=_C1593( C597 C1593 ) C597_=_C1708( C597 C1708 ) C597_=_C1960( C597 C1960 ) C597_=_C2315( C597 C2315 ) \nC597_=_C2522( C597 C2522 ) C597_=_C2539( C597 C2539 ) C597_=_C2642( C597 C2642 ) C597_=_C3114( C597 C3114 ) C597_=_C3364( C597 C3364 ) C597_=_C3875( C597 C3875 ) \nC597_=_C3921( C597 C3921 ) C597_=_C3975( C597 C3975 ) C597_=_C4003( C597 C4003 ) C597_=_C4006( C597 C4006 ) C597_=_C4007( C597 C4007 ) C598_=_C626( C598 C626 ) \nC598_=_C1067( C598 C1067 ) C598_=_C1619( C598 C1619 ) C598_=_C1686( C598 C1686 ) C598_=_C2000( C598 C2000 ) C598_=_C2175( C598 C2175 ) C598_=_C2243( C598 C2243 ) \nC598_=_C2318( C598 C2318 ) C598_=_C2667( C598 C2667 ) C598_=_C2697( C598 C2697 ) C598_=_C2874( C598 C2874 ) C598_=_C3331( C598 C3331 ) C598_=_C3365( C598 C3365 ) \nC598_=_C3513( C598 C3513 ) C598_=_C3554( C598 C3554 ) C598_=_C3570( C598 C3570 ) C598_=_C3661( C598 C3661 ) C598_=_C3747( C598 C3747 ) C598_=_C3839( C598 C3839 ) \nC598_=_C3876( C598 C3876 ) C598_=_C3922( C598 C3922 ) C598_=_C4029( C598 C4029 ) C620_=_C626( C620 C626 ) C620_=_C803( C620 C803 ) C620_=_C1748( C620 C1748 ) \nC620_=_C2330( C620 C2330 ) C620_=_C2488( C620 C2488 ) C620_=_C2606( C620 C2606 ) C620_=_C2739( C620 C2739 ) C620_=_C2984( C620 C2984 ) C620_=_C3282( C620 C3282 ) \nC620_=_C3382( C620 C3382 ) C620_=_C3533( C620 C3533 ) C620_=_C3534( C620 C3534 ) C620_=_C3535( C620 C3535 ) C620_=_C3536( C620 C3536 ) C620_=_C3537( C620 C3537 ) \nC620_=_C3538( C620 C3538 ) C620_=_C3541( C620 C3541 ) C626_=_C1067( C626 C1067 ) C626_=_C1619( C626 C1619 ) C626_=_C1686( C626 C1686 ) C626_=_C2000( C626 C2000 ) \nC626_=_C2175( C626 C2175 ) C626_=_C2243( C626 C2243 ) C626_=_C2318( C626 C2318 ) C626_=_C2667( C626 C2667 ) C626_=_C2697( C626 C2697 ) C626_=_C2874( C626 C2874 ) \nC626_=_C3331( C626 C3331 ) C626_=_C3365( C626 C3365 ) C626_=_C3513( C626 C3513 ) C626_=_C3554( C626 C3554 ) C626_=_C3570( C626 C3570 ) C626_=_C3661( C626 C3661 ) \nC626_=_C3747( C626 C3747 ) C626_=_C3839( C626 C3839 ) C626_=_C3876( C626 C3876 ) C626_=_C3922( C626 C3922 ) C626_=_C4029( C626 C4029 ) C651_=_C1012( C651 C1012 ) \nC651_=_C1711( C651 C1711 ) C651_=_C1831( C651 C1831 ) C651_=_C1870( C651 C1870 ) C651_=_C1893( C651 C1893 ) C651_=_C1914( C651 C1914 ) C651_=_C2040( C651 C2040 ) \nC651_=_C2430( C651 C2430 ) C651_=_C2446( C651 C2446 ) C651_=_C2460( C651 C2460 ) C651_=_C3016( C651 C3016 ) C651_=_C3391( C651 C3391 ) C651_=_C3608( C651 C3608 ) \nC651_=_C3924( C651 C3924 ) C651_=_C4035( C651 C4035 ) C651_=_C4062( C651 C4062 ) C651_=_C4063( C651 C4063 ) C651_=_C4064( C651 C4064 ) C651_=_C4065( C651 C4065 ) \nC651_=_C4067( C651 C4067 ) C658_=_C666( C658 C666 ) C658_=_C668( C658 C668 ) C658_=_C670( C658 C670 ) C658_=_C675( C658 C675 ) C658_=_C678( C658 C678 ) \nC658_=_C682( C658 C682 ) C658_=_C685( C658 C685 ) C658_=_C1020( C658 C1020 ) C658_=_C1021( C658 C1021 ) C658_=_C1023( C658 C1023 ) C658_=_C1026( C658 C1026 ) \nC658_=_C1028( C658 C1028 ) C658_=_C1029( C658 C1029 ) C658_=_C1031( C658 C1031 ) C658_=_C1032( C658 C1032 ) C658_=_C1034( C658 C1034 ) C658_=_C1038( C658 C1038 ) \nC658_=_C1039( C658 C1039 ) C658_=_C1040( C658 C1040 ) C658_=_C1042( C658 C1042 ) C658_=_C1043( C658 C1043 ) C658_=_C1045( C658 C1045 ) C666_=_C668( C666 C668 ) \nC666_=_C670( C666 C670 ) C666_=_C675( C666 C675 ) C666_=_C678( C666 C678 ) C666_=_C682( C666 C682 ) C666_=_C685( C666 C685 ) C666_=_C1129( C666 C1129 ) \nC666_=_C1440( C666 C1440 ) C666_=_C1694( C666 C1694 ) C666_=_C1757( C666 C1757 ) C666_=_C1813( C666 C1813 ) C666_=_C2264( C666 C2264 ) C666_=_C2265( C666 C2265 ) \nC666_=_C2266( C666 C2266 ) C666_=_C2268( C666 C2268 ) C666_=_C2269( C666 C2269 ) C666_=_C2270( C666 C2270 ) C666_=_C2271( C666 C2271 ) C666_=_C2272( C666 C2272 ) \nC666_=_C2275( C666 C2275 ) C666_=_C2278( C666 C2278 ) C668_=_C670( C668 C670 ) C668_=_C675( C668 C675 ) C668_=_C678( C668 C678 ) C668_=_C682( C668 C682 ) \nC668_=_C685( C668 C685 ) C668_=_C711( C668 C711 ) C668_=_C743( C668 C743 ) C668_=_C925( C668 C925 ) C668_=_C1103( C668 C1103 ) C668_=_C1796( C668 C1796 ) \nC668_=_C2107( C668 C2107 ) C668_=_C2400( C668 C2400 ) C668_=_C2464( C668 C2464 ) C668_=_C2469( C668 C2469 ) C668_=_C2472( C668 C2472 ) C668_=_C2473( C668 C2473 ) \nC668_=_C2474( C668 C2474 ) C668_=_C2475( C668 C2475 ) C668_=_C2477( C668 C2477 ) C668_=_C2478( C668 C2478 ) C668_=_C2479( C668 C2479 ) C670_=_C675( C670 C675 ) \nC670_=_C678( C670 C678 ) C670_=_C682( C670 C682 ) C670_=_C685( C670 C685 ) C670_=_C1327( C670 C1327 ) C670_=_C1720( C670 C1720 ) C670_=_C1743( C670 C1743 ) \nC670_=_C1925( C670 C1925 ) C670_=_C2182( C670 C2182 ) C670_=_C2303( C670 C2303 ) C670_=_C2481( C670 C2481 ) C670_=_C2563( C670 C2563 ) C670_=_C2737( C670 C2737 ) \nC670_=_C2739( C670 C2739 ) C670_=_C2740( C670 C2740 ) C670_=_C2746( C670 C2746 ) C670_=_C2747( C670 C2747 ) C670_=_C2750( C670 C2750 ) C670_=_C2751( C670 C2751 ) \nC675_=_C678( C675 C678 ) C675_=_C682( C675 C682 ) C675_=_C685( C675 C685 ) C675_=_C1032( C675 C1032 ) C675_=_C1336( C675 C1336 ) C675_=_C1927( C675 C1927 ) \nC675_=_C2569( C675 C2569 ) C675_=_C2737(</w:t>
      </w:r>
    </w:p>
    <w:p>
      <w:pPr>
        <w:pStyle w:val="PreformattedText"/>
        <w:bidi w:val="0"/>
        <w:spacing w:before="0" w:after="0"/>
        <w:jc w:val="left"/>
        <w:rPr/>
      </w:pPr>
      <w:r>
        <w:rPr/>
        <w:t xml:space="preserve"> </w:t>
      </w:r>
      <w:r>
        <w:rPr/>
        <w:t>C675 C2737 ) C675_=_C3459( C675 C3459 ) C675_=_C3460( C675 C3460 ) C675_=_C3461( C675 C3461 ) C675_=_C3463( C675 C3463 ) \nC675_=_C3464( C675 C3464 ) C675_=_C3465( C675 C3465 ) C675_=_C3466( C675 C3466 ) C675_=_C3468( C675 C3468 ) C675_=_C3469( C675 C3469 ) C675_=_C3470( C675 C3470 ) \nC675_=_C3472( C675 C3472 ) C678_=_C682( C678 C682 ) C678_=_C685( C678 C685 ) C678_=_C749( C678 C749 ) C678_=_C1338( C678 C1338 ) C678_=_C1654( C678 C1654 ) \nC678_=_C1929( C678 C1929 ) C678_=_C1994( C678 C1994 ) C678_=_C2571( C678 C2571 ) C678_=_C2934( C678 C2934 ) C678_=_C3082( C678 C3082 ) C678_=_C3139( C678 C3139 ) \nC678_=_C3229( C678 C3229 ) C678_=_C3411( C678 C3411 ) C678_=_C3461( C678 C3461 ) C678_=_C3598( C678 C3598 ) C678_=_C3668( C678 C3668 ) C678_=_C3671( C678 C3671 ) \nC678_=_C3673( C678 C3673 ) C678_=_C3674( C678 C3674 ) C678_=_C3675( C678 C3675 ) C682_=_C685( C682 C685 ) C682_=_C1262( C682 C1262 ) C682_=_C1341( C682 C1341 ) \nC682_=_C1527( C682 C1527 ) C682_=_C1934( C682 C1934 ) C682_=_C2195( C682 C2195 ) C682_=_C2316( C682 C2316 ) C682_=_C2575( C682 C2575 ) C682_=_C3068( C682 C3068 ) \nC682_=_C3205( C682 C3205 ) C682_=_C3466( C682 C3466 ) C682_=_C4008( C682 C4008 ) C682_=_C4009( C682 C4009 ) C682_=_C4010( C682 C4010 ) C682_=_C4012( C682 C4012 ) \nC685_=_C1018( C685 C1018 ) C685_=_C1045( C685 C1045 ) C685_=_C1344( C685 C1344 ) C685_=_C1575( C685 C1575 ) C685_=_C1874( C685 C1874 ) C685_=_C1938( C685 C1938 ) \nC685_=_C2062( C685 C2062 ) C685_=_C2581( C685 C2581 ) C685_=_C2629( C685 C2629 ) C685_=_C2751( C685 C2751 ) C685_=_C3019( C685 C3019 ) C685_=_C3356( C685 C3356 ) \nC685_=_C3572( C685 C3572 ) C685_=_C3623( C685 C3623 ) C685_=_C3674( C685 C3674 ) C685_=_C4012( C685 C4012 ) C691_=_C694( C691 C694 ) C691_=_C705( C691 C705 ) \nC691_=_C850( C691 C850 ) C691_=_C1053( C691 C1053 ) C691_=_C1650( C691 C1650 ) C691_=_C1744( C691 C1744 ) C691_=_C1839( C691 C1839 ) C691_=_C2325( C691 C2325 ) \nC691_=_C2343( C691 C2343 ) C691_=_C2421( C691 C2421 ) C691_=_C2596( C691 C2596 ) C691_=_C2797( C691 C2797 ) C691_=_C2799( C691 C2799 ) C691_=_C2800( C691 C2800 ) \nC691_=_C2803( C691 C2803 ) C691_=_C2804( C691 C2804 ) C691_=_C2805( C691 C2805 ) C691_=_C2806( C691 C2806 ) C691_=_C2807( C691 C2807 ) C691_=_C2808( C691 C2808 ) \nC691_=_C2810( C691 C2810 ) C694_=_C705( C694 C705 ) C694_=_C723( C694 C723 ) C694_=_C771( C694 C771 ) C694_=_C1472( C694 C1472 ) C694_=_C1781( C694 C1781 ) \nC694_=_C2072( C694 C2072 ) C694_=_C2117( C694 C2117 ) C694_=_C2553( C694 C2553 ) C694_=_C2621( C694 C2621 ) C694_=_C2757( C694 C2757 ) C694_=_C2866( C694 C2866 ) \nC694_=_C3248( C694 C3248 ) C694_=_C3450( C694 C3450 ) C694_=_C3519( C694 C3519 ) C694_=_C3520( C694 C3520 ) C694_=_C3522( C694 C3522 ) C694_=_C3523( C694 C3523 ) \nC694_=_C3524( C694 C3524 ) C694_=_C3525( C694 C3525 ) C705_=_C1898( C705 C1898 ) C705_=_C3395( C705 C3395 ) C705_=_C3612( C705 C3612 ) C705_=_C3884( C705 C3884 ) \nC705_=_C3928( C705 C3928 ) C705_=_C4037( C705 C4037 ) C705_=_C4077( C705 C4077 ) C706_=_C707( C706 C707 ) C706_=_C711( C706 C711 ) C706_=_C716( C706 C716 ) \nC706_=_C717( C706 C717 ) C706_=_C720( C706 C720 ) C706_=_C722( C706 C722 ) C706_=_C723( C706 C723 ) C706_=_C724( C706 C724 ) C706_=_C725( C706 C725 ) \nC706_=_C726( C706 C726 ) C706_=_C727( C706 C727 ) C706_=_C732( C706 C732 ) C706_=_C788( C706 C788 ) C706_=_C789( C706 C789 ) C706_=_C790( C706 C790 ) \nC706_=_C791( C706 C791 ) C706_=_C792( C706 C792 ) C706_=_C793( C706 C793 ) C706_=_C795( C706 C795 ) C706_=_C797( C706 C797 ) C706_=_C799( C706 C799 ) \nC706_=_C800( C706 C800 ) C706_=_C803( C706 C803 ) C706_=_C804( C706 C804 ) C706_=_C808( C706 C808 ) C706_=_C809( C706 C809 ) C706_=_C810( C706 C810 ) \nC706_=_C812( C706 C812 ) C706_=_C813( C706 C813 ) C706_=_C814( C706 C814 ) C707_=_C711( C707 C711 ) C707_=_C716( C707 C716 ) C707_=_C717( C707 C717 ) \nC707_=_C720( C707 C720 ) C707_=_C722( C707 C722 ) C707_=_C723( C707 C723 ) C707_=_C724( C707 C724 ) C707_=_C725( C707 C725 ) C707_=_C726( C707 C726 ) \nC707_=_C727( C707 C727 ) C707_=_C732( C707 C732 ) C707_=_C1073( C707 C1073 ) C707_=_C1074( C707 C1074 ) C707_=_C1075( C707 C1075 ) C707_=_C1076( C707 C1076 ) \nC707_=_C1077( C707 C1077 ) C707_=_C1078( C707 C1078 ) C707_=_C1083( C707 C1083 ) C707_=_C1084( C707 C1084 ) C707_=_C1085( C707 C1085 ) C707_=_C1086( C707 C1086 ) \nC707_=_C1088( C707 C1088 ) C707_=_C1089( C707 C1089 ) C707_=_C1091( C707 C1091 ) C707_=_C1092( C707 C1092 ) C707_=_C1093( C707 C1093 ) C707_=_C1094( C707 C1094 ) \nC707_=_C1095( C707 C1095 ) C707_=_C1096( C707 C1096 ) C711_=_C716( C711 C716 ) C711_=_C717( C711 C717 ) C711_=_C720( C711 C720 ) C711_=_C722( C711 C722 ) \nC711_=_C723( C711 C723 ) C711_=_C724( C711 C724 ) C711_=_C725( C711 C725 ) C711_=_C726( C711 C726 ) C711_=_C727( C711 C727 ) C711_=_C732( C711 C732 ) \nC711_=_C743( C711 C743 ) C711_=_C925( C711 C925 ) C711_=_C1103( C711 C1103 ) C711_=_C1796( C711 C1796 ) C711_=_C2107( C711 C2107 ) C711_=_C2400( C711 C2400 ) \nC711_=_C2464( C711 C2464 ) C711_=_C2469( C711 C2469 ) C711_=_C2472( C711 C2472 ) C711_=_C2473( C711 C2473 ) C711_=_C2474( C711 C2474 ) C711_=_C2475( C711 C2475 ) \nC711_=_C2477( C711 C2477 ) C711_=_C2478( C711 C2478 ) C711_=_C2479( C711 C2479 ) C716_=_C717( C716 C717 ) C716_=_C720( C716 C720 ) C716_=_C722( C716 C722 ) \nC716_=_C723( C716 C723 ) C716_=_C724( C716 C724 ) C716_=_C725( C716 C725 ) C716_=_C726( C716 C726 ) C716_=_C727( C716 C727 ) C716_=_C732( C716 C732 ) \nC716_=_C1054( C716 C1054 ) C716_=_C1155( C716 C1155 ) C716_=_C2011( C716 C2011 ) C716_=_C2531( C716 C2531 ) C716_=_C2783( C716 C2783 ) C716_=_C2813( C716 C2813 ) \nC716_=_C2816( C716 C2816 ) C716_=_C2817( C716 C2817 ) C716_=_C2819( C716 C2819 ) C716_=_C2820( C716 C2820 ) C716_=_C2821( C716 C2821 ) C716_=_C2822( C716 C2822 ) \nC716_=_C2823( C716 C2823 ) C716_=_C2824( C716 C2824 ) C716_=_C2825( C716 C2825 ) C716_=_C2827( C716 C2827 ) C716_=_C2829( C716 C2829 ) C717_=_C720( C717 C720 ) \nC717_=_C722( C717 C722 ) C717_=_C723( C717 C723 ) C717_=_C724( C717 C724 ) C717_=_C725( C717 C725 ) C717_=_C726( C717 C726 ) C717_=_C727( C717 C727 ) \nC717_=_C732( C717 C732 ) C717_=_C1055( C717 C1055 ) C717_=_C1606( C717 C1606 ) C717_=_C2304( C717 C2304 ) C717_=_C2651( C717 C2651 ) C717_=_C2689( C717 C2689 ) \nC717_=_C2909( C717 C2909 ) C717_=_C2911( C717 C2911 ) C717_=_C2913( C717 C2913 ) C717_=_C2918( C717 C2918 ) C717_=_C2919( C717 C2919 ) C717_=_C2920( C717 C2920 ) \nC717_=_C2923( C717 C2923 ) C717_=_C2925( C717 C2925 ) C720_=_C722( C720 C722 ) C720_=_C723( C720 C723 ) C720_=_C724( C720 C724 ) C720_=_C725( C720 C725 ) \nC720_=_C726( C720 C726 ) C720_=_C727( C720 C727 ) C720_=_C732( C720 C732 ) C720_=_C1007( C720 C1007 ) C720_=_C1361( C720 C1361 ) C720_=_C1541( C720 C1541 ) \nC720_=_C2290( C720 C2290 ) C720_=_C2454( C720 C2454 ) C720_=_C2721( C720 C2721 ) C720_=_C3047( C720 C3047 ) C720_=_C3187( C720 C3187 ) C720_=_C3214( C720 C3214 ) \nC720_=_C3293( C720 C3293 ) C720_=_C3342( C720 C3342 ) C720_=_C3370( C720 C3370 ) C720_=_C3375( C720 C3375 ) C720_=_C3376( C720 C3376 ) C720_=_C3378( C720 C3378 ) \nC720_=_C3379( C720 C3379 ) C720_=_C3380( C720 C3380 ) C720_=_C3381( C720 C3381 ) C722_=_C723( C722 C723 ) C722_=_C724( C722 C724 ) C722_=_C725( C722 C725 ) \nC722_=_C726( C722 C726 ) C722_=_C727( C722 C727 ) C722_=_C732( C722 C732 ) C722_=_C858( C722 C858 ) C722_=_C1088( C722 C1088 ) C722_=_C1768( C722 C1768 ) \nC722_=_C1952( C722 C1952 ) C722_=_C2187( C722 C2187 ) C722_=_C2307( C722 C2307 ) C722_=_C2605( C722 C2605 ) C722_=_C2705( C722 C2705 ) C722_=_C2834( C722 C2834 ) \nC722_=_C3000( C722 C3000 ) C722_=_C3079( C722 C3079 ) C722_=_C3274( C722 C3274 ) C722_=_C3419( C722 C3419 ) C722_=_C3499( C722 C3499 ) C722_=_C3502( C722 C3502 ) \nC722_=_C3503( C722 C3503 ) C722_=_C3504( C722 C3504 ) C722_=_C3507( C722 C3507 ) C723_=_C724( C723 C724 ) C723_=_C725( C723 C725 ) C723_=_C726( C723 C726 ) \nC723_=_C727( C723 C727 ) C723_=_C732( C723 C732 ) C723_=_C771( C723 C771 ) C723_=_C1472( C723 C1472 ) C723_=_C1781( C723 C1781 ) C723_=_C2072( C723 C2072 ) \nC723_=_C2117( C723 C2117 ) C723_=_C2553( C723 C2553 ) C723_=_C2621( C723 C2621 ) C723_=_C2757( C723 C2757 ) C723_=_C2866( C723 C2866 ) C723_=_C3248( C723 C3248 ) \nC723_=_C3450( C723 C3450 ) C723_=_C3519( C723 C3519 ) C723_=_C3520( C723 C3520 ) C723_=_C3522( C723 C3522 ) C723_=_C3523( C723 C3523 ) C723_=_C3524( C723 C3524 ) \nC723_=_C3525( C723 C3525 ) C724_=_C725( C724 C725 ) C724_=_C726( C724 C726 ) C724_=_C727( C724 C727 ) C724_=_C732( C724 C732 ) C724_=_C1727( C724 C1727 ) \nC724_=_C1750( C724 C1750 ) C724_=_C2248( C724 C2248 ) C724_=_C2490( C724 C2490 ) C724_=_C3534( C724 C3534 ) C724_=_C3565( C724 C3565 ) C724_=_C3578( C724 C3578 ) \nC724_=_C3581( C724 C3581 ) C724_=_C3582( C724 C3582 ) C724_=_C3583( C724 C3583 ) C724_=_C3584( C724 C3584 ) C724_=_C3585( C724 C3585 ) C724_=_C3586( C724 C3586 ) \nC724_=_C3588( C724 C3588 ) C724_=_C3589( C724 C3589 ) C724_=_C3590( C724 C3590 ) C725_=_C726( C725 C726 ) C725_=_C727( C725 C727 ) C725_=_C732( C725 C732 ) \nC725_=_C1089( C725 C1089 ) C725_=_C1428( C725 C1428 ) C725_=_C1770( C725 C1770 ) C725_=_C1953( C725 C1953 ) C725_=_C2150( C725 C2150 ) C725_=_C2188( C725 C2188 ) \nC725_=_C2308( C725 C2308 ) C725_=_C2607( C725 C2607 ) C725_=_C2706( C725 C2706 ) C725_=_C3276( C725 C3276 ) C725_=_C3420( C725 C3420 ) C725_=_C3593( C725 C3593 ) \nC725_=_C3596( C725 C3596 ) C726_=_C727( C726 C727 ) C726_=_C732( C726 C732 ) C726_=_C750( C726 C750 ) C726_=_C1655( C726 C1655 ) C726_=_C1822( C726 C1822 ) \nC726_=_C1996( C726 C1996 ) C726_=_C2092( C726 C2092 ) C726_=_C2234( C726 C2234 ) C726_=_C2331( C726 C2331 ) C726_=_C2707( C726 C2707 ) C726_=_C3684( C726 C3684 ) \nC726_=_C3686( C726 C3686 ) C726_=_C3687( C726 C3687 ) C726_=_C3689( C726 C3689 ) C726_=_C3690( C726 C3690 ) C726_=_C3691( C726 C3691 ) C726_=_C3693( C726 C3693 ) \nC726_=_C3694( C726 C3694 ) C727_=_C732( C727 C732 ) C727_=_C1547( C727 C1547 ) C727_=_C2055( C727 C2055 ) C727_=_C3231( C727 C3231 ) C727_=_C3296( C727 C3296</w:t>
      </w:r>
    </w:p>
    <w:p>
      <w:pPr>
        <w:pStyle w:val="PreformattedText"/>
        <w:bidi w:val="0"/>
        <w:spacing w:before="0" w:after="0"/>
        <w:jc w:val="left"/>
        <w:rPr/>
      </w:pPr>
      <w:r>
        <w:rPr/>
        <w:t xml:space="preserve"> </w:t>
      </w:r>
      <w:r>
        <w:rPr/>
        <w:t>) \nC727_=_C3545( C727 C3545 ) C727_=_C3718( C727 C3718 ) C727_=_C3719( C727 C3719 ) C727_=_C3720( C727 C3720 ) C727_=_C3721( C727 C3721 ) C727_=_C3722( C727 C3722 ) \nC727_=_C3723( C727 C3723 ) C727_=_C3724( C727 C3724 ) C727_=_C3726( C727 C3726 ) C727_=_C3727( C727 C3727 ) C727_=_C3728( C727 C3728 ) C727_=_C3729( C727 C3729 ) \nC732_=_C964( C732 C964 ) C732_=_C1216( C732 C1216 ) C732_=_C1317( C732 C1317 ) C732_=_C1774( C732 C1774 ) C732_=_C1894( C732 C1894 ) C732_=_C2415( C732 C2415 ) \nC732_=_C3106( C732 C3106 ) C732_=_C3280( C732 C3280 ) C732_=_C3393( C732 C3393 ) C732_=_C3609( C732 C3609 ) C732_=_C3653( C732 C3653 ) C732_=_C3926( C732 C3926 ) \nC732_=_C4036( C732 C4036 ) C732_=_C4062( C732 C4062 ) C732_=_C4076( C732 C4076 ) C732_=_C4077( C732 C4077 ) C737_=_C740( C737 C740 ) C737_=_C742( C737 C742 ) \nC737_=_C743( C737 C743 ) C737_=_C744( C737 C744 ) C737_=_C748( C737 C748 ) C737_=_C749( C737 C749 ) C737_=_C750( C737 C750 ) C737_=_C751( C737 C751 ) \nC737_=_C753( C737 C753 ) C737_=_C755( C737 C755 ) C737_=_C920( C737 C920 ) C737_=_C921( C737 C921 ) C737_=_C922( C737 C922 ) C737_=_C923( C737 C923 ) \nC737_=_C924( C737 C924 ) C737_=_C925( C737 C925 ) C737_=_C926( C737 C926 ) C737_=_C927( C737 C927 ) C737_=_C930( C737 C930 ) C737_=_C933( C737 C933 ) \nC737_=_C935( C737 C935 ) C737_=_C936( C737 C936 ) C737_=_C937( C737 C937 ) C737_=_C938( C737 C938 ) C737_=_C939( C737 C939 ) C737_=_C941( C737 C941 ) \nC737_=_C942( C737 C942 ) C740_=_C742( C740 C742 ) C740_=_C743( C740 C743 ) C740_=_C744( C740 C744 ) C740_=_C748( C740 C748 ) C740_=_C749( C740 C749 ) \nC740_=_C750( C740 C750 ) C740_=_C751( C740 C751 ) C740_=_C753( C740 C753 ) C740_=_C755( C740 C755 ) C740_=_C922( C740 C922 ) C740_=_C1076( C740 C1076 ) \nC740_=_C1395( C740 C1395 ) C740_=_C1577( C740 C1577 ) C740_=_C1791( C740 C1791 ) C740_=_C1966( C740 C1966 ) C740_=_C1968( C740 C1968 ) C740_=_C1969( C740 C1969 ) \nC740_=_C1970( C740 C1970 ) C740_=_C1972( C740 C1972 ) C740_=_C1974( C740 C1974 ) C740_=_C1975( C740 C1975 ) C740_=_C1976( C740 C1976 ) C740_=_C1977( C740 C1977 ) \nC740_=_C1978( C740 C1978 ) C740_=_C1979( C740 C1979 ) C740_=_C1981( C740 C1981 ) C742_=_C743( C742 C743 ) C742_=_C744( C742 C744 ) C742_=_C748( C742 C748 ) \nC742_=_C749( C742 C749 ) C742_=_C750( C742 C750 ) C742_=_C751( C742 C751 ) C742_=_C753( C742 C753 ) C742_=_C755( C742 C755 ) C742_=_C846( C742 C846 ) \nC742_=_C923( C742 C923 ) C742_=_C1223( C742 C1223 ) C742_=_C1249( C742 C1249 ) C742_=_C1578( C742 C1578 ) C742_=_C1794( C742 C1794 ) C742_=_C2129( C742 C2129 ) \nC742_=_C2130( C742 C2130 ) C742_=_C2131( C742 C2131 ) C742_=_C2133( C742 C2133 ) C742_=_C2136( C742 C2136 ) C742_=_C2137( C742 C2137 ) C742_=_C2138( C742 C2138 ) \nC742_=_C2140( C742 C2140 ) C742_=_C2142( C742 C2142 ) C742_=_C2143( C742 C2143 ) C742_=_C2144( C742 C2144 ) C743_=_C744( C743 C744 ) C743_=_C748( C743 C748 ) \nC743_=_C749( C743 C749 ) C743_=_C750( C743 C750 ) C743_=_C751( C743 C751 ) C743_=_C753( C743 C753 ) C743_=_C755( C743 C755 ) C743_=_C925( C743 C925 ) \nC743_=_C1103( C743 C1103 ) C743_=_C1796( C743 C1796 ) C743_=_C2107( C743 C2107 ) C743_=_C2400( C743 C2400 ) C743_=_C2464( C743 C2464 ) C743_=_C2469( C743 C2469 ) \nC743_=_C2472( C743 C2472 ) C743_=_C2473( C743 C2473 ) C743_=_C2474( C743 C2474 ) C743_=_C2475( C743 C2475 ) C743_=_C2477( C743 C2477 ) C743_=_C2478( C743 C2478 ) \nC743_=_C2479( C743 C2479 ) C744_=_C748( C744 C748 ) C744_=_C749( C744 C749 ) C744_=_C750( C744 C750 ) C744_=_C751( C744 C751 ) C744_=_C753( C744 C753 ) \nC744_=_C755( C744 C755 ) C744_=_C1051( C744 C1051 ) C744_=_C1227( C744 C1227 ) C744_=_C1253( C744 C1253 ) C744_=_C1579( C744 C1579 ) C744_=_C1604( C744 C1604 ) \nC744_=_C1649( C744 C1649 ) C744_=_C1986( C744 C1986 ) C744_=_C2648( C744 C2648 ) C744_=_C2669( C744 C2669 ) C744_=_C2672( C744 C2672 ) C744_=_C2673( C744 C2673 ) \nC744_=_C2678( C744 C2678 ) C744_=_C2681( C744 C2681 ) C744_=_C2684( C744 C2684 ) C744_=_C2685( C744 C2685 ) C748_=_C749( C748 C749 ) C748_=_C750( C748 C750 ) \nC748_=_C751( C748 C751 ) C748_=_C753( C748 C753 ) C748_=_C755( C748 C755 ) C748_=_C1403( C748 C1403 ) C748_=_C1653( C748 C1653 ) C748_=_C1990( C748 C1990 ) \nC748_=_C3225( C748 C3225 ) C748_=_C3292( C748 C3292 ) C748_=_C3307( C748 C3307 ) C748_=_C3309( C748 C3309 ) C748_=_C3314( C748 C3314 ) C748_=_C3316( C748 C3316 ) \nC748_=_C3317( C748 C3317 ) C748_=_C3318( C748 C3318 ) C748_=_C3319( C748 C3319 ) C748_=_C3320( C748 C3320 ) C748_=_C3322( C748 C3322 ) C749_=_C750( C749 C750 ) \nC749_=_C751( C749 C751 ) C749_=_C753( C749 C753 ) C749_=_C755( C749 C755 ) C749_=_C1338( C749 C1338 ) C749_=_C1654( C749 C1654 ) C749_=_C1929( C749 C1929 ) \nC749_=_C1994( C749 C1994 ) C749_=_C2571( C749 C2571 ) C749_=_C2934( C749 C2934 ) C749_=_C3082( C749 C3082 ) C749_=_C3139( C749 C3139 ) C749_=_C3229( C749 C3229 ) \nC749_=_C3411( C749 C3411 ) C749_=_C3461( C749 C3461 ) C749_=_C3598( C749 C3598 ) C749_=_C3668( C749 C3668 ) C749_=_C3671( C749 C3671 ) C749_=_C3673( C749 C3673 ) \nC749_=_C3674( C749 C3674 ) C749_=_C3675( C749 C3675 ) C750_=_C751( C750 C751 ) C750_=_C753( C750 C753 ) C750_=_C755( C750 C755 ) C750_=_C1655( C750 C1655 ) \nC750_=_C1822( C750 C1822 ) C750_=_C1996( C750 C1996 ) C750_=_C2092( C750 C2092 ) C750_=_C2234( C750 C2234 ) C750_=_C2331( C750 C2331 ) C750_=_C2707( C750 C2707 ) \nC750_=_C3684( C750 C3684 ) C750_=_C3686( C750 C3686 ) C750_=_C3687( C750 C3687 ) C750_=_C3689( C750 C3689 ) C750_=_C3690( C750 C3690 ) C750_=_C3691( C750 C3691 ) \nC750_=_C3693( C750 C3693 ) C750_=_C3694( C750 C3694 ) C751_=_C753( C751 C753 ) C751_=_C755( C751 C755 ) C751_=_C887( C751 C887 ) C751_=_C910( C751 C910 ) \nC751_=_C2884( C751 C2884 ) C751_=_C3100( C751 C3100 ) C751_=_C3191( C751 C3191 ) C751_=_C3480( C751 C3480 ) C751_=_C3601( C751 C3601 ) C751_=_C3845( C751 C3845 ) \nC751_=_C3847( C751 C3847 ) C751_=_C3848( C751 C3848 ) C751_=_C3849( C751 C3849 ) C751_=_C3851( C751 C3851 ) C751_=_C3852( C751 C3852 ) C753_=_C755( C753 C755 ) \nC753_=_C1658( C753 C1658 ) C753_=_C1998( C753 C1998 ) C753_=_C2192( C753 C2192 ) C753_=_C2313( C753 C2313 ) C753_=_C2938( C753 C2938 ) C753_=_C3088( C753 C3088 ) \nC753_=_C3144( C753 C3144 ) C753_=_C3235( C753 C3235 ) C753_=_C3415( C753 C3415 ) C753_=_C3603( C753 C3603 ) C753_=_C3714( C753 C3714 ) C753_=_C3910( C753 C3910 ) \nC753_=_C3912( C753 C3912 ) C753_=_C3913( C753 C3913 ) C755_=_C891( C755 C891 ) C755_=_C915( C755 C915 ) C755_=_C1240( C755 C1240 ) C755_=_C1264( C755 C1264 ) \nC755_=_C1596( C755 C1596 ) C755_=_C1709( C755 C1709 ) C755_=_C2213( C755 C2213 ) C755_=_C2576( C755 C2576 ) C755_=_C2887( C755 C2887 ) C755_=_C2956( C755 C2956 ) \nC755_=_C3104( C755 C3104 ) C755_=_C3195( C755 C3195 ) C755_=_C3284( C755 C3284 ) C755_=_C3848( C755 C3848 ) C755_=_C3900( C755 C3900 ) C755_=_C4013( C755 C4013 ) \nC755_=_C4024( C755 C4024 ) C755_=_C4025( C755 C4025 ) C755_=_C4027( C755 C4027 ) C771_=_C783( C771 C783 ) C771_=_C1472( C771 C1472 ) C771_=_C1781( C771 C1781 ) \nC771_=_C2072( C771 C2072 ) C771_=_C2117( C771 C2117 ) C771_=_C2553( C771 C2553 ) C771_=_C2621( C771 C2621 ) C771_=_C2757( C771 C2757 ) C771_=_C2866( C771 C2866 ) \nC771_=_C3248( C771 C3248 ) C771_=_C3450( C771 C3450 ) C771_=_C3519( C771 C3519 ) C771_=_C3520( C771 C3520 ) C771_=_C3522( C771 C3522 ) C771_=_C3523( C771 C3523 ) \nC771_=_C3524( C771 C3524 ) C771_=_C3525( C771 C3525 ) C783_=_C838( C783 C838 ) C783_=_C1688( C783 C1688 ) C783_=_C1936( C783 C1936 ) C783_=_C2080( C783 C2080 ) \nC783_=_C2643( C783 C2643 ) C783_=_C3268( C783 C3268 ) C783_=_C3352( C783 C3352 ) C783_=_C3620( C783 C3620 ) C783_=_C3737( C783 C3737 ) C783_=_C3869( C783 C3869 ) \nC783_=_C3892( C783 C3892 ) C783_=_C3917( C783 C3917 ) C783_=_C3937( C783 C3937 ) C783_=_C3992( C783 C3992 ) C783_=_C4018( C783 C4018 ) C783_=_C4034( C783 C4034 ) \nC788_=_C789( C788 C789 ) C788_=_C790( C788 C790 ) C788_=_C791( C788 C791 ) C788_=_C792( C788 C792 ) C788_=_C793( C788 C793 ) C788_=_C795( C788 C795 ) \nC788_=_C797( C788 C797 ) C788_=_C799( C788 C799 ) C788_=_C800( C788 C800 ) C788_=_C803( C788 C803 ) C788_=_C804( C788 C804 ) C788_=_C808( C788 C808 ) \nC788_=_C809( C788 C809 ) C788_=_C810( C788 C810 ) C788_=_C812( C788 C812 ) C788_=_C813( C788 C813 ) C788_=_C814( C788 C814 ) C788_=_C1155( C788 C1155 ) \nC789_=_C790( C789 C790 ) C789_=_C791( C789 C791 ) C789_=_C792( C789 C792 ) C789_=_C793( C789 C793 ) C789_=_C795( C789 C795 ) C789_=_C797( C789 C797 ) \nC789_=_C799( C789 C799 ) C789_=_C800( C789 C800 ) C789_=_C803( C789 C803 ) C789_=_C804( C789 C804 ) C789_=_C808( C789 C808 ) C789_=_C809( C789 C809 ) \nC789_=_C810( C789 C810 ) C789_=_C812( C789 C812 ) C789_=_C813( C789 C813 ) C789_=_C814( C789 C814 ) C789_=_C1185( C789 C1185 ) C789_=_C1190( C789 C1190 ) \nC790_=_C791( C790 C791 ) C790_=_C792( C790 C792 ) C790_=_C793( C790 C793 ) C790_=_C795( C790 C795 ) C790_=_C797( C790 C797 ) C790_=_C799( C790 C799 ) \nC790_=_C800( C790 C800 ) C790_=_C803( C790 C803 ) C790_=_C804( C790 C804 ) C790_=_C808( C790 C808 ) C790_=_C809( C790 C809 ) C790_=_C810( C790 C810 ) \nC790_=_C812( C790 C812 ) C790_=_C813( C790 C813 ) C790_=_C814( C790 C814 ) C790_=_C843( C790 C843 ) C790_=_C1576( C790 C1576 ) C790_=_C1716( C790 C1716 ) \nC790_=_C1717( C790 C1717 ) C790_=_C1718( C790 C1718 ) C790_=_C1719( C790 C1719 ) C790_=_C1720( C790 C1720 ) C790_=_C1722( C790 C1722 ) C790_=_C1726( C790 C1726 ) \nC790_=_C1727( C790 C1727 ) C790_=_C1728( C790 C1728 ) C790_=_C1729( C790 C1729 ) C790_=_C1730( C790 C1730 ) C790_=_C1731( C790 C1731 ) C790_=_C1732( C790 C1732 ) \nC790_=_C1733( C790 C1733 ) C790_=_C1735( C790 C1735 ) C790_=_C1736( C790 C1736 ) C790_=_C1738( C790 C1738 ) C791_=_C792( C791 C792 ) C791_=_C793( C791 C793 ) \nC791_=_C795( C791 C795 ) C791_=_C797( C791 C797 ) C791_=_C799( C791 C799 ) C791_=_C800( C791 C800 ) C791_=_C803( C791 C803 ) C791_=_C804( C791 C804 ) \nC791_=_C808( C791 C808 ) C791_=_C809( C791 C809 ) C791_=_C810( C791 C810 ) C791_=_C812( C791 C812 ) C791_=_C813( C791 C813 ) C791_=_C814( C791 C814 ) \nC791_=_C1716( C791 C1716</w:t>
      </w:r>
    </w:p>
    <w:p>
      <w:pPr>
        <w:pStyle w:val="PreformattedText"/>
        <w:bidi w:val="0"/>
        <w:spacing w:before="0" w:after="0"/>
        <w:jc w:val="left"/>
        <w:rPr/>
      </w:pPr>
      <w:r>
        <w:rPr/>
        <w:t xml:space="preserve"> </w:t>
      </w:r>
      <w:r>
        <w:rPr/>
        <w:t>) C791_=_C1743( C791 C1743 ) C791_=_C1744( C791 C1744 ) C791_=_C1748( C791 C1748 ) C791_=_C1750( C791 C1750 ) C792_=_C793( C792 C793 ) \nC792_=_C795( C792 C795 ) C792_=_C797( C792 C797 ) C792_=_C799( C792 C799 ) C792_=_C800( C792 C800 ) C792_=_C803( C792 C803 ) C792_=_C804( C792 C804 ) \nC792_=_C808( C792 C808 ) C792_=_C809( C792 C809 ) C792_=_C810( C792 C810 ) C792_=_C812( C792 C812 ) C792_=_C813( C792 C813 ) C792_=_C814( C792 C814 ) \nC792_=_C1839( C792 C1839 ) C793_=_C795( C793 C795 ) C793_=_C797( C793 C797 ) C793_=_C799( C793 C799 ) C793_=_C800( C793 C800 ) C793_=_C803( C793 C803 ) \nC793_=_C804( C793 C804 ) C793_=_C808( C793 C808 ) C793_=_C809( C793 C809 ) C793_=_C810( C793 C810 ) C793_=_C812( C793 C812 ) C793_=_C813( C793 C813 ) \nC793_=_C814( C793 C814 ) C793_=_C1914( C793 C1914 ) C795_=_C797( C795 C797 ) C795_=_C799( C795 C799 ) C795_=_C800( C795 C800 ) C795_=_C803( C795 C803 ) \nC795_=_C804( C795 C804 ) C795_=_C808( C795 C808 ) C795_=_C809( C795 C809 ) C795_=_C810( C795 C810 ) C795_=_C812( C795 C812 ) C795_=_C813( C795 C813 ) \nC795_=_C814( C795 C814 ) C795_=_C1718( C795 C1718 ) C795_=_C2481( C795 C2481 ) C795_=_C2488( C795 C2488 ) C795_=_C2490( C795 C2490 ) C797_=_C799( C797 C799 ) \nC797_=_C800( C797 C800 ) C797_=_C803( C797 C803 ) C797_=_C804( C797 C804 ) C797_=_C808( C797 C808 ) C797_=_C809( C797 C809 ) C797_=_C810( C797 C810 ) \nC797_=_C812( C797 C812 ) C797_=_C813( C797 C813 ) C797_=_C814( C797 C814 ) C797_=_C2129( C797 C2129 ) C797_=_C2464( C797 C2464 ) C797_=_C2834( C797 C2834 ) \nC799_=_C800( C799 C800 ) C799_=_C803( C799 C803 ) C799_=_C804( C799 C804 ) C799_=_C808( C799 C808 ) C799_=_C809( C799 C809 ) C799_=_C810( C799 C810 ) \nC799_=_C812( C799 C812 ) C799_=_C813( C799 C813 ) C799_=_C814( C799 C814 ) C799_=_C3030( C799 C3030 ) C800_=_C803( C800 C803 ) C800_=_C804( C800 C804 ) \nC800_=_C808( C800 C808 ) C800_=_C809( C800 C809 ) C800_=_C810( C800 C810 ) C800_=_C812( C800 C812 ) C800_=_C813( C800 C813 ) C800_=_C814( C800 C814 ) \nC800_=_C2797( C800 C2797 ) C803_=_C804( C803 C804 ) C803_=_C808( C803 C808 ) C803_=_C809( C803 C809 ) C803_=_C810( C803 C810 ) C803_=_C812( C803 C812 ) \nC803_=_C813( C803 C813 ) C803_=_C814( C803 C814 ) C803_=_C1748( C803 C1748 ) C803_=_C2330( C803 C2330 ) C803_=_C2488( C803 C2488 ) C803_=_C2606( C803 C2606 ) \nC803_=_C2739( C803 C2739 ) C803_=_C2984( C803 C2984 ) C803_=_C3282( C803 C3282 ) C803_=_C3382( C803 C3382 ) C803_=_C3533( C803 C3533 ) C803_=_C3534( C803 C3534 ) \nC803_=_C3535( C803 C3535 ) C803_=_C3536( C803 C3536 ) C803_=_C3537( C803 C3537 ) C803_=_C3538( C803 C3538 ) C803_=_C3541( C803 C3541 ) C804_=_C808( C804 C808 ) \nC804_=_C809( C804 C809 ) C804_=_C810( C804 C810 ) C804_=_C812( C804 C812 ) C804_=_C813( C804 C813 ) C804_=_C814( C804 C814 ) C804_=_C1726( C804 C1726 ) \nC804_=_C2673( C804 C2673 ) C804_=_C2740( C804 C2740 ) C804_=_C2913( C804 C2913 ) C804_=_C3533( C804 C3533 ) C804_=_C3565( C804 C3565 ) C804_=_C3570( C804 C3570 ) \nC804_=_C3572( C804 C3572 ) C808_=_C809( C808 C809 ) C808_=_C810( C808 C810 ) C808_=_C812( C808 C812 ) C808_=_C813( C808 C813 ) C808_=_C814( C808 C814 ) \nC808_=_C1730( C808 C1730 ) C808_=_C2746( C808 C2746 ) C808_=_C2819( C808 C2819 ) C808_=_C3535( C808 C3535 ) C808_=_C3582( C808 C3582 ) C809_=_C810( C809 C810 ) \nC809_=_C812( C809 C812 ) C809_=_C813( C809 C813 ) C809_=_C814( C809 C814 ) C809_=_C935( C809 C935 ) C809_=_C1732( C809 C1732 ) C809_=_C2376( C809 C2376 ) \nC809_=_C2747( C809 C2747 ) C809_=_C3479( C809 C3479 ) C809_=_C3520( C809 C3520 ) C809_=_C3536( C809 C3536 ) C809_=_C3584( C809 C3584 ) C809_=_C3645( C809 C3645 ) \nC810_=_C812( C810 C812 ) C810_=_C813( C810 C813 ) C810_=_C814( C810 C814 ) C810_=_C1214( C810 C1214 ) C810_=_C3650( C810 C3650 ) C810_=_C4034( C810 C4034 ) \nC810_=_C4035( C810 C4035 ) C810_=_C4036( C810 C4036 ) C810_=_C4037( C810 C4037 ) C812_=_C813( C812 C813 ) C812_=_C814( C812 C814 ) C812_=_C1641( C812 C1641 ) \nC812_=_C1733( C812 C1733 ) C812_=_C2750( C812 C2750 ) C812_=_C3538( C812 C3538 ) C812_=_C3588( C812 C3588 ) C813_=_C814( C813 C814 ) C813_=_C2478( C813 C2478 ) \nC813_=_C2925( C813 C2925 ) C813_=_C3380( C813 C3380 ) C813_=_C3523( C813 C3523 ) C813_=_C3541( C813 C3541 ) C813_=_C3589( C813 C3589 ) C813_=_C3693( C813 C3693 ) \nC813_=_C3728( C813 C3728 ) C813_=_C4076( C813 C4076 ) C814_=_C2685( C814 C2685 ) C814_=_C3322( C814 C3322 ) C814_=_C3675( C814 C3675 ) C814_=_C3694( C814 C3694 ) \nC814_=_C3913( C814 C3913 ) C814_=_C4067( C814 C4067 ) C820_=_C833( C820 C833 ) C820_=_C836( C820 C836 ) C820_=_C838( C820 C838 ) C820_=_C840( C820 C840 ) \nC820_=_C1462( C820 C1462 ) C820_=_C1921( C820 C1921 ) C820_=_C2006( C820 C2006 ) C820_=_C2065( C820 C2065 ) C820_=_C2282( C820 C2282 ) C820_=_C2383( C820 C2383 ) \nC820_=_C2385( C820 C2385 ) C820_=_C2386( C820 C2386 ) C820_=_C2387( C820 C2387 ) C820_=_C2389( C820 C2389 ) C820_=_C2390( C820 C2390 ) C820_=_C2391( C820 C2391 ) \nC820_=_C2393( C820 C2393 ) C820_=_C2399( C820 C2399 ) C833_=_C836( C833 C836 ) C833_=_C838( C833 C838 ) C833_=_C840( C833 C840 ) C833_=_C1617( C833 C1617 ) \nC833_=_C1933( C833 C1933 ) C833_=_C2077( C833 C2077 ) C833_=_C2153( C833 C2153 ) C833_=_C2640( C833 C2640 ) C833_=_C3616( C833 C3616 ) C833_=_C3832( C833 C3832 ) \nC833_=_C3887( C833 C3887 ) C833_=_C3914( C833 C3914 ) C833_=_C3948( C833 C3948 ) C833_=_C3949( C833 C3949 ) C836_=_C838( C836 C838 ) C836_=_C840( C836 C840 ) \nC836_=_C1529( C836 C1529 ) C836_=_C2039( C836 C2039 ) C836_=_C2338( C836 C2338 ) C836_=_C2541( C836 C2541 ) C836_=_C2593( C836 C2593 ) C836_=_C2793( C836 C2793 ) \nC836_=_C3030( C836 C3030 ) C836_=_C3070( C836 C3070 ) C836_=_C3494( C836 C3494 ) C836_=_C3575( C836 C3575 ) C836_=_C3997( C836 C3997 ) C836_=_C4009( C836 C4009 ) \nC836_=_C4022( C836 C4022 ) C836_=_C4043( C836 C4043 ) C836_=_C4050( C836 C4050 ) C836_=_C4051( C836 C4051 ) C836_=_C4052( C836 C4052 ) C836_=_C4053( C836 C4053 ) \nC838_=_C840( C838 C840 ) C838_=_C1688( C838 C1688 ) C838_=_C1936( C838 C1936 ) C838_=_C2080( C838 C2080 ) C838_=_C2643( C838 C2643 ) C838_=_C3268( C838 C3268 ) \nC838_=_C3352( C838 C3352 ) C838_=_C3620( C838 C3620 ) C838_=_C3737( C838 C3737 ) C838_=_C3869( C838 C3869 ) C838_=_C3892( C838 C3892 ) C838_=_C3917( C838 C3917 ) \nC838_=_C3937( C838 C3937 ) C838_=_C3992( C838 C3992 ) C838_=_C4018( C838 C4018 ) C838_=_C4034( C838 C4034 ) C840_=_C1937( C840 C1937 ) C840_=_C2081( C840 C2081 ) \nC840_=_C2339( C840 C2339 ) C840_=_C2644( C840 C2644 ) C840_=_C3621( C840 C3621 ) C840_=_C3894( C840 C3894 ) C840_=_C3918( C840 C3918 ) C843_=_C846( C843 C846 ) \nC843_=_C850( C843 C850 ) C843_=_C858( C843 C858 ) C843_=_C1576( C843 C1576 ) C843_=_C1716( C843 C1716 ) C843_=_C1717( C843 C1717 ) C843_=_C1718( C843 C1718 ) \nC843_=_C1719( C843 C1719 ) C843_=_C1720( C843 C1720 ) C843_=_C1722( C843 C1722 ) C843_=_C1726( C843 C1726 ) C843_=_C1727( C843 C1727 ) C843_=_C1728( C843 C1728 ) \nC843_=_C1729( C843 C1729 ) C843_=_C1730( C843 C1730 ) C843_=_C1731( C843 C1731 ) C843_=_C1732( C843 C1732 ) C843_=_C1733( C843 C1733 ) C843_=_C1735( C843 C1735 ) \nC843_=_C1736( C843 C1736 ) C843_=_C1738( C843 C1738 ) C846_=_C850( C846 C850 ) C846_=_C858( C846 C858 ) C846_=_C923( C846 C923 ) C846_=_C1223( C846 C1223 ) \nC846_=_C1249( C846 C1249 ) C846_=_C1578( C846 C1578 ) C846_=_C1794( C846 C1794 ) C846_=_C2129( C846 C2129 ) C846_=_C2130( C846 C2130 ) C846_=_C2131( C846 C2131 ) \nC846_=_C2133( C846 C2133 ) C846_=_C2136( C846 C2136 ) C846_=_C2137( C846 C2137 ) C846_=_C2138( C846 C2138 ) C846_=_C2140( C846 C2140 ) C846_=_C2142( C846 C2142 ) \nC846_=_C2143( C846 C2143 ) C846_=_C2144( C846 C2144 ) C850_=_C858( C850 C858 ) C850_=_C1053( C850 C1053 ) C850_=_C1650( C850 C1650 ) C850_=_C1744( C850 C1744 ) \nC850_=_C1839( C850 C1839 ) C850_=_C2325( C850 C2325 ) C850_=_C2343( C850 C2343 ) C850_=_C2421( C850 C2421 ) C850_=_C2596( C850 C2596 ) C850_=_C2797( C850 C2797 ) \nC850_=_C2799( C850 C2799 ) C850_=_C2800( C850 C2800 ) C850_=_C2803( C850 C2803 ) C850_=_C2804( C850 C2804 ) C850_=_C2805( C850 C2805 ) C850_=_C2806( C850 C2806 ) \nC850_=_C2807( C850 C2807 ) C850_=_C2808( C850 C2808 ) C850_=_C2810( C850 C2810 ) C858_=_C1088( C858 C1088 ) C858_=_C1768( C858 C1768 ) C858_=_C1952( C858 C1952 ) \nC858_=_C2187( C858 C2187 ) C858_=_C2307( C858 C2307 ) C858_=_C2605( C858 C2605 ) C858_=_C2705( C858 C2705 ) C858_=_C2834( C858 C2834 ) C858_=_C3000( C858 C3000 ) \nC858_=_C3079( C858 C3079 ) C858_=_C3274( C858 C3274 ) C858_=_C3419( C858 C3419 ) C858_=_C3499( C858 C3499 ) C858_=_C3502( C858 C3502 ) C858_=_C3503( C858 C3503 ) \nC858_=_C3504( C858 C3504 ) C858_=_C3507( C858 C3507 ) C872_=_C887( C872 C887 ) C872_=_C891( C872 C891 ) C872_=_C1297( C872 C1297 ) C872_=_C1298( C872 C1298 ) \nC872_=_C1299( C872 C1299 ) C872_=_C1300( C872 C1300 ) C872_=_C1301( C872 C1301 ) C872_=_C1302( C872 C1302 ) C872_=_C1303( C872 C1303 ) C872_=_C1306( C872 C1306 ) \nC872_=_C1307( C872 C1307 ) C872_=_C1309( C872 C1309 ) C872_=_C1310( C872 C1310 ) C872_=_C1312( C872 C1312 ) C872_=_C1314( C872 C1314 ) C872_=_C1315( C872 C1315 ) \nC872_=_C1317( C872 C1317 ) C872_=_C1318( C872 C1318 ) C887_=_C891( C887 C891 ) C887_=_C910( C887 C910 ) C887_=_C2884( C887 C2884 ) C887_=_C3100( C887 C3100 ) \nC887_=_C3191( C887 C3191 ) C887_=_C3480( C887 C3480 ) C887_=_C3601( C887 C3601 ) C887_=_C3845( C887 C3845 ) C887_=_C3847( C887 C3847 ) C887_=_C3848( C887 C3848 ) \nC887_=_C3849( C887 C3849 ) C887_=_C3851( C887 C3851 ) C887_=_C3852( C887 C3852 ) C891_=_C915( C891 C915 ) C891_=_C1240( C891 C1240 ) C891_=_C1264( C891 C1264 ) \nC891_=_C1596( C891 C1596 ) C891_=_C1709( C891 C1709 ) C891_=_C2213( C891 C2213 ) C891_=_C2576( C891 C2576 ) C891_=_C2887( C891 C2887 ) C891_=_C2956( C891 C2956 ) \nC891_=_C3104( C891 C3104 ) C891_=_C3195( C891 C3195 ) C891_=_C3284( C891 C3284 ) C891_=_C3848( C891 C3848 ) C891_=_C3900( C891 C3900 ) C891_=_C4013( C891 C4013 ) \nC891_=_C4024( C891 C4024 ) C891_=_C4025( C891 C4025 ) C891_=_C4027( C891 C4027 ) C900_=_C910( C900 C910 ) C900_=_C915( C900 C915 ) C900_=_C1510( C900</w:t>
      </w:r>
    </w:p>
    <w:p>
      <w:pPr>
        <w:pStyle w:val="PreformattedText"/>
        <w:bidi w:val="0"/>
        <w:spacing w:before="0" w:after="0"/>
        <w:jc w:val="left"/>
        <w:rPr/>
      </w:pPr>
      <w:r>
        <w:rPr/>
        <w:t xml:space="preserve"> </w:t>
      </w:r>
      <w:r>
        <w:rPr/>
        <w:t>C1510 ) \nC900_=_C1698( C900 C1698 ) C900_=_C1818( C900 C1818 ) C900_=_C2419( C900 C2419 ) C900_=_C2435( C900 C2435 ) C900_=_C2450( C900 C2450 ) C900_=_C2499( C900 C2499 ) \nC900_=_C2500( C900 C2500 ) C900_=_C2501( C900 C2501 ) C900_=_C2503( C900 C2503 ) C900_=_C2505( C900 C2505 ) C900_=_C2508( C900 C2508 ) C910_=_C915( C910 C915 ) \nC910_=_C2884( C910 C2884 ) C910_=_C3100( C910 C3100 ) C910_=_C3191( C910 C3191 ) C910_=_C3480( C910 C3480 ) C910_=_C3601( C910 C3601 ) C910_=_C3845( C910 C3845 ) \nC910_=_C3847( C910 C3847 ) C910_=_C3848( C910 C3848 ) C910_=_C3849( C910 C3849 ) C910_=_C3851( C910 C3851 ) C910_=_C3852( C910 C3852 ) C915_=_C1240( C915 C1240 ) \nC915_=_C1264( C915 C1264 ) C915_=_C1596( C915 C1596 ) C915_=_C1709( C915 C1709 ) C915_=_C2213( C915 C2213 ) C915_=_C2576( C915 C2576 ) C915_=_C2887( C915 C2887 ) \nC915_=_C2956( C915 C2956 ) C915_=_C3104( C915 C3104 ) C915_=_C3195( C915 C3195 ) C915_=_C3284( C915 C3284 ) C915_=_C3848( C915 C3848 ) C915_=_C3900( C915 C3900 ) \nC915_=_C4013( C915 C4013 ) C915_=_C4024( C915 C4024 ) C915_=_C4025( C915 C4025 ) C915_=_C4027( C915 C4027 ) C920_=_C921( C920 C921 ) C920_=_C922( C920 C922 ) \nC920_=_C923( C920 C923 ) C920_=_C924( C920 C924 ) C920_=_C925( C920 C925 ) C920_=_C926( C920 C926 ) C920_=_C927( C920 C927 ) C920_=_C930( C920 C930 ) \nC920_=_C933( C920 C933 ) C920_=_C935( C920 C935 ) C920_=_C936( C920 C936 ) C920_=_C937( C920 C937 ) C920_=_C938( C920 C938 ) C920_=_C939( C920 C939 ) \nC920_=_C941( C920 C941 ) C920_=_C942( C920 C942 ) C920_=_C1247( C920 C1247 ) C920_=_C1509( C920 C1509 ) C920_=_C1510( C920 C1510 ) C920_=_C1517( C920 C1517 ) \nC920_=_C1518( C920 C1518 ) C920_=_C1519( C920 C1519 ) C920_=_C1521( C920 C1521 ) C920_=_C1527( C920 C1527 ) C920_=_C1529( C920 C1529 ) C920_=_C1531( C920 C1531 ) \nC921_=_C922( C921 C922 ) C921_=_C923( C921 C923 ) C921_=_C924( C921 C924 ) C921_=_C925( C921 C925 ) C921_=_C926( C921 C926 ) C921_=_C927( C921 C927 ) \nC921_=_C930( C921 C930 ) C921_=_C933( C921 C933 ) C921_=_C935( C921 C935 ) C921_=_C936( C921 C936 ) C921_=_C937( C921 C937 ) C921_=_C938( C921 C938 ) \nC921_=_C939( C921 C939 ) C921_=_C941( C921 C941 ) C921_=_C942( C921 C942 ) C921_=_C1791( C921 C1791 ) C921_=_C1794( C921 C1794 ) C921_=_C1796( C921 C1796 ) \nC922_=_C923( C922 C923 ) C922_=_C924( C922 C924 ) C922_=_C925( C922 C925 ) C922_=_C926( C922 C926 ) C922_=_C927( C922 C927 ) C922_=_C930( C922 C930 ) \nC922_=_C933( C922 C933 ) C922_=_C935( C922 C935 ) C922_=_C936( C922 C936 ) C922_=_C937( C922 C937 ) C922_=_C938( C922 C938 ) C922_=_C939( C922 C939 ) \nC922_=_C941( C922 C941 ) C922_=_C942( C922 C942 ) C922_=_C1076( C922 C1076 ) C922_=_C1395( C922 C1395 ) C922_=_C1577( C922 C1577 ) C922_=_C1791( C922 C1791 ) \nC922_=_C1966( C922 C1966 ) C922_=_C1968( C922 C1968 ) C922_=_C1969( C922 C1969 ) C922_=_C1970( C922 C1970 ) C922_=_C1972( C922 C1972 ) C922_=_C1974( C922 C1974 ) \nC922_=_C1975( C922 C1975 ) C922_=_C1976( C922 C1976 ) C922_=_C1977( C922 C1977 ) C922_=_C1978( C922 C1978 ) C922_=_C1979( C922 C1979 ) C922_=_C1981( C922 C1981 ) \nC923_=_C924( C923 C924 ) C923_=_C925( C923 C925 ) C923_=_C926( C923 C926 ) C923_=_C927( C923 C927 ) C923_=_C930( C923 C930 ) C923_=_C933( C923 C933 ) \nC923_=_C935( C923 C935 ) C923_=_C936( C923 C936 ) C923_=_C937( C923 C937 ) C923_=_C938( C923 C938 ) C923_=_C939( C923 C939 ) C923_=_C941( C923 C941 ) \nC923_=_C942( C923 C942 ) C923_=_C1223( C923 C1223 ) C923_=_C1249( C923 C1249 ) C923_=_C1578( C923 C1578 ) C923_=_C1794( C923 C1794 ) C923_=_C2129( C923 C2129 ) \nC923_=_C2130( C923 C2130 ) C923_=_C2131( C923 C2131 ) C923_=_C2133( C923 C2133 ) C923_=_C2136( C923 C2136 ) C923_=_C2137( C923 C2137 ) C923_=_C2138( C923 C2138 ) \nC923_=_C2140( C923 C2140 ) C923_=_C2142( C923 C2142 ) C923_=_C2143( C923 C2143 ) C923_=_C2144( C923 C2144 ) C924_=_C925( C924 C925 ) C924_=_C926( C924 C926 ) \nC924_=_C927( C924 C927 ) C924_=_C930( C924 C930 ) C924_=_C933( C924 C933 ) C924_=_C935( C924 C935 ) C924_=_C936( C924 C936 ) C924_=_C937( C924 C937 ) \nC924_=_C938( C924 C938 ) C924_=_C939( C924 C939 ) C924_=_C941( C924 C941 ) C924_=_C942( C924 C942 ) C924_=_C1399( C924 C1399 ) C924_=_C1485( C924 C1485 ) \nC924_=_C1509( C924 C1509 ) C924_=_C1535( C924 C1535 ) C924_=_C1602( C924 C1602 ) C924_=_C2363( C924 C2363 ) C924_=_C2364( C924 C2364 ) C924_=_C2365( C924 C2365 ) \nC924_=_C2366( C924 C2366 ) C924_=_C2368( C924 C2368 ) C924_=_C2370( C924 C2370 ) C924_=_C2371( C924 C2371 ) C924_=_C2373( C924 C2373 ) C924_=_C2374( C924 C2374 ) \nC924_=_C2376( C924 C2376 ) C924_=_C2377( C924 C2377 ) C924_=_C2378( C924 C2378 ) C924_=_C2379( C924 C2379 ) C924_=_C2380( C924 C2380 ) C924_=_C2381( C924 C2381 ) \nC925_=_C926( C925 C926 ) C925_=_C927( C925 C927 ) C925_=_C930( C925 C930 ) C925_=_C933( C925 C933 ) C925_=_C935( C925 C935 ) C925_=_C936( C925 C936 ) \nC925_=_C937( C925 C937 ) C925_=_C938( C925 C938 ) C925_=_C939( C925 C939 ) C925_=_C941( C925 C941 ) C925_=_C942( C925 C942 ) C925_=_C1103( C925 C1103 ) \nC925_=_C1796( C925 C1796 ) C925_=_C2107( C925 C2107 ) C925_=_C2400( C925 C2400 ) C925_=_C2464( C925 C2464 ) C925_=_C2469( C925 C2469 ) C925_=_C2472( C925 C2472 ) \nC925_=_C2473( C925 C2473 ) C925_=_C2474( C925 C2474 ) C925_=_C2475( C925 C2475 ) C925_=_C2477( C925 C2477 ) C925_=_C2478( C925 C2478 ) C925_=_C2479( C925 C2479 ) \nC926_=_C927( C926 C927 ) C926_=_C930( C926 C930 ) C926_=_C933( C926 C933 ) C926_=_C935( C926 C935 ) C926_=_C936( C926 C936 ) C926_=_C937( C926 C937 ) \nC926_=_C938( C926 C938 ) C926_=_C939( C926 C939 ) C926_=_C941( C926 C941 ) C926_=_C942( C926 C942 ) C926_=_C2363( C926 C2363 ) C926_=_C2648( C926 C2648 ) \nC926_=_C2651( C926 C2651 ) C926_=_C2655( C926 C2655 ) C926_=_C2659( C926 C2659 ) C926_=_C2667( C926 C2667 ) C927_=_C930( C927 C930 ) C927_=_C933( C927 C933 ) \nC927_=_C935( C927 C935 ) C927_=_C936( C927 C936 ) C927_=_C937( C927 C937 ) C927_=_C938( C927 C938 ) C927_=_C939( C927 C939 ) C927_=_C941( C927 C941 ) \nC927_=_C942( C927 C942 ) C927_=_C2364( C927 C2364 ) C927_=_C2772( C927 C2772 ) C927_=_C2775( C927 C2775 ) C930_=_C933( C930 C933 ) C930_=_C935( C930 C935 ) \nC930_=_C936( C930 C936 ) C930_=_C937( C930 C937 ) C930_=_C938( C930 C938 ) C930_=_C939( C930 C939 ) C930_=_C941( C930 C941 ) C930_=_C942( C930 C942 ) \nC930_=_C956( C930 C956 ) C930_=_C1306( C930 C1306 ) C930_=_C1626( C930 C1626 ) C930_=_C2366( C930 C2366 ) C930_=_C3096( C930 C3096 ) C930_=_C3097( C930 C3097 ) \nC930_=_C3098( C930 C3098 ) C930_=_C3100( C930 C3100 ) C930_=_C3104( C930 C3104 ) C930_=_C3106( C930 C3106 ) C933_=_C935( C933 C935 ) C933_=_C936( C933 C936 ) \nC933_=_C937( C933 C937 ) C933_=_C938( C933 C938 ) C933_=_C939( C933 C939 ) C933_=_C941( C933 C941 ) C933_=_C942( C933 C942 ) C933_=_C1405( C933 C1405 ) \nC933_=_C1518( C933 C1518 ) C933_=_C2655( C933 C2655 ) C933_=_C2772( C933 C2772 ) C933_=_C2965( C933 C2965 ) C933_=_C3097( C933 C3097 ) C933_=_C3407( C933 C3407 ) \nC933_=_C3459( C933 C3459 ) C933_=_C3475( C933 C3475 ) C933_=_C3477( C933 C3477 ) C933_=_C3478( C933 C3478 ) C933_=_C3479( C933 C3479 ) C933_=_C3480( C933 C3480 ) \nC933_=_C3481( C933 C3481 ) C933_=_C3482( C933 C3482 ) C933_=_C3483( C933 C3483 ) C933_=_C3484( C933 C3484 ) C933_=_C3485( C933 C3485 ) C933_=_C3487( C933 C3487 ) \nC935_=_C936( C935 C936 ) C935_=_C937( C935 C937 ) C935_=_C938( C935 C938 ) C935_=_C939( C935 C939 ) C935_=_C941( C935 C941 ) C935_=_C942( C935 C942 ) \nC935_=_C1732( C935 C1732 ) C935_=_C2376( C935 C2376 ) C935_=_C2747( C935 C2747 ) C935_=_C3479( C935 C3479 ) C935_=_C3520( C935 C3520 ) C935_=_C3536( C935 C3536 ) \nC935_=_C3584( C935 C3584 ) C935_=_C3645( C935 C3645 ) C936_=_C937( C936 C937 ) C936_=_C938( C936 C938 ) C936_=_C939( C936 C939 ) C936_=_C941( C936 C941 ) \nC936_=_C942( C936 C942 ) C936_=_C1093( C936 C1093 ) C936_=_C1314( C936 C1314 ) C936_=_C2822( C936 C2822 ) C936_=_C2970( C936 C2970 ) C936_=_C3202( C936 C3202 ) \nC936_=_C3431( C936 C3431 ) C936_=_C3647( C936 C3647 ) C936_=_C3671( C936 C3671 ) C936_=_C3689( C936 C3689 ) C936_=_C3757( C936 C3757 ) C936_=_C3910( C936 C3910 ) \nC936_=_C3937( C936 C3937 ) C937_=_C938( C937 C938 ) C937_=_C939( C937 C939 ) C937_=_C941( C937 C941 ) C937_=_C942( C937 C942 ) C937_=_C1094( C937 C1094 ) \nC937_=_C1975( C937 C1975 ) C937_=_C2380( C937 C2380 ) C937_=_C2806( C937 C2806 ) C937_=_C3054( C937 C3054 ) C937_=_C3482( C937 C3482 ) C937_=_C3648( C937 C3648 ) \nC938_=_C939( C938 C939 ) C938_=_C941( C938 C941 ) C938_=_C942( C938 C942 ) C938_=_C1977( C938 C1977 ) C938_=_C2138( C938 C2138 ) C938_=_C2473( C938 C2473 ) \nC938_=_C2973( C938 C2973 ) C938_=_C3204( C938 C3204 ) C938_=_C3992( C938 C3992 ) C939_=_C941( C939 C941 ) C939_=_C942( C939 C942 ) C939_=_C2212( C939 C2212 ) \nC939_=_C2381( C939 C2381 ) C939_=_C3113( C939 C3113 ) C939_=_C3432( C939 C3432 ) C939_=_C3465( C939 C3465 ) C939_=_C3484( C939 C3484 ) C939_=_C3649( C939 C3649 ) \nC939_=_C3997( C939 C3997 ) C939_=_C4000( C939 C4000 ) C939_=_C4001( C939 C4001 ) C941_=_C942( C941 C942 ) C941_=_C1979( C941 C1979 ) C941_=_C2142( C941 C2142 ) \nC941_=_C2219( C941 C2219 ) C941_=_C2477( C941 C2477 ) C942_=_C1981( C942 C1981 ) C942_=_C2144( C942 C2144 ) C942_=_C2479( C942 C2479 ) C942_=_C2978( C942 C2978 ) \nC942_=_C3472( C942 C3472 ) C942_=_C3487( C942 C3487 ) C942_=_C3596( C942 C3596 ) C942_=_C3852( C942 C3852 ) C943_=_C946( C943 C946 ) C943_=_C947( C943 C947 ) \nC943_=_C949( C943 C949 ) C943_=_C950( C943 C950 ) C943_=_C951( C943 C951 ) C943_=_C952( C943 C952 ) C943_=_C953( C943 C953 ) C943_=_C956( C943 C956 ) \nC943_=_C957( C943 C957 ) C943_=_C959( C943 C959 ) C943_=_C961( C943 C961 ) C943_=_C962( C943 C962 ) C943_=_C963( C943 C963 ) C943_=_C964( C943 C964 ) \nC943_=_C966( C943 C966 ) C943_=_C968( C943 C968 ) C943_=_C970( C943 C970 ) C943_=_C983( C943 C983 ) C946_=_C947( C946 C947 ) C946_=_C949( C946 C949 ) \nC946_=_C950( C946 C950 ) C946_=_C951( C946 C951 ) C946_=_C952( C946 C952 ) C946_=_C953( C946 C953 ) C946_=_C956( C946 C956 ) C946_=_C957( C946 C957 ) \nC946_=_C959( C946 C959 ) C946_=_C961( C946 C961 )</w:t>
      </w:r>
    </w:p>
    <w:p>
      <w:pPr>
        <w:pStyle w:val="PreformattedText"/>
        <w:bidi w:val="0"/>
        <w:spacing w:before="0" w:after="0"/>
        <w:jc w:val="left"/>
        <w:rPr/>
      </w:pPr>
      <w:r>
        <w:rPr/>
        <w:t xml:space="preserve"> </w:t>
      </w:r>
      <w:r>
        <w:rPr/>
        <w:t>C946_=_C962( C946 C962 ) C946_=_C963( C946 C963 ) C946_=_C964( C946 C964 ) C946_=_C966( C946 C966 ) \nC946_=_C968( C946 C968 ) C946_=_C1273( C946 C1273 ) C946_=_C1440( C946 C1440 ) C946_=_C1447( C946 C1447 ) C947_=_C949( C947 C949 ) C947_=_C950( C947 C950 ) \nC947_=_C951( C947 C951 ) C947_=_C952( C947 C952 ) C947_=_C953( C947 C953 ) C947_=_C956( C947 C956 ) C947_=_C957( C947 C957 ) C947_=_C959( C947 C959 ) \nC947_=_C961( C947 C961 ) C947_=_C962( C947 C962 ) C947_=_C963( C947 C963 ) C947_=_C964( C947 C964 ) C947_=_C966( C947 C966 ) C947_=_C968( C947 C968 ) \nC947_=_C1297( C947 C1297 ) C947_=_C1394( C947 C1394 ) C947_=_C1621( C947 C1621 ) C947_=_C1623( C947 C1623 ) C947_=_C1625( C947 C1625 ) C947_=_C1626( C947 C1626 ) \nC947_=_C1627( C947 C1627 ) C947_=_C1629( C947 C1629 ) C947_=_C1632( C947 C1632 ) C947_=_C1635( C947 C1635 ) C947_=_C1636( C947 C1636 ) C947_=_C1637( C947 C1637 ) \nC947_=_C1638( C947 C1638 ) C947_=_C1639( C947 C1639 ) C947_=_C1641( C947 C1641 ) C947_=_C1643( C947 C1643 ) C949_=_C950( C949 C950 ) C949_=_C951( C949 C951 ) \nC949_=_C952( C949 C952 ) C949_=_C953( C949 C953 ) C949_=_C956( C949 C956 ) C949_=_C957( C949 C957 ) C949_=_C959( C949 C959 ) C949_=_C961( C949 C961 ) \nC949_=_C962( C949 C962 ) C949_=_C963( C949 C963 ) C949_=_C964( C949 C964 ) C949_=_C966( C949 C966 ) C949_=_C968( C949 C968 ) C949_=_C1074( C949 C1074 ) \nC949_=_C1299( C949 C1299 ) C949_=_C1621( C949 C1621 ) C949_=_C1757( C949 C1757 ) C949_=_C1767( C949 C1767 ) C949_=_C1768( C949 C1768 ) C949_=_C1770( C949 C1770 ) \nC949_=_C1774( C949 C1774 ) C950_=_C951( C950 C951 ) C950_=_C952( C950 C952 ) C950_=_C953( C950 C953 ) C950_=_C956( C950 C956 ) C950_=_C957( C950 C957 ) \nC950_=_C959( C950 C959 ) C950_=_C961( C950 C961 ) C950_=_C962( C950 C962 ) C950_=_C963( C950 C963 ) C950_=_C964( C950 C964 ) C950_=_C966( C950 C966 ) \nC950_=_C968( C950 C968 ) C950_=_C1200( C950 C1200 ) C950_=_C1276( C950 C1276 ) C950_=_C1623( C950 C1623 ) C950_=_C2247( C950 C2247 ) C950_=_C2248( C950 C2248 ) \nC950_=_C2251( C950 C2251 ) C951_=_C952( C951 C952 ) C951_=_C953( C951 C953 ) C951_=_C956( C951 C956 ) C951_=_C957( C951 C957 ) C951_=_C959( C951 C959 ) \nC951_=_C961( C951 C961 ) C951_=_C962( C951 C962 ) C951_=_C963( C951 C963 ) C951_=_C964( C951 C964 ) C951_=_C966( C951 C966 ) C951_=_C968( C951 C968 ) \nC951_=_C1277( C951 C1277 ) C951_=_C1717( C951 C1717 ) C951_=_C2325( C951 C2325 ) C951_=_C2327( C951 C2327 ) C951_=_C2328( C951 C2328 ) C951_=_C2330( C951 C2330 ) \nC951_=_C2331( C951 C2331 ) C951_=_C2338( C951 C2338 ) C951_=_C2339( C951 C2339 ) C951_=_C2340( C951 C2340 ) C952_=_C953( C952 C953 ) C952_=_C956( C952 C956 ) \nC952_=_C957( C952 C957 ) C952_=_C959( C952 C959 ) C952_=_C961( C952 C961 ) C952_=_C962( C952 C962 ) C952_=_C963( C952 C963 ) C952_=_C964( C952 C964 ) \nC952_=_C966( C952 C966 ) C952_=_C968( C952 C968 ) C952_=_C1303( C952 C1303 ) C952_=_C1625( C952 C1625 ) C952_=_C2400( C952 C2400 ) C952_=_C2407( C952 C2407 ) \nC952_=_C2415( C952 C2415 ) C953_=_C956( C953 C956 ) C953_=_C957( C953 C957 ) C953_=_C959( C953 C959 ) C953_=_C961( C953 C961 ) C953_=_C962( C953 C962 ) \nC953_=_C963( C953 C963 ) C953_=_C964( C953 C964 ) C953_=_C966( C953 C966 ) C953_=_C968( C953 C968 ) C953_=_C1204( C953 C1204 ) C953_=_C1278( C953 C1278 ) \nC953_=_C2266( C953 C2266 ) C953_=_C2450( C953 C2450 ) C953_=_C2451( C953 C2451 ) C953_=_C2454( C953 C2454 ) C953_=_C2456( C953 C2456 ) C953_=_C2457( C953 C2457 ) \nC953_=_C2460( C953 C2460 ) C956_=_C957( C956 C957 ) C956_=_C959( C956 C959 ) C956_=_C961( C956 C961 ) C956_=_C962( C956 C962 ) C956_=_C963( C956 C963 ) \nC956_=_C964( C956 C964 ) C956_=_C966( C956 C966 ) C956_=_C968( C956 C968 ) C956_=_C1306( C956 C1306 ) C956_=_C1626( C956 C1626 ) C956_=_C2366( C956 C2366 ) \nC956_=_C3096( C956 C3096 ) C956_=_C3097( C956 C3097 ) C956_=_C3098( C956 C3098 ) C956_=_C3100( C956 C3100 ) C956_=_C3104( C956 C3104 ) C956_=_C3106( C956 C3106 ) \nC957_=_C959( C957 C959 ) C957_=_C961( C957 C961 ) C957_=_C962( C957 C962 ) C957_=_C963( C957 C963 ) C957_=_C964( C957 C964 ) C957_=_C966( C957 C966 ) \nC957_=_C968( C957 C968 ) C957_=_C1083( C957 C1083 ) C957_=_C1310( C957 C1310 ) C957_=_C1627( C957 C1627 ) C957_=_C3273( C957 C3273 ) C957_=_C3274( C957 C3274 ) \nC957_=_C3276( C957 C3276 ) C957_=_C3280( C957 C3280 ) C959_=_C961( C959 C961 ) C959_=_C962( C959 C962 ) C959_=_C963( C959 C963 ) C959_=_C964( C959 C964 ) \nC959_=_C966( C959 C966 ) C959_=_C968( C959 C968 ) C959_=_C1312( C959 C1312 ) C959_=_C1470( C959 C1470 ) C959_=_C1767( C959 C1767 ) C959_=_C2070( C959 C2070 ) \nC959_=_C2115( C959 C2115 ) C959_=_C2186( C959 C2186 ) C959_=_C2306( C959 C2306 ) C959_=_C2407( C959 C2407 ) C959_=_C2551( C959 C2551 ) C959_=_C2619( C959 C2619 ) \nC959_=_C2755( C959 C2755 ) C959_=_C3096( C959 C3096 ) C959_=_C3273( C959 C3273 ) C959_=_C3440( C959 C3440 ) C959_=_C3449( C959 C3449 ) C961_=_C962( C961 C962 ) \nC961_=_C963( C961 C963 ) C961_=_C964( C961 C964 ) C961_=_C966( C961 C966 ) C961_=_C968( C961 C968 ) C961_=_C983( C961 C983 ) C961_=_C1235( C961 C1235 ) \nC961_=_C1258( C961 C1258 ) C961_=_C1285( C961 C1285 ) C961_=_C1447( C961 C1447 ) C961_=_C1588( C961 C1588 ) C961_=_C2191( C961 C2191 ) C961_=_C2251( C961 C2251 ) \nC961_=_C2311( C961 C2311 ) C961_=_C2457( C961 C2457 ) C961_=_C3759( C961 C3759 ) C961_=_C3763( C961 C3763 ) C961_=_C3765( C961 C3765 ) C961_=_C3766( C961 C3766 ) \nC961_=_C3767( C961 C3767 ) C962_=_C963( C962 C963 ) C962_=_C964( C962 C964 ) C962_=_C966( C962 C966 ) C962_=_C968( C962 C968 ) C962_=_C1038( C962 C1038 ) \nC962_=_C1210( C962 C1210 ) C962_=_C1286( C962 C1286 ) C962_=_C3109( C962 C3109 ) C962_=_C3314( C962 C3314 ) C962_=_C3719( C962 C3719 ) C962_=_C3759( C962 C3759 ) \nC963_=_C964( C963 C964 ) C963_=_C966( C963 C966 ) C963_=_C968( C963 C968 ) C963_=_C1289( C963 C1289 ) C963_=_C3765( C963 C3765 ) C964_=_C966( C964 C966 ) \nC964_=_C968( C964 C968 ) C964_=_C1216( C964 C1216 ) C964_=_C1317( C964 C1317 ) C964_=_C1774( C964 C1774 ) C964_=_C1894( C964 C1894 ) C964_=_C2415( C964 C2415 ) \nC964_=_C3106( C964 C3106 ) C964_=_C3280( C964 C3280 ) C964_=_C3393( C964 C3393 ) C964_=_C3609( C964 C3609 ) C964_=_C3653( C964 C3653 ) C964_=_C3926( C964 C3926 ) \nC964_=_C4036( C964 C4036 ) C964_=_C4062( C964 C4062 ) C964_=_C4076( C964 C4076 ) C964_=_C4077( C964 C4077 ) C966_=_C968( C966 C968 ) C966_=_C1292( C966 C1292 ) \nC966_=_C2218( C966 C2218 ) C966_=_C3117( C966 C3117 ) C966_=_C3437( C966 C3437 ) C966_=_C3469( C966 C3469 ) C966_=_C3766( C966 C3766 ) C966_=_C4052( C966 C4052 ) \nC966_=_C4087( C966 C4087 ) C966_=_C4088( C966 C4088 ) C968_=_C1296( C968 C1296 ) C968_=_C1643( C968 C1643 ) C968_=_C2829( C968 C2829 ) C968_=_C3590( C968 C3590 ) \nC968_=_C3767( C968 C3767 ) C970_=_C983( C970 C983 ) C970_=_C1098( C970 C1098 ) C970_=_C1273( C970 C1273 ) C970_=_C1275( C970 C1275 ) C970_=_C1276( C970 C1276 ) \nC970_=_C1277( C970 C1277 ) C970_=_C1278( C970 C1278 ) C970_=_C1280( C970 C1280 ) C970_=_C1282( C970 C1282 ) C970_=_C1285( C970 C1285 ) C970_=_C1286( C970 C1286 ) \nC970_=_C1287( C970 C1287 ) C970_=_C1288( C970 C1288 ) C970_=_C1289( C970 C1289 ) C970_=_C1290( C970 C1290 ) C970_=_C1292( C970 C1292 ) C970_=_C1293( C970 C1293 ) \nC970_=_C1294( C970 C1294 ) C970_=_C1296( C970 C1296 ) C983_=_C1235( C983 C1235 ) C983_=_C1258( C983 C1258 ) C983_=_C1285( C983 C1285 ) C983_=_C1447( C983 C1447 ) \nC983_=_C1588( C983 C1588 ) C983_=_C2191( C983 C2191 ) C983_=_C2251( C983 C2251 ) C983_=_C2311( C983 C2311 ) C983_=_C2457( C983 C2457 ) C983_=_C3759( C983 C3759 ) \nC983_=_C3763( C983 C3763 ) C983_=_C3765( C983 C3765 ) C983_=_C3766( C983 C3766 ) C983_=_C3767( C983 C3767 ) C1007_=_C1012( C1007 C1012 ) C1007_=_C1018( C1007 C1018 ) \nC1007_=_C1361( C1007 C1361 ) C1007_=_C1541( C1007 C1541 ) C1007_=_C2290( C1007 C2290 ) C1007_=_C2454( C1007 C2454 ) C1007_=_C2721( C1007 C2721 ) C1007_=_C3047( C1007 C3047 ) \nC1007_=_C3187( C1007 C3187 ) C1007_=_C3214( C1007 C3214 ) C1007_=_C3293( C1007 C3293 ) C1007_=_C3342( C1007 C3342 ) C1007_=_C3370( C1007 C3370 ) C1007_=_C3375( C1007 C3375 ) \nC1007_=_C3376( C1007 C3376 ) C1007_=_C3378( C1007 C3378 ) C1007_=_C3379( C1007 C3379 ) C1007_=_C3380( C1007 C3380 ) C1007_=_C3381( C1007 C3381 ) C1012_=_C1018( C1012 C1018 ) \nC1012_=_C1711( C1012 C1711 ) C1012_=_C1831( C1012 C1831 ) C1012_=_C1870( C1012 C1870 ) C1012_=_C1893( C1012 C1893 ) C1012_=_C1914( C1012 C1914 ) C1012_=_C2040( C1012 C2040 ) \nC1012_=_C2430( C1012 C2430 ) C1012_=_C2446( C1012 C2446 ) C1012_=_C2460( C1012 C2460 ) C1012_=_C3016( C1012 C3016 ) C1012_=_C3391( C1012 C3391 ) C1012_=_C3608( C1012 C3608 ) \nC1012_=_C3924( C1012 C3924 ) C1012_=_C4035( C1012 C4035 ) C1012_=_C4062( C1012 C4062 ) C1012_=_C4063( C1012 C4063 ) C1012_=_C4064( C1012 C4064 ) C1012_=_C4065( C1012 C4065 ) \nC1012_=_C4067( C1012 C4067 ) C1018_=_C1045( C1018 C1045 ) C1018_=_C1344( C1018 C1344 ) C1018_=_C1575( C1018 C1575 ) C1018_=_C1874( C1018 C1874 ) C1018_=_C1938( C1018 C1938 ) \nC1018_=_C2062( C1018 C2062 ) C1018_=_C2581( C1018 C2581 ) C1018_=_C2629( C1018 C2629 ) C1018_=_C2751( C1018 C2751 ) C1018_=_C3019( C1018 C3019 ) C1018_=_C3356( C1018 C3356 ) \nC1018_=_C3572( C1018 C3572 ) C1018_=_C3623( C1018 C3623 ) C1018_=_C3674( C1018 C3674 ) C1018_=_C4012( C1018 C4012 ) C1020_=_C1021( C1020 C1021 ) C1020_=_C1023( C1020 C1023 ) \nC1020_=_C1026( C1020 C1026 ) C1020_=_C1028( C1020 C1028 ) C1020_=_C1029( C1020 C1029 ) C1020_=_C1031( C1020 C1031 ) C1020_=_C1032( C1020 C1032 ) C1020_=_C1034( C1020 C1034 ) \nC1020_=_C1038( C1020 C1038 ) C1020_=_C1039( C1020 C1039 ) C1020_=_C1040( C1020 C1040 ) C1020_=_C1042( C1020 C1042 ) C1020_=_C1043( C1020 C1043 ) C1020_=_C1045( C1020 C1045 ) \nC1020_=_C1327( C1020 C1327 ) C1020_=_C1336( C1020 C1336 ) C1020_=_C1338( C1020 C1338 ) C1020_=_C1341( C1020 C1341 ) C1020_=_C1344( C1020 C1344 ) C1021_=_C1023( C1021 C1023 ) \nC1021_=_C1026( C1021 C1026 ) C1021_=_C1028( C1021 C1028 ) C1021_=_C1029( C1021 C1029 ) C1021_=_C1031( C1021 C1031 ) C1021_=_C1032( C1021 C1032 ) C1021_=_C1034( C1021 C1034 ) \nC1021_=_C1038(</w:t>
      </w:r>
    </w:p>
    <w:p>
      <w:pPr>
        <w:pStyle w:val="PreformattedText"/>
        <w:bidi w:val="0"/>
        <w:spacing w:before="0" w:after="0"/>
        <w:jc w:val="left"/>
        <w:rPr/>
      </w:pPr>
      <w:r>
        <w:rPr/>
        <w:t xml:space="preserve"> </w:t>
      </w:r>
      <w:r>
        <w:rPr/>
        <w:t>C1021 C1038 ) C1021_=_C1039( C1021 C1039 ) C1021_=_C1040( C1021 C1040 ) C1021_=_C1042( C1021 C1042 ) C1021_=_C1043( C1021 C1043 ) C1021_=_C1045( C1021 C1045 ) \nC1021_=_C1196( C1021 C1196 ) C1021_=_C1394( C1021 C1394 ) C1021_=_C1395( C1021 C1395 ) C1021_=_C1397( C1021 C1397 ) C1021_=_C1399( C1021 C1399 ) C1021_=_C1402( C1021 C1402 ) \nC1021_=_C1403( C1021 C1403 ) C1021_=_C1405( C1021 C1405 ) C1021_=_C1407( C1021 C1407 ) C1021_=_C1416( C1021 C1416 ) C1023_=_C1026( C1023 C1026 ) C1023_=_C1028( C1023 C1028 ) \nC1023_=_C1029( C1023 C1029 ) C1023_=_C1031( C1023 C1031 ) C1023_=_C1032( C1023 C1032 ) C1023_=_C1034( C1023 C1034 ) C1023_=_C1038( C1023 C1038 ) C1023_=_C1039( C1023 C1039 ) \nC1023_=_C1040( C1023 C1040 ) C1023_=_C1042( C1023 C1042 ) C1023_=_C1043( C1023 C1043 ) C1023_=_C1045( C1023 C1045 ) C1023_=_C1921( C1023 C1921 ) C1023_=_C1925( C1023 C1925 ) \nC1023_=_C1927( C1023 C1927 ) C1023_=_C1929( C1023 C1929 ) C1023_=_C1933( C1023 C1933 ) C1023_=_C1934( C1023 C1934 ) C1023_=_C1936( C1023 C1936 ) C1023_=_C1937( C1023 C1937 ) \nC1023_=_C1938( C1023 C1938 ) C1026_=_C1028( C1026 C1028 ) C1026_=_C1029( C1026 C1029 ) C1026_=_C1031( C1026 C1031 ) C1026_=_C1032( C1026 C1032 ) C1026_=_C1034( C1026 C1034 ) \nC1026_=_C1038( C1026 C1038 ) C1026_=_C1039( C1026 C1039 ) C1026_=_C1040( C1026 C1040 ) C1026_=_C1042( C1026 C1042 ) C1026_=_C1043( C1026 C1043 ) C1026_=_C1045( C1026 C1045 ) \nC1026_=_C2200( C1026 C2200 ) C1026_=_C2563( C1026 C2563 ) C1026_=_C2569( C1026 C2569 ) C1026_=_C2571( C1026 C2571 ) C1026_=_C2575( C1026 C2575 ) C1026_=_C2576( C1026 C2576 ) \nC1026_=_C2578( C1026 C2578 ) C1026_=_C2581( C1026 C2581 ) C1028_=_C1029( C1028 C1029 ) C1028_=_C1031( C1028 C1031 ) C1028_=_C1032( C1028 C1032 ) C1028_=_C1034( C1028 C1034 ) \nC1028_=_C1038( C1028 C1038 ) C1028_=_C1039( C1028 C1039 ) C1028_=_C1040( C1028 C1040 ) C1028_=_C1042( C1028 C1042 ) C1028_=_C1043( C1028 C1043 ) C1028_=_C1045( C1028 C1045 ) \nC1028_=_C3225( C1028 C3225 ) C1028_=_C3229( C1028 C3229 ) C1028_=_C3231( C1028 C3231 ) C1028_=_C3233( C1028 C3233 ) C1028_=_C3235( C1028 C3235 ) C1029_=_C1031( C1029 C1031 ) \nC1029_=_C1032( C1029 C1032 ) C1029_=_C1034( C1029 C1034 ) C1029_=_C1038( C1029 C1038 ) C1029_=_C1039( C1029 C1039 ) C1029_=_C1040( C1029 C1040 ) C1029_=_C1042( C1029 C1042 ) \nC1029_=_C1043( C1029 C1043 ) C1029_=_C1045( C1029 C1045 ) C1029_=_C3045( C1029 C3045 ) C1029_=_C3292( C1029 C3292 ) C1029_=_C3293( C1029 C3293 ) C1029_=_C3295( C1029 C3295 ) \nC1029_=_C3296( C1029 C3296 ) C1031_=_C1032( C1031 C1032 ) C1031_=_C1034( C1031 C1034 ) C1031_=_C1038( C1031 C1038 ) C1031_=_C1039( C1031 C1039 ) C1031_=_C1040( C1031 C1040 ) \nC1031_=_C1042( C1031 C1042 ) C1031_=_C1043( C1031 C1043 ) C1031_=_C1045( C1031 C1045 ) C1031_=_C1629( C1031 C1629 ) C1031_=_C1970( C1031 C1970 ) C1031_=_C2368( C1031 C2368 ) \nC1031_=_C3307( C1031 C3307 ) C1031_=_C3407( C1031 C3407 ) C1031_=_C3409( C1031 C3409 ) C1031_=_C3411( C1031 C3411 ) C1031_=_C3413( C1031 C3413 ) C1031_=_C3415( C1031 C3415 ) \nC1031_=_C3418( C1031 C3418 ) C1032_=_C1034( C1032 C1034 ) C1032_=_C1038( C1032 C1038 ) C1032_=_C1039( C1032 C1039 ) C1032_=_C1040( C1032 C1040 ) C1032_=_C1042( C1032 C1042 ) \nC1032_=_C1043( C1032 C1043 ) C1032_=_C1045( C1032 C1045 ) C1032_=_C1336( C1032 C1336 ) C1032_=_C1927( C1032 C1927 ) C1032_=_C2569( C1032 C2569 ) C1032_=_C2737( C1032 C2737 ) \nC1032_=_C3459( C1032 C3459 ) C1032_=_C3460( C1032 C3460 ) C1032_=_C3461( C1032 C3461 ) C1032_=_C3463( C1032 C3463 ) C1032_=_C3464( C1032 C3464 ) C1032_=_C3465( C1032 C3465 ) \nC1032_=_C3466( C1032 C3466 ) C1032_=_C3468( C1032 C3468 ) C1032_=_C3469( C1032 C3469 ) C1032_=_C3470( C1032 C3470 ) C1032_=_C3472( C1032 C3472 ) C1034_=_C1038( C1034 C1038 ) \nC1034_=_C1039( C1034 C1039 ) C1034_=_C1040( C1034 C1040 ) C1034_=_C1042( C1034 C1042 ) C1034_=_C1043( C1034 C1043 ) C1034_=_C1045( C1034 C1045 ) C1034_=_C1632( C1034 C1632 ) \nC1034_=_C1972( C1034 C1972 ) C1034_=_C2370( C1034 C2370 ) C1034_=_C3309( C1034 C3309 ) C1034_=_C3475( C1034 C3475 ) C1034_=_C3526( C1034 C3526 ) C1034_=_C3531( C1034 C3531 ) \nC1038_=_C1039( C1038 C1039 ) C1038_=_C1040( C1038 C1040 ) C1038_=_C1042( C1038 C1042 ) C1038_=_C1043( C1038 C1043 ) C1038_=_C1045( C1038 C1045 ) C1038_=_C1210( C1038 C1210 ) \nC1038_=_C1286( C1038 C1286 ) C1038_=_C3109( C1038 C3109 ) C1038_=_C3314( C1038 C3314 ) C1038_=_C3719( C1038 C3719 ) C1038_=_C3759( C1038 C3759 ) C1039_=_C1040( C1039 C1040 ) \nC1039_=_C1042( C1039 C1042 ) C1039_=_C1043( C1039 C1043 ) C1039_=_C1045( C1039 C1045 ) C1039_=_C2211( C1039 C2211 ) C1039_=_C3316( C1039 C3316 ) C1039_=_C3721( C1039 C3721 ) \nC1040_=_C1042( C1040 C1042 ) C1040_=_C1043( C1040 C1043 ) C1040_=_C1045( C1040 C1045 ) C1040_=_C2805( C1040 C2805 ) C1040_=_C3317( C1040 C3317 ) C1040_=_C3722( C1040 C3722 ) \nC1042_=_C1043( C1042 C1043 ) C1042_=_C1045( C1042 C1045 ) C1042_=_C2810( C1042 C2810 ) C1042_=_C3319( C1042 C3319 ) C1042_=_C3726( C1042 C3726 ) C1043_=_C1045( C1043 C1045 ) \nC1043_=_C1735( C1043 C1735 ) C1043_=_C3320( C1043 C3320 ) C1043_=_C3727( C1043 C3727 ) C1043_=_C4063( C1043 C4063 ) C1045_=_C1344( C1045 C1344 ) C1045_=_C1575( C1045 C1575 ) \nC1045_=_C1874( C1045 C1874 ) C1045_=_C1938( C1045 C1938 ) C1045_=_C2062( C1045 C2062 ) C1045_=_C2581( C1045 C2581 ) C1045_=_C2629( C1045 C2629 ) C1045_=_C2751( C1045 C2751 ) \nC1045_=_C3019( C1045 C3019 ) C1045_=_C3356( C1045 C3356 ) C1045_=_C3572( C1045 C3572 ) C1045_=_C3623( C1045 C3623 ) C1045_=_C3674( C1045 C3674 ) C1045_=_C4012( C1045 C4012 ) \nC1051_=_C1053( C1051 C1053 ) C1051_=_C1054( C1051 C1054 ) C1051_=_C1055( C1051 C1055 ) C1051_=_C1067( C1051 C1067 ) C1051_=_C1071( C1051 C1071 ) C1051_=_C1227( C1051 C1227 ) \nC1051_=_C1253( C1051 C1253 ) C1051_=_C1579( C1051 C1579 ) C1051_=_C1604( C1051 C1604 ) C1051_=_C1649( C1051 C1649 ) C1051_=_C1986( C1051 C1986 ) C1051_=_C2648( C1051 C2648 ) \nC1051_=_C2669( C1051 C2669 ) C1051_=_C2672( C1051 C2672 ) C1051_=_C2673( C1051 C2673 ) C1051_=_C2678( C1051 C2678 ) C1051_=_C2681( C1051 C2681 ) C1051_=_C2684( C1051 C2684 ) \nC1051_=_C2685( C1051 C2685 ) C1053_=_C1054( C1053 C1054 ) C1053_=_C1055( C1053 C1055 ) C1053_=_C1067( C1053 C1067 ) C1053_=_C1071( C1053 C1071 ) C1053_=_C1650( C1053 C1650 ) \nC1053_=_C1744( C1053 C1744 ) C1053_=_C1839( C1053 C1839 ) C1053_=_C2325( C1053 C2325 ) C1053_=_C2343( C1053 C2343 ) C1053_=_C2421( C1053 C2421 ) C1053_=_C2596( C1053 C2596 ) \nC1053_=_C2797( C1053 C2797 ) C1053_=_C2799( C1053 C2799 ) C1053_=_C2800( C1053 C2800 ) C1053_=_C2803( C1053 C2803 ) C1053_=_C2804( C1053 C2804 ) C1053_=_C2805( C1053 C2805 ) \nC1053_=_C2806( C1053 C2806 ) C1053_=_C2807( C1053 C2807 ) C1053_=_C2808( C1053 C2808 ) C1053_=_C2810( C1053 C2810 ) C1054_=_C1055( C1054 C1055 ) C1054_=_C1067( C1054 C1067 ) \nC1054_=_C1071( C1054 C1071 ) C1054_=_C1155( C1054 C1155 ) C1054_=_C2011( C1054 C2011 ) C1054_=_C2531( C1054 C2531 ) C1054_=_C2783( C1054 C2783 ) C1054_=_C2813( C1054 C2813 ) \nC1054_=_C2816( C1054 C2816 ) C1054_=_C2817( C1054 C2817 ) C1054_=_C2819( C1054 C2819 ) C1054_=_C2820( C1054 C2820 ) C1054_=_C2821( C1054 C2821 ) C1054_=_C2822( C1054 C2822 ) \nC1054_=_C2823( C1054 C2823 ) C1054_=_C2824( C1054 C2824 ) C1054_=_C2825( C1054 C2825 ) C1054_=_C2827( C1054 C2827 ) C1054_=_C2829( C1054 C2829 ) C1055_=_C1067( C1055 C1067 ) \nC1055_=_C1071( C1055 C1071 ) C1055_=_C1606( C1055 C1606 ) C1055_=_C2304( C1055 C2304 ) C1055_=_C2651( C1055 C2651 ) C1055_=_C2689( C1055 C2689 ) C1055_=_C2909( C1055 C2909 ) \nC1055_=_C2911( C1055 C2911 ) C1055_=_C2913( C1055 C2913 ) C1055_=_C2918( C1055 C2918 ) C1055_=_C2919( C1055 C2919 ) C1055_=_C2920( C1055 C2920 ) C1055_=_C2923( C1055 C2923 ) \nC1055_=_C2925( C1055 C2925 ) C1067_=_C1071( C1067 C1071 ) C1067_=_C1619( C1067 C1619 ) C1067_=_C1686( C1067 C1686 ) C1067_=_C2000( C1067 C2000 ) C1067_=_C2175( C1067 C2175 ) \nC1067_=_C2243( C1067 C2243 ) C1067_=_C2318( C1067 C2318 ) C1067_=_C2667( C1067 C2667 ) C1067_=_C2697( C1067 C2697 ) C1067_=_C2874( C1067 C2874 ) C1067_=_C3331( C1067 C3331 ) \nC1067_=_C3365( C1067 C3365 ) C1067_=_C3513( C1067 C3513 ) C1067_=_C3554( C1067 C3554 ) C1067_=_C3570( C1067 C3570 ) C1067_=_C3661( C1067 C3661 ) C1067_=_C3747( C1067 C3747 ) \nC1067_=_C3839( C1067 C3839 ) C1067_=_C3876( C1067 C3876 ) C1067_=_C3922( C1067 C3922 ) C1067_=_C4029( C1067 C4029 ) C1071_=_C2025( C1071 C2025 ) C1071_=_C2340( C1071 C2340 ) \nC1071_=_C3564( C1071 C3564 ) C1071_=_C3622( C1071 C3622 ) C1071_=_C3870( C1071 C3870 ) C1071_=_C3972( C1071 C3972 ) C1071_=_C4000( C1071 C4000 ) C1071_=_C4041( C1071 C4041 ) \nC1071_=_C4059( C1071 C4059 ) C1071_=_C4080( C1071 C4080 ) C1071_=_C4087( C1071 C4087 ) C1073_=_C1074( C1073 C1074 ) C1073_=_C1075( C1073 C1075 ) C1073_=_C1076( C1073 C1076 ) \nC1073_=_C1077( C1073 C1077 ) C1073_=_C1078( C1073 C1078 ) C1073_=_C1083( C1073 C1083 ) C1073_=_C1084( C1073 C1084 ) C1073_=_C1085( C1073 C1085 ) C1073_=_C1086( C1073 C1086 ) \nC1073_=_C1088( C1073 C1088 ) C1073_=_C1089( C1073 C1089 ) C1073_=_C1091( C1073 C1091 ) C1073_=_C1092( C1073 C1092 ) C1073_=_C1093( C1073 C1093 ) C1073_=_C1094( C1073 C1094 ) \nC1073_=_C1095( C1073 C1095 ) C1073_=_C1096( C1073 C1096 ) C1073_=_C1248( C1073 C1248 ) C1073_=_C1576( C1073 C1576 ) C1073_=_C1577( C1073 C1577 ) C1073_=_C1578( C1073 C1578 ) \nC1073_=_C1579( C1073 C1579 ) C1073_=_C1582( C1073 C1582 ) C1073_=_C1587( C1073 C1587 ) C1073_=_C1588( C1073 C1588 ) C1073_=_C1593( C1073 C1593 ) C1073_=_C1596( C1073 C1596 ) \nC1074_=_C1075( C1074 C1075 ) C1074_=_C1076( C1074 C1076 ) C1074_=_C1077( C1074 C1077 ) C1074_=_C1078( C1074 C1078 ) C1074_=_C1083( C1074 C1083 ) C1074_=_C1084( C1074 C1084 ) \nC1074_=_C1085( C1074 C1085 ) C1074_=_C1086( C1074 C1086 ) C1074_=_C1088( C1074 C1088 ) C1074_=_C1089( C1074 C1089 ) C1074_=_C1091( C1074 C1091 ) C1074_=_C1092( C1074 C1092 ) \nC1074_=_C1093( C1074 C1093 ) C1074_=_C1094( C1074 C1094 ) C1074_=_C1095( C1074 C1095 ) C1074_=_C1096( C1074 C1096 ) C1074_=_C1299( C1074 C1299 ) C1074_=_C1621( C1074 C1621 ) \nC1074_=_C1757( C1074 C1757 ) C1074_=_C1767( C1074 C1767 ) C1074_=_C1768(</w:t>
      </w:r>
    </w:p>
    <w:p>
      <w:pPr>
        <w:pStyle w:val="PreformattedText"/>
        <w:bidi w:val="0"/>
        <w:spacing w:before="0" w:after="0"/>
        <w:jc w:val="left"/>
        <w:rPr/>
      </w:pPr>
      <w:r>
        <w:rPr/>
        <w:t xml:space="preserve"> </w:t>
      </w:r>
      <w:r>
        <w:rPr/>
        <w:t>C1074 C1768 ) C1074_=_C1770( C1074 C1770 ) C1074_=_C1774( C1074 C1774 ) C1075_=_C1076( C1075 C1076 ) \nC1075_=_C1077( C1075 C1077 ) C1075_=_C1078( C1075 C1078 ) C1075_=_C1083( C1075 C1083 ) C1075_=_C1084( C1075 C1084 ) C1075_=_C1085( C1075 C1085 ) C1075_=_C1086( C1075 C1086 ) \nC1075_=_C1088( C1075 C1088 ) C1075_=_C1089( C1075 C1089 ) C1075_=_C1091( C1075 C1091 ) C1075_=_C1092( C1075 C1092 ) C1075_=_C1093( C1075 C1093 ) C1075_=_C1094( C1075 C1094 ) \nC1075_=_C1095( C1075 C1095 ) C1075_=_C1096( C1075 C1096 ) C1075_=_C1949( C1075 C1949 ) C1075_=_C1952( C1075 C1952 ) C1075_=_C1953( C1075 C1953 ) C1075_=_C1960( C1075 C1960 ) \nC1076_=_C1077( C1076 C1077 ) C1076_=_C1078( C1076 C1078 ) C1076_=_C1083( C1076 C1083 ) C1076_=_C1084( C1076 C1084 ) C1076_=_C1085( C1076 C1085 ) C1076_=_C1086( C1076 C1086 ) \nC1076_=_C1088( C1076 C1088 ) C1076_=_C1089( C1076 C1089 ) C1076_=_C1091( C1076 C1091 ) C1076_=_C1092( C1076 C1092 ) C1076_=_C1093( C1076 C1093 ) C1076_=_C1094( C1076 C1094 ) \nC1076_=_C1095( C1076 C1095 ) C1076_=_C1096( C1076 C1096 ) C1076_=_C1395( C1076 C1395 ) C1076_=_C1577( C1076 C1577 ) C1076_=_C1791( C1076 C1791 ) C1076_=_C1966( C1076 C1966 ) \nC1076_=_C1968( C1076 C1968 ) C1076_=_C1969( C1076 C1969 ) C1076_=_C1970( C1076 C1970 ) C1076_=_C1972( C1076 C1972 ) C1076_=_C1974( C1076 C1974 ) C1076_=_C1975( C1076 C1975 ) \nC1076_=_C1976( C1076 C1976 ) C1076_=_C1977( C1076 C1977 ) C1076_=_C1978( C1076 C1978 ) C1076_=_C1979( C1076 C1979 ) C1076_=_C1981( C1076 C1981 ) C1077_=_C1078( C1077 C1078 ) \nC1077_=_C1083( C1077 C1083 ) C1077_=_C1084( C1077 C1084 ) C1077_=_C1085( C1077 C1085 ) C1077_=_C1086( C1077 C1086 ) C1077_=_C1088( C1077 C1088 ) C1077_=_C1089( C1077 C1089 ) \nC1077_=_C1091( C1077 C1091 ) C1077_=_C1092( C1077 C1092 ) C1077_=_C1093( C1077 C1093 ) C1077_=_C1094( C1077 C1094 ) C1077_=_C1095( C1077 C1095 ) C1077_=_C1096( C1077 C1096 ) \nC1077_=_C2596( C1077 C2596 ) C1077_=_C2605( C1077 C2605 ) C1077_=_C2606( C1077 C2606 ) C1077_=_C2607( C1077 C2607 ) C1078_=_C1083( C1078 C1083 ) C1078_=_C1084( C1078 C1084 ) \nC1078_=_C1085( C1078 C1085 ) C1078_=_C1086( C1078 C1086 ) C1078_=_C1088( C1078 C1088 ) C1078_=_C1089( C1078 C1089 ) C1078_=_C1091( C1078 C1091 ) C1078_=_C1092( C1078 C1092 ) \nC1078_=_C1093( C1078 C1093 ) C1078_=_C1094( C1078 C1094 ) C1078_=_C1095( C1078 C1095 ) C1078_=_C1096( C1078 C1096 ) C1078_=_C2705( C1078 C2705 ) C1078_=_C2706( C1078 C2706 ) \nC1078_=_C2707( C1078 C2707 ) C1083_=_C1084( C1083 C1084 ) C1083_=_C1085( C1083 C1085 ) C1083_=_C1086( C1083 C1086 ) C1083_=_C1088( C1083 C1088 ) C1083_=_C1089( C1083 C1089 ) \nC1083_=_C1091( C1083 C1091 ) C1083_=_C1092( C1083 C1092 ) C1083_=_C1093( C1083 C1093 ) C1083_=_C1094( C1083 C1094 ) C1083_=_C1095( C1083 C1095 ) C1083_=_C1096( C1083 C1096 ) \nC1083_=_C1310( C1083 C1310 ) C1083_=_C1627( C1083 C1627 ) C1083_=_C3273( C1083 C3273 ) C1083_=_C3274( C1083 C3274 ) C1083_=_C3276( C1083 C3276 ) C1083_=_C3280( C1083 C3280 ) \nC1084_=_C1085( C1084 C1085 ) C1084_=_C1086( C1084 C1086 ) C1084_=_C1088( C1084 C1088 ) C1084_=_C1089( C1084 C1089 ) C1084_=_C1091( C1084 C1091 ) C1084_=_C1092( C1084 C1092 ) \nC1084_=_C1093( C1084 C1093 ) C1084_=_C1094( C1084 C1094 ) C1084_=_C1095( C1084 C1095 ) C1084_=_C1096( C1084 C1096 ) C1084_=_C1968( C1084 C1968 ) C1084_=_C2800( C1084 C2800 ) \nC1084_=_C3046( C1084 C3046 ) C1085_=_C1086( C1085 C1086 ) C1085_=_C1088( C1085 C1088 ) C1085_=_C1089( C1085 C1089 ) C1085_=_C1091( C1085 C1091 ) C1085_=_C1092( C1085 C1092 ) \nC1085_=_C1093( C1085 C1093 ) C1085_=_C1094( C1085 C1094 ) C1085_=_C1095( C1085 C1095 ) C1085_=_C1096( C1085 C1096 ) C1085_=_C1969( C1085 C1969 ) C1085_=_C2270( C1085 C2270 ) \nC1085_=_C3048( C1085 C3048 ) C1086_=_C1088( C1086 C1088 ) C1086_=_C1089( C1086 C1089 ) C1086_=_C1091( C1086 C1091 ) C1086_=_C1092( C1086 C1092 ) C1086_=_C1093( C1086 C1093 ) \nC1086_=_C1094( C1086 C1094 ) C1086_=_C1095( C1086 C1095 ) C1086_=_C1096( C1086 C1096 ) C1086_=_C3419( C1086 C3419 ) C1086_=_C3420( C1086 C3420 ) C1088_=_C1089( C1088 C1089 ) \nC1088_=_C1091( C1088 C1091 ) C1088_=_C1092( C1088 C1092 ) C1088_=_C1093( C1088 C1093 ) C1088_=_C1094( C1088 C1094 ) C1088_=_C1095( C1088 C1095 ) C1088_=_C1096( C1088 C1096 ) \nC1088_=_C1768( C1088 C1768 ) C1088_=_C1952( C1088 C1952 ) C1088_=_C2187( C1088 C2187 ) C1088_=_C2307( C1088 C2307 ) C1088_=_C2605( C1088 C2605 ) C1088_=_C2705( C1088 C2705 ) \nC1088_=_C2834( C1088 C2834 ) C1088_=_C3000( C1088 C3000 ) C1088_=_C3079( C1088 C3079 ) C1088_=_C3274( C1088 C3274 ) C1088_=_C3419( C1088 C3419 ) C1088_=_C3499( C1088 C3499 ) \nC1088_=_C3502( C1088 C3502 ) C1088_=_C3503( C1088 C3503 ) C1088_=_C3504( C1088 C3504 ) C1088_=_C3507( C1088 C3507 ) C1089_=_C1091( C1089 C1091 ) C1089_=_C1092( C1089 C1092 ) \nC1089_=_C1093( C1089 C1093 ) C1089_=_C1094( C1089 C1094 ) C1089_=_C1095( C1089 C1095 ) C1089_=_C1096( C1089 C1096 ) C1089_=_C1428( C1089 C1428 ) C1089_=_C1770( C1089 C1770 ) \nC1089_=_C1953( C1089 C1953 ) C1089_=_C2150( C1089 C2150 ) C1089_=_C2188( C1089 C2188 ) C1089_=_C2308( C1089 C2308 ) C1089_=_C2607( C1089 C2607 ) C1089_=_C2706( C1089 C2706 ) \nC1089_=_C3276( C1089 C3276 ) C1089_=_C3420( C1089 C3420 ) C1089_=_C3593( C1089 C3593 ) C1089_=_C3596( C1089 C3596 ) C1091_=_C1092( C1091 C1092 ) C1091_=_C1093( C1091 C1093 ) \nC1091_=_C1094( C1091 C1094 ) C1091_=_C1095( C1091 C1095 ) C1091_=_C1096( C1091 C1096 ) C1091_=_C2804( C1091 C2804 ) C1091_=_C2919( C1091 C2919 ) C1091_=_C3504( C1091 C3504 ) \nC1091_=_C3593( C1091 C3593 ) C1091_=_C3699( C1091 C3699 ) C1091_=_C3875( C1091 C3875 ) C1091_=_C3876( C1091 C3876 ) C1092_=_C1093( C1092 C1093 ) C1092_=_C1094( C1092 C1094 ) \nC1092_=_C1095( C1092 C1095 ) C1092_=_C1096( C1092 C1096 ) C1092_=_C1212( C1092 C1212 ) C1092_=_C1974( C1092 C1974 ) C1092_=_C3053( C1092 C3053 ) C1092_=_C3111( C1092 C3111 ) \nC1093_=_C1094( C1093 C1094 ) C1093_=_C1095( C1093 C1095 ) C1093_=_C1096( C1093 C1096 ) C1093_=_C1314( C1093 C1314 ) C1093_=_C2822( C1093 C2822 ) C1093_=_C2970( C1093 C2970 ) \nC1093_=_C3202( C1093 C3202 ) C1093_=_C3431( C1093 C3431 ) C1093_=_C3647( C1093 C3647 ) C1093_=_C3671( C1093 C3671 ) C1093_=_C3689( C1093 C3689 ) C1093_=_C3757( C1093 C3757 ) \nC1093_=_C3910( C1093 C3910 ) C1093_=_C3937( C1093 C3937 ) C1094_=_C1095( C1094 C1095 ) C1094_=_C1096( C1094 C1096 ) C1094_=_C1975( C1094 C1975 ) C1094_=_C2380( C1094 C2380 ) \nC1094_=_C2806( C1094 C2806 ) C1094_=_C3054( C1094 C3054 ) C1094_=_C3482( C1094 C3482 ) C1094_=_C3648( C1094 C3648 ) C1095_=_C1096( C1095 C1096 ) C1095_=_C1976( C1095 C1976 ) \nC1095_=_C3055( C1095 C3055 ) C1095_=_C3112( C1095 C3112 ) C1095_=_C3690( C1095 C3690 ) C1095_=_C3975( C1095 C3975 ) C1096_=_C1978( C1096 C1978 ) C1096_=_C3056( C1096 C3056 ) \nC1096_=_C4022( C1096 C4022 ) C1098_=_C1103( C1098 C1103 ) C1098_=_C1273( C1098 C1273 ) C1098_=_C1275( C1098 C1275 ) C1098_=_C1276( C1098 C1276 ) C1098_=_C1277( C1098 C1277 ) \nC1098_=_C1278( C1098 C1278 ) C1098_=_C1280( C1098 C1280 ) C1098_=_C1282( C1098 C1282 ) C1098_=_C1285( C1098 C1285 ) C1098_=_C1286( C1098 C1286 ) C1098_=_C1287( C1098 C1287 ) \nC1098_=_C1288( C1098 C1288 ) C1098_=_C1289( C1098 C1289 ) C1098_=_C1290( C1098 C1290 ) C1098_=_C1292( C1098 C1292 ) C1098_=_C1293( C1098 C1293 ) C1098_=_C1294( C1098 C1294 ) \nC1098_=_C1296( C1098 C1296 ) C1103_=_C1796( C1103 C1796 ) C1103_=_C2107( C1103 C2107 ) C1103_=_C2400( C1103 C2400 ) C1103_=_C2464( C1103 C2464 ) C1103_=_C2469( C1103 C2469 ) \nC1103_=_C2472( C1103 C2472 ) C1103_=_C2473( C1103 C2473 ) C1103_=_C2474( C1103 C2474 ) C1103_=_C2475( C1103 C2475 ) C1103_=_C2477( C1103 C2477 ) C1103_=_C2478( C1103 C2478 ) \nC1103_=_C2479( C1103 C2479 ) C1129_=_C1440( C1129 C1440 ) C1129_=_C1694( C1129 C1694 ) C1129_=_C1757( C1129 C1757 ) C1129_=_C1813( C1129 C1813 ) C1129_=_C2264( C1129 C2264 ) \nC1129_=_C2265( C1129 C2265 ) C1129_=_C2266( C1129 C2266 ) C1129_=_C2268( C1129 C2268 ) C1129_=_C2269( C1129 C2269 ) C1129_=_C2270( C1129 C2270 ) C1129_=_C2271( C1129 C2271 ) \nC1129_=_C2272( C1129 C2272 ) C1129_=_C2275( C1129 C2275 ) C1129_=_C2278( C1129 C2278 ) C1155_=_C2011( C1155 C2011 ) C1155_=_C2531( C1155 C2531 ) C1155_=_C2783( C1155 C2783 ) \nC1155_=_C2813( C1155 C2813 ) C1155_=_C2816( C1155 C2816 ) C1155_=_C2817( C1155 C2817 ) C1155_=_C2819( C1155 C2819 ) C1155_=_C2820( C1155 C2820 ) C1155_=_C2821( C1155 C2821 ) \nC1155_=_C2822( C1155 C2822 ) C1155_=_C2823( C1155 C2823 ) C1155_=_C2824( C1155 C2824 ) C1155_=_C2825( C1155 C2825 ) C1155_=_C2827( C1155 C2827 ) C1155_=_C2829( C1155 C2829 ) \nC1185_=_C1190( C1185 C1190 ) C1185_=_C1379( C1185 C1379 ) C1185_=_C1402( C1185 C1402 ) C1185_=_C1494( C1185 C1494 ) C1185_=_C1705( C1185 C1705 ) C1185_=_C1949( C1185 C1949 ) \nC1185_=_C2247( C1185 C2247 ) C1185_=_C2515( C1185 C2515 ) C1185_=_C2533( C1185 C2533 ) C1185_=_C2631( C1185 C2631 ) C1185_=_C3109( C1185 C3109 ) C1185_=_C3110( C1185 C3110 ) \nC1185_=_C3111( C1185 C3111 ) C1185_=_C3112( C1185 C3112 ) C1185_=_C3113( C1185 C3113 ) C1185_=_C3114( C1185 C3114 ) C1185_=_C3116( C1185 C3116 ) C1185_=_C3117( C1185 C3117 ) \nC1185_=_C3119( C1185 C3119 ) C1185_=_C3121( C1185 C3121 ) C1190_=_C1238( C1190 C1238 ) C1190_=_C1261( C1190 C1261 ) C1190_=_C1507( C1190 C1507 ) C1190_=_C1593( C1190 C1593 ) \nC1190_=_C1708( C1190 C1708 ) C1190_=_C1960( C1190 C1960 ) C1190_=_C2315( C1190 C2315 ) C1190_=_C2522( C1190 C2522 ) C1190_=_C2539( C1190 C2539 ) C1190_=_C2642( C1190 C2642 ) \nC1190_=_C3114( C1190 C3114 ) C1190_=_C3364( C1190 C3364 ) C1190_=_C3875( C1190 C3875 ) C1190_=_C3921( C1190 C3921 ) C1190_=_C3975( C1190 C3975 ) C1190_=_C4003( C1190 C4003 ) \nC1190_=_C4006( C1190 C4006 ) C1190_=_C4007( C1190 C4007 ) C1195_=_C1196( C1195 C1196 ) C1195_=_C1197( C1195 C1197 ) C1195_=_C1198( C1195 C1198 ) C1195_=_C1199( C1195 C1199 ) \nC1195_=_C1200( C1195 C1200 ) C1195_=_C1202( C1195 C1202 ) C1195_=_C1203( C1195 C1203 ) C1195_=_C1204( C1195 C1204 ) C1195_=_C1207( C1195 C1207 ) C1195_=_C1208( C1195 C1208 ) \nC1195_=_C1210( C1195 C1210 ) C1195_=_C1211( C1195 C1211 ) C1195_=_C1212( C1195 C1212 ) C1195_=_C1213( C1195 C1213 ) C1195_=_C1214(</w:t>
      </w:r>
    </w:p>
    <w:p>
      <w:pPr>
        <w:pStyle w:val="PreformattedText"/>
        <w:bidi w:val="0"/>
        <w:spacing w:before="0" w:after="0"/>
        <w:jc w:val="left"/>
        <w:rPr/>
      </w:pPr>
      <w:r>
        <w:rPr/>
        <w:t xml:space="preserve"> </w:t>
      </w:r>
      <w:r>
        <w:rPr/>
        <w:t>C1195 C1214 ) C1195_=_C1216( C1195 C1216 ) \nC1195_=_C1217( C1195 C1217 ) C1195_=_C1218( C1195 C1218 ) C1195_=_C1379( C1195 C1379 ) C1196_=_C1197( C1196 C1197 ) C1196_=_C1198( C1196 C1198 ) C1196_=_C1199( C1196 C1199 ) \nC1196_=_C1200( C1196 C1200 ) C1196_=_C1202( C1196 C1202 ) C1196_=_C1203( C1196 C1203 ) C1196_=_C1204( C1196 C1204 ) C1196_=_C1207( C1196 C1207 ) C1196_=_C1208( C1196 C1208 ) \nC1196_=_C1210( C1196 C1210 ) C1196_=_C1211( C1196 C1211 ) C1196_=_C1212( C1196 C1212 ) C1196_=_C1213( C1196 C1213 ) C1196_=_C1214( C1196 C1214 ) C1196_=_C1216( C1196 C1216 ) \nC1196_=_C1217( C1196 C1217 ) C1196_=_C1218( C1196 C1218 ) C1196_=_C1394( C1196 C1394 ) C1196_=_C1395( C1196 C1395 ) C1196_=_C1397( C1196 C1397 ) C1196_=_C1399( C1196 C1399 ) \nC1196_=_C1402( C1196 C1402 ) C1196_=_C1403( C1196 C1403 ) C1196_=_C1405( C1196 C1405 ) C1196_=_C1407( C1196 C1407 ) C1196_=_C1416( C1196 C1416 ) C1197_=_C1198( C1197 C1198 ) \nC1197_=_C1199( C1197 C1199 ) C1197_=_C1200( C1197 C1200 ) C1197_=_C1202( C1197 C1202 ) C1197_=_C1203( C1197 C1203 ) C1197_=_C1204( C1197 C1204 ) C1197_=_C1207( C1197 C1207 ) \nC1197_=_C1208( C1197 C1208 ) C1197_=_C1210( C1197 C1210 ) C1197_=_C1211( C1197 C1211 ) C1197_=_C1212( C1197 C1212 ) C1197_=_C1213( C1197 C1213 ) C1197_=_C1214( C1197 C1214 ) \nC1197_=_C1216( C1197 C1216 ) C1197_=_C1217( C1197 C1217 ) C1197_=_C1218( C1197 C1218 ) C1197_=_C1693( C1197 C1693 ) C1197_=_C1694( C1197 C1694 ) C1197_=_C1698( C1197 C1698 ) \nC1197_=_C1705( C1197 C1705 ) C1197_=_C1708( C1197 C1708 ) C1197_=_C1709( C1197 C1709 ) C1197_=_C1711( C1197 C1711 ) C1197_=_C1713( C1197 C1713 ) C1198_=_C1199( C1198 C1199 ) \nC1198_=_C1200( C1198 C1200 ) C1198_=_C1202( C1198 C1202 ) C1198_=_C1203( C1198 C1203 ) C1198_=_C1204( C1198 C1204 ) C1198_=_C1207( C1198 C1207 ) C1198_=_C1208( C1198 C1208 ) \nC1198_=_C1210( C1198 C1210 ) C1198_=_C1211( C1198 C1211 ) C1198_=_C1212( C1198 C1212 ) C1198_=_C1213( C1198 C1213 ) C1198_=_C1214( C1198 C1214 ) C1198_=_C1216( C1198 C1216 ) \nC1198_=_C1217( C1198 C1217 ) C1198_=_C1218( C1198 C1218 ) C1198_=_C1275( C1198 C1275 ) C1198_=_C1813( C1198 C1813 ) C1198_=_C1818( C1198 C1818 ) C1198_=_C1822( C1198 C1822 ) \nC1198_=_C1831( C1198 C1831 ) C1199_=_C1200( C1199 C1200 ) C1199_=_C1202( C1199 C1202 ) C1199_=_C1203( C1199 C1203 ) C1199_=_C1204( C1199 C1204 ) C1199_=_C1207( C1199 C1207 ) \nC1199_=_C1208( C1199 C1208 ) C1199_=_C1210( C1199 C1210 ) C1199_=_C1211( C1199 C1211 ) C1199_=_C1212( C1199 C1212 ) C1199_=_C1213( C1199 C1213 ) C1199_=_C1214( C1199 C1214 ) \nC1199_=_C1216( C1199 C1216 ) C1199_=_C1217( C1199 C1217 ) C1199_=_C1218( C1199 C1218 ) C1199_=_C1300( C1199 C1300 ) C1199_=_C1888( C1199 C1888 ) C1199_=_C1893( C1199 C1893 ) \nC1199_=_C1894( C1199 C1894 ) C1199_=_C1898( C1199 C1898 ) C1200_=_C1202( C1200 C1202 ) C1200_=_C1203( C1200 C1203 ) C1200_=_C1204( C1200 C1204 ) C1200_=_C1207( C1200 C1207 ) \nC1200_=_C1208( C1200 C1208 ) C1200_=_C1210( C1200 C1210 ) C1200_=_C1211( C1200 C1211 ) C1200_=_C1212( C1200 C1212 ) C1200_=_C1213( C1200 C1213 ) C1200_=_C1214( C1200 C1214 ) \nC1200_=_C1216( C1200 C1216 ) C1200_=_C1217( C1200 C1217 ) C1200_=_C1218( C1200 C1218 ) C1200_=_C1276( C1200 C1276 ) C1200_=_C1623( C1200 C1623 ) C1200_=_C2247( C1200 C2247 ) \nC1200_=_C2248( C1200 C2248 ) C1200_=_C2251( C1200 C2251 ) C1202_=_C1203( C1202 C1203 ) C1202_=_C1204( C1202 C1204 ) C1202_=_C1207( C1202 C1207 ) C1202_=_C1208( C1202 C1208 ) \nC1202_=_C1210( C1202 C1210 ) C1202_=_C1211( C1202 C1211 ) C1202_=_C1212( C1202 C1212 ) C1202_=_C1213( C1202 C1213 ) C1202_=_C1214( C1202 C1214 ) C1202_=_C1216( C1202 C1216 ) \nC1202_=_C1217( C1202 C1217 ) C1202_=_C1218( C1202 C1218 ) C1202_=_C2264( C1202 C2264 ) C1202_=_C2383( C1202 C2383 ) C1202_=_C2419( C1202 C2419 ) C1202_=_C2421( C1202 C2421 ) \nC1202_=_C2430( C1202 C2430 ) C1203_=_C1204( C1203 C1204 ) C1203_=_C1207( C1203 C1207 ) C1203_=_C1208( C1203 C1208 ) C1203_=_C1210( C1203 C1210 ) C1203_=_C1211( C1203 C1211 ) \nC1203_=_C1212( C1203 C1212 ) C1203_=_C1213( C1203 C1213 ) C1203_=_C1214( C1203 C1214 ) C1203_=_C1216( C1203 C1216 ) C1203_=_C1217( C1203 C1217 ) C1203_=_C1218( C1203 C1218 ) \nC1203_=_C2265( C1203 C2265 ) C1203_=_C2435( C1203 C2435 ) C1203_=_C2446( C1203 C2446 ) C1204_=_C1207( C1204 C1207 ) C1204_=_C1208( C1204 C1208 ) C1204_=_C1210( C1204 C1210 ) \nC1204_=_C1211( C1204 C1211 ) C1204_=_C1212( C1204 C1212 ) C1204_=_C1213( C1204 C1213 ) C1204_=_C1214( C1204 C1214 ) C1204_=_C1216( C1204 C1216 ) C1204_=_C1217( C1204 C1217 ) \nC1204_=_C1218( C1204 C1218 ) C1204_=_C1278( C1204 C1278 ) C1204_=_C2266( C1204 C2266 ) C1204_=_C2450( C1204 C2450 ) C1204_=_C2451( C1204 C2451 ) C1204_=_C2454( C1204 C2454 ) \nC1204_=_C2456( C1204 C2456 ) C1204_=_C2457( C1204 C2457 ) C1204_=_C2460( C1204 C2460 ) C1207_=_C1208( C1207 C1208 ) C1207_=_C1210( C1207 C1210 ) C1207_=_C1211( C1207 C1211 ) \nC1207_=_C1212( C1207 C1212 ) C1207_=_C1213( C1207 C1213 ) C1207_=_C1214( C1207 C1214 ) C1207_=_C1216( C1207 C1216 ) C1207_=_C1217( C1207 C1217 ) C1207_=_C1218( C1207 C1218 ) \nC1207_=_C3382( C1207 C3382 ) C1207_=_C3385( C1207 C3385 ) C1207_=_C3391( C1207 C3391 ) C1207_=_C3393( C1207 C3393 ) C1207_=_C3395( C1207 C3395 ) C1208_=_C1210( C1208 C1210 ) \nC1208_=_C1211( C1208 C1211 ) C1208_=_C1212( C1208 C1212 ) C1208_=_C1213( C1208 C1213 ) C1208_=_C1214( C1208 C1214 ) C1208_=_C1216( C1208 C1216 ) C1208_=_C1217( C1208 C1217 ) \nC1208_=_C1218( C1208 C1218 ) C1208_=_C2966( C1208 C2966 ) C1208_=_C3460( C1208 C3460 ) C1208_=_C3477( C1208 C3477 ) C1208_=_C3597( C1208 C3597 ) C1208_=_C3598( C1208 C3598 ) \nC1208_=_C3600( C1208 C3600 ) C1208_=_C3601( C1208 C3601 ) C1208_=_C3603( C1208 C3603 ) C1208_=_C3608( C1208 C3608 ) C1208_=_C3609( C1208 C3609 ) C1208_=_C3612( C1208 C3612 ) \nC1210_=_C1211( C1210 C1211 ) C1210_=_C1212( C1210 C1212 ) C1210_=_C1213( C1210 C1213 ) C1210_=_C1214( C1210 C1214 ) C1210_=_C1216( C1210 C1216 ) C1210_=_C1217( C1210 C1217 ) \nC1210_=_C1218( C1210 C1218 ) C1210_=_C1286( C1210 C1286 ) C1210_=_C3109( C1210 C3109 ) C1210_=_C3314( C1210 C3314 ) C1210_=_C3719( C1210 C3719 ) C1210_=_C3759( C1210 C3759 ) \nC1211_=_C1212( C1211 C1212 ) C1211_=_C1213( C1211 C1213 ) C1211_=_C1214( C1211 C1214 ) C1211_=_C1216( C1211 C1216 ) C1211_=_C1217( C1211 C1217 ) C1211_=_C1218( C1211 C1218 ) \nC1211_=_C3110( C1211 C3110 ) C1212_=_C1213( C1212 C1213 ) C1212_=_C1214( C1212 C1214 ) C1212_=_C1216( C1212 C1216 ) C1212_=_C1217( C1212 C1217 ) C1212_=_C1218( C1212 C1218 ) \nC1212_=_C1974( C1212 C1974 ) C1212_=_C3053( C1212 C3053 ) C1212_=_C3111( C1212 C3111 ) C1213_=_C1214( C1213 C1214 ) C1213_=_C1216( C1213 C1216 ) C1213_=_C1217( C1213 C1217 ) \nC1213_=_C1218( C1213 C1218 ) C1213_=_C2920( C1213 C2920 ) C1213_=_C3646( C1213 C3646 ) C1213_=_C3700( C1213 C3700 ) C1213_=_C3921( C1213 C3921 ) C1213_=_C3922( C1213 C3922 ) \nC1213_=_C3924( C1213 C3924 ) C1213_=_C3926( C1213 C3926 ) C1213_=_C3928( C1213 C3928 ) C1214_=_C1216( C1214 C1216 ) C1214_=_C1217( C1214 C1217 ) C1214_=_C1218( C1214 C1218 ) \nC1214_=_C3650( C1214 C3650 ) C1214_=_C4034( C1214 C4034 ) C1214_=_C4035( C1214 C4035 ) C1214_=_C4036( C1214 C4036 ) C1214_=_C4037( C1214 C4037 ) C1216_=_C1217( C1216 C1217 ) \nC1216_=_C1218( C1216 C1218 ) C1216_=_C1317( C1216 C1317 ) C1216_=_C1774( C1216 C1774 ) C1216_=_C1894( C1216 C1894 ) C1216_=_C2415( C1216 C2415 ) C1216_=_C3106( C1216 C3106 ) \nC1216_=_C3280( C1216 C3280 ) C1216_=_C3393( C1216 C3393 ) C1216_=_C3609( C1216 C3609 ) C1216_=_C3653( C1216 C3653 ) C1216_=_C3926( C1216 C3926 ) C1216_=_C4036( C1216 C4036 ) \nC1216_=_C4062( C1216 C4062 ) C1216_=_C4076( C1216 C4076 ) C1216_=_C4077( C1216 C4077 ) C1217_=_C1218( C1217 C1218 ) C1217_=_C2278( C1217 C2278 ) C1217_=_C2508( C1217 C2508 ) \nC1217_=_C3378( C1217 C3378 ) C1217_=_C4064( C1217 C4064 ) C1218_=_C3119( C1218 C3119 ) C1218_=_C4065( C1218 C4065 ) C1220_=_C1223( C1220 C1223 ) C1220_=_C1224( C1220 C1224 ) \nC1220_=_C1227( C1220 C1227 ) C1220_=_C1233( C1220 C1233 ) C1220_=_C1235( C1220 C1235 ) C1220_=_C1238( C1220 C1238 ) C1220_=_C1240( C1220 C1240 ) C1220_=_C1243( C1220 C1243 ) \nC1220_=_C1247( C1220 C1247 ) C1220_=_C1248( C1220 C1248 ) C1220_=_C1249( C1220 C1249 ) C1220_=_C1253( C1220 C1253 ) C1220_=_C1254( C1220 C1254 ) C1220_=_C1256( C1220 C1256 ) \nC1220_=_C1257( C1220 C1257 ) C1220_=_C1258( C1220 C1258 ) C1220_=_C1261( C1220 C1261 ) C1220_=_C1262( C1220 C1262 ) C1220_=_C1263( C1220 C1263 ) C1220_=_C1264( C1220 C1264 ) \nC1220_=_C1265( C1220 C1265 ) C1220_=_C1267( C1220 C1267 ) C1220_=_C1269( C1220 C1269 ) C1223_=_C1224( C1223 C1224 ) C1223_=_C1227( C1223 C1227 ) C1223_=_C1233( C1223 C1233 ) \nC1223_=_C1235( C1223 C1235 ) C1223_=_C1238( C1223 C1238 ) C1223_=_C1240( C1223 C1240 ) C1223_=_C1243( C1223 C1243 ) C1223_=_C1249( C1223 C1249 ) C1223_=_C1578( C1223 C1578 ) \nC1223_=_C1794( C1223 C1794 ) C1223_=_C2129( C1223 C2129 ) C1223_=_C2130( C1223 C2130 ) C1223_=_C2131( C1223 C2131 ) C1223_=_C2133( C1223 C2133 ) C1223_=_C2136( C1223 C2136 ) \nC1223_=_C2137( C1223 C2137 ) C1223_=_C2138( C1223 C2138 ) C1223_=_C2140( C1223 C2140 ) C1223_=_C2142( C1223 C2142 ) C1223_=_C2143( C1223 C2143 ) C1223_=_C2144( C1223 C2144 ) \nC1224_=_C1227( C1224 C1227 ) C1224_=_C1233( C1224 C1233 ) C1224_=_C1235( C1224 C1235 ) C1224_=_C1238( C1224 C1238 ) C1224_=_C1240( C1224 C1240 ) C1224_=_C1243( C1224 C1243 ) \nC1224_=_C1397( C1224 C1397 ) C1224_=_C1693( C1224 C1693 ) C1224_=_C2083( C1224 C2083 ) C1224_=_C2200( C1224 C2200 ) C1224_=_C2201( C1224 C2201 ) C1224_=_C2202( C1224 C2202 ) \nC1224_=_C2203( C1224 C2203 ) C1224_=_C2204( C1224 C2204 ) C1224_=_C2206( C1224 C2206 ) C1224_=_C2209( C1224 C2209 ) C1224_=_C2210( C1224 C2210 ) C1224_=_C2211( C1224 C2211 ) \nC1224_=_C2212( C1224 C2212 ) C1224_=_C2213( C1224 C2213 ) C1224_=_C2214( C1224 C2214 ) C1224_=_C2216( C1224 C2216 ) C1224_=_C2217( C1224 C2217 ) C1224_=_C2218( C1224 C2218 ) \nC1224_=_C2219( C1224 C2219 ) C1224_=_C2220( C1224 C2220 ) C1224_=_C2222( C1224 C2222 ) C1227_=_C1233( C1227 C1233 ) C1227_=_C1235( C1227 C1235 ) C1227_=_C1238( C1227 C1238 ) \nC1227_=_C1240(</w:t>
      </w:r>
    </w:p>
    <w:p>
      <w:pPr>
        <w:pStyle w:val="PreformattedText"/>
        <w:bidi w:val="0"/>
        <w:spacing w:before="0" w:after="0"/>
        <w:jc w:val="left"/>
        <w:rPr/>
      </w:pPr>
      <w:r>
        <w:rPr/>
        <w:t xml:space="preserve"> </w:t>
      </w:r>
      <w:r>
        <w:rPr/>
        <w:t>C1227 C1240 ) C1227_=_C1243( C1227 C1243 ) C1227_=_C1253( C1227 C1253 ) C1227_=_C1579( C1227 C1579 ) C1227_=_C1604( C1227 C1604 ) C1227_=_C1649( C1227 C1649 ) \nC1227_=_C1986( C1227 C1986 ) C1227_=_C2648( C1227 C2648 ) C1227_=_C2669( C1227 C2669 ) C1227_=_C2672( C1227 C2672 ) C1227_=_C2673( C1227 C2673 ) C1227_=_C2678( C1227 C2678 ) \nC1227_=_C2681( C1227 C2681 ) C1227_=_C2684( C1227 C2684 ) C1227_=_C2685( C1227 C2685 ) C1233_=_C1235( C1233 C1235 ) C1233_=_C1238( C1233 C1238 ) C1233_=_C1240( C1233 C1240 ) \nC1233_=_C1243( C1233 C1243 ) C1233_=_C1257( C1233 C1257 ) C1233_=_C1546( C1233 C1546 ) C1233_=_C1587( C1233 C1587 ) C1233_=_C2054( C1233 C2054 ) C1233_=_C2309( C1233 C2309 ) \nC1233_=_C3357( C1233 C3357 ) C1233_=_C3544( C1233 C3544 ) C1233_=_C3696( C1233 C3696 ) C1233_=_C3698( C1233 C3698 ) C1233_=_C3699( C1233 C3699 ) C1233_=_C3700( C1233 C3700 ) \nC1233_=_C3701( C1233 C3701 ) C1233_=_C3703( C1233 C3703 ) C1233_=_C3705( C1233 C3705 ) C1233_=_C3707( C1233 C3707 ) C1233_=_C3708( C1233 C3708 ) C1235_=_C1238( C1235 C1238 ) \nC1235_=_C1240( C1235 C1240 ) C1235_=_C1243( C1235 C1243 ) C1235_=_C1258( C1235 C1258 ) C1235_=_C1285( C1235 C1285 ) C1235_=_C1447( C1235 C1447 ) C1235_=_C1588( C1235 C1588 ) \nC1235_=_C2191( C1235 C2191 ) C1235_=_C2251( C1235 C2251 ) C1235_=_C2311( C1235 C2311 ) C1235_=_C2457( C1235 C2457 ) C1235_=_C3759( C1235 C3759 ) C1235_=_C3763( C1235 C3763 ) \nC1235_=_C3765( C1235 C3765 ) C1235_=_C3766( C1235 C3766 ) C1235_=_C3767( C1235 C3767 ) C1238_=_C1240( C1238 C1240 ) C1238_=_C1243( C1238 C1243 ) C1238_=_C1261( C1238 C1261 ) \nC1238_=_C1507( C1238 C1507 ) C1238_=_C1593( C1238 C1593 ) C1238_=_C1708( C1238 C1708 ) C1238_=_C1960( C1238 C1960 ) C1238_=_C2315( C1238 C2315 ) C1238_=_C2522( C1238 C2522 ) \nC1238_=_C2539( C1238 C2539 ) C1238_=_C2642( C1238 C2642 ) C1238_=_C3114( C1238 C3114 ) C1238_=_C3364( C1238 C3364 ) C1238_=_C3875( C1238 C3875 ) C1238_=_C3921( C1238 C3921 ) \nC1238_=_C3975( C1238 C3975 ) C1238_=_C4003( C1238 C4003 ) C1238_=_C4006( C1238 C4006 ) C1238_=_C4007( C1238 C4007 ) C1240_=_C1243( C1240 C1243 ) C1240_=_C1264( C1240 C1264 ) \nC1240_=_C1596( C1240 C1596 ) C1240_=_C1709( C1240 C1709 ) C1240_=_C2213( C1240 C2213 ) C1240_=_C2576( C1240 C2576 ) C1240_=_C2887( C1240 C2887 ) C1240_=_C2956( C1240 C2956 ) \nC1240_=_C3104( C1240 C3104 ) C1240_=_C3195( C1240 C3195 ) C1240_=_C3284( C1240 C3284 ) C1240_=_C3848( C1240 C3848 ) C1240_=_C3900( C1240 C3900 ) C1240_=_C4013( C1240 C4013 ) \nC1240_=_C4024( C1240 C4024 ) C1240_=_C4025( C1240 C4025 ) C1240_=_C4027( C1240 C4027 ) C1243_=_C1269( C1243 C1269 ) C1243_=_C1416( C1243 C1416 ) C1243_=_C1531( C1243 C1531 ) \nC1243_=_C1713( C1243 C1713 ) C1243_=_C2220( C1243 C2220 ) C1243_=_C2578( C1243 C2578 ) C1243_=_C2891( C1243 C2891 ) C1243_=_C2959( C1243 C2959 ) C1243_=_C3072( C1243 C3072 ) \nC1243_=_C3211( C1243 C3211 ) C1243_=_C3289( C1243 C3289 ) C1243_=_C3418( C1243 C3418 ) C1243_=_C3531( C1243 C3531 ) C1243_=_C4040( C1243 C4040 ) C1243_=_C4046( C1243 C4046 ) \nC1243_=_C4053( C1243 C4053 ) C1243_=_C4074( C1243 C4074 ) C1243_=_C4102( C1243 C4102 ) C1247_=_C1248( C1247 C1248 ) C1247_=_C1249( C1247 C1249 ) C1247_=_C1253( C1247 C1253 ) \nC1247_=_C1254( C1247 C1254 ) C1247_=_C1256( C1247 C1256 ) C1247_=_C1257( C1247 C1257 ) C1247_=_C1258( C1247 C1258 ) C1247_=_C1261( C1247 C1261 ) C1247_=_C1262( C1247 C1262 ) \nC1247_=_C1263( C1247 C1263 ) C1247_=_C1264( C1247 C1264 ) C1247_=_C1265( C1247 C1265 ) C1247_=_C1267( C1247 C1267 ) C1247_=_C1269( C1247 C1269 ) C1247_=_C1509( C1247 C1509 ) \nC1247_=_C1510( C1247 C1510 ) C1247_=_C1517( C1247 C1517 ) C1247_=_C1518( C1247 C1518 ) C1247_=_C1519( C1247 C1519 ) C1247_=_C1521( C1247 C1521 ) C1247_=_C1527( C1247 C1527 ) \nC1247_=_C1529( C1247 C1529 ) C1247_=_C1531( C1247 C1531 ) C1248_=_C1249( C1248 C1249 ) C1248_=_C1253( C1248 C1253 ) C1248_=_C1254( C1248 C1254 ) C1248_=_C1256( C1248 C1256 ) \nC1248_=_C1257( C1248 C1257 ) C1248_=_C1258( C1248 C1258 ) C1248_=_C1261( C1248 C1261 ) C1248_=_C1262( C1248 C1262 ) C1248_=_C1263( C1248 C1263 ) C1248_=_C1264( C1248 C1264 ) \nC1248_=_C1265( C1248 C1265 ) C1248_=_C1267( C1248 C1267 ) C1248_=_C1269( C1248 C1269 ) C1248_=_C1576( C1248 C1576 ) C1248_=_C1577( C1248 C1577 ) C1248_=_C1578( C1248 C1578 ) \nC1248_=_C1579( C1248 C1579 ) C1248_=_C1582( C1248 C1582 ) C1248_=_C1587( C1248 C1587 ) C1248_=_C1588( C1248 C1588 ) C1248_=_C1593( C1248 C1593 ) C1248_=_C1596( C1248 C1596 ) \nC1249_=_C1253( C1249 C1253 ) C1249_=_C1254( C1249 C1254 ) C1249_=_C1256( C1249 C1256 ) C1249_=_C1257( C1249 C1257 ) C1249_=_C1258( C1249 C1258 ) C1249_=_C1261( C1249 C1261 ) \nC1249_=_C1262( C1249 C1262 ) C1249_=_C1263( C1249 C1263 ) C1249_=_C1264( C1249 C1264 ) C1249_=_C1265( C1249 C1265 ) C1249_=_C1267( C1249 C1267 ) C1249_=_C1269( C1249 C1269 ) \nC1249_=_C1578( C1249 C1578 ) C1249_=_C1794( C1249 C1794 ) C1249_=_C2129( C1249 C2129 ) C1249_=_C2130( C1249 C2130 ) C1249_=_C2131( C1249 C2131 ) C1249_=_C2133( C1249 C2133 ) \nC1249_=_C2136( C1249 C2136 ) C1249_=_C2137( C1249 C2137 ) C1249_=_C2138( C1249 C2138 ) C1249_=_C2140( C1249 C2140 ) C1249_=_C2142( C1249 C2142 ) C1249_=_C2143( C1249 C2143 ) \nC1249_=_C2144( C1249 C2144 ) C1253_=_C1254( C1253 C1254 ) C1253_=_C1256( C1253 C1256 ) C1253_=_C1257( C1253 C1257 ) C1253_=_C1258( C1253 C1258 ) C1253_=_C1261( C1253 C1261 ) \nC1253_=_C1262( C1253 C1262 ) C1253_=_C1263( C1253 C1263 ) C1253_=_C1264( C1253 C1264 ) C1253_=_C1265( C1253 C1265 ) C1253_=_C1267( C1253 C1267 ) C1253_=_C1269( C1253 C1269 ) \nC1253_=_C1579( C1253 C1579 ) C1253_=_C1604( C1253 C1604 ) C1253_=_C1649( C1253 C1649 ) C1253_=_C1986( C1253 C1986 ) C1253_=_C2648( C1253 C2648 ) C1253_=_C2669( C1253 C2669 ) \nC1253_=_C2672( C1253 C2672 ) C1253_=_C2673( C1253 C2673 ) C1253_=_C2678( C1253 C2678 ) C1253_=_C2681( C1253 C2681 ) C1253_=_C2684( C1253 C2684 ) C1253_=_C2685( C1253 C2685 ) \nC1254_=_C1256( C1254 C1256 ) C1254_=_C1257( C1254 C1257 ) C1254_=_C1258( C1254 C1258 ) C1254_=_C1261( C1254 C1261 ) C1254_=_C1262( C1254 C1262 ) C1254_=_C1263( C1254 C1263 ) \nC1254_=_C1264( C1254 C1264 ) C1254_=_C1265( C1254 C1265 ) C1254_=_C1267( C1254 C1267 ) C1254_=_C1269( C1254 C1269 ) C1254_=_C3060( C1254 C3060 ) C1254_=_C3062( C1254 C3062 ) \nC1254_=_C3068( C1254 C3068 ) C1254_=_C3070( C1254 C3070 ) C1254_=_C3072( C1254 C3072 ) C1256_=_C1257( C1256 C1257 ) C1256_=_C1258( C1256 C1258 ) C1256_=_C1261( C1256 C1261 ) \nC1256_=_C1262( C1256 C1262 ) C1256_=_C1263( C1256 C1263 ) C1256_=_C1264( C1256 C1264 ) C1256_=_C1265( C1256 C1265 ) C1256_=_C1267( C1256 C1267 ) C1256_=_C1269( C1256 C1269 ) \nC1256_=_C1364( C1256 C1364 ) C1256_=_C1407( C1256 C1407 ) C1256_=_C1519( C1256 C1519 ) C1256_=_C1544( C1256 C1544 ) C1256_=_C2293( C1256 C2293 ) C1256_=_C2456( C1256 C2456 ) \nC1256_=_C3052( C1256 C3052 ) C1256_=_C3062( C1256 C3062 ) C1256_=_C3189( C1256 C3189 ) C1256_=_C3200( C1256 C3200 ) C1256_=_C3295( C1256 C3295 ) C1256_=_C3409( C1256 C3409 ) \nC1256_=_C3526( C1256 C3526 ) C1256_=_C3556( C1256 C3556 ) C1256_=_C3574( C1256 C3574 ) C1256_=_C3575( C1256 C3575 ) C1256_=_C3576( C1256 C3576 ) C1257_=_C1258( C1257 C1258 ) \nC1257_=_C1261( C1257 C1261 ) C1257_=_C1262( C1257 C1262 ) C1257_=_C1263( C1257 C1263 ) C1257_=_C1264( C1257 C1264 ) C1257_=_C1265( C1257 C1265 ) C1257_=_C1267( C1257 C1267 ) \nC1257_=_C1269( C1257 C1269 ) C1257_=_C1546( C1257 C1546 ) C1257_=_C1587( C1257 C1587 ) C1257_=_C2054( C1257 C2054 ) C1257_=_C2309( C1257 C2309 ) C1257_=_C3357( C1257 C3357 ) \nC1257_=_C3544( C1257 C3544 ) C1257_=_C3696( C1257 C3696 ) C1257_=_C3698( C1257 C3698 ) C1257_=_C3699( C1257 C3699 ) C1257_=_C3700( C1257 C3700 ) C1257_=_C3701( C1257 C3701 ) \nC1257_=_C3703( C1257 C3703 ) C1257_=_C3705( C1257 C3705 ) C1257_=_C3707( C1257 C3707 ) C1257_=_C3708( C1257 C3708 ) C1258_=_C1261( C1258 C1261 ) C1258_=_C1262( C1258 C1262 ) \nC1258_=_C1263( C1258 C1263 ) C1258_=_C1264( C1258 C1264 ) C1258_=_C1265( C1258 C1265 ) C1258_=_C1267( C1258 C1267 ) C1258_=_C1269( C1258 C1269 ) C1258_=_C1285( C1258 C1285 ) \nC1258_=_C1447( C1258 C1447 ) C1258_=_C1588( C1258 C1588 ) C1258_=_C2191( C1258 C2191 ) C1258_=_C2251( C1258 C2251 ) C1258_=_C2311( C1258 C2311 ) C1258_=_C2457( C1258 C2457 ) \nC1258_=_C3759( C1258 C3759 ) C1258_=_C3763( C1258 C3763 ) C1258_=_C3765( C1258 C3765 ) C1258_=_C3766( C1258 C3766 ) C1258_=_C3767( C1258 C3767 ) C1261_=_C1262( C1261 C1262 ) \nC1261_=_C1263( C1261 C1263 ) C1261_=_C1264( C1261 C1264 ) C1261_=_C1265( C1261 C1265 ) C1261_=_C1267( C1261 C1267 ) C1261_=_C1269( C1261 C1269 ) C1261_=_C1507( C1261 C1507 ) \nC1261_=_C1593( C1261 C1593 ) C1261_=_C1708( C1261 C1708 ) C1261_=_C1960( C1261 C1960 ) C1261_=_C2315( C1261 C2315 ) C1261_=_C2522( C1261 C2522 ) C1261_=_C2539( C1261 C2539 ) \nC1261_=_C2642( C1261 C2642 ) C1261_=_C3114( C1261 C3114 ) C1261_=_C3364( C1261 C3364 ) C1261_=_C3875( C1261 C3875 ) C1261_=_C3921( C1261 C3921 ) C1261_=_C3975( C1261 C3975 ) \nC1261_=_C4003( C1261 C4003 ) C1261_=_C4006( C1261 C4006 ) C1261_=_C4007( C1261 C4007 ) C1262_=_C1263( C1262 C1263 ) C1262_=_C1264( C1262 C1264 ) C1262_=_C1265( C1262 C1265 ) \nC1262_=_C1267( C1262 C1267 ) C1262_=_C1269( C1262 C1269 ) C1262_=_C1341( C1262 C1341 ) C1262_=_C1527( C1262 C1527 ) C1262_=_C1934( C1262 C1934 ) C1262_=_C2195( C1262 C2195 ) \nC1262_=_C2316( C1262 C2316 ) C1262_=_C2575( C1262 C2575 ) C1262_=_C3068( C1262 C3068 ) C1262_=_C3205( C1262 C3205 ) C1262_=_C3466( C1262 C3466 ) C1262_=_C4008( C1262 C4008 ) \nC1262_=_C4009( C1262 C4009 ) C1262_=_C4010( C1262 C4010 ) C1262_=_C4012( C1262 C4012 ) C1263_=_C1264( C1263 C1264 ) C1263_=_C1265( C1263 C1265 ) C1263_=_C1267( C1263 C1267 ) \nC1263_=_C1269( C1263 C1269 ) C1263_=_C1639( C1263 C1639 ) C1263_=_C2140( C1263 C2140 ) C1263_=_C2474( C1263 C2474 ) C1263_=_C2681( C1263 C2681 ) C1263_=_C3586( C1263 C3586 ) \nC1263_=_C3703( C1263 C3703 ) C1263_=_C3763( C1263 C3763 ) C1263_=_C4003( C1263 C4003 ) C1263_=_C4013( C1263 C4013 ) C1264_=_C1265( C1264 C1265 ) C1264_=_C1267( C1264 C1267 ) \nC1264_=_C1269( C1264 C1269 ) C1264_=_C1596( C1264 C1596 ) C1264_=_C1709(</w:t>
      </w:r>
    </w:p>
    <w:p>
      <w:pPr>
        <w:pStyle w:val="PreformattedText"/>
        <w:bidi w:val="0"/>
        <w:spacing w:before="0" w:after="0"/>
        <w:jc w:val="left"/>
        <w:rPr/>
      </w:pPr>
      <w:r>
        <w:rPr/>
        <w:t xml:space="preserve"> </w:t>
      </w:r>
      <w:r>
        <w:rPr/>
        <w:t>C1264 C1709 ) C1264_=_C2213( C1264 C2213 ) C1264_=_C2576( C1264 C2576 ) C1264_=_C2887( C1264 C2887 ) \nC1264_=_C2956( C1264 C2956 ) C1264_=_C3104( C1264 C3104 ) C1264_=_C3195( C1264 C3195 ) C1264_=_C3284( C1264 C3284 ) C1264_=_C3848( C1264 C3848 ) C1264_=_C3900( C1264 C3900 ) \nC1264_=_C4013( C1264 C4013 ) C1264_=_C4024( C1264 C4024 ) C1264_=_C4025( C1264 C4025 ) C1264_=_C4027( C1264 C4027 ) C1265_=_C1267( C1265 C1267 ) C1265_=_C1269( C1265 C1269 ) \nC1265_=_C3206( C1265 C3206 ) C1265_=_C3574( C1265 C3574 ) C1265_=_C3949( C1265 C3949 ) C1265_=_C4008( C1265 C4008 ) C1265_=_C4043( C1265 C4043 ) C1265_=_C4046( C1265 C4046 ) \nC1267_=_C1269( C1267 C1269 ) C1267_=_C2684( C1267 C2684 ) C1267_=_C3209( C1267 C3209 ) C1267_=_C3318( C1267 C3318 ) C1267_=_C3576( C1267 C3576 ) C1267_=_C3673( C1267 C3673 ) \nC1267_=_C3691( C1267 C3691 ) C1267_=_C3912( C1267 C3912 ) C1267_=_C4010( C1267 C4010 ) C1267_=_C4050( C1267 C4050 ) C1267_=_C4074( C1267 C4074 ) C1269_=_C1416( C1269 C1416 ) \nC1269_=_C1531( C1269 C1531 ) C1269_=_C1713( C1269 C1713 ) C1269_=_C2220( C1269 C2220 ) C1269_=_C2578( C1269 C2578 ) C1269_=_C2891( C1269 C2891 ) C1269_=_C2959( C1269 C2959 ) \nC1269_=_C3072( C1269 C3072 ) C1269_=_C3211( C1269 C3211 ) C1269_=_C3289( C1269 C3289 ) C1269_=_C3418( C1269 C3418 ) C1269_=_C3531( C1269 C3531 ) C1269_=_C4040( C1269 C4040 ) \nC1269_=_C4046( C1269 C4046 ) C1269_=_C4053( C1269 C4053 ) C1269_=_C4074( C1269 C4074 ) C1269_=_C4102( C1269 C4102 ) C1273_=_C1275( C1273 C1275 ) C1273_=_C1276( C1273 C1276 ) \nC1273_=_C1277( C1273 C1277 ) C1273_=_C1278( C1273 C1278 ) C1273_=_C1280( C1273 C1280 ) C1273_=_C1282( C1273 C1282 ) C1273_=_C1285( C1273 C1285 ) C1273_=_C1286( C1273 C1286 ) \nC1273_=_C1287( C1273 C1287 ) C1273_=_C1288( C1273 C1288 ) C1273_=_C1289( C1273 C1289 ) C1273_=_C1290( C1273 C1290 ) C1273_=_C1292( C1273 C1292 ) C1273_=_C1293( C1273 C1293 ) \nC1273_=_C1294( C1273 C1294 ) C1273_=_C1296( C1273 C1296 ) C1273_=_C1440( C1273 C1440 ) C1273_=_C1447( C1273 C1447 ) C1275_=_C1276( C1275 C1276 ) C1275_=_C1277( C1275 C1277 ) \nC1275_=_C1278( C1275 C1278 ) C1275_=_C1280( C1275 C1280 ) C1275_=_C1282( C1275 C1282 ) C1275_=_C1285( C1275 C1285 ) C1275_=_C1286( C1275 C1286 ) C1275_=_C1287( C1275 C1287 ) \nC1275_=_C1288( C1275 C1288 ) C1275_=_C1289( C1275 C1289 ) C1275_=_C1290( C1275 C1290 ) C1275_=_C1292( C1275 C1292 ) C1275_=_C1293( C1275 C1293 ) C1275_=_C1294( C1275 C1294 ) \nC1275_=_C1296( C1275 C1296 ) C1275_=_C1813( C1275 C1813 ) C1275_=_C1818( C1275 C1818 ) C1275_=_C1822( C1275 C1822 ) C1275_=_C1831( C1275 C1831 ) C1276_=_C1277( C1276 C1277 ) \nC1276_=_C1278( C1276 C1278 ) C1276_=_C1280( C1276 C1280 ) C1276_=_C1282( C1276 C1282 ) C1276_=_C1285( C1276 C1285 ) C1276_=_C1286( C1276 C1286 ) C1276_=_C1287( C1276 C1287 ) \nC1276_=_C1288( C1276 C1288 ) C1276_=_C1289( C1276 C1289 ) C1276_=_C1290( C1276 C1290 ) C1276_=_C1292( C1276 C1292 ) C1276_=_C1293( C1276 C1293 ) C1276_=_C1294( C1276 C1294 ) \nC1276_=_C1296( C1276 C1296 ) C1276_=_C1623( C1276 C1623 ) C1276_=_C2247( C1276 C2247 ) C1276_=_C2248( C1276 C2248 ) C1276_=_C2251( C1276 C2251 ) C1277_=_C1278( C1277 C1278 ) \nC1277_=_C1280( C1277 C1280 ) C1277_=_C1282( C1277 C1282 ) C1277_=_C1285( C1277 C1285 ) C1277_=_C1286( C1277 C1286 ) C1277_=_C1287( C1277 C1287 ) C1277_=_C1288( C1277 C1288 ) \nC1277_=_C1289( C1277 C1289 ) C1277_=_C1290( C1277 C1290 ) C1277_=_C1292( C1277 C1292 ) C1277_=_C1293( C1277 C1293 ) C1277_=_C1294( C1277 C1294 ) C1277_=_C1296( C1277 C1296 ) \nC1277_=_C1717( C1277 C1717 ) C1277_=_C2325( C1277 C2325 ) C1277_=_C2327( C1277 C2327 ) C1277_=_C2328( C1277 C2328 ) C1277_=_C2330( C1277 C2330 ) C1277_=_C2331( C1277 C2331 ) \nC1277_=_C2338( C1277 C2338 ) C1277_=_C2339( C1277 C2339 ) C1277_=_C2340( C1277 C2340 ) C1278_=_C1280( C1278 C1280 ) C1278_=_C1282( C1278 C1282 ) C1278_=_C1285( C1278 C1285 ) \nC1278_=_C1286( C1278 C1286 ) C1278_=_C1287( C1278 C1287 ) C1278_=_C1288( C1278 C1288 ) C1278_=_C1289( C1278 C1289 ) C1278_=_C1290( C1278 C1290 ) C1278_=_C1292( C1278 C1292 ) \nC1278_=_C1293( C1278 C1293 ) C1278_=_C1294( C1278 C1294 ) C1278_=_C1296( C1278 C1296 ) C1278_=_C2266( C1278 C2266 ) C1278_=_C2450( C1278 C2450 ) C1278_=_C2451( C1278 C2451 ) \nC1278_=_C2454( C1278 C2454 ) C1278_=_C2456( C1278 C2456 ) C1278_=_C2457( C1278 C2457 ) C1278_=_C2460( C1278 C2460 ) C1280_=_C1282( C1280 C1282 ) C1280_=_C1285( C1280 C1285 ) \nC1280_=_C1286( C1280 C1286 ) C1280_=_C1287( C1280 C1287 ) C1280_=_C1288( C1280 C1288 ) C1280_=_C1289( C1280 C1289 ) C1280_=_C1290( C1280 C1290 ) C1280_=_C1292( C1280 C1292 ) \nC1280_=_C1293( C1280 C1293 ) C1280_=_C1294( C1280 C1294 ) C1280_=_C1296( C1280 C1296 ) C1282_=_C1285( C1282 C1285 ) C1282_=_C1286( C1282 C1286 ) C1282_=_C1287( C1282 C1287 ) \nC1282_=_C1288( C1282 C1288 ) C1282_=_C1289( C1282 C1289 ) C1282_=_C1290( C1282 C1290 ) C1282_=_C1292( C1282 C1292 ) C1282_=_C1293( C1282 C1293 ) C1282_=_C1294( C1282 C1294 ) \nC1282_=_C1296( C1282 C1296 ) C1282_=_C1307( C1282 C1307 ) C1285_=_C1286( C1285 C1286 ) C1285_=_C1287( C1285 C1287 ) C1285_=_C1288( C1285 C1288 ) C1285_=_C1289( C1285 C1289 ) \nC1285_=_C1290( C1285 C1290 ) C1285_=_C1292( C1285 C1292 ) C1285_=_C1293( C1285 C1293 ) C1285_=_C1294( C1285 C1294 ) C1285_=_C1296( C1285 C1296 ) C1285_=_C1447( C1285 C1447 ) \nC1285_=_C1588( C1285 C1588 ) C1285_=_C2191( C1285 C2191 ) C1285_=_C2251( C1285 C2251 ) C1285_=_C2311( C1285 C2311 ) C1285_=_C2457( C1285 C2457 ) C1285_=_C3759( C1285 C3759 ) \nC1285_=_C3763( C1285 C3763 ) C1285_=_C3765( C1285 C3765 ) C1285_=_C3766( C1285 C3766 ) C1285_=_C3767( C1285 C3767 ) C1286_=_C1287( C1286 C1287 ) C1286_=_C1288( C1286 C1288 ) \nC1286_=_C1289( C1286 C1289 ) C1286_=_C1290( C1286 C1290 ) C1286_=_C1292( C1286 C1292 ) C1286_=_C1293( C1286 C1293 ) C1286_=_C1294( C1286 C1294 ) C1286_=_C1296( C1286 C1296 ) \nC1286_=_C3109( C1286 C3109 ) C1286_=_C3314( C1286 C3314 ) C1286_=_C3719( C1286 C3719 ) C1286_=_C3759( C1286 C3759 ) C1287_=_C1288( C1287 C1288 ) C1287_=_C1289( C1287 C1289 ) \nC1287_=_C1290( C1287 C1290 ) C1287_=_C1292( C1287 C1292 ) C1287_=_C1293( C1287 C1293 ) C1287_=_C1294( C1287 C1294 ) C1287_=_C1296( C1287 C1296 ) C1287_=_C2389( C1287 C2389 ) \nC1287_=_C3887( C1287 C3887 ) C1287_=_C3892( C1287 C3892 ) C1287_=_C3894( C1287 C3894 ) C1288_=_C1289( C1288 C1289 ) C1288_=_C1290( C1288 C1290 ) C1288_=_C1292( C1288 C1292 ) \nC1288_=_C1293( C1288 C1293 ) C1288_=_C1294( C1288 C1294 ) C1288_=_C1296( C1288 C1296 ) C1288_=_C2275( C1288 C2275 ) C1288_=_C3948( C1288 C3948 ) C1289_=_C1290( C1289 C1290 ) \nC1289_=_C1292( C1289 C1292 ) C1289_=_C1293( C1289 C1293 ) C1289_=_C1294( C1289 C1294 ) C1289_=_C1296( C1289 C1296 ) C1289_=_C3765( C1289 C3765 ) C1290_=_C1292( C1290 C1292 ) \nC1290_=_C1293( C1290 C1293 ) C1290_=_C1294( C1290 C1294 ) C1290_=_C1296( C1290 C1296 ) C1290_=_C2808( C1290 C2808 ) C1290_=_C3849( C1290 C3849 ) C1290_=_C4025( C1290 C4025 ) \nC1292_=_C1293( C1292 C1293 ) C1292_=_C1294( C1292 C1294 ) C1292_=_C1296( C1292 C1296 ) C1292_=_C2218( C1292 C2218 ) C1292_=_C3117( C1292 C3117 ) C1292_=_C3437( C1292 C3437 ) \nC1292_=_C3469( C1292 C3469 ) C1292_=_C3766( C1292 C3766 ) C1292_=_C4052( C1292 C4052 ) C1292_=_C4087( C1292 C4087 ) C1292_=_C4088( C1292 C4088 ) C1293_=_C1294( C1293 C1294 ) \nC1293_=_C1296( C1293 C1296 ) C1293_=_C2976( C1293 C2976 ) C1293_=_C3470( C1293 C3470 ) C1293_=_C3485( C1293 C3485 ) C1293_=_C3522( C1293 C3522 ) C1293_=_C3851( C1293 C3851 ) \nC1294_=_C1296( C1294 C1296 ) C1294_=_C1736( C1294 C1736 ) C1296_=_C1643( C1296 C1643 ) C1296_=_C2829( C1296 C2829 ) C1296_=_C3590( C1296 C3590 ) C1296_=_C3767( C1296 C3767 ) \nC1297_=_C1298( C1297 C1298 ) C1297_=_C1299( C1297 C1299 ) C1297_=_C1300( C1297 C1300 ) C1297_=_C1301( C1297 C1301 ) C1297_=_C1302( C1297 C1302 ) C1297_=_C1303( C1297 C1303 ) \nC1297_=_C1306( C1297 C1306 ) C1297_=_C1307( C1297 C1307 ) C1297_=_C1309( C1297 C1309 ) C1297_=_C1310( C1297 C1310 ) C1297_=_C1312( C1297 C1312 ) C1297_=_C1314( C1297 C1314 ) \nC1297_=_C1315( C1297 C1315 ) C1297_=_C1317( C1297 C1317 ) C1297_=_C1318( C1297 C1318 ) C1297_=_C1394( C1297 C1394 ) C1297_=_C1621( C1297 C1621 ) C1297_=_C1623( C1297 C1623 ) \nC1297_=_C1625( C1297 C1625 ) C1297_=_C1626( C1297 C1626 ) C1297_=_C1627( C1297 C1627 ) C1297_=_C1629( C1297 C1629 ) C1297_=_C1632( C1297 C1632 ) C1297_=_C1635( C1297 C1635 ) \nC1297_=_C1636( C1297 C1636 ) C1297_=_C1637( C1297 C1637 ) C1297_=_C1638( C1297 C1638 ) C1297_=_C1639( C1297 C1639 ) C1297_=_C1641( C1297 C1641 ) C1297_=_C1643( C1297 C1643 ) \nC1298_=_C1299( C1298 C1299 ) C1298_=_C1300( C1298 C1300 ) C1298_=_C1301( C1298 C1301 ) C1298_=_C1302( C1298 C1302 ) C1298_=_C1303( C1298 C1303 ) C1298_=_C1306( C1298 C1306 ) \nC1298_=_C1307( C1298 C1307 ) C1298_=_C1309( C1298 C1309 ) C1298_=_C1310( C1298 C1310 ) C1298_=_C1312( C1298 C1312 ) C1298_=_C1314( C1298 C1314 ) C1298_=_C1315( C1298 C1315 ) \nC1298_=_C1317( C1298 C1317 ) C1298_=_C1318( C1298 C1318 ) C1298_=_C1649( C1298 C1649 ) C1298_=_C1650( C1298 C1650 ) C1298_=_C1653( C1298 C1653 ) C1298_=_C1654( C1298 C1654 ) \nC1298_=_C1655( C1298 C1655 ) C1298_=_C1658( C1298 C1658 ) C1299_=_C1300( C1299 C1300 ) C1299_=_C1301( C1299 C1301 ) C1299_=_C1302( C1299 C1302 ) C1299_=_C1303( C1299 C1303 ) \nC1299_=_C1306( C1299 C1306 ) C1299_=_C1307( C1299 C1307 ) C1299_=_C1309( C1299 C1309 ) C1299_=_C1310( C1299 C1310 ) C1299_=_C1312( C1299 C1312 ) C1299_=_C1314( C1299 C1314 ) \nC1299_=_C1315( C1299 C1315 ) C1299_=_C1317( C1299 C1317 ) C1299_=_C1318( C1299 C1318 ) C1299_=_C1621( C1299 C1621 ) C1299_=_C1757( C1299 C1757 ) C1299_=_C1767( C1299 C1767 ) \nC1299_=_C1768( C1299 C1768 ) C1299_=_C1770( C1299 C1770 ) C1299_=_C1774( C1299 C1774 ) C1300_=_C1301( C1300 C1301 ) C1300_=_C1302( C1300 C1302 ) C1300_=_C1303( C1300 C1303 ) \nC1300_=_C1306( C1300 C1306 ) C1300_=_C1307( C1300 C1307 ) C1300_=_C1309( C1300 C1309 ) C1300_=_C1310( C1300 C1310 ) C1300_=_C1312( C1300 C1312 ) C1300_=_C1314( C1300 C1314 ) \nC1300_=_C1315( C1300 C1315 ) C1300_=_C1317( C1300 C1317 ) C1300_=_C1318( C1300 C1318 ) C1300_=_C1888( C1300 C1888 ) C1300_=_C1893(</w:t>
      </w:r>
    </w:p>
    <w:p>
      <w:pPr>
        <w:pStyle w:val="PreformattedText"/>
        <w:bidi w:val="0"/>
        <w:spacing w:before="0" w:after="0"/>
        <w:jc w:val="left"/>
        <w:rPr/>
      </w:pPr>
      <w:r>
        <w:rPr/>
        <w:t xml:space="preserve"> </w:t>
      </w:r>
      <w:r>
        <w:rPr/>
        <w:t>C1300 C1893 ) C1300_=_C1894( C1300 C1894 ) \nC1300_=_C1898( C1300 C1898 ) C1301_=_C1302( C1301 C1302 ) C1301_=_C1303( C1301 C1303 ) C1301_=_C1306( C1301 C1306 ) C1301_=_C1307( C1301 C1307 ) C1301_=_C1309( C1301 C1309 ) \nC1301_=_C1310( C1301 C1310 ) C1301_=_C1312( C1301 C1312 ) C1301_=_C1314( C1301 C1314 ) C1301_=_C1315( C1301 C1315 ) C1301_=_C1317( C1301 C1317 ) C1301_=_C1318( C1301 C1318 ) \nC1301_=_C2054( C1301 C2054 ) C1301_=_C2055( C1301 C2055 ) C1301_=_C2062( C1301 C2062 ) C1302_=_C1303( C1302 C1303 ) C1302_=_C1306( C1302 C1306 ) C1302_=_C1307( C1302 C1307 ) \nC1302_=_C1309( C1302 C1309 ) C1302_=_C1310( C1302 C1310 ) C1302_=_C1312( C1302 C1312 ) C1302_=_C1314( C1302 C1314 ) C1302_=_C1315( C1302 C1315 ) C1302_=_C1317( C1302 C1317 ) \nC1302_=_C1318( C1302 C1318 ) C1302_=_C2182( C1302 C2182 ) C1302_=_C2186( C1302 C2186 ) C1302_=_C2187( C1302 C2187 ) C1302_=_C2188( C1302 C2188 ) C1302_=_C2190( C1302 C2190 ) \nC1302_=_C2191( C1302 C2191 ) C1302_=_C2192( C1302 C2192 ) C1302_=_C2195( C1302 C2195 ) C1303_=_C1306( C1303 C1306 ) C1303_=_C1307( C1303 C1307 ) C1303_=_C1309( C1303 C1309 ) \nC1303_=_C1310( C1303 C1310 ) C1303_=_C1312( C1303 C1312 ) C1303_=_C1314( C1303 C1314 ) C1303_=_C1315( C1303 C1315 ) C1303_=_C1317( C1303 C1317 ) C1303_=_C1318( C1303 C1318 ) \nC1303_=_C1625( C1303 C1625 ) C1303_=_C2400( C1303 C2400 ) C1303_=_C2407( C1303 C2407 ) C1303_=_C2415( C1303 C2415 ) C1306_=_C1307( C1306 C1307 ) C1306_=_C1309( C1306 C1309 ) \nC1306_=_C1310( C1306 C1310 ) C1306_=_C1312( C1306 C1312 ) C1306_=_C1314( C1306 C1314 ) C1306_=_C1315( C1306 C1315 ) C1306_=_C1317( C1306 C1317 ) C1306_=_C1318( C1306 C1318 ) \nC1306_=_C1626( C1306 C1626 ) C1306_=_C2366( C1306 C2366 ) C1306_=_C3096( C1306 C3096 ) C1306_=_C3097( C1306 C3097 ) C1306_=_C3098( C1306 C3098 ) C1306_=_C3100( C1306 C3100 ) \nC1306_=_C3104( C1306 C3104 ) C1306_=_C3106( C1306 C3106 ) C1307_=_C1309( C1307 C1309 ) C1307_=_C1310( C1307 C1310 ) C1307_=_C1312( C1307 C1312 ) C1307_=_C1314( C1307 C1314 ) \nC1307_=_C1315( C1307 C1315 ) C1307_=_C1317( C1307 C1317 ) C1307_=_C1318( C1307 C1318 ) C1309_=_C1310( C1309 C1310 ) C1309_=_C1312( C1309 C1312 ) C1309_=_C1314( C1309 C1314 ) \nC1309_=_C1315( C1309 C1315 ) C1309_=_C1317( C1309 C1317 ) C1309_=_C1318( C1309 C1318 ) C1309_=_C3268( C1309 C3268 ) C1310_=_C1312( C1310 C1312 ) C1310_=_C1314( C1310 C1314 ) \nC1310_=_C1315( C1310 C1315 ) C1310_=_C1317( C1310 C1317 ) C1310_=_C1318( C1310 C1318 ) C1310_=_C1627( C1310 C1627 ) C1310_=_C3273( C1310 C3273 ) C1310_=_C3274( C1310 C3274 ) \nC1310_=_C3276( C1310 C3276 ) C1310_=_C3280( C1310 C3280 ) C1312_=_C1314( C1312 C1314 ) C1312_=_C1315( C1312 C1315 ) C1312_=_C1317( C1312 C1317 ) C1312_=_C1318( C1312 C1318 ) \nC1312_=_C1470( C1312 C1470 ) C1312_=_C1767( C1312 C1767 ) C1312_=_C2070( C1312 C2070 ) C1312_=_C2115( C1312 C2115 ) C1312_=_C2186( C1312 C2186 ) C1312_=_C2306( C1312 C2306 ) \nC1312_=_C2407( C1312 C2407 ) C1312_=_C2551( C1312 C2551 ) C1312_=_C2619( C1312 C2619 ) C1312_=_C2755( C1312 C2755 ) C1312_=_C3096( C1312 C3096 ) C1312_=_C3273( C1312 C3273 ) \nC1312_=_C3440( C1312 C3440 ) C1312_=_C3449( C1312 C3449 ) C1314_=_C1315( C1314 C1315 ) C1314_=_C1317( C1314 C1317 ) C1314_=_C1318( C1314 C1318 ) C1314_=_C2822( C1314 C2822 ) \nC1314_=_C2970( C1314 C2970 ) C1314_=_C3202( C1314 C3202 ) C1314_=_C3431( C1314 C3431 ) C1314_=_C3647( C1314 C3647 ) C1314_=_C3671( C1314 C3671 ) C1314_=_C3689( C1314 C3689 ) \nC1314_=_C3757( C1314 C3757 ) C1314_=_C3910( C1314 C3910 ) C1314_=_C3937( C1314 C3937 ) C1315_=_C1317( C1315 C1317 ) C1315_=_C1318( C1315 C1318 ) C1315_=_C3701( C1315 C3701 ) \nC1315_=_C3723( C1315 C3723 ) C1317_=_C1318( C1317 C1318 ) C1317_=_C1774( C1317 C1774 ) C1317_=_C1894( C1317 C1894 ) C1317_=_C2415( C1317 C2415 ) C1317_=_C3106( C1317 C3106 ) \nC1317_=_C3280( C1317 C3280 ) C1317_=_C3393( C1317 C3393 ) C1317_=_C3609( C1317 C3609 ) C1317_=_C3653( C1317 C3653 ) C1317_=_C3926( C1317 C3926 ) C1317_=_C4036( C1317 C4036 ) \nC1317_=_C4062( C1317 C4062 ) C1317_=_C4076( C1317 C4076 ) C1317_=_C4077( C1317 C4077 ) C1318_=_C2143( C1318 C2143 ) C1318_=_C2222( C1318 C2222 ) C1318_=_C3507( C1318 C3507 ) \nC1318_=_C4027( C1318 C4027 ) C1318_=_C4102( C1318 C4102 ) C1327_=_C1336( C1327 C1336 ) C1327_=_C1338( C1327 C1338 ) C1327_=_C1341( C1327 C1341 ) C1327_=_C1344( C1327 C1344 ) \nC1327_=_C1720( C1327 C1720 ) C1327_=_C1743( C1327 C1743 ) C1327_=_C1925( C1327 C1925 ) C1327_=_C2182( C1327 C2182 ) C1327_=_C2303( C1327 C2303 ) C1327_=_C2481( C1327 C2481 ) \nC1327_=_C2563( C1327 C2563 ) C1327_=_C2737( C1327 C2737 ) C1327_=_C2739( C1327 C2739 ) C1327_=_C2740( C1327 C2740 ) C1327_=_C2746( C1327 C2746 ) C1327_=_C2747( C1327 C2747 ) \nC1327_=_C2750( C1327 C2750 ) C1327_=_C2751( C1327 C2751 ) C1336_=_C1338( C1336 C1338 ) C1336_=_C1341( C1336 C1341 ) C1336_=_C1344( C1336 C1344 ) C1336_=_C1927( C1336 C1927 ) \nC1336_=_C2569( C1336 C2569 ) C1336_=_C2737( C1336 C2737 ) C1336_=_C3459( C1336 C3459 ) C1336_=_C3460( C1336 C3460 ) C1336_=_C3461( C1336 C3461 ) C1336_=_C3463( C1336 C3463 ) \nC1336_=_C3464( C1336 C3464 ) C1336_=_C3465( C1336 C3465 ) C1336_=_C3466( C1336 C3466 ) C1336_=_C3468( C1336 C3468 ) C1336_=_C3469( C1336 C3469 ) C1336_=_C3470( C1336 C3470 ) \nC1336_=_C3472( C1336 C3472 ) C1338_=_C1341( C1338 C1341 ) C1338_=_C1344( C1338 C1344 ) C1338_=_C1654( C1338 C1654 ) C1338_=_C1929( C1338 C1929 ) C1338_=_C1994( C1338 C1994 ) \nC1338_=_C2571( C1338 C2571 ) C1338_=_C2934( C1338 C2934 ) C1338_=_C3082( C1338 C3082 ) C1338_=_C3139( C1338 C3139 ) C1338_=_C3229( C1338 C3229 ) C1338_=_C3411( C1338 C3411 ) \nC1338_=_C3461( C1338 C3461 ) C1338_=_C3598( C1338 C3598 ) C1338_=_C3668( C1338 C3668 ) C1338_=_C3671( C1338 C3671 ) C1338_=_C3673( C1338 C3673 ) C1338_=_C3674( C1338 C3674 ) \nC1338_=_C3675( C1338 C3675 ) C1341_=_C1344( C1341 C1344 ) C1341_=_C1527( C1341 C1527 ) C1341_=_C1934( C1341 C1934 ) C1341_=_C2195( C1341 C2195 ) C1341_=_C2316( C1341 C2316 ) \nC1341_=_C2575( C1341 C2575 ) C1341_=_C3068( C1341 C3068 ) C1341_=_C3205( C1341 C3205 ) C1341_=_C3466( C1341 C3466 ) C1341_=_C4008( C1341 C4008 ) C1341_=_C4009( C1341 C4009 ) \nC1341_=_C4010( C1341 C4010 ) C1341_=_C4012( C1341 C4012 ) C1344_=_C1575( C1344 C1575 ) C1344_=_C1874( C1344 C1874 ) C1344_=_C1938( C1344 C1938 ) C1344_=_C2062( C1344 C2062 ) \nC1344_=_C2581( C1344 C2581 ) C1344_=_C2629( C1344 C2629 ) C1344_=_C2751( C1344 C2751 ) C1344_=_C3019( C1344 C3019 ) C1344_=_C3356( C1344 C3356 ) C1344_=_C3572( C1344 C3572 ) \nC1344_=_C3623( C1344 C3623 ) C1344_=_C3674( C1344 C3674 ) C1344_=_C4012( C1344 C4012 ) C1355_=_C1356( C1355 C1356 ) C1355_=_C1359( C1355 C1359 ) C1355_=_C1361( C1355 C1361 ) \nC1355_=_C1364( C1355 C1364 ) C1355_=_C1564( C1355 C1564 ) C1355_=_C2229( C1355 C2229 ) C1355_=_C2717( C1355 C2717 ) C1355_=_C2945( C1355 C2945 ) C1355_=_C2965( C1355 C2965 ) \nC1355_=_C2966( C1355 C2966 ) C1355_=_C2969( C1355 C2969 ) C1355_=_C2970( C1355 C2970 ) C1355_=_C2971( C1355 C2971 ) C1355_=_C2972( C1355 C2972 ) C1355_=_C2973( C1355 C2973 ) \nC1355_=_C2975( C1355 C2975 ) C1355_=_C2976( C1355 C2976 ) C1355_=_C2977( C1355 C2977 ) C1355_=_C2978( C1355 C2978 ) C1356_=_C1359( C1356 C1359 ) C1356_=_C1361( C1356 C1361 ) \nC1356_=_C1364( C1356 C1364 ) C1356_=_C1538( C1356 C1538 ) C1356_=_C1582( C1356 C1582 ) C1356_=_C1966( C1356 C1966 ) C1356_=_C2285( C1356 C2285 ) C1356_=_C2327( C1356 C2327 ) \nC1356_=_C2451( C1356 C2451 ) C1356_=_C3044( C1356 C3044 ) C1356_=_C3045( C1356 C3045 ) C1356_=_C3046( C1356 C3046 ) C1356_=_C3047( C1356 C3047 ) C1356_=_C3048( C1356 C3048 ) \nC1356_=_C3051( C1356 C3051 ) C1356_=_C3052( C1356 C3052 ) C1356_=_C3053( C1356 C3053 ) C1356_=_C3054( C1356 C3054 ) C1356_=_C3055( C1356 C3055 ) C1356_=_C3056( C1356 C3056 ) \nC1359_=_C1361( C1359 C1361 ) C1359_=_C1364( C1359 C1364 ) C1359_=_C1517( C1359 C1517 ) C1359_=_C1566( C1359 C1566 ) C1359_=_C2230( C1359 C2230 ) C1359_=_C2718( C1359 C2718 ) \nC1359_=_C2946( C1359 C2946 ) C1359_=_C3060( C1359 C3060 ) C1359_=_C3200( C1359 C3200 ) C1359_=_C3202( C1359 C3202 ) C1359_=_C3203( C1359 C3203 ) C1359_=_C3204( C1359 C3204 ) \nC1359_=_C3205( C1359 C3205 ) C1359_=_C3206( C1359 C3206 ) C1359_=_C3209( C1359 C3209 ) C1359_=_C3210( C1359 C3210 ) C1359_=_C3211( C1359 C3211 ) C1359_=_C3212( C1359 C3212 ) \nC1361_=_C1364( C1361 C1364 ) C1361_=_C1541( C1361 C1541 ) C1361_=_C2290( C1361 C2290 ) C1361_=_C2454( C1361 C2454 ) C1361_=_C2721( C1361 C2721 ) C1361_=_C3047( C1361 C3047 ) \nC1361_=_C3187( C1361 C3187 ) C1361_=_C3214( C1361 C3214 ) C1361_=_C3293( C1361 C3293 ) C1361_=_C3342( C1361 C3342 ) C1361_=_C3370( C1361 C3370 ) C1361_=_C3375( C1361 C3375 ) \nC1361_=_C3376( C1361 C3376 ) C1361_=_C3378( C1361 C3378 ) C1361_=_C3379( C1361 C3379 ) C1361_=_C3380( C1361 C3380 ) C1361_=_C3381( C1361 C3381 ) C1364_=_C1407( C1364 C1407 ) \nC1364_=_C1519( C1364 C1519 ) C1364_=_C1544( C1364 C1544 ) C1364_=_C2293( C1364 C2293 ) C1364_=_C2456( C1364 C2456 ) C1364_=_C3052( C1364 C3052 ) C1364_=_C3062( C1364 C3062 ) \nC1364_=_C3189( C1364 C3189 ) C1364_=_C3200( C1364 C3200 ) C1364_=_C3295( C1364 C3295 ) C1364_=_C3409( C1364 C3409 ) C1364_=_C3526( C1364 C3526 ) C1364_=_C3556( C1364 C3556 ) \nC1364_=_C3574( C1364 C3574 ) C1364_=_C3575( C1364 C3575 ) C1364_=_C3576( C1364 C3576 ) C1379_=_C1402( C1379 C1402 ) C1379_=_C1494( C1379 C1494 ) C1379_=_C1705( C1379 C1705 ) \nC1379_=_C1949( C1379 C1949 ) C1379_=_C2247( C1379 C2247 ) C1379_=_C2515( C1379 C2515 ) C1379_=_C2533( C1379 C2533 ) C1379_=_C2631( C1379 C2631 ) C1379_=_C3109( C1379 C3109 ) \nC1379_=_C3110( C1379 C3110 ) C1379_=_C3111( C1379 C3111 ) C1379_=_C3112( C1379 C3112 ) C1379_=_C3113( C1379 C3113 ) C1379_=_C3114( C1379 C3114 ) C1379_=_C3116( C1379 C3116 ) \nC1379_=_C3117( C1379 C3117 ) C1379_=_C3119( C1379 C3119 ) C1379_=_C3121( C1379 C3121 ) C1394_=_C1395( C1394 C1395 ) C1394_=_C1397( C1394 C1397 ) C1394_=_C1399( C1394 C1399 ) \nC1394_=_C1402( C1394 C1402 ) C1394_=_C1403( C1394 C1403 ) C1394_=_C1405( C1394 C1405 ) C1394_=_C1407( C1394 C1407 ) C1394_=_C1416( C1394 C1416 ) C1394_=_C1621( C1394 C1621 ) \nC1394_=_C1623(</w:t>
      </w:r>
    </w:p>
    <w:p>
      <w:pPr>
        <w:pStyle w:val="PreformattedText"/>
        <w:bidi w:val="0"/>
        <w:spacing w:before="0" w:after="0"/>
        <w:jc w:val="left"/>
        <w:rPr/>
      </w:pPr>
      <w:r>
        <w:rPr/>
        <w:t xml:space="preserve"> </w:t>
      </w:r>
      <w:r>
        <w:rPr/>
        <w:t>C1394 C1623 ) C1394_=_C1625( C1394 C1625 ) C1394_=_C1626( C1394 C1626 ) C1394_=_C1627( C1394 C1627 ) C1394_=_C1629( C1394 C1629 ) C1394_=_C1632( C1394 C1632 ) \nC1394_=_C1635( C1394 C1635 ) C1394_=_C1636( C1394 C1636 ) C1394_=_C1637( C1394 C1637 ) C1394_=_C1638( C1394 C1638 ) C1394_=_C1639( C1394 C1639 ) C1394_=_C1641( C1394 C1641 ) \nC1394_=_C1643( C1394 C1643 ) C1395_=_C1397( C1395 C1397 ) C1395_=_C1399( C1395 C1399 ) C1395_=_C1402( C1395 C1402 ) C1395_=_C1403( C1395 C1403 ) C1395_=_C1405( C1395 C1405 ) \nC1395_=_C1407( C1395 C1407 ) C1395_=_C1416( C1395 C1416 ) C1395_=_C1577( C1395 C1577 ) C1395_=_C1791( C1395 C1791 ) C1395_=_C1966( C1395 C1966 ) C1395_=_C1968( C1395 C1968 ) \nC1395_=_C1969( C1395 C1969 ) C1395_=_C1970( C1395 C1970 ) C1395_=_C1972( C1395 C1972 ) C1395_=_C1974( C1395 C1974 ) C1395_=_C1975( C1395 C1975 ) C1395_=_C1976( C1395 C1976 ) \nC1395_=_C1977( C1395 C1977 ) C1395_=_C1978( C1395 C1978 ) C1395_=_C1979( C1395 C1979 ) C1395_=_C1981( C1395 C1981 ) C1397_=_C1399( C1397 C1399 ) C1397_=_C1402( C1397 C1402 ) \nC1397_=_C1403( C1397 C1403 ) C1397_=_C1405( C1397 C1405 ) C1397_=_C1407( C1397 C1407 ) C1397_=_C1416( C1397 C1416 ) C1397_=_C1693( C1397 C1693 ) C1397_=_C2083( C1397 C2083 ) \nC1397_=_C2200( C1397 C2200 ) C1397_=_C2201( C1397 C2201 ) C1397_=_C2202( C1397 C2202 ) C1397_=_C2203( C1397 C2203 ) C1397_=_C2204( C1397 C2204 ) C1397_=_C2206( C1397 C2206 ) \nC1397_=_C2209( C1397 C2209 ) C1397_=_C2210( C1397 C2210 ) C1397_=_C2211( C1397 C2211 ) C1397_=_C2212( C1397 C2212 ) C1397_=_C2213( C1397 C2213 ) C1397_=_C2214( C1397 C2214 ) \nC1397_=_C2216( C1397 C2216 ) C1397_=_C2217( C1397 C2217 ) C1397_=_C2218( C1397 C2218 ) C1397_=_C2219( C1397 C2219 ) C1397_=_C2220( C1397 C2220 ) C1397_=_C2222( C1397 C2222 ) \nC1399_=_C1402( C1399 C1402 ) C1399_=_C1403( C1399 C1403 ) C1399_=_C1405( C1399 C1405 ) C1399_=_C1407( C1399 C1407 ) C1399_=_C1416( C1399 C1416 ) C1399_=_C1485( C1399 C1485 ) \nC1399_=_C1509( C1399 C1509 ) C1399_=_C1535( C1399 C1535 ) C1399_=_C1602( C1399 C1602 ) C1399_=_C2363( C1399 C2363 ) C1399_=_C2364( C1399 C2364 ) C1399_=_C2365( C1399 C2365 ) \nC1399_=_C2366( C1399 C2366 ) C1399_=_C2368( C1399 C2368 ) C1399_=_C2370( C1399 C2370 ) C1399_=_C2371( C1399 C2371 ) C1399_=_C2373( C1399 C2373 ) C1399_=_C2374( C1399 C2374 ) \nC1399_=_C2376( C1399 C2376 ) C1399_=_C2377( C1399 C2377 ) C1399_=_C2378( C1399 C2378 ) C1399_=_C2379( C1399 C2379 ) C1399_=_C2380( C1399 C2380 ) C1399_=_C2381( C1399 C2381 ) \nC1402_=_C1403( C1402 C1403 ) C1402_=_C1405( C1402 C1405 ) C1402_=_C1407( C1402 C1407 ) C1402_=_C1416( C1402 C1416 ) C1402_=_C1494( C1402 C1494 ) C1402_=_C1705( C1402 C1705 ) \nC1402_=_C1949( C1402 C1949 ) C1402_=_C2247( C1402 C2247 ) C1402_=_C2515( C1402 C2515 ) C1402_=_C2533( C1402 C2533 ) C1402_=_C2631( C1402 C2631 ) C1402_=_C3109( C1402 C3109 ) \nC1402_=_C3110( C1402 C3110 ) C1402_=_C3111( C1402 C3111 ) C1402_=_C3112( C1402 C3112 ) C1402_=_C3113( C1402 C3113 ) C1402_=_C3114( C1402 C3114 ) C1402_=_C3116( C1402 C3116 ) \nC1402_=_C3117( C1402 C3117 ) C1402_=_C3119( C1402 C3119 ) C1402_=_C3121( C1402 C3121 ) C1403_=_C1405( C1403 C1405 ) C1403_=_C1407( C1403 C1407 ) C1403_=_C1416( C1403 C1416 ) \nC1403_=_C1653( C1403 C1653 ) C1403_=_C1990( C1403 C1990 ) C1403_=_C3225( C1403 C3225 ) C1403_=_C3292( C1403 C3292 ) C1403_=_C3307( C1403 C3307 ) C1403_=_C3309( C1403 C3309 ) \nC1403_=_C3314( C1403 C3314 ) C1403_=_C3316( C1403 C3316 ) C1403_=_C3317( C1403 C3317 ) C1403_=_C3318( C1403 C3318 ) C1403_=_C3319( C1403 C3319 ) C1403_=_C3320( C1403 C3320 ) \nC1403_=_C3322( C1403 C3322 ) C1405_=_C1407( C1405 C1407 ) C1405_=_C1416( C1405 C1416 ) C1405_=_C1518( C1405 C1518 ) C1405_=_C2655( C1405 C2655 ) C1405_=_C2772( C1405 C2772 ) \nC1405_=_C2965( C1405 C2965 ) C1405_=_C3097( C1405 C3097 ) C1405_=_C3407( C1405 C3407 ) C1405_=_C3459( C1405 C3459 ) C1405_=_C3475( C1405 C3475 ) C1405_=_C3477( C1405 C3477 ) \nC1405_=_C3478( C1405 C3478 ) C1405_=_C3479( C1405 C3479 ) C1405_=_C3480( C1405 C3480 ) C1405_=_C3481( C1405 C3481 ) C1405_=_C3482( C1405 C3482 ) C1405_=_C3483( C1405 C3483 ) \nC1405_=_C3484( C1405 C3484 ) C1405_=_C3485( C1405 C3485 ) C1405_=_C3487( C1405 C3487 ) C1407_=_C1416( C1407 C1416 ) C1407_=_C1519( C1407 C1519 ) C1407_=_C1544( C1407 C1544 ) \nC1407_=_C2293( C1407 C2293 ) C1407_=_C2456( C1407 C2456 ) C1407_=_C3052( C1407 C3052 ) C1407_=_C3062( C1407 C3062 ) C1407_=_C3189( C1407 C3189 ) C1407_=_C3200( C1407 C3200 ) \nC1407_=_C3295( C1407 C3295 ) C1407_=_C3409( C1407 C3409 ) C1407_=_C3526( C1407 C3526 ) C1407_=_C3556( C1407 C3556 ) C1407_=_C3574( C1407 C3574 ) C1407_=_C3575( C1407 C3575 ) \nC1407_=_C3576( C1407 C3576 ) C1416_=_C1531( C1416 C1531 ) C1416_=_C1713( C1416 C1713 ) C1416_=_C2220( C1416 C2220 ) C1416_=_C2578( C1416 C2578 ) C1416_=_C2891( C1416 C2891 ) \nC1416_=_C2959( C1416 C2959 ) C1416_=_C3072( C1416 C3072 ) C1416_=_C3211( C1416 C3211 ) C1416_=_C3289( C1416 C3289 ) C1416_=_C3418( C1416 C3418 ) C1416_=_C3531( C1416 C3531 ) \nC1416_=_C4040( C1416 C4040 ) C1416_=_C4046( C1416 C4046 ) C1416_=_C4053( C1416 C4053 ) C1416_=_C4074( C1416 C4074 ) C1416_=_C4102( C1416 C4102 ) C1428_=_C1770( C1428 C1770 ) \nC1428_=_C1953( C1428 C1953 ) C1428_=_C2150( C1428 C2150 ) C1428_=_C2188( C1428 C2188 ) C1428_=_C2308( C1428 C2308 ) C1428_=_C2607( C1428 C2607 ) C1428_=_C2706( C1428 C2706 ) \nC1428_=_C3276( C1428 C3276 ) C1428_=_C3420( C1428 C3420 ) C1428_=_C3593( C1428 C3593 ) C1428_=_C3596( C1428 C3596 ) C1440_=_C1447( C1440 C1447 ) C1440_=_C1694( C1440 C1694 ) \nC1440_=_C1757( C1440 C1757 ) C1440_=_C1813( C1440 C1813 ) C1440_=_C2264( C1440 C2264 ) C1440_=_C2265( C1440 C2265 ) C1440_=_C2266( C1440 C2266 ) C1440_=_C2268( C1440 C2268 ) \nC1440_=_C2269( C1440 C2269 ) C1440_=_C2270( C1440 C2270 ) C1440_=_C2271( C1440 C2271 ) C1440_=_C2272( C1440 C2272 ) C1440_=_C2275( C1440 C2275 ) C1440_=_C2278( C1440 C2278 ) \nC1447_=_C1588( C1447 C1588 ) C1447_=_C2191( C1447 C2191 ) C1447_=_C2251( C1447 C2251 ) C1447_=_C2311( C1447 C2311 ) C1447_=_C2457( C1447 C2457 ) C1447_=_C3759( C1447 C3759 ) \nC1447_=_C3763( C1447 C3763 ) C1447_=_C3765( C1447 C3765 ) C1447_=_C3766( C1447 C3766 ) C1447_=_C3767( C1447 C3767 ) C1462_=_C1470( C1462 C1470 ) C1462_=_C1472( C1462 C1472 ) \nC1462_=_C1479( C1462 C1479 ) C1462_=_C1921( C1462 C1921 ) C1462_=_C2006( C1462 C2006 ) C1462_=_C2065( C1462 C2065 ) C1462_=_C2282( C1462 C2282 ) C1462_=_C2383( C1462 C2383 ) \nC1462_=_C2385( C1462 C2385 ) C1462_=_C2386( C1462 C2386 ) C1462_=_C2387( C1462 C2387 ) C1462_=_C2389( C1462 C2389 ) C1462_=_C2390( C1462 C2390 ) C1462_=_C2391( C1462 C2391 ) \nC1462_=_C2393( C1462 C2393 ) C1462_=_C2399( C1462 C2399 ) C1470_=_C1472( C1470 C1472 ) C1470_=_C1479( C1470 C1479 ) C1470_=_C1767( C1470 C1767 ) C1470_=_C2070( C1470 C2070 ) \nC1470_=_C2115( C1470 C2115 ) C1470_=_C2186( C1470 C2186 ) C1470_=_C2306( C1470 C2306 ) C1470_=_C2407( C1470 C2407 ) C1470_=_C2551( C1470 C2551 ) C1470_=_C2619( C1470 C2619 ) \nC1470_=_C2755( C1470 C2755 ) C1470_=_C3096( C1470 C3096 ) C1470_=_C3273( C1470 C3273 ) C1470_=_C3440( C1470 C3440 ) C1470_=_C3449( C1470 C3449 ) C1472_=_C1479( C1472 C1479 ) \nC1472_=_C1781( C1472 C1781 ) C1472_=_C2072( C1472 C2072 ) C1472_=_C2117( C1472 C2117 ) C1472_=_C2553( C1472 C2553 ) C1472_=_C2621( C1472 C2621 ) C1472_=_C2757( C1472 C2757 ) \nC1472_=_C2866( C1472 C2866 ) C1472_=_C3248( C1472 C3248 ) C1472_=_C3450( C1472 C3450 ) C1472_=_C3519( C1472 C3519 ) C1472_=_C3520( C1472 C3520 ) C1472_=_C3522( C1472 C3522 ) \nC1472_=_C3523( C1472 C3523 ) C1472_=_C3524( C1472 C3524 ) C1472_=_C3525( C1472 C3525 ) C1479_=_C2082( C1479 C2082 ) C1479_=_C2126( C1479 C2126 ) C1479_=_C2560( C1479 C2560 ) \nC1479_=_C2628( C1479 C2628 ) C1479_=_C2764( C1479 C2764 ) C1479_=_C3449( C1479 C3449 ) C1479_=_C3458( C1479 C3458 ) C1479_=_C3525( C1479 C3525 ) C1479_=_C4001( C1479 C4001 ) \nC1479_=_C4081( C1479 C4081 ) C1479_=_C4088( C1479 C4088 ) C1485_=_C1494( C1485 C1494 ) C1485_=_C1500( C1485 C1500 ) C1485_=_C1507( C1485 C1507 ) C1485_=_C1509( C1485 C1509 ) \nC1485_=_C1535( C1485 C1535 ) C1485_=_C1602( C1485 C1602 ) C1485_=_C2363( C1485 C2363 ) C1485_=_C2364( C1485 C2364 ) C1485_=_C2365( C1485 C2365 ) C1485_=_C2366( C1485 C2366 ) \nC1485_=_C2368( C1485 C2368 ) C1485_=_C2370( C1485 C2370 ) C1485_=_C2371( C1485 C2371 ) C1485_=_C2373( C1485 C2373 ) C1485_=_C2374( C1485 C2374 ) C1485_=_C2376( C1485 C2376 ) \nC1485_=_C2377( C1485 C2377 ) C1485_=_C2378( C1485 C2378 ) C1485_=_C2379( C1485 C2379 ) C1485_=_C2380( C1485 C2380 ) C1485_=_C2381( C1485 C2381 ) C1494_=_C1500( C1494 C1500 ) \nC1494_=_C1507( C1494 C1507 ) C1494_=_C1705( C1494 C1705 ) C1494_=_C1949( C1494 C1949 ) C1494_=_C2247( C1494 C2247 ) C1494_=_C2515( C1494 C2515 ) C1494_=_C2533( C1494 C2533 ) \nC1494_=_C2631( C1494 C2631 ) C1494_=_C3109( C1494 C3109 ) C1494_=_C3110( C1494 C3110 ) C1494_=_C3111( C1494 C3111 ) C1494_=_C3112( C1494 C3112 ) C1494_=_C3113( C1494 C3113 ) \nC1494_=_C3114( C1494 C3114 ) C1494_=_C3116( C1494 C3116 ) C1494_=_C3117( C1494 C3117 ) C1494_=_C3119( C1494 C3119 ) C1494_=_C3121( C1494 C3121 ) C1500_=_C1507( C1500 C1507 ) \nC1500_=_C1549( C1500 C1549 ) C1500_=_C1612( C1500 C1612 ) C1500_=_C2190( C1500 C2190 ) C1500_=_C2310( C1500 C2310 ) C1500_=_C2936( C1500 C2936 ) C1500_=_C2950( C1500 C2950 ) \nC1500_=_C3085( C1500 C3085 ) C1500_=_C3142( C1500 C3142 ) C1500_=_C3233( C1500 C3233 ) C1500_=_C3413( C1500 C3413 ) C1500_=_C3547( C1500 C3547 ) C1500_=_C3600( C1500 C3600 ) \nC1500_=_C3635( C1500 C3635 ) C1500_=_C3709( C1500 C3709 ) C1500_=_C3753( C1500 C3753 ) C1500_=_C3754( C1500 C3754 ) C1500_=_C3755( C1500 C3755 ) C1500_=_C3757( C1500 C3757 ) \nC1507_=_C1593( C1507 C1593 ) C1507_=_C1708( C1507 C1708 ) C1507_=_C1960( C1507 C1960 ) C1507_=_C2315( C1507 C2315 ) C1507_=_C2522( C1507 C2522 ) C1507_=_C2539( C1507 C2539 ) \nC1507_=_C2642( C1507 C2642 ) C1507_=_C3114( C1507 C3114 ) C1507_=_C3364( C1507 C3364 ) C1507_=_C3875( C1507 C3875 ) C1507_=_C3921( C1507 C3921 ) C1507_=_C3975( C1507 C3975 ) \nC1507_=_C4003( C1507 C4003 ) C1507_=_C4006( C1507 C4006 ) C1507_=_C4007(</w:t>
      </w:r>
    </w:p>
    <w:p>
      <w:pPr>
        <w:pStyle w:val="PreformattedText"/>
        <w:bidi w:val="0"/>
        <w:spacing w:before="0" w:after="0"/>
        <w:jc w:val="left"/>
        <w:rPr/>
      </w:pPr>
      <w:r>
        <w:rPr/>
        <w:t xml:space="preserve"> </w:t>
      </w:r>
      <w:r>
        <w:rPr/>
        <w:t>C1507 C4007 ) C1509_=_C1510( C1509 C1510 ) C1509_=_C1517( C1509 C1517 ) C1509_=_C1518( C1509 C1518 ) \nC1509_=_C1519( C1509 C1519 ) C1509_=_C1521( C1509 C1521 ) C1509_=_C1527( C1509 C1527 ) C1509_=_C1529( C1509 C1529 ) C1509_=_C1531( C1509 C1531 ) C1509_=_C1535( C1509 C1535 ) \nC1509_=_C1602( C1509 C1602 ) C1509_=_C2363( C1509 C2363 ) C1509_=_C2364( C1509 C2364 ) C1509_=_C2365( C1509 C2365 ) C1509_=_C2366( C1509 C2366 ) C1509_=_C2368( C1509 C2368 ) \nC1509_=_C2370( C1509 C2370 ) C1509_=_C2371( C1509 C2371 ) C1509_=_C2373( C1509 C2373 ) C1509_=_C2374( C1509 C2374 ) C1509_=_C2376( C1509 C2376 ) C1509_=_C2377( C1509 C2377 ) \nC1509_=_C2378( C1509 C2378 ) C1509_=_C2379( C1509 C2379 ) C1509_=_C2380( C1509 C2380 ) C1509_=_C2381( C1509 C2381 ) C1510_=_C1517( C1510 C1517 ) C1510_=_C1518( C1510 C1518 ) \nC1510_=_C1519( C1510 C1519 ) C1510_=_C1521( C1510 C1521 ) C1510_=_C1527( C1510 C1527 ) C1510_=_C1529( C1510 C1529 ) C1510_=_C1531( C1510 C1531 ) C1510_=_C1698( C1510 C1698 ) \nC1510_=_C1818( C1510 C1818 ) C1510_=_C2419( C1510 C2419 ) C1510_=_C2435( C1510 C2435 ) C1510_=_C2450( C1510 C2450 ) C1510_=_C2499( C1510 C2499 ) C1510_=_C2500( C1510 C2500 ) \nC1510_=_C2501( C1510 C2501 ) C1510_=_C2503( C1510 C2503 ) C1510_=_C2505( C1510 C2505 ) C1510_=_C2508( C1510 C2508 ) C1517_=_C1518( C1517 C1518 ) C1517_=_C1519( C1517 C1519 ) \nC1517_=_C1521( C1517 C1521 ) C1517_=_C1527( C1517 C1527 ) C1517_=_C1529( C1517 C1529 ) C1517_=_C1531( C1517 C1531 ) C1517_=_C1566( C1517 C1566 ) C1517_=_C2230( C1517 C2230 ) \nC1517_=_C2718( C1517 C2718 ) C1517_=_C2946( C1517 C2946 ) C1517_=_C3060( C1517 C3060 ) C1517_=_C3200( C1517 C3200 ) C1517_=_C3202( C1517 C3202 ) C1517_=_C3203( C1517 C3203 ) \nC1517_=_C3204( C1517 C3204 ) C1517_=_C3205( C1517 C3205 ) C1517_=_C3206( C1517 C3206 ) C1517_=_C3209( C1517 C3209 ) C1517_=_C3210( C1517 C3210 ) C1517_=_C3211( C1517 C3211 ) \nC1517_=_C3212( C1517 C3212 ) C1518_=_C1519( C1518 C1519 ) C1518_=_C1521( C1518 C1521 ) C1518_=_C1527( C1518 C1527 ) C1518_=_C1529( C1518 C1529 ) C1518_=_C1531( C1518 C1531 ) \nC1518_=_C2655( C1518 C2655 ) C1518_=_C2772( C1518 C2772 ) C1518_=_C2965( C1518 C2965 ) C1518_=_C3097( C1518 C3097 ) C1518_=_C3407( C1518 C3407 ) C1518_=_C3459( C1518 C3459 ) \nC1518_=_C3475( C1518 C3475 ) C1518_=_C3477( C1518 C3477 ) C1518_=_C3478( C1518 C3478 ) C1518_=_C3479( C1518 C3479 ) C1518_=_C3480( C1518 C3480 ) C1518_=_C3481( C1518 C3481 ) \nC1518_=_C3482( C1518 C3482 ) C1518_=_C3483( C1518 C3483 ) C1518_=_C3484( C1518 C3484 ) C1518_=_C3485( C1518 C3485 ) C1518_=_C3487( C1518 C3487 ) C1519_=_C1521( C1519 C1521 ) \nC1519_=_C1527( C1519 C1527 ) C1519_=_C1529( C1519 C1529 ) C1519_=_C1531( C1519 C1531 ) C1519_=_C1544( C1519 C1544 ) C1519_=_C2293( C1519 C2293 ) C1519_=_C2456( C1519 C2456 ) \nC1519_=_C3052( C1519 C3052 ) C1519_=_C3062( C1519 C3062 ) C1519_=_C3189( C1519 C3189 ) C1519_=_C3200( C1519 C3200 ) C1519_=_C3295( C1519 C3295 ) C1519_=_C3409( C1519 C3409 ) \nC1519_=_C3526( C1519 C3526 ) C1519_=_C3556( C1519 C3556 ) C1519_=_C3574( C1519 C3574 ) C1519_=_C3575( C1519 C3575 ) C1519_=_C3576( C1519 C3576 ) C1521_=_C1527( C1521 C1527 ) \nC1521_=_C1529( C1521 C1529 ) C1521_=_C1531( C1521 C1531 ) C1521_=_C1888( C1521 C1888 ) C1521_=_C2374( C1521 C2374 ) C1521_=_C2659( C1521 C2659 ) C1521_=_C2775( C1521 C2775 ) \nC1521_=_C3098( C1521 C3098 ) C1521_=_C3385( C1521 C3385 ) C1521_=_C3478( C1521 C3478 ) C1521_=_C3597( C1521 C3597 ) C1521_=_C3645( C1521 C3645 ) C1521_=_C3646( C1521 C3646 ) \nC1521_=_C3647( C1521 C3647 ) C1521_=_C3648( C1521 C3648 ) C1521_=_C3649( C1521 C3649 ) C1521_=_C3650( C1521 C3650 ) C1521_=_C3653( C1521 C3653 ) C1527_=_C1529( C1527 C1529 ) \nC1527_=_C1531( C1527 C1531 ) C1527_=_C1934( C1527 C1934 ) C1527_=_C2195( C1527 C2195 ) C1527_=_C2316( C1527 C2316 ) C1527_=_C2575( C1527 C2575 ) C1527_=_C3068( C1527 C3068 ) \nC1527_=_C3205( C1527 C3205 ) C1527_=_C3466( C1527 C3466 ) C1527_=_C4008( C1527 C4008 ) C1527_=_C4009( C1527 C4009 ) C1527_=_C4010( C1527 C4010 ) C1527_=_C4012( C1527 C4012 ) \nC1529_=_C1531( C1529 C1531 ) C1529_=_C2039( C1529 C2039 ) C1529_=_C2338( C1529 C2338 ) C1529_=_C2541( C1529 C2541 ) C1529_=_C2593( C1529 C2593 ) C1529_=_C2793( C1529 C2793 ) \nC1529_=_C3030( C1529 C3030 ) C1529_=_C3070( C1529 C3070 ) C1529_=_C3494( C1529 C3494 ) C1529_=_C3575( C1529 C3575 ) C1529_=_C3997( C1529 C3997 ) C1529_=_C4009( C1529 C4009 ) \nC1529_=_C4022( C1529 C4022 ) C1529_=_C4043( C1529 C4043 ) C1529_=_C4050( C1529 C4050 ) C1529_=_C4051( C1529 C4051 ) C1529_=_C4052( C1529 C4052 ) C1529_=_C4053( C1529 C4053 ) \nC1531_=_C1713( C1531 C1713 ) C1531_=_C2220( C1531 C2220 ) C1531_=_C2578( C1531 C2578 ) C1531_=_C2891( C1531 C2891 ) C1531_=_C2959( C1531 C2959 ) C1531_=_C3072( C1531 C3072 ) \nC1531_=_C3211( C1531 C3211 ) C1531_=_C3289( C1531 C3289 ) C1531_=_C3418( C1531 C3418 ) C1531_=_C3531( C1531 C3531 ) C1531_=_C4040( C1531 C4040 ) C1531_=_C4046( C1531 C4046 ) \nC1531_=_C4053( C1531 C4053 ) C1531_=_C4074( C1531 C4074 ) C1531_=_C4102( C1531 C4102 ) C1535_=_C1538( C1535 C1538 ) C1535_=_C1541( C1535 C1541 ) C1535_=_C1544( C1535 C1544 ) \nC1535_=_C1546( C1535 C1546 ) C1535_=_C1547( C1535 C1547 ) C1535_=_C1549( C1535 C1549 ) C1535_=_C1602( C1535 C1602 ) C1535_=_C2363( C1535 C2363 ) C1535_=_C2364( C1535 C2364 ) \nC1535_=_C2365( C1535 C2365 ) C1535_=_C2366( C1535 C2366 ) C1535_=_C2368( C1535 C2368 ) C1535_=_C2370( C1535 C2370 ) C1535_=_C2371( C1535 C2371 ) C1535_=_C2373( C1535 C2373 ) \nC1535_=_C2374( C1535 C2374 ) C1535_=_C2376( C1535 C2376 ) C1535_=_C2377( C1535 C2377 ) C1535_=_C2378( C1535 C2378 ) C1535_=_C2379( C1535 C2379 ) C1535_=_C2380( C1535 C2380 ) \nC1535_=_C2381( C1535 C2381 ) C1538_=_C1541( C1538 C1541 ) C1538_=_C1544( C1538 C1544 ) C1538_=_C1546( C1538 C1546 ) C1538_=_C1547( C1538 C1547 ) C1538_=_C1549( C1538 C1549 ) \nC1538_=_C1582( C1538 C1582 ) C1538_=_C1966( C1538 C1966 ) C1538_=_C2285( C1538 C2285 ) C1538_=_C2327( C1538 C2327 ) C1538_=_C2451( C1538 C2451 ) C1538_=_C3044( C1538 C3044 ) \nC1538_=_C3045( C1538 C3045 ) C1538_=_C3046( C1538 C3046 ) C1538_=_C3047( C1538 C3047 ) C1538_=_C3048( C1538 C3048 ) C1538_=_C3051( C1538 C3051 ) C1538_=_C3052( C1538 C3052 ) \nC1538_=_C3053( C1538 C3053 ) C1538_=_C3054( C1538 C3054 ) C1538_=_C3055( C1538 C3055 ) C1538_=_C3056( C1538 C3056 ) C1541_=_C1544( C1541 C1544 ) C1541_=_C1546( C1541 C1546 ) \nC1541_=_C1547( C1541 C1547 ) C1541_=_C1549( C1541 C1549 ) C1541_=_C2290( C1541 C2290 ) C1541_=_C2454( C1541 C2454 ) C1541_=_C2721( C1541 C2721 ) C1541_=_C3047( C1541 C3047 ) \nC1541_=_C3187( C1541 C3187 ) C1541_=_C3214( C1541 C3214 ) C1541_=_C3293( C1541 C3293 ) C1541_=_C3342( C1541 C3342 ) C1541_=_C3370( C1541 C3370 ) C1541_=_C3375( C1541 C3375 ) \nC1541_=_C3376( C1541 C3376 ) C1541_=_C3378( C1541 C3378 ) C1541_=_C3379( C1541 C3379 ) C1541_=_C3380( C1541 C3380 ) C1541_=_C3381( C1541 C3381 ) C1544_=_C1546( C1544 C1546 ) \nC1544_=_C1547( C1544 C1547 ) C1544_=_C1549( C1544 C1549 ) C1544_=_C2293( C1544 C2293 ) C1544_=_C2456( C1544 C2456 ) C1544_=_C3052( C1544 C3052 ) C1544_=_C3062( C1544 C3062 ) \nC1544_=_C3189( C1544 C3189 ) C1544_=_C3200( C1544 C3200 ) C1544_=_C3295( C1544 C3295 ) C1544_=_C3409( C1544 C3409 ) C1544_=_C3526( C1544 C3526 ) C1544_=_C3556( C1544 C3556 ) \nC1544_=_C3574( C1544 C3574 ) C1544_=_C3575( C1544 C3575 ) C1544_=_C3576( C1544 C3576 ) C1546_=_C1547( C1546 C1547 ) C1546_=_C1549( C1546 C1549 ) C1546_=_C1587( C1546 C1587 ) \nC1546_=_C2054( C1546 C2054 ) C1546_=_C2309( C1546 C2309 ) C1546_=_C3357( C1546 C3357 ) C1546_=_C3544( C1546 C3544 ) C1546_=_C3696( C1546 C3696 ) C1546_=_C3698( C1546 C3698 ) \nC1546_=_C3699( C1546 C3699 ) C1546_=_C3700( C1546 C3700 ) C1546_=_C3701( C1546 C3701 ) C1546_=_C3703( C1546 C3703 ) C1546_=_C3705( C1546 C3705 ) C1546_=_C3707( C1546 C3707 ) \nC1546_=_C3708( C1546 C3708 ) C1547_=_C1549( C1547 C1549 ) C1547_=_C2055( C1547 C2055 ) C1547_=_C3231( C1547 C3231 ) C1547_=_C3296( C1547 C3296 ) C1547_=_C3545( C1547 C3545 ) \nC1547_=_C3718( C1547 C3718 ) C1547_=_C3719( C1547 C3719 ) C1547_=_C3720( C1547 C3720 ) C1547_=_C3721( C1547 C3721 ) C1547_=_C3722( C1547 C3722 ) C1547_=_C3723( C1547 C3723 ) \nC1547_=_C3724( C1547 C3724 ) C1547_=_C3726( C1547 C3726 ) C1547_=_C3727( C1547 C3727 ) C1547_=_C3728( C1547 C3728 ) C1547_=_C3729( C1547 C3729 ) C1549_=_C1612( C1549 C1612 ) \nC1549_=_C2190( C1549 C2190 ) C1549_=_C2310( C1549 C2310 ) C1549_=_C2936( C1549 C2936 ) C1549_=_C2950( C1549 C2950 ) C1549_=_C3085( C1549 C3085 ) C1549_=_C3142( C1549 C3142 ) \nC1549_=_C3233( C1549 C3233 ) C1549_=_C3413( C1549 C3413 ) C1549_=_C3547( C1549 C3547 ) C1549_=_C3600( C1549 C3600 ) C1549_=_C3635( C1549 C3635 ) C1549_=_C3709( C1549 C3709 ) \nC1549_=_C3753( C1549 C3753 ) C1549_=_C3754( C1549 C3754 ) C1549_=_C3755( C1549 C3755 ) C1549_=_C3757( C1549 C3757 ) C1564_=_C1566( C1564 C1566 ) C1564_=_C1575( C1564 C1575 ) \nC1564_=_C2229( C1564 C2229 ) C1564_=_C2717( C1564 C2717 ) C1564_=_C2945( C1564 C2945 ) C1564_=_C2965( C1564 C2965 ) C1564_=_C2966( C1564 C2966 ) C1564_=_C2969( C1564 C2969 ) \nC1564_=_C2970( C1564 C2970 ) C1564_=_C2971( C1564 C2971 ) C1564_=_C2972( C1564 C2972 ) C1564_=_C2973( C1564 C2973 ) C1564_=_C2975( C1564 C2975 ) C1564_=_C2976( C1564 C2976 ) \nC1564_=_C2977( C1564 C2977 ) C1564_=_C2978( C1564 C2978 ) C1566_=_C1575( C1566 C1575 ) C1566_=_C2230( C1566 C2230 ) C1566_=_C2718( C1566 C2718 ) C1566_=_C2946( C1566 C2946 ) \nC1566_=_C3060( C1566 C3060 ) C1566_=_C3200( C1566 C3200 ) C1566_=_C3202( C1566 C3202 ) C1566_=_C3203( C1566 C3203 ) C1566_=_C3204( C1566 C3204 ) C1566_=_C3205( C1566 C3205 ) \nC1566_=_C3206( C1566 C3206 ) C1566_=_C3209( C1566 C3209 ) C1566_=_C3210( C1566 C3210 ) C1566_=_C3211( C1566 C3211 ) C1566_=_C3212( C1566 C3212 ) C1575_=_C1874( C1575 C1874 ) \nC1575_=_C1938( C1575 C1938 ) C1575_=_C2062( C1575 C2062 ) C1575_=_C2581( C1575 C2581 ) C1575_=_C2629( C1575 C2629 ) C1575_=_C2751( C1575 C2751 ) C1575_=_C3019( C1575 C3019 ) \nC1575_=_C3356( C1575 C3356 ) C1575_=_C3572( C1575 C3572 ) C1575_=_C3623( C1575 C3623 ) C1575_=_C3674( C1575 C3674 ) C1575_=_C4012(</w:t>
      </w:r>
    </w:p>
    <w:p>
      <w:pPr>
        <w:pStyle w:val="PreformattedText"/>
        <w:bidi w:val="0"/>
        <w:spacing w:before="0" w:after="0"/>
        <w:jc w:val="left"/>
        <w:rPr/>
      </w:pPr>
      <w:r>
        <w:rPr/>
        <w:t xml:space="preserve"> </w:t>
      </w:r>
      <w:r>
        <w:rPr/>
        <w:t>C1575 C4012 ) C1576_=_C1577( C1576 C1577 ) \nC1576_=_C1578( C1576 C1578 ) C1576_=_C1579( C1576 C1579 ) C1576_=_C1582( C1576 C1582 ) C1576_=_C1587( C1576 C1587 ) C1576_=_C1588( C1576 C1588 ) C1576_=_C1593( C1576 C1593 ) \nC1576_=_C1596( C1576 C1596 ) C1576_=_C1716( C1576 C1716 ) C1576_=_C1717( C1576 C1717 ) C1576_=_C1718( C1576 C1718 ) C1576_=_C1719( C1576 C1719 ) C1576_=_C1720( C1576 C1720 ) \nC1576_=_C1722( C1576 C1722 ) C1576_=_C1726( C1576 C1726 ) C1576_=_C1727( C1576 C1727 ) C1576_=_C1728( C1576 C1728 ) C1576_=_C1729( C1576 C1729 ) C1576_=_C1730( C1576 C1730 ) \nC1576_=_C1731( C1576 C1731 ) C1576_=_C1732( C1576 C1732 ) C1576_=_C1733( C1576 C1733 ) C1576_=_C1735( C1576 C1735 ) C1576_=_C1736( C1576 C1736 ) C1576_=_C1738( C1576 C1738 ) \nC1577_=_C1578( C1577 C1578 ) C1577_=_C1579( C1577 C1579 ) C1577_=_C1582( C1577 C1582 ) C1577_=_C1587( C1577 C1587 ) C1577_=_C1588( C1577 C1588 ) C1577_=_C1593( C1577 C1593 ) \nC1577_=_C1596( C1577 C1596 ) C1577_=_C1791( C1577 C1791 ) C1577_=_C1966( C1577 C1966 ) C1577_=_C1968( C1577 C1968 ) C1577_=_C1969( C1577 C1969 ) C1577_=_C1970( C1577 C1970 ) \nC1577_=_C1972( C1577 C1972 ) C1577_=_C1974( C1577 C1974 ) C1577_=_C1975( C1577 C1975 ) C1577_=_C1976( C1577 C1976 ) C1577_=_C1977( C1577 C1977 ) C1577_=_C1978( C1577 C1978 ) \nC1577_=_C1979( C1577 C1979 ) C1577_=_C1981( C1577 C1981 ) C1578_=_C1579( C1578 C1579 ) C1578_=_C1582( C1578 C1582 ) C1578_=_C1587( C1578 C1587 ) C1578_=_C1588( C1578 C1588 ) \nC1578_=_C1593( C1578 C1593 ) C1578_=_C1596( C1578 C1596 ) C1578_=_C1794( C1578 C1794 ) C1578_=_C2129( C1578 C2129 ) C1578_=_C2130( C1578 C2130 ) C1578_=_C2131( C1578 C2131 ) \nC1578_=_C2133( C1578 C2133 ) C1578_=_C2136( C1578 C2136 ) C1578_=_C2137( C1578 C2137 ) C1578_=_C2138( C1578 C2138 ) C1578_=_C2140( C1578 C2140 ) C1578_=_C2142( C1578 C2142 ) \nC1578_=_C2143( C1578 C2143 ) C1578_=_C2144( C1578 C2144 ) C1579_=_C1582( C1579 C1582 ) C1579_=_C1587( C1579 C1587 ) C1579_=_C1588( C1579 C1588 ) C1579_=_C1593( C1579 C1593 ) \nC1579_=_C1596( C1579 C1596 ) C1579_=_C1604( C1579 C1604 ) C1579_=_C1649( C1579 C1649 ) C1579_=_C1986( C1579 C1986 ) C1579_=_C2648( C1579 C2648 ) C1579_=_C2669( C1579 C2669 ) \nC1579_=_C2672( C1579 C2672 ) C1579_=_C2673( C1579 C2673 ) C1579_=_C2678( C1579 C2678 ) C1579_=_C2681( C1579 C2681 ) C1579_=_C2684( C1579 C2684 ) C1579_=_C2685( C1579 C2685 ) \nC1582_=_C1587( C1582 C1587 ) C1582_=_C1588( C1582 C1588 ) C1582_=_C1593( C1582 C1593 ) C1582_=_C1596( C1582 C1596 ) C1582_=_C1966( C1582 C1966 ) C1582_=_C2285( C1582 C2285 ) \nC1582_=_C2327( C1582 C2327 ) C1582_=_C2451( C1582 C2451 ) C1582_=_C3044( C1582 C3044 ) C1582_=_C3045( C1582 C3045 ) C1582_=_C3046( C1582 C3046 ) C1582_=_C3047( C1582 C3047 ) \nC1582_=_C3048( C1582 C3048 ) C1582_=_C3051( C1582 C3051 ) C1582_=_C3052( C1582 C3052 ) C1582_=_C3053( C1582 C3053 ) C1582_=_C3054( C1582 C3054 ) C1582_=_C3055( C1582 C3055 ) \nC1582_=_C3056( C1582 C3056 ) C1587_=_C1588( C1587 C1588 ) C1587_=_C1593( C1587 C1593 ) C1587_=_C1596( C1587 C1596 ) C1587_=_C2054( C1587 C2054 ) C1587_=_C2309( C1587 C2309 ) \nC1587_=_C3357( C1587 C3357 ) C1587_=_C3544( C1587 C3544 ) C1587_=_C3696( C1587 C3696 ) C1587_=_C3698( C1587 C3698 ) C1587_=_C3699( C1587 C3699 ) C1587_=_C3700( C1587 C3700 ) \nC1587_=_C3701( C1587 C3701 ) C1587_=_C3703( C1587 C3703 ) C1587_=_C3705( C1587 C3705 ) C1587_=_C3707( C1587 C3707 ) C1587_=_C3708( C1587 C3708 ) C1588_=_C1593( C1588 C1593 ) \nC1588_=_C1596( C1588 C1596 ) C1588_=_C2191( C1588 C2191 ) C1588_=_C2251( C1588 C2251 ) C1588_=_C2311( C1588 C2311 ) C1588_=_C2457( C1588 C2457 ) C1588_=_C3759( C1588 C3759 ) \nC1588_=_C3763( C1588 C3763 ) C1588_=_C3765( C1588 C3765 ) C1588_=_C3766( C1588 C3766 ) C1588_=_C3767( C1588 C3767 ) C1593_=_C1596( C1593 C1596 ) C1593_=_C1708( C1593 C1708 ) \nC1593_=_C1960( C1593 C1960 ) C1593_=_C2315( C1593 C2315 ) C1593_=_C2522( C1593 C2522 ) C1593_=_C2539( C1593 C2539 ) C1593_=_C2642( C1593 C2642 ) C1593_=_C3114( C1593 C3114 ) \nC1593_=_C3364( C1593 C3364 ) C1593_=_C3875( C1593 C3875 ) C1593_=_C3921( C1593 C3921 ) C1593_=_C3975( C1593 C3975 ) C1593_=_C4003( C1593 C4003 ) C1593_=_C4006( C1593 C4006 ) \nC1593_=_C4007( C1593 C4007 ) C1596_=_C1709( C1596 C1709 ) C1596_=_C2213( C1596 C2213 ) C1596_=_C2576( C1596 C2576 ) C1596_=_C2887( C1596 C2887 ) C1596_=_C2956( C1596 C2956 ) \nC1596_=_C3104( C1596 C3104 ) C1596_=_C3195( C1596 C3195 ) C1596_=_C3284( C1596 C3284 ) C1596_=_C3848( C1596 C3848 ) C1596_=_C3900( C1596 C3900 ) C1596_=_C4013( C1596 C4013 ) \nC1596_=_C4024( C1596 C4024 ) C1596_=_C4025( C1596 C4025 ) C1596_=_C4027( C1596 C4027 ) C1602_=_C1604( C1602 C1604 ) C1602_=_C1606( C1602 C1606 ) C1602_=_C1612( C1602 C1612 ) \nC1602_=_C1617( C1602 C1617 ) C1602_=_C1619( C1602 C1619 ) C1602_=_C2363( C1602 C2363 ) C1602_=_C2364( C1602 C2364 ) C1602_=_C2365( C1602 C2365 ) C1602_=_C2366( C1602 C2366 ) \nC1602_=_C2368( C1602 C2368 ) C1602_=_C2370( C1602 C2370 ) C1602_=_C2371( C1602 C2371 ) C1602_=_C2373( C1602 C2373 ) C1602_=_C2374( C1602 C2374 ) C1602_=_C2376( C1602 C2376 ) \nC1602_=_C2377( C1602 C2377 ) C1602_=_C2378( C1602 C2378 ) C1602_=_C2379( C1602 C2379 ) C1602_=_C2380( C1602 C2380 ) C1602_=_C2381( C1602 C2381 ) C1604_=_C1606( C1604 C1606 ) \nC1604_=_C1612( C1604 C1612 ) C1604_=_C1617( C1604 C1617 ) C1604_=_C1619( C1604 C1619 ) C1604_=_C1649( C1604 C1649 ) C1604_=_C1986( C1604 C1986 ) C1604_=_C2648( C1604 C2648 ) \nC1604_=_C2669( C1604 C2669 ) C1604_=_C2672( C1604 C2672 ) C1604_=_C2673( C1604 C2673 ) C1604_=_C2678( C1604 C2678 ) C1604_=_C2681( C1604 C2681 ) C1604_=_C2684( C1604 C2684 ) \nC1604_=_C2685( C1604 C2685 ) C1606_=_C1612( C1606 C1612 ) C1606_=_C1617( C1606 C1617 ) C1606_=_C1619( C1606 C1619 ) C1606_=_C2304( C1606 C2304 ) C1606_=_C2651( C1606 C2651 ) \nC1606_=_C2689( C1606 C2689 ) C1606_=_C2909( C1606 C2909 ) C1606_=_C2911( C1606 C2911 ) C1606_=_C2913( C1606 C2913 ) C1606_=_C2918( C1606 C2918 ) C1606_=_C2919( C1606 C2919 ) \nC1606_=_C2920( C1606 C2920 ) C1606_=_C2923( C1606 C2923 ) C1606_=_C2925( C1606 C2925 ) C1612_=_C1617( C1612 C1617 ) C1612_=_C1619( C1612 C1619 ) C1612_=_C2190( C1612 C2190 ) \nC1612_=_C2310( C1612 C2310 ) C1612_=_C2936( C1612 C2936 ) C1612_=_C2950( C1612 C2950 ) C1612_=_C3085( C1612 C3085 ) C1612_=_C3142( C1612 C3142 ) C1612_=_C3233( C1612 C3233 ) \nC1612_=_C3413( C1612 C3413 ) C1612_=_C3547( C1612 C3547 ) C1612_=_C3600( C1612 C3600 ) C1612_=_C3635( C1612 C3635 ) C1612_=_C3709( C1612 C3709 ) C1612_=_C3753( C1612 C3753 ) \nC1612_=_C3754( C1612 C3754 ) C1612_=_C3755( C1612 C3755 ) C1612_=_C3757( C1612 C3757 ) C1617_=_C1619( C1617 C1619 ) C1617_=_C1933( C1617 C1933 ) C1617_=_C2077( C1617 C2077 ) \nC1617_=_C2153( C1617 C2153 ) C1617_=_C2640( C1617 C2640 ) C1617_=_C3616( C1617 C3616 ) C1617_=_C3832( C1617 C3832 ) C1617_=_C3887( C1617 C3887 ) C1617_=_C3914( C1617 C3914 ) \nC1617_=_C3948( C1617 C3948 ) C1617_=_C3949( C1617 C3949 ) C1619_=_C1686( C1619 C1686 ) C1619_=_C2000( C1619 C2000 ) C1619_=_C2175( C1619 C2175 ) C1619_=_C2243( C1619 C2243 ) \nC1619_=_C2318( C1619 C2318 ) C1619_=_C2667( C1619 C2667 ) C1619_=_C2697( C1619 C2697 ) C1619_=_C2874( C1619 C2874 ) C1619_=_C3331( C1619 C3331 ) C1619_=_C3365( C1619 C3365 ) \nC1619_=_C3513( C1619 C3513 ) C1619_=_C3554( C1619 C3554 ) C1619_=_C3570( C1619 C3570 ) C1619_=_C3661( C1619 C3661 ) C1619_=_C3747( C1619 C3747 ) C1619_=_C3839( C1619 C3839 ) \nC1619_=_C3876( C1619 C3876 ) C1619_=_C3922( C1619 C3922 ) C1619_=_C4029( C1619 C4029 ) C1621_=_C1623( C1621 C1623 ) C1621_=_C1625( C1621 C1625 ) C1621_=_C1626( C1621 C1626 ) \nC1621_=_C1627( C1621 C1627 ) C1621_=_C1629( C1621 C1629 ) C1621_=_C1632( C1621 C1632 ) C1621_=_C1635( C1621 C1635 ) C1621_=_C1636( C1621 C1636 ) C1621_=_C1637( C1621 C1637 ) \nC1621_=_C1638( C1621 C1638 ) C1621_=_C1639( C1621 C1639 ) C1621_=_C1641( C1621 C1641 ) C1621_=_C1643( C1621 C1643 ) C1621_=_C1757( C1621 C1757 ) C1621_=_C1767( C1621 C1767 ) \nC1621_=_C1768( C1621 C1768 ) C1621_=_C1770( C1621 C1770 ) C1621_=_C1774( C1621 C1774 ) C1623_=_C1625( C1623 C1625 ) C1623_=_C1626( C1623 C1626 ) C1623_=_C1627( C1623 C1627 ) \nC1623_=_C1629( C1623 C1629 ) C1623_=_C1632( C1623 C1632 ) C1623_=_C1635( C1623 C1635 ) C1623_=_C1636( C1623 C1636 ) C1623_=_C1637( C1623 C1637 ) C1623_=_C1638( C1623 C1638 ) \nC1623_=_C1639( C1623 C1639 ) C1623_=_C1641( C1623 C1641 ) C1623_=_C1643( C1623 C1643 ) C1623_=_C2247( C1623 C2247 ) C1623_=_C2248( C1623 C2248 ) C1623_=_C2251( C1623 C2251 ) \nC1625_=_C1626( C1625 C1626 ) C1625_=_C1627( C1625 C1627 ) C1625_=_C1629( C1625 C1629 ) C1625_=_C1632( C1625 C1632 ) C1625_=_C1635( C1625 C1635 ) C1625_=_C1636( C1625 C1636 ) \nC1625_=_C1637( C1625 C1637 ) C1625_=_C1638( C1625 C1638 ) C1625_=_C1639( C1625 C1639 ) C1625_=_C1641( C1625 C1641 ) C1625_=_C1643( C1625 C1643 ) C1625_=_C2400( C1625 C2400 ) \nC1625_=_C2407( C1625 C2407 ) C1625_=_C2415( C1625 C2415 ) C1626_=_C1627( C1626 C1627 ) C1626_=_C1629( C1626 C1629 ) C1626_=_C1632( C1626 C1632 ) C1626_=_C1635( C1626 C1635 ) \nC1626_=_C1636( C1626 C1636 ) C1626_=_C1637( C1626 C1637 ) C1626_=_C1638( C1626 C1638 ) C1626_=_C1639( C1626 C1639 ) C1626_=_C1641( C1626 C1641 ) C1626_=_C1643( C1626 C1643 ) \nC1626_=_C2366( C1626 C2366 ) C1626_=_C3096( C1626 C3096 ) C1626_=_C3097( C1626 C3097 ) C1626_=_C3098( C1626 C3098 ) C1626_=_C3100( C1626 C3100 ) C1626_=_C3104( C1626 C3104 ) \nC1626_=_C3106( C1626 C3106 ) C1627_=_C1629( C1627 C1629 ) C1627_=_C1632( C1627 C1632 ) C1627_=_C1635( C1627 C1635 ) C1627_=_C1636( C1627 C1636 ) C1627_=_C1637( C1627 C1637 ) \nC1627_=_C1638( C1627 C1638 ) C1627_=_C1639( C1627 C1639 ) C1627_=_C1641( C1627 C1641 ) C1627_=_C1643( C1627 C1643 ) C1627_=_C3273( C1627 C3273 ) C1627_=_C3274( C1627 C3274 ) \nC1627_=_C3276( C1627 C3276 ) C1627_=_C3280( C1627 C3280 ) C1629_=_C1632( C1629 C1632 ) C1629_=_C1635( C1629 C1635 ) C1629_=_C1636( C1629 C1636 ) C1629_=_C1637( C1629 C1637 ) \nC1629_=_C1638( C1629 C1638 ) C1629_=_C1639( C1629 C1639 ) C1629_=_C1641( C1629 C1641 ) C1629_=_C1643( C1629 C1643 ) C1629_=_C1970( C1629 C1970 ) C1629_=_C2368( C1629 C2368 ) \nC1629_=_C3307(</w:t>
      </w:r>
    </w:p>
    <w:p>
      <w:pPr>
        <w:pStyle w:val="PreformattedText"/>
        <w:bidi w:val="0"/>
        <w:spacing w:before="0" w:after="0"/>
        <w:jc w:val="left"/>
        <w:rPr/>
      </w:pPr>
      <w:r>
        <w:rPr/>
        <w:t xml:space="preserve"> </w:t>
      </w:r>
      <w:r>
        <w:rPr/>
        <w:t>C1629 C3307 ) C1629_=_C3407( C1629 C3407 ) C1629_=_C3409( C1629 C3409 ) C1629_=_C3411( C1629 C3411 ) C1629_=_C3413( C1629 C3413 ) C1629_=_C3415( C1629 C3415 ) \nC1629_=_C3418( C1629 C3418 ) C1632_=_C1635( C1632 C1635 ) C1632_=_C1636( C1632 C1636 ) C1632_=_C1637( C1632 C1637 ) C1632_=_C1638( C1632 C1638 ) C1632_=_C1639( C1632 C1639 ) \nC1632_=_C1641( C1632 C1641 ) C1632_=_C1643( C1632 C1643 ) C1632_=_C1972( C1632 C1972 ) C1632_=_C2370( C1632 C2370 ) C1632_=_C3309( C1632 C3309 ) C1632_=_C3475( C1632 C3475 ) \nC1632_=_C3526( C1632 C3526 ) C1632_=_C3531( C1632 C3531 ) C1635_=_C1636( C1635 C1636 ) C1635_=_C1637( C1635 C1637 ) C1635_=_C1638( C1635 C1638 ) C1635_=_C1639( C1635 C1639 ) \nC1635_=_C1641( C1635 C1641 ) C1635_=_C1643( C1635 C1643 ) C1635_=_C1729( C1635 C1729 ) C1635_=_C3578( C1635 C3578 ) C1635_=_C3661( C1635 C3661 ) C1636_=_C1637( C1636 C1637 ) \nC1636_=_C1638( C1636 C1638 ) C1636_=_C1639( C1636 C1639 ) C1636_=_C1641( C1636 C1641 ) C1636_=_C1643( C1636 C1643 ) C1636_=_C3581( C1636 C3581 ) C1636_=_C3737( C1636 C3737 ) \nC1637_=_C1638( C1637 C1638 ) C1637_=_C1639( C1637 C1639 ) C1637_=_C1641( C1637 C1641 ) C1637_=_C1643( C1637 C1643 ) C1637_=_C3583( C1637 C3583 ) C1637_=_C3698( C1637 C3698 ) \nC1637_=_C3720( C1637 C3720 ) C1638_=_C1639( C1638 C1639 ) C1638_=_C1641( C1638 C1641 ) C1638_=_C1643( C1638 C1643 ) C1638_=_C3585( C1638 C3585 ) C1638_=_C3884( C1638 C3884 ) \nC1639_=_C1641( C1639 C1641 ) C1639_=_C1643( C1639 C1643 ) C1639_=_C2140( C1639 C2140 ) C1639_=_C2474( C1639 C2474 ) C1639_=_C2681( C1639 C2681 ) C1639_=_C3586( C1639 C3586 ) \nC1639_=_C3703( C1639 C3703 ) C1639_=_C3763( C1639 C3763 ) C1639_=_C4003( C1639 C4003 ) C1639_=_C4013( C1639 C4013 ) C1641_=_C1643( C1641 C1643 ) C1641_=_C1733( C1641 C1733 ) \nC1641_=_C2750( C1641 C2750 ) C1641_=_C3538( C1641 C3538 ) C1641_=_C3588( C1641 C3588 ) C1643_=_C2829( C1643 C2829 ) C1643_=_C3590( C1643 C3590 ) C1643_=_C3767( C1643 C3767 ) \nC1649_=_C1650( C1649 C1650 ) C1649_=_C1653( C1649 C1653 ) C1649_=_C1654( C1649 C1654 ) C1649_=_C1655( C1649 C1655 ) C1649_=_C1658( C1649 C1658 ) C1649_=_C1986( C1649 C1986 ) \nC1649_=_C2648( C1649 C2648 ) C1649_=_C2669( C1649 C2669 ) C1649_=_C2672( C1649 C2672 ) C1649_=_C2673( C1649 C2673 ) C1649_=_C2678( C1649 C2678 ) C1649_=_C2681( C1649 C2681 ) \nC1649_=_C2684( C1649 C2684 ) C1649_=_C2685( C1649 C2685 ) C1650_=_C1653( C1650 C1653 ) C1650_=_C1654( C1650 C1654 ) C1650_=_C1655( C1650 C1655 ) C1650_=_C1658( C1650 C1658 ) \nC1650_=_C1744( C1650 C1744 ) C1650_=_C1839( C1650 C1839 ) C1650_=_C2325( C1650 C2325 ) C1650_=_C2343( C1650 C2343 ) C1650_=_C2421( C1650 C2421 ) C1650_=_C2596( C1650 C2596 ) \nC1650_=_C2797( C1650 C2797 ) C1650_=_C2799( C1650 C2799 ) C1650_=_C2800( C1650 C2800 ) C1650_=_C2803( C1650 C2803 ) C1650_=_C2804( C1650 C2804 ) C1650_=_C2805( C1650 C2805 ) \nC1650_=_C2806( C1650 C2806 ) C1650_=_C2807( C1650 C2807 ) C1650_=_C2808( C1650 C2808 ) C1650_=_C2810( C1650 C2810 ) C1653_=_C1654( C1653 C1654 ) C1653_=_C1655( C1653 C1655 ) \nC1653_=_C1658( C1653 C1658 ) C1653_=_C1990( C1653 C1990 ) C1653_=_C3225( C1653 C3225 ) C1653_=_C3292( C1653 C3292 ) C1653_=_C3307( C1653 C3307 ) C1653_=_C3309( C1653 C3309 ) \nC1653_=_C3314( C1653 C3314 ) C1653_=_C3316( C1653 C3316 ) C1653_=_C3317( C1653 C3317 ) C1653_=_C3318( C1653 C3318 ) C1653_=_C3319( C1653 C3319 ) C1653_=_C3320( C1653 C3320 ) \nC1653_=_C3322( C1653 C3322 ) C1654_=_C1655( C1654 C1655 ) C1654_=_C1658( C1654 C1658 ) C1654_=_C1929( C1654 C1929 ) C1654_=_C1994( C1654 C1994 ) C1654_=_C2571( C1654 C2571 ) \nC1654_=_C2934( C1654 C2934 ) C1654_=_C3082( C1654 C3082 ) C1654_=_C3139( C1654 C3139 ) C1654_=_C3229( C1654 C3229 ) C1654_=_C3411( C1654 C3411 ) C1654_=_C3461( C1654 C3461 ) \nC1654_=_C3598( C1654 C3598 ) C1654_=_C3668( C1654 C3668 ) C1654_=_C3671( C1654 C3671 ) C1654_=_C3673( C1654 C3673 ) C1654_=_C3674( C1654 C3674 ) C1654_=_C3675( C1654 C3675 ) \nC1655_=_C1658( C1655 C1658 ) C1655_=_C1822( C1655 C1822 ) C1655_=_C1996( C1655 C1996 ) C1655_=_C2092( C1655 C2092 ) C1655_=_C2234( C1655 C2234 ) C1655_=_C2331( C1655 C2331 ) \nC1655_=_C2707( C1655 C2707 ) C1655_=_C3684( C1655 C3684 ) C1655_=_C3686( C1655 C3686 ) C1655_=_C3687( C1655 C3687 ) C1655_=_C3689( C1655 C3689 ) C1655_=_C3690( C1655 C3690 ) \nC1655_=_C3691( C1655 C3691 ) C1655_=_C3693( C1655 C3693 ) C1655_=_C3694( C1655 C3694 ) C1658_=_C1998( C1658 C1998 ) C1658_=_C2192( C1658 C2192 ) C1658_=_C2313( C1658 C2313 ) \nC1658_=_C2938( C1658 C2938 ) C1658_=_C3088( C1658 C3088 ) C1658_=_C3144( C1658 C3144 ) C1658_=_C3235( C1658 C3235 ) C1658_=_C3415( C1658 C3415 ) C1658_=_C3603( C1658 C3603 ) \nC1658_=_C3714( C1658 C3714 ) C1658_=_C3910( C1658 C3910 ) C1658_=_C3912( C1658 C3912 ) C1658_=_C3913( C1658 C3913 ) C1686_=_C1688( C1686 C1688 ) C1686_=_C2000( C1686 C2000 ) \nC1686_=_C2175( C1686 C2175 ) C1686_=_C2243( C1686 C2243 ) C1686_=_C2318( C1686 C2318 ) C1686_=_C2667( C1686 C2667 ) C1686_=_C2697( C1686 C2697 ) C1686_=_C2874( C1686 C2874 ) \nC1686_=_C3331( C1686 C3331 ) C1686_=_C3365( C1686 C3365 ) C1686_=_C3513( C1686 C3513 ) C1686_=_C3554( C1686 C3554 ) C1686_=_C3570( C1686 C3570 ) C1686_=_C3661( C1686 C3661 ) \nC1686_=_C3747( C1686 C3747 ) C1686_=_C3839( C1686 C3839 ) C1686_=_C3876( C1686 C3876 ) C1686_=_C3922( C1686 C3922 ) C1686_=_C4029( C1686 C4029 ) C1688_=_C1936( C1688 C1936 ) \nC1688_=_C2080( C1688 C2080 ) C1688_=_C2643( C1688 C2643 ) C1688_=_C3268( C1688 C3268 ) C1688_=_C3352( C1688 C3352 ) C1688_=_C3620( C1688 C3620 ) C1688_=_C3737( C1688 C3737 ) \nC1688_=_C3869( C1688 C3869 ) C1688_=_C3892( C1688 C3892 ) C1688_=_C3917( C1688 C3917 ) C1688_=_C3937( C1688 C3937 ) C1688_=_C3992( C1688 C3992 ) C1688_=_C4018( C1688 C4018 ) \nC1688_=_C4034( C1688 C4034 ) C1693_=_C1694( C1693 C1694 ) C1693_=_C1698( C1693 C1698 ) C1693_=_C1705( C1693 C1705 ) C1693_=_C1708( C1693 C1708 ) C1693_=_C1709( C1693 C1709 ) \nC1693_=_C1711( C1693 C1711 ) C1693_=_C1713( C1693 C1713 ) C1693_=_C2083( C1693 C2083 ) C1693_=_C2200( C1693 C2200 ) C1693_=_C2201( C1693 C2201 ) C1693_=_C2202( C1693 C2202 ) \nC1693_=_C2203( C1693 C2203 ) C1693_=_C2204( C1693 C2204 ) C1693_=_C2206( C1693 C2206 ) C1693_=_C2209( C1693 C2209 ) C1693_=_C2210( C1693 C2210 ) C1693_=_C2211( C1693 C2211 ) \nC1693_=_C2212( C1693 C2212 ) C1693_=_C2213( C1693 C2213 ) C1693_=_C2214( C1693 C2214 ) C1693_=_C2216( C1693 C2216 ) C1693_=_C2217( C1693 C2217 ) C1693_=_C2218( C1693 C2218 ) \nC1693_=_C2219( C1693 C2219 ) C1693_=_C2220( C1693 C2220 ) C1693_=_C2222( C1693 C2222 ) C1694_=_C1698( C1694 C1698 ) C1694_=_C1705( C1694 C1705 ) C1694_=_C1708( C1694 C1708 ) \nC1694_=_C1709( C1694 C1709 ) C1694_=_C1711( C1694 C1711 ) C1694_=_C1713( C1694 C1713 ) C1694_=_C1757( C1694 C1757 ) C1694_=_C1813( C1694 C1813 ) C1694_=_C2264( C1694 C2264 ) \nC1694_=_C2265( C1694 C2265 ) C1694_=_C2266( C1694 C2266 ) C1694_=_C2268( C1694 C2268 ) C1694_=_C2269( C1694 C2269 ) C1694_=_C2270( C1694 C2270 ) C1694_=_C2271( C1694 C2271 ) \nC1694_=_C2272( C1694 C2272 ) C1694_=_C2275( C1694 C2275 ) C1694_=_C2278( C1694 C2278 ) C1698_=_C1705( C1698 C1705 ) C1698_=_C1708( C1698 C1708 ) C1698_=_C1709( C1698 C1709 ) \nC1698_=_C1711( C1698 C1711 ) C1698_=_C1713( C1698 C1713 ) C1698_=_C1818( C1698 C1818 ) C1698_=_C2419( C1698 C2419 ) C1698_=_C2435( C1698 C2435 ) C1698_=_C2450( C1698 C2450 ) \nC1698_=_C2499( C1698 C2499 ) C1698_=_C2500( C1698 C2500 ) C1698_=_C2501( C1698 C2501 ) C1698_=_C2503( C1698 C2503 ) C1698_=_C2505( C1698 C2505 ) C1698_=_C2508( C1698 C2508 ) \nC1705_=_C1708( C1705 C1708 ) C1705_=_C1709( C1705 C1709 ) C1705_=_C1711( C1705 C1711 ) C1705_=_C1713( C1705 C1713 ) C1705_=_C1949( C1705 C1949 ) C1705_=_C2247( C1705 C2247 ) \nC1705_=_C2515( C1705 C2515 ) C1705_=_C2533( C1705 C2533 ) C1705_=_C2631( C1705 C2631 ) C1705_=_C3109( C1705 C3109 ) C1705_=_C3110( C1705 C3110 ) C1705_=_C3111( C1705 C3111 ) \nC1705_=_C3112( C1705 C3112 ) C1705_=_C3113( C1705 C3113 ) C1705_=_C3114( C1705 C3114 ) C1705_=_C3116( C1705 C3116 ) C1705_=_C3117( C1705 C3117 ) C1705_=_C3119( C1705 C3119 ) \nC1705_=_C3121( C1705 C3121 ) C1708_=_C1709( C1708 C1709 ) C1708_=_C1711( C1708 C1711 ) C1708_=_C1713( C1708 C1713 ) C1708_=_C1960( C1708 C1960 ) C1708_=_C2315( C1708 C2315 ) \nC1708_=_C2522( C1708 C2522 ) C1708_=_C2539( C1708 C2539 ) C1708_=_C2642( C1708 C2642 ) C1708_=_C3114( C1708 C3114 ) C1708_=_C3364( C1708 C3364 ) C1708_=_C3875( C1708 C3875 ) \nC1708_=_C3921( C1708 C3921 ) C1708_=_C3975( C1708 C3975 ) C1708_=_C4003( C1708 C4003 ) C1708_=_C4006( C1708 C4006 ) C1708_=_C4007( C1708 C4007 ) C1709_=_C1711( C1709 C1711 ) \nC1709_=_C1713( C1709 C1713 ) C1709_=_C2213( C1709 C2213 ) C1709_=_C2576( C1709 C2576 ) C1709_=_C2887( C1709 C2887 ) C1709_=_C2956( C1709 C2956 ) C1709_=_C3104( C1709 C3104 ) \nC1709_=_C3195( C1709 C3195 ) C1709_=_C3284( C1709 C3284 ) C1709_=_C3848( C1709 C3848 ) C1709_=_C3900( C1709 C3900 ) C1709_=_C4013( C1709 C4013 ) C1709_=_C4024( C1709 C4024 ) \nC1709_=_C4025( C1709 C4025 ) C1709_=_C4027( C1709 C4027 ) C1711_=_C1713( C1711 C1713 ) C1711_=_C1831( C1711 C1831 ) C1711_=_C1870( C1711 C1870 ) C1711_=_C1893( C1711 C1893 ) \nC1711_=_C1914( C1711 C1914 ) C1711_=_C2040( C1711 C2040 ) C1711_=_C2430( C1711 C2430 ) C1711_=_C2446( C1711 C2446 ) C1711_=_C2460( C1711 C2460 ) C1711_=_C3016( C1711 C3016 ) \nC1711_=_C3391( C1711 C3391 ) C1711_=_C3608( C1711 C3608 ) C1711_=_C3924( C1711 C3924 ) C1711_=_C4035( C1711 C4035 ) C1711_=_C4062( C1711 C4062 ) C1711_=_C4063( C1711 C4063 ) \nC1711_=_C4064( C1711 C4064 ) C1711_=_C4065( C1711 C4065 ) C1711_=_C4067( C1711 C4067 ) C1713_=_C2220( C1713 C2220 ) C1713_=_C2578( C1713 C2578 ) C1713_=_C2891( C1713 C2891 ) \nC1713_=_C2959( C1713 C2959 ) C1713_=_C3072( C1713 C3072 ) C1713_=_C3211( C1713 C3211 ) C1713_=_C3289( C1713 C3289 ) C1713_=_C3418( C1713 C3418 ) C1713_=_C3531( C1713 C3531 ) \nC1713_=_C4040( C1713 C4040 ) C1713_=_C4046( C1713 C4046 ) C1713_=_C4053( C1713 C4053 ) C1713_=_C4074( C1713 C4074 ) C1713_=_C4102( C1713 C4102 ) C1716_=_C1717( C1716 C1717 ) \nC1716_=_C1718( C1716 C1718 ) C1716_=_C1719( C1716 C1719 ) C1716_=_C1720(</w:t>
      </w:r>
    </w:p>
    <w:p>
      <w:pPr>
        <w:pStyle w:val="PreformattedText"/>
        <w:bidi w:val="0"/>
        <w:spacing w:before="0" w:after="0"/>
        <w:jc w:val="left"/>
        <w:rPr/>
      </w:pPr>
      <w:r>
        <w:rPr/>
        <w:t xml:space="preserve"> </w:t>
      </w:r>
      <w:r>
        <w:rPr/>
        <w:t>C1716 C1720 ) C1716_=_C1722( C1716 C1722 ) C1716_=_C1726( C1716 C1726 ) C1716_=_C1727( C1716 C1727 ) \nC1716_=_C1728( C1716 C1728 ) C1716_=_C1729( C1716 C1729 ) C1716_=_C1730( C1716 C1730 ) C1716_=_C1731( C1716 C1731 ) C1716_=_C1732( C1716 C1732 ) C1716_=_C1733( C1716 C1733 ) \nC1716_=_C1735( C1716 C1735 ) C1716_=_C1736( C1716 C1736 ) C1716_=_C1738( C1716 C1738 ) C1716_=_C1743( C1716 C1743 ) C1716_=_C1744( C1716 C1744 ) C1716_=_C1748( C1716 C1748 ) \nC1716_=_C1750( C1716 C1750 ) C1717_=_C1718( C1717 C1718 ) C1717_=_C1719( C1717 C1719 ) C1717_=_C1720( C1717 C1720 ) C1717_=_C1722( C1717 C1722 ) C1717_=_C1726( C1717 C1726 ) \nC1717_=_C1727( C1717 C1727 ) C1717_=_C1728( C1717 C1728 ) C1717_=_C1729( C1717 C1729 ) C1717_=_C1730( C1717 C1730 ) C1717_=_C1731( C1717 C1731 ) C1717_=_C1732( C1717 C1732 ) \nC1717_=_C1733( C1717 C1733 ) C1717_=_C1735( C1717 C1735 ) C1717_=_C1736( C1717 C1736 ) C1717_=_C1738( C1717 C1738 ) C1717_=_C2325( C1717 C2325 ) C1717_=_C2327( C1717 C2327 ) \nC1717_=_C2328( C1717 C2328 ) C1717_=_C2330( C1717 C2330 ) C1717_=_C2331( C1717 C2331 ) C1717_=_C2338( C1717 C2338 ) C1717_=_C2339( C1717 C2339 ) C1717_=_C2340( C1717 C2340 ) \nC1718_=_C1719( C1718 C1719 ) C1718_=_C1720( C1718 C1720 ) C1718_=_C1722( C1718 C1722 ) C1718_=_C1726( C1718 C1726 ) C1718_=_C1727( C1718 C1727 ) C1718_=_C1728( C1718 C1728 ) \nC1718_=_C1729( C1718 C1729 ) C1718_=_C1730( C1718 C1730 ) C1718_=_C1731( C1718 C1731 ) C1718_=_C1732( C1718 C1732 ) C1718_=_C1733( C1718 C1733 ) C1718_=_C1735( C1718 C1735 ) \nC1718_=_C1736( C1718 C1736 ) C1718_=_C1738( C1718 C1738 ) C1718_=_C2481( C1718 C2481 ) C1718_=_C2488( C1718 C2488 ) C1718_=_C2490( C1718 C2490 ) C1719_=_C1720( C1719 C1720 ) \nC1719_=_C1722( C1719 C1722 ) C1719_=_C1726( C1719 C1726 ) C1719_=_C1727( C1719 C1727 ) C1719_=_C1728( C1719 C1728 ) C1719_=_C1729( C1719 C1729 ) C1719_=_C1730( C1719 C1730 ) \nC1719_=_C1731( C1719 C1731 ) C1719_=_C1732( C1719 C1732 ) C1719_=_C1733( C1719 C1733 ) C1719_=_C1735( C1719 C1735 ) C1719_=_C1736( C1719 C1736 ) C1719_=_C1738( C1719 C1738 ) \nC1719_=_C2717( C1719 C2717 ) C1719_=_C2718( C1719 C2718 ) C1719_=_C2721( C1719 C2721 ) C1720_=_C1722( C1720 C1722 ) C1720_=_C1726( C1720 C1726 ) C1720_=_C1727( C1720 C1727 ) \nC1720_=_C1728( C1720 C1728 ) C1720_=_C1729( C1720 C1729 ) C1720_=_C1730( C1720 C1730 ) C1720_=_C1731( C1720 C1731 ) C1720_=_C1732( C1720 C1732 ) C1720_=_C1733( C1720 C1733 ) \nC1720_=_C1735( C1720 C1735 ) C1720_=_C1736( C1720 C1736 ) C1720_=_C1738( C1720 C1738 ) C1720_=_C1743( C1720 C1743 ) C1720_=_C1925( C1720 C1925 ) C1720_=_C2182( C1720 C2182 ) \nC1720_=_C2303( C1720 C2303 ) C1720_=_C2481( C1720 C2481 ) C1720_=_C2563( C1720 C2563 ) C1720_=_C2737( C1720 C2737 ) C1720_=_C2739( C1720 C2739 ) C1720_=_C2740( C1720 C2740 ) \nC1720_=_C2746( C1720 C2746 ) C1720_=_C2747( C1720 C2747 ) C1720_=_C2750( C1720 C2750 ) C1720_=_C2751( C1720 C2751 ) C1722_=_C1726( C1722 C1726 ) C1722_=_C1727( C1722 C1727 ) \nC1722_=_C1728( C1722 C1728 ) C1722_=_C1729( C1722 C1729 ) C1722_=_C1730( C1722 C1730 ) C1722_=_C1731( C1722 C1731 ) C1722_=_C1732( C1722 C1732 ) C1722_=_C1733( C1722 C1733 ) \nC1722_=_C1735( C1722 C1735 ) C1722_=_C1736( C1722 C1736 ) C1722_=_C1738( C1722 C1738 ) C1722_=_C2499( C1722 C2499 ) C1722_=_C2934( C1722 C2934 ) C1722_=_C2936( C1722 C2936 ) \nC1722_=_C2938( C1722 C2938 ) C1726_=_C1727( C1726 C1727 ) C1726_=_C1728( C1726 C1728 ) C1726_=_C1729( C1726 C1729 ) C1726_=_C1730( C1726 C1730 ) C1726_=_C1731( C1726 C1731 ) \nC1726_=_C1732( C1726 C1732 ) C1726_=_C1733( C1726 C1733 ) C1726_=_C1735( C1726 C1735 ) C1726_=_C1736( C1726 C1736 ) C1726_=_C1738( C1726 C1738 ) C1726_=_C2673( C1726 C2673 ) \nC1726_=_C2740( C1726 C2740 ) C1726_=_C2913( C1726 C2913 ) C1726_=_C3533( C1726 C3533 ) C1726_=_C3565( C1726 C3565 ) C1726_=_C3570( C1726 C3570 ) C1726_=_C3572( C1726 C3572 ) \nC1727_=_C1728( C1727 C1728 ) C1727_=_C1729( C1727 C1729 ) C1727_=_C1730( C1727 C1730 ) C1727_=_C1731( C1727 C1731 ) C1727_=_C1732( C1727 C1732 ) C1727_=_C1733( C1727 C1733 ) \nC1727_=_C1735( C1727 C1735 ) C1727_=_C1736( C1727 C1736 ) C1727_=_C1738( C1727 C1738 ) C1727_=_C1750( C1727 C1750 ) C1727_=_C2248( C1727 C2248 ) C1727_=_C2490( C1727 C2490 ) \nC1727_=_C3534( C1727 C3534 ) C1727_=_C3565( C1727 C3565 ) C1727_=_C3578( C1727 C3578 ) C1727_=_C3581( C1727 C3581 ) C1727_=_C3582( C1727 C3582 ) C1727_=_C3583( C1727 C3583 ) \nC1727_=_C3584( C1727 C3584 ) C1727_=_C3585( C1727 C3585 ) C1727_=_C3586( C1727 C3586 ) C1727_=_C3588( C1727 C3588 ) C1727_=_C3589( C1727 C3589 ) C1727_=_C3590( C1727 C3590 ) \nC1728_=_C1729( C1728 C1729 ) C1728_=_C1730( C1728 C1730 ) C1728_=_C1731( C1728 C1731 ) C1728_=_C1732( C1728 C1732 ) C1728_=_C1733( C1728 C1733 ) C1728_=_C1735( C1728 C1735 ) \nC1728_=_C1736( C1728 C1736 ) C1728_=_C1738( C1728 C1738 ) C1728_=_C2373( C1728 C2373 ) C1728_=_C2501( C1728 C2501 ) C1728_=_C3635( C1728 C3635 ) C1729_=_C1730( C1729 C1730 ) \nC1729_=_C1731( C1729 C1731 ) C1729_=_C1732( C1729 C1732 ) C1729_=_C1733( C1729 C1733 ) C1729_=_C1735( C1729 C1735 ) C1729_=_C1736( C1729 C1736 ) C1729_=_C1738( C1729 C1738 ) \nC1729_=_C3578( C1729 C3578 ) C1729_=_C3661( C1729 C3661 ) C1730_=_C1731( C1730 C1731 ) C1730_=_C1732( C1730 C1732 ) C1730_=_C1733( C1730 C1733 ) C1730_=_C1735( C1730 C1735 ) \nC1730_=_C1736( C1730 C1736 ) C1730_=_C1738( C1730 C1738 ) C1730_=_C2746( C1730 C2746 ) C1730_=_C2819( C1730 C2819 ) C1730_=_C3535( C1730 C3535 ) C1730_=_C3582( C1730 C3582 ) \nC1731_=_C1732( C1731 C1732 ) C1731_=_C1733( C1731 C1733 ) C1731_=_C1735( C1731 C1735 ) C1731_=_C1736( C1731 C1736 ) C1731_=_C1738( C1731 C1738 ) C1731_=_C3519( C1731 C3519 ) \nC1732_=_C1733( C1732 C1733 ) C1732_=_C1735( C1732 C1735 ) C1732_=_C1736( C1732 C1736 ) C1732_=_C1738( C1732 C1738 ) C1732_=_C2376( C1732 C2376 ) C1732_=_C2747( C1732 C2747 ) \nC1732_=_C3479( C1732 C3479 ) C1732_=_C3520( C1732 C3520 ) C1732_=_C3536( C1732 C3536 ) C1732_=_C3584( C1732 C3584 ) C1732_=_C3645( C1732 C3645 ) C1733_=_C1735( C1733 C1735 ) \nC1733_=_C1736( C1733 C1736 ) C1733_=_C1738( C1733 C1738 ) C1733_=_C2750( C1733 C2750 ) C1733_=_C3538( C1733 C3538 ) C1733_=_C3588( C1733 C3588 ) C1735_=_C1736( C1735 C1736 ) \nC1735_=_C1738( C1735 C1738 ) C1735_=_C3320( C1735 C3320 ) C1735_=_C3727( C1735 C3727 ) C1735_=_C4063( C1735 C4063 ) C1736_=_C1738( C1736 C1738 ) C1743_=_C1744( C1743 C1744 ) \nC1743_=_C1748( C1743 C1748 ) C1743_=_C1750( C1743 C1750 ) C1743_=_C1925( C1743 C1925 ) C1743_=_C2182( C1743 C2182 ) C1743_=_C2303( C1743 C2303 ) C1743_=_C2481( C1743 C2481 ) \nC1743_=_C2563( C1743 C2563 ) C1743_=_C2737( C1743 C2737 ) C1743_=_C2739( C1743 C2739 ) C1743_=_C2740( C1743 C2740 ) C1743_=_C2746( C1743 C2746 ) C1743_=_C2747( C1743 C2747 ) \nC1743_=_C2750( C1743 C2750 ) C1743_=_C2751( C1743 C2751 ) C1744_=_C1748( C1744 C1748 ) C1744_=_C1750( C1744 C1750 ) C1744_=_C1839( C1744 C1839 ) C1744_=_C2325( C1744 C2325 ) \nC1744_=_C2343( C1744 C2343 ) C1744_=_C2421( C1744 C2421 ) C1744_=_C2596( C1744 C2596 ) C1744_=_C2797( C1744 C2797 ) C1744_=_C2799( C1744 C2799 ) C1744_=_C2800( C1744 C2800 ) \nC1744_=_C2803( C1744 C2803 ) C1744_=_C2804( C1744 C2804 ) C1744_=_C2805( C1744 C2805 ) C1744_=_C2806( C1744 C2806 ) C1744_=_C2807( C1744 C2807 ) C1744_=_C2808( C1744 C2808 ) \nC1744_=_C2810( C1744 C2810 ) C1748_=_C1750( C1748 C1750 ) C1748_=_C2330( C1748 C2330 ) C1748_=_C2488( C1748 C2488 ) C1748_=_C2606( C1748 C2606 ) C1748_=_C2739( C1748 C2739 ) \nC1748_=_C2984( C1748 C2984 ) C1748_=_C3282( C1748 C3282 ) C1748_=_C3382( C1748 C3382 ) C1748_=_C3533( C1748 C3533 ) C1748_=_C3534( C1748 C3534 ) C1748_=_C3535( C1748 C3535 ) \nC1748_=_C3536( C1748 C3536 ) C1748_=_C3537( C1748 C3537 ) C1748_=_C3538( C1748 C3538 ) C1748_=_C3541( C1748 C3541 ) C1750_=_C2248( C1750 C2248 ) C1750_=_C2490( C1750 C2490 ) \nC1750_=_C3534( C1750 C3534 ) C1750_=_C3565( C1750 C3565 ) C1750_=_C3578( C1750 C3578 ) C1750_=_C3581( C1750 C3581 ) C1750_=_C3582( C1750 C3582 ) C1750_=_C3583( C1750 C3583 ) \nC1750_=_C3584( C1750 C3584 ) C1750_=_C3585( C1750 C3585 ) C1750_=_C3586( C1750 C3586 ) C1750_=_C3588( C1750 C3588 ) C1750_=_C3589( C1750 C3589 ) C1750_=_C3590( C1750 C3590 ) \nC1757_=_C1767( C1757 C1767 ) C1757_=_C1768( C1757 C1768 ) C1757_=_C1770( C1757 C1770 ) C1757_=_C1774( C1757 C1774 ) C1757_=_C1813( C1757 C1813 ) C1757_=_C2264( C1757 C2264 ) \nC1757_=_C2265( C1757 C2265 ) C1757_=_C2266( C1757 C2266 ) C1757_=_C2268( C1757 C2268 ) C1757_=_C2269( C1757 C2269 ) C1757_=_C2270( C1757 C2270 ) C1757_=_C2271( C1757 C2271 ) \nC1757_=_C2272( C1757 C2272 ) C1757_=_C2275( C1757 C2275 ) C1757_=_C2278( C1757 C2278 ) C1767_=_C1768( C1767 C1768 ) C1767_=_C1770( C1767 C1770 ) C1767_=_C1774( C1767 C1774 ) \nC1767_=_C2070( C1767 C2070 ) C1767_=_C2115( C1767 C2115 ) C1767_=_C2186( C1767 C2186 ) C1767_=_C2306( C1767 C2306 ) C1767_=_C2407( C1767 C2407 ) C1767_=_C2551( C1767 C2551 ) \nC1767_=_C2619( C1767 C2619 ) C1767_=_C2755( C1767 C2755 ) C1767_=_C3096( C1767 C3096 ) C1767_=_C3273( C1767 C3273 ) C1767_=_C3440( C1767 C3440 ) C1767_=_C3449( C1767 C3449 ) \nC1768_=_C1770( C1768 C1770 ) C1768_=_C1774( C1768 C1774 ) C1768_=_C1952( C1768 C1952 ) C1768_=_C2187( C1768 C2187 ) C1768_=_C2307( C1768 C2307 ) C1768_=_C2605( C1768 C2605 ) \nC1768_=_C2705( C1768 C2705 ) C1768_=_C2834( C1768 C2834 ) C1768_=_C3000( C1768 C3000 ) C1768_=_C3079( C1768 C3079 ) C1768_=_C3274( C1768 C3274 ) C1768_=_C3419( C1768 C3419 ) \nC1768_=_C3499( C1768 C3499 ) C1768_=_C3502( C1768 C3502 ) C1768_=_C3503( C1768 C3503 ) C1768_=_C3504( C1768 C3504 ) C1768_=_C3507( C1768 C3507 ) C1770_=_C1774( C1770 C1774 ) \nC1770_=_C1953( C1770 C1953 ) C1770_=_C2150( C1770 C2150 ) C1770_=_C2188( C1770 C2188 ) C1770_=_C2308( C1770 C2308 ) C1770_=_C2607( C1770 C2607 ) C1770_=_C2706( C1770 C2706 ) \nC1770_=_C3276( C1770 C3276 ) C1770_=_C3420( C1770 C3420 ) C1770_=_C3593( C1770 C3593 ) C1770_=_C3596( C1770 C3596 ) C1774_=_C1894( C1774 C1894 ) C1774_=_C2415( C1774 C2415 ) \nC1774_=_C3106( C1774 C3106 ) C1774_=_C3280( C1774 C3280 ) C1774_=_C3393( C1774 C3393 ) C1774_=_C3609( C1774 C3609 ) C1774_=_C3653(</w:t>
      </w:r>
    </w:p>
    <w:p>
      <w:pPr>
        <w:pStyle w:val="PreformattedText"/>
        <w:bidi w:val="0"/>
        <w:spacing w:before="0" w:after="0"/>
        <w:jc w:val="left"/>
        <w:rPr/>
      </w:pPr>
      <w:r>
        <w:rPr/>
        <w:t xml:space="preserve"> </w:t>
      </w:r>
      <w:r>
        <w:rPr/>
        <w:t>C1774 C3653 ) C1774_=_C3926( C1774 C3926 ) \nC1774_=_C4036( C1774 C4036 ) C1774_=_C4062( C1774 C4062 ) C1774_=_C4076( C1774 C4076 ) C1774_=_C4077( C1774 C4077 ) C1781_=_C2072( C1781 C2072 ) C1781_=_C2117( C1781 C2117 ) \nC1781_=_C2553( C1781 C2553 ) C1781_=_C2621( C1781 C2621 ) C1781_=_C2757( C1781 C2757 ) C1781_=_C2866( C1781 C2866 ) C1781_=_C3248( C1781 C3248 ) C1781_=_C3450( C1781 C3450 ) \nC1781_=_C3519( C1781 C3519 ) C1781_=_C3520( C1781 C3520 ) C1781_=_C3522( C1781 C3522 ) C1781_=_C3523( C1781 C3523 ) C1781_=_C3524( C1781 C3524 ) C1781_=_C3525( C1781 C3525 ) \nC1791_=_C1794( C1791 C1794 ) C1791_=_C1796( C1791 C1796 ) C1791_=_C1966( C1791 C1966 ) C1791_=_C1968( C1791 C1968 ) C1791_=_C1969( C1791 C1969 ) C1791_=_C1970( C1791 C1970 ) \nC1791_=_C1972( C1791 C1972 ) C1791_=_C1974( C1791 C1974 ) C1791_=_C1975( C1791 C1975 ) C1791_=_C1976( C1791 C1976 ) C1791_=_C1977( C1791 C1977 ) C1791_=_C1978( C1791 C1978 ) \nC1791_=_C1979( C1791 C1979 ) C1791_=_C1981( C1791 C1981 ) C1794_=_C1796( C1794 C1796 ) C1794_=_C2129( C1794 C2129 ) C1794_=_C2130( C1794 C2130 ) C1794_=_C2131( C1794 C2131 ) \nC1794_=_C2133( C1794 C2133 ) C1794_=_C2136( C1794 C2136 ) C1794_=_C2137( C1794 C2137 ) C1794_=_C2138( C1794 C2138 ) C1794_=_C2140( C1794 C2140 ) C1794_=_C2142( C1794 C2142 ) \nC1794_=_C2143( C1794 C2143 ) C1794_=_C2144( C1794 C2144 ) C1796_=_C2107( C1796 C2107 ) C1796_=_C2400( C1796 C2400 ) C1796_=_C2464( C1796 C2464 ) C1796_=_C2469( C1796 C2469 ) \nC1796_=_C2472( C1796 C2472 ) C1796_=_C2473( C1796 C2473 ) C1796_=_C2474( C1796 C2474 ) C1796_=_C2475( C1796 C2475 ) C1796_=_C2477( C1796 C2477 ) C1796_=_C2478( C1796 C2478 ) \nC1796_=_C2479( C1796 C2479 ) C1813_=_C1818( C1813 C1818 ) C1813_=_C1822( C1813 C1822 ) C1813_=_C1831( C1813 C1831 ) C1813_=_C2264( C1813 C2264 ) C1813_=_C2265( C1813 C2265 ) \nC1813_=_C2266( C1813 C2266 ) C1813_=_C2268( C1813 C2268 ) C1813_=_C2269( C1813 C2269 ) C1813_=_C2270( C1813 C2270 ) C1813_=_C2271( C1813 C2271 ) C1813_=_C2272( C1813 C2272 ) \nC1813_=_C2275( C1813 C2275 ) C1813_=_C2278( C1813 C2278 ) C1818_=_C1822( C1818 C1822 ) C1818_=_C1831( C1818 C1831 ) C1818_=_C2419( C1818 C2419 ) C1818_=_C2435( C1818 C2435 ) \nC1818_=_C2450( C1818 C2450 ) C1818_=_C2499( C1818 C2499 ) C1818_=_C2500( C1818 C2500 ) C1818_=_C2501( C1818 C2501 ) C1818_=_C2503( C1818 C2503 ) C1818_=_C2505( C1818 C2505 ) \nC1818_=_C2508( C1818 C2508 ) C1822_=_C1831( C1822 C1831 ) C1822_=_C1996( C1822 C1996 ) C1822_=_C2092( C1822 C2092 ) C1822_=_C2234( C1822 C2234 ) C1822_=_C2331( C1822 C2331 ) \nC1822_=_C2707( C1822 C2707 ) C1822_=_C3684( C1822 C3684 ) C1822_=_C3686( C1822 C3686 ) C1822_=_C3687( C1822 C3687 ) C1822_=_C3689( C1822 C3689 ) C1822_=_C3690( C1822 C3690 ) \nC1822_=_C3691( C1822 C3691 ) C1822_=_C3693( C1822 C3693 ) C1822_=_C3694( C1822 C3694 ) C1831_=_C1870( C1831 C1870 ) C1831_=_C1893( C1831 C1893 ) C1831_=_C1914( C1831 C1914 ) \nC1831_=_C2040( C1831 C2040 ) C1831_=_C2430( C1831 C2430 ) C1831_=_C2446( C1831 C2446 ) C1831_=_C2460( C1831 C2460 ) C1831_=_C3016( C1831 C3016 ) C1831_=_C3391( C1831 C3391 ) \nC1831_=_C3608( C1831 C3608 ) C1831_=_C3924( C1831 C3924 ) C1831_=_C4035( C1831 C4035 ) C1831_=_C4062( C1831 C4062 ) C1831_=_C4063( C1831 C4063 ) C1831_=_C4064( C1831 C4064 ) \nC1831_=_C4065( C1831 C4065 ) C1831_=_C4067( C1831 C4067 ) C1839_=_C2325( C1839 C2325 ) C1839_=_C2343( C1839 C2343 ) C1839_=_C2421( C1839 C2421 ) C1839_=_C2596( C1839 C2596 ) \nC1839_=_C2797( C1839 C2797 ) C1839_=_C2799( C1839 C2799 ) C1839_=_C2800( C1839 C2800 ) C1839_=_C2803( C1839 C2803 ) C1839_=_C2804( C1839 C2804 ) C1839_=_C2805( C1839 C2805 ) \nC1839_=_C2806( C1839 C2806 ) C1839_=_C2807( C1839 C2807 ) C1839_=_C2808( C1839 C2808 ) C1839_=_C2810( C1839 C2810 ) C1870_=_C1874( C1870 C1874 ) C1870_=_C1893( C1870 C1893 ) \nC1870_=_C1914( C1870 C1914 ) C1870_=_C2040( C1870 C2040 ) C1870_=_C2430( C1870 C2430 ) C1870_=_C2446( C1870 C2446 ) C1870_=_C2460( C1870 C2460 ) C1870_=_C3016( C1870 C3016 ) \nC1870_=_C3391( C1870 C3391 ) C1870_=_C3608( C1870 C3608 ) C1870_=_C3924( C1870 C3924 ) C1870_=_C4035( C1870 C4035 ) C1870_=_C4062( C1870 C4062 ) C1870_=_C4063( C1870 C4063 ) \nC1870_=_C4064( C1870 C4064 ) C1870_=_C4065( C1870 C4065 ) C1870_=_C4067( C1870 C4067 ) C1874_=_C1938( C1874 C1938 ) C1874_=_C2062( C1874 C2062 ) C1874_=_C2581( C1874 C2581 ) \nC1874_=_C2629( C1874 C2629 ) C1874_=_C2751( C1874 C2751 ) C1874_=_C3019( C1874 C3019 ) C1874_=_C3356( C1874 C3356 ) C1874_=_C3572( C1874 C3572 ) C1874_=_C3623( C1874 C3623 ) \nC1874_=_C3674( C1874 C3674 ) C1874_=_C4012( C1874 C4012 ) C1888_=_C1893( C1888 C1893 ) C1888_=_C1894( C1888 C1894 ) C1888_=_C1898( C1888 C1898 ) C1888_=_C2374( C1888 C2374 ) \nC1888_=_C2659( C1888 C2659 ) C1888_=_C2775( C1888 C2775 ) C1888_=_C3098( C1888 C3098 ) C1888_=_C3385( C1888 C3385 ) C1888_=_C3478( C1888 C3478 ) C1888_=_C3597( C1888 C3597 ) \nC1888_=_C3645( C1888 C3645 ) C1888_=_C3646( C1888 C3646 ) C1888_=_C3647( C1888 C3647 ) C1888_=_C3648( C1888 C3648 ) C1888_=_C3649( C1888 C3649 ) C1888_=_C3650( C1888 C3650 ) \nC1888_=_C3653( C1888 C3653 ) C1893_=_C1894( C1893 C1894 ) C1893_=_C1898( C1893 C1898 ) C1893_=_C1914( C1893 C1914 ) C1893_=_C2040( C1893 C2040 ) C1893_=_C2430( C1893 C2430 ) \nC1893_=_C2446( C1893 C2446 ) C1893_=_C2460( C1893 C2460 ) C1893_=_C3016( C1893 C3016 ) C1893_=_C3391( C1893 C3391 ) C1893_=_C3608( C1893 C3608 ) C1893_=_C3924( C1893 C3924 ) \nC1893_=_C4035( C1893 C4035 ) C1893_=_C4062( C1893 C4062 ) C1893_=_C4063( C1893 C4063 ) C1893_=_C4064( C1893 C4064 ) C1893_=_C4065( C1893 C4065 ) C1893_=_C4067( C1893 C4067 ) \nC1894_=_C1898( C1894 C1898 ) C1894_=_C2415( C1894 C2415 ) C1894_=_C3106( C1894 C3106 ) C1894_=_C3280( C1894 C3280 ) C1894_=_C3393( C1894 C3393 ) C1894_=_C3609( C1894 C3609 ) \nC1894_=_C3653( C1894 C3653 ) C1894_=_C3926( C1894 C3926 ) C1894_=_C4036( C1894 C4036 ) C1894_=_C4062( C1894 C4062 ) C1894_=_C4076( C1894 C4076 ) C1894_=_C4077( C1894 C4077 ) \nC1898_=_C3395( C1898 C3395 ) C1898_=_C3612( C1898 C3612 ) C1898_=_C3884( C1898 C3884 ) C1898_=_C3928( C1898 C3928 ) C1898_=_C4037( C1898 C4037 ) C1898_=_C4077( C1898 C4077 ) \nC1914_=_C2040( C1914 C2040 ) C1914_=_C2430( C1914 C2430 ) C1914_=_C2446( C1914 C2446 ) C1914_=_C2460( C1914 C2460 ) C1914_=_C3016( C1914 C3016 ) C1914_=_C3391( C1914 C3391 ) \nC1914_=_C3608( C1914 C3608 ) C1914_=_C3924( C1914 C3924 ) C1914_=_C4035( C1914 C4035 ) C1914_=_C4062( C1914 C4062 ) C1914_=_C4063( C1914 C4063 ) C1914_=_C4064( C1914 C4064 ) \nC1914_=_C4065( C1914 C4065 ) C1914_=_C4067( C1914 C4067 ) C1921_=_C1925( C1921 C1925 ) C1921_=_C1927( C1921 C1927 ) C1921_=_C1929( C1921 C1929 ) C1921_=_C1933( C1921 C1933 ) \nC1921_=_C1934( C1921 C1934 ) C1921_=_C1936( C1921 C1936 ) C1921_=_C1937( C1921 C1937 ) C1921_=_C1938( C1921 C1938 ) C1921_=_C2006( C1921 C2006 ) C1921_=_C2065( C1921 C2065 ) \nC1921_=_C2282( C1921 C2282 ) C1921_=_C2383( C1921 C2383 ) C1921_=_C2385( C1921 C2385 ) C1921_=_C2386( C1921 C2386 ) C1921_=_C2387( C1921 C2387 ) C1921_=_C2389( C1921 C2389 ) \nC1921_=_C2390( C1921 C2390 ) C1921_=_C2391( C1921 C2391 ) C1921_=_C2393( C1921 C2393 ) C1921_=_C2399( C1921 C2399 ) C1925_=_C1927( C1925 C1927 ) C1925_=_C1929( C1925 C1929 ) \nC1925_=_C1933( C1925 C1933 ) C1925_=_C1934( C1925 C1934 ) C1925_=_C1936( C1925 C1936 ) C1925_=_C1937( C1925 C1937 ) C1925_=_C1938( C1925 C1938 ) C1925_=_C2182( C1925 C2182 ) \nC1925_=_C2303( C1925 C2303 ) C1925_=_C2481( C1925 C2481 ) C1925_=_C2563( C1925 C2563 ) C1925_=_C2737( C1925 C2737 ) C1925_=_C2739( C1925 C2739 ) C1925_=_C2740( C1925 C2740 ) \nC1925_=_C2746( C1925 C2746 ) C1925_=_C2747( C1925 C2747 ) C1925_=_C2750( C1925 C2750 ) C1925_=_C2751( C1925 C2751 ) C1927_=_C1929( C1927 C1929 ) C1927_=_C1933( C1927 C1933 ) \nC1927_=_C1934( C1927 C1934 ) C1927_=_C1936( C1927 C1936 ) C1927_=_C1937( C1927 C1937 ) C1927_=_C1938( C1927 C1938 ) C1927_=_C2569( C1927 C2569 ) C1927_=_C2737( C1927 C2737 ) \nC1927_=_C3459( C1927 C3459 ) C1927_=_C3460( C1927 C3460 ) C1927_=_C3461( C1927 C3461 ) C1927_=_C3463( C1927 C3463 ) C1927_=_C3464( C1927 C3464 ) C1927_=_C3465( C1927 C3465 ) \nC1927_=_C3466( C1927 C3466 ) C1927_=_C3468( C1927 C3468 ) C1927_=_C3469( C1927 C3469 ) C1927_=_C3470( C1927 C3470 ) C1927_=_C3472( C1927 C3472 ) C1929_=_C1933( C1929 C1933 ) \nC1929_=_C1934( C1929 C1934 ) C1929_=_C1936( C1929 C1936 ) C1929_=_C1937( C1929 C1937 ) C1929_=_C1938( C1929 C1938 ) C1929_=_C1994( C1929 C1994 ) C1929_=_C2571( C1929 C2571 ) \nC1929_=_C2934( C1929 C2934 ) C1929_=_C3082( C1929 C3082 ) C1929_=_C3139( C1929 C3139 ) C1929_=_C3229( C1929 C3229 ) C1929_=_C3411( C1929 C3411 ) C1929_=_C3461( C1929 C3461 ) \nC1929_=_C3598( C1929 C3598 ) C1929_=_C3668( C1929 C3668 ) C1929_=_C3671( C1929 C3671 ) C1929_=_C3673( C1929 C3673 ) C1929_=_C3674( C1929 C3674 ) C1929_=_C3675( C1929 C3675 ) \nC1933_=_C1934( C1933 C1934 ) C1933_=_C1936( C1933 C1936 ) C1933_=_C1937( C1933 C1937 ) C1933_=_C1938( C1933 C1938 ) C1933_=_C2077( C1933 C2077 ) C1933_=_C2153( C1933 C2153 ) \nC1933_=_C2640( C1933 C2640 ) C1933_=_C3616( C1933 C3616 ) C1933_=_C3832( C1933 C3832 ) C1933_=_C3887( C1933 C3887 ) C1933_=_C3914( C1933 C3914 ) C1933_=_C3948( C1933 C3948 ) \nC1933_=_C3949( C1933 C3949 ) C1934_=_C1936( C1934 C1936 ) C1934_=_C1937( C1934 C1937 ) C1934_=_C1938( C1934 C1938 ) C1934_=_C2195( C1934 C2195 ) C1934_=_C2316( C1934 C2316 ) \nC1934_=_C2575( C1934 C2575 ) C1934_=_C3068( C1934 C3068 ) C1934_=_C3205( C1934 C3205 ) C1934_=_C3466( C1934 C3466 ) C1934_=_C4008( C1934 C4008 ) C1934_=_C4009( C1934 C4009 ) \nC1934_=_C4010( C1934 C4010 ) C1934_=_C4012( C1934 C4012 ) C1936_=_C1937( C1936 C1937 ) C1936_=_C1938( C1936 C1938 ) C1936_=_C2080( C1936 C2080 ) C1936_=_C2643( C1936 C2643 ) \nC1936_=_C3268( C1936 C3268 ) C1936_=_C3352( C1936 C3352 ) C1936_=_C3620( C1936 C3620 ) C1936_=_C3737( C1936 C3737 ) C1936_=_C3869( C1936 C3869 ) C1936_=_C3892( C1936 C3892 ) \nC1936_=_C3917( C1936 C3917 ) C1936_=_C3937( C1936 C3937 ) C1936_=_C3992( C1936 C3992 ) C1936_=_C4018( C1936 C4018 ) C1936_=_C4034( C1936 C4034 ) C1937_=_C1938( C1937 C1938 ) \nC1937_=_C2081(</w:t>
      </w:r>
    </w:p>
    <w:p>
      <w:pPr>
        <w:pStyle w:val="PreformattedText"/>
        <w:bidi w:val="0"/>
        <w:spacing w:before="0" w:after="0"/>
        <w:jc w:val="left"/>
        <w:rPr/>
      </w:pPr>
      <w:r>
        <w:rPr/>
        <w:t xml:space="preserve"> </w:t>
      </w:r>
      <w:r>
        <w:rPr/>
        <w:t>C1937 C2081 ) C1937_=_C2339( C1937 C2339 ) C1937_=_C2644( C1937 C2644 ) C1937_=_C3621( C1937 C3621 ) C1937_=_C3894( C1937 C3894 ) C1937_=_C3918( C1937 C3918 ) \nC1938_=_C2062( C1938 C2062 ) C1938_=_C2581( C1938 C2581 ) C1938_=_C2629( C1938 C2629 ) C1938_=_C2751( C1938 C2751 ) C1938_=_C3019( C1938 C3019 ) C1938_=_C3356( C1938 C3356 ) \nC1938_=_C3572( C1938 C3572 ) C1938_=_C3623( C1938 C3623 ) C1938_=_C3674( C1938 C3674 ) C1938_=_C4012( C1938 C4012 ) C1949_=_C1952( C1949 C1952 ) C1949_=_C1953( C1949 C1953 ) \nC1949_=_C1960( C1949 C1960 ) C1949_=_C2247( C1949 C2247 ) C1949_=_C2515( C1949 C2515 ) C1949_=_C2533( C1949 C2533 ) C1949_=_C2631( C1949 C2631 ) C1949_=_C3109( C1949 C3109 ) \nC1949_=_C3110( C1949 C3110 ) C1949_=_C3111( C1949 C3111 ) C1949_=_C3112( C1949 C3112 ) C1949_=_C3113( C1949 C3113 ) C1949_=_C3114( C1949 C3114 ) C1949_=_C3116( C1949 C3116 ) \nC1949_=_C3117( C1949 C3117 ) C1949_=_C3119( C1949 C3119 ) C1949_=_C3121( C1949 C3121 ) C1952_=_C1953( C1952 C1953 ) C1952_=_C1960( C1952 C1960 ) C1952_=_C2187( C1952 C2187 ) \nC1952_=_C2307( C1952 C2307 ) C1952_=_C2605( C1952 C2605 ) C1952_=_C2705( C1952 C2705 ) C1952_=_C2834( C1952 C2834 ) C1952_=_C3000( C1952 C3000 ) C1952_=_C3079( C1952 C3079 ) \nC1952_=_C3274( C1952 C3274 ) C1952_=_C3419( C1952 C3419 ) C1952_=_C3499( C1952 C3499 ) C1952_=_C3502( C1952 C3502 ) C1952_=_C3503( C1952 C3503 ) C1952_=_C3504( C1952 C3504 ) \nC1952_=_C3507( C1952 C3507 ) C1953_=_C1960( C1953 C1960 ) C1953_=_C2150( C1953 C2150 ) C1953_=_C2188( C1953 C2188 ) C1953_=_C2308( C1953 C2308 ) C1953_=_C2607( C1953 C2607 ) \nC1953_=_C2706( C1953 C2706 ) C1953_=_C3276( C1953 C3276 ) C1953_=_C3420( C1953 C3420 ) C1953_=_C3593( C1953 C3593 ) C1953_=_C3596( C1953 C3596 ) C1960_=_C2315( C1960 C2315 ) \nC1960_=_C2522( C1960 C2522 ) C1960_=_C2539( C1960 C2539 ) C1960_=_C2642( C1960 C2642 ) C1960_=_C3114( C1960 C3114 ) C1960_=_C3364( C1960 C3364 ) C1960_=_C3875( C1960 C3875 ) \nC1960_=_C3921( C1960 C3921 ) C1960_=_C3975( C1960 C3975 ) C1960_=_C4003( C1960 C4003 ) C1960_=_C4006( C1960 C4006 ) C1960_=_C4007( C1960 C4007 ) C1966_=_C1968( C1966 C1968 ) \nC1966_=_C1969( C1966 C1969 ) C1966_=_C1970( C1966 C1970 ) C1966_=_C1972( C1966 C1972 ) C1966_=_C1974( C1966 C1974 ) C1966_=_C1975( C1966 C1975 ) C1966_=_C1976( C1966 C1976 ) \nC1966_=_C1977( C1966 C1977 ) C1966_=_C1978( C1966 C1978 ) C1966_=_C1979( C1966 C1979 ) C1966_=_C1981( C1966 C1981 ) C1966_=_C2285( C1966 C2285 ) C1966_=_C2327( C1966 C2327 ) \nC1966_=_C2451( C1966 C2451 ) C1966_=_C3044( C1966 C3044 ) C1966_=_C3045( C1966 C3045 ) C1966_=_C3046( C1966 C3046 ) C1966_=_C3047( C1966 C3047 ) C1966_=_C3048( C1966 C3048 ) \nC1966_=_C3051( C1966 C3051 ) C1966_=_C3052( C1966 C3052 ) C1966_=_C3053( C1966 C3053 ) C1966_=_C3054( C1966 C3054 ) C1966_=_C3055( C1966 C3055 ) C1966_=_C3056( C1966 C3056 ) \nC1968_=_C1969( C1968 C1969 ) C1968_=_C1970( C1968 C1970 ) C1968_=_C1972( C1968 C1972 ) C1968_=_C1974( C1968 C1974 ) C1968_=_C1975( C1968 C1975 ) C1968_=_C1976( C1968 C1976 ) \nC1968_=_C1977( C1968 C1977 ) C1968_=_C1978( C1968 C1978 ) C1968_=_C1979( C1968 C1979 ) C1968_=_C1981( C1968 C1981 ) C1968_=_C2800( C1968 C2800 ) C1968_=_C3046( C1968 C3046 ) \nC1969_=_C1970( C1969 C1970 ) C1969_=_C1972( C1969 C1972 ) C1969_=_C1974( C1969 C1974 ) C1969_=_C1975( C1969 C1975 ) C1969_=_C1976( C1969 C1976 ) C1969_=_C1977( C1969 C1977 ) \nC1969_=_C1978( C1969 C1978 ) C1969_=_C1979( C1969 C1979 ) C1969_=_C1981( C1969 C1981 ) C1969_=_C2270( C1969 C2270 ) C1969_=_C3048( C1969 C3048 ) C1970_=_C1972( C1970 C1972 ) \nC1970_=_C1974( C1970 C1974 ) C1970_=_C1975( C1970 C1975 ) C1970_=_C1976( C1970 C1976 ) C1970_=_C1977( C1970 C1977 ) C1970_=_C1978( C1970 C1978 ) C1970_=_C1979( C1970 C1979 ) \nC1970_=_C1981( C1970 C1981 ) C1970_=_C2368( C1970 C2368 ) C1970_=_C3307( C1970 C3307 ) C1970_=_C3407( C1970 C3407 ) C1970_=_C3409( C1970 C3409 ) C1970_=_C3411( C1970 C3411 ) \nC1970_=_C3413( C1970 C3413 ) C1970_=_C3415( C1970 C3415 ) C1970_=_C3418( C1970 C3418 ) C1972_=_C1974( C1972 C1974 ) C1972_=_C1975( C1972 C1975 ) C1972_=_C1976( C1972 C1976 ) \nC1972_=_C1977( C1972 C1977 ) C1972_=_C1978( C1972 C1978 ) C1972_=_C1979( C1972 C1979 ) C1972_=_C1981( C1972 C1981 ) C1972_=_C2370( C1972 C2370 ) C1972_=_C3309( C1972 C3309 ) \nC1972_=_C3475( C1972 C3475 ) C1972_=_C3526( C1972 C3526 ) C1972_=_C3531( C1972 C3531 ) C1974_=_C1975( C1974 C1975 ) C1974_=_C1976( C1974 C1976 ) C1974_=_C1977( C1974 C1977 ) \nC1974_=_C1978( C1974 C1978 ) C1974_=_C1979( C1974 C1979 ) C1974_=_C1981( C1974 C1981 ) C1974_=_C3053( C1974 C3053 ) C1974_=_C3111( C1974 C3111 ) C1975_=_C1976( C1975 C1976 ) \nC1975_=_C1977( C1975 C1977 ) C1975_=_C1978( C1975 C1978 ) C1975_=_C1979( C1975 C1979 ) C1975_=_C1981( C1975 C1981 ) C1975_=_C2380( C1975 C2380 ) C1975_=_C2806( C1975 C2806 ) \nC1975_=_C3054( C1975 C3054 ) C1975_=_C3482( C1975 C3482 ) C1975_=_C3648( C1975 C3648 ) C1976_=_C1977( C1976 C1977 ) C1976_=_C1978( C1976 C1978 ) C1976_=_C1979( C1976 C1979 ) \nC1976_=_C1981( C1976 C1981 ) C1976_=_C3055( C1976 C3055 ) C1976_=_C3112( C1976 C3112 ) C1976_=_C3690( C1976 C3690 ) C1976_=_C3975( C1976 C3975 ) C1977_=_C1978( C1977 C1978 ) \nC1977_=_C1979( C1977 C1979 ) C1977_=_C1981( C1977 C1981 ) C1977_=_C2138( C1977 C2138 ) C1977_=_C2473( C1977 C2473 ) C1977_=_C2973( C1977 C2973 ) C1977_=_C3204( C1977 C3204 ) \nC1977_=_C3992( C1977 C3992 ) C1978_=_C1979( C1978 C1979 ) C1978_=_C1981( C1978 C1981 ) C1978_=_C3056( C1978 C3056 ) C1978_=_C4022( C1978 C4022 ) C1979_=_C1981( C1979 C1981 ) \nC1979_=_C2142( C1979 C2142 ) C1979_=_C2219( C1979 C2219 ) C1979_=_C2477( C1979 C2477 ) C1981_=_C2144( C1981 C2144 ) C1981_=_C2479( C1981 C2479 ) C1981_=_C2978( C1981 C2978 ) \nC1981_=_C3472( C1981 C3472 ) C1981_=_C3487( C1981 C3487 ) C1981_=_C3596( C1981 C3596 ) C1981_=_C3852( C1981 C3852 ) C1986_=_C1990( C1986 C1990 ) C1986_=_C1994( C1986 C1994 ) \nC1986_=_C1996( C1986 C1996 ) C1986_=_C1998( C1986 C1998 ) C1986_=_C2000( C1986 C2000 ) C1986_=_C2648( C1986 C2648 ) C1986_=_C2669( C1986 C2669 ) C1986_=_C2672( C1986 C2672 ) \nC1986_=_C2673( C1986 C2673 ) C1986_=_C2678( C1986 C2678 ) C1986_=_C2681( C1986 C2681 ) C1986_=_C2684( C1986 C2684 ) C1986_=_C2685( C1986 C2685 ) C1990_=_C1994( C1990 C1994 ) \nC1990_=_C1996( C1990 C1996 ) C1990_=_C1998( C1990 C1998 ) C1990_=_C2000( C1990 C2000 ) C1990_=_C3225( C1990 C3225 ) C1990_=_C3292( C1990 C3292 ) C1990_=_C3307( C1990 C3307 ) \nC1990_=_C3309( C1990 C3309 ) C1990_=_C3314( C1990 C3314 ) C1990_=_C3316( C1990 C3316 ) C1990_=_C3317( C1990 C3317 ) C1990_=_C3318( C1990 C3318 ) C1990_=_C3319( C1990 C3319 ) \nC1990_=_C3320( C1990 C3320 ) C1990_=_C3322( C1990 C3322 ) C1994_=_C1996( C1994 C1996 ) C1994_=_C1998( C1994 C1998 ) C1994_=_C2000( C1994 C2000 ) C1994_=_C2571( C1994 C2571 ) \nC1994_=_C2934( C1994 C2934 ) C1994_=_C3082( C1994 C3082 ) C1994_=_C3139( C1994 C3139 ) C1994_=_C3229( C1994 C3229 ) C1994_=_C3411( C1994 C3411 ) C1994_=_C3461( C1994 C3461 ) \nC1994_=_C3598( C1994 C3598 ) C1994_=_C3668( C1994 C3668 ) C1994_=_C3671( C1994 C3671 ) C1994_=_C3673( C1994 C3673 ) C1994_=_C3674( C1994 C3674 ) C1994_=_C3675( C1994 C3675 ) \nC1996_=_C1998( C1996 C1998 ) C1996_=_C2000( C1996 C2000 ) C1996_=_C2092( C1996 C2092 ) C1996_=_C2234( C1996 C2234 ) C1996_=_C2331( C1996 C2331 ) C1996_=_C2707( C1996 C2707 ) \nC1996_=_C3684( C1996 C3684 ) C1996_=_C3686( C1996 C3686 ) C1996_=_C3687( C1996 C3687 ) C1996_=_C3689( C1996 C3689 ) C1996_=_C3690( C1996 C3690 ) C1996_=_C3691( C1996 C3691 ) \nC1996_=_C3693( C1996 C3693 ) C1996_=_C3694( C1996 C3694 ) C1998_=_C2000( C1998 C2000 ) C1998_=_C2192( C1998 C2192 ) C1998_=_C2313( C1998 C2313 ) C1998_=_C2938( C1998 C2938 ) \nC1998_=_C3088( C1998 C3088 ) C1998_=_C3144( C1998 C3144 ) C1998_=_C3235( C1998 C3235 ) C1998_=_C3415( C1998 C3415 ) C1998_=_C3603( C1998 C3603 ) C1998_=_C3714( C1998 C3714 ) \nC1998_=_C3910( C1998 C3910 ) C1998_=_C3912( C1998 C3912 ) C1998_=_C3913( C1998 C3913 ) C2000_=_C2175( C2000 C2175 ) C2000_=_C2243( C2000 C2243 ) C2000_=_C2318( C2000 C2318 ) \nC2000_=_C2667( C2000 C2667 ) C2000_=_C2697( C2000 C2697 ) C2000_=_C2874( C2000 C2874 ) C2000_=_C3331( C2000 C3331 ) C2000_=_C3365( C2000 C3365 ) C2000_=_C3513( C2000 C3513 ) \nC2000_=_C3554( C2000 C3554 ) C2000_=_C3570( C2000 C3570 ) C2000_=_C3661( C2000 C3661 ) C2000_=_C3747( C2000 C3747 ) C2000_=_C3839( C2000 C3839 ) C2000_=_C3876( C2000 C3876 ) \nC2000_=_C3922( C2000 C3922 ) C2000_=_C4029( C2000 C4029 ) C2006_=_C2011( C2006 C2011 ) C2006_=_C2025( C2006 C2025 ) C2006_=_C2065( C2006 C2065 ) C2006_=_C2282( C2006 C2282 ) \nC2006_=_C2383( C2006 C2383 ) C2006_=_C2385( C2006 C2385 ) C2006_=_C2386( C2006 C2386 ) C2006_=_C2387( C2006 C2387 ) C2006_=_C2389( C2006 C2389 ) C2006_=_C2390( C2006 C2390 ) \nC2006_=_C2391( C2006 C2391 ) C2006_=_C2393( C2006 C2393 ) C2006_=_C2399( C2006 C2399 ) C2011_=_C2025( C2011 C2025 ) C2011_=_C2531( C2011 C2531 ) C2011_=_C2783( C2011 C2783 ) \nC2011_=_C2813( C2011 C2813 ) C2011_=_C2816( C2011 C2816 ) C2011_=_C2817( C2011 C2817 ) C2011_=_C2819( C2011 C2819 ) C2011_=_C2820( C2011 C2820 ) C2011_=_C2821( C2011 C2821 ) \nC2011_=_C2822( C2011 C2822 ) C2011_=_C2823( C2011 C2823 ) C2011_=_C2824( C2011 C2824 ) C2011_=_C2825( C2011 C2825 ) C2011_=_C2827( C2011 C2827 ) C2011_=_C2829( C2011 C2829 ) \nC2025_=_C2340( C2025 C2340 ) C2025_=_C3564( C2025 C3564 ) C2025_=_C3622( C2025 C3622 ) C2025_=_C3870( C2025 C3870 ) C2025_=_C3972( C2025 C3972 ) C2025_=_C4000( C2025 C4000 ) \nC2025_=_C4041( C2025 C4041 ) C2025_=_C4059( C2025 C4059 ) C2025_=_C4080( C2025 C4080 ) C2025_=_C4087( C2025 C4087 ) C2039_=_C2040( C2039 C2040 ) C2039_=_C2338( C2039 C2338 ) \nC2039_=_C2541( C2039 C2541 ) C2039_=_C2593( C2039 C2593 ) C2039_=_C2793( C2039 C2793 ) C2039_=_C3030( C2039 C3030 ) C2039_=_C3070( C2039 C3070 ) C2039_=_C3494( C2039 C3494 ) \nC2039_=_C3575( C2039 C3575 ) C2039_=_C3997( C2039 C3997 ) C2039_=_C4009( C2039 C4009 ) C2039_=_C4022( C2039 C4022 ) C2039_=_C4043( C2039 C4043 ) C2039_=_C4050( C2039 C4050 ) \nC2039_=_C4051( C2039 C4051 ) C2039_=_C4052( C2039 C4052 ) C2039_=_C4053(</w:t>
      </w:r>
    </w:p>
    <w:p>
      <w:pPr>
        <w:pStyle w:val="PreformattedText"/>
        <w:bidi w:val="0"/>
        <w:spacing w:before="0" w:after="0"/>
        <w:jc w:val="left"/>
        <w:rPr/>
      </w:pPr>
      <w:r>
        <w:rPr/>
        <w:t xml:space="preserve"> </w:t>
      </w:r>
      <w:r>
        <w:rPr/>
        <w:t>C2039 C4053 ) C2040_=_C2430( C2040 C2430 ) C2040_=_C2446( C2040 C2446 ) C2040_=_C2460( C2040 C2460 ) \nC2040_=_C3016( C2040 C3016 ) C2040_=_C3391( C2040 C3391 ) C2040_=_C3608( C2040 C3608 ) C2040_=_C3924( C2040 C3924 ) C2040_=_C4035( C2040 C4035 ) C2040_=_C4062( C2040 C4062 ) \nC2040_=_C4063( C2040 C4063 ) C2040_=_C4064( C2040 C4064 ) C2040_=_C4065( C2040 C4065 ) C2040_=_C4067( C2040 C4067 ) C2054_=_C2055( C2054 C2055 ) C2054_=_C2062( C2054 C2062 ) \nC2054_=_C2309( C2054 C2309 ) C2054_=_C3357( C2054 C3357 ) C2054_=_C3544( C2054 C3544 ) C2054_=_C3696( C2054 C3696 ) C2054_=_C3698( C2054 C3698 ) C2054_=_C3699( C2054 C3699 ) \nC2054_=_C3700( C2054 C3700 ) C2054_=_C3701( C2054 C3701 ) C2054_=_C3703( C2054 C3703 ) C2054_=_C3705( C2054 C3705 ) C2054_=_C3707( C2054 C3707 ) C2054_=_C3708( C2054 C3708 ) \nC2055_=_C2062( C2055 C2062 ) C2055_=_C3231( C2055 C3231 ) C2055_=_C3296( C2055 C3296 ) C2055_=_C3545( C2055 C3545 ) C2055_=_C3718( C2055 C3718 ) C2055_=_C3719( C2055 C3719 ) \nC2055_=_C3720( C2055 C3720 ) C2055_=_C3721( C2055 C3721 ) C2055_=_C3722( C2055 C3722 ) C2055_=_C3723( C2055 C3723 ) C2055_=_C3724( C2055 C3724 ) C2055_=_C3726( C2055 C3726 ) \nC2055_=_C3727( C2055 C3727 ) C2055_=_C3728( C2055 C3728 ) C2055_=_C3729( C2055 C3729 ) C2062_=_C2581( C2062 C2581 ) C2062_=_C2629( C2062 C2629 ) C2062_=_C2751( C2062 C2751 ) \nC2062_=_C3019( C2062 C3019 ) C2062_=_C3356( C2062 C3356 ) C2062_=_C3572( C2062 C3572 ) C2062_=_C3623( C2062 C3623 ) C2062_=_C3674( C2062 C3674 ) C2062_=_C4012( C2062 C4012 ) \nC2065_=_C2070( C2065 C2070 ) C2065_=_C2072( C2065 C2072 ) C2065_=_C2077( C2065 C2077 ) C2065_=_C2080( C2065 C2080 ) C2065_=_C2081( C2065 C2081 ) C2065_=_C2082( C2065 C2082 ) \nC2065_=_C2282( C2065 C2282 ) C2065_=_C2383( C2065 C2383 ) C2065_=_C2385( C2065 C2385 ) C2065_=_C2386( C2065 C2386 ) C2065_=_C2387( C2065 C2387 ) C2065_=_C2389( C2065 C2389 ) \nC2065_=_C2390( C2065 C2390 ) C2065_=_C2391( C2065 C2391 ) C2065_=_C2393( C2065 C2393 ) C2065_=_C2399( C2065 C2399 ) C2070_=_C2072( C2070 C2072 ) C2070_=_C2077( C2070 C2077 ) \nC2070_=_C2080( C2070 C2080 ) C2070_=_C2081( C2070 C2081 ) C2070_=_C2082( C2070 C2082 ) C2070_=_C2115( C2070 C2115 ) C2070_=_C2186( C2070 C2186 ) C2070_=_C2306( C2070 C2306 ) \nC2070_=_C2407( C2070 C2407 ) C2070_=_C2551( C2070 C2551 ) C2070_=_C2619( C2070 C2619 ) C2070_=_C2755( C2070 C2755 ) C2070_=_C3096( C2070 C3096 ) C2070_=_C3273( C2070 C3273 ) \nC2070_=_C3440( C2070 C3440 ) C2070_=_C3449( C2070 C3449 ) C2072_=_C2077( C2072 C2077 ) C2072_=_C2080( C2072 C2080 ) C2072_=_C2081( C2072 C2081 ) C2072_=_C2082( C2072 C2082 ) \nC2072_=_C2117( C2072 C2117 ) C2072_=_C2553( C2072 C2553 ) C2072_=_C2621( C2072 C2621 ) C2072_=_C2757( C2072 C2757 ) C2072_=_C2866( C2072 C2866 ) C2072_=_C3248( C2072 C3248 ) \nC2072_=_C3450( C2072 C3450 ) C2072_=_C3519( C2072 C3519 ) C2072_=_C3520( C2072 C3520 ) C2072_=_C3522( C2072 C3522 ) C2072_=_C3523( C2072 C3523 ) C2072_=_C3524( C2072 C3524 ) \nC2072_=_C3525( C2072 C3525 ) C2077_=_C2080( C2077 C2080 ) C2077_=_C2081( C2077 C2081 ) C2077_=_C2082( C2077 C2082 ) C2077_=_C2153( C2077 C2153 ) C2077_=_C2640( C2077 C2640 ) \nC2077_=_C3616( C2077 C3616 ) C2077_=_C3832( C2077 C3832 ) C2077_=_C3887( C2077 C3887 ) C2077_=_C3914( C2077 C3914 ) C2077_=_C3948( C2077 C3948 ) C2077_=_C3949( C2077 C3949 ) \nC2080_=_C2081( C2080 C2081 ) C2080_=_C2082( C2080 C2082 ) C2080_=_C2643( C2080 C2643 ) C2080_=_C3268( C2080 C3268 ) C2080_=_C3352( C2080 C3352 ) C2080_=_C3620( C2080 C3620 ) \nC2080_=_C3737( C2080 C3737 ) C2080_=_C3869( C2080 C3869 ) C2080_=_C3892( C2080 C3892 ) C2080_=_C3917( C2080 C3917 ) C2080_=_C3937( C2080 C3937 ) C2080_=_C3992( C2080 C3992 ) \nC2080_=_C4018( C2080 C4018 ) C2080_=_C4034( C2080 C4034 ) C2081_=_C2082( C2081 C2082 ) C2081_=_C2339( C2081 C2339 ) C2081_=_C2644( C2081 C2644 ) C2081_=_C3621( C2081 C3621 ) \nC2081_=_C3894( C2081 C3894 ) C2081_=_C3918( C2081 C3918 ) C2082_=_C2126( C2082 C2126 ) C2082_=_C2560( C2082 C2560 ) C2082_=_C2628( C2082 C2628 ) C2082_=_C2764( C2082 C2764 ) \nC2082_=_C3449( C2082 C3449 ) C2082_=_C3458( C2082 C3458 ) C2082_=_C3525( C2082 C3525 ) C2082_=_C4001( C2082 C4001 ) C2082_=_C4081( C2082 C4081 ) C2082_=_C4088( C2082 C4088 ) \nC2083_=_C2092( C2083 C2092 ) C2083_=_C2200( C2083 C2200 ) C2083_=_C2201( C2083 C2201 ) C2083_=_C2202( C2083 C2202 ) C2083_=_C2203( C2083 C2203 ) C2083_=_C2204( C2083 C2204 ) \nC2083_=_C2206( C2083 C2206 ) C2083_=_C2209( C2083 C2209 ) C2083_=_C2210( C2083 C2210 ) C2083_=_C2211( C2083 C2211 ) C2083_=_C2212( C2083 C2212 ) C2083_=_C2213( C2083 C2213 ) \nC2083_=_C2214( C2083 C2214 ) C2083_=_C2216( C2083 C2216 ) C2083_=_C2217( C2083 C2217 ) C2083_=_C2218( C2083 C2218 ) C2083_=_C2219( C2083 C2219 ) C2083_=_C2220( C2083 C2220 ) \nC2083_=_C2222( C2083 C2222 ) C2092_=_C2234( C2092 C2234 ) C2092_=_C2331( C2092 C2331 ) C2092_=_C2707( C2092 C2707 ) C2092_=_C3684( C2092 C3684 ) C2092_=_C3686( C2092 C3686 ) \nC2092_=_C3687( C2092 C3687 ) C2092_=_C3689( C2092 C3689 ) C2092_=_C3690( C2092 C3690 ) C2092_=_C3691( C2092 C3691 ) C2092_=_C3693( C2092 C3693 ) C2092_=_C3694( C2092 C3694 ) \nC2107_=_C2115( C2107 C2115 ) C2107_=_C2117( C2107 C2117 ) C2107_=_C2126( C2107 C2126 ) C2107_=_C2400( C2107 C2400 ) C2107_=_C2464( C2107 C2464 ) C2107_=_C2469( C2107 C2469 ) \nC2107_=_C2472( C2107 C2472 ) C2107_=_C2473( C2107 C2473 ) C2107_=_C2474( C2107 C2474 ) C2107_=_C2475( C2107 C2475 ) C2107_=_C2477( C2107 C2477 ) C2107_=_C2478( C2107 C2478 ) \nC2107_=_C2479( C2107 C2479 ) C2115_=_C2117( C2115 C2117 ) C2115_=_C2126( C2115 C2126 ) C2115_=_C2186( C2115 C2186 ) C2115_=_C2306( C2115 C2306 ) C2115_=_C2407( C2115 C2407 ) \nC2115_=_C2551( C2115 C2551 ) C2115_=_C2619( C2115 C2619 ) C2115_=_C2755( C2115 C2755 ) C2115_=_C3096( C2115 C3096 ) C2115_=_C3273( C2115 C3273 ) C2115_=_C3440( C2115 C3440 ) \nC2115_=_C3449( C2115 C3449 ) C2117_=_C2126( C2117 C2126 ) C2117_=_C2553( C2117 C2553 ) C2117_=_C2621( C2117 C2621 ) C2117_=_C2757( C2117 C2757 ) C2117_=_C2866( C2117 C2866 ) \nC2117_=_C3248( C2117 C3248 ) C2117_=_C3450( C2117 C3450 ) C2117_=_C3519( C2117 C3519 ) C2117_=_C3520( C2117 C3520 ) C2117_=_C3522( C2117 C3522 ) C2117_=_C3523( C2117 C3523 ) \nC2117_=_C3524( C2117 C3524 ) C2117_=_C3525( C2117 C3525 ) C2126_=_C2560( C2126 C2560 ) C2126_=_C2628( C2126 C2628 ) C2126_=_C2764( C2126 C2764 ) C2126_=_C3449( C2126 C3449 ) \nC2126_=_C3458( C2126 C3458 ) C2126_=_C3525( C2126 C3525 ) C2126_=_C4001( C2126 C4001 ) C2126_=_C4081( C2126 C4081 ) C2126_=_C4088( C2126 C4088 ) C2129_=_C2130( C2129 C2130 ) \nC2129_=_C2131( C2129 C2131 ) C2129_=_C2133( C2129 C2133 ) C2129_=_C2136( C2129 C2136 ) C2129_=_C2137( C2129 C2137 ) C2129_=_C2138( C2129 C2138 ) C2129_=_C2140( C2129 C2140 ) \nC2129_=_C2142( C2129 C2142 ) C2129_=_C2143( C2129 C2143 ) C2129_=_C2144( C2129 C2144 ) C2129_=_C2464( C2129 C2464 ) C2129_=_C2834( C2129 C2834 ) C2130_=_C2131( C2130 C2131 ) \nC2130_=_C2133( C2130 C2133 ) C2130_=_C2136( C2130 C2136 ) C2130_=_C2137( C2130 C2137 ) C2130_=_C2138( C2130 C2138 ) C2130_=_C2140( C2130 C2140 ) C2130_=_C2142( C2130 C2142 ) \nC2130_=_C2143( C2130 C2143 ) C2130_=_C2144( C2130 C2144 ) C2130_=_C2268( C2130 C2268 ) C2130_=_C3000( C2130 C3000 ) C2131_=_C2133( C2131 C2133 ) C2131_=_C2136( C2131 C2136 ) \nC2131_=_C2137( C2131 C2137 ) C2131_=_C2138( C2131 C2138 ) C2131_=_C2140( C2131 C2140 ) C2131_=_C2142( C2131 C2142 ) C2131_=_C2143( C2131 C2143 ) C2131_=_C2144( C2131 C2144 ) \nC2131_=_C3079( C2131 C3079 ) C2131_=_C3082( C2131 C3082 ) C2131_=_C3085( C2131 C3085 ) C2131_=_C3088( C2131 C3088 ) C2133_=_C2136( C2133 C2136 ) C2133_=_C2137( C2133 C2137 ) \nC2133_=_C2138( C2133 C2138 ) C2133_=_C2140( C2133 C2140 ) C2133_=_C2142( C2133 C2142 ) C2133_=_C2143( C2133 C2143 ) C2133_=_C2144( C2133 C2144 ) C2133_=_C2469( C2133 C2469 ) \nC2133_=_C3499( C2133 C3499 ) C2136_=_C2137( C2136 C2137 ) C2136_=_C2138( C2136 C2138 ) C2136_=_C2140( C2136 C2140 ) C2136_=_C2142( C2136 C2142 ) C2136_=_C2143( C2136 C2143 ) \nC2136_=_C2144( C2136 C2144 ) C2136_=_C2209( C2136 C2209 ) C2136_=_C2803( C2136 C2803 ) C2136_=_C3502( C2136 C3502 ) C2137_=_C2138( C2137 C2138 ) C2137_=_C2140( C2137 C2140 ) \nC2137_=_C2142( C2137 C2142 ) C2137_=_C2143( C2137 C2143 ) C2137_=_C2144( C2137 C2144 ) C2137_=_C3503( C2137 C3503 ) C2138_=_C2140( C2138 C2140 ) C2138_=_C2142( C2138 C2142 ) \nC2138_=_C2143( C2138 C2143 ) C2138_=_C2144( C2138 C2144 ) C2138_=_C2473( C2138 C2473 ) C2138_=_C2973( C2138 C2973 ) C2138_=_C3204( C2138 C3204 ) C2138_=_C3992( C2138 C3992 ) \nC2140_=_C2142( C2140 C2142 ) C2140_=_C2143( C2140 C2143 ) C2140_=_C2144( C2140 C2144 ) C2140_=_C2474( C2140 C2474 ) C2140_=_C2681( C2140 C2681 ) C2140_=_C3586( C2140 C3586 ) \nC2140_=_C3703( C2140 C3703 ) C2140_=_C3763( C2140 C3763 ) C2140_=_C4003( C2140 C4003 ) C2140_=_C4013( C2140 C4013 ) C2142_=_C2143( C2142 C2143 ) C2142_=_C2144( C2142 C2144 ) \nC2142_=_C2219( C2142 C2219 ) C2142_=_C2477( C2142 C2477 ) C2143_=_C2144( C2143 C2144 ) C2143_=_C2222( C2143 C2222 ) C2143_=_C3507( C2143 C3507 ) C2143_=_C4027( C2143 C4027 ) \nC2143_=_C4102( C2143 C4102 ) C2144_=_C2479( C2144 C2479 ) C2144_=_C2978( C2144 C2978 ) C2144_=_C3472( C2144 C3472 ) C2144_=_C3487( C2144 C3487 ) C2144_=_C3596( C2144 C3596 ) \nC2144_=_C3852( C2144 C3852 ) C2150_=_C2153( C2150 C2153 ) C2150_=_C2188( C2150 C2188 ) C2150_=_C2308( C2150 C2308 ) C2150_=_C2607( C2150 C2607 ) C2150_=_C2706( C2150 C2706 ) \nC2150_=_C3276( C2150 C3276 ) C2150_=_C3420( C2150 C3420 ) C2150_=_C3593( C2150 C3593 ) C2150_=_C3596( C2150 C3596 ) C2153_=_C2640( C2153 C2640 ) C2153_=_C3616( C2153 C3616 ) \nC2153_=_C3832( C2153 C3832 ) C2153_=_C3887( C2153 C3887 ) C2153_=_C3914( C2153 C3914 ) C2153_=_C3948( C2153 C3948 ) C2153_=_C3949( C2153 C3949 ) C2175_=_C2243( C2175 C2243 ) \nC2175_=_C2318( C2175 C2318 ) C2175_=_C2667( C2175 C2667 ) C2175_=_C2697( C2175 C2697 ) C2175_=_C2874( C2175 C2874 ) C2175_=_C3331( C2175 C3331 ) C2175_=_C3365( C2175 C3365 ) \nC2175_=_C3513( C2175 C3513 ) C2175_=_C3554( C2175 C3554 ) C2175_=_C3570( C2175 C3570 ) C2175_=_C3661( C2175 C3661 ) C2175_=_C3747(</w:t>
      </w:r>
    </w:p>
    <w:p>
      <w:pPr>
        <w:pStyle w:val="PreformattedText"/>
        <w:bidi w:val="0"/>
        <w:spacing w:before="0" w:after="0"/>
        <w:jc w:val="left"/>
        <w:rPr/>
      </w:pPr>
      <w:r>
        <w:rPr/>
        <w:t xml:space="preserve"> </w:t>
      </w:r>
      <w:r>
        <w:rPr/>
        <w:t>C2175 C3747 ) C2175_=_C3839( C2175 C3839 ) \nC2175_=_C3876( C2175 C3876 ) C2175_=_C3922( C2175 C3922 ) C2175_=_C4029( C2175 C4029 ) C2182_=_C2186( C2182 C2186 ) C2182_=_C2187( C2182 C2187 ) C2182_=_C2188( C2182 C2188 ) \nC2182_=_C2190( C2182 C2190 ) C2182_=_C2191( C2182 C2191 ) C2182_=_C2192( C2182 C2192 ) C2182_=_C2195( C2182 C2195 ) C2182_=_C2303( C2182 C2303 ) C2182_=_C2481( C2182 C2481 ) \nC2182_=_C2563( C2182 C2563 ) C2182_=_C2737( C2182 C2737 ) C2182_=_C2739( C2182 C2739 ) C2182_=_C2740( C2182 C2740 ) C2182_=_C2746( C2182 C2746 ) C2182_=_C2747( C2182 C2747 ) \nC2182_=_C2750( C2182 C2750 ) C2182_=_C2751( C2182 C2751 ) C2186_=_C2187( C2186 C2187 ) C2186_=_C2188( C2186 C2188 ) C2186_=_C2190( C2186 C2190 ) C2186_=_C2191( C2186 C2191 ) \nC2186_=_C2192( C2186 C2192 ) C2186_=_C2195( C2186 C2195 ) C2186_=_C2306( C2186 C2306 ) C2186_=_C2407( C2186 C2407 ) C2186_=_C2551( C2186 C2551 ) C2186_=_C2619( C2186 C2619 ) \nC2186_=_C2755( C2186 C2755 ) C2186_=_C3096( C2186 C3096 ) C2186_=_C3273( C2186 C3273 ) C2186_=_C3440( C2186 C3440 ) C2186_=_C3449( C2186 C3449 ) C2187_=_C2188( C2187 C2188 ) \nC2187_=_C2190( C2187 C2190 ) C2187_=_C2191( C2187 C2191 ) C2187_=_C2192( C2187 C2192 ) C2187_=_C2195( C2187 C2195 ) C2187_=_C2307( C2187 C2307 ) C2187_=_C2605( C2187 C2605 ) \nC2187_=_C2705( C2187 C2705 ) C2187_=_C2834( C2187 C2834 ) C2187_=_C3000( C2187 C3000 ) C2187_=_C3079( C2187 C3079 ) C2187_=_C3274( C2187 C3274 ) C2187_=_C3419( C2187 C3419 ) \nC2187_=_C3499( C2187 C3499 ) C2187_=_C3502( C2187 C3502 ) C2187_=_C3503( C2187 C3503 ) C2187_=_C3504( C2187 C3504 ) C2187_=_C3507( C2187 C3507 ) C2188_=_C2190( C2188 C2190 ) \nC2188_=_C2191( C2188 C2191 ) C2188_=_C2192( C2188 C2192 ) C2188_=_C2195( C2188 C2195 ) C2188_=_C2308( C2188 C2308 ) C2188_=_C2607( C2188 C2607 ) C2188_=_C2706( C2188 C2706 ) \nC2188_=_C3276( C2188 C3276 ) C2188_=_C3420( C2188 C3420 ) C2188_=_C3593( C2188 C3593 ) C2188_=_C3596( C2188 C3596 ) C2190_=_C2191( C2190 C2191 ) C2190_=_C2192( C2190 C2192 ) \nC2190_=_C2195( C2190 C2195 ) C2190_=_C2310( C2190 C2310 ) C2190_=_C2936( C2190 C2936 ) C2190_=_C2950( C2190 C2950 ) C2190_=_C3085( C2190 C3085 ) C2190_=_C3142( C2190 C3142 ) \nC2190_=_C3233( C2190 C3233 ) C2190_=_C3413( C2190 C3413 ) C2190_=_C3547( C2190 C3547 ) C2190_=_C3600( C2190 C3600 ) C2190_=_C3635( C2190 C3635 ) C2190_=_C3709( C2190 C3709 ) \nC2190_=_C3753( C2190 C3753 ) C2190_=_C3754( C2190 C3754 ) C2190_=_C3755( C2190 C3755 ) C2190_=_C3757( C2190 C3757 ) C2191_=_C2192( C2191 C2192 ) C2191_=_C2195( C2191 C2195 ) \nC2191_=_C2251( C2191 C2251 ) C2191_=_C2311( C2191 C2311 ) C2191_=_C2457( C2191 C2457 ) C2191_=_C3759( C2191 C3759 ) C2191_=_C3763( C2191 C3763 ) C2191_=_C3765( C2191 C3765 ) \nC2191_=_C3766( C2191 C3766 ) C2191_=_C3767( C2191 C3767 ) C2192_=_C2195( C2192 C2195 ) C2192_=_C2313( C2192 C2313 ) C2192_=_C2938( C2192 C2938 ) C2192_=_C3088( C2192 C3088 ) \nC2192_=_C3144( C2192 C3144 ) C2192_=_C3235( C2192 C3235 ) C2192_=_C3415( C2192 C3415 ) C2192_=_C3603( C2192 C3603 ) C2192_=_C3714( C2192 C3714 ) C2192_=_C3910( C2192 C3910 ) \nC2192_=_C3912( C2192 C3912 ) C2192_=_C3913( C2192 C3913 ) C2195_=_C2316( C2195 C2316 ) C2195_=_C2575( C2195 C2575 ) C2195_=_C3068( C2195 C3068 ) C2195_=_C3205( C2195 C3205 ) \nC2195_=_C3466( C2195 C3466 ) C2195_=_C4008( C2195 C4008 ) C2195_=_C4009( C2195 C4009 ) C2195_=_C4010( C2195 C4010 ) C2195_=_C4012( C2195 C4012 ) C2200_=_C2201( C2200 C2201 ) \nC2200_=_C2202( C2200 C2202 ) C2200_=_C2203( C2200 C2203 ) C2200_=_C2204( C2200 C2204 ) C2200_=_C2206( C2200 C2206 ) C2200_=_C2209( C2200 C2209 ) C2200_=_C2210( C2200 C2210 ) \nC2200_=_C2211( C2200 C2211 ) C2200_=_C2212( C2200 C2212 ) C2200_=_C2213( C2200 C2213 ) C2200_=_C2214( C2200 C2214 ) C2200_=_C2216( C2200 C2216 ) C2200_=_C2217( C2200 C2217 ) \nC2200_=_C2218( C2200 C2218 ) C2200_=_C2219( C2200 C2219 ) C2200_=_C2220( C2200 C2220 ) C2200_=_C2222( C2200 C2222 ) C2200_=_C2563( C2200 C2563 ) C2200_=_C2569( C2200 C2569 ) \nC2200_=_C2571( C2200 C2571 ) C2200_=_C2575( C2200 C2575 ) C2200_=_C2576( C2200 C2576 ) C2200_=_C2578( C2200 C2578 ) C2200_=_C2581( C2200 C2581 ) C2201_=_C2202( C2201 C2202 ) \nC2201_=_C2203( C2201 C2203 ) C2201_=_C2204( C2201 C2204 ) C2201_=_C2206( C2201 C2206 ) C2201_=_C2209( C2201 C2209 ) C2201_=_C2210( C2201 C2210 ) C2201_=_C2211( C2201 C2211 ) \nC2201_=_C2212( C2201 C2212 ) C2201_=_C2213( C2201 C2213 ) C2201_=_C2214( C2201 C2214 ) C2201_=_C2216( C2201 C2216 ) C2201_=_C2217( C2201 C2217 ) C2201_=_C2218( C2201 C2218 ) \nC2201_=_C2219( C2201 C2219 ) C2201_=_C2220( C2201 C2220 ) C2201_=_C2222( C2201 C2222 ) C2201_=_C2755( C2201 C2755 ) C2201_=_C2757( C2201 C2757 ) C2201_=_C2764( C2201 C2764 ) \nC2202_=_C2203( C2202 C2203 ) C2202_=_C2204( C2202 C2204 ) C2202_=_C2206( C2202 C2206 ) C2202_=_C2209( C2202 C2209 ) C2202_=_C2210( C2202 C2210 ) C2202_=_C2211( C2202 C2211 ) \nC2202_=_C2212( C2202 C2212 ) C2202_=_C2213( C2202 C2213 ) C2202_=_C2214( C2202 C2214 ) C2202_=_C2216( C2202 C2216 ) C2202_=_C2217( C2202 C2217 ) C2202_=_C2218( C2202 C2218 ) \nC2202_=_C2219( C2202 C2219 ) C2202_=_C2220( C2202 C2220 ) C2202_=_C2222( C2202 C2222 ) C2202_=_C2884( C2202 C2884 ) C2202_=_C2887( C2202 C2887 ) C2202_=_C2891( C2202 C2891 ) \nC2203_=_C2204( C2203 C2204 ) C2203_=_C2206( C2203 C2206 ) C2203_=_C2209( C2203 C2209 ) C2203_=_C2210( C2203 C2210 ) C2203_=_C2211( C2203 C2211 ) C2203_=_C2212( C2203 C2212 ) \nC2203_=_C2213( C2203 C2213 ) C2203_=_C2214( C2203 C2214 ) C2203_=_C2216( C2203 C2216 ) C2203_=_C2217( C2203 C2217 ) C2203_=_C2218( C2203 C2218 ) C2203_=_C2219( C2203 C2219 ) \nC2203_=_C2220( C2203 C2220 ) C2203_=_C2222( C2203 C2222 ) C2204_=_C2206( C2204 C2206 ) C2204_=_C2209( C2204 C2209 ) C2204_=_C2210( C2204 C2210 ) C2204_=_C2211( C2204 C2211 ) \nC2204_=_C2212( C2204 C2212 ) C2204_=_C2213( C2204 C2213 ) C2204_=_C2214( C2204 C2214 ) C2204_=_C2216( C2204 C2216 ) C2204_=_C2217( C2204 C2217 ) C2204_=_C2218( C2204 C2218 ) \nC2204_=_C2219( C2204 C2219 ) C2204_=_C2220( C2204 C2220 ) C2204_=_C2222( C2204 C2222 ) C2204_=_C2365( C2204 C2365 ) C2204_=_C2945( C2204 C2945 ) C2204_=_C2946( C2204 C2946 ) \nC2204_=_C2950( C2204 C2950 ) C2204_=_C2956( C2204 C2956 ) C2204_=_C2959( C2204 C2959 ) C2206_=_C2209( C2206 C2209 ) C2206_=_C2210( C2206 C2210 ) C2206_=_C2211( C2206 C2211 ) \nC2206_=_C2212( C2206 C2212 ) C2206_=_C2213( C2206 C2213 ) C2206_=_C2214( C2206 C2214 ) C2206_=_C2216( C2206 C2216 ) C2206_=_C2217( C2206 C2217 ) C2206_=_C2218( C2206 C2218 ) \nC2206_=_C2219( C2206 C2219 ) C2206_=_C2220( C2206 C2220 ) C2206_=_C2222( C2206 C2222 ) C2206_=_C3282( C2206 C3282 ) C2206_=_C3284( C2206 C3284 ) C2206_=_C3289( C2206 C3289 ) \nC2209_=_C2210( C2209 C2210 ) C2209_=_C2211( C2209 C2211 ) C2209_=_C2212( C2209 C2212 ) C2209_=_C2213( C2209 C2213 ) C2209_=_C2214( C2209 C2214 ) C2209_=_C2216( C2209 C2216 ) \nC2209_=_C2217( C2209 C2217 ) C2209_=_C2218( C2209 C2218 ) C2209_=_C2219( C2209 C2219 ) C2209_=_C2220( C2209 C2220 ) C2209_=_C2222( C2209 C2222 ) C2209_=_C2803( C2209 C2803 ) \nC2209_=_C3502( C2209 C3502 ) C2210_=_C2211( C2210 C2211 ) C2210_=_C2212( C2210 C2212 ) C2210_=_C2213( C2210 C2213 ) C2210_=_C2214( C2210 C2214 ) C2210_=_C2216( C2210 C2216 ) \nC2210_=_C2217( C2210 C2217 ) C2210_=_C2218( C2210 C2218 ) C2210_=_C2219( C2210 C2219 ) C2210_=_C2220( C2210 C2220 ) C2210_=_C2222( C2210 C2222 ) C2210_=_C2678( C2210 C2678 ) \nC2210_=_C2918( C2210 C2918 ) C2210_=_C3375( C2210 C3375 ) C2210_=_C3839( C2210 C3839 ) C2211_=_C2212( C2211 C2212 ) C2211_=_C2213( C2211 C2213 ) C2211_=_C2214( C2211 C2214 ) \nC2211_=_C2216( C2211 C2216 ) C2211_=_C2217( C2211 C2217 ) C2211_=_C2218( C2211 C2218 ) C2211_=_C2219( C2211 C2219 ) C2211_=_C2220( C2211 C2220 ) C2211_=_C2222( C2211 C2222 ) \nC2211_=_C3316( C2211 C3316 ) C2211_=_C3721( C2211 C3721 ) C2212_=_C2213( C2212 C2213 ) C2212_=_C2214( C2212 C2214 ) C2212_=_C2216( C2212 C2216 ) C2212_=_C2217( C2212 C2217 ) \nC2212_=_C2218( C2212 C2218 ) C2212_=_C2219( C2212 C2219 ) C2212_=_C2220( C2212 C2220 ) C2212_=_C2222( C2212 C2222 ) C2212_=_C2381( C2212 C2381 ) C2212_=_C3113( C2212 C3113 ) \nC2212_=_C3432( C2212 C3432 ) C2212_=_C3465( C2212 C3465 ) C2212_=_C3484( C2212 C3484 ) C2212_=_C3649( C2212 C3649 ) C2212_=_C3997( C2212 C3997 ) C2212_=_C4000( C2212 C4000 ) \nC2212_=_C4001( C2212 C4001 ) C2213_=_C2214( C2213 C2214 ) C2213_=_C2216( C2213 C2216 ) C2213_=_C2217( C2213 C2217 ) C2213_=_C2218( C2213 C2218 ) C2213_=_C2219( C2213 C2219 ) \nC2213_=_C2220( C2213 C2220 ) C2213_=_C2222( C2213 C2222 ) C2213_=_C2576( C2213 C2576 ) C2213_=_C2887( C2213 C2887 ) C2213_=_C2956( C2213 C2956 ) C2213_=_C3104( C2213 C3104 ) \nC2213_=_C3195( C2213 C3195 ) C2213_=_C3284( C2213 C3284 ) C2213_=_C3848( C2213 C3848 ) C2213_=_C3900( C2213 C3900 ) C2213_=_C4013( C2213 C4013 ) C2213_=_C4024( C2213 C4024 ) \nC2213_=_C4025( C2213 C4025 ) C2213_=_C4027( C2213 C4027 ) C2214_=_C2216( C2214 C2216 ) C2214_=_C2217( C2214 C2217 ) C2214_=_C2218( C2214 C2218 ) C2214_=_C2219( C2214 C2219 ) \nC2214_=_C2220( C2214 C2220 ) C2214_=_C2222( C2214 C2222 ) C2214_=_C2824( C2214 C2824 ) C2214_=_C4024( C2214 C4024 ) C2214_=_C4040( C2214 C4040 ) C2214_=_C4041( C2214 C4041 ) \nC2216_=_C2217( C2216 C2217 ) C2216_=_C2218( C2216 C2218 ) C2216_=_C2219( C2216 C2219 ) C2216_=_C2220( C2216 C2220 ) C2216_=_C2222( C2216 C2222 ) C2216_=_C3537( C2216 C3537 ) \nC2217_=_C2218( C2217 C2218 ) C2217_=_C2219( C2217 C2219 ) C2217_=_C2220( C2217 C2220 ) C2217_=_C2222( C2217 C2222 ) C2217_=_C2975( C2217 C2975 ) C2217_=_C3116( C2217 C3116 ) \nC2217_=_C3210( C2217 C3210 ) C2217_=_C3435( C2217 C3435 ) C2217_=_C3468( C2217 C3468 ) C2217_=_C4051( C2217 C4051 ) C2217_=_C4080( C2217 C4080 ) C2217_=_C4081( C2217 C4081 ) \nC2218_=_C2219( C2218 C2219 ) C2218_=_C2220( C2218 C2220 ) C2218_=_C2222( C2218 C2222 ) C2218_=_C3117( C2218 C3117 ) C2218_=_C3437( C2218 C3437 ) C2218_=_C3469( C2218 C3469 ) \nC2218_=_C3766( C2218 C3766 ) C2218_=_C4052( C2218 C4052 ) C2218_=_C4087( C2218 C4087 ) C2218_=_C4088( C2218 C4088 ) C2219_=_C2220( C2219 C2220 ) C2219_=_C2222( C2219 C2222 ) \nC2219_=_C2477(</w:t>
      </w:r>
    </w:p>
    <w:p>
      <w:pPr>
        <w:pStyle w:val="PreformattedText"/>
        <w:bidi w:val="0"/>
        <w:spacing w:before="0" w:after="0"/>
        <w:jc w:val="left"/>
        <w:rPr/>
      </w:pPr>
      <w:r>
        <w:rPr/>
        <w:t xml:space="preserve"> </w:t>
      </w:r>
      <w:r>
        <w:rPr/>
        <w:t>C2219 C2477 ) C2220_=_C2222( C2220 C2222 ) C2220_=_C2578( C2220 C2578 ) C2220_=_C2891( C2220 C2891 ) C2220_=_C2959( C2220 C2959 ) C2220_=_C3072( C2220 C3072 ) \nC2220_=_C3211( C2220 C3211 ) C2220_=_C3289( C2220 C3289 ) C2220_=_C3418( C2220 C3418 ) C2220_=_C3531( C2220 C3531 ) C2220_=_C4040( C2220 C4040 ) C2220_=_C4046( C2220 C4046 ) \nC2220_=_C4053( C2220 C4053 ) C2220_=_C4074( C2220 C4074 ) C2220_=_C4102( C2220 C4102 ) C2222_=_C3507( C2222 C3507 ) C2222_=_C4027( C2222 C4027 ) C2222_=_C4102( C2222 C4102 ) \nC2229_=_C2230( C2229 C2230 ) C2229_=_C2234( C2229 C2234 ) C2229_=_C2243( C2229 C2243 ) C2229_=_C2717( C2229 C2717 ) C2229_=_C2945( C2229 C2945 ) C2229_=_C2965( C2229 C2965 ) \nC2229_=_C2966( C2229 C2966 ) C2229_=_C2969( C2229 C2969 ) C2229_=_C2970( C2229 C2970 ) C2229_=_C2971( C2229 C2971 ) C2229_=_C2972( C2229 C2972 ) C2229_=_C2973( C2229 C2973 ) \nC2229_=_C2975( C2229 C2975 ) C2229_=_C2976( C2229 C2976 ) C2229_=_C2977( C2229 C2977 ) C2229_=_C2978( C2229 C2978 ) C2230_=_C2234( C2230 C2234 ) C2230_=_C2243( C2230 C2243 ) \nC2230_=_C2718( C2230 C2718 ) C2230_=_C2946( C2230 C2946 ) C2230_=_C3060( C2230 C3060 ) C2230_=_C3200( C2230 C3200 ) C2230_=_C3202( C2230 C3202 ) C2230_=_C3203( C2230 C3203 ) \nC2230_=_C3204( C2230 C3204 ) C2230_=_C3205( C2230 C3205 ) C2230_=_C3206( C2230 C3206 ) C2230_=_C3209( C2230 C3209 ) C2230_=_C3210( C2230 C3210 ) C2230_=_C3211( C2230 C3211 ) \nC2230_=_C3212( C2230 C3212 ) C2234_=_C2243( C2234 C2243 ) C2234_=_C2331( C2234 C2331 ) C2234_=_C2707( C2234 C2707 ) C2234_=_C3684( C2234 C3684 ) C2234_=_C3686( C2234 C3686 ) \nC2234_=_C3687( C2234 C3687 ) C2234_=_C3689( C2234 C3689 ) C2234_=_C3690( C2234 C3690 ) C2234_=_C3691( C2234 C3691 ) C2234_=_C3693( C2234 C3693 ) C2234_=_C3694( C2234 C3694 ) \nC2243_=_C2318( C2243 C2318 ) C2243_=_C2667( C2243 C2667 ) C2243_=_C2697( C2243 C2697 ) C2243_=_C2874( C2243 C2874 ) C2243_=_C3331( C2243 C3331 ) C2243_=_C3365( C2243 C3365 ) \nC2243_=_C3513( C2243 C3513 ) C2243_=_C3554( C2243 C3554 ) C2243_=_C3570( C2243 C3570 ) C2243_=_C3661( C2243 C3661 ) C2243_=_C3747( C2243 C3747 ) C2243_=_C3839( C2243 C3839 ) \nC2243_=_C3876( C2243 C3876 ) C2243_=_C3922( C2243 C3922 ) C2243_=_C4029( C2243 C4029 ) C2247_=_C2248( C2247 C2248 ) C2247_=_C2251( C2247 C2251 ) C2247_=_C2515( C2247 C2515 ) \nC2247_=_C2533( C2247 C2533 ) C2247_=_C2631( C2247 C2631 ) C2247_=_C3109( C2247 C3109 ) C2247_=_C3110( C2247 C3110 ) C2247_=_C3111( C2247 C3111 ) C2247_=_C3112( C2247 C3112 ) \nC2247_=_C3113( C2247 C3113 ) C2247_=_C3114( C2247 C3114 ) C2247_=_C3116( C2247 C3116 ) C2247_=_C3117( C2247 C3117 ) C2247_=_C3119( C2247 C3119 ) C2247_=_C3121( C2247 C3121 ) \nC2248_=_C2251( C2248 C2251 ) C2248_=_C2490( C2248 C2490 ) C2248_=_C3534( C2248 C3534 ) C2248_=_C3565( C2248 C3565 ) C2248_=_C3578( C2248 C3578 ) C2248_=_C3581( C2248 C3581 ) \nC2248_=_C3582( C2248 C3582 ) C2248_=_C3583( C2248 C3583 ) C2248_=_C3584( C2248 C3584 ) C2248_=_C3585( C2248 C3585 ) C2248_=_C3586( C2248 C3586 ) C2248_=_C3588( C2248 C3588 ) \nC2248_=_C3589( C2248 C3589 ) C2248_=_C3590( C2248 C3590 ) C2251_=_C2311( C2251 C2311 ) C2251_=_C2457( C2251 C2457 ) C2251_=_C3759( C2251 C3759 ) C2251_=_C3763( C2251 C3763 ) \nC2251_=_C3765( C2251 C3765 ) C2251_=_C3766( C2251 C3766 ) C2251_=_C3767( C2251 C3767 ) C2264_=_C2265( C2264 C2265 ) C2264_=_C2266( C2264 C2266 ) C2264_=_C2268( C2264 C2268 ) \nC2264_=_C2269( C2264 C2269 ) C2264_=_C2270( C2264 C2270 ) C2264_=_C2271( C2264 C2271 ) C2264_=_C2272( C2264 C2272 ) C2264_=_C2275( C2264 C2275 ) C2264_=_C2278( C2264 C2278 ) \nC2264_=_C2383( C2264 C2383 ) C2264_=_C2419( C2264 C2419 ) C2264_=_C2421( C2264 C2421 ) C2264_=_C2430( C2264 C2430 ) C2265_=_C2266( C2265 C2266 ) C2265_=_C2268( C2265 C2268 ) \nC2265_=_C2269( C2265 C2269 ) C2265_=_C2270( C2265 C2270 ) C2265_=_C2271( C2265 C2271 ) C2265_=_C2272( C2265 C2272 ) C2265_=_C2275( C2265 C2275 ) C2265_=_C2278( C2265 C2278 ) \nC2265_=_C2435( C2265 C2435 ) C2265_=_C2446( C2265 C2446 ) C2266_=_C2268( C2266 C2268 ) C2266_=_C2269( C2266 C2269 ) C2266_=_C2270( C2266 C2270 ) C2266_=_C2271( C2266 C2271 ) \nC2266_=_C2272( C2266 C2272 ) C2266_=_C2275( C2266 C2275 ) C2266_=_C2278( C2266 C2278 ) C2266_=_C2450( C2266 C2450 ) C2266_=_C2451( C2266 C2451 ) C2266_=_C2454( C2266 C2454 ) \nC2266_=_C2456( C2266 C2456 ) C2266_=_C2457( C2266 C2457 ) C2266_=_C2460( C2266 C2460 ) C2268_=_C2269( C2268 C2269 ) C2268_=_C2270( C2268 C2270 ) C2268_=_C2271( C2268 C2271 ) \nC2268_=_C2272( C2268 C2272 ) C2268_=_C2275( C2268 C2275 ) C2268_=_C2278( C2268 C2278 ) C2268_=_C3000( C2268 C3000 ) C2269_=_C2270( C2269 C2270 ) C2269_=_C2271( C2269 C2271 ) \nC2269_=_C2272( C2269 C2272 ) C2269_=_C2275( C2269 C2275 ) C2269_=_C2278( C2269 C2278 ) C2269_=_C3139( C2269 C3139 ) C2269_=_C3142( C2269 C3142 ) C2269_=_C3144( C2269 C3144 ) \nC2270_=_C2271( C2270 C2271 ) C2270_=_C2272( C2270 C2272 ) C2270_=_C2275( C2270 C2275 ) C2270_=_C2278( C2270 C2278 ) C2270_=_C3048( C2270 C3048 ) C2271_=_C2272( C2271 C2272 ) \nC2271_=_C2275( C2271 C2275 ) C2271_=_C2278( C2271 C2278 ) C2271_=_C2672( C2271 C2672 ) C2271_=_C2911( C2271 C2911 ) C2271_=_C3513( C2271 C3513 ) C2272_=_C2275( C2272 C2275 ) \nC2272_=_C2278( C2272 C2278 ) C2275_=_C2278( C2275 C2278 ) C2275_=_C3948( C2275 C3948 ) C2278_=_C2508( C2278 C2508 ) C2278_=_C3378( C2278 C3378 ) C2278_=_C4064( C2278 C4064 ) \nC2282_=_C2285( C2282 C2285 ) C2282_=_C2290( C2282 C2290 ) C2282_=_C2293( C2282 C2293 ) C2282_=_C2383( C2282 C2383 ) C2282_=_C2385( C2282 C2385 ) C2282_=_C2386( C2282 C2386 ) \nC2282_=_C2387( C2282 C2387 ) C2282_=_C2389( C2282 C2389 ) C2282_=_C2390( C2282 C2390 ) C2282_=_C2391( C2282 C2391 ) C2282_=_C2393( C2282 C2393 ) C2282_=_C2399( C2282 C2399 ) \nC2285_=_C2290( C2285 C2290 ) C2285_=_C2293( C2285 C2293 ) C2285_=_C2327( C2285 C2327 ) C2285_=_C2451( C2285 C2451 ) C2285_=_C3044( C2285 C3044 ) C2285_=_C3045( C2285 C3045 ) \nC2285_=_C3046( C2285 C3046 ) C2285_=_C3047( C2285 C3047 ) C2285_=_C3048( C2285 C3048 ) C2285_=_C3051( C2285 C3051 ) C2285_=_C3052( C2285 C3052 ) C2285_=_C3053( C2285 C3053 ) \nC2285_=_C3054( C2285 C3054 ) C2285_=_C3055( C2285 C3055 ) C2285_=_C3056( C2285 C3056 ) C2290_=_C2293( C2290 C2293 ) C2290_=_C2454( C2290 C2454 ) C2290_=_C2721( C2290 C2721 ) \nC2290_=_C3047( C2290 C3047 ) C2290_=_C3187( C2290 C3187 ) C2290_=_C3214( C2290 C3214 ) C2290_=_C3293( C2290 C3293 ) C2290_=_C3342( C2290 C3342 ) C2290_=_C3370( C2290 C3370 ) \nC2290_=_C3375( C2290 C3375 ) C2290_=_C3376( C2290 C3376 ) C2290_=_C3378( C2290 C3378 ) C2290_=_C3379( C2290 C3379 ) C2290_=_C3380( C2290 C3380 ) C2290_=_C3381( C2290 C3381 ) \nC2293_=_C2456( C2293 C2456 ) C2293_=_C3052( C2293 C3052 ) C2293_=_C3062( C2293 C3062 ) C2293_=_C3189( C2293 C3189 ) C2293_=_C3200( C2293 C3200 ) C2293_=_C3295( C2293 C3295 ) \nC2293_=_C3409( C2293 C3409 ) C2293_=_C3526( C2293 C3526 ) C2293_=_C3556( C2293 C3556 ) C2293_=_C3574( C2293 C3574 ) C2293_=_C3575( C2293 C3575 ) C2293_=_C3576( C2293 C3576 ) \nC2303_=_C2304( C2303 C2304 ) C2303_=_C2306( C2303 C2306 ) C2303_=_C2307( C2303 C2307 ) C2303_=_C2308( C2303 C2308 ) C2303_=_C2309( C2303 C2309 ) C2303_=_C2310( C2303 C2310 ) \nC2303_=_C2311( C2303 C2311 ) C2303_=_C2313( C2303 C2313 ) C2303_=_C2315( C2303 C2315 ) C2303_=_C2316( C2303 C2316 ) C2303_=_C2318( C2303 C2318 ) C2303_=_C2481( C2303 C2481 ) \nC2303_=_C2563( C2303 C2563 ) C2303_=_C2737( C2303 C2737 ) C2303_=_C2739( C2303 C2739 ) C2303_=_C2740( C2303 C2740 ) C2303_=_C2746( C2303 C2746 ) C2303_=_C2747( C2303 C2747 ) \nC2303_=_C2750( C2303 C2750 ) C2303_=_C2751( C2303 C2751 ) C2304_=_C2306( C2304 C2306 ) C2304_=_C2307( C2304 C2307 ) C2304_=_C2308( C2304 C2308 ) C2304_=_C2309( C2304 C2309 ) \nC2304_=_C2310( C2304 C2310 ) C2304_=_C2311( C2304 C2311 ) C2304_=_C2313( C2304 C2313 ) C2304_=_C2315( C2304 C2315 ) C2304_=_C2316( C2304 C2316 ) C2304_=_C2318( C2304 C2318 ) \nC2304_=_C2651( C2304 C2651 ) C2304_=_C2689( C2304 C2689 ) C2304_=_C2909( C2304 C2909 ) C2304_=_C2911( C2304 C2911 ) C2304_=_C2913( C2304 C2913 ) C2304_=_C2918( C2304 C2918 ) \nC2304_=_C2919( C2304 C2919 ) C2304_=_C2920( C2304 C2920 ) C2304_=_C2923( C2304 C2923 ) C2304_=_C2925( C2304 C2925 ) C2306_=_C2307( C2306 C2307 ) C2306_=_C2308( C2306 C2308 ) \nC2306_=_C2309( C2306 C2309 ) C2306_=_C2310( C2306 C2310 ) C2306_=_C2311( C2306 C2311 ) C2306_=_C2313( C2306 C2313 ) C2306_=_C2315( C2306 C2315 ) C2306_=_C2316( C2306 C2316 ) \nC2306_=_C2318( C2306 C2318 ) C2306_=_C2407( C2306 C2407 ) C2306_=_C2551( C2306 C2551 ) C2306_=_C2619( C2306 C2619 ) C2306_=_C2755( C2306 C2755 ) C2306_=_C3096( C2306 C3096 ) \nC2306_=_C3273( C2306 C3273 ) C2306_=_C3440( C2306 C3440 ) C2306_=_C3449( C2306 C3449 ) C2307_=_C2308( C2307 C2308 ) C2307_=_C2309( C2307 C2309 ) C2307_=_C2310( C2307 C2310 ) \nC2307_=_C2311( C2307 C2311 ) C2307_=_C2313( C2307 C2313 ) C2307_=_C2315( C2307 C2315 ) C2307_=_C2316( C2307 C2316 ) C2307_=_C2318( C2307 C2318 ) C2307_=_C2605( C2307 C2605 ) \nC2307_=_C2705( C2307 C2705 ) C2307_=_C2834( C2307 C2834 ) C2307_=_C3000( C2307 C3000 ) C2307_=_C3079( C2307 C3079 ) C2307_=_C3274( C2307 C3274 ) C2307_=_C3419( C2307 C3419 ) \nC2307_=_C3499( C2307 C3499 ) C2307_=_C3502( C2307 C3502 ) C2307_=_C3503( C2307 C3503 ) C2307_=_C3504( C2307 C3504 ) C2307_=_C3507( C2307 C3507 ) C2308_=_C2309( C2308 C2309 ) \nC2308_=_C2310( C2308 C2310 ) C2308_=_C2311( C2308 C2311 ) C2308_=_C2313( C2308 C2313 ) C2308_=_C2315( C2308 C2315 ) C2308_=_C2316( C2308 C2316 ) C2308_=_C2318( C2308 C2318 ) \nC2308_=_C2607( C2308 C2607 ) C2308_=_C2706( C2308 C2706 ) C2308_=_C3276( C2308 C3276 ) C2308_=_C3420( C2308 C3420 ) C2308_=_C3593( C2308 C3593 ) C2308_=_C3596( C2308 C3596 ) \nC2309_=_C2310( C2309 C2310 ) C2309_=_C2311( C2309 C2311 ) C2309_=_C2313( C2309 C2313 ) C2309_=_C2315( C2309 C2315 ) C2309_=_C2316( C2309 C2316 ) C2309_=_C2318( C2309 C2318 ) \nC2309_=_C3357( C2309 C3357 ) C2309_=_C3544( C2309 C3544 ) C2309_=_C3696( C2309 C3696 ) C2309_=_C3698( C2309 C3698 ) C2309_=_C3699( C2309 C3699 ) C2309_=_C3700( C2309 C3700 ) \nC2309_=_C3701( C2309 C3701 ) C2309_=_C3703( C2309 C3703 ) C2309_=_C3705(</w:t>
      </w:r>
    </w:p>
    <w:p>
      <w:pPr>
        <w:pStyle w:val="PreformattedText"/>
        <w:bidi w:val="0"/>
        <w:spacing w:before="0" w:after="0"/>
        <w:jc w:val="left"/>
        <w:rPr/>
      </w:pPr>
      <w:r>
        <w:rPr/>
        <w:t xml:space="preserve"> </w:t>
      </w:r>
      <w:r>
        <w:rPr/>
        <w:t>C2309 C3705 ) C2309_=_C3707( C2309 C3707 ) C2309_=_C3708( C2309 C3708 ) C2310_=_C2311( C2310 C2311 ) \nC2310_=_C2313( C2310 C2313 ) C2310_=_C2315( C2310 C2315 ) C2310_=_C2316( C2310 C2316 ) C2310_=_C2318( C2310 C2318 ) C2310_=_C2936( C2310 C2936 ) C2310_=_C2950( C2310 C2950 ) \nC2310_=_C3085( C2310 C3085 ) C2310_=_C3142( C2310 C3142 ) C2310_=_C3233( C2310 C3233 ) C2310_=_C3413( C2310 C3413 ) C2310_=_C3547( C2310 C3547 ) C2310_=_C3600( C2310 C3600 ) \nC2310_=_C3635( C2310 C3635 ) C2310_=_C3709( C2310 C3709 ) C2310_=_C3753( C2310 C3753 ) C2310_=_C3754( C2310 C3754 ) C2310_=_C3755( C2310 C3755 ) C2310_=_C3757( C2310 C3757 ) \nC2311_=_C2313( C2311 C2313 ) C2311_=_C2315( C2311 C2315 ) C2311_=_C2316( C2311 C2316 ) C2311_=_C2318( C2311 C2318 ) C2311_=_C2457( C2311 C2457 ) C2311_=_C3759( C2311 C3759 ) \nC2311_=_C3763( C2311 C3763 ) C2311_=_C3765( C2311 C3765 ) C2311_=_C3766( C2311 C3766 ) C2311_=_C3767( C2311 C3767 ) C2313_=_C2315( C2313 C2315 ) C2313_=_C2316( C2313 C2316 ) \nC2313_=_C2318( C2313 C2318 ) C2313_=_C2938( C2313 C2938 ) C2313_=_C3088( C2313 C3088 ) C2313_=_C3144( C2313 C3144 ) C2313_=_C3235( C2313 C3235 ) C2313_=_C3415( C2313 C3415 ) \nC2313_=_C3603( C2313 C3603 ) C2313_=_C3714( C2313 C3714 ) C2313_=_C3910( C2313 C3910 ) C2313_=_C3912( C2313 C3912 ) C2313_=_C3913( C2313 C3913 ) C2315_=_C2316( C2315 C2316 ) \nC2315_=_C2318( C2315 C2318 ) C2315_=_C2522( C2315 C2522 ) C2315_=_C2539( C2315 C2539 ) C2315_=_C2642( C2315 C2642 ) C2315_=_C3114( C2315 C3114 ) C2315_=_C3364( C2315 C3364 ) \nC2315_=_C3875( C2315 C3875 ) C2315_=_C3921( C2315 C3921 ) C2315_=_C3975( C2315 C3975 ) C2315_=_C4003( C2315 C4003 ) C2315_=_C4006( C2315 C4006 ) C2315_=_C4007( C2315 C4007 ) \nC2316_=_C2318( C2316 C2318 ) C2316_=_C2575( C2316 C2575 ) C2316_=_C3068( C2316 C3068 ) C2316_=_C3205( C2316 C3205 ) C2316_=_C3466( C2316 C3466 ) C2316_=_C4008( C2316 C4008 ) \nC2316_=_C4009( C2316 C4009 ) C2316_=_C4010( C2316 C4010 ) C2316_=_C4012( C2316 C4012 ) C2318_=_C2667( C2318 C2667 ) C2318_=_C2697( C2318 C2697 ) C2318_=_C2874( C2318 C2874 ) \nC2318_=_C3331( C2318 C3331 ) C2318_=_C3365( C2318 C3365 ) C2318_=_C3513( C2318 C3513 ) C2318_=_C3554( C2318 C3554 ) C2318_=_C3570( C2318 C3570 ) C2318_=_C3661( C2318 C3661 ) \nC2318_=_C3747( C2318 C3747 ) C2318_=_C3839( C2318 C3839 ) C2318_=_C3876( C2318 C3876 ) C2318_=_C3922( C2318 C3922 ) C2318_=_C4029( C2318 C4029 ) C2325_=_C2327( C2325 C2327 ) \nC2325_=_C2328( C2325 C2328 ) C2325_=_C2330( C2325 C2330 ) C2325_=_C2331( C2325 C2331 ) C2325_=_C2338( C2325 C2338 ) C2325_=_C2339( C2325 C2339 ) C2325_=_C2340( C2325 C2340 ) \nC2325_=_C2343( C2325 C2343 ) C2325_=_C2421( C2325 C2421 ) C2325_=_C2596( C2325 C2596 ) C2325_=_C2797( C2325 C2797 ) C2325_=_C2799( C2325 C2799 ) C2325_=_C2800( C2325 C2800 ) \nC2325_=_C2803( C2325 C2803 ) C2325_=_C2804( C2325 C2804 ) C2325_=_C2805( C2325 C2805 ) C2325_=_C2806( C2325 C2806 ) C2325_=_C2807( C2325 C2807 ) C2325_=_C2808( C2325 C2808 ) \nC2325_=_C2810( C2325 C2810 ) C2327_=_C2328( C2327 C2328 ) C2327_=_C2330( C2327 C2330 ) C2327_=_C2331( C2327 C2331 ) C2327_=_C2338( C2327 C2338 ) C2327_=_C2339( C2327 C2339 ) \nC2327_=_C2340( C2327 C2340 ) C2327_=_C2451( C2327 C2451 ) C2327_=_C3044( C2327 C3044 ) C2327_=_C3045( C2327 C3045 ) C2327_=_C3046( C2327 C3046 ) C2327_=_C3047( C2327 C3047 ) \nC2327_=_C3048( C2327 C3048 ) C2327_=_C3051( C2327 C3051 ) C2327_=_C3052( C2327 C3052 ) C2327_=_C3053( C2327 C3053 ) C2327_=_C3054( C2327 C3054 ) C2327_=_C3055( C2327 C3055 ) \nC2327_=_C3056( C2327 C3056 ) C2328_=_C2330( C2328 C2330 ) C2328_=_C2331( C2328 C2331 ) C2328_=_C2338( C2328 C2338 ) C2328_=_C2339( C2328 C2339 ) C2328_=_C2340( C2328 C2340 ) \nC2328_=_C3431( C2328 C3431 ) C2328_=_C3432( C2328 C3432 ) C2328_=_C3435( C2328 C3435 ) C2328_=_C3437( C2328 C3437 ) C2330_=_C2331( C2330 C2331 ) C2330_=_C2338( C2330 C2338 ) \nC2330_=_C2339( C2330 C2339 ) C2330_=_C2340( C2330 C2340 ) C2330_=_C2488( C2330 C2488 ) C2330_=_C2606( C2330 C2606 ) C2330_=_C2739( C2330 C2739 ) C2330_=_C2984( C2330 C2984 ) \nC2330_=_C3282( C2330 C3282 ) C2330_=_C3382( C2330 C3382 ) C2330_=_C3533( C2330 C3533 ) C2330_=_C3534( C2330 C3534 ) C2330_=_C3535( C2330 C3535 ) C2330_=_C3536( C2330 C3536 ) \nC2330_=_C3537( C2330 C3537 ) C2330_=_C3538( C2330 C3538 ) C2330_=_C3541( C2330 C3541 ) C2331_=_C2338( C2331 C2338 ) C2331_=_C2339( C2331 C2339 ) C2331_=_C2340( C2331 C2340 ) \nC2331_=_C2707( C2331 C2707 ) C2331_=_C3684( C2331 C3684 ) C2331_=_C3686( C2331 C3686 ) C2331_=_C3687( C2331 C3687 ) C2331_=_C3689( C2331 C3689 ) C2331_=_C3690( C2331 C3690 ) \nC2331_=_C3691( C2331 C3691 ) C2331_=_C3693( C2331 C3693 ) C2331_=_C3694( C2331 C3694 ) C2338_=_C2339( C2338 C2339 ) C2338_=_C2340( C2338 C2340 ) C2338_=_C2541( C2338 C2541 ) \nC2338_=_C2593( C2338 C2593 ) C2338_=_C2793( C2338 C2793 ) C2338_=_C3030( C2338 C3030 ) C2338_=_C3070( C2338 C3070 ) C2338_=_C3494( C2338 C3494 ) C2338_=_C3575( C2338 C3575 ) \nC2338_=_C3997( C2338 C3997 ) C2338_=_C4009( C2338 C4009 ) C2338_=_C4022( C2338 C4022 ) C2338_=_C4043( C2338 C4043 ) C2338_=_C4050( C2338 C4050 ) C2338_=_C4051( C2338 C4051 ) \nC2338_=_C4052( C2338 C4052 ) C2338_=_C4053( C2338 C4053 ) C2339_=_C2340( C2339 C2340 ) C2339_=_C2644( C2339 C2644 ) C2339_=_C3621( C2339 C3621 ) C2339_=_C3894( C2339 C3894 ) \nC2339_=_C3918( C2339 C3918 ) C2340_=_C3564( C2340 C3564 ) C2340_=_C3622( C2340 C3622 ) C2340_=_C3870( C2340 C3870 ) C2340_=_C3972( C2340 C3972 ) C2340_=_C4000( C2340 C4000 ) \nC2340_=_C4041( C2340 C4041 ) C2340_=_C4059( C2340 C4059 ) C2340_=_C4080( C2340 C4080 ) C2340_=_C4087( C2340 C4087 ) C2343_=_C2421( C2343 C2421 ) C2343_=_C2596( C2343 C2596 ) \nC2343_=_C2797( C2343 C2797 ) C2343_=_C2799( C2343 C2799 ) C2343_=_C2800( C2343 C2800 ) C2343_=_C2803( C2343 C2803 ) C2343_=_C2804( C2343 C2804 ) C2343_=_C2805( C2343 C2805 ) \nC2343_=_C2806( C2343 C2806 ) C2343_=_C2807( C2343 C2807 ) C2343_=_C2808( C2343 C2808 ) C2343_=_C2810( C2343 C2810 ) C2363_=_C2364( C2363 C2364 ) C2363_=_C2365( C2363 C2365 ) \nC2363_=_C2366( C2363 C2366 ) C2363_=_C2368( C2363 C2368 ) C2363_=_C2370( C2363 C2370 ) C2363_=_C2371( C2363 C2371 ) C2363_=_C2373( C2363 C2373 ) C2363_=_C2374( C2363 C2374 ) \nC2363_=_C2376( C2363 C2376 ) C2363_=_C2377( C2363 C2377 ) C2363_=_C2378( C2363 C2378 ) C2363_=_C2379( C2363 C2379 ) C2363_=_C2380( C2363 C2380 ) C2363_=_C2381( C2363 C2381 ) \nC2363_=_C2648( C2363 C2648 ) C2363_=_C2651( C2363 C2651 ) C2363_=_C2655( C2363 C2655 ) C2363_=_C2659( C2363 C2659 ) C2363_=_C2667( C2363 C2667 ) C2364_=_C2365( C2364 C2365 ) \nC2364_=_C2366( C2364 C2366 ) C2364_=_C2368( C2364 C2368 ) C2364_=_C2370( C2364 C2370 ) C2364_=_C2371( C2364 C2371 ) C2364_=_C2373( C2364 C2373 ) C2364_=_C2374( C2364 C2374 ) \nC2364_=_C2376( C2364 C2376 ) C2364_=_C2377( C2364 C2377 ) C2364_=_C2378( C2364 C2378 ) C2364_=_C2379( C2364 C2379 ) C2364_=_C2380( C2364 C2380 ) C2364_=_C2381( C2364 C2381 ) \nC2364_=_C2772( C2364 C2772 ) C2364_=_C2775( C2364 C2775 ) C2365_=_C2366( C2365 C2366 ) C2365_=_C2368( C2365 C2368 ) C2365_=_C2370( C2365 C2370 ) C2365_=_C2371( C2365 C2371 ) \nC2365_=_C2373( C2365 C2373 ) C2365_=_C2374( C2365 C2374 ) C2365_=_C2376( C2365 C2376 ) C2365_=_C2377( C2365 C2377 ) C2365_=_C2378( C2365 C2378 ) C2365_=_C2379( C2365 C2379 ) \nC2365_=_C2380( C2365 C2380 ) C2365_=_C2381( C2365 C2381 ) C2365_=_C2945( C2365 C2945 ) C2365_=_C2946( C2365 C2946 ) C2365_=_C2950( C2365 C2950 ) C2365_=_C2956( C2365 C2956 ) \nC2365_=_C2959( C2365 C2959 ) C2366_=_C2368( C2366 C2368 ) C2366_=_C2370( C2366 C2370 ) C2366_=_C2371( C2366 C2371 ) C2366_=_C2373( C2366 C2373 ) C2366_=_C2374( C2366 C2374 ) \nC2366_=_C2376( C2366 C2376 ) C2366_=_C2377( C2366 C2377 ) C2366_=_C2378( C2366 C2378 ) C2366_=_C2379( C2366 C2379 ) C2366_=_C2380( C2366 C2380 ) C2366_=_C2381( C2366 C2381 ) \nC2366_=_C3096( C2366 C3096 ) C2366_=_C3097( C2366 C3097 ) C2366_=_C3098( C2366 C3098 ) C2366_=_C3100( C2366 C3100 ) C2366_=_C3104( C2366 C3104 ) C2366_=_C3106( C2366 C3106 ) \nC2368_=_C2370( C2368 C2370 ) C2368_=_C2371( C2368 C2371 ) C2368_=_C2373( C2368 C2373 ) C2368_=_C2374( C2368 C2374 ) C2368_=_C2376( C2368 C2376 ) C2368_=_C2377( C2368 C2377 ) \nC2368_=_C2378( C2368 C2378 ) C2368_=_C2379( C2368 C2379 ) C2368_=_C2380( C2368 C2380 ) C2368_=_C2381( C2368 C2381 ) C2368_=_C3307( C2368 C3307 ) C2368_=_C3407( C2368 C3407 ) \nC2368_=_C3409( C2368 C3409 ) C2368_=_C3411( C2368 C3411 ) C2368_=_C3413( C2368 C3413 ) C2368_=_C3415( C2368 C3415 ) C2368_=_C3418( C2368 C3418 ) C2370_=_C2371( C2370 C2371 ) \nC2370_=_C2373( C2370 C2373 ) C2370_=_C2374( C2370 C2374 ) C2370_=_C2376( C2370 C2376 ) C2370_=_C2377( C2370 C2377 ) C2370_=_C2378( C2370 C2378 ) C2370_=_C2379( C2370 C2379 ) \nC2370_=_C2380( C2370 C2380 ) C2370_=_C2381( C2370 C2381 ) C2370_=_C3309( C2370 C3309 ) C2370_=_C3475( C2370 C3475 ) C2370_=_C3526( C2370 C3526 ) C2370_=_C3531( C2370 C3531 ) \nC2371_=_C2373( C2371 C2373 ) C2371_=_C2374( C2371 C2374 ) C2371_=_C2376( C2371 C2376 ) C2371_=_C2377( C2371 C2377 ) C2371_=_C2378( C2371 C2378 ) C2371_=_C2379( C2371 C2379 ) \nC2371_=_C2380( C2371 C2380 ) C2371_=_C2381( C2371 C2381 ) C2371_=_C3544( C2371 C3544 ) C2371_=_C3545( C2371 C3545 ) C2371_=_C3547( C2371 C3547 ) C2371_=_C3554( C2371 C3554 ) \nC2373_=_C2374( C2373 C2374 ) C2373_=_C2376( C2373 C2376 ) C2373_=_C2377( C2373 C2377 ) C2373_=_C2378( C2373 C2378 ) C2373_=_C2379( C2373 C2379 ) C2373_=_C2380( C2373 C2380 ) \nC2373_=_C2381( C2373 C2381 ) C2373_=_C2501( C2373 C2501 ) C2373_=_C3635( C2373 C3635 ) C2374_=_C2376( C2374 C2376 ) C2374_=_C2377( C2374 C2377 ) C2374_=_C2378( C2374 C2378 ) \nC2374_=_C2379( C2374 C2379 ) C2374_=_C2380( C2374 C2380 ) C2374_=_C2381( C2374 C2381 ) C2374_=_C2659( C2374 C2659 ) C2374_=_C2775( C2374 C2775 ) C2374_=_C3098( C2374 C3098 ) \nC2374_=_C3385( C2374 C3385 ) C2374_=_C3478( C2374 C3478 ) C2374_=_C3597( C2374 C3597 ) C2374_=_C3645( C2374 C3645 ) C2374_=_C3646( C2374 C3646 ) C2374_=_C3647( C2374 C3647 ) \nC2374_=_C3648( C2374 C3648 ) C2374_=_C3649( C2374 C3649 ) C2374_=_C3650( C2374 C3650 ) C2374_=_C3653( C2374 C3653 ) C2376_=_C2377(</w:t>
      </w:r>
    </w:p>
    <w:p>
      <w:pPr>
        <w:pStyle w:val="PreformattedText"/>
        <w:bidi w:val="0"/>
        <w:spacing w:before="0" w:after="0"/>
        <w:jc w:val="left"/>
        <w:rPr/>
      </w:pPr>
      <w:r>
        <w:rPr/>
        <w:t xml:space="preserve"> </w:t>
      </w:r>
      <w:r>
        <w:rPr/>
        <w:t>C2376 C2377 ) C2376_=_C2378( C2376 C2378 ) \nC2376_=_C2379( C2376 C2379 ) C2376_=_C2380( C2376 C2380 ) C2376_=_C2381( C2376 C2381 ) C2376_=_C2747( C2376 C2747 ) C2376_=_C3479( C2376 C3479 ) C2376_=_C3520( C2376 C3520 ) \nC2376_=_C3536( C2376 C3536 ) C2376_=_C3584( C2376 C3584 ) C2376_=_C3645( C2376 C3645 ) C2377_=_C2378( C2377 C2378 ) C2377_=_C2379( C2377 C2379 ) C2377_=_C2380( C2377 C2380 ) \nC2377_=_C2381( C2377 C2381 ) C2377_=_C3686( C2377 C3686 ) C2377_=_C3753( C2377 C3753 ) C2378_=_C2379( C2378 C2379 ) C2378_=_C2380( C2378 C2380 ) C2378_=_C2381( C2378 C2381 ) \nC2378_=_C3754( C2378 C3754 ) C2378_=_C3832( C2378 C3832 ) C2379_=_C2380( C2379 C2380 ) C2379_=_C2381( C2379 C2381 ) C2379_=_C2820( C2379 C2820 ) C2379_=_C3755( C2379 C3755 ) \nC2380_=_C2381( C2380 C2381 ) C2380_=_C2806( C2380 C2806 ) C2380_=_C3054( C2380 C3054 ) C2380_=_C3482( C2380 C3482 ) C2380_=_C3648( C2380 C3648 ) C2381_=_C3113( C2381 C3113 ) \nC2381_=_C3432( C2381 C3432 ) C2381_=_C3465( C2381 C3465 ) C2381_=_C3484( C2381 C3484 ) C2381_=_C3649( C2381 C3649 ) C2381_=_C3997( C2381 C3997 ) C2381_=_C4000( C2381 C4000 ) \nC2381_=_C4001( C2381 C4001 ) C2383_=_C2385( C2383 C2385 ) C2383_=_C2386( C2383 C2386 ) C2383_=_C2387( C2383 C2387 ) C2383_=_C2389( C2383 C2389 ) C2383_=_C2390( C2383 C2390 ) \nC2383_=_C2391( C2383 C2391 ) C2383_=_C2393( C2383 C2393 ) C2383_=_C2399( C2383 C2399 ) C2383_=_C2419( C2383 C2419 ) C2383_=_C2421( C2383 C2421 ) C2383_=_C2430( C2383 C2430 ) \nC2385_=_C2386( C2385 C2386 ) C2385_=_C2387( C2385 C2387 ) C2385_=_C2389( C2385 C2389 ) C2385_=_C2390( C2385 C2390 ) C2385_=_C2391( C2385 C2391 ) C2385_=_C2393( C2385 C2393 ) \nC2385_=_C2399( C2385 C2399 ) C2385_=_C2631( C2385 C2631 ) C2385_=_C2640( C2385 C2640 ) C2385_=_C2642( C2385 C2642 ) C2385_=_C2643( C2385 C2643 ) C2385_=_C2644( C2385 C2644 ) \nC2386_=_C2387( C2386 C2387 ) C2386_=_C2389( C2386 C2389 ) C2386_=_C2390( C2386 C2390 ) C2386_=_C2391( C2386 C2391 ) C2386_=_C2393( C2386 C2393 ) C2386_=_C2399( C2386 C2399 ) \nC2387_=_C2389( C2387 C2389 ) C2387_=_C2390( C2387 C2390 ) C2387_=_C2391( C2387 C2391 ) C2387_=_C2393( C2387 C2393 ) C2387_=_C2399( C2387 C2399 ) C2387_=_C2817( C2387 C2817 ) \nC2387_=_C3616( C2387 C3616 ) C2387_=_C3620( C2387 C3620 ) C2387_=_C3621( C2387 C3621 ) C2387_=_C3622( C2387 C3622 ) C2387_=_C3623( C2387 C3623 ) C2389_=_C2390( C2389 C2390 ) \nC2389_=_C2391( C2389 C2391 ) C2389_=_C2393( C2389 C2393 ) C2389_=_C2399( C2389 C2399 ) C2389_=_C3887( C2389 C3887 ) C2389_=_C3892( C2389 C3892 ) C2389_=_C3894( C2389 C3894 ) \nC2390_=_C2391( C2390 C2391 ) C2390_=_C2393( C2390 C2393 ) C2390_=_C2399( C2390 C2399 ) C2390_=_C2472( C2390 C2472 ) C2390_=_C3914( C2390 C3914 ) C2390_=_C3917( C2390 C3917 ) \nC2390_=_C3918( C2390 C3918 ) C2391_=_C2393( C2391 C2393 ) C2391_=_C2399( C2391 C2399 ) C2391_=_C2971( C2391 C2971 ) C2391_=_C3203( C2391 C3203 ) C2391_=_C3376( C2391 C3376 ) \nC2393_=_C2399( C2393 C2399 ) C2393_=_C4018( C2393 C4018 ) C2400_=_C2407( C2400 C2407 ) C2400_=_C2415( C2400 C2415 ) C2400_=_C2464( C2400 C2464 ) C2400_=_C2469( C2400 C2469 ) \nC2400_=_C2472( C2400 C2472 ) C2400_=_C2473( C2400 C2473 ) C2400_=_C2474( C2400 C2474 ) C2400_=_C2475( C2400 C2475 ) C2400_=_C2477( C2400 C2477 ) C2400_=_C2478( C2400 C2478 ) \nC2400_=_C2479( C2400 C2479 ) C2407_=_C2415( C2407 C2415 ) C2407_=_C2551( C2407 C2551 ) C2407_=_C2619( C2407 C2619 ) C2407_=_C2755( C2407 C2755 ) C2407_=_C3096( C2407 C3096 ) \nC2407_=_C3273( C2407 C3273 ) C2407_=_C3440( C2407 C3440 ) C2407_=_C3449( C2407 C3449 ) C2415_=_C3106( C2415 C3106 ) C2415_=_C3280( C2415 C3280 ) C2415_=_C3393( C2415 C3393 ) \nC2415_=_C3609( C2415 C3609 ) C2415_=_C3653( C2415 C3653 ) C2415_=_C3926( C2415 C3926 ) C2415_=_C4036( C2415 C4036 ) C2415_=_C4062( C2415 C4062 ) C2415_=_C4076( C2415 C4076 ) \nC2415_=_C4077( C2415 C4077 ) C2419_=_C2421( C2419 C2421 ) C2419_=_C2430( C2419 C2430 ) C2419_=_C2435( C2419 C2435 ) C2419_=_C2450( C2419 C2450 ) C2419_=_C2499( C2419 C2499 ) \nC2419_=_C2500( C2419 C2500 ) C2419_=_C2501( C2419 C2501 ) C2419_=_C2503( C2419 C2503 ) C2419_=_C2505( C2419 C2505 ) C2419_=_C2508( C2419 C2508 ) C2421_=_C2430( C2421 C2430 ) \nC2421_=_C2596( C2421 C2596 ) C2421_=_C2797( C2421 C2797 ) C2421_=_C2799( C2421 C2799 ) C2421_=_C2800( C2421 C2800 ) C2421_=_C2803( C2421 C2803 ) C2421_=_C2804( C2421 C2804 ) \nC2421_=_C2805( C2421 C2805 ) C2421_=_C2806( C2421 C2806 ) C2421_=_C2807( C2421 C2807 ) C2421_=_C2808( C2421 C2808 ) C2421_=_C2810( C2421 C2810 ) C2430_=_C2446( C2430 C2446 ) \nC2430_=_C2460( C2430 C2460 ) C2430_=_C3016( C2430 C3016 ) C2430_=_C3391( C2430 C3391 ) C2430_=_C3608( C2430 C3608 ) C2430_=_C3924( C2430 C3924 ) C2430_=_C4035( C2430 C4035 ) \nC2430_=_C4062( C2430 C4062 ) C2430_=_C4063( C2430 C4063 ) C2430_=_C4064( C2430 C4064 ) C2430_=_C4065( C2430 C4065 ) C2430_=_C4067( C2430 C4067 ) C2435_=_C2446( C2435 C2446 ) \nC2435_=_C2450( C2435 C2450 ) C2435_=_C2499( C2435 C2499 ) C2435_=_C2500( C2435 C2500 ) C2435_=_C2501( C2435 C2501 ) C2435_=_C2503( C2435 C2503 ) C2435_=_C2505( C2435 C2505 ) \nC2435_=_C2508( C2435 C2508 ) C2446_=_C2460( C2446 C2460 ) C2446_=_C3016( C2446 C3016 ) C2446_=_C3391( C2446 C3391 ) C2446_=_C3608( C2446 C3608 ) C2446_=_C3924( C2446 C3924 ) \nC2446_=_C4035( C2446 C4035 ) C2446_=_C4062( C2446 C4062 ) C2446_=_C4063( C2446 C4063 ) C2446_=_C4064( C2446 C4064 ) C2446_=_C4065( C2446 C4065 ) C2446_=_C4067( C2446 C4067 ) \nC2450_=_C2451( C2450 C2451 ) C2450_=_C2454( C2450 C2454 ) C2450_=_C2456( C2450 C2456 ) C2450_=_C2457( C2450 C2457 ) C2450_=_C2460( C2450 C2460 ) C2450_=_C2499( C2450 C2499 ) \nC2450_=_C2500( C2450 C2500 ) C2450_=_C2501( C2450 C2501 ) C2450_=_C2503( C2450 C2503 ) C2450_=_C2505( C2450 C2505 ) C2450_=_C2508( C2450 C2508 ) C2451_=_C2454( C2451 C2454 ) \nC2451_=_C2456( C2451 C2456 ) C2451_=_C2457( C2451 C2457 ) C2451_=_C2460( C2451 C2460 ) C2451_=_C3044( C2451 C3044 ) C2451_=_C3045( C2451 C3045 ) C2451_=_C3046( C2451 C3046 ) \nC2451_=_C3047( C2451 C3047 ) C2451_=_C3048( C2451 C3048 ) C2451_=_C3051( C2451 C3051 ) C2451_=_C3052( C2451 C3052 ) C2451_=_C3053( C2451 C3053 ) C2451_=_C3054( C2451 C3054 ) \nC2451_=_C3055( C2451 C3055 ) C2451_=_C3056( C2451 C3056 ) C2454_=_C2456( C2454 C2456 ) C2454_=_C2457( C2454 C2457 ) C2454_=_C2460( C2454 C2460 ) C2454_=_C2721( C2454 C2721 ) \nC2454_=_C3047( C2454 C3047 ) C2454_=_C3187( C2454 C3187 ) C2454_=_C3214( C2454 C3214 ) C2454_=_C3293( C2454 C3293 ) C2454_=_C3342( C2454 C3342 ) C2454_=_C3370( C2454 C3370 ) \nC2454_=_C3375( C2454 C3375 ) C2454_=_C3376( C2454 C3376 ) C2454_=_C3378( C2454 C3378 ) C2454_=_C3379( C2454 C3379 ) C2454_=_C3380( C2454 C3380 ) C2454_=_C3381( C2454 C3381 ) \nC2456_=_C2457( C2456 C2457 ) C2456_=_C2460( C2456 C2460 ) C2456_=_C3052( C2456 C3052 ) C2456_=_C3062( C2456 C3062 ) C2456_=_C3189( C2456 C3189 ) C2456_=_C3200( C2456 C3200 ) \nC2456_=_C3295( C2456 C3295 ) C2456_=_C3409( C2456 C3409 ) C2456_=_C3526( C2456 C3526 ) C2456_=_C3556( C2456 C3556 ) C2456_=_C3574( C2456 C3574 ) C2456_=_C3575( C2456 C3575 ) \nC2456_=_C3576( C2456 C3576 ) C2457_=_C2460( C2457 C2460 ) C2457_=_C3759( C2457 C3759 ) C2457_=_C3763( C2457 C3763 ) C2457_=_C3765( C2457 C3765 ) C2457_=_C3766( C2457 C3766 ) \nC2457_=_C3767( C2457 C3767 ) C2460_=_C3016( C2460 C3016 ) C2460_=_C3391( C2460 C3391 ) C2460_=_C3608( C2460 C3608 ) C2460_=_C3924( C2460 C3924 ) C2460_=_C4035( C2460 C4035 ) \nC2460_=_C4062( C2460 C4062 ) C2460_=_C4063( C2460 C4063 ) C2460_=_C4064( C2460 C4064 ) C2460_=_C4065( C2460 C4065 ) C2460_=_C4067( C2460 C4067 ) C2464_=_C2469( C2464 C2469 ) \nC2464_=_C2472( C2464 C2472 ) C2464_=_C2473( C2464 C2473 ) C2464_=_C2474( C2464 C2474 ) C2464_=_C2475( C2464 C2475 ) C2464_=_C2477( C2464 C2477 ) C2464_=_C2478( C2464 C2478 ) \nC2464_=_C2479( C2464 C2479 ) C2464_=_C2834( C2464 C2834 ) C2469_=_C2472( C2469 C2472 ) C2469_=_C2473( C2469 C2473 ) C2469_=_C2474( C2469 C2474 ) C2469_=_C2475( C2469 C2475 ) \nC2469_=_C2477( C2469 C2477 ) C2469_=_C2478( C2469 C2478 ) C2469_=_C2479( C2469 C2479 ) C2469_=_C3499( C2469 C3499 ) C2472_=_C2473( C2472 C2473 ) C2472_=_C2474( C2472 C2474 ) \nC2472_=_C2475( C2472 C2475 ) C2472_=_C2477( C2472 C2477 ) C2472_=_C2478( C2472 C2478 ) C2472_=_C2479( C2472 C2479 ) C2472_=_C3914( C2472 C3914 ) C2472_=_C3917( C2472 C3917 ) \nC2472_=_C3918( C2472 C3918 ) C2473_=_C2474( C2473 C2474 ) C2473_=_C2475( C2473 C2475 ) C2473_=_C2477( C2473 C2477 ) C2473_=_C2478( C2473 C2478 ) C2473_=_C2479( C2473 C2479 ) \nC2473_=_C2973( C2473 C2973 ) C2473_=_C3204( C2473 C3204 ) C2473_=_C3992( C2473 C3992 ) C2474_=_C2475( C2474 C2475 ) C2474_=_C2477( C2474 C2477 ) C2474_=_C2478( C2474 C2478 ) \nC2474_=_C2479( C2474 C2479 ) C2474_=_C2681( C2474 C2681 ) C2474_=_C3586( C2474 C3586 ) C2474_=_C3703( C2474 C3703 ) C2474_=_C3763( C2474 C3763 ) C2474_=_C4003( C2474 C4003 ) \nC2474_=_C4013( C2474 C4013 ) C2475_=_C2477( C2475 C2477 ) C2475_=_C2478( C2475 C2478 ) C2475_=_C2479( C2475 C2479 ) C2475_=_C3705( C2475 C3705 ) C2475_=_C3724( C2475 C3724 ) \nC2477_=_C2478( C2477 C2478 ) C2477_=_C2479( C2477 C2479 ) C2478_=_C2479( C2478 C2479 ) C2478_=_C2925( C2478 C2925 ) C2478_=_C3380( C2478 C3380 ) C2478_=_C3523( C2478 C3523 ) \nC2478_=_C3541( C2478 C3541 ) C2478_=_C3589( C2478 C3589 ) C2478_=_C3693( C2478 C3693 ) C2478_=_C3728( C2478 C3728 ) C2478_=_C4076( C2478 C4076 ) C2479_=_C2978( C2479 C2978 ) \nC2479_=_C3472( C2479 C3472 ) C2479_=_C3487( C2479 C3487 ) C2479_=_C3596( C2479 C3596 ) C2479_=_C3852( C2479 C3852 ) C2481_=_C2488( C2481 C2488 ) C2481_=_C2490( C2481 C2490 ) \nC2481_=_C2563( C2481 C2563 ) C2481_=_C2737( C2481 C2737 ) C2481_=_C2739( C2481 C2739 ) C2481_=_C2740( C2481 C2740 ) C2481_=_C2746( C2481 C2746 ) C2481_=_C2747( C2481 C2747 ) \nC2481_=_C2750( C2481 C2750 ) C2481_=_C2751( C2481 C2751 ) C2488_=_C2490( C2488 C2490 ) C2488_=_C2606( C2488 C2606 ) C2488_=_C2739( C2488 C2739 ) C2488_=_C2984( C2488 C2984 ) \nC2488_=_C3282( C2488 C3282 ) C2488_=_C3382( C2488 C3382 ) C2488_=_C3533( C2488 C3533 ) C2488_=_C3534( C2488 C3534 ) C2488_=_C3535( C2488 C3535 ) C2488_=_C3536( C2488 C3536 ) \nC2488_=_C3537(</w:t>
      </w:r>
    </w:p>
    <w:p>
      <w:pPr>
        <w:pStyle w:val="PreformattedText"/>
        <w:bidi w:val="0"/>
        <w:spacing w:before="0" w:after="0"/>
        <w:jc w:val="left"/>
        <w:rPr/>
      </w:pPr>
      <w:r>
        <w:rPr/>
        <w:t xml:space="preserve"> </w:t>
      </w:r>
      <w:r>
        <w:rPr/>
        <w:t>C2488 C3537 ) C2488_=_C3538( C2488 C3538 ) C2488_=_C3541( C2488 C3541 ) C2490_=_C3534( C2490 C3534 ) C2490_=_C3565( C2490 C3565 ) C2490_=_C3578( C2490 C3578 ) \nC2490_=_C3581( C2490 C3581 ) C2490_=_C3582( C2490 C3582 ) C2490_=_C3583( C2490 C3583 ) C2490_=_C3584( C2490 C3584 ) C2490_=_C3585( C2490 C3585 ) C2490_=_C3586( C2490 C3586 ) \nC2490_=_C3588( C2490 C3588 ) C2490_=_C3589( C2490 C3589 ) C2490_=_C3590( C2490 C3590 ) C2499_=_C2500( C2499 C2500 ) C2499_=_C2501( C2499 C2501 ) C2499_=_C2503( C2499 C2503 ) \nC2499_=_C2505( C2499 C2505 ) C2499_=_C2508( C2499 C2508 ) C2499_=_C2934( C2499 C2934 ) C2499_=_C2936( C2499 C2936 ) C2499_=_C2938( C2499 C2938 ) C2500_=_C2501( C2500 C2501 ) \nC2500_=_C2503( C2500 C2503 ) C2500_=_C2505( C2500 C2505 ) C2500_=_C2508( C2500 C2508 ) C2500_=_C2813( C2500 C2813 ) C2501_=_C2503( C2501 C2503 ) C2501_=_C2505( C2501 C2505 ) \nC2501_=_C2508( C2501 C2508 ) C2501_=_C3635( C2501 C3635 ) C2503_=_C2505( C2503 C2505 ) C2503_=_C2508( C2503 C2508 ) C2505_=_C2508( C2505 C2508 ) C2505_=_C2807( C2505 C2807 ) \nC2508_=_C3378( C2508 C3378 ) C2508_=_C4064( C2508 C4064 ) C2515_=_C2522( C2515 C2522 ) C2515_=_C2533( C2515 C2533 ) C2515_=_C2631( C2515 C2631 ) C2515_=_C3109( C2515 C3109 ) \nC2515_=_C3110( C2515 C3110 ) C2515_=_C3111( C2515 C3111 ) C2515_=_C3112( C2515 C3112 ) C2515_=_C3113( C2515 C3113 ) C2515_=_C3114( C2515 C3114 ) C2515_=_C3116( C2515 C3116 ) \nC2515_=_C3117( C2515 C3117 ) C2515_=_C3119( C2515 C3119 ) C2515_=_C3121( C2515 C3121 ) C2522_=_C2539( C2522 C2539 ) C2522_=_C2642( C2522 C2642 ) C2522_=_C3114( C2522 C3114 ) \nC2522_=_C3364( C2522 C3364 ) C2522_=_C3875( C2522 C3875 ) C2522_=_C3921( C2522 C3921 ) C2522_=_C3975( C2522 C3975 ) C2522_=_C4003( C2522 C4003 ) C2522_=_C4006( C2522 C4006 ) \nC2522_=_C4007( C2522 C4007 ) C2531_=_C2533( C2531 C2533 ) C2531_=_C2539( C2531 C2539 ) C2531_=_C2541( C2531 C2541 ) C2531_=_C2783( C2531 C2783 ) C2531_=_C2813( C2531 C2813 ) \nC2531_=_C2816( C2531 C2816 ) C2531_=_C2817( C2531 C2817 ) C2531_=_C2819( C2531 C2819 ) C2531_=_C2820( C2531 C2820 ) C2531_=_C2821( C2531 C2821 ) C2531_=_C2822( C2531 C2822 ) \nC2531_=_C2823( C2531 C2823 ) C2531_=_C2824( C2531 C2824 ) C2531_=_C2825( C2531 C2825 ) C2531_=_C2827( C2531 C2827 ) C2531_=_C2829( C2531 C2829 ) C2533_=_C2539( C2533 C2539 ) \nC2533_=_C2541( C2533 C2541 ) C2533_=_C2631( C2533 C2631 ) C2533_=_C3109( C2533 C3109 ) C2533_=_C3110( C2533 C3110 ) C2533_=_C3111( C2533 C3111 ) C2533_=_C3112( C2533 C3112 ) \nC2533_=_C3113( C2533 C3113 ) C2533_=_C3114( C2533 C3114 ) C2533_=_C3116( C2533 C3116 ) C2533_=_C3117( C2533 C3117 ) C2533_=_C3119( C2533 C3119 ) C2533_=_C3121( C2533 C3121 ) \nC2539_=_C2541( C2539 C2541 ) C2539_=_C2642( C2539 C2642 ) C2539_=_C3114( C2539 C3114 ) C2539_=_C3364( C2539 C3364 ) C2539_=_C3875( C2539 C3875 ) C2539_=_C3921( C2539 C3921 ) \nC2539_=_C3975( C2539 C3975 ) C2539_=_C4003( C2539 C4003 ) C2539_=_C4006( C2539 C4006 ) C2539_=_C4007( C2539 C4007 ) C2541_=_C2593( C2541 C2593 ) C2541_=_C2793( C2541 C2793 ) \nC2541_=_C3030( C2541 C3030 ) C2541_=_C3070( C2541 C3070 ) C2541_=_C3494( C2541 C3494 ) C2541_=_C3575( C2541 C3575 ) C2541_=_C3997( C2541 C3997 ) C2541_=_C4009( C2541 C4009 ) \nC2541_=_C4022( C2541 C4022 ) C2541_=_C4043( C2541 C4043 ) C2541_=_C4050( C2541 C4050 ) C2541_=_C4051( C2541 C4051 ) C2541_=_C4052( C2541 C4052 ) C2541_=_C4053( C2541 C4053 ) \nC2551_=_C2553( C2551 C2553 ) C2551_=_C2560( C2551 C2560 ) C2551_=_C2619( C2551 C2619 ) C2551_=_C2755( C2551 C2755 ) C2551_=_C3096( C2551 C3096 ) C2551_=_C3273( C2551 C3273 ) \nC2551_=_C3440( C2551 C3440 ) C2551_=_C3449( C2551 C3449 ) C2553_=_C2560( C2553 C2560 ) C2553_=_C2621( C2553 C2621 ) C2553_=_C2757( C2553 C2757 ) C2553_=_C2866( C2553 C2866 ) \nC2553_=_C3248( C2553 C3248 ) C2553_=_C3450( C2553 C3450 ) C2553_=_C3519( C2553 C3519 ) C2553_=_C3520( C2553 C3520 ) C2553_=_C3522( C2553 C3522 ) C2553_=_C3523( C2553 C3523 ) \nC2553_=_C3524( C2553 C3524 ) C2553_=_C3525( C2553 C3525 ) C2560_=_C2628( C2560 C2628 ) C2560_=_C2764( C2560 C2764 ) C2560_=_C3449( C2560 C3449 ) C2560_=_C3458( C2560 C3458 ) \nC2560_=_C3525( C2560 C3525 ) C2560_=_C4001( C2560 C4001 ) C2560_=_C4081( C2560 C4081 ) C2560_=_C4088( C2560 C4088 ) C2563_=_C2569( C2563 C2569 ) C2563_=_C2571( C2563 C2571 ) \nC2563_=_C2575( C2563 C2575 ) C2563_=_C2576( C2563 C2576 ) C2563_=_C2578( C2563 C2578 ) C2563_=_C2581( C2563 C2581 ) C2563_=_C2737( C2563 C2737 ) C2563_=_C2739( C2563 C2739 ) \nC2563_=_C2740( C2563 C2740 ) C2563_=_C2746( C2563 C2746 ) C2563_=_C2747( C2563 C2747 ) C2563_=_C2750( C2563 C2750 ) C2563_=_C2751( C2563 C2751 ) C2569_=_C2571( C2569 C2571 ) \nC2569_=_C2575( C2569 C2575 ) C2569_=_C2576( C2569 C2576 ) C2569_=_C2578( C2569 C2578 ) C2569_=_C2581( C2569 C2581 ) C2569_=_C2737( C2569 C2737 ) C2569_=_C3459( C2569 C3459 ) \nC2569_=_C3460( C2569 C3460 ) C2569_=_C3461( C2569 C3461 ) C2569_=_C3463( C2569 C3463 ) C2569_=_C3464( C2569 C3464 ) C2569_=_C3465( C2569 C3465 ) C2569_=_C3466( C2569 C3466 ) \nC2569_=_C3468( C2569 C3468 ) C2569_=_C3469( C2569 C3469 ) C2569_=_C3470( C2569 C3470 ) C2569_=_C3472( C2569 C3472 ) C2571_=_C2575( C2571 C2575 ) C2571_=_C2576( C2571 C2576 ) \nC2571_=_C2578( C2571 C2578 ) C2571_=_C2581( C2571 C2581 ) C2571_=_C2934( C2571 C2934 ) C2571_=_C3082( C2571 C3082 ) C2571_=_C3139( C2571 C3139 ) C2571_=_C3229( C2571 C3229 ) \nC2571_=_C3411( C2571 C3411 ) C2571_=_C3461( C2571 C3461 ) C2571_=_C3598( C2571 C3598 ) C2571_=_C3668( C2571 C3668 ) C2571_=_C3671( C2571 C3671 ) C2571_=_C3673( C2571 C3673 ) \nC2571_=_C3674( C2571 C3674 ) C2571_=_C3675( C2571 C3675 ) C2575_=_C2576( C2575 C2576 ) C2575_=_C2578( C2575 C2578 ) C2575_=_C2581( C2575 C2581 ) C2575_=_C3068( C2575 C3068 ) \nC2575_=_C3205( C2575 C3205 ) C2575_=_C3466( C2575 C3466 ) C2575_=_C4008( C2575 C4008 ) C2575_=_C4009( C2575 C4009 ) C2575_=_C4010( C2575 C4010 ) C2575_=_C4012( C2575 C4012 ) \nC2576_=_C2578( C2576 C2578 ) C2576_=_C2581( C2576 C2581 ) C2576_=_C2887( C2576 C2887 ) C2576_=_C2956( C2576 C2956 ) C2576_=_C3104( C2576 C3104 ) C2576_=_C3195( C2576 C3195 ) \nC2576_=_C3284( C2576 C3284 ) C2576_=_C3848( C2576 C3848 ) C2576_=_C3900( C2576 C3900 ) C2576_=_C4013( C2576 C4013 ) C2576_=_C4024( C2576 C4024 ) C2576_=_C4025( C2576 C4025 ) \nC2576_=_C4027( C2576 C4027 ) C2578_=_C2581( C2578 C2581 ) C2578_=_C2891( C2578 C2891 ) C2578_=_C2959( C2578 C2959 ) C2578_=_C3072( C2578 C3072 ) C2578_=_C3211( C2578 C3211 ) \nC2578_=_C3289( C2578 C3289 ) C2578_=_C3418( C2578 C3418 ) C2578_=_C3531( C2578 C3531 ) C2578_=_C4040( C2578 C4040 ) C2578_=_C4046( C2578 C4046 ) C2578_=_C4053( C2578 C4053 ) \nC2578_=_C4074( C2578 C4074 ) C2578_=_C4102( C2578 C4102 ) C2581_=_C2629( C2581 C2629 ) C2581_=_C2751( C2581 C2751 ) C2581_=_C3019( C2581 C3019 ) C2581_=_C3356( C2581 C3356 ) \nC2581_=_C3572( C2581 C3572 ) C2581_=_C3623( C2581 C3623 ) C2581_=_C3674( C2581 C3674 ) C2581_=_C4012( C2581 C4012 ) C2593_=_C2793( C2593 C2793 ) C2593_=_C3030( C2593 C3030 ) \nC2593_=_C3070( C2593 C3070 ) C2593_=_C3494( C2593 C3494 ) C2593_=_C3575( C2593 C3575 ) C2593_=_C3997( C2593 C3997 ) C2593_=_C4009( C2593 C4009 ) C2593_=_C4022( C2593 C4022 ) \nC2593_=_C4043( C2593 C4043 ) C2593_=_C4050( C2593 C4050 ) C2593_=_C4051( C2593 C4051 ) C2593_=_C4052( C2593 C4052 ) C2593_=_C4053( C2593 C4053 ) C2596_=_C2605( C2596 C2605 ) \nC2596_=_C2606( C2596 C2606 ) C2596_=_C2607( C2596 C2607 ) C2596_=_C2797( C2596 C2797 ) C2596_=_C2799( C2596 C2799 ) C2596_=_C2800( C2596 C2800 ) C2596_=_C2803( C2596 C2803 ) \nC2596_=_C2804( C2596 C2804 ) C2596_=_C2805( C2596 C2805 ) C2596_=_C2806( C2596 C2806 ) C2596_=_C2807( C2596 C2807 ) C2596_=_C2808( C2596 C2808 ) C2596_=_C2810( C2596 C2810 ) \nC2605_=_C2606( C2605 C2606 ) C2605_=_C2607( C2605 C2607 ) C2605_=_C2705( C2605 C2705 ) C2605_=_C2834( C2605 C2834 ) C2605_=_C3000( C2605 C3000 ) C2605_=_C3079( C2605 C3079 ) \nC2605_=_C3274( C2605 C3274 ) C2605_=_C3419( C2605 C3419 ) C2605_=_C3499( C2605 C3499 ) C2605_=_C3502( C2605 C3502 ) C2605_=_C3503( C2605 C3503 ) C2605_=_C3504( C2605 C3504 ) \nC2605_=_C3507( C2605 C3507 ) C2606_=_C2607( C2606 C2607 ) C2606_=_C2739( C2606 C2739 ) C2606_=_C2984( C2606 C2984 ) C2606_=_C3282( C2606 C3282 ) C2606_=_C3382( C2606 C3382 ) \nC2606_=_C3533( C2606 C3533 ) C2606_=_C3534( C2606 C3534 ) C2606_=_C3535( C2606 C3535 ) C2606_=_C3536( C2606 C3536 ) C2606_=_C3537( C2606 C3537 ) C2606_=_C3538( C2606 C3538 ) \nC2606_=_C3541( C2606 C3541 ) C2607_=_C2706( C2607 C2706 ) C2607_=_C3276( C2607 C3276 ) C2607_=_C3420( C2607 C3420 ) C2607_=_C3593( C2607 C3593 ) C2607_=_C3596( C2607 C3596 ) \nC2619_=_C2621( C2619 C2621 ) C2619_=_C2628( C2619 C2628 ) C2619_=_C2629( C2619 C2629 ) C2619_=_C2755( C2619 C2755 ) C2619_=_C3096( C2619 C3096 ) C2619_=_C3273( C2619 C3273 ) \nC2619_=_C3440( C2619 C3440 ) C2619_=_C3449( C2619 C3449 ) C2621_=_C2628( C2621 C2628 ) C2621_=_C2629( C2621 C2629 ) C2621_=_C2757( C2621 C2757 ) C2621_=_C2866( C2621 C2866 ) \nC2621_=_C3248( C2621 C3248 ) C2621_=_C3450( C2621 C3450 ) C2621_=_C3519( C2621 C3519 ) C2621_=_C3520( C2621 C3520 ) C2621_=_C3522( C2621 C3522 ) C2621_=_C3523( C2621 C3523 ) \nC2621_=_C3524( C2621 C3524 ) C2621_=_C3525( C2621 C3525 ) C2628_=_C2629( C2628 C2629 ) C2628_=_C2764( C2628 C2764 ) C2628_=_C3449( C2628 C3449 ) C2628_=_C3458( C2628 C3458 ) \nC2628_=_C3525( C2628 C3525 ) C2628_=_C4001( C2628 C4001 ) C2628_=_C4081( C2628 C4081 ) C2628_=_C4088( C2628 C4088 ) C2629_=_C2751( C2629 C2751 ) C2629_=_C3019( C2629 C3019 ) \nC2629_=_C3356( C2629 C3356 ) C2629_=_C3572( C2629 C3572 ) C2629_=_C3623( C2629 C3623 ) C2629_=_C3674( C2629 C3674 ) C2629_=_C4012( C2629 C4012 ) C2631_=_C2640( C2631 C2640 ) \nC2631_=_C2642( C2631 C2642 ) C2631_=_C2643( C2631 C2643 ) C2631_=_C2644( C2631 C2644 ) C2631_=_C3109( C2631 C3109 ) C2631_=_C3110( C2631 C3110 ) C2631_=_C3111( C2631 C3111 ) \nC2631_=_C3112( C2631 C3112 ) C2631_=_C3113( C2631 C3113 ) C2631_=_C3114( C2631 C3114 ) C2631_=_C3116( C2631 C3116 ) C2631_=_C3117( C2631 C3117 ) C2631_=_C3119( C2631 C3119 ) \nC2631_=_C3121( C2631 C3121 ) C2640_=_C2642( C2640 C2642 ) C2640_=_C2643(</w:t>
      </w:r>
    </w:p>
    <w:p>
      <w:pPr>
        <w:pStyle w:val="PreformattedText"/>
        <w:bidi w:val="0"/>
        <w:spacing w:before="0" w:after="0"/>
        <w:jc w:val="left"/>
        <w:rPr/>
      </w:pPr>
      <w:r>
        <w:rPr/>
        <w:t xml:space="preserve"> </w:t>
      </w:r>
      <w:r>
        <w:rPr/>
        <w:t>C2640 C2643 ) C2640_=_C2644( C2640 C2644 ) C2640_=_C3616( C2640 C3616 ) C2640_=_C3832( C2640 C3832 ) \nC2640_=_C3887( C2640 C3887 ) C2640_=_C3914( C2640 C3914 ) C2640_=_C3948( C2640 C3948 ) C2640_=_C3949( C2640 C3949 ) C2642_=_C2643( C2642 C2643 ) C2642_=_C2644( C2642 C2644 ) \nC2642_=_C3114( C2642 C3114 ) C2642_=_C3364( C2642 C3364 ) C2642_=_C3875( C2642 C3875 ) C2642_=_C3921( C2642 C3921 ) C2642_=_C3975( C2642 C3975 ) C2642_=_C4003( C2642 C4003 ) \nC2642_=_C4006( C2642 C4006 ) C2642_=_C4007( C2642 C4007 ) C2643_=_C2644( C2643 C2644 ) C2643_=_C3268( C2643 C3268 ) C2643_=_C3352( C2643 C3352 ) C2643_=_C3620( C2643 C3620 ) \nC2643_=_C3737( C2643 C3737 ) C2643_=_C3869( C2643 C3869 ) C2643_=_C3892( C2643 C3892 ) C2643_=_C3917( C2643 C3917 ) C2643_=_C3937( C2643 C3937 ) C2643_=_C3992( C2643 C3992 ) \nC2643_=_C4018( C2643 C4018 ) C2643_=_C4034( C2643 C4034 ) C2644_=_C3621( C2644 C3621 ) C2644_=_C3894( C2644 C3894 ) C2644_=_C3918( C2644 C3918 ) C2648_=_C2651( C2648 C2651 ) \nC2648_=_C2655( C2648 C2655 ) C2648_=_C2659( C2648 C2659 ) C2648_=_C2667( C2648 C2667 ) C2648_=_C2669( C2648 C2669 ) C2648_=_C2672( C2648 C2672 ) C2648_=_C2673( C2648 C2673 ) \nC2648_=_C2678( C2648 C2678 ) C2648_=_C2681( C2648 C2681 ) C2648_=_C2684( C2648 C2684 ) C2648_=_C2685( C2648 C2685 ) C2651_=_C2655( C2651 C2655 ) C2651_=_C2659( C2651 C2659 ) \nC2651_=_C2667( C2651 C2667 ) C2651_=_C2689( C2651 C2689 ) C2651_=_C2909( C2651 C2909 ) C2651_=_C2911( C2651 C2911 ) C2651_=_C2913( C2651 C2913 ) C2651_=_C2918( C2651 C2918 ) \nC2651_=_C2919( C2651 C2919 ) C2651_=_C2920( C2651 C2920 ) C2651_=_C2923( C2651 C2923 ) C2651_=_C2925( C2651 C2925 ) C2655_=_C2659( C2655 C2659 ) C2655_=_C2667( C2655 C2667 ) \nC2655_=_C2772( C2655 C2772 ) C2655_=_C2965( C2655 C2965 ) C2655_=_C3097( C2655 C3097 ) C2655_=_C3407( C2655 C3407 ) C2655_=_C3459( C2655 C3459 ) C2655_=_C3475( C2655 C3475 ) \nC2655_=_C3477( C2655 C3477 ) C2655_=_C3478( C2655 C3478 ) C2655_=_C3479( C2655 C3479 ) C2655_=_C3480( C2655 C3480 ) C2655_=_C3481( C2655 C3481 ) C2655_=_C3482( C2655 C3482 ) \nC2655_=_C3483( C2655 C3483 ) C2655_=_C3484( C2655 C3484 ) C2655_=_C3485( C2655 C3485 ) C2655_=_C3487( C2655 C3487 ) C2659_=_C2667( C2659 C2667 ) C2659_=_C2775( C2659 C2775 ) \nC2659_=_C3098( C2659 C3098 ) C2659_=_C3385( C2659 C3385 ) C2659_=_C3478( C2659 C3478 ) C2659_=_C3597( C2659 C3597 ) C2659_=_C3645( C2659 C3645 ) C2659_=_C3646( C2659 C3646 ) \nC2659_=_C3647( C2659 C3647 ) C2659_=_C3648( C2659 C3648 ) C2659_=_C3649( C2659 C3649 ) C2659_=_C3650( C2659 C3650 ) C2659_=_C3653( C2659 C3653 ) C2667_=_C2697( C2667 C2697 ) \nC2667_=_C2874( C2667 C2874 ) C2667_=_C3331( C2667 C3331 ) C2667_=_C3365( C2667 C3365 ) C2667_=_C3513( C2667 C3513 ) C2667_=_C3554( C2667 C3554 ) C2667_=_C3570( C2667 C3570 ) \nC2667_=_C3661( C2667 C3661 ) C2667_=_C3747( C2667 C3747 ) C2667_=_C3839( C2667 C3839 ) C2667_=_C3876( C2667 C3876 ) C2667_=_C3922( C2667 C3922 ) C2667_=_C4029( C2667 C4029 ) \nC2669_=_C2672( C2669 C2672 ) C2669_=_C2673( C2669 C2673 ) C2669_=_C2678( C2669 C2678 ) C2669_=_C2681( C2669 C2681 ) C2669_=_C2684( C2669 C2684 ) C2669_=_C2685( C2669 C2685 ) \nC2669_=_C2689( C2669 C2689 ) C2669_=_C2697( C2669 C2697 ) C2672_=_C2673( C2672 C2673 ) C2672_=_C2678( C2672 C2678 ) C2672_=_C2681( C2672 C2681 ) C2672_=_C2684( C2672 C2684 ) \nC2672_=_C2685( C2672 C2685 ) C2672_=_C2911( C2672 C2911 ) C2672_=_C3513( C2672 C3513 ) C2673_=_C2678( C2673 C2678 ) C2673_=_C2681( C2673 C2681 ) C2673_=_C2684( C2673 C2684 ) \nC2673_=_C2685( C2673 C2685 ) C2673_=_C2740( C2673 C2740 ) C2673_=_C2913( C2673 C2913 ) C2673_=_C3533( C2673 C3533 ) C2673_=_C3565( C2673 C3565 ) C2673_=_C3570( C2673 C3570 ) \nC2673_=_C3572( C2673 C3572 ) C2678_=_C2681( C2678 C2681 ) C2678_=_C2684( C2678 C2684 ) C2678_=_C2685( C2678 C2685 ) C2678_=_C2918( C2678 C2918 ) C2678_=_C3375( C2678 C3375 ) \nC2678_=_C3839( C2678 C3839 ) C2681_=_C2684( C2681 C2684 ) C2681_=_C2685( C2681 C2685 ) C2681_=_C3586( C2681 C3586 ) C2681_=_C3703( C2681 C3703 ) C2681_=_C3763( C2681 C3763 ) \nC2681_=_C4003( C2681 C4003 ) C2681_=_C4013( C2681 C4013 ) C2684_=_C2685( C2684 C2685 ) C2684_=_C3209( C2684 C3209 ) C2684_=_C3318( C2684 C3318 ) C2684_=_C3576( C2684 C3576 ) \nC2684_=_C3673( C2684 C3673 ) C2684_=_C3691( C2684 C3691 ) C2684_=_C3912( C2684 C3912 ) C2684_=_C4010( C2684 C4010 ) C2684_=_C4050( C2684 C4050 ) C2684_=_C4074( C2684 C4074 ) \nC2685_=_C3322( C2685 C3322 ) C2685_=_C3675( C2685 C3675 ) C2685_=_C3694( C2685 C3694 ) C2685_=_C3913( C2685 C3913 ) C2685_=_C4067( C2685 C4067 ) C2689_=_C2697( C2689 C2697 ) \nC2689_=_C2909( C2689 C2909 ) C2689_=_C2911( C2689 C2911 ) C2689_=_C2913( C2689 C2913 ) C2689_=_C2918( C2689 C2918 ) C2689_=_C2919( C2689 C2919 ) C2689_=_C2920( C2689 C2920 ) \nC2689_=_C2923( C2689 C2923 ) C2689_=_C2925( C2689 C2925 ) C2697_=_C2874( C2697 C2874 ) C2697_=_C3331( C2697 C3331 ) C2697_=_C3365( C2697 C3365 ) C2697_=_C3513( C2697 C3513 ) \nC2697_=_C3554( C2697 C3554 ) C2697_=_C3570( C2697 C3570 ) C2697_=_C3661( C2697 C3661 ) C2697_=_C3747( C2697 C3747 ) C2697_=_C3839( C2697 C3839 ) C2697_=_C3876( C2697 C3876 ) \nC2697_=_C3922( C2697 C3922 ) C2697_=_C4029( C2697 C4029 ) C2705_=_C2706( C2705 C2706 ) C2705_=_C2707( C2705 C2707 ) C2705_=_C2834( C2705 C2834 ) C2705_=_C3000( C2705 C3000 ) \nC2705_=_C3079( C2705 C3079 ) C2705_=_C3274( C2705 C3274 ) C2705_=_C3419( C2705 C3419 ) C2705_=_C3499( C2705 C3499 ) C2705_=_C3502( C2705 C3502 ) C2705_=_C3503( C2705 C3503 ) \nC2705_=_C3504( C2705 C3504 ) C2705_=_C3507( C2705 C3507 ) C2706_=_C2707( C2706 C2707 ) C2706_=_C3276( C2706 C3276 ) C2706_=_C3420( C2706 C3420 ) C2706_=_C3593( C2706 C3593 ) \nC2706_=_C3596( C2706 C3596 ) C2707_=_C3684( C2707 C3684 ) C2707_=_C3686( C2707 C3686 ) C2707_=_C3687( C2707 C3687 ) C2707_=_C3689( C2707 C3689 ) C2707_=_C3690( C2707 C3690 ) \nC2707_=_C3691( C2707 C3691 ) C2707_=_C3693( C2707 C3693 ) C2707_=_C3694( C2707 C3694 ) C2717_=_C2718( C2717 C2718 ) C2717_=_C2721( C2717 C2721 ) C2717_=_C2945( C2717 C2945 ) \nC2717_=_C2965( C2717 C2965 ) C2717_=_C2966( C2717 C2966 ) C2717_=_C2969( C2717 C2969 ) C2717_=_C2970( C2717 C2970 ) C2717_=_C2971( C2717 C2971 ) C2717_=_C2972( C2717 C2972 ) \nC2717_=_C2973( C2717 C2973 ) C2717_=_C2975( C2717 C2975 ) C2717_=_C2976( C2717 C2976 ) C2717_=_C2977( C2717 C2977 ) C2717_=_C2978( C2717 C2978 ) C2718_=_C2721( C2718 C2721 ) \nC2718_=_C2946( C2718 C2946 ) C2718_=_C3060( C2718 C3060 ) C2718_=_C3200( C2718 C3200 ) C2718_=_C3202( C2718 C3202 ) C2718_=_C3203( C2718 C3203 ) C2718_=_C3204( C2718 C3204 ) \nC2718_=_C3205( C2718 C3205 ) C2718_=_C3206( C2718 C3206 ) C2718_=_C3209( C2718 C3209 ) C2718_=_C3210( C2718 C3210 ) C2718_=_C3211( C2718 C3211 ) C2718_=_C3212( C2718 C3212 ) \nC2721_=_C3047( C2721 C3047 ) C2721_=_C3187( C2721 C3187 ) C2721_=_C3214( C2721 C3214 ) C2721_=_C3293( C2721 C3293 ) C2721_=_C3342( C2721 C3342 ) C2721_=_C3370( C2721 C3370 ) \nC2721_=_C3375( C2721 C3375 ) C2721_=_C3376( C2721 C3376 ) C2721_=_C3378( C2721 C3378 ) C2721_=_C3379( C2721 C3379 ) C2721_=_C3380( C2721 C3380 ) C2721_=_C3381( C2721 C3381 ) \nC2737_=_C2739( C2737 C2739 ) C2737_=_C2740( C2737 C2740 ) C2737_=_C2746( C2737 C2746 ) C2737_=_C2747( C2737 C2747 ) C2737_=_C2750( C2737 C2750 ) C2737_=_C2751( C2737 C2751 ) \nC2737_=_C3459( C2737 C3459 ) C2737_=_C3460( C2737 C3460 ) C2737_=_C3461( C2737 C3461 ) C2737_=_C3463( C2737 C3463 ) C2737_=_C3464( C2737 C3464 ) C2737_=_C3465( C2737 C3465 ) \nC2737_=_C3466( C2737 C3466 ) C2737_=_C3468( C2737 C3468 ) C2737_=_C3469( C2737 C3469 ) C2737_=_C3470( C2737 C3470 ) C2737_=_C3472( C2737 C3472 ) C2739_=_C2740( C2739 C2740 ) \nC2739_=_C2746( C2739 C2746 ) C2739_=_C2747( C2739 C2747 ) C2739_=_C2750( C2739 C2750 ) C2739_=_C2751( C2739 C2751 ) C2739_=_C2984( C2739 C2984 ) C2739_=_C3282( C2739 C3282 ) \nC2739_=_C3382( C2739 C3382 ) C2739_=_C3533( C2739 C3533 ) C2739_=_C3534( C2739 C3534 ) C2739_=_C3535( C2739 C3535 ) C2739_=_C3536( C2739 C3536 ) C2739_=_C3537( C2739 C3537 ) \nC2739_=_C3538( C2739 C3538 ) C2739_=_C3541( C2739 C3541 ) C2740_=_C2746( C2740 C2746 ) C2740_=_C2747( C2740 C2747 ) C2740_=_C2750( C2740 C2750 ) C2740_=_C2751( C2740 C2751 ) \nC2740_=_C2913( C2740 C2913 ) C2740_=_C3533( C2740 C3533 ) C2740_=_C3565( C2740 C3565 ) C2740_=_C3570( C2740 C3570 ) C2740_=_C3572( C2740 C3572 ) C2746_=_C2747( C2746 C2747 ) \nC2746_=_C2750( C2746 C2750 ) C2746_=_C2751( C2746 C2751 ) C2746_=_C2819( C2746 C2819 ) C2746_=_C3535( C2746 C3535 ) C2746_=_C3582( C2746 C3582 ) C2747_=_C2750( C2747 C2750 ) \nC2747_=_C2751( C2747 C2751 ) C2747_=_C3479( C2747 C3479 ) C2747_=_C3520( C2747 C3520 ) C2747_=_C3536( C2747 C3536 ) C2747_=_C3584( C2747 C3584 ) C2747_=_C3645( C2747 C3645 ) \nC2750_=_C2751( C2750 C2751 ) C2750_=_C3538( C2750 C3538 ) C2750_=_C3588( C2750 C3588 ) C2751_=_C3019( C2751 C3019 ) C2751_=_C3356( C2751 C3356 ) C2751_=_C3572( C2751 C3572 ) \nC2751_=_C3623( C2751 C3623 ) C2751_=_C3674( C2751 C3674 ) C2751_=_C4012( C2751 C4012 ) C2755_=_C2757( C2755 C2757 ) C2755_=_C2764( C2755 C2764 ) C2755_=_C3096( C2755 C3096 ) \nC2755_=_C3273( C2755 C3273 ) C2755_=_C3440( C2755 C3440 ) C2755_=_C3449( C2755 C3449 ) C2757_=_C2764( C2757 C2764 ) C2757_=_C2866( C2757 C2866 ) C2757_=_C3248( C2757 C3248 ) \nC2757_=_C3450( C2757 C3450 ) C2757_=_C3519( C2757 C3519 ) C2757_=_C3520( C2757 C3520 ) C2757_=_C3522( C2757 C3522 ) C2757_=_C3523( C2757 C3523 ) C2757_=_C3524( C2757 C3524 ) \nC2757_=_C3525( C2757 C3525 ) C2764_=_C3449( C2764 C3449 ) C2764_=_C3458( C2764 C3458 ) C2764_=_C3525( C2764 C3525 ) C2764_=_C4001( C2764 C4001 ) C2764_=_C4081( C2764 C4081 ) \nC2764_=_C4088( C2764 C4088 ) C2772_=_C2775( C2772 C2775 ) C2772_=_C2965( C2772 C2965 ) C2772_=_C3097( C2772 C3097 ) C2772_=_C3407( C2772 C3407 ) C2772_=_C3459( C2772 C3459 ) \nC2772_=_C3475( C2772 C3475 ) C2772_=_C3477( C2772 C3477 ) C2772_=_C3478( C2772 C3478 ) C2772_=_C3479( C2772 C3479 ) C2772_=_C3480( C2772 C3480 ) C2772_=_C3481( C2772 C3481 ) \nC2772_=_C3482( C2772 C3482 ) C2772_=_C3483( C2772 C3483 ) C2772_=_C3484( C2772 C3484 ) C2772_=_C3485( C2772 C3485 ) C2772_=_C3487(</w:t>
      </w:r>
    </w:p>
    <w:p>
      <w:pPr>
        <w:pStyle w:val="PreformattedText"/>
        <w:bidi w:val="0"/>
        <w:spacing w:before="0" w:after="0"/>
        <w:jc w:val="left"/>
        <w:rPr/>
      </w:pPr>
      <w:r>
        <w:rPr/>
        <w:t xml:space="preserve"> </w:t>
      </w:r>
      <w:r>
        <w:rPr/>
        <w:t>C2772 C3487 ) C2775_=_C3098( C2775 C3098 ) \nC2775_=_C3385( C2775 C3385 ) C2775_=_C3478( C2775 C3478 ) C2775_=_C3597( C2775 C3597 ) C2775_=_C3645( C2775 C3645 ) C2775_=_C3646( C2775 C3646 ) C2775_=_C3647( C2775 C3647 ) \nC2775_=_C3648( C2775 C3648 ) C2775_=_C3649( C2775 C3649 ) C2775_=_C3650( C2775 C3650 ) C2775_=_C3653( C2775 C3653 ) C2783_=_C2793( C2783 C2793 ) C2783_=_C2813( C2783 C2813 ) \nC2783_=_C2816( C2783 C2816 ) C2783_=_C2817( C2783 C2817 ) C2783_=_C2819( C2783 C2819 ) C2783_=_C2820( C2783 C2820 ) C2783_=_C2821( C2783 C2821 ) C2783_=_C2822( C2783 C2822 ) \nC2783_=_C2823( C2783 C2823 ) C2783_=_C2824( C2783 C2824 ) C2783_=_C2825( C2783 C2825 ) C2783_=_C2827( C2783 C2827 ) C2783_=_C2829( C2783 C2829 ) C2793_=_C3030( C2793 C3030 ) \nC2793_=_C3070( C2793 C3070 ) C2793_=_C3494( C2793 C3494 ) C2793_=_C3575( C2793 C3575 ) C2793_=_C3997( C2793 C3997 ) C2793_=_C4009( C2793 C4009 ) C2793_=_C4022( C2793 C4022 ) \nC2793_=_C4043( C2793 C4043 ) C2793_=_C4050( C2793 C4050 ) C2793_=_C4051( C2793 C4051 ) C2793_=_C4052( C2793 C4052 ) C2793_=_C4053( C2793 C4053 ) C2797_=_C2799( C2797 C2799 ) \nC2797_=_C2800( C2797 C2800 ) C2797_=_C2803( C2797 C2803 ) C2797_=_C2804( C2797 C2804 ) C2797_=_C2805( C2797 C2805 ) C2797_=_C2806( C2797 C2806 ) C2797_=_C2807( C2797 C2807 ) \nC2797_=_C2808( C2797 C2808 ) C2797_=_C2810( C2797 C2810 ) C2799_=_C2800( C2799 C2800 ) C2799_=_C2803( C2799 C2803 ) C2799_=_C2804( C2799 C2804 ) C2799_=_C2805( C2799 C2805 ) \nC2799_=_C2806( C2799 C2806 ) C2799_=_C2807( C2799 C2807 ) C2799_=_C2808( C2799 C2808 ) C2799_=_C2810( C2799 C2810 ) C2799_=_C3331( C2799 C3331 ) C2800_=_C2803( C2800 C2803 ) \nC2800_=_C2804( C2800 C2804 ) C2800_=_C2805( C2800 C2805 ) C2800_=_C2806( C2800 C2806 ) C2800_=_C2807( C2800 C2807 ) C2800_=_C2808( C2800 C2808 ) C2800_=_C2810( C2800 C2810 ) \nC2800_=_C3046( C2800 C3046 ) C2803_=_C2804( C2803 C2804 ) C2803_=_C2805( C2803 C2805 ) C2803_=_C2806( C2803 C2806 ) C2803_=_C2807( C2803 C2807 ) C2803_=_C2808( C2803 C2808 ) \nC2803_=_C2810( C2803 C2810 ) C2803_=_C3502( C2803 C3502 ) C2804_=_C2805( C2804 C2805 ) C2804_=_C2806( C2804 C2806 ) C2804_=_C2807( C2804 C2807 ) C2804_=_C2808( C2804 C2808 ) \nC2804_=_C2810( C2804 C2810 ) C2804_=_C2919( C2804 C2919 ) C2804_=_C3504( C2804 C3504 ) C2804_=_C3593( C2804 C3593 ) C2804_=_C3699( C2804 C3699 ) C2804_=_C3875( C2804 C3875 ) \nC2804_=_C3876( C2804 C3876 ) C2805_=_C2806( C2805 C2806 ) C2805_=_C2807( C2805 C2807 ) C2805_=_C2808( C2805 C2808 ) C2805_=_C2810( C2805 C2810 ) C2805_=_C3317( C2805 C3317 ) \nC2805_=_C3722( C2805 C3722 ) C2806_=_C2807( C2806 C2807 ) C2806_=_C2808( C2806 C2808 ) C2806_=_C2810( C2806 C2810 ) C2806_=_C3054( C2806 C3054 ) C2806_=_C3482( C2806 C3482 ) \nC2806_=_C3648( C2806 C3648 ) C2807_=_C2808( C2807 C2808 ) C2807_=_C2810( C2807 C2810 ) C2808_=_C2810( C2808 C2810 ) C2808_=_C3849( C2808 C3849 ) C2808_=_C4025( C2808 C4025 ) \nC2810_=_C3319( C2810 C3319 ) C2810_=_C3726( C2810 C3726 ) C2813_=_C2816( C2813 C2816 ) C2813_=_C2817( C2813 C2817 ) C2813_=_C2819( C2813 C2819 ) C2813_=_C2820( C2813 C2820 ) \nC2813_=_C2821( C2813 C2821 ) C2813_=_C2822( C2813 C2822 ) C2813_=_C2823( C2813 C2823 ) C2813_=_C2824( C2813 C2824 ) C2813_=_C2825( C2813 C2825 ) C2813_=_C2827( C2813 C2827 ) \nC2813_=_C2829( C2813 C2829 ) C2816_=_C2817( C2816 C2817 ) C2816_=_C2819( C2816 C2819 ) C2816_=_C2820( C2816 C2820 ) C2816_=_C2821( C2816 C2821 ) C2816_=_C2822( C2816 C2822 ) \nC2816_=_C2823( C2816 C2823 ) C2816_=_C2824( C2816 C2824 ) C2816_=_C2825( C2816 C2825 ) C2816_=_C2827( C2816 C2827 ) C2816_=_C2829( C2816 C2829 ) C2816_=_C3051( C2816 C3051 ) \nC2816_=_C3370( C2816 C3370 ) C2816_=_C3556( C2816 C3556 ) C2816_=_C3564( C2816 C3564 ) C2817_=_C2819( C2817 C2819 ) C2817_=_C2820( C2817 C2820 ) C2817_=_C2821( C2817 C2821 ) \nC2817_=_C2822( C2817 C2822 ) C2817_=_C2823( C2817 C2823 ) C2817_=_C2824( C2817 C2824 ) C2817_=_C2825( C2817 C2825 ) C2817_=_C2827( C2817 C2827 ) C2817_=_C2829( C2817 C2829 ) \nC2817_=_C3616( C2817 C3616 ) C2817_=_C3620( C2817 C3620 ) C2817_=_C3621( C2817 C3621 ) C2817_=_C3622( C2817 C3622 ) C2817_=_C3623( C2817 C3623 ) C2819_=_C2820( C2819 C2820 ) \nC2819_=_C2821( C2819 C2821 ) C2819_=_C2822( C2819 C2822 ) C2819_=_C2823( C2819 C2823 ) C2819_=_C2824( C2819 C2824 ) C2819_=_C2825( C2819 C2825 ) C2819_=_C2827( C2819 C2827 ) \nC2819_=_C2829( C2819 C2829 ) C2819_=_C3535( C2819 C3535 ) C2819_=_C3582( C2819 C3582 ) C2820_=_C2821( C2820 C2821 ) C2820_=_C2822( C2820 C2822 ) C2820_=_C2823( C2820 C2823 ) \nC2820_=_C2824( C2820 C2824 ) C2820_=_C2825( C2820 C2825 ) C2820_=_C2827( C2820 C2827 ) C2820_=_C2829( C2820 C2829 ) C2820_=_C3755( C2820 C3755 ) C2821_=_C2822( C2821 C2822 ) \nC2821_=_C2823( C2821 C2823 ) C2821_=_C2824( C2821 C2824 ) C2821_=_C2825( C2821 C2825 ) C2821_=_C2827( C2821 C2827 ) C2821_=_C2829( C2821 C2829 ) C2821_=_C3869( C2821 C3869 ) \nC2821_=_C3870( C2821 C3870 ) C2822_=_C2823( C2822 C2823 ) C2822_=_C2824( C2822 C2824 ) C2822_=_C2825( C2822 C2825 ) C2822_=_C2827( C2822 C2827 ) C2822_=_C2829( C2822 C2829 ) \nC2822_=_C2970( C2822 C2970 ) C2822_=_C3202( C2822 C3202 ) C2822_=_C3431( C2822 C3431 ) C2822_=_C3647( C2822 C3647 ) C2822_=_C3671( C2822 C3671 ) C2822_=_C3689( C2822 C3689 ) \nC2822_=_C3757( C2822 C3757 ) C2822_=_C3910( C2822 C3910 ) C2822_=_C3937( C2822 C3937 ) C2823_=_C2824( C2823 C2824 ) C2823_=_C2825( C2823 C2825 ) C2823_=_C2827( C2823 C2827 ) \nC2823_=_C2829( C2823 C2829 ) C2823_=_C2972( C2823 C2972 ) C2823_=_C3464( C2823 C3464 ) C2823_=_C3483( C2823 C3483 ) C2823_=_C3847( C2823 C3847 ) C2823_=_C3972( C2823 C3972 ) \nC2824_=_C2825( C2824 C2825 ) C2824_=_C2827( C2824 C2827 ) C2824_=_C2829( C2824 C2829 ) C2824_=_C4024( C2824 C4024 ) C2824_=_C4040( C2824 C4040 ) C2824_=_C4041( C2824 C4041 ) \nC2825_=_C2827( C2825 C2827 ) C2825_=_C2829( C2825 C2829 ) C2825_=_C4059( C2825 C4059 ) C2827_=_C2829( C2827 C2829 ) C2827_=_C2923( C2827 C2923 ) C2827_=_C3707( C2827 C3707 ) \nC2827_=_C4006( C2827 C4006 ) C2827_=_C4029( C2827 C4029 ) C2829_=_C3590( C2829 C3590 ) C2829_=_C3767( C2829 C3767 ) C2834_=_C3000( C2834 C3000 ) C2834_=_C3079( C2834 C3079 ) \nC2834_=_C3274( C2834 C3274 ) C2834_=_C3419( C2834 C3419 ) C2834_=_C3499( C2834 C3499 ) C2834_=_C3502( C2834 C3502 ) C2834_=_C3503( C2834 C3503 ) C2834_=_C3504( C2834 C3504 ) \nC2834_=_C3507( C2834 C3507 ) C2866_=_C2874( C2866 C2874 ) C2866_=_C3248( C2866 C3248 ) C2866_=_C3450( C2866 C3450 ) C2866_=_C3519( C2866 C3519 ) C2866_=_C3520( C2866 C3520 ) \nC2866_=_C3522( C2866 C3522 ) C2866_=_C3523( C2866 C3523 ) C2866_=_C3524( C2866 C3524 ) C2866_=_C3525( C2866 C3525 ) C2874_=_C3331( C2874 C3331 ) C2874_=_C3365( C2874 C3365 ) \nC2874_=_C3513( C2874 C3513 ) C2874_=_C3554( C2874 C3554 ) C2874_=_C3570( C2874 C3570 ) C2874_=_C3661( C2874 C3661 ) C2874_=_C3747( C2874 C3747 ) C2874_=_C3839( C2874 C3839 ) \nC2874_=_C3876( C2874 C3876 ) C2874_=_C3922( C2874 C3922 ) C2874_=_C4029( C2874 C4029 ) C2884_=_C2887( C2884 C2887 ) C2884_=_C2891( C2884 C2891 ) C2884_=_C3100( C2884 C3100 ) \nC2884_=_C3191( C2884 C3191 ) C2884_=_C3480( C2884 C3480 ) C2884_=_C3601( C2884 C3601 ) C2884_=_C3845( C2884 C3845 ) C2884_=_C3847( C2884 C3847 ) C2884_=_C3848( C2884 C3848 ) \nC2884_=_C3849( C2884 C3849 ) C2884_=_C3851( C2884 C3851 ) C2884_=_C3852( C2884 C3852 ) C2887_=_C2891( C2887 C2891 ) C2887_=_C2956( C2887 C2956 ) C2887_=_C3104( C2887 C3104 ) \nC2887_=_C3195( C2887 C3195 ) C2887_=_C3284( C2887 C3284 ) C2887_=_C3848( C2887 C3848 ) C2887_=_C3900( C2887 C3900 ) C2887_=_C4013( C2887 C4013 ) C2887_=_C4024( C2887 C4024 ) \nC2887_=_C4025( C2887 C4025 ) C2887_=_C4027( C2887 C4027 ) C2891_=_C2959( C2891 C2959 ) C2891_=_C3072( C2891 C3072 ) C2891_=_C3211( C2891 C3211 ) C2891_=_C3289( C2891 C3289 ) \nC2891_=_C3418( C2891 C3418 ) C2891_=_C3531( C2891 C3531 ) C2891_=_C4040( C2891 C4040 ) C2891_=_C4046( C2891 C4046 ) C2891_=_C4053( C2891 C4053 ) C2891_=_C4074( C2891 C4074 ) \nC2891_=_C4102( C2891 C4102 ) C2909_=_C2911( C2909 C2911 ) C2909_=_C2913( C2909 C2913 ) C2909_=_C2918( C2909 C2918 ) C2909_=_C2919( C2909 C2919 ) C2909_=_C2920( C2909 C2920 ) \nC2909_=_C2923( C2909 C2923 ) C2909_=_C2925( C2909 C2925 ) C2909_=_C3357( C2909 C3357 ) C2909_=_C3364( C2909 C3364 ) C2909_=_C3365( C2909 C3365 ) C2911_=_C2913( C2911 C2913 ) \nC2911_=_C2918( C2911 C2918 ) C2911_=_C2919( C2911 C2919 ) C2911_=_C2920( C2911 C2920 ) C2911_=_C2923( C2911 C2923 ) C2911_=_C2925( C2911 C2925 ) C2911_=_C3513( C2911 C3513 ) \nC2913_=_C2918( C2913 C2918 ) C2913_=_C2919( C2913 C2919 ) C2913_=_C2920( C2913 C2920 ) C2913_=_C2923( C2913 C2923 ) C2913_=_C2925( C2913 C2925 ) C2913_=_C3533( C2913 C3533 ) \nC2913_=_C3565( C2913 C3565 ) C2913_=_C3570( C2913 C3570 ) C2913_=_C3572( C2913 C3572 ) C2918_=_C2919( C2918 C2919 ) C2918_=_C2920( C2918 C2920 ) C2918_=_C2923( C2918 C2923 ) \nC2918_=_C2925( C2918 C2925 ) C2918_=_C3375( C2918 C3375 ) C2918_=_C3839( C2918 C3839 ) C2919_=_C2920( C2919 C2920 ) C2919_=_C2923( C2919 C2923 ) C2919_=_C2925( C2919 C2925 ) \nC2919_=_C3504( C2919 C3504 ) C2919_=_C3593( C2919 C3593 ) C2919_=_C3699( C2919 C3699 ) C2919_=_C3875( C2919 C3875 ) C2919_=_C3876( C2919 C3876 ) C2920_=_C2923( C2920 C2923 ) \nC2920_=_C2925( C2920 C2925 ) C2920_=_C3646( C2920 C3646 ) C2920_=_C3700( C2920 C3700 ) C2920_=_C3921( C2920 C3921 ) C2920_=_C3922( C2920 C3922 ) C2920_=_C3924( C2920 C3924 ) \nC2920_=_C3926( C2920 C3926 ) C2920_=_C3928( C2920 C3928 ) C2923_=_C2925( C2923 C2925 ) C2923_=_C3707( C2923 C3707 ) C2923_=_C4006( C2923 C4006 ) C2923_=_C4029( C2923 C4029 ) \nC2925_=_C3380( C2925 C3380 ) C2925_=_C3523( C2925 C3523 ) C2925_=_C3541( C2925 C3541 ) C2925_=_C3589( C2925 C3589 ) C2925_=_C3693( C2925 C3693 ) C2925_=_C3728( C2925 C3728 ) \nC2925_=_C4076( C2925 C4076 ) C2934_=_C2936( C2934 C2936 ) C2934_=_C2938( C2934 C2938 ) C2934_=_C3082( C2934 C3082 ) C2934_=_C3139( C2934 C3139 ) C2934_=_C3229( C2934 C3229 ) \nC2934_=_C3411( C2934 C3411 ) C2934_=_C3461( C2934 C3461 ) C2934_=_C3598( C2934 C3598 ) C2934_=_C3668( C2934 C3668 ) C2934_=_C3671( C2934 C3671 ) C2934_=_C3673( C2934 C3673 ) \nC2934_=_C3674(</w:t>
      </w:r>
    </w:p>
    <w:p>
      <w:pPr>
        <w:pStyle w:val="PreformattedText"/>
        <w:bidi w:val="0"/>
        <w:spacing w:before="0" w:after="0"/>
        <w:jc w:val="left"/>
        <w:rPr/>
      </w:pPr>
      <w:r>
        <w:rPr/>
        <w:t xml:space="preserve"> </w:t>
      </w:r>
      <w:r>
        <w:rPr/>
        <w:t>C2934 C3674 ) C2934_=_C3675( C2934 C3675 ) C2936_=_C2938( C2936 C2938 ) C2936_=_C2950( C2936 C2950 ) C2936_=_C3085( C2936 C3085 ) C2936_=_C3142( C2936 C3142 ) \nC2936_=_C3233( C2936 C3233 ) C2936_=_C3413( C2936 C3413 ) C2936_=_C3547( C2936 C3547 ) C2936_=_C3600( C2936 C3600 ) C2936_=_C3635( C2936 C3635 ) C2936_=_C3709( C2936 C3709 ) \nC2936_=_C3753( C2936 C3753 ) C2936_=_C3754( C2936 C3754 ) C2936_=_C3755( C2936 C3755 ) C2936_=_C3757( C2936 C3757 ) C2938_=_C3088( C2938 C3088 ) C2938_=_C3144( C2938 C3144 ) \nC2938_=_C3235( C2938 C3235 ) C2938_=_C3415( C2938 C3415 ) C2938_=_C3603( C2938 C3603 ) C2938_=_C3714( C2938 C3714 ) C2938_=_C3910( C2938 C3910 ) C2938_=_C3912( C2938 C3912 ) \nC2938_=_C3913( C2938 C3913 ) C2945_=_C2946( C2945 C2946 ) C2945_=_C2950( C2945 C2950 ) C2945_=_C2956( C2945 C2956 ) C2945_=_C2959( C2945 C2959 ) C2945_=_C2965( C2945 C2965 ) \nC2945_=_C2966( C2945 C2966 ) C2945_=_C2969( C2945 C2969 ) C2945_=_C2970( C2945 C2970 ) C2945_=_C2971( C2945 C2971 ) C2945_=_C2972( C2945 C2972 ) C2945_=_C2973( C2945 C2973 ) \nC2945_=_C2975( C2945 C2975 ) C2945_=_C2976( C2945 C2976 ) C2945_=_C2977( C2945 C2977 ) C2945_=_C2978( C2945 C2978 ) C2946_=_C2950( C2946 C2950 ) C2946_=_C2956( C2946 C2956 ) \nC2946_=_C2959( C2946 C2959 ) C2946_=_C3060( C2946 C3060 ) C2946_=_C3200( C2946 C3200 ) C2946_=_C3202( C2946 C3202 ) C2946_=_C3203( C2946 C3203 ) C2946_=_C3204( C2946 C3204 ) \nC2946_=_C3205( C2946 C3205 ) C2946_=_C3206( C2946 C3206 ) C2946_=_C3209( C2946 C3209 ) C2946_=_C3210( C2946 C3210 ) C2946_=_C3211( C2946 C3211 ) C2946_=_C3212( C2946 C3212 ) \nC2950_=_C2956( C2950 C2956 ) C2950_=_C2959( C2950 C2959 ) C2950_=_C3085( C2950 C3085 ) C2950_=_C3142( C2950 C3142 ) C2950_=_C3233( C2950 C3233 ) C2950_=_C3413( C2950 C3413 ) \nC2950_=_C3547( C2950 C3547 ) C2950_=_C3600( C2950 C3600 ) C2950_=_C3635( C2950 C3635 ) C2950_=_C3709( C2950 C3709 ) C2950_=_C3753( C2950 C3753 ) C2950_=_C3754( C2950 C3754 ) \nC2950_=_C3755( C2950 C3755 ) C2950_=_C3757( C2950 C3757 ) C2956_=_C2959( C2956 C2959 ) C2956_=_C3104( C2956 C3104 ) C2956_=_C3195( C2956 C3195 ) C2956_=_C3284( C2956 C3284 ) \nC2956_=_C3848( C2956 C3848 ) C2956_=_C3900( C2956 C3900 ) C2956_=_C4013( C2956 C4013 ) C2956_=_C4024( C2956 C4024 ) C2956_=_C4025( C2956 C4025 ) C2956_=_C4027( C2956 C4027 ) \nC2959_=_C3072( C2959 C3072 ) C2959_=_C3211( C2959 C3211 ) C2959_=_C3289( C2959 C3289 ) C2959_=_C3418( C2959 C3418 ) C2959_=_C3531( C2959 C3531 ) C2959_=_C4040( C2959 C4040 ) \nC2959_=_C4046( C2959 C4046 ) C2959_=_C4053( C2959 C4053 ) C2959_=_C4074( C2959 C4074 ) C2959_=_C4102( C2959 C4102 ) C2965_=_C2966( C2965 C2966 ) C2965_=_C2969( C2965 C2969 ) \nC2965_=_C2970( C2965 C2970 ) C2965_=_C2971( C2965 C2971 ) C2965_=_C2972( C2965 C2972 ) C2965_=_C2973( C2965 C2973 ) C2965_=_C2975( C2965 C2975 ) C2965_=_C2976( C2965 C2976 ) \nC2965_=_C2977( C2965 C2977 ) C2965_=_C2978( C2965 C2978 ) C2965_=_C3097( C2965 C3097 ) C2965_=_C3407( C2965 C3407 ) C2965_=_C3459( C2965 C3459 ) C2965_=_C3475( C2965 C3475 ) \nC2965_=_C3477( C2965 C3477 ) C2965_=_C3478( C2965 C3478 ) C2965_=_C3479( C2965 C3479 ) C2965_=_C3480( C2965 C3480 ) C2965_=_C3481( C2965 C3481 ) C2965_=_C3482( C2965 C3482 ) \nC2965_=_C3483( C2965 C3483 ) C2965_=_C3484( C2965 C3484 ) C2965_=_C3485( C2965 C3485 ) C2965_=_C3487( C2965 C3487 ) C2966_=_C2969( C2966 C2969 ) C2966_=_C2970( C2966 C2970 ) \nC2966_=_C2971( C2966 C2971 ) C2966_=_C2972( C2966 C2972 ) C2966_=_C2973( C2966 C2973 ) C2966_=_C2975( C2966 C2975 ) C2966_=_C2976( C2966 C2976 ) C2966_=_C2977( C2966 C2977 ) \nC2966_=_C2978( C2966 C2978 ) C2966_=_C3460( C2966 C3460 ) C2966_=_C3477( C2966 C3477 ) C2966_=_C3597( C2966 C3597 ) C2966_=_C3598( C2966 C3598 ) C2966_=_C3600( C2966 C3600 ) \nC2966_=_C3601( C2966 C3601 ) C2966_=_C3603( C2966 C3603 ) C2966_=_C3608( C2966 C3608 ) C2966_=_C3609( C2966 C3609 ) C2966_=_C3612( C2966 C3612 ) C2969_=_C2970( C2969 C2970 ) \nC2969_=_C2971( C2969 C2971 ) C2969_=_C2972( C2969 C2972 ) C2969_=_C2973( C2969 C2973 ) C2969_=_C2975( C2969 C2975 ) C2969_=_C2976( C2969 C2976 ) C2969_=_C2977( C2969 C2977 ) \nC2969_=_C2978( C2969 C2978 ) C2969_=_C3463( C2969 C3463 ) C2969_=_C3481( C2969 C3481 ) C2969_=_C3687( C2969 C3687 ) C2969_=_C3845( C2969 C3845 ) C2969_=_C3900( C2969 C3900 ) \nC2970_=_C2971( C2970 C2971 ) C2970_=_C2972( C2970 C2972 ) C2970_=_C2973( C2970 C2973 ) C2970_=_C2975( C2970 C2975 ) C2970_=_C2976( C2970 C2976 ) C2970_=_C2977( C2970 C2977 ) \nC2970_=_C2978( C2970 C2978 ) C2970_=_C3202( C2970 C3202 ) C2970_=_C3431( C2970 C3431 ) C2970_=_C3647( C2970 C3647 ) C2970_=_C3671( C2970 C3671 ) C2970_=_C3689( C2970 C3689 ) \nC2970_=_C3757( C2970 C3757 ) C2970_=_C3910( C2970 C3910 ) C2970_=_C3937( C2970 C3937 ) C2971_=_C2972( C2971 C2972 ) C2971_=_C2973( C2971 C2973 ) C2971_=_C2975( C2971 C2975 ) \nC2971_=_C2976( C2971 C2976 ) C2971_=_C2977( C2971 C2977 ) C2971_=_C2978( C2971 C2978 ) C2971_=_C3203( C2971 C3203 ) C2971_=_C3376( C2971 C3376 ) C2972_=_C2973( C2972 C2973 ) \nC2972_=_C2975( C2972 C2975 ) C2972_=_C2976( C2972 C2976 ) C2972_=_C2977( C2972 C2977 ) C2972_=_C2978( C2972 C2978 ) C2972_=_C3464( C2972 C3464 ) C2972_=_C3483( C2972 C3483 ) \nC2972_=_C3847( C2972 C3847 ) C2972_=_C3972( C2972 C3972 ) C2973_=_C2975( C2973 C2975 ) C2973_=_C2976( C2973 C2976 ) C2973_=_C2977( C2973 C2977 ) C2973_=_C2978( C2973 C2978 ) \nC2973_=_C3204( C2973 C3204 ) C2973_=_C3992( C2973 C3992 ) C2975_=_C2976( C2975 C2976 ) C2975_=_C2977( C2975 C2977 ) C2975_=_C2978( C2975 C2978 ) C2975_=_C3116( C2975 C3116 ) \nC2975_=_C3210( C2975 C3210 ) C2975_=_C3435( C2975 C3435 ) C2975_=_C3468( C2975 C3468 ) C2975_=_C4051( C2975 C4051 ) C2975_=_C4080( C2975 C4080 ) C2975_=_C4081( C2975 C4081 ) \nC2976_=_C2977( C2976 C2977 ) C2976_=_C2978( C2976 C2978 ) C2976_=_C3470( C2976 C3470 ) C2976_=_C3485( C2976 C3485 ) C2976_=_C3522( C2976 C3522 ) C2976_=_C3851( C2976 C3851 ) \nC2977_=_C2978( C2977 C2978 ) C2977_=_C3212( C2977 C3212 ) C2978_=_C3472( C2978 C3472 ) C2978_=_C3487( C2978 C3487 ) C2978_=_C3596( C2978 C3596 ) C2978_=_C3852( C2978 C3852 ) \nC2984_=_C3282( C2984 C3282 ) C2984_=_C3382( C2984 C3382 ) C2984_=_C3533( C2984 C3533 ) C2984_=_C3534( C2984 C3534 ) C2984_=_C3535( C2984 C3535 ) C2984_=_C3536( C2984 C3536 ) \nC2984_=_C3537( C2984 C3537 ) C2984_=_C3538( C2984 C3538 ) C2984_=_C3541( C2984 C3541 ) C3000_=_C3079( C3000 C3079 ) C3000_=_C3274( C3000 C3274 ) C3000_=_C3419( C3000 C3419 ) \nC3000_=_C3499( C3000 C3499 ) C3000_=_C3502( C3000 C3502 ) C3000_=_C3503( C3000 C3503 ) C3000_=_C3504( C3000 C3504 ) C3000_=_C3507( C3000 C3507 ) C3016_=_C3019( C3016 C3019 ) \nC3016_=_C3391( C3016 C3391 ) C3016_=_C3608( C3016 C3608 ) C3016_=_C3924( C3016 C3924 ) C3016_=_C4035( C3016 C4035 ) C3016_=_C4062( C3016 C4062 ) C3016_=_C4063( C3016 C4063 ) \nC3016_=_C4064( C3016 C4064 ) C3016_=_C4065( C3016 C4065 ) C3016_=_C4067( C3016 C4067 ) C3019_=_C3356( C3019 C3356 ) C3019_=_C3572( C3019 C3572 ) C3019_=_C3623( C3019 C3623 ) \nC3019_=_C3674( C3019 C3674 ) C3019_=_C4012( C3019 C4012 ) C3030_=_C3070( C3030 C3070 ) C3030_=_C3494( C3030 C3494 ) C3030_=_C3575( C3030 C3575 ) C3030_=_C3997( C3030 C3997 ) \nC3030_=_C4009( C3030 C4009 ) C3030_=_C4022( C3030 C4022 ) C3030_=_C4043( C3030 C4043 ) C3030_=_C4050( C3030 C4050 ) C3030_=_C4051( C3030 C4051 ) C3030_=_C4052( C3030 C4052 ) \nC3030_=_C4053( C3030 C4053 ) C3044_=_C3045( C3044 C3045 ) C3044_=_C3046( C3044 C3046 ) C3044_=_C3047( C3044 C3047 ) C3044_=_C3048( C3044 C3048 ) C3044_=_C3051( C3044 C3051 ) \nC3044_=_C3052( C3044 C3052 ) C3044_=_C3053( C3044 C3053 ) C3044_=_C3054( C3044 C3054 ) C3044_=_C3055( C3044 C3055 ) C3044_=_C3056( C3044 C3056 ) C3044_=_C3187( C3044 C3187 ) \nC3044_=_C3189( C3044 C3189 ) C3044_=_C3191( C3044 C3191 ) C3044_=_C3195( C3044 C3195 ) C3045_=_C3046( C3045 C3046 ) C3045_=_C3047( C3045 C3047 ) C3045_=_C3048( C3045 C3048 ) \nC3045_=_C3051( C3045 C3051 ) C3045_=_C3052( C3045 C3052 ) C3045_=_C3053( C3045 C3053 ) C3045_=_C3054( C3045 C3054 ) C3045_=_C3055( C3045 C3055 ) C3045_=_C3056( C3045 C3056 ) \nC3045_=_C3292( C3045 C3292 ) C3045_=_C3293( C3045 C3293 ) C3045_=_C3295( C3045 C3295 ) C3045_=_C3296( C3045 C3296 ) C3046_=_C3047( C3046 C3047 ) C3046_=_C3048( C3046 C3048 ) \nC3046_=_C3051( C3046 C3051 ) C3046_=_C3052( C3046 C3052 ) C3046_=_C3053( C3046 C3053 ) C3046_=_C3054( C3046 C3054 ) C3046_=_C3055( C3046 C3055 ) C3046_=_C3056( C3046 C3056 ) \nC3047_=_C3048( C3047 C3048 ) C3047_=_C3051( C3047 C3051 ) C3047_=_C3052( C3047 C3052 ) C3047_=_C3053( C3047 C3053 ) C3047_=_C3054( C3047 C3054 ) C3047_=_C3055( C3047 C3055 ) \nC3047_=_C3056( C3047 C3056 ) C3047_=_C3187( C3047 C3187 ) C3047_=_C3214( C3047 C3214 ) C3047_=_C3293( C3047 C3293 ) C3047_=_C3342( C3047 C3342 ) C3047_=_C3370( C3047 C3370 ) \nC3047_=_C3375( C3047 C3375 ) C3047_=_C3376( C3047 C3376 ) C3047_=_C3378( C3047 C3378 ) C3047_=_C3379( C3047 C3379 ) C3047_=_C3380( C3047 C3380 ) C3047_=_C3381( C3047 C3381 ) \nC3048_=_C3051( C3048 C3051 ) C3048_=_C3052( C3048 C3052 ) C3048_=_C3053( C3048 C3053 ) C3048_=_C3054( C3048 C3054 ) C3048_=_C3055( C3048 C3055 ) C3048_=_C3056( C3048 C3056 ) \nC3051_=_C3052( C3051 C3052 ) C3051_=_C3053( C3051 C3053 ) C3051_=_C3054( C3051 C3054 ) C3051_=_C3055( C3051 C3055 ) C3051_=_C3056( C3051 C3056 ) C3051_=_C3370( C3051 C3370 ) \nC3051_=_C3556( C3051 C3556 ) C3051_=_C3564( C3051 C3564 ) C3052_=_C3053( C3052 C3053 ) C3052_=_C3054( C3052 C3054 ) C3052_=_C3055( C3052 C3055 ) C3052_=_C3056( C3052 C3056 ) \nC3052_=_C3062( C3052 C3062 ) C3052_=_C3189( C3052 C3189 ) C3052_=_C3200( C3052 C3200 ) C3052_=_C3295( C3052 C3295 ) C3052_=_C3409( C3052 C3409 ) C3052_=_C3526( C3052 C3526 ) \nC3052_=_C3556( C3052 C3556 ) C3052_=_C3574( C3052 C3574 ) C3052_=_C3575( C3052 C3575 ) C3052_=_C3576( C3052 C3576 ) C3053_=_C3054( C3053 C3054 ) C3053_=_C3055( C3053 C3055 ) \nC3053_=_C3056( C3053 C3056 ) C3053_=_C3111( C3053 C3111 ) C3054_=_C3055( C3054 C3055 ) C3054_=_C3056( C3054 C3056 ) C3054_=_C3482( C3054 C3482 ) C3054_=_C3648( C3054 C3648 ) \nC3055_=_C3056( C3055 C3056 ) C3055_=_C3112( C3055 C3112 ) C3055_=_C3690(</w:t>
      </w:r>
    </w:p>
    <w:p>
      <w:pPr>
        <w:pStyle w:val="PreformattedText"/>
        <w:bidi w:val="0"/>
        <w:spacing w:before="0" w:after="0"/>
        <w:jc w:val="left"/>
        <w:rPr/>
      </w:pPr>
      <w:r>
        <w:rPr/>
        <w:t xml:space="preserve"> </w:t>
      </w:r>
      <w:r>
        <w:rPr/>
        <w:t>C3055 C3690 ) C3055_=_C3975( C3055 C3975 ) C3056_=_C4022( C3056 C4022 ) C3060_=_C3062( C3060 C3062 ) \nC3060_=_C3068( C3060 C3068 ) C3060_=_C3070( C3060 C3070 ) C3060_=_C3072( C3060 C3072 ) C3060_=_C3200( C3060 C3200 ) C3060_=_C3202( C3060 C3202 ) C3060_=_C3203( C3060 C3203 ) \nC3060_=_C3204( C3060 C3204 ) C3060_=_C3205( C3060 C3205 ) C3060_=_C3206( C3060 C3206 ) C3060_=_C3209( C3060 C3209 ) C3060_=_C3210( C3060 C3210 ) C3060_=_C3211( C3060 C3211 ) \nC3060_=_C3212( C3060 C3212 ) C3062_=_C3068( C3062 C3068 ) C3062_=_C3070( C3062 C3070 ) C3062_=_C3072( C3062 C3072 ) C3062_=_C3189( C3062 C3189 ) C3062_=_C3200( C3062 C3200 ) \nC3062_=_C3295( C3062 C3295 ) C3062_=_C3409( C3062 C3409 ) C3062_=_C3526( C3062 C3526 ) C3062_=_C3556( C3062 C3556 ) C3062_=_C3574( C3062 C3574 ) C3062_=_C3575( C3062 C3575 ) \nC3062_=_C3576( C3062 C3576 ) C3068_=_C3070( C3068 C3070 ) C3068_=_C3072( C3068 C3072 ) C3068_=_C3205( C3068 C3205 ) C3068_=_C3466( C3068 C3466 ) C3068_=_C4008( C3068 C4008 ) \nC3068_=_C4009( C3068 C4009 ) C3068_=_C4010( C3068 C4010 ) C3068_=_C4012( C3068 C4012 ) C3070_=_C3072( C3070 C3072 ) C3070_=_C3494( C3070 C3494 ) C3070_=_C3575( C3070 C3575 ) \nC3070_=_C3997( C3070 C3997 ) C3070_=_C4009( C3070 C4009 ) C3070_=_C4022( C3070 C4022 ) C3070_=_C4043( C3070 C4043 ) C3070_=_C4050( C3070 C4050 ) C3070_=_C4051( C3070 C4051 ) \nC3070_=_C4052( C3070 C4052 ) C3070_=_C4053( C3070 C4053 ) C3072_=_C3211( C3072 C3211 ) C3072_=_C3289( C3072 C3289 ) C3072_=_C3418( C3072 C3418 ) C3072_=_C3531( C3072 C3531 ) \nC3072_=_C4040( C3072 C4040 ) C3072_=_C4046( C3072 C4046 ) C3072_=_C4053( C3072 C4053 ) C3072_=_C4074( C3072 C4074 ) C3072_=_C4102( C3072 C4102 ) C3079_=_C3082( C3079 C3082 ) \nC3079_=_C3085( C3079 C3085 ) C3079_=_C3088( C3079 C3088 ) C3079_=_C3274( C3079 C3274 ) C3079_=_C3419( C3079 C3419 ) C3079_=_C3499( C3079 C3499 ) C3079_=_C3502( C3079 C3502 ) \nC3079_=_C3503( C3079 C3503 ) C3079_=_C3504( C3079 C3504 ) C3079_=_C3507( C3079 C3507 ) C3082_=_C3085( C3082 C3085 ) C3082_=_C3088( C3082 C3088 ) C3082_=_C3139( C3082 C3139 ) \nC3082_=_C3229( C3082 C3229 ) C3082_=_C3411( C3082 C3411 ) C3082_=_C3461( C3082 C3461 ) C3082_=_C3598( C3082 C3598 ) C3082_=_C3668( C3082 C3668 ) C3082_=_C3671( C3082 C3671 ) \nC3082_=_C3673( C3082 C3673 ) C3082_=_C3674( C3082 C3674 ) C3082_=_C3675( C3082 C3675 ) C3085_=_C3088( C3085 C3088 ) C3085_=_C3142( C3085 C3142 ) C3085_=_C3233( C3085 C3233 ) \nC3085_=_C3413( C3085 C3413 ) C3085_=_C3547( C3085 C3547 ) C3085_=_C3600( C3085 C3600 ) C3085_=_C3635( C3085 C3635 ) C3085_=_C3709( C3085 C3709 ) C3085_=_C3753( C3085 C3753 ) \nC3085_=_C3754( C3085 C3754 ) C3085_=_C3755( C3085 C3755 ) C3085_=_C3757( C3085 C3757 ) C3088_=_C3144( C3088 C3144 ) C3088_=_C3235( C3088 C3235 ) C3088_=_C3415( C3088 C3415 ) \nC3088_=_C3603( C3088 C3603 ) C3088_=_C3714( C3088 C3714 ) C3088_=_C3910( C3088 C3910 ) C3088_=_C3912( C3088 C3912 ) C3088_=_C3913( C3088 C3913 ) C3096_=_C3097( C3096 C3097 ) \nC3096_=_C3098( C3096 C3098 ) C3096_=_C3100( C3096 C3100 ) C3096_=_C3104( C3096 C3104 ) C3096_=_C3106( C3096 C3106 ) C3096_=_C3273( C3096 C3273 ) C3096_=_C3440( C3096 C3440 ) \nC3096_=_C3449( C3096 C3449 ) C3097_=_C3098( C3097 C3098 ) C3097_=_C3100( C3097 C3100 ) C3097_=_C3104( C3097 C3104 ) C3097_=_C3106( C3097 C3106 ) C3097_=_C3407( C3097 C3407 ) \nC3097_=_C3459( C3097 C3459 ) C3097_=_C3475( C3097 C3475 ) C3097_=_C3477( C3097 C3477 ) C3097_=_C3478( C3097 C3478 ) C3097_=_C3479( C3097 C3479 ) C3097_=_C3480( C3097 C3480 ) \nC3097_=_C3481( C3097 C3481 ) C3097_=_C3482( C3097 C3482 ) C3097_=_C3483( C3097 C3483 ) C3097_=_C3484( C3097 C3484 ) C3097_=_C3485( C3097 C3485 ) C3097_=_C3487( C3097 C3487 ) \nC3098_=_C3100( C3098 C3100 ) C3098_=_C3104( C3098 C3104 ) C3098_=_C3106( C3098 C3106 ) C3098_=_C3385( C3098 C3385 ) C3098_=_C3478( C3098 C3478 ) C3098_=_C3597( C3098 C3597 ) \nC3098_=_C3645( C3098 C3645 ) C3098_=_C3646( C3098 C3646 ) C3098_=_C3647( C3098 C3647 ) C3098_=_C3648( C3098 C3648 ) C3098_=_C3649( C3098 C3649 ) C3098_=_C3650( C3098 C3650 ) \nC3098_=_C3653( C3098 C3653 ) C3100_=_C3104( C3100 C3104 ) C3100_=_C3106( C3100 C3106 ) C3100_=_C3191( C3100 C3191 ) C3100_=_C3480( C3100 C3480 ) C3100_=_C3601( C3100 C3601 ) \nC3100_=_C3845( C3100 C3845 ) C3100_=_C3847( C3100 C3847 ) C3100_=_C3848( C3100 C3848 ) C3100_=_C3849( C3100 C3849 ) C3100_=_C3851( C3100 C3851 ) C3100_=_C3852( C3100 C3852 ) \nC3104_=_C3106( C3104 C3106 ) C3104_=_C3195( C3104 C3195 ) C3104_=_C3284( C3104 C3284 ) C3104_=_C3848( C3104 C3848 ) C3104_=_C3900( C3104 C3900 ) C3104_=_C4013( C3104 C4013 ) \nC3104_=_C4024( C3104 C4024 ) C3104_=_C4025( C3104 C4025 ) C3104_=_C4027( C3104 C4027 ) C3106_=_C3280( C3106 C3280 ) C3106_=_C3393( C3106 C3393 ) C3106_=_C3609( C3106 C3609 ) \nC3106_=_C3653( C3106 C3653 ) C3106_=_C3926( C3106 C3926 ) C3106_=_C4036( C3106 C4036 ) C3106_=_C4062( C3106 C4062 ) C3106_=_C4076( C3106 C4076 ) C3106_=_C4077( C3106 C4077 ) \nC3109_=_C3110( C3109 C3110 ) C3109_=_C3111( C3109 C3111 ) C3109_=_C3112( C3109 C3112 ) C3109_=_C3113( C3109 C3113 ) C3109_=_C3114( C3109 C3114 ) C3109_=_C3116( C3109 C3116 ) \nC3109_=_C3117( C3109 C3117 ) C3109_=_C3119( C3109 C3119 ) C3109_=_C3121( C3109 C3121 ) C3109_=_C3314( C3109 C3314 ) C3109_=_C3719( C3109 C3719 ) C3109_=_C3759( C3109 C3759 ) \nC3110_=_C3111( C3110 C3111 ) C3110_=_C3112( C3110 C3112 ) C3110_=_C3113( C3110 C3113 ) C3110_=_C3114( C3110 C3114 ) C3110_=_C3116( C3110 C3116 ) C3110_=_C3117( C3110 C3117 ) \nC3110_=_C3119( C3110 C3119 ) C3110_=_C3121( C3110 C3121 ) C3111_=_C3112( C3111 C3112 ) C3111_=_C3113( C3111 C3113 ) C3111_=_C3114( C3111 C3114 ) C3111_=_C3116( C3111 C3116 ) \nC3111_=_C3117( C3111 C3117 ) C3111_=_C3119( C3111 C3119 ) C3111_=_C3121( C3111 C3121 ) C3112_=_C3113( C3112 C3113 ) C3112_=_C3114( C3112 C3114 ) C3112_=_C3116( C3112 C3116 ) \nC3112_=_C3117( C3112 C3117 ) C3112_=_C3119( C3112 C3119 ) C3112_=_C3121( C3112 C3121 ) C3112_=_C3690( C3112 C3690 ) C3112_=_C3975( C3112 C3975 ) C3113_=_C3114( C3113 C3114 ) \nC3113_=_C3116( C3113 C3116 ) C3113_=_C3117( C3113 C3117 ) C3113_=_C3119( C3113 C3119 ) C3113_=_C3121( C3113 C3121 ) C3113_=_C3432( C3113 C3432 ) C3113_=_C3465( C3113 C3465 ) \nC3113_=_C3484( C3113 C3484 ) C3113_=_C3649( C3113 C3649 ) C3113_=_C3997( C3113 C3997 ) C3113_=_C4000( C3113 C4000 ) C3113_=_C4001( C3113 C4001 ) C3114_=_C3116( C3114 C3116 ) \nC3114_=_C3117( C3114 C3117 ) C3114_=_C3119( C3114 C3119 ) C3114_=_C3121( C3114 C3121 ) C3114_=_C3364( C3114 C3364 ) C3114_=_C3875( C3114 C3875 ) C3114_=_C3921( C3114 C3921 ) \nC3114_=_C3975( C3114 C3975 ) C3114_=_C4003( C3114 C4003 ) C3114_=_C4006( C3114 C4006 ) C3114_=_C4007( C3114 C4007 ) C3116_=_C3117( C3116 C3117 ) C3116_=_C3119( C3116 C3119 ) \nC3116_=_C3121( C3116 C3121 ) C3116_=_C3210( C3116 C3210 ) C3116_=_C3435( C3116 C3435 ) C3116_=_C3468( C3116 C3468 ) C3116_=_C4051( C3116 C4051 ) C3116_=_C4080( C3116 C4080 ) \nC3116_=_C4081( C3116 C4081 ) C3117_=_C3119( C3117 C3119 ) C3117_=_C3121( C3117 C3121 ) C3117_=_C3437( C3117 C3437 ) C3117_=_C3469( C3117 C3469 ) C3117_=_C3766( C3117 C3766 ) \nC3117_=_C4052( C3117 C4052 ) C3117_=_C4087( C3117 C4087 ) C3117_=_C4088( C3117 C4088 ) C3119_=_C3121( C3119 C3121 ) C3119_=_C4065( C3119 C4065 ) C3121_=_C4007( C3121 C4007 ) \nC3139_=_C3142( C3139 C3142 ) C3139_=_C3144( C3139 C3144 ) C3139_=_C3229( C3139 C3229 ) C3139_=_C3411( C3139 C3411 ) C3139_=_C3461( C3139 C3461 ) C3139_=_C3598( C3139 C3598 ) \nC3139_=_C3668( C3139 C3668 ) C3139_=_C3671( C3139 C3671 ) C3139_=_C3673( C3139 C3673 ) C3139_=_C3674( C3139 C3674 ) C3139_=_C3675( C3139 C3675 ) C3142_=_C3144( C3142 C3144 ) \nC3142_=_C3233( C3142 C3233 ) C3142_=_C3413( C3142 C3413 ) C3142_=_C3547( C3142 C3547 ) C3142_=_C3600( C3142 C3600 ) C3142_=_C3635( C3142 C3635 ) C3142_=_C3709( C3142 C3709 ) \nC3142_=_C3753( C3142 C3753 ) C3142_=_C3754( C3142 C3754 ) C3142_=_C3755( C3142 C3755 ) C3142_=_C3757( C3142 C3757 ) C3144_=_C3235( C3144 C3235 ) C3144_=_C3415( C3144 C3415 ) \nC3144_=_C3603( C3144 C3603 ) C3144_=_C3714( C3144 C3714 ) C3144_=_C3910( C3144 C3910 ) C3144_=_C3912( C3144 C3912 ) C3144_=_C3913( C3144 C3913 ) C3187_=_C3189( C3187 C3189 ) \nC3187_=_C3191( C3187 C3191 ) C3187_=_C3195( C3187 C3195 ) C3187_=_C3214( C3187 C3214 ) C3187_=_C3293( C3187 C3293 ) C3187_=_C3342( C3187 C3342 ) C3187_=_C3370( C3187 C3370 ) \nC3187_=_C3375( C3187 C3375 ) C3187_=_C3376( C3187 C3376 ) C3187_=_C3378( C3187 C3378 ) C3187_=_C3379( C3187 C3379 ) C3187_=_C3380( C3187 C3380 ) C3187_=_C3381( C3187 C3381 ) \nC3189_=_C3191( C3189 C3191 ) C3189_=_C3195( C3189 C3195 ) C3189_=_C3200( C3189 C3200 ) C3189_=_C3295( C3189 C3295 ) C3189_=_C3409( C3189 C3409 ) C3189_=_C3526( C3189 C3526 ) \nC3189_=_C3556( C3189 C3556 ) C3189_=_C3574( C3189 C3574 ) C3189_=_C3575( C3189 C3575 ) C3189_=_C3576( C3189 C3576 ) C3191_=_C3195( C3191 C3195 ) C3191_=_C3480( C3191 C3480 ) \nC3191_=_C3601( C3191 C3601 ) C3191_=_C3845( C3191 C3845 ) C3191_=_C3847( C3191 C3847 ) C3191_=_C3848( C3191 C3848 ) C3191_=_C3849( C3191 C3849 ) C3191_=_C3851( C3191 C3851 ) \nC3191_=_C3852( C3191 C3852 ) C3195_=_C3284( C3195 C3284 ) C3195_=_C3848( C3195 C3848 ) C3195_=_C3900( C3195 C3900 ) C3195_=_C4013( C3195 C4013 ) C3195_=_C4024( C3195 C4024 ) \nC3195_=_C4025( C3195 C4025 ) C3195_=_C4027( C3195 C4027 ) C3200_=_C3202( C3200 C3202 ) C3200_=_C3203( C3200 C3203 ) C3200_=_C3204( C3200 C3204 ) C3200_=_C3205( C3200 C3205 ) \nC3200_=_C3206( C3200 C3206 ) C3200_=_C3209( C3200 C3209 ) C3200_=_C3210( C3200 C3210 ) C3200_=_C3211( C3200 C3211 ) C3200_=_C3212( C3200 C3212 ) C3200_=_C3295( C3200 C3295 ) \nC3200_=_C3409( C3200 C3409 ) C3200_=_C3526( C3200 C3526 ) C3200_=_C3556( C3200 C3556 ) C3200_=_C3574( C3200 C3574 ) C3200_=_C3575( C3200 C3575 ) C3200_=_C3576( C3200 C3576 ) \nC3202_=_C3203( C3202 C3203 ) C3202_=_C3204( C3202 C3204 ) C3202_=_C3205( C3202 C3205 ) C3202_=_C3206( C3202 C3206 ) C3202_=_C3209( C3202 C3209 ) C3202_=_C3210( C3202 C3210 ) \nC3202_=_C3211( C3202 C3211 ) C3202_=_C3212( C3202 C3212 ) C3202_=_C3431( C3202 C3431 ) C3202_=_C3647( C3202 C3647 ) C3202_=_C3671(</w:t>
      </w:r>
    </w:p>
    <w:p>
      <w:pPr>
        <w:pStyle w:val="PreformattedText"/>
        <w:bidi w:val="0"/>
        <w:spacing w:before="0" w:after="0"/>
        <w:jc w:val="left"/>
        <w:rPr/>
      </w:pPr>
      <w:r>
        <w:rPr/>
        <w:t xml:space="preserve"> </w:t>
      </w:r>
      <w:r>
        <w:rPr/>
        <w:t>C3202 C3671 ) C3202_=_C3689( C3202 C3689 ) \nC3202_=_C3757( C3202 C3757 ) C3202_=_C3910( C3202 C3910 ) C3202_=_C3937( C3202 C3937 ) C3203_=_C3204( C3203 C3204 ) C3203_=_C3205( C3203 C3205 ) C3203_=_C3206( C3203 C3206 ) \nC3203_=_C3209( C3203 C3209 ) C3203_=_C3210( C3203 C3210 ) C3203_=_C3211( C3203 C3211 ) C3203_=_C3212( C3203 C3212 ) C3203_=_C3376( C3203 C3376 ) C3204_=_C3205( C3204 C3205 ) \nC3204_=_C3206( C3204 C3206 ) C3204_=_C3209( C3204 C3209 ) C3204_=_C3210( C3204 C3210 ) C3204_=_C3211( C3204 C3211 ) C3204_=_C3212( C3204 C3212 ) C3204_=_C3992( C3204 C3992 ) \nC3205_=_C3206( C3205 C3206 ) C3205_=_C3209( C3205 C3209 ) C3205_=_C3210( C3205 C3210 ) C3205_=_C3211( C3205 C3211 ) C3205_=_C3212( C3205 C3212 ) C3205_=_C3466( C3205 C3466 ) \nC3205_=_C4008( C3205 C4008 ) C3205_=_C4009( C3205 C4009 ) C3205_=_C4010( C3205 C4010 ) C3205_=_C4012( C3205 C4012 ) C3206_=_C3209( C3206 C3209 ) C3206_=_C3210( C3206 C3210 ) \nC3206_=_C3211( C3206 C3211 ) C3206_=_C3212( C3206 C3212 ) C3206_=_C3574( C3206 C3574 ) C3206_=_C3949( C3206 C3949 ) C3206_=_C4008( C3206 C4008 ) C3206_=_C4043( C3206 C4043 ) \nC3206_=_C4046( C3206 C4046 ) C3209_=_C3210( C3209 C3210 ) C3209_=_C3211( C3209 C3211 ) C3209_=_C3212( C3209 C3212 ) C3209_=_C3318( C3209 C3318 ) C3209_=_C3576( C3209 C3576 ) \nC3209_=_C3673( C3209 C3673 ) C3209_=_C3691( C3209 C3691 ) C3209_=_C3912( C3209 C3912 ) C3209_=_C4010( C3209 C4010 ) C3209_=_C4050( C3209 C4050 ) C3209_=_C4074( C3209 C4074 ) \nC3210_=_C3211( C3210 C3211 ) C3210_=_C3212( C3210 C3212 ) C3210_=_C3435( C3210 C3435 ) C3210_=_C3468( C3210 C3468 ) C3210_=_C4051( C3210 C4051 ) C3210_=_C4080( C3210 C4080 ) \nC3210_=_C4081( C3210 C4081 ) C3211_=_C3212( C3211 C3212 ) C3211_=_C3289( C3211 C3289 ) C3211_=_C3418( C3211 C3418 ) C3211_=_C3531( C3211 C3531 ) C3211_=_C4040( C3211 C4040 ) \nC3211_=_C4046( C3211 C4046 ) C3211_=_C4053( C3211 C4053 ) C3211_=_C4074( C3211 C4074 ) C3211_=_C4102( C3211 C4102 ) C3214_=_C3293( C3214 C3293 ) C3214_=_C3342( C3214 C3342 ) \nC3214_=_C3370( C3214 C3370 ) C3214_=_C3375( C3214 C3375 ) C3214_=_C3376( C3214 C3376 ) C3214_=_C3378( C3214 C3378 ) C3214_=_C3379( C3214 C3379 ) C3214_=_C3380( C3214 C3380 ) \nC3214_=_C3381( C3214 C3381 ) C3225_=_C3229( C3225 C3229 ) C3225_=_C3231( C3225 C3231 ) C3225_=_C3233( C3225 C3233 ) C3225_=_C3235( C3225 C3235 ) C3225_=_C3292( C3225 C3292 ) \nC3225_=_C3307( C3225 C3307 ) C3225_=_C3309( C3225 C3309 ) C3225_=_C3314( C3225 C3314 ) C3225_=_C3316( C3225 C3316 ) C3225_=_C3317( C3225 C3317 ) C3225_=_C3318( C3225 C3318 ) \nC3225_=_C3319( C3225 C3319 ) C3225_=_C3320( C3225 C3320 ) C3225_=_C3322( C3225 C3322 ) C3229_=_C3231( C3229 C3231 ) C3229_=_C3233( C3229 C3233 ) C3229_=_C3235( C3229 C3235 ) \nC3229_=_C3411( C3229 C3411 ) C3229_=_C3461( C3229 C3461 ) C3229_=_C3598( C3229 C3598 ) C3229_=_C3668( C3229 C3668 ) C3229_=_C3671( C3229 C3671 ) C3229_=_C3673( C3229 C3673 ) \nC3229_=_C3674( C3229 C3674 ) C3229_=_C3675( C3229 C3675 ) C3231_=_C3233( C3231 C3233 ) C3231_=_C3235( C3231 C3235 ) C3231_=_C3296( C3231 C3296 ) C3231_=_C3545( C3231 C3545 ) \nC3231_=_C3718( C3231 C3718 ) C3231_=_C3719( C3231 C3719 ) C3231_=_C3720( C3231 C3720 ) C3231_=_C3721( C3231 C3721 ) C3231_=_C3722( C3231 C3722 ) C3231_=_C3723( C3231 C3723 ) \nC3231_=_C3724( C3231 C3724 ) C3231_=_C3726( C3231 C3726 ) C3231_=_C3727( C3231 C3727 ) C3231_=_C3728( C3231 C3728 ) C3231_=_C3729( C3231 C3729 ) C3233_=_C3235( C3233 C3235 ) \nC3233_=_C3413( C3233 C3413 ) C3233_=_C3547( C3233 C3547 ) C3233_=_C3600( C3233 C3600 ) C3233_=_C3635( C3233 C3635 ) C3233_=_C3709( C3233 C3709 ) C3233_=_C3753( C3233 C3753 ) \nC3233_=_C3754( C3233 C3754 ) C3233_=_C3755( C3233 C3755 ) C3233_=_C3757( C3233 C3757 ) C3235_=_C3415( C3235 C3415 ) C3235_=_C3603( C3235 C3603 ) C3235_=_C3714( C3235 C3714 ) \nC3235_=_C3910( C3235 C3910 ) C3235_=_C3912( C3235 C3912 ) C3235_=_C3913( C3235 C3913 ) C3248_=_C3450( C3248 C3450 ) C3248_=_C3519( C3248 C3519 ) C3248_=_C3520( C3248 C3520 ) \nC3248_=_C3522( C3248 C3522 ) C3248_=_C3523( C3248 C3523 ) C3248_=_C3524( C3248 C3524 ) C3248_=_C3525( C3248 C3525 ) C3268_=_C3352( C3268 C3352 ) C3268_=_C3620( C3268 C3620 ) \nC3268_=_C3737( C3268 C3737 ) C3268_=_C3869( C3268 C3869 ) C3268_=_C3892( C3268 C3892 ) C3268_=_C3917( C3268 C3917 ) C3268_=_C3937( C3268 C3937 ) C3268_=_C3992( C3268 C3992 ) \nC3268_=_C4018( C3268 C4018 ) C3268_=_C4034( C3268 C4034 ) C3273_=_C3274( C3273 C3274 ) C3273_=_C3276( C3273 C3276 ) C3273_=_C3280( C3273 C3280 ) C3273_=_C3440( C3273 C3440 ) \nC3273_=_C3449( C3273 C3449 ) C3274_=_C3276( C3274 C3276 ) C3274_=_C3280( C3274 C3280 ) C3274_=_C3419( C3274 C3419 ) C3274_=_C3499( C3274 C3499 ) C3274_=_C3502( C3274 C3502 ) \nC3274_=_C3503( C3274 C3503 ) C3274_=_C3504( C3274 C3504 ) C3274_=_C3507( C3274 C3507 ) C3276_=_C3280( C3276 C3280 ) C3276_=_C3420( C3276 C3420 ) C3276_=_C3593( C3276 C3593 ) \nC3276_=_C3596( C3276 C3596 ) C3280_=_C3393( C3280 C3393 ) C3280_=_C3609( C3280 C3609 ) C3280_=_C3653( C3280 C3653 ) C3280_=_C3926( C3280 C3926 ) C3280_=_C4036( C3280 C4036 ) \nC3280_=_C4062( C3280 C4062 ) C3280_=_C4076( C3280 C4076 ) C3280_=_C4077( C3280 C4077 ) C3282_=_C3284( C3282 C3284 ) C3282_=_C3289( C3282 C3289 ) C3282_=_C3382( C3282 C3382 ) \nC3282_=_C3533( C3282 C3533 ) C3282_=_C3534( C3282 C3534 ) C3282_=_C3535( C3282 C3535 ) C3282_=_C3536( C3282 C3536 ) C3282_=_C3537( C3282 C3537 ) C3282_=_C3538( C3282 C3538 ) \nC3282_=_C3541( C3282 C3541 ) C3284_=_C3289( C3284 C3289 ) C3284_=_C3848( C3284 C3848 ) C3284_=_C3900( C3284 C3900 ) C3284_=_C4013( C3284 C4013 ) C3284_=_C4024( C3284 C4024 ) \nC3284_=_C4025( C3284 C4025 ) C3284_=_C4027( C3284 C4027 ) C3289_=_C3418( C3289 C3418 ) C3289_=_C3531( C3289 C3531 ) C3289_=_C4040( C3289 C4040 ) C3289_=_C4046( C3289 C4046 ) \nC3289_=_C4053( C3289 C4053 ) C3289_=_C4074( C3289 C4074 ) C3289_=_C4102( C3289 C4102 ) C3292_=_C3293( C3292 C3293 ) C3292_=_C3295( C3292 C3295 ) C3292_=_C3296( C3292 C3296 ) \nC3292_=_C3307( C3292 C3307 ) C3292_=_C3309( C3292 C3309 ) C3292_=_C3314( C3292 C3314 ) C3292_=_C3316( C3292 C3316 ) C3292_=_C3317( C3292 C3317 ) C3292_=_C3318( C3292 C3318 ) \nC3292_=_C3319( C3292 C3319 ) C3292_=_C3320( C3292 C3320 ) C3292_=_C3322( C3292 C3322 ) C3293_=_C3295( C3293 C3295 ) C3293_=_C3296( C3293 C3296 ) C3293_=_C3342( C3293 C3342 ) \nC3293_=_C3370( C3293 C3370 ) C3293_=_C3375( C3293 C3375 ) C3293_=_C3376( C3293 C3376 ) C3293_=_C3378( C3293 C3378 ) C3293_=_C3379( C3293 C3379 ) C3293_=_C3380( C3293 C3380 ) \nC3293_=_C3381( C3293 C3381 ) C3295_=_C3296( C3295 C3296 ) C3295_=_C3409( C3295 C3409 ) C3295_=_C3526( C3295 C3526 ) C3295_=_C3556( C3295 C3556 ) C3295_=_C3574( C3295 C3574 ) \nC3295_=_C3575( C3295 C3575 ) C3295_=_C3576( C3295 C3576 ) C3296_=_C3545( C3296 C3545 ) C3296_=_C3718( C3296 C3718 ) C3296_=_C3719( C3296 C3719 ) C3296_=_C3720( C3296 C3720 ) \nC3296_=_C3721( C3296 C3721 ) C3296_=_C3722( C3296 C3722 ) C3296_=_C3723( C3296 C3723 ) C3296_=_C3724( C3296 C3724 ) C3296_=_C3726( C3296 C3726 ) C3296_=_C3727( C3296 C3727 ) \nC3296_=_C3728( C3296 C3728 ) C3296_=_C3729( C3296 C3729 ) C3307_=_C3309( C3307 C3309 ) C3307_=_C3314( C3307 C3314 ) C3307_=_C3316( C3307 C3316 ) C3307_=_C3317( C3307 C3317 ) \nC3307_=_C3318( C3307 C3318 ) C3307_=_C3319( C3307 C3319 ) C3307_=_C3320( C3307 C3320 ) C3307_=_C3322( C3307 C3322 ) C3307_=_C3407( C3307 C3407 ) C3307_=_C3409( C3307 C3409 ) \nC3307_=_C3411( C3307 C3411 ) C3307_=_C3413( C3307 C3413 ) C3307_=_C3415( C3307 C3415 ) C3307_=_C3418( C3307 C3418 ) C3309_=_C3314( C3309 C3314 ) C3309_=_C3316( C3309 C3316 ) \nC3309_=_C3317( C3309 C3317 ) C3309_=_C3318( C3309 C3318 ) C3309_=_C3319( C3309 C3319 ) C3309_=_C3320( C3309 C3320 ) C3309_=_C3322( C3309 C3322 ) C3309_=_C3475( C3309 C3475 ) \nC3309_=_C3526( C3309 C3526 ) C3309_=_C3531( C3309 C3531 ) C3314_=_C3316( C3314 C3316 ) C3314_=_C3317( C3314 C3317 ) C3314_=_C3318( C3314 C3318 ) C3314_=_C3319( C3314 C3319 ) \nC3314_=_C3320( C3314 C3320 ) C3314_=_C3322( C3314 C3322 ) C3314_=_C3719( C3314 C3719 ) C3314_=_C3759( C3314 C3759 ) C3316_=_C3317( C3316 C3317 ) C3316_=_C3318( C3316 C3318 ) \nC3316_=_C3319( C3316 C3319 ) C3316_=_C3320( C3316 C3320 ) C3316_=_C3322( C3316 C3322 ) C3316_=_C3721( C3316 C3721 ) C3317_=_C3318( C3317 C3318 ) C3317_=_C3319( C3317 C3319 ) \nC3317_=_C3320( C3317 C3320 ) C3317_=_C3322( C3317 C3322 ) C3317_=_C3722( C3317 C3722 ) C3318_=_C3319( C3318 C3319 ) C3318_=_C3320( C3318 C3320 ) C3318_=_C3322( C3318 C3322 ) \nC3318_=_C3576( C3318 C3576 ) C3318_=_C3673( C3318 C3673 ) C3318_=_C3691( C3318 C3691 ) C3318_=_C3912( C3318 C3912 ) C3318_=_C4010( C3318 C4010 ) C3318_=_C4050( C3318 C4050 ) \nC3318_=_C4074( C3318 C4074 ) C3319_=_C3320( C3319 C3320 ) C3319_=_C3322( C3319 C3322 ) C3319_=_C3726( C3319 C3726 ) C3320_=_C3322( C3320 C3322 ) C3320_=_C3727( C3320 C3727 ) \nC3320_=_C4063( C3320 C4063 ) C3322_=_C3675( C3322 C3675 ) C3322_=_C3694( C3322 C3694 ) C3322_=_C3913( C3322 C3913 ) C3322_=_C4067( C3322 C4067 ) C3331_=_C3365( C3331 C3365 ) \nC3331_=_C3513( C3331 C3513 ) C3331_=_C3554( C3331 C3554 ) C3331_=_C3570( C3331 C3570 ) C3331_=_C3661( C3331 C3661 ) C3331_=_C3747( C3331 C3747 ) C3331_=_C3839( C3331 C3839 ) \nC3331_=_C3876( C3331 C3876 ) C3331_=_C3922( C3331 C3922 ) C3331_=_C4029( C3331 C4029 ) C3342_=_C3352( C3342 C3352 ) C3342_=_C3356( C3342 C3356 ) C3342_=_C3370( C3342 C3370 ) \nC3342_=_C3375( C3342 C3375 ) C3342_=_C3376( C3342 C3376 ) C3342_=_C3378( C3342 C3378 ) C3342_=_C3379( C3342 C3379 ) C3342_=_C3380( C3342 C3380 ) C3342_=_C3381( C3342 C3381 ) \nC3352_=_C3356( C3352 C3356 ) C3352_=_C3620( C3352 C3620 ) C3352_=_C3737( C3352 C3737 ) C3352_=_C3869( C3352 C3869 ) C3352_=_C3892( C3352 C3892 ) C3352_=_C3917( C3352 C3917 ) \nC3352_=_C3937( C3352 C3937 ) C3352_=_C3992( C3352 C3992 ) C3352_=_C4018( C3352 C4018 ) C3352_=_C4034( C3352 C4034 ) C3356_=_C3572( C3356 C3572 ) C3356_=_C3623( C3356 C3623 ) \nC3356_=_C3674( C3356 C3674 ) C3356_=_C4012( C3356 C4012 ) C3357_=_C3364( C3357 C3364 ) C3357_=_C3365( C3357 C3365 ) C3357_=_C3544( C3357 C3544 ) C3357_=_C3696( C3357 C3696 ) \nC3357_=_C3698(</w:t>
      </w:r>
    </w:p>
    <w:p>
      <w:pPr>
        <w:pStyle w:val="PreformattedText"/>
        <w:bidi w:val="0"/>
        <w:spacing w:before="0" w:after="0"/>
        <w:jc w:val="left"/>
        <w:rPr/>
      </w:pPr>
      <w:r>
        <w:rPr/>
        <w:t xml:space="preserve"> </w:t>
      </w:r>
      <w:r>
        <w:rPr/>
        <w:t>C3357 C3698 ) C3357_=_C3699( C3357 C3699 ) C3357_=_C3700( C3357 C3700 ) C3357_=_C3701( C3357 C3701 ) C3357_=_C3703( C3357 C3703 ) C3357_=_C3705( C3357 C3705 ) \nC3357_=_C3707( C3357 C3707 ) C3357_=_C3708( C3357 C3708 ) C3364_=_C3365( C3364 C3365 ) C3364_=_C3875( C3364 C3875 ) C3364_=_C3921( C3364 C3921 ) C3364_=_C3975( C3364 C3975 ) \nC3364_=_C4003( C3364 C4003 ) C3364_=_C4006( C3364 C4006 ) C3364_=_C4007( C3364 C4007 ) C3365_=_C3513( C3365 C3513 ) C3365_=_C3554( C3365 C3554 ) C3365_=_C3570( C3365 C3570 ) \nC3365_=_C3661( C3365 C3661 ) C3365_=_C3747( C3365 C3747 ) C3365_=_C3839( C3365 C3839 ) C3365_=_C3876( C3365 C3876 ) C3365_=_C3922( C3365 C3922 ) C3365_=_C4029( C3365 C4029 ) \nC3370_=_C3375( C3370 C3375 ) C3370_=_C3376( C3370 C3376 ) C3370_=_C3378( C3370 C3378 ) C3370_=_C3379( C3370 C3379 ) C3370_=_C3380( C3370 C3380 ) C3370_=_C3381( C3370 C3381 ) \nC3370_=_C3556( C3370 C3556 ) C3370_=_C3564( C3370 C3564 ) C3375_=_C3376( C3375 C3376 ) C3375_=_C3378( C3375 C3378 ) C3375_=_C3379( C3375 C3379 ) C3375_=_C3380( C3375 C3380 ) \nC3375_=_C3381( C3375 C3381 ) C3375_=_C3839( C3375 C3839 ) C3376_=_C3378( C3376 C3378 ) C3376_=_C3379( C3376 C3379 ) C3376_=_C3380( C3376 C3380 ) C3376_=_C3381( C3376 C3381 ) \nC3378_=_C3379( C3378 C3379 ) C3378_=_C3380( C3378 C3380 ) C3378_=_C3381( C3378 C3381 ) C3378_=_C4064( C3378 C4064 ) C3379_=_C3380( C3379 C3380 ) C3379_=_C3381( C3379 C3381 ) \nC3380_=_C3381( C3380 C3381 ) C3380_=_C3523( C3380 C3523 ) C3380_=_C3541( C3380 C3541 ) C3380_=_C3589( C3380 C3589 ) C3380_=_C3693( C3380 C3693 ) C3380_=_C3728( C3380 C3728 ) \nC3380_=_C4076( C3380 C4076 ) C3381_=_C3708( C3381 C3708 ) C3381_=_C3729( C3381 C3729 ) C3382_=_C3385( C3382 C3385 ) C3382_=_C3391( C3382 C3391 ) C3382_=_C3393( C3382 C3393 ) \nC3382_=_C3395( C3382 C3395 ) C3382_=_C3533( C3382 C3533 ) C3382_=_C3534( C3382 C3534 ) C3382_=_C3535( C3382 C3535 ) C3382_=_C3536( C3382 C3536 ) C3382_=_C3537( C3382 C3537 ) \nC3382_=_C3538( C3382 C3538 ) C3382_=_C3541( C3382 C3541 ) C3385_=_C3391( C3385 C3391 ) C3385_=_C3393( C3385 C3393 ) C3385_=_C3395( C3385 C3395 ) C3385_=_C3478( C3385 C3478 ) \nC3385_=_C3597( C3385 C3597 ) C3385_=_C3645( C3385 C3645 ) C3385_=_C3646( C3385 C3646 ) C3385_=_C3647( C3385 C3647 ) C3385_=_C3648( C3385 C3648 ) C3385_=_C3649( C3385 C3649 ) \nC3385_=_C3650( C3385 C3650 ) C3385_=_C3653( C3385 C3653 ) C3391_=_C3393( C3391 C3393 ) C3391_=_C3395( C3391 C3395 ) C3391_=_C3608( C3391 C3608 ) C3391_=_C3924( C3391 C3924 ) \nC3391_=_C4035( C3391 C4035 ) C3391_=_C4062( C3391 C4062 ) C3391_=_C4063( C3391 C4063 ) C3391_=_C4064( C3391 C4064 ) C3391_=_C4065( C3391 C4065 ) C3391_=_C4067( C3391 C4067 ) \nC3393_=_C3395( C3393 C3395 ) C3393_=_C3609( C3393 C3609 ) C3393_=_C3653( C3393 C3653 ) C3393_=_C3926( C3393 C3926 ) C3393_=_C4036( C3393 C4036 ) C3393_=_C4062( C3393 C4062 ) \nC3393_=_C4076( C3393 C4076 ) C3393_=_C4077( C3393 C4077 ) C3395_=_C3612( C3395 C3612 ) C3395_=_C3884( C3395 C3884 ) C3395_=_C3928( C3395 C3928 ) C3395_=_C4037( C3395 C4037 ) \nC3395_=_C4077( C3395 C4077 ) C3407_=_C3409( C3407 C3409 ) C3407_=_C3411( C3407 C3411 ) C3407_=_C3413( C3407 C3413 ) C3407_=_C3415( C3407 C3415 ) C3407_=_C3418( C3407 C3418 ) \nC3407_=_C3459( C3407 C3459 ) C3407_=_C3475( C3407 C3475 ) C3407_=_C3477( C3407 C3477 ) C3407_=_C3478( C3407 C3478 ) C3407_=_C3479( C3407 C3479 ) C3407_=_C3480( C3407 C3480 ) \nC3407_=_C3481( C3407 C3481 ) C3407_=_C3482( C3407 C3482 ) C3407_=_C3483( C3407 C3483 ) C3407_=_C3484( C3407 C3484 ) C3407_=_C3485( C3407 C3485 ) C3407_=_C3487( C3407 C3487 ) \nC3409_=_C3411( C3409 C3411 ) C3409_=_C3413( C3409 C3413 ) C3409_=_C3415( C3409 C3415 ) C3409_=_C3418( C3409 C3418 ) C3409_=_C3526( C3409 C3526 ) C3409_=_C3556( C3409 C3556 ) \nC3409_=_C3574( C3409 C3574 ) C3409_=_C3575( C3409 C3575 ) C3409_=_C3576( C3409 C3576 ) C3411_=_C3413( C3411 C3413 ) C3411_=_C3415( C3411 C3415 ) C3411_=_C3418( C3411 C3418 ) \nC3411_=_C3461( C3411 C3461 ) C3411_=_C3598( C3411 C3598 ) C3411_=_C3668( C3411 C3668 ) C3411_=_C3671( C3411 C3671 ) C3411_=_C3673( C3411 C3673 ) C3411_=_C3674( C3411 C3674 ) \nC3411_=_C3675( C3411 C3675 ) C3413_=_C3415( C3413 C3415 ) C3413_=_C3418( C3413 C3418 ) C3413_=_C3547( C3413 C3547 ) C3413_=_C3600( C3413 C3600 ) C3413_=_C3635( C3413 C3635 ) \nC3413_=_C3709( C3413 C3709 ) C3413_=_C3753( C3413 C3753 ) C3413_=_C3754( C3413 C3754 ) C3413_=_C3755( C3413 C3755 ) C3413_=_C3757( C3413 C3757 ) C3415_=_C3418( C3415 C3418 ) \nC3415_=_C3603( C3415 C3603 ) C3415_=_C3714( C3415 C3714 ) C3415_=_C3910( C3415 C3910 ) C3415_=_C3912( C3415 C3912 ) C3415_=_C3913( C3415 C3913 ) C3418_=_C3531( C3418 C3531 ) \nC3418_=_C4040( C3418 C4040 ) C3418_=_C4046( C3418 C4046 ) C3418_=_C4053( C3418 C4053 ) C3418_=_C4074( C3418 C4074 ) C3418_=_C4102( C3418 C4102 ) C3419_=_C3420( C3419 C3420 ) \nC3419_=_C3499( C3419 C3499 ) C3419_=_C3502( C3419 C3502 ) C3419_=_C3503( C3419 C3503 ) C3419_=_C3504( C3419 C3504 ) C3419_=_C3507( C3419 C3507 ) C3420_=_C3593( C3420 C3593 ) \nC3420_=_C3596( C3420 C3596 ) C3431_=_C3432( C3431 C3432 ) C3431_=_C3435( C3431 C3435 ) C3431_=_C3437( C3431 C3437 ) C3431_=_C3647( C3431 C3647 ) C3431_=_C3671( C3431 C3671 ) \nC3431_=_C3689( C3431 C3689 ) C3431_=_C3757( C3431 C3757 ) C3431_=_C3910( C3431 C3910 ) C3431_=_C3937( C3431 C3937 ) C3432_=_C3435( C3432 C3435 ) C3432_=_C3437( C3432 C3437 ) \nC3432_=_C3465( C3432 C3465 ) C3432_=_C3484( C3432 C3484 ) C3432_=_C3649( C3432 C3649 ) C3432_=_C3997( C3432 C3997 ) C3432_=_C4000( C3432 C4000 ) C3432_=_C4001( C3432 C4001 ) \nC3435_=_C3437( C3435 C3437 ) C3435_=_C3468( C3435 C3468 ) C3435_=_C4051( C3435 C4051 ) C3435_=_C4080( C3435 C4080 ) C3435_=_C4081( C3435 C4081 ) C3437_=_C3469( C3437 C3469 ) \nC3437_=_C3766( C3437 C3766 ) C3437_=_C4052( C3437 C4052 ) C3437_=_C4087( C3437 C4087 ) C3437_=_C4088( C3437 C4088 ) C3440_=_C3449( C3440 C3449 ) C3440_=_C3450( C3440 C3450 ) \nC3440_=_C3458( C3440 C3458 ) C3449_=_C3458( C3449 C3458 ) C3449_=_C3525( C3449 C3525 ) C3449_=_C4001( C3449 C4001 ) C3449_=_C4081( C3449 C4081 ) C3449_=_C4088( C3449 C4088 ) \nC3450_=_C3458( C3450 C3458 ) C3450_=_C3519( C3450 C3519 ) C3450_=_C3520( C3450 C3520 ) C3450_=_C3522( C3450 C3522 ) C3450_=_C3523( C3450 C3523 ) C3450_=_C3524( C3450 C3524 ) \nC3450_=_C3525( C3450 C3525 ) C3458_=_C3525( C3458 C3525 ) C3458_=_C4001( C3458 C4001 ) C3458_=_C4081( C3458 C4081 ) C3458_=_C4088( C3458 C4088 ) C3459_=_C3460( C3459 C3460 ) \nC3459_=_C3461( C3459 C3461 ) C3459_=_C3463( C3459 C3463 ) C3459_=_C3464( C3459 C3464 ) C3459_=_C3465( C3459 C3465 ) C3459_=_C3466( C3459 C3466 ) C3459_=_C3468( C3459 C3468 ) \nC3459_=_C3469( C3459 C3469 ) C3459_=_C3470( C3459 C3470 ) C3459_=_C3472( C3459 C3472 ) C3459_=_C3475( C3459 C3475 ) C3459_=_C3477( C3459 C3477 ) C3459_=_C3478( C3459 C3478 ) \nC3459_=_C3479( C3459 C3479 ) C3459_=_C3480( C3459 C3480 ) C3459_=_C3481( C3459 C3481 ) C3459_=_C3482( C3459 C3482 ) C3459_=_C3483( C3459 C3483 ) C3459_=_C3484( C3459 C3484 ) \nC3459_=_C3485( C3459 C3485 ) C3459_=_C3487( C3459 C3487 ) C3460_=_C3461( C3460 C3461 ) C3460_=_C3463( C3460 C3463 ) C3460_=_C3464( C3460 C3464 ) C3460_=_C3465( C3460 C3465 ) \nC3460_=_C3466( C3460 C3466 ) C3460_=_C3468( C3460 C3468 ) C3460_=_C3469( C3460 C3469 ) C3460_=_C3470( C3460 C3470 ) C3460_=_C3472( C3460 C3472 ) C3460_=_C3477( C3460 C3477 ) \nC3460_=_C3597( C3460 C3597 ) C3460_=_C3598( C3460 C3598 ) C3460_=_C3600( C3460 C3600 ) C3460_=_C3601( C3460 C3601 ) C3460_=_C3603( C3460 C3603 ) C3460_=_C3608( C3460 C3608 ) \nC3460_=_C3609( C3460 C3609 ) C3460_=_C3612( C3460 C3612 ) C3461_=_C3463( C3461 C3463 ) C3461_=_C3464( C3461 C3464 ) C3461_=_C3465( C3461 C3465 ) C3461_=_C3466( C3461 C3466 ) \nC3461_=_C3468( C3461 C3468 ) C3461_=_C3469( C3461 C3469 ) C3461_=_C3470( C3461 C3470 ) C3461_=_C3472( C3461 C3472 ) C3461_=_C3598( C3461 C3598 ) C3461_=_C3668( C3461 C3668 ) \nC3461_=_C3671( C3461 C3671 ) C3461_=_C3673( C3461 C3673 ) C3461_=_C3674( C3461 C3674 ) C3461_=_C3675( C3461 C3675 ) C3463_=_C3464( C3463 C3464 ) C3463_=_C3465( C3463 C3465 ) \nC3463_=_C3466( C3463 C3466 ) C3463_=_C3468( C3463 C3468 ) C3463_=_C3469( C3463 C3469 ) C3463_=_C3470( C3463 C3470 ) C3463_=_C3472( C3463 C3472 ) C3463_=_C3481( C3463 C3481 ) \nC3463_=_C3687( C3463 C3687 ) C3463_=_C3845( C3463 C3845 ) C3463_=_C3900( C3463 C3900 ) C3464_=_C3465( C3464 C3465 ) C3464_=_C3466( C3464 C3466 ) C3464_=_C3468( C3464 C3468 ) \nC3464_=_C3469( C3464 C3469 ) C3464_=_C3470( C3464 C3470 ) C3464_=_C3472( C3464 C3472 ) C3464_=_C3483( C3464 C3483 ) C3464_=_C3847( C3464 C3847 ) C3464_=_C3972( C3464 C3972 ) \nC3465_=_C3466( C3465 C3466 ) C3465_=_C3468( C3465 C3468 ) C3465_=_C3469( C3465 C3469 ) C3465_=_C3470( C3465 C3470 ) C3465_=_C3472( C3465 C3472 ) C3465_=_C3484( C3465 C3484 ) \nC3465_=_C3649( C3465 C3649 ) C3465_=_C3997( C3465 C3997 ) C3465_=_C4000( C3465 C4000 ) C3465_=_C4001( C3465 C4001 ) C3466_=_C3468( C3466 C3468 ) C3466_=_C3469( C3466 C3469 ) \nC3466_=_C3470( C3466 C3470 ) C3466_=_C3472( C3466 C3472 ) C3466_=_C4008( C3466 C4008 ) C3466_=_C4009( C3466 C4009 ) C3466_=_C4010( C3466 C4010 ) C3466_=_C4012( C3466 C4012 ) \nC3468_=_C3469( C3468 C3469 ) C3468_=_C3470( C3468 C3470 ) C3468_=_C3472( C3468 C3472 ) C3468_=_C4051( C3468 C4051 ) C3468_=_C4080( C3468 C4080 ) C3468_=_C4081( C3468 C4081 ) \nC3469_=_C3470( C3469 C3470 ) C3469_=_C3472( C3469 C3472 ) C3469_=_C3766( C3469 C3766 ) C3469_=_C4052( C3469 C4052 ) C3469_=_C4087( C3469 C4087 ) C3469_=_C4088( C3469 C4088 ) \nC3470_=_C3472( C3470 C3472 ) C3470_=_C3485( C3470 C3485 ) C3470_=_C3522( C3470 C3522 ) C3470_=_C3851( C3470 C3851 ) C3472_=_C3487( C3472 C3487 ) C3472_=_C3596( C3472 C3596 ) \nC3472_=_C3852( C3472 C3852 ) C3475_=_C3477( C3475 C3477 ) C3475_=_C3478( C3475 C3478 ) C3475_=_C3479( C3475 C3479 ) C3475_=_C3480( C3475 C3480 ) C3475_=_C3481( C3475 C3481 ) \nC3475_=_C3482( C3475 C3482 ) C3475_=_C3483( C3475 C3483 ) C3475_=_C3484( C3475 C3484 ) C3475_=_C3485( C3475 C3485 ) C3475_=_C3487( C3475 C3487 ) C3475_=_C3526( C3475 C3526 ) \nC3475_=_C3531( C3475 C3531 ) C3477_=_C3478( C3477 C3478 ) C3477_=_C3479(</w:t>
      </w:r>
    </w:p>
    <w:p>
      <w:pPr>
        <w:pStyle w:val="PreformattedText"/>
        <w:bidi w:val="0"/>
        <w:spacing w:before="0" w:after="0"/>
        <w:jc w:val="left"/>
        <w:rPr/>
      </w:pPr>
      <w:r>
        <w:rPr/>
        <w:t xml:space="preserve"> </w:t>
      </w:r>
      <w:r>
        <w:rPr/>
        <w:t>C3477 C3479 ) C3477_=_C3480( C3477 C3480 ) C3477_=_C3481( C3477 C3481 ) C3477_=_C3482( C3477 C3482 ) \nC3477_=_C3483( C3477 C3483 ) C3477_=_C3484( C3477 C3484 ) C3477_=_C3485( C3477 C3485 ) C3477_=_C3487( C3477 C3487 ) C3477_=_C3597( C3477 C3597 ) C3477_=_C3598( C3477 C3598 ) \nC3477_=_C3600( C3477 C3600 ) C3477_=_C3601( C3477 C3601 ) C3477_=_C3603( C3477 C3603 ) C3477_=_C3608( C3477 C3608 ) C3477_=_C3609( C3477 C3609 ) C3477_=_C3612( C3477 C3612 ) \nC3478_=_C3479( C3478 C3479 ) C3478_=_C3480( C3478 C3480 ) C3478_=_C3481( C3478 C3481 ) C3478_=_C3482( C3478 C3482 ) C3478_=_C3483( C3478 C3483 ) C3478_=_C3484( C3478 C3484 ) \nC3478_=_C3485( C3478 C3485 ) C3478_=_C3487( C3478 C3487 ) C3478_=_C3597( C3478 C3597 ) C3478_=_C3645( C3478 C3645 ) C3478_=_C3646( C3478 C3646 ) C3478_=_C3647( C3478 C3647 ) \nC3478_=_C3648( C3478 C3648 ) C3478_=_C3649( C3478 C3649 ) C3478_=_C3650( C3478 C3650 ) C3478_=_C3653( C3478 C3653 ) C3479_=_C3480( C3479 C3480 ) C3479_=_C3481( C3479 C3481 ) \nC3479_=_C3482( C3479 C3482 ) C3479_=_C3483( C3479 C3483 ) C3479_=_C3484( C3479 C3484 ) C3479_=_C3485( C3479 C3485 ) C3479_=_C3487( C3479 C3487 ) C3479_=_C3520( C3479 C3520 ) \nC3479_=_C3536( C3479 C3536 ) C3479_=_C3584( C3479 C3584 ) C3479_=_C3645( C3479 C3645 ) C3480_=_C3481( C3480 C3481 ) C3480_=_C3482( C3480 C3482 ) C3480_=_C3483( C3480 C3483 ) \nC3480_=_C3484( C3480 C3484 ) C3480_=_C3485( C3480 C3485 ) C3480_=_C3487( C3480 C3487 ) C3480_=_C3601( C3480 C3601 ) C3480_=_C3845( C3480 C3845 ) C3480_=_C3847( C3480 C3847 ) \nC3480_=_C3848( C3480 C3848 ) C3480_=_C3849( C3480 C3849 ) C3480_=_C3851( C3480 C3851 ) C3480_=_C3852( C3480 C3852 ) C3481_=_C3482( C3481 C3482 ) C3481_=_C3483( C3481 C3483 ) \nC3481_=_C3484( C3481 C3484 ) C3481_=_C3485( C3481 C3485 ) C3481_=_C3487( C3481 C3487 ) C3481_=_C3687( C3481 C3687 ) C3481_=_C3845( C3481 C3845 ) C3481_=_C3900( C3481 C3900 ) \nC3482_=_C3483( C3482 C3483 ) C3482_=_C3484( C3482 C3484 ) C3482_=_C3485( C3482 C3485 ) C3482_=_C3487( C3482 C3487 ) C3482_=_C3648( C3482 C3648 ) C3483_=_C3484( C3483 C3484 ) \nC3483_=_C3485( C3483 C3485 ) C3483_=_C3487( C3483 C3487 ) C3483_=_C3847( C3483 C3847 ) C3483_=_C3972( C3483 C3972 ) C3484_=_C3485( C3484 C3485 ) C3484_=_C3487( C3484 C3487 ) \nC3484_=_C3649( C3484 C3649 ) C3484_=_C3997( C3484 C3997 ) C3484_=_C4000( C3484 C4000 ) C3484_=_C4001( C3484 C4001 ) C3485_=_C3487( C3485 C3487 ) C3485_=_C3522( C3485 C3522 ) \nC3485_=_C3851( C3485 C3851 ) C3487_=_C3596( C3487 C3596 ) C3487_=_C3852( C3487 C3852 ) C3494_=_C3575( C3494 C3575 ) C3494_=_C3997( C3494 C3997 ) C3494_=_C4009( C3494 C4009 ) \nC3494_=_C4022( C3494 C4022 ) C3494_=_C4043( C3494 C4043 ) C3494_=_C4050( C3494 C4050 ) C3494_=_C4051( C3494 C4051 ) C3494_=_C4052( C3494 C4052 ) C3494_=_C4053( C3494 C4053 ) \nC3499_=_C3502( C3499 C3502 ) C3499_=_C3503( C3499 C3503 ) C3499_=_C3504( C3499 C3504 ) C3499_=_C3507( C3499 C3507 ) C3502_=_C3503( C3502 C3503 ) C3502_=_C3504( C3502 C3504 ) \nC3502_=_C3507( C3502 C3507 ) C3503_=_C3504( C3503 C3504 ) C3503_=_C3507( C3503 C3507 ) C3504_=_C3507( C3504 C3507 ) C3504_=_C3593( C3504 C3593 ) C3504_=_C3699( C3504 C3699 ) \nC3504_=_C3875( C3504 C3875 ) C3504_=_C3876( C3504 C3876 ) C3507_=_C4027( C3507 C4027 ) C3507_=_C4102( C3507 C4102 ) C3513_=_C3554( C3513 C3554 ) C3513_=_C3570( C3513 C3570 ) \nC3513_=_C3661( C3513 C3661 ) C3513_=_C3747( C3513 C3747 ) C3513_=_C3839( C3513 C3839 ) C3513_=_C3876( C3513 C3876 ) C3513_=_C3922( C3513 C3922 ) C3513_=_C4029( C3513 C4029 ) \nC3519_=_C3520( C3519 C3520 ) C3519_=_C3522( C3519 C3522 ) C3519_=_C3523( C3519 C3523 ) C3519_=_C3524( C3519 C3524 ) C3519_=_C3525( C3519 C3525 ) C3520_=_C3522( C3520 C3522 ) \nC3520_=_C3523( C3520 C3523 ) C3520_=_C3524( C3520 C3524 ) C3520_=_C3525( C3520 C3525 ) C3520_=_C3536( C3520 C3536 ) C3520_=_C3584( C3520 C3584 ) C3520_=_C3645( C3520 C3645 ) \nC3522_=_C3523( C3522 C3523 ) C3522_=_C3524( C3522 C3524 ) C3522_=_C3525( C3522 C3525 ) C3522_=_C3851( C3522 C3851 ) C3523_=_C3524( C3523 C3524 ) C3523_=_C3525( C3523 C3525 ) \nC3523_=_C3541( C3523 C3541 ) C3523_=_C3589( C3523 C3589 ) C3523_=_C3693( C3523 C3693 ) C3523_=_C3728( C3523 C3728 ) C3523_=_C4076( C3523 C4076 ) C3524_=_C3525( C3524 C3525 ) \nC3525_=_C4001( C3525 C4001 ) C3525_=_C4081( C3525 C4081 ) C3525_=_C4088( C3525 C4088 ) C3526_=_C3531( C3526 C3531 ) C3526_=_C3556( C3526 C3556 ) C3526_=_C3574( C3526 C3574 ) \nC3526_=_C3575( C3526 C3575 ) C3526_=_C3576( C3526 C3576 ) C3531_=_C4040( C3531 C4040 ) C3531_=_C4046( C3531 C4046 ) C3531_=_C4053( C3531 C4053 ) C3531_=_C4074( C3531 C4074 ) \nC3531_=_C4102( C3531 C4102 ) C3533_=_C3534( C3533 C3534 ) C3533_=_C3535( C3533 C3535 ) C3533_=_C3536( C3533 C3536 ) C3533_=_C3537( C3533 C3537 ) C3533_=_C3538( C3533 C3538 ) \nC3533_=_C3541( C3533 C3541 ) C3533_=_C3565( C3533 C3565 ) C3533_=_C3570( C3533 C3570 ) C3533_=_C3572( C3533 C3572 ) C3534_=_C3535( C3534 C3535 ) C3534_=_C3536( C3534 C3536 ) \nC3534_=_C3537( C3534 C3537 ) C3534_=_C3538( C3534 C3538 ) C3534_=_C3541( C3534 C3541 ) C3534_=_C3565( C3534 C3565 ) C3534_=_C3578( C3534 C3578 ) C3534_=_C3581( C3534 C3581 ) \nC3534_=_C3582( C3534 C3582 ) C3534_=_C3583( C3534 C3583 ) C3534_=_C3584( C3534 C3584 ) C3534_=_C3585( C3534 C3585 ) C3534_=_C3586( C3534 C3586 ) C3534_=_C3588( C3534 C3588 ) \nC3534_=_C3589( C3534 C3589 ) C3534_=_C3590( C3534 C3590 ) C3535_=_C3536( C3535 C3536 ) C3535_=_C3537( C3535 C3537 ) C3535_=_C3538( C3535 C3538 ) C3535_=_C3541( C3535 C3541 ) \nC3535_=_C3582( C3535 C3582 ) C3536_=_C3537( C3536 C3537 ) C3536_=_C3538( C3536 C3538 ) C3536_=_C3541( C3536 C3541 ) C3536_=_C3584( C3536 C3584 ) C3536_=_C3645( C3536 C3645 ) \nC3537_=_C3538( C3537 C3538 ) C3537_=_C3541( C3537 C3541 ) C3538_=_C3541( C3538 C3541 ) C3538_=_C3588( C3538 C3588 ) C3541_=_C3589( C3541 C3589 ) C3541_=_C3693( C3541 C3693 ) \nC3541_=_C3728( C3541 C3728 ) C3541_=_C4076( C3541 C4076 ) C3544_=_C3545( C3544 C3545 ) C3544_=_C3547( C3544 C3547 ) C3544_=_C3554( C3544 C3554 ) C3544_=_C3696( C3544 C3696 ) \nC3544_=_C3698( C3544 C3698 ) C3544_=_C3699( C3544 C3699 ) C3544_=_C3700( C3544 C3700 ) C3544_=_C3701( C3544 C3701 ) C3544_=_C3703( C3544 C3703 ) C3544_=_C3705( C3544 C3705 ) \nC3544_=_C3707( C3544 C3707 ) C3544_=_C3708( C3544 C3708 ) C3545_=_C3547( C3545 C3547 ) C3545_=_C3554( C3545 C3554 ) C3545_=_C3718( C3545 C3718 ) C3545_=_C3719( C3545 C3719 ) \nC3545_=_C3720( C3545 C3720 ) C3545_=_C3721( C3545 C3721 ) C3545_=_C3722( C3545 C3722 ) C3545_=_C3723( C3545 C3723 ) C3545_=_C3724( C3545 C3724 ) C3545_=_C3726( C3545 C3726 ) \nC3545_=_C3727( C3545 C3727 ) C3545_=_C3728( C3545 C3728 ) C3545_=_C3729( C3545 C3729 ) C3547_=_C3554( C3547 C3554 ) C3547_=_C3600( C3547 C3600 ) C3547_=_C3635( C3547 C3635 ) \nC3547_=_C3709( C3547 C3709 ) C3547_=_C3753( C3547 C3753 ) C3547_=_C3754( C3547 C3754 ) C3547_=_C3755( C3547 C3755 ) C3547_=_C3757( C3547 C3757 ) C3554_=_C3570( C3554 C3570 ) \nC3554_=_C3661( C3554 C3661 ) C3554_=_C3747( C3554 C3747 ) C3554_=_C3839( C3554 C3839 ) C3554_=_C3876( C3554 C3876 ) C3554_=_C3922( C3554 C3922 ) C3554_=_C4029( C3554 C4029 ) \nC3556_=_C3564( C3556 C3564 ) C3556_=_C3574( C3556 C3574 ) C3556_=_C3575( C3556 C3575 ) C3556_=_C3576( C3556 C3576 ) C3564_=_C3622( C3564 C3622 ) C3564_=_C3870( C3564 C3870 ) \nC3564_=_C3972( C3564 C3972 ) C3564_=_C4000( C3564 C4000 ) C3564_=_C4041( C3564 C4041 ) C3564_=_C4059( C3564 C4059 ) C3564_=_C4080( C3564 C4080 ) C3564_=_C4087( C3564 C4087 ) \nC3565_=_C3570( C3565 C3570 ) C3565_=_C3572( C3565 C3572 ) C3565_=_C3578( C3565 C3578 ) C3565_=_C3581( C3565 C3581 ) C3565_=_C3582( C3565 C3582 ) C3565_=_C3583( C3565 C3583 ) \nC3565_=_C3584( C3565 C3584 ) C3565_=_C3585( C3565 C3585 ) C3565_=_C3586( C3565 C3586 ) C3565_=_C3588( C3565 C3588 ) C3565_=_C3589( C3565 C3589 ) C3565_=_C3590( C3565 C3590 ) \nC3570_=_C3572( C3570 C3572 ) C3570_=_C3661( C3570 C3661 ) C3570_=_C3747( C3570 C3747 ) C3570_=_C3839( C3570 C3839 ) C3570_=_C3876( C3570 C3876 ) C3570_=_C3922( C3570 C3922 ) \nC3570_=_C4029( C3570 C4029 ) C3572_=_C3623( C3572 C3623 ) C3572_=_C3674( C3572 C3674 ) C3572_=_C4012( C3572 C4012 ) C3574_=_C3575( C3574 C3575 ) C3574_=_C3576( C3574 C3576 ) \nC3574_=_C3949( C3574 C3949 ) C3574_=_C4008( C3574 C4008 ) C3574_=_C4043( C3574 C4043 ) C3574_=_C4046( C3574 C4046 ) C3575_=_C3576( C3575 C3576 ) C3575_=_C3997( C3575 C3997 ) \nC3575_=_C4009( C3575 C4009 ) C3575_=_C4022( C3575 C4022 ) C3575_=_C4043( C3575 C4043 ) C3575_=_C4050( C3575 C4050 ) C3575_=_C4051( C3575 C4051 ) C3575_=_C4052( C3575 C4052 ) \nC3575_=_C4053( C3575 C4053 ) C3576_=_C3673( C3576 C3673 ) C3576_=_C3691( C3576 C3691 ) C3576_=_C3912( C3576 C3912 ) C3576_=_C4010( C3576 C4010 ) C3576_=_C4050( C3576 C4050 ) \nC3576_=_C4074( C3576 C4074 ) C3578_=_C3581( C3578 C3581 ) C3578_=_C3582( C3578 C3582 ) C3578_=_C3583( C3578 C3583 ) C3578_=_C3584( C3578 C3584 ) C3578_=_C3585( C3578 C3585 ) \nC3578_=_C3586( C3578 C3586 ) C3578_=_C3588( C3578 C3588 ) C3578_=_C3589( C3578 C3589 ) C3578_=_C3590( C3578 C3590 ) C3578_=_C3661( C3578 C3661 ) C3581_=_C3582( C3581 C3582 ) \nC3581_=_C3583( C3581 C3583 ) C3581_=_C3584( C3581 C3584 ) C3581_=_C3585( C3581 C3585 ) C3581_=_C3586( C3581 C3586 ) C3581_=_C3588( C3581 C3588 ) C3581_=_C3589( C3581 C3589 ) \nC3581_=_C3590( C3581 C3590 ) C3581_=_C3737( C3581 C3737 ) C3582_=_C3583( C3582 C3583 ) C3582_=_C3584( C3582 C3584 ) C3582_=_C3585( C3582 C3585 ) C3582_=_C3586( C3582 C3586 ) \nC3582_=_C3588( C3582 C3588 ) C3582_=_C3589( C3582 C3589 ) C3582_=_C3590( C3582 C3590 ) C3583_=_C3584( C3583 C3584 ) C3583_=_C3585( C3583 C3585 ) C3583_=_C3586( C3583 C3586 ) \nC3583_=_C3588( C3583 C3588 ) C3583_=_C3589( C3583 C3589 ) C3583_=_C3590( C3583 C3590 ) C3583_=_C3698( C3583 C3698 ) C3583_=_C3720( C3583 C3720 ) C3584_=_C3585( C3584 C3585 ) \nC3584_=_C3586( C3584 C3586 ) C3584_=_C3588( C3584 C3588 ) C3584_=_C3589( C3584 C3589 ) C3584_=_C3590( C3584 C3590 ) C3584_=_C3645( C3584 C3645 ) C3585_=_C3586( C3585 C3586 ) \nC3585_=_C3588( C3585 C3588 ) C3585_=_C3589( C3585 C3589 ) C3585_=_C3590( C3585 C3590 ) C3585_=_C3884( C3585 C3884 ) C3586_=_C3588(</w:t>
      </w:r>
    </w:p>
    <w:p>
      <w:pPr>
        <w:pStyle w:val="PreformattedText"/>
        <w:bidi w:val="0"/>
        <w:spacing w:before="0" w:after="0"/>
        <w:jc w:val="left"/>
        <w:rPr/>
      </w:pPr>
      <w:r>
        <w:rPr/>
        <w:t xml:space="preserve"> </w:t>
      </w:r>
      <w:r>
        <w:rPr/>
        <w:t>C3586 C3588 ) C3586_=_C3589( C3586 C3589 ) \nC3586_=_C3590( C3586 C3590 ) C3586_=_C3703( C3586 C3703 ) C3586_=_C3763( C3586 C3763 ) C3586_=_C4003( C3586 C4003 ) C3586_=_C4013( C3586 C4013 ) C3588_=_C3589( C3588 C3589 ) \nC3588_=_C3590( C3588 C3590 ) C3589_=_C3590( C3589 C3590 ) C3589_=_C3693( C3589 C3693 ) C3589_=_C3728( C3589 C3728 ) C3589_=_C4076( C3589 C4076 ) C3590_=_C3767( C3590 C3767 ) \nC3593_=_C3596( C3593 C3596 ) C3593_=_C3699( C3593 C3699 ) C3593_=_C3875( C3593 C3875 ) C3593_=_C3876( C3593 C3876 ) C3596_=_C3852( C3596 C3852 ) C3597_=_C3598( C3597 C3598 ) \nC3597_=_C3600( C3597 C3600 ) C3597_=_C3601( C3597 C3601 ) C3597_=_C3603( C3597 C3603 ) C3597_=_C3608( C3597 C3608 ) C3597_=_C3609( C3597 C3609 ) C3597_=_C3612( C3597 C3612 ) \nC3597_=_C3645( C3597 C3645 ) C3597_=_C3646( C3597 C3646 ) C3597_=_C3647( C3597 C3647 ) C3597_=_C3648( C3597 C3648 ) C3597_=_C3649( C3597 C3649 ) C3597_=_C3650( C3597 C3650 ) \nC3597_=_C3653( C3597 C3653 ) C3598_=_C3600( C3598 C3600 ) C3598_=_C3601( C3598 C3601 ) C3598_=_C3603( C3598 C3603 ) C3598_=_C3608( C3598 C3608 ) C3598_=_C3609( C3598 C3609 ) \nC3598_=_C3612( C3598 C3612 ) C3598_=_C3668( C3598 C3668 ) C3598_=_C3671( C3598 C3671 ) C3598_=_C3673( C3598 C3673 ) C3598_=_C3674( C3598 C3674 ) C3598_=_C3675( C3598 C3675 ) \nC3600_=_C3601( C3600 C3601 ) C3600_=_C3603( C3600 C3603 ) C3600_=_C3608( C3600 C3608 ) C3600_=_C3609( C3600 C3609 ) C3600_=_C3612( C3600 C3612 ) C3600_=_C3635( C3600 C3635 ) \nC3600_=_C3709( C3600 C3709 ) C3600_=_C3753( C3600 C3753 ) C3600_=_C3754( C3600 C3754 ) C3600_=_C3755( C3600 C3755 ) C3600_=_C3757( C3600 C3757 ) C3601_=_C3603( C3601 C3603 ) \nC3601_=_C3608( C3601 C3608 ) C3601_=_C3609( C3601 C3609 ) C3601_=_C3612( C3601 C3612 ) C3601_=_C3845( C3601 C3845 ) C3601_=_C3847( C3601 C3847 ) C3601_=_C3848( C3601 C3848 ) \nC3601_=_C3849( C3601 C3849 ) C3601_=_C3851( C3601 C3851 ) C3601_=_C3852( C3601 C3852 ) C3603_=_C3608( C3603 C3608 ) C3603_=_C3609( C3603 C3609 ) C3603_=_C3612( C3603 C3612 ) \nC3603_=_C3714( C3603 C3714 ) C3603_=_C3910( C3603 C3910 ) C3603_=_C3912( C3603 C3912 ) C3603_=_C3913( C3603 C3913 ) C3608_=_C3609( C3608 C3609 ) C3608_=_C3612( C3608 C3612 ) \nC3608_=_C3924( C3608 C3924 ) C3608_=_C4035( C3608 C4035 ) C3608_=_C4062( C3608 C4062 ) C3608_=_C4063( C3608 C4063 ) C3608_=_C4064( C3608 C4064 ) C3608_=_C4065( C3608 C4065 ) \nC3608_=_C4067( C3608 C4067 ) C3609_=_C3612( C3609 C3612 ) C3609_=_C3653( C3609 C3653 ) C3609_=_C3926( C3609 C3926 ) C3609_=_C4036( C3609 C4036 ) C3609_=_C4062( C3609 C4062 ) \nC3609_=_C4076( C3609 C4076 ) C3609_=_C4077( C3609 C4077 ) C3612_=_C3884( C3612 C3884 ) C3612_=_C3928( C3612 C3928 ) C3612_=_C4037( C3612 C4037 ) C3612_=_C4077( C3612 C4077 ) \nC3616_=_C3620( C3616 C3620 ) C3616_=_C3621( C3616 C3621 ) C3616_=_C3622( C3616 C3622 ) C3616_=_C3623( C3616 C3623 ) C3616_=_C3832( C3616 C3832 ) C3616_=_C3887( C3616 C3887 ) \nC3616_=_C3914( C3616 C3914 ) C3616_=_C3948( C3616 C3948 ) C3616_=_C3949( C3616 C3949 ) C3620_=_C3621( C3620 C3621 ) C3620_=_C3622( C3620 C3622 ) C3620_=_C3623( C3620 C3623 ) \nC3620_=_C3737( C3620 C3737 ) C3620_=_C3869( C3620 C3869 ) C3620_=_C3892( C3620 C3892 ) C3620_=_C3917( C3620 C3917 ) C3620_=_C3937( C3620 C3937 ) C3620_=_C3992( C3620 C3992 ) \nC3620_=_C4018( C3620 C4018 ) C3620_=_C4034( C3620 C4034 ) C3621_=_C3622( C3621 C3622 ) C3621_=_C3623( C3621 C3623 ) C3621_=_C3894( C3621 C3894 ) C3621_=_C3918( C3621 C3918 ) \nC3622_=_C3623( C3622 C3623 ) C3622_=_C3870( C3622 C3870 ) C3622_=_C3972( C3622 C3972 ) C3622_=_C4000( C3622 C4000 ) C3622_=_C4041( C3622 C4041 ) C3622_=_C4059( C3622 C4059 ) \nC3622_=_C4080( C3622 C4080 ) C3622_=_C4087( C3622 C4087 ) C3623_=_C3674( C3623 C3674 ) C3623_=_C4012( C3623 C4012 ) C3635_=_C3709( C3635 C3709 ) C3635_=_C3753( C3635 C3753 ) \nC3635_=_C3754( C3635 C3754 ) C3635_=_C3755( C3635 C3755 ) C3635_=_C3757( C3635 C3757 ) C3645_=_C3646( C3645 C3646 ) C3645_=_C3647( C3645 C3647 ) C3645_=_C3648( C3645 C3648 ) \nC3645_=_C3649( C3645 C3649 ) C3645_=_C3650( C3645 C3650 ) C3645_=_C3653( C3645 C3653 ) C3646_=_C3647( C3646 C3647 ) C3646_=_C3648( C3646 C3648 ) C3646_=_C3649( C3646 C3649 ) \nC3646_=_C3650( C3646 C3650 ) C3646_=_C3653( C3646 C3653 ) C3646_=_C3700( C3646 C3700 ) C3646_=_C3921( C3646 C3921 ) C3646_=_C3922( C3646 C3922 ) C3646_=_C3924( C3646 C3924 ) \nC3646_=_C3926( C3646 C3926 ) C3646_=_C3928( C3646 C3928 ) C3647_=_C3648( C3647 C3648 ) C3647_=_C3649( C3647 C3649 ) C3647_=_C3650( C3647 C3650 ) C3647_=_C3653( C3647 C3653 ) \nC3647_=_C3671( C3647 C3671 ) C3647_=_C3689( C3647 C3689 ) C3647_=_C3757( C3647 C3757 ) C3647_=_C3910( C3647 C3910 ) C3647_=_C3937( C3647 C3937 ) C3648_=_C3649( C3648 C3649 ) \nC3648_=_C3650( C3648 C3650 ) C3648_=_C3653( C3648 C3653 ) C3649_=_C3650( C3649 C3650 ) C3649_=_C3653( C3649 C3653 ) C3649_=_C3997( C3649 C3997 ) C3649_=_C4000( C3649 C4000 ) \nC3649_=_C4001( C3649 C4001 ) C3650_=_C3653( C3650 C3653 ) C3650_=_C4034( C3650 C4034 ) C3650_=_C4035( C3650 C4035 ) C3650_=_C4036( C3650 C4036 ) C3650_=_C4037( C3650 C4037 ) \nC3653_=_C3926( C3653 C3926 ) C3653_=_C4036( C3653 C4036 ) C3653_=_C4062( C3653 C4062 ) C3653_=_C4076( C3653 C4076 ) C3653_=_C4077( C3653 C4077 ) C3661_=_C3747( C3661 C3747 ) \nC3661_=_C3839( C3661 C3839 ) C3661_=_C3876( C3661 C3876 ) C3661_=_C3922( C3661 C3922 ) C3661_=_C4029( C3661 C4029 ) C3668_=_C3671( C3668 C3671 ) C3668_=_C3673( C3668 C3673 ) \nC3668_=_C3674( C3668 C3674 ) C3668_=_C3675( C3668 C3675 ) C3668_=_C3684( C3668 C3684 ) C3668_=_C3709( C3668 C3709 ) C3668_=_C3714( C3668 C3714 ) C3671_=_C3673( C3671 C3673 ) \nC3671_=_C3674( C3671 C3674 ) C3671_=_C3675( C3671 C3675 ) C3671_=_C3689( C3671 C3689 ) C3671_=_C3757( C3671 C3757 ) C3671_=_C3910( C3671 C3910 ) C3671_=_C3937( C3671 C3937 ) \nC3673_=_C3674( C3673 C3674 ) C3673_=_C3675( C3673 C3675 ) C3673_=_C3691( C3673 C3691 ) C3673_=_C3912( C3673 C3912 ) C3673_=_C4010( C3673 C4010 ) C3673_=_C4050( C3673 C4050 ) \nC3673_=_C4074( C3673 C4074 ) C3674_=_C3675( C3674 C3675 ) C3674_=_C4012( C3674 C4012 ) C3675_=_C3694( C3675 C3694 ) C3675_=_C3913( C3675 C3913 ) C3675_=_C4067( C3675 C4067 ) \nC3684_=_C3686( C3684 C3686 ) C3684_=_C3687( C3684 C3687 ) C3684_=_C3689( C3684 C3689 ) C3684_=_C3690( C3684 C3690 ) C3684_=_C3691( C3684 C3691 ) C3684_=_C3693( C3684 C3693 ) \nC3684_=_C3694( C3684 C3694 ) C3684_=_C3709( C3684 C3709 ) C3684_=_C3714( C3684 C3714 ) C3686_=_C3687( C3686 C3687 ) C3686_=_C3689( C3686 C3689 ) C3686_=_C3690( C3686 C3690 ) \nC3686_=_C3691( C3686 C3691 ) C3686_=_C3693( C3686 C3693 ) C3686_=_C3694( C3686 C3694 ) C3686_=_C3753( C3686 C3753 ) C3687_=_C3689( C3687 C3689 ) C3687_=_C3690( C3687 C3690 ) \nC3687_=_C3691( C3687 C3691 ) C3687_=_C3693( C3687 C3693 ) C3687_=_C3694( C3687 C3694 ) C3687_=_C3845( C3687 C3845 ) C3687_=_C3900( C3687 C3900 ) C3689_=_C3690( C3689 C3690 ) \nC3689_=_C3691( C3689 C3691 ) C3689_=_C3693( C3689 C3693 ) C3689_=_C3694( C3689 C3694 ) C3689_=_C3757( C3689 C3757 ) C3689_=_C3910( C3689 C3910 ) C3689_=_C3937( C3689 C3937 ) \nC3690_=_C3691( C3690 C3691 ) C3690_=_C3693( C3690 C3693 ) C3690_=_C3694( C3690 C3694 ) C3690_=_C3975( C3690 C3975 ) C3691_=_C3693( C3691 C3693 ) C3691_=_C3694( C3691 C3694 ) \nC3691_=_C3912( C3691 C3912 ) C3691_=_C4010( C3691 C4010 ) C3691_=_C4050( C3691 C4050 ) C3691_=_C4074( C3691 C4074 ) C3693_=_C3694( C3693 C3694 ) C3693_=_C3728( C3693 C3728 ) \nC3693_=_C4076( C3693 C4076 ) C3694_=_C3913( C3694 C3913 ) C3694_=_C4067( C3694 C4067 ) C3696_=_C3698( C3696 C3698 ) C3696_=_C3699( C3696 C3699 ) C3696_=_C3700( C3696 C3700 ) \nC3696_=_C3701( C3696 C3701 ) C3696_=_C3703( C3696 C3703 ) C3696_=_C3705( C3696 C3705 ) C3696_=_C3707( C3696 C3707 ) C3696_=_C3708( C3696 C3708 ) C3696_=_C3718( C3696 C3718 ) \nC3696_=_C3747( C3696 C3747 ) C3698_=_C3699( C3698 C3699 ) C3698_=_C3700( C3698 C3700 ) C3698_=_C3701( C3698 C3701 ) C3698_=_C3703( C3698 C3703 ) C3698_=_C3705( C3698 C3705 ) \nC3698_=_C3707( C3698 C3707 ) C3698_=_C3708( C3698 C3708 ) C3698_=_C3720( C3698 C3720 ) C3699_=_C3700( C3699 C3700 ) C3699_=_C3701( C3699 C3701 ) C3699_=_C3703( C3699 C3703 ) \nC3699_=_C3705( C3699 C3705 ) C3699_=_C3707( C3699 C3707 ) C3699_=_C3708( C3699 C3708 ) C3699_=_C3875( C3699 C3875 ) C3699_=_C3876( C3699 C3876 ) C3700_=_C3701( C3700 C3701 ) \nC3700_=_C3703( C3700 C3703 ) C3700_=_C3705( C3700 C3705 ) C3700_=_C3707( C3700 C3707 ) C3700_=_C3708( C3700 C3708 ) C3700_=_C3921( C3700 C3921 ) C3700_=_C3922( C3700 C3922 ) \nC3700_=_C3924( C3700 C3924 ) C3700_=_C3926( C3700 C3926 ) C3700_=_C3928( C3700 C3928 ) C3701_=_C3703( C3701 C3703 ) C3701_=_C3705( C3701 C3705 ) C3701_=_C3707( C3701 C3707 ) \nC3701_=_C3708( C3701 C3708 ) C3701_=_C3723( C3701 C3723 ) C3703_=_C3705( C3703 C3705 ) C3703_=_C3707( C3703 C3707 ) C3703_=_C3708( C3703 C3708 ) C3703_=_C3763( C3703 C3763 ) \nC3703_=_C4003( C3703 C4003 ) C3703_=_C4013( C3703 C4013 ) C3705_=_C3707( C3705 C3707 ) C3705_=_C3708( C3705 C3708 ) C3705_=_C3724( C3705 C3724 ) C3707_=_C3708( C3707 C3708 ) \nC3707_=_C4006( C3707 C4006 ) C3707_=_C4029( C3707 C4029 ) C3708_=_C3729( C3708 C3729 ) C3709_=_C3714( C3709 C3714 ) C3709_=_C3753( C3709 C3753 ) C3709_=_C3754( C3709 C3754 ) \nC3709_=_C3755( C3709 C3755 ) C3709_=_C3757( C3709 C3757 ) C3714_=_C3910( C3714 C3910 ) C3714_=_C3912( C3714 C3912 ) C3714_=_C3913( C3714 C3913 ) C3718_=_C3719( C3718 C3719 ) \nC3718_=_C3720( C3718 C3720 ) C3718_=_C3721( C3718 C3721 ) C3718_=_C3722( C3718 C3722 ) C3718_=_C3723( C3718 C3723 ) C3718_=_C3724( C3718 C3724 ) C3718_=_C3726( C3718 C3726 ) \nC3718_=_C3727( C3718 C3727 ) C3718_=_C3728( C3718 C3728 ) C3718_=_C3729( C3718 C3729 ) C3718_=_C3747( C3718 C3747 ) C3719_=_C3720( C3719 C3720 ) C3719_=_C3721( C3719 C3721 ) \nC3719_=_C3722( C3719 C3722 ) C3719_=_C3723( C3719 C3723 ) C3719_=_C3724( C3719 C3724 ) C3719_=_C3726( C3719 C3726 ) C3719_=_C3727( C3719 C3727 ) C3719_=_C3728( C3719 C3728 ) \nC3719_=_C3729( C3719 C3729 ) C3719_=_C3759( C3719 C3759 ) C3720_=_C3721( C3720 C3721 ) C3720_=_C3722( C3720 C3722 ) C3720_=_C3723( C3720 C3723 ) C3720_=_C3724( C3720 C3724 ) \nC3720_=_C3726(</w:t>
      </w:r>
    </w:p>
    <w:p>
      <w:pPr>
        <w:pStyle w:val="PreformattedText"/>
        <w:bidi w:val="0"/>
        <w:spacing w:before="0" w:after="0"/>
        <w:jc w:val="left"/>
        <w:rPr/>
      </w:pPr>
      <w:r>
        <w:rPr/>
        <w:t xml:space="preserve"> </w:t>
      </w:r>
      <w:r>
        <w:rPr/>
        <w:t>C3720 C3726 ) C3720_=_C3727( C3720 C3727 ) C3720_=_C3728( C3720 C3728 ) C3720_=_C3729( C3720 C3729 ) C3721_=_C3722( C3721 C3722 ) C3721_=_C3723( C3721 C3723 ) \nC3721_=_C3724( C3721 C3724 ) C3721_=_C3726( C3721 C3726 ) C3721_=_C3727( C3721 C3727 ) C3721_=_C3728( C3721 C3728 ) C3721_=_C3729( C3721 C3729 ) C3722_=_C3723( C3722 C3723 ) \nC3722_=_C3724( C3722 C3724 ) C3722_=_C3726( C3722 C3726 ) C3722_=_C3727( C3722 C3727 ) C3722_=_C3728( C3722 C3728 ) C3722_=_C3729( C3722 C3729 ) C3723_=_C3724( C3723 C3724 ) \nC3723_=_C3726( C3723 C3726 ) C3723_=_C3727( C3723 C3727 ) C3723_=_C3728( C3723 C3728 ) C3723_=_C3729( C3723 C3729 ) C3724_=_C3726( C3724 C3726 ) C3724_=_C3727( C3724 C3727 ) \nC3724_=_C3728( C3724 C3728 ) C3724_=_C3729( C3724 C3729 ) C3726_=_C3727( C3726 C3727 ) C3726_=_C3728( C3726 C3728 ) C3726_=_C3729( C3726 C3729 ) C3727_=_C3728( C3727 C3728 ) \nC3727_=_C3729( C3727 C3729 ) C3727_=_C4063( C3727 C4063 ) C3728_=_C3729( C3728 C3729 ) C3728_=_C4076( C3728 C4076 ) C3737_=_C3869( C3737 C3869 ) C3737_=_C3892( C3737 C3892 ) \nC3737_=_C3917( C3737 C3917 ) C3737_=_C3937( C3737 C3937 ) C3737_=_C3992( C3737 C3992 ) C3737_=_C4018( C3737 C4018 ) C3737_=_C4034( C3737 C4034 ) C3747_=_C3839( C3747 C3839 ) \nC3747_=_C3876( C3747 C3876 ) C3747_=_C3922( C3747 C3922 ) C3747_=_C4029( C3747 C4029 ) C3753_=_C3754( C3753 C3754 ) C3753_=_C3755( C3753 C3755 ) C3753_=_C3757( C3753 C3757 ) \nC3754_=_C3755( C3754 C3755 ) C3754_=_C3757( C3754 C3757 ) C3754_=_C3832( C3754 C3832 ) C3755_=_C3757( C3755 C3757 ) C3757_=_C3910( C3757 C3910 ) C3757_=_C3937( C3757 C3937 ) \nC3759_=_C3763( C3759 C3763 ) C3759_=_C3765( C3759 C3765 ) C3759_=_C3766( C3759 C3766 ) C3759_=_C3767( C3759 C3767 ) C3763_=_C3765( C3763 C3765 ) C3763_=_C3766( C3763 C3766 ) \nC3763_=_C3767( C3763 C3767 ) C3763_=_C4003( C3763 C4003 ) C3763_=_C4013( C3763 C4013 ) C3765_=_C3766( C3765 C3766 ) C3765_=_C3767( C3765 C3767 ) C3766_=_C3767( C3766 C3767 ) \nC3766_=_C4052( C3766 C4052 ) C3766_=_C4087( C3766 C4087 ) C3766_=_C4088( C3766 C4088 ) C3832_=_C3887( C3832 C3887 ) C3832_=_C3914( C3832 C3914 ) C3832_=_C3948( C3832 C3948 ) \nC3832_=_C3949( C3832 C3949 ) C3839_=_C3876( C3839 C3876 ) C3839_=_C3922( C3839 C3922 ) C3839_=_C4029( C3839 C4029 ) C3845_=_C3847( C3845 C3847 ) C3845_=_C3848( C3845 C3848 ) \nC3845_=_C3849( C3845 C3849 ) C3845_=_C3851( C3845 C3851 ) C3845_=_C3852( C3845 C3852 ) C3845_=_C3900( C3845 C3900 ) C3847_=_C3848( C3847 C3848 ) C3847_=_C3849( C3847 C3849 ) \nC3847_=_C3851( C3847 C3851 ) C3847_=_C3852( C3847 C3852 ) C3847_=_C3972( C3847 C3972 ) C3848_=_C3849( C3848 C3849 ) C3848_=_C3851( C3848 C3851 ) C3848_=_C3852( C3848 C3852 ) \nC3848_=_C3900( C3848 C3900 ) C3848_=_C4013( C3848 C4013 ) C3848_=_C4024( C3848 C4024 ) C3848_=_C4025( C3848 C4025 ) C3848_=_C4027( C3848 C4027 ) C3849_=_C3851( C3849 C3851 ) \nC3849_=_C3852( C3849 C3852 ) C3849_=_C4025( C3849 C4025 ) C3851_=_C3852( C3851 C3852 ) C3869_=_C3870( C3869 C3870 ) C3869_=_C3892( C3869 C3892 ) C3869_=_C3917( C3869 C3917 ) \nC3869_=_C3937( C3869 C3937 ) C3869_=_C3992( C3869 C3992 ) C3869_=_C4018( C3869 C4018 ) C3869_=_C4034( C3869 C4034 ) C3870_=_C3972( C3870 C3972 ) C3870_=_C4000( C3870 C4000 ) \nC3870_=_C4041( C3870 C4041 ) C3870_=_C4059( C3870 C4059 ) C3870_=_C4080( C3870 C4080 ) C3870_=_C4087( C3870 C4087 ) C3875_=_C3876( C3875 C3876 ) C3875_=_C3921( C3875 C3921 ) \nC3875_=_C3975( C3875 C3975 ) C3875_=_C4003( C3875 C4003 ) C3875_=_C4006( C3875 C4006 ) C3875_=_C4007( C3875 C4007 ) C3876_=_C3922( C3876 C3922 ) C3876_=_C4029( C3876 C4029 ) \nC3884_=_C3928( C3884 C3928 ) C3884_=_C4037( C3884 C4037 ) C3884_=_C4077( C3884 C4077 ) C3887_=_C3892( C3887 C3892 ) C3887_=_C3894( C3887 C3894 ) C3887_=_C3914( C3887 C3914 ) \nC3887_=_C3948( C3887 C3948 ) C3887_=_C3949( C3887 C3949 ) C3892_=_C3894( C3892 C3894 ) C3892_=_C3917( C3892 C3917 ) C3892_=_C3937( C3892 C3937 ) C3892_=_C3992( C3892 C3992 ) \nC3892_=_C4018( C3892 C4018 ) C3892_=_C4034( C3892 C4034 ) C3894_=_C3918( C3894 C3918 ) C3900_=_C4013( C3900 C4013 ) C3900_=_C4024( C3900 C4024 ) C3900_=_C4025( C3900 C4025 ) \nC3900_=_C4027( C3900 C4027 ) C3910_=_C3912( C3910 C3912 ) C3910_=_C3913( C3910 C3913 ) C3910_=_C3937( C3910 C3937 ) C3912_=_C3913( C3912 C3913 ) C3912_=_C4010( C3912 C4010 ) \nC3912_=_C4050( C3912 C4050 ) C3912_=_C4074( C3912 C4074 ) C3913_=_C4067( C3913 C4067 ) C3914_=_C3917( C3914 C3917 ) C3914_=_C3918( C3914 C3918 ) C3914_=_C3948( C3914 C3948 ) \nC3914_=_C3949( C3914 C3949 ) C3917_=_C3918( C3917 C3918 ) C3917_=_C3937( C3917 C3937 ) C3917_=_C3992( C3917 C3992 ) C3917_=_C4018( C3917 C4018 ) C3917_=_C4034( C3917 C4034 ) \nC3921_=_C3922( C3921 C3922 ) C3921_=_C3924( C3921 C3924 ) C3921_=_C3926( C3921 C3926 ) C3921_=_C3928( C3921 C3928 ) C3921_=_C3975( C3921 C3975 ) C3921_=_C4003( C3921 C4003 ) \nC3921_=_C4006( C3921 C4006 ) C3921_=_C4007( C3921 C4007 ) C3922_=_C3924( C3922 C3924 ) C3922_=_C3926( C3922 C3926 ) C3922_=_C3928( C3922 C3928 ) C3922_=_C4029( C3922 C4029 ) \nC3924_=_C3926( C3924 C3926 ) C3924_=_C3928( C3924 C3928 ) C3924_=_C4035( C3924 C4035 ) C3924_=_C4062( C3924 C4062 ) C3924_=_C4063( C3924 C4063 ) C3924_=_C4064( C3924 C4064 ) \nC3924_=_C4065( C3924 C4065 ) C3924_=_C4067( C3924 C4067 ) C3926_=_C3928( C3926 C3928 ) C3926_=_C4036( C3926 C4036 ) C3926_=_C4062( C3926 C4062 ) C3926_=_C4076( C3926 C4076 ) \nC3926_=_C4077( C3926 C4077 ) C3928_=_C4037( C3928 C4037 ) C3928_=_C4077( C3928 C4077 ) C3937_=_C3992( C3937 C3992 ) C3937_=_C4018( C3937 C4018 ) C3937_=_C4034( C3937 C4034 ) \nC3948_=_C3949( C3948 C3949 ) C3949_=_C4008( C3949 C4008 ) C3949_=_C4043( C3949 C4043 ) C3949_=_C4046( C3949 C4046 ) C3972_=_C4000( C3972 C4000 ) C3972_=_C4041( C3972 C4041 ) \nC3972_=_C4059( C3972 C4059 ) C3972_=_C4080( C3972 C4080 ) C3972_=_C4087( C3972 C4087 ) C3975_=_C4003( C3975 C4003 ) C3975_=_C4006( C3975 C4006 ) C3975_=_C4007( C3975 C4007 ) \nC3992_=_C4018( C3992 C4018 ) C3992_=_C4034( C3992 C4034 ) C3997_=_C4000( C3997 C4000 ) C3997_=_C4001( C3997 C4001 ) C3997_=_C4009( C3997 C4009 ) C3997_=_C4022( C3997 C4022 ) \nC3997_=_C4043( C3997 C4043 ) C3997_=_C4050( C3997 C4050 ) C3997_=_C4051( C3997 C4051 ) C3997_=_C4052( C3997 C4052 ) C3997_=_C4053( C3997 C4053 ) C4000_=_C4001( C4000 C4001 ) \nC4000_=_C4041( C4000 C4041 ) C4000_=_C4059( C4000 C4059 ) C4000_=_C4080( C4000 C4080 ) C4000_=_C4087( C4000 C4087 ) C4001_=_C4081( C4001 C4081 ) C4001_=_C4088( C4001 C4088 ) \nC4003_=_C4006( C4003 C4006 ) C4003_=_C4007( C4003 C4007 ) C4003_=_C4013( C4003 C4013 ) C4006_=_C4007( C4006 C4007 ) C4006_=_C4029( C4006 C4029 ) C4008_=_C4009( C4008 C4009 ) \nC4008_=_C4010( C4008 C4010 ) C4008_=_C4012( C4008 C4012 ) C4008_=_C4043( C4008 C4043 ) C4008_=_C4046( C4008 C4046 ) C4009_=_C4010( C4009 C4010 ) C4009_=_C4012( C4009 C4012 ) \nC4009_=_C4022( C4009 C4022 ) C4009_=_C4043( C4009 C4043 ) C4009_=_C4050( C4009 C4050 ) C4009_=_C4051( C4009 C4051 ) C4009_=_C4052( C4009 C4052 ) C4009_=_C4053( C4009 C4053 ) \nC4010_=_C4012( C4010 C4012 ) C4010_=_C4050( C4010 C4050 ) C4010_=_C4074( C4010 C4074 ) C4013_=_C4024( C4013 C4024 ) C4013_=_C4025( C4013 C4025 ) C4013_=_C4027( C4013 C4027 ) \nC4018_=_C4034( C4018 C4034 ) C4022_=_C4043( C4022 C4043 ) C4022_=_C4050( C4022 C4050 ) C4022_=_C4051( C4022 C4051 ) C4022_=_C4052( C4022 C4052 ) C4022_=_C4053( C4022 C4053 ) \nC4024_=_C4025( C4024 C4025 ) C4024_=_C4027( C4024 C4027 ) C4024_=_C4040( C4024 C4040 ) C4024_=_C4041( C4024 C4041 ) C4025_=_C4027( C4025 C4027 ) C4027_=_C4102( C4027 C4102 ) \nC4034_=_C4035( C4034 C4035 ) C4034_=_C4036( C4034 C4036 ) C4034_=_C4037( C4034 C4037 ) C4035_=_C4036( C4035 C4036 ) C4035_=_C4037( C4035 C4037 ) C4035_=_C4062( C4035 C4062 ) \nC4035_=_C4063( C4035 C4063 ) C4035_=_C4064( C4035 C4064 ) C4035_=_C4065( C4035 C4065 ) C4035_=_C4067( C4035 C4067 ) C4036_=_C4037( C4036 C4037 ) C4036_=_C4062( C4036 C4062 ) \nC4036_=_C4076( C4036 C4076 ) C4036_=_C4077( C4036 C4077 ) C4037_=_C4077( C4037 C4077 ) C4040_=_C4041( C4040 C4041 ) C4040_=_C4046( C4040 C4046 ) C4040_=_C4053( C4040 C4053 ) \nC4040_=_C4074( C4040 C4074 ) C4040_=_C4102( C4040 C4102 ) C4041_=_C4059( C4041 C4059 ) C4041_=_C4080( C4041 C4080 ) C4041_=_C4087( C4041 C4087 ) C4043_=_C4046( C4043 C4046 ) \nC4043_=_C4050( C4043 C4050 ) C4043_=_C4051( C4043 C4051 ) C4043_=_C4052( C4043 C4052 ) C4043_=_C4053( C4043 C4053 ) C4046_=_C4053( C4046 C4053 ) C4046_=_C4074( C4046 C4074 ) \nC4046_=_C4102( C4046 C4102 ) C4050_=_C4051( C4050 C4051 ) C4050_=_C4052( C4050 C4052 ) C4050_=_C4053( C4050 C4053 ) C4050_=_C4074( C4050 C4074 ) C4051_=_C4052( C4051 C4052 ) \nC4051_=_C4053( C4051 C4053 ) C4051_=_C4080( C4051 C4080 ) C4051_=_C4081( C4051 C4081 ) C4052_=_C4053( C4052 C4053 ) C4052_=_C4087( C4052 C4087 ) C4052_=_C4088( C4052 C4088 ) \nC4053_=_C4074( C4053 C4074 ) C4053_=_C4102( C4053 C4102 ) C4059_=_C4080( C4059 C4080 ) C4059_=_C4087( C4059 C4087 ) C4062_=_C4063( C4062 C4063 ) C4062_=_C4064( C4062 C4064 ) \nC4062_=_C4065( C4062 C4065 ) C4062_=_C4067( C4062 C4067 ) C4062_=_C4076( C4062 C4076 ) C4062_=_C4077( C4062 C4077 ) C4063_=_C4064( C4063 C4064 ) C4063_=_C4065( C4063 C4065 ) \nC4063_=_C4067( C4063 C4067 ) C4064_=_C4065( C4064 C4065 ) C4064_=_C4067( C4064 C4067 ) C4065_=_C4067( C4065 C4067 ) C4074_=_C4102( C4074 C4102 ) C4076_=_C4077( C4076 C4077 ) \nC4080_=_C4081( C4080 C4081 ) C4080_=_C4087( C4080 C4087 ) C4081_=_C4088( C4081 C4088 ) C4087_=_C4088( C4087 C4088 ) "];69-&gt;79[label="1004: C49 C130 C149 C153 C176 \nC214 C233 C251 C263 C279 C320 \nC323 C330 C347 C351 C369 C388 \nC389 C391 C397 C405 C412 C422 \nC432 C435 C439 C445 C451 C454 \nC455 C456 C461 C473 C477 C478 \nC480 C487 C504 C515 C522 C524 \nC540 C541 C544 C549 C551 C558 \nC574 C579 C584 C587 C589 C597 \nC598 C620 C626 C651 C658 C666 \nC668 C670 C675 C678 C682 C685 \nC691 C694 C705 C706 C707 C711 \nC716 C717 C720 C722 C723 C724 \nC725 C726 C727 C732 C737 C740 \nC742 C743 C744 C748 C749 C750 \nC751 C753 C755 C771 C783 C788 \nC789 C791 C792 C793 C795 C797 \nC799 C800 C804 C808 C809 C810 \nC812 C813 C814 C820 C833 C836 \nC838 C840 C843 C846 C850</w:t>
      </w:r>
    </w:p>
    <w:p>
      <w:pPr>
        <w:pStyle w:val="PreformattedText"/>
        <w:bidi w:val="0"/>
        <w:spacing w:before="0" w:after="0"/>
        <w:jc w:val="left"/>
        <w:rPr/>
      </w:pPr>
      <w:r>
        <w:rPr/>
        <w:t xml:space="preserve"> </w:t>
      </w:r>
      <w:r>
        <w:rPr/>
        <w:t>C858 \nC872 C887 C891 C900 C910 C915 \nC920 C921 C926 C927 C930 C935 \nC936 C937 C938 C939 C941 C942 \nC943 C946 C949 C950 C951 C952 \nC953 C956 C957 C962 C963 C966 \nC968 C970 C983 C1007 C1012 C1018 \nC1020 C1021 C1023 C1026 C1028 C1029 \nC1031 C1034 C1038 C1039 C1040 C1042 \nC1043 C1051 C1053 C1054 C1055 C1067 \nC1071 C1073 C1074 C1075 C1077 C1078 \nC1083 C1084 C1085 C1086 C1091 C1092 \nC1093 C1094 C1095 C1096 C1098 C1103 \nC1129 C1155 C1185 C1190 C1195 C1196 \nC1197 C1198 C1199 C1200 C1202 C1203 \nC1204 C1207 C1208 C1210 C1211 C1212 \nC1213 C1214 C1217 C1218 C1220 C1223 \nC1224 C1227 C1233 C1235 C1238 C1240 \nC1243 C1247 C1248 C1254 C1263 C1265 \nC1267 C1273 C1275 C1276 C1277 C1278 \nC1280 C1282 C1286 C1287 C1288 C1289 \nC1290 C1292 C1293 C1294 C1296 C1298 \nC1299 C1300 C1301 C1302 C1303 C1306 \nC1307 C1309 C1310 C1314 C1315 C1318 \nC1327 C1336 C1338 C1341 C1344 C1355 \nC1356 C1359 C1361 C1364 C1379 C1394 \nC1395 C1397 C1399 C1402 C1403 C1405 \nC1407 C1416 C1428 C1440 C1447 C1462 \nC1470 C1472 C1479 C1485 C1494 C1500 \nC1507 C1509 C1510 C1517 C1518 C1519 \nC1521 C1527 C1529 C1531 C1535 C1538 \nC1541 C1544 C1546 C1547 C1549 C1564 \nC1566 C1575 C1576 C1577 C1578 C1579 \nC1582 C1587 C1588 C1593 C1596 C1602 \nC1604 C1606 C1612 C1617 C1619 C1621 \nC1623 C1625 C1626 C1627 C1629 C1632 \nC1635 C1636 C1637 C1638 C1639 C1641 \nC1643 C1649 C1650 C1653 C1654 C1655 \nC1658 C1686 C1688 C1693 C1694 C1698 \nC1705 C1708 C1709 C1711 C1713 C1716 \nC1717 C1718 C1719 C1722 C1726 C1728 \nC1729 C1730 C1731 C1732 C1733 C1735 \nC1736 C1738 C1743 C1744 C1748 C1750 \nC1757 C1767 C1768 C1770 C1774 C1781 \nC1791 C1794 C1796 C1813 C1818 C1822 \nC1831 C1839 C1870 C1874 C1888 C1893 \nC1894 C1898 C1914 C1921 C1925 C1927 \nC1929 C1933 C1934 C1936 C1937 C1938 \nC1949 C1952 C1953 C1960 C1968 C1969 \nC1970 C1972 C1974 C1975 C1976 C1977 \nC1978 C1979 C1981 C1986 C1990 C1994 \nC1996 C1998 C2000 C2006 C2011 C2025 \nC2039 C2040 C2054 C2055 C2062 C2065 \nC2070 C2072 C2077 C2080 C2081 C2082 \nC2083 C2092 C2107 C2115 C2117 C2126 \nC2129 C2130 C2131 C2133 C2136 C2137 \nC2138 C2140 C2142 C2143 C2144 C2150 \nC2153 C2175 C2182 C2186 C2187 C2188 \nC2190 C2191 C2192 C2195 C2200 C2201 \nC2202 C2203 C2204 C2206 C2209 C2210 \nC2211 C2212 C2214 C2216 C2217 C2218 \nC2219 C2222 C2229 C2230 C2234 C2243 \nC2247 C2248 C2251 C2264 C2265 C2266 \nC2268 C2269 C2270 C2271 C2272 C2275 \nC2278 C2282 C2285 C2290 C2293 C2303 \nC2304 C2306 C2307 C2308 C2309 C2310 \nC2311 C2313 C2315 C2316 C2318 C2325 \nC2327 C2328 C2330 C2331 C2338 C2339 \nC2340 C2343 C2363 C2364 C2365 C2366 \nC2368 C2370 C2371 C2373 C2376 C2377 \nC2378 C2379 C2380 C2381 C2383 C2385 \nC2386 C2387 C2389 C2390 C2391 C2393 \nC2399 C2400 C2407 C2415 C2419 C2421 \nC2430 C2435 C2446 C2450 C2451 C2454 \nC2456 C2457 C2460 C2464 C2469 C2472 \nC2473 C2474 C2475 C2477 C2478 C2479 \nC2481 C2488 C2490 C2499 C2500 C2501 \nC2503 C2505 C2508 C2515 C2522 C2531 \nC2533 C2539 C2541 C2551 C2553 C2560 \nC2563 C2569 C2571 C2575 C2576 C2578 \nC2581 C2593 C2596 C2605 C2606 C2607 \nC2619 C2621 C2628 C2629 C2631 C2640 \nC2642 C2643 C2644 C2648 C2651 C2655 \nC2659 C2667 C2669 C2672 C2673 C2678 \nC2681 C2684 C2685 C2689 C2697 C2705 \nC2706 C2707 C2717 C2718 C2721 C2740 \nC2746 C2747 C2750 C2755 C2757 C2764 \nC2772 C2775 C2783 C2793 C2797 C2799 \nC2800 C2803 C2804 C2805 C2806 C2807 \nC2808 C2810 C2813 C2816 C2817 C2819 \nC2820 C2821 C2822 C2823 C2824 C2825 \nC2827 C2829 C2834 C2866 C2874 C2884 \nC2887 C2891 C2909 C2911 C2913 C2918 \nC2919 C2920 C2923 C2925 C2934 C2936 \nC2938 C2945 C2946 C2950 C2956 C2959 \nC2966 C2969 C2970 C2971 C2972 C2973 \nC2975 C2976 C2977 C2978 C2984 C3000 \nC3016 C3019 C3030 C3044 C3045 C3046 \nC3048 C3051 C3053 C3054 C3055 C3056 \nC3060 C3062 C3068 C3070 C3072 C3079 \nC3082 C3085 C3088 C3096 C3097 C3098 \nC3100 C3104 C3106 C3109 C3110 C3111 \nC3112 C3113 C3116 C3117 C3119 C3121 \nC3139 C3142 C3144 C3187 C3189 C3191 \nC3195 C3202 C3203 C3204 C3206 C3209 \nC3210 C3212 C3214 C3225 C3229 C3231 \nC3233 C3235 C3248 C3268 C3273 C3274 \nC3276 C3280 C3282 C3284 C3289 C3292 \nC3293 C3295 C3296 C3307 C3309 C3314 \nC3316 C3317 C3318 C3319 C3320 C3322 \nC3331 C3342 C3352 C3356 C3357 C3364 \nC3365 C3370 C3375 C3376 C3378 C3379 \nC3380 C3381 C3382 C3385 C3391 C3393 \nC3395 C3407 C3409 C3411 C3413 C3415 \nC3418 C3419 C3420 C3431 C3432 C3435 \nC3437 C3440 C3450 C3458 C3460 C3463 \nC3464 C3465 C3468 C3469 C3470 C3472 \nC3475 C3477 C3479 C3481 C3482 C3483 \nC3484 C3485 C3487 C3494 C3499 C3502 \nC3503 C3504 C3507 C3513 C3519 C3520 \nC3522 C3523 C3524 C3526 C3531 C3533 \nC3535 C3536 C3537 C3538 C3541 C3544 \nC3545 C3547 C3554 C3556 C3564 C3565 \nC3570 C3572 C3574 C3576 C3578 C3581 \nC3582 C3583 C3584 C3585 C3586 C3588 \nC3589 C3590 C3593 C3596 C3597 C3598 \nC3600 C3601 C3603 C3608 C3609 C3612 \nC3616 C3620 C3621 C3622 C3623 C3635 \nC3645 C3646 C3647 C3648 C3649 C3650 \nC3661 C3668 C3671 C3673 C3675 C3684 \nC3686 C3687 C3689 C3690 C3691 C3693 \nC3694 C3696 C3698 C3699 C3700 C3701 \nC3703 C3705 C3707 C3708 C3709 C3714 \nC3718 C3719 C3720 C3721 C3722 C3723 \nC3724 C3726 C3727 C3728 C3729 C3737 \nC3747 C3753 C3754 C3755 C3757 C3759 \nC3763 C3765 C3766 C3767 C3832 C3839 \nC3845 C3847 C3849 C3851 C3852 C3869 \nC3870 C3875 C3876 C3884 C3887 C3892 \nC3894 C3900 C3910 C3912 C3913 C3914 \nC3917 C3918 C3921 C3922 C3924 C3926 \nC3928 C3937 C3948 C3949 C3972 C3975 \nC3992 C3997 C4000 C4001 C4003 C4006 \nC4007 C4008 C4010 C4013 C4018 C4022 \nC4024 C4025 C4027 C4029 C4034 C4035 \nC4036 C4037 C4040 C4041 C4043 C4046 \nC4050 C4051 C4052 C4059 C4063 C4064 \nC4065 C4067 C4074 C4076 C4080 C4081 \nC4087 C4088 C4102 \n10402: C49_=_C176 ,C49_=_C214 ,C49_=_C251 ,C49_=_C323 ,C49_=_C351 ,\nC49_=_C522 ,C49_=_C705 ,C49_=_C1898 ,C49_=_C3395 ,C49_=_C3612 ,C49_=_C3884 ,\nC49_=_C3928 ,C49_=_C4037 ,C130_=_C149 ,C130_=_C263 ,C130_=_C279 ,C130_=_C330 ,\nC130_=_C369 ,C130_=_C725 ,C130_=_C1428 ,C130_=_C1770 ,C130_=_C1953 ,C130_=_C2150 ,\nC130_=_C2188 ,C130_=_C2308 ,C130_=_C2607 ,C130_=_C2706 ,C130_=_C3276 ,C130_=_C3420 ,\nC130_=_C3593 ,C130_=_C3596 ,C149_=_C153 ,C149_=_C263 ,C149_=_C279 ,C149_=_C330 ,\nC149_=_C369 ,C149_=_C725 ,C149_=_C1428 ,C149_=_C1770 ,C149_=_C1953 ,C149_=_C2150 ,\nC149_=_C2188 ,C149_=_C2308 ,C149_=_C2607 ,C149_=_C2706 ,C149_=_C3276 ,C149_=_C3420 ,\nC149_=_C3593 ,C149_=_C3596 ,C153_=_C233 ,C153_=_C320 ,C153_=_C347 ,C153_=_C833 ,\nC153_=_C1617 ,C153_=_C1933 ,C153_=_C2077 ,C153_=_C2153 ,C153_=_C2640 ,C153_=_C3616 ,\nC153_=_C3832 ,C153_=_C3887 ,C153_=_C3914 ,C153_=_C3948 ,C153_=_C3949 ,C176_=_C214 ,\nC176_=_C251 ,C176_=_C323 ,C176_=_C351 ,C176_=_C522 ,C176_=_C705 ,C176_=_C1898 ,\nC176_=_C3395 ,C176_=_C3612 ,C176_=_C3884 ,C176_=_C3928 ,C176_=_C4037 ,C214_=_C251 ,\nC214_=_C323 ,C214_=_C351 ,C214_=_C522 ,C214_=_C705 ,C214_=_C1898 ,C214_=_C3395 ,\nC214_=_C3612 ,C214_=_C3884 ,C214_=_C3928 ,C214_=_C4037 ,C233_=_C320 ,C233_=_C347 ,\nC233_=_C833 ,C233_=_C1617 ,C233_=_C1933 ,C233_=_C2077 ,C233_=_C2153 ,C233_=_C2640 ,\nC233_=_C3616 ,C233_=_C3832 ,C233_=_C3887 ,C233_=_C3914 ,C233_=_C3948 ,C233_=_C3949 ,\nC251_=_C323 ,C251_=_C351 ,C251_=_C522 ,C251_=_C705 ,C251_=_C1898 ,C251_=_C3395 ,\nC251_=_C3612 ,C251_=_C3884 ,C251_=_C3928 ,C251_=_C4037 ,C263_=_C279 ,C263_=_C330 ,\nC263_=_C369 ,C263_=_C725 ,C263_=_C1428 ,C263_=_C1770 ,C263_=_C1953 ,C263_=_C2150 ,\nC263_=_C2188 ,C263_=_C2308 ,C263_=_C2607 ,C263_=_C2706 ,C263_=_C3276 ,C263_=_C3420 ,\nC263_=_C3593 ,C263_=_C3596 ,C279_=_C330 ,C279_=_C369 ,C279_=_C725 ,C279_=_C1428 ,\nC279_=_C1770 ,C279_=_C1953 ,C279_=_C2150 ,C279_=_C2188 ,C279_=_C2308 ,C279_=_C2607 ,\nC279_=_C2706 ,C279_=_C3276 ,C279_=_C3420 ,C279_=_C3593 ,C279_=_C3596 ,C320_=_C323 ,\nC320_=_C347 ,C320_=_C833 ,C320_=_C1617 ,C320_=_C1933 ,C320_=_C2077 ,C320_=_C2153 ,\nC320_=_C2640 ,C320_=_C3616 ,C320_=_C3832 ,C320_=_C3887 ,C320_=_C3914 ,C320_=_C3948 ,\nC320_=_C3949 ,C323_=_C351 ,C323_=_C522 ,C323_=_C705 ,C323_=_C1898 ,C323_=_C3395 ,\nC323_=_C3612 ,C323_=_C3884 ,C323_=_C3928 ,C323_=_C4037 ,C330_=_C369 ,C330_=_C725 ,\nC330_=_C1428 ,C330_=_C1770 ,C330_=_C1953 ,C330_=_C2150 ,C330_=_C2188 ,C330_=_C2308 ,\nC330_=_C2607 ,C330_=_C2706 ,C330_=_C3276 ,C330_=_C3420 ,C330_=_C3593 ,C330_=_C3596 ,\nC347_=_C351 ,C347_=_C833 ,C347_=_C1617 ,C347_=_C1933 ,C347_=_C2077 ,C347_=_C2153 ,\nC347_=_C2640 ,C347_=_C3616 ,C347_=_C3832 ,C347_=_C3887 ,C347_=_C3914 ,C347_=_C3948 ,\nC347_=_C3949 ,C351_=_C522 ,C351_=_C705 ,C351_=_C1898 ,C351_=_C3395 ,C351_=_C3612 ,\nC351_=_C3884 ,C351_=_C3928 ,C351_=_C4037 ,C369_=_C725 ,C369_=_C1428 ,C369_=_C1770 ,\nC369_=_C1953 ,C369_=_C2150 ,C369_=_C2188 ,C369_=_C2308 ,C369_=_C2607 ,C369_=_C2706 ,\nC369_=_C3276 ,C369_=_C3420 ,C369_=_C3593 ,C369_=_C3596 ,C388_=_C389 ,C388_=_C391 ,\nC388_=_C397 ,C388_=_C405 ,C388_=_C412 ,C388_=_C943 ,C388_=_C946 ,C388_=_C949 ,\nC388_=_C950 ,C388_=_C951 ,C388_=_C952 ,C388_=_C953 ,C388_=_C956 ,C388_=_C957 ,\nC388_=_C962 ,C388_=_C963 ,C388_=_C966 ,C388_=_C968 ,C389_=_C391 ,C389_=_C397 ,\nC389_=_C405 ,C389_=_C412 ,C389_=_C504 ,C389_=_C872 ,C389_=_C1298 ,C389_=_C1299 ,\nC389_=_C1300 ,C389_=_C1301 ,C389_=_C1302 ,C389_=_C1303 ,C389_=_C1306 ,C389_=_C1307 ,\nC389_=_C1309 ,C389_=_C1310 ,C389_=_C1314 ,C389_=_C1315 ,C389_=_C1318 ,C391_=_C397 ,\nC391_=_C405 ,C391_=_C412 ,C391_=_C445 ,C391_=_C1394 ,C391_=_C1621 ,C391_=_C1623 ,\nC391_=_C1625 ,C391_=_C1626 ,C391_=_C1627 ,C391_=_C1629 ,C391_=_C1632 ,C391_=_C1635 ,\nC391_=_C1636 ,C391_=_C1637 ,C391_=_C1638 ,C391_=_C1639 ,C391_=_C1641 ,C391_=_C1643 ,\nC397_=_C405 ,C397_=_C412 ,C397_=_C820 ,C397_=_C1462 ,C397_=_C1921 ,C397_=_C2006 ,\nC397_=_C2065 ,C397_=_C2282 ,C397_=_C2383 ,C397_=_C2385 ,C397_=_C2386 ,C397_=_C2387 ,\nC397_=_C2389 ,C397_=_C2390 ,C397_=_C2391 ,C397_=_C2393 ,C397_=_C2399 ,C405_=_C412 ,\nC405_=_C541 ,C405_=_C1470 ,C405_=_C1767 ,C405_=_C2070 ,C405_=_C2115 ,C405_=_C2186 ,\nC405_=_C2306 ,C405_=_C2407 ,C405_=_C2551 ,C405_=_C2619 ,C405_=_C2755 ,C405_=_C3096 ,\nC405_=_C3273 ,C405_=_C3440 ,C412_=_C732 ,C412_=_C1774 ,C412_=_C1894 ,C412_=_C2415 ,\nC412_=_C3106 ,C412_=_C3280 ,C412_=_C3393 ,C412_=_C3609</w:t>
      </w:r>
    </w:p>
    <w:p>
      <w:pPr>
        <w:pStyle w:val="PreformattedText"/>
        <w:bidi w:val="0"/>
        <w:spacing w:before="0" w:after="0"/>
        <w:jc w:val="left"/>
        <w:rPr/>
      </w:pPr>
      <w:r>
        <w:rPr/>
        <w:t xml:space="preserve"> </w:t>
      </w:r>
      <w:r>
        <w:rPr/>
        <w:t>,C412_=_C3926 ,C412_=_C4036 ,\nC412_=_C4076 ,C422_=_C432 ,C422_=_C435 ,C422_=_C439 ,C422_=_C558 ,C422_=_C900 ,\nC422_=_C1510 ,C422_=_C1698 ,C422_=_C1818 ,C422_=_C2419 ,C422_=_C2435 ,C422_=_C2450 ,\nC422_=_C2499 ,C422_=_C2500 ,C422_=_C2501 ,C422_=_C2503 ,C422_=_C2505 ,C422_=_C2508 ,\nC432_=_C435 ,C432_=_C439 ,C432_=_C515 ,C432_=_C620 ,C432_=_C1748 ,C432_=_C2330 ,\nC432_=_C2488 ,C432_=_C2606 ,C432_=_C2984 ,C432_=_C3282 ,C432_=_C3382 ,C432_=_C3533 ,\nC432_=_C3535 ,C432_=_C3536 ,C432_=_C3537 ,C432_=_C3538 ,C432_=_C3541 ,C435_=_C439 ,\nC435_=_C461 ,C435_=_C751 ,C435_=_C887 ,C435_=_C910 ,C435_=_C2884 ,C435_=_C3100 ,\nC435_=_C3191 ,C435_=_C3601 ,C435_=_C3845 ,C435_=_C3847 ,C435_=_C3849 ,C435_=_C3851 ,\nC435_=_C3852 ,C439_=_C755 ,C439_=_C891 ,C439_=_C915 ,C439_=_C1240 ,C439_=_C1596 ,\nC439_=_C1709 ,C439_=_C2576 ,C439_=_C2887 ,C439_=_C2956 ,C439_=_C3104 ,C439_=_C3195 ,\nC439_=_C3284 ,C439_=_C3900 ,C439_=_C4013 ,C439_=_C4024 ,C439_=_C4025 ,C439_=_C4027 ,\nC445_=_C451 ,C445_=_C454 ,C445_=_C455 ,C445_=_C456 ,C445_=_C461 ,C445_=_C1394 ,\nC445_=_C1621 ,C445_=_C1623 ,C445_=_C1625 ,C445_=_C1626 ,C445_=_C1627 ,C445_=_C1629 ,\nC445_=_C1632 ,C445_=_C1635 ,C445_=_C1636 ,C445_=_C1637 ,C445_=_C1638 ,C445_=_C1639 ,\nC445_=_C1641 ,C445_=_C1643 ,C451_=_C454 ,C451_=_C455 ,C451_=_C456 ,C451_=_C461 ,\nC451_=_C1355 ,C451_=_C1564 ,C451_=_C2229 ,C451_=_C2717 ,C451_=_C2945 ,C451_=_C2966 ,\nC451_=_C2969 ,C451_=_C2970 ,C451_=_C2971 ,C451_=_C2972 ,C451_=_C2973 ,C451_=_C2975 ,\nC451_=_C2976 ,C451_=_C2977 ,C451_=_C2978 ,C454_=_C455 ,C454_=_C456 ,C454_=_C461 ,\nC454_=_C675 ,C454_=_C1336 ,C454_=_C1927 ,C454_=_C2569 ,C454_=_C3460 ,C454_=_C3463 ,\nC454_=_C3464 ,C454_=_C3465 ,C454_=_C3468 ,C454_=_C3469 ,C454_=_C3470 ,C454_=_C3472 ,\nC455_=_C456 ,C455_=_C461 ,C455_=_C1405 ,C455_=_C1518 ,C455_=_C2655 ,C455_=_C2772 ,\nC455_=_C3097 ,C455_=_C3407 ,C455_=_C3475 ,C455_=_C3477 ,C455_=_C3479 ,C455_=_C3481 ,\nC455_=_C3482 ,C455_=_C3483 ,C455_=_C3484 ,C455_=_C3485 ,C455_=_C3487 ,C456_=_C461 ,\nC456_=_C724 ,C456_=_C1750 ,C456_=_C2248 ,C456_=_C2490 ,C456_=_C3565 ,C456_=_C3578 ,\nC456_=_C3581 ,C456_=_C3582 ,C456_=_C3583 ,C456_=_C3584 ,C456_=_C3585 ,C456_=_C3586 ,\nC456_=_C3588 ,C456_=_C3589 ,C456_=_C3590 ,C461_=_C751 ,C461_=_C887 ,C461_=_C910 ,\nC461_=_C2884 ,C461_=_C3100 ,C461_=_C3191 ,C461_=_C3601 ,C461_=_C3845 ,C461_=_C3847 ,\nC461_=_C3849 ,C461_=_C3851 ,C461_=_C3852 ,C473_=_C477 ,C473_=_C478 ,C473_=_C480 ,\nC473_=_C487 ,C473_=_C737 ,C473_=_C920 ,C473_=_C921 ,C473_=_C926 ,C473_=_C927 ,\nC473_=_C930 ,C473_=_C935 ,C473_=_C936 ,C473_=_C937 ,C473_=_C938 ,C473_=_C939 ,\nC473_=_C941 ,C473_=_C942 ,C477_=_C478 ,C477_=_C480 ,C477_=_C487 ,C477_=_C740 ,\nC477_=_C1395 ,C477_=_C1577 ,C477_=_C1791 ,C477_=_C1968 ,C477_=_C1969 ,C477_=_C1970 ,\nC477_=_C1972 ,C477_=_C1974 ,C477_=_C1975 ,C477_=_C1976 ,C477_=_C1977 ,C477_=_C1978 ,\nC477_=_C1979 ,C477_=_C1981 ,C478_=_C480 ,C478_=_C487 ,C478_=_C742 ,C478_=_C846 ,\nC478_=_C1223 ,C478_=_C1578 ,C478_=_C1794 ,C478_=_C2129 ,C478_=_C2130 ,C478_=_C2131 ,\nC478_=_C2133 ,C478_=_C2136 ,C478_=_C2137 ,C478_=_C2138 ,C478_=_C2140 ,C478_=_C2142 ,\nC478_=_C2143 ,C478_=_C2144 ,C480_=_C487 ,C480_=_C668 ,C480_=_C711 ,C480_=_C743 ,\nC480_=_C1103 ,C480_=_C1796 ,C480_=_C2107 ,C480_=_C2400 ,C480_=_C2464 ,C480_=_C2469 ,\nC480_=_C2472 ,C480_=_C2473 ,C480_=_C2474 ,C480_=_C2475 ,C480_=_C2477 ,C480_=_C2478 ,\nC480_=_C2479 ,C487_=_C720 ,C487_=_C1007 ,C487_=_C1361 ,C487_=_C1541 ,C487_=_C2290 ,\nC487_=_C2454 ,C487_=_C2721 ,C487_=_C3187 ,C487_=_C3214 ,C487_=_C3293 ,C487_=_C3342 ,\nC487_=_C3370 ,C487_=_C3375 ,C487_=_C3376 ,C487_=_C3378 ,C487_=_C3379 ,C487_=_C3380 ,\nC487_=_C3381 ,C504_=_C515 ,C504_=_C522 ,C504_=_C872 ,C504_=_C1298 ,C504_=_C1299 ,\nC504_=_C1300 ,C504_=_C1301 ,C504_=_C1302 ,C504_=_C1303 ,C504_=_C1306 ,C504_=_C1307 ,\nC504_=_C1309 ,C504_=_C1310 ,C504_=_C1314 ,C504_=_C1315 ,C504_=_C1318 ,C515_=_C522 ,\nC515_=_C620 ,C515_=_C1748 ,C515_=_C2330 ,C515_=_C2488 ,C515_=_C2606 ,C515_=_C2984 ,\nC515_=_C3282 ,C515_=_C3382 ,C515_=_C3533 ,C515_=_C3535 ,C515_=_C3536 ,C515_=_C3537 ,\nC515_=_C3538 ,C515_=_C3541 ,C522_=_C705 ,C522_=_C1898 ,C522_=_C3395 ,C522_=_C3612 ,\nC522_=_C3884 ,C522_=_C3928 ,C522_=_C4037 ,C524_=_C540 ,C524_=_C541 ,C524_=_C544 ,\nC524_=_C549 ,C524_=_C551 ,C524_=_C1195 ,C524_=_C1196 ,C524_=_C1197 ,C524_=_C1198 ,\nC524_=_C1199 ,C524_=_C1200 ,C524_=_C1202 ,C524_=_C1203 ,C524_=_C1204 ,C524_=_C1207 ,\nC524_=_C1208 ,C524_=_C1210 ,C524_=_C1211 ,C524_=_C1212 ,C524_=_C1213 ,C524_=_C1214 ,\nC524_=_C1217 ,C524_=_C1218 ,C540_=_C541 ,C540_=_C544 ,C540_=_C549 ,C540_=_C551 ,\nC540_=_C1185 ,C540_=_C1379 ,C540_=_C1402 ,C540_=_C1494 ,C540_=_C1705 ,C540_=_C1949 ,\nC540_=_C2247 ,C540_=_C2515 ,C540_=_C2533 ,C540_=_C2631 ,C540_=_C3109 ,C540_=_C3110 ,\nC540_=_C3111 ,C540_=_C3112 ,C540_=_C3113 ,C540_=_C3116 ,C540_=_C3117 ,C540_=_C3119 ,\nC540_=_C3121 ,C541_=_C544 ,C541_=_C549 ,C541_=_C551 ,C541_=_C1470 ,C541_=_C1767 ,\nC541_=_C2070 ,C541_=_C2115 ,C541_=_C2186 ,C541_=_C2306 ,C541_=_C2407 ,C541_=_C2551 ,\nC541_=_C2619 ,C541_=_C2755 ,C541_=_C3096 ,C541_=_C3273 ,C541_=_C3440 ,C544_=_C549 ,\nC544_=_C551 ,C544_=_C694 ,C544_=_C723 ,C544_=_C771 ,C544_=_C1472 ,C544_=_C1781 ,\nC544_=_C2072 ,C544_=_C2117 ,C544_=_C2553 ,C544_=_C2621 ,C544_=_C2757 ,C544_=_C2866 ,\nC544_=_C3248 ,C544_=_C3450 ,C544_=_C3519 ,C544_=_C3520 ,C544_=_C3522 ,C544_=_C3523 ,\nC544_=_C3524 ,C549_=_C551 ,C549_=_C836 ,C549_=_C1529 ,C549_=_C2039 ,C549_=_C2338 ,\nC549_=_C2541 ,C549_=_C2593 ,C549_=_C2793 ,C549_=_C3030 ,C549_=_C3070 ,C549_=_C3494 ,\nC549_=_C3997 ,C549_=_C4022 ,C549_=_C4043 ,C549_=_C4050 ,C549_=_C4051 ,C549_=_C4052 ,\nC551_=_C1479 ,C551_=_C2082 ,C551_=_C2126 ,C551_=_C2560 ,C551_=_C2628 ,C551_=_C2764 ,\nC551_=_C3458 ,C551_=_C4001 ,C551_=_C4081 ,C551_=_C4088 ,C558_=_C900 ,C558_=_C1510 ,\nC558_=_C1698 ,C558_=_C1818 ,C558_=_C2419 ,C558_=_C2435 ,C558_=_C2450 ,C558_=_C2499 ,\nC558_=_C2500 ,C558_=_C2501 ,C558_=_C2503 ,C558_=_C2505 ,C558_=_C2508 ,C574_=_C579 ,\nC574_=_C584 ,C574_=_C587 ,C574_=_C589 ,C574_=_C597 ,C574_=_C598 ,C574_=_C658 ,\nC574_=_C1020 ,C574_=_C1021 ,C574_=_C1023 ,C574_=_C1026 ,C574_=_C1028 ,C574_=_C1029 ,\nC574_=_C1031 ,C574_=_C1034 ,C574_=_C1038 ,C574_=_C1039 ,C574_=_C1040 ,C574_=_C1042 ,\nC574_=_C1043 ,C579_=_C584 ,C579_=_C587 ,C579_=_C589 ,C579_=_C597 ,C579_=_C598 ,\nC579_=_C717 ,C579_=_C1055 ,C579_=_C1606 ,C579_=_C2304 ,C579_=_C2651 ,C579_=_C2689 ,\nC579_=_C2909 ,C579_=_C2911 ,C579_=_C2913 ,C579_=_C2918 ,C579_=_C2919 ,C579_=_C2920 ,\nC579_=_C2923 ,C579_=_C2925 ,C584_=_C587 ,C584_=_C589 ,C584_=_C597 ,C584_=_C598 ,\nC584_=_C748 ,C584_=_C1403 ,C584_=_C1653 ,C584_=_C1990 ,C584_=_C3225 ,C584_=_C3292 ,\nC584_=_C3307 ,C584_=_C3309 ,C584_=_C3314 ,C584_=_C3316 ,C584_=_C3317 ,C584_=_C3318 ,\nC584_=_C3319 ,C584_=_C3320 ,C584_=_C3322 ,C587_=_C589 ,C587_=_C597 ,C587_=_C598 ,\nC587_=_C1233 ,C587_=_C1546 ,C587_=_C1587 ,C587_=_C2054 ,C587_=_C2309 ,C587_=_C3357 ,\nC587_=_C3544 ,C587_=_C3696 ,C587_=_C3698 ,C587_=_C3699 ,C587_=_C3700 ,C587_=_C3701 ,\nC587_=_C3703 ,C587_=_C3705 ,C587_=_C3707 ,C587_=_C3708 ,C589_=_C597 ,C589_=_C598 ,\nC589_=_C727 ,C589_=_C1547 ,C589_=_C2055 ,C589_=_C3231 ,C589_=_C3296 ,C589_=_C3545 ,\nC589_=_C3718 ,C589_=_C3719 ,C589_=_C3720 ,C589_=_C3721 ,C589_=_C3722 ,C589_=_C3723 ,\nC589_=_C3724 ,C589_=_C3726 ,C589_=_C3727 ,C589_=_C3728 ,C589_=_C3729 ,C597_=_C598 ,\nC597_=_C1190 ,C597_=_C1238 ,C597_=_C1507 ,C597_=_C1593 ,C597_=_C1708 ,C597_=_C1960 ,\nC597_=_C2315 ,C597_=_C2522 ,C597_=_C2539 ,C597_=_C2642 ,C597_=_C3364 ,C597_=_C3875 ,\nC597_=_C3921 ,C597_=_C3975 ,C597_=_C4003 ,C597_=_C4006 ,C597_=_C4007 ,C598_=_C626 ,\nC598_=_C1067 ,C598_=_C1619 ,C598_=_C1686 ,C598_=_C2000 ,C598_=_C2175 ,C598_=_C2243 ,\nC598_=_C2318 ,C598_=_C2667 ,C598_=_C2697 ,C598_=_C2874 ,C598_=_C3331 ,C598_=_C3365 ,\nC598_=_C3513 ,C598_=_C3554 ,C598_=_C3570 ,C598_=_C3661 ,C598_=_C3747 ,C598_=_C3839 ,\nC598_=_C3876 ,C598_=_C3922 ,C598_=_C4029 ,C620_=_C626 ,C620_=_C1748 ,C620_=_C2330 ,\nC620_=_C2488 ,C620_=_C2606 ,C620_=_C2984 ,C620_=_C3282 ,C620_=_C3382 ,C620_=_C3533 ,\nC620_=_C3535 ,C620_=_C3536 ,C620_=_C3537 ,C620_=_C3538 ,C620_=_C3541 ,C626_=_C1067 ,\nC626_=_C1619 ,C626_=_C1686 ,C626_=_C2000 ,C626_=_C2175 ,C626_=_C2243 ,C626_=_C2318 ,\nC626_=_C2667 ,C626_=_C2697 ,C626_=_C2874 ,C626_=_C3331 ,C626_=_C3365 ,C626_=_C3513 ,\nC626_=_C3554 ,C626_=_C3570 ,C626_=_C3661 ,C626_=_C3747 ,C626_=_C3839 ,C626_=_C3876 ,\nC626_=_C3922 ,C626_=_C4029 ,C651_=_C1012 ,C651_=_C1711 ,C651_=_C1831 ,C651_=_C1870 ,\nC651_=_C1893 ,C651_=_C1914 ,C651_=_C2040 ,C651_=_C2430 ,C651_=_C2446 ,C651_=_C2460 ,\nC651_=_C3016 ,C651_=_C3391 ,C651_=_C3608 ,C651_=_C3924 ,C651_=_C4035 ,C651_=_C4063 ,\nC651_=_C4064 ,C651_=_C4065 ,C651_=_C4067 ,C658_=_C666 ,C658_=_C668 ,C658_=_C670 ,\nC658_=_C675 ,C658_=_C678 ,C658_=_C682 ,C658_=_C685 ,C658_=_C1020 ,C658_=_C1021 ,\nC658_=_C1023 ,C658_=_C1026 ,C658_=_C1028 ,C658_=_C1029 ,C658_=_C1031 ,C658_=_C1034 ,\nC658_=_C1038 ,C658_=_C1039 ,C658_=_C1040 ,C658_=_C1042 ,C658_=_C1043 ,C666_=_C668 ,\nC666_=_C670 ,C666_=_C675 ,C666_=_C678 ,C666_=_C682 ,C666_=_C685 ,C666_=_C1129 ,\nC666_=_C1440 ,C666_=_C1694 ,C666_=_C1757 ,C666_=_C1813 ,C666_=_C2264 ,C666_=_C2265 ,\nC666_=_C2266 ,C666_=_C2268 ,C666_=_C2269 ,C666_=_C2270 ,C666_=_C2271 ,C666_=_C2272 ,\nC666_=_C2275 ,C666_=_C2278 ,C668_=_C670 ,C668_=_C675 ,C668_=_C678 ,C668_=_C682 ,\nC668_=_C685 ,C668_=_C711 ,C668_=_C743 ,C668_=_C1103 ,C668_=_C1796 ,C668_=_C2107 ,\nC668_=_C2400 ,C668_=_C2464 ,C668_=_C2469 ,C668_=_C2472 ,C668_=_C2473 ,C668_=_C2474 ,\nC668_=_C2475 ,C668_=_C2477 ,C668_=_C2478 ,C668_=_C2479 ,C670_=_C675 ,C670_=_C678 ,\nC670_=_C682 ,C670_=_C685 ,C670_=_C1327 ,C670_=_C1743 ,C670_=_C1925 ,C670_=_C2182 ,\nC670_=_C2303 ,C670_=_C2481 ,C670_=_C2563 ,C670_=_C2740 ,C670_=_C2746 ,C670_=_C2747 ,\nC670_=_C2750 ,C675_=_C678 ,C675_=_C682 ,C675_=_C685 ,C675_=_C1336 ,C675_=_C1927 ,\nC675_=_C2569 ,C675_=_C3460 ,C675_=_C3463 ,C675_=_C3464 ,C675_=_C3465 ,C675_=_C3468 ,\nC675_=_C3469 ,C675_=_C3470 ,C675_=_C3472 ,C678_=_C682 ,C678_=_C685 ,C678_=_C749 ,\nC678_=_C1338 ,C678_=_C1654 ,C678_=_C1929 ,C678_=_C1994</w:t>
      </w:r>
    </w:p>
    <w:p>
      <w:pPr>
        <w:pStyle w:val="PreformattedText"/>
        <w:bidi w:val="0"/>
        <w:spacing w:before="0" w:after="0"/>
        <w:jc w:val="left"/>
        <w:rPr/>
      </w:pPr>
      <w:r>
        <w:rPr/>
        <w:t xml:space="preserve"> </w:t>
      </w:r>
      <w:r>
        <w:rPr/>
        <w:t>,C678_=_C2571 ,C678_=_C2934 ,\nC678_=_C3082 ,C678_=_C3139 ,C678_=_C3229 ,C678_=_C3411 ,C678_=_C3598 ,C678_=_C3668 ,\nC678_=_C3671 ,C678_=_C3673 ,C678_=_C3675 ,C682_=_C685 ,C682_=_C1341 ,C682_=_C1527 ,\nC682_=_C1934 ,C682_=_C2195 ,C682_=_C2316 ,C682_=_C2575 ,C682_=_C3068 ,C682_=_C4008 ,\nC682_=_C4010 ,C685_=_C1018 ,C685_=_C1344 ,C685_=_C1575 ,C685_=_C1874 ,C685_=_C1938 ,\nC685_=_C2062 ,C685_=_C2581 ,C685_=_C2629 ,C685_=_C3019 ,C685_=_C3356 ,C685_=_C3572 ,\nC685_=_C3623 ,C691_=_C694 ,C691_=_C705 ,C691_=_C850 ,C691_=_C1053 ,C691_=_C1650 ,\nC691_=_C1744 ,C691_=_C1839 ,C691_=_C2325 ,C691_=_C2343 ,C691_=_C2421 ,C691_=_C2596 ,\nC691_=_C2797 ,C691_=_C2799 ,C691_=_C2800 ,C691_=_C2803 ,C691_=_C2804 ,C691_=_C2805 ,\nC691_=_C2806 ,C691_=_C2807 ,C691_=_C2808 ,C691_=_C2810 ,C694_=_C705 ,C694_=_C723 ,\nC694_=_C771 ,C694_=_C1472 ,C694_=_C1781 ,C694_=_C2072 ,C694_=_C2117 ,C694_=_C2553 ,\nC694_=_C2621 ,C694_=_C2757 ,C694_=_C2866 ,C694_=_C3248 ,C694_=_C3450 ,C694_=_C3519 ,\nC694_=_C3520 ,C694_=_C3522 ,C694_=_C3523 ,C694_=_C3524 ,C705_=_C1898 ,C705_=_C3395 ,\nC705_=_C3612 ,C705_=_C3884 ,C705_=_C3928 ,C705_=_C4037 ,C706_=_C707 ,C706_=_C711 ,\nC706_=_C716 ,C706_=_C717 ,C706_=_C720 ,C706_=_C722 ,C706_=_C723 ,C706_=_C724 ,\nC706_=_C725 ,C706_=_C726 ,C706_=_C727 ,C706_=_C732 ,C706_=_C788 ,C706_=_C789 ,\nC706_=_C791 ,C706_=_C792 ,C706_=_C793 ,C706_=_C795 ,C706_=_C797 ,C706_=_C799 ,\nC706_=_C800 ,C706_=_C804 ,C706_=_C808 ,C706_=_C809 ,C706_=_C810 ,C706_=_C812 ,\nC706_=_C813 ,C706_=_C814 ,C707_=_C711 ,C707_=_C716 ,C707_=_C717 ,C707_=_C720 ,\nC707_=_C722 ,C707_=_C723 ,C707_=_C724 ,C707_=_C725 ,C707_=_C726 ,C707_=_C727 ,\nC707_=_C732 ,C707_=_C1073 ,C707_=_C1074 ,C707_=_C1075 ,C707_=_C1077 ,C707_=_C1078 ,\nC707_=_C1083 ,C707_=_C1084 ,C707_=_C1085 ,C707_=_C1086 ,C707_=_C1091 ,C707_=_C1092 ,\nC707_=_C1093 ,C707_=_C1094 ,C707_=_C1095 ,C707_=_C1096 ,C711_=_C716 ,C711_=_C717 ,\nC711_=_C720 ,C711_=_C722 ,C711_=_C723 ,C711_=_C724 ,C711_=_C725 ,C711_=_C726 ,\nC711_=_C727 ,C711_=_C732 ,C711_=_C743 ,C711_=_C1103 ,C711_=_C1796 ,C711_=_C2107 ,\nC711_=_C2400 ,C711_=_C2464 ,C711_=_C2469 ,C711_=_C2472 ,C711_=_C2473 ,C711_=_C2474 ,\nC711_=_C2475 ,C711_=_C2477 ,C711_=_C2478 ,C711_=_C2479 ,C716_=_C717 ,C716_=_C720 ,\nC716_=_C722 ,C716_=_C723 ,C716_=_C724 ,C716_=_C725 ,C716_=_C726 ,C716_=_C727 ,\nC716_=_C732 ,C716_=_C1054 ,C716_=_C1155 ,C716_=_C2011 ,C716_=_C2531 ,C716_=_C2783 ,\nC716_=_C2813 ,C716_=_C2816 ,C716_=_C2817 ,C716_=_C2819 ,C716_=_C2820 ,C716_=_C2821 ,\nC716_=_C2822 ,C716_=_C2823 ,C716_=_C2824 ,C716_=_C2825 ,C716_=_C2827 ,C716_=_C2829 ,\nC717_=_C720 ,C717_=_C722 ,C717_=_C723 ,C717_=_C724 ,C717_=_C725 ,C717_=_C726 ,\nC717_=_C727 ,C717_=_C732 ,C717_=_C1055 ,C717_=_C1606 ,C717_=_C2304 ,C717_=_C2651 ,\nC717_=_C2689 ,C717_=_C2909 ,C717_=_C2911 ,C717_=_C2913 ,C717_=_C2918 ,C717_=_C2919 ,\nC717_=_C2920 ,C717_=_C2923 ,C717_=_C2925 ,C720_=_C722 ,C720_=_C723 ,C720_=_C724 ,\nC720_=_C725 ,C720_=_C726 ,C720_=_C727 ,C720_=_C732 ,C720_=_C1007 ,C720_=_C1361 ,\nC720_=_C1541 ,C720_=_C2290 ,C720_=_C2454 ,C720_=_C2721 ,C720_=_C3187 ,C720_=_C3214 ,\nC720_=_C3293 ,C720_=_C3342 ,C720_=_C3370 ,C720_=_C3375 ,C720_=_C3376 ,C720_=_C3378 ,\nC720_=_C3379 ,C720_=_C3380 ,C720_=_C3381 ,C722_=_C723 ,C722_=_C724 ,C722_=_C725 ,\nC722_=_C726 ,C722_=_C727 ,C722_=_C732 ,C722_=_C858 ,C722_=_C1768 ,C722_=_C1952 ,\nC722_=_C2187 ,C722_=_C2307 ,C722_=_C2605 ,C722_=_C2705 ,C722_=_C2834 ,C722_=_C3000 ,\nC722_=_C3079 ,C722_=_C3274 ,C722_=_C3419 ,C722_=_C3499 ,C722_=_C3502 ,C722_=_C3503 ,\nC722_=_C3504 ,C722_=_C3507 ,C723_=_C724 ,C723_=_C725 ,C723_=_C726 ,C723_=_C727 ,\nC723_=_C732 ,C723_=_C771 ,C723_=_C1472 ,C723_=_C1781 ,C723_=_C2072 ,C723_=_C2117 ,\nC723_=_C2553 ,C723_=_C2621 ,C723_=_C2757 ,C723_=_C2866 ,C723_=_C3248 ,C723_=_C3450 ,\nC723_=_C3519 ,C723_=_C3520 ,C723_=_C3522 ,C723_=_C3523 ,C723_=_C3524 ,C724_=_C725 ,\nC724_=_C726 ,C724_=_C727 ,C724_=_C732 ,C724_=_C1750 ,C724_=_C2248 ,C724_=_C2490 ,\nC724_=_C3565 ,C724_=_C3578 ,C724_=_C3581 ,C724_=_C3582 ,C724_=_C3583 ,C724_=_C3584 ,\nC724_=_C3585 ,C724_=_C3586 ,C724_=_C3588 ,C724_=_C3589 ,C724_=_C3590 ,C725_=_C726 ,\nC725_=_C727 ,C725_=_C732 ,C725_=_C1428 ,C725_=_C1770 ,C725_=_C1953 ,C725_=_C2150 ,\nC725_=_C2188 ,C725_=_C2308 ,C725_=_C2607 ,C725_=_C2706 ,C725_=_C3276 ,C725_=_C3420 ,\nC725_=_C3593 ,C725_=_C3596 ,C726_=_C727 ,C726_=_C732 ,C726_=_C750 ,C726_=_C1655 ,\nC726_=_C1822 ,C726_=_C1996 ,C726_=_C2092 ,C726_=_C2234 ,C726_=_C2331 ,C726_=_C2707 ,\nC726_=_C3684 ,C726_=_C3686 ,C726_=_C3687 ,C726_=_C3689 ,C726_=_C3690 ,C726_=_C3691 ,\nC726_=_C3693 ,C726_=_C3694 ,C727_=_C732 ,C727_=_C1547 ,C727_=_C2055 ,C727_=_C3231 ,\nC727_=_C3296 ,C727_=_C3545 ,C727_=_C3718 ,C727_=_C3719 ,C727_=_C3720 ,C727_=_C3721 ,\nC727_=_C3722 ,C727_=_C3723 ,C727_=_C3724 ,C727_=_C3726 ,C727_=_C3727 ,C727_=_C3728 ,\nC727_=_C3729 ,C732_=_C1774 ,C732_=_C1894 ,C732_=_C2415 ,C732_=_C3106 ,C732_=_C3280 ,\nC732_=_C3393 ,C732_=_C3609 ,C732_=_C3926 ,C732_=_C4036 ,C732_=_C4076 ,C737_=_C740 ,\nC737_=_C742 ,C737_=_C743 ,C737_=_C744 ,C737_=_C748 ,C737_=_C749 ,C737_=_C750 ,\nC737_=_C751 ,C737_=_C753 ,C737_=_C755 ,C737_=_C920 ,C737_=_C921 ,C737_=_C926 ,\nC737_=_C927 ,C737_=_C930 ,C737_=_C935 ,C737_=_C936 ,C737_=_C937 ,C737_=_C938 ,\nC737_=_C939 ,C737_=_C941 ,C737_=_C942 ,C740_=_C742 ,C740_=_C743 ,C740_=_C744 ,\nC740_=_C748 ,C740_=_C749 ,C740_=_C750 ,C740_=_C751 ,C740_=_C753 ,C740_=_C755 ,\nC740_=_C1395 ,C740_=_C1577 ,C740_=_C1791 ,C740_=_C1968 ,C740_=_C1969 ,C740_=_C1970 ,\nC740_=_C1972 ,C740_=_C1974 ,C740_=_C1975 ,C740_=_C1976 ,C740_=_C1977 ,C740_=_C1978 ,\nC740_=_C1979 ,C740_=_C1981 ,C742_=_C743 ,C742_=_C744 ,C742_=_C748 ,C742_=_C749 ,\nC742_=_C750 ,C742_=_C751 ,C742_=_C753 ,C742_=_C755 ,C742_=_C846 ,C742_=_C1223 ,\nC742_=_C1578 ,C742_=_C1794 ,C742_=_C2129 ,C742_=_C2130 ,C742_=_C2131 ,C742_=_C2133 ,\nC742_=_C2136 ,C742_=_C2137 ,C742_=_C2138 ,C742_=_C2140 ,C742_=_C2142 ,C742_=_C2143 ,\nC742_=_C2144 ,C743_=_C744 ,C743_=_C748 ,C743_=_C749 ,C743_=_C750 ,C743_=_C751 ,\nC743_=_C753 ,C743_=_C755 ,C743_=_C1103 ,C743_=_C1796 ,C743_=_C2107 ,C743_=_C2400 ,\nC743_=_C2464 ,C743_=_C2469 ,C743_=_C2472 ,C743_=_C2473 ,C743_=_C2474 ,C743_=_C2475 ,\nC743_=_C2477 ,C743_=_C2478 ,C743_=_C2479 ,C744_=_C748 ,C744_=_C749 ,C744_=_C750 ,\nC744_=_C751 ,C744_=_C753 ,C744_=_C755 ,C744_=_C1051 ,C744_=_C1227 ,C744_=_C1579 ,\nC744_=_C1604 ,C744_=_C1649 ,C744_=_C1986 ,C744_=_C2648 ,C744_=_C2669 ,C744_=_C2672 ,\nC744_=_C2673 ,C744_=_C2678 ,C744_=_C2681 ,C744_=_C2684 ,C744_=_C2685 ,C748_=_C749 ,\nC748_=_C750 ,C748_=_C751 ,C748_=_C753 ,C748_=_C755 ,C748_=_C1403 ,C748_=_C1653 ,\nC748_=_C1990 ,C748_=_C3225 ,C748_=_C3292 ,C748_=_C3307 ,C748_=_C3309 ,C748_=_C3314 ,\nC748_=_C3316 ,C748_=_C3317 ,C748_=_C3318 ,C748_=_C3319 ,C748_=_C3320 ,C748_=_C3322 ,\nC749_=_C750 ,C749_=_C751 ,C749_=_C753 ,C749_=_C755 ,C749_=_C1338 ,C749_=_C1654 ,\nC749_=_C1929 ,C749_=_C1994 ,C749_=_C2571 ,C749_=_C2934 ,C749_=_C3082 ,C749_=_C3139 ,\nC749_=_C3229 ,C749_=_C3411 ,C749_=_C3598 ,C749_=_C3668 ,C749_=_C3671 ,C749_=_C3673 ,\nC749_=_C3675 ,C750_=_C751 ,C750_=_C753 ,C750_=_C755 ,C750_=_C1655 ,C750_=_C1822 ,\nC750_=_C1996 ,C750_=_C2092 ,C750_=_C2234 ,C750_=_C2331 ,C750_=_C2707 ,C750_=_C3684 ,\nC750_=_C3686 ,C750_=_C3687 ,C750_=_C3689 ,C750_=_C3690 ,C750_=_C3691 ,C750_=_C3693 ,\nC750_=_C3694 ,C751_=_C753 ,C751_=_C755 ,C751_=_C887 ,C751_=_C910 ,C751_=_C2884 ,\nC751_=_C3100 ,C751_=_C3191 ,C751_=_C3601 ,C751_=_C3845 ,C751_=_C3847 ,C751_=_C3849 ,\nC751_=_C3851 ,C751_=_C3852 ,C753_=_C755 ,C753_=_C1658 ,C753_=_C1998 ,C753_=_C2192 ,\nC753_=_C2313 ,C753_=_C2938 ,C753_=_C3088 ,C753_=_C3144 ,C753_=_C3235 ,C753_=_C3415 ,\nC753_=_C3603 ,C753_=_C3714 ,C753_=_C3910 ,C753_=_C3912 ,C753_=_C3913 ,C755_=_C891 ,\nC755_=_C915 ,C755_=_C1240 ,C755_=_C1596 ,C755_=_C1709 ,C755_=_C2576 ,C755_=_C2887 ,\nC755_=_C2956 ,C755_=_C3104 ,C755_=_C3195 ,C755_=_C3284 ,C755_=_C3900 ,C755_=_C4013 ,\nC755_=_C4024 ,C755_=_C4025 ,C755_=_C4027 ,C771_=_C783 ,C771_=_C1472 ,C771_=_C1781 ,\nC771_=_C2072 ,C771_=_C2117 ,C771_=_C2553 ,C771_=_C2621 ,C771_=_C2757 ,C771_=_C2866 ,\nC771_=_C3248 ,C771_=_C3450 ,C771_=_C3519 ,C771_=_C3520 ,C771_=_C3522 ,C771_=_C3523 ,\nC771_=_C3524 ,C783_=_C838 ,C783_=_C1688 ,C783_=_C1936 ,C783_=_C2080 ,C783_=_C2643 ,\nC783_=_C3268 ,C783_=_C3352 ,C783_=_C3620 ,C783_=_C3737 ,C783_=_C3869 ,C783_=_C3892 ,\nC783_=_C3917 ,C783_=_C3937 ,C783_=_C3992 ,C783_=_C4018 ,C783_=_C4034 ,C788_=_C789 ,\nC788_=_C791 ,C788_=_C792 ,C788_=_C793 ,C788_=_C795 ,C788_=_C797 ,C788_=_C799 ,\nC788_=_C800 ,C788_=_C804 ,C788_=_C808 ,C788_=_C809 ,C788_=_C810 ,C788_=_C812 ,\nC788_=_C813 ,C788_=_C814 ,C788_=_C1155 ,C789_=_C791 ,C789_=_C792 ,C789_=_C793 ,\nC789_=_C795 ,C789_=_C797 ,C789_=_C799 ,C789_=_C800 ,C789_=_C804 ,C789_=_C808 ,\nC789_=_C809 ,C789_=_C810 ,C789_=_C812 ,C789_=_C813 ,C789_=_C814 ,C789_=_C1185 ,\nC789_=_C1190 ,C791_=_C792 ,C791_=_C793 ,C791_=_C795 ,C791_=_C797 ,C791_=_C799 ,\nC791_=_C800 ,C791_=_C804 ,C791_=_C808 ,C791_=_C809 ,C791_=_C810 ,C791_=_C812 ,\nC791_=_C813 ,C791_=_C814 ,C791_=_C1716 ,C791_=_C1743 ,C791_=_C1744 ,C791_=_C1748 ,\nC791_=_C1750 ,C792_=_C793 ,C792_=_C795 ,C792_=_C797 ,C792_=_C799 ,C792_=_C800 ,\nC792_=_C804 ,C792_=_C808 ,C792_=_C809 ,C792_=_C810 ,C792_=_C812 ,C792_=_C813 ,\nC792_=_C814 ,C792_=_C1839 ,C793_=_C795 ,C793_=_C797 ,C793_=_C799 ,C793_=_C800 ,\nC793_=_C804 ,C793_=_C808 ,C793_=_C809 ,C793_=_C810 ,C793_=_C812 ,C793_=_C813 ,\nC793_=_C814 ,C793_=_C1914 ,C795_=_C797 ,C795_=_C799 ,C795_=_C800 ,C795_=_C804 ,\nC795_=_C808 ,C795_=_C809 ,C795_=_C810 ,C795_=_C812 ,C795_=_C813 ,C795_=_C814 ,\nC795_=_C1718 ,C795_=_C2481 ,C795_=_C2488 ,C795_=_C2490 ,C797_=_C799 ,C797_=_C800 ,\nC797_=_C804 ,C797_=_C808 ,C797_=_C809 ,C797_=_C810 ,C797_=_C812 ,C797_=_C813 ,\nC797_=_C814 ,C797_=_C2129 ,C797_=_C2464 ,C797_=_C2834 ,C799_=_C800 ,C799_=_C804 ,\nC799_=_C808 ,C799_=_C809 ,C799_=_C810 ,C799_=_C812 ,C799_=_C813 ,C799_=_C814 ,\nC799_=_C3030 ,C800_=_C804 ,C800_=_C808 ,C800_=_C809 ,C800_=_C810 ,C800_=_C812 ,\nC800_=_C813 ,C800_=_C814 ,C800_=_C2797 ,C804_=_C808 ,C804_=_C809 ,C804_=_C810 ,\nC804_=_C812</w:t>
      </w:r>
    </w:p>
    <w:p>
      <w:pPr>
        <w:pStyle w:val="PreformattedText"/>
        <w:bidi w:val="0"/>
        <w:spacing w:before="0" w:after="0"/>
        <w:jc w:val="left"/>
        <w:rPr/>
      </w:pPr>
      <w:r>
        <w:rPr/>
        <w:t xml:space="preserve"> </w:t>
      </w:r>
      <w:r>
        <w:rPr/>
        <w:t>,C804_=_C813 ,C804_=_C814 ,C804_=_C1726 ,C804_=_C2673 ,C804_=_C2740 ,\nC804_=_C2913 ,C804_=_C3533 ,C804_=_C3565 ,C804_=_C3570 ,C804_=_C3572 ,C808_=_C809 ,\nC808_=_C810 ,C808_=_C812 ,C808_=_C813 ,C808_=_C814 ,C808_=_C1730 ,C808_=_C2746 ,\nC808_=_C2819 ,C808_=_C3535 ,C808_=_C3582 ,C809_=_C810 ,C809_=_C812 ,C809_=_C813 ,\nC809_=_C814 ,C809_=_C935 ,C809_=_C1732 ,C809_=_C2376 ,C809_=_C2747 ,C809_=_C3479 ,\nC809_=_C3520 ,C809_=_C3536 ,C809_=_C3584 ,C809_=_C3645 ,C810_=_C812 ,C810_=_C813 ,\nC810_=_C814 ,C810_=_C1214 ,C810_=_C3650 ,C810_=_C4034 ,C810_=_C4035 ,C810_=_C4036 ,\nC810_=_C4037 ,C812_=_C813 ,C812_=_C814 ,C812_=_C1641 ,C812_=_C1733 ,C812_=_C2750 ,\nC812_=_C3538 ,C812_=_C3588 ,C813_=_C814 ,C813_=_C2478 ,C813_=_C2925 ,C813_=_C3380 ,\nC813_=_C3523 ,C813_=_C3541 ,C813_=_C3589 ,C813_=_C3693 ,C813_=_C3728 ,C813_=_C4076 ,\nC814_=_C2685 ,C814_=_C3322 ,C814_=_C3675 ,C814_=_C3694 ,C814_=_C3913 ,C814_=_C4067 ,\nC820_=_C833 ,C820_=_C836 ,C820_=_C838 ,C820_=_C840 ,C820_=_C1462 ,C820_=_C1921 ,\nC820_=_C2006 ,C820_=_C2065 ,C820_=_C2282 ,C820_=_C2383 ,C820_=_C2385 ,C820_=_C2386 ,\nC820_=_C2387 ,C820_=_C2389 ,C820_=_C2390 ,C820_=_C2391 ,C820_=_C2393 ,C820_=_C2399 ,\nC833_=_C836 ,C833_=_C838 ,C833_=_C840 ,C833_=_C1617 ,C833_=_C1933 ,C833_=_C2077 ,\nC833_=_C2153 ,C833_=_C2640 ,C833_=_C3616 ,C833_=_C3832 ,C833_=_C3887 ,C833_=_C3914 ,\nC833_=_C3948 ,C833_=_C3949 ,C836_=_C838 ,C836_=_C840 ,C836_=_C1529 ,C836_=_C2039 ,\nC836_=_C2338 ,C836_=_C2541 ,C836_=_C2593 ,C836_=_C2793 ,C836_=_C3030 ,C836_=_C3070 ,\nC836_=_C3494 ,C836_=_C3997 ,C836_=_C4022 ,C836_=_C4043 ,C836_=_C4050 ,C836_=_C4051 ,\nC836_=_C4052 ,C838_=_C840 ,C838_=_C1688 ,C838_=_C1936 ,C838_=_C2080 ,C838_=_C2643 ,\nC838_=_C3268 ,C838_=_C3352 ,C838_=_C3620 ,C838_=_C3737 ,C838_=_C3869 ,C838_=_C3892 ,\nC838_=_C3917 ,C838_=_C3937 ,C838_=_C3992 ,C838_=_C4018 ,C838_=_C4034 ,C840_=_C1937 ,\nC840_=_C2081 ,C840_=_C2339 ,C840_=_C2644 ,C840_=_C3621 ,C840_=_C3894 ,C840_=_C3918 ,\nC843_=_C846 ,C843_=_C850 ,C843_=_C858 ,C843_=_C1576 ,C843_=_C1716 ,C843_=_C1717 ,\nC843_=_C1718 ,C843_=_C1719 ,C843_=_C1722 ,C843_=_C1726 ,C843_=_C1728 ,C843_=_C1729 ,\nC843_=_C1730 ,C843_=_C1731 ,C843_=_C1732 ,C843_=_C1733 ,C843_=_C1735 ,C843_=_C1736 ,\nC843_=_C1738 ,C846_=_C850 ,C846_=_C858 ,C846_=_C1223 ,C846_=_C1578 ,C846_=_C1794 ,\nC846_=_C2129 ,C846_=_C2130 ,C846_=_C2131 ,C846_=_C2133 ,C846_=_C2136 ,C846_=_C2137 ,\nC846_=_C2138 ,C846_=_C2140 ,C846_=_C2142 ,C846_=_C2143 ,C846_=_C2144 ,C850_=_C858 ,\nC850_=_C1053 ,C850_=_C1650 ,C850_=_C1744 ,C850_=_C1839 ,C850_=_C2325 ,C850_=_C2343 ,\nC850_=_C2421 ,C850_=_C2596 ,C850_=_C2797 ,C850_=_C2799 ,C850_=_C2800 ,C850_=_C2803 ,\nC850_=_C2804 ,C850_=_C2805 ,C850_=_C2806 ,C850_=_C2807 ,C850_=_C2808 ,C850_=_C2810 ,\nC858_=_C1768 ,C858_=_C1952 ,C858_=_C2187 ,C858_=_C2307 ,C858_=_C2605 ,C858_=_C2705 ,\nC858_=_C2834 ,C858_=_C3000 ,C858_=_C3079 ,C858_=_C3274 ,C858_=_C3419 ,C858_=_C3499 ,\nC858_=_C3502 ,C858_=_C3503 ,C858_=_C3504 ,C858_=_C3507 ,C872_=_C887 ,C872_=_C891 ,\nC872_=_C1298 ,C872_=_C1299 ,C872_=_C1300 ,C872_=_C1301 ,C872_=_C1302 ,C872_=_C1303 ,\nC872_=_C1306 ,C872_=_C1307 ,C872_=_C1309 ,C872_=_C1310 ,C872_=_C1314 ,C872_=_C1315 ,\nC872_=_C1318 ,C887_=_C891 ,C887_=_C910 ,C887_=_C2884 ,C887_=_C3100 ,C887_=_C3191 ,\nC887_=_C3601 ,C887_=_C3845 ,C887_=_C3847 ,C887_=_C3849 ,C887_=_C3851 ,C887_=_C3852 ,\nC891_=_C915 ,C891_=_C1240 ,C891_=_C1596 ,C891_=_C1709 ,C891_=_C2576 ,C891_=_C2887 ,\nC891_=_C2956 ,C891_=_C3104 ,C891_=_C3195 ,C891_=_C3284 ,C891_=_C3900 ,C891_=_C4013 ,\nC891_=_C4024 ,C891_=_C4025 ,C891_=_C4027 ,C900_=_C910 ,C900_=_C915 ,C900_=_C1510 ,\nC900_=_C1698 ,C900_=_C1818 ,C900_=_C2419 ,C900_=_C2435 ,C900_=_C2450 ,C900_=_C2499 ,\nC900_=_C2500 ,C900_=_C2501 ,C900_=_C2503 ,C900_=_C2505 ,C900_=_C2508 ,C910_=_C915 ,\nC910_=_C2884 ,C910_=_C3100 ,C910_=_C3191 ,C910_=_C3601 ,C910_=_C3845 ,C910_=_C3847 ,\nC910_=_C3849 ,C910_=_C3851 ,C910_=_C3852 ,C915_=_C1240 ,C915_=_C1596 ,C915_=_C1709 ,\nC915_=_C2576 ,C915_=_C2887 ,C915_=_C2956 ,C915_=_C3104 ,C915_=_C3195 ,C915_=_C3284 ,\nC915_=_C3900 ,C915_=_C4013 ,C915_=_C4024 ,C915_=_C4025 ,C915_=_C4027 ,C920_=_C921 ,\nC920_=_C926 ,C920_=_C927 ,C920_=_C930 ,C920_=_C935 ,C920_=_C936 ,C920_=_C937 ,\nC920_=_C938 ,C920_=_C939 ,C920_=_C941 ,C920_=_C942 ,C920_=_C1247 ,C920_=_C1509 ,\nC920_=_C1510 ,C920_=_C1517 ,C920_=_C1518 ,C920_=_C1519 ,C920_=_C1521 ,C920_=_C1527 ,\nC920_=_C1529 ,C920_=_C1531 ,C921_=_C926 ,C921_=_C927 ,C921_=_C930 ,C921_=_C935 ,\nC921_=_C936 ,C921_=_C937 ,C921_=_C938 ,C921_=_C939 ,C921_=_C941 ,C921_=_C942 ,\nC921_=_C1791 ,C921_=_C1794 ,C921_=_C1796 ,C926_=_C927 ,C926_=_C930 ,C926_=_C935 ,\nC926_=_C936 ,C926_=_C937 ,C926_=_C938 ,C926_=_C939 ,C926_=_C941 ,C926_=_C942 ,\nC926_=_C2363 ,C926_=_C2648 ,C926_=_C2651 ,C926_=_C2655 ,C926_=_C2659 ,C926_=_C2667 ,\nC927_=_C930 ,C927_=_C935 ,C927_=_C936 ,C927_=_C937 ,C927_=_C938 ,C927_=_C939 ,\nC927_=_C941 ,C927_=_C942 ,C927_=_C2364 ,C927_=_C2772 ,C927_=_C2775 ,C930_=_C935 ,\nC930_=_C936 ,C930_=_C937 ,C930_=_C938 ,C930_=_C939 ,C930_=_C941 ,C930_=_C942 ,\nC930_=_C956 ,C930_=_C1306 ,C930_=_C1626 ,C930_=_C2366 ,C930_=_C3096 ,C930_=_C3097 ,\nC930_=_C3098 ,C930_=_C3100 ,C930_=_C3104 ,C930_=_C3106 ,C935_=_C936 ,C935_=_C937 ,\nC935_=_C938 ,C935_=_C939 ,C935_=_C941 ,C935_=_C942 ,C935_=_C1732 ,C935_=_C2376 ,\nC935_=_C2747 ,C935_=_C3479 ,C935_=_C3520 ,C935_=_C3536 ,C935_=_C3584 ,C935_=_C3645 ,\nC936_=_C937 ,C936_=_C938 ,C936_=_C939 ,C936_=_C941 ,C936_=_C942 ,C936_=_C1093 ,\nC936_=_C1314 ,C936_=_C2822 ,C936_=_C2970 ,C936_=_C3202 ,C936_=_C3431 ,C936_=_C3647 ,\nC936_=_C3671 ,C936_=_C3689 ,C936_=_C3757 ,C936_=_C3910 ,C936_=_C3937 ,C937_=_C938 ,\nC937_=_C939 ,C937_=_C941 ,C937_=_C942 ,C937_=_C1094 ,C937_=_C1975 ,C937_=_C2380 ,\nC937_=_C2806 ,C937_=_C3054 ,C937_=_C3482 ,C937_=_C3648 ,C938_=_C939 ,C938_=_C941 ,\nC938_=_C942 ,C938_=_C1977 ,C938_=_C2138 ,C938_=_C2473 ,C938_=_C2973 ,C938_=_C3204 ,\nC938_=_C3992 ,C939_=_C941 ,C939_=_C942 ,C939_=_C2212 ,C939_=_C2381 ,C939_=_C3113 ,\nC939_=_C3432 ,C939_=_C3465 ,C939_=_C3484 ,C939_=_C3649 ,C939_=_C3997 ,C939_=_C4000 ,\nC939_=_C4001 ,C941_=_C942 ,C941_=_C1979 ,C941_=_C2142 ,C941_=_C2219 ,C941_=_C2477 ,\nC942_=_C1981 ,C942_=_C2144 ,C942_=_C2479 ,C942_=_C2978 ,C942_=_C3472 ,C942_=_C3487 ,\nC942_=_C3596 ,C942_=_C3852 ,C943_=_C946 ,C943_=_C949 ,C943_=_C950 ,C943_=_C951 ,\nC943_=_C952 ,C943_=_C953 ,C943_=_C956 ,C943_=_C957 ,C943_=_C962 ,C943_=_C963 ,\nC943_=_C966 ,C943_=_C968 ,C943_=_C970 ,C943_=_C983 ,C946_=_C949 ,C946_=_C950 ,\nC946_=_C951 ,C946_=_C952 ,C946_=_C953 ,C946_=_C956 ,C946_=_C957 ,C946_=_C962 ,\nC946_=_C963 ,C946_=_C966 ,C946_=_C968 ,C946_=_C1273 ,C946_=_C1440 ,C946_=_C1447 ,\nC949_=_C950 ,C949_=_C951 ,C949_=_C952 ,C949_=_C953 ,C949_=_C956 ,C949_=_C957 ,\nC949_=_C962 ,C949_=_C963 ,C949_=_C966 ,C949_=_C968 ,C949_=_C1074 ,C949_=_C1299 ,\nC949_=_C1621 ,C949_=_C1757 ,C949_=_C1767 ,C949_=_C1768 ,C949_=_C1770 ,C949_=_C1774 ,\nC950_=_C951 ,C950_=_C952 ,C950_=_C953 ,C950_=_C956 ,C950_=_C957 ,C950_=_C962 ,\nC950_=_C963 ,C950_=_C966 ,C950_=_C968 ,C950_=_C1200 ,C950_=_C1276 ,C950_=_C1623 ,\nC950_=_C2247 ,C950_=_C2248 ,C950_=_C2251 ,C951_=_C952 ,C951_=_C953 ,C951_=_C956 ,\nC951_=_C957 ,C951_=_C962 ,C951_=_C963 ,C951_=_C966 ,C951_=_C968 ,C951_=_C1277 ,\nC951_=_C1717 ,C951_=_C2325 ,C951_=_C2327 ,C951_=_C2328 ,C951_=_C2330 ,C951_=_C2331 ,\nC951_=_C2338 ,C951_=_C2339 ,C951_=_C2340 ,C952_=_C953 ,C952_=_C956 ,C952_=_C957 ,\nC952_=_C962 ,C952_=_C963 ,C952_=_C966 ,C952_=_C968 ,C952_=_C1303 ,C952_=_C1625 ,\nC952_=_C2400 ,C952_=_C2407 ,C952_=_C2415 ,C953_=_C956 ,C953_=_C957 ,C953_=_C962 ,\nC953_=_C963 ,C953_=_C966 ,C953_=_C968 ,C953_=_C1204 ,C953_=_C1278 ,C953_=_C2266 ,\nC953_=_C2450 ,C953_=_C2451 ,C953_=_C2454 ,C953_=_C2456 ,C953_=_C2457 ,C953_=_C2460 ,\nC956_=_C957 ,C956_=_C962 ,C956_=_C963 ,C956_=_C966 ,C956_=_C968 ,C956_=_C1306 ,\nC956_=_C1626 ,C956_=_C2366 ,C956_=_C3096 ,C956_=_C3097 ,C956_=_C3098 ,C956_=_C3100 ,\nC956_=_C3104 ,C956_=_C3106 ,C957_=_C962 ,C957_=_C963 ,C957_=_C966 ,C957_=_C968 ,\nC957_=_C1083 ,C957_=_C1310 ,C957_=_C1627 ,C957_=_C3273 ,C957_=_C3274 ,C957_=_C3276 ,\nC957_=_C3280 ,C962_=_C963 ,C962_=_C966 ,C962_=_C968 ,C962_=_C1038 ,C962_=_C1210 ,\nC962_=_C1286 ,C962_=_C3109 ,C962_=_C3314 ,C962_=_C3719 ,C962_=_C3759 ,C963_=_C966 ,\nC963_=_C968 ,C963_=_C1289 ,C963_=_C3765 ,C966_=_C968 ,C966_=_C1292 ,C966_=_C2218 ,\nC966_=_C3117 ,C966_=_C3437 ,C966_=_C3469 ,C966_=_C3766 ,C966_=_C4052 ,C966_=_C4087 ,\nC966_=_C4088 ,C968_=_C1296 ,C968_=_C1643 ,C968_=_C2829 ,C968_=_C3590 ,C968_=_C3767 ,\nC970_=_C983 ,C970_=_C1098 ,C970_=_C1273 ,C970_=_C1275 ,C970_=_C1276 ,C970_=_C1277 ,\nC970_=_C1278 ,C970_=_C1280 ,C970_=_C1282 ,C970_=_C1286 ,C970_=_C1287 ,C970_=_C1288 ,\nC970_=_C1289 ,C970_=_C1290 ,C970_=_C1292 ,C970_=_C1293 ,C970_=_C1294 ,C970_=_C1296 ,\nC983_=_C1235 ,C983_=_C1447 ,C983_=_C1588 ,C983_=_C2191 ,C983_=_C2251 ,C983_=_C2311 ,\nC983_=_C2457 ,C983_=_C3759 ,C983_=_C3763 ,C983_=_C3765 ,C983_=_C3766 ,C983_=_C3767 ,\nC1007_=_C1012 ,C1007_=_C1018 ,C1007_=_C1361 ,C1007_=_C1541 ,C1007_=_C2290 ,C1007_=_C2454 ,\nC1007_=_C2721 ,C1007_=_C3187 ,C1007_=_C3214 ,C1007_=_C3293 ,C1007_=_C3342 ,C1007_=_C3370 ,\nC1007_=_C3375 ,C1007_=_C3376 ,C1007_=_C3378 ,C1007_=_C3379 ,C1007_=_C3380 ,C1007_=_C3381 ,\nC1012_=_C1018 ,C1012_=_C1711 ,C1012_=_C1831 ,C1012_=_C1870 ,C1012_=_C1893 ,C1012_=_C1914 ,\nC1012_=_C2040 ,C1012_=_C2430 ,C1012_=_C2446 ,C1012_=_C2460 ,C1012_=_C3016 ,C1012_=_C3391 ,\nC1012_=_C3608 ,C1012_=_C3924 ,C1012_=_C4035 ,C1012_=_C4063 ,C1012_=_C4064 ,C1012_=_C4065 ,\nC1012_=_C4067 ,C1018_=_C1344 ,C1018_=_C1575 ,C1018_=_C1874 ,C1018_=_C1938 ,C1018_=_C2062 ,\nC1018_=_C2581 ,C1018_=_C2629 ,C1018_=_C3019 ,C1018_=_C3356 ,C1018_=_C3572 ,C1018_=_C3623 ,\nC1020_=_C1021 ,C1020_=_C1023 ,C1020_=_C1026 ,C1020_=_C1028 ,C1020_=_C1029 ,C1020_=_C1031 ,\nC1020_=_C1034 ,C1020_=_C1038 ,C1020_=_C1039 ,C1020_=_C1040 ,C1020_=_C1042 ,C1020_=_C1043 ,\nC1020_=_C1327 ,C1020_=_C1336 ,C1020_=_C1338 ,C1020_=_C1341 ,C1020_=_C1344 ,C1021_=_C1023 ,\nC1021_=_C1026 ,C1021_=_C1028 ,C1021_=_C1029 ,C1021_=_C1031 ,C1021_=_C1034</w:t>
      </w:r>
    </w:p>
    <w:p>
      <w:pPr>
        <w:pStyle w:val="PreformattedText"/>
        <w:bidi w:val="0"/>
        <w:spacing w:before="0" w:after="0"/>
        <w:jc w:val="left"/>
        <w:rPr/>
      </w:pPr>
      <w:r>
        <w:rPr/>
        <w:t xml:space="preserve"> </w:t>
      </w:r>
      <w:r>
        <w:rPr/>
        <w:t>,C1021_=_C1038 ,\nC1021_=_C1039 ,C1021_=_C1040 ,C1021_=_C1042 ,C1021_=_C1043 ,C1021_=_C1196 ,C1021_=_C1394 ,\nC1021_=_C1395 ,C1021_=_C1397 ,C1021_=_C1399 ,C1021_=_C1402 ,C1021_=_C1403 ,C1021_=_C1405 ,\nC1021_=_C1407 ,C1021_=_C1416 ,C1023_=_C1026 ,C1023_=_C1028 ,C1023_=_C1029 ,C1023_=_C1031 ,\nC1023_=_C1034 ,C1023_=_C1038 ,C1023_=_C1039 ,C1023_=_C1040 ,C1023_=_C1042 ,C1023_=_C1043 ,\nC1023_=_C1921 ,C1023_=_C1925 ,C1023_=_C1927 ,C1023_=_C1929 ,C1023_=_C1933 ,C1023_=_C1934 ,\nC1023_=_C1936 ,C1023_=_C1937 ,C1023_=_C1938 ,C1026_=_C1028 ,C1026_=_C1029 ,C1026_=_C1031 ,\nC1026_=_C1034 ,C1026_=_C1038 ,C1026_=_C1039 ,C1026_=_C1040 ,C1026_=_C1042 ,C1026_=_C1043 ,\nC1026_=_C2200 ,C1026_=_C2563 ,C1026_=_C2569 ,C1026_=_C2571 ,C1026_=_C2575 ,C1026_=_C2576 ,\nC1026_=_C2578 ,C1026_=_C2581 ,C1028_=_C1029 ,C1028_=_C1031 ,C1028_=_C1034 ,C1028_=_C1038 ,\nC1028_=_C1039 ,C1028_=_C1040 ,C1028_=_C1042 ,C1028_=_C1043 ,C1028_=_C3225 ,C1028_=_C3229 ,\nC1028_=_C3231 ,C1028_=_C3233 ,C1028_=_C3235 ,C1029_=_C1031 ,C1029_=_C1034 ,C1029_=_C1038 ,\nC1029_=_C1039 ,C1029_=_C1040 ,C1029_=_C1042 ,C1029_=_C1043 ,C1029_=_C3045 ,C1029_=_C3292 ,\nC1029_=_C3293 ,C1029_=_C3295 ,C1029_=_C3296 ,C1031_=_C1034 ,C1031_=_C1038 ,C1031_=_C1039 ,\nC1031_=_C1040 ,C1031_=_C1042 ,C1031_=_C1043 ,C1031_=_C1629 ,C1031_=_C1970 ,C1031_=_C2368 ,\nC1031_=_C3307 ,C1031_=_C3407 ,C1031_=_C3409 ,C1031_=_C3411 ,C1031_=_C3413 ,C1031_=_C3415 ,\nC1031_=_C3418 ,C1034_=_C1038 ,C1034_=_C1039 ,C1034_=_C1040 ,C1034_=_C1042 ,C1034_=_C1043 ,\nC1034_=_C1632 ,C1034_=_C1972 ,C1034_=_C2370 ,C1034_=_C3309 ,C1034_=_C3475 ,C1034_=_C3526 ,\nC1034_=_C3531 ,C1038_=_C1039 ,C1038_=_C1040 ,C1038_=_C1042 ,C1038_=_C1043 ,C1038_=_C1210 ,\nC1038_=_C1286 ,C1038_=_C3109 ,C1038_=_C3314 ,C1038_=_C3719 ,C1038_=_C3759 ,C1039_=_C1040 ,\nC1039_=_C1042 ,C1039_=_C1043 ,C1039_=_C2211 ,C1039_=_C3316 ,C1039_=_C3721 ,C1040_=_C1042 ,\nC1040_=_C1043 ,C1040_=_C2805 ,C1040_=_C3317 ,C1040_=_C3722 ,C1042_=_C1043 ,C1042_=_C2810 ,\nC1042_=_C3319 ,C1042_=_C3726 ,C1043_=_C1735 ,C1043_=_C3320 ,C1043_=_C3727 ,C1043_=_C4063 ,\nC1051_=_C1053 ,C1051_=_C1054 ,C1051_=_C1055 ,C1051_=_C1067 ,C1051_=_C1071 ,C1051_=_C1227 ,\nC1051_=_C1579 ,C1051_=_C1604 ,C1051_=_C1649 ,C1051_=_C1986 ,C1051_=_C2648 ,C1051_=_C2669 ,\nC1051_=_C2672 ,C1051_=_C2673 ,C1051_=_C2678 ,C1051_=_C2681 ,C1051_=_C2684 ,C1051_=_C2685 ,\nC1053_=_C1054 ,C1053_=_C1055 ,C1053_=_C1067 ,C1053_=_C1071 ,C1053_=_C1650 ,C1053_=_C1744 ,\nC1053_=_C1839 ,C1053_=_C2325 ,C1053_=_C2343 ,C1053_=_C2421 ,C1053_=_C2596 ,C1053_=_C2797 ,\nC1053_=_C2799 ,C1053_=_C2800 ,C1053_=_C2803 ,C1053_=_C2804 ,C1053_=_C2805 ,C1053_=_C2806 ,\nC1053_=_C2807 ,C1053_=_C2808 ,C1053_=_C2810 ,C1054_=_C1055 ,C1054_=_C1067 ,C1054_=_C1071 ,\nC1054_=_C1155 ,C1054_=_C2011 ,C1054_=_C2531 ,C1054_=_C2783 ,C1054_=_C2813 ,C1054_=_C2816 ,\nC1054_=_C2817 ,C1054_=_C2819 ,C1054_=_C2820 ,C1054_=_C2821 ,C1054_=_C2822 ,C1054_=_C2823 ,\nC1054_=_C2824 ,C1054_=_C2825 ,C1054_=_C2827 ,C1054_=_C2829 ,C1055_=_C1067 ,C1055_=_C1071 ,\nC1055_=_C1606 ,C1055_=_C2304 ,C1055_=_C2651 ,C1055_=_C2689 ,C1055_=_C2909 ,C1055_=_C2911 ,\nC1055_=_C2913 ,C1055_=_C2918 ,C1055_=_C2919 ,C1055_=_C2920 ,C1055_=_C2923 ,C1055_=_C2925 ,\nC1067_=_C1071 ,C1067_=_C1619 ,C1067_=_C1686 ,C1067_=_C2000 ,C1067_=_C2175 ,C1067_=_C2243 ,\nC1067_=_C2318 ,C1067_=_C2667 ,C1067_=_C2697 ,C1067_=_C2874 ,C1067_=_C3331 ,C1067_=_C3365 ,\nC1067_=_C3513 ,C1067_=_C3554 ,C1067_=_C3570 ,C1067_=_C3661 ,C1067_=_C3747 ,C1067_=_C3839 ,\nC1067_=_C3876 ,C1067_=_C3922 ,C1067_=_C4029 ,C1071_=_C2025 ,C1071_=_C2340 ,C1071_=_C3564 ,\nC1071_=_C3622 ,C1071_=_C3870 ,C1071_=_C3972 ,C1071_=_C4000 ,C1071_=_C4041 ,C1071_=_C4059 ,\nC1071_=_C4080 ,C1071_=_C4087 ,C1073_=_C1074 ,C1073_=_C1075 ,C1073_=_C1077 ,C1073_=_C1078 ,\nC1073_=_C1083 ,C1073_=_C1084 ,C1073_=_C1085 ,C1073_=_C1086 ,C1073_=_C1091 ,C1073_=_C1092 ,\nC1073_=_C1093 ,C1073_=_C1094 ,C1073_=_C1095 ,C1073_=_C1096 ,C1073_=_C1248 ,C1073_=_C1576 ,\nC1073_=_C1577 ,C1073_=_C1578 ,C1073_=_C1579 ,C1073_=_C1582 ,C1073_=_C1587 ,C1073_=_C1588 ,\nC1073_=_C1593 ,C1073_=_C1596 ,C1074_=_C1075 ,C1074_=_C1077 ,C1074_=_C1078 ,C1074_=_C1083 ,\nC1074_=_C1084 ,C1074_=_C1085 ,C1074_=_C1086 ,C1074_=_C1091 ,C1074_=_C1092 ,C1074_=_C1093 ,\nC1074_=_C1094 ,C1074_=_C1095 ,C1074_=_C1096 ,C1074_=_C1299 ,C1074_=_C1621 ,C1074_=_C1757 ,\nC1074_=_C1767 ,C1074_=_C1768 ,C1074_=_C1770 ,C1074_=_C1774 ,C1075_=_C1077 ,C1075_=_C1078 ,\nC1075_=_C1083 ,C1075_=_C1084 ,C1075_=_C1085 ,C1075_=_C1086 ,C1075_=_C1091 ,C1075_=_C1092 ,\nC1075_=_C1093 ,C1075_=_C1094 ,C1075_=_C1095 ,C1075_=_C1096 ,C1075_=_C1949 ,C1075_=_C1952 ,\nC1075_=_C1953 ,C1075_=_C1960 ,C1077_=_C1078 ,C1077_=_C1083 ,C1077_=_C1084 ,C1077_=_C1085 ,\nC1077_=_C1086 ,C1077_=_C1091 ,C1077_=_C1092 ,C1077_=_C1093 ,C1077_=_C1094 ,C1077_=_C1095 ,\nC1077_=_C1096 ,C1077_=_C2596 ,C1077_=_C2605 ,C1077_=_C2606 ,C1077_=_C2607 ,C1078_=_C1083 ,\nC1078_=_C1084 ,C1078_=_C1085 ,C1078_=_C1086 ,C1078_=_C1091 ,C1078_=_C1092 ,C1078_=_C1093 ,\nC1078_=_C1094 ,C1078_=_C1095 ,C1078_=_C1096 ,C1078_=_C2705 ,C1078_=_C2706 ,C1078_=_C2707 ,\nC1083_=_C1084 ,C1083_=_C1085 ,C1083_=_C1086 ,C1083_=_C1091 ,C1083_=_C1092 ,C1083_=_C1093 ,\nC1083_=_C1094 ,C1083_=_C1095 ,C1083_=_C1096 ,C1083_=_C1310 ,C1083_=_C1627 ,C1083_=_C3273 ,\nC1083_=_C3274 ,C1083_=_C3276 ,C1083_=_C3280 ,C1084_=_C1085 ,C1084_=_C1086 ,C1084_=_C1091 ,\nC1084_=_C1092 ,C1084_=_C1093 ,C1084_=_C1094 ,C1084_=_C1095 ,C1084_=_C1096 ,C1084_=_C1968 ,\nC1084_=_C2800 ,C1084_=_C3046 ,C1085_=_C1086 ,C1085_=_C1091 ,C1085_=_C1092 ,C1085_=_C1093 ,\nC1085_=_C1094 ,C1085_=_C1095 ,C1085_=_C1096 ,C1085_=_C1969 ,C1085_=_C2270 ,C1085_=_C3048 ,\nC1086_=_C1091 ,C1086_=_C1092 ,C1086_=_C1093 ,C1086_=_C1094 ,C1086_=_C1095 ,C1086_=_C1096 ,\nC1086_=_C3419 ,C1086_=_C3420 ,C1091_=_C1092 ,C1091_=_C1093 ,C1091_=_C1094 ,C1091_=_C1095 ,\nC1091_=_C1096 ,C1091_=_C2804 ,C1091_=_C2919 ,C1091_=_C3504 ,C1091_=_C3593 ,C1091_=_C3699 ,\nC1091_=_C3875 ,C1091_=_C3876 ,C1092_=_C1093 ,C1092_=_C1094 ,C1092_=_C1095 ,C1092_=_C1096 ,\nC1092_=_C1212 ,C1092_=_C1974 ,C1092_=_C3053 ,C1092_=_C3111 ,C1093_=_C1094 ,C1093_=_C1095 ,\nC1093_=_C1096 ,C1093_=_C1314 ,C1093_=_C2822 ,C1093_=_C2970 ,C1093_=_C3202 ,C1093_=_C3431 ,\nC1093_=_C3647 ,C1093_=_C3671 ,C1093_=_C3689 ,C1093_=_C3757 ,C1093_=_C3910 ,C1093_=_C3937 ,\nC1094_=_C1095 ,C1094_=_C1096 ,C1094_=_C1975 ,C1094_=_C2380 ,C1094_=_C2806 ,C1094_=_C3054 ,\nC1094_=_C3482 ,C1094_=_C3648 ,C1095_=_C1096 ,C1095_=_C1976 ,C1095_=_C3055 ,C1095_=_C3112 ,\nC1095_=_C3690 ,C1095_=_C3975 ,C1096_=_C1978 ,C1096_=_C3056 ,C1096_=_C4022 ,C1098_=_C1103 ,\nC1098_=_C1273 ,C1098_=_C1275 ,C1098_=_C1276 ,C1098_=_C1277 ,C1098_=_C1278 ,C1098_=_C1280 ,\nC1098_=_C1282 ,C1098_=_C1286 ,C1098_=_C1287 ,C1098_=_C1288 ,C1098_=_C1289 ,C1098_=_C1290 ,\nC1098_=_C1292 ,C1098_=_C1293 ,C1098_=_C1294 ,C1098_=_C1296 ,C1103_=_C1796 ,C1103_=_C2107 ,\nC1103_=_C2400 ,C1103_=_C2464 ,C1103_=_C2469 ,C1103_=_C2472 ,C1103_=_C2473 ,C1103_=_C2474 ,\nC1103_=_C2475 ,C1103_=_C2477 ,C1103_=_C2478 ,C1103_=_C2479 ,C1129_=_C1440 ,C1129_=_C1694 ,\nC1129_=_C1757 ,C1129_=_C1813 ,C1129_=_C2264 ,C1129_=_C2265 ,C1129_=_C2266 ,C1129_=_C2268 ,\nC1129_=_C2269 ,C1129_=_C2270 ,C1129_=_C2271 ,C1129_=_C2272 ,C1129_=_C2275 ,C1129_=_C2278 ,\nC1155_=_C2011 ,C1155_=_C2531 ,C1155_=_C2783 ,C1155_=_C2813 ,C1155_=_C2816 ,C1155_=_C2817 ,\nC1155_=_C2819 ,C1155_=_C2820 ,C1155_=_C2821 ,C1155_=_C2822 ,C1155_=_C2823 ,C1155_=_C2824 ,\nC1155_=_C2825 ,C1155_=_C2827 ,C1155_=_C2829 ,C1185_=_C1190 ,C1185_=_C1379 ,C1185_=_C1402 ,\nC1185_=_C1494 ,C1185_=_C1705 ,C1185_=_C1949 ,C1185_=_C2247 ,C1185_=_C2515 ,C1185_=_C2533 ,\nC1185_=_C2631 ,C1185_=_C3109 ,C1185_=_C3110 ,C1185_=_C3111 ,C1185_=_C3112 ,C1185_=_C3113 ,\nC1185_=_C3116 ,C1185_=_C3117 ,C1185_=_C3119 ,C1185_=_C3121 ,C1190_=_C1238 ,C1190_=_C1507 ,\nC1190_=_C1593 ,C1190_=_C1708 ,C1190_=_C1960 ,C1190_=_C2315 ,C1190_=_C2522 ,C1190_=_C2539 ,\nC1190_=_C2642 ,C1190_=_C3364 ,C1190_=_C3875 ,C1190_=_C3921 ,C1190_=_C3975 ,C1190_=_C4003 ,\nC1190_=_C4006 ,C1190_=_C4007 ,C1195_=_C1196 ,C1195_=_C1197 ,C1195_=_C1198 ,C1195_=_C1199 ,\nC1195_=_C1200 ,C1195_=_C1202 ,C1195_=_C1203 ,C1195_=_C1204 ,C1195_=_C1207 ,C1195_=_C1208 ,\nC1195_=_C1210 ,C1195_=_C1211 ,C1195_=_C1212 ,C1195_=_C1213 ,C1195_=_C1214 ,C1195_=_C1217 ,\nC1195_=_C1218 ,C1195_=_C1379 ,C1196_=_C1197 ,C1196_=_C1198 ,C1196_=_C1199 ,C1196_=_C1200 ,\nC1196_=_C1202 ,C1196_=_C1203 ,C1196_=_C1204 ,C1196_=_C1207 ,C1196_=_C1208 ,C1196_=_C1210 ,\nC1196_=_C1211 ,C1196_=_C1212 ,C1196_=_C1213 ,C1196_=_C1214 ,C1196_=_C1217 ,C1196_=_C1218 ,\nC1196_=_C1394 ,C1196_=_C1395 ,C1196_=_C1397 ,C1196_=_C1399 ,C1196_=_C1402 ,C1196_=_C1403 ,\nC1196_=_C1405 ,C1196_=_C1407 ,C1196_=_C1416 ,C1197_=_C1198 ,C1197_=_C1199 ,C1197_=_C1200 ,\nC1197_=_C1202 ,C1197_=_C1203 ,C1197_=_C1204 ,C1197_=_C1207 ,C1197_=_C1208 ,C1197_=_C1210 ,\nC1197_=_C1211 ,C1197_=_C1212 ,C1197_=_C1213 ,C1197_=_C1214 ,C1197_=_C1217 ,C1197_=_C1218 ,\nC1197_=_C1693 ,C1197_=_C1694 ,C1197_=_C1698 ,C1197_=_C1705 ,C1197_=_C1708 ,C1197_=_C1709 ,\nC1197_=_C1711 ,C1197_=_C1713 ,C1198_=_C1199 ,C1198_=_C1200 ,C1198_=_C1202 ,C1198_=_C1203 ,\nC1198_=_C1204 ,C1198_=_C1207 ,C1198_=_C1208 ,C1198_=_C1210 ,C1198_=_C1211 ,C1198_=_C1212 ,\nC1198_=_C1213 ,C1198_=_C1214 ,C1198_=_C1217 ,C1198_=_C1218 ,C1198_=_C1275 ,C1198_=_C1813 ,\nC1198_=_C1818 ,C1198_=_C1822 ,C1198_=_C1831 ,C1199_=_C1200 ,C1199_=_C1202 ,C1199_=_C1203 ,\nC1199_=_C1204 ,C1199_=_C1207 ,C1199_=_C1208 ,C1199_=_C1210 ,C1199_=_C1211 ,C1199_=_C1212 ,\nC1199_=_C1213 ,C1199_=_C1214 ,C1199_=_C1217 ,C1199_=_C1218 ,C1199_=_C1300 ,C1199_=_C1888 ,\nC1199_=_C1893 ,C1199_=_C1894 ,C1199_=_C1898 ,C1200_=_C1202 ,C1200_=_C1203 ,C1200_=_C1204 ,\nC1200_=_C1207 ,C1200_=_C1208 ,C1200_=_C1210 ,C1200_=_C1211 ,C1200_=_C1212 ,C1200_=_C1213 ,\nC1200_=_C1214 ,C1200_=_C1217 ,C1200_=_C1218 ,C1200_=_C1276 ,C1200_=_C1623 ,C1200_=_C2247 ,\nC1200_=_C2248 ,C1200_=_C2251 ,C1202_=_C1203 ,C1202_=_C1204 ,C1202_=_C1207 ,C1202_=_C1208 ,\nC1202_=_C1210 ,C1202_=_C1211 ,C1202_=_C1212 ,C1202_=_C1213 ,C1202_=_C1214 ,C1202_=_C1217 ,\nC1202_=_C1218 ,C1202_=_C2264 ,C1202_=_C2383</w:t>
      </w:r>
    </w:p>
    <w:p>
      <w:pPr>
        <w:pStyle w:val="PreformattedText"/>
        <w:bidi w:val="0"/>
        <w:spacing w:before="0" w:after="0"/>
        <w:jc w:val="left"/>
        <w:rPr/>
      </w:pPr>
      <w:r>
        <w:rPr/>
        <w:t xml:space="preserve"> </w:t>
      </w:r>
      <w:r>
        <w:rPr/>
        <w:t>,C1202_=_C2419 ,C1202_=_C2421 ,C1202_=_C2430 ,\nC1203_=_C1204 ,C1203_=_C1207 ,C1203_=_C1208 ,C1203_=_C1210 ,C1203_=_C1211 ,C1203_=_C1212 ,\nC1203_=_C1213 ,C1203_=_C1214 ,C1203_=_C1217 ,C1203_=_C1218 ,C1203_=_C2265 ,C1203_=_C2435 ,\nC1203_=_C2446 ,C1204_=_C1207 ,C1204_=_C1208 ,C1204_=_C1210 ,C1204_=_C1211 ,C1204_=_C1212 ,\nC1204_=_C1213 ,C1204_=_C1214 ,C1204_=_C1217 ,C1204_=_C1218 ,C1204_=_C1278 ,C1204_=_C2266 ,\nC1204_=_C2450 ,C1204_=_C2451 ,C1204_=_C2454 ,C1204_=_C2456 ,C1204_=_C2457 ,C1204_=_C2460 ,\nC1207_=_C1208 ,C1207_=_C1210 ,C1207_=_C1211 ,C1207_=_C1212 ,C1207_=_C1213 ,C1207_=_C1214 ,\nC1207_=_C1217 ,C1207_=_C1218 ,C1207_=_C3382 ,C1207_=_C3385 ,C1207_=_C3391 ,C1207_=_C3393 ,\nC1207_=_C3395 ,C1208_=_C1210 ,C1208_=_C1211 ,C1208_=_C1212 ,C1208_=_C1213 ,C1208_=_C1214 ,\nC1208_=_C1217 ,C1208_=_C1218 ,C1208_=_C2966 ,C1208_=_C3460 ,C1208_=_C3477 ,C1208_=_C3597 ,\nC1208_=_C3598 ,C1208_=_C3600 ,C1208_=_C3601 ,C1208_=_C3603 ,C1208_=_C3608 ,C1208_=_C3609 ,\nC1208_=_C3612 ,C1210_=_C1211 ,C1210_=_C1212 ,C1210_=_C1213 ,C1210_=_C1214 ,C1210_=_C1217 ,\nC1210_=_C1218 ,C1210_=_C1286 ,C1210_=_C3109 ,C1210_=_C3314 ,C1210_=_C3719 ,C1210_=_C3759 ,\nC1211_=_C1212 ,C1211_=_C1213 ,C1211_=_C1214 ,C1211_=_C1217 ,C1211_=_C1218 ,C1211_=_C3110 ,\nC1212_=_C1213 ,C1212_=_C1214 ,C1212_=_C1217 ,C1212_=_C1218 ,C1212_=_C1974 ,C1212_=_C3053 ,\nC1212_=_C3111 ,C1213_=_C1214 ,C1213_=_C1217 ,C1213_=_C1218 ,C1213_=_C2920 ,C1213_=_C3646 ,\nC1213_=_C3700 ,C1213_=_C3921 ,C1213_=_C3922 ,C1213_=_C3924 ,C1213_=_C3926 ,C1213_=_C3928 ,\nC1214_=_C1217 ,C1214_=_C1218 ,C1214_=_C3650 ,C1214_=_C4034 ,C1214_=_C4035 ,C1214_=_C4036 ,\nC1214_=_C4037 ,C1217_=_C1218 ,C1217_=_C2278 ,C1217_=_C2508 ,C1217_=_C3378 ,C1217_=_C4064 ,\nC1218_=_C3119 ,C1218_=_C4065 ,C1220_=_C1223 ,C1220_=_C1224 ,C1220_=_C1227 ,C1220_=_C1233 ,\nC1220_=_C1235 ,C1220_=_C1238 ,C1220_=_C1240 ,C1220_=_C1243 ,C1220_=_C1247 ,C1220_=_C1248 ,\nC1220_=_C1254 ,C1220_=_C1263 ,C1220_=_C1265 ,C1220_=_C1267 ,C1223_=_C1224 ,C1223_=_C1227 ,\nC1223_=_C1233 ,C1223_=_C1235 ,C1223_=_C1238 ,C1223_=_C1240 ,C1223_=_C1243 ,C1223_=_C1578 ,\nC1223_=_C1794 ,C1223_=_C2129 ,C1223_=_C2130 ,C1223_=_C2131 ,C1223_=_C2133 ,C1223_=_C2136 ,\nC1223_=_C2137 ,C1223_=_C2138 ,C1223_=_C2140 ,C1223_=_C2142 ,C1223_=_C2143 ,C1223_=_C2144 ,\nC1224_=_C1227 ,C1224_=_C1233 ,C1224_=_C1235 ,C1224_=_C1238 ,C1224_=_C1240 ,C1224_=_C1243 ,\nC1224_=_C1397 ,C1224_=_C1693 ,C1224_=_C2083 ,C1224_=_C2200 ,C1224_=_C2201 ,C1224_=_C2202 ,\nC1224_=_C2203 ,C1224_=_C2204 ,C1224_=_C2206 ,C1224_=_C2209 ,C1224_=_C2210 ,C1224_=_C2211 ,\nC1224_=_C2212 ,C1224_=_C2214 ,C1224_=_C2216 ,C1224_=_C2217 ,C1224_=_C2218 ,C1224_=_C2219 ,\nC1224_=_C2222 ,C1227_=_C1233 ,C1227_=_C1235 ,C1227_=_C1238 ,C1227_=_C1240 ,C1227_=_C1243 ,\nC1227_=_C1579 ,C1227_=_C1604 ,C1227_=_C1649 ,C1227_=_C1986 ,C1227_=_C2648 ,C1227_=_C2669 ,\nC1227_=_C2672 ,C1227_=_C2673 ,C1227_=_C2678 ,C1227_=_C2681 ,C1227_=_C2684 ,C1227_=_C2685 ,\nC1233_=_C1235 ,C1233_=_C1238 ,C1233_=_C1240 ,C1233_=_C1243 ,C1233_=_C1546 ,C1233_=_C1587 ,\nC1233_=_C2054 ,C1233_=_C2309 ,C1233_=_C3357 ,C1233_=_C3544 ,C1233_=_C3696 ,C1233_=_C3698 ,\nC1233_=_C3699 ,C1233_=_C3700 ,C1233_=_C3701 ,C1233_=_C3703 ,C1233_=_C3705 ,C1233_=_C3707 ,\nC1233_=_C3708 ,C1235_=_C1238 ,C1235_=_C1240 ,C1235_=_C1243 ,C1235_=_C1447 ,C1235_=_C1588 ,\nC1235_=_C2191 ,C1235_=_C2251 ,C1235_=_C2311 ,C1235_=_C2457 ,C1235_=_C3759 ,C1235_=_C3763 ,\nC1235_=_C3765 ,C1235_=_C3766 ,C1235_=_C3767 ,C1238_=_C1240 ,C1238_=_C1243 ,C1238_=_C1507 ,\nC1238_=_C1593 ,C1238_=_C1708 ,C1238_=_C1960 ,C1238_=_C2315 ,C1238_=_C2522 ,C1238_=_C2539 ,\nC1238_=_C2642 ,C1238_=_C3364 ,C1238_=_C3875 ,C1238_=_C3921 ,C1238_=_C3975 ,C1238_=_C4003 ,\nC1238_=_C4006 ,C1238_=_C4007 ,C1240_=_C1243 ,C1240_=_C1596 ,C1240_=_C1709 ,C1240_=_C2576 ,\nC1240_=_C2887 ,C1240_=_C2956 ,C1240_=_C3104 ,C1240_=_C3195 ,C1240_=_C3284 ,C1240_=_C3900 ,\nC1240_=_C4013 ,C1240_=_C4024 ,C1240_=_C4025 ,C1240_=_C4027 ,C1243_=_C1416 ,C1243_=_C1531 ,\nC1243_=_C1713 ,C1243_=_C2578 ,C1243_=_C2891 ,C1243_=_C2959 ,C1243_=_C3072 ,C1243_=_C3289 ,\nC1243_=_C3418 ,C1243_=_C3531 ,C1243_=_C4040 ,C1243_=_C4046 ,C1243_=_C4074 ,C1243_=_C4102 ,\nC1247_=_C1248 ,C1247_=_C1254 ,C1247_=_C1263 ,C1247_=_C1265 ,C1247_=_C1267 ,C1247_=_C1509 ,\nC1247_=_C1510 ,C1247_=_C1517 ,C1247_=_C1518 ,C1247_=_C1519 ,C1247_=_C1521 ,C1247_=_C1527 ,\nC1247_=_C1529 ,C1247_=_C1531 ,C1248_=_C1254 ,C1248_=_C1263 ,C1248_=_C1265 ,C1248_=_C1267 ,\nC1248_=_C1576 ,C1248_=_C1577 ,C1248_=_C1578 ,C1248_=_C1579 ,C1248_=_C1582 ,C1248_=_C1587 ,\nC1248_=_C1588 ,C1248_=_C1593 ,C1248_=_C1596 ,C1254_=_C1263 ,C1254_=_C1265 ,C1254_=_C1267 ,\nC1254_=_C3060 ,C1254_=_C3062 ,C1254_=_C3068 ,C1254_=_C3070 ,C1254_=_C3072 ,C1263_=_C1265 ,\nC1263_=_C1267 ,C1263_=_C1639 ,C1263_=_C2140 ,C1263_=_C2474 ,C1263_=_C2681 ,C1263_=_C3586 ,\nC1263_=_C3703 ,C1263_=_C3763 ,C1263_=_C4003 ,C1263_=_C4013 ,C1265_=_C1267 ,C1265_=_C3206 ,\nC1265_=_C3574 ,C1265_=_C3949 ,C1265_=_C4008 ,C1265_=_C4043 ,C1265_=_C4046 ,C1267_=_C2684 ,\nC1267_=_C3209 ,C1267_=_C3318 ,C1267_=_C3576 ,C1267_=_C3673 ,C1267_=_C3691 ,C1267_=_C3912 ,\nC1267_=_C4010 ,C1267_=_C4050 ,C1267_=_C4074 ,C1273_=_C1275 ,C1273_=_C1276 ,C1273_=_C1277 ,\nC1273_=_C1278 ,C1273_=_C1280 ,C1273_=_C1282 ,C1273_=_C1286 ,C1273_=_C1287 ,C1273_=_C1288 ,\nC1273_=_C1289 ,C1273_=_C1290 ,C1273_=_C1292 ,C1273_=_C1293 ,C1273_=_C1294 ,C1273_=_C1296 ,\nC1273_=_C1440 ,C1273_=_C1447 ,C1275_=_C1276 ,C1275_=_C1277 ,C1275_=_C1278 ,C1275_=_C1280 ,\nC1275_=_C1282 ,C1275_=_C1286 ,C1275_=_C1287 ,C1275_=_C1288 ,C1275_=_C1289 ,C1275_=_C1290 ,\nC1275_=_C1292 ,C1275_=_C1293 ,C1275_=_C1294 ,C1275_=_C1296 ,C1275_=_C1813 ,C1275_=_C1818 ,\nC1275_=_C1822 ,C1275_=_C1831 ,C1276_=_C1277 ,C1276_=_C1278 ,C1276_=_C1280 ,C1276_=_C1282 ,\nC1276_=_C1286 ,C1276_=_C1287 ,C1276_=_C1288 ,C1276_=_C1289 ,C1276_=_C1290 ,C1276_=_C1292 ,\nC1276_=_C1293 ,C1276_=_C1294 ,C1276_=_C1296 ,C1276_=_C1623 ,C1276_=_C2247 ,C1276_=_C2248 ,\nC1276_=_C2251 ,C1277_=_C1278 ,C1277_=_C1280 ,C1277_=_C1282 ,C1277_=_C1286 ,C1277_=_C1287 ,\nC1277_=_C1288 ,C1277_=_C1289 ,C1277_=_C1290 ,C1277_=_C1292 ,C1277_=_C1293 ,C1277_=_C1294 ,\nC1277_=_C1296 ,C1277_=_C1717 ,C1277_=_C2325 ,C1277_=_C2327 ,C1277_=_C2328 ,C1277_=_C2330 ,\nC1277_=_C2331 ,C1277_=_C2338 ,C1277_=_C2339 ,C1277_=_C2340 ,C1278_=_C1280 ,C1278_=_C1282 ,\nC1278_=_C1286 ,C1278_=_C1287 ,C1278_=_C1288 ,C1278_=_C1289 ,C1278_=_C1290 ,C1278_=_C1292 ,\nC1278_=_C1293 ,C1278_=_C1294 ,C1278_=_C1296 ,C1278_=_C2266 ,C1278_=_C2450 ,C1278_=_C2451 ,\nC1278_=_C2454 ,C1278_=_C2456 ,C1278_=_C2457 ,C1278_=_C2460 ,C1280_=_C1282 ,C1280_=_C1286 ,\nC1280_=_C1287 ,C1280_=_C1288 ,C1280_=_C1289 ,C1280_=_C1290 ,C1280_=_C1292 ,C1280_=_C1293 ,\nC1280_=_C1294 ,C1280_=_C1296 ,C1282_=_C1286 ,C1282_=_C1287 ,C1282_=_C1288 ,C1282_=_C1289 ,\nC1282_=_C1290 ,C1282_=_C1292 ,C1282_=_C1293 ,C1282_=_C1294 ,C1282_=_C1296 ,C1282_=_C1307 ,\nC1286_=_C1287 ,C1286_=_C1288 ,C1286_=_C1289 ,C1286_=_C1290 ,C1286_=_C1292 ,C1286_=_C1293 ,\nC1286_=_C1294 ,C1286_=_C1296 ,C1286_=_C3109 ,C1286_=_C3314 ,C1286_=_C3719 ,C1286_=_C3759 ,\nC1287_=_C1288 ,C1287_=_C1289 ,C1287_=_C1290 ,C1287_=_C1292 ,C1287_=_C1293 ,C1287_=_C1294 ,\nC1287_=_C1296 ,C1287_=_C2389 ,C1287_=_C3887 ,C1287_=_C3892 ,C1287_=_C3894 ,C1288_=_C1289 ,\nC1288_=_C1290 ,C1288_=_C1292 ,C1288_=_C1293 ,C1288_=_C1294 ,C1288_=_C1296 ,C1288_=_C2275 ,\nC1288_=_C3948 ,C1289_=_C1290 ,C1289_=_C1292 ,C1289_=_C1293 ,C1289_=_C1294 ,C1289_=_C1296 ,\nC1289_=_C3765 ,C1290_=_C1292 ,C1290_=_C1293 ,C1290_=_C1294 ,C1290_=_C1296 ,C1290_=_C2808 ,\nC1290_=_C3849 ,C1290_=_C4025 ,C1292_=_C1293 ,C1292_=_C1294 ,C1292_=_C1296 ,C1292_=_C2218 ,\nC1292_=_C3117 ,C1292_=_C3437 ,C1292_=_C3469 ,C1292_=_C3766 ,C1292_=_C4052 ,C1292_=_C4087 ,\nC1292_=_C4088 ,C1293_=_C1294 ,C1293_=_C1296 ,C1293_=_C2976 ,C1293_=_C3470 ,C1293_=_C3485 ,\nC1293_=_C3522 ,C1293_=_C3851 ,C1294_=_C1296 ,C1294_=_C1736 ,C1296_=_C1643 ,C1296_=_C2829 ,\nC1296_=_C3590 ,C1296_=_C3767 ,C1298_=_C1299 ,C1298_=_C1300 ,C1298_=_C1301 ,C1298_=_C1302 ,\nC1298_=_C1303 ,C1298_=_C1306 ,C1298_=_C1307 ,C1298_=_C1309 ,C1298_=_C1310 ,C1298_=_C1314 ,\nC1298_=_C1315 ,C1298_=_C1318 ,C1298_=_C1649 ,C1298_=_C1650 ,C1298_=_C1653 ,C1298_=_C1654 ,\nC1298_=_C1655 ,C1298_=_C1658 ,C1299_=_C1300 ,C1299_=_C1301 ,C1299_=_C1302 ,C1299_=_C1303 ,\nC1299_=_C1306 ,C1299_=_C1307 ,C1299_=_C1309 ,C1299_=_C1310 ,C1299_=_C1314 ,C1299_=_C1315 ,\nC1299_=_C1318 ,C1299_=_C1621 ,C1299_=_C1757 ,C1299_=_C1767 ,C1299_=_C1768 ,C1299_=_C1770 ,\nC1299_=_C1774 ,C1300_=_C1301 ,C1300_=_C1302 ,C1300_=_C1303 ,C1300_=_C1306 ,C1300_=_C1307 ,\nC1300_=_C1309 ,C1300_=_C1310 ,C1300_=_C1314 ,C1300_=_C1315 ,C1300_=_C1318 ,C1300_=_C1888 ,\nC1300_=_C1893 ,C1300_=_C1894 ,C1300_=_C1898 ,C1301_=_C1302 ,C1301_=_C1303 ,C1301_=_C1306 ,\nC1301_=_C1307 ,C1301_=_C1309 ,C1301_=_C1310 ,C1301_=_C1314 ,C1301_=_C1315 ,C1301_=_C1318 ,\nC1301_=_C2054 ,C1301_=_C2055 ,C1301_=_C2062 ,C1302_=_C1303 ,C1302_=_C1306 ,C1302_=_C1307 ,\nC1302_=_C1309 ,C1302_=_C1310 ,C1302_=_C1314 ,C1302_=_C1315 ,C1302_=_C1318 ,C1302_=_C2182 ,\nC1302_=_C2186 ,C1302_=_C2187 ,C1302_=_C2188 ,C1302_=_C2190 ,C1302_=_C2191 ,C1302_=_C2192 ,\nC1302_=_C2195 ,C1303_=_C1306 ,C1303_=_C1307 ,C1303_=_C1309 ,C1303_=_C1310 ,C1303_=_C1314 ,\nC1303_=_C1315 ,C1303_=_C1318 ,C1303_=_C1625 ,C1303_=_C2400 ,C1303_=_C2407 ,C1303_=_C2415 ,\nC1306_=_C1307 ,C1306_=_C1309 ,C1306_=_C1310 ,C1306_=_C1314 ,C1306_=_C1315 ,C1306_=_C1318 ,\nC1306_=_C1626 ,C1306_=_C2366 ,C1306_=_C3096 ,C1306_=_C3097 ,C1306_=_C3098 ,C1306_=_C3100 ,\nC1306_=_C3104 ,C1306_=_C3106 ,C1307_=_C1309 ,C1307_=_C1310 ,C1307_=_C1314 ,C1307_=_C1315 ,\nC1307_=_C1318 ,C1309_=_C1310 ,C1309_=_C1314 ,C1309_=_C1315 ,C1309_=_C1318 ,C1309_=_C3268 ,\nC1310_=_C1314 ,C1310_=_C1315 ,C1310_=_C1318 ,C1310_=_C1627 ,C1310_=_C3273 ,C1310_=_C3274 ,\nC1310_=_C3276 ,C1310_=_C3280 ,C1314_=_C1315 ,C1314_=_C1318 ,C1314_=_C2822 ,C1314_=_C2970 ,\nC1314_=_C3202 ,C1314_=_C3431 ,C1314_=_C3647 ,C1314_=_C3671 ,C1314_=_C3689 ,C1314_=_C3757 ,\nC1314_=_C3910 ,C1314_=_C3937 ,C1315_=_C1318 ,C1315_=_C3701 ,C1315_=_C3723 ,C1318_=_C2143 ,\nC1318_=_C2222</w:t>
      </w:r>
    </w:p>
    <w:p>
      <w:pPr>
        <w:pStyle w:val="PreformattedText"/>
        <w:bidi w:val="0"/>
        <w:spacing w:before="0" w:after="0"/>
        <w:jc w:val="left"/>
        <w:rPr/>
      </w:pPr>
      <w:r>
        <w:rPr/>
        <w:t xml:space="preserve"> </w:t>
      </w:r>
      <w:r>
        <w:rPr/>
        <w:t>,C1318_=_C3507 ,C1318_=_C4027 ,C1318_=_C4102 ,C1327_=_C1336 ,C1327_=_C1338 ,\nC1327_=_C1341 ,C1327_=_C1344 ,C1327_=_C1743 ,C1327_=_C1925 ,C1327_=_C2182 ,C1327_=_C2303 ,\nC1327_=_C2481 ,C1327_=_C2563 ,C1327_=_C2740 ,C1327_=_C2746 ,C1327_=_C2747 ,C1327_=_C2750 ,\nC1336_=_C1338 ,C1336_=_C1341 ,C1336_=_C1344 ,C1336_=_C1927 ,C1336_=_C2569 ,C1336_=_C3460 ,\nC1336_=_C3463 ,C1336_=_C3464 ,C1336_=_C3465 ,C1336_=_C3468 ,C1336_=_C3469 ,C1336_=_C3470 ,\nC1336_=_C3472 ,C1338_=_C1341 ,C1338_=_C1344 ,C1338_=_C1654 ,C1338_=_C1929 ,C1338_=_C1994 ,\nC1338_=_C2571 ,C1338_=_C2934 ,C1338_=_C3082 ,C1338_=_C3139 ,C1338_=_C3229 ,C1338_=_C3411 ,\nC1338_=_C3598 ,C1338_=_C3668 ,C1338_=_C3671 ,C1338_=_C3673 ,C1338_=_C3675 ,C1341_=_C1344 ,\nC1341_=_C1527 ,C1341_=_C1934 ,C1341_=_C2195 ,C1341_=_C2316 ,C1341_=_C2575 ,C1341_=_C3068 ,\nC1341_=_C4008 ,C1341_=_C4010 ,C1344_=_C1575 ,C1344_=_C1874 ,C1344_=_C1938 ,C1344_=_C2062 ,\nC1344_=_C2581 ,C1344_=_C2629 ,C1344_=_C3019 ,C1344_=_C3356 ,C1344_=_C3572 ,C1344_=_C3623 ,\nC1355_=_C1356 ,C1355_=_C1359 ,C1355_=_C1361 ,C1355_=_C1364 ,C1355_=_C1564 ,C1355_=_C2229 ,\nC1355_=_C2717 ,C1355_=_C2945 ,C1355_=_C2966 ,C1355_=_C2969 ,C1355_=_C2970 ,C1355_=_C2971 ,\nC1355_=_C2972 ,C1355_=_C2973 ,C1355_=_C2975 ,C1355_=_C2976 ,C1355_=_C2977 ,C1355_=_C2978 ,\nC1356_=_C1359 ,C1356_=_C1361 ,C1356_=_C1364 ,C1356_=_C1538 ,C1356_=_C1582 ,C1356_=_C2285 ,\nC1356_=_C2327 ,C1356_=_C2451 ,C1356_=_C3044 ,C1356_=_C3045 ,C1356_=_C3046 ,C1356_=_C3048 ,\nC1356_=_C3051 ,C1356_=_C3053 ,C1356_=_C3054 ,C1356_=_C3055 ,C1356_=_C3056 ,C1359_=_C1361 ,\nC1359_=_C1364 ,C1359_=_C1517 ,C1359_=_C1566 ,C1359_=_C2230 ,C1359_=_C2718 ,C1359_=_C2946 ,\nC1359_=_C3060 ,C1359_=_C3202 ,C1359_=_C3203 ,C1359_=_C3204 ,C1359_=_C3206 ,C1359_=_C3209 ,\nC1359_=_C3210 ,C1359_=_C3212 ,C1361_=_C1364 ,C1361_=_C1541 ,C1361_=_C2290 ,C1361_=_C2454 ,\nC1361_=_C2721 ,C1361_=_C3187 ,C1361_=_C3214 ,C1361_=_C3293 ,C1361_=_C3342 ,C1361_=_C3370 ,\nC1361_=_C3375 ,C1361_=_C3376 ,C1361_=_C3378 ,C1361_=_C3379 ,C1361_=_C3380 ,C1361_=_C3381 ,\nC1364_=_C1407 ,C1364_=_C1519 ,C1364_=_C1544 ,C1364_=_C2293 ,C1364_=_C2456 ,C1364_=_C3062 ,\nC1364_=_C3189 ,C1364_=_C3295 ,C1364_=_C3409 ,C1364_=_C3526 ,C1364_=_C3556 ,C1364_=_C3574 ,\nC1364_=_C3576 ,C1379_=_C1402 ,C1379_=_C1494 ,C1379_=_C1705 ,C1379_=_C1949 ,C1379_=_C2247 ,\nC1379_=_C2515 ,C1379_=_C2533 ,C1379_=_C2631 ,C1379_=_C3109 ,C1379_=_C3110 ,C1379_=_C3111 ,\nC1379_=_C3112 ,C1379_=_C3113 ,C1379_=_C3116 ,C1379_=_C3117 ,C1379_=_C3119 ,C1379_=_C3121 ,\nC1394_=_C1395 ,C1394_=_C1397 ,C1394_=_C1399 ,C1394_=_C1402 ,C1394_=_C1403 ,C1394_=_C1405 ,\nC1394_=_C1407 ,C1394_=_C1416 ,C1394_=_C1621 ,C1394_=_C1623 ,C1394_=_C1625 ,C1394_=_C1626 ,\nC1394_=_C1627 ,C1394_=_C1629 ,C1394_=_C1632 ,C1394_=_C1635 ,C1394_=_C1636 ,C1394_=_C1637 ,\nC1394_=_C1638 ,C1394_=_C1639 ,C1394_=_C1641 ,C1394_=_C1643 ,C1395_=_C1397 ,C1395_=_C1399 ,\nC1395_=_C1402 ,C1395_=_C1403 ,C1395_=_C1405 ,C1395_=_C1407 ,C1395_=_C1416 ,C1395_=_C1577 ,\nC1395_=_C1791 ,C1395_=_C1968 ,C1395_=_C1969 ,C1395_=_C1970 ,C1395_=_C1972 ,C1395_=_C1974 ,\nC1395_=_C1975 ,C1395_=_C1976 ,C1395_=_C1977 ,C1395_=_C1978 ,C1395_=_C1979 ,C1395_=_C1981 ,\nC1397_=_C1399 ,C1397_=_C1402 ,C1397_=_C1403 ,C1397_=_C1405 ,C1397_=_C1407 ,C1397_=_C1416 ,\nC1397_=_C1693 ,C1397_=_C2083 ,C1397_=_C2200 ,C1397_=_C2201 ,C1397_=_C2202 ,C1397_=_C2203 ,\nC1397_=_C2204 ,C1397_=_C2206 ,C1397_=_C2209 ,C1397_=_C2210 ,C1397_=_C2211 ,C1397_=_C2212 ,\nC1397_=_C2214 ,C1397_=_C2216 ,C1397_=_C2217 ,C1397_=_C2218 ,C1397_=_C2219 ,C1397_=_C2222 ,\nC1399_=_C1402 ,C1399_=_C1403 ,C1399_=_C1405 ,C1399_=_C1407 ,C1399_=_C1416 ,C1399_=_C1485 ,\nC1399_=_C1509 ,C1399_=_C1535 ,C1399_=_C1602 ,C1399_=_C2363 ,C1399_=_C2364 ,C1399_=_C2365 ,\nC1399_=_C2366 ,C1399_=_C2368 ,C1399_=_C2370 ,C1399_=_C2371 ,C1399_=_C2373 ,C1399_=_C2376 ,\nC1399_=_C2377 ,C1399_=_C2378 ,C1399_=_C2379 ,C1399_=_C2380 ,C1399_=_C2381 ,C1402_=_C1403 ,\nC1402_=_C1405 ,C1402_=_C1407 ,C1402_=_C1416 ,C1402_=_C1494 ,C1402_=_C1705 ,C1402_=_C1949 ,\nC1402_=_C2247 ,C1402_=_C2515 ,C1402_=_C2533 ,C1402_=_C2631 ,C1402_=_C3109 ,C1402_=_C3110 ,\nC1402_=_C3111 ,C1402_=_C3112 ,C1402_=_C3113 ,C1402_=_C3116 ,C1402_=_C3117 ,C1402_=_C3119 ,\nC1402_=_C3121 ,C1403_=_C1405 ,C1403_=_C1407 ,C1403_=_C1416 ,C1403_=_C1653 ,C1403_=_C1990 ,\nC1403_=_C3225 ,C1403_=_C3292 ,C1403_=_C3307 ,C1403_=_C3309 ,C1403_=_C3314 ,C1403_=_C3316 ,\nC1403_=_C3317 ,C1403_=_C3318 ,C1403_=_C3319 ,C1403_=_C3320 ,C1403_=_C3322 ,C1405_=_C1407 ,\nC1405_=_C1416 ,C1405_=_C1518 ,C1405_=_C2655 ,C1405_=_C2772 ,C1405_=_C3097 ,C1405_=_C3407 ,\nC1405_=_C3475 ,C1405_=_C3477 ,C1405_=_C3479 ,C1405_=_C3481 ,C1405_=_C3482 ,C1405_=_C3483 ,\nC1405_=_C3484 ,C1405_=_C3485 ,C1405_=_C3487 ,C1407_=_C1416 ,C1407_=_C1519 ,C1407_=_C1544 ,\nC1407_=_C2293 ,C1407_=_C2456 ,C1407_=_C3062 ,C1407_=_C3189 ,C1407_=_C3295 ,C1407_=_C3409 ,\nC1407_=_C3526 ,C1407_=_C3556 ,C1407_=_C3574 ,C1407_=_C3576 ,C1416_=_C1531 ,C1416_=_C1713 ,\nC1416_=_C2578 ,C1416_=_C2891 ,C1416_=_C2959 ,C1416_=_C3072 ,C1416_=_C3289 ,C1416_=_C3418 ,\nC1416_=_C3531 ,C1416_=_C4040 ,C1416_=_C4046 ,C1416_=_C4074 ,C1416_=_C4102 ,C1428_=_C1770 ,\nC1428_=_C1953 ,C1428_=_C2150 ,C1428_=_C2188 ,C1428_=_C2308 ,C1428_=_C2607 ,C1428_=_C2706 ,\nC1428_=_C3276 ,C1428_=_C3420 ,C1428_=_C3593 ,C1428_=_C3596 ,C1440_=_C1447 ,C1440_=_C1694 ,\nC1440_=_C1757 ,C1440_=_C1813 ,C1440_=_C2264 ,C1440_=_C2265 ,C1440_=_C2266 ,C1440_=_C2268 ,\nC1440_=_C2269 ,C1440_=_C2270 ,C1440_=_C2271 ,C1440_=_C2272 ,C1440_=_C2275 ,C1440_=_C2278 ,\nC1447_=_C1588 ,C1447_=_C2191 ,C1447_=_C2251 ,C1447_=_C2311 ,C1447_=_C2457 ,C1447_=_C3759 ,\nC1447_=_C3763 ,C1447_=_C3765 ,C1447_=_C3766 ,C1447_=_C3767 ,C1462_=_C1470 ,C1462_=_C1472 ,\nC1462_=_C1479 ,C1462_=_C1921 ,C1462_=_C2006 ,C1462_=_C2065 ,C1462_=_C2282 ,C1462_=_C2383 ,\nC1462_=_C2385 ,C1462_=_C2386 ,C1462_=_C2387 ,C1462_=_C2389 ,C1462_=_C2390 ,C1462_=_C2391 ,\nC1462_=_C2393 ,C1462_=_C2399 ,C1470_=_C1472 ,C1470_=_C1479 ,C1470_=_C1767 ,C1470_=_C2070 ,\nC1470_=_C2115 ,C1470_=_C2186 ,C1470_=_C2306 ,C1470_=_C2407 ,C1470_=_C2551 ,C1470_=_C2619 ,\nC1470_=_C2755 ,C1470_=_C3096 ,C1470_=_C3273 ,C1470_=_C3440 ,C1472_=_C1479 ,C1472_=_C1781 ,\nC1472_=_C2072 ,C1472_=_C2117 ,C1472_=_C2553 ,C1472_=_C2621 ,C1472_=_C2757 ,C1472_=_C2866 ,\nC1472_=_C3248 ,C1472_=_C3450 ,C1472_=_C3519 ,C1472_=_C3520 ,C1472_=_C3522 ,C1472_=_C3523 ,\nC1472_=_C3524 ,C1479_=_C2082 ,C1479_=_C2126 ,C1479_=_C2560 ,C1479_=_C2628 ,C1479_=_C2764 ,\nC1479_=_C3458 ,C1479_=_C4001 ,C1479_=_C4081 ,C1479_=_C4088 ,C1485_=_C1494 ,C1485_=_C1500 ,\nC1485_=_C1507 ,C1485_=_C1509 ,C1485_=_C1535 ,C1485_=_C1602 ,C1485_=_C2363 ,C1485_=_C2364 ,\nC1485_=_C2365 ,C1485_=_C2366 ,C1485_=_C2368 ,C1485_=_C2370 ,C1485_=_C2371 ,C1485_=_C2373 ,\nC1485_=_C2376 ,C1485_=_C2377 ,C1485_=_C2378 ,C1485_=_C2379 ,C1485_=_C2380 ,C1485_=_C2381 ,\nC1494_=_C1500 ,C1494_=_C1507 ,C1494_=_C1705 ,C1494_=_C1949 ,C1494_=_C2247 ,C1494_=_C2515 ,\nC1494_=_C2533 ,C1494_=_C2631 ,C1494_=_C3109 ,C1494_=_C3110 ,C1494_=_C3111 ,C1494_=_C3112 ,\nC1494_=_C3113 ,C1494_=_C3116 ,C1494_=_C3117 ,C1494_=_C3119 ,C1494_=_C3121 ,C1500_=_C1507 ,\nC1500_=_C1549 ,C1500_=_C1612 ,C1500_=_C2190 ,C1500_=_C2310 ,C1500_=_C2936 ,C1500_=_C2950 ,\nC1500_=_C3085 ,C1500_=_C3142 ,C1500_=_C3233 ,C1500_=_C3413 ,C1500_=_C3547 ,C1500_=_C3600 ,\nC1500_=_C3635 ,C1500_=_C3709 ,C1500_=_C3753 ,C1500_=_C3754 ,C1500_=_C3755 ,C1500_=_C3757 ,\nC1507_=_C1593 ,C1507_=_C1708 ,C1507_=_C1960 ,C1507_=_C2315 ,C1507_=_C2522 ,C1507_=_C2539 ,\nC1507_=_C2642 ,C1507_=_C3364 ,C1507_=_C3875 ,C1507_=_C3921 ,C1507_=_C3975 ,C1507_=_C4003 ,\nC1507_=_C4006 ,C1507_=_C4007 ,C1509_=_C1510 ,C1509_=_C1517 ,C1509_=_C1518 ,C1509_=_C1519 ,\nC1509_=_C1521 ,C1509_=_C1527 ,C1509_=_C1529 ,C1509_=_C1531 ,C1509_=_C1535 ,C1509_=_C1602 ,\nC1509_=_C2363 ,C1509_=_C2364 ,C1509_=_C2365 ,C1509_=_C2366 ,C1509_=_C2368 ,C1509_=_C2370 ,\nC1509_=_C2371 ,C1509_=_C2373 ,C1509_=_C2376 ,C1509_=_C2377 ,C1509_=_C2378 ,C1509_=_C2379 ,\nC1509_=_C2380 ,C1509_=_C2381 ,C1510_=_C1517 ,C1510_=_C1518 ,C1510_=_C1519 ,C1510_=_C1521 ,\nC1510_=_C1527 ,C1510_=_C1529 ,C1510_=_C1531 ,C1510_=_C1698 ,C1510_=_C1818 ,C1510_=_C2419 ,\nC1510_=_C2435 ,C1510_=_C2450 ,C1510_=_C2499 ,C1510_=_C2500 ,C1510_=_C2501 ,C1510_=_C2503 ,\nC1510_=_C2505 ,C1510_=_C2508 ,C1517_=_C1518 ,C1517_=_C1519 ,C1517_=_C1521 ,C1517_=_C1527 ,\nC1517_=_C1529 ,C1517_=_C1531 ,C1517_=_C1566 ,C1517_=_C2230 ,C1517_=_C2718 ,C1517_=_C2946 ,\nC1517_=_C3060 ,C1517_=_C3202 ,C1517_=_C3203 ,C1517_=_C3204 ,C1517_=_C3206 ,C1517_=_C3209 ,\nC1517_=_C3210 ,C1517_=_C3212 ,C1518_=_C1519 ,C1518_=_C1521 ,C1518_=_C1527 ,C1518_=_C1529 ,\nC1518_=_C1531 ,C1518_=_C2655 ,C1518_=_C2772 ,C1518_=_C3097 ,C1518_=_C3407 ,C1518_=_C3475 ,\nC1518_=_C3477 ,C1518_=_C3479 ,C1518_=_C3481 ,C1518_=_C3482 ,C1518_=_C3483 ,C1518_=_C3484 ,\nC1518_=_C3485 ,C1518_=_C3487 ,C1519_=_C1521 ,C1519_=_C1527 ,C1519_=_C1529 ,C1519_=_C1531 ,\nC1519_=_C1544 ,C1519_=_C2293 ,C1519_=_C2456 ,C1519_=_C3062 ,C1519_=_C3189 ,C1519_=_C3295 ,\nC1519_=_C3409 ,C1519_=_C3526 ,C1519_=_C3556 ,C1519_=_C3574 ,C1519_=_C3576 ,C1521_=_C1527 ,\nC1521_=_C1529 ,C1521_=_C1531 ,C1521_=_C1888 ,C1521_=_C2659 ,C1521_=_C2775 ,C1521_=_C3098 ,\nC1521_=_C3385 ,C1521_=_C3597 ,C1521_=_C3645 ,C1521_=_C3646 ,C1521_=_C3647 ,C1521_=_C3648 ,\nC1521_=_C3649 ,C1521_=_C3650 ,C1527_=_C1529 ,C1527_=_C1531 ,C1527_=_C1934 ,C1527_=_C2195 ,\nC1527_=_C2316 ,C1527_=_C2575 ,C1527_=_C3068 ,C1527_=_C4008 ,C1527_=_C4010 ,C1529_=_C1531 ,\nC1529_=_C2039 ,C1529_=_C2338 ,C1529_=_C2541 ,C1529_=_C2593 ,C1529_=_C2793 ,C1529_=_C3030 ,\nC1529_=_C3070 ,C1529_=_C3494 ,C1529_=_C3997 ,C1529_=_C4022 ,C1529_=_C4043 ,C1529_=_C4050 ,\nC1529_=_C4051 ,C1529_=_C4052 ,C1531_=_C1713 ,C1531_=_C2578 ,C1531_=_C2891 ,C1531_=_C2959 ,\nC1531_=_C3072 ,C1531_=_C3289 ,C1531_=_C3418 ,C1531_=_C3531 ,C1531_=_C4040 ,C1531_=_C4046 ,\nC1531_=_C4074 ,C1531_=_C4102 ,C1535_=_C1538 ,C1535_=_C1541 ,C1535_=_C1544 ,C1535_=_C1546 ,\nC1535_=_C1547 ,C1535_=_C1549 ,C1535_=_C1602 ,C1535_=_C2363 ,C1535_=_C2364 ,C1535_=_C2365 ,\nC1535_=_C2366 ,C1535_=_C2368 ,C1535_=_C2370 ,C1535_=_C2371 ,C1535_=_C2373</w:t>
      </w:r>
    </w:p>
    <w:p>
      <w:pPr>
        <w:pStyle w:val="PreformattedText"/>
        <w:bidi w:val="0"/>
        <w:spacing w:before="0" w:after="0"/>
        <w:jc w:val="left"/>
        <w:rPr/>
      </w:pPr>
      <w:r>
        <w:rPr/>
        <w:t xml:space="preserve"> </w:t>
      </w:r>
      <w:r>
        <w:rPr/>
        <w:t>,C1535_=_C2376 ,\nC1535_=_C2377 ,C1535_=_C2378 ,C1535_=_C2379 ,C1535_=_C2380 ,C1535_=_C2381 ,C1538_=_C1541 ,\nC1538_=_C1544 ,C1538_=_C1546 ,C1538_=_C1547 ,C1538_=_C1549 ,C1538_=_C1582 ,C1538_=_C2285 ,\nC1538_=_C2327 ,C1538_=_C2451 ,C1538_=_C3044 ,C1538_=_C3045 ,C1538_=_C3046 ,C1538_=_C3048 ,\nC1538_=_C3051 ,C1538_=_C3053 ,C1538_=_C3054 ,C1538_=_C3055 ,C1538_=_C3056 ,C1541_=_C1544 ,\nC1541_=_C1546 ,C1541_=_C1547 ,C1541_=_C1549 ,C1541_=_C2290 ,C1541_=_C2454 ,C1541_=_C2721 ,\nC1541_=_C3187 ,C1541_=_C3214 ,C1541_=_C3293 ,C1541_=_C3342 ,C1541_=_C3370 ,C1541_=_C3375 ,\nC1541_=_C3376 ,C1541_=_C3378 ,C1541_=_C3379 ,C1541_=_C3380 ,C1541_=_C3381 ,C1544_=_C1546 ,\nC1544_=_C1547 ,C1544_=_C1549 ,C1544_=_C2293 ,C1544_=_C2456 ,C1544_=_C3062 ,C1544_=_C3189 ,\nC1544_=_C3295 ,C1544_=_C3409 ,C1544_=_C3526 ,C1544_=_C3556 ,C1544_=_C3574 ,C1544_=_C3576 ,\nC1546_=_C1547 ,C1546_=_C1549 ,C1546_=_C1587 ,C1546_=_C2054 ,C1546_=_C2309 ,C1546_=_C3357 ,\nC1546_=_C3544 ,C1546_=_C3696 ,C1546_=_C3698 ,C1546_=_C3699 ,C1546_=_C3700 ,C1546_=_C3701 ,\nC1546_=_C3703 ,C1546_=_C3705 ,C1546_=_C3707 ,C1546_=_C3708 ,C1547_=_C1549 ,C1547_=_C2055 ,\nC1547_=_C3231 ,C1547_=_C3296 ,C1547_=_C3545 ,C1547_=_C3718 ,C1547_=_C3719 ,C1547_=_C3720 ,\nC1547_=_C3721 ,C1547_=_C3722 ,C1547_=_C3723 ,C1547_=_C3724 ,C1547_=_C3726 ,C1547_=_C3727 ,\nC1547_=_C3728 ,C1547_=_C3729 ,C1549_=_C1612 ,C1549_=_C2190 ,C1549_=_C2310 ,C1549_=_C2936 ,\nC1549_=_C2950 ,C1549_=_C3085 ,C1549_=_C3142 ,C1549_=_C3233 ,C1549_=_C3413 ,C1549_=_C3547 ,\nC1549_=_C3600 ,C1549_=_C3635 ,C1549_=_C3709 ,C1549_=_C3753 ,C1549_=_C3754 ,C1549_=_C3755 ,\nC1549_=_C3757 ,C1564_=_C1566 ,C1564_=_C1575 ,C1564_=_C2229 ,C1564_=_C2717 ,C1564_=_C2945 ,\nC1564_=_C2966 ,C1564_=_C2969 ,C1564_=_C2970 ,C1564_=_C2971 ,C1564_=_C2972 ,C1564_=_C2973 ,\nC1564_=_C2975 ,C1564_=_C2976 ,C1564_=_C2977 ,C1564_=_C2978 ,C1566_=_C1575 ,C1566_=_C2230 ,\nC1566_=_C2718 ,C1566_=_C2946 ,C1566_=_C3060 ,C1566_=_C3202 ,C1566_=_C3203 ,C1566_=_C3204 ,\nC1566_=_C3206 ,C1566_=_C3209 ,C1566_=_C3210 ,C1566_=_C3212 ,C1575_=_C1874 ,C1575_=_C1938 ,\nC1575_=_C2062 ,C1575_=_C2581 ,C1575_=_C2629 ,C1575_=_C3019 ,C1575_=_C3356 ,C1575_=_C3572 ,\nC1575_=_C3623 ,C1576_=_C1577 ,C1576_=_C1578 ,C1576_=_C1579 ,C1576_=_C1582 ,C1576_=_C1587 ,\nC1576_=_C1588 ,C1576_=_C1593 ,C1576_=_C1596 ,C1576_=_C1716 ,C1576_=_C1717 ,C1576_=_C1718 ,\nC1576_=_C1719 ,C1576_=_C1722 ,C1576_=_C1726 ,C1576_=_C1728 ,C1576_=_C1729 ,C1576_=_C1730 ,\nC1576_=_C1731 ,C1576_=_C1732 ,C1576_=_C1733 ,C1576_=_C1735 ,C1576_=_C1736 ,C1576_=_C1738 ,\nC1577_=_C1578 ,C1577_=_C1579 ,C1577_=_C1582 ,C1577_=_C1587 ,C1577_=_C1588 ,C1577_=_C1593 ,\nC1577_=_C1596 ,C1577_=_C1791 ,C1577_=_C1968 ,C1577_=_C1969 ,C1577_=_C1970 ,C1577_=_C1972 ,\nC1577_=_C1974 ,C1577_=_C1975 ,C1577_=_C1976 ,C1577_=_C1977 ,C1577_=_C1978 ,C1577_=_C1979 ,\nC1577_=_C1981 ,C1578_=_C1579 ,C1578_=_C1582 ,C1578_=_C1587 ,C1578_=_C1588 ,C1578_=_C1593 ,\nC1578_=_C1596 ,C1578_=_C1794 ,C1578_=_C2129 ,C1578_=_C2130 ,C1578_=_C2131 ,C1578_=_C2133 ,\nC1578_=_C2136 ,C1578_=_C2137 ,C1578_=_C2138 ,C1578_=_C2140 ,C1578_=_C2142 ,C1578_=_C2143 ,\nC1578_=_C2144 ,C1579_=_C1582 ,C1579_=_C1587 ,C1579_=_C1588 ,C1579_=_C1593 ,C1579_=_C1596 ,\nC1579_=_C1604 ,C1579_=_C1649 ,C1579_=_C1986 ,C1579_=_C2648 ,C1579_=_C2669 ,C1579_=_C2672 ,\nC1579_=_C2673 ,C1579_=_C2678 ,C1579_=_C2681 ,C1579_=_C2684 ,C1579_=_C2685 ,C1582_=_C1587 ,\nC1582_=_C1588 ,C1582_=_C1593 ,C1582_=_C1596 ,C1582_=_C2285 ,C1582_=_C2327 ,C1582_=_C2451 ,\nC1582_=_C3044 ,C1582_=_C3045 ,C1582_=_C3046 ,C1582_=_C3048 ,C1582_=_C3051 ,C1582_=_C3053 ,\nC1582_=_C3054 ,C1582_=_C3055 ,C1582_=_C3056 ,C1587_=_C1588 ,C1587_=_C1593 ,C1587_=_C1596 ,\nC1587_=_C2054 ,C1587_=_C2309 ,C1587_=_C3357 ,C1587_=_C3544 ,C1587_=_C3696 ,C1587_=_C3698 ,\nC1587_=_C3699 ,C1587_=_C3700 ,C1587_=_C3701 ,C1587_=_C3703 ,C1587_=_C3705 ,C1587_=_C3707 ,\nC1587_=_C3708 ,C1588_=_C1593 ,C1588_=_C1596 ,C1588_=_C2191 ,C1588_=_C2251 ,C1588_=_C2311 ,\nC1588_=_C2457 ,C1588_=_C3759 ,C1588_=_C3763 ,C1588_=_C3765 ,C1588_=_C3766 ,C1588_=_C3767 ,\nC1593_=_C1596 ,C1593_=_C1708 ,C1593_=_C1960 ,C1593_=_C2315 ,C1593_=_C2522 ,C1593_=_C2539 ,\nC1593_=_C2642 ,C1593_=_C3364 ,C1593_=_C3875 ,C1593_=_C3921 ,C1593_=_C3975 ,C1593_=_C4003 ,\nC1593_=_C4006 ,C1593_=_C4007 ,C1596_=_C1709 ,C1596_=_C2576 ,C1596_=_C2887 ,C1596_=_C2956 ,\nC1596_=_C3104 ,C1596_=_C3195 ,C1596_=_C3284 ,C1596_=_C3900 ,C1596_=_C4013 ,C1596_=_C4024 ,\nC1596_=_C4025 ,C1596_=_C4027 ,C1602_=_C1604 ,C1602_=_C1606 ,C1602_=_C1612 ,C1602_=_C1617 ,\nC1602_=_C1619 ,C1602_=_C2363 ,C1602_=_C2364 ,C1602_=_C2365 ,C1602_=_C2366 ,C1602_=_C2368 ,\nC1602_=_C2370 ,C1602_=_C2371 ,C1602_=_C2373 ,C1602_=_C2376 ,C1602_=_C2377 ,C1602_=_C2378 ,\nC1602_=_C2379 ,C1602_=_C2380 ,C1602_=_C2381 ,C1604_=_C1606 ,C1604_=_C1612 ,C1604_=_C1617 ,\nC1604_=_C1619 ,C1604_=_C1649 ,C1604_=_C1986 ,C1604_=_C2648 ,C1604_=_C2669 ,C1604_=_C2672 ,\nC1604_=_C2673 ,C1604_=_C2678 ,C1604_=_C2681 ,C1604_=_C2684 ,C1604_=_C2685 ,C1606_=_C1612 ,\nC1606_=_C1617 ,C1606_=_C1619 ,C1606_=_C2304 ,C1606_=_C2651 ,C1606_=_C2689 ,C1606_=_C2909 ,\nC1606_=_C2911 ,C1606_=_C2913 ,C1606_=_C2918 ,C1606_=_C2919 ,C1606_=_C2920 ,C1606_=_C2923 ,\nC1606_=_C2925 ,C1612_=_C1617 ,C1612_=_C1619 ,C1612_=_C2190 ,C1612_=_C2310 ,C1612_=_C2936 ,\nC1612_=_C2950 ,C1612_=_C3085 ,C1612_=_C3142 ,C1612_=_C3233 ,C1612_=_C3413 ,C1612_=_C3547 ,\nC1612_=_C3600 ,C1612_=_C3635 ,C1612_=_C3709 ,C1612_=_C3753 ,C1612_=_C3754 ,C1612_=_C3755 ,\nC1612_=_C3757 ,C1617_=_C1619 ,C1617_=_C1933 ,C1617_=_C2077 ,C1617_=_C2153 ,C1617_=_C2640 ,\nC1617_=_C3616 ,C1617_=_C3832 ,C1617_=_C3887 ,C1617_=_C3914 ,C1617_=_C3948 ,C1617_=_C3949 ,\nC1619_=_C1686 ,C1619_=_C2000 ,C1619_=_C2175 ,C1619_=_C2243 ,C1619_=_C2318 ,C1619_=_C2667 ,\nC1619_=_C2697 ,C1619_=_C2874 ,C1619_=_C3331 ,C1619_=_C3365 ,C1619_=_C3513 ,C1619_=_C3554 ,\nC1619_=_C3570 ,C1619_=_C3661 ,C1619_=_C3747 ,C1619_=_C3839 ,C1619_=_C3876 ,C1619_=_C3922 ,\nC1619_=_C4029 ,C1621_=_C1623 ,C1621_=_C1625 ,C1621_=_C1626 ,C1621_=_C1627 ,C1621_=_C1629 ,\nC1621_=_C1632 ,C1621_=_C1635 ,C1621_=_C1636 ,C1621_=_C1637 ,C1621_=_C1638 ,C1621_=_C1639 ,\nC1621_=_C1641 ,C1621_=_C1643 ,C1621_=_C1757 ,C1621_=_C1767 ,C1621_=_C1768 ,C1621_=_C1770 ,\nC1621_=_C1774 ,C1623_=_C1625 ,C1623_=_C1626 ,C1623_=_C1627 ,C1623_=_C1629 ,C1623_=_C1632 ,\nC1623_=_C1635 ,C1623_=_C1636 ,C1623_=_C1637 ,C1623_=_C1638 ,C1623_=_C1639 ,C1623_=_C1641 ,\nC1623_=_C1643 ,C1623_=_C2247 ,C1623_=_C2248 ,C1623_=_C2251 ,C1625_=_C1626 ,C1625_=_C1627 ,\nC1625_=_C1629 ,C1625_=_C1632 ,C1625_=_C1635 ,C1625_=_C1636 ,C1625_=_C1637 ,C1625_=_C1638 ,\nC1625_=_C1639 ,C1625_=_C1641 ,C1625_=_C1643 ,C1625_=_C2400 ,C1625_=_C2407 ,C1625_=_C2415 ,\nC1626_=_C1627 ,C1626_=_C1629 ,C1626_=_C1632 ,C1626_=_C1635 ,C1626_=_C1636 ,C1626_=_C1637 ,\nC1626_=_C1638 ,C1626_=_C1639 ,C1626_=_C1641 ,C1626_=_C1643 ,C1626_=_C2366 ,C1626_=_C3096 ,\nC1626_=_C3097 ,C1626_=_C3098 ,C1626_=_C3100 ,C1626_=_C3104 ,C1626_=_C3106 ,C1627_=_C1629 ,\nC1627_=_C1632 ,C1627_=_C1635 ,C1627_=_C1636 ,C1627_=_C1637 ,C1627_=_C1638 ,C1627_=_C1639 ,\nC1627_=_C1641 ,C1627_=_C1643 ,C1627_=_C3273 ,C1627_=_C3274 ,C1627_=_C3276 ,C1627_=_C3280 ,\nC1629_=_C1632 ,C1629_=_C1635 ,C1629_=_C1636 ,C1629_=_C1637 ,C1629_=_C1638 ,C1629_=_C1639 ,\nC1629_=_C1641 ,C1629_=_C1643 ,C1629_=_C1970 ,C1629_=_C2368 ,C1629_=_C3307 ,C1629_=_C3407 ,\nC1629_=_C3409 ,C1629_=_C3411 ,C1629_=_C3413 ,C1629_=_C3415 ,C1629_=_C3418 ,C1632_=_C1635 ,\nC1632_=_C1636 ,C1632_=_C1637 ,C1632_=_C1638 ,C1632_=_C1639 ,C1632_=_C1641 ,C1632_=_C1643 ,\nC1632_=_C1972 ,C1632_=_C2370 ,C1632_=_C3309 ,C1632_=_C3475 ,C1632_=_C3526 ,C1632_=_C3531 ,\nC1635_=_C1636 ,C1635_=_C1637 ,C1635_=_C1638 ,C1635_=_C1639 ,C1635_=_C1641 ,C1635_=_C1643 ,\nC1635_=_C1729 ,C1635_=_C3578 ,C1635_=_C3661 ,C1636_=_C1637 ,C1636_=_C1638 ,C1636_=_C1639 ,\nC1636_=_C1641 ,C1636_=_C1643 ,C1636_=_C3581 ,C1636_=_C3737 ,C1637_=_C1638 ,C1637_=_C1639 ,\nC1637_=_C1641 ,C1637_=_C1643 ,C1637_=_C3583 ,C1637_=_C3698 ,C1637_=_C3720 ,C1638_=_C1639 ,\nC1638_=_C1641 ,C1638_=_C1643 ,C1638_=_C3585 ,C1638_=_C3884 ,C1639_=_C1641 ,C1639_=_C1643 ,\nC1639_=_C2140 ,C1639_=_C2474 ,C1639_=_C2681 ,C1639_=_C3586 ,C1639_=_C3703 ,C1639_=_C3763 ,\nC1639_=_C4003 ,C1639_=_C4013 ,C1641_=_C1643 ,C1641_=_C1733 ,C1641_=_C2750 ,C1641_=_C3538 ,\nC1641_=_C3588 ,C1643_=_C2829 ,C1643_=_C3590 ,C1643_=_C3767 ,C1649_=_C1650 ,C1649_=_C1653 ,\nC1649_=_C1654 ,C1649_=_C1655 ,C1649_=_C1658 ,C1649_=_C1986 ,C1649_=_C2648 ,C1649_=_C2669 ,\nC1649_=_C2672 ,C1649_=_C2673 ,C1649_=_C2678 ,C1649_=_C2681 ,C1649_=_C2684 ,C1649_=_C2685 ,\nC1650_=_C1653 ,C1650_=_C1654 ,C1650_=_C1655 ,C1650_=_C1658 ,C1650_=_C1744 ,C1650_=_C1839 ,\nC1650_=_C2325 ,C1650_=_C2343 ,C1650_=_C2421 ,C1650_=_C2596 ,C1650_=_C2797 ,C1650_=_C2799 ,\nC1650_=_C2800 ,C1650_=_C2803 ,C1650_=_C2804 ,C1650_=_C2805 ,C1650_=_C2806 ,C1650_=_C2807 ,\nC1650_=_C2808 ,C1650_=_C2810 ,C1653_=_C1654 ,C1653_=_C1655 ,C1653_=_C1658 ,C1653_=_C1990 ,\nC1653_=_C3225 ,C1653_=_C3292 ,C1653_=_C3307 ,C1653_=_C3309 ,C1653_=_C3314 ,C1653_=_C3316 ,\nC1653_=_C3317 ,C1653_=_C3318 ,C1653_=_C3319 ,C1653_=_C3320 ,C1653_=_C3322 ,C1654_=_C1655 ,\nC1654_=_C1658 ,C1654_=_C1929 ,C1654_=_C1994 ,C1654_=_C2571 ,C1654_=_C2934 ,C1654_=_C3082 ,\nC1654_=_C3139 ,C1654_=_C3229 ,C1654_=_C3411 ,C1654_=_C3598 ,C1654_=_C3668 ,C1654_=_C3671 ,\nC1654_=_C3673 ,C1654_=_C3675 ,C1655_=_C1658 ,C1655_=_C1822 ,C1655_=_C1996 ,C1655_=_C2092 ,\nC1655_=_C2234 ,C1655_=_C2331 ,C1655_=_C2707 ,C1655_=_C3684 ,C1655_=_C3686 ,C1655_=_C3687 ,\nC1655_=_C3689 ,C1655_=_C3690 ,C1655_=_C3691 ,C1655_=_C3693 ,C1655_=_C3694 ,C1658_=_C1998 ,\nC1658_=_C2192 ,C1658_=_C2313 ,C1658_=_C2938 ,C1658_=_C3088 ,C1658_=_C3144 ,C1658_=_C3235 ,\nC1658_=_C3415 ,C1658_=_C3603 ,C1658_=_C3714 ,C1658_=_C3910 ,C1658_=_C3912 ,C1658_=_C3913 ,\nC1686_=_C1688 ,C1686_=_C2000 ,C1686_=_C2175 ,C1686_=_C2243 ,C1686_=_C2318 ,C1686_=_C2667 ,\nC1686_=_C2697 ,C1686_=_C2874 ,C1686_=_C3331 ,C1686_=_C3365 ,C1686_=_C3513 ,C1686_=_C3554 ,\nC1686_=_C3570 ,C1686_=_C3661 ,C1686_=_C3747 ,C1686_=_C3839 ,C1686_=_C3876 ,C1686_=_C3922 ,\nC1686_=_C4029 ,C1688_=_C1936 ,C1688_=_C2080</w:t>
      </w:r>
    </w:p>
    <w:p>
      <w:pPr>
        <w:pStyle w:val="PreformattedText"/>
        <w:bidi w:val="0"/>
        <w:spacing w:before="0" w:after="0"/>
        <w:jc w:val="left"/>
        <w:rPr/>
      </w:pPr>
      <w:r>
        <w:rPr/>
        <w:t xml:space="preserve"> </w:t>
      </w:r>
      <w:r>
        <w:rPr/>
        <w:t>,C1688_=_C2643 ,C1688_=_C3268 ,C1688_=_C3352 ,\nC1688_=_C3620 ,C1688_=_C3737 ,C1688_=_C3869 ,C1688_=_C3892 ,C1688_=_C3917 ,C1688_=_C3937 ,\nC1688_=_C3992 ,C1688_=_C4018 ,C1688_=_C4034 ,C1693_=_C1694 ,C1693_=_C1698 ,C1693_=_C1705 ,\nC1693_=_C1708 ,C1693_=_C1709 ,C1693_=_C1711 ,C1693_=_C1713 ,C1693_=_C2083 ,C1693_=_C2200 ,\nC1693_=_C2201 ,C1693_=_C2202 ,C1693_=_C2203 ,C1693_=_C2204 ,C1693_=_C2206 ,C1693_=_C2209 ,\nC1693_=_C2210 ,C1693_=_C2211 ,C1693_=_C2212 ,C1693_=_C2214 ,C1693_=_C2216 ,C1693_=_C2217 ,\nC1693_=_C2218 ,C1693_=_C2219 ,C1693_=_C2222 ,C1694_=_C1698 ,C1694_=_C1705 ,C1694_=_C1708 ,\nC1694_=_C1709 ,C1694_=_C1711 ,C1694_=_C1713 ,C1694_=_C1757 ,C1694_=_C1813 ,C1694_=_C2264 ,\nC1694_=_C2265 ,C1694_=_C2266 ,C1694_=_C2268 ,C1694_=_C2269 ,C1694_=_C2270 ,C1694_=_C2271 ,\nC1694_=_C2272 ,C1694_=_C2275 ,C1694_=_C2278 ,C1698_=_C1705 ,C1698_=_C1708 ,C1698_=_C1709 ,\nC1698_=_C1711 ,C1698_=_C1713 ,C1698_=_C1818 ,C1698_=_C2419 ,C1698_=_C2435 ,C1698_=_C2450 ,\nC1698_=_C2499 ,C1698_=_C2500 ,C1698_=_C2501 ,C1698_=_C2503 ,C1698_=_C2505 ,C1698_=_C2508 ,\nC1705_=_C1708 ,C1705_=_C1709 ,C1705_=_C1711 ,C1705_=_C1713 ,C1705_=_C1949 ,C1705_=_C2247 ,\nC1705_=_C2515 ,C1705_=_C2533 ,C1705_=_C2631 ,C1705_=_C3109 ,C1705_=_C3110 ,C1705_=_C3111 ,\nC1705_=_C3112 ,C1705_=_C3113 ,C1705_=_C3116 ,C1705_=_C3117 ,C1705_=_C3119 ,C1705_=_C3121 ,\nC1708_=_C1709 ,C1708_=_C1711 ,C1708_=_C1713 ,C1708_=_C1960 ,C1708_=_C2315 ,C1708_=_C2522 ,\nC1708_=_C2539 ,C1708_=_C2642 ,C1708_=_C3364 ,C1708_=_C3875 ,C1708_=_C3921 ,C1708_=_C3975 ,\nC1708_=_C4003 ,C1708_=_C4006 ,C1708_=_C4007 ,C1709_=_C1711 ,C1709_=_C1713 ,C1709_=_C2576 ,\nC1709_=_C2887 ,C1709_=_C2956 ,C1709_=_C3104 ,C1709_=_C3195 ,C1709_=_C3284 ,C1709_=_C3900 ,\nC1709_=_C4013 ,C1709_=_C4024 ,C1709_=_C4025 ,C1709_=_C4027 ,C1711_=_C1713 ,C1711_=_C1831 ,\nC1711_=_C1870 ,C1711_=_C1893 ,C1711_=_C1914 ,C1711_=_C2040 ,C1711_=_C2430 ,C1711_=_C2446 ,\nC1711_=_C2460 ,C1711_=_C3016 ,C1711_=_C3391 ,C1711_=_C3608 ,C1711_=_C3924 ,C1711_=_C4035 ,\nC1711_=_C4063 ,C1711_=_C4064 ,C1711_=_C4065 ,C1711_=_C4067 ,C1713_=_C2578 ,C1713_=_C2891 ,\nC1713_=_C2959 ,C1713_=_C3072 ,C1713_=_C3289 ,C1713_=_C3418 ,C1713_=_C3531 ,C1713_=_C4040 ,\nC1713_=_C4046 ,C1713_=_C4074 ,C1713_=_C4102 ,C1716_=_C1717 ,C1716_=_C1718 ,C1716_=_C1719 ,\nC1716_=_C1722 ,C1716_=_C1726 ,C1716_=_C1728 ,C1716_=_C1729 ,C1716_=_C1730 ,C1716_=_C1731 ,\nC1716_=_C1732 ,C1716_=_C1733 ,C1716_=_C1735 ,C1716_=_C1736 ,C1716_=_C1738 ,C1716_=_C1743 ,\nC1716_=_C1744 ,C1716_=_C1748 ,C1716_=_C1750 ,C1717_=_C1718 ,C1717_=_C1719 ,C1717_=_C1722 ,\nC1717_=_C1726 ,C1717_=_C1728 ,C1717_=_C1729 ,C1717_=_C1730 ,C1717_=_C1731 ,C1717_=_C1732 ,\nC1717_=_C1733 ,C1717_=_C1735 ,C1717_=_C1736 ,C1717_=_C1738 ,C1717_=_C2325 ,C1717_=_C2327 ,\nC1717_=_C2328 ,C1717_=_C2330 ,C1717_=_C2331 ,C1717_=_C2338 ,C1717_=_C2339 ,C1717_=_C2340 ,\nC1718_=_C1719 ,C1718_=_C1722 ,C1718_=_C1726 ,C1718_=_C1728 ,C1718_=_C1729 ,C1718_=_C1730 ,\nC1718_=_C1731 ,C1718_=_C1732 ,C1718_=_C1733 ,C1718_=_C1735 ,C1718_=_C1736 ,C1718_=_C1738 ,\nC1718_=_C2481 ,C1718_=_C2488 ,C1718_=_C2490 ,C1719_=_C1722 ,C1719_=_C1726 ,C1719_=_C1728 ,\nC1719_=_C1729 ,C1719_=_C1730 ,C1719_=_C1731 ,C1719_=_C1732 ,C1719_=_C1733 ,C1719_=_C1735 ,\nC1719_=_C1736 ,C1719_=_C1738 ,C1719_=_C2717 ,C1719_=_C2718 ,C1719_=_C2721 ,C1722_=_C1726 ,\nC1722_=_C1728 ,C1722_=_C1729 ,C1722_=_C1730 ,C1722_=_C1731 ,C1722_=_C1732 ,C1722_=_C1733 ,\nC1722_=_C1735 ,C1722_=_C1736 ,C1722_=_C1738 ,C1722_=_C2499 ,C1722_=_C2934 ,C1722_=_C2936 ,\nC1722_=_C2938 ,C1726_=_C1728 ,C1726_=_C1729 ,C1726_=_C1730 ,C1726_=_C1731 ,C1726_=_C1732 ,\nC1726_=_C1733 ,C1726_=_C1735 ,C1726_=_C1736 ,C1726_=_C1738 ,C1726_=_C2673 ,C1726_=_C2740 ,\nC1726_=_C2913 ,C1726_=_C3533 ,C1726_=_C3565 ,C1726_=_C3570 ,C1726_=_C3572 ,C1728_=_C1729 ,\nC1728_=_C1730 ,C1728_=_C1731 ,C1728_=_C1732 ,C1728_=_C1733 ,C1728_=_C1735 ,C1728_=_C1736 ,\nC1728_=_C1738 ,C1728_=_C2373 ,C1728_=_C2501 ,C1728_=_C3635 ,C1729_=_C1730 ,C1729_=_C1731 ,\nC1729_=_C1732 ,C1729_=_C1733 ,C1729_=_C1735 ,C1729_=_C1736 ,C1729_=_C1738 ,C1729_=_C3578 ,\nC1729_=_C3661 ,C1730_=_C1731 ,C1730_=_C1732 ,C1730_=_C1733 ,C1730_=_C1735 ,C1730_=_C1736 ,\nC1730_=_C1738 ,C1730_=_C2746 ,C1730_=_C2819 ,C1730_=_C3535 ,C1730_=_C3582 ,C1731_=_C1732 ,\nC1731_=_C1733 ,C1731_=_C1735 ,C1731_=_C1736 ,C1731_=_C1738 ,C1731_=_C3519 ,C1732_=_C1733 ,\nC1732_=_C1735 ,C1732_=_C1736 ,C1732_=_C1738 ,C1732_=_C2376 ,C1732_=_C2747 ,C1732_=_C3479 ,\nC1732_=_C3520 ,C1732_=_C3536 ,C1732_=_C3584 ,C1732_=_C3645 ,C1733_=_C1735 ,C1733_=_C1736 ,\nC1733_=_C1738 ,C1733_=_C2750 ,C1733_=_C3538 ,C1733_=_C3588 ,C1735_=_C1736 ,C1735_=_C1738 ,\nC1735_=_C3320 ,C1735_=_C3727 ,C1735_=_C4063 ,C1736_=_C1738 ,C1743_=_C1744 ,C1743_=_C1748 ,\nC1743_=_C1750 ,C1743_=_C1925 ,C1743_=_C2182 ,C1743_=_C2303 ,C1743_=_C2481 ,C1743_=_C2563 ,\nC1743_=_C2740 ,C1743_=_C2746 ,C1743_=_C2747 ,C1743_=_C2750 ,C1744_=_C1748 ,C1744_=_C1750 ,\nC1744_=_C1839 ,C1744_=_C2325 ,C1744_=_C2343 ,C1744_=_C2421 ,C1744_=_C2596 ,C1744_=_C2797 ,\nC1744_=_C2799 ,C1744_=_C2800 ,C1744_=_C2803 ,C1744_=_C2804 ,C1744_=_C2805 ,C1744_=_C2806 ,\nC1744_=_C2807 ,C1744_=_C2808 ,C1744_=_C2810 ,C1748_=_C1750 ,C1748_=_C2330 ,C1748_=_C2488 ,\nC1748_=_C2606 ,C1748_=_C2984 ,C1748_=_C3282 ,C1748_=_C3382 ,C1748_=_C3533 ,C1748_=_C3535 ,\nC1748_=_C3536 ,C1748_=_C3537 ,C1748_=_C3538 ,C1748_=_C3541 ,C1750_=_C2248 ,C1750_=_C2490 ,\nC1750_=_C3565 ,C1750_=_C3578 ,C1750_=_C3581 ,C1750_=_C3582 ,C1750_=_C3583 ,C1750_=_C3584 ,\nC1750_=_C3585 ,C1750_=_C3586 ,C1750_=_C3588 ,C1750_=_C3589 ,C1750_=_C3590 ,C1757_=_C1767 ,\nC1757_=_C1768 ,C1757_=_C1770 ,C1757_=_C1774 ,C1757_=_C1813 ,C1757_=_C2264 ,C1757_=_C2265 ,\nC1757_=_C2266 ,C1757_=_C2268 ,C1757_=_C2269 ,C1757_=_C2270 ,C1757_=_C2271 ,C1757_=_C2272 ,\nC1757_=_C2275 ,C1757_=_C2278 ,C1767_=_C1768 ,C1767_=_C1770 ,C1767_=_C1774 ,C1767_=_C2070 ,\nC1767_=_C2115 ,C1767_=_C2186 ,C1767_=_C2306 ,C1767_=_C2407 ,C1767_=_C2551 ,C1767_=_C2619 ,\nC1767_=_C2755 ,C1767_=_C3096 ,C1767_=_C3273 ,C1767_=_C3440 ,C1768_=_C1770 ,C1768_=_C1774 ,\nC1768_=_C1952 ,C1768_=_C2187 ,C1768_=_C2307 ,C1768_=_C2605 ,C1768_=_C2705 ,C1768_=_C2834 ,\nC1768_=_C3000 ,C1768_=_C3079 ,C1768_=_C3274 ,C1768_=_C3419 ,C1768_=_C3499 ,C1768_=_C3502 ,\nC1768_=_C3503 ,C1768_=_C3504 ,C1768_=_C3507 ,C1770_=_C1774 ,C1770_=_C1953 ,C1770_=_C2150 ,\nC1770_=_C2188 ,C1770_=_C2308 ,C1770_=_C2607 ,C1770_=_C2706 ,C1770_=_C3276 ,C1770_=_C3420 ,\nC1770_=_C3593 ,C1770_=_C3596 ,C1774_=_C1894 ,C1774_=_C2415 ,C1774_=_C3106 ,C1774_=_C3280 ,\nC1774_=_C3393 ,C1774_=_C3609 ,C1774_=_C3926 ,C1774_=_C4036 ,C1774_=_C4076 ,C1781_=_C2072 ,\nC1781_=_C2117 ,C1781_=_C2553 ,C1781_=_C2621 ,C1781_=_C2757 ,C1781_=_C2866 ,C1781_=_C3248 ,\nC1781_=_C3450 ,C1781_=_C3519 ,C1781_=_C3520 ,C1781_=_C3522 ,C1781_=_C3523 ,C1781_=_C3524 ,\nC1791_=_C1794 ,C1791_=_C1796 ,C1791_=_C1968 ,C1791_=_C1969 ,C1791_=_C1970 ,C1791_=_C1972 ,\nC1791_=_C1974 ,C1791_=_C1975 ,C1791_=_C1976 ,C1791_=_C1977 ,C1791_=_C1978 ,C1791_=_C1979 ,\nC1791_=_C1981 ,C1794_=_C1796 ,C1794_=_C2129 ,C1794_=_C2130 ,C1794_=_C2131 ,C1794_=_C2133 ,\nC1794_=_C2136 ,C1794_=_C2137 ,C1794_=_C2138 ,C1794_=_C2140 ,C1794_=_C2142 ,C1794_=_C2143 ,\nC1794_=_C2144 ,C1796_=_C2107 ,C1796_=_C2400 ,C1796_=_C2464 ,C1796_=_C2469 ,C1796_=_C2472 ,\nC1796_=_C2473 ,C1796_=_C2474 ,C1796_=_C2475 ,C1796_=_C2477 ,C1796_=_C2478 ,C1796_=_C2479 ,\nC1813_=_C1818 ,C1813_=_C1822 ,C1813_=_C1831 ,C1813_=_C2264 ,C1813_=_C2265 ,C1813_=_C2266 ,\nC1813_=_C2268 ,C1813_=_C2269 ,C1813_=_C2270 ,C1813_=_C2271 ,C1813_=_C2272 ,C1813_=_C2275 ,\nC1813_=_C2278 ,C1818_=_C1822 ,C1818_=_C1831 ,C1818_=_C2419 ,C1818_=_C2435 ,C1818_=_C2450 ,\nC1818_=_C2499 ,C1818_=_C2500 ,C1818_=_C2501 ,C1818_=_C2503 ,C1818_=_C2505 ,C1818_=_C2508 ,\nC1822_=_C1831 ,C1822_=_C1996 ,C1822_=_C2092 ,C1822_=_C2234 ,C1822_=_C2331 ,C1822_=_C2707 ,\nC1822_=_C3684 ,C1822_=_C3686 ,C1822_=_C3687 ,C1822_=_C3689 ,C1822_=_C3690 ,C1822_=_C3691 ,\nC1822_=_C3693 ,C1822_=_C3694 ,C1831_=_C1870 ,C1831_=_C1893 ,C1831_=_C1914 ,C1831_=_C2040 ,\nC1831_=_C2430 ,C1831_=_C2446 ,C1831_=_C2460 ,C1831_=_C3016 ,C1831_=_C3391 ,C1831_=_C3608 ,\nC1831_=_C3924 ,C1831_=_C4035 ,C1831_=_C4063 ,C1831_=_C4064 ,C1831_=_C4065 ,C1831_=_C4067 ,\nC1839_=_C2325 ,C1839_=_C2343 ,C1839_=_C2421 ,C1839_=_C2596 ,C1839_=_C2797 ,C1839_=_C2799 ,\nC1839_=_C2800 ,C1839_=_C2803 ,C1839_=_C2804 ,C1839_=_C2805 ,C1839_=_C2806 ,C1839_=_C2807 ,\nC1839_=_C2808 ,C1839_=_C2810 ,C1870_=_C1874 ,C1870_=_C1893 ,C1870_=_C1914 ,C1870_=_C2040 ,\nC1870_=_C2430 ,C1870_=_C2446 ,C1870_=_C2460 ,C1870_=_C3016 ,C1870_=_C3391 ,C1870_=_C3608 ,\nC1870_=_C3924 ,C1870_=_C4035 ,C1870_=_C4063 ,C1870_=_C4064 ,C1870_=_C4065 ,C1870_=_C4067 ,\nC1874_=_C1938 ,C1874_=_C2062 ,C1874_=_C2581 ,C1874_=_C2629 ,C1874_=_C3019 ,C1874_=_C3356 ,\nC1874_=_C3572 ,C1874_=_C3623 ,C1888_=_C1893 ,C1888_=_C1894 ,C1888_=_C1898 ,C1888_=_C2659 ,\nC1888_=_C2775 ,C1888_=_C3098 ,C1888_=_C3385 ,C1888_=_C3597 ,C1888_=_C3645 ,C1888_=_C3646 ,\nC1888_=_C3647 ,C1888_=_C3648 ,C1888_=_C3649 ,C1888_=_C3650 ,C1893_=_C1894 ,C1893_=_C1898 ,\nC1893_=_C1914 ,C1893_=_C2040 ,C1893_=_C2430 ,C1893_=_C2446 ,C1893_=_C2460 ,C1893_=_C3016 ,\nC1893_=_C3391 ,C1893_=_C3608 ,C1893_=_C3924 ,C1893_=_C4035 ,C1893_=_C4063 ,C1893_=_C4064 ,\nC1893_=_C4065 ,C1893_=_C4067 ,C1894_=_C1898 ,C1894_=_C2415 ,C1894_=_C3106 ,C1894_=_C3280 ,\nC1894_=_C3393 ,C1894_=_C3609 ,C1894_=_C3926 ,C1894_=_C4036 ,C1894_=_C4076 ,C1898_=_C3395 ,\nC1898_=_C3612 ,C1898_=_C3884 ,C1898_=_C3928 ,C1898_=_C4037 ,C1914_=_C2040 ,C1914_=_C2430 ,\nC1914_=_C2446 ,C1914_=_C2460 ,C1914_=_C3016 ,C1914_=_C3391 ,C1914_=_C3608 ,C1914_=_C3924 ,\nC1914_=_C4035 ,C1914_=_C4063 ,C1914_=_C4064 ,C1914_=_C4065 ,C1914_=_C4067 ,C1921_=_C1925 ,\nC1921_=_C1927 ,C1921_=_C1929 ,C1921_=_C1933 ,C1921_=_C1934 ,C1921_=_C1936 ,C1921_=_C1937 ,\nC1921_=_C1938 ,C1921_=_C2006 ,C1921_=_C2065 ,C1921_=_C2282 ,C1921_=_C2383 ,C1921_=_C2385 ,\nC1921_=_C2386 ,C1921_=_C2387 ,C1921_=_C2389 ,C1921_=_C2390 ,C1921_=_C2391 ,C1921_=_C2393 ,\nC1921_=_C2399 ,C1925_=_C1927 ,C1925_=_C1929 ,C1925_=_C1933 ,C1925_=_C1934 ,C1925_=_C1936 ,\nC1925_=_C1937</w:t>
      </w:r>
    </w:p>
    <w:p>
      <w:pPr>
        <w:pStyle w:val="PreformattedText"/>
        <w:bidi w:val="0"/>
        <w:spacing w:before="0" w:after="0"/>
        <w:jc w:val="left"/>
        <w:rPr/>
      </w:pPr>
      <w:r>
        <w:rPr/>
        <w:t xml:space="preserve"> </w:t>
      </w:r>
      <w:r>
        <w:rPr/>
        <w:t>,C1925_=_C1938 ,C1925_=_C2182 ,C1925_=_C2303 ,C1925_=_C2481 ,C1925_=_C2563 ,\nC1925_=_C2740 ,C1925_=_C2746 ,C1925_=_C2747 ,C1925_=_C2750 ,C1927_=_C1929 ,C1927_=_C1933 ,\nC1927_=_C1934 ,C1927_=_C1936 ,C1927_=_C1937 ,C1927_=_C1938 ,C1927_=_C2569 ,C1927_=_C3460 ,\nC1927_=_C3463 ,C1927_=_C3464 ,C1927_=_C3465 ,C1927_=_C3468 ,C1927_=_C3469 ,C1927_=_C3470 ,\nC1927_=_C3472 ,C1929_=_C1933 ,C1929_=_C1934 ,C1929_=_C1936 ,C1929_=_C1937 ,C1929_=_C1938 ,\nC1929_=_C1994 ,C1929_=_C2571 ,C1929_=_C2934 ,C1929_=_C3082 ,C1929_=_C3139 ,C1929_=_C3229 ,\nC1929_=_C3411 ,C1929_=_C3598 ,C1929_=_C3668 ,C1929_=_C3671 ,C1929_=_C3673 ,C1929_=_C3675 ,\nC1933_=_C1934 ,C1933_=_C1936 ,C1933_=_C1937 ,C1933_=_C1938 ,C1933_=_C2077 ,C1933_=_C2153 ,\nC1933_=_C2640 ,C1933_=_C3616 ,C1933_=_C3832 ,C1933_=_C3887 ,C1933_=_C3914 ,C1933_=_C3948 ,\nC1933_=_C3949 ,C1934_=_C1936 ,C1934_=_C1937 ,C1934_=_C1938 ,C1934_=_C2195 ,C1934_=_C2316 ,\nC1934_=_C2575 ,C1934_=_C3068 ,C1934_=_C4008 ,C1934_=_C4010 ,C1936_=_C1937 ,C1936_=_C1938 ,\nC1936_=_C2080 ,C1936_=_C2643 ,C1936_=_C3268 ,C1936_=_C3352 ,C1936_=_C3620 ,C1936_=_C3737 ,\nC1936_=_C3869 ,C1936_=_C3892 ,C1936_=_C3917 ,C1936_=_C3937 ,C1936_=_C3992 ,C1936_=_C4018 ,\nC1936_=_C4034 ,C1937_=_C1938 ,C1937_=_C2081 ,C1937_=_C2339 ,C1937_=_C2644 ,C1937_=_C3621 ,\nC1937_=_C3894 ,C1937_=_C3918 ,C1938_=_C2062 ,C1938_=_C2581 ,C1938_=_C2629 ,C1938_=_C3019 ,\nC1938_=_C3356 ,C1938_=_C3572 ,C1938_=_C3623 ,C1949_=_C1952 ,C1949_=_C1953 ,C1949_=_C1960 ,\nC1949_=_C2247 ,C1949_=_C2515 ,C1949_=_C2533 ,C1949_=_C2631 ,C1949_=_C3109 ,C1949_=_C3110 ,\nC1949_=_C3111 ,C1949_=_C3112 ,C1949_=_C3113 ,C1949_=_C3116 ,C1949_=_C3117 ,C1949_=_C3119 ,\nC1949_=_C3121 ,C1952_=_C1953 ,C1952_=_C1960 ,C1952_=_C2187 ,C1952_=_C2307 ,C1952_=_C2605 ,\nC1952_=_C2705 ,C1952_=_C2834 ,C1952_=_C3000 ,C1952_=_C3079 ,C1952_=_C3274 ,C1952_=_C3419 ,\nC1952_=_C3499 ,C1952_=_C3502 ,C1952_=_C3503 ,C1952_=_C3504 ,C1952_=_C3507 ,C1953_=_C1960 ,\nC1953_=_C2150 ,C1953_=_C2188 ,C1953_=_C2308 ,C1953_=_C2607 ,C1953_=_C2706 ,C1953_=_C3276 ,\nC1953_=_C3420 ,C1953_=_C3593 ,C1953_=_C3596 ,C1960_=_C2315 ,C1960_=_C2522 ,C1960_=_C2539 ,\nC1960_=_C2642 ,C1960_=_C3364 ,C1960_=_C3875 ,C1960_=_C3921 ,C1960_=_C3975 ,C1960_=_C4003 ,\nC1960_=_C4006 ,C1960_=_C4007 ,C1968_=_C1969 ,C1968_=_C1970 ,C1968_=_C1972 ,C1968_=_C1974 ,\nC1968_=_C1975 ,C1968_=_C1976 ,C1968_=_C1977 ,C1968_=_C1978 ,C1968_=_C1979 ,C1968_=_C1981 ,\nC1968_=_C2800 ,C1968_=_C3046 ,C1969_=_C1970 ,C1969_=_C1972 ,C1969_=_C1974 ,C1969_=_C1975 ,\nC1969_=_C1976 ,C1969_=_C1977 ,C1969_=_C1978 ,C1969_=_C1979 ,C1969_=_C1981 ,C1969_=_C2270 ,\nC1969_=_C3048 ,C1970_=_C1972 ,C1970_=_C1974 ,C1970_=_C1975 ,C1970_=_C1976 ,C1970_=_C1977 ,\nC1970_=_C1978 ,C1970_=_C1979 ,C1970_=_C1981 ,C1970_=_C2368 ,C1970_=_C3307 ,C1970_=_C3407 ,\nC1970_=_C3409 ,C1970_=_C3411 ,C1970_=_C3413 ,C1970_=_C3415 ,C1970_=_C3418 ,C1972_=_C1974 ,\nC1972_=_C1975 ,C1972_=_C1976 ,C1972_=_C1977 ,C1972_=_C1978 ,C1972_=_C1979 ,C1972_=_C1981 ,\nC1972_=_C2370 ,C1972_=_C3309 ,C1972_=_C3475 ,C1972_=_C3526 ,C1972_=_C3531 ,C1974_=_C1975 ,\nC1974_=_C1976 ,C1974_=_C1977 ,C1974_=_C1978 ,C1974_=_C1979 ,C1974_=_C1981 ,C1974_=_C3053 ,\nC1974_=_C3111 ,C1975_=_C1976 ,C1975_=_C1977 ,C1975_=_C1978 ,C1975_=_C1979 ,C1975_=_C1981 ,\nC1975_=_C2380 ,C1975_=_C2806 ,C1975_=_C3054 ,C1975_=_C3482 ,C1975_=_C3648 ,C1976_=_C1977 ,\nC1976_=_C1978 ,C1976_=_C1979 ,C1976_=_C1981 ,C1976_=_C3055 ,C1976_=_C3112 ,C1976_=_C3690 ,\nC1976_=_C3975 ,C1977_=_C1978 ,C1977_=_C1979 ,C1977_=_C1981 ,C1977_=_C2138 ,C1977_=_C2473 ,\nC1977_=_C2973 ,C1977_=_C3204 ,C1977_=_C3992 ,C1978_=_C1979 ,C1978_=_C1981 ,C1978_=_C3056 ,\nC1978_=_C4022 ,C1979_=_C1981 ,C1979_=_C2142 ,C1979_=_C2219 ,C1979_=_C2477 ,C1981_=_C2144 ,\nC1981_=_C2479 ,C1981_=_C2978 ,C1981_=_C3472 ,C1981_=_C3487 ,C1981_=_C3596 ,C1981_=_C3852 ,\nC1986_=_C1990 ,C1986_=_C1994 ,C1986_=_C1996 ,C1986_=_C1998 ,C1986_=_C2000 ,C1986_=_C2648 ,\nC1986_=_C2669 ,C1986_=_C2672 ,C1986_=_C2673 ,C1986_=_C2678 ,C1986_=_C2681 ,C1986_=_C2684 ,\nC1986_=_C2685 ,C1990_=_C1994 ,C1990_=_C1996 ,C1990_=_C1998 ,C1990_=_C2000 ,C1990_=_C3225 ,\nC1990_=_C3292 ,C1990_=_C3307 ,C1990_=_C3309 ,C1990_=_C3314 ,C1990_=_C3316 ,C1990_=_C3317 ,\nC1990_=_C3318 ,C1990_=_C3319 ,C1990_=_C3320 ,C1990_=_C3322 ,C1994_=_C1996 ,C1994_=_C1998 ,\nC1994_=_C2000 ,C1994_=_C2571 ,C1994_=_C2934 ,C1994_=_C3082 ,C1994_=_C3139 ,C1994_=_C3229 ,\nC1994_=_C3411 ,C1994_=_C3598 ,C1994_=_C3668 ,C1994_=_C3671 ,C1994_=_C3673 ,C1994_=_C3675 ,\nC1996_=_C1998 ,C1996_=_C2000 ,C1996_=_C2092 ,C1996_=_C2234 ,C1996_=_C2331 ,C1996_=_C2707 ,\nC1996_=_C3684 ,C1996_=_C3686 ,C1996_=_C3687 ,C1996_=_C3689 ,C1996_=_C3690 ,C1996_=_C3691 ,\nC1996_=_C3693 ,C1996_=_C3694 ,C1998_=_C2000 ,C1998_=_C2192 ,C1998_=_C2313 ,C1998_=_C2938 ,\nC1998_=_C3088 ,C1998_=_C3144 ,C1998_=_C3235 ,C1998_=_C3415 ,C1998_=_C3603 ,C1998_=_C3714 ,\nC1998_=_C3910 ,C1998_=_C3912 ,C1998_=_C3913 ,C2000_=_C2175 ,C2000_=_C2243 ,C2000_=_C2318 ,\nC2000_=_C2667 ,C2000_=_C2697 ,C2000_=_C2874 ,C2000_=_C3331 ,C2000_=_C3365 ,C2000_=_C3513 ,\nC2000_=_C3554 ,C2000_=_C3570 ,C2000_=_C3661 ,C2000_=_C3747 ,C2000_=_C3839 ,C2000_=_C3876 ,\nC2000_=_C3922 ,C2000_=_C4029 ,C2006_=_C2011 ,C2006_=_C2025 ,C2006_=_C2065 ,C2006_=_C2282 ,\nC2006_=_C2383 ,C2006_=_C2385 ,C2006_=_C2386 ,C2006_=_C2387 ,C2006_=_C2389 ,C2006_=_C2390 ,\nC2006_=_C2391 ,C2006_=_C2393 ,C2006_=_C2399 ,C2011_=_C2025 ,C2011_=_C2531 ,C2011_=_C2783 ,\nC2011_=_C2813 ,C2011_=_C2816 ,C2011_=_C2817 ,C2011_=_C2819 ,C2011_=_C2820 ,C2011_=_C2821 ,\nC2011_=_C2822 ,C2011_=_C2823 ,C2011_=_C2824 ,C2011_=_C2825 ,C2011_=_C2827 ,C2011_=_C2829 ,\nC2025_=_C2340 ,C2025_=_C3564 ,C2025_=_C3622 ,C2025_=_C3870 ,C2025_=_C3972 ,C2025_=_C4000 ,\nC2025_=_C4041 ,C2025_=_C4059 ,C2025_=_C4080 ,C2025_=_C4087 ,C2039_=_C2040 ,C2039_=_C2338 ,\nC2039_=_C2541 ,C2039_=_C2593 ,C2039_=_C2793 ,C2039_=_C3030 ,C2039_=_C3070 ,C2039_=_C3494 ,\nC2039_=_C3997 ,C2039_=_C4022 ,C2039_=_C4043 ,C2039_=_C4050 ,C2039_=_C4051 ,C2039_=_C4052 ,\nC2040_=_C2430 ,C2040_=_C2446 ,C2040_=_C2460 ,C2040_=_C3016 ,C2040_=_C3391 ,C2040_=_C3608 ,\nC2040_=_C3924 ,C2040_=_C4035 ,C2040_=_C4063 ,C2040_=_C4064 ,C2040_=_C4065 ,C2040_=_C4067 ,\nC2054_=_C2055 ,C2054_=_C2062 ,C2054_=_C2309 ,C2054_=_C3357 ,C2054_=_C3544 ,C2054_=_C3696 ,\nC2054_=_C3698 ,C2054_=_C3699 ,C2054_=_C3700 ,C2054_=_C3701 ,C2054_=_C3703 ,C2054_=_C3705 ,\nC2054_=_C3707 ,C2054_=_C3708 ,C2055_=_C2062 ,C2055_=_C3231 ,C2055_=_C3296 ,C2055_=_C3545 ,\nC2055_=_C3718 ,C2055_=_C3719 ,C2055_=_C3720 ,C2055_=_C3721 ,C2055_=_C3722 ,C2055_=_C3723 ,\nC2055_=_C3724 ,C2055_=_C3726 ,C2055_=_C3727 ,C2055_=_C3728 ,C2055_=_C3729 ,C2062_=_C2581 ,\nC2062_=_C2629 ,C2062_=_C3019 ,C2062_=_C3356 ,C2062_=_C3572 ,C2062_=_C3623 ,C2065_=_C2070 ,\nC2065_=_C2072 ,C2065_=_C2077 ,C2065_=_C2080 ,C2065_=_C2081 ,C2065_=_C2082 ,C2065_=_C2282 ,\nC2065_=_C2383 ,C2065_=_C2385 ,C2065_=_C2386 ,C2065_=_C2387 ,C2065_=_C2389 ,C2065_=_C2390 ,\nC2065_=_C2391 ,C2065_=_C2393 ,C2065_=_C2399 ,C2070_=_C2072 ,C2070_=_C2077 ,C2070_=_C2080 ,\nC2070_=_C2081 ,C2070_=_C2082 ,C2070_=_C2115 ,C2070_=_C2186 ,C2070_=_C2306 ,C2070_=_C2407 ,\nC2070_=_C2551 ,C2070_=_C2619 ,C2070_=_C2755 ,C2070_=_C3096 ,C2070_=_C3273 ,C2070_=_C3440 ,\nC2072_=_C2077 ,C2072_=_C2080 ,C2072_=_C2081 ,C2072_=_C2082 ,C2072_=_C2117 ,C2072_=_C2553 ,\nC2072_=_C2621 ,C2072_=_C2757 ,C2072_=_C2866 ,C2072_=_C3248 ,C2072_=_C3450 ,C2072_=_C3519 ,\nC2072_=_C3520 ,C2072_=_C3522 ,C2072_=_C3523 ,C2072_=_C3524 ,C2077_=_C2080 ,C2077_=_C2081 ,\nC2077_=_C2082 ,C2077_=_C2153 ,C2077_=_C2640 ,C2077_=_C3616 ,C2077_=_C3832 ,C2077_=_C3887 ,\nC2077_=_C3914 ,C2077_=_C3948 ,C2077_=_C3949 ,C2080_=_C2081 ,C2080_=_C2082 ,C2080_=_C2643 ,\nC2080_=_C3268 ,C2080_=_C3352 ,C2080_=_C3620 ,C2080_=_C3737 ,C2080_=_C3869 ,C2080_=_C3892 ,\nC2080_=_C3917 ,C2080_=_C3937 ,C2080_=_C3992 ,C2080_=_C4018 ,C2080_=_C4034 ,C2081_=_C2082 ,\nC2081_=_C2339 ,C2081_=_C2644 ,C2081_=_C3621 ,C2081_=_C3894 ,C2081_=_C3918 ,C2082_=_C2126 ,\nC2082_=_C2560 ,C2082_=_C2628 ,C2082_=_C2764 ,C2082_=_C3458 ,C2082_=_C4001 ,C2082_=_C4081 ,\nC2082_=_C4088 ,C2083_=_C2092 ,C2083_=_C2200 ,C2083_=_C2201 ,C2083_=_C2202 ,C2083_=_C2203 ,\nC2083_=_C2204 ,C2083_=_C2206 ,C2083_=_C2209 ,C2083_=_C2210 ,C2083_=_C2211 ,C2083_=_C2212 ,\nC2083_=_C2214 ,C2083_=_C2216 ,C2083_=_C2217 ,C2083_=_C2218 ,C2083_=_C2219 ,C2083_=_C2222 ,\nC2092_=_C2234 ,C2092_=_C2331 ,C2092_=_C2707 ,C2092_=_C3684 ,C2092_=_C3686 ,C2092_=_C3687 ,\nC2092_=_C3689 ,C2092_=_C3690 ,C2092_=_C3691 ,C2092_=_C3693 ,C2092_=_C3694 ,C2107_=_C2115 ,\nC2107_=_C2117 ,C2107_=_C2126 ,C2107_=_C2400 ,C2107_=_C2464 ,C2107_=_C2469 ,C2107_=_C2472 ,\nC2107_=_C2473 ,C2107_=_C2474 ,C2107_=_C2475 ,C2107_=_C2477 ,C2107_=_C2478 ,C2107_=_C2479 ,\nC2115_=_C2117 ,C2115_=_C2126 ,C2115_=_C2186 ,C2115_=_C2306 ,C2115_=_C2407 ,C2115_=_C2551 ,\nC2115_=_C2619 ,C2115_=_C2755 ,C2115_=_C3096 ,C2115_=_C3273 ,C2115_=_C3440 ,C2117_=_C2126 ,\nC2117_=_C2553 ,C2117_=_C2621 ,C2117_=_C2757 ,C2117_=_C2866 ,C2117_=_C3248 ,C2117_=_C3450 ,\nC2117_=_C3519 ,C2117_=_C3520 ,C2117_=_C3522 ,C2117_=_C3523 ,C2117_=_C3524 ,C2126_=_C2560 ,\nC2126_=_C2628 ,C2126_=_C2764 ,C2126_=_C3458 ,C2126_=_C4001 ,C2126_=_C4081 ,C2126_=_C4088 ,\nC2129_=_C2130 ,C2129_=_C2131 ,C2129_=_C2133 ,C2129_=_C2136 ,C2129_=_C2137 ,C2129_=_C2138 ,\nC2129_=_C2140 ,C2129_=_C2142 ,C2129_=_C2143 ,C2129_=_C2144 ,C2129_=_C2464 ,C2129_=_C2834 ,\nC2130_=_C2131 ,C2130_=_C2133 ,C2130_=_C2136 ,C2130_=_C2137 ,C2130_=_C2138 ,C2130_=_C2140 ,\nC2130_=_C2142 ,C2130_=_C2143 ,C2130_=_C2144 ,C2130_=_C2268 ,C2130_=_C3000 ,C2131_=_C2133 ,\nC2131_=_C2136 ,C2131_=_C2137 ,C2131_=_C2138 ,C2131_=_C2140 ,C2131_=_C2142 ,C2131_=_C2143 ,\nC2131_=_C2144 ,C2131_=_C3079 ,C2131_=_C3082 ,C2131_=_C3085 ,C2131_=_C3088 ,C2133_=_C2136 ,\nC2133_=_C2137 ,C2133_=_C2138 ,C2133_=_C2140 ,C2133_=_C2142 ,C2133_=_C2143 ,C2133_=_C2144 ,\nC2133_=_C2469 ,C2133_=_C3499 ,C2136_=_C2137 ,C2136_=_C2138 ,C2136_=_C2140 ,C2136_=_C2142 ,\nC2136_=_C2143 ,C2136_=_C2144 ,C2136_=_C2209 ,C2136_=_C2803 ,C2136_=_C3502 ,C2137_=_C2138 ,\nC2137_=_C2140 ,C2137_=_C2142 ,C2137_=_C2143 ,C2137_=_C2144 ,C2137_=_C3503</w:t>
      </w:r>
    </w:p>
    <w:p>
      <w:pPr>
        <w:pStyle w:val="PreformattedText"/>
        <w:bidi w:val="0"/>
        <w:spacing w:before="0" w:after="0"/>
        <w:jc w:val="left"/>
        <w:rPr/>
      </w:pPr>
      <w:r>
        <w:rPr/>
        <w:t xml:space="preserve"> </w:t>
      </w:r>
      <w:r>
        <w:rPr/>
        <w:t>,C2138_=_C2140 ,\nC2138_=_C2142 ,C2138_=_C2143 ,C2138_=_C2144 ,C2138_=_C2473 ,C2138_=_C2973 ,C2138_=_C3204 ,\nC2138_=_C3992 ,C2140_=_C2142 ,C2140_=_C2143 ,C2140_=_C2144 ,C2140_=_C2474 ,C2140_=_C2681 ,\nC2140_=_C3586 ,C2140_=_C3703 ,C2140_=_C3763 ,C2140_=_C4003 ,C2140_=_C4013 ,C2142_=_C2143 ,\nC2142_=_C2144 ,C2142_=_C2219 ,C2142_=_C2477 ,C2143_=_C2144 ,C2143_=_C2222 ,C2143_=_C3507 ,\nC2143_=_C4027 ,C2143_=_C4102 ,C2144_=_C2479 ,C2144_=_C2978 ,C2144_=_C3472 ,C2144_=_C3487 ,\nC2144_=_C3596 ,C2144_=_C3852 ,C2150_=_C2153 ,C2150_=_C2188 ,C2150_=_C2308 ,C2150_=_C2607 ,\nC2150_=_C2706 ,C2150_=_C3276 ,C2150_=_C3420 ,C2150_=_C3593 ,C2150_=_C3596 ,C2153_=_C2640 ,\nC2153_=_C3616 ,C2153_=_C3832 ,C2153_=_C3887 ,C2153_=_C3914 ,C2153_=_C3948 ,C2153_=_C3949 ,\nC2175_=_C2243 ,C2175_=_C2318 ,C2175_=_C2667 ,C2175_=_C2697 ,C2175_=_C2874 ,C2175_=_C3331 ,\nC2175_=_C3365 ,C2175_=_C3513 ,C2175_=_C3554 ,C2175_=_C3570 ,C2175_=_C3661 ,C2175_=_C3747 ,\nC2175_=_C3839 ,C2175_=_C3876 ,C2175_=_C3922 ,C2175_=_C4029 ,C2182_=_C2186 ,C2182_=_C2187 ,\nC2182_=_C2188 ,C2182_=_C2190 ,C2182_=_C2191 ,C2182_=_C2192 ,C2182_=_C2195 ,C2182_=_C2303 ,\nC2182_=_C2481 ,C2182_=_C2563 ,C2182_=_C2740 ,C2182_=_C2746 ,C2182_=_C2747 ,C2182_=_C2750 ,\nC2186_=_C2187 ,C2186_=_C2188 ,C2186_=_C2190 ,C2186_=_C2191 ,C2186_=_C2192 ,C2186_=_C2195 ,\nC2186_=_C2306 ,C2186_=_C2407 ,C2186_=_C2551 ,C2186_=_C2619 ,C2186_=_C2755 ,C2186_=_C3096 ,\nC2186_=_C3273 ,C2186_=_C3440 ,C2187_=_C2188 ,C2187_=_C2190 ,C2187_=_C2191 ,C2187_=_C2192 ,\nC2187_=_C2195 ,C2187_=_C2307 ,C2187_=_C2605 ,C2187_=_C2705 ,C2187_=_C2834 ,C2187_=_C3000 ,\nC2187_=_C3079 ,C2187_=_C3274 ,C2187_=_C3419 ,C2187_=_C3499 ,C2187_=_C3502 ,C2187_=_C3503 ,\nC2187_=_C3504 ,C2187_=_C3507 ,C2188_=_C2190 ,C2188_=_C2191 ,C2188_=_C2192 ,C2188_=_C2195 ,\nC2188_=_C2308 ,C2188_=_C2607 ,C2188_=_C2706 ,C2188_=_C3276 ,C2188_=_C3420 ,C2188_=_C3593 ,\nC2188_=_C3596 ,C2190_=_C2191 ,C2190_=_C2192 ,C2190_=_C2195 ,C2190_=_C2310 ,C2190_=_C2936 ,\nC2190_=_C2950 ,C2190_=_C3085 ,C2190_=_C3142 ,C2190_=_C3233 ,C2190_=_C3413 ,C2190_=_C3547 ,\nC2190_=_C3600 ,C2190_=_C3635 ,C2190_=_C3709 ,C2190_=_C3753 ,C2190_=_C3754 ,C2190_=_C3755 ,\nC2190_=_C3757 ,C2191_=_C2192 ,C2191_=_C2195 ,C2191_=_C2251 ,C2191_=_C2311 ,C2191_=_C2457 ,\nC2191_=_C3759 ,C2191_=_C3763 ,C2191_=_C3765 ,C2191_=_C3766 ,C2191_=_C3767 ,C2192_=_C2195 ,\nC2192_=_C2313 ,C2192_=_C2938 ,C2192_=_C3088 ,C2192_=_C3144 ,C2192_=_C3235 ,C2192_=_C3415 ,\nC2192_=_C3603 ,C2192_=_C3714 ,C2192_=_C3910 ,C2192_=_C3912 ,C2192_=_C3913 ,C2195_=_C2316 ,\nC2195_=_C2575 ,C2195_=_C3068 ,C2195_=_C4008 ,C2195_=_C4010 ,C2200_=_C2201 ,C2200_=_C2202 ,\nC2200_=_C2203 ,C2200_=_C2204 ,C2200_=_C2206 ,C2200_=_C2209 ,C2200_=_C2210 ,C2200_=_C2211 ,\nC2200_=_C2212 ,C2200_=_C2214 ,C2200_=_C2216 ,C2200_=_C2217 ,C2200_=_C2218 ,C2200_=_C2219 ,\nC2200_=_C2222 ,C2200_=_C2563 ,C2200_=_C2569 ,C2200_=_C2571 ,C2200_=_C2575 ,C2200_=_C2576 ,\nC2200_=_C2578 ,C2200_=_C2581 ,C2201_=_C2202 ,C2201_=_C2203 ,C2201_=_C2204 ,C2201_=_C2206 ,\nC2201_=_C2209 ,C2201_=_C2210 ,C2201_=_C2211 ,C2201_=_C2212 ,C2201_=_C2214 ,C2201_=_C2216 ,\nC2201_=_C2217 ,C2201_=_C2218 ,C2201_=_C2219 ,C2201_=_C2222 ,C2201_=_C2755 ,C2201_=_C2757 ,\nC2201_=_C2764 ,C2202_=_C2203 ,C2202_=_C2204 ,C2202_=_C2206 ,C2202_=_C2209 ,C2202_=_C2210 ,\nC2202_=_C2211 ,C2202_=_C2212 ,C2202_=_C2214 ,C2202_=_C2216 ,C2202_=_C2217 ,C2202_=_C2218 ,\nC2202_=_C2219 ,C2202_=_C2222 ,C2202_=_C2884 ,C2202_=_C2887 ,C2202_=_C2891 ,C2203_=_C2204 ,\nC2203_=_C2206 ,C2203_=_C2209 ,C2203_=_C2210 ,C2203_=_C2211 ,C2203_=_C2212 ,C2203_=_C2214 ,\nC2203_=_C2216 ,C2203_=_C2217 ,C2203_=_C2218 ,C2203_=_C2219 ,C2203_=_C2222 ,C2204_=_C2206 ,\nC2204_=_C2209 ,C2204_=_C2210 ,C2204_=_C2211 ,C2204_=_C2212 ,C2204_=_C2214 ,C2204_=_C2216 ,\nC2204_=_C2217 ,C2204_=_C2218 ,C2204_=_C2219 ,C2204_=_C2222 ,C2204_=_C2365 ,C2204_=_C2945 ,\nC2204_=_C2946 ,C2204_=_C2950 ,C2204_=_C2956 ,C2204_=_C2959 ,C2206_=_C2209 ,C2206_=_C2210 ,\nC2206_=_C2211 ,C2206_=_C2212 ,C2206_=_C2214 ,C2206_=_C2216 ,C2206_=_C2217 ,C2206_=_C2218 ,\nC2206_=_C2219 ,C2206_=_C2222 ,C2206_=_C3282 ,C2206_=_C3284 ,C2206_=_C3289 ,C2209_=_C2210 ,\nC2209_=_C2211 ,C2209_=_C2212 ,C2209_=_C2214 ,C2209_=_C2216 ,C2209_=_C2217 ,C2209_=_C2218 ,\nC2209_=_C2219 ,C2209_=_C2222 ,C2209_=_C2803 ,C2209_=_C3502 ,C2210_=_C2211 ,C2210_=_C2212 ,\nC2210_=_C2214 ,C2210_=_C2216 ,C2210_=_C2217 ,C2210_=_C2218 ,C2210_=_C2219 ,C2210_=_C2222 ,\nC2210_=_C2678 ,C2210_=_C2918 ,C2210_=_C3375 ,C2210_=_C3839 ,C2211_=_C2212 ,C2211_=_C2214 ,\nC2211_=_C2216 ,C2211_=_C2217 ,C2211_=_C2218 ,C2211_=_C2219 ,C2211_=_C2222 ,C2211_=_C3316 ,\nC2211_=_C3721 ,C2212_=_C2214 ,C2212_=_C2216 ,C2212_=_C2217 ,C2212_=_C2218 ,C2212_=_C2219 ,\nC2212_=_C2222 ,C2212_=_C2381 ,C2212_=_C3113 ,C2212_=_C3432 ,C2212_=_C3465 ,C2212_=_C3484 ,\nC2212_=_C3649 ,C2212_=_C3997 ,C2212_=_C4000 ,C2212_=_C4001 ,C2214_=_C2216 ,C2214_=_C2217 ,\nC2214_=_C2218 ,C2214_=_C2219 ,C2214_=_C2222 ,C2214_=_C2824 ,C2214_=_C4024 ,C2214_=_C4040 ,\nC2214_=_C4041 ,C2216_=_C2217 ,C2216_=_C2218 ,C2216_=_C2219 ,C2216_=_C2222 ,C2216_=_C3537 ,\nC2217_=_C2218 ,C2217_=_C2219 ,C2217_=_C2222 ,C2217_=_C2975 ,C2217_=_C3116 ,C2217_=_C3210 ,\nC2217_=_C3435 ,C2217_=_C3468 ,C2217_=_C4051 ,C2217_=_C4080 ,C2217_=_C4081 ,C2218_=_C2219 ,\nC2218_=_C2222 ,C2218_=_C3117 ,C2218_=_C3437 ,C2218_=_C3469 ,C2218_=_C3766 ,C2218_=_C4052 ,\nC2218_=_C4087 ,C2218_=_C4088 ,C2219_=_C2222 ,C2219_=_C2477 ,C2222_=_C3507 ,C2222_=_C4027 ,\nC2222_=_C4102 ,C2229_=_C2230 ,C2229_=_C2234 ,C2229_=_C2243 ,C2229_=_C2717 ,C2229_=_C2945 ,\nC2229_=_C2966 ,C2229_=_C2969 ,C2229_=_C2970 ,C2229_=_C2971 ,C2229_=_C2972 ,C2229_=_C2973 ,\nC2229_=_C2975 ,C2229_=_C2976 ,C2229_=_C2977 ,C2229_=_C2978 ,C2230_=_C2234 ,C2230_=_C2243 ,\nC2230_=_C2718 ,C2230_=_C2946 ,C2230_=_C3060 ,C2230_=_C3202 ,C2230_=_C3203 ,C2230_=_C3204 ,\nC2230_=_C3206 ,C2230_=_C3209 ,C2230_=_C3210 ,C2230_=_C3212 ,C2234_=_C2243 ,C2234_=_C2331 ,\nC2234_=_C2707 ,C2234_=_C3684 ,C2234_=_C3686 ,C2234_=_C3687 ,C2234_=_C3689 ,C2234_=_C3690 ,\nC2234_=_C3691 ,C2234_=_C3693 ,C2234_=_C3694 ,C2243_=_C2318 ,C2243_=_C2667 ,C2243_=_C2697 ,\nC2243_=_C2874 ,C2243_=_C3331 ,C2243_=_C3365 ,C2243_=_C3513 ,C2243_=_C3554 ,C2243_=_C3570 ,\nC2243_=_C3661 ,C2243_=_C3747 ,C2243_=_C3839 ,C2243_=_C3876 ,C2243_=_C3922 ,C2243_=_C4029 ,\nC2247_=_C2248 ,C2247_=_C2251 ,C2247_=_C2515 ,C2247_=_C2533 ,C2247_=_C2631 ,C2247_=_C3109 ,\nC2247_=_C3110 ,C2247_=_C3111 ,C2247_=_C3112 ,C2247_=_C3113 ,C2247_=_C3116 ,C2247_=_C3117 ,\nC2247_=_C3119 ,C2247_=_C3121 ,C2248_=_C2251 ,C2248_=_C2490 ,C2248_=_C3565 ,C2248_=_C3578 ,\nC2248_=_C3581 ,C2248_=_C3582 ,C2248_=_C3583 ,C2248_=_C3584 ,C2248_=_C3585 ,C2248_=_C3586 ,\nC2248_=_C3588 ,C2248_=_C3589 ,C2248_=_C3590 ,C2251_=_C2311 ,C2251_=_C2457 ,C2251_=_C3759 ,\nC2251_=_C3763 ,C2251_=_C3765 ,C2251_=_C3766 ,C2251_=_C3767 ,C2264_=_C2265 ,C2264_=_C2266 ,\nC2264_=_C2268 ,C2264_=_C2269 ,C2264_=_C2270 ,C2264_=_C2271 ,C2264_=_C2272 ,C2264_=_C2275 ,\nC2264_=_C2278 ,C2264_=_C2383 ,C2264_=_C2419 ,C2264_=_C2421 ,C2264_=_C2430 ,C2265_=_C2266 ,\nC2265_=_C2268 ,C2265_=_C2269 ,C2265_=_C2270 ,C2265_=_C2271 ,C2265_=_C2272 ,C2265_=_C2275 ,\nC2265_=_C2278 ,C2265_=_C2435 ,C2265_=_C2446 ,C2266_=_C2268 ,C2266_=_C2269 ,C2266_=_C2270 ,\nC2266_=_C2271 ,C2266_=_C2272 ,C2266_=_C2275 ,C2266_=_C2278 ,C2266_=_C2450 ,C2266_=_C2451 ,\nC2266_=_C2454 ,C2266_=_C2456 ,C2266_=_C2457 ,C2266_=_C2460 ,C2268_=_C2269 ,C2268_=_C2270 ,\nC2268_=_C2271 ,C2268_=_C2272 ,C2268_=_C2275 ,C2268_=_C2278 ,C2268_=_C3000 ,C2269_=_C2270 ,\nC2269_=_C2271 ,C2269_=_C2272 ,C2269_=_C2275 ,C2269_=_C2278 ,C2269_=_C3139 ,C2269_=_C3142 ,\nC2269_=_C3144 ,C2270_=_C2271 ,C2270_=_C2272 ,C2270_=_C2275 ,C2270_=_C2278 ,C2270_=_C3048 ,\nC2271_=_C2272 ,C2271_=_C2275 ,C2271_=_C2278 ,C2271_=_C2672 ,C2271_=_C2911 ,C2271_=_C3513 ,\nC2272_=_C2275 ,C2272_=_C2278 ,C2275_=_C2278 ,C2275_=_C3948 ,C2278_=_C2508 ,C2278_=_C3378 ,\nC2278_=_C4064 ,C2282_=_C2285 ,C2282_=_C2290 ,C2282_=_C2293 ,C2282_=_C2383 ,C2282_=_C2385 ,\nC2282_=_C2386 ,C2282_=_C2387 ,C2282_=_C2389 ,C2282_=_C2390 ,C2282_=_C2391 ,C2282_=_C2393 ,\nC2282_=_C2399 ,C2285_=_C2290 ,C2285_=_C2293 ,C2285_=_C2327 ,C2285_=_C2451 ,C2285_=_C3044 ,\nC2285_=_C3045 ,C2285_=_C3046 ,C2285_=_C3048 ,C2285_=_C3051 ,C2285_=_C3053 ,C2285_=_C3054 ,\nC2285_=_C3055 ,C2285_=_C3056 ,C2290_=_C2293 ,C2290_=_C2454 ,C2290_=_C2721 ,C2290_=_C3187 ,\nC2290_=_C3214 ,C2290_=_C3293 ,C2290_=_C3342 ,C2290_=_C3370 ,C2290_=_C3375 ,C2290_=_C3376 ,\nC2290_=_C3378 ,C2290_=_C3379 ,C2290_=_C3380 ,C2290_=_C3381 ,C2293_=_C2456 ,C2293_=_C3062 ,\nC2293_=_C3189 ,C2293_=_C3295 ,C2293_=_C3409 ,C2293_=_C3526 ,C2293_=_C3556 ,C2293_=_C3574 ,\nC2293_=_C3576 ,C2303_=_C2304 ,C2303_=_C2306 ,C2303_=_C2307 ,C2303_=_C2308 ,C2303_=_C2309 ,\nC2303_=_C2310 ,C2303_=_C2311 ,C2303_=_C2313 ,C2303_=_C2315 ,C2303_=_C2316 ,C2303_=_C2318 ,\nC2303_=_C2481 ,C2303_=_C2563 ,C2303_=_C2740 ,C2303_=_C2746 ,C2303_=_C2747 ,C2303_=_C2750 ,\nC2304_=_C2306 ,C2304_=_C2307 ,C2304_=_C2308 ,C2304_=_C2309 ,C2304_=_C2310 ,C2304_=_C2311 ,\nC2304_=_C2313 ,C2304_=_C2315 ,C2304_=_C2316 ,C2304_=_C2318 ,C2304_=_C2651 ,C2304_=_C2689 ,\nC2304_=_C2909 ,C2304_=_C2911 ,C2304_=_C2913 ,C2304_=_C2918 ,C2304_=_C2919 ,C2304_=_C2920 ,\nC2304_=_C2923 ,C2304_=_C2925 ,C2306_=_C2307 ,C2306_=_C2308 ,C2306_=_C2309 ,C2306_=_C2310 ,\nC2306_=_C2311 ,C2306_=_C2313 ,C2306_=_C2315 ,C2306_=_C2316 ,C2306_=_C2318 ,C2306_=_C2407 ,\nC2306_=_C2551 ,C2306_=_C2619 ,C2306_=_C2755 ,C2306_=_C3096 ,C2306_=_C3273 ,C2306_=_C3440 ,\nC2307_=_C2308 ,C2307_=_C2309 ,C2307_=_C2310 ,C2307_=_C2311 ,C2307_=_C2313 ,C2307_=_C2315 ,\nC2307_=_C2316 ,C2307_=_C2318 ,C2307_=_C2605 ,C2307_=_C2705 ,C2307_=_C2834 ,C2307_=_C3000 ,\nC2307_=_C3079 ,C2307_=_C3274 ,C2307_=_C3419 ,C2307_=_C3499 ,C2307_=_C3502 ,C2307_=_C3503 ,\nC2307_=_C3504 ,C2307_=_C3507 ,C2308_=_C2309 ,C2308_=_C2310 ,C2308_=_C2311 ,C2308_=_C2313 ,\nC2308_=_C2315 ,C2308_=_C2316 ,C2308_=_C2318 ,C2308_=_C2607 ,C2308_=_C2706 ,C2308_=_C3276 ,\nC2308_=_C3420 ,C2308_=_C3593 ,C2308_=_C3596 ,C2309_=_C2310 ,C2309_=_C2311 ,C2309_=_C2313 ,\nC2309_=_C2315 ,C2309_=_C2316 ,C2309_=_C2318</w:t>
      </w:r>
    </w:p>
    <w:p>
      <w:pPr>
        <w:pStyle w:val="PreformattedText"/>
        <w:bidi w:val="0"/>
        <w:spacing w:before="0" w:after="0"/>
        <w:jc w:val="left"/>
        <w:rPr/>
      </w:pPr>
      <w:r>
        <w:rPr/>
        <w:t xml:space="preserve"> </w:t>
      </w:r>
      <w:r>
        <w:rPr/>
        <w:t>,C2309_=_C3357 ,C2309_=_C3544 ,C2309_=_C3696 ,\nC2309_=_C3698 ,C2309_=_C3699 ,C2309_=_C3700 ,C2309_=_C3701 ,C2309_=_C3703 ,C2309_=_C3705 ,\nC2309_=_C3707 ,C2309_=_C3708 ,C2310_=_C2311 ,C2310_=_C2313 ,C2310_=_C2315 ,C2310_=_C2316 ,\nC2310_=_C2318 ,C2310_=_C2936 ,C2310_=_C2950 ,C2310_=_C3085 ,C2310_=_C3142 ,C2310_=_C3233 ,\nC2310_=_C3413 ,C2310_=_C3547 ,C2310_=_C3600 ,C2310_=_C3635 ,C2310_=_C3709 ,C2310_=_C3753 ,\nC2310_=_C3754 ,C2310_=_C3755 ,C2310_=_C3757 ,C2311_=_C2313 ,C2311_=_C2315 ,C2311_=_C2316 ,\nC2311_=_C2318 ,C2311_=_C2457 ,C2311_=_C3759 ,C2311_=_C3763 ,C2311_=_C3765 ,C2311_=_C3766 ,\nC2311_=_C3767 ,C2313_=_C2315 ,C2313_=_C2316 ,C2313_=_C2318 ,C2313_=_C2938 ,C2313_=_C3088 ,\nC2313_=_C3144 ,C2313_=_C3235 ,C2313_=_C3415 ,C2313_=_C3603 ,C2313_=_C3714 ,C2313_=_C3910 ,\nC2313_=_C3912 ,C2313_=_C3913 ,C2315_=_C2316 ,C2315_=_C2318 ,C2315_=_C2522 ,C2315_=_C2539 ,\nC2315_=_C2642 ,C2315_=_C3364 ,C2315_=_C3875 ,C2315_=_C3921 ,C2315_=_C3975 ,C2315_=_C4003 ,\nC2315_=_C4006 ,C2315_=_C4007 ,C2316_=_C2318 ,C2316_=_C2575 ,C2316_=_C3068 ,C2316_=_C4008 ,\nC2316_=_C4010 ,C2318_=_C2667 ,C2318_=_C2697 ,C2318_=_C2874 ,C2318_=_C3331 ,C2318_=_C3365 ,\nC2318_=_C3513 ,C2318_=_C3554 ,C2318_=_C3570 ,C2318_=_C3661 ,C2318_=_C3747 ,C2318_=_C3839 ,\nC2318_=_C3876 ,C2318_=_C3922 ,C2318_=_C4029 ,C2325_=_C2327 ,C2325_=_C2328 ,C2325_=_C2330 ,\nC2325_=_C2331 ,C2325_=_C2338 ,C2325_=_C2339 ,C2325_=_C2340 ,C2325_=_C2343 ,C2325_=_C2421 ,\nC2325_=_C2596 ,C2325_=_C2797 ,C2325_=_C2799 ,C2325_=_C2800 ,C2325_=_C2803 ,C2325_=_C2804 ,\nC2325_=_C2805 ,C2325_=_C2806 ,C2325_=_C2807 ,C2325_=_C2808 ,C2325_=_C2810 ,C2327_=_C2328 ,\nC2327_=_C2330 ,C2327_=_C2331 ,C2327_=_C2338 ,C2327_=_C2339 ,C2327_=_C2340 ,C2327_=_C2451 ,\nC2327_=_C3044 ,C2327_=_C3045 ,C2327_=_C3046 ,C2327_=_C3048 ,C2327_=_C3051 ,C2327_=_C3053 ,\nC2327_=_C3054 ,C2327_=_C3055 ,C2327_=_C3056 ,C2328_=_C2330 ,C2328_=_C2331 ,C2328_=_C2338 ,\nC2328_=_C2339 ,C2328_=_C2340 ,C2328_=_C3431 ,C2328_=_C3432 ,C2328_=_C3435 ,C2328_=_C3437 ,\nC2330_=_C2331 ,C2330_=_C2338 ,C2330_=_C2339 ,C2330_=_C2340 ,C2330_=_C2488 ,C2330_=_C2606 ,\nC2330_=_C2984 ,C2330_=_C3282 ,C2330_=_C3382 ,C2330_=_C3533 ,C2330_=_C3535 ,C2330_=_C3536 ,\nC2330_=_C3537 ,C2330_=_C3538 ,C2330_=_C3541 ,C2331_=_C2338 ,C2331_=_C2339 ,C2331_=_C2340 ,\nC2331_=_C2707 ,C2331_=_C3684 ,C2331_=_C3686 ,C2331_=_C3687 ,C2331_=_C3689 ,C2331_=_C3690 ,\nC2331_=_C3691 ,C2331_=_C3693 ,C2331_=_C3694 ,C2338_=_C2339 ,C2338_=_C2340 ,C2338_=_C2541 ,\nC2338_=_C2593 ,C2338_=_C2793 ,C2338_=_C3030 ,C2338_=_C3070 ,C2338_=_C3494 ,C2338_=_C3997 ,\nC2338_=_C4022 ,C2338_=_C4043 ,C2338_=_C4050 ,C2338_=_C4051 ,C2338_=_C4052 ,C2339_=_C2340 ,\nC2339_=_C2644 ,C2339_=_C3621 ,C2339_=_C3894 ,C2339_=_C3918 ,C2340_=_C3564 ,C2340_=_C3622 ,\nC2340_=_C3870 ,C2340_=_C3972 ,C2340_=_C4000 ,C2340_=_C4041 ,C2340_=_C4059 ,C2340_=_C4080 ,\nC2340_=_C4087 ,C2343_=_C2421 ,C2343_=_C2596 ,C2343_=_C2797 ,C2343_=_C2799 ,C2343_=_C2800 ,\nC2343_=_C2803 ,C2343_=_C2804 ,C2343_=_C2805 ,C2343_=_C2806 ,C2343_=_C2807 ,C2343_=_C2808 ,\nC2343_=_C2810 ,C2363_=_C2364 ,C2363_=_C2365 ,C2363_=_C2366 ,C2363_=_C2368 ,C2363_=_C2370 ,\nC2363_=_C2371 ,C2363_=_C2373 ,C2363_=_C2376 ,C2363_=_C2377 ,C2363_=_C2378 ,C2363_=_C2379 ,\nC2363_=_C2380 ,C2363_=_C2381 ,C2363_=_C2648 ,C2363_=_C2651 ,C2363_=_C2655 ,C2363_=_C2659 ,\nC2363_=_C2667 ,C2364_=_C2365 ,C2364_=_C2366 ,C2364_=_C2368 ,C2364_=_C2370 ,C2364_=_C2371 ,\nC2364_=_C2373 ,C2364_=_C2376 ,C2364_=_C2377 ,C2364_=_C2378 ,C2364_=_C2379 ,C2364_=_C2380 ,\nC2364_=_C2381 ,C2364_=_C2772 ,C2364_=_C2775 ,C2365_=_C2366 ,C2365_=_C2368 ,C2365_=_C2370 ,\nC2365_=_C2371 ,C2365_=_C2373 ,C2365_=_C2376 ,C2365_=_C2377 ,C2365_=_C2378 ,C2365_=_C2379 ,\nC2365_=_C2380 ,C2365_=_C2381 ,C2365_=_C2945 ,C2365_=_C2946 ,C2365_=_C2950 ,C2365_=_C2956 ,\nC2365_=_C2959 ,C2366_=_C2368 ,C2366_=_C2370 ,C2366_=_C2371 ,C2366_=_C2373 ,C2366_=_C2376 ,\nC2366_=_C2377 ,C2366_=_C2378 ,C2366_=_C2379 ,C2366_=_C2380 ,C2366_=_C2381 ,C2366_=_C3096 ,\nC2366_=_C3097 ,C2366_=_C3098 ,C2366_=_C3100 ,C2366_=_C3104 ,C2366_=_C3106 ,C2368_=_C2370 ,\nC2368_=_C2371 ,C2368_=_C2373 ,C2368_=_C2376 ,C2368_=_C2377 ,C2368_=_C2378 ,C2368_=_C2379 ,\nC2368_=_C2380 ,C2368_=_C2381 ,C2368_=_C3307 ,C2368_=_C3407 ,C2368_=_C3409 ,C2368_=_C3411 ,\nC2368_=_C3413 ,C2368_=_C3415 ,C2368_=_C3418 ,C2370_=_C2371 ,C2370_=_C2373 ,C2370_=_C2376 ,\nC2370_=_C2377 ,C2370_=_C2378 ,C2370_=_C2379 ,C2370_=_C2380 ,C2370_=_C2381 ,C2370_=_C3309 ,\nC2370_=_C3475 ,C2370_=_C3526 ,C2370_=_C3531 ,C2371_=_C2373 ,C2371_=_C2376 ,C2371_=_C2377 ,\nC2371_=_C2378 ,C2371_=_C2379 ,C2371_=_C2380 ,C2371_=_C2381 ,C2371_=_C3544 ,C2371_=_C3545 ,\nC2371_=_C3547 ,C2371_=_C3554 ,C2373_=_C2376 ,C2373_=_C2377 ,C2373_=_C2378 ,C2373_=_C2379 ,\nC2373_=_C2380 ,C2373_=_C2381 ,C2373_=_C2501 ,C2373_=_C3635 ,C2376_=_C2377 ,C2376_=_C2378 ,\nC2376_=_C2379 ,C2376_=_C2380 ,C2376_=_C2381 ,C2376_=_C2747 ,C2376_=_C3479 ,C2376_=_C3520 ,\nC2376_=_C3536 ,C2376_=_C3584 ,C2376_=_C3645 ,C2377_=_C2378 ,C2377_=_C2379 ,C2377_=_C2380 ,\nC2377_=_C2381 ,C2377_=_C3686 ,C2377_=_C3753 ,C2378_=_C2379 ,C2378_=_C2380 ,C2378_=_C2381 ,\nC2378_=_C3754 ,C2378_=_C3832 ,C2379_=_C2380 ,C2379_=_C2381 ,C2379_=_C2820 ,C2379_=_C3755 ,\nC2380_=_C2381 ,C2380_=_C2806 ,C2380_=_C3054 ,C2380_=_C3482 ,C2380_=_C3648 ,C2381_=_C3113 ,\nC2381_=_C3432 ,C2381_=_C3465 ,C2381_=_C3484 ,C2381_=_C3649 ,C2381_=_C3997 ,C2381_=_C4000 ,\nC2381_=_C4001 ,C2383_=_C2385 ,C2383_=_C2386 ,C2383_=_C2387 ,C2383_=_C2389 ,C2383_=_C2390 ,\nC2383_=_C2391 ,C2383_=_C2393 ,C2383_=_C2399 ,C2383_=_C2419 ,C2383_=_C2421 ,C2383_=_C2430 ,\nC2385_=_C2386 ,C2385_=_C2387 ,C2385_=_C2389 ,C2385_=_C2390 ,C2385_=_C2391 ,C2385_=_C2393 ,\nC2385_=_C2399 ,C2385_=_C2631 ,C2385_=_C2640 ,C2385_=_C2642 ,C2385_=_C2643 ,C2385_=_C2644 ,\nC2386_=_C2387 ,C2386_=_C2389 ,C2386_=_C2390 ,C2386_=_C2391 ,C2386_=_C2393 ,C2386_=_C2399 ,\nC2387_=_C2389 ,C2387_=_C2390 ,C2387_=_C2391 ,C2387_=_C2393 ,C2387_=_C2399 ,C2387_=_C2817 ,\nC2387_=_C3616 ,C2387_=_C3620 ,C2387_=_C3621 ,C2387_=_C3622 ,C2387_=_C3623 ,C2389_=_C2390 ,\nC2389_=_C2391 ,C2389_=_C2393 ,C2389_=_C2399 ,C2389_=_C3887 ,C2389_=_C3892 ,C2389_=_C3894 ,\nC2390_=_C2391 ,C2390_=_C2393 ,C2390_=_C2399 ,C2390_=_C2472 ,C2390_=_C3914 ,C2390_=_C3917 ,\nC2390_=_C3918 ,C2391_=_C2393 ,C2391_=_C2399 ,C2391_=_C2971 ,C2391_=_C3203 ,C2391_=_C3376 ,\nC2393_=_C2399 ,C2393_=_C4018 ,C2400_=_C2407 ,C2400_=_C2415 ,C2400_=_C2464 ,C2400_=_C2469 ,\nC2400_=_C2472 ,C2400_=_C2473 ,C2400_=_C2474 ,C2400_=_C2475 ,C2400_=_C2477 ,C2400_=_C2478 ,\nC2400_=_C2479 ,C2407_=_C2415 ,C2407_=_C2551 ,C2407_=_C2619 ,C2407_=_C2755 ,C2407_=_C3096 ,\nC2407_=_C3273 ,C2407_=_C3440 ,C2415_=_C3106 ,C2415_=_C3280 ,C2415_=_C3393 ,C2415_=_C3609 ,\nC2415_=_C3926 ,C2415_=_C4036 ,C2415_=_C4076 ,C2419_=_C2421 ,C2419_=_C2430 ,C2419_=_C2435 ,\nC2419_=_C2450 ,C2419_=_C2499 ,C2419_=_C2500 ,C2419_=_C2501 ,C2419_=_C2503 ,C2419_=_C2505 ,\nC2419_=_C2508 ,C2421_=_C2430 ,C2421_=_C2596 ,C2421_=_C2797 ,C2421_=_C2799 ,C2421_=_C2800 ,\nC2421_=_C2803 ,C2421_=_C2804 ,C2421_=_C2805 ,C2421_=_C2806 ,C2421_=_C2807 ,C2421_=_C2808 ,\nC2421_=_C2810 ,C2430_=_C2446 ,C2430_=_C2460 ,C2430_=_C3016 ,C2430_=_C3391 ,C2430_=_C3608 ,\nC2430_=_C3924 ,C2430_=_C4035 ,C2430_=_C4063 ,C2430_=_C4064 ,C2430_=_C4065 ,C2430_=_C4067 ,\nC2435_=_C2446 ,C2435_=_C2450 ,C2435_=_C2499 ,C2435_=_C2500 ,C2435_=_C2501 ,C2435_=_C2503 ,\nC2435_=_C2505 ,C2435_=_C2508 ,C2446_=_C2460 ,C2446_=_C3016 ,C2446_=_C3391 ,C2446_=_C3608 ,\nC2446_=_C3924 ,C2446_=_C4035 ,C2446_=_C4063 ,C2446_=_C4064 ,C2446_=_C4065 ,C2446_=_C4067 ,\nC2450_=_C2451 ,C2450_=_C2454 ,C2450_=_C2456 ,C2450_=_C2457 ,C2450_=_C2460 ,C2450_=_C2499 ,\nC2450_=_C2500 ,C2450_=_C2501 ,C2450_=_C2503 ,C2450_=_C2505 ,C2450_=_C2508 ,C2451_=_C2454 ,\nC2451_=_C2456 ,C2451_=_C2457 ,C2451_=_C2460 ,C2451_=_C3044 ,C2451_=_C3045 ,C2451_=_C3046 ,\nC2451_=_C3048 ,C2451_=_C3051 ,C2451_=_C3053 ,C2451_=_C3054 ,C2451_=_C3055 ,C2451_=_C3056 ,\nC2454_=_C2456 ,C2454_=_C2457 ,C2454_=_C2460 ,C2454_=_C2721 ,C2454_=_C3187 ,C2454_=_C3214 ,\nC2454_=_C3293 ,C2454_=_C3342 ,C2454_=_C3370 ,C2454_=_C3375 ,C2454_=_C3376 ,C2454_=_C3378 ,\nC2454_=_C3379 ,C2454_=_C3380 ,C2454_=_C3381 ,C2456_=_C2457 ,C2456_=_C2460 ,C2456_=_C3062 ,\nC2456_=_C3189 ,C2456_=_C3295 ,C2456_=_C3409 ,C2456_=_C3526 ,C2456_=_C3556 ,C2456_=_C3574 ,\nC2456_=_C3576 ,C2457_=_C2460 ,C2457_=_C3759 ,C2457_=_C3763 ,C2457_=_C3765 ,C2457_=_C3766 ,\nC2457_=_C3767 ,C2460_=_C3016 ,C2460_=_C3391 ,C2460_=_C3608 ,C2460_=_C3924 ,C2460_=_C4035 ,\nC2460_=_C4063 ,C2460_=_C4064 ,C2460_=_C4065 ,C2460_=_C4067 ,C2464_=_C2469 ,C2464_=_C2472 ,\nC2464_=_C2473 ,C2464_=_C2474 ,C2464_=_C2475 ,C2464_=_C2477 ,C2464_=_C2478 ,C2464_=_C2479 ,\nC2464_=_C2834 ,C2469_=_C2472 ,C2469_=_C2473 ,C2469_=_C2474 ,C2469_=_C2475 ,C2469_=_C2477 ,\nC2469_=_C2478 ,C2469_=_C2479 ,C2469_=_C3499 ,C2472_=_C2473 ,C2472_=_C2474 ,C2472_=_C2475 ,\nC2472_=_C2477 ,C2472_=_C2478 ,C2472_=_C2479 ,C2472_=_C3914 ,C2472_=_C3917 ,C2472_=_C3918 ,\nC2473_=_C2474 ,C2473_=_C2475 ,C2473_=_C2477 ,C2473_=_C2478 ,C2473_=_C2479 ,C2473_=_C2973 ,\nC2473_=_C3204 ,C2473_=_C3992 ,C2474_=_C2475 ,C2474_=_C2477 ,C2474_=_C2478 ,C2474_=_C2479 ,\nC2474_=_C2681 ,C2474_=_C3586 ,C2474_=_C3703 ,C2474_=_C3763 ,C2474_=_C4003 ,C2474_=_C4013 ,\nC2475_=_C2477 ,C2475_=_C2478 ,C2475_=_C2479 ,C2475_=_C3705 ,C2475_=_C3724 ,C2477_=_C2478 ,\nC2477_=_C2479 ,C2478_=_C2479 ,C2478_=_C2925 ,C2478_=_C3380 ,C2478_=_C3523 ,C2478_=_C3541 ,\nC2478_=_C3589 ,C2478_=_C3693 ,C2478_=_C3728 ,C2478_=_C4076 ,C2479_=_C2978 ,C2479_=_C3472 ,\nC2479_=_C3487 ,C2479_=_C3596 ,C2479_=_C3852 ,C2481_=_C2488 ,C2481_=_C2490 ,C2481_=_C2563 ,\nC2481_=_C2740 ,C2481_=_C2746 ,C2481_=_C2747 ,C2481_=_C2750 ,C2488_=_C2490 ,C2488_=_C2606 ,\nC2488_=_C2984 ,C2488_=_C3282 ,C2488_=_C3382 ,C2488_=_C3533 ,C2488_=_C3535 ,C2488_=_C3536 ,\nC2488_=_C3537 ,C2488_=_C3538 ,C2488_=_C3541 ,C2490_=_C3565 ,C2490_=_C3578 ,C2490_=_C3581 ,\nC2490_=_C3582 ,C2490_=_C3583 ,C2490_=_C3584 ,C2490_=_C3585 ,C2490_=_C3586 ,C2490_=_C3588 ,\nC2490_=_C3589 ,C2490_=_C3590 ,C2499_=_C2500 ,C2499_=_C2501 ,C2499_=_C2503 ,C2499_=_C2505 ,\nC2499_=_C2508</w:t>
      </w:r>
    </w:p>
    <w:p>
      <w:pPr>
        <w:pStyle w:val="PreformattedText"/>
        <w:bidi w:val="0"/>
        <w:spacing w:before="0" w:after="0"/>
        <w:jc w:val="left"/>
        <w:rPr/>
      </w:pPr>
      <w:r>
        <w:rPr/>
        <w:t xml:space="preserve"> </w:t>
      </w:r>
      <w:r>
        <w:rPr/>
        <w:t>,C2499_=_C2934 ,C2499_=_C2936 ,C2499_=_C2938 ,C2500_=_C2501 ,C2500_=_C2503 ,\nC2500_=_C2505 ,C2500_=_C2508 ,C2500_=_C2813 ,C2501_=_C2503 ,C2501_=_C2505 ,C2501_=_C2508 ,\nC2501_=_C3635 ,C2503_=_C2505 ,C2503_=_C2508 ,C2505_=_C2508 ,C2505_=_C2807 ,C2508_=_C3378 ,\nC2508_=_C4064 ,C2515_=_C2522 ,C2515_=_C2533 ,C2515_=_C2631 ,C2515_=_C3109 ,C2515_=_C3110 ,\nC2515_=_C3111 ,C2515_=_C3112 ,C2515_=_C3113 ,C2515_=_C3116 ,C2515_=_C3117 ,C2515_=_C3119 ,\nC2515_=_C3121 ,C2522_=_C2539 ,C2522_=_C2642 ,C2522_=_C3364 ,C2522_=_C3875 ,C2522_=_C3921 ,\nC2522_=_C3975 ,C2522_=_C4003 ,C2522_=_C4006 ,C2522_=_C4007 ,C2531_=_C2533 ,C2531_=_C2539 ,\nC2531_=_C2541 ,C2531_=_C2783 ,C2531_=_C2813 ,C2531_=_C2816 ,C2531_=_C2817 ,C2531_=_C2819 ,\nC2531_=_C2820 ,C2531_=_C2821 ,C2531_=_C2822 ,C2531_=_C2823 ,C2531_=_C2824 ,C2531_=_C2825 ,\nC2531_=_C2827 ,C2531_=_C2829 ,C2533_=_C2539 ,C2533_=_C2541 ,C2533_=_C2631 ,C2533_=_C3109 ,\nC2533_=_C3110 ,C2533_=_C3111 ,C2533_=_C3112 ,C2533_=_C3113 ,C2533_=_C3116 ,C2533_=_C3117 ,\nC2533_=_C3119 ,C2533_=_C3121 ,C2539_=_C2541 ,C2539_=_C2642 ,C2539_=_C3364 ,C2539_=_C3875 ,\nC2539_=_C3921 ,C2539_=_C3975 ,C2539_=_C4003 ,C2539_=_C4006 ,C2539_=_C4007 ,C2541_=_C2593 ,\nC2541_=_C2793 ,C2541_=_C3030 ,C2541_=_C3070 ,C2541_=_C3494 ,C2541_=_C3997 ,C2541_=_C4022 ,\nC2541_=_C4043 ,C2541_=_C4050 ,C2541_=_C4051 ,C2541_=_C4052 ,C2551_=_C2553 ,C2551_=_C2560 ,\nC2551_=_C2619 ,C2551_=_C2755 ,C2551_=_C3096 ,C2551_=_C3273 ,C2551_=_C3440 ,C2553_=_C2560 ,\nC2553_=_C2621 ,C2553_=_C2757 ,C2553_=_C2866 ,C2553_=_C3248 ,C2553_=_C3450 ,C2553_=_C3519 ,\nC2553_=_C3520 ,C2553_=_C3522 ,C2553_=_C3523 ,C2553_=_C3524 ,C2560_=_C2628 ,C2560_=_C2764 ,\nC2560_=_C3458 ,C2560_=_C4001 ,C2560_=_C4081 ,C2560_=_C4088 ,C2563_=_C2569 ,C2563_=_C2571 ,\nC2563_=_C2575 ,C2563_=_C2576 ,C2563_=_C2578 ,C2563_=_C2581 ,C2563_=_C2740 ,C2563_=_C2746 ,\nC2563_=_C2747 ,C2563_=_C2750 ,C2569_=_C2571 ,C2569_=_C2575 ,C2569_=_C2576 ,C2569_=_C2578 ,\nC2569_=_C2581 ,C2569_=_C3460 ,C2569_=_C3463 ,C2569_=_C3464 ,C2569_=_C3465 ,C2569_=_C3468 ,\nC2569_=_C3469 ,C2569_=_C3470 ,C2569_=_C3472 ,C2571_=_C2575 ,C2571_=_C2576 ,C2571_=_C2578 ,\nC2571_=_C2581 ,C2571_=_C2934 ,C2571_=_C3082 ,C2571_=_C3139 ,C2571_=_C3229 ,C2571_=_C3411 ,\nC2571_=_C3598 ,C2571_=_C3668 ,C2571_=_C3671 ,C2571_=_C3673 ,C2571_=_C3675 ,C2575_=_C2576 ,\nC2575_=_C2578 ,C2575_=_C2581 ,C2575_=_C3068 ,C2575_=_C4008 ,C2575_=_C4010 ,C2576_=_C2578 ,\nC2576_=_C2581 ,C2576_=_C2887 ,C2576_=_C2956 ,C2576_=_C3104 ,C2576_=_C3195 ,C2576_=_C3284 ,\nC2576_=_C3900 ,C2576_=_C4013 ,C2576_=_C4024 ,C2576_=_C4025 ,C2576_=_C4027 ,C2578_=_C2581 ,\nC2578_=_C2891 ,C2578_=_C2959 ,C2578_=_C3072 ,C2578_=_C3289 ,C2578_=_C3418 ,C2578_=_C3531 ,\nC2578_=_C4040 ,C2578_=_C4046 ,C2578_=_C4074 ,C2578_=_C4102 ,C2581_=_C2629 ,C2581_=_C3019 ,\nC2581_=_C3356 ,C2581_=_C3572 ,C2581_=_C3623 ,C2593_=_C2793 ,C2593_=_C3030 ,C2593_=_C3070 ,\nC2593_=_C3494 ,C2593_=_C3997 ,C2593_=_C4022 ,C2593_=_C4043 ,C2593_=_C4050 ,C2593_=_C4051 ,\nC2593_=_C4052 ,C2596_=_C2605 ,C2596_=_C2606 ,C2596_=_C2607 ,C2596_=_C2797 ,C2596_=_C2799 ,\nC2596_=_C2800 ,C2596_=_C2803 ,C2596_=_C2804 ,C2596_=_C2805 ,C2596_=_C2806 ,C2596_=_C2807 ,\nC2596_=_C2808 ,C2596_=_C2810 ,C2605_=_C2606 ,C2605_=_C2607 ,C2605_=_C2705 ,C2605_=_C2834 ,\nC2605_=_C3000 ,C2605_=_C3079 ,C2605_=_C3274 ,C2605_=_C3419 ,C2605_=_C3499 ,C2605_=_C3502 ,\nC2605_=_C3503 ,C2605_=_C3504 ,C2605_=_C3507 ,C2606_=_C2607 ,C2606_=_C2984 ,C2606_=_C3282 ,\nC2606_=_C3382 ,C2606_=_C3533 ,C2606_=_C3535 ,C2606_=_C3536 ,C2606_=_C3537 ,C2606_=_C3538 ,\nC2606_=_C3541 ,C2607_=_C2706 ,C2607_=_C3276 ,C2607_=_C3420 ,C2607_=_C3593 ,C2607_=_C3596 ,\nC2619_=_C2621 ,C2619_=_C2628 ,C2619_=_C2629 ,C2619_=_C2755 ,C2619_=_C3096 ,C2619_=_C3273 ,\nC2619_=_C3440 ,C2621_=_C2628 ,C2621_=_C2629 ,C2621_=_C2757 ,C2621_=_C2866 ,C2621_=_C3248 ,\nC2621_=_C3450 ,C2621_=_C3519 ,C2621_=_C3520 ,C2621_=_C3522 ,C2621_=_C3523 ,C2621_=_C3524 ,\nC2628_=_C2629 ,C2628_=_C2764 ,C2628_=_C3458 ,C2628_=_C4001 ,C2628_=_C4081 ,C2628_=_C4088 ,\nC2629_=_C3019 ,C2629_=_C3356 ,C2629_=_C3572 ,C2629_=_C3623 ,C2631_=_C2640 ,C2631_=_C2642 ,\nC2631_=_C2643 ,C2631_=_C2644 ,C2631_=_C3109 ,C2631_=_C3110 ,C2631_=_C3111 ,C2631_=_C3112 ,\nC2631_=_C3113 ,C2631_=_C3116 ,C2631_=_C3117 ,C2631_=_C3119 ,C2631_=_C3121 ,C2640_=_C2642 ,\nC2640_=_C2643 ,C2640_=_C2644 ,C2640_=_C3616 ,C2640_=_C3832 ,C2640_=_C3887 ,C2640_=_C3914 ,\nC2640_=_C3948 ,C2640_=_C3949 ,C2642_=_C2643 ,C2642_=_C2644 ,C2642_=_C3364 ,C2642_=_C3875 ,\nC2642_=_C3921 ,C2642_=_C3975 ,C2642_=_C4003 ,C2642_=_C4006 ,C2642_=_C4007 ,C2643_=_C2644 ,\nC2643_=_C3268 ,C2643_=_C3352 ,C2643_=_C3620 ,C2643_=_C3737 ,C2643_=_C3869 ,C2643_=_C3892 ,\nC2643_=_C3917 ,C2643_=_C3937 ,C2643_=_C3992 ,C2643_=_C4018 ,C2643_=_C4034 ,C2644_=_C3621 ,\nC2644_=_C3894 ,C2644_=_C3918 ,C2648_=_C2651 ,C2648_=_C2655 ,C2648_=_C2659 ,C2648_=_C2667 ,\nC2648_=_C2669 ,C2648_=_C2672 ,C2648_=_C2673 ,C2648_=_C2678 ,C2648_=_C2681 ,C2648_=_C2684 ,\nC2648_=_C2685 ,C2651_=_C2655 ,C2651_=_C2659 ,C2651_=_C2667 ,C2651_=_C2689 ,C2651_=_C2909 ,\nC2651_=_C2911 ,C2651_=_C2913 ,C2651_=_C2918 ,C2651_=_C2919 ,C2651_=_C2920 ,C2651_=_C2923 ,\nC2651_=_C2925 ,C2655_=_C2659 ,C2655_=_C2667 ,C2655_=_C2772 ,C2655_=_C3097 ,C2655_=_C3407 ,\nC2655_=_C3475 ,C2655_=_C3477 ,C2655_=_C3479 ,C2655_=_C3481 ,C2655_=_C3482 ,C2655_=_C3483 ,\nC2655_=_C3484 ,C2655_=_C3485 ,C2655_=_C3487 ,C2659_=_C2667 ,C2659_=_C2775 ,C2659_=_C3098 ,\nC2659_=_C3385 ,C2659_=_C3597 ,C2659_=_C3645 ,C2659_=_C3646 ,C2659_=_C3647 ,C2659_=_C3648 ,\nC2659_=_C3649 ,C2659_=_C3650 ,C2667_=_C2697 ,C2667_=_C2874 ,C2667_=_C3331 ,C2667_=_C3365 ,\nC2667_=_C3513 ,C2667_=_C3554 ,C2667_=_C3570 ,C2667_=_C3661 ,C2667_=_C3747 ,C2667_=_C3839 ,\nC2667_=_C3876 ,C2667_=_C3922 ,C2667_=_C4029 ,C2669_=_C2672 ,C2669_=_C2673 ,C2669_=_C2678 ,\nC2669_=_C2681 ,C2669_=_C2684 ,C2669_=_C2685 ,C2669_=_C2689 ,C2669_=_C2697 ,C2672_=_C2673 ,\nC2672_=_C2678 ,C2672_=_C2681 ,C2672_=_C2684 ,C2672_=_C2685 ,C2672_=_C2911 ,C2672_=_C3513 ,\nC2673_=_C2678 ,C2673_=_C2681 ,C2673_=_C2684 ,C2673_=_C2685 ,C2673_=_C2740 ,C2673_=_C2913 ,\nC2673_=_C3533 ,C2673_=_C3565 ,C2673_=_C3570 ,C2673_=_C3572 ,C2678_=_C2681 ,C2678_=_C2684 ,\nC2678_=_C2685 ,C2678_=_C2918 ,C2678_=_C3375 ,C2678_=_C3839 ,C2681_=_C2684 ,C2681_=_C2685 ,\nC2681_=_C3586 ,C2681_=_C3703 ,C2681_=_C3763 ,C2681_=_C4003 ,C2681_=_C4013 ,C2684_=_C2685 ,\nC2684_=_C3209 ,C2684_=_C3318 ,C2684_=_C3576 ,C2684_=_C3673 ,C2684_=_C3691 ,C2684_=_C3912 ,\nC2684_=_C4010 ,C2684_=_C4050 ,C2684_=_C4074 ,C2685_=_C3322 ,C2685_=_C3675 ,C2685_=_C3694 ,\nC2685_=_C3913 ,C2685_=_C4067 ,C2689_=_C2697 ,C2689_=_C2909 ,C2689_=_C2911 ,C2689_=_C2913 ,\nC2689_=_C2918 ,C2689_=_C2919 ,C2689_=_C2920 ,C2689_=_C2923 ,C2689_=_C2925 ,C2697_=_C2874 ,\nC2697_=_C3331 ,C2697_=_C3365 ,C2697_=_C3513 ,C2697_=_C3554 ,C2697_=_C3570 ,C2697_=_C3661 ,\nC2697_=_C3747 ,C2697_=_C3839 ,C2697_=_C3876 ,C2697_=_C3922 ,C2697_=_C4029 ,C2705_=_C2706 ,\nC2705_=_C2707 ,C2705_=_C2834 ,C2705_=_C3000 ,C2705_=_C3079 ,C2705_=_C3274 ,C2705_=_C3419 ,\nC2705_=_C3499 ,C2705_=_C3502 ,C2705_=_C3503 ,C2705_=_C3504 ,C2705_=_C3507 ,C2706_=_C2707 ,\nC2706_=_C3276 ,C2706_=_C3420 ,C2706_=_C3593 ,C2706_=_C3596 ,C2707_=_C3684 ,C2707_=_C3686 ,\nC2707_=_C3687 ,C2707_=_C3689 ,C2707_=_C3690 ,C2707_=_C3691 ,C2707_=_C3693 ,C2707_=_C3694 ,\nC2717_=_C2718 ,C2717_=_C2721 ,C2717_=_C2945 ,C2717_=_C2966 ,C2717_=_C2969 ,C2717_=_C2970 ,\nC2717_=_C2971 ,C2717_=_C2972 ,C2717_=_C2973 ,C2717_=_C2975 ,C2717_=_C2976 ,C2717_=_C2977 ,\nC2717_=_C2978 ,C2718_=_C2721 ,C2718_=_C2946 ,C2718_=_C3060 ,C2718_=_C3202 ,C2718_=_C3203 ,\nC2718_=_C3204 ,C2718_=_C3206 ,C2718_=_C3209 ,C2718_=_C3210 ,C2718_=_C3212 ,C2721_=_C3187 ,\nC2721_=_C3214 ,C2721_=_C3293 ,C2721_=_C3342 ,C2721_=_C3370 ,C2721_=_C3375 ,C2721_=_C3376 ,\nC2721_=_C3378 ,C2721_=_C3379 ,C2721_=_C3380 ,C2721_=_C3381 ,C2740_=_C2746 ,C2740_=_C2747 ,\nC2740_=_C2750 ,C2740_=_C2913 ,C2740_=_C3533 ,C2740_=_C3565 ,C2740_=_C3570 ,C2740_=_C3572 ,\nC2746_=_C2747 ,C2746_=_C2750 ,C2746_=_C2819 ,C2746_=_C3535 ,C2746_=_C3582 ,C2747_=_C2750 ,\nC2747_=_C3479 ,C2747_=_C3520 ,C2747_=_C3536 ,C2747_=_C3584 ,C2747_=_C3645 ,C2750_=_C3538 ,\nC2750_=_C3588 ,C2755_=_C2757 ,C2755_=_C2764 ,C2755_=_C3096 ,C2755_=_C3273 ,C2755_=_C3440 ,\nC2757_=_C2764 ,C2757_=_C2866 ,C2757_=_C3248 ,C2757_=_C3450 ,C2757_=_C3519 ,C2757_=_C3520 ,\nC2757_=_C3522 ,C2757_=_C3523 ,C2757_=_C3524 ,C2764_=_C3458 ,C2764_=_C4001 ,C2764_=_C4081 ,\nC2764_=_C4088 ,C2772_=_C2775 ,C2772_=_C3097 ,C2772_=_C3407 ,C2772_=_C3475 ,C2772_=_C3477 ,\nC2772_=_C3479 ,C2772_=_C3481 ,C2772_=_C3482 ,C2772_=_C3483 ,C2772_=_C3484 ,C2772_=_C3485 ,\nC2772_=_C3487 ,C2775_=_C3098 ,C2775_=_C3385 ,C2775_=_C3597 ,C2775_=_C3645 ,C2775_=_C3646 ,\nC2775_=_C3647 ,C2775_=_C3648 ,C2775_=_C3649 ,C2775_=_C3650 ,C2783_=_C2793 ,C2783_=_C2813 ,\nC2783_=_C2816 ,C2783_=_C2817 ,C2783_=_C2819 ,C2783_=_C2820 ,C2783_=_C2821 ,C2783_=_C2822 ,\nC2783_=_C2823 ,C2783_=_C2824 ,C2783_=_C2825 ,C2783_=_C2827 ,C2783_=_C2829 ,C2793_=_C3030 ,\nC2793_=_C3070 ,C2793_=_C3494 ,C2793_=_C3997 ,C2793_=_C4022 ,C2793_=_C4043 ,C2793_=_C4050 ,\nC2793_=_C4051 ,C2793_=_C4052 ,C2797_=_C2799 ,C2797_=_C2800 ,C2797_=_C2803 ,C2797_=_C2804 ,\nC2797_=_C2805 ,C2797_=_C2806 ,C2797_=_C2807 ,C2797_=_C2808 ,C2797_=_C2810 ,C2799_=_C2800 ,\nC2799_=_C2803 ,C2799_=_C2804 ,C2799_=_C2805 ,C2799_=_C2806 ,C2799_=_C2807 ,C2799_=_C2808 ,\nC2799_=_C2810 ,C2799_=_C3331 ,C2800_=_C2803 ,C2800_=_C2804 ,C2800_=_C2805 ,C2800_=_C2806 ,\nC2800_=_C2807 ,C2800_=_C2808 ,C2800_=_C2810 ,C2800_=_C3046 ,C2803_=_C2804 ,C2803_=_C2805 ,\nC2803_=_C2806 ,C2803_=_C2807 ,C2803_=_C2808 ,C2803_=_C2810 ,C2803_=_C3502 ,C2804_=_C2805 ,\nC2804_=_C2806 ,C2804_=_C2807 ,C2804_=_C2808 ,C2804_=_C2810 ,C2804_=_C2919 ,C2804_=_C3504 ,\nC2804_=_C3593 ,C2804_=_C3699 ,C2804_=_C3875 ,C2804_=_C3876 ,C2805_=_C2806 ,C2805_=_C2807 ,\nC2805_=_C2808 ,C2805_=_C2810 ,C2805_=_C3317 ,C2805_=_C3722 ,C2806_=_C2807 ,C2806_=_C2808 ,\nC2806_=_C2810 ,C2806_=_C3054 ,C2806_=_C3482 ,C2806_=_C3648 ,C2807_=_C2808 ,C2807_=_C2810 ,\nC2808_=_C2810 ,C2808_=_C3849 ,C2808_=_C4025 ,C2810_=_C3319 ,C2810_=_C3726</w:t>
      </w:r>
    </w:p>
    <w:p>
      <w:pPr>
        <w:pStyle w:val="PreformattedText"/>
        <w:bidi w:val="0"/>
        <w:spacing w:before="0" w:after="0"/>
        <w:jc w:val="left"/>
        <w:rPr/>
      </w:pPr>
      <w:r>
        <w:rPr/>
        <w:t xml:space="preserve"> </w:t>
      </w:r>
      <w:r>
        <w:rPr/>
        <w:t>,C2813_=_C2816 ,\nC2813_=_C2817 ,C2813_=_C2819 ,C2813_=_C2820 ,C2813_=_C2821 ,C2813_=_C2822 ,C2813_=_C2823 ,\nC2813_=_C2824 ,C2813_=_C2825 ,C2813_=_C2827 ,C2813_=_C2829 ,C2816_=_C2817 ,C2816_=_C2819 ,\nC2816_=_C2820 ,C2816_=_C2821 ,C2816_=_C2822 ,C2816_=_C2823 ,C2816_=_C2824 ,C2816_=_C2825 ,\nC2816_=_C2827 ,C2816_=_C2829 ,C2816_=_C3051 ,C2816_=_C3370 ,C2816_=_C3556 ,C2816_=_C3564 ,\nC2817_=_C2819 ,C2817_=_C2820 ,C2817_=_C2821 ,C2817_=_C2822 ,C2817_=_C2823 ,C2817_=_C2824 ,\nC2817_=_C2825 ,C2817_=_C2827 ,C2817_=_C2829 ,C2817_=_C3616 ,C2817_=_C3620 ,C2817_=_C3621 ,\nC2817_=_C3622 ,C2817_=_C3623 ,C2819_=_C2820 ,C2819_=_C2821 ,C2819_=_C2822 ,C2819_=_C2823 ,\nC2819_=_C2824 ,C2819_=_C2825 ,C2819_=_C2827 ,C2819_=_C2829 ,C2819_=_C3535 ,C2819_=_C3582 ,\nC2820_=_C2821 ,C2820_=_C2822 ,C2820_=_C2823 ,C2820_=_C2824 ,C2820_=_C2825 ,C2820_=_C2827 ,\nC2820_=_C2829 ,C2820_=_C3755 ,C2821_=_C2822 ,C2821_=_C2823 ,C2821_=_C2824 ,C2821_=_C2825 ,\nC2821_=_C2827 ,C2821_=_C2829 ,C2821_=_C3869 ,C2821_=_C3870 ,C2822_=_C2823 ,C2822_=_C2824 ,\nC2822_=_C2825 ,C2822_=_C2827 ,C2822_=_C2829 ,C2822_=_C2970 ,C2822_=_C3202 ,C2822_=_C3431 ,\nC2822_=_C3647 ,C2822_=_C3671 ,C2822_=_C3689 ,C2822_=_C3757 ,C2822_=_C3910 ,C2822_=_C3937 ,\nC2823_=_C2824 ,C2823_=_C2825 ,C2823_=_C2827 ,C2823_=_C2829 ,C2823_=_C2972 ,C2823_=_C3464 ,\nC2823_=_C3483 ,C2823_=_C3847 ,C2823_=_C3972 ,C2824_=_C2825 ,C2824_=_C2827 ,C2824_=_C2829 ,\nC2824_=_C4024 ,C2824_=_C4040 ,C2824_=_C4041 ,C2825_=_C2827 ,C2825_=_C2829 ,C2825_=_C4059 ,\nC2827_=_C2829 ,C2827_=_C2923 ,C2827_=_C3707 ,C2827_=_C4006 ,C2827_=_C4029 ,C2829_=_C3590 ,\nC2829_=_C3767 ,C2834_=_C3000 ,C2834_=_C3079 ,C2834_=_C3274 ,C2834_=_C3419 ,C2834_=_C3499 ,\nC2834_=_C3502 ,C2834_=_C3503 ,C2834_=_C3504 ,C2834_=_C3507 ,C2866_=_C2874 ,C2866_=_C3248 ,\nC2866_=_C3450 ,C2866_=_C3519 ,C2866_=_C3520 ,C2866_=_C3522 ,C2866_=_C3523 ,C2866_=_C3524 ,\nC2874_=_C3331 ,C2874_=_C3365 ,C2874_=_C3513 ,C2874_=_C3554 ,C2874_=_C3570 ,C2874_=_C3661 ,\nC2874_=_C3747 ,C2874_=_C3839 ,C2874_=_C3876 ,C2874_=_C3922 ,C2874_=_C4029 ,C2884_=_C2887 ,\nC2884_=_C2891 ,C2884_=_C3100 ,C2884_=_C3191 ,C2884_=_C3601 ,C2884_=_C3845 ,C2884_=_C3847 ,\nC2884_=_C3849 ,C2884_=_C3851 ,C2884_=_C3852 ,C2887_=_C2891 ,C2887_=_C2956 ,C2887_=_C3104 ,\nC2887_=_C3195 ,C2887_=_C3284 ,C2887_=_C3900 ,C2887_=_C4013 ,C2887_=_C4024 ,C2887_=_C4025 ,\nC2887_=_C4027 ,C2891_=_C2959 ,C2891_=_C3072 ,C2891_=_C3289 ,C2891_=_C3418 ,C2891_=_C3531 ,\nC2891_=_C4040 ,C2891_=_C4046 ,C2891_=_C4074 ,C2891_=_C4102 ,C2909_=_C2911 ,C2909_=_C2913 ,\nC2909_=_C2918 ,C2909_=_C2919 ,C2909_=_C2920 ,C2909_=_C2923 ,C2909_=_C2925 ,C2909_=_C3357 ,\nC2909_=_C3364 ,C2909_=_C3365 ,C2911_=_C2913 ,C2911_=_C2918 ,C2911_=_C2919 ,C2911_=_C2920 ,\nC2911_=_C2923 ,C2911_=_C2925 ,C2911_=_C3513 ,C2913_=_C2918 ,C2913_=_C2919 ,C2913_=_C2920 ,\nC2913_=_C2923 ,C2913_=_C2925 ,C2913_=_C3533 ,C2913_=_C3565 ,C2913_=_C3570 ,C2913_=_C3572 ,\nC2918_=_C2919 ,C2918_=_C2920 ,C2918_=_C2923 ,C2918_=_C2925 ,C2918_=_C3375 ,C2918_=_C3839 ,\nC2919_=_C2920 ,C2919_=_C2923 ,C2919_=_C2925 ,C2919_=_C3504 ,C2919_=_C3593 ,C2919_=_C3699 ,\nC2919_=_C3875 ,C2919_=_C3876 ,C2920_=_C2923 ,C2920_=_C2925 ,C2920_=_C3646 ,C2920_=_C3700 ,\nC2920_=_C3921 ,C2920_=_C3922 ,C2920_=_C3924 ,C2920_=_C3926 ,C2920_=_C3928 ,C2923_=_C2925 ,\nC2923_=_C3707 ,C2923_=_C4006 ,C2923_=_C4029 ,C2925_=_C3380 ,C2925_=_C3523 ,C2925_=_C3541 ,\nC2925_=_C3589 ,C2925_=_C3693 ,C2925_=_C3728 ,C2925_=_C4076 ,C2934_=_C2936 ,C2934_=_C2938 ,\nC2934_=_C3082 ,C2934_=_C3139 ,C2934_=_C3229 ,C2934_=_C3411 ,C2934_=_C3598 ,C2934_=_C3668 ,\nC2934_=_C3671 ,C2934_=_C3673 ,C2934_=_C3675 ,C2936_=_C2938 ,C2936_=_C2950 ,C2936_=_C3085 ,\nC2936_=_C3142 ,C2936_=_C3233 ,C2936_=_C3413 ,C2936_=_C3547 ,C2936_=_C3600 ,C2936_=_C3635 ,\nC2936_=_C3709 ,C2936_=_C3753 ,C2936_=_C3754 ,C2936_=_C3755 ,C2936_=_C3757 ,C2938_=_C3088 ,\nC2938_=_C3144 ,C2938_=_C3235 ,C2938_=_C3415 ,C2938_=_C3603 ,C2938_=_C3714 ,C2938_=_C3910 ,\nC2938_=_C3912 ,C2938_=_C3913 ,C2945_=_C2946 ,C2945_=_C2950 ,C2945_=_C2956 ,C2945_=_C2959 ,\nC2945_=_C2966 ,C2945_=_C2969 ,C2945_=_C2970 ,C2945_=_C2971 ,C2945_=_C2972 ,C2945_=_C2973 ,\nC2945_=_C2975 ,C2945_=_C2976 ,C2945_=_C2977 ,C2945_=_C2978 ,C2946_=_C2950 ,C2946_=_C2956 ,\nC2946_=_C2959 ,C2946_=_C3060 ,C2946_=_C3202 ,C2946_=_C3203 ,C2946_=_C3204 ,C2946_=_C3206 ,\nC2946_=_C3209 ,C2946_=_C3210 ,C2946_=_C3212 ,C2950_=_C2956 ,C2950_=_C2959 ,C2950_=_C3085 ,\nC2950_=_C3142 ,C2950_=_C3233 ,C2950_=_C3413 ,C2950_=_C3547 ,C2950_=_C3600 ,C2950_=_C3635 ,\nC2950_=_C3709 ,C2950_=_C3753 ,C2950_=_C3754 ,C2950_=_C3755 ,C2950_=_C3757 ,C2956_=_C2959 ,\nC2956_=_C3104 ,C2956_=_C3195 ,C2956_=_C3284 ,C2956_=_C3900 ,C2956_=_C4013 ,C2956_=_C4024 ,\nC2956_=_C4025 ,C2956_=_C4027 ,C2959_=_C3072 ,C2959_=_C3289 ,C2959_=_C3418 ,C2959_=_C3531 ,\nC2959_=_C4040 ,C2959_=_C4046 ,C2959_=_C4074 ,C2959_=_C4102 ,C2966_=_C2969 ,C2966_=_C2970 ,\nC2966_=_C2971 ,C2966_=_C2972 ,C2966_=_C2973 ,C2966_=_C2975 ,C2966_=_C2976 ,C2966_=_C2977 ,\nC2966_=_C2978 ,C2966_=_C3460 ,C2966_=_C3477 ,C2966_=_C3597 ,C2966_=_C3598 ,C2966_=_C3600 ,\nC2966_=_C3601 ,C2966_=_C3603 ,C2966_=_C3608 ,C2966_=_C3609 ,C2966_=_C3612 ,C2969_=_C2970 ,\nC2969_=_C2971 ,C2969_=_C2972 ,C2969_=_C2973 ,C2969_=_C2975 ,C2969_=_C2976 ,C2969_=_C2977 ,\nC2969_=_C2978 ,C2969_=_C3463 ,C2969_=_C3481 ,C2969_=_C3687 ,C2969_=_C3845 ,C2969_=_C3900 ,\nC2970_=_C2971 ,C2970_=_C2972 ,C2970_=_C2973 ,C2970_=_C2975 ,C2970_=_C2976 ,C2970_=_C2977 ,\nC2970_=_C2978 ,C2970_=_C3202 ,C2970_=_C3431 ,C2970_=_C3647 ,C2970_=_C3671 ,C2970_=_C3689 ,\nC2970_=_C3757 ,C2970_=_C3910 ,C2970_=_C3937 ,C2971_=_C2972 ,C2971_=_C2973 ,C2971_=_C2975 ,\nC2971_=_C2976 ,C2971_=_C2977 ,C2971_=_C2978 ,C2971_=_C3203 ,C2971_=_C3376 ,C2972_=_C2973 ,\nC2972_=_C2975 ,C2972_=_C2976 ,C2972_=_C2977 ,C2972_=_C2978 ,C2972_=_C3464 ,C2972_=_C3483 ,\nC2972_=_C3847 ,C2972_=_C3972 ,C2973_=_C2975 ,C2973_=_C2976 ,C2973_=_C2977 ,C2973_=_C2978 ,\nC2973_=_C3204 ,C2973_=_C3992 ,C2975_=_C2976 ,C2975_=_C2977 ,C2975_=_C2978 ,C2975_=_C3116 ,\nC2975_=_C3210 ,C2975_=_C3435 ,C2975_=_C3468 ,C2975_=_C4051 ,C2975_=_C4080 ,C2975_=_C4081 ,\nC2976_=_C2977 ,C2976_=_C2978 ,C2976_=_C3470 ,C2976_=_C3485 ,C2976_=_C3522 ,C2976_=_C3851 ,\nC2977_=_C2978 ,C2977_=_C3212 ,C2978_=_C3472 ,C2978_=_C3487 ,C2978_=_C3596 ,C2978_=_C3852 ,\nC2984_=_C3282 ,C2984_=_C3382 ,C2984_=_C3533 ,C2984_=_C3535 ,C2984_=_C3536 ,C2984_=_C3537 ,\nC2984_=_C3538 ,C2984_=_C3541 ,C3000_=_C3079 ,C3000_=_C3274 ,C3000_=_C3419 ,C3000_=_C3499 ,\nC3000_=_C3502 ,C3000_=_C3503 ,C3000_=_C3504 ,C3000_=_C3507 ,C3016_=_C3019 ,C3016_=_C3391 ,\nC3016_=_C3608 ,C3016_=_C3924 ,C3016_=_C4035 ,C3016_=_C4063 ,C3016_=_C4064 ,C3016_=_C4065 ,\nC3016_=_C4067 ,C3019_=_C3356 ,C3019_=_C3572 ,C3019_=_C3623 ,C3030_=_C3070 ,C3030_=_C3494 ,\nC3030_=_C3997 ,C3030_=_C4022 ,C3030_=_C4043 ,C3030_=_C4050 ,C3030_=_C4051 ,C3030_=_C4052 ,\nC3044_=_C3045 ,C3044_=_C3046 ,C3044_=_C3048 ,C3044_=_C3051 ,C3044_=_C3053 ,C3044_=_C3054 ,\nC3044_=_C3055 ,C3044_=_C3056 ,C3044_=_C3187 ,C3044_=_C3189 ,C3044_=_C3191 ,C3044_=_C3195 ,\nC3045_=_C3046 ,C3045_=_C3048 ,C3045_=_C3051 ,C3045_=_C3053 ,C3045_=_C3054 ,C3045_=_C3055 ,\nC3045_=_C3056 ,C3045_=_C3292 ,C3045_=_C3293 ,C3045_=_C3295 ,C3045_=_C3296 ,C3046_=_C3048 ,\nC3046_=_C3051 ,C3046_=_C3053 ,C3046_=_C3054 ,C3046_=_C3055 ,C3046_=_C3056 ,C3048_=_C3051 ,\nC3048_=_C3053 ,C3048_=_C3054 ,C3048_=_C3055 ,C3048_=_C3056 ,C3051_=_C3053 ,C3051_=_C3054 ,\nC3051_=_C3055 ,C3051_=_C3056 ,C3051_=_C3370 ,C3051_=_C3556 ,C3051_=_C3564 ,C3053_=_C3054 ,\nC3053_=_C3055 ,C3053_=_C3056 ,C3053_=_C3111 ,C3054_=_C3055 ,C3054_=_C3056 ,C3054_=_C3482 ,\nC3054_=_C3648 ,C3055_=_C3056 ,C3055_=_C3112 ,C3055_=_C3690 ,C3055_=_C3975 ,C3056_=_C4022 ,\nC3060_=_C3062 ,C3060_=_C3068 ,C3060_=_C3070 ,C3060_=_C3072 ,C3060_=_C3202 ,C3060_=_C3203 ,\nC3060_=_C3204 ,C3060_=_C3206 ,C3060_=_C3209 ,C3060_=_C3210 ,C3060_=_C3212 ,C3062_=_C3068 ,\nC3062_=_C3070 ,C3062_=_C3072 ,C3062_=_C3189 ,C3062_=_C3295 ,C3062_=_C3409 ,C3062_=_C3526 ,\nC3062_=_C3556 ,C3062_=_C3574 ,C3062_=_C3576 ,C3068_=_C3070 ,C3068_=_C3072 ,C3068_=_C4008 ,\nC3068_=_C4010 ,C3070_=_C3072 ,C3070_=_C3494 ,C3070_=_C3997 ,C3070_=_C4022 ,C3070_=_C4043 ,\nC3070_=_C4050 ,C3070_=_C4051 ,C3070_=_C4052 ,C3072_=_C3289 ,C3072_=_C3418 ,C3072_=_C3531 ,\nC3072_=_C4040 ,C3072_=_C4046 ,C3072_=_C4074 ,C3072_=_C4102 ,C3079_=_C3082 ,C3079_=_C3085 ,\nC3079_=_C3088 ,C3079_=_C3274 ,C3079_=_C3419 ,C3079_=_C3499 ,C3079_=_C3502 ,C3079_=_C3503 ,\nC3079_=_C3504 ,C3079_=_C3507 ,C3082_=_C3085 ,C3082_=_C3088 ,C3082_=_C3139 ,C3082_=_C3229 ,\nC3082_=_C3411 ,C3082_=_C3598 ,C3082_=_C3668 ,C3082_=_C3671 ,C3082_=_C3673 ,C3082_=_C3675 ,\nC3085_=_C3088 ,C3085_=_C3142 ,C3085_=_C3233 ,C3085_=_C3413 ,C3085_=_C3547 ,C3085_=_C3600 ,\nC3085_=_C3635 ,C3085_=_C3709 ,C3085_=_C3753 ,C3085_=_C3754 ,C3085_=_C3755 ,C3085_=_C3757 ,\nC3088_=_C3144 ,C3088_=_C3235 ,C3088_=_C3415 ,C3088_=_C3603 ,C3088_=_C3714 ,C3088_=_C3910 ,\nC3088_=_C3912 ,C3088_=_C3913 ,C3096_=_C3097 ,C3096_=_C3098 ,C3096_=_C3100 ,C3096_=_C3104 ,\nC3096_=_C3106 ,C3096_=_C3273 ,C3096_=_C3440 ,C3097_=_C3098 ,C3097_=_C3100 ,C3097_=_C3104 ,\nC3097_=_C3106 ,C3097_=_C3407 ,C3097_=_C3475 ,C3097_=_C3477 ,C3097_=_C3479 ,C3097_=_C3481 ,\nC3097_=_C3482 ,C3097_=_C3483 ,C3097_=_C3484 ,C3097_=_C3485 ,C3097_=_C3487 ,C3098_=_C3100 ,\nC3098_=_C3104 ,C3098_=_C3106 ,C3098_=_C3385 ,C3098_=_C3597 ,C3098_=_C3645 ,C3098_=_C3646 ,\nC3098_=_C3647 ,C3098_=_C3648 ,C3098_=_C3649 ,C3098_=_C3650 ,C3100_=_C3104 ,C3100_=_C3106 ,\nC3100_=_C3191 ,C3100_=_C3601 ,C3100_=_C3845 ,C3100_=_C3847 ,C3100_=_C3849 ,C3100_=_C3851 ,\nC3100_=_C3852 ,C3104_=_C3106 ,C3104_=_C3195 ,C3104_=_C3284 ,C3104_=_C3900 ,C3104_=_C4013 ,\nC3104_=_C4024 ,C3104_=_C4025 ,C3104_=_C4027 ,C3106_=_C3280 ,C3106_=_C3393 ,C3106_=_C3609 ,\nC3106_=_C3926 ,C3106_=_C4036 ,C3106_=_C4076 ,C3109_=_C3110 ,C3109_=_C3111 ,C3109_=_C3112 ,\nC3109_=_C3113 ,C3109_=_C3116 ,C3109_=_C3117 ,C3109_=_C3119 ,C3109_=_C3121 ,C3109_=_C3314 ,\nC3109_=_C3719 ,C3109_=_C3759 ,C3110_=_C3111 ,C3110_=_C3112 ,C3110_=_C3113 ,C3110_=_C3116 ,\nC3110_=_C3117 ,C3110_=_C3119 ,C3110_=_C3121</w:t>
      </w:r>
    </w:p>
    <w:p>
      <w:pPr>
        <w:pStyle w:val="PreformattedText"/>
        <w:bidi w:val="0"/>
        <w:spacing w:before="0" w:after="0"/>
        <w:jc w:val="left"/>
        <w:rPr/>
      </w:pPr>
      <w:r>
        <w:rPr/>
        <w:t xml:space="preserve"> </w:t>
      </w:r>
      <w:r>
        <w:rPr/>
        <w:t>,C3111_=_C3112 ,C3111_=_C3113 ,C3111_=_C3116 ,\nC3111_=_C3117 ,C3111_=_C3119 ,C3111_=_C3121 ,C3112_=_C3113 ,C3112_=_C3116 ,C3112_=_C3117 ,\nC3112_=_C3119 ,C3112_=_C3121 ,C3112_=_C3690 ,C3112_=_C3975 ,C3113_=_C3116 ,C3113_=_C3117 ,\nC3113_=_C3119 ,C3113_=_C3121 ,C3113_=_C3432 ,C3113_=_C3465 ,C3113_=_C3484 ,C3113_=_C3649 ,\nC3113_=_C3997 ,C3113_=_C4000 ,C3113_=_C4001 ,C3116_=_C3117 ,C3116_=_C3119 ,C3116_=_C3121 ,\nC3116_=_C3210 ,C3116_=_C3435 ,C3116_=_C3468 ,C3116_=_C4051 ,C3116_=_C4080 ,C3116_=_C4081 ,\nC3117_=_C3119 ,C3117_=_C3121 ,C3117_=_C3437 ,C3117_=_C3469 ,C3117_=_C3766 ,C3117_=_C4052 ,\nC3117_=_C4087 ,C3117_=_C4088 ,C3119_=_C3121 ,C3119_=_C4065 ,C3121_=_C4007 ,C3139_=_C3142 ,\nC3139_=_C3144 ,C3139_=_C3229 ,C3139_=_C3411 ,C3139_=_C3598 ,C3139_=_C3668 ,C3139_=_C3671 ,\nC3139_=_C3673 ,C3139_=_C3675 ,C3142_=_C3144 ,C3142_=_C3233 ,C3142_=_C3413 ,C3142_=_C3547 ,\nC3142_=_C3600 ,C3142_=_C3635 ,C3142_=_C3709 ,C3142_=_C3753 ,C3142_=_C3754 ,C3142_=_C3755 ,\nC3142_=_C3757 ,C3144_=_C3235 ,C3144_=_C3415 ,C3144_=_C3603 ,C3144_=_C3714 ,C3144_=_C3910 ,\nC3144_=_C3912 ,C3144_=_C3913 ,C3187_=_C3189 ,C3187_=_C3191 ,C3187_=_C3195 ,C3187_=_C3214 ,\nC3187_=_C3293 ,C3187_=_C3342 ,C3187_=_C3370 ,C3187_=_C3375 ,C3187_=_C3376 ,C3187_=_C3378 ,\nC3187_=_C3379 ,C3187_=_C3380 ,C3187_=_C3381 ,C3189_=_C3191 ,C3189_=_C3195 ,C3189_=_C3295 ,\nC3189_=_C3409 ,C3189_=_C3526 ,C3189_=_C3556 ,C3189_=_C3574 ,C3189_=_C3576 ,C3191_=_C3195 ,\nC3191_=_C3601 ,C3191_=_C3845 ,C3191_=_C3847 ,C3191_=_C3849 ,C3191_=_C3851 ,C3191_=_C3852 ,\nC3195_=_C3284 ,C3195_=_C3900 ,C3195_=_C4013 ,C3195_=_C4024 ,C3195_=_C4025 ,C3195_=_C4027 ,\nC3202_=_C3203 ,C3202_=_C3204 ,C3202_=_C3206 ,C3202_=_C3209 ,C3202_=_C3210 ,C3202_=_C3212 ,\nC3202_=_C3431 ,C3202_=_C3647 ,C3202_=_C3671 ,C3202_=_C3689 ,C3202_=_C3757 ,C3202_=_C3910 ,\nC3202_=_C3937 ,C3203_=_C3204 ,C3203_=_C3206 ,C3203_=_C3209 ,C3203_=_C3210 ,C3203_=_C3212 ,\nC3203_=_C3376 ,C3204_=_C3206 ,C3204_=_C3209 ,C3204_=_C3210 ,C3204_=_C3212 ,C3204_=_C3992 ,\nC3206_=_C3209 ,C3206_=_C3210 ,C3206_=_C3212 ,C3206_=_C3574 ,C3206_=_C3949 ,C3206_=_C4008 ,\nC3206_=_C4043 ,C3206_=_C4046 ,C3209_=_C3210 ,C3209_=_C3212 ,C3209_=_C3318 ,C3209_=_C3576 ,\nC3209_=_C3673 ,C3209_=_C3691 ,C3209_=_C3912 ,C3209_=_C4010 ,C3209_=_C4050 ,C3209_=_C4074 ,\nC3210_=_C3212 ,C3210_=_C3435 ,C3210_=_C3468 ,C3210_=_C4051 ,C3210_=_C4080 ,C3210_=_C4081 ,\nC3214_=_C3293 ,C3214_=_C3342 ,C3214_=_C3370 ,C3214_=_C3375 ,C3214_=_C3376 ,C3214_=_C3378 ,\nC3214_=_C3379 ,C3214_=_C3380 ,C3214_=_C3381 ,C3225_=_C3229 ,C3225_=_C3231 ,C3225_=_C3233 ,\nC3225_=_C3235 ,C3225_=_C3292 ,C3225_=_C3307 ,C3225_=_C3309 ,C3225_=_C3314 ,C3225_=_C3316 ,\nC3225_=_C3317 ,C3225_=_C3318 ,C3225_=_C3319 ,C3225_=_C3320 ,C3225_=_C3322 ,C3229_=_C3231 ,\nC3229_=_C3233 ,C3229_=_C3235 ,C3229_=_C3411 ,C3229_=_C3598 ,C3229_=_C3668 ,C3229_=_C3671 ,\nC3229_=_C3673 ,C3229_=_C3675 ,C3231_=_C3233 ,C3231_=_C3235 ,C3231_=_C3296 ,C3231_=_C3545 ,\nC3231_=_C3718 ,C3231_=_C3719 ,C3231_=_C3720 ,C3231_=_C3721 ,C3231_=_C3722 ,C3231_=_C3723 ,\nC3231_=_C3724 ,C3231_=_C3726 ,C3231_=_C3727 ,C3231_=_C3728 ,C3231_=_C3729 ,C3233_=_C3235 ,\nC3233_=_C3413 ,C3233_=_C3547 ,C3233_=_C3600 ,C3233_=_C3635 ,C3233_=_C3709 ,C3233_=_C3753 ,\nC3233_=_C3754 ,C3233_=_C3755 ,C3233_=_C3757 ,C3235_=_C3415 ,C3235_=_C3603 ,C3235_=_C3714 ,\nC3235_=_C3910 ,C3235_=_C3912 ,C3235_=_C3913 ,C3248_=_C3450 ,C3248_=_C3519 ,C3248_=_C3520 ,\nC3248_=_C3522 ,C3248_=_C3523 ,C3248_=_C3524 ,C3268_=_C3352 ,C3268_=_C3620 ,C3268_=_C3737 ,\nC3268_=_C3869 ,C3268_=_C3892 ,C3268_=_C3917 ,C3268_=_C3937 ,C3268_=_C3992 ,C3268_=_C4018 ,\nC3268_=_C4034 ,C3273_=_C3274 ,C3273_=_C3276 ,C3273_=_C3280 ,C3273_=_C3440 ,C3274_=_C3276 ,\nC3274_=_C3280 ,C3274_=_C3419 ,C3274_=_C3499 ,C3274_=_C3502 ,C3274_=_C3503 ,C3274_=_C3504 ,\nC3274_=_C3507 ,C3276_=_C3280 ,C3276_=_C3420 ,C3276_=_C3593 ,C3276_=_C3596 ,C3280_=_C3393 ,\nC3280_=_C3609 ,C3280_=_C3926 ,C3280_=_C4036 ,C3280_=_C4076 ,C3282_=_C3284 ,C3282_=_C3289 ,\nC3282_=_C3382 ,C3282_=_C3533 ,C3282_=_C3535 ,C3282_=_C3536 ,C3282_=_C3537 ,C3282_=_C3538 ,\nC3282_=_C3541 ,C3284_=_C3289 ,C3284_=_C3900 ,C3284_=_C4013 ,C3284_=_C4024 ,C3284_=_C4025 ,\nC3284_=_C4027 ,C3289_=_C3418 ,C3289_=_C3531 ,C3289_=_C4040 ,C3289_=_C4046 ,C3289_=_C4074 ,\nC3289_=_C4102 ,C3292_=_C3293 ,C3292_=_C3295 ,C3292_=_C3296 ,C3292_=_C3307 ,C3292_=_C3309 ,\nC3292_=_C3314 ,C3292_=_C3316 ,C3292_=_C3317 ,C3292_=_C3318 ,C3292_=_C3319 ,C3292_=_C3320 ,\nC3292_=_C3322 ,C3293_=_C3295 ,C3293_=_C3296 ,C3293_=_C3342 ,C3293_=_C3370 ,C3293_=_C3375 ,\nC3293_=_C3376 ,C3293_=_C3378 ,C3293_=_C3379 ,C3293_=_C3380 ,C3293_=_C3381 ,C3295_=_C3296 ,\nC3295_=_C3409 ,C3295_=_C3526 ,C3295_=_C3556 ,C3295_=_C3574 ,C3295_=_C3576 ,C3296_=_C3545 ,\nC3296_=_C3718 ,C3296_=_C3719 ,C3296_=_C3720 ,C3296_=_C3721 ,C3296_=_C3722 ,C3296_=_C3723 ,\nC3296_=_C3724 ,C3296_=_C3726 ,C3296_=_C3727 ,C3296_=_C3728 ,C3296_=_C3729 ,C3307_=_C3309 ,\nC3307_=_C3314 ,C3307_=_C3316 ,C3307_=_C3317 ,C3307_=_C3318 ,C3307_=_C3319 ,C3307_=_C3320 ,\nC3307_=_C3322 ,C3307_=_C3407 ,C3307_=_C3409 ,C3307_=_C3411 ,C3307_=_C3413 ,C3307_=_C3415 ,\nC3307_=_C3418 ,C3309_=_C3314 ,C3309_=_C3316 ,C3309_=_C3317 ,C3309_=_C3318 ,C3309_=_C3319 ,\nC3309_=_C3320 ,C3309_=_C3322 ,C3309_=_C3475 ,C3309_=_C3526 ,C3309_=_C3531 ,C3314_=_C3316 ,\nC3314_=_C3317 ,C3314_=_C3318 ,C3314_=_C3319 ,C3314_=_C3320 ,C3314_=_C3322 ,C3314_=_C3719 ,\nC3314_=_C3759 ,C3316_=_C3317 ,C3316_=_C3318 ,C3316_=_C3319 ,C3316_=_C3320 ,C3316_=_C3322 ,\nC3316_=_C3721 ,C3317_=_C3318 ,C3317_=_C3319 ,C3317_=_C3320 ,C3317_=_C3322 ,C3317_=_C3722 ,\nC3318_=_C3319 ,C3318_=_C3320 ,C3318_=_C3322 ,C3318_=_C3576 ,C3318_=_C3673 ,C3318_=_C3691 ,\nC3318_=_C3912 ,C3318_=_C4010 ,C3318_=_C4050 ,C3318_=_C4074 ,C3319_=_C3320 ,C3319_=_C3322 ,\nC3319_=_C3726 ,C3320_=_C3322 ,C3320_=_C3727 ,C3320_=_C4063 ,C3322_=_C3675 ,C3322_=_C3694 ,\nC3322_=_C3913 ,C3322_=_C4067 ,C3331_=_C3365 ,C3331_=_C3513 ,C3331_=_C3554 ,C3331_=_C3570 ,\nC3331_=_C3661 ,C3331_=_C3747 ,C3331_=_C3839 ,C3331_=_C3876 ,C3331_=_C3922 ,C3331_=_C4029 ,\nC3342_=_C3352 ,C3342_=_C3356 ,C3342_=_C3370 ,C3342_=_C3375 ,C3342_=_C3376 ,C3342_=_C3378 ,\nC3342_=_C3379 ,C3342_=_C3380 ,C3342_=_C3381 ,C3352_=_C3356 ,C3352_=_C3620 ,C3352_=_C3737 ,\nC3352_=_C3869 ,C3352_=_C3892 ,C3352_=_C3917 ,C3352_=_C3937 ,C3352_=_C3992 ,C3352_=_C4018 ,\nC3352_=_C4034 ,C3356_=_C3572 ,C3356_=_C3623 ,C3357_=_C3364 ,C3357_=_C3365 ,C3357_=_C3544 ,\nC3357_=_C3696 ,C3357_=_C3698 ,C3357_=_C3699 ,C3357_=_C3700 ,C3357_=_C3701 ,C3357_=_C3703 ,\nC3357_=_C3705 ,C3357_=_C3707 ,C3357_=_C3708 ,C3364_=_C3365 ,C3364_=_C3875 ,C3364_=_C3921 ,\nC3364_=_C3975 ,C3364_=_C4003 ,C3364_=_C4006 ,C3364_=_C4007 ,C3365_=_C3513 ,C3365_=_C3554 ,\nC3365_=_C3570 ,C3365_=_C3661 ,C3365_=_C3747 ,C3365_=_C3839 ,C3365_=_C3876 ,C3365_=_C3922 ,\nC3365_=_C4029 ,C3370_=_C3375 ,C3370_=_C3376 ,C3370_=_C3378 ,C3370_=_C3379 ,C3370_=_C3380 ,\nC3370_=_C3381 ,C3370_=_C3556 ,C3370_=_C3564 ,C3375_=_C3376 ,C3375_=_C3378 ,C3375_=_C3379 ,\nC3375_=_C3380 ,C3375_=_C3381 ,C3375_=_C3839 ,C3376_=_C3378 ,C3376_=_C3379 ,C3376_=_C3380 ,\nC3376_=_C3381 ,C3378_=_C3379 ,C3378_=_C3380 ,C3378_=_C3381 ,C3378_=_C4064 ,C3379_=_C3380 ,\nC3379_=_C3381 ,C3380_=_C3381 ,C3380_=_C3523 ,C3380_=_C3541 ,C3380_=_C3589 ,C3380_=_C3693 ,\nC3380_=_C3728 ,C3380_=_C4076 ,C3381_=_C3708 ,C3381_=_C3729 ,C3382_=_C3385 ,C3382_=_C3391 ,\nC3382_=_C3393 ,C3382_=_C3395 ,C3382_=_C3533 ,C3382_=_C3535 ,C3382_=_C3536 ,C3382_=_C3537 ,\nC3382_=_C3538 ,C3382_=_C3541 ,C3385_=_C3391 ,C3385_=_C3393 ,C3385_=_C3395 ,C3385_=_C3597 ,\nC3385_=_C3645 ,C3385_=_C3646 ,C3385_=_C3647 ,C3385_=_C3648 ,C3385_=_C3649 ,C3385_=_C3650 ,\nC3391_=_C3393 ,C3391_=_C3395 ,C3391_=_C3608 ,C3391_=_C3924 ,C3391_=_C4035 ,C3391_=_C4063 ,\nC3391_=_C4064 ,C3391_=_C4065 ,C3391_=_C4067 ,C3393_=_C3395 ,C3393_=_C3609 ,C3393_=_C3926 ,\nC3393_=_C4036 ,C3393_=_C4076 ,C3395_=_C3612 ,C3395_=_C3884 ,C3395_=_C3928 ,C3395_=_C4037 ,\nC3407_=_C3409 ,C3407_=_C3411 ,C3407_=_C3413 ,C3407_=_C3415 ,C3407_=_C3418 ,C3407_=_C3475 ,\nC3407_=_C3477 ,C3407_=_C3479 ,C3407_=_C3481 ,C3407_=_C3482 ,C3407_=_C3483 ,C3407_=_C3484 ,\nC3407_=_C3485 ,C3407_=_C3487 ,C3409_=_C3411 ,C3409_=_C3413 ,C3409_=_C3415 ,C3409_=_C3418 ,\nC3409_=_C3526 ,C3409_=_C3556 ,C3409_=_C3574 ,C3409_=_C3576 ,C3411_=_C3413 ,C3411_=_C3415 ,\nC3411_=_C3418 ,C3411_=_C3598 ,C3411_=_C3668 ,C3411_=_C3671 ,C3411_=_C3673 ,C3411_=_C3675 ,\nC3413_=_C3415 ,C3413_=_C3418 ,C3413_=_C3547 ,C3413_=_C3600 ,C3413_=_C3635 ,C3413_=_C3709 ,\nC3413_=_C3753 ,C3413_=_C3754 ,C3413_=_C3755 ,C3413_=_C3757 ,C3415_=_C3418 ,C3415_=_C3603 ,\nC3415_=_C3714 ,C3415_=_C3910 ,C3415_=_C3912 ,C3415_=_C3913 ,C3418_=_C3531 ,C3418_=_C4040 ,\nC3418_=_C4046 ,C3418_=_C4074 ,C3418_=_C4102 ,C3419_=_C3420 ,C3419_=_C3499 ,C3419_=_C3502 ,\nC3419_=_C3503 ,C3419_=_C3504 ,C3419_=_C3507 ,C3420_=_C3593 ,C3420_=_C3596 ,C3431_=_C3432 ,\nC3431_=_C3435 ,C3431_=_C3437 ,C3431_=_C3647 ,C3431_=_C3671 ,C3431_=_C3689 ,C3431_=_C3757 ,\nC3431_=_C3910 ,C3431_=_C3937 ,C3432_=_C3435 ,C3432_=_C3437 ,C3432_=_C3465 ,C3432_=_C3484 ,\nC3432_=_C3649 ,C3432_=_C3997 ,C3432_=_C4000 ,C3432_=_C4001 ,C3435_=_C3437 ,C3435_=_C3468 ,\nC3435_=_C4051 ,C3435_=_C4080 ,C3435_=_C4081 ,C3437_=_C3469 ,C3437_=_C3766 ,C3437_=_C4052 ,\nC3437_=_C4087 ,C3437_=_C4088 ,C3440_=_C3450 ,C3440_=_C3458 ,C3450_=_C3458 ,C3450_=_C3519 ,\nC3450_=_C3520 ,C3450_=_C3522 ,C3450_=_C3523 ,C3450_=_C3524 ,C3458_=_C4001 ,C3458_=_C4081 ,\nC3458_=_C4088 ,C3460_=_C3463 ,C3460_=_C3464 ,C3460_=_C3465 ,C3460_=_C3468 ,C3460_=_C3469 ,\nC3460_=_C3470 ,C3460_=_C3472 ,C3460_=_C3477 ,C3460_=_C3597 ,C3460_=_C3598 ,C3460_=_C3600 ,\nC3460_=_C3601 ,C3460_=_C3603 ,C3460_=_C3608 ,C3460_=_C3609 ,C3460_=_C3612 ,C3463_=_C3464 ,\nC3463_=_C3465 ,C3463_=_C3468 ,C3463_=_C3469 ,C3463_=_C3470 ,C3463_=_C3472 ,C3463_=_C3481 ,\nC3463_=_C3687 ,C3463_=_C3845 ,C3463_=_C3900 ,C3464_=_C3465 ,C3464_=_C3468 ,C3464_=_C3469 ,\nC3464_=_C3470 ,C3464_=_C3472 ,C3464_=_C3483 ,C3464_=_C3847 ,C3464_=_C3972 ,C3465_=_C3468 ,\nC3465_=_C3469 ,C3465_=_C3470 ,C3465_=_C3472 ,C3465_=_C3484 ,C3465_=_C3649 ,C3465_=_C3997 ,\nC3465_=_C4000</w:t>
      </w:r>
    </w:p>
    <w:p>
      <w:pPr>
        <w:pStyle w:val="PreformattedText"/>
        <w:bidi w:val="0"/>
        <w:spacing w:before="0" w:after="0"/>
        <w:jc w:val="left"/>
        <w:rPr/>
      </w:pPr>
      <w:r>
        <w:rPr/>
        <w:t xml:space="preserve"> </w:t>
      </w:r>
      <w:r>
        <w:rPr/>
        <w:t>,C3465_=_C4001 ,C3468_=_C3469 ,C3468_=_C3470 ,C3468_=_C3472 ,C3468_=_C4051 ,\nC3468_=_C4080 ,C3468_=_C4081 ,C3469_=_C3470 ,C3469_=_C3472 ,C3469_=_C3766 ,C3469_=_C4052 ,\nC3469_=_C4087 ,C3469_=_C4088 ,C3470_=_C3472 ,C3470_=_C3485 ,C3470_=_C3522 ,C3470_=_C3851 ,\nC3472_=_C3487 ,C3472_=_C3596 ,C3472_=_C3852 ,C3475_=_C3477 ,C3475_=_C3479 ,C3475_=_C3481 ,\nC3475_=_C3482 ,C3475_=_C3483 ,C3475_=_C3484 ,C3475_=_C3485 ,C3475_=_C3487 ,C3475_=_C3526 ,\nC3475_=_C3531 ,C3477_=_C3479 ,C3477_=_C3481 ,C3477_=_C3482 ,C3477_=_C3483 ,C3477_=_C3484 ,\nC3477_=_C3485 ,C3477_=_C3487 ,C3477_=_C3597 ,C3477_=_C3598 ,C3477_=_C3600 ,C3477_=_C3601 ,\nC3477_=_C3603 ,C3477_=_C3608 ,C3477_=_C3609 ,C3477_=_C3612 ,C3479_=_C3481 ,C3479_=_C3482 ,\nC3479_=_C3483 ,C3479_=_C3484 ,C3479_=_C3485 ,C3479_=_C3487 ,C3479_=_C3520 ,C3479_=_C3536 ,\nC3479_=_C3584 ,C3479_=_C3645 ,C3481_=_C3482 ,C3481_=_C3483 ,C3481_=_C3484 ,C3481_=_C3485 ,\nC3481_=_C3487 ,C3481_=_C3687 ,C3481_=_C3845 ,C3481_=_C3900 ,C3482_=_C3483 ,C3482_=_C3484 ,\nC3482_=_C3485 ,C3482_=_C3487 ,C3482_=_C3648 ,C3483_=_C3484 ,C3483_=_C3485 ,C3483_=_C3487 ,\nC3483_=_C3847 ,C3483_=_C3972 ,C3484_=_C3485 ,C3484_=_C3487 ,C3484_=_C3649 ,C3484_=_C3997 ,\nC3484_=_C4000 ,C3484_=_C4001 ,C3485_=_C3487 ,C3485_=_C3522 ,C3485_=_C3851 ,C3487_=_C3596 ,\nC3487_=_C3852 ,C3494_=_C3997 ,C3494_=_C4022 ,C3494_=_C4043 ,C3494_=_C4050 ,C3494_=_C4051 ,\nC3494_=_C4052 ,C3499_=_C3502 ,C3499_=_C3503 ,C3499_=_C3504 ,C3499_=_C3507 ,C3502_=_C3503 ,\nC3502_=_C3504 ,C3502_=_C3507 ,C3503_=_C3504 ,C3503_=_C3507 ,C3504_=_C3507 ,C3504_=_C3593 ,\nC3504_=_C3699 ,C3504_=_C3875 ,C3504_=_C3876 ,C3507_=_C4027 ,C3507_=_C4102 ,C3513_=_C3554 ,\nC3513_=_C3570 ,C3513_=_C3661 ,C3513_=_C3747 ,C3513_=_C3839 ,C3513_=_C3876 ,C3513_=_C3922 ,\nC3513_=_C4029 ,C3519_=_C3520 ,C3519_=_C3522 ,C3519_=_C3523 ,C3519_=_C3524 ,C3520_=_C3522 ,\nC3520_=_C3523 ,C3520_=_C3524 ,C3520_=_C3536 ,C3520_=_C3584 ,C3520_=_C3645 ,C3522_=_C3523 ,\nC3522_=_C3524 ,C3522_=_C3851 ,C3523_=_C3524 ,C3523_=_C3541 ,C3523_=_C3589 ,C3523_=_C3693 ,\nC3523_=_C3728 ,C3523_=_C4076 ,C3526_=_C3531 ,C3526_=_C3556 ,C3526_=_C3574 ,C3526_=_C3576 ,\nC3531_=_C4040 ,C3531_=_C4046 ,C3531_=_C4074 ,C3531_=_C4102 ,C3533_=_C3535 ,C3533_=_C3536 ,\nC3533_=_C3537 ,C3533_=_C3538 ,C3533_=_C3541 ,C3533_=_C3565 ,C3533_=_C3570 ,C3533_=_C3572 ,\nC3535_=_C3536 ,C3535_=_C3537 ,C3535_=_C3538 ,C3535_=_C3541 ,C3535_=_C3582 ,C3536_=_C3537 ,\nC3536_=_C3538 ,C3536_=_C3541 ,C3536_=_C3584 ,C3536_=_C3645 ,C3537_=_C3538 ,C3537_=_C3541 ,\nC3538_=_C3541 ,C3538_=_C3588 ,C3541_=_C3589 ,C3541_=_C3693 ,C3541_=_C3728 ,C3541_=_C4076 ,\nC3544_=_C3545 ,C3544_=_C3547 ,C3544_=_C3554 ,C3544_=_C3696 ,C3544_=_C3698 ,C3544_=_C3699 ,\nC3544_=_C3700 ,C3544_=_C3701 ,C3544_=_C3703 ,C3544_=_C3705 ,C3544_=_C3707 ,C3544_=_C3708 ,\nC3545_=_C3547 ,C3545_=_C3554 ,C3545_=_C3718 ,C3545_=_C3719 ,C3545_=_C3720 ,C3545_=_C3721 ,\nC3545_=_C3722 ,C3545_=_C3723 ,C3545_=_C3724 ,C3545_=_C3726 ,C3545_=_C3727 ,C3545_=_C3728 ,\nC3545_=_C3729 ,C3547_=_C3554 ,C3547_=_C3600 ,C3547_=_C3635 ,C3547_=_C3709 ,C3547_=_C3753 ,\nC3547_=_C3754 ,C3547_=_C3755 ,C3547_=_C3757 ,C3554_=_C3570 ,C3554_=_C3661 ,C3554_=_C3747 ,\nC3554_=_C3839 ,C3554_=_C3876 ,C3554_=_C3922 ,C3554_=_C4029 ,C3556_=_C3564 ,C3556_=_C3574 ,\nC3556_=_C3576 ,C3564_=_C3622 ,C3564_=_C3870 ,C3564_=_C3972 ,C3564_=_C4000 ,C3564_=_C4041 ,\nC3564_=_C4059 ,C3564_=_C4080 ,C3564_=_C4087 ,C3565_=_C3570 ,C3565_=_C3572 ,C3565_=_C3578 ,\nC3565_=_C3581 ,C3565_=_C3582 ,C3565_=_C3583 ,C3565_=_C3584 ,C3565_=_C3585 ,C3565_=_C3586 ,\nC3565_=_C3588 ,C3565_=_C3589 ,C3565_=_C3590 ,C3570_=_C3572 ,C3570_=_C3661 ,C3570_=_C3747 ,\nC3570_=_C3839 ,C3570_=_C3876 ,C3570_=_C3922 ,C3570_=_C4029 ,C3572_=_C3623 ,C3574_=_C3576 ,\nC3574_=_C3949 ,C3574_=_C4008 ,C3574_=_C4043 ,C3574_=_C4046 ,C3576_=_C3673 ,C3576_=_C3691 ,\nC3576_=_C3912 ,C3576_=_C4010 ,C3576_=_C4050 ,C3576_=_C4074 ,C3578_=_C3581 ,C3578_=_C3582 ,\nC3578_=_C3583 ,C3578_=_C3584 ,C3578_=_C3585 ,C3578_=_C3586 ,C3578_=_C3588 ,C3578_=_C3589 ,\nC3578_=_C3590 ,C3578_=_C3661 ,C3581_=_C3582 ,C3581_=_C3583 ,C3581_=_C3584 ,C3581_=_C3585 ,\nC3581_=_C3586 ,C3581_=_C3588 ,C3581_=_C3589 ,C3581_=_C3590 ,C3581_=_C3737 ,C3582_=_C3583 ,\nC3582_=_C3584 ,C3582_=_C3585 ,C3582_=_C3586 ,C3582_=_C3588 ,C3582_=_C3589 ,C3582_=_C3590 ,\nC3583_=_C3584 ,C3583_=_C3585 ,C3583_=_C3586 ,C3583_=_C3588 ,C3583_=_C3589 ,C3583_=_C3590 ,\nC3583_=_C3698 ,C3583_=_C3720 ,C3584_=_C3585 ,C3584_=_C3586 ,C3584_=_C3588 ,C3584_=_C3589 ,\nC3584_=_C3590 ,C3584_=_C3645 ,C3585_=_C3586 ,C3585_=_C3588 ,C3585_=_C3589 ,C3585_=_C3590 ,\nC3585_=_C3884 ,C3586_=_C3588 ,C3586_=_C3589 ,C3586_=_C3590 ,C3586_=_C3703 ,C3586_=_C3763 ,\nC3586_=_C4003 ,C3586_=_C4013 ,C3588_=_C3589 ,C3588_=_C3590 ,C3589_=_C3590 ,C3589_=_C3693 ,\nC3589_=_C3728 ,C3589_=_C4076 ,C3590_=_C3767 ,C3593_=_C3596 ,C3593_=_C3699 ,C3593_=_C3875 ,\nC3593_=_C3876 ,C3596_=_C3852 ,C3597_=_C3598 ,C3597_=_C3600 ,C3597_=_C3601 ,C3597_=_C3603 ,\nC3597_=_C3608 ,C3597_=_C3609 ,C3597_=_C3612 ,C3597_=_C3645 ,C3597_=_C3646 ,C3597_=_C3647 ,\nC3597_=_C3648 ,C3597_=_C3649 ,C3597_=_C3650 ,C3598_=_C3600 ,C3598_=_C3601 ,C3598_=_C3603 ,\nC3598_=_C3608 ,C3598_=_C3609 ,C3598_=_C3612 ,C3598_=_C3668 ,C3598_=_C3671 ,C3598_=_C3673 ,\nC3598_=_C3675 ,C3600_=_C3601 ,C3600_=_C3603 ,C3600_=_C3608 ,C3600_=_C3609 ,C3600_=_C3612 ,\nC3600_=_C3635 ,C3600_=_C3709 ,C3600_=_C3753 ,C3600_=_C3754 ,C3600_=_C3755 ,C3600_=_C3757 ,\nC3601_=_C3603 ,C3601_=_C3608 ,C3601_=_C3609 ,C3601_=_C3612 ,C3601_=_C3845 ,C3601_=_C3847 ,\nC3601_=_C3849 ,C3601_=_C3851 ,C3601_=_C3852 ,C3603_=_C3608 ,C3603_=_C3609 ,C3603_=_C3612 ,\nC3603_=_C3714 ,C3603_=_C3910 ,C3603_=_C3912 ,C3603_=_C3913 ,C3608_=_C3609 ,C3608_=_C3612 ,\nC3608_=_C3924 ,C3608_=_C4035 ,C3608_=_C4063 ,C3608_=_C4064 ,C3608_=_C4065 ,C3608_=_C4067 ,\nC3609_=_C3612 ,C3609_=_C3926 ,C3609_=_C4036 ,C3609_=_C4076 ,C3612_=_C3884 ,C3612_=_C3928 ,\nC3612_=_C4037 ,C3616_=_C3620 ,C3616_=_C3621 ,C3616_=_C3622 ,C3616_=_C3623 ,C3616_=_C3832 ,\nC3616_=_C3887 ,C3616_=_C3914 ,C3616_=_C3948 ,C3616_=_C3949 ,C3620_=_C3621 ,C3620_=_C3622 ,\nC3620_=_C3623 ,C3620_=_C3737 ,C3620_=_C3869 ,C3620_=_C3892 ,C3620_=_C3917 ,C3620_=_C3937 ,\nC3620_=_C3992 ,C3620_=_C4018 ,C3620_=_C4034 ,C3621_=_C3622 ,C3621_=_C3623 ,C3621_=_C3894 ,\nC3621_=_C3918 ,C3622_=_C3623 ,C3622_=_C3870 ,C3622_=_C3972 ,C3622_=_C4000 ,C3622_=_C4041 ,\nC3622_=_C4059 ,C3622_=_C4080 ,C3622_=_C4087 ,C3635_=_C3709 ,C3635_=_C3753 ,C3635_=_C3754 ,\nC3635_=_C3755 ,C3635_=_C3757 ,C3645_=_C3646 ,C3645_=_C3647 ,C3645_=_C3648 ,C3645_=_C3649 ,\nC3645_=_C3650 ,C3646_=_C3647 ,C3646_=_C3648 ,C3646_=_C3649 ,C3646_=_C3650 ,C3646_=_C3700 ,\nC3646_=_C3921 ,C3646_=_C3922 ,C3646_=_C3924 ,C3646_=_C3926 ,C3646_=_C3928 ,C3647_=_C3648 ,\nC3647_=_C3649 ,C3647_=_C3650 ,C3647_=_C3671 ,C3647_=_C3689 ,C3647_=_C3757 ,C3647_=_C3910 ,\nC3647_=_C3937 ,C3648_=_C3649 ,C3648_=_C3650 ,C3649_=_C3650 ,C3649_=_C3997 ,C3649_=_C4000 ,\nC3649_=_C4001 ,C3650_=_C4034 ,C3650_=_C4035 ,C3650_=_C4036 ,C3650_=_C4037 ,C3661_=_C3747 ,\nC3661_=_C3839 ,C3661_=_C3876 ,C3661_=_C3922 ,C3661_=_C4029 ,C3668_=_C3671 ,C3668_=_C3673 ,\nC3668_=_C3675 ,C3668_=_C3684 ,C3668_=_C3709 ,C3668_=_C3714 ,C3671_=_C3673 ,C3671_=_C3675 ,\nC3671_=_C3689 ,C3671_=_C3757 ,C3671_=_C3910 ,C3671_=_C3937 ,C3673_=_C3675 ,C3673_=_C3691 ,\nC3673_=_C3912 ,C3673_=_C4010 ,C3673_=_C4050 ,C3673_=_C4074 ,C3675_=_C3694 ,C3675_=_C3913 ,\nC3675_=_C4067 ,C3684_=_C3686 ,C3684_=_C3687 ,C3684_=_C3689 ,C3684_=_C3690 ,C3684_=_C3691 ,\nC3684_=_C3693 ,C3684_=_C3694 ,C3684_=_C3709 ,C3684_=_C3714 ,C3686_=_C3687 ,C3686_=_C3689 ,\nC3686_=_C3690 ,C3686_=_C3691 ,C3686_=_C3693 ,C3686_=_C3694 ,C3686_=_C3753 ,C3687_=_C3689 ,\nC3687_=_C3690 ,C3687_=_C3691 ,C3687_=_C3693 ,C3687_=_C3694 ,C3687_=_C3845 ,C3687_=_C3900 ,\nC3689_=_C3690 ,C3689_=_C3691 ,C3689_=_C3693 ,C3689_=_C3694 ,C3689_=_C3757 ,C3689_=_C3910 ,\nC3689_=_C3937 ,C3690_=_C3691 ,C3690_=_C3693 ,C3690_=_C3694 ,C3690_=_C3975 ,C3691_=_C3693 ,\nC3691_=_C3694 ,C3691_=_C3912 ,C3691_=_C4010 ,C3691_=_C4050 ,C3691_=_C4074 ,C3693_=_C3694 ,\nC3693_=_C3728 ,C3693_=_C4076 ,C3694_=_C3913 ,C3694_=_C4067 ,C3696_=_C3698 ,C3696_=_C3699 ,\nC3696_=_C3700 ,C3696_=_C3701 ,C3696_=_C3703 ,C3696_=_C3705 ,C3696_=_C3707 ,C3696_=_C3708 ,\nC3696_=_C3718 ,C3696_=_C3747 ,C3698_=_C3699 ,C3698_=_C3700 ,C3698_=_C3701 ,C3698_=_C3703 ,\nC3698_=_C3705 ,C3698_=_C3707 ,C3698_=_C3708 ,C3698_=_C3720 ,C3699_=_C3700 ,C3699_=_C3701 ,\nC3699_=_C3703 ,C3699_=_C3705 ,C3699_=_C3707 ,C3699_=_C3708 ,C3699_=_C3875 ,C3699_=_C3876 ,\nC3700_=_C3701 ,C3700_=_C3703 ,C3700_=_C3705 ,C3700_=_C3707 ,C3700_=_C3708 ,C3700_=_C3921 ,\nC3700_=_C3922 ,C3700_=_C3924 ,C3700_=_C3926 ,C3700_=_C3928 ,C3701_=_C3703 ,C3701_=_C3705 ,\nC3701_=_C3707 ,C3701_=_C3708 ,C3701_=_C3723 ,C3703_=_C3705 ,C3703_=_C3707 ,C3703_=_C3708 ,\nC3703_=_C3763 ,C3703_=_C4003 ,C3703_=_C4013 ,C3705_=_C3707 ,C3705_=_C3708 ,C3705_=_C3724 ,\nC3707_=_C3708 ,C3707_=_C4006 ,C3707_=_C4029 ,C3708_=_C3729 ,C3709_=_C3714 ,C3709_=_C3753 ,\nC3709_=_C3754 ,C3709_=_C3755 ,C3709_=_C3757 ,C3714_=_C3910 ,C3714_=_C3912 ,C3714_=_C3913 ,\nC3718_=_C3719 ,C3718_=_C3720 ,C3718_=_C3721 ,C3718_=_C3722 ,C3718_=_C3723 ,C3718_=_C3724 ,\nC3718_=_C3726 ,C3718_=_C3727 ,C3718_=_C3728 ,C3718_=_C3729 ,C3718_=_C3747 ,C3719_=_C3720 ,\nC3719_=_C3721 ,C3719_=_C3722 ,C3719_=_C3723 ,C3719_=_C3724 ,C3719_=_C3726 ,C3719_=_C3727 ,\nC3719_=_C3728 ,C3719_=_C3729 ,C3719_=_C3759 ,C3720_=_C3721 ,C3720_=_C3722 ,C3720_=_C3723 ,\nC3720_=_C3724 ,C3720_=_C3726 ,C3720_=_C3727 ,C3720_=_C3728 ,C3720_=_C3729 ,C3721_=_C3722 ,\nC3721_=_C3723 ,C3721_=_C3724 ,C3721_=_C3726 ,C3721_=_C3727 ,C3721_=_C3728 ,C3721_=_C3729 ,\nC3722_=_C3723 ,C3722_=_C3724 ,C3722_=_C3726 ,C3722_=_C3727 ,C3722_=_C3728 ,C3722_=_C3729 ,\nC3723_=_C3724 ,C3723_=_C3726 ,C3723_=_C3727 ,C3723_=_C3728 ,C3723_=_C3729 ,C3724_=_C3726 ,\nC3724_=_C3727 ,C3724_=_C3728 ,C3724_=_C3729 ,C3726_=_C3727 ,C3726_=_C3728 ,C3726_=_C3729 ,\nC3727_=_C3728 ,C3727_=_C3729 ,C3727_=_C4063 ,C3728_=_C3729 ,C3728_=_C4076 ,C3737_=_C3869 ,\nC3737_=_C3892 ,C3737_=_C3917 ,C3737_=_C3937 ,C3737_=_C3992 ,C3737_=_C4018</w:t>
      </w:r>
    </w:p>
    <w:p>
      <w:pPr>
        <w:pStyle w:val="PreformattedText"/>
        <w:bidi w:val="0"/>
        <w:spacing w:before="0" w:after="0"/>
        <w:jc w:val="left"/>
        <w:rPr/>
      </w:pPr>
      <w:r>
        <w:rPr/>
        <w:t xml:space="preserve"> </w:t>
      </w:r>
      <w:r>
        <w:rPr/>
        <w:t>,C3737_=_C4034 ,\nC3747_=_C3839 ,C3747_=_C3876 ,C3747_=_C3922 ,C3747_=_C4029 ,C3753_=_C3754 ,C3753_=_C3755 ,\nC3753_=_C3757 ,C3754_=_C3755 ,C3754_=_C3757 ,C3754_=_C3832 ,C3755_=_C3757 ,C3757_=_C3910 ,\nC3757_=_C3937 ,C3759_=_C3763 ,C3759_=_C3765 ,C3759_=_C3766 ,C3759_=_C3767 ,C3763_=_C3765 ,\nC3763_=_C3766 ,C3763_=_C3767 ,C3763_=_C4003 ,C3763_=_C4013 ,C3765_=_C3766 ,C3765_=_C3767 ,\nC3766_=_C3767 ,C3766_=_C4052 ,C3766_=_C4087 ,C3766_=_C4088 ,C3832_=_C3887 ,C3832_=_C3914 ,\nC3832_=_C3948 ,C3832_=_C3949 ,C3839_=_C3876 ,C3839_=_C3922 ,C3839_=_C4029 ,C3845_=_C3847 ,\nC3845_=_C3849 ,C3845_=_C3851 ,C3845_=_C3852 ,C3845_=_C3900 ,C3847_=_C3849 ,C3847_=_C3851 ,\nC3847_=_C3852 ,C3847_=_C3972 ,C3849_=_C3851 ,C3849_=_C3852 ,C3849_=_C4025 ,C3851_=_C3852 ,\nC3869_=_C3870 ,C3869_=_C3892 ,C3869_=_C3917 ,C3869_=_C3937 ,C3869_=_C3992 ,C3869_=_C4018 ,\nC3869_=_C4034 ,C3870_=_C3972 ,C3870_=_C4000 ,C3870_=_C4041 ,C3870_=_C4059 ,C3870_=_C4080 ,\nC3870_=_C4087 ,C3875_=_C3876 ,C3875_=_C3921 ,C3875_=_C3975 ,C3875_=_C4003 ,C3875_=_C4006 ,\nC3875_=_C4007 ,C3876_=_C3922 ,C3876_=_C4029 ,C3884_=_C3928 ,C3884_=_C4037 ,C3887_=_C3892 ,\nC3887_=_C3894 ,C3887_=_C3914 ,C3887_=_C3948 ,C3887_=_C3949 ,C3892_=_C3894 ,C3892_=_C3917 ,\nC3892_=_C3937 ,C3892_=_C3992 ,C3892_=_C4018 ,C3892_=_C4034 ,C3894_=_C3918 ,C3900_=_C4013 ,\nC3900_=_C4024 ,C3900_=_C4025 ,C3900_=_C4027 ,C3910_=_C3912 ,C3910_=_C3913 ,C3910_=_C3937 ,\nC3912_=_C3913 ,C3912_=_C4010 ,C3912_=_C4050 ,C3912_=_C4074 ,C3913_=_C4067 ,C3914_=_C3917 ,\nC3914_=_C3918 ,C3914_=_C3948 ,C3914_=_C3949 ,C3917_=_C3918 ,C3917_=_C3937 ,C3917_=_C3992 ,\nC3917_=_C4018 ,C3917_=_C4034 ,C3921_=_C3922 ,C3921_=_C3924 ,C3921_=_C3926 ,C3921_=_C3928 ,\nC3921_=_C3975 ,C3921_=_C4003 ,C3921_=_C4006 ,C3921_=_C4007 ,C3922_=_C3924 ,C3922_=_C3926 ,\nC3922_=_C3928 ,C3922_=_C4029 ,C3924_=_C3926 ,C3924_=_C3928 ,C3924_=_C4035 ,C3924_=_C4063 ,\nC3924_=_C4064 ,C3924_=_C4065 ,C3924_=_C4067 ,C3926_=_C3928 ,C3926_=_C4036 ,C3926_=_C4076 ,\nC3928_=_C4037 ,C3937_=_C3992 ,C3937_=_C4018 ,C3937_=_C4034 ,C3948_=_C3949 ,C3949_=_C4008 ,\nC3949_=_C4043 ,C3949_=_C4046 ,C3972_=_C4000 ,C3972_=_C4041 ,C3972_=_C4059 ,C3972_=_C4080 ,\nC3972_=_C4087 ,C3975_=_C4003 ,C3975_=_C4006 ,C3975_=_C4007 ,C3992_=_C4018 ,C3992_=_C4034 ,\nC3997_=_C4000 ,C3997_=_C4001 ,C3997_=_C4022 ,C3997_=_C4043 ,C3997_=_C4050 ,C3997_=_C4051 ,\nC3997_=_C4052 ,C4000_=_C4001 ,C4000_=_C4041 ,C4000_=_C4059 ,C4000_=_C4080 ,C4000_=_C4087 ,\nC4001_=_C4081 ,C4001_=_C4088 ,C4003_=_C4006 ,C4003_=_C4007 ,C4003_=_C4013 ,C4006_=_C4007 ,\nC4006_=_C4029 ,C4008_=_C4010 ,C4008_=_C4043 ,C4008_=_C4046 ,C4010_=_C4050 ,C4010_=_C4074 ,\nC4013_=_C4024 ,C4013_=_C4025 ,C4013_=_C4027 ,C4018_=_C4034 ,C4022_=_C4043 ,C4022_=_C4050 ,\nC4022_=_C4051 ,C4022_=_C4052 ,C4024_=_C4025 ,C4024_=_C4027 ,C4024_=_C4040 ,C4024_=_C4041 ,\nC4025_=_C4027 ,C4027_=_C4102 ,C4034_=_C4035 ,C4034_=_C4036 ,C4034_=_C4037 ,C4035_=_C4036 ,\nC4035_=_C4037 ,C4035_=_C4063 ,C4035_=_C4064 ,C4035_=_C4065 ,C4035_=_C4067 ,C4036_=_C4037 ,\nC4036_=_C4076 ,C4040_=_C4041 ,C4040_=_C4046 ,C4040_=_C4074 ,C4040_=_C4102 ,C4041_=_C4059 ,\nC4041_=_C4080 ,C4041_=_C4087 ,C4043_=_C4046 ,C4043_=_C4050 ,C4043_=_C4051 ,C4043_=_C4052 ,\nC4046_=_C4074 ,C4046_=_C4102 ,C4050_=_C4051 ,C4050_=_C4052 ,C4050_=_C4074 ,C4051_=_C4052 ,\nC4051_=_C4080 ,C4051_=_C4081 ,C4052_=_C4087 ,C4052_=_C4088 ,C4059_=_C4080 ,C4059_=_C4087 ,\nC4063_=_C4064 ,C4063_=_C4065 ,C4063_=_C4067 ,C4064_=_C4065 ,C4064_=_C4067 ,C4065_=_C4067 ,\nC4074_=_C4102 ,C4080_=_C4081 ,C4080_=_C4087 ,C4081_=_C4088 ,C4087_=_C4088 ,"];80[shape=box, label="id:80 level: 3\n362: C39 C47 C82 C84 C85 \nC91 C170 C171 C186 C194 C287 \nC294 C339 C342 C355 C356 C374 \nC376 C377 C385 C416 C447 C450 \nC453 C471 C486 C489 C498 C526 \nC535 C537 C553 C554 C555 C556 \nC558 C560 C561 C562 C564 C565 \nC566 C567 C568 C569 C571 C573 \nC585 C595 C607 C612 C618 C629 \nC630 C631 C632 C633 C634 C636 \nC637 C638 C639 C641 C642 C643 \nC644 C646 C647 C648 C649 C651 \nC652 C653 C655 C657 C689 C695 \nC763 C769 C804 C822 C829 C862 \nC877 C880 C886 C894 C1006 C1008 \nC1009 C1010 C1015 C1021 C1039 C1058 \nC1059 C1060 C1061 C1122 C1192 C1196 \nC1371 C1372 C1394 C1395 C1397 C1398 \nC1399 C1401 C1402 C1403 C1404 C1405 \nC1406 C1407 C1409 C1410 C1412 C1413 \nC1414 C1415 C1416 C1417 C1419 C1422 \nC1426 C1432 C1435 C1456 C1465 C1467 \nC1469 C1476 C1478 C1508 C1567 C1568 \nC1569 C1610 C1615 C1656 C1675 C1715 \nC1726 C1749 C1776 C1777 C1778 C1779 \nC1781 C1782 C1783 C1784 C1785 C1787 \nC1788 C1790 C1793 C1800 C1804 C1810 \nC1811 C1863 C1864 C1865 C1928 C1962 \nC2016 C2029 C2050 C2052 C2053 C2069 \nC2073 C2083 C2084 C2085 C2086 C2087 \nC2089 C2090 C2091 C2092 C2093 C2095 \nC2097 C2098 C2099 C2100 C2101 C2102 \nC2103 C2104 C2111 C2136 C2201 C2209 \nC2210 C2211 C2305 C2322 C2349 C2387 \nC2416 C2489 C2527 C2528 C2544 C2546 \nC2550 C2561 C2582 C2583 C2584 C2585 \nC2587 C2588 C2589 C2591 C2592 C2593 \nC2614 C2618 C2622 C2623 C2635 C2647 \nC2657 C2663 C2673 C2678 C2693 C2695 \nC2720 C2725 C2732 C2740 C2752 C2753 \nC2754 C2755 C2756 C2757 C2760 C2761 \nC2762 C2763 C2764 C2765 C2796 C2803 \nC2817 C2836 C2893 C2900 C2902 C2904 \nC2909 C2913 C2918 C3004 C3010 C3012 \nC3013 C3086 C3121 C3148 C3213 C3217 \nC3221 C3238 C3259 C3260 C3270 C3300 \nC3316 C3342 C3345 C3347 C3348 C3349 \nC3350 C3351 C3352 C3353 C3354 C3355 \nC3356 C3357 C3358 C3359 C3360 C3361 \nC3363 C3364 C3365 C3366 C3375 C3379 \nC3502 C3508 C3511 C3514 C3532 C3533 \nC3557 C3565 C3567 C3568 C3570 C3571 \nC3572 C3613 C3614 C3615 C3616 C3617 \nC3618 C3619 C3620 C3621 C3622 C3623 \nC3625 C3721 C3739 C3769 C3770 C3771 \nC3772 C3773 C3774 C3775 C3776 C3777 \nC3787 C3833 C3836 C3837 C3838 C3839 \nC3840 C3841 C3842 C3843 C3844 C3858 \nC3904 C3908 C3944 C3955 C3956 C3957 \nC3958 C3959 C3977 C4002 C4007 C4072 \nC4095 C4105 C4106 \n4560: C39_=_C47( C39 C47 ) C39_=_C82( C39 C82 ) C39_=_C186( C39 C186 ) C39_=_C287( C39 C287 ) C39_=_C374( C39 C374 ) \nC39_=_C416( C39 C416 ) C39_=_C553( C39 C553 ) C39_=_C554( C39 C554 ) C39_=_C555( C39 C555 ) C39_=_C556( C39 C556 ) C39_=_C558( C39 C558 ) \nC39_=_C560( C39 C560 ) C39_=_C561( C39 C561 ) C39_=_C562( C39 C562 ) C39_=_C564( C39 C564 ) C39_=_C565( C39 C565 ) C39_=_C566( C39 C566 ) \nC39_=_C567( C39 C567 ) C39_=_C568( C39 C568 ) C39_=_C569( C39 C569 ) C39_=_C571( C39 C571 ) C39_=_C573( C39 C573 ) C47_=_C91( C47 C91 ) \nC47_=_C194( C47 C194 ) C47_=_C294( C47 C294 ) C47_=_C385( C47 C385 ) C47_=_C498( C47 C498 ) C47_=_C1015( C47 C1015 ) C47_=_C1435( C47 C1435 ) \nC47_=_C1478( C47 C1478 ) C47_=_C2732( C47 C2732 ) C47_=_C3221( C47 C3221 ) C47_=_C3354( C47 C3354 ) C47_=_C3379( C47 C3379 ) C47_=_C3514( C47 C3514 ) \nC47_=_C3739( C47 C3739 ) C47_=_C3836( C47 C3836 ) C47_=_C3843( C47 C3843 ) C47_=_C3908( C47 C3908 ) C47_=_C3944( C47 C3944 ) C47_=_C4095( C47 C4095 ) \nC47_=_C4105( C47 C4105 ) C47_=_C4106( C47 C4106 ) C82_=_C84( C82 C84 ) C82_=_C85( C82 C85 ) C82_=_C91( C82 C91 ) C82_=_C186( C82 C186 ) \nC82_=_C287( C82 C287 ) C82_=_C374( C82 C374 ) C82_=_C416( C82 C416 ) C82_=_C553( C82 C553 ) C82_=_C554( C82 C554 ) C82_=_C555( C82 C555 ) \nC82_=_C556( C82 C556 ) C82_=_C558( C82 C558 ) C82_=_C560( C82 C560 ) C82_=_C561( C82 C561 ) C82_=_C562( C82 C562 ) C82_=_C564( C82 C564 ) \nC82_=_C565( C82 C565 ) C82_=_C566( C82 C566 ) C82_=_C567( C82 C567 ) C82_=_C568( C82 C568 ) C82_=_C569( C82 C569 ) C82_=_C571( C82 C571 ) \nC82_=_C573( C82 C573 ) C84_=_C85( C84 C85 ) C84_=_C91( C84 C91 ) C84_=_C170( C84 C170 ) C84_=_C339( C84 C339 ) C84_=_C355( C84 C355 ) \nC84_=_C376( C84 C376 ) C84_=_C689( C84 C689 ) C84_=_C763( C84 C763 ) C84_=_C1419( C84 C1419 ) C84_=_C1456( C84 C1456 ) C84_=_C1776( C84 C1776 ) \nC84_=_C1777( C84 C1777 ) C84_=_C1778( C84 C1778 ) C84_=_C1779( C84 C1779 ) C84_=_C1781( C84 C1781 ) C84_=_C1782( C84 C1782 ) C84_=_C1783( C84 C1783 ) \nC84_=_C1784( C84 C1784 ) C84_=_C1785( C84 C1785 ) C84_=_C1787( C84 C1787 ) C84_=_C1788( C84 C1788 ) C84_=_C1790( C84 C1790 ) C85_=_C91( C85 C91 ) \nC85_=_C171( C85 C171 ) C85_=_C342( C85 C342 ) C85_=_C356( C85 C356 ) C85_=_C377( C85 C377 ) C85_=_C535( C85 C535 ) C85_=_C822( C85 C822 ) \nC85_=_C1422( C85 C1422 ) C85_=_C1465( C85 C1465 ) C85_=_C2029( C85 C2029 ) C85_=_C2322( C85 C2322 ) C85_=_C2528( C85 C2528 ) C85_=_C2582( C85 C2582 ) \nC85_=_C2583( C85 C2583 ) C85_=_C2584( C85 C2584 ) C85_=_C2585( C85 C2585 ) C85_=_C2587( C85 C2587 ) C85_=_C2588( C85 C2588 ) C85_=_C2589( C85 C2589 ) \nC85_=_C2591( C85 C2591 ) C85_=_C2592( C85 C2592 ) C85_=_C2593( C85 C2593 ) C91_=_C194( C91 C194 ) C91_=_C294( C91 C294 ) C91_=_C385( C91 C385 ) \nC91_=_C498( C91 C498 ) C91_=_C1015( C91 C1015 ) C91_=_C1435( C91 C1435 ) C91_=_C1478( C91 C1478 ) C91_=_C2732( C91 C2732 ) C91_=_C3221( C91 C3221 ) \nC91_=_C3354( C91 C3354 ) C91_=_C3379( C91 C3379 ) C91_=_C3514( C91 C3514 ) C91_=_C3739( C91 C3739 ) C91_=_C3836( C91 C3836 ) C91_=_C3843( C91 C3843 ) \nC91_=_C3908( C91 C3908 ) C91_=_C3944( C91 C3944 ) C91_=_C4095( C91 C4095 ) C91_=_C4105( C91 C4105 ) C91_=_C4106( C91 C4106 ) C170_=_C171( C170 C171 ) \nC170_=_C339( C170 C339 ) C170_=_C355( C170 C355 ) C170_=_C376( C170 C376 ) C170_=_C689( C170 C689 ) C170_=_C763( C170 C763 ) C170_=_C1419( C170 C1419 ) \nC170_=_C1456( C170 C1456 ) C170_=_C1776( C170 C1776 ) C170_=_C1777( C170 C1777 ) C170_=_C1778( C170 C1778 ) C170_=_C1779( C170 C1779 ) C170_=_C1781( C170 C1781 ) \nC170_=_C1782( C170 C1782 ) C170_=_C1783( C170 C1783 ) C170_=_C1784( C170 C1784 ) C170_=_C1785( C170 C1785 ) C170_=_C1787( C170 C1787 ) C170_=_C1788( C170 C1788 ) \nC170_=_C1790( C170 C1790 ) C171_=_C342( C171 C342 ) C171_=_C356( C171 C356 ) C171_=_C377( C171 C377 ) C171_=_C535( C171 C535 ) C171_=_C822( C171 C822 ) \nC171_=_C1422( C171 C1422 ) C171_=_C1465( C171 C1465 ) C171_=_C2029( C171 C2029 ) C171_=_C2322( C171 C2322 ) C171_=_C2528( C171 C2528 ) C171_=_C2582( C171 C2582 ) \nC171_=_C2583( C171 C2583 ) C171_=_C2584( C171 C2584 ) C171_=_C2585( C171 C2585 ) C171_=_C2587( C171 C2587 ) C171_=_C2588( C171 C2588 ) C171_=_C2589( C171 C2589 ) \nC171_=_C2591( C171 C2591</w:t>
      </w:r>
    </w:p>
    <w:p>
      <w:pPr>
        <w:pStyle w:val="PreformattedText"/>
        <w:bidi w:val="0"/>
        <w:spacing w:before="0" w:after="0"/>
        <w:jc w:val="left"/>
        <w:rPr/>
      </w:pPr>
      <w:r>
        <w:rPr/>
        <w:t xml:space="preserve"> </w:t>
      </w:r>
      <w:r>
        <w:rPr/>
        <w:t>) C171_=_C2592( C171 C2592 ) C171_=_C2593( C171 C2593 ) C186_=_C194( C186 C194 ) C186_=_C287( C186 C287 ) C186_=_C374( C186 C374 ) \nC186_=_C416( C186 C416 ) C186_=_C553( C186 C553 ) C186_=_C554( C186 C554 ) C186_=_C555( C186 C555 ) C186_=_C556( C186 C556 ) C186_=_C558( C186 C558 ) \nC186_=_C560( C186 C560 ) C186_=_C561( C186 C561 ) C186_=_C562( C186 C562 ) C186_=_C564( C186 C564 ) C186_=_C565( C186 C565 ) C186_=_C566( C186 C566 ) \nC186_=_C567( C186 C567 ) C186_=_C568( C186 C568 ) C186_=_C569( C186 C569 ) C186_=_C571( C186 C571 ) C186_=_C573( C186 C573 ) C194_=_C294( C194 C294 ) \nC194_=_C385( C194 C385 ) C194_=_C498( C194 C498 ) C194_=_C1015( C194 C1015 ) C194_=_C1435( C194 C1435 ) C194_=_C1478( C194 C1478 ) C194_=_C2732( C194 C2732 ) \nC194_=_C3221( C194 C3221 ) C194_=_C3354( C194 C3354 ) C194_=_C3379( C194 C3379 ) C194_=_C3514( C194 C3514 ) C194_=_C3739( C194 C3739 ) C194_=_C3836( C194 C3836 ) \nC194_=_C3843( C194 C3843 ) C194_=_C3908( C194 C3908 ) C194_=_C3944( C194 C3944 ) C194_=_C4095( C194 C4095 ) C194_=_C4105( C194 C4105 ) C194_=_C4106( C194 C4106 ) \nC287_=_C294( C287 C294 ) C287_=_C374( C287 C374 ) C287_=_C416( C287 C416 ) C287_=_C553( C287 C553 ) C287_=_C554( C287 C554 ) C287_=_C555( C287 C555 ) \nC287_=_C556( C287 C556 ) C287_=_C558( C287 C558 ) C287_=_C560( C287 C560 ) C287_=_C561( C287 C561 ) C287_=_C562( C287 C562 ) C287_=_C564( C287 C564 ) \nC287_=_C565( C287 C565 ) C287_=_C566( C287 C566 ) C287_=_C567( C287 C567 ) C287_=_C568( C287 C568 ) C287_=_C569( C287 C569 ) C287_=_C571( C287 C571 ) \nC287_=_C573( C287 C573 ) C294_=_C385( C294 C385 ) C294_=_C498( C294 C498 ) C294_=_C1015( C294 C1015 ) C294_=_C1435( C294 C1435 ) C294_=_C1478( C294 C1478 ) \nC294_=_C2732( C294 C2732 ) C294_=_C3221( C294 C3221 ) C294_=_C3354( C294 C3354 ) C294_=_C3379( C294 C3379 ) C294_=_C3514( C294 C3514 ) C294_=_C3739( C294 C3739 ) \nC294_=_C3836( C294 C3836 ) C294_=_C3843( C294 C3843 ) C294_=_C3908( C294 C3908 ) C294_=_C3944( C294 C3944 ) C294_=_C4095( C294 C4095 ) C294_=_C4105( C294 C4105 ) \nC294_=_C4106( C294 C4106 ) C339_=_C342( C339 C342 ) C339_=_C355( C339 C355 ) C339_=_C376( C339 C376 ) C339_=_C689( C339 C689 ) C339_=_C763( C339 C763 ) \nC339_=_C1419( C339 C1419 ) C339_=_C1456( C339 C1456 ) C339_=_C1776( C339 C1776 ) C339_=_C1777( C339 C1777 ) C339_=_C1778( C339 C1778 ) C339_=_C1779( C339 C1779 ) \nC339_=_C1781( C339 C1781 ) C339_=_C1782( C339 C1782 ) C339_=_C1783( C339 C1783 ) C339_=_C1784( C339 C1784 ) C339_=_C1785( C339 C1785 ) C339_=_C1787( C339 C1787 ) \nC339_=_C1788( C339 C1788 ) C339_=_C1790( C339 C1790 ) C342_=_C356( C342 C356 ) C342_=_C377( C342 C377 ) C342_=_C535( C342 C535 ) C342_=_C822( C342 C822 ) \nC342_=_C1422( C342 C1422 ) C342_=_C1465( C342 C1465 ) C342_=_C2029( C342 C2029 ) C342_=_C2322( C342 C2322 ) C342_=_C2528( C342 C2528 ) C342_=_C2582( C342 C2582 ) \nC342_=_C2583( C342 C2583 ) C342_=_C2584( C342 C2584 ) C342_=_C2585( C342 C2585 ) C342_=_C2587( C342 C2587 ) C342_=_C2588( C342 C2588 ) C342_=_C2589( C342 C2589 ) \nC342_=_C2591( C342 C2591 ) C342_=_C2592( C342 C2592 ) C342_=_C2593( C342 C2593 ) C355_=_C356( C355 C356 ) C355_=_C376( C355 C376 ) C355_=_C689( C355 C689 ) \nC355_=_C763( C355 C763 ) C355_=_C1419( C355 C1419 ) C355_=_C1456( C355 C1456 ) C355_=_C1776( C355 C1776 ) C355_=_C1777( C355 C1777 ) C355_=_C1778( C355 C1778 ) \nC355_=_C1779( C355 C1779 ) C355_=_C1781( C355 C1781 ) C355_=_C1782( C355 C1782 ) C355_=_C1783( C355 C1783 ) C355_=_C1784( C355 C1784 ) C355_=_C1785( C355 C1785 ) \nC355_=_C1787( C355 C1787 ) C355_=_C1788( C355 C1788 ) C355_=_C1790( C355 C1790 ) C356_=_C377( C356 C377 ) C356_=_C535( C356 C535 ) C356_=_C822( C356 C822 ) \nC356_=_C1422( C356 C1422 ) C356_=_C1465( C356 C1465 ) C356_=_C2029( C356 C2029 ) C356_=_C2322( C356 C2322 ) C356_=_C2528( C356 C2528 ) C356_=_C2582( C356 C2582 ) \nC356_=_C2583( C356 C2583 ) C356_=_C2584( C356 C2584 ) C356_=_C2585( C356 C2585 ) C356_=_C2587( C356 C2587 ) C356_=_C2588( C356 C2588 ) C356_=_C2589( C356 C2589 ) \nC356_=_C2591( C356 C2591 ) C356_=_C2592( C356 C2592 ) C356_=_C2593( C356 C2593 ) C374_=_C376( C374 C376 ) C374_=_C377( C374 C377 ) C374_=_C385( C374 C385 ) \nC374_=_C416( C374 C416 ) C374_=_C553( C374 C553 ) C374_=_C554( C374 C554 ) C374_=_C555( C374 C555 ) C374_=_C556( C374 C556 ) C374_=_C558( C374 C558 ) \nC374_=_C560( C374 C560 ) C374_=_C561( C374 C561 ) C374_=_C562( C374 C562 ) C374_=_C564( C374 C564 ) C374_=_C565( C374 C565 ) C374_=_C566( C374 C566 ) \nC374_=_C567( C374 C567 ) C374_=_C568( C374 C568 ) C374_=_C569( C374 C569 ) C374_=_C571( C374 C571 ) C374_=_C573( C374 C573 ) C376_=_C377( C376 C377 ) \nC376_=_C385( C376 C385 ) C376_=_C689( C376 C689 ) C376_=_C763( C376 C763 ) C376_=_C1419( C376 C1419 ) C376_=_C1456( C376 C1456 ) C376_=_C1776( C376 C1776 ) \nC376_=_C1777( C376 C1777 ) C376_=_C1778( C376 C1778 ) C376_=_C1779( C376 C1779 ) C376_=_C1781( C376 C1781 ) C376_=_C1782( C376 C1782 ) C376_=_C1783( C376 C1783 ) \nC376_=_C1784( C376 C1784 ) C376_=_C1785( C376 C1785 ) C376_=_C1787( C376 C1787 ) C376_=_C1788( C376 C1788 ) C376_=_C1790( C376 C1790 ) C377_=_C385( C377 C385 ) \nC377_=_C535( C377 C535 ) C377_=_C822( C377 C822 ) C377_=_C1422( C377 C1422 ) C377_=_C1465( C377 C1465 ) C377_=_C2029( C377 C2029 ) C377_=_C2322( C377 C2322 ) \nC377_=_C2528( C377 C2528 ) C377_=_C2582( C377 C2582 ) C377_=_C2583( C377 C2583 ) C377_=_C2584( C377 C2584 ) C377_=_C2585( C377 C2585 ) C377_=_C2587( C377 C2587 ) \nC377_=_C2588( C377 C2588 ) C377_=_C2589( C377 C2589 ) C377_=_C2591( C377 C2591 ) C377_=_C2592( C377 C2592 ) C377_=_C2593( C377 C2593 ) C385_=_C498( C385 C498 ) \nC385_=_C1015( C385 C1015 ) C385_=_C1435( C385 C1435 ) C385_=_C1478( C385 C1478 ) C385_=_C2732( C385 C2732 ) C385_=_C3221( C385 C3221 ) C385_=_C3354( C385 C3354 ) \nC385_=_C3379( C385 C3379 ) C385_=_C3514( C385 C3514 ) C385_=_C3739( C385 C3739 ) C385_=_C3836( C385 C3836 ) C385_=_C3843( C385 C3843 ) C385_=_C3908( C385 C3908 ) \nC385_=_C3944( C385 C3944 ) C385_=_C4095( C385 C4095 ) C385_=_C4105( C385 C4105 ) C385_=_C4106( C385 C4106 ) C416_=_C553( C416 C553 ) C416_=_C554( C416 C554 ) \nC416_=_C555( C416 C555 ) C416_=_C556( C416 C556 ) C416_=_C558( C416 C558 ) C416_=_C560( C416 C560 ) C416_=_C561( C416 C561 ) C416_=_C562( C416 C562 ) \nC416_=_C564( C416 C564 ) C416_=_C565( C416 C565 ) C416_=_C566( C416 C566 ) C416_=_C567( C416 C567 ) C416_=_C568( C416 C568 ) C416_=_C569( C416 C569 ) \nC416_=_C571( C416 C571 ) C416_=_C573( C416 C573 ) C447_=_C450( C447 C450 ) C447_=_C453( C447 C453 ) C447_=_C471( C447 C471 ) C447_=_C607( C447 C607 ) \nC447_=_C877( C447 C877 ) C447_=_C1793( C447 C1793 ) C447_=_C1811( C447 C1811 ) C447_=_C2083( C447 C2083 ) C447_=_C2084( C447 C2084 ) C447_=_C2085( C447 C2085 ) \nC447_=_C2086( C447 C2086 ) C447_=_C2087( C447 C2087 ) C447_=_C2089( C447 C2089 ) C447_=_C2090( C447 C2090 ) C447_=_C2091( C447 C2091 ) C447_=_C2092( C447 C2092 ) \nC447_=_C2093( C447 C2093 ) C447_=_C2095( C447 C2095 ) C447_=_C2097( C447 C2097 ) C447_=_C2098( C447 C2098 ) C447_=_C2099( C447 C2099 ) C447_=_C2100( C447 C2100 ) \nC447_=_C2101( C447 C2101 ) C447_=_C2102( C447 C2102 ) C447_=_C2103( C447 C2103 ) C447_=_C2104( C447 C2104 ) C450_=_C453( C450 C453 ) C450_=_C471( C450 C471 ) \nC450_=_C537( C450 C537 ) C450_=_C612( C450 C612 ) C450_=_C880( C450 C880 ) C450_=_C1467( C450 C1467 ) C450_=_C1800( C450 C1800 ) C450_=_C2069( C450 C2069 ) \nC450_=_C2111( C450 C2111 ) C450_=_C2201( C450 C2201 ) C450_=_C2546( C450 C2546 ) C450_=_C2614( C450 C2614 ) C450_=_C2752( C450 C2752 ) C450_=_C2753( C450 C2753 ) \nC450_=_C2754( C450 C2754 ) C450_=_C2755( C450 C2755 ) C450_=_C2756( C450 C2756 ) C450_=_C2757( C450 C2757 ) C450_=_C2760( C450 C2760 ) C450_=_C2761( C450 C2761 ) \nC450_=_C2762( C450 C2762 ) C450_=_C2763( C450 C2763 ) C450_=_C2764( C450 C2764 ) C450_=_C2765( C450 C2765 ) C453_=_C471( C453 C471 ) C453_=_C585( C453 C585 ) \nC453_=_C618( C453 C618 ) C453_=_C886( C453 C886 ) C453_=_C1426( C453 C1426 ) C453_=_C1469( C453 C1469 ) C453_=_C1804( C453 C1804 ) C453_=_C2091( C453 C2091 ) \nC453_=_C2305( C453 C2305 ) C453_=_C2550( C453 C2550 ) C453_=_C2754( C453 C2754 ) C453_=_C2909( C453 C2909 ) C453_=_C3260( C453 C3260 ) C453_=_C3357( C453 C3357 ) \nC453_=_C3358( C453 C3358 ) C453_=_C3359( C453 C3359 ) C453_=_C3360( C453 C3360 ) C453_=_C3361( C453 C3361 ) C453_=_C3363( C453 C3363 ) C453_=_C3364( C453 C3364 ) \nC453_=_C3365( C453 C3365 ) C453_=_C3366( C453 C3366 ) C471_=_C629( C471 C629 ) C471_=_C894( C471 C894 ) C471_=_C1122( C471 C1122 ) C471_=_C1192( C471 C1192 ) \nC471_=_C1371( C471 C1371 ) C471_=_C1508( C471 C1508 ) C471_=_C1715( C471 C1715 ) C471_=_C1810( C471 C1810 ) C471_=_C1962( C471 C1962 ) C471_=_C2104( C471 C2104 ) \nC471_=_C2416( C471 C2416 ) C471_=_C2527( C471 C2527 ) C471_=_C2544( C471 C2544 ) C471_=_C2561( C471 C2561 ) C471_=_C2647( C471 C2647 ) C471_=_C2765( C471 C2765 ) \nC471_=_C2796( C471 C2796 ) C471_=_C2893( C471 C2893 ) C471_=_C3121( C471 C3121 ) C471_=_C3148( C471 C3148 ) C471_=_C3270( C471 C3270 ) C471_=_C3532( C471 C3532 ) \nC471_=_C3858( C471 C3858 ) C471_=_C3977( C471 C3977 ) C471_=_C4002( C471 C4002 ) C471_=_C4007( C471 C4007 ) C471_=_C4072( C471 C4072 ) C486_=_C489( C486 C489 ) \nC486_=_C498( C486 C498 ) C486_=_C769( C486 C769 ) C486_=_C1006( C486 C1006 ) C486_=_C1567( C486 C1567 ) C486_=_C1675( C486 C1675 ) C486_=_C1863( C486 C1863 ) \nC486_=_C2050( C486 C2050 ) C486_=_C2618( C486 C2618 ) C486_=_C2720( C486 C2720 ) C486_=_C3010( C486 C3010 ) C486_=_C3213( C486 C3213 ) C486_=_C3259( C486 C3259 ) \nC486_=_C3342( C486 C3342 ) C486_=_C3345( C486 C3345 ) C486_=_C3347( C486 C3347 ) C486_=_C3348( C486 C3348 ) C486_=_C3349( C486 C3349 ) C486_=_C3350( C486 C3350 ) \nC486_=_C3351( C486 C3351 ) C486_=_C3352( C486 C3352 ) C486_=_C3353( C486 C3353 ) C486_=_C3354( C486 C3354 ) C486_=_C3355( C486 C3355 ) C486_=_C3356( C486 C3356 ) \nC489_=_C498( C489 C498 ) C489_=_C1010( C489 C1010 ) C489_=_C1061( C489 C1061 ) C489_=_C1615( C489 C1615 ) C489_=_C2210( C489 C2210 ) C489_=_C2663( C489 C2663 ) \nC489_=_C2678(</w:t>
      </w:r>
    </w:p>
    <w:p>
      <w:pPr>
        <w:pStyle w:val="PreformattedText"/>
        <w:bidi w:val="0"/>
        <w:spacing w:before="0" w:after="0"/>
        <w:jc w:val="left"/>
        <w:rPr/>
      </w:pPr>
      <w:r>
        <w:rPr/>
        <w:t xml:space="preserve"> </w:t>
      </w:r>
      <w:r>
        <w:rPr/>
        <w:t>C489 C2678 ) C489_=_C2695( C489 C2695 ) C489_=_C2725( C489 C2725 ) C489_=_C2902( C489 C2902 ) C489_=_C2918( C489 C2918 ) C489_=_C3217( C489 C3217 ) \nC489_=_C3375( C489 C3375 ) C489_=_C3511( C489 C3511 ) C489_=_C3837( C489 C3837 ) C489_=_C3838( C489 C3838 ) C489_=_C3839( C489 C3839 ) C489_=_C3840( C489 C3840 ) \nC489_=_C3841( C489 C3841 ) C489_=_C3842( C489 C3842 ) C489_=_C3843( C489 C3843 ) C489_=_C3844( C489 C3844 ) C498_=_C1015( C498 C1015 ) C498_=_C1435( C498 C1435 ) \nC498_=_C1478( C498 C1478 ) C498_=_C2732( C498 C2732 ) C498_=_C3221( C498 C3221 ) C498_=_C3354( C498 C3354 ) C498_=_C3379( C498 C3379 ) C498_=_C3514( C498 C3514 ) \nC498_=_C3739( C498 C3739 ) C498_=_C3836( C498 C3836 ) C498_=_C3843( C498 C3843 ) C498_=_C3908( C498 C3908 ) C498_=_C3944( C498 C3944 ) C498_=_C4095( C498 C4095 ) \nC498_=_C4105( C498 C4105 ) C498_=_C4106( C498 C4106 ) C526_=_C535( C526 C535 ) C526_=_C537( C526 C537 ) C526_=_C1021( C526 C1021 ) C526_=_C1196( C526 C1196 ) \nC526_=_C1372( C526 C1372 ) C526_=_C1394( C526 C1394 ) C526_=_C1395( C526 C1395 ) C526_=_C1397( C526 C1397 ) C526_=_C1398( C526 C1398 ) C526_=_C1399( C526 C1399 ) \nC526_=_C1401( C526 C1401 ) C526_=_C1402( C526 C1402 ) C526_=_C1403( C526 C1403 ) C526_=_C1404( C526 C1404 ) C526_=_C1405( C526 C1405 ) C526_=_C1406( C526 C1406 ) \nC526_=_C1407( C526 C1407 ) C526_=_C1409( C526 C1409 ) C526_=_C1410( C526 C1410 ) C526_=_C1412( C526 C1412 ) C526_=_C1413( C526 C1413 ) C526_=_C1414( C526 C1414 ) \nC526_=_C1415( C526 C1415 ) C526_=_C1416( C526 C1416 ) C526_=_C1417( C526 C1417 ) C535_=_C537( C535 C537 ) C535_=_C822( C535 C822 ) C535_=_C1422( C535 C1422 ) \nC535_=_C1465( C535 C1465 ) C535_=_C2029( C535 C2029 ) C535_=_C2322( C535 C2322 ) C535_=_C2528( C535 C2528 ) C535_=_C2582( C535 C2582 ) C535_=_C2583( C535 C2583 ) \nC535_=_C2584( C535 C2584 ) C535_=_C2585( C535 C2585 ) C535_=_C2587( C535 C2587 ) C535_=_C2588( C535 C2588 ) C535_=_C2589( C535 C2589 ) C535_=_C2591( C535 C2591 ) \nC535_=_C2592( C535 C2592 ) C535_=_C2593( C535 C2593 ) C537_=_C612( C537 C612 ) C537_=_C880( C537 C880 ) C537_=_C1467( C537 C1467 ) C537_=_C1800( C537 C1800 ) \nC537_=_C2069( C537 C2069 ) C537_=_C2111( C537 C2111 ) C537_=_C2201( C537 C2201 ) C537_=_C2546( C537 C2546 ) C537_=_C2614( C537 C2614 ) C537_=_C2752( C537 C2752 ) \nC537_=_C2753( C537 C2753 ) C537_=_C2754( C537 C2754 ) C537_=_C2755( C537 C2755 ) C537_=_C2756( C537 C2756 ) C537_=_C2757( C537 C2757 ) C537_=_C2760( C537 C2760 ) \nC537_=_C2761( C537 C2761 ) C537_=_C2762( C537 C2762 ) C537_=_C2763( C537 C2763 ) C537_=_C2764( C537 C2764 ) C537_=_C2765( C537 C2765 ) C553_=_C554( C553 C554 ) \nC553_=_C555( C553 C555 ) C553_=_C556( C553 C556 ) C553_=_C558( C553 C558 ) C553_=_C560( C553 C560 ) C553_=_C561( C553 C561 ) C553_=_C562( C553 C562 ) \nC553_=_C564( C553 C564 ) C553_=_C565( C553 C565 ) C553_=_C566( C553 C566 ) C553_=_C567( C553 C567 ) C553_=_C568( C553 C568 ) C553_=_C569( C553 C569 ) \nC553_=_C571( C553 C571 ) C553_=_C573( C553 C573 ) C554_=_C555( C554 C555 ) C554_=_C556( C554 C556 ) C554_=_C558( C554 C558 ) C554_=_C560( C554 C560 ) \nC554_=_C561( C554 C561 ) C554_=_C562( C554 C562 ) C554_=_C564( C554 C564 ) C554_=_C565( C554 C565 ) C554_=_C566( C554 C566 ) C554_=_C567( C554 C567 ) \nC554_=_C568( C554 C568 ) C554_=_C569( C554 C569 ) C554_=_C571( C554 C571 ) C554_=_C573( C554 C573 ) C554_=_C633( C554 C633 ) C554_=_C1419( C554 C1419 ) \nC554_=_C1422( C554 C1422 ) C554_=_C1426( C554 C1426 ) C554_=_C1432( C554 C1432 ) C554_=_C1435( C554 C1435 ) C555_=_C556( C555 C556 ) C555_=_C558( C555 C558 ) \nC555_=_C560( C555 C560 ) C555_=_C561( C555 C561 ) C555_=_C562( C555 C562 ) C555_=_C564( C555 C564 ) C555_=_C565( C555 C565 ) C555_=_C566( C555 C566 ) \nC555_=_C567( C555 C567 ) C555_=_C568( C555 C568 ) C555_=_C569( C555 C569 ) C555_=_C571( C555 C571 ) C555_=_C573( C555 C573 ) C555_=_C634( C555 C634 ) \nC555_=_C1456( C555 C1456 ) C555_=_C1465( C555 C1465 ) C555_=_C1467( C555 C1467 ) C555_=_C1469( C555 C1469 ) C555_=_C1476( C555 C1476 ) C555_=_C1478( C555 C1478 ) \nC556_=_C558( C556 C558 ) C556_=_C560( C556 C560 ) C556_=_C561( C556 C561 ) C556_=_C562( C556 C562 ) C556_=_C564( C556 C564 ) C556_=_C565( C556 C565 ) \nC556_=_C566( C556 C566 ) C556_=_C567( C556 C567 ) C556_=_C568( C556 C568 ) C556_=_C569( C556 C569 ) C556_=_C571( C556 C571 ) C556_=_C573( C556 C573 ) \nC558_=_C560( C558 C560 ) C558_=_C561( C558 C561 ) C558_=_C562( C558 C562 ) C558_=_C564( C558 C564 ) C558_=_C565( C558 C565 ) C558_=_C566( C558 C566 ) \nC558_=_C567( C558 C567 ) C558_=_C568( C558 C568 ) C558_=_C569( C558 C569 ) C558_=_C571( C558 C571 ) C558_=_C573( C558 C573 ) C560_=_C561( C560 C561 ) \nC560_=_C562( C560 C562 ) C560_=_C564( C560 C564 ) C560_=_C565( C560 C565 ) C560_=_C566( C560 C566 ) C560_=_C567( C560 C567 ) C560_=_C568( C560 C568 ) \nC560_=_C569( C560 C569 ) C560_=_C571( C560 C571 ) C560_=_C573( C560 C573 ) C561_=_C562( C561 C562 ) C561_=_C564( C561 C564 ) C561_=_C565( C561 C565 ) \nC561_=_C566( C561 C566 ) C561_=_C567( C561 C567 ) C561_=_C568( C561 C568 ) C561_=_C569( C561 C569 ) C561_=_C571( C561 C571 ) C561_=_C573( C561 C573 ) \nC562_=_C564( C562 C564 ) C562_=_C565( C562 C565 ) C562_=_C566( C562 C566 ) C562_=_C567( C562 C567 ) C562_=_C568( C562 C568 ) C562_=_C569( C562 C569 ) \nC562_=_C571( C562 C571 ) C562_=_C573( C562 C573 ) C562_=_C1778( C562 C1778 ) C562_=_C2585( C562 C2585 ) C562_=_C3213( C562 C3213 ) C562_=_C3217( C562 C3217 ) \nC562_=_C3221( C562 C3221 ) C564_=_C565( C564 C565 ) C564_=_C566( C564 C566 ) C564_=_C567( C564 C567 ) C564_=_C568( C564 C568 ) C564_=_C569( C564 C569 ) \nC564_=_C571( C564 C571 ) C564_=_C573( C564 C573 ) C564_=_C3508( C564 C3508 ) C564_=_C3511( C564 C3511 ) C564_=_C3514( C564 C3514 ) C565_=_C566( C565 C566 ) \nC565_=_C567( C565 C567 ) C565_=_C568( C565 C568 ) C565_=_C569( C565 C569 ) C565_=_C571( C565 C571 ) C565_=_C573( C565 C573 ) C566_=_C567( C566 C567 ) \nC566_=_C568( C566 C568 ) C566_=_C569( C566 C569 ) C566_=_C571( C566 C571 ) C566_=_C573( C566 C573 ) C566_=_C3345( C566 C3345 ) C566_=_C3739( C566 C3739 ) \nC567_=_C568( C567 C568 ) C567_=_C569( C567 C569 ) C567_=_C571( C567 C571 ) C567_=_C573( C567 C573 ) C567_=_C647( C567 C647 ) C567_=_C1784( C567 C1784 ) \nC567_=_C2588( C567 C2588 ) C567_=_C3358( C567 C3358 ) C567_=_C3833( C567 C3833 ) C567_=_C3836( C567 C3836 ) C568_=_C569( C568 C569 ) C568_=_C571( C568 C571 ) \nC568_=_C573( C568 C573 ) C568_=_C649( C568 C649 ) C568_=_C1412( C568 C1412 ) C568_=_C1785( C568 C1785 ) C568_=_C2589( C568 C2589 ) C568_=_C3360( C568 C3360 ) \nC568_=_C3904( C568 C3904 ) C568_=_C3908( C568 C3908 ) C569_=_C571( C569 C571 ) C569_=_C573( C569 C573 ) C571_=_C573( C571 C573 ) C571_=_C3773( C571 C3773 ) \nC573_=_C4105( C573 C4105 ) C585_=_C595( C585 C595 ) C585_=_C618( C585 C618 ) C585_=_C886( C585 C886 ) C585_=_C1426( C585 C1426 ) C585_=_C1469( C585 C1469 ) \nC585_=_C1804( C585 C1804 ) C585_=_C2091( C585 C2091 ) C585_=_C2305( C585 C2305 ) C585_=_C2550( C585 C2550 ) C585_=_C2754( C585 C2754 ) C585_=_C2909( C585 C2909 ) \nC585_=_C3260( C585 C3260 ) C585_=_C3357( C585 C3357 ) C585_=_C3358( C585 C3358 ) C585_=_C3359( C585 C3359 ) C585_=_C3360( C585 C3360 ) C585_=_C3361( C585 C3361 ) \nC585_=_C3363( C585 C3363 ) C585_=_C3364( C585 C3364 ) C585_=_C3365( C585 C3365 ) C585_=_C3366( C585 C3366 ) C595_=_C1039( C595 C1039 ) C595_=_C1413( C595 C1413 ) \nC595_=_C1432( C595 C1432 ) C595_=_C1476( C595 C1476 ) C595_=_C2099( C595 C2099 ) C595_=_C2211( C595 C2211 ) C595_=_C2760( C595 C2760 ) C595_=_C2904( C595 C2904 ) \nC595_=_C3238( C595 C3238 ) C595_=_C3300( C595 C3300 ) C595_=_C3316( C595 C3316 ) C595_=_C3721( C595 C3721 ) C595_=_C3771( C595 C3771 ) C595_=_C3787( C595 C3787 ) \nC595_=_C3833( C595 C3833 ) C595_=_C3838( C595 C3838 ) C595_=_C3904( C595 C3904 ) C595_=_C3955( C595 C3955 ) C595_=_C3956( C595 C3956 ) C595_=_C3957( C595 C3957 ) \nC595_=_C3958( C595 C3958 ) C595_=_C3959( C595 C3959 ) C607_=_C612( C607 C612 ) C607_=_C618( C607 C618 ) C607_=_C629( C607 C629 ) C607_=_C877( C607 C877 ) \nC607_=_C1793( C607 C1793 ) C607_=_C1811( C607 C1811 ) C607_=_C2083( C607 C2083 ) C607_=_C2084( C607 C2084 ) C607_=_C2085( C607 C2085 ) C607_=_C2086( C607 C2086 ) \nC607_=_C2087( C607 C2087 ) C607_=_C2089( C607 C2089 ) C607_=_C2090( C607 C2090 ) C607_=_C2091( C607 C2091 ) C607_=_C2092( C607 C2092 ) C607_=_C2093( C607 C2093 ) \nC607_=_C2095( C607 C2095 ) C607_=_C2097( C607 C2097 ) C607_=_C2098( C607 C2098 ) C607_=_C2099( C607 C2099 ) C607_=_C2100( C607 C2100 ) C607_=_C2101( C607 C2101 ) \nC607_=_C2102( C607 C2102 ) C607_=_C2103( C607 C2103 ) C607_=_C2104( C607 C2104 ) C612_=_C618( C612 C618 ) C612_=_C629( C612 C629 ) C612_=_C880( C612 C880 ) \nC612_=_C1467( C612 C1467 ) C612_=_C1800( C612 C1800 ) C612_=_C2069( C612 C2069 ) C612_=_C2111( C612 C2111 ) C612_=_C2201( C612 C2201 ) C612_=_C2546( C612 C2546 ) \nC612_=_C2614( C612 C2614 ) C612_=_C2752( C612 C2752 ) C612_=_C2753( C612 C2753 ) C612_=_C2754( C612 C2754 ) C612_=_C2755( C612 C2755 ) C612_=_C2756( C612 C2756 ) \nC612_=_C2757( C612 C2757 ) C612_=_C2760( C612 C2760 ) C612_=_C2761( C612 C2761 ) C612_=_C2762( C612 C2762 ) C612_=_C2763( C612 C2763 ) C612_=_C2764( C612 C2764 ) \nC612_=_C2765( C612 C2765 ) C618_=_C629( C618 C629 ) C618_=_C886( C618 C886 ) C618_=_C1426( C618 C1426 ) C618_=_C1469( C618 C1469 ) C618_=_C1804( C618 C1804 ) \nC618_=_C2091( C618 C2091 ) C618_=_C2305( C618 C2305 ) C618_=_C2550( C618 C2550 ) C618_=_C2754( C618 C2754 ) C618_=_C2909( C618 C2909 ) C618_=_C3260( C618 C3260 ) \nC618_=_C3357( C618 C3357 ) C618_=_C3358( C618 C3358 ) C618_=_C3359( C618 C3359 ) C618_=_C3360( C618 C3360 ) C618_=_C3361( C618 C3361 ) C618_=_C3363( C618 C3363 ) \nC618_=_C3364( C618 C3364 ) C618_=_C3365( C618 C3365 ) C618_=_C3366( C618 C3366 ) C629_=_C894( C629 C894 ) C629_=_C1122( C629 C1122 ) C629_=_C1192( C629 C1192 ) \nC629_=_C1371( C629 C1371 ) C629_=_C1508( C629 C1508 ) C629_=_C1715( C629 C1715 ) C629_=_C1810( C629 C1810 ) C629_=_C1962( C629 C1962 ) C629_=_C2104( C629 C2104 ) \nC629_=_C2416( C629 C2416 ) C629_=_C2527(</w:t>
      </w:r>
    </w:p>
    <w:p>
      <w:pPr>
        <w:pStyle w:val="PreformattedText"/>
        <w:bidi w:val="0"/>
        <w:spacing w:before="0" w:after="0"/>
        <w:jc w:val="left"/>
        <w:rPr/>
      </w:pPr>
      <w:r>
        <w:rPr/>
        <w:t xml:space="preserve"> </w:t>
      </w:r>
      <w:r>
        <w:rPr/>
        <w:t>C629 C2527 ) C629_=_C2544( C629 C2544 ) C629_=_C2561( C629 C2561 ) C629_=_C2647( C629 C2647 ) C629_=_C2765( C629 C2765 ) \nC629_=_C2796( C629 C2796 ) C629_=_C2893( C629 C2893 ) C629_=_C3121( C629 C3121 ) C629_=_C3148( C629 C3148 ) C629_=_C3270( C629 C3270 ) C629_=_C3532( C629 C3532 ) \nC629_=_C3858( C629 C3858 ) C629_=_C3977( C629 C3977 ) C629_=_C4002( C629 C4002 ) C629_=_C4007( C629 C4007 ) C629_=_C4072( C629 C4072 ) C630_=_C631( C630 C631 ) \nC630_=_C632( C630 C632 ) C630_=_C633( C630 C633 ) C630_=_C634( C630 C634 ) C630_=_C636( C630 C636 ) C630_=_C637( C630 C637 ) C630_=_C638( C630 C638 ) \nC630_=_C639( C630 C639 ) C630_=_C641( C630 C641 ) C630_=_C642( C630 C642 ) C630_=_C643( C630 C643 ) C630_=_C644( C630 C644 ) C630_=_C646( C630 C646 ) \nC630_=_C647( C630 C647 ) C630_=_C648( C630 C648 ) C630_=_C649( C630 C649 ) C630_=_C651( C630 C651 ) C630_=_C652( C630 C652 ) C630_=_C653( C630 C653 ) \nC630_=_C655( C630 C655 ) C630_=_C657( C630 C657 ) C630_=_C1006( C630 C1006 ) C630_=_C1008( C630 C1008 ) C630_=_C1009( C630 C1009 ) C630_=_C1010( C630 C1010 ) \nC630_=_C1015( C630 C1015 ) C631_=_C632( C631 C632 ) C631_=_C633( C631 C633 ) C631_=_C634( C631 C634 ) C631_=_C636( C631 C636 ) C631_=_C637( C631 C637 ) \nC631_=_C638( C631 C638 ) C631_=_C639( C631 C639 ) C631_=_C641( C631 C641 ) C631_=_C642( C631 C642 ) C631_=_C643( C631 C643 ) C631_=_C644( C631 C644 ) \nC631_=_C646( C631 C646 ) C631_=_C647( C631 C647 ) C631_=_C648( C631 C648 ) C631_=_C649( C631 C649 ) C631_=_C651( C631 C651 ) C631_=_C652( C631 C652 ) \nC631_=_C653( C631 C653 ) C631_=_C655( C631 C655 ) C631_=_C657( C631 C657 ) C631_=_C1122( C631 C1122 ) C632_=_C633( C632 C633 ) C632_=_C634( C632 C634 ) \nC632_=_C636( C632 C636 ) C632_=_C637( C632 C637 ) C632_=_C638( C632 C638 ) C632_=_C639( C632 C639 ) C632_=_C641( C632 C641 ) C632_=_C642( C632 C642 ) \nC632_=_C643( C632 C643 ) C632_=_C644( C632 C644 ) C632_=_C646( C632 C646 ) C632_=_C647( C632 C647 ) C632_=_C648( C632 C648 ) C632_=_C649( C632 C649 ) \nC632_=_C651( C632 C651 ) C632_=_C652( C632 C652 ) C632_=_C653( C632 C653 ) C632_=_C655( C632 C655 ) C632_=_C657( C632 C657 ) C632_=_C1371( C632 C1371 ) \nC633_=_C634( C633 C634 ) C633_=_C636( C633 C636 ) C633_=_C637( C633 C637 ) C633_=_C638( C633 C638 ) C633_=_C639( C633 C639 ) C633_=_C641( C633 C641 ) \nC633_=_C642( C633 C642 ) C633_=_C643( C633 C643 ) C633_=_C644( C633 C644 ) C633_=_C646( C633 C646 ) C633_=_C647( C633 C647 ) C633_=_C648( C633 C648 ) \nC633_=_C649( C633 C649 ) C633_=_C651( C633 C651 ) C633_=_C652( C633 C652 ) C633_=_C653( C633 C653 ) C633_=_C655( C633 C655 ) C633_=_C657( C633 C657 ) \nC633_=_C1419( C633 C1419 ) C633_=_C1422( C633 C1422 ) C633_=_C1426( C633 C1426 ) C633_=_C1432( C633 C1432 ) C633_=_C1435( C633 C1435 ) C634_=_C636( C634 C636 ) \nC634_=_C637( C634 C637 ) C634_=_C638( C634 C638 ) C634_=_C639( C634 C639 ) C634_=_C641( C634 C641 ) C634_=_C642( C634 C642 ) C634_=_C643( C634 C643 ) \nC634_=_C644( C634 C644 ) C634_=_C646( C634 C646 ) C634_=_C647( C634 C647 ) C634_=_C648( C634 C648 ) C634_=_C649( C634 C649 ) C634_=_C651( C634 C651 ) \nC634_=_C652( C634 C652 ) C634_=_C653( C634 C653 ) C634_=_C655( C634 C655 ) C634_=_C657( C634 C657 ) C634_=_C1456( C634 C1456 ) C634_=_C1465( C634 C1465 ) \nC634_=_C1467( C634 C1467 ) C634_=_C1469( C634 C1469 ) C634_=_C1476( C634 C1476 ) C634_=_C1478( C634 C1478 ) C636_=_C637( C636 C637 ) C636_=_C638( C636 C638 ) \nC636_=_C639( C636 C639 ) C636_=_C641( C636 C641 ) C636_=_C642( C636 C642 ) C636_=_C643( C636 C643 ) C636_=_C644( C636 C644 ) C636_=_C646( C636 C646 ) \nC636_=_C647( C636 C647 ) C636_=_C648( C636 C648 ) C636_=_C649( C636 C649 ) C636_=_C651( C636 C651 ) C636_=_C652( C636 C652 ) C636_=_C653( C636 C653 ) \nC636_=_C655( C636 C655 ) C636_=_C657( C636 C657 ) C636_=_C1863( C636 C1863 ) C636_=_C1864( C636 C1864 ) C636_=_C1865( C636 C1865 ) C637_=_C638( C637 C638 ) \nC637_=_C639( C637 C639 ) C637_=_C641( C637 C641 ) C637_=_C642( C637 C642 ) C637_=_C643( C637 C643 ) C637_=_C644( C637 C644 ) C637_=_C646( C637 C646 ) \nC637_=_C647( C637 C647 ) C637_=_C648( C637 C648 ) C637_=_C649( C637 C649 ) C637_=_C651( C637 C651 ) C637_=_C652( C637 C652 ) C637_=_C653( C637 C653 ) \nC637_=_C655( C637 C655 ) C637_=_C657( C637 C657 ) C638_=_C639( C638 C639 ) C638_=_C641( C638 C641 ) C638_=_C642( C638 C642 ) C638_=_C643( C638 C643 ) \nC638_=_C644( C638 C644 ) C638_=_C646( C638 C646 ) C638_=_C647( C638 C647 ) C638_=_C648( C638 C648 ) C638_=_C649( C638 C649 ) C638_=_C651( C638 C651 ) \nC638_=_C652( C638 C652 ) C638_=_C653( C638 C653 ) C638_=_C655( C638 C655 ) C638_=_C657( C638 C657 ) C638_=_C2029( C638 C2029 ) C639_=_C641( C639 C641 ) \nC639_=_C642( C639 C642 ) C639_=_C643( C639 C643 ) C639_=_C644( C639 C644 ) C639_=_C646( C639 C646 ) C639_=_C647( C639 C647 ) C639_=_C648( C639 C648 ) \nC639_=_C649( C639 C649 ) C639_=_C651( C639 C651 ) C639_=_C652( C639 C652 ) C639_=_C653( C639 C653 ) C639_=_C655( C639 C655 ) C639_=_C657( C639 C657 ) \nC639_=_C2416( C639 C2416 ) C641_=_C642( C641 C642 ) C641_=_C643( C641 C643 ) C641_=_C644( C641 C644 ) C641_=_C646( C641 C646 ) C641_=_C647( C641 C647 ) \nC641_=_C648( C641 C648 ) C641_=_C649( C641 C649 ) C641_=_C651( C641 C651 ) C641_=_C652( C641 C652 ) C641_=_C653( C641 C653 ) C641_=_C655( C641 C655 ) \nC641_=_C657( C641 C657 ) C641_=_C2582( C641 C2582 ) C641_=_C2796( C641 C2796 ) C642_=_C643( C642 C643 ) C642_=_C644( C642 C644 ) C642_=_C646( C642 C646 ) \nC642_=_C647( C642 C647 ) C642_=_C648( C642 C648 ) C642_=_C649( C642 C649 ) C642_=_C651( C642 C651 ) C642_=_C652( C642 C652 ) C642_=_C653( C642 C653 ) \nC642_=_C655( C642 C655 ) C642_=_C657( C642 C657 ) C642_=_C2893( C642 C2893 ) C643_=_C644( C643 C644 ) C643_=_C646( C643 C646 ) C643_=_C647( C643 C647 ) \nC643_=_C648( C643 C648 ) C643_=_C649( C643 C649 ) C643_=_C651( C643 C651 ) C643_=_C652( C643 C652 ) C643_=_C653( C643 C653 ) C643_=_C655( C643 C655 ) \nC643_=_C657( C643 C657 ) C643_=_C3010( C643 C3010 ) C643_=_C3012( C643 C3012 ) C643_=_C3013( C643 C3013 ) C644_=_C646( C644 C646 ) C644_=_C647( C644 C647 ) \nC644_=_C648( C644 C648 ) C644_=_C649( C644 C649 ) C644_=_C651( C644 C651 ) C644_=_C652( C644 C652 ) C644_=_C653( C644 C653 ) C644_=_C655( C644 C655 ) \nC644_=_C657( C644 C657 ) C644_=_C3148( C644 C3148 ) C646_=_C647( C646 C647 ) C646_=_C648( C646 C648 ) C646_=_C649( C646 C649 ) C646_=_C651( C646 C651 ) \nC646_=_C652( C646 C652 ) C646_=_C653( C646 C653 ) C646_=_C655( C646 C655 ) C646_=_C657( C646 C657 ) C646_=_C1406( C646 C1406 ) C646_=_C3532( C646 C3532 ) \nC647_=_C648( C647 C648 ) C647_=_C649( C647 C649 ) C647_=_C651( C647 C651 ) C647_=_C652( C647 C652 ) C647_=_C653( C647 C653 ) C647_=_C655( C647 C655 ) \nC647_=_C657( C647 C657 ) C647_=_C1784( C647 C1784 ) C647_=_C2588( C647 C2588 ) C647_=_C3358( C647 C3358 ) C647_=_C3833( C647 C3833 ) C647_=_C3836( C647 C3836 ) \nC648_=_C649( C648 C649 ) C648_=_C651( C648 C651 ) C648_=_C652( C648 C652 ) C648_=_C653( C648 C653 ) C648_=_C655( C648 C655 ) C648_=_C657( C648 C657 ) \nC648_=_C3858( C648 C3858 ) C649_=_C651( C649 C651 ) C649_=_C652( C649 C652 ) C649_=_C653( C649 C653 ) C649_=_C655( C649 C655 ) C649_=_C657( C649 C657 ) \nC649_=_C1412( C649 C1412 ) C649_=_C1785( C649 C1785 ) C649_=_C2589( C649 C2589 ) C649_=_C3360( C649 C3360 ) C649_=_C3904( C649 C3904 ) C649_=_C3908( C649 C3908 ) \nC651_=_C652( C651 C652 ) C651_=_C653( C651 C653 ) C651_=_C655( C651 C655 ) C651_=_C657( C651 C657 ) C652_=_C653( C652 C653 ) C652_=_C655( C652 C655 ) \nC652_=_C657( C652 C657 ) C652_=_C3366( C652 C3366 ) C652_=_C4072( C652 C4072 ) C653_=_C655( C653 C655 ) C653_=_C657( C653 C657 ) C653_=_C3958( C653 C3958 ) \nC655_=_C657( C655 C657 ) C655_=_C1417( C655 C1417 ) C689_=_C695( C689 C695 ) C689_=_C763( C689 C763 ) C689_=_C1419( C689 C1419 ) C689_=_C1456( C689 C1456 ) \nC689_=_C1776( C689 C1776 ) C689_=_C1777( C689 C1777 ) C689_=_C1778( C689 C1778 ) C689_=_C1779( C689 C1779 ) C689_=_C1781( C689 C1781 ) C689_=_C1782( C689 C1782 ) \nC689_=_C1783( C689 C1783 ) C689_=_C1784( C689 C1784 ) C689_=_C1785( C689 C1785 ) C689_=_C1787( C689 C1787 ) C689_=_C1788( C689 C1788 ) C689_=_C1790( C689 C1790 ) \nC695_=_C862( C695 C862 ) C695_=_C1060( C695 C1060 ) C695_=_C1656( C695 C1656 ) C695_=_C2136( C695 C2136 ) C695_=_C2209( C695 C2209 ) C695_=_C2349( C695 C2349 ) \nC695_=_C2803( C695 C2803 ) C695_=_C2836( C695 C2836 ) C695_=_C2900( C695 C2900 ) C695_=_C3004( C695 C3004 ) C695_=_C3086( C695 C3086 ) C695_=_C3502( C695 C3502 ) \nC695_=_C3625( C695 C3625 ) C695_=_C3769( C695 C3769 ) C695_=_C3770( C695 C3770 ) C695_=_C3771( C695 C3771 ) C695_=_C3772( C695 C3772 ) C695_=_C3773( C695 C3773 ) \nC695_=_C3774( C695 C3774 ) C695_=_C3775( C695 C3775 ) C695_=_C3776( C695 C3776 ) C695_=_C3777( C695 C3777 ) C763_=_C769( C763 C769 ) C763_=_C1419( C763 C1419 ) \nC763_=_C1456( C763 C1456 ) C763_=_C1776( C763 C1776 ) C763_=_C1777( C763 C1777 ) C763_=_C1778( C763 C1778 ) C763_=_C1779( C763 C1779 ) C763_=_C1781( C763 C1781 ) \nC763_=_C1782( C763 C1782 ) C763_=_C1783( C763 C1783 ) C763_=_C1784( C763 C1784 ) C763_=_C1785( C763 C1785 ) C763_=_C1787( C763 C1787 ) C763_=_C1788( C763 C1788 ) \nC763_=_C1790( C763 C1790 ) C769_=_C1006( C769 C1006 ) C769_=_C1567( C769 C1567 ) C769_=_C1675( C769 C1675 ) C769_=_C1863( C769 C1863 ) C769_=_C2050( C769 C2050 ) \nC769_=_C2618( C769 C2618 ) C769_=_C2720( C769 C2720 ) C769_=_C3010( C769 C3010 ) C769_=_C3213( C769 C3213 ) C769_=_C3259( C769 C3259 ) C769_=_C3342( C769 C3342 ) \nC769_=_C3345( C769 C3345 ) C769_=_C3347( C769 C3347 ) C769_=_C3348( C769 C3348 ) C769_=_C3349( C769 C3349 ) C769_=_C3350( C769 C3350 ) C769_=_C3351( C769 C3351 ) \nC769_=_C3352( C769 C3352 ) C769_=_C3353( C769 C3353 ) C769_=_C3354( C769 C3354 ) C769_=_C3355( C769 C3355 ) C769_=_C3356( C769 C3356 ) C804_=_C1008( C804 C1008 ) \nC804_=_C1058( C804 C1058 ) C804_=_C1568( C804 C1568 ) C804_=_C1610( C804 C1610 ) C804_=_C1726( C804 C1726 ) C804_=_C1749( C804 C1749 ) C804_=_C1864( C804 C1864 ) \nC804_=_C2052( C804 C2052 ) C804_=_C2489( C804 C2489 ) C804_=_C2622( C804 C2622</w:t>
      </w:r>
    </w:p>
    <w:p>
      <w:pPr>
        <w:pStyle w:val="PreformattedText"/>
        <w:bidi w:val="0"/>
        <w:spacing w:before="0" w:after="0"/>
        <w:jc w:val="left"/>
        <w:rPr/>
      </w:pPr>
      <w:r>
        <w:rPr/>
        <w:t xml:space="preserve"> </w:t>
      </w:r>
      <w:r>
        <w:rPr/>
        <w:t>) C804_=_C2657( C804 C2657 ) C804_=_C2673( C804 C2673 ) C804_=_C2693( C804 C2693 ) \nC804_=_C2740( C804 C2740 ) C804_=_C2913( C804 C2913 ) C804_=_C3012( C804 C3012 ) C804_=_C3508( C804 C3508 ) C804_=_C3533( C804 C3533 ) C804_=_C3565( C804 C3565 ) \nC804_=_C3567( C804 C3567 ) C804_=_C3568( C804 C3568 ) C804_=_C3570( C804 C3570 ) C804_=_C3571( C804 C3571 ) C804_=_C3572( C804 C3572 ) C822_=_C829( C822 C829 ) \nC822_=_C1422( C822 C1422 ) C822_=_C1465( C822 C1465 ) C822_=_C2029( C822 C2029 ) C822_=_C2322( C822 C2322 ) C822_=_C2528( C822 C2528 ) C822_=_C2582( C822 C2582 ) \nC822_=_C2583( C822 C2583 ) C822_=_C2584( C822 C2584 ) C822_=_C2585( C822 C2585 ) C822_=_C2587( C822 C2587 ) C822_=_C2588( C822 C2588 ) C822_=_C2589( C822 C2589 ) \nC822_=_C2591( C822 C2591 ) C822_=_C2592( C822 C2592 ) C822_=_C2593( C822 C2593 ) C829_=_C1009( C829 C1009 ) C829_=_C1059( C829 C1059 ) C829_=_C1569( C829 C1569 ) \nC829_=_C1865( C829 C1865 ) C829_=_C1928( C829 C1928 ) C829_=_C2016( C829 C2016 ) C829_=_C2053( C829 C2053 ) C829_=_C2073( C829 C2073 ) C829_=_C2387( C829 C2387 ) \nC829_=_C2623( C829 C2623 ) C829_=_C2635( C829 C2635 ) C829_=_C2817( C829 C2817 ) C829_=_C3013( C829 C3013 ) C829_=_C3557( C829 C3557 ) C829_=_C3613( C829 C3613 ) \nC829_=_C3614( C829 C3614 ) C829_=_C3615( C829 C3615 ) C829_=_C3616( C829 C3616 ) C829_=_C3617( C829 C3617 ) C829_=_C3618( C829 C3618 ) C829_=_C3619( C829 C3619 ) \nC829_=_C3620( C829 C3620 ) C829_=_C3621( C829 C3621 ) C829_=_C3622( C829 C3622 ) C829_=_C3623( C829 C3623 ) C862_=_C1060( C862 C1060 ) C862_=_C1656( C862 C1656 ) \nC862_=_C2136( C862 C2136 ) C862_=_C2209( C862 C2209 ) C862_=_C2349( C862 C2349 ) C862_=_C2803( C862 C2803 ) C862_=_C2836( C862 C2836 ) C862_=_C2900( C862 C2900 ) \nC862_=_C3004( C862 C3004 ) C862_=_C3086( C862 C3086 ) C862_=_C3502( C862 C3502 ) C862_=_C3625( C862 C3625 ) C862_=_C3769( C862 C3769 ) C862_=_C3770( C862 C3770 ) \nC862_=_C3771( C862 C3771 ) C862_=_C3772( C862 C3772 ) C862_=_C3773( C862 C3773 ) C862_=_C3774( C862 C3774 ) C862_=_C3775( C862 C3775 ) C862_=_C3776( C862 C3776 ) \nC862_=_C3777( C862 C3777 ) C877_=_C880( C877 C880 ) C877_=_C886( C877 C886 ) C877_=_C894( C877 C894 ) C877_=_C1793( C877 C1793 ) C877_=_C1811( C877 C1811 ) \nC877_=_C2083( C877 C2083 ) C877_=_C2084( C877 C2084 ) C877_=_C2085( C877 C2085 ) C877_=_C2086( C877 C2086 ) C877_=_C2087( C877 C2087 ) C877_=_C2089( C877 C2089 ) \nC877_=_C2090( C877 C2090 ) C877_=_C2091( C877 C2091 ) C877_=_C2092( C877 C2092 ) C877_=_C2093( C877 C2093 ) C877_=_C2095( C877 C2095 ) C877_=_C2097( C877 C2097 ) \nC877_=_C2098( C877 C2098 ) C877_=_C2099( C877 C2099 ) C877_=_C2100( C877 C2100 ) C877_=_C2101( C877 C2101 ) C877_=_C2102( C877 C2102 ) C877_=_C2103( C877 C2103 ) \nC877_=_C2104( C877 C2104 ) C880_=_C886( C880 C886 ) C880_=_C894( C880 C894 ) C880_=_C1467( C880 C1467 ) C880_=_C1800( C880 C1800 ) C880_=_C2069( C880 C2069 ) \nC880_=_C2111( C880 C2111 ) C880_=_C2201( C880 C2201 ) C880_=_C2546( C880 C2546 ) C880_=_C2614( C880 C2614 ) C880_=_C2752( C880 C2752 ) C880_=_C2753( C880 C2753 ) \nC880_=_C2754( C880 C2754 ) C880_=_C2755( C880 C2755 ) C880_=_C2756( C880 C2756 ) C880_=_C2757( C880 C2757 ) C880_=_C2760( C880 C2760 ) C880_=_C2761( C880 C2761 ) \nC880_=_C2762( C880 C2762 ) C880_=_C2763( C880 C2763 ) C880_=_C2764( C880 C2764 ) C880_=_C2765( C880 C2765 ) C886_=_C894( C886 C894 ) C886_=_C1426( C886 C1426 ) \nC886_=_C1469( C886 C1469 ) C886_=_C1804( C886 C1804 ) C886_=_C2091( C886 C2091 ) C886_=_C2305( C886 C2305 ) C886_=_C2550( C886 C2550 ) C886_=_C2754( C886 C2754 ) \nC886_=_C2909( C886 C2909 ) C886_=_C3260( C886 C3260 ) C886_=_C3357( C886 C3357 ) C886_=_C3358( C886 C3358 ) C886_=_C3359( C886 C3359 ) C886_=_C3360( C886 C3360 ) \nC886_=_C3361( C886 C3361 ) C886_=_C3363( C886 C3363 ) C886_=_C3364( C886 C3364 ) C886_=_C3365( C886 C3365 ) C886_=_C3366( C886 C3366 ) C894_=_C1122( C894 C1122 ) \nC894_=_C1192( C894 C1192 ) C894_=_C1371( C894 C1371 ) C894_=_C1508( C894 C1508 ) C894_=_C1715( C894 C1715 ) C894_=_C1810( C894 C1810 ) C894_=_C1962( C894 C1962 ) \nC894_=_C2104( C894 C2104 ) C894_=_C2416( C894 C2416 ) C894_=_C2527( C894 C2527 ) C894_=_C2544( C894 C2544 ) C894_=_C2561( C894 C2561 ) C894_=_C2647( C894 C2647 ) \nC894_=_C2765( C894 C2765 ) C894_=_C2796( C894 C2796 ) C894_=_C2893( C894 C2893 ) C894_=_C3121( C894 C3121 ) C894_=_C3148( C894 C3148 ) C894_=_C3270( C894 C3270 ) \nC894_=_C3532( C894 C3532 ) C894_=_C3858( C894 C3858 ) C894_=_C3977( C894 C3977 ) C894_=_C4002( C894 C4002 ) C894_=_C4007( C894 C4007 ) C894_=_C4072( C894 C4072 ) \nC1006_=_C1008( C1006 C1008 ) C1006_=_C1009( C1006 C1009 ) C1006_=_C1010( C1006 C1010 ) C1006_=_C1015( C1006 C1015 ) C1006_=_C1567( C1006 C1567 ) C1006_=_C1675( C1006 C1675 ) \nC1006_=_C1863( C1006 C1863 ) C1006_=_C2050( C1006 C2050 ) C1006_=_C2618( C1006 C2618 ) C1006_=_C2720( C1006 C2720 ) C1006_=_C3010( C1006 C3010 ) C1006_=_C3213( C1006 C3213 ) \nC1006_=_C3259( C1006 C3259 ) C1006_=_C3342( C1006 C3342 ) C1006_=_C3345( C1006 C3345 ) C1006_=_C3347( C1006 C3347 ) C1006_=_C3348( C1006 C3348 ) C1006_=_C3349( C1006 C3349 ) \nC1006_=_C3350( C1006 C3350 ) C1006_=_C3351( C1006 C3351 ) C1006_=_C3352( C1006 C3352 ) C1006_=_C3353( C1006 C3353 ) C1006_=_C3354( C1006 C3354 ) C1006_=_C3355( C1006 C3355 ) \nC1006_=_C3356( C1006 C3356 ) C1008_=_C1009( C1008 C1009 ) C1008_=_C1010( C1008 C1010 ) C1008_=_C1015( C1008 C1015 ) C1008_=_C1058( C1008 C1058 ) C1008_=_C1568( C1008 C1568 ) \nC1008_=_C1610( C1008 C1610 ) C1008_=_C1726( C1008 C1726 ) C1008_=_C1749( C1008 C1749 ) C1008_=_C1864( C1008 C1864 ) C1008_=_C2052( C1008 C2052 ) C1008_=_C2489( C1008 C2489 ) \nC1008_=_C2622( C1008 C2622 ) C1008_=_C2657( C1008 C2657 ) C1008_=_C2673( C1008 C2673 ) C1008_=_C2693( C1008 C2693 ) C1008_=_C2740( C1008 C2740 ) C1008_=_C2913( C1008 C2913 ) \nC1008_=_C3012( C1008 C3012 ) C1008_=_C3508( C1008 C3508 ) C1008_=_C3533( C1008 C3533 ) C1008_=_C3565( C1008 C3565 ) C1008_=_C3567( C1008 C3567 ) C1008_=_C3568( C1008 C3568 ) \nC1008_=_C3570( C1008 C3570 ) C1008_=_C3571( C1008 C3571 ) C1008_=_C3572( C1008 C3572 ) C1009_=_C1010( C1009 C1010 ) C1009_=_C1015( C1009 C1015 ) C1009_=_C1059( C1009 C1059 ) \nC1009_=_C1569( C1009 C1569 ) C1009_=_C1865( C1009 C1865 ) C1009_=_C1928( C1009 C1928 ) C1009_=_C2016( C1009 C2016 ) C1009_=_C2053( C1009 C2053 ) C1009_=_C2073( C1009 C2073 ) \nC1009_=_C2387( C1009 C2387 ) C1009_=_C2623( C1009 C2623 ) C1009_=_C2635( C1009 C2635 ) C1009_=_C2817( C1009 C2817 ) C1009_=_C3013( C1009 C3013 ) C1009_=_C3557( C1009 C3557 ) \nC1009_=_C3613( C1009 C3613 ) C1009_=_C3614( C1009 C3614 ) C1009_=_C3615( C1009 C3615 ) C1009_=_C3616( C1009 C3616 ) C1009_=_C3617( C1009 C3617 ) C1009_=_C3618( C1009 C3618 ) \nC1009_=_C3619( C1009 C3619 ) C1009_=_C3620( C1009 C3620 ) C1009_=_C3621( C1009 C3621 ) C1009_=_C3622( C1009 C3622 ) C1009_=_C3623( C1009 C3623 ) C1010_=_C1015( C1010 C1015 ) \nC1010_=_C1061( C1010 C1061 ) C1010_=_C1615( C1010 C1615 ) C1010_=_C2210( C1010 C2210 ) C1010_=_C2663( C1010 C2663 ) C1010_=_C2678( C1010 C2678 ) C1010_=_C2695( C1010 C2695 ) \nC1010_=_C2725( C1010 C2725 ) C1010_=_C2902( C1010 C2902 ) C1010_=_C2918( C1010 C2918 ) C1010_=_C3217( C1010 C3217 ) C1010_=_C3375( C1010 C3375 ) C1010_=_C3511( C1010 C3511 ) \nC1010_=_C3837( C1010 C3837 ) C1010_=_C3838( C1010 C3838 ) C1010_=_C3839( C1010 C3839 ) C1010_=_C3840( C1010 C3840 ) C1010_=_C3841( C1010 C3841 ) C1010_=_C3842( C1010 C3842 ) \nC1010_=_C3843( C1010 C3843 ) C1010_=_C3844( C1010 C3844 ) C1015_=_C1435( C1015 C1435 ) C1015_=_C1478( C1015 C1478 ) C1015_=_C2732( C1015 C2732 ) C1015_=_C3221( C1015 C3221 ) \nC1015_=_C3354( C1015 C3354 ) C1015_=_C3379( C1015 C3379 ) C1015_=_C3514( C1015 C3514 ) C1015_=_C3739( C1015 C3739 ) C1015_=_C3836( C1015 C3836 ) C1015_=_C3843( C1015 C3843 ) \nC1015_=_C3908( C1015 C3908 ) C1015_=_C3944( C1015 C3944 ) C1015_=_C4095( C1015 C4095 ) C1015_=_C4105( C1015 C4105 ) C1015_=_C4106( C1015 C4106 ) C1021_=_C1039( C1021 C1039 ) \nC1021_=_C1196( C1021 C1196 ) C1021_=_C1372( C1021 C1372 ) C1021_=_C1394( C1021 C1394 ) C1021_=_C1395( C1021 C1395 ) C1021_=_C1397( C1021 C1397 ) C1021_=_C1398( C1021 C1398 ) \nC1021_=_C1399( C1021 C1399 ) C1021_=_C1401( C1021 C1401 ) C1021_=_C1402( C1021 C1402 ) C1021_=_C1403( C1021 C1403 ) C1021_=_C1404( C1021 C1404 ) C1021_=_C1405( C1021 C1405 ) \nC1021_=_C1406( C1021 C1406 ) C1021_=_C1407( C1021 C1407 ) C1021_=_C1409( C1021 C1409 ) C1021_=_C1410( C1021 C1410 ) C1021_=_C1412( C1021 C1412 ) C1021_=_C1413( C1021 C1413 ) \nC1021_=_C1414( C1021 C1414 ) C1021_=_C1415( C1021 C1415 ) C1021_=_C1416( C1021 C1416 ) C1021_=_C1417( C1021 C1417 ) C1039_=_C1413( C1039 C1413 ) C1039_=_C1432( C1039 C1432 ) \nC1039_=_C1476( C1039 C1476 ) C1039_=_C2099( C1039 C2099 ) C1039_=_C2211( C1039 C2211 ) C1039_=_C2760( C1039 C2760 ) C1039_=_C2904( C1039 C2904 ) C1039_=_C3238( C1039 C3238 ) \nC1039_=_C3300( C1039 C3300 ) C1039_=_C3316( C1039 C3316 ) C1039_=_C3721( C1039 C3721 ) C1039_=_C3771( C1039 C3771 ) C1039_=_C3787( C1039 C3787 ) C1039_=_C3833( C1039 C3833 ) \nC1039_=_C3838( C1039 C3838 ) C1039_=_C3904( C1039 C3904 ) C1039_=_C3955( C1039 C3955 ) C1039_=_C3956( C1039 C3956 ) C1039_=_C3957( C1039 C3957 ) C1039_=_C3958( C1039 C3958 ) \nC1039_=_C3959( C1039 C3959 ) C1058_=_C1059( C1058 C1059 ) C1058_=_C1060( C1058 C1060 ) C1058_=_C1061( C1058 C1061 ) C1058_=_C1568( C1058 C1568 ) C1058_=_C1610( C1058 C1610 ) \nC1058_=_C1726( C1058 C1726 ) C1058_=_C1749( C1058 C1749 ) C1058_=_C1864( C1058 C1864 ) C1058_=_C2052( C1058 C2052 ) C1058_=_C2489( C1058 C2489 ) C1058_=_C2622( C1058 C2622 ) \nC1058_=_C2657( C1058 C2657 ) C1058_=_C2673( C1058 C2673 ) C1058_=_C2693( C1058 C2693 ) C1058_=_C2740( C1058 C2740 ) C1058_=_C2913( C1058 C2913 ) C1058_=_C3012( C1058 C3012 ) \nC1058_=_C3508( C1058 C3508 ) C1058_=_C3533( C1058 C3533 ) C1058_=_C3565( C1058 C3565 ) C1058_=_C3567( C1058 C3567 ) C1058_=_C3568( C1058 C3568 ) C1058_=_C3570( C1058 C3570 ) \nC1058_=_C3571( C1058 C3571 ) C1058_=_C3572( C1058 C3572 ) C1059_=_C1060( C1059 C1060 ) C1059_=_C1061( C1059 C1061 ) C1059_=_C1569(</w:t>
      </w:r>
    </w:p>
    <w:p>
      <w:pPr>
        <w:pStyle w:val="PreformattedText"/>
        <w:bidi w:val="0"/>
        <w:spacing w:before="0" w:after="0"/>
        <w:jc w:val="left"/>
        <w:rPr/>
      </w:pPr>
      <w:r>
        <w:rPr/>
        <w:t xml:space="preserve"> </w:t>
      </w:r>
      <w:r>
        <w:rPr/>
        <w:t>C1059 C1569 ) C1059_=_C1865( C1059 C1865 ) \nC1059_=_C1928( C1059 C1928 ) C1059_=_C2016( C1059 C2016 ) C1059_=_C2053( C1059 C2053 ) C1059_=_C2073( C1059 C2073 ) C1059_=_C2387( C1059 C2387 ) C1059_=_C2623( C1059 C2623 ) \nC1059_=_C2635( C1059 C2635 ) C1059_=_C2817( C1059 C2817 ) C1059_=_C3013( C1059 C3013 ) C1059_=_C3557( C1059 C3557 ) C1059_=_C3613( C1059 C3613 ) C1059_=_C3614( C1059 C3614 ) \nC1059_=_C3615( C1059 C3615 ) C1059_=_C3616( C1059 C3616 ) C1059_=_C3617( C1059 C3617 ) C1059_=_C3618( C1059 C3618 ) C1059_=_C3619( C1059 C3619 ) C1059_=_C3620( C1059 C3620 ) \nC1059_=_C3621( C1059 C3621 ) C1059_=_C3622( C1059 C3622 ) C1059_=_C3623( C1059 C3623 ) C1060_=_C1061( C1060 C1061 ) C1060_=_C1656( C1060 C1656 ) C1060_=_C2136( C1060 C2136 ) \nC1060_=_C2209( C1060 C2209 ) C1060_=_C2349( C1060 C2349 ) C1060_=_C2803( C1060 C2803 ) C1060_=_C2836( C1060 C2836 ) C1060_=_C2900( C1060 C2900 ) C1060_=_C3004( C1060 C3004 ) \nC1060_=_C3086( C1060 C3086 ) C1060_=_C3502( C1060 C3502 ) C1060_=_C3625( C1060 C3625 ) C1060_=_C3769( C1060 C3769 ) C1060_=_C3770( C1060 C3770 ) C1060_=_C3771( C1060 C3771 ) \nC1060_=_C3772( C1060 C3772 ) C1060_=_C3773( C1060 C3773 ) C1060_=_C3774( C1060 C3774 ) C1060_=_C3775( C1060 C3775 ) C1060_=_C3776( C1060 C3776 ) C1060_=_C3777( C1060 C3777 ) \nC1061_=_C1615( C1061 C1615 ) C1061_=_C2210( C1061 C2210 ) C1061_=_C2663( C1061 C2663 ) C1061_=_C2678( C1061 C2678 ) C1061_=_C2695( C1061 C2695 ) C1061_=_C2725( C1061 C2725 ) \nC1061_=_C2902( C1061 C2902 ) C1061_=_C2918( C1061 C2918 ) C1061_=_C3217( C1061 C3217 ) C1061_=_C3375( C1061 C3375 ) C1061_=_C3511( C1061 C3511 ) C1061_=_C3837( C1061 C3837 ) \nC1061_=_C3838( C1061 C3838 ) C1061_=_C3839( C1061 C3839 ) C1061_=_C3840( C1061 C3840 ) C1061_=_C3841( C1061 C3841 ) C1061_=_C3842( C1061 C3842 ) C1061_=_C3843( C1061 C3843 ) \nC1061_=_C3844( C1061 C3844 ) C1122_=_C1192( C1122 C1192 ) C1122_=_C1371( C1122 C1371 ) C1122_=_C1508( C1122 C1508 ) C1122_=_C1715( C1122 C1715 ) C1122_=_C1810( C1122 C1810 ) \nC1122_=_C1962( C1122 C1962 ) C1122_=_C2104( C1122 C2104 ) C1122_=_C2416( C1122 C2416 ) C1122_=_C2527( C1122 C2527 ) C1122_=_C2544( C1122 C2544 ) C1122_=_C2561( C1122 C2561 ) \nC1122_=_C2647( C1122 C2647 ) C1122_=_C2765( C1122 C2765 ) C1122_=_C2796( C1122 C2796 ) C1122_=_C2893( C1122 C2893 ) C1122_=_C3121( C1122 C3121 ) C1122_=_C3148( C1122 C3148 ) \nC1122_=_C3270( C1122 C3270 ) C1122_=_C3532( C1122 C3532 ) C1122_=_C3858( C1122 C3858 ) C1122_=_C3977( C1122 C3977 ) C1122_=_C4002( C1122 C4002 ) C1122_=_C4007( C1122 C4007 ) \nC1122_=_C4072( C1122 C4072 ) C1192_=_C1371( C1192 C1371 ) C1192_=_C1508( C1192 C1508 ) C1192_=_C1715( C1192 C1715 ) C1192_=_C1810( C1192 C1810 ) C1192_=_C1962( C1192 C1962 ) \nC1192_=_C2104( C1192 C2104 ) C1192_=_C2416( C1192 C2416 ) C1192_=_C2527( C1192 C2527 ) C1192_=_C2544( C1192 C2544 ) C1192_=_C2561( C1192 C2561 ) C1192_=_C2647( C1192 C2647 ) \nC1192_=_C2765( C1192 C2765 ) C1192_=_C2796( C1192 C2796 ) C1192_=_C2893( C1192 C2893 ) C1192_=_C3121( C1192 C3121 ) C1192_=_C3148( C1192 C3148 ) C1192_=_C3270( C1192 C3270 ) \nC1192_=_C3532( C1192 C3532 ) C1192_=_C3858( C1192 C3858 ) C1192_=_C3977( C1192 C3977 ) C1192_=_C4002( C1192 C4002 ) C1192_=_C4007( C1192 C4007 ) C1192_=_C4072( C1192 C4072 ) \nC1196_=_C1372( C1196 C1372 ) C1196_=_C1394( C1196 C1394 ) C1196_=_C1395( C1196 C1395 ) C1196_=_C1397( C1196 C1397 ) C1196_=_C1398( C1196 C1398 ) C1196_=_C1399( C1196 C1399 ) \nC1196_=_C1401( C1196 C1401 ) C1196_=_C1402( C1196 C1402 ) C1196_=_C1403( C1196 C1403 ) C1196_=_C1404( C1196 C1404 ) C1196_=_C1405( C1196 C1405 ) C1196_=_C1406( C1196 C1406 ) \nC1196_=_C1407( C1196 C1407 ) C1196_=_C1409( C1196 C1409 ) C1196_=_C1410( C1196 C1410 ) C1196_=_C1412( C1196 C1412 ) C1196_=_C1413( C1196 C1413 ) C1196_=_C1414( C1196 C1414 ) \nC1196_=_C1415( C1196 C1415 ) C1196_=_C1416( C1196 C1416 ) C1196_=_C1417( C1196 C1417 ) C1371_=_C1508( C1371 C1508 ) C1371_=_C1715( C1371 C1715 ) C1371_=_C1810( C1371 C1810 ) \nC1371_=_C1962( C1371 C1962 ) C1371_=_C2104( C1371 C2104 ) C1371_=_C2416( C1371 C2416 ) C1371_=_C2527( C1371 C2527 ) C1371_=_C2544( C1371 C2544 ) C1371_=_C2561( C1371 C2561 ) \nC1371_=_C2647( C1371 C2647 ) C1371_=_C2765( C1371 C2765 ) C1371_=_C2796( C1371 C2796 ) C1371_=_C2893( C1371 C2893 ) C1371_=_C3121( C1371 C3121 ) C1371_=_C3148( C1371 C3148 ) \nC1371_=_C3270( C1371 C3270 ) C1371_=_C3532( C1371 C3532 ) C1371_=_C3858( C1371 C3858 ) C1371_=_C3977( C1371 C3977 ) C1371_=_C4002( C1371 C4002 ) C1371_=_C4007( C1371 C4007 ) \nC1371_=_C4072( C1371 C4072 ) C1372_=_C1394( C1372 C1394 ) C1372_=_C1395( C1372 C1395 ) C1372_=_C1397( C1372 C1397 ) C1372_=_C1398( C1372 C1398 ) C1372_=_C1399( C1372 C1399 ) \nC1372_=_C1401( C1372 C1401 ) C1372_=_C1402( C1372 C1402 ) C1372_=_C1403( C1372 C1403 ) C1372_=_C1404( C1372 C1404 ) C1372_=_C1405( C1372 C1405 ) C1372_=_C1406( C1372 C1406 ) \nC1372_=_C1407( C1372 C1407 ) C1372_=_C1409( C1372 C1409 ) C1372_=_C1410( C1372 C1410 ) C1372_=_C1412( C1372 C1412 ) C1372_=_C1413( C1372 C1413 ) C1372_=_C1414( C1372 C1414 ) \nC1372_=_C1415( C1372 C1415 ) C1372_=_C1416( C1372 C1416 ) C1372_=_C1417( C1372 C1417 ) C1394_=_C1395( C1394 C1395 ) C1394_=_C1397( C1394 C1397 ) C1394_=_C1398( C1394 C1398 ) \nC1394_=_C1399( C1394 C1399 ) C1394_=_C1401( C1394 C1401 ) C1394_=_C1402( C1394 C1402 ) C1394_=_C1403( C1394 C1403 ) C1394_=_C1404( C1394 C1404 ) C1394_=_C1405( C1394 C1405 ) \nC1394_=_C1406( C1394 C1406 ) C1394_=_C1407( C1394 C1407 ) C1394_=_C1409( C1394 C1409 ) C1394_=_C1410( C1394 C1410 ) C1394_=_C1412( C1394 C1412 ) C1394_=_C1413( C1394 C1413 ) \nC1394_=_C1414( C1394 C1414 ) C1394_=_C1415( C1394 C1415 ) C1394_=_C1416( C1394 C1416 ) C1394_=_C1417( C1394 C1417 ) C1395_=_C1397( C1395 C1397 ) C1395_=_C1398( C1395 C1398 ) \nC1395_=_C1399( C1395 C1399 ) C1395_=_C1401( C1395 C1401 ) C1395_=_C1402( C1395 C1402 ) C1395_=_C1403( C1395 C1403 ) C1395_=_C1404( C1395 C1404 ) C1395_=_C1405( C1395 C1405 ) \nC1395_=_C1406( C1395 C1406 ) C1395_=_C1407( C1395 C1407 ) C1395_=_C1409( C1395 C1409 ) C1395_=_C1410( C1395 C1410 ) C1395_=_C1412( C1395 C1412 ) C1395_=_C1413( C1395 C1413 ) \nC1395_=_C1414( C1395 C1414 ) C1395_=_C1415( C1395 C1415 ) C1395_=_C1416( C1395 C1416 ) C1395_=_C1417( C1395 C1417 ) C1397_=_C1398( C1397 C1398 ) C1397_=_C1399( C1397 C1399 ) \nC1397_=_C1401( C1397 C1401 ) C1397_=_C1402( C1397 C1402 ) C1397_=_C1403( C1397 C1403 ) C1397_=_C1404( C1397 C1404 ) C1397_=_C1405( C1397 C1405 ) C1397_=_C1406( C1397 C1406 ) \nC1397_=_C1407( C1397 C1407 ) C1397_=_C1409( C1397 C1409 ) C1397_=_C1410( C1397 C1410 ) C1397_=_C1412( C1397 C1412 ) C1397_=_C1413( C1397 C1413 ) C1397_=_C1414( C1397 C1414 ) \nC1397_=_C1415( C1397 C1415 ) C1397_=_C1416( C1397 C1416 ) C1397_=_C1417( C1397 C1417 ) C1397_=_C2083( C1397 C2083 ) C1397_=_C2201( C1397 C2201 ) C1397_=_C2209( C1397 C2209 ) \nC1397_=_C2210( C1397 C2210 ) C1397_=_C2211( C1397 C2211 ) C1398_=_C1399( C1398 C1399 ) C1398_=_C1401( C1398 C1401 ) C1398_=_C1402( C1398 C1402 ) C1398_=_C1403( C1398 C1403 ) \nC1398_=_C1404( C1398 C1404 ) C1398_=_C1405( C1398 C1405 ) C1398_=_C1406( C1398 C1406 ) C1398_=_C1407( C1398 C1407 ) C1398_=_C1409( C1398 C1409 ) C1398_=_C1410( C1398 C1410 ) \nC1398_=_C1412( C1398 C1412 ) C1398_=_C1413( C1398 C1413 ) C1398_=_C1414( C1398 C1414 ) C1398_=_C1415( C1398 C1415 ) C1398_=_C1416( C1398 C1416 ) C1398_=_C1417( C1398 C1417 ) \nC1399_=_C1401( C1399 C1401 ) C1399_=_C1402( C1399 C1402 ) C1399_=_C1403( C1399 C1403 ) C1399_=_C1404( C1399 C1404 ) C1399_=_C1405( C1399 C1405 ) C1399_=_C1406( C1399 C1406 ) \nC1399_=_C1407( C1399 C1407 ) C1399_=_C1409( C1399 C1409 ) C1399_=_C1410( C1399 C1410 ) C1399_=_C1412( C1399 C1412 ) C1399_=_C1413( C1399 C1413 ) C1399_=_C1414( C1399 C1414 ) \nC1399_=_C1415( C1399 C1415 ) C1399_=_C1416( C1399 C1416 ) C1399_=_C1417( C1399 C1417 ) C1401_=_C1402( C1401 C1402 ) C1401_=_C1403( C1401 C1403 ) C1401_=_C1404( C1401 C1404 ) \nC1401_=_C1405( C1401 C1405 ) C1401_=_C1406( C1401 C1406 ) C1401_=_C1407( C1401 C1407 ) C1401_=_C1409( C1401 C1409 ) C1401_=_C1410( C1401 C1410 ) C1401_=_C1412( C1401 C1412 ) \nC1401_=_C1413( C1401 C1413 ) C1401_=_C1414( C1401 C1414 ) C1401_=_C1415( C1401 C1415 ) C1401_=_C1416( C1401 C1416 ) C1401_=_C1417( C1401 C1417 ) C1401_=_C2089( C1401 C2089 ) \nC1401_=_C2752( C1401 C2752 ) C1401_=_C2900( C1401 C2900 ) C1401_=_C2902( C1401 C2902 ) C1401_=_C2904( C1401 C2904 ) C1402_=_C1403( C1402 C1403 ) C1402_=_C1404( C1402 C1404 ) \nC1402_=_C1405( C1402 C1405 ) C1402_=_C1406( C1402 C1406 ) C1402_=_C1407( C1402 C1407 ) C1402_=_C1409( C1402 C1409 ) C1402_=_C1410( C1402 C1410 ) C1402_=_C1412( C1402 C1412 ) \nC1402_=_C1413( C1402 C1413 ) C1402_=_C1414( C1402 C1414 ) C1402_=_C1415( C1402 C1415 ) C1402_=_C1416( C1402 C1416 ) C1402_=_C1417( C1402 C1417 ) C1402_=_C3121( C1402 C3121 ) \nC1403_=_C1404( C1403 C1404 ) C1403_=_C1405( C1403 C1405 ) C1403_=_C1406( C1403 C1406 ) C1403_=_C1407( C1403 C1407 ) C1403_=_C1409( C1403 C1409 ) C1403_=_C1410( C1403 C1410 ) \nC1403_=_C1412( C1403 C1412 ) C1403_=_C1413( C1403 C1413 ) C1403_=_C1414( C1403 C1414 ) C1403_=_C1415( C1403 C1415 ) C1403_=_C1416( C1403 C1416 ) C1403_=_C1417( C1403 C1417 ) \nC1403_=_C3316( C1403 C3316 ) C1404_=_C1405( C1404 C1405 ) C1404_=_C1406( C1404 C1406 ) C1404_=_C1407( C1404 C1407 ) C1404_=_C1409( C1404 C1409 ) C1404_=_C1410( C1404 C1410 ) \nC1404_=_C1412( C1404 C1412 ) C1404_=_C1413( C1404 C1413 ) C1404_=_C1414( C1404 C1414 ) C1404_=_C1415( C1404 C1415 ) C1404_=_C1416( C1404 C1416 ) C1404_=_C1417( C1404 C1417 ) \nC1405_=_C1406( C1405 C1406 ) C1405_=_C1407( C1405 C1407 ) C1405_=_C1409( C1405 C1409 ) C1405_=_C1410( C1405 C1410 ) C1405_=_C1412( C1405 C1412 ) C1405_=_C1413( C1405 C1413 ) \nC1405_=_C1414( C1405 C1414 ) C1405_=_C1415( C1405 C1415 ) C1405_=_C1416( C1405 C1416 ) C1405_=_C1417( C1405 C1417 ) C1406_=_C1407( C1406 C1407 ) C1406_=_C1409( C1406 C1409 ) \nC1406_=_C1410( C1406 C1410 ) C1406_=_C1412( C1406 C1412 ) C1406_=_C1413( C1406 C1413 ) C1406_=_C1414( C1406 C1414 ) C1406_=_C1415( C1406 C1415 ) C1406_=_C1416( C1406 C1416 ) \nC1406_=_C1417(</w:t>
      </w:r>
    </w:p>
    <w:p>
      <w:pPr>
        <w:pStyle w:val="PreformattedText"/>
        <w:bidi w:val="0"/>
        <w:spacing w:before="0" w:after="0"/>
        <w:jc w:val="left"/>
        <w:rPr/>
      </w:pPr>
      <w:r>
        <w:rPr/>
        <w:t xml:space="preserve"> </w:t>
      </w:r>
      <w:r>
        <w:rPr/>
        <w:t>C1406 C1417 ) C1406_=_C3532( C1406 C3532 ) C1407_=_C1409( C1407 C1409 ) C1407_=_C1410( C1407 C1410 ) C1407_=_C1412( C1407 C1412 ) C1407_=_C1413( C1407 C1413 ) \nC1407_=_C1414( C1407 C1414 ) C1407_=_C1415( C1407 C1415 ) C1407_=_C1416( C1407 C1416 ) C1407_=_C1417( C1407 C1417 ) C1409_=_C1410( C1409 C1410 ) C1409_=_C1412( C1409 C1412 ) \nC1409_=_C1413( C1409 C1413 ) C1409_=_C1414( C1409 C1414 ) C1409_=_C1415( C1409 C1415 ) C1409_=_C1416( C1409 C1416 ) C1409_=_C1417( C1409 C1417 ) C1409_=_C3787( C1409 C3787 ) \nC1410_=_C1412( C1410 C1412 ) C1410_=_C1413( C1410 C1413 ) C1410_=_C1414( C1410 C1414 ) C1410_=_C1415( C1410 C1415 ) C1410_=_C1416( C1410 C1416 ) C1410_=_C1417( C1410 C1417 ) \nC1412_=_C1413( C1412 C1413 ) C1412_=_C1414( C1412 C1414 ) C1412_=_C1415( C1412 C1415 ) C1412_=_C1416( C1412 C1416 ) C1412_=_C1417( C1412 C1417 ) C1412_=_C1785( C1412 C1785 ) \nC1412_=_C2589( C1412 C2589 ) C1412_=_C3360( C1412 C3360 ) C1412_=_C3904( C1412 C3904 ) C1412_=_C3908( C1412 C3908 ) C1413_=_C1414( C1413 C1414 ) C1413_=_C1415( C1413 C1415 ) \nC1413_=_C1416( C1413 C1416 ) C1413_=_C1417( C1413 C1417 ) C1413_=_C1432( C1413 C1432 ) C1413_=_C1476( C1413 C1476 ) C1413_=_C2099( C1413 C2099 ) C1413_=_C2211( C1413 C2211 ) \nC1413_=_C2760( C1413 C2760 ) C1413_=_C2904( C1413 C2904 ) C1413_=_C3238( C1413 C3238 ) C1413_=_C3300( C1413 C3300 ) C1413_=_C3316( C1413 C3316 ) C1413_=_C3721( C1413 C3721 ) \nC1413_=_C3771( C1413 C3771 ) C1413_=_C3787( C1413 C3787 ) C1413_=_C3833( C1413 C3833 ) C1413_=_C3838( C1413 C3838 ) C1413_=_C3904( C1413 C3904 ) C1413_=_C3955( C1413 C3955 ) \nC1413_=_C3956( C1413 C3956 ) C1413_=_C3957( C1413 C3957 ) C1413_=_C3958( C1413 C3958 ) C1413_=_C3959( C1413 C3959 ) C1414_=_C1415( C1414 C1415 ) C1414_=_C1416( C1414 C1416 ) \nC1414_=_C1417( C1414 C1417 ) C1414_=_C2102( C1414 C2102 ) C1414_=_C2762( C1414 C2762 ) C1414_=_C3774( C1414 C3774 ) C1414_=_C3840( C1414 C3840 ) C1414_=_C3956( C1414 C3956 ) \nC1415_=_C1416( C1415 C1416 ) C1415_=_C1417( C1415 C1417 ) C1415_=_C2103( C1415 C2103 ) C1415_=_C2763( C1415 C2763 ) C1415_=_C3776( C1415 C3776 ) C1415_=_C3842( C1415 C3842 ) \nC1415_=_C3959( C1415 C3959 ) C1416_=_C1417( C1416 C1417 ) C1419_=_C1422( C1419 C1422 ) C1419_=_C1426( C1419 C1426 ) C1419_=_C1432( C1419 C1432 ) C1419_=_C1435( C1419 C1435 ) \nC1419_=_C1456( C1419 C1456 ) C1419_=_C1776( C1419 C1776 ) C1419_=_C1777( C1419 C1777 ) C1419_=_C1778( C1419 C1778 ) C1419_=_C1779( C1419 C1779 ) C1419_=_C1781( C1419 C1781 ) \nC1419_=_C1782( C1419 C1782 ) C1419_=_C1783( C1419 C1783 ) C1419_=_C1784( C1419 C1784 ) C1419_=_C1785( C1419 C1785 ) C1419_=_C1787( C1419 C1787 ) C1419_=_C1788( C1419 C1788 ) \nC1419_=_C1790( C1419 C1790 ) C1422_=_C1426( C1422 C1426 ) C1422_=_C1432( C1422 C1432 ) C1422_=_C1435( C1422 C1435 ) C1422_=_C1465( C1422 C1465 ) C1422_=_C2029( C1422 C2029 ) \nC1422_=_C2322( C1422 C2322 ) C1422_=_C2528( C1422 C2528 ) C1422_=_C2582( C1422 C2582 ) C1422_=_C2583( C1422 C2583 ) C1422_=_C2584( C1422 C2584 ) C1422_=_C2585( C1422 C2585 ) \nC1422_=_C2587( C1422 C2587 ) C1422_=_C2588( C1422 C2588 ) C1422_=_C2589( C1422 C2589 ) C1422_=_C2591( C1422 C2591 ) C1422_=_C2592( C1422 C2592 ) C1422_=_C2593( C1422 C2593 ) \nC1426_=_C1432( C1426 C1432 ) C1426_=_C1435( C1426 C1435 ) C1426_=_C1469( C1426 C1469 ) C1426_=_C1804( C1426 C1804 ) C1426_=_C2091( C1426 C2091 ) C1426_=_C2305( C1426 C2305 ) \nC1426_=_C2550( C1426 C2550 ) C1426_=_C2754( C1426 C2754 ) C1426_=_C2909( C1426 C2909 ) C1426_=_C3260( C1426 C3260 ) C1426_=_C3357( C1426 C3357 ) C1426_=_C3358( C1426 C3358 ) \nC1426_=_C3359( C1426 C3359 ) C1426_=_C3360( C1426 C3360 ) C1426_=_C3361( C1426 C3361 ) C1426_=_C3363( C1426 C3363 ) C1426_=_C3364( C1426 C3364 ) C1426_=_C3365( C1426 C3365 ) \nC1426_=_C3366( C1426 C3366 ) C1432_=_C1435( C1432 C1435 ) C1432_=_C1476( C1432 C1476 ) C1432_=_C2099( C1432 C2099 ) C1432_=_C2211( C1432 C2211 ) C1432_=_C2760( C1432 C2760 ) \nC1432_=_C2904( C1432 C2904 ) C1432_=_C3238( C1432 C3238 ) C1432_=_C3300( C1432 C3300 ) C1432_=_C3316( C1432 C3316 ) C1432_=_C3721( C1432 C3721 ) C1432_=_C3771( C1432 C3771 ) \nC1432_=_C3787( C1432 C3787 ) C1432_=_C3833( C1432 C3833 ) C1432_=_C3838( C1432 C3838 ) C1432_=_C3904( C1432 C3904 ) C1432_=_C3955( C1432 C3955 ) C1432_=_C3956( C1432 C3956 ) \nC1432_=_C3957( C1432 C3957 ) C1432_=_C3958( C1432 C3958 ) C1432_=_C3959( C1432 C3959 ) C1435_=_C1478( C1435 C1478 ) C1435_=_C2732( C1435 C2732 ) C1435_=_C3221( C1435 C3221 ) \nC1435_=_C3354( C1435 C3354 ) C1435_=_C3379( C1435 C3379 ) C1435_=_C3514( C1435 C3514 ) C1435_=_C3739( C1435 C3739 ) C1435_=_C3836( C1435 C3836 ) C1435_=_C3843( C1435 C3843 ) \nC1435_=_C3908( C1435 C3908 ) C1435_=_C3944( C1435 C3944 ) C1435_=_C4095( C1435 C4095 ) C1435_=_C4105( C1435 C4105 ) C1435_=_C4106( C1435 C4106 ) C1456_=_C1465( C1456 C1465 ) \nC1456_=_C1467( C1456 C1467 ) C1456_=_C1469( C1456 C1469 ) C1456_=_C1476( C1456 C1476 ) C1456_=_C1478( C1456 C1478 ) C1456_=_C1776( C1456 C1776 ) C1456_=_C1777( C1456 C1777 ) \nC1456_=_C1778( C1456 C1778 ) C1456_=_C1779( C1456 C1779 ) C1456_=_C1781( C1456 C1781 ) C1456_=_C1782( C1456 C1782 ) C1456_=_C1783( C1456 C1783 ) C1456_=_C1784( C1456 C1784 ) \nC1456_=_C1785( C1456 C1785 ) C1456_=_C1787( C1456 C1787 ) C1456_=_C1788( C1456 C1788 ) C1456_=_C1790( C1456 C1790 ) C1465_=_C1467( C1465 C1467 ) C1465_=_C1469( C1465 C1469 ) \nC1465_=_C1476( C1465 C1476 ) C1465_=_C1478( C1465 C1478 ) C1465_=_C2029( C1465 C2029 ) C1465_=_C2322( C1465 C2322 ) C1465_=_C2528( C1465 C2528 ) C1465_=_C2582( C1465 C2582 ) \nC1465_=_C2583( C1465 C2583 ) C1465_=_C2584( C1465 C2584 ) C1465_=_C2585( C1465 C2585 ) C1465_=_C2587( C1465 C2587 ) C1465_=_C2588( C1465 C2588 ) C1465_=_C2589( C1465 C2589 ) \nC1465_=_C2591( C1465 C2591 ) C1465_=_C2592( C1465 C2592 ) C1465_=_C2593( C1465 C2593 ) C1467_=_C1469( C1467 C1469 ) C1467_=_C1476( C1467 C1476 ) C1467_=_C1478( C1467 C1478 ) \nC1467_=_C1800( C1467 C1800 ) C1467_=_C2069( C1467 C2069 ) C1467_=_C2111( C1467 C2111 ) C1467_=_C2201( C1467 C2201 ) C1467_=_C2546( C1467 C2546 ) C1467_=_C2614( C1467 C2614 ) \nC1467_=_C2752( C1467 C2752 ) C1467_=_C2753( C1467 C2753 ) C1467_=_C2754( C1467 C2754 ) C1467_=_C2755( C1467 C2755 ) C1467_=_C2756( C1467 C2756 ) C1467_=_C2757( C1467 C2757 ) \nC1467_=_C2760( C1467 C2760 ) C1467_=_C2761( C1467 C2761 ) C1467_=_C2762( C1467 C2762 ) C1467_=_C2763( C1467 C2763 ) C1467_=_C2764( C1467 C2764 ) C1467_=_C2765( C1467 C2765 ) \nC1469_=_C1476( C1469 C1476 ) C1469_=_C1478( C1469 C1478 ) C1469_=_C1804( C1469 C1804 ) C1469_=_C2091( C1469 C2091 ) C1469_=_C2305( C1469 C2305 ) C1469_=_C2550( C1469 C2550 ) \nC1469_=_C2754( C1469 C2754 ) C1469_=_C2909( C1469 C2909 ) C1469_=_C3260( C1469 C3260 ) C1469_=_C3357( C1469 C3357 ) C1469_=_C3358( C1469 C3358 ) C1469_=_C3359( C1469 C3359 ) \nC1469_=_C3360( C1469 C3360 ) C1469_=_C3361( C1469 C3361 ) C1469_=_C3363( C1469 C3363 ) C1469_=_C3364( C1469 C3364 ) C1469_=_C3365( C1469 C3365 ) C1469_=_C3366( C1469 C3366 ) \nC1476_=_C1478( C1476 C1478 ) C1476_=_C2099( C1476 C2099 ) C1476_=_C2211( C1476 C2211 ) C1476_=_C2760( C1476 C2760 ) C1476_=_C2904( C1476 C2904 ) C1476_=_C3238( C1476 C3238 ) \nC1476_=_C3300( C1476 C3300 ) C1476_=_C3316( C1476 C3316 ) C1476_=_C3721( C1476 C3721 ) C1476_=_C3771( C1476 C3771 ) C1476_=_C3787( C1476 C3787 ) C1476_=_C3833( C1476 C3833 ) \nC1476_=_C3838( C1476 C3838 ) C1476_=_C3904( C1476 C3904 ) C1476_=_C3955( C1476 C3955 ) C1476_=_C3956( C1476 C3956 ) C1476_=_C3957( C1476 C3957 ) C1476_=_C3958( C1476 C3958 ) \nC1476_=_C3959( C1476 C3959 ) C1478_=_C2732( C1478 C2732 ) C1478_=_C3221( C1478 C3221 ) C1478_=_C3354( C1478 C3354 ) C1478_=_C3379( C1478 C3379 ) C1478_=_C3514( C1478 C3514 ) \nC1478_=_C3739( C1478 C3739 ) C1478_=_C3836( C1478 C3836 ) C1478_=_C3843( C1478 C3843 ) C1478_=_C3908( C1478 C3908 ) C1478_=_C3944( C1478 C3944 ) C1478_=_C4095( C1478 C4095 ) \nC1478_=_C4105( C1478 C4105 ) C1478_=_C4106( C1478 C4106 ) C1508_=_C1715( C1508 C1715 ) C1508_=_C1810( C1508 C1810 ) C1508_=_C1962( C1508 C1962 ) C1508_=_C2104( C1508 C2104 ) \nC1508_=_C2416( C1508 C2416 ) C1508_=_C2527( C1508 C2527 ) C1508_=_C2544( C1508 C2544 ) C1508_=_C2561( C1508 C2561 ) C1508_=_C2647( C1508 C2647 ) C1508_=_C2765( C1508 C2765 ) \nC1508_=_C2796( C1508 C2796 ) C1508_=_C2893( C1508 C2893 ) C1508_=_C3121( C1508 C3121 ) C1508_=_C3148( C1508 C3148 ) C1508_=_C3270( C1508 C3270 ) C1508_=_C3532( C1508 C3532 ) \nC1508_=_C3858( C1508 C3858 ) C1508_=_C3977( C1508 C3977 ) C1508_=_C4002( C1508 C4002 ) C1508_=_C4007( C1508 C4007 ) C1508_=_C4072( C1508 C4072 ) C1567_=_C1568( C1567 C1568 ) \nC1567_=_C1569( C1567 C1569 ) C1567_=_C1675( C1567 C1675 ) C1567_=_C1863( C1567 C1863 ) C1567_=_C2050( C1567 C2050 ) C1567_=_C2618( C1567 C2618 ) C1567_=_C2720( C1567 C2720 ) \nC1567_=_C3010( C1567 C3010 ) C1567_=_C3213( C1567 C3213 ) C1567_=_C3259( C1567 C3259 ) C1567_=_C3342( C1567 C3342 ) C1567_=_C3345( C1567 C3345 ) C1567_=_C3347( C1567 C3347 ) \nC1567_=_C3348( C1567 C3348 ) C1567_=_C3349( C1567 C3349 ) C1567_=_C3350( C1567 C3350 ) C1567_=_C3351( C1567 C3351 ) C1567_=_C3352( C1567 C3352 ) C1567_=_C3353( C1567 C3353 ) \nC1567_=_C3354( C1567 C3354 ) C1567_=_C3355( C1567 C3355 ) C1567_=_C3356( C1567 C3356 ) C1568_=_C1569( C1568 C1569 ) C1568_=_C1610( C1568 C1610 ) C1568_=_C1726( C1568 C1726 ) \nC1568_=_C1749( C1568 C1749 ) C1568_=_C1864( C1568 C1864 ) C1568_=_C2052( C1568 C2052 ) C1568_=_C2489( C1568 C2489 ) C1568_=_C2622( C1568 C2622 ) C1568_=_C2657( C1568 C2657 ) \nC1568_=_C2673( C1568 C2673 ) C1568_=_C2693( C1568 C2693 ) C1568_=_C2740( C1568 C2740 ) C1568_=_C2913( C1568 C2913 ) C1568_=_C3012( C1568 C3012 ) C1568_=_C3508( C1568 C3508 ) \nC1568_=_C3533( C1568 C3533 ) C1568_=_C3565( C1568 C3565 ) C1568_=_C3567( C1568 C3567 ) C1568_=_C3568( C1568 C3568 ) C1568_=_C3570( C1568 C3570 ) C1568_=_C3571( C1568 C3571 ) \nC1568_=_C3572( C1568 C3572 ) C1569_=_C1865( C1569 C1865 ) C1569_=_C1928( C1569 C1928 ) C1569_=_C2016( C1569 C2016 ) C1569_=_C2053( C1569 C2053 ) C1569_=_C2073( C1569 C2073 ) \nC1569_=_C2387( C1569 C2387 ) C1569_=_C2623( C1569 C2623 ) C1569_=_C2635(</w:t>
      </w:r>
    </w:p>
    <w:p>
      <w:pPr>
        <w:pStyle w:val="PreformattedText"/>
        <w:bidi w:val="0"/>
        <w:spacing w:before="0" w:after="0"/>
        <w:jc w:val="left"/>
        <w:rPr/>
      </w:pPr>
      <w:r>
        <w:rPr/>
        <w:t xml:space="preserve"> </w:t>
      </w:r>
      <w:r>
        <w:rPr/>
        <w:t>C1569 C2635 ) C1569_=_C2817( C1569 C2817 ) C1569_=_C3013( C1569 C3013 ) C1569_=_C3557( C1569 C3557 ) \nC1569_=_C3613( C1569 C3613 ) C1569_=_C3614( C1569 C3614 ) C1569_=_C3615( C1569 C3615 ) C1569_=_C3616( C1569 C3616 ) C1569_=_C3617( C1569 C3617 ) C1569_=_C3618( C1569 C3618 ) \nC1569_=_C3619( C1569 C3619 ) C1569_=_C3620( C1569 C3620 ) C1569_=_C3621( C1569 C3621 ) C1569_=_C3622( C1569 C3622 ) C1569_=_C3623( C1569 C3623 ) C1610_=_C1615( C1610 C1615 ) \nC1610_=_C1726( C1610 C1726 ) C1610_=_C1749( C1610 C1749 ) C1610_=_C1864( C1610 C1864 ) C1610_=_C2052( C1610 C2052 ) C1610_=_C2489( C1610 C2489 ) C1610_=_C2622( C1610 C2622 ) \nC1610_=_C2657( C1610 C2657 ) C1610_=_C2673( C1610 C2673 ) C1610_=_C2693( C1610 C2693 ) C1610_=_C2740( C1610 C2740 ) C1610_=_C2913( C1610 C2913 ) C1610_=_C3012( C1610 C3012 ) \nC1610_=_C3508( C1610 C3508 ) C1610_=_C3533( C1610 C3533 ) C1610_=_C3565( C1610 C3565 ) C1610_=_C3567( C1610 C3567 ) C1610_=_C3568( C1610 C3568 ) C1610_=_C3570( C1610 C3570 ) \nC1610_=_C3571( C1610 C3571 ) C1610_=_C3572( C1610 C3572 ) C1615_=_C2210( C1615 C2210 ) C1615_=_C2663( C1615 C2663 ) C1615_=_C2678( C1615 C2678 ) C1615_=_C2695( C1615 C2695 ) \nC1615_=_C2725( C1615 C2725 ) C1615_=_C2902( C1615 C2902 ) C1615_=_C2918( C1615 C2918 ) C1615_=_C3217( C1615 C3217 ) C1615_=_C3375( C1615 C3375 ) C1615_=_C3511( C1615 C3511 ) \nC1615_=_C3837( C1615 C3837 ) C1615_=_C3838( C1615 C3838 ) C1615_=_C3839( C1615 C3839 ) C1615_=_C3840( C1615 C3840 ) C1615_=_C3841( C1615 C3841 ) C1615_=_C3842( C1615 C3842 ) \nC1615_=_C3843( C1615 C3843 ) C1615_=_C3844( C1615 C3844 ) C1656_=_C2136( C1656 C2136 ) C1656_=_C2209( C1656 C2209 ) C1656_=_C2349( C1656 C2349 ) C1656_=_C2803( C1656 C2803 ) \nC1656_=_C2836( C1656 C2836 ) C1656_=_C2900( C1656 C2900 ) C1656_=_C3004( C1656 C3004 ) C1656_=_C3086( C1656 C3086 ) C1656_=_C3502( C1656 C3502 ) C1656_=_C3625( C1656 C3625 ) \nC1656_=_C3769( C1656 C3769 ) C1656_=_C3770( C1656 C3770 ) C1656_=_C3771( C1656 C3771 ) C1656_=_C3772( C1656 C3772 ) C1656_=_C3773( C1656 C3773 ) C1656_=_C3774( C1656 C3774 ) \nC1656_=_C3775( C1656 C3775 ) C1656_=_C3776( C1656 C3776 ) C1656_=_C3777( C1656 C3777 ) C1675_=_C1863( C1675 C1863 ) C1675_=_C2050( C1675 C2050 ) C1675_=_C2618( C1675 C2618 ) \nC1675_=_C2720( C1675 C2720 ) C1675_=_C3010( C1675 C3010 ) C1675_=_C3213( C1675 C3213 ) C1675_=_C3259( C1675 C3259 ) C1675_=_C3342( C1675 C3342 ) C1675_=_C3345( C1675 C3345 ) \nC1675_=_C3347( C1675 C3347 ) C1675_=_C3348( C1675 C3348 ) C1675_=_C3349( C1675 C3349 ) C1675_=_C3350( C1675 C3350 ) C1675_=_C3351( C1675 C3351 ) C1675_=_C3352( C1675 C3352 ) \nC1675_=_C3353( C1675 C3353 ) C1675_=_C3354( C1675 C3354 ) C1675_=_C3355( C1675 C3355 ) C1675_=_C3356( C1675 C3356 ) C1715_=_C1810( C1715 C1810 ) C1715_=_C1962( C1715 C1962 ) \nC1715_=_C2104( C1715 C2104 ) C1715_=_C2416( C1715 C2416 ) C1715_=_C2527( C1715 C2527 ) C1715_=_C2544( C1715 C2544 ) C1715_=_C2561( C1715 C2561 ) C1715_=_C2647( C1715 C2647 ) \nC1715_=_C2765( C1715 C2765 ) C1715_=_C2796( C1715 C2796 ) C1715_=_C2893( C1715 C2893 ) C1715_=_C3121( C1715 C3121 ) C1715_=_C3148( C1715 C3148 ) C1715_=_C3270( C1715 C3270 ) \nC1715_=_C3532( C1715 C3532 ) C1715_=_C3858( C1715 C3858 ) C1715_=_C3977( C1715 C3977 ) C1715_=_C4002( C1715 C4002 ) C1715_=_C4007( C1715 C4007 ) C1715_=_C4072( C1715 C4072 ) \nC1726_=_C1749( C1726 C1749 ) C1726_=_C1864( C1726 C1864 ) C1726_=_C2052( C1726 C2052 ) C1726_=_C2489( C1726 C2489 ) C1726_=_C2622( C1726 C2622 ) C1726_=_C2657( C1726 C2657 ) \nC1726_=_C2673( C1726 C2673 ) C1726_=_C2693( C1726 C2693 ) C1726_=_C2740( C1726 C2740 ) C1726_=_C2913( C1726 C2913 ) C1726_=_C3012( C1726 C3012 ) C1726_=_C3508( C1726 C3508 ) \nC1726_=_C3533( C1726 C3533 ) C1726_=_C3565( C1726 C3565 ) C1726_=_C3567( C1726 C3567 ) C1726_=_C3568( C1726 C3568 ) C1726_=_C3570( C1726 C3570 ) C1726_=_C3571( C1726 C3571 ) \nC1726_=_C3572( C1726 C3572 ) C1749_=_C1864( C1749 C1864 ) C1749_=_C2052( C1749 C2052 ) C1749_=_C2489( C1749 C2489 ) C1749_=_C2622( C1749 C2622 ) C1749_=_C2657( C1749 C2657 ) \nC1749_=_C2673( C1749 C2673 ) C1749_=_C2693( C1749 C2693 ) C1749_=_C2740( C1749 C2740 ) C1749_=_C2913( C1749 C2913 ) C1749_=_C3012( C1749 C3012 ) C1749_=_C3508( C1749 C3508 ) \nC1749_=_C3533( C1749 C3533 ) C1749_=_C3565( C1749 C3565 ) C1749_=_C3567( C1749 C3567 ) C1749_=_C3568( C1749 C3568 ) C1749_=_C3570( C1749 C3570 ) C1749_=_C3571( C1749 C3571 ) \nC1749_=_C3572( C1749 C3572 ) C1776_=_C1777( C1776 C1777 ) C1776_=_C1778( C1776 C1778 ) C1776_=_C1779( C1776 C1779 ) C1776_=_C1781( C1776 C1781 ) C1776_=_C1782( C1776 C1782 ) \nC1776_=_C1783( C1776 C1783 ) C1776_=_C1784( C1776 C1784 ) C1776_=_C1785( C1776 C1785 ) C1776_=_C1787( C1776 C1787 ) C1776_=_C1788( C1776 C1788 ) C1776_=_C1790( C1776 C1790 ) \nC1777_=_C1778( C1777 C1778 ) C1777_=_C1779( C1777 C1779 ) C1777_=_C1781( C1777 C1781 ) C1777_=_C1782( C1777 C1782 ) C1777_=_C1783( C1777 C1783 ) C1777_=_C1784( C1777 C1784 ) \nC1777_=_C1785( C1777 C1785 ) C1777_=_C1787( C1777 C1787 ) C1777_=_C1788( C1777 C1788 ) C1777_=_C1790( C1777 C1790 ) C1777_=_C2583( C1777 C2583 ) C1777_=_C3004( C1777 C3004 ) \nC1778_=_C1779( C1778 C1779 ) C1778_=_C1781( C1778 C1781 ) C1778_=_C1782( C1778 C1782 ) C1778_=_C1783( C1778 C1783 ) C1778_=_C1784( C1778 C1784 ) C1778_=_C1785( C1778 C1785 ) \nC1778_=_C1787( C1778 C1787 ) C1778_=_C1788( C1778 C1788 ) C1778_=_C1790( C1778 C1790 ) C1778_=_C2585( C1778 C2585 ) C1778_=_C3213( C1778 C3213 ) C1778_=_C3217( C1778 C3217 ) \nC1778_=_C3221( C1778 C3221 ) C1779_=_C1781( C1779 C1781 ) C1779_=_C1782( C1779 C1782 ) C1779_=_C1783( C1779 C1783 ) C1779_=_C1784( C1779 C1784 ) C1779_=_C1785( C1779 C1785 ) \nC1779_=_C1787( C1779 C1787 ) C1779_=_C1788( C1779 C1788 ) C1779_=_C1790( C1779 C1790 ) C1781_=_C1782( C1781 C1782 ) C1781_=_C1783( C1781 C1783 ) C1781_=_C1784( C1781 C1784 ) \nC1781_=_C1785( C1781 C1785 ) C1781_=_C1787( C1781 C1787 ) C1781_=_C1788( C1781 C1788 ) C1781_=_C1790( C1781 C1790 ) C1781_=_C2757( C1781 C2757 ) C1782_=_C1783( C1782 C1783 ) \nC1782_=_C1784( C1782 C1784 ) C1782_=_C1785( C1782 C1785 ) C1782_=_C1787( C1782 C1787 ) C1782_=_C1788( C1782 C1788 ) C1782_=_C1790( C1782 C1790 ) C1783_=_C1784( C1783 C1784 ) \nC1783_=_C1785( C1783 C1785 ) C1783_=_C1787( C1783 C1787 ) C1783_=_C1788( C1783 C1788 ) C1783_=_C1790( C1783 C1790 ) C1783_=_C3568( C1783 C3568 ) C1784_=_C1785( C1784 C1785 ) \nC1784_=_C1787( C1784 C1787 ) C1784_=_C1788( C1784 C1788 ) C1784_=_C1790( C1784 C1790 ) C1784_=_C2588( C1784 C2588 ) C1784_=_C3358( C1784 C3358 ) C1784_=_C3833( C1784 C3833 ) \nC1784_=_C3836( C1784 C3836 ) C1785_=_C1787( C1785 C1787 ) C1785_=_C1788( C1785 C1788 ) C1785_=_C1790( C1785 C1790 ) C1785_=_C2589( C1785 C2589 ) C1785_=_C3360( C1785 C3360 ) \nC1785_=_C3904( C1785 C3904 ) C1785_=_C3908( C1785 C3908 ) C1787_=_C1788( C1787 C1788 ) C1787_=_C1790( C1787 C1790 ) C1787_=_C2591( C1787 C2591 ) C1787_=_C3772( C1787 C3772 ) \nC1787_=_C3955( C1787 C3955 ) C1788_=_C1790( C1788 C1790 ) C1793_=_C1800( C1793 C1800 ) C1793_=_C1804( C1793 C1804 ) C1793_=_C1810( C1793 C1810 ) C1793_=_C1811( C1793 C1811 ) \nC1793_=_C2083( C1793 C2083 ) C1793_=_C2084( C1793 C2084 ) C1793_=_C2085( C1793 C2085 ) C1793_=_C2086( C1793 C2086 ) C1793_=_C2087( C1793 C2087 ) C1793_=_C2089( C1793 C2089 ) \nC1793_=_C2090( C1793 C2090 ) C1793_=_C2091( C1793 C2091 ) C1793_=_C2092( C1793 C2092 ) C1793_=_C2093( C1793 C2093 ) C1793_=_C2095( C1793 C2095 ) C1793_=_C2097( C1793 C2097 ) \nC1793_=_C2098( C1793 C2098 ) C1793_=_C2099( C1793 C2099 ) C1793_=_C2100( C1793 C2100 ) C1793_=_C2101( C1793 C2101 ) C1793_=_C2102( C1793 C2102 ) C1793_=_C2103( C1793 C2103 ) \nC1793_=_C2104( C1793 C2104 ) C1800_=_C1804( C1800 C1804 ) C1800_=_C1810( C1800 C1810 ) C1800_=_C2069( C1800 C2069 ) C1800_=_C2111( C1800 C2111 ) C1800_=_C2201( C1800 C2201 ) \nC1800_=_C2546( C1800 C2546 ) C1800_=_C2614( C1800 C2614 ) C1800_=_C2752( C1800 C2752 ) C1800_=_C2753( C1800 C2753 ) C1800_=_C2754( C1800 C2754 ) C1800_=_C2755( C1800 C2755 ) \nC1800_=_C2756( C1800 C2756 ) C1800_=_C2757( C1800 C2757 ) C1800_=_C2760( C1800 C2760 ) C1800_=_C2761( C1800 C2761 ) C1800_=_C2762( C1800 C2762 ) C1800_=_C2763( C1800 C2763 ) \nC1800_=_C2764( C1800 C2764 ) C1800_=_C2765( C1800 C2765 ) C1804_=_C1810( C1804 C1810 ) C1804_=_C2091( C1804 C2091 ) C1804_=_C2305( C1804 C2305 ) C1804_=_C2550( C1804 C2550 ) \nC1804_=_C2754( C1804 C2754 ) C1804_=_C2909( C1804 C2909 ) C1804_=_C3260( C1804 C3260 ) C1804_=_C3357( C1804 C3357 ) C1804_=_C3358( C1804 C3358 ) C1804_=_C3359( C1804 C3359 ) \nC1804_=_C3360( C1804 C3360 ) C1804_=_C3361( C1804 C3361 ) C1804_=_C3363( C1804 C3363 ) C1804_=_C3364( C1804 C3364 ) C1804_=_C3365( C1804 C3365 ) C1804_=_C3366( C1804 C3366 ) \nC1810_=_C1962( C1810 C1962 ) C1810_=_C2104( C1810 C2104 ) C1810_=_C2416( C1810 C2416 ) C1810_=_C2527( C1810 C2527 ) C1810_=_C2544( C1810 C2544 ) C1810_=_C2561( C1810 C2561 ) \nC1810_=_C2647( C1810 C2647 ) C1810_=_C2765( C1810 C2765 ) C1810_=_C2796( C1810 C2796 ) C1810_=_C2893( C1810 C2893 ) C1810_=_C3121( C1810 C3121 ) C1810_=_C3148( C1810 C3148 ) \nC1810_=_C3270( C1810 C3270 ) C1810_=_C3532( C1810 C3532 ) C1810_=_C3858( C1810 C3858 ) C1810_=_C3977( C1810 C3977 ) C1810_=_C4002( C1810 C4002 ) C1810_=_C4007( C1810 C4007 ) \nC1810_=_C4072( C1810 C4072 ) C1811_=_C2083( C1811 C2083 ) C1811_=_C2084( C1811 C2084 ) C1811_=_C2085( C1811 C2085 ) C1811_=_C2086( C1811 C2086 ) C1811_=_C2087( C1811 C2087 ) \nC1811_=_C2089( C1811 C2089 ) C1811_=_C2090( C1811 C2090 ) C1811_=_C2091( C1811 C2091 ) C1811_=_C2092( C1811 C2092 ) C1811_=_C2093( C1811 C2093 ) C1811_=_C2095( C1811 C2095 ) \nC1811_=_C2097( C1811 C2097 ) C1811_=_C2098( C1811 C2098 ) C1811_=_C2099( C1811 C2099 ) C1811_=_C2100( C1811 C2100 ) C1811_=_C2101( C1811 C2101 ) C1811_=_C2102( C1811 C2102 ) \nC1811_=_C2103( C1811 C2103 ) C1811_=_C2104( C1811 C2104 ) C1863_=_C1864( C1863 C1864 ) C1863_=_C1865( C1863 C1865 ) C1863_=_C2050( C1863 C2050 ) C1863_=_C2618( C1863 C2618 ) \nC1863_=_C2720( C1863 C2720 ) C1863_=_C3010( C1863 C3010 ) C1863_=_C3213( C1863 C3213 ) C1863_=_C3259( C1863 C3259 ) C1863_=_C3342(</w:t>
      </w:r>
    </w:p>
    <w:p>
      <w:pPr>
        <w:pStyle w:val="PreformattedText"/>
        <w:bidi w:val="0"/>
        <w:spacing w:before="0" w:after="0"/>
        <w:jc w:val="left"/>
        <w:rPr/>
      </w:pPr>
      <w:r>
        <w:rPr/>
        <w:t xml:space="preserve"> </w:t>
      </w:r>
      <w:r>
        <w:rPr/>
        <w:t>C1863 C3342 ) C1863_=_C3345( C1863 C3345 ) \nC1863_=_C3347( C1863 C3347 ) C1863_=_C3348( C1863 C3348 ) C1863_=_C3349( C1863 C3349 ) C1863_=_C3350( C1863 C3350 ) C1863_=_C3351( C1863 C3351 ) C1863_=_C3352( C1863 C3352 ) \nC1863_=_C3353( C1863 C3353 ) C1863_=_C3354( C1863 C3354 ) C1863_=_C3355( C1863 C3355 ) C1863_=_C3356( C1863 C3356 ) C1864_=_C1865( C1864 C1865 ) C1864_=_C2052( C1864 C2052 ) \nC1864_=_C2489( C1864 C2489 ) C1864_=_C2622( C1864 C2622 ) C1864_=_C2657( C1864 C2657 ) C1864_=_C2673( C1864 C2673 ) C1864_=_C2693( C1864 C2693 ) C1864_=_C2740( C1864 C2740 ) \nC1864_=_C2913( C1864 C2913 ) C1864_=_C3012( C1864 C3012 ) C1864_=_C3508( C1864 C3508 ) C1864_=_C3533( C1864 C3533 ) C1864_=_C3565( C1864 C3565 ) C1864_=_C3567( C1864 C3567 ) \nC1864_=_C3568( C1864 C3568 ) C1864_=_C3570( C1864 C3570 ) C1864_=_C3571( C1864 C3571 ) C1864_=_C3572( C1864 C3572 ) C1865_=_C1928( C1865 C1928 ) C1865_=_C2016( C1865 C2016 ) \nC1865_=_C2053( C1865 C2053 ) C1865_=_C2073( C1865 C2073 ) C1865_=_C2387( C1865 C2387 ) C1865_=_C2623( C1865 C2623 ) C1865_=_C2635( C1865 C2635 ) C1865_=_C2817( C1865 C2817 ) \nC1865_=_C3013( C1865 C3013 ) C1865_=_C3557( C1865 C3557 ) C1865_=_C3613( C1865 C3613 ) C1865_=_C3614( C1865 C3614 ) C1865_=_C3615( C1865 C3615 ) C1865_=_C3616( C1865 C3616 ) \nC1865_=_C3617( C1865 C3617 ) C1865_=_C3618( C1865 C3618 ) C1865_=_C3619( C1865 C3619 ) C1865_=_C3620( C1865 C3620 ) C1865_=_C3621( C1865 C3621 ) C1865_=_C3622( C1865 C3622 ) \nC1865_=_C3623( C1865 C3623 ) C1928_=_C2016( C1928 C2016 ) C1928_=_C2053( C1928 C2053 ) C1928_=_C2073( C1928 C2073 ) C1928_=_C2387( C1928 C2387 ) C1928_=_C2623( C1928 C2623 ) \nC1928_=_C2635( C1928 C2635 ) C1928_=_C2817( C1928 C2817 ) C1928_=_C3013( C1928 C3013 ) C1928_=_C3557( C1928 C3557 ) C1928_=_C3613( C1928 C3613 ) C1928_=_C3614( C1928 C3614 ) \nC1928_=_C3615( C1928 C3615 ) C1928_=_C3616( C1928 C3616 ) C1928_=_C3617( C1928 C3617 ) C1928_=_C3618( C1928 C3618 ) C1928_=_C3619( C1928 C3619 ) C1928_=_C3620( C1928 C3620 ) \nC1928_=_C3621( C1928 C3621 ) C1928_=_C3622( C1928 C3622 ) C1928_=_C3623( C1928 C3623 ) C1962_=_C2104( C1962 C2104 ) C1962_=_C2416( C1962 C2416 ) C1962_=_C2527( C1962 C2527 ) \nC1962_=_C2544( C1962 C2544 ) C1962_=_C2561( C1962 C2561 ) C1962_=_C2647( C1962 C2647 ) C1962_=_C2765( C1962 C2765 ) C1962_=_C2796( C1962 C2796 ) C1962_=_C2893( C1962 C2893 ) \nC1962_=_C3121( C1962 C3121 ) C1962_=_C3148( C1962 C3148 ) C1962_=_C3270( C1962 C3270 ) C1962_=_C3532( C1962 C3532 ) C1962_=_C3858( C1962 C3858 ) C1962_=_C3977( C1962 C3977 ) \nC1962_=_C4002( C1962 C4002 ) C1962_=_C4007( C1962 C4007 ) C1962_=_C4072( C1962 C4072 ) C2016_=_C2053( C2016 C2053 ) C2016_=_C2073( C2016 C2073 ) C2016_=_C2387( C2016 C2387 ) \nC2016_=_C2623( C2016 C2623 ) C2016_=_C2635( C2016 C2635 ) C2016_=_C2817( C2016 C2817 ) C2016_=_C3013( C2016 C3013 ) C2016_=_C3557( C2016 C3557 ) C2016_=_C3613( C2016 C3613 ) \nC2016_=_C3614( C2016 C3614 ) C2016_=_C3615( C2016 C3615 ) C2016_=_C3616( C2016 C3616 ) C2016_=_C3617( C2016 C3617 ) C2016_=_C3618( C2016 C3618 ) C2016_=_C3619( C2016 C3619 ) \nC2016_=_C3620( C2016 C3620 ) C2016_=_C3621( C2016 C3621 ) C2016_=_C3622( C2016 C3622 ) C2016_=_C3623( C2016 C3623 ) C2029_=_C2322( C2029 C2322 ) C2029_=_C2528( C2029 C2528 ) \nC2029_=_C2582( C2029 C2582 ) C2029_=_C2583( C2029 C2583 ) C2029_=_C2584( C2029 C2584 ) C2029_=_C2585( C2029 C2585 ) C2029_=_C2587( C2029 C2587 ) C2029_=_C2588( C2029 C2588 ) \nC2029_=_C2589( C2029 C2589 ) C2029_=_C2591( C2029 C2591 ) C2029_=_C2592( C2029 C2592 ) C2029_=_C2593( C2029 C2593 ) C2050_=_C2052( C2050 C2052 ) C2050_=_C2053( C2050 C2053 ) \nC2050_=_C2618( C2050 C2618 ) C2050_=_C2720( C2050 C2720 ) C2050_=_C3010( C2050 C3010 ) C2050_=_C3213( C2050 C3213 ) C2050_=_C3259( C2050 C3259 ) C2050_=_C3342( C2050 C3342 ) \nC2050_=_C3345( C2050 C3345 ) C2050_=_C3347( C2050 C3347 ) C2050_=_C3348( C2050 C3348 ) C2050_=_C3349( C2050 C3349 ) C2050_=_C3350( C2050 C3350 ) C2050_=_C3351( C2050 C3351 ) \nC2050_=_C3352( C2050 C3352 ) C2050_=_C3353( C2050 C3353 ) C2050_=_C3354( C2050 C3354 ) C2050_=_C3355( C2050 C3355 ) C2050_=_C3356( C2050 C3356 ) C2052_=_C2053( C2052 C2053 ) \nC2052_=_C2489( C2052 C2489 ) C2052_=_C2622( C2052 C2622 ) C2052_=_C2657( C2052 C2657 ) C2052_=_C2673( C2052 C2673 ) C2052_=_C2693( C2052 C2693 ) C2052_=_C2740( C2052 C2740 ) \nC2052_=_C2913( C2052 C2913 ) C2052_=_C3012( C2052 C3012 ) C2052_=_C3508( C2052 C3508 ) C2052_=_C3533( C2052 C3533 ) C2052_=_C3565( C2052 C3565 ) C2052_=_C3567( C2052 C3567 ) \nC2052_=_C3568( C2052 C3568 ) C2052_=_C3570( C2052 C3570 ) C2052_=_C3571( C2052 C3571 ) C2052_=_C3572( C2052 C3572 ) C2053_=_C2073( C2053 C2073 ) C2053_=_C2387( C2053 C2387 ) \nC2053_=_C2623( C2053 C2623 ) C2053_=_C2635( C2053 C2635 ) C2053_=_C2817( C2053 C2817 ) C2053_=_C3013( C2053 C3013 ) C2053_=_C3557( C2053 C3557 ) C2053_=_C3613( C2053 C3613 ) \nC2053_=_C3614( C2053 C3614 ) C2053_=_C3615( C2053 C3615 ) C2053_=_C3616( C2053 C3616 ) C2053_=_C3617( C2053 C3617 ) C2053_=_C3618( C2053 C3618 ) C2053_=_C3619( C2053 C3619 ) \nC2053_=_C3620( C2053 C3620 ) C2053_=_C3621( C2053 C3621 ) C2053_=_C3622( C2053 C3622 ) C2053_=_C3623( C2053 C3623 ) C2069_=_C2073( C2069 C2073 ) C2069_=_C2111( C2069 C2111 ) \nC2069_=_C2201( C2069 C2201 ) C2069_=_C2546( C2069 C2546 ) C2069_=_C2614( C2069 C2614 ) C2069_=_C2752( C2069 C2752 ) C2069_=_C2753( C2069 C2753 ) C2069_=_C2754( C2069 C2754 ) \nC2069_=_C2755( C2069 C2755 ) C2069_=_C2756( C2069 C2756 ) C2069_=_C2757( C2069 C2757 ) C2069_=_C2760( C2069 C2760 ) C2069_=_C2761( C2069 C2761 ) C2069_=_C2762( C2069 C2762 ) \nC2069_=_C2763( C2069 C2763 ) C2069_=_C2764( C2069 C2764 ) C2069_=_C2765( C2069 C2765 ) C2073_=_C2387( C2073 C2387 ) C2073_=_C2623( C2073 C2623 ) C2073_=_C2635( C2073 C2635 ) \nC2073_=_C2817( C2073 C2817 ) C2073_=_C3013( C2073 C3013 ) C2073_=_C3557( C2073 C3557 ) C2073_=_C3613( C2073 C3613 ) C2073_=_C3614( C2073 C3614 ) C2073_=_C3615( C2073 C3615 ) \nC2073_=_C3616( C2073 C3616 ) C2073_=_C3617( C2073 C3617 ) C2073_=_C3618( C2073 C3618 ) C2073_=_C3619( C2073 C3619 ) C2073_=_C3620( C2073 C3620 ) C2073_=_C3621( C2073 C3621 ) \nC2073_=_C3622( C2073 C3622 ) C2073_=_C3623( C2073 C3623 ) C2083_=_C2084( C2083 C2084 ) C2083_=_C2085( C2083 C2085 ) C2083_=_C2086( C2083 C2086 ) C2083_=_C2087( C2083 C2087 ) \nC2083_=_C2089( C2083 C2089 ) C2083_=_C2090( C2083 C2090 ) C2083_=_C2091( C2083 C2091 ) C2083_=_C2092( C2083 C2092 ) C2083_=_C2093( C2083 C2093 ) C2083_=_C2095( C2083 C2095 ) \nC2083_=_C2097( C2083 C2097 ) C2083_=_C2098( C2083 C2098 ) C2083_=_C2099( C2083 C2099 ) C2083_=_C2100( C2083 C2100 ) C2083_=_C2101( C2083 C2101 ) C2083_=_C2102( C2083 C2102 ) \nC2083_=_C2103( C2083 C2103 ) C2083_=_C2104( C2083 C2104 ) C2083_=_C2201( C2083 C2201 ) C2083_=_C2209( C2083 C2209 ) C2083_=_C2210( C2083 C2210 ) C2083_=_C2211( C2083 C2211 ) \nC2084_=_C2085( C2084 C2085 ) C2084_=_C2086( C2084 C2086 ) C2084_=_C2087( C2084 C2087 ) C2084_=_C2089( C2084 C2089 ) C2084_=_C2090( C2084 C2090 ) C2084_=_C2091( C2084 C2091 ) \nC2084_=_C2092( C2084 C2092 ) C2084_=_C2093( C2084 C2093 ) C2084_=_C2095( C2084 C2095 ) C2084_=_C2097( C2084 C2097 ) C2084_=_C2098( C2084 C2098 ) C2084_=_C2099( C2084 C2099 ) \nC2084_=_C2100( C2084 C2100 ) C2084_=_C2101( C2084 C2101 ) C2084_=_C2102( C2084 C2102 ) C2084_=_C2103( C2084 C2103 ) C2084_=_C2104( C2084 C2104 ) C2085_=_C2086( C2085 C2086 ) \nC2085_=_C2087( C2085 C2087 ) C2085_=_C2089( C2085 C2089 ) C2085_=_C2090( C2085 C2090 ) C2085_=_C2091( C2085 C2091 ) C2085_=_C2092( C2085 C2092 ) C2085_=_C2093( C2085 C2093 ) \nC2085_=_C2095( C2085 C2095 ) C2085_=_C2097( C2085 C2097 ) C2085_=_C2098( C2085 C2098 ) C2085_=_C2099( C2085 C2099 ) C2085_=_C2100( C2085 C2100 ) C2085_=_C2101( C2085 C2101 ) \nC2085_=_C2102( C2085 C2102 ) C2085_=_C2103( C2085 C2103 ) C2085_=_C2104( C2085 C2104 ) C2085_=_C2322( C2085 C2322 ) C2086_=_C2087( C2086 C2087 ) C2086_=_C2089( C2086 C2089 ) \nC2086_=_C2090( C2086 C2090 ) C2086_=_C2091( C2086 C2091 ) C2086_=_C2092( C2086 C2092 ) C2086_=_C2093( C2086 C2093 ) C2086_=_C2095( C2086 C2095 ) C2086_=_C2097( C2086 C2097 ) \nC2086_=_C2098( C2086 C2098 ) C2086_=_C2099( C2086 C2099 ) C2086_=_C2100( C2086 C2100 ) C2086_=_C2101( C2086 C2101 ) C2086_=_C2102( C2086 C2102 ) C2086_=_C2103( C2086 C2103 ) \nC2086_=_C2104( C2086 C2104 ) C2086_=_C2546( C2086 C2546 ) C2086_=_C2550( C2086 C2550 ) C2086_=_C2561( C2086 C2561 ) C2087_=_C2089( C2087 C2089 ) C2087_=_C2090( C2087 C2090 ) \nC2087_=_C2091( C2087 C2091 ) C2087_=_C2092( C2087 C2092 ) C2087_=_C2093( C2087 C2093 ) C2087_=_C2095( C2087 C2095 ) C2087_=_C2097( C2087 C2097 ) C2087_=_C2098( C2087 C2098 ) \nC2087_=_C2099( C2087 C2099 ) C2087_=_C2100( C2087 C2100 ) C2087_=_C2101( C2087 C2101 ) C2087_=_C2102( C2087 C2102 ) C2087_=_C2103( C2087 C2103 ) C2087_=_C2104( C2087 C2104 ) \nC2089_=_C2090( C2089 C2090 ) C2089_=_C2091( C2089 C2091 ) C2089_=_C2092( C2089 C2092 ) C2089_=_C2093( C2089 C2093 ) C2089_=_C2095( C2089 C2095 ) C2089_=_C2097( C2089 C2097 ) \nC2089_=_C2098( C2089 C2098 ) C2089_=_C2099( C2089 C2099 ) C2089_=_C2100( C2089 C2100 ) C2089_=_C2101( C2089 C2101 ) C2089_=_C2102( C2089 C2102 ) C2089_=_C2103( C2089 C2103 ) \nC2089_=_C2104( C2089 C2104 ) C2089_=_C2752( C2089 C2752 ) C2089_=_C2900( C2089 C2900 ) C2089_=_C2902( C2089 C2902 ) C2089_=_C2904( C2089 C2904 ) C2090_=_C2091( C2090 C2091 ) \nC2090_=_C2092( C2090 C2092 ) C2090_=_C2093( C2090 C2093 ) C2090_=_C2095( C2090 C2095 ) C2090_=_C2097( C2090 C2097 ) C2090_=_C2098( C2090 C2098 ) C2090_=_C2099( C2090 C2099 ) \nC2090_=_C2100( C2090 C2100 ) C2090_=_C2101( C2090 C2101 ) C2090_=_C2102( C2090 C2102 ) C2090_=_C2103( C2090 C2103 ) C2090_=_C2104( C2090 C2104 ) C2090_=_C2753( C2090 C2753 ) \nC2090_=_C3259( C2090 C3259 ) C2090_=_C3260( C2090 C3260 ) C2090_=_C3270( C2090 C3270 ) C2091_=_C2092( C2091 C2092 ) C2091_=_C2093( C2091 C2093 ) C2091_=_C2095( C2091 C2095 ) \nC2091_=_C2097( C2091 C2097 ) C2091_=_C2098( C2091 C2098 ) C2091_=_C2099( C2091 C2099 ) C2091_=_C2100( C2091 C2100 ) C2091_=_C2101( C2091 C2101 ) C2091_=_C2102( C2091 C2102 ) \nC2091_=_C2103(</w:t>
      </w:r>
    </w:p>
    <w:p>
      <w:pPr>
        <w:pStyle w:val="PreformattedText"/>
        <w:bidi w:val="0"/>
        <w:spacing w:before="0" w:after="0"/>
        <w:jc w:val="left"/>
        <w:rPr/>
      </w:pPr>
      <w:r>
        <w:rPr/>
        <w:t xml:space="preserve"> </w:t>
      </w:r>
      <w:r>
        <w:rPr/>
        <w:t>C2091 C2103 ) C2091_=_C2104( C2091 C2104 ) C2091_=_C2305( C2091 C2305 ) C2091_=_C2550( C2091 C2550 ) C2091_=_C2754( C2091 C2754 ) C2091_=_C2909( C2091 C2909 ) \nC2091_=_C3260( C2091 C3260 ) C2091_=_C3357( C2091 C3357 ) C2091_=_C3358( C2091 C3358 ) C2091_=_C3359( C2091 C3359 ) C2091_=_C3360( C2091 C3360 ) C2091_=_C3361( C2091 C3361 ) \nC2091_=_C3363( C2091 C3363 ) C2091_=_C3364( C2091 C3364 ) C2091_=_C3365( C2091 C3365 ) C2091_=_C3366( C2091 C3366 ) C2092_=_C2093( C2092 C2093 ) C2092_=_C2095( C2092 C2095 ) \nC2092_=_C2097( C2092 C2097 ) C2092_=_C2098( C2092 C2098 ) C2092_=_C2099( C2092 C2099 ) C2092_=_C2100( C2092 C2100 ) C2092_=_C2101( C2092 C2101 ) C2092_=_C2102( C2092 C2102 ) \nC2092_=_C2103( C2092 C2103 ) C2092_=_C2104( C2092 C2104 ) C2093_=_C2095( C2093 C2095 ) C2093_=_C2097( C2093 C2097 ) C2093_=_C2098( C2093 C2098 ) C2093_=_C2099( C2093 C2099 ) \nC2093_=_C2100( C2093 C2100 ) C2093_=_C2101( C2093 C2101 ) C2093_=_C2102( C2093 C2102 ) C2093_=_C2103( C2093 C2103 ) C2093_=_C2104( C2093 C2104 ) C2095_=_C2097( C2095 C2097 ) \nC2095_=_C2098( C2095 C2098 ) C2095_=_C2099( C2095 C2099 ) C2095_=_C2100( C2095 C2100 ) C2095_=_C2101( C2095 C2101 ) C2095_=_C2102( C2095 C2102 ) C2095_=_C2103( C2095 C2103 ) \nC2095_=_C2104( C2095 C2104 ) C2097_=_C2098( C2097 C2098 ) C2097_=_C2099( C2097 C2099 ) C2097_=_C2100( C2097 C2100 ) C2097_=_C2101( C2097 C2101 ) C2097_=_C2102( C2097 C2102 ) \nC2097_=_C2103( C2097 C2103 ) C2097_=_C2104( C2097 C2104 ) C2098_=_C2099( C2098 C2099 ) C2098_=_C2100( C2098 C2100 ) C2098_=_C2101( C2098 C2101 ) C2098_=_C2102( C2098 C2102 ) \nC2098_=_C2103( C2098 C2103 ) C2098_=_C2104( C2098 C2104 ) C2099_=_C2100( C2099 C2100 ) C2099_=_C2101( C2099 C2101 ) C2099_=_C2102( C2099 C2102 ) C2099_=_C2103( C2099 C2103 ) \nC2099_=_C2104( C2099 C2104 ) C2099_=_C2211( C2099 C2211 ) C2099_=_C2760( C2099 C2760 ) C2099_=_C2904( C2099 C2904 ) C2099_=_C3238( C2099 C3238 ) C2099_=_C3300( C2099 C3300 ) \nC2099_=_C3316( C2099 C3316 ) C2099_=_C3721( C2099 C3721 ) C2099_=_C3771( C2099 C3771 ) C2099_=_C3787( C2099 C3787 ) C2099_=_C3833( C2099 C3833 ) C2099_=_C3838( C2099 C3838 ) \nC2099_=_C3904( C2099 C3904 ) C2099_=_C3955( C2099 C3955 ) C2099_=_C3956( C2099 C3956 ) C2099_=_C3957( C2099 C3957 ) C2099_=_C3958( C2099 C3958 ) C2099_=_C3959( C2099 C3959 ) \nC2100_=_C2101( C2100 C2101 ) C2100_=_C2102( C2100 C2102 ) C2100_=_C2103( C2100 C2103 ) C2100_=_C2104( C2100 C2104 ) C2100_=_C3977( C2100 C3977 ) C2101_=_C2102( C2101 C2102 ) \nC2101_=_C2103( C2101 C2103 ) C2101_=_C2104( C2101 C2104 ) C2101_=_C2761( C2101 C2761 ) C2101_=_C3363( C2101 C3363 ) C2101_=_C4002( C2101 C4002 ) C2102_=_C2103( C2102 C2103 ) \nC2102_=_C2104( C2102 C2104 ) C2102_=_C2762( C2102 C2762 ) C2102_=_C3774( C2102 C3774 ) C2102_=_C3840( C2102 C3840 ) C2102_=_C3956( C2102 C3956 ) C2103_=_C2104( C2103 C2104 ) \nC2103_=_C2763( C2103 C2763 ) C2103_=_C3776( C2103 C3776 ) C2103_=_C3842( C2103 C3842 ) C2103_=_C3959( C2103 C3959 ) C2104_=_C2416( C2104 C2416 ) C2104_=_C2527( C2104 C2527 ) \nC2104_=_C2544( C2104 C2544 ) C2104_=_C2561( C2104 C2561 ) C2104_=_C2647( C2104 C2647 ) C2104_=_C2765( C2104 C2765 ) C2104_=_C2796( C2104 C2796 ) C2104_=_C2893( C2104 C2893 ) \nC2104_=_C3121( C2104 C3121 ) C2104_=_C3148( C2104 C3148 ) C2104_=_C3270( C2104 C3270 ) C2104_=_C3532( C2104 C3532 ) C2104_=_C3858( C2104 C3858 ) C2104_=_C3977( C2104 C3977 ) \nC2104_=_C4002( C2104 C4002 ) C2104_=_C4007( C2104 C4007 ) C2104_=_C4072( C2104 C4072 ) C2111_=_C2201( C2111 C2201 ) C2111_=_C2546( C2111 C2546 ) C2111_=_C2614( C2111 C2614 ) \nC2111_=_C2752( C2111 C2752 ) C2111_=_C2753( C2111 C2753 ) C2111_=_C2754( C2111 C2754 ) C2111_=_C2755( C2111 C2755 ) C2111_=_C2756( C2111 C2756 ) C2111_=_C2757( C2111 C2757 ) \nC2111_=_C2760( C2111 C2760 ) C2111_=_C2761( C2111 C2761 ) C2111_=_C2762( C2111 C2762 ) C2111_=_C2763( C2111 C2763 ) C2111_=_C2764( C2111 C2764 ) C2111_=_C2765( C2111 C2765 ) \nC2136_=_C2209( C2136 C2209 ) C2136_=_C2349( C2136 C2349 ) C2136_=_C2803( C2136 C2803 ) C2136_=_C2836( C2136 C2836 ) C2136_=_C2900( C2136 C2900 ) C2136_=_C3004( C2136 C3004 ) \nC2136_=_C3086( C2136 C3086 ) C2136_=_C3502( C2136 C3502 ) C2136_=_C3625( C2136 C3625 ) C2136_=_C3769( C2136 C3769 ) C2136_=_C3770( C2136 C3770 ) C2136_=_C3771( C2136 C3771 ) \nC2136_=_C3772( C2136 C3772 ) C2136_=_C3773( C2136 C3773 ) C2136_=_C3774( C2136 C3774 ) C2136_=_C3775( C2136 C3775 ) C2136_=_C3776( C2136 C3776 ) C2136_=_C3777( C2136 C3777 ) \nC2201_=_C2209( C2201 C2209 ) C2201_=_C2210( C2201 C2210 ) C2201_=_C2211( C2201 C2211 ) C2201_=_C2546( C2201 C2546 ) C2201_=_C2614( C2201 C2614 ) C2201_=_C2752( C2201 C2752 ) \nC2201_=_C2753( C2201 C2753 ) C2201_=_C2754( C2201 C2754 ) C2201_=_C2755( C2201 C2755 ) C2201_=_C2756( C2201 C2756 ) C2201_=_C2757( C2201 C2757 ) C2201_=_C2760( C2201 C2760 ) \nC2201_=_C2761( C2201 C2761 ) C2201_=_C2762( C2201 C2762 ) C2201_=_C2763( C2201 C2763 ) C2201_=_C2764( C2201 C2764 ) C2201_=_C2765( C2201 C2765 ) C2209_=_C2210( C2209 C2210 ) \nC2209_=_C2211( C2209 C2211 ) C2209_=_C2349( C2209 C2349 ) C2209_=_C2803( C2209 C2803 ) C2209_=_C2836( C2209 C2836 ) C2209_=_C2900( C2209 C2900 ) C2209_=_C3004( C2209 C3004 ) \nC2209_=_C3086( C2209 C3086 ) C2209_=_C3502( C2209 C3502 ) C2209_=_C3625( C2209 C3625 ) C2209_=_C3769( C2209 C3769 ) C2209_=_C3770( C2209 C3770 ) C2209_=_C3771( C2209 C3771 ) \nC2209_=_C3772( C2209 C3772 ) C2209_=_C3773( C2209 C3773 ) C2209_=_C3774( C2209 C3774 ) C2209_=_C3775( C2209 C3775 ) C2209_=_C3776( C2209 C3776 ) C2209_=_C3777( C2209 C3777 ) \nC2210_=_C2211( C2210 C2211 ) C2210_=_C2663( C2210 C2663 ) C2210_=_C2678( C2210 C2678 ) C2210_=_C2695( C2210 C2695 ) C2210_=_C2725( C2210 C2725 ) C2210_=_C2902( C2210 C2902 ) \nC2210_=_C2918( C2210 C2918 ) C2210_=_C3217( C2210 C3217 ) C2210_=_C3375( C2210 C3375 ) C2210_=_C3511( C2210 C3511 ) C2210_=_C3837( C2210 C3837 ) C2210_=_C3838( C2210 C3838 ) \nC2210_=_C3839( C2210 C3839 ) C2210_=_C3840( C2210 C3840 ) C2210_=_C3841( C2210 C3841 ) C2210_=_C3842( C2210 C3842 ) C2210_=_C3843( C2210 C3843 ) C2210_=_C3844( C2210 C3844 ) \nC2211_=_C2760( C2211 C2760 ) C2211_=_C2904( C2211 C2904 ) C2211_=_C3238( C2211 C3238 ) C2211_=_C3300( C2211 C3300 ) C2211_=_C3316( C2211 C3316 ) C2211_=_C3721( C2211 C3721 ) \nC2211_=_C3771( C2211 C3771 ) C2211_=_C3787( C2211 C3787 ) C2211_=_C3833( C2211 C3833 ) C2211_=_C3838( C2211 C3838 ) C2211_=_C3904( C2211 C3904 ) C2211_=_C3955( C2211 C3955 ) \nC2211_=_C3956( C2211 C3956 ) C2211_=_C3957( C2211 C3957 ) C2211_=_C3958( C2211 C3958 ) C2211_=_C3959( C2211 C3959 ) C2305_=_C2550( C2305 C2550 ) C2305_=_C2754( C2305 C2754 ) \nC2305_=_C2909( C2305 C2909 ) C2305_=_C3260( C2305 C3260 ) C2305_=_C3357( C2305 C3357 ) C2305_=_C3358( C2305 C3358 ) C2305_=_C3359( C2305 C3359 ) C2305_=_C3360( C2305 C3360 ) \nC2305_=_C3361( C2305 C3361 ) C2305_=_C3363( C2305 C3363 ) C2305_=_C3364( C2305 C3364 ) C2305_=_C3365( C2305 C3365 ) C2305_=_C3366( C2305 C3366 ) C2322_=_C2528( C2322 C2528 ) \nC2322_=_C2582( C2322 C2582 ) C2322_=_C2583( C2322 C2583 ) C2322_=_C2584( C2322 C2584 ) C2322_=_C2585( C2322 C2585 ) C2322_=_C2587( C2322 C2587 ) C2322_=_C2588( C2322 C2588 ) \nC2322_=_C2589( C2322 C2589 ) C2322_=_C2591( C2322 C2591 ) C2322_=_C2592( C2322 C2592 ) C2322_=_C2593( C2322 C2593 ) C2349_=_C2803( C2349 C2803 ) C2349_=_C2836( C2349 C2836 ) \nC2349_=_C2900( C2349 C2900 ) C2349_=_C3004( C2349 C3004 ) C2349_=_C3086( C2349 C3086 ) C2349_=_C3502( C2349 C3502 ) C2349_=_C3625( C2349 C3625 ) C2349_=_C3769( C2349 C3769 ) \nC2349_=_C3770( C2349 C3770 ) C2349_=_C3771( C2349 C3771 ) C2349_=_C3772( C2349 C3772 ) C2349_=_C3773( C2349 C3773 ) C2349_=_C3774( C2349 C3774 ) C2349_=_C3775( C2349 C3775 ) \nC2349_=_C3776( C2349 C3776 ) C2349_=_C3777( C2349 C3777 ) C2387_=_C2623( C2387 C2623 ) C2387_=_C2635( C2387 C2635 ) C2387_=_C2817( C2387 C2817 ) C2387_=_C3013( C2387 C3013 ) \nC2387_=_C3557( C2387 C3557 ) C2387_=_C3613( C2387 C3613 ) C2387_=_C3614( C2387 C3614 ) C2387_=_C3615( C2387 C3615 ) C2387_=_C3616( C2387 C3616 ) C2387_=_C3617( C2387 C3617 ) \nC2387_=_C3618( C2387 C3618 ) C2387_=_C3619( C2387 C3619 ) C2387_=_C3620( C2387 C3620 ) C2387_=_C3621( C2387 C3621 ) C2387_=_C3622( C2387 C3622 ) C2387_=_C3623( C2387 C3623 ) \nC2416_=_C2527( C2416 C2527 ) C2416_=_C2544( C2416 C2544 ) C2416_=_C2561( C2416 C2561 ) C2416_=_C2647( C2416 C2647 ) C2416_=_C2765( C2416 C2765 ) C2416_=_C2796( C2416 C2796 ) \nC2416_=_C2893( C2416 C2893 ) C2416_=_C3121( C2416 C3121 ) C2416_=_C3148( C2416 C3148 ) C2416_=_C3270( C2416 C3270 ) C2416_=_C3532( C2416 C3532 ) C2416_=_C3858( C2416 C3858 ) \nC2416_=_C3977( C2416 C3977 ) C2416_=_C4002( C2416 C4002 ) C2416_=_C4007( C2416 C4007 ) C2416_=_C4072( C2416 C4072 ) C2489_=_C2622( C2489 C2622 ) C2489_=_C2657( C2489 C2657 ) \nC2489_=_C2673( C2489 C2673 ) C2489_=_C2693( C2489 C2693 ) C2489_=_C2740( C2489 C2740 ) C2489_=_C2913( C2489 C2913 ) C2489_=_C3012( C2489 C3012 ) C2489_=_C3508( C2489 C3508 ) \nC2489_=_C3533( C2489 C3533 ) C2489_=_C3565( C2489 C3565 ) C2489_=_C3567( C2489 C3567 ) C2489_=_C3568( C2489 C3568 ) C2489_=_C3570( C2489 C3570 ) C2489_=_C3571( C2489 C3571 ) \nC2489_=_C3572( C2489 C3572 ) C2527_=_C2544( C2527 C2544 ) C2527_=_C2561( C2527 C2561 ) C2527_=_C2647( C2527 C2647 ) C2527_=_C2765( C2527 C2765 ) C2527_=_C2796( C2527 C2796 ) \nC2527_=_C2893( C2527 C2893 ) C2527_=_C3121( C2527 C3121 ) C2527_=_C3148( C2527 C3148 ) C2527_=_C3270( C2527 C3270 ) C2527_=_C3532( C2527 C3532 ) C2527_=_C3858( C2527 C3858 ) \nC2527_=_C3977( C2527 C3977 ) C2527_=_C4002( C2527 C4002 ) C2527_=_C4007( C2527 C4007 ) C2527_=_C4072( C2527 C4072 ) C2528_=_C2544( C2528 C2544 ) C2528_=_C2582( C2528 C2582 ) \nC2528_=_C2583( C2528 C2583 ) C2528_=_C2584( C2528 C2584 ) C2528_=_C2585( C2528 C2585 ) C2528_=_C2587( C2528 C2587 ) C2528_=_C2588( C2528 C2588 ) C2528_=_C2589( C2528 C2589 ) \nC2528_=_C2591( C2528 C2591 ) C2528_=_C2592( C2528 C2592 ) C2528_=_C2593( C2528 C2593 ) C2544_=_C2561( C2544 C2561 ) C2544_=_C2647( C2544 C2647 ) C2544_=_C2765( C2544 C2765 ) \nC2544_=_C2796( C2544 C2796 ) C2544_=_C2893( C2544 C2893 ) C2544_=_C3121(</w:t>
      </w:r>
    </w:p>
    <w:p>
      <w:pPr>
        <w:pStyle w:val="PreformattedText"/>
        <w:bidi w:val="0"/>
        <w:spacing w:before="0" w:after="0"/>
        <w:jc w:val="left"/>
        <w:rPr/>
      </w:pPr>
      <w:r>
        <w:rPr/>
        <w:t xml:space="preserve"> </w:t>
      </w:r>
      <w:r>
        <w:rPr/>
        <w:t>C2544 C3121 ) C2544_=_C3148( C2544 C3148 ) C2544_=_C3270( C2544 C3270 ) C2544_=_C3532( C2544 C3532 ) \nC2544_=_C3858( C2544 C3858 ) C2544_=_C3977( C2544 C3977 ) C2544_=_C4002( C2544 C4002 ) C2544_=_C4007( C2544 C4007 ) C2544_=_C4072( C2544 C4072 ) C2546_=_C2550( C2546 C2550 ) \nC2546_=_C2561( C2546 C2561 ) C2546_=_C2614( C2546 C2614 ) C2546_=_C2752( C2546 C2752 ) C2546_=_C2753( C2546 C2753 ) C2546_=_C2754( C2546 C2754 ) C2546_=_C2755( C2546 C2755 ) \nC2546_=_C2756( C2546 C2756 ) C2546_=_C2757( C2546 C2757 ) C2546_=_C2760( C2546 C2760 ) C2546_=_C2761( C2546 C2761 ) C2546_=_C2762( C2546 C2762 ) C2546_=_C2763( C2546 C2763 ) \nC2546_=_C2764( C2546 C2764 ) C2546_=_C2765( C2546 C2765 ) C2550_=_C2561( C2550 C2561 ) C2550_=_C2754( C2550 C2754 ) C2550_=_C2909( C2550 C2909 ) C2550_=_C3260( C2550 C3260 ) \nC2550_=_C3357( C2550 C3357 ) C2550_=_C3358( C2550 C3358 ) C2550_=_C3359( C2550 C3359 ) C2550_=_C3360( C2550 C3360 ) C2550_=_C3361( C2550 C3361 ) C2550_=_C3363( C2550 C3363 ) \nC2550_=_C3364( C2550 C3364 ) C2550_=_C3365( C2550 C3365 ) C2550_=_C3366( C2550 C3366 ) C2561_=_C2647( C2561 C2647 ) C2561_=_C2765( C2561 C2765 ) C2561_=_C2796( C2561 C2796 ) \nC2561_=_C2893( C2561 C2893 ) C2561_=_C3121( C2561 C3121 ) C2561_=_C3148( C2561 C3148 ) C2561_=_C3270( C2561 C3270 ) C2561_=_C3532( C2561 C3532 ) C2561_=_C3858( C2561 C3858 ) \nC2561_=_C3977( C2561 C3977 ) C2561_=_C4002( C2561 C4002 ) C2561_=_C4007( C2561 C4007 ) C2561_=_C4072( C2561 C4072 ) C2582_=_C2583( C2582 C2583 ) C2582_=_C2584( C2582 C2584 ) \nC2582_=_C2585( C2582 C2585 ) C2582_=_C2587( C2582 C2587 ) C2582_=_C2588( C2582 C2588 ) C2582_=_C2589( C2582 C2589 ) C2582_=_C2591( C2582 C2591 ) C2582_=_C2592( C2582 C2592 ) \nC2582_=_C2593( C2582 C2593 ) C2582_=_C2796( C2582 C2796 ) C2583_=_C2584( C2583 C2584 ) C2583_=_C2585( C2583 C2585 ) C2583_=_C2587( C2583 C2587 ) C2583_=_C2588( C2583 C2588 ) \nC2583_=_C2589( C2583 C2589 ) C2583_=_C2591( C2583 C2591 ) C2583_=_C2592( C2583 C2592 ) C2583_=_C2593( C2583 C2593 ) C2583_=_C3004( C2583 C3004 ) C2584_=_C2585( C2584 C2585 ) \nC2584_=_C2587( C2584 C2587 ) C2584_=_C2588( C2584 C2588 ) C2584_=_C2589( C2584 C2589 ) C2584_=_C2591( C2584 C2591 ) C2584_=_C2592( C2584 C2592 ) C2584_=_C2593( C2584 C2593 ) \nC2585_=_C2587( C2585 C2587 ) C2585_=_C2588( C2585 C2588 ) C2585_=_C2589( C2585 C2589 ) C2585_=_C2591( C2585 C2591 ) C2585_=_C2592( C2585 C2592 ) C2585_=_C2593( C2585 C2593 ) \nC2585_=_C3213( C2585 C3213 ) C2585_=_C3217( C2585 C3217 ) C2585_=_C3221( C2585 C3221 ) C2587_=_C2588( C2587 C2588 ) C2587_=_C2589( C2587 C2589 ) C2587_=_C2591( C2587 C2591 ) \nC2587_=_C2592( C2587 C2592 ) C2587_=_C2593( C2587 C2593 ) C2588_=_C2589( C2588 C2589 ) C2588_=_C2591( C2588 C2591 ) C2588_=_C2592( C2588 C2592 ) C2588_=_C2593( C2588 C2593 ) \nC2588_=_C3358( C2588 C3358 ) C2588_=_C3833( C2588 C3833 ) C2588_=_C3836( C2588 C3836 ) C2589_=_C2591( C2589 C2591 ) C2589_=_C2592( C2589 C2592 ) C2589_=_C2593( C2589 C2593 ) \nC2589_=_C3360( C2589 C3360 ) C2589_=_C3904( C2589 C3904 ) C2589_=_C3908( C2589 C3908 ) C2591_=_C2592( C2591 C2592 ) C2591_=_C2593( C2591 C2593 ) C2591_=_C3772( C2591 C3772 ) \nC2591_=_C3955( C2591 C3955 ) C2592_=_C2593( C2592 C2593 ) C2614_=_C2618( C2614 C2618 ) C2614_=_C2622( C2614 C2622 ) C2614_=_C2623( C2614 C2623 ) C2614_=_C2752( C2614 C2752 ) \nC2614_=_C2753( C2614 C2753 ) C2614_=_C2754( C2614 C2754 ) C2614_=_C2755( C2614 C2755 ) C2614_=_C2756( C2614 C2756 ) C2614_=_C2757( C2614 C2757 ) C2614_=_C2760( C2614 C2760 ) \nC2614_=_C2761( C2614 C2761 ) C2614_=_C2762( C2614 C2762 ) C2614_=_C2763( C2614 C2763 ) C2614_=_C2764( C2614 C2764 ) C2614_=_C2765( C2614 C2765 ) C2618_=_C2622( C2618 C2622 ) \nC2618_=_C2623( C2618 C2623 ) C2618_=_C2720( C2618 C2720 ) C2618_=_C3010( C2618 C3010 ) C2618_=_C3213( C2618 C3213 ) C2618_=_C3259( C2618 C3259 ) C2618_=_C3342( C2618 C3342 ) \nC2618_=_C3345( C2618 C3345 ) C2618_=_C3347( C2618 C3347 ) C2618_=_C3348( C2618 C3348 ) C2618_=_C3349( C2618 C3349 ) C2618_=_C3350( C2618 C3350 ) C2618_=_C3351( C2618 C3351 ) \nC2618_=_C3352( C2618 C3352 ) C2618_=_C3353( C2618 C3353 ) C2618_=_C3354( C2618 C3354 ) C2618_=_C3355( C2618 C3355 ) C2618_=_C3356( C2618 C3356 ) C2622_=_C2623( C2622 C2623 ) \nC2622_=_C2657( C2622 C2657 ) C2622_=_C2673( C2622 C2673 ) C2622_=_C2693( C2622 C2693 ) C2622_=_C2740( C2622 C2740 ) C2622_=_C2913( C2622 C2913 ) C2622_=_C3012( C2622 C3012 ) \nC2622_=_C3508( C2622 C3508 ) C2622_=_C3533( C2622 C3533 ) C2622_=_C3565( C2622 C3565 ) C2622_=_C3567( C2622 C3567 ) C2622_=_C3568( C2622 C3568 ) C2622_=_C3570( C2622 C3570 ) \nC2622_=_C3571( C2622 C3571 ) C2622_=_C3572( C2622 C3572 ) C2623_=_C2635( C2623 C2635 ) C2623_=_C2817( C2623 C2817 ) C2623_=_C3013( C2623 C3013 ) C2623_=_C3557( C2623 C3557 ) \nC2623_=_C3613( C2623 C3613 ) C2623_=_C3614( C2623 C3614 ) C2623_=_C3615( C2623 C3615 ) C2623_=_C3616( C2623 C3616 ) C2623_=_C3617( C2623 C3617 ) C2623_=_C3618( C2623 C3618 ) \nC2623_=_C3619( C2623 C3619 ) C2623_=_C3620( C2623 C3620 ) C2623_=_C3621( C2623 C3621 ) C2623_=_C3622( C2623 C3622 ) C2623_=_C3623( C2623 C3623 ) C2635_=_C2647( C2635 C2647 ) \nC2635_=_C2817( C2635 C2817 ) C2635_=_C3013( C2635 C3013 ) C2635_=_C3557( C2635 C3557 ) C2635_=_C3613( C2635 C3613 ) C2635_=_C3614( C2635 C3614 ) C2635_=_C3615( C2635 C3615 ) \nC2635_=_C3616( C2635 C3616 ) C2635_=_C3617( C2635 C3617 ) C2635_=_C3618( C2635 C3618 ) C2635_=_C3619( C2635 C3619 ) C2635_=_C3620( C2635 C3620 ) C2635_=_C3621( C2635 C3621 ) \nC2635_=_C3622( C2635 C3622 ) C2635_=_C3623( C2635 C3623 ) C2647_=_C2765( C2647 C2765 ) C2647_=_C2796( C2647 C2796 ) C2647_=_C2893( C2647 C2893 ) C2647_=_C3121( C2647 C3121 ) \nC2647_=_C3148( C2647 C3148 ) C2647_=_C3270( C2647 C3270 ) C2647_=_C3532( C2647 C3532 ) C2647_=_C3858( C2647 C3858 ) C2647_=_C3977( C2647 C3977 ) C2647_=_C4002( C2647 C4002 ) \nC2647_=_C4007( C2647 C4007 ) C2647_=_C4072( C2647 C4072 ) C2657_=_C2663( C2657 C2663 ) C2657_=_C2673( C2657 C2673 ) C2657_=_C2693( C2657 C2693 ) C2657_=_C2740( C2657 C2740 ) \nC2657_=_C2913( C2657 C2913 ) C2657_=_C3012( C2657 C3012 ) C2657_=_C3508( C2657 C3508 ) C2657_=_C3533( C2657 C3533 ) C2657_=_C3565( C2657 C3565 ) C2657_=_C3567( C2657 C3567 ) \nC2657_=_C3568( C2657 C3568 ) C2657_=_C3570( C2657 C3570 ) C2657_=_C3571( C2657 C3571 ) C2657_=_C3572( C2657 C3572 ) C2663_=_C2678( C2663 C2678 ) C2663_=_C2695( C2663 C2695 ) \nC2663_=_C2725( C2663 C2725 ) C2663_=_C2902( C2663 C2902 ) C2663_=_C2918( C2663 C2918 ) C2663_=_C3217( C2663 C3217 ) C2663_=_C3375( C2663 C3375 ) C2663_=_C3511( C2663 C3511 ) \nC2663_=_C3837( C2663 C3837 ) C2663_=_C3838( C2663 C3838 ) C2663_=_C3839( C2663 C3839 ) C2663_=_C3840( C2663 C3840 ) C2663_=_C3841( C2663 C3841 ) C2663_=_C3842( C2663 C3842 ) \nC2663_=_C3843( C2663 C3843 ) C2663_=_C3844( C2663 C3844 ) C2673_=_C2678( C2673 C2678 ) C2673_=_C2693( C2673 C2693 ) C2673_=_C2740( C2673 C2740 ) C2673_=_C2913( C2673 C2913 ) \nC2673_=_C3012( C2673 C3012 ) C2673_=_C3508( C2673 C3508 ) C2673_=_C3533( C2673 C3533 ) C2673_=_C3565( C2673 C3565 ) C2673_=_C3567( C2673 C3567 ) C2673_=_C3568( C2673 C3568 ) \nC2673_=_C3570( C2673 C3570 ) C2673_=_C3571( C2673 C3571 ) C2673_=_C3572( C2673 C3572 ) C2678_=_C2695( C2678 C2695 ) C2678_=_C2725( C2678 C2725 ) C2678_=_C2902( C2678 C2902 ) \nC2678_=_C2918( C2678 C2918 ) C2678_=_C3217( C2678 C3217 ) C2678_=_C3375( C2678 C3375 ) C2678_=_C3511( C2678 C3511 ) C2678_=_C3837( C2678 C3837 ) C2678_=_C3838( C2678 C3838 ) \nC2678_=_C3839( C2678 C3839 ) C2678_=_C3840( C2678 C3840 ) C2678_=_C3841( C2678 C3841 ) C2678_=_C3842( C2678 C3842 ) C2678_=_C3843( C2678 C3843 ) C2678_=_C3844( C2678 C3844 ) \nC2693_=_C2695( C2693 C2695 ) C2693_=_C2740( C2693 C2740 ) C2693_=_C2913( C2693 C2913 ) C2693_=_C3012( C2693 C3012 ) C2693_=_C3508( C2693 C3508 ) C2693_=_C3533( C2693 C3533 ) \nC2693_=_C3565( C2693 C3565 ) C2693_=_C3567( C2693 C3567 ) C2693_=_C3568( C2693 C3568 ) C2693_=_C3570( C2693 C3570 ) C2693_=_C3571( C2693 C3571 ) C2693_=_C3572( C2693 C3572 ) \nC2695_=_C2725( C2695 C2725 ) C2695_=_C2902( C2695 C2902 ) C2695_=_C2918( C2695 C2918 ) C2695_=_C3217( C2695 C3217 ) C2695_=_C3375( C2695 C3375 ) C2695_=_C3511( C2695 C3511 ) \nC2695_=_C3837( C2695 C3837 ) C2695_=_C3838( C2695 C3838 ) C2695_=_C3839( C2695 C3839 ) C2695_=_C3840( C2695 C3840 ) C2695_=_C3841( C2695 C3841 ) C2695_=_C3842( C2695 C3842 ) \nC2695_=_C3843( C2695 C3843 ) C2695_=_C3844( C2695 C3844 ) C2720_=_C2725( C2720 C2725 ) C2720_=_C2732( C2720 C2732 ) C2720_=_C3010( C2720 C3010 ) C2720_=_C3213( C2720 C3213 ) \nC2720_=_C3259( C2720 C3259 ) C2720_=_C3342( C2720 C3342 ) C2720_=_C3345( C2720 C3345 ) C2720_=_C3347( C2720 C3347 ) C2720_=_C3348( C2720 C3348 ) C2720_=_C3349( C2720 C3349 ) \nC2720_=_C3350( C2720 C3350 ) C2720_=_C3351( C2720 C3351 ) C2720_=_C3352( C2720 C3352 ) C2720_=_C3353( C2720 C3353 ) C2720_=_C3354( C2720 C3354 ) C2720_=_C3355( C2720 C3355 ) \nC2720_=_C3356( C2720 C3356 ) C2725_=_C2732( C2725 C2732 ) C2725_=_C2902( C2725 C2902 ) C2725_=_C2918( C2725 C2918 ) C2725_=_C3217( C2725 C3217 ) C2725_=_C3375( C2725 C3375 ) \nC2725_=_C3511( C2725 C3511 ) C2725_=_C3837( C2725 C3837 ) C2725_=_C3838( C2725 C3838 ) C2725_=_C3839( C2725 C3839 ) C2725_=_C3840( C2725 C3840 ) C2725_=_C3841( C2725 C3841 ) \nC2725_=_C3842( C2725 C3842 ) C2725_=_C3843( C2725 C3843 ) C2725_=_C3844( C2725 C3844 ) C2732_=_C3221( C2732 C3221 ) C2732_=_C3354( C2732 C3354 ) C2732_=_C3379( C2732 C3379 ) \nC2732_=_C3514( C2732 C3514 ) C2732_=_C3739( C2732 C3739 ) C2732_=_C3836( C2732 C3836 ) C2732_=_C3843( C2732 C3843 ) C2732_=_C3908( C2732 C3908 ) C2732_=_C3944( C2732 C3944 ) \nC2732_=_C4095( C2732 C4095 ) C2732_=_C4105( C2732 C4105 ) C2732_=_C4106( C2732 C4106 ) C2740_=_C2913( C2740 C2913 ) C2740_=_C3012( C2740 C3012 ) C2740_=_C3508( C2740 C3508 ) \nC2740_=_C3533( C2740 C3533 ) C2740_=_C3565( C2740 C3565 ) C2740_=_C3567( C2740 C3567 ) C2740_=_C3568( C2740 C3568 ) C2740_=_C3570( C2740 C3570 ) C2740_=_C3571( C2740 C3571 ) \nC2740_=_C3572( C2740 C3572 ) C2752_=_C2753( C2752 C2753 ) C2752_=_C2754( C2752 C2754 ) C2752_=_C2755( C2752 C2755 ) C2752_=_C2756(</w:t>
      </w:r>
    </w:p>
    <w:p>
      <w:pPr>
        <w:pStyle w:val="PreformattedText"/>
        <w:bidi w:val="0"/>
        <w:spacing w:before="0" w:after="0"/>
        <w:jc w:val="left"/>
        <w:rPr/>
      </w:pPr>
      <w:r>
        <w:rPr/>
        <w:t xml:space="preserve"> </w:t>
      </w:r>
      <w:r>
        <w:rPr/>
        <w:t>C2752 C2756 ) C2752_=_C2757( C2752 C2757 ) \nC2752_=_C2760( C2752 C2760 ) C2752_=_C2761( C2752 C2761 ) C2752_=_C2762( C2752 C2762 ) C2752_=_C2763( C2752 C2763 ) C2752_=_C2764( C2752 C2764 ) C2752_=_C2765( C2752 C2765 ) \nC2752_=_C2900( C2752 C2900 ) C2752_=_C2902( C2752 C2902 ) C2752_=_C2904( C2752 C2904 ) C2753_=_C2754( C2753 C2754 ) C2753_=_C2755( C2753 C2755 ) C2753_=_C2756( C2753 C2756 ) \nC2753_=_C2757( C2753 C2757 ) C2753_=_C2760( C2753 C2760 ) C2753_=_C2761( C2753 C2761 ) C2753_=_C2762( C2753 C2762 ) C2753_=_C2763( C2753 C2763 ) C2753_=_C2764( C2753 C2764 ) \nC2753_=_C2765( C2753 C2765 ) C2753_=_C3259( C2753 C3259 ) C2753_=_C3260( C2753 C3260 ) C2753_=_C3270( C2753 C3270 ) C2754_=_C2755( C2754 C2755 ) C2754_=_C2756( C2754 C2756 ) \nC2754_=_C2757( C2754 C2757 ) C2754_=_C2760( C2754 C2760 ) C2754_=_C2761( C2754 C2761 ) C2754_=_C2762( C2754 C2762 ) C2754_=_C2763( C2754 C2763 ) C2754_=_C2764( C2754 C2764 ) \nC2754_=_C2765( C2754 C2765 ) C2754_=_C2909( C2754 C2909 ) C2754_=_C3260( C2754 C3260 ) C2754_=_C3357( C2754 C3357 ) C2754_=_C3358( C2754 C3358 ) C2754_=_C3359( C2754 C3359 ) \nC2754_=_C3360( C2754 C3360 ) C2754_=_C3361( C2754 C3361 ) C2754_=_C3363( C2754 C3363 ) C2754_=_C3364( C2754 C3364 ) C2754_=_C3365( C2754 C3365 ) C2754_=_C3366( C2754 C3366 ) \nC2755_=_C2756( C2755 C2756 ) C2755_=_C2757( C2755 C2757 ) C2755_=_C2760( C2755 C2760 ) C2755_=_C2761( C2755 C2761 ) C2755_=_C2762( C2755 C2762 ) C2755_=_C2763( C2755 C2763 ) \nC2755_=_C2764( C2755 C2764 ) C2755_=_C2765( C2755 C2765 ) C2756_=_C2757( C2756 C2757 ) C2756_=_C2760( C2756 C2760 ) C2756_=_C2761( C2756 C2761 ) C2756_=_C2762( C2756 C2762 ) \nC2756_=_C2763( C2756 C2763 ) C2756_=_C2764( C2756 C2764 ) C2756_=_C2765( C2756 C2765 ) C2757_=_C2760( C2757 C2760 ) C2757_=_C2761( C2757 C2761 ) C2757_=_C2762( C2757 C2762 ) \nC2757_=_C2763( C2757 C2763 ) C2757_=_C2764( C2757 C2764 ) C2757_=_C2765( C2757 C2765 ) C2760_=_C2761( C2760 C2761 ) C2760_=_C2762( C2760 C2762 ) C2760_=_C2763( C2760 C2763 ) \nC2760_=_C2764( C2760 C2764 ) C2760_=_C2765( C2760 C2765 ) C2760_=_C2904( C2760 C2904 ) C2760_=_C3238( C2760 C3238 ) C2760_=_C3300( C2760 C3300 ) C2760_=_C3316( C2760 C3316 ) \nC2760_=_C3721( C2760 C3721 ) C2760_=_C3771( C2760 C3771 ) C2760_=_C3787( C2760 C3787 ) C2760_=_C3833( C2760 C3833 ) C2760_=_C3838( C2760 C3838 ) C2760_=_C3904( C2760 C3904 ) \nC2760_=_C3955( C2760 C3955 ) C2760_=_C3956( C2760 C3956 ) C2760_=_C3957( C2760 C3957 ) C2760_=_C3958( C2760 C3958 ) C2760_=_C3959( C2760 C3959 ) C2761_=_C2762( C2761 C2762 ) \nC2761_=_C2763( C2761 C2763 ) C2761_=_C2764( C2761 C2764 ) C2761_=_C2765( C2761 C2765 ) C2761_=_C3363( C2761 C3363 ) C2761_=_C4002( C2761 C4002 ) C2762_=_C2763( C2762 C2763 ) \nC2762_=_C2764( C2762 C2764 ) C2762_=_C2765( C2762 C2765 ) C2762_=_C3774( C2762 C3774 ) C2762_=_C3840( C2762 C3840 ) C2762_=_C3956( C2762 C3956 ) C2763_=_C2764( C2763 C2764 ) \nC2763_=_C2765( C2763 C2765 ) C2763_=_C3776( C2763 C3776 ) C2763_=_C3842( C2763 C3842 ) C2763_=_C3959( C2763 C3959 ) C2764_=_C2765( C2764 C2765 ) C2765_=_C2796( C2765 C2796 ) \nC2765_=_C2893( C2765 C2893 ) C2765_=_C3121( C2765 C3121 ) C2765_=_C3148( C2765 C3148 ) C2765_=_C3270( C2765 C3270 ) C2765_=_C3532( C2765 C3532 ) C2765_=_C3858( C2765 C3858 ) \nC2765_=_C3977( C2765 C3977 ) C2765_=_C4002( C2765 C4002 ) C2765_=_C4007( C2765 C4007 ) C2765_=_C4072( C2765 C4072 ) C2796_=_C2893( C2796 C2893 ) C2796_=_C3121( C2796 C3121 ) \nC2796_=_C3148( C2796 C3148 ) C2796_=_C3270( C2796 C3270 ) C2796_=_C3532( C2796 C3532 ) C2796_=_C3858( C2796 C3858 ) C2796_=_C3977( C2796 C3977 ) C2796_=_C4002( C2796 C4002 ) \nC2796_=_C4007( C2796 C4007 ) C2796_=_C4072( C2796 C4072 ) C2803_=_C2836( C2803 C2836 ) C2803_=_C2900( C2803 C2900 ) C2803_=_C3004( C2803 C3004 ) C2803_=_C3086( C2803 C3086 ) \nC2803_=_C3502( C2803 C3502 ) C2803_=_C3625( C2803 C3625 ) C2803_=_C3769( C2803 C3769 ) C2803_=_C3770( C2803 C3770 ) C2803_=_C3771( C2803 C3771 ) C2803_=_C3772( C2803 C3772 ) \nC2803_=_C3773( C2803 C3773 ) C2803_=_C3774( C2803 C3774 ) C2803_=_C3775( C2803 C3775 ) C2803_=_C3776( C2803 C3776 ) C2803_=_C3777( C2803 C3777 ) C2817_=_C3013( C2817 C3013 ) \nC2817_=_C3557( C2817 C3557 ) C2817_=_C3613( C2817 C3613 ) C2817_=_C3614( C2817 C3614 ) C2817_=_C3615( C2817 C3615 ) C2817_=_C3616( C2817 C3616 ) C2817_=_C3617( C2817 C3617 ) \nC2817_=_C3618( C2817 C3618 ) C2817_=_C3619( C2817 C3619 ) C2817_=_C3620( C2817 C3620 ) C2817_=_C3621( C2817 C3621 ) C2817_=_C3622( C2817 C3622 ) C2817_=_C3623( C2817 C3623 ) \nC2836_=_C2900( C2836 C2900 ) C2836_=_C3004( C2836 C3004 ) C2836_=_C3086( C2836 C3086 ) C2836_=_C3502( C2836 C3502 ) C2836_=_C3625( C2836 C3625 ) C2836_=_C3769( C2836 C3769 ) \nC2836_=_C3770( C2836 C3770 ) C2836_=_C3771( C2836 C3771 ) C2836_=_C3772( C2836 C3772 ) C2836_=_C3773( C2836 C3773 ) C2836_=_C3774( C2836 C3774 ) C2836_=_C3775( C2836 C3775 ) \nC2836_=_C3776( C2836 C3776 ) C2836_=_C3777( C2836 C3777 ) C2893_=_C3121( C2893 C3121 ) C2893_=_C3148( C2893 C3148 ) C2893_=_C3270( C2893 C3270 ) C2893_=_C3532( C2893 C3532 ) \nC2893_=_C3858( C2893 C3858 ) C2893_=_C3977( C2893 C3977 ) C2893_=_C4002( C2893 C4002 ) C2893_=_C4007( C2893 C4007 ) C2893_=_C4072( C2893 C4072 ) C2900_=_C2902( C2900 C2902 ) \nC2900_=_C2904( C2900 C2904 ) C2900_=_C3004( C2900 C3004 ) C2900_=_C3086( C2900 C3086 ) C2900_=_C3502( C2900 C3502 ) C2900_=_C3625( C2900 C3625 ) C2900_=_C3769( C2900 C3769 ) \nC2900_=_C3770( C2900 C3770 ) C2900_=_C3771( C2900 C3771 ) C2900_=_C3772( C2900 C3772 ) C2900_=_C3773( C2900 C3773 ) C2900_=_C3774( C2900 C3774 ) C2900_=_C3775( C2900 C3775 ) \nC2900_=_C3776( C2900 C3776 ) C2900_=_C3777( C2900 C3777 ) C2902_=_C2904( C2902 C2904 ) C2902_=_C2918( C2902 C2918 ) C2902_=_C3217( C2902 C3217 ) C2902_=_C3375( C2902 C3375 ) \nC2902_=_C3511( C2902 C3511 ) C2902_=_C3837( C2902 C3837 ) C2902_=_C3838( C2902 C3838 ) C2902_=_C3839( C2902 C3839 ) C2902_=_C3840( C2902 C3840 ) C2902_=_C3841( C2902 C3841 ) \nC2902_=_C3842( C2902 C3842 ) C2902_=_C3843( C2902 C3843 ) C2902_=_C3844( C2902 C3844 ) C2904_=_C3238( C2904 C3238 ) C2904_=_C3300( C2904 C3300 ) C2904_=_C3316( C2904 C3316 ) \nC2904_=_C3721( C2904 C3721 ) C2904_=_C3771( C2904 C3771 ) C2904_=_C3787( C2904 C3787 ) C2904_=_C3833( C2904 C3833 ) C2904_=_C3838( C2904 C3838 ) C2904_=_C3904( C2904 C3904 ) \nC2904_=_C3955( C2904 C3955 ) C2904_=_C3956( C2904 C3956 ) C2904_=_C3957( C2904 C3957 ) C2904_=_C3958( C2904 C3958 ) C2904_=_C3959( C2904 C3959 ) C2909_=_C2913( C2909 C2913 ) \nC2909_=_C2918( C2909 C2918 ) C2909_=_C3260( C2909 C3260 ) C2909_=_C3357( C2909 C3357 ) C2909_=_C3358( C2909 C3358 ) C2909_=_C3359( C2909 C3359 ) C2909_=_C3360( C2909 C3360 ) \nC2909_=_C3361( C2909 C3361 ) C2909_=_C3363( C2909 C3363 ) C2909_=_C3364( C2909 C3364 ) C2909_=_C3365( C2909 C3365 ) C2909_=_C3366( C2909 C3366 ) C2913_=_C2918( C2913 C2918 ) \nC2913_=_C3012( C2913 C3012 ) C2913_=_C3508( C2913 C3508 ) C2913_=_C3533( C2913 C3533 ) C2913_=_C3565( C2913 C3565 ) C2913_=_C3567( C2913 C3567 ) C2913_=_C3568( C2913 C3568 ) \nC2913_=_C3570( C2913 C3570 ) C2913_=_C3571( C2913 C3571 ) C2913_=_C3572( C2913 C3572 ) C2918_=_C3217( C2918 C3217 ) C2918_=_C3375( C2918 C3375 ) C2918_=_C3511( C2918 C3511 ) \nC2918_=_C3837( C2918 C3837 ) C2918_=_C3838( C2918 C3838 ) C2918_=_C3839( C2918 C3839 ) C2918_=_C3840( C2918 C3840 ) C2918_=_C3841( C2918 C3841 ) C2918_=_C3842( C2918 C3842 ) \nC2918_=_C3843( C2918 C3843 ) C2918_=_C3844( C2918 C3844 ) C3004_=_C3086( C3004 C3086 ) C3004_=_C3502( C3004 C3502 ) C3004_=_C3625( C3004 C3625 ) C3004_=_C3769( C3004 C3769 ) \nC3004_=_C3770( C3004 C3770 ) C3004_=_C3771( C3004 C3771 ) C3004_=_C3772( C3004 C3772 ) C3004_=_C3773( C3004 C3773 ) C3004_=_C3774( C3004 C3774 ) C3004_=_C3775( C3004 C3775 ) \nC3004_=_C3776( C3004 C3776 ) C3004_=_C3777( C3004 C3777 ) C3010_=_C3012( C3010 C3012 ) C3010_=_C3013( C3010 C3013 ) C3010_=_C3213( C3010 C3213 ) C3010_=_C3259( C3010 C3259 ) \nC3010_=_C3342( C3010 C3342 ) C3010_=_C3345( C3010 C3345 ) C3010_=_C3347( C3010 C3347 ) C3010_=_C3348( C3010 C3348 ) C3010_=_C3349( C3010 C3349 ) C3010_=_C3350( C3010 C3350 ) \nC3010_=_C3351( C3010 C3351 ) C3010_=_C3352( C3010 C3352 ) C3010_=_C3353( C3010 C3353 ) C3010_=_C3354( C3010 C3354 ) C3010_=_C3355( C3010 C3355 ) C3010_=_C3356( C3010 C3356 ) \nC3012_=_C3013( C3012 C3013 ) C3012_=_C3508( C3012 C3508 ) C3012_=_C3533( C3012 C3533 ) C3012_=_C3565( C3012 C3565 ) C3012_=_C3567( C3012 C3567 ) C3012_=_C3568( C3012 C3568 ) \nC3012_=_C3570( C3012 C3570 ) C3012_=_C3571( C3012 C3571 ) C3012_=_C3572( C3012 C3572 ) C3013_=_C3557( C3013 C3557 ) C3013_=_C3613( C3013 C3613 ) C3013_=_C3614( C3013 C3614 ) \nC3013_=_C3615( C3013 C3615 ) C3013_=_C3616( C3013 C3616 ) C3013_=_C3617( C3013 C3617 ) C3013_=_C3618( C3013 C3618 ) C3013_=_C3619( C3013 C3619 ) C3013_=_C3620( C3013 C3620 ) \nC3013_=_C3621( C3013 C3621 ) C3013_=_C3622( C3013 C3622 ) C3013_=_C3623( C3013 C3623 ) C3086_=_C3502( C3086 C3502 ) C3086_=_C3625( C3086 C3625 ) C3086_=_C3769( C3086 C3769 ) \nC3086_=_C3770( C3086 C3770 ) C3086_=_C3771( C3086 C3771 ) C3086_=_C3772( C3086 C3772 ) C3086_=_C3773( C3086 C3773 ) C3086_=_C3774( C3086 C3774 ) C3086_=_C3775( C3086 C3775 ) \nC3086_=_C3776( C3086 C3776 ) C3086_=_C3777( C3086 C3777 ) C3121_=_C3148( C3121 C3148 ) C3121_=_C3270( C3121 C3270 ) C3121_=_C3532( C3121 C3532 ) C3121_=_C3858( C3121 C3858 ) \nC3121_=_C3977( C3121 C3977 ) C3121_=_C4002( C3121 C4002 ) C3121_=_C4007( C3121 C4007 ) C3121_=_C4072( C3121 C4072 ) C3148_=_C3270( C3148 C3270 ) C3148_=_C3532( C3148 C3532 ) \nC3148_=_C3858( C3148 C3858 ) C3148_=_C3977( C3148 C3977 ) C3148_=_C4002( C3148 C4002 ) C3148_=_C4007( C3148 C4007 ) C3148_=_C4072( C3148 C4072 ) C3213_=_C3217( C3213 C3217 ) \nC3213_=_C3221( C3213 C3221 ) C3213_=_C3259( C3213 C3259 ) C3213_=_C3342( C3213 C3342 ) C3213_=_C3345( C3213 C3345 ) C3213_=_C3347( C3213 C3347 ) C3213_=_C3348( C3213 C3348 ) \nC3213_=_C3349( C3213 C3349 ) C3213_=_C3350( C3213 C3350 ) C3213_=_C3351( C3213 C3351 ) C3213_=_C3352( C3213 C3352 ) C3213_=_C3353( C3213 C3353 ) C3213_=_C3354( C3213 C3354 ) \nC3213_=_C3355(</w:t>
      </w:r>
    </w:p>
    <w:p>
      <w:pPr>
        <w:pStyle w:val="PreformattedText"/>
        <w:bidi w:val="0"/>
        <w:spacing w:before="0" w:after="0"/>
        <w:jc w:val="left"/>
        <w:rPr/>
      </w:pPr>
      <w:r>
        <w:rPr/>
        <w:t xml:space="preserve"> </w:t>
      </w:r>
      <w:r>
        <w:rPr/>
        <w:t>C3213 C3355 ) C3213_=_C3356( C3213 C3356 ) C3217_=_C3221( C3217 C3221 ) C3217_=_C3375( C3217 C3375 ) C3217_=_C3511( C3217 C3511 ) C3217_=_C3837( C3217 C3837 ) \nC3217_=_C3838( C3217 C3838 ) C3217_=_C3839( C3217 C3839 ) C3217_=_C3840( C3217 C3840 ) C3217_=_C3841( C3217 C3841 ) C3217_=_C3842( C3217 C3842 ) C3217_=_C3843( C3217 C3843 ) \nC3217_=_C3844( C3217 C3844 ) C3221_=_C3354( C3221 C3354 ) C3221_=_C3379( C3221 C3379 ) C3221_=_C3514( C3221 C3514 ) C3221_=_C3739( C3221 C3739 ) C3221_=_C3836( C3221 C3836 ) \nC3221_=_C3843( C3221 C3843 ) C3221_=_C3908( C3221 C3908 ) C3221_=_C3944( C3221 C3944 ) C3221_=_C4095( C3221 C4095 ) C3221_=_C4105( C3221 C4105 ) C3221_=_C4106( C3221 C4106 ) \nC3238_=_C3300( C3238 C3300 ) C3238_=_C3316( C3238 C3316 ) C3238_=_C3721( C3238 C3721 ) C3238_=_C3771( C3238 C3771 ) C3238_=_C3787( C3238 C3787 ) C3238_=_C3833( C3238 C3833 ) \nC3238_=_C3838( C3238 C3838 ) C3238_=_C3904( C3238 C3904 ) C3238_=_C3955( C3238 C3955 ) C3238_=_C3956( C3238 C3956 ) C3238_=_C3957( C3238 C3957 ) C3238_=_C3958( C3238 C3958 ) \nC3238_=_C3959( C3238 C3959 ) C3259_=_C3260( C3259 C3260 ) C3259_=_C3270( C3259 C3270 ) C3259_=_C3342( C3259 C3342 ) C3259_=_C3345( C3259 C3345 ) C3259_=_C3347( C3259 C3347 ) \nC3259_=_C3348( C3259 C3348 ) C3259_=_C3349( C3259 C3349 ) C3259_=_C3350( C3259 C3350 ) C3259_=_C3351( C3259 C3351 ) C3259_=_C3352( C3259 C3352 ) C3259_=_C3353( C3259 C3353 ) \nC3259_=_C3354( C3259 C3354 ) C3259_=_C3355( C3259 C3355 ) C3259_=_C3356( C3259 C3356 ) C3260_=_C3270( C3260 C3270 ) C3260_=_C3357( C3260 C3357 ) C3260_=_C3358( C3260 C3358 ) \nC3260_=_C3359( C3260 C3359 ) C3260_=_C3360( C3260 C3360 ) C3260_=_C3361( C3260 C3361 ) C3260_=_C3363( C3260 C3363 ) C3260_=_C3364( C3260 C3364 ) C3260_=_C3365( C3260 C3365 ) \nC3260_=_C3366( C3260 C3366 ) C3270_=_C3532( C3270 C3532 ) C3270_=_C3858( C3270 C3858 ) C3270_=_C3977( C3270 C3977 ) C3270_=_C4002( C3270 C4002 ) C3270_=_C4007( C3270 C4007 ) \nC3270_=_C4072( C3270 C4072 ) C3300_=_C3316( C3300 C3316 ) C3300_=_C3721( C3300 C3721 ) C3300_=_C3771( C3300 C3771 ) C3300_=_C3787( C3300 C3787 ) C3300_=_C3833( C3300 C3833 ) \nC3300_=_C3838( C3300 C3838 ) C3300_=_C3904( C3300 C3904 ) C3300_=_C3955( C3300 C3955 ) C3300_=_C3956( C3300 C3956 ) C3300_=_C3957( C3300 C3957 ) C3300_=_C3958( C3300 C3958 ) \nC3300_=_C3959( C3300 C3959 ) C3316_=_C3721( C3316 C3721 ) C3316_=_C3771( C3316 C3771 ) C3316_=_C3787( C3316 C3787 ) C3316_=_C3833( C3316 C3833 ) C3316_=_C3838( C3316 C3838 ) \nC3316_=_C3904( C3316 C3904 ) C3316_=_C3955( C3316 C3955 ) C3316_=_C3956( C3316 C3956 ) C3316_=_C3957( C3316 C3957 ) C3316_=_C3958( C3316 C3958 ) C3316_=_C3959( C3316 C3959 ) \nC3342_=_C3345( C3342 C3345 ) C3342_=_C3347( C3342 C3347 ) C3342_=_C3348( C3342 C3348 ) C3342_=_C3349( C3342 C3349 ) C3342_=_C3350( C3342 C3350 ) C3342_=_C3351( C3342 C3351 ) \nC3342_=_C3352( C3342 C3352 ) C3342_=_C3353( C3342 C3353 ) C3342_=_C3354( C3342 C3354 ) C3342_=_C3355( C3342 C3355 ) C3342_=_C3356( C3342 C3356 ) C3342_=_C3375( C3342 C3375 ) \nC3342_=_C3379( C3342 C3379 ) C3345_=_C3347( C3345 C3347 ) C3345_=_C3348( C3345 C3348 ) C3345_=_C3349( C3345 C3349 ) C3345_=_C3350( C3345 C3350 ) C3345_=_C3351( C3345 C3351 ) \nC3345_=_C3352( C3345 C3352 ) C3345_=_C3353( C3345 C3353 ) C3345_=_C3354( C3345 C3354 ) C3345_=_C3355( C3345 C3355 ) C3345_=_C3356( C3345 C3356 ) C3345_=_C3739( C3345 C3739 ) \nC3347_=_C3348( C3347 C3348 ) C3347_=_C3349( C3347 C3349 ) C3347_=_C3350( C3347 C3350 ) C3347_=_C3351( C3347 C3351 ) C3347_=_C3352( C3347 C3352 ) C3347_=_C3353( C3347 C3353 ) \nC3347_=_C3354( C3347 C3354 ) C3347_=_C3355( C3347 C3355 ) C3347_=_C3356( C3347 C3356 ) C3347_=_C3613( C3347 C3613 ) C3348_=_C3349( C3348 C3349 ) C3348_=_C3350( C3348 C3350 ) \nC3348_=_C3351( C3348 C3351 ) C3348_=_C3352( C3348 C3352 ) C3348_=_C3353( C3348 C3353 ) C3348_=_C3354( C3348 C3354 ) C3348_=_C3355( C3348 C3355 ) C3348_=_C3356( C3348 C3356 ) \nC3348_=_C3837( C3348 C3837 ) C3348_=_C3944( C3348 C3944 ) C3349_=_C3350( C3349 C3350 ) C3349_=_C3351( C3349 C3351 ) C3349_=_C3352( C3349 C3352 ) C3349_=_C3353( C3349 C3353 ) \nC3349_=_C3354( C3349 C3354 ) C3349_=_C3355( C3349 C3355 ) C3349_=_C3356( C3349 C3356 ) C3350_=_C3351( C3350 C3351 ) C3350_=_C3352( C3350 C3352 ) C3350_=_C3353( C3350 C3353 ) \nC3350_=_C3354( C3350 C3354 ) C3350_=_C3355( C3350 C3355 ) C3350_=_C3356( C3350 C3356 ) C3351_=_C3352( C3351 C3352 ) C3351_=_C3353( C3351 C3353 ) C3351_=_C3354( C3351 C3354 ) \nC3351_=_C3355( C3351 C3355 ) C3351_=_C3356( C3351 C3356 ) C3352_=_C3353( C3352 C3353 ) C3352_=_C3354( C3352 C3354 ) C3352_=_C3355( C3352 C3355 ) C3352_=_C3356( C3352 C3356 ) \nC3352_=_C3620( C3352 C3620 ) C3353_=_C3354( C3353 C3354 ) C3353_=_C3355( C3353 C3355 ) C3353_=_C3356( C3353 C3356 ) C3353_=_C3841( C3353 C3841 ) C3353_=_C4095( C3353 C4095 ) \nC3354_=_C3355( C3354 C3355 ) C3354_=_C3356( C3354 C3356 ) C3354_=_C3379( C3354 C3379 ) C3354_=_C3514( C3354 C3514 ) C3354_=_C3739( C3354 C3739 ) C3354_=_C3836( C3354 C3836 ) \nC3354_=_C3843( C3354 C3843 ) C3354_=_C3908( C3354 C3908 ) C3354_=_C3944( C3354 C3944 ) C3354_=_C4095( C3354 C4095 ) C3354_=_C4105( C3354 C4105 ) C3354_=_C4106( C3354 C4106 ) \nC3355_=_C3356( C3355 C3356 ) C3355_=_C3844( C3355 C3844 ) C3355_=_C4106( C3355 C4106 ) C3356_=_C3572( C3356 C3572 ) C3356_=_C3623( C3356 C3623 ) C3357_=_C3358( C3357 C3358 ) \nC3357_=_C3359( C3357 C3359 ) C3357_=_C3360( C3357 C3360 ) C3357_=_C3361( C3357 C3361 ) C3357_=_C3363( C3357 C3363 ) C3357_=_C3364( C3357 C3364 ) C3357_=_C3365( C3357 C3365 ) \nC3357_=_C3366( C3357 C3366 ) C3358_=_C3359( C3358 C3359 ) C3358_=_C3360( C3358 C3360 ) C3358_=_C3361( C3358 C3361 ) C3358_=_C3363( C3358 C3363 ) C3358_=_C3364( C3358 C3364 ) \nC3358_=_C3365( C3358 C3365 ) C3358_=_C3366( C3358 C3366 ) C3358_=_C3833( C3358 C3833 ) C3358_=_C3836( C3358 C3836 ) C3359_=_C3360( C3359 C3360 ) C3359_=_C3361( C3359 C3361 ) \nC3359_=_C3363( C3359 C3363 ) C3359_=_C3364( C3359 C3364 ) C3359_=_C3365( C3359 C3365 ) C3359_=_C3366( C3359 C3366 ) C3359_=_C3770( C3359 C3770 ) C3360_=_C3361( C3360 C3361 ) \nC3360_=_C3363( C3360 C3363 ) C3360_=_C3364( C3360 C3364 ) C3360_=_C3365( C3360 C3365 ) C3360_=_C3366( C3360 C3366 ) C3360_=_C3904( C3360 C3904 ) C3360_=_C3908( C3360 C3908 ) \nC3361_=_C3363( C3361 C3363 ) C3361_=_C3364( C3361 C3364 ) C3361_=_C3365( C3361 C3365 ) C3361_=_C3366( C3361 C3366 ) C3363_=_C3364( C3363 C3364 ) C3363_=_C3365( C3363 C3365 ) \nC3363_=_C3366( C3363 C3366 ) C3363_=_C4002( C3363 C4002 ) C3364_=_C3365( C3364 C3365 ) C3364_=_C3366( C3364 C3366 ) C3364_=_C4007( C3364 C4007 ) C3365_=_C3366( C3365 C3366 ) \nC3365_=_C3570( C3365 C3570 ) C3365_=_C3839( C3365 C3839 ) C3366_=_C4072( C3366 C4072 ) C3375_=_C3379( C3375 C3379 ) C3375_=_C3511( C3375 C3511 ) C3375_=_C3837( C3375 C3837 ) \nC3375_=_C3838( C3375 C3838 ) C3375_=_C3839( C3375 C3839 ) C3375_=_C3840( C3375 C3840 ) C3375_=_C3841( C3375 C3841 ) C3375_=_C3842( C3375 C3842 ) C3375_=_C3843( C3375 C3843 ) \nC3375_=_C3844( C3375 C3844 ) C3379_=_C3514( C3379 C3514 ) C3379_=_C3739( C3379 C3739 ) C3379_=_C3836( C3379 C3836 ) C3379_=_C3843( C3379 C3843 ) C3379_=_C3908( C3379 C3908 ) \nC3379_=_C3944( C3379 C3944 ) C3379_=_C4095( C3379 C4095 ) C3379_=_C4105( C3379 C4105 ) C3379_=_C4106( C3379 C4106 ) C3502_=_C3625( C3502 C3625 ) C3502_=_C3769( C3502 C3769 ) \nC3502_=_C3770( C3502 C3770 ) C3502_=_C3771( C3502 C3771 ) C3502_=_C3772( C3502 C3772 ) C3502_=_C3773( C3502 C3773 ) C3502_=_C3774( C3502 C3774 ) C3502_=_C3775( C3502 C3775 ) \nC3502_=_C3776( C3502 C3776 ) C3502_=_C3777( C3502 C3777 ) C3508_=_C3511( C3508 C3511 ) C3508_=_C3514( C3508 C3514 ) C3508_=_C3533( C3508 C3533 ) C3508_=_C3565( C3508 C3565 ) \nC3508_=_C3567( C3508 C3567 ) C3508_=_C3568( C3508 C3568 ) C3508_=_C3570( C3508 C3570 ) C3508_=_C3571( C3508 C3571 ) C3508_=_C3572( C3508 C3572 ) C3511_=_C3514( C3511 C3514 ) \nC3511_=_C3837( C3511 C3837 ) C3511_=_C3838( C3511 C3838 ) C3511_=_C3839( C3511 C3839 ) C3511_=_C3840( C3511 C3840 ) C3511_=_C3841( C3511 C3841 ) C3511_=_C3842( C3511 C3842 ) \nC3511_=_C3843( C3511 C3843 ) C3511_=_C3844( C3511 C3844 ) C3514_=_C3739( C3514 C3739 ) C3514_=_C3836( C3514 C3836 ) C3514_=_C3843( C3514 C3843 ) C3514_=_C3908( C3514 C3908 ) \nC3514_=_C3944( C3514 C3944 ) C3514_=_C4095( C3514 C4095 ) C3514_=_C4105( C3514 C4105 ) C3514_=_C4106( C3514 C4106 ) C3532_=_C3858( C3532 C3858 ) C3532_=_C3977( C3532 C3977 ) \nC3532_=_C4002( C3532 C4002 ) C3532_=_C4007( C3532 C4007 ) C3532_=_C4072( C3532 C4072 ) C3533_=_C3565( C3533 C3565 ) C3533_=_C3567( C3533 C3567 ) C3533_=_C3568( C3533 C3568 ) \nC3533_=_C3570( C3533 C3570 ) C3533_=_C3571( C3533 C3571 ) C3533_=_C3572( C3533 C3572 ) C3557_=_C3613( C3557 C3613 ) C3557_=_C3614( C3557 C3614 ) C3557_=_C3615( C3557 C3615 ) \nC3557_=_C3616( C3557 C3616 ) C3557_=_C3617( C3557 C3617 ) C3557_=_C3618( C3557 C3618 ) C3557_=_C3619( C3557 C3619 ) C3557_=_C3620( C3557 C3620 ) C3557_=_C3621( C3557 C3621 ) \nC3557_=_C3622( C3557 C3622 ) C3557_=_C3623( C3557 C3623 ) C3565_=_C3567( C3565 C3567 ) C3565_=_C3568( C3565 C3568 ) C3565_=_C3570( C3565 C3570 ) C3565_=_C3571( C3565 C3571 ) \nC3565_=_C3572( C3565 C3572 ) C3567_=_C3568( C3567 C3568 ) C3567_=_C3570( C3567 C3570 ) C3567_=_C3571( C3567 C3571 ) C3567_=_C3572( C3567 C3572 ) C3568_=_C3570( C3568 C3570 ) \nC3568_=_C3571( C3568 C3571 ) C3568_=_C3572( C3568 C3572 ) C3570_=_C3571( C3570 C3571 ) C3570_=_C3572( C3570 C3572 ) C3570_=_C3839( C3570 C3839 ) C3571_=_C3572( C3571 C3572 ) \nC3572_=_C3623( C3572 C3623 ) C3613_=_C3614( C3613 C3614 ) C3613_=_C3615( C3613 C3615 ) C3613_=_C3616( C3613 C3616 ) C3613_=_C3617( C3613 C3617 ) C3613_=_C3618( C3613 C3618 ) \nC3613_=_C3619( C3613 C3619 ) C3613_=_C3620( C3613 C3620 ) C3613_=_C3621( C3613 C3621 ) C3613_=_C3622( C3613 C3622 ) C3613_=_C3623( C3613 C3623 ) C3614_=_C3615( C3614 C3615 ) \nC3614_=_C3616( C3614 C3616 ) C3614_=_C3617( C3614 C3617 ) C3614_=_C3618( C3614 C3618 ) C3614_=_C3619( C3614 C3619 ) C3614_=_C3620( C3614 C3620 ) C3614_=_C3621( C3614 C3621 ) \nC3614_=_C3622( C3614 C3622 ) C3614_=_C3623( C3614 C3623 ) C3615_=_C3616(</w:t>
      </w:r>
    </w:p>
    <w:p>
      <w:pPr>
        <w:pStyle w:val="PreformattedText"/>
        <w:bidi w:val="0"/>
        <w:spacing w:before="0" w:after="0"/>
        <w:jc w:val="left"/>
        <w:rPr/>
      </w:pPr>
      <w:r>
        <w:rPr/>
        <w:t xml:space="preserve"> </w:t>
      </w:r>
      <w:r>
        <w:rPr/>
        <w:t>C3615 C3616 ) C3615_=_C3617( C3615 C3617 ) C3615_=_C3618( C3615 C3618 ) C3615_=_C3619( C3615 C3619 ) \nC3615_=_C3620( C3615 C3620 ) C3615_=_C3621( C3615 C3621 ) C3615_=_C3622( C3615 C3622 ) C3615_=_C3623( C3615 C3623 ) C3616_=_C3617( C3616 C3617 ) C3616_=_C3618( C3616 C3618 ) \nC3616_=_C3619( C3616 C3619 ) C3616_=_C3620( C3616 C3620 ) C3616_=_C3621( C3616 C3621 ) C3616_=_C3622( C3616 C3622 ) C3616_=_C3623( C3616 C3623 ) C3617_=_C3618( C3617 C3618 ) \nC3617_=_C3619( C3617 C3619 ) C3617_=_C3620( C3617 C3620 ) C3617_=_C3621( C3617 C3621 ) C3617_=_C3622( C3617 C3622 ) C3617_=_C3623( C3617 C3623 ) C3618_=_C3619( C3618 C3619 ) \nC3618_=_C3620( C3618 C3620 ) C3618_=_C3621( C3618 C3621 ) C3618_=_C3622( C3618 C3622 ) C3618_=_C3623( C3618 C3623 ) C3619_=_C3620( C3619 C3620 ) C3619_=_C3621( C3619 C3621 ) \nC3619_=_C3622( C3619 C3622 ) C3619_=_C3623( C3619 C3623 ) C3620_=_C3621( C3620 C3621 ) C3620_=_C3622( C3620 C3622 ) C3620_=_C3623( C3620 C3623 ) C3621_=_C3622( C3621 C3622 ) \nC3621_=_C3623( C3621 C3623 ) C3622_=_C3623( C3622 C3623 ) C3625_=_C3769( C3625 C3769 ) C3625_=_C3770( C3625 C3770 ) C3625_=_C3771( C3625 C3771 ) C3625_=_C3772( C3625 C3772 ) \nC3625_=_C3773( C3625 C3773 ) C3625_=_C3774( C3625 C3774 ) C3625_=_C3775( C3625 C3775 ) C3625_=_C3776( C3625 C3776 ) C3625_=_C3777( C3625 C3777 ) C3721_=_C3771( C3721 C3771 ) \nC3721_=_C3787( C3721 C3787 ) C3721_=_C3833( C3721 C3833 ) C3721_=_C3838( C3721 C3838 ) C3721_=_C3904( C3721 C3904 ) C3721_=_C3955( C3721 C3955 ) C3721_=_C3956( C3721 C3956 ) \nC3721_=_C3957( C3721 C3957 ) C3721_=_C3958( C3721 C3958 ) C3721_=_C3959( C3721 C3959 ) C3739_=_C3836( C3739 C3836 ) C3739_=_C3843( C3739 C3843 ) C3739_=_C3908( C3739 C3908 ) \nC3739_=_C3944( C3739 C3944 ) C3739_=_C4095( C3739 C4095 ) C3739_=_C4105( C3739 C4105 ) C3739_=_C4106( C3739 C4106 ) C3769_=_C3770( C3769 C3770 ) C3769_=_C3771( C3769 C3771 ) \nC3769_=_C3772( C3769 C3772 ) C3769_=_C3773( C3769 C3773 ) C3769_=_C3774( C3769 C3774 ) C3769_=_C3775( C3769 C3775 ) C3769_=_C3776( C3769 C3776 ) C3769_=_C3777( C3769 C3777 ) \nC3770_=_C3771( C3770 C3771 ) C3770_=_C3772( C3770 C3772 ) C3770_=_C3773( C3770 C3773 ) C3770_=_C3774( C3770 C3774 ) C3770_=_C3775( C3770 C3775 ) C3770_=_C3776( C3770 C3776 ) \nC3770_=_C3777( C3770 C3777 ) C3771_=_C3772( C3771 C3772 ) C3771_=_C3773( C3771 C3773 ) C3771_=_C3774( C3771 C3774 ) C3771_=_C3775( C3771 C3775 ) C3771_=_C3776( C3771 C3776 ) \nC3771_=_C3777( C3771 C3777 ) C3771_=_C3787( C3771 C3787 ) C3771_=_C3833( C3771 C3833 ) C3771_=_C3838( C3771 C3838 ) C3771_=_C3904( C3771 C3904 ) C3771_=_C3955( C3771 C3955 ) \nC3771_=_C3956( C3771 C3956 ) C3771_=_C3957( C3771 C3957 ) C3771_=_C3958( C3771 C3958 ) C3771_=_C3959( C3771 C3959 ) C3772_=_C3773( C3772 C3773 ) C3772_=_C3774( C3772 C3774 ) \nC3772_=_C3775( C3772 C3775 ) C3772_=_C3776( C3772 C3776 ) C3772_=_C3777( C3772 C3777 ) C3772_=_C3955( C3772 C3955 ) C3773_=_C3774( C3773 C3774 ) C3773_=_C3775( C3773 C3775 ) \nC3773_=_C3776( C3773 C3776 ) C3773_=_C3777( C3773 C3777 ) C3774_=_C3775( C3774 C3775 ) C3774_=_C3776( C3774 C3776 ) C3774_=_C3777( C3774 C3777 ) C3774_=_C3840( C3774 C3840 ) \nC3774_=_C3956( C3774 C3956 ) C3775_=_C3776( C3775 C3776 ) C3775_=_C3777( C3775 C3777 ) C3775_=_C3957( C3775 C3957 ) C3776_=_C3777( C3776 C3777 ) C3776_=_C3842( C3776 C3842 ) \nC3776_=_C3959( C3776 C3959 ) C3787_=_C3833( C3787 C3833 ) C3787_=_C3838( C3787 C3838 ) C3787_=_C3904( C3787 C3904 ) C3787_=_C3955( C3787 C3955 ) C3787_=_C3956( C3787 C3956 ) \nC3787_=_C3957( C3787 C3957 ) C3787_=_C3958( C3787 C3958 ) C3787_=_C3959( C3787 C3959 ) C3833_=_C3836( C3833 C3836 ) C3833_=_C3838( C3833 C3838 ) C3833_=_C3904( C3833 C3904 ) \nC3833_=_C3955( C3833 C3955 ) C3833_=_C3956( C3833 C3956 ) C3833_=_C3957( C3833 C3957 ) C3833_=_C3958( C3833 C3958 ) C3833_=_C3959( C3833 C3959 ) C3836_=_C3843( C3836 C3843 ) \nC3836_=_C3908( C3836 C3908 ) C3836_=_C3944( C3836 C3944 ) C3836_=_C4095( C3836 C4095 ) C3836_=_C4105( C3836 C4105 ) C3836_=_C4106( C3836 C4106 ) C3837_=_C3838( C3837 C3838 ) \nC3837_=_C3839( C3837 C3839 ) C3837_=_C3840( C3837 C3840 ) C3837_=_C3841( C3837 C3841 ) C3837_=_C3842( C3837 C3842 ) C3837_=_C3843( C3837 C3843 ) C3837_=_C3844( C3837 C3844 ) \nC3837_=_C3944( C3837 C3944 ) C3838_=_C3839( C3838 C3839 ) C3838_=_C3840( C3838 C3840 ) C3838_=_C3841( C3838 C3841 ) C3838_=_C3842( C3838 C3842 ) C3838_=_C3843( C3838 C3843 ) \nC3838_=_C3844( C3838 C3844 ) C3838_=_C3904( C3838 C3904 ) C3838_=_C3955( C3838 C3955 ) C3838_=_C3956( C3838 C3956 ) C3838_=_C3957( C3838 C3957 ) C3838_=_C3958( C3838 C3958 ) \nC3838_=_C3959( C3838 C3959 ) C3839_=_C3840( C3839 C3840 ) C3839_=_C3841( C3839 C3841 ) C3839_=_C3842( C3839 C3842 ) C3839_=_C3843( C3839 C3843 ) C3839_=_C3844( C3839 C3844 ) \nC3840_=_C3841( C3840 C3841 ) C3840_=_C3842( C3840 C3842 ) C3840_=_C3843( C3840 C3843 ) C3840_=_C3844( C3840 C3844 ) C3840_=_C3956( C3840 C3956 ) C3841_=_C3842( C3841 C3842 ) \nC3841_=_C3843( C3841 C3843 ) C3841_=_C3844( C3841 C3844 ) C3841_=_C4095( C3841 C4095 ) C3842_=_C3843( C3842 C3843 ) C3842_=_C3844( C3842 C3844 ) C3842_=_C3959( C3842 C3959 ) \nC3843_=_C3844( C3843 C3844 ) C3843_=_C3908( C3843 C3908 ) C3843_=_C3944( C3843 C3944 ) C3843_=_C4095( C3843 C4095 ) C3843_=_C4105( C3843 C4105 ) C3843_=_C4106( C3843 C4106 ) \nC3844_=_C4106( C3844 C4106 ) C3858_=_C3977( C3858 C3977 ) C3858_=_C4002( C3858 C4002 ) C3858_=_C4007( C3858 C4007 ) C3858_=_C4072( C3858 C4072 ) C3904_=_C3908( C3904 C3908 ) \nC3904_=_C3955( C3904 C3955 ) C3904_=_C3956( C3904 C3956 ) C3904_=_C3957( C3904 C3957 ) C3904_=_C3958( C3904 C3958 ) C3904_=_C3959( C3904 C3959 ) C3908_=_C3944( C3908 C3944 ) \nC3908_=_C4095( C3908 C4095 ) C3908_=_C4105( C3908 C4105 ) C3908_=_C4106( C3908 C4106 ) C3944_=_C4095( C3944 C4095 ) C3944_=_C4105( C3944 C4105 ) C3944_=_C4106( C3944 C4106 ) \nC3955_=_C3956( C3955 C3956 ) C3955_=_C3957( C3955 C3957 ) C3955_=_C3958( C3955 C3958 ) C3955_=_C3959( C3955 C3959 ) C3956_=_C3957( C3956 C3957 ) C3956_=_C3958( C3956 C3958 ) \nC3956_=_C3959( C3956 C3959 ) C3957_=_C3958( C3957 C3958 ) C3957_=_C3959( C3957 C3959 ) C3958_=_C3959( C3958 C3959 ) C3977_=_C4002( C3977 C4002 ) C3977_=_C4007( C3977 C4007 ) \nC3977_=_C4072( C3977 C4072 ) C4002_=_C4007( C4002 C4007 ) C4002_=_C4072( C4002 C4072 ) C4007_=_C4072( C4007 C4072 ) C4095_=_C4105( C4095 C4105 ) C4095_=_C4106( C4095 C4106 ) \nC4105_=_C4106( C4105 C4106 ) "];70-&gt;80[label="351: C39 C47 C82 C84 C85 \nC91 C170 C171 C186 C194 C287 \nC294 C339 C342 C355 C356 C374 \nC376 C377 C385 C416 C447 C450 \nC453 C471 C486 C489 C498 C526 \nC535 C537 C553 C554 C555 C556 \nC558 C560 C561 C562 C564 C565 \nC566 C567 C568 C569 C571 C573 \nC585 C595 C607 C612 C618 C629 \nC630 C631 C632 C633 C634 C636 \nC637 C638 C639 C641 C642 C643 \nC644 C646 C647 C648 C649 C651 \nC652 C653 C655 C657 C689 C695 \nC763 C769 C804 C822 C829 C862 \nC877 C880 C886 C894 C1006 C1008 \nC1009 C1010 C1015 C1021 C1039 C1058 \nC1059 C1060 C1061 C1122 C1192 C1196 \nC1371 C1372 C1394 C1395 C1397 C1398 \nC1399 C1401 C1402 C1403 C1404 C1405 \nC1406 C1407 C1409 C1410 C1412 C1414 \nC1415 C1416 C1417 C1419 C1422 C1426 \nC1432 C1435 C1456 C1465 C1467 C1469 \nC1476 C1478 C1508 C1567 C1568 C1569 \nC1610 C1615 C1656 C1675 C1715 C1726 \nC1749 C1776 C1777 C1778 C1779 C1781 \nC1782 C1783 C1784 C1785 C1787 C1788 \nC1790 C1793 C1800 C1804 C1810 C1811 \nC1863 C1864 C1865 C1928 C1962 C2016 \nC2029 C2050 C2052 C2053 C2069 C2073 \nC2083 C2084 C2085 C2086 C2087 C2089 \nC2090 C2092 C2093 C2095 C2097 C2098 \nC2100 C2101 C2102 C2103 C2111 C2136 \nC2201 C2209 C2210 C2211 C2305 C2322 \nC2349 C2387 C2416 C2489 C2527 C2528 \nC2544 C2546 C2550 C2561 C2582 C2583 \nC2584 C2585 C2587 C2588 C2589 C2591 \nC2592 C2593 C2614 C2618 C2622 C2623 \nC2635 C2647 C2657 C2663 C2673 C2678 \nC2693 C2695 C2720 C2725 C2732 C2740 \nC2752 C2753 C2755 C2756 C2757 C2761 \nC2762 C2763 C2764 C2796 C2803 C2817 \nC2836 C2893 C2900 C2902 C2904 C2909 \nC2913 C2918 C3004 C3010 C3012 C3013 \nC3086 C3121 C3148 C3213 C3217 C3221 \nC3238 C3259 C3260 C3270 C3300 C3316 \nC3342 C3345 C3347 C3348 C3349 C3350 \nC3351 C3352 C3353 C3355 C3356 C3357 \nC3358 C3359 C3360 C3361 C3363 C3364 \nC3365 C3366 C3375 C3379 C3502 C3508 \nC3511 C3514 C3532 C3533 C3557 C3565 \nC3567 C3568 C3570 C3571 C3572 C3613 \nC3614 C3615 C3616 C3617 C3618 C3619 \nC3620 C3621 C3622 C3623 C3625 C3721 \nC3739 C3769 C3770 C3772 C3773 C3774 \nC3775 C3776 C3777 C3787 C3833 C3836 \nC3837 C3839 C3840 C3841 C3842 C3844 \nC3858 C3904 C3908 C3944 C3955 C3956 \nC3957 C3958 C3959 C3977 C4002 C4007 \nC4072 C4095 C4105 C4106 \n4087: C39_=_C47 ,C39_=_C82 ,C39_=_C186 ,C39_=_C287 ,C39_=_C374 ,\nC39_=_C416 ,C39_=_C553 ,C39_=_C554 ,C39_=_C555 ,C39_=_C556 ,C39_=_C558 ,\nC39_=_C560 ,C39_=_C561 ,C39_=_C562 ,C39_=_C564 ,C39_=_C565 ,C39_=_C566 ,\nC39_=_C567 ,C39_=_C568 ,C39_=_C569 ,C39_=_C571 ,C39_=_C573 ,C47_=_C91 ,\nC47_=_C194 ,C47_=_C294 ,C47_=_C385 ,C47_=_C498 ,C47_=_C1015 ,C47_=_C1435 ,\nC47_=_C1478 ,C47_=_C2732 ,C47_=_C3221 ,C47_=_C3379 ,C47_=_C3514 ,C47_=_C3739 ,\nC47_=_C3836 ,C47_=_C3908 ,C47_=_C3944 ,C47_=_C4095 ,C47_=_C4105 ,C47_=_C4106 ,\nC82_=_C84 ,C82_=_C85 ,C82_=_C91 ,C82_=_C186 ,C82_=_C287 ,C82_=_C374 ,\nC82_=_C416 ,C82_=_C553 ,C82_=_C554 ,C82_=_C555 ,C82_=_C556 ,C82_=_C558 ,\nC82_=_C560 ,C82_=_C561 ,C82_=_C562 ,C82_=_C564 ,C82_=_C565 ,C82_=_C566 ,\nC82_=_C567 ,C82_=_C568 ,C82_=_C569 ,C82_=_C571 ,C82_=_C573 ,C84_=_C85 ,\nC84_=_C91 ,C84_=_C170 ,C84_=_C339 ,C84_=_C355 ,C84_=_C376 ,C84_=_C689 ,\nC84_=_C763 ,C84_=_C1419 ,C84_=_C1456 ,C84_=_C1776 ,C84_=_C1777 ,C84_=_C1778 ,\nC84_=_C1779 ,C84_=_C1781 ,C84_=_C1782 ,C84_=_C1783 ,C84_=_C1784 ,C84_=_C1785 ,\nC84_=_C1787 ,C84_=_C1788 ,C84_=_C1790 ,C85_=_C91 ,C85_=_C171 ,C85_=_C342 ,\nC85_=_C356 ,C85_=_C377 ,C85_=_C535 ,C85_=_C822 ,C85_=_C1422 ,C85_=_C1465 ,\nC85_=_C2029 ,C85_=_C2322 ,C85_=_C2528 ,C85_=_C2582 ,C85_=_C2583 ,C85_=_C2584 ,\nC85_=_C2585 ,C85_=_C2587 ,C85_=_C2588 ,C85_=_C2589 ,C85_=_C2591 ,C85_=_C2592 ,\nC85_=_C2593 ,C91_=_C194 ,C91_=_C294 ,C91_=_C385 ,C91_=_C498 ,C91_=_C1015 ,\nC91_=_C1435 ,C91_=_C1478</w:t>
      </w:r>
    </w:p>
    <w:p>
      <w:pPr>
        <w:pStyle w:val="PreformattedText"/>
        <w:bidi w:val="0"/>
        <w:spacing w:before="0" w:after="0"/>
        <w:jc w:val="left"/>
        <w:rPr/>
      </w:pPr>
      <w:r>
        <w:rPr/>
        <w:t xml:space="preserve"> </w:t>
      </w:r>
      <w:r>
        <w:rPr/>
        <w:t>,C91_=_C2732 ,C91_=_C3221 ,C91_=_C3379 ,C91_=_C3514 ,\nC91_=_C3739 ,C91_=_C3836 ,C91_=_C3908 ,C91_=_C3944 ,C91_=_C4095 ,C91_=_C4105 ,\nC91_=_C4106 ,C170_=_C171 ,C170_=_C339 ,C170_=_C355 ,C170_=_C376 ,C170_=_C689 ,\nC170_=_C763 ,C170_=_C1419 ,C170_=_C1456 ,C170_=_C1776 ,C170_=_C1777 ,C170_=_C1778 ,\nC170_=_C1779 ,C170_=_C1781 ,C170_=_C1782 ,C170_=_C1783 ,C170_=_C1784 ,C170_=_C1785 ,\nC170_=_C1787 ,C170_=_C1788 ,C170_=_C1790 ,C171_=_C342 ,C171_=_C356 ,C171_=_C377 ,\nC171_=_C535 ,C171_=_C822 ,C171_=_C1422 ,C171_=_C1465 ,C171_=_C2029 ,C171_=_C2322 ,\nC171_=_C2528 ,C171_=_C2582 ,C171_=_C2583 ,C171_=_C2584 ,C171_=_C2585 ,C171_=_C2587 ,\nC171_=_C2588 ,C171_=_C2589 ,C171_=_C2591 ,C171_=_C2592 ,C171_=_C2593 ,C186_=_C194 ,\nC186_=_C287 ,C186_=_C374 ,C186_=_C416 ,C186_=_C553 ,C186_=_C554 ,C186_=_C555 ,\nC186_=_C556 ,C186_=_C558 ,C186_=_C560 ,C186_=_C561 ,C186_=_C562 ,C186_=_C564 ,\nC186_=_C565 ,C186_=_C566 ,C186_=_C567 ,C186_=_C568 ,C186_=_C569 ,C186_=_C571 ,\nC186_=_C573 ,C194_=_C294 ,C194_=_C385 ,C194_=_C498 ,C194_=_C1015 ,C194_=_C1435 ,\nC194_=_C1478 ,C194_=_C2732 ,C194_=_C3221 ,C194_=_C3379 ,C194_=_C3514 ,C194_=_C3739 ,\nC194_=_C3836 ,C194_=_C3908 ,C194_=_C3944 ,C194_=_C4095 ,C194_=_C4105 ,C194_=_C4106 ,\nC287_=_C294 ,C287_=_C374 ,C287_=_C416 ,C287_=_C553 ,C287_=_C554 ,C287_=_C555 ,\nC287_=_C556 ,C287_=_C558 ,C287_=_C560 ,C287_=_C561 ,C287_=_C562 ,C287_=_C564 ,\nC287_=_C565 ,C287_=_C566 ,C287_=_C567 ,C287_=_C568 ,C287_=_C569 ,C287_=_C571 ,\nC287_=_C573 ,C294_=_C385 ,C294_=_C498 ,C294_=_C1015 ,C294_=_C1435 ,C294_=_C1478 ,\nC294_=_C2732 ,C294_=_C3221 ,C294_=_C3379 ,C294_=_C3514 ,C294_=_C3739 ,C294_=_C3836 ,\nC294_=_C3908 ,C294_=_C3944 ,C294_=_C4095 ,C294_=_C4105 ,C294_=_C4106 ,C339_=_C342 ,\nC339_=_C355 ,C339_=_C376 ,C339_=_C689 ,C339_=_C763 ,C339_=_C1419 ,C339_=_C1456 ,\nC339_=_C1776 ,C339_=_C1777 ,C339_=_C1778 ,C339_=_C1779 ,C339_=_C1781 ,C339_=_C1782 ,\nC339_=_C1783 ,C339_=_C1784 ,C339_=_C1785 ,C339_=_C1787 ,C339_=_C1788 ,C339_=_C1790 ,\nC342_=_C356 ,C342_=_C377 ,C342_=_C535 ,C342_=_C822 ,C342_=_C1422 ,C342_=_C1465 ,\nC342_=_C2029 ,C342_=_C2322 ,C342_=_C2528 ,C342_=_C2582 ,C342_=_C2583 ,C342_=_C2584 ,\nC342_=_C2585 ,C342_=_C2587 ,C342_=_C2588 ,C342_=_C2589 ,C342_=_C2591 ,C342_=_C2592 ,\nC342_=_C2593 ,C355_=_C356 ,C355_=_C376 ,C355_=_C689 ,C355_=_C763 ,C355_=_C1419 ,\nC355_=_C1456 ,C355_=_C1776 ,C355_=_C1777 ,C355_=_C1778 ,C355_=_C1779 ,C355_=_C1781 ,\nC355_=_C1782 ,C355_=_C1783 ,C355_=_C1784 ,C355_=_C1785 ,C355_=_C1787 ,C355_=_C1788 ,\nC355_=_C1790 ,C356_=_C377 ,C356_=_C535 ,C356_=_C822 ,C356_=_C1422 ,C356_=_C1465 ,\nC356_=_C2029 ,C356_=_C2322 ,C356_=_C2528 ,C356_=_C2582 ,C356_=_C2583 ,C356_=_C2584 ,\nC356_=_C2585 ,C356_=_C2587 ,C356_=_C2588 ,C356_=_C2589 ,C356_=_C2591 ,C356_=_C2592 ,\nC356_=_C2593 ,C374_=_C376 ,C374_=_C377 ,C374_=_C385 ,C374_=_C416 ,C374_=_C553 ,\nC374_=_C554 ,C374_=_C555 ,C374_=_C556 ,C374_=_C558 ,C374_=_C560 ,C374_=_C561 ,\nC374_=_C562 ,C374_=_C564 ,C374_=_C565 ,C374_=_C566 ,C374_=_C567 ,C374_=_C568 ,\nC374_=_C569 ,C374_=_C571 ,C374_=_C573 ,C376_=_C377 ,C376_=_C385 ,C376_=_C689 ,\nC376_=_C763 ,C376_=_C1419 ,C376_=_C1456 ,C376_=_C1776 ,C376_=_C1777 ,C376_=_C1778 ,\nC376_=_C1779 ,C376_=_C1781 ,C376_=_C1782 ,C376_=_C1783 ,C376_=_C1784 ,C376_=_C1785 ,\nC376_=_C1787 ,C376_=_C1788 ,C376_=_C1790 ,C377_=_C385 ,C377_=_C535 ,C377_=_C822 ,\nC377_=_C1422 ,C377_=_C1465 ,C377_=_C2029 ,C377_=_C2322 ,C377_=_C2528 ,C377_=_C2582 ,\nC377_=_C2583 ,C377_=_C2584 ,C377_=_C2585 ,C377_=_C2587 ,C377_=_C2588 ,C377_=_C2589 ,\nC377_=_C2591 ,C377_=_C2592 ,C377_=_C2593 ,C385_=_C498 ,C385_=_C1015 ,C385_=_C1435 ,\nC385_=_C1478 ,C385_=_C2732 ,C385_=_C3221 ,C385_=_C3379 ,C385_=_C3514 ,C385_=_C3739 ,\nC385_=_C3836 ,C385_=_C3908 ,C385_=_C3944 ,C385_=_C4095 ,C385_=_C4105 ,C385_=_C4106 ,\nC416_=_C553 ,C416_=_C554 ,C416_=_C555 ,C416_=_C556 ,C416_=_C558 ,C416_=_C560 ,\nC416_=_C561 ,C416_=_C562 ,C416_=_C564 ,C416_=_C565 ,C416_=_C566 ,C416_=_C567 ,\nC416_=_C568 ,C416_=_C569 ,C416_=_C571 ,C416_=_C573 ,C447_=_C450 ,C447_=_C453 ,\nC447_=_C471 ,C447_=_C607 ,C447_=_C877 ,C447_=_C1793 ,C447_=_C1811 ,C447_=_C2083 ,\nC447_=_C2084 ,C447_=_C2085 ,C447_=_C2086 ,C447_=_C2087 ,C447_=_C2089 ,C447_=_C2090 ,\nC447_=_C2092 ,C447_=_C2093 ,C447_=_C2095 ,C447_=_C2097 ,C447_=_C2098 ,C447_=_C2100 ,\nC447_=_C2101 ,C447_=_C2102 ,C447_=_C2103 ,C450_=_C453 ,C450_=_C471 ,C450_=_C537 ,\nC450_=_C612 ,C450_=_C880 ,C450_=_C1467 ,C450_=_C1800 ,C450_=_C2069 ,C450_=_C2111 ,\nC450_=_C2201 ,C450_=_C2546 ,C450_=_C2614 ,C450_=_C2752 ,C450_=_C2753 ,C450_=_C2755 ,\nC450_=_C2756 ,C450_=_C2757 ,C450_=_C2761 ,C450_=_C2762 ,C450_=_C2763 ,C450_=_C2764 ,\nC453_=_C471 ,C453_=_C585 ,C453_=_C618 ,C453_=_C886 ,C453_=_C1426 ,C453_=_C1469 ,\nC453_=_C1804 ,C453_=_C2305 ,C453_=_C2550 ,C453_=_C2909 ,C453_=_C3260 ,C453_=_C3357 ,\nC453_=_C3358 ,C453_=_C3359 ,C453_=_C3360 ,C453_=_C3361 ,C453_=_C3363 ,C453_=_C3364 ,\nC453_=_C3365 ,C453_=_C3366 ,C471_=_C629 ,C471_=_C894 ,C471_=_C1122 ,C471_=_C1192 ,\nC471_=_C1371 ,C471_=_C1508 ,C471_=_C1715 ,C471_=_C1810 ,C471_=_C1962 ,C471_=_C2416 ,\nC471_=_C2527 ,C471_=_C2544 ,C471_=_C2561 ,C471_=_C2647 ,C471_=_C2796 ,C471_=_C2893 ,\nC471_=_C3121 ,C471_=_C3148 ,C471_=_C3270 ,C471_=_C3532 ,C471_=_C3858 ,C471_=_C3977 ,\nC471_=_C4002 ,C471_=_C4007 ,C471_=_C4072 ,C486_=_C489 ,C486_=_C498 ,C486_=_C769 ,\nC486_=_C1006 ,C486_=_C1567 ,C486_=_C1675 ,C486_=_C1863 ,C486_=_C2050 ,C486_=_C2618 ,\nC486_=_C2720 ,C486_=_C3010 ,C486_=_C3213 ,C486_=_C3259 ,C486_=_C3342 ,C486_=_C3345 ,\nC486_=_C3347 ,C486_=_C3348 ,C486_=_C3349 ,C486_=_C3350 ,C486_=_C3351 ,C486_=_C3352 ,\nC486_=_C3353 ,C486_=_C3355 ,C486_=_C3356 ,C489_=_C498 ,C489_=_C1010 ,C489_=_C1061 ,\nC489_=_C1615 ,C489_=_C2210 ,C489_=_C2663 ,C489_=_C2678 ,C489_=_C2695 ,C489_=_C2725 ,\nC489_=_C2902 ,C489_=_C2918 ,C489_=_C3217 ,C489_=_C3375 ,C489_=_C3511 ,C489_=_C3837 ,\nC489_=_C3839 ,C489_=_C3840 ,C489_=_C3841 ,C489_=_C3842 ,C489_=_C3844 ,C498_=_C1015 ,\nC498_=_C1435 ,C498_=_C1478 ,C498_=_C2732 ,C498_=_C3221 ,C498_=_C3379 ,C498_=_C3514 ,\nC498_=_C3739 ,C498_=_C3836 ,C498_=_C3908 ,C498_=_C3944 ,C498_=_C4095 ,C498_=_C4105 ,\nC498_=_C4106 ,C526_=_C535 ,C526_=_C537 ,C526_=_C1021 ,C526_=_C1196 ,C526_=_C1372 ,\nC526_=_C1394 ,C526_=_C1395 ,C526_=_C1397 ,C526_=_C1398 ,C526_=_C1399 ,C526_=_C1401 ,\nC526_=_C1402 ,C526_=_C1403 ,C526_=_C1404 ,C526_=_C1405 ,C526_=_C1406 ,C526_=_C1407 ,\nC526_=_C1409 ,C526_=_C1410 ,C526_=_C1412 ,C526_=_C1414 ,C526_=_C1415 ,C526_=_C1416 ,\nC526_=_C1417 ,C535_=_C537 ,C535_=_C822 ,C535_=_C1422 ,C535_=_C1465 ,C535_=_C2029 ,\nC535_=_C2322 ,C535_=_C2528 ,C535_=_C2582 ,C535_=_C2583 ,C535_=_C2584 ,C535_=_C2585 ,\nC535_=_C2587 ,C535_=_C2588 ,C535_=_C2589 ,C535_=_C2591 ,C535_=_C2592 ,C535_=_C2593 ,\nC537_=_C612 ,C537_=_C880 ,C537_=_C1467 ,C537_=_C1800 ,C537_=_C2069 ,C537_=_C2111 ,\nC537_=_C2201 ,C537_=_C2546 ,C537_=_C2614 ,C537_=_C2752 ,C537_=_C2753 ,C537_=_C2755 ,\nC537_=_C2756 ,C537_=_C2757 ,C537_=_C2761 ,C537_=_C2762 ,C537_=_C2763 ,C537_=_C2764 ,\nC553_=_C554 ,C553_=_C555 ,C553_=_C556 ,C553_=_C558 ,C553_=_C560 ,C553_=_C561 ,\nC553_=_C562 ,C553_=_C564 ,C553_=_C565 ,C553_=_C566 ,C553_=_C567 ,C553_=_C568 ,\nC553_=_C569 ,C553_=_C571 ,C553_=_C573 ,C554_=_C555 ,C554_=_C556 ,C554_=_C558 ,\nC554_=_C560 ,C554_=_C561 ,C554_=_C562 ,C554_=_C564 ,C554_=_C565 ,C554_=_C566 ,\nC554_=_C567 ,C554_=_C568 ,C554_=_C569 ,C554_=_C571 ,C554_=_C573 ,C554_=_C633 ,\nC554_=_C1419 ,C554_=_C1422 ,C554_=_C1426 ,C554_=_C1432 ,C554_=_C1435 ,C555_=_C556 ,\nC555_=_C558 ,C555_=_C560 ,C555_=_C561 ,C555_=_C562 ,C555_=_C564 ,C555_=_C565 ,\nC555_=_C566 ,C555_=_C567 ,C555_=_C568 ,C555_=_C569 ,C555_=_C571 ,C555_=_C573 ,\nC555_=_C634 ,C555_=_C1456 ,C555_=_C1465 ,C555_=_C1467 ,C555_=_C1469 ,C555_=_C1476 ,\nC555_=_C1478 ,C556_=_C558 ,C556_=_C560 ,C556_=_C561 ,C556_=_C562 ,C556_=_C564 ,\nC556_=_C565 ,C556_=_C566 ,C556_=_C567 ,C556_=_C568 ,C556_=_C569 ,C556_=_C571 ,\nC556_=_C573 ,C558_=_C560 ,C558_=_C561 ,C558_=_C562 ,C558_=_C564 ,C558_=_C565 ,\nC558_=_C566 ,C558_=_C567 ,C558_=_C568 ,C558_=_C569 ,C558_=_C571 ,C558_=_C573 ,\nC560_=_C561 ,C560_=_C562 ,C560_=_C564 ,C560_=_C565 ,C560_=_C566 ,C560_=_C567 ,\nC560_=_C568 ,C560_=_C569 ,C560_=_C571 ,C560_=_C573 ,C561_=_C562 ,C561_=_C564 ,\nC561_=_C565 ,C561_=_C566 ,C561_=_C567 ,C561_=_C568 ,C561_=_C569 ,C561_=_C571 ,\nC561_=_C573 ,C562_=_C564 ,C562_=_C565 ,C562_=_C566 ,C562_=_C567 ,C562_=_C568 ,\nC562_=_C569 ,C562_=_C571 ,C562_=_C573 ,C562_=_C1778 ,C562_=_C2585 ,C562_=_C3213 ,\nC562_=_C3217 ,C562_=_C3221 ,C564_=_C565 ,C564_=_C566 ,C564_=_C567 ,C564_=_C568 ,\nC564_=_C569 ,C564_=_C571 ,C564_=_C573 ,C564_=_C3508 ,C564_=_C3511 ,C564_=_C3514 ,\nC565_=_C566 ,C565_=_C567 ,C565_=_C568 ,C565_=_C569 ,C565_=_C571 ,C565_=_C573 ,\nC566_=_C567 ,C566_=_C568 ,C566_=_C569 ,C566_=_C571 ,C566_=_C573 ,C566_=_C3345 ,\nC566_=_C3739 ,C567_=_C568 ,C567_=_C569 ,C567_=_C571 ,C567_=_C573 ,C567_=_C647 ,\nC567_=_C1784 ,C567_=_C2588 ,C567_=_C3358 ,C567_=_C3833 ,C567_=_C3836 ,C568_=_C569 ,\nC568_=_C571 ,C568_=_C573 ,C568_=_C649 ,C568_=_C1412 ,C568_=_C1785 ,C568_=_C2589 ,\nC568_=_C3360 ,C568_=_C3904 ,C568_=_C3908 ,C569_=_C571 ,C569_=_C573 ,C571_=_C573 ,\nC571_=_C3773 ,C573_=_C4105 ,C585_=_C595 ,C585_=_C618 ,C585_=_C886 ,C585_=_C1426 ,\nC585_=_C1469 ,C585_=_C1804 ,C585_=_C2305 ,C585_=_C2550 ,C585_=_C2909 ,C585_=_C3260 ,\nC585_=_C3357 ,C585_=_C3358 ,C585_=_C3359 ,C585_=_C3360 ,C585_=_C3361 ,C585_=_C3363 ,\nC585_=_C3364 ,C585_=_C3365 ,C585_=_C3366 ,C595_=_C1039 ,C595_=_C1432 ,C595_=_C1476 ,\nC595_=_C2211 ,C595_=_C2904 ,C595_=_C3238 ,C595_=_C3300 ,C595_=_C3316 ,C595_=_C3721 ,\nC595_=_C3787 ,C595_=_C3833 ,C595_=_C3904 ,C595_=_C3955 ,C595_=_C3956 ,C595_=_C3957 ,\nC595_=_C3958 ,C595_=_C3959 ,C607_=_C612 ,C607_=_C618 ,C607_=_C629 ,C607_=_C877 ,\nC607_=_C1793 ,C607_=_C1811 ,C607_=_C2083 ,C607_=_C2084 ,C607_=_C2085 ,C607_=_C2086 ,\nC607_=_C2087 ,C607_=_C2089 ,C607_=_C2090 ,C607_=_C2092 ,C607_=_C2093 ,C607_=_C2095 ,\nC607_=_C2097 ,C607_=_C2098 ,C607_=_C2100 ,C607_=_C2101 ,C607_=_C2102 ,C607_=_C2103 ,\nC612_=_C618 ,C612_=_C629 ,C612_=_C880 ,C612_=_C1467 ,C612_=_C1800</w:t>
      </w:r>
    </w:p>
    <w:p>
      <w:pPr>
        <w:pStyle w:val="PreformattedText"/>
        <w:bidi w:val="0"/>
        <w:spacing w:before="0" w:after="0"/>
        <w:jc w:val="left"/>
        <w:rPr/>
      </w:pPr>
      <w:r>
        <w:rPr/>
        <w:t xml:space="preserve"> </w:t>
      </w:r>
      <w:r>
        <w:rPr/>
        <w:t>,C612_=_C2069 ,\nC612_=_C2111 ,C612_=_C2201 ,C612_=_C2546 ,C612_=_C2614 ,C612_=_C2752 ,C612_=_C2753 ,\nC612_=_C2755 ,C612_=_C2756 ,C612_=_C2757 ,C612_=_C2761 ,C612_=_C2762 ,C612_=_C2763 ,\nC612_=_C2764 ,C618_=_C629 ,C618_=_C886 ,C618_=_C1426 ,C618_=_C1469 ,C618_=_C1804 ,\nC618_=_C2305 ,C618_=_C2550 ,C618_=_C2909 ,C618_=_C3260 ,C618_=_C3357 ,C618_=_C3358 ,\nC618_=_C3359 ,C618_=_C3360 ,C618_=_C3361 ,C618_=_C3363 ,C618_=_C3364 ,C618_=_C3365 ,\nC618_=_C3366 ,C629_=_C894 ,C629_=_C1122 ,C629_=_C1192 ,C629_=_C1371 ,C629_=_C1508 ,\nC629_=_C1715 ,C629_=_C1810 ,C629_=_C1962 ,C629_=_C2416 ,C629_=_C2527 ,C629_=_C2544 ,\nC629_=_C2561 ,C629_=_C2647 ,C629_=_C2796 ,C629_=_C2893 ,C629_=_C3121 ,C629_=_C3148 ,\nC629_=_C3270 ,C629_=_C3532 ,C629_=_C3858 ,C629_=_C3977 ,C629_=_C4002 ,C629_=_C4007 ,\nC629_=_C4072 ,C630_=_C631 ,C630_=_C632 ,C630_=_C633 ,C630_=_C634 ,C630_=_C636 ,\nC630_=_C637 ,C630_=_C638 ,C630_=_C639 ,C630_=_C641 ,C630_=_C642 ,C630_=_C643 ,\nC630_=_C644 ,C630_=_C646 ,C630_=_C647 ,C630_=_C648 ,C630_=_C649 ,C630_=_C651 ,\nC630_=_C652 ,C630_=_C653 ,C630_=_C655 ,C630_=_C657 ,C630_=_C1006 ,C630_=_C1008 ,\nC630_=_C1009 ,C630_=_C1010 ,C630_=_C1015 ,C631_=_C632 ,C631_=_C633 ,C631_=_C634 ,\nC631_=_C636 ,C631_=_C637 ,C631_=_C638 ,C631_=_C639 ,C631_=_C641 ,C631_=_C642 ,\nC631_=_C643 ,C631_=_C644 ,C631_=_C646 ,C631_=_C647 ,C631_=_C648 ,C631_=_C649 ,\nC631_=_C651 ,C631_=_C652 ,C631_=_C653 ,C631_=_C655 ,C631_=_C657 ,C631_=_C1122 ,\nC632_=_C633 ,C632_=_C634 ,C632_=_C636 ,C632_=_C637 ,C632_=_C638 ,C632_=_C639 ,\nC632_=_C641 ,C632_=_C642 ,C632_=_C643 ,C632_=_C644 ,C632_=_C646 ,C632_=_C647 ,\nC632_=_C648 ,C632_=_C649 ,C632_=_C651 ,C632_=_C652 ,C632_=_C653 ,C632_=_C655 ,\nC632_=_C657 ,C632_=_C1371 ,C633_=_C634 ,C633_=_C636 ,C633_=_C637 ,C633_=_C638 ,\nC633_=_C639 ,C633_=_C641 ,C633_=_C642 ,C633_=_C643 ,C633_=_C644 ,C633_=_C646 ,\nC633_=_C647 ,C633_=_C648 ,C633_=_C649 ,C633_=_C651 ,C633_=_C652 ,C633_=_C653 ,\nC633_=_C655 ,C633_=_C657 ,C633_=_C1419 ,C633_=_C1422 ,C633_=_C1426 ,C633_=_C1432 ,\nC633_=_C1435 ,C634_=_C636 ,C634_=_C637 ,C634_=_C638 ,C634_=_C639 ,C634_=_C641 ,\nC634_=_C642 ,C634_=_C643 ,C634_=_C644 ,C634_=_C646 ,C634_=_C647 ,C634_=_C648 ,\nC634_=_C649 ,C634_=_C651 ,C634_=_C652 ,C634_=_C653 ,C634_=_C655 ,C634_=_C657 ,\nC634_=_C1456 ,C634_=_C1465 ,C634_=_C1467 ,C634_=_C1469 ,C634_=_C1476 ,C634_=_C1478 ,\nC636_=_C637 ,C636_=_C638 ,C636_=_C639 ,C636_=_C641 ,C636_=_C642 ,C636_=_C643 ,\nC636_=_C644 ,C636_=_C646 ,C636_=_C647 ,C636_=_C648 ,C636_=_C649 ,C636_=_C651 ,\nC636_=_C652 ,C636_=_C653 ,C636_=_C655 ,C636_=_C657 ,C636_=_C1863 ,C636_=_C1864 ,\nC636_=_C1865 ,C637_=_C638 ,C637_=_C639 ,C637_=_C641 ,C637_=_C642 ,C637_=_C643 ,\nC637_=_C644 ,C637_=_C646 ,C637_=_C647 ,C637_=_C648 ,C637_=_C649 ,C637_=_C651 ,\nC637_=_C652 ,C637_=_C653 ,C637_=_C655 ,C637_=_C657 ,C638_=_C639 ,C638_=_C641 ,\nC638_=_C642 ,C638_=_C643 ,C638_=_C644 ,C638_=_C646 ,C638_=_C647 ,C638_=_C648 ,\nC638_=_C649 ,C638_=_C651 ,C638_=_C652 ,C638_=_C653 ,C638_=_C655 ,C638_=_C657 ,\nC638_=_C2029 ,C639_=_C641 ,C639_=_C642 ,C639_=_C643 ,C639_=_C644 ,C639_=_C646 ,\nC639_=_C647 ,C639_=_C648 ,C639_=_C649 ,C639_=_C651 ,C639_=_C652 ,C639_=_C653 ,\nC639_=_C655 ,C639_=_C657 ,C639_=_C2416 ,C641_=_C642 ,C641_=_C643 ,C641_=_C644 ,\nC641_=_C646 ,C641_=_C647 ,C641_=_C648 ,C641_=_C649 ,C641_=_C651 ,C641_=_C652 ,\nC641_=_C653 ,C641_=_C655 ,C641_=_C657 ,C641_=_C2582 ,C641_=_C2796 ,C642_=_C643 ,\nC642_=_C644 ,C642_=_C646 ,C642_=_C647 ,C642_=_C648 ,C642_=_C649 ,C642_=_C651 ,\nC642_=_C652 ,C642_=_C653 ,C642_=_C655 ,C642_=_C657 ,C642_=_C2893 ,C643_=_C644 ,\nC643_=_C646 ,C643_=_C647 ,C643_=_C648 ,C643_=_C649 ,C643_=_C651 ,C643_=_C652 ,\nC643_=_C653 ,C643_=_C655 ,C643_=_C657 ,C643_=_C3010 ,C643_=_C3012 ,C643_=_C3013 ,\nC644_=_C646 ,C644_=_C647 ,C644_=_C648 ,C644_=_C649 ,C644_=_C651 ,C644_=_C652 ,\nC644_=_C653 ,C644_=_C655 ,C644_=_C657 ,C644_=_C3148 ,C646_=_C647 ,C646_=_C648 ,\nC646_=_C649 ,C646_=_C651 ,C646_=_C652 ,C646_=_C653 ,C646_=_C655 ,C646_=_C657 ,\nC646_=_C1406 ,C646_=_C3532 ,C647_=_C648 ,C647_=_C649 ,C647_=_C651 ,C647_=_C652 ,\nC647_=_C653 ,C647_=_C655 ,C647_=_C657 ,C647_=_C1784 ,C647_=_C2588 ,C647_=_C3358 ,\nC647_=_C3833 ,C647_=_C3836 ,C648_=_C649 ,C648_=_C651 ,C648_=_C652 ,C648_=_C653 ,\nC648_=_C655 ,C648_=_C657 ,C648_=_C3858 ,C649_=_C651 ,C649_=_C652 ,C649_=_C653 ,\nC649_=_C655 ,C649_=_C657 ,C649_=_C1412 ,C649_=_C1785 ,C649_=_C2589 ,C649_=_C3360 ,\nC649_=_C3904 ,C649_=_C3908 ,C651_=_C652 ,C651_=_C653 ,C651_=_C655 ,C651_=_C657 ,\nC652_=_C653 ,C652_=_C655 ,C652_=_C657 ,C652_=_C3366 ,C652_=_C4072 ,C653_=_C655 ,\nC653_=_C657 ,C653_=_C3958 ,C655_=_C657 ,C655_=_C1417 ,C689_=_C695 ,C689_=_C763 ,\nC689_=_C1419 ,C689_=_C1456 ,C689_=_C1776 ,C689_=_C1777 ,C689_=_C1778 ,C689_=_C1779 ,\nC689_=_C1781 ,C689_=_C1782 ,C689_=_C1783 ,C689_=_C1784 ,C689_=_C1785 ,C689_=_C1787 ,\nC689_=_C1788 ,C689_=_C1790 ,C695_=_C862 ,C695_=_C1060 ,C695_=_C1656 ,C695_=_C2136 ,\nC695_=_C2209 ,C695_=_C2349 ,C695_=_C2803 ,C695_=_C2836 ,C695_=_C2900 ,C695_=_C3004 ,\nC695_=_C3086 ,C695_=_C3502 ,C695_=_C3625 ,C695_=_C3769 ,C695_=_C3770 ,C695_=_C3772 ,\nC695_=_C3773 ,C695_=_C3774 ,C695_=_C3775 ,C695_=_C3776 ,C695_=_C3777 ,C763_=_C769 ,\nC763_=_C1419 ,C763_=_C1456 ,C763_=_C1776 ,C763_=_C1777 ,C763_=_C1778 ,C763_=_C1779 ,\nC763_=_C1781 ,C763_=_C1782 ,C763_=_C1783 ,C763_=_C1784 ,C763_=_C1785 ,C763_=_C1787 ,\nC763_=_C1788 ,C763_=_C1790 ,C769_=_C1006 ,C769_=_C1567 ,C769_=_C1675 ,C769_=_C1863 ,\nC769_=_C2050 ,C769_=_C2618 ,C769_=_C2720 ,C769_=_C3010 ,C769_=_C3213 ,C769_=_C3259 ,\nC769_=_C3342 ,C769_=_C3345 ,C769_=_C3347 ,C769_=_C3348 ,C769_=_C3349 ,C769_=_C3350 ,\nC769_=_C3351 ,C769_=_C3352 ,C769_=_C3353 ,C769_=_C3355 ,C769_=_C3356 ,C804_=_C1008 ,\nC804_=_C1058 ,C804_=_C1568 ,C804_=_C1610 ,C804_=_C1726 ,C804_=_C1749 ,C804_=_C1864 ,\nC804_=_C2052 ,C804_=_C2489 ,C804_=_C2622 ,C804_=_C2657 ,C804_=_C2673 ,C804_=_C2693 ,\nC804_=_C2740 ,C804_=_C2913 ,C804_=_C3012 ,C804_=_C3508 ,C804_=_C3533 ,C804_=_C3565 ,\nC804_=_C3567 ,C804_=_C3568 ,C804_=_C3570 ,C804_=_C3571 ,C804_=_C3572 ,C822_=_C829 ,\nC822_=_C1422 ,C822_=_C1465 ,C822_=_C2029 ,C822_=_C2322 ,C822_=_C2528 ,C822_=_C2582 ,\nC822_=_C2583 ,C822_=_C2584 ,C822_=_C2585 ,C822_=_C2587 ,C822_=_C2588 ,C822_=_C2589 ,\nC822_=_C2591 ,C822_=_C2592 ,C822_=_C2593 ,C829_=_C1009 ,C829_=_C1059 ,C829_=_C1569 ,\nC829_=_C1865 ,C829_=_C1928 ,C829_=_C2016 ,C829_=_C2053 ,C829_=_C2073 ,C829_=_C2387 ,\nC829_=_C2623 ,C829_=_C2635 ,C829_=_C2817 ,C829_=_C3013 ,C829_=_C3557 ,C829_=_C3613 ,\nC829_=_C3614 ,C829_=_C3615 ,C829_=_C3616 ,C829_=_C3617 ,C829_=_C3618 ,C829_=_C3619 ,\nC829_=_C3620 ,C829_=_C3621 ,C829_=_C3622 ,C829_=_C3623 ,C862_=_C1060 ,C862_=_C1656 ,\nC862_=_C2136 ,C862_=_C2209 ,C862_=_C2349 ,C862_=_C2803 ,C862_=_C2836 ,C862_=_C2900 ,\nC862_=_C3004 ,C862_=_C3086 ,C862_=_C3502 ,C862_=_C3625 ,C862_=_C3769 ,C862_=_C3770 ,\nC862_=_C3772 ,C862_=_C3773 ,C862_=_C3774 ,C862_=_C3775 ,C862_=_C3776 ,C862_=_C3777 ,\nC877_=_C880 ,C877_=_C886 ,C877_=_C894 ,C877_=_C1793 ,C877_=_C1811 ,C877_=_C2083 ,\nC877_=_C2084 ,C877_=_C2085 ,C877_=_C2086 ,C877_=_C2087 ,C877_=_C2089 ,C877_=_C2090 ,\nC877_=_C2092 ,C877_=_C2093 ,C877_=_C2095 ,C877_=_C2097 ,C877_=_C2098 ,C877_=_C2100 ,\nC877_=_C2101 ,C877_=_C2102 ,C877_=_C2103 ,C880_=_C886 ,C880_=_C894 ,C880_=_C1467 ,\nC880_=_C1800 ,C880_=_C2069 ,C880_=_C2111 ,C880_=_C2201 ,C880_=_C2546 ,C880_=_C2614 ,\nC880_=_C2752 ,C880_=_C2753 ,C880_=_C2755 ,C880_=_C2756 ,C880_=_C2757 ,C880_=_C2761 ,\nC880_=_C2762 ,C880_=_C2763 ,C880_=_C2764 ,C886_=_C894 ,C886_=_C1426 ,C886_=_C1469 ,\nC886_=_C1804 ,C886_=_C2305 ,C886_=_C2550 ,C886_=_C2909 ,C886_=_C3260 ,C886_=_C3357 ,\nC886_=_C3358 ,C886_=_C3359 ,C886_=_C3360 ,C886_=_C3361 ,C886_=_C3363 ,C886_=_C3364 ,\nC886_=_C3365 ,C886_=_C3366 ,C894_=_C1122 ,C894_=_C1192 ,C894_=_C1371 ,C894_=_C1508 ,\nC894_=_C1715 ,C894_=_C1810 ,C894_=_C1962 ,C894_=_C2416 ,C894_=_C2527 ,C894_=_C2544 ,\nC894_=_C2561 ,C894_=_C2647 ,C894_=_C2796 ,C894_=_C2893 ,C894_=_C3121 ,C894_=_C3148 ,\nC894_=_C3270 ,C894_=_C3532 ,C894_=_C3858 ,C894_=_C3977 ,C894_=_C4002 ,C894_=_C4007 ,\nC894_=_C4072 ,C1006_=_C1008 ,C1006_=_C1009 ,C1006_=_C1010 ,C1006_=_C1015 ,C1006_=_C1567 ,\nC1006_=_C1675 ,C1006_=_C1863 ,C1006_=_C2050 ,C1006_=_C2618 ,C1006_=_C2720 ,C1006_=_C3010 ,\nC1006_=_C3213 ,C1006_=_C3259 ,C1006_=_C3342 ,C1006_=_C3345 ,C1006_=_C3347 ,C1006_=_C3348 ,\nC1006_=_C3349 ,C1006_=_C3350 ,C1006_=_C3351 ,C1006_=_C3352 ,C1006_=_C3353 ,C1006_=_C3355 ,\nC1006_=_C3356 ,C1008_=_C1009 ,C1008_=_C1010 ,C1008_=_C1015 ,C1008_=_C1058 ,C1008_=_C1568 ,\nC1008_=_C1610 ,C1008_=_C1726 ,C1008_=_C1749 ,C1008_=_C1864 ,C1008_=_C2052 ,C1008_=_C2489 ,\nC1008_=_C2622 ,C1008_=_C2657 ,C1008_=_C2673 ,C1008_=_C2693 ,C1008_=_C2740 ,C1008_=_C2913 ,\nC1008_=_C3012 ,C1008_=_C3508 ,C1008_=_C3533 ,C1008_=_C3565 ,C1008_=_C3567 ,C1008_=_C3568 ,\nC1008_=_C3570 ,C1008_=_C3571 ,C1008_=_C3572 ,C1009_=_C1010 ,C1009_=_C1015 ,C1009_=_C1059 ,\nC1009_=_C1569 ,C1009_=_C1865 ,C1009_=_C1928 ,C1009_=_C2016 ,C1009_=_C2053 ,C1009_=_C2073 ,\nC1009_=_C2387 ,C1009_=_C2623 ,C1009_=_C2635 ,C1009_=_C2817 ,C1009_=_C3013 ,C1009_=_C3557 ,\nC1009_=_C3613 ,C1009_=_C3614 ,C1009_=_C3615 ,C1009_=_C3616 ,C1009_=_C3617 ,C1009_=_C3618 ,\nC1009_=_C3619 ,C1009_=_C3620 ,C1009_=_C3621 ,C1009_=_C3622 ,C1009_=_C3623 ,C1010_=_C1015 ,\nC1010_=_C1061 ,C1010_=_C1615 ,C1010_=_C2210 ,C1010_=_C2663 ,C1010_=_C2678 ,C1010_=_C2695 ,\nC1010_=_C2725 ,C1010_=_C2902 ,C1010_=_C2918 ,C1010_=_C3217 ,C1010_=_C3375 ,C1010_=_C3511 ,\nC1010_=_C3837 ,C1010_=_C3839 ,C1010_=_C3840 ,C1010_=_C3841 ,C1010_=_C3842 ,C1010_=_C3844 ,\nC1015_=_C1435 ,C1015_=_C1478 ,C1015_=_C2732 ,C1015_=_C3221 ,C1015_=_C3379 ,C1015_=_C3514 ,\nC1015_=_C3739 ,C1015_=_C3836 ,C1015_=_C3908 ,C1015_=_C3944 ,C1015_=_C4095 ,C1015_=_C4105 ,\nC1015_=_C4106 ,C1021_=_C1039 ,C1021_=_C1196 ,C1021_=_C1372 ,C1021_=_C1394 ,C1021_=_C1395 ,\nC1021_=_C1397 ,C1021_=_C1398 ,C1021_=_C1399 ,C1021_=_C1401 ,C1021_=_C1402 ,C1021_=_C1403 ,\nC1021_=_C1404 ,C1021_=_C1405 ,C1021_=_C1406 ,C1021_=_C1407 ,C1021_=_C1409 ,C1021_=_C1410 ,\nC1021_=_C1412 ,C1021_=_C1414</w:t>
      </w:r>
    </w:p>
    <w:p>
      <w:pPr>
        <w:pStyle w:val="PreformattedText"/>
        <w:bidi w:val="0"/>
        <w:spacing w:before="0" w:after="0"/>
        <w:jc w:val="left"/>
        <w:rPr/>
      </w:pPr>
      <w:r>
        <w:rPr/>
        <w:t xml:space="preserve"> </w:t>
      </w:r>
      <w:r>
        <w:rPr/>
        <w:t>,C1021_=_C1415 ,C1021_=_C1416 ,C1021_=_C1417 ,C1039_=_C1432 ,\nC1039_=_C1476 ,C1039_=_C2211 ,C1039_=_C2904 ,C1039_=_C3238 ,C1039_=_C3300 ,C1039_=_C3316 ,\nC1039_=_C3721 ,C1039_=_C3787 ,C1039_=_C3833 ,C1039_=_C3904 ,C1039_=_C3955 ,C1039_=_C3956 ,\nC1039_=_C3957 ,C1039_=_C3958 ,C1039_=_C3959 ,C1058_=_C1059 ,C1058_=_C1060 ,C1058_=_C1061 ,\nC1058_=_C1568 ,C1058_=_C1610 ,C1058_=_C1726 ,C1058_=_C1749 ,C1058_=_C1864 ,C1058_=_C2052 ,\nC1058_=_C2489 ,C1058_=_C2622 ,C1058_=_C2657 ,C1058_=_C2673 ,C1058_=_C2693 ,C1058_=_C2740 ,\nC1058_=_C2913 ,C1058_=_C3012 ,C1058_=_C3508 ,C1058_=_C3533 ,C1058_=_C3565 ,C1058_=_C3567 ,\nC1058_=_C3568 ,C1058_=_C3570 ,C1058_=_C3571 ,C1058_=_C3572 ,C1059_=_C1060 ,C1059_=_C1061 ,\nC1059_=_C1569 ,C1059_=_C1865 ,C1059_=_C1928 ,C1059_=_C2016 ,C1059_=_C2053 ,C1059_=_C2073 ,\nC1059_=_C2387 ,C1059_=_C2623 ,C1059_=_C2635 ,C1059_=_C2817 ,C1059_=_C3013 ,C1059_=_C3557 ,\nC1059_=_C3613 ,C1059_=_C3614 ,C1059_=_C3615 ,C1059_=_C3616 ,C1059_=_C3617 ,C1059_=_C3618 ,\nC1059_=_C3619 ,C1059_=_C3620 ,C1059_=_C3621 ,C1059_=_C3622 ,C1059_=_C3623 ,C1060_=_C1061 ,\nC1060_=_C1656 ,C1060_=_C2136 ,C1060_=_C2209 ,C1060_=_C2349 ,C1060_=_C2803 ,C1060_=_C2836 ,\nC1060_=_C2900 ,C1060_=_C3004 ,C1060_=_C3086 ,C1060_=_C3502 ,C1060_=_C3625 ,C1060_=_C3769 ,\nC1060_=_C3770 ,C1060_=_C3772 ,C1060_=_C3773 ,C1060_=_C3774 ,C1060_=_C3775 ,C1060_=_C3776 ,\nC1060_=_C3777 ,C1061_=_C1615 ,C1061_=_C2210 ,C1061_=_C2663 ,C1061_=_C2678 ,C1061_=_C2695 ,\nC1061_=_C2725 ,C1061_=_C2902 ,C1061_=_C2918 ,C1061_=_C3217 ,C1061_=_C3375 ,C1061_=_C3511 ,\nC1061_=_C3837 ,C1061_=_C3839 ,C1061_=_C3840 ,C1061_=_C3841 ,C1061_=_C3842 ,C1061_=_C3844 ,\nC1122_=_C1192 ,C1122_=_C1371 ,C1122_=_C1508 ,C1122_=_C1715 ,C1122_=_C1810 ,C1122_=_C1962 ,\nC1122_=_C2416 ,C1122_=_C2527 ,C1122_=_C2544 ,C1122_=_C2561 ,C1122_=_C2647 ,C1122_=_C2796 ,\nC1122_=_C2893 ,C1122_=_C3121 ,C1122_=_C3148 ,C1122_=_C3270 ,C1122_=_C3532 ,C1122_=_C3858 ,\nC1122_=_C3977 ,C1122_=_C4002 ,C1122_=_C4007 ,C1122_=_C4072 ,C1192_=_C1371 ,C1192_=_C1508 ,\nC1192_=_C1715 ,C1192_=_C1810 ,C1192_=_C1962 ,C1192_=_C2416 ,C1192_=_C2527 ,C1192_=_C2544 ,\nC1192_=_C2561 ,C1192_=_C2647 ,C1192_=_C2796 ,C1192_=_C2893 ,C1192_=_C3121 ,C1192_=_C3148 ,\nC1192_=_C3270 ,C1192_=_C3532 ,C1192_=_C3858 ,C1192_=_C3977 ,C1192_=_C4002 ,C1192_=_C4007 ,\nC1192_=_C4072 ,C1196_=_C1372 ,C1196_=_C1394 ,C1196_=_C1395 ,C1196_=_C1397 ,C1196_=_C1398 ,\nC1196_=_C1399 ,C1196_=_C1401 ,C1196_=_C1402 ,C1196_=_C1403 ,C1196_=_C1404 ,C1196_=_C1405 ,\nC1196_=_C1406 ,C1196_=_C1407 ,C1196_=_C1409 ,C1196_=_C1410 ,C1196_=_C1412 ,C1196_=_C1414 ,\nC1196_=_C1415 ,C1196_=_C1416 ,C1196_=_C1417 ,C1371_=_C1508 ,C1371_=_C1715 ,C1371_=_C1810 ,\nC1371_=_C1962 ,C1371_=_C2416 ,C1371_=_C2527 ,C1371_=_C2544 ,C1371_=_C2561 ,C1371_=_C2647 ,\nC1371_=_C2796 ,C1371_=_C2893 ,C1371_=_C3121 ,C1371_=_C3148 ,C1371_=_C3270 ,C1371_=_C3532 ,\nC1371_=_C3858 ,C1371_=_C3977 ,C1371_=_C4002 ,C1371_=_C4007 ,C1371_=_C4072 ,C1372_=_C1394 ,\nC1372_=_C1395 ,C1372_=_C1397 ,C1372_=_C1398 ,C1372_=_C1399 ,C1372_=_C1401 ,C1372_=_C1402 ,\nC1372_=_C1403 ,C1372_=_C1404 ,C1372_=_C1405 ,C1372_=_C1406 ,C1372_=_C1407 ,C1372_=_C1409 ,\nC1372_=_C1410 ,C1372_=_C1412 ,C1372_=_C1414 ,C1372_=_C1415 ,C1372_=_C1416 ,C1372_=_C1417 ,\nC1394_=_C1395 ,C1394_=_C1397 ,C1394_=_C1398 ,C1394_=_C1399 ,C1394_=_C1401 ,C1394_=_C1402 ,\nC1394_=_C1403 ,C1394_=_C1404 ,C1394_=_C1405 ,C1394_=_C1406 ,C1394_=_C1407 ,C1394_=_C1409 ,\nC1394_=_C1410 ,C1394_=_C1412 ,C1394_=_C1414 ,C1394_=_C1415 ,C1394_=_C1416 ,C1394_=_C1417 ,\nC1395_=_C1397 ,C1395_=_C1398 ,C1395_=_C1399 ,C1395_=_C1401 ,C1395_=_C1402 ,C1395_=_C1403 ,\nC1395_=_C1404 ,C1395_=_C1405 ,C1395_=_C1406 ,C1395_=_C1407 ,C1395_=_C1409 ,C1395_=_C1410 ,\nC1395_=_C1412 ,C1395_=_C1414 ,C1395_=_C1415 ,C1395_=_C1416 ,C1395_=_C1417 ,C1397_=_C1398 ,\nC1397_=_C1399 ,C1397_=_C1401 ,C1397_=_C1402 ,C1397_=_C1403 ,C1397_=_C1404 ,C1397_=_C1405 ,\nC1397_=_C1406 ,C1397_=_C1407 ,C1397_=_C1409 ,C1397_=_C1410 ,C1397_=_C1412 ,C1397_=_C1414 ,\nC1397_=_C1415 ,C1397_=_C1416 ,C1397_=_C1417 ,C1397_=_C2083 ,C1397_=_C2201 ,C1397_=_C2209 ,\nC1397_=_C2210 ,C1397_=_C2211 ,C1398_=_C1399 ,C1398_=_C1401 ,C1398_=_C1402 ,C1398_=_C1403 ,\nC1398_=_C1404 ,C1398_=_C1405 ,C1398_=_C1406 ,C1398_=_C1407 ,C1398_=_C1409 ,C1398_=_C1410 ,\nC1398_=_C1412 ,C1398_=_C1414 ,C1398_=_C1415 ,C1398_=_C1416 ,C1398_=_C1417 ,C1399_=_C1401 ,\nC1399_=_C1402 ,C1399_=_C1403 ,C1399_=_C1404 ,C1399_=_C1405 ,C1399_=_C1406 ,C1399_=_C1407 ,\nC1399_=_C1409 ,C1399_=_C1410 ,C1399_=_C1412 ,C1399_=_C1414 ,C1399_=_C1415 ,C1399_=_C1416 ,\nC1399_=_C1417 ,C1401_=_C1402 ,C1401_=_C1403 ,C1401_=_C1404 ,C1401_=_C1405 ,C1401_=_C1406 ,\nC1401_=_C1407 ,C1401_=_C1409 ,C1401_=_C1410 ,C1401_=_C1412 ,C1401_=_C1414 ,C1401_=_C1415 ,\nC1401_=_C1416 ,C1401_=_C1417 ,C1401_=_C2089 ,C1401_=_C2752 ,C1401_=_C2900 ,C1401_=_C2902 ,\nC1401_=_C2904 ,C1402_=_C1403 ,C1402_=_C1404 ,C1402_=_C1405 ,C1402_=_C1406 ,C1402_=_C1407 ,\nC1402_=_C1409 ,C1402_=_C1410 ,C1402_=_C1412 ,C1402_=_C1414 ,C1402_=_C1415 ,C1402_=_C1416 ,\nC1402_=_C1417 ,C1402_=_C3121 ,C1403_=_C1404 ,C1403_=_C1405 ,C1403_=_C1406 ,C1403_=_C1407 ,\nC1403_=_C1409 ,C1403_=_C1410 ,C1403_=_C1412 ,C1403_=_C1414 ,C1403_=_C1415 ,C1403_=_C1416 ,\nC1403_=_C1417 ,C1403_=_C3316 ,C1404_=_C1405 ,C1404_=_C1406 ,C1404_=_C1407 ,C1404_=_C1409 ,\nC1404_=_C1410 ,C1404_=_C1412 ,C1404_=_C1414 ,C1404_=_C1415 ,C1404_=_C1416 ,C1404_=_C1417 ,\nC1405_=_C1406 ,C1405_=_C1407 ,C1405_=_C1409 ,C1405_=_C1410 ,C1405_=_C1412 ,C1405_=_C1414 ,\nC1405_=_C1415 ,C1405_=_C1416 ,C1405_=_C1417 ,C1406_=_C1407 ,C1406_=_C1409 ,C1406_=_C1410 ,\nC1406_=_C1412 ,C1406_=_C1414 ,C1406_=_C1415 ,C1406_=_C1416 ,C1406_=_C1417 ,C1406_=_C3532 ,\nC1407_=_C1409 ,C1407_=_C1410 ,C1407_=_C1412 ,C1407_=_C1414 ,C1407_=_C1415 ,C1407_=_C1416 ,\nC1407_=_C1417 ,C1409_=_C1410 ,C1409_=_C1412 ,C1409_=_C1414 ,C1409_=_C1415 ,C1409_=_C1416 ,\nC1409_=_C1417 ,C1409_=_C3787 ,C1410_=_C1412 ,C1410_=_C1414 ,C1410_=_C1415 ,C1410_=_C1416 ,\nC1410_=_C1417 ,C1412_=_C1414 ,C1412_=_C1415 ,C1412_=_C1416 ,C1412_=_C1417 ,C1412_=_C1785 ,\nC1412_=_C2589 ,C1412_=_C3360 ,C1412_=_C3904 ,C1412_=_C3908 ,C1414_=_C1415 ,C1414_=_C1416 ,\nC1414_=_C1417 ,C1414_=_C2102 ,C1414_=_C2762 ,C1414_=_C3774 ,C1414_=_C3840 ,C1414_=_C3956 ,\nC1415_=_C1416 ,C1415_=_C1417 ,C1415_=_C2103 ,C1415_=_C2763 ,C1415_=_C3776 ,C1415_=_C3842 ,\nC1415_=_C3959 ,C1416_=_C1417 ,C1419_=_C1422 ,C1419_=_C1426 ,C1419_=_C1432 ,C1419_=_C1435 ,\nC1419_=_C1456 ,C1419_=_C1776 ,C1419_=_C1777 ,C1419_=_C1778 ,C1419_=_C1779 ,C1419_=_C1781 ,\nC1419_=_C1782 ,C1419_=_C1783 ,C1419_=_C1784 ,C1419_=_C1785 ,C1419_=_C1787 ,C1419_=_C1788 ,\nC1419_=_C1790 ,C1422_=_C1426 ,C1422_=_C1432 ,C1422_=_C1435 ,C1422_=_C1465 ,C1422_=_C2029 ,\nC1422_=_C2322 ,C1422_=_C2528 ,C1422_=_C2582 ,C1422_=_C2583 ,C1422_=_C2584 ,C1422_=_C2585 ,\nC1422_=_C2587 ,C1422_=_C2588 ,C1422_=_C2589 ,C1422_=_C2591 ,C1422_=_C2592 ,C1422_=_C2593 ,\nC1426_=_C1432 ,C1426_=_C1435 ,C1426_=_C1469 ,C1426_=_C1804 ,C1426_=_C2305 ,C1426_=_C2550 ,\nC1426_=_C2909 ,C1426_=_C3260 ,C1426_=_C3357 ,C1426_=_C3358 ,C1426_=_C3359 ,C1426_=_C3360 ,\nC1426_=_C3361 ,C1426_=_C3363 ,C1426_=_C3364 ,C1426_=_C3365 ,C1426_=_C3366 ,C1432_=_C1435 ,\nC1432_=_C1476 ,C1432_=_C2211 ,C1432_=_C2904 ,C1432_=_C3238 ,C1432_=_C3300 ,C1432_=_C3316 ,\nC1432_=_C3721 ,C1432_=_C3787 ,C1432_=_C3833 ,C1432_=_C3904 ,C1432_=_C3955 ,C1432_=_C3956 ,\nC1432_=_C3957 ,C1432_=_C3958 ,C1432_=_C3959 ,C1435_=_C1478 ,C1435_=_C2732 ,C1435_=_C3221 ,\nC1435_=_C3379 ,C1435_=_C3514 ,C1435_=_C3739 ,C1435_=_C3836 ,C1435_=_C3908 ,C1435_=_C3944 ,\nC1435_=_C4095 ,C1435_=_C4105 ,C1435_=_C4106 ,C1456_=_C1465 ,C1456_=_C1467 ,C1456_=_C1469 ,\nC1456_=_C1476 ,C1456_=_C1478 ,C1456_=_C1776 ,C1456_=_C1777 ,C1456_=_C1778 ,C1456_=_C1779 ,\nC1456_=_C1781 ,C1456_=_C1782 ,C1456_=_C1783 ,C1456_=_C1784 ,C1456_=_C1785 ,C1456_=_C1787 ,\nC1456_=_C1788 ,C1456_=_C1790 ,C1465_=_C1467 ,C1465_=_C1469 ,C1465_=_C1476 ,C1465_=_C1478 ,\nC1465_=_C2029 ,C1465_=_C2322 ,C1465_=_C2528 ,C1465_=_C2582 ,C1465_=_C2583 ,C1465_=_C2584 ,\nC1465_=_C2585 ,C1465_=_C2587 ,C1465_=_C2588 ,C1465_=_C2589 ,C1465_=_C2591 ,C1465_=_C2592 ,\nC1465_=_C2593 ,C1467_=_C1469 ,C1467_=_C1476 ,C1467_=_C1478 ,C1467_=_C1800 ,C1467_=_C2069 ,\nC1467_=_C2111 ,C1467_=_C2201 ,C1467_=_C2546 ,C1467_=_C2614 ,C1467_=_C2752 ,C1467_=_C2753 ,\nC1467_=_C2755 ,C1467_=_C2756 ,C1467_=_C2757 ,C1467_=_C2761 ,C1467_=_C2762 ,C1467_=_C2763 ,\nC1467_=_C2764 ,C1469_=_C1476 ,C1469_=_C1478 ,C1469_=_C1804 ,C1469_=_C2305 ,C1469_=_C2550 ,\nC1469_=_C2909 ,C1469_=_C3260 ,C1469_=_C3357 ,C1469_=_C3358 ,C1469_=_C3359 ,C1469_=_C3360 ,\nC1469_=_C3361 ,C1469_=_C3363 ,C1469_=_C3364 ,C1469_=_C3365 ,C1469_=_C3366 ,C1476_=_C1478 ,\nC1476_=_C2211 ,C1476_=_C2904 ,C1476_=_C3238 ,C1476_=_C3300 ,C1476_=_C3316 ,C1476_=_C3721 ,\nC1476_=_C3787 ,C1476_=_C3833 ,C1476_=_C3904 ,C1476_=_C3955 ,C1476_=_C3956 ,C1476_=_C3957 ,\nC1476_=_C3958 ,C1476_=_C3959 ,C1478_=_C2732 ,C1478_=_C3221 ,C1478_=_C3379 ,C1478_=_C3514 ,\nC1478_=_C3739 ,C1478_=_C3836 ,C1478_=_C3908 ,C1478_=_C3944 ,C1478_=_C4095 ,C1478_=_C4105 ,\nC1478_=_C4106 ,C1508_=_C1715 ,C1508_=_C1810 ,C1508_=_C1962 ,C1508_=_C2416 ,C1508_=_C2527 ,\nC1508_=_C2544 ,C1508_=_C2561 ,C1508_=_C2647 ,C1508_=_C2796 ,C1508_=_C2893 ,C1508_=_C3121 ,\nC1508_=_C3148 ,C1508_=_C3270 ,C1508_=_C3532 ,C1508_=_C3858 ,C1508_=_C3977 ,C1508_=_C4002 ,\nC1508_=_C4007 ,C1508_=_C4072 ,C1567_=_C1568 ,C1567_=_C1569 ,C1567_=_C1675 ,C1567_=_C1863 ,\nC1567_=_C2050 ,C1567_=_C2618 ,C1567_=_C2720 ,C1567_=_C3010 ,C1567_=_C3213 ,C1567_=_C3259 ,\nC1567_=_C3342 ,C1567_=_C3345 ,C1567_=_C3347 ,C1567_=_C3348 ,C1567_=_C3349 ,C1567_=_C3350 ,\nC1567_=_C3351 ,C1567_=_C3352 ,C1567_=_C3353 ,C1567_=_C3355 ,C1567_=_C3356 ,C1568_=_C1569 ,\nC1568_=_C1610 ,C1568_=_C1726 ,C1568_=_C1749 ,C1568_=_C1864 ,C1568_=_C2052 ,C1568_=_C2489 ,\nC1568_=_C2622 ,C1568_=_C2657 ,C1568_=_C2673 ,C1568_=_C2693 ,C1568_=_C2740 ,C1568_=_C2913 ,\nC1568_=_C3012 ,C1568_=_C3508 ,C1568_=_C3533 ,C1568_=_C3565 ,C1568_=_C3567 ,C1568_=_C3568 ,\nC1568_=_C3570 ,C1568_=_C3571 ,C1568_=_C3572 ,C1569_=_C1865 ,C1569_=_C1928 ,C1569_=_C2016</w:t>
      </w:r>
    </w:p>
    <w:p>
      <w:pPr>
        <w:pStyle w:val="PreformattedText"/>
        <w:bidi w:val="0"/>
        <w:spacing w:before="0" w:after="0"/>
        <w:jc w:val="left"/>
        <w:rPr/>
      </w:pPr>
      <w:r>
        <w:rPr/>
        <w:t xml:space="preserve"> </w:t>
      </w:r>
      <w:r>
        <w:rPr/>
        <w:t>,\nC1569_=_C2053 ,C1569_=_C2073 ,C1569_=_C2387 ,C1569_=_C2623 ,C1569_=_C2635 ,C1569_=_C2817 ,\nC1569_=_C3013 ,C1569_=_C3557 ,C1569_=_C3613 ,C1569_=_C3614 ,C1569_=_C3615 ,C1569_=_C3616 ,\nC1569_=_C3617 ,C1569_=_C3618 ,C1569_=_C3619 ,C1569_=_C3620 ,C1569_=_C3621 ,C1569_=_C3622 ,\nC1569_=_C3623 ,C1610_=_C1615 ,C1610_=_C1726 ,C1610_=_C1749 ,C1610_=_C1864 ,C1610_=_C2052 ,\nC1610_=_C2489 ,C1610_=_C2622 ,C1610_=_C2657 ,C1610_=_C2673 ,C1610_=_C2693 ,C1610_=_C2740 ,\nC1610_=_C2913 ,C1610_=_C3012 ,C1610_=_C3508 ,C1610_=_C3533 ,C1610_=_C3565 ,C1610_=_C3567 ,\nC1610_=_C3568 ,C1610_=_C3570 ,C1610_=_C3571 ,C1610_=_C3572 ,C1615_=_C2210 ,C1615_=_C2663 ,\nC1615_=_C2678 ,C1615_=_C2695 ,C1615_=_C2725 ,C1615_=_C2902 ,C1615_=_C2918 ,C1615_=_C3217 ,\nC1615_=_C3375 ,C1615_=_C3511 ,C1615_=_C3837 ,C1615_=_C3839 ,C1615_=_C3840 ,C1615_=_C3841 ,\nC1615_=_C3842 ,C1615_=_C3844 ,C1656_=_C2136 ,C1656_=_C2209 ,C1656_=_C2349 ,C1656_=_C2803 ,\nC1656_=_C2836 ,C1656_=_C2900 ,C1656_=_C3004 ,C1656_=_C3086 ,C1656_=_C3502 ,C1656_=_C3625 ,\nC1656_=_C3769 ,C1656_=_C3770 ,C1656_=_C3772 ,C1656_=_C3773 ,C1656_=_C3774 ,C1656_=_C3775 ,\nC1656_=_C3776 ,C1656_=_C3777 ,C1675_=_C1863 ,C1675_=_C2050 ,C1675_=_C2618 ,C1675_=_C2720 ,\nC1675_=_C3010 ,C1675_=_C3213 ,C1675_=_C3259 ,C1675_=_C3342 ,C1675_=_C3345 ,C1675_=_C3347 ,\nC1675_=_C3348 ,C1675_=_C3349 ,C1675_=_C3350 ,C1675_=_C3351 ,C1675_=_C3352 ,C1675_=_C3353 ,\nC1675_=_C3355 ,C1675_=_C3356 ,C1715_=_C1810 ,C1715_=_C1962 ,C1715_=_C2416 ,C1715_=_C2527 ,\nC1715_=_C2544 ,C1715_=_C2561 ,C1715_=_C2647 ,C1715_=_C2796 ,C1715_=_C2893 ,C1715_=_C3121 ,\nC1715_=_C3148 ,C1715_=_C3270 ,C1715_=_C3532 ,C1715_=_C3858 ,C1715_=_C3977 ,C1715_=_C4002 ,\nC1715_=_C4007 ,C1715_=_C4072 ,C1726_=_C1749 ,C1726_=_C1864 ,C1726_=_C2052 ,C1726_=_C2489 ,\nC1726_=_C2622 ,C1726_=_C2657 ,C1726_=_C2673 ,C1726_=_C2693 ,C1726_=_C2740 ,C1726_=_C2913 ,\nC1726_=_C3012 ,C1726_=_C3508 ,C1726_=_C3533 ,C1726_=_C3565 ,C1726_=_C3567 ,C1726_=_C3568 ,\nC1726_=_C3570 ,C1726_=_C3571 ,C1726_=_C3572 ,C1749_=_C1864 ,C1749_=_C2052 ,C1749_=_C2489 ,\nC1749_=_C2622 ,C1749_=_C2657 ,C1749_=_C2673 ,C1749_=_C2693 ,C1749_=_C2740 ,C1749_=_C2913 ,\nC1749_=_C3012 ,C1749_=_C3508 ,C1749_=_C3533 ,C1749_=_C3565 ,C1749_=_C3567 ,C1749_=_C3568 ,\nC1749_=_C3570 ,C1749_=_C3571 ,C1749_=_C3572 ,C1776_=_C1777 ,C1776_=_C1778 ,C1776_=_C1779 ,\nC1776_=_C1781 ,C1776_=_C1782 ,C1776_=_C1783 ,C1776_=_C1784 ,C1776_=_C1785 ,C1776_=_C1787 ,\nC1776_=_C1788 ,C1776_=_C1790 ,C1777_=_C1778 ,C1777_=_C1779 ,C1777_=_C1781 ,C1777_=_C1782 ,\nC1777_=_C1783 ,C1777_=_C1784 ,C1777_=_C1785 ,C1777_=_C1787 ,C1777_=_C1788 ,C1777_=_C1790 ,\nC1777_=_C2583 ,C1777_=_C3004 ,C1778_=_C1779 ,C1778_=_C1781 ,C1778_=_C1782 ,C1778_=_C1783 ,\nC1778_=_C1784 ,C1778_=_C1785 ,C1778_=_C1787 ,C1778_=_C1788 ,C1778_=_C1790 ,C1778_=_C2585 ,\nC1778_=_C3213 ,C1778_=_C3217 ,C1778_=_C3221 ,C1779_=_C1781 ,C1779_=_C1782 ,C1779_=_C1783 ,\nC1779_=_C1784 ,C1779_=_C1785 ,C1779_=_C1787 ,C1779_=_C1788 ,C1779_=_C1790 ,C1781_=_C1782 ,\nC1781_=_C1783 ,C1781_=_C1784 ,C1781_=_C1785 ,C1781_=_C1787 ,C1781_=_C1788 ,C1781_=_C1790 ,\nC1781_=_C2757 ,C1782_=_C1783 ,C1782_=_C1784 ,C1782_=_C1785 ,C1782_=_C1787 ,C1782_=_C1788 ,\nC1782_=_C1790 ,C1783_=_C1784 ,C1783_=_C1785 ,C1783_=_C1787 ,C1783_=_C1788 ,C1783_=_C1790 ,\nC1783_=_C3568 ,C1784_=_C1785 ,C1784_=_C1787 ,C1784_=_C1788 ,C1784_=_C1790 ,C1784_=_C2588 ,\nC1784_=_C3358 ,C1784_=_C3833 ,C1784_=_C3836 ,C1785_=_C1787 ,C1785_=_C1788 ,C1785_=_C1790 ,\nC1785_=_C2589 ,C1785_=_C3360 ,C1785_=_C3904 ,C1785_=_C3908 ,C1787_=_C1788 ,C1787_=_C1790 ,\nC1787_=_C2591 ,C1787_=_C3772 ,C1787_=_C3955 ,C1788_=_C1790 ,C1793_=_C1800 ,C1793_=_C1804 ,\nC1793_=_C1810 ,C1793_=_C1811 ,C1793_=_C2083 ,C1793_=_C2084 ,C1793_=_C2085 ,C1793_=_C2086 ,\nC1793_=_C2087 ,C1793_=_C2089 ,C1793_=_C2090 ,C1793_=_C2092 ,C1793_=_C2093 ,C1793_=_C2095 ,\nC1793_=_C2097 ,C1793_=_C2098 ,C1793_=_C2100 ,C1793_=_C2101 ,C1793_=_C2102 ,C1793_=_C2103 ,\nC1800_=_C1804 ,C1800_=_C1810 ,C1800_=_C2069 ,C1800_=_C2111 ,C1800_=_C2201 ,C1800_=_C2546 ,\nC1800_=_C2614 ,C1800_=_C2752 ,C1800_=_C2753 ,C1800_=_C2755 ,C1800_=_C2756 ,C1800_=_C2757 ,\nC1800_=_C2761 ,C1800_=_C2762 ,C1800_=_C2763 ,C1800_=_C2764 ,C1804_=_C1810 ,C1804_=_C2305 ,\nC1804_=_C2550 ,C1804_=_C2909 ,C1804_=_C3260 ,C1804_=_C3357 ,C1804_=_C3358 ,C1804_=_C3359 ,\nC1804_=_C3360 ,C1804_=_C3361 ,C1804_=_C3363 ,C1804_=_C3364 ,C1804_=_C3365 ,C1804_=_C3366 ,\nC1810_=_C1962 ,C1810_=_C2416 ,C1810_=_C2527 ,C1810_=_C2544 ,C1810_=_C2561 ,C1810_=_C2647 ,\nC1810_=_C2796 ,C1810_=_C2893 ,C1810_=_C3121 ,C1810_=_C3148 ,C1810_=_C3270 ,C1810_=_C3532 ,\nC1810_=_C3858 ,C1810_=_C3977 ,C1810_=_C4002 ,C1810_=_C4007 ,C1810_=_C4072 ,C1811_=_C2083 ,\nC1811_=_C2084 ,C1811_=_C2085 ,C1811_=_C2086 ,C1811_=_C2087 ,C1811_=_C2089 ,C1811_=_C2090 ,\nC1811_=_C2092 ,C1811_=_C2093 ,C1811_=_C2095 ,C1811_=_C2097 ,C1811_=_C2098 ,C1811_=_C2100 ,\nC1811_=_C2101 ,C1811_=_C2102 ,C1811_=_C2103 ,C1863_=_C1864 ,C1863_=_C1865 ,C1863_=_C2050 ,\nC1863_=_C2618 ,C1863_=_C2720 ,C1863_=_C3010 ,C1863_=_C3213 ,C1863_=_C3259 ,C1863_=_C3342 ,\nC1863_=_C3345 ,C1863_=_C3347 ,C1863_=_C3348 ,C1863_=_C3349 ,C1863_=_C3350 ,C1863_=_C3351 ,\nC1863_=_C3352 ,C1863_=_C3353 ,C1863_=_C3355 ,C1863_=_C3356 ,C1864_=_C1865 ,C1864_=_C2052 ,\nC1864_=_C2489 ,C1864_=_C2622 ,C1864_=_C2657 ,C1864_=_C2673 ,C1864_=_C2693 ,C1864_=_C2740 ,\nC1864_=_C2913 ,C1864_=_C3012 ,C1864_=_C3508 ,C1864_=_C3533 ,C1864_=_C3565 ,C1864_=_C3567 ,\nC1864_=_C3568 ,C1864_=_C3570 ,C1864_=_C3571 ,C1864_=_C3572 ,C1865_=_C1928 ,C1865_=_C2016 ,\nC1865_=_C2053 ,C1865_=_C2073 ,C1865_=_C2387 ,C1865_=_C2623 ,C1865_=_C2635 ,C1865_=_C2817 ,\nC1865_=_C3013 ,C1865_=_C3557 ,C1865_=_C3613 ,C1865_=_C3614 ,C1865_=_C3615 ,C1865_=_C3616 ,\nC1865_=_C3617 ,C1865_=_C3618 ,C1865_=_C3619 ,C1865_=_C3620 ,C1865_=_C3621 ,C1865_=_C3622 ,\nC1865_=_C3623 ,C1928_=_C2016 ,C1928_=_C2053 ,C1928_=_C2073 ,C1928_=_C2387 ,C1928_=_C2623 ,\nC1928_=_C2635 ,C1928_=_C2817 ,C1928_=_C3013 ,C1928_=_C3557 ,C1928_=_C3613 ,C1928_=_C3614 ,\nC1928_=_C3615 ,C1928_=_C3616 ,C1928_=_C3617 ,C1928_=_C3618 ,C1928_=_C3619 ,C1928_=_C3620 ,\nC1928_=_C3621 ,C1928_=_C3622 ,C1928_=_C3623 ,C1962_=_C2416 ,C1962_=_C2527 ,C1962_=_C2544 ,\nC1962_=_C2561 ,C1962_=_C2647 ,C1962_=_C2796 ,C1962_=_C2893 ,C1962_=_C3121 ,C1962_=_C3148 ,\nC1962_=_C3270 ,C1962_=_C3532 ,C1962_=_C3858 ,C1962_=_C3977 ,C1962_=_C4002 ,C1962_=_C4007 ,\nC1962_=_C4072 ,C2016_=_C2053 ,C2016_=_C2073 ,C2016_=_C2387 ,C2016_=_C2623 ,C2016_=_C2635 ,\nC2016_=_C2817 ,C2016_=_C3013 ,C2016_=_C3557 ,C2016_=_C3613 ,C2016_=_C3614 ,C2016_=_C3615 ,\nC2016_=_C3616 ,C2016_=_C3617 ,C2016_=_C3618 ,C2016_=_C3619 ,C2016_=_C3620 ,C2016_=_C3621 ,\nC2016_=_C3622 ,C2016_=_C3623 ,C2029_=_C2322 ,C2029_=_C2528 ,C2029_=_C2582 ,C2029_=_C2583 ,\nC2029_=_C2584 ,C2029_=_C2585 ,C2029_=_C2587 ,C2029_=_C2588 ,C2029_=_C2589 ,C2029_=_C2591 ,\nC2029_=_C2592 ,C2029_=_C2593 ,C2050_=_C2052 ,C2050_=_C2053 ,C2050_=_C2618 ,C2050_=_C2720 ,\nC2050_=_C3010 ,C2050_=_C3213 ,C2050_=_C3259 ,C2050_=_C3342 ,C2050_=_C3345 ,C2050_=_C3347 ,\nC2050_=_C3348 ,C2050_=_C3349 ,C2050_=_C3350 ,C2050_=_C3351 ,C2050_=_C3352 ,C2050_=_C3353 ,\nC2050_=_C3355 ,C2050_=_C3356 ,C2052_=_C2053 ,C2052_=_C2489 ,C2052_=_C2622 ,C2052_=_C2657 ,\nC2052_=_C2673 ,C2052_=_C2693 ,C2052_=_C2740 ,C2052_=_C2913 ,C2052_=_C3012 ,C2052_=_C3508 ,\nC2052_=_C3533 ,C2052_=_C3565 ,C2052_=_C3567 ,C2052_=_C3568 ,C2052_=_C3570 ,C2052_=_C3571 ,\nC2052_=_C3572 ,C2053_=_C2073 ,C2053_=_C2387 ,C2053_=_C2623 ,C2053_=_C2635 ,C2053_=_C2817 ,\nC2053_=_C3013 ,C2053_=_C3557 ,C2053_=_C3613 ,C2053_=_C3614 ,C2053_=_C3615 ,C2053_=_C3616 ,\nC2053_=_C3617 ,C2053_=_C3618 ,C2053_=_C3619 ,C2053_=_C3620 ,C2053_=_C3621 ,C2053_=_C3622 ,\nC2053_=_C3623 ,C2069_=_C2073 ,C2069_=_C2111 ,C2069_=_C2201 ,C2069_=_C2546 ,C2069_=_C2614 ,\nC2069_=_C2752 ,C2069_=_C2753 ,C2069_=_C2755 ,C2069_=_C2756 ,C2069_=_C2757 ,C2069_=_C2761 ,\nC2069_=_C2762 ,C2069_=_C2763 ,C2069_=_C2764 ,C2073_=_C2387 ,C2073_=_C2623 ,C2073_=_C2635 ,\nC2073_=_C2817 ,C2073_=_C3013 ,C2073_=_C3557 ,C2073_=_C3613 ,C2073_=_C3614 ,C2073_=_C3615 ,\nC2073_=_C3616 ,C2073_=_C3617 ,C2073_=_C3618 ,C2073_=_C3619 ,C2073_=_C3620 ,C2073_=_C3621 ,\nC2073_=_C3622 ,C2073_=_C3623 ,C2083_=_C2084 ,C2083_=_C2085 ,C2083_=_C2086 ,C2083_=_C2087 ,\nC2083_=_C2089 ,C2083_=_C2090 ,C2083_=_C2092 ,C2083_=_C2093 ,C2083_=_C2095 ,C2083_=_C2097 ,\nC2083_=_C2098 ,C2083_=_C2100 ,C2083_=_C2101 ,C2083_=_C2102 ,C2083_=_C2103 ,C2083_=_C2201 ,\nC2083_=_C2209 ,C2083_=_C2210 ,C2083_=_C2211 ,C2084_=_C2085 ,C2084_=_C2086 ,C2084_=_C2087 ,\nC2084_=_C2089 ,C2084_=_C2090 ,C2084_=_C2092 ,C2084_=_C2093 ,C2084_=_C2095 ,C2084_=_C2097 ,\nC2084_=_C2098 ,C2084_=_C2100 ,C2084_=_C2101 ,C2084_=_C2102 ,C2084_=_C2103 ,C2085_=_C2086 ,\nC2085_=_C2087 ,C2085_=_C2089 ,C2085_=_C2090 ,C2085_=_C2092 ,C2085_=_C2093 ,C2085_=_C2095 ,\nC2085_=_C2097 ,C2085_=_C2098 ,C2085_=_C2100 ,C2085_=_C2101 ,C2085_=_C2102 ,C2085_=_C2103 ,\nC2085_=_C2322 ,C2086_=_C2087 ,C2086_=_C2089 ,C2086_=_C2090 ,C2086_=_C2092 ,C2086_=_C2093 ,\nC2086_=_C2095 ,C2086_=_C2097 ,C2086_=_C2098 ,C2086_=_C2100 ,C2086_=_C2101 ,C2086_=_C2102 ,\nC2086_=_C2103 ,C2086_=_C2546 ,C2086_=_C2550 ,C2086_=_C2561 ,C2087_=_C2089 ,C2087_=_C2090 ,\nC2087_=_C2092 ,C2087_=_C2093 ,C2087_=_C2095 ,C2087_=_C2097 ,C2087_=_C2098 ,C2087_=_C2100 ,\nC2087_=_C2101 ,C2087_=_C2102 ,C2087_=_C2103 ,C2089_=_C2090 ,C2089_=_C2092 ,C2089_=_C2093 ,\nC2089_=_C2095 ,C2089_=_C2097 ,C2089_=_C2098 ,C2089_=_C2100 ,C2089_=_C2101 ,C2089_=_C2102 ,\nC2089_=_C2103 ,C2089_=_C2752 ,C2089_=_C2900 ,C2089_=_C2902 ,C2089_=_C2904 ,C2090_=_C2092 ,\nC2090_=_C2093 ,C2090_=_C2095 ,C2090_=_C2097 ,C2090_=_C2098 ,C2090_=_C2100 ,C2090_=_C2101 ,\nC2090_=_C2102 ,C2090_=_C2103 ,C2090_=_C2753 ,C2090_=_C3259 ,C2090_=_C3260 ,C2090_=_C3270 ,\nC2092_=_C2093 ,C2092_=_C2095 ,C2092_=_C2097 ,C2092_=_C2098 ,C2092_=_C2100 ,C2092_=_C2101 ,\nC2092_=_C2102 ,C2092_=_C2103 ,C2093_=_C2095 ,C2093_=_C2097 ,C2093_=_C2098 ,C2093_=_C2100 ,\nC2093_=_C2101 ,C2093_=_C2102 ,C2093_=_C2103 ,C2095_=_C2097 ,C2095_=_C2098 ,C2095_=_C2100 ,\nC2095_=_C2101 ,C2095_=_C2102 ,C2095_=_C2103 ,C2097_=_C2098</w:t>
      </w:r>
    </w:p>
    <w:p>
      <w:pPr>
        <w:pStyle w:val="PreformattedText"/>
        <w:bidi w:val="0"/>
        <w:spacing w:before="0" w:after="0"/>
        <w:jc w:val="left"/>
        <w:rPr/>
      </w:pPr>
      <w:r>
        <w:rPr/>
        <w:t xml:space="preserve"> </w:t>
      </w:r>
      <w:r>
        <w:rPr/>
        <w:t>,C2097_=_C2100 ,C2097_=_C2101 ,\nC2097_=_C2102 ,C2097_=_C2103 ,C2098_=_C2100 ,C2098_=_C2101 ,C2098_=_C2102 ,C2098_=_C2103 ,\nC2100_=_C2101 ,C2100_=_C2102 ,C2100_=_C2103 ,C2100_=_C3977 ,C2101_=_C2102 ,C2101_=_C2103 ,\nC2101_=_C2761 ,C2101_=_C3363 ,C2101_=_C4002 ,C2102_=_C2103 ,C2102_=_C2762 ,C2102_=_C3774 ,\nC2102_=_C3840 ,C2102_=_C3956 ,C2103_=_C2763 ,C2103_=_C3776 ,C2103_=_C3842 ,C2103_=_C3959 ,\nC2111_=_C2201 ,C2111_=_C2546 ,C2111_=_C2614 ,C2111_=_C2752 ,C2111_=_C2753 ,C2111_=_C2755 ,\nC2111_=_C2756 ,C2111_=_C2757 ,C2111_=_C2761 ,C2111_=_C2762 ,C2111_=_C2763 ,C2111_=_C2764 ,\nC2136_=_C2209 ,C2136_=_C2349 ,C2136_=_C2803 ,C2136_=_C2836 ,C2136_=_C2900 ,C2136_=_C3004 ,\nC2136_=_C3086 ,C2136_=_C3502 ,C2136_=_C3625 ,C2136_=_C3769 ,C2136_=_C3770 ,C2136_=_C3772 ,\nC2136_=_C3773 ,C2136_=_C3774 ,C2136_=_C3775 ,C2136_=_C3776 ,C2136_=_C3777 ,C2201_=_C2209 ,\nC2201_=_C2210 ,C2201_=_C2211 ,C2201_=_C2546 ,C2201_=_C2614 ,C2201_=_C2752 ,C2201_=_C2753 ,\nC2201_=_C2755 ,C2201_=_C2756 ,C2201_=_C2757 ,C2201_=_C2761 ,C2201_=_C2762 ,C2201_=_C2763 ,\nC2201_=_C2764 ,C2209_=_C2210 ,C2209_=_C2211 ,C2209_=_C2349 ,C2209_=_C2803 ,C2209_=_C2836 ,\nC2209_=_C2900 ,C2209_=_C3004 ,C2209_=_C3086 ,C2209_=_C3502 ,C2209_=_C3625 ,C2209_=_C3769 ,\nC2209_=_C3770 ,C2209_=_C3772 ,C2209_=_C3773 ,C2209_=_C3774 ,C2209_=_C3775 ,C2209_=_C3776 ,\nC2209_=_C3777 ,C2210_=_C2211 ,C2210_=_C2663 ,C2210_=_C2678 ,C2210_=_C2695 ,C2210_=_C2725 ,\nC2210_=_C2902 ,C2210_=_C2918 ,C2210_=_C3217 ,C2210_=_C3375 ,C2210_=_C3511 ,C2210_=_C3837 ,\nC2210_=_C3839 ,C2210_=_C3840 ,C2210_=_C3841 ,C2210_=_C3842 ,C2210_=_C3844 ,C2211_=_C2904 ,\nC2211_=_C3238 ,C2211_=_C3300 ,C2211_=_C3316 ,C2211_=_C3721 ,C2211_=_C3787 ,C2211_=_C3833 ,\nC2211_=_C3904 ,C2211_=_C3955 ,C2211_=_C3956 ,C2211_=_C3957 ,C2211_=_C3958 ,C2211_=_C3959 ,\nC2305_=_C2550 ,C2305_=_C2909 ,C2305_=_C3260 ,C2305_=_C3357 ,C2305_=_C3358 ,C2305_=_C3359 ,\nC2305_=_C3360 ,C2305_=_C3361 ,C2305_=_C3363 ,C2305_=_C3364 ,C2305_=_C3365 ,C2305_=_C3366 ,\nC2322_=_C2528 ,C2322_=_C2582 ,C2322_=_C2583 ,C2322_=_C2584 ,C2322_=_C2585 ,C2322_=_C2587 ,\nC2322_=_C2588 ,C2322_=_C2589 ,C2322_=_C2591 ,C2322_=_C2592 ,C2322_=_C2593 ,C2349_=_C2803 ,\nC2349_=_C2836 ,C2349_=_C2900 ,C2349_=_C3004 ,C2349_=_C3086 ,C2349_=_C3502 ,C2349_=_C3625 ,\nC2349_=_C3769 ,C2349_=_C3770 ,C2349_=_C3772 ,C2349_=_C3773 ,C2349_=_C3774 ,C2349_=_C3775 ,\nC2349_=_C3776 ,C2349_=_C3777 ,C2387_=_C2623 ,C2387_=_C2635 ,C2387_=_C2817 ,C2387_=_C3013 ,\nC2387_=_C3557 ,C2387_=_C3613 ,C2387_=_C3614 ,C2387_=_C3615 ,C2387_=_C3616 ,C2387_=_C3617 ,\nC2387_=_C3618 ,C2387_=_C3619 ,C2387_=_C3620 ,C2387_=_C3621 ,C2387_=_C3622 ,C2387_=_C3623 ,\nC2416_=_C2527 ,C2416_=_C2544 ,C2416_=_C2561 ,C2416_=_C2647 ,C2416_=_C2796 ,C2416_=_C2893 ,\nC2416_=_C3121 ,C2416_=_C3148 ,C2416_=_C3270 ,C2416_=_C3532 ,C2416_=_C3858 ,C2416_=_C3977 ,\nC2416_=_C4002 ,C2416_=_C4007 ,C2416_=_C4072 ,C2489_=_C2622 ,C2489_=_C2657 ,C2489_=_C2673 ,\nC2489_=_C2693 ,C2489_=_C2740 ,C2489_=_C2913 ,C2489_=_C3012 ,C2489_=_C3508 ,C2489_=_C3533 ,\nC2489_=_C3565 ,C2489_=_C3567 ,C2489_=_C3568 ,C2489_=_C3570 ,C2489_=_C3571 ,C2489_=_C3572 ,\nC2527_=_C2544 ,C2527_=_C2561 ,C2527_=_C2647 ,C2527_=_C2796 ,C2527_=_C2893 ,C2527_=_C3121 ,\nC2527_=_C3148 ,C2527_=_C3270 ,C2527_=_C3532 ,C2527_=_C3858 ,C2527_=_C3977 ,C2527_=_C4002 ,\nC2527_=_C4007 ,C2527_=_C4072 ,C2528_=_C2544 ,C2528_=_C2582 ,C2528_=_C2583 ,C2528_=_C2584 ,\nC2528_=_C2585 ,C2528_=_C2587 ,C2528_=_C2588 ,C2528_=_C2589 ,C2528_=_C2591 ,C2528_=_C2592 ,\nC2528_=_C2593 ,C2544_=_C2561 ,C2544_=_C2647 ,C2544_=_C2796 ,C2544_=_C2893 ,C2544_=_C3121 ,\nC2544_=_C3148 ,C2544_=_C3270 ,C2544_=_C3532 ,C2544_=_C3858 ,C2544_=_C3977 ,C2544_=_C4002 ,\nC2544_=_C4007 ,C2544_=_C4072 ,C2546_=_C2550 ,C2546_=_C2561 ,C2546_=_C2614 ,C2546_=_C2752 ,\nC2546_=_C2753 ,C2546_=_C2755 ,C2546_=_C2756 ,C2546_=_C2757 ,C2546_=_C2761 ,C2546_=_C2762 ,\nC2546_=_C2763 ,C2546_=_C2764 ,C2550_=_C2561 ,C2550_=_C2909 ,C2550_=_C3260 ,C2550_=_C3357 ,\nC2550_=_C3358 ,C2550_=_C3359 ,C2550_=_C3360 ,C2550_=_C3361 ,C2550_=_C3363 ,C2550_=_C3364 ,\nC2550_=_C3365 ,C2550_=_C3366 ,C2561_=_C2647 ,C2561_=_C2796 ,C2561_=_C2893 ,C2561_=_C3121 ,\nC2561_=_C3148 ,C2561_=_C3270 ,C2561_=_C3532 ,C2561_=_C3858 ,C2561_=_C3977 ,C2561_=_C4002 ,\nC2561_=_C4007 ,C2561_=_C4072 ,C2582_=_C2583 ,C2582_=_C2584 ,C2582_=_C2585 ,C2582_=_C2587 ,\nC2582_=_C2588 ,C2582_=_C2589 ,C2582_=_C2591 ,C2582_=_C2592 ,C2582_=_C2593 ,C2582_=_C2796 ,\nC2583_=_C2584 ,C2583_=_C2585 ,C2583_=_C2587 ,C2583_=_C2588 ,C2583_=_C2589 ,C2583_=_C2591 ,\nC2583_=_C2592 ,C2583_=_C2593 ,C2583_=_C3004 ,C2584_=_C2585 ,C2584_=_C2587 ,C2584_=_C2588 ,\nC2584_=_C2589 ,C2584_=_C2591 ,C2584_=_C2592 ,C2584_=_C2593 ,C2585_=_C2587 ,C2585_=_C2588 ,\nC2585_=_C2589 ,C2585_=_C2591 ,C2585_=_C2592 ,C2585_=_C2593 ,C2585_=_C3213 ,C2585_=_C3217 ,\nC2585_=_C3221 ,C2587_=_C2588 ,C2587_=_C2589 ,C2587_=_C2591 ,C2587_=_C2592 ,C2587_=_C2593 ,\nC2588_=_C2589 ,C2588_=_C2591 ,C2588_=_C2592 ,C2588_=_C2593 ,C2588_=_C3358 ,C2588_=_C3833 ,\nC2588_=_C3836 ,C2589_=_C2591 ,C2589_=_C2592 ,C2589_=_C2593 ,C2589_=_C3360 ,C2589_=_C3904 ,\nC2589_=_C3908 ,C2591_=_C2592 ,C2591_=_C2593 ,C2591_=_C3772 ,C2591_=_C3955 ,C2592_=_C2593 ,\nC2614_=_C2618 ,C2614_=_C2622 ,C2614_=_C2623 ,C2614_=_C2752 ,C2614_=_C2753 ,C2614_=_C2755 ,\nC2614_=_C2756 ,C2614_=_C2757 ,C2614_=_C2761 ,C2614_=_C2762 ,C2614_=_C2763 ,C2614_=_C2764 ,\nC2618_=_C2622 ,C2618_=_C2623 ,C2618_=_C2720 ,C2618_=_C3010 ,C2618_=_C3213 ,C2618_=_C3259 ,\nC2618_=_C3342 ,C2618_=_C3345 ,C2618_=_C3347 ,C2618_=_C3348 ,C2618_=_C3349 ,C2618_=_C3350 ,\nC2618_=_C3351 ,C2618_=_C3352 ,C2618_=_C3353 ,C2618_=_C3355 ,C2618_=_C3356 ,C2622_=_C2623 ,\nC2622_=_C2657 ,C2622_=_C2673 ,C2622_=_C2693 ,C2622_=_C2740 ,C2622_=_C2913 ,C2622_=_C3012 ,\nC2622_=_C3508 ,C2622_=_C3533 ,C2622_=_C3565 ,C2622_=_C3567 ,C2622_=_C3568 ,C2622_=_C3570 ,\nC2622_=_C3571 ,C2622_=_C3572 ,C2623_=_C2635 ,C2623_=_C2817 ,C2623_=_C3013 ,C2623_=_C3557 ,\nC2623_=_C3613 ,C2623_=_C3614 ,C2623_=_C3615 ,C2623_=_C3616 ,C2623_=_C3617 ,C2623_=_C3618 ,\nC2623_=_C3619 ,C2623_=_C3620 ,C2623_=_C3621 ,C2623_=_C3622 ,C2623_=_C3623 ,C2635_=_C2647 ,\nC2635_=_C2817 ,C2635_=_C3013 ,C2635_=_C3557 ,C2635_=_C3613 ,C2635_=_C3614 ,C2635_=_C3615 ,\nC2635_=_C3616 ,C2635_=_C3617 ,C2635_=_C3618 ,C2635_=_C3619 ,C2635_=_C3620 ,C2635_=_C3621 ,\nC2635_=_C3622 ,C2635_=_C3623 ,C2647_=_C2796 ,C2647_=_C2893 ,C2647_=_C3121 ,C2647_=_C3148 ,\nC2647_=_C3270 ,C2647_=_C3532 ,C2647_=_C3858 ,C2647_=_C3977 ,C2647_=_C4002 ,C2647_=_C4007 ,\nC2647_=_C4072 ,C2657_=_C2663 ,C2657_=_C2673 ,C2657_=_C2693 ,C2657_=_C2740 ,C2657_=_C2913 ,\nC2657_=_C3012 ,C2657_=_C3508 ,C2657_=_C3533 ,C2657_=_C3565 ,C2657_=_C3567 ,C2657_=_C3568 ,\nC2657_=_C3570 ,C2657_=_C3571 ,C2657_=_C3572 ,C2663_=_C2678 ,C2663_=_C2695 ,C2663_=_C2725 ,\nC2663_=_C2902 ,C2663_=_C2918 ,C2663_=_C3217 ,C2663_=_C3375 ,C2663_=_C3511 ,C2663_=_C3837 ,\nC2663_=_C3839 ,C2663_=_C3840 ,C2663_=_C3841 ,C2663_=_C3842 ,C2663_=_C3844 ,C2673_=_C2678 ,\nC2673_=_C2693 ,C2673_=_C2740 ,C2673_=_C2913 ,C2673_=_C3012 ,C2673_=_C3508 ,C2673_=_C3533 ,\nC2673_=_C3565 ,C2673_=_C3567 ,C2673_=_C3568 ,C2673_=_C3570 ,C2673_=_C3571 ,C2673_=_C3572 ,\nC2678_=_C2695 ,C2678_=_C2725 ,C2678_=_C2902 ,C2678_=_C2918 ,C2678_=_C3217 ,C2678_=_C3375 ,\nC2678_=_C3511 ,C2678_=_C3837 ,C2678_=_C3839 ,C2678_=_C3840 ,C2678_=_C3841 ,C2678_=_C3842 ,\nC2678_=_C3844 ,C2693_=_C2695 ,C2693_=_C2740 ,C2693_=_C2913 ,C2693_=_C3012 ,C2693_=_C3508 ,\nC2693_=_C3533 ,C2693_=_C3565 ,C2693_=_C3567 ,C2693_=_C3568 ,C2693_=_C3570 ,C2693_=_C3571 ,\nC2693_=_C3572 ,C2695_=_C2725 ,C2695_=_C2902 ,C2695_=_C2918 ,C2695_=_C3217 ,C2695_=_C3375 ,\nC2695_=_C3511 ,C2695_=_C3837 ,C2695_=_C3839 ,C2695_=_C3840 ,C2695_=_C3841 ,C2695_=_C3842 ,\nC2695_=_C3844 ,C2720_=_C2725 ,C2720_=_C2732 ,C2720_=_C3010 ,C2720_=_C3213 ,C2720_=_C3259 ,\nC2720_=_C3342 ,C2720_=_C3345 ,C2720_=_C3347 ,C2720_=_C3348 ,C2720_=_C3349 ,C2720_=_C3350 ,\nC2720_=_C3351 ,C2720_=_C3352 ,C2720_=_C3353 ,C2720_=_C3355 ,C2720_=_C3356 ,C2725_=_C2732 ,\nC2725_=_C2902 ,C2725_=_C2918 ,C2725_=_C3217 ,C2725_=_C3375 ,C2725_=_C3511 ,C2725_=_C3837 ,\nC2725_=_C3839 ,C2725_=_C3840 ,C2725_=_C3841 ,C2725_=_C3842 ,C2725_=_C3844 ,C2732_=_C3221 ,\nC2732_=_C3379 ,C2732_=_C3514 ,C2732_=_C3739 ,C2732_=_C3836 ,C2732_=_C3908 ,C2732_=_C3944 ,\nC2732_=_C4095 ,C2732_=_C4105 ,C2732_=_C4106 ,C2740_=_C2913 ,C2740_=_C3012 ,C2740_=_C3508 ,\nC2740_=_C3533 ,C2740_=_C3565 ,C2740_=_C3567 ,C2740_=_C3568 ,C2740_=_C3570 ,C2740_=_C3571 ,\nC2740_=_C3572 ,C2752_=_C2753 ,C2752_=_C2755 ,C2752_=_C2756 ,C2752_=_C2757 ,C2752_=_C2761 ,\nC2752_=_C2762 ,C2752_=_C2763 ,C2752_=_C2764 ,C2752_=_C2900 ,C2752_=_C2902 ,C2752_=_C2904 ,\nC2753_=_C2755 ,C2753_=_C2756 ,C2753_=_C2757 ,C2753_=_C2761 ,C2753_=_C2762 ,C2753_=_C2763 ,\nC2753_=_C2764 ,C2753_=_C3259 ,C2753_=_C3260 ,C2753_=_C3270 ,C2755_=_C2756 ,C2755_=_C2757 ,\nC2755_=_C2761 ,C2755_=_C2762 ,C2755_=_C2763 ,C2755_=_C2764 ,C2756_=_C2757 ,C2756_=_C2761 ,\nC2756_=_C2762 ,C2756_=_C2763 ,C2756_=_C2764 ,C2757_=_C2761 ,C2757_=_C2762 ,C2757_=_C2763 ,\nC2757_=_C2764 ,C2761_=_C2762 ,C2761_=_C2763 ,C2761_=_C2764 ,C2761_=_C3363 ,C2761_=_C4002 ,\nC2762_=_C2763 ,C2762_=_C2764 ,C2762_=_C3774 ,C2762_=_C3840 ,C2762_=_C3956 ,C2763_=_C2764 ,\nC2763_=_C3776 ,C2763_=_C3842 ,C2763_=_C3959 ,C2796_=_C2893 ,C2796_=_C3121 ,C2796_=_C3148 ,\nC2796_=_C3270 ,C2796_=_C3532 ,C2796_=_C3858 ,C2796_=_C3977 ,C2796_=_C4002 ,C2796_=_C4007 ,\nC2796_=_C4072 ,C2803_=_C2836 ,C2803_=_C2900 ,C2803_=_C3004 ,C2803_=_C3086 ,C2803_=_C3502 ,\nC2803_=_C3625 ,C2803_=_C3769 ,C2803_=_C3770 ,C2803_=_C3772 ,C2803_=_C3773 ,C2803_=_C3774 ,\nC2803_=_C3775 ,C2803_=_C3776 ,C2803_=_C3777 ,C2817_=_C3013 ,C2817_=_C3557 ,C2817_=_C3613 ,\nC2817_=_C3614 ,C2817_=_C3615 ,C2817_=_C3616 ,C2817_=_C3617 ,C2817_=_C3618 ,C2817_=_C3619 ,\nC2817_=_C3620 ,C2817_=_C3621 ,C2817_=_C3622 ,C2817_=_C3623 ,C2836_=_C2900 ,C2836_=_C3004 ,\nC2836_=_C3086 ,C2836_=_C3502 ,C2836_=_C3625 ,C2836_=_C3769 ,C2836_=_C3770 ,C2836_=_C3772 ,\nC2836_=_C3773 ,C2836_=_C3774 ,C2836_=_C3775 ,C2836_=_C3776 ,C2836_=_C3777 ,C2893_=_C3121 ,\nC2893_=_C3148 ,C2893_=_C3270</w:t>
      </w:r>
    </w:p>
    <w:p>
      <w:pPr>
        <w:pStyle w:val="PreformattedText"/>
        <w:bidi w:val="0"/>
        <w:spacing w:before="0" w:after="0"/>
        <w:jc w:val="left"/>
        <w:rPr/>
      </w:pPr>
      <w:r>
        <w:rPr/>
        <w:t xml:space="preserve"> </w:t>
      </w:r>
      <w:r>
        <w:rPr/>
        <w:t>,C2893_=_C3532 ,C2893_=_C3858 ,C2893_=_C3977 ,C2893_=_C4002 ,\nC2893_=_C4007 ,C2893_=_C4072 ,C2900_=_C2902 ,C2900_=_C2904 ,C2900_=_C3004 ,C2900_=_C3086 ,\nC2900_=_C3502 ,C2900_=_C3625 ,C2900_=_C3769 ,C2900_=_C3770 ,C2900_=_C3772 ,C2900_=_C3773 ,\nC2900_=_C3774 ,C2900_=_C3775 ,C2900_=_C3776 ,C2900_=_C3777 ,C2902_=_C2904 ,C2902_=_C2918 ,\nC2902_=_C3217 ,C2902_=_C3375 ,C2902_=_C3511 ,C2902_=_C3837 ,C2902_=_C3839 ,C2902_=_C3840 ,\nC2902_=_C3841 ,C2902_=_C3842 ,C2902_=_C3844 ,C2904_=_C3238 ,C2904_=_C3300 ,C2904_=_C3316 ,\nC2904_=_C3721 ,C2904_=_C3787 ,C2904_=_C3833 ,C2904_=_C3904 ,C2904_=_C3955 ,C2904_=_C3956 ,\nC2904_=_C3957 ,C2904_=_C3958 ,C2904_=_C3959 ,C2909_=_C2913 ,C2909_=_C2918 ,C2909_=_C3260 ,\nC2909_=_C3357 ,C2909_=_C3358 ,C2909_=_C3359 ,C2909_=_C3360 ,C2909_=_C3361 ,C2909_=_C3363 ,\nC2909_=_C3364 ,C2909_=_C3365 ,C2909_=_C3366 ,C2913_=_C2918 ,C2913_=_C3012 ,C2913_=_C3508 ,\nC2913_=_C3533 ,C2913_=_C3565 ,C2913_=_C3567 ,C2913_=_C3568 ,C2913_=_C3570 ,C2913_=_C3571 ,\nC2913_=_C3572 ,C2918_=_C3217 ,C2918_=_C3375 ,C2918_=_C3511 ,C2918_=_C3837 ,C2918_=_C3839 ,\nC2918_=_C3840 ,C2918_=_C3841 ,C2918_=_C3842 ,C2918_=_C3844 ,C3004_=_C3086 ,C3004_=_C3502 ,\nC3004_=_C3625 ,C3004_=_C3769 ,C3004_=_C3770 ,C3004_=_C3772 ,C3004_=_C3773 ,C3004_=_C3774 ,\nC3004_=_C3775 ,C3004_=_C3776 ,C3004_=_C3777 ,C3010_=_C3012 ,C3010_=_C3013 ,C3010_=_C3213 ,\nC3010_=_C3259 ,C3010_=_C3342 ,C3010_=_C3345 ,C3010_=_C3347 ,C3010_=_C3348 ,C3010_=_C3349 ,\nC3010_=_C3350 ,C3010_=_C3351 ,C3010_=_C3352 ,C3010_=_C3353 ,C3010_=_C3355 ,C3010_=_C3356 ,\nC3012_=_C3013 ,C3012_=_C3508 ,C3012_=_C3533 ,C3012_=_C3565 ,C3012_=_C3567 ,C3012_=_C3568 ,\nC3012_=_C3570 ,C3012_=_C3571 ,C3012_=_C3572 ,C3013_=_C3557 ,C3013_=_C3613 ,C3013_=_C3614 ,\nC3013_=_C3615 ,C3013_=_C3616 ,C3013_=_C3617 ,C3013_=_C3618 ,C3013_=_C3619 ,C3013_=_C3620 ,\nC3013_=_C3621 ,C3013_=_C3622 ,C3013_=_C3623 ,C3086_=_C3502 ,C3086_=_C3625 ,C3086_=_C3769 ,\nC3086_=_C3770 ,C3086_=_C3772 ,C3086_=_C3773 ,C3086_=_C3774 ,C3086_=_C3775 ,C3086_=_C3776 ,\nC3086_=_C3777 ,C3121_=_C3148 ,C3121_=_C3270 ,C3121_=_C3532 ,C3121_=_C3858 ,C3121_=_C3977 ,\nC3121_=_C4002 ,C3121_=_C4007 ,C3121_=_C4072 ,C3148_=_C3270 ,C3148_=_C3532 ,C3148_=_C3858 ,\nC3148_=_C3977 ,C3148_=_C4002 ,C3148_=_C4007 ,C3148_=_C4072 ,C3213_=_C3217 ,C3213_=_C3221 ,\nC3213_=_C3259 ,C3213_=_C3342 ,C3213_=_C3345 ,C3213_=_C3347 ,C3213_=_C3348 ,C3213_=_C3349 ,\nC3213_=_C3350 ,C3213_=_C3351 ,C3213_=_C3352 ,C3213_=_C3353 ,C3213_=_C3355 ,C3213_=_C3356 ,\nC3217_=_C3221 ,C3217_=_C3375 ,C3217_=_C3511 ,C3217_=_C3837 ,C3217_=_C3839 ,C3217_=_C3840 ,\nC3217_=_C3841 ,C3217_=_C3842 ,C3217_=_C3844 ,C3221_=_C3379 ,C3221_=_C3514 ,C3221_=_C3739 ,\nC3221_=_C3836 ,C3221_=_C3908 ,C3221_=_C3944 ,C3221_=_C4095 ,C3221_=_C4105 ,C3221_=_C4106 ,\nC3238_=_C3300 ,C3238_=_C3316 ,C3238_=_C3721 ,C3238_=_C3787 ,C3238_=_C3833 ,C3238_=_C3904 ,\nC3238_=_C3955 ,C3238_=_C3956 ,C3238_=_C3957 ,C3238_=_C3958 ,C3238_=_C3959 ,C3259_=_C3260 ,\nC3259_=_C3270 ,C3259_=_C3342 ,C3259_=_C3345 ,C3259_=_C3347 ,C3259_=_C3348 ,C3259_=_C3349 ,\nC3259_=_C3350 ,C3259_=_C3351 ,C3259_=_C3352 ,C3259_=_C3353 ,C3259_=_C3355 ,C3259_=_C3356 ,\nC3260_=_C3270 ,C3260_=_C3357 ,C3260_=_C3358 ,C3260_=_C3359 ,C3260_=_C3360 ,C3260_=_C3361 ,\nC3260_=_C3363 ,C3260_=_C3364 ,C3260_=_C3365 ,C3260_=_C3366 ,C3270_=_C3532 ,C3270_=_C3858 ,\nC3270_=_C3977 ,C3270_=_C4002 ,C3270_=_C4007 ,C3270_=_C4072 ,C3300_=_C3316 ,C3300_=_C3721 ,\nC3300_=_C3787 ,C3300_=_C3833 ,C3300_=_C3904 ,C3300_=_C3955 ,C3300_=_C3956 ,C3300_=_C3957 ,\nC3300_=_C3958 ,C3300_=_C3959 ,C3316_=_C3721 ,C3316_=_C3787 ,C3316_=_C3833 ,C3316_=_C3904 ,\nC3316_=_C3955 ,C3316_=_C3956 ,C3316_=_C3957 ,C3316_=_C3958 ,C3316_=_C3959 ,C3342_=_C3345 ,\nC3342_=_C3347 ,C3342_=_C3348 ,C3342_=_C3349 ,C3342_=_C3350 ,C3342_=_C3351 ,C3342_=_C3352 ,\nC3342_=_C3353 ,C3342_=_C3355 ,C3342_=_C3356 ,C3342_=_C3375 ,C3342_=_C3379 ,C3345_=_C3347 ,\nC3345_=_C3348 ,C3345_=_C3349 ,C3345_=_C3350 ,C3345_=_C3351 ,C3345_=_C3352 ,C3345_=_C3353 ,\nC3345_=_C3355 ,C3345_=_C3356 ,C3345_=_C3739 ,C3347_=_C3348 ,C3347_=_C3349 ,C3347_=_C3350 ,\nC3347_=_C3351 ,C3347_=_C3352 ,C3347_=_C3353 ,C3347_=_C3355 ,C3347_=_C3356 ,C3347_=_C3613 ,\nC3348_=_C3349 ,C3348_=_C3350 ,C3348_=_C3351 ,C3348_=_C3352 ,C3348_=_C3353 ,C3348_=_C3355 ,\nC3348_=_C3356 ,C3348_=_C3837 ,C3348_=_C3944 ,C3349_=_C3350 ,C3349_=_C3351 ,C3349_=_C3352 ,\nC3349_=_C3353 ,C3349_=_C3355 ,C3349_=_C3356 ,C3350_=_C3351 ,C3350_=_C3352 ,C3350_=_C3353 ,\nC3350_=_C3355 ,C3350_=_C3356 ,C3351_=_C3352 ,C3351_=_C3353 ,C3351_=_C3355 ,C3351_=_C3356 ,\nC3352_=_C3353 ,C3352_=_C3355 ,C3352_=_C3356 ,C3352_=_C3620 ,C3353_=_C3355 ,C3353_=_C3356 ,\nC3353_=_C3841 ,C3353_=_C4095 ,C3355_=_C3356 ,C3355_=_C3844 ,C3355_=_C4106 ,C3356_=_C3572 ,\nC3356_=_C3623 ,C3357_=_C3358 ,C3357_=_C3359 ,C3357_=_C3360 ,C3357_=_C3361 ,C3357_=_C3363 ,\nC3357_=_C3364 ,C3357_=_C3365 ,C3357_=_C3366 ,C3358_=_C3359 ,C3358_=_C3360 ,C3358_=_C3361 ,\nC3358_=_C3363 ,C3358_=_C3364 ,C3358_=_C3365 ,C3358_=_C3366 ,C3358_=_C3833 ,C3358_=_C3836 ,\nC3359_=_C3360 ,C3359_=_C3361 ,C3359_=_C3363 ,C3359_=_C3364 ,C3359_=_C3365 ,C3359_=_C3366 ,\nC3359_=_C3770 ,C3360_=_C3361 ,C3360_=_C3363 ,C3360_=_C3364 ,C3360_=_C3365 ,C3360_=_C3366 ,\nC3360_=_C3904 ,C3360_=_C3908 ,C3361_=_C3363 ,C3361_=_C3364 ,C3361_=_C3365 ,C3361_=_C3366 ,\nC3363_=_C3364 ,C3363_=_C3365 ,C3363_=_C3366 ,C3363_=_C4002 ,C3364_=_C3365 ,C3364_=_C3366 ,\nC3364_=_C4007 ,C3365_=_C3366 ,C3365_=_C3570 ,C3365_=_C3839 ,C3366_=_C4072 ,C3375_=_C3379 ,\nC3375_=_C3511 ,C3375_=_C3837 ,C3375_=_C3839 ,C3375_=_C3840 ,C3375_=_C3841 ,C3375_=_C3842 ,\nC3375_=_C3844 ,C3379_=_C3514 ,C3379_=_C3739 ,C3379_=_C3836 ,C3379_=_C3908 ,C3379_=_C3944 ,\nC3379_=_C4095 ,C3379_=_C4105 ,C3379_=_C4106 ,C3502_=_C3625 ,C3502_=_C3769 ,C3502_=_C3770 ,\nC3502_=_C3772 ,C3502_=_C3773 ,C3502_=_C3774 ,C3502_=_C3775 ,C3502_=_C3776 ,C3502_=_C3777 ,\nC3508_=_C3511 ,C3508_=_C3514 ,C3508_=_C3533 ,C3508_=_C3565 ,C3508_=_C3567 ,C3508_=_C3568 ,\nC3508_=_C3570 ,C3508_=_C3571 ,C3508_=_C3572 ,C3511_=_C3514 ,C3511_=_C3837 ,C3511_=_C3839 ,\nC3511_=_C3840 ,C3511_=_C3841 ,C3511_=_C3842 ,C3511_=_C3844 ,C3514_=_C3739 ,C3514_=_C3836 ,\nC3514_=_C3908 ,C3514_=_C3944 ,C3514_=_C4095 ,C3514_=_C4105 ,C3514_=_C4106 ,C3532_=_C3858 ,\nC3532_=_C3977 ,C3532_=_C4002 ,C3532_=_C4007 ,C3532_=_C4072 ,C3533_=_C3565 ,C3533_=_C3567 ,\nC3533_=_C3568 ,C3533_=_C3570 ,C3533_=_C3571 ,C3533_=_C3572 ,C3557_=_C3613 ,C3557_=_C3614 ,\nC3557_=_C3615 ,C3557_=_C3616 ,C3557_=_C3617 ,C3557_=_C3618 ,C3557_=_C3619 ,C3557_=_C3620 ,\nC3557_=_C3621 ,C3557_=_C3622 ,C3557_=_C3623 ,C3565_=_C3567 ,C3565_=_C3568 ,C3565_=_C3570 ,\nC3565_=_C3571 ,C3565_=_C3572 ,C3567_=_C3568 ,C3567_=_C3570 ,C3567_=_C3571 ,C3567_=_C3572 ,\nC3568_=_C3570 ,C3568_=_C3571 ,C3568_=_C3572 ,C3570_=_C3571 ,C3570_=_C3572 ,C3570_=_C3839 ,\nC3571_=_C3572 ,C3572_=_C3623 ,C3613_=_C3614 ,C3613_=_C3615 ,C3613_=_C3616 ,C3613_=_C3617 ,\nC3613_=_C3618 ,C3613_=_C3619 ,C3613_=_C3620 ,C3613_=_C3621 ,C3613_=_C3622 ,C3613_=_C3623 ,\nC3614_=_C3615 ,C3614_=_C3616 ,C3614_=_C3617 ,C3614_=_C3618 ,C3614_=_C3619 ,C3614_=_C3620 ,\nC3614_=_C3621 ,C3614_=_C3622 ,C3614_=_C3623 ,C3615_=_C3616 ,C3615_=_C3617 ,C3615_=_C3618 ,\nC3615_=_C3619 ,C3615_=_C3620 ,C3615_=_C3621 ,C3615_=_C3622 ,C3615_=_C3623 ,C3616_=_C3617 ,\nC3616_=_C3618 ,C3616_=_C3619 ,C3616_=_C3620 ,C3616_=_C3621 ,C3616_=_C3622 ,C3616_=_C3623 ,\nC3617_=_C3618 ,C3617_=_C3619 ,C3617_=_C3620 ,C3617_=_C3621 ,C3617_=_C3622 ,C3617_=_C3623 ,\nC3618_=_C3619 ,C3618_=_C3620 ,C3618_=_C3621 ,C3618_=_C3622 ,C3618_=_C3623 ,C3619_=_C3620 ,\nC3619_=_C3621 ,C3619_=_C3622 ,C3619_=_C3623 ,C3620_=_C3621 ,C3620_=_C3622 ,C3620_=_C3623 ,\nC3621_=_C3622 ,C3621_=_C3623 ,C3622_=_C3623 ,C3625_=_C3769 ,C3625_=_C3770 ,C3625_=_C3772 ,\nC3625_=_C3773 ,C3625_=_C3774 ,C3625_=_C3775 ,C3625_=_C3776 ,C3625_=_C3777 ,C3721_=_C3787 ,\nC3721_=_C3833 ,C3721_=_C3904 ,C3721_=_C3955 ,C3721_=_C3956 ,C3721_=_C3957 ,C3721_=_C3958 ,\nC3721_=_C3959 ,C3739_=_C3836 ,C3739_=_C3908 ,C3739_=_C3944 ,C3739_=_C4095 ,C3739_=_C4105 ,\nC3739_=_C4106 ,C3769_=_C3770 ,C3769_=_C3772 ,C3769_=_C3773 ,C3769_=_C3774 ,C3769_=_C3775 ,\nC3769_=_C3776 ,C3769_=_C3777 ,C3770_=_C3772 ,C3770_=_C3773 ,C3770_=_C3774 ,C3770_=_C3775 ,\nC3770_=_C3776 ,C3770_=_C3777 ,C3772_=_C3773 ,C3772_=_C3774 ,C3772_=_C3775 ,C3772_=_C3776 ,\nC3772_=_C3777 ,C3772_=_C3955 ,C3773_=_C3774 ,C3773_=_C3775 ,C3773_=_C3776 ,C3773_=_C3777 ,\nC3774_=_C3775 ,C3774_=_C3776 ,C3774_=_C3777 ,C3774_=_C3840 ,C3774_=_C3956 ,C3775_=_C3776 ,\nC3775_=_C3777 ,C3775_=_C3957 ,C3776_=_C3777 ,C3776_=_C3842 ,C3776_=_C3959 ,C3787_=_C3833 ,\nC3787_=_C3904 ,C3787_=_C3955 ,C3787_=_C3956 ,C3787_=_C3957 ,C3787_=_C3958 ,C3787_=_C3959 ,\nC3833_=_C3836 ,C3833_=_C3904 ,C3833_=_C3955 ,C3833_=_C3956 ,C3833_=_C3957 ,C3833_=_C3958 ,\nC3833_=_C3959 ,C3836_=_C3908 ,C3836_=_C3944 ,C3836_=_C4095 ,C3836_=_C4105 ,C3836_=_C4106 ,\nC3837_=_C3839 ,C3837_=_C3840 ,C3837_=_C3841 ,C3837_=_C3842 ,C3837_=_C3844 ,C3837_=_C3944 ,\nC3839_=_C3840 ,C3839_=_C3841 ,C3839_=_C3842 ,C3839_=_C3844 ,C3840_=_C3841 ,C3840_=_C3842 ,\nC3840_=_C3844 ,C3840_=_C3956 ,C3841_=_C3842 ,C3841_=_C3844 ,C3841_=_C4095 ,C3842_=_C3844 ,\nC3842_=_C3959 ,C3844_=_C4106 ,C3858_=_C3977 ,C3858_=_C4002 ,C3858_=_C4007 ,C3858_=_C4072 ,\nC3904_=_C3908 ,C3904_=_C3955 ,C3904_=_C3956 ,C3904_=_C3957 ,C3904_=_C3958 ,C3904_=_C3959 ,\nC3908_=_C3944 ,C3908_=_C4095 ,C3908_=_C4105 ,C3908_=_C4106 ,C3944_=_C4095 ,C3944_=_C4105 ,\nC3944_=_C4106 ,C3955_=_C3956 ,C3955_=_C3957 ,C3955_=_C3958 ,C3955_=_C3959 ,C3956_=_C3957 ,\nC3956_=_C3958 ,C3956_=_C3959 ,C3957_=_C3958 ,C3957_=_C3959 ,C3958_=_C3959 ,C3977_=_C4002 ,\nC3977_=_C4007 ,C3977_=_C4072 ,C4002_=_C4007 ,C4002_=_C4072 ,C4007_=_C4072 ,C4095_=_C4105 ,\nC4095_=_C4106 ,C4105_=_C4106 ,"];81[shape=box, label="id:81 level: 3\n378: C43 C86 C88 C145 C151 \nC152 C154 C157 C172 C190 C208 \nC210 C212 C216 C234 C246 C248 \nC250 C252 C260 C265 C266 C268 \nC291 C301 C305 C306 C307 C312 \nC317 C319 C321 C324 C343 C349 \nC353 C358 C360 C361 C364 C379 \nC381 C388 C389 C390 C391 C392 \nC394 C395 C396 C397 C398 C399 \nC400 C401</w:t>
      </w:r>
    </w:p>
    <w:p>
      <w:pPr>
        <w:pStyle w:val="PreformattedText"/>
        <w:bidi w:val="0"/>
        <w:spacing w:before="0" w:after="0"/>
        <w:jc w:val="left"/>
        <w:rPr/>
      </w:pPr>
      <w:r>
        <w:rPr/>
        <w:t xml:space="preserve"> </w:t>
      </w:r>
      <w:r>
        <w:rPr/>
        <w:t>C402 C403 C404 C405 \nC406 C407 C408 C409 C410 C411 \nC412 C413 C414 C523 C564 C586 \nC646 C658 C659 C660 C661 C663 \nC665 C666 C667 C668 C669 C670 \nC671 C673 C674 C675 C677 C678 \nC679 C680 C682 C683 C684 C685 \nC719 C816 C817 C818 C819 C820 \nC821 C822 C823 C824 C825 C826 \nC827 C828 C829 C830 C831 C832 \nC833 C834 C835 C836 C837 C838 \nC839 C840 C841 C853 C859 C864 \nC917 C946 C957 C971 C988 C1023 \nC1031 C1034 C1056 C1083 C1110 C1111 \nC1114 C1115 C1117 C1125 C1132 C1140 \nC1144 C1146 C1161 C1162 C1163 C1166 \nC1167 C1194 C1273 C1288 C1310 C1321 \nC1362 C1382 C1383 C1385 C1388 C1392 \nC1404 C1406 C1438 C1439 C1440 C1441 \nC1443 C1444 C1446 C1447 C1448 C1449 \nC1450 C1452 C1453 C1454 C1455 C1457 \nC1480 C1555 C1608 C1618 C1627 C1629 \nC1632 C1761 C1764 C1769 C1773 C1777 \nC1829 C1853 C1918 C1919 C1920 C1921 \nC1922 C1923 C1924 C1925 C1926 C1927 \nC1928 C1929 C1930 C1931 C1932 C1933 \nC1934 C1935 C1936 C1937 C1938 C1939 \nC1950 C1954 C1970 C1972 C2026 C2044 \nC2059 C2076 C2078 C2118 C2120 C2123 \nC2130 C2133 C2137 C2147 C2148 C2149 \nC2152 C2154 C2155 C2268 C2271 C2275 \nC2302 C2368 C2370 C2390 C2399 C2406 \nC2408 C2409 C2411 C2413 C2432 C2469 \nC2472 C2475 C2570 C2583 C2599 C2638 \nC2656 C2658 C2672 C2692 C2703 C2770 \nC2771 C2774 C2777 C2780 C2789 C2830 \nC2835 C2837 C2838 C2840 C2855 C2883 \nC2911 C2930 C2986 C2996 C2997 C2998 \nC2999 C3000 C3002 C3003 C3004 C3005 \nC3006 C3008 C3063 C3074 C3078 C3081 \nC3087 C3095 C3132 C3135 C3136 C3137 \nC3146 C3149 C3151 C3152 C3155 C3159 \nC3160 C3177 C3215 C3226 C3272 C3273 \nC3274 C3276 C3278 C3280 C3307 C3309 \nC3396 C3401 C3407 C3409 C3410 C3411 \nC3412 C3413 C3415 C3416 C3418 C3427 \nC3475 C3499 C3503 C3508 C3509 C3510 \nC3511 C3513 C3514 C3515 C3526 C3527 \nC3530 C3531 C3532 C3553 C3615 C3624 \nC3625 C3626 C3628 C3630 C3632 C3633 \nC3676 C3705 C3724 C3746 C3769 C3799 \nC3834 C3861 C3886 C3888 C3914 C3915 \nC3917 C3918 C3939 C3947 C3948 C3978 \nC3979 C3980 C3981 C3985 C4014 C4020 \nC4028 \n5054: C43_=_C88( C43 C88 ) C43_=_C190( C43 C190 ) C43_=_C291( C43 C291 ) C43_=_C381( C43 C381 ) C43_=_C564( C43 C564 ) \nC43_=_C1056( C43 C1056 ) C43_=_C1140( C43 C1140 ) C43_=_C1608( C43 C1608 ) C43_=_C1769( C43 C1769 ) C43_=_C2271( C43 C2271 ) C43_=_C2656( C43 C2656 ) \nC43_=_C2672( C43 C2672 ) C43_=_C2692( C43 C2692 ) C43_=_C2911( C43 C2911 ) C43_=_C3136( C43 C3136 ) C43_=_C3215( C43 C3215 ) C43_=_C3396( C43 C3396 ) \nC43_=_C3508( C43 C3508 ) C43_=_C3509( C43 C3509 ) C43_=_C3510( C43 C3510 ) C43_=_C3511( C43 C3511 ) C43_=_C3513( C43 C3513 ) C43_=_C3514( C43 C3514 ) \nC43_=_C3515( C43 C3515 ) C86_=_C88( C86 C88 ) C86_=_C172( C86 C172 ) C86_=_C343( C86 C343 ) C86_=_C358( C86 C358 ) C86_=_C379( C86 C379 ) \nC86_=_C853( C86 C853 ) C86_=_C1132( C86 C1132 ) C86_=_C1761( C86 C1761 ) C86_=_C1777( C86 C1777 ) C86_=_C2130( C86 C2130 ) C86_=_C2268( C86 C2268 ) \nC86_=_C2583( C86 C2583 ) C86_=_C2830( C86 C2830 ) C86_=_C2996( C86 C2996 ) C86_=_C2997( C86 C2997 ) C86_=_C2998( C86 C2998 ) C86_=_C2999( C86 C2999 ) \nC86_=_C3000( C86 C3000 ) C86_=_C3002( C86 C3002 ) C86_=_C3003( C86 C3003 ) C86_=_C3004( C86 C3004 ) C86_=_C3005( C86 C3005 ) C86_=_C3006( C86 C3006 ) \nC86_=_C3008( C86 C3008 ) C88_=_C190( C88 C190 ) C88_=_C291( C88 C291 ) C88_=_C381( C88 C381 ) C88_=_C564( C88 C564 ) C88_=_C1056( C88 C1056 ) \nC88_=_C1140( C88 C1140 ) C88_=_C1608( C88 C1608 ) C88_=_C1769( C88 C1769 ) C88_=_C2271( C88 C2271 ) C88_=_C2656( C88 C2656 ) C88_=_C2672( C88 C2672 ) \nC88_=_C2692( C88 C2692 ) C88_=_C2911( C88 C2911 ) C88_=_C3136( C88 C3136 ) C88_=_C3215( C88 C3215 ) C88_=_C3396( C88 C3396 ) C88_=_C3508( C88 C3508 ) \nC88_=_C3509( C88 C3509 ) C88_=_C3510( C88 C3510 ) C88_=_C3511( C88 C3511 ) C88_=_C3513( C88 C3513 ) C88_=_C3514( C88 C3514 ) C88_=_C3515( C88 C3515 ) \nC145_=_C151( C145 C151 ) C145_=_C152( C145 C152 ) C145_=_C154( C145 C154 ) C145_=_C157( C145 C157 ) C145_=_C208( C145 C208 ) C145_=_C246( C145 C246 ) \nC145_=_C260( C145 C260 ) C145_=_C301( C145 C301 ) C145_=_C312( C145 C312 ) C145_=_C353( C145 C353 ) C145_=_C946( C145 C946 ) C145_=_C971( C145 C971 ) \nC145_=_C1125( C145 C1125 ) C145_=_C1273( C145 C1273 ) C145_=_C1438( C145 C1438 ) C145_=_C1439( C145 C1439 ) C145_=_C1440( C145 C1440 ) C145_=_C1441( C145 C1441 ) \nC145_=_C1443( C145 C1443 ) C145_=_C1444( C145 C1444 ) C145_=_C1446( C145 C1446 ) C145_=_C1447( C145 C1447 ) C145_=_C1448( C145 C1448 ) C145_=_C1449( C145 C1449 ) \nC145_=_C1450( C145 C1450 ) C145_=_C1452( C145 C1452 ) C145_=_C1453( C145 C1453 ) C145_=_C1454( C145 C1454 ) C145_=_C1455( C145 C1455 ) C151_=_C152( C151 C152 ) \nC151_=_C154( C151 C154 ) C151_=_C157( C151 C157 ) C151_=_C210( C151 C210 ) C151_=_C248( C151 C248 ) C151_=_C265( C151 C265 ) C151_=_C305( C151 C305 ) \nC151_=_C317( C151 C317 ) C151_=_C360( C151 C360 ) C151_=_C864( C151 C864 ) C151_=_C1166( C151 C1166 ) C151_=_C1388( C151 C1388 ) C151_=_C1449( C151 C1449 ) \nC151_=_C2137( C151 C2137 ) C151_=_C2152( C151 C2152 ) C151_=_C2777( C151 C2777 ) C151_=_C2837( C151 C2837 ) C151_=_C3005( C151 C3005 ) C151_=_C3087( C151 C3087 ) \nC151_=_C3155( C151 C3155 ) C151_=_C3503( C151 C3503 ) C151_=_C3769( C151 C3769 ) C151_=_C3861( C151 C3861 ) C152_=_C154( C152 C154 ) C152_=_C157( C152 C157 ) \nC152_=_C212( C152 C212 ) C152_=_C250( C152 C250 ) C152_=_C266( C152 C266 ) C152_=_C306( C152 C306 ) C152_=_C319( C152 C319 ) C152_=_C361( C152 C361 ) \nC152_=_C680( C152 C680 ) C152_=_C832( C152 C832 ) C152_=_C1114( C152 C1114 ) C152_=_C1450( C152 C1450 ) C152_=_C1931( C152 C1931 ) C152_=_C2076( C152 C2076 ) \nC152_=_C2120( C152 C2120 ) C152_=_C2390( C152 C2390 ) C152_=_C2411( C152 C2411 ) C152_=_C2472( C152 C2472 ) C152_=_C2638( C152 C2638 ) C152_=_C2838( C152 C2838 ) \nC152_=_C3615( C152 C3615 ) C152_=_C3886( C152 C3886 ) C152_=_C3914( C152 C3914 ) C152_=_C3915( C152 C3915 ) C152_=_C3917( C152 C3917 ) C152_=_C3918( C152 C3918 ) \nC154_=_C157( C154 C157 ) C154_=_C234( C154 C234 ) C154_=_C321( C154 C321 ) C154_=_C349( C154 C349 ) C154_=_C988( C154 C988 ) C154_=_C1115( C154 C1115 ) \nC154_=_C1144( C154 C1144 ) C154_=_C1288( C154 C1288 ) C154_=_C1618( C154 C1618 ) C154_=_C1773( C154 C1773 ) C154_=_C1829( C154 C1829 ) C154_=_C2078( C154 C2078 ) \nC154_=_C2154( C154 C2154 ) C154_=_C2275( C154 C2275 ) C154_=_C2855( C154 C2855 ) C154_=_C3146( C154 C3146 ) C154_=_C3177( C154 C3177 ) C154_=_C3401( C154 C3401 ) \nC154_=_C3676( C154 C3676 ) C154_=_C3834( C154 C3834 ) C154_=_C3888( C154 C3888 ) C154_=_C3948( C154 C3948 ) C154_=_C3978( C154 C3978 ) C154_=_C3979( C154 C3979 ) \nC154_=_C3980( C154 C3980 ) C154_=_C3981( C154 C3981 ) C157_=_C216( C157 C216 ) C157_=_C252( C157 C252 ) C157_=_C268( C157 C268 ) C157_=_C307( C157 C307 ) \nC157_=_C324( C157 C324 ) C157_=_C364( C157 C364 ) C157_=_C414( C157 C414 ) C157_=_C917( C157 C917 ) C157_=_C1146( C157 C1146 ) C157_=_C1194( C157 C1194 ) \nC157_=_C1455( C157 C1455 ) C157_=_C1480( C157 C1480 ) C157_=_C1853( C157 C1853 ) C157_=_C1939( C157 C1939 ) C157_=_C2026( C157 C2026 ) C157_=_C2044( C157 C2044 ) \nC157_=_C2302( C157 C2302 ) C157_=_C2399( C157 C2399 ) C157_=_C2432( C157 C2432 ) C157_=_C3074( C157 C3074 ) C157_=_C3132( C157 C3132 ) C157_=_C3160( C157 C3160 ) \nC157_=_C3427( C157 C3427 ) C157_=_C3939( C157 C3939 ) C157_=_C3947( C157 C3947 ) C157_=_C4020( C157 C4020 ) C172_=_C343( C172 C343 ) C172_=_C358( C172 C358 ) \nC172_=_C379( C172 C379 ) C172_=_C853( C172 C853 ) C172_=_C1132( C172 C1132 ) C172_=_C1761( C172 C1761 ) C172_=_C1777( C172 C1777 ) C172_=_C2130( C172 C2130 ) \nC172_=_C2268( C172 C2268 ) C172_=_C2583( C172 C2583 ) C172_=_C2830( C172 C2830 ) C172_=_C2996( C172 C2996 ) C172_=_C2997( C172 C2997 ) C172_=_C2998( C172 C2998 ) \nC172_=_C2999( C172 C2999 ) C172_=_C3000( C172 C3000 ) C172_=_C3002( C172 C3002 ) C172_=_C3003( C172 C3003 ) C172_=_C3004( C172 C3004 ) C172_=_C3005( C172 C3005 ) \nC172_=_C3006( C172 C3006 ) C172_=_C3008( C172 C3008 ) C190_=_C291( C190 C291 ) C190_=_C381( C190 C381 ) C190_=_C564( C190 C564 ) C190_=_C1056( C190 C1056 ) \nC190_=_C1140( C190 C1140 ) C190_=_C1608( C190 C1608 ) C190_=_C1769( C190 C1769 ) C190_=_C2271( C190 C2271 ) C190_=_C2656( C190 C2656 ) C190_=_C2672( C190 C2672 ) \nC190_=_C2692( C190 C2692 ) C190_=_C2911( C190 C2911 ) C190_=_C3136( C190 C3136 ) C190_=_C3215( C190 C3215 ) C190_=_C3396( C190 C3396 ) C190_=_C3508( C190 C3508 ) \nC190_=_C3509( C190 C3509 ) C190_=_C3510( C190 C3510 ) C190_=_C3511( C190 C3511 ) C190_=_C3513( C190 C3513 ) C190_=_C3514( C190 C3514 ) C190_=_C3515( C190 C3515 ) \nC208_=_C210( C208 C210 ) C208_=_C212( C208 C212 ) C208_=_C216( C208 C216 ) C208_=_C246( C208 C246 ) C208_=_C260( C208 C260 ) C208_=_C301( C208 C301 ) \nC208_=_C312( C208 C312 ) C208_=_C353( C208 C353 ) C208_=_C946( C208 C946 ) C208_=_C971( C208 C971 ) C208_=_C1125( C208 C1125 ) C208_=_C1273( C208 C1273 ) \nC208_=_C1438( C208 C1438 ) C208_=_C1439( C208 C1439 ) C208_=_C1440( C208 C1440 ) C208_=_C1441( C208 C1441 ) C208_=_C1443( C208 C1443 ) C208_=_C1444( C208 C1444 ) \nC208_=_C1446( C208 C1446 ) C208_=_C1447( C208 C1447 ) C208_=_C1448( C208 C1448 ) C208_=_C1449( C208 C1449 ) C208_=_C1450( C208 C1450 ) C208_=_C1452( C208 C1452 ) \nC208_=_C1453( C208 C1453 ) C208_=_C1454( C208 C1454 ) C208_=_C1455( C208 C1455 ) C210_=_C212( C210 C212 ) C210_=_C216( C210 C216 ) C210_=_C248( C210 C248 ) \nC210_=_C265( C210 C265 ) C210_=_C305( C210 C305 ) C210_=_C317( C210 C317 ) C210_=_C360( C210 C360 ) C210_=_C864( C210 C864 ) C210_=_C1166( C210 C1166 ) \nC210_=_C1388( C210 C1388 ) C210_=_C1449( C210 C1449 ) C210_=_C2137( C210 C2137 ) C210_=_C2152( C210 C2152 ) C210_=_C2777( C210 C2777 ) C210_=_C2837( C210 C2837 ) \nC210_=_C3005( C210 C3005 ) C210_=_C3087( C210 C3087 ) C210_=_C3155( C210 C3155 ) C210_=_C3503( C210 C3503 ) C210_=_C3769( C210 C3769 ) C210_=_C3861( C210 C3861 ) \nC212_=_C216( C212 C216 ) C212_=_C250( C212 C250 ) C212_=_C266( C212 C266 ) C212_=_C306( C212 C306 ) C212_=_C319( C212 C319 ) C212_=_C361( C212 C361 ) \nC212_=_C680( C212 C680 ) C212_=_C832( C212 C832 ) C212_=_C1114( C212 C1114 )</w:t>
      </w:r>
    </w:p>
    <w:p>
      <w:pPr>
        <w:pStyle w:val="PreformattedText"/>
        <w:bidi w:val="0"/>
        <w:spacing w:before="0" w:after="0"/>
        <w:jc w:val="left"/>
        <w:rPr/>
      </w:pPr>
      <w:r>
        <w:rPr/>
        <w:t xml:space="preserve"> </w:t>
      </w:r>
      <w:r>
        <w:rPr/>
        <w:t>C212_=_C1450( C212 C1450 ) C212_=_C1931( C212 C1931 ) C212_=_C2076( C212 C2076 ) \nC212_=_C2120( C212 C2120 ) C212_=_C2390( C212 C2390 ) C212_=_C2411( C212 C2411 ) C212_=_C2472( C212 C2472 ) C212_=_C2638( C212 C2638 ) C212_=_C2838( C212 C2838 ) \nC212_=_C3615( C212 C3615 ) C212_=_C3886( C212 C3886 ) C212_=_C3914( C212 C3914 ) C212_=_C3915( C212 C3915 ) C212_=_C3917( C212 C3917 ) C212_=_C3918( C212 C3918 ) \nC216_=_C252( C216 C252 ) C216_=_C268( C216 C268 ) C216_=_C307( C216 C307 ) C216_=_C324( C216 C324 ) C216_=_C364( C216 C364 ) C216_=_C414( C216 C414 ) \nC216_=_C917( C216 C917 ) C216_=_C1146( C216 C1146 ) C216_=_C1194( C216 C1194 ) C216_=_C1455( C216 C1455 ) C216_=_C1480( C216 C1480 ) C216_=_C1853( C216 C1853 ) \nC216_=_C1939( C216 C1939 ) C216_=_C2026( C216 C2026 ) C216_=_C2044( C216 C2044 ) C216_=_C2302( C216 C2302 ) C216_=_C2399( C216 C2399 ) C216_=_C2432( C216 C2432 ) \nC216_=_C3074( C216 C3074 ) C216_=_C3132( C216 C3132 ) C216_=_C3160( C216 C3160 ) C216_=_C3427( C216 C3427 ) C216_=_C3939( C216 C3939 ) C216_=_C3947( C216 C3947 ) \nC216_=_C4020( C216 C4020 ) C234_=_C321( C234 C321 ) C234_=_C349( C234 C349 ) C234_=_C988( C234 C988 ) C234_=_C1115( C234 C1115 ) C234_=_C1144( C234 C1144 ) \nC234_=_C1288( C234 C1288 ) C234_=_C1618( C234 C1618 ) C234_=_C1773( C234 C1773 ) C234_=_C1829( C234 C1829 ) C234_=_C2078( C234 C2078 ) C234_=_C2154( C234 C2154 ) \nC234_=_C2275( C234 C2275 ) C234_=_C2855( C234 C2855 ) C234_=_C3146( C234 C3146 ) C234_=_C3177( C234 C3177 ) C234_=_C3401( C234 C3401 ) C234_=_C3676( C234 C3676 ) \nC234_=_C3834( C234 C3834 ) C234_=_C3888( C234 C3888 ) C234_=_C3948( C234 C3948 ) C234_=_C3978( C234 C3978 ) C234_=_C3979( C234 C3979 ) C234_=_C3980( C234 C3980 ) \nC234_=_C3981( C234 C3981 ) C246_=_C248( C246 C248 ) C246_=_C250( C246 C250 ) C246_=_C252( C246 C252 ) C246_=_C260( C246 C260 ) C246_=_C301( C246 C301 ) \nC246_=_C312( C246 C312 ) C246_=_C353( C246 C353 ) C246_=_C946( C246 C946 ) C246_=_C971( C246 C971 ) C246_=_C1125( C246 C1125 ) C246_=_C1273( C246 C1273 ) \nC246_=_C1438( C246 C1438 ) C246_=_C1439( C246 C1439 ) C246_=_C1440( C246 C1440 ) C246_=_C1441( C246 C1441 ) C246_=_C1443( C246 C1443 ) C246_=_C1444( C246 C1444 ) \nC246_=_C1446( C246 C1446 ) C246_=_C1447( C246 C1447 ) C246_=_C1448( C246 C1448 ) C246_=_C1449( C246 C1449 ) C246_=_C1450( C246 C1450 ) C246_=_C1452( C246 C1452 ) \nC246_=_C1453( C246 C1453 ) C246_=_C1454( C246 C1454 ) C246_=_C1455( C246 C1455 ) C248_=_C250( C248 C250 ) C248_=_C252( C248 C252 ) C248_=_C265( C248 C265 ) \nC248_=_C305( C248 C305 ) C248_=_C317( C248 C317 ) C248_=_C360( C248 C360 ) C248_=_C864( C248 C864 ) C248_=_C1166( C248 C1166 ) C248_=_C1388( C248 C1388 ) \nC248_=_C1449( C248 C1449 ) C248_=_C2137( C248 C2137 ) C248_=_C2152( C248 C2152 ) C248_=_C2777( C248 C2777 ) C248_=_C2837( C248 C2837 ) C248_=_C3005( C248 C3005 ) \nC248_=_C3087( C248 C3087 ) C248_=_C3155( C248 C3155 ) C248_=_C3503( C248 C3503 ) C248_=_C3769( C248 C3769 ) C248_=_C3861( C248 C3861 ) C250_=_C252( C250 C252 ) \nC250_=_C266( C250 C266 ) C250_=_C306( C250 C306 ) C250_=_C319( C250 C319 ) C250_=_C361( C250 C361 ) C250_=_C680( C250 C680 ) C250_=_C832( C250 C832 ) \nC250_=_C1114( C250 C1114 ) C250_=_C1450( C250 C1450 ) C250_=_C1931( C250 C1931 ) C250_=_C2076( C250 C2076 ) C250_=_C2120( C250 C2120 ) C250_=_C2390( C250 C2390 ) \nC250_=_C2411( C250 C2411 ) C250_=_C2472( C250 C2472 ) C250_=_C2638( C250 C2638 ) C250_=_C2838( C250 C2838 ) C250_=_C3615( C250 C3615 ) C250_=_C3886( C250 C3886 ) \nC250_=_C3914( C250 C3914 ) C250_=_C3915( C250 C3915 ) C250_=_C3917( C250 C3917 ) C250_=_C3918( C250 C3918 ) C252_=_C268( C252 C268 ) C252_=_C307( C252 C307 ) \nC252_=_C324( C252 C324 ) C252_=_C364( C252 C364 ) C252_=_C414( C252 C414 ) C252_=_C917( C252 C917 ) C252_=_C1146( C252 C1146 ) C252_=_C1194( C252 C1194 ) \nC252_=_C1455( C252 C1455 ) C252_=_C1480( C252 C1480 ) C252_=_C1853( C252 C1853 ) C252_=_C1939( C252 C1939 ) C252_=_C2026( C252 C2026 ) C252_=_C2044( C252 C2044 ) \nC252_=_C2302( C252 C2302 ) C252_=_C2399( C252 C2399 ) C252_=_C2432( C252 C2432 ) C252_=_C3074( C252 C3074 ) C252_=_C3132( C252 C3132 ) C252_=_C3160( C252 C3160 ) \nC252_=_C3427( C252 C3427 ) C252_=_C3939( C252 C3939 ) C252_=_C3947( C252 C3947 ) C252_=_C4020( C252 C4020 ) C260_=_C265( C260 C265 ) C260_=_C266( C260 C266 ) \nC260_=_C268( C260 C268 ) C260_=_C301( C260 C301 ) C260_=_C312( C260 C312 ) C260_=_C353( C260 C353 ) C260_=_C946( C260 C946 ) C260_=_C971( C260 C971 ) \nC260_=_C1125( C260 C1125 ) C260_=_C1273( C260 C1273 ) C260_=_C1438( C260 C1438 ) C260_=_C1439( C260 C1439 ) C260_=_C1440( C260 C1440 ) C260_=_C1441( C260 C1441 ) \nC260_=_C1443( C260 C1443 ) C260_=_C1444( C260 C1444 ) C260_=_C1446( C260 C1446 ) C260_=_C1447( C260 C1447 ) C260_=_C1448( C260 C1448 ) C260_=_C1449( C260 C1449 ) \nC260_=_C1450( C260 C1450 ) C260_=_C1452( C260 C1452 ) C260_=_C1453( C260 C1453 ) C260_=_C1454( C260 C1454 ) C260_=_C1455( C260 C1455 ) C265_=_C266( C265 C266 ) \nC265_=_C268( C265 C268 ) C265_=_C305( C265 C305 ) C265_=_C317( C265 C317 ) C265_=_C360( C265 C360 ) C265_=_C864( C265 C864 ) C265_=_C1166( C265 C1166 ) \nC265_=_C1388( C265 C1388 ) C265_=_C1449( C265 C1449 ) C265_=_C2137( C265 C2137 ) C265_=_C2152( C265 C2152 ) C265_=_C2777( C265 C2777 ) C265_=_C2837( C265 C2837 ) \nC265_=_C3005( C265 C3005 ) C265_=_C3087( C265 C3087 ) C265_=_C3155( C265 C3155 ) C265_=_C3503( C265 C3503 ) C265_=_C3769( C265 C3769 ) C265_=_C3861( C265 C3861 ) \nC266_=_C268( C266 C268 ) C266_=_C306( C266 C306 ) C266_=_C319( C266 C319 ) C266_=_C361( C266 C361 ) C266_=_C680( C266 C680 ) C266_=_C832( C266 C832 ) \nC266_=_C1114( C266 C1114 ) C266_=_C1450( C266 C1450 ) C266_=_C1931( C266 C1931 ) C266_=_C2076( C266 C2076 ) C266_=_C2120( C266 C2120 ) C266_=_C2390( C266 C2390 ) \nC266_=_C2411( C266 C2411 ) C266_=_C2472( C266 C2472 ) C266_=_C2638( C266 C2638 ) C266_=_C2838( C266 C2838 ) C266_=_C3615( C266 C3615 ) C266_=_C3886( C266 C3886 ) \nC266_=_C3914( C266 C3914 ) C266_=_C3915( C266 C3915 ) C266_=_C3917( C266 C3917 ) C266_=_C3918( C266 C3918 ) C268_=_C307( C268 C307 ) C268_=_C324( C268 C324 ) \nC268_=_C364( C268 C364 ) C268_=_C414( C268 C414 ) C268_=_C917( C268 C917 ) C268_=_C1146( C268 C1146 ) C268_=_C1194( C268 C1194 ) C268_=_C1455( C268 C1455 ) \nC268_=_C1480( C268 C1480 ) C268_=_C1853( C268 C1853 ) C268_=_C1939( C268 C1939 ) C268_=_C2026( C268 C2026 ) C268_=_C2044( C268 C2044 ) C268_=_C2302( C268 C2302 ) \nC268_=_C2399( C268 C2399 ) C268_=_C2432( C268 C2432 ) C268_=_C3074( C268 C3074 ) C268_=_C3132( C268 C3132 ) C268_=_C3160( C268 C3160 ) C268_=_C3427( C268 C3427 ) \nC268_=_C3939( C268 C3939 ) C268_=_C3947( C268 C3947 ) C268_=_C4020( C268 C4020 ) C291_=_C381( C291 C381 ) C291_=_C564( C291 C564 ) C291_=_C1056( C291 C1056 ) \nC291_=_C1140( C291 C1140 ) C291_=_C1608( C291 C1608 ) C291_=_C1769( C291 C1769 ) C291_=_C2271( C291 C2271 ) C291_=_C2656( C291 C2656 ) C291_=_C2672( C291 C2672 ) \nC291_=_C2692( C291 C2692 ) C291_=_C2911( C291 C2911 ) C291_=_C3136( C291 C3136 ) C291_=_C3215( C291 C3215 ) C291_=_C3396( C291 C3396 ) C291_=_C3508( C291 C3508 ) \nC291_=_C3509( C291 C3509 ) C291_=_C3510( C291 C3510 ) C291_=_C3511( C291 C3511 ) C291_=_C3513( C291 C3513 ) C291_=_C3514( C291 C3514 ) C291_=_C3515( C291 C3515 ) \nC301_=_C305( C301 C305 ) C301_=_C306( C301 C306 ) C301_=_C307( C301 C307 ) C301_=_C312( C301 C312 ) C301_=_C353( C301 C353 ) C301_=_C946( C301 C946 ) \nC301_=_C971( C301 C971 ) C301_=_C1125( C301 C1125 ) C301_=_C1273( C301 C1273 ) C301_=_C1438( C301 C1438 ) C301_=_C1439( C301 C1439 ) C301_=_C1440( C301 C1440 ) \nC301_=_C1441( C301 C1441 ) C301_=_C1443( C301 C1443 ) C301_=_C1444( C301 C1444 ) C301_=_C1446( C301 C1446 ) C301_=_C1447( C301 C1447 ) C301_=_C1448( C301 C1448 ) \nC301_=_C1449( C301 C1449 ) C301_=_C1450( C301 C1450 ) C301_=_C1452( C301 C1452 ) C301_=_C1453( C301 C1453 ) C301_=_C1454( C301 C1454 ) C301_=_C1455( C301 C1455 ) \nC305_=_C306( C305 C306 ) C305_=_C307( C305 C307 ) C305_=_C317( C305 C317 ) C305_=_C360( C305 C360 ) C305_=_C864( C305 C864 ) C305_=_C1166( C305 C1166 ) \nC305_=_C1388( C305 C1388 ) C305_=_C1449( C305 C1449 ) C305_=_C2137( C305 C2137 ) C305_=_C2152( C305 C2152 ) C305_=_C2777( C305 C2777 ) C305_=_C2837( C305 C2837 ) \nC305_=_C3005( C305 C3005 ) C305_=_C3087( C305 C3087 ) C305_=_C3155( C305 C3155 ) C305_=_C3503( C305 C3503 ) C305_=_C3769( C305 C3769 ) C305_=_C3861( C305 C3861 ) \nC306_=_C307( C306 C307 ) C306_=_C319( C306 C319 ) C306_=_C361( C306 C361 ) C306_=_C680( C306 C680 ) C306_=_C832( C306 C832 ) C306_=_C1114( C306 C1114 ) \nC306_=_C1450( C306 C1450 ) C306_=_C1931( C306 C1931 ) C306_=_C2076( C306 C2076 ) C306_=_C2120( C306 C2120 ) C306_=_C2390( C306 C2390 ) C306_=_C2411( C306 C2411 ) \nC306_=_C2472( C306 C2472 ) C306_=_C2638( C306 C2638 ) C306_=_C2838( C306 C2838 ) C306_=_C3615( C306 C3615 ) C306_=_C3886( C306 C3886 ) C306_=_C3914( C306 C3914 ) \nC306_=_C3915( C306 C3915 ) C306_=_C3917( C306 C3917 ) C306_=_C3918( C306 C3918 ) C307_=_C324( C307 C324 ) C307_=_C364( C307 C364 ) C307_=_C414( C307 C414 ) \nC307_=_C917( C307 C917 ) C307_=_C1146( C307 C1146 ) C307_=_C1194( C307 C1194 ) C307_=_C1455( C307 C1455 ) C307_=_C1480( C307 C1480 ) C307_=_C1853( C307 C1853 ) \nC307_=_C1939( C307 C1939 ) C307_=_C2026( C307 C2026 ) C307_=_C2044( C307 C2044 ) C307_=_C2302( C307 C2302 ) C307_=_C2399( C307 C2399 ) C307_=_C2432( C307 C2432 ) \nC307_=_C3074( C307 C3074 ) C307_=_C3132( C307 C3132 ) C307_=_C3160( C307 C3160 ) C307_=_C3427( C307 C3427 ) C307_=_C3939( C307 C3939 ) C307_=_C3947( C307 C3947 ) \nC307_=_C4020( C307 C4020 ) C312_=_C317( C312 C317 ) C312_=_C319( C312 C319 ) C312_=_C321( C312 C321 ) C312_=_C324( C312 C324 ) C312_=_C353( C312 C353 ) \nC312_=_C946( C312 C946 ) C312_=_C971( C312 C971 ) C312_=_C1125( C312 C1125 ) C312_=_C1273( C312 C1273 ) C312_=_C1438( C312 C1438 ) C312_=_C1439( C312 C1439 ) \nC312_=_C1440( C312 C1440 ) C312_=_C1441( C312 C1441 ) C312_=_C1443( C312 C1443 ) C312_=_C1444( C312 C1444 ) C312_=_C1446( C312 C1446 ) C312_=_C1447( C312 C1447 ) \nC312_=_C1448(</w:t>
      </w:r>
    </w:p>
    <w:p>
      <w:pPr>
        <w:pStyle w:val="PreformattedText"/>
        <w:bidi w:val="0"/>
        <w:spacing w:before="0" w:after="0"/>
        <w:jc w:val="left"/>
        <w:rPr/>
      </w:pPr>
      <w:r>
        <w:rPr/>
        <w:t xml:space="preserve"> </w:t>
      </w:r>
      <w:r>
        <w:rPr/>
        <w:t>C312 C1448 ) C312_=_C1449( C312 C1449 ) C312_=_C1450( C312 C1450 ) C312_=_C1452( C312 C1452 ) C312_=_C1453( C312 C1453 ) C312_=_C1454( C312 C1454 ) \nC312_=_C1455( C312 C1455 ) C317_=_C319( C317 C319 ) C317_=_C321( C317 C321 ) C317_=_C324( C317 C324 ) C317_=_C360( C317 C360 ) C317_=_C864( C317 C864 ) \nC317_=_C1166( C317 C1166 ) C317_=_C1388( C317 C1388 ) C317_=_C1449( C317 C1449 ) C317_=_C2137( C317 C2137 ) C317_=_C2152( C317 C2152 ) C317_=_C2777( C317 C2777 ) \nC317_=_C2837( C317 C2837 ) C317_=_C3005( C317 C3005 ) C317_=_C3087( C317 C3087 ) C317_=_C3155( C317 C3155 ) C317_=_C3503( C317 C3503 ) C317_=_C3769( C317 C3769 ) \nC317_=_C3861( C317 C3861 ) C319_=_C321( C319 C321 ) C319_=_C324( C319 C324 ) C319_=_C361( C319 C361 ) C319_=_C680( C319 C680 ) C319_=_C832( C319 C832 ) \nC319_=_C1114( C319 C1114 ) C319_=_C1450( C319 C1450 ) C319_=_C1931( C319 C1931 ) C319_=_C2076( C319 C2076 ) C319_=_C2120( C319 C2120 ) C319_=_C2390( C319 C2390 ) \nC319_=_C2411( C319 C2411 ) C319_=_C2472( C319 C2472 ) C319_=_C2638( C319 C2638 ) C319_=_C2838( C319 C2838 ) C319_=_C3615( C319 C3615 ) C319_=_C3886( C319 C3886 ) \nC319_=_C3914( C319 C3914 ) C319_=_C3915( C319 C3915 ) C319_=_C3917( C319 C3917 ) C319_=_C3918( C319 C3918 ) C321_=_C324( C321 C324 ) C321_=_C349( C321 C349 ) \nC321_=_C988( C321 C988 ) C321_=_C1115( C321 C1115 ) C321_=_C1144( C321 C1144 ) C321_=_C1288( C321 C1288 ) C321_=_C1618( C321 C1618 ) C321_=_C1773( C321 C1773 ) \nC321_=_C1829( C321 C1829 ) C321_=_C2078( C321 C2078 ) C321_=_C2154( C321 C2154 ) C321_=_C2275( C321 C2275 ) C321_=_C2855( C321 C2855 ) C321_=_C3146( C321 C3146 ) \nC321_=_C3177( C321 C3177 ) C321_=_C3401( C321 C3401 ) C321_=_C3676( C321 C3676 ) C321_=_C3834( C321 C3834 ) C321_=_C3888( C321 C3888 ) C321_=_C3948( C321 C3948 ) \nC321_=_C3978( C321 C3978 ) C321_=_C3979( C321 C3979 ) C321_=_C3980( C321 C3980 ) C321_=_C3981( C321 C3981 ) C324_=_C364( C324 C364 ) C324_=_C414( C324 C414 ) \nC324_=_C917( C324 C917 ) C324_=_C1146( C324 C1146 ) C324_=_C1194( C324 C1194 ) C324_=_C1455( C324 C1455 ) C324_=_C1480( C324 C1480 ) C324_=_C1853( C324 C1853 ) \nC324_=_C1939( C324 C1939 ) C324_=_C2026( C324 C2026 ) C324_=_C2044( C324 C2044 ) C324_=_C2302( C324 C2302 ) C324_=_C2399( C324 C2399 ) C324_=_C2432( C324 C2432 ) \nC324_=_C3074( C324 C3074 ) C324_=_C3132( C324 C3132 ) C324_=_C3160( C324 C3160 ) C324_=_C3427( C324 C3427 ) C324_=_C3939( C324 C3939 ) C324_=_C3947( C324 C3947 ) \nC324_=_C4020( C324 C4020 ) C343_=_C349( C343 C349 ) C343_=_C358( C343 C358 ) C343_=_C379( C343 C379 ) C343_=_C853( C343 C853 ) C343_=_C1132( C343 C1132 ) \nC343_=_C1761( C343 C1761 ) C343_=_C1777( C343 C1777 ) C343_=_C2130( C343 C2130 ) C343_=_C2268( C343 C2268 ) C343_=_C2583( C343 C2583 ) C343_=_C2830( C343 C2830 ) \nC343_=_C2996( C343 C2996 ) C343_=_C2997( C343 C2997 ) C343_=_C2998( C343 C2998 ) C343_=_C2999( C343 C2999 ) C343_=_C3000( C343 C3000 ) C343_=_C3002( C343 C3002 ) \nC343_=_C3003( C343 C3003 ) C343_=_C3004( C343 C3004 ) C343_=_C3005( C343 C3005 ) C343_=_C3006( C343 C3006 ) C343_=_C3008( C343 C3008 ) C349_=_C988( C349 C988 ) \nC349_=_C1115( C349 C1115 ) C349_=_C1144( C349 C1144 ) C349_=_C1288( C349 C1288 ) C349_=_C1618( C349 C1618 ) C349_=_C1773( C349 C1773 ) C349_=_C1829( C349 C1829 ) \nC349_=_C2078( C349 C2078 ) C349_=_C2154( C349 C2154 ) C349_=_C2275( C349 C2275 ) C349_=_C2855( C349 C2855 ) C349_=_C3146( C349 C3146 ) C349_=_C3177( C349 C3177 ) \nC349_=_C3401( C349 C3401 ) C349_=_C3676( C349 C3676 ) C349_=_C3834( C349 C3834 ) C349_=_C3888( C349 C3888 ) C349_=_C3948( C349 C3948 ) C349_=_C3978( C349 C3978 ) \nC349_=_C3979( C349 C3979 ) C349_=_C3980( C349 C3980 ) C349_=_C3981( C349 C3981 ) C353_=_C358( C353 C358 ) C353_=_C360( C353 C360 ) C353_=_C361( C353 C361 ) \nC353_=_C364( C353 C364 ) C353_=_C946( C353 C946 ) C353_=_C971( C353 C971 ) C353_=_C1125( C353 C1125 ) C353_=_C1273( C353 C1273 ) C353_=_C1438( C353 C1438 ) \nC353_=_C1439( C353 C1439 ) C353_=_C1440( C353 C1440 ) C353_=_C1441( C353 C1441 ) C353_=_C1443( C353 C1443 ) C353_=_C1444( C353 C1444 ) C353_=_C1446( C353 C1446 ) \nC353_=_C1447( C353 C1447 ) C353_=_C1448( C353 C1448 ) C353_=_C1449( C353 C1449 ) C353_=_C1450( C353 C1450 ) C353_=_C1452( C353 C1452 ) C353_=_C1453( C353 C1453 ) \nC353_=_C1454( C353 C1454 ) C353_=_C1455( C353 C1455 ) C358_=_C360( C358 C360 ) C358_=_C361( C358 C361 ) C358_=_C364( C358 C364 ) C358_=_C379( C358 C379 ) \nC358_=_C853( C358 C853 ) C358_=_C1132( C358 C1132 ) C358_=_C1761( C358 C1761 ) C358_=_C1777( C358 C1777 ) C358_=_C2130( C358 C2130 ) C358_=_C2268( C358 C2268 ) \nC358_=_C2583( C358 C2583 ) C358_=_C2830( C358 C2830 ) C358_=_C2996( C358 C2996 ) C358_=_C2997( C358 C2997 ) C358_=_C2998( C358 C2998 ) C358_=_C2999( C358 C2999 ) \nC358_=_C3000( C358 C3000 ) C358_=_C3002( C358 C3002 ) C358_=_C3003( C358 C3003 ) C358_=_C3004( C358 C3004 ) C358_=_C3005( C358 C3005 ) C358_=_C3006( C358 C3006 ) \nC358_=_C3008( C358 C3008 ) C360_=_C361( C360 C361 ) C360_=_C364( C360 C364 ) C360_=_C864( C360 C864 ) C360_=_C1166( C360 C1166 ) C360_=_C1388( C360 C1388 ) \nC360_=_C1449( C360 C1449 ) C360_=_C2137( C360 C2137 ) C360_=_C2152( C360 C2152 ) C360_=_C2777( C360 C2777 ) C360_=_C2837( C360 C2837 ) C360_=_C3005( C360 C3005 ) \nC360_=_C3087( C360 C3087 ) C360_=_C3155( C360 C3155 ) C360_=_C3503( C360 C3503 ) C360_=_C3769( C360 C3769 ) C360_=_C3861( C360 C3861 ) C361_=_C364( C361 C364 ) \nC361_=_C680( C361 C680 ) C361_=_C832( C361 C832 ) C361_=_C1114( C361 C1114 ) C361_=_C1450( C361 C1450 ) C361_=_C1931( C361 C1931 ) C361_=_C2076( C361 C2076 ) \nC361_=_C2120( C361 C2120 ) C361_=_C2390( C361 C2390 ) C361_=_C2411( C361 C2411 ) C361_=_C2472( C361 C2472 ) C361_=_C2638( C361 C2638 ) C361_=_C2838( C361 C2838 ) \nC361_=_C3615( C361 C3615 ) C361_=_C3886( C361 C3886 ) C361_=_C3914( C361 C3914 ) C361_=_C3915( C361 C3915 ) C361_=_C3917( C361 C3917 ) C361_=_C3918( C361 C3918 ) \nC364_=_C414( C364 C414 ) C364_=_C917( C364 C917 ) C364_=_C1146( C364 C1146 ) C364_=_C1194( C364 C1194 ) C364_=_C1455( C364 C1455 ) C364_=_C1480( C364 C1480 ) \nC364_=_C1853( C364 C1853 ) C364_=_C1939( C364 C1939 ) C364_=_C2026( C364 C2026 ) C364_=_C2044( C364 C2044 ) C364_=_C2302( C364 C2302 ) C364_=_C2399( C364 C2399 ) \nC364_=_C2432( C364 C2432 ) C364_=_C3074( C364 C3074 ) C364_=_C3132( C364 C3132 ) C364_=_C3160( C364 C3160 ) C364_=_C3427( C364 C3427 ) C364_=_C3939( C364 C3939 ) \nC364_=_C3947( C364 C3947 ) C364_=_C4020( C364 C4020 ) C379_=_C381( C379 C381 ) C379_=_C853( C379 C853 ) C379_=_C1132( C379 C1132 ) C379_=_C1761( C379 C1761 ) \nC379_=_C1777( C379 C1777 ) C379_=_C2130( C379 C2130 ) C379_=_C2268( C379 C2268 ) C379_=_C2583( C379 C2583 ) C379_=_C2830( C379 C2830 ) C379_=_C2996( C379 C2996 ) \nC379_=_C2997( C379 C2997 ) C379_=_C2998( C379 C2998 ) C379_=_C2999( C379 C2999 ) C379_=_C3000( C379 C3000 ) C379_=_C3002( C379 C3002 ) C379_=_C3003( C379 C3003 ) \nC379_=_C3004( C379 C3004 ) C379_=_C3005( C379 C3005 ) C379_=_C3006( C379 C3006 ) C379_=_C3008( C379 C3008 ) C381_=_C564( C381 C564 ) C381_=_C1056( C381 C1056 ) \nC381_=_C1140( C381 C1140 ) C381_=_C1608( C381 C1608 ) C381_=_C1769( C381 C1769 ) C381_=_C2271( C381 C2271 ) C381_=_C2656( C381 C2656 ) C381_=_C2672( C381 C2672 ) \nC381_=_C2692( C381 C2692 ) C381_=_C2911( C381 C2911 ) C381_=_C3136( C381 C3136 ) C381_=_C3215( C381 C3215 ) C381_=_C3396( C381 C3396 ) C381_=_C3508( C381 C3508 ) \nC381_=_C3509( C381 C3509 ) C381_=_C3510( C381 C3510 ) C381_=_C3511( C381 C3511 ) C381_=_C3513( C381 C3513 ) C381_=_C3514( C381 C3514 ) C381_=_C3515( C381 C3515 ) \nC388_=_C389( C388 C389 ) C388_=_C390( C388 C390 ) C388_=_C391( C388 C391 ) C388_=_C392( C388 C392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946( C388 C946 ) C388_=_C957( C388 C957 ) C389_=_C390( C389 C390 ) C389_=_C391( C389 C391 ) C389_=_C392( C389 C392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1310( C389 C1310 ) C390_=_C391( C390 C391 ) C390_=_C392( C390 C392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1457( C390 C1457 ) C390_=_C1480( C390 C1480 ) C391_=_C392( C391 C392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w:t>
      </w:r>
    </w:p>
    <w:p>
      <w:pPr>
        <w:pStyle w:val="PreformattedText"/>
        <w:bidi w:val="0"/>
        <w:spacing w:before="0" w:after="0"/>
        <w:jc w:val="left"/>
        <w:rPr/>
      </w:pPr>
      <w:r>
        <w:rPr/>
        <w:t xml:space="preserve"> </w:t>
      </w:r>
      <w:r>
        <w:rPr/>
        <w:t>C412 ) C391_=_C413( C391 C413 ) C391_=_C414( C391 C414 ) C391_=_C1627( C391 C1627 ) C391_=_C1629( C391 C1629 ) C391_=_C1632( C391 C1632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663( C392 C663 ) C392_=_C1438( C392 C1438 ) C392_=_C1761( C392 C1761 ) \nC392_=_C1764( C392 C1764 ) C392_=_C1769( C392 C1769 ) C392_=_C1773( C392 C1773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1918( C394 C1918 ) \nC394_=_C2026( C394 C2026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818( C395 C818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1920( C396 C1920 ) C396_=_C2302( C396 C230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820( C397 C820 ) C397_=_C1921( C397 C1921 ) \nC397_=_C2390( C397 C2390 ) C397_=_C2399( C397 C2399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667( C398 C667 ) C398_=_C2406( C398 C2406 ) C398_=_C2408( C398 C2408 ) C398_=_C2409( C398 C2409 ) C398_=_C2411( C398 C2411 ) C398_=_C2413( C398 C2413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1922( C399 C1922 ) C399_=_C2432( C399 C243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824( C400 C824 ) C400_=_C2692( C400 C269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3095( C401 C3095 ) C402_=_C403( C402 C403 ) \nC402_=_C404( C402 C404 ) C402_=_C405( C402 C405 ) C402_=_C406( C402 C406 ) C402_=_C407( C402 C407 ) C402_=_C408( C402 C408 ) C402_=_C409( C402 C409 ) \nC402_=_C410( C402 C410 ) C402_=_C411( C402 C411 ) C402_=_C412( C402 C412 ) C402_=_C413( C402 C413 ) C402_=_C414( C402 C414 ) C402_=_C1926( C402 C1926 ) \nC402_=_C3149( C402 C3149 ) C402_=_C3151( C402 C3151 ) C402_=_C3152( C402 C3152 ) C402_=_C3155( C402 C3155 ) C402_=_C3159( C402 C3159 ) C402_=_C3160( C402 C3160 ) \nC403_=_C404( C403 C404 ) C403_=_C405( C403 C405 ) C403_=_C406( C403 C406 ) C403_=_C407( C403 C407 ) C403_=_C408( C403 C408 ) C403_=_C409( C403 C409 ) \nC403_=_C410( C403 C410 ) C403_=_C411( C403 C411 ) C403_=_C412( C403 C412 ) C403_=_C413( C403 C413 ) C403_=_C414( C403 C414 ) C403_=_C719( C403 C719 ) \nC403_=_C957( C403 C957 ) C403_=_C1083( C403 C1083 ) C403_=_C1161( C403 C1161 ) C403_=_C1310( C403 C1310 ) C403_=_C1382( C403 C1382 ) C403_=_C1627( C403 C1627 ) \nC403_=_C1764( C403 C1764 ) C403_=_C1950( C403 C1950 ) C403_=_C2147( C403 C2147 ) C403_=_C2406( C403 C2406 ) C403_=_C2599( C403 C2599 ) C403_=_C2703( C403 C2703 ) \nC403_=_C2770( C403 C2770 ) C403_=_C3095( C403 C3095 ) C403_=_C3149( C403 C3149 ) C403_=_C3272( C403 C3272 ) C403_=_C3273( C403 C3273 ) C403_=_C3274( C403 C3274 ) \nC403_=_C3276( C403 C3276 ) C403_=_C3278( C403 C3278 ) C403_=_C3280( C403 C3280 ) C404_=_C405( C404 C405 ) C404_=_C406( C404 C406 ) C404_=_C407( C404 C407 ) \nC404_=_C408( C404 C408 ) C404_=_C409( C404 C409 ) C404_=_C410( C404 C410 ) C404_=_C411( C404 C411 ) C404_=_C412( C404 C412 ) C404_=_C413( C404 C413 ) \nC404_=_C414( C404 C414 ) C404_=_C674( C404 C674 ) C404_=_C827( C404 C827 ) C404_=_C1444( C404 C1444 ) C404_=_C2999( C404 C2999 ) C404_=_C3396( C404 C3396 ) \nC404_=_C3401( C404 C3401 ) C405_=_C406( C405 C406 ) C405_=_C407( C405 C407 ) C405_=_C408( C405 C408 ) C405_=_C409( C405 C409 ) C405_=_C410( C405 C410 ) \nC405_=_C411( C405 C411 ) C405_=_C412( C405 C412 ) C405_=_C413( C405 C413 ) C405_=_C414( C405 C414 ) C405_=_C3273( C405 C3273 ) C406_=_C407( C406 C407 ) \nC406_=_C408( C406 C408 ) C406_=_C409( C406 C409 ) C406_=_C410( C406 C410 ) C406_=_C411( C406 C411 ) C406_=_C412( C406 C412 ) C406_=_C413( C406 C413 ) \nC406_=_C414( C406 C414 ) C406_=_C679( C406 C679 ) C406_=_C830( C406 C830 ) C406_=_C1446( C406 C1446 ) C406_=_C3003( C406 C3003 ) C406_=_C3509( C406 C3509 ) \nC406_=_C3676( C406 C3676 ) C407_=_C408( C407 C408 ) C407_=_C409( C407 C409 ) C407_=_C410( C407 C410 ) C407_=_C411( C407 C411 ) C407_=_C412( C407 C412 ) \nC407_=_C413( C407 C413 ) C407_=_C414( C407 C414 ) C407_=_C1932( C407 C1932 ) C407_=_C3947( C407 C3947 ) C408_=_C409( C408 C409 ) C408_=_C410( C408 C410 ) \nC408_=_C411( C408 C411 ) C408_=_C412( C408 C412 ) C408_=_C413( C408 C413 ) C408_=_C414( C408 C414 ) C408_=_C834( C408 C834 ) C409_=_C410( C409 C410 ) \nC409_=_C411( C409 C411 ) C409_=_C412( C409 C412 ) C409_=_C413( C409 C413 ) C409_=_C414( C409 C414 ) C409_=_C1935( C409 C1935 ) C409_=_C4020( C409 C4020 ) \nC410_=_C411( C410 C411 ) C410_=_C412( C410 C412 ) C410_=_C413( C410 C413 ) C410_=_C414( C410 C414 ) C410_=_C837( C410 C837 ) C411_=_C412( C411 C412 ) \nC411_=_C413( C411 C413 ) C411_=_C414( C411 C414 ) C411_=_C839( C411 C839 ) C412_=_C413( C412 C413 ) C412_=_C414( C412 C414 ) C412_=_C3280( C412 C3280 ) \nC413_=_C414( C413 C414 ) C413_=_C841( C413 C841 ) C414_=_C917( C414 C917 ) C414_=_C1146( C414 C1146 ) C414_=_C1194( C414 C1194 ) C414_=_C1455( C414 C1455 ) \nC414_=_C1480( C414 C1480 ) C414_=_C1853( C414 C1853 ) C414_=_C1939( C414 C1939 ) C414_=_C2026( C414 C2026 ) C414_=_C2044( C414 C2044 ) C414_=_C2302( C414 C2302 ) \nC414_=_C2399( C414 C2399 ) C414_=_C2432( C414 C2432 ) C414_=_C3074( C414 C3074 ) C414_=_C3132( C414 C3132 ) C414_=_C3160( C414 C3160 ) C414_=_C3427( C414 C3427 ) \nC414_=_C3939( C414 C3939 ) C414_=_C3947( C414 C3947 ) C414_=_C4020( C414 C4020 ) C523_=_C816( C523 C816 ) C523_=_C817( C523 C817 ) C523_=_C818( C523 C818 ) \nC523_=_C819( C523 C819 ) C523_=_C820( C523 C820 ) C523_=_C821( C523 C821 ) C523_=_C822( C523 C822 ) C523_=_C823( C523 C823 ) C523_=_C824( C523 C824 ) \nC523_=_C825( C523 C825 ) C523_=_C826( C523 C826 ) C523_=_C827( C523 C827 ) C523_=_C828( C523 C828 ) C523_=_C829( C523 C829 ) C523_=_C830( C523 C830 ) \nC523_=_C831( C523 C831 ) C523_=_C832( C523 C832 ) C523_=_C833( C523 C833 ) C523_=_C834( C523 C834 ) C523_=_C835( C523 C835 ) C523_=_C836( C523 C836 ) \nC523_=_C837( C523 C837 ) C523_=_C838( C523 C838 ) C523_=_C839( C523 C839 ) C523_=_C840( C523 C840 ) C523_=_C841( C523 C841 ) C564_=_C1056( C564 C1056 ) \nC564_=_C1140( C564 C1140 ) C564_=_C1608( C564 C1608 ) C564_=_C1769( C564 C1769 ) C564_=_C2271( C564 C2271 ) C564_=_C2656( C564 C2656 ) C564_=_C2672( C564 C2672 ) \nC564_=_C2692( C564 C2692 ) C564_=_C2911( C564 C2911 ) C564_=_C3136( C564 C3136 ) C564_=_C3215( C564 C3215 ) C564_=_C3396( C564 C3396 ) C564_=_C3508( C564 C3508 ) \nC564_=_C3509( C564 C3509 ) C564_=_C3510( C564 C3510 ) C564_=_C3511( C564 C3511 ) C564_=_C3513( C564 C3513 ) C564_=_C3514( C564 C3514 ) C564_=_C3515( C564 C3515 ) \nC586_=_C677( C586 C677 ) C586_=_C859( C586 C859 ) C586_=_C1111( C586 C1111 ) C586_=_C1954( C586 C1954 ) C586_=_C2118( C586 C2118 ) C586_=_C2133(</w:t>
      </w:r>
    </w:p>
    <w:p>
      <w:pPr>
        <w:pStyle w:val="PreformattedText"/>
        <w:bidi w:val="0"/>
        <w:spacing w:before="0" w:after="0"/>
        <w:jc w:val="left"/>
        <w:rPr/>
      </w:pPr>
      <w:r>
        <w:rPr/>
        <w:t xml:space="preserve"> </w:t>
      </w:r>
      <w:r>
        <w:rPr/>
        <w:t>C586 C2133 ) \nC586_=_C2409( C586 C2409 ) C586_=_C2469( C586 C2469 ) C586_=_C2570( C586 C2570 ) C586_=_C2658( C586 C2658 ) C586_=_C2835( C586 C2835 ) C586_=_C2986( C586 C2986 ) \nC586_=_C3002( C586 C3002 ) C586_=_C3063( C586 C3063 ) C586_=_C3081( C586 C3081 ) C586_=_C3499( C586 C3499 ) C586_=_C3624( C586 C3624 ) C586_=_C3625( C586 C3625 ) \nC586_=_C3626( C586 C3626 ) C586_=_C3628( C586 C3628 ) C586_=_C3630( C586 C3630 ) C586_=_C3632( C586 C3632 ) C586_=_C3633( C586 C3633 ) C646_=_C1034( C646 C1034 ) \nC646_=_C1110( C646 C1110 ) C646_=_C1163( C646 C1163 ) C646_=_C1362( C646 C1362 ) C646_=_C1385( C646 C1385 ) C646_=_C1406( C646 C1406 ) C646_=_C1632( C646 C1632 ) \nC646_=_C1972( C646 C1972 ) C646_=_C2149( C646 C2149 ) C646_=_C2370( C646 C2370 ) C646_=_C2408( C646 C2408 ) C646_=_C2774( C646 C2774 ) C646_=_C2789( C646 C2789 ) \nC646_=_C2883( C646 C2883 ) C646_=_C3137( C646 C3137 ) C646_=_C3152( C646 C3152 ) C646_=_C3309( C646 C3309 ) C646_=_C3475( C646 C3475 ) C646_=_C3526( C646 C3526 ) \nC646_=_C3527( C646 C3527 ) C646_=_C3530( C646 C3530 ) C646_=_C3531( C646 C3531 ) C646_=_C3532( C646 C3532 ) C658_=_C659( C658 C659 ) C658_=_C660( C658 C660 ) \nC658_=_C661( C658 C661 ) C658_=_C663( C658 C663 ) C658_=_C665( C658 C665 ) C658_=_C666( C658 C666 ) C658_=_C667( C658 C667 ) C658_=_C668( C658 C668 ) \nC658_=_C669( C658 C669 ) C658_=_C670( C658 C670 ) C658_=_C671( C658 C671 ) C658_=_C673( C658 C673 ) C658_=_C674( C658 C674 ) C658_=_C675( C658 C675 ) \nC658_=_C677( C658 C677 ) C658_=_C678( C658 C678 ) C658_=_C679( C658 C679 ) C658_=_C680( C658 C680 ) C658_=_C682( C658 C682 ) C658_=_C683( C658 C683 ) \nC658_=_C684( C658 C684 ) C658_=_C685( C658 C685 ) C658_=_C1023( C658 C1023 ) C658_=_C1031( C658 C1031 ) C658_=_C1034( C658 C1034 ) C659_=_C660( C659 C660 ) \nC659_=_C661( C659 C661 ) C659_=_C663( C659 C663 ) C659_=_C665( C659 C665 ) C659_=_C666( C659 C666 ) C659_=_C667( C659 C667 ) C659_=_C668( C659 C668 ) \nC659_=_C669( C659 C669 ) C659_=_C670( C659 C670 ) C659_=_C671( C659 C671 ) C659_=_C673( C659 C673 ) C659_=_C674( C659 C674 ) C659_=_C675( C659 C675 ) \nC659_=_C677( C659 C677 ) C659_=_C678( C659 C678 ) C659_=_C679( C659 C679 ) C659_=_C680( C659 C680 ) C659_=_C682( C659 C682 ) C659_=_C683( C659 C683 ) \nC659_=_C684( C659 C684 ) C659_=_C685( C659 C685 ) C659_=_C1110( C659 C1110 ) C659_=_C1111( C659 C1111 ) C659_=_C1114( C659 C1114 ) C659_=_C1115( C659 C1115 ) \nC659_=_C1117( C659 C1117 ) C660_=_C661( C660 C661 ) C660_=_C663( C660 C663 ) C660_=_C665( C660 C665 ) C660_=_C666( C660 C666 ) C660_=_C667( C660 C667 ) \nC660_=_C668( C660 C668 ) C660_=_C669( C660 C669 ) C660_=_C670( C660 C670 ) C660_=_C671( C660 C671 ) C660_=_C673( C660 C673 ) C660_=_C674( C660 C674 ) \nC660_=_C675( C660 C675 ) C660_=_C677( C660 C677 ) C660_=_C678( C660 C678 ) C660_=_C679( C660 C679 ) C660_=_C680( C660 C680 ) C660_=_C682( C660 C682 ) \nC660_=_C683( C660 C683 ) C660_=_C684( C660 C684 ) C660_=_C685( C660 C685 ) C660_=_C1125( C660 C1125 ) C660_=_C1132( C660 C1132 ) C660_=_C1140( C660 C1140 ) \nC660_=_C1144( C660 C1144 ) C660_=_C1146( C660 C1146 ) C661_=_C663( C661 C663 ) C661_=_C665( C661 C665 ) C661_=_C666( C661 C666 ) C661_=_C667( C661 C667 ) \nC661_=_C668( C661 C668 ) C661_=_C669( C661 C669 ) C661_=_C670( C661 C670 ) C661_=_C671( C661 C671 ) C661_=_C673( C661 C673 ) C661_=_C674( C661 C674 ) \nC661_=_C675( C661 C675 ) C661_=_C677( C661 C677 ) C661_=_C678( C661 C678 ) C661_=_C679( C661 C679 ) C661_=_C680( C661 C680 ) C661_=_C682( C661 C682 ) \nC661_=_C683( C661 C683 ) C661_=_C684( C661 C684 ) C661_=_C685( C661 C685 ) C661_=_C1321( C661 C1321 ) C663_=_C665( C663 C665 ) C663_=_C666( C663 C666 ) \nC663_=_C667( C663 C667 ) C663_=_C668( C663 C668 ) C663_=_C669( C663 C669 ) C663_=_C670( C663 C670 ) C663_=_C671( C663 C671 ) C663_=_C673( C663 C673 ) \nC663_=_C674( C663 C674 ) C663_=_C675( C663 C675 ) C663_=_C677( C663 C677 ) C663_=_C678( C663 C678 ) C663_=_C679( C663 C679 ) C663_=_C680( C663 C680 ) \nC663_=_C682( C663 C682 ) C663_=_C683( C663 C683 ) C663_=_C684( C663 C684 ) C663_=_C685( C663 C685 ) C663_=_C1438( C663 C1438 ) C663_=_C1761( C663 C1761 ) \nC663_=_C1764( C663 C1764 ) C663_=_C1769( C663 C1769 ) C663_=_C1773( C663 C1773 ) C665_=_C666( C665 C666 ) C665_=_C667( C665 C667 ) C665_=_C668( C665 C668 ) \nC665_=_C669( C665 C669 ) C665_=_C670( C665 C670 ) C665_=_C671( C665 C671 ) C665_=_C673( C665 C673 ) C665_=_C674( C665 C674 ) C665_=_C675( C665 C675 ) \nC665_=_C677( C665 C677 ) C665_=_C678( C665 C678 ) C665_=_C679( C665 C679 ) C665_=_C680( C665 C680 ) C665_=_C682( C665 C682 ) C665_=_C683( C665 C683 ) \nC665_=_C684( C665 C684 ) C665_=_C685( C665 C685 ) C665_=_C2118( C665 C2118 ) C665_=_C2120( C665 C2120 ) C665_=_C2123( C665 C2123 ) C666_=_C667( C666 C667 ) \nC666_=_C668( C666 C668 ) C666_=_C669( C666 C669 ) C666_=_C670( C666 C670 ) C666_=_C671( C666 C671 ) C666_=_C673( C666 C673 ) C666_=_C674( C666 C674 ) \nC666_=_C675( C666 C675 ) C666_=_C677( C666 C677 ) C666_=_C678( C666 C678 ) C666_=_C679( C666 C679 ) C666_=_C680( C666 C680 ) C666_=_C682( C666 C682 ) \nC666_=_C683( C666 C683 ) C666_=_C684( C666 C684 ) C666_=_C685( C666 C685 ) C666_=_C1440( C666 C1440 ) C666_=_C2268( C666 C2268 ) C666_=_C2271( C666 C2271 ) \nC666_=_C2275( C666 C2275 ) C667_=_C668( C667 C668 ) C667_=_C669( C667 C669 ) C667_=_C670( C667 C670 ) C667_=_C671( C667 C671 ) C667_=_C673( C667 C673 ) \nC667_=_C674( C667 C674 ) C667_=_C675( C667 C675 ) C667_=_C677( C667 C677 ) C667_=_C678( C667 C678 ) C667_=_C679( C667 C679 ) C667_=_C680( C667 C680 ) \nC667_=_C682( C667 C682 ) C667_=_C683( C667 C683 ) C667_=_C684( C667 C684 ) C667_=_C685( C667 C685 ) C667_=_C2406( C667 C2406 ) C667_=_C2408( C667 C2408 ) \nC667_=_C2409( C667 C2409 ) C667_=_C2411( C667 C2411 ) C667_=_C2413( C667 C2413 ) C668_=_C669( C668 C669 ) C668_=_C670( C668 C670 ) C668_=_C671( C668 C671 ) \nC668_=_C673( C668 C673 ) C668_=_C674( C668 C674 ) C668_=_C675( C668 C675 ) C668_=_C677( C668 C677 ) C668_=_C678( C668 C678 ) C668_=_C679( C668 C679 ) \nC668_=_C680( C668 C680 ) C668_=_C682( C668 C682 ) C668_=_C683( C668 C683 ) C668_=_C684( C668 C684 ) C668_=_C685( C668 C685 ) C668_=_C2469( C668 C2469 ) \nC668_=_C2472( C668 C2472 ) C668_=_C2475( C668 C2475 ) C669_=_C670( C669 C670 ) C669_=_C671( C669 C671 ) C669_=_C673( C669 C673 ) C669_=_C674( C669 C674 ) \nC669_=_C675( C669 C675 ) C669_=_C677( C669 C677 ) C669_=_C678( C669 C678 ) C669_=_C679( C669 C679 ) C669_=_C680( C669 C680 ) C669_=_C682( C669 C682 ) \nC669_=_C683( C669 C683 ) C669_=_C684( C669 C684 ) C669_=_C685( C669 C685 ) C669_=_C1923( C669 C1923 ) C669_=_C2570( C669 C2570 ) C670_=_C671( C670 C671 ) \nC670_=_C673( C670 C673 ) C670_=_C674( C670 C674 ) C670_=_C675( C670 C675 ) C670_=_C677( C670 C677 ) C670_=_C678( C670 C678 ) C670_=_C679( C670 C679 ) \nC670_=_C680( C670 C680 ) C670_=_C682( C670 C682 ) C670_=_C683( C670 C683 ) C670_=_C684( C670 C684 ) C670_=_C685( C670 C685 ) C670_=_C1925( C670 C1925 ) \nC671_=_C673( C671 C673 ) C671_=_C674( C671 C674 ) C671_=_C675( C671 C675 ) C671_=_C677( C671 C677 ) C671_=_C678( C671 C678 ) C671_=_C679( C671 C679 ) \nC671_=_C680( C671 C680 ) C671_=_C682( C671 C682 ) C671_=_C683( C671 C683 ) C671_=_C684( C671 C684 ) C671_=_C685( C671 C685 ) C671_=_C2830( C671 C2830 ) \nC671_=_C2835( C671 C2835 ) C671_=_C2837( C671 C2837 ) C671_=_C2838( C671 C2838 ) C671_=_C2840( C671 C2840 ) C673_=_C674( C673 C674 ) C673_=_C675( C673 C675 ) \nC673_=_C677( C673 C677 ) C673_=_C678( C673 C678 ) C673_=_C679( C673 C679 ) C673_=_C680( C673 C680 ) C673_=_C682( C673 C682 ) C673_=_C683( C673 C683 ) \nC673_=_C684( C673 C684 ) C673_=_C685( C673 C685 ) C673_=_C1443( C673 C1443 ) C673_=_C2997( C673 C2997 ) C673_=_C3135( C673 C3135 ) C673_=_C3136( C673 C3136 ) \nC673_=_C3137( C673 C3137 ) C673_=_C3146( C673 C3146 ) C674_=_C675( C674 C675 ) C674_=_C677( C674 C677 ) C674_=_C678( C674 C678 ) C674_=_C679( C674 C679 ) \nC674_=_C680( C674 C680 ) C674_=_C682( C674 C682 ) C674_=_C683( C674 C683 ) C674_=_C684( C674 C684 ) C674_=_C685( C674 C685 ) C674_=_C827( C674 C827 ) \nC674_=_C1444( C674 C1444 ) C674_=_C2999( C674 C2999 ) C674_=_C3396( C674 C3396 ) C674_=_C3401( C674 C3401 ) C675_=_C677( C675 C677 ) C675_=_C678( C675 C678 ) \nC675_=_C679( C675 C679 ) C675_=_C680( C675 C680 ) C675_=_C682( C675 C682 ) C675_=_C683( C675 C683 ) C675_=_C684( C675 C684 ) C675_=_C685( C675 C685 ) \nC675_=_C1927( C675 C1927 ) C677_=_C678( C677 C678 ) C677_=_C679( C677 C679 ) C677_=_C680( C677 C680 ) C677_=_C682( C677 C682 ) C677_=_C683( C677 C683 ) \nC677_=_C684( C677 C684 ) C677_=_C685( C677 C685 ) C677_=_C859( C677 C859 ) C677_=_C1111( C677 C1111 ) C677_=_C1954( C677 C1954 ) C677_=_C2118( C677 C2118 ) \nC677_=_C2133( C677 C2133 ) C677_=_C2409( C677 C2409 ) C677_=_C2469( C677 C2469 ) C677_=_C2570( C677 C2570 ) C677_=_C2658( C677 C2658 ) C677_=_C2835( C677 C2835 ) \nC677_=_C2986( C677 C2986 ) C677_=_C3002( C677 C3002 ) C677_=_C3063( C677 C3063 ) C677_=_C3081( C677 C3081 ) C677_=_C3499( C677 C3499 ) C677_=_C3624( C677 C3624 ) \nC677_=_C3625( C677 C3625 ) C677_=_C3626( C677 C3626 ) C677_=_C3628( C677 C3628 ) C677_=_C3630( C677 C3630 ) C677_=_C3632( C677 C3632 ) C677_=_C3633( C677 C3633 ) \nC678_=_C679( C678 C679 ) C678_=_C680( C678 C680 ) C678_=_C682( C678 C682 ) C678_=_C683( C678 C683 ) C678_=_C684( C678 C684 ) C678_=_C685( C678 C685 ) \nC678_=_C1929( C678 C1929 ) C678_=_C3411( C678 C3411 ) C679_=_C680( C679 C680 ) C679_=_C682( C679 C682 ) C679_=_C683( C679 C683 ) C679_=_C684( C679 C684 ) \nC679_=_C685( C679 C685 ) C679_=_C830( C679 C830 ) C679_=_C1446( C679 C1446 ) C679_=_C3003( C679 C3003 ) C679_=_C3509( C679 C3509 ) C679_=_C3676( C679 C3676 ) \nC680_=_C682( C680 C682 ) C680_=_C683( C680 C683 ) C680_=_C684( C680 C684 ) C680_=_C685( C680 C685 ) C680_=_C832( C680 C832 ) C680_=_C1114( C680 C1114 ) \nC680_=_C1450( C680 C1450 ) C680_=_C1931( C680 C1931 ) C680_=_C2076( C680 C2076 ) C680_=_C2120( C680 C2120 ) C680_=_C2390( C680 C2390 ) C680_=_C2411( C680 C2411 ) \nC680_=_C2472( C680 C2472 ) C680_=_C2638( C680 C2638 ) C680_=_C2838(</w:t>
      </w:r>
    </w:p>
    <w:p>
      <w:pPr>
        <w:pStyle w:val="PreformattedText"/>
        <w:bidi w:val="0"/>
        <w:spacing w:before="0" w:after="0"/>
        <w:jc w:val="left"/>
        <w:rPr/>
      </w:pPr>
      <w:r>
        <w:rPr/>
        <w:t xml:space="preserve"> </w:t>
      </w:r>
      <w:r>
        <w:rPr/>
        <w:t>C680 C2838 ) C680_=_C3615( C680 C3615 ) C680_=_C3886( C680 C3886 ) C680_=_C3914( C680 C3914 ) \nC680_=_C3915( C680 C3915 ) C680_=_C3917( C680 C3917 ) C680_=_C3918( C680 C3918 ) C682_=_C683( C682 C683 ) C682_=_C684( C682 C684 ) C682_=_C685( C682 C685 ) \nC682_=_C1934( C682 C1934 ) C683_=_C684( C683 C684 ) C683_=_C685( C683 C685 ) C683_=_C3630( C683 C3630 ) C683_=_C3915( C683 C3915 ) C683_=_C4014( C683 C4014 ) \nC684_=_C685( C684 C685 ) C684_=_C1117( C684 C1117 ) C684_=_C1167( C684 C1167 ) C684_=_C1392( C684 C1392 ) C684_=_C1555( C684 C1555 ) C684_=_C2059( C684 C2059 ) \nC684_=_C2123( C684 C2123 ) C684_=_C2155( C684 C2155 ) C684_=_C2413( C684 C2413 ) C684_=_C2475( C684 C2475 ) C684_=_C2780( C684 C2780 ) C684_=_C2840( C684 C2840 ) \nC684_=_C3159( C684 C3159 ) C684_=_C3553( C684 C3553 ) C684_=_C3705( C684 C3705 ) C684_=_C3724( C684 C3724 ) C684_=_C3746( C684 C3746 ) C684_=_C3799( C684 C3799 ) \nC684_=_C3985( C684 C3985 ) C684_=_C4014( C684 C4014 ) C684_=_C4028( C684 C4028 ) C685_=_C1938( C685 C1938 ) C719_=_C957( C719 C957 ) C719_=_C1083( C719 C1083 ) \nC719_=_C1161( C719 C1161 ) C719_=_C1310( C719 C1310 ) C719_=_C1382( C719 C1382 ) C719_=_C1627( C719 C1627 ) C719_=_C1764( C719 C1764 ) C719_=_C1950( C719 C1950 ) \nC719_=_C2147( C719 C2147 ) C719_=_C2406( C719 C2406 ) C719_=_C2599( C719 C2599 ) C719_=_C2703( C719 C2703 ) C719_=_C2770( C719 C2770 ) C719_=_C3095( C719 C3095 ) \nC719_=_C3149( C719 C3149 ) C719_=_C3272( C719 C3272 ) C719_=_C3273( C719 C3273 ) C719_=_C3274( C719 C3274 ) C719_=_C3276( C719 C3276 ) C719_=_C3278( C719 C3278 ) \nC719_=_C3280( C719 C3280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6_=_C840( C816 C840 ) C816_=_C841( C816 C841 ) C816_=_C2044( C816 C2044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7_=_C840( C817 C840 ) C817_=_C841( C817 C841 ) C817_=_C1919( C817 C1919 ) C817_=_C2076( C817 C2076 ) C817_=_C2078( C817 C2078 ) \nC818_=_C819( C818 C819 ) C818_=_C820( C818 C820 ) C818_=_C821( C818 C821 ) C818_=_C822( C818 C822 ) C818_=_C823( C818 C823 ) C818_=_C824( C818 C824 ) \nC818_=_C825( C818 C825 ) C818_=_C826( C818 C826 ) C818_=_C827( C818 C827 ) C818_=_C828( C818 C828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837( C819 C837 ) C819_=_C838( C819 C838 ) \nC819_=_C839( C819 C839 ) C819_=_C840( C819 C840 ) C819_=_C841( C819 C841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0_=_C1921( C820 C1921 ) C820_=_C2390( C820 C2390 ) C820_=_C2399( C820 C2399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2583( C822 C2583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1924( C823 C1924 ) C823_=_C2638( C823 C2638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2692( C824 C2692 ) C825_=_C826( C825 C826 ) C825_=_C827( C825 C827 ) C825_=_C828( C825 C828 ) \nC825_=_C829( C825 C829 ) C825_=_C830( C825 C830 ) C825_=_C831( C825 C831 ) C825_=_C832( C825 C832 ) C825_=_C833( C825 C833 ) C825_=_C834( C825 C834 ) \nC825_=_C835( C825 C835 ) C825_=_C836( C825 C836 ) C825_=_C837( C825 C837 ) C825_=_C838( C825 C838 ) C825_=_C839( C825 C839 ) C825_=_C840( C825 C840 ) \nC825_=_C841( C825 C841 ) C825_=_C2789( C825 C2789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1444( C827 C1444 ) C827_=_C2999( C827 C2999 ) C827_=_C3396( C827 C3396 ) C827_=_C3401( C827 C340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9_=_C830( C829 C830 ) C829_=_C831( C829 C831 ) C829_=_C832( C829 C832 ) C829_=_C833( C829 C833 ) C829_=_C834( C829 C834 ) C829_=_C835( C829 C835 ) \nC829_=_C836( C829 C836 ) C829_=_C837( C829 C837 ) C829_=_C838( C829 C838 ) C829_=_C839( C829 C839 ) C829_=_C840( C829 C840 ) C829_=_C841( C829 C841 ) \nC829_=_C1928( C829 C1928 ) C829_=_C3615( C829 C3615 ) C830_=_C831( C830 C831 ) C830_=_C832( C830 C832 ) C830_=_C833( C830 C833 ) C830_=_C834( C830 C834 ) \nC830_=_C835( C830 C835 ) C830_=_C836( C830 C836 ) C830_=_C837( C830 C837 ) C830_=_C838( C830 C838 ) C830_=_C839( C830 C839 ) C830_=_C840( C830 C840 ) \nC830_=_C841( C830 C841 ) C830_=_C1446( C830 C1446 ) C830_=_C3003( C830 C3003 ) C830_=_C3509( C830 C3509 ) C830_=_C3676( C830 C3676 ) C831_=_C832( C831 C832 ) \nC831_=_C833( C831 C833 ) C831_=_C834( C831 C834 ) C831_=_C835( C831 C835 ) C831_=_C836( C831 C836 ) C831_=_C837( C831 C837 ) C831_=_C838( C831 C838 ) \nC831_=_C839( C831 C839 ) C831_=_C840( C831 C840 ) C831_=_C841( C831 C841 ) C831_=_C1930( C831 C1930 ) C831_=_C3886( C831 C3886 ) C831_=_C3888( C831 C3888 ) \nC832_=_C833( C832 C833 ) C832_=_C834( C832 C834 ) C832_=_C835( C832 C835 ) C832_=_C836( C832 C836 ) C832_=_C837( C832 C837 ) C832_=_C838( C832 C838 ) \nC832_=_C839( C832 C839 ) C832_=_C840( C832 C840 ) C832_=_C841( C832 C841 ) C832_=_C1114( C832 C1114 ) C832_=_C1450( C832 C1450 ) C832_=_C1931( C832 C1931 ) \nC832_=_C2076( C832 C2076 ) C832_=_C2120( C832 C2120 ) C832_=_C2390( C832 C2390 ) C832_=_C2411( C832 C2411 ) C832_=_C2472( C832 C2472 ) C832_=_C2638( C832 C2638 ) \nC832_=_C2838( C832 C2838 ) C832_=_C3615( C832 C3615 ) C832_=_C3886(</w:t>
      </w:r>
    </w:p>
    <w:p>
      <w:pPr>
        <w:pStyle w:val="PreformattedText"/>
        <w:bidi w:val="0"/>
        <w:spacing w:before="0" w:after="0"/>
        <w:jc w:val="left"/>
        <w:rPr/>
      </w:pPr>
      <w:r>
        <w:rPr/>
        <w:t xml:space="preserve"> </w:t>
      </w:r>
      <w:r>
        <w:rPr/>
        <w:t>C832 C3886 ) C832_=_C3914( C832 C3914 ) C832_=_C3915( C832 C3915 ) C832_=_C3917( C832 C3917 ) \nC832_=_C3918( C832 C3918 ) C833_=_C834( C833 C834 ) C833_=_C835( C833 C835 ) C833_=_C836( C833 C836 ) C833_=_C837( C833 C837 ) C833_=_C838( C833 C838 ) \nC833_=_C839( C833 C839 ) C833_=_C840( C833 C840 ) C833_=_C841( C833 C841 ) C833_=_C1933( C833 C1933 ) C833_=_C3914( C833 C3914 ) C833_=_C3948( C833 C3948 ) \nC834_=_C835( C834 C835 ) C834_=_C836( C834 C836 ) C834_=_C837( C834 C837 ) C834_=_C838( C834 C838 ) C834_=_C839( C834 C839 ) C834_=_C840( C834 C840 ) \nC834_=_C841( C834 C841 ) C835_=_C836( C835 C836 ) C835_=_C837( C835 C837 ) C835_=_C838( C835 C838 ) C835_=_C839( C835 C839 ) C835_=_C840( C835 C840 ) \nC835_=_C841( C835 C841 ) C836_=_C837( C836 C837 ) C836_=_C838( C836 C838 ) C836_=_C839( C836 C839 ) C836_=_C840( C836 C840 ) C836_=_C841( C836 C841 ) \nC837_=_C838( C837 C838 ) C837_=_C839( C837 C839 ) C837_=_C840( C837 C840 ) C837_=_C841( C837 C841 ) C838_=_C839( C838 C839 ) C838_=_C840( C838 C840 ) \nC838_=_C841( C838 C841 ) C838_=_C1936( C838 C1936 ) C838_=_C3917( C838 C3917 ) C839_=_C840( C839 C840 ) C839_=_C841( C839 C841 ) C840_=_C841( C840 C841 ) \nC840_=_C1937( C840 C1937 ) C840_=_C3918( C840 C3918 ) C853_=_C859( C853 C859 ) C853_=_C864( C853 C864 ) C853_=_C1132( C853 C1132 ) C853_=_C1761( C853 C1761 ) \nC853_=_C1777( C853 C1777 ) C853_=_C2130( C853 C2130 ) C853_=_C2268( C853 C2268 ) C853_=_C2583( C853 C2583 ) C853_=_C2830( C853 C2830 ) C853_=_C2996( C853 C2996 ) \nC853_=_C2997( C853 C2997 ) C853_=_C2998( C853 C2998 ) C853_=_C2999( C853 C2999 ) C853_=_C3000( C853 C3000 ) C853_=_C3002( C853 C3002 ) C853_=_C3003( C853 C3003 ) \nC853_=_C3004( C853 C3004 ) C853_=_C3005( C853 C3005 ) C853_=_C3006( C853 C3006 ) C853_=_C3008( C853 C3008 ) C859_=_C864( C859 C864 ) C859_=_C1111( C859 C1111 ) \nC859_=_C1954( C859 C1954 ) C859_=_C2118( C859 C2118 ) C859_=_C2133( C859 C2133 ) C859_=_C2409( C859 C2409 ) C859_=_C2469( C859 C2469 ) C859_=_C2570( C859 C2570 ) \nC859_=_C2658( C859 C2658 ) C859_=_C2835( C859 C2835 ) C859_=_C2986( C859 C2986 ) C859_=_C3002( C859 C3002 ) C859_=_C3063( C859 C3063 ) C859_=_C3081( C859 C3081 ) \nC859_=_C3499( C859 C3499 ) C859_=_C3624( C859 C3624 ) C859_=_C3625( C859 C3625 ) C859_=_C3626( C859 C3626 ) C859_=_C3628( C859 C3628 ) C859_=_C3630( C859 C3630 ) \nC859_=_C3632( C859 C3632 ) C859_=_C3633( C859 C3633 ) C864_=_C1166( C864 C1166 ) C864_=_C1388( C864 C1388 ) C864_=_C1449( C864 C1449 ) C864_=_C2137( C864 C2137 ) \nC864_=_C2152( C864 C2152 ) C864_=_C2777( C864 C2777 ) C864_=_C2837( C864 C2837 ) C864_=_C3005( C864 C3005 ) C864_=_C3087( C864 C3087 ) C864_=_C3155( C864 C3155 ) \nC864_=_C3503( C864 C3503 ) C864_=_C3769( C864 C3769 ) C864_=_C3861( C864 C3861 ) C917_=_C1146( C917 C1146 ) C917_=_C1194( C917 C1194 ) C917_=_C1455( C917 C1455 ) \nC917_=_C1480( C917 C1480 ) C917_=_C1853( C917 C1853 ) C917_=_C1939( C917 C1939 ) C917_=_C2026( C917 C2026 ) C917_=_C2044( C917 C2044 ) C917_=_C2302( C917 C2302 ) \nC917_=_C2399( C917 C2399 ) C917_=_C2432( C917 C2432 ) C917_=_C3074( C917 C3074 ) C917_=_C3132( C917 C3132 ) C917_=_C3160( C917 C3160 ) C917_=_C3427( C917 C3427 ) \nC917_=_C3939( C917 C3939 ) C917_=_C3947( C917 C3947 ) C917_=_C4020( C917 C4020 ) C946_=_C957( C946 C957 ) C946_=_C971( C946 C971 ) C946_=_C1125( C946 C1125 ) \nC946_=_C1273( C946 C1273 ) C946_=_C1438( C946 C1438 ) C946_=_C1439( C946 C1439 ) C946_=_C1440( C946 C1440 ) C946_=_C1441( C946 C1441 ) C946_=_C1443( C946 C1443 ) \nC946_=_C1444( C946 C1444 ) C946_=_C1446( C946 C1446 ) C946_=_C1447( C946 C1447 ) C946_=_C1448( C946 C1448 ) C946_=_C1449( C946 C1449 ) C946_=_C1450( C946 C1450 ) \nC946_=_C1452( C946 C1452 ) C946_=_C1453( C946 C1453 ) C946_=_C1454( C946 C1454 ) C946_=_C1455( C946 C1455 ) C957_=_C1083( C957 C1083 ) C957_=_C1161( C957 C1161 ) \nC957_=_C1310( C957 C1310 ) C957_=_C1382( C957 C1382 ) C957_=_C1627( C957 C1627 ) C957_=_C1764( C957 C1764 ) C957_=_C1950( C957 C1950 ) C957_=_C2147( C957 C2147 ) \nC957_=_C2406( C957 C2406 ) C957_=_C2599( C957 C2599 ) C957_=_C2703( C957 C2703 ) C957_=_C2770( C957 C2770 ) C957_=_C3095( C957 C3095 ) C957_=_C3149( C957 C3149 ) \nC957_=_C3272( C957 C3272 ) C957_=_C3273( C957 C3273 ) C957_=_C3274( C957 C3274 ) C957_=_C3276( C957 C3276 ) C957_=_C3278( C957 C3278 ) C957_=_C3280( C957 C3280 ) \nC971_=_C988( C971 C988 ) C971_=_C1125( C971 C1125 ) C971_=_C1273( C971 C1273 ) C971_=_C1438( C971 C1438 ) C971_=_C1439( C971 C1439 ) C971_=_C1440( C971 C1440 ) \nC971_=_C1441( C971 C1441 ) C971_=_C1443( C971 C1443 ) C971_=_C1444( C971 C1444 ) C971_=_C1446( C971 C1446 ) C971_=_C1447( C971 C1447 ) C971_=_C1448( C971 C1448 ) \nC971_=_C1449( C971 C1449 ) C971_=_C1450( C971 C1450 ) C971_=_C1452( C971 C1452 ) C971_=_C1453( C971 C1453 ) C971_=_C1454( C971 C1454 ) C971_=_C1455( C971 C1455 ) \nC988_=_C1115( C988 C1115 ) C988_=_C1144( C988 C1144 ) C988_=_C1288( C988 C1288 ) C988_=_C1618( C988 C1618 ) C988_=_C1773( C988 C1773 ) C988_=_C1829( C988 C1829 ) \nC988_=_C2078( C988 C2078 ) C988_=_C2154( C988 C2154 ) C988_=_C2275( C988 C2275 ) C988_=_C2855( C988 C2855 ) C988_=_C3146( C988 C3146 ) C988_=_C3177( C988 C3177 ) \nC988_=_C3401( C988 C3401 ) C988_=_C3676( C988 C3676 ) C988_=_C3834( C988 C3834 ) C988_=_C3888( C988 C3888 ) C988_=_C3948( C988 C3948 ) C988_=_C3978( C988 C3978 ) \nC988_=_C3979( C988 C3979 ) C988_=_C3980( C988 C3980 ) C988_=_C3981( C988 C3981 ) C1023_=_C1031( C1023 C1031 ) C1023_=_C1034( C1023 C1034 ) C1023_=_C1321( C1023 C1321 ) \nC1023_=_C1457( C1023 C1457 ) C1023_=_C1918( C1023 C1918 ) C1023_=_C1919( C1023 C1919 ) C1023_=_C1920( C1023 C1920 ) C1023_=_C1921( C1023 C1921 ) C1023_=_C1922( C1023 C1922 ) \nC1023_=_C1923( C1023 C1923 ) C1023_=_C1924( C1023 C1924 ) C1023_=_C1925( C1023 C1925 ) C1023_=_C1926( C1023 C1926 ) C1023_=_C1927( C1023 C1927 ) C1023_=_C1928( C1023 C1928 ) \nC1023_=_C1929( C1023 C1929 ) C1023_=_C1930( C1023 C1930 ) C1023_=_C1931( C1023 C1931 ) C1023_=_C1932( C1023 C1932 ) C1023_=_C1933( C1023 C1933 ) C1023_=_C1934( C1023 C1934 ) \nC1023_=_C1935( C1023 C1935 ) C1023_=_C1936( C1023 C1936 ) C1023_=_C1937( C1023 C1937 ) C1023_=_C1938( C1023 C1938 ) C1023_=_C1939( C1023 C1939 ) C1031_=_C1034( C1031 C1034 ) \nC1031_=_C1162( C1031 C1162 ) C1031_=_C1383( C1031 C1383 ) C1031_=_C1404( C1031 C1404 ) C1031_=_C1629( C1031 C1629 ) C1031_=_C1970( C1031 C1970 ) C1031_=_C2148( C1031 C2148 ) \nC1031_=_C2368( C1031 C2368 ) C1031_=_C2771( C1031 C2771 ) C1031_=_C2930( C1031 C2930 ) C1031_=_C3078( C1031 C3078 ) C1031_=_C3135( C1031 C3135 ) C1031_=_C3151( C1031 C3151 ) \nC1031_=_C3226( C1031 C3226 ) C1031_=_C3307( C1031 C3307 ) C1031_=_C3407( C1031 C3407 ) C1031_=_C3409( C1031 C3409 ) C1031_=_C3410( C1031 C3410 ) C1031_=_C3411( C1031 C3411 ) \nC1031_=_C3412( C1031 C3412 ) C1031_=_C3413( C1031 C3413 ) C1031_=_C3415( C1031 C3415 ) C1031_=_C3416( C1031 C3416 ) C1031_=_C3418( C1031 C3418 ) C1034_=_C1110( C1034 C1110 ) \nC1034_=_C1163( C1034 C1163 ) C1034_=_C1362( C1034 C1362 ) C1034_=_C1385( C1034 C1385 ) C1034_=_C1406( C1034 C1406 ) C1034_=_C1632( C1034 C1632 ) C1034_=_C1972( C1034 C1972 ) \nC1034_=_C2149( C1034 C2149 ) C1034_=_C2370( C1034 C2370 ) C1034_=_C2408( C1034 C2408 ) C1034_=_C2774( C1034 C2774 ) C1034_=_C2789( C1034 C2789 ) C1034_=_C2883( C1034 C2883 ) \nC1034_=_C3137( C1034 C3137 ) C1034_=_C3152( C1034 C3152 ) C1034_=_C3309( C1034 C3309 ) C1034_=_C3475( C1034 C3475 ) C1034_=_C3526( C1034 C3526 ) C1034_=_C3527( C1034 C3527 ) \nC1034_=_C3530( C1034 C3530 ) C1034_=_C3531( C1034 C3531 ) C1034_=_C3532( C1034 C3532 ) C1056_=_C1140( C1056 C1140 ) C1056_=_C1608( C1056 C1608 ) C1056_=_C1769( C1056 C1769 ) \nC1056_=_C2271( C1056 C2271 ) C1056_=_C2656( C1056 C2656 ) C1056_=_C2672( C1056 C2672 ) C1056_=_C2692( C1056 C2692 ) C1056_=_C2911( C1056 C2911 ) C1056_=_C3136( C1056 C3136 ) \nC1056_=_C3215( C1056 C3215 ) C1056_=_C3396( C1056 C3396 ) C1056_=_C3508( C1056 C3508 ) C1056_=_C3509( C1056 C3509 ) C1056_=_C3510( C1056 C3510 ) C1056_=_C3511( C1056 C3511 ) \nC1056_=_C3513( C1056 C3513 ) C1056_=_C3514( C1056 C3514 ) C1056_=_C3515( C1056 C3515 ) C1083_=_C1161( C1083 C1161 ) C1083_=_C1310( C1083 C1310 ) C1083_=_C1382( C1083 C1382 ) \nC1083_=_C1627( C1083 C1627 ) C1083_=_C1764( C1083 C1764 ) C1083_=_C1950( C1083 C1950 ) C1083_=_C2147( C1083 C2147 ) C1083_=_C2406( C1083 C2406 ) C1083_=_C2599( C1083 C2599 ) \nC1083_=_C2703( C1083 C2703 ) C1083_=_C2770( C1083 C2770 ) C1083_=_C3095( C1083 C3095 ) C1083_=_C3149( C1083 C3149 ) C1083_=_C3272( C1083 C3272 ) C1083_=_C3273( C1083 C3273 ) \nC1083_=_C3274( C1083 C3274 ) C1083_=_C3276( C1083 C3276 ) C1083_=_C3278( C1083 C3278 ) C1083_=_C3280( C1083 C3280 ) C1110_=_C1111( C1110 C1111 ) C1110_=_C1114( C1110 C1114 ) \nC1110_=_C1115( C1110 C1115 ) C1110_=_C1117( C1110 C1117 ) C1110_=_C1163( C1110 C1163 ) C1110_=_C1362( C1110 C1362 ) C1110_=_C1385( C1110 C1385 ) C1110_=_C1406( C1110 C1406 ) \nC1110_=_C1632( C1110 C1632 ) C1110_=_C1972( C1110 C1972 ) C1110_=_C2149( C1110 C2149 ) C1110_=_C2370( C1110 C2370 ) C1110_=_C2408( C1110 C2408 ) C1110_=_C2774( C1110 C2774 ) \nC1110_=_C2789( C1110 C2789 ) C1110_=_C2883( C1110 C2883 ) C1110_=_C3137( C1110 C3137 ) C1110_=_C3152( C1110 C3152 ) C1110_=_C3309( C1110 C3309 ) C1110_=_C3475( C1110 C3475 ) \nC1110_=_C3526( C1110 C3526 ) C1110_=_C3527( C1110 C3527 ) C1110_=_C3530( C1110 C3530 ) C1110_=_C3531( C1110 C3531 ) C1110_=_C3532( C1110 C3532 ) C1111_=_C1114( C1111 C1114 ) \nC1111_=_C1115( C1111 C1115 ) C1111_=_C1117( C1111 C1117 ) C1111_=_C1954( C1111 C1954 ) C1111_=_C2118( C1111 C2118 ) C1111_=_C2133( C1111 C2133 ) C1111_=_C2409( C1111 C2409 ) \nC1111_=_C2469( C1111 C2469 ) C1111_=_C2570( C1111 C2570 ) C1111_=_C2658( C1111 C2658 ) C1111_=_C2835( C1111 C2835 ) C1111_=_C2986( C1111 C2986 ) C1111_=_C3002( C1111 C3002 ) \nC1111_=_C3063( C1111 C3063 ) C1111_=_C3081( C1111 C3081 ) C1111_=_C3499( C1111 C3499 ) C1111_=_C3624( C1111 C3624 ) C1111_=_C3625( C1111 C3625 ) C1111_=_C3626( C1111 C3626 ) \nC1111_=_C3628( C1111 C3628 ) C1111_=_C3630( C1111 C3630 ) C1111_=_C3632(</w:t>
      </w:r>
    </w:p>
    <w:p>
      <w:pPr>
        <w:pStyle w:val="PreformattedText"/>
        <w:bidi w:val="0"/>
        <w:spacing w:before="0" w:after="0"/>
        <w:jc w:val="left"/>
        <w:rPr/>
      </w:pPr>
      <w:r>
        <w:rPr/>
        <w:t xml:space="preserve"> </w:t>
      </w:r>
      <w:r>
        <w:rPr/>
        <w:t>C1111 C3632 ) C1111_=_C3633( C1111 C3633 ) C1114_=_C1115( C1114 C1115 ) C1114_=_C1117( C1114 C1117 ) \nC1114_=_C1450( C1114 C1450 ) C1114_=_C1931( C1114 C1931 ) C1114_=_C2076( C1114 C2076 ) C1114_=_C2120( C1114 C2120 ) C1114_=_C2390( C1114 C2390 ) C1114_=_C2411( C1114 C2411 ) \nC1114_=_C2472( C1114 C2472 ) C1114_=_C2638( C1114 C2638 ) C1114_=_C2838( C1114 C2838 ) C1114_=_C3615( C1114 C3615 ) C1114_=_C3886( C1114 C3886 ) C1114_=_C3914( C1114 C3914 ) \nC1114_=_C3915( C1114 C3915 ) C1114_=_C3917( C1114 C3917 ) C1114_=_C3918( C1114 C3918 ) C1115_=_C1117( C1115 C1117 ) C1115_=_C1144( C1115 C1144 ) C1115_=_C1288( C1115 C1288 ) \nC1115_=_C1618( C1115 C1618 ) C1115_=_C1773( C1115 C1773 ) C1115_=_C1829( C1115 C1829 ) C1115_=_C2078( C1115 C2078 ) C1115_=_C2154( C1115 C2154 ) C1115_=_C2275( C1115 C2275 ) \nC1115_=_C2855( C1115 C2855 ) C1115_=_C3146( C1115 C3146 ) C1115_=_C3177( C1115 C3177 ) C1115_=_C3401( C1115 C3401 ) C1115_=_C3676( C1115 C3676 ) C1115_=_C3834( C1115 C3834 ) \nC1115_=_C3888( C1115 C3888 ) C1115_=_C3948( C1115 C3948 ) C1115_=_C3978( C1115 C3978 ) C1115_=_C3979( C1115 C3979 ) C1115_=_C3980( C1115 C3980 ) C1115_=_C3981( C1115 C3981 ) \nC1117_=_C1167( C1117 C1167 ) C1117_=_C1392( C1117 C1392 ) C1117_=_C1555( C1117 C1555 ) C1117_=_C2059( C1117 C2059 ) C1117_=_C2123( C1117 C2123 ) C1117_=_C2155( C1117 C2155 ) \nC1117_=_C2413( C1117 C2413 ) C1117_=_C2475( C1117 C2475 ) C1117_=_C2780( C1117 C2780 ) C1117_=_C2840( C1117 C2840 ) C1117_=_C3159( C1117 C3159 ) C1117_=_C3553( C1117 C3553 ) \nC1117_=_C3705( C1117 C3705 ) C1117_=_C3724( C1117 C3724 ) C1117_=_C3746( C1117 C3746 ) C1117_=_C3799( C1117 C3799 ) C1117_=_C3985( C1117 C3985 ) C1117_=_C4014( C1117 C4014 ) \nC1117_=_C4028( C1117 C4028 ) C1125_=_C1132( C1125 C1132 ) C1125_=_C1140( C1125 C1140 ) C1125_=_C1144( C1125 C1144 ) C1125_=_C1146( C1125 C1146 ) C1125_=_C1273( C1125 C1273 ) \nC1125_=_C1438( C1125 C1438 ) C1125_=_C1439( C1125 C1439 ) C1125_=_C1440( C1125 C1440 ) C1125_=_C1441( C1125 C1441 ) C1125_=_C1443( C1125 C1443 ) C1125_=_C1444( C1125 C1444 ) \nC1125_=_C1446( C1125 C1446 ) C1125_=_C1447( C1125 C1447 ) C1125_=_C1448( C1125 C1448 ) C1125_=_C1449( C1125 C1449 ) C1125_=_C1450( C1125 C1450 ) C1125_=_C1452( C1125 C1452 ) \nC1125_=_C1453( C1125 C1453 ) C1125_=_C1454( C1125 C1454 ) C1125_=_C1455( C1125 C1455 ) C1132_=_C1140( C1132 C1140 ) C1132_=_C1144( C1132 C1144 ) C1132_=_C1146( C1132 C1146 ) \nC1132_=_C1761( C1132 C1761 ) C1132_=_C1777( C1132 C1777 ) C1132_=_C2130( C1132 C2130 ) C1132_=_C2268( C1132 C2268 ) C1132_=_C2583( C1132 C2583 ) C1132_=_C2830( C1132 C2830 ) \nC1132_=_C2996( C1132 C2996 ) C1132_=_C2997( C1132 C2997 ) C1132_=_C2998( C1132 C2998 ) C1132_=_C2999( C1132 C2999 ) C1132_=_C3000( C1132 C3000 ) C1132_=_C3002( C1132 C3002 ) \nC1132_=_C3003( C1132 C3003 ) C1132_=_C3004( C1132 C3004 ) C1132_=_C3005( C1132 C3005 ) C1132_=_C3006( C1132 C3006 ) C1132_=_C3008( C1132 C3008 ) C1140_=_C1144( C1140 C1144 ) \nC1140_=_C1146( C1140 C1146 ) C1140_=_C1608( C1140 C1608 ) C1140_=_C1769( C1140 C1769 ) C1140_=_C2271( C1140 C2271 ) C1140_=_C2656( C1140 C2656 ) C1140_=_C2672( C1140 C2672 ) \nC1140_=_C2692( C1140 C2692 ) C1140_=_C2911( C1140 C2911 ) C1140_=_C3136( C1140 C3136 ) C1140_=_C3215( C1140 C3215 ) C1140_=_C3396( C1140 C3396 ) C1140_=_C3508( C1140 C3508 ) \nC1140_=_C3509( C1140 C3509 ) C1140_=_C3510( C1140 C3510 ) C1140_=_C3511( C1140 C3511 ) C1140_=_C3513( C1140 C3513 ) C1140_=_C3514( C1140 C3514 ) C1140_=_C3515( C1140 C3515 ) \nC1144_=_C1146( C1144 C1146 ) C1144_=_C1288( C1144 C1288 ) C1144_=_C1618( C1144 C1618 ) C1144_=_C1773( C1144 C1773 ) C1144_=_C1829( C1144 C1829 ) C1144_=_C2078( C1144 C2078 ) \nC1144_=_C2154( C1144 C2154 ) C1144_=_C2275( C1144 C2275 ) C1144_=_C2855( C1144 C2855 ) C1144_=_C3146( C1144 C3146 ) C1144_=_C3177( C1144 C3177 ) C1144_=_C3401( C1144 C3401 ) \nC1144_=_C3676( C1144 C3676 ) C1144_=_C3834( C1144 C3834 ) C1144_=_C3888( C1144 C3888 ) C1144_=_C3948( C1144 C3948 ) C1144_=_C3978( C1144 C3978 ) C1144_=_C3979( C1144 C3979 ) \nC1144_=_C3980( C1144 C3980 ) C1144_=_C3981( C1144 C3981 ) C1146_=_C1194( C1146 C1194 ) C1146_=_C1455( C1146 C1455 ) C1146_=_C1480( C1146 C1480 ) C1146_=_C1853( C1146 C1853 ) \nC1146_=_C1939( C1146 C1939 ) C1146_=_C2026( C1146 C2026 ) C1146_=_C2044( C1146 C2044 ) C1146_=_C2302( C1146 C2302 ) C1146_=_C2399( C1146 C2399 ) C1146_=_C2432( C1146 C2432 ) \nC1146_=_C3074( C1146 C3074 ) C1146_=_C3132( C1146 C3132 ) C1146_=_C3160( C1146 C3160 ) C1146_=_C3427( C1146 C3427 ) C1146_=_C3939( C1146 C3939 ) C1146_=_C3947( C1146 C3947 ) \nC1146_=_C4020( C1146 C4020 ) C1161_=_C1162( C1161 C1162 ) C1161_=_C1163( C1161 C1163 ) C1161_=_C1166( C1161 C1166 ) C1161_=_C1167( C1161 C1167 ) C1161_=_C1310( C1161 C1310 ) \nC1161_=_C1382( C1161 C1382 ) C1161_=_C1627( C1161 C1627 ) C1161_=_C1764( C1161 C1764 ) C1161_=_C1950( C1161 C1950 ) C1161_=_C2147( C1161 C2147 ) C1161_=_C2406( C1161 C2406 ) \nC1161_=_C2599( C1161 C2599 ) C1161_=_C2703( C1161 C2703 ) C1161_=_C2770( C1161 C2770 ) C1161_=_C3095( C1161 C3095 ) C1161_=_C3149( C1161 C3149 ) C1161_=_C3272( C1161 C3272 ) \nC1161_=_C3273( C1161 C3273 ) C1161_=_C3274( C1161 C3274 ) C1161_=_C3276( C1161 C3276 ) C1161_=_C3278( C1161 C3278 ) C1161_=_C3280( C1161 C3280 ) C1162_=_C1163( C1162 C1163 ) \nC1162_=_C1166( C1162 C1166 ) C1162_=_C1167( C1162 C1167 ) C1162_=_C1383( C1162 C1383 ) C1162_=_C1404( C1162 C1404 ) C1162_=_C1629( C1162 C1629 ) C1162_=_C1970( C1162 C1970 ) \nC1162_=_C2148( C1162 C2148 ) C1162_=_C2368( C1162 C2368 ) C1162_=_C2771( C1162 C2771 ) C1162_=_C2930( C1162 C2930 ) C1162_=_C3078( C1162 C3078 ) C1162_=_C3135( C1162 C3135 ) \nC1162_=_C3151( C1162 C3151 ) C1162_=_C3226( C1162 C3226 ) C1162_=_C3307( C1162 C3307 ) C1162_=_C3407( C1162 C3407 ) C1162_=_C3409( C1162 C3409 ) C1162_=_C3410( C1162 C3410 ) \nC1162_=_C3411( C1162 C3411 ) C1162_=_C3412( C1162 C3412 ) C1162_=_C3413( C1162 C3413 ) C1162_=_C3415( C1162 C3415 ) C1162_=_C3416( C1162 C3416 ) C1162_=_C3418( C1162 C3418 ) \nC1163_=_C1166( C1163 C1166 ) C1163_=_C1167( C1163 C1167 ) C1163_=_C1362( C1163 C1362 ) C1163_=_C1385( C1163 C1385 ) C1163_=_C1406( C1163 C1406 ) C1163_=_C1632( C1163 C1632 ) \nC1163_=_C1972( C1163 C1972 ) C1163_=_C2149( C1163 C2149 ) C1163_=_C2370( C1163 C2370 ) C1163_=_C2408( C1163 C2408 ) C1163_=_C2774( C1163 C2774 ) C1163_=_C2789( C1163 C2789 ) \nC1163_=_C2883( C1163 C2883 ) C1163_=_C3137( C1163 C3137 ) C1163_=_C3152( C1163 C3152 ) C1163_=_C3309( C1163 C3309 ) C1163_=_C3475( C1163 C3475 ) C1163_=_C3526( C1163 C3526 ) \nC1163_=_C3527( C1163 C3527 ) C1163_=_C3530( C1163 C3530 ) C1163_=_C3531( C1163 C3531 ) C1163_=_C3532( C1163 C3532 ) C1166_=_C1167( C1166 C1167 ) C1166_=_C1388( C1166 C1388 ) \nC1166_=_C1449( C1166 C1449 ) C1166_=_C2137( C1166 C2137 ) C1166_=_C2152( C1166 C2152 ) C1166_=_C2777( C1166 C2777 ) C1166_=_C2837( C1166 C2837 ) C1166_=_C3005( C1166 C3005 ) \nC1166_=_C3087( C1166 C3087 ) C1166_=_C3155( C1166 C3155 ) C1166_=_C3503( C1166 C3503 ) C1166_=_C3769( C1166 C3769 ) C1166_=_C3861( C1166 C3861 ) C1167_=_C1392( C1167 C1392 ) \nC1167_=_C1555( C1167 C1555 ) C1167_=_C2059( C1167 C2059 ) C1167_=_C2123( C1167 C2123 ) C1167_=_C2155( C1167 C2155 ) C1167_=_C2413( C1167 C2413 ) C1167_=_C2475( C1167 C2475 ) \nC1167_=_C2780( C1167 C2780 ) C1167_=_C2840( C1167 C2840 ) C1167_=_C3159( C1167 C3159 ) C1167_=_C3553( C1167 C3553 ) C1167_=_C3705( C1167 C3705 ) C1167_=_C3724( C1167 C3724 ) \nC1167_=_C3746( C1167 C3746 ) C1167_=_C3799( C1167 C3799 ) C1167_=_C3985( C1167 C3985 ) C1167_=_C4014( C1167 C4014 ) C1167_=_C4028( C1167 C4028 ) C1194_=_C1455( C1194 C1455 ) \nC1194_=_C1480( C1194 C1480 ) C1194_=_C1853( C1194 C1853 ) C1194_=_C1939( C1194 C1939 ) C1194_=_C2026( C1194 C2026 ) C1194_=_C2044( C1194 C2044 ) C1194_=_C2302( C1194 C2302 ) \nC1194_=_C2399( C1194 C2399 ) C1194_=_C2432( C1194 C2432 ) C1194_=_C3074( C1194 C3074 ) C1194_=_C3132( C1194 C3132 ) C1194_=_C3160( C1194 C3160 ) C1194_=_C3427( C1194 C3427 ) \nC1194_=_C3939( C1194 C3939 ) C1194_=_C3947( C1194 C3947 ) C1194_=_C4020( C1194 C4020 ) C1273_=_C1288( C1273 C1288 ) C1273_=_C1438( C1273 C1438 ) C1273_=_C1439( C1273 C1439 ) \nC1273_=_C1440( C1273 C1440 ) C1273_=_C1441( C1273 C1441 ) C1273_=_C1443( C1273 C1443 ) C1273_=_C1444( C1273 C1444 ) C1273_=_C1446( C1273 C1446 ) C1273_=_C1447( C1273 C1447 ) \nC1273_=_C1448( C1273 C1448 ) C1273_=_C1449( C1273 C1449 ) C1273_=_C1450( C1273 C1450 ) C1273_=_C1452( C1273 C1452 ) C1273_=_C1453( C1273 C1453 ) C1273_=_C1454( C1273 C1454 ) \nC1273_=_C1455( C1273 C1455 ) C1288_=_C1618( C1288 C1618 ) C1288_=_C1773( C1288 C1773 ) C1288_=_C1829( C1288 C1829 ) C1288_=_C2078( C1288 C2078 ) C1288_=_C2154( C1288 C2154 ) \nC1288_=_C2275( C1288 C2275 ) C1288_=_C2855( C1288 C2855 ) C1288_=_C3146( C1288 C3146 ) C1288_=_C3177( C1288 C3177 ) C1288_=_C3401( C1288 C3401 ) C1288_=_C3676( C1288 C3676 ) \nC1288_=_C3834( C1288 C3834 ) C1288_=_C3888( C1288 C3888 ) C1288_=_C3948( C1288 C3948 ) C1288_=_C3978( C1288 C3978 ) C1288_=_C3979( C1288 C3979 ) C1288_=_C3980( C1288 C3980 ) \nC1288_=_C3981( C1288 C3981 ) C1310_=_C1382( C1310 C1382 ) C1310_=_C1627( C1310 C1627 ) C1310_=_C1764( C1310 C1764 ) C1310_=_C1950( C1310 C1950 ) C1310_=_C2147( C1310 C2147 ) \nC1310_=_C2406( C1310 C2406 ) C1310_=_C2599( C1310 C2599 ) C1310_=_C2703( C1310 C2703 ) C1310_=_C2770( C1310 C2770 ) C1310_=_C3095( C1310 C3095 ) C1310_=_C3149( C1310 C3149 ) \nC1310_=_C3272( C1310 C3272 ) C1310_=_C3273( C1310 C3273 ) C1310_=_C3274( C1310 C3274 ) C1310_=_C3276( C1310 C3276 ) C1310_=_C3278( C1310 C3278 ) C1310_=_C3280( C1310 C3280 ) \nC1321_=_C1457( C1321 C1457 ) C1321_=_C1918( C1321 C1918 ) C1321_=_C1919( C1321 C1919 ) C1321_=_C1920( C1321 C1920 ) C1321_=_C1921( C1321 C1921 ) C1321_=_C1922( C1321 C1922 ) \nC1321_=_C1923( C1321 C1923 ) C1321_=_C1924( C1321 C1924 ) C1321_=_C1925( C1321 C1925 ) C1321_=_C1926( C1321 C1926 ) C1321_=_C1927( C1321 C1927 ) C1321_=_C1928( C1321 C1928 ) \nC1321_=_C1929( C1321 C1929 ) C1321_=_C1930( C1321 C1930 ) C1321_=_C1931( C1321 C1931 ) C1321_=_C1932( C1321 C1932 ) C1321_=_C1933(</w:t>
      </w:r>
    </w:p>
    <w:p>
      <w:pPr>
        <w:pStyle w:val="PreformattedText"/>
        <w:bidi w:val="0"/>
        <w:spacing w:before="0" w:after="0"/>
        <w:jc w:val="left"/>
        <w:rPr/>
      </w:pPr>
      <w:r>
        <w:rPr/>
        <w:t xml:space="preserve"> </w:t>
      </w:r>
      <w:r>
        <w:rPr/>
        <w:t>C1321 C1933 ) C1321_=_C1934( C1321 C1934 ) \nC1321_=_C1935( C1321 C1935 ) C1321_=_C1936( C1321 C1936 ) C1321_=_C1937( C1321 C1937 ) C1321_=_C1938( C1321 C1938 ) C1321_=_C1939( C1321 C1939 ) C1362_=_C1385( C1362 C1385 ) \nC1362_=_C1406( C1362 C1406 ) C1362_=_C1632( C1362 C1632 ) C1362_=_C1972( C1362 C1972 ) C1362_=_C2149( C1362 C2149 ) C1362_=_C2370( C1362 C2370 ) C1362_=_C2408( C1362 C2408 ) \nC1362_=_C2774( C1362 C2774 ) C1362_=_C2789( C1362 C2789 ) C1362_=_C2883( C1362 C2883 ) C1362_=_C3137( C1362 C3137 ) C1362_=_C3152( C1362 C3152 ) C1362_=_C3309( C1362 C3309 ) \nC1362_=_C3475( C1362 C3475 ) C1362_=_C3526( C1362 C3526 ) C1362_=_C3527( C1362 C3527 ) C1362_=_C3530( C1362 C3530 ) C1362_=_C3531( C1362 C3531 ) C1362_=_C3532( C1362 C3532 ) \nC1382_=_C1383( C1382 C1383 ) C1382_=_C1385( C1382 C1385 ) C1382_=_C1388( C1382 C1388 ) C1382_=_C1392( C1382 C1392 ) C1382_=_C1627( C1382 C1627 ) C1382_=_C1764( C1382 C1764 ) \nC1382_=_C1950( C1382 C1950 ) C1382_=_C2147( C1382 C2147 ) C1382_=_C2406( C1382 C2406 ) C1382_=_C2599( C1382 C2599 ) C1382_=_C2703( C1382 C2703 ) C1382_=_C2770( C1382 C2770 ) \nC1382_=_C3095( C1382 C3095 ) C1382_=_C3149( C1382 C3149 ) C1382_=_C3272( C1382 C3272 ) C1382_=_C3273( C1382 C3273 ) C1382_=_C3274( C1382 C3274 ) C1382_=_C3276( C1382 C3276 ) \nC1382_=_C3278( C1382 C3278 ) C1382_=_C3280( C1382 C3280 ) C1383_=_C1385( C1383 C1385 ) C1383_=_C1388( C1383 C1388 ) C1383_=_C1392( C1383 C1392 ) C1383_=_C1404( C1383 C1404 ) \nC1383_=_C1629( C1383 C1629 ) C1383_=_C1970( C1383 C1970 ) C1383_=_C2148( C1383 C2148 ) C1383_=_C2368( C1383 C2368 ) C1383_=_C2771( C1383 C2771 ) C1383_=_C2930( C1383 C2930 ) \nC1383_=_C3078( C1383 C3078 ) C1383_=_C3135( C1383 C3135 ) C1383_=_C3151( C1383 C3151 ) C1383_=_C3226( C1383 C3226 ) C1383_=_C3307( C1383 C3307 ) C1383_=_C3407( C1383 C3407 ) \nC1383_=_C3409( C1383 C3409 ) C1383_=_C3410( C1383 C3410 ) C1383_=_C3411( C1383 C3411 ) C1383_=_C3412( C1383 C3412 ) C1383_=_C3413( C1383 C3413 ) C1383_=_C3415( C1383 C3415 ) \nC1383_=_C3416( C1383 C3416 ) C1383_=_C3418( C1383 C3418 ) C1385_=_C1388( C1385 C1388 ) C1385_=_C1392( C1385 C1392 ) C1385_=_C1406( C1385 C1406 ) C1385_=_C1632( C1385 C1632 ) \nC1385_=_C1972( C1385 C1972 ) C1385_=_C2149( C1385 C2149 ) C1385_=_C2370( C1385 C2370 ) C1385_=_C2408( C1385 C2408 ) C1385_=_C2774( C1385 C2774 ) C1385_=_C2789( C1385 C2789 ) \nC1385_=_C2883( C1385 C2883 ) C1385_=_C3137( C1385 C3137 ) C1385_=_C3152( C1385 C3152 ) C1385_=_C3309( C1385 C3309 ) C1385_=_C3475( C1385 C3475 ) C1385_=_C3526( C1385 C3526 ) \nC1385_=_C3527( C1385 C3527 ) C1385_=_C3530( C1385 C3530 ) C1385_=_C3531( C1385 C3531 ) C1385_=_C3532( C1385 C3532 ) C1388_=_C1392( C1388 C1392 ) C1388_=_C1449( C1388 C1449 ) \nC1388_=_C2137( C1388 C2137 ) C1388_=_C2152( C1388 C2152 ) C1388_=_C2777( C1388 C2777 ) C1388_=_C2837( C1388 C2837 ) C1388_=_C3005( C1388 C3005 ) C1388_=_C3087( C1388 C3087 ) \nC1388_=_C3155( C1388 C3155 ) C1388_=_C3503( C1388 C3503 ) C1388_=_C3769( C1388 C3769 ) C1388_=_C3861( C1388 C3861 ) C1392_=_C1555( C1392 C1555 ) C1392_=_C2059( C1392 C2059 ) \nC1392_=_C2123( C1392 C2123 ) C1392_=_C2155( C1392 C2155 ) C1392_=_C2413( C1392 C2413 ) C1392_=_C2475( C1392 C2475 ) C1392_=_C2780( C1392 C2780 ) C1392_=_C2840( C1392 C2840 ) \nC1392_=_C3159( C1392 C3159 ) C1392_=_C3553( C1392 C3553 ) C1392_=_C3705( C1392 C3705 ) C1392_=_C3724( C1392 C3724 ) C1392_=_C3746( C1392 C3746 ) C1392_=_C3799( C1392 C3799 ) \nC1392_=_C3985( C1392 C3985 ) C1392_=_C4014( C1392 C4014 ) C1392_=_C4028( C1392 C4028 ) C1404_=_C1406( C1404 C1406 ) C1404_=_C1629( C1404 C1629 ) C1404_=_C1970( C1404 C1970 ) \nC1404_=_C2148( C1404 C2148 ) C1404_=_C2368( C1404 C2368 ) C1404_=_C2771( C1404 C2771 ) C1404_=_C2930( C1404 C2930 ) C1404_=_C3078( C1404 C3078 ) C1404_=_C3135( C1404 C3135 ) \nC1404_=_C3151( C1404 C3151 ) C1404_=_C3226( C1404 C3226 ) C1404_=_C3307( C1404 C3307 ) C1404_=_C3407( C1404 C3407 ) C1404_=_C3409( C1404 C3409 ) C1404_=_C3410( C1404 C3410 ) \nC1404_=_C3411( C1404 C3411 ) C1404_=_C3412( C1404 C3412 ) C1404_=_C3413( C1404 C3413 ) C1404_=_C3415( C1404 C3415 ) C1404_=_C3416( C1404 C3416 ) C1404_=_C3418( C1404 C3418 ) \nC1406_=_C1632( C1406 C1632 ) C1406_=_C1972( C1406 C1972 ) C1406_=_C2149( C1406 C2149 ) C1406_=_C2370( C1406 C2370 ) C1406_=_C2408( C1406 C2408 ) C1406_=_C2774( C1406 C2774 ) \nC1406_=_C2789( C1406 C2789 ) C1406_=_C2883( C1406 C2883 ) C1406_=_C3137( C1406 C3137 ) C1406_=_C3152( C1406 C3152 ) C1406_=_C3309( C1406 C3309 ) C1406_=_C3475( C1406 C3475 ) \nC1406_=_C3526( C1406 C3526 ) C1406_=_C3527( C1406 C3527 ) C1406_=_C3530( C1406 C3530 ) C1406_=_C3531( C1406 C3531 ) C1406_=_C3532( C1406 C3532 ) C1438_=_C1439( C1438 C1439 ) \nC1438_=_C1440( C1438 C1440 ) C1438_=_C1441( C1438 C1441 ) C1438_=_C1443( C1438 C1443 ) C1438_=_C1444( C1438 C1444 ) C1438_=_C1446( C1438 C1446 ) C1438_=_C1447( C1438 C1447 ) \nC1438_=_C1448( C1438 C1448 ) C1438_=_C1449( C1438 C1449 ) C1438_=_C1450( C1438 C1450 ) C1438_=_C1452( C1438 C1452 ) C1438_=_C1453( C1438 C1453 ) C1438_=_C1454( C1438 C1454 ) \nC1438_=_C1455( C1438 C1455 ) C1438_=_C1761( C1438 C1761 ) C1438_=_C1764( C1438 C1764 ) C1438_=_C1769( C1438 C1769 ) C1438_=_C1773( C1438 C1773 ) C1439_=_C1440( C1439 C1440 ) \nC1439_=_C1441( C1439 C1441 ) C1439_=_C1443( C1439 C1443 ) C1439_=_C1444( C1439 C1444 ) C1439_=_C1446( C1439 C1446 ) C1439_=_C1447( C1439 C1447 ) C1439_=_C1448( C1439 C1448 ) \nC1439_=_C1449( C1439 C1449 ) C1439_=_C1450( C1439 C1450 ) C1439_=_C1452( C1439 C1452 ) C1439_=_C1453( C1439 C1453 ) C1439_=_C1454( C1439 C1454 ) C1439_=_C1455( C1439 C1455 ) \nC1440_=_C1441( C1440 C1441 ) C1440_=_C1443( C1440 C1443 ) C1440_=_C1444( C1440 C1444 ) C1440_=_C1446( C1440 C1446 ) C1440_=_C1447( C1440 C1447 ) C1440_=_C1448( C1440 C1448 ) \nC1440_=_C1449( C1440 C1449 ) C1440_=_C1450( C1440 C1450 ) C1440_=_C1452( C1440 C1452 ) C1440_=_C1453( C1440 C1453 ) C1440_=_C1454( C1440 C1454 ) C1440_=_C1455( C1440 C1455 ) \nC1440_=_C2268( C1440 C2268 ) C1440_=_C2271( C1440 C2271 ) C1440_=_C2275( C1440 C2275 ) C1441_=_C1443( C1441 C1443 ) C1441_=_C1444( C1441 C1444 ) C1441_=_C1446( C1441 C1446 ) \nC1441_=_C1447( C1441 C1447 ) C1441_=_C1448( C1441 C1448 ) C1441_=_C1449( C1441 C1449 ) C1441_=_C1450( C1441 C1450 ) C1441_=_C1452( C1441 C1452 ) C1441_=_C1453( C1441 C1453 ) \nC1441_=_C1454( C1441 C1454 ) C1441_=_C1455( C1441 C1455 ) C1443_=_C1444( C1443 C1444 ) C1443_=_C1446( C1443 C1446 ) C1443_=_C1447( C1443 C1447 ) C1443_=_C1448( C1443 C1448 ) \nC1443_=_C1449( C1443 C1449 ) C1443_=_C1450( C1443 C1450 ) C1443_=_C1452( C1443 C1452 ) C1443_=_C1453( C1443 C1453 ) C1443_=_C1454( C1443 C1454 ) C1443_=_C1455( C1443 C1455 ) \nC1443_=_C2997( C1443 C2997 ) C1443_=_C3135( C1443 C3135 ) C1443_=_C3136( C1443 C3136 ) C1443_=_C3137( C1443 C3137 ) C1443_=_C3146( C1443 C3146 ) C1444_=_C1446( C1444 C1446 ) \nC1444_=_C1447( C1444 C1447 ) C1444_=_C1448( C1444 C1448 ) C1444_=_C1449( C1444 C1449 ) C1444_=_C1450( C1444 C1450 ) C1444_=_C1452( C1444 C1452 ) C1444_=_C1453( C1444 C1453 ) \nC1444_=_C1454( C1444 C1454 ) C1444_=_C1455( C1444 C1455 ) C1444_=_C2999( C1444 C2999 ) C1444_=_C3396( C1444 C3396 ) C1444_=_C3401( C1444 C3401 ) C1446_=_C1447( C1446 C1447 ) \nC1446_=_C1448( C1446 C1448 ) C1446_=_C1449( C1446 C1449 ) C1446_=_C1450( C1446 C1450 ) C1446_=_C1452( C1446 C1452 ) C1446_=_C1453( C1446 C1453 ) C1446_=_C1454( C1446 C1454 ) \nC1446_=_C1455( C1446 C1455 ) C1446_=_C3003( C1446 C3003 ) C1446_=_C3509( C1446 C3509 ) C1446_=_C3676( C1446 C3676 ) C1447_=_C1448( C1447 C1448 ) C1447_=_C1449( C1447 C1449 ) \nC1447_=_C1450( C1447 C1450 ) C1447_=_C1452( C1447 C1452 ) C1447_=_C1453( C1447 C1453 ) C1447_=_C1454( C1447 C1454 ) C1447_=_C1455( C1447 C1455 ) C1448_=_C1449( C1448 C1449 ) \nC1448_=_C1450( C1448 C1450 ) C1448_=_C1452( C1448 C1452 ) C1448_=_C1453( C1448 C1453 ) C1448_=_C1454( C1448 C1454 ) C1448_=_C1455( C1448 C1455 ) C1449_=_C1450( C1449 C1450 ) \nC1449_=_C1452( C1449 C1452 ) C1449_=_C1453( C1449 C1453 ) C1449_=_C1454( C1449 C1454 ) C1449_=_C1455( C1449 C1455 ) C1449_=_C2137( C1449 C2137 ) C1449_=_C2152( C1449 C2152 ) \nC1449_=_C2777( C1449 C2777 ) C1449_=_C2837( C1449 C2837 ) C1449_=_C3005( C1449 C3005 ) C1449_=_C3087( C1449 C3087 ) C1449_=_C3155( C1449 C3155 ) C1449_=_C3503( C1449 C3503 ) \nC1449_=_C3769( C1449 C3769 ) C1449_=_C3861( C1449 C3861 ) C1450_=_C1452( C1450 C1452 ) C1450_=_C1453( C1450 C1453 ) C1450_=_C1454( C1450 C1454 ) C1450_=_C1455( C1450 C1455 ) \nC1450_=_C1931( C1450 C1931 ) C1450_=_C2076( C1450 C2076 ) C1450_=_C2120( C1450 C2120 ) C1450_=_C2390( C1450 C2390 ) C1450_=_C2411( C1450 C2411 ) C1450_=_C2472( C1450 C2472 ) \nC1450_=_C2638( C1450 C2638 ) C1450_=_C2838( C1450 C2838 ) C1450_=_C3615( C1450 C3615 ) C1450_=_C3886( C1450 C3886 ) C1450_=_C3914( C1450 C3914 ) C1450_=_C3915( C1450 C3915 ) \nC1450_=_C3917( C1450 C3917 ) C1450_=_C3918( C1450 C3918 ) C1452_=_C1453( C1452 C1453 ) C1452_=_C1454( C1452 C1454 ) C1452_=_C1455( C1452 C1455 ) C1453_=_C1454( C1453 C1454 ) \nC1453_=_C1455( C1453 C1455 ) C1454_=_C1455( C1454 C1455 ) C1455_=_C1480( C1455 C1480 ) C1455_=_C1853( C1455 C1853 ) C1455_=_C1939( C1455 C1939 ) C1455_=_C2026( C1455 C2026 ) \nC1455_=_C2044( C1455 C2044 ) C1455_=_C2302( C1455 C2302 ) C1455_=_C2399( C1455 C2399 ) C1455_=_C2432( C1455 C2432 ) C1455_=_C3074( C1455 C3074 ) C1455_=_C3132( C1455 C3132 ) \nC1455_=_C3160( C1455 C3160 ) C1455_=_C3427( C1455 C3427 ) C1455_=_C3939( C1455 C3939 ) C1455_=_C3947( C1455 C3947 ) C1455_=_C4020( C1455 C4020 ) C1457_=_C1480( C1457 C1480 ) \nC1457_=_C1918( C1457 C1918 ) C1457_=_C1919( C1457 C1919 ) C1457_=_C1920( C1457 C1920 ) C1457_=_C1921( C1457 C1921 ) C1457_=_C1922( C1457 C1922 ) C1457_=_C1923( C1457 C1923 ) \nC1457_=_C1924( C1457 C1924 ) C1457_=_C1925( C1457 C1925 ) C1457_=_C1926( C1457 C1926 ) C1457_=_C1927( C1457 C1927 ) C1457_=_C1928( C1457 C1928 ) C1457_=_C1929( C1457 C1929 ) \nC1457_=_C1930( C1457 C1930 ) C1457_=_C1931( C1457 C1931 ) C1457_=_C1932( C1457 C1932 ) C1457_=_C1933( C1457 C1933 ) C1457_=_C1934( C1457 C1934 ) C1457_=_C1935( C1457 C1935 ) \nC1457_=_C1936(</w:t>
      </w:r>
    </w:p>
    <w:p>
      <w:pPr>
        <w:pStyle w:val="PreformattedText"/>
        <w:bidi w:val="0"/>
        <w:spacing w:before="0" w:after="0"/>
        <w:jc w:val="left"/>
        <w:rPr/>
      </w:pPr>
      <w:r>
        <w:rPr/>
        <w:t xml:space="preserve"> </w:t>
      </w:r>
      <w:r>
        <w:rPr/>
        <w:t>C1457 C1936 ) C1457_=_C1937( C1457 C1937 ) C1457_=_C1938( C1457 C1938 ) C1457_=_C1939( C1457 C1939 ) C1480_=_C1853( C1480 C1853 ) C1480_=_C1939( C1480 C1939 ) \nC1480_=_C2026( C1480 C2026 ) C1480_=_C2044( C1480 C2044 ) C1480_=_C2302( C1480 C2302 ) C1480_=_C2399( C1480 C2399 ) C1480_=_C2432( C1480 C2432 ) C1480_=_C3074( C1480 C3074 ) \nC1480_=_C3132( C1480 C3132 ) C1480_=_C3160( C1480 C3160 ) C1480_=_C3427( C1480 C3427 ) C1480_=_C3939( C1480 C3939 ) C1480_=_C3947( C1480 C3947 ) C1480_=_C4020( C1480 C4020 ) \nC1555_=_C2059( C1555 C2059 ) C1555_=_C2123( C1555 C2123 ) C1555_=_C2155( C1555 C2155 ) C1555_=_C2413( C1555 C2413 ) C1555_=_C2475( C1555 C2475 ) C1555_=_C2780( C1555 C2780 ) \nC1555_=_C2840( C1555 C2840 ) C1555_=_C3159( C1555 C3159 ) C1555_=_C3553( C1555 C3553 ) C1555_=_C3705( C1555 C3705 ) C1555_=_C3724( C1555 C3724 ) C1555_=_C3746( C1555 C3746 ) \nC1555_=_C3799( C1555 C3799 ) C1555_=_C3985( C1555 C3985 ) C1555_=_C4014( C1555 C4014 ) C1555_=_C4028( C1555 C4028 ) C1608_=_C1618( C1608 C1618 ) C1608_=_C1769( C1608 C1769 ) \nC1608_=_C2271( C1608 C2271 ) C1608_=_C2656( C1608 C2656 ) C1608_=_C2672( C1608 C2672 ) C1608_=_C2692( C1608 C2692 ) C1608_=_C2911( C1608 C2911 ) C1608_=_C3136( C1608 C3136 ) \nC1608_=_C3215( C1608 C3215 ) C1608_=_C3396( C1608 C3396 ) C1608_=_C3508( C1608 C3508 ) C1608_=_C3509( C1608 C3509 ) C1608_=_C3510( C1608 C3510 ) C1608_=_C3511( C1608 C3511 ) \nC1608_=_C3513( C1608 C3513 ) C1608_=_C3514( C1608 C3514 ) C1608_=_C3515( C1608 C3515 ) C1618_=_C1773( C1618 C1773 ) C1618_=_C1829( C1618 C1829 ) C1618_=_C2078( C1618 C2078 ) \nC1618_=_C2154( C1618 C2154 ) C1618_=_C2275( C1618 C2275 ) C1618_=_C2855( C1618 C2855 ) C1618_=_C3146( C1618 C3146 ) C1618_=_C3177( C1618 C3177 ) C1618_=_C3401( C1618 C3401 ) \nC1618_=_C3676( C1618 C3676 ) C1618_=_C3834( C1618 C3834 ) C1618_=_C3888( C1618 C3888 ) C1618_=_C3948( C1618 C3948 ) C1618_=_C3978( C1618 C3978 ) C1618_=_C3979( C1618 C3979 ) \nC1618_=_C3980( C1618 C3980 ) C1618_=_C3981( C1618 C3981 ) C1627_=_C1629( C1627 C1629 ) C1627_=_C1632( C1627 C1632 ) C1627_=_C1764( C1627 C1764 ) C1627_=_C1950( C1627 C1950 ) \nC1627_=_C2147( C1627 C2147 ) C1627_=_C2406( C1627 C2406 ) C1627_=_C2599( C1627 C2599 ) C1627_=_C2703( C1627 C2703 ) C1627_=_C2770( C1627 C2770 ) C1627_=_C3095( C1627 C3095 ) \nC1627_=_C3149( C1627 C3149 ) C1627_=_C3272( C1627 C3272 ) C1627_=_C3273( C1627 C3273 ) C1627_=_C3274( C1627 C3274 ) C1627_=_C3276( C1627 C3276 ) C1627_=_C3278( C1627 C3278 ) \nC1627_=_C3280( C1627 C3280 ) C1629_=_C1632( C1629 C1632 ) C1629_=_C1970( C1629 C1970 ) C1629_=_C2148( C1629 C2148 ) C1629_=_C2368( C1629 C2368 ) C1629_=_C2771( C1629 C2771 ) \nC1629_=_C2930( C1629 C2930 ) C1629_=_C3078( C1629 C3078 ) C1629_=_C3135( C1629 C3135 ) C1629_=_C3151( C1629 C3151 ) C1629_=_C3226( C1629 C3226 ) C1629_=_C3307( C1629 C3307 ) \nC1629_=_C3407( C1629 C3407 ) C1629_=_C3409( C1629 C3409 ) C1629_=_C3410( C1629 C3410 ) C1629_=_C3411( C1629 C3411 ) C1629_=_C3412( C1629 C3412 ) C1629_=_C3413( C1629 C3413 ) \nC1629_=_C3415( C1629 C3415 ) C1629_=_C3416( C1629 C3416 ) C1629_=_C3418( C1629 C3418 ) C1632_=_C1972( C1632 C1972 ) C1632_=_C2149( C1632 C2149 ) C1632_=_C2370( C1632 C2370 ) \nC1632_=_C2408( C1632 C2408 ) C1632_=_C2774( C1632 C2774 ) C1632_=_C2789( C1632 C2789 ) C1632_=_C2883( C1632 C2883 ) C1632_=_C3137( C1632 C3137 ) C1632_=_C3152( C1632 C3152 ) \nC1632_=_C3309( C1632 C3309 ) C1632_=_C3475( C1632 C3475 ) C1632_=_C3526( C1632 C3526 ) C1632_=_C3527( C1632 C3527 ) C1632_=_C3530( C1632 C3530 ) C1632_=_C3531( C1632 C3531 ) \nC1632_=_C3532( C1632 C3532 ) C1761_=_C1764( C1761 C1764 ) C1761_=_C1769( C1761 C1769 ) C1761_=_C1773( C1761 C1773 ) C1761_=_C1777( C1761 C1777 ) C1761_=_C2130( C1761 C2130 ) \nC1761_=_C2268( C1761 C2268 ) C1761_=_C2583( C1761 C2583 ) C1761_=_C2830( C1761 C2830 ) C1761_=_C2996( C1761 C2996 ) C1761_=_C2997( C1761 C2997 ) C1761_=_C2998( C1761 C2998 ) \nC1761_=_C2999( C1761 C2999 ) C1761_=_C3000( C1761 C3000 ) C1761_=_C3002( C1761 C3002 ) C1761_=_C3003( C1761 C3003 ) C1761_=_C3004( C1761 C3004 ) C1761_=_C3005( C1761 C3005 ) \nC1761_=_C3006( C1761 C3006 ) C1761_=_C3008( C1761 C3008 ) C1764_=_C1769( C1764 C1769 ) C1764_=_C1773( C1764 C1773 ) C1764_=_C1950( C1764 C1950 ) C1764_=_C2147( C1764 C2147 ) \nC1764_=_C2406( C1764 C2406 ) C1764_=_C2599( C1764 C2599 ) C1764_=_C2703( C1764 C2703 ) C1764_=_C2770( C1764 C2770 ) C1764_=_C3095( C1764 C3095 ) C1764_=_C3149( C1764 C3149 ) \nC1764_=_C3272( C1764 C3272 ) C1764_=_C3273( C1764 C3273 ) C1764_=_C3274( C1764 C3274 ) C1764_=_C3276( C1764 C3276 ) C1764_=_C3278( C1764 C3278 ) C1764_=_C3280( C1764 C3280 ) \nC1769_=_C1773( C1769 C1773 ) C1769_=_C2271( C1769 C2271 ) C1769_=_C2656( C1769 C2656 ) C1769_=_C2672( C1769 C2672 ) C1769_=_C2692( C1769 C2692 ) C1769_=_C2911( C1769 C2911 ) \nC1769_=_C3136( C1769 C3136 ) C1769_=_C3215( C1769 C3215 ) C1769_=_C3396( C1769 C3396 ) C1769_=_C3508( C1769 C3508 ) C1769_=_C3509( C1769 C3509 ) C1769_=_C3510( C1769 C3510 ) \nC1769_=_C3511( C1769 C3511 ) C1769_=_C3513( C1769 C3513 ) C1769_=_C3514( C1769 C3514 ) C1769_=_C3515( C1769 C3515 ) C1773_=_C1829( C1773 C1829 ) C1773_=_C2078( C1773 C2078 ) \nC1773_=_C2154( C1773 C2154 ) C1773_=_C2275( C1773 C2275 ) C1773_=_C2855( C1773 C2855 ) C1773_=_C3146( C1773 C3146 ) C1773_=_C3177( C1773 C3177 ) C1773_=_C3401( C1773 C3401 ) \nC1773_=_C3676( C1773 C3676 ) C1773_=_C3834( C1773 C3834 ) C1773_=_C3888( C1773 C3888 ) C1773_=_C3948( C1773 C3948 ) C1773_=_C3978( C1773 C3978 ) C1773_=_C3979( C1773 C3979 ) \nC1773_=_C3980( C1773 C3980 ) C1773_=_C3981( C1773 C3981 ) C1777_=_C2130( C1777 C2130 ) C1777_=_C2268( C1777 C2268 ) C1777_=_C2583( C1777 C2583 ) C1777_=_C2830( C1777 C2830 ) \nC1777_=_C2996( C1777 C2996 ) C1777_=_C2997( C1777 C2997 ) C1777_=_C2998( C1777 C2998 ) C1777_=_C2999( C1777 C2999 ) C1777_=_C3000( C1777 C3000 ) C1777_=_C3002( C1777 C3002 ) \nC1777_=_C3003( C1777 C3003 ) C1777_=_C3004( C1777 C3004 ) C1777_=_C3005( C1777 C3005 ) C1777_=_C3006( C1777 C3006 ) C1777_=_C3008( C1777 C3008 ) C1829_=_C2078( C1829 C2078 ) \nC1829_=_C2154( C1829 C2154 ) C1829_=_C2275( C1829 C2275 ) C1829_=_C2855( C1829 C2855 ) C1829_=_C3146( C1829 C3146 ) C1829_=_C3177( C1829 C3177 ) C1829_=_C3401( C1829 C3401 ) \nC1829_=_C3676( C1829 C3676 ) C1829_=_C3834( C1829 C3834 ) C1829_=_C3888( C1829 C3888 ) C1829_=_C3948( C1829 C3948 ) C1829_=_C3978( C1829 C3978 ) C1829_=_C3979( C1829 C3979 ) \nC1829_=_C3980( C1829 C3980 ) C1829_=_C3981( C1829 C3981 ) C1853_=_C1939( C1853 C1939 ) C1853_=_C2026( C1853 C2026 ) C1853_=_C2044( C1853 C2044 ) C1853_=_C2302( C1853 C2302 ) \nC1853_=_C2399( C1853 C2399 ) C1853_=_C2432( C1853 C2432 ) C1853_=_C3074( C1853 C3074 ) C1853_=_C3132( C1853 C3132 ) C1853_=_C3160( C1853 C3160 ) C1853_=_C3427( C1853 C3427 ) \nC1853_=_C3939( C1853 C3939 ) C1853_=_C3947( C1853 C3947 ) C1853_=_C4020( C1853 C4020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8_=_C1937( C1918 C1937 ) C1918_=_C1938( C1918 C1938 ) C1918_=_C1939( C1918 C1939 ) \nC1918_=_C2026( C1918 C2026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2076( C1919 C2076 ) C1919_=_C2078( C1919 C2078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0_=_C1934( C1920 C1934 ) C1920_=_C1935( C1920 C1935 ) C1920_=_C1936( C1920 C1936 ) C1920_=_C1937( C1920 C1937 ) C1920_=_C1938( C1920 C1938 ) C1920_=_C1939( C1920 C1939 ) \nC1920_=_C2302( C1920 C2302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1_=_C2390( C1921 C2390 ) C1921_=_C2399( C1921 C2399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2_=_C1938( C1922 C1938 ) C1922_=_C1939( C1922 C1939 ) C1922_=_C2432( C1922 C2432 ) C1923_=_C1924( C1923 C1924 ) C1923_=_C1925( C1923 C1925 ) C1923_=_C1926( C1923 C1926 ) \nC1923_=_C1927( C1923 C1927 ) C1923_=_C1928( C1923 C1928 ) C1923_=_C1929(</w:t>
      </w:r>
    </w:p>
    <w:p>
      <w:pPr>
        <w:pStyle w:val="PreformattedText"/>
        <w:bidi w:val="0"/>
        <w:spacing w:before="0" w:after="0"/>
        <w:jc w:val="left"/>
        <w:rPr/>
      </w:pPr>
      <w:r>
        <w:rPr/>
        <w:t xml:space="preserve"> </w:t>
      </w:r>
      <w:r>
        <w:rPr/>
        <w:t>C1923 C1929 ) C1923_=_C1930( C1923 C1930 ) C1923_=_C1931( C1923 C1931 ) C1923_=_C1932( C1923 C1932 ) \nC1923_=_C1933( C1923 C1933 ) C1923_=_C1934( C1923 C1934 ) C1923_=_C1935( C1923 C1935 ) C1923_=_C1936( C1923 C1936 ) C1923_=_C1937( C1923 C1937 ) C1923_=_C1938( C1923 C1938 ) \nC1923_=_C1939( C1923 C1939 ) C1923_=_C2570( C1923 C2570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1938( C1924 C1938 ) C1924_=_C1939( C1924 C1939 ) C1924_=_C2638( C1924 C2638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3149( C1926 C3149 ) C1926_=_C3151( C1926 C3151 ) C1926_=_C3152( C1926 C3152 ) \nC1926_=_C3155( C1926 C3155 ) C1926_=_C3159( C1926 C3159 ) C1926_=_C3160( C1926 C3160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8_=_C1929( C1928 C1929 ) C1928_=_C1930( C1928 C1930 ) C1928_=_C1931( C1928 C1931 ) \nC1928_=_C1932( C1928 C1932 ) C1928_=_C1933( C1928 C1933 ) C1928_=_C1934( C1928 C1934 ) C1928_=_C1935( C1928 C1935 ) C1928_=_C1936( C1928 C1936 ) C1928_=_C1937( C1928 C1937 ) \nC1928_=_C1938( C1928 C1938 ) C1928_=_C1939( C1928 C1939 ) C1928_=_C3615( C1928 C3615 ) C1929_=_C1930( C1929 C1930 ) C1929_=_C1931( C1929 C1931 ) C1929_=_C1932( C1929 C1932 ) \nC1929_=_C1933( C1929 C1933 ) C1929_=_C1934( C1929 C1934 ) C1929_=_C1935( C1929 C1935 ) C1929_=_C1936( C1929 C1936 ) C1929_=_C1937( C1929 C1937 ) C1929_=_C1938( C1929 C1938 ) \nC1929_=_C1939( C1929 C1939 ) C1929_=_C3411( C1929 C3411 ) C1930_=_C1931( C1930 C1931 ) C1930_=_C1932( C1930 C1932 ) C1930_=_C1933( C1930 C1933 ) C1930_=_C1934( C1930 C1934 ) \nC1930_=_C1935( C1930 C1935 ) C1930_=_C1936( C1930 C1936 ) C1930_=_C1937( C1930 C1937 ) C1930_=_C1938( C1930 C1938 ) C1930_=_C1939( C1930 C1939 ) C1930_=_C3886( C1930 C3886 ) \nC1930_=_C3888( C1930 C3888 ) C1931_=_C1932( C1931 C1932 ) C1931_=_C1933( C1931 C1933 ) C1931_=_C1934( C1931 C1934 ) C1931_=_C1935( C1931 C1935 ) C1931_=_C1936( C1931 C1936 ) \nC1931_=_C1937( C1931 C1937 ) C1931_=_C1938( C1931 C1938 ) C1931_=_C1939( C1931 C1939 ) C1931_=_C2076( C1931 C2076 ) C1931_=_C2120( C1931 C2120 ) C1931_=_C2390( C1931 C2390 ) \nC1931_=_C2411( C1931 C2411 ) C1931_=_C2472( C1931 C2472 ) C1931_=_C2638( C1931 C2638 ) C1931_=_C2838( C1931 C2838 ) C1931_=_C3615( C1931 C3615 ) C1931_=_C3886( C1931 C3886 ) \nC1931_=_C3914( C1931 C3914 ) C1931_=_C3915( C1931 C3915 ) C1931_=_C3917( C1931 C3917 ) C1931_=_C3918( C1931 C3918 ) C1932_=_C1933( C1932 C1933 ) C1932_=_C1934( C1932 C1934 ) \nC1932_=_C1935( C1932 C1935 ) C1932_=_C1936( C1932 C1936 ) C1932_=_C1937( C1932 C1937 ) C1932_=_C1938( C1932 C1938 ) C1932_=_C1939( C1932 C1939 ) C1932_=_C3947( C1932 C3947 ) \nC1933_=_C1934( C1933 C1934 ) C1933_=_C1935( C1933 C1935 ) C1933_=_C1936( C1933 C1936 ) C1933_=_C1937( C1933 C1937 ) C1933_=_C1938( C1933 C1938 ) C1933_=_C1939( C1933 C1939 ) \nC1933_=_C3914( C1933 C3914 ) C1933_=_C3948( C1933 C3948 ) C1934_=_C1935( C1934 C1935 ) C1934_=_C1936( C1934 C1936 ) C1934_=_C1937( C1934 C1937 ) C1934_=_C1938( C1934 C1938 ) \nC1934_=_C1939( C1934 C1939 ) C1935_=_C1936( C1935 C1936 ) C1935_=_C1937( C1935 C1937 ) C1935_=_C1938( C1935 C1938 ) C1935_=_C1939( C1935 C1939 ) C1935_=_C4020( C1935 C4020 ) \nC1936_=_C1937( C1936 C1937 ) C1936_=_C1938( C1936 C1938 ) C1936_=_C1939( C1936 C1939 ) C1936_=_C3917( C1936 C3917 ) C1937_=_C1938( C1937 C1938 ) C1937_=_C1939( C1937 C1939 ) \nC1937_=_C3918( C1937 C3918 ) C1938_=_C1939( C1938 C1939 ) C1939_=_C2026( C1939 C2026 ) C1939_=_C2044( C1939 C2044 ) C1939_=_C2302( C1939 C2302 ) C1939_=_C2399( C1939 C2399 ) \nC1939_=_C2432( C1939 C2432 ) C1939_=_C3074( C1939 C3074 ) C1939_=_C3132( C1939 C3132 ) C1939_=_C3160( C1939 C3160 ) C1939_=_C3427( C1939 C3427 ) C1939_=_C3939( C1939 C3939 ) \nC1939_=_C3947( C1939 C3947 ) C1939_=_C4020( C1939 C4020 ) C1950_=_C1954( C1950 C1954 ) C1950_=_C2147( C1950 C2147 ) C1950_=_C2406( C1950 C2406 ) C1950_=_C2599( C1950 C2599 ) \nC1950_=_C2703( C1950 C2703 ) C1950_=_C2770( C1950 C2770 ) C1950_=_C3095( C1950 C3095 ) C1950_=_C3149( C1950 C3149 ) C1950_=_C3272( C1950 C3272 ) C1950_=_C3273( C1950 C3273 ) \nC1950_=_C3274( C1950 C3274 ) C1950_=_C3276( C1950 C3276 ) C1950_=_C3278( C1950 C3278 ) C1950_=_C3280( C1950 C3280 ) C1954_=_C2118( C1954 C2118 ) C1954_=_C2133( C1954 C2133 ) \nC1954_=_C2409( C1954 C2409 ) C1954_=_C2469( C1954 C2469 ) C1954_=_C2570( C1954 C2570 ) C1954_=_C2658( C1954 C2658 ) C1954_=_C2835( C1954 C2835 ) C1954_=_C2986( C1954 C2986 ) \nC1954_=_C3002( C1954 C3002 ) C1954_=_C3063( C1954 C3063 ) C1954_=_C3081( C1954 C3081 ) C1954_=_C3499( C1954 C3499 ) C1954_=_C3624( C1954 C3624 ) C1954_=_C3625( C1954 C3625 ) \nC1954_=_C3626( C1954 C3626 ) C1954_=_C3628( C1954 C3628 ) C1954_=_C3630( C1954 C3630 ) C1954_=_C3632( C1954 C3632 ) C1954_=_C3633( C1954 C3633 ) C1970_=_C1972( C1970 C1972 ) \nC1970_=_C2148( C1970 C2148 ) C1970_=_C2368( C1970 C2368 ) C1970_=_C2771( C1970 C2771 ) C1970_=_C2930( C1970 C2930 ) C1970_=_C3078( C1970 C3078 ) C1970_=_C3135( C1970 C3135 ) \nC1970_=_C3151( C1970 C3151 ) C1970_=_C3226( C1970 C3226 ) C1970_=_C3307( C1970 C3307 ) C1970_=_C3407( C1970 C3407 ) C1970_=_C3409( C1970 C3409 ) C1970_=_C3410( C1970 C3410 ) \nC1970_=_C3411( C1970 C3411 ) C1970_=_C3412( C1970 C3412 ) C1970_=_C3413( C1970 C3413 ) C1970_=_C3415( C1970 C3415 ) C1970_=_C3416( C1970 C3416 ) C1970_=_C3418( C1970 C3418 ) \nC1972_=_C2149( C1972 C2149 ) C1972_=_C2370( C1972 C2370 ) C1972_=_C2408( C1972 C2408 ) C1972_=_C2774( C1972 C2774 ) C1972_=_C2789( C1972 C2789 ) C1972_=_C2883( C1972 C2883 ) \nC1972_=_C3137( C1972 C3137 ) C1972_=_C3152( C1972 C3152 ) C1972_=_C3309( C1972 C3309 ) C1972_=_C3475( C1972 C3475 ) C1972_=_C3526( C1972 C3526 ) C1972_=_C3527( C1972 C3527 ) \nC1972_=_C3530( C1972 C3530 ) C1972_=_C3531( C1972 C3531 ) C1972_=_C3532( C1972 C3532 ) C2026_=_C2044( C2026 C2044 ) C2026_=_C2302( C2026 C2302 ) C2026_=_C2399( C2026 C2399 ) \nC2026_=_C2432( C2026 C2432 ) C2026_=_C3074( C2026 C3074 ) C2026_=_C3132( C2026 C3132 ) C2026_=_C3160( C2026 C3160 ) C2026_=_C3427( C2026 C3427 ) C2026_=_C3939( C2026 C3939 ) \nC2026_=_C3947( C2026 C3947 ) C2026_=_C4020( C2026 C4020 ) C2044_=_C2302( C2044 C2302 ) C2044_=_C2399( C2044 C2399 ) C2044_=_C2432( C2044 C2432 ) C2044_=_C3074( C2044 C3074 ) \nC2044_=_C3132( C2044 C3132 ) C2044_=_C3160( C2044 C3160 ) C2044_=_C3427( C2044 C3427 ) C2044_=_C3939( C2044 C3939 ) C2044_=_C3947( C2044 C3947 ) C2044_=_C4020( C2044 C4020 ) \nC2059_=_C2123( C2059 C2123 ) C2059_=_C2155( C2059 C2155 ) C2059_=_C2413( C2059 C2413 ) C2059_=_C2475( C2059 C2475 ) C2059_=_C2780( C2059 C2780 ) C2059_=_C2840( C2059 C2840 ) \nC2059_=_C3159( C2059 C3159 ) C2059_=_C3553( C2059 C3553 ) C2059_=_C3705( C2059 C3705 ) C2059_=_C3724( C2059 C3724 ) C2059_=_C3746( C2059 C3746 ) C2059_=_C3799( C2059 C3799 ) \nC2059_=_C3985( C2059 C3985 ) C2059_=_C4014( C2059 C4014 ) C2059_=_C4028( C2059 C4028 ) C2076_=_C2078( C2076 C2078 ) C2076_=_C2120( C2076 C2120 ) C2076_=_C2390( C2076 C2390 ) \nC2076_=_C2411( C2076 C2411 ) C2076_=_C2472( C2076 C2472 ) C2076_=_C2638( C2076 C2638 ) C2076_=_C2838( C2076 C2838 ) C2076_=_C3615( C2076 C3615 ) C2076_=_C3886( C2076 C3886 ) \nC2076_=_C3914( C2076 C3914 ) C2076_=_C3915( C2076 C3915 ) C2076_=_C3917( C2076 C3917 ) C2076_=_C3918( C2076 C3918 ) C2078_=_C2154( C2078 C2154 ) C2078_=_C2275( C2078 C2275 ) \nC2078_=_C2855( C2078 C2855 ) C2078_=_C3146( C2078 C3146 ) C2078_=_C3177( C2078 C3177 ) C2078_=_C3401( C2078 C3401 ) C2078_=_C3676( C2078 C3676 ) C2078_=_C3834( C2078 C3834 ) \nC2078_=_C3888( C2078 C3888 ) C2078_=_C3948( C2078 C3948 ) C2078_=_C3978( C2078 C3978 ) C2078_=_C3979( C2078 C3979 ) C2078_=_C3980( C2078 C3980 ) C2078_=_C3981( C2078 C3981 ) \nC2118_=_C2120( C2118 C2120 ) C2118_=_C2123( C2118 C2123 ) C2118_=_C2133( C2118 C2133 ) C2118_=_C2409( C2118 C2409 ) C2118_=_C2469( C2118 C2469 ) C2118_=_C2570( C2118 C2570 ) \nC2118_=_C2658( C2118 C2658 ) C2118_=_C2835( C2118 C2835 ) C2118_=_C2986( C2118 C2986 ) C2118_=_C3002( C2118 C3002 ) C2118_=_C3063( C2118 C3063 ) C2118_=_C3081( C2118 C3081 ) \nC2118_=_C3499( C2118 C3499 ) C2118_=_C3624( C2118 C3624 ) C2118_=_C3625( C2118 C3625 ) C2118_=_C3626( C2118 C3626 ) C2118_=_C3628( C2118 C3628 ) C2118_=_C3630( C2118 C3630 ) \nC2118_=_C3632( C2118 C3632 ) C2118_=_C3633( C2118 C3633 ) C2120_=_C2123( C2120 C2123 ) C2120_=_C2390( C2120 C2390 ) C2120_=_C2411( C2120 C2411 ) C2120_=_C2472( C2120 C2472 ) \nC2120_=_C2638( C2120 C2638 ) C2120_=_C2838( C2120 C2838 ) C2120_=_C3615( C2120 C3615 ) C2120_=_C3886( C2120 C3886 ) C2120_=_C3914( C2120 C3914 ) C2120_=_C3915( C2120 C3915 ) \nC2120_=_C3917( C2120 C3917 ) C2120_=_C3918( C2120 C3918 ) C2123_=_C2155( C2123 C2155 ) C2123_=_C2413( C2123 C2413 ) C2123_=_C2475(</w:t>
      </w:r>
    </w:p>
    <w:p>
      <w:pPr>
        <w:pStyle w:val="PreformattedText"/>
        <w:bidi w:val="0"/>
        <w:spacing w:before="0" w:after="0"/>
        <w:jc w:val="left"/>
        <w:rPr/>
      </w:pPr>
      <w:r>
        <w:rPr/>
        <w:t xml:space="preserve"> </w:t>
      </w:r>
      <w:r>
        <w:rPr/>
        <w:t>C2123 C2475 ) C2123_=_C2780( C2123 C2780 ) \nC2123_=_C2840( C2123 C2840 ) C2123_=_C3159( C2123 C3159 ) C2123_=_C3553( C2123 C3553 ) C2123_=_C3705( C2123 C3705 ) C2123_=_C3724( C2123 C3724 ) C2123_=_C3746( C2123 C3746 ) \nC2123_=_C3799( C2123 C3799 ) C2123_=_C3985( C2123 C3985 ) C2123_=_C4014( C2123 C4014 ) C2123_=_C4028( C2123 C4028 ) C2130_=_C2133( C2130 C2133 ) C2130_=_C2137( C2130 C2137 ) \nC2130_=_C2268( C2130 C2268 ) C2130_=_C2583( C2130 C2583 ) C2130_=_C2830( C2130 C2830 ) C2130_=_C2996( C2130 C2996 ) C2130_=_C2997( C2130 C2997 ) C2130_=_C2998( C2130 C2998 ) \nC2130_=_C2999( C2130 C2999 ) C2130_=_C3000( C2130 C3000 ) C2130_=_C3002( C2130 C3002 ) C2130_=_C3003( C2130 C3003 ) C2130_=_C3004( C2130 C3004 ) C2130_=_C3005( C2130 C3005 ) \nC2130_=_C3006( C2130 C3006 ) C2130_=_C3008( C2130 C3008 ) C2133_=_C2137( C2133 C2137 ) C2133_=_C2409( C2133 C2409 ) C2133_=_C2469( C2133 C2469 ) C2133_=_C2570( C2133 C2570 ) \nC2133_=_C2658( C2133 C2658 ) C2133_=_C2835( C2133 C2835 ) C2133_=_C2986( C2133 C2986 ) C2133_=_C3002( C2133 C3002 ) C2133_=_C3063( C2133 C3063 ) C2133_=_C3081( C2133 C3081 ) \nC2133_=_C3499( C2133 C3499 ) C2133_=_C3624( C2133 C3624 ) C2133_=_C3625( C2133 C3625 ) C2133_=_C3626( C2133 C3626 ) C2133_=_C3628( C2133 C3628 ) C2133_=_C3630( C2133 C3630 ) \nC2133_=_C3632( C2133 C3632 ) C2133_=_C3633( C2133 C3633 ) C2137_=_C2152( C2137 C2152 ) C2137_=_C2777( C2137 C2777 ) C2137_=_C2837( C2137 C2837 ) C2137_=_C3005( C2137 C3005 ) \nC2137_=_C3087( C2137 C3087 ) C2137_=_C3155( C2137 C3155 ) C2137_=_C3503( C2137 C3503 ) C2137_=_C3769( C2137 C3769 ) C2137_=_C3861( C2137 C3861 ) C2147_=_C2148( C2147 C2148 ) \nC2147_=_C2149( C2147 C2149 ) C2147_=_C2152( C2147 C2152 ) C2147_=_C2154( C2147 C2154 ) C2147_=_C2155( C2147 C2155 ) C2147_=_C2406( C2147 C2406 ) C2147_=_C2599( C2147 C2599 ) \nC2147_=_C2703( C2147 C2703 ) C2147_=_C2770( C2147 C2770 ) C2147_=_C3095( C2147 C3095 ) C2147_=_C3149( C2147 C3149 ) C2147_=_C3272( C2147 C3272 ) C2147_=_C3273( C2147 C3273 ) \nC2147_=_C3274( C2147 C3274 ) C2147_=_C3276( C2147 C3276 ) C2147_=_C3278( C2147 C3278 ) C2147_=_C3280( C2147 C3280 ) C2148_=_C2149( C2148 C2149 ) C2148_=_C2152( C2148 C2152 ) \nC2148_=_C2154( C2148 C2154 ) C2148_=_C2155( C2148 C2155 ) C2148_=_C2368( C2148 C2368 ) C2148_=_C2771( C2148 C2771 ) C2148_=_C2930( C2148 C2930 ) C2148_=_C3078( C2148 C3078 ) \nC2148_=_C3135( C2148 C3135 ) C2148_=_C3151( C2148 C3151 ) C2148_=_C3226( C2148 C3226 ) C2148_=_C3307( C2148 C3307 ) C2148_=_C3407( C2148 C3407 ) C2148_=_C3409( C2148 C3409 ) \nC2148_=_C3410( C2148 C3410 ) C2148_=_C3411( C2148 C3411 ) C2148_=_C3412( C2148 C3412 ) C2148_=_C3413( C2148 C3413 ) C2148_=_C3415( C2148 C3415 ) C2148_=_C3416( C2148 C3416 ) \nC2148_=_C3418( C2148 C3418 ) C2149_=_C2152( C2149 C2152 ) C2149_=_C2154( C2149 C2154 ) C2149_=_C2155( C2149 C2155 ) C2149_=_C2370( C2149 C2370 ) C2149_=_C2408( C2149 C2408 ) \nC2149_=_C2774( C2149 C2774 ) C2149_=_C2789( C2149 C2789 ) C2149_=_C2883( C2149 C2883 ) C2149_=_C3137( C2149 C3137 ) C2149_=_C3152( C2149 C3152 ) C2149_=_C3309( C2149 C3309 ) \nC2149_=_C3475( C2149 C3475 ) C2149_=_C3526( C2149 C3526 ) C2149_=_C3527( C2149 C3527 ) C2149_=_C3530( C2149 C3530 ) C2149_=_C3531( C2149 C3531 ) C2149_=_C3532( C2149 C3532 ) \nC2152_=_C2154( C2152 C2154 ) C2152_=_C2155( C2152 C2155 ) C2152_=_C2777( C2152 C2777 ) C2152_=_C2837( C2152 C2837 ) C2152_=_C3005( C2152 C3005 ) C2152_=_C3087( C2152 C3087 ) \nC2152_=_C3155( C2152 C3155 ) C2152_=_C3503( C2152 C3503 ) C2152_=_C3769( C2152 C3769 ) C2152_=_C3861( C2152 C3861 ) C2154_=_C2155( C2154 C2155 ) C2154_=_C2275( C2154 C2275 ) \nC2154_=_C2855( C2154 C2855 ) C2154_=_C3146( C2154 C3146 ) C2154_=_C3177( C2154 C3177 ) C2154_=_C3401( C2154 C3401 ) C2154_=_C3676( C2154 C3676 ) C2154_=_C3834( C2154 C3834 ) \nC2154_=_C3888( C2154 C3888 ) C2154_=_C3948( C2154 C3948 ) C2154_=_C3978( C2154 C3978 ) C2154_=_C3979( C2154 C3979 ) C2154_=_C3980( C2154 C3980 ) C2154_=_C3981( C2154 C3981 ) \nC2155_=_C2413( C2155 C2413 ) C2155_=_C2475( C2155 C2475 ) C2155_=_C2780( C2155 C2780 ) C2155_=_C2840( C2155 C2840 ) C2155_=_C3159( C2155 C3159 ) C2155_=_C3553( C2155 C3553 ) \nC2155_=_C3705( C2155 C3705 ) C2155_=_C3724( C2155 C3724 ) C2155_=_C3746( C2155 C3746 ) C2155_=_C3799( C2155 C3799 ) C2155_=_C3985( C2155 C3985 ) C2155_=_C4014( C2155 C4014 ) \nC2155_=_C4028( C2155 C4028 ) C2268_=_C2271( C2268 C2271 ) C2268_=_C2275( C2268 C2275 ) C2268_=_C2583( C2268 C2583 ) C2268_=_C2830( C2268 C2830 ) C2268_=_C2996( C2268 C2996 ) \nC2268_=_C2997( C2268 C2997 ) C2268_=_C2998( C2268 C2998 ) C2268_=_C2999( C2268 C2999 ) C2268_=_C3000( C2268 C3000 ) C2268_=_C3002( C2268 C3002 ) C2268_=_C3003( C2268 C3003 ) \nC2268_=_C3004( C2268 C3004 ) C2268_=_C3005( C2268 C3005 ) C2268_=_C3006( C2268 C3006 ) C2268_=_C3008( C2268 C3008 ) C2271_=_C2275( C2271 C2275 ) C2271_=_C2656( C2271 C2656 ) \nC2271_=_C2672( C2271 C2672 ) C2271_=_C2692( C2271 C2692 ) C2271_=_C2911( C2271 C2911 ) C2271_=_C3136( C2271 C3136 ) C2271_=_C3215( C2271 C3215 ) C2271_=_C3396( C2271 C3396 ) \nC2271_=_C3508( C2271 C3508 ) C2271_=_C3509( C2271 C3509 ) C2271_=_C3510( C2271 C3510 ) C2271_=_C3511( C2271 C3511 ) C2271_=_C3513( C2271 C3513 ) C2271_=_C3514( C2271 C3514 ) \nC2271_=_C3515( C2271 C3515 ) C2275_=_C2855( C2275 C2855 ) C2275_=_C3146( C2275 C3146 ) C2275_=_C3177( C2275 C3177 ) C2275_=_C3401( C2275 C3401 ) C2275_=_C3676( C2275 C3676 ) \nC2275_=_C3834( C2275 C3834 ) C2275_=_C3888( C2275 C3888 ) C2275_=_C3948( C2275 C3948 ) C2275_=_C3978( C2275 C3978 ) C2275_=_C3979( C2275 C3979 ) C2275_=_C3980( C2275 C3980 ) \nC2275_=_C3981( C2275 C3981 ) C2302_=_C2399( C2302 C2399 ) C2302_=_C2432( C2302 C2432 ) C2302_=_C3074( C2302 C3074 ) C2302_=_C3132( C2302 C3132 ) C2302_=_C3160( C2302 C3160 ) \nC2302_=_C3427( C2302 C3427 ) C2302_=_C3939( C2302 C3939 ) C2302_=_C3947( C2302 C3947 ) C2302_=_C4020( C2302 C4020 ) C2368_=_C2370( C2368 C2370 ) C2368_=_C2771( C2368 C2771 ) \nC2368_=_C2930( C2368 C2930 ) C2368_=_C3078( C2368 C3078 ) C2368_=_C3135( C2368 C3135 ) C2368_=_C3151( C2368 C3151 ) C2368_=_C3226( C2368 C3226 ) C2368_=_C3307( C2368 C3307 ) \nC2368_=_C3407( C2368 C3407 ) C2368_=_C3409( C2368 C3409 ) C2368_=_C3410( C2368 C3410 ) C2368_=_C3411( C2368 C3411 ) C2368_=_C3412( C2368 C3412 ) C2368_=_C3413( C2368 C3413 ) \nC2368_=_C3415( C2368 C3415 ) C2368_=_C3416( C2368 C3416 ) C2368_=_C3418( C2368 C3418 ) C2370_=_C2408( C2370 C2408 ) C2370_=_C2774( C2370 C2774 ) C2370_=_C2789( C2370 C2789 ) \nC2370_=_C2883( C2370 C2883 ) C2370_=_C3137( C2370 C3137 ) C2370_=_C3152( C2370 C3152 ) C2370_=_C3309( C2370 C3309 ) C2370_=_C3475( C2370 C3475 ) C2370_=_C3526( C2370 C3526 ) \nC2370_=_C3527( C2370 C3527 ) C2370_=_C3530( C2370 C3530 ) C2370_=_C3531( C2370 C3531 ) C2370_=_C3532( C2370 C3532 ) C2390_=_C2399( C2390 C2399 ) C2390_=_C2411( C2390 C2411 ) \nC2390_=_C2472( C2390 C2472 ) C2390_=_C2638( C2390 C2638 ) C2390_=_C2838( C2390 C2838 ) C2390_=_C3615( C2390 C3615 ) C2390_=_C3886( C2390 C3886 ) C2390_=_C3914( C2390 C3914 ) \nC2390_=_C3915( C2390 C3915 ) C2390_=_C3917( C2390 C3917 ) C2390_=_C3918( C2390 C3918 ) C2399_=_C2432( C2399 C2432 ) C2399_=_C3074( C2399 C3074 ) C2399_=_C3132( C2399 C3132 ) \nC2399_=_C3160( C2399 C3160 ) C2399_=_C3427( C2399 C3427 ) C2399_=_C3939( C2399 C3939 ) C2399_=_C3947( C2399 C3947 ) C2399_=_C4020( C2399 C4020 ) C2406_=_C2408( C2406 C2408 ) \nC2406_=_C2409( C2406 C2409 ) C2406_=_C2411( C2406 C2411 ) C2406_=_C2413( C2406 C2413 ) C2406_=_C2599( C2406 C2599 ) C2406_=_C2703( C2406 C2703 ) C2406_=_C2770( C2406 C2770 ) \nC2406_=_C3095( C2406 C3095 ) C2406_=_C3149( C2406 C3149 ) C2406_=_C3272( C2406 C3272 ) C2406_=_C3273( C2406 C3273 ) C2406_=_C3274( C2406 C3274 ) C2406_=_C3276( C2406 C3276 ) \nC2406_=_C3278( C2406 C3278 ) C2406_=_C3280( C2406 C3280 ) C2408_=_C2409( C2408 C2409 ) C2408_=_C2411( C2408 C2411 ) C2408_=_C2413( C2408 C2413 ) C2408_=_C2774( C2408 C2774 ) \nC2408_=_C2789( C2408 C2789 ) C2408_=_C2883( C2408 C2883 ) C2408_=_C3137( C2408 C3137 ) C2408_=_C3152( C2408 C3152 ) C2408_=_C3309( C2408 C3309 ) C2408_=_C3475( C2408 C3475 ) \nC2408_=_C3526( C2408 C3526 ) C2408_=_C3527( C2408 C3527 ) C2408_=_C3530( C2408 C3530 ) C2408_=_C3531( C2408 C3531 ) C2408_=_C3532( C2408 C3532 ) C2409_=_C2411( C2409 C2411 ) \nC2409_=_C2413( C2409 C2413 ) C2409_=_C2469( C2409 C2469 ) C2409_=_C2570( C2409 C2570 ) C2409_=_C2658( C2409 C2658 ) C2409_=_C2835( C2409 C2835 ) C2409_=_C2986( C2409 C2986 ) \nC2409_=_C3002( C2409 C3002 ) C2409_=_C3063( C2409 C3063 ) C2409_=_C3081( C2409 C3081 ) C2409_=_C3499( C2409 C3499 ) C2409_=_C3624( C2409 C3624 ) C2409_=_C3625( C2409 C3625 ) \nC2409_=_C3626( C2409 C3626 ) C2409_=_C3628( C2409 C3628 ) C2409_=_C3630( C2409 C3630 ) C2409_=_C3632( C2409 C3632 ) C2409_=_C3633( C2409 C3633 ) C2411_=_C2413( C2411 C2413 ) \nC2411_=_C2472( C2411 C2472 ) C2411_=_C2638( C2411 C2638 ) C2411_=_C2838( C2411 C2838 ) C2411_=_C3615( C2411 C3615 ) C2411_=_C3886( C2411 C3886 ) C2411_=_C3914( C2411 C3914 ) \nC2411_=_C3915( C2411 C3915 ) C2411_=_C3917( C2411 C3917 ) C2411_=_C3918( C2411 C3918 ) C2413_=_C2475( C2413 C2475 ) C2413_=_C2780( C2413 C2780 ) C2413_=_C2840( C2413 C2840 ) \nC2413_=_C3159( C2413 C3159 ) C2413_=_C3553( C2413 C3553 ) C2413_=_C3705( C2413 C3705 ) C2413_=_C3724( C2413 C3724 ) C2413_=_C3746( C2413 C3746 ) C2413_=_C3799( C2413 C3799 ) \nC2413_=_C3985( C2413 C3985 ) C2413_=_C4014( C2413 C4014 ) C2413_=_C4028( C2413 C4028 ) C2432_=_C3074( C2432 C3074 ) C2432_=_C3132( C2432 C3132 ) C2432_=_C3160( C2432 C3160 ) \nC2432_=_C3427( C2432 C3427 ) C2432_=_C3939( C2432 C3939 ) C2432_=_C3947( C2432 C3947 ) C2432_=_C4020( C2432 C4020 ) C2469_=_C2472( C2469 C2472 ) C2469_=_C2475( C2469 C2475 ) \nC2469_=_C2570( C2469 C2570 ) C2469_=_C2658( C2469 C2658 ) C2469_=_C2835( C2469 C2835 ) C2469_=_C2986( C2469 C2986 ) C2469_=_C3002( C2469 C3002 ) C2469_=_C3063( C2469 C3063 ) \nC2469_=_C3081( C2469 C3081 ) C2469_=_C3499( C2469 C3499 ) C2469_=_C3624( C2469 C3624 ) C2469_=_C3625( C2469 C3625 ) C2469_=_C3626( C2469 C3626 ) C2469_=_C3628( C2469 C3628 ) \nC2469_=_C3630(</w:t>
      </w:r>
    </w:p>
    <w:p>
      <w:pPr>
        <w:pStyle w:val="PreformattedText"/>
        <w:bidi w:val="0"/>
        <w:spacing w:before="0" w:after="0"/>
        <w:jc w:val="left"/>
        <w:rPr/>
      </w:pPr>
      <w:r>
        <w:rPr/>
        <w:t xml:space="preserve"> </w:t>
      </w:r>
      <w:r>
        <w:rPr/>
        <w:t>C2469 C3630 ) C2469_=_C3632( C2469 C3632 ) C2469_=_C3633( C2469 C3633 ) C2472_=_C2475( C2472 C2475 ) C2472_=_C2638( C2472 C2638 ) C2472_=_C2838( C2472 C2838 ) \nC2472_=_C3615( C2472 C3615 ) C2472_=_C3886( C2472 C3886 ) C2472_=_C3914( C2472 C3914 ) C2472_=_C3915( C2472 C3915 ) C2472_=_C3917( C2472 C3917 ) C2472_=_C3918( C2472 C3918 ) \nC2475_=_C2780( C2475 C2780 ) C2475_=_C2840( C2475 C2840 ) C2475_=_C3159( C2475 C3159 ) C2475_=_C3553( C2475 C3553 ) C2475_=_C3705( C2475 C3705 ) C2475_=_C3724( C2475 C3724 ) \nC2475_=_C3746( C2475 C3746 ) C2475_=_C3799( C2475 C3799 ) C2475_=_C3985( C2475 C3985 ) C2475_=_C4014( C2475 C4014 ) C2475_=_C4028( C2475 C4028 ) C2570_=_C2658( C2570 C2658 ) \nC2570_=_C2835( C2570 C2835 ) C2570_=_C2986( C2570 C2986 ) C2570_=_C3002( C2570 C3002 ) C2570_=_C3063( C2570 C3063 ) C2570_=_C3081( C2570 C3081 ) C2570_=_C3499( C2570 C3499 ) \nC2570_=_C3624( C2570 C3624 ) C2570_=_C3625( C2570 C3625 ) C2570_=_C3626( C2570 C3626 ) C2570_=_C3628( C2570 C3628 ) C2570_=_C3630( C2570 C3630 ) C2570_=_C3632( C2570 C3632 ) \nC2570_=_C3633( C2570 C3633 ) C2583_=_C2830( C2583 C2830 ) C2583_=_C2996( C2583 C2996 ) C2583_=_C2997( C2583 C2997 ) C2583_=_C2998( C2583 C2998 ) C2583_=_C2999( C2583 C2999 ) \nC2583_=_C3000( C2583 C3000 ) C2583_=_C3002( C2583 C3002 ) C2583_=_C3003( C2583 C3003 ) C2583_=_C3004( C2583 C3004 ) C2583_=_C3005( C2583 C3005 ) C2583_=_C3006( C2583 C3006 ) \nC2583_=_C3008( C2583 C3008 ) C2599_=_C2703( C2599 C2703 ) C2599_=_C2770( C2599 C2770 ) C2599_=_C3095( C2599 C3095 ) C2599_=_C3149( C2599 C3149 ) C2599_=_C3272( C2599 C3272 ) \nC2599_=_C3273( C2599 C3273 ) C2599_=_C3274( C2599 C3274 ) C2599_=_C3276( C2599 C3276 ) C2599_=_C3278( C2599 C3278 ) C2599_=_C3280( C2599 C3280 ) C2638_=_C2838( C2638 C2838 ) \nC2638_=_C3615( C2638 C3615 ) C2638_=_C3886( C2638 C3886 ) C2638_=_C3914( C2638 C3914 ) C2638_=_C3915( C2638 C3915 ) C2638_=_C3917( C2638 C3917 ) C2638_=_C3918( C2638 C3918 ) \nC2656_=_C2658( C2656 C2658 ) C2656_=_C2672( C2656 C2672 ) C2656_=_C2692( C2656 C2692 ) C2656_=_C2911( C2656 C2911 ) C2656_=_C3136( C2656 C3136 ) C2656_=_C3215( C2656 C3215 ) \nC2656_=_C3396( C2656 C3396 ) C2656_=_C3508( C2656 C3508 ) C2656_=_C3509( C2656 C3509 ) C2656_=_C3510( C2656 C3510 ) C2656_=_C3511( C2656 C3511 ) C2656_=_C3513( C2656 C3513 ) \nC2656_=_C3514( C2656 C3514 ) C2656_=_C3515( C2656 C3515 ) C2658_=_C2835( C2658 C2835 ) C2658_=_C2986( C2658 C2986 ) C2658_=_C3002( C2658 C3002 ) C2658_=_C3063( C2658 C3063 ) \nC2658_=_C3081( C2658 C3081 ) C2658_=_C3499( C2658 C3499 ) C2658_=_C3624( C2658 C3624 ) C2658_=_C3625( C2658 C3625 ) C2658_=_C3626( C2658 C3626 ) C2658_=_C3628( C2658 C3628 ) \nC2658_=_C3630( C2658 C3630 ) C2658_=_C3632( C2658 C3632 ) C2658_=_C3633( C2658 C3633 ) C2672_=_C2692( C2672 C2692 ) C2672_=_C2911( C2672 C2911 ) C2672_=_C3136( C2672 C3136 ) \nC2672_=_C3215( C2672 C3215 ) C2672_=_C3396( C2672 C3396 ) C2672_=_C3508( C2672 C3508 ) C2672_=_C3509( C2672 C3509 ) C2672_=_C3510( C2672 C3510 ) C2672_=_C3511( C2672 C3511 ) \nC2672_=_C3513( C2672 C3513 ) C2672_=_C3514( C2672 C3514 ) C2672_=_C3515( C2672 C3515 ) C2692_=_C2911( C2692 C2911 ) C2692_=_C3136( C2692 C3136 ) C2692_=_C3215( C2692 C3215 ) \nC2692_=_C3396( C2692 C3396 ) C2692_=_C3508( C2692 C3508 ) C2692_=_C3509( C2692 C3509 ) C2692_=_C3510( C2692 C3510 ) C2692_=_C3511( C2692 C3511 ) C2692_=_C3513( C2692 C3513 ) \nC2692_=_C3514( C2692 C3514 ) C2692_=_C3515( C2692 C3515 ) C2703_=_C2770( C2703 C2770 ) C2703_=_C3095( C2703 C3095 ) C2703_=_C3149( C2703 C3149 ) C2703_=_C3272( C2703 C3272 ) \nC2703_=_C3273( C2703 C3273 ) C2703_=_C3274( C2703 C3274 ) C2703_=_C3276( C2703 C3276 ) C2703_=_C3278( C2703 C3278 ) C2703_=_C3280( C2703 C3280 ) C2770_=_C2771( C2770 C2771 ) \nC2770_=_C2774( C2770 C2774 ) C2770_=_C2777( C2770 C2777 ) C2770_=_C2780( C2770 C2780 ) C2770_=_C3095( C2770 C3095 ) C2770_=_C3149( C2770 C3149 ) C2770_=_C3272( C2770 C3272 ) \nC2770_=_C3273( C2770 C3273 ) C2770_=_C3274( C2770 C3274 ) C2770_=_C3276( C2770 C3276 ) C2770_=_C3278( C2770 C3278 ) C2770_=_C3280( C2770 C3280 ) C2771_=_C2774( C2771 C2774 ) \nC2771_=_C2777( C2771 C2777 ) C2771_=_C2780( C2771 C2780 ) C2771_=_C2930( C2771 C2930 ) C2771_=_C3078( C2771 C3078 ) C2771_=_C3135( C2771 C3135 ) C2771_=_C3151( C2771 C3151 ) \nC2771_=_C3226( C2771 C3226 ) C2771_=_C3307( C2771 C3307 ) C2771_=_C3407( C2771 C3407 ) C2771_=_C3409( C2771 C3409 ) C2771_=_C3410( C2771 C3410 ) C2771_=_C3411( C2771 C3411 ) \nC2771_=_C3412( C2771 C3412 ) C2771_=_C3413( C2771 C3413 ) C2771_=_C3415( C2771 C3415 ) C2771_=_C3416( C2771 C3416 ) C2771_=_C3418( C2771 C3418 ) C2774_=_C2777( C2774 C2777 ) \nC2774_=_C2780( C2774 C2780 ) C2774_=_C2789( C2774 C2789 ) C2774_=_C2883( C2774 C2883 ) C2774_=_C3137( C2774 C3137 ) C2774_=_C3152( C2774 C3152 ) C2774_=_C3309( C2774 C3309 ) \nC2774_=_C3475( C2774 C3475 ) C2774_=_C3526( C2774 C3526 ) C2774_=_C3527( C2774 C3527 ) C2774_=_C3530( C2774 C3530 ) C2774_=_C3531( C2774 C3531 ) C2774_=_C3532( C2774 C3532 ) \nC2777_=_C2780( C2777 C2780 ) C2777_=_C2837( C2777 C2837 ) C2777_=_C3005( C2777 C3005 ) C2777_=_C3087( C2777 C3087 ) C2777_=_C3155( C2777 C3155 ) C2777_=_C3503( C2777 C3503 ) \nC2777_=_C3769( C2777 C3769 ) C2777_=_C3861( C2777 C3861 ) C2780_=_C2840( C2780 C2840 ) C2780_=_C3159( C2780 C3159 ) C2780_=_C3553( C2780 C3553 ) C2780_=_C3705( C2780 C3705 ) \nC2780_=_C3724( C2780 C3724 ) C2780_=_C3746( C2780 C3746 ) C2780_=_C3799( C2780 C3799 ) C2780_=_C3985( C2780 C3985 ) C2780_=_C4014( C2780 C4014 ) C2780_=_C4028( C2780 C4028 ) \nC2789_=_C2883( C2789 C2883 ) C2789_=_C3137( C2789 C3137 ) C2789_=_C3152( C2789 C3152 ) C2789_=_C3309( C2789 C3309 ) C2789_=_C3475( C2789 C3475 ) C2789_=_C3526( C2789 C3526 ) \nC2789_=_C3527( C2789 C3527 ) C2789_=_C3530( C2789 C3530 ) C2789_=_C3531( C2789 C3531 ) C2789_=_C3532( C2789 C3532 ) C2830_=_C2835( C2830 C2835 ) C2830_=_C2837( C2830 C2837 ) \nC2830_=_C2838( C2830 C2838 ) C2830_=_C2840( C2830 C2840 ) C2830_=_C2996( C2830 C2996 ) C2830_=_C2997( C2830 C2997 ) C2830_=_C2998( C2830 C2998 ) C2830_=_C2999( C2830 C2999 ) \nC2830_=_C3000( C2830 C3000 ) C2830_=_C3002( C2830 C3002 ) C2830_=_C3003( C2830 C3003 ) C2830_=_C3004( C2830 C3004 ) C2830_=_C3005( C2830 C3005 ) C2830_=_C3006( C2830 C3006 ) \nC2830_=_C3008( C2830 C3008 ) C2835_=_C2837( C2835 C2837 ) C2835_=_C2838( C2835 C2838 ) C2835_=_C2840( C2835 C2840 ) C2835_=_C2986( C2835 C2986 ) C2835_=_C3002( C2835 C3002 ) \nC2835_=_C3063( C2835 C3063 ) C2835_=_C3081( C2835 C3081 ) C2835_=_C3499( C2835 C3499 ) C2835_=_C3624( C2835 C3624 ) C2835_=_C3625( C2835 C3625 ) C2835_=_C3626( C2835 C3626 ) \nC2835_=_C3628( C2835 C3628 ) C2835_=_C3630( C2835 C3630 ) C2835_=_C3632( C2835 C3632 ) C2835_=_C3633( C2835 C3633 ) C2837_=_C2838( C2837 C2838 ) C2837_=_C2840( C2837 C2840 ) \nC2837_=_C3005( C2837 C3005 ) C2837_=_C3087( C2837 C3087 ) C2837_=_C3155( C2837 C3155 ) C2837_=_C3503( C2837 C3503 ) C2837_=_C3769( C2837 C3769 ) C2837_=_C3861( C2837 C3861 ) \nC2838_=_C2840( C2838 C2840 ) C2838_=_C3615( C2838 C3615 ) C2838_=_C3886( C2838 C3886 ) C2838_=_C3914( C2838 C3914 ) C2838_=_C3915( C2838 C3915 ) C2838_=_C3917( C2838 C3917 ) \nC2838_=_C3918( C2838 C3918 ) C2840_=_C3159( C2840 C3159 ) C2840_=_C3553( C2840 C3553 ) C2840_=_C3705( C2840 C3705 ) C2840_=_C3724( C2840 C3724 ) C2840_=_C3746( C2840 C3746 ) \nC2840_=_C3799( C2840 C3799 ) C2840_=_C3985( C2840 C3985 ) C2840_=_C4014( C2840 C4014 ) C2840_=_C4028( C2840 C4028 ) C2855_=_C3146( C2855 C3146 ) C2855_=_C3177( C2855 C3177 ) \nC2855_=_C3401( C2855 C3401 ) C2855_=_C3676( C2855 C3676 ) C2855_=_C3834( C2855 C3834 ) C2855_=_C3888( C2855 C3888 ) C2855_=_C3948( C2855 C3948 ) C2855_=_C3978( C2855 C3978 ) \nC2855_=_C3979( C2855 C3979 ) C2855_=_C3980( C2855 C3980 ) C2855_=_C3981( C2855 C3981 ) C2883_=_C3137( C2883 C3137 ) C2883_=_C3152( C2883 C3152 ) C2883_=_C3309( C2883 C3309 ) \nC2883_=_C3475( C2883 C3475 ) C2883_=_C3526( C2883 C3526 ) C2883_=_C3527( C2883 C3527 ) C2883_=_C3530( C2883 C3530 ) C2883_=_C3531( C2883 C3531 ) C2883_=_C3532( C2883 C3532 ) \nC2911_=_C3136( C2911 C3136 ) C2911_=_C3215( C2911 C3215 ) C2911_=_C3396( C2911 C3396 ) C2911_=_C3508( C2911 C3508 ) C2911_=_C3509( C2911 C3509 ) C2911_=_C3510( C2911 C3510 ) \nC2911_=_C3511( C2911 C3511 ) C2911_=_C3513( C2911 C3513 ) C2911_=_C3514( C2911 C3514 ) C2911_=_C3515( C2911 C3515 ) C2930_=_C3078( C2930 C3078 ) C2930_=_C3135( C2930 C3135 ) \nC2930_=_C3151( C2930 C3151 ) C2930_=_C3226( C2930 C3226 ) C2930_=_C3307( C2930 C3307 ) C2930_=_C3407( C2930 C3407 ) C2930_=_C3409( C2930 C3409 ) C2930_=_C3410( C2930 C3410 ) \nC2930_=_C3411( C2930 C3411 ) C2930_=_C3412( C2930 C3412 ) C2930_=_C3413( C2930 C3413 ) C2930_=_C3415( C2930 C3415 ) C2930_=_C3416( C2930 C3416 ) C2930_=_C3418( C2930 C3418 ) \nC2986_=_C3002( C2986 C3002 ) C2986_=_C3063( C2986 C3063 ) C2986_=_C3081( C2986 C3081 ) C2986_=_C3499( C2986 C3499 ) C2986_=_C3624( C2986 C3624 ) C2986_=_C3625( C2986 C3625 ) \nC2986_=_C3626( C2986 C3626 ) C2986_=_C3628( C2986 C3628 ) C2986_=_C3630( C2986 C3630 ) C2986_=_C3632( C2986 C3632 ) C2986_=_C3633( C2986 C3633 ) C2996_=_C2997( C2996 C2997 ) \nC2996_=_C2998( C2996 C2998 ) C2996_=_C2999( C2996 C2999 ) C2996_=_C3000( C2996 C3000 ) C2996_=_C3002( C2996 C3002 ) C2996_=_C3003( C2996 C3003 ) C2996_=_C3004( C2996 C3004 ) \nC2996_=_C3005( C2996 C3005 ) C2996_=_C3006( C2996 C3006 ) C2996_=_C3008( C2996 C3008 ) C2996_=_C3078( C2996 C3078 ) C2996_=_C3081( C2996 C3081 ) C2996_=_C3087( C2996 C3087 ) \nC2997_=_C2998( C2997 C2998 ) C2997_=_C2999( C2997 C2999 ) C2997_=_C3000( C2997 C3000 ) C2997_=_C3002( C2997 C3002 ) C2997_=_C3003( C2997 C3003 ) C2997_=_C3004( C2997 C3004 ) \nC2997_=_C3005( C2997 C3005 ) C2997_=_C3006( C2997 C3006 ) C2997_=_C3008( C2997 C3008 ) C2997_=_C3135( C2997 C3135 ) C2997_=_C3136( C2997 C3136 ) C2997_=_C3137( C2997 C3137 ) \nC2997_=_C3146( C2997 C3146 ) C2998_=_C2999( C2998 C2999 ) C2998_=_C3000( C2998 C3000 ) C2998_=_C3002( C2998 C3002 ) C2998_=_C3003( C2998 C3003 ) C2998_=_C3004( C2998 C3004 ) \nC2998_=_C3005( C2998 C3005 ) C2998_=_C3006( C2998 C3006 ) C2998_=_C3008(</w:t>
      </w:r>
    </w:p>
    <w:p>
      <w:pPr>
        <w:pStyle w:val="PreformattedText"/>
        <w:bidi w:val="0"/>
        <w:spacing w:before="0" w:after="0"/>
        <w:jc w:val="left"/>
        <w:rPr/>
      </w:pPr>
      <w:r>
        <w:rPr/>
        <w:t xml:space="preserve"> </w:t>
      </w:r>
      <w:r>
        <w:rPr/>
        <w:t>C2998 C3008 ) C2998_=_C3215( C2998 C3215 ) C2999_=_C3000( C2999 C3000 ) C2999_=_C3002( C2999 C3002 ) \nC2999_=_C3003( C2999 C3003 ) C2999_=_C3004( C2999 C3004 ) C2999_=_C3005( C2999 C3005 ) C2999_=_C3006( C2999 C3006 ) C2999_=_C3008( C2999 C3008 ) C2999_=_C3396( C2999 C3396 ) \nC2999_=_C3401( C2999 C3401 ) C3000_=_C3002( C3000 C3002 ) C3000_=_C3003( C3000 C3003 ) C3000_=_C3004( C3000 C3004 ) C3000_=_C3005( C3000 C3005 ) C3000_=_C3006( C3000 C3006 ) \nC3000_=_C3008( C3000 C3008 ) C3000_=_C3274( C3000 C3274 ) C3000_=_C3499( C3000 C3499 ) C3000_=_C3503( C3000 C3503 ) C3002_=_C3003( C3002 C3003 ) C3002_=_C3004( C3002 C3004 ) \nC3002_=_C3005( C3002 C3005 ) C3002_=_C3006( C3002 C3006 ) C3002_=_C3008( C3002 C3008 ) C3002_=_C3063( C3002 C3063 ) C3002_=_C3081( C3002 C3081 ) C3002_=_C3499( C3002 C3499 ) \nC3002_=_C3624( C3002 C3624 ) C3002_=_C3625( C3002 C3625 ) C3002_=_C3626( C3002 C3626 ) C3002_=_C3628( C3002 C3628 ) C3002_=_C3630( C3002 C3630 ) C3002_=_C3632( C3002 C3632 ) \nC3002_=_C3633( C3002 C3633 ) C3003_=_C3004( C3003 C3004 ) C3003_=_C3005( C3003 C3005 ) C3003_=_C3006( C3003 C3006 ) C3003_=_C3008( C3003 C3008 ) C3003_=_C3509( C3003 C3509 ) \nC3003_=_C3676( C3003 C3676 ) C3004_=_C3005( C3004 C3005 ) C3004_=_C3006( C3004 C3006 ) C3004_=_C3008( C3004 C3008 ) C3004_=_C3625( C3004 C3625 ) C3004_=_C3769( C3004 C3769 ) \nC3005_=_C3006( C3005 C3006 ) C3005_=_C3008( C3005 C3008 ) C3005_=_C3087( C3005 C3087 ) C3005_=_C3155( C3005 C3155 ) C3005_=_C3503( C3005 C3503 ) C3005_=_C3769( C3005 C3769 ) \nC3005_=_C3861( C3005 C3861 ) C3006_=_C3008( C3006 C3008 ) C3008_=_C3632( C3008 C3632 ) C3008_=_C3861( C3008 C3861 ) C3063_=_C3074( C3063 C3074 ) C3063_=_C3081( C3063 C3081 ) \nC3063_=_C3499( C3063 C3499 ) C3063_=_C3624( C3063 C3624 ) C3063_=_C3625( C3063 C3625 ) C3063_=_C3626( C3063 C3626 ) C3063_=_C3628( C3063 C3628 ) C3063_=_C3630( C3063 C3630 ) \nC3063_=_C3632( C3063 C3632 ) C3063_=_C3633( C3063 C3633 ) C3074_=_C3132( C3074 C3132 ) C3074_=_C3160( C3074 C3160 ) C3074_=_C3427( C3074 C3427 ) C3074_=_C3939( C3074 C3939 ) \nC3074_=_C3947( C3074 C3947 ) C3074_=_C4020( C3074 C4020 ) C3078_=_C3081( C3078 C3081 ) C3078_=_C3087( C3078 C3087 ) C3078_=_C3135( C3078 C3135 ) C3078_=_C3151( C3078 C3151 ) \nC3078_=_C3226( C3078 C3226 ) C3078_=_C3307( C3078 C3307 ) C3078_=_C3407( C3078 C3407 ) C3078_=_C3409( C3078 C3409 ) C3078_=_C3410( C3078 C3410 ) C3078_=_C3411( C3078 C3411 ) \nC3078_=_C3412( C3078 C3412 ) C3078_=_C3413( C3078 C3413 ) C3078_=_C3415( C3078 C3415 ) C3078_=_C3416( C3078 C3416 ) C3078_=_C3418( C3078 C3418 ) C3081_=_C3087( C3081 C3087 ) \nC3081_=_C3499( C3081 C3499 ) C3081_=_C3624( C3081 C3624 ) C3081_=_C3625( C3081 C3625 ) C3081_=_C3626( C3081 C3626 ) C3081_=_C3628( C3081 C3628 ) C3081_=_C3630( C3081 C3630 ) \nC3081_=_C3632( C3081 C3632 ) C3081_=_C3633( C3081 C3633 ) C3087_=_C3155( C3087 C3155 ) C3087_=_C3503( C3087 C3503 ) C3087_=_C3769( C3087 C3769 ) C3087_=_C3861( C3087 C3861 ) \nC3095_=_C3149( C3095 C3149 ) C3095_=_C3272( C3095 C3272 ) C3095_=_C3273( C3095 C3273 ) C3095_=_C3274( C3095 C3274 ) C3095_=_C3276( C3095 C3276 ) C3095_=_C3278( C3095 C3278 ) \nC3095_=_C3280( C3095 C3280 ) C3132_=_C3160( C3132 C3160 ) C3132_=_C3427( C3132 C3427 ) C3132_=_C3939( C3132 C3939 ) C3132_=_C3947( C3132 C3947 ) C3132_=_C4020( C3132 C4020 ) \nC3135_=_C3136( C3135 C3136 ) C3135_=_C3137( C3135 C3137 ) C3135_=_C3146( C3135 C3146 ) C3135_=_C3151( C3135 C3151 ) C3135_=_C3226( C3135 C3226 ) C3135_=_C3307( C3135 C3307 ) \nC3135_=_C3407( C3135 C3407 ) C3135_=_C3409( C3135 C3409 ) C3135_=_C3410( C3135 C3410 ) C3135_=_C3411( C3135 C3411 ) C3135_=_C3412( C3135 C3412 ) C3135_=_C3413( C3135 C3413 ) \nC3135_=_C3415( C3135 C3415 ) C3135_=_C3416( C3135 C3416 ) C3135_=_C3418( C3135 C3418 ) C3136_=_C3137( C3136 C3137 ) C3136_=_C3146( C3136 C3146 ) C3136_=_C3215( C3136 C3215 ) \nC3136_=_C3396( C3136 C3396 ) C3136_=_C3508( C3136 C3508 ) C3136_=_C3509( C3136 C3509 ) C3136_=_C3510( C3136 C3510 ) C3136_=_C3511( C3136 C3511 ) C3136_=_C3513( C3136 C3513 ) \nC3136_=_C3514( C3136 C3514 ) C3136_=_C3515( C3136 C3515 ) C3137_=_C3146( C3137 C3146 ) C3137_=_C3152( C3137 C3152 ) C3137_=_C3309( C3137 C3309 ) C3137_=_C3475( C3137 C3475 ) \nC3137_=_C3526( C3137 C3526 ) C3137_=_C3527( C3137 C3527 ) C3137_=_C3530( C3137 C3530 ) C3137_=_C3531( C3137 C3531 ) C3137_=_C3532( C3137 C3532 ) C3146_=_C3177( C3146 C3177 ) \nC3146_=_C3401( C3146 C3401 ) C3146_=_C3676( C3146 C3676 ) C3146_=_C3834( C3146 C3834 ) C3146_=_C3888( C3146 C3888 ) C3146_=_C3948( C3146 C3948 ) C3146_=_C3978( C3146 C3978 ) \nC3146_=_C3979( C3146 C3979 ) C3146_=_C3980( C3146 C3980 ) C3146_=_C3981( C3146 C3981 ) C3149_=_C3151( C3149 C3151 ) C3149_=_C3152( C3149 C3152 ) C3149_=_C3155( C3149 C3155 ) \nC3149_=_C3159( C3149 C3159 ) C3149_=_C3160( C3149 C3160 ) C3149_=_C3272( C3149 C3272 ) C3149_=_C3273( C3149 C3273 ) C3149_=_C3274( C3149 C3274 ) C3149_=_C3276( C3149 C3276 ) \nC3149_=_C3278( C3149 C3278 ) C3149_=_C3280( C3149 C3280 ) C3151_=_C3152( C3151 C3152 ) C3151_=_C3155( C3151 C3155 ) C3151_=_C3159( C3151 C3159 ) C3151_=_C3160( C3151 C3160 ) \nC3151_=_C3226( C3151 C3226 ) C3151_=_C3307( C3151 C3307 ) C3151_=_C3407( C3151 C3407 ) C3151_=_C3409( C3151 C3409 ) C3151_=_C3410( C3151 C3410 ) C3151_=_C3411( C3151 C3411 ) \nC3151_=_C3412( C3151 C3412 ) C3151_=_C3413( C3151 C3413 ) C3151_=_C3415( C3151 C3415 ) C3151_=_C3416( C3151 C3416 ) C3151_=_C3418( C3151 C3418 ) C3152_=_C3155( C3152 C3155 ) \nC3152_=_C3159( C3152 C3159 ) C3152_=_C3160( C3152 C3160 ) C3152_=_C3309( C3152 C3309 ) C3152_=_C3475( C3152 C3475 ) C3152_=_C3526( C3152 C3526 ) C3152_=_C3527( C3152 C3527 ) \nC3152_=_C3530( C3152 C3530 ) C3152_=_C3531( C3152 C3531 ) C3152_=_C3532( C3152 C3532 ) C3155_=_C3159( C3155 C3159 ) C3155_=_C3160( C3155 C3160 ) C3155_=_C3503( C3155 C3503 ) \nC3155_=_C3769( C3155 C3769 ) C3155_=_C3861( C3155 C3861 ) C3159_=_C3160( C3159 C3160 ) C3159_=_C3553( C3159 C3553 ) C3159_=_C3705( C3159 C3705 ) C3159_=_C3724( C3159 C3724 ) \nC3159_=_C3746( C3159 C3746 ) C3159_=_C3799( C3159 C3799 ) C3159_=_C3985( C3159 C3985 ) C3159_=_C4014( C3159 C4014 ) C3159_=_C4028( C3159 C4028 ) C3160_=_C3427( C3160 C3427 ) \nC3160_=_C3939( C3160 C3939 ) C3160_=_C3947( C3160 C3947 ) C3160_=_C4020( C3160 C4020 ) C3177_=_C3401( C3177 C3401 ) C3177_=_C3676( C3177 C3676 ) C3177_=_C3834( C3177 C3834 ) \nC3177_=_C3888( C3177 C3888 ) C3177_=_C3948( C3177 C3948 ) C3177_=_C3978( C3177 C3978 ) C3177_=_C3979( C3177 C3979 ) C3177_=_C3980( C3177 C3980 ) C3177_=_C3981( C3177 C3981 ) \nC3215_=_C3396( C3215 C3396 ) C3215_=_C3508( C3215 C3508 ) C3215_=_C3509( C3215 C3509 ) C3215_=_C3510( C3215 C3510 ) C3215_=_C3511( C3215 C3511 ) C3215_=_C3513( C3215 C3513 ) \nC3215_=_C3514( C3215 C3514 ) C3215_=_C3515( C3215 C3515 ) C3226_=_C3307( C3226 C3307 ) C3226_=_C3407( C3226 C3407 ) C3226_=_C3409( C3226 C3409 ) C3226_=_C3410( C3226 C3410 ) \nC3226_=_C3411( C3226 C3411 ) C3226_=_C3412( C3226 C3412 ) C3226_=_C3413( C3226 C3413 ) C3226_=_C3415( C3226 C3415 ) C3226_=_C3416( C3226 C3416 ) C3226_=_C3418( C3226 C3418 ) \nC3272_=_C3273( C3272 C3273 ) C3272_=_C3274( C3272 C3274 ) C3272_=_C3276( C3272 C3276 ) C3272_=_C3278( C3272 C3278 ) C3272_=_C3280( C3272 C3280 ) C3272_=_C3427( C3272 C3427 ) \nC3273_=_C3274( C3273 C3274 ) C3273_=_C3276( C3273 C3276 ) C3273_=_C3278( C3273 C3278 ) C3273_=_C3280( C3273 C3280 ) C3274_=_C3276( C3274 C3276 ) C3274_=_C3278( C3274 C3278 ) \nC3274_=_C3280( C3274 C3280 ) C3274_=_C3499( C3274 C3499 ) C3274_=_C3503( C3274 C3503 ) C3276_=_C3278( C3276 C3278 ) C3276_=_C3280( C3276 C3280 ) C3278_=_C3280( C3278 C3280 ) \nC3307_=_C3309( C3307 C3309 ) C3307_=_C3407( C3307 C3407 ) C3307_=_C3409( C3307 C3409 ) C3307_=_C3410( C3307 C3410 ) C3307_=_C3411( C3307 C3411 ) C3307_=_C3412( C3307 C3412 ) \nC3307_=_C3413( C3307 C3413 ) C3307_=_C3415( C3307 C3415 ) C3307_=_C3416( C3307 C3416 ) C3307_=_C3418( C3307 C3418 ) C3309_=_C3475( C3309 C3475 ) C3309_=_C3526( C3309 C3526 ) \nC3309_=_C3527( C3309 C3527 ) C3309_=_C3530( C3309 C3530 ) C3309_=_C3531( C3309 C3531 ) C3309_=_C3532( C3309 C3532 ) C3396_=_C3401( C3396 C3401 ) C3396_=_C3508( C3396 C3508 ) \nC3396_=_C3509( C3396 C3509 ) C3396_=_C3510( C3396 C3510 ) C3396_=_C3511( C3396 C3511 ) C3396_=_C3513( C3396 C3513 ) C3396_=_C3514( C3396 C3514 ) C3396_=_C3515( C3396 C3515 ) \nC3401_=_C3676( C3401 C3676 ) C3401_=_C3834( C3401 C3834 ) C3401_=_C3888( C3401 C3888 ) C3401_=_C3948( C3401 C3948 ) C3401_=_C3978( C3401 C3978 ) C3401_=_C3979( C3401 C3979 ) \nC3401_=_C3980( C3401 C3980 ) C3401_=_C3981( C3401 C3981 ) C3407_=_C3409( C3407 C3409 ) C3407_=_C3410( C3407 C3410 ) C3407_=_C3411( C3407 C3411 ) C3407_=_C3412( C3407 C3412 ) \nC3407_=_C3413( C3407 C3413 ) C3407_=_C3415( C3407 C3415 ) C3407_=_C3416( C3407 C3416 ) C3407_=_C3418( C3407 C3418 ) C3407_=_C3475( C3407 C3475 ) C3409_=_C3410( C3409 C3410 ) \nC3409_=_C3411( C3409 C3411 ) C3409_=_C3412( C3409 C3412 ) C3409_=_C3413( C3409 C3413 ) C3409_=_C3415( C3409 C3415 ) C3409_=_C3416( C3409 C3416 ) C3409_=_C3418( C3409 C3418 ) \nC3409_=_C3526( C3409 C3526 ) C3410_=_C3411( C3410 C3411 ) C3410_=_C3412( C3410 C3412 ) C3410_=_C3413( C3410 C3413 ) C3410_=_C3415( C3410 C3415 ) C3410_=_C3416( C3410 C3416 ) \nC3410_=_C3418( C3410 C3418 ) C3411_=_C3412( C3411 C3412 ) C3411_=_C3413( C3411 C3413 ) C3411_=_C3415( C3411 C3415 ) C3411_=_C3416( C3411 C3416 ) C3411_=_C3418( C3411 C3418 ) \nC3412_=_C3413( C3412 C3413 ) C3412_=_C3415( C3412 C3415 ) C3412_=_C3416( C3412 C3416 ) C3412_=_C3418( C3412 C3418 ) C3412_=_C3624( C3412 C3624 ) C3413_=_C3415( C3413 C3415 ) \nC3413_=_C3416( C3413 C3416 ) C3413_=_C3418( C3413 C3418 ) C3415_=_C3416( C3415 C3416 ) C3415_=_C3418( C3415 C3418 ) C3416_=_C3418( C3416 C3418 ) C3418_=_C3531( C3418 C3531 ) \nC3427_=_C3939( C3427 C3939 ) C3427_=_C3947( C3427 C3947 ) C3427_=_C4020( C3427 C4020 ) C3475_=_C3526( C3475 C3526 ) C3475_=_C3527( C3475 C3527 ) C3475_=_C3530( C3475 C3530 ) \nC3475_=_C3531( C3475 C3531 ) C3475_=_C3532( C3475 C3532 ) C3499_=_C3503( C3499 C3503 ) C3499_=_C3624( C3499 C3624 ) C3499_=_C3625(</w:t>
      </w:r>
    </w:p>
    <w:p>
      <w:pPr>
        <w:pStyle w:val="PreformattedText"/>
        <w:bidi w:val="0"/>
        <w:spacing w:before="0" w:after="0"/>
        <w:jc w:val="left"/>
        <w:rPr/>
      </w:pPr>
      <w:r>
        <w:rPr/>
        <w:t xml:space="preserve"> </w:t>
      </w:r>
      <w:r>
        <w:rPr/>
        <w:t>C3499 C3625 ) C3499_=_C3626( C3499 C3626 ) \nC3499_=_C3628( C3499 C3628 ) C3499_=_C3630( C3499 C3630 ) C3499_=_C3632( C3499 C3632 ) C3499_=_C3633( C3499 C3633 ) C3503_=_C3769( C3503 C3769 ) C3503_=_C3861( C3503 C3861 ) \nC3508_=_C3509( C3508 C3509 ) C3508_=_C3510( C3508 C3510 ) C3508_=_C3511( C3508 C3511 ) C3508_=_C3513( C3508 C3513 ) C3508_=_C3514( C3508 C3514 ) C3508_=_C3515( C3508 C3515 ) \nC3509_=_C3510( C3509 C3510 ) C3509_=_C3511( C3509 C3511 ) C3509_=_C3513( C3509 C3513 ) C3509_=_C3514( C3509 C3514 ) C3509_=_C3515( C3509 C3515 ) C3509_=_C3676( C3509 C3676 ) \nC3510_=_C3511( C3510 C3511 ) C3510_=_C3513( C3510 C3513 ) C3510_=_C3514( C3510 C3514 ) C3510_=_C3515( C3510 C3515 ) C3511_=_C3513( C3511 C3513 ) C3511_=_C3514( C3511 C3514 ) \nC3511_=_C3515( C3511 C3515 ) C3513_=_C3514( C3513 C3514 ) C3513_=_C3515( C3513 C3515 ) C3514_=_C3515( C3514 C3515 ) C3526_=_C3527( C3526 C3527 ) C3526_=_C3530( C3526 C3530 ) \nC3526_=_C3531( C3526 C3531 ) C3526_=_C3532( C3526 C3532 ) C3527_=_C3530( C3527 C3530 ) C3527_=_C3531( C3527 C3531 ) C3527_=_C3532( C3527 C3532 ) C3530_=_C3531( C3530 C3531 ) \nC3530_=_C3532( C3530 C3532 ) C3531_=_C3532( C3531 C3532 ) C3553_=_C3705( C3553 C3705 ) C3553_=_C3724( C3553 C3724 ) C3553_=_C3746( C3553 C3746 ) C3553_=_C3799( C3553 C3799 ) \nC3553_=_C3985( C3553 C3985 ) C3553_=_C4014( C3553 C4014 ) C3553_=_C4028( C3553 C4028 ) C3615_=_C3886( C3615 C3886 ) C3615_=_C3914( C3615 C3914 ) C3615_=_C3915( C3615 C3915 ) \nC3615_=_C3917( C3615 C3917 ) C3615_=_C3918( C3615 C3918 ) C3624_=_C3625( C3624 C3625 ) C3624_=_C3626( C3624 C3626 ) C3624_=_C3628( C3624 C3628 ) C3624_=_C3630( C3624 C3630 ) \nC3624_=_C3632( C3624 C3632 ) C3624_=_C3633( C3624 C3633 ) C3625_=_C3626( C3625 C3626 ) C3625_=_C3628( C3625 C3628 ) C3625_=_C3630( C3625 C3630 ) C3625_=_C3632( C3625 C3632 ) \nC3625_=_C3633( C3625 C3633 ) C3625_=_C3769( C3625 C3769 ) C3626_=_C3628( C3626 C3628 ) C3626_=_C3630( C3626 C3630 ) C3626_=_C3632( C3626 C3632 ) C3626_=_C3633( C3626 C3633 ) \nC3628_=_C3630( C3628 C3630 ) C3628_=_C3632( C3628 C3632 ) C3628_=_C3633( C3628 C3633 ) C3630_=_C3632( C3630 C3632 ) C3630_=_C3633( C3630 C3633 ) C3630_=_C3915( C3630 C3915 ) \nC3630_=_C4014( C3630 C4014 ) C3632_=_C3633( C3632 C3633 ) C3632_=_C3861( C3632 C3861 ) C3676_=_C3834( C3676 C3834 ) C3676_=_C3888( C3676 C3888 ) C3676_=_C3948( C3676 C3948 ) \nC3676_=_C3978( C3676 C3978 ) C3676_=_C3979( C3676 C3979 ) C3676_=_C3980( C3676 C3980 ) C3676_=_C3981( C3676 C3981 ) C3705_=_C3724( C3705 C3724 ) C3705_=_C3746( C3705 C3746 ) \nC3705_=_C3799( C3705 C3799 ) C3705_=_C3985( C3705 C3985 ) C3705_=_C4014( C3705 C4014 ) C3705_=_C4028( C3705 C4028 ) C3724_=_C3746( C3724 C3746 ) C3724_=_C3799( C3724 C3799 ) \nC3724_=_C3985( C3724 C3985 ) C3724_=_C4014( C3724 C4014 ) C3724_=_C4028( C3724 C4028 ) C3746_=_C3799( C3746 C3799 ) C3746_=_C3985( C3746 C3985 ) C3746_=_C4014( C3746 C4014 ) \nC3746_=_C4028( C3746 C4028 ) C3769_=_C3861( C3769 C3861 ) C3799_=_C3985( C3799 C3985 ) C3799_=_C4014( C3799 C4014 ) C3799_=_C4028( C3799 C4028 ) C3834_=_C3888( C3834 C3888 ) \nC3834_=_C3948( C3834 C3948 ) C3834_=_C3978( C3834 C3978 ) C3834_=_C3979( C3834 C3979 ) C3834_=_C3980( C3834 C3980 ) C3834_=_C3981( C3834 C3981 ) C3886_=_C3888( C3886 C3888 ) \nC3886_=_C3914( C3886 C3914 ) C3886_=_C3915( C3886 C3915 ) C3886_=_C3917( C3886 C3917 ) C3886_=_C3918( C3886 C3918 ) C3888_=_C3948( C3888 C3948 ) C3888_=_C3978( C3888 C3978 ) \nC3888_=_C3979( C3888 C3979 ) C3888_=_C3980( C3888 C3980 ) C3888_=_C3981( C3888 C3981 ) C3914_=_C3915( C3914 C3915 ) C3914_=_C3917( C3914 C3917 ) C3914_=_C3918( C3914 C3918 ) \nC3914_=_C3948( C3914 C3948 ) C3915_=_C3917( C3915 C3917 ) C3915_=_C3918( C3915 C3918 ) C3915_=_C4014( C3915 C4014 ) C3917_=_C3918( C3917 C3918 ) C3939_=_C3947( C3939 C3947 ) \nC3939_=_C4020( C3939 C4020 ) C3947_=_C4020( C3947 C4020 ) C3948_=_C3978( C3948 C3978 ) C3948_=_C3979( C3948 C3979 ) C3948_=_C3980( C3948 C3980 ) C3948_=_C3981( C3948 C3981 ) \nC3978_=_C3979( C3978 C3979 ) C3978_=_C3980( C3978 C3980 ) C3978_=_C3981( C3978 C3981 ) C3979_=_C3980( C3979 C3980 ) C3979_=_C3981( C3979 C3981 ) C3980_=_C3981( C3980 C3981 ) \nC3985_=_C4014( C3985 C4014 ) C3985_=_C4028( C3985 C4028 ) C4014_=_C4028( C4014 C4028 ) "];70-&gt;81[label="365: C43 C86 C88 C145 C151 \nC152 C154 C157 C172 C190 C208 \nC210 C212 C216 C234 C246 C248 \nC250 C252 C260 C265 C266 C268 \nC291 C301 C305 C306 C307 C312 \nC317 C319 C321 C324 C343 C349 \nC353 C358 C360 C361 C364 C379 \nC381 C388 C389 C390 C391 C392 \nC394 C395 C396 C397 C398 C399 \nC400 C401 C402 C404 C405 C406 \nC407 C408 C409 C410 C411 C412 \nC413 C523 C564 C586 C646 C658 \nC659 C660 C661 C663 C665 C666 \nC667 C668 C669 C670 C671 C673 \nC674 C675 C678 C679 C682 C683 \nC685 C719 C816 C817 C818 C819 \nC820 C821 C822 C823 C824 C825 \nC826 C827 C828 C829 C830 C831 \nC833 C834 C835 C836 C837 C838 \nC839 C840 C841 C853 C859 C864 \nC917 C946 C957 C971 C988 C1023 \nC1031 C1034 C1056 C1083 C1110 C1111 \nC1114 C1115 C1117 C1125 C1132 C1140 \nC1144 C1146 C1161 C1162 C1163 C1166 \nC1167 C1194 C1273 C1288 C1310 C1321 \nC1362 C1382 C1383 C1385 C1388 C1392 \nC1404 C1406 C1438 C1439 C1440 C1441 \nC1443 C1444 C1446 C1447 C1448 C1452 \nC1453 C1454 C1457 C1480 C1555 C1608 \nC1618 C1627 C1629 C1632 C1761 C1764 \nC1769 C1773 C1777 C1829 C1853 C1918 \nC1919 C1920 C1921 C1922 C1923 C1924 \nC1925 C1926 C1927 C1928 C1929 C1930 \nC1932 C1933 C1934 C1935 C1936 C1937 \nC1938 C1950 C1954 C1970 C1972 C2026 \nC2044 C2059 C2076 C2078 C2118 C2120 \nC2123 C2130 C2133 C2137 C2147 C2148 \nC2149 C2152 C2154 C2155 C2268 C2271 \nC2275 C2302 C2368 C2370 C2390 C2399 \nC2406 C2408 C2409 C2411 C2413 C2432 \nC2469 C2472 C2475 C2570 C2583 C2599 \nC2638 C2656 C2658 C2672 C2692 C2703 \nC2770 C2771 C2774 C2777 C2780 C2789 \nC2830 C2835 C2837 C2838 C2840 C2855 \nC2883 C2911 C2930 C2986 C2996 C2997 \nC2998 C2999 C3000 C3003 C3004 C3006 \nC3008 C3063 C3074 C3078 C3081 C3087 \nC3095 C3132 C3135 C3136 C3137 C3146 \nC3149 C3151 C3152 C3155 C3159 C3160 \nC3177 C3215 C3226 C3272 C3273 C3274 \nC3276 C3278 C3280 C3307 C3309 C3396 \nC3401 C3407 C3409 C3410 C3411 C3412 \nC3413 C3415 C3416 C3418 C3427 C3475 \nC3499 C3503 C3508 C3509 C3510 C3511 \nC3513 C3514 C3515 C3526 C3527 C3530 \nC3531 C3532 C3553 C3615 C3624 C3625 \nC3626 C3628 C3630 C3632 C3633 C3676 \nC3705 C3724 C3746 C3769 C3799 C3834 \nC3861 C3886 C3888 C3914 C3915 C3917 \nC3918 C3939 C3947 C3948 C3978 C3979 \nC3980 C3981 C3985 C4014 C4020 C4028 \n4461: C43_=_C88 ,C43_=_C190 ,C43_=_C291 ,C43_=_C381 ,C43_=_C564 ,\nC43_=_C1056 ,C43_=_C1140 ,C43_=_C1608 ,C43_=_C1769 ,C43_=_C2271 ,C43_=_C2656 ,\nC43_=_C2672 ,C43_=_C2692 ,C43_=_C2911 ,C43_=_C3136 ,C43_=_C3215 ,C43_=_C3396 ,\nC43_=_C3508 ,C43_=_C3509 ,C43_=_C3510 ,C43_=_C3511 ,C43_=_C3513 ,C43_=_C3514 ,\nC43_=_C3515 ,C86_=_C88 ,C86_=_C172 ,C86_=_C343 ,C86_=_C358 ,C86_=_C379 ,\nC86_=_C853 ,C86_=_C1132 ,C86_=_C1761 ,C86_=_C1777 ,C86_=_C2130 ,C86_=_C2268 ,\nC86_=_C2583 ,C86_=_C2830 ,C86_=_C2996 ,C86_=_C2997 ,C86_=_C2998 ,C86_=_C2999 ,\nC86_=_C3000 ,C86_=_C3003 ,C86_=_C3004 ,C86_=_C3006 ,C86_=_C3008 ,C88_=_C190 ,\nC88_=_C291 ,C88_=_C381 ,C88_=_C564 ,C88_=_C1056 ,C88_=_C1140 ,C88_=_C1608 ,\nC88_=_C1769 ,C88_=_C2271 ,C88_=_C2656 ,C88_=_C2672 ,C88_=_C2692 ,C88_=_C2911 ,\nC88_=_C3136 ,C88_=_C3215 ,C88_=_C3396 ,C88_=_C3508 ,C88_=_C3509 ,C88_=_C3510 ,\nC88_=_C3511 ,C88_=_C3513 ,C88_=_C3514 ,C88_=_C3515 ,C145_=_C151 ,C145_=_C152 ,\nC145_=_C154 ,C145_=_C157 ,C145_=_C208 ,C145_=_C246 ,C145_=_C260 ,C145_=_C301 ,\nC145_=_C312 ,C145_=_C353 ,C145_=_C946 ,C145_=_C971 ,C145_=_C1125 ,C145_=_C1273 ,\nC145_=_C1438 ,C145_=_C1439 ,C145_=_C1440 ,C145_=_C1441 ,C145_=_C1443 ,C145_=_C1444 ,\nC145_=_C1446 ,C145_=_C1447 ,C145_=_C1448 ,C145_=_C1452 ,C145_=_C1453 ,C145_=_C1454 ,\nC151_=_C152 ,C151_=_C154 ,C151_=_C157 ,C151_=_C210 ,C151_=_C248 ,C151_=_C265 ,\nC151_=_C305 ,C151_=_C317 ,C151_=_C360 ,C151_=_C864 ,C151_=_C1166 ,C151_=_C1388 ,\nC151_=_C2137 ,C151_=_C2152 ,C151_=_C2777 ,C151_=_C2837 ,C151_=_C3087 ,C151_=_C3155 ,\nC151_=_C3503 ,C151_=_C3769 ,C151_=_C3861 ,C152_=_C154 ,C152_=_C157 ,C152_=_C212 ,\nC152_=_C250 ,C152_=_C266 ,C152_=_C306 ,C152_=_C319 ,C152_=_C361 ,C152_=_C1114 ,\nC152_=_C2076 ,C152_=_C2120 ,C152_=_C2390 ,C152_=_C2411 ,C152_=_C2472 ,C152_=_C2638 ,\nC152_=_C2838 ,C152_=_C3615 ,C152_=_C3886 ,C152_=_C3914 ,C152_=_C3915 ,C152_=_C3917 ,\nC152_=_C3918 ,C154_=_C157 ,C154_=_C234 ,C154_=_C321 ,C154_=_C349 ,C154_=_C988 ,\nC154_=_C1115 ,C154_=_C1144 ,C154_=_C1288 ,C154_=_C1618 ,C154_=_C1773 ,C154_=_C1829 ,\nC154_=_C2078 ,C154_=_C2154 ,C154_=_C2275 ,C154_=_C2855 ,C154_=_C3146 ,C154_=_C3177 ,\nC154_=_C3401 ,C154_=_C3676 ,C154_=_C3834 ,C154_=_C3888 ,C154_=_C3948 ,C154_=_C3978 ,\nC154_=_C3979 ,C154_=_C3980 ,C154_=_C3981 ,C157_=_C216 ,C157_=_C252 ,C157_=_C268 ,\nC157_=_C307 ,C157_=_C324 ,C157_=_C364 ,C157_=_C917 ,C157_=_C1146 ,C157_=_C1194 ,\nC157_=_C1480 ,C157_=_C1853 ,C157_=_C2026 ,C157_=_C2044 ,C157_=_C2302 ,C157_=_C2399 ,\nC157_=_C2432 ,C157_=_C3074 ,C157_=_C3132 ,C157_=_C3160 ,C157_=_C3427 ,C157_=_C3939 ,\nC157_=_C3947 ,C157_=_C4020 ,C172_=_C343 ,C172_=_C358 ,C172_=_C379 ,C172_=_C853 ,\nC172_=_C1132 ,C172_=_C1761 ,C172_=_C1777 ,C172_=_C2130 ,C172_=_C2268 ,C172_=_C2583 ,\nC172_=_C2830 ,C172_=_C2996 ,C172_=_C2997 ,C172_=_C2998 ,C172_=_C2999 ,C172_=_C3000 ,\nC172_=_C3003 ,C172_=_C3004 ,C172_=_C3006 ,C172_=_C3008 ,C190_=_C291 ,C190_=_C381 ,\nC190_=_C564 ,C190_=_C1056 ,C190_=_C1140 ,C190_=_C1608 ,C190_=_C1769 ,C190_=_C2271 ,\nC190_=_C2656 ,C190_=_C2672 ,C190_=_C2692 ,C190_=_C2911 ,C190_=_C3136 ,C190_=_C3215 ,\nC190_=_C3396 ,C190_=_C3508 ,C190_=_C3509 ,C190_=_C3510 ,C190_=_C3511 ,C190_=_C3513 ,\nC190_=_C3514 ,C190_=_C3515 ,C208_=_C210 ,C208_=_C212 ,C208_=_C216 ,C208_=_C246 ,\nC208_=_C260 ,C208_=_C301 ,C208_=_C312 ,C208_=_C353 ,C208_=_C946 ,C208_=_C971 ,\nC208_=_C1125 ,C208_=_C1273 ,C208_=_C1438 ,C208_=_C1439 ,C208_=_C1440 ,C208_=_C1441 ,\nC208_=_C1443 ,C208_=_C1444 ,C208_=_C1446 ,C208_=_C1447 ,C208_=_C1448 ,C208_=_C1452 ,\nC208_=_C1453 ,C208_=_C1454 ,C210_=_C212 ,C210_=_C216 ,C210_=_C248</w:t>
      </w:r>
    </w:p>
    <w:p>
      <w:pPr>
        <w:pStyle w:val="PreformattedText"/>
        <w:bidi w:val="0"/>
        <w:spacing w:before="0" w:after="0"/>
        <w:jc w:val="left"/>
        <w:rPr/>
      </w:pPr>
      <w:r>
        <w:rPr/>
        <w:t xml:space="preserve"> </w:t>
      </w:r>
      <w:r>
        <w:rPr/>
        <w:t>,C210_=_C265 ,\nC210_=_C305 ,C210_=_C317 ,C210_=_C360 ,C210_=_C864 ,C210_=_C1166 ,C210_=_C1388 ,\nC210_=_C2137 ,C210_=_C2152 ,C210_=_C2777 ,C210_=_C2837 ,C210_=_C3087 ,C210_=_C3155 ,\nC210_=_C3503 ,C210_=_C3769 ,C210_=_C3861 ,C212_=_C216 ,C212_=_C250 ,C212_=_C266 ,\nC212_=_C306 ,C212_=_C319 ,C212_=_C361 ,C212_=_C1114 ,C212_=_C2076 ,C212_=_C2120 ,\nC212_=_C2390 ,C212_=_C2411 ,C212_=_C2472 ,C212_=_C2638 ,C212_=_C2838 ,C212_=_C3615 ,\nC212_=_C3886 ,C212_=_C3914 ,C212_=_C3915 ,C212_=_C3917 ,C212_=_C3918 ,C216_=_C252 ,\nC216_=_C268 ,C216_=_C307 ,C216_=_C324 ,C216_=_C364 ,C216_=_C917 ,C216_=_C1146 ,\nC216_=_C1194 ,C216_=_C1480 ,C216_=_C1853 ,C216_=_C2026 ,C216_=_C2044 ,C216_=_C2302 ,\nC216_=_C2399 ,C216_=_C2432 ,C216_=_C3074 ,C216_=_C3132 ,C216_=_C3160 ,C216_=_C3427 ,\nC216_=_C3939 ,C216_=_C3947 ,C216_=_C4020 ,C234_=_C321 ,C234_=_C349 ,C234_=_C988 ,\nC234_=_C1115 ,C234_=_C1144 ,C234_=_C1288 ,C234_=_C1618 ,C234_=_C1773 ,C234_=_C1829 ,\nC234_=_C2078 ,C234_=_C2154 ,C234_=_C2275 ,C234_=_C2855 ,C234_=_C3146 ,C234_=_C3177 ,\nC234_=_C3401 ,C234_=_C3676 ,C234_=_C3834 ,C234_=_C3888 ,C234_=_C3948 ,C234_=_C3978 ,\nC234_=_C3979 ,C234_=_C3980 ,C234_=_C3981 ,C246_=_C248 ,C246_=_C250 ,C246_=_C252 ,\nC246_=_C260 ,C246_=_C301 ,C246_=_C312 ,C246_=_C353 ,C246_=_C946 ,C246_=_C971 ,\nC246_=_C1125 ,C246_=_C1273 ,C246_=_C1438 ,C246_=_C1439 ,C246_=_C1440 ,C246_=_C1441 ,\nC246_=_C1443 ,C246_=_C1444 ,C246_=_C1446 ,C246_=_C1447 ,C246_=_C1448 ,C246_=_C1452 ,\nC246_=_C1453 ,C246_=_C1454 ,C248_=_C250 ,C248_=_C252 ,C248_=_C265 ,C248_=_C305 ,\nC248_=_C317 ,C248_=_C360 ,C248_=_C864 ,C248_=_C1166 ,C248_=_C1388 ,C248_=_C2137 ,\nC248_=_C2152 ,C248_=_C2777 ,C248_=_C2837 ,C248_=_C3087 ,C248_=_C3155 ,C248_=_C3503 ,\nC248_=_C3769 ,C248_=_C3861 ,C250_=_C252 ,C250_=_C266 ,C250_=_C306 ,C250_=_C319 ,\nC250_=_C361 ,C250_=_C1114 ,C250_=_C2076 ,C250_=_C2120 ,C250_=_C2390 ,C250_=_C2411 ,\nC250_=_C2472 ,C250_=_C2638 ,C250_=_C2838 ,C250_=_C3615 ,C250_=_C3886 ,C250_=_C3914 ,\nC250_=_C3915 ,C250_=_C3917 ,C250_=_C3918 ,C252_=_C268 ,C252_=_C307 ,C252_=_C324 ,\nC252_=_C364 ,C252_=_C917 ,C252_=_C1146 ,C252_=_C1194 ,C252_=_C1480 ,C252_=_C1853 ,\nC252_=_C2026 ,C252_=_C2044 ,C252_=_C2302 ,C252_=_C2399 ,C252_=_C2432 ,C252_=_C3074 ,\nC252_=_C3132 ,C252_=_C3160 ,C252_=_C3427 ,C252_=_C3939 ,C252_=_C3947 ,C252_=_C4020 ,\nC260_=_C265 ,C260_=_C266 ,C260_=_C268 ,C260_=_C301 ,C260_=_C312 ,C260_=_C353 ,\nC260_=_C946 ,C260_=_C971 ,C260_=_C1125 ,C260_=_C1273 ,C260_=_C1438 ,C260_=_C1439 ,\nC260_=_C1440 ,C260_=_C1441 ,C260_=_C1443 ,C260_=_C1444 ,C260_=_C1446 ,C260_=_C1447 ,\nC260_=_C1448 ,C260_=_C1452 ,C260_=_C1453 ,C260_=_C1454 ,C265_=_C266 ,C265_=_C268 ,\nC265_=_C305 ,C265_=_C317 ,C265_=_C360 ,C265_=_C864 ,C265_=_C1166 ,C265_=_C1388 ,\nC265_=_C2137 ,C265_=_C2152 ,C265_=_C2777 ,C265_=_C2837 ,C265_=_C3087 ,C265_=_C3155 ,\nC265_=_C3503 ,C265_=_C3769 ,C265_=_C3861 ,C266_=_C268 ,C266_=_C306 ,C266_=_C319 ,\nC266_=_C361 ,C266_=_C1114 ,C266_=_C2076 ,C266_=_C2120 ,C266_=_C2390 ,C266_=_C2411 ,\nC266_=_C2472 ,C266_=_C2638 ,C266_=_C2838 ,C266_=_C3615 ,C266_=_C3886 ,C266_=_C3914 ,\nC266_=_C3915 ,C266_=_C3917 ,C266_=_C3918 ,C268_=_C307 ,C268_=_C324 ,C268_=_C364 ,\nC268_=_C917 ,C268_=_C1146 ,C268_=_C1194 ,C268_=_C1480 ,C268_=_C1853 ,C268_=_C2026 ,\nC268_=_C2044 ,C268_=_C2302 ,C268_=_C2399 ,C268_=_C2432 ,C268_=_C3074 ,C268_=_C3132 ,\nC268_=_C3160 ,C268_=_C3427 ,C268_=_C3939 ,C268_=_C3947 ,C268_=_C4020 ,C291_=_C381 ,\nC291_=_C564 ,C291_=_C1056 ,C291_=_C1140 ,C291_=_C1608 ,C291_=_C1769 ,C291_=_C2271 ,\nC291_=_C2656 ,C291_=_C2672 ,C291_=_C2692 ,C291_=_C2911 ,C291_=_C3136 ,C291_=_C3215 ,\nC291_=_C3396 ,C291_=_C3508 ,C291_=_C3509 ,C291_=_C3510 ,C291_=_C3511 ,C291_=_C3513 ,\nC291_=_C3514 ,C291_=_C3515 ,C301_=_C305 ,C301_=_C306 ,C301_=_C307 ,C301_=_C312 ,\nC301_=_C353 ,C301_=_C946 ,C301_=_C971 ,C301_=_C1125 ,C301_=_C1273 ,C301_=_C1438 ,\nC301_=_C1439 ,C301_=_C1440 ,C301_=_C1441 ,C301_=_C1443 ,C301_=_C1444 ,C301_=_C1446 ,\nC301_=_C1447 ,C301_=_C1448 ,C301_=_C1452 ,C301_=_C1453 ,C301_=_C1454 ,C305_=_C306 ,\nC305_=_C307 ,C305_=_C317 ,C305_=_C360 ,C305_=_C864 ,C305_=_C1166 ,C305_=_C1388 ,\nC305_=_C2137 ,C305_=_C2152 ,C305_=_C2777 ,C305_=_C2837 ,C305_=_C3087 ,C305_=_C3155 ,\nC305_=_C3503 ,C305_=_C3769 ,C305_=_C3861 ,C306_=_C307 ,C306_=_C319 ,C306_=_C361 ,\nC306_=_C1114 ,C306_=_C2076 ,C306_=_C2120 ,C306_=_C2390 ,C306_=_C2411 ,C306_=_C2472 ,\nC306_=_C2638 ,C306_=_C2838 ,C306_=_C3615 ,C306_=_C3886 ,C306_=_C3914 ,C306_=_C3915 ,\nC306_=_C3917 ,C306_=_C3918 ,C307_=_C324 ,C307_=_C364 ,C307_=_C917 ,C307_=_C1146 ,\nC307_=_C1194 ,C307_=_C1480 ,C307_=_C1853 ,C307_=_C2026 ,C307_=_C2044 ,C307_=_C2302 ,\nC307_=_C2399 ,C307_=_C2432 ,C307_=_C3074 ,C307_=_C3132 ,C307_=_C3160 ,C307_=_C3427 ,\nC307_=_C3939 ,C307_=_C3947 ,C307_=_C4020 ,C312_=_C317 ,C312_=_C319 ,C312_=_C321 ,\nC312_=_C324 ,C312_=_C353 ,C312_=_C946 ,C312_=_C971 ,C312_=_C1125 ,C312_=_C1273 ,\nC312_=_C1438 ,C312_=_C1439 ,C312_=_C1440 ,C312_=_C1441 ,C312_=_C1443 ,C312_=_C1444 ,\nC312_=_C1446 ,C312_=_C1447 ,C312_=_C1448 ,C312_=_C1452 ,C312_=_C1453 ,C312_=_C1454 ,\nC317_=_C319 ,C317_=_C321 ,C317_=_C324 ,C317_=_C360 ,C317_=_C864 ,C317_=_C1166 ,\nC317_=_C1388 ,C317_=_C2137 ,C317_=_C2152 ,C317_=_C2777 ,C317_=_C2837 ,C317_=_C3087 ,\nC317_=_C3155 ,C317_=_C3503 ,C317_=_C3769 ,C317_=_C3861 ,C319_=_C321 ,C319_=_C324 ,\nC319_=_C361 ,C319_=_C1114 ,C319_=_C2076 ,C319_=_C2120 ,C319_=_C2390 ,C319_=_C2411 ,\nC319_=_C2472 ,C319_=_C2638 ,C319_=_C2838 ,C319_=_C3615 ,C319_=_C3886 ,C319_=_C3914 ,\nC319_=_C3915 ,C319_=_C3917 ,C319_=_C3918 ,C321_=_C324 ,C321_=_C349 ,C321_=_C988 ,\nC321_=_C1115 ,C321_=_C1144 ,C321_=_C1288 ,C321_=_C1618 ,C321_=_C1773 ,C321_=_C1829 ,\nC321_=_C2078 ,C321_=_C2154 ,C321_=_C2275 ,C321_=_C2855 ,C321_=_C3146 ,C321_=_C3177 ,\nC321_=_C3401 ,C321_=_C3676 ,C321_=_C3834 ,C321_=_C3888 ,C321_=_C3948 ,C321_=_C3978 ,\nC321_=_C3979 ,C321_=_C3980 ,C321_=_C3981 ,C324_=_C364 ,C324_=_C917 ,C324_=_C1146 ,\nC324_=_C1194 ,C324_=_C1480 ,C324_=_C1853 ,C324_=_C2026 ,C324_=_C2044 ,C324_=_C2302 ,\nC324_=_C2399 ,C324_=_C2432 ,C324_=_C3074 ,C324_=_C3132 ,C324_=_C3160 ,C324_=_C3427 ,\nC324_=_C3939 ,C324_=_C3947 ,C324_=_C4020 ,C343_=_C349 ,C343_=_C358 ,C343_=_C379 ,\nC343_=_C853 ,C343_=_C1132 ,C343_=_C1761 ,C343_=_C1777 ,C343_=_C2130 ,C343_=_C2268 ,\nC343_=_C2583 ,C343_=_C2830 ,C343_=_C2996 ,C343_=_C2997 ,C343_=_C2998 ,C343_=_C2999 ,\nC343_=_C3000 ,C343_=_C3003 ,C343_=_C3004 ,C343_=_C3006 ,C343_=_C3008 ,C349_=_C988 ,\nC349_=_C1115 ,C349_=_C1144 ,C349_=_C1288 ,C349_=_C1618 ,C349_=_C1773 ,C349_=_C1829 ,\nC349_=_C2078 ,C349_=_C2154 ,C349_=_C2275 ,C349_=_C2855 ,C349_=_C3146 ,C349_=_C3177 ,\nC349_=_C3401 ,C349_=_C3676 ,C349_=_C3834 ,C349_=_C3888 ,C349_=_C3948 ,C349_=_C3978 ,\nC349_=_C3979 ,C349_=_C3980 ,C349_=_C3981 ,C353_=_C358 ,C353_=_C360 ,C353_=_C361 ,\nC353_=_C364 ,C353_=_C946 ,C353_=_C971 ,C353_=_C1125 ,C353_=_C1273 ,C353_=_C1438 ,\nC353_=_C1439 ,C353_=_C1440 ,C353_=_C1441 ,C353_=_C1443 ,C353_=_C1444 ,C353_=_C1446 ,\nC353_=_C1447 ,C353_=_C1448 ,C353_=_C1452 ,C353_=_C1453 ,C353_=_C1454 ,C358_=_C360 ,\nC358_=_C361 ,C358_=_C364 ,C358_=_C379 ,C358_=_C853 ,C358_=_C1132 ,C358_=_C1761 ,\nC358_=_C1777 ,C358_=_C2130 ,C358_=_C2268 ,C358_=_C2583 ,C358_=_C2830 ,C358_=_C2996 ,\nC358_=_C2997 ,C358_=_C2998 ,C358_=_C2999 ,C358_=_C3000 ,C358_=_C3003 ,C358_=_C3004 ,\nC358_=_C3006 ,C358_=_C3008 ,C360_=_C361 ,C360_=_C364 ,C360_=_C864 ,C360_=_C1166 ,\nC360_=_C1388 ,C360_=_C2137 ,C360_=_C2152 ,C360_=_C2777 ,C360_=_C2837 ,C360_=_C3087 ,\nC360_=_C3155 ,C360_=_C3503 ,C360_=_C3769 ,C360_=_C3861 ,C361_=_C364 ,C361_=_C1114 ,\nC361_=_C2076 ,C361_=_C2120 ,C361_=_C2390 ,C361_=_C2411 ,C361_=_C2472 ,C361_=_C2638 ,\nC361_=_C2838 ,C361_=_C3615 ,C361_=_C3886 ,C361_=_C3914 ,C361_=_C3915 ,C361_=_C3917 ,\nC361_=_C3918 ,C364_=_C917 ,C364_=_C1146 ,C364_=_C1194 ,C364_=_C1480 ,C364_=_C1853 ,\nC364_=_C2026 ,C364_=_C2044 ,C364_=_C2302 ,C364_=_C2399 ,C364_=_C2432 ,C364_=_C3074 ,\nC364_=_C3132 ,C364_=_C3160 ,C364_=_C3427 ,C364_=_C3939 ,C364_=_C3947 ,C364_=_C4020 ,\nC379_=_C381 ,C379_=_C853 ,C379_=_C1132 ,C379_=_C1761 ,C379_=_C1777 ,C379_=_C2130 ,\nC379_=_C2268 ,C379_=_C2583 ,C379_=_C2830 ,C379_=_C2996 ,C379_=_C2997 ,C379_=_C2998 ,\nC379_=_C2999 ,C379_=_C3000 ,C379_=_C3003 ,C379_=_C3004 ,C379_=_C3006 ,C379_=_C3008 ,\nC381_=_C564 ,C381_=_C1056 ,C381_=_C1140 ,C381_=_C1608 ,C381_=_C1769 ,C381_=_C2271 ,\nC381_=_C2656 ,C381_=_C2672 ,C381_=_C2692 ,C381_=_C2911 ,C381_=_C3136 ,C381_=_C3215 ,\nC381_=_C3396 ,C381_=_C3508 ,C381_=_C3509 ,C381_=_C3510 ,C381_=_C3511 ,C381_=_C3513 ,\nC381_=_C3514 ,C381_=_C3515 ,C388_=_C389 ,C388_=_C390 ,C388_=_C391 ,C388_=_C392 ,\nC388_=_C394 ,C388_=_C395 ,C388_=_C396 ,C388_=_C397 ,C388_=_C398 ,C388_=_C399 ,\nC388_=_C400 ,C388_=_C401 ,C388_=_C402 ,C388_=_C404 ,C388_=_C405 ,C388_=_C406 ,\nC388_=_C407 ,C388_=_C408 ,C388_=_C409 ,C388_=_C410 ,C388_=_C411 ,C388_=_C412 ,\nC388_=_C413 ,C388_=_C946 ,C388_=_C957 ,C389_=_C390 ,C389_=_C391 ,C389_=_C392 ,\nC389_=_C394 ,C389_=_C395 ,C389_=_C396 ,C389_=_C397 ,C389_=_C398 ,C389_=_C399 ,\nC389_=_C400 ,C389_=_C401 ,C389_=_C402 ,C389_=_C404 ,C389_=_C405 ,C389_=_C406 ,\nC389_=_C407 ,C389_=_C408 ,C389_=_C409 ,C389_=_C410 ,C389_=_C411 ,C389_=_C412 ,\nC389_=_C413 ,C389_=_C1310 ,C390_=_C391 ,C390_=_C392 ,C390_=_C394 ,C390_=_C395 ,\nC390_=_C396 ,C390_=_C397 ,C390_=_C398 ,C390_=_C399 ,C390_=_C400 ,C390_=_C401 ,\nC390_=_C402 ,C390_=_C404 ,C390_=_C405 ,C390_=_C406 ,C390_=_C407 ,C390_=_C408 ,\nC390_=_C409 ,C390_=_C410 ,C390_=_C411 ,C390_=_C412 ,C390_=_C413 ,C390_=_C1457 ,\nC390_=_C1480 ,C391_=_C392 ,C391_=_C394 ,C391_=_C395 ,C391_=_C396 ,C391_=_C397 ,\nC391_=_C398 ,C391_=_C399 ,C391_=_C400 ,C391_=_C401 ,C391_=_C402 ,C391_=_C404 ,\nC391_=_C405 ,C391_=_C406 ,C391_=_C407 ,C391_=_C408 ,C391_=_C409 ,C391_=_C410 ,\nC391_=_C411 ,C391_=_C412 ,C391_=_C413 ,C391_=_C1627 ,C391_=_C1629 ,C391_=_C1632 ,\nC392_=_C394 ,C392_=_C395 ,C392_=_C396 ,C392_=_C397 ,C392_=_C398 ,C392_=_C399 ,\nC392_=_C400 ,C392_=_C401 ,C392_=_C402 ,C392_=_C404 ,C392_=_C405 ,C392_=_C406 ,\nC392_=_C407 ,C392_=_C408 ,C392_=_C409 ,C392_=_C410 ,C392_=_C411</w:t>
      </w:r>
    </w:p>
    <w:p>
      <w:pPr>
        <w:pStyle w:val="PreformattedText"/>
        <w:bidi w:val="0"/>
        <w:spacing w:before="0" w:after="0"/>
        <w:jc w:val="left"/>
        <w:rPr/>
      </w:pPr>
      <w:r>
        <w:rPr/>
        <w:t xml:space="preserve"> </w:t>
      </w:r>
      <w:r>
        <w:rPr/>
        <w:t>,C392_=_C412 ,\nC392_=_C413 ,C392_=_C663 ,C392_=_C1438 ,C392_=_C1761 ,C392_=_C1764 ,C392_=_C1769 ,\nC392_=_C1773 ,C394_=_C395 ,C394_=_C396 ,C394_=_C397 ,C394_=_C398 ,C394_=_C399 ,\nC394_=_C400 ,C394_=_C401 ,C394_=_C402 ,C394_=_C404 ,C394_=_C405 ,C394_=_C406 ,\nC394_=_C407 ,C394_=_C408 ,C394_=_C409 ,C394_=_C410 ,C394_=_C411 ,C394_=_C412 ,\nC394_=_C413 ,C394_=_C1918 ,C394_=_C2026 ,C395_=_C396 ,C395_=_C397 ,C395_=_C398 ,\nC395_=_C399 ,C395_=_C400 ,C395_=_C401 ,C395_=_C402 ,C395_=_C404 ,C395_=_C405 ,\nC395_=_C406 ,C395_=_C407 ,C395_=_C408 ,C395_=_C409 ,C395_=_C410 ,C395_=_C411 ,\nC395_=_C412 ,C395_=_C413 ,C395_=_C818 ,C396_=_C397 ,C396_=_C398 ,C396_=_C399 ,\nC396_=_C400 ,C396_=_C401 ,C396_=_C402 ,C396_=_C404 ,C396_=_C405 ,C396_=_C406 ,\nC396_=_C407 ,C396_=_C408 ,C396_=_C409 ,C396_=_C410 ,C396_=_C411 ,C396_=_C412 ,\nC396_=_C413 ,C396_=_C1920 ,C396_=_C2302 ,C397_=_C398 ,C397_=_C399 ,C397_=_C400 ,\nC397_=_C401 ,C397_=_C402 ,C397_=_C404 ,C397_=_C405 ,C397_=_C406 ,C397_=_C407 ,\nC397_=_C408 ,C397_=_C409 ,C397_=_C410 ,C397_=_C411 ,C397_=_C412 ,C397_=_C413 ,\nC397_=_C820 ,C397_=_C1921 ,C397_=_C2390 ,C397_=_C2399 ,C398_=_C399 ,C398_=_C400 ,\nC398_=_C401 ,C398_=_C402 ,C398_=_C404 ,C398_=_C405 ,C398_=_C406 ,C398_=_C407 ,\nC398_=_C408 ,C398_=_C409 ,C398_=_C410 ,C398_=_C411 ,C398_=_C412 ,C398_=_C413 ,\nC398_=_C667 ,C398_=_C2406 ,C398_=_C2408 ,C398_=_C2409 ,C398_=_C2411 ,C398_=_C2413 ,\nC399_=_C400 ,C399_=_C401 ,C399_=_C402 ,C399_=_C404 ,C399_=_C405 ,C399_=_C406 ,\nC399_=_C407 ,C399_=_C408 ,C399_=_C409 ,C399_=_C410 ,C399_=_C411 ,C399_=_C412 ,\nC399_=_C413 ,C399_=_C1922 ,C399_=_C2432 ,C400_=_C401 ,C400_=_C402 ,C400_=_C404 ,\nC400_=_C405 ,C400_=_C406 ,C400_=_C407 ,C400_=_C408 ,C400_=_C409 ,C400_=_C410 ,\nC400_=_C411 ,C400_=_C412 ,C400_=_C413 ,C400_=_C824 ,C400_=_C2692 ,C401_=_C402 ,\nC401_=_C404 ,C401_=_C405 ,C401_=_C406 ,C401_=_C407 ,C401_=_C408 ,C401_=_C409 ,\nC401_=_C410 ,C401_=_C411 ,C401_=_C412 ,C401_=_C413 ,C401_=_C3095 ,C402_=_C404 ,\nC402_=_C405 ,C402_=_C406 ,C402_=_C407 ,C402_=_C408 ,C402_=_C409 ,C402_=_C410 ,\nC402_=_C411 ,C402_=_C412 ,C402_=_C413 ,C402_=_C1926 ,C402_=_C3149 ,C402_=_C3151 ,\nC402_=_C3152 ,C402_=_C3155 ,C402_=_C3159 ,C402_=_C3160 ,C404_=_C405 ,C404_=_C406 ,\nC404_=_C407 ,C404_=_C408 ,C404_=_C409 ,C404_=_C410 ,C404_=_C411 ,C404_=_C412 ,\nC404_=_C413 ,C404_=_C674 ,C404_=_C827 ,C404_=_C1444 ,C404_=_C2999 ,C404_=_C3396 ,\nC404_=_C3401 ,C405_=_C406 ,C405_=_C407 ,C405_=_C408 ,C405_=_C409 ,C405_=_C410 ,\nC405_=_C411 ,C405_=_C412 ,C405_=_C413 ,C405_=_C3273 ,C406_=_C407 ,C406_=_C408 ,\nC406_=_C409 ,C406_=_C410 ,C406_=_C411 ,C406_=_C412 ,C406_=_C413 ,C406_=_C679 ,\nC406_=_C830 ,C406_=_C1446 ,C406_=_C3003 ,C406_=_C3509 ,C406_=_C3676 ,C407_=_C408 ,\nC407_=_C409 ,C407_=_C410 ,C407_=_C411 ,C407_=_C412 ,C407_=_C413 ,C407_=_C1932 ,\nC407_=_C3947 ,C408_=_C409 ,C408_=_C410 ,C408_=_C411 ,C408_=_C412 ,C408_=_C413 ,\nC408_=_C834 ,C409_=_C410 ,C409_=_C411 ,C409_=_C412 ,C409_=_C413 ,C409_=_C1935 ,\nC409_=_C4020 ,C410_=_C411 ,C410_=_C412 ,C410_=_C413 ,C410_=_C837 ,C411_=_C412 ,\nC411_=_C413 ,C411_=_C839 ,C412_=_C413 ,C412_=_C3280 ,C413_=_C841 ,C523_=_C816 ,\nC523_=_C817 ,C523_=_C818 ,C523_=_C819 ,C523_=_C820 ,C523_=_C821 ,C523_=_C822 ,\nC523_=_C823 ,C523_=_C824 ,C523_=_C825 ,C523_=_C826 ,C523_=_C827 ,C523_=_C828 ,\nC523_=_C829 ,C523_=_C830 ,C523_=_C831 ,C523_=_C833 ,C523_=_C834 ,C523_=_C835 ,\nC523_=_C836 ,C523_=_C837 ,C523_=_C838 ,C523_=_C839 ,C523_=_C840 ,C523_=_C841 ,\nC564_=_C1056 ,C564_=_C1140 ,C564_=_C1608 ,C564_=_C1769 ,C564_=_C2271 ,C564_=_C2656 ,\nC564_=_C2672 ,C564_=_C2692 ,C564_=_C2911 ,C564_=_C3136 ,C564_=_C3215 ,C564_=_C3396 ,\nC564_=_C3508 ,C564_=_C3509 ,C564_=_C3510 ,C564_=_C3511 ,C564_=_C3513 ,C564_=_C3514 ,\nC564_=_C3515 ,C586_=_C859 ,C586_=_C1111 ,C586_=_C1954 ,C586_=_C2118 ,C586_=_C2133 ,\nC586_=_C2409 ,C586_=_C2469 ,C586_=_C2570 ,C586_=_C2658 ,C586_=_C2835 ,C586_=_C2986 ,\nC586_=_C3063 ,C586_=_C3081 ,C586_=_C3499 ,C586_=_C3624 ,C586_=_C3625 ,C586_=_C3626 ,\nC586_=_C3628 ,C586_=_C3630 ,C586_=_C3632 ,C586_=_C3633 ,C646_=_C1034 ,C646_=_C1110 ,\nC646_=_C1163 ,C646_=_C1362 ,C646_=_C1385 ,C646_=_C1406 ,C646_=_C1632 ,C646_=_C1972 ,\nC646_=_C2149 ,C646_=_C2370 ,C646_=_C2408 ,C646_=_C2774 ,C646_=_C2789 ,C646_=_C2883 ,\nC646_=_C3137 ,C646_=_C3152 ,C646_=_C3309 ,C646_=_C3475 ,C646_=_C3526 ,C646_=_C3527 ,\nC646_=_C3530 ,C646_=_C3531 ,C646_=_C3532 ,C658_=_C659 ,C658_=_C660 ,C658_=_C661 ,\nC658_=_C663 ,C658_=_C665 ,C658_=_C666 ,C658_=_C667 ,C658_=_C668 ,C658_=_C669 ,\nC658_=_C670 ,C658_=_C671 ,C658_=_C673 ,C658_=_C674 ,C658_=_C675 ,C658_=_C678 ,\nC658_=_C679 ,C658_=_C682 ,C658_=_C683 ,C658_=_C685 ,C658_=_C1023 ,C658_=_C1031 ,\nC658_=_C1034 ,C659_=_C660 ,C659_=_C661 ,C659_=_C663 ,C659_=_C665 ,C659_=_C666 ,\nC659_=_C667 ,C659_=_C668 ,C659_=_C669 ,C659_=_C670 ,C659_=_C671 ,C659_=_C673 ,\nC659_=_C674 ,C659_=_C675 ,C659_=_C678 ,C659_=_C679 ,C659_=_C682 ,C659_=_C683 ,\nC659_=_C685 ,C659_=_C1110 ,C659_=_C1111 ,C659_=_C1114 ,C659_=_C1115 ,C659_=_C1117 ,\nC660_=_C661 ,C660_=_C663 ,C660_=_C665 ,C660_=_C666 ,C660_=_C667 ,C660_=_C668 ,\nC660_=_C669 ,C660_=_C670 ,C660_=_C671 ,C660_=_C673 ,C660_=_C674 ,C660_=_C675 ,\nC660_=_C678 ,C660_=_C679 ,C660_=_C682 ,C660_=_C683 ,C660_=_C685 ,C660_=_C1125 ,\nC660_=_C1132 ,C660_=_C1140 ,C660_=_C1144 ,C660_=_C1146 ,C661_=_C663 ,C661_=_C665 ,\nC661_=_C666 ,C661_=_C667 ,C661_=_C668 ,C661_=_C669 ,C661_=_C670 ,C661_=_C671 ,\nC661_=_C673 ,C661_=_C674 ,C661_=_C675 ,C661_=_C678 ,C661_=_C679 ,C661_=_C682 ,\nC661_=_C683 ,C661_=_C685 ,C661_=_C1321 ,C663_=_C665 ,C663_=_C666 ,C663_=_C667 ,\nC663_=_C668 ,C663_=_C669 ,C663_=_C670 ,C663_=_C671 ,C663_=_C673 ,C663_=_C674 ,\nC663_=_C675 ,C663_=_C678 ,C663_=_C679 ,C663_=_C682 ,C663_=_C683 ,C663_=_C685 ,\nC663_=_C1438 ,C663_=_C1761 ,C663_=_C1764 ,C663_=_C1769 ,C663_=_C1773 ,C665_=_C666 ,\nC665_=_C667 ,C665_=_C668 ,C665_=_C669 ,C665_=_C670 ,C665_=_C671 ,C665_=_C673 ,\nC665_=_C674 ,C665_=_C675 ,C665_=_C678 ,C665_=_C679 ,C665_=_C682 ,C665_=_C683 ,\nC665_=_C685 ,C665_=_C2118 ,C665_=_C2120 ,C665_=_C2123 ,C666_=_C667 ,C666_=_C668 ,\nC666_=_C669 ,C666_=_C670 ,C666_=_C671 ,C666_=_C673 ,C666_=_C674 ,C666_=_C675 ,\nC666_=_C678 ,C666_=_C679 ,C666_=_C682 ,C666_=_C683 ,C666_=_C685 ,C666_=_C1440 ,\nC666_=_C2268 ,C666_=_C2271 ,C666_=_C2275 ,C667_=_C668 ,C667_=_C669 ,C667_=_C670 ,\nC667_=_C671 ,C667_=_C673 ,C667_=_C674 ,C667_=_C675 ,C667_=_C678 ,C667_=_C679 ,\nC667_=_C682 ,C667_=_C683 ,C667_=_C685 ,C667_=_C2406 ,C667_=_C2408 ,C667_=_C2409 ,\nC667_=_C2411 ,C667_=_C2413 ,C668_=_C669 ,C668_=_C670 ,C668_=_C671 ,C668_=_C673 ,\nC668_=_C674 ,C668_=_C675 ,C668_=_C678 ,C668_=_C679 ,C668_=_C682 ,C668_=_C683 ,\nC668_=_C685 ,C668_=_C2469 ,C668_=_C2472 ,C668_=_C2475 ,C669_=_C670 ,C669_=_C671 ,\nC669_=_C673 ,C669_=_C674 ,C669_=_C675 ,C669_=_C678 ,C669_=_C679 ,C669_=_C682 ,\nC669_=_C683 ,C669_=_C685 ,C669_=_C1923 ,C669_=_C2570 ,C670_=_C671 ,C670_=_C673 ,\nC670_=_C674 ,C670_=_C675 ,C670_=_C678 ,C670_=_C679 ,C670_=_C682 ,C670_=_C683 ,\nC670_=_C685 ,C670_=_C1925 ,C671_=_C673 ,C671_=_C674 ,C671_=_C675 ,C671_=_C678 ,\nC671_=_C679 ,C671_=_C682 ,C671_=_C683 ,C671_=_C685 ,C671_=_C2830 ,C671_=_C2835 ,\nC671_=_C2837 ,C671_=_C2838 ,C671_=_C2840 ,C673_=_C674 ,C673_=_C675 ,C673_=_C678 ,\nC673_=_C679 ,C673_=_C682 ,C673_=_C683 ,C673_=_C685 ,C673_=_C1443 ,C673_=_C2997 ,\nC673_=_C3135 ,C673_=_C3136 ,C673_=_C3137 ,C673_=_C3146 ,C674_=_C675 ,C674_=_C678 ,\nC674_=_C679 ,C674_=_C682 ,C674_=_C683 ,C674_=_C685 ,C674_=_C827 ,C674_=_C1444 ,\nC674_=_C2999 ,C674_=_C3396 ,C674_=_C3401 ,C675_=_C678 ,C675_=_C679 ,C675_=_C682 ,\nC675_=_C683 ,C675_=_C685 ,C675_=_C1927 ,C678_=_C679 ,C678_=_C682 ,C678_=_C683 ,\nC678_=_C685 ,C678_=_C1929 ,C678_=_C3411 ,C679_=_C682 ,C679_=_C683 ,C679_=_C685 ,\nC679_=_C830 ,C679_=_C1446 ,C679_=_C3003 ,C679_=_C3509 ,C679_=_C3676 ,C682_=_C683 ,\nC682_=_C685 ,C682_=_C1934 ,C683_=_C685 ,C683_=_C3630 ,C683_=_C3915 ,C683_=_C4014 ,\nC685_=_C1938 ,C719_=_C957 ,C719_=_C1083 ,C719_=_C1161 ,C719_=_C1310 ,C719_=_C1382 ,\nC719_=_C1627 ,C719_=_C1764 ,C719_=_C1950 ,C719_=_C2147 ,C719_=_C2406 ,C719_=_C2599 ,\nC719_=_C2703 ,C719_=_C2770 ,C719_=_C3095 ,C719_=_C3149 ,C719_=_C3272 ,C719_=_C3273 ,\nC719_=_C3274 ,C719_=_C3276 ,C719_=_C3278 ,C719_=_C3280 ,C816_=_C817 ,C816_=_C818 ,\nC816_=_C819 ,C816_=_C820 ,C816_=_C821 ,C816_=_C822 ,C816_=_C823 ,C816_=_C824 ,\nC816_=_C825 ,C816_=_C826 ,C816_=_C827 ,C816_=_C828 ,C816_=_C829 ,C816_=_C830 ,\nC816_=_C831 ,C816_=_C833 ,C816_=_C834 ,C816_=_C835 ,C816_=_C836 ,C816_=_C837 ,\nC816_=_C838 ,C816_=_C839 ,C816_=_C840 ,C816_=_C841 ,C816_=_C2044 ,C817_=_C818 ,\nC817_=_C819 ,C817_=_C820 ,C817_=_C821 ,C817_=_C822 ,C817_=_C823 ,C817_=_C824 ,\nC817_=_C825 ,C817_=_C826 ,C817_=_C827 ,C817_=_C828 ,C817_=_C829 ,C817_=_C830 ,\nC817_=_C831 ,C817_=_C833 ,C817_=_C834 ,C817_=_C835 ,C817_=_C836 ,C817_=_C837 ,\nC817_=_C838 ,C817_=_C839 ,C817_=_C840 ,C817_=_C841 ,C817_=_C1919 ,C817_=_C2076 ,\nC817_=_C2078 ,C818_=_C819 ,C818_=_C820 ,C818_=_C821 ,C818_=_C822 ,C818_=_C823 ,\nC818_=_C824 ,C818_=_C825 ,C818_=_C826 ,C818_=_C827 ,C818_=_C828 ,C818_=_C829 ,\nC818_=_C830 ,C818_=_C831 ,C818_=_C833 ,C818_=_C834 ,C818_=_C835 ,C818_=_C836 ,\nC818_=_C837 ,C818_=_C838 ,C818_=_C839 ,C818_=_C840 ,C818_=_C841 ,C819_=_C820 ,\nC819_=_C821 ,C819_=_C822 ,C819_=_C823 ,C819_=_C824 ,C819_=_C825 ,C819_=_C826 ,\nC819_=_C827 ,C819_=_C828 ,C819_=_C829 ,C819_=_C830 ,C819_=_C831 ,C819_=_C833 ,\nC819_=_C834 ,C819_=_C835 ,C819_=_C836 ,C819_=_C837 ,C819_=_C838 ,C819_=_C839 ,\nC819_=_C840 ,C819_=_C841 ,C820_=_C821 ,C820_=_C822 ,C820_=_C823 ,C820_=_C824 ,\nC820_=_C825 ,C820_=_C826 ,C820_=_C827 ,C820_=_C828 ,C820_=_C829 ,C820_=_C830 ,\nC820_=_C831 ,C820_=_C833 ,C820_=_C834 ,C820_=_C835 ,C820_=_C836 ,C820_=_C837 ,\nC820_=_C838 ,C820_=_C839 ,C820_=_C840 ,C820_=_C841 ,C820_=_C1921 ,C820_=_C2390 ,\nC820_=_C2399 ,C821_=_C822 ,C821_=_C823 ,C821_=_C824 ,C821_=_C825 ,C821_=_C826 ,\nC821_=_C827 ,C821_=_C828 ,C821_=_C829 ,C821_=_C830 ,C821_=_C831 ,C821_=_C833 ,\nC821_=_C834 ,C821_=_C835 ,C821_=_C836 ,C821_=_C837 ,C821_=_C838 ,C821_=_C839 ,\nC821_=_C840</w:t>
      </w:r>
    </w:p>
    <w:p>
      <w:pPr>
        <w:pStyle w:val="PreformattedText"/>
        <w:bidi w:val="0"/>
        <w:spacing w:before="0" w:after="0"/>
        <w:jc w:val="left"/>
        <w:rPr/>
      </w:pPr>
      <w:r>
        <w:rPr/>
        <w:t xml:space="preserve"> </w:t>
      </w:r>
      <w:r>
        <w:rPr/>
        <w:t>,C821_=_C841 ,C822_=_C823 ,C822_=_C824 ,C822_=_C825 ,C822_=_C826 ,\nC822_=_C827 ,C822_=_C828 ,C822_=_C829 ,C822_=_C830 ,C822_=_C831 ,C822_=_C833 ,\nC822_=_C834 ,C822_=_C835 ,C822_=_C836 ,C822_=_C837 ,C822_=_C838 ,C822_=_C839 ,\nC822_=_C840 ,C822_=_C841 ,C822_=_C2583 ,C823_=_C824 ,C823_=_C825 ,C823_=_C826 ,\nC823_=_C827 ,C823_=_C828 ,C823_=_C829 ,C823_=_C830 ,C823_=_C831 ,C823_=_C833 ,\nC823_=_C834 ,C823_=_C835 ,C823_=_C836 ,C823_=_C837 ,C823_=_C838 ,C823_=_C839 ,\nC823_=_C840 ,C823_=_C841 ,C823_=_C1924 ,C823_=_C2638 ,C824_=_C825 ,C824_=_C826 ,\nC824_=_C827 ,C824_=_C828 ,C824_=_C829 ,C824_=_C830 ,C824_=_C831 ,C824_=_C833 ,\nC824_=_C834 ,C824_=_C835 ,C824_=_C836 ,C824_=_C837 ,C824_=_C838 ,C824_=_C839 ,\nC824_=_C840 ,C824_=_C841 ,C824_=_C2692 ,C825_=_C826 ,C825_=_C827 ,C825_=_C828 ,\nC825_=_C829 ,C825_=_C830 ,C825_=_C831 ,C825_=_C833 ,C825_=_C834 ,C825_=_C835 ,\nC825_=_C836 ,C825_=_C837 ,C825_=_C838 ,C825_=_C839 ,C825_=_C840 ,C825_=_C841 ,\nC825_=_C2789 ,C826_=_C827 ,C826_=_C828 ,C826_=_C829 ,C826_=_C830 ,C826_=_C831 ,\nC826_=_C833 ,C826_=_C834 ,C826_=_C835 ,C826_=_C836 ,C826_=_C837 ,C826_=_C838 ,\nC826_=_C839 ,C826_=_C840 ,C826_=_C841 ,C827_=_C828 ,C827_=_C829 ,C827_=_C830 ,\nC827_=_C831 ,C827_=_C833 ,C827_=_C834 ,C827_=_C835 ,C827_=_C836 ,C827_=_C837 ,\nC827_=_C838 ,C827_=_C839 ,C827_=_C840 ,C827_=_C841 ,C827_=_C1444 ,C827_=_C2999 ,\nC827_=_C3396 ,C827_=_C3401 ,C828_=_C829 ,C828_=_C830 ,C828_=_C831 ,C828_=_C833 ,\nC828_=_C834 ,C828_=_C835 ,C828_=_C836 ,C828_=_C837 ,C828_=_C838 ,C828_=_C839 ,\nC828_=_C840 ,C828_=_C841 ,C829_=_C830 ,C829_=_C831 ,C829_=_C833 ,C829_=_C834 ,\nC829_=_C835 ,C829_=_C836 ,C829_=_C837 ,C829_=_C838 ,C829_=_C839 ,C829_=_C840 ,\nC829_=_C841 ,C829_=_C1928 ,C829_=_C3615 ,C830_=_C831 ,C830_=_C833 ,C830_=_C834 ,\nC830_=_C835 ,C830_=_C836 ,C830_=_C837 ,C830_=_C838 ,C830_=_C839 ,C830_=_C840 ,\nC830_=_C841 ,C830_=_C1446 ,C830_=_C3003 ,C830_=_C3509 ,C830_=_C3676 ,C831_=_C833 ,\nC831_=_C834 ,C831_=_C835 ,C831_=_C836 ,C831_=_C837 ,C831_=_C838 ,C831_=_C839 ,\nC831_=_C840 ,C831_=_C841 ,C831_=_C1930 ,C831_=_C3886 ,C831_=_C3888 ,C833_=_C834 ,\nC833_=_C835 ,C833_=_C836 ,C833_=_C837 ,C833_=_C838 ,C833_=_C839 ,C833_=_C840 ,\nC833_=_C841 ,C833_=_C1933 ,C833_=_C3914 ,C833_=_C3948 ,C834_=_C835 ,C834_=_C836 ,\nC834_=_C837 ,C834_=_C838 ,C834_=_C839 ,C834_=_C840 ,C834_=_C841 ,C835_=_C836 ,\nC835_=_C837 ,C835_=_C838 ,C835_=_C839 ,C835_=_C840 ,C835_=_C841 ,C836_=_C837 ,\nC836_=_C838 ,C836_=_C839 ,C836_=_C840 ,C836_=_C841 ,C837_=_C838 ,C837_=_C839 ,\nC837_=_C840 ,C837_=_C841 ,C838_=_C839 ,C838_=_C840 ,C838_=_C841 ,C838_=_C1936 ,\nC838_=_C3917 ,C839_=_C840 ,C839_=_C841 ,C840_=_C841 ,C840_=_C1937 ,C840_=_C3918 ,\nC853_=_C859 ,C853_=_C864 ,C853_=_C1132 ,C853_=_C1761 ,C853_=_C1777 ,C853_=_C2130 ,\nC853_=_C2268 ,C853_=_C2583 ,C853_=_C2830 ,C853_=_C2996 ,C853_=_C2997 ,C853_=_C2998 ,\nC853_=_C2999 ,C853_=_C3000 ,C853_=_C3003 ,C853_=_C3004 ,C853_=_C3006 ,C853_=_C3008 ,\nC859_=_C864 ,C859_=_C1111 ,C859_=_C1954 ,C859_=_C2118 ,C859_=_C2133 ,C859_=_C2409 ,\nC859_=_C2469 ,C859_=_C2570 ,C859_=_C2658 ,C859_=_C2835 ,C859_=_C2986 ,C859_=_C3063 ,\nC859_=_C3081 ,C859_=_C3499 ,C859_=_C3624 ,C859_=_C3625 ,C859_=_C3626 ,C859_=_C3628 ,\nC859_=_C3630 ,C859_=_C3632 ,C859_=_C3633 ,C864_=_C1166 ,C864_=_C1388 ,C864_=_C2137 ,\nC864_=_C2152 ,C864_=_C2777 ,C864_=_C2837 ,C864_=_C3087 ,C864_=_C3155 ,C864_=_C3503 ,\nC864_=_C3769 ,C864_=_C3861 ,C917_=_C1146 ,C917_=_C1194 ,C917_=_C1480 ,C917_=_C1853 ,\nC917_=_C2026 ,C917_=_C2044 ,C917_=_C2302 ,C917_=_C2399 ,C917_=_C2432 ,C917_=_C3074 ,\nC917_=_C3132 ,C917_=_C3160 ,C917_=_C3427 ,C917_=_C3939 ,C917_=_C3947 ,C917_=_C4020 ,\nC946_=_C957 ,C946_=_C971 ,C946_=_C1125 ,C946_=_C1273 ,C946_=_C1438 ,C946_=_C1439 ,\nC946_=_C1440 ,C946_=_C1441 ,C946_=_C1443 ,C946_=_C1444 ,C946_=_C1446 ,C946_=_C1447 ,\nC946_=_C1448 ,C946_=_C1452 ,C946_=_C1453 ,C946_=_C1454 ,C957_=_C1083 ,C957_=_C1161 ,\nC957_=_C1310 ,C957_=_C1382 ,C957_=_C1627 ,C957_=_C1764 ,C957_=_C1950 ,C957_=_C2147 ,\nC957_=_C2406 ,C957_=_C2599 ,C957_=_C2703 ,C957_=_C2770 ,C957_=_C3095 ,C957_=_C3149 ,\nC957_=_C3272 ,C957_=_C3273 ,C957_=_C3274 ,C957_=_C3276 ,C957_=_C3278 ,C957_=_C3280 ,\nC971_=_C988 ,C971_=_C1125 ,C971_=_C1273 ,C971_=_C1438 ,C971_=_C1439 ,C971_=_C1440 ,\nC971_=_C1441 ,C971_=_C1443 ,C971_=_C1444 ,C971_=_C1446 ,C971_=_C1447 ,C971_=_C1448 ,\nC971_=_C1452 ,C971_=_C1453 ,C971_=_C1454 ,C988_=_C1115 ,C988_=_C1144 ,C988_=_C1288 ,\nC988_=_C1618 ,C988_=_C1773 ,C988_=_C1829 ,C988_=_C2078 ,C988_=_C2154 ,C988_=_C2275 ,\nC988_=_C2855 ,C988_=_C3146 ,C988_=_C3177 ,C988_=_C3401 ,C988_=_C3676 ,C988_=_C3834 ,\nC988_=_C3888 ,C988_=_C3948 ,C988_=_C3978 ,C988_=_C3979 ,C988_=_C3980 ,C988_=_C3981 ,\nC1023_=_C1031 ,C1023_=_C1034 ,C1023_=_C1321 ,C1023_=_C1457 ,C1023_=_C1918 ,C1023_=_C1919 ,\nC1023_=_C1920 ,C1023_=_C1921 ,C1023_=_C1922 ,C1023_=_C1923 ,C1023_=_C1924 ,C1023_=_C1925 ,\nC1023_=_C1926 ,C1023_=_C1927 ,C1023_=_C1928 ,C1023_=_C1929 ,C1023_=_C1930 ,C1023_=_C1932 ,\nC1023_=_C1933 ,C1023_=_C1934 ,C1023_=_C1935 ,C1023_=_C1936 ,C1023_=_C1937 ,C1023_=_C1938 ,\nC1031_=_C1034 ,C1031_=_C1162 ,C1031_=_C1383 ,C1031_=_C1404 ,C1031_=_C1629 ,C1031_=_C1970 ,\nC1031_=_C2148 ,C1031_=_C2368 ,C1031_=_C2771 ,C1031_=_C2930 ,C1031_=_C3078 ,C1031_=_C3135 ,\nC1031_=_C3151 ,C1031_=_C3226 ,C1031_=_C3307 ,C1031_=_C3407 ,C1031_=_C3409 ,C1031_=_C3410 ,\nC1031_=_C3411 ,C1031_=_C3412 ,C1031_=_C3413 ,C1031_=_C3415 ,C1031_=_C3416 ,C1031_=_C3418 ,\nC1034_=_C1110 ,C1034_=_C1163 ,C1034_=_C1362 ,C1034_=_C1385 ,C1034_=_C1406 ,C1034_=_C1632 ,\nC1034_=_C1972 ,C1034_=_C2149 ,C1034_=_C2370 ,C1034_=_C2408 ,C1034_=_C2774 ,C1034_=_C2789 ,\nC1034_=_C2883 ,C1034_=_C3137 ,C1034_=_C3152 ,C1034_=_C3309 ,C1034_=_C3475 ,C1034_=_C3526 ,\nC1034_=_C3527 ,C1034_=_C3530 ,C1034_=_C3531 ,C1034_=_C3532 ,C1056_=_C1140 ,C1056_=_C1608 ,\nC1056_=_C1769 ,C1056_=_C2271 ,C1056_=_C2656 ,C1056_=_C2672 ,C1056_=_C2692 ,C1056_=_C2911 ,\nC1056_=_C3136 ,C1056_=_C3215 ,C1056_=_C3396 ,C1056_=_C3508 ,C1056_=_C3509 ,C1056_=_C3510 ,\nC1056_=_C3511 ,C1056_=_C3513 ,C1056_=_C3514 ,C1056_=_C3515 ,C1083_=_C1161 ,C1083_=_C1310 ,\nC1083_=_C1382 ,C1083_=_C1627 ,C1083_=_C1764 ,C1083_=_C1950 ,C1083_=_C2147 ,C1083_=_C2406 ,\nC1083_=_C2599 ,C1083_=_C2703 ,C1083_=_C2770 ,C1083_=_C3095 ,C1083_=_C3149 ,C1083_=_C3272 ,\nC1083_=_C3273 ,C1083_=_C3274 ,C1083_=_C3276 ,C1083_=_C3278 ,C1083_=_C3280 ,C1110_=_C1111 ,\nC1110_=_C1114 ,C1110_=_C1115 ,C1110_=_C1117 ,C1110_=_C1163 ,C1110_=_C1362 ,C1110_=_C1385 ,\nC1110_=_C1406 ,C1110_=_C1632 ,C1110_=_C1972 ,C1110_=_C2149 ,C1110_=_C2370 ,C1110_=_C2408 ,\nC1110_=_C2774 ,C1110_=_C2789 ,C1110_=_C2883 ,C1110_=_C3137 ,C1110_=_C3152 ,C1110_=_C3309 ,\nC1110_=_C3475 ,C1110_=_C3526 ,C1110_=_C3527 ,C1110_=_C3530 ,C1110_=_C3531 ,C1110_=_C3532 ,\nC1111_=_C1114 ,C1111_=_C1115 ,C1111_=_C1117 ,C1111_=_C1954 ,C1111_=_C2118 ,C1111_=_C2133 ,\nC1111_=_C2409 ,C1111_=_C2469 ,C1111_=_C2570 ,C1111_=_C2658 ,C1111_=_C2835 ,C1111_=_C2986 ,\nC1111_=_C3063 ,C1111_=_C3081 ,C1111_=_C3499 ,C1111_=_C3624 ,C1111_=_C3625 ,C1111_=_C3626 ,\nC1111_=_C3628 ,C1111_=_C3630 ,C1111_=_C3632 ,C1111_=_C3633 ,C1114_=_C1115 ,C1114_=_C1117 ,\nC1114_=_C2076 ,C1114_=_C2120 ,C1114_=_C2390 ,C1114_=_C2411 ,C1114_=_C2472 ,C1114_=_C2638 ,\nC1114_=_C2838 ,C1114_=_C3615 ,C1114_=_C3886 ,C1114_=_C3914 ,C1114_=_C3915 ,C1114_=_C3917 ,\nC1114_=_C3918 ,C1115_=_C1117 ,C1115_=_C1144 ,C1115_=_C1288 ,C1115_=_C1618 ,C1115_=_C1773 ,\nC1115_=_C1829 ,C1115_=_C2078 ,C1115_=_C2154 ,C1115_=_C2275 ,C1115_=_C2855 ,C1115_=_C3146 ,\nC1115_=_C3177 ,C1115_=_C3401 ,C1115_=_C3676 ,C1115_=_C3834 ,C1115_=_C3888 ,C1115_=_C3948 ,\nC1115_=_C3978 ,C1115_=_C3979 ,C1115_=_C3980 ,C1115_=_C3981 ,C1117_=_C1167 ,C1117_=_C1392 ,\nC1117_=_C1555 ,C1117_=_C2059 ,C1117_=_C2123 ,C1117_=_C2155 ,C1117_=_C2413 ,C1117_=_C2475 ,\nC1117_=_C2780 ,C1117_=_C2840 ,C1117_=_C3159 ,C1117_=_C3553 ,C1117_=_C3705 ,C1117_=_C3724 ,\nC1117_=_C3746 ,C1117_=_C3799 ,C1117_=_C3985 ,C1117_=_C4014 ,C1117_=_C4028 ,C1125_=_C1132 ,\nC1125_=_C1140 ,C1125_=_C1144 ,C1125_=_C1146 ,C1125_=_C1273 ,C1125_=_C1438 ,C1125_=_C1439 ,\nC1125_=_C1440 ,C1125_=_C1441 ,C1125_=_C1443 ,C1125_=_C1444 ,C1125_=_C1446 ,C1125_=_C1447 ,\nC1125_=_C1448 ,C1125_=_C1452 ,C1125_=_C1453 ,C1125_=_C1454 ,C1132_=_C1140 ,C1132_=_C1144 ,\nC1132_=_C1146 ,C1132_=_C1761 ,C1132_=_C1777 ,C1132_=_C2130 ,C1132_=_C2268 ,C1132_=_C2583 ,\nC1132_=_C2830 ,C1132_=_C2996 ,C1132_=_C2997 ,C1132_=_C2998 ,C1132_=_C2999 ,C1132_=_C3000 ,\nC1132_=_C3003 ,C1132_=_C3004 ,C1132_=_C3006 ,C1132_=_C3008 ,C1140_=_C1144 ,C1140_=_C1146 ,\nC1140_=_C1608 ,C1140_=_C1769 ,C1140_=_C2271 ,C1140_=_C2656 ,C1140_=_C2672 ,C1140_=_C2692 ,\nC1140_=_C2911 ,C1140_=_C3136 ,C1140_=_C3215 ,C1140_=_C3396 ,C1140_=_C3508 ,C1140_=_C3509 ,\nC1140_=_C3510 ,C1140_=_C3511 ,C1140_=_C3513 ,C1140_=_C3514 ,C1140_=_C3515 ,C1144_=_C1146 ,\nC1144_=_C1288 ,C1144_=_C1618 ,C1144_=_C1773 ,C1144_=_C1829 ,C1144_=_C2078 ,C1144_=_C2154 ,\nC1144_=_C2275 ,C1144_=_C2855 ,C1144_=_C3146 ,C1144_=_C3177 ,C1144_=_C3401 ,C1144_=_C3676 ,\nC1144_=_C3834 ,C1144_=_C3888 ,C1144_=_C3948 ,C1144_=_C3978 ,C1144_=_C3979 ,C1144_=_C3980 ,\nC1144_=_C3981 ,C1146_=_C1194 ,C1146_=_C1480 ,C1146_=_C1853 ,C1146_=_C2026 ,C1146_=_C2044 ,\nC1146_=_C2302 ,C1146_=_C2399 ,C1146_=_C2432 ,C1146_=_C3074 ,C1146_=_C3132 ,C1146_=_C3160 ,\nC1146_=_C3427 ,C1146_=_C3939 ,C1146_=_C3947 ,C1146_=_C4020 ,C1161_=_C1162 ,C1161_=_C1163 ,\nC1161_=_C1166 ,C1161_=_C1167 ,C1161_=_C1310 ,C1161_=_C1382 ,C1161_=_C1627 ,C1161_=_C1764 ,\nC1161_=_C1950 ,C1161_=_C2147 ,C1161_=_C2406 ,C1161_=_C2599 ,C1161_=_C2703 ,C1161_=_C2770 ,\nC1161_=_C3095 ,C1161_=_C3149 ,C1161_=_C3272 ,C1161_=_C3273 ,C1161_=_C3274 ,C1161_=_C3276 ,\nC1161_=_C3278 ,C1161_=_C3280 ,C1162_=_C1163 ,C1162_=_C1166 ,C1162_=_C1167 ,C1162_=_C1383 ,\nC1162_=_C1404 ,C1162_=_C1629 ,C1162_=_C1970 ,C1162_=_C2148 ,C1162_=_C2368 ,C1162_=_C2771 ,\nC1162_=_C2930 ,C1162_=_C3078 ,C1162_=_C3135 ,C1162_=_C3151 ,C1162_=_C3226 ,C1162_=_C3307 ,\nC1162_=_C3407 ,C1162_=_C3409 ,C1162_=_C3410 ,C1162_=_C3411 ,C1162_=_C3412 ,C1162_=_C3413 ,\nC1162_=_C3415 ,C1162_=_C3416 ,C1162_=_C3418</w:t>
      </w:r>
    </w:p>
    <w:p>
      <w:pPr>
        <w:pStyle w:val="PreformattedText"/>
        <w:bidi w:val="0"/>
        <w:spacing w:before="0" w:after="0"/>
        <w:jc w:val="left"/>
        <w:rPr/>
      </w:pPr>
      <w:r>
        <w:rPr/>
        <w:t xml:space="preserve"> </w:t>
      </w:r>
      <w:r>
        <w:rPr/>
        <w:t>,C1163_=_C1166 ,C1163_=_C1167 ,C1163_=_C1362 ,\nC1163_=_C1385 ,C1163_=_C1406 ,C1163_=_C1632 ,C1163_=_C1972 ,C1163_=_C2149 ,C1163_=_C2370 ,\nC1163_=_C2408 ,C1163_=_C2774 ,C1163_=_C2789 ,C1163_=_C2883 ,C1163_=_C3137 ,C1163_=_C3152 ,\nC1163_=_C3309 ,C1163_=_C3475 ,C1163_=_C3526 ,C1163_=_C3527 ,C1163_=_C3530 ,C1163_=_C3531 ,\nC1163_=_C3532 ,C1166_=_C1167 ,C1166_=_C1388 ,C1166_=_C2137 ,C1166_=_C2152 ,C1166_=_C2777 ,\nC1166_=_C2837 ,C1166_=_C3087 ,C1166_=_C3155 ,C1166_=_C3503 ,C1166_=_C3769 ,C1166_=_C3861 ,\nC1167_=_C1392 ,C1167_=_C1555 ,C1167_=_C2059 ,C1167_=_C2123 ,C1167_=_C2155 ,C1167_=_C2413 ,\nC1167_=_C2475 ,C1167_=_C2780 ,C1167_=_C2840 ,C1167_=_C3159 ,C1167_=_C3553 ,C1167_=_C3705 ,\nC1167_=_C3724 ,C1167_=_C3746 ,C1167_=_C3799 ,C1167_=_C3985 ,C1167_=_C4014 ,C1167_=_C4028 ,\nC1194_=_C1480 ,C1194_=_C1853 ,C1194_=_C2026 ,C1194_=_C2044 ,C1194_=_C2302 ,C1194_=_C2399 ,\nC1194_=_C2432 ,C1194_=_C3074 ,C1194_=_C3132 ,C1194_=_C3160 ,C1194_=_C3427 ,C1194_=_C3939 ,\nC1194_=_C3947 ,C1194_=_C4020 ,C1273_=_C1288 ,C1273_=_C1438 ,C1273_=_C1439 ,C1273_=_C1440 ,\nC1273_=_C1441 ,C1273_=_C1443 ,C1273_=_C1444 ,C1273_=_C1446 ,C1273_=_C1447 ,C1273_=_C1448 ,\nC1273_=_C1452 ,C1273_=_C1453 ,C1273_=_C1454 ,C1288_=_C1618 ,C1288_=_C1773 ,C1288_=_C1829 ,\nC1288_=_C2078 ,C1288_=_C2154 ,C1288_=_C2275 ,C1288_=_C2855 ,C1288_=_C3146 ,C1288_=_C3177 ,\nC1288_=_C3401 ,C1288_=_C3676 ,C1288_=_C3834 ,C1288_=_C3888 ,C1288_=_C3948 ,C1288_=_C3978 ,\nC1288_=_C3979 ,C1288_=_C3980 ,C1288_=_C3981 ,C1310_=_C1382 ,C1310_=_C1627 ,C1310_=_C1764 ,\nC1310_=_C1950 ,C1310_=_C2147 ,C1310_=_C2406 ,C1310_=_C2599 ,C1310_=_C2703 ,C1310_=_C2770 ,\nC1310_=_C3095 ,C1310_=_C3149 ,C1310_=_C3272 ,C1310_=_C3273 ,C1310_=_C3274 ,C1310_=_C3276 ,\nC1310_=_C3278 ,C1310_=_C3280 ,C1321_=_C1457 ,C1321_=_C1918 ,C1321_=_C1919 ,C1321_=_C1920 ,\nC1321_=_C1921 ,C1321_=_C1922 ,C1321_=_C1923 ,C1321_=_C1924 ,C1321_=_C1925 ,C1321_=_C1926 ,\nC1321_=_C1927 ,C1321_=_C1928 ,C1321_=_C1929 ,C1321_=_C1930 ,C1321_=_C1932 ,C1321_=_C1933 ,\nC1321_=_C1934 ,C1321_=_C1935 ,C1321_=_C1936 ,C1321_=_C1937 ,C1321_=_C1938 ,C1362_=_C1385 ,\nC1362_=_C1406 ,C1362_=_C1632 ,C1362_=_C1972 ,C1362_=_C2149 ,C1362_=_C2370 ,C1362_=_C2408 ,\nC1362_=_C2774 ,C1362_=_C2789 ,C1362_=_C2883 ,C1362_=_C3137 ,C1362_=_C3152 ,C1362_=_C3309 ,\nC1362_=_C3475 ,C1362_=_C3526 ,C1362_=_C3527 ,C1362_=_C3530 ,C1362_=_C3531 ,C1362_=_C3532 ,\nC1382_=_C1383 ,C1382_=_C1385 ,C1382_=_C1388 ,C1382_=_C1392 ,C1382_=_C1627 ,C1382_=_C1764 ,\nC1382_=_C1950 ,C1382_=_C2147 ,C1382_=_C2406 ,C1382_=_C2599 ,C1382_=_C2703 ,C1382_=_C2770 ,\nC1382_=_C3095 ,C1382_=_C3149 ,C1382_=_C3272 ,C1382_=_C3273 ,C1382_=_C3274 ,C1382_=_C3276 ,\nC1382_=_C3278 ,C1382_=_C3280 ,C1383_=_C1385 ,C1383_=_C1388 ,C1383_=_C1392 ,C1383_=_C1404 ,\nC1383_=_C1629 ,C1383_=_C1970 ,C1383_=_C2148 ,C1383_=_C2368 ,C1383_=_C2771 ,C1383_=_C2930 ,\nC1383_=_C3078 ,C1383_=_C3135 ,C1383_=_C3151 ,C1383_=_C3226 ,C1383_=_C3307 ,C1383_=_C3407 ,\nC1383_=_C3409 ,C1383_=_C3410 ,C1383_=_C3411 ,C1383_=_C3412 ,C1383_=_C3413 ,C1383_=_C3415 ,\nC1383_=_C3416 ,C1383_=_C3418 ,C1385_=_C1388 ,C1385_=_C1392 ,C1385_=_C1406 ,C1385_=_C1632 ,\nC1385_=_C1972 ,C1385_=_C2149 ,C1385_=_C2370 ,C1385_=_C2408 ,C1385_=_C2774 ,C1385_=_C2789 ,\nC1385_=_C2883 ,C1385_=_C3137 ,C1385_=_C3152 ,C1385_=_C3309 ,C1385_=_C3475 ,C1385_=_C3526 ,\nC1385_=_C3527 ,C1385_=_C3530 ,C1385_=_C3531 ,C1385_=_C3532 ,C1388_=_C1392 ,C1388_=_C2137 ,\nC1388_=_C2152 ,C1388_=_C2777 ,C1388_=_C2837 ,C1388_=_C3087 ,C1388_=_C3155 ,C1388_=_C3503 ,\nC1388_=_C3769 ,C1388_=_C3861 ,C1392_=_C1555 ,C1392_=_C2059 ,C1392_=_C2123 ,C1392_=_C2155 ,\nC1392_=_C2413 ,C1392_=_C2475 ,C1392_=_C2780 ,C1392_=_C2840 ,C1392_=_C3159 ,C1392_=_C3553 ,\nC1392_=_C3705 ,C1392_=_C3724 ,C1392_=_C3746 ,C1392_=_C3799 ,C1392_=_C3985 ,C1392_=_C4014 ,\nC1392_=_C4028 ,C1404_=_C1406 ,C1404_=_C1629 ,C1404_=_C1970 ,C1404_=_C2148 ,C1404_=_C2368 ,\nC1404_=_C2771 ,C1404_=_C2930 ,C1404_=_C3078 ,C1404_=_C3135 ,C1404_=_C3151 ,C1404_=_C3226 ,\nC1404_=_C3307 ,C1404_=_C3407 ,C1404_=_C3409 ,C1404_=_C3410 ,C1404_=_C3411 ,C1404_=_C3412 ,\nC1404_=_C3413 ,C1404_=_C3415 ,C1404_=_C3416 ,C1404_=_C3418 ,C1406_=_C1632 ,C1406_=_C1972 ,\nC1406_=_C2149 ,C1406_=_C2370 ,C1406_=_C2408 ,C1406_=_C2774 ,C1406_=_C2789 ,C1406_=_C2883 ,\nC1406_=_C3137 ,C1406_=_C3152 ,C1406_=_C3309 ,C1406_=_C3475 ,C1406_=_C3526 ,C1406_=_C3527 ,\nC1406_=_C3530 ,C1406_=_C3531 ,C1406_=_C3532 ,C1438_=_C1439 ,C1438_=_C1440 ,C1438_=_C1441 ,\nC1438_=_C1443 ,C1438_=_C1444 ,C1438_=_C1446 ,C1438_=_C1447 ,C1438_=_C1448 ,C1438_=_C1452 ,\nC1438_=_C1453 ,C1438_=_C1454 ,C1438_=_C1761 ,C1438_=_C1764 ,C1438_=_C1769 ,C1438_=_C1773 ,\nC1439_=_C1440 ,C1439_=_C1441 ,C1439_=_C1443 ,C1439_=_C1444 ,C1439_=_C1446 ,C1439_=_C1447 ,\nC1439_=_C1448 ,C1439_=_C1452 ,C1439_=_C1453 ,C1439_=_C1454 ,C1440_=_C1441 ,C1440_=_C1443 ,\nC1440_=_C1444 ,C1440_=_C1446 ,C1440_=_C1447 ,C1440_=_C1448 ,C1440_=_C1452 ,C1440_=_C1453 ,\nC1440_=_C1454 ,C1440_=_C2268 ,C1440_=_C2271 ,C1440_=_C2275 ,C1441_=_C1443 ,C1441_=_C1444 ,\nC1441_=_C1446 ,C1441_=_C1447 ,C1441_=_C1448 ,C1441_=_C1452 ,C1441_=_C1453 ,C1441_=_C1454 ,\nC1443_=_C1444 ,C1443_=_C1446 ,C1443_=_C1447 ,C1443_=_C1448 ,C1443_=_C1452 ,C1443_=_C1453 ,\nC1443_=_C1454 ,C1443_=_C2997 ,C1443_=_C3135 ,C1443_=_C3136 ,C1443_=_C3137 ,C1443_=_C3146 ,\nC1444_=_C1446 ,C1444_=_C1447 ,C1444_=_C1448 ,C1444_=_C1452 ,C1444_=_C1453 ,C1444_=_C1454 ,\nC1444_=_C2999 ,C1444_=_C3396 ,C1444_=_C3401 ,C1446_=_C1447 ,C1446_=_C1448 ,C1446_=_C1452 ,\nC1446_=_C1453 ,C1446_=_C1454 ,C1446_=_C3003 ,C1446_=_C3509 ,C1446_=_C3676 ,C1447_=_C1448 ,\nC1447_=_C1452 ,C1447_=_C1453 ,C1447_=_C1454 ,C1448_=_C1452 ,C1448_=_C1453 ,C1448_=_C1454 ,\nC1452_=_C1453 ,C1452_=_C1454 ,C1453_=_C1454 ,C1457_=_C1480 ,C1457_=_C1918 ,C1457_=_C1919 ,\nC1457_=_C1920 ,C1457_=_C1921 ,C1457_=_C1922 ,C1457_=_C1923 ,C1457_=_C1924 ,C1457_=_C1925 ,\nC1457_=_C1926 ,C1457_=_C1927 ,C1457_=_C1928 ,C1457_=_C1929 ,C1457_=_C1930 ,C1457_=_C1932 ,\nC1457_=_C1933 ,C1457_=_C1934 ,C1457_=_C1935 ,C1457_=_C1936 ,C1457_=_C1937 ,C1457_=_C1938 ,\nC1480_=_C1853 ,C1480_=_C2026 ,C1480_=_C2044 ,C1480_=_C2302 ,C1480_=_C2399 ,C1480_=_C2432 ,\nC1480_=_C3074 ,C1480_=_C3132 ,C1480_=_C3160 ,C1480_=_C3427 ,C1480_=_C3939 ,C1480_=_C3947 ,\nC1480_=_C4020 ,C1555_=_C2059 ,C1555_=_C2123 ,C1555_=_C2155 ,C1555_=_C2413 ,C1555_=_C2475 ,\nC1555_=_C2780 ,C1555_=_C2840 ,C1555_=_C3159 ,C1555_=_C3553 ,C1555_=_C3705 ,C1555_=_C3724 ,\nC1555_=_C3746 ,C1555_=_C3799 ,C1555_=_C3985 ,C1555_=_C4014 ,C1555_=_C4028 ,C1608_=_C1618 ,\nC1608_=_C1769 ,C1608_=_C2271 ,C1608_=_C2656 ,C1608_=_C2672 ,C1608_=_C2692 ,C1608_=_C2911 ,\nC1608_=_C3136 ,C1608_=_C3215 ,C1608_=_C3396 ,C1608_=_C3508 ,C1608_=_C3509 ,C1608_=_C3510 ,\nC1608_=_C3511 ,C1608_=_C3513 ,C1608_=_C3514 ,C1608_=_C3515 ,C1618_=_C1773 ,C1618_=_C1829 ,\nC1618_=_C2078 ,C1618_=_C2154 ,C1618_=_C2275 ,C1618_=_C2855 ,C1618_=_C3146 ,C1618_=_C3177 ,\nC1618_=_C3401 ,C1618_=_C3676 ,C1618_=_C3834 ,C1618_=_C3888 ,C1618_=_C3948 ,C1618_=_C3978 ,\nC1618_=_C3979 ,C1618_=_C3980 ,C1618_=_C3981 ,C1627_=_C1629 ,C1627_=_C1632 ,C1627_=_C1764 ,\nC1627_=_C1950 ,C1627_=_C2147 ,C1627_=_C2406 ,C1627_=_C2599 ,C1627_=_C2703 ,C1627_=_C2770 ,\nC1627_=_C3095 ,C1627_=_C3149 ,C1627_=_C3272 ,C1627_=_C3273 ,C1627_=_C3274 ,C1627_=_C3276 ,\nC1627_=_C3278 ,C1627_=_C3280 ,C1629_=_C1632 ,C1629_=_C1970 ,C1629_=_C2148 ,C1629_=_C2368 ,\nC1629_=_C2771 ,C1629_=_C2930 ,C1629_=_C3078 ,C1629_=_C3135 ,C1629_=_C3151 ,C1629_=_C3226 ,\nC1629_=_C3307 ,C1629_=_C3407 ,C1629_=_C3409 ,C1629_=_C3410 ,C1629_=_C3411 ,C1629_=_C3412 ,\nC1629_=_C3413 ,C1629_=_C3415 ,C1629_=_C3416 ,C1629_=_C3418 ,C1632_=_C1972 ,C1632_=_C2149 ,\nC1632_=_C2370 ,C1632_=_C2408 ,C1632_=_C2774 ,C1632_=_C2789 ,C1632_=_C2883 ,C1632_=_C3137 ,\nC1632_=_C3152 ,C1632_=_C3309 ,C1632_=_C3475 ,C1632_=_C3526 ,C1632_=_C3527 ,C1632_=_C3530 ,\nC1632_=_C3531 ,C1632_=_C3532 ,C1761_=_C1764 ,C1761_=_C1769 ,C1761_=_C1773 ,C1761_=_C1777 ,\nC1761_=_C2130 ,C1761_=_C2268 ,C1761_=_C2583 ,C1761_=_C2830 ,C1761_=_C2996 ,C1761_=_C2997 ,\nC1761_=_C2998 ,C1761_=_C2999 ,C1761_=_C3000 ,C1761_=_C3003 ,C1761_=_C3004 ,C1761_=_C3006 ,\nC1761_=_C3008 ,C1764_=_C1769 ,C1764_=_C1773 ,C1764_=_C1950 ,C1764_=_C2147 ,C1764_=_C2406 ,\nC1764_=_C2599 ,C1764_=_C2703 ,C1764_=_C2770 ,C1764_=_C3095 ,C1764_=_C3149 ,C1764_=_C3272 ,\nC1764_=_C3273 ,C1764_=_C3274 ,C1764_=_C3276 ,C1764_=_C3278 ,C1764_=_C3280 ,C1769_=_C1773 ,\nC1769_=_C2271 ,C1769_=_C2656 ,C1769_=_C2672 ,C1769_=_C2692 ,C1769_=_C2911 ,C1769_=_C3136 ,\nC1769_=_C3215 ,C1769_=_C3396 ,C1769_=_C3508 ,C1769_=_C3509 ,C1769_=_C3510 ,C1769_=_C3511 ,\nC1769_=_C3513 ,C1769_=_C3514 ,C1769_=_C3515 ,C1773_=_C1829 ,C1773_=_C2078 ,C1773_=_C2154 ,\nC1773_=_C2275 ,C1773_=_C2855 ,C1773_=_C3146 ,C1773_=_C3177 ,C1773_=_C3401 ,C1773_=_C3676 ,\nC1773_=_C3834 ,C1773_=_C3888 ,C1773_=_C3948 ,C1773_=_C3978 ,C1773_=_C3979 ,C1773_=_C3980 ,\nC1773_=_C3981 ,C1777_=_C2130 ,C1777_=_C2268 ,C1777_=_C2583 ,C1777_=_C2830 ,C1777_=_C2996 ,\nC1777_=_C2997 ,C1777_=_C2998 ,C1777_=_C2999 ,C1777_=_C3000 ,C1777_=_C3003 ,C1777_=_C3004 ,\nC1777_=_C3006 ,C1777_=_C3008 ,C1829_=_C2078 ,C1829_=_C2154 ,C1829_=_C2275 ,C1829_=_C2855 ,\nC1829_=_C3146 ,C1829_=_C3177 ,C1829_=_C3401 ,C1829_=_C3676 ,C1829_=_C3834 ,C1829_=_C3888 ,\nC1829_=_C3948 ,C1829_=_C3978 ,C1829_=_C3979 ,C1829_=_C3980 ,C1829_=_C3981 ,C1853_=_C2026 ,\nC1853_=_C2044 ,C1853_=_C2302 ,C1853_=_C2399 ,C1853_=_C2432 ,C1853_=_C3074 ,C1853_=_C3132 ,\nC1853_=_C3160 ,C1853_=_C3427 ,C1853_=_C3939 ,C1853_=_C3947 ,C1853_=_C4020 ,C1918_=_C1919 ,\nC1918_=_C1920 ,C1918_=_C1921 ,C1918_=_C1922 ,C1918_=_C1923 ,C1918_=_C1924 ,C1918_=_C1925 ,\nC1918_=_C1926 ,C1918_=_C1927 ,C1918_=_C1928 ,C1918_=_C1929 ,C1918_=_C1930 ,C1918_=_C1932 ,\nC1918_=_C1933 ,C1918_=_C1934 ,C1918_=_C1935 ,C1918_=_C1936 ,C1918_=_C1937 ,C1918_=_C1938 ,\nC1918_=_C2026 ,C1919_=_C1920 ,C1919_=_C1921 ,C1919_=_C1922 ,C1919_=_C1923 ,C1919_=_C1924 ,\nC1919_=_C1925 ,C1919_=_C1926 ,C1919_=_C1927 ,C1919_=_C1928 ,C1919_=_C1929 ,C1919_=_C1930 ,\nC1919_=_C1932 ,C1919_=_C1933 ,C1919_=_C1934 ,C1919_=_C1935 ,C1919_=_C1936 ,C1919_=_C1937 ,\nC1919_=_C1938</w:t>
      </w:r>
    </w:p>
    <w:p>
      <w:pPr>
        <w:pStyle w:val="PreformattedText"/>
        <w:bidi w:val="0"/>
        <w:spacing w:before="0" w:after="0"/>
        <w:jc w:val="left"/>
        <w:rPr/>
      </w:pPr>
      <w:r>
        <w:rPr/>
        <w:t xml:space="preserve"> </w:t>
      </w:r>
      <w:r>
        <w:rPr/>
        <w:t>,C1919_=_C2076 ,C1919_=_C2078 ,C1920_=_C1921 ,C1920_=_C1922 ,C1920_=_C1923 ,\nC1920_=_C1924 ,C1920_=_C1925 ,C1920_=_C1926 ,C1920_=_C1927 ,C1920_=_C1928 ,C1920_=_C1929 ,\nC1920_=_C1930 ,C1920_=_C1932 ,C1920_=_C1933 ,C1920_=_C1934 ,C1920_=_C1935 ,C1920_=_C1936 ,\nC1920_=_C1937 ,C1920_=_C1938 ,C1920_=_C2302 ,C1921_=_C1922 ,C1921_=_C1923 ,C1921_=_C1924 ,\nC1921_=_C1925 ,C1921_=_C1926 ,C1921_=_C1927 ,C1921_=_C1928 ,C1921_=_C1929 ,C1921_=_C1930 ,\nC1921_=_C1932 ,C1921_=_C1933 ,C1921_=_C1934 ,C1921_=_C1935 ,C1921_=_C1936 ,C1921_=_C1937 ,\nC1921_=_C1938 ,C1921_=_C2390 ,C1921_=_C2399 ,C1922_=_C1923 ,C1922_=_C1924 ,C1922_=_C1925 ,\nC1922_=_C1926 ,C1922_=_C1927 ,C1922_=_C1928 ,C1922_=_C1929 ,C1922_=_C1930 ,C1922_=_C1932 ,\nC1922_=_C1933 ,C1922_=_C1934 ,C1922_=_C1935 ,C1922_=_C1936 ,C1922_=_C1937 ,C1922_=_C1938 ,\nC1922_=_C2432 ,C1923_=_C1924 ,C1923_=_C1925 ,C1923_=_C1926 ,C1923_=_C1927 ,C1923_=_C1928 ,\nC1923_=_C1929 ,C1923_=_C1930 ,C1923_=_C1932 ,C1923_=_C1933 ,C1923_=_C1934 ,C1923_=_C1935 ,\nC1923_=_C1936 ,C1923_=_C1937 ,C1923_=_C1938 ,C1923_=_C2570 ,C1924_=_C1925 ,C1924_=_C1926 ,\nC1924_=_C1927 ,C1924_=_C1928 ,C1924_=_C1929 ,C1924_=_C1930 ,C1924_=_C1932 ,C1924_=_C1933 ,\nC1924_=_C1934 ,C1924_=_C1935 ,C1924_=_C1936 ,C1924_=_C1937 ,C1924_=_C1938 ,C1924_=_C2638 ,\nC1925_=_C1926 ,C1925_=_C1927 ,C1925_=_C1928 ,C1925_=_C1929 ,C1925_=_C1930 ,C1925_=_C1932 ,\nC1925_=_C1933 ,C1925_=_C1934 ,C1925_=_C1935 ,C1925_=_C1936 ,C1925_=_C1937 ,C1925_=_C1938 ,\nC1926_=_C1927 ,C1926_=_C1928 ,C1926_=_C1929 ,C1926_=_C1930 ,C1926_=_C1932 ,C1926_=_C1933 ,\nC1926_=_C1934 ,C1926_=_C1935 ,C1926_=_C1936 ,C1926_=_C1937 ,C1926_=_C1938 ,C1926_=_C3149 ,\nC1926_=_C3151 ,C1926_=_C3152 ,C1926_=_C3155 ,C1926_=_C3159 ,C1926_=_C3160 ,C1927_=_C1928 ,\nC1927_=_C1929 ,C1927_=_C1930 ,C1927_=_C1932 ,C1927_=_C1933 ,C1927_=_C1934 ,C1927_=_C1935 ,\nC1927_=_C1936 ,C1927_=_C1937 ,C1927_=_C1938 ,C1928_=_C1929 ,C1928_=_C1930 ,C1928_=_C1932 ,\nC1928_=_C1933 ,C1928_=_C1934 ,C1928_=_C1935 ,C1928_=_C1936 ,C1928_=_C1937 ,C1928_=_C1938 ,\nC1928_=_C3615 ,C1929_=_C1930 ,C1929_=_C1932 ,C1929_=_C1933 ,C1929_=_C1934 ,C1929_=_C1935 ,\nC1929_=_C1936 ,C1929_=_C1937 ,C1929_=_C1938 ,C1929_=_C3411 ,C1930_=_C1932 ,C1930_=_C1933 ,\nC1930_=_C1934 ,C1930_=_C1935 ,C1930_=_C1936 ,C1930_=_C1937 ,C1930_=_C1938 ,C1930_=_C3886 ,\nC1930_=_C3888 ,C1932_=_C1933 ,C1932_=_C1934 ,C1932_=_C1935 ,C1932_=_C1936 ,C1932_=_C1937 ,\nC1932_=_C1938 ,C1932_=_C3947 ,C1933_=_C1934 ,C1933_=_C1935 ,C1933_=_C1936 ,C1933_=_C1937 ,\nC1933_=_C1938 ,C1933_=_C3914 ,C1933_=_C3948 ,C1934_=_C1935 ,C1934_=_C1936 ,C1934_=_C1937 ,\nC1934_=_C1938 ,C1935_=_C1936 ,C1935_=_C1937 ,C1935_=_C1938 ,C1935_=_C4020 ,C1936_=_C1937 ,\nC1936_=_C1938 ,C1936_=_C3917 ,C1937_=_C1938 ,C1937_=_C3918 ,C1950_=_C1954 ,C1950_=_C2147 ,\nC1950_=_C2406 ,C1950_=_C2599 ,C1950_=_C2703 ,C1950_=_C2770 ,C1950_=_C3095 ,C1950_=_C3149 ,\nC1950_=_C3272 ,C1950_=_C3273 ,C1950_=_C3274 ,C1950_=_C3276 ,C1950_=_C3278 ,C1950_=_C3280 ,\nC1954_=_C2118 ,C1954_=_C2133 ,C1954_=_C2409 ,C1954_=_C2469 ,C1954_=_C2570 ,C1954_=_C2658 ,\nC1954_=_C2835 ,C1954_=_C2986 ,C1954_=_C3063 ,C1954_=_C3081 ,C1954_=_C3499 ,C1954_=_C3624 ,\nC1954_=_C3625 ,C1954_=_C3626 ,C1954_=_C3628 ,C1954_=_C3630 ,C1954_=_C3632 ,C1954_=_C3633 ,\nC1970_=_C1972 ,C1970_=_C2148 ,C1970_=_C2368 ,C1970_=_C2771 ,C1970_=_C2930 ,C1970_=_C3078 ,\nC1970_=_C3135 ,C1970_=_C3151 ,C1970_=_C3226 ,C1970_=_C3307 ,C1970_=_C3407 ,C1970_=_C3409 ,\nC1970_=_C3410 ,C1970_=_C3411 ,C1970_=_C3412 ,C1970_=_C3413 ,C1970_=_C3415 ,C1970_=_C3416 ,\nC1970_=_C3418 ,C1972_=_C2149 ,C1972_=_C2370 ,C1972_=_C2408 ,C1972_=_C2774 ,C1972_=_C2789 ,\nC1972_=_C2883 ,C1972_=_C3137 ,C1972_=_C3152 ,C1972_=_C3309 ,C1972_=_C3475 ,C1972_=_C3526 ,\nC1972_=_C3527 ,C1972_=_C3530 ,C1972_=_C3531 ,C1972_=_C3532 ,C2026_=_C2044 ,C2026_=_C2302 ,\nC2026_=_C2399 ,C2026_=_C2432 ,C2026_=_C3074 ,C2026_=_C3132 ,C2026_=_C3160 ,C2026_=_C3427 ,\nC2026_=_C3939 ,C2026_=_C3947 ,C2026_=_C4020 ,C2044_=_C2302 ,C2044_=_C2399 ,C2044_=_C2432 ,\nC2044_=_C3074 ,C2044_=_C3132 ,C2044_=_C3160 ,C2044_=_C3427 ,C2044_=_C3939 ,C2044_=_C3947 ,\nC2044_=_C4020 ,C2059_=_C2123 ,C2059_=_C2155 ,C2059_=_C2413 ,C2059_=_C2475 ,C2059_=_C2780 ,\nC2059_=_C2840 ,C2059_=_C3159 ,C2059_=_C3553 ,C2059_=_C3705 ,C2059_=_C3724 ,C2059_=_C3746 ,\nC2059_=_C3799 ,C2059_=_C3985 ,C2059_=_C4014 ,C2059_=_C4028 ,C2076_=_C2078 ,C2076_=_C2120 ,\nC2076_=_C2390 ,C2076_=_C2411 ,C2076_=_C2472 ,C2076_=_C2638 ,C2076_=_C2838 ,C2076_=_C3615 ,\nC2076_=_C3886 ,C2076_=_C3914 ,C2076_=_C3915 ,C2076_=_C3917 ,C2076_=_C3918 ,C2078_=_C2154 ,\nC2078_=_C2275 ,C2078_=_C2855 ,C2078_=_C3146 ,C2078_=_C3177 ,C2078_=_C3401 ,C2078_=_C3676 ,\nC2078_=_C3834 ,C2078_=_C3888 ,C2078_=_C3948 ,C2078_=_C3978 ,C2078_=_C3979 ,C2078_=_C3980 ,\nC2078_=_C3981 ,C2118_=_C2120 ,C2118_=_C2123 ,C2118_=_C2133 ,C2118_=_C2409 ,C2118_=_C2469 ,\nC2118_=_C2570 ,C2118_=_C2658 ,C2118_=_C2835 ,C2118_=_C2986 ,C2118_=_C3063 ,C2118_=_C3081 ,\nC2118_=_C3499 ,C2118_=_C3624 ,C2118_=_C3625 ,C2118_=_C3626 ,C2118_=_C3628 ,C2118_=_C3630 ,\nC2118_=_C3632 ,C2118_=_C3633 ,C2120_=_C2123 ,C2120_=_C2390 ,C2120_=_C2411 ,C2120_=_C2472 ,\nC2120_=_C2638 ,C2120_=_C2838 ,C2120_=_C3615 ,C2120_=_C3886 ,C2120_=_C3914 ,C2120_=_C3915 ,\nC2120_=_C3917 ,C2120_=_C3918 ,C2123_=_C2155 ,C2123_=_C2413 ,C2123_=_C2475 ,C2123_=_C2780 ,\nC2123_=_C2840 ,C2123_=_C3159 ,C2123_=_C3553 ,C2123_=_C3705 ,C2123_=_C3724 ,C2123_=_C3746 ,\nC2123_=_C3799 ,C2123_=_C3985 ,C2123_=_C4014 ,C2123_=_C4028 ,C2130_=_C2133 ,C2130_=_C2137 ,\nC2130_=_C2268 ,C2130_=_C2583 ,C2130_=_C2830 ,C2130_=_C2996 ,C2130_=_C2997 ,C2130_=_C2998 ,\nC2130_=_C2999 ,C2130_=_C3000 ,C2130_=_C3003 ,C2130_=_C3004 ,C2130_=_C3006 ,C2130_=_C3008 ,\nC2133_=_C2137 ,C2133_=_C2409 ,C2133_=_C2469 ,C2133_=_C2570 ,C2133_=_C2658 ,C2133_=_C2835 ,\nC2133_=_C2986 ,C2133_=_C3063 ,C2133_=_C3081 ,C2133_=_C3499 ,C2133_=_C3624 ,C2133_=_C3625 ,\nC2133_=_C3626 ,C2133_=_C3628 ,C2133_=_C3630 ,C2133_=_C3632 ,C2133_=_C3633 ,C2137_=_C2152 ,\nC2137_=_C2777 ,C2137_=_C2837 ,C2137_=_C3087 ,C2137_=_C3155 ,C2137_=_C3503 ,C2137_=_C3769 ,\nC2137_=_C3861 ,C2147_=_C2148 ,C2147_=_C2149 ,C2147_=_C2152 ,C2147_=_C2154 ,C2147_=_C2155 ,\nC2147_=_C2406 ,C2147_=_C2599 ,C2147_=_C2703 ,C2147_=_C2770 ,C2147_=_C3095 ,C2147_=_C3149 ,\nC2147_=_C3272 ,C2147_=_C3273 ,C2147_=_C3274 ,C2147_=_C3276 ,C2147_=_C3278 ,C2147_=_C3280 ,\nC2148_=_C2149 ,C2148_=_C2152 ,C2148_=_C2154 ,C2148_=_C2155 ,C2148_=_C2368 ,C2148_=_C2771 ,\nC2148_=_C2930 ,C2148_=_C3078 ,C2148_=_C3135 ,C2148_=_C3151 ,C2148_=_C3226 ,C2148_=_C3307 ,\nC2148_=_C3407 ,C2148_=_C3409 ,C2148_=_C3410 ,C2148_=_C3411 ,C2148_=_C3412 ,C2148_=_C3413 ,\nC2148_=_C3415 ,C2148_=_C3416 ,C2148_=_C3418 ,C2149_=_C2152 ,C2149_=_C2154 ,C2149_=_C2155 ,\nC2149_=_C2370 ,C2149_=_C2408 ,C2149_=_C2774 ,C2149_=_C2789 ,C2149_=_C2883 ,C2149_=_C3137 ,\nC2149_=_C3152 ,C2149_=_C3309 ,C2149_=_C3475 ,C2149_=_C3526 ,C2149_=_C3527 ,C2149_=_C3530 ,\nC2149_=_C3531 ,C2149_=_C3532 ,C2152_=_C2154 ,C2152_=_C2155 ,C2152_=_C2777 ,C2152_=_C2837 ,\nC2152_=_C3087 ,C2152_=_C3155 ,C2152_=_C3503 ,C2152_=_C3769 ,C2152_=_C3861 ,C2154_=_C2155 ,\nC2154_=_C2275 ,C2154_=_C2855 ,C2154_=_C3146 ,C2154_=_C3177 ,C2154_=_C3401 ,C2154_=_C3676 ,\nC2154_=_C3834 ,C2154_=_C3888 ,C2154_=_C3948 ,C2154_=_C3978 ,C2154_=_C3979 ,C2154_=_C3980 ,\nC2154_=_C3981 ,C2155_=_C2413 ,C2155_=_C2475 ,C2155_=_C2780 ,C2155_=_C2840 ,C2155_=_C3159 ,\nC2155_=_C3553 ,C2155_=_C3705 ,C2155_=_C3724 ,C2155_=_C3746 ,C2155_=_C3799 ,C2155_=_C3985 ,\nC2155_=_C4014 ,C2155_=_C4028 ,C2268_=_C2271 ,C2268_=_C2275 ,C2268_=_C2583 ,C2268_=_C2830 ,\nC2268_=_C2996 ,C2268_=_C2997 ,C2268_=_C2998 ,C2268_=_C2999 ,C2268_=_C3000 ,C2268_=_C3003 ,\nC2268_=_C3004 ,C2268_=_C3006 ,C2268_=_C3008 ,C2271_=_C2275 ,C2271_=_C2656 ,C2271_=_C2672 ,\nC2271_=_C2692 ,C2271_=_C2911 ,C2271_=_C3136 ,C2271_=_C3215 ,C2271_=_C3396 ,C2271_=_C3508 ,\nC2271_=_C3509 ,C2271_=_C3510 ,C2271_=_C3511 ,C2271_=_C3513 ,C2271_=_C3514 ,C2271_=_C3515 ,\nC2275_=_C2855 ,C2275_=_C3146 ,C2275_=_C3177 ,C2275_=_C3401 ,C2275_=_C3676 ,C2275_=_C3834 ,\nC2275_=_C3888 ,C2275_=_C3948 ,C2275_=_C3978 ,C2275_=_C3979 ,C2275_=_C3980 ,C2275_=_C3981 ,\nC2302_=_C2399 ,C2302_=_C2432 ,C2302_=_C3074 ,C2302_=_C3132 ,C2302_=_C3160 ,C2302_=_C3427 ,\nC2302_=_C3939 ,C2302_=_C3947 ,C2302_=_C4020 ,C2368_=_C2370 ,C2368_=_C2771 ,C2368_=_C2930 ,\nC2368_=_C3078 ,C2368_=_C3135 ,C2368_=_C3151 ,C2368_=_C3226 ,C2368_=_C3307 ,C2368_=_C3407 ,\nC2368_=_C3409 ,C2368_=_C3410 ,C2368_=_C3411 ,C2368_=_C3412 ,C2368_=_C3413 ,C2368_=_C3415 ,\nC2368_=_C3416 ,C2368_=_C3418 ,C2370_=_C2408 ,C2370_=_C2774 ,C2370_=_C2789 ,C2370_=_C2883 ,\nC2370_=_C3137 ,C2370_=_C3152 ,C2370_=_C3309 ,C2370_=_C3475 ,C2370_=_C3526 ,C2370_=_C3527 ,\nC2370_=_C3530 ,C2370_=_C3531 ,C2370_=_C3532 ,C2390_=_C2399 ,C2390_=_C2411 ,C2390_=_C2472 ,\nC2390_=_C2638 ,C2390_=_C2838 ,C2390_=_C3615 ,C2390_=_C3886 ,C2390_=_C3914 ,C2390_=_C3915 ,\nC2390_=_C3917 ,C2390_=_C3918 ,C2399_=_C2432 ,C2399_=_C3074 ,C2399_=_C3132 ,C2399_=_C3160 ,\nC2399_=_C3427 ,C2399_=_C3939 ,C2399_=_C3947 ,C2399_=_C4020 ,C2406_=_C2408 ,C2406_=_C2409 ,\nC2406_=_C2411 ,C2406_=_C2413 ,C2406_=_C2599 ,C2406_=_C2703 ,C2406_=_C2770 ,C2406_=_C3095 ,\nC2406_=_C3149 ,C2406_=_C3272 ,C2406_=_C3273 ,C2406_=_C3274 ,C2406_=_C3276 ,C2406_=_C3278 ,\nC2406_=_C3280 ,C2408_=_C2409 ,C2408_=_C2411 ,C2408_=_C2413 ,C2408_=_C2774 ,C2408_=_C2789 ,\nC2408_=_C2883 ,C2408_=_C3137 ,C2408_=_C3152 ,C2408_=_C3309 ,C2408_=_C3475 ,C2408_=_C3526 ,\nC2408_=_C3527 ,C2408_=_C3530 ,C2408_=_C3531 ,C2408_=_C3532 ,C2409_=_C2411 ,C2409_=_C2413 ,\nC2409_=_C2469 ,C2409_=_C2570 ,C2409_=_C2658 ,C2409_=_C2835 ,C2409_=_C2986 ,C2409_=_C3063 ,\nC2409_=_C3081 ,C2409_=_C3499 ,C2409_=_C3624 ,C2409_=_C3625 ,C2409_=_C3626 ,C2409_=_C3628 ,\nC2409_=_C3630 ,C2409_=_C3632 ,C2409_=_C3633 ,C2411_=_C2413 ,C2411_=_C2472 ,C2411_=_C2638 ,\nC2411_=_C2838 ,C2411_=_C3615 ,C2411_=_C3886 ,C2411_=_C3914 ,C2411_=_C3915 ,C2411_=_C3917 ,\nC2411_=_C3918 ,C2413_=_C2475 ,C2413_=_C2780 ,C2413_=_C2840 ,C2413_=_C3159 ,C2413_=_C3553 ,\nC2413_=_C3705 ,C2413_=_C3724 ,C2413_=_C3746 ,C2413_=_C3799 ,C2413_=_C3985</w:t>
      </w:r>
    </w:p>
    <w:p>
      <w:pPr>
        <w:pStyle w:val="PreformattedText"/>
        <w:bidi w:val="0"/>
        <w:spacing w:before="0" w:after="0"/>
        <w:jc w:val="left"/>
        <w:rPr/>
      </w:pPr>
      <w:r>
        <w:rPr/>
        <w:t xml:space="preserve"> </w:t>
      </w:r>
      <w:r>
        <w:rPr/>
        <w:t>,C2413_=_C4014 ,\nC2413_=_C4028 ,C2432_=_C3074 ,C2432_=_C3132 ,C2432_=_C3160 ,C2432_=_C3427 ,C2432_=_C3939 ,\nC2432_=_C3947 ,C2432_=_C4020 ,C2469_=_C2472 ,C2469_=_C2475 ,C2469_=_C2570 ,C2469_=_C2658 ,\nC2469_=_C2835 ,C2469_=_C2986 ,C2469_=_C3063 ,C2469_=_C3081 ,C2469_=_C3499 ,C2469_=_C3624 ,\nC2469_=_C3625 ,C2469_=_C3626 ,C2469_=_C3628 ,C2469_=_C3630 ,C2469_=_C3632 ,C2469_=_C3633 ,\nC2472_=_C2475 ,C2472_=_C2638 ,C2472_=_C2838 ,C2472_=_C3615 ,C2472_=_C3886 ,C2472_=_C3914 ,\nC2472_=_C3915 ,C2472_=_C3917 ,C2472_=_C3918 ,C2475_=_C2780 ,C2475_=_C2840 ,C2475_=_C3159 ,\nC2475_=_C3553 ,C2475_=_C3705 ,C2475_=_C3724 ,C2475_=_C3746 ,C2475_=_C3799 ,C2475_=_C3985 ,\nC2475_=_C4014 ,C2475_=_C4028 ,C2570_=_C2658 ,C2570_=_C2835 ,C2570_=_C2986 ,C2570_=_C3063 ,\nC2570_=_C3081 ,C2570_=_C3499 ,C2570_=_C3624 ,C2570_=_C3625 ,C2570_=_C3626 ,C2570_=_C3628 ,\nC2570_=_C3630 ,C2570_=_C3632 ,C2570_=_C3633 ,C2583_=_C2830 ,C2583_=_C2996 ,C2583_=_C2997 ,\nC2583_=_C2998 ,C2583_=_C2999 ,C2583_=_C3000 ,C2583_=_C3003 ,C2583_=_C3004 ,C2583_=_C3006 ,\nC2583_=_C3008 ,C2599_=_C2703 ,C2599_=_C2770 ,C2599_=_C3095 ,C2599_=_C3149 ,C2599_=_C3272 ,\nC2599_=_C3273 ,C2599_=_C3274 ,C2599_=_C3276 ,C2599_=_C3278 ,C2599_=_C3280 ,C2638_=_C2838 ,\nC2638_=_C3615 ,C2638_=_C3886 ,C2638_=_C3914 ,C2638_=_C3915 ,C2638_=_C3917 ,C2638_=_C3918 ,\nC2656_=_C2658 ,C2656_=_C2672 ,C2656_=_C2692 ,C2656_=_C2911 ,C2656_=_C3136 ,C2656_=_C3215 ,\nC2656_=_C3396 ,C2656_=_C3508 ,C2656_=_C3509 ,C2656_=_C3510 ,C2656_=_C3511 ,C2656_=_C3513 ,\nC2656_=_C3514 ,C2656_=_C3515 ,C2658_=_C2835 ,C2658_=_C2986 ,C2658_=_C3063 ,C2658_=_C3081 ,\nC2658_=_C3499 ,C2658_=_C3624 ,C2658_=_C3625 ,C2658_=_C3626 ,C2658_=_C3628 ,C2658_=_C3630 ,\nC2658_=_C3632 ,C2658_=_C3633 ,C2672_=_C2692 ,C2672_=_C2911 ,C2672_=_C3136 ,C2672_=_C3215 ,\nC2672_=_C3396 ,C2672_=_C3508 ,C2672_=_C3509 ,C2672_=_C3510 ,C2672_=_C3511 ,C2672_=_C3513 ,\nC2672_=_C3514 ,C2672_=_C3515 ,C2692_=_C2911 ,C2692_=_C3136 ,C2692_=_C3215 ,C2692_=_C3396 ,\nC2692_=_C3508 ,C2692_=_C3509 ,C2692_=_C3510 ,C2692_=_C3511 ,C2692_=_C3513 ,C2692_=_C3514 ,\nC2692_=_C3515 ,C2703_=_C2770 ,C2703_=_C3095 ,C2703_=_C3149 ,C2703_=_C3272 ,C2703_=_C3273 ,\nC2703_=_C3274 ,C2703_=_C3276 ,C2703_=_C3278 ,C2703_=_C3280 ,C2770_=_C2771 ,C2770_=_C2774 ,\nC2770_=_C2777 ,C2770_=_C2780 ,C2770_=_C3095 ,C2770_=_C3149 ,C2770_=_C3272 ,C2770_=_C3273 ,\nC2770_=_C3274 ,C2770_=_C3276 ,C2770_=_C3278 ,C2770_=_C3280 ,C2771_=_C2774 ,C2771_=_C2777 ,\nC2771_=_C2780 ,C2771_=_C2930 ,C2771_=_C3078 ,C2771_=_C3135 ,C2771_=_C3151 ,C2771_=_C3226 ,\nC2771_=_C3307 ,C2771_=_C3407 ,C2771_=_C3409 ,C2771_=_C3410 ,C2771_=_C3411 ,C2771_=_C3412 ,\nC2771_=_C3413 ,C2771_=_C3415 ,C2771_=_C3416 ,C2771_=_C3418 ,C2774_=_C2777 ,C2774_=_C2780 ,\nC2774_=_C2789 ,C2774_=_C2883 ,C2774_=_C3137 ,C2774_=_C3152 ,C2774_=_C3309 ,C2774_=_C3475 ,\nC2774_=_C3526 ,C2774_=_C3527 ,C2774_=_C3530 ,C2774_=_C3531 ,C2774_=_C3532 ,C2777_=_C2780 ,\nC2777_=_C2837 ,C2777_=_C3087 ,C2777_=_C3155 ,C2777_=_C3503 ,C2777_=_C3769 ,C2777_=_C3861 ,\nC2780_=_C2840 ,C2780_=_C3159 ,C2780_=_C3553 ,C2780_=_C3705 ,C2780_=_C3724 ,C2780_=_C3746 ,\nC2780_=_C3799 ,C2780_=_C3985 ,C2780_=_C4014 ,C2780_=_C4028 ,C2789_=_C2883 ,C2789_=_C3137 ,\nC2789_=_C3152 ,C2789_=_C3309 ,C2789_=_C3475 ,C2789_=_C3526 ,C2789_=_C3527 ,C2789_=_C3530 ,\nC2789_=_C3531 ,C2789_=_C3532 ,C2830_=_C2835 ,C2830_=_C2837 ,C2830_=_C2838 ,C2830_=_C2840 ,\nC2830_=_C2996 ,C2830_=_C2997 ,C2830_=_C2998 ,C2830_=_C2999 ,C2830_=_C3000 ,C2830_=_C3003 ,\nC2830_=_C3004 ,C2830_=_C3006 ,C2830_=_C3008 ,C2835_=_C2837 ,C2835_=_C2838 ,C2835_=_C2840 ,\nC2835_=_C2986 ,C2835_=_C3063 ,C2835_=_C3081 ,C2835_=_C3499 ,C2835_=_C3624 ,C2835_=_C3625 ,\nC2835_=_C3626 ,C2835_=_C3628 ,C2835_=_C3630 ,C2835_=_C3632 ,C2835_=_C3633 ,C2837_=_C2838 ,\nC2837_=_C2840 ,C2837_=_C3087 ,C2837_=_C3155 ,C2837_=_C3503 ,C2837_=_C3769 ,C2837_=_C3861 ,\nC2838_=_C2840 ,C2838_=_C3615 ,C2838_=_C3886 ,C2838_=_C3914 ,C2838_=_C3915 ,C2838_=_C3917 ,\nC2838_=_C3918 ,C2840_=_C3159 ,C2840_=_C3553 ,C2840_=_C3705 ,C2840_=_C3724 ,C2840_=_C3746 ,\nC2840_=_C3799 ,C2840_=_C3985 ,C2840_=_C4014 ,C2840_=_C4028 ,C2855_=_C3146 ,C2855_=_C3177 ,\nC2855_=_C3401 ,C2855_=_C3676 ,C2855_=_C3834 ,C2855_=_C3888 ,C2855_=_C3948 ,C2855_=_C3978 ,\nC2855_=_C3979 ,C2855_=_C3980 ,C2855_=_C3981 ,C2883_=_C3137 ,C2883_=_C3152 ,C2883_=_C3309 ,\nC2883_=_C3475 ,C2883_=_C3526 ,C2883_=_C3527 ,C2883_=_C3530 ,C2883_=_C3531 ,C2883_=_C3532 ,\nC2911_=_C3136 ,C2911_=_C3215 ,C2911_=_C3396 ,C2911_=_C3508 ,C2911_=_C3509 ,C2911_=_C3510 ,\nC2911_=_C3511 ,C2911_=_C3513 ,C2911_=_C3514 ,C2911_=_C3515 ,C2930_=_C3078 ,C2930_=_C3135 ,\nC2930_=_C3151 ,C2930_=_C3226 ,C2930_=_C3307 ,C2930_=_C3407 ,C2930_=_C3409 ,C2930_=_C3410 ,\nC2930_=_C3411 ,C2930_=_C3412 ,C2930_=_C3413 ,C2930_=_C3415 ,C2930_=_C3416 ,C2930_=_C3418 ,\nC2986_=_C3063 ,C2986_=_C3081 ,C2986_=_C3499 ,C2986_=_C3624 ,C2986_=_C3625 ,C2986_=_C3626 ,\nC2986_=_C3628 ,C2986_=_C3630 ,C2986_=_C3632 ,C2986_=_C3633 ,C2996_=_C2997 ,C2996_=_C2998 ,\nC2996_=_C2999 ,C2996_=_C3000 ,C2996_=_C3003 ,C2996_=_C3004 ,C2996_=_C3006 ,C2996_=_C3008 ,\nC2996_=_C3078 ,C2996_=_C3081 ,C2996_=_C3087 ,C2997_=_C2998 ,C2997_=_C2999 ,C2997_=_C3000 ,\nC2997_=_C3003 ,C2997_=_C3004 ,C2997_=_C3006 ,C2997_=_C3008 ,C2997_=_C3135 ,C2997_=_C3136 ,\nC2997_=_C3137 ,C2997_=_C3146 ,C2998_=_C2999 ,C2998_=_C3000 ,C2998_=_C3003 ,C2998_=_C3004 ,\nC2998_=_C3006 ,C2998_=_C3008 ,C2998_=_C3215 ,C2999_=_C3000 ,C2999_=_C3003 ,C2999_=_C3004 ,\nC2999_=_C3006 ,C2999_=_C3008 ,C2999_=_C3396 ,C2999_=_C3401 ,C3000_=_C3003 ,C3000_=_C3004 ,\nC3000_=_C3006 ,C3000_=_C3008 ,C3000_=_C3274 ,C3000_=_C3499 ,C3000_=_C3503 ,C3003_=_C3004 ,\nC3003_=_C3006 ,C3003_=_C3008 ,C3003_=_C3509 ,C3003_=_C3676 ,C3004_=_C3006 ,C3004_=_C3008 ,\nC3004_=_C3625 ,C3004_=_C3769 ,C3006_=_C3008 ,C3008_=_C3632 ,C3008_=_C3861 ,C3063_=_C3074 ,\nC3063_=_C3081 ,C3063_=_C3499 ,C3063_=_C3624 ,C3063_=_C3625 ,C3063_=_C3626 ,C3063_=_C3628 ,\nC3063_=_C3630 ,C3063_=_C3632 ,C3063_=_C3633 ,C3074_=_C3132 ,C3074_=_C3160 ,C3074_=_C3427 ,\nC3074_=_C3939 ,C3074_=_C3947 ,C3074_=_C4020 ,C3078_=_C3081 ,C3078_=_C3087 ,C3078_=_C3135 ,\nC3078_=_C3151 ,C3078_=_C3226 ,C3078_=_C3307 ,C3078_=_C3407 ,C3078_=_C3409 ,C3078_=_C3410 ,\nC3078_=_C3411 ,C3078_=_C3412 ,C3078_=_C3413 ,C3078_=_C3415 ,C3078_=_C3416 ,C3078_=_C3418 ,\nC3081_=_C3087 ,C3081_=_C3499 ,C3081_=_C3624 ,C3081_=_C3625 ,C3081_=_C3626 ,C3081_=_C3628 ,\nC3081_=_C3630 ,C3081_=_C3632 ,C3081_=_C3633 ,C3087_=_C3155 ,C3087_=_C3503 ,C3087_=_C3769 ,\nC3087_=_C3861 ,C3095_=_C3149 ,C3095_=_C3272 ,C3095_=_C3273 ,C3095_=_C3274 ,C3095_=_C3276 ,\nC3095_=_C3278 ,C3095_=_C3280 ,C3132_=_C3160 ,C3132_=_C3427 ,C3132_=_C3939 ,C3132_=_C3947 ,\nC3132_=_C4020 ,C3135_=_C3136 ,C3135_=_C3137 ,C3135_=_C3146 ,C3135_=_C3151 ,C3135_=_C3226 ,\nC3135_=_C3307 ,C3135_=_C3407 ,C3135_=_C3409 ,C3135_=_C3410 ,C3135_=_C3411 ,C3135_=_C3412 ,\nC3135_=_C3413 ,C3135_=_C3415 ,C3135_=_C3416 ,C3135_=_C3418 ,C3136_=_C3137 ,C3136_=_C3146 ,\nC3136_=_C3215 ,C3136_=_C3396 ,C3136_=_C3508 ,C3136_=_C3509 ,C3136_=_C3510 ,C3136_=_C3511 ,\nC3136_=_C3513 ,C3136_=_C3514 ,C3136_=_C3515 ,C3137_=_C3146 ,C3137_=_C3152 ,C3137_=_C3309 ,\nC3137_=_C3475 ,C3137_=_C3526 ,C3137_=_C3527 ,C3137_=_C3530 ,C3137_=_C3531 ,C3137_=_C3532 ,\nC3146_=_C3177 ,C3146_=_C3401 ,C3146_=_C3676 ,C3146_=_C3834 ,C3146_=_C3888 ,C3146_=_C3948 ,\nC3146_=_C3978 ,C3146_=_C3979 ,C3146_=_C3980 ,C3146_=_C3981 ,C3149_=_C3151 ,C3149_=_C3152 ,\nC3149_=_C3155 ,C3149_=_C3159 ,C3149_=_C3160 ,C3149_=_C3272 ,C3149_=_C3273 ,C3149_=_C3274 ,\nC3149_=_C3276 ,C3149_=_C3278 ,C3149_=_C3280 ,C3151_=_C3152 ,C3151_=_C3155 ,C3151_=_C3159 ,\nC3151_=_C3160 ,C3151_=_C3226 ,C3151_=_C3307 ,C3151_=_C3407 ,C3151_=_C3409 ,C3151_=_C3410 ,\nC3151_=_C3411 ,C3151_=_C3412 ,C3151_=_C3413 ,C3151_=_C3415 ,C3151_=_C3416 ,C3151_=_C3418 ,\nC3152_=_C3155 ,C3152_=_C3159 ,C3152_=_C3160 ,C3152_=_C3309 ,C3152_=_C3475 ,C3152_=_C3526 ,\nC3152_=_C3527 ,C3152_=_C3530 ,C3152_=_C3531 ,C3152_=_C3532 ,C3155_=_C3159 ,C3155_=_C3160 ,\nC3155_=_C3503 ,C3155_=_C3769 ,C3155_=_C3861 ,C3159_=_C3160 ,C3159_=_C3553 ,C3159_=_C3705 ,\nC3159_=_C3724 ,C3159_=_C3746 ,C3159_=_C3799 ,C3159_=_C3985 ,C3159_=_C4014 ,C3159_=_C4028 ,\nC3160_=_C3427 ,C3160_=_C3939 ,C3160_=_C3947 ,C3160_=_C4020 ,C3177_=_C3401 ,C3177_=_C3676 ,\nC3177_=_C3834 ,C3177_=_C3888 ,C3177_=_C3948 ,C3177_=_C3978 ,C3177_=_C3979 ,C3177_=_C3980 ,\nC3177_=_C3981 ,C3215_=_C3396 ,C3215_=_C3508 ,C3215_=_C3509 ,C3215_=_C3510 ,C3215_=_C3511 ,\nC3215_=_C3513 ,C3215_=_C3514 ,C3215_=_C3515 ,C3226_=_C3307 ,C3226_=_C3407 ,C3226_=_C3409 ,\nC3226_=_C3410 ,C3226_=_C3411 ,C3226_=_C3412 ,C3226_=_C3413 ,C3226_=_C3415 ,C3226_=_C3416 ,\nC3226_=_C3418 ,C3272_=_C3273 ,C3272_=_C3274 ,C3272_=_C3276 ,C3272_=_C3278 ,C3272_=_C3280 ,\nC3272_=_C3427 ,C3273_=_C3274 ,C3273_=_C3276 ,C3273_=_C3278 ,C3273_=_C3280 ,C3274_=_C3276 ,\nC3274_=_C3278 ,C3274_=_C3280 ,C3274_=_C3499 ,C3274_=_C3503 ,C3276_=_C3278 ,C3276_=_C3280 ,\nC3278_=_C3280 ,C3307_=_C3309 ,C3307_=_C3407 ,C3307_=_C3409 ,C3307_=_C3410 ,C3307_=_C3411 ,\nC3307_=_C3412 ,C3307_=_C3413 ,C3307_=_C3415 ,C3307_=_C3416 ,C3307_=_C3418 ,C3309_=_C3475 ,\nC3309_=_C3526 ,C3309_=_C3527 ,C3309_=_C3530 ,C3309_=_C3531 ,C3309_=_C3532 ,C3396_=_C3401 ,\nC3396_=_C3508 ,C3396_=_C3509 ,C3396_=_C3510 ,C3396_=_C3511 ,C3396_=_C3513 ,C3396_=_C3514 ,\nC3396_=_C3515 ,C3401_=_C3676 ,C3401_=_C3834 ,C3401_=_C3888 ,C3401_=_C3948 ,C3401_=_C3978 ,\nC3401_=_C3979 ,C3401_=_C3980 ,C3401_=_C3981 ,C3407_=_C3409 ,C3407_=_C3410 ,C3407_=_C3411 ,\nC3407_=_C3412 ,C3407_=_C3413 ,C3407_=_C3415 ,C3407_=_C3416 ,C3407_=_C3418 ,C3407_=_C3475 ,\nC3409_=_C3410 ,C3409_=_C3411 ,C3409_=_C3412 ,C3409_=_C3413 ,C3409_=_C3415 ,C3409_=_C3416 ,\nC3409_=_C3418 ,C3409_=_C3526 ,C3410_=_C3411 ,C3410_=_C3412 ,C3410_=_C3413 ,C3410_=_C3415 ,\nC3410_=_C3416 ,C3410_=_C3418 ,C3411_=_C3412 ,C3411_=_C3413 ,C3411_=_C3415 ,C3411_=_C3416 ,\nC3411_=_C3418 ,C3412_=_C3413 ,C3412_=_C3415 ,C3412_=_C3416 ,C3412_=_C3418 ,C3412_=_C3624 ,\nC3413_=_C3415 ,C3413_=_C3416 ,C3413_=_C3418 ,C3415_=_C3416 ,C3415_=_C3418 ,C3416_=_C3418 ,\nC3418_=_C3531 ,C3427_=_C3939 ,C3427_=_C3947</w:t>
      </w:r>
    </w:p>
    <w:p>
      <w:pPr>
        <w:pStyle w:val="PreformattedText"/>
        <w:bidi w:val="0"/>
        <w:spacing w:before="0" w:after="0"/>
        <w:jc w:val="left"/>
        <w:rPr/>
      </w:pPr>
      <w:r>
        <w:rPr/>
        <w:t xml:space="preserve"> </w:t>
      </w:r>
      <w:r>
        <w:rPr/>
        <w:t>,C3427_=_C4020 ,C3475_=_C3526 ,C3475_=_C3527 ,\nC3475_=_C3530 ,C3475_=_C3531 ,C3475_=_C3532 ,C3499_=_C3503 ,C3499_=_C3624 ,C3499_=_C3625 ,\nC3499_=_C3626 ,C3499_=_C3628 ,C3499_=_C3630 ,C3499_=_C3632 ,C3499_=_C3633 ,C3503_=_C3769 ,\nC3503_=_C3861 ,C3508_=_C3509 ,C3508_=_C3510 ,C3508_=_C3511 ,C3508_=_C3513 ,C3508_=_C3514 ,\nC3508_=_C3515 ,C3509_=_C3510 ,C3509_=_C3511 ,C3509_=_C3513 ,C3509_=_C3514 ,C3509_=_C3515 ,\nC3509_=_C3676 ,C3510_=_C3511 ,C3510_=_C3513 ,C3510_=_C3514 ,C3510_=_C3515 ,C3511_=_C3513 ,\nC3511_=_C3514 ,C3511_=_C3515 ,C3513_=_C3514 ,C3513_=_C3515 ,C3514_=_C3515 ,C3526_=_C3527 ,\nC3526_=_C3530 ,C3526_=_C3531 ,C3526_=_C3532 ,C3527_=_C3530 ,C3527_=_C3531 ,C3527_=_C3532 ,\nC3530_=_C3531 ,C3530_=_C3532 ,C3531_=_C3532 ,C3553_=_C3705 ,C3553_=_C3724 ,C3553_=_C3746 ,\nC3553_=_C3799 ,C3553_=_C3985 ,C3553_=_C4014 ,C3553_=_C4028 ,C3615_=_C3886 ,C3615_=_C3914 ,\nC3615_=_C3915 ,C3615_=_C3917 ,C3615_=_C3918 ,C3624_=_C3625 ,C3624_=_C3626 ,C3624_=_C3628 ,\nC3624_=_C3630 ,C3624_=_C3632 ,C3624_=_C3633 ,C3625_=_C3626 ,C3625_=_C3628 ,C3625_=_C3630 ,\nC3625_=_C3632 ,C3625_=_C3633 ,C3625_=_C3769 ,C3626_=_C3628 ,C3626_=_C3630 ,C3626_=_C3632 ,\nC3626_=_C3633 ,C3628_=_C3630 ,C3628_=_C3632 ,C3628_=_C3633 ,C3630_=_C3632 ,C3630_=_C3633 ,\nC3630_=_C3915 ,C3630_=_C4014 ,C3632_=_C3633 ,C3632_=_C3861 ,C3676_=_C3834 ,C3676_=_C3888 ,\nC3676_=_C3948 ,C3676_=_C3978 ,C3676_=_C3979 ,C3676_=_C3980 ,C3676_=_C3981 ,C3705_=_C3724 ,\nC3705_=_C3746 ,C3705_=_C3799 ,C3705_=_C3985 ,C3705_=_C4014 ,C3705_=_C4028 ,C3724_=_C3746 ,\nC3724_=_C3799 ,C3724_=_C3985 ,C3724_=_C4014 ,C3724_=_C4028 ,C3746_=_C3799 ,C3746_=_C3985 ,\nC3746_=_C4014 ,C3746_=_C4028 ,C3769_=_C3861 ,C3799_=_C3985 ,C3799_=_C4014 ,C3799_=_C4028 ,\nC3834_=_C3888 ,C3834_=_C3948 ,C3834_=_C3978 ,C3834_=_C3979 ,C3834_=_C3980 ,C3834_=_C3981 ,\nC3886_=_C3888 ,C3886_=_C3914 ,C3886_=_C3915 ,C3886_=_C3917 ,C3886_=_C3918 ,C3888_=_C3948 ,\nC3888_=_C3978 ,C3888_=_C3979 ,C3888_=_C3980 ,C3888_=_C3981 ,C3914_=_C3915 ,C3914_=_C3917 ,\nC3914_=_C3918 ,C3914_=_C3948 ,C3915_=_C3917 ,C3915_=_C3918 ,C3915_=_C4014 ,C3917_=_C3918 ,\nC3939_=_C3947 ,C3939_=_C4020 ,C3947_=_C4020 ,C3948_=_C3978 ,C3948_=_C3979 ,C3948_=_C3980 ,\nC3948_=_C3981 ,C3978_=_C3979 ,C3978_=_C3980 ,C3978_=_C3981 ,C3979_=_C3980 ,C3979_=_C3981 ,\nC3980_=_C3981 ,C3985_=_C4014 ,C3985_=_C4028 ,C4014_=_C4028 ,"];82[shape=box, label="id:82 level: 3\n324: C7 C28 C34 C46 C56 \nC96 C113 C115 C125 C128 C133 \nC135 C136 C137 C138 C140 C141 \nC142 C143 C144 C145 C149 C151 \nC152 C153 C154 C155 C156 C157 \nC162 C174 C178 C201 C211 C217 \nC218 C219 C221 C222 C223 C224 \nC225 C229 C230 C231 C233 C234 \nC235 C236 C240 C249 C255 C259 \nC261 C274 C276 C297 C308 C309 \nC310 C311 C312 C317 C318 C319 \nC320 C321 C322 C323 C324 C326 \nC328 C338 C340 C341 C345 C346 \nC350 C365 C366 C390 C462 C479 \nC517 C527 C529 C536 C542 C554 \nC555 C567 C633 C634 C647 C690 \nC699 C785 C817 C1002 C1046 C1049 \nC1139 C1151 C1244 C1265 C1369 C1370 \nC1373 C1384 C1418 C1419 C1420 C1422 \nC1424 C1425 C1426 C1428 C1429 C1431 \nC1432 C1435 C1437 C1456 C1457 C1458 \nC1460 C1461 C1462 C1463 C1464 C1465 \nC1466 C1467 C1468 C1469 C1470 C1471 \nC1472 C1474 C1475 C1476 C1477 C1478 \nC1479 C1480 C1482 C1503 C1528 C1532 \nC1552 C1560 C1572 C1574 C1602 C1603 \nC1604 C1605 C1606 C1607 C1608 C1609 \nC1610 C1611 C1612 C1613 C1615 C1616 \nC1617 C1618 C1619 C1620 C1638 C1648 \nC1784 C1857 C1859 C1919 C2046 C2063 \nC2065 C2066 C2067 C2068 C2069 C2070 \nC2071 C2072 C2073 C2075 C2076 C2077 \nC2078 C2079 C2080 C2081 C2082 C2110 \nC2116 C2145 C2146 C2147 C2148 C2149 \nC2150 C2152 C2153 C2154 C2155 C2156 \nC2157 C2217 C2244 C2245 C2255 C2300 \nC2341 C2343 C2344 C2345 C2346 C2347 \nC2349 C2350 C2351 C2353 C2354 C2355 \nC2356 C2357 C2360 C2361 C2378 C2487 \nC2545 C2552 C2588 C2614 C2615 C2616 \nC2617 C2618 C2619 C2621 C2622 C2623 \nC2628 C2629 C2728 C2733 C2756 C2865 \nC2952 C2958 C2960 C2975 C2977 C3011 \nC3069 C3116 C3124 C3174 C3175 C3179 \nC3181 C3184 C3206 C3210 C3212 C3244 \nC3247 C3251 C3252 C3254 C3257 C3358 \nC3435 C3440 C3450 C3452 C3453 C3457 \nC3458 C3468 C3496 C3550 C3574 C3585 \nC3638 C3659 C3732 C3749 C3754 C3795 \nC3825 C3830 C3831 C3832 C3833 C3834 \nC3835 C3836 C3879 C3882 C3884 C3885 \nC3933 C3942 C3945 C3949 C3971 C3978 \nC3993 C3995 C3998 C4008 C4043 C4044 \nC4046 C4051 C4058 C4078 C4080 C4081 \nC4107 \n3809: C7_=_C28( C7 C28 ) C7_=_C56( C7 C56 ) C7_=_C96( C7 C96 ) C7_=_C115( C7 C115 ) C7_=_C178( C7 C178 ) \nC7_=_C217( C7 C217 ) C7_=_C218( C7 C218 ) C7_=_C219( C7 C219 ) C7_=_C221( C7 C221 ) C7_=_C222( C7 C222 ) C7_=_C223( C7 C223 ) \nC7_=_C224( C7 C224 ) C7_=_C225( C7 C225 ) C7_=_C229( C7 C229 ) C7_=_C230( C7 C230 ) C7_=_C231( C7 C231 ) C7_=_C233( C7 C233 ) \nC7_=_C234( C7 C234 ) C7_=_C235( C7 C235 ) C7_=_C236( C7 C236 ) C28_=_C34( C28 C34 ) C28_=_C46( C28 C46 ) C28_=_C56( C28 C56 ) \nC28_=_C96( C28 C96 ) C28_=_C115( C28 C115 ) C28_=_C178( C28 C178 ) C28_=_C217( C28 C217 ) C28_=_C218( C28 C218 ) C28_=_C219( C28 C219 ) \nC28_=_C221( C28 C221 ) C28_=_C222( C28 C222 ) C28_=_C223( C28 C223 ) C28_=_C224( C28 C224 ) C28_=_C225( C28 C225 ) C28_=_C229( C28 C229 ) \nC28_=_C230( C28 C230 ) C28_=_C231( C28 C231 ) C28_=_C233( C28 C233 ) C28_=_C234( C28 C234 ) C28_=_C235( C28 C235 ) C28_=_C236( C28 C236 ) \nC34_=_C46( C34 C46 ) C34_=_C162( C34 C162 ) C34_=_C201( C34 C201 ) C34_=_C240( C34 C240 ) C34_=_C255( C34 C255 ) C34_=_C297( C34 C297 ) \nC34_=_C308( C34 C308 ) C34_=_C309( C34 C309 ) C34_=_C310( C34 C310 ) C34_=_C311( C34 C311 ) C34_=_C312( C34 C312 ) C34_=_C317( C34 C317 ) \nC34_=_C318( C34 C318 ) C34_=_C319( C34 C319 ) C34_=_C320( C34 C320 ) C34_=_C321( C34 C321 ) C34_=_C322( C34 C322 ) C34_=_C323( C34 C323 ) \nC34_=_C324( C34 C324 ) C46_=_C174( C46 C174 ) C46_=_C211( C46 C211 ) C46_=_C249( C46 C249 ) C46_=_C318( C46 C318 ) C46_=_C346( C46 C346 ) \nC46_=_C462( C46 C462 ) C46_=_C517( C46 C517 ) C46_=_C699( C46 C699 ) C46_=_C1638( C46 C1638 ) C46_=_C2255( C46 C2255 ) C46_=_C3175( C46 C3175 ) \nC46_=_C3251( C46 C3251 ) C46_=_C3585( C46 C3585 ) C46_=_C3659( C46 C3659 ) C46_=_C3732( C46 C3732 ) C46_=_C3795( C46 C3795 ) C46_=_C3879( C46 C3879 ) \nC46_=_C3882( C46 C3882 ) C46_=_C3884( C46 C3884 ) C46_=_C3885( C46 C3885 ) C56_=_C96( C56 C96 ) C56_=_C115( C56 C115 ) C56_=_C178( C56 C178 ) \nC56_=_C217( C56 C217 ) C56_=_C218( C56 C218 ) C56_=_C219( C56 C219 ) C56_=_C221( C56 C221 ) C56_=_C222( C56 C222 ) C56_=_C223( C56 C223 ) \nC56_=_C224( C56 C224 ) C56_=_C225( C56 C225 ) C56_=_C229( C56 C229 ) C56_=_C230( C56 C230 ) C56_=_C231( C56 C231 ) C56_=_C233( C56 C233 ) \nC56_=_C234( C56 C234 ) C56_=_C235( C56 C235 ) C56_=_C236( C56 C236 ) C96_=_C115( C96 C115 ) C96_=_C178( C96 C178 ) C96_=_C217( C96 C217 ) \nC96_=_C218( C96 C218 ) C96_=_C219( C96 C219 ) C96_=_C221( C96 C221 ) C96_=_C222( C96 C222 ) C96_=_C223( C96 C223 ) C96_=_C224( C96 C224 ) \nC96_=_C225( C96 C225 ) C96_=_C229( C96 C229 ) C96_=_C230( C96 C230 ) C96_=_C231( C96 C231 ) C96_=_C233( C96 C233 ) C96_=_C234( C96 C234 ) \nC96_=_C235( C96 C235 ) C96_=_C236( C96 C236 ) C113_=_C115( C113 C115 ) C113_=_C125( C113 C125 ) C113_=_C128( C113 C128 ) C113_=_C133( C113 C133 ) \nC113_=_C135( C113 C135 ) C113_=_C136( C113 C136 ) C113_=_C137( C113 C137 ) C113_=_C138( C113 C138 ) C113_=_C140( C113 C140 ) C113_=_C141( C113 C141 ) \nC113_=_C142( C113 C142 ) C113_=_C143( C113 C143 ) C113_=_C144( C113 C144 ) C113_=_C145( C113 C145 ) C113_=_C149( C113 C149 ) C113_=_C151( C113 C151 ) \nC113_=_C152( C113 C152 ) C113_=_C153( C113 C153 ) C113_=_C154( C113 C154 ) C113_=_C155( C113 C155 ) C113_=_C156( C113 C156 ) C113_=_C157( C113 C157 ) \nC115_=_C125( C115 C125 ) C115_=_C128( C115 C128 ) C115_=_C178( C115 C178 ) C115_=_C217( C115 C217 ) C115_=_C218( C115 C218 ) C115_=_C219( C115 C219 ) \nC115_=_C221( C115 C221 ) C115_=_C222( C115 C222 ) C115_=_C223( C115 C223 ) C115_=_C224( C115 C224 ) C115_=_C225( C115 C225 ) C115_=_C229( C115 C229 ) \nC115_=_C230( C115 C230 ) C115_=_C231( C115 C231 ) C115_=_C233( C115 C233 ) C115_=_C234( C115 C234 ) C115_=_C235( C115 C235 ) C115_=_C236( C115 C236 ) \nC125_=_C128( C125 C128 ) C125_=_C144( C125 C144 ) C125_=_C259( C125 C259 ) C125_=_C274( C125 C274 ) C125_=_C326( C125 C326 ) C125_=_C365( C125 C365 ) \nC125_=_C554( C125 C554 ) C125_=_C633( C125 C633 ) C125_=_C1418( C125 C1418 ) C125_=_C1419( C125 C1419 ) C125_=_C1420( C125 C1420 ) C125_=_C1422( C125 C1422 ) \nC125_=_C1424( C125 C1424 ) C125_=_C1425( C125 C1425 ) C125_=_C1426( C125 C1426 ) C125_=_C1428( C125 C1428 ) C125_=_C1429( C125 C1429 ) C125_=_C1431( C125 C1431 ) \nC125_=_C1432( C125 C1432 ) C125_=_C1435( C125 C1435 ) C125_=_C1437( C125 C1437 ) C128_=_C261( C128 C261 ) C128_=_C276( C128 C276 ) C128_=_C328( C128 C328 ) \nC128_=_C341( C128 C341 ) C128_=_C366( C128 C366 ) C128_=_C1151( C128 C1151 ) C128_=_C1373( C128 C1373 ) C128_=_C1420( C128 C1420 ) C128_=_C2145( C128 C2145 ) \nC128_=_C2146( C128 C2146 ) C128_=_C2147( C128 C2147 ) C128_=_C2148( C128 C2148 ) C128_=_C2149( C128 C2149 ) C128_=_C2150( C128 C2150 ) C128_=_C2152( C128 C2152 ) \nC128_=_C2153( C128 C2153 ) C128_=_C2154( C128 C2154 ) C128_=_C2155( C128 C2155 ) C128_=_C2156( C128 C2156 ) C128_=_C2157( C128 C2157 ) C133_=_C135( C133 C135 ) \nC133_=_C136( C133 C136 ) C133_=_C137( C133 C137 ) C133_=_C138( C133 C138 ) C133_=_C140( C133 C140 ) C133_=_C141( C133 C141 ) C133_=_C142( C133 C142 ) \nC133_=_C143( C133 C143 ) C133_=_C144( C133 C144 ) C133_=_C145( C133 C145 ) C133_=_C149( C133 C149 ) C133_=_C151( C133 C151 ) C133_=_C152( C133 C152 ) \nC133_=_C153( C133 C153 ) C133_=_C154( C133 C154 ) C133_=_C155( C133 C155 ) C133_=_C156( C133 C156 ) C133_=_C157( C133 C157 ) C133_=_C201( C133 C201 ) \nC133_=_C211( C133 C211 ) C135_=_C136( C135 C136 ) C135_=_C137( C135 C137 ) C135_=_C138( C135 C138 ) C135_=_C140( C135 C140 ) C135_=_C141( C135 C141 ) \nC135_=_C142( C135 C142 ) C135_=_C143( C135 C143 ) C135_=_C144( C135 C144 ) C135_=_C145( C135 C145 ) C135_=_C149( C135 C149 ) C135_=_C151( C135 C151 ) \nC135_=_C152( C135 C152 ) C135_=_C153( C135</w:t>
      </w:r>
    </w:p>
    <w:p>
      <w:pPr>
        <w:pStyle w:val="PreformattedText"/>
        <w:bidi w:val="0"/>
        <w:spacing w:before="0" w:after="0"/>
        <w:jc w:val="left"/>
        <w:rPr/>
      </w:pPr>
      <w:r>
        <w:rPr/>
        <w:t xml:space="preserve"> </w:t>
      </w:r>
      <w:r>
        <w:rPr/>
        <w:t>C153 ) C135_=_C154( C135 C154 ) C135_=_C155( C135 C155 ) C135_=_C156( C135 C156 ) C135_=_C157( C135 C157 ) \nC135_=_C240( C135 C240 ) C135_=_C249( C135 C249 ) C136_=_C137( C136 C137 ) C136_=_C138( C136 C138 ) C136_=_C140( C136 C140 ) C136_=_C141( C136 C141 ) \nC136_=_C142( C136 C142 ) C136_=_C143( C136 C143 ) C136_=_C144( C136 C144 ) C136_=_C145( C136 C145 ) C136_=_C149( C136 C149 ) C136_=_C151( C136 C151 ) \nC136_=_C152( C136 C152 ) C136_=_C153( C136 C153 ) C136_=_C154( C136 C154 ) C136_=_C155( C136 C155 ) C136_=_C156( C136 C156 ) C136_=_C157( C136 C157 ) \nC136_=_C217( C136 C217 ) C136_=_C255( C136 C255 ) C136_=_C259( C136 C259 ) C136_=_C261( C136 C261 ) C137_=_C138( C137 C138 ) C137_=_C140( C137 C140 ) \nC137_=_C141( C137 C141 ) C137_=_C142( C137 C142 ) C137_=_C143( C137 C143 ) C137_=_C144( C137 C144 ) C137_=_C145( C137 C145 ) C137_=_C149( C137 C149 ) \nC137_=_C151( C137 C151 ) C137_=_C152( C137 C152 ) C137_=_C153( C137 C153 ) C137_=_C154( C137 C154 ) C137_=_C155( C137 C155 ) C137_=_C156( C137 C156 ) \nC137_=_C157( C137 C157 ) C137_=_C218( C137 C218 ) C137_=_C274( C137 C274 ) C137_=_C276( C137 C276 ) C138_=_C140( C138 C140 ) C138_=_C141( C138 C141 ) \nC138_=_C142( C138 C142 ) C138_=_C143( C138 C143 ) C138_=_C144( C138 C144 ) C138_=_C145( C138 C145 ) C138_=_C149( C138 C149 ) C138_=_C151( C138 C151 ) \nC138_=_C152( C138 C152 ) C138_=_C153( C138 C153 ) C138_=_C154( C138 C154 ) C138_=_C155( C138 C155 ) C138_=_C156( C138 C156 ) C138_=_C157( C138 C157 ) \nC138_=_C219( C138 C219 ) C138_=_C297( C138 C297 ) C140_=_C141( C140 C141 ) C140_=_C142( C140 C142 ) C140_=_C143( C140 C143 ) C140_=_C144( C140 C144 ) \nC140_=_C145( C140 C145 ) C140_=_C149( C140 C149 ) C140_=_C151( C140 C151 ) C140_=_C152( C140 C152 ) C140_=_C153( C140 C153 ) C140_=_C154( C140 C154 ) \nC140_=_C155( C140 C155 ) C140_=_C156( C140 C156 ) C140_=_C157( C140 C157 ) C140_=_C326( C140 C326 ) C140_=_C328( C140 C328 ) C141_=_C142( C141 C142 ) \nC141_=_C143( C141 C143 ) C141_=_C144( C141 C144 ) C141_=_C145( C141 C145 ) C141_=_C149( C141 C149 ) C141_=_C151( C141 C151 ) C141_=_C152( C141 C152 ) \nC141_=_C153( C141 C153 ) C141_=_C154( C141 C154 ) C141_=_C155( C141 C155 ) C141_=_C156( C141 C156 ) C141_=_C157( C141 C157 ) C141_=_C221( C141 C221 ) \nC141_=_C308( C141 C308 ) C141_=_C338( C141 C338 ) C141_=_C340( C141 C340 ) C141_=_C341( C141 C341 ) C141_=_C345( C141 C345 ) C141_=_C346( C141 C346 ) \nC141_=_C350( C141 C350 ) C142_=_C143( C142 C143 ) C142_=_C144( C142 C144 ) C142_=_C145( C142 C145 ) C142_=_C149( C142 C149 ) C142_=_C151( C142 C151 ) \nC142_=_C152( C142 C152 ) C142_=_C153( C142 C153 ) C142_=_C154( C142 C154 ) C142_=_C155( C142 C155 ) C142_=_C156( C142 C156 ) C142_=_C157( C142 C157 ) \nC142_=_C222( C142 C222 ) C142_=_C309( C142 C309 ) C143_=_C144( C143 C144 ) C143_=_C145( C143 C145 ) C143_=_C149( C143 C149 ) C143_=_C151( C143 C151 ) \nC143_=_C152( C143 C152 ) C143_=_C153( C143 C153 ) C143_=_C154( C143 C154 ) C143_=_C155( C143 C155 ) C143_=_C156( C143 C156 ) C143_=_C157( C143 C157 ) \nC143_=_C223( C143 C223 ) C143_=_C365( C143 C365 ) C143_=_C366( C143 C366 ) C144_=_C145( C144 C145 ) C144_=_C149( C144 C149 ) C144_=_C151( C144 C151 ) \nC144_=_C152( C144 C152 ) C144_=_C153( C144 C153 ) C144_=_C154( C144 C154 ) C144_=_C155( C144 C155 ) C144_=_C156( C144 C156 ) C144_=_C157( C144 C157 ) \nC144_=_C259( C144 C259 ) C144_=_C274( C144 C274 ) C144_=_C326( C144 C326 ) C144_=_C365( C144 C365 ) C144_=_C554( C144 C554 ) C144_=_C633( C144 C633 ) \nC144_=_C1418( C144 C1418 ) C144_=_C1419( C144 C1419 ) C144_=_C1420( C144 C1420 ) C144_=_C1422( C144 C1422 ) C144_=_C1424( C144 C1424 ) C144_=_C1425( C144 C1425 ) \nC144_=_C1426( C144 C1426 ) C144_=_C1428( C144 C1428 ) C144_=_C1429( C144 C1429 ) C144_=_C1431( C144 C1431 ) C144_=_C1432( C144 C1432 ) C144_=_C1435( C144 C1435 ) \nC144_=_C1437( C144 C1437 ) C145_=_C149( C145 C149 ) C145_=_C151( C145 C151 ) C145_=_C152( C145 C152 ) C145_=_C153( C145 C153 ) C145_=_C154( C145 C154 ) \nC145_=_C155( C145 C155 ) C145_=_C156( C145 C156 ) C145_=_C157( C145 C157 ) C145_=_C312( C145 C312 ) C149_=_C151( C149 C151 ) C149_=_C152( C149 C152 ) \nC149_=_C153( C149 C153 ) C149_=_C154( C149 C154 ) C149_=_C155( C149 C155 ) C149_=_C156( C149 C156 ) C149_=_C157( C149 C157 ) C149_=_C1428( C149 C1428 ) \nC149_=_C2150( C149 C2150 ) C151_=_C152( C151 C152 ) C151_=_C153( C151 C153 ) C151_=_C154( C151 C154 ) C151_=_C155( C151 C155 ) C151_=_C156( C151 C156 ) \nC151_=_C157( C151 C157 ) C151_=_C317( C151 C317 ) C151_=_C2152( C151 C2152 ) C152_=_C153( C152 C153 ) C152_=_C154( C152 C154 ) C152_=_C155( C152 C155 ) \nC152_=_C156( C152 C156 ) C152_=_C157( C152 C157 ) C152_=_C319( C152 C319 ) C152_=_C2076( C152 C2076 ) C153_=_C154( C153 C154 ) C153_=_C155( C153 C155 ) \nC153_=_C156( C153 C156 ) C153_=_C157( C153 C157 ) C153_=_C233( C153 C233 ) C153_=_C320( C153 C320 ) C153_=_C1617( C153 C1617 ) C153_=_C2077( C153 C2077 ) \nC153_=_C2153( C153 C2153 ) C153_=_C3832( C153 C3832 ) C153_=_C3949( C153 C3949 ) C154_=_C155( C154 C155 ) C154_=_C156( C154 C156 ) C154_=_C157( C154 C157 ) \nC154_=_C234( C154 C234 ) C154_=_C321( C154 C321 ) C154_=_C1618( C154 C1618 ) C154_=_C2078( C154 C2078 ) C154_=_C2154( C154 C2154 ) C154_=_C3834( C154 C3834 ) \nC154_=_C3978( C154 C3978 ) C155_=_C156( C155 C156 ) C155_=_C157( C155 C157 ) C155_=_C235( C155 C235 ) C155_=_C322( C155 C322 ) C155_=_C350( C155 C350 ) \nC155_=_C1265( C155 C1265 ) C155_=_C1528( C155 C1528 ) C155_=_C1620( C155 C1620 ) C155_=_C2079( C155 C2079 ) C155_=_C2156( C155 C2156 ) C155_=_C3069( C155 C3069 ) \nC155_=_C3179( C155 C3179 ) C155_=_C3206( C155 C3206 ) C155_=_C3252( C155 C3252 ) C155_=_C3574( C155 C3574 ) C155_=_C3835( C155 C3835 ) C155_=_C3949( C155 C3949 ) \nC155_=_C3978( C155 C3978 ) C155_=_C4008( C155 C4008 ) C155_=_C4043( C155 C4043 ) C155_=_C4044( C155 C4044 ) C155_=_C4046( C155 C4046 ) C156_=_C157( C156 C157 ) \nC156_=_C1437( C156 C1437 ) C156_=_C2157( C156 C2157 ) C157_=_C324( C157 C324 ) C157_=_C1480( C157 C1480 ) C162_=_C174( C162 C174 ) C162_=_C201( C162 C201 ) \nC162_=_C240( C162 C240 ) C162_=_C255( C162 C255 ) C162_=_C297( C162 C297 ) C162_=_C308( C162 C308 ) C162_=_C309( C162 C309 ) C162_=_C310( C162 C310 ) \nC162_=_C311( C162 C311 ) C162_=_C312( C162 C312 ) C162_=_C317( C162 C317 ) C162_=_C318( C162 C318 ) C162_=_C319( C162 C319 ) C162_=_C320( C162 C320 ) \nC162_=_C321( C162 C321 ) C162_=_C322( C162 C322 ) C162_=_C323( C162 C323 ) C162_=_C324( C162 C324 ) C174_=_C211( C174 C211 ) C174_=_C249( C174 C249 ) \nC174_=_C318( C174 C318 ) C174_=_C346( C174 C346 ) C174_=_C462( C174 C462 ) C174_=_C517( C174 C517 ) C174_=_C699( C174 C699 ) C174_=_C1638( C174 C1638 ) \nC174_=_C2255( C174 C2255 ) C174_=_C3175( C174 C3175 ) C174_=_C3251( C174 C3251 ) C174_=_C3585( C174 C3585 ) C174_=_C3659( C174 C3659 ) C174_=_C3732( C174 C3732 ) \nC174_=_C3795( C174 C3795 ) C174_=_C3879( C174 C3879 ) C174_=_C3882( C174 C3882 ) C174_=_C3884( C174 C3884 ) C174_=_C3885( C174 C3885 ) C178_=_C217( C178 C217 ) \nC178_=_C218( C178 C218 ) C178_=_C219( C178 C219 ) C178_=_C221( C178 C221 ) C178_=_C222( C178 C222 ) C178_=_C223( C178 C223 ) C178_=_C224( C178 C224 ) \nC178_=_C225( C178 C225 ) C178_=_C229( C178 C229 ) C178_=_C230( C178 C230 ) C178_=_C231( C178 C231 ) C178_=_C233( C178 C233 ) C178_=_C234( C178 C234 ) \nC178_=_C235( C178 C235 ) C178_=_C236( C178 C236 ) C201_=_C211( C201 C211 ) C201_=_C240( C201 C240 ) C201_=_C255( C201 C255 ) C201_=_C297( C201 C297 ) \nC201_=_C308( C201 C308 ) C201_=_C309( C201 C309 ) C201_=_C310( C201 C310 ) C201_=_C311( C201 C311 ) C201_=_C312( C201 C312 ) C201_=_C317( C201 C317 ) \nC201_=_C318( C201 C318 ) C201_=_C319( C201 C319 ) C201_=_C320( C201 C320 ) C201_=_C321( C201 C321 ) C201_=_C322( C201 C322 ) C201_=_C323( C201 C323 ) \nC201_=_C324( C201 C324 ) C211_=_C249( C211 C249 ) C211_=_C318( C211 C318 ) C211_=_C346( C211 C346 ) C211_=_C462( C211 C462 ) C211_=_C517( C211 C517 ) \nC211_=_C699( C211 C699 ) C211_=_C1638( C211 C1638 ) C211_=_C2255( C211 C2255 ) C211_=_C3175( C211 C3175 ) C211_=_C3251( C211 C3251 ) C211_=_C3585( C211 C3585 ) \nC211_=_C3659( C211 C3659 ) C211_=_C3732( C211 C3732 ) C211_=_C3795( C211 C3795 ) C211_=_C3879( C211 C3879 ) C211_=_C3882( C211 C3882 ) C211_=_C3884( C211 C3884 ) \nC211_=_C3885( C211 C3885 ) C217_=_C218( C217 C218 ) C217_=_C219( C217 C219 ) C217_=_C221( C217 C221 ) C217_=_C222( C217 C222 ) C217_=_C223( C217 C223 ) \nC217_=_C224( C217 C224 ) C217_=_C225( C217 C225 ) C217_=_C229( C217 C229 ) C217_=_C230( C217 C230 ) C217_=_C231( C217 C231 ) C217_=_C233( C217 C233 ) \nC217_=_C234( C217 C234 ) C217_=_C235( C217 C235 ) C217_=_C236( C217 C236 ) C217_=_C255( C217 C255 ) C217_=_C259( C217 C259 ) C217_=_C261( C217 C261 ) \nC218_=_C219( C218 C219 ) C218_=_C221( C218 C221 ) C218_=_C222( C218 C222 ) C218_=_C223( C218 C223 ) C218_=_C224( C218 C224 ) C218_=_C225( C218 C225 ) \nC218_=_C229( C218 C229 ) C218_=_C230( C218 C230 ) C218_=_C231( C218 C231 ) C218_=_C233( C218 C233 ) C218_=_C234( C218 C234 ) C218_=_C235( C218 C235 ) \nC218_=_C236( C218 C236 ) C218_=_C274( C218 C274 ) C218_=_C276( C218 C276 ) C219_=_C221( C219 C221 ) C219_=_C222( C219 C222 ) C219_=_C223( C219 C223 ) \nC219_=_C224( C219 C224 ) C219_=_C225( C219 C225 ) C219_=_C229( C219 C229 ) C219_=_C230( C219 C230 ) C219_=_C231( C219 C231 ) C219_=_C233( C219 C233 ) \nC219_=_C234( C219 C234 ) C219_=_C235( C219 C235 ) C219_=_C236( C219 C236 ) C219_=_C297( C219 C297 ) C221_=_C222( C221 C222 ) C221_=_C223( C221 C223 ) \nC221_=_C224( C221 C224 ) C221_=_C225( C221 C225 ) C221_=_C229( C221 C229 ) C221_=_C230( C221 C230 ) C221_=_C231( C221 C231 ) C221_=_C233( C221 C233 ) \nC221_=_C234( C221 C234 ) C221_=_C235( C221 C235 ) C221_=_C236( C221 C236 ) C221_=_C308( C221 C308 ) C221_=_C338( C221 C338 ) C221_=_C340( C221 C340 ) \nC221_=_C341( C221 C341 ) C221_=_C345( C221 C345 ) C221_=_C346( C221 C346 ) C221_=_C350( C221 C350 ) C222_=_C223( C222 C223 ) C222_=_C224( C222 C224 ) \nC222_=_C225( C222 C225 ) C222_=_C229( C222 C229 ) C222_=_C230( C222 C230</w:t>
      </w:r>
    </w:p>
    <w:p>
      <w:pPr>
        <w:pStyle w:val="PreformattedText"/>
        <w:bidi w:val="0"/>
        <w:spacing w:before="0" w:after="0"/>
        <w:jc w:val="left"/>
        <w:rPr/>
      </w:pPr>
      <w:r>
        <w:rPr/>
        <w:t xml:space="preserve"> </w:t>
      </w:r>
      <w:r>
        <w:rPr/>
        <w:t>) C222_=_C231( C222 C231 ) C222_=_C233( C222 C233 ) C222_=_C234( C222 C234 ) \nC222_=_C235( C222 C235 ) C222_=_C236( C222 C236 ) C222_=_C309( C222 C309 ) C223_=_C224( C223 C224 ) C223_=_C225( C223 C225 ) C223_=_C229( C223 C229 ) \nC223_=_C230( C223 C230 ) C223_=_C231( C223 C231 ) C223_=_C233( C223 C233 ) C223_=_C234( C223 C234 ) C223_=_C235( C223 C235 ) C223_=_C236( C223 C236 ) \nC223_=_C365( C223 C365 ) C223_=_C366( C223 C366 ) C224_=_C225( C224 C225 ) C224_=_C229( C224 C229 ) C224_=_C230( C224 C230 ) C224_=_C231( C224 C231 ) \nC224_=_C233( C224 C233 ) C224_=_C234( C224 C234 ) C224_=_C235( C224 C235 ) C224_=_C236( C224 C236 ) C225_=_C229( C225 C229 ) C225_=_C230( C225 C230 ) \nC225_=_C231( C225 C231 ) C225_=_C233( C225 C233 ) C225_=_C234( C225 C234 ) C225_=_C235( C225 C235 ) C225_=_C236( C225 C236 ) C225_=_C1560( C225 C1560 ) \nC225_=_C1572( C225 C1572 ) C225_=_C1574( C225 C1574 ) C229_=_C230( C229 C230 ) C229_=_C231( C229 C231 ) C229_=_C233( C229 C233 ) C229_=_C234( C229 C234 ) \nC229_=_C235( C229 C235 ) C229_=_C236( C229 C236 ) C230_=_C231( C230 C231 ) C230_=_C233( C230 C233 ) C230_=_C234( C230 C234 ) C230_=_C235( C230 C235 ) \nC230_=_C236( C230 C236 ) C231_=_C233( C231 C233 ) C231_=_C234( C231 C234 ) C231_=_C235( C231 C235 ) C231_=_C236( C231 C236 ) C231_=_C1613( C231 C1613 ) \nC231_=_C3825( C231 C3825 ) C233_=_C234( C233 C234 ) C233_=_C235( C233 C235 ) C233_=_C236( C233 C236 ) C233_=_C320( C233 C320 ) C233_=_C1617( C233 C1617 ) \nC233_=_C2077( C233 C2077 ) C233_=_C2153( C233 C2153 ) C233_=_C3832( C233 C3832 ) C233_=_C3949( C233 C3949 ) C234_=_C235( C234 C235 ) C234_=_C236( C234 C236 ) \nC234_=_C321( C234 C321 ) C234_=_C1618( C234 C1618 ) C234_=_C2078( C234 C2078 ) C234_=_C2154( C234 C2154 ) C234_=_C3834( C234 C3834 ) C234_=_C3978( C234 C3978 ) \nC235_=_C236( C235 C236 ) C235_=_C322( C235 C322 ) C235_=_C350( C235 C350 ) C235_=_C1265( C235 C1265 ) C235_=_C1528( C235 C1528 ) C235_=_C1620( C235 C1620 ) \nC235_=_C2079( C235 C2079 ) C235_=_C2156( C235 C2156 ) C235_=_C3069( C235 C3069 ) C235_=_C3179( C235 C3179 ) C235_=_C3206( C235 C3206 ) C235_=_C3252( C235 C3252 ) \nC235_=_C3574( C235 C3574 ) C235_=_C3835( C235 C3835 ) C235_=_C3949( C235 C3949 ) C235_=_C3978( C235 C3978 ) C235_=_C4008( C235 C4008 ) C235_=_C4043( C235 C4043 ) \nC235_=_C4044( C235 C4044 ) C235_=_C4046( C235 C4046 ) C236_=_C4078( C236 C4078 ) C240_=_C249( C240 C249 ) C240_=_C255( C240 C255 ) C240_=_C297( C240 C297 ) \nC240_=_C308( C240 C308 ) C240_=_C309( C240 C309 ) C240_=_C310( C240 C310 ) C240_=_C311( C240 C311 ) C240_=_C312( C240 C312 ) C240_=_C317( C240 C317 ) \nC240_=_C318( C240 C318 ) C240_=_C319( C240 C319 ) C240_=_C320( C240 C320 ) C240_=_C321( C240 C321 ) C240_=_C322( C240 C322 ) C240_=_C323( C240 C323 ) \nC240_=_C324( C240 C324 ) C249_=_C318( C249 C318 ) C249_=_C346( C249 C346 ) C249_=_C462( C249 C462 ) C249_=_C517( C249 C517 ) C249_=_C699( C249 C699 ) \nC249_=_C1638( C249 C1638 ) C249_=_C2255( C249 C2255 ) C249_=_C3175( C249 C3175 ) C249_=_C3251( C249 C3251 ) C249_=_C3585( C249 C3585 ) C249_=_C3659( C249 C3659 ) \nC249_=_C3732( C249 C3732 ) C249_=_C3795( C249 C3795 ) C249_=_C3879( C249 C3879 ) C249_=_C3882( C249 C3882 ) C249_=_C3884( C249 C3884 ) C249_=_C3885( C249 C3885 ) \nC255_=_C259( C255 C259 ) C255_=_C261( C255 C261 ) C255_=_C297( C255 C297 ) C255_=_C308( C255 C308 ) C255_=_C309( C255 C309 ) C255_=_C310( C255 C310 ) \nC255_=_C311( C255 C311 ) C255_=_C312( C255 C312 ) C255_=_C317( C255 C317 ) C255_=_C318( C255 C318 ) C255_=_C319( C255 C319 ) C255_=_C320( C255 C320 ) \nC255_=_C321( C255 C321 ) C255_=_C322( C255 C322 ) C255_=_C323( C255 C323 ) C255_=_C324( C255 C324 ) C259_=_C261( C259 C261 ) C259_=_C274( C259 C274 ) \nC259_=_C326( C259 C326 ) C259_=_C365( C259 C365 ) C259_=_C554( C259 C554 ) C259_=_C633( C259 C633 ) C259_=_C1418( C259 C1418 ) C259_=_C1419( C259 C1419 ) \nC259_=_C1420( C259 C1420 ) C259_=_C1422( C259 C1422 ) C259_=_C1424( C259 C1424 ) C259_=_C1425( C259 C1425 ) C259_=_C1426( C259 C1426 ) C259_=_C1428( C259 C1428 ) \nC259_=_C1429( C259 C1429 ) C259_=_C1431( C259 C1431 ) C259_=_C1432( C259 C1432 ) C259_=_C1435( C259 C1435 ) C259_=_C1437( C259 C1437 ) C261_=_C276( C261 C276 ) \nC261_=_C328( C261 C328 ) C261_=_C341( C261 C341 ) C261_=_C366( C261 C366 ) C261_=_C1151( C261 C1151 ) C261_=_C1373( C261 C1373 ) C261_=_C1420( C261 C1420 ) \nC261_=_C2145( C261 C2145 ) C261_=_C2146( C261 C2146 ) C261_=_C2147( C261 C2147 ) C261_=_C2148( C261 C2148 ) C261_=_C2149( C261 C2149 ) C261_=_C2150( C261 C2150 ) \nC261_=_C2152( C261 C2152 ) C261_=_C2153( C261 C2153 ) C261_=_C2154( C261 C2154 ) C261_=_C2155( C261 C2155 ) C261_=_C2156( C261 C2156 ) C261_=_C2157( C261 C2157 ) \nC274_=_C276( C274 C276 ) C274_=_C326( C274 C326 ) C274_=_C365( C274 C365 ) C274_=_C554( C274 C554 ) C274_=_C633( C274 C633 ) C274_=_C1418( C274 C1418 ) \nC274_=_C1419( C274 C1419 ) C274_=_C1420( C274 C1420 ) C274_=_C1422( C274 C1422 ) C274_=_C1424( C274 C1424 ) C274_=_C1425( C274 C1425 ) C274_=_C1426( C274 C1426 ) \nC274_=_C1428( C274 C1428 ) C274_=_C1429( C274 C1429 ) C274_=_C1431( C274 C1431 ) C274_=_C1432( C274 C1432 ) C274_=_C1435( C274 C1435 ) C274_=_C1437( C274 C1437 ) \nC276_=_C328( C276 C328 ) C276_=_C341( C276 C341 ) C276_=_C366( C276 C366 ) C276_=_C1151( C276 C1151 ) C276_=_C1373( C276 C1373 ) C276_=_C1420( C276 C1420 ) \nC276_=_C2145( C276 C2145 ) C276_=_C2146( C276 C2146 ) C276_=_C2147( C276 C2147 ) C276_=_C2148( C276 C2148 ) C276_=_C2149( C276 C2149 ) C276_=_C2150( C276 C2150 ) \nC276_=_C2152( C276 C2152 ) C276_=_C2153( C276 C2153 ) C276_=_C2154( C276 C2154 ) C276_=_C2155( C276 C2155 ) C276_=_C2156( C276 C2156 ) C276_=_C2157( C276 C2157 ) \nC297_=_C308( C297 C308 ) C297_=_C309( C297 C309 ) C297_=_C310( C297 C310 ) C297_=_C311( C297 C311 ) C297_=_C312( C297 C312 ) C297_=_C317( C297 C317 ) \nC297_=_C318( C297 C318 ) C297_=_C319( C297 C319 ) C297_=_C320( C297 C320 ) C297_=_C321( C297 C321 ) C297_=_C322( C297 C322 ) C297_=_C323( C297 C323 ) \nC297_=_C324( C297 C324 ) C308_=_C309( C308 C309 ) C308_=_C310( C308 C310 ) C308_=_C311( C308 C311 ) C308_=_C312( C308 C312 ) C308_=_C317( C308 C317 ) \nC308_=_C318( C308 C318 ) C308_=_C319( C308 C319 ) C308_=_C320( C308 C320 ) C308_=_C321( C308 C321 ) C308_=_C322( C308 C322 ) C308_=_C323( C308 C323 ) \nC308_=_C324( C308 C324 ) C308_=_C338( C308 C338 ) C308_=_C340( C308 C340 ) C308_=_C341( C308 C341 ) C308_=_C345( C308 C345 ) C308_=_C346( C308 C346 ) \nC308_=_C350( C308 C350 ) C309_=_C310( C309 C310 ) C309_=_C311( C309 C311 ) C309_=_C312( C309 C312 ) C309_=_C317( C309 C317 ) C309_=_C318( C309 C318 ) \nC309_=_C319( C309 C319 ) C309_=_C320( C309 C320 ) C309_=_C321( C309 C321 ) C309_=_C322( C309 C322 ) C309_=_C323( C309 C323 ) C309_=_C324( C309 C324 ) \nC310_=_C311( C310 C311 ) C310_=_C312( C310 C312 ) C310_=_C317( C310 C317 ) C310_=_C318( C310 C318 ) C310_=_C319( C310 C319 ) C310_=_C320( C310 C320 ) \nC310_=_C321( C310 C321 ) C310_=_C322( C310 C322 ) C310_=_C323( C310 C323 ) C310_=_C324( C310 C324 ) C310_=_C517( C310 C517 ) C311_=_C312( C311 C312 ) \nC311_=_C317( C311 C317 ) C311_=_C318( C311 C318 ) C311_=_C319( C311 C319 ) C311_=_C320( C311 C320 ) C311_=_C321( C311 C321 ) C311_=_C322( C311 C322 ) \nC311_=_C323( C311 C323 ) C311_=_C324( C311 C324 ) C311_=_C690( C311 C690 ) C311_=_C699( C311 C699 ) C312_=_C317( C312 C317 ) C312_=_C318( C312 C318 ) \nC312_=_C319( C312 C319 ) C312_=_C320( C312 C320 ) C312_=_C321( C312 C321 ) C312_=_C322( C312 C322 ) C312_=_C323( C312 C323 ) C312_=_C324( C312 C324 ) \nC317_=_C318( C317 C318 ) C317_=_C319( C317 C319 ) C317_=_C320( C317 C320 ) C317_=_C321( C317 C321 ) C317_=_C322( C317 C322 ) C317_=_C323( C317 C323 ) \nC317_=_C324( C317 C324 ) C317_=_C2152( C317 C2152 ) C318_=_C319( C318 C319 ) C318_=_C320( C318 C320 ) C318_=_C321( C318 C321 ) C318_=_C322( C318 C322 ) \nC318_=_C323( C318 C323 ) C318_=_C324( C318 C324 ) C318_=_C346( C318 C346 ) C318_=_C462( C318 C462 ) C318_=_C517( C318 C517 ) C318_=_C699( C318 C699 ) \nC318_=_C1638( C318 C1638 ) C318_=_C2255( C318 C2255 ) C318_=_C3175( C318 C3175 ) C318_=_C3251( C318 C3251 ) C318_=_C3585( C318 C3585 ) C318_=_C3659( C318 C3659 ) \nC318_=_C3732( C318 C3732 ) C318_=_C3795( C318 C3795 ) C318_=_C3879( C318 C3879 ) C318_=_C3882( C318 C3882 ) C318_=_C3884( C318 C3884 ) C318_=_C3885( C318 C3885 ) \nC319_=_C320( C319 C320 ) C319_=_C321( C319 C321 ) C319_=_C322( C319 C322 ) C319_=_C323( C319 C323 ) C319_=_C324( C319 C324 ) C319_=_C2076( C319 C2076 ) \nC320_=_C321( C320 C321 ) C320_=_C322( C320 C322 ) C320_=_C323( C320 C323 ) C320_=_C324( C320 C324 ) C320_=_C1617( C320 C1617 ) C320_=_C2077( C320 C2077 ) \nC320_=_C2153( C320 C2153 ) C320_=_C3832( C320 C3832 ) C320_=_C3949( C320 C3949 ) C321_=_C322( C321 C322 ) C321_=_C323( C321 C323 ) C321_=_C324( C321 C324 ) \nC321_=_C1618( C321 C1618 ) C321_=_C2078( C321 C2078 ) C321_=_C2154( C321 C2154 ) C321_=_C3834( C321 C3834 ) C321_=_C3978( C321 C3978 ) C322_=_C323( C322 C323 ) \nC322_=_C324( C322 C324 ) C322_=_C350( C322 C350 ) C322_=_C1265( C322 C1265 ) C322_=_C1528( C322 C1528 ) C322_=_C1620( C322 C1620 ) C322_=_C2079( C322 C2079 ) \nC322_=_C2156( C322 C2156 ) C322_=_C3069( C322 C3069 ) C322_=_C3179( C322 C3179 ) C322_=_C3206( C322 C3206 ) C322_=_C3252( C322 C3252 ) C322_=_C3574( C322 C3574 ) \nC322_=_C3835( C322 C3835 ) C322_=_C3949( C322 C3949 ) C322_=_C3978( C322 C3978 ) C322_=_C4008( C322 C4008 ) C322_=_C4043( C322 C4043 ) C322_=_C4044( C322 C4044 ) \nC322_=_C4046( C322 C4046 ) C323_=_C324( C323 C324 ) C323_=_C3884( C323 C3884 ) C324_=_C1480( C324 C1480 ) C326_=_C328( C326 C328 ) C326_=_C365( C326 C365 ) \nC326_=_C554( C326 C554 ) C326_=_C633( C326 C633 ) C326_=_C1418( C326 C1418 ) C326_=_C1419( C326 C1419 ) C326_=_C1420( C326 C1420 ) C326_=_C1422( C326 C1422 ) \nC326_=_C1424( C326 C1424 ) C326_=_C1425( C326 C1425 ) C326_=_C1426( C326 C1426 ) C326_=_C1428( C326 C1428 ) C326_=_C1429( C326 C1429 ) C326_=_C1431( C326 C1431 ) \nC326_=_C1432( C326 C1432 ) C326_=_C1435( C326 C1435 ) C326_=_C1437( C326 C1437 ) C328_=_C341(</w:t>
      </w:r>
    </w:p>
    <w:p>
      <w:pPr>
        <w:pStyle w:val="PreformattedText"/>
        <w:bidi w:val="0"/>
        <w:spacing w:before="0" w:after="0"/>
        <w:jc w:val="left"/>
        <w:rPr/>
      </w:pPr>
      <w:r>
        <w:rPr/>
        <w:t xml:space="preserve"> </w:t>
      </w:r>
      <w:r>
        <w:rPr/>
        <w:t>C328 C341 ) C328_=_C366( C328 C366 ) C328_=_C1151( C328 C1151 ) \nC328_=_C1373( C328 C1373 ) C328_=_C1420( C328 C1420 ) C328_=_C2145( C328 C2145 ) C328_=_C2146( C328 C2146 ) C328_=_C2147( C328 C2147 ) C328_=_C2148( C328 C2148 ) \nC328_=_C2149( C328 C2149 ) C328_=_C2150( C328 C2150 ) C328_=_C2152( C328 C2152 ) C328_=_C2153( C328 C2153 ) C328_=_C2154( C328 C2154 ) C328_=_C2155( C328 C2155 ) \nC328_=_C2156( C328 C2156 ) C328_=_C2157( C328 C2157 ) C338_=_C340( C338 C340 ) C338_=_C341( C338 C341 ) C338_=_C345( C338 C345 ) C338_=_C346( C338 C346 ) \nC338_=_C350( C338 C350 ) C338_=_C1046( C338 C1046 ) C338_=_C1482( C338 C1482 ) C338_=_C1532( C338 C1532 ) C338_=_C1602( C338 C1602 ) C338_=_C1603( C338 C1603 ) \nC338_=_C1604( C338 C1604 ) C338_=_C1605( C338 C1605 ) C338_=_C1606( C338 C1606 ) C338_=_C1607( C338 C1607 ) C338_=_C1608( C338 C1608 ) C338_=_C1609( C338 C1609 ) \nC338_=_C1610( C338 C1610 ) C338_=_C1611( C338 C1611 ) C338_=_C1612( C338 C1612 ) C338_=_C1613( C338 C1613 ) C338_=_C1615( C338 C1615 ) C338_=_C1616( C338 C1616 ) \nC338_=_C1617( C338 C1617 ) C338_=_C1618( C338 C1618 ) C338_=_C1619( C338 C1619 ) C338_=_C1620( C338 C1620 ) C340_=_C341( C340 C341 ) C340_=_C345( C340 C345 ) \nC340_=_C346( C340 C346 ) C340_=_C350( C340 C350 ) C340_=_C529( C340 C529 ) C340_=_C817( C340 C817 ) C340_=_C1919( C340 C1919 ) C340_=_C2063( C340 C2063 ) \nC340_=_C2065( C340 C2065 ) C340_=_C2066( C340 C2066 ) C340_=_C2067( C340 C2067 ) C340_=_C2068( C340 C2068 ) C340_=_C2069( C340 C2069 ) C340_=_C2070( C340 C2070 ) \nC340_=_C2071( C340 C2071 ) C340_=_C2072( C340 C2072 ) C340_=_C2073( C340 C2073 ) C340_=_C2075( C340 C2075 ) C340_=_C2076( C340 C2076 ) C340_=_C2077( C340 C2077 ) \nC340_=_C2078( C340 C2078 ) C340_=_C2079( C340 C2079 ) C340_=_C2080( C340 C2080 ) C340_=_C2081( C340 C2081 ) C340_=_C2082( C340 C2082 ) C341_=_C345( C341 C345 ) \nC341_=_C346( C341 C346 ) C341_=_C350( C341 C350 ) C341_=_C366( C341 C366 ) C341_=_C1151( C341 C1151 ) C341_=_C1373( C341 C1373 ) C341_=_C1420( C341 C1420 ) \nC341_=_C2145( C341 C2145 ) C341_=_C2146( C341 C2146 ) C341_=_C2147( C341 C2147 ) C341_=_C2148( C341 C2148 ) C341_=_C2149( C341 C2149 ) C341_=_C2150( C341 C2150 ) \nC341_=_C2152( C341 C2152 ) C341_=_C2153( C341 C2153 ) C341_=_C2154( C341 C2154 ) C341_=_C2155( C341 C2155 ) C341_=_C2156( C341 C2156 ) C341_=_C2157( C341 C2157 ) \nC345_=_C346( C345 C346 ) C345_=_C350( C345 C350 ) C345_=_C567( C345 C567 ) C345_=_C647( C345 C647 ) C345_=_C1429( C345 C1429 ) C345_=_C1503( C345 C1503 ) \nC345_=_C1552( C345 C1552 ) C345_=_C1784( C345 C1784 ) C345_=_C2378( C345 C2378 ) C345_=_C2588( C345 C2588 ) C345_=_C2952( C345 C2952 ) C345_=_C3358( C345 C3358 ) \nC345_=_C3550( C345 C3550 ) C345_=_C3638( C345 C3638 ) C345_=_C3754( C345 C3754 ) C345_=_C3825( C345 C3825 ) C345_=_C3830( C345 C3830 ) C345_=_C3831( C345 C3831 ) \nC345_=_C3832( C345 C3832 ) C345_=_C3833( C345 C3833 ) C345_=_C3834( C345 C3834 ) C345_=_C3835( C345 C3835 ) C345_=_C3836( C345 C3836 ) C346_=_C350( C346 C350 ) \nC346_=_C462( C346 C462 ) C346_=_C517( C346 C517 ) C346_=_C699( C346 C699 ) C346_=_C1638( C346 C1638 ) C346_=_C2255( C346 C2255 ) C346_=_C3175( C346 C3175 ) \nC346_=_C3251( C346 C3251 ) C346_=_C3585( C346 C3585 ) C346_=_C3659( C346 C3659 ) C346_=_C3732( C346 C3732 ) C346_=_C3795( C346 C3795 ) C346_=_C3879( C346 C3879 ) \nC346_=_C3882( C346 C3882 ) C346_=_C3884( C346 C3884 ) C346_=_C3885( C346 C3885 ) C350_=_C1265( C350 C1265 ) C350_=_C1528( C350 C1528 ) C350_=_C1620( C350 C1620 ) \nC350_=_C2079( C350 C2079 ) C350_=_C2156( C350 C2156 ) C350_=_C3069( C350 C3069 ) C350_=_C3179( C350 C3179 ) C350_=_C3206( C350 C3206 ) C350_=_C3252( C350 C3252 ) \nC350_=_C3574( C350 C3574 ) C350_=_C3835( C350 C3835 ) C350_=_C3949( C350 C3949 ) C350_=_C3978( C350 C3978 ) C350_=_C4008( C350 C4008 ) C350_=_C4043( C350 C4043 ) \nC350_=_C4044( C350 C4044 ) C350_=_C4046( C350 C4046 ) C365_=_C366( C365 C366 ) C365_=_C554( C365 C554 ) C365_=_C633( C365 C633 ) C365_=_C1418( C365 C1418 ) \nC365_=_C1419( C365 C1419 ) C365_=_C1420( C365 C1420 ) C365_=_C1422( C365 C1422 ) C365_=_C1424( C365 C1424 ) C365_=_C1425( C365 C1425 ) C365_=_C1426( C365 C1426 ) \nC365_=_C1428( C365 C1428 ) C365_=_C1429( C365 C1429 ) C365_=_C1431( C365 C1431 ) C365_=_C1432( C365 C1432 ) C365_=_C1435( C365 C1435 ) C365_=_C1437( C365 C1437 ) \nC366_=_C1151( C366 C1151 ) C366_=_C1373( C366 C1373 ) C366_=_C1420( C366 C1420 ) C366_=_C2145( C366 C2145 ) C366_=_C2146( C366 C2146 ) C366_=_C2147( C366 C2147 ) \nC366_=_C2148( C366 C2148 ) C366_=_C2149( C366 C2149 ) C366_=_C2150( C366 C2150 ) C366_=_C2152( C366 C2152 ) C366_=_C2153( C366 C2153 ) C366_=_C2154( C366 C2154 ) \nC366_=_C2155( C366 C2155 ) C366_=_C2156( C366 C2156 ) C366_=_C2157( C366 C2157 ) C390_=_C527( C390 C527 ) C390_=_C555( C390 C555 ) C390_=_C634( C390 C634 ) \nC390_=_C1418( C390 C1418 ) C390_=_C1456( C390 C1456 ) C390_=_C1457( C390 C1457 ) C390_=_C1458( C390 C1458 ) C390_=_C1460( C390 C1460 ) C390_=_C1461( C390 C1461 ) \nC390_=_C1462( C390 C1462 ) C390_=_C1463( C390 C1463 ) C390_=_C1464( C390 C1464 ) C390_=_C1465( C390 C1465 ) C390_=_C1466( C390 C1466 ) C390_=_C1467( C390 C1467 ) \nC390_=_C1468( C390 C1468 ) C390_=_C1469( C390 C1469 ) C390_=_C1470( C390 C1470 ) C390_=_C1471( C390 C1471 ) C390_=_C1472( C390 C1472 ) C390_=_C1474( C390 C1474 ) \nC390_=_C1475( C390 C1475 ) C390_=_C1476( C390 C1476 ) C390_=_C1477( C390 C1477 ) C390_=_C1478( C390 C1478 ) C390_=_C1479( C390 C1479 ) C390_=_C1480( C390 C1480 ) \nC462_=_C517( C462 C517 ) C462_=_C699( C462 C699 ) C462_=_C1638( C462 C1638 ) C462_=_C2255( C462 C2255 ) C462_=_C3175( C462 C3175 ) C462_=_C3251( C462 C3251 ) \nC462_=_C3585( C462 C3585 ) C462_=_C3659( C462 C3659 ) C462_=_C3732( C462 C3732 ) C462_=_C3795( C462 C3795 ) C462_=_C3879( C462 C3879 ) C462_=_C3882( C462 C3882 ) \nC462_=_C3884( C462 C3884 ) C462_=_C3885( C462 C3885 ) C479_=_C690( C479 C690 ) C479_=_C1049( C479 C1049 ) C479_=_C1648( C479 C1648 ) C479_=_C1857( C479 C1857 ) \nC479_=_C2341( C479 C2341 ) C479_=_C2343( C479 C2343 ) C479_=_C2344( C479 C2344 ) C479_=_C2345( C479 C2345 ) C479_=_C2346( C479 C2346 ) C479_=_C2347( C479 C2347 ) \nC479_=_C2349( C479 C2349 ) C479_=_C2350( C479 C2350 ) C479_=_C2351( C479 C2351 ) C479_=_C2353( C479 C2353 ) C479_=_C2354( C479 C2354 ) C479_=_C2355( C479 C2355 ) \nC479_=_C2356( C479 C2356 ) C479_=_C2357( C479 C2357 ) C479_=_C2360( C479 C2360 ) C479_=_C2361( C479 C2361 ) C517_=_C699( C517 C699 ) C517_=_C1638( C517 C1638 ) \nC517_=_C2255( C517 C2255 ) C517_=_C3175( C517 C3175 ) C517_=_C3251( C517 C3251 ) C517_=_C3585( C517 C3585 ) C517_=_C3659( C517 C3659 ) C517_=_C3732( C517 C3732 ) \nC517_=_C3795( C517 C3795 ) C517_=_C3879( C517 C3879 ) C517_=_C3882( C517 C3882 ) C517_=_C3884( C517 C3884 ) C517_=_C3885( C517 C3885 ) C527_=_C529( C527 C529 ) \nC527_=_C536( C527 C536 ) C527_=_C542( C527 C542 ) C527_=_C555( C527 C555 ) C527_=_C634( C527 C634 ) C527_=_C1418( C527 C1418 ) C527_=_C1456( C527 C1456 ) \nC527_=_C1457( C527 C1457 ) C527_=_C1458( C527 C1458 ) C527_=_C1460( C527 C1460 ) C527_=_C1461( C527 C1461 ) C527_=_C1462( C527 C1462 ) C527_=_C1463( C527 C1463 ) \nC527_=_C1464( C527 C1464 ) C527_=_C1465( C527 C1465 ) C527_=_C1466( C527 C1466 ) C527_=_C1467( C527 C1467 ) C527_=_C1468( C527 C1468 ) C527_=_C1469( C527 C1469 ) \nC527_=_C1470( C527 C1470 ) C527_=_C1471( C527 C1471 ) C527_=_C1472( C527 C1472 ) C527_=_C1474( C527 C1474 ) C527_=_C1475( C527 C1475 ) C527_=_C1476( C527 C1476 ) \nC527_=_C1477( C527 C1477 ) C527_=_C1478( C527 C1478 ) C527_=_C1479( C527 C1479 ) C527_=_C1480( C527 C1480 ) C529_=_C536( C529 C536 ) C529_=_C542( C529 C542 ) \nC529_=_C817( C529 C817 ) C529_=_C1919( C529 C1919 ) C529_=_C2063( C529 C2063 ) C529_=_C2065( C529 C2065 ) C529_=_C2066( C529 C2066 ) C529_=_C2067( C529 C2067 ) \nC529_=_C2068( C529 C2068 ) C529_=_C2069( C529 C2069 ) C529_=_C2070( C529 C2070 ) C529_=_C2071( C529 C2071 ) C529_=_C2072( C529 C2072 ) C529_=_C2073( C529 C2073 ) \nC529_=_C2075( C529 C2075 ) C529_=_C2076( C529 C2076 ) C529_=_C2077( C529 C2077 ) C529_=_C2078( C529 C2078 ) C529_=_C2079( C529 C2079 ) C529_=_C2080( C529 C2080 ) \nC529_=_C2081( C529 C2081 ) C529_=_C2082( C529 C2082 ) C536_=_C542( C536 C542 ) C536_=_C1002( C536 C1002 ) C536_=_C1466( C536 C1466 ) C536_=_C1560( C536 C1560 ) \nC536_=_C1859( C536 C1859 ) C536_=_C2046( C536 C2046 ) C536_=_C2067( C536 C2067 ) C536_=_C2110( C536 C2110 ) C536_=_C2545( C536 C2545 ) C536_=_C2614( C536 C2614 ) \nC536_=_C2615( C536 C2615 ) C536_=_C2616( C536 C2616 ) C536_=_C2617( C536 C2617 ) C536_=_C2618( C536 C2618 ) C536_=_C2619( C536 C2619 ) C536_=_C2621( C536 C2621 ) \nC536_=_C2622( C536 C2622 ) C536_=_C2623( C536 C2623 ) C536_=_C2628( C536 C2628 ) C536_=_C2629( C536 C2629 ) C542_=_C1139( C542 C1139 ) C542_=_C1384( C542 C1384 ) \nC542_=_C1471( C542 C1471 ) C542_=_C2071( C542 C2071 ) C542_=_C2116( C542 C2116 ) C542_=_C2487( C542 C2487 ) C542_=_C2552( C542 C2552 ) C542_=_C2756( C542 C2756 ) \nC542_=_C2865( C542 C2865 ) C542_=_C3011( C542 C3011 ) C542_=_C3124( C542 C3124 ) C542_=_C3174( C542 C3174 ) C542_=_C3247( C542 C3247 ) C542_=_C3440( C542 C3440 ) \nC542_=_C3450( C542 C3450 ) C542_=_C3452( C542 C3452 ) C542_=_C3453( C542 C3453 ) C542_=_C3457( C542 C3457 ) C542_=_C3458( C542 C3458 ) C554_=_C555( C554 C555 ) \nC554_=_C567( C554 C567 ) C554_=_C633( C554 C633 ) C554_=_C1418( C554 C1418 ) C554_=_C1419( C554 C1419 ) C554_=_C1420( C554 C1420 ) C554_=_C1422( C554 C1422 ) \nC554_=_C1424( C554 C1424 ) C554_=_C1425( C554 C1425 ) C554_=_C1426( C554 C1426 ) C554_=_C1428( C554 C1428 ) C554_=_C1429( C554 C1429 ) C554_=_C1431( C554 C1431 ) \nC554_=_C1432( C554 C1432 ) C554_=_C1435( C554 C1435 ) C554_=_C1437( C554 C1437 ) C555_=_C567( C555 C567 ) C555_=_C634( C555 C634 ) C555_=_C1418( C555 C1418 ) \nC555_=_C1456( C555 C1456 ) C555_=_C1457( C555 C1457 ) C555_=_C1458( C555 C1458 ) C555_=_C1460( C555 C1460 ) C555_=_C1461( C555 C1461 ) C555_=_C1462( C555 C1462 ) \nC555_=_C1463( C555 C1463 ) C555_=_C1464( C555 C1464 ) C555_=_C1465( C555 C1465 ) C555_=_C1466(</w:t>
      </w:r>
    </w:p>
    <w:p>
      <w:pPr>
        <w:pStyle w:val="PreformattedText"/>
        <w:bidi w:val="0"/>
        <w:spacing w:before="0" w:after="0"/>
        <w:jc w:val="left"/>
        <w:rPr/>
      </w:pPr>
      <w:r>
        <w:rPr/>
        <w:t xml:space="preserve"> </w:t>
      </w:r>
      <w:r>
        <w:rPr/>
        <w:t>C555 C1466 ) C555_=_C1467( C555 C1467 ) C555_=_C1468( C555 C1468 ) \nC555_=_C1469( C555 C1469 ) C555_=_C1470( C555 C1470 ) C555_=_C1471( C555 C1471 ) C555_=_C1472( C555 C1472 ) C555_=_C1474( C555 C1474 ) C555_=_C1475( C555 C1475 ) \nC555_=_C1476( C555 C1476 ) C555_=_C1477( C555 C1477 ) C555_=_C1478( C555 C1478 ) C555_=_C1479( C555 C1479 ) C555_=_C1480( C555 C1480 ) C567_=_C647( C567 C647 ) \nC567_=_C1429( C567 C1429 ) C567_=_C1503( C567 C1503 ) C567_=_C1552( C567 C1552 ) C567_=_C1784( C567 C1784 ) C567_=_C2378( C567 C2378 ) C567_=_C2588( C567 C2588 ) \nC567_=_C2952( C567 C2952 ) C567_=_C3358( C567 C3358 ) C567_=_C3550( C567 C3550 ) C567_=_C3638( C567 C3638 ) C567_=_C3754( C567 C3754 ) C567_=_C3825( C567 C3825 ) \nC567_=_C3830( C567 C3830 ) C567_=_C3831( C567 C3831 ) C567_=_C3832( C567 C3832 ) C567_=_C3833( C567 C3833 ) C567_=_C3834( C567 C3834 ) C567_=_C3835( C567 C3835 ) \nC567_=_C3836( C567 C3836 ) C633_=_C634( C633 C634 ) C633_=_C647( C633 C647 ) C633_=_C1418( C633 C1418 ) C633_=_C1419( C633 C1419 ) C633_=_C1420( C633 C1420 ) \nC633_=_C1422( C633 C1422 ) C633_=_C1424( C633 C1424 ) C633_=_C1425( C633 C1425 ) C633_=_C1426( C633 C1426 ) C633_=_C1428( C633 C1428 ) C633_=_C1429( C633 C1429 ) \nC633_=_C1431( C633 C1431 ) C633_=_C1432( C633 C1432 ) C633_=_C1435( C633 C1435 ) C633_=_C1437( C633 C1437 ) C634_=_C647( C634 C647 ) C634_=_C1418( C634 C1418 ) \nC634_=_C1456( C634 C1456 ) C634_=_C1457( C634 C1457 ) C634_=_C1458( C634 C1458 ) C634_=_C1460( C634 C1460 ) C634_=_C1461( C634 C1461 ) C634_=_C1462( C634 C1462 ) \nC634_=_C1463( C634 C1463 ) C634_=_C1464( C634 C1464 ) C634_=_C1465( C634 C1465 ) C634_=_C1466( C634 C1466 ) C634_=_C1467( C634 C1467 ) C634_=_C1468( C634 C1468 ) \nC634_=_C1469( C634 C1469 ) C634_=_C1470( C634 C1470 ) C634_=_C1471( C634 C1471 ) C634_=_C1472( C634 C1472 ) C634_=_C1474( C634 C1474 ) C634_=_C1475( C634 C1475 ) \nC634_=_C1476( C634 C1476 ) C634_=_C1477( C634 C1477 ) C634_=_C1478( C634 C1478 ) C634_=_C1479( C634 C1479 ) C634_=_C1480( C634 C1480 ) C647_=_C1429( C647 C1429 ) \nC647_=_C1503( C647 C1503 ) C647_=_C1552( C647 C1552 ) C647_=_C1784( C647 C1784 ) C647_=_C2378( C647 C2378 ) C647_=_C2588( C647 C2588 ) C647_=_C2952( C647 C2952 ) \nC647_=_C3358( C647 C3358 ) C647_=_C3550( C647 C3550 ) C647_=_C3638( C647 C3638 ) C647_=_C3754( C647 C3754 ) C647_=_C3825( C647 C3825 ) C647_=_C3830( C647 C3830 ) \nC647_=_C3831( C647 C3831 ) C647_=_C3832( C647 C3832 ) C647_=_C3833( C647 C3833 ) C647_=_C3834( C647 C3834 ) C647_=_C3835( C647 C3835 ) C647_=_C3836( C647 C3836 ) \nC690_=_C699( C690 C699 ) C690_=_C1049( C690 C1049 ) C690_=_C1648( C690 C1648 ) C690_=_C1857( C690 C1857 ) C690_=_C2341( C690 C2341 ) C690_=_C2343( C690 C2343 ) \nC690_=_C2344( C690 C2344 ) C690_=_C2345( C690 C2345 ) C690_=_C2346( C690 C2346 ) C690_=_C2347( C690 C2347 ) C690_=_C2349( C690 C2349 ) C690_=_C2350( C690 C2350 ) \nC690_=_C2351( C690 C2351 ) C690_=_C2353( C690 C2353 ) C690_=_C2354( C690 C2354 ) C690_=_C2355( C690 C2355 ) C690_=_C2356( C690 C2356 ) C690_=_C2357( C690 C2357 ) \nC690_=_C2360( C690 C2360 ) C690_=_C2361( C690 C2361 ) C699_=_C1638( C699 C1638 ) C699_=_C2255( C699 C2255 ) C699_=_C3175( C699 C3175 ) C699_=_C3251( C699 C3251 ) \nC699_=_C3585( C699 C3585 ) C699_=_C3659( C699 C3659 ) C699_=_C3732( C699 C3732 ) C699_=_C3795( C699 C3795 ) C699_=_C3879( C699 C3879 ) C699_=_C3882( C699 C3882 ) \nC699_=_C3884( C699 C3884 ) C699_=_C3885( C699 C3885 ) C785_=_C1244( C785 C1244 ) C785_=_C1370( C785 C1370 ) C785_=_C1574( C785 C1574 ) C785_=_C2245( C785 C2245 ) \nC785_=_C2300( C785 C2300 ) C785_=_C2733( C785 C2733 ) C785_=_C2960( C785 C2960 ) C785_=_C2977( C785 C2977 ) C785_=_C3184( C785 C3184 ) C785_=_C3212( C785 C3212 ) \nC785_=_C3244( C785 C3244 ) C785_=_C3257( C785 C3257 ) C785_=_C3496( C785 C3496 ) C785_=_C3749( C785 C3749 ) C785_=_C3933( C785 C3933 ) C785_=_C3945( C785 C3945 ) \nC785_=_C3971( C785 C3971 ) C785_=_C3995( C785 C3995 ) C785_=_C4058( C785 C4058 ) C785_=_C4107( C785 C4107 ) C817_=_C1919( C817 C1919 ) C817_=_C2063( C817 C2063 ) \nC817_=_C2065( C817 C2065 ) C817_=_C2066( C817 C2066 ) C817_=_C2067( C817 C2067 ) C817_=_C2068( C817 C2068 ) C817_=_C2069( C817 C2069 ) C817_=_C2070( C817 C2070 ) \nC817_=_C2071( C817 C2071 ) C817_=_C2072( C817 C2072 ) C817_=_C2073( C817 C2073 ) C817_=_C2075( C817 C2075 ) C817_=_C2076( C817 C2076 ) C817_=_C2077( C817 C2077 ) \nC817_=_C2078( C817 C2078 ) C817_=_C2079( C817 C2079 ) C817_=_C2080( C817 C2080 ) C817_=_C2081( C817 C2081 ) C817_=_C2082( C817 C2082 ) C1002_=_C1466( C1002 C1466 ) \nC1002_=_C1560( C1002 C1560 ) C1002_=_C1859( C1002 C1859 ) C1002_=_C2046( C1002 C2046 ) C1002_=_C2067( C1002 C2067 ) C1002_=_C2110( C1002 C2110 ) C1002_=_C2545( C1002 C2545 ) \nC1002_=_C2614( C1002 C2614 ) C1002_=_C2615( C1002 C2615 ) C1002_=_C2616( C1002 C2616 ) C1002_=_C2617( C1002 C2617 ) C1002_=_C2618( C1002 C2618 ) C1002_=_C2619( C1002 C2619 ) \nC1002_=_C2621( C1002 C2621 ) C1002_=_C2622( C1002 C2622 ) C1002_=_C2623( C1002 C2623 ) C1002_=_C2628( C1002 C2628 ) C1002_=_C2629( C1002 C2629 ) C1046_=_C1049( C1046 C1049 ) \nC1046_=_C1482( C1046 C1482 ) C1046_=_C1532( C1046 C1532 ) C1046_=_C1602( C1046 C1602 ) C1046_=_C1603( C1046 C1603 ) C1046_=_C1604( C1046 C1604 ) C1046_=_C1605( C1046 C1605 ) \nC1046_=_C1606( C1046 C1606 ) C1046_=_C1607( C1046 C1607 ) C1046_=_C1608( C1046 C1608 ) C1046_=_C1609( C1046 C1609 ) C1046_=_C1610( C1046 C1610 ) C1046_=_C1611( C1046 C1611 ) \nC1046_=_C1612( C1046 C1612 ) C1046_=_C1613( C1046 C1613 ) C1046_=_C1615( C1046 C1615 ) C1046_=_C1616( C1046 C1616 ) C1046_=_C1617( C1046 C1617 ) C1046_=_C1618( C1046 C1618 ) \nC1046_=_C1619( C1046 C1619 ) C1046_=_C1620( C1046 C1620 ) C1049_=_C1648( C1049 C1648 ) C1049_=_C1857( C1049 C1857 ) C1049_=_C2341( C1049 C2341 ) C1049_=_C2343( C1049 C2343 ) \nC1049_=_C2344( C1049 C2344 ) C1049_=_C2345( C1049 C2345 ) C1049_=_C2346( C1049 C2346 ) C1049_=_C2347( C1049 C2347 ) C1049_=_C2349( C1049 C2349 ) C1049_=_C2350( C1049 C2350 ) \nC1049_=_C2351( C1049 C2351 ) C1049_=_C2353( C1049 C2353 ) C1049_=_C2354( C1049 C2354 ) C1049_=_C2355( C1049 C2355 ) C1049_=_C2356( C1049 C2356 ) C1049_=_C2357( C1049 C2357 ) \nC1049_=_C2360( C1049 C2360 ) C1049_=_C2361( C1049 C2361 ) C1139_=_C1384( C1139 C1384 ) C1139_=_C1471( C1139 C1471 ) C1139_=_C2071( C1139 C2071 ) C1139_=_C2116( C1139 C2116 ) \nC1139_=_C2487( C1139 C2487 ) C1139_=_C2552( C1139 C2552 ) C1139_=_C2756( C1139 C2756 ) C1139_=_C2865( C1139 C2865 ) C1139_=_C3011( C1139 C3011 ) C1139_=_C3124( C1139 C3124 ) \nC1139_=_C3174( C1139 C3174 ) C1139_=_C3247( C1139 C3247 ) C1139_=_C3440( C1139 C3440 ) C1139_=_C3450( C1139 C3450 ) C1139_=_C3452( C1139 C3452 ) C1139_=_C3453( C1139 C3453 ) \nC1139_=_C3457( C1139 C3457 ) C1139_=_C3458( C1139 C3458 ) C1151_=_C1373( C1151 C1373 ) C1151_=_C1420( C1151 C1420 ) C1151_=_C2145( C1151 C2145 ) C1151_=_C2146( C1151 C2146 ) \nC1151_=_C2147( C1151 C2147 ) C1151_=_C2148( C1151 C2148 ) C1151_=_C2149( C1151 C2149 ) C1151_=_C2150( C1151 C2150 ) C1151_=_C2152( C1151 C2152 ) C1151_=_C2153( C1151 C2153 ) \nC1151_=_C2154( C1151 C2154 ) C1151_=_C2155( C1151 C2155 ) C1151_=_C2156( C1151 C2156 ) C1151_=_C2157( C1151 C2157 ) C1244_=_C1370( C1244 C1370 ) C1244_=_C1574( C1244 C1574 ) \nC1244_=_C2245( C1244 C2245 ) C1244_=_C2300( C1244 C2300 ) C1244_=_C2733( C1244 C2733 ) C1244_=_C2960( C1244 C2960 ) C1244_=_C2977( C1244 C2977 ) C1244_=_C3184( C1244 C3184 ) \nC1244_=_C3212( C1244 C3212 ) C1244_=_C3244( C1244 C3244 ) C1244_=_C3257( C1244 C3257 ) C1244_=_C3496( C1244 C3496 ) C1244_=_C3749( C1244 C3749 ) C1244_=_C3933( C1244 C3933 ) \nC1244_=_C3945( C1244 C3945 ) C1244_=_C3971( C1244 C3971 ) C1244_=_C3995( C1244 C3995 ) C1244_=_C4058( C1244 C4058 ) C1244_=_C4107( C1244 C4107 ) C1265_=_C1528( C1265 C1528 ) \nC1265_=_C1620( C1265 C1620 ) C1265_=_C2079( C1265 C2079 ) C1265_=_C2156( C1265 C2156 ) C1265_=_C3069( C1265 C3069 ) C1265_=_C3179( C1265 C3179 ) C1265_=_C3206( C1265 C3206 ) \nC1265_=_C3252( C1265 C3252 ) C1265_=_C3574( C1265 C3574 ) C1265_=_C3835( C1265 C3835 ) C1265_=_C3949( C1265 C3949 ) C1265_=_C3978( C1265 C3978 ) C1265_=_C4008( C1265 C4008 ) \nC1265_=_C4043( C1265 C4043 ) C1265_=_C4044( C1265 C4044 ) C1265_=_C4046( C1265 C4046 ) C1369_=_C1370( C1369 C1370 ) C1369_=_C1572( C1369 C1572 ) C1369_=_C2217( C1369 C2217 ) \nC1369_=_C2244( C1369 C2244 ) C1369_=_C2728( C1369 C2728 ) C1369_=_C2958( C1369 C2958 ) C1369_=_C2975( C1369 C2975 ) C1369_=_C3116( C1369 C3116 ) C1369_=_C3181( C1369 C3181 ) \nC1369_=_C3210( C1369 C3210 ) C1369_=_C3254( C1369 C3254 ) C1369_=_C3435( C1369 C3435 ) C1369_=_C3468( C1369 C3468 ) C1369_=_C3942( C1369 C3942 ) C1369_=_C3993( C1369 C3993 ) \nC1369_=_C3998( C1369 C3998 ) C1369_=_C4051( C1369 C4051 ) C1369_=_C4078( C1369 C4078 ) C1369_=_C4080( C1369 C4080 ) C1369_=_C4081( C1369 C4081 ) C1370_=_C1574( C1370 C1574 ) \nC1370_=_C2245( C1370 C2245 ) C1370_=_C2300( C1370 C2300 ) C1370_=_C2733( C1370 C2733 ) C1370_=_C2960( C1370 C2960 ) C1370_=_C2977( C1370 C2977 ) C1370_=_C3184( C1370 C3184 ) \nC1370_=_C3212( C1370 C3212 ) C1370_=_C3244( C1370 C3244 ) C1370_=_C3257( C1370 C3257 ) C1370_=_C3496( C1370 C3496 ) C1370_=_C3749( C1370 C3749 ) C1370_=_C3933( C1370 C3933 ) \nC1370_=_C3945( C1370 C3945 ) C1370_=_C3971( C1370 C3971 ) C1370_=_C3995( C1370 C3995 ) C1370_=_C4058( C1370 C4058 ) C1370_=_C4107( C1370 C4107 ) C1373_=_C1384( C1373 C1384 ) \nC1373_=_C1420( C1373 C1420 ) C1373_=_C2145( C1373 C2145 ) C1373_=_C2146( C1373 C2146 ) C1373_=_C2147( C1373 C2147 ) C1373_=_C2148( C1373 C2148 ) C1373_=_C2149( C1373 C2149 ) \nC1373_=_C2150( C1373 C2150 ) C1373_=_C2152( C1373 C2152 ) C1373_=_C2153( C1373 C2153 ) C1373_=_C2154( C1373 C2154 ) C1373_=_C2155( C1373 C2155 ) C1373_=_C2156( C1373 C2156 ) \nC1373_=_C2157( C1373 C2157 ) C1384_=_C1471( C1384 C1471 ) C1384_=_C2071( C1384 C2071 ) C1384_=_C2116( C1384 C2116 ) C1384_=_C2487( C1384 C2487 ) C1384_=_C2552( C1384 C2552 ) \nC1384_=_C2756( C1384 C2756 ) C1384_=_C2865( C1384 C2865 ) C1384_=_C3011( C1384 C3011 ) C1384_=_C3124( C1384 C3124 ) C1384_=_C3174(</w:t>
      </w:r>
    </w:p>
    <w:p>
      <w:pPr>
        <w:pStyle w:val="PreformattedText"/>
        <w:bidi w:val="0"/>
        <w:spacing w:before="0" w:after="0"/>
        <w:jc w:val="left"/>
        <w:rPr/>
      </w:pPr>
      <w:r>
        <w:rPr/>
        <w:t xml:space="preserve"> </w:t>
      </w:r>
      <w:r>
        <w:rPr/>
        <w:t>C1384 C3174 ) C1384_=_C3247( C1384 C3247 ) \nC1384_=_C3440( C1384 C3440 ) C1384_=_C3450( C1384 C3450 ) C1384_=_C3452( C1384 C3452 ) C1384_=_C3453( C1384 C3453 ) C1384_=_C3457( C1384 C3457 ) C1384_=_C3458( C1384 C3458 ) \nC1418_=_C1419( C1418 C1419 ) C1418_=_C1420( C1418 C1420 ) C1418_=_C1422( C1418 C1422 ) C1418_=_C1424( C1418 C1424 ) C1418_=_C1425( C1418 C1425 ) C1418_=_C1426( C1418 C1426 ) \nC1418_=_C1428( C1418 C1428 ) C1418_=_C1429( C1418 C1429 ) C1418_=_C1431( C1418 C1431 ) C1418_=_C1432( C1418 C1432 ) C1418_=_C1435( C1418 C1435 ) C1418_=_C1437( C1418 C1437 ) \nC1418_=_C1456( C1418 C1456 ) C1418_=_C1457( C1418 C1457 ) C1418_=_C1458( C1418 C1458 ) C1418_=_C1460( C1418 C1460 ) C1418_=_C1461( C1418 C1461 ) C1418_=_C1462( C1418 C1462 ) \nC1418_=_C1463( C1418 C1463 ) C1418_=_C1464( C1418 C1464 ) C1418_=_C1465( C1418 C1465 ) C1418_=_C1466( C1418 C1466 ) C1418_=_C1467( C1418 C1467 ) C1418_=_C1468( C1418 C1468 ) \nC1418_=_C1469( C1418 C1469 ) C1418_=_C1470( C1418 C1470 ) C1418_=_C1471( C1418 C1471 ) C1418_=_C1472( C1418 C1472 ) C1418_=_C1474( C1418 C1474 ) C1418_=_C1475( C1418 C1475 ) \nC1418_=_C1476( C1418 C1476 ) C1418_=_C1477( C1418 C1477 ) C1418_=_C1478( C1418 C1478 ) C1418_=_C1479( C1418 C1479 ) C1418_=_C1480( C1418 C1480 ) C1419_=_C1420( C1419 C1420 ) \nC1419_=_C1422( C1419 C1422 ) C1419_=_C1424( C1419 C1424 ) C1419_=_C1425( C1419 C1425 ) C1419_=_C1426( C1419 C1426 ) C1419_=_C1428( C1419 C1428 ) C1419_=_C1429( C1419 C1429 ) \nC1419_=_C1431( C1419 C1431 ) C1419_=_C1432( C1419 C1432 ) C1419_=_C1435( C1419 C1435 ) C1419_=_C1437( C1419 C1437 ) C1419_=_C1456( C1419 C1456 ) C1419_=_C1784( C1419 C1784 ) \nC1420_=_C1422( C1420 C1422 ) C1420_=_C1424( C1420 C1424 ) C1420_=_C1425( C1420 C1425 ) C1420_=_C1426( C1420 C1426 ) C1420_=_C1428( C1420 C1428 ) C1420_=_C1429( C1420 C1429 ) \nC1420_=_C1431( C1420 C1431 ) C1420_=_C1432( C1420 C1432 ) C1420_=_C1435( C1420 C1435 ) C1420_=_C1437( C1420 C1437 ) C1420_=_C2145( C1420 C2145 ) C1420_=_C2146( C1420 C2146 ) \nC1420_=_C2147( C1420 C2147 ) C1420_=_C2148( C1420 C2148 ) C1420_=_C2149( C1420 C2149 ) C1420_=_C2150( C1420 C2150 ) C1420_=_C2152( C1420 C2152 ) C1420_=_C2153( C1420 C2153 ) \nC1420_=_C2154( C1420 C2154 ) C1420_=_C2155( C1420 C2155 ) C1420_=_C2156( C1420 C2156 ) C1420_=_C2157( C1420 C2157 ) C1422_=_C1424( C1422 C1424 ) C1422_=_C1425( C1422 C1425 ) \nC1422_=_C1426( C1422 C1426 ) C1422_=_C1428( C1422 C1428 ) C1422_=_C1429( C1422 C1429 ) C1422_=_C1431( C1422 C1431 ) C1422_=_C1432( C1422 C1432 ) C1422_=_C1435( C1422 C1435 ) \nC1422_=_C1437( C1422 C1437 ) C1422_=_C1465( C1422 C1465 ) C1422_=_C2588( C1422 C2588 ) C1424_=_C1425( C1424 C1425 ) C1424_=_C1426( C1424 C1426 ) C1424_=_C1428( C1424 C1428 ) \nC1424_=_C1429( C1424 C1429 ) C1424_=_C1431( C1424 C1431 ) C1424_=_C1432( C1424 C1432 ) C1424_=_C1435( C1424 C1435 ) C1424_=_C1437( C1424 C1437 ) C1424_=_C2344( C1424 C2344 ) \nC1424_=_C2616( C1424 C2616 ) C1424_=_C3174( C1424 C3174 ) C1424_=_C3175( C1424 C3175 ) C1424_=_C3179( C1424 C3179 ) C1424_=_C3181( C1424 C3181 ) C1424_=_C3184( C1424 C3184 ) \nC1425_=_C1426( C1425 C1426 ) C1425_=_C1428( C1425 C1428 ) C1425_=_C1429( C1425 C1429 ) C1425_=_C1431( C1425 C1431 ) C1425_=_C1432( C1425 C1432 ) C1425_=_C1435( C1425 C1435 ) \nC1425_=_C1437( C1425 C1437 ) C1425_=_C2346( C1425 C2346 ) C1425_=_C2617( C1425 C2617 ) C1425_=_C3247( C1425 C3247 ) C1425_=_C3251( C1425 C3251 ) C1425_=_C3252( C1425 C3252 ) \nC1425_=_C3254( C1425 C3254 ) C1425_=_C3257( C1425 C3257 ) C1426_=_C1428( C1426 C1428 ) C1426_=_C1429( C1426 C1429 ) C1426_=_C1431( C1426 C1431 ) C1426_=_C1432( C1426 C1432 ) \nC1426_=_C1435( C1426 C1435 ) C1426_=_C1437( C1426 C1437 ) C1426_=_C1469( C1426 C1469 ) C1426_=_C3358( C1426 C3358 ) C1428_=_C1429( C1428 C1429 ) C1428_=_C1431( C1428 C1431 ) \nC1428_=_C1432( C1428 C1432 ) C1428_=_C1435( C1428 C1435 ) C1428_=_C1437( C1428 C1437 ) C1428_=_C2150( C1428 C2150 ) C1429_=_C1431( C1429 C1431 ) C1429_=_C1432( C1429 C1432 ) \nC1429_=_C1435( C1429 C1435 ) C1429_=_C1437( C1429 C1437 ) C1429_=_C1503( C1429 C1503 ) C1429_=_C1552( C1429 C1552 ) C1429_=_C1784( C1429 C1784 ) C1429_=_C2378( C1429 C2378 ) \nC1429_=_C2588( C1429 C2588 ) C1429_=_C2952( C1429 C2952 ) C1429_=_C3358( C1429 C3358 ) C1429_=_C3550( C1429 C3550 ) C1429_=_C3638( C1429 C3638 ) C1429_=_C3754( C1429 C3754 ) \nC1429_=_C3825( C1429 C3825 ) C1429_=_C3830( C1429 C3830 ) C1429_=_C3831( C1429 C3831 ) C1429_=_C3832( C1429 C3832 ) C1429_=_C3833( C1429 C3833 ) C1429_=_C3834( C1429 C3834 ) \nC1429_=_C3835( C1429 C3835 ) C1429_=_C3836( C1429 C3836 ) C1431_=_C1432( C1431 C1432 ) C1431_=_C1435( C1431 C1435 ) C1431_=_C1437( C1431 C1437 ) C1431_=_C1474( C1431 C1474 ) \nC1431_=_C3831( C1431 C3831 ) C1432_=_C1435( C1432 C1435 ) C1432_=_C1437( C1432 C1437 ) C1432_=_C1476( C1432 C1476 ) C1432_=_C3833( C1432 C3833 ) C1435_=_C1437( C1435 C1437 ) \nC1435_=_C1478( C1435 C1478 ) C1435_=_C3836( C1435 C3836 ) C1437_=_C2157( C1437 C2157 ) C1456_=_C1457( C1456 C1457 ) C1456_=_C1458( C1456 C1458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4( C1456 C1474 ) C1456_=_C1475( C1456 C1475 ) C1456_=_C1476( C1456 C1476 ) C1456_=_C1477( C1456 C1477 ) C1456_=_C1478( C1456 C1478 ) C1456_=_C1479( C1456 C1479 ) \nC1456_=_C1480( C1456 C1480 ) C1456_=_C1784( C1456 C1784 ) C1457_=_C1458( C1457 C1458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4( C1457 C1474 ) C1457_=_C1475( C1457 C1475 ) \nC1457_=_C1476( C1457 C1476 ) C1457_=_C1477( C1457 C1477 ) C1457_=_C1478( C1457 C1478 ) C1457_=_C1479( C1457 C1479 ) C1457_=_C1480( C1457 C1480 ) C1457_=_C1919( C1457 C191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4( C1458 C1474 ) C1458_=_C1475( C1458 C1475 ) C1458_=_C1476( C1458 C1476 ) C1458_=_C1477( C1458 C1477 ) C1458_=_C1478( C1458 C1478 ) \nC1458_=_C1479( C1458 C1479 ) C1458_=_C1480( C1458 C1480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4( C1460 C1474 ) C1460_=_C1475( C1460 C1475 ) C1460_=_C1476( C1460 C1476 ) C1460_=_C1477( C1460 C1477 ) \nC1460_=_C1478( C1460 C1478 ) C1460_=_C1479( C1460 C1479 ) C1460_=_C1480( C1460 C1480 ) C1460_=_C2063( C1460 C2063 ) C1460_=_C2110( C1460 C2110 ) C1460_=_C2116( C1460 C2116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4( C1461 C1474 ) \nC1461_=_C1475( C1461 C1475 ) C1461_=_C1476( C1461 C1476 ) C1461_=_C1477( C1461 C1477 ) C1461_=_C1478( C1461 C1478 ) C1461_=_C1479( C1461 C1479 ) C1461_=_C1480( C1461 C1480 ) \nC1461_=_C2300( C1461 C2300 ) C1462_=_C1463( C1462 C1463 ) C1462_=_C1464( C1462 C1464 ) C1462_=_C1465( C1462 C1465 ) C1462_=_C1466( C1462 C1466 ) C1462_=_C1467( C1462 C1467 ) \nC1462_=_C1468( C1462 C1468 ) C1462_=_C1469( C1462 C1469 ) C1462_=_C1470( C1462 C1470 ) C1462_=_C1471( C1462 C1471 ) C1462_=_C1472( C1462 C1472 ) C1462_=_C1474( C1462 C1474 ) \nC1462_=_C1475( C1462 C1475 ) C1462_=_C1476( C1462 C1476 ) C1462_=_C1477( C1462 C1477 ) C1462_=_C1478( C1462 C1478 ) C1462_=_C1479( C1462 C1479 ) C1462_=_C1480( C1462 C1480 ) \nC1462_=_C2065( C1462 C2065 ) C1463_=_C1464( C1463 C1464 ) C1463_=_C1465( C1463 C1465 ) C1463_=_C1466( C1463 C1466 ) C1463_=_C1467( C1463 C1467 ) C1463_=_C1468( C1463 C1468 ) \nC1463_=_C1469( C1463 C1469 ) C1463_=_C1470( C1463 C1470 ) C1463_=_C1471( C1463 C1471 ) C1463_=_C1472( C1463 C1472 ) C1463_=_C1474( C1463 C1474 ) C1463_=_C1475( C1463 C1475 ) \nC1463_=_C1476( C1463 C1476 ) C1463_=_C1477( C1463 C1477 ) C1463_=_C1478( C1463 C1478 ) C1463_=_C1479( C1463 C1479 ) C1463_=_C1480( C1463 C1480 ) C1464_=_C1465( C1464 C1465 ) \nC1464_=_C1466( C1464 C1466 ) C1464_=_C1467( C1464 C1467 ) C1464_=_C1468( C1464 C1468 ) C1464_=_C1469( C1464 C1469 ) C1464_=_C1470( C1464 C1470 ) C1464_=_C1471( C1464 C1471 ) \nC1464_=_C1472( C1464 C1472 ) C1464_=_C1474( C1464 C1474 ) C1464_=_C1475( C1464 C1475 ) C1464_=_C1476( C1464 C1476 ) C1464_=_C1477( C1464 C1477 ) C1464_=_C1478( C1464 C1478 ) \nC1464_=_C1479( C1464 C1479 ) C1464_=_C1480( C1464 C1480 ) C1464_=_C2066( C1464 C2066 ) C1464_=_C2341( C1464 C2341 ) C1464_=_C2545( C1464 C2545 ) C1464_=_C2552( C1464 C2552 ) \nC1465_=_C1466( C1465 C1466 ) C1465_=_C1467( C1465 C1467 ) C1465_=_C1468( C1465 C1468 ) C1465_=_C1469( C1465 C1469 ) C1465_=_C1470( C1465 C1470 ) C1465_=_C1471( C1465 C1471 ) \nC1465_=_C1472( C1465 C1472 ) C1465_=_C1474( C1465 C1474 ) C1465_=_C1475( C1465 C1475 ) C1465_=_C1476( C1465 C1476 ) C1465_=_C1477( C1465 C1477 ) C1465_=_C1478( C1465 C1478 ) \nC1465_=_C1479(</w:t>
      </w:r>
    </w:p>
    <w:p>
      <w:pPr>
        <w:pStyle w:val="PreformattedText"/>
        <w:bidi w:val="0"/>
        <w:spacing w:before="0" w:after="0"/>
        <w:jc w:val="left"/>
        <w:rPr/>
      </w:pPr>
      <w:r>
        <w:rPr/>
        <w:t xml:space="preserve"> </w:t>
      </w:r>
      <w:r>
        <w:rPr/>
        <w:t>C1465 C1479 ) C1465_=_C1480( C1465 C1480 ) C1465_=_C2588( C1465 C2588 ) C1466_=_C1467( C1466 C1467 ) C1466_=_C1468( C1466 C1468 ) C1466_=_C1469( C1466 C1469 ) \nC1466_=_C1470( C1466 C1470 ) C1466_=_C1471( C1466 C1471 ) C1466_=_C1472( C1466 C1472 ) C1466_=_C1474( C1466 C1474 ) C1466_=_C1475( C1466 C1475 ) C1466_=_C1476( C1466 C1476 ) \nC1466_=_C1477( C1466 C1477 ) C1466_=_C1478( C1466 C1478 ) C1466_=_C1479( C1466 C1479 ) C1466_=_C1480( C1466 C1480 ) C1466_=_C1560( C1466 C1560 ) C1466_=_C1859( C1466 C1859 ) \nC1466_=_C2046( C1466 C2046 ) C1466_=_C2067( C1466 C2067 ) C1466_=_C2110( C1466 C2110 ) C1466_=_C2545( C1466 C2545 ) C1466_=_C2614( C1466 C2614 ) C1466_=_C2615( C1466 C2615 ) \nC1466_=_C2616( C1466 C2616 ) C1466_=_C2617( C1466 C2617 ) C1466_=_C2618( C1466 C2618 ) C1466_=_C2619( C1466 C2619 ) C1466_=_C2621( C1466 C2621 ) C1466_=_C2622( C1466 C2622 ) \nC1466_=_C2623( C1466 C2623 ) C1466_=_C2628( C1466 C2628 ) C1466_=_C2629( C1466 C2629 ) C1467_=_C1468( C1467 C1468 ) C1467_=_C1469( C1467 C1469 ) C1467_=_C1470( C1467 C1470 ) \nC1467_=_C1471( C1467 C1471 ) C1467_=_C1472( C1467 C1472 ) C1467_=_C1474( C1467 C1474 ) C1467_=_C1475( C1467 C1475 ) C1467_=_C1476( C1467 C1476 ) C1467_=_C1477( C1467 C1477 ) \nC1467_=_C1478( C1467 C1478 ) C1467_=_C1479( C1467 C1479 ) C1467_=_C1480( C1467 C1480 ) C1467_=_C2069( C1467 C2069 ) C1467_=_C2614( C1467 C2614 ) C1467_=_C2756( C1467 C2756 ) \nC1468_=_C1469( C1468 C1469 ) C1468_=_C1470( C1468 C1470 ) C1468_=_C1471( C1468 C1471 ) C1468_=_C1472( C1468 C1472 ) C1468_=_C1474( C1468 C1474 ) C1468_=_C1475( C1468 C1475 ) \nC1468_=_C1476( C1468 C1476 ) C1468_=_C1477( C1468 C1477 ) C1468_=_C1478( C1468 C1478 ) C1468_=_C1479( C1468 C1479 ) C1468_=_C1480( C1468 C1480 ) C1468_=_C2146( C1468 C2146 ) \nC1469_=_C1470( C1469 C1470 ) C1469_=_C1471( C1469 C1471 ) C1469_=_C1472( C1469 C1472 ) C1469_=_C1474( C1469 C1474 ) C1469_=_C1475( C1469 C1475 ) C1469_=_C1476( C1469 C1476 ) \nC1469_=_C1477( C1469 C1477 ) C1469_=_C1478( C1469 C1478 ) C1469_=_C1479( C1469 C1479 ) C1469_=_C1480( C1469 C1480 ) C1469_=_C3358( C1469 C3358 ) C1470_=_C1471( C1470 C1471 ) \nC1470_=_C1472( C1470 C1472 ) C1470_=_C1474( C1470 C1474 ) C1470_=_C1475( C1470 C1475 ) C1470_=_C1476( C1470 C1476 ) C1470_=_C1477( C1470 C1477 ) C1470_=_C1478( C1470 C1478 ) \nC1470_=_C1479( C1470 C1479 ) C1470_=_C1480( C1470 C1480 ) C1470_=_C2070( C1470 C2070 ) C1470_=_C2619( C1470 C2619 ) C1470_=_C3440( C1470 C3440 ) C1471_=_C1472( C1471 C1472 ) \nC1471_=_C1474( C1471 C1474 ) C1471_=_C1475( C1471 C1475 ) C1471_=_C1476( C1471 C1476 ) C1471_=_C1477( C1471 C1477 ) C1471_=_C1478( C1471 C1478 ) C1471_=_C1479( C1471 C1479 ) \nC1471_=_C1480( C1471 C1480 ) C1471_=_C2071( C1471 C2071 ) C1471_=_C2116( C1471 C2116 ) C1471_=_C2487( C1471 C2487 ) C1471_=_C2552( C1471 C2552 ) C1471_=_C2756( C1471 C2756 ) \nC1471_=_C2865( C1471 C2865 ) C1471_=_C3011( C1471 C3011 ) C1471_=_C3124( C1471 C3124 ) C1471_=_C3174( C1471 C3174 ) C1471_=_C3247( C1471 C3247 ) C1471_=_C3440( C1471 C3440 ) \nC1471_=_C3450( C1471 C3450 ) C1471_=_C3452( C1471 C3452 ) C1471_=_C3453( C1471 C3453 ) C1471_=_C3457( C1471 C3457 ) C1471_=_C3458( C1471 C3458 ) C1472_=_C1474( C1472 C1474 ) \nC1472_=_C1475( C1472 C1475 ) C1472_=_C1476( C1472 C1476 ) C1472_=_C1477( C1472 C1477 ) C1472_=_C1478( C1472 C1478 ) C1472_=_C1479( C1472 C1479 ) C1472_=_C1480( C1472 C1480 ) \nC1472_=_C2072( C1472 C2072 ) C1472_=_C2621( C1472 C2621 ) C1472_=_C3450( C1472 C3450 ) C1474_=_C1475( C1474 C1475 ) C1474_=_C1476( C1474 C1476 ) C1474_=_C1477( C1474 C1477 ) \nC1474_=_C1478( C1474 C1478 ) C1474_=_C1479( C1474 C1479 ) C1474_=_C1480( C1474 C1480 ) C1474_=_C3831( C1474 C3831 ) C1475_=_C1476( C1475 C1476 ) C1475_=_C1477( C1475 C1477 ) \nC1475_=_C1478( C1475 C1478 ) C1475_=_C1479( C1475 C1479 ) C1475_=_C1480( C1475 C1480 ) C1475_=_C3942( C1475 C3942 ) C1475_=_C3945( C1475 C3945 ) C1476_=_C1477( C1476 C1477 ) \nC1476_=_C1478( C1476 C1478 ) C1476_=_C1479( C1476 C1479 ) C1476_=_C1480( C1476 C1480 ) C1476_=_C3833( C1476 C3833 ) C1477_=_C1478( C1477 C1478 ) C1477_=_C1479( C1477 C1479 ) \nC1477_=_C1480( C1477 C1480 ) C1478_=_C1479( C1478 C1479 ) C1478_=_C1480( C1478 C1480 ) C1478_=_C3836( C1478 C3836 ) C1479_=_C1480( C1479 C1480 ) C1479_=_C2082( C1479 C2082 ) \nC1479_=_C2628( C1479 C2628 ) C1479_=_C3458( C1479 C3458 ) C1479_=_C4081( C1479 C4081 ) C1482_=_C1503( C1482 C1503 ) C1482_=_C1532( C1482 C1532 ) C1482_=_C1602( C1482 C1602 ) \nC1482_=_C1603( C1482 C1603 ) C1482_=_C1604( C1482 C1604 ) C1482_=_C1605( C1482 C1605 ) C1482_=_C1606( C1482 C1606 ) C1482_=_C1607( C1482 C1607 ) C1482_=_C1608( C1482 C1608 ) \nC1482_=_C1609( C1482 C1609 ) C1482_=_C1610( C1482 C1610 ) C1482_=_C1611( C1482 C1611 ) C1482_=_C1612( C1482 C1612 ) C1482_=_C1613( C1482 C1613 ) C1482_=_C1615( C1482 C1615 ) \nC1482_=_C1616( C1482 C1616 ) C1482_=_C1617( C1482 C1617 ) C1482_=_C1618( C1482 C1618 ) C1482_=_C1619( C1482 C1619 ) C1482_=_C1620( C1482 C1620 ) C1503_=_C1552( C1503 C1552 ) \nC1503_=_C1784( C1503 C1784 ) C1503_=_C2378( C1503 C2378 ) C1503_=_C2588( C1503 C2588 ) C1503_=_C2952( C1503 C2952 ) C1503_=_C3358( C1503 C3358 ) C1503_=_C3550( C1503 C3550 ) \nC1503_=_C3638( C1503 C3638 ) C1503_=_C3754( C1503 C3754 ) C1503_=_C3825( C1503 C3825 ) C1503_=_C3830( C1503 C3830 ) C1503_=_C3831( C1503 C3831 ) C1503_=_C3832( C1503 C3832 ) \nC1503_=_C3833( C1503 C3833 ) C1503_=_C3834( C1503 C3834 ) C1503_=_C3835( C1503 C3835 ) C1503_=_C3836( C1503 C3836 ) C1528_=_C1620( C1528 C1620 ) C1528_=_C2079( C1528 C2079 ) \nC1528_=_C2156( C1528 C2156 ) C1528_=_C3069( C1528 C3069 ) C1528_=_C3179( C1528 C3179 ) C1528_=_C3206( C1528 C3206 ) C1528_=_C3252( C1528 C3252 ) C1528_=_C3574( C1528 C3574 ) \nC1528_=_C3835( C1528 C3835 ) C1528_=_C3949( C1528 C3949 ) C1528_=_C3978( C1528 C3978 ) C1528_=_C4008( C1528 C4008 ) C1528_=_C4043( C1528 C4043 ) C1528_=_C4044( C1528 C4044 ) \nC1528_=_C4046( C1528 C4046 ) C1532_=_C1552( C1532 C1552 ) C1532_=_C1602( C1532 C1602 ) C1532_=_C1603( C1532 C1603 ) C1532_=_C1604( C1532 C1604 ) C1532_=_C1605( C1532 C1605 ) \nC1532_=_C1606( C1532 C1606 ) C1532_=_C1607( C1532 C1607 ) C1532_=_C1608( C1532 C1608 ) C1532_=_C1609( C1532 C1609 ) C1532_=_C1610( C1532 C1610 ) C1532_=_C1611( C1532 C1611 ) \nC1532_=_C1612( C1532 C1612 ) C1532_=_C1613( C1532 C1613 ) C1532_=_C1615( C1532 C1615 ) C1532_=_C1616( C1532 C1616 ) C1532_=_C1617( C1532 C1617 ) C1532_=_C1618( C1532 C1618 ) \nC1532_=_C1619( C1532 C1619 ) C1532_=_C1620( C1532 C1620 ) C1552_=_C1784( C1552 C1784 ) C1552_=_C2378( C1552 C2378 ) C1552_=_C2588( C1552 C2588 ) C1552_=_C2952( C1552 C2952 ) \nC1552_=_C3358( C1552 C3358 ) C1552_=_C3550( C1552 C3550 ) C1552_=_C3638( C1552 C3638 ) C1552_=_C3754( C1552 C3754 ) C1552_=_C3825( C1552 C3825 ) C1552_=_C3830( C1552 C3830 ) \nC1552_=_C3831( C1552 C3831 ) C1552_=_C3832( C1552 C3832 ) C1552_=_C3833( C1552 C3833 ) C1552_=_C3834( C1552 C3834 ) C1552_=_C3835( C1552 C3835 ) C1552_=_C3836( C1552 C3836 ) \nC1560_=_C1572( C1560 C1572 ) C1560_=_C1574( C1560 C1574 ) C1560_=_C1859( C1560 C1859 ) C1560_=_C2046( C1560 C2046 ) C1560_=_C2067( C1560 C2067 ) C1560_=_C2110( C1560 C2110 ) \nC1560_=_C2545( C1560 C2545 ) C1560_=_C2614( C1560 C2614 ) C1560_=_C2615( C1560 C2615 ) C1560_=_C2616( C1560 C2616 ) C1560_=_C2617( C1560 C2617 ) C1560_=_C2618( C1560 C2618 ) \nC1560_=_C2619( C1560 C2619 ) C1560_=_C2621( C1560 C2621 ) C1560_=_C2622( C1560 C2622 ) C1560_=_C2623( C1560 C2623 ) C1560_=_C2628( C1560 C2628 ) C1560_=_C2629( C1560 C2629 ) \nC1572_=_C1574( C1572 C1574 ) C1572_=_C2217( C1572 C2217 ) C1572_=_C2244( C1572 C2244 ) C1572_=_C2728( C1572 C2728 ) C1572_=_C2958( C1572 C2958 ) C1572_=_C2975( C1572 C2975 ) \nC1572_=_C3116( C1572 C3116 ) C1572_=_C3181( C1572 C3181 ) C1572_=_C3210( C1572 C3210 ) C1572_=_C3254( C1572 C3254 ) C1572_=_C3435( C1572 C3435 ) C1572_=_C3468( C1572 C3468 ) \nC1572_=_C3942( C1572 C3942 ) C1572_=_C3993( C1572 C3993 ) C1572_=_C3998( C1572 C3998 ) C1572_=_C4051( C1572 C4051 ) C1572_=_C4078( C1572 C4078 ) C1572_=_C4080( C1572 C4080 ) \nC1572_=_C4081( C1572 C4081 ) C1574_=_C2245( C1574 C2245 ) C1574_=_C2300( C1574 C2300 ) C1574_=_C2733( C1574 C2733 ) C1574_=_C2960( C1574 C2960 ) C1574_=_C2977( C1574 C2977 ) \nC1574_=_C3184( C1574 C3184 ) C1574_=_C3212( C1574 C3212 ) C1574_=_C3244( C1574 C3244 ) C1574_=_C3257( C1574 C3257 ) C1574_=_C3496( C1574 C3496 ) C1574_=_C3749( C1574 C3749 ) \nC1574_=_C3933( C1574 C3933 ) C1574_=_C3945( C1574 C3945 ) C1574_=_C3971( C1574 C3971 ) C1574_=_C3995( C1574 C3995 ) C1574_=_C4058( C1574 C4058 ) C1574_=_C4107( C1574 C4107 ) \nC1602_=_C1603( C1602 C1603 ) C1602_=_C1604( C1602 C1604 ) C1602_=_C1605( C1602 C1605 ) C1602_=_C1606( C1602 C1606 ) C1602_=_C1607( C1602 C1607 ) C1602_=_C1608( C1602 C1608 ) \nC1602_=_C1609( C1602 C1609 ) C1602_=_C1610( C1602 C1610 ) C1602_=_C1611( C1602 C1611 ) C1602_=_C1612( C1602 C1612 ) C1602_=_C1613( C1602 C1613 ) C1602_=_C1615( C1602 C1615 ) \nC1602_=_C1616( C1602 C1616 ) C1602_=_C1617( C1602 C1617 ) C1602_=_C1618( C1602 C1618 ) C1602_=_C1619( C1602 C1619 ) C1602_=_C1620( C1602 C1620 ) C1602_=_C2378( C1602 C2378 ) \nC1603_=_C1604( C1603 C1604 ) C1603_=_C1605( C1603 C1605 ) C1603_=_C1606( C1603 C1606 ) C1603_=_C1607( C1603 C1607 ) C1603_=_C1608( C1603 C1608 ) C1603_=_C1609( C1603 C1609 ) \nC1603_=_C1610( C1603 C1610 ) C1603_=_C1611( C1603 C1611 ) C1603_=_C1612( C1603 C1612 ) C1603_=_C1613( C1603 C1613 ) C1603_=_C1615( C1603 C1615 ) C1603_=_C1616( C1603 C1616 ) \nC1603_=_C1617( C1603 C1617 ) C1603_=_C1618( C1603 C1618 ) C1603_=_C1619( C1603 C1619 ) C1603_=_C1620( C1603 C1620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8( C1604 C1618 ) C1604_=_C1619( C1604 C1619 ) \nC1604_=_C1620( C1604 C1620 ) C1605_=_C1606( C1605 C1606 ) C1605_=_C1607(</w:t>
      </w:r>
    </w:p>
    <w:p>
      <w:pPr>
        <w:pStyle w:val="PreformattedText"/>
        <w:bidi w:val="0"/>
        <w:spacing w:before="0" w:after="0"/>
        <w:jc w:val="left"/>
        <w:rPr/>
      </w:pPr>
      <w:r>
        <w:rPr/>
        <w:t xml:space="preserve"> </w:t>
      </w:r>
      <w:r>
        <w:rPr/>
        <w:t>C1605 C1607 ) C1605_=_C1608( C1605 C1608 ) C1605_=_C1609( C1605 C1609 ) C1605_=_C1610( C1605 C1610 ) \nC1605_=_C1611( C1605 C1611 ) C1605_=_C1612( C1605 C1612 ) C1605_=_C1613( C1605 C1613 ) C1605_=_C1615( C1605 C1615 ) C1605_=_C1616( C1605 C1616 ) C1605_=_C1617( C1605 C1617 ) \nC1605_=_C1618( C1605 C1618 ) C1605_=_C1619( C1605 C1619 ) C1605_=_C1620( C1605 C1620 ) C1606_=_C1607( C1606 C1607 ) C1606_=_C1608( C1606 C1608 ) C1606_=_C1609( C1606 C1609 ) \nC1606_=_C1610( C1606 C1610 ) C1606_=_C1611( C1606 C1611 ) C1606_=_C1612( C1606 C1612 ) C1606_=_C1613( C1606 C1613 ) C1606_=_C1615( C1606 C1615 ) C1606_=_C1616( C1606 C1616 ) \nC1606_=_C1617( C1606 C1617 ) C1606_=_C1618( C1606 C1618 ) C1606_=_C1619( C1606 C1619 ) C1606_=_C1620( C1606 C1620 ) C1607_=_C1608( C1607 C1608 ) C1607_=_C1609( C1607 C1609 ) \nC1607_=_C1610( C1607 C1610 ) C1607_=_C1611( C1607 C1611 ) C1607_=_C1612( C1607 C1612 ) C1607_=_C1613( C1607 C1613 ) C1607_=_C1615( C1607 C1615 ) C1607_=_C1616( C1607 C1616 ) \nC1607_=_C1617( C1607 C1617 ) C1607_=_C1618( C1607 C1618 ) C1607_=_C1619( C1607 C1619 ) C1607_=_C1620( C1607 C1620 ) C1607_=_C2952( C1607 C2952 ) C1607_=_C2958( C1607 C2958 ) \nC1607_=_C2960( C1607 C2960 ) C1608_=_C1609( C1608 C1609 ) C1608_=_C1610( C1608 C1610 ) C1608_=_C1611( C1608 C1611 ) C1608_=_C1612( C1608 C1612 ) C1608_=_C1613( C1608 C1613 ) \nC1608_=_C1615( C1608 C1615 ) C1608_=_C1616( C1608 C1616 ) C1608_=_C1617( C1608 C1617 ) C1608_=_C1618( C1608 C1618 ) C1608_=_C1619( C1608 C1619 ) C1608_=_C1620( C1608 C1620 ) \nC1609_=_C1610( C1609 C1610 ) C1609_=_C1611( C1609 C1611 ) C1609_=_C1612( C1609 C1612 ) C1609_=_C1613( C1609 C1613 ) C1609_=_C1615( C1609 C1615 ) C1609_=_C1616( C1609 C1616 ) \nC1609_=_C1617( C1609 C1617 ) C1609_=_C1618( C1609 C1618 ) C1609_=_C1619( C1609 C1619 ) C1609_=_C1620( C1609 C1620 ) C1609_=_C3550( C1609 C3550 ) C1610_=_C1611( C1610 C1611 ) \nC1610_=_C1612( C1610 C1612 ) C1610_=_C1613( C1610 C1613 ) C1610_=_C1615( C1610 C1615 ) C1610_=_C1616( C1610 C1616 ) C1610_=_C1617( C1610 C1617 ) C1610_=_C1618( C1610 C1618 ) \nC1610_=_C1619( C1610 C1619 ) C1610_=_C1620( C1610 C1620 ) C1610_=_C2622( C1610 C2622 ) C1611_=_C1612( C1611 C1612 ) C1611_=_C1613( C1611 C1613 ) C1611_=_C1615( C1611 C1615 ) \nC1611_=_C1616( C1611 C1616 ) C1611_=_C1617( C1611 C1617 ) C1611_=_C1618( C1611 C1618 ) C1611_=_C1619( C1611 C1619 ) C1611_=_C1620( C1611 C1620 ) C1611_=_C3638( C1611 C3638 ) \nC1612_=_C1613( C1612 C1613 ) C1612_=_C1615( C1612 C1615 ) C1612_=_C1616( C1612 C1616 ) C1612_=_C1617( C1612 C1617 ) C1612_=_C1618( C1612 C1618 ) C1612_=_C1619( C1612 C1619 ) \nC1612_=_C1620( C1612 C1620 ) C1612_=_C3754( C1612 C3754 ) C1613_=_C1615( C1613 C1615 ) C1613_=_C1616( C1613 C1616 ) C1613_=_C1617( C1613 C1617 ) C1613_=_C1618( C1613 C1618 ) \nC1613_=_C1619( C1613 C1619 ) C1613_=_C1620( C1613 C1620 ) C1613_=_C3825( C1613 C3825 ) C1615_=_C1616( C1615 C1616 ) C1615_=_C1617( C1615 C1617 ) C1615_=_C1618( C1615 C1618 ) \nC1615_=_C1619( C1615 C1619 ) C1615_=_C1620( C1615 C1620 ) C1616_=_C1617( C1616 C1617 ) C1616_=_C1618( C1616 C1618 ) C1616_=_C1619( C1616 C1619 ) C1616_=_C1620( C1616 C1620 ) \nC1616_=_C3830( C1616 C3830 ) C1617_=_C1618( C1617 C1618 ) C1617_=_C1619( C1617 C1619 ) C1617_=_C1620( C1617 C1620 ) C1617_=_C2077( C1617 C2077 ) C1617_=_C2153( C1617 C2153 ) \nC1617_=_C3832( C1617 C3832 ) C1617_=_C3949( C1617 C3949 ) C1618_=_C1619( C1618 C1619 ) C1618_=_C1620( C1618 C1620 ) C1618_=_C2078( C1618 C2078 ) C1618_=_C2154( C1618 C2154 ) \nC1618_=_C3834( C1618 C3834 ) C1618_=_C3978( C1618 C3978 ) C1619_=_C1620( C1619 C1620 ) C1620_=_C2079( C1620 C2079 ) C1620_=_C2156( C1620 C2156 ) C1620_=_C3069( C1620 C3069 ) \nC1620_=_C3179( C1620 C3179 ) C1620_=_C3206( C1620 C3206 ) C1620_=_C3252( C1620 C3252 ) C1620_=_C3574( C1620 C3574 ) C1620_=_C3835( C1620 C3835 ) C1620_=_C3949( C1620 C3949 ) \nC1620_=_C3978( C1620 C3978 ) C1620_=_C4008( C1620 C4008 ) C1620_=_C4043( C1620 C4043 ) C1620_=_C4044( C1620 C4044 ) C1620_=_C4046( C1620 C4046 ) C1638_=_C2255( C1638 C2255 ) \nC1638_=_C3175( C1638 C3175 ) C1638_=_C3251( C1638 C3251 ) C1638_=_C3585( C1638 C3585 ) C1638_=_C3659( C1638 C3659 ) C1638_=_C3732( C1638 C3732 ) C1638_=_C3795( C1638 C3795 ) \nC1638_=_C3879( C1638 C3879 ) C1638_=_C3882( C1638 C3882 ) C1638_=_C3884( C1638 C3884 ) C1638_=_C3885( C1638 C3885 ) C1648_=_C1857( C1648 C1857 ) C1648_=_C2341( C1648 C2341 ) \nC1648_=_C2343( C1648 C2343 ) C1648_=_C2344( C1648 C2344 ) C1648_=_C2345( C1648 C2345 ) C1648_=_C2346( C1648 C2346 ) C1648_=_C2347( C1648 C2347 ) C1648_=_C2349( C1648 C2349 ) \nC1648_=_C2350( C1648 C2350 ) C1648_=_C2351( C1648 C2351 ) C1648_=_C2353( C1648 C2353 ) C1648_=_C2354( C1648 C2354 ) C1648_=_C2355( C1648 C2355 ) C1648_=_C2356( C1648 C2356 ) \nC1648_=_C2357( C1648 C2357 ) C1648_=_C2360( C1648 C2360 ) C1648_=_C2361( C1648 C2361 ) C1784_=_C2378( C1784 C2378 ) C1784_=_C2588( C1784 C2588 ) C1784_=_C2952( C1784 C2952 ) \nC1784_=_C3358( C1784 C3358 ) C1784_=_C3550( C1784 C3550 ) C1784_=_C3638( C1784 C3638 ) C1784_=_C3754( C1784 C3754 ) C1784_=_C3825( C1784 C3825 ) C1784_=_C3830( C1784 C3830 ) \nC1784_=_C3831( C1784 C3831 ) C1784_=_C3832( C1784 C3832 ) C1784_=_C3833( C1784 C3833 ) C1784_=_C3834( C1784 C3834 ) C1784_=_C3835( C1784 C3835 ) C1784_=_C3836( C1784 C3836 ) \nC1857_=_C1859( C1857 C1859 ) C1857_=_C2341( C1857 C2341 ) C1857_=_C2343( C1857 C2343 ) C1857_=_C2344( C1857 C2344 ) C1857_=_C2345( C1857 C2345 ) C1857_=_C2346( C1857 C2346 ) \nC1857_=_C2347( C1857 C2347 ) C1857_=_C2349( C1857 C2349 ) C1857_=_C2350( C1857 C2350 ) C1857_=_C2351( C1857 C2351 ) C1857_=_C2353( C1857 C2353 ) C1857_=_C2354( C1857 C2354 ) \nC1857_=_C2355( C1857 C2355 ) C1857_=_C2356( C1857 C2356 ) C1857_=_C2357( C1857 C2357 ) C1857_=_C2360( C1857 C2360 ) C1857_=_C2361( C1857 C2361 ) C1859_=_C2046( C1859 C2046 ) \nC1859_=_C2067( C1859 C2067 ) C1859_=_C2110( C1859 C2110 ) C1859_=_C2545( C1859 C2545 ) C1859_=_C2614( C1859 C2614 ) C1859_=_C2615( C1859 C2615 ) C1859_=_C2616( C1859 C2616 ) \nC1859_=_C2617( C1859 C2617 ) C1859_=_C2618( C1859 C2618 ) C1859_=_C2619( C1859 C2619 ) C1859_=_C2621( C1859 C2621 ) C1859_=_C2622( C1859 C2622 ) C1859_=_C2623( C1859 C2623 ) \nC1859_=_C2628( C1859 C2628 ) C1859_=_C2629( C1859 C2629 ) C1919_=_C2063( C1919 C2063 ) C1919_=_C2065( C1919 C2065 ) C1919_=_C2066( C1919 C2066 ) C1919_=_C2067( C1919 C2067 ) \nC1919_=_C2068( C1919 C2068 ) C1919_=_C2069( C1919 C2069 ) C1919_=_C2070( C1919 C2070 ) C1919_=_C2071( C1919 C2071 ) C1919_=_C2072( C1919 C2072 ) C1919_=_C2073( C1919 C2073 ) \nC1919_=_C2075( C1919 C2075 ) C1919_=_C2076( C1919 C2076 ) C1919_=_C2077( C1919 C2077 ) C1919_=_C2078( C1919 C2078 ) C1919_=_C2079( C1919 C2079 ) C1919_=_C2080( C1919 C2080 ) \nC1919_=_C2081( C1919 C2081 ) C1919_=_C2082( C1919 C2082 ) C2046_=_C2067( C2046 C2067 ) C2046_=_C2110( C2046 C2110 ) C2046_=_C2545( C2046 C2545 ) C2046_=_C2614( C2046 C2614 ) \nC2046_=_C2615( C2046 C2615 ) C2046_=_C2616( C2046 C2616 ) C2046_=_C2617( C2046 C2617 ) C2046_=_C2618( C2046 C2618 ) C2046_=_C2619( C2046 C2619 ) C2046_=_C2621( C2046 C2621 ) \nC2046_=_C2622( C2046 C2622 ) C2046_=_C2623( C2046 C2623 ) C2046_=_C2628( C2046 C2628 ) C2046_=_C2629( C2046 C2629 ) C2063_=_C2065( C2063 C2065 ) C2063_=_C2066( C2063 C2066 ) \nC2063_=_C2067( C2063 C2067 ) C2063_=_C2068( C2063 C2068 ) C2063_=_C2069( C2063 C2069 ) C2063_=_C2070( C2063 C2070 ) C2063_=_C2071( C2063 C2071 ) C2063_=_C2072( C2063 C2072 ) \nC2063_=_C2073( C2063 C2073 ) C2063_=_C2075( C2063 C2075 ) C2063_=_C2076( C2063 C2076 ) C2063_=_C2077( C2063 C2077 ) C2063_=_C2078( C2063 C2078 ) C2063_=_C2079( C2063 C2079 ) \nC2063_=_C2080( C2063 C2080 ) C2063_=_C2081( C2063 C2081 ) C2063_=_C2082( C2063 C2082 ) C2063_=_C2110( C2063 C2110 ) C2063_=_C2116( C2063 C2116 ) C2065_=_C2066( C2065 C2066 ) \nC2065_=_C2067( C2065 C2067 ) C2065_=_C2068( C2065 C2068 ) C2065_=_C2069( C2065 C2069 ) C2065_=_C2070( C2065 C2070 ) C2065_=_C2071( C2065 C2071 ) C2065_=_C2072( C2065 C2072 ) \nC2065_=_C2073( C2065 C2073 ) C2065_=_C2075( C2065 C2075 ) C2065_=_C2076( C2065 C2076 ) C2065_=_C2077( C2065 C2077 ) C2065_=_C2078( C2065 C2078 ) C2065_=_C2079( C2065 C2079 ) \nC2065_=_C2080( C2065 C2080 ) C2065_=_C2081( C2065 C2081 ) C2065_=_C2082( C2065 C2082 ) C2066_=_C2067( C2066 C2067 ) C2066_=_C2068( C2066 C2068 ) C2066_=_C2069( C2066 C2069 ) \nC2066_=_C2070( C2066 C2070 ) C2066_=_C2071( C2066 C2071 ) C2066_=_C2072( C2066 C2072 ) C2066_=_C2073( C2066 C2073 ) C2066_=_C2075( C2066 C2075 ) C2066_=_C2076( C2066 C2076 ) \nC2066_=_C2077( C2066 C2077 ) C2066_=_C2078( C2066 C2078 ) C2066_=_C2079( C2066 C2079 ) C2066_=_C2080( C2066 C2080 ) C2066_=_C2081( C2066 C2081 ) C2066_=_C2082( C2066 C2082 ) \nC2066_=_C2341( C2066 C2341 ) C2066_=_C2545( C2066 C2545 ) C2066_=_C2552( C2066 C2552 ) C2067_=_C2068( C2067 C2068 ) C2067_=_C2069( C2067 C2069 ) C2067_=_C2070( C2067 C2070 ) \nC2067_=_C2071( C2067 C2071 ) C2067_=_C2072( C2067 C2072 ) C2067_=_C2073( C2067 C2073 ) C2067_=_C2075( C2067 C2075 ) C2067_=_C2076( C2067 C2076 ) C2067_=_C2077( C2067 C2077 ) \nC2067_=_C2078( C2067 C2078 ) C2067_=_C2079( C2067 C2079 ) C2067_=_C2080( C2067 C2080 ) C2067_=_C2081( C2067 C2081 ) C2067_=_C2082( C2067 C2082 ) C2067_=_C2110( C2067 C2110 ) \nC2067_=_C2545( C2067 C2545 ) C2067_=_C2614( C2067 C2614 ) C2067_=_C2615( C2067 C2615 ) C2067_=_C2616( C2067 C2616 ) C2067_=_C2617( C2067 C2617 ) C2067_=_C2618( C2067 C2618 ) \nC2067_=_C2619( C2067 C2619 ) C2067_=_C2621( C2067 C2621 ) C2067_=_C2622( C2067 C2622 ) C2067_=_C2623( C2067 C2623 ) C2067_=_C2628( C2067 C2628 ) C2067_=_C2629( C2067 C2629 ) \nC2068_=_C2069( C2068 C2069 ) C2068_=_C2070( C2068 C2070 ) C2068_=_C2071( C2068 C2071 ) C2068_=_C2072( C2068 C2072 ) C2068_=_C2073( C2068 C2073 ) C2068_=_C2075( C2068 C2075 ) \nC2068_=_C2076( C2068 C2076 ) C2068_=_C2077( C2068 C2077 ) C2068_=_C2078( C2068 C2078 ) C2068_=_C2079( C2068 C2079 ) C2068_=_C2080( C2068 C2080 ) C2068_=_C2081( C2068 C2081 ) \nC2068_=_C2082( C2068 C2082 ) C2069_=_C2070( C2069 C2070 ) C2069_=_C2071( C2069 C2071 ) C2069_=_C2072( C2069 C2072 ) C2069_=_C2073(</w:t>
      </w:r>
    </w:p>
    <w:p>
      <w:pPr>
        <w:pStyle w:val="PreformattedText"/>
        <w:bidi w:val="0"/>
        <w:spacing w:before="0" w:after="0"/>
        <w:jc w:val="left"/>
        <w:rPr/>
      </w:pPr>
      <w:r>
        <w:rPr/>
        <w:t xml:space="preserve"> </w:t>
      </w:r>
      <w:r>
        <w:rPr/>
        <w:t>C2069 C2073 ) C2069_=_C2075( C2069 C2075 ) \nC2069_=_C2076( C2069 C2076 ) C2069_=_C2077( C2069 C2077 ) C2069_=_C2078( C2069 C2078 ) C2069_=_C2079( C2069 C2079 ) C2069_=_C2080( C2069 C2080 ) C2069_=_C2081( C2069 C2081 ) \nC2069_=_C2082( C2069 C2082 ) C2069_=_C2614( C2069 C2614 ) C2069_=_C2756( C2069 C2756 ) C2070_=_C2071( C2070 C2071 ) C2070_=_C2072( C2070 C2072 ) C2070_=_C2073( C2070 C2073 ) \nC2070_=_C2075( C2070 C2075 ) C2070_=_C2076( C2070 C2076 ) C2070_=_C2077( C2070 C2077 ) C2070_=_C2078( C2070 C2078 ) C2070_=_C2079( C2070 C2079 ) C2070_=_C2080( C2070 C2080 ) \nC2070_=_C2081( C2070 C2081 ) C2070_=_C2082( C2070 C2082 ) C2070_=_C2619( C2070 C2619 ) C2070_=_C3440( C2070 C3440 ) C2071_=_C2072( C2071 C2072 ) C2071_=_C2073( C2071 C2073 ) \nC2071_=_C2075( C2071 C2075 ) C2071_=_C2076( C2071 C2076 ) C2071_=_C2077( C2071 C2077 ) C2071_=_C2078( C2071 C2078 ) C2071_=_C2079( C2071 C2079 ) C2071_=_C2080( C2071 C2080 ) \nC2071_=_C2081( C2071 C2081 ) C2071_=_C2082( C2071 C2082 ) C2071_=_C2116( C2071 C2116 ) C2071_=_C2487( C2071 C2487 ) C2071_=_C2552( C2071 C2552 ) C2071_=_C2756( C2071 C2756 ) \nC2071_=_C2865( C2071 C2865 ) C2071_=_C3011( C2071 C3011 ) C2071_=_C3124( C2071 C3124 ) C2071_=_C3174( C2071 C3174 ) C2071_=_C3247( C2071 C3247 ) C2071_=_C3440( C2071 C3440 ) \nC2071_=_C3450( C2071 C3450 ) C2071_=_C3452( C2071 C3452 ) C2071_=_C3453( C2071 C3453 ) C2071_=_C3457( C2071 C3457 ) C2071_=_C3458( C2071 C3458 ) C2072_=_C2073( C2072 C2073 ) \nC2072_=_C2075( C2072 C2075 ) C2072_=_C2076( C2072 C2076 ) C2072_=_C2077( C2072 C2077 ) C2072_=_C2078( C2072 C2078 ) C2072_=_C2079( C2072 C2079 ) C2072_=_C2080( C2072 C2080 ) \nC2072_=_C2081( C2072 C2081 ) C2072_=_C2082( C2072 C2082 ) C2072_=_C2621( C2072 C2621 ) C2072_=_C3450( C2072 C3450 ) C2073_=_C2075( C2073 C2075 ) C2073_=_C2076( C2073 C2076 ) \nC2073_=_C2077( C2073 C2077 ) C2073_=_C2078( C2073 C2078 ) C2073_=_C2079( C2073 C2079 ) C2073_=_C2080( C2073 C2080 ) C2073_=_C2081( C2073 C2081 ) C2073_=_C2082( C2073 C2082 ) \nC2073_=_C2623( C2073 C2623 ) C2075_=_C2076( C2075 C2076 ) C2075_=_C2077( C2075 C2077 ) C2075_=_C2078( C2075 C2078 ) C2075_=_C2079( C2075 C2079 ) C2075_=_C2080( C2075 C2080 ) \nC2075_=_C2081( C2075 C2081 ) C2075_=_C2082( C2075 C2082 ) C2075_=_C2353( C2075 C2353 ) C2076_=_C2077( C2076 C2077 ) C2076_=_C2078( C2076 C2078 ) C2076_=_C2079( C2076 C2079 ) \nC2076_=_C2080( C2076 C2080 ) C2076_=_C2081( C2076 C2081 ) C2076_=_C2082( C2076 C2082 ) C2077_=_C2078( C2077 C2078 ) C2077_=_C2079( C2077 C2079 ) C2077_=_C2080( C2077 C2080 ) \nC2077_=_C2081( C2077 C2081 ) C2077_=_C2082( C2077 C2082 ) C2077_=_C2153( C2077 C2153 ) C2077_=_C3832( C2077 C3832 ) C2077_=_C3949( C2077 C3949 ) C2078_=_C2079( C2078 C2079 ) \nC2078_=_C2080( C2078 C2080 ) C2078_=_C2081( C2078 C2081 ) C2078_=_C2082( C2078 C2082 ) C2078_=_C2154( C2078 C2154 ) C2078_=_C3834( C2078 C3834 ) C2078_=_C3978( C2078 C3978 ) \nC2079_=_C2080( C2079 C2080 ) C2079_=_C2081( C2079 C2081 ) C2079_=_C2082( C2079 C2082 ) C2079_=_C2156( C2079 C2156 ) C2079_=_C3069( C2079 C3069 ) C2079_=_C3179( C2079 C3179 ) \nC2079_=_C3206( C2079 C3206 ) C2079_=_C3252( C2079 C3252 ) C2079_=_C3574( C2079 C3574 ) C2079_=_C3835( C2079 C3835 ) C2079_=_C3949( C2079 C3949 ) C2079_=_C3978( C2079 C3978 ) \nC2079_=_C4008( C2079 C4008 ) C2079_=_C4043( C2079 C4043 ) C2079_=_C4044( C2079 C4044 ) C2079_=_C4046( C2079 C4046 ) C2080_=_C2081( C2080 C2081 ) C2080_=_C2082( C2080 C2082 ) \nC2081_=_C2082( C2081 C2082 ) C2082_=_C2628( C2082 C2628 ) C2082_=_C3458( C2082 C3458 ) C2082_=_C4081( C2082 C4081 ) C2110_=_C2116( C2110 C2116 ) C2110_=_C2545( C2110 C2545 ) \nC2110_=_C2614( C2110 C2614 ) C2110_=_C2615( C2110 C2615 ) C2110_=_C2616( C2110 C2616 ) C2110_=_C2617( C2110 C2617 ) C2110_=_C2618( C2110 C2618 ) C2110_=_C2619( C2110 C2619 ) \nC2110_=_C2621( C2110 C2621 ) C2110_=_C2622( C2110 C2622 ) C2110_=_C2623( C2110 C2623 ) C2110_=_C2628( C2110 C2628 ) C2110_=_C2629( C2110 C2629 ) C2116_=_C2487( C2116 C2487 ) \nC2116_=_C2552( C2116 C2552 ) C2116_=_C2756( C2116 C2756 ) C2116_=_C2865( C2116 C2865 ) C2116_=_C3011( C2116 C3011 ) C2116_=_C3124( C2116 C3124 ) C2116_=_C3174( C2116 C3174 ) \nC2116_=_C3247( C2116 C3247 ) C2116_=_C3440( C2116 C3440 ) C2116_=_C3450( C2116 C3450 ) C2116_=_C3452( C2116 C3452 ) C2116_=_C3453( C2116 C3453 ) C2116_=_C3457( C2116 C3457 ) \nC2116_=_C3458( C2116 C3458 ) C2145_=_C2146( C2145 C2146 ) C2145_=_C2147( C2145 C2147 ) C2145_=_C2148( C2145 C2148 ) C2145_=_C2149( C2145 C2149 ) C2145_=_C2150( C2145 C2150 ) \nC2145_=_C2152( C2145 C2152 ) C2145_=_C2153( C2145 C2153 ) C2145_=_C2154( C2145 C2154 ) C2145_=_C2155( C2145 C2155 ) C2145_=_C2156( C2145 C2156 ) C2145_=_C2157( C2145 C2157 ) \nC2146_=_C2147( C2146 C2147 ) C2146_=_C2148( C2146 C2148 ) C2146_=_C2149( C2146 C2149 ) C2146_=_C2150( C2146 C2150 ) C2146_=_C2152( C2146 C2152 ) C2146_=_C2153( C2146 C2153 ) \nC2146_=_C2154( C2146 C2154 ) C2146_=_C2155( C2146 C2155 ) C2146_=_C2156( C2146 C2156 ) C2146_=_C2157( C2146 C2157 ) C2147_=_C2148( C2147 C2148 ) C2147_=_C2149( C2147 C2149 ) \nC2147_=_C2150( C2147 C2150 ) C2147_=_C2152( C2147 C2152 ) C2147_=_C2153( C2147 C2153 ) C2147_=_C2154( C2147 C2154 ) C2147_=_C2155( C2147 C2155 ) C2147_=_C2156( C2147 C2156 ) \nC2147_=_C2157( C2147 C2157 ) C2148_=_C2149( C2148 C2149 ) C2148_=_C2150( C2148 C2150 ) C2148_=_C2152( C2148 C2152 ) C2148_=_C2153( C2148 C2153 ) C2148_=_C2154( C2148 C2154 ) \nC2148_=_C2155( C2148 C2155 ) C2148_=_C2156( C2148 C2156 ) C2148_=_C2157( C2148 C2157 ) C2149_=_C2150( C2149 C2150 ) C2149_=_C2152( C2149 C2152 ) C2149_=_C2153( C2149 C2153 ) \nC2149_=_C2154( C2149 C2154 ) C2149_=_C2155( C2149 C2155 ) C2149_=_C2156( C2149 C2156 ) C2149_=_C2157( C2149 C2157 ) C2150_=_C2152( C2150 C2152 ) C2150_=_C2153( C2150 C2153 ) \nC2150_=_C2154( C2150 C2154 ) C2150_=_C2155( C2150 C2155 ) C2150_=_C2156( C2150 C2156 ) C2150_=_C2157( C2150 C2157 ) C2152_=_C2153( C2152 C2153 ) C2152_=_C2154( C2152 C2154 ) \nC2152_=_C2155( C2152 C2155 ) C2152_=_C2156( C2152 C2156 ) C2152_=_C2157( C2152 C2157 ) C2153_=_C2154( C2153 C2154 ) C2153_=_C2155( C2153 C2155 ) C2153_=_C2156( C2153 C2156 ) \nC2153_=_C2157( C2153 C2157 ) C2153_=_C3832( C2153 C3832 ) C2153_=_C3949( C2153 C3949 ) C2154_=_C2155( C2154 C2155 ) C2154_=_C2156( C2154 C2156 ) C2154_=_C2157( C2154 C2157 ) \nC2154_=_C3834( C2154 C3834 ) C2154_=_C3978( C2154 C3978 ) C2155_=_C2156( C2155 C2156 ) C2155_=_C2157( C2155 C2157 ) C2156_=_C2157( C2156 C2157 ) C2156_=_C3069( C2156 C3069 ) \nC2156_=_C3179( C2156 C3179 ) C2156_=_C3206( C2156 C3206 ) C2156_=_C3252( C2156 C3252 ) C2156_=_C3574( C2156 C3574 ) C2156_=_C3835( C2156 C3835 ) C2156_=_C3949( C2156 C3949 ) \nC2156_=_C3978( C2156 C3978 ) C2156_=_C4008( C2156 C4008 ) C2156_=_C4043( C2156 C4043 ) C2156_=_C4044( C2156 C4044 ) C2156_=_C4046( C2156 C4046 ) C2217_=_C2244( C2217 C2244 ) \nC2217_=_C2728( C2217 C2728 ) C2217_=_C2958( C2217 C2958 ) C2217_=_C2975( C2217 C2975 ) C2217_=_C3116( C2217 C3116 ) C2217_=_C3181( C2217 C3181 ) C2217_=_C3210( C2217 C3210 ) \nC2217_=_C3254( C2217 C3254 ) C2217_=_C3435( C2217 C3435 ) C2217_=_C3468( C2217 C3468 ) C2217_=_C3942( C2217 C3942 ) C2217_=_C3993( C2217 C3993 ) C2217_=_C3998( C2217 C3998 ) \nC2217_=_C4051( C2217 C4051 ) C2217_=_C4078( C2217 C4078 ) C2217_=_C4080( C2217 C4080 ) C2217_=_C4081( C2217 C4081 ) C2244_=_C2245( C2244 C2245 ) C2244_=_C2728( C2244 C2728 ) \nC2244_=_C2958( C2244 C2958 ) C2244_=_C2975( C2244 C2975 ) C2244_=_C3116( C2244 C3116 ) C2244_=_C3181( C2244 C3181 ) C2244_=_C3210( C2244 C3210 ) C2244_=_C3254( C2244 C3254 ) \nC2244_=_C3435( C2244 C3435 ) C2244_=_C3468( C2244 C3468 ) C2244_=_C3942( C2244 C3942 ) C2244_=_C3993( C2244 C3993 ) C2244_=_C3998( C2244 C3998 ) C2244_=_C4051( C2244 C4051 ) \nC2244_=_C4078( C2244 C4078 ) C2244_=_C4080( C2244 C4080 ) C2244_=_C4081( C2244 C4081 ) C2245_=_C2300( C2245 C2300 ) C2245_=_C2733( C2245 C2733 ) C2245_=_C2960( C2245 C2960 ) \nC2245_=_C2977( C2245 C2977 ) C2245_=_C3184( C2245 C3184 ) C2245_=_C3212( C2245 C3212 ) C2245_=_C3244( C2245 C3244 ) C2245_=_C3257( C2245 C3257 ) C2245_=_C3496( C2245 C3496 ) \nC2245_=_C3749( C2245 C3749 ) C2245_=_C3933( C2245 C3933 ) C2245_=_C3945( C2245 C3945 ) C2245_=_C3971( C2245 C3971 ) C2245_=_C3995( C2245 C3995 ) C2245_=_C4058( C2245 C4058 ) \nC2245_=_C4107( C2245 C4107 ) C2255_=_C3175( C2255 C3175 ) C2255_=_C3251( C2255 C3251 ) C2255_=_C3585( C2255 C3585 ) C2255_=_C3659( C2255 C3659 ) C2255_=_C3732( C2255 C3732 ) \nC2255_=_C3795( C2255 C3795 ) C2255_=_C3879( C2255 C3879 ) C2255_=_C3882( C2255 C3882 ) C2255_=_C3884( C2255 C3884 ) C2255_=_C3885( C2255 C3885 ) C2300_=_C2733( C2300 C2733 ) \nC2300_=_C2960( C2300 C2960 ) C2300_=_C2977( C2300 C2977 ) C2300_=_C3184( C2300 C3184 ) C2300_=_C3212( C2300 C3212 ) C2300_=_C3244( C2300 C3244 ) C2300_=_C3257( C2300 C3257 ) \nC2300_=_C3496( C2300 C3496 ) C2300_=_C3749( C2300 C3749 ) C2300_=_C3933( C2300 C3933 ) C2300_=_C3945( C2300 C3945 ) C2300_=_C3971( C2300 C3971 ) C2300_=_C3995( C2300 C3995 ) \nC2300_=_C4058( C2300 C4058 ) C2300_=_C4107( C2300 C4107 ) C2341_=_C2343( C2341 C2343 ) C2341_=_C2344( C2341 C2344 ) C2341_=_C2345( C2341 C2345 ) C2341_=_C2346( C2341 C2346 ) \nC2341_=_C2347( C2341 C2347 ) C2341_=_C2349( C2341 C2349 ) C2341_=_C2350( C2341 C2350 ) C2341_=_C2351( C2341 C2351 ) C2341_=_C2353( C2341 C2353 ) C2341_=_C2354( C2341 C2354 ) \nC2341_=_C2355( C2341 C2355 ) C2341_=_C2356( C2341 C2356 ) C2341_=_C2357( C2341 C2357 ) C2341_=_C2360( C2341 C2360 ) C2341_=_C2361( C2341 C2361 ) C2341_=_C2545( C2341 C2545 ) \nC2341_=_C2552( C2341 C2552 ) C2343_=_C2344( C2343 C2344 ) C2343_=_C2345( C2343 C2345 ) C2343_=_C2346( C2343 C2346 ) C2343_=_C2347( C2343 C2347 ) C2343_=_C2349( C2343 C2349 ) \nC2343_=_C2350( C2343 C2350 ) C2343_=_C2351( C2343 C2351 ) C2343_=_C2353( C2343 C2353 ) C2343_=_C2354( C2343 C2354 ) C2343_=_C2355( C2343 C2355 ) C2343_=_C2356( C2343 C2356 ) \nC2343_=_C2357( C2343 C2357 ) C2343_=_C2360( C2343 C2360 ) C2343_=_C2361( C2343 C2361 ) C2344_=_C2345( C2344 C2345 ) C2344_=_C2346( C2344 C2346 ) C2344_=_C2347( C2344 C2347 ) \nC2344_=_C2349(</w:t>
      </w:r>
    </w:p>
    <w:p>
      <w:pPr>
        <w:pStyle w:val="PreformattedText"/>
        <w:bidi w:val="0"/>
        <w:spacing w:before="0" w:after="0"/>
        <w:jc w:val="left"/>
        <w:rPr/>
      </w:pPr>
      <w:r>
        <w:rPr/>
        <w:t xml:space="preserve"> </w:t>
      </w:r>
      <w:r>
        <w:rPr/>
        <w:t>C2344 C2349 ) C2344_=_C2350( C2344 C2350 ) C2344_=_C2351( C2344 C2351 ) C2344_=_C2353( C2344 C2353 ) C2344_=_C2354( C2344 C2354 ) C2344_=_C2355( C2344 C2355 ) \nC2344_=_C2356( C2344 C2356 ) C2344_=_C2357( C2344 C2357 ) C2344_=_C2360( C2344 C2360 ) C2344_=_C2361( C2344 C2361 ) C2344_=_C2616( C2344 C2616 ) C2344_=_C3174( C2344 C3174 ) \nC2344_=_C3175( C2344 C3175 ) C2344_=_C3179( C2344 C3179 ) C2344_=_C3181( C2344 C3181 ) C2344_=_C3184( C2344 C3184 ) C2345_=_C2346( C2345 C2346 ) C2345_=_C2347( C2345 C2347 ) \nC2345_=_C2349( C2345 C2349 ) C2345_=_C2350( C2345 C2350 ) C2345_=_C2351( C2345 C2351 ) C2345_=_C2353( C2345 C2353 ) C2345_=_C2354( C2345 C2354 ) C2345_=_C2355( C2345 C2355 ) \nC2345_=_C2356( C2345 C2356 ) C2345_=_C2357( C2345 C2357 ) C2345_=_C2360( C2345 C2360 ) C2345_=_C2361( C2345 C2361 ) C2346_=_C2347( C2346 C2347 ) C2346_=_C2349( C2346 C2349 ) \nC2346_=_C2350( C2346 C2350 ) C2346_=_C2351( C2346 C2351 ) C2346_=_C2353( C2346 C2353 ) C2346_=_C2354( C2346 C2354 ) C2346_=_C2355( C2346 C2355 ) C2346_=_C2356( C2346 C2356 ) \nC2346_=_C2357( C2346 C2357 ) C2346_=_C2360( C2346 C2360 ) C2346_=_C2361( C2346 C2361 ) C2346_=_C2617( C2346 C2617 ) C2346_=_C3247( C2346 C3247 ) C2346_=_C3251( C2346 C3251 ) \nC2346_=_C3252( C2346 C3252 ) C2346_=_C3254( C2346 C3254 ) C2346_=_C3257( C2346 C3257 ) C2347_=_C2349( C2347 C2349 ) C2347_=_C2350( C2347 C2350 ) C2347_=_C2351( C2347 C2351 ) \nC2347_=_C2353( C2347 C2353 ) C2347_=_C2354( C2347 C2354 ) C2347_=_C2355( C2347 C2355 ) C2347_=_C2356( C2347 C2356 ) C2347_=_C2357( C2347 C2357 ) C2347_=_C2360( C2347 C2360 ) \nC2347_=_C2361( C2347 C2361 ) C2349_=_C2350( C2349 C2350 ) C2349_=_C2351( C2349 C2351 ) C2349_=_C2353( C2349 C2353 ) C2349_=_C2354( C2349 C2354 ) C2349_=_C2355( C2349 C2355 ) \nC2349_=_C2356( C2349 C2356 ) C2349_=_C2357( C2349 C2357 ) C2349_=_C2360( C2349 C2360 ) C2349_=_C2361( C2349 C2361 ) C2350_=_C2351( C2350 C2351 ) C2350_=_C2353( C2350 C2353 ) \nC2350_=_C2354( C2350 C2354 ) C2350_=_C2355( C2350 C2355 ) C2350_=_C2356( C2350 C2356 ) C2350_=_C2357( C2350 C2357 ) C2350_=_C2360( C2350 C2360 ) C2350_=_C2361( C2350 C2361 ) \nC2351_=_C2353( C2351 C2353 ) C2351_=_C2354( C2351 C2354 ) C2351_=_C2355( C2351 C2355 ) C2351_=_C2356( C2351 C2356 ) C2351_=_C2357( C2351 C2357 ) C2351_=_C2360( C2351 C2360 ) \nC2351_=_C2361( C2351 C2361 ) C2353_=_C2354( C2353 C2354 ) C2353_=_C2355( C2353 C2355 ) C2353_=_C2356( C2353 C2356 ) C2353_=_C2357( C2353 C2357 ) C2353_=_C2360( C2353 C2360 ) \nC2353_=_C2361( C2353 C2361 ) C2354_=_C2355( C2354 C2355 ) C2354_=_C2356( C2354 C2356 ) C2354_=_C2357( C2354 C2357 ) C2354_=_C2360( C2354 C2360 ) C2354_=_C2361( C2354 C2361 ) \nC2355_=_C2356( C2355 C2356 ) C2355_=_C2357( C2355 C2357 ) C2355_=_C2360( C2355 C2360 ) C2355_=_C2361( C2355 C2361 ) C2356_=_C2357( C2356 C2357 ) C2356_=_C2360( C2356 C2360 ) \nC2356_=_C2361( C2356 C2361 ) C2357_=_C2360( C2357 C2360 ) C2357_=_C2361( C2357 C2361 ) C2360_=_C2361( C2360 C2361 ) C2360_=_C3882( C2360 C3882 ) C2378_=_C2588( C2378 C2588 ) \nC2378_=_C2952( C2378 C2952 ) C2378_=_C3358( C2378 C3358 ) C2378_=_C3550( C2378 C3550 ) C2378_=_C3638( C2378 C3638 ) C2378_=_C3754( C2378 C3754 ) C2378_=_C3825( C2378 C3825 ) \nC2378_=_C3830( C2378 C3830 ) C2378_=_C3831( C2378 C3831 ) C2378_=_C3832( C2378 C3832 ) C2378_=_C3833( C2378 C3833 ) C2378_=_C3834( C2378 C3834 ) C2378_=_C3835( C2378 C3835 ) \nC2378_=_C3836( C2378 C3836 ) C2487_=_C2552( C2487 C2552 ) C2487_=_C2756( C2487 C2756 ) C2487_=_C2865( C2487 C2865 ) C2487_=_C3011( C2487 C3011 ) C2487_=_C3124( C2487 C3124 ) \nC2487_=_C3174( C2487 C3174 ) C2487_=_C3247( C2487 C3247 ) C2487_=_C3440( C2487 C3440 ) C2487_=_C3450( C2487 C3450 ) C2487_=_C3452( C2487 C3452 ) C2487_=_C3453( C2487 C3453 ) \nC2487_=_C3457( C2487 C3457 ) C2487_=_C3458( C2487 C3458 ) C2545_=_C2552( C2545 C2552 ) C2545_=_C2614( C2545 C2614 ) C2545_=_C2615( C2545 C2615 ) C2545_=_C2616( C2545 C2616 ) \nC2545_=_C2617( C2545 C2617 ) C2545_=_C2618( C2545 C2618 ) C2545_=_C2619( C2545 C2619 ) C2545_=_C2621( C2545 C2621 ) C2545_=_C2622( C2545 C2622 ) C2545_=_C2623( C2545 C2623 ) \nC2545_=_C2628( C2545 C2628 ) C2545_=_C2629( C2545 C2629 ) C2552_=_C2756( C2552 C2756 ) C2552_=_C2865( C2552 C2865 ) C2552_=_C3011( C2552 C3011 ) C2552_=_C3124( C2552 C3124 ) \nC2552_=_C3174( C2552 C3174 ) C2552_=_C3247( C2552 C3247 ) C2552_=_C3440( C2552 C3440 ) C2552_=_C3450( C2552 C3450 ) C2552_=_C3452( C2552 C3452 ) C2552_=_C3453( C2552 C3453 ) \nC2552_=_C3457( C2552 C3457 ) C2552_=_C3458( C2552 C3458 ) C2588_=_C2952( C2588 C2952 ) C2588_=_C3358( C2588 C3358 ) C2588_=_C3550( C2588 C3550 ) C2588_=_C3638( C2588 C3638 ) \nC2588_=_C3754( C2588 C3754 ) C2588_=_C3825( C2588 C3825 ) C2588_=_C3830( C2588 C3830 ) C2588_=_C3831( C2588 C3831 ) C2588_=_C3832( C2588 C3832 ) C2588_=_C3833( C2588 C3833 ) \nC2588_=_C3834( C2588 C3834 ) C2588_=_C3835( C2588 C3835 ) C2588_=_C3836( C2588 C3836 ) C2614_=_C2615( C2614 C2615 ) C2614_=_C2616( C2614 C2616 ) C2614_=_C2617( C2614 C2617 ) \nC2614_=_C2618( C2614 C2618 ) C2614_=_C2619( C2614 C2619 ) C2614_=_C2621( C2614 C2621 ) C2614_=_C2622( C2614 C2622 ) C2614_=_C2623( C2614 C2623 ) C2614_=_C2628( C2614 C2628 ) \nC2614_=_C2629( C2614 C2629 ) C2614_=_C2756( C2614 C2756 ) C2615_=_C2616( C2615 C2616 ) C2615_=_C2617( C2615 C2617 ) C2615_=_C2618( C2615 C2618 ) C2615_=_C2619( C2615 C2619 ) \nC2615_=_C2621( C2615 C2621 ) C2615_=_C2622( C2615 C2622 ) C2615_=_C2623( C2615 C2623 ) C2615_=_C2628( C2615 C2628 ) C2615_=_C2629( C2615 C2629 ) C2615_=_C3011( C2615 C3011 ) \nC2616_=_C2617( C2616 C2617 ) C2616_=_C2618( C2616 C2618 ) C2616_=_C2619( C2616 C2619 ) C2616_=_C2621( C2616 C2621 ) C2616_=_C2622( C2616 C2622 ) C2616_=_C2623( C2616 C2623 ) \nC2616_=_C2628( C2616 C2628 ) C2616_=_C2629( C2616 C2629 ) C2616_=_C3174( C2616 C3174 ) C2616_=_C3175( C2616 C3175 ) C2616_=_C3179( C2616 C3179 ) C2616_=_C3181( C2616 C3181 ) \nC2616_=_C3184( C2616 C3184 ) C2617_=_C2618( C2617 C2618 ) C2617_=_C2619( C2617 C2619 ) C2617_=_C2621( C2617 C2621 ) C2617_=_C2622( C2617 C2622 ) C2617_=_C2623( C2617 C2623 ) \nC2617_=_C2628( C2617 C2628 ) C2617_=_C2629( C2617 C2629 ) C2617_=_C3247( C2617 C3247 ) C2617_=_C3251( C2617 C3251 ) C2617_=_C3252( C2617 C3252 ) C2617_=_C3254( C2617 C3254 ) \nC2617_=_C3257( C2617 C3257 ) C2618_=_C2619( C2618 C2619 ) C2618_=_C2621( C2618 C2621 ) C2618_=_C2622( C2618 C2622 ) C2618_=_C2623( C2618 C2623 ) C2618_=_C2628( C2618 C2628 ) \nC2618_=_C2629( C2618 C2629 ) C2619_=_C2621( C2619 C2621 ) C2619_=_C2622( C2619 C2622 ) C2619_=_C2623( C2619 C2623 ) C2619_=_C2628( C2619 C2628 ) C2619_=_C2629( C2619 C2629 ) \nC2619_=_C3440( C2619 C3440 ) C2621_=_C2622( C2621 C2622 ) C2621_=_C2623( C2621 C2623 ) C2621_=_C2628( C2621 C2628 ) C2621_=_C2629( C2621 C2629 ) C2621_=_C3450( C2621 C3450 ) \nC2622_=_C2623( C2622 C2623 ) C2622_=_C2628( C2622 C2628 ) C2622_=_C2629( C2622 C2629 ) C2623_=_C2628( C2623 C2628 ) C2623_=_C2629( C2623 C2629 ) C2628_=_C2629( C2628 C2629 ) \nC2628_=_C3458( C2628 C3458 ) C2628_=_C4081( C2628 C4081 ) C2728_=_C2733( C2728 C2733 ) C2728_=_C2958( C2728 C2958 ) C2728_=_C2975( C2728 C2975 ) C2728_=_C3116( C2728 C3116 ) \nC2728_=_C3181( C2728 C3181 ) C2728_=_C3210( C2728 C3210 ) C2728_=_C3254( C2728 C3254 ) C2728_=_C3435( C2728 C3435 ) C2728_=_C3468( C2728 C3468 ) C2728_=_C3942( C2728 C3942 ) \nC2728_=_C3993( C2728 C3993 ) C2728_=_C3998( C2728 C3998 ) C2728_=_C4051( C2728 C4051 ) C2728_=_C4078( C2728 C4078 ) C2728_=_C4080( C2728 C4080 ) C2728_=_C4081( C2728 C4081 ) \nC2733_=_C2960( C2733 C2960 ) C2733_=_C2977( C2733 C2977 ) C2733_=_C3184( C2733 C3184 ) C2733_=_C3212( C2733 C3212 ) C2733_=_C3244( C2733 C3244 ) C2733_=_C3257( C2733 C3257 ) \nC2733_=_C3496( C2733 C3496 ) C2733_=_C3749( C2733 C3749 ) C2733_=_C3933( C2733 C3933 ) C2733_=_C3945( C2733 C3945 ) C2733_=_C3971( C2733 C3971 ) C2733_=_C3995( C2733 C3995 ) \nC2733_=_C4058( C2733 C4058 ) C2733_=_C4107( C2733 C4107 ) C2756_=_C2865( C2756 C2865 ) C2756_=_C3011( C2756 C3011 ) C2756_=_C3124( C2756 C3124 ) C2756_=_C3174( C2756 C3174 ) \nC2756_=_C3247( C2756 C3247 ) C2756_=_C3440( C2756 C3440 ) C2756_=_C3450( C2756 C3450 ) C2756_=_C3452( C2756 C3452 ) C2756_=_C3453( C2756 C3453 ) C2756_=_C3457( C2756 C3457 ) \nC2756_=_C3458( C2756 C3458 ) C2865_=_C3011( C2865 C3011 ) C2865_=_C3124( C2865 C3124 ) C2865_=_C3174( C2865 C3174 ) C2865_=_C3247( C2865 C3247 ) C2865_=_C3440( C2865 C3440 ) \nC2865_=_C3450( C2865 C3450 ) C2865_=_C3452( C2865 C3452 ) C2865_=_C3453( C2865 C3453 ) C2865_=_C3457( C2865 C3457 ) C2865_=_C3458( C2865 C3458 ) C2952_=_C2958( C2952 C2958 ) \nC2952_=_C2960( C2952 C2960 ) C2952_=_C3358( C2952 C3358 ) C2952_=_C3550( C2952 C3550 ) C2952_=_C3638( C2952 C3638 ) C2952_=_C3754( C2952 C3754 ) C2952_=_C3825( C2952 C3825 ) \nC2952_=_C3830( C2952 C3830 ) C2952_=_C3831( C2952 C3831 ) C2952_=_C3832( C2952 C3832 ) C2952_=_C3833( C2952 C3833 ) C2952_=_C3834( C2952 C3834 ) C2952_=_C3835( C2952 C3835 ) \nC2952_=_C3836( C2952 C3836 ) C2958_=_C2960( C2958 C2960 ) C2958_=_C2975( C2958 C2975 ) C2958_=_C3116( C2958 C3116 ) C2958_=_C3181( C2958 C3181 ) C2958_=_C3210( C2958 C3210 ) \nC2958_=_C3254( C2958 C3254 ) C2958_=_C3435( C2958 C3435 ) C2958_=_C3468( C2958 C3468 ) C2958_=_C3942( C2958 C3942 ) C2958_=_C3993( C2958 C3993 ) C2958_=_C3998( C2958 C3998 ) \nC2958_=_C4051( C2958 C4051 ) C2958_=_C4078( C2958 C4078 ) C2958_=_C4080( C2958 C4080 ) C2958_=_C4081( C2958 C4081 ) C2960_=_C2977( C2960 C2977 ) C2960_=_C3184( C2960 C3184 ) \nC2960_=_C3212( C2960 C3212 ) C2960_=_C3244( C2960 C3244 ) C2960_=_C3257( C2960 C3257 ) C2960_=_C3496( C2960 C3496 ) C2960_=_C3749( C2960 C3749 ) C2960_=_C3933( C2960 C3933 ) \nC2960_=_C3945( C2960 C3945 ) C2960_=_C3971( C2960 C3971 ) C2960_=_C3995( C2960 C3995 ) C2960_=_C4058( C2960 C4058 ) C2960_=_C4107( C2960 C4107 ) C2975_=_C2977( C2975 C2977 ) \nC2975_=_C3116( C2975 C3116 ) C2975_=_C3181( C2975 C3181 ) C2975_=_C3210( C2975 C3210 ) C2975_=_C3254( C2975 C3254 ) C2975_=_C3435( C2975 C3435 ) C2975_=_C3468( C2975 C3468 ) \nC2975_=_C3942( C2975 C3942 ) C2975_=_C3993( C2975 C3993 ) C2975_=_C3998(</w:t>
      </w:r>
    </w:p>
    <w:p>
      <w:pPr>
        <w:pStyle w:val="PreformattedText"/>
        <w:bidi w:val="0"/>
        <w:spacing w:before="0" w:after="0"/>
        <w:jc w:val="left"/>
        <w:rPr/>
      </w:pPr>
      <w:r>
        <w:rPr/>
        <w:t xml:space="preserve"> </w:t>
      </w:r>
      <w:r>
        <w:rPr/>
        <w:t>C2975 C3998 ) C2975_=_C4051( C2975 C4051 ) C2975_=_C4078( C2975 C4078 ) C2975_=_C4080( C2975 C4080 ) \nC2975_=_C4081( C2975 C4081 ) C2977_=_C3184( C2977 C3184 ) C2977_=_C3212( C2977 C3212 ) C2977_=_C3244( C2977 C3244 ) C2977_=_C3257( C2977 C3257 ) C2977_=_C3496( C2977 C3496 ) \nC2977_=_C3749( C2977 C3749 ) C2977_=_C3933( C2977 C3933 ) C2977_=_C3945( C2977 C3945 ) C2977_=_C3971( C2977 C3971 ) C2977_=_C3995( C2977 C3995 ) C2977_=_C4058( C2977 C4058 ) \nC2977_=_C4107( C2977 C4107 ) C3011_=_C3124( C3011 C3124 ) C3011_=_C3174( C3011 C3174 ) C3011_=_C3247( C3011 C3247 ) C3011_=_C3440( C3011 C3440 ) C3011_=_C3450( C3011 C3450 ) \nC3011_=_C3452( C3011 C3452 ) C3011_=_C3453( C3011 C3453 ) C3011_=_C3457( C3011 C3457 ) C3011_=_C3458( C3011 C3458 ) C3069_=_C3179( C3069 C3179 ) C3069_=_C3206( C3069 C3206 ) \nC3069_=_C3252( C3069 C3252 ) C3069_=_C3574( C3069 C3574 ) C3069_=_C3835( C3069 C3835 ) C3069_=_C3949( C3069 C3949 ) C3069_=_C3978( C3069 C3978 ) C3069_=_C4008( C3069 C4008 ) \nC3069_=_C4043( C3069 C4043 ) C3069_=_C4044( C3069 C4044 ) C3069_=_C4046( C3069 C4046 ) C3116_=_C3181( C3116 C3181 ) C3116_=_C3210( C3116 C3210 ) C3116_=_C3254( C3116 C3254 ) \nC3116_=_C3435( C3116 C3435 ) C3116_=_C3468( C3116 C3468 ) C3116_=_C3942( C3116 C3942 ) C3116_=_C3993( C3116 C3993 ) C3116_=_C3998( C3116 C3998 ) C3116_=_C4051( C3116 C4051 ) \nC3116_=_C4078( C3116 C4078 ) C3116_=_C4080( C3116 C4080 ) C3116_=_C4081( C3116 C4081 ) C3124_=_C3174( C3124 C3174 ) C3124_=_C3247( C3124 C3247 ) C3124_=_C3440( C3124 C3440 ) \nC3124_=_C3450( C3124 C3450 ) C3124_=_C3452( C3124 C3452 ) C3124_=_C3453( C3124 C3453 ) C3124_=_C3457( C3124 C3457 ) C3124_=_C3458( C3124 C3458 ) C3174_=_C3175( C3174 C3175 ) \nC3174_=_C3179( C3174 C3179 ) C3174_=_C3181( C3174 C3181 ) C3174_=_C3184( C3174 C3184 ) C3174_=_C3247( C3174 C3247 ) C3174_=_C3440( C3174 C3440 ) C3174_=_C3450( C3174 C3450 ) \nC3174_=_C3452( C3174 C3452 ) C3174_=_C3453( C3174 C3453 ) C3174_=_C3457( C3174 C3457 ) C3174_=_C3458( C3174 C3458 ) C3175_=_C3179( C3175 C3179 ) C3175_=_C3181( C3175 C3181 ) \nC3175_=_C3184( C3175 C3184 ) C3175_=_C3251( C3175 C3251 ) C3175_=_C3585( C3175 C3585 ) C3175_=_C3659( C3175 C3659 ) C3175_=_C3732( C3175 C3732 ) C3175_=_C3795( C3175 C3795 ) \nC3175_=_C3879( C3175 C3879 ) C3175_=_C3882( C3175 C3882 ) C3175_=_C3884( C3175 C3884 ) C3175_=_C3885( C3175 C3885 ) C3179_=_C3181( C3179 C3181 ) C3179_=_C3184( C3179 C3184 ) \nC3179_=_C3206( C3179 C3206 ) C3179_=_C3252( C3179 C3252 ) C3179_=_C3574( C3179 C3574 ) C3179_=_C3835( C3179 C3835 ) C3179_=_C3949( C3179 C3949 ) C3179_=_C3978( C3179 C3978 ) \nC3179_=_C4008( C3179 C4008 ) C3179_=_C4043( C3179 C4043 ) C3179_=_C4044( C3179 C4044 ) C3179_=_C4046( C3179 C4046 ) C3181_=_C3184( C3181 C3184 ) C3181_=_C3210( C3181 C3210 ) \nC3181_=_C3254( C3181 C3254 ) C3181_=_C3435( C3181 C3435 ) C3181_=_C3468( C3181 C3468 ) C3181_=_C3942( C3181 C3942 ) C3181_=_C3993( C3181 C3993 ) C3181_=_C3998( C3181 C3998 ) \nC3181_=_C4051( C3181 C4051 ) C3181_=_C4078( C3181 C4078 ) C3181_=_C4080( C3181 C4080 ) C3181_=_C4081( C3181 C4081 ) C3184_=_C3212( C3184 C3212 ) C3184_=_C3244( C3184 C3244 ) \nC3184_=_C3257( C3184 C3257 ) C3184_=_C3496( C3184 C3496 ) C3184_=_C3749( C3184 C3749 ) C3184_=_C3933( C3184 C3933 ) C3184_=_C3945( C3184 C3945 ) C3184_=_C3971( C3184 C3971 ) \nC3184_=_C3995( C3184 C3995 ) C3184_=_C4058( C3184 C4058 ) C3184_=_C4107( C3184 C4107 ) C3206_=_C3210( C3206 C3210 ) C3206_=_C3212( C3206 C3212 ) C3206_=_C3252( C3206 C3252 ) \nC3206_=_C3574( C3206 C3574 ) C3206_=_C3835( C3206 C3835 ) C3206_=_C3949( C3206 C3949 ) C3206_=_C3978( C3206 C3978 ) C3206_=_C4008( C3206 C4008 ) C3206_=_C4043( C3206 C4043 ) \nC3206_=_C4044( C3206 C4044 ) C3206_=_C4046( C3206 C4046 ) C3210_=_C3212( C3210 C3212 ) C3210_=_C3254( C3210 C3254 ) C3210_=_C3435( C3210 C3435 ) C3210_=_C3468( C3210 C3468 ) \nC3210_=_C3942( C3210 C3942 ) C3210_=_C3993( C3210 C3993 ) C3210_=_C3998( C3210 C3998 ) C3210_=_C4051( C3210 C4051 ) C3210_=_C4078( C3210 C4078 ) C3210_=_C4080( C3210 C4080 ) \nC3210_=_C4081( C3210 C4081 ) C3212_=_C3244( C3212 C3244 ) C3212_=_C3257( C3212 C3257 ) C3212_=_C3496( C3212 C3496 ) C3212_=_C3749( C3212 C3749 ) C3212_=_C3933( C3212 C3933 ) \nC3212_=_C3945( C3212 C3945 ) C3212_=_C3971( C3212 C3971 ) C3212_=_C3995( C3212 C3995 ) C3212_=_C4058( C3212 C4058 ) C3212_=_C4107( C3212 C4107 ) C3244_=_C3257( C3244 C3257 ) \nC3244_=_C3496( C3244 C3496 ) C3244_=_C3749( C3244 C3749 ) C3244_=_C3933( C3244 C3933 ) C3244_=_C3945( C3244 C3945 ) C3244_=_C3971( C3244 C3971 ) C3244_=_C3995( C3244 C3995 ) \nC3244_=_C4058( C3244 C4058 ) C3244_=_C4107( C3244 C4107 ) C3247_=_C3251( C3247 C3251 ) C3247_=_C3252( C3247 C3252 ) C3247_=_C3254( C3247 C3254 ) C3247_=_C3257( C3247 C3257 ) \nC3247_=_C3440( C3247 C3440 ) C3247_=_C3450( C3247 C3450 ) C3247_=_C3452( C3247 C3452 ) C3247_=_C3453( C3247 C3453 ) C3247_=_C3457( C3247 C3457 ) C3247_=_C3458( C3247 C3458 ) \nC3251_=_C3252( C3251 C3252 ) C3251_=_C3254( C3251 C3254 ) C3251_=_C3257( C3251 C3257 ) C3251_=_C3585( C3251 C3585 ) C3251_=_C3659( C3251 C3659 ) C3251_=_C3732( C3251 C3732 ) \nC3251_=_C3795( C3251 C3795 ) C3251_=_C3879( C3251 C3879 ) C3251_=_C3882( C3251 C3882 ) C3251_=_C3884( C3251 C3884 ) C3251_=_C3885( C3251 C3885 ) C3252_=_C3254( C3252 C3254 ) \nC3252_=_C3257( C3252 C3257 ) C3252_=_C3574( C3252 C3574 ) C3252_=_C3835( C3252 C3835 ) C3252_=_C3949( C3252 C3949 ) C3252_=_C3978( C3252 C3978 ) C3252_=_C4008( C3252 C4008 ) \nC3252_=_C4043( C3252 C4043 ) C3252_=_C4044( C3252 C4044 ) C3252_=_C4046( C3252 C4046 ) C3254_=_C3257( C3254 C3257 ) C3254_=_C3435( C3254 C3435 ) C3254_=_C3468( C3254 C3468 ) \nC3254_=_C3942( C3254 C3942 ) C3254_=_C3993( C3254 C3993 ) C3254_=_C3998( C3254 C3998 ) C3254_=_C4051( C3254 C4051 ) C3254_=_C4078( C3254 C4078 ) C3254_=_C4080( C3254 C4080 ) \nC3254_=_C4081( C3254 C4081 ) C3257_=_C3496( C3257 C3496 ) C3257_=_C3749( C3257 C3749 ) C3257_=_C3933( C3257 C3933 ) C3257_=_C3945( C3257 C3945 ) C3257_=_C3971( C3257 C3971 ) \nC3257_=_C3995( C3257 C3995 ) C3257_=_C4058( C3257 C4058 ) C3257_=_C4107( C3257 C4107 ) C3358_=_C3550( C3358 C3550 ) C3358_=_C3638( C3358 C3638 ) C3358_=_C3754( C3358 C3754 ) \nC3358_=_C3825( C3358 C3825 ) C3358_=_C3830( C3358 C3830 ) C3358_=_C3831( C3358 C3831 ) C3358_=_C3832( C3358 C3832 ) C3358_=_C3833( C3358 C3833 ) C3358_=_C3834( C3358 C3834 ) \nC3358_=_C3835( C3358 C3835 ) C3358_=_C3836( C3358 C3836 ) C3435_=_C3468( C3435 C3468 ) C3435_=_C3942( C3435 C3942 ) C3435_=_C3993( C3435 C3993 ) C3435_=_C3998( C3435 C3998 ) \nC3435_=_C4051( C3435 C4051 ) C3435_=_C4078( C3435 C4078 ) C3435_=_C4080( C3435 C4080 ) C3435_=_C4081( C3435 C4081 ) C3440_=_C3450( C3440 C3450 ) C3440_=_C3452( C3440 C3452 ) \nC3440_=_C3453( C3440 C3453 ) C3440_=_C3457( C3440 C3457 ) C3440_=_C3458( C3440 C3458 ) C3450_=_C3452( C3450 C3452 ) C3450_=_C3453( C3450 C3453 ) C3450_=_C3457( C3450 C3457 ) \nC3450_=_C3458( C3450 C3458 ) C3452_=_C3453( C3452 C3453 ) C3452_=_C3457( C3452 C3457 ) C3452_=_C3458( C3452 C3458 ) C3453_=_C3457( C3453 C3457 ) C3453_=_C3458( C3453 C3458 ) \nC3457_=_C3458( C3457 C3458 ) C3458_=_C4081( C3458 C4081 ) C3468_=_C3942( C3468 C3942 ) C3468_=_C3993( C3468 C3993 ) C3468_=_C3998( C3468 C3998 ) C3468_=_C4051( C3468 C4051 ) \nC3468_=_C4078( C3468 C4078 ) C3468_=_C4080( C3468 C4080 ) C3468_=_C4081( C3468 C4081 ) C3496_=_C3749( C3496 C3749 ) C3496_=_C3933( C3496 C3933 ) C3496_=_C3945( C3496 C3945 ) \nC3496_=_C3971( C3496 C3971 ) C3496_=_C3995( C3496 C3995 ) C3496_=_C4058( C3496 C4058 ) C3496_=_C4107( C3496 C4107 ) C3550_=_C3638( C3550 C3638 ) C3550_=_C3754( C3550 C3754 ) \nC3550_=_C3825( C3550 C3825 ) C3550_=_C3830( C3550 C3830 ) C3550_=_C3831( C3550 C3831 ) C3550_=_C3832( C3550 C3832 ) C3550_=_C3833( C3550 C3833 ) C3550_=_C3834( C3550 C3834 ) \nC3550_=_C3835( C3550 C3835 ) C3550_=_C3836( C3550 C3836 ) C3574_=_C3835( C3574 C3835 ) C3574_=_C3949( C3574 C3949 ) C3574_=_C3978( C3574 C3978 ) C3574_=_C4008( C3574 C4008 ) \nC3574_=_C4043( C3574 C4043 ) C3574_=_C4044( C3574 C4044 ) C3574_=_C4046( C3574 C4046 ) C3585_=_C3659( C3585 C3659 ) C3585_=_C3732( C3585 C3732 ) C3585_=_C3795( C3585 C3795 ) \nC3585_=_C3879( C3585 C3879 ) C3585_=_C3882( C3585 C3882 ) C3585_=_C3884( C3585 C3884 ) C3585_=_C3885( C3585 C3885 ) C3638_=_C3754( C3638 C3754 ) C3638_=_C3825( C3638 C3825 ) \nC3638_=_C3830( C3638 C3830 ) C3638_=_C3831( C3638 C3831 ) C3638_=_C3832( C3638 C3832 ) C3638_=_C3833( C3638 C3833 ) C3638_=_C3834( C3638 C3834 ) C3638_=_C3835( C3638 C3835 ) \nC3638_=_C3836( C3638 C3836 ) C3659_=_C3732( C3659 C3732 ) C3659_=_C3795( C3659 C3795 ) C3659_=_C3879( C3659 C3879 ) C3659_=_C3882( C3659 C3882 ) C3659_=_C3884( C3659 C3884 ) \nC3659_=_C3885( C3659 C3885 ) C3732_=_C3795( C3732 C3795 ) C3732_=_C3879( C3732 C3879 ) C3732_=_C3882( C3732 C3882 ) C3732_=_C3884( C3732 C3884 ) C3732_=_C3885( C3732 C3885 ) \nC3749_=_C3933( C3749 C3933 ) C3749_=_C3945( C3749 C3945 ) C3749_=_C3971( C3749 C3971 ) C3749_=_C3995( C3749 C3995 ) C3749_=_C4058( C3749 C4058 ) C3749_=_C4107( C3749 C4107 ) \nC3754_=_C3825( C3754 C3825 ) C3754_=_C3830( C3754 C3830 ) C3754_=_C3831( C3754 C3831 ) C3754_=_C3832( C3754 C3832 ) C3754_=_C3833( C3754 C3833 ) C3754_=_C3834( C3754 C3834 ) \nC3754_=_C3835( C3754 C3835 ) C3754_=_C3836( C3754 C3836 ) C3795_=_C3879( C3795 C3879 ) C3795_=_C3882( C3795 C3882 ) C3795_=_C3884( C3795 C3884 ) C3795_=_C3885( C3795 C3885 ) \nC3825_=_C3830( C3825 C3830 ) C3825_=_C3831( C3825 C3831 ) C3825_=_C3832( C3825 C3832 ) C3825_=_C3833( C3825 C3833 ) C3825_=_C3834( C3825 C3834 ) C3825_=_C3835( C3825 C3835 ) \nC3825_=_C3836( C3825 C3836 ) C3830_=_C3831( C3830 C3831 ) C3830_=_C3832( C3830 C3832 ) C3830_=_C3833( C3830 C3833 ) C3830_=_C3834( C3830 C3834 ) C3830_=_C3835( C3830 C3835 ) \nC3830_=_C3836( C3830 C3836 ) C3831_=_C3832( C3831 C3832 ) C3831_=_C3833( C3831 C3833 ) C3831_=_C3834( C3831 C3834 ) C3831_=_C3835( C3831 C3835 ) C3831_=_C3836( C3831 C3836 ) \nC3832_=_C3833( C3832 C3833 ) C3832_=_C3834( C3832 C3834 ) C3832_=_C3835( C3832 C3835 ) C3832_=_C3836( C3832 C3836 ) C3832_=_C3949(</w:t>
      </w:r>
    </w:p>
    <w:p>
      <w:pPr>
        <w:pStyle w:val="PreformattedText"/>
        <w:bidi w:val="0"/>
        <w:spacing w:before="0" w:after="0"/>
        <w:jc w:val="left"/>
        <w:rPr/>
      </w:pPr>
      <w:r>
        <w:rPr/>
        <w:t xml:space="preserve"> </w:t>
      </w:r>
      <w:r>
        <w:rPr/>
        <w:t>C3832 C3949 ) C3833_=_C3834( C3833 C3834 ) \nC3833_=_C3835( C3833 C3835 ) C3833_=_C3836( C3833 C3836 ) C3834_=_C3835( C3834 C3835 ) C3834_=_C3836( C3834 C3836 ) C3834_=_C3978( C3834 C3978 ) C3835_=_C3836( C3835 C3836 ) \nC3835_=_C3949( C3835 C3949 ) C3835_=_C3978( C3835 C3978 ) C3835_=_C4008( C3835 C4008 ) C3835_=_C4043( C3835 C4043 ) C3835_=_C4044( C3835 C4044 ) C3835_=_C4046( C3835 C4046 ) \nC3879_=_C3882( C3879 C3882 ) C3879_=_C3884( C3879 C3884 ) C3879_=_C3885( C3879 C3885 ) C3882_=_C3884( C3882 C3884 ) C3882_=_C3885( C3882 C3885 ) C3884_=_C3885( C3884 C3885 ) \nC3933_=_C3945( C3933 C3945 ) C3933_=_C3971( C3933 C3971 ) C3933_=_C3995( C3933 C3995 ) C3933_=_C4058( C3933 C4058 ) C3933_=_C4107( C3933 C4107 ) C3942_=_C3945( C3942 C3945 ) \nC3942_=_C3993( C3942 C3993 ) C3942_=_C3998( C3942 C3998 ) C3942_=_C4051( C3942 C4051 ) C3942_=_C4078( C3942 C4078 ) C3942_=_C4080( C3942 C4080 ) C3942_=_C4081( C3942 C4081 ) \nC3945_=_C3971( C3945 C3971 ) C3945_=_C3995( C3945 C3995 ) C3945_=_C4058( C3945 C4058 ) C3945_=_C4107( C3945 C4107 ) C3949_=_C3978( C3949 C3978 ) C3949_=_C4008( C3949 C4008 ) \nC3949_=_C4043( C3949 C4043 ) C3949_=_C4044( C3949 C4044 ) C3949_=_C4046( C3949 C4046 ) C3971_=_C3995( C3971 C3995 ) C3971_=_C4058( C3971 C4058 ) C3971_=_C4107( C3971 C4107 ) \nC3978_=_C4008( C3978 C4008 ) C3978_=_C4043( C3978 C4043 ) C3978_=_C4044( C3978 C4044 ) C3978_=_C4046( C3978 C4046 ) C3993_=_C3995( C3993 C3995 ) C3993_=_C3998( C3993 C3998 ) \nC3993_=_C4051( C3993 C4051 ) C3993_=_C4078( C3993 C4078 ) C3993_=_C4080( C3993 C4080 ) C3993_=_C4081( C3993 C4081 ) C3995_=_C4058( C3995 C4058 ) C3995_=_C4107( C3995 C4107 ) \nC3998_=_C4051( C3998 C4051 ) C3998_=_C4078( C3998 C4078 ) C3998_=_C4080( C3998 C4080 ) C3998_=_C4081( C3998 C4081 ) C4008_=_C4043( C4008 C4043 ) C4008_=_C4044( C4008 C4044 ) \nC4008_=_C4046( C4008 C4046 ) C4043_=_C4044( C4043 C4044 ) C4043_=_C4046( C4043 C4046 ) C4043_=_C4051( C4043 C4051 ) C4044_=_C4046( C4044 C4046 ) C4051_=_C4078( C4051 C4078 ) \nC4051_=_C4080( C4051 C4080 ) C4051_=_C4081( C4051 C4081 ) C4058_=_C4107( C4058 C4107 ) C4078_=_C4080( C4078 C4080 ) C4078_=_C4081( C4078 C4081 ) C4080_=_C4081( C4080 C4081 ) "];71-&gt;82[label="308: C7 C28 C34 C46 C56 \nC96 C113 C115 C125 C128 C133 \nC135 C136 C137 C138 C140 C141 \nC142 C143 C145 C149 C151 C152 \nC153 C154 C156 C157 C162 C174 \nC178 C201 C211 C217 C218 C219 \nC221 C222 C223 C224 C225 C229 \nC230 C231 C233 C234 C236 C240 \nC249 C255 C259 C261 C274 C276 \nC297 C308 C309 C310 C311 C312 \nC317 C319 C320 C321 C323 C324 \nC326 C328 C338 C340 C341 C345 \nC346 C350 C365 C366 C390 C462 \nC479 C517 C527 C529 C536 C542 \nC554 C555 C567 C633 C634 C647 \nC690 C699 C785 C817 C1002 C1046 \nC1049 C1139 C1151 C1244 C1265 C1369 \nC1370 C1373 C1384 C1419 C1422 C1424 \nC1425 C1426 C1428 C1431 C1432 C1435 \nC1437 C1456 C1457 C1458 C1460 C1461 \nC1462 C1463 C1464 C1465 C1467 C1468 \nC1469 C1470 C1472 C1474 C1475 C1476 \nC1477 C1478 C1479 C1480 C1482 C1503 \nC1528 C1532 C1552 C1560 C1572 C1574 \nC1602 C1603 C1604 C1605 C1606 C1607 \nC1608 C1609 C1610 C1611 C1612 C1613 \nC1615 C1616 C1617 C1618 C1619 C1638 \nC1648 C1784 C1857 C1859 C1919 C2046 \nC2063 C2065 C2066 C2068 C2069 C2070 \nC2072 C2073 C2075 C2076 C2077 C2078 \nC2080 C2081 C2082 C2110 C2116 C2145 \nC2146 C2147 C2148 C2149 C2150 C2152 \nC2153 C2154 C2155 C2157 C2217 C2244 \nC2245 C2255 C2300 C2341 C2343 C2344 \nC2345 C2346 C2347 C2349 C2350 C2351 \nC2353 C2354 C2355 C2356 C2357 C2360 \nC2361 C2378 C2487 C2545 C2552 C2588 \nC2614 C2615 C2616 C2617 C2618 C2619 \nC2621 C2622 C2623 C2628 C2629 C2728 \nC2733 C2756 C2865 C2952 C2958 C2960 \nC2975 C2977 C3011 C3069 C3116 C3124 \nC3174 C3175 C3179 C3181 C3184 C3206 \nC3210 C3212 C3244 C3247 C3251 C3252 \nC3254 C3257 C3358 C3435 C3440 C3450 \nC3452 C3453 C3457 C3458 C3468 C3496 \nC3550 C3574 C3585 C3638 C3659 C3732 \nC3749 C3754 C3795 C3825 C3830 C3831 \nC3832 C3833 C3834 C3836 C3879 C3882 \nC3884 C3885 C3933 C3942 C3945 C3949 \nC3971 C3978 C3993 C3995 C3998 C4008 \nC4043 C4044 C4046 C4051 C4058 C4078 \nC4080 C4081 C4107 \n3191: C7_=_C28 ,C7_=_C56 ,C7_=_C96 ,C7_=_C115 ,C7_=_C178 ,\nC7_=_C217 ,C7_=_C218 ,C7_=_C219 ,C7_=_C221 ,C7_=_C222 ,C7_=_C223 ,\nC7_=_C224 ,C7_=_C225 ,C7_=_C229 ,C7_=_C230 ,C7_=_C231 ,C7_=_C233 ,\nC7_=_C234 ,C7_=_C236 ,C28_=_C34 ,C28_=_C46 ,C28_=_C56 ,C28_=_C96 ,\nC28_=_C115 ,C28_=_C178 ,C28_=_C217 ,C28_=_C218 ,C28_=_C219 ,C28_=_C221 ,\nC28_=_C222 ,C28_=_C223 ,C28_=_C224 ,C28_=_C225 ,C28_=_C229 ,C28_=_C230 ,\nC28_=_C231 ,C28_=_C233 ,C28_=_C234 ,C28_=_C236 ,C34_=_C46 ,C34_=_C162 ,\nC34_=_C201 ,C34_=_C240 ,C34_=_C255 ,C34_=_C297 ,C34_=_C308 ,C34_=_C309 ,\nC34_=_C310 ,C34_=_C311 ,C34_=_C312 ,C34_=_C317 ,C34_=_C319 ,C34_=_C320 ,\nC34_=_C321 ,C34_=_C323 ,C34_=_C324 ,C46_=_C174 ,C46_=_C211 ,C46_=_C249 ,\nC46_=_C346 ,C46_=_C462 ,C46_=_C517 ,C46_=_C699 ,C46_=_C1638 ,C46_=_C2255 ,\nC46_=_C3175 ,C46_=_C3251 ,C46_=_C3585 ,C46_=_C3659 ,C46_=_C3732 ,C46_=_C3795 ,\nC46_=_C3879 ,C46_=_C3882 ,C46_=_C3884 ,C46_=_C3885 ,C56_=_C96 ,C56_=_C115 ,\nC56_=_C178 ,C56_=_C217 ,C56_=_C218 ,C56_=_C219 ,C56_=_C221 ,C56_=_C222 ,\nC56_=_C223 ,C56_=_C224 ,C56_=_C225 ,C56_=_C229 ,C56_=_C230 ,C56_=_C231 ,\nC56_=_C233 ,C56_=_C234 ,C56_=_C236 ,C96_=_C115 ,C96_=_C178 ,C96_=_C217 ,\nC96_=_C218 ,C96_=_C219 ,C96_=_C221 ,C96_=_C222 ,C96_=_C223 ,C96_=_C224 ,\nC96_=_C225 ,C96_=_C229 ,C96_=_C230 ,C96_=_C231 ,C96_=_C233 ,C96_=_C234 ,\nC96_=_C236 ,C113_=_C115 ,C113_=_C125 ,C113_=_C128 ,C113_=_C133 ,C113_=_C135 ,\nC113_=_C136 ,C113_=_C137 ,C113_=_C138 ,C113_=_C140 ,C113_=_C141 ,C113_=_C142 ,\nC113_=_C143 ,C113_=_C145 ,C113_=_C149 ,C113_=_C151 ,C113_=_C152 ,C113_=_C153 ,\nC113_=_C154 ,C113_=_C156 ,C113_=_C157 ,C115_=_C125 ,C115_=_C128 ,C115_=_C178 ,\nC115_=_C217 ,C115_=_C218 ,C115_=_C219 ,C115_=_C221 ,C115_=_C222 ,C115_=_C223 ,\nC115_=_C224 ,C115_=_C225 ,C115_=_C229 ,C115_=_C230 ,C115_=_C231 ,C115_=_C233 ,\nC115_=_C234 ,C115_=_C236 ,C125_=_C128 ,C125_=_C259 ,C125_=_C274 ,C125_=_C326 ,\nC125_=_C365 ,C125_=_C554 ,C125_=_C633 ,C125_=_C1419 ,C125_=_C1422 ,C125_=_C1424 ,\nC125_=_C1425 ,C125_=_C1426 ,C125_=_C1428 ,C125_=_C1431 ,C125_=_C1432 ,C125_=_C1435 ,\nC125_=_C1437 ,C128_=_C261 ,C128_=_C276 ,C128_=_C328 ,C128_=_C341 ,C128_=_C366 ,\nC128_=_C1151 ,C128_=_C1373 ,C128_=_C2145 ,C128_=_C2146 ,C128_=_C2147 ,C128_=_C2148 ,\nC128_=_C2149 ,C128_=_C2150 ,C128_=_C2152 ,C128_=_C2153 ,C128_=_C2154 ,C128_=_C2155 ,\nC128_=_C2157 ,C133_=_C135 ,C133_=_C136 ,C133_=_C137 ,C133_=_C138 ,C133_=_C140 ,\nC133_=_C141 ,C133_=_C142 ,C133_=_C143 ,C133_=_C145 ,C133_=_C149 ,C133_=_C151 ,\nC133_=_C152 ,C133_=_C153 ,C133_=_C154 ,C133_=_C156 ,C133_=_C157 ,C133_=_C201 ,\nC133_=_C211 ,C135_=_C136 ,C135_=_C137 ,C135_=_C138 ,C135_=_C140 ,C135_=_C141 ,\nC135_=_C142 ,C135_=_C143 ,C135_=_C145 ,C135_=_C149 ,C135_=_C151 ,C135_=_C152 ,\nC135_=_C153 ,C135_=_C154 ,C135_=_C156 ,C135_=_C157 ,C135_=_C240 ,C135_=_C249 ,\nC136_=_C137 ,C136_=_C138 ,C136_=_C140 ,C136_=_C141 ,C136_=_C142 ,C136_=_C143 ,\nC136_=_C145 ,C136_=_C149 ,C136_=_C151 ,C136_=_C152 ,C136_=_C153 ,C136_=_C154 ,\nC136_=_C156 ,C136_=_C157 ,C136_=_C217 ,C136_=_C255 ,C136_=_C259 ,C136_=_C261 ,\nC137_=_C138 ,C137_=_C140 ,C137_=_C141 ,C137_=_C142 ,C137_=_C143 ,C137_=_C145 ,\nC137_=_C149 ,C137_=_C151 ,C137_=_C152 ,C137_=_C153 ,C137_=_C154 ,C137_=_C156 ,\nC137_=_C157 ,C137_=_C218 ,C137_=_C274 ,C137_=_C276 ,C138_=_C140 ,C138_=_C141 ,\nC138_=_C142 ,C138_=_C143 ,C138_=_C145 ,C138_=_C149 ,C138_=_C151 ,C138_=_C152 ,\nC138_=_C153 ,C138_=_C154 ,C138_=_C156 ,C138_=_C157 ,C138_=_C219 ,C138_=_C297 ,\nC140_=_C141 ,C140_=_C142 ,C140_=_C143 ,C140_=_C145 ,C140_=_C149 ,C140_=_C151 ,\nC140_=_C152 ,C140_=_C153 ,C140_=_C154 ,C140_=_C156 ,C140_=_C157 ,C140_=_C326 ,\nC140_=_C328 ,C141_=_C142 ,C141_=_C143 ,C141_=_C145 ,C141_=_C149 ,C141_=_C151 ,\nC141_=_C152 ,C141_=_C153 ,C141_=_C154 ,C141_=_C156 ,C141_=_C157 ,C141_=_C221 ,\nC141_=_C308 ,C141_=_C338 ,C141_=_C340 ,C141_=_C341 ,C141_=_C345 ,C141_=_C346 ,\nC141_=_C350 ,C142_=_C143 ,C142_=_C145 ,C142_=_C149 ,C142_=_C151 ,C142_=_C152 ,\nC142_=_C153 ,C142_=_C154 ,C142_=_C156 ,C142_=_C157 ,C142_=_C222 ,C142_=_C309 ,\nC143_=_C145 ,C143_=_C149 ,C143_=_C151 ,C143_=_C152 ,C143_=_C153 ,C143_=_C154 ,\nC143_=_C156 ,C143_=_C157 ,C143_=_C223 ,C143_=_C365 ,C143_=_C366 ,C145_=_C149 ,\nC145_=_C151 ,C145_=_C152 ,C145_=_C153 ,C145_=_C154 ,C145_=_C156 ,C145_=_C157 ,\nC145_=_C312 ,C149_=_C151 ,C149_=_C152 ,C149_=_C153 ,C149_=_C154 ,C149_=_C156 ,\nC149_=_C157 ,C149_=_C1428 ,C149_=_C2150 ,C151_=_C152 ,C151_=_C153 ,C151_=_C154 ,\nC151_=_C156 ,C151_=_C157 ,C151_=_C317 ,C151_=_C2152 ,C152_=_C153 ,C152_=_C154 ,\nC152_=_C156 ,C152_=_C157 ,C152_=_C319 ,C152_=_C2076 ,C153_=_C154 ,C153_=_C156 ,\nC153_=_C157 ,C153_=_C233 ,C153_=_C320 ,C153_=_C1617 ,C153_=_C2077 ,C153_=_C2153 ,\nC153_=_C3832 ,C153_=_C3949 ,C154_=_C156 ,C154_=_C157 ,C154_=_C234 ,C154_=_C321 ,\nC154_=_C1618 ,C154_=_C2078 ,C154_=_C2154 ,C154_=_C3834 ,C154_=_C3978 ,C156_=_C157 ,\nC156_=_C1437 ,C156_=_C2157 ,C157_=_C324 ,C157_=_C1480 ,C162_=_C174 ,C162_=_C201 ,\nC162_=_C240 ,C162_=_C255 ,C162_=_C297 ,C162_=_C308 ,C162_=_C309 ,C162_=_C310 ,\nC162_=_C311 ,C162_=_C312 ,C162_=_C317 ,C162_=_C319 ,C162_=_C320 ,C162_=_C321 ,\nC162_=_C323 ,C162_=_C324 ,C174_=_C211 ,C174_=_C249 ,C174_=_C346 ,C174_=_C462 ,\nC174_=_C517 ,C174_=_C699 ,C174_=_C1638 ,C174_=_C2255 ,C174_=_C3175 ,C174_=_C3251 ,\nC174_=_C3585 ,C174_=_C3659 ,C174_=_C3732 ,C174_=_C3795 ,C174_=_C3879 ,C174_=_C3882 ,\nC174_=_C3884 ,C174_=_C3885 ,C178_=_C217 ,C178_=_C218 ,C178_=_C219 ,C178_=_C221 ,\nC178_=_C222 ,C178_=_C223 ,C178_=_C224 ,C178_=_C225 ,C178_=_C229 ,C178_=_C230 ,\nC178_=_C231 ,C178_=_C233 ,C178_=_C234 ,C178_=_C236 ,C201_=_C211 ,C201_=_C240 ,\nC201_=_C255 ,C201_=_C297 ,C201_=_C308 ,C201_=_C309 ,C201_=_C310 ,C201_=_C311 ,\nC201_=_C312 ,C201_=_C317 ,C201_=_C319 ,C201_=_C320 ,C201_=_C321 ,C201_=_C323 ,\nC201_=_C324 ,C211_=_C249 ,C211_=_C346 ,C211_=_C462 ,C211_=_C517 ,C211_=_C699 ,\nC211_=_C1638 ,C211_=_C2255 ,C211_=_C3175 ,C211_=_C3251 ,C211_=_C3585 ,C211_=_C3659 ,\nC211_=_C3732 ,C211_=_C3795</w:t>
      </w:r>
    </w:p>
    <w:p>
      <w:pPr>
        <w:pStyle w:val="PreformattedText"/>
        <w:bidi w:val="0"/>
        <w:spacing w:before="0" w:after="0"/>
        <w:jc w:val="left"/>
        <w:rPr/>
      </w:pPr>
      <w:r>
        <w:rPr/>
        <w:t xml:space="preserve"> </w:t>
      </w:r>
      <w:r>
        <w:rPr/>
        <w:t>,C211_=_C3879 ,C211_=_C3882 ,C211_=_C3884 ,C211_=_C3885 ,\nC217_=_C218 ,C217_=_C219 ,C217_=_C221 ,C217_=_C222 ,C217_=_C223 ,C217_=_C224 ,\nC217_=_C225 ,C217_=_C229 ,C217_=_C230 ,C217_=_C231 ,C217_=_C233 ,C217_=_C234 ,\nC217_=_C236 ,C217_=_C255 ,C217_=_C259 ,C217_=_C261 ,C218_=_C219 ,C218_=_C221 ,\nC218_=_C222 ,C218_=_C223 ,C218_=_C224 ,C218_=_C225 ,C218_=_C229 ,C218_=_C230 ,\nC218_=_C231 ,C218_=_C233 ,C218_=_C234 ,C218_=_C236 ,C218_=_C274 ,C218_=_C276 ,\nC219_=_C221 ,C219_=_C222 ,C219_=_C223 ,C219_=_C224 ,C219_=_C225 ,C219_=_C229 ,\nC219_=_C230 ,C219_=_C231 ,C219_=_C233 ,C219_=_C234 ,C219_=_C236 ,C219_=_C297 ,\nC221_=_C222 ,C221_=_C223 ,C221_=_C224 ,C221_=_C225 ,C221_=_C229 ,C221_=_C230 ,\nC221_=_C231 ,C221_=_C233 ,C221_=_C234 ,C221_=_C236 ,C221_=_C308 ,C221_=_C338 ,\nC221_=_C340 ,C221_=_C341 ,C221_=_C345 ,C221_=_C346 ,C221_=_C350 ,C222_=_C223 ,\nC222_=_C224 ,C222_=_C225 ,C222_=_C229 ,C222_=_C230 ,C222_=_C231 ,C222_=_C233 ,\nC222_=_C234 ,C222_=_C236 ,C222_=_C309 ,C223_=_C224 ,C223_=_C225 ,C223_=_C229 ,\nC223_=_C230 ,C223_=_C231 ,C223_=_C233 ,C223_=_C234 ,C223_=_C236 ,C223_=_C365 ,\nC223_=_C366 ,C224_=_C225 ,C224_=_C229 ,C224_=_C230 ,C224_=_C231 ,C224_=_C233 ,\nC224_=_C234 ,C224_=_C236 ,C225_=_C229 ,C225_=_C230 ,C225_=_C231 ,C225_=_C233 ,\nC225_=_C234 ,C225_=_C236 ,C225_=_C1560 ,C225_=_C1572 ,C225_=_C1574 ,C229_=_C230 ,\nC229_=_C231 ,C229_=_C233 ,C229_=_C234 ,C229_=_C236 ,C230_=_C231 ,C230_=_C233 ,\nC230_=_C234 ,C230_=_C236 ,C231_=_C233 ,C231_=_C234 ,C231_=_C236 ,C231_=_C1613 ,\nC231_=_C3825 ,C233_=_C234 ,C233_=_C236 ,C233_=_C320 ,C233_=_C1617 ,C233_=_C2077 ,\nC233_=_C2153 ,C233_=_C3832 ,C233_=_C3949 ,C234_=_C236 ,C234_=_C321 ,C234_=_C1618 ,\nC234_=_C2078 ,C234_=_C2154 ,C234_=_C3834 ,C234_=_C3978 ,C236_=_C4078 ,C240_=_C249 ,\nC240_=_C255 ,C240_=_C297 ,C240_=_C308 ,C240_=_C309 ,C240_=_C310 ,C240_=_C311 ,\nC240_=_C312 ,C240_=_C317 ,C240_=_C319 ,C240_=_C320 ,C240_=_C321 ,C240_=_C323 ,\nC240_=_C324 ,C249_=_C346 ,C249_=_C462 ,C249_=_C517 ,C249_=_C699 ,C249_=_C1638 ,\nC249_=_C2255 ,C249_=_C3175 ,C249_=_C3251 ,C249_=_C3585 ,C249_=_C3659 ,C249_=_C3732 ,\nC249_=_C3795 ,C249_=_C3879 ,C249_=_C3882 ,C249_=_C3884 ,C249_=_C3885 ,C255_=_C259 ,\nC255_=_C261 ,C255_=_C297 ,C255_=_C308 ,C255_=_C309 ,C255_=_C310 ,C255_=_C311 ,\nC255_=_C312 ,C255_=_C317 ,C255_=_C319 ,C255_=_C320 ,C255_=_C321 ,C255_=_C323 ,\nC255_=_C324 ,C259_=_C261 ,C259_=_C274 ,C259_=_C326 ,C259_=_C365 ,C259_=_C554 ,\nC259_=_C633 ,C259_=_C1419 ,C259_=_C1422 ,C259_=_C1424 ,C259_=_C1425 ,C259_=_C1426 ,\nC259_=_C1428 ,C259_=_C1431 ,C259_=_C1432 ,C259_=_C1435 ,C259_=_C1437 ,C261_=_C276 ,\nC261_=_C328 ,C261_=_C341 ,C261_=_C366 ,C261_=_C1151 ,C261_=_C1373 ,C261_=_C2145 ,\nC261_=_C2146 ,C261_=_C2147 ,C261_=_C2148 ,C261_=_C2149 ,C261_=_C2150 ,C261_=_C2152 ,\nC261_=_C2153 ,C261_=_C2154 ,C261_=_C2155 ,C261_=_C2157 ,C274_=_C276 ,C274_=_C326 ,\nC274_=_C365 ,C274_=_C554 ,C274_=_C633 ,C274_=_C1419 ,C274_=_C1422 ,C274_=_C1424 ,\nC274_=_C1425 ,C274_=_C1426 ,C274_=_C1428 ,C274_=_C1431 ,C274_=_C1432 ,C274_=_C1435 ,\nC274_=_C1437 ,C276_=_C328 ,C276_=_C341 ,C276_=_C366 ,C276_=_C1151 ,C276_=_C1373 ,\nC276_=_C2145 ,C276_=_C2146 ,C276_=_C2147 ,C276_=_C2148 ,C276_=_C2149 ,C276_=_C2150 ,\nC276_=_C2152 ,C276_=_C2153 ,C276_=_C2154 ,C276_=_C2155 ,C276_=_C2157 ,C297_=_C308 ,\nC297_=_C309 ,C297_=_C310 ,C297_=_C311 ,C297_=_C312 ,C297_=_C317 ,C297_=_C319 ,\nC297_=_C320 ,C297_=_C321 ,C297_=_C323 ,C297_=_C324 ,C308_=_C309 ,C308_=_C310 ,\nC308_=_C311 ,C308_=_C312 ,C308_=_C317 ,C308_=_C319 ,C308_=_C320 ,C308_=_C321 ,\nC308_=_C323 ,C308_=_C324 ,C308_=_C338 ,C308_=_C340 ,C308_=_C341 ,C308_=_C345 ,\nC308_=_C346 ,C308_=_C350 ,C309_=_C310 ,C309_=_C311 ,C309_=_C312 ,C309_=_C317 ,\nC309_=_C319 ,C309_=_C320 ,C309_=_C321 ,C309_=_C323 ,C309_=_C324 ,C310_=_C311 ,\nC310_=_C312 ,C310_=_C317 ,C310_=_C319 ,C310_=_C320 ,C310_=_C321 ,C310_=_C323 ,\nC310_=_C324 ,C310_=_C517 ,C311_=_C312 ,C311_=_C317 ,C311_=_C319 ,C311_=_C320 ,\nC311_=_C321 ,C311_=_C323 ,C311_=_C324 ,C311_=_C690 ,C311_=_C699 ,C312_=_C317 ,\nC312_=_C319 ,C312_=_C320 ,C312_=_C321 ,C312_=_C323 ,C312_=_C324 ,C317_=_C319 ,\nC317_=_C320 ,C317_=_C321 ,C317_=_C323 ,C317_=_C324 ,C317_=_C2152 ,C319_=_C320 ,\nC319_=_C321 ,C319_=_C323 ,C319_=_C324 ,C319_=_C2076 ,C320_=_C321 ,C320_=_C323 ,\nC320_=_C324 ,C320_=_C1617 ,C320_=_C2077 ,C320_=_C2153 ,C320_=_C3832 ,C320_=_C3949 ,\nC321_=_C323 ,C321_=_C324 ,C321_=_C1618 ,C321_=_C2078 ,C321_=_C2154 ,C321_=_C3834 ,\nC321_=_C3978 ,C323_=_C324 ,C323_=_C3884 ,C324_=_C1480 ,C326_=_C328 ,C326_=_C365 ,\nC326_=_C554 ,C326_=_C633 ,C326_=_C1419 ,C326_=_C1422 ,C326_=_C1424 ,C326_=_C1425 ,\nC326_=_C1426 ,C326_=_C1428 ,C326_=_C1431 ,C326_=_C1432 ,C326_=_C1435 ,C326_=_C1437 ,\nC328_=_C341 ,C328_=_C366 ,C328_=_C1151 ,C328_=_C1373 ,C328_=_C2145 ,C328_=_C2146 ,\nC328_=_C2147 ,C328_=_C2148 ,C328_=_C2149 ,C328_=_C2150 ,C328_=_C2152 ,C328_=_C2153 ,\nC328_=_C2154 ,C328_=_C2155 ,C328_=_C2157 ,C338_=_C340 ,C338_=_C341 ,C338_=_C345 ,\nC338_=_C346 ,C338_=_C350 ,C338_=_C1046 ,C338_=_C1482 ,C338_=_C1532 ,C338_=_C1602 ,\nC338_=_C1603 ,C338_=_C1604 ,C338_=_C1605 ,C338_=_C1606 ,C338_=_C1607 ,C338_=_C1608 ,\nC338_=_C1609 ,C338_=_C1610 ,C338_=_C1611 ,C338_=_C1612 ,C338_=_C1613 ,C338_=_C1615 ,\nC338_=_C1616 ,C338_=_C1617 ,C338_=_C1618 ,C338_=_C1619 ,C340_=_C341 ,C340_=_C345 ,\nC340_=_C346 ,C340_=_C350 ,C340_=_C529 ,C340_=_C817 ,C340_=_C1919 ,C340_=_C2063 ,\nC340_=_C2065 ,C340_=_C2066 ,C340_=_C2068 ,C340_=_C2069 ,C340_=_C2070 ,C340_=_C2072 ,\nC340_=_C2073 ,C340_=_C2075 ,C340_=_C2076 ,C340_=_C2077 ,C340_=_C2078 ,C340_=_C2080 ,\nC340_=_C2081 ,C340_=_C2082 ,C341_=_C345 ,C341_=_C346 ,C341_=_C350 ,C341_=_C366 ,\nC341_=_C1151 ,C341_=_C1373 ,C341_=_C2145 ,C341_=_C2146 ,C341_=_C2147 ,C341_=_C2148 ,\nC341_=_C2149 ,C341_=_C2150 ,C341_=_C2152 ,C341_=_C2153 ,C341_=_C2154 ,C341_=_C2155 ,\nC341_=_C2157 ,C345_=_C346 ,C345_=_C350 ,C345_=_C567 ,C345_=_C647 ,C345_=_C1503 ,\nC345_=_C1552 ,C345_=_C1784 ,C345_=_C2378 ,C345_=_C2588 ,C345_=_C2952 ,C345_=_C3358 ,\nC345_=_C3550 ,C345_=_C3638 ,C345_=_C3754 ,C345_=_C3825 ,C345_=_C3830 ,C345_=_C3831 ,\nC345_=_C3832 ,C345_=_C3833 ,C345_=_C3834 ,C345_=_C3836 ,C346_=_C350 ,C346_=_C462 ,\nC346_=_C517 ,C346_=_C699 ,C346_=_C1638 ,C346_=_C2255 ,C346_=_C3175 ,C346_=_C3251 ,\nC346_=_C3585 ,C346_=_C3659 ,C346_=_C3732 ,C346_=_C3795 ,C346_=_C3879 ,C346_=_C3882 ,\nC346_=_C3884 ,C346_=_C3885 ,C350_=_C1265 ,C350_=_C1528 ,C350_=_C3069 ,C350_=_C3179 ,\nC350_=_C3206 ,C350_=_C3252 ,C350_=_C3574 ,C350_=_C3949 ,C350_=_C3978 ,C350_=_C4008 ,\nC350_=_C4043 ,C350_=_C4044 ,C350_=_C4046 ,C365_=_C366 ,C365_=_C554 ,C365_=_C633 ,\nC365_=_C1419 ,C365_=_C1422 ,C365_=_C1424 ,C365_=_C1425 ,C365_=_C1426 ,C365_=_C1428 ,\nC365_=_C1431 ,C365_=_C1432 ,C365_=_C1435 ,C365_=_C1437 ,C366_=_C1151 ,C366_=_C1373 ,\nC366_=_C2145 ,C366_=_C2146 ,C366_=_C2147 ,C366_=_C2148 ,C366_=_C2149 ,C366_=_C2150 ,\nC366_=_C2152 ,C366_=_C2153 ,C366_=_C2154 ,C366_=_C2155 ,C366_=_C2157 ,C390_=_C527 ,\nC390_=_C555 ,C390_=_C634 ,C390_=_C1456 ,C390_=_C1457 ,C390_=_C1458 ,C390_=_C1460 ,\nC390_=_C1461 ,C390_=_C1462 ,C390_=_C1463 ,C390_=_C1464 ,C390_=_C1465 ,C390_=_C1467 ,\nC390_=_C1468 ,C390_=_C1469 ,C390_=_C1470 ,C390_=_C1472 ,C390_=_C1474 ,C390_=_C1475 ,\nC390_=_C1476 ,C390_=_C1477 ,C390_=_C1478 ,C390_=_C1479 ,C390_=_C1480 ,C462_=_C517 ,\nC462_=_C699 ,C462_=_C1638 ,C462_=_C2255 ,C462_=_C3175 ,C462_=_C3251 ,C462_=_C3585 ,\nC462_=_C3659 ,C462_=_C3732 ,C462_=_C3795 ,C462_=_C3879 ,C462_=_C3882 ,C462_=_C3884 ,\nC462_=_C3885 ,C479_=_C690 ,C479_=_C1049 ,C479_=_C1648 ,C479_=_C1857 ,C479_=_C2341 ,\nC479_=_C2343 ,C479_=_C2344 ,C479_=_C2345 ,C479_=_C2346 ,C479_=_C2347 ,C479_=_C2349 ,\nC479_=_C2350 ,C479_=_C2351 ,C479_=_C2353 ,C479_=_C2354 ,C479_=_C2355 ,C479_=_C2356 ,\nC479_=_C2357 ,C479_=_C2360 ,C479_=_C2361 ,C517_=_C699 ,C517_=_C1638 ,C517_=_C2255 ,\nC517_=_C3175 ,C517_=_C3251 ,C517_=_C3585 ,C517_=_C3659 ,C517_=_C3732 ,C517_=_C3795 ,\nC517_=_C3879 ,C517_=_C3882 ,C517_=_C3884 ,C517_=_C3885 ,C527_=_C529 ,C527_=_C536 ,\nC527_=_C542 ,C527_=_C555 ,C527_=_C634 ,C527_=_C1456 ,C527_=_C1457 ,C527_=_C1458 ,\nC527_=_C1460 ,C527_=_C1461 ,C527_=_C1462 ,C527_=_C1463 ,C527_=_C1464 ,C527_=_C1465 ,\nC527_=_C1467 ,C527_=_C1468 ,C527_=_C1469 ,C527_=_C1470 ,C527_=_C1472 ,C527_=_C1474 ,\nC527_=_C1475 ,C527_=_C1476 ,C527_=_C1477 ,C527_=_C1478 ,C527_=_C1479 ,C527_=_C1480 ,\nC529_=_C536 ,C529_=_C542 ,C529_=_C817 ,C529_=_C1919 ,C529_=_C2063 ,C529_=_C2065 ,\nC529_=_C2066 ,C529_=_C2068 ,C529_=_C2069 ,C529_=_C2070 ,C529_=_C2072 ,C529_=_C2073 ,\nC529_=_C2075 ,C529_=_C2076 ,C529_=_C2077 ,C529_=_C2078 ,C529_=_C2080 ,C529_=_C2081 ,\nC529_=_C2082 ,C536_=_C542 ,C536_=_C1002 ,C536_=_C1560 ,C536_=_C1859 ,C536_=_C2046 ,\nC536_=_C2110 ,C536_=_C2545 ,C536_=_C2614 ,C536_=_C2615 ,C536_=_C2616 ,C536_=_C2617 ,\nC536_=_C2618 ,C536_=_C2619 ,C536_=_C2621 ,C536_=_C2622 ,C536_=_C2623 ,C536_=_C2628 ,\nC536_=_C2629 ,C542_=_C1139 ,C542_=_C1384 ,C542_=_C2116 ,C542_=_C2487 ,C542_=_C2552 ,\nC542_=_C2756 ,C542_=_C2865 ,C542_=_C3011 ,C542_=_C3124 ,C542_=_C3174 ,C542_=_C3247 ,\nC542_=_C3440 ,C542_=_C3450 ,C542_=_C3452 ,C542_=_C3453 ,C542_=_C3457 ,C542_=_C3458 ,\nC554_=_C555 ,C554_=_C567 ,C554_=_C633 ,C554_=_C1419 ,C554_=_C1422 ,C554_=_C1424 ,\nC554_=_C1425 ,C554_=_C1426 ,C554_=_C1428 ,C554_=_C1431 ,C554_=_C1432 ,C554_=_C1435 ,\nC554_=_C1437 ,C555_=_C567 ,C555_=_C634 ,C555_=_C1456 ,C555_=_C1457 ,C555_=_C1458 ,\nC555_=_C1460 ,C555_=_C1461 ,C555_=_C1462 ,C555_=_C1463 ,C555_=_C1464 ,C555_=_C1465 ,\nC555_=_C1467 ,C555_=_C1468 ,C555_=_C1469 ,C555_=_C1470 ,C555_=_C1472 ,C555_=_C1474 ,\nC555_=_C1475 ,C555_=_C1476 ,C555_=_C1477 ,C555_=_C1478 ,C555_=_C1479 ,C555_=_C1480 ,\nC567_=_C647 ,C567_=_C1503 ,C567_=_C1552 ,C567_=_C1784 ,C567_=_C2378 ,C567_=_C2588 ,\nC567_=_C2952 ,C567_=_C3358 ,C567_=_C3550 ,C567_=_C3638 ,C567_=_C3754 ,C567_=_C3825 ,\nC567_=_C3830 ,C567_=_C3831 ,C567_=_C3832 ,C567_=_C3833 ,C567_=_C3834 ,C567_=_C3836 ,\nC633_=_C634 ,C633_=_C647 ,C633_=_C1419 ,C633_=_C1422 ,C633_=_C1424 ,C633_=_C1425 ,\nC633_=_C1426 ,C633_=_C1428 ,C633_=_C1431 ,C633_=_C1432 ,C633_=_C1435</w:t>
      </w:r>
    </w:p>
    <w:p>
      <w:pPr>
        <w:pStyle w:val="PreformattedText"/>
        <w:bidi w:val="0"/>
        <w:spacing w:before="0" w:after="0"/>
        <w:jc w:val="left"/>
        <w:rPr/>
      </w:pPr>
      <w:r>
        <w:rPr/>
        <w:t xml:space="preserve"> </w:t>
      </w:r>
      <w:r>
        <w:rPr/>
        <w:t>,C633_=_C1437 ,\nC634_=_C647 ,C634_=_C1456 ,C634_=_C1457 ,C634_=_C1458 ,C634_=_C1460 ,C634_=_C1461 ,\nC634_=_C1462 ,C634_=_C1463 ,C634_=_C1464 ,C634_=_C1465 ,C634_=_C1467 ,C634_=_C1468 ,\nC634_=_C1469 ,C634_=_C1470 ,C634_=_C1472 ,C634_=_C1474 ,C634_=_C1475 ,C634_=_C1476 ,\nC634_=_C1477 ,C634_=_C1478 ,C634_=_C1479 ,C634_=_C1480 ,C647_=_C1503 ,C647_=_C1552 ,\nC647_=_C1784 ,C647_=_C2378 ,C647_=_C2588 ,C647_=_C2952 ,C647_=_C3358 ,C647_=_C3550 ,\nC647_=_C3638 ,C647_=_C3754 ,C647_=_C3825 ,C647_=_C3830 ,C647_=_C3831 ,C647_=_C3832 ,\nC647_=_C3833 ,C647_=_C3834 ,C647_=_C3836 ,C690_=_C699 ,C690_=_C1049 ,C690_=_C1648 ,\nC690_=_C1857 ,C690_=_C2341 ,C690_=_C2343 ,C690_=_C2344 ,C690_=_C2345 ,C690_=_C2346 ,\nC690_=_C2347 ,C690_=_C2349 ,C690_=_C2350 ,C690_=_C2351 ,C690_=_C2353 ,C690_=_C2354 ,\nC690_=_C2355 ,C690_=_C2356 ,C690_=_C2357 ,C690_=_C2360 ,C690_=_C2361 ,C699_=_C1638 ,\nC699_=_C2255 ,C699_=_C3175 ,C699_=_C3251 ,C699_=_C3585 ,C699_=_C3659 ,C699_=_C3732 ,\nC699_=_C3795 ,C699_=_C3879 ,C699_=_C3882 ,C699_=_C3884 ,C699_=_C3885 ,C785_=_C1244 ,\nC785_=_C1370 ,C785_=_C1574 ,C785_=_C2245 ,C785_=_C2300 ,C785_=_C2733 ,C785_=_C2960 ,\nC785_=_C2977 ,C785_=_C3184 ,C785_=_C3212 ,C785_=_C3244 ,C785_=_C3257 ,C785_=_C3496 ,\nC785_=_C3749 ,C785_=_C3933 ,C785_=_C3945 ,C785_=_C3971 ,C785_=_C3995 ,C785_=_C4058 ,\nC785_=_C4107 ,C817_=_C1919 ,C817_=_C2063 ,C817_=_C2065 ,C817_=_C2066 ,C817_=_C2068 ,\nC817_=_C2069 ,C817_=_C2070 ,C817_=_C2072 ,C817_=_C2073 ,C817_=_C2075 ,C817_=_C2076 ,\nC817_=_C2077 ,C817_=_C2078 ,C817_=_C2080 ,C817_=_C2081 ,C817_=_C2082 ,C1002_=_C1560 ,\nC1002_=_C1859 ,C1002_=_C2046 ,C1002_=_C2110 ,C1002_=_C2545 ,C1002_=_C2614 ,C1002_=_C2615 ,\nC1002_=_C2616 ,C1002_=_C2617 ,C1002_=_C2618 ,C1002_=_C2619 ,C1002_=_C2621 ,C1002_=_C2622 ,\nC1002_=_C2623 ,C1002_=_C2628 ,C1002_=_C2629 ,C1046_=_C1049 ,C1046_=_C1482 ,C1046_=_C1532 ,\nC1046_=_C1602 ,C1046_=_C1603 ,C1046_=_C1604 ,C1046_=_C1605 ,C1046_=_C1606 ,C1046_=_C1607 ,\nC1046_=_C1608 ,C1046_=_C1609 ,C1046_=_C1610 ,C1046_=_C1611 ,C1046_=_C1612 ,C1046_=_C1613 ,\nC1046_=_C1615 ,C1046_=_C1616 ,C1046_=_C1617 ,C1046_=_C1618 ,C1046_=_C1619 ,C1049_=_C1648 ,\nC1049_=_C1857 ,C1049_=_C2341 ,C1049_=_C2343 ,C1049_=_C2344 ,C1049_=_C2345 ,C1049_=_C2346 ,\nC1049_=_C2347 ,C1049_=_C2349 ,C1049_=_C2350 ,C1049_=_C2351 ,C1049_=_C2353 ,C1049_=_C2354 ,\nC1049_=_C2355 ,C1049_=_C2356 ,C1049_=_C2357 ,C1049_=_C2360 ,C1049_=_C2361 ,C1139_=_C1384 ,\nC1139_=_C2116 ,C1139_=_C2487 ,C1139_=_C2552 ,C1139_=_C2756 ,C1139_=_C2865 ,C1139_=_C3011 ,\nC1139_=_C3124 ,C1139_=_C3174 ,C1139_=_C3247 ,C1139_=_C3440 ,C1139_=_C3450 ,C1139_=_C3452 ,\nC1139_=_C3453 ,C1139_=_C3457 ,C1139_=_C3458 ,C1151_=_C1373 ,C1151_=_C2145 ,C1151_=_C2146 ,\nC1151_=_C2147 ,C1151_=_C2148 ,C1151_=_C2149 ,C1151_=_C2150 ,C1151_=_C2152 ,C1151_=_C2153 ,\nC1151_=_C2154 ,C1151_=_C2155 ,C1151_=_C2157 ,C1244_=_C1370 ,C1244_=_C1574 ,C1244_=_C2245 ,\nC1244_=_C2300 ,C1244_=_C2733 ,C1244_=_C2960 ,C1244_=_C2977 ,C1244_=_C3184 ,C1244_=_C3212 ,\nC1244_=_C3244 ,C1244_=_C3257 ,C1244_=_C3496 ,C1244_=_C3749 ,C1244_=_C3933 ,C1244_=_C3945 ,\nC1244_=_C3971 ,C1244_=_C3995 ,C1244_=_C4058 ,C1244_=_C4107 ,C1265_=_C1528 ,C1265_=_C3069 ,\nC1265_=_C3179 ,C1265_=_C3206 ,C1265_=_C3252 ,C1265_=_C3574 ,C1265_=_C3949 ,C1265_=_C3978 ,\nC1265_=_C4008 ,C1265_=_C4043 ,C1265_=_C4044 ,C1265_=_C4046 ,C1369_=_C1370 ,C1369_=_C1572 ,\nC1369_=_C2217 ,C1369_=_C2244 ,C1369_=_C2728 ,C1369_=_C2958 ,C1369_=_C2975 ,C1369_=_C3116 ,\nC1369_=_C3181 ,C1369_=_C3210 ,C1369_=_C3254 ,C1369_=_C3435 ,C1369_=_C3468 ,C1369_=_C3942 ,\nC1369_=_C3993 ,C1369_=_C3998 ,C1369_=_C4051 ,C1369_=_C4078 ,C1369_=_C4080 ,C1369_=_C4081 ,\nC1370_=_C1574 ,C1370_=_C2245 ,C1370_=_C2300 ,C1370_=_C2733 ,C1370_=_C2960 ,C1370_=_C2977 ,\nC1370_=_C3184 ,C1370_=_C3212 ,C1370_=_C3244 ,C1370_=_C3257 ,C1370_=_C3496 ,C1370_=_C3749 ,\nC1370_=_C3933 ,C1370_=_C3945 ,C1370_=_C3971 ,C1370_=_C3995 ,C1370_=_C4058 ,C1370_=_C4107 ,\nC1373_=_C1384 ,C1373_=_C2145 ,C1373_=_C2146 ,C1373_=_C2147 ,C1373_=_C2148 ,C1373_=_C2149 ,\nC1373_=_C2150 ,C1373_=_C2152 ,C1373_=_C2153 ,C1373_=_C2154 ,C1373_=_C2155 ,C1373_=_C2157 ,\nC1384_=_C2116 ,C1384_=_C2487 ,C1384_=_C2552 ,C1384_=_C2756 ,C1384_=_C2865 ,C1384_=_C3011 ,\nC1384_=_C3124 ,C1384_=_C3174 ,C1384_=_C3247 ,C1384_=_C3440 ,C1384_=_C3450 ,C1384_=_C3452 ,\nC1384_=_C3453 ,C1384_=_C3457 ,C1384_=_C3458 ,C1419_=_C1422 ,C1419_=_C1424 ,C1419_=_C1425 ,\nC1419_=_C1426 ,C1419_=_C1428 ,C1419_=_C1431 ,C1419_=_C1432 ,C1419_=_C1435 ,C1419_=_C1437 ,\nC1419_=_C1456 ,C1419_=_C1784 ,C1422_=_C1424 ,C1422_=_C1425 ,C1422_=_C1426 ,C1422_=_C1428 ,\nC1422_=_C1431 ,C1422_=_C1432 ,C1422_=_C1435 ,C1422_=_C1437 ,C1422_=_C1465 ,C1422_=_C2588 ,\nC1424_=_C1425 ,C1424_=_C1426 ,C1424_=_C1428 ,C1424_=_C1431 ,C1424_=_C1432 ,C1424_=_C1435 ,\nC1424_=_C1437 ,C1424_=_C2344 ,C1424_=_C2616 ,C1424_=_C3174 ,C1424_=_C3175 ,C1424_=_C3179 ,\nC1424_=_C3181 ,C1424_=_C3184 ,C1425_=_C1426 ,C1425_=_C1428 ,C1425_=_C1431 ,C1425_=_C1432 ,\nC1425_=_C1435 ,C1425_=_C1437 ,C1425_=_C2346 ,C1425_=_C2617 ,C1425_=_C3247 ,C1425_=_C3251 ,\nC1425_=_C3252 ,C1425_=_C3254 ,C1425_=_C3257 ,C1426_=_C1428 ,C1426_=_C1431 ,C1426_=_C1432 ,\nC1426_=_C1435 ,C1426_=_C1437 ,C1426_=_C1469 ,C1426_=_C3358 ,C1428_=_C1431 ,C1428_=_C1432 ,\nC1428_=_C1435 ,C1428_=_C1437 ,C1428_=_C2150 ,C1431_=_C1432 ,C1431_=_C1435 ,C1431_=_C1437 ,\nC1431_=_C1474 ,C1431_=_C3831 ,C1432_=_C1435 ,C1432_=_C1437 ,C1432_=_C1476 ,C1432_=_C3833 ,\nC1435_=_C1437 ,C1435_=_C1478 ,C1435_=_C3836 ,C1437_=_C2157 ,C1456_=_C1457 ,C1456_=_C1458 ,\nC1456_=_C1460 ,C1456_=_C1461 ,C1456_=_C1462 ,C1456_=_C1463 ,C1456_=_C1464 ,C1456_=_C1465 ,\nC1456_=_C1467 ,C1456_=_C1468 ,C1456_=_C1469 ,C1456_=_C1470 ,C1456_=_C1472 ,C1456_=_C1474 ,\nC1456_=_C1475 ,C1456_=_C1476 ,C1456_=_C1477 ,C1456_=_C1478 ,C1456_=_C1479 ,C1456_=_C1480 ,\nC1456_=_C1784 ,C1457_=_C1458 ,C1457_=_C1460 ,C1457_=_C1461 ,C1457_=_C1462 ,C1457_=_C1463 ,\nC1457_=_C1464 ,C1457_=_C1465 ,C1457_=_C1467 ,C1457_=_C1468 ,C1457_=_C1469 ,C1457_=_C1470 ,\nC1457_=_C1472 ,C1457_=_C1474 ,C1457_=_C1475 ,C1457_=_C1476 ,C1457_=_C1477 ,C1457_=_C1478 ,\nC1457_=_C1479 ,C1457_=_C1480 ,C1457_=_C1919 ,C1458_=_C1460 ,C1458_=_C1461 ,C1458_=_C1462 ,\nC1458_=_C1463 ,C1458_=_C1464 ,C1458_=_C1465 ,C1458_=_C1467 ,C1458_=_C1468 ,C1458_=_C1469 ,\nC1458_=_C1470 ,C1458_=_C1472 ,C1458_=_C1474 ,C1458_=_C1475 ,C1458_=_C1476 ,C1458_=_C1477 ,\nC1458_=_C1478 ,C1458_=_C1479 ,C1458_=_C1480 ,C1460_=_C1461 ,C1460_=_C1462 ,C1460_=_C1463 ,\nC1460_=_C1464 ,C1460_=_C1465 ,C1460_=_C1467 ,C1460_=_C1468 ,C1460_=_C1469 ,C1460_=_C1470 ,\nC1460_=_C1472 ,C1460_=_C1474 ,C1460_=_C1475 ,C1460_=_C1476 ,C1460_=_C1477 ,C1460_=_C1478 ,\nC1460_=_C1479 ,C1460_=_C1480 ,C1460_=_C2063 ,C1460_=_C2110 ,C1460_=_C2116 ,C1461_=_C1462 ,\nC1461_=_C1463 ,C1461_=_C1464 ,C1461_=_C1465 ,C1461_=_C1467 ,C1461_=_C1468 ,C1461_=_C1469 ,\nC1461_=_C1470 ,C1461_=_C1472 ,C1461_=_C1474 ,C1461_=_C1475 ,C1461_=_C1476 ,C1461_=_C1477 ,\nC1461_=_C1478 ,C1461_=_C1479 ,C1461_=_C1480 ,C1461_=_C2300 ,C1462_=_C1463 ,C1462_=_C1464 ,\nC1462_=_C1465 ,C1462_=_C1467 ,C1462_=_C1468 ,C1462_=_C1469 ,C1462_=_C1470 ,C1462_=_C1472 ,\nC1462_=_C1474 ,C1462_=_C1475 ,C1462_=_C1476 ,C1462_=_C1477 ,C1462_=_C1478 ,C1462_=_C1479 ,\nC1462_=_C1480 ,C1462_=_C2065 ,C1463_=_C1464 ,C1463_=_C1465 ,C1463_=_C1467 ,C1463_=_C1468 ,\nC1463_=_C1469 ,C1463_=_C1470 ,C1463_=_C1472 ,C1463_=_C1474 ,C1463_=_C1475 ,C1463_=_C1476 ,\nC1463_=_C1477 ,C1463_=_C1478 ,C1463_=_C1479 ,C1463_=_C1480 ,C1464_=_C1465 ,C1464_=_C1467 ,\nC1464_=_C1468 ,C1464_=_C1469 ,C1464_=_C1470 ,C1464_=_C1472 ,C1464_=_C1474 ,C1464_=_C1475 ,\nC1464_=_C1476 ,C1464_=_C1477 ,C1464_=_C1478 ,C1464_=_C1479 ,C1464_=_C1480 ,C1464_=_C2066 ,\nC1464_=_C2341 ,C1464_=_C2545 ,C1464_=_C2552 ,C1465_=_C1467 ,C1465_=_C1468 ,C1465_=_C1469 ,\nC1465_=_C1470 ,C1465_=_C1472 ,C1465_=_C1474 ,C1465_=_C1475 ,C1465_=_C1476 ,C1465_=_C1477 ,\nC1465_=_C1478 ,C1465_=_C1479 ,C1465_=_C1480 ,C1465_=_C2588 ,C1467_=_C1468 ,C1467_=_C1469 ,\nC1467_=_C1470 ,C1467_=_C1472 ,C1467_=_C1474 ,C1467_=_C1475 ,C1467_=_C1476 ,C1467_=_C1477 ,\nC1467_=_C1478 ,C1467_=_C1479 ,C1467_=_C1480 ,C1467_=_C2069 ,C1467_=_C2614 ,C1467_=_C2756 ,\nC1468_=_C1469 ,C1468_=_C1470 ,C1468_=_C1472 ,C1468_=_C1474 ,C1468_=_C1475 ,C1468_=_C1476 ,\nC1468_=_C1477 ,C1468_=_C1478 ,C1468_=_C1479 ,C1468_=_C1480 ,C1468_=_C2146 ,C1469_=_C1470 ,\nC1469_=_C1472 ,C1469_=_C1474 ,C1469_=_C1475 ,C1469_=_C1476 ,C1469_=_C1477 ,C1469_=_C1478 ,\nC1469_=_C1479 ,C1469_=_C1480 ,C1469_=_C3358 ,C1470_=_C1472 ,C1470_=_C1474 ,C1470_=_C1475 ,\nC1470_=_C1476 ,C1470_=_C1477 ,C1470_=_C1478 ,C1470_=_C1479 ,C1470_=_C1480 ,C1470_=_C2070 ,\nC1470_=_C2619 ,C1470_=_C3440 ,C1472_=_C1474 ,C1472_=_C1475 ,C1472_=_C1476 ,C1472_=_C1477 ,\nC1472_=_C1478 ,C1472_=_C1479 ,C1472_=_C1480 ,C1472_=_C2072 ,C1472_=_C2621 ,C1472_=_C3450 ,\nC1474_=_C1475 ,C1474_=_C1476 ,C1474_=_C1477 ,C1474_=_C1478 ,C1474_=_C1479 ,C1474_=_C1480 ,\nC1474_=_C3831 ,C1475_=_C1476 ,C1475_=_C1477 ,C1475_=_C1478 ,C1475_=_C1479 ,C1475_=_C1480 ,\nC1475_=_C3942 ,C1475_=_C3945 ,C1476_=_C1477 ,C1476_=_C1478 ,C1476_=_C1479 ,C1476_=_C1480 ,\nC1476_=_C3833 ,C1477_=_C1478 ,C1477_=_C1479 ,C1477_=_C1480 ,C1478_=_C1479 ,C1478_=_C1480 ,\nC1478_=_C3836 ,C1479_=_C1480 ,C1479_=_C2082 ,C1479_=_C2628 ,C1479_=_C3458 ,C1479_=_C4081 ,\nC1482_=_C1503 ,C1482_=_C1532 ,C1482_=_C1602 ,C1482_=_C1603 ,C1482_=_C1604 ,C1482_=_C1605 ,\nC1482_=_C1606 ,C1482_=_C1607 ,C1482_=_C1608 ,C1482_=_C1609 ,C1482_=_C1610 ,C1482_=_C1611 ,\nC1482_=_C1612 ,C1482_=_C1613 ,C1482_=_C1615 ,C1482_=_C1616 ,C1482_=_C1617 ,C1482_=_C1618 ,\nC1482_=_C1619 ,C1503_=_C1552 ,C1503_=_C1784 ,C1503_=_C2378 ,C1503_=_C2588 ,C1503_=_C2952 ,\nC1503_=_C3358 ,C1503_=_C3550 ,C1503_=_C3638 ,C1503_=_C3754 ,C1503_=_C3825 ,C1503_=_C3830 ,\nC1503_=_C3831 ,C1503_=_C3832 ,C1503_=_C3833 ,C1503_=_C3834 ,C1503_=_C3836 ,C1528_=_C3069 ,\nC1528_=_C3179 ,C1528_=_C3206 ,C1528_=_C3252 ,C1528_=_C3574 ,C1528_=_C3949 ,C1528_=_C3978 ,\nC1528_=_C4008 ,C1528_=_C4043 ,C1528_=_C4044 ,C1528_=_C4046 ,C1532_=_C1552 ,C1532_=_C1602 ,\nC1532_=_C1603 ,C1532_=_C1604 ,C1532_=_C1605 ,C1532_=_C1606</w:t>
      </w:r>
    </w:p>
    <w:p>
      <w:pPr>
        <w:pStyle w:val="PreformattedText"/>
        <w:bidi w:val="0"/>
        <w:spacing w:before="0" w:after="0"/>
        <w:jc w:val="left"/>
        <w:rPr/>
      </w:pPr>
      <w:r>
        <w:rPr/>
        <w:t xml:space="preserve"> </w:t>
      </w:r>
      <w:r>
        <w:rPr/>
        <w:t>,C1532_=_C1607 ,C1532_=_C1608 ,\nC1532_=_C1609 ,C1532_=_C1610 ,C1532_=_C1611 ,C1532_=_C1612 ,C1532_=_C1613 ,C1532_=_C1615 ,\nC1532_=_C1616 ,C1532_=_C1617 ,C1532_=_C1618 ,C1532_=_C1619 ,C1552_=_C1784 ,C1552_=_C2378 ,\nC1552_=_C2588 ,C1552_=_C2952 ,C1552_=_C3358 ,C1552_=_C3550 ,C1552_=_C3638 ,C1552_=_C3754 ,\nC1552_=_C3825 ,C1552_=_C3830 ,C1552_=_C3831 ,C1552_=_C3832 ,C1552_=_C3833 ,C1552_=_C3834 ,\nC1552_=_C3836 ,C1560_=_C1572 ,C1560_=_C1574 ,C1560_=_C1859 ,C1560_=_C2046 ,C1560_=_C2110 ,\nC1560_=_C2545 ,C1560_=_C2614 ,C1560_=_C2615 ,C1560_=_C2616 ,C1560_=_C2617 ,C1560_=_C2618 ,\nC1560_=_C2619 ,C1560_=_C2621 ,C1560_=_C2622 ,C1560_=_C2623 ,C1560_=_C2628 ,C1560_=_C2629 ,\nC1572_=_C1574 ,C1572_=_C2217 ,C1572_=_C2244 ,C1572_=_C2728 ,C1572_=_C2958 ,C1572_=_C2975 ,\nC1572_=_C3116 ,C1572_=_C3181 ,C1572_=_C3210 ,C1572_=_C3254 ,C1572_=_C3435 ,C1572_=_C3468 ,\nC1572_=_C3942 ,C1572_=_C3993 ,C1572_=_C3998 ,C1572_=_C4051 ,C1572_=_C4078 ,C1572_=_C4080 ,\nC1572_=_C4081 ,C1574_=_C2245 ,C1574_=_C2300 ,C1574_=_C2733 ,C1574_=_C2960 ,C1574_=_C2977 ,\nC1574_=_C3184 ,C1574_=_C3212 ,C1574_=_C3244 ,C1574_=_C3257 ,C1574_=_C3496 ,C1574_=_C3749 ,\nC1574_=_C3933 ,C1574_=_C3945 ,C1574_=_C3971 ,C1574_=_C3995 ,C1574_=_C4058 ,C1574_=_C4107 ,\nC1602_=_C1603 ,C1602_=_C1604 ,C1602_=_C1605 ,C1602_=_C1606 ,C1602_=_C1607 ,C1602_=_C1608 ,\nC1602_=_C1609 ,C1602_=_C1610 ,C1602_=_C1611 ,C1602_=_C1612 ,C1602_=_C1613 ,C1602_=_C1615 ,\nC1602_=_C1616 ,C1602_=_C1617 ,C1602_=_C1618 ,C1602_=_C1619 ,C1602_=_C2378 ,C1603_=_C1604 ,\nC1603_=_C1605 ,C1603_=_C1606 ,C1603_=_C1607 ,C1603_=_C1608 ,C1603_=_C1609 ,C1603_=_C1610 ,\nC1603_=_C1611 ,C1603_=_C1612 ,C1603_=_C1613 ,C1603_=_C1615 ,C1603_=_C1616 ,C1603_=_C1617 ,\nC1603_=_C1618 ,C1603_=_C1619 ,C1604_=_C1605 ,C1604_=_C1606 ,C1604_=_C1607 ,C1604_=_C1608 ,\nC1604_=_C1609 ,C1604_=_C1610 ,C1604_=_C1611 ,C1604_=_C1612 ,C1604_=_C1613 ,C1604_=_C1615 ,\nC1604_=_C1616 ,C1604_=_C1617 ,C1604_=_C1618 ,C1604_=_C1619 ,C1605_=_C1606 ,C1605_=_C1607 ,\nC1605_=_C1608 ,C1605_=_C1609 ,C1605_=_C1610 ,C1605_=_C1611 ,C1605_=_C1612 ,C1605_=_C1613 ,\nC1605_=_C1615 ,C1605_=_C1616 ,C1605_=_C1617 ,C1605_=_C1618 ,C1605_=_C1619 ,C1606_=_C1607 ,\nC1606_=_C1608 ,C1606_=_C1609 ,C1606_=_C1610 ,C1606_=_C1611 ,C1606_=_C1612 ,C1606_=_C1613 ,\nC1606_=_C1615 ,C1606_=_C1616 ,C1606_=_C1617 ,C1606_=_C1618 ,C1606_=_C1619 ,C1607_=_C1608 ,\nC1607_=_C1609 ,C1607_=_C1610 ,C1607_=_C1611 ,C1607_=_C1612 ,C1607_=_C1613 ,C1607_=_C1615 ,\nC1607_=_C1616 ,C1607_=_C1617 ,C1607_=_C1618 ,C1607_=_C1619 ,C1607_=_C2952 ,C1607_=_C2958 ,\nC1607_=_C2960 ,C1608_=_C1609 ,C1608_=_C1610 ,C1608_=_C1611 ,C1608_=_C1612 ,C1608_=_C1613 ,\nC1608_=_C1615 ,C1608_=_C1616 ,C1608_=_C1617 ,C1608_=_C1618 ,C1608_=_C1619 ,C1609_=_C1610 ,\nC1609_=_C1611 ,C1609_=_C1612 ,C1609_=_C1613 ,C1609_=_C1615 ,C1609_=_C1616 ,C1609_=_C1617 ,\nC1609_=_C1618 ,C1609_=_C1619 ,C1609_=_C3550 ,C1610_=_C1611 ,C1610_=_C1612 ,C1610_=_C1613 ,\nC1610_=_C1615 ,C1610_=_C1616 ,C1610_=_C1617 ,C1610_=_C1618 ,C1610_=_C1619 ,C1610_=_C2622 ,\nC1611_=_C1612 ,C1611_=_C1613 ,C1611_=_C1615 ,C1611_=_C1616 ,C1611_=_C1617 ,C1611_=_C1618 ,\nC1611_=_C1619 ,C1611_=_C3638 ,C1612_=_C1613 ,C1612_=_C1615 ,C1612_=_C1616 ,C1612_=_C1617 ,\nC1612_=_C1618 ,C1612_=_C1619 ,C1612_=_C3754 ,C1613_=_C1615 ,C1613_=_C1616 ,C1613_=_C1617 ,\nC1613_=_C1618 ,C1613_=_C1619 ,C1613_=_C3825 ,C1615_=_C1616 ,C1615_=_C1617 ,C1615_=_C1618 ,\nC1615_=_C1619 ,C1616_=_C1617 ,C1616_=_C1618 ,C1616_=_C1619 ,C1616_=_C3830 ,C1617_=_C1618 ,\nC1617_=_C1619 ,C1617_=_C2077 ,C1617_=_C2153 ,C1617_=_C3832 ,C1617_=_C3949 ,C1618_=_C1619 ,\nC1618_=_C2078 ,C1618_=_C2154 ,C1618_=_C3834 ,C1618_=_C3978 ,C1638_=_C2255 ,C1638_=_C3175 ,\nC1638_=_C3251 ,C1638_=_C3585 ,C1638_=_C3659 ,C1638_=_C3732 ,C1638_=_C3795 ,C1638_=_C3879 ,\nC1638_=_C3882 ,C1638_=_C3884 ,C1638_=_C3885 ,C1648_=_C1857 ,C1648_=_C2341 ,C1648_=_C2343 ,\nC1648_=_C2344 ,C1648_=_C2345 ,C1648_=_C2346 ,C1648_=_C2347 ,C1648_=_C2349 ,C1648_=_C2350 ,\nC1648_=_C2351 ,C1648_=_C2353 ,C1648_=_C2354 ,C1648_=_C2355 ,C1648_=_C2356 ,C1648_=_C2357 ,\nC1648_=_C2360 ,C1648_=_C2361 ,C1784_=_C2378 ,C1784_=_C2588 ,C1784_=_C2952 ,C1784_=_C3358 ,\nC1784_=_C3550 ,C1784_=_C3638 ,C1784_=_C3754 ,C1784_=_C3825 ,C1784_=_C3830 ,C1784_=_C3831 ,\nC1784_=_C3832 ,C1784_=_C3833 ,C1784_=_C3834 ,C1784_=_C3836 ,C1857_=_C1859 ,C1857_=_C2341 ,\nC1857_=_C2343 ,C1857_=_C2344 ,C1857_=_C2345 ,C1857_=_C2346 ,C1857_=_C2347 ,C1857_=_C2349 ,\nC1857_=_C2350 ,C1857_=_C2351 ,C1857_=_C2353 ,C1857_=_C2354 ,C1857_=_C2355 ,C1857_=_C2356 ,\nC1857_=_C2357 ,C1857_=_C2360 ,C1857_=_C2361 ,C1859_=_C2046 ,C1859_=_C2110 ,C1859_=_C2545 ,\nC1859_=_C2614 ,C1859_=_C2615 ,C1859_=_C2616 ,C1859_=_C2617 ,C1859_=_C2618 ,C1859_=_C2619 ,\nC1859_=_C2621 ,C1859_=_C2622 ,C1859_=_C2623 ,C1859_=_C2628 ,C1859_=_C2629 ,C1919_=_C2063 ,\nC1919_=_C2065 ,C1919_=_C2066 ,C1919_=_C2068 ,C1919_=_C2069 ,C1919_=_C2070 ,C1919_=_C2072 ,\nC1919_=_C2073 ,C1919_=_C2075 ,C1919_=_C2076 ,C1919_=_C2077 ,C1919_=_C2078 ,C1919_=_C2080 ,\nC1919_=_C2081 ,C1919_=_C2082 ,C2046_=_C2110 ,C2046_=_C2545 ,C2046_=_C2614 ,C2046_=_C2615 ,\nC2046_=_C2616 ,C2046_=_C2617 ,C2046_=_C2618 ,C2046_=_C2619 ,C2046_=_C2621 ,C2046_=_C2622 ,\nC2046_=_C2623 ,C2046_=_C2628 ,C2046_=_C2629 ,C2063_=_C2065 ,C2063_=_C2066 ,C2063_=_C2068 ,\nC2063_=_C2069 ,C2063_=_C2070 ,C2063_=_C2072 ,C2063_=_C2073 ,C2063_=_C2075 ,C2063_=_C2076 ,\nC2063_=_C2077 ,C2063_=_C2078 ,C2063_=_C2080 ,C2063_=_C2081 ,C2063_=_C2082 ,C2063_=_C2110 ,\nC2063_=_C2116 ,C2065_=_C2066 ,C2065_=_C2068 ,C2065_=_C2069 ,C2065_=_C2070 ,C2065_=_C2072 ,\nC2065_=_C2073 ,C2065_=_C2075 ,C2065_=_C2076 ,C2065_=_C2077 ,C2065_=_C2078 ,C2065_=_C2080 ,\nC2065_=_C2081 ,C2065_=_C2082 ,C2066_=_C2068 ,C2066_=_C2069 ,C2066_=_C2070 ,C2066_=_C2072 ,\nC2066_=_C2073 ,C2066_=_C2075 ,C2066_=_C2076 ,C2066_=_C2077 ,C2066_=_C2078 ,C2066_=_C2080 ,\nC2066_=_C2081 ,C2066_=_C2082 ,C2066_=_C2341 ,C2066_=_C2545 ,C2066_=_C2552 ,C2068_=_C2069 ,\nC2068_=_C2070 ,C2068_=_C2072 ,C2068_=_C2073 ,C2068_=_C2075 ,C2068_=_C2076 ,C2068_=_C2077 ,\nC2068_=_C2078 ,C2068_=_C2080 ,C2068_=_C2081 ,C2068_=_C2082 ,C2069_=_C2070 ,C2069_=_C2072 ,\nC2069_=_C2073 ,C2069_=_C2075 ,C2069_=_C2076 ,C2069_=_C2077 ,C2069_=_C2078 ,C2069_=_C2080 ,\nC2069_=_C2081 ,C2069_=_C2082 ,C2069_=_C2614 ,C2069_=_C2756 ,C2070_=_C2072 ,C2070_=_C2073 ,\nC2070_=_C2075 ,C2070_=_C2076 ,C2070_=_C2077 ,C2070_=_C2078 ,C2070_=_C2080 ,C2070_=_C2081 ,\nC2070_=_C2082 ,C2070_=_C2619 ,C2070_=_C3440 ,C2072_=_C2073 ,C2072_=_C2075 ,C2072_=_C2076 ,\nC2072_=_C2077 ,C2072_=_C2078 ,C2072_=_C2080 ,C2072_=_C2081 ,C2072_=_C2082 ,C2072_=_C2621 ,\nC2072_=_C3450 ,C2073_=_C2075 ,C2073_=_C2076 ,C2073_=_C2077 ,C2073_=_C2078 ,C2073_=_C2080 ,\nC2073_=_C2081 ,C2073_=_C2082 ,C2073_=_C2623 ,C2075_=_C2076 ,C2075_=_C2077 ,C2075_=_C2078 ,\nC2075_=_C2080 ,C2075_=_C2081 ,C2075_=_C2082 ,C2075_=_C2353 ,C2076_=_C2077 ,C2076_=_C2078 ,\nC2076_=_C2080 ,C2076_=_C2081 ,C2076_=_C2082 ,C2077_=_C2078 ,C2077_=_C2080 ,C2077_=_C2081 ,\nC2077_=_C2082 ,C2077_=_C2153 ,C2077_=_C3832 ,C2077_=_C3949 ,C2078_=_C2080 ,C2078_=_C2081 ,\nC2078_=_C2082 ,C2078_=_C2154 ,C2078_=_C3834 ,C2078_=_C3978 ,C2080_=_C2081 ,C2080_=_C2082 ,\nC2081_=_C2082 ,C2082_=_C2628 ,C2082_=_C3458 ,C2082_=_C4081 ,C2110_=_C2116 ,C2110_=_C2545 ,\nC2110_=_C2614 ,C2110_=_C2615 ,C2110_=_C2616 ,C2110_=_C2617 ,C2110_=_C2618 ,C2110_=_C2619 ,\nC2110_=_C2621 ,C2110_=_C2622 ,C2110_=_C2623 ,C2110_=_C2628 ,C2110_=_C2629 ,C2116_=_C2487 ,\nC2116_=_C2552 ,C2116_=_C2756 ,C2116_=_C2865 ,C2116_=_C3011 ,C2116_=_C3124 ,C2116_=_C3174 ,\nC2116_=_C3247 ,C2116_=_C3440 ,C2116_=_C3450 ,C2116_=_C3452 ,C2116_=_C3453 ,C2116_=_C3457 ,\nC2116_=_C3458 ,C2145_=_C2146 ,C2145_=_C2147 ,C2145_=_C2148 ,C2145_=_C2149 ,C2145_=_C2150 ,\nC2145_=_C2152 ,C2145_=_C2153 ,C2145_=_C2154 ,C2145_=_C2155 ,C2145_=_C2157 ,C2146_=_C2147 ,\nC2146_=_C2148 ,C2146_=_C2149 ,C2146_=_C2150 ,C2146_=_C2152 ,C2146_=_C2153 ,C2146_=_C2154 ,\nC2146_=_C2155 ,C2146_=_C2157 ,C2147_=_C2148 ,C2147_=_C2149 ,C2147_=_C2150 ,C2147_=_C2152 ,\nC2147_=_C2153 ,C2147_=_C2154 ,C2147_=_C2155 ,C2147_=_C2157 ,C2148_=_C2149 ,C2148_=_C2150 ,\nC2148_=_C2152 ,C2148_=_C2153 ,C2148_=_C2154 ,C2148_=_C2155 ,C2148_=_C2157 ,C2149_=_C2150 ,\nC2149_=_C2152 ,C2149_=_C2153 ,C2149_=_C2154 ,C2149_=_C2155 ,C2149_=_C2157 ,C2150_=_C2152 ,\nC2150_=_C2153 ,C2150_=_C2154 ,C2150_=_C2155 ,C2150_=_C2157 ,C2152_=_C2153 ,C2152_=_C2154 ,\nC2152_=_C2155 ,C2152_=_C2157 ,C2153_=_C2154 ,C2153_=_C2155 ,C2153_=_C2157 ,C2153_=_C3832 ,\nC2153_=_C3949 ,C2154_=_C2155 ,C2154_=_C2157 ,C2154_=_C3834 ,C2154_=_C3978 ,C2155_=_C2157 ,\nC2217_=_C2244 ,C2217_=_C2728 ,C2217_=_C2958 ,C2217_=_C2975 ,C2217_=_C3116 ,C2217_=_C3181 ,\nC2217_=_C3210 ,C2217_=_C3254 ,C2217_=_C3435 ,C2217_=_C3468 ,C2217_=_C3942 ,C2217_=_C3993 ,\nC2217_=_C3998 ,C2217_=_C4051 ,C2217_=_C4078 ,C2217_=_C4080 ,C2217_=_C4081 ,C2244_=_C2245 ,\nC2244_=_C2728 ,C2244_=_C2958 ,C2244_=_C2975 ,C2244_=_C3116 ,C2244_=_C3181 ,C2244_=_C3210 ,\nC2244_=_C3254 ,C2244_=_C3435 ,C2244_=_C3468 ,C2244_=_C3942 ,C2244_=_C3993 ,C2244_=_C3998 ,\nC2244_=_C4051 ,C2244_=_C4078 ,C2244_=_C4080 ,C2244_=_C4081 ,C2245_=_C2300 ,C2245_=_C2733 ,\nC2245_=_C2960 ,C2245_=_C2977 ,C2245_=_C3184 ,C2245_=_C3212 ,C2245_=_C3244 ,C2245_=_C3257 ,\nC2245_=_C3496 ,C2245_=_C3749 ,C2245_=_C3933 ,C2245_=_C3945 ,C2245_=_C3971 ,C2245_=_C3995 ,\nC2245_=_C4058 ,C2245_=_C4107 ,C2255_=_C3175 ,C2255_=_C3251 ,C2255_=_C3585 ,C2255_=_C3659 ,\nC2255_=_C3732 ,C2255_=_C3795 ,C2255_=_C3879 ,C2255_=_C3882 ,C2255_=_C3884 ,C2255_=_C3885 ,\nC2300_=_C2733 ,C2300_=_C2960 ,C2300_=_C2977 ,C2300_=_C3184 ,C2300_=_C3212 ,C2300_=_C3244 ,\nC2300_=_C3257 ,C2300_=_C3496 ,C2300_=_C3749 ,C2300_=_C3933 ,C2300_=_C3945 ,C2300_=_C3971 ,\nC2300_=_C3995 ,C2300_=_C4058 ,C2300_=_C4107 ,C2341_=_C2343 ,C2341_=_C2344 ,C2341_=_C2345 ,\nC2341_=_C2346 ,C2341_=_C2347 ,C2341_=_C2349 ,C2341_=_C2350 ,C2341_=_C2351 ,C2341_=_C2353 ,\nC2341_=_C2354 ,C2341_=_C2355 ,C2341_=_C2356 ,C2341_=_C2357 ,C2341_=_C2360 ,C2341_=_C2361 ,\nC2341_=_C2545 ,C2341_=_C2552 ,C2343_=_C2344 ,C2343_=_C2345 ,C2343_=_C2346 ,C2343_=_C2347 ,\nC2343_=_C2349 ,C2343_=_C2350</w:t>
      </w:r>
    </w:p>
    <w:p>
      <w:pPr>
        <w:pStyle w:val="PreformattedText"/>
        <w:bidi w:val="0"/>
        <w:spacing w:before="0" w:after="0"/>
        <w:jc w:val="left"/>
        <w:rPr/>
      </w:pPr>
      <w:r>
        <w:rPr/>
        <w:t xml:space="preserve"> </w:t>
      </w:r>
      <w:r>
        <w:rPr/>
        <w:t>,C2343_=_C2351 ,C2343_=_C2353 ,C2343_=_C2354 ,C2343_=_C2355 ,\nC2343_=_C2356 ,C2343_=_C2357 ,C2343_=_C2360 ,C2343_=_C2361 ,C2344_=_C2345 ,C2344_=_C2346 ,\nC2344_=_C2347 ,C2344_=_C2349 ,C2344_=_C2350 ,C2344_=_C2351 ,C2344_=_C2353 ,C2344_=_C2354 ,\nC2344_=_C2355 ,C2344_=_C2356 ,C2344_=_C2357 ,C2344_=_C2360 ,C2344_=_C2361 ,C2344_=_C2616 ,\nC2344_=_C3174 ,C2344_=_C3175 ,C2344_=_C3179 ,C2344_=_C3181 ,C2344_=_C3184 ,C2345_=_C2346 ,\nC2345_=_C2347 ,C2345_=_C2349 ,C2345_=_C2350 ,C2345_=_C2351 ,C2345_=_C2353 ,C2345_=_C2354 ,\nC2345_=_C2355 ,C2345_=_C2356 ,C2345_=_C2357 ,C2345_=_C2360 ,C2345_=_C2361 ,C2346_=_C2347 ,\nC2346_=_C2349 ,C2346_=_C2350 ,C2346_=_C2351 ,C2346_=_C2353 ,C2346_=_C2354 ,C2346_=_C2355 ,\nC2346_=_C2356 ,C2346_=_C2357 ,C2346_=_C2360 ,C2346_=_C2361 ,C2346_=_C2617 ,C2346_=_C3247 ,\nC2346_=_C3251 ,C2346_=_C3252 ,C2346_=_C3254 ,C2346_=_C3257 ,C2347_=_C2349 ,C2347_=_C2350 ,\nC2347_=_C2351 ,C2347_=_C2353 ,C2347_=_C2354 ,C2347_=_C2355 ,C2347_=_C2356 ,C2347_=_C2357 ,\nC2347_=_C2360 ,C2347_=_C2361 ,C2349_=_C2350 ,C2349_=_C2351 ,C2349_=_C2353 ,C2349_=_C2354 ,\nC2349_=_C2355 ,C2349_=_C2356 ,C2349_=_C2357 ,C2349_=_C2360 ,C2349_=_C2361 ,C2350_=_C2351 ,\nC2350_=_C2353 ,C2350_=_C2354 ,C2350_=_C2355 ,C2350_=_C2356 ,C2350_=_C2357 ,C2350_=_C2360 ,\nC2350_=_C2361 ,C2351_=_C2353 ,C2351_=_C2354 ,C2351_=_C2355 ,C2351_=_C2356 ,C2351_=_C2357 ,\nC2351_=_C2360 ,C2351_=_C2361 ,C2353_=_C2354 ,C2353_=_C2355 ,C2353_=_C2356 ,C2353_=_C2357 ,\nC2353_=_C2360 ,C2353_=_C2361 ,C2354_=_C2355 ,C2354_=_C2356 ,C2354_=_C2357 ,C2354_=_C2360 ,\nC2354_=_C2361 ,C2355_=_C2356 ,C2355_=_C2357 ,C2355_=_C2360 ,C2355_=_C2361 ,C2356_=_C2357 ,\nC2356_=_C2360 ,C2356_=_C2361 ,C2357_=_C2360 ,C2357_=_C2361 ,C2360_=_C2361 ,C2360_=_C3882 ,\nC2378_=_C2588 ,C2378_=_C2952 ,C2378_=_C3358 ,C2378_=_C3550 ,C2378_=_C3638 ,C2378_=_C3754 ,\nC2378_=_C3825 ,C2378_=_C3830 ,C2378_=_C3831 ,C2378_=_C3832 ,C2378_=_C3833 ,C2378_=_C3834 ,\nC2378_=_C3836 ,C2487_=_C2552 ,C2487_=_C2756 ,C2487_=_C2865 ,C2487_=_C3011 ,C2487_=_C3124 ,\nC2487_=_C3174 ,C2487_=_C3247 ,C2487_=_C3440 ,C2487_=_C3450 ,C2487_=_C3452 ,C2487_=_C3453 ,\nC2487_=_C3457 ,C2487_=_C3458 ,C2545_=_C2552 ,C2545_=_C2614 ,C2545_=_C2615 ,C2545_=_C2616 ,\nC2545_=_C2617 ,C2545_=_C2618 ,C2545_=_C2619 ,C2545_=_C2621 ,C2545_=_C2622 ,C2545_=_C2623 ,\nC2545_=_C2628 ,C2545_=_C2629 ,C2552_=_C2756 ,C2552_=_C2865 ,C2552_=_C3011 ,C2552_=_C3124 ,\nC2552_=_C3174 ,C2552_=_C3247 ,C2552_=_C3440 ,C2552_=_C3450 ,C2552_=_C3452 ,C2552_=_C3453 ,\nC2552_=_C3457 ,C2552_=_C3458 ,C2588_=_C2952 ,C2588_=_C3358 ,C2588_=_C3550 ,C2588_=_C3638 ,\nC2588_=_C3754 ,C2588_=_C3825 ,C2588_=_C3830 ,C2588_=_C3831 ,C2588_=_C3832 ,C2588_=_C3833 ,\nC2588_=_C3834 ,C2588_=_C3836 ,C2614_=_C2615 ,C2614_=_C2616 ,C2614_=_C2617 ,C2614_=_C2618 ,\nC2614_=_C2619 ,C2614_=_C2621 ,C2614_=_C2622 ,C2614_=_C2623 ,C2614_=_C2628 ,C2614_=_C2629 ,\nC2614_=_C2756 ,C2615_=_C2616 ,C2615_=_C2617 ,C2615_=_C2618 ,C2615_=_C2619 ,C2615_=_C2621 ,\nC2615_=_C2622 ,C2615_=_C2623 ,C2615_=_C2628 ,C2615_=_C2629 ,C2615_=_C3011 ,C2616_=_C2617 ,\nC2616_=_C2618 ,C2616_=_C2619 ,C2616_=_C2621 ,C2616_=_C2622 ,C2616_=_C2623 ,C2616_=_C2628 ,\nC2616_=_C2629 ,C2616_=_C3174 ,C2616_=_C3175 ,C2616_=_C3179 ,C2616_=_C3181 ,C2616_=_C3184 ,\nC2617_=_C2618 ,C2617_=_C2619 ,C2617_=_C2621 ,C2617_=_C2622 ,C2617_=_C2623 ,C2617_=_C2628 ,\nC2617_=_C2629 ,C2617_=_C3247 ,C2617_=_C3251 ,C2617_=_C3252 ,C2617_=_C3254 ,C2617_=_C3257 ,\nC2618_=_C2619 ,C2618_=_C2621 ,C2618_=_C2622 ,C2618_=_C2623 ,C2618_=_C2628 ,C2618_=_C2629 ,\nC2619_=_C2621 ,C2619_=_C2622 ,C2619_=_C2623 ,C2619_=_C2628 ,C2619_=_C2629 ,C2619_=_C3440 ,\nC2621_=_C2622 ,C2621_=_C2623 ,C2621_=_C2628 ,C2621_=_C2629 ,C2621_=_C3450 ,C2622_=_C2623 ,\nC2622_=_C2628 ,C2622_=_C2629 ,C2623_=_C2628 ,C2623_=_C2629 ,C2628_=_C2629 ,C2628_=_C3458 ,\nC2628_=_C4081 ,C2728_=_C2733 ,C2728_=_C2958 ,C2728_=_C2975 ,C2728_=_C3116 ,C2728_=_C3181 ,\nC2728_=_C3210 ,C2728_=_C3254 ,C2728_=_C3435 ,C2728_=_C3468 ,C2728_=_C3942 ,C2728_=_C3993 ,\nC2728_=_C3998 ,C2728_=_C4051 ,C2728_=_C4078 ,C2728_=_C4080 ,C2728_=_C4081 ,C2733_=_C2960 ,\nC2733_=_C2977 ,C2733_=_C3184 ,C2733_=_C3212 ,C2733_=_C3244 ,C2733_=_C3257 ,C2733_=_C3496 ,\nC2733_=_C3749 ,C2733_=_C3933 ,C2733_=_C3945 ,C2733_=_C3971 ,C2733_=_C3995 ,C2733_=_C4058 ,\nC2733_=_C4107 ,C2756_=_C2865 ,C2756_=_C3011 ,C2756_=_C3124 ,C2756_=_C3174 ,C2756_=_C3247 ,\nC2756_=_C3440 ,C2756_=_C3450 ,C2756_=_C3452 ,C2756_=_C3453 ,C2756_=_C3457 ,C2756_=_C3458 ,\nC2865_=_C3011 ,C2865_=_C3124 ,C2865_=_C3174 ,C2865_=_C3247 ,C2865_=_C3440 ,C2865_=_C3450 ,\nC2865_=_C3452 ,C2865_=_C3453 ,C2865_=_C3457 ,C2865_=_C3458 ,C2952_=_C2958 ,C2952_=_C2960 ,\nC2952_=_C3358 ,C2952_=_C3550 ,C2952_=_C3638 ,C2952_=_C3754 ,C2952_=_C3825 ,C2952_=_C3830 ,\nC2952_=_C3831 ,C2952_=_C3832 ,C2952_=_C3833 ,C2952_=_C3834 ,C2952_=_C3836 ,C2958_=_C2960 ,\nC2958_=_C2975 ,C2958_=_C3116 ,C2958_=_C3181 ,C2958_=_C3210 ,C2958_=_C3254 ,C2958_=_C3435 ,\nC2958_=_C3468 ,C2958_=_C3942 ,C2958_=_C3993 ,C2958_=_C3998 ,C2958_=_C4051 ,C2958_=_C4078 ,\nC2958_=_C4080 ,C2958_=_C4081 ,C2960_=_C2977 ,C2960_=_C3184 ,C2960_=_C3212 ,C2960_=_C3244 ,\nC2960_=_C3257 ,C2960_=_C3496 ,C2960_=_C3749 ,C2960_=_C3933 ,C2960_=_C3945 ,C2960_=_C3971 ,\nC2960_=_C3995 ,C2960_=_C4058 ,C2960_=_C4107 ,C2975_=_C2977 ,C2975_=_C3116 ,C2975_=_C3181 ,\nC2975_=_C3210 ,C2975_=_C3254 ,C2975_=_C3435 ,C2975_=_C3468 ,C2975_=_C3942 ,C2975_=_C3993 ,\nC2975_=_C3998 ,C2975_=_C4051 ,C2975_=_C4078 ,C2975_=_C4080 ,C2975_=_C4081 ,C2977_=_C3184 ,\nC2977_=_C3212 ,C2977_=_C3244 ,C2977_=_C3257 ,C2977_=_C3496 ,C2977_=_C3749 ,C2977_=_C3933 ,\nC2977_=_C3945 ,C2977_=_C3971 ,C2977_=_C3995 ,C2977_=_C4058 ,C2977_=_C4107 ,C3011_=_C3124 ,\nC3011_=_C3174 ,C3011_=_C3247 ,C3011_=_C3440 ,C3011_=_C3450 ,C3011_=_C3452 ,C3011_=_C3453 ,\nC3011_=_C3457 ,C3011_=_C3458 ,C3069_=_C3179 ,C3069_=_C3206 ,C3069_=_C3252 ,C3069_=_C3574 ,\nC3069_=_C3949 ,C3069_=_C3978 ,C3069_=_C4008 ,C3069_=_C4043 ,C3069_=_C4044 ,C3069_=_C4046 ,\nC3116_=_C3181 ,C3116_=_C3210 ,C3116_=_C3254 ,C3116_=_C3435 ,C3116_=_C3468 ,C3116_=_C3942 ,\nC3116_=_C3993 ,C3116_=_C3998 ,C3116_=_C4051 ,C3116_=_C4078 ,C3116_=_C4080 ,C3116_=_C4081 ,\nC3124_=_C3174 ,C3124_=_C3247 ,C3124_=_C3440 ,C3124_=_C3450 ,C3124_=_C3452 ,C3124_=_C3453 ,\nC3124_=_C3457 ,C3124_=_C3458 ,C3174_=_C3175 ,C3174_=_C3179 ,C3174_=_C3181 ,C3174_=_C3184 ,\nC3174_=_C3247 ,C3174_=_C3440 ,C3174_=_C3450 ,C3174_=_C3452 ,C3174_=_C3453 ,C3174_=_C3457 ,\nC3174_=_C3458 ,C3175_=_C3179 ,C3175_=_C3181 ,C3175_=_C3184 ,C3175_=_C3251 ,C3175_=_C3585 ,\nC3175_=_C3659 ,C3175_=_C3732 ,C3175_=_C3795 ,C3175_=_C3879 ,C3175_=_C3882 ,C3175_=_C3884 ,\nC3175_=_C3885 ,C3179_=_C3181 ,C3179_=_C3184 ,C3179_=_C3206 ,C3179_=_C3252 ,C3179_=_C3574 ,\nC3179_=_C3949 ,C3179_=_C3978 ,C3179_=_C4008 ,C3179_=_C4043 ,C3179_=_C4044 ,C3179_=_C4046 ,\nC3181_=_C3184 ,C3181_=_C3210 ,C3181_=_C3254 ,C3181_=_C3435 ,C3181_=_C3468 ,C3181_=_C3942 ,\nC3181_=_C3993 ,C3181_=_C3998 ,C3181_=_C4051 ,C3181_=_C4078 ,C3181_=_C4080 ,C3181_=_C4081 ,\nC3184_=_C3212 ,C3184_=_C3244 ,C3184_=_C3257 ,C3184_=_C3496 ,C3184_=_C3749 ,C3184_=_C3933 ,\nC3184_=_C3945 ,C3184_=_C3971 ,C3184_=_C3995 ,C3184_=_C4058 ,C3184_=_C4107 ,C3206_=_C3210 ,\nC3206_=_C3212 ,C3206_=_C3252 ,C3206_=_C3574 ,C3206_=_C3949 ,C3206_=_C3978 ,C3206_=_C4008 ,\nC3206_=_C4043 ,C3206_=_C4044 ,C3206_=_C4046 ,C3210_=_C3212 ,C3210_=_C3254 ,C3210_=_C3435 ,\nC3210_=_C3468 ,C3210_=_C3942 ,C3210_=_C3993 ,C3210_=_C3998 ,C3210_=_C4051 ,C3210_=_C4078 ,\nC3210_=_C4080 ,C3210_=_C4081 ,C3212_=_C3244 ,C3212_=_C3257 ,C3212_=_C3496 ,C3212_=_C3749 ,\nC3212_=_C3933 ,C3212_=_C3945 ,C3212_=_C3971 ,C3212_=_C3995 ,C3212_=_C4058 ,C3212_=_C4107 ,\nC3244_=_C3257 ,C3244_=_C3496 ,C3244_=_C3749 ,C3244_=_C3933 ,C3244_=_C3945 ,C3244_=_C3971 ,\nC3244_=_C3995 ,C3244_=_C4058 ,C3244_=_C4107 ,C3247_=_C3251 ,C3247_=_C3252 ,C3247_=_C3254 ,\nC3247_=_C3257 ,C3247_=_C3440 ,C3247_=_C3450 ,C3247_=_C3452 ,C3247_=_C3453 ,C3247_=_C3457 ,\nC3247_=_C3458 ,C3251_=_C3252 ,C3251_=_C3254 ,C3251_=_C3257 ,C3251_=_C3585 ,C3251_=_C3659 ,\nC3251_=_C3732 ,C3251_=_C3795 ,C3251_=_C3879 ,C3251_=_C3882 ,C3251_=_C3884 ,C3251_=_C3885 ,\nC3252_=_C3254 ,C3252_=_C3257 ,C3252_=_C3574 ,C3252_=_C3949 ,C3252_=_C3978 ,C3252_=_C4008 ,\nC3252_=_C4043 ,C3252_=_C4044 ,C3252_=_C4046 ,C3254_=_C3257 ,C3254_=_C3435 ,C3254_=_C3468 ,\nC3254_=_C3942 ,C3254_=_C3993 ,C3254_=_C3998 ,C3254_=_C4051 ,C3254_=_C4078 ,C3254_=_C4080 ,\nC3254_=_C4081 ,C3257_=_C3496 ,C3257_=_C3749 ,C3257_=_C3933 ,C3257_=_C3945 ,C3257_=_C3971 ,\nC3257_=_C3995 ,C3257_=_C4058 ,C3257_=_C4107 ,C3358_=_C3550 ,C3358_=_C3638 ,C3358_=_C3754 ,\nC3358_=_C3825 ,C3358_=_C3830 ,C3358_=_C3831 ,C3358_=_C3832 ,C3358_=_C3833 ,C3358_=_C3834 ,\nC3358_=_C3836 ,C3435_=_C3468 ,C3435_=_C3942 ,C3435_=_C3993 ,C3435_=_C3998 ,C3435_=_C4051 ,\nC3435_=_C4078 ,C3435_=_C4080 ,C3435_=_C4081 ,C3440_=_C3450 ,C3440_=_C3452 ,C3440_=_C3453 ,\nC3440_=_C3457 ,C3440_=_C3458 ,C3450_=_C3452 ,C3450_=_C3453 ,C3450_=_C3457 ,C3450_=_C3458 ,\nC3452_=_C3453 ,C3452_=_C3457 ,C3452_=_C3458 ,C3453_=_C3457 ,C3453_=_C3458 ,C3457_=_C3458 ,\nC3458_=_C4081 ,C3468_=_C3942 ,C3468_=_C3993 ,C3468_=_C3998 ,C3468_=_C4051 ,C3468_=_C4078 ,\nC3468_=_C4080 ,C3468_=_C4081 ,C3496_=_C3749 ,C3496_=_C3933 ,C3496_=_C3945 ,C3496_=_C3971 ,\nC3496_=_C3995 ,C3496_=_C4058 ,C3496_=_C4107 ,C3550_=_C3638 ,C3550_=_C3754 ,C3550_=_C3825 ,\nC3550_=_C3830 ,C3550_=_C3831 ,C3550_=_C3832 ,C3550_=_C3833 ,C3550_=_C3834 ,C3550_=_C3836 ,\nC3574_=_C3949 ,C3574_=_C3978 ,C3574_=_C4008 ,C3574_=_C4043 ,C3574_=_C4044 ,C3574_=_C4046 ,\nC3585_=_C3659 ,C3585_=_C3732 ,C3585_=_C3795 ,C3585_=_C3879 ,C3585_=_C3882 ,C3585_=_C3884 ,\nC3585_=_C3885 ,C3638_=_C3754 ,C3638_=_C3825 ,C3638_=_C3830 ,C3638_=_C3831 ,C3638_=_C3832 ,\nC3638_=_C3833 ,C3638_=_C3834 ,C3638_=_C3836 ,C3659_=_C3732 ,C3659_=_C3795 ,C3659_=_C3879 ,\nC3659_=_C3882 ,C3659_=_C3884 ,C3659_=_C3885 ,C3732_=_C3795 ,C3732_=_C3879 ,C3732_=_C3882 ,\nC3732_=_C3884 ,C3732_=_C3885 ,C3749_=_C3933 ,C3749_=_C3945 ,C3749_=_C3971 ,C3749_=_C3995 ,\nC3749_=_C4058 ,C3749_=_C4107 ,C3754_=_C3825 ,C3754_=_C3830 ,C3754_=_C3831 ,C3754_=_C3832</w:t>
      </w:r>
    </w:p>
    <w:p>
      <w:pPr>
        <w:pStyle w:val="PreformattedText"/>
        <w:bidi w:val="0"/>
        <w:spacing w:before="0" w:after="0"/>
        <w:jc w:val="left"/>
        <w:rPr/>
      </w:pPr>
      <w:r>
        <w:rPr/>
        <w:t xml:space="preserve"> </w:t>
      </w:r>
      <w:r>
        <w:rPr/>
        <w:t>,\nC3754_=_C3833 ,C3754_=_C3834 ,C3754_=_C3836 ,C3795_=_C3879 ,C3795_=_C3882 ,C3795_=_C3884 ,\nC3795_=_C3885 ,C3825_=_C3830 ,C3825_=_C3831 ,C3825_=_C3832 ,C3825_=_C3833 ,C3825_=_C3834 ,\nC3825_=_C3836 ,C3830_=_C3831 ,C3830_=_C3832 ,C3830_=_C3833 ,C3830_=_C3834 ,C3830_=_C3836 ,\nC3831_=_C3832 ,C3831_=_C3833 ,C3831_=_C3834 ,C3831_=_C3836 ,C3832_=_C3833 ,C3832_=_C3834 ,\nC3832_=_C3836 ,C3832_=_C3949 ,C3833_=_C3834 ,C3833_=_C3836 ,C3834_=_C3836 ,C3834_=_C3978 ,\nC3879_=_C3882 ,C3879_=_C3884 ,C3879_=_C3885 ,C3882_=_C3884 ,C3882_=_C3885 ,C3884_=_C3885 ,\nC3933_=_C3945 ,C3933_=_C3971 ,C3933_=_C3995 ,C3933_=_C4058 ,C3933_=_C4107 ,C3942_=_C3945 ,\nC3942_=_C3993 ,C3942_=_C3998 ,C3942_=_C4051 ,C3942_=_C4078 ,C3942_=_C4080 ,C3942_=_C4081 ,\nC3945_=_C3971 ,C3945_=_C3995 ,C3945_=_C4058 ,C3945_=_C4107 ,C3949_=_C3978 ,C3949_=_C4008 ,\nC3949_=_C4043 ,C3949_=_C4044 ,C3949_=_C4046 ,C3971_=_C3995 ,C3971_=_C4058 ,C3971_=_C4107 ,\nC3978_=_C4008 ,C3978_=_C4043 ,C3978_=_C4044 ,C3978_=_C4046 ,C3993_=_C3995 ,C3993_=_C3998 ,\nC3993_=_C4051 ,C3993_=_C4078 ,C3993_=_C4080 ,C3993_=_C4081 ,C3995_=_C4058 ,C3995_=_C4107 ,\nC3998_=_C4051 ,C3998_=_C4078 ,C3998_=_C4080 ,C3998_=_C4081 ,C4008_=_C4043 ,C4008_=_C4044 ,\nC4008_=_C4046 ,C4043_=_C4044 ,C4043_=_C4046 ,C4043_=_C4051 ,C4044_=_C4046 ,C4051_=_C4078 ,\nC4051_=_C4080 ,C4051_=_C4081 ,C4058_=_C4107 ,C4078_=_C4080 ,C4078_=_C4081 ,C4080_=_C4081 ,"];83[shape=box, label="id:83 level: 3\n431: C7 C17 C18 C19 C20 \nC22 C28 C34 C38 C39 C40 \nC42 C43 C44 C45 C46 C47 \nC48 C49 C56 C66 C67 C68 \nC69 C71 C82 C83 C84 C85 \nC86 C88 C89 C90 C91 C92 \nC96 C106 C107 C108 C109 C110 \nC112 C113 C115 C125 C127 C128 \nC129 C130 C132 C133 C135 C136 \nC137 C138 C140 C141 C142 C143 \nC162 C167 C168 C169 C170 C171 \nC172 C174 C175 C176 C178 C186 \nC187 C189 C190 C191 C192 C193 \nC194 C195 C196 C201 C206 C207 \nC208 C209 C210 C211 C212 C213 \nC214 C215 C216 C217 C218 C219 \nC221 C222 C223 C224 C225 C236 \nC240 C244 C245 C246 C247 C248 \nC249 C250 C251 C252 C255 C259 \nC260 C261 C262 C263 C264 C265 \nC266 C267 C268 C274 C276 C277 \nC278 C279 C280 C282 C287 C288 \nC289 C291 C292 C293 C294 C295 \nC296 C297 C301 C302 C303 C304 \nC305 C306 C307 C308 C309 C326 \nC327 C328 C329 C330 C331 C332 \nC333 C336 C337 C338 C339 C340 \nC341 C342 C343 C345 C346 C347 \nC348 C349 C350 C351 C353 C355 \nC356 C357 C358 C360 C361 C362 \nC364 C365 C366 C367 C368 C369 \nC370 C371 C372 C373 C374 C376 \nC377 C378 C379 C381 C382 C383 \nC385 C386 C407 C409 C452 C482 \nC484 C491 C492 C500 C512 C562 \nC609 C615 C754 C768 C779 C780 \nC849 C885 C938 C966 C991 C997 \nC1003 C1005 C1011 C1017 C1229 C1292 \nC1309 C1346 C1347 C1351 C1354 C1366 \nC1367 C1453 C1475 C1477 C1491 C1537 \nC1556 C1557 C1558 C1559 C1560 C1561 \nC1562 C1563 C1564 C1565 C1566 C1567 \nC1568 C1569 C1570 C1571 C1572 C1574 \nC1575 C1580 C1607 C1652 C1668 C1673 \nC1684 C1685 C1704 C1719 C1778 C1802 \nC1805 C1812 C1885 C1932 C1935 C1977 \nC1984 C2018 C2020 C2049 C2061 C2084 \nC2090 C2138 C2158 C2184 C2204 C2218 \nC2224 C2225 C2227 C2229 C2230 C2231 \nC2232 C2233 C2234 C2235 C2236 C2237 \nC2238 C2239 C2241 C2243 C2244 C2245 \nC2260 C2296 C2298 C2317 C2320 C2365 \nC2391 C2393 C2426 C2428 C2461 C2473 \nC2548 C2565 C2585 C2714 C2715 C2717 \nC2718 C2719 C2720 C2721 C2722 C2723 \nC2724 C2725 C2728 C2729 C2730 C2731 \nC2732 C2733 C2734 C2753 C2878 C2945 \nC2946 C2947 C2948 C2949 C2950 C2951 \nC2952 C2953 C2956 C2957 C2958 C2959 \nC2960 C2961 C2971 C2973 C2998 C3117 \nC3157 C3158 C3173 C3203 C3204 C3213 \nC3214 C3215 C3216 C3217 C3218 C3219 \nC3220 C3221 C3222 C3223 C3259 C3260 \nC3261 C3262 C3263 C3265 C3267 C3268 \nC3269 C3270 C3348 C3349 C3350 C3355 \nC3376 C3381 C3437 C3469 C3555 C3708 \nC3729 C3733 C3735 C3751 C3766 C3790 \nC3802 C3837 C3844 C3864 C3865 C3942 \nC3943 C3944 C3945 C3947 C3989 C3991 \nC3992 C3993 C3994 C3995 C3996 C3999 \nC4017 C4018 C4020 C4028 C4032 C4052 \nC4078 C4087 C4088 C4089 C4097 C4106 \n4809: C7_=_C17( C7 C17 ) C7_=_C18( C7 C18 ) C7_=_C19( C7 C19 ) C7_=_C20( C7 C20 ) C7_=_C22( C7 C22 ) \nC7_=_C28( C7 C28 ) C7_=_C56( C7 C56 ) C7_=_C96( C7 C96 ) C7_=_C115( C7 C115 ) C7_=_C178( C7 C178 ) C7_=_C217( C7 C217 ) \nC7_=_C218( C7 C218 ) C7_=_C219( C7 C219 ) C7_=_C221( C7 C221 ) C7_=_C222( C7 C222 ) C7_=_C223( C7 C223 ) C7_=_C224( C7 C224 ) \nC7_=_C225( C7 C225 ) C7_=_C236( C7 C236 ) C17_=_C18( C17 C18 ) C17_=_C19( C17 C19 ) C17_=_C20( C17 C20 ) C17_=_C22( C17 C22 ) \nC17_=_C66( C17 C66 ) C17_=_C83( C17 C83 ) C17_=_C127( C17 C127 ) C17_=_C169( C17 C169 ) C17_=_C247( C17 C247 ) C17_=_C288( C17 C288 ) \nC17_=_C302( C17 C302 ) C17_=_C327( C17 C327 ) C18_=_C19( C18 C19 ) C18_=_C20( C18 C20 ) C18_=_C22( C18 C22 ) C18_=_C67( C18 C67 ) \nC18_=_C106( C18 C106 ) C18_=_C187( C18 C187 ) C18_=_C209( C18 C209 ) C18_=_C289( C18 C289 ) C18_=_C329( C18 C329 ) C18_=_C367( C18 C367 ) \nC18_=_C2317( C18 C2317 ) C18_=_C2320( C18 C2320 ) C19_=_C20( C19 C20 ) C19_=_C22( C19 C22 ) C19_=_C68( C19 C68 ) C19_=_C107( C19 C107 ) \nC19_=_C129( C19 C129 ) C19_=_C277( C19 C277 ) C19_=_C357( C19 C357 ) C19_=_C378( C19 C378 ) C19_=_C1561( C19 C1561 ) C19_=_C2225( C19 C2225 ) \nC19_=_C2714( C19 C2714 ) C20_=_C22( C20 C22 ) C20_=_C69( C20 C69 ) C20_=_C110( C20 C110 ) C20_=_C193( C20 C193 ) C20_=_C213( C20 C213 ) \nC20_=_C293( C20 C293 ) C20_=_C331( C20 C331 ) C20_=_C371( C20 C371 ) C20_=_C409( C20 C409 ) C20_=_C780( C20 C780 ) C20_=_C1477( C20 C1477 ) \nC20_=_C1685( C20 C1685 ) C20_=_C1935( C20 C1935 ) C20_=_C2020( C20 C2020 ) C20_=_C2298( C20 C2298 ) C20_=_C2317( C20 C2317 ) C20_=_C2393( C20 C2393 ) \nC20_=_C2428( C20 C2428 ) C20_=_C3158( C20 C3158 ) C20_=_C3350( C20 C3350 ) C20_=_C3735( C20 C3735 ) C20_=_C3865( C20 C3865 ) C20_=_C4017( C20 C4017 ) \nC20_=_C4018( C20 C4018 ) C20_=_C4020( C20 C4020 ) C22_=_C71( C22 C71 ) C22_=_C112( C22 C112 ) C22_=_C196( C22 C196 ) C22_=_C215( C22 C215 ) \nC22_=_C296( C22 C296 ) C22_=_C333( C22 C333 ) C22_=_C373( C22 C373 ) C22_=_C500( C22 C500 ) C22_=_C1017( C22 C1017 ) C22_=_C1556( C22 C1556 ) \nC22_=_C2061( C22 C2061 ) C22_=_C2320( C22 C2320 ) C22_=_C3223( C22 C3223 ) C22_=_C3355( C22 C3355 ) C22_=_C3381( C22 C3381 ) C22_=_C3555( C22 C3555 ) \nC22_=_C3708( C22 C3708 ) C22_=_C3729( C22 C3729 ) C22_=_C3751( C22 C3751 ) C22_=_C3802( C22 C3802 ) C22_=_C3844( C22 C3844 ) C22_=_C3989( C22 C3989 ) \nC22_=_C4028( C22 C4028 ) C22_=_C4097( C22 C4097 ) C22_=_C4106( C22 C4106 ) C28_=_C34( C28 C34 ) C28_=_C38( C28 C38 ) C28_=_C39( C28 C39 ) \nC28_=_C40( C28 C40 ) C28_=_C42( C28 C42 ) C28_=_C43( C28 C43 ) C28_=_C44( C28 C44 ) C28_=_C45( C28 C45 ) C28_=_C46( C28 C46 ) \nC28_=_C47( C28 C47 ) C28_=_C48( C28 C48 ) C28_=_C49( C28 C49 ) C28_=_C56( C28 C56 ) C28_=_C96( C28 C96 ) C28_=_C115( C28 C115 ) \nC28_=_C178( C28 C178 ) C28_=_C217( C28 C217 ) C28_=_C218( C28 C218 ) C28_=_C219( C28 C219 ) C28_=_C221( C28 C221 ) C28_=_C222( C28 C222 ) \nC28_=_C223( C28 C223 ) C28_=_C224( C28 C224 ) C28_=_C225( C28 C225 ) C28_=_C236( C28 C236 ) C34_=_C38( C34 C38 ) C34_=_C39( C34 C39 ) \nC34_=_C40( C34 C40 ) C34_=_C42( C34 C42 ) C34_=_C43( C34 C43 ) C34_=_C44( C34 C44 ) C34_=_C45( C34 C45 ) C34_=_C46( C34 C46 ) \nC34_=_C47( C34 C47 ) C34_=_C48( C34 C48 ) C34_=_C49( C34 C49 ) C34_=_C162( C34 C162 ) C34_=_C201( C34 C201 ) C34_=_C240( C34 C240 ) \nC34_=_C255( C34 C255 ) C34_=_C297( C34 C297 ) C34_=_C308( C34 C308 ) C34_=_C309( C34 C309 ) C38_=_C39( C38 C39 ) C38_=_C40( C38 C40 ) \nC38_=_C42( C38 C42 ) C38_=_C43( C38 C43 ) C38_=_C44( C38 C44 ) C38_=_C45( C38 C45 ) C38_=_C46( C38 C46 ) C38_=_C47( C38 C47 ) \nC38_=_C48( C38 C48 ) C38_=_C49( C38 C49 ) C38_=_C167( C38 C167 ) C38_=_C206( C38 C206 ) C38_=_C244( C38 C244 ) C38_=_C336( C38 C336 ) \nC38_=_C512( C38 C512 ) C39_=_C40( C39 C40 ) C39_=_C42( C39 C42 ) C39_=_C43( C39 C43 ) C39_=_C44( C39 C44 ) C39_=_C45( C39 C45 ) \nC39_=_C46( C39 C46 ) C39_=_C47( C39 C47 ) C39_=_C48( C39 C48 ) C39_=_C49( C39 C49 ) C39_=_C82( C39 C82 ) C39_=_C186( C39 C186 ) \nC39_=_C287( C39 C287 ) C39_=_C374( C39 C374 ) C39_=_C562( C39 C562 ) C40_=_C42( C40 C42 ) C40_=_C43( C40 C43 ) C40_=_C44( C40 C44 ) \nC40_=_C45( C40 C45 ) C40_=_C46( C40 C46 ) C40_=_C47( C40 C47 ) C40_=_C48( C40 C48 ) C40_=_C49( C40 C49 ) C40_=_C168( C40 C168 ) \nC40_=_C207( C40 C207 ) C40_=_C245( C40 C245 ) C40_=_C337( C40 C337 ) C42_=_C43( C42 C43 ) C42_=_C44( C42 C44 ) C42_=_C45( C42 C45 ) \nC42_=_C46( C42 C46 ) C42_=_C47( C42 C47 ) C42_=_C48( C42 C48 ) C42_=_C49( C42 C49 ) C42_=_C108( C42 C108 ) C42_=_C189( C42 C189 ) \nC42_=_C262( C42 C262 ) C42_=_C278( C42 C278 ) C42_=_C303( C42 C303 ) C42_=_C368( C42 C368 ) C43_=_C44( C43 C44 ) C43_=_C45( C43 C45 ) \nC43_=_C46( C43 C46 ) C43_=_C47( C43 C47 ) C43_=_C48( C43 C48 ) C43_=_C49( C43 C49 ) C43_=_C88( C43 C88 ) C43_=_C190( C43 C190 ) \nC43_=_C291( C43 C291 ) C43_=_C381( C43 C381 ) C43_=_C3215( C43 C3215 ) C44_=_C45( C44 C45 ) C44_=_C46( C44 C46 ) C44_=_C47( C44 C47 ) \nC44_=_C48( C44 C48 ) C44_=_C49( C44 C49 ) C44_=_C89( C44 C89 ) C44_=_C191( C44 C191 ) C44_=_C292( C44 C292 ) C44_=_C382( C44 C382 ) \nC44_=_C3216( C44 C3216 ) C44_=_C3261( C44 C3261 ) C44_=_C3733( C44 C3733 ) C44_=_C3735( C44 C3735 ) C45_=_C46( C45 C46 ) C45_=_C47( C45 C47 ) \nC45_=_C48( C45 C48 ) C45_=_C49( C45 C49 ) C45_=_C109( C45 C109 ) C45_=_C192( C45 C192 ) C45_=_C264( C45 C264 ) C45_=_C280( C45 C280 ) \nC45_=_C304( C45 C304 ) C45_=_C370( C45 C370 ) C45_=_C2237( C45 C2237 ) C45_=_C2951( C45 C2951 ) C46_=_C47( C46 C47 ) C46_=_C48( C46 C48 ) \nC46_=_C49( C46 C49 ) C46_=_C174( C46 C174 ) C46_=_C211( C46 C211 ) C46_=_C249( C46 C249 ) C46_=_C346( C46 C346 ) C47_=_C48( C47 C48 ) \nC47_=_C49( C47 C49 ) C47_=_C91( C47 C91 ) C47_=_C194( C47 C194 ) C47_=_C294( C47 C294 ) C47_=_C385( C47 C385 ) C47_=_C2732( C47 C2732 ) \nC47_=_C3221( C47 C3221 ) C47_=_C3944( C47 C3944 ) C47_=_C4106( C47 C4106 ) C48_=_C49( C48 C49 ) C48_=_C92( C48 C92 ) C48_=_C195( C48 C195 ) \nC48_=_C295( C48 C295 ) C48_=_C386( C48 C386 ) C48_=_C3222( C48 C3222 ) C49_=_C176( C49 C176 ) C49_=_C214( C49 C214 ) C49_=_C251( C49 C251 ) \nC49_=_C351( C49 C351</w:t>
      </w:r>
    </w:p>
    <w:p>
      <w:pPr>
        <w:pStyle w:val="PreformattedText"/>
        <w:bidi w:val="0"/>
        <w:spacing w:before="0" w:after="0"/>
        <w:jc w:val="left"/>
        <w:rPr/>
      </w:pPr>
      <w:r>
        <w:rPr/>
        <w:t xml:space="preserve"> </w:t>
      </w:r>
      <w:r>
        <w:rPr/>
        <w:t>) C56_=_C66( C56 C66 ) C56_=_C67( C56 C67 ) C56_=_C68( C56 C68 ) C56_=_C69( C56 C69 ) C56_=_C71( C56 C71 ) \nC56_=_C96( C56 C96 ) C56_=_C115( C56 C115 ) C56_=_C178( C56 C178 ) C56_=_C217( C56 C217 ) C56_=_C218( C56 C218 ) C56_=_C219( C56 C219 ) \nC56_=_C221( C56 C221 ) C56_=_C222( C56 C222 ) C56_=_C223( C56 C223 ) C56_=_C224( C56 C224 ) C56_=_C225( C56 C225 ) C56_=_C236( C56 C236 ) \nC66_=_C67( C66 C67 ) C66_=_C68( C66 C68 ) C66_=_C69( C66 C69 ) C66_=_C71( C66 C71 ) C66_=_C83( C66 C83 ) C66_=_C127( C66 C127 ) \nC66_=_C169( C66 C169 ) C66_=_C247( C66 C247 ) C66_=_C288( C66 C288 ) C66_=_C302( C66 C302 ) C66_=_C327( C66 C327 ) C67_=_C68( C67 C68 ) \nC67_=_C69( C67 C69 ) C67_=_C71( C67 C71 ) C67_=_C106( C67 C106 ) C67_=_C187( C67 C187 ) C67_=_C209( C67 C209 ) C67_=_C289( C67 C289 ) \nC67_=_C329( C67 C329 ) C67_=_C367( C67 C367 ) C67_=_C2317( C67 C2317 ) C67_=_C2320( C67 C2320 ) C68_=_C69( C68 C69 ) C68_=_C71( C68 C71 ) \nC68_=_C107( C68 C107 ) C68_=_C129( C68 C129 ) C68_=_C277( C68 C277 ) C68_=_C357( C68 C357 ) C68_=_C378( C68 C378 ) C68_=_C1561( C68 C1561 ) \nC68_=_C2225( C68 C2225 ) C68_=_C2714( C68 C2714 ) C69_=_C71( C69 C71 ) C69_=_C110( C69 C110 ) C69_=_C193( C69 C193 ) C69_=_C213( C69 C213 ) \nC69_=_C293( C69 C293 ) C69_=_C331( C69 C331 ) C69_=_C371( C69 C371 ) C69_=_C409( C69 C409 ) C69_=_C780( C69 C780 ) C69_=_C1477( C69 C1477 ) \nC69_=_C1685( C69 C1685 ) C69_=_C1935( C69 C1935 ) C69_=_C2020( C69 C2020 ) C69_=_C2298( C69 C2298 ) C69_=_C2317( C69 C2317 ) C69_=_C2393( C69 C2393 ) \nC69_=_C2428( C69 C2428 ) C69_=_C3158( C69 C3158 ) C69_=_C3350( C69 C3350 ) C69_=_C3735( C69 C3735 ) C69_=_C3865( C69 C3865 ) C69_=_C4017( C69 C4017 ) \nC69_=_C4018( C69 C4018 ) C69_=_C4020( C69 C4020 ) C71_=_C112( C71 C112 ) C71_=_C196( C71 C196 ) C71_=_C215( C71 C215 ) C71_=_C296( C71 C296 ) \nC71_=_C333( C71 C333 ) C71_=_C373( C71 C373 ) C71_=_C500( C71 C500 ) C71_=_C1017( C71 C1017 ) C71_=_C1556( C71 C1556 ) C71_=_C2061( C71 C2061 ) \nC71_=_C2320( C71 C2320 ) C71_=_C3223( C71 C3223 ) C71_=_C3355( C71 C3355 ) C71_=_C3381( C71 C3381 ) C71_=_C3555( C71 C3555 ) C71_=_C3708( C71 C3708 ) \nC71_=_C3729( C71 C3729 ) C71_=_C3751( C71 C3751 ) C71_=_C3802( C71 C3802 ) C71_=_C3844( C71 C3844 ) C71_=_C3989( C71 C3989 ) C71_=_C4028( C71 C4028 ) \nC71_=_C4097( C71 C4097 ) C71_=_C4106( C71 C4106 ) C82_=_C83( C82 C83 ) C82_=_C84( C82 C84 ) C82_=_C85( C82 C85 ) C82_=_C86( C82 C86 ) \nC82_=_C88( C82 C88 ) C82_=_C89( C82 C89 ) C82_=_C90( C82 C90 ) C82_=_C91( C82 C91 ) C82_=_C92( C82 C92 ) C82_=_C186( C82 C186 ) \nC82_=_C287( C82 C287 ) C82_=_C374( C82 C374 ) C82_=_C562( C82 C562 ) C83_=_C84( C83 C84 ) C83_=_C85( C83 C85 ) C83_=_C86( C83 C86 ) \nC83_=_C88( C83 C88 ) C83_=_C89( C83 C89 ) C83_=_C90( C83 C90 ) C83_=_C91( C83 C91 ) C83_=_C92( C83 C92 ) C83_=_C127( C83 C127 ) \nC83_=_C169( C83 C169 ) C83_=_C247( C83 C247 ) C83_=_C288( C83 C288 ) C83_=_C302( C83 C302 ) C83_=_C327( C83 C327 ) C84_=_C85( C84 C85 ) \nC84_=_C86( C84 C86 ) C84_=_C88( C84 C88 ) C84_=_C89( C84 C89 ) C84_=_C90( C84 C90 ) C84_=_C91( C84 C91 ) C84_=_C92( C84 C92 ) \nC84_=_C170( C84 C170 ) C84_=_C339( C84 C339 ) C84_=_C355( C84 C355 ) C84_=_C376( C84 C376 ) C84_=_C1778( C84 C1778 ) C85_=_C86( C85 C86 ) \nC85_=_C88( C85 C88 ) C85_=_C89( C85 C89 ) C85_=_C90( C85 C90 ) C85_=_C91( C85 C91 ) C85_=_C92( C85 C92 ) C85_=_C171( C85 C171 ) \nC85_=_C342( C85 C342 ) C85_=_C356( C85 C356 ) C85_=_C377( C85 C377 ) C85_=_C2585( C85 C2585 ) C86_=_C88( C86 C88 ) C86_=_C89( C86 C89 ) \nC86_=_C90( C86 C90 ) C86_=_C91( C86 C91 ) C86_=_C92( C86 C92 ) C86_=_C172( C86 C172 ) C86_=_C343( C86 C343 ) C86_=_C358( C86 C358 ) \nC86_=_C379( C86 C379 ) C86_=_C2998( C86 C2998 ) C88_=_C89( C88 C89 ) C88_=_C90( C88 C90 ) C88_=_C91( C88 C91 ) C88_=_C92( C88 C92 ) \nC88_=_C190( C88 C190 ) C88_=_C291( C88 C291 ) C88_=_C381( C88 C381 ) C88_=_C3215( C88 C3215 ) C89_=_C90( C89 C90 ) C89_=_C91( C89 C91 ) \nC89_=_C92( C89 C92 ) C89_=_C191( C89 C191 ) C89_=_C292( C89 C292 ) C89_=_C382( C89 C382 ) C89_=_C3216( C89 C3216 ) C89_=_C3261( C89 C3261 ) \nC89_=_C3733( C89 C3733 ) C89_=_C3735( C89 C3735 ) C90_=_C91( C90 C91 ) C90_=_C92( C90 C92 ) C90_=_C175( C90 C175 ) C90_=_C348( C90 C348 ) \nC90_=_C362( C90 C362 ) C90_=_C383( C90 C383 ) C90_=_C3219( C90 C3219 ) C91_=_C92( C91 C92 ) C91_=_C194( C91 C194 ) C91_=_C294( C91 C294 ) \nC91_=_C385( C91 C385 ) C91_=_C2732( C91 C2732 ) C91_=_C3221( C91 C3221 ) C91_=_C3944( C91 C3944 ) C91_=_C4106( C91 C4106 ) C92_=_C195( C92 C195 ) \nC92_=_C295( C92 C295 ) C92_=_C386( C92 C386 ) C92_=_C3222( C92 C3222 ) C96_=_C106( C96 C106 ) C96_=_C107( C96 C107 ) C96_=_C108( C96 C108 ) \nC96_=_C109( C96 C109 ) C96_=_C110( C96 C110 ) C96_=_C112( C96 C112 ) C96_=_C115( C96 C115 ) C96_=_C178( C96 C178 ) C96_=_C217( C96 C217 ) \nC96_=_C218( C96 C218 ) C96_=_C219( C96 C219 ) C96_=_C221( C96 C221 ) C96_=_C222( C96 C222 ) C96_=_C223( C96 C223 ) C96_=_C224( C96 C224 ) \nC96_=_C225( C96 C225 ) C96_=_C236( C96 C236 ) C106_=_C107( C106 C107 ) C106_=_C108( C106 C108 ) C106_=_C109( C106 C109 ) C106_=_C110( C106 C110 ) \nC106_=_C112( C106 C112 ) C106_=_C187( C106 C187 ) C106_=_C209( C106 C209 ) C106_=_C289( C106 C289 ) C106_=_C329( C106 C329 ) C106_=_C367( C106 C367 ) \nC106_=_C2317( C106 C2317 ) C106_=_C2320( C106 C2320 ) C107_=_C108( C107 C108 ) C107_=_C109( C107 C109 ) C107_=_C110( C107 C110 ) C107_=_C112( C107 C112 ) \nC107_=_C129( C107 C129 ) C107_=_C277( C107 C277 ) C107_=_C357( C107 C357 ) C107_=_C378( C107 C378 ) C107_=_C1561( C107 C1561 ) C107_=_C2225( C107 C2225 ) \nC107_=_C2714( C107 C2714 ) C108_=_C109( C108 C109 ) C108_=_C110( C108 C110 ) C108_=_C112( C108 C112 ) C108_=_C189( C108 C189 ) C108_=_C262( C108 C262 ) \nC108_=_C278( C108 C278 ) C108_=_C303( C108 C303 ) C108_=_C368( C108 C368 ) C109_=_C110( C109 C110 ) C109_=_C112( C109 C112 ) C109_=_C192( C109 C192 ) \nC109_=_C264( C109 C264 ) C109_=_C280( C109 C280 ) C109_=_C304( C109 C304 ) C109_=_C370( C109 C370 ) C109_=_C2237( C109 C2237 ) C109_=_C2951( C109 C2951 ) \nC110_=_C112( C110 C112 ) C110_=_C193( C110 C193 ) C110_=_C213( C110 C213 ) C110_=_C293( C110 C293 ) C110_=_C331( C110 C331 ) C110_=_C371( C110 C371 ) \nC110_=_C409( C110 C409 ) C110_=_C780( C110 C780 ) C110_=_C1477( C110 C1477 ) C110_=_C1685( C110 C1685 ) C110_=_C1935( C110 C1935 ) C110_=_C2020( C110 C2020 ) \nC110_=_C2298( C110 C2298 ) C110_=_C2317( C110 C2317 ) C110_=_C2393( C110 C2393 ) C110_=_C2428( C110 C2428 ) C110_=_C3158( C110 C3158 ) C110_=_C3350( C110 C3350 ) \nC110_=_C3735( C110 C3735 ) C110_=_C3865( C110 C3865 ) C110_=_C4017( C110 C4017 ) C110_=_C4018( C110 C4018 ) C110_=_C4020( C110 C4020 ) C112_=_C196( C112 C196 ) \nC112_=_C215( C112 C215 ) C112_=_C296( C112 C296 ) C112_=_C333( C112 C333 ) C112_=_C373( C112 C373 ) C112_=_C500( C112 C500 ) C112_=_C1017( C112 C1017 ) \nC112_=_C1556( C112 C1556 ) C112_=_C2061( C112 C2061 ) C112_=_C2320( C112 C2320 ) C112_=_C3223( C112 C3223 ) C112_=_C3355( C112 C3355 ) C112_=_C3381( C112 C3381 ) \nC112_=_C3555( C112 C3555 ) C112_=_C3708( C112 C3708 ) C112_=_C3729( C112 C3729 ) C112_=_C3751( C112 C3751 ) C112_=_C3802( C112 C3802 ) C112_=_C3844( C112 C3844 ) \nC112_=_C3989( C112 C3989 ) C112_=_C4028( C112 C4028 ) C112_=_C4097( C112 C4097 ) C112_=_C4106( C112 C4106 ) C113_=_C115( C113 C115 ) C113_=_C125( C113 C125 ) \nC113_=_C127( C113 C127 ) C113_=_C128( C113 C128 ) C113_=_C129( C113 C129 ) C113_=_C130( C113 C130 ) C113_=_C132( C113 C132 ) C113_=_C133( C113 C133 ) \nC113_=_C135( C113 C135 ) C113_=_C136( C113 C136 ) C113_=_C137( C113 C137 ) C113_=_C138( C113 C138 ) C113_=_C140( C113 C140 ) C113_=_C141( C113 C141 ) \nC113_=_C142( C113 C142 ) C113_=_C143( C113 C143 ) C115_=_C125( C115 C125 ) C115_=_C127( C115 C127 ) C115_=_C128( C115 C128 ) C115_=_C129( C115 C129 ) \nC115_=_C130( C115 C130 ) C115_=_C132( C115 C132 ) C115_=_C178( C115 C178 ) C115_=_C217( C115 C217 ) C115_=_C218( C115 C218 ) C115_=_C219( C115 C219 ) \nC115_=_C221( C115 C221 ) C115_=_C222( C115 C222 ) C115_=_C223( C115 C223 ) C115_=_C224( C115 C224 ) C115_=_C225( C115 C225 ) C115_=_C236( C115 C236 ) \nC125_=_C127( C125 C127 ) C125_=_C128( C125 C128 ) C125_=_C129( C125 C129 ) C125_=_C130( C125 C130 ) C125_=_C132( C125 C132 ) C125_=_C259( C125 C259 ) \nC125_=_C274( C125 C274 ) C125_=_C326( C125 C326 ) C125_=_C365( C125 C365 ) C127_=_C128( C127 C128 ) C127_=_C129( C127 C129 ) C127_=_C130( C127 C130 ) \nC127_=_C132( C127 C132 ) C127_=_C169( C127 C169 ) C127_=_C247( C127 C247 ) C127_=_C288( C127 C288 ) C127_=_C302( C127 C302 ) C127_=_C327( C127 C327 ) \nC128_=_C129( C128 C129 ) C128_=_C130( C128 C130 ) C128_=_C132( C128 C132 ) C128_=_C261( C128 C261 ) C128_=_C276( C128 C276 ) C128_=_C328( C128 C328 ) \nC128_=_C341( C128 C341 ) C128_=_C366( C128 C366 ) C129_=_C130( C129 C130 ) C129_=_C132( C129 C132 ) C129_=_C277( C129 C277 ) C129_=_C357( C129 C357 ) \nC129_=_C378( C129 C378 ) C129_=_C1561( C129 C1561 ) C129_=_C2225( C129 C2225 ) C129_=_C2714( C129 C2714 ) C130_=_C132( C130 C132 ) C130_=_C263( C130 C263 ) \nC130_=_C279( C130 C279 ) C130_=_C330( C130 C330 ) C130_=_C369( C130 C369 ) C132_=_C267( C132 C267 ) C132_=_C282( C132 C282 ) C132_=_C332( C132 C332 ) \nC132_=_C372( C132 C372 ) C132_=_C3996( C132 C3996 ) C133_=_C135( C133 C135 ) C133_=_C136( C133 C136 ) C133_=_C137( C133 C137 ) C133_=_C138( C133 C138 ) \nC133_=_C140( C133 C140 ) C133_=_C141( C133 C141 ) C133_=_C142( C133 C142 ) C133_=_C143( C133 C143 ) C133_=_C201( C133 C201 ) C133_=_C206( C133 C206 ) \nC133_=_C207( C133 C207 ) C133_=_C208( C133 C208 ) C133_=_C209( C133 C209 ) C133_=_C210( C133 C210 ) C133_=_C211( C133 C211 ) C133_=_C212( C133 C212 ) \nC133_=_C213( C133 C213 ) C133_=_C214( C133 C214 ) C133_=_C215( C133 C215 ) C133_=_C216( C133 C216 ) C135_=_C136( C135 C136 ) C135_=_C137( C135 C137 ) \nC135_=_C138( C135 C138 ) C135_=_C140( C135 C140 ) C135_=_C141( C135 C141 ) C135_=_C142( C135 C142 ) C135_=_C143( C135 C143 ) C135_=_C240( C135 C240 ) \nC135_=_C244( C135 C244 ) C135_=_C245( C135 C245 ) C135_=_C246( C135 C246 ) C135_=_C247( C135 C247</w:t>
      </w:r>
    </w:p>
    <w:p>
      <w:pPr>
        <w:pStyle w:val="PreformattedText"/>
        <w:bidi w:val="0"/>
        <w:spacing w:before="0" w:after="0"/>
        <w:jc w:val="left"/>
        <w:rPr/>
      </w:pPr>
      <w:r>
        <w:rPr/>
        <w:t xml:space="preserve"> </w:t>
      </w:r>
      <w:r>
        <w:rPr/>
        <w:t>) C135_=_C248( C135 C248 ) C135_=_C249( C135 C249 ) \nC135_=_C250( C135 C250 ) C135_=_C251( C135 C251 ) C135_=_C252( C135 C252 ) C136_=_C137( C136 C137 ) C136_=_C138( C136 C138 ) C136_=_C140( C136 C140 ) \nC136_=_C141( C136 C141 ) C136_=_C142( C136 C142 ) C136_=_C143( C136 C143 ) C136_=_C217( C136 C217 ) C136_=_C255( C136 C255 ) C136_=_C259( C136 C259 ) \nC136_=_C260( C136 C260 ) C136_=_C261( C136 C261 ) C136_=_C262( C136 C262 ) C136_=_C263( C136 C263 ) C136_=_C264( C136 C264 ) C136_=_C265( C136 C265 ) \nC136_=_C266( C136 C266 ) C136_=_C267( C136 C267 ) C136_=_C268( C136 C268 ) C137_=_C138( C137 C138 ) C137_=_C140( C137 C140 ) C137_=_C141( C137 C141 ) \nC137_=_C142( C137 C142 ) C137_=_C143( C137 C143 ) C137_=_C218( C137 C218 ) C137_=_C274( C137 C274 ) C137_=_C276( C137 C276 ) C137_=_C277( C137 C277 ) \nC137_=_C278( C137 C278 ) C137_=_C279( C137 C279 ) C137_=_C280( C137 C280 ) C137_=_C282( C137 C282 ) C138_=_C140( C138 C140 ) C138_=_C141( C138 C141 ) \nC138_=_C142( C138 C142 ) C138_=_C143( C138 C143 ) C138_=_C219( C138 C219 ) C138_=_C297( C138 C297 ) C138_=_C301( C138 C301 ) C138_=_C302( C138 C302 ) \nC138_=_C303( C138 C303 ) C138_=_C304( C138 C304 ) C138_=_C305( C138 C305 ) C138_=_C306( C138 C306 ) C138_=_C307( C138 C307 ) C140_=_C141( C140 C141 ) \nC140_=_C142( C140 C142 ) C140_=_C143( C140 C143 ) C140_=_C326( C140 C326 ) C140_=_C327( C140 C327 ) C140_=_C328( C140 C328 ) C140_=_C329( C140 C329 ) \nC140_=_C330( C140 C330 ) C140_=_C331( C140 C331 ) C140_=_C332( C140 C332 ) C140_=_C333( C140 C333 ) C141_=_C142( C141 C142 ) C141_=_C143( C141 C143 ) \nC141_=_C221( C141 C221 ) C141_=_C308( C141 C308 ) C141_=_C336( C141 C336 ) C141_=_C337( C141 C337 ) C141_=_C338( C141 C338 ) C141_=_C339( C141 C339 ) \nC141_=_C340( C141 C340 ) C141_=_C341( C141 C341 ) C141_=_C342( C141 C342 ) C141_=_C343( C141 C343 ) C141_=_C345( C141 C345 ) C141_=_C346( C141 C346 ) \nC141_=_C347( C141 C347 ) C141_=_C348( C141 C348 ) C141_=_C349( C141 C349 ) C141_=_C350( C141 C350 ) C141_=_C351( C141 C351 ) C142_=_C143( C142 C143 ) \nC142_=_C222( C142 C222 ) C142_=_C309( C142 C309 ) C142_=_C353( C142 C353 ) C142_=_C355( C142 C355 ) C142_=_C356( C142 C356 ) C142_=_C357( C142 C357 ) \nC142_=_C358( C142 C358 ) C142_=_C360( C142 C360 ) C142_=_C361( C142 C361 ) C142_=_C362( C142 C362 ) C142_=_C364( C142 C364 ) C143_=_C223( C143 C223 ) \nC143_=_C365( C143 C365 ) C143_=_C366( C143 C366 ) C143_=_C367( C143 C367 ) C143_=_C368( C143 C368 ) C143_=_C369( C143 C369 ) C143_=_C370( C143 C370 ) \nC143_=_C371( C143 C371 ) C143_=_C372( C143 C372 ) C143_=_C373( C143 C373 ) C162_=_C167( C162 C167 ) C162_=_C168( C162 C168 ) C162_=_C169( C162 C169 ) \nC162_=_C170( C162 C170 ) C162_=_C171( C162 C171 ) C162_=_C172( C162 C172 ) C162_=_C174( C162 C174 ) C162_=_C175( C162 C175 ) C162_=_C176( C162 C176 ) \nC162_=_C201( C162 C201 ) C162_=_C240( C162 C240 ) C162_=_C255( C162 C255 ) C162_=_C297( C162 C297 ) C162_=_C308( C162 C308 ) C162_=_C309( C162 C309 ) \nC167_=_C168( C167 C168 ) C167_=_C169( C167 C169 ) C167_=_C170( C167 C170 ) C167_=_C171( C167 C171 ) C167_=_C172( C167 C172 ) C167_=_C174( C167 C174 ) \nC167_=_C175( C167 C175 ) C167_=_C176( C167 C176 ) C167_=_C206( C167 C206 ) C167_=_C244( C167 C244 ) C167_=_C336( C167 C336 ) C167_=_C512( C167 C512 ) \nC168_=_C169( C168 C169 ) C168_=_C170( C168 C170 ) C168_=_C171( C168 C171 ) C168_=_C172( C168 C172 ) C168_=_C174( C168 C174 ) C168_=_C175( C168 C175 ) \nC168_=_C176( C168 C176 ) C168_=_C207( C168 C207 ) C168_=_C245( C168 C245 ) C168_=_C337( C168 C337 ) C169_=_C170( C169 C170 ) C169_=_C171( C169 C171 ) \nC169_=_C172( C169 C172 ) C169_=_C174( C169 C174 ) C169_=_C175( C169 C175 ) C169_=_C176( C169 C176 ) C169_=_C247( C169 C247 ) C169_=_C288( C169 C288 ) \nC169_=_C302( C169 C302 ) C169_=_C327( C169 C327 ) C170_=_C171( C170 C171 ) C170_=_C172( C170 C172 ) C170_=_C174( C170 C174 ) C170_=_C175( C170 C175 ) \nC170_=_C176( C170 C176 ) C170_=_C339( C170 C339 ) C170_=_C355( C170 C355 ) C170_=_C376( C170 C376 ) C170_=_C1778( C170 C1778 ) C171_=_C172( C171 C172 ) \nC171_=_C174( C171 C174 ) C171_=_C175( C171 C175 ) C171_=_C176( C171 C176 ) C171_=_C342( C171 C342 ) C171_=_C356( C171 C356 ) C171_=_C377( C171 C377 ) \nC171_=_C2585( C171 C2585 ) C172_=_C174( C172 C174 ) C172_=_C175( C172 C175 ) C172_=_C176( C172 C176 ) C172_=_C343( C172 C343 ) C172_=_C358( C172 C358 ) \nC172_=_C379( C172 C379 ) C172_=_C2998( C172 C2998 ) C174_=_C175( C174 C175 ) C174_=_C176( C174 C176 ) C174_=_C211( C174 C211 ) C174_=_C249( C174 C249 ) \nC174_=_C346( C174 C346 ) C175_=_C176( C175 C176 ) C175_=_C348( C175 C348 ) C175_=_C362( C175 C362 ) C175_=_C383( C175 C383 ) C175_=_C3219( C175 C3219 ) \nC176_=_C214( C176 C214 ) C176_=_C251( C176 C251 ) C176_=_C351( C176 C351 ) C178_=_C186( C178 C186 ) C178_=_C187( C178 C187 ) C178_=_C189( C178 C189 ) \nC178_=_C190( C178 C190 ) C178_=_C191( C178 C191 ) C178_=_C192( C178 C192 ) C178_=_C193( C178 C193 ) C178_=_C194( C178 C194 ) C178_=_C195( C178 C195 ) \nC178_=_C196( C178 C196 ) C178_=_C217( C178 C217 ) C178_=_C218( C178 C218 ) C178_=_C219( C178 C219 ) C178_=_C221( C178 C221 ) C178_=_C222( C178 C222 ) \nC178_=_C223( C178 C223 ) C178_=_C224( C178 C224 ) C178_=_C225( C178 C225 ) C178_=_C236( C178 C236 ) C186_=_C187( C186 C187 ) C186_=_C189( C186 C189 ) \nC186_=_C190( C186 C190 ) C186_=_C191( C186 C191 ) C186_=_C192( C186 C192 ) C186_=_C193( C186 C193 ) C186_=_C194( C186 C194 ) C186_=_C195( C186 C195 ) \nC186_=_C196( C186 C196 ) C186_=_C287( C186 C287 ) C186_=_C374( C186 C374 ) C186_=_C562( C186 C562 ) C187_=_C189( C187 C189 ) C187_=_C190( C187 C190 ) \nC187_=_C191( C187 C191 ) C187_=_C192( C187 C192 ) C187_=_C193( C187 C193 ) C187_=_C194( C187 C194 ) C187_=_C195( C187 C195 ) C187_=_C196( C187 C196 ) \nC187_=_C209( C187 C209 ) C187_=_C289( C187 C289 ) C187_=_C329( C187 C329 ) C187_=_C367( C187 C367 ) C187_=_C2317( C187 C2317 ) C187_=_C2320( C187 C2320 ) \nC189_=_C190( C189 C190 ) C189_=_C191( C189 C191 ) C189_=_C192( C189 C192 ) C189_=_C193( C189 C193 ) C189_=_C194( C189 C194 ) C189_=_C195( C189 C195 ) \nC189_=_C196( C189 C196 ) C189_=_C262( C189 C262 ) C189_=_C278( C189 C278 ) C189_=_C303( C189 C303 ) C189_=_C368( C189 C368 ) C190_=_C191( C190 C191 ) \nC190_=_C192( C190 C192 ) C190_=_C193( C190 C193 ) C190_=_C194( C190 C194 ) C190_=_C195( C190 C195 ) C190_=_C196( C190 C196 ) C190_=_C291( C190 C291 ) \nC190_=_C381( C190 C381 ) C190_=_C3215( C190 C3215 ) C191_=_C192( C191 C192 ) C191_=_C193( C191 C193 ) C191_=_C194( C191 C194 ) C191_=_C195( C191 C195 ) \nC191_=_C196( C191 C196 ) C191_=_C292( C191 C292 ) C191_=_C382( C191 C382 ) C191_=_C3216( C191 C3216 ) C191_=_C3261( C191 C3261 ) C191_=_C3733( C191 C3733 ) \nC191_=_C3735( C191 C3735 ) C192_=_C193( C192 C193 ) C192_=_C194( C192 C194 ) C192_=_C195( C192 C195 ) C192_=_C196( C192 C196 ) C192_=_C264( C192 C264 ) \nC192_=_C280( C192 C280 ) C192_=_C304( C192 C304 ) C192_=_C370( C192 C370 ) C192_=_C2237( C192 C2237 ) C192_=_C2951( C192 C2951 ) C193_=_C194( C193 C194 ) \nC193_=_C195( C193 C195 ) C193_=_C196( C193 C196 ) C193_=_C213( C193 C213 ) C193_=_C293( C193 C293 ) C193_=_C331( C193 C331 ) C193_=_C371( C193 C371 ) \nC193_=_C409( C193 C409 ) C193_=_C780( C193 C780 ) C193_=_C1477( C193 C1477 ) C193_=_C1685( C193 C1685 ) C193_=_C1935( C193 C1935 ) C193_=_C2020( C193 C2020 ) \nC193_=_C2298( C193 C2298 ) C193_=_C2317( C193 C2317 ) C193_=_C2393( C193 C2393 ) C193_=_C2428( C193 C2428 ) C193_=_C3158( C193 C3158 ) C193_=_C3350( C193 C3350 ) \nC193_=_C3735( C193 C3735 ) C193_=_C3865( C193 C3865 ) C193_=_C4017( C193 C4017 ) C193_=_C4018( C193 C4018 ) C193_=_C4020( C193 C4020 ) C194_=_C195( C194 C195 ) \nC194_=_C196( C194 C196 ) C194_=_C294( C194 C294 ) C194_=_C385( C194 C385 ) C194_=_C2732( C194 C2732 ) C194_=_C3221( C194 C3221 ) C194_=_C3944( C194 C3944 ) \nC194_=_C4106( C194 C4106 ) C195_=_C196( C195 C196 ) C195_=_C295( C195 C295 ) C195_=_C386( C195 C386 ) C195_=_C3222( C195 C3222 ) C196_=_C215( C196 C215 ) \nC196_=_C296( C196 C296 ) C196_=_C333( C196 C333 ) C196_=_C373( C196 C373 ) C196_=_C500( C196 C500 ) C196_=_C1017( C196 C1017 ) C196_=_C1556( C196 C1556 ) \nC196_=_C2061( C196 C2061 ) C196_=_C2320( C196 C2320 ) C196_=_C3223( C196 C3223 ) C196_=_C3355( C196 C3355 ) C196_=_C3381( C196 C3381 ) C196_=_C3555( C196 C3555 ) \nC196_=_C3708( C196 C3708 ) C196_=_C3729( C196 C3729 ) C196_=_C3751( C196 C3751 ) C196_=_C3802( C196 C3802 ) C196_=_C3844( C196 C3844 ) C196_=_C3989( C196 C3989 ) \nC196_=_C4028( C196 C4028 ) C196_=_C4097( C196 C4097 ) C196_=_C4106( C196 C4106 ) C201_=_C206( C201 C206 ) C201_=_C207( C201 C207 ) C201_=_C208( C201 C208 ) \nC201_=_C209( C201 C209 ) C201_=_C210( C201 C210 ) C201_=_C211( C201 C211 ) C201_=_C212( C201 C212 ) C201_=_C213( C201 C213 ) C201_=_C214( C201 C214 ) \nC201_=_C215( C201 C215 ) C201_=_C216( C201 C216 ) C201_=_C240( C201 C240 ) C201_=_C255( C201 C255 ) C201_=_C297( C201 C297 ) C201_=_C308( C201 C308 ) \nC201_=_C309( C201 C309 ) C206_=_C207( C206 C207 ) C206_=_C208( C206 C208 ) C206_=_C209( C206 C209 ) C206_=_C210( C206 C210 ) C206_=_C211( C206 C211 ) \nC206_=_C212( C206 C212 ) C206_=_C213( C206 C213 ) C206_=_C214( C206 C214 ) C206_=_C215( C206 C215 ) C206_=_C216( C206 C216 ) C206_=_C244( C206 C244 ) \nC206_=_C336( C206 C336 ) C206_=_C512( C206 C512 ) C207_=_C208( C207 C208 ) C207_=_C209( C207 C209 ) C207_=_C210( C207 C210 ) C207_=_C211( C207 C211 ) \nC207_=_C212( C207 C212 ) C207_=_C213( C207 C213 ) C207_=_C214( C207 C214 ) C207_=_C215( C207 C215 ) C207_=_C216( C207 C216 ) C207_=_C245( C207 C245 ) \nC207_=_C337( C207 C337 ) C208_=_C209( C208 C209 ) C208_=_C210( C208 C210 ) C208_=_C211( C208 C211 ) C208_=_C212( C208 C212 ) C208_=_C213( C208 C213 ) \nC208_=_C214( C208 C214 ) C208_=_C215( C208 C215 ) C208_=_C216( C208 C216 ) C208_=_C246( C208 C246 ) C208_=_C260( C208 C260 ) C208_=_C301( C208 C301 ) \nC208_=_C353( C208 C353 ) C208_=_C1453( C208 C1453 ) C209_=_C210( C209 C210 ) C209_=_C211( C209 C211 ) C209_=_C212( C209 C212 ) C209_=_C213( C209 C213 ) \nC209_=_C214( C209</w:t>
      </w:r>
    </w:p>
    <w:p>
      <w:pPr>
        <w:pStyle w:val="PreformattedText"/>
        <w:bidi w:val="0"/>
        <w:spacing w:before="0" w:after="0"/>
        <w:jc w:val="left"/>
        <w:rPr/>
      </w:pPr>
      <w:r>
        <w:rPr/>
        <w:t xml:space="preserve"> </w:t>
      </w:r>
      <w:r>
        <w:rPr/>
        <w:t>C214 ) C209_=_C215( C209 C215 ) C209_=_C216( C209 C216 ) C209_=_C289( C209 C289 ) C209_=_C329( C209 C329 ) C209_=_C367( C209 C367 ) \nC209_=_C2317( C209 C2317 ) C209_=_C2320( C209 C2320 ) C210_=_C211( C210 C211 ) C210_=_C212( C210 C212 ) C210_=_C213( C210 C213 ) C210_=_C214( C210 C214 ) \nC210_=_C215( C210 C215 ) C210_=_C216( C210 C216 ) C210_=_C248( C210 C248 ) C210_=_C265( C210 C265 ) C210_=_C305( C210 C305 ) C210_=_C360( C210 C360 ) \nC211_=_C212( C211 C212 ) C211_=_C213( C211 C213 ) C211_=_C214( C211 C214 ) C211_=_C215( C211 C215 ) C211_=_C216( C211 C216 ) C211_=_C249( C211 C249 ) \nC211_=_C346( C211 C346 ) C212_=_C213( C212 C213 ) C212_=_C214( C212 C214 ) C212_=_C215( C212 C215 ) C212_=_C216( C212 C216 ) C212_=_C250( C212 C250 ) \nC212_=_C266( C212 C266 ) C212_=_C306( C212 C306 ) C212_=_C361( C212 C361 ) C213_=_C214( C213 C214 ) C213_=_C215( C213 C215 ) C213_=_C216( C213 C216 ) \nC213_=_C293( C213 C293 ) C213_=_C331( C213 C331 ) C213_=_C371( C213 C371 ) C213_=_C409( C213 C409 ) C213_=_C780( C213 C780 ) C213_=_C1477( C213 C1477 ) \nC213_=_C1685( C213 C1685 ) C213_=_C1935( C213 C1935 ) C213_=_C2020( C213 C2020 ) C213_=_C2298( C213 C2298 ) C213_=_C2317( C213 C2317 ) C213_=_C2393( C213 C2393 ) \nC213_=_C2428( C213 C2428 ) C213_=_C3158( C213 C3158 ) C213_=_C3350( C213 C3350 ) C213_=_C3735( C213 C3735 ) C213_=_C3865( C213 C3865 ) C213_=_C4017( C213 C4017 ) \nC213_=_C4018( C213 C4018 ) C213_=_C4020( C213 C4020 ) C214_=_C215( C214 C215 ) C214_=_C216( C214 C216 ) C214_=_C251( C214 C251 ) C214_=_C351( C214 C351 ) \nC215_=_C216( C215 C216 ) C215_=_C296( C215 C296 ) C215_=_C333( C215 C333 ) C215_=_C373( C215 C373 ) C215_=_C500( C215 C500 ) C215_=_C1017( C215 C1017 ) \nC215_=_C1556( C215 C1556 ) C215_=_C2061( C215 C2061 ) C215_=_C2320( C215 C2320 ) C215_=_C3223( C215 C3223 ) C215_=_C3355( C215 C3355 ) C215_=_C3381( C215 C3381 ) \nC215_=_C3555( C215 C3555 ) C215_=_C3708( C215 C3708 ) C215_=_C3729( C215 C3729 ) C215_=_C3751( C215 C3751 ) C215_=_C3802( C215 C3802 ) C215_=_C3844( C215 C3844 ) \nC215_=_C3989( C215 C3989 ) C215_=_C4028( C215 C4028 ) C215_=_C4097( C215 C4097 ) C215_=_C4106( C215 C4106 ) C216_=_C252( C216 C252 ) C216_=_C268( C216 C268 ) \nC216_=_C307( C216 C307 ) C216_=_C364( C216 C364 ) C216_=_C3947( C216 C3947 ) C216_=_C4020( C216 C4020 ) C217_=_C218( C217 C218 ) C217_=_C219( C217 C219 ) \nC217_=_C221( C217 C221 ) C217_=_C222( C217 C222 ) C217_=_C223( C217 C223 ) C217_=_C224( C217 C224 ) C217_=_C225( C217 C225 ) C217_=_C236( C217 C236 ) \nC217_=_C255( C217 C255 ) C217_=_C259( C217 C259 ) C217_=_C260( C217 C260 ) C217_=_C261( C217 C261 ) C217_=_C262( C217 C262 ) C217_=_C263( C217 C263 ) \nC217_=_C264( C217 C264 ) C217_=_C265( C217 C265 ) C217_=_C266( C217 C266 ) C217_=_C267( C217 C267 ) C217_=_C268( C217 C268 ) C218_=_C219( C218 C219 ) \nC218_=_C221( C218 C221 ) C218_=_C222( C218 C222 ) C218_=_C223( C218 C223 ) C218_=_C224( C218 C224 ) C218_=_C225( C218 C225 ) C218_=_C236( C218 C236 ) \nC218_=_C274( C218 C274 ) C218_=_C276( C218 C276 ) C218_=_C277( C218 C277 ) C218_=_C278( C218 C278 ) C218_=_C279( C218 C279 ) C218_=_C280( C218 C280 ) \nC218_=_C282( C218 C282 ) C219_=_C221( C219 C221 ) C219_=_C222( C219 C222 ) C219_=_C223( C219 C223 ) C219_=_C224( C219 C224 ) C219_=_C225( C219 C225 ) \nC219_=_C236( C219 C236 ) C219_=_C297( C219 C297 ) C219_=_C301( C219 C301 ) C219_=_C302( C219 C302 ) C219_=_C303( C219 C303 ) C219_=_C304( C219 C304 ) \nC219_=_C305( C219 C305 ) C219_=_C306( C219 C306 ) C219_=_C307( C219 C307 ) C221_=_C222( C221 C222 ) C221_=_C223( C221 C223 ) C221_=_C224( C221 C224 ) \nC221_=_C225( C221 C225 ) C221_=_C236( C221 C236 ) C221_=_C308( C221 C308 ) C221_=_C336( C221 C336 ) C221_=_C337( C221 C337 ) C221_=_C338( C221 C338 ) \nC221_=_C339( C221 C339 ) C221_=_C340( C221 C340 ) C221_=_C341( C221 C341 ) C221_=_C342( C221 C342 ) C221_=_C343( C221 C343 ) C221_=_C345( C221 C345 ) \nC221_=_C346( C221 C346 ) C221_=_C347( C221 C347 ) C221_=_C348( C221 C348 ) C221_=_C349( C221 C349 ) C221_=_C350( C221 C350 ) C221_=_C351( C221 C351 ) \nC222_=_C223( C222 C223 ) C222_=_C224( C222 C224 ) C222_=_C225( C222 C225 ) C222_=_C236( C222 C236 ) C222_=_C309( C222 C309 ) C222_=_C353( C222 C353 ) \nC222_=_C355( C222 C355 ) C222_=_C356( C222 C356 ) C222_=_C357( C222 C357 ) C222_=_C358( C222 C358 ) C222_=_C360( C222 C360 ) C222_=_C361( C222 C361 ) \nC222_=_C362( C222 C362 ) C222_=_C364( C222 C364 ) C223_=_C224( C223 C224 ) C223_=_C225( C223 C225 ) C223_=_C236( C223 C236 ) C223_=_C365( C223 C365 ) \nC223_=_C366( C223 C366 ) C223_=_C367( C223 C367 ) C223_=_C368( C223 C368 ) C223_=_C369( C223 C369 ) C223_=_C370( C223 C370 ) C223_=_C371( C223 C371 ) \nC223_=_C372( C223 C372 ) C223_=_C373( C223 C373 ) C224_=_C225( C224 C225 ) C224_=_C236( C224 C236 ) C224_=_C374( C224 C374 ) C224_=_C376( C224 C376 ) \nC224_=_C377( C224 C377 ) C224_=_C378( C224 C378 ) C224_=_C379( C224 C379 ) C224_=_C381( C224 C381 ) C224_=_C382( C224 C382 ) C224_=_C383( C224 C383 ) \nC224_=_C385( C224 C385 ) C224_=_C386( C224 C386 ) C225_=_C236( C225 C236 ) C225_=_C997( C225 C997 ) C225_=_C1346( C225 C1346 ) C225_=_C1557( C225 C1557 ) \nC225_=_C1558( C225 C1558 ) C225_=_C1559( C225 C1559 ) C225_=_C1560( C225 C1560 ) C225_=_C1561( C225 C1561 ) C225_=_C1562( C225 C1562 ) C225_=_C1563( C225 C1563 ) \nC225_=_C1564( C225 C1564 ) C225_=_C1565( C225 C1565 ) C225_=_C1566( C225 C1566 ) C225_=_C1567( C225 C1567 ) C225_=_C1568( C225 C1568 ) C225_=_C1569( C225 C1569 ) \nC225_=_C1570( C225 C1570 ) C225_=_C1571( C225 C1571 ) C225_=_C1572( C225 C1572 ) C225_=_C1574( C225 C1574 ) C225_=_C1575( C225 C1575 ) C236_=_C966( C236 C966 ) \nC236_=_C991( C236 C991 ) C236_=_C1292( C236 C1292 ) C236_=_C1453( C236 C1453 ) C236_=_C2218( C236 C2218 ) C236_=_C2260( C236 C2260 ) C236_=_C2461( C236 C2461 ) \nC236_=_C2714( C236 C2714 ) C236_=_C3117( C236 C3117 ) C236_=_C3437( C236 C3437 ) C236_=_C3469( C236 C3469 ) C236_=_C3766( C236 C3766 ) C236_=_C3790( C236 C3790 ) \nC236_=_C3999( C236 C3999 ) C236_=_C4032( C236 C4032 ) C236_=_C4052( C236 C4052 ) C236_=_C4078( C236 C4078 ) C236_=_C4087( C236 C4087 ) C236_=_C4088( C236 C4088 ) \nC236_=_C4089( C236 C4089 ) C240_=_C244( C240 C244 ) C240_=_C245( C240 C245 ) C240_=_C246( C240 C246 ) C240_=_C247( C240 C247 ) C240_=_C248( C240 C248 ) \nC240_=_C249( C240 C249 ) C240_=_C250( C240 C250 ) C240_=_C251( C240 C251 ) C240_=_C252( C240 C252 ) C240_=_C255( C240 C255 ) C240_=_C297( C240 C297 ) \nC240_=_C308( C240 C308 ) C240_=_C309( C240 C309 ) C244_=_C245( C244 C245 ) C244_=_C246( C244 C246 ) C244_=_C247( C244 C247 ) C244_=_C248( C244 C248 ) \nC244_=_C249( C244 C249 ) C244_=_C250( C244 C250 ) C244_=_C251( C244 C251 ) C244_=_C252( C244 C252 ) C244_=_C336( C244 C336 ) C244_=_C512( C244 C512 ) \nC245_=_C246( C245 C246 ) C245_=_C247( C245 C247 ) C245_=_C248( C245 C248 ) C245_=_C249( C245 C249 ) C245_=_C250( C245 C250 ) C245_=_C251( C245 C251 ) \nC245_=_C252( C245 C252 ) C245_=_C337( C245 C337 ) C246_=_C247( C246 C247 ) C246_=_C248( C246 C248 ) C246_=_C249( C246 C249 ) C246_=_C250( C246 C250 ) \nC246_=_C251( C246 C251 ) C246_=_C252( C246 C252 ) C246_=_C260( C246 C260 ) C246_=_C301( C246 C301 ) C246_=_C353( C246 C353 ) C246_=_C1453( C246 C1453 ) \nC247_=_C248( C247 C248 ) C247_=_C249( C247 C249 ) C247_=_C250( C247 C250 ) C247_=_C251( C247 C251 ) C247_=_C252( C247 C252 ) C247_=_C288( C247 C288 ) \nC247_=_C302( C247 C302 ) C247_=_C327( C247 C327 ) C248_=_C249( C248 C249 ) C248_=_C250( C248 C250 ) C248_=_C251( C248 C251 ) C248_=_C252( C248 C252 ) \nC248_=_C265( C248 C265 ) C248_=_C305( C248 C305 ) C248_=_C360( C248 C360 ) C249_=_C250( C249 C250 ) C249_=_C251( C249 C251 ) C249_=_C252( C249 C252 ) \nC249_=_C346( C249 C346 ) C250_=_C251( C250 C251 ) C250_=_C252( C250 C252 ) C250_=_C266( C250 C266 ) C250_=_C306( C250 C306 ) C250_=_C361( C250 C361 ) \nC251_=_C252( C251 C252 ) C251_=_C351( C251 C351 ) C252_=_C268( C252 C268 ) C252_=_C307( C252 C307 ) C252_=_C364( C252 C364 ) C252_=_C3947( C252 C3947 ) \nC252_=_C4020( C252 C4020 ) C255_=_C259( C255 C259 ) C255_=_C260( C255 C260 ) C255_=_C261( C255 C261 ) C255_=_C262( C255 C262 ) C255_=_C263( C255 C263 ) \nC255_=_C264( C255 C264 ) C255_=_C265( C255 C265 ) C255_=_C266( C255 C266 ) C255_=_C267( C255 C267 ) C255_=_C268( C255 C268 ) C255_=_C297( C255 C297 ) \nC255_=_C308( C255 C308 ) C255_=_C309( C255 C309 ) C259_=_C260( C259 C260 ) C259_=_C261( C259 C261 ) C259_=_C262( C259 C262 ) C259_=_C263( C259 C263 ) \nC259_=_C264( C259 C264 ) C259_=_C265( C259 C265 ) C259_=_C266( C259 C266 ) C259_=_C267( C259 C267 ) C259_=_C268( C259 C268 ) C259_=_C274( C259 C274 ) \nC259_=_C326( C259 C326 ) C259_=_C365( C259 C365 ) C260_=_C261( C260 C261 ) C260_=_C262( C260 C262 ) C260_=_C263( C260 C263 ) C260_=_C264( C260 C264 ) \nC260_=_C265( C260 C265 ) C260_=_C266( C260 C266 ) C260_=_C267( C260 C267 ) C260_=_C268( C260 C268 ) C260_=_C301( C260 C301 ) C260_=_C353( C260 C353 ) \nC260_=_C1453( C260 C1453 ) C261_=_C262( C261 C262 ) C261_=_C263( C261 C263 ) C261_=_C264( C261 C264 ) C261_=_C265( C261 C265 ) C261_=_C266( C261 C266 ) \nC261_=_C267( C261 C267 ) C261_=_C268( C261 C268 ) C261_=_C276( C261 C276 ) C261_=_C328( C261 C328 ) C261_=_C341( C261 C341 ) C261_=_C366( C261 C366 ) \nC262_=_C263( C262 C263 ) C262_=_C264( C262 C264 ) C262_=_C265( C262 C265 ) C262_=_C266( C262 C266 ) C262_=_C267( C262 C267 ) C262_=_C268( C262 C268 ) \nC262_=_C278( C262 C278 ) C262_=_C303( C262 C303 ) C262_=_C368( C262 C368 ) C263_=_C264( C263 C264 ) C263_=_C265( C263 C265 ) C263_=_C266( C263 C266 ) \nC263_=_C267( C263 C267 ) C263_=_C268( C263 C268 ) C263_=_C279( C263 C279 ) C263_=_C330( C263 C330 ) C263_=_C369( C263 C369 ) C264_=_C265( C264 C265 ) \nC264_=_C266( C264 C266 ) C264_=_C267( C264 C267 ) C264_=_C268( C264 C268 ) C264_=_C280( C264 C280 ) C264_=_C304( C264 C304 ) C264_=_C370( C264 C370 ) \nC264_=_C2237( C264 C2237 ) C264_=_C2951( C264 C2951 ) C265_=_C266( C265 C266 ) C265_=_C267( C265 C267 ) C265_=_C268( C265 C268 ) C265_=_C305( C265 C305 ) \nC265_=_C360( C265 C360 ) C266_=_C267(</w:t>
      </w:r>
    </w:p>
    <w:p>
      <w:pPr>
        <w:pStyle w:val="PreformattedText"/>
        <w:bidi w:val="0"/>
        <w:spacing w:before="0" w:after="0"/>
        <w:jc w:val="left"/>
        <w:rPr/>
      </w:pPr>
      <w:r>
        <w:rPr/>
        <w:t xml:space="preserve"> </w:t>
      </w:r>
      <w:r>
        <w:rPr/>
        <w:t>C266 C267 ) C266_=_C268( C266 C268 ) C266_=_C306( C266 C306 ) C266_=_C361( C266 C361 ) C267_=_C268( C267 C268 ) \nC267_=_C282( C267 C282 ) C267_=_C332( C267 C332 ) C267_=_C372( C267 C372 ) C267_=_C3996( C267 C3996 ) C268_=_C307( C268 C307 ) C268_=_C364( C268 C364 ) \nC268_=_C3947( C268 C3947 ) C268_=_C4020( C268 C4020 ) C274_=_C276( C274 C276 ) C274_=_C277( C274 C277 ) C274_=_C278( C274 C278 ) C274_=_C279( C274 C279 ) \nC274_=_C280( C274 C280 ) C274_=_C282( C274 C282 ) C274_=_C326( C274 C326 ) C274_=_C365( C274 C365 ) C276_=_C277( C276 C277 ) C276_=_C278( C276 C278 ) \nC276_=_C279( C276 C279 ) C276_=_C280( C276 C280 ) C276_=_C282( C276 C282 ) C276_=_C328( C276 C328 ) C276_=_C341( C276 C341 ) C276_=_C366( C276 C366 ) \nC277_=_C278( C277 C278 ) C277_=_C279( C277 C279 ) C277_=_C280( C277 C280 ) C277_=_C282( C277 C282 ) C277_=_C357( C277 C357 ) C277_=_C378( C277 C378 ) \nC277_=_C1561( C277 C1561 ) C277_=_C2225( C277 C2225 ) C277_=_C2714( C277 C2714 ) C278_=_C279( C278 C279 ) C278_=_C280( C278 C280 ) C278_=_C282( C278 C282 ) \nC278_=_C303( C278 C303 ) C278_=_C368( C278 C368 ) C279_=_C280( C279 C280 ) C279_=_C282( C279 C282 ) C279_=_C330( C279 C330 ) C279_=_C369( C279 C369 ) \nC280_=_C282( C280 C282 ) C280_=_C304( C280 C304 ) C280_=_C370( C280 C370 ) C280_=_C2237( C280 C2237 ) C280_=_C2951( C280 C2951 ) C282_=_C332( C282 C332 ) \nC282_=_C372( C282 C372 ) C282_=_C3996( C282 C3996 ) C287_=_C288( C287 C288 ) C287_=_C289( C287 C289 ) C287_=_C291( C287 C291 ) C287_=_C292( C287 C292 ) \nC287_=_C293( C287 C293 ) C287_=_C294( C287 C294 ) C287_=_C295( C287 C295 ) C287_=_C296( C287 C296 ) C287_=_C374( C287 C374 ) C287_=_C562( C287 C562 ) \nC288_=_C289( C288 C289 ) C288_=_C291( C288 C291 ) C288_=_C292( C288 C292 ) C288_=_C293( C288 C293 ) C288_=_C294( C288 C294 ) C288_=_C295( C288 C295 ) \nC288_=_C296( C288 C296 ) C288_=_C302( C288 C302 ) C288_=_C327( C288 C327 ) C289_=_C291( C289 C291 ) C289_=_C292( C289 C292 ) C289_=_C293( C289 C293 ) \nC289_=_C294( C289 C294 ) C289_=_C295( C289 C295 ) C289_=_C296( C289 C296 ) C289_=_C329( C289 C329 ) C289_=_C367( C289 C367 ) C289_=_C2317( C289 C2317 ) \nC289_=_C2320( C289 C2320 ) C291_=_C292( C291 C292 ) C291_=_C293( C291 C293 ) C291_=_C294( C291 C294 ) C291_=_C295( C291 C295 ) C291_=_C296( C291 C296 ) \nC291_=_C381( C291 C381 ) C291_=_C3215( C291 C3215 ) C292_=_C293( C292 C293 ) C292_=_C294( C292 C294 ) C292_=_C295( C292 C295 ) C292_=_C296( C292 C296 ) \nC292_=_C382( C292 C382 ) C292_=_C3216( C292 C3216 ) C292_=_C3261( C292 C3261 ) C292_=_C3733( C292 C3733 ) C292_=_C3735( C292 C3735 ) C293_=_C294( C293 C294 ) \nC293_=_C295( C293 C295 ) C293_=_C296( C293 C296 ) C293_=_C331( C293 C331 ) C293_=_C371( C293 C371 ) C293_=_C409( C293 C409 ) C293_=_C780( C293 C780 ) \nC293_=_C1477( C293 C1477 ) C293_=_C1685( C293 C1685 ) C293_=_C1935( C293 C1935 ) C293_=_C2020( C293 C2020 ) C293_=_C2298( C293 C2298 ) C293_=_C2317( C293 C2317 ) \nC293_=_C2393( C293 C2393 ) C293_=_C2428( C293 C2428 ) C293_=_C3158( C293 C3158 ) C293_=_C3350( C293 C3350 ) C293_=_C3735( C293 C3735 ) C293_=_C3865( C293 C3865 ) \nC293_=_C4017( C293 C4017 ) C293_=_C4018( C293 C4018 ) C293_=_C4020( C293 C4020 ) C294_=_C295( C294 C295 ) C294_=_C296( C294 C296 ) C294_=_C385( C294 C385 ) \nC294_=_C2732( C294 C2732 ) C294_=_C3221( C294 C3221 ) C294_=_C3944( C294 C3944 ) C294_=_C4106( C294 C4106 ) C295_=_C296( C295 C296 ) C295_=_C386( C295 C386 ) \nC295_=_C3222( C295 C3222 ) C296_=_C333( C296 C333 ) C296_=_C373( C296 C373 ) C296_=_C500( C296 C500 ) C296_=_C1017( C296 C1017 ) C296_=_C1556( C296 C1556 ) \nC296_=_C2061( C296 C2061 ) C296_=_C2320( C296 C2320 ) C296_=_C3223( C296 C3223 ) C296_=_C3355( C296 C3355 ) C296_=_C3381( C296 C3381 ) C296_=_C3555( C296 C3555 ) \nC296_=_C3708( C296 C3708 ) C296_=_C3729( C296 C3729 ) C296_=_C3751( C296 C3751 ) C296_=_C3802( C296 C3802 ) C296_=_C3844( C296 C3844 ) C296_=_C3989( C296 C3989 ) \nC296_=_C4028( C296 C4028 ) C296_=_C4097( C296 C4097 ) C296_=_C4106( C296 C4106 ) C297_=_C301( C297 C301 ) C297_=_C302( C297 C302 ) C297_=_C303( C297 C303 ) \nC297_=_C304( C297 C304 ) C297_=_C305( C297 C305 ) C297_=_C306( C297 C306 ) C297_=_C307( C297 C307 ) C297_=_C308( C297 C308 ) C297_=_C309( C297 C309 ) \nC301_=_C302( C301 C302 ) C301_=_C303( C301 C303 ) C301_=_C304( C301 C304 ) C301_=_C305( C301 C305 ) C301_=_C306( C301 C306 ) C301_=_C307( C301 C307 ) \nC301_=_C353( C301 C353 ) C301_=_C1453( C301 C1453 ) C302_=_C303( C302 C303 ) C302_=_C304( C302 C304 ) C302_=_C305( C302 C305 ) C302_=_C306( C302 C306 ) \nC302_=_C307( C302 C307 ) C302_=_C327( C302 C327 ) C303_=_C304( C303 C304 ) C303_=_C305( C303 C305 ) C303_=_C306( C303 C306 ) C303_=_C307( C303 C307 ) \nC303_=_C368( C303 C368 ) C304_=_C305( C304 C305 ) C304_=_C306( C304 C306 ) C304_=_C307( C304 C307 ) C304_=_C370( C304 C370 ) C304_=_C2237( C304 C2237 ) \nC304_=_C2951( C304 C2951 ) C305_=_C306( C305 C306 ) C305_=_C307( C305 C307 ) C305_=_C360( C305 C360 ) C306_=_C307( C306 C307 ) C306_=_C361( C306 C361 ) \nC307_=_C364( C307 C364 ) C307_=_C3947( C307 C3947 ) C307_=_C4020( C307 C4020 ) C308_=_C309( C308 C309 ) C308_=_C336( C308 C336 ) C308_=_C337( C308 C337 ) \nC308_=_C338( C308 C338 ) C308_=_C339( C308 C339 ) C308_=_C340( C308 C340 ) C308_=_C341( C308 C341 ) C308_=_C342( C308 C342 ) C308_=_C343( C308 C343 ) \nC308_=_C345( C308 C345 ) C308_=_C346( C308 C346 ) C308_=_C347( C308 C347 ) C308_=_C348( C308 C348 ) C308_=_C349( C308 C349 ) C308_=_C350( C308 C350 ) \nC308_=_C351( C308 C351 ) C309_=_C353( C309 C353 ) C309_=_C355( C309 C355 ) C309_=_C356( C309 C356 ) C309_=_C357( C309 C357 ) C309_=_C358( C309 C358 ) \nC309_=_C360( C309 C360 ) C309_=_C361( C309 C361 ) C309_=_C362( C309 C362 ) C309_=_C364( C309 C364 ) C326_=_C327( C326 C327 ) C326_=_C328( C326 C328 ) \nC326_=_C329( C326 C329 ) C326_=_C330( C326 C330 ) C326_=_C331( C326 C331 ) C326_=_C332( C326 C332 ) C326_=_C333( C326 C333 ) C326_=_C365( C326 C365 ) \nC327_=_C328( C327 C328 ) C327_=_C329( C327 C329 ) C327_=_C330( C327 C330 ) C327_=_C331( C327 C331 ) C327_=_C332( C327 C332 ) C327_=_C333( C327 C333 ) \nC328_=_C329( C328 C329 ) C328_=_C330( C328 C330 ) C328_=_C331( C328 C331 ) C328_=_C332( C328 C332 ) C328_=_C333( C328 C333 ) C328_=_C341( C328 C341 ) \nC328_=_C366( C328 C366 ) C329_=_C330( C329 C330 ) C329_=_C331( C329 C331 ) C329_=_C332( C329 C332 ) C329_=_C333( C329 C333 ) C329_=_C367( C329 C367 ) \nC329_=_C2317( C329 C2317 ) C329_=_C2320( C329 C2320 ) C330_=_C331( C330 C331 ) C330_=_C332( C330 C332 ) C330_=_C333( C330 C333 ) C330_=_C369( C330 C369 ) \nC331_=_C332( C331 C332 ) C331_=_C333( C331 C333 ) C331_=_C371( C331 C371 ) C331_=_C409( C331 C409 ) C331_=_C780( C331 C780 ) C331_=_C1477( C331 C1477 ) \nC331_=_C1685( C331 C1685 ) C331_=_C1935( C331 C1935 ) C331_=_C2020( C331 C2020 ) C331_=_C2298( C331 C2298 ) C331_=_C2317( C331 C2317 ) C331_=_C2393( C331 C2393 ) \nC331_=_C2428( C331 C2428 ) C331_=_C3158( C331 C3158 ) C331_=_C3350( C331 C3350 ) C331_=_C3735( C331 C3735 ) C331_=_C3865( C331 C3865 ) C331_=_C4017( C331 C4017 ) \nC331_=_C4018( C331 C4018 ) C331_=_C4020( C331 C4020 ) C332_=_C333( C332 C333 ) C332_=_C372( C332 C372 ) C332_=_C3996( C332 C3996 ) C333_=_C373( C333 C373 ) \nC333_=_C500( C333 C500 ) C333_=_C1017( C333 C1017 ) C333_=_C1556( C333 C1556 ) C333_=_C2061( C333 C2061 ) C333_=_C2320( C333 C2320 ) C333_=_C3223( C333 C3223 ) \nC333_=_C3355( C333 C3355 ) C333_=_C3381( C333 C3381 ) C333_=_C3555( C333 C3555 ) C333_=_C3708( C333 C3708 ) C333_=_C3729( C333 C3729 ) C333_=_C3751( C333 C3751 ) \nC333_=_C3802( C333 C3802 ) C333_=_C3844( C333 C3844 ) C333_=_C3989( C333 C3989 ) C333_=_C4028( C333 C4028 ) C333_=_C4097( C333 C4097 ) C333_=_C4106( C333 C4106 ) \nC336_=_C337( C336 C337 ) C336_=_C338( C336 C338 ) C336_=_C339( C336 C339 ) C336_=_C340( C336 C340 ) C336_=_C341( C336 C341 ) C336_=_C342( C336 C342 ) \nC336_=_C343( C336 C343 ) C336_=_C345( C336 C345 ) C336_=_C346( C336 C346 ) C336_=_C347( C336 C347 ) C336_=_C348( C336 C348 ) C336_=_C349( C336 C349 ) \nC336_=_C350( C336 C350 ) C336_=_C351( C336 C351 ) C336_=_C512( C336 C512 ) C337_=_C338( C337 C338 ) C337_=_C339( C337 C339 ) C337_=_C340( C337 C340 ) \nC337_=_C341( C337 C341 ) C337_=_C342( C337 C342 ) C337_=_C343( C337 C343 ) C337_=_C345( C337 C345 ) C337_=_C346( C337 C346 ) C337_=_C347( C337 C347 ) \nC337_=_C348( C337 C348 ) C337_=_C349( C337 C349 ) C337_=_C350( C337 C350 ) C337_=_C351( C337 C351 ) C338_=_C339( C338 C339 ) C338_=_C340( C338 C340 ) \nC338_=_C341( C338 C341 ) C338_=_C342( C338 C342 ) C338_=_C343( C338 C343 ) C338_=_C345( C338 C345 ) C338_=_C346( C338 C346 ) C338_=_C347( C338 C347 ) \nC338_=_C348( C338 C348 ) C338_=_C349( C338 C349 ) C338_=_C350( C338 C350 ) C338_=_C351( C338 C351 ) C338_=_C1607( C338 C1607 ) C339_=_C340( C339 C340 ) \nC339_=_C341( C339 C341 ) C339_=_C342( C339 C342 ) C339_=_C343( C339 C343 ) C339_=_C345( C339 C345 ) C339_=_C346( C339 C346 ) C339_=_C347( C339 C347 ) \nC339_=_C348( C339 C348 ) C339_=_C349( C339 C349 ) C339_=_C350( C339 C350 ) C339_=_C351( C339 C351 ) C339_=_C355( C339 C355 ) C339_=_C376( C339 C376 ) \nC339_=_C1778( C339 C1778 ) C340_=_C341( C340 C341 ) C340_=_C342( C340 C342 ) C340_=_C343( C340 C343 ) C340_=_C345( C340 C345 ) C340_=_C346( C340 C346 ) \nC340_=_C347( C340 C347 ) C340_=_C348( C340 C348 ) C340_=_C349( C340 C349 ) C340_=_C350( C340 C350 ) C340_=_C351( C340 C351 ) C341_=_C342( C341 C342 ) \nC341_=_C343( C341 C343 ) C341_=_C345( C341 C345 ) C341_=_C346( C341 C346 ) C341_=_C347( C341 C347 ) C341_=_C348( C341 C348 ) C341_=_C349( C341 C349 ) \nC341_=_C350( C341 C350 ) C341_=_C351( C341 C351 ) C341_=_C366( C341 C366 ) C342_=_C343( C342 C343 ) C342_=_C345( C342 C345 ) C342_=_C346( C342 C346 ) \nC342_=_C347( C342 C347 ) C342_=_C348( C342 C348 ) C342_=_C349( C342 C349 ) C342_=_C350( C342 C350 ) C342_=_C351( C342 C351 ) C342_=_C356( C342 C356 ) \nC342_=_C377( C342 C377 ) C342_=_C2585( C342 C2585 ) C343_=_C345( C343 C345 ) C343_=_C346( C343 C346 ) C343_=_C347( C343 C347 ) C343_=_C348( C343 C348 ) \nC343_=_C349( C343</w:t>
      </w:r>
    </w:p>
    <w:p>
      <w:pPr>
        <w:pStyle w:val="PreformattedText"/>
        <w:bidi w:val="0"/>
        <w:spacing w:before="0" w:after="0"/>
        <w:jc w:val="left"/>
        <w:rPr/>
      </w:pPr>
      <w:r>
        <w:rPr/>
        <w:t xml:space="preserve"> </w:t>
      </w:r>
      <w:r>
        <w:rPr/>
        <w:t>C349 ) C343_=_C350( C343 C350 ) C343_=_C351( C343 C351 ) C343_=_C358( C343 C358 ) C343_=_C379( C343 C379 ) C343_=_C2998( C343 C2998 ) \nC345_=_C346( C345 C346 ) C345_=_C347( C345 C347 ) C345_=_C348( C345 C348 ) C345_=_C349( C345 C349 ) C345_=_C350( C345 C350 ) C345_=_C351( C345 C351 ) \nC345_=_C2952( C345 C2952 ) C346_=_C347( C346 C347 ) C346_=_C348( C346 C348 ) C346_=_C349( C346 C349 ) C346_=_C350( C346 C350 ) C346_=_C351( C346 C351 ) \nC347_=_C348( C347 C348 ) C347_=_C349( C347 C349 ) C347_=_C350( C347 C350 ) C347_=_C351( C347 C351 ) C348_=_C349( C348 C349 ) C348_=_C350( C348 C350 ) \nC348_=_C351( C348 C351 ) C348_=_C362( C348 C362 ) C348_=_C383( C348 C383 ) C348_=_C3219( C348 C3219 ) C349_=_C350( C349 C350 ) C349_=_C351( C349 C351 ) \nC350_=_C351( C350 C351 ) C353_=_C355( C353 C355 ) C353_=_C356( C353 C356 ) C353_=_C357( C353 C357 ) C353_=_C358( C353 C358 ) C353_=_C360( C353 C360 ) \nC353_=_C361( C353 C361 ) C353_=_C362( C353 C362 ) C353_=_C364( C353 C364 ) C353_=_C1453( C353 C1453 ) C355_=_C356( C355 C356 ) C355_=_C357( C355 C357 ) \nC355_=_C358( C355 C358 ) C355_=_C360( C355 C360 ) C355_=_C361( C355 C361 ) C355_=_C362( C355 C362 ) C355_=_C364( C355 C364 ) C355_=_C376( C355 C376 ) \nC355_=_C1778( C355 C1778 ) C356_=_C357( C356 C357 ) C356_=_C358( C356 C358 ) C356_=_C360( C356 C360 ) C356_=_C361( C356 C361 ) C356_=_C362( C356 C362 ) \nC356_=_C364( C356 C364 ) C356_=_C377( C356 C377 ) C356_=_C2585( C356 C2585 ) C357_=_C358( C357 C358 ) C357_=_C360( C357 C360 ) C357_=_C361( C357 C361 ) \nC357_=_C362( C357 C362 ) C357_=_C364( C357 C364 ) C357_=_C378( C357 C378 ) C357_=_C1561( C357 C1561 ) C357_=_C2225( C357 C2225 ) C357_=_C2714( C357 C2714 ) \nC358_=_C360( C358 C360 ) C358_=_C361( C358 C361 ) C358_=_C362( C358 C362 ) C358_=_C364( C358 C364 ) C358_=_C379( C358 C379 ) C358_=_C2998( C358 C2998 ) \nC360_=_C361( C360 C361 ) C360_=_C362( C360 C362 ) C360_=_C364( C360 C364 ) C361_=_C362( C361 C362 ) C361_=_C364( C361 C364 ) C362_=_C364( C362 C364 ) \nC362_=_C383( C362 C383 ) C362_=_C3219( C362 C3219 ) C364_=_C3947( C364 C3947 ) C364_=_C4020( C364 C4020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7_=_C2317( C367 C2317 ) C367_=_C2320( C367 C2320 ) C368_=_C369( C368 C369 ) C368_=_C370( C368 C370 ) C368_=_C371( C368 C371 ) \nC368_=_C372( C368 C372 ) C368_=_C373( C368 C373 ) C369_=_C370( C369 C370 ) C369_=_C371( C369 C371 ) C369_=_C372( C369 C372 ) C369_=_C373( C369 C373 ) \nC370_=_C371( C370 C371 ) C370_=_C372( C370 C372 ) C370_=_C373( C370 C373 ) C370_=_C2237( C370 C2237 ) C370_=_C2951( C370 C2951 ) C371_=_C372( C371 C372 ) \nC371_=_C373( C371 C373 ) C371_=_C409( C371 C409 ) C371_=_C780( C371 C780 ) C371_=_C1477( C371 C1477 ) C371_=_C1685( C371 C1685 ) C371_=_C1935( C371 C1935 ) \nC371_=_C2020( C371 C2020 ) C371_=_C2298( C371 C2298 ) C371_=_C2317( C371 C2317 ) C371_=_C2393( C371 C2393 ) C371_=_C2428( C371 C2428 ) C371_=_C3158( C371 C3158 ) \nC371_=_C3350( C371 C3350 ) C371_=_C3735( C371 C3735 ) C371_=_C3865( C371 C3865 ) C371_=_C4017( C371 C4017 ) C371_=_C4018( C371 C4018 ) C371_=_C4020( C371 C4020 ) \nC372_=_C373( C372 C373 ) C372_=_C3996( C372 C3996 ) C373_=_C500( C373 C500 ) C373_=_C1017( C373 C1017 ) C373_=_C1556( C373 C1556 ) C373_=_C2061( C373 C2061 ) \nC373_=_C2320( C373 C2320 ) C373_=_C3223( C373 C3223 ) C373_=_C3355( C373 C3355 ) C373_=_C3381( C373 C3381 ) C373_=_C3555( C373 C3555 ) C373_=_C3708( C373 C3708 ) \nC373_=_C3729( C373 C3729 ) C373_=_C3751( C373 C3751 ) C373_=_C3802( C373 C3802 ) C373_=_C3844( C373 C3844 ) C373_=_C3989( C373 C3989 ) C373_=_C4028( C373 C4028 ) \nC373_=_C4097( C373 C4097 ) C373_=_C4106( C373 C4106 ) C374_=_C376( C374 C376 ) C374_=_C377( C374 C377 ) C374_=_C378( C374 C378 ) C374_=_C379( C374 C379 ) \nC374_=_C381( C374 C381 ) C374_=_C382( C374 C382 ) C374_=_C383( C374 C383 ) C374_=_C385( C374 C385 ) C374_=_C386( C374 C386 ) C374_=_C562( C374 C562 ) \nC376_=_C377( C376 C377 ) C376_=_C378( C376 C378 ) C376_=_C379( C376 C379 ) C376_=_C381( C376 C381 ) C376_=_C382( C376 C382 ) C376_=_C383( C376 C383 ) \nC376_=_C385( C376 C385 ) C376_=_C386( C376 C386 ) C376_=_C1778( C376 C1778 ) C377_=_C378( C377 C378 ) C377_=_C379( C377 C379 ) C377_=_C381( C377 C381 ) \nC377_=_C382( C377 C382 ) C377_=_C383( C377 C383 ) C377_=_C385( C377 C385 ) C377_=_C386( C377 C386 ) C377_=_C2585( C377 C2585 ) C378_=_C379( C378 C379 ) \nC378_=_C381( C378 C381 ) C378_=_C382( C378 C382 ) C378_=_C383( C378 C383 ) C378_=_C385( C378 C385 ) C378_=_C386( C378 C386 ) C378_=_C1561( C378 C1561 ) \nC378_=_C2225( C378 C2225 ) C378_=_C2714( C378 C2714 ) C379_=_C381( C379 C381 ) C379_=_C382( C379 C382 ) C379_=_C383( C379 C383 ) C379_=_C385( C379 C385 ) \nC379_=_C386( C379 C386 ) C379_=_C2998( C379 C2998 ) C381_=_C382( C381 C382 ) C381_=_C383( C381 C383 ) C381_=_C385( C381 C385 ) C381_=_C386( C381 C386 ) \nC381_=_C3215( C381 C3215 ) C382_=_C383( C382 C383 ) C382_=_C385( C382 C385 ) C382_=_C386( C382 C386 ) C382_=_C3216( C382 C3216 ) C382_=_C3261( C382 C3261 ) \nC382_=_C3733( C382 C3733 ) C382_=_C3735( C382 C3735 ) C383_=_C385( C383 C385 ) C383_=_C386( C383 C386 ) C383_=_C3219( C383 C3219 ) C385_=_C386( C385 C386 ) \nC385_=_C2732( C385 C2732 ) C385_=_C3221( C385 C3221 ) C385_=_C3944( C385 C3944 ) C385_=_C4106( C385 C4106 ) C386_=_C3222( C386 C3222 ) C407_=_C409( C407 C409 ) \nC407_=_C491( C407 C491 ) C407_=_C1011( C407 C1011 ) C407_=_C1366( C407 C1366 ) C407_=_C1475( C407 C1475 ) C407_=_C1570( C407 C1570 ) C407_=_C1932( C407 C1932 ) \nC407_=_C2018( C407 C2018 ) C407_=_C2296( C407 C2296 ) C407_=_C2391( C407 C2391 ) C407_=_C2426( C407 C2426 ) C407_=_C2971( C407 C2971 ) C407_=_C3157( C407 C3157 ) \nC407_=_C3203( C407 C3203 ) C407_=_C3218( C407 C3218 ) C407_=_C3348( C407 C3348 ) C407_=_C3376( C407 C3376 ) C407_=_C3837( C407 C3837 ) C407_=_C3942( C407 C3942 ) \nC407_=_C3943( C407 C3943 ) C407_=_C3944( C407 C3944 ) C407_=_C3945( C407 C3945 ) C407_=_C3947( C407 C3947 ) C409_=_C780( C409 C780 ) C409_=_C1477( C409 C1477 ) \nC409_=_C1685( C409 C1685 ) C409_=_C1935( C409 C1935 ) C409_=_C2020( C409 C2020 ) C409_=_C2298( C409 C2298 ) C409_=_C2317( C409 C2317 ) C409_=_C2393( C409 C2393 ) \nC409_=_C2428( C409 C2428 ) C409_=_C3158( C409 C3158 ) C409_=_C3350( C409 C3350 ) C409_=_C3735( C409 C3735 ) C409_=_C3865( C409 C3865 ) C409_=_C4017( C409 C4017 ) \nC409_=_C4018( C409 C4018 ) C409_=_C4020( C409 C4020 ) C452_=_C512( C452 C512 ) C452_=_C615( C452 C615 ) C452_=_C768( C452 C768 ) C452_=_C885( C452 C885 ) \nC452_=_C1309( C452 C1309 ) C452_=_C1652( C452 C1652 ) C452_=_C1673( C452 C1673 ) C452_=_C1802( C452 C1802 ) C452_=_C1885( C452 C1885 ) C452_=_C2049( C452 C2049 ) \nC452_=_C2090( C452 C2090 ) C452_=_C2184( C452 C2184 ) C452_=_C2548( C452 C2548 ) C452_=_C2753( C452 C2753 ) C452_=_C3173( C452 C3173 ) C452_=_C3259( C452 C3259 ) \nC452_=_C3260( C452 C3260 ) C452_=_C3261( C452 C3261 ) C452_=_C3262( C452 C3262 ) C452_=_C3263( C452 C3263 ) C452_=_C3265( C452 C3265 ) C452_=_C3267( C452 C3267 ) \nC452_=_C3268( C452 C3268 ) C452_=_C3269( C452 C3269 ) C452_=_C3270( C452 C3270 ) C482_=_C484( C482 C484 ) C482_=_C491( C482 C491 ) C482_=_C492( C482 C492 ) \nC482_=_C500( C482 C500 ) C482_=_C849( C482 C849 ) C482_=_C1003( C482 C1003 ) C482_=_C1351( C482 C1351 ) C482_=_C1562( C482 C1562 ) C482_=_C1580( C482 C1580 ) \nC482_=_C1719( C482 C1719 ) C482_=_C2715( C482 C2715 ) C482_=_C2717( C482 C2717 ) C482_=_C2718( C482 C2718 ) C482_=_C2719( C482 C2719 ) C482_=_C2720( C482 C2720 ) \nC482_=_C2721( C482 C2721 ) C482_=_C2722( C482 C2722 ) C482_=_C2723( C482 C2723 ) C482_=_C2724( C482 C2724 ) C482_=_C2725( C482 C2725 ) C482_=_C2728( C482 C2728 ) \nC482_=_C2729( C482 C2729 ) C482_=_C2730( C482 C2730 ) C482_=_C2731( C482 C2731 ) C482_=_C2732( C482 C2732 ) C482_=_C2733( C482 C2733 ) C482_=_C2734( C482 C2734 ) \nC484_=_C491( C484 C491 ) C484_=_C492( C484 C492 ) C484_=_C500( C484 C500 ) C484_=_C562( C484 C562 ) C484_=_C1005( C484 C1005 ) C484_=_C1778( C484 C1778 ) \nC484_=_C2585( C484 C2585 ) C484_=_C2719( C484 C2719 ) C484_=_C2998( C484 C2998 ) C484_=_C3213( C484 C3213 ) C484_=_C3214( C484 C3214 ) C484_=_C3215( C484 C3215 ) \nC484_=_C3216( C484 C3216 ) C484_=_C3217( C484 C3217 ) C484_=_C3218( C484 C3218 ) C484_=_C3219( C484 C3219 ) C484_=_C3220( C484 C3220 ) C484_=_C3221( C484 C3221 ) \nC484_=_C3222( C484 C3222 ) C484_=_C3223( C484 C3223 ) C491_=_C492( C491 C492 ) C491_=_C500( C491 C500 ) C491_=_C1011( C491 C1011 ) C491_=_C1366( C491 C1366 ) \nC491_=_C1475( C491 C1475 ) C491_=_C1570( C491 C1570 ) C491_=_C1932( C491 C1932 ) C491_=_C2018( C491 C2018 ) C491_=_C2296( C491 C2296 ) C491_=_C2391( C491 C2391 ) \nC491_=_C2426( C491 C2426 ) C491_=_C2971( C491 C2971 ) C491_=_C3157( C491 C3157 ) C491_=_C3203( C491 C3203 ) C491_=_C3218( C491 C3218 ) C491_=_C3348( C491 C3348 ) \nC491_=_C3376( C491 C3376 ) C491_=_C3837( C491 C3837 ) C491_=_C3942( C491 C3942 ) C491_=_C3943( C491 C3943 ) C491_=_C3944( C491 C3944 ) C491_=_C3945( C491 C3945 ) \nC491_=_C3947( C491 C3947 ) C492_=_C500( C492 C500 ) C492_=_C754( C492 C754 ) C492_=_C779( C492 C779 ) C492_=_C938( C492 C938 ) C492_=_C1367( C492 C1367 ) \nC492_=_C1571( C492 C1571 ) C492_=_C1684( C492 C1684 ) C492_=_C1805( C492 C1805 ) C492_=_C1977( C492 C1977 ) C492_=_C2138( C492 C2138 ) C492_=_C2473( C492 C2473 ) \nC492_=_C2973( C492 C2973 ) C492_=_C3204( C492 C3204 ) C492_=_C3349( C492 C3349 ) C492_=_C3733( C492 C3733 ) C492_=_C3864( C492 C3864 ) C492_=_C3991( C492 C3991 ) \nC492_=_C3992( C492 C3992 ) C492_=_C3993( C492 C3993 ) C492_=_C3994( C492 C3994 ) C492_=_C3995( C492 C3995</w:t>
      </w:r>
    </w:p>
    <w:p>
      <w:pPr>
        <w:pStyle w:val="PreformattedText"/>
        <w:bidi w:val="0"/>
        <w:spacing w:before="0" w:after="0"/>
        <w:jc w:val="left"/>
        <w:rPr/>
      </w:pPr>
      <w:r>
        <w:rPr/>
        <w:t xml:space="preserve"> </w:t>
      </w:r>
      <w:r>
        <w:rPr/>
        <w:t>) C492_=_C3996( C492 C3996 ) C500_=_C1017( C500 C1017 ) \nC500_=_C1556( C500 C1556 ) C500_=_C2061( C500 C2061 ) C500_=_C2320( C500 C2320 ) C500_=_C3223( C500 C3223 ) C500_=_C3355( C500 C3355 ) C500_=_C3381( C500 C3381 ) \nC500_=_C3555( C500 C3555 ) C500_=_C3708( C500 C3708 ) C500_=_C3729( C500 C3729 ) C500_=_C3751( C500 C3751 ) C500_=_C3802( C500 C3802 ) C500_=_C3844( C500 C3844 ) \nC500_=_C3989( C500 C3989 ) C500_=_C4028( C500 C4028 ) C500_=_C4097( C500 C4097 ) C500_=_C4106( C500 C4106 ) C512_=_C615( C512 C615 ) C512_=_C768( C512 C768 ) \nC512_=_C885( C512 C885 ) C512_=_C1309( C512 C1309 ) C512_=_C1652( C512 C1652 ) C512_=_C1673( C512 C1673 ) C512_=_C1802( C512 C1802 ) C512_=_C1885( C512 C1885 ) \nC512_=_C2049( C512 C2049 ) C512_=_C2090( C512 C2090 ) C512_=_C2184( C512 C2184 ) C512_=_C2548( C512 C2548 ) C512_=_C2753( C512 C2753 ) C512_=_C3173( C512 C3173 ) \nC512_=_C3259( C512 C3259 ) C512_=_C3260( C512 C3260 ) C512_=_C3261( C512 C3261 ) C512_=_C3262( C512 C3262 ) C512_=_C3263( C512 C3263 ) C512_=_C3265( C512 C3265 ) \nC512_=_C3267( C512 C3267 ) C512_=_C3268( C512 C3268 ) C512_=_C3269( C512 C3269 ) C512_=_C3270( C512 C3270 ) C562_=_C1005( C562 C1005 ) C562_=_C1778( C562 C1778 ) \nC562_=_C2585( C562 C2585 ) C562_=_C2719( C562 C2719 ) C562_=_C2998( C562 C2998 ) C562_=_C3213( C562 C3213 ) C562_=_C3214( C562 C3214 ) C562_=_C3215( C562 C3215 ) \nC562_=_C3216( C562 C3216 ) C562_=_C3217( C562 C3217 ) C562_=_C3218( C562 C3218 ) C562_=_C3219( C562 C3219 ) C562_=_C3220( C562 C3220 ) C562_=_C3221( C562 C3221 ) \nC562_=_C3222( C562 C3222 ) C562_=_C3223( C562 C3223 ) C609_=_C615( C609 C615 ) C609_=_C1347( C609 C1347 ) C609_=_C1559( C609 C1559 ) C609_=_C1668( C609 C1668 ) \nC609_=_C1812( C609 C1812 ) C609_=_C1984( C609 C1984 ) C609_=_C2084( C609 C2084 ) C609_=_C2158( C609 C2158 ) C609_=_C2224( C609 C2224 ) C609_=_C2225( C609 C2225 ) \nC609_=_C2227( C609 C2227 ) C609_=_C2229( C609 C2229 ) C609_=_C2230( C609 C2230 ) C609_=_C2231( C609 C2231 ) C609_=_C2232( C609 C2232 ) C609_=_C2233( C609 C2233 ) \nC609_=_C2234( C609 C2234 ) C609_=_C2235( C609 C2235 ) C609_=_C2236( C609 C2236 ) C609_=_C2237( C609 C2237 ) C609_=_C2238( C609 C2238 ) C609_=_C2239( C609 C2239 ) \nC609_=_C2241( C609 C2241 ) C609_=_C2243( C609 C2243 ) C609_=_C2244( C609 C2244 ) C609_=_C2245( C609 C2245 ) C615_=_C768( C615 C768 ) C615_=_C885( C615 C885 ) \nC615_=_C1309( C615 C1309 ) C615_=_C1652( C615 C1652 ) C615_=_C1673( C615 C1673 ) C615_=_C1802( C615 C1802 ) C615_=_C1885( C615 C1885 ) C615_=_C2049( C615 C2049 ) \nC615_=_C2090( C615 C2090 ) C615_=_C2184( C615 C2184 ) C615_=_C2548( C615 C2548 ) C615_=_C2753( C615 C2753 ) C615_=_C3173( C615 C3173 ) C615_=_C3259( C615 C3259 ) \nC615_=_C3260( C615 C3260 ) C615_=_C3261( C615 C3261 ) C615_=_C3262( C615 C3262 ) C615_=_C3263( C615 C3263 ) C615_=_C3265( C615 C3265 ) C615_=_C3267( C615 C3267 ) \nC615_=_C3268( C615 C3268 ) C615_=_C3269( C615 C3269 ) C615_=_C3270( C615 C3270 ) C754_=_C779( C754 C779 ) C754_=_C938( C754 C938 ) C754_=_C1367( C754 C1367 ) \nC754_=_C1571( C754 C1571 ) C754_=_C1684( C754 C1684 ) C754_=_C1805( C754 C1805 ) C754_=_C1977( C754 C1977 ) C754_=_C2138( C754 C2138 ) C754_=_C2473( C754 C2473 ) \nC754_=_C2973( C754 C2973 ) C754_=_C3204( C754 C3204 ) C754_=_C3349( C754 C3349 ) C754_=_C3733( C754 C3733 ) C754_=_C3864( C754 C3864 ) C754_=_C3991( C754 C3991 ) \nC754_=_C3992( C754 C3992 ) C754_=_C3993( C754 C3993 ) C754_=_C3994( C754 C3994 ) C754_=_C3995( C754 C3995 ) C754_=_C3996( C754 C3996 ) C768_=_C779( C768 C779 ) \nC768_=_C780( C768 C780 ) C768_=_C885( C768 C885 ) C768_=_C1309( C768 C1309 ) C768_=_C1652( C768 C1652 ) C768_=_C1673( C768 C1673 ) C768_=_C1802( C768 C1802 ) \nC768_=_C1885( C768 C1885 ) C768_=_C2049( C768 C2049 ) C768_=_C2090( C768 C2090 ) C768_=_C2184( C768 C2184 ) C768_=_C2548( C768 C2548 ) C768_=_C2753( C768 C2753 ) \nC768_=_C3173( C768 C3173 ) C768_=_C3259( C768 C3259 ) C768_=_C3260( C768 C3260 ) C768_=_C3261( C768 C3261 ) C768_=_C3262( C768 C3262 ) C768_=_C3263( C768 C3263 ) \nC768_=_C3265( C768 C3265 ) C768_=_C3267( C768 C3267 ) C768_=_C3268( C768 C3268 ) C768_=_C3269( C768 C3269 ) C768_=_C3270( C768 C3270 ) C779_=_C780( C779 C780 ) \nC779_=_C938( C779 C938 ) C779_=_C1367( C779 C1367 ) C779_=_C1571( C779 C1571 ) C779_=_C1684( C779 C1684 ) C779_=_C1805( C779 C1805 ) C779_=_C1977( C779 C1977 ) \nC779_=_C2138( C779 C2138 ) C779_=_C2473( C779 C2473 ) C779_=_C2973( C779 C2973 ) C779_=_C3204( C779 C3204 ) C779_=_C3349( C779 C3349 ) C779_=_C3733( C779 C3733 ) \nC779_=_C3864( C779 C3864 ) C779_=_C3991( C779 C3991 ) C779_=_C3992( C779 C3992 ) C779_=_C3993( C779 C3993 ) C779_=_C3994( C779 C3994 ) C779_=_C3995( C779 C3995 ) \nC779_=_C3996( C779 C3996 ) C780_=_C1477( C780 C1477 ) C780_=_C1685( C780 C1685 ) C780_=_C1935( C780 C1935 ) C780_=_C2020( C780 C2020 ) C780_=_C2298( C780 C2298 ) \nC780_=_C2317( C780 C2317 ) C780_=_C2393( C780 C2393 ) C780_=_C2428( C780 C2428 ) C780_=_C3158( C780 C3158 ) C780_=_C3350( C780 C3350 ) C780_=_C3735( C780 C3735 ) \nC780_=_C3865( C780 C3865 ) C780_=_C4017( C780 C4017 ) C780_=_C4018( C780 C4018 ) C780_=_C4020( C780 C4020 ) C849_=_C1003( C849 C1003 ) C849_=_C1351( C849 C1351 ) \nC849_=_C1562( C849 C1562 ) C849_=_C1580( C849 C1580 ) C849_=_C1719( C849 C1719 ) C849_=_C2715( C849 C2715 ) C849_=_C2717( C849 C2717 ) C849_=_C2718( C849 C2718 ) \nC849_=_C2719( C849 C2719 ) C849_=_C2720( C849 C2720 ) C849_=_C2721( C849 C2721 ) C849_=_C2722( C849 C2722 ) C849_=_C2723( C849 C2723 ) C849_=_C2724( C849 C2724 ) \nC849_=_C2725( C849 C2725 ) C849_=_C2728( C849 C2728 ) C849_=_C2729( C849 C2729 ) C849_=_C2730( C849 C2730 ) C849_=_C2731( C849 C2731 ) C849_=_C2732( C849 C2732 ) \nC849_=_C2733( C849 C2733 ) C849_=_C2734( C849 C2734 ) C885_=_C1309( C885 C1309 ) C885_=_C1652( C885 C1652 ) C885_=_C1673( C885 C1673 ) C885_=_C1802( C885 C1802 ) \nC885_=_C1885( C885 C1885 ) C885_=_C2049( C885 C2049 ) C885_=_C2090( C885 C2090 ) C885_=_C2184( C885 C2184 ) C885_=_C2548( C885 C2548 ) C885_=_C2753( C885 C2753 ) \nC885_=_C3173( C885 C3173 ) C885_=_C3259( C885 C3259 ) C885_=_C3260( C885 C3260 ) C885_=_C3261( C885 C3261 ) C885_=_C3262( C885 C3262 ) C885_=_C3263( C885 C3263 ) \nC885_=_C3265( C885 C3265 ) C885_=_C3267( C885 C3267 ) C885_=_C3268( C885 C3268 ) C885_=_C3269( C885 C3269 ) C885_=_C3270( C885 C3270 ) C938_=_C1367( C938 C1367 ) \nC938_=_C1571( C938 C1571 ) C938_=_C1684( C938 C1684 ) C938_=_C1805( C938 C1805 ) C938_=_C1977( C938 C1977 ) C938_=_C2138( C938 C2138 ) C938_=_C2473( C938 C2473 ) \nC938_=_C2973( C938 C2973 ) C938_=_C3204( C938 C3204 ) C938_=_C3349( C938 C3349 ) C938_=_C3733( C938 C3733 ) C938_=_C3864( C938 C3864 ) C938_=_C3991( C938 C3991 ) \nC938_=_C3992( C938 C3992 ) C938_=_C3993( C938 C3993 ) C938_=_C3994( C938 C3994 ) C938_=_C3995( C938 C3995 ) C938_=_C3996( C938 C3996 ) C966_=_C991( C966 C991 ) \nC966_=_C1292( C966 C1292 ) C966_=_C1453( C966 C1453 ) C966_=_C2218( C966 C2218 ) C966_=_C2260( C966 C2260 ) C966_=_C2461( C966 C2461 ) C966_=_C2714( C966 C2714 ) \nC966_=_C3117( C966 C3117 ) C966_=_C3437( C966 C3437 ) C966_=_C3469( C966 C3469 ) C966_=_C3766( C966 C3766 ) C966_=_C3790( C966 C3790 ) C966_=_C3999( C966 C3999 ) \nC966_=_C4032( C966 C4032 ) C966_=_C4052( C966 C4052 ) C966_=_C4078( C966 C4078 ) C966_=_C4087( C966 C4087 ) C966_=_C4088( C966 C4088 ) C966_=_C4089( C966 C4089 ) \nC991_=_C1292( C991 C1292 ) C991_=_C1453( C991 C1453 ) C991_=_C2218( C991 C2218 ) C991_=_C2260( C991 C2260 ) C991_=_C2461( C991 C2461 ) C991_=_C2714( C991 C2714 ) \nC991_=_C3117( C991 C3117 ) C991_=_C3437( C991 C3437 ) C991_=_C3469( C991 C3469 ) C991_=_C3766( C991 C3766 ) C991_=_C3790( C991 C3790 ) C991_=_C3999( C991 C3999 ) \nC991_=_C4032( C991 C4032 ) C991_=_C4052( C991 C4052 ) C991_=_C4078( C991 C4078 ) C991_=_C4087( C991 C4087 ) C991_=_C4088( C991 C4088 ) C991_=_C4089( C991 C4089 ) \nC997_=_C1003( C997 C1003 ) C997_=_C1005( C997 C1005 ) C997_=_C1011( C997 C1011 ) C997_=_C1017( C997 C1017 ) C997_=_C1346( C997 C1346 ) C997_=_C1557( C997 C1557 ) \nC997_=_C1558( C997 C1558 ) C997_=_C1559( C997 C1559 ) C997_=_C1560( C997 C1560 ) C997_=_C1561( C997 C1561 ) C997_=_C1562( C997 C1562 ) C997_=_C1563( C997 C1563 ) \nC997_=_C1564( C997 C1564 ) C997_=_C1565( C997 C1565 ) C997_=_C1566( C997 C1566 ) C997_=_C1567( C997 C1567 ) C997_=_C1568( C997 C1568 ) C997_=_C1569( C997 C1569 ) \nC997_=_C1570( C997 C1570 ) C997_=_C1571( C997 C1571 ) C997_=_C1572( C997 C1572 ) C997_=_C1574( C997 C1574 ) C997_=_C1575( C997 C1575 ) C1003_=_C1005( C1003 C1005 ) \nC1003_=_C1011( C1003 C1011 ) C1003_=_C1017( C1003 C1017 ) C1003_=_C1351( C1003 C1351 ) C1003_=_C1562( C1003 C1562 ) C1003_=_C1580( C1003 C1580 ) C1003_=_C1719( C1003 C1719 ) \nC1003_=_C2715( C1003 C2715 ) C1003_=_C2717( C1003 C2717 ) C1003_=_C2718( C1003 C2718 ) C1003_=_C2719( C1003 C2719 ) C1003_=_C2720( C1003 C2720 ) C1003_=_C2721( C1003 C2721 ) \nC1003_=_C2722( C1003 C2722 ) C1003_=_C2723( C1003 C2723 ) C1003_=_C2724( C1003 C2724 ) C1003_=_C2725( C1003 C2725 ) C1003_=_C2728( C1003 C2728 ) C1003_=_C2729( C1003 C2729 ) \nC1003_=_C2730( C1003 C2730 ) C1003_=_C2731( C1003 C2731 ) C1003_=_C2732( C1003 C2732 ) C1003_=_C2733( C1003 C2733 ) C1003_=_C2734( C1003 C2734 ) C1005_=_C1011( C1005 C1011 ) \nC1005_=_C1017( C1005 C1017 ) C1005_=_C1778( C1005 C1778 ) C1005_=_C2585( C1005 C2585 ) C1005_=_C2719( C1005 C2719 ) C1005_=_C2998( C1005 C2998 ) C1005_=_C3213( C1005 C3213 ) \nC1005_=_C3214( C1005 C3214 ) C1005_=_C3215( C1005 C3215 ) C1005_=_C3216( C1005 C3216 ) C1005_=_C3217( C1005 C3217 ) C1005_=_C3218( C1005 C3218 ) C1005_=_C3219( C1005 C3219 ) \nC1005_=_C3220( C1005 C3220 ) C1005_=_C3221( C1005 C3221 ) C1005_=_C3222( C1005 C3222 ) C1005_=_C3223( C1005 C3223 ) C1011_=_C1017( C1011 C1017 ) C1011_=_C1366( C1011 C1366 ) \nC1011_=_C1475( C1011 C1475 ) C1011_=_C1570( C1011 C1570 ) C1011_=_C1932( C1011 C1932 ) C1011_=_C2018( C1011 C2018 ) C1011_=_C2296( C1011 C2296 ) C1011_=_C2391( C1011 C2391 ) \nC1011_=_C2426( C1011 C2426 ) C1011_=_C2971( C1011 C2971 ) C1011_=_C3157( C1011 C3157 ) C1011_=_C3203(</w:t>
      </w:r>
    </w:p>
    <w:p>
      <w:pPr>
        <w:pStyle w:val="PreformattedText"/>
        <w:bidi w:val="0"/>
        <w:spacing w:before="0" w:after="0"/>
        <w:jc w:val="left"/>
        <w:rPr/>
      </w:pPr>
      <w:r>
        <w:rPr/>
        <w:t xml:space="preserve"> </w:t>
      </w:r>
      <w:r>
        <w:rPr/>
        <w:t>C1011 C3203 ) C1011_=_C3218( C1011 C3218 ) C1011_=_C3348( C1011 C3348 ) \nC1011_=_C3376( C1011 C3376 ) C1011_=_C3837( C1011 C3837 ) C1011_=_C3942( C1011 C3942 ) C1011_=_C3943( C1011 C3943 ) C1011_=_C3944( C1011 C3944 ) C1011_=_C3945( C1011 C3945 ) \nC1011_=_C3947( C1011 C3947 ) C1017_=_C1556( C1017 C1556 ) C1017_=_C2061( C1017 C2061 ) C1017_=_C2320( C1017 C2320 ) C1017_=_C3223( C1017 C3223 ) C1017_=_C3355( C1017 C3355 ) \nC1017_=_C3381( C1017 C3381 ) C1017_=_C3555( C1017 C3555 ) C1017_=_C3708( C1017 C3708 ) C1017_=_C3729( C1017 C3729 ) C1017_=_C3751( C1017 C3751 ) C1017_=_C3802( C1017 C3802 ) \nC1017_=_C3844( C1017 C3844 ) C1017_=_C3989( C1017 C3989 ) C1017_=_C4028( C1017 C4028 ) C1017_=_C4097( C1017 C4097 ) C1017_=_C4106( C1017 C4106 ) C1229_=_C1354( C1229 C1354 ) \nC1229_=_C1491( C1229 C1491 ) C1229_=_C1537( C1229 C1537 ) C1229_=_C1563( C1229 C1563 ) C1229_=_C1607( C1229 C1607 ) C1229_=_C1704( C1229 C1704 ) C1229_=_C2204( C1229 C2204 ) \nC1229_=_C2365( C1229 C2365 ) C1229_=_C2565( C1229 C2565 ) C1229_=_C2878( C1229 C2878 ) C1229_=_C2945( C1229 C2945 ) C1229_=_C2946( C1229 C2946 ) C1229_=_C2947( C1229 C2947 ) \nC1229_=_C2948( C1229 C2948 ) C1229_=_C2949( C1229 C2949 ) C1229_=_C2950( C1229 C2950 ) C1229_=_C2951( C1229 C2951 ) C1229_=_C2952( C1229 C2952 ) C1229_=_C2953( C1229 C2953 ) \nC1229_=_C2956( C1229 C2956 ) C1229_=_C2957( C1229 C2957 ) C1229_=_C2958( C1229 C2958 ) C1229_=_C2959( C1229 C2959 ) C1229_=_C2960( C1229 C2960 ) C1229_=_C2961( C1229 C2961 ) \nC1292_=_C1453( C1292 C1453 ) C1292_=_C2218( C1292 C2218 ) C1292_=_C2260( C1292 C2260 ) C1292_=_C2461( C1292 C2461 ) C1292_=_C2714( C1292 C2714 ) C1292_=_C3117( C1292 C3117 ) \nC1292_=_C3437( C1292 C3437 ) C1292_=_C3469( C1292 C3469 ) C1292_=_C3766( C1292 C3766 ) C1292_=_C3790( C1292 C3790 ) C1292_=_C3999( C1292 C3999 ) C1292_=_C4032( C1292 C4032 ) \nC1292_=_C4052( C1292 C4052 ) C1292_=_C4078( C1292 C4078 ) C1292_=_C4087( C1292 C4087 ) C1292_=_C4088( C1292 C4088 ) C1292_=_C4089( C1292 C4089 ) C1309_=_C1652( C1309 C1652 ) \nC1309_=_C1673( C1309 C1673 ) C1309_=_C1802( C1309 C1802 ) C1309_=_C1885( C1309 C1885 ) C1309_=_C2049( C1309 C2049 ) C1309_=_C2090( C1309 C2090 ) C1309_=_C2184( C1309 C2184 ) \nC1309_=_C2548( C1309 C2548 ) C1309_=_C2753( C1309 C2753 ) C1309_=_C3173( C1309 C3173 ) C1309_=_C3259( C1309 C3259 ) C1309_=_C3260( C1309 C3260 ) C1309_=_C3261( C1309 C3261 ) \nC1309_=_C3262( C1309 C3262 ) C1309_=_C3263( C1309 C3263 ) C1309_=_C3265( C1309 C3265 ) C1309_=_C3267( C1309 C3267 ) C1309_=_C3268( C1309 C3268 ) C1309_=_C3269( C1309 C3269 ) \nC1309_=_C3270( C1309 C3270 ) C1346_=_C1347( C1346 C1347 ) C1346_=_C1351( C1346 C1351 ) C1346_=_C1354( C1346 C1354 ) C1346_=_C1366( C1346 C1366 ) C1346_=_C1367( C1346 C1367 ) \nC1346_=_C1557( C1346 C1557 ) C1346_=_C1558( C1346 C1558 ) C1346_=_C1559( C1346 C1559 ) C1346_=_C1560( C1346 C1560 ) C1346_=_C1561( C1346 C1561 ) C1346_=_C1562( C1346 C1562 ) \nC1346_=_C1563( C1346 C1563 ) C1346_=_C1564( C1346 C1564 ) C1346_=_C1565( C1346 C1565 ) C1346_=_C1566( C1346 C1566 ) C1346_=_C1567( C1346 C1567 ) C1346_=_C1568( C1346 C1568 ) \nC1346_=_C1569( C1346 C1569 ) C1346_=_C1570( C1346 C1570 ) C1346_=_C1571( C1346 C1571 ) C1346_=_C1572( C1346 C1572 ) C1346_=_C1574( C1346 C1574 ) C1346_=_C1575( C1346 C1575 ) \nC1347_=_C1351( C1347 C1351 ) C1347_=_C1354( C1347 C1354 ) C1347_=_C1366( C1347 C1366 ) C1347_=_C1367( C1347 C1367 ) C1347_=_C1559( C1347 C1559 ) C1347_=_C1668( C1347 C1668 ) \nC1347_=_C1812( C1347 C1812 ) C1347_=_C1984( C1347 C1984 ) C1347_=_C2084( C1347 C2084 ) C1347_=_C2158( C1347 C2158 ) C1347_=_C2224( C1347 C2224 ) C1347_=_C2225( C1347 C2225 ) \nC1347_=_C2227( C1347 C2227 ) C1347_=_C2229( C1347 C2229 ) C1347_=_C2230( C1347 C2230 ) C1347_=_C2231( C1347 C2231 ) C1347_=_C2232( C1347 C2232 ) C1347_=_C2233( C1347 C2233 ) \nC1347_=_C2234( C1347 C2234 ) C1347_=_C2235( C1347 C2235 ) C1347_=_C2236( C1347 C2236 ) C1347_=_C2237( C1347 C2237 ) C1347_=_C2238( C1347 C2238 ) C1347_=_C2239( C1347 C2239 ) \nC1347_=_C2241( C1347 C2241 ) C1347_=_C2243( C1347 C2243 ) C1347_=_C2244( C1347 C2244 ) C1347_=_C2245( C1347 C2245 ) C1351_=_C1354( C1351 C1354 ) C1351_=_C1366( C1351 C1366 ) \nC1351_=_C1367( C1351 C1367 ) C1351_=_C1562( C1351 C1562 ) C1351_=_C1580( C1351 C1580 ) C1351_=_C1719( C1351 C1719 ) C1351_=_C2715( C1351 C2715 ) C1351_=_C2717( C1351 C2717 ) \nC1351_=_C2718( C1351 C2718 ) C1351_=_C2719( C1351 C2719 ) C1351_=_C2720( C1351 C2720 ) C1351_=_C2721( C1351 C2721 ) C1351_=_C2722( C1351 C2722 ) C1351_=_C2723( C1351 C2723 ) \nC1351_=_C2724( C1351 C2724 ) C1351_=_C2725( C1351 C2725 ) C1351_=_C2728( C1351 C2728 ) C1351_=_C2729( C1351 C2729 ) C1351_=_C2730( C1351 C2730 ) C1351_=_C2731( C1351 C2731 ) \nC1351_=_C2732( C1351 C2732 ) C1351_=_C2733( C1351 C2733 ) C1351_=_C2734( C1351 C2734 ) C1354_=_C1366( C1354 C1366 ) C1354_=_C1367( C1354 C1367 ) C1354_=_C1491( C1354 C1491 ) \nC1354_=_C1537( C1354 C1537 ) C1354_=_C1563( C1354 C1563 ) C1354_=_C1607( C1354 C1607 ) C1354_=_C1704( C1354 C1704 ) C1354_=_C2204( C1354 C2204 ) C1354_=_C2365( C1354 C2365 ) \nC1354_=_C2565( C1354 C2565 ) C1354_=_C2878( C1354 C2878 ) C1354_=_C2945( C1354 C2945 ) C1354_=_C2946( C1354 C2946 ) C1354_=_C2947( C1354 C2947 ) C1354_=_C2948( C1354 C2948 ) \nC1354_=_C2949( C1354 C2949 ) C1354_=_C2950( C1354 C2950 ) C1354_=_C2951( C1354 C2951 ) C1354_=_C2952( C1354 C2952 ) C1354_=_C2953( C1354 C2953 ) C1354_=_C2956( C1354 C2956 ) \nC1354_=_C2957( C1354 C2957 ) C1354_=_C2958( C1354 C2958 ) C1354_=_C2959( C1354 C2959 ) C1354_=_C2960( C1354 C2960 ) C1354_=_C2961( C1354 C2961 ) C1366_=_C1367( C1366 C1367 ) \nC1366_=_C1475( C1366 C1475 ) C1366_=_C1570( C1366 C1570 ) C1366_=_C1932( C1366 C1932 ) C1366_=_C2018( C1366 C2018 ) C1366_=_C2296( C1366 C2296 ) C1366_=_C2391( C1366 C2391 ) \nC1366_=_C2426( C1366 C2426 ) C1366_=_C2971( C1366 C2971 ) C1366_=_C3157( C1366 C3157 ) C1366_=_C3203( C1366 C3203 ) C1366_=_C3218( C1366 C3218 ) C1366_=_C3348( C1366 C3348 ) \nC1366_=_C3376( C1366 C3376 ) C1366_=_C3837( C1366 C3837 ) C1366_=_C3942( C1366 C3942 ) C1366_=_C3943( C1366 C3943 ) C1366_=_C3944( C1366 C3944 ) C1366_=_C3945( C1366 C3945 ) \nC1366_=_C3947( C1366 C3947 ) C1367_=_C1571( C1367 C1571 ) C1367_=_C1684( C1367 C1684 ) C1367_=_C1805( C1367 C1805 ) C1367_=_C1977( C1367 C1977 ) C1367_=_C2138( C1367 C2138 ) \nC1367_=_C2473( C1367 C2473 ) C1367_=_C2973( C1367 C2973 ) C1367_=_C3204( C1367 C3204 ) C1367_=_C3349( C1367 C3349 ) C1367_=_C3733( C1367 C3733 ) C1367_=_C3864( C1367 C3864 ) \nC1367_=_C3991( C1367 C3991 ) C1367_=_C3992( C1367 C3992 ) C1367_=_C3993( C1367 C3993 ) C1367_=_C3994( C1367 C3994 ) C1367_=_C3995( C1367 C3995 ) C1367_=_C3996( C1367 C3996 ) \nC1453_=_C2218( C1453 C2218 ) C1453_=_C2260( C1453 C2260 ) C1453_=_C2461( C1453 C2461 ) C1453_=_C2714( C1453 C2714 ) C1453_=_C3117( C1453 C3117 ) C1453_=_C3437( C1453 C3437 ) \nC1453_=_C3469( C1453 C3469 ) C1453_=_C3766( C1453 C3766 ) C1453_=_C3790( C1453 C3790 ) C1453_=_C3999( C1453 C3999 ) C1453_=_C4032( C1453 C4032 ) C1453_=_C4052( C1453 C4052 ) \nC1453_=_C4078( C1453 C4078 ) C1453_=_C4087( C1453 C4087 ) C1453_=_C4088( C1453 C4088 ) C1453_=_C4089( C1453 C4089 ) C1475_=_C1477( C1475 C1477 ) C1475_=_C1570( C1475 C1570 ) \nC1475_=_C1932( C1475 C1932 ) C1475_=_C2018( C1475 C2018 ) C1475_=_C2296( C1475 C2296 ) C1475_=_C2391( C1475 C2391 ) C1475_=_C2426( C1475 C2426 ) C1475_=_C2971( C1475 C2971 ) \nC1475_=_C3157( C1475 C3157 ) C1475_=_C3203( C1475 C3203 ) C1475_=_C3218( C1475 C3218 ) C1475_=_C3348( C1475 C3348 ) C1475_=_C3376( C1475 C3376 ) C1475_=_C3837( C1475 C3837 ) \nC1475_=_C3942( C1475 C3942 ) C1475_=_C3943( C1475 C3943 ) C1475_=_C3944( C1475 C3944 ) C1475_=_C3945( C1475 C3945 ) C1475_=_C3947( C1475 C3947 ) C1477_=_C1685( C1477 C1685 ) \nC1477_=_C1935( C1477 C1935 ) C1477_=_C2020( C1477 C2020 ) C1477_=_C2298( C1477 C2298 ) C1477_=_C2317( C1477 C2317 ) C1477_=_C2393( C1477 C2393 ) C1477_=_C2428( C1477 C2428 ) \nC1477_=_C3158( C1477 C3158 ) C1477_=_C3350( C1477 C3350 ) C1477_=_C3735( C1477 C3735 ) C1477_=_C3865( C1477 C3865 ) C1477_=_C4017( C1477 C4017 ) C1477_=_C4018( C1477 C4018 ) \nC1477_=_C4020( C1477 C4020 ) C1491_=_C1537( C1491 C1537 ) C1491_=_C1563( C1491 C1563 ) C1491_=_C1607( C1491 C1607 ) C1491_=_C1704( C1491 C1704 ) C1491_=_C2204( C1491 C2204 ) \nC1491_=_C2365( C1491 C2365 ) C1491_=_C2565( C1491 C2565 ) C1491_=_C2878( C1491 C2878 ) C1491_=_C2945( C1491 C2945 ) C1491_=_C2946( C1491 C2946 ) C1491_=_C2947( C1491 C2947 ) \nC1491_=_C2948( C1491 C2948 ) C1491_=_C2949( C1491 C2949 ) C1491_=_C2950( C1491 C2950 ) C1491_=_C2951( C1491 C2951 ) C1491_=_C2952( C1491 C2952 ) C1491_=_C2953( C1491 C2953 ) \nC1491_=_C2956( C1491 C2956 ) C1491_=_C2957( C1491 C2957 ) C1491_=_C2958( C1491 C2958 ) C1491_=_C2959( C1491 C2959 ) C1491_=_C2960( C1491 C2960 ) C1491_=_C2961( C1491 C2961 ) \nC1537_=_C1556( C1537 C1556 ) C1537_=_C1563( C1537 C1563 ) C1537_=_C1607( C1537 C1607 ) C1537_=_C1704( C1537 C1704 ) C1537_=_C2204( C1537 C2204 ) C1537_=_C2365( C1537 C2365 ) \nC1537_=_C2565( C1537 C2565 ) C1537_=_C2878( C1537 C2878 ) C1537_=_C2945( C1537 C2945 ) C1537_=_C2946( C1537 C2946 ) C1537_=_C2947( C1537 C2947 ) C1537_=_C2948( C1537 C2948 ) \nC1537_=_C2949( C1537 C2949 ) C1537_=_C2950( C1537 C2950 ) C1537_=_C2951( C1537 C2951 ) C1537_=_C2952( C1537 C2952 ) C1537_=_C2953( C1537 C2953 ) C1537_=_C2956( C1537 C2956 ) \nC1537_=_C2957( C1537 C2957 ) C1537_=_C2958( C1537 C2958 ) C1537_=_C2959( C1537 C2959 ) C1537_=_C2960( C1537 C2960 ) C1537_=_C2961( C1537 C2961 ) C1556_=_C2061( C1556 C2061 ) \nC1556_=_C2320( C1556 C2320 ) C1556_=_C3223( C1556 C3223 ) C1556_=_C3355( C1556 C3355 ) C1556_=_C3381( C1556 C3381 ) C1556_=_C3555( C1556 C3555 ) C1556_=_C3708( C1556 C3708 ) \nC1556_=_C3729( C1556 C3729 ) C1556_=_C3751( C1556 C3751 ) C1556_=_C3802( C1556 C3802 ) C1556_=_C3844( C1556 C3844 ) C1556_=_C3989( C1556 C3989 ) C1556_=_C4028( C1556 C4028 ) \nC1556_=_C4097( C1556 C4097 ) C1556_=_C4106( C1556 C4106 ) C1557_=_C1558( C1557 C1558 ) C1557_=_C1559( C1557 C1559 ) C1557_=_C1560( C1557 C1560 ) C1557_=_C1561(</w:t>
      </w:r>
    </w:p>
    <w:p>
      <w:pPr>
        <w:pStyle w:val="PreformattedText"/>
        <w:bidi w:val="0"/>
        <w:spacing w:before="0" w:after="0"/>
        <w:jc w:val="left"/>
        <w:rPr/>
      </w:pPr>
      <w:r>
        <w:rPr/>
        <w:t xml:space="preserve"> </w:t>
      </w:r>
      <w:r>
        <w:rPr/>
        <w:t>C1557 C1561 ) \nC1557_=_C1562( C1557 C1562 ) C1557_=_C1563( C1557 C1563 ) C1557_=_C1564( C1557 C1564 ) C1557_=_C1565( C1557 C1565 ) C1557_=_C1566( C1557 C1566 ) C1557_=_C1567( C1557 C1567 ) \nC1557_=_C1568( C1557 C1568 ) C1557_=_C1569( C1557 C1569 ) C1557_=_C1570( C1557 C1570 ) C1557_=_C1571( C1557 C1571 ) C1557_=_C1572( C1557 C1572 ) C1557_=_C1574( C1557 C1574 ) \nC1557_=_C1575( C1557 C1575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8_=_C1572( C1558 C1572 ) C1558_=_C1574( C1558 C1574 ) C1558_=_C1575( C1558 C1575 ) C1558_=_C2049( C1558 C2049 ) \nC1558_=_C2061( C1558 C2061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4( C1559 C1574 ) C1559_=_C1575( C1559 C1575 ) C1559_=_C1668( C1559 C1668 ) C1559_=_C1812( C1559 C1812 ) \nC1559_=_C1984( C1559 C1984 ) C1559_=_C2084( C1559 C2084 ) C1559_=_C2158( C1559 C2158 ) C1559_=_C2224( C1559 C2224 ) C1559_=_C2225( C1559 C2225 ) C1559_=_C2227( C1559 C2227 ) \nC1559_=_C2229( C1559 C2229 ) C1559_=_C2230( C1559 C2230 ) C1559_=_C2231( C1559 C2231 ) C1559_=_C2232( C1559 C2232 ) C1559_=_C2233( C1559 C2233 ) C1559_=_C2234( C1559 C2234 ) \nC1559_=_C2235( C1559 C2235 ) C1559_=_C2236( C1559 C2236 ) C1559_=_C2237( C1559 C2237 ) C1559_=_C2238( C1559 C2238 ) C1559_=_C2239( C1559 C2239 ) C1559_=_C2241( C1559 C2241 ) \nC1559_=_C2243( C1559 C2243 ) C1559_=_C2244( C1559 C2244 ) C1559_=_C2245( C1559 C2245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4( C1560 C1574 ) C1560_=_C1575( C1560 C1575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4( C1561 C1574 ) C1561_=_C1575( C1561 C1575 ) \nC1561_=_C2225( C1561 C2225 ) C1561_=_C2714( C1561 C2714 ) C1562_=_C1563( C1562 C1563 ) C1562_=_C1564( C1562 C1564 ) C1562_=_C1565( C1562 C1565 ) C1562_=_C1566( C1562 C1566 ) \nC1562_=_C1567( C1562 C1567 ) C1562_=_C1568( C1562 C1568 ) C1562_=_C1569( C1562 C1569 ) C1562_=_C1570( C1562 C1570 ) C1562_=_C1571( C1562 C1571 ) C1562_=_C1572( C1562 C1572 ) \nC1562_=_C1574( C1562 C1574 ) C1562_=_C1575( C1562 C1575 ) C1562_=_C1580( C1562 C1580 ) C1562_=_C1719( C1562 C1719 ) C1562_=_C2715( C1562 C2715 ) C1562_=_C2717( C1562 C2717 ) \nC1562_=_C2718( C1562 C2718 ) C1562_=_C2719( C1562 C2719 ) C1562_=_C2720( C1562 C2720 ) C1562_=_C2721( C1562 C2721 ) C1562_=_C2722( C1562 C2722 ) C1562_=_C2723( C1562 C2723 ) \nC1562_=_C2724( C1562 C2724 ) C1562_=_C2725( C1562 C2725 ) C1562_=_C2728( C1562 C2728 ) C1562_=_C2729( C1562 C2729 ) C1562_=_C2730( C1562 C2730 ) C1562_=_C2731( C1562 C2731 ) \nC1562_=_C2732( C1562 C2732 ) C1562_=_C2733( C1562 C2733 ) C1562_=_C2734( C1562 C2734 ) C1563_=_C1564( C1563 C1564 ) C1563_=_C1565( C1563 C1565 ) C1563_=_C1566( C1563 C1566 ) \nC1563_=_C1567( C1563 C1567 ) C1563_=_C1568( C1563 C1568 ) C1563_=_C1569( C1563 C1569 ) C1563_=_C1570( C1563 C1570 ) C1563_=_C1571( C1563 C1571 ) C1563_=_C1572( C1563 C1572 ) \nC1563_=_C1574( C1563 C1574 ) C1563_=_C1575( C1563 C1575 ) C1563_=_C1607( C1563 C1607 ) C1563_=_C1704( C1563 C1704 ) C1563_=_C2204( C1563 C2204 ) C1563_=_C2365( C1563 C2365 ) \nC1563_=_C2565( C1563 C2565 ) C1563_=_C2878( C1563 C2878 ) C1563_=_C2945( C1563 C2945 ) C1563_=_C2946( C1563 C2946 ) C1563_=_C2947( C1563 C2947 ) C1563_=_C2948( C1563 C2948 ) \nC1563_=_C2949( C1563 C2949 ) C1563_=_C2950( C1563 C2950 ) C1563_=_C2951( C1563 C2951 ) C1563_=_C2952( C1563 C2952 ) C1563_=_C2953( C1563 C2953 ) C1563_=_C2956( C1563 C2956 ) \nC1563_=_C2957( C1563 C2957 ) C1563_=_C2958( C1563 C2958 ) C1563_=_C2959( C1563 C2959 ) C1563_=_C2960( C1563 C2960 ) C1563_=_C2961( C1563 C2961 ) C1564_=_C1565( C1564 C1565 ) \nC1564_=_C1566( C1564 C1566 ) C1564_=_C1567( C1564 C1567 ) C1564_=_C1568( C1564 C1568 ) C1564_=_C1569( C1564 C1569 ) C1564_=_C1570( C1564 C1570 ) C1564_=_C1571( C1564 C1571 ) \nC1564_=_C1572( C1564 C1572 ) C1564_=_C1574( C1564 C1574 ) C1564_=_C1575( C1564 C1575 ) C1564_=_C2229( C1564 C2229 ) C1564_=_C2717( C1564 C2717 ) C1564_=_C2945( C1564 C2945 ) \nC1564_=_C2971( C1564 C2971 ) C1564_=_C2973( C1564 C2973 ) C1565_=_C1566( C1565 C1566 ) C1565_=_C1567( C1565 C1567 ) C1565_=_C1568( C1565 C1568 ) C1565_=_C1569( C1565 C1569 ) \nC1565_=_C1570( C1565 C1570 ) C1565_=_C1571( C1565 C1571 ) C1565_=_C1572( C1565 C1572 ) C1565_=_C1574( C1565 C1574 ) C1565_=_C1575( C1565 C1575 ) C1566_=_C1567( C1566 C1567 ) \nC1566_=_C1568( C1566 C1568 ) C1566_=_C1569( C1566 C1569 ) C1566_=_C1570( C1566 C1570 ) C1566_=_C1571( C1566 C1571 ) C1566_=_C1572( C1566 C1572 ) C1566_=_C1574( C1566 C1574 ) \nC1566_=_C1575( C1566 C1575 ) C1566_=_C2230( C1566 C2230 ) C1566_=_C2718( C1566 C2718 ) C1566_=_C2946( C1566 C2946 ) C1566_=_C3203( C1566 C3203 ) C1566_=_C3204( C1566 C3204 ) \nC1567_=_C1568( C1567 C1568 ) C1567_=_C1569( C1567 C1569 ) C1567_=_C1570( C1567 C1570 ) C1567_=_C1571( C1567 C1571 ) C1567_=_C1572( C1567 C1572 ) C1567_=_C1574( C1567 C1574 ) \nC1567_=_C1575( C1567 C1575 ) C1567_=_C2720( C1567 C2720 ) C1567_=_C3213( C1567 C3213 ) C1567_=_C3259( C1567 C3259 ) C1567_=_C3348( C1567 C3348 ) C1567_=_C3349( C1567 C3349 ) \nC1567_=_C3350( C1567 C3350 ) C1567_=_C3355( C1567 C3355 ) C1568_=_C1569( C1568 C1569 ) C1568_=_C1570( C1568 C1570 ) C1568_=_C1571( C1568 C1571 ) C1568_=_C1572( C1568 C1572 ) \nC1568_=_C1574( C1568 C1574 ) C1568_=_C1575( C1568 C1575 ) C1569_=_C1570( C1569 C1570 ) C1569_=_C1571( C1569 C1571 ) C1569_=_C1572( C1569 C1572 ) C1569_=_C1574( C1569 C1574 ) \nC1569_=_C1575( C1569 C1575 ) C1570_=_C1571( C1570 C1571 ) C1570_=_C1572( C1570 C1572 ) C1570_=_C1574( C1570 C1574 ) C1570_=_C1575( C1570 C1575 ) C1570_=_C1932( C1570 C1932 ) \nC1570_=_C2018( C1570 C2018 ) C1570_=_C2296( C1570 C2296 ) C1570_=_C2391( C1570 C2391 ) C1570_=_C2426( C1570 C2426 ) C1570_=_C2971( C1570 C2971 ) C1570_=_C3157( C1570 C3157 ) \nC1570_=_C3203( C1570 C3203 ) C1570_=_C3218( C1570 C3218 ) C1570_=_C3348( C1570 C3348 ) C1570_=_C3376( C1570 C3376 ) C1570_=_C3837( C1570 C3837 ) C1570_=_C3942( C1570 C3942 ) \nC1570_=_C3943( C1570 C3943 ) C1570_=_C3944( C1570 C3944 ) C1570_=_C3945( C1570 C3945 ) C1570_=_C3947( C1570 C3947 ) C1571_=_C1572( C1571 C1572 ) C1571_=_C1574( C1571 C1574 ) \nC1571_=_C1575( C1571 C1575 ) C1571_=_C1684( C1571 C1684 ) C1571_=_C1805( C1571 C1805 ) C1571_=_C1977( C1571 C1977 ) C1571_=_C2138( C1571 C2138 ) C1571_=_C2473( C1571 C2473 ) \nC1571_=_C2973( C1571 C2973 ) C1571_=_C3204( C1571 C3204 ) C1571_=_C3349( C1571 C3349 ) C1571_=_C3733( C1571 C3733 ) C1571_=_C3864( C1571 C3864 ) C1571_=_C3991( C1571 C3991 ) \nC1571_=_C3992( C1571 C3992 ) C1571_=_C3993( C1571 C3993 ) C1571_=_C3994( C1571 C3994 ) C1571_=_C3995( C1571 C3995 ) C1571_=_C3996( C1571 C3996 ) C1572_=_C1574( C1572 C1574 ) \nC1572_=_C1575( C1572 C1575 ) C1572_=_C2244( C1572 C2244 ) C1572_=_C2728( C1572 C2728 ) C1572_=_C2958( C1572 C2958 ) C1572_=_C3942( C1572 C3942 ) C1572_=_C3993( C1572 C3993 ) \nC1572_=_C4078( C1572 C4078 ) C1574_=_C1575( C1574 C1575 ) C1574_=_C2245( C1574 C2245 ) C1574_=_C2733( C1574 C2733 ) C1574_=_C2960( C1574 C2960 ) C1574_=_C3945( C1574 C3945 ) \nC1574_=_C3995( C1574 C3995 ) C1580_=_C1719( C1580 C1719 ) C1580_=_C2715( C1580 C2715 ) C1580_=_C2717( C1580 C2717 ) C1580_=_C2718( C1580 C2718 ) C1580_=_C2719( C1580 C2719 ) \nC1580_=_C2720( C1580 C2720 ) C1580_=_C2721( C1580 C2721 ) C1580_=_C2722( C1580 C2722 ) C1580_=_C2723( C1580 C2723 ) C1580_=_C2724( C1580 C2724 ) C1580_=_C2725( C1580 C2725 ) \nC1580_=_C2728( C1580 C2728 ) C1580_=_C2729( C1580 C2729 ) C1580_=_C2730( C1580 C2730 ) C1580_=_C2731( C1580 C2731 ) C1580_=_C2732( C1580 C2732 ) C1580_=_C2733( C1580 C2733 ) \nC1580_=_C2734( C1580 C2734 ) C1607_=_C1704( C1607 C1704 ) C1607_=_C2204( C1607 C2204 ) C1607_=_C2365( C1607 C2365 ) C1607_=_C2565( C1607 C2565 ) C1607_=_C2878( C1607 C2878 ) \nC1607_=_C2945( C1607 C2945 ) C1607_=_C2946( C1607 C2946 ) C1607_=_C2947( C1607 C2947 ) C1607_=_C2948( C1607 C2948 ) C1607_=_C2949( C1607 C2949 ) C1607_=_C2950( C1607 C2950 ) \nC1607_=_C2951( C1607 C2951 ) C1607_=_C2952( C1607 C2952 ) C1607_=_C2953( C1607 C2953 ) C1607_=_C2956( C1607 C2956 ) C1607_=_C2957( C1607 C2957 ) C1607_=_C2958( C1607 C2958 ) \nC1607_=_C2959( C1607 C2959 ) C1607_=_C2960( C1607 C2960 ) C1607_=_C2961( C1607 C2961 ) C1652_=_C1673( C1652 C1673 ) C1652_=_C1802( C1652 C1802 ) C1652_=_C1885( C1652 C1885 ) \nC1652_=_C2049( C1652 C2049 ) C1652_=_C2090( C1652 C2090 ) C1652_=_C2184( C1652 C2184 ) C1652_=_C2548( C1652 C2548 ) C1652_=_C2753( C1652 C2753 ) C1652_=_C3173( C1652 C3173 ) \nC1652_=_C3259( C1652 C3259 ) C1652_=_C3260( C1652 C3260 ) C1652_=_C3261( C1652 C3261 ) C1652_=_C3262( C1652 C3262 ) C1652_=_C3263( C1652 C3263 ) C1652_=_C3265( C1652 C3265 ) \nC1652_=_C3267( C1652 C3267 ) C1652_=_C3268( C1652 C3268 ) C1652_=_C3269( C1652 C3269 ) C1652_=_C3270( C1652 C3270 ) C1668_=_C1673( C1668 C1673 ) C1668_=_C1684( C1668 C1684 ) \nC1668_=_C1685( C1668 C1685 )</w:t>
      </w:r>
    </w:p>
    <w:p>
      <w:pPr>
        <w:pStyle w:val="PreformattedText"/>
        <w:bidi w:val="0"/>
        <w:spacing w:before="0" w:after="0"/>
        <w:jc w:val="left"/>
        <w:rPr/>
      </w:pPr>
      <w:r>
        <w:rPr/>
        <w:t xml:space="preserve"> </w:t>
      </w:r>
      <w:r>
        <w:rPr/>
        <w:t>C1668_=_C1812( C1668 C1812 ) C1668_=_C1984( C1668 C1984 ) C1668_=_C2084( C1668 C2084 ) C1668_=_C2158( C1668 C2158 ) C1668_=_C2224( C1668 C2224 ) \nC1668_=_C2225( C1668 C2225 ) C1668_=_C2227( C1668 C2227 ) C1668_=_C2229( C1668 C2229 ) C1668_=_C2230( C1668 C2230 ) C1668_=_C2231( C1668 C2231 ) C1668_=_C2232( C1668 C2232 ) \nC1668_=_C2233( C1668 C2233 ) C1668_=_C2234( C1668 C2234 ) C1668_=_C2235( C1668 C2235 ) C1668_=_C2236( C1668 C2236 ) C1668_=_C2237( C1668 C2237 ) C1668_=_C2238( C1668 C2238 ) \nC1668_=_C2239( C1668 C2239 ) C1668_=_C2241( C1668 C2241 ) C1668_=_C2243( C1668 C2243 ) C1668_=_C2244( C1668 C2244 ) C1668_=_C2245( C1668 C2245 ) C1673_=_C1684( C1673 C1684 ) \nC1673_=_C1685( C1673 C1685 ) C1673_=_C1802( C1673 C1802 ) C1673_=_C1885( C1673 C1885 ) C1673_=_C2049( C1673 C2049 ) C1673_=_C2090( C1673 C2090 ) C1673_=_C2184( C1673 C2184 ) \nC1673_=_C2548( C1673 C2548 ) C1673_=_C2753( C1673 C2753 ) C1673_=_C3173( C1673 C3173 ) C1673_=_C3259( C1673 C3259 ) C1673_=_C3260( C1673 C3260 ) C1673_=_C3261( C1673 C3261 ) \nC1673_=_C3262( C1673 C3262 ) C1673_=_C3263( C1673 C3263 ) C1673_=_C3265( C1673 C3265 ) C1673_=_C3267( C1673 C3267 ) C1673_=_C3268( C1673 C3268 ) C1673_=_C3269( C1673 C3269 ) \nC1673_=_C3270( C1673 C3270 ) C1684_=_C1685( C1684 C1685 ) C1684_=_C1805( C1684 C1805 ) C1684_=_C1977( C1684 C1977 ) C1684_=_C2138( C1684 C2138 ) C1684_=_C2473( C1684 C2473 ) \nC1684_=_C2973( C1684 C2973 ) C1684_=_C3204( C1684 C3204 ) C1684_=_C3349( C1684 C3349 ) C1684_=_C3733( C1684 C3733 ) C1684_=_C3864( C1684 C3864 ) C1684_=_C3991( C1684 C3991 ) \nC1684_=_C3992( C1684 C3992 ) C1684_=_C3993( C1684 C3993 ) C1684_=_C3994( C1684 C3994 ) C1684_=_C3995( C1684 C3995 ) C1684_=_C3996( C1684 C3996 ) C1685_=_C1935( C1685 C1935 ) \nC1685_=_C2020( C1685 C2020 ) C1685_=_C2298( C1685 C2298 ) C1685_=_C2317( C1685 C2317 ) C1685_=_C2393( C1685 C2393 ) C1685_=_C2428( C1685 C2428 ) C1685_=_C3158( C1685 C3158 ) \nC1685_=_C3350( C1685 C3350 ) C1685_=_C3735( C1685 C3735 ) C1685_=_C3865( C1685 C3865 ) C1685_=_C4017( C1685 C4017 ) C1685_=_C4018( C1685 C4018 ) C1685_=_C4020( C1685 C4020 ) \nC1704_=_C2204( C1704 C2204 ) C1704_=_C2365( C1704 C2365 ) C1704_=_C2565( C1704 C2565 ) C1704_=_C2878( C1704 C2878 ) C1704_=_C2945( C1704 C2945 ) C1704_=_C2946( C1704 C2946 ) \nC1704_=_C2947( C1704 C2947 ) C1704_=_C2948( C1704 C2948 ) C1704_=_C2949( C1704 C2949 ) C1704_=_C2950( C1704 C2950 ) C1704_=_C2951( C1704 C2951 ) C1704_=_C2952( C1704 C2952 ) \nC1704_=_C2953( C1704 C2953 ) C1704_=_C2956( C1704 C2956 ) C1704_=_C2957( C1704 C2957 ) C1704_=_C2958( C1704 C2958 ) C1704_=_C2959( C1704 C2959 ) C1704_=_C2960( C1704 C2960 ) \nC1704_=_C2961( C1704 C2961 ) C1719_=_C2715( C1719 C2715 ) C1719_=_C2717( C1719 C2717 ) C1719_=_C2718( C1719 C2718 ) C1719_=_C2719( C1719 C2719 ) C1719_=_C2720( C1719 C2720 ) \nC1719_=_C2721( C1719 C2721 ) C1719_=_C2722( C1719 C2722 ) C1719_=_C2723( C1719 C2723 ) C1719_=_C2724( C1719 C2724 ) C1719_=_C2725( C1719 C2725 ) C1719_=_C2728( C1719 C2728 ) \nC1719_=_C2729( C1719 C2729 ) C1719_=_C2730( C1719 C2730 ) C1719_=_C2731( C1719 C2731 ) C1719_=_C2732( C1719 C2732 ) C1719_=_C2733( C1719 C2733 ) C1719_=_C2734( C1719 C2734 ) \nC1778_=_C2585( C1778 C2585 ) C1778_=_C2719( C1778 C2719 ) C1778_=_C2998( C1778 C2998 ) C1778_=_C3213( C1778 C3213 ) C1778_=_C3214( C1778 C3214 ) C1778_=_C3215( C1778 C3215 ) \nC1778_=_C3216( C1778 C3216 ) C1778_=_C3217( C1778 C3217 ) C1778_=_C3218( C1778 C3218 ) C1778_=_C3219( C1778 C3219 ) C1778_=_C3220( C1778 C3220 ) C1778_=_C3221( C1778 C3221 ) \nC1778_=_C3222( C1778 C3222 ) C1778_=_C3223( C1778 C3223 ) C1802_=_C1805( C1802 C1805 ) C1802_=_C1885( C1802 C1885 ) C1802_=_C2049( C1802 C2049 ) C1802_=_C2090( C1802 C2090 ) \nC1802_=_C2184( C1802 C2184 ) C1802_=_C2548( C1802 C2548 ) C1802_=_C2753( C1802 C2753 ) C1802_=_C3173( C1802 C3173 ) C1802_=_C3259( C1802 C3259 ) C1802_=_C3260( C1802 C3260 ) \nC1802_=_C3261( C1802 C3261 ) C1802_=_C3262( C1802 C3262 ) C1802_=_C3263( C1802 C3263 ) C1802_=_C3265( C1802 C3265 ) C1802_=_C3267( C1802 C3267 ) C1802_=_C3268( C1802 C3268 ) \nC1802_=_C3269( C1802 C3269 ) C1802_=_C3270( C1802 C3270 ) C1805_=_C1977( C1805 C1977 ) C1805_=_C2138( C1805 C2138 ) C1805_=_C2473( C1805 C2473 ) C1805_=_C2973( C1805 C2973 ) \nC1805_=_C3204( C1805 C3204 ) C1805_=_C3349( C1805 C3349 ) C1805_=_C3733( C1805 C3733 ) C1805_=_C3864( C1805 C3864 ) C1805_=_C3991( C1805 C3991 ) C1805_=_C3992( C1805 C3992 ) \nC1805_=_C3993( C1805 C3993 ) C1805_=_C3994( C1805 C3994 ) C1805_=_C3995( C1805 C3995 ) C1805_=_C3996( C1805 C3996 ) C1812_=_C1984( C1812 C1984 ) C1812_=_C2084( C1812 C2084 ) \nC1812_=_C2158( C1812 C2158 ) C1812_=_C2224( C1812 C2224 ) C1812_=_C2225( C1812 C2225 ) C1812_=_C2227( C1812 C2227 ) C1812_=_C2229( C1812 C2229 ) C1812_=_C2230( C1812 C2230 ) \nC1812_=_C2231( C1812 C2231 ) C1812_=_C2232( C1812 C2232 ) C1812_=_C2233( C1812 C2233 ) C1812_=_C2234( C1812 C2234 ) C1812_=_C2235( C1812 C2235 ) C1812_=_C2236( C1812 C2236 ) \nC1812_=_C2237( C1812 C2237 ) C1812_=_C2238( C1812 C2238 ) C1812_=_C2239( C1812 C2239 ) C1812_=_C2241( C1812 C2241 ) C1812_=_C2243( C1812 C2243 ) C1812_=_C2244( C1812 C2244 ) \nC1812_=_C2245( C1812 C2245 ) C1885_=_C2049( C1885 C2049 ) C1885_=_C2090( C1885 C2090 ) C1885_=_C2184( C1885 C2184 ) C1885_=_C2548( C1885 C2548 ) C1885_=_C2753( C1885 C2753 ) \nC1885_=_C3173( C1885 C3173 ) C1885_=_C3259( C1885 C3259 ) C1885_=_C3260( C1885 C3260 ) C1885_=_C3261( C1885 C3261 ) C1885_=_C3262( C1885 C3262 ) C1885_=_C3263( C1885 C3263 ) \nC1885_=_C3265( C1885 C3265 ) C1885_=_C3267( C1885 C3267 ) C1885_=_C3268( C1885 C3268 ) C1885_=_C3269( C1885 C3269 ) C1885_=_C3270( C1885 C3270 ) C1932_=_C1935( C1932 C1935 ) \nC1932_=_C2018( C1932 C2018 ) C1932_=_C2296( C1932 C2296 ) C1932_=_C2391( C1932 C2391 ) C1932_=_C2426( C1932 C2426 ) C1932_=_C2971( C1932 C2971 ) C1932_=_C3157( C1932 C3157 ) \nC1932_=_C3203( C1932 C3203 ) C1932_=_C3218( C1932 C3218 ) C1932_=_C3348( C1932 C3348 ) C1932_=_C3376( C1932 C3376 ) C1932_=_C3837( C1932 C3837 ) C1932_=_C3942( C1932 C3942 ) \nC1932_=_C3943( C1932 C3943 ) C1932_=_C3944( C1932 C3944 ) C1932_=_C3945( C1932 C3945 ) C1932_=_C3947( C1932 C3947 ) C1935_=_C2020( C1935 C2020 ) C1935_=_C2298( C1935 C2298 ) \nC1935_=_C2317( C1935 C2317 ) C1935_=_C2393( C1935 C2393 ) C1935_=_C2428( C1935 C2428 ) C1935_=_C3158( C1935 C3158 ) C1935_=_C3350( C1935 C3350 ) C1935_=_C3735( C1935 C3735 ) \nC1935_=_C3865( C1935 C3865 ) C1935_=_C4017( C1935 C4017 ) C1935_=_C4018( C1935 C4018 ) C1935_=_C4020( C1935 C4020 ) C1977_=_C2138( C1977 C2138 ) C1977_=_C2473( C1977 C2473 ) \nC1977_=_C2973( C1977 C2973 ) C1977_=_C3204( C1977 C3204 ) C1977_=_C3349( C1977 C3349 ) C1977_=_C3733( C1977 C3733 ) C1977_=_C3864( C1977 C3864 ) C1977_=_C3991( C1977 C3991 ) \nC1977_=_C3992( C1977 C3992 ) C1977_=_C3993( C1977 C3993 ) C1977_=_C3994( C1977 C3994 ) C1977_=_C3995( C1977 C3995 ) C1977_=_C3996( C1977 C3996 ) C1984_=_C2084( C1984 C2084 ) \nC1984_=_C2158( C1984 C2158 ) C1984_=_C2224( C1984 C2224 ) C1984_=_C2225( C1984 C2225 ) C1984_=_C2227( C1984 C2227 ) C1984_=_C2229( C1984 C2229 ) C1984_=_C2230( C1984 C2230 ) \nC1984_=_C2231( C1984 C2231 ) C1984_=_C2232( C1984 C2232 ) C1984_=_C2233( C1984 C2233 ) C1984_=_C2234( C1984 C2234 ) C1984_=_C2235( C1984 C2235 ) C1984_=_C2236( C1984 C2236 ) \nC1984_=_C2237( C1984 C2237 ) C1984_=_C2238( C1984 C2238 ) C1984_=_C2239( C1984 C2239 ) C1984_=_C2241( C1984 C2241 ) C1984_=_C2243( C1984 C2243 ) C1984_=_C2244( C1984 C2244 ) \nC1984_=_C2245( C1984 C2245 ) C2018_=_C2020( C2018 C2020 ) C2018_=_C2296( C2018 C2296 ) C2018_=_C2391( C2018 C2391 ) C2018_=_C2426( C2018 C2426 ) C2018_=_C2971( C2018 C2971 ) \nC2018_=_C3157( C2018 C3157 ) C2018_=_C3203( C2018 C3203 ) C2018_=_C3218( C2018 C3218 ) C2018_=_C3348( C2018 C3348 ) C2018_=_C3376( C2018 C3376 ) C2018_=_C3837( C2018 C3837 ) \nC2018_=_C3942( C2018 C3942 ) C2018_=_C3943( C2018 C3943 ) C2018_=_C3944( C2018 C3944 ) C2018_=_C3945( C2018 C3945 ) C2018_=_C3947( C2018 C3947 ) C2020_=_C2298( C2020 C2298 ) \nC2020_=_C2317( C2020 C2317 ) C2020_=_C2393( C2020 C2393 ) C2020_=_C2428( C2020 C2428 ) C2020_=_C3158( C2020 C3158 ) C2020_=_C3350( C2020 C3350 ) C2020_=_C3735( C2020 C3735 ) \nC2020_=_C3865( C2020 C3865 ) C2020_=_C4017( C2020 C4017 ) C2020_=_C4018( C2020 C4018 ) C2020_=_C4020( C2020 C4020 ) C2049_=_C2061( C2049 C2061 ) C2049_=_C2090( C2049 C2090 ) \nC2049_=_C2184( C2049 C2184 ) C2049_=_C2548( C2049 C2548 ) C2049_=_C2753( C2049 C2753 ) C2049_=_C3173( C2049 C3173 ) C2049_=_C3259( C2049 C3259 ) C2049_=_C3260( C2049 C3260 ) \nC2049_=_C3261( C2049 C3261 ) C2049_=_C3262( C2049 C3262 ) C2049_=_C3263( C2049 C3263 ) C2049_=_C3265( C2049 C3265 ) C2049_=_C3267( C2049 C3267 ) C2049_=_C3268( C2049 C3268 ) \nC2049_=_C3269( C2049 C3269 ) C2049_=_C3270( C2049 C3270 ) C2061_=_C2320( C2061 C2320 ) C2061_=_C3223( C2061 C3223 ) C2061_=_C3355( C2061 C3355 ) C2061_=_C3381( C2061 C3381 ) \nC2061_=_C3555( C2061 C3555 ) C2061_=_C3708( C2061 C3708 ) C2061_=_C3729( C2061 C3729 ) C2061_=_C3751( C2061 C3751 ) C2061_=_C3802( C2061 C3802 ) C2061_=_C3844( C2061 C3844 ) \nC2061_=_C3989( C2061 C3989 ) C2061_=_C4028( C2061 C4028 ) C2061_=_C4097( C2061 C4097 ) C2061_=_C4106( C2061 C4106 ) C2084_=_C2090( C2084 C2090 ) C2084_=_C2158( C2084 C2158 ) \nC2084_=_C2224( C2084 C2224 ) C2084_=_C2225( C2084 C2225 ) C2084_=_C2227( C2084 C2227 ) C2084_=_C2229( C2084 C2229 ) C2084_=_C2230( C2084 C2230 ) C2084_=_C2231( C2084 C2231 ) \nC2084_=_C2232( C2084 C2232 ) C2084_=_C2233( C2084 C2233 ) C2084_=_C2234( C2084 C2234 ) C2084_=_C2235( C2084 C2235 ) C2084_=_C2236( C2084 C2236 ) C2084_=_C2237( C2084 C2237 ) \nC2084_=_C2238( C2084 C2238 ) C2084_=_C2239( C2084 C2239 ) C2084_=_C2241( C2084 C2241 ) C2084_=_C2243( C2084 C2243 ) C2084_=_C2244( C2084 C2244 ) C2084_=_C2245( C2084 C2245 ) \nC2090_=_C2184( C2090 C2184 ) C2090_=_C2548( C2090 C2548 ) C2090_=_C2753( C2090 C2753 ) C2090_=_C3173( C2090 C3173 ) C2090_=_C3259( C2090 C3259 ) C2090_=_C3260( C2090 C3260 ) \nC2090_=_C3261( C2090 C3261 ) C2090_=_C3262( C2090 C3262 ) C2090_=_C3263(</w:t>
      </w:r>
    </w:p>
    <w:p>
      <w:pPr>
        <w:pStyle w:val="PreformattedText"/>
        <w:bidi w:val="0"/>
        <w:spacing w:before="0" w:after="0"/>
        <w:jc w:val="left"/>
        <w:rPr/>
      </w:pPr>
      <w:r>
        <w:rPr/>
        <w:t xml:space="preserve"> </w:t>
      </w:r>
      <w:r>
        <w:rPr/>
        <w:t>C2090 C3263 ) C2090_=_C3265( C2090 C3265 ) C2090_=_C3267( C2090 C3267 ) C2090_=_C3268( C2090 C3268 ) \nC2090_=_C3269( C2090 C3269 ) C2090_=_C3270( C2090 C3270 ) C2138_=_C2473( C2138 C2473 ) C2138_=_C2973( C2138 C2973 ) C2138_=_C3204( C2138 C3204 ) C2138_=_C3349( C2138 C3349 ) \nC2138_=_C3733( C2138 C3733 ) C2138_=_C3864( C2138 C3864 ) C2138_=_C3991( C2138 C3991 ) C2138_=_C3992( C2138 C3992 ) C2138_=_C3993( C2138 C3993 ) C2138_=_C3994( C2138 C3994 ) \nC2138_=_C3995( C2138 C3995 ) C2138_=_C3996( C2138 C3996 ) C2158_=_C2224( C2158 C2224 ) C2158_=_C2225( C2158 C2225 ) C2158_=_C2227( C2158 C2227 ) C2158_=_C2229( C2158 C2229 ) \nC2158_=_C2230( C2158 C2230 ) C2158_=_C2231( C2158 C2231 ) C2158_=_C2232( C2158 C2232 ) C2158_=_C2233( C2158 C2233 ) C2158_=_C2234( C2158 C2234 ) C2158_=_C2235( C2158 C2235 ) \nC2158_=_C2236( C2158 C2236 ) C2158_=_C2237( C2158 C2237 ) C2158_=_C2238( C2158 C2238 ) C2158_=_C2239( C2158 C2239 ) C2158_=_C2241( C2158 C2241 ) C2158_=_C2243( C2158 C2243 ) \nC2158_=_C2244( C2158 C2244 ) C2158_=_C2245( C2158 C2245 ) C2184_=_C2548( C2184 C2548 ) C2184_=_C2753( C2184 C2753 ) C2184_=_C3173( C2184 C3173 ) C2184_=_C3259( C2184 C3259 ) \nC2184_=_C3260( C2184 C3260 ) C2184_=_C3261( C2184 C3261 ) C2184_=_C3262( C2184 C3262 ) C2184_=_C3263( C2184 C3263 ) C2184_=_C3265( C2184 C3265 ) C2184_=_C3267( C2184 C3267 ) \nC2184_=_C3268( C2184 C3268 ) C2184_=_C3269( C2184 C3269 ) C2184_=_C3270( C2184 C3270 ) C2204_=_C2218( C2204 C2218 ) C2204_=_C2365( C2204 C2365 ) C2204_=_C2565( C2204 C2565 ) \nC2204_=_C2878( C2204 C2878 ) C2204_=_C2945( C2204 C2945 ) C2204_=_C2946( C2204 C2946 ) C2204_=_C2947( C2204 C2947 ) C2204_=_C2948( C2204 C2948 ) C2204_=_C2949( C2204 C2949 ) \nC2204_=_C2950( C2204 C2950 ) C2204_=_C2951( C2204 C2951 ) C2204_=_C2952( C2204 C2952 ) C2204_=_C2953( C2204 C2953 ) C2204_=_C2956( C2204 C2956 ) C2204_=_C2957( C2204 C2957 ) \nC2204_=_C2958( C2204 C2958 ) C2204_=_C2959( C2204 C2959 ) C2204_=_C2960( C2204 C2960 ) C2204_=_C2961( C2204 C2961 ) C2218_=_C2260( C2218 C2260 ) C2218_=_C2461( C2218 C2461 ) \nC2218_=_C2714( C2218 C2714 ) C2218_=_C3117( C2218 C3117 ) C2218_=_C3437( C2218 C3437 ) C2218_=_C3469( C2218 C3469 ) C2218_=_C3766( C2218 C3766 ) C2218_=_C3790( C2218 C3790 ) \nC2218_=_C3999( C2218 C3999 ) C2218_=_C4032( C2218 C4032 ) C2218_=_C4052( C2218 C4052 ) C2218_=_C4078( C2218 C4078 ) C2218_=_C4087( C2218 C4087 ) C2218_=_C4088( C2218 C4088 ) \nC2218_=_C4089( C2218 C4089 ) C2224_=_C2225( C2224 C2225 ) C2224_=_C2227( C2224 C2227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4_=_C2241( C2224 C2241 ) C2224_=_C2243( C2224 C2243 ) C2224_=_C2244( C2224 C2244 ) C2224_=_C2245( C2224 C2245 ) \nC2225_=_C2227( C2225 C2227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1( C2225 C2241 ) C2225_=_C2243( C2225 C2243 ) C2225_=_C2244( C2225 C2244 ) C2225_=_C2245( C2225 C2245 ) C2225_=_C2714( C2225 C2714 ) C2227_=_C2229( C2227 C2229 ) \nC2227_=_C2230( C2227 C2230 ) C2227_=_C2231( C2227 C2231 ) C2227_=_C2232( C2227 C2232 ) C2227_=_C2233( C2227 C2233 ) C2227_=_C2234( C2227 C2234 ) C2227_=_C2235( C2227 C2235 ) \nC2227_=_C2236( C2227 C2236 ) C2227_=_C2237( C2227 C2237 ) C2227_=_C2238( C2227 C2238 ) C2227_=_C2239( C2227 C2239 ) C2227_=_C2241( C2227 C2241 ) C2227_=_C2243( C2227 C2243 ) \nC2227_=_C2244( C2227 C2244 ) C2227_=_C2245( C2227 C2245 ) C2229_=_C2230( C2229 C2230 ) C2229_=_C2231( C2229 C2231 ) C2229_=_C2232( C2229 C2232 ) C2229_=_C2233( C2229 C2233 ) \nC2229_=_C2234( C2229 C2234 ) C2229_=_C2235( C2229 C2235 ) C2229_=_C2236( C2229 C2236 ) C2229_=_C2237( C2229 C2237 ) C2229_=_C2238( C2229 C2238 ) C2229_=_C2239( C2229 C2239 ) \nC2229_=_C2241( C2229 C2241 ) C2229_=_C2243( C2229 C2243 ) C2229_=_C2244( C2229 C2244 ) C2229_=_C2245( C2229 C2245 ) C2229_=_C2717( C2229 C2717 ) C2229_=_C2945( C2229 C2945 ) \nC2229_=_C2971( C2229 C2971 ) C2229_=_C2973( C2229 C2973 ) C2230_=_C2231( C2230 C2231 ) C2230_=_C2232( C2230 C2232 ) C2230_=_C2233( C2230 C2233 ) C2230_=_C2234( C2230 C2234 ) \nC2230_=_C2235( C2230 C2235 ) C2230_=_C2236( C2230 C2236 ) C2230_=_C2237( C2230 C2237 ) C2230_=_C2238( C2230 C2238 ) C2230_=_C2239( C2230 C2239 ) C2230_=_C2241( C2230 C2241 ) \nC2230_=_C2243( C2230 C2243 ) C2230_=_C2244( C2230 C2244 ) C2230_=_C2245( C2230 C2245 ) C2230_=_C2718( C2230 C2718 ) C2230_=_C2946( C2230 C2946 ) C2230_=_C3203( C2230 C3203 ) \nC2230_=_C3204( C2230 C3204 ) C2231_=_C2232( C2231 C2232 ) C2231_=_C2233( C2231 C2233 ) C2231_=_C2234( C2231 C2234 ) C2231_=_C2235( C2231 C2235 ) C2231_=_C2236( C2231 C2236 ) \nC2231_=_C2237( C2231 C2237 ) C2231_=_C2238( C2231 C2238 ) C2231_=_C2239( C2231 C2239 ) C2231_=_C2241( C2231 C2241 ) C2231_=_C2243( C2231 C2243 ) C2231_=_C2244( C2231 C2244 ) \nC2231_=_C2245( C2231 C2245 ) C2232_=_C2233( C2232 C2233 ) C2232_=_C2234( C2232 C2234 ) C2232_=_C2235( C2232 C2235 ) C2232_=_C2236( C2232 C2236 ) C2232_=_C2237( C2232 C2237 ) \nC2232_=_C2238( C2232 C2238 ) C2232_=_C2239( C2232 C2239 ) C2232_=_C2241( C2232 C2241 ) C2232_=_C2243( C2232 C2243 ) C2232_=_C2244( C2232 C2244 ) C2232_=_C2245( C2232 C2245 ) \nC2232_=_C2948( C2232 C2948 ) C2232_=_C3555( C2232 C3555 ) C2233_=_C2234( C2233 C2234 ) C2233_=_C2235( C2233 C2235 ) C2233_=_C2236( C2233 C2236 ) C2233_=_C2237( C2233 C2237 ) \nC2233_=_C2238( C2233 C2238 ) C2233_=_C2239( C2233 C2239 ) C2233_=_C2241( C2233 C2241 ) C2233_=_C2243( C2233 C2243 ) C2233_=_C2244( C2233 C2244 ) C2233_=_C2245( C2233 C2245 ) \nC2233_=_C2723( C2233 C2723 ) C2234_=_C2235( C2234 C2235 ) C2234_=_C2236( C2234 C2236 ) C2234_=_C2237( C2234 C2237 ) C2234_=_C2238( C2234 C2238 ) C2234_=_C2239( C2234 C2239 ) \nC2234_=_C2241( C2234 C2241 ) C2234_=_C2243( C2234 C2243 ) C2234_=_C2244( C2234 C2244 ) C2234_=_C2245( C2234 C2245 ) C2235_=_C2236( C2235 C2236 ) C2235_=_C2237( C2235 C2237 ) \nC2235_=_C2238( C2235 C2238 ) C2235_=_C2239( C2235 C2239 ) C2235_=_C2241( C2235 C2241 ) C2235_=_C2243( C2235 C2243 ) C2235_=_C2244( C2235 C2244 ) C2235_=_C2245( C2235 C2245 ) \nC2236_=_C2237( C2236 C2237 ) C2236_=_C2238( C2236 C2238 ) C2236_=_C2239( C2236 C2239 ) C2236_=_C2241( C2236 C2241 ) C2236_=_C2243( C2236 C2243 ) C2236_=_C2244( C2236 C2244 ) \nC2236_=_C2245( C2236 C2245 ) C2236_=_C3751( C2236 C3751 ) C2237_=_C2238( C2237 C2238 ) C2237_=_C2239( C2237 C2239 ) C2237_=_C2241( C2237 C2241 ) C2237_=_C2243( C2237 C2243 ) \nC2237_=_C2244( C2237 C2244 ) C2237_=_C2245( C2237 C2245 ) C2237_=_C2951( C2237 C2951 ) C2238_=_C2239( C2238 C2239 ) C2238_=_C2241( C2238 C2241 ) C2238_=_C2243( C2238 C2243 ) \nC2238_=_C2244( C2238 C2244 ) C2238_=_C2245( C2238 C2245 ) C2239_=_C2241( C2239 C2241 ) C2239_=_C2243( C2239 C2243 ) C2239_=_C2244( C2239 C2244 ) C2239_=_C2245( C2239 C2245 ) \nC2241_=_C2243( C2241 C2243 ) C2241_=_C2244( C2241 C2244 ) C2241_=_C2245( C2241 C2245 ) C2243_=_C2244( C2243 C2244 ) C2243_=_C2245( C2243 C2245 ) C2244_=_C2245( C2244 C2245 ) \nC2244_=_C2728( C2244 C2728 ) C2244_=_C2958( C2244 C2958 ) C2244_=_C3942( C2244 C3942 ) C2244_=_C3993( C2244 C3993 ) C2244_=_C4078( C2244 C4078 ) C2245_=_C2733( C2245 C2733 ) \nC2245_=_C2960( C2245 C2960 ) C2245_=_C3945( C2245 C3945 ) C2245_=_C3995( C2245 C3995 ) C2260_=_C2461( C2260 C2461 ) C2260_=_C2714( C2260 C2714 ) C2260_=_C3117( C2260 C3117 ) \nC2260_=_C3437( C2260 C3437 ) C2260_=_C3469( C2260 C3469 ) C2260_=_C3766( C2260 C3766 ) C2260_=_C3790( C2260 C3790 ) C2260_=_C3999( C2260 C3999 ) C2260_=_C4032( C2260 C4032 ) \nC2260_=_C4052( C2260 C4052 ) C2260_=_C4078( C2260 C4078 ) C2260_=_C4087( C2260 C4087 ) C2260_=_C4088( C2260 C4088 ) C2260_=_C4089( C2260 C4089 ) C2296_=_C2298( C2296 C2298 ) \nC2296_=_C2391( C2296 C2391 ) C2296_=_C2426( C2296 C2426 ) C2296_=_C2971( C2296 C2971 ) C2296_=_C3157( C2296 C3157 ) C2296_=_C3203( C2296 C3203 ) C2296_=_C3218( C2296 C3218 ) \nC2296_=_C3348( C2296 C3348 ) C2296_=_C3376( C2296 C3376 ) C2296_=_C3837( C2296 C3837 ) C2296_=_C3942( C2296 C3942 ) C2296_=_C3943( C2296 C3943 ) C2296_=_C3944( C2296 C3944 ) \nC2296_=_C3945( C2296 C3945 ) C2296_=_C3947( C2296 C3947 ) C2298_=_C2317( C2298 C2317 ) C2298_=_C2393( C2298 C2393 ) C2298_=_C2428( C2298 C2428 ) C2298_=_C3158( C2298 C3158 ) \nC2298_=_C3350( C2298 C3350 ) C2298_=_C3735( C2298 C3735 ) C2298_=_C3865( C2298 C3865 ) C2298_=_C4017( C2298 C4017 ) C2298_=_C4018( C2298 C4018 ) C2298_=_C4020( C2298 C4020 ) \nC2317_=_C2320( C2317 C2320 ) C2317_=_C2393( C2317 C2393 ) C2317_=_C2428( C2317 C2428 ) C2317_=_C3158( C2317 C3158 ) C2317_=_C3350( C2317 C3350 ) C2317_=_C3735( C2317 C3735 ) \nC2317_=_C3865( C2317 C3865 ) C2317_=_C4017( C2317 C4017 ) C2317_=_C4018( C2317 C4018 ) C2317_=_C4020( C2317 C4020 ) C2320_=_C3223( C2320 C3223 ) C2320_=_C3355( C2320 C3355 ) \nC2320_=_C3381( C2320 C3381 ) C2320_=_C3555( C2320 C3555 ) C2320_=_C3708( C2320 C3708 ) C2320_=_C3729( C2320 C3729 ) C2320_=_C3751( C2320 C3751 ) C2320_=_C3802( C2320 C3802 ) \nC2320_=_C3844( C2320 C3844 ) C2320_=_C3989( C2320 C3989 ) C2320_=_C4028( C2320 C4028 ) C2320_=_C4097( C2320 C4097 ) C2320_=_C4106( C2320 C4106 ) C2365_=_C2565( C2365 C2565 ) \nC2365_=_C2878( C2365 C2878 ) C2365_=_C2945( C2365 C2945 ) C2365_=_C2946( C2365 C2946 ) C2365_=_C2947( C2365 C2947 ) C2365_=_C2948( C2365 C2948 ) C2365_=_C2949( C2365 C2949 ) \nC2365_=_C2950( C2365 C2950 ) C2365_=_C2951( C2365 C2951 ) C2365_=_C2952( C2365 C2952 ) C2365_=_C2953( C2365 C2953 ) C2365_=_C2956( C2365 C2956 ) C2365_=_C2957( C2365 C2957 ) \nC2365_=_C2958( C2365 C2958 ) C2365_=_C2959( C2365 C2959 ) C2365_=_C2960( C2365 C2960 ) C2365_=_C2961( C2365 C2961 ) C2391_=_C2393(</w:t>
      </w:r>
    </w:p>
    <w:p>
      <w:pPr>
        <w:pStyle w:val="PreformattedText"/>
        <w:bidi w:val="0"/>
        <w:spacing w:before="0" w:after="0"/>
        <w:jc w:val="left"/>
        <w:rPr/>
      </w:pPr>
      <w:r>
        <w:rPr/>
        <w:t xml:space="preserve"> </w:t>
      </w:r>
      <w:r>
        <w:rPr/>
        <w:t>C2391 C2393 ) C2391_=_C2426( C2391 C2426 ) \nC2391_=_C2971( C2391 C2971 ) C2391_=_C3157( C2391 C3157 ) C2391_=_C3203( C2391 C3203 ) C2391_=_C3218( C2391 C3218 ) C2391_=_C3348( C2391 C3348 ) C2391_=_C3376( C2391 C3376 ) \nC2391_=_C3837( C2391 C3837 ) C2391_=_C3942( C2391 C3942 ) C2391_=_C3943( C2391 C3943 ) C2391_=_C3944( C2391 C3944 ) C2391_=_C3945( C2391 C3945 ) C2391_=_C3947( C2391 C3947 ) \nC2393_=_C2428( C2393 C2428 ) C2393_=_C3158( C2393 C3158 ) C2393_=_C3350( C2393 C3350 ) C2393_=_C3735( C2393 C3735 ) C2393_=_C3865( C2393 C3865 ) C2393_=_C4017( C2393 C4017 ) \nC2393_=_C4018( C2393 C4018 ) C2393_=_C4020( C2393 C4020 ) C2426_=_C2428( C2426 C2428 ) C2426_=_C2971( C2426 C2971 ) C2426_=_C3157( C2426 C3157 ) C2426_=_C3203( C2426 C3203 ) \nC2426_=_C3218( C2426 C3218 ) C2426_=_C3348( C2426 C3348 ) C2426_=_C3376( C2426 C3376 ) C2426_=_C3837( C2426 C3837 ) C2426_=_C3942( C2426 C3942 ) C2426_=_C3943( C2426 C3943 ) \nC2426_=_C3944( C2426 C3944 ) C2426_=_C3945( C2426 C3945 ) C2426_=_C3947( C2426 C3947 ) C2428_=_C3158( C2428 C3158 ) C2428_=_C3350( C2428 C3350 ) C2428_=_C3735( C2428 C3735 ) \nC2428_=_C3865( C2428 C3865 ) C2428_=_C4017( C2428 C4017 ) C2428_=_C4018( C2428 C4018 ) C2428_=_C4020( C2428 C4020 ) C2461_=_C2714( C2461 C2714 ) C2461_=_C3117( C2461 C3117 ) \nC2461_=_C3437( C2461 C3437 ) C2461_=_C3469( C2461 C3469 ) C2461_=_C3766( C2461 C3766 ) C2461_=_C3790( C2461 C3790 ) C2461_=_C3999( C2461 C3999 ) C2461_=_C4032( C2461 C4032 ) \nC2461_=_C4052( C2461 C4052 ) C2461_=_C4078( C2461 C4078 ) C2461_=_C4087( C2461 C4087 ) C2461_=_C4088( C2461 C4088 ) C2461_=_C4089( C2461 C4089 ) C2473_=_C2973( C2473 C2973 ) \nC2473_=_C3204( C2473 C3204 ) C2473_=_C3349( C2473 C3349 ) C2473_=_C3733( C2473 C3733 ) C2473_=_C3864( C2473 C3864 ) C2473_=_C3991( C2473 C3991 ) C2473_=_C3992( C2473 C3992 ) \nC2473_=_C3993( C2473 C3993 ) C2473_=_C3994( C2473 C3994 ) C2473_=_C3995( C2473 C3995 ) C2473_=_C3996( C2473 C3996 ) C2548_=_C2753( C2548 C2753 ) C2548_=_C3173( C2548 C3173 ) \nC2548_=_C3259( C2548 C3259 ) C2548_=_C3260( C2548 C3260 ) C2548_=_C3261( C2548 C3261 ) C2548_=_C3262( C2548 C3262 ) C2548_=_C3263( C2548 C3263 ) C2548_=_C3265( C2548 C3265 ) \nC2548_=_C3267( C2548 C3267 ) C2548_=_C3268( C2548 C3268 ) C2548_=_C3269( C2548 C3269 ) C2548_=_C3270( C2548 C3270 ) C2565_=_C2878( C2565 C2878 ) C2565_=_C2945( C2565 C2945 ) \nC2565_=_C2946( C2565 C2946 ) C2565_=_C2947( C2565 C2947 ) C2565_=_C2948( C2565 C2948 ) C2565_=_C2949( C2565 C2949 ) C2565_=_C2950( C2565 C2950 ) C2565_=_C2951( C2565 C2951 ) \nC2565_=_C2952( C2565 C2952 ) C2565_=_C2953( C2565 C2953 ) C2565_=_C2956( C2565 C2956 ) C2565_=_C2957( C2565 C2957 ) C2565_=_C2958( C2565 C2958 ) C2565_=_C2959( C2565 C2959 ) \nC2565_=_C2960( C2565 C2960 ) C2565_=_C2961( C2565 C2961 ) C2585_=_C2719( C2585 C2719 ) C2585_=_C2998( C2585 C2998 ) C2585_=_C3213( C2585 C3213 ) C2585_=_C3214( C2585 C3214 ) \nC2585_=_C3215( C2585 C3215 ) C2585_=_C3216( C2585 C3216 ) C2585_=_C3217( C2585 C3217 ) C2585_=_C3218( C2585 C3218 ) C2585_=_C3219( C2585 C3219 ) C2585_=_C3220( C2585 C3220 ) \nC2585_=_C3221( C2585 C3221 ) C2585_=_C3222( C2585 C3222 ) C2585_=_C3223( C2585 C3223 ) C2714_=_C3117( C2714 C3117 ) C2714_=_C3437( C2714 C3437 ) C2714_=_C3469( C2714 C3469 ) \nC2714_=_C3766( C2714 C3766 ) C2714_=_C3790( C2714 C3790 ) C2714_=_C3999( C2714 C3999 ) C2714_=_C4032( C2714 C4032 ) C2714_=_C4052( C2714 C4052 ) C2714_=_C4078( C2714 C4078 ) \nC2714_=_C4087( C2714 C4087 ) C2714_=_C4088( C2714 C4088 ) C2714_=_C4089( C2714 C4089 ) C2715_=_C2717( C2715 C2717 ) C2715_=_C2718( C2715 C2718 ) C2715_=_C2719( C2715 C2719 ) \nC2715_=_C2720( C2715 C2720 ) C2715_=_C2721( C2715 C2721 ) C2715_=_C2722( C2715 C2722 ) C2715_=_C2723( C2715 C2723 ) C2715_=_C2724( C2715 C2724 ) C2715_=_C2725( C2715 C2725 ) \nC2715_=_C2728( C2715 C2728 ) C2715_=_C2729( C2715 C2729 ) C2715_=_C2730( C2715 C2730 ) C2715_=_C2731( C2715 C2731 ) C2715_=_C2732( C2715 C2732 ) C2715_=_C2733( C2715 C2733 ) \nC2715_=_C2734( C2715 C2734 ) C2717_=_C2718( C2717 C2718 ) C2717_=_C2719( C2717 C2719 ) C2717_=_C2720( C2717 C2720 ) C2717_=_C2721( C2717 C2721 ) C2717_=_C2722( C2717 C2722 ) \nC2717_=_C2723( C2717 C2723 ) C2717_=_C2724( C2717 C2724 ) C2717_=_C2725( C2717 C2725 ) C2717_=_C2728( C2717 C2728 ) C2717_=_C2729( C2717 C2729 ) C2717_=_C2730( C2717 C2730 ) \nC2717_=_C2731( C2717 C2731 ) C2717_=_C2732( C2717 C2732 ) C2717_=_C2733( C2717 C2733 ) C2717_=_C2734( C2717 C2734 ) C2717_=_C2945( C2717 C2945 ) C2717_=_C2971( C2717 C2971 ) \nC2717_=_C2973( C2717 C2973 ) C2718_=_C2719( C2718 C2719 ) C2718_=_C2720( C2718 C2720 ) C2718_=_C2721( C2718 C2721 ) C2718_=_C2722( C2718 C2722 ) C2718_=_C2723( C2718 C2723 ) \nC2718_=_C2724( C2718 C2724 ) C2718_=_C2725( C2718 C2725 ) C2718_=_C2728( C2718 C2728 ) C2718_=_C2729( C2718 C2729 ) C2718_=_C2730( C2718 C2730 ) C2718_=_C2731( C2718 C2731 ) \nC2718_=_C2732( C2718 C2732 ) C2718_=_C2733( C2718 C2733 ) C2718_=_C2734( C2718 C2734 ) C2718_=_C2946( C2718 C2946 ) C2718_=_C3203( C2718 C3203 ) C2718_=_C3204( C2718 C3204 ) \nC2719_=_C2720( C2719 C2720 ) C2719_=_C2721( C2719 C2721 ) C2719_=_C2722( C2719 C2722 ) C2719_=_C2723( C2719 C2723 ) C2719_=_C2724( C2719 C2724 ) C2719_=_C2725( C2719 C2725 ) \nC2719_=_C2728( C2719 C2728 ) C2719_=_C2729( C2719 C2729 ) C2719_=_C2730( C2719 C2730 ) C2719_=_C2731( C2719 C2731 ) C2719_=_C2732( C2719 C2732 ) C2719_=_C2733( C2719 C2733 ) \nC2719_=_C2734( C2719 C2734 ) C2719_=_C2998( C2719 C2998 ) C2719_=_C3213( C2719 C3213 ) C2719_=_C3214( C2719 C3214 ) C2719_=_C3215( C2719 C3215 ) C2719_=_C3216( C2719 C3216 ) \nC2719_=_C3217( C2719 C3217 ) C2719_=_C3218( C2719 C3218 ) C2719_=_C3219( C2719 C3219 ) C2719_=_C3220( C2719 C3220 ) C2719_=_C3221( C2719 C3221 ) C2719_=_C3222( C2719 C3222 ) \nC2719_=_C3223( C2719 C3223 ) C2720_=_C2721( C2720 C2721 ) C2720_=_C2722( C2720 C2722 ) C2720_=_C2723( C2720 C2723 ) C2720_=_C2724( C2720 C2724 ) C2720_=_C2725( C2720 C2725 ) \nC2720_=_C2728( C2720 C2728 ) C2720_=_C2729( C2720 C2729 ) C2720_=_C2730( C2720 C2730 ) C2720_=_C2731( C2720 C2731 ) C2720_=_C2732( C2720 C2732 ) C2720_=_C2733( C2720 C2733 ) \nC2720_=_C2734( C2720 C2734 ) C2720_=_C3213( C2720 C3213 ) C2720_=_C3259( C2720 C3259 ) C2720_=_C3348( C2720 C3348 ) C2720_=_C3349( C2720 C3349 ) C2720_=_C3350( C2720 C3350 ) \nC2720_=_C3355( C2720 C3355 ) C2721_=_C2722( C2721 C2722 ) C2721_=_C2723( C2721 C2723 ) C2721_=_C2724( C2721 C2724 ) C2721_=_C2725( C2721 C2725 ) C2721_=_C2728( C2721 C2728 ) \nC2721_=_C2729( C2721 C2729 ) C2721_=_C2730( C2721 C2730 ) C2721_=_C2731( C2721 C2731 ) C2721_=_C2732( C2721 C2732 ) C2721_=_C2733( C2721 C2733 ) C2721_=_C2734( C2721 C2734 ) \nC2721_=_C3214( C2721 C3214 ) C2721_=_C3376( C2721 C3376 ) C2721_=_C3381( C2721 C3381 ) C2722_=_C2723( C2722 C2723 ) C2722_=_C2724( C2722 C2724 ) C2722_=_C2725( C2722 C2725 ) \nC2722_=_C2728( C2722 C2728 ) C2722_=_C2729( C2722 C2729 ) C2722_=_C2730( C2722 C2730 ) C2722_=_C2731( C2722 C2731 ) C2722_=_C2732( C2722 C2732 ) C2722_=_C2733( C2722 C2733 ) \nC2722_=_C2734( C2722 C2734 ) C2722_=_C2949( C2722 C2949 ) C2723_=_C2724( C2723 C2724 ) C2723_=_C2725( C2723 C2725 ) C2723_=_C2728( C2723 C2728 ) C2723_=_C2729( C2723 C2729 ) \nC2723_=_C2730( C2723 C2730 ) C2723_=_C2731( C2723 C2731 ) C2723_=_C2732( C2723 C2732 ) C2723_=_C2733( C2723 C2733 ) C2723_=_C2734( C2723 C2734 ) C2724_=_C2725( C2724 C2725 ) \nC2724_=_C2728( C2724 C2728 ) C2724_=_C2729( C2724 C2729 ) C2724_=_C2730( C2724 C2730 ) C2724_=_C2731( C2724 C2731 ) C2724_=_C2732( C2724 C2732 ) C2724_=_C2733( C2724 C2733 ) \nC2724_=_C2734( C2724 C2734 ) C2725_=_C2728( C2725 C2728 ) C2725_=_C2729( C2725 C2729 ) C2725_=_C2730( C2725 C2730 ) C2725_=_C2731( C2725 C2731 ) C2725_=_C2732( C2725 C2732 ) \nC2725_=_C2733( C2725 C2733 ) C2725_=_C2734( C2725 C2734 ) C2725_=_C3217( C2725 C3217 ) C2725_=_C3837( C2725 C3837 ) C2725_=_C3844( C2725 C3844 ) C2728_=_C2729( C2728 C2729 ) \nC2728_=_C2730( C2728 C2730 ) C2728_=_C2731( C2728 C2731 ) C2728_=_C2732( C2728 C2732 ) C2728_=_C2733( C2728 C2733 ) C2728_=_C2734( C2728 C2734 ) C2728_=_C2958( C2728 C2958 ) \nC2728_=_C3942( C2728 C3942 ) C2728_=_C3993( C2728 C3993 ) C2728_=_C4078( C2728 C4078 ) C2729_=_C2730( C2729 C2730 ) C2729_=_C2731( C2729 C2731 ) C2729_=_C2732( C2729 C2732 ) \nC2729_=_C2733( C2729 C2733 ) C2729_=_C2734( C2729 C2734 ) C2730_=_C2731( C2730 C2731 ) C2730_=_C2732( C2730 C2732 ) C2730_=_C2733( C2730 C2733 ) C2730_=_C2734( C2730 C2734 ) \nC2730_=_C3220( C2730 C3220 ) C2730_=_C3943( C2730 C3943 ) C2730_=_C4097( C2730 C4097 ) C2731_=_C2732( C2731 C2732 ) C2731_=_C2733( C2731 C2733 ) C2731_=_C2734( C2731 C2734 ) \nC2732_=_C2733( C2732 C2733 ) C2732_=_C2734( C2732 C2734 ) C2732_=_C3221( C2732 C3221 ) C2732_=_C3944( C2732 C3944 ) C2732_=_C4106( C2732 C4106 ) C2733_=_C2734( C2733 C2734 ) \nC2733_=_C2960( C2733 C2960 ) C2733_=_C3945( C2733 C3945 ) C2733_=_C3995( C2733 C3995 ) C2753_=_C3173( C2753 C3173 ) C2753_=_C3259( C2753 C3259 ) C2753_=_C3260( C2753 C3260 ) \nC2753_=_C3261( C2753 C3261 ) C2753_=_C3262( C2753 C3262 ) C2753_=_C3263( C2753 C3263 ) C2753_=_C3265( C2753 C3265 ) C2753_=_C3267( C2753 C3267 ) C2753_=_C3268( C2753 C3268 ) \nC2753_=_C3269( C2753 C3269 ) C2753_=_C3270( C2753 C3270 ) C2878_=_C2945( C2878 C2945 ) C2878_=_C2946( C2878 C2946 ) C2878_=_C2947( C2878 C2947 ) C2878_=_C2948( C2878 C2948 ) \nC2878_=_C2949( C2878 C2949 ) C2878_=_C2950( C2878 C2950 ) C2878_=_C2951( C2878 C2951 ) C2878_=_C2952( C2878 C2952 ) C2878_=_C2953( C2878 C2953 ) C2878_=_C2956( C2878 C2956 ) \nC2878_=_C2957( C2878 C2957 ) C2878_=_C2958( C2878 C2958 ) C2878_=_C2959( C2878 C2959 ) C2878_=_C2960( C2878 C2960 ) C2878_=_C2961( C2878 C2961 ) C2945_=_C2946( C2945 C2946 ) \nC2945_=_C2947( C2945 C2947 ) C2945_=_C2948( C2945 C2948 ) C2945_=_C2949( C2945 C2949 ) C2945_=_C2950( C2945 C2950 ) C2945_=_C2951( C2945 C2951 ) C2945_=_C2952( C2945 C2952 ) \nC2945_=_C2953( C2945 C2953 ) C2945_=_C2956( C2945 C2956 ) C2945_=_C2957( C2945 C2957 ) C2945_=_C2958( C2945 C2958 ) C2945_=_C2959( C2945 C2959 ) C2945_=_C2960( C2945 C2960 ) \nC2945_=_C2961(</w:t>
      </w:r>
    </w:p>
    <w:p>
      <w:pPr>
        <w:pStyle w:val="PreformattedText"/>
        <w:bidi w:val="0"/>
        <w:spacing w:before="0" w:after="0"/>
        <w:jc w:val="left"/>
        <w:rPr/>
      </w:pPr>
      <w:r>
        <w:rPr/>
        <w:t xml:space="preserve"> </w:t>
      </w:r>
      <w:r>
        <w:rPr/>
        <w:t>C2945 C2961 ) C2945_=_C2971( C2945 C2971 ) C2945_=_C2973( C2945 C2973 ) C2946_=_C2947( C2946 C2947 ) C2946_=_C2948( C2946 C2948 ) C2946_=_C2949( C2946 C2949 ) \nC2946_=_C2950( C2946 C2950 ) C2946_=_C2951( C2946 C2951 ) C2946_=_C2952( C2946 C2952 ) C2946_=_C2953( C2946 C2953 ) C2946_=_C2956( C2946 C2956 ) C2946_=_C2957( C2946 C2957 ) \nC2946_=_C2958( C2946 C2958 ) C2946_=_C2959( C2946 C2959 ) C2946_=_C2960( C2946 C2960 ) C2946_=_C2961( C2946 C2961 ) C2946_=_C3203( C2946 C3203 ) C2946_=_C3204( C2946 C3204 ) \nC2947_=_C2948( C2947 C2948 ) C2947_=_C2949( C2947 C2949 ) C2947_=_C2950( C2947 C2950 ) C2947_=_C2951( C2947 C2951 ) C2947_=_C2952( C2947 C2952 ) C2947_=_C2953( C2947 C2953 ) \nC2947_=_C2956( C2947 C2956 ) C2947_=_C2957( C2947 C2957 ) C2947_=_C2958( C2947 C2958 ) C2947_=_C2959( C2947 C2959 ) C2947_=_C2960( C2947 C2960 ) C2947_=_C2961( C2947 C2961 ) \nC2948_=_C2949( C2948 C2949 ) C2948_=_C2950( C2948 C2950 ) C2948_=_C2951( C2948 C2951 ) C2948_=_C2952( C2948 C2952 ) C2948_=_C2953( C2948 C2953 ) C2948_=_C2956( C2948 C2956 ) \nC2948_=_C2957( C2948 C2957 ) C2948_=_C2958( C2948 C2958 ) C2948_=_C2959( C2948 C2959 ) C2948_=_C2960( C2948 C2960 ) C2948_=_C2961( C2948 C2961 ) C2948_=_C3555( C2948 C3555 ) \nC2949_=_C2950( C2949 C2950 ) C2949_=_C2951( C2949 C2951 ) C2949_=_C2952( C2949 C2952 ) C2949_=_C2953( C2949 C2953 ) C2949_=_C2956( C2949 C2956 ) C2949_=_C2957( C2949 C2957 ) \nC2949_=_C2958( C2949 C2958 ) C2949_=_C2959( C2949 C2959 ) C2949_=_C2960( C2949 C2960 ) C2949_=_C2961( C2949 C2961 ) C2950_=_C2951( C2950 C2951 ) C2950_=_C2952( C2950 C2952 ) \nC2950_=_C2953( C2950 C2953 ) C2950_=_C2956( C2950 C2956 ) C2950_=_C2957( C2950 C2957 ) C2950_=_C2958( C2950 C2958 ) C2950_=_C2959( C2950 C2959 ) C2950_=_C2960( C2950 C2960 ) \nC2950_=_C2961( C2950 C2961 ) C2951_=_C2952( C2951 C2952 ) C2951_=_C2953( C2951 C2953 ) C2951_=_C2956( C2951 C2956 ) C2951_=_C2957( C2951 C2957 ) C2951_=_C2958( C2951 C2958 ) \nC2951_=_C2959( C2951 C2959 ) C2951_=_C2960( C2951 C2960 ) C2951_=_C2961( C2951 C2961 ) C2952_=_C2953( C2952 C2953 ) C2952_=_C2956( C2952 C2956 ) C2952_=_C2957( C2952 C2957 ) \nC2952_=_C2958( C2952 C2958 ) C2952_=_C2959( C2952 C2959 ) C2952_=_C2960( C2952 C2960 ) C2952_=_C2961( C2952 C2961 ) C2953_=_C2956( C2953 C2956 ) C2953_=_C2957( C2953 C2957 ) \nC2953_=_C2958( C2953 C2958 ) C2953_=_C2959( C2953 C2959 ) C2953_=_C2960( C2953 C2960 ) C2953_=_C2961( C2953 C2961 ) C2956_=_C2957( C2956 C2957 ) C2956_=_C2958( C2956 C2958 ) \nC2956_=_C2959( C2956 C2959 ) C2956_=_C2960( C2956 C2960 ) C2956_=_C2961( C2956 C2961 ) C2957_=_C2958( C2957 C2958 ) C2957_=_C2959( C2957 C2959 ) C2957_=_C2960( C2957 C2960 ) \nC2957_=_C2961( C2957 C2961 ) C2958_=_C2959( C2958 C2959 ) C2958_=_C2960( C2958 C2960 ) C2958_=_C2961( C2958 C2961 ) C2958_=_C3942( C2958 C3942 ) C2958_=_C3993( C2958 C3993 ) \nC2958_=_C4078( C2958 C4078 ) C2959_=_C2960( C2959 C2960 ) C2959_=_C2961( C2959 C2961 ) C2960_=_C2961( C2960 C2961 ) C2960_=_C3945( C2960 C3945 ) C2960_=_C3995( C2960 C3995 ) \nC2961_=_C3269( C2961 C3269 ) C2971_=_C2973( C2971 C2973 ) C2971_=_C3157( C2971 C3157 ) C2971_=_C3203( C2971 C3203 ) C2971_=_C3218( C2971 C3218 ) C2971_=_C3348( C2971 C3348 ) \nC2971_=_C3376( C2971 C3376 ) C2971_=_C3837( C2971 C3837 ) C2971_=_C3942( C2971 C3942 ) C2971_=_C3943( C2971 C3943 ) C2971_=_C3944( C2971 C3944 ) C2971_=_C3945( C2971 C3945 ) \nC2971_=_C3947( C2971 C3947 ) C2973_=_C3204( C2973 C3204 ) C2973_=_C3349( C2973 C3349 ) C2973_=_C3733( C2973 C3733 ) C2973_=_C3864( C2973 C3864 ) C2973_=_C3991( C2973 C3991 ) \nC2973_=_C3992( C2973 C3992 ) C2973_=_C3993( C2973 C3993 ) C2973_=_C3994( C2973 C3994 ) C2973_=_C3995( C2973 C3995 ) C2973_=_C3996( C2973 C3996 ) C2998_=_C3213( C2998 C3213 ) \nC2998_=_C3214( C2998 C3214 ) C2998_=_C3215( C2998 C3215 ) C2998_=_C3216( C2998 C3216 ) C2998_=_C3217( C2998 C3217 ) C2998_=_C3218( C2998 C3218 ) C2998_=_C3219( C2998 C3219 ) \nC2998_=_C3220( C2998 C3220 ) C2998_=_C3221( C2998 C3221 ) C2998_=_C3222( C2998 C3222 ) C2998_=_C3223( C2998 C3223 ) C3117_=_C3437( C3117 C3437 ) C3117_=_C3469( C3117 C3469 ) \nC3117_=_C3766( C3117 C3766 ) C3117_=_C3790( C3117 C3790 ) C3117_=_C3999( C3117 C3999 ) C3117_=_C4032( C3117 C4032 ) C3117_=_C4052( C3117 C4052 ) C3117_=_C4078( C3117 C4078 ) \nC3117_=_C4087( C3117 C4087 ) C3117_=_C4088( C3117 C4088 ) C3117_=_C4089( C3117 C4089 ) C3157_=_C3158( C3157 C3158 ) C3157_=_C3203( C3157 C3203 ) C3157_=_C3218( C3157 C3218 ) \nC3157_=_C3348( C3157 C3348 ) C3157_=_C3376( C3157 C3376 ) C3157_=_C3837( C3157 C3837 ) C3157_=_C3942( C3157 C3942 ) C3157_=_C3943( C3157 C3943 ) C3157_=_C3944( C3157 C3944 ) \nC3157_=_C3945( C3157 C3945 ) C3157_=_C3947( C3157 C3947 ) C3158_=_C3350( C3158 C3350 ) C3158_=_C3735( C3158 C3735 ) C3158_=_C3865( C3158 C3865 ) C3158_=_C4017( C3158 C4017 ) \nC3158_=_C4018( C3158 C4018 ) C3158_=_C4020( C3158 C4020 ) C3173_=_C3259( C3173 C3259 ) C3173_=_C3260( C3173 C3260 ) C3173_=_C3261( C3173 C3261 ) C3173_=_C3262( C3173 C3262 ) \nC3173_=_C3263( C3173 C3263 ) C3173_=_C3265( C3173 C3265 ) C3173_=_C3267( C3173 C3267 ) C3173_=_C3268( C3173 C3268 ) C3173_=_C3269( C3173 C3269 ) C3173_=_C3270( C3173 C3270 ) \nC3203_=_C3204( C3203 C3204 ) C3203_=_C3218( C3203 C3218 ) C3203_=_C3348( C3203 C3348 ) C3203_=_C3376( C3203 C3376 ) C3203_=_C3837( C3203 C3837 ) C3203_=_C3942( C3203 C3942 ) \nC3203_=_C3943( C3203 C3943 ) C3203_=_C3944( C3203 C3944 ) C3203_=_C3945( C3203 C3945 ) C3203_=_C3947( C3203 C3947 ) C3204_=_C3349( C3204 C3349 ) C3204_=_C3733( C3204 C3733 ) \nC3204_=_C3864( C3204 C3864 ) C3204_=_C3991( C3204 C3991 ) C3204_=_C3992( C3204 C3992 ) C3204_=_C3993( C3204 C3993 ) C3204_=_C3994( C3204 C3994 ) C3204_=_C3995( C3204 C3995 ) \nC3204_=_C3996( C3204 C3996 ) C3213_=_C3214( C3213 C3214 ) C3213_=_C3215( C3213 C3215 ) C3213_=_C3216( C3213 C3216 ) C3213_=_C3217( C3213 C3217 ) C3213_=_C3218( C3213 C3218 ) \nC3213_=_C3219( C3213 C3219 ) C3213_=_C3220( C3213 C3220 ) C3213_=_C3221( C3213 C3221 ) C3213_=_C3222( C3213 C3222 ) C3213_=_C3223( C3213 C3223 ) C3213_=_C3259( C3213 C3259 ) \nC3213_=_C3348( C3213 C3348 ) C3213_=_C3349( C3213 C3349 ) C3213_=_C3350( C3213 C3350 ) C3213_=_C3355( C3213 C3355 ) C3214_=_C3215( C3214 C3215 ) C3214_=_C3216( C3214 C3216 ) \nC3214_=_C3217( C3214 C3217 ) C3214_=_C3218( C3214 C3218 ) C3214_=_C3219( C3214 C3219 ) C3214_=_C3220( C3214 C3220 ) C3214_=_C3221( C3214 C3221 ) C3214_=_C3222( C3214 C3222 ) \nC3214_=_C3223( C3214 C3223 ) C3214_=_C3376( C3214 C3376 ) C3214_=_C3381( C3214 C3381 ) C3215_=_C3216( C3215 C3216 ) C3215_=_C3217( C3215 C3217 ) C3215_=_C3218( C3215 C3218 ) \nC3215_=_C3219( C3215 C3219 ) C3215_=_C3220( C3215 C3220 ) C3215_=_C3221( C3215 C3221 ) C3215_=_C3222( C3215 C3222 ) C3215_=_C3223( C3215 C3223 ) C3216_=_C3217( C3216 C3217 ) \nC3216_=_C3218( C3216 C3218 ) C3216_=_C3219( C3216 C3219 ) C3216_=_C3220( C3216 C3220 ) C3216_=_C3221( C3216 C3221 ) C3216_=_C3222( C3216 C3222 ) C3216_=_C3223( C3216 C3223 ) \nC3216_=_C3261( C3216 C3261 ) C3216_=_C3733( C3216 C3733 ) C3216_=_C3735( C3216 C3735 ) C3217_=_C3218( C3217 C3218 ) C3217_=_C3219( C3217 C3219 ) C3217_=_C3220( C3217 C3220 ) \nC3217_=_C3221( C3217 C3221 ) C3217_=_C3222( C3217 C3222 ) C3217_=_C3223( C3217 C3223 ) C3217_=_C3837( C3217 C3837 ) C3217_=_C3844( C3217 C3844 ) C3218_=_C3219( C3218 C3219 ) \nC3218_=_C3220( C3218 C3220 ) C3218_=_C3221( C3218 C3221 ) C3218_=_C3222( C3218 C3222 ) C3218_=_C3223( C3218 C3223 ) C3218_=_C3348( C3218 C3348 ) C3218_=_C3376( C3218 C3376 ) \nC3218_=_C3837( C3218 C3837 ) C3218_=_C3942( C3218 C3942 ) C3218_=_C3943( C3218 C3943 ) C3218_=_C3944( C3218 C3944 ) C3218_=_C3945( C3218 C3945 ) C3218_=_C3947( C3218 C3947 ) \nC3219_=_C3220( C3219 C3220 ) C3219_=_C3221( C3219 C3221 ) C3219_=_C3222( C3219 C3222 ) C3219_=_C3223( C3219 C3223 ) C3220_=_C3221( C3220 C3221 ) C3220_=_C3222( C3220 C3222 ) \nC3220_=_C3223( C3220 C3223 ) C3220_=_C3943( C3220 C3943 ) C3220_=_C4097( C3220 C4097 ) C3221_=_C3222( C3221 C3222 ) C3221_=_C3223( C3221 C3223 ) C3221_=_C3944( C3221 C3944 ) \nC3221_=_C4106( C3221 C4106 ) C3222_=_C3223( C3222 C3223 ) C3223_=_C3355( C3223 C3355 ) C3223_=_C3381( C3223 C3381 ) C3223_=_C3555( C3223 C3555 ) C3223_=_C3708( C3223 C3708 ) \nC3223_=_C3729( C3223 C3729 ) C3223_=_C3751( C3223 C3751 ) C3223_=_C3802( C3223 C3802 ) C3223_=_C3844( C3223 C3844 ) C3223_=_C3989( C3223 C3989 ) C3223_=_C4028( C3223 C4028 ) \nC3223_=_C4097( C3223 C4097 ) C3223_=_C4106( C3223 C4106 ) C3259_=_C3260( C3259 C3260 ) C3259_=_C3261( C3259 C3261 ) C3259_=_C3262( C3259 C3262 ) C3259_=_C3263( C3259 C3263 ) \nC3259_=_C3265( C3259 C3265 ) C3259_=_C3267( C3259 C3267 ) C3259_=_C3268( C3259 C3268 ) C3259_=_C3269( C3259 C3269 ) C3259_=_C3270( C3259 C3270 ) C3259_=_C3348( C3259 C3348 ) \nC3259_=_C3349( C3259 C3349 ) C3259_=_C3350( C3259 C3350 ) C3259_=_C3355( C3259 C3355 ) C3260_=_C3261( C3260 C3261 ) C3260_=_C3262( C3260 C3262 ) C3260_=_C3263( C3260 C3263 ) \nC3260_=_C3265( C3260 C3265 ) C3260_=_C3267( C3260 C3267 ) C3260_=_C3268( C3260 C3268 ) C3260_=_C3269( C3260 C3269 ) C3260_=_C3270( C3260 C3270 ) C3261_=_C3262( C3261 C3262 ) \nC3261_=_C3263( C3261 C3263 ) C3261_=_C3265( C3261 C3265 ) C3261_=_C3267( C3261 C3267 ) C3261_=_C3268( C3261 C3268 ) C3261_=_C3269( C3261 C3269 ) C3261_=_C3270( C3261 C3270 ) \nC3261_=_C3733( C3261 C3733 ) C3261_=_C3735( C3261 C3735 ) C3262_=_C3263( C3262 C3263 ) C3262_=_C3265( C3262 C3265 ) C3262_=_C3267( C3262 C3267 ) C3262_=_C3268( C3262 C3268 ) \nC3262_=_C3269( C3262 C3269 ) C3262_=_C3270( C3262 C3270 ) C3262_=_C3864( C3262 C3864 ) C3262_=_C3865( C3262 C3865 ) C3263_=_C3265( C3263 C3265 ) C3263_=_C3267( C3263 C3267 ) \nC3263_=_C3268( C3263 C3268 ) C3263_=_C3269( C3263 C3269 ) C3263_=_C3270( C3263 C3270 ) C3263_=_C3989( C3263 C3989 ) C3265_=_C3267( C3265 C3267 ) C3265_=_C3268( C3265 C3268 ) \nC3265_=_C3269( C3265 C3269 ) C3265_=_C3270( C3265 C3270 ) C3265_=_C3999( C3265 C3999 ) C3267_=_C3268( C3267 C3268 ) C3267_=_C3269( C3267 C3269 ) C3267_=_C3270( C3267 C3270 ) \nC3267_=_C3991( C3267 C3991 ) C3267_=_C4017( C3267 C4017 ) C3268_=_C3269(</w:t>
      </w:r>
    </w:p>
    <w:p>
      <w:pPr>
        <w:pStyle w:val="PreformattedText"/>
        <w:bidi w:val="0"/>
        <w:spacing w:before="0" w:after="0"/>
        <w:jc w:val="left"/>
        <w:rPr/>
      </w:pPr>
      <w:r>
        <w:rPr/>
        <w:t xml:space="preserve"> </w:t>
      </w:r>
      <w:r>
        <w:rPr/>
        <w:t>C3268 C3269 ) C3268_=_C3270( C3268 C3270 ) C3268_=_C3992( C3268 C3992 ) C3268_=_C4018( C3268 C4018 ) \nC3269_=_C3270( C3269 C3270 ) C3348_=_C3349( C3348 C3349 ) C3348_=_C3350( C3348 C3350 ) C3348_=_C3355( C3348 C3355 ) C3348_=_C3376( C3348 C3376 ) C3348_=_C3837( C3348 C3837 ) \nC3348_=_C3942( C3348 C3942 ) C3348_=_C3943( C3348 C3943 ) C3348_=_C3944( C3348 C3944 ) C3348_=_C3945( C3348 C3945 ) C3348_=_C3947( C3348 C3947 ) C3349_=_C3350( C3349 C3350 ) \nC3349_=_C3355( C3349 C3355 ) C3349_=_C3733( C3349 C3733 ) C3349_=_C3864( C3349 C3864 ) C3349_=_C3991( C3349 C3991 ) C3349_=_C3992( C3349 C3992 ) C3349_=_C3993( C3349 C3993 ) \nC3349_=_C3994( C3349 C3994 ) C3349_=_C3995( C3349 C3995 ) C3349_=_C3996( C3349 C3996 ) C3350_=_C3355( C3350 C3355 ) C3350_=_C3735( C3350 C3735 ) C3350_=_C3865( C3350 C3865 ) \nC3350_=_C4017( C3350 C4017 ) C3350_=_C4018( C3350 C4018 ) C3350_=_C4020( C3350 C4020 ) C3355_=_C3381( C3355 C3381 ) C3355_=_C3555( C3355 C3555 ) C3355_=_C3708( C3355 C3708 ) \nC3355_=_C3729( C3355 C3729 ) C3355_=_C3751( C3355 C3751 ) C3355_=_C3802( C3355 C3802 ) C3355_=_C3844( C3355 C3844 ) C3355_=_C3989( C3355 C3989 ) C3355_=_C4028( C3355 C4028 ) \nC3355_=_C4097( C3355 C4097 ) C3355_=_C4106( C3355 C4106 ) C3376_=_C3381( C3376 C3381 ) C3376_=_C3837( C3376 C3837 ) C3376_=_C3942( C3376 C3942 ) C3376_=_C3943( C3376 C3943 ) \nC3376_=_C3944( C3376 C3944 ) C3376_=_C3945( C3376 C3945 ) C3376_=_C3947( C3376 C3947 ) C3381_=_C3555( C3381 C3555 ) C3381_=_C3708( C3381 C3708 ) C3381_=_C3729( C3381 C3729 ) \nC3381_=_C3751( C3381 C3751 ) C3381_=_C3802( C3381 C3802 ) C3381_=_C3844( C3381 C3844 ) C3381_=_C3989( C3381 C3989 ) C3381_=_C4028( C3381 C4028 ) C3381_=_C4097( C3381 C4097 ) \nC3381_=_C4106( C3381 C4106 ) C3437_=_C3469( C3437 C3469 ) C3437_=_C3766( C3437 C3766 ) C3437_=_C3790( C3437 C3790 ) C3437_=_C3999( C3437 C3999 ) C3437_=_C4032( C3437 C4032 ) \nC3437_=_C4052( C3437 C4052 ) C3437_=_C4078( C3437 C4078 ) C3437_=_C4087( C3437 C4087 ) C3437_=_C4088( C3437 C4088 ) C3437_=_C4089( C3437 C4089 ) C3469_=_C3766( C3469 C3766 ) \nC3469_=_C3790( C3469 C3790 ) C3469_=_C3999( C3469 C3999 ) C3469_=_C4032( C3469 C4032 ) C3469_=_C4052( C3469 C4052 ) C3469_=_C4078( C3469 C4078 ) C3469_=_C4087( C3469 C4087 ) \nC3469_=_C4088( C3469 C4088 ) C3469_=_C4089( C3469 C4089 ) C3555_=_C3708( C3555 C3708 ) C3555_=_C3729( C3555 C3729 ) C3555_=_C3751( C3555 C3751 ) C3555_=_C3802( C3555 C3802 ) \nC3555_=_C3844( C3555 C3844 ) C3555_=_C3989( C3555 C3989 ) C3555_=_C4028( C3555 C4028 ) C3555_=_C4097( C3555 C4097 ) C3555_=_C4106( C3555 C4106 ) C3708_=_C3729( C3708 C3729 ) \nC3708_=_C3751( C3708 C3751 ) C3708_=_C3802( C3708 C3802 ) C3708_=_C3844( C3708 C3844 ) C3708_=_C3989( C3708 C3989 ) C3708_=_C4028( C3708 C4028 ) C3708_=_C4097( C3708 C4097 ) \nC3708_=_C4106( C3708 C4106 ) C3729_=_C3751( C3729 C3751 ) C3729_=_C3802( C3729 C3802 ) C3729_=_C3844( C3729 C3844 ) C3729_=_C3989( C3729 C3989 ) C3729_=_C4028( C3729 C4028 ) \nC3729_=_C4097( C3729 C4097 ) C3729_=_C4106( C3729 C4106 ) C3733_=_C3735( C3733 C3735 ) C3733_=_C3864( C3733 C3864 ) C3733_=_C3991( C3733 C3991 ) C3733_=_C3992( C3733 C3992 ) \nC3733_=_C3993( C3733 C3993 ) C3733_=_C3994( C3733 C3994 ) C3733_=_C3995( C3733 C3995 ) C3733_=_C3996( C3733 C3996 ) C3735_=_C3865( C3735 C3865 ) C3735_=_C4017( C3735 C4017 ) \nC3735_=_C4018( C3735 C4018 ) C3735_=_C4020( C3735 C4020 ) C3751_=_C3802( C3751 C3802 ) C3751_=_C3844( C3751 C3844 ) C3751_=_C3989( C3751 C3989 ) C3751_=_C4028( C3751 C4028 ) \nC3751_=_C4097( C3751 C4097 ) C3751_=_C4106( C3751 C4106 ) C3766_=_C3790( C3766 C3790 ) C3766_=_C3999( C3766 C3999 ) C3766_=_C4032( C3766 C4032 ) C3766_=_C4052( C3766 C4052 ) \nC3766_=_C4078( C3766 C4078 ) C3766_=_C4087( C3766 C4087 ) C3766_=_C4088( C3766 C4088 ) C3766_=_C4089( C3766 C4089 ) C3790_=_C3999( C3790 C3999 ) C3790_=_C4032( C3790 C4032 ) \nC3790_=_C4052( C3790 C4052 ) C3790_=_C4078( C3790 C4078 ) C3790_=_C4087( C3790 C4087 ) C3790_=_C4088( C3790 C4088 ) C3790_=_C4089( C3790 C4089 ) C3802_=_C3844( C3802 C3844 ) \nC3802_=_C3989( C3802 C3989 ) C3802_=_C4028( C3802 C4028 ) C3802_=_C4097( C3802 C4097 ) C3802_=_C4106( C3802 C4106 ) C3837_=_C3844( C3837 C3844 ) C3837_=_C3942( C3837 C3942 ) \nC3837_=_C3943( C3837 C3943 ) C3837_=_C3944( C3837 C3944 ) C3837_=_C3945( C3837 C3945 ) C3837_=_C3947( C3837 C3947 ) C3844_=_C3989( C3844 C3989 ) C3844_=_C4028( C3844 C4028 ) \nC3844_=_C4097( C3844 C4097 ) C3844_=_C4106( C3844 C4106 ) C3864_=_C3865( C3864 C3865 ) C3864_=_C3991( C3864 C3991 ) C3864_=_C3992( C3864 C3992 ) C3864_=_C3993( C3864 C3993 ) \nC3864_=_C3994( C3864 C3994 ) C3864_=_C3995( C3864 C3995 ) C3864_=_C3996( C3864 C3996 ) C3865_=_C4017( C3865 C4017 ) C3865_=_C4018( C3865 C4018 ) C3865_=_C4020( C3865 C4020 ) \nC3942_=_C3943( C3942 C3943 ) C3942_=_C3944( C3942 C3944 ) C3942_=_C3945( C3942 C3945 ) C3942_=_C3947( C3942 C3947 ) C3942_=_C3993( C3942 C3993 ) C3942_=_C4078( C3942 C4078 ) \nC3943_=_C3944( C3943 C3944 ) C3943_=_C3945( C3943 C3945 ) C3943_=_C3947( C3943 C3947 ) C3943_=_C4097( C3943 C4097 ) C3944_=_C3945( C3944 C3945 ) C3944_=_C3947( C3944 C3947 ) \nC3944_=_C4106( C3944 C4106 ) C3945_=_C3947( C3945 C3947 ) C3945_=_C3995( C3945 C3995 ) C3947_=_C4020( C3947 C4020 ) C3989_=_C4028( C3989 C4028 ) C3989_=_C4097( C3989 C4097 ) \nC3989_=_C4106( C3989 C4106 ) C3991_=_C3992( C3991 C3992 ) C3991_=_C3993( C3991 C3993 ) C3991_=_C3994( C3991 C3994 ) C3991_=_C3995( C3991 C3995 ) C3991_=_C3996( C3991 C3996 ) \nC3991_=_C4017( C3991 C4017 ) C3992_=_C3993( C3992 C3993 ) C3992_=_C3994( C3992 C3994 ) C3992_=_C3995( C3992 C3995 ) C3992_=_C3996( C3992 C3996 ) C3992_=_C4018( C3992 C4018 ) \nC3993_=_C3994( C3993 C3994 ) C3993_=_C3995( C3993 C3995 ) C3993_=_C3996( C3993 C3996 ) C3993_=_C4078( C3993 C4078 ) C3994_=_C3995( C3994 C3995 ) C3994_=_C3996( C3994 C3996 ) \nC3995_=_C3996( C3995 C3996 ) C3999_=_C4032( C3999 C4032 ) C3999_=_C4052( C3999 C4052 ) C3999_=_C4078( C3999 C4078 ) C3999_=_C4087( C3999 C4087 ) C3999_=_C4088( C3999 C4088 ) \nC3999_=_C4089( C3999 C4089 ) C4017_=_C4018( C4017 C4018 ) C4017_=_C4020( C4017 C4020 ) C4018_=_C4020( C4018 C4020 ) C4028_=_C4097( C4028 C4097 ) C4028_=_C4106( C4028 C4106 ) \nC4032_=_C4052( C4032 C4052 ) C4032_=_C4078( C4032 C4078 ) C4032_=_C4087( C4032 C4087 ) C4032_=_C4088( C4032 C4088 ) C4032_=_C4089( C4032 C4089 ) C4052_=_C4078( C4052 C4078 ) \nC4052_=_C4087( C4052 C4087 ) C4052_=_C4088( C4052 C4088 ) C4052_=_C4089( C4052 C4089 ) C4078_=_C4087( C4078 C4087 ) C4078_=_C4088( C4078 C4088 ) C4078_=_C4089( C4078 C4089 ) \nC4087_=_C4088( C4087 C4088 ) C4087_=_C4089( C4087 C4089 ) C4088_=_C4089( C4088 C4089 ) C4097_=_C4106( C4097 C4106 ) "];71-&gt;83[label="407: C7 C17 C18 C19 C28 \nC34 C38 C39 C40 C42 C43 \nC44 C45 C46 C47 C48 C49 \nC56 C66 C67 C68 C82 C83 \nC84 C85 C86 C88 C89 C90 \nC91 C92 C96 C106 C107 C108 \nC109 C113 C115 C125 C127 C128 \nC129 C130 C132 C133 C135 C136 \nC137 C138 C140 C141 C142 C143 \nC162 C167 C168 C169 C170 C171 \nC172 C174 C175 C176 C178 C186 \nC187 C189 C190 C191 C192 C194 \nC195 C201 C206 C207 C208 C209 \nC210 C211 C212 C214 C216 C217 \nC218 C219 C221 C222 C223 C224 \nC225 C236 C240 C244 C245 C246 \nC247 C248 C249 C250 C251 C252 \nC255 C259 C260 C261 C262 C263 \nC264 C265 C266 C267 C268 C274 \nC276 C277 C278 C279 C280 C282 \nC287 C288 C289 C291 C292 C294 \nC295 C297 C301 C302 C303 C304 \nC305 C306 C307 C308 C309 C326 \nC327 C328 C329 C330 C332 C336 \nC337 C338 C339 C340 C341 C342 \nC343 C345 C346 C347 C348 C349 \nC350 C351 C353 C355 C356 C357 \nC358 C360 C361 C362 C364 C365 \nC366 C367 C368 C369 C370 C372 \nC374 C376 C377 C378 C379 C381 \nC382 C383 C385 C386 C407 C409 \nC452 C482 C484 C491 C492 C500 \nC512 C562 C609 C615 C754 C768 \nC779 C780 C849 C885 C938 C966 \nC991 C997 C1003 C1005 C1011 C1017 \nC1229 C1292 C1309 C1346 C1347 C1351 \nC1354 C1366 C1367 C1453 C1475 C1477 \nC1491 C1537 C1556 C1557 C1558 C1560 \nC1561 C1564 C1565 C1566 C1567 C1568 \nC1569 C1572 C1574 C1575 C1580 C1607 \nC1652 C1668 C1673 C1684 C1685 C1704 \nC1719 C1778 C1802 C1805 C1812 C1885 \nC1932 C1935 C1977 C1984 C2018 C2020 \nC2049 C2061 C2084 C2090 C2138 C2158 \nC2184 C2204 C2218 C2224 C2225 C2227 \nC2229 C2230 C2231 C2232 C2233 C2234 \nC2235 C2236 C2237 C2238 C2239 C2241 \nC2243 C2244 C2245 C2260 C2296 C2298 \nC2317 C2320 C2365 C2391 C2393 C2426 \nC2428 C2461 C2473 C2548 C2565 C2585 \nC2714 C2715 C2717 C2718 C2720 C2721 \nC2722 C2723 C2724 C2725 C2728 C2729 \nC2730 C2731 C2732 C2733 C2734 C2753 \nC2878 C2945 C2946 C2947 C2948 C2949 \nC2950 C2951 C2952 C2953 C2956 C2957 \nC2958 C2959 C2960 C2961 C2971 C2973 \nC2998 C3117 C3157 C3158 C3173 C3203 \nC3204 C3213 C3214 C3215 C3216 C3217 \nC3219 C3220 C3221 C3222 C3259 C3260 \nC3261 C3262 C3263 C3265 C3267 C3268 \nC3269 C3270 C3348 C3349 C3350 C3355 \nC3376 C3381 C3437 C3469 C3555 C3708 \nC3729 C3733 C3735 C3751 C3766 C3790 \nC3802 C3837 C3844 C3864 C3865 C3942 \nC3943 C3944 C3945 C3947 C3989 C3991 \nC3992 C3993 C3994 C3995 C3996 C3999 \nC4017 C4018 C4020 C4028 C4032 C4052 \nC4078 C4087 C4088 C4089 C4097 C4106 \n4039: C7_=_C17 ,C7_=_C18 ,C7_=_C19 ,C7_=_C28 ,C7_=_C56 ,\nC7_=_C96 ,C7_=_C115 ,C7_=_C178 ,C7_=_C217 ,C7_=_C218 ,C7_=_C219 ,\nC7_=_C221 ,C7_=_C222 ,C7_=_C223 ,C7_=_C224 ,C7_=_C225 ,C7_=_C236 ,\nC17_=_C18 ,C17_=_C19 ,C17_=_C66 ,C17_=_C83 ,C17_=_C127 ,C17_=_C169 ,\nC17_=_C247 ,C17_=_C288 ,C17_=_C302 ,C17_=_C327 ,C18_=_C19 ,C18_=_C67 ,\nC18_=_C106 ,C18_=_C187 ,C18_=_C209 ,C18_=_C289 ,C18_=_C329 ,C18_=_C367 ,\nC18_=_C2317 ,C18_=_C2320 ,C19_=_C68 ,C19_=_C107 ,C19_=_C129 ,C19_=_C277 ,\nC19_=_C357 ,C19_=_C378 ,C19_=_C1561 ,C19_=_C2225 ,C19_=_C2714 ,C28_=_C34 ,\nC28_=_C38 ,C28_=_C39 ,C28_=_C40 ,C28_=_C42 ,C28_=_C43 ,C28_=_C44 ,\nC28_=_C45 ,C28_=_C46 ,C28_=_C47 ,C28_=_C48 ,C28_=_C49 ,C28_=_C56 ,\nC28_=_C96 ,C28_=_C115 ,C28_=_C178 ,C28_=_C217 ,C28_=_C218 ,C28_=_C219 ,\nC28_=_C221 ,C28_=_C222 ,C28_=_C223 ,C28_=_C224 ,C28_=_C225 ,C28_=_C236 ,\nC34_=_C38 ,C34_=_C39 ,C34_=_C40 ,C34_=_C42 ,C34_=_C43 ,C34_=_C44 ,\nC34_=_C45 ,C34_=_C46 ,C34_=_C47 ,C34_=_C48 ,C34_=_C49 ,C34_=_C162 ,\nC34_=_C201</w:t>
      </w:r>
    </w:p>
    <w:p>
      <w:pPr>
        <w:pStyle w:val="PreformattedText"/>
        <w:bidi w:val="0"/>
        <w:spacing w:before="0" w:after="0"/>
        <w:jc w:val="left"/>
        <w:rPr/>
      </w:pPr>
      <w:r>
        <w:rPr/>
        <w:t xml:space="preserve"> </w:t>
      </w:r>
      <w:r>
        <w:rPr/>
        <w:t>,C34_=_C240 ,C34_=_C255 ,C34_=_C297 ,C34_=_C308 ,C34_=_C309 ,\nC38_=_C39 ,C38_=_C40 ,C38_=_C42 ,C38_=_C43 ,C38_=_C44 ,C38_=_C45 ,\nC38_=_C46 ,C38_=_C47 ,C38_=_C48 ,C38_=_C49 ,C38_=_C167 ,C38_=_C206 ,\nC38_=_C244 ,C38_=_C336 ,C38_=_C512 ,C39_=_C40 ,C39_=_C42 ,C39_=_C43 ,\nC39_=_C44 ,C39_=_C45 ,C39_=_C46 ,C39_=_C47 ,C39_=_C48 ,C39_=_C49 ,\nC39_=_C82 ,C39_=_C186 ,C39_=_C287 ,C39_=_C374 ,C39_=_C562 ,C40_=_C42 ,\nC40_=_C43 ,C40_=_C44 ,C40_=_C45 ,C40_=_C46 ,C40_=_C47 ,C40_=_C48 ,\nC40_=_C49 ,C40_=_C168 ,C40_=_C207 ,C40_=_C245 ,C40_=_C337 ,C42_=_C43 ,\nC42_=_C44 ,C42_=_C45 ,C42_=_C46 ,C42_=_C47 ,C42_=_C48 ,C42_=_C49 ,\nC42_=_C108 ,C42_=_C189 ,C42_=_C262 ,C42_=_C278 ,C42_=_C303 ,C42_=_C368 ,\nC43_=_C44 ,C43_=_C45 ,C43_=_C46 ,C43_=_C47 ,C43_=_C48 ,C43_=_C49 ,\nC43_=_C88 ,C43_=_C190 ,C43_=_C291 ,C43_=_C381 ,C43_=_C3215 ,C44_=_C45 ,\nC44_=_C46 ,C44_=_C47 ,C44_=_C48 ,C44_=_C49 ,C44_=_C89 ,C44_=_C191 ,\nC44_=_C292 ,C44_=_C382 ,C44_=_C3216 ,C44_=_C3261 ,C44_=_C3733 ,C44_=_C3735 ,\nC45_=_C46 ,C45_=_C47 ,C45_=_C48 ,C45_=_C49 ,C45_=_C109 ,C45_=_C192 ,\nC45_=_C264 ,C45_=_C280 ,C45_=_C304 ,C45_=_C370 ,C45_=_C2237 ,C45_=_C2951 ,\nC46_=_C47 ,C46_=_C48 ,C46_=_C49 ,C46_=_C174 ,C46_=_C211 ,C46_=_C249 ,\nC46_=_C346 ,C47_=_C48 ,C47_=_C49 ,C47_=_C91 ,C47_=_C194 ,C47_=_C294 ,\nC47_=_C385 ,C47_=_C2732 ,C47_=_C3221 ,C47_=_C3944 ,C47_=_C4106 ,C48_=_C49 ,\nC48_=_C92 ,C48_=_C195 ,C48_=_C295 ,C48_=_C386 ,C48_=_C3222 ,C49_=_C176 ,\nC49_=_C214 ,C49_=_C251 ,C49_=_C351 ,C56_=_C66 ,C56_=_C67 ,C56_=_C68 ,\nC56_=_C96 ,C56_=_C115 ,C56_=_C178 ,C56_=_C217 ,C56_=_C218 ,C56_=_C219 ,\nC56_=_C221 ,C56_=_C222 ,C56_=_C223 ,C56_=_C224 ,C56_=_C225 ,C56_=_C236 ,\nC66_=_C67 ,C66_=_C68 ,C66_=_C83 ,C66_=_C127 ,C66_=_C169 ,C66_=_C247 ,\nC66_=_C288 ,C66_=_C302 ,C66_=_C327 ,C67_=_C68 ,C67_=_C106 ,C67_=_C187 ,\nC67_=_C209 ,C67_=_C289 ,C67_=_C329 ,C67_=_C367 ,C67_=_C2317 ,C67_=_C2320 ,\nC68_=_C107 ,C68_=_C129 ,C68_=_C277 ,C68_=_C357 ,C68_=_C378 ,C68_=_C1561 ,\nC68_=_C2225 ,C68_=_C2714 ,C82_=_C83 ,C82_=_C84 ,C82_=_C85 ,C82_=_C86 ,\nC82_=_C88 ,C82_=_C89 ,C82_=_C90 ,C82_=_C91 ,C82_=_C92 ,C82_=_C186 ,\nC82_=_C287 ,C82_=_C374 ,C82_=_C562 ,C83_=_C84 ,C83_=_C85 ,C83_=_C86 ,\nC83_=_C88 ,C83_=_C89 ,C83_=_C90 ,C83_=_C91 ,C83_=_C92 ,C83_=_C127 ,\nC83_=_C169 ,C83_=_C247 ,C83_=_C288 ,C83_=_C302 ,C83_=_C327 ,C84_=_C85 ,\nC84_=_C86 ,C84_=_C88 ,C84_=_C89 ,C84_=_C90 ,C84_=_C91 ,C84_=_C92 ,\nC84_=_C170 ,C84_=_C339 ,C84_=_C355 ,C84_=_C376 ,C84_=_C1778 ,C85_=_C86 ,\nC85_=_C88 ,C85_=_C89 ,C85_=_C90 ,C85_=_C91 ,C85_=_C92 ,C85_=_C171 ,\nC85_=_C342 ,C85_=_C356 ,C85_=_C377 ,C85_=_C2585 ,C86_=_C88 ,C86_=_C89 ,\nC86_=_C90 ,C86_=_C91 ,C86_=_C92 ,C86_=_C172 ,C86_=_C343 ,C86_=_C358 ,\nC86_=_C379 ,C86_=_C2998 ,C88_=_C89 ,C88_=_C90 ,C88_=_C91 ,C88_=_C92 ,\nC88_=_C190 ,C88_=_C291 ,C88_=_C381 ,C88_=_C3215 ,C89_=_C90 ,C89_=_C91 ,\nC89_=_C92 ,C89_=_C191 ,C89_=_C292 ,C89_=_C382 ,C89_=_C3216 ,C89_=_C3261 ,\nC89_=_C3733 ,C89_=_C3735 ,C90_=_C91 ,C90_=_C92 ,C90_=_C175 ,C90_=_C348 ,\nC90_=_C362 ,C90_=_C383 ,C90_=_C3219 ,C91_=_C92 ,C91_=_C194 ,C91_=_C294 ,\nC91_=_C385 ,C91_=_C2732 ,C91_=_C3221 ,C91_=_C3944 ,C91_=_C4106 ,C92_=_C195 ,\nC92_=_C295 ,C92_=_C386 ,C92_=_C3222 ,C96_=_C106 ,C96_=_C107 ,C96_=_C108 ,\nC96_=_C109 ,C96_=_C115 ,C96_=_C178 ,C96_=_C217 ,C96_=_C218 ,C96_=_C219 ,\nC96_=_C221 ,C96_=_C222 ,C96_=_C223 ,C96_=_C224 ,C96_=_C225 ,C96_=_C236 ,\nC106_=_C107 ,C106_=_C108 ,C106_=_C109 ,C106_=_C187 ,C106_=_C209 ,C106_=_C289 ,\nC106_=_C329 ,C106_=_C367 ,C106_=_C2317 ,C106_=_C2320 ,C107_=_C108 ,C107_=_C109 ,\nC107_=_C129 ,C107_=_C277 ,C107_=_C357 ,C107_=_C378 ,C107_=_C1561 ,C107_=_C2225 ,\nC107_=_C2714 ,C108_=_C109 ,C108_=_C189 ,C108_=_C262 ,C108_=_C278 ,C108_=_C303 ,\nC108_=_C368 ,C109_=_C192 ,C109_=_C264 ,C109_=_C280 ,C109_=_C304 ,C109_=_C370 ,\nC109_=_C2237 ,C109_=_C2951 ,C113_=_C115 ,C113_=_C125 ,C113_=_C127 ,C113_=_C128 ,\nC113_=_C129 ,C113_=_C130 ,C113_=_C132 ,C113_=_C133 ,C113_=_C135 ,C113_=_C136 ,\nC113_=_C137 ,C113_=_C138 ,C113_=_C140 ,C113_=_C141 ,C113_=_C142 ,C113_=_C143 ,\nC115_=_C125 ,C115_=_C127 ,C115_=_C128 ,C115_=_C129 ,C115_=_C130 ,C115_=_C132 ,\nC115_=_C178 ,C115_=_C217 ,C115_=_C218 ,C115_=_C219 ,C115_=_C221 ,C115_=_C222 ,\nC115_=_C223 ,C115_=_C224 ,C115_=_C225 ,C115_=_C236 ,C125_=_C127 ,C125_=_C128 ,\nC125_=_C129 ,C125_=_C130 ,C125_=_C132 ,C125_=_C259 ,C125_=_C274 ,C125_=_C326 ,\nC125_=_C365 ,C127_=_C128 ,C127_=_C129 ,C127_=_C130 ,C127_=_C132 ,C127_=_C169 ,\nC127_=_C247 ,C127_=_C288 ,C127_=_C302 ,C127_=_C327 ,C128_=_C129 ,C128_=_C130 ,\nC128_=_C132 ,C128_=_C261 ,C128_=_C276 ,C128_=_C328 ,C128_=_C341 ,C128_=_C366 ,\nC129_=_C130 ,C129_=_C132 ,C129_=_C277 ,C129_=_C357 ,C129_=_C378 ,C129_=_C1561 ,\nC129_=_C2225 ,C129_=_C2714 ,C130_=_C132 ,C130_=_C263 ,C130_=_C279 ,C130_=_C330 ,\nC130_=_C369 ,C132_=_C267 ,C132_=_C282 ,C132_=_C332 ,C132_=_C372 ,C132_=_C3996 ,\nC133_=_C135 ,C133_=_C136 ,C133_=_C137 ,C133_=_C138 ,C133_=_C140 ,C133_=_C141 ,\nC133_=_C142 ,C133_=_C143 ,C133_=_C201 ,C133_=_C206 ,C133_=_C207 ,C133_=_C208 ,\nC133_=_C209 ,C133_=_C210 ,C133_=_C211 ,C133_=_C212 ,C133_=_C214 ,C133_=_C216 ,\nC135_=_C136 ,C135_=_C137 ,C135_=_C138 ,C135_=_C140 ,C135_=_C141 ,C135_=_C142 ,\nC135_=_C143 ,C135_=_C240 ,C135_=_C244 ,C135_=_C245 ,C135_=_C246 ,C135_=_C247 ,\nC135_=_C248 ,C135_=_C249 ,C135_=_C250 ,C135_=_C251 ,C135_=_C252 ,C136_=_C137 ,\nC136_=_C138 ,C136_=_C140 ,C136_=_C141 ,C136_=_C142 ,C136_=_C143 ,C136_=_C217 ,\nC136_=_C255 ,C136_=_C259 ,C136_=_C260 ,C136_=_C261 ,C136_=_C262 ,C136_=_C263 ,\nC136_=_C264 ,C136_=_C265 ,C136_=_C266 ,C136_=_C267 ,C136_=_C268 ,C137_=_C138 ,\nC137_=_C140 ,C137_=_C141 ,C137_=_C142 ,C137_=_C143 ,C137_=_C218 ,C137_=_C274 ,\nC137_=_C276 ,C137_=_C277 ,C137_=_C278 ,C137_=_C279 ,C137_=_C280 ,C137_=_C282 ,\nC138_=_C140 ,C138_=_C141 ,C138_=_C142 ,C138_=_C143 ,C138_=_C219 ,C138_=_C297 ,\nC138_=_C301 ,C138_=_C302 ,C138_=_C303 ,C138_=_C304 ,C138_=_C305 ,C138_=_C306 ,\nC138_=_C307 ,C140_=_C141 ,C140_=_C142 ,C140_=_C143 ,C140_=_C326 ,C140_=_C327 ,\nC140_=_C328 ,C140_=_C329 ,C140_=_C330 ,C140_=_C332 ,C141_=_C142 ,C141_=_C143 ,\nC141_=_C221 ,C141_=_C308 ,C141_=_C336 ,C141_=_C337 ,C141_=_C338 ,C141_=_C339 ,\nC141_=_C340 ,C141_=_C341 ,C141_=_C342 ,C141_=_C343 ,C141_=_C345 ,C141_=_C346 ,\nC141_=_C347 ,C141_=_C348 ,C141_=_C349 ,C141_=_C350 ,C141_=_C351 ,C142_=_C143 ,\nC142_=_C222 ,C142_=_C309 ,C142_=_C353 ,C142_=_C355 ,C142_=_C356 ,C142_=_C357 ,\nC142_=_C358 ,C142_=_C360 ,C142_=_C361 ,C142_=_C362 ,C142_=_C364 ,C143_=_C223 ,\nC143_=_C365 ,C143_=_C366 ,C143_=_C367 ,C143_=_C368 ,C143_=_C369 ,C143_=_C370 ,\nC143_=_C372 ,C162_=_C167 ,C162_=_C168 ,C162_=_C169 ,C162_=_C170 ,C162_=_C171 ,\nC162_=_C172 ,C162_=_C174 ,C162_=_C175 ,C162_=_C176 ,C162_=_C201 ,C162_=_C240 ,\nC162_=_C255 ,C162_=_C297 ,C162_=_C308 ,C162_=_C309 ,C167_=_C168 ,C167_=_C169 ,\nC167_=_C170 ,C167_=_C171 ,C167_=_C172 ,C167_=_C174 ,C167_=_C175 ,C167_=_C176 ,\nC167_=_C206 ,C167_=_C244 ,C167_=_C336 ,C167_=_C512 ,C168_=_C169 ,C168_=_C170 ,\nC168_=_C171 ,C168_=_C172 ,C168_=_C174 ,C168_=_C175 ,C168_=_C176 ,C168_=_C207 ,\nC168_=_C245 ,C168_=_C337 ,C169_=_C170 ,C169_=_C171 ,C169_=_C172 ,C169_=_C174 ,\nC169_=_C175 ,C169_=_C176 ,C169_=_C247 ,C169_=_C288 ,C169_=_C302 ,C169_=_C327 ,\nC170_=_C171 ,C170_=_C172 ,C170_=_C174 ,C170_=_C175 ,C170_=_C176 ,C170_=_C339 ,\nC170_=_C355 ,C170_=_C376 ,C170_=_C1778 ,C171_=_C172 ,C171_=_C174 ,C171_=_C175 ,\nC171_=_C176 ,C171_=_C342 ,C171_=_C356 ,C171_=_C377 ,C171_=_C2585 ,C172_=_C174 ,\nC172_=_C175 ,C172_=_C176 ,C172_=_C343 ,C172_=_C358 ,C172_=_C379 ,C172_=_C2998 ,\nC174_=_C175 ,C174_=_C176 ,C174_=_C211 ,C174_=_C249 ,C174_=_C346 ,C175_=_C176 ,\nC175_=_C348 ,C175_=_C362 ,C175_=_C383 ,C175_=_C3219 ,C176_=_C214 ,C176_=_C251 ,\nC176_=_C351 ,C178_=_C186 ,C178_=_C187 ,C178_=_C189 ,C178_=_C190 ,C178_=_C191 ,\nC178_=_C192 ,C178_=_C194 ,C178_=_C195 ,C178_=_C217 ,C178_=_C218 ,C178_=_C219 ,\nC178_=_C221 ,C178_=_C222 ,C178_=_C223 ,C178_=_C224 ,C178_=_C225 ,C178_=_C236 ,\nC186_=_C187 ,C186_=_C189 ,C186_=_C190 ,C186_=_C191 ,C186_=_C192 ,C186_=_C194 ,\nC186_=_C195 ,C186_=_C287 ,C186_=_C374 ,C186_=_C562 ,C187_=_C189 ,C187_=_C190 ,\nC187_=_C191 ,C187_=_C192 ,C187_=_C194 ,C187_=_C195 ,C187_=_C209 ,C187_=_C289 ,\nC187_=_C329 ,C187_=_C367 ,C187_=_C2317 ,C187_=_C2320 ,C189_=_C190 ,C189_=_C191 ,\nC189_=_C192 ,C189_=_C194 ,C189_=_C195 ,C189_=_C262 ,C189_=_C278 ,C189_=_C303 ,\nC189_=_C368 ,C190_=_C191 ,C190_=_C192 ,C190_=_C194 ,C190_=_C195 ,C190_=_C291 ,\nC190_=_C381 ,C190_=_C3215 ,C191_=_C192 ,C191_=_C194 ,C191_=_C195 ,C191_=_C292 ,\nC191_=_C382 ,C191_=_C3216 ,C191_=_C3261 ,C191_=_C3733 ,C191_=_C3735 ,C192_=_C194 ,\nC192_=_C195 ,C192_=_C264 ,C192_=_C280 ,C192_=_C304 ,C192_=_C370 ,C192_=_C2237 ,\nC192_=_C2951 ,C194_=_C195 ,C194_=_C294 ,C194_=_C385 ,C194_=_C2732 ,C194_=_C3221 ,\nC194_=_C3944 ,C194_=_C4106 ,C195_=_C295 ,C195_=_C386 ,C195_=_C3222 ,C201_=_C206 ,\nC201_=_C207 ,C201_=_C208 ,C201_=_C209 ,C201_=_C210 ,C201_=_C211 ,C201_=_C212 ,\nC201_=_C214 ,C201_=_C216 ,C201_=_C240 ,C201_=_C255 ,C201_=_C297 ,C201_=_C308 ,\nC201_=_C309 ,C206_=_C207 ,C206_=_C208 ,C206_=_C209 ,C206_=_C210 ,C206_=_C211 ,\nC206_=_C212 ,C206_=_C214 ,C206_=_C216 ,C206_=_C244 ,C206_=_C336 ,C206_=_C512 ,\nC207_=_C208 ,C207_=_C209 ,C207_=_C210 ,C207_=_C211 ,C207_=_C212 ,C207_=_C214 ,\nC207_=_C216 ,C207_=_C245 ,C207_=_C337 ,C208_=_C209 ,C208_=_C210 ,C208_=_C211 ,\nC208_=_C212 ,C208_=_C214 ,C208_=_C216 ,C208_=_C246 ,C208_=_C260 ,C208_=_C301 ,\nC208_=_C353 ,C208_=_C1453 ,C209_=_C210 ,C209_=_C211 ,C209_=_C212 ,C209_=_C214 ,\nC209_=_C216 ,C209_=_C289 ,C209_=_C329 ,C209_=_C367 ,C209_=_C2317 ,C209_=_C2320 ,\nC210_=_C211 ,C210_=_C212 ,C210_=_C214 ,C210_=_C216 ,C210_=_C248 ,C210_=_C265 ,\nC210_=_C305 ,C210_=_C360 ,C211_=_C212 ,C211_=_C214 ,C211_=_C216 ,C211_=_C249 ,\nC211_=_C346 ,C212_=_C214 ,C212_=_C216 ,C212_=_C250 ,C212_=_C266 ,C212_=_C306 ,\nC212_=_C361 ,C214_=_C216 ,C214_=_C251 ,C214_=_C351 ,C216_=_C252 ,C216_=_C268 ,\nC216_=_C307 ,C216_=_C364 ,C216_=_C3947 ,C216_=_C4020 ,C217_=_C218 ,C217_=_C219 ,\nC217_=_C221 ,C217_=_C222 ,C217_=_C223 ,C217_=_C224 ,C217_=_C225 ,C217_=_C236</w:t>
      </w:r>
    </w:p>
    <w:p>
      <w:pPr>
        <w:pStyle w:val="PreformattedText"/>
        <w:bidi w:val="0"/>
        <w:spacing w:before="0" w:after="0"/>
        <w:jc w:val="left"/>
        <w:rPr/>
      </w:pPr>
      <w:r>
        <w:rPr/>
        <w:t xml:space="preserve"> </w:t>
      </w:r>
      <w:r>
        <w:rPr/>
        <w:t>,\nC217_=_C255 ,C217_=_C259 ,C217_=_C260 ,C217_=_C261 ,C217_=_C262 ,C217_=_C263 ,\nC217_=_C264 ,C217_=_C265 ,C217_=_C266 ,C217_=_C267 ,C217_=_C268 ,C218_=_C219 ,\nC218_=_C221 ,C218_=_C222 ,C218_=_C223 ,C218_=_C224 ,C218_=_C225 ,C218_=_C236 ,\nC218_=_C274 ,C218_=_C276 ,C218_=_C277 ,C218_=_C278 ,C218_=_C279 ,C218_=_C280 ,\nC218_=_C282 ,C219_=_C221 ,C219_=_C222 ,C219_=_C223 ,C219_=_C224 ,C219_=_C225 ,\nC219_=_C236 ,C219_=_C297 ,C219_=_C301 ,C219_=_C302 ,C219_=_C303 ,C219_=_C304 ,\nC219_=_C305 ,C219_=_C306 ,C219_=_C307 ,C221_=_C222 ,C221_=_C223 ,C221_=_C224 ,\nC221_=_C225 ,C221_=_C236 ,C221_=_C308 ,C221_=_C336 ,C221_=_C337 ,C221_=_C338 ,\nC221_=_C339 ,C221_=_C340 ,C221_=_C341 ,C221_=_C342 ,C221_=_C343 ,C221_=_C345 ,\nC221_=_C346 ,C221_=_C347 ,C221_=_C348 ,C221_=_C349 ,C221_=_C350 ,C221_=_C351 ,\nC222_=_C223 ,C222_=_C224 ,C222_=_C225 ,C222_=_C236 ,C222_=_C309 ,C222_=_C353 ,\nC222_=_C355 ,C222_=_C356 ,C222_=_C357 ,C222_=_C358 ,C222_=_C360 ,C222_=_C361 ,\nC222_=_C362 ,C222_=_C364 ,C223_=_C224 ,C223_=_C225 ,C223_=_C236 ,C223_=_C365 ,\nC223_=_C366 ,C223_=_C367 ,C223_=_C368 ,C223_=_C369 ,C223_=_C370 ,C223_=_C372 ,\nC224_=_C225 ,C224_=_C236 ,C224_=_C374 ,C224_=_C376 ,C224_=_C377 ,C224_=_C378 ,\nC224_=_C379 ,C224_=_C381 ,C224_=_C382 ,C224_=_C383 ,C224_=_C385 ,C224_=_C386 ,\nC225_=_C236 ,C225_=_C997 ,C225_=_C1346 ,C225_=_C1557 ,C225_=_C1558 ,C225_=_C1560 ,\nC225_=_C1561 ,C225_=_C1564 ,C225_=_C1565 ,C225_=_C1566 ,C225_=_C1567 ,C225_=_C1568 ,\nC225_=_C1569 ,C225_=_C1572 ,C225_=_C1574 ,C225_=_C1575 ,C236_=_C966 ,C236_=_C991 ,\nC236_=_C1292 ,C236_=_C1453 ,C236_=_C2218 ,C236_=_C2260 ,C236_=_C2461 ,C236_=_C2714 ,\nC236_=_C3117 ,C236_=_C3437 ,C236_=_C3469 ,C236_=_C3766 ,C236_=_C3790 ,C236_=_C3999 ,\nC236_=_C4032 ,C236_=_C4052 ,C236_=_C4078 ,C236_=_C4087 ,C236_=_C4088 ,C236_=_C4089 ,\nC240_=_C244 ,C240_=_C245 ,C240_=_C246 ,C240_=_C247 ,C240_=_C248 ,C240_=_C249 ,\nC240_=_C250 ,C240_=_C251 ,C240_=_C252 ,C240_=_C255 ,C240_=_C297 ,C240_=_C308 ,\nC240_=_C309 ,C244_=_C245 ,C244_=_C246 ,C244_=_C247 ,C244_=_C248 ,C244_=_C249 ,\nC244_=_C250 ,C244_=_C251 ,C244_=_C252 ,C244_=_C336 ,C244_=_C512 ,C245_=_C246 ,\nC245_=_C247 ,C245_=_C248 ,C245_=_C249 ,C245_=_C250 ,C245_=_C251 ,C245_=_C252 ,\nC245_=_C337 ,C246_=_C247 ,C246_=_C248 ,C246_=_C249 ,C246_=_C250 ,C246_=_C251 ,\nC246_=_C252 ,C246_=_C260 ,C246_=_C301 ,C246_=_C353 ,C246_=_C1453 ,C247_=_C248 ,\nC247_=_C249 ,C247_=_C250 ,C247_=_C251 ,C247_=_C252 ,C247_=_C288 ,C247_=_C302 ,\nC247_=_C327 ,C248_=_C249 ,C248_=_C250 ,C248_=_C251 ,C248_=_C252 ,C248_=_C265 ,\nC248_=_C305 ,C248_=_C360 ,C249_=_C250 ,C249_=_C251 ,C249_=_C252 ,C249_=_C346 ,\nC250_=_C251 ,C250_=_C252 ,C250_=_C266 ,C250_=_C306 ,C250_=_C361 ,C251_=_C252 ,\nC251_=_C351 ,C252_=_C268 ,C252_=_C307 ,C252_=_C364 ,C252_=_C3947 ,C252_=_C4020 ,\nC255_=_C259 ,C255_=_C260 ,C255_=_C261 ,C255_=_C262 ,C255_=_C263 ,C255_=_C264 ,\nC255_=_C265 ,C255_=_C266 ,C255_=_C267 ,C255_=_C268 ,C255_=_C297 ,C255_=_C308 ,\nC255_=_C309 ,C259_=_C260 ,C259_=_C261 ,C259_=_C262 ,C259_=_C263 ,C259_=_C264 ,\nC259_=_C265 ,C259_=_C266 ,C259_=_C267 ,C259_=_C268 ,C259_=_C274 ,C259_=_C326 ,\nC259_=_C365 ,C260_=_C261 ,C260_=_C262 ,C260_=_C263 ,C260_=_C264 ,C260_=_C265 ,\nC260_=_C266 ,C260_=_C267 ,C260_=_C268 ,C260_=_C301 ,C260_=_C353 ,C260_=_C1453 ,\nC261_=_C262 ,C261_=_C263 ,C261_=_C264 ,C261_=_C265 ,C261_=_C266 ,C261_=_C267 ,\nC261_=_C268 ,C261_=_C276 ,C261_=_C328 ,C261_=_C341 ,C261_=_C366 ,C262_=_C263 ,\nC262_=_C264 ,C262_=_C265 ,C262_=_C266 ,C262_=_C267 ,C262_=_C268 ,C262_=_C278 ,\nC262_=_C303 ,C262_=_C368 ,C263_=_C264 ,C263_=_C265 ,C263_=_C266 ,C263_=_C267 ,\nC263_=_C268 ,C263_=_C279 ,C263_=_C330 ,C263_=_C369 ,C264_=_C265 ,C264_=_C266 ,\nC264_=_C267 ,C264_=_C268 ,C264_=_C280 ,C264_=_C304 ,C264_=_C370 ,C264_=_C2237 ,\nC264_=_C2951 ,C265_=_C266 ,C265_=_C267 ,C265_=_C268 ,C265_=_C305 ,C265_=_C360 ,\nC266_=_C267 ,C266_=_C268 ,C266_=_C306 ,C266_=_C361 ,C267_=_C268 ,C267_=_C282 ,\nC267_=_C332 ,C267_=_C372 ,C267_=_C3996 ,C268_=_C307 ,C268_=_C364 ,C268_=_C3947 ,\nC268_=_C4020 ,C274_=_C276 ,C274_=_C277 ,C274_=_C278 ,C274_=_C279 ,C274_=_C280 ,\nC274_=_C282 ,C274_=_C326 ,C274_=_C365 ,C276_=_C277 ,C276_=_C278 ,C276_=_C279 ,\nC276_=_C280 ,C276_=_C282 ,C276_=_C328 ,C276_=_C341 ,C276_=_C366 ,C277_=_C278 ,\nC277_=_C279 ,C277_=_C280 ,C277_=_C282 ,C277_=_C357 ,C277_=_C378 ,C277_=_C1561 ,\nC277_=_C2225 ,C277_=_C2714 ,C278_=_C279 ,C278_=_C280 ,C278_=_C282 ,C278_=_C303 ,\nC278_=_C368 ,C279_=_C280 ,C279_=_C282 ,C279_=_C330 ,C279_=_C369 ,C280_=_C282 ,\nC280_=_C304 ,C280_=_C370 ,C280_=_C2237 ,C280_=_C2951 ,C282_=_C332 ,C282_=_C372 ,\nC282_=_C3996 ,C287_=_C288 ,C287_=_C289 ,C287_=_C291 ,C287_=_C292 ,C287_=_C294 ,\nC287_=_C295 ,C287_=_C374 ,C287_=_C562 ,C288_=_C289 ,C288_=_C291 ,C288_=_C292 ,\nC288_=_C294 ,C288_=_C295 ,C288_=_C302 ,C288_=_C327 ,C289_=_C291 ,C289_=_C292 ,\nC289_=_C294 ,C289_=_C295 ,C289_=_C329 ,C289_=_C367 ,C289_=_C2317 ,C289_=_C2320 ,\nC291_=_C292 ,C291_=_C294 ,C291_=_C295 ,C291_=_C381 ,C291_=_C3215 ,C292_=_C294 ,\nC292_=_C295 ,C292_=_C382 ,C292_=_C3216 ,C292_=_C3261 ,C292_=_C3733 ,C292_=_C3735 ,\nC294_=_C295 ,C294_=_C385 ,C294_=_C2732 ,C294_=_C3221 ,C294_=_C3944 ,C294_=_C4106 ,\nC295_=_C386 ,C295_=_C3222 ,C297_=_C301 ,C297_=_C302 ,C297_=_C303 ,C297_=_C304 ,\nC297_=_C305 ,C297_=_C306 ,C297_=_C307 ,C297_=_C308 ,C297_=_C309 ,C301_=_C302 ,\nC301_=_C303 ,C301_=_C304 ,C301_=_C305 ,C301_=_C306 ,C301_=_C307 ,C301_=_C353 ,\nC301_=_C1453 ,C302_=_C303 ,C302_=_C304 ,C302_=_C305 ,C302_=_C306 ,C302_=_C307 ,\nC302_=_C327 ,C303_=_C304 ,C303_=_C305 ,C303_=_C306 ,C303_=_C307 ,C303_=_C368 ,\nC304_=_C305 ,C304_=_C306 ,C304_=_C307 ,C304_=_C370 ,C304_=_C2237 ,C304_=_C2951 ,\nC305_=_C306 ,C305_=_C307 ,C305_=_C360 ,C306_=_C307 ,C306_=_C361 ,C307_=_C364 ,\nC307_=_C3947 ,C307_=_C4020 ,C308_=_C309 ,C308_=_C336 ,C308_=_C337 ,C308_=_C338 ,\nC308_=_C339 ,C308_=_C340 ,C308_=_C341 ,C308_=_C342 ,C308_=_C343 ,C308_=_C345 ,\nC308_=_C346 ,C308_=_C347 ,C308_=_C348 ,C308_=_C349 ,C308_=_C350 ,C308_=_C351 ,\nC309_=_C353 ,C309_=_C355 ,C309_=_C356 ,C309_=_C357 ,C309_=_C358 ,C309_=_C360 ,\nC309_=_C361 ,C309_=_C362 ,C309_=_C364 ,C326_=_C327 ,C326_=_C328 ,C326_=_C329 ,\nC326_=_C330 ,C326_=_C332 ,C326_=_C365 ,C327_=_C328 ,C327_=_C329 ,C327_=_C330 ,\nC327_=_C332 ,C328_=_C329 ,C328_=_C330 ,C328_=_C332 ,C328_=_C341 ,C328_=_C366 ,\nC329_=_C330 ,C329_=_C332 ,C329_=_C367 ,C329_=_C2317 ,C329_=_C2320 ,C330_=_C332 ,\nC330_=_C369 ,C332_=_C372 ,C332_=_C3996 ,C336_=_C337 ,C336_=_C338 ,C336_=_C339 ,\nC336_=_C340 ,C336_=_C341 ,C336_=_C342 ,C336_=_C343 ,C336_=_C345 ,C336_=_C346 ,\nC336_=_C347 ,C336_=_C348 ,C336_=_C349 ,C336_=_C350 ,C336_=_C351 ,C336_=_C512 ,\nC337_=_C338 ,C337_=_C339 ,C337_=_C340 ,C337_=_C341 ,C337_=_C342 ,C337_=_C343 ,\nC337_=_C345 ,C337_=_C346 ,C337_=_C347 ,C337_=_C348 ,C337_=_C349 ,C337_=_C350 ,\nC337_=_C351 ,C338_=_C339 ,C338_=_C340 ,C338_=_C341 ,C338_=_C342 ,C338_=_C343 ,\nC338_=_C345 ,C338_=_C346 ,C338_=_C347 ,C338_=_C348 ,C338_=_C349 ,C338_=_C350 ,\nC338_=_C351 ,C338_=_C1607 ,C339_=_C340 ,C339_=_C341 ,C339_=_C342 ,C339_=_C343 ,\nC339_=_C345 ,C339_=_C346 ,C339_=_C347 ,C339_=_C348 ,C339_=_C349 ,C339_=_C350 ,\nC339_=_C351 ,C339_=_C355 ,C339_=_C376 ,C339_=_C1778 ,C340_=_C341 ,C340_=_C342 ,\nC340_=_C343 ,C340_=_C345 ,C340_=_C346 ,C340_=_C347 ,C340_=_C348 ,C340_=_C349 ,\nC340_=_C350 ,C340_=_C351 ,C341_=_C342 ,C341_=_C343 ,C341_=_C345 ,C341_=_C346 ,\nC341_=_C347 ,C341_=_C348 ,C341_=_C349 ,C341_=_C350 ,C341_=_C351 ,C341_=_C366 ,\nC342_=_C343 ,C342_=_C345 ,C342_=_C346 ,C342_=_C347 ,C342_=_C348 ,C342_=_C349 ,\nC342_=_C350 ,C342_=_C351 ,C342_=_C356 ,C342_=_C377 ,C342_=_C2585 ,C343_=_C345 ,\nC343_=_C346 ,C343_=_C347 ,C343_=_C348 ,C343_=_C349 ,C343_=_C350 ,C343_=_C351 ,\nC343_=_C358 ,C343_=_C379 ,C343_=_C2998 ,C345_=_C346 ,C345_=_C347 ,C345_=_C348 ,\nC345_=_C349 ,C345_=_C350 ,C345_=_C351 ,C345_=_C2952 ,C346_=_C347 ,C346_=_C348 ,\nC346_=_C349 ,C346_=_C350 ,C346_=_C351 ,C347_=_C348 ,C347_=_C349 ,C347_=_C350 ,\nC347_=_C351 ,C348_=_C349 ,C348_=_C350 ,C348_=_C351 ,C348_=_C362 ,C348_=_C383 ,\nC348_=_C3219 ,C349_=_C350 ,C349_=_C351 ,C350_=_C351 ,C353_=_C355 ,C353_=_C356 ,\nC353_=_C357 ,C353_=_C358 ,C353_=_C360 ,C353_=_C361 ,C353_=_C362 ,C353_=_C364 ,\nC353_=_C1453 ,C355_=_C356 ,C355_=_C357 ,C355_=_C358 ,C355_=_C360 ,C355_=_C361 ,\nC355_=_C362 ,C355_=_C364 ,C355_=_C376 ,C355_=_C1778 ,C356_=_C357 ,C356_=_C358 ,\nC356_=_C360 ,C356_=_C361 ,C356_=_C362 ,C356_=_C364 ,C356_=_C377 ,C356_=_C2585 ,\nC357_=_C358 ,C357_=_C360 ,C357_=_C361 ,C357_=_C362 ,C357_=_C364 ,C357_=_C378 ,\nC357_=_C1561 ,C357_=_C2225 ,C357_=_C2714 ,C358_=_C360 ,C358_=_C361 ,C358_=_C362 ,\nC358_=_C364 ,C358_=_C379 ,C358_=_C2998 ,C360_=_C361 ,C360_=_C362 ,C360_=_C364 ,\nC361_=_C362 ,C361_=_C364 ,C362_=_C364 ,C362_=_C383 ,C362_=_C3219 ,C364_=_C3947 ,\nC364_=_C4020 ,C365_=_C366 ,C365_=_C367 ,C365_=_C368 ,C365_=_C369 ,C365_=_C370 ,\nC365_=_C372 ,C366_=_C367 ,C366_=_C368 ,C366_=_C369 ,C366_=_C370 ,C366_=_C372 ,\nC367_=_C368 ,C367_=_C369 ,C367_=_C370 ,C367_=_C372 ,C367_=_C2317 ,C367_=_C2320 ,\nC368_=_C369 ,C368_=_C370 ,C368_=_C372 ,C369_=_C370 ,C369_=_C372 ,C370_=_C372 ,\nC370_=_C2237 ,C370_=_C2951 ,C372_=_C3996 ,C374_=_C376 ,C374_=_C377 ,C374_=_C378 ,\nC374_=_C379 ,C374_=_C381 ,C374_=_C382 ,C374_=_C383 ,C374_=_C385 ,C374_=_C386 ,\nC374_=_C562 ,C376_=_C377 ,C376_=_C378 ,C376_=_C379 ,C376_=_C381 ,C376_=_C382 ,\nC376_=_C383 ,C376_=_C385 ,C376_=_C386 ,C376_=_C1778 ,C377_=_C378 ,C377_=_C379 ,\nC377_=_C381 ,C377_=_C382 ,C377_=_C383 ,C377_=_C385 ,C377_=_C386 ,C377_=_C2585 ,\nC378_=_C379 ,C378_=_C381 ,C378_=_C382 ,C378_=_C383 ,C378_=_C385 ,C378_=_C386 ,\nC378_=_C1561 ,C378_=_C2225 ,C378_=_C2714 ,C379_=_C381 ,C379_=_C382 ,C379_=_C383 ,\nC379_=_C385 ,C379_=_C386 ,C379_=_C2998 ,C381_=_C382 ,C381_=_C383 ,C381_=_C385 ,\nC381_=_C386 ,C381_=_C3215 ,C382_=_C383 ,C382_=_C385 ,C382_=_C386 ,C382_=_C3216 ,\nC382_=_C3261 ,C382_=_C3733 ,C382_=_C3735 ,C383_=_C385 ,C383_=_C386 ,C383_=_C3219 ,\nC385_=_C386 ,C385_=_C2732 ,C385_=_C3221 ,C385_=_C3944 ,C385_=_C4106 ,C386_=_C3222 ,\nC407_=_C409 ,C407_=_C491 ,C407_=_C1011</w:t>
      </w:r>
    </w:p>
    <w:p>
      <w:pPr>
        <w:pStyle w:val="PreformattedText"/>
        <w:bidi w:val="0"/>
        <w:spacing w:before="0" w:after="0"/>
        <w:jc w:val="left"/>
        <w:rPr/>
      </w:pPr>
      <w:r>
        <w:rPr/>
        <w:t xml:space="preserve"> </w:t>
      </w:r>
      <w:r>
        <w:rPr/>
        <w:t>,C407_=_C1366 ,C407_=_C1475 ,C407_=_C1932 ,\nC407_=_C2018 ,C407_=_C2296 ,C407_=_C2391 ,C407_=_C2426 ,C407_=_C2971 ,C407_=_C3157 ,\nC407_=_C3203 ,C407_=_C3348 ,C407_=_C3376 ,C407_=_C3837 ,C407_=_C3942 ,C407_=_C3943 ,\nC407_=_C3944 ,C407_=_C3945 ,C407_=_C3947 ,C409_=_C780 ,C409_=_C1477 ,C409_=_C1685 ,\nC409_=_C1935 ,C409_=_C2020 ,C409_=_C2298 ,C409_=_C2317 ,C409_=_C2393 ,C409_=_C2428 ,\nC409_=_C3158 ,C409_=_C3350 ,C409_=_C3735 ,C409_=_C3865 ,C409_=_C4017 ,C409_=_C4018 ,\nC409_=_C4020 ,C452_=_C512 ,C452_=_C615 ,C452_=_C768 ,C452_=_C885 ,C452_=_C1309 ,\nC452_=_C1652 ,C452_=_C1673 ,C452_=_C1802 ,C452_=_C1885 ,C452_=_C2049 ,C452_=_C2090 ,\nC452_=_C2184 ,C452_=_C2548 ,C452_=_C2753 ,C452_=_C3173 ,C452_=_C3259 ,C452_=_C3260 ,\nC452_=_C3261 ,C452_=_C3262 ,C452_=_C3263 ,C452_=_C3265 ,C452_=_C3267 ,C452_=_C3268 ,\nC452_=_C3269 ,C452_=_C3270 ,C482_=_C484 ,C482_=_C491 ,C482_=_C492 ,C482_=_C500 ,\nC482_=_C849 ,C482_=_C1003 ,C482_=_C1351 ,C482_=_C1580 ,C482_=_C1719 ,C482_=_C2715 ,\nC482_=_C2717 ,C482_=_C2718 ,C482_=_C2720 ,C482_=_C2721 ,C482_=_C2722 ,C482_=_C2723 ,\nC482_=_C2724 ,C482_=_C2725 ,C482_=_C2728 ,C482_=_C2729 ,C482_=_C2730 ,C482_=_C2731 ,\nC482_=_C2732 ,C482_=_C2733 ,C482_=_C2734 ,C484_=_C491 ,C484_=_C492 ,C484_=_C500 ,\nC484_=_C562 ,C484_=_C1005 ,C484_=_C1778 ,C484_=_C2585 ,C484_=_C2998 ,C484_=_C3213 ,\nC484_=_C3214 ,C484_=_C3215 ,C484_=_C3216 ,C484_=_C3217 ,C484_=_C3219 ,C484_=_C3220 ,\nC484_=_C3221 ,C484_=_C3222 ,C491_=_C492 ,C491_=_C500 ,C491_=_C1011 ,C491_=_C1366 ,\nC491_=_C1475 ,C491_=_C1932 ,C491_=_C2018 ,C491_=_C2296 ,C491_=_C2391 ,C491_=_C2426 ,\nC491_=_C2971 ,C491_=_C3157 ,C491_=_C3203 ,C491_=_C3348 ,C491_=_C3376 ,C491_=_C3837 ,\nC491_=_C3942 ,C491_=_C3943 ,C491_=_C3944 ,C491_=_C3945 ,C491_=_C3947 ,C492_=_C500 ,\nC492_=_C754 ,C492_=_C779 ,C492_=_C938 ,C492_=_C1367 ,C492_=_C1684 ,C492_=_C1805 ,\nC492_=_C1977 ,C492_=_C2138 ,C492_=_C2473 ,C492_=_C2973 ,C492_=_C3204 ,C492_=_C3349 ,\nC492_=_C3733 ,C492_=_C3864 ,C492_=_C3991 ,C492_=_C3992 ,C492_=_C3993 ,C492_=_C3994 ,\nC492_=_C3995 ,C492_=_C3996 ,C500_=_C1017 ,C500_=_C1556 ,C500_=_C2061 ,C500_=_C2320 ,\nC500_=_C3355 ,C500_=_C3381 ,C500_=_C3555 ,C500_=_C3708 ,C500_=_C3729 ,C500_=_C3751 ,\nC500_=_C3802 ,C500_=_C3844 ,C500_=_C3989 ,C500_=_C4028 ,C500_=_C4097 ,C500_=_C4106 ,\nC512_=_C615 ,C512_=_C768 ,C512_=_C885 ,C512_=_C1309 ,C512_=_C1652 ,C512_=_C1673 ,\nC512_=_C1802 ,C512_=_C1885 ,C512_=_C2049 ,C512_=_C2090 ,C512_=_C2184 ,C512_=_C2548 ,\nC512_=_C2753 ,C512_=_C3173 ,C512_=_C3259 ,C512_=_C3260 ,C512_=_C3261 ,C512_=_C3262 ,\nC512_=_C3263 ,C512_=_C3265 ,C512_=_C3267 ,C512_=_C3268 ,C512_=_C3269 ,C512_=_C3270 ,\nC562_=_C1005 ,C562_=_C1778 ,C562_=_C2585 ,C562_=_C2998 ,C562_=_C3213 ,C562_=_C3214 ,\nC562_=_C3215 ,C562_=_C3216 ,C562_=_C3217 ,C562_=_C3219 ,C562_=_C3220 ,C562_=_C3221 ,\nC562_=_C3222 ,C609_=_C615 ,C609_=_C1347 ,C609_=_C1668 ,C609_=_C1812 ,C609_=_C1984 ,\nC609_=_C2084 ,C609_=_C2158 ,C609_=_C2224 ,C609_=_C2225 ,C609_=_C2227 ,C609_=_C2229 ,\nC609_=_C2230 ,C609_=_C2231 ,C609_=_C2232 ,C609_=_C2233 ,C609_=_C2234 ,C609_=_C2235 ,\nC609_=_C2236 ,C609_=_C2237 ,C609_=_C2238 ,C609_=_C2239 ,C609_=_C2241 ,C609_=_C2243 ,\nC609_=_C2244 ,C609_=_C2245 ,C615_=_C768 ,C615_=_C885 ,C615_=_C1309 ,C615_=_C1652 ,\nC615_=_C1673 ,C615_=_C1802 ,C615_=_C1885 ,C615_=_C2049 ,C615_=_C2090 ,C615_=_C2184 ,\nC615_=_C2548 ,C615_=_C2753 ,C615_=_C3173 ,C615_=_C3259 ,C615_=_C3260 ,C615_=_C3261 ,\nC615_=_C3262 ,C615_=_C3263 ,C615_=_C3265 ,C615_=_C3267 ,C615_=_C3268 ,C615_=_C3269 ,\nC615_=_C3270 ,C754_=_C779 ,C754_=_C938 ,C754_=_C1367 ,C754_=_C1684 ,C754_=_C1805 ,\nC754_=_C1977 ,C754_=_C2138 ,C754_=_C2473 ,C754_=_C2973 ,C754_=_C3204 ,C754_=_C3349 ,\nC754_=_C3733 ,C754_=_C3864 ,C754_=_C3991 ,C754_=_C3992 ,C754_=_C3993 ,C754_=_C3994 ,\nC754_=_C3995 ,C754_=_C3996 ,C768_=_C779 ,C768_=_C780 ,C768_=_C885 ,C768_=_C1309 ,\nC768_=_C1652 ,C768_=_C1673 ,C768_=_C1802 ,C768_=_C1885 ,C768_=_C2049 ,C768_=_C2090 ,\nC768_=_C2184 ,C768_=_C2548 ,C768_=_C2753 ,C768_=_C3173 ,C768_=_C3259 ,C768_=_C3260 ,\nC768_=_C3261 ,C768_=_C3262 ,C768_=_C3263 ,C768_=_C3265 ,C768_=_C3267 ,C768_=_C3268 ,\nC768_=_C3269 ,C768_=_C3270 ,C779_=_C780 ,C779_=_C938 ,C779_=_C1367 ,C779_=_C1684 ,\nC779_=_C1805 ,C779_=_C1977 ,C779_=_C2138 ,C779_=_C2473 ,C779_=_C2973 ,C779_=_C3204 ,\nC779_=_C3349 ,C779_=_C3733 ,C779_=_C3864 ,C779_=_C3991 ,C779_=_C3992 ,C779_=_C3993 ,\nC779_=_C3994 ,C779_=_C3995 ,C779_=_C3996 ,C780_=_C1477 ,C780_=_C1685 ,C780_=_C1935 ,\nC780_=_C2020 ,C780_=_C2298 ,C780_=_C2317 ,C780_=_C2393 ,C780_=_C2428 ,C780_=_C3158 ,\nC780_=_C3350 ,C780_=_C3735 ,C780_=_C3865 ,C780_=_C4017 ,C780_=_C4018 ,C780_=_C4020 ,\nC849_=_C1003 ,C849_=_C1351 ,C849_=_C1580 ,C849_=_C1719 ,C849_=_C2715 ,C849_=_C2717 ,\nC849_=_C2718 ,C849_=_C2720 ,C849_=_C2721 ,C849_=_C2722 ,C849_=_C2723 ,C849_=_C2724 ,\nC849_=_C2725 ,C849_=_C2728 ,C849_=_C2729 ,C849_=_C2730 ,C849_=_C2731 ,C849_=_C2732 ,\nC849_=_C2733 ,C849_=_C2734 ,C885_=_C1309 ,C885_=_C1652 ,C885_=_C1673 ,C885_=_C1802 ,\nC885_=_C1885 ,C885_=_C2049 ,C885_=_C2090 ,C885_=_C2184 ,C885_=_C2548 ,C885_=_C2753 ,\nC885_=_C3173 ,C885_=_C3259 ,C885_=_C3260 ,C885_=_C3261 ,C885_=_C3262 ,C885_=_C3263 ,\nC885_=_C3265 ,C885_=_C3267 ,C885_=_C3268 ,C885_=_C3269 ,C885_=_C3270 ,C938_=_C1367 ,\nC938_=_C1684 ,C938_=_C1805 ,C938_=_C1977 ,C938_=_C2138 ,C938_=_C2473 ,C938_=_C2973 ,\nC938_=_C3204 ,C938_=_C3349 ,C938_=_C3733 ,C938_=_C3864 ,C938_=_C3991 ,C938_=_C3992 ,\nC938_=_C3993 ,C938_=_C3994 ,C938_=_C3995 ,C938_=_C3996 ,C966_=_C991 ,C966_=_C1292 ,\nC966_=_C1453 ,C966_=_C2218 ,C966_=_C2260 ,C966_=_C2461 ,C966_=_C2714 ,C966_=_C3117 ,\nC966_=_C3437 ,C966_=_C3469 ,C966_=_C3766 ,C966_=_C3790 ,C966_=_C3999 ,C966_=_C4032 ,\nC966_=_C4052 ,C966_=_C4078 ,C966_=_C4087 ,C966_=_C4088 ,C966_=_C4089 ,C991_=_C1292 ,\nC991_=_C1453 ,C991_=_C2218 ,C991_=_C2260 ,C991_=_C2461 ,C991_=_C2714 ,C991_=_C3117 ,\nC991_=_C3437 ,C991_=_C3469 ,C991_=_C3766 ,C991_=_C3790 ,C991_=_C3999 ,C991_=_C4032 ,\nC991_=_C4052 ,C991_=_C4078 ,C991_=_C4087 ,C991_=_C4088 ,C991_=_C4089 ,C997_=_C1003 ,\nC997_=_C1005 ,C997_=_C1011 ,C997_=_C1017 ,C997_=_C1346 ,C997_=_C1557 ,C997_=_C1558 ,\nC997_=_C1560 ,C997_=_C1561 ,C997_=_C1564 ,C997_=_C1565 ,C997_=_C1566 ,C997_=_C1567 ,\nC997_=_C1568 ,C997_=_C1569 ,C997_=_C1572 ,C997_=_C1574 ,C997_=_C1575 ,C1003_=_C1005 ,\nC1003_=_C1011 ,C1003_=_C1017 ,C1003_=_C1351 ,C1003_=_C1580 ,C1003_=_C1719 ,C1003_=_C2715 ,\nC1003_=_C2717 ,C1003_=_C2718 ,C1003_=_C2720 ,C1003_=_C2721 ,C1003_=_C2722 ,C1003_=_C2723 ,\nC1003_=_C2724 ,C1003_=_C2725 ,C1003_=_C2728 ,C1003_=_C2729 ,C1003_=_C2730 ,C1003_=_C2731 ,\nC1003_=_C2732 ,C1003_=_C2733 ,C1003_=_C2734 ,C1005_=_C1011 ,C1005_=_C1017 ,C1005_=_C1778 ,\nC1005_=_C2585 ,C1005_=_C2998 ,C1005_=_C3213 ,C1005_=_C3214 ,C1005_=_C3215 ,C1005_=_C3216 ,\nC1005_=_C3217 ,C1005_=_C3219 ,C1005_=_C3220 ,C1005_=_C3221 ,C1005_=_C3222 ,C1011_=_C1017 ,\nC1011_=_C1366 ,C1011_=_C1475 ,C1011_=_C1932 ,C1011_=_C2018 ,C1011_=_C2296 ,C1011_=_C2391 ,\nC1011_=_C2426 ,C1011_=_C2971 ,C1011_=_C3157 ,C1011_=_C3203 ,C1011_=_C3348 ,C1011_=_C3376 ,\nC1011_=_C3837 ,C1011_=_C3942 ,C1011_=_C3943 ,C1011_=_C3944 ,C1011_=_C3945 ,C1011_=_C3947 ,\nC1017_=_C1556 ,C1017_=_C2061 ,C1017_=_C2320 ,C1017_=_C3355 ,C1017_=_C3381 ,C1017_=_C3555 ,\nC1017_=_C3708 ,C1017_=_C3729 ,C1017_=_C3751 ,C1017_=_C3802 ,C1017_=_C3844 ,C1017_=_C3989 ,\nC1017_=_C4028 ,C1017_=_C4097 ,C1017_=_C4106 ,C1229_=_C1354 ,C1229_=_C1491 ,C1229_=_C1537 ,\nC1229_=_C1607 ,C1229_=_C1704 ,C1229_=_C2204 ,C1229_=_C2365 ,C1229_=_C2565 ,C1229_=_C2878 ,\nC1229_=_C2945 ,C1229_=_C2946 ,C1229_=_C2947 ,C1229_=_C2948 ,C1229_=_C2949 ,C1229_=_C2950 ,\nC1229_=_C2951 ,C1229_=_C2952 ,C1229_=_C2953 ,C1229_=_C2956 ,C1229_=_C2957 ,C1229_=_C2958 ,\nC1229_=_C2959 ,C1229_=_C2960 ,C1229_=_C2961 ,C1292_=_C1453 ,C1292_=_C2218 ,C1292_=_C2260 ,\nC1292_=_C2461 ,C1292_=_C2714 ,C1292_=_C3117 ,C1292_=_C3437 ,C1292_=_C3469 ,C1292_=_C3766 ,\nC1292_=_C3790 ,C1292_=_C3999 ,C1292_=_C4032 ,C1292_=_C4052 ,C1292_=_C4078 ,C1292_=_C4087 ,\nC1292_=_C4088 ,C1292_=_C4089 ,C1309_=_C1652 ,C1309_=_C1673 ,C1309_=_C1802 ,C1309_=_C1885 ,\nC1309_=_C2049 ,C1309_=_C2090 ,C1309_=_C2184 ,C1309_=_C2548 ,C1309_=_C2753 ,C1309_=_C3173 ,\nC1309_=_C3259 ,C1309_=_C3260 ,C1309_=_C3261 ,C1309_=_C3262 ,C1309_=_C3263 ,C1309_=_C3265 ,\nC1309_=_C3267 ,C1309_=_C3268 ,C1309_=_C3269 ,C1309_=_C3270 ,C1346_=_C1347 ,C1346_=_C1351 ,\nC1346_=_C1354 ,C1346_=_C1366 ,C1346_=_C1367 ,C1346_=_C1557 ,C1346_=_C1558 ,C1346_=_C1560 ,\nC1346_=_C1561 ,C1346_=_C1564 ,C1346_=_C1565 ,C1346_=_C1566 ,C1346_=_C1567 ,C1346_=_C1568 ,\nC1346_=_C1569 ,C1346_=_C1572 ,C1346_=_C1574 ,C1346_=_C1575 ,C1347_=_C1351 ,C1347_=_C1354 ,\nC1347_=_C1366 ,C1347_=_C1367 ,C1347_=_C1668 ,C1347_=_C1812 ,C1347_=_C1984 ,C1347_=_C2084 ,\nC1347_=_C2158 ,C1347_=_C2224 ,C1347_=_C2225 ,C1347_=_C2227 ,C1347_=_C2229 ,C1347_=_C2230 ,\nC1347_=_C2231 ,C1347_=_C2232 ,C1347_=_C2233 ,C1347_=_C2234 ,C1347_=_C2235 ,C1347_=_C2236 ,\nC1347_=_C2237 ,C1347_=_C2238 ,C1347_=_C2239 ,C1347_=_C2241 ,C1347_=_C2243 ,C1347_=_C2244 ,\nC1347_=_C2245 ,C1351_=_C1354 ,C1351_=_C1366 ,C1351_=_C1367 ,C1351_=_C1580 ,C1351_=_C1719 ,\nC1351_=_C2715 ,C1351_=_C2717 ,C1351_=_C2718 ,C1351_=_C2720 ,C1351_=_C2721 ,C1351_=_C2722 ,\nC1351_=_C2723 ,C1351_=_C2724 ,C1351_=_C2725 ,C1351_=_C2728 ,C1351_=_C2729 ,C1351_=_C2730 ,\nC1351_=_C2731 ,C1351_=_C2732 ,C1351_=_C2733 ,C1351_=_C2734 ,C1354_=_C1366 ,C1354_=_C1367 ,\nC1354_=_C1491 ,C1354_=_C1537 ,C1354_=_C1607 ,C1354_=_C1704 ,C1354_=_C2204 ,C1354_=_C2365 ,\nC1354_=_C2565 ,C1354_=_C2878 ,C1354_=_C2945 ,C1354_=_C2946 ,C1354_=_C2947 ,C1354_=_C2948 ,\nC1354_=_C2949 ,C1354_=_C2950 ,C1354_=_C2951 ,C1354_=_C2952 ,C1354_=_C2953 ,C1354_=_C2956 ,\nC1354_=_C2957 ,C1354_=_C2958 ,C1354_=_C2959 ,C1354_=_C2960 ,C1354_=_C2961 ,C1366_=_C1367 ,\nC1366_=_C1475 ,C1366_=_C1932 ,C1366_=_C2018 ,C1366_=_C2296 ,C1366_=_C2391 ,C1366_=_C2426 ,\nC1366_=_C2971 ,C1366_=_C3157 ,C1366_=_C3203 ,C1366_=_C3348 ,C1366_=_C3376 ,C1366_=_C3837 ,\nC1366_=_C3942 ,C1366_=_C3943 ,C1366_=_C3944 ,C1366_=_C3945 ,C1366_=_C3947 ,C1367_=_C1684 ,\nC1367_=_C1805 ,C1367_=_C1977</w:t>
      </w:r>
    </w:p>
    <w:p>
      <w:pPr>
        <w:pStyle w:val="PreformattedText"/>
        <w:bidi w:val="0"/>
        <w:spacing w:before="0" w:after="0"/>
        <w:jc w:val="left"/>
        <w:rPr/>
      </w:pPr>
      <w:r>
        <w:rPr/>
        <w:t xml:space="preserve"> </w:t>
      </w:r>
      <w:r>
        <w:rPr/>
        <w:t>,C1367_=_C2138 ,C1367_=_C2473 ,C1367_=_C2973 ,C1367_=_C3204 ,\nC1367_=_C3349 ,C1367_=_C3733 ,C1367_=_C3864 ,C1367_=_C3991 ,C1367_=_C3992 ,C1367_=_C3993 ,\nC1367_=_C3994 ,C1367_=_C3995 ,C1367_=_C3996 ,C1453_=_C2218 ,C1453_=_C2260 ,C1453_=_C2461 ,\nC1453_=_C2714 ,C1453_=_C3117 ,C1453_=_C3437 ,C1453_=_C3469 ,C1453_=_C3766 ,C1453_=_C3790 ,\nC1453_=_C3999 ,C1453_=_C4032 ,C1453_=_C4052 ,C1453_=_C4078 ,C1453_=_C4087 ,C1453_=_C4088 ,\nC1453_=_C4089 ,C1475_=_C1477 ,C1475_=_C1932 ,C1475_=_C2018 ,C1475_=_C2296 ,C1475_=_C2391 ,\nC1475_=_C2426 ,C1475_=_C2971 ,C1475_=_C3157 ,C1475_=_C3203 ,C1475_=_C3348 ,C1475_=_C3376 ,\nC1475_=_C3837 ,C1475_=_C3942 ,C1475_=_C3943 ,C1475_=_C3944 ,C1475_=_C3945 ,C1475_=_C3947 ,\nC1477_=_C1685 ,C1477_=_C1935 ,C1477_=_C2020 ,C1477_=_C2298 ,C1477_=_C2317 ,C1477_=_C2393 ,\nC1477_=_C2428 ,C1477_=_C3158 ,C1477_=_C3350 ,C1477_=_C3735 ,C1477_=_C3865 ,C1477_=_C4017 ,\nC1477_=_C4018 ,C1477_=_C4020 ,C1491_=_C1537 ,C1491_=_C1607 ,C1491_=_C1704 ,C1491_=_C2204 ,\nC1491_=_C2365 ,C1491_=_C2565 ,C1491_=_C2878 ,C1491_=_C2945 ,C1491_=_C2946 ,C1491_=_C2947 ,\nC1491_=_C2948 ,C1491_=_C2949 ,C1491_=_C2950 ,C1491_=_C2951 ,C1491_=_C2952 ,C1491_=_C2953 ,\nC1491_=_C2956 ,C1491_=_C2957 ,C1491_=_C2958 ,C1491_=_C2959 ,C1491_=_C2960 ,C1491_=_C2961 ,\nC1537_=_C1556 ,C1537_=_C1607 ,C1537_=_C1704 ,C1537_=_C2204 ,C1537_=_C2365 ,C1537_=_C2565 ,\nC1537_=_C2878 ,C1537_=_C2945 ,C1537_=_C2946 ,C1537_=_C2947 ,C1537_=_C2948 ,C1537_=_C2949 ,\nC1537_=_C2950 ,C1537_=_C2951 ,C1537_=_C2952 ,C1537_=_C2953 ,C1537_=_C2956 ,C1537_=_C2957 ,\nC1537_=_C2958 ,C1537_=_C2959 ,C1537_=_C2960 ,C1537_=_C2961 ,C1556_=_C2061 ,C1556_=_C2320 ,\nC1556_=_C3355 ,C1556_=_C3381 ,C1556_=_C3555 ,C1556_=_C3708 ,C1556_=_C3729 ,C1556_=_C3751 ,\nC1556_=_C3802 ,C1556_=_C3844 ,C1556_=_C3989 ,C1556_=_C4028 ,C1556_=_C4097 ,C1556_=_C4106 ,\nC1557_=_C1558 ,C1557_=_C1560 ,C1557_=_C1561 ,C1557_=_C1564 ,C1557_=_C1565 ,C1557_=_C1566 ,\nC1557_=_C1567 ,C1557_=_C1568 ,C1557_=_C1569 ,C1557_=_C1572 ,C1557_=_C1574 ,C1557_=_C1575 ,\nC1558_=_C1560 ,C1558_=_C1561 ,C1558_=_C1564 ,C1558_=_C1565 ,C1558_=_C1566 ,C1558_=_C1567 ,\nC1558_=_C1568 ,C1558_=_C1569 ,C1558_=_C1572 ,C1558_=_C1574 ,C1558_=_C1575 ,C1558_=_C2049 ,\nC1558_=_C2061 ,C1560_=_C1561 ,C1560_=_C1564 ,C1560_=_C1565 ,C1560_=_C1566 ,C1560_=_C1567 ,\nC1560_=_C1568 ,C1560_=_C1569 ,C1560_=_C1572 ,C1560_=_C1574 ,C1560_=_C1575 ,C1561_=_C1564 ,\nC1561_=_C1565 ,C1561_=_C1566 ,C1561_=_C1567 ,C1561_=_C1568 ,C1561_=_C1569 ,C1561_=_C1572 ,\nC1561_=_C1574 ,C1561_=_C1575 ,C1561_=_C2225 ,C1561_=_C2714 ,C1564_=_C1565 ,C1564_=_C1566 ,\nC1564_=_C1567 ,C1564_=_C1568 ,C1564_=_C1569 ,C1564_=_C1572 ,C1564_=_C1574 ,C1564_=_C1575 ,\nC1564_=_C2229 ,C1564_=_C2717 ,C1564_=_C2945 ,C1564_=_C2971 ,C1564_=_C2973 ,C1565_=_C1566 ,\nC1565_=_C1567 ,C1565_=_C1568 ,C1565_=_C1569 ,C1565_=_C1572 ,C1565_=_C1574 ,C1565_=_C1575 ,\nC1566_=_C1567 ,C1566_=_C1568 ,C1566_=_C1569 ,C1566_=_C1572 ,C1566_=_C1574 ,C1566_=_C1575 ,\nC1566_=_C2230 ,C1566_=_C2718 ,C1566_=_C2946 ,C1566_=_C3203 ,C1566_=_C3204 ,C1567_=_C1568 ,\nC1567_=_C1569 ,C1567_=_C1572 ,C1567_=_C1574 ,C1567_=_C1575 ,C1567_=_C2720 ,C1567_=_C3213 ,\nC1567_=_C3259 ,C1567_=_C3348 ,C1567_=_C3349 ,C1567_=_C3350 ,C1567_=_C3355 ,C1568_=_C1569 ,\nC1568_=_C1572 ,C1568_=_C1574 ,C1568_=_C1575 ,C1569_=_C1572 ,C1569_=_C1574 ,C1569_=_C1575 ,\nC1572_=_C1574 ,C1572_=_C1575 ,C1572_=_C2244 ,C1572_=_C2728 ,C1572_=_C2958 ,C1572_=_C3942 ,\nC1572_=_C3993 ,C1572_=_C4078 ,C1574_=_C1575 ,C1574_=_C2245 ,C1574_=_C2733 ,C1574_=_C2960 ,\nC1574_=_C3945 ,C1574_=_C3995 ,C1580_=_C1719 ,C1580_=_C2715 ,C1580_=_C2717 ,C1580_=_C2718 ,\nC1580_=_C2720 ,C1580_=_C2721 ,C1580_=_C2722 ,C1580_=_C2723 ,C1580_=_C2724 ,C1580_=_C2725 ,\nC1580_=_C2728 ,C1580_=_C2729 ,C1580_=_C2730 ,C1580_=_C2731 ,C1580_=_C2732 ,C1580_=_C2733 ,\nC1580_=_C2734 ,C1607_=_C1704 ,C1607_=_C2204 ,C1607_=_C2365 ,C1607_=_C2565 ,C1607_=_C2878 ,\nC1607_=_C2945 ,C1607_=_C2946 ,C1607_=_C2947 ,C1607_=_C2948 ,C1607_=_C2949 ,C1607_=_C2950 ,\nC1607_=_C2951 ,C1607_=_C2952 ,C1607_=_C2953 ,C1607_=_C2956 ,C1607_=_C2957 ,C1607_=_C2958 ,\nC1607_=_C2959 ,C1607_=_C2960 ,C1607_=_C2961 ,C1652_=_C1673 ,C1652_=_C1802 ,C1652_=_C1885 ,\nC1652_=_C2049 ,C1652_=_C2090 ,C1652_=_C2184 ,C1652_=_C2548 ,C1652_=_C2753 ,C1652_=_C3173 ,\nC1652_=_C3259 ,C1652_=_C3260 ,C1652_=_C3261 ,C1652_=_C3262 ,C1652_=_C3263 ,C1652_=_C3265 ,\nC1652_=_C3267 ,C1652_=_C3268 ,C1652_=_C3269 ,C1652_=_C3270 ,C1668_=_C1673 ,C1668_=_C1684 ,\nC1668_=_C1685 ,C1668_=_C1812 ,C1668_=_C1984 ,C1668_=_C2084 ,C1668_=_C2158 ,C1668_=_C2224 ,\nC1668_=_C2225 ,C1668_=_C2227 ,C1668_=_C2229 ,C1668_=_C2230 ,C1668_=_C2231 ,C1668_=_C2232 ,\nC1668_=_C2233 ,C1668_=_C2234 ,C1668_=_C2235 ,C1668_=_C2236 ,C1668_=_C2237 ,C1668_=_C2238 ,\nC1668_=_C2239 ,C1668_=_C2241 ,C1668_=_C2243 ,C1668_=_C2244 ,C1668_=_C2245 ,C1673_=_C1684 ,\nC1673_=_C1685 ,C1673_=_C1802 ,C1673_=_C1885 ,C1673_=_C2049 ,C1673_=_C2090 ,C1673_=_C2184 ,\nC1673_=_C2548 ,C1673_=_C2753 ,C1673_=_C3173 ,C1673_=_C3259 ,C1673_=_C3260 ,C1673_=_C3261 ,\nC1673_=_C3262 ,C1673_=_C3263 ,C1673_=_C3265 ,C1673_=_C3267 ,C1673_=_C3268 ,C1673_=_C3269 ,\nC1673_=_C3270 ,C1684_=_C1685 ,C1684_=_C1805 ,C1684_=_C1977 ,C1684_=_C2138 ,C1684_=_C2473 ,\nC1684_=_C2973 ,C1684_=_C3204 ,C1684_=_C3349 ,C1684_=_C3733 ,C1684_=_C3864 ,C1684_=_C3991 ,\nC1684_=_C3992 ,C1684_=_C3993 ,C1684_=_C3994 ,C1684_=_C3995 ,C1684_=_C3996 ,C1685_=_C1935 ,\nC1685_=_C2020 ,C1685_=_C2298 ,C1685_=_C2317 ,C1685_=_C2393 ,C1685_=_C2428 ,C1685_=_C3158 ,\nC1685_=_C3350 ,C1685_=_C3735 ,C1685_=_C3865 ,C1685_=_C4017 ,C1685_=_C4018 ,C1685_=_C4020 ,\nC1704_=_C2204 ,C1704_=_C2365 ,C1704_=_C2565 ,C1704_=_C2878 ,C1704_=_C2945 ,C1704_=_C2946 ,\nC1704_=_C2947 ,C1704_=_C2948 ,C1704_=_C2949 ,C1704_=_C2950 ,C1704_=_C2951 ,C1704_=_C2952 ,\nC1704_=_C2953 ,C1704_=_C2956 ,C1704_=_C2957 ,C1704_=_C2958 ,C1704_=_C2959 ,C1704_=_C2960 ,\nC1704_=_C2961 ,C1719_=_C2715 ,C1719_=_C2717 ,C1719_=_C2718 ,C1719_=_C2720 ,C1719_=_C2721 ,\nC1719_=_C2722 ,C1719_=_C2723 ,C1719_=_C2724 ,C1719_=_C2725 ,C1719_=_C2728 ,C1719_=_C2729 ,\nC1719_=_C2730 ,C1719_=_C2731 ,C1719_=_C2732 ,C1719_=_C2733 ,C1719_=_C2734 ,C1778_=_C2585 ,\nC1778_=_C2998 ,C1778_=_C3213 ,C1778_=_C3214 ,C1778_=_C3215 ,C1778_=_C3216 ,C1778_=_C3217 ,\nC1778_=_C3219 ,C1778_=_C3220 ,C1778_=_C3221 ,C1778_=_C3222 ,C1802_=_C1805 ,C1802_=_C1885 ,\nC1802_=_C2049 ,C1802_=_C2090 ,C1802_=_C2184 ,C1802_=_C2548 ,C1802_=_C2753 ,C1802_=_C3173 ,\nC1802_=_C3259 ,C1802_=_C3260 ,C1802_=_C3261 ,C1802_=_C3262 ,C1802_=_C3263 ,C1802_=_C3265 ,\nC1802_=_C3267 ,C1802_=_C3268 ,C1802_=_C3269 ,C1802_=_C3270 ,C1805_=_C1977 ,C1805_=_C2138 ,\nC1805_=_C2473 ,C1805_=_C2973 ,C1805_=_C3204 ,C1805_=_C3349 ,C1805_=_C3733 ,C1805_=_C3864 ,\nC1805_=_C3991 ,C1805_=_C3992 ,C1805_=_C3993 ,C1805_=_C3994 ,C1805_=_C3995 ,C1805_=_C3996 ,\nC1812_=_C1984 ,C1812_=_C2084 ,C1812_=_C2158 ,C1812_=_C2224 ,C1812_=_C2225 ,C1812_=_C2227 ,\nC1812_=_C2229 ,C1812_=_C2230 ,C1812_=_C2231 ,C1812_=_C2232 ,C1812_=_C2233 ,C1812_=_C2234 ,\nC1812_=_C2235 ,C1812_=_C2236 ,C1812_=_C2237 ,C1812_=_C2238 ,C1812_=_C2239 ,C1812_=_C2241 ,\nC1812_=_C2243 ,C1812_=_C2244 ,C1812_=_C2245 ,C1885_=_C2049 ,C1885_=_C2090 ,C1885_=_C2184 ,\nC1885_=_C2548 ,C1885_=_C2753 ,C1885_=_C3173 ,C1885_=_C3259 ,C1885_=_C3260 ,C1885_=_C3261 ,\nC1885_=_C3262 ,C1885_=_C3263 ,C1885_=_C3265 ,C1885_=_C3267 ,C1885_=_C3268 ,C1885_=_C3269 ,\nC1885_=_C3270 ,C1932_=_C1935 ,C1932_=_C2018 ,C1932_=_C2296 ,C1932_=_C2391 ,C1932_=_C2426 ,\nC1932_=_C2971 ,C1932_=_C3157 ,C1932_=_C3203 ,C1932_=_C3348 ,C1932_=_C3376 ,C1932_=_C3837 ,\nC1932_=_C3942 ,C1932_=_C3943 ,C1932_=_C3944 ,C1932_=_C3945 ,C1932_=_C3947 ,C1935_=_C2020 ,\nC1935_=_C2298 ,C1935_=_C2317 ,C1935_=_C2393 ,C1935_=_C2428 ,C1935_=_C3158 ,C1935_=_C3350 ,\nC1935_=_C3735 ,C1935_=_C3865 ,C1935_=_C4017 ,C1935_=_C4018 ,C1935_=_C4020 ,C1977_=_C2138 ,\nC1977_=_C2473 ,C1977_=_C2973 ,C1977_=_C3204 ,C1977_=_C3349 ,C1977_=_C3733 ,C1977_=_C3864 ,\nC1977_=_C3991 ,C1977_=_C3992 ,C1977_=_C3993 ,C1977_=_C3994 ,C1977_=_C3995 ,C1977_=_C3996 ,\nC1984_=_C2084 ,C1984_=_C2158 ,C1984_=_C2224 ,C1984_=_C2225 ,C1984_=_C2227 ,C1984_=_C2229 ,\nC1984_=_C2230 ,C1984_=_C2231 ,C1984_=_C2232 ,C1984_=_C2233 ,C1984_=_C2234 ,C1984_=_C2235 ,\nC1984_=_C2236 ,C1984_=_C2237 ,C1984_=_C2238 ,C1984_=_C2239 ,C1984_=_C2241 ,C1984_=_C2243 ,\nC1984_=_C2244 ,C1984_=_C2245 ,C2018_=_C2020 ,C2018_=_C2296 ,C2018_=_C2391 ,C2018_=_C2426 ,\nC2018_=_C2971 ,C2018_=_C3157 ,C2018_=_C3203 ,C2018_=_C3348 ,C2018_=_C3376 ,C2018_=_C3837 ,\nC2018_=_C3942 ,C2018_=_C3943 ,C2018_=_C3944 ,C2018_=_C3945 ,C2018_=_C3947 ,C2020_=_C2298 ,\nC2020_=_C2317 ,C2020_=_C2393 ,C2020_=_C2428 ,C2020_=_C3158 ,C2020_=_C3350 ,C2020_=_C3735 ,\nC2020_=_C3865 ,C2020_=_C4017 ,C2020_=_C4018 ,C2020_=_C4020 ,C2049_=_C2061 ,C2049_=_C2090 ,\nC2049_=_C2184 ,C2049_=_C2548 ,C2049_=_C2753 ,C2049_=_C3173 ,C2049_=_C3259 ,C2049_=_C3260 ,\nC2049_=_C3261 ,C2049_=_C3262 ,C2049_=_C3263 ,C2049_=_C3265 ,C2049_=_C3267 ,C2049_=_C3268 ,\nC2049_=_C3269 ,C2049_=_C3270 ,C2061_=_C2320 ,C2061_=_C3355 ,C2061_=_C3381 ,C2061_=_C3555 ,\nC2061_=_C3708 ,C2061_=_C3729 ,C2061_=_C3751 ,C2061_=_C3802 ,C2061_=_C3844 ,C2061_=_C3989 ,\nC2061_=_C4028 ,C2061_=_C4097 ,C2061_=_C4106 ,C2084_=_C2090 ,C2084_=_C2158 ,C2084_=_C2224 ,\nC2084_=_C2225 ,C2084_=_C2227 ,C2084_=_C2229 ,C2084_=_C2230 ,C2084_=_C2231 ,C2084_=_C2232 ,\nC2084_=_C2233 ,C2084_=_C2234 ,C2084_=_C2235 ,C2084_=_C2236 ,C2084_=_C2237 ,C2084_=_C2238 ,\nC2084_=_C2239 ,C2084_=_C2241 ,C2084_=_C2243 ,C2084_=_C2244 ,C2084_=_C2245 ,C2090_=_C2184 ,\nC2090_=_C2548 ,C2090_=_C2753 ,C2090_=_C3173 ,C2090_=_C3259 ,C2090_=_C3260 ,C2090_=_C3261 ,\nC2090_=_C3262 ,C2090_=_C3263 ,C2090_=_C3265 ,C2090_=_C3267 ,C2090_=_C3268 ,C2090_=_C3269 ,\nC2090_=_C3270 ,C2138_=_C2473 ,C2138_=_C2973 ,C2138_=_C3204 ,C2138_=_C3349 ,C2138_=_C3733 ,\nC2138_=_C3864 ,C2138_=_C3991 ,C2138_=_C3992 ,C2138_=_C3993 ,C2138_=_C3994 ,C2138_=_C3995 ,\nC2138_=_C3996 ,C2158_=_C2224 ,C2158_=_C2225 ,C2158_=_C2227 ,C2158_=_C2229 ,C2158_=_C2230 ,\nC2158_=_C2231 ,C2158_=_C2232 ,C2158_=_C2233 ,C2158_=_C2234 ,C2158_=_C2235 ,C2158_=_C2236</w:t>
      </w:r>
    </w:p>
    <w:p>
      <w:pPr>
        <w:pStyle w:val="PreformattedText"/>
        <w:bidi w:val="0"/>
        <w:spacing w:before="0" w:after="0"/>
        <w:jc w:val="left"/>
        <w:rPr/>
      </w:pPr>
      <w:r>
        <w:rPr/>
        <w:t xml:space="preserve"> </w:t>
      </w:r>
      <w:r>
        <w:rPr/>
        <w:t>,\nC2158_=_C2237 ,C2158_=_C2238 ,C2158_=_C2239 ,C2158_=_C2241 ,C2158_=_C2243 ,C2158_=_C2244 ,\nC2158_=_C2245 ,C2184_=_C2548 ,C2184_=_C2753 ,C2184_=_C3173 ,C2184_=_C3259 ,C2184_=_C3260 ,\nC2184_=_C3261 ,C2184_=_C3262 ,C2184_=_C3263 ,C2184_=_C3265 ,C2184_=_C3267 ,C2184_=_C3268 ,\nC2184_=_C3269 ,C2184_=_C3270 ,C2204_=_C2218 ,C2204_=_C2365 ,C2204_=_C2565 ,C2204_=_C2878 ,\nC2204_=_C2945 ,C2204_=_C2946 ,C2204_=_C2947 ,C2204_=_C2948 ,C2204_=_C2949 ,C2204_=_C2950 ,\nC2204_=_C2951 ,C2204_=_C2952 ,C2204_=_C2953 ,C2204_=_C2956 ,C2204_=_C2957 ,C2204_=_C2958 ,\nC2204_=_C2959 ,C2204_=_C2960 ,C2204_=_C2961 ,C2218_=_C2260 ,C2218_=_C2461 ,C2218_=_C2714 ,\nC2218_=_C3117 ,C2218_=_C3437 ,C2218_=_C3469 ,C2218_=_C3766 ,C2218_=_C3790 ,C2218_=_C3999 ,\nC2218_=_C4032 ,C2218_=_C4052 ,C2218_=_C4078 ,C2218_=_C4087 ,C2218_=_C4088 ,C2218_=_C4089 ,\nC2224_=_C2225 ,C2224_=_C2227 ,C2224_=_C2229 ,C2224_=_C2230 ,C2224_=_C2231 ,C2224_=_C2232 ,\nC2224_=_C2233 ,C2224_=_C2234 ,C2224_=_C2235 ,C2224_=_C2236 ,C2224_=_C2237 ,C2224_=_C2238 ,\nC2224_=_C2239 ,C2224_=_C2241 ,C2224_=_C2243 ,C2224_=_C2244 ,C2224_=_C2245 ,C2225_=_C2227 ,\nC2225_=_C2229 ,C2225_=_C2230 ,C2225_=_C2231 ,C2225_=_C2232 ,C2225_=_C2233 ,C2225_=_C2234 ,\nC2225_=_C2235 ,C2225_=_C2236 ,C2225_=_C2237 ,C2225_=_C2238 ,C2225_=_C2239 ,C2225_=_C2241 ,\nC2225_=_C2243 ,C2225_=_C2244 ,C2225_=_C2245 ,C2225_=_C2714 ,C2227_=_C2229 ,C2227_=_C2230 ,\nC2227_=_C2231 ,C2227_=_C2232 ,C2227_=_C2233 ,C2227_=_C2234 ,C2227_=_C2235 ,C2227_=_C2236 ,\nC2227_=_C2237 ,C2227_=_C2238 ,C2227_=_C2239 ,C2227_=_C2241 ,C2227_=_C2243 ,C2227_=_C2244 ,\nC2227_=_C2245 ,C2229_=_C2230 ,C2229_=_C2231 ,C2229_=_C2232 ,C2229_=_C2233 ,C2229_=_C2234 ,\nC2229_=_C2235 ,C2229_=_C2236 ,C2229_=_C2237 ,C2229_=_C2238 ,C2229_=_C2239 ,C2229_=_C2241 ,\nC2229_=_C2243 ,C2229_=_C2244 ,C2229_=_C2245 ,C2229_=_C2717 ,C2229_=_C2945 ,C2229_=_C2971 ,\nC2229_=_C2973 ,C2230_=_C2231 ,C2230_=_C2232 ,C2230_=_C2233 ,C2230_=_C2234 ,C2230_=_C2235 ,\nC2230_=_C2236 ,C2230_=_C2237 ,C2230_=_C2238 ,C2230_=_C2239 ,C2230_=_C2241 ,C2230_=_C2243 ,\nC2230_=_C2244 ,C2230_=_C2245 ,C2230_=_C2718 ,C2230_=_C2946 ,C2230_=_C3203 ,C2230_=_C3204 ,\nC2231_=_C2232 ,C2231_=_C2233 ,C2231_=_C2234 ,C2231_=_C2235 ,C2231_=_C2236 ,C2231_=_C2237 ,\nC2231_=_C2238 ,C2231_=_C2239 ,C2231_=_C2241 ,C2231_=_C2243 ,C2231_=_C2244 ,C2231_=_C2245 ,\nC2232_=_C2233 ,C2232_=_C2234 ,C2232_=_C2235 ,C2232_=_C2236 ,C2232_=_C2237 ,C2232_=_C2238 ,\nC2232_=_C2239 ,C2232_=_C2241 ,C2232_=_C2243 ,C2232_=_C2244 ,C2232_=_C2245 ,C2232_=_C2948 ,\nC2232_=_C3555 ,C2233_=_C2234 ,C2233_=_C2235 ,C2233_=_C2236 ,C2233_=_C2237 ,C2233_=_C2238 ,\nC2233_=_C2239 ,C2233_=_C2241 ,C2233_=_C2243 ,C2233_=_C2244 ,C2233_=_C2245 ,C2233_=_C2723 ,\nC2234_=_C2235 ,C2234_=_C2236 ,C2234_=_C2237 ,C2234_=_C2238 ,C2234_=_C2239 ,C2234_=_C2241 ,\nC2234_=_C2243 ,C2234_=_C2244 ,C2234_=_C2245 ,C2235_=_C2236 ,C2235_=_C2237 ,C2235_=_C2238 ,\nC2235_=_C2239 ,C2235_=_C2241 ,C2235_=_C2243 ,C2235_=_C2244 ,C2235_=_C2245 ,C2236_=_C2237 ,\nC2236_=_C2238 ,C2236_=_C2239 ,C2236_=_C2241 ,C2236_=_C2243 ,C2236_=_C2244 ,C2236_=_C2245 ,\nC2236_=_C3751 ,C2237_=_C2238 ,C2237_=_C2239 ,C2237_=_C2241 ,C2237_=_C2243 ,C2237_=_C2244 ,\nC2237_=_C2245 ,C2237_=_C2951 ,C2238_=_C2239 ,C2238_=_C2241 ,C2238_=_C2243 ,C2238_=_C2244 ,\nC2238_=_C2245 ,C2239_=_C2241 ,C2239_=_C2243 ,C2239_=_C2244 ,C2239_=_C2245 ,C2241_=_C2243 ,\nC2241_=_C2244 ,C2241_=_C2245 ,C2243_=_C2244 ,C2243_=_C2245 ,C2244_=_C2245 ,C2244_=_C2728 ,\nC2244_=_C2958 ,C2244_=_C3942 ,C2244_=_C3993 ,C2244_=_C4078 ,C2245_=_C2733 ,C2245_=_C2960 ,\nC2245_=_C3945 ,C2245_=_C3995 ,C2260_=_C2461 ,C2260_=_C2714 ,C2260_=_C3117 ,C2260_=_C3437 ,\nC2260_=_C3469 ,C2260_=_C3766 ,C2260_=_C3790 ,C2260_=_C3999 ,C2260_=_C4032 ,C2260_=_C4052 ,\nC2260_=_C4078 ,C2260_=_C4087 ,C2260_=_C4088 ,C2260_=_C4089 ,C2296_=_C2298 ,C2296_=_C2391 ,\nC2296_=_C2426 ,C2296_=_C2971 ,C2296_=_C3157 ,C2296_=_C3203 ,C2296_=_C3348 ,C2296_=_C3376 ,\nC2296_=_C3837 ,C2296_=_C3942 ,C2296_=_C3943 ,C2296_=_C3944 ,C2296_=_C3945 ,C2296_=_C3947 ,\nC2298_=_C2317 ,C2298_=_C2393 ,C2298_=_C2428 ,C2298_=_C3158 ,C2298_=_C3350 ,C2298_=_C3735 ,\nC2298_=_C3865 ,C2298_=_C4017 ,C2298_=_C4018 ,C2298_=_C4020 ,C2317_=_C2320 ,C2317_=_C2393 ,\nC2317_=_C2428 ,C2317_=_C3158 ,C2317_=_C3350 ,C2317_=_C3735 ,C2317_=_C3865 ,C2317_=_C4017 ,\nC2317_=_C4018 ,C2317_=_C4020 ,C2320_=_C3355 ,C2320_=_C3381 ,C2320_=_C3555 ,C2320_=_C3708 ,\nC2320_=_C3729 ,C2320_=_C3751 ,C2320_=_C3802 ,C2320_=_C3844 ,C2320_=_C3989 ,C2320_=_C4028 ,\nC2320_=_C4097 ,C2320_=_C4106 ,C2365_=_C2565 ,C2365_=_C2878 ,C2365_=_C2945 ,C2365_=_C2946 ,\nC2365_=_C2947 ,C2365_=_C2948 ,C2365_=_C2949 ,C2365_=_C2950 ,C2365_=_C2951 ,C2365_=_C2952 ,\nC2365_=_C2953 ,C2365_=_C2956 ,C2365_=_C2957 ,C2365_=_C2958 ,C2365_=_C2959 ,C2365_=_C2960 ,\nC2365_=_C2961 ,C2391_=_C2393 ,C2391_=_C2426 ,C2391_=_C2971 ,C2391_=_C3157 ,C2391_=_C3203 ,\nC2391_=_C3348 ,C2391_=_C3376 ,C2391_=_C3837 ,C2391_=_C3942 ,C2391_=_C3943 ,C2391_=_C3944 ,\nC2391_=_C3945 ,C2391_=_C3947 ,C2393_=_C2428 ,C2393_=_C3158 ,C2393_=_C3350 ,C2393_=_C3735 ,\nC2393_=_C3865 ,C2393_=_C4017 ,C2393_=_C4018 ,C2393_=_C4020 ,C2426_=_C2428 ,C2426_=_C2971 ,\nC2426_=_C3157 ,C2426_=_C3203 ,C2426_=_C3348 ,C2426_=_C3376 ,C2426_=_C3837 ,C2426_=_C3942 ,\nC2426_=_C3943 ,C2426_=_C3944 ,C2426_=_C3945 ,C2426_=_C3947 ,C2428_=_C3158 ,C2428_=_C3350 ,\nC2428_=_C3735 ,C2428_=_C3865 ,C2428_=_C4017 ,C2428_=_C4018 ,C2428_=_C4020 ,C2461_=_C2714 ,\nC2461_=_C3117 ,C2461_=_C3437 ,C2461_=_C3469 ,C2461_=_C3766 ,C2461_=_C3790 ,C2461_=_C3999 ,\nC2461_=_C4032 ,C2461_=_C4052 ,C2461_=_C4078 ,C2461_=_C4087 ,C2461_=_C4088 ,C2461_=_C4089 ,\nC2473_=_C2973 ,C2473_=_C3204 ,C2473_=_C3349 ,C2473_=_C3733 ,C2473_=_C3864 ,C2473_=_C3991 ,\nC2473_=_C3992 ,C2473_=_C3993 ,C2473_=_C3994 ,C2473_=_C3995 ,C2473_=_C3996 ,C2548_=_C2753 ,\nC2548_=_C3173 ,C2548_=_C3259 ,C2548_=_C3260 ,C2548_=_C3261 ,C2548_=_C3262 ,C2548_=_C3263 ,\nC2548_=_C3265 ,C2548_=_C3267 ,C2548_=_C3268 ,C2548_=_C3269 ,C2548_=_C3270 ,C2565_=_C2878 ,\nC2565_=_C2945 ,C2565_=_C2946 ,C2565_=_C2947 ,C2565_=_C2948 ,C2565_=_C2949 ,C2565_=_C2950 ,\nC2565_=_C2951 ,C2565_=_C2952 ,C2565_=_C2953 ,C2565_=_C2956 ,C2565_=_C2957 ,C2565_=_C2958 ,\nC2565_=_C2959 ,C2565_=_C2960 ,C2565_=_C2961 ,C2585_=_C2998 ,C2585_=_C3213 ,C2585_=_C3214 ,\nC2585_=_C3215 ,C2585_=_C3216 ,C2585_=_C3217 ,C2585_=_C3219 ,C2585_=_C3220 ,C2585_=_C3221 ,\nC2585_=_C3222 ,C2714_=_C3117 ,C2714_=_C3437 ,C2714_=_C3469 ,C2714_=_C3766 ,C2714_=_C3790 ,\nC2714_=_C3999 ,C2714_=_C4032 ,C2714_=_C4052 ,C2714_=_C4078 ,C2714_=_C4087 ,C2714_=_C4088 ,\nC2714_=_C4089 ,C2715_=_C2717 ,C2715_=_C2718 ,C2715_=_C2720 ,C2715_=_C2721 ,C2715_=_C2722 ,\nC2715_=_C2723 ,C2715_=_C2724 ,C2715_=_C2725 ,C2715_=_C2728 ,C2715_=_C2729 ,C2715_=_C2730 ,\nC2715_=_C2731 ,C2715_=_C2732 ,C2715_=_C2733 ,C2715_=_C2734 ,C2717_=_C2718 ,C2717_=_C2720 ,\nC2717_=_C2721 ,C2717_=_C2722 ,C2717_=_C2723 ,C2717_=_C2724 ,C2717_=_C2725 ,C2717_=_C2728 ,\nC2717_=_C2729 ,C2717_=_C2730 ,C2717_=_C2731 ,C2717_=_C2732 ,C2717_=_C2733 ,C2717_=_C2734 ,\nC2717_=_C2945 ,C2717_=_C2971 ,C2717_=_C2973 ,C2718_=_C2720 ,C2718_=_C2721 ,C2718_=_C2722 ,\nC2718_=_C2723 ,C2718_=_C2724 ,C2718_=_C2725 ,C2718_=_C2728 ,C2718_=_C2729 ,C2718_=_C2730 ,\nC2718_=_C2731 ,C2718_=_C2732 ,C2718_=_C2733 ,C2718_=_C2734 ,C2718_=_C2946 ,C2718_=_C3203 ,\nC2718_=_C3204 ,C2720_=_C2721 ,C2720_=_C2722 ,C2720_=_C2723 ,C2720_=_C2724 ,C2720_=_C2725 ,\nC2720_=_C2728 ,C2720_=_C2729 ,C2720_=_C2730 ,C2720_=_C2731 ,C2720_=_C2732 ,C2720_=_C2733 ,\nC2720_=_C2734 ,C2720_=_C3213 ,C2720_=_C3259 ,C2720_=_C3348 ,C2720_=_C3349 ,C2720_=_C3350 ,\nC2720_=_C3355 ,C2721_=_C2722 ,C2721_=_C2723 ,C2721_=_C2724 ,C2721_=_C2725 ,C2721_=_C2728 ,\nC2721_=_C2729 ,C2721_=_C2730 ,C2721_=_C2731 ,C2721_=_C2732 ,C2721_=_C2733 ,C2721_=_C2734 ,\nC2721_=_C3214 ,C2721_=_C3376 ,C2721_=_C3381 ,C2722_=_C2723 ,C2722_=_C2724 ,C2722_=_C2725 ,\nC2722_=_C2728 ,C2722_=_C2729 ,C2722_=_C2730 ,C2722_=_C2731 ,C2722_=_C2732 ,C2722_=_C2733 ,\nC2722_=_C2734 ,C2722_=_C2949 ,C2723_=_C2724 ,C2723_=_C2725 ,C2723_=_C2728 ,C2723_=_C2729 ,\nC2723_=_C2730 ,C2723_=_C2731 ,C2723_=_C2732 ,C2723_=_C2733 ,C2723_=_C2734 ,C2724_=_C2725 ,\nC2724_=_C2728 ,C2724_=_C2729 ,C2724_=_C2730 ,C2724_=_C2731 ,C2724_=_C2732 ,C2724_=_C2733 ,\nC2724_=_C2734 ,C2725_=_C2728 ,C2725_=_C2729 ,C2725_=_C2730 ,C2725_=_C2731 ,C2725_=_C2732 ,\nC2725_=_C2733 ,C2725_=_C2734 ,C2725_=_C3217 ,C2725_=_C3837 ,C2725_=_C3844 ,C2728_=_C2729 ,\nC2728_=_C2730 ,C2728_=_C2731 ,C2728_=_C2732 ,C2728_=_C2733 ,C2728_=_C2734 ,C2728_=_C2958 ,\nC2728_=_C3942 ,C2728_=_C3993 ,C2728_=_C4078 ,C2729_=_C2730 ,C2729_=_C2731 ,C2729_=_C2732 ,\nC2729_=_C2733 ,C2729_=_C2734 ,C2730_=_C2731 ,C2730_=_C2732 ,C2730_=_C2733 ,C2730_=_C2734 ,\nC2730_=_C3220 ,C2730_=_C3943 ,C2730_=_C4097 ,C2731_=_C2732 ,C2731_=_C2733 ,C2731_=_C2734 ,\nC2732_=_C2733 ,C2732_=_C2734 ,C2732_=_C3221 ,C2732_=_C3944 ,C2732_=_C4106 ,C2733_=_C2734 ,\nC2733_=_C2960 ,C2733_=_C3945 ,C2733_=_C3995 ,C2753_=_C3173 ,C2753_=_C3259 ,C2753_=_C3260 ,\nC2753_=_C3261 ,C2753_=_C3262 ,C2753_=_C3263 ,C2753_=_C3265 ,C2753_=_C3267 ,C2753_=_C3268 ,\nC2753_=_C3269 ,C2753_=_C3270 ,C2878_=_C2945 ,C2878_=_C2946 ,C2878_=_C2947 ,C2878_=_C2948 ,\nC2878_=_C2949 ,C2878_=_C2950 ,C2878_=_C2951 ,C2878_=_C2952 ,C2878_=_C2953 ,C2878_=_C2956 ,\nC2878_=_C2957 ,C2878_=_C2958 ,C2878_=_C2959 ,C2878_=_C2960 ,C2878_=_C2961 ,C2945_=_C2946 ,\nC2945_=_C2947 ,C2945_=_C2948 ,C2945_=_C2949 ,C2945_=_C2950 ,C2945_=_C2951 ,C2945_=_C2952 ,\nC2945_=_C2953 ,C2945_=_C2956 ,C2945_=_C2957 ,C2945_=_C2958 ,C2945_=_C2959 ,C2945_=_C2960 ,\nC2945_=_C2961 ,C2945_=_C2971 ,C2945_=_C2973 ,C2946_=_C2947 ,C2946_=_C2948 ,C2946_=_C2949 ,\nC2946_=_C2950 ,C2946_=_C2951 ,C2946_=_C2952 ,C2946_=_C2953 ,C2946_=_C2956 ,C2946_=_C2957 ,\nC2946_=_C2958 ,C2946_=_C2959 ,C2946_=_C2960 ,C2946_=_C2961 ,C2946_=_C3203 ,C2946_=_C3204 ,\nC2947_=_C2948 ,C2947_=_C2949 ,C2947_=_C2950 ,C2947_=_C2951 ,C2947_=_C2952 ,C2947_=_C2953 ,\nC2947_=_C2956 ,C2947_=_C2957 ,C2947_=_C2958 ,C2947_=_C2959 ,C2947_=_C2960 ,C2947_=_C2961 ,\nC2948_=_C2949 ,C2948_=_C2950 ,C2948_=_C2951 ,C2948_=_C2952</w:t>
      </w:r>
    </w:p>
    <w:p>
      <w:pPr>
        <w:pStyle w:val="PreformattedText"/>
        <w:bidi w:val="0"/>
        <w:spacing w:before="0" w:after="0"/>
        <w:jc w:val="left"/>
        <w:rPr/>
      </w:pPr>
      <w:r>
        <w:rPr/>
        <w:t xml:space="preserve"> </w:t>
      </w:r>
      <w:r>
        <w:rPr/>
        <w:t>,C2948_=_C2953 ,C2948_=_C2956 ,\nC2948_=_C2957 ,C2948_=_C2958 ,C2948_=_C2959 ,C2948_=_C2960 ,C2948_=_C2961 ,C2948_=_C3555 ,\nC2949_=_C2950 ,C2949_=_C2951 ,C2949_=_C2952 ,C2949_=_C2953 ,C2949_=_C2956 ,C2949_=_C2957 ,\nC2949_=_C2958 ,C2949_=_C2959 ,C2949_=_C2960 ,C2949_=_C2961 ,C2950_=_C2951 ,C2950_=_C2952 ,\nC2950_=_C2953 ,C2950_=_C2956 ,C2950_=_C2957 ,C2950_=_C2958 ,C2950_=_C2959 ,C2950_=_C2960 ,\nC2950_=_C2961 ,C2951_=_C2952 ,C2951_=_C2953 ,C2951_=_C2956 ,C2951_=_C2957 ,C2951_=_C2958 ,\nC2951_=_C2959 ,C2951_=_C2960 ,C2951_=_C2961 ,C2952_=_C2953 ,C2952_=_C2956 ,C2952_=_C2957 ,\nC2952_=_C2958 ,C2952_=_C2959 ,C2952_=_C2960 ,C2952_=_C2961 ,C2953_=_C2956 ,C2953_=_C2957 ,\nC2953_=_C2958 ,C2953_=_C2959 ,C2953_=_C2960 ,C2953_=_C2961 ,C2956_=_C2957 ,C2956_=_C2958 ,\nC2956_=_C2959 ,C2956_=_C2960 ,C2956_=_C2961 ,C2957_=_C2958 ,C2957_=_C2959 ,C2957_=_C2960 ,\nC2957_=_C2961 ,C2958_=_C2959 ,C2958_=_C2960 ,C2958_=_C2961 ,C2958_=_C3942 ,C2958_=_C3993 ,\nC2958_=_C4078 ,C2959_=_C2960 ,C2959_=_C2961 ,C2960_=_C2961 ,C2960_=_C3945 ,C2960_=_C3995 ,\nC2961_=_C3269 ,C2971_=_C2973 ,C2971_=_C3157 ,C2971_=_C3203 ,C2971_=_C3348 ,C2971_=_C3376 ,\nC2971_=_C3837 ,C2971_=_C3942 ,C2971_=_C3943 ,C2971_=_C3944 ,C2971_=_C3945 ,C2971_=_C3947 ,\nC2973_=_C3204 ,C2973_=_C3349 ,C2973_=_C3733 ,C2973_=_C3864 ,C2973_=_C3991 ,C2973_=_C3992 ,\nC2973_=_C3993 ,C2973_=_C3994 ,C2973_=_C3995 ,C2973_=_C3996 ,C2998_=_C3213 ,C2998_=_C3214 ,\nC2998_=_C3215 ,C2998_=_C3216 ,C2998_=_C3217 ,C2998_=_C3219 ,C2998_=_C3220 ,C2998_=_C3221 ,\nC2998_=_C3222 ,C3117_=_C3437 ,C3117_=_C3469 ,C3117_=_C3766 ,C3117_=_C3790 ,C3117_=_C3999 ,\nC3117_=_C4032 ,C3117_=_C4052 ,C3117_=_C4078 ,C3117_=_C4087 ,C3117_=_C4088 ,C3117_=_C4089 ,\nC3157_=_C3158 ,C3157_=_C3203 ,C3157_=_C3348 ,C3157_=_C3376 ,C3157_=_C3837 ,C3157_=_C3942 ,\nC3157_=_C3943 ,C3157_=_C3944 ,C3157_=_C3945 ,C3157_=_C3947 ,C3158_=_C3350 ,C3158_=_C3735 ,\nC3158_=_C3865 ,C3158_=_C4017 ,C3158_=_C4018 ,C3158_=_C4020 ,C3173_=_C3259 ,C3173_=_C3260 ,\nC3173_=_C3261 ,C3173_=_C3262 ,C3173_=_C3263 ,C3173_=_C3265 ,C3173_=_C3267 ,C3173_=_C3268 ,\nC3173_=_C3269 ,C3173_=_C3270 ,C3203_=_C3204 ,C3203_=_C3348 ,C3203_=_C3376 ,C3203_=_C3837 ,\nC3203_=_C3942 ,C3203_=_C3943 ,C3203_=_C3944 ,C3203_=_C3945 ,C3203_=_C3947 ,C3204_=_C3349 ,\nC3204_=_C3733 ,C3204_=_C3864 ,C3204_=_C3991 ,C3204_=_C3992 ,C3204_=_C3993 ,C3204_=_C3994 ,\nC3204_=_C3995 ,C3204_=_C3996 ,C3213_=_C3214 ,C3213_=_C3215 ,C3213_=_C3216 ,C3213_=_C3217 ,\nC3213_=_C3219 ,C3213_=_C3220 ,C3213_=_C3221 ,C3213_=_C3222 ,C3213_=_C3259 ,C3213_=_C3348 ,\nC3213_=_C3349 ,C3213_=_C3350 ,C3213_=_C3355 ,C3214_=_C3215 ,C3214_=_C3216 ,C3214_=_C3217 ,\nC3214_=_C3219 ,C3214_=_C3220 ,C3214_=_C3221 ,C3214_=_C3222 ,C3214_=_C3376 ,C3214_=_C3381 ,\nC3215_=_C3216 ,C3215_=_C3217 ,C3215_=_C3219 ,C3215_=_C3220 ,C3215_=_C3221 ,C3215_=_C3222 ,\nC3216_=_C3217 ,C3216_=_C3219 ,C3216_=_C3220 ,C3216_=_C3221 ,C3216_=_C3222 ,C3216_=_C3261 ,\nC3216_=_C3733 ,C3216_=_C3735 ,C3217_=_C3219 ,C3217_=_C3220 ,C3217_=_C3221 ,C3217_=_C3222 ,\nC3217_=_C3837 ,C3217_=_C3844 ,C3219_=_C3220 ,C3219_=_C3221 ,C3219_=_C3222 ,C3220_=_C3221 ,\nC3220_=_C3222 ,C3220_=_C3943 ,C3220_=_C4097 ,C3221_=_C3222 ,C3221_=_C3944 ,C3221_=_C4106 ,\nC3259_=_C3260 ,C3259_=_C3261 ,C3259_=_C3262 ,C3259_=_C3263 ,C3259_=_C3265 ,C3259_=_C3267 ,\nC3259_=_C3268 ,C3259_=_C3269 ,C3259_=_C3270 ,C3259_=_C3348 ,C3259_=_C3349 ,C3259_=_C3350 ,\nC3259_=_C3355 ,C3260_=_C3261 ,C3260_=_C3262 ,C3260_=_C3263 ,C3260_=_C3265 ,C3260_=_C3267 ,\nC3260_=_C3268 ,C3260_=_C3269 ,C3260_=_C3270 ,C3261_=_C3262 ,C3261_=_C3263 ,C3261_=_C3265 ,\nC3261_=_C3267 ,C3261_=_C3268 ,C3261_=_C3269 ,C3261_=_C3270 ,C3261_=_C3733 ,C3261_=_C3735 ,\nC3262_=_C3263 ,C3262_=_C3265 ,C3262_=_C3267 ,C3262_=_C3268 ,C3262_=_C3269 ,C3262_=_C3270 ,\nC3262_=_C3864 ,C3262_=_C3865 ,C3263_=_C3265 ,C3263_=_C3267 ,C3263_=_C3268 ,C3263_=_C3269 ,\nC3263_=_C3270 ,C3263_=_C3989 ,C3265_=_C3267 ,C3265_=_C3268 ,C3265_=_C3269 ,C3265_=_C3270 ,\nC3265_=_C3999 ,C3267_=_C3268 ,C3267_=_C3269 ,C3267_=_C3270 ,C3267_=_C3991 ,C3267_=_C4017 ,\nC3268_=_C3269 ,C3268_=_C3270 ,C3268_=_C3992 ,C3268_=_C4018 ,C3269_=_C3270 ,C3348_=_C3349 ,\nC3348_=_C3350 ,C3348_=_C3355 ,C3348_=_C3376 ,C3348_=_C3837 ,C3348_=_C3942 ,C3348_=_C3943 ,\nC3348_=_C3944 ,C3348_=_C3945 ,C3348_=_C3947 ,C3349_=_C3350 ,C3349_=_C3355 ,C3349_=_C3733 ,\nC3349_=_C3864 ,C3349_=_C3991 ,C3349_=_C3992 ,C3349_=_C3993 ,C3349_=_C3994 ,C3349_=_C3995 ,\nC3349_=_C3996 ,C3350_=_C3355 ,C3350_=_C3735 ,C3350_=_C3865 ,C3350_=_C4017 ,C3350_=_C4018 ,\nC3350_=_C4020 ,C3355_=_C3381 ,C3355_=_C3555 ,C3355_=_C3708 ,C3355_=_C3729 ,C3355_=_C3751 ,\nC3355_=_C3802 ,C3355_=_C3844 ,C3355_=_C3989 ,C3355_=_C4028 ,C3355_=_C4097 ,C3355_=_C4106 ,\nC3376_=_C3381 ,C3376_=_C3837 ,C3376_=_C3942 ,C3376_=_C3943 ,C3376_=_C3944 ,C3376_=_C3945 ,\nC3376_=_C3947 ,C3381_=_C3555 ,C3381_=_C3708 ,C3381_=_C3729 ,C3381_=_C3751 ,C3381_=_C3802 ,\nC3381_=_C3844 ,C3381_=_C3989 ,C3381_=_C4028 ,C3381_=_C4097 ,C3381_=_C4106 ,C3437_=_C3469 ,\nC3437_=_C3766 ,C3437_=_C3790 ,C3437_=_C3999 ,C3437_=_C4032 ,C3437_=_C4052 ,C3437_=_C4078 ,\nC3437_=_C4087 ,C3437_=_C4088 ,C3437_=_C4089 ,C3469_=_C3766 ,C3469_=_C3790 ,C3469_=_C3999 ,\nC3469_=_C4032 ,C3469_=_C4052 ,C3469_=_C4078 ,C3469_=_C4087 ,C3469_=_C4088 ,C3469_=_C4089 ,\nC3555_=_C3708 ,C3555_=_C3729 ,C3555_=_C3751 ,C3555_=_C3802 ,C3555_=_C3844 ,C3555_=_C3989 ,\nC3555_=_C4028 ,C3555_=_C4097 ,C3555_=_C4106 ,C3708_=_C3729 ,C3708_=_C3751 ,C3708_=_C3802 ,\nC3708_=_C3844 ,C3708_=_C3989 ,C3708_=_C4028 ,C3708_=_C4097 ,C3708_=_C4106 ,C3729_=_C3751 ,\nC3729_=_C3802 ,C3729_=_C3844 ,C3729_=_C3989 ,C3729_=_C4028 ,C3729_=_C4097 ,C3729_=_C4106 ,\nC3733_=_C3735 ,C3733_=_C3864 ,C3733_=_C3991 ,C3733_=_C3992 ,C3733_=_C3993 ,C3733_=_C3994 ,\nC3733_=_C3995 ,C3733_=_C3996 ,C3735_=_C3865 ,C3735_=_C4017 ,C3735_=_C4018 ,C3735_=_C4020 ,\nC3751_=_C3802 ,C3751_=_C3844 ,C3751_=_C3989 ,C3751_=_C4028 ,C3751_=_C4097 ,C3751_=_C4106 ,\nC3766_=_C3790 ,C3766_=_C3999 ,C3766_=_C4032 ,C3766_=_C4052 ,C3766_=_C4078 ,C3766_=_C4087 ,\nC3766_=_C4088 ,C3766_=_C4089 ,C3790_=_C3999 ,C3790_=_C4032 ,C3790_=_C4052 ,C3790_=_C4078 ,\nC3790_=_C4087 ,C3790_=_C4088 ,C3790_=_C4089 ,C3802_=_C3844 ,C3802_=_C3989 ,C3802_=_C4028 ,\nC3802_=_C4097 ,C3802_=_C4106 ,C3837_=_C3844 ,C3837_=_C3942 ,C3837_=_C3943 ,C3837_=_C3944 ,\nC3837_=_C3945 ,C3837_=_C3947 ,C3844_=_C3989 ,C3844_=_C4028 ,C3844_=_C4097 ,C3844_=_C4106 ,\nC3864_=_C3865 ,C3864_=_C3991 ,C3864_=_C3992 ,C3864_=_C3993 ,C3864_=_C3994 ,C3864_=_C3995 ,\nC3864_=_C3996 ,C3865_=_C4017 ,C3865_=_C4018 ,C3865_=_C4020 ,C3942_=_C3943 ,C3942_=_C3944 ,\nC3942_=_C3945 ,C3942_=_C3947 ,C3942_=_C3993 ,C3942_=_C4078 ,C3943_=_C3944 ,C3943_=_C3945 ,\nC3943_=_C3947 ,C3943_=_C4097 ,C3944_=_C3945 ,C3944_=_C3947 ,C3944_=_C4106 ,C3945_=_C3947 ,\nC3945_=_C3995 ,C3947_=_C4020 ,C3989_=_C4028 ,C3989_=_C4097 ,C3989_=_C4106 ,C3991_=_C3992 ,\nC3991_=_C3993 ,C3991_=_C3994 ,C3991_=_C3995 ,C3991_=_C3996 ,C3991_=_C4017 ,C3992_=_C3993 ,\nC3992_=_C3994 ,C3992_=_C3995 ,C3992_=_C3996 ,C3992_=_C4018 ,C3993_=_C3994 ,C3993_=_C3995 ,\nC3993_=_C3996 ,C3993_=_C4078 ,C3994_=_C3995 ,C3994_=_C3996 ,C3995_=_C3996 ,C3999_=_C4032 ,\nC3999_=_C4052 ,C3999_=_C4078 ,C3999_=_C4087 ,C3999_=_C4088 ,C3999_=_C4089 ,C4017_=_C4018 ,\nC4017_=_C4020 ,C4018_=_C4020 ,C4028_=_C4097 ,C4028_=_C4106 ,C4032_=_C4052 ,C4032_=_C4078 ,\nC4032_=_C4087 ,C4032_=_C4088 ,C4032_=_C4089 ,C4052_=_C4078 ,C4052_=_C4087 ,C4052_=_C4088 ,\nC4052_=_C4089 ,C4078_=_C4087 ,C4078_=_C4088 ,C4078_=_C4089 ,C4087_=_C4088 ,C4087_=_C4089 ,\nC4088_=_C4089 ,C4097_=_C4106 ,"];84[shape=box, label="id:84 level: 4\n130: C402 C460 C621 C1159 C1172 \nC1319 C1332 C1339 C1345 C1381 C1468 \nC1482 C1483 C1484 C1485 C1486 C1487 \nC1488 C1489 C1490 C1491 C1492 C1493 \nC1494 C1495 C1496 C1498 C1499 C1500 \nC1501 C1502 C1503 C1504 C1505 C1506 \nC1507 C1508 C1532 C1533 C1534 C1535 \nC1536 C1537 C1538 C1539 C1540 C1541 \nC1543 C1544 C1545 C1546 C1547 C1548 \nC1549 C1550 C1551 C1552 C1553 C1554 \nC1555 C1556 C1609 C1637 C1677 C1926 \nC1992 C2012 C2051 C2057 C2146 C2170 \nC2232 C2253 C2286 C2371 C2386 C2423 \nC2769 C2847 C2852 C2867 C2896 C2901 \nC2948 C2981 C2989 C3022 C3026 C3149 \nC3150 C3151 C3152 C3153 C3155 C3156 \nC3157 C3158 C3159 C3160 C3325 C3387 \nC3542 C3543 C3544 C3545 C3546 C3547 \nC3548 C3549 C3550 C3551 C3552 C3553 \nC3554 C3555 C3558 C3583 C3657 C3698 \nC3720 C3730 C3742 C3795 C3796 C3797 \nC3798 C3799 C3800 C3801 C3802 \n1811: C402_=_C1159( C402 C1159 ) C402_=_C1332( C402 C1332 ) C402_=_C1381( C402 C1381 ) C402_=_C1468( C402 C1468 ) C402_=_C1495( C402 C1495 ) \nC402_=_C1926( C402 C1926 ) C402_=_C2012( C402 C2012 ) C402_=_C2146( C402 C2146 ) C402_=_C2286( C402 C2286 ) C402_=_C2386( C402 C2386 ) C402_=_C2423( C402 C2423 ) \nC402_=_C2769( C402 C2769 ) C402_=_C2847( C402 C2847 ) C402_=_C2896( C402 C2896 ) C402_=_C2981( C402 C2981 ) C402_=_C3022( C402 C3022 ) C402_=_C3149( C402 C3149 ) \nC402_=_C3150( C402 C3150 ) C402_=_C3151( C402 C3151 ) C402_=_C3152( C402 C3152 ) C402_=_C3153( C402 C3153 ) C402_=_C3155( C402 C3155 ) C402_=_C3156( C402 C3156 ) \nC402_=_C3157( C402 C3157 ) C402_=_C3158( C402 C3158 ) C402_=_C3159( C402 C3159 ) C402_=_C3160( C402 C3160 ) C460_=_C1339( C460 C1339 ) C460_=_C1501( C460 C1501 ) \nC460_=_C1550( C460 C1550 ) C460_=_C1637( C460 C1637 ) C460_=_C2057( C460 C2057 ) C460_=_C2253( C460 C2253 ) C460_=_C2852( C460 C2852 ) C460_=_C2901( C460 C2901 ) \nC460_=_C2989( C460 C2989 ) C460_=_C3026( C460 C3026 ) C460_=_C3387( C460 C3387 ) C460_=_C3548( C460 C3548 ) C460_=_C3558( C460 C3558 ) C460_=_C3583( C460 C3583 ) \nC460_=_C3657( C460 C3657 ) C460_=_C3698( C460 C3698 ) C460_=_C3720( C460 C3720 ) C460_=_C3730( C460 C3730 ) C460_=_C3742( C460 C3742 ) C460_=_C3795( C460 C3795 ) \nC460_=_C3796( C460 C3796 ) C460_=_C3797( C460 C3797 ) C460_=_C3798( C460 C3798 ) C460_=_C3799( C460 C3799 ) C460_=_C3800( C460 C3800 ) C460_=_C3801( C460 C3801 ) \nC460_=_C3802( C460 C3802 ) C621_=_C1609( C621 C1609 ) C621_=_C1677( C621 C1677 ) C621_=_C1992( C621 C1992 ) C621_=_C2051( C621 C2051 ) C621_=_C2170( C621 C2170</w:t>
      </w:r>
    </w:p>
    <w:p>
      <w:pPr>
        <w:pStyle w:val="PreformattedText"/>
        <w:bidi w:val="0"/>
        <w:spacing w:before="0" w:after="0"/>
        <w:jc w:val="left"/>
        <w:rPr/>
      </w:pPr>
      <w:r>
        <w:rPr/>
        <w:t xml:space="preserve"> </w:t>
      </w:r>
      <w:r>
        <w:rPr/>
        <w:t>) \nC621_=_C2232( C621 C2232 ) C621_=_C2371( C621 C2371 ) C621_=_C2867( C621 C2867 ) C621_=_C2948( C621 C2948 ) C621_=_C3325( C621 C3325 ) C621_=_C3542( C621 C3542 ) \nC621_=_C3543( C621 C3543 ) C621_=_C3544( C621 C3544 ) C621_=_C3545( C621 C3545 ) C621_=_C3546( C621 C3546 ) C621_=_C3547( C621 C3547 ) C621_=_C3548( C621 C3548 ) \nC621_=_C3549( C621 C3549 ) C621_=_C3550( C621 C3550 ) C621_=_C3551( C621 C3551 ) C621_=_C3552( C621 C3552 ) C621_=_C3553( C621 C3553 ) C621_=_C3554( C621 C3554 ) \nC621_=_C3555( C621 C3555 ) C1159_=_C1332( C1159 C1332 ) C1159_=_C1381( C1159 C1381 ) C1159_=_C1468( C1159 C1468 ) C1159_=_C1495( C1159 C1495 ) C1159_=_C1926( C1159 C1926 ) \nC1159_=_C2012( C1159 C2012 ) C1159_=_C2146( C1159 C2146 ) C1159_=_C2286( C1159 C2286 ) C1159_=_C2386( C1159 C2386 ) C1159_=_C2423( C1159 C2423 ) C1159_=_C2769( C1159 C2769 ) \nC1159_=_C2847( C1159 C2847 ) C1159_=_C2896( C1159 C2896 ) C1159_=_C2981( C1159 C2981 ) C1159_=_C3022( C1159 C3022 ) C1159_=_C3149( C1159 C3149 ) C1159_=_C3150( C1159 C3150 ) \nC1159_=_C3151( C1159 C3151 ) C1159_=_C3152( C1159 C3152 ) C1159_=_C3153( C1159 C3153 ) C1159_=_C3155( C1159 C3155 ) C1159_=_C3156( C1159 C3156 ) C1159_=_C3157( C1159 C3157 ) \nC1159_=_C3158( C1159 C3158 ) C1159_=_C3159( C1159 C3159 ) C1159_=_C3160( C1159 C3160 ) C1172_=_C1319( C1172 C1319 ) C1172_=_C1482( C1172 C1482 ) C1172_=_C1483( C1172 C1483 ) \nC1172_=_C1484( C1172 C1484 ) C1172_=_C1485( C1172 C1485 ) C1172_=_C1486( C1172 C1486 ) C1172_=_C1487( C1172 C1487 ) C1172_=_C1488( C1172 C1488 ) C1172_=_C1489( C1172 C1489 ) \nC1172_=_C1490( C1172 C1490 ) C1172_=_C1491( C1172 C1491 ) C1172_=_C1492( C1172 C1492 ) C1172_=_C1493( C1172 C1493 ) C1172_=_C1494( C1172 C1494 ) C1172_=_C1495( C1172 C1495 ) \nC1172_=_C1496( C1172 C1496 ) C1172_=_C1498( C1172 C1498 ) C1172_=_C1499( C1172 C1499 ) C1172_=_C1500( C1172 C1500 ) C1172_=_C1501( C1172 C1501 ) C1172_=_C1502( C1172 C1502 ) \nC1172_=_C1503( C1172 C1503 ) C1172_=_C1504( C1172 C1504 ) C1172_=_C1505( C1172 C1505 ) C1172_=_C1506( C1172 C1506 ) C1172_=_C1507( C1172 C1507 ) C1172_=_C1508( C1172 C1508 ) \nC1319_=_C1332( C1319 C1332 ) C1319_=_C1339( C1319 C1339 ) C1319_=_C1482( C1319 C1482 ) C1319_=_C1483( C1319 C1483 ) C1319_=_C1484( C1319 C1484 ) C1319_=_C1485( C1319 C1485 ) \nC1319_=_C1486( C1319 C1486 ) C1319_=_C1487( C1319 C1487 ) C1319_=_C1488( C1319 C1488 ) C1319_=_C1489( C1319 C1489 ) C1319_=_C1490( C1319 C1490 ) C1319_=_C1491( C1319 C1491 ) \nC1319_=_C1492( C1319 C1492 ) C1319_=_C1493( C1319 C1493 ) C1319_=_C1494( C1319 C1494 ) C1319_=_C1495( C1319 C1495 ) C1319_=_C1496( C1319 C1496 ) C1319_=_C1498( C1319 C1498 ) \nC1319_=_C1499( C1319 C1499 ) C1319_=_C1500( C1319 C1500 ) C1319_=_C1501( C1319 C1501 ) C1319_=_C1502( C1319 C1502 ) C1319_=_C1503( C1319 C1503 ) C1319_=_C1504( C1319 C1504 ) \nC1319_=_C1505( C1319 C1505 ) C1319_=_C1506( C1319 C1506 ) C1319_=_C1507( C1319 C1507 ) C1319_=_C1508( C1319 C1508 ) C1332_=_C1339( C1332 C1339 ) C1332_=_C1381( C1332 C1381 ) \nC1332_=_C1468( C1332 C1468 ) C1332_=_C1495( C1332 C1495 ) C1332_=_C1926( C1332 C1926 ) C1332_=_C2012( C1332 C2012 ) C1332_=_C2146( C1332 C2146 ) C1332_=_C2286( C1332 C2286 ) \nC1332_=_C2386( C1332 C2386 ) C1332_=_C2423( C1332 C2423 ) C1332_=_C2769( C1332 C2769 ) C1332_=_C2847( C1332 C2847 ) C1332_=_C2896( C1332 C2896 ) C1332_=_C2981( C1332 C2981 ) \nC1332_=_C3022( C1332 C3022 ) C1332_=_C3149( C1332 C3149 ) C1332_=_C3150( C1332 C3150 ) C1332_=_C3151( C1332 C3151 ) C1332_=_C3152( C1332 C3152 ) C1332_=_C3153( C1332 C3153 ) \nC1332_=_C3155( C1332 C3155 ) C1332_=_C3156( C1332 C3156 ) C1332_=_C3157( C1332 C3157 ) C1332_=_C3158( C1332 C3158 ) C1332_=_C3159( C1332 C3159 ) C1332_=_C3160( C1332 C3160 ) \nC1339_=_C1501( C1339 C1501 ) C1339_=_C1550( C1339 C1550 ) C1339_=_C1637( C1339 C1637 ) C1339_=_C2057( C1339 C2057 ) C1339_=_C2253( C1339 C2253 ) C1339_=_C2852( C1339 C2852 ) \nC1339_=_C2901( C1339 C2901 ) C1339_=_C2989( C1339 C2989 ) C1339_=_C3026( C1339 C3026 ) C1339_=_C3387( C1339 C3387 ) C1339_=_C3548( C1339 C3548 ) C1339_=_C3558( C1339 C3558 ) \nC1339_=_C3583( C1339 C3583 ) C1339_=_C3657( C1339 C3657 ) C1339_=_C3698( C1339 C3698 ) C1339_=_C3720( C1339 C3720 ) C1339_=_C3730( C1339 C3730 ) C1339_=_C3742( C1339 C3742 ) \nC1339_=_C3795( C1339 C3795 ) C1339_=_C3796( C1339 C3796 ) C1339_=_C3797( C1339 C3797 ) C1339_=_C3798( C1339 C3798 ) C1339_=_C3799( C1339 C3799 ) C1339_=_C3800( C1339 C3800 ) \nC1339_=_C3801( C1339 C3801 ) C1339_=_C3802( C1339 C3802 ) C1345_=_C1532( C1345 C1532 ) C1345_=_C1533( C1345 C1533 ) C1345_=_C1534( C1345 C1534 ) C1345_=_C1535( C1345 C1535 ) \nC1345_=_C1536( C1345 C1536 ) C1345_=_C1537( C1345 C1537 ) C1345_=_C1538( C1345 C1538 ) C1345_=_C1539( C1345 C1539 ) C1345_=_C1540( C1345 C1540 ) C1345_=_C1541( C1345 C1541 ) \nC1345_=_C1543( C1345 C1543 ) C1345_=_C1544( C1345 C1544 ) C1345_=_C1545( C1345 C1545 ) C1345_=_C1546( C1345 C1546 ) C1345_=_C1547( C1345 C1547 ) C1345_=_C1548( C1345 C1548 ) \nC1345_=_C1549( C1345 C1549 ) C1345_=_C1550( C1345 C1550 ) C1345_=_C1551( C1345 C1551 ) C1345_=_C1552( C1345 C1552 ) C1345_=_C1553( C1345 C1553 ) C1345_=_C1554( C1345 C1554 ) \nC1345_=_C1555( C1345 C1555 ) C1345_=_C1556( C1345 C1556 ) C1381_=_C1468( C1381 C1468 ) C1381_=_C1495( C1381 C1495 ) C1381_=_C1926( C1381 C1926 ) C1381_=_C2012( C1381 C2012 ) \nC1381_=_C2146( C1381 C2146 ) C1381_=_C2286( C1381 C2286 ) C1381_=_C2386( C1381 C2386 ) C1381_=_C2423( C1381 C2423 ) C1381_=_C2769( C1381 C2769 ) C1381_=_C2847( C1381 C2847 ) \nC1381_=_C2896( C1381 C2896 ) C1381_=_C2981( C1381 C2981 ) C1381_=_C3022( C1381 C3022 ) C1381_=_C3149( C1381 C3149 ) C1381_=_C3150( C1381 C3150 ) C1381_=_C3151( C1381 C3151 ) \nC1381_=_C3152( C1381 C3152 ) C1381_=_C3153( C1381 C3153 ) C1381_=_C3155( C1381 C3155 ) C1381_=_C3156( C1381 C3156 ) C1381_=_C3157( C1381 C3157 ) C1381_=_C3158( C1381 C3158 ) \nC1381_=_C3159( C1381 C3159 ) C1381_=_C3160( C1381 C3160 ) C1468_=_C1495( C1468 C1495 ) C1468_=_C1926( C1468 C1926 ) C1468_=_C2012( C1468 C2012 ) C1468_=_C2146( C1468 C2146 ) \nC1468_=_C2286( C1468 C2286 ) C1468_=_C2386( C1468 C2386 ) C1468_=_C2423( C1468 C2423 ) C1468_=_C2769( C1468 C2769 ) C1468_=_C2847( C1468 C2847 ) C1468_=_C2896( C1468 C2896 ) \nC1468_=_C2981( C1468 C2981 ) C1468_=_C3022( C1468 C3022 ) C1468_=_C3149( C1468 C3149 ) C1468_=_C3150( C1468 C3150 ) C1468_=_C3151( C1468 C3151 ) C1468_=_C3152( C1468 C3152 ) \nC1468_=_C3153( C1468 C3153 ) C1468_=_C3155( C1468 C3155 ) C1468_=_C3156( C1468 C3156 ) C1468_=_C3157( C1468 C3157 ) C1468_=_C3158( C1468 C3158 ) C1468_=_C3159( C1468 C3159 ) \nC1468_=_C3160( C1468 C316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4( C1482 C1494 ) C1482_=_C1495( C1482 C1495 ) C1482_=_C1496( C1482 C1496 ) C1482_=_C1498( C1482 C1498 ) C1482_=_C1499( C1482 C1499 ) C1482_=_C1500( C1482 C1500 ) \nC1482_=_C1501( C1482 C1501 ) C1482_=_C1502( C1482 C1502 ) C1482_=_C1503( C1482 C1503 ) C1482_=_C1504( C1482 C1504 ) C1482_=_C1505( C1482 C1505 ) C1482_=_C1506( C1482 C1506 ) \nC1482_=_C1507( C1482 C1507 ) C1482_=_C1508( C1482 C1508 ) C1482_=_C1532( C1482 C1532 ) C1482_=_C1609( C1482 C1609 ) C1483_=_C1484( C1483 C1484 ) C1483_=_C1485( C1483 C1485 ) \nC1483_=_C1486( C1483 C1486 ) C1483_=_C1487( C1483 C1487 ) C1483_=_C1488( C1483 C1488 ) C1483_=_C1489( C1483 C1489 ) C1483_=_C1490( C1483 C1490 ) C1483_=_C1491( C1483 C1491 ) \nC1483_=_C1492( C1483 C1492 ) C1483_=_C1493( C1483 C1493 ) C1483_=_C1494( C1483 C1494 ) C1483_=_C1495( C1483 C1495 ) C1483_=_C1496( C1483 C1496 ) C1483_=_C1498( C1483 C1498 ) \nC1483_=_C1499( C1483 C1499 ) C1483_=_C1500( C1483 C1500 ) C1483_=_C1501( C1483 C1501 ) C1483_=_C1502( C1483 C1502 ) C1483_=_C1503( C1483 C1503 ) C1483_=_C1504( C1483 C1504 ) \nC1483_=_C1505( C1483 C1505 ) C1483_=_C1506( C1483 C1506 ) C1483_=_C1507( C1483 C1507 ) C1483_=_C1508( C1483 C1508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498( C1484 C1498 ) C1484_=_C1499( C1484 C1499 ) \nC1484_=_C1500( C1484 C1500 ) C1484_=_C1501( C1484 C1501 ) C1484_=_C1502( C1484 C1502 ) C1484_=_C1503( C1484 C1503 ) C1484_=_C1504( C1484 C1504 ) C1484_=_C1505( C1484 C1505 ) \nC1484_=_C1506( C1484 C1506 ) C1484_=_C1507( C1484 C1507 ) C1484_=_C1508( C1484 C1508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498( C1485 C1498 ) C1485_=_C1499( C1485 C1499 ) C1485_=_C1500( C1485 C1500 ) C1485_=_C1501( C1485 C1501 ) \nC1485_=_C1502( C1485 C1502 ) C1485_=_C1503( C1485 C1503 ) C1485_=_C1504( C1485 C1504 ) C1485_=_C1505( C1485 C1505 ) C1485_=_C1506( C1485 C1506 ) C1485_=_C1507( C1485 C1507 ) \nC1485_=_C1508( C1485 C1508 ) C1485_=_C1535( C1485 C1535 ) C1485_=_C2371( C1485 C2371 ) C1486_=_C1487( C1486 C1487 ) C1486_=_C1488( C1486 C1488 ) C1486_=_C1489( C1486 C1489 ) \nC1486_=_C1490( C1486 C1490 ) C1486_=_C1491( C1486 C1491 ) C1486_=_C1492( C1486 C1492 ) C1486_=_C1493( C1486 C1493 ) C1486_=_C1494( C1486 C1494 ) C1486_=_C1495( C1486 C1495 ) \nC1486_=_C1496( C1486 C1496 ) C1486_=_C1498( C1486 C1498 ) C1486_=_C1499( C1486 C1499 ) C1486_=_C1500( C1486 C1500 ) C1486_=_C1501( C1486 C1501 ) C1486_=_C1502( C1486 C1502 ) \nC1486_=_C1503( C1486 C1503 ) C1486_=_C1504( C1486 C1504 ) C1486_=_C1505( C1486</w:t>
      </w:r>
    </w:p>
    <w:p>
      <w:pPr>
        <w:pStyle w:val="PreformattedText"/>
        <w:bidi w:val="0"/>
        <w:spacing w:before="0" w:after="0"/>
        <w:jc w:val="left"/>
        <w:rPr/>
      </w:pPr>
      <w:r>
        <w:rPr/>
        <w:t xml:space="preserve"> </w:t>
      </w:r>
      <w:r>
        <w:rPr/>
        <w:t>C1505 ) C1486_=_C1506( C1486 C1506 ) C1486_=_C1507( C1486 C1507 ) C1486_=_C1508( C1486 C1508 ) \nC1487_=_C1488( C1487 C1488 ) C1487_=_C1489( C1487 C1489 ) C1487_=_C1490( C1487 C1490 ) C1487_=_C1491( C1487 C1491 ) C1487_=_C1492( C1487 C1492 ) C1487_=_C1493( C1487 C1493 ) \nC1487_=_C1494( C1487 C1494 ) C1487_=_C1495( C1487 C1495 ) C1487_=_C1496( C1487 C1496 ) C1487_=_C1498( C1487 C1498 ) C1487_=_C1499( C1487 C1499 ) C1487_=_C1500( C1487 C1500 ) \nC1487_=_C1501( C1487 C1501 ) C1487_=_C1502( C1487 C1502 ) C1487_=_C1503( C1487 C1503 ) C1487_=_C1504( C1487 C1504 ) C1487_=_C1505( C1487 C1505 ) C1487_=_C1506( C1487 C1506 ) \nC1487_=_C1507( C1487 C1507 ) C1487_=_C1508( C1487 C1508 ) C1488_=_C1489( C1488 C1489 ) C1488_=_C1490( C1488 C1490 ) C1488_=_C1491( C1488 C1491 ) C1488_=_C1492( C1488 C1492 ) \nC1488_=_C1493( C1488 C1493 ) C1488_=_C1494( C1488 C1494 ) C1488_=_C1495( C1488 C1495 ) C1488_=_C1496( C1488 C1496 ) C1488_=_C1498( C1488 C1498 ) C1488_=_C1499( C1488 C1499 ) \nC1488_=_C1500( C1488 C1500 ) C1488_=_C1501( C1488 C1501 ) C1488_=_C1502( C1488 C1502 ) C1488_=_C1503( C1488 C1503 ) C1488_=_C1504( C1488 C1504 ) C1488_=_C1505( C1488 C1505 ) \nC1488_=_C1506( C1488 C1506 ) C1488_=_C1507( C1488 C1507 ) C1488_=_C1508( C1488 C1508 ) C1489_=_C1490( C1489 C1490 ) C1489_=_C1491( C1489 C1491 ) C1489_=_C1492( C1489 C1492 ) \nC1489_=_C1493( C1489 C1493 ) C1489_=_C1494( C1489 C1494 ) C1489_=_C1495( C1489 C1495 ) C1489_=_C1496( C1489 C1496 ) C1489_=_C1498( C1489 C1498 ) C1489_=_C1499( C1489 C1499 ) \nC1489_=_C1500( C1489 C1500 ) C1489_=_C1501( C1489 C1501 ) C1489_=_C1502( C1489 C1502 ) C1489_=_C1503( C1489 C1503 ) C1489_=_C1504( C1489 C1504 ) C1489_=_C1505( C1489 C1505 ) \nC1489_=_C1506( C1489 C1506 ) C1489_=_C1507( C1489 C1507 ) C1489_=_C1508( C1489 C1508 ) C1489_=_C2847( C1489 C2847 ) C1489_=_C2852( C1489 C2852 ) C1490_=_C1491( C1490 C1491 ) \nC1490_=_C1492( C1490 C1492 ) C1490_=_C1493( C1490 C1493 ) C1490_=_C1494( C1490 C1494 ) C1490_=_C1495( C1490 C1495 ) C1490_=_C1496( C1490 C1496 ) C1490_=_C1498( C1490 C1498 ) \nC1490_=_C1499( C1490 C1499 ) C1490_=_C1500( C1490 C1500 ) C1490_=_C1501( C1490 C1501 ) C1490_=_C1502( C1490 C1502 ) C1490_=_C1503( C1490 C1503 ) C1490_=_C1504( C1490 C1504 ) \nC1490_=_C1505( C1490 C1505 ) C1490_=_C1506( C1490 C1506 ) C1490_=_C1507( C1490 C1507 ) C1490_=_C1508( C1490 C1508 ) C1490_=_C2896( C1490 C2896 ) C1490_=_C2901( C1490 C2901 ) \nC1491_=_C1492( C1491 C1492 ) C1491_=_C1493( C1491 C1493 ) C1491_=_C1494( C1491 C1494 ) C1491_=_C1495( C1491 C1495 ) C1491_=_C1496( C1491 C1496 ) C1491_=_C1498( C1491 C1498 ) \nC1491_=_C1499( C1491 C1499 ) C1491_=_C1500( C1491 C1500 ) C1491_=_C1501( C1491 C1501 ) C1491_=_C1502( C1491 C1502 ) C1491_=_C1503( C1491 C1503 ) C1491_=_C1504( C1491 C1504 ) \nC1491_=_C1505( C1491 C1505 ) C1491_=_C1506( C1491 C1506 ) C1491_=_C1507( C1491 C1507 ) C1491_=_C1508( C1491 C1508 ) C1491_=_C1537( C1491 C1537 ) C1491_=_C2948( C1491 C2948 ) \nC1492_=_C1493( C1492 C1493 ) C1492_=_C1494( C1492 C1494 ) C1492_=_C1495( C1492 C1495 ) C1492_=_C1496( C1492 C1496 ) C1492_=_C1498( C1492 C1498 ) C1492_=_C1499( C1492 C1499 ) \nC1492_=_C1500( C1492 C1500 ) C1492_=_C1501( C1492 C1501 ) C1492_=_C1502( C1492 C1502 ) C1492_=_C1503( C1492 C1503 ) C1492_=_C1504( C1492 C1504 ) C1492_=_C1505( C1492 C1505 ) \nC1492_=_C1506( C1492 C1506 ) C1492_=_C1507( C1492 C1507 ) C1492_=_C1508( C1492 C1508 ) C1492_=_C2981( C1492 C2981 ) C1492_=_C2989( C1492 C2989 ) C1493_=_C1494( C1493 C1494 ) \nC1493_=_C1495( C1493 C1495 ) C1493_=_C1496( C1493 C1496 ) C1493_=_C1498( C1493 C1498 ) C1493_=_C1499( C1493 C1499 ) C1493_=_C1500( C1493 C1500 ) C1493_=_C1501( C1493 C1501 ) \nC1493_=_C1502( C1493 C1502 ) C1493_=_C1503( C1493 C1503 ) C1493_=_C1504( C1493 C1504 ) C1493_=_C1505( C1493 C1505 ) C1493_=_C1506( C1493 C1506 ) C1493_=_C1507( C1493 C1507 ) \nC1493_=_C1508( C1493 C1508 ) C1493_=_C3022( C1493 C3022 ) C1493_=_C3026( C1493 C3026 ) C1494_=_C1495( C1494 C1495 ) C1494_=_C1496( C1494 C1496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5_=_C1496( C1495 C1496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926( C1495 C1926 ) C1495_=_C2012( C1495 C2012 ) \nC1495_=_C2146( C1495 C2146 ) C1495_=_C2286( C1495 C2286 ) C1495_=_C2386( C1495 C2386 ) C1495_=_C2423( C1495 C2423 ) C1495_=_C2769( C1495 C2769 ) C1495_=_C2847( C1495 C2847 ) \nC1495_=_C2896( C1495 C2896 ) C1495_=_C2981( C1495 C2981 ) C1495_=_C3022( C1495 C3022 ) C1495_=_C3149( C1495 C3149 ) C1495_=_C3150( C1495 C3150 ) C1495_=_C3151( C1495 C3151 ) \nC1495_=_C3152( C1495 C3152 ) C1495_=_C3153( C1495 C3153 ) C1495_=_C3155( C1495 C3155 ) C1495_=_C3156( C1495 C3156 ) C1495_=_C3157( C1495 C3157 ) C1495_=_C3158( C1495 C3158 ) \nC1495_=_C3159( C1495 C3159 ) C1495_=_C3160( C1495 C3160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3150( C1496 C3150 ) C1496_=_C3387( C1496 C3387 ) C1498_=_C1499( C1498 C1499 ) C1498_=_C1500( C1498 C1500 ) C1498_=_C1501( C1498 C1501 ) \nC1498_=_C1502( C1498 C1502 ) C1498_=_C1503( C1498 C1503 ) C1498_=_C1504( C1498 C1504 ) C1498_=_C1505( C1498 C1505 ) C1498_=_C1506( C1498 C1506 ) C1498_=_C1507( C1498 C1507 ) \nC1498_=_C1508( C1498 C1508 ) C1498_=_C1543( C1498 C1543 ) C1498_=_C3153( C1498 C3153 ) C1498_=_C3558( C1498 C3558 ) C1499_=_C1500( C1499 C1500 ) C1499_=_C1501( C1499 C1501 ) \nC1499_=_C1502( C1499 C1502 ) C1499_=_C1503( C1499 C1503 ) C1499_=_C1504( C1499 C1504 ) C1499_=_C1505( C1499 C1505 ) C1499_=_C1506( C1499 C1506 ) C1499_=_C1507( C1499 C1507 ) \nC1499_=_C1508( C1499 C1508 ) C1499_=_C1545( C1499 C1545 ) C1499_=_C3542( C1499 C3542 ) C1500_=_C1501( C1500 C1501 ) C1500_=_C1502( C1500 C1502 ) C1500_=_C1503( C1500 C1503 ) \nC1500_=_C1504( C1500 C1504 ) C1500_=_C1505( C1500 C1505 ) C1500_=_C1506( C1500 C1506 ) C1500_=_C1507( C1500 C1507 ) C1500_=_C1508( C1500 C1508 ) C1500_=_C1549( C1500 C1549 ) \nC1500_=_C3547( C1500 C3547 ) C1501_=_C1502( C1501 C1502 ) C1501_=_C1503( C1501 C1503 ) C1501_=_C1504( C1501 C1504 ) C1501_=_C1505( C1501 C1505 ) C1501_=_C1506( C1501 C1506 ) \nC1501_=_C1507( C1501 C1507 ) C1501_=_C1508( C1501 C1508 ) C1501_=_C1550( C1501 C1550 ) C1501_=_C1637( C1501 C1637 ) C1501_=_C2057( C1501 C2057 ) C1501_=_C2253( C1501 C2253 ) \nC1501_=_C2852( C1501 C2852 ) C1501_=_C2901( C1501 C2901 ) C1501_=_C2989( C1501 C2989 ) C1501_=_C3026( C1501 C3026 ) C1501_=_C3387( C1501 C3387 ) C1501_=_C3548( C1501 C3548 ) \nC1501_=_C3558( C1501 C3558 ) C1501_=_C3583( C1501 C3583 ) C1501_=_C3657( C1501 C3657 ) C1501_=_C3698( C1501 C3698 ) C1501_=_C3720( C1501 C3720 ) C1501_=_C3730( C1501 C3730 ) \nC1501_=_C3742( C1501 C3742 ) C1501_=_C3795( C1501 C3795 ) C1501_=_C3796( C1501 C3796 ) C1501_=_C3797( C1501 C3797 ) C1501_=_C3798( C1501 C3798 ) C1501_=_C3799( C1501 C3799 ) \nC1501_=_C3800( C1501 C3800 ) C1501_=_C3801( C1501 C3801 ) C1501_=_C3802( C1501 C3802 ) C1502_=_C1503( C1502 C1503 ) C1502_=_C1504( C1502 C1504 ) C1502_=_C1505( C1502 C1505 ) \nC1502_=_C1506( C1502 C1506 ) C1502_=_C1507( C1502 C1507 ) C1502_=_C1508( C1502 C1508 ) C1502_=_C1551( C1502 C1551 ) C1502_=_C3549( C1502 C3549 ) C1503_=_C1504( C1503 C1504 ) \nC1503_=_C1505( C1503 C1505 ) C1503_=_C1506( C1503 C1506 ) C1503_=_C1507( C1503 C1507 ) C1503_=_C1508( C1503 C1508 ) C1503_=_C1552( C1503 C1552 ) C1503_=_C3550( C1503 C3550 ) \nC1504_=_C1505( C1504 C1505 ) C1504_=_C1506( C1504 C1506 ) C1504_=_C1507( C1504 C1507 ) C1504_=_C1508( C1504 C1508 ) C1504_=_C1553( C1504 C1553 ) C1504_=_C3551( C1504 C3551 ) \nC1505_=_C1506( C1505 C1506 ) C1505_=_C1507( C1505 C1507 ) C1505_=_C1508( C1505 C1508 ) C1505_=_C3156( C1505 C3156 ) C1505_=_C3796( C1505 C3796 ) C1506_=_C1507( C1506 C1507 ) \nC1506_=_C1508( C1506 C1508 ) C1507_=_C1508( C1507 C1508 ) C1532_=_C1533( C1532 C1533 ) C1532_=_C1534( C1532 C1534 ) C1532_=_C1535( C1532 C1535 ) C1532_=_C1536( C1532 C1536 ) \nC1532_=_C1537( C1532 C1537 ) C1532_=_C1538( C1532 C1538 ) C1532_=_C1539( C1532 C1539 ) C1532_=_C1540( C1532 C1540 ) C1532_=_C1541( C1532 C1541 ) C1532_=_C1543( C1532 C1543 ) \nC1532_=_C1544( C1532 C1544 ) C1532_=_C1545( C1532 C1545 ) C1532_=_C1546( C1532 C1546 ) C1532_=_C1547( C1532 C1547 ) C1532_=_C1548( C1532 C1548 ) C1532_=_C1549( C1532 C1549 ) \nC1532_=_C1550( C1532 C1550 ) C1532_=_C1551( C1532 C1551 ) C1532_=_C1552( C1532 C1552 ) C1532_=_C1553( C1532 C1553 ) C1532_=_C1554( C1532 C1554 ) C1532_=_C1555( C1532 C1555 ) \nC1532_=_C1556( C1532 C1556 ) C1532_=_C1609( C1532 C1609 ) C1533_=_C1534( C1533 C1534 ) C1533_=_C1535( C1533 C1535 ) C1533_=_C1536( C1533 C1536 ) C1533_=_C1537( C1533 C1537 ) \nC1533_=_C1538( C1533 C1538 ) C1533_=_C1539( C1533 C1539 ) C1533_=_C1540( C1533 C1540 ) C1533_=_C1541( C1533 C1541 ) C1533_=_C1543( C1533 C1543 ) C1533_=_C1544( C1533 C1544 ) \nC1533_=_C1545( C1533 C1545 ) C1533_=_C1546( C1533 C1546 ) C1533_=_C1547( C1533 C1547 ) C1533_=_C1548( C1533 C1548 ) C1533_=_C1549( C1533 C1549 ) C1533_=_C1550( C1533 C1550 ) \nC1533_=_C1551( C1533 C1551 ) C1533_=_C1552( C1533 C1552 ) C1533_=_C1553( C1533 C1553 ) C1533_=_C1554( C1533 C1554 ) C1533_=_C1555( C1533 C1555 ) C1533_=_C1556( C1533 C1556 ) \nC1533_=_C2051( C1533 C2051 ) C1533_=_C2057( C1533 C2057 ) C1534_=_C1535( C1534 C1535 ) C1534_=_C1536( C1534 C1536 ) C1534_=_C1537(</w:t>
      </w:r>
    </w:p>
    <w:p>
      <w:pPr>
        <w:pStyle w:val="PreformattedText"/>
        <w:bidi w:val="0"/>
        <w:spacing w:before="0" w:after="0"/>
        <w:jc w:val="left"/>
        <w:rPr/>
      </w:pPr>
      <w:r>
        <w:rPr/>
        <w:t xml:space="preserve"> </w:t>
      </w:r>
      <w:r>
        <w:rPr/>
        <w:t>C1534 C1537 ) C1534_=_C1538( C1534 C1538 ) \nC1534_=_C1539( C1534 C1539 ) C1534_=_C1540( C1534 C1540 ) C1534_=_C1541( C1534 C1541 ) C1534_=_C1543( C1534 C1543 ) C1534_=_C1544( C1534 C1544 ) C1534_=_C1545( C1534 C1545 ) \nC1534_=_C1546( C1534 C1546 ) C1534_=_C1547( C1534 C1547 ) C1534_=_C1548( C1534 C1548 ) C1534_=_C1549( C1534 C1549 ) C1534_=_C1550( C1534 C1550 ) C1534_=_C1551( C1534 C1551 ) \nC1534_=_C1552( C1534 C1552 ) C1534_=_C1553( C1534 C1553 ) C1534_=_C1554( C1534 C1554 ) C1534_=_C1555( C1534 C1555 ) C1534_=_C1556( C1534 C1556 ) C1534_=_C2286( C1534 C2286 ) \nC1535_=_C1536( C1535 C1536 ) C1535_=_C1537( C1535 C1537 ) C1535_=_C1538( C1535 C1538 ) C1535_=_C1539( C1535 C1539 ) C1535_=_C1540( C1535 C1540 ) C1535_=_C1541( C1535 C1541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1554( C1535 C1554 ) \nC1535_=_C1555( C1535 C1555 ) C1535_=_C1556( C1535 C1556 ) C1535_=_C2371( C1535 C2371 ) C1536_=_C1537( C1536 C1537 ) C1536_=_C1538( C1536 C1538 ) C1536_=_C1539( C1536 C1539 ) \nC1536_=_C1540( C1536 C1540 ) C1536_=_C1541( C1536 C1541 ) C1536_=_C1543( C1536 C1543 ) C1536_=_C1544( C1536 C1544 ) C1536_=_C1545( C1536 C1545 ) C1536_=_C1546( C1536 C1546 ) \nC1536_=_C1547( C1536 C1547 ) C1536_=_C1548( C1536 C1548 ) C1536_=_C1549( C1536 C1549 ) C1536_=_C1550( C1536 C1550 ) C1536_=_C1551( C1536 C1551 ) C1536_=_C1552( C1536 C1552 ) \nC1536_=_C1553( C1536 C1553 ) C1536_=_C1554( C1536 C1554 ) C1536_=_C1555( C1536 C1555 ) C1536_=_C1556( C1536 C1556 ) C1537_=_C1538( C1537 C1538 ) C1537_=_C1539( C1537 C1539 ) \nC1537_=_C1540( C1537 C1540 ) C1537_=_C1541( C1537 C1541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7_=_C2948( C1537 C2948 ) C1538_=_C1539( C1538 C1539 ) \nC1538_=_C1540( C1538 C1540 ) C1538_=_C1541( C1538 C1541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9_=_C1540( C1539 C1540 ) C1539_=_C1541( C1539 C1541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40_=_C1541( C1540 C1541 ) C1540_=_C1543( C1540 C1543 ) C1540_=_C1544( C1540 C1544 ) C1540_=_C1545( C1540 C1545 ) \nC1540_=_C1546( C1540 C1546 ) C1540_=_C1547( C1540 C1547 ) C1540_=_C1548( C1540 C1548 ) C1540_=_C1549( C1540 C1549 ) C1540_=_C1550( C1540 C1550 ) C1540_=_C1551( C1540 C1551 ) \nC1540_=_C1552( C1540 C1552 ) C1540_=_C1553( C1540 C1553 ) C1540_=_C1554( C1540 C1554 ) C1540_=_C1555( C1540 C1555 ) C1540_=_C1556( C1540 C1556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3_=_C1544( C1543 C1544 ) C1543_=_C1545( C1543 C1545 ) C1543_=_C1546( C1543 C1546 ) C1543_=_C1547( C1543 C1547 ) C1543_=_C1548( C1543 C1548 ) \nC1543_=_C1549( C1543 C1549 ) C1543_=_C1550( C1543 C1550 ) C1543_=_C1551( C1543 C1551 ) C1543_=_C1552( C1543 C1552 ) C1543_=_C1553( C1543 C1553 ) C1543_=_C1554( C1543 C1554 ) \nC1543_=_C1555( C1543 C1555 ) C1543_=_C1556( C1543 C1556 ) C1543_=_C3153( C1543 C3153 ) C1543_=_C3558( C1543 C3558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3542( C1545 C3542 ) C1546_=_C1547( C1546 C1547 ) C1546_=_C1548( C1546 C1548 ) \nC1546_=_C1549( C1546 C1549 ) C1546_=_C1550( C1546 C1550 ) C1546_=_C1551( C1546 C1551 ) C1546_=_C1552( C1546 C1552 ) C1546_=_C1553( C1546 C1553 ) C1546_=_C1554( C1546 C1554 ) \nC1546_=_C1555( C1546 C1555 ) C1546_=_C1556( C1546 C1556 ) C1546_=_C3544( C1546 C3544 ) C1546_=_C3698( C1546 C3698 ) C1547_=_C1548( C1547 C1548 ) C1547_=_C1549( C1547 C1549 ) \nC1547_=_C1550( C1547 C1550 ) C1547_=_C1551( C1547 C1551 ) C1547_=_C1552( C1547 C1552 ) C1547_=_C1553( C1547 C1553 ) C1547_=_C1554( C1547 C1554 ) C1547_=_C1555( C1547 C1555 ) \nC1547_=_C1556( C1547 C1556 ) C1547_=_C3545( C1547 C3545 ) C1547_=_C3720( C1547 C3720 ) C1548_=_C1549( C1548 C1549 ) C1548_=_C1550( C1548 C1550 ) C1548_=_C1551( C1548 C1551 ) \nC1548_=_C1552( C1548 C1552 ) C1548_=_C1553( C1548 C1553 ) C1548_=_C1554( C1548 C1554 ) C1548_=_C1555( C1548 C1555 ) C1548_=_C1556( C1548 C1556 ) C1548_=_C3546( C1548 C3546 ) \nC1548_=_C3742( C1548 C3742 ) C1549_=_C1550( C1549 C1550 ) C1549_=_C1551( C1549 C1551 ) C1549_=_C1552( C1549 C1552 ) C1549_=_C1553( C1549 C1553 ) C1549_=_C1554( C1549 C1554 ) \nC1549_=_C1555( C1549 C1555 ) C1549_=_C1556( C1549 C1556 ) C1549_=_C3547( C1549 C3547 ) C1550_=_C1551( C1550 C1551 ) C1550_=_C1552( C1550 C1552 ) C1550_=_C1553( C1550 C1553 ) \nC1550_=_C1554( C1550 C1554 ) C1550_=_C1555( C1550 C1555 ) C1550_=_C1556( C1550 C1556 ) C1550_=_C1637( C1550 C1637 ) C1550_=_C2057( C1550 C2057 ) C1550_=_C2253( C1550 C2253 ) \nC1550_=_C2852( C1550 C2852 ) C1550_=_C2901( C1550 C2901 ) C1550_=_C2989( C1550 C2989 ) C1550_=_C3026( C1550 C3026 ) C1550_=_C3387( C1550 C3387 ) C1550_=_C3548( C1550 C3548 ) \nC1550_=_C3558( C1550 C3558 ) C1550_=_C3583( C1550 C3583 ) C1550_=_C3657( C1550 C3657 ) C1550_=_C3698( C1550 C3698 ) C1550_=_C3720( C1550 C3720 ) C1550_=_C3730( C1550 C3730 ) \nC1550_=_C3742( C1550 C3742 ) C1550_=_C3795( C1550 C3795 ) C1550_=_C3796( C1550 C3796 ) C1550_=_C3797( C1550 C3797 ) C1550_=_C3798( C1550 C3798 ) C1550_=_C3799( C1550 C3799 ) \nC1550_=_C3800( C1550 C3800 ) C1550_=_C3801( C1550 C3801 ) C1550_=_C3802( C1550 C3802 ) C1551_=_C1552( C1551 C1552 ) C1551_=_C1553( C1551 C1553 ) C1551_=_C1554( C1551 C1554 ) \nC1551_=_C1555( C1551 C1555 ) C1551_=_C1556( C1551 C1556 ) C1551_=_C3549( C1551 C3549 ) C1552_=_C1553( C1552 C1553 ) C1552_=_C1554( C1552 C1554 ) C1552_=_C1555( C1552 C1555 ) \nC1552_=_C1556( C1552 C1556 ) C1552_=_C3550( C1552 C3550 ) C1553_=_C1554( C1553 C1554 ) C1553_=_C1555( C1553 C1555 ) C1553_=_C1556( C1553 C1556 ) C1553_=_C3551( C1553 C3551 ) \nC1554_=_C1555( C1554 C1555 ) C1554_=_C1556( C1554 C1556 ) C1554_=_C3552( C1554 C3552 ) C1554_=_C3797( C1554 C3797 ) C1555_=_C1556( C1555 C1556 ) C1555_=_C3159( C1555 C3159 ) \nC1555_=_C3553( C1555 C3553 ) C1555_=_C3799( C1555 C3799 ) C1556_=_C3555( C1556 C3555 ) C1556_=_C3802( C1556 C3802 ) C1609_=_C1677( C1609 C1677 ) C1609_=_C1992( C1609 C1992 ) \nC1609_=_C2051( C1609 C2051 ) C1609_=_C2170( C1609 C2170 ) C1609_=_C2232( C1609 C2232 ) C1609_=_C2371( C1609 C2371 ) C1609_=_C2867( C1609 C2867 ) C1609_=_C2948( C1609 C2948 ) \nC1609_=_C3325( C1609 C3325 ) C1609_=_C3542( C1609 C3542 ) C1609_=_C3543( C1609 C3543 ) C1609_=_C3544( C1609 C3544 ) C1609_=_C3545( C1609 C3545 ) C1609_=_C3546( C1609 C3546 ) \nC1609_=_C3547( C1609 C3547 ) C1609_=_C3548( C1609 C3548 ) C1609_=_C3549( C1609 C3549 ) C1609_=_C3550( C1609 C3550 ) C1609_=_C3551( C1609 C3551 ) C1609_=_C3552( C1609 C3552 ) \nC1609_=_C3553( C1609 C3553 ) C1609_=_C3554( C1609 C3554 ) C1609_=_C3555( C1609 C3555 ) C1637_=_C2057( C1637 C2057 ) C1637_=_C2253( C1637 C2253 ) C1637_=_C2852( C1637 C2852 ) \nC1637_=_C2901( C1637 C2901 ) C1637_=_C2989( C1637 C2989 ) C1637_=_C3026( C1637 C3026 ) C1637_=_C3387( C1637 C3387 ) C1637_=_C3548( C1637 C3548 ) C1637_=_C3558( C1637 C3558 ) \nC1637_=_C3583( C1637 C3583 ) C1637_=_C3657( C1637 C3657 ) C1637_=_C3698( C1637 C3698 ) C1637_=_C3720( C1637 C3720 ) C1637_=_C3730( C1637 C3730 ) C1637_=_C3742( C1637 C3742 ) \nC1637_=_C3795( C1637 C3795 ) C1637_=_C3796( C1637 C3796 ) C1637_=_C3797( C1637 C3797 ) C1637_=_C3798( C1637 C3798 ) C1637_=_C3799( C1637 C3799 ) C1637_=_C3800( C1637 C3800 ) \nC1637_=_C3801( C1637 C3801 ) C1637_=_C3802( C1637 C3802 ) C1677_=_C1992( C1677 C1992 ) C1677_=_C2051( C1677 C2051 ) C1677_=_C2170( C1677 C2170 ) C1677_=_C2232( C1677 C2232 ) \nC1677_=_C2371( C1677 C2371 ) C1677_=_C2867( C1677 C2867 ) C1677_=_C2948( C1677 C2948 ) C1677_=_C3325( C1677 C3325 ) C1677_=_C3542( C1677 C3542 ) C1677_=_C3543( C1677 C3543 ) \nC1677_=_C3544( C1677 C3544 ) C1677_=_C3545( C1677 C3545 ) C1677_=_C3546( C1677 C3546 ) C1677_=_C3547( C1677 C3547 ) C1677_=_C3548( C1677 C3548 ) C1677_=_C3549( C1677 C3549 ) \nC1677_=_C3550(</w:t>
      </w:r>
    </w:p>
    <w:p>
      <w:pPr>
        <w:pStyle w:val="PreformattedText"/>
        <w:bidi w:val="0"/>
        <w:spacing w:before="0" w:after="0"/>
        <w:jc w:val="left"/>
        <w:rPr/>
      </w:pPr>
      <w:r>
        <w:rPr/>
        <w:t xml:space="preserve"> </w:t>
      </w:r>
      <w:r>
        <w:rPr/>
        <w:t>C1677 C3550 ) C1677_=_C3551( C1677 C3551 ) C1677_=_C3552( C1677 C3552 ) C1677_=_C3553( C1677 C3553 ) C1677_=_C3554( C1677 C3554 ) C1677_=_C3555( C1677 C3555 ) \nC1926_=_C2012( C1926 C2012 ) C1926_=_C2146( C1926 C2146 ) C1926_=_C2286( C1926 C2286 ) C1926_=_C2386( C1926 C2386 ) C1926_=_C2423( C1926 C2423 ) C1926_=_C2769( C1926 C2769 ) \nC1926_=_C2847( C1926 C2847 ) C1926_=_C2896( C1926 C2896 ) C1926_=_C2981( C1926 C2981 ) C1926_=_C3022( C1926 C3022 ) C1926_=_C3149( C1926 C3149 ) C1926_=_C3150( C1926 C3150 ) \nC1926_=_C3151( C1926 C3151 ) C1926_=_C3152( C1926 C3152 ) C1926_=_C3153( C1926 C3153 ) C1926_=_C3155( C1926 C3155 ) C1926_=_C3156( C1926 C3156 ) C1926_=_C3157( C1926 C3157 ) \nC1926_=_C3158( C1926 C3158 ) C1926_=_C3159( C1926 C3159 ) C1926_=_C3160( C1926 C3160 ) C1992_=_C2051( C1992 C2051 ) C1992_=_C2170( C1992 C2170 ) C1992_=_C2232( C1992 C2232 ) \nC1992_=_C2371( C1992 C2371 ) C1992_=_C2867( C1992 C2867 ) C1992_=_C2948( C1992 C2948 ) C1992_=_C3325( C1992 C3325 ) C1992_=_C3542( C1992 C3542 ) C1992_=_C3543( C1992 C3543 ) \nC1992_=_C3544( C1992 C3544 ) C1992_=_C3545( C1992 C3545 ) C1992_=_C3546( C1992 C3546 ) C1992_=_C3547( C1992 C3547 ) C1992_=_C3548( C1992 C3548 ) C1992_=_C3549( C1992 C3549 ) \nC1992_=_C3550( C1992 C3550 ) C1992_=_C3551( C1992 C3551 ) C1992_=_C3552( C1992 C3552 ) C1992_=_C3553( C1992 C3553 ) C1992_=_C3554( C1992 C3554 ) C1992_=_C3555( C1992 C3555 ) \nC2012_=_C2146( C2012 C2146 ) C2012_=_C2286( C2012 C2286 ) C2012_=_C2386( C2012 C2386 ) C2012_=_C2423( C2012 C2423 ) C2012_=_C2769( C2012 C2769 ) C2012_=_C2847( C2012 C2847 ) \nC2012_=_C2896( C2012 C2896 ) C2012_=_C2981( C2012 C2981 ) C2012_=_C3022( C2012 C3022 ) C2012_=_C3149( C2012 C3149 ) C2012_=_C3150( C2012 C3150 ) C2012_=_C3151( C2012 C3151 ) \nC2012_=_C3152( C2012 C3152 ) C2012_=_C3153( C2012 C3153 ) C2012_=_C3155( C2012 C3155 ) C2012_=_C3156( C2012 C3156 ) C2012_=_C3157( C2012 C3157 ) C2012_=_C3158( C2012 C3158 ) \nC2012_=_C3159( C2012 C3159 ) C2012_=_C3160( C2012 C3160 ) C2051_=_C2057( C2051 C2057 ) C2051_=_C2170( C2051 C2170 ) C2051_=_C2232( C2051 C2232 ) C2051_=_C2371( C2051 C2371 ) \nC2051_=_C2867( C2051 C2867 ) C2051_=_C2948( C2051 C2948 ) C2051_=_C3325( C2051 C3325 ) C2051_=_C3542( C2051 C3542 ) C2051_=_C3543( C2051 C3543 ) C2051_=_C3544( C2051 C3544 ) \nC2051_=_C3545( C2051 C3545 ) C2051_=_C3546( C2051 C3546 ) C2051_=_C3547( C2051 C3547 ) C2051_=_C3548( C2051 C3548 ) C2051_=_C3549( C2051 C3549 ) C2051_=_C3550( C2051 C3550 ) \nC2051_=_C3551( C2051 C3551 ) C2051_=_C3552( C2051 C3552 ) C2051_=_C3553( C2051 C3553 ) C2051_=_C3554( C2051 C3554 ) C2051_=_C3555( C2051 C3555 ) C2057_=_C2253( C2057 C2253 ) \nC2057_=_C2852( C2057 C2852 ) C2057_=_C2901( C2057 C2901 ) C2057_=_C2989( C2057 C2989 ) C2057_=_C3026( C2057 C3026 ) C2057_=_C3387( C2057 C3387 ) C2057_=_C3548( C2057 C3548 ) \nC2057_=_C3558( C2057 C3558 ) C2057_=_C3583( C2057 C3583 ) C2057_=_C3657( C2057 C3657 ) C2057_=_C3698( C2057 C3698 ) C2057_=_C3720( C2057 C3720 ) C2057_=_C3730( C2057 C3730 ) \nC2057_=_C3742( C2057 C3742 ) C2057_=_C3795( C2057 C3795 ) C2057_=_C3796( C2057 C3796 ) C2057_=_C3797( C2057 C3797 ) C2057_=_C3798( C2057 C3798 ) C2057_=_C3799( C2057 C3799 ) \nC2057_=_C3800( C2057 C3800 ) C2057_=_C3801( C2057 C3801 ) C2057_=_C3802( C2057 C3802 ) C2146_=_C2286( C2146 C2286 ) C2146_=_C2386( C2146 C2386 ) C2146_=_C2423( C2146 C2423 ) \nC2146_=_C2769( C2146 C2769 ) C2146_=_C2847( C2146 C2847 ) C2146_=_C2896( C2146 C2896 ) C2146_=_C2981( C2146 C2981 ) C2146_=_C3022( C2146 C3022 ) C2146_=_C3149( C2146 C3149 ) \nC2146_=_C3150( C2146 C3150 ) C2146_=_C3151( C2146 C3151 ) C2146_=_C3152( C2146 C3152 ) C2146_=_C3153( C2146 C3153 ) C2146_=_C3155( C2146 C3155 ) C2146_=_C3156( C2146 C3156 ) \nC2146_=_C3157( C2146 C3157 ) C2146_=_C3158( C2146 C3158 ) C2146_=_C3159( C2146 C3159 ) C2146_=_C3160( C2146 C3160 ) C2170_=_C2232( C2170 C2232 ) C2170_=_C2371( C2170 C2371 ) \nC2170_=_C2867( C2170 C2867 ) C2170_=_C2948( C2170 C2948 ) C2170_=_C3325( C2170 C3325 ) C2170_=_C3542( C2170 C3542 ) C2170_=_C3543( C2170 C3543 ) C2170_=_C3544( C2170 C3544 ) \nC2170_=_C3545( C2170 C3545 ) C2170_=_C3546( C2170 C3546 ) C2170_=_C3547( C2170 C3547 ) C2170_=_C3548( C2170 C3548 ) C2170_=_C3549( C2170 C3549 ) C2170_=_C3550( C2170 C3550 ) \nC2170_=_C3551( C2170 C3551 ) C2170_=_C3552( C2170 C3552 ) C2170_=_C3553( C2170 C3553 ) C2170_=_C3554( C2170 C3554 ) C2170_=_C3555( C2170 C3555 ) C2232_=_C2371( C2232 C2371 ) \nC2232_=_C2867( C2232 C2867 ) C2232_=_C2948( C2232 C2948 ) C2232_=_C3325( C2232 C3325 ) C2232_=_C3542( C2232 C3542 ) C2232_=_C3543( C2232 C3543 ) C2232_=_C3544( C2232 C3544 ) \nC2232_=_C3545( C2232 C3545 ) C2232_=_C3546( C2232 C3546 ) C2232_=_C3547( C2232 C3547 ) C2232_=_C3548( C2232 C3548 ) C2232_=_C3549( C2232 C3549 ) C2232_=_C3550( C2232 C3550 ) \nC2232_=_C3551( C2232 C3551 ) C2232_=_C3552( C2232 C3552 ) C2232_=_C3553( C2232 C3553 ) C2232_=_C3554( C2232 C3554 ) C2232_=_C3555( C2232 C3555 ) C2253_=_C2852( C2253 C2852 ) \nC2253_=_C2901( C2253 C2901 ) C2253_=_C2989( C2253 C2989 ) C2253_=_C3026( C2253 C3026 ) C2253_=_C3387( C2253 C3387 ) C2253_=_C3548( C2253 C3548 ) C2253_=_C3558( C2253 C3558 ) \nC2253_=_C3583( C2253 C3583 ) C2253_=_C3657( C2253 C3657 ) C2253_=_C3698( C2253 C3698 ) C2253_=_C3720( C2253 C3720 ) C2253_=_C3730( C2253 C3730 ) C2253_=_C3742( C2253 C3742 ) \nC2253_=_C3795( C2253 C3795 ) C2253_=_C3796( C2253 C3796 ) C2253_=_C3797( C2253 C3797 ) C2253_=_C3798( C2253 C3798 ) C2253_=_C3799( C2253 C3799 ) C2253_=_C3800( C2253 C3800 ) \nC2253_=_C3801( C2253 C3801 ) C2253_=_C3802( C2253 C3802 ) C2286_=_C2386( C2286 C2386 ) C2286_=_C2423( C2286 C2423 ) C2286_=_C2769( C2286 C2769 ) C2286_=_C2847( C2286 C2847 ) \nC2286_=_C2896( C2286 C2896 ) C2286_=_C2981( C2286 C2981 ) C2286_=_C3022( C2286 C3022 ) C2286_=_C3149( C2286 C3149 ) C2286_=_C3150( C2286 C3150 ) C2286_=_C3151( C2286 C3151 ) \nC2286_=_C3152( C2286 C3152 ) C2286_=_C3153( C2286 C3153 ) C2286_=_C3155( C2286 C3155 ) C2286_=_C3156( C2286 C3156 ) C2286_=_C3157( C2286 C3157 ) C2286_=_C3158( C2286 C3158 ) \nC2286_=_C3159( C2286 C3159 ) C2286_=_C3160( C2286 C3160 ) C2371_=_C2867( C2371 C2867 ) C2371_=_C2948( C2371 C2948 ) C2371_=_C3325( C2371 C3325 ) C2371_=_C3542( C2371 C3542 ) \nC2371_=_C3543( C2371 C3543 ) C2371_=_C3544( C2371 C3544 ) C2371_=_C3545( C2371 C3545 ) C2371_=_C3546( C2371 C3546 ) C2371_=_C3547( C2371 C3547 ) C2371_=_C3548( C2371 C3548 ) \nC2371_=_C3549( C2371 C3549 ) C2371_=_C3550( C2371 C3550 ) C2371_=_C3551( C2371 C3551 ) C2371_=_C3552( C2371 C3552 ) C2371_=_C3553( C2371 C3553 ) C2371_=_C3554( C2371 C3554 ) \nC2371_=_C3555( C2371 C3555 ) C2386_=_C2423( C2386 C2423 ) C2386_=_C2769( C2386 C2769 ) C2386_=_C2847( C2386 C2847 ) C2386_=_C2896( C2386 C2896 ) C2386_=_C2981( C2386 C2981 ) \nC2386_=_C3022( C2386 C3022 ) C2386_=_C3149( C2386 C3149 ) C2386_=_C3150( C2386 C3150 ) C2386_=_C3151( C2386 C3151 ) C2386_=_C3152( C2386 C3152 ) C2386_=_C3153( C2386 C3153 ) \nC2386_=_C3155( C2386 C3155 ) C2386_=_C3156( C2386 C3156 ) C2386_=_C3157( C2386 C3157 ) C2386_=_C3158( C2386 C3158 ) C2386_=_C3159( C2386 C3159 ) C2386_=_C3160( C2386 C3160 ) \nC2423_=_C2769( C2423 C2769 ) C2423_=_C2847( C2423 C2847 ) C2423_=_C2896( C2423 C2896 ) C2423_=_C2981( C2423 C2981 ) C2423_=_C3022( C2423 C3022 ) C2423_=_C3149( C2423 C3149 ) \nC2423_=_C3150( C2423 C3150 ) C2423_=_C3151( C2423 C3151 ) C2423_=_C3152( C2423 C3152 ) C2423_=_C3153( C2423 C3153 ) C2423_=_C3155( C2423 C3155 ) C2423_=_C3156( C2423 C3156 ) \nC2423_=_C3157( C2423 C3157 ) C2423_=_C3158( C2423 C3158 ) C2423_=_C3159( C2423 C3159 ) C2423_=_C3160( C2423 C3160 ) C2769_=_C2847( C2769 C2847 ) C2769_=_C2896( C2769 C2896 ) \nC2769_=_C2981( C2769 C2981 ) C2769_=_C3022( C2769 C3022 ) C2769_=_C3149( C2769 C3149 ) C2769_=_C3150( C2769 C3150 ) C2769_=_C3151( C2769 C3151 ) C2769_=_C3152( C2769 C3152 ) \nC2769_=_C3153( C2769 C3153 ) C2769_=_C3155( C2769 C3155 ) C2769_=_C3156( C2769 C3156 ) C2769_=_C3157( C2769 C3157 ) C2769_=_C3158( C2769 C3158 ) C2769_=_C3159( C2769 C3159 ) \nC2769_=_C3160( C2769 C3160 ) C2847_=_C2852( C2847 C2852 ) C2847_=_C2896( C2847 C2896 ) C2847_=_C2981( C2847 C2981 ) C2847_=_C3022( C2847 C3022 ) C2847_=_C3149( C2847 C3149 ) \nC2847_=_C3150( C2847 C3150 ) C2847_=_C3151( C2847 C3151 ) C2847_=_C3152( C2847 C3152 ) C2847_=_C3153( C2847 C3153 ) C2847_=_C3155( C2847 C3155 ) C2847_=_C3156( C2847 C3156 ) \nC2847_=_C3157( C2847 C3157 ) C2847_=_C3158( C2847 C3158 ) C2847_=_C3159( C2847 C3159 ) C2847_=_C3160( C2847 C3160 ) C2852_=_C2901( C2852 C2901 ) C2852_=_C2989( C2852 C2989 ) \nC2852_=_C3026( C2852 C3026 ) C2852_=_C3387( C2852 C3387 ) C2852_=_C3548( C2852 C3548 ) C2852_=_C3558( C2852 C3558 ) C2852_=_C3583( C2852 C3583 ) C2852_=_C3657( C2852 C3657 ) \nC2852_=_C3698( C2852 C3698 ) C2852_=_C3720( C2852 C3720 ) C2852_=_C3730( C2852 C3730 ) C2852_=_C3742( C2852 C3742 ) C2852_=_C3795( C2852 C3795 ) C2852_=_C3796( C2852 C3796 ) \nC2852_=_C3797( C2852 C3797 ) C2852_=_C3798( C2852 C3798 ) C2852_=_C3799( C2852 C3799 ) C2852_=_C3800( C2852 C3800 ) C2852_=_C3801( C2852 C3801 ) C2852_=_C3802( C2852 C3802 ) \nC2867_=_C2948( C2867 C2948 ) C2867_=_C3325( C2867 C3325 ) C2867_=_C3542( C2867 C3542 ) C2867_=_C3543( C2867 C3543 ) C2867_=_C3544( C2867 C3544 ) C2867_=_C3545( C2867 C3545 ) \nC2867_=_C3546( C2867 C3546 ) C2867_=_C3547( C2867 C3547 ) C2867_=_C3548( C2867 C3548 ) C2867_=_C3549( C2867 C3549 ) C2867_=_C3550( C2867 C3550 ) C2867_=_C3551( C2867 C3551 ) \nC2867_=_C3552( C2867 C3552 ) C2867_=_C3553( C2867 C3553 ) C2867_=_C3554( C2867 C3554 ) C2867_=_C3555( C2867 C3555 ) C2896_=_C2901( C2896 C2901 ) C2896_=_C2981( C2896 C2981 ) \nC2896_=_C3022( C2896 C3022 ) C2896_=_C3149( C2896 C3149 ) C2896_=_C3150( C2896 C3150 ) C2896_=_C3151( C2896 C3151 ) C2896_=_C3152( C2896 C3152 ) C2896_=_C3153( C2896 C3153 ) \nC2896_=_C3155( C2896 C3155 ) C2896_=_C3156( C2896 C3156 ) C2896_=_C3157( C2896 C3157 ) C2896_=_C3158( C2896 C3158 ) C2896_=_C3159( C2896 C3159 ) C2896_=_C3160( C2896 C3160 ) \nC2901_=_C2989( C2901 C2989 ) C2901_=_C3026( C2901 C3026 ) C2901_=_C3387(</w:t>
      </w:r>
    </w:p>
    <w:p>
      <w:pPr>
        <w:pStyle w:val="PreformattedText"/>
        <w:bidi w:val="0"/>
        <w:spacing w:before="0" w:after="0"/>
        <w:jc w:val="left"/>
        <w:rPr/>
      </w:pPr>
      <w:r>
        <w:rPr/>
        <w:t xml:space="preserve"> </w:t>
      </w:r>
      <w:r>
        <w:rPr/>
        <w:t>C2901 C3387 ) C2901_=_C3548( C2901 C3548 ) C2901_=_C3558( C2901 C3558 ) C2901_=_C3583( C2901 C3583 ) \nC2901_=_C3657( C2901 C3657 ) C2901_=_C3698( C2901 C3698 ) C2901_=_C3720( C2901 C3720 ) C2901_=_C3730( C2901 C3730 ) C2901_=_C3742( C2901 C3742 ) C2901_=_C3795( C2901 C3795 ) \nC2901_=_C3796( C2901 C3796 ) C2901_=_C3797( C2901 C3797 ) C2901_=_C3798( C2901 C3798 ) C2901_=_C3799( C2901 C3799 ) C2901_=_C3800( C2901 C3800 ) C2901_=_C3801( C2901 C3801 ) \nC2901_=_C3802( C2901 C3802 ) C2948_=_C3325( C2948 C3325 ) C2948_=_C3542( C2948 C3542 ) C2948_=_C3543( C2948 C3543 ) C2948_=_C3544( C2948 C3544 ) C2948_=_C3545( C2948 C3545 ) \nC2948_=_C3546( C2948 C3546 ) C2948_=_C3547( C2948 C3547 ) C2948_=_C3548( C2948 C3548 ) C2948_=_C3549( C2948 C3549 ) C2948_=_C3550( C2948 C3550 ) C2948_=_C3551( C2948 C3551 ) \nC2948_=_C3552( C2948 C3552 ) C2948_=_C3553( C2948 C3553 ) C2948_=_C3554( C2948 C3554 ) C2948_=_C3555( C2948 C3555 ) C2981_=_C2989( C2981 C2989 ) C2981_=_C3022( C2981 C3022 ) \nC2981_=_C3149( C2981 C3149 ) C2981_=_C3150( C2981 C3150 ) C2981_=_C3151( C2981 C3151 ) C2981_=_C3152( C2981 C3152 ) C2981_=_C3153( C2981 C3153 ) C2981_=_C3155( C2981 C3155 ) \nC2981_=_C3156( C2981 C3156 ) C2981_=_C3157( C2981 C3157 ) C2981_=_C3158( C2981 C3158 ) C2981_=_C3159( C2981 C3159 ) C2981_=_C3160( C2981 C3160 ) C2989_=_C3026( C2989 C3026 ) \nC2989_=_C3387( C2989 C3387 ) C2989_=_C3548( C2989 C3548 ) C2989_=_C3558( C2989 C3558 ) C2989_=_C3583( C2989 C3583 ) C2989_=_C3657( C2989 C3657 ) C2989_=_C3698( C2989 C3698 ) \nC2989_=_C3720( C2989 C3720 ) C2989_=_C3730( C2989 C3730 ) C2989_=_C3742( C2989 C3742 ) C2989_=_C3795( C2989 C3795 ) C2989_=_C3796( C2989 C3796 ) C2989_=_C3797( C2989 C3797 ) \nC2989_=_C3798( C2989 C3798 ) C2989_=_C3799( C2989 C3799 ) C2989_=_C3800( C2989 C3800 ) C2989_=_C3801( C2989 C3801 ) C2989_=_C3802( C2989 C3802 ) C3022_=_C3026( C3022 C3026 ) \nC3022_=_C3149( C3022 C3149 ) C3022_=_C3150( C3022 C3150 ) C3022_=_C3151( C3022 C3151 ) C3022_=_C3152( C3022 C3152 ) C3022_=_C3153( C3022 C3153 ) C3022_=_C3155( C3022 C3155 ) \nC3022_=_C3156( C3022 C3156 ) C3022_=_C3157( C3022 C3157 ) C3022_=_C3158( C3022 C3158 ) C3022_=_C3159( C3022 C3159 ) C3022_=_C3160( C3022 C3160 ) C3026_=_C3387( C3026 C3387 ) \nC3026_=_C3548( C3026 C3548 ) C3026_=_C3558( C3026 C3558 ) C3026_=_C3583( C3026 C3583 ) C3026_=_C3657( C3026 C3657 ) C3026_=_C3698( C3026 C3698 ) C3026_=_C3720( C3026 C3720 ) \nC3026_=_C3730( C3026 C3730 ) C3026_=_C3742( C3026 C3742 ) C3026_=_C3795( C3026 C3795 ) C3026_=_C3796( C3026 C3796 ) C3026_=_C3797( C3026 C3797 ) C3026_=_C3798( C3026 C3798 ) \nC3026_=_C3799( C3026 C3799 ) C3026_=_C3800( C3026 C3800 ) C3026_=_C3801( C3026 C3801 ) C3026_=_C3802( C3026 C3802 ) C3149_=_C3150( C3149 C3150 ) C3149_=_C3151( C3149 C3151 ) \nC3149_=_C3152( C3149 C3152 ) C3149_=_C3153( C3149 C3153 ) C3149_=_C3155( C3149 C3155 ) C3149_=_C3156( C3149 C3156 ) C3149_=_C3157( C3149 C3157 ) C3149_=_C3158( C3149 C3158 ) \nC3149_=_C3159( C3149 C3159 ) C3149_=_C3160( C3149 C3160 ) C3150_=_C3151( C3150 C3151 ) C3150_=_C3152( C3150 C3152 ) C3150_=_C3153( C3150 C3153 ) C3150_=_C3155( C3150 C3155 ) \nC3150_=_C3156( C3150 C3156 ) C3150_=_C3157( C3150 C3157 ) C3150_=_C3158( C3150 C3158 ) C3150_=_C3159( C3150 C3159 ) C3150_=_C3160( C3150 C3160 ) C3150_=_C3387( C3150 C3387 ) \nC3151_=_C3152( C3151 C3152 ) C3151_=_C3153( C3151 C3153 ) C3151_=_C3155( C3151 C3155 ) C3151_=_C3156( C3151 C3156 ) C3151_=_C3157( C3151 C3157 ) C3151_=_C3158( C3151 C3158 ) \nC3151_=_C3159( C3151 C3159 ) C3151_=_C3160( C3151 C3160 ) C3152_=_C3153( C3152 C3153 ) C3152_=_C3155( C3152 C3155 ) C3152_=_C3156( C3152 C3156 ) C3152_=_C3157( C3152 C3157 ) \nC3152_=_C3158( C3152 C3158 ) C3152_=_C3159( C3152 C3159 ) C3152_=_C3160( C3152 C3160 ) C3153_=_C3155( C3153 C3155 ) C3153_=_C3156( C3153 C3156 ) C3153_=_C3157( C3153 C3157 ) \nC3153_=_C3158( C3153 C3158 ) C3153_=_C3159( C3153 C3159 ) C3153_=_C3160( C3153 C3160 ) C3153_=_C3558( C3153 C3558 ) C3155_=_C3156( C3155 C3156 ) C3155_=_C3157( C3155 C3157 ) \nC3155_=_C3158( C3155 C3158 ) C3155_=_C3159( C3155 C3159 ) C3155_=_C3160( C3155 C3160 ) C3156_=_C3157( C3156 C3157 ) C3156_=_C3158( C3156 C3158 ) C3156_=_C3159( C3156 C3159 ) \nC3156_=_C3160( C3156 C3160 ) C3156_=_C3796( C3156 C3796 ) C3157_=_C3158( C3157 C3158 ) C3157_=_C3159( C3157 C3159 ) C3157_=_C3160( C3157 C3160 ) C3158_=_C3159( C3158 C3159 ) \nC3158_=_C3160( C3158 C3160 ) C3159_=_C3160( C3159 C3160 ) C3159_=_C3553( C3159 C3553 ) C3159_=_C3799( C3159 C3799 ) C3325_=_C3542( C3325 C3542 ) C3325_=_C3543( C3325 C3543 ) \nC3325_=_C3544( C3325 C3544 ) C3325_=_C3545( C3325 C3545 ) C3325_=_C3546( C3325 C3546 ) C3325_=_C3547( C3325 C3547 ) C3325_=_C3548( C3325 C3548 ) C3325_=_C3549( C3325 C3549 ) \nC3325_=_C3550( C3325 C3550 ) C3325_=_C3551( C3325 C3551 ) C3325_=_C3552( C3325 C3552 ) C3325_=_C3553( C3325 C3553 ) C3325_=_C3554( C3325 C3554 ) C3325_=_C3555( C3325 C3555 ) \nC3387_=_C3548( C3387 C3548 ) C3387_=_C3558( C3387 C3558 ) C3387_=_C3583( C3387 C3583 ) C3387_=_C3657( C3387 C3657 ) C3387_=_C3698( C3387 C3698 ) C3387_=_C3720( C3387 C3720 ) \nC3387_=_C3730( C3387 C3730 ) C3387_=_C3742( C3387 C3742 ) C3387_=_C3795( C3387 C3795 ) C3387_=_C3796( C3387 C3796 ) C3387_=_C3797( C3387 C3797 ) C3387_=_C3798( C3387 C3798 ) \nC3387_=_C3799( C3387 C3799 ) C3387_=_C3800( C3387 C3800 ) C3387_=_C3801( C3387 C3801 ) C3387_=_C3802( C3387 C3802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3554( C3542 C3554 ) C3542_=_C3555( C3542 C3555 ) C3543_=_C3544( C3543 C3544 ) \nC3543_=_C3545( C3543 C3545 ) C3543_=_C3546( C3543 C3546 ) C3543_=_C3547( C3543 C3547 ) C3543_=_C3548( C3543 C3548 ) C3543_=_C3549( C3543 C3549 ) C3543_=_C3550( C3543 C3550 ) \nC3543_=_C3551( C3543 C3551 ) C3543_=_C3552( C3543 C3552 ) C3543_=_C3553( C3543 C3553 ) C3543_=_C3554( C3543 C3554 ) C3543_=_C3555( C3543 C3555 ) C3543_=_C3657( C3543 C3657 ) \nC3544_=_C3545( C3544 C3545 ) C3544_=_C3546( C3544 C3546 ) C3544_=_C3547( C3544 C3547 ) C3544_=_C3548( C3544 C3548 ) C3544_=_C3549( C3544 C3549 ) C3544_=_C3550( C3544 C3550 ) \nC3544_=_C3551( C3544 C3551 ) C3544_=_C3552( C3544 C3552 ) C3544_=_C3553( C3544 C3553 ) C3544_=_C3554( C3544 C3554 ) C3544_=_C3555( C3544 C3555 ) C3544_=_C3698( C3544 C3698 ) \nC3545_=_C3546( C3545 C3546 ) C3545_=_C3547( C3545 C3547 ) C3545_=_C3548( C3545 C3548 ) C3545_=_C3549( C3545 C3549 ) C3545_=_C3550( C3545 C3550 ) C3545_=_C3551( C3545 C3551 ) \nC3545_=_C3552( C3545 C3552 ) C3545_=_C3553( C3545 C3553 ) C3545_=_C3554( C3545 C3554 ) C3545_=_C3555( C3545 C3555 ) C3545_=_C3720( C3545 C3720 ) C3546_=_C3547( C3546 C3547 ) \nC3546_=_C3548( C3546 C3548 ) C3546_=_C3549( C3546 C3549 ) C3546_=_C3550( C3546 C3550 ) C3546_=_C3551( C3546 C3551 ) C3546_=_C3552( C3546 C3552 ) C3546_=_C3553( C3546 C3553 ) \nC3546_=_C3554( C3546 C3554 ) C3546_=_C3555( C3546 C3555 ) C3546_=_C3742( C3546 C3742 ) C3547_=_C3548( C3547 C3548 ) C3547_=_C3549( C3547 C3549 ) C3547_=_C3550( C3547 C3550 ) \nC3547_=_C3551( C3547 C3551 ) C3547_=_C3552( C3547 C3552 ) C3547_=_C3553( C3547 C3553 ) C3547_=_C3554( C3547 C3554 ) C3547_=_C3555( C3547 C3555 ) C3548_=_C3549( C3548 C3549 ) \nC3548_=_C3550( C3548 C3550 ) C3548_=_C3551( C3548 C3551 ) C3548_=_C3552( C3548 C3552 ) C3548_=_C3553( C3548 C3553 ) C3548_=_C3554( C3548 C3554 ) C3548_=_C3555( C3548 C3555 ) \nC3548_=_C3558( C3548 C3558 ) C3548_=_C3583( C3548 C3583 ) C3548_=_C3657( C3548 C3657 ) C3548_=_C3698( C3548 C3698 ) C3548_=_C3720( C3548 C3720 ) C3548_=_C3730( C3548 C3730 ) \nC3548_=_C3742( C3548 C3742 ) C3548_=_C3795( C3548 C3795 ) C3548_=_C3796( C3548 C3796 ) C3548_=_C3797( C3548 C3797 ) C3548_=_C3798( C3548 C3798 ) C3548_=_C3799( C3548 C3799 ) \nC3548_=_C3800( C3548 C3800 ) C3548_=_C3801( C3548 C3801 ) C3548_=_C3802( C3548 C3802 ) C3549_=_C3550( C3549 C3550 ) C3549_=_C3551( C3549 C3551 ) C3549_=_C3552( C3549 C3552 ) \nC3549_=_C3553( C3549 C3553 ) C3549_=_C3554( C3549 C3554 ) C3549_=_C3555( C3549 C3555 ) C3550_=_C3551( C3550 C3551 ) C3550_=_C3552( C3550 C3552 ) C3550_=_C3553( C3550 C3553 ) \nC3550_=_C3554( C3550 C3554 ) C3550_=_C3555( C3550 C3555 ) C3551_=_C3552( C3551 C3552 ) C3551_=_C3553( C3551 C3553 ) C3551_=_C3554( C3551 C3554 ) C3551_=_C3555( C3551 C3555 ) \nC3552_=_C3553( C3552 C3553 ) C3552_=_C3554( C3552 C3554 ) C3552_=_C3555( C3552 C3555 ) C3552_=_C3797( C3552 C3797 ) C3553_=_C3554( C3553 C3554 ) C3553_=_C3555( C3553 C3555 ) \nC3553_=_C3799( C3553 C3799 ) C3554_=_C3555( C3554 C3555 ) C3555_=_C3802( C3555 C3802 ) C3558_=_C3583( C3558 C3583 ) C3558_=_C3657( C3558 C3657 ) C3558_=_C3698( C3558 C3698 ) \nC3558_=_C3720( C3558 C3720 ) C3558_=_C3730( C3558 C3730 ) C3558_=_C3742( C3558 C3742 ) C3558_=_C3795( C3558 C3795 ) C3558_=_C3796( C3558 C3796 ) C3558_=_C3797( C3558 C3797 ) \nC3558_=_C3798( C3558 C3798 ) C3558_=_C3799( C3558 C3799 ) C3558_=_C3800( C3558 C3800 ) C3558_=_C3801( C3558 C3801 ) C3558_=_C3802( C3558 C3802 ) C3583_=_C3657( C3583 C3657 ) \nC3583_=_C3698( C3583 C3698 ) C3583_=_C3720( C3583 C3720 ) C3583_=_C3730( C3583 C3730 ) C3583_=_C3742( C3583 C3742 ) C3583_=_C3795( C3583 C3795 ) C3583_=_C3796( C3583 C3796 ) \nC3583_=_C3797( C3583 C3797 ) C3583_=_C3798( C3583 C3798 ) C3583_=_C3799( C3583 C3799 ) C3583_=_C3800( C3583 C3800 ) C3583_=_C3801( C3583 C3801 ) C3583_=_C3802( C3583 C3802 ) \nC3657_=_C3698( C3657 C3698 ) C3657_=_C3720( C3657 C3720 ) C3657_=_C3730( C3657 C3730 ) C3657_=_C3742( C3657 C3742 ) C3657_=_C3795( C3657 C3795 ) C3657_=_C3796( C3657 C3796 ) \nC3657_=_C3797( C3657 C3797 ) C3657_=_C3798( C3657 C3798 ) C3657_=_C3799( C3657 C3799 ) C3657_=_C3800( C3657 C3800 ) C3657_=_C3801( C3657 C3801 ) C3657_=_C3802( C3657 C3802 ) \nC3698_=_C3720( C3698 C3720 ) C3698_=_C3730( C3698 C3730 ) C3698_=_C3742( C3698 C3742 ) C3698_=_C3795( C3698 C3795 ) C3698_=_C3796(</w:t>
      </w:r>
    </w:p>
    <w:p>
      <w:pPr>
        <w:pStyle w:val="PreformattedText"/>
        <w:bidi w:val="0"/>
        <w:spacing w:before="0" w:after="0"/>
        <w:jc w:val="left"/>
        <w:rPr/>
      </w:pPr>
      <w:r>
        <w:rPr/>
        <w:t xml:space="preserve"> </w:t>
      </w:r>
      <w:r>
        <w:rPr/>
        <w:t>C3698 C3796 ) C3698_=_C3797( C3698 C3797 ) \nC3698_=_C3798( C3698 C3798 ) C3698_=_C3799( C3698 C3799 ) C3698_=_C3800( C3698 C3800 ) C3698_=_C3801( C3698 C3801 ) C3698_=_C3802( C3698 C3802 ) C3720_=_C3730( C3720 C3730 ) \nC3720_=_C3742( C3720 C3742 ) C3720_=_C3795( C3720 C3795 ) C3720_=_C3796( C3720 C3796 ) C3720_=_C3797( C3720 C3797 ) C3720_=_C3798( C3720 C3798 ) C3720_=_C3799( C3720 C3799 ) \nC3720_=_C3800( C3720 C3800 ) C3720_=_C3801( C3720 C3801 ) C3720_=_C3802( C3720 C3802 ) C3730_=_C3742( C3730 C3742 ) C3730_=_C3795( C3730 C3795 ) C3730_=_C3796( C3730 C3796 ) \nC3730_=_C3797( C3730 C3797 ) C3730_=_C3798( C3730 C3798 ) C3730_=_C3799( C3730 C3799 ) C3730_=_C3800( C3730 C3800 ) C3730_=_C3801( C3730 C3801 ) C3730_=_C3802( C3730 C3802 ) \nC3742_=_C3795( C3742 C3795 ) C3742_=_C3796( C3742 C3796 ) C3742_=_C3797( C3742 C3797 ) C3742_=_C3798( C3742 C3798 ) C3742_=_C3799( C3742 C3799 ) C3742_=_C3800( C3742 C3800 ) \nC3742_=_C3801( C3742 C3801 ) C3742_=_C3802( C3742 C3802 ) C3795_=_C3796( C3795 C3796 ) C3795_=_C3797( C3795 C3797 ) C3795_=_C3798( C3795 C3798 ) C3795_=_C3799( C3795 C3799 ) \nC3795_=_C3800( C3795 C3800 ) C3795_=_C3801( C3795 C3801 ) C3795_=_C3802( C3795 C3802 ) C3796_=_C3797( C3796 C3797 ) C3796_=_C3798( C3796 C3798 ) C3796_=_C3799( C3796 C3799 ) \nC3796_=_C3800( C3796 C3800 ) C3796_=_C3801( C3796 C3801 ) C3796_=_C3802( C3796 C3802 ) C3797_=_C3798( C3797 C3798 ) C3797_=_C3799( C3797 C3799 ) C3797_=_C3800( C3797 C3800 ) \nC3797_=_C3801( C3797 C3801 ) C3797_=_C3802( C3797 C3802 ) C3798_=_C3799( C3798 C3799 ) C3798_=_C3800( C3798 C3800 ) C3798_=_C3801( C3798 C3801 ) C3798_=_C3802( C3798 C3802 ) \nC3799_=_C3800( C3799 C3800 ) C3799_=_C3801( C3799 C3801 ) C3799_=_C3802( C3799 C3802 ) C3800_=_C3801( C3800 C3801 ) C3800_=_C3802( C3800 C3802 ) C3801_=_C3802( C3801 C3802 ) "];72-&gt;84[label="126: C402 C460 C621 C1159 C1172 \nC1319 C1332 C1339 C1345 C1381 C1468 \nC1482 C1483 C1484 C1485 C1486 C1487 \nC1488 C1489 C1490 C1491 C1492 C1493 \nC1494 C1496 C1498 C1499 C1500 C1502 \nC1503 C1504 C1505 C1506 C1507 C1508 \nC1532 C1533 C1534 C1535 C1536 C1537 \nC1538 C1539 C1540 C1541 C1543 C1544 \nC1545 C1546 C1547 C1548 C1549 C1551 \nC1552 C1553 C1554 C1555 C1556 C1609 \nC1637 C1677 C1926 C1992 C2012 C2051 \nC2057 C2146 C2170 C2232 C2253 C2286 \nC2371 C2386 C2423 C2769 C2847 C2852 \nC2867 C2896 C2901 C2948 C2981 C2989 \nC3022 C3026 C3149 C3150 C3151 C3152 \nC3153 C3155 C3156 C3157 C3158 C3159 \nC3160 C3325 C3387 C3542 C3543 C3544 \nC3545 C3546 C3547 C3549 C3550 C3551 \nC3552 C3553 C3554 C3555 C3558 C3583 \nC3657 C3698 C3720 C3730 C3742 C3795 \nC3796 C3797 C3798 C3799 C3800 C3801 \nC3802 \n1605: C402_=_C1159 ,C402_=_C1332 ,C402_=_C1381 ,C402_=_C1468 ,C402_=_C1926 ,\nC402_=_C2012 ,C402_=_C2146 ,C402_=_C2286 ,C402_=_C2386 ,C402_=_C2423 ,C402_=_C2769 ,\nC402_=_C2847 ,C402_=_C2896 ,C402_=_C2981 ,C402_=_C3022 ,C402_=_C3149 ,C402_=_C3150 ,\nC402_=_C3151 ,C402_=_C3152 ,C402_=_C3153 ,C402_=_C3155 ,C402_=_C3156 ,C402_=_C3157 ,\nC402_=_C3158 ,C402_=_C3159 ,C402_=_C3160 ,C460_=_C1339 ,C460_=_C1637 ,C460_=_C2057 ,\nC460_=_C2253 ,C460_=_C2852 ,C460_=_C2901 ,C460_=_C2989 ,C460_=_C3026 ,C460_=_C3387 ,\nC460_=_C3558 ,C460_=_C3583 ,C460_=_C3657 ,C460_=_C3698 ,C460_=_C3720 ,C460_=_C3730 ,\nC460_=_C3742 ,C460_=_C3795 ,C460_=_C3796 ,C460_=_C3797 ,C460_=_C3798 ,C460_=_C3799 ,\nC460_=_C3800 ,C460_=_C3801 ,C460_=_C3802 ,C621_=_C1609 ,C621_=_C1677 ,C621_=_C1992 ,\nC621_=_C2051 ,C621_=_C2170 ,C621_=_C2232 ,C621_=_C2371 ,C621_=_C2867 ,C621_=_C2948 ,\nC621_=_C3325 ,C621_=_C3542 ,C621_=_C3543 ,C621_=_C3544 ,C621_=_C3545 ,C621_=_C3546 ,\nC621_=_C3547 ,C621_=_C3549 ,C621_=_C3550 ,C621_=_C3551 ,C621_=_C3552 ,C621_=_C3553 ,\nC621_=_C3554 ,C621_=_C3555 ,C1159_=_C1332 ,C1159_=_C1381 ,C1159_=_C1468 ,C1159_=_C1926 ,\nC1159_=_C2012 ,C1159_=_C2146 ,C1159_=_C2286 ,C1159_=_C2386 ,C1159_=_C2423 ,C1159_=_C2769 ,\nC1159_=_C2847 ,C1159_=_C2896 ,C1159_=_C2981 ,C1159_=_C3022 ,C1159_=_C3149 ,C1159_=_C3150 ,\nC1159_=_C3151 ,C1159_=_C3152 ,C1159_=_C3153 ,C1159_=_C3155 ,C1159_=_C3156 ,C1159_=_C3157 ,\nC1159_=_C3158 ,C1159_=_C3159 ,C1159_=_C3160 ,C1172_=_C1319 ,C1172_=_C1482 ,C1172_=_C1483 ,\nC1172_=_C1484 ,C1172_=_C1485 ,C1172_=_C1486 ,C1172_=_C1487 ,C1172_=_C1488 ,C1172_=_C1489 ,\nC1172_=_C1490 ,C1172_=_C1491 ,C1172_=_C1492 ,C1172_=_C1493 ,C1172_=_C1494 ,C1172_=_C1496 ,\nC1172_=_C1498 ,C1172_=_C1499 ,C1172_=_C1500 ,C1172_=_C1502 ,C1172_=_C1503 ,C1172_=_C1504 ,\nC1172_=_C1505 ,C1172_=_C1506 ,C1172_=_C1507 ,C1172_=_C1508 ,C1319_=_C1332 ,C1319_=_C1339 ,\nC1319_=_C1482 ,C1319_=_C1483 ,C1319_=_C1484 ,C1319_=_C1485 ,C1319_=_C1486 ,C1319_=_C1487 ,\nC1319_=_C1488 ,C1319_=_C1489 ,C1319_=_C1490 ,C1319_=_C1491 ,C1319_=_C1492 ,C1319_=_C1493 ,\nC1319_=_C1494 ,C1319_=_C1496 ,C1319_=_C1498 ,C1319_=_C1499 ,C1319_=_C1500 ,C1319_=_C1502 ,\nC1319_=_C1503 ,C1319_=_C1504 ,C1319_=_C1505 ,C1319_=_C1506 ,C1319_=_C1507 ,C1319_=_C1508 ,\nC1332_=_C1339 ,C1332_=_C1381 ,C1332_=_C1468 ,C1332_=_C1926 ,C1332_=_C2012 ,C1332_=_C2146 ,\nC1332_=_C2286 ,C1332_=_C2386 ,C1332_=_C2423 ,C1332_=_C2769 ,C1332_=_C2847 ,C1332_=_C2896 ,\nC1332_=_C2981 ,C1332_=_C3022 ,C1332_=_C3149 ,C1332_=_C3150 ,C1332_=_C3151 ,C1332_=_C3152 ,\nC1332_=_C3153 ,C1332_=_C3155 ,C1332_=_C3156 ,C1332_=_C3157 ,C1332_=_C3158 ,C1332_=_C3159 ,\nC1332_=_C3160 ,C1339_=_C1637 ,C1339_=_C2057 ,C1339_=_C2253 ,C1339_=_C2852 ,C1339_=_C2901 ,\nC1339_=_C2989 ,C1339_=_C3026 ,C1339_=_C3387 ,C1339_=_C3558 ,C1339_=_C3583 ,C1339_=_C3657 ,\nC1339_=_C3698 ,C1339_=_C3720 ,C1339_=_C3730 ,C1339_=_C3742 ,C1339_=_C3795 ,C1339_=_C3796 ,\nC1339_=_C3797 ,C1339_=_C3798 ,C1339_=_C3799 ,C1339_=_C3800 ,C1339_=_C3801 ,C1339_=_C3802 ,\nC1345_=_C1532 ,C1345_=_C1533 ,C1345_=_C1534 ,C1345_=_C1535 ,C1345_=_C1536 ,C1345_=_C1537 ,\nC1345_=_C1538 ,C1345_=_C1539 ,C1345_=_C1540 ,C1345_=_C1541 ,C1345_=_C1543 ,C1345_=_C1544 ,\nC1345_=_C1545 ,C1345_=_C1546 ,C1345_=_C1547 ,C1345_=_C1548 ,C1345_=_C1549 ,C1345_=_C1551 ,\nC1345_=_C1552 ,C1345_=_C1553 ,C1345_=_C1554 ,C1345_=_C1555 ,C1345_=_C1556 ,C1381_=_C1468 ,\nC1381_=_C1926 ,C1381_=_C2012 ,C1381_=_C2146 ,C1381_=_C2286 ,C1381_=_C2386 ,C1381_=_C2423 ,\nC1381_=_C2769 ,C1381_=_C2847 ,C1381_=_C2896 ,C1381_=_C2981 ,C1381_=_C3022 ,C1381_=_C3149 ,\nC1381_=_C3150 ,C1381_=_C3151 ,C1381_=_C3152 ,C1381_=_C3153 ,C1381_=_C3155 ,C1381_=_C3156 ,\nC1381_=_C3157 ,C1381_=_C3158 ,C1381_=_C3159 ,C1381_=_C3160 ,C1468_=_C1926 ,C1468_=_C2012 ,\nC1468_=_C2146 ,C1468_=_C2286 ,C1468_=_C2386 ,C1468_=_C2423 ,C1468_=_C2769 ,C1468_=_C2847 ,\nC1468_=_C2896 ,C1468_=_C2981 ,C1468_=_C3022 ,C1468_=_C3149 ,C1468_=_C3150 ,C1468_=_C3151 ,\nC1468_=_C3152 ,C1468_=_C3153 ,C1468_=_C3155 ,C1468_=_C3156 ,C1468_=_C3157 ,C1468_=_C3158 ,\nC1468_=_C3159 ,C1468_=_C3160 ,C1482_=_C1483 ,C1482_=_C1484 ,C1482_=_C1485 ,C1482_=_C1486 ,\nC1482_=_C1487 ,C1482_=_C1488 ,C1482_=_C1489 ,C1482_=_C1490 ,C1482_=_C1491 ,C1482_=_C1492 ,\nC1482_=_C1493 ,C1482_=_C1494 ,C1482_=_C1496 ,C1482_=_C1498 ,C1482_=_C1499 ,C1482_=_C1500 ,\nC1482_=_C1502 ,C1482_=_C1503 ,C1482_=_C1504 ,C1482_=_C1505 ,C1482_=_C1506 ,C1482_=_C1507 ,\nC1482_=_C1508 ,C1482_=_C1532 ,C1482_=_C1609 ,C1483_=_C1484 ,C1483_=_C1485 ,C1483_=_C1486 ,\nC1483_=_C1487 ,C1483_=_C1488 ,C1483_=_C1489 ,C1483_=_C1490 ,C1483_=_C1491 ,C1483_=_C1492 ,\nC1483_=_C1493 ,C1483_=_C1494 ,C1483_=_C1496 ,C1483_=_C1498 ,C1483_=_C1499 ,C1483_=_C1500 ,\nC1483_=_C1502 ,C1483_=_C1503 ,C1483_=_C1504 ,C1483_=_C1505 ,C1483_=_C1506 ,C1483_=_C1507 ,\nC1483_=_C1508 ,C1484_=_C1485 ,C1484_=_C1486 ,C1484_=_C1487 ,C1484_=_C1488 ,C1484_=_C1489 ,\nC1484_=_C1490 ,C1484_=_C1491 ,C1484_=_C1492 ,C1484_=_C1493 ,C1484_=_C1494 ,C1484_=_C1496 ,\nC1484_=_C1498 ,C1484_=_C1499 ,C1484_=_C1500 ,C1484_=_C1502 ,C1484_=_C1503 ,C1484_=_C1504 ,\nC1484_=_C1505 ,C1484_=_C1506 ,C1484_=_C1507 ,C1484_=_C1508 ,C1485_=_C1486 ,C1485_=_C1487 ,\nC1485_=_C1488 ,C1485_=_C1489 ,C1485_=_C1490 ,C1485_=_C1491 ,C1485_=_C1492 ,C1485_=_C1493 ,\nC1485_=_C1494 ,C1485_=_C1496 ,C1485_=_C1498 ,C1485_=_C1499 ,C1485_=_C1500 ,C1485_=_C1502 ,\nC1485_=_C1503 ,C1485_=_C1504 ,C1485_=_C1505 ,C1485_=_C1506 ,C1485_=_C1507 ,C1485_=_C1508 ,\nC1485_=_C1535 ,C1485_=_C2371 ,C1486_=_C1487 ,C1486_=_C1488 ,C1486_=_C1489 ,C1486_=_C1490 ,\nC1486_=_C1491 ,C1486_=_C1492 ,C1486_=_C1493 ,C1486_=_C1494 ,C1486_=_C1496 ,C1486_=_C1498 ,\nC1486_=_C1499 ,C1486_=_C1500 ,C1486_=_C1502 ,C1486_=_C1503 ,C1486_=_C1504 ,C1486_=_C1505 ,\nC1486_=_C1506 ,C1486_=_C1507 ,C1486_=_C1508 ,C1487_=_C1488 ,C1487_=_C1489 ,C1487_=_C1490 ,\nC1487_=_C1491 ,C1487_=_C1492 ,C1487_=_C1493 ,C1487_=_C1494 ,C1487_=_C1496 ,C1487_=_C1498 ,\nC1487_=_C1499 ,C1487_=_C1500 ,C1487_=_C1502 ,C1487_=_C1503 ,C1487_=_C1504 ,C1487_=_C1505 ,\nC1487_=_C1506 ,C1487_=_C1507 ,C1487_=_C1508 ,C1488_=_C1489 ,C1488_=_C1490 ,C1488_=_C1491 ,\nC1488_=_C1492 ,C1488_=_C1493 ,C1488_=_C1494 ,C1488_=_C1496 ,C1488_=_C1498 ,C1488_=_C1499 ,\nC1488_=_C1500 ,C1488_=_C1502 ,C1488_=_C1503 ,C1488_=_C1504 ,C1488_=_C1505 ,C1488_=_C1506 ,\nC1488_=_C1507 ,C1488_=_C1508 ,C1489_=_C1490 ,C1489_=_C1491 ,C1489_=_C1492 ,C1489_=_C1493 ,\nC1489_=_C1494 ,C1489_=_C1496 ,C1489_=_C1498 ,C1489_=_C1499 ,C1489_=_C1500 ,C1489_=_C1502 ,\nC1489_=_C1503 ,C1489_=_C1504 ,C1489_=_C1505 ,C1489_=_C1506 ,C1489_=_C1507 ,C1489_=_C1508 ,\nC1489_=_C2847 ,C1489_=_C2852 ,C1490_=_C1491 ,C1490_=_C1492 ,C1490_=_C1493 ,C1490_=_C1494 ,\nC1490_=_C1496 ,C1490_=_C1498 ,C1490_=_C1499 ,C1490_=_C1500 ,C1490_=_C1502 ,C1490_=_C1503 ,\nC1490_=_C1504 ,C1490_=_C1505 ,C1490_=_C1506 ,C1490_=_C1507 ,C1490_=_C1508 ,C1490_=_C2896 ,\nC1490_=_C2901 ,C1491_=_C1492 ,C1491_=_C1493 ,C1491_=_C1494 ,C1491_=_C1496 ,C1491_=_C1498 ,\nC1491_=_C1499 ,C1491_=_C1500 ,C1491_=_C1502 ,C1491_=_C1503 ,C1491_=_C1504 ,C1491_=_C1505 ,\nC1491_=_C1506 ,C1491_=_C1507 ,C1491_=_C1508 ,C1491_=_C1537 ,C1491_=_C2948 ,C1492_=_C1493 ,\nC1492_=_C1494 ,C1492_=_C1496 ,C1492_=_C1498 ,C1492_=_C1499 ,C1492_=_C1500 ,C1492_=_C1502 ,\nC1492_=_C1503 ,C1492_=_C1504 ,C1492_=_C1505 ,C1492_=_C1506 ,C1492_=_C1507 ,C1492_=_C1508 ,\nC1492_=_C2981 ,C1492_=_C2989 ,C1493_=_C1494 ,C1493_=_C1496 ,C1493_=_C1498 ,C1493_=_C1499 ,\nC1493_=_C1500</w:t>
      </w:r>
    </w:p>
    <w:p>
      <w:pPr>
        <w:pStyle w:val="PreformattedText"/>
        <w:bidi w:val="0"/>
        <w:spacing w:before="0" w:after="0"/>
        <w:jc w:val="left"/>
        <w:rPr/>
      </w:pPr>
      <w:r>
        <w:rPr/>
        <w:t xml:space="preserve"> </w:t>
      </w:r>
      <w:r>
        <w:rPr/>
        <w:t>,C1493_=_C1502 ,C1493_=_C1503 ,C1493_=_C1504 ,C1493_=_C1505 ,C1493_=_C1506 ,\nC1493_=_C1507 ,C1493_=_C1508 ,C1493_=_C3022 ,C1493_=_C3026 ,C1494_=_C1496 ,C1494_=_C1498 ,\nC1494_=_C1499 ,C1494_=_C1500 ,C1494_=_C1502 ,C1494_=_C1503 ,C1494_=_C1504 ,C1494_=_C1505 ,\nC1494_=_C1506 ,C1494_=_C1507 ,C1494_=_C1508 ,C1496_=_C1498 ,C1496_=_C1499 ,C1496_=_C1500 ,\nC1496_=_C1502 ,C1496_=_C1503 ,C1496_=_C1504 ,C1496_=_C1505 ,C1496_=_C1506 ,C1496_=_C1507 ,\nC1496_=_C1508 ,C1496_=_C3150 ,C1496_=_C3387 ,C1498_=_C1499 ,C1498_=_C1500 ,C1498_=_C1502 ,\nC1498_=_C1503 ,C1498_=_C1504 ,C1498_=_C1505 ,C1498_=_C1506 ,C1498_=_C1507 ,C1498_=_C1508 ,\nC1498_=_C1543 ,C1498_=_C3153 ,C1498_=_C3558 ,C1499_=_C1500 ,C1499_=_C1502 ,C1499_=_C1503 ,\nC1499_=_C1504 ,C1499_=_C1505 ,C1499_=_C1506 ,C1499_=_C1507 ,C1499_=_C1508 ,C1499_=_C1545 ,\nC1499_=_C3542 ,C1500_=_C1502 ,C1500_=_C1503 ,C1500_=_C1504 ,C1500_=_C1505 ,C1500_=_C1506 ,\nC1500_=_C1507 ,C1500_=_C1508 ,C1500_=_C1549 ,C1500_=_C3547 ,C1502_=_C1503 ,C1502_=_C1504 ,\nC1502_=_C1505 ,C1502_=_C1506 ,C1502_=_C1507 ,C1502_=_C1508 ,C1502_=_C1551 ,C1502_=_C3549 ,\nC1503_=_C1504 ,C1503_=_C1505 ,C1503_=_C1506 ,C1503_=_C1507 ,C1503_=_C1508 ,C1503_=_C1552 ,\nC1503_=_C3550 ,C1504_=_C1505 ,C1504_=_C1506 ,C1504_=_C1507 ,C1504_=_C1508 ,C1504_=_C1553 ,\nC1504_=_C3551 ,C1505_=_C1506 ,C1505_=_C1507 ,C1505_=_C1508 ,C1505_=_C3156 ,C1505_=_C3796 ,\nC1506_=_C1507 ,C1506_=_C1508 ,C1507_=_C1508 ,C1532_=_C1533 ,C1532_=_C1534 ,C1532_=_C1535 ,\nC1532_=_C1536 ,C1532_=_C1537 ,C1532_=_C1538 ,C1532_=_C1539 ,C1532_=_C1540 ,C1532_=_C1541 ,\nC1532_=_C1543 ,C1532_=_C1544 ,C1532_=_C1545 ,C1532_=_C1546 ,C1532_=_C1547 ,C1532_=_C1548 ,\nC1532_=_C1549 ,C1532_=_C1551 ,C1532_=_C1552 ,C1532_=_C1553 ,C1532_=_C1554 ,C1532_=_C1555 ,\nC1532_=_C1556 ,C1532_=_C1609 ,C1533_=_C1534 ,C1533_=_C1535 ,C1533_=_C1536 ,C1533_=_C1537 ,\nC1533_=_C1538 ,C1533_=_C1539 ,C1533_=_C1540 ,C1533_=_C1541 ,C1533_=_C1543 ,C1533_=_C1544 ,\nC1533_=_C1545 ,C1533_=_C1546 ,C1533_=_C1547 ,C1533_=_C1548 ,C1533_=_C1549 ,C1533_=_C1551 ,\nC1533_=_C1552 ,C1533_=_C1553 ,C1533_=_C1554 ,C1533_=_C1555 ,C1533_=_C1556 ,C1533_=_C2051 ,\nC1533_=_C2057 ,C1534_=_C1535 ,C1534_=_C1536 ,C1534_=_C1537 ,C1534_=_C1538 ,C1534_=_C1539 ,\nC1534_=_C1540 ,C1534_=_C1541 ,C1534_=_C1543 ,C1534_=_C1544 ,C1534_=_C1545 ,C1534_=_C1546 ,\nC1534_=_C1547 ,C1534_=_C1548 ,C1534_=_C1549 ,C1534_=_C1551 ,C1534_=_C1552 ,C1534_=_C1553 ,\nC1534_=_C1554 ,C1534_=_C1555 ,C1534_=_C1556 ,C1534_=_C2286 ,C1535_=_C1536 ,C1535_=_C1537 ,\nC1535_=_C1538 ,C1535_=_C1539 ,C1535_=_C1540 ,C1535_=_C1541 ,C1535_=_C1543 ,C1535_=_C1544 ,\nC1535_=_C1545 ,C1535_=_C1546 ,C1535_=_C1547 ,C1535_=_C1548 ,C1535_=_C1549 ,C1535_=_C1551 ,\nC1535_=_C1552 ,C1535_=_C1553 ,C1535_=_C1554 ,C1535_=_C1555 ,C1535_=_C1556 ,C1535_=_C2371 ,\nC1536_=_C1537 ,C1536_=_C1538 ,C1536_=_C1539 ,C1536_=_C1540 ,C1536_=_C1541 ,C1536_=_C1543 ,\nC1536_=_C1544 ,C1536_=_C1545 ,C1536_=_C1546 ,C1536_=_C1547 ,C1536_=_C1548 ,C1536_=_C1549 ,\nC1536_=_C1551 ,C1536_=_C1552 ,C1536_=_C1553 ,C1536_=_C1554 ,C1536_=_C1555 ,C1536_=_C1556 ,\nC1537_=_C1538 ,C1537_=_C1539 ,C1537_=_C1540 ,C1537_=_C1541 ,C1537_=_C1543 ,C1537_=_C1544 ,\nC1537_=_C1545 ,C1537_=_C1546 ,C1537_=_C1547 ,C1537_=_C1548 ,C1537_=_C1549 ,C1537_=_C1551 ,\nC1537_=_C1552 ,C1537_=_C1553 ,C1537_=_C1554 ,C1537_=_C1555 ,C1537_=_C1556 ,C1537_=_C2948 ,\nC1538_=_C1539 ,C1538_=_C1540 ,C1538_=_C1541 ,C1538_=_C1543 ,C1538_=_C1544 ,C1538_=_C1545 ,\nC1538_=_C1546 ,C1538_=_C1547 ,C1538_=_C1548 ,C1538_=_C1549 ,C1538_=_C1551 ,C1538_=_C1552 ,\nC1538_=_C1553 ,C1538_=_C1554 ,C1538_=_C1555 ,C1538_=_C1556 ,C1539_=_C1540 ,C1539_=_C1541 ,\nC1539_=_C1543 ,C1539_=_C1544 ,C1539_=_C1545 ,C1539_=_C1546 ,C1539_=_C1547 ,C1539_=_C1548 ,\nC1539_=_C1549 ,C1539_=_C1551 ,C1539_=_C1552 ,C1539_=_C1553 ,C1539_=_C1554 ,C1539_=_C1555 ,\nC1539_=_C1556 ,C1540_=_C1541 ,C1540_=_C1543 ,C1540_=_C1544 ,C1540_=_C1545 ,C1540_=_C1546 ,\nC1540_=_C1547 ,C1540_=_C1548 ,C1540_=_C1549 ,C1540_=_C1551 ,C1540_=_C1552 ,C1540_=_C1553 ,\nC1540_=_C1554 ,C1540_=_C1555 ,C1540_=_C1556 ,C1541_=_C1543 ,C1541_=_C1544 ,C1541_=_C1545 ,\nC1541_=_C1546 ,C1541_=_C1547 ,C1541_=_C1548 ,C1541_=_C1549 ,C1541_=_C1551 ,C1541_=_C1552 ,\nC1541_=_C1553 ,C1541_=_C1554 ,C1541_=_C1555 ,C1541_=_C1556 ,C1543_=_C1544 ,C1543_=_C1545 ,\nC1543_=_C1546 ,C1543_=_C1547 ,C1543_=_C1548 ,C1543_=_C1549 ,C1543_=_C1551 ,C1543_=_C1552 ,\nC1543_=_C1553 ,C1543_=_C1554 ,C1543_=_C1555 ,C1543_=_C1556 ,C1543_=_C3153 ,C1543_=_C3558 ,\nC1544_=_C1545 ,C1544_=_C1546 ,C1544_=_C1547 ,C1544_=_C1548 ,C1544_=_C1549 ,C1544_=_C1551 ,\nC1544_=_C1552 ,C1544_=_C1553 ,C1544_=_C1554 ,C1544_=_C1555 ,C1544_=_C1556 ,C1545_=_C1546 ,\nC1545_=_C1547 ,C1545_=_C1548 ,C1545_=_C1549 ,C1545_=_C1551 ,C1545_=_C1552 ,C1545_=_C1553 ,\nC1545_=_C1554 ,C1545_=_C1555 ,C1545_=_C1556 ,C1545_=_C3542 ,C1546_=_C1547 ,C1546_=_C1548 ,\nC1546_=_C1549 ,C1546_=_C1551 ,C1546_=_C1552 ,C1546_=_C1553 ,C1546_=_C1554 ,C1546_=_C1555 ,\nC1546_=_C1556 ,C1546_=_C3544 ,C1546_=_C3698 ,C1547_=_C1548 ,C1547_=_C1549 ,C1547_=_C1551 ,\nC1547_=_C1552 ,C1547_=_C1553 ,C1547_=_C1554 ,C1547_=_C1555 ,C1547_=_C1556 ,C1547_=_C3545 ,\nC1547_=_C3720 ,C1548_=_C1549 ,C1548_=_C1551 ,C1548_=_C1552 ,C1548_=_C1553 ,C1548_=_C1554 ,\nC1548_=_C1555 ,C1548_=_C1556 ,C1548_=_C3546 ,C1548_=_C3742 ,C1549_=_C1551 ,C1549_=_C1552 ,\nC1549_=_C1553 ,C1549_=_C1554 ,C1549_=_C1555 ,C1549_=_C1556 ,C1549_=_C3547 ,C1551_=_C1552 ,\nC1551_=_C1553 ,C1551_=_C1554 ,C1551_=_C1555 ,C1551_=_C1556 ,C1551_=_C3549 ,C1552_=_C1553 ,\nC1552_=_C1554 ,C1552_=_C1555 ,C1552_=_C1556 ,C1552_=_C3550 ,C1553_=_C1554 ,C1553_=_C1555 ,\nC1553_=_C1556 ,C1553_=_C3551 ,C1554_=_C1555 ,C1554_=_C1556 ,C1554_=_C3552 ,C1554_=_C3797 ,\nC1555_=_C1556 ,C1555_=_C3159 ,C1555_=_C3553 ,C1555_=_C3799 ,C1556_=_C3555 ,C1556_=_C3802 ,\nC1609_=_C1677 ,C1609_=_C1992 ,C1609_=_C2051 ,C1609_=_C2170 ,C1609_=_C2232 ,C1609_=_C2371 ,\nC1609_=_C2867 ,C1609_=_C2948 ,C1609_=_C3325 ,C1609_=_C3542 ,C1609_=_C3543 ,C1609_=_C3544 ,\nC1609_=_C3545 ,C1609_=_C3546 ,C1609_=_C3547 ,C1609_=_C3549 ,C1609_=_C3550 ,C1609_=_C3551 ,\nC1609_=_C3552 ,C1609_=_C3553 ,C1609_=_C3554 ,C1609_=_C3555 ,C1637_=_C2057 ,C1637_=_C2253 ,\nC1637_=_C2852 ,C1637_=_C2901 ,C1637_=_C2989 ,C1637_=_C3026 ,C1637_=_C3387 ,C1637_=_C3558 ,\nC1637_=_C3583 ,C1637_=_C3657 ,C1637_=_C3698 ,C1637_=_C3720 ,C1637_=_C3730 ,C1637_=_C3742 ,\nC1637_=_C3795 ,C1637_=_C3796 ,C1637_=_C3797 ,C1637_=_C3798 ,C1637_=_C3799 ,C1637_=_C3800 ,\nC1637_=_C3801 ,C1637_=_C3802 ,C1677_=_C1992 ,C1677_=_C2051 ,C1677_=_C2170 ,C1677_=_C2232 ,\nC1677_=_C2371 ,C1677_=_C2867 ,C1677_=_C2948 ,C1677_=_C3325 ,C1677_=_C3542 ,C1677_=_C3543 ,\nC1677_=_C3544 ,C1677_=_C3545 ,C1677_=_C3546 ,C1677_=_C3547 ,C1677_=_C3549 ,C1677_=_C3550 ,\nC1677_=_C3551 ,C1677_=_C3552 ,C1677_=_C3553 ,C1677_=_C3554 ,C1677_=_C3555 ,C1926_=_C2012 ,\nC1926_=_C2146 ,C1926_=_C2286 ,C1926_=_C2386 ,C1926_=_C2423 ,C1926_=_C2769 ,C1926_=_C2847 ,\nC1926_=_C2896 ,C1926_=_C2981 ,C1926_=_C3022 ,C1926_=_C3149 ,C1926_=_C3150 ,C1926_=_C3151 ,\nC1926_=_C3152 ,C1926_=_C3153 ,C1926_=_C3155 ,C1926_=_C3156 ,C1926_=_C3157 ,C1926_=_C3158 ,\nC1926_=_C3159 ,C1926_=_C3160 ,C1992_=_C2051 ,C1992_=_C2170 ,C1992_=_C2232 ,C1992_=_C2371 ,\nC1992_=_C2867 ,C1992_=_C2948 ,C1992_=_C3325 ,C1992_=_C3542 ,C1992_=_C3543 ,C1992_=_C3544 ,\nC1992_=_C3545 ,C1992_=_C3546 ,C1992_=_C3547 ,C1992_=_C3549 ,C1992_=_C3550 ,C1992_=_C3551 ,\nC1992_=_C3552 ,C1992_=_C3553 ,C1992_=_C3554 ,C1992_=_C3555 ,C2012_=_C2146 ,C2012_=_C2286 ,\nC2012_=_C2386 ,C2012_=_C2423 ,C2012_=_C2769 ,C2012_=_C2847 ,C2012_=_C2896 ,C2012_=_C2981 ,\nC2012_=_C3022 ,C2012_=_C3149 ,C2012_=_C3150 ,C2012_=_C3151 ,C2012_=_C3152 ,C2012_=_C3153 ,\nC2012_=_C3155 ,C2012_=_C3156 ,C2012_=_C3157 ,C2012_=_C3158 ,C2012_=_C3159 ,C2012_=_C3160 ,\nC2051_=_C2057 ,C2051_=_C2170 ,C2051_=_C2232 ,C2051_=_C2371 ,C2051_=_C2867 ,C2051_=_C2948 ,\nC2051_=_C3325 ,C2051_=_C3542 ,C2051_=_C3543 ,C2051_=_C3544 ,C2051_=_C3545 ,C2051_=_C3546 ,\nC2051_=_C3547 ,C2051_=_C3549 ,C2051_=_C3550 ,C2051_=_C3551 ,C2051_=_C3552 ,C2051_=_C3553 ,\nC2051_=_C3554 ,C2051_=_C3555 ,C2057_=_C2253 ,C2057_=_C2852 ,C2057_=_C2901 ,C2057_=_C2989 ,\nC2057_=_C3026 ,C2057_=_C3387 ,C2057_=_C3558 ,C2057_=_C3583 ,C2057_=_C3657 ,C2057_=_C3698 ,\nC2057_=_C3720 ,C2057_=_C3730 ,C2057_=_C3742 ,C2057_=_C3795 ,C2057_=_C3796 ,C2057_=_C3797 ,\nC2057_=_C3798 ,C2057_=_C3799 ,C2057_=_C3800 ,C2057_=_C3801 ,C2057_=_C3802 ,C2146_=_C2286 ,\nC2146_=_C2386 ,C2146_=_C2423 ,C2146_=_C2769 ,C2146_=_C2847 ,C2146_=_C2896 ,C2146_=_C2981 ,\nC2146_=_C3022 ,C2146_=_C3149 ,C2146_=_C3150 ,C2146_=_C3151 ,C2146_=_C3152 ,C2146_=_C3153 ,\nC2146_=_C3155 ,C2146_=_C3156 ,C2146_=_C3157 ,C2146_=_C3158 ,C2146_=_C3159 ,C2146_=_C3160 ,\nC2170_=_C2232 ,C2170_=_C2371 ,C2170_=_C2867 ,C2170_=_C2948 ,C2170_=_C3325 ,C2170_=_C3542 ,\nC2170_=_C3543 ,C2170_=_C3544 ,C2170_=_C3545 ,C2170_=_C3546 ,C2170_=_C3547 ,C2170_=_C3549 ,\nC2170_=_C3550 ,C2170_=_C3551 ,C2170_=_C3552 ,C2170_=_C3553 ,C2170_=_C3554 ,C2170_=_C3555 ,\nC2232_=_C2371 ,C2232_=_C2867 ,C2232_=_C2948 ,C2232_=_C3325 ,C2232_=_C3542 ,C2232_=_C3543 ,\nC2232_=_C3544 ,C2232_=_C3545 ,C2232_=_C3546 ,C2232_=_C3547 ,C2232_=_C3549 ,C2232_=_C3550 ,\nC2232_=_C3551 ,C2232_=_C3552 ,C2232_=_C3553 ,C2232_=_C3554 ,C2232_=_C3555 ,C2253_=_C2852 ,\nC2253_=_C2901 ,C2253_=_C2989 ,C2253_=_C3026 ,C2253_=_C3387 ,C2253_=_C3558 ,C2253_=_C3583 ,\nC2253_=_C3657 ,C2253_=_C3698 ,C2253_=_C3720 ,C2253_=_C3730 ,C2253_=_C3742 ,C2253_=_C3795 ,\nC2253_=_C3796 ,C2253_=_C3797 ,C2253_=_C3798 ,C2253_=_C3799 ,C2253_=_C3800 ,C2253_=_C3801 ,\nC2253_=_C3802 ,C2286_=_C2386 ,C2286_=_C2423 ,C2286_=_C2769 ,C2286_=_C2847 ,C2286_=_C2896 ,\nC2286_=_C2981 ,C2286_=_C3022 ,C2286_=_C3149 ,C2286_=_C3150 ,C2286_=_C3151 ,C2286_=_C3152 ,\nC2286_=_C3153 ,C2286_=_C3155 ,C2286_=_C3156 ,C2286_=_C3157 ,C2286_=_C3158 ,C2286_=_C3159 ,\nC2286_=_C3160 ,C2371_=_C2867 ,C2371_=_C2948 ,C2371_=_C3325 ,C2371_=_C3542 ,C2371_=_C3543 ,\nC2371_=_C3544 ,C2371_=_C3545 ,C2371_=_C3546 ,C2371_=_C3547 ,C2371_=_C3549 ,C2371_=_C3550 ,\nC2371_=_C3551 ,C2371_=_C3552 ,C2371_=_C3553 ,C2371_=_C3554 ,C2371_=_C3555</w:t>
      </w:r>
    </w:p>
    <w:p>
      <w:pPr>
        <w:pStyle w:val="PreformattedText"/>
        <w:bidi w:val="0"/>
        <w:spacing w:before="0" w:after="0"/>
        <w:jc w:val="left"/>
        <w:rPr/>
      </w:pPr>
      <w:r>
        <w:rPr/>
        <w:t xml:space="preserve"> </w:t>
      </w:r>
      <w:r>
        <w:rPr/>
        <w:t>,C2386_=_C2423 ,\nC2386_=_C2769 ,C2386_=_C2847 ,C2386_=_C2896 ,C2386_=_C2981 ,C2386_=_C3022 ,C2386_=_C3149 ,\nC2386_=_C3150 ,C2386_=_C3151 ,C2386_=_C3152 ,C2386_=_C3153 ,C2386_=_C3155 ,C2386_=_C3156 ,\nC2386_=_C3157 ,C2386_=_C3158 ,C2386_=_C3159 ,C2386_=_C3160 ,C2423_=_C2769 ,C2423_=_C2847 ,\nC2423_=_C2896 ,C2423_=_C2981 ,C2423_=_C3022 ,C2423_=_C3149 ,C2423_=_C3150 ,C2423_=_C3151 ,\nC2423_=_C3152 ,C2423_=_C3153 ,C2423_=_C3155 ,C2423_=_C3156 ,C2423_=_C3157 ,C2423_=_C3158 ,\nC2423_=_C3159 ,C2423_=_C3160 ,C2769_=_C2847 ,C2769_=_C2896 ,C2769_=_C2981 ,C2769_=_C3022 ,\nC2769_=_C3149 ,C2769_=_C3150 ,C2769_=_C3151 ,C2769_=_C3152 ,C2769_=_C3153 ,C2769_=_C3155 ,\nC2769_=_C3156 ,C2769_=_C3157 ,C2769_=_C3158 ,C2769_=_C3159 ,C2769_=_C3160 ,C2847_=_C2852 ,\nC2847_=_C2896 ,C2847_=_C2981 ,C2847_=_C3022 ,C2847_=_C3149 ,C2847_=_C3150 ,C2847_=_C3151 ,\nC2847_=_C3152 ,C2847_=_C3153 ,C2847_=_C3155 ,C2847_=_C3156 ,C2847_=_C3157 ,C2847_=_C3158 ,\nC2847_=_C3159 ,C2847_=_C3160 ,C2852_=_C2901 ,C2852_=_C2989 ,C2852_=_C3026 ,C2852_=_C3387 ,\nC2852_=_C3558 ,C2852_=_C3583 ,C2852_=_C3657 ,C2852_=_C3698 ,C2852_=_C3720 ,C2852_=_C3730 ,\nC2852_=_C3742 ,C2852_=_C3795 ,C2852_=_C3796 ,C2852_=_C3797 ,C2852_=_C3798 ,C2852_=_C3799 ,\nC2852_=_C3800 ,C2852_=_C3801 ,C2852_=_C3802 ,C2867_=_C2948 ,C2867_=_C3325 ,C2867_=_C3542 ,\nC2867_=_C3543 ,C2867_=_C3544 ,C2867_=_C3545 ,C2867_=_C3546 ,C2867_=_C3547 ,C2867_=_C3549 ,\nC2867_=_C3550 ,C2867_=_C3551 ,C2867_=_C3552 ,C2867_=_C3553 ,C2867_=_C3554 ,C2867_=_C3555 ,\nC2896_=_C2901 ,C2896_=_C2981 ,C2896_=_C3022 ,C2896_=_C3149 ,C2896_=_C3150 ,C2896_=_C3151 ,\nC2896_=_C3152 ,C2896_=_C3153 ,C2896_=_C3155 ,C2896_=_C3156 ,C2896_=_C3157 ,C2896_=_C3158 ,\nC2896_=_C3159 ,C2896_=_C3160 ,C2901_=_C2989 ,C2901_=_C3026 ,C2901_=_C3387 ,C2901_=_C3558 ,\nC2901_=_C3583 ,C2901_=_C3657 ,C2901_=_C3698 ,C2901_=_C3720 ,C2901_=_C3730 ,C2901_=_C3742 ,\nC2901_=_C3795 ,C2901_=_C3796 ,C2901_=_C3797 ,C2901_=_C3798 ,C2901_=_C3799 ,C2901_=_C3800 ,\nC2901_=_C3801 ,C2901_=_C3802 ,C2948_=_C3325 ,C2948_=_C3542 ,C2948_=_C3543 ,C2948_=_C3544 ,\nC2948_=_C3545 ,C2948_=_C3546 ,C2948_=_C3547 ,C2948_=_C3549 ,C2948_=_C3550 ,C2948_=_C3551 ,\nC2948_=_C3552 ,C2948_=_C3553 ,C2948_=_C3554 ,C2948_=_C3555 ,C2981_=_C2989 ,C2981_=_C3022 ,\nC2981_=_C3149 ,C2981_=_C3150 ,C2981_=_C3151 ,C2981_=_C3152 ,C2981_=_C3153 ,C2981_=_C3155 ,\nC2981_=_C3156 ,C2981_=_C3157 ,C2981_=_C3158 ,C2981_=_C3159 ,C2981_=_C3160 ,C2989_=_C3026 ,\nC2989_=_C3387 ,C2989_=_C3558 ,C2989_=_C3583 ,C2989_=_C3657 ,C2989_=_C3698 ,C2989_=_C3720 ,\nC2989_=_C3730 ,C2989_=_C3742 ,C2989_=_C3795 ,C2989_=_C3796 ,C2989_=_C3797 ,C2989_=_C3798 ,\nC2989_=_C3799 ,C2989_=_C3800 ,C2989_=_C3801 ,C2989_=_C3802 ,C3022_=_C3026 ,C3022_=_C3149 ,\nC3022_=_C3150 ,C3022_=_C3151 ,C3022_=_C3152 ,C3022_=_C3153 ,C3022_=_C3155 ,C3022_=_C3156 ,\nC3022_=_C3157 ,C3022_=_C3158 ,C3022_=_C3159 ,C3022_=_C3160 ,C3026_=_C3387 ,C3026_=_C3558 ,\nC3026_=_C3583 ,C3026_=_C3657 ,C3026_=_C3698 ,C3026_=_C3720 ,C3026_=_C3730 ,C3026_=_C3742 ,\nC3026_=_C3795 ,C3026_=_C3796 ,C3026_=_C3797 ,C3026_=_C3798 ,C3026_=_C3799 ,C3026_=_C3800 ,\nC3026_=_C3801 ,C3026_=_C3802 ,C3149_=_C3150 ,C3149_=_C3151 ,C3149_=_C3152 ,C3149_=_C3153 ,\nC3149_=_C3155 ,C3149_=_C3156 ,C3149_=_C3157 ,C3149_=_C3158 ,C3149_=_C3159 ,C3149_=_C3160 ,\nC3150_=_C3151 ,C3150_=_C3152 ,C3150_=_C3153 ,C3150_=_C3155 ,C3150_=_C3156 ,C3150_=_C3157 ,\nC3150_=_C3158 ,C3150_=_C3159 ,C3150_=_C3160 ,C3150_=_C3387 ,C3151_=_C3152 ,C3151_=_C3153 ,\nC3151_=_C3155 ,C3151_=_C3156 ,C3151_=_C3157 ,C3151_=_C3158 ,C3151_=_C3159 ,C3151_=_C3160 ,\nC3152_=_C3153 ,C3152_=_C3155 ,C3152_=_C3156 ,C3152_=_C3157 ,C3152_=_C3158 ,C3152_=_C3159 ,\nC3152_=_C3160 ,C3153_=_C3155 ,C3153_=_C3156 ,C3153_=_C3157 ,C3153_=_C3158 ,C3153_=_C3159 ,\nC3153_=_C3160 ,C3153_=_C3558 ,C3155_=_C3156 ,C3155_=_C3157 ,C3155_=_C3158 ,C3155_=_C3159 ,\nC3155_=_C3160 ,C3156_=_C3157 ,C3156_=_C3158 ,C3156_=_C3159 ,C3156_=_C3160 ,C3156_=_C3796 ,\nC3157_=_C3158 ,C3157_=_C3159 ,C3157_=_C3160 ,C3158_=_C3159 ,C3158_=_C3160 ,C3159_=_C3160 ,\nC3159_=_C3553 ,C3159_=_C3799 ,C3325_=_C3542 ,C3325_=_C3543 ,C3325_=_C3544 ,C3325_=_C3545 ,\nC3325_=_C3546 ,C3325_=_C3547 ,C3325_=_C3549 ,C3325_=_C3550 ,C3325_=_C3551 ,C3325_=_C3552 ,\nC3325_=_C3553 ,C3325_=_C3554 ,C3325_=_C3555 ,C3387_=_C3558 ,C3387_=_C3583 ,C3387_=_C3657 ,\nC3387_=_C3698 ,C3387_=_C3720 ,C3387_=_C3730 ,C3387_=_C3742 ,C3387_=_C3795 ,C3387_=_C3796 ,\nC3387_=_C3797 ,C3387_=_C3798 ,C3387_=_C3799 ,C3387_=_C3800 ,C3387_=_C3801 ,C3387_=_C3802 ,\nC3542_=_C3543 ,C3542_=_C3544 ,C3542_=_C3545 ,C3542_=_C3546 ,C3542_=_C3547 ,C3542_=_C3549 ,\nC3542_=_C3550 ,C3542_=_C3551 ,C3542_=_C3552 ,C3542_=_C3553 ,C3542_=_C3554 ,C3542_=_C3555 ,\nC3543_=_C3544 ,C3543_=_C3545 ,C3543_=_C3546 ,C3543_=_C3547 ,C3543_=_C3549 ,C3543_=_C3550 ,\nC3543_=_C3551 ,C3543_=_C3552 ,C3543_=_C3553 ,C3543_=_C3554 ,C3543_=_C3555 ,C3543_=_C3657 ,\nC3544_=_C3545 ,C3544_=_C3546 ,C3544_=_C3547 ,C3544_=_C3549 ,C3544_=_C3550 ,C3544_=_C3551 ,\nC3544_=_C3552 ,C3544_=_C3553 ,C3544_=_C3554 ,C3544_=_C3555 ,C3544_=_C3698 ,C3545_=_C3546 ,\nC3545_=_C3547 ,C3545_=_C3549 ,C3545_=_C3550 ,C3545_=_C3551 ,C3545_=_C3552 ,C3545_=_C3553 ,\nC3545_=_C3554 ,C3545_=_C3555 ,C3545_=_C3720 ,C3546_=_C3547 ,C3546_=_C3549 ,C3546_=_C3550 ,\nC3546_=_C3551 ,C3546_=_C3552 ,C3546_=_C3553 ,C3546_=_C3554 ,C3546_=_C3555 ,C3546_=_C3742 ,\nC3547_=_C3549 ,C3547_=_C3550 ,C3547_=_C3551 ,C3547_=_C3552 ,C3547_=_C3553 ,C3547_=_C3554 ,\nC3547_=_C3555 ,C3549_=_C3550 ,C3549_=_C3551 ,C3549_=_C3552 ,C3549_=_C3553 ,C3549_=_C3554 ,\nC3549_=_C3555 ,C3550_=_C3551 ,C3550_=_C3552 ,C3550_=_C3553 ,C3550_=_C3554 ,C3550_=_C3555 ,\nC3551_=_C3552 ,C3551_=_C3553 ,C3551_=_C3554 ,C3551_=_C3555 ,C3552_=_C3553 ,C3552_=_C3554 ,\nC3552_=_C3555 ,C3552_=_C3797 ,C3553_=_C3554 ,C3553_=_C3555 ,C3553_=_C3799 ,C3554_=_C3555 ,\nC3555_=_C3802 ,C3558_=_C3583 ,C3558_=_C3657 ,C3558_=_C3698 ,C3558_=_C3720 ,C3558_=_C3730 ,\nC3558_=_C3742 ,C3558_=_C3795 ,C3558_=_C3796 ,C3558_=_C3797 ,C3558_=_C3798 ,C3558_=_C3799 ,\nC3558_=_C3800 ,C3558_=_C3801 ,C3558_=_C3802 ,C3583_=_C3657 ,C3583_=_C3698 ,C3583_=_C3720 ,\nC3583_=_C3730 ,C3583_=_C3742 ,C3583_=_C3795 ,C3583_=_C3796 ,C3583_=_C3797 ,C3583_=_C3798 ,\nC3583_=_C3799 ,C3583_=_C3800 ,C3583_=_C3801 ,C3583_=_C3802 ,C3657_=_C3698 ,C3657_=_C3720 ,\nC3657_=_C3730 ,C3657_=_C3742 ,C3657_=_C3795 ,C3657_=_C3796 ,C3657_=_C3797 ,C3657_=_C3798 ,\nC3657_=_C3799 ,C3657_=_C3800 ,C3657_=_C3801 ,C3657_=_C3802 ,C3698_=_C3720 ,C3698_=_C3730 ,\nC3698_=_C3742 ,C3698_=_C3795 ,C3698_=_C3796 ,C3698_=_C3797 ,C3698_=_C3798 ,C3698_=_C3799 ,\nC3698_=_C3800 ,C3698_=_C3801 ,C3698_=_C3802 ,C3720_=_C3730 ,C3720_=_C3742 ,C3720_=_C3795 ,\nC3720_=_C3796 ,C3720_=_C3797 ,C3720_=_C3798 ,C3720_=_C3799 ,C3720_=_C3800 ,C3720_=_C3801 ,\nC3720_=_C3802 ,C3730_=_C3742 ,C3730_=_C3795 ,C3730_=_C3796 ,C3730_=_C3797 ,C3730_=_C3798 ,\nC3730_=_C3799 ,C3730_=_C3800 ,C3730_=_C3801 ,C3730_=_C3802 ,C3742_=_C3795 ,C3742_=_C3796 ,\nC3742_=_C3797 ,C3742_=_C3798 ,C3742_=_C3799 ,C3742_=_C3800 ,C3742_=_C3801 ,C3742_=_C3802 ,\nC3795_=_C3796 ,C3795_=_C3797 ,C3795_=_C3798 ,C3795_=_C3799 ,C3795_=_C3800 ,C3795_=_C3801 ,\nC3795_=_C3802 ,C3796_=_C3797 ,C3796_=_C3798 ,C3796_=_C3799 ,C3796_=_C3800 ,C3796_=_C3801 ,\nC3796_=_C3802 ,C3797_=_C3798 ,C3797_=_C3799 ,C3797_=_C3800 ,C3797_=_C3801 ,C3797_=_C3802 ,\nC3798_=_C3799 ,C3798_=_C3800 ,C3798_=_C3801 ,C3798_=_C3802 ,C3799_=_C3800 ,C3799_=_C3801 ,\nC3799_=_C3802 ,C3800_=_C3801 ,C3800_=_C3802 ,C3801_=_C3802 ,"];85[shape=box, label="id:85 level: 4\n164: C398 C424 C538 C599 C632 \nC639 C641 C642 C644 C648 C652 \nC667 C673 C715 C729 C731 C745 \nC825 C881 C901 C952 C1099 C1102 \nC1104 C1107 C1108 C1112 C1119 C1136 \nC1154 C1165 C1169 C1228 C1303 C1345 \nC1346 C1347 C1348 C1350 C1351 C1352 \nC1354 C1355 C1356 C1357 C1358 C1359 \nC1360 C1361 C1362 C1363 C1364 C1366 \nC1367 C1368 C1369 C1370 C1371 C1443 \nC1504 C1553 C1616 C1625 C1703 C1758 \nC1763 C2030 C2106 C2202 C2269 C2319 \nC2324 C2379 C2400 C2401 C2402 C2404 \nC2405 C2406 C2407 C2408 C2409 C2411 \nC2412 C2413 C2414 C2415 C2416 C2530 \nC2537 C2542 C2564 C2582 C2783 C2784 \nC2785 C2787 C2788 C2789 C2790 C2791 \nC2792 C2793 C2795 C2796 C2820 C2827 \nC2878 C2879 C2880 C2881 C2882 C2883 \nC2884 C2886 C2887 C2888 C2889 C2890 \nC2891 C2892 C2893 C2923 C2927 C2953 \nC2997 C3075 C3133 C3134 C3135 C3136 \nC3137 C3138 C3139 C3140 C3141 C3142 \nC3143 C3144 C3145 C3146 C3148 C3164 \nC3168 C3366 C3527 C3530 C3551 C3639 \nC3707 C3755 C3779 C3781 C3826 C3830 \nC3856 C3857 C3858 C3877 C3925 C4006 \nC4029 C4071 C4072 \n2246: C398_=_C639( C398 C639 ) C398_=_C667( C398 C667 ) C398_=_C952( C398 C952 ) C398_=_C1102( C398 C1102 ) C398_=_C1303( C398 C1303 ) \nC398_=_C1625( C398 C1625 ) C398_=_C1758( C398 C1758 ) C398_=_C2106( C398 C2106 ) C398_=_C2400( C398 C2400 ) C398_=_C2401( C398 C2401 ) C398_=_C2402( C398 C2402 ) \nC398_=_C2404( C398 C2404 ) C398_=_C2405( C398 C2405 ) C398_=_C2406( C398 C2406 ) C398_=_C2407( C398 C2407 ) C398_=_C2408( C398 C2408 ) C398_=_C2409( C398 C2409 ) \nC398_=_C2411( C398 C2411 ) C398_=_C2412( C398 C2412 ) C398_=_C2413( C398 C2413 ) C398_=_C2414( C398 C2414 ) C398_=_C2415( C398 C2415 ) C398_=_C2416( C398 C2416 ) \nC424_=_C642( C424 C642 ) C424_=_C745( C424 C745 ) C424_=_C881( C424 C881 ) C424_=_C901( C424 C901 ) C424_=_C1107( C424 C1107 ) C424_=_C1228( C424 C1228 ) \nC424_=_C1703( C424 C1703 ) C424_=_C2202( C424 C2202 ) C424_=_C2564( C424 C2564 ) C424_=_C2784( C424 C2784 ) C424_=_C2878( C424 C2878 ) C424_=_C2879( C424 C2879 ) \nC424_=_C2880( C424 C2880 ) C424_=_C2881( C424 C2881 ) C424_=_C2882( C424 C2882 ) C424_=_C2883( C424 C2883 ) C424_=_C2884( C424 C2884 ) C424_=_C2886( C424 C2886 ) \nC424_=_C2887( C424 C2887 ) C424_=_C2888( C424 C2888 ) C424_=_C2889( C424 C2889 ) C424_=_C2890( C424 C2890 ) C424_=_C2891( C424 C2891 ) C424_=_C2892( C424 C2892 ) \nC424_=_C2893( C424 C2893 ) C538_=_C641( C538 C641 ) C538_=_C715( C538 C715 ) C538_=_C825( C538 C825 ) C538_=_C1104( C538 C1104 ) C538_=_C1154( C538 C1154 ) \nC538_=_C1352( C538 C1352 ) C538_=_C2030( C538 C2030 ) C538_=_C2324(</w:t>
      </w:r>
    </w:p>
    <w:p>
      <w:pPr>
        <w:pStyle w:val="PreformattedText"/>
        <w:bidi w:val="0"/>
        <w:spacing w:before="0" w:after="0"/>
        <w:jc w:val="left"/>
        <w:rPr/>
      </w:pPr>
      <w:r>
        <w:rPr/>
        <w:t xml:space="preserve"> </w:t>
      </w:r>
      <w:r>
        <w:rPr/>
        <w:t>C538 C2324 ) C538_=_C2401( C538 C2401 ) C538_=_C2530( C538 C2530 ) C538_=_C2582( C538 C2582 ) \nC538_=_C2783( C538 C2783 ) C538_=_C2784( C538 C2784 ) C538_=_C2785( C538 C2785 ) C538_=_C2787( C538 C2787 ) C538_=_C2788( C538 C2788 ) C538_=_C2789( C538 C2789 ) \nC538_=_C2790( C538 C2790 ) C538_=_C2791( C538 C2791 ) C538_=_C2792( C538 C2792 ) C538_=_C2793( C538 C2793 ) C538_=_C2795( C538 C2795 ) C538_=_C2796( C538 C2796 ) \nC599_=_C652( C599 C652 ) C599_=_C731( C599 C731 ) C599_=_C1119( C599 C1119 ) C599_=_C1169( C599 C1169 ) C599_=_C1368( C599 C1368 ) C599_=_C2319( C599 C2319 ) \nC599_=_C2414( C599 C2414 ) C599_=_C2542( C599 C2542 ) C599_=_C2827( C599 C2827 ) C599_=_C2890( C599 C2890 ) C599_=_C2923( C599 C2923 ) C599_=_C3168( C599 C3168 ) \nC599_=_C3366( C599 C3366 ) C599_=_C3530( C599 C3530 ) C599_=_C3707( C599 C3707 ) C599_=_C3781( C599 C3781 ) C599_=_C3856( C599 C3856 ) C599_=_C3877( C599 C3877 ) \nC599_=_C3925( C599 C3925 ) C599_=_C4006( C599 C4006 ) C599_=_C4029( C599 C4029 ) C599_=_C4071( C599 C4071 ) C599_=_C4072( C599 C4072 ) C632_=_C639( C632 C639 ) \nC632_=_C641( C632 C641 ) C632_=_C642( C632 C642 ) C632_=_C644( C632 C644 ) C632_=_C648( C632 C648 ) C632_=_C652( C632 C652 ) C632_=_C1099( C632 C1099 ) \nC632_=_C1345( C632 C1345 ) C632_=_C1346( C632 C1346 ) C632_=_C1347( C632 C1347 ) C632_=_C1348( C632 C1348 ) C632_=_C1350( C632 C1350 ) C632_=_C1351( C632 C1351 ) \nC632_=_C1352( C632 C1352 ) C632_=_C1354( C632 C1354 ) C632_=_C1355( C632 C1355 ) C632_=_C1356( C632 C1356 ) C632_=_C1357( C632 C1357 ) C632_=_C1358( C632 C1358 ) \nC632_=_C1359( C632 C1359 ) C632_=_C1360( C632 C1360 ) C632_=_C1361( C632 C1361 ) C632_=_C1362( C632 C1362 ) C632_=_C1363( C632 C1363 ) C632_=_C1364( C632 C1364 ) \nC632_=_C1366( C632 C1366 ) C632_=_C1367( C632 C1367 ) C632_=_C1368( C632 C1368 ) C632_=_C1369( C632 C1369 ) C632_=_C1370( C632 C1370 ) C632_=_C1371( C632 C1371 ) \nC639_=_C641( C639 C641 ) C639_=_C642( C639 C642 ) C639_=_C644( C639 C644 ) C639_=_C648( C639 C648 ) C639_=_C652( C639 C652 ) C639_=_C667( C639 C667 ) \nC639_=_C952( C639 C952 ) C639_=_C1102( C639 C1102 ) C639_=_C1303( C639 C1303 ) C639_=_C1625( C639 C1625 ) C639_=_C1758( C639 C1758 ) C639_=_C2106( C639 C2106 ) \nC639_=_C2400( C639 C2400 ) C639_=_C2401( C639 C2401 ) C639_=_C2402( C639 C2402 ) C639_=_C2404( C639 C2404 ) C639_=_C2405( C639 C2405 ) C639_=_C2406( C639 C2406 ) \nC639_=_C2407( C639 C2407 ) C639_=_C2408( C639 C2408 ) C639_=_C2409( C639 C2409 ) C639_=_C2411( C639 C2411 ) C639_=_C2412( C639 C2412 ) C639_=_C2413( C639 C2413 ) \nC639_=_C2414( C639 C2414 ) C639_=_C2415( C639 C2415 ) C639_=_C2416( C639 C2416 ) C641_=_C642( C641 C642 ) C641_=_C644( C641 C644 ) C641_=_C648( C641 C648 ) \nC641_=_C652( C641 C652 ) C641_=_C715( C641 C715 ) C641_=_C825( C641 C825 ) C641_=_C1104( C641 C1104 ) C641_=_C1154( C641 C1154 ) C641_=_C1352( C641 C1352 ) \nC641_=_C2030( C641 C2030 ) C641_=_C2324( C641 C2324 ) C641_=_C2401( C641 C2401 ) C641_=_C2530( C641 C2530 ) C641_=_C2582( C641 C2582 ) C641_=_C2783( C641 C2783 ) \nC641_=_C2784( C641 C2784 ) C641_=_C2785( C641 C2785 ) C641_=_C2787( C641 C2787 ) C641_=_C2788( C641 C2788 ) C641_=_C2789( C641 C2789 ) C641_=_C2790( C641 C2790 ) \nC641_=_C2791( C641 C2791 ) C641_=_C2792( C641 C2792 ) C641_=_C2793( C641 C2793 ) C641_=_C2795( C641 C2795 ) C641_=_C2796( C641 C2796 ) C642_=_C644( C642 C644 ) \nC642_=_C648( C642 C648 ) C642_=_C652( C642 C652 ) C642_=_C745( C642 C745 ) C642_=_C881( C642 C881 ) C642_=_C901( C642 C901 ) C642_=_C1107( C642 C1107 ) \nC642_=_C1228( C642 C1228 ) C642_=_C1703( C642 C1703 ) C642_=_C2202( C642 C2202 ) C642_=_C2564( C642 C2564 ) C642_=_C2784( C642 C2784 ) C642_=_C2878( C642 C2878 ) \nC642_=_C2879( C642 C2879 ) C642_=_C2880( C642 C2880 ) C642_=_C2881( C642 C2881 ) C642_=_C2882( C642 C2882 ) C642_=_C2883( C642 C2883 ) C642_=_C2884( C642 C2884 ) \nC642_=_C2886( C642 C2886 ) C642_=_C2887( C642 C2887 ) C642_=_C2888( C642 C2888 ) C642_=_C2889( C642 C2889 ) C642_=_C2890( C642 C2890 ) C642_=_C2891( C642 C2891 ) \nC642_=_C2892( C642 C2892 ) C642_=_C2893( C642 C2893 ) C644_=_C648( C644 C648 ) C644_=_C652( C644 C652 ) C644_=_C673( C644 C673 ) C644_=_C1108( C644 C1108 ) \nC644_=_C1136( C644 C1136 ) C644_=_C1357( C644 C1357 ) C644_=_C1443( C644 C1443 ) C644_=_C1763( C644 C1763 ) C644_=_C2269( C644 C2269 ) C644_=_C2405( C644 C2405 ) \nC644_=_C2880( C644 C2880 ) C644_=_C2927( C644 C2927 ) C644_=_C2997( C644 C2997 ) C644_=_C3075( C644 C3075 ) C644_=_C3133( C644 C3133 ) C644_=_C3134( C644 C3134 ) \nC644_=_C3135( C644 C3135 ) C644_=_C3136( C644 C3136 ) C644_=_C3137( C644 C3137 ) C644_=_C3138( C644 C3138 ) C644_=_C3139( C644 C3139 ) C644_=_C3140( C644 C3140 ) \nC644_=_C3141( C644 C3141 ) C644_=_C3142( C644 C3142 ) C644_=_C3143( C644 C3143 ) C644_=_C3144( C644 C3144 ) C644_=_C3145( C644 C3145 ) C644_=_C3146( C644 C3146 ) \nC644_=_C3148( C644 C3148 ) C648_=_C652( C648 C652 ) C648_=_C729( C648 C729 ) C648_=_C1112( C648 C1112 ) C648_=_C1165( C648 C1165 ) C648_=_C1504( C648 C1504 ) \nC648_=_C1553( C648 C1553 ) C648_=_C1616( C648 C1616 ) C648_=_C2379( C648 C2379 ) C648_=_C2537( C648 C2537 ) C648_=_C2791( C648 C2791 ) C648_=_C2820( C648 C2820 ) \nC648_=_C2953( C648 C2953 ) C648_=_C3143( C648 C3143 ) C648_=_C3164( C648 C3164 ) C648_=_C3527( C648 C3527 ) C648_=_C3551( C648 C3551 ) C648_=_C3639( C648 C3639 ) \nC648_=_C3755( C648 C3755 ) C648_=_C3779( C648 C3779 ) C648_=_C3826( C648 C3826 ) C648_=_C3830( C648 C3830 ) C648_=_C3856( C648 C3856 ) C648_=_C3857( C648 C3857 ) \nC648_=_C3858( C648 C3858 ) C652_=_C731( C652 C731 ) C652_=_C1119( C652 C1119 ) C652_=_C1169( C652 C1169 ) C652_=_C1368( C652 C1368 ) C652_=_C2319( C652 C2319 ) \nC652_=_C2414( C652 C2414 ) C652_=_C2542( C652 C2542 ) C652_=_C2827( C652 C2827 ) C652_=_C2890( C652 C2890 ) C652_=_C2923( C652 C2923 ) C652_=_C3168( C652 C3168 ) \nC652_=_C3366( C652 C3366 ) C652_=_C3530( C652 C3530 ) C652_=_C3707( C652 C3707 ) C652_=_C3781( C652 C3781 ) C652_=_C3856( C652 C3856 ) C652_=_C3877( C652 C3877 ) \nC652_=_C3925( C652 C3925 ) C652_=_C4006( C652 C4006 ) C652_=_C4029( C652 C4029 ) C652_=_C4071( C652 C4071 ) C652_=_C4072( C652 C4072 ) C667_=_C673( C667 C673 ) \nC667_=_C952( C667 C952 ) C667_=_C1102( C667 C1102 ) C667_=_C1303( C667 C1303 ) C667_=_C1625( C667 C1625 ) C667_=_C1758( C667 C1758 ) C667_=_C2106( C667 C2106 ) \nC667_=_C2400( C667 C2400 ) C667_=_C2401( C667 C2401 ) C667_=_C2402( C667 C2402 ) C667_=_C2404( C667 C2404 ) C667_=_C2405( C667 C2405 ) C667_=_C2406( C667 C2406 ) \nC667_=_C2407( C667 C2407 ) C667_=_C2408( C667 C2408 ) C667_=_C2409( C667 C2409 ) C667_=_C2411( C667 C2411 ) C667_=_C2412( C667 C2412 ) C667_=_C2413( C667 C2413 ) \nC667_=_C2414( C667 C2414 ) C667_=_C2415( C667 C2415 ) C667_=_C2416( C667 C2416 ) C673_=_C1108( C673 C1108 ) C673_=_C1136( C673 C1136 ) C673_=_C1357( C673 C1357 ) \nC673_=_C1443( C673 C1443 ) C673_=_C1763( C673 C1763 ) C673_=_C2269( C673 C2269 ) C673_=_C2405( C673 C2405 ) C673_=_C2880( C673 C2880 ) C673_=_C2927( C673 C2927 ) \nC673_=_C2997( C673 C2997 ) C673_=_C3075( C673 C3075 ) C673_=_C3133( C673 C3133 ) C673_=_C3134( C673 C3134 ) C673_=_C3135( C673 C3135 ) C673_=_C3136( C673 C3136 ) \nC673_=_C3137( C673 C3137 ) C673_=_C3138( C673 C3138 ) C673_=_C3139( C673 C3139 ) C673_=_C3140( C673 C3140 ) C673_=_C3141( C673 C3141 ) C673_=_C3142( C673 C3142 ) \nC673_=_C3143( C673 C3143 ) C673_=_C3144( C673 C3144 ) C673_=_C3145( C673 C3145 ) C673_=_C3146( C673 C3146 ) C673_=_C3148( C673 C3148 ) C715_=_C729( C715 C729 ) \nC715_=_C731( C715 C731 ) C715_=_C825( C715 C825 ) C715_=_C1104( C715 C1104 ) C715_=_C1154( C715 C1154 ) C715_=_C1352( C715 C1352 ) C715_=_C2030( C715 C2030 ) \nC715_=_C2324( C715 C2324 ) C715_=_C2401( C715 C2401 ) C715_=_C2530( C715 C2530 ) C715_=_C2582( C715 C2582 ) C715_=_C2783( C715 C2783 ) C715_=_C2784( C715 C2784 ) \nC715_=_C2785( C715 C2785 ) C715_=_C2787( C715 C2787 ) C715_=_C2788( C715 C2788 ) C715_=_C2789( C715 C2789 ) C715_=_C2790( C715 C2790 ) C715_=_C2791( C715 C2791 ) \nC715_=_C2792( C715 C2792 ) C715_=_C2793( C715 C2793 ) C715_=_C2795( C715 C2795 ) C715_=_C2796( C715 C2796 ) C729_=_C731( C729 C731 ) C729_=_C1112( C729 C1112 ) \nC729_=_C1165( C729 C1165 ) C729_=_C1504( C729 C1504 ) C729_=_C1553( C729 C1553 ) C729_=_C1616( C729 C1616 ) C729_=_C2379( C729 C2379 ) C729_=_C2537( C729 C2537 ) \nC729_=_C2791( C729 C2791 ) C729_=_C2820( C729 C2820 ) C729_=_C2953( C729 C2953 ) C729_=_C3143( C729 C3143 ) C729_=_C3164( C729 C3164 ) C729_=_C3527( C729 C3527 ) \nC729_=_C3551( C729 C3551 ) C729_=_C3639( C729 C3639 ) C729_=_C3755( C729 C3755 ) C729_=_C3779( C729 C3779 ) C729_=_C3826( C729 C3826 ) C729_=_C3830( C729 C3830 ) \nC729_=_C3856( C729 C3856 ) C729_=_C3857( C729 C3857 ) C729_=_C3858( C729 C3858 ) C731_=_C1119( C731 C1119 ) C731_=_C1169( C731 C1169 ) C731_=_C1368( C731 C1368 ) \nC731_=_C2319( C731 C2319 ) C731_=_C2414( C731 C2414 ) C731_=_C2542( C731 C2542 ) C731_=_C2827( C731 C2827 ) C731_=_C2890( C731 C2890 ) C731_=_C2923( C731 C2923 ) \nC731_=_C3168( C731 C3168 ) C731_=_C3366( C731 C3366 ) C731_=_C3530( C731 C3530 ) C731_=_C3707( C731 C3707 ) C731_=_C3781( C731 C3781 ) C731_=_C3856( C731 C3856 ) \nC731_=_C3877( C731 C3877 ) C731_=_C3925( C731 C3925 ) C731_=_C4006( C731 C4006 ) C731_=_C4029( C731 C4029 ) C731_=_C4071( C731 C4071 ) C731_=_C4072( C731 C4072 ) \nC745_=_C881( C745 C881 ) C745_=_C901( C745 C901 ) C745_=_C1107( C745 C1107 ) C745_=_C1228( C745 C1228 ) C745_=_C1703( C745 C1703 ) C745_=_C2202( C745 C2202 ) \nC745_=_C2564( C745 C2564 ) C745_=_C2784( C745 C2784 ) C745_=_C2878( C745 C2878 ) C745_=_C2879( C745 C2879 ) C745_=_C2880( C745 C2880 ) C745_=_C2881( C745 C2881 ) \nC745_=_C2882( C745 C2882 ) C745_=_C2883( C745 C2883 ) C745_=_C2884( C745 C2884 ) C745_=_C2886( C745 C2886 ) C745_=_C2887( C745 C2887 ) C745_=_C2888( C745 C2888 ) \nC745_=_C2889( C745 C2889 ) C745_=_C2890( C745 C2890 ) C745_=_C2891( C745 C2891 ) C745_=_C2892( C745 C2892 ) C745_=_C2893( C745 C2893 ) C825_=_C1104( C825 C1104 ) \nC825_=_C1154( C825 C1154 ) C825_=_C1352( C825</w:t>
      </w:r>
    </w:p>
    <w:p>
      <w:pPr>
        <w:pStyle w:val="PreformattedText"/>
        <w:bidi w:val="0"/>
        <w:spacing w:before="0" w:after="0"/>
        <w:jc w:val="left"/>
        <w:rPr/>
      </w:pPr>
      <w:r>
        <w:rPr/>
        <w:t xml:space="preserve"> </w:t>
      </w:r>
      <w:r>
        <w:rPr/>
        <w:t>C1352 ) C825_=_C2030( C825 C2030 ) C825_=_C2324( C825 C2324 ) C825_=_C2401( C825 C2401 ) C825_=_C2530( C825 C2530 ) \nC825_=_C2582( C825 C2582 ) C825_=_C2783( C825 C2783 ) C825_=_C2784( C825 C2784 ) C825_=_C2785( C825 C2785 ) C825_=_C2787( C825 C2787 ) C825_=_C2788( C825 C2788 ) \nC825_=_C2789( C825 C2789 ) C825_=_C2790( C825 C2790 ) C825_=_C2791( C825 C2791 ) C825_=_C2792( C825 C2792 ) C825_=_C2793( C825 C2793 ) C825_=_C2795( C825 C2795 ) \nC825_=_C2796( C825 C2796 ) C881_=_C901( C881 C901 ) C881_=_C1107( C881 C1107 ) C881_=_C1228( C881 C1228 ) C881_=_C1703( C881 C1703 ) C881_=_C2202( C881 C2202 ) \nC881_=_C2564( C881 C2564 ) C881_=_C2784( C881 C2784 ) C881_=_C2878( C881 C2878 ) C881_=_C2879( C881 C2879 ) C881_=_C2880( C881 C2880 ) C881_=_C2881( C881 C2881 ) \nC881_=_C2882( C881 C2882 ) C881_=_C2883( C881 C2883 ) C881_=_C2884( C881 C2884 ) C881_=_C2886( C881 C2886 ) C881_=_C2887( C881 C2887 ) C881_=_C2888( C881 C2888 ) \nC881_=_C2889( C881 C2889 ) C881_=_C2890( C881 C2890 ) C881_=_C2891( C881 C2891 ) C881_=_C2892( C881 C2892 ) C881_=_C2893( C881 C2893 ) C901_=_C1107( C901 C1107 ) \nC901_=_C1228( C901 C1228 ) C901_=_C1703( C901 C1703 ) C901_=_C2202( C901 C2202 ) C901_=_C2564( C901 C2564 ) C901_=_C2784( C901 C2784 ) C901_=_C2878( C901 C2878 ) \nC901_=_C2879( C901 C2879 ) C901_=_C2880( C901 C2880 ) C901_=_C2881( C901 C2881 ) C901_=_C2882( C901 C2882 ) C901_=_C2883( C901 C2883 ) C901_=_C2884( C901 C2884 ) \nC901_=_C2886( C901 C2886 ) C901_=_C2887( C901 C2887 ) C901_=_C2888( C901 C2888 ) C901_=_C2889( C901 C2889 ) C901_=_C2890( C901 C2890 ) C901_=_C2891( C901 C2891 ) \nC901_=_C2892( C901 C2892 ) C901_=_C2893( C901 C2893 ) C952_=_C1102( C952 C1102 ) C952_=_C1303( C952 C1303 ) C952_=_C1625( C952 C1625 ) C952_=_C1758( C952 C1758 ) \nC952_=_C2106( C952 C2106 ) C952_=_C2400( C952 C2400 ) C952_=_C2401( C952 C2401 ) C952_=_C2402( C952 C2402 ) C952_=_C2404( C952 C2404 ) C952_=_C2405( C952 C2405 ) \nC952_=_C2406( C952 C2406 ) C952_=_C2407( C952 C2407 ) C952_=_C2408( C952 C2408 ) C952_=_C2409( C952 C2409 ) C952_=_C2411( C952 C2411 ) C952_=_C2412( C952 C2412 ) \nC952_=_C2413( C952 C2413 ) C952_=_C2414( C952 C2414 ) C952_=_C2415( C952 C2415 ) C952_=_C2416( C952 C2416 ) C1099_=_C1102( C1099 C1102 ) C1099_=_C1104( C1099 C1104 ) \nC1099_=_C1107( C1099 C1107 ) C1099_=_C1108( C1099 C1108 ) C1099_=_C1112( C1099 C1112 ) C1099_=_C1119( C1099 C1119 ) C1099_=_C1345( C1099 C1345 ) C1099_=_C1346( C1099 C1346 ) \nC1099_=_C1347( C1099 C1347 ) C1099_=_C1348( C1099 C1348 ) C1099_=_C1350( C1099 C1350 ) C1099_=_C1351( C1099 C1351 ) C1099_=_C1352( C1099 C1352 ) C1099_=_C1354( C1099 C1354 ) \nC1099_=_C1355( C1099 C1355 ) C1099_=_C1356( C1099 C1356 ) C1099_=_C1357( C1099 C1357 ) C1099_=_C1358( C1099 C1358 ) C1099_=_C1359( C1099 C1359 ) C1099_=_C1360( C1099 C1360 ) \nC1099_=_C1361( C1099 C1361 ) C1099_=_C1362( C1099 C1362 ) C1099_=_C1363( C1099 C1363 ) C1099_=_C1364( C1099 C1364 ) C1099_=_C1366( C1099 C1366 ) C1099_=_C1367( C1099 C1367 ) \nC1099_=_C1368( C1099 C1368 ) C1099_=_C1369( C1099 C1369 ) C1099_=_C1370( C1099 C1370 ) C1099_=_C1371( C1099 C1371 ) C1102_=_C1104( C1102 C1104 ) C1102_=_C1107( C1102 C1107 ) \nC1102_=_C1108( C1102 C1108 ) C1102_=_C1112( C1102 C1112 ) C1102_=_C1119( C1102 C1119 ) C1102_=_C1303( C1102 C1303 ) C1102_=_C1625( C1102 C1625 ) C1102_=_C1758( C1102 C1758 ) \nC1102_=_C2106( C1102 C2106 ) C1102_=_C2400( C1102 C2400 ) C1102_=_C2401( C1102 C2401 ) C1102_=_C2402( C1102 C2402 ) C1102_=_C2404( C1102 C2404 ) C1102_=_C2405( C1102 C2405 ) \nC1102_=_C2406( C1102 C2406 ) C1102_=_C2407( C1102 C2407 ) C1102_=_C2408( C1102 C2408 ) C1102_=_C2409( C1102 C2409 ) C1102_=_C2411( C1102 C2411 ) C1102_=_C2412( C1102 C2412 ) \nC1102_=_C2413( C1102 C2413 ) C1102_=_C2414( C1102 C2414 ) C1102_=_C2415( C1102 C2415 ) C1102_=_C2416( C1102 C2416 ) C1104_=_C1107( C1104 C1107 ) C1104_=_C1108( C1104 C1108 ) \nC1104_=_C1112( C1104 C1112 ) C1104_=_C1119( C1104 C1119 ) C1104_=_C1154( C1104 C1154 ) C1104_=_C1352( C1104 C1352 ) C1104_=_C2030( C1104 C2030 ) C1104_=_C2324( C1104 C2324 ) \nC1104_=_C2401( C1104 C2401 ) C1104_=_C2530( C1104 C2530 ) C1104_=_C2582( C1104 C2582 ) C1104_=_C2783( C1104 C2783 ) C1104_=_C2784( C1104 C2784 ) C1104_=_C2785( C1104 C2785 ) \nC1104_=_C2787( C1104 C2787 ) C1104_=_C2788( C1104 C2788 ) C1104_=_C2789( C1104 C2789 ) C1104_=_C2790( C1104 C2790 ) C1104_=_C2791( C1104 C2791 ) C1104_=_C2792( C1104 C2792 ) \nC1104_=_C2793( C1104 C2793 ) C1104_=_C2795( C1104 C2795 ) C1104_=_C2796( C1104 C2796 ) C1107_=_C1108( C1107 C1108 ) C1107_=_C1112( C1107 C1112 ) C1107_=_C1119( C1107 C1119 ) \nC1107_=_C1228( C1107 C1228 ) C1107_=_C1703( C1107 C1703 ) C1107_=_C2202( C1107 C2202 ) C1107_=_C2564( C1107 C2564 ) C1107_=_C2784( C1107 C2784 ) C1107_=_C2878( C1107 C2878 ) \nC1107_=_C2879( C1107 C2879 ) C1107_=_C2880( C1107 C2880 ) C1107_=_C2881( C1107 C2881 ) C1107_=_C2882( C1107 C2882 ) C1107_=_C2883( C1107 C2883 ) C1107_=_C2884( C1107 C2884 ) \nC1107_=_C2886( C1107 C2886 ) C1107_=_C2887( C1107 C2887 ) C1107_=_C2888( C1107 C2888 ) C1107_=_C2889( C1107 C2889 ) C1107_=_C2890( C1107 C2890 ) C1107_=_C2891( C1107 C2891 ) \nC1107_=_C2892( C1107 C2892 ) C1107_=_C2893( C1107 C2893 ) C1108_=_C1112( C1108 C1112 ) C1108_=_C1119( C1108 C1119 ) C1108_=_C1136( C1108 C1136 ) C1108_=_C1357( C1108 C1357 ) \nC1108_=_C1443( C1108 C1443 ) C1108_=_C1763( C1108 C1763 ) C1108_=_C2269( C1108 C2269 ) C1108_=_C2405( C1108 C2405 ) C1108_=_C2880( C1108 C2880 ) C1108_=_C2927( C1108 C2927 ) \nC1108_=_C2997( C1108 C2997 ) C1108_=_C3075( C1108 C3075 ) C1108_=_C3133( C1108 C3133 ) C1108_=_C3134( C1108 C3134 ) C1108_=_C3135( C1108 C3135 ) C1108_=_C3136( C1108 C3136 ) \nC1108_=_C3137( C1108 C3137 ) C1108_=_C3138( C1108 C3138 ) C1108_=_C3139( C1108 C3139 ) C1108_=_C3140( C1108 C3140 ) C1108_=_C3141( C1108 C3141 ) C1108_=_C3142( C1108 C3142 ) \nC1108_=_C3143( C1108 C3143 ) C1108_=_C3144( C1108 C3144 ) C1108_=_C3145( C1108 C3145 ) C1108_=_C3146( C1108 C3146 ) C1108_=_C3148( C1108 C3148 ) C1112_=_C1119( C1112 C1119 ) \nC1112_=_C1165( C1112 C1165 ) C1112_=_C1504( C1112 C1504 ) C1112_=_C1553( C1112 C1553 ) C1112_=_C1616( C1112 C1616 ) C1112_=_C2379( C1112 C2379 ) C1112_=_C2537( C1112 C2537 ) \nC1112_=_C2791( C1112 C2791 ) C1112_=_C2820( C1112 C2820 ) C1112_=_C2953( C1112 C2953 ) C1112_=_C3143( C1112 C3143 ) C1112_=_C3164( C1112 C3164 ) C1112_=_C3527( C1112 C3527 ) \nC1112_=_C3551( C1112 C3551 ) C1112_=_C3639( C1112 C3639 ) C1112_=_C3755( C1112 C3755 ) C1112_=_C3779( C1112 C3779 ) C1112_=_C3826( C1112 C3826 ) C1112_=_C3830( C1112 C3830 ) \nC1112_=_C3856( C1112 C3856 ) C1112_=_C3857( C1112 C3857 ) C1112_=_C3858( C1112 C3858 ) C1119_=_C1169( C1119 C1169 ) C1119_=_C1368( C1119 C1368 ) C1119_=_C2319( C1119 C2319 ) \nC1119_=_C2414( C1119 C2414 ) C1119_=_C2542( C1119 C2542 ) C1119_=_C2827( C1119 C2827 ) C1119_=_C2890( C1119 C2890 ) C1119_=_C2923( C1119 C2923 ) C1119_=_C3168( C1119 C3168 ) \nC1119_=_C3366( C1119 C3366 ) C1119_=_C3530( C1119 C3530 ) C1119_=_C3707( C1119 C3707 ) C1119_=_C3781( C1119 C3781 ) C1119_=_C3856( C1119 C3856 ) C1119_=_C3877( C1119 C3877 ) \nC1119_=_C3925( C1119 C3925 ) C1119_=_C4006( C1119 C4006 ) C1119_=_C4029( C1119 C4029 ) C1119_=_C4071( C1119 C4071 ) C1119_=_C4072( C1119 C4072 ) C1136_=_C1357( C1136 C1357 ) \nC1136_=_C1443( C1136 C1443 ) C1136_=_C1763( C1136 C1763 ) C1136_=_C2269( C1136 C2269 ) C1136_=_C2405( C1136 C2405 ) C1136_=_C2880( C1136 C2880 ) C1136_=_C2927( C1136 C2927 ) \nC1136_=_C2997( C1136 C2997 ) C1136_=_C3075( C1136 C3075 ) C1136_=_C3133( C1136 C3133 ) C1136_=_C3134( C1136 C3134 ) C1136_=_C3135( C1136 C3135 ) C1136_=_C3136( C1136 C3136 ) \nC1136_=_C3137( C1136 C3137 ) C1136_=_C3138( C1136 C3138 ) C1136_=_C3139( C1136 C3139 ) C1136_=_C3140( C1136 C3140 ) C1136_=_C3141( C1136 C3141 ) C1136_=_C3142( C1136 C3142 ) \nC1136_=_C3143( C1136 C3143 ) C1136_=_C3144( C1136 C3144 ) C1136_=_C3145( C1136 C3145 ) C1136_=_C3146( C1136 C3146 ) C1136_=_C3148( C1136 C3148 ) C1154_=_C1165( C1154 C1165 ) \nC1154_=_C1169( C1154 C1169 ) C1154_=_C1352( C1154 C1352 ) C1154_=_C2030( C1154 C2030 ) C1154_=_C2324( C1154 C2324 ) C1154_=_C2401( C1154 C2401 ) C1154_=_C2530( C1154 C2530 ) \nC1154_=_C2582( C1154 C2582 ) C1154_=_C2783( C1154 C2783 ) C1154_=_C2784( C1154 C2784 ) C1154_=_C2785( C1154 C2785 ) C1154_=_C2787( C1154 C2787 ) C1154_=_C2788( C1154 C2788 ) \nC1154_=_C2789( C1154 C2789 ) C1154_=_C2790( C1154 C2790 ) C1154_=_C2791( C1154 C2791 ) C1154_=_C2792( C1154 C2792 ) C1154_=_C2793( C1154 C2793 ) C1154_=_C2795( C1154 C2795 ) \nC1154_=_C2796( C1154 C2796 ) C1165_=_C1169( C1165 C1169 ) C1165_=_C1504( C1165 C1504 ) C1165_=_C1553( C1165 C1553 ) C1165_=_C1616( C1165 C1616 ) C1165_=_C2379( C1165 C2379 ) \nC1165_=_C2537( C1165 C2537 ) C1165_=_C2791( C1165 C2791 ) C1165_=_C2820( C1165 C2820 ) C1165_=_C2953( C1165 C2953 ) C1165_=_C3143( C1165 C3143 ) C1165_=_C3164( C1165 C3164 ) \nC1165_=_C3527( C1165 C3527 ) C1165_=_C3551( C1165 C3551 ) C1165_=_C3639( C1165 C3639 ) C1165_=_C3755( C1165 C3755 ) C1165_=_C3779( C1165 C3779 ) C1165_=_C3826( C1165 C3826 ) \nC1165_=_C3830( C1165 C3830 ) C1165_=_C3856( C1165 C3856 ) C1165_=_C3857( C1165 C3857 ) C1165_=_C3858( C1165 C3858 ) C1169_=_C1368( C1169 C1368 ) C1169_=_C2319( C1169 C2319 ) \nC1169_=_C2414( C1169 C2414 ) C1169_=_C2542( C1169 C2542 ) C1169_=_C2827( C1169 C2827 ) C1169_=_C2890( C1169 C2890 ) C1169_=_C2923( C1169 C2923 ) C1169_=_C3168( C1169 C3168 ) \nC1169_=_C3366( C1169 C3366 ) C1169_=_C3530( C1169 C3530 ) C1169_=_C3707( C1169 C3707 ) C1169_=_C3781( C1169 C3781 ) C1169_=_C3856( C1169 C3856 ) C1169_=_C3877( C1169 C3877 ) \nC1169_=_C3925( C1169 C3925 ) C1169_=_C4006( C1169 C4006 ) C1169_=_C4029( C1169 C4029 ) C1169_=_C4071( C1169 C4071 ) C1169_=_C4072( C1169 C4072 ) C1228_=_C1703( C1228 C1703 ) \nC1228_=_C2202( C1228 C2202 ) C1228_=_C2564( C1228 C2564 ) C1228_=_C2784( C1228 C2784 ) C1228_=_C2878( C1228 C2878 ) C1228_=_C2879( C1228 C2879 ) C1228_=_C2880( C1228 C2880 ) \nC1228_=_C2881( C1228 C2881 ) C1228_=_C2882( C1228 C2882 ) C1228_=_C2883( C1228 C2883</w:t>
      </w:r>
    </w:p>
    <w:p>
      <w:pPr>
        <w:pStyle w:val="PreformattedText"/>
        <w:bidi w:val="0"/>
        <w:spacing w:before="0" w:after="0"/>
        <w:jc w:val="left"/>
        <w:rPr/>
      </w:pPr>
      <w:r>
        <w:rPr/>
        <w:t xml:space="preserve"> </w:t>
      </w:r>
      <w:r>
        <w:rPr/>
        <w:t>) C1228_=_C2884( C1228 C2884 ) C1228_=_C2886( C1228 C2886 ) C1228_=_C2887( C1228 C2887 ) \nC1228_=_C2888( C1228 C2888 ) C1228_=_C2889( C1228 C2889 ) C1228_=_C2890( C1228 C2890 ) C1228_=_C2891( C1228 C2891 ) C1228_=_C2892( C1228 C2892 ) C1228_=_C2893( C1228 C2893 ) \nC1303_=_C1625( C1303 C1625 ) C1303_=_C1758( C1303 C1758 ) C1303_=_C2106( C1303 C2106 ) C1303_=_C2400( C1303 C2400 ) C1303_=_C2401( C1303 C2401 ) C1303_=_C2402( C1303 C2402 ) \nC1303_=_C2404( C1303 C2404 ) C1303_=_C2405( C1303 C2405 ) C1303_=_C2406( C1303 C2406 ) C1303_=_C2407( C1303 C2407 ) C1303_=_C2408( C1303 C2408 ) C1303_=_C2409( C1303 C2409 ) \nC1303_=_C2411( C1303 C2411 ) C1303_=_C2412( C1303 C2412 ) C1303_=_C2413( C1303 C2413 ) C1303_=_C2414( C1303 C2414 ) C1303_=_C2415( C1303 C2415 ) C1303_=_C2416( C1303 C2416 ) \nC1345_=_C1346( C1345 C1346 ) C1345_=_C1347( C1345 C1347 ) C1345_=_C1348( C1345 C1348 ) C1345_=_C1350( C1345 C1350 ) C1345_=_C1351( C1345 C1351 ) C1345_=_C1352( C1345 C1352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6( C1345 C1366 ) \nC1345_=_C1367( C1345 C1367 ) C1345_=_C1368( C1345 C1368 ) C1345_=_C1369( C1345 C1369 ) C1345_=_C1370( C1345 C1370 ) C1345_=_C1371( C1345 C1371 ) C1345_=_C1553( C1345 C1553 ) \nC1346_=_C1347( C1346 C1347 ) C1346_=_C1348( C1346 C1348 ) C1346_=_C1350( C1346 C1350 ) C1346_=_C1351( C1346 C1351 ) C1346_=_C1352( C1346 C1352 ) C1346_=_C1354( C1346 C1354 ) \nC1346_=_C1355( C1346 C1355 ) C1346_=_C1356( C1346 C1356 ) C1346_=_C1357( C1346 C1357 ) C1346_=_C1358( C1346 C1358 ) C1346_=_C1359( C1346 C1359 ) C1346_=_C1360( C1346 C1360 ) \nC1346_=_C1361( C1346 C1361 ) C1346_=_C1362( C1346 C1362 ) C1346_=_C1363( C1346 C1363 ) C1346_=_C1364( C1346 C1364 ) C1346_=_C1366( C1346 C1366 ) C1346_=_C1367( C1346 C1367 ) \nC1346_=_C1368( C1346 C1368 ) C1346_=_C1369( C1346 C1369 ) C1346_=_C1370( C1346 C1370 ) C1346_=_C1371( C1346 C1371 ) C1347_=_C1348( C1347 C1348 ) C1347_=_C1350( C1347 C1350 ) \nC1347_=_C1351( C1347 C1351 ) C1347_=_C1352( C1347 C1352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6( C1347 C1366 ) C1347_=_C1367( C1347 C1367 ) C1347_=_C1368( C1347 C1368 ) C1347_=_C1369( C1347 C1369 ) C1347_=_C1370( C1347 C1370 ) \nC1347_=_C1371( C1347 C1371 ) C1348_=_C1350( C1348 C1350 ) C1348_=_C1351( C1348 C1351 ) C1348_=_C1352( C1348 C1352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1366( C1348 C1366 ) C1348_=_C1367( C1348 C1367 ) C1348_=_C1368( C1348 C1368 ) \nC1348_=_C1369( C1348 C1369 ) C1348_=_C1370( C1348 C1370 ) C1348_=_C1371( C1348 C1371 ) C1350_=_C1351( C1350 C1351 ) C1350_=_C1352( C1350 C1352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6( C1350 C1366 ) C1350_=_C1367( C1350 C1367 ) \nC1350_=_C1368( C1350 C1368 ) C1350_=_C1369( C1350 C1369 ) C1350_=_C1370( C1350 C1370 ) C1350_=_C1371( C1350 C1371 ) C1351_=_C1352( C1351 C1352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6( C1351 C1366 ) C1351_=_C1367( C1351 C1367 ) \nC1351_=_C1368( C1351 C1368 ) C1351_=_C1369( C1351 C1369 ) C1351_=_C1370( C1351 C1370 ) C1351_=_C1371( C1351 C1371 ) C1352_=_C1354( C1352 C1354 ) C1352_=_C1355( C1352 C1355 ) \nC1352_=_C1356( C1352 C1356 ) C1352_=_C1357( C1352 C1357 ) C1352_=_C1358( C1352 C1358 ) C1352_=_C1359( C1352 C1359 ) C1352_=_C1360( C1352 C1360 ) C1352_=_C1361( C1352 C1361 ) \nC1352_=_C1362( C1352 C1362 ) C1352_=_C1363( C1352 C1363 ) C1352_=_C1364( C1352 C1364 ) C1352_=_C1366( C1352 C1366 ) C1352_=_C1367( C1352 C1367 ) C1352_=_C1368( C1352 C1368 ) \nC1352_=_C1369( C1352 C1369 ) C1352_=_C1370( C1352 C1370 ) C1352_=_C1371( C1352 C1371 ) C1352_=_C2030( C1352 C2030 ) C1352_=_C2324( C1352 C2324 ) C1352_=_C2401( C1352 C2401 ) \nC1352_=_C2530( C1352 C2530 ) C1352_=_C2582( C1352 C2582 ) C1352_=_C2783( C1352 C2783 ) C1352_=_C2784( C1352 C2784 ) C1352_=_C2785( C1352 C2785 ) C1352_=_C2787( C1352 C2787 ) \nC1352_=_C2788( C1352 C2788 ) C1352_=_C2789( C1352 C2789 ) C1352_=_C2790( C1352 C2790 ) C1352_=_C2791( C1352 C2791 ) C1352_=_C2792( C1352 C2792 ) C1352_=_C2793( C1352 C2793 ) \nC1352_=_C2795( C1352 C2795 ) C1352_=_C2796( C1352 C2796 ) C1354_=_C1355( C1354 C1355 ) C1354_=_C1356( C1354 C1356 ) C1354_=_C1357( C1354 C1357 ) C1354_=_C1358( C1354 C1358 ) \nC1354_=_C1359( C1354 C1359 ) C1354_=_C1360( C1354 C1360 ) C1354_=_C1361( C1354 C1361 ) C1354_=_C1362( C1354 C1362 ) C1354_=_C1363( C1354 C1363 ) C1354_=_C1364( C1354 C1364 ) \nC1354_=_C1366( C1354 C1366 ) C1354_=_C1367( C1354 C1367 ) C1354_=_C1368( C1354 C1368 ) C1354_=_C1369( C1354 C1369 ) C1354_=_C1370( C1354 C1370 ) C1354_=_C1371( C1354 C1371 ) \nC1354_=_C2878( C1354 C2878 ) C1354_=_C2953( C1354 C2953 ) C1355_=_C1356( C1355 C1356 ) C1355_=_C1357( C1355 C1357 ) C1355_=_C1358( C1355 C1358 ) C1355_=_C1359( C1355 C1359 ) \nC1355_=_C1360( C1355 C1360 ) C1355_=_C1361( C1355 C1361 ) C1355_=_C1362( C1355 C1362 ) C1355_=_C1363( C1355 C1363 ) C1355_=_C1364( C1355 C1364 ) C1355_=_C1366( C1355 C1366 ) \nC1355_=_C1367( C1355 C1367 ) C1355_=_C1368( C1355 C1368 ) C1355_=_C1369( C1355 C1369 ) C1355_=_C1370( C1355 C1370 ) C1355_=_C1371( C1355 C1371 ) C1356_=_C1357( C1356 C1357 ) \nC1356_=_C1358( C1356 C1358 ) C1356_=_C1359( C1356 C1359 ) C1356_=_C1360( C1356 C1360 ) C1356_=_C1361( C1356 C1361 ) C1356_=_C1362( C1356 C1362 ) C1356_=_C1363( C1356 C1363 ) \nC1356_=_C1364( C1356 C1364 ) C1356_=_C1366( C1356 C1366 ) C1356_=_C1367( C1356 C1367 ) C1356_=_C1368( C1356 C1368 ) C1356_=_C1369( C1356 C1369 ) C1356_=_C1370( C1356 C1370 ) \nC1356_=_C1371( C1356 C1371 ) C1357_=_C1358( C1357 C1358 ) C1357_=_C1359( C1357 C1359 ) C1357_=_C1360( C1357 C1360 ) C1357_=_C1361( C1357 C1361 ) C1357_=_C1362( C1357 C1362 ) \nC1357_=_C1363( C1357 C1363 ) C1357_=_C1364( C1357 C1364 ) C1357_=_C1366( C1357 C1366 ) C1357_=_C1367( C1357 C1367 ) C1357_=_C1368( C1357 C1368 ) C1357_=_C1369( C1357 C1369 ) \nC1357_=_C1370( C1357 C1370 ) C1357_=_C1371( C1357 C1371 ) C1357_=_C1443( C1357 C1443 ) C1357_=_C1763( C1357 C1763 ) C1357_=_C2269( C1357 C2269 ) C1357_=_C2405( C1357 C2405 ) \nC1357_=_C2880( C1357 C2880 ) C1357_=_C2927( C1357 C2927 ) C1357_=_C2997( C1357 C2997 ) C1357_=_C3075( C1357 C3075 ) C1357_=_C3133( C1357 C3133 ) C1357_=_C3134( C1357 C3134 ) \nC1357_=_C3135( C1357 C3135 ) C1357_=_C3136( C1357 C3136 ) C1357_=_C3137( C1357 C3137 ) C1357_=_C3138( C1357 C3138 ) C1357_=_C3139( C1357 C3139 ) C1357_=_C3140( C1357 C3140 ) \nC1357_=_C3141( C1357 C3141 ) C1357_=_C3142( C1357 C3142 ) C1357_=_C3143( C1357 C3143 ) C1357_=_C3144( C1357 C3144 ) C1357_=_C3145( C1357 C3145 ) C1357_=_C3146( C1357 C3146 ) \nC1357_=_C3148( C1357 C3148 ) C1358_=_C1359( C1358 C1359 ) C1358_=_C1360( C1358 C1360 ) C1358_=_C1361( C1358 C1361 ) C1358_=_C1362( C1358 C1362 ) C1358_=_C1363( C1358 C1363 ) \nC1358_=_C1364( C1358 C1364 ) C1358_=_C1366( C1358 C1366 ) C1358_=_C1367( C1358 C1367 ) C1358_=_C1368( C1358 C1368 ) C1358_=_C1369( C1358 C1369 ) C1358_=_C1370( C1358 C1370 ) \nC1358_=_C1371( C1358 C1371 ) C1358_=_C2881( C1358 C2881 ) C1359_=_C1360( C1359 C1360 ) C1359_=_C1361( C1359 C1361 ) C1359_=_C1362( C1359 C1362 ) C1359_=_C1363( C1359 C1363 ) \nC1359_=_C1364( C1359 C1364 ) C1359_=_C1366( C1359 C1366 ) C1359_=_C1367( C1359 C1367 ) C1359_=_C1368( C1359 C1368 ) C1359_=_C1369( C1359 C1369 ) C1359_=_C1370( C1359 C1370 ) \nC1359_=_C1371( C1359 C1371 ) C1360_=_C1361( C1360 C1361 ) C1360_=_C1362( C1360 C1362 ) C1360_=_C1363( C1360 C1363 ) C1360_=_C1364( C1360 C1364 ) C1360_=_C1366( C1360 C1366 ) \nC1360_=_C1367( C1360 C1367 ) C1360_=_C1368( C1360 C1368 ) C1360_=_C1369( C1360 C1369 ) C1360_=_C1370( C1360 C1370 ) C1360_=_C1371( C1360 C1371 ) C1361_=_C1362( C1361 C1362 ) \nC1361_=_C1363( C1361 C1363 ) C1361_=_C1364( C1361 C1364 ) C1361_=_C1366( C1361 C1366 ) C1361_=_C1367( C1361 C1367 ) C1361_=_C1368( C1361 C1368 ) C1361_=_C1369( C1361 C1369 ) \nC1361_=_C1370( C1361 C1370 ) C1361_=_C1371( C1361 C1371 ) C1362_=_C1363( C1362 C1363 ) C1362_=_C1364( C1362 C1364 ) C1362_=_C1366( C1362 C1366 ) C1362_=_C1367( C1362 C1367 ) \nC1362_=_C1368( C1362 C1368 ) C1362_=_C1369( C1362 C1369 ) C1362_=_C1370( C1362 C1370 ) C1362_=_C1371( C1362 C1371 ) C1362_=_C2408( C1362 C2408 ) C1362_=_C2789( C1362 C2789 ) \nC1362_=_C2883( C1362 C2883 ) C1362_=_C3137( C1362 C3137 ) C1362_=_C3527( C1362 C3527 ) C1362_=_C3530( C1362 C3530 ) C1363_=_C1364( C1363 C1364 ) C1363_=_C1366( C1363 C1366 ) \nC1363_=_C1367( C1363 C1367 ) C1363_=_C1368( C1363 C1368 ) C1363_=_C1369( C1363 C1369 ) C1363_=_C1370( C1363 C1370 ) C1363_=_C1371( C1363 C1371 ) C1364_=_C1366( C1364 C1366 ) \nC1364_=_C1367( C1364 C1367 ) C1364_=_C1368( C1364 C1368 ) C1364_=_C1369( C1364 C1369 ) C1364_=_C1370( C1364 C1370 ) C1364_=_C1371(</w:t>
      </w:r>
    </w:p>
    <w:p>
      <w:pPr>
        <w:pStyle w:val="PreformattedText"/>
        <w:bidi w:val="0"/>
        <w:spacing w:before="0" w:after="0"/>
        <w:jc w:val="left"/>
        <w:rPr/>
      </w:pPr>
      <w:r>
        <w:rPr/>
        <w:t xml:space="preserve"> </w:t>
      </w:r>
      <w:r>
        <w:rPr/>
        <w:t>C1364 C1371 ) C1366_=_C1367( C1366 C1367 ) \nC1366_=_C1368( C1366 C1368 ) C1366_=_C1369( C1366 C1369 ) C1366_=_C1370( C1366 C1370 ) C1366_=_C1371( C1366 C1371 ) C1367_=_C1368( C1367 C1368 ) C1367_=_C1369( C1367 C1369 ) \nC1367_=_C1370( C1367 C1370 ) C1367_=_C1371( C1367 C1371 ) C1368_=_C1369( C1368 C1369 ) C1368_=_C1370( C1368 C1370 ) C1368_=_C1371( C1368 C1371 ) C1368_=_C2319( C1368 C2319 ) \nC1368_=_C2414( C1368 C2414 ) C1368_=_C2542( C1368 C2542 ) C1368_=_C2827( C1368 C2827 ) C1368_=_C2890( C1368 C2890 ) C1368_=_C2923( C1368 C2923 ) C1368_=_C3168( C1368 C3168 ) \nC1368_=_C3366( C1368 C3366 ) C1368_=_C3530( C1368 C3530 ) C1368_=_C3707( C1368 C3707 ) C1368_=_C3781( C1368 C3781 ) C1368_=_C3856( C1368 C3856 ) C1368_=_C3877( C1368 C3877 ) \nC1368_=_C3925( C1368 C3925 ) C1368_=_C4006( C1368 C4006 ) C1368_=_C4029( C1368 C4029 ) C1368_=_C4071( C1368 C4071 ) C1368_=_C4072( C1368 C4072 ) C1369_=_C1370( C1369 C1370 ) \nC1369_=_C1371( C1369 C1371 ) C1370_=_C1371( C1370 C1371 ) C1371_=_C2416( C1371 C2416 ) C1371_=_C2796( C1371 C2796 ) C1371_=_C2893( C1371 C2893 ) C1371_=_C3148( C1371 C3148 ) \nC1371_=_C3858( C1371 C3858 ) C1371_=_C4072( C1371 C4072 ) C1443_=_C1763( C1443 C1763 ) C1443_=_C2269( C1443 C2269 ) C1443_=_C2405( C1443 C2405 ) C1443_=_C2880( C1443 C2880 ) \nC1443_=_C2927( C1443 C2927 ) C1443_=_C2997( C1443 C2997 ) C1443_=_C3075( C1443 C3075 ) C1443_=_C3133( C1443 C3133 ) C1443_=_C3134( C1443 C3134 ) C1443_=_C3135( C1443 C3135 ) \nC1443_=_C3136( C1443 C3136 ) C1443_=_C3137( C1443 C3137 ) C1443_=_C3138( C1443 C3138 ) C1443_=_C3139( C1443 C3139 ) C1443_=_C3140( C1443 C3140 ) C1443_=_C3141( C1443 C3141 ) \nC1443_=_C3142( C1443 C3142 ) C1443_=_C3143( C1443 C3143 ) C1443_=_C3144( C1443 C3144 ) C1443_=_C3145( C1443 C3145 ) C1443_=_C3146( C1443 C3146 ) C1443_=_C3148( C1443 C3148 ) \nC1504_=_C1553( C1504 C1553 ) C1504_=_C1616( C1504 C1616 ) C1504_=_C2379( C1504 C2379 ) C1504_=_C2537( C1504 C2537 ) C1504_=_C2791( C1504 C2791 ) C1504_=_C2820( C1504 C2820 ) \nC1504_=_C2953( C1504 C2953 ) C1504_=_C3143( C1504 C3143 ) C1504_=_C3164( C1504 C3164 ) C1504_=_C3527( C1504 C3527 ) C1504_=_C3551( C1504 C3551 ) C1504_=_C3639( C1504 C3639 ) \nC1504_=_C3755( C1504 C3755 ) C1504_=_C3779( C1504 C3779 ) C1504_=_C3826( C1504 C3826 ) C1504_=_C3830( C1504 C3830 ) C1504_=_C3856( C1504 C3856 ) C1504_=_C3857( C1504 C3857 ) \nC1504_=_C3858( C1504 C3858 ) C1553_=_C1616( C1553 C1616 ) C1553_=_C2379( C1553 C2379 ) C1553_=_C2537( C1553 C2537 ) C1553_=_C2791( C1553 C2791 ) C1553_=_C2820( C1553 C2820 ) \nC1553_=_C2953( C1553 C2953 ) C1553_=_C3143( C1553 C3143 ) C1553_=_C3164( C1553 C3164 ) C1553_=_C3527( C1553 C3527 ) C1553_=_C3551( C1553 C3551 ) C1553_=_C3639( C1553 C3639 ) \nC1553_=_C3755( C1553 C3755 ) C1553_=_C3779( C1553 C3779 ) C1553_=_C3826( C1553 C3826 ) C1553_=_C3830( C1553 C3830 ) C1553_=_C3856( C1553 C3856 ) C1553_=_C3857( C1553 C3857 ) \nC1553_=_C3858( C1553 C3858 ) C1616_=_C2379( C1616 C2379 ) C1616_=_C2537( C1616 C2537 ) C1616_=_C2791( C1616 C2791 ) C1616_=_C2820( C1616 C2820 ) C1616_=_C2953( C1616 C2953 ) \nC1616_=_C3143( C1616 C3143 ) C1616_=_C3164( C1616 C3164 ) C1616_=_C3527( C1616 C3527 ) C1616_=_C3551( C1616 C3551 ) C1616_=_C3639( C1616 C3639 ) C1616_=_C3755( C1616 C3755 ) \nC1616_=_C3779( C1616 C3779 ) C1616_=_C3826( C1616 C3826 ) C1616_=_C3830( C1616 C3830 ) C1616_=_C3856( C1616 C3856 ) C1616_=_C3857( C1616 C3857 ) C1616_=_C3858( C1616 C3858 ) \nC1625_=_C1758( C1625 C1758 ) C1625_=_C2106( C1625 C2106 ) C1625_=_C2400( C1625 C2400 ) C1625_=_C2401( C1625 C2401 ) C1625_=_C2402( C1625 C2402 ) C1625_=_C2404( C1625 C2404 ) \nC1625_=_C2405( C1625 C2405 ) C1625_=_C2406( C1625 C2406 ) C1625_=_C2407( C1625 C2407 ) C1625_=_C2408( C1625 C2408 ) C1625_=_C2409( C1625 C2409 ) C1625_=_C2411( C1625 C2411 ) \nC1625_=_C2412( C1625 C2412 ) C1625_=_C2413( C1625 C2413 ) C1625_=_C2414( C1625 C2414 ) C1625_=_C2415( C1625 C2415 ) C1625_=_C2416( C1625 C2416 ) C1703_=_C2202( C1703 C2202 ) \nC1703_=_C2564( C1703 C2564 ) C1703_=_C2784( C1703 C2784 ) C1703_=_C2878( C1703 C2878 ) C1703_=_C2879( C1703 C2879 ) C1703_=_C2880( C1703 C2880 ) C1703_=_C2881( C1703 C2881 ) \nC1703_=_C2882( C1703 C2882 ) C1703_=_C2883( C1703 C2883 ) C1703_=_C2884( C1703 C2884 ) C1703_=_C2886( C1703 C2886 ) C1703_=_C2887( C1703 C2887 ) C1703_=_C2888( C1703 C2888 ) \nC1703_=_C2889( C1703 C2889 ) C1703_=_C2890( C1703 C2890 ) C1703_=_C2891( C1703 C2891 ) C1703_=_C2892( C1703 C2892 ) C1703_=_C2893( C1703 C2893 ) C1758_=_C1763( C1758 C1763 ) \nC1758_=_C2106( C1758 C2106 ) C1758_=_C2400( C1758 C2400 ) C1758_=_C2401( C1758 C2401 ) C1758_=_C2402( C1758 C2402 ) C1758_=_C2404( C1758 C2404 ) C1758_=_C2405( C1758 C2405 ) \nC1758_=_C2406( C1758 C2406 ) C1758_=_C2407( C1758 C2407 ) C1758_=_C2408( C1758 C2408 ) C1758_=_C2409( C1758 C2409 ) C1758_=_C2411( C1758 C2411 ) C1758_=_C2412( C1758 C2412 ) \nC1758_=_C2413( C1758 C2413 ) C1758_=_C2414( C1758 C2414 ) C1758_=_C2415( C1758 C2415 ) C1758_=_C2416( C1758 C2416 ) C1763_=_C2269( C1763 C2269 ) C1763_=_C2405( C1763 C2405 ) \nC1763_=_C2880( C1763 C2880 ) C1763_=_C2927( C1763 C2927 ) C1763_=_C2997( C1763 C2997 ) C1763_=_C3075( C1763 C3075 ) C1763_=_C3133( C1763 C3133 ) C1763_=_C3134( C1763 C3134 ) \nC1763_=_C3135( C1763 C3135 ) C1763_=_C3136( C1763 C3136 ) C1763_=_C3137( C1763 C3137 ) C1763_=_C3138( C1763 C3138 ) C1763_=_C3139( C1763 C3139 ) C1763_=_C3140( C1763 C3140 ) \nC1763_=_C3141( C1763 C3141 ) C1763_=_C3142( C1763 C3142 ) C1763_=_C3143( C1763 C3143 ) C1763_=_C3144( C1763 C3144 ) C1763_=_C3145( C1763 C3145 ) C1763_=_C3146( C1763 C3146 ) \nC1763_=_C3148( C1763 C3148 ) C2030_=_C2324( C2030 C2324 ) C2030_=_C2401( C2030 C2401 ) C2030_=_C2530( C2030 C2530 ) C2030_=_C2582( C2030 C2582 ) C2030_=_C2783( C2030 C2783 ) \nC2030_=_C2784( C2030 C2784 ) C2030_=_C2785( C2030 C2785 ) C2030_=_C2787( C2030 C2787 ) C2030_=_C2788( C2030 C2788 ) C2030_=_C2789( C2030 C2789 ) C2030_=_C2790( C2030 C2790 ) \nC2030_=_C2791( C2030 C2791 ) C2030_=_C2792( C2030 C2792 ) C2030_=_C2793( C2030 C2793 ) C2030_=_C2795( C2030 C2795 ) C2030_=_C2796( C2030 C2796 ) C2106_=_C2400( C2106 C2400 ) \nC2106_=_C2401( C2106 C2401 ) C2106_=_C2402( C2106 C2402 ) C2106_=_C2404( C2106 C2404 ) C2106_=_C2405( C2106 C2405 ) C2106_=_C2406( C2106 C2406 ) C2106_=_C2407( C2106 C2407 ) \nC2106_=_C2408( C2106 C2408 ) C2106_=_C2409( C2106 C2409 ) C2106_=_C2411( C2106 C2411 ) C2106_=_C2412( C2106 C2412 ) C2106_=_C2413( C2106 C2413 ) C2106_=_C2414( C2106 C2414 ) \nC2106_=_C2415( C2106 C2415 ) C2106_=_C2416( C2106 C2416 ) C2202_=_C2564( C2202 C2564 ) C2202_=_C2784( C2202 C2784 ) C2202_=_C2878( C2202 C2878 ) C2202_=_C2879( C2202 C2879 ) \nC2202_=_C2880( C2202 C2880 ) C2202_=_C2881( C2202 C2881 ) C2202_=_C2882( C2202 C2882 ) C2202_=_C2883( C2202 C2883 ) C2202_=_C2884( C2202 C2884 ) C2202_=_C2886( C2202 C2886 ) \nC2202_=_C2887( C2202 C2887 ) C2202_=_C2888( C2202 C2888 ) C2202_=_C2889( C2202 C2889 ) C2202_=_C2890( C2202 C2890 ) C2202_=_C2891( C2202 C2891 ) C2202_=_C2892( C2202 C2892 ) \nC2202_=_C2893( C2202 C2893 ) C2269_=_C2405( C2269 C2405 ) C2269_=_C2880( C2269 C2880 ) C2269_=_C2927( C2269 C2927 ) C2269_=_C2997( C2269 C2997 ) C2269_=_C3075( C2269 C3075 ) \nC2269_=_C3133( C2269 C3133 ) C2269_=_C3134( C2269 C3134 ) C2269_=_C3135( C2269 C3135 ) C2269_=_C3136( C2269 C3136 ) C2269_=_C3137( C2269 C3137 ) C2269_=_C3138( C2269 C3138 ) \nC2269_=_C3139( C2269 C3139 ) C2269_=_C3140( C2269 C3140 ) C2269_=_C3141( C2269 C3141 ) C2269_=_C3142( C2269 C3142 ) C2269_=_C3143( C2269 C3143 ) C2269_=_C3144( C2269 C3144 ) \nC2269_=_C3145( C2269 C3145 ) C2269_=_C3146( C2269 C3146 ) C2269_=_C3148( C2269 C3148 ) C2319_=_C2414( C2319 C2414 ) C2319_=_C2542( C2319 C2542 ) C2319_=_C2827( C2319 C2827 ) \nC2319_=_C2890( C2319 C2890 ) C2319_=_C2923( C2319 C2923 ) C2319_=_C3168( C2319 C3168 ) C2319_=_C3366( C2319 C3366 ) C2319_=_C3530( C2319 C3530 ) C2319_=_C3707( C2319 C3707 ) \nC2319_=_C3781( C2319 C3781 ) C2319_=_C3856( C2319 C3856 ) C2319_=_C3877( C2319 C3877 ) C2319_=_C3925( C2319 C3925 ) C2319_=_C4006( C2319 C4006 ) C2319_=_C4029( C2319 C4029 ) \nC2319_=_C4071( C2319 C4071 ) C2319_=_C4072( C2319 C4072 ) C2324_=_C2401( C2324 C2401 ) C2324_=_C2530( C2324 C2530 ) C2324_=_C2582( C2324 C2582 ) C2324_=_C2783( C2324 C2783 ) \nC2324_=_C2784( C2324 C2784 ) C2324_=_C2785( C2324 C2785 ) C2324_=_C2787( C2324 C2787 ) C2324_=_C2788( C2324 C2788 ) C2324_=_C2789( C2324 C2789 ) C2324_=_C2790( C2324 C2790 ) \nC2324_=_C2791( C2324 C2791 ) C2324_=_C2792( C2324 C2792 ) C2324_=_C2793( C2324 C2793 ) C2324_=_C2795( C2324 C2795 ) C2324_=_C2796( C2324 C2796 ) C2379_=_C2537( C2379 C2537 ) \nC2379_=_C2791( C2379 C2791 ) C2379_=_C2820( C2379 C2820 ) C2379_=_C2953( C2379 C2953 ) C2379_=_C3143( C2379 C3143 ) C2379_=_C3164( C2379 C3164 ) C2379_=_C3527( C2379 C3527 ) \nC2379_=_C3551( C2379 C3551 ) C2379_=_C3639( C2379 C3639 ) C2379_=_C3755( C2379 C3755 ) C2379_=_C3779( C2379 C3779 ) C2379_=_C3826( C2379 C3826 ) C2379_=_C3830( C2379 C3830 ) \nC2379_=_C3856( C2379 C3856 ) C2379_=_C3857( C2379 C3857 ) C2379_=_C3858( C2379 C3858 ) C2400_=_C2401( C2400 C2401 ) C2400_=_C2402( C2400 C2402 ) C2400_=_C2404( C2400 C2404 ) \nC2400_=_C2405( C2400 C2405 ) C2400_=_C2406( C2400 C2406 ) C2400_=_C2407( C2400 C2407 ) C2400_=_C2408( C2400 C2408 ) C2400_=_C2409( C2400 C2409 ) C2400_=_C2411( C2400 C2411 ) \nC2400_=_C2412( C2400 C2412 ) C2400_=_C2413( C2400 C2413 ) C2400_=_C2414( C2400 C2414 ) C2400_=_C2415( C2400 C2415 ) C2400_=_C2416( C2400 C2416 ) C2401_=_C2402( C2401 C2402 ) \nC2401_=_C2404( C2401 C2404 ) C2401_=_C2405( C2401 C2405 ) C2401_=_C2406( C2401 C2406 ) C2401_=_C2407( C2401 C2407 ) C2401_=_C2408( C2401 C2408 ) C2401_=_C2409( C2401 C2409 ) \nC2401_=_C2411( C2401 C2411 ) C2401_=_C2412( C2401 C2412 ) C2401_=_C2413( C2401 C2413 ) C2401_=_C2414( C2401 C2414 ) C2401_=_C2415( C2401 C2415 ) C2401_=_C2416( C2401 C2416 ) \nC2401_=_C2530( C2401 C2530 ) C2401_=_C2582( C2401 C2582 ) C2401_=_C2783( C2401 C2783 ) C2401_=_C2784( C2401 C2784 ) C2401_=_C2785( C2401 C2785 ) C2401_=_C2787( C2401 C2787 ) \nC2401_=_C2788(</w:t>
      </w:r>
    </w:p>
    <w:p>
      <w:pPr>
        <w:pStyle w:val="PreformattedText"/>
        <w:bidi w:val="0"/>
        <w:spacing w:before="0" w:after="0"/>
        <w:jc w:val="left"/>
        <w:rPr/>
      </w:pPr>
      <w:r>
        <w:rPr/>
        <w:t xml:space="preserve"> </w:t>
      </w:r>
      <w:r>
        <w:rPr/>
        <w:t>C2401 C2788 ) C2401_=_C2789( C2401 C2789 ) C2401_=_C2790( C2401 C2790 ) C2401_=_C2791( C2401 C2791 ) C2401_=_C2792( C2401 C2792 ) C2401_=_C2793( C2401 C2793 ) \nC2401_=_C2795( C2401 C2795 ) C2401_=_C2796( C2401 C2796 ) C2402_=_C2404( C2402 C2404 ) C2402_=_C2405( C2402 C2405 ) C2402_=_C2406( C2402 C2406 ) C2402_=_C2407( C2402 C2407 ) \nC2402_=_C2408( C2402 C2408 ) C2402_=_C2409( C2402 C2409 ) C2402_=_C2411( C2402 C2411 ) C2402_=_C2412( C2402 C2412 ) C2402_=_C2413( C2402 C2413 ) C2402_=_C2414( C2402 C2414 ) \nC2402_=_C2415( C2402 C2415 ) C2402_=_C2416( C2402 C2416 ) C2404_=_C2405( C2404 C2405 ) C2404_=_C2406( C2404 C2406 ) C2404_=_C2407( C2404 C2407 ) C2404_=_C2408( C2404 C2408 ) \nC2404_=_C2409( C2404 C2409 ) C2404_=_C2411( C2404 C2411 ) C2404_=_C2412( C2404 C2412 ) C2404_=_C2413( C2404 C2413 ) C2404_=_C2414( C2404 C2414 ) C2404_=_C2415( C2404 C2415 ) \nC2404_=_C2416( C2404 C2416 ) C2404_=_C2879( C2404 C2879 ) C2405_=_C2406( C2405 C2406 ) C2405_=_C2407( C2405 C2407 ) C2405_=_C2408( C2405 C2408 ) C2405_=_C2409( C2405 C2409 ) \nC2405_=_C2411( C2405 C2411 ) C2405_=_C2412( C2405 C2412 ) C2405_=_C2413( C2405 C2413 ) C2405_=_C2414( C2405 C2414 ) C2405_=_C2415( C2405 C2415 ) C2405_=_C2416( C2405 C2416 ) \nC2405_=_C2880( C2405 C2880 ) C2405_=_C2927( C2405 C2927 ) C2405_=_C2997( C2405 C2997 ) C2405_=_C3075( C2405 C3075 ) C2405_=_C3133( C2405 C3133 ) C2405_=_C3134( C2405 C3134 ) \nC2405_=_C3135( C2405 C3135 ) C2405_=_C3136( C2405 C3136 ) C2405_=_C3137( C2405 C3137 ) C2405_=_C3138( C2405 C3138 ) C2405_=_C3139( C2405 C3139 ) C2405_=_C3140( C2405 C3140 ) \nC2405_=_C3141( C2405 C3141 ) C2405_=_C3142( C2405 C3142 ) C2405_=_C3143( C2405 C3143 ) C2405_=_C3144( C2405 C3144 ) C2405_=_C3145( C2405 C3145 ) C2405_=_C3146( C2405 C3146 ) \nC2405_=_C3148( C2405 C3148 ) C2406_=_C2407( C2406 C2407 ) C2406_=_C2408( C2406 C2408 ) C2406_=_C2409( C2406 C2409 ) C2406_=_C2411( C2406 C2411 ) C2406_=_C2412( C2406 C2412 ) \nC2406_=_C2413( C2406 C2413 ) C2406_=_C2414( C2406 C2414 ) C2406_=_C2415( C2406 C2415 ) C2406_=_C2416( C2406 C2416 ) C2407_=_C2408( C2407 C2408 ) C2407_=_C2409( C2407 C2409 ) \nC2407_=_C2411( C2407 C2411 ) C2407_=_C2412( C2407 C2412 ) C2407_=_C2413( C2407 C2413 ) C2407_=_C2414( C2407 C2414 ) C2407_=_C2415( C2407 C2415 ) C2407_=_C2416( C2407 C2416 ) \nC2408_=_C2409( C2408 C2409 ) C2408_=_C2411( C2408 C2411 ) C2408_=_C2412( C2408 C2412 ) C2408_=_C2413( C2408 C2413 ) C2408_=_C2414( C2408 C2414 ) C2408_=_C2415( C2408 C2415 ) \nC2408_=_C2416( C2408 C2416 ) C2408_=_C2789( C2408 C2789 ) C2408_=_C2883( C2408 C2883 ) C2408_=_C3137( C2408 C3137 ) C2408_=_C3527( C2408 C3527 ) C2408_=_C3530( C2408 C3530 ) \nC2409_=_C2411( C2409 C2411 ) C2409_=_C2412( C2409 C2412 ) C2409_=_C2413( C2409 C2413 ) C2409_=_C2414( C2409 C2414 ) C2409_=_C2415( C2409 C2415 ) C2409_=_C2416( C2409 C2416 ) \nC2411_=_C2412( C2411 C2412 ) C2411_=_C2413( C2411 C2413 ) C2411_=_C2414( C2411 C2414 ) C2411_=_C2415( C2411 C2415 ) C2411_=_C2416( C2411 C2416 ) C2412_=_C2413( C2412 C2413 ) \nC2412_=_C2414( C2412 C2414 ) C2412_=_C2415( C2412 C2415 ) C2412_=_C2416( C2412 C2416 ) C2413_=_C2414( C2413 C2414 ) C2413_=_C2415( C2413 C2415 ) C2413_=_C2416( C2413 C2416 ) \nC2414_=_C2415( C2414 C2415 ) C2414_=_C2416( C2414 C2416 ) C2414_=_C2542( C2414 C2542 ) C2414_=_C2827( C2414 C2827 ) C2414_=_C2890( C2414 C2890 ) C2414_=_C2923( C2414 C2923 ) \nC2414_=_C3168( C2414 C3168 ) C2414_=_C3366( C2414 C3366 ) C2414_=_C3530( C2414 C3530 ) C2414_=_C3707( C2414 C3707 ) C2414_=_C3781( C2414 C3781 ) C2414_=_C3856( C2414 C3856 ) \nC2414_=_C3877( C2414 C3877 ) C2414_=_C3925( C2414 C3925 ) C2414_=_C4006( C2414 C4006 ) C2414_=_C4029( C2414 C4029 ) C2414_=_C4071( C2414 C4071 ) C2414_=_C4072( C2414 C4072 ) \nC2415_=_C2416( C2415 C2416 ) C2416_=_C2796( C2416 C2796 ) C2416_=_C2893( C2416 C2893 ) C2416_=_C3148( C2416 C3148 ) C2416_=_C3858( C2416 C3858 ) C2416_=_C4072( C2416 C4072 ) \nC2530_=_C2537( C2530 C2537 ) C2530_=_C2542( C2530 C2542 ) C2530_=_C2582( C2530 C2582 ) C2530_=_C2783( C2530 C2783 ) C2530_=_C2784( C2530 C2784 ) C2530_=_C2785( C2530 C2785 ) \nC2530_=_C2787( C2530 C2787 ) C2530_=_C2788( C2530 C2788 ) C2530_=_C2789( C2530 C2789 ) C2530_=_C2790( C2530 C2790 ) C2530_=_C2791( C2530 C2791 ) C2530_=_C2792( C2530 C2792 ) \nC2530_=_C2793( C2530 C2793 ) C2530_=_C2795( C2530 C2795 ) C2530_=_C2796( C2530 C2796 ) C2537_=_C2542( C2537 C2542 ) C2537_=_C2791( C2537 C2791 ) C2537_=_C2820( C2537 C2820 ) \nC2537_=_C2953( C2537 C2953 ) C2537_=_C3143( C2537 C3143 ) C2537_=_C3164( C2537 C3164 ) C2537_=_C3527( C2537 C3527 ) C2537_=_C3551( C2537 C3551 ) C2537_=_C3639( C2537 C3639 ) \nC2537_=_C3755( C2537 C3755 ) C2537_=_C3779( C2537 C3779 ) C2537_=_C3826( C2537 C3826 ) C2537_=_C3830( C2537 C3830 ) C2537_=_C3856( C2537 C3856 ) C2537_=_C3857( C2537 C3857 ) \nC2537_=_C3858( C2537 C3858 ) C2542_=_C2827( C2542 C2827 ) C2542_=_C2890( C2542 C2890 ) C2542_=_C2923( C2542 C2923 ) C2542_=_C3168( C2542 C3168 ) C2542_=_C3366( C2542 C3366 ) \nC2542_=_C3530( C2542 C3530 ) C2542_=_C3707( C2542 C3707 ) C2542_=_C3781( C2542 C3781 ) C2542_=_C3856( C2542 C3856 ) C2542_=_C3877( C2542 C3877 ) C2542_=_C3925( C2542 C3925 ) \nC2542_=_C4006( C2542 C4006 ) C2542_=_C4029( C2542 C4029 ) C2542_=_C4071( C2542 C4071 ) C2542_=_C4072( C2542 C4072 ) C2564_=_C2784( C2564 C2784 ) C2564_=_C2878( C2564 C2878 ) \nC2564_=_C2879( C2564 C2879 ) C2564_=_C2880( C2564 C2880 ) C2564_=_C2881( C2564 C2881 ) C2564_=_C2882( C2564 C2882 ) C2564_=_C2883( C2564 C2883 ) C2564_=_C2884( C2564 C2884 ) \nC2564_=_C2886( C2564 C2886 ) C2564_=_C2887( C2564 C2887 ) C2564_=_C2888( C2564 C2888 ) C2564_=_C2889( C2564 C2889 ) C2564_=_C2890( C2564 C2890 ) C2564_=_C2891( C2564 C2891 ) \nC2564_=_C2892( C2564 C2892 ) C2564_=_C2893( C2564 C2893 ) C2582_=_C2783( C2582 C2783 ) C2582_=_C2784( C2582 C2784 ) C2582_=_C2785( C2582 C2785 ) C2582_=_C2787( C2582 C2787 ) \nC2582_=_C2788( C2582 C2788 ) C2582_=_C2789( C2582 C2789 ) C2582_=_C2790( C2582 C2790 ) C2582_=_C2791( C2582 C2791 ) C2582_=_C2792( C2582 C2792 ) C2582_=_C2793( C2582 C2793 ) \nC2582_=_C2795( C2582 C2795 ) C2582_=_C2796( C2582 C2796 ) C2783_=_C2784( C2783 C2784 ) C2783_=_C2785( C2783 C2785 ) C2783_=_C2787( C2783 C2787 ) C2783_=_C2788( C2783 C2788 ) \nC2783_=_C2789( C2783 C2789 ) C2783_=_C2790( C2783 C2790 ) C2783_=_C2791( C2783 C2791 ) C2783_=_C2792( C2783 C2792 ) C2783_=_C2793( C2783 C2793 ) C2783_=_C2795( C2783 C2795 ) \nC2783_=_C2796( C2783 C2796 ) C2783_=_C2820( C2783 C2820 ) C2783_=_C2827( C2783 C2827 ) C2784_=_C2785( C2784 C2785 ) C2784_=_C2787( C2784 C2787 ) C2784_=_C2788( C2784 C2788 ) \nC2784_=_C2789( C2784 C2789 ) C2784_=_C2790( C2784 C2790 ) C2784_=_C2791( C2784 C2791 ) C2784_=_C2792( C2784 C2792 ) C2784_=_C2793( C2784 C2793 ) C2784_=_C2795( C2784 C2795 ) \nC2784_=_C2796( C2784 C2796 ) C2784_=_C2878( C2784 C2878 ) C2784_=_C2879( C2784 C2879 ) C2784_=_C2880( C2784 C2880 ) C2784_=_C2881( C2784 C2881 ) C2784_=_C2882( C2784 C2882 ) \nC2784_=_C2883( C2784 C2883 ) C2784_=_C2884( C2784 C2884 ) C2784_=_C2886( C2784 C2886 ) C2784_=_C2887( C2784 C2887 ) C2784_=_C2888( C2784 C2888 ) C2784_=_C2889( C2784 C2889 ) \nC2784_=_C2890( C2784 C2890 ) C2784_=_C2891( C2784 C2891 ) C2784_=_C2892( C2784 C2892 ) C2784_=_C2893( C2784 C2893 ) C2785_=_C2787( C2785 C2787 ) C2785_=_C2788( C2785 C2788 ) \nC2785_=_C2789( C2785 C2789 ) C2785_=_C2790( C2785 C2790 ) C2785_=_C2791( C2785 C2791 ) C2785_=_C2792( C2785 C2792 ) C2785_=_C2793( C2785 C2793 ) C2785_=_C2795( C2785 C2795 ) \nC2785_=_C2796( C2785 C2796 ) C2787_=_C2788( C2787 C2788 ) C2787_=_C2789( C2787 C2789 ) C2787_=_C2790( C2787 C2790 ) C2787_=_C2791( C2787 C2791 ) C2787_=_C2792( C2787 C2792 ) \nC2787_=_C2793( C2787 C2793 ) C2787_=_C2795( C2787 C2795 ) C2787_=_C2796( C2787 C2796 ) C2787_=_C3164( C2787 C3164 ) C2787_=_C3168( C2787 C3168 ) C2788_=_C2789( C2788 C2789 ) \nC2788_=_C2790( C2788 C2790 ) C2788_=_C2791( C2788 C2791 ) C2788_=_C2792( C2788 C2792 ) C2788_=_C2793( C2788 C2793 ) C2788_=_C2795( C2788 C2795 ) C2788_=_C2796( C2788 C2796 ) \nC2789_=_C2790( C2789 C2790 ) C2789_=_C2791( C2789 C2791 ) C2789_=_C2792( C2789 C2792 ) C2789_=_C2793( C2789 C2793 ) C2789_=_C2795( C2789 C2795 ) C2789_=_C2796( C2789 C2796 ) \nC2789_=_C2883( C2789 C2883 ) C2789_=_C3137( C2789 C3137 ) C2789_=_C3527( C2789 C3527 ) C2789_=_C3530( C2789 C3530 ) C2790_=_C2791( C2790 C2791 ) C2790_=_C2792( C2790 C2792 ) \nC2790_=_C2793( C2790 C2793 ) C2790_=_C2795( C2790 C2795 ) C2790_=_C2796( C2790 C2796 ) C2790_=_C3779( C2790 C3779 ) C2790_=_C3781( C2790 C3781 ) C2791_=_C2792( C2791 C2792 ) \nC2791_=_C2793( C2791 C2793 ) C2791_=_C2795( C2791 C2795 ) C2791_=_C2796( C2791 C2796 ) C2791_=_C2820( C2791 C2820 ) C2791_=_C2953( C2791 C2953 ) C2791_=_C3143( C2791 C3143 ) \nC2791_=_C3164( C2791 C3164 ) C2791_=_C3527( C2791 C3527 ) C2791_=_C3551( C2791 C3551 ) C2791_=_C3639( C2791 C3639 ) C2791_=_C3755( C2791 C3755 ) C2791_=_C3779( C2791 C3779 ) \nC2791_=_C3826( C2791 C3826 ) C2791_=_C3830( C2791 C3830 ) C2791_=_C3856( C2791 C3856 ) C2791_=_C3857( C2791 C3857 ) C2791_=_C3858( C2791 C3858 ) C2792_=_C2793( C2792 C2793 ) \nC2792_=_C2795( C2792 C2795 ) C2792_=_C2796( C2792 C2796 ) C2793_=_C2795( C2793 C2795 ) C2793_=_C2796( C2793 C2796 ) C2795_=_C2796( C2795 C2796 ) C2795_=_C3857( C2795 C3857 ) \nC2795_=_C4071( C2795 C4071 ) C2796_=_C2893( C2796 C2893 ) C2796_=_C3148( C2796 C3148 ) C2796_=_C3858( C2796 C3858 ) C2796_=_C4072( C2796 C4072 ) C2820_=_C2827( C2820 C2827 ) \nC2820_=_C2953( C2820 C2953 ) C2820_=_C3143( C2820 C3143 ) C2820_=_C3164( C2820 C3164 ) C2820_=_C3527( C2820 C3527 ) C2820_=_C3551( C2820 C3551 ) C2820_=_C3639( C2820 C3639 ) \nC2820_=_C3755( C2820 C3755 ) C2820_=_C3779( C2820 C3779 ) C2820_=_C3826( C2820 C3826 ) C2820_=_C3830( C2820 C3830 ) C2820_=_C3856( C2820 C3856 ) C2820_=_C3857( C2820 C3857 ) \nC2820_=_C3858( C2820 C3858 ) C2827_=_C2890( C2827 C2890 ) C2827_=_C2923( C2827 C2923 ) C2827_=_C3168( C2827 C3168 ) C2827_=_C3366( C2827 C3366 ) C2827_=_C3530( C2827 C3530 ) \nC2827_=_C3707( C2827 C3707 ) C2827_=_C3781( C2827 C3781 ) C2827_=_C3856(</w:t>
      </w:r>
    </w:p>
    <w:p>
      <w:pPr>
        <w:pStyle w:val="PreformattedText"/>
        <w:bidi w:val="0"/>
        <w:spacing w:before="0" w:after="0"/>
        <w:jc w:val="left"/>
        <w:rPr/>
      </w:pPr>
      <w:r>
        <w:rPr/>
        <w:t xml:space="preserve"> </w:t>
      </w:r>
      <w:r>
        <w:rPr/>
        <w:t>C2827 C3856 ) C2827_=_C3877( C2827 C3877 ) C2827_=_C3925( C2827 C3925 ) C2827_=_C4006( C2827 C4006 ) \nC2827_=_C4029( C2827 C4029 ) C2827_=_C4071( C2827 C4071 ) C2827_=_C4072( C2827 C4072 ) C2878_=_C2879( C2878 C2879 ) C2878_=_C2880( C2878 C2880 ) C2878_=_C2881( C2878 C2881 ) \nC2878_=_C2882( C2878 C2882 ) C2878_=_C2883( C2878 C2883 ) C2878_=_C2884( C2878 C2884 ) C2878_=_C2886( C2878 C2886 ) C2878_=_C2887( C2878 C2887 ) C2878_=_C2888( C2878 C2888 ) \nC2878_=_C2889( C2878 C2889 ) C2878_=_C2890( C2878 C2890 ) C2878_=_C2891( C2878 C2891 ) C2878_=_C2892( C2878 C2892 ) C2878_=_C2893( C2878 C2893 ) C2878_=_C2953( C2878 C2953 ) \nC2879_=_C2880( C2879 C2880 ) C2879_=_C2881( C2879 C2881 ) C2879_=_C2882( C2879 C2882 ) C2879_=_C2883( C2879 C2883 ) C2879_=_C2884( C2879 C2884 ) C2879_=_C2886( C2879 C2886 ) \nC2879_=_C2887( C2879 C2887 ) C2879_=_C2888( C2879 C2888 ) C2879_=_C2889( C2879 C2889 ) C2879_=_C2890( C2879 C2890 ) C2879_=_C2891( C2879 C2891 ) C2879_=_C2892( C2879 C2892 ) \nC2879_=_C2893( C2879 C2893 ) C2880_=_C2881( C2880 C2881 ) C2880_=_C2882( C2880 C2882 ) C2880_=_C2883( C2880 C2883 ) C2880_=_C2884( C2880 C2884 ) C2880_=_C2886( C2880 C2886 ) \nC2880_=_C2887( C2880 C2887 ) C2880_=_C2888( C2880 C2888 ) C2880_=_C2889( C2880 C2889 ) C2880_=_C2890( C2880 C2890 ) C2880_=_C2891( C2880 C2891 ) C2880_=_C2892( C2880 C2892 ) \nC2880_=_C2893( C2880 C2893 ) C2880_=_C2927( C2880 C2927 ) C2880_=_C2997( C2880 C2997 ) C2880_=_C3075( C2880 C3075 ) C2880_=_C3133( C2880 C3133 ) C2880_=_C3134( C2880 C3134 ) \nC2880_=_C3135( C2880 C3135 ) C2880_=_C3136( C2880 C3136 ) C2880_=_C3137( C2880 C3137 ) C2880_=_C3138( C2880 C3138 ) C2880_=_C3139( C2880 C3139 ) C2880_=_C3140( C2880 C3140 ) \nC2880_=_C3141( C2880 C3141 ) C2880_=_C3142( C2880 C3142 ) C2880_=_C3143( C2880 C3143 ) C2880_=_C3144( C2880 C3144 ) C2880_=_C3145( C2880 C3145 ) C2880_=_C3146( C2880 C3146 ) \nC2880_=_C3148( C2880 C3148 ) C2881_=_C2882( C2881 C2882 ) C2881_=_C2883( C2881 C2883 ) C2881_=_C2884( C2881 C2884 ) C2881_=_C2886( C2881 C2886 ) C2881_=_C2887( C2881 C2887 ) \nC2881_=_C2888( C2881 C2888 ) C2881_=_C2889( C2881 C2889 ) C2881_=_C2890( C2881 C2890 ) C2881_=_C2891( C2881 C2891 ) C2881_=_C2892( C2881 C2892 ) C2881_=_C2893( C2881 C2893 ) \nC2882_=_C2883( C2882 C2883 ) C2882_=_C2884( C2882 C2884 ) C2882_=_C2886( C2882 C2886 ) C2882_=_C2887( C2882 C2887 ) C2882_=_C2888( C2882 C2888 ) C2882_=_C2889( C2882 C2889 ) \nC2882_=_C2890( C2882 C2890 ) C2882_=_C2891( C2882 C2891 ) C2882_=_C2892( C2882 C2892 ) C2882_=_C2893( C2882 C2893 ) C2883_=_C2884( C2883 C2884 ) C2883_=_C2886( C2883 C2886 ) \nC2883_=_C2887( C2883 C2887 ) C2883_=_C2888( C2883 C2888 ) C2883_=_C2889( C2883 C2889 ) C2883_=_C2890( C2883 C2890 ) C2883_=_C2891( C2883 C2891 ) C2883_=_C2892( C2883 C2892 ) \nC2883_=_C2893( C2883 C2893 ) C2883_=_C3137( C2883 C3137 ) C2883_=_C3527( C2883 C3527 ) C2883_=_C3530( C2883 C3530 ) C2884_=_C2886( C2884 C2886 ) C2884_=_C2887( C2884 C2887 ) \nC2884_=_C2888( C2884 C2888 ) C2884_=_C2889( C2884 C2889 ) C2884_=_C2890( C2884 C2890 ) C2884_=_C2891( C2884 C2891 ) C2884_=_C2892( C2884 C2892 ) C2884_=_C2893( C2884 C2893 ) \nC2886_=_C2887( C2886 C2887 ) C2886_=_C2888( C2886 C2888 ) C2886_=_C2889( C2886 C2889 ) C2886_=_C2890( C2886 C2890 ) C2886_=_C2891( C2886 C2891 ) C2886_=_C2892( C2886 C2892 ) \nC2886_=_C2893( C2886 C2893 ) C2887_=_C2888( C2887 C2888 ) C2887_=_C2889( C2887 C2889 ) C2887_=_C2890( C2887 C2890 ) C2887_=_C2891( C2887 C2891 ) C2887_=_C2892( C2887 C2892 ) \nC2887_=_C2893( C2887 C2893 ) C2888_=_C2889( C2888 C2889 ) C2888_=_C2890( C2888 C2890 ) C2888_=_C2891( C2888 C2891 ) C2888_=_C2892( C2888 C2892 ) C2888_=_C2893( C2888 C2893 ) \nC2889_=_C2890( C2889 C2890 ) C2889_=_C2891( C2889 C2891 ) C2889_=_C2892( C2889 C2892 ) C2889_=_C2893( C2889 C2893 ) C2890_=_C2891( C2890 C2891 ) C2890_=_C2892( C2890 C2892 ) \nC2890_=_C2893( C2890 C2893 ) C2890_=_C2923( C2890 C2923 ) C2890_=_C3168( C2890 C3168 ) C2890_=_C3366( C2890 C3366 ) C2890_=_C3530( C2890 C3530 ) C2890_=_C3707( C2890 C3707 ) \nC2890_=_C3781( C2890 C3781 ) C2890_=_C3856( C2890 C3856 ) C2890_=_C3877( C2890 C3877 ) C2890_=_C3925( C2890 C3925 ) C2890_=_C4006( C2890 C4006 ) C2890_=_C4029( C2890 C4029 ) \nC2890_=_C4071( C2890 C4071 ) C2890_=_C4072( C2890 C4072 ) C2891_=_C2892( C2891 C2892 ) C2891_=_C2893( C2891 C2893 ) C2892_=_C2893( C2892 C2893 ) C2893_=_C3148( C2893 C3148 ) \nC2893_=_C3858( C2893 C3858 ) C2893_=_C4072( C2893 C4072 ) C2923_=_C3168( C2923 C3168 ) C2923_=_C3366( C2923 C3366 ) C2923_=_C3530( C2923 C3530 ) C2923_=_C3707( C2923 C3707 ) \nC2923_=_C3781( C2923 C3781 ) C2923_=_C3856( C2923 C3856 ) C2923_=_C3877( C2923 C3877 ) C2923_=_C3925( C2923 C3925 ) C2923_=_C4006( C2923 C4006 ) C2923_=_C4029( C2923 C4029 ) \nC2923_=_C4071( C2923 C4071 ) C2923_=_C4072( C2923 C4072 ) C2927_=_C2997( C2927 C2997 ) C2927_=_C3075( C2927 C3075 ) C2927_=_C3133( C2927 C3133 ) C2927_=_C3134( C2927 C3134 ) \nC2927_=_C3135( C2927 C3135 ) C2927_=_C3136( C2927 C3136 ) C2927_=_C3137( C2927 C3137 ) C2927_=_C3138( C2927 C3138 ) C2927_=_C3139( C2927 C3139 ) C2927_=_C3140( C2927 C3140 ) \nC2927_=_C3141( C2927 C3141 ) C2927_=_C3142( C2927 C3142 ) C2927_=_C3143( C2927 C3143 ) C2927_=_C3144( C2927 C3144 ) C2927_=_C3145( C2927 C3145 ) C2927_=_C3146( C2927 C3146 ) \nC2927_=_C3148( C2927 C3148 ) C2953_=_C3143( C2953 C3143 ) C2953_=_C3164( C2953 C3164 ) C2953_=_C3527( C2953 C3527 ) C2953_=_C3551( C2953 C3551 ) C2953_=_C3639( C2953 C3639 ) \nC2953_=_C3755( C2953 C3755 ) C2953_=_C3779( C2953 C3779 ) C2953_=_C3826( C2953 C3826 ) C2953_=_C3830( C2953 C3830 ) C2953_=_C3856( C2953 C3856 ) C2953_=_C3857( C2953 C3857 ) \nC2953_=_C3858( C2953 C3858 ) C2997_=_C3075( C2997 C3075 ) C2997_=_C3133( C2997 C3133 ) C2997_=_C3134( C2997 C3134 ) C2997_=_C3135( C2997 C3135 ) C2997_=_C3136( C2997 C3136 ) \nC2997_=_C3137( C2997 C3137 ) C2997_=_C3138( C2997 C3138 ) C2997_=_C3139( C2997 C3139 ) C2997_=_C3140( C2997 C3140 ) C2997_=_C3141( C2997 C3141 ) C2997_=_C3142( C2997 C3142 ) \nC2997_=_C3143( C2997 C3143 ) C2997_=_C3144( C2997 C3144 ) C2997_=_C3145( C2997 C3145 ) C2997_=_C3146( C2997 C3146 ) C2997_=_C3148( C2997 C3148 ) C3075_=_C3133( C3075 C3133 ) \nC3075_=_C3134( C3075 C3134 ) C3075_=_C3135( C3075 C3135 ) C3075_=_C3136( C3075 C3136 ) C3075_=_C3137( C3075 C3137 ) C3075_=_C3138( C3075 C3138 ) C3075_=_C3139( C3075 C3139 ) \nC3075_=_C3140( C3075 C3140 ) C3075_=_C3141( C3075 C3141 ) C3075_=_C3142( C3075 C3142 ) C3075_=_C3143( C3075 C3143 ) C3075_=_C3144( C3075 C3144 ) C3075_=_C3145( C3075 C3145 ) \nC3075_=_C3146( C3075 C3146 ) C3075_=_C3148( C3075 C3148 ) C3133_=_C3134( C3133 C3134 ) C3133_=_C3135( C3133 C3135 ) C3133_=_C3136( C3133 C3136 ) C3133_=_C3137( C3133 C3137 ) \nC3133_=_C3138( C3133 C3138 ) C3133_=_C3139( C3133 C3139 ) C3133_=_C3140( C3133 C3140 ) C3133_=_C3141( C3133 C3141 ) C3133_=_C3142( C3133 C3142 ) C3133_=_C3143( C3133 C3143 ) \nC3133_=_C3144( C3133 C3144 ) C3133_=_C3145( C3133 C3145 ) C3133_=_C3146( C3133 C3146 ) C3133_=_C3148( C3133 C3148 ) C3134_=_C3135( C3134 C3135 ) C3134_=_C3136( C3134 C3136 ) \nC3134_=_C3137( C3134 C3137 ) C3134_=_C3138( C3134 C3138 ) C3134_=_C3139( C3134 C3139 ) C3134_=_C3140( C3134 C3140 ) C3134_=_C3141( C3134 C3141 ) C3134_=_C3142( C3134 C3142 ) \nC3134_=_C3143( C3134 C3143 ) C3134_=_C3144( C3134 C3144 ) C3134_=_C3145( C3134 C3145 ) C3134_=_C3146( C3134 C3146 ) C3134_=_C3148( C3134 C3148 ) C3135_=_C3136( C3135 C3136 ) \nC3135_=_C3137( C3135 C3137 ) C3135_=_C3138( C3135 C3138 ) C3135_=_C3139( C3135 C3139 ) C3135_=_C3140( C3135 C3140 ) C3135_=_C3141( C3135 C3141 ) C3135_=_C3142( C3135 C3142 ) \nC3135_=_C3143( C3135 C3143 ) C3135_=_C3144( C3135 C3144 ) C3135_=_C3145( C3135 C3145 ) C3135_=_C3146( C3135 C3146 ) C3135_=_C3148( C3135 C3148 ) C3136_=_C3137( C3136 C3137 ) \nC3136_=_C3138( C3136 C3138 ) C3136_=_C3139( C3136 C3139 ) C3136_=_C3140( C3136 C3140 ) C3136_=_C3141( C3136 C3141 ) C3136_=_C3142( C3136 C3142 ) C3136_=_C3143( C3136 C3143 ) \nC3136_=_C3144( C3136 C3144 ) C3136_=_C3145( C3136 C3145 ) C3136_=_C3146( C3136 C3146 ) C3136_=_C3148( C3136 C3148 ) C3137_=_C3138( C3137 C3138 ) C3137_=_C3139( C3137 C3139 ) \nC3137_=_C3140( C3137 C3140 ) C3137_=_C3141( C3137 C3141 ) C3137_=_C3142( C3137 C3142 ) C3137_=_C3143( C3137 C3143 ) C3137_=_C3144( C3137 C3144 ) C3137_=_C3145( C3137 C3145 ) \nC3137_=_C3146( C3137 C3146 ) C3137_=_C3148( C3137 C3148 ) C3137_=_C3527( C3137 C3527 ) C3137_=_C3530( C3137 C3530 ) C3138_=_C3139( C3138 C3139 ) C3138_=_C3140( C3138 C3140 ) \nC3138_=_C3141( C3138 C3141 ) C3138_=_C3142( C3138 C3142 ) C3138_=_C3143( C3138 C3143 ) C3138_=_C3144( C3138 C3144 ) C3138_=_C3145( C3138 C3145 ) C3138_=_C3146( C3138 C3146 ) \nC3138_=_C3148( C3138 C3148 ) C3139_=_C3140( C3139 C3140 ) C3139_=_C3141( C3139 C3141 ) C3139_=_C3142( C3139 C3142 ) C3139_=_C3143( C3139 C3143 ) C3139_=_C3144( C3139 C3144 ) \nC3139_=_C3145( C3139 C3145 ) C3139_=_C3146( C3139 C3146 ) C3139_=_C3148( C3139 C3148 ) C3140_=_C3141( C3140 C3141 ) C3140_=_C3142( C3140 C3142 ) C3140_=_C3143( C3140 C3143 ) \nC3140_=_C3144( C3140 C3144 ) C3140_=_C3145( C3140 C3145 ) C3140_=_C3146( C3140 C3146 ) C3140_=_C3148( C3140 C3148 ) C3141_=_C3142( C3141 C3142 ) C3141_=_C3143( C3141 C3143 ) \nC3141_=_C3144( C3141 C3144 ) C3141_=_C3145( C3141 C3145 ) C3141_=_C3146( C3141 C3146 ) C3141_=_C3148( C3141 C3148 ) C3142_=_C3143( C3142 C3143 ) C3142_=_C3144( C3142 C3144 ) \nC3142_=_C3145( C3142 C3145 ) C3142_=_C3146( C3142 C3146 ) C3142_=_C3148( C3142 C3148 ) C3142_=_C3755( C3142 C3755 ) C3143_=_C3144( C3143 C3144 ) C3143_=_C3145( C3143 C3145 ) \nC3143_=_C3146( C3143 C3146 ) C3143_=_C3148( C3143 C3148 ) C3143_=_C3164( C3143 C3164 ) C3143_=_C3527( C3143 C3527 ) C3143_=_C3551( C3143 C3551 ) C3143_=_C3639( C3143 C3639 ) \nC3143_=_C3755( C3143 C3755 ) C3143_=_C3779( C3143 C3779 ) C3143_=_C3826( C3143 C3826 ) C3143_=_C3830( C3143 C3830 ) C3143_=_C3856( C3143 C3856 ) C3143_=_C3857( C3143 C3857 ) \nC3143_=_C3858( C3143 C3858 ) C3144_=_C3145( C3144 C3145 ) C3144_=_C3146( C3144 C3146 ) C3144_=_C3148( C3144 C3148 ) C3145_=_C3146(</w:t>
      </w:r>
    </w:p>
    <w:p>
      <w:pPr>
        <w:pStyle w:val="PreformattedText"/>
        <w:bidi w:val="0"/>
        <w:spacing w:before="0" w:after="0"/>
        <w:jc w:val="left"/>
        <w:rPr/>
      </w:pPr>
      <w:r>
        <w:rPr/>
        <w:t xml:space="preserve"> </w:t>
      </w:r>
      <w:r>
        <w:rPr/>
        <w:t>C3145 C3146 ) C3145_=_C3148( C3145 C3148 ) \nC3146_=_C3148( C3146 C3148 ) C3148_=_C3858( C3148 C3858 ) C3148_=_C4072( C3148 C4072 ) C3164_=_C3168( C3164 C3168 ) C3164_=_C3527( C3164 C3527 ) C3164_=_C3551( C3164 C3551 ) \nC3164_=_C3639( C3164 C3639 ) C3164_=_C3755( C3164 C3755 ) C3164_=_C3779( C3164 C3779 ) C3164_=_C3826( C3164 C3826 ) C3164_=_C3830( C3164 C3830 ) C3164_=_C3856( C3164 C3856 ) \nC3164_=_C3857( C3164 C3857 ) C3164_=_C3858( C3164 C3858 ) C3168_=_C3366( C3168 C3366 ) C3168_=_C3530( C3168 C3530 ) C3168_=_C3707( C3168 C3707 ) C3168_=_C3781( C3168 C3781 ) \nC3168_=_C3856( C3168 C3856 ) C3168_=_C3877( C3168 C3877 ) C3168_=_C3925( C3168 C3925 ) C3168_=_C4006( C3168 C4006 ) C3168_=_C4029( C3168 C4029 ) C3168_=_C4071( C3168 C4071 ) \nC3168_=_C4072( C3168 C4072 ) C3366_=_C3530( C3366 C3530 ) C3366_=_C3707( C3366 C3707 ) C3366_=_C3781( C3366 C3781 ) C3366_=_C3856( C3366 C3856 ) C3366_=_C3877( C3366 C3877 ) \nC3366_=_C3925( C3366 C3925 ) C3366_=_C4006( C3366 C4006 ) C3366_=_C4029( C3366 C4029 ) C3366_=_C4071( C3366 C4071 ) C3366_=_C4072( C3366 C4072 ) C3527_=_C3530( C3527 C3530 ) \nC3527_=_C3551( C3527 C3551 ) C3527_=_C3639( C3527 C3639 ) C3527_=_C3755( C3527 C3755 ) C3527_=_C3779( C3527 C3779 ) C3527_=_C3826( C3527 C3826 ) C3527_=_C3830( C3527 C3830 ) \nC3527_=_C3856( C3527 C3856 ) C3527_=_C3857( C3527 C3857 ) C3527_=_C3858( C3527 C3858 ) C3530_=_C3707( C3530 C3707 ) C3530_=_C3781( C3530 C3781 ) C3530_=_C3856( C3530 C3856 ) \nC3530_=_C3877( C3530 C3877 ) C3530_=_C3925( C3530 C3925 ) C3530_=_C4006( C3530 C4006 ) C3530_=_C4029( C3530 C4029 ) C3530_=_C4071( C3530 C4071 ) C3530_=_C4072( C3530 C4072 ) \nC3551_=_C3639( C3551 C3639 ) C3551_=_C3755( C3551 C3755 ) C3551_=_C3779( C3551 C3779 ) C3551_=_C3826( C3551 C3826 ) C3551_=_C3830( C3551 C3830 ) C3551_=_C3856( C3551 C3856 ) \nC3551_=_C3857( C3551 C3857 ) C3551_=_C3858( C3551 C3858 ) C3639_=_C3755( C3639 C3755 ) C3639_=_C3779( C3639 C3779 ) C3639_=_C3826( C3639 C3826 ) C3639_=_C3830( C3639 C3830 ) \nC3639_=_C3856( C3639 C3856 ) C3639_=_C3857( C3639 C3857 ) C3639_=_C3858( C3639 C3858 ) C3707_=_C3781( C3707 C3781 ) C3707_=_C3856( C3707 C3856 ) C3707_=_C3877( C3707 C3877 ) \nC3707_=_C3925( C3707 C3925 ) C3707_=_C4006( C3707 C4006 ) C3707_=_C4029( C3707 C4029 ) C3707_=_C4071( C3707 C4071 ) C3707_=_C4072( C3707 C4072 ) C3755_=_C3779( C3755 C3779 ) \nC3755_=_C3826( C3755 C3826 ) C3755_=_C3830( C3755 C3830 ) C3755_=_C3856( C3755 C3856 ) C3755_=_C3857( C3755 C3857 ) C3755_=_C3858( C3755 C3858 ) C3779_=_C3781( C3779 C3781 ) \nC3779_=_C3826( C3779 C3826 ) C3779_=_C3830( C3779 C3830 ) C3779_=_C3856( C3779 C3856 ) C3779_=_C3857( C3779 C3857 ) C3779_=_C3858( C3779 C3858 ) C3781_=_C3856( C3781 C3856 ) \nC3781_=_C3877( C3781 C3877 ) C3781_=_C3925( C3781 C3925 ) C3781_=_C4006( C3781 C4006 ) C3781_=_C4029( C3781 C4029 ) C3781_=_C4071( C3781 C4071 ) C3781_=_C4072( C3781 C4072 ) \nC3826_=_C3830( C3826 C3830 ) C3826_=_C3856( C3826 C3856 ) C3826_=_C3857( C3826 C3857 ) C3826_=_C3858( C3826 C3858 ) C3830_=_C3856( C3830 C3856 ) C3830_=_C3857( C3830 C3857 ) \nC3830_=_C3858( C3830 C3858 ) C3856_=_C3857( C3856 C3857 ) C3856_=_C3858( C3856 C3858 ) C3856_=_C3877( C3856 C3877 ) C3856_=_C3925( C3856 C3925 ) C3856_=_C4006( C3856 C4006 ) \nC3856_=_C4029( C3856 C4029 ) C3856_=_C4071( C3856 C4071 ) C3856_=_C4072( C3856 C4072 ) C3857_=_C3858( C3857 C3858 ) C3857_=_C4071( C3857 C4071 ) C3858_=_C4072( C3858 C4072 ) \nC3877_=_C3925( C3877 C3925 ) C3877_=_C4006( C3877 C4006 ) C3877_=_C4029( C3877 C4029 ) C3877_=_C4071( C3877 C4071 ) C3877_=_C4072( C3877 C4072 ) C3925_=_C4006( C3925 C4006 ) \nC3925_=_C4029( C3925 C4029 ) C3925_=_C4071( C3925 C4071 ) C3925_=_C4072( C3925 C4072 ) C4006_=_C4029( C4006 C4029 ) C4006_=_C4071( C4006 C4071 ) C4006_=_C4072( C4006 C4072 ) \nC4029_=_C4071( C4029 C4071 ) C4029_=_C4072( C4029 C4072 ) C4071_=_C4072( C4071 C4072 ) "];72-&gt;85[label="152: C398 C424 C538 C599 C632 \nC639 C641 C642 C644 C648 C652 \nC667 C673 C715 C729 C731 C745 \nC825 C881 C901 C952 C1099 C1102 \nC1104 C1107 C1108 C1112 C1119 C1136 \nC1154 C1165 C1169 C1228 C1303 C1345 \nC1346 C1347 C1348 C1350 C1351 C1354 \nC1355 C1356 C1358 C1359 C1360 C1361 \nC1362 C1363 C1364 C1366 C1367 C1369 \nC1370 C1371 C1443 C1504 C1553 C1616 \nC1625 C1703 C1758 C1763 C2030 C2106 \nC2202 C2269 C2319 C2324 C2379 C2400 \nC2402 C2404 C2406 C2407 C2408 C2409 \nC2411 C2412 C2413 C2415 C2416 C2530 \nC2537 C2542 C2564 C2582 C2783 C2785 \nC2787 C2788 C2789 C2790 C2792 C2793 \nC2795 C2796 C2820 C2827 C2878 C2879 \nC2881 C2882 C2883 C2884 C2886 C2887 \nC2888 C2889 C2891 C2892 C2893 C2923 \nC2927 C2953 C2997 C3075 C3133 C3134 \nC3135 C3136 C3137 C3138 C3139 C3140 \nC3141 C3142 C3144 C3145 C3146 C3148 \nC3164 C3168 C3366 C3527 C3530 C3551 \nC3639 C3707 C3755 C3779 C3781 C3826 \nC3830 C3857 C3858 C3877 C3925 C4006 \nC4029 C4071 C4072 \n1696: C398_=_C639 ,C398_=_C667 ,C398_=_C952 ,C398_=_C1102 ,C398_=_C1303 ,\nC398_=_C1625 ,C398_=_C1758 ,C398_=_C2106 ,C398_=_C2400 ,C398_=_C2402 ,C398_=_C2404 ,\nC398_=_C2406 ,C398_=_C2407 ,C398_=_C2408 ,C398_=_C2409 ,C398_=_C2411 ,C398_=_C2412 ,\nC398_=_C2413 ,C398_=_C2415 ,C398_=_C2416 ,C424_=_C642 ,C424_=_C745 ,C424_=_C881 ,\nC424_=_C901 ,C424_=_C1107 ,C424_=_C1228 ,C424_=_C1703 ,C424_=_C2202 ,C424_=_C2564 ,\nC424_=_C2878 ,C424_=_C2879 ,C424_=_C2881 ,C424_=_C2882 ,C424_=_C2883 ,C424_=_C2884 ,\nC424_=_C2886 ,C424_=_C2887 ,C424_=_C2888 ,C424_=_C2889 ,C424_=_C2891 ,C424_=_C2892 ,\nC424_=_C2893 ,C538_=_C641 ,C538_=_C715 ,C538_=_C825 ,C538_=_C1104 ,C538_=_C1154 ,\nC538_=_C2030 ,C538_=_C2324 ,C538_=_C2530 ,C538_=_C2582 ,C538_=_C2783 ,C538_=_C2785 ,\nC538_=_C2787 ,C538_=_C2788 ,C538_=_C2789 ,C538_=_C2790 ,C538_=_C2792 ,C538_=_C2793 ,\nC538_=_C2795 ,C538_=_C2796 ,C599_=_C652 ,C599_=_C731 ,C599_=_C1119 ,C599_=_C1169 ,\nC599_=_C2319 ,C599_=_C2542 ,C599_=_C2827 ,C599_=_C2923 ,C599_=_C3168 ,C599_=_C3366 ,\nC599_=_C3530 ,C599_=_C3707 ,C599_=_C3781 ,C599_=_C3877 ,C599_=_C3925 ,C599_=_C4006 ,\nC599_=_C4029 ,C599_=_C4071 ,C599_=_C4072 ,C632_=_C639 ,C632_=_C641 ,C632_=_C642 ,\nC632_=_C644 ,C632_=_C648 ,C632_=_C652 ,C632_=_C1099 ,C632_=_C1345 ,C632_=_C1346 ,\nC632_=_C1347 ,C632_=_C1348 ,C632_=_C1350 ,C632_=_C1351 ,C632_=_C1354 ,C632_=_C1355 ,\nC632_=_C1356 ,C632_=_C1358 ,C632_=_C1359 ,C632_=_C1360 ,C632_=_C1361 ,C632_=_C1362 ,\nC632_=_C1363 ,C632_=_C1364 ,C632_=_C1366 ,C632_=_C1367 ,C632_=_C1369 ,C632_=_C1370 ,\nC632_=_C1371 ,C639_=_C641 ,C639_=_C642 ,C639_=_C644 ,C639_=_C648 ,C639_=_C652 ,\nC639_=_C667 ,C639_=_C952 ,C639_=_C1102 ,C639_=_C1303 ,C639_=_C1625 ,C639_=_C1758 ,\nC639_=_C2106 ,C639_=_C2400 ,C639_=_C2402 ,C639_=_C2404 ,C639_=_C2406 ,C639_=_C2407 ,\nC639_=_C2408 ,C639_=_C2409 ,C639_=_C2411 ,C639_=_C2412 ,C639_=_C2413 ,C639_=_C2415 ,\nC639_=_C2416 ,C641_=_C642 ,C641_=_C644 ,C641_=_C648 ,C641_=_C652 ,C641_=_C715 ,\nC641_=_C825 ,C641_=_C1104 ,C641_=_C1154 ,C641_=_C2030 ,C641_=_C2324 ,C641_=_C2530 ,\nC641_=_C2582 ,C641_=_C2783 ,C641_=_C2785 ,C641_=_C2787 ,C641_=_C2788 ,C641_=_C2789 ,\nC641_=_C2790 ,C641_=_C2792 ,C641_=_C2793 ,C641_=_C2795 ,C641_=_C2796 ,C642_=_C644 ,\nC642_=_C648 ,C642_=_C652 ,C642_=_C745 ,C642_=_C881 ,C642_=_C901 ,C642_=_C1107 ,\nC642_=_C1228 ,C642_=_C1703 ,C642_=_C2202 ,C642_=_C2564 ,C642_=_C2878 ,C642_=_C2879 ,\nC642_=_C2881 ,C642_=_C2882 ,C642_=_C2883 ,C642_=_C2884 ,C642_=_C2886 ,C642_=_C2887 ,\nC642_=_C2888 ,C642_=_C2889 ,C642_=_C2891 ,C642_=_C2892 ,C642_=_C2893 ,C644_=_C648 ,\nC644_=_C652 ,C644_=_C673 ,C644_=_C1108 ,C644_=_C1136 ,C644_=_C1443 ,C644_=_C1763 ,\nC644_=_C2269 ,C644_=_C2927 ,C644_=_C2997 ,C644_=_C3075 ,C644_=_C3133 ,C644_=_C3134 ,\nC644_=_C3135 ,C644_=_C3136 ,C644_=_C3137 ,C644_=_C3138 ,C644_=_C3139 ,C644_=_C3140 ,\nC644_=_C3141 ,C644_=_C3142 ,C644_=_C3144 ,C644_=_C3145 ,C644_=_C3146 ,C644_=_C3148 ,\nC648_=_C652 ,C648_=_C729 ,C648_=_C1112 ,C648_=_C1165 ,C648_=_C1504 ,C648_=_C1553 ,\nC648_=_C1616 ,C648_=_C2379 ,C648_=_C2537 ,C648_=_C2820 ,C648_=_C2953 ,C648_=_C3164 ,\nC648_=_C3527 ,C648_=_C3551 ,C648_=_C3639 ,C648_=_C3755 ,C648_=_C3779 ,C648_=_C3826 ,\nC648_=_C3830 ,C648_=_C3857 ,C648_=_C3858 ,C652_=_C731 ,C652_=_C1119 ,C652_=_C1169 ,\nC652_=_C2319 ,C652_=_C2542 ,C652_=_C2827 ,C652_=_C2923 ,C652_=_C3168 ,C652_=_C3366 ,\nC652_=_C3530 ,C652_=_C3707 ,C652_=_C3781 ,C652_=_C3877 ,C652_=_C3925 ,C652_=_C4006 ,\nC652_=_C4029 ,C652_=_C4071 ,C652_=_C4072 ,C667_=_C673 ,C667_=_C952 ,C667_=_C1102 ,\nC667_=_C1303 ,C667_=_C1625 ,C667_=_C1758 ,C667_=_C2106 ,C667_=_C2400 ,C667_=_C2402 ,\nC667_=_C2404 ,C667_=_C2406 ,C667_=_C2407 ,C667_=_C2408 ,C667_=_C2409 ,C667_=_C2411 ,\nC667_=_C2412 ,C667_=_C2413 ,C667_=_C2415 ,C667_=_C2416 ,C673_=_C1108 ,C673_=_C1136 ,\nC673_=_C1443 ,C673_=_C1763 ,C673_=_C2269 ,C673_=_C2927 ,C673_=_C2997 ,C673_=_C3075 ,\nC673_=_C3133 ,C673_=_C3134 ,C673_=_C3135 ,C673_=_C3136 ,C673_=_C3137 ,C673_=_C3138 ,\nC673_=_C3139 ,C673_=_C3140 ,C673_=_C3141 ,C673_=_C3142 ,C673_=_C3144 ,C673_=_C3145 ,\nC673_=_C3146 ,C673_=_C3148 ,C715_=_C729 ,C715_=_C731 ,C715_=_C825 ,C715_=_C1104 ,\nC715_=_C1154 ,C715_=_C2030 ,C715_=_C2324 ,C715_=_C2530 ,C715_=_C2582 ,C715_=_C2783 ,\nC715_=_C2785 ,C715_=_C2787 ,C715_=_C2788 ,C715_=_C2789 ,C715_=_C2790 ,C715_=_C2792 ,\nC715_=_C2793 ,C715_=_C2795 ,C715_=_C2796 ,C729_=_C731 ,C729_=_C1112 ,C729_=_C1165 ,\nC729_=_C1504 ,C729_=_C1553 ,C729_=_C1616 ,C729_=_C2379 ,C729_=_C2537 ,C729_=_C2820 ,\nC729_=_C2953 ,C729_=_C3164 ,C729_=_C3527 ,C729_=_C3551 ,C729_=_C3639 ,C729_=_C3755 ,\nC729_=_C3779 ,C729_=_C3826 ,C729_=_C3830 ,C729_=_C3857 ,C729_=_C3858 ,C731_=_C1119 ,\nC731_=_C1169 ,C731_=_C2319 ,C731_=_C2542 ,C731_=_C2827 ,C731_=_C2923 ,C731_=_C3168 ,\nC731_=_C3366 ,C731_=_C3530 ,C731_=_C3707 ,C731_=_C3781 ,C731_=_C3877 ,C731_=_C3925 ,\nC731_=_C4006 ,C731_=_C4029 ,C731_=_C4071 ,C731_=_C4072 ,C745_=_C881 ,C745_=_C901 ,\nC745_=_C1107 ,C745_=_C1228 ,C745_=_C1703 ,C745_=_C2202 ,C745_=_C2564 ,C745_=_C2878 ,\nC745_=_C2879 ,C745_=_C2881 ,C745_=_C2882 ,C745_=_C2883 ,C745_=_C2884 ,C745_=_C2886 ,\nC745_=_C2887 ,C745_=_C2888 ,C745_=_C2889 ,C745_=_C2891 ,C745_=_C2892 ,C745_=_C2893 ,\nC825_=_C1104</w:t>
      </w:r>
    </w:p>
    <w:p>
      <w:pPr>
        <w:pStyle w:val="PreformattedText"/>
        <w:bidi w:val="0"/>
        <w:spacing w:before="0" w:after="0"/>
        <w:jc w:val="left"/>
        <w:rPr/>
      </w:pPr>
      <w:r>
        <w:rPr/>
        <w:t xml:space="preserve"> </w:t>
      </w:r>
      <w:r>
        <w:rPr/>
        <w:t>,C825_=_C1154 ,C825_=_C2030 ,C825_=_C2324 ,C825_=_C2530 ,C825_=_C2582 ,\nC825_=_C2783 ,C825_=_C2785 ,C825_=_C2787 ,C825_=_C2788 ,C825_=_C2789 ,C825_=_C2790 ,\nC825_=_C2792 ,C825_=_C2793 ,C825_=_C2795 ,C825_=_C2796 ,C881_=_C901 ,C881_=_C1107 ,\nC881_=_C1228 ,C881_=_C1703 ,C881_=_C2202 ,C881_=_C2564 ,C881_=_C2878 ,C881_=_C2879 ,\nC881_=_C2881 ,C881_=_C2882 ,C881_=_C2883 ,C881_=_C2884 ,C881_=_C2886 ,C881_=_C2887 ,\nC881_=_C2888 ,C881_=_C2889 ,C881_=_C2891 ,C881_=_C2892 ,C881_=_C2893 ,C901_=_C1107 ,\nC901_=_C1228 ,C901_=_C1703 ,C901_=_C2202 ,C901_=_C2564 ,C901_=_C2878 ,C901_=_C2879 ,\nC901_=_C2881 ,C901_=_C2882 ,C901_=_C2883 ,C901_=_C2884 ,C901_=_C2886 ,C901_=_C2887 ,\nC901_=_C2888 ,C901_=_C2889 ,C901_=_C2891 ,C901_=_C2892 ,C901_=_C2893 ,C952_=_C1102 ,\nC952_=_C1303 ,C952_=_C1625 ,C952_=_C1758 ,C952_=_C2106 ,C952_=_C2400 ,C952_=_C2402 ,\nC952_=_C2404 ,C952_=_C2406 ,C952_=_C2407 ,C952_=_C2408 ,C952_=_C2409 ,C952_=_C2411 ,\nC952_=_C2412 ,C952_=_C2413 ,C952_=_C2415 ,C952_=_C2416 ,C1099_=_C1102 ,C1099_=_C1104 ,\nC1099_=_C1107 ,C1099_=_C1108 ,C1099_=_C1112 ,C1099_=_C1119 ,C1099_=_C1345 ,C1099_=_C1346 ,\nC1099_=_C1347 ,C1099_=_C1348 ,C1099_=_C1350 ,C1099_=_C1351 ,C1099_=_C1354 ,C1099_=_C1355 ,\nC1099_=_C1356 ,C1099_=_C1358 ,C1099_=_C1359 ,C1099_=_C1360 ,C1099_=_C1361 ,C1099_=_C1362 ,\nC1099_=_C1363 ,C1099_=_C1364 ,C1099_=_C1366 ,C1099_=_C1367 ,C1099_=_C1369 ,C1099_=_C1370 ,\nC1099_=_C1371 ,C1102_=_C1104 ,C1102_=_C1107 ,C1102_=_C1108 ,C1102_=_C1112 ,C1102_=_C1119 ,\nC1102_=_C1303 ,C1102_=_C1625 ,C1102_=_C1758 ,C1102_=_C2106 ,C1102_=_C2400 ,C1102_=_C2402 ,\nC1102_=_C2404 ,C1102_=_C2406 ,C1102_=_C2407 ,C1102_=_C2408 ,C1102_=_C2409 ,C1102_=_C2411 ,\nC1102_=_C2412 ,C1102_=_C2413 ,C1102_=_C2415 ,C1102_=_C2416 ,C1104_=_C1107 ,C1104_=_C1108 ,\nC1104_=_C1112 ,C1104_=_C1119 ,C1104_=_C1154 ,C1104_=_C2030 ,C1104_=_C2324 ,C1104_=_C2530 ,\nC1104_=_C2582 ,C1104_=_C2783 ,C1104_=_C2785 ,C1104_=_C2787 ,C1104_=_C2788 ,C1104_=_C2789 ,\nC1104_=_C2790 ,C1104_=_C2792 ,C1104_=_C2793 ,C1104_=_C2795 ,C1104_=_C2796 ,C1107_=_C1108 ,\nC1107_=_C1112 ,C1107_=_C1119 ,C1107_=_C1228 ,C1107_=_C1703 ,C1107_=_C2202 ,C1107_=_C2564 ,\nC1107_=_C2878 ,C1107_=_C2879 ,C1107_=_C2881 ,C1107_=_C2882 ,C1107_=_C2883 ,C1107_=_C2884 ,\nC1107_=_C2886 ,C1107_=_C2887 ,C1107_=_C2888 ,C1107_=_C2889 ,C1107_=_C2891 ,C1107_=_C2892 ,\nC1107_=_C2893 ,C1108_=_C1112 ,C1108_=_C1119 ,C1108_=_C1136 ,C1108_=_C1443 ,C1108_=_C1763 ,\nC1108_=_C2269 ,C1108_=_C2927 ,C1108_=_C2997 ,C1108_=_C3075 ,C1108_=_C3133 ,C1108_=_C3134 ,\nC1108_=_C3135 ,C1108_=_C3136 ,C1108_=_C3137 ,C1108_=_C3138 ,C1108_=_C3139 ,C1108_=_C3140 ,\nC1108_=_C3141 ,C1108_=_C3142 ,C1108_=_C3144 ,C1108_=_C3145 ,C1108_=_C3146 ,C1108_=_C3148 ,\nC1112_=_C1119 ,C1112_=_C1165 ,C1112_=_C1504 ,C1112_=_C1553 ,C1112_=_C1616 ,C1112_=_C2379 ,\nC1112_=_C2537 ,C1112_=_C2820 ,C1112_=_C2953 ,C1112_=_C3164 ,C1112_=_C3527 ,C1112_=_C3551 ,\nC1112_=_C3639 ,C1112_=_C3755 ,C1112_=_C3779 ,C1112_=_C3826 ,C1112_=_C3830 ,C1112_=_C3857 ,\nC1112_=_C3858 ,C1119_=_C1169 ,C1119_=_C2319 ,C1119_=_C2542 ,C1119_=_C2827 ,C1119_=_C2923 ,\nC1119_=_C3168 ,C1119_=_C3366 ,C1119_=_C3530 ,C1119_=_C3707 ,C1119_=_C3781 ,C1119_=_C3877 ,\nC1119_=_C3925 ,C1119_=_C4006 ,C1119_=_C4029 ,C1119_=_C4071 ,C1119_=_C4072 ,C1136_=_C1443 ,\nC1136_=_C1763 ,C1136_=_C2269 ,C1136_=_C2927 ,C1136_=_C2997 ,C1136_=_C3075 ,C1136_=_C3133 ,\nC1136_=_C3134 ,C1136_=_C3135 ,C1136_=_C3136 ,C1136_=_C3137 ,C1136_=_C3138 ,C1136_=_C3139 ,\nC1136_=_C3140 ,C1136_=_C3141 ,C1136_=_C3142 ,C1136_=_C3144 ,C1136_=_C3145 ,C1136_=_C3146 ,\nC1136_=_C3148 ,C1154_=_C1165 ,C1154_=_C1169 ,C1154_=_C2030 ,C1154_=_C2324 ,C1154_=_C2530 ,\nC1154_=_C2582 ,C1154_=_C2783 ,C1154_=_C2785 ,C1154_=_C2787 ,C1154_=_C2788 ,C1154_=_C2789 ,\nC1154_=_C2790 ,C1154_=_C2792 ,C1154_=_C2793 ,C1154_=_C2795 ,C1154_=_C2796 ,C1165_=_C1169 ,\nC1165_=_C1504 ,C1165_=_C1553 ,C1165_=_C1616 ,C1165_=_C2379 ,C1165_=_C2537 ,C1165_=_C2820 ,\nC1165_=_C2953 ,C1165_=_C3164 ,C1165_=_C3527 ,C1165_=_C3551 ,C1165_=_C3639 ,C1165_=_C3755 ,\nC1165_=_C3779 ,C1165_=_C3826 ,C1165_=_C3830 ,C1165_=_C3857 ,C1165_=_C3858 ,C1169_=_C2319 ,\nC1169_=_C2542 ,C1169_=_C2827 ,C1169_=_C2923 ,C1169_=_C3168 ,C1169_=_C3366 ,C1169_=_C3530 ,\nC1169_=_C3707 ,C1169_=_C3781 ,C1169_=_C3877 ,C1169_=_C3925 ,C1169_=_C4006 ,C1169_=_C4029 ,\nC1169_=_C4071 ,C1169_=_C4072 ,C1228_=_C1703 ,C1228_=_C2202 ,C1228_=_C2564 ,C1228_=_C2878 ,\nC1228_=_C2879 ,C1228_=_C2881 ,C1228_=_C2882 ,C1228_=_C2883 ,C1228_=_C2884 ,C1228_=_C2886 ,\nC1228_=_C2887 ,C1228_=_C2888 ,C1228_=_C2889 ,C1228_=_C2891 ,C1228_=_C2892 ,C1228_=_C2893 ,\nC1303_=_C1625 ,C1303_=_C1758 ,C1303_=_C2106 ,C1303_=_C2400 ,C1303_=_C2402 ,C1303_=_C2404 ,\nC1303_=_C2406 ,C1303_=_C2407 ,C1303_=_C2408 ,C1303_=_C2409 ,C1303_=_C2411 ,C1303_=_C2412 ,\nC1303_=_C2413 ,C1303_=_C2415 ,C1303_=_C2416 ,C1345_=_C1346 ,C1345_=_C1347 ,C1345_=_C1348 ,\nC1345_=_C1350 ,C1345_=_C1351 ,C1345_=_C1354 ,C1345_=_C1355 ,C1345_=_C1356 ,C1345_=_C1358 ,\nC1345_=_C1359 ,C1345_=_C1360 ,C1345_=_C1361 ,C1345_=_C1362 ,C1345_=_C1363 ,C1345_=_C1364 ,\nC1345_=_C1366 ,C1345_=_C1367 ,C1345_=_C1369 ,C1345_=_C1370 ,C1345_=_C1371 ,C1345_=_C1553 ,\nC1346_=_C1347 ,C1346_=_C1348 ,C1346_=_C1350 ,C1346_=_C1351 ,C1346_=_C1354 ,C1346_=_C1355 ,\nC1346_=_C1356 ,C1346_=_C1358 ,C1346_=_C1359 ,C1346_=_C1360 ,C1346_=_C1361 ,C1346_=_C1362 ,\nC1346_=_C1363 ,C1346_=_C1364 ,C1346_=_C1366 ,C1346_=_C1367 ,C1346_=_C1369 ,C1346_=_C1370 ,\nC1346_=_C1371 ,C1347_=_C1348 ,C1347_=_C1350 ,C1347_=_C1351 ,C1347_=_C1354 ,C1347_=_C1355 ,\nC1347_=_C1356 ,C1347_=_C1358 ,C1347_=_C1359 ,C1347_=_C1360 ,C1347_=_C1361 ,C1347_=_C1362 ,\nC1347_=_C1363 ,C1347_=_C1364 ,C1347_=_C1366 ,C1347_=_C1367 ,C1347_=_C1369 ,C1347_=_C1370 ,\nC1347_=_C1371 ,C1348_=_C1350 ,C1348_=_C1351 ,C1348_=_C1354 ,C1348_=_C1355 ,C1348_=_C1356 ,\nC1348_=_C1358 ,C1348_=_C1359 ,C1348_=_C1360 ,C1348_=_C1361 ,C1348_=_C1362 ,C1348_=_C1363 ,\nC1348_=_C1364 ,C1348_=_C1366 ,C1348_=_C1367 ,C1348_=_C1369 ,C1348_=_C1370 ,C1348_=_C1371 ,\nC1350_=_C1351 ,C1350_=_C1354 ,C1350_=_C1355 ,C1350_=_C1356 ,C1350_=_C1358 ,C1350_=_C1359 ,\nC1350_=_C1360 ,C1350_=_C1361 ,C1350_=_C1362 ,C1350_=_C1363 ,C1350_=_C1364 ,C1350_=_C1366 ,\nC1350_=_C1367 ,C1350_=_C1369 ,C1350_=_C1370 ,C1350_=_C1371 ,C1351_=_C1354 ,C1351_=_C1355 ,\nC1351_=_C1356 ,C1351_=_C1358 ,C1351_=_C1359 ,C1351_=_C1360 ,C1351_=_C1361 ,C1351_=_C1362 ,\nC1351_=_C1363 ,C1351_=_C1364 ,C1351_=_C1366 ,C1351_=_C1367 ,C1351_=_C1369 ,C1351_=_C1370 ,\nC1351_=_C1371 ,C1354_=_C1355 ,C1354_=_C1356 ,C1354_=_C1358 ,C1354_=_C1359 ,C1354_=_C1360 ,\nC1354_=_C1361 ,C1354_=_C1362 ,C1354_=_C1363 ,C1354_=_C1364 ,C1354_=_C1366 ,C1354_=_C1367 ,\nC1354_=_C1369 ,C1354_=_C1370 ,C1354_=_C1371 ,C1354_=_C2878 ,C1354_=_C2953 ,C1355_=_C1356 ,\nC1355_=_C1358 ,C1355_=_C1359 ,C1355_=_C1360 ,C1355_=_C1361 ,C1355_=_C1362 ,C1355_=_C1363 ,\nC1355_=_C1364 ,C1355_=_C1366 ,C1355_=_C1367 ,C1355_=_C1369 ,C1355_=_C1370 ,C1355_=_C1371 ,\nC1356_=_C1358 ,C1356_=_C1359 ,C1356_=_C1360 ,C1356_=_C1361 ,C1356_=_C1362 ,C1356_=_C1363 ,\nC1356_=_C1364 ,C1356_=_C1366 ,C1356_=_C1367 ,C1356_=_C1369 ,C1356_=_C1370 ,C1356_=_C1371 ,\nC1358_=_C1359 ,C1358_=_C1360 ,C1358_=_C1361 ,C1358_=_C1362 ,C1358_=_C1363 ,C1358_=_C1364 ,\nC1358_=_C1366 ,C1358_=_C1367 ,C1358_=_C1369 ,C1358_=_C1370 ,C1358_=_C1371 ,C1358_=_C2881 ,\nC1359_=_C1360 ,C1359_=_C1361 ,C1359_=_C1362 ,C1359_=_C1363 ,C1359_=_C1364 ,C1359_=_C1366 ,\nC1359_=_C1367 ,C1359_=_C1369 ,C1359_=_C1370 ,C1359_=_C1371 ,C1360_=_C1361 ,C1360_=_C1362 ,\nC1360_=_C1363 ,C1360_=_C1364 ,C1360_=_C1366 ,C1360_=_C1367 ,C1360_=_C1369 ,C1360_=_C1370 ,\nC1360_=_C1371 ,C1361_=_C1362 ,C1361_=_C1363 ,C1361_=_C1364 ,C1361_=_C1366 ,C1361_=_C1367 ,\nC1361_=_C1369 ,C1361_=_C1370 ,C1361_=_C1371 ,C1362_=_C1363 ,C1362_=_C1364 ,C1362_=_C1366 ,\nC1362_=_C1367 ,C1362_=_C1369 ,C1362_=_C1370 ,C1362_=_C1371 ,C1362_=_C2408 ,C1362_=_C2789 ,\nC1362_=_C2883 ,C1362_=_C3137 ,C1362_=_C3527 ,C1362_=_C3530 ,C1363_=_C1364 ,C1363_=_C1366 ,\nC1363_=_C1367 ,C1363_=_C1369 ,C1363_=_C1370 ,C1363_=_C1371 ,C1364_=_C1366 ,C1364_=_C1367 ,\nC1364_=_C1369 ,C1364_=_C1370 ,C1364_=_C1371 ,C1366_=_C1367 ,C1366_=_C1369 ,C1366_=_C1370 ,\nC1366_=_C1371 ,C1367_=_C1369 ,C1367_=_C1370 ,C1367_=_C1371 ,C1369_=_C1370 ,C1369_=_C1371 ,\nC1370_=_C1371 ,C1371_=_C2416 ,C1371_=_C2796 ,C1371_=_C2893 ,C1371_=_C3148 ,C1371_=_C3858 ,\nC1371_=_C4072 ,C1443_=_C1763 ,C1443_=_C2269 ,C1443_=_C2927 ,C1443_=_C2997 ,C1443_=_C3075 ,\nC1443_=_C3133 ,C1443_=_C3134 ,C1443_=_C3135 ,C1443_=_C3136 ,C1443_=_C3137 ,C1443_=_C3138 ,\nC1443_=_C3139 ,C1443_=_C3140 ,C1443_=_C3141 ,C1443_=_C3142 ,C1443_=_C3144 ,C1443_=_C3145 ,\nC1443_=_C3146 ,C1443_=_C3148 ,C1504_=_C1553 ,C1504_=_C1616 ,C1504_=_C2379 ,C1504_=_C2537 ,\nC1504_=_C2820 ,C1504_=_C2953 ,C1504_=_C3164 ,C1504_=_C3527 ,C1504_=_C3551 ,C1504_=_C3639 ,\nC1504_=_C3755 ,C1504_=_C3779 ,C1504_=_C3826 ,C1504_=_C3830 ,C1504_=_C3857 ,C1504_=_C3858 ,\nC1553_=_C1616 ,C1553_=_C2379 ,C1553_=_C2537 ,C1553_=_C2820 ,C1553_=_C2953 ,C1553_=_C3164 ,\nC1553_=_C3527 ,C1553_=_C3551 ,C1553_=_C3639 ,C1553_=_C3755 ,C1553_=_C3779 ,C1553_=_C3826 ,\nC1553_=_C3830 ,C1553_=_C3857 ,C1553_=_C3858 ,C1616_=_C2379 ,C1616_=_C2537 ,C1616_=_C2820 ,\nC1616_=_C2953 ,C1616_=_C3164 ,C1616_=_C3527 ,C1616_=_C3551 ,C1616_=_C3639 ,C1616_=_C3755 ,\nC1616_=_C3779 ,C1616_=_C3826 ,C1616_=_C3830 ,C1616_=_C3857 ,C1616_=_C3858 ,C1625_=_C1758 ,\nC1625_=_C2106 ,C1625_=_C2400 ,C1625_=_C2402 ,C1625_=_C2404 ,C1625_=_C2406 ,C1625_=_C2407 ,\nC1625_=_C2408 ,C1625_=_C2409 ,C1625_=_C2411 ,C1625_=_C2412 ,C1625_=_C2413 ,C1625_=_C2415 ,\nC1625_=_C2416 ,C1703_=_C2202 ,C1703_=_C2564 ,C1703_=_C2878 ,C1703_=_C2879 ,C1703_=_C2881 ,\nC1703_=_C2882 ,C1703_=_C2883 ,C1703_=_C2884 ,C1703_=_C2886 ,C1703_=_C2887 ,C1703_=_C2888 ,\nC1703_=_C2889 ,C1703_=_C2891 ,C1703_=_C2892 ,C1703_=_C2893 ,C1758_=_C1763 ,C1758_=_C2106 ,\nC1758_=_C2400 ,C1758_=_C2402 ,C1758_=_C2404 ,C1758_=_C2406 ,C1758_=_C2407 ,C1758_=_C2408 ,\nC1758_=_C2409 ,C1758_=_C2411 ,C1758_=_C2412 ,C1758_=_C2413 ,C1758_=_C2415 ,C1758_=_C2416 ,\nC1763_=_C2269 ,C1763_=_C2927 ,C1763_=_C2997 ,C1763_=_C3075</w:t>
      </w:r>
    </w:p>
    <w:p>
      <w:pPr>
        <w:pStyle w:val="PreformattedText"/>
        <w:bidi w:val="0"/>
        <w:spacing w:before="0" w:after="0"/>
        <w:jc w:val="left"/>
        <w:rPr/>
      </w:pPr>
      <w:r>
        <w:rPr/>
        <w:t xml:space="preserve"> </w:t>
      </w:r>
      <w:r>
        <w:rPr/>
        <w:t>,C1763_=_C3133 ,C1763_=_C3134 ,\nC1763_=_C3135 ,C1763_=_C3136 ,C1763_=_C3137 ,C1763_=_C3138 ,C1763_=_C3139 ,C1763_=_C3140 ,\nC1763_=_C3141 ,C1763_=_C3142 ,C1763_=_C3144 ,C1763_=_C3145 ,C1763_=_C3146 ,C1763_=_C3148 ,\nC2030_=_C2324 ,C2030_=_C2530 ,C2030_=_C2582 ,C2030_=_C2783 ,C2030_=_C2785 ,C2030_=_C2787 ,\nC2030_=_C2788 ,C2030_=_C2789 ,C2030_=_C2790 ,C2030_=_C2792 ,C2030_=_C2793 ,C2030_=_C2795 ,\nC2030_=_C2796 ,C2106_=_C2400 ,C2106_=_C2402 ,C2106_=_C2404 ,C2106_=_C2406 ,C2106_=_C2407 ,\nC2106_=_C2408 ,C2106_=_C2409 ,C2106_=_C2411 ,C2106_=_C2412 ,C2106_=_C2413 ,C2106_=_C2415 ,\nC2106_=_C2416 ,C2202_=_C2564 ,C2202_=_C2878 ,C2202_=_C2879 ,C2202_=_C2881 ,C2202_=_C2882 ,\nC2202_=_C2883 ,C2202_=_C2884 ,C2202_=_C2886 ,C2202_=_C2887 ,C2202_=_C2888 ,C2202_=_C2889 ,\nC2202_=_C2891 ,C2202_=_C2892 ,C2202_=_C2893 ,C2269_=_C2927 ,C2269_=_C2997 ,C2269_=_C3075 ,\nC2269_=_C3133 ,C2269_=_C3134 ,C2269_=_C3135 ,C2269_=_C3136 ,C2269_=_C3137 ,C2269_=_C3138 ,\nC2269_=_C3139 ,C2269_=_C3140 ,C2269_=_C3141 ,C2269_=_C3142 ,C2269_=_C3144 ,C2269_=_C3145 ,\nC2269_=_C3146 ,C2269_=_C3148 ,C2319_=_C2542 ,C2319_=_C2827 ,C2319_=_C2923 ,C2319_=_C3168 ,\nC2319_=_C3366 ,C2319_=_C3530 ,C2319_=_C3707 ,C2319_=_C3781 ,C2319_=_C3877 ,C2319_=_C3925 ,\nC2319_=_C4006 ,C2319_=_C4029 ,C2319_=_C4071 ,C2319_=_C4072 ,C2324_=_C2530 ,C2324_=_C2582 ,\nC2324_=_C2783 ,C2324_=_C2785 ,C2324_=_C2787 ,C2324_=_C2788 ,C2324_=_C2789 ,C2324_=_C2790 ,\nC2324_=_C2792 ,C2324_=_C2793 ,C2324_=_C2795 ,C2324_=_C2796 ,C2379_=_C2537 ,C2379_=_C2820 ,\nC2379_=_C2953 ,C2379_=_C3164 ,C2379_=_C3527 ,C2379_=_C3551 ,C2379_=_C3639 ,C2379_=_C3755 ,\nC2379_=_C3779 ,C2379_=_C3826 ,C2379_=_C3830 ,C2379_=_C3857 ,C2379_=_C3858 ,C2400_=_C2402 ,\nC2400_=_C2404 ,C2400_=_C2406 ,C2400_=_C2407 ,C2400_=_C2408 ,C2400_=_C2409 ,C2400_=_C2411 ,\nC2400_=_C2412 ,C2400_=_C2413 ,C2400_=_C2415 ,C2400_=_C2416 ,C2402_=_C2404 ,C2402_=_C2406 ,\nC2402_=_C2407 ,C2402_=_C2408 ,C2402_=_C2409 ,C2402_=_C2411 ,C2402_=_C2412 ,C2402_=_C2413 ,\nC2402_=_C2415 ,C2402_=_C2416 ,C2404_=_C2406 ,C2404_=_C2407 ,C2404_=_C2408 ,C2404_=_C2409 ,\nC2404_=_C2411 ,C2404_=_C2412 ,C2404_=_C2413 ,C2404_=_C2415 ,C2404_=_C2416 ,C2404_=_C2879 ,\nC2406_=_C2407 ,C2406_=_C2408 ,C2406_=_C2409 ,C2406_=_C2411 ,C2406_=_C2412 ,C2406_=_C2413 ,\nC2406_=_C2415 ,C2406_=_C2416 ,C2407_=_C2408 ,C2407_=_C2409 ,C2407_=_C2411 ,C2407_=_C2412 ,\nC2407_=_C2413 ,C2407_=_C2415 ,C2407_=_C2416 ,C2408_=_C2409 ,C2408_=_C2411 ,C2408_=_C2412 ,\nC2408_=_C2413 ,C2408_=_C2415 ,C2408_=_C2416 ,C2408_=_C2789 ,C2408_=_C2883 ,C2408_=_C3137 ,\nC2408_=_C3527 ,C2408_=_C3530 ,C2409_=_C2411 ,C2409_=_C2412 ,C2409_=_C2413 ,C2409_=_C2415 ,\nC2409_=_C2416 ,C2411_=_C2412 ,C2411_=_C2413 ,C2411_=_C2415 ,C2411_=_C2416 ,C2412_=_C2413 ,\nC2412_=_C2415 ,C2412_=_C2416 ,C2413_=_C2415 ,C2413_=_C2416 ,C2415_=_C2416 ,C2416_=_C2796 ,\nC2416_=_C2893 ,C2416_=_C3148 ,C2416_=_C3858 ,C2416_=_C4072 ,C2530_=_C2537 ,C2530_=_C2542 ,\nC2530_=_C2582 ,C2530_=_C2783 ,C2530_=_C2785 ,C2530_=_C2787 ,C2530_=_C2788 ,C2530_=_C2789 ,\nC2530_=_C2790 ,C2530_=_C2792 ,C2530_=_C2793 ,C2530_=_C2795 ,C2530_=_C2796 ,C2537_=_C2542 ,\nC2537_=_C2820 ,C2537_=_C2953 ,C2537_=_C3164 ,C2537_=_C3527 ,C2537_=_C3551 ,C2537_=_C3639 ,\nC2537_=_C3755 ,C2537_=_C3779 ,C2537_=_C3826 ,C2537_=_C3830 ,C2537_=_C3857 ,C2537_=_C3858 ,\nC2542_=_C2827 ,C2542_=_C2923 ,C2542_=_C3168 ,C2542_=_C3366 ,C2542_=_C3530 ,C2542_=_C3707 ,\nC2542_=_C3781 ,C2542_=_C3877 ,C2542_=_C3925 ,C2542_=_C4006 ,C2542_=_C4029 ,C2542_=_C4071 ,\nC2542_=_C4072 ,C2564_=_C2878 ,C2564_=_C2879 ,C2564_=_C2881 ,C2564_=_C2882 ,C2564_=_C2883 ,\nC2564_=_C2884 ,C2564_=_C2886 ,C2564_=_C2887 ,C2564_=_C2888 ,C2564_=_C2889 ,C2564_=_C2891 ,\nC2564_=_C2892 ,C2564_=_C2893 ,C2582_=_C2783 ,C2582_=_C2785 ,C2582_=_C2787 ,C2582_=_C2788 ,\nC2582_=_C2789 ,C2582_=_C2790 ,C2582_=_C2792 ,C2582_=_C2793 ,C2582_=_C2795 ,C2582_=_C2796 ,\nC2783_=_C2785 ,C2783_=_C2787 ,C2783_=_C2788 ,C2783_=_C2789 ,C2783_=_C2790 ,C2783_=_C2792 ,\nC2783_=_C2793 ,C2783_=_C2795 ,C2783_=_C2796 ,C2783_=_C2820 ,C2783_=_C2827 ,C2785_=_C2787 ,\nC2785_=_C2788 ,C2785_=_C2789 ,C2785_=_C2790 ,C2785_=_C2792 ,C2785_=_C2793 ,C2785_=_C2795 ,\nC2785_=_C2796 ,C2787_=_C2788 ,C2787_=_C2789 ,C2787_=_C2790 ,C2787_=_C2792 ,C2787_=_C2793 ,\nC2787_=_C2795 ,C2787_=_C2796 ,C2787_=_C3164 ,C2787_=_C3168 ,C2788_=_C2789 ,C2788_=_C2790 ,\nC2788_=_C2792 ,C2788_=_C2793 ,C2788_=_C2795 ,C2788_=_C2796 ,C2789_=_C2790 ,C2789_=_C2792 ,\nC2789_=_C2793 ,C2789_=_C2795 ,C2789_=_C2796 ,C2789_=_C2883 ,C2789_=_C3137 ,C2789_=_C3527 ,\nC2789_=_C3530 ,C2790_=_C2792 ,C2790_=_C2793 ,C2790_=_C2795 ,C2790_=_C2796 ,C2790_=_C3779 ,\nC2790_=_C3781 ,C2792_=_C2793 ,C2792_=_C2795 ,C2792_=_C2796 ,C2793_=_C2795 ,C2793_=_C2796 ,\nC2795_=_C2796 ,C2795_=_C3857 ,C2795_=_C4071 ,C2796_=_C2893 ,C2796_=_C3148 ,C2796_=_C3858 ,\nC2796_=_C4072 ,C2820_=_C2827 ,C2820_=_C2953 ,C2820_=_C3164 ,C2820_=_C3527 ,C2820_=_C3551 ,\nC2820_=_C3639 ,C2820_=_C3755 ,C2820_=_C3779 ,C2820_=_C3826 ,C2820_=_C3830 ,C2820_=_C3857 ,\nC2820_=_C3858 ,C2827_=_C2923 ,C2827_=_C3168 ,C2827_=_C3366 ,C2827_=_C3530 ,C2827_=_C3707 ,\nC2827_=_C3781 ,C2827_=_C3877 ,C2827_=_C3925 ,C2827_=_C4006 ,C2827_=_C4029 ,C2827_=_C4071 ,\nC2827_=_C4072 ,C2878_=_C2879 ,C2878_=_C2881 ,C2878_=_C2882 ,C2878_=_C2883 ,C2878_=_C2884 ,\nC2878_=_C2886 ,C2878_=_C2887 ,C2878_=_C2888 ,C2878_=_C2889 ,C2878_=_C2891 ,C2878_=_C2892 ,\nC2878_=_C2893 ,C2878_=_C2953 ,C2879_=_C2881 ,C2879_=_C2882 ,C2879_=_C2883 ,C2879_=_C2884 ,\nC2879_=_C2886 ,C2879_=_C2887 ,C2879_=_C2888 ,C2879_=_C2889 ,C2879_=_C2891 ,C2879_=_C2892 ,\nC2879_=_C2893 ,C2881_=_C2882 ,C2881_=_C2883 ,C2881_=_C2884 ,C2881_=_C2886 ,C2881_=_C2887 ,\nC2881_=_C2888 ,C2881_=_C2889 ,C2881_=_C2891 ,C2881_=_C2892 ,C2881_=_C2893 ,C2882_=_C2883 ,\nC2882_=_C2884 ,C2882_=_C2886 ,C2882_=_C2887 ,C2882_=_C2888 ,C2882_=_C2889 ,C2882_=_C2891 ,\nC2882_=_C2892 ,C2882_=_C2893 ,C2883_=_C2884 ,C2883_=_C2886 ,C2883_=_C2887 ,C2883_=_C2888 ,\nC2883_=_C2889 ,C2883_=_C2891 ,C2883_=_C2892 ,C2883_=_C2893 ,C2883_=_C3137 ,C2883_=_C3527 ,\nC2883_=_C3530 ,C2884_=_C2886 ,C2884_=_C2887 ,C2884_=_C2888 ,C2884_=_C2889 ,C2884_=_C2891 ,\nC2884_=_C2892 ,C2884_=_C2893 ,C2886_=_C2887 ,C2886_=_C2888 ,C2886_=_C2889 ,C2886_=_C2891 ,\nC2886_=_C2892 ,C2886_=_C2893 ,C2887_=_C2888 ,C2887_=_C2889 ,C2887_=_C2891 ,C2887_=_C2892 ,\nC2887_=_C2893 ,C2888_=_C2889 ,C2888_=_C2891 ,C2888_=_C2892 ,C2888_=_C2893 ,C2889_=_C2891 ,\nC2889_=_C2892 ,C2889_=_C2893 ,C2891_=_C2892 ,C2891_=_C2893 ,C2892_=_C2893 ,C2893_=_C3148 ,\nC2893_=_C3858 ,C2893_=_C4072 ,C2923_=_C3168 ,C2923_=_C3366 ,C2923_=_C3530 ,C2923_=_C3707 ,\nC2923_=_C3781 ,C2923_=_C3877 ,C2923_=_C3925 ,C2923_=_C4006 ,C2923_=_C4029 ,C2923_=_C4071 ,\nC2923_=_C4072 ,C2927_=_C2997 ,C2927_=_C3075 ,C2927_=_C3133 ,C2927_=_C3134 ,C2927_=_C3135 ,\nC2927_=_C3136 ,C2927_=_C3137 ,C2927_=_C3138 ,C2927_=_C3139 ,C2927_=_C3140 ,C2927_=_C3141 ,\nC2927_=_C3142 ,C2927_=_C3144 ,C2927_=_C3145 ,C2927_=_C3146 ,C2927_=_C3148 ,C2953_=_C3164 ,\nC2953_=_C3527 ,C2953_=_C3551 ,C2953_=_C3639 ,C2953_=_C3755 ,C2953_=_C3779 ,C2953_=_C3826 ,\nC2953_=_C3830 ,C2953_=_C3857 ,C2953_=_C3858 ,C2997_=_C3075 ,C2997_=_C3133 ,C2997_=_C3134 ,\nC2997_=_C3135 ,C2997_=_C3136 ,C2997_=_C3137 ,C2997_=_C3138 ,C2997_=_C3139 ,C2997_=_C3140 ,\nC2997_=_C3141 ,C2997_=_C3142 ,C2997_=_C3144 ,C2997_=_C3145 ,C2997_=_C3146 ,C2997_=_C3148 ,\nC3075_=_C3133 ,C3075_=_C3134 ,C3075_=_C3135 ,C3075_=_C3136 ,C3075_=_C3137 ,C3075_=_C3138 ,\nC3075_=_C3139 ,C3075_=_C3140 ,C3075_=_C3141 ,C3075_=_C3142 ,C3075_=_C3144 ,C3075_=_C3145 ,\nC3075_=_C3146 ,C3075_=_C3148 ,C3133_=_C3134 ,C3133_=_C3135 ,C3133_=_C3136 ,C3133_=_C3137 ,\nC3133_=_C3138 ,C3133_=_C3139 ,C3133_=_C3140 ,C3133_=_C3141 ,C3133_=_C3142 ,C3133_=_C3144 ,\nC3133_=_C3145 ,C3133_=_C3146 ,C3133_=_C3148 ,C3134_=_C3135 ,C3134_=_C3136 ,C3134_=_C3137 ,\nC3134_=_C3138 ,C3134_=_C3139 ,C3134_=_C3140 ,C3134_=_C3141 ,C3134_=_C3142 ,C3134_=_C3144 ,\nC3134_=_C3145 ,C3134_=_C3146 ,C3134_=_C3148 ,C3135_=_C3136 ,C3135_=_C3137 ,C3135_=_C3138 ,\nC3135_=_C3139 ,C3135_=_C3140 ,C3135_=_C3141 ,C3135_=_C3142 ,C3135_=_C3144 ,C3135_=_C3145 ,\nC3135_=_C3146 ,C3135_=_C3148 ,C3136_=_C3137 ,C3136_=_C3138 ,C3136_=_C3139 ,C3136_=_C3140 ,\nC3136_=_C3141 ,C3136_=_C3142 ,C3136_=_C3144 ,C3136_=_C3145 ,C3136_=_C3146 ,C3136_=_C3148 ,\nC3137_=_C3138 ,C3137_=_C3139 ,C3137_=_C3140 ,C3137_=_C3141 ,C3137_=_C3142 ,C3137_=_C3144 ,\nC3137_=_C3145 ,C3137_=_C3146 ,C3137_=_C3148 ,C3137_=_C3527 ,C3137_=_C3530 ,C3138_=_C3139 ,\nC3138_=_C3140 ,C3138_=_C3141 ,C3138_=_C3142 ,C3138_=_C3144 ,C3138_=_C3145 ,C3138_=_C3146 ,\nC3138_=_C3148 ,C3139_=_C3140 ,C3139_=_C3141 ,C3139_=_C3142 ,C3139_=_C3144 ,C3139_=_C3145 ,\nC3139_=_C3146 ,C3139_=_C3148 ,C3140_=_C3141 ,C3140_=_C3142 ,C3140_=_C3144 ,C3140_=_C3145 ,\nC3140_=_C3146 ,C3140_=_C3148 ,C3141_=_C3142 ,C3141_=_C3144 ,C3141_=_C3145 ,C3141_=_C3146 ,\nC3141_=_C3148 ,C3142_=_C3144 ,C3142_=_C3145 ,C3142_=_C3146 ,C3142_=_C3148 ,C3142_=_C3755 ,\nC3144_=_C3145 ,C3144_=_C3146 ,C3144_=_C3148 ,C3145_=_C3146 ,C3145_=_C3148 ,C3146_=_C3148 ,\nC3148_=_C3858 ,C3148_=_C4072 ,C3164_=_C3168 ,C3164_=_C3527 ,C3164_=_C3551 ,C3164_=_C3639 ,\nC3164_=_C3755 ,C3164_=_C3779 ,C3164_=_C3826 ,C3164_=_C3830 ,C3164_=_C3857 ,C3164_=_C3858 ,\nC3168_=_C3366 ,C3168_=_C3530 ,C3168_=_C3707 ,C3168_=_C3781 ,C3168_=_C3877 ,C3168_=_C3925 ,\nC3168_=_C4006 ,C3168_=_C4029 ,C3168_=_C4071 ,C3168_=_C4072 ,C3366_=_C3530 ,C3366_=_C3707 ,\nC3366_=_C3781 ,C3366_=_C3877 ,C3366_=_C3925 ,C3366_=_C4006 ,C3366_=_C4029 ,C3366_=_C4071 ,\nC3366_=_C4072 ,C3527_=_C3530 ,C3527_=_C3551 ,C3527_=_C3639 ,C3527_=_C3755 ,C3527_=_C3779 ,\nC3527_=_C3826 ,C3527_=_C3830 ,C3527_=_C3857 ,C3527_=_C3858 ,C3530_=_C3707 ,C3530_=_C3781 ,\nC3530_=_C3877 ,C3530_=_C3925 ,C3530_=_C4006 ,C3530_=_C4029 ,C3530_=_C4071 ,C3530_=_C4072 ,\nC3551_=_C3639 ,C3551_=_C3755 ,C3551_=_C3779 ,C3551_=_C3826 ,C3551_=_C3830 ,C3551_=_C3857 ,\nC3551_=_C3858 ,C3639_=_C3755 ,C3639_=_C3779 ,C3639_=_C3826 ,C3639_=_C3830 ,C3639_=_C3857 ,\nC3639_=_C3858 ,C3707_=_C3781 ,C3707_=_C3877 ,C3707_=_C3925 ,C3707_=_C4006 ,C3707_=_C4029 ,\nC3707_=_C4071 ,C3707_=_C4072</w:t>
      </w:r>
    </w:p>
    <w:p>
      <w:pPr>
        <w:pStyle w:val="PreformattedText"/>
        <w:bidi w:val="0"/>
        <w:spacing w:before="0" w:after="0"/>
        <w:jc w:val="left"/>
        <w:rPr/>
      </w:pPr>
      <w:r>
        <w:rPr/>
        <w:t xml:space="preserve"> </w:t>
      </w:r>
      <w:r>
        <w:rPr/>
        <w:t>,C3755_=_C3779 ,C3755_=_C3826 ,C3755_=_C3830 ,C3755_=_C3857 ,\nC3755_=_C3858 ,C3779_=_C3781 ,C3779_=_C3826 ,C3779_=_C3830 ,C3779_=_C3857 ,C3779_=_C3858 ,\nC3781_=_C3877 ,C3781_=_C3925 ,C3781_=_C4006 ,C3781_=_C4029 ,C3781_=_C4071 ,C3781_=_C4072 ,\nC3826_=_C3830 ,C3826_=_C3857 ,C3826_=_C3858 ,C3830_=_C3857 ,C3830_=_C3858 ,C3857_=_C3858 ,\nC3857_=_C4071 ,C3858_=_C4072 ,C3877_=_C3925 ,C3877_=_C4006 ,C3877_=_C4029 ,C3877_=_C4071 ,\nC3877_=_C4072 ,C3925_=_C4006 ,C3925_=_C4029 ,C3925_=_C4071 ,C3925_=_C4072 ,C4006_=_C4029 ,\nC4006_=_C4071 ,C4006_=_C4072 ,C4029_=_C4071 ,C4029_=_C4072 ,C4071_=_C4072 ,"];86[shape=box, label="id:86 level: 4\n164: C440 C637 C657 C671 C708 \nC756 C760 C781 C788 C792 C793 \nC797 C810 C814 C845 C851 C866 \nC892 C898 C916 C990 C999 C1019 \nC1105 C1118 C1127 C1147 C1148 C1149 \nC1151 C1152 C1153 C1154 C1155 C1156 \nC1157 C1158 C1159 C1160 C1161 C1162 \nC1163 C1164 C1165 C1166 C1167 C1169 \nC1170 C1174 C1175 C1181 C1191 C1193 \nC1214 C1290 C1665 C1687 C1739 C1754 \nC1830 C1835 C1836 C1837 C1838 C1839 \nC1841 C1842 C1843 C1844 C1845 C1846 \nC1847 C1848 C1849 C1850 C1852 C1853 \nC1854 C1875 C1892 C1899 C1900 C1901 \nC1902 C1903 C1904 C1905 C1906 C1907 \nC1908 C1909 C1910 C1911 C1913 C1914 \nC1915 C1916 C2004 C2043 C2112 C2129 \nC2402 C2429 C2464 C2611 C2685 C2808 \nC2830 C2831 C2832 C2833 C2834 C2835 \nC2836 C2837 C2838 C2839 C2840 C2841 \nC2842 C2843 C2858 C2889 C3020 C3029 \nC3031 C3039 C3040 C3043 C3105 C3180 \nC3197 C3267 C3322 C3332 C3341 C3351 \nC3390 C3607 C3650 C3675 C3694 C3736 \nC3849 C3866 C3891 C3901 C3913 C3923 \nC3967 C3979 C3991 C4017 C4025 C4034 \nC4035 C4036 C4037 C4048 C4049 C4067 \nC4075 C4094 C4109 \n2135: C440_=_C756( C440 C756 ) C440_=_C866( C440 C866 ) C440_=_C892( C440 C892 ) C440_=_C916( C440 C916 ) C440_=_C990( C440 C990 ) \nC440_=_C1118( C440 C1118 ) C440_=_C1290( C440 C1290 ) C440_=_C1754( C440 C1754 ) C440_=_C1830( C440 C1830 ) C440_=_C2429( C440 C2429 ) C440_=_C2611( C440 C2611 ) \nC440_=_C2808( C440 C2808 ) C440_=_C2858( C440 C2858 ) C440_=_C2889( C440 C2889 ) C440_=_C3040( C440 C3040 ) C440_=_C3105( C440 C3105 ) C440_=_C3180( C440 C3180 ) \nC440_=_C3197( C440 C3197 ) C440_=_C3332( C440 C3332 ) C440_=_C3341( C440 C3341 ) C440_=_C3849( C440 C3849 ) C440_=_C3891( C440 C3891 ) C440_=_C3901( C440 C3901 ) \nC440_=_C3967( C440 C3967 ) C440_=_C3979( C440 C3979 ) C440_=_C4025( C440 C4025 ) C440_=_C4048( C440 C4048 ) C440_=_C4049( C440 C4049 ) C637_=_C657( C637 C657 ) \nC637_=_C793( C637 C793 ) C637_=_C999( C637 C999 ) C637_=_C1175( C637 C1175 ) C637_=_C1835( C637 C1835 ) C637_=_C1854( C637 C1854 ) C637_=_C1899( C637 C1899 ) \nC637_=_C1900( C637 C1900 ) C637_=_C1901( C637 C1901 ) C637_=_C1902( C637 C1902 ) C637_=_C1903( C637 C1903 ) C637_=_C1904( C637 C1904 ) C637_=_C1905( C637 C1905 ) \nC637_=_C1906( C637 C1906 ) C637_=_C1907( C637 C1907 ) C637_=_C1908( C637 C1908 ) C637_=_C1909( C637 C1909 ) C637_=_C1910( C637 C1910 ) C637_=_C1911( C637 C1911 ) \nC637_=_C1913( C637 C1913 ) C637_=_C1914( C637 C1914 ) C637_=_C1915( C637 C1915 ) C637_=_C1916( C637 C1916 ) C657_=_C760( C657 C760 ) C657_=_C814( C657 C814 ) \nC657_=_C1019( C657 C1019 ) C657_=_C1193( C657 C1193 ) C657_=_C1665( C657 C1665 ) C657_=_C1852( C657 C1852 ) C657_=_C1875( C657 C1875 ) C657_=_C2004( C657 C2004 ) \nC657_=_C2043( C657 C2043 ) C657_=_C2685( C657 C2685 ) C657_=_C2843( C657 C2843 ) C657_=_C3020( C657 C3020 ) C657_=_C3031( C657 C3031 ) C657_=_C3043( C657 C3043 ) \nC657_=_C3322( C657 C3322 ) C657_=_C3675( C657 C3675 ) C657_=_C3694( C657 C3694 ) C657_=_C3913( C657 C3913 ) C657_=_C4067( C657 C4067 ) C657_=_C4075( C657 C4075 ) \nC657_=_C4094( C657 C4094 ) C657_=_C4109( C657 C4109 ) C671_=_C797( C671 C797 ) C671_=_C851( C671 C851 ) C671_=_C1105( C671 C1105 ) C671_=_C1156( C671 C1156 ) \nC671_=_C1181( C671 C1181 ) C671_=_C1904( C671 C1904 ) C671_=_C2112( C671 C2112 ) C671_=_C2129( C671 C2129 ) C671_=_C2402( C671 C2402 ) C671_=_C2464( C671 C2464 ) \nC671_=_C2830( C671 C2830 ) C671_=_C2831( C671 C2831 ) C671_=_C2832( C671 C2832 ) C671_=_C2833( C671 C2833 ) C671_=_C2834( C671 C2834 ) C671_=_C2835( C671 C2835 ) \nC671_=_C2836( C671 C2836 ) C671_=_C2837( C671 C2837 ) C671_=_C2838( C671 C2838 ) C671_=_C2839( C671 C2839 ) C671_=_C2840( C671 C2840 ) C671_=_C2841( C671 C2841 ) \nC671_=_C2842( C671 C2842 ) C671_=_C2843( C671 C2843 ) C708_=_C788( C708 C788 ) C708_=_C1147( C708 C1147 ) C708_=_C1148( C708 C1148 ) C708_=_C1149( C708 C1149 ) \nC708_=_C1151( C708 C1151 ) C708_=_C1152( C708 C1152 ) C708_=_C1153( C708 C1153 ) C708_=_C1154( C708 C1154 ) C708_=_C1155( C708 C1155 ) C708_=_C1156( C708 C1156 ) \nC708_=_C1157( C708 C1157 ) C708_=_C1158( C708 C1158 ) C708_=_C1159( C708 C1159 ) C708_=_C1160( C708 C1160 ) C708_=_C1161( C708 C1161 ) C708_=_C1162( C708 C1162 ) \nC708_=_C1163( C708 C1163 ) C708_=_C1164( C708 C1164 ) C708_=_C1165( C708 C1165 ) C708_=_C1166( C708 C1166 ) C708_=_C1167( C708 C1167 ) C708_=_C1169( C708 C1169 ) \nC708_=_C1170( C708 C1170 ) C756_=_C760( C756 C760 ) C756_=_C866( C756 C866 ) C756_=_C892( C756 C892 ) C756_=_C916( C756 C916 ) C756_=_C990( C756 C990 ) \nC756_=_C1118( C756 C1118 ) C756_=_C1290( C756 C1290 ) C756_=_C1754( C756 C1754 ) C756_=_C1830( C756 C1830 ) C756_=_C2429( C756 C2429 ) C756_=_C2611( C756 C2611 ) \nC756_=_C2808( C756 C2808 ) C756_=_C2858( C756 C2858 ) C756_=_C2889( C756 C2889 ) C756_=_C3040( C756 C3040 ) C756_=_C3105( C756 C3105 ) C756_=_C3180( C756 C3180 ) \nC756_=_C3197( C756 C3197 ) C756_=_C3332( C756 C3332 ) C756_=_C3341( C756 C3341 ) C756_=_C3849( C756 C3849 ) C756_=_C3891( C756 C3891 ) C756_=_C3901( C756 C3901 ) \nC756_=_C3967( C756 C3967 ) C756_=_C3979( C756 C3979 ) C756_=_C4025( C756 C4025 ) C756_=_C4048( C756 C4048 ) C756_=_C4049( C756 C4049 ) C760_=_C814( C760 C814 ) \nC760_=_C1019( C760 C1019 ) C760_=_C1193( C760 C1193 ) C760_=_C1665( C760 C1665 ) C760_=_C1852( C760 C1852 ) C760_=_C1875( C760 C1875 ) C760_=_C2004( C760 C2004 ) \nC760_=_C2043( C760 C2043 ) C760_=_C2685( C760 C2685 ) C760_=_C2843( C760 C2843 ) C760_=_C3020( C760 C3020 ) C760_=_C3031( C760 C3031 ) C760_=_C3043( C760 C3043 ) \nC760_=_C3322( C760 C3322 ) C760_=_C3675( C760 C3675 ) C760_=_C3694( C760 C3694 ) C760_=_C3913( C760 C3913 ) C760_=_C4067( C760 C4067 ) C760_=_C4075( C760 C4075 ) \nC760_=_C4094( C760 C4094 ) C760_=_C4109( C760 C4109 ) C781_=_C810( C781 C810 ) C781_=_C1191( C781 C1191 ) C781_=_C1214( C781 C1214 ) C781_=_C1687( C781 C1687 ) \nC781_=_C1850( C781 C1850 ) C781_=_C1892( C781 C1892 ) C781_=_C2841( C781 C2841 ) C781_=_C3029( C781 C3029 ) C781_=_C3039( C781 C3039 ) C781_=_C3267( C781 C3267 ) \nC781_=_C3351( C781 C3351 ) C781_=_C3390( C781 C3390 ) C781_=_C3607( C781 C3607 ) C781_=_C3650( C781 C3650 ) C781_=_C3736( C781 C3736 ) C781_=_C3866( C781 C3866 ) \nC781_=_C3923( C781 C3923 ) C781_=_C3991( C781 C3991 ) C781_=_C4017( C781 C4017 ) C781_=_C4034( C781 C4034 ) C781_=_C4035( C781 C4035 ) C781_=_C4036( C781 C4036 ) \nC781_=_C4037( C781 C4037 ) C788_=_C792( C788 C792 ) C788_=_C793( C788 C793 ) C788_=_C797( C788 C797 ) C788_=_C810( C788 C810 ) C788_=_C814( C788 C814 ) \nC788_=_C1147( C788 C1147 ) C788_=_C1148( C788 C1148 ) C788_=_C1149( C788 C1149 ) C788_=_C1151( C788 C1151 ) C788_=_C1152( C788 C1152 ) C788_=_C1153( C788 C1153 ) \nC788_=_C1154( C788 C1154 ) C788_=_C1155( C788 C1155 ) C788_=_C1156( C788 C1156 ) C788_=_C1157( C788 C1157 ) C788_=_C1158( C788 C1158 ) C788_=_C1159( C788 C1159 ) \nC788_=_C1160( C788 C1160 ) C788_=_C1161( C788 C1161 ) C788_=_C1162( C788 C1162 ) C788_=_C1163( C788 C1163 ) C788_=_C1164( C788 C1164 ) C788_=_C1165( C788 C1165 ) \nC788_=_C1166( C788 C1166 ) C788_=_C1167( C788 C1167 ) C788_=_C1169( C788 C1169 ) C788_=_C1170( C788 C1170 ) C792_=_C793( C792 C793 ) C792_=_C797( C792 C797 ) \nC792_=_C810( C792 C810 ) C792_=_C814( C792 C814 ) C792_=_C845( C792 C845 ) C792_=_C898( C792 C898 ) C792_=_C1127( C792 C1127 ) C792_=_C1149( C792 C1149 ) \nC792_=_C1174( C792 C1174 ) C792_=_C1739( C792 C1739 ) C792_=_C1835( C792 C1835 ) C792_=_C1836( C792 C1836 ) C792_=_C1837( C792 C1837 ) C792_=_C1838( C792 C1838 ) \nC792_=_C1839( C792 C1839 ) C792_=_C1841( C792 C1841 ) C792_=_C1842( C792 C1842 ) C792_=_C1843( C792 C1843 ) C792_=_C1844( C792 C1844 ) C792_=_C1845( C792 C1845 ) \nC792_=_C1846( C792 C1846 ) C792_=_C1847( C792 C1847 ) C792_=_C1848( C792 C1848 ) C792_=_C1849( C792 C1849 ) C792_=_C1850( C792 C1850 ) C792_=_C1852( C792 C1852 ) \nC792_=_C1853( C792 C1853 ) C793_=_C797( C793 C797 ) C793_=_C810( C793 C810 ) C793_=_C814( C793 C814 ) C793_=_C999( C793 C999 ) C793_=_C1175( C793 C1175 ) \nC793_=_C1835( C793 C1835 ) C793_=_C1854( C793 C1854 ) C793_=_C1899( C793 C1899 ) C793_=_C1900( C793 C1900 ) C793_=_C1901( C793 C1901 ) C793_=_C1902( C793 C1902 ) \nC793_=_C1903( C793 C1903 ) C793_=_C1904( C793 C1904 ) C793_=_C1905( C793 C1905 ) C793_=_C1906( C793 C1906 ) C793_=_C1907( C793 C1907 ) C793_=_C1908( C793 C1908 ) \nC793_=_C1909( C793 C1909 ) C793_=_C1910( C793 C1910 ) C793_=_C1911( C793 C1911 ) C793_=_C1913( C793 C1913 ) C793_=_C1914( C793 C1914 ) C793_=_C1915( C793 C1915 ) \nC793_=_C1916( C793 C1916 ) C797_=_C810( C797 C810 ) C797_=_C814( C797 C814 ) C797_=_C851( C797 C851 ) C797_=_C1105( C797 C1105 ) C797_=_C1156( C797 C1156 ) \nC797_=_C1181( C797 C1181 ) C797_=_C1904( C797 C1904 ) C797_=_C2112( C797 C2112 ) C797_=_C2129( C797 C2129 ) C797_=_C2402( C797 C2402 ) C797_=_C2464( C797 C2464 ) \nC797_=_C2830( C797 C2830 ) C797_=_C2831( C797 C2831 ) C797_=_C2832( C797 C2832 ) C797_=_C2833( C797 C2833 ) C797_=_C2834( C797 C2834 ) C797_=_C2835( C797 C2835 ) \nC797_=_C2836( C797 C2836 ) C797_=_C2837( C797 C2837 ) C797_=_C2838( C797 C2838 ) C797_=_C2839( C797 C2839 ) C797_=_C2840( C797 C2840 ) C797_=_C2841( C797 C2841 ) \nC797_=_C2842( C797 C2842 ) C797_=_C2843( C797 C2843 ) C810_=_C814( C810 C814 ) C810_=_C1191( C810 C1191 ) C810_=_C1214( C810 C1214 ) C810_=_C1687( C810 C1687 ) \nC810_=_C1850( C810 C1850 ) C810_=_C1892( C810 C1892 ) C810_=_C2841( C810 C2841 ) C810_=_C3029( C810 C3029 ) C810_=_C3039( C810 C3039 ) C810_=_C3267(</w:t>
      </w:r>
    </w:p>
    <w:p>
      <w:pPr>
        <w:pStyle w:val="PreformattedText"/>
        <w:bidi w:val="0"/>
        <w:spacing w:before="0" w:after="0"/>
        <w:jc w:val="left"/>
        <w:rPr/>
      </w:pPr>
      <w:r>
        <w:rPr/>
        <w:t xml:space="preserve"> </w:t>
      </w:r>
      <w:r>
        <w:rPr/>
        <w:t>C810 C3267 ) \nC810_=_C3351( C810 C3351 ) C810_=_C3390( C810 C3390 ) C810_=_C3607( C810 C3607 ) C810_=_C3650( C810 C3650 ) C810_=_C3736( C810 C3736 ) C810_=_C3866( C810 C3866 ) \nC810_=_C3923( C810 C3923 ) C810_=_C3991( C810 C3991 ) C810_=_C4017( C810 C4017 ) C810_=_C4034( C810 C4034 ) C810_=_C4035( C810 C4035 ) C810_=_C4036( C810 C4036 ) \nC810_=_C4037( C810 C4037 ) C814_=_C1019( C814 C1019 ) C814_=_C1193( C814 C1193 ) C814_=_C1665( C814 C1665 ) C814_=_C1852( C814 C1852 ) C814_=_C1875( C814 C1875 ) \nC814_=_C2004( C814 C2004 ) C814_=_C2043( C814 C2043 ) C814_=_C2685( C814 C2685 ) C814_=_C2843( C814 C2843 ) C814_=_C3020( C814 C3020 ) C814_=_C3031( C814 C3031 ) \nC814_=_C3043( C814 C3043 ) C814_=_C3322( C814 C3322 ) C814_=_C3675( C814 C3675 ) C814_=_C3694( C814 C3694 ) C814_=_C3913( C814 C3913 ) C814_=_C4067( C814 C4067 ) \nC814_=_C4075( C814 C4075 ) C814_=_C4094( C814 C4094 ) C814_=_C4109( C814 C4109 ) C845_=_C851( C845 C851 ) C845_=_C866( C845 C866 ) C845_=_C898( C845 C898 ) \nC845_=_C1127( C845 C1127 ) C845_=_C1149( C845 C1149 ) C845_=_C1174( C845 C1174 ) C845_=_C1739( C845 C1739 ) C845_=_C1835( C845 C1835 ) C845_=_C1836( C845 C1836 ) \nC845_=_C1837( C845 C1837 ) C845_=_C1838( C845 C1838 ) C845_=_C1839( C845 C1839 ) C845_=_C1841( C845 C1841 ) C845_=_C1842( C845 C1842 ) C845_=_C1843( C845 C1843 ) \nC845_=_C1844( C845 C1844 ) C845_=_C1845( C845 C1845 ) C845_=_C1846( C845 C1846 ) C845_=_C1847( C845 C1847 ) C845_=_C1848( C845 C1848 ) C845_=_C1849( C845 C1849 ) \nC845_=_C1850( C845 C1850 ) C845_=_C1852( C845 C1852 ) C845_=_C1853( C845 C1853 ) C851_=_C866( C851 C866 ) C851_=_C1105( C851 C1105 ) C851_=_C1156( C851 C1156 ) \nC851_=_C1181( C851 C1181 ) C851_=_C1904( C851 C1904 ) C851_=_C2112( C851 C2112 ) C851_=_C2129( C851 C2129 ) C851_=_C2402( C851 C2402 ) C851_=_C2464( C851 C2464 ) \nC851_=_C2830( C851 C2830 ) C851_=_C2831( C851 C2831 ) C851_=_C2832( C851 C2832 ) C851_=_C2833( C851 C2833 ) C851_=_C2834( C851 C2834 ) C851_=_C2835( C851 C2835 ) \nC851_=_C2836( C851 C2836 ) C851_=_C2837( C851 C2837 ) C851_=_C2838( C851 C2838 ) C851_=_C2839( C851 C2839 ) C851_=_C2840( C851 C2840 ) C851_=_C2841( C851 C2841 ) \nC851_=_C2842( C851 C2842 ) C851_=_C2843( C851 C2843 ) C866_=_C892( C866 C892 ) C866_=_C916( C866 C916 ) C866_=_C990( C866 C990 ) C866_=_C1118( C866 C1118 ) \nC866_=_C1290( C866 C1290 ) C866_=_C1754( C866 C1754 ) C866_=_C1830( C866 C1830 ) C866_=_C2429( C866 C2429 ) C866_=_C2611( C866 C2611 ) C866_=_C2808( C866 C2808 ) \nC866_=_C2858( C866 C2858 ) C866_=_C2889( C866 C2889 ) C866_=_C3040( C866 C3040 ) C866_=_C3105( C866 C3105 ) C866_=_C3180( C866 C3180 ) C866_=_C3197( C866 C3197 ) \nC866_=_C3332( C866 C3332 ) C866_=_C3341( C866 C3341 ) C866_=_C3849( C866 C3849 ) C866_=_C3891( C866 C3891 ) C866_=_C3901( C866 C3901 ) C866_=_C3967( C866 C3967 ) \nC866_=_C3979( C866 C3979 ) C866_=_C4025( C866 C4025 ) C866_=_C4048( C866 C4048 ) C866_=_C4049( C866 C4049 ) C892_=_C916( C892 C916 ) C892_=_C990( C892 C990 ) \nC892_=_C1118( C892 C1118 ) C892_=_C1290( C892 C1290 ) C892_=_C1754( C892 C1754 ) C892_=_C1830( C892 C1830 ) C892_=_C2429( C892 C2429 ) C892_=_C2611( C892 C2611 ) \nC892_=_C2808( C892 C2808 ) C892_=_C2858( C892 C2858 ) C892_=_C2889( C892 C2889 ) C892_=_C3040( C892 C3040 ) C892_=_C3105( C892 C3105 ) C892_=_C3180( C892 C3180 ) \nC892_=_C3197( C892 C3197 ) C892_=_C3332( C892 C3332 ) C892_=_C3341( C892 C3341 ) C892_=_C3849( C892 C3849 ) C892_=_C3891( C892 C3891 ) C892_=_C3901( C892 C3901 ) \nC892_=_C3967( C892 C3967 ) C892_=_C3979( C892 C3979 ) C892_=_C4025( C892 C4025 ) C892_=_C4048( C892 C4048 ) C892_=_C4049( C892 C4049 ) C898_=_C916( C898 C916 ) \nC898_=_C1127( C898 C1127 ) C898_=_C1149( C898 C1149 ) C898_=_C1174( C898 C1174 ) C898_=_C1739( C898 C1739 ) C898_=_C1835( C898 C1835 ) C898_=_C1836( C898 C1836 ) \nC898_=_C1837( C898 C1837 ) C898_=_C1838( C898 C1838 ) C898_=_C1839( C898 C1839 ) C898_=_C1841( C898 C1841 ) C898_=_C1842( C898 C1842 ) C898_=_C1843( C898 C1843 ) \nC898_=_C1844( C898 C1844 ) C898_=_C1845( C898 C1845 ) C898_=_C1846( C898 C1846 ) C898_=_C1847( C898 C1847 ) C898_=_C1848( C898 C1848 ) C898_=_C1849( C898 C1849 ) \nC898_=_C1850( C898 C1850 ) C898_=_C1852( C898 C1852 ) C898_=_C1853( C898 C1853 ) C916_=_C990( C916 C990 ) C916_=_C1118( C916 C1118 ) C916_=_C1290( C916 C1290 ) \nC916_=_C1754( C916 C1754 ) C916_=_C1830( C916 C1830 ) C916_=_C2429( C916 C2429 ) C916_=_C2611( C916 C2611 ) C916_=_C2808( C916 C2808 ) C916_=_C2858( C916 C2858 ) \nC916_=_C2889( C916 C2889 ) C916_=_C3040( C916 C3040 ) C916_=_C3105( C916 C3105 ) C916_=_C3180( C916 C3180 ) C916_=_C3197( C916 C3197 ) C916_=_C3332( C916 C3332 ) \nC916_=_C3341( C916 C3341 ) C916_=_C3849( C916 C3849 ) C916_=_C3891( C916 C3891 ) C916_=_C3901( C916 C3901 ) C916_=_C3967( C916 C3967 ) C916_=_C3979( C916 C3979 ) \nC916_=_C4025( C916 C4025 ) C916_=_C4048( C916 C4048 ) C916_=_C4049( C916 C4049 ) C990_=_C1118( C990 C1118 ) C990_=_C1290( C990 C1290 ) C990_=_C1754( C990 C1754 ) \nC990_=_C1830( C990 C1830 ) C990_=_C2429( C990 C2429 ) C990_=_C2611( C990 C2611 ) C990_=_C2808( C990 C2808 ) C990_=_C2858( C990 C2858 ) C990_=_C2889( C990 C2889 ) \nC990_=_C3040( C990 C3040 ) C990_=_C3105( C990 C3105 ) C990_=_C3180( C990 C3180 ) C990_=_C3197( C990 C3197 ) C990_=_C3332( C990 C3332 ) C990_=_C3341( C990 C3341 ) \nC990_=_C3849( C990 C3849 ) C990_=_C3891( C990 C3891 ) C990_=_C3901( C990 C3901 ) C990_=_C3967( C990 C3967 ) C990_=_C3979( C990 C3979 ) C990_=_C4025( C990 C4025 ) \nC990_=_C4048( C990 C4048 ) C990_=_C4049( C990 C4049 ) C999_=_C1019( C999 C1019 ) C999_=_C1175( C999 C1175 ) C999_=_C1835( C999 C1835 ) C999_=_C1854( C999 C1854 ) \nC999_=_C1899( C999 C1899 ) C999_=_C1900( C999 C1900 ) C999_=_C1901( C999 C1901 ) C999_=_C1902( C999 C1902 ) C999_=_C1903( C999 C1903 ) C999_=_C1904( C999 C1904 ) \nC999_=_C1905( C999 C1905 ) C999_=_C1906( C999 C1906 ) C999_=_C1907( C999 C1907 ) C999_=_C1908( C999 C1908 ) C999_=_C1909( C999 C1909 ) C999_=_C1910( C999 C1910 ) \nC999_=_C1911( C999 C1911 ) C999_=_C1913( C999 C1913 ) C999_=_C1914( C999 C1914 ) C999_=_C1915( C999 C1915 ) C999_=_C1916( C999 C1916 ) C1019_=_C1193( C1019 C1193 ) \nC1019_=_C1665( C1019 C1665 ) C1019_=_C1852( C1019 C1852 ) C1019_=_C1875( C1019 C1875 ) C1019_=_C2004( C1019 C2004 ) C1019_=_C2043( C1019 C2043 ) C1019_=_C2685( C1019 C2685 ) \nC1019_=_C2843( C1019 C2843 ) C1019_=_C3020( C1019 C3020 ) C1019_=_C3031( C1019 C3031 ) C1019_=_C3043( C1019 C3043 ) C1019_=_C3322( C1019 C3322 ) C1019_=_C3675( C1019 C3675 ) \nC1019_=_C3694( C1019 C3694 ) C1019_=_C3913( C1019 C3913 ) C1019_=_C4067( C1019 C4067 ) C1019_=_C4075( C1019 C4075 ) C1019_=_C4094( C1019 C4094 ) C1019_=_C4109( C1019 C4109 ) \nC1105_=_C1118( C1105 C1118 ) C1105_=_C1156( C1105 C1156 ) C1105_=_C1181( C1105 C1181 ) C1105_=_C1904( C1105 C1904 ) C1105_=_C2112( C1105 C2112 ) C1105_=_C2129( C1105 C2129 ) \nC1105_=_C2402( C1105 C2402 ) C1105_=_C2464( C1105 C2464 ) C1105_=_C2830( C1105 C2830 ) C1105_=_C2831( C1105 C2831 ) C1105_=_C2832( C1105 C2832 ) C1105_=_C2833( C1105 C2833 ) \nC1105_=_C2834( C1105 C2834 ) C1105_=_C2835( C1105 C2835 ) C1105_=_C2836( C1105 C2836 ) C1105_=_C2837( C1105 C2837 ) C1105_=_C2838( C1105 C2838 ) C1105_=_C2839( C1105 C2839 ) \nC1105_=_C2840( C1105 C2840 ) C1105_=_C2841( C1105 C2841 ) C1105_=_C2842( C1105 C2842 ) C1105_=_C2843( C1105 C2843 ) C1118_=_C1290( C1118 C1290 ) C1118_=_C1754( C1118 C1754 ) \nC1118_=_C1830( C1118 C1830 ) C1118_=_C2429( C1118 C2429 ) C1118_=_C2611( C1118 C2611 ) C1118_=_C2808( C1118 C2808 ) C1118_=_C2858( C1118 C2858 ) C1118_=_C2889( C1118 C2889 ) \nC1118_=_C3040( C1118 C3040 ) C1118_=_C3105( C1118 C3105 ) C1118_=_C3180( C1118 C3180 ) C1118_=_C3197( C1118 C3197 ) C1118_=_C3332( C1118 C3332 ) C1118_=_C3341( C1118 C3341 ) \nC1118_=_C3849( C1118 C3849 ) C1118_=_C3891( C1118 C3891 ) C1118_=_C3901( C1118 C3901 ) C1118_=_C3967( C1118 C3967 ) C1118_=_C3979( C1118 C3979 ) C1118_=_C4025( C1118 C4025 ) \nC1118_=_C4048( C1118 C4048 ) C1118_=_C4049( C1118 C4049 ) C1127_=_C1149( C1127 C1149 ) C1127_=_C1174( C1127 C1174 ) C1127_=_C1739( C1127 C1739 ) C1127_=_C1835( C1127 C1835 ) \nC1127_=_C1836( C1127 C1836 ) C1127_=_C1837( C1127 C1837 ) C1127_=_C1838( C1127 C1838 ) C1127_=_C1839( C1127 C1839 ) C1127_=_C1841( C1127 C1841 ) C1127_=_C1842( C1127 C1842 ) \nC1127_=_C1843( C1127 C1843 ) C1127_=_C1844( C1127 C1844 ) C1127_=_C1845( C1127 C1845 ) C1127_=_C1846( C1127 C1846 ) C1127_=_C1847( C1127 C1847 ) C1127_=_C1848( C1127 C1848 ) \nC1127_=_C1849( C1127 C1849 ) C1127_=_C1850( C1127 C1850 ) C1127_=_C1852( C1127 C1852 ) C1127_=_C1853( C1127 C1853 ) C1147_=_C1148( C1147 C1148 ) C1147_=_C1149( C1147 C1149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166( C1147 C1166 ) C1147_=_C1167( C1147 C1167 ) C1147_=_C1169( C1147 C1169 ) \nC1147_=_C1170( C1147 C1170 ) C1147_=_C1174( C1147 C1174 ) C1147_=_C1175( C1147 C1175 ) C1147_=_C1181( C1147 C1181 ) C1147_=_C1191( C1147 C1191 ) C1147_=_C1193( C1147 C1193 ) \nC1148_=_C1149( C1148 C1149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8_=_C1166( C1148 C1166 ) C1148_=_C1167( C1148 C1167 ) \nC1148_=_C1169( C1148 C1169 ) C1148_=_C1170( C1148 C1170 ) C1149_=_C1151( C1149 C1151 ) C1149_=_C1152( C1149 C1152 ) C1149_=_C1153( C1149 C1153</w:t>
      </w:r>
    </w:p>
    <w:p>
      <w:pPr>
        <w:pStyle w:val="PreformattedText"/>
        <w:bidi w:val="0"/>
        <w:spacing w:before="0" w:after="0"/>
        <w:jc w:val="left"/>
        <w:rPr/>
      </w:pPr>
      <w:r>
        <w:rPr/>
        <w:t xml:space="preserve"> </w:t>
      </w:r>
      <w:r>
        <w:rPr/>
        <w:t>)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9( C1149 C1169 ) C1149_=_C1170( C1149 C1170 ) C1149_=_C1174( C1149 C1174 ) C1149_=_C1739( C1149 C1739 ) C1149_=_C1835( C1149 C1835 ) \nC1149_=_C1836( C1149 C1836 ) C1149_=_C1837( C1149 C1837 ) C1149_=_C1838( C1149 C1838 ) C1149_=_C1839( C1149 C1839 ) C1149_=_C1841( C1149 C1841 ) C1149_=_C1842( C1149 C1842 ) \nC1149_=_C1843( C1149 C1843 ) C1149_=_C1844( C1149 C1844 ) C1149_=_C1845( C1149 C1845 ) C1149_=_C1846( C1149 C1846 ) C1149_=_C1847( C1149 C1847 ) C1149_=_C1848( C1149 C1848 ) \nC1149_=_C1849( C1149 C1849 ) C1149_=_C1850( C1149 C1850 ) C1149_=_C1852( C1149 C1852 ) C1149_=_C1853( C1149 C1853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9( C1151 C1169 ) C1151_=_C1170( C1151 C1170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9( C1152 C1169 ) C1152_=_C1170( C1152 C1170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9( C1153 C1169 ) \nC1153_=_C1170( C1153 C1170 ) C1153_=_C1903( C1153 C1903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9( C1154 C1169 ) C1154_=_C1170( C1154 C1170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9( C1155 C1169 ) \nC1155_=_C1170( C1155 C1170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9( C1156 C1169 ) C1156_=_C1170( C1156 C1170 ) C1156_=_C1181( C1156 C1181 ) C1156_=_C1904( C1156 C1904 ) C1156_=_C2112( C1156 C2112 ) C1156_=_C2129( C1156 C2129 ) \nC1156_=_C2402( C1156 C2402 ) C1156_=_C2464( C1156 C2464 ) C1156_=_C2830( C1156 C2830 ) C1156_=_C2831( C1156 C2831 ) C1156_=_C2832( C1156 C2832 ) C1156_=_C2833( C1156 C2833 ) \nC1156_=_C2834( C1156 C2834 ) C1156_=_C2835( C1156 C2835 ) C1156_=_C2836( C1156 C2836 ) C1156_=_C2837( C1156 C2837 ) C1156_=_C2838( C1156 C2838 ) C1156_=_C2839( C1156 C2839 ) \nC1156_=_C2840( C1156 C2840 ) C1156_=_C2841( C1156 C2841 ) C1156_=_C2842( C1156 C2842 ) C1156_=_C2843( C1156 C2843 ) C1157_=_C1158( C1157 C1158 ) C1157_=_C1159( C1157 C1159 ) \nC1157_=_C1160( C1157 C1160 ) C1157_=_C1161( C1157 C1161 ) C1157_=_C1162( C1157 C1162 ) C1157_=_C1163( C1157 C1163 ) C1157_=_C1164( C1157 C1164 ) C1157_=_C1165( C1157 C1165 ) \nC1157_=_C1166( C1157 C1166 ) C1157_=_C1167( C1157 C1167 ) C1157_=_C1169( C1157 C1169 ) C1157_=_C1170( C1157 C1170 ) C1157_=_C1841( C1157 C1841 ) C1157_=_C1908( C1157 C1908 ) \nC1157_=_C2831( C1157 C2831 ) C1157_=_C3029( C1157 C3029 ) C1157_=_C3031( C1157 C3031 ) C1158_=_C1159( C1158 C1159 ) C1158_=_C1160( C1158 C1160 ) C1158_=_C1161( C1158 C1161 ) \nC1158_=_C1162( C1158 C1162 ) C1158_=_C1163( C1158 C1163 ) C1158_=_C1164( C1158 C1164 ) C1158_=_C1165( C1158 C1165 ) C1158_=_C1166( C1158 C1166 ) C1158_=_C1167( C1158 C1167 ) \nC1158_=_C1169( C1158 C1169 ) C1158_=_C1170( C1158 C1170 ) C1158_=_C1842( C1158 C1842 ) C1158_=_C1909( C1158 C1909 ) C1158_=_C2832( C1158 C2832 ) C1158_=_C3039( C1158 C3039 ) \nC1158_=_C3040( C1158 C3040 ) C1158_=_C3043( C1158 C3043 ) C1159_=_C1160( C1159 C1160 ) C1159_=_C1161( C1159 C1161 ) C1159_=_C1162( C1159 C1162 ) C1159_=_C1163( C1159 C1163 ) \nC1159_=_C1164( C1159 C1164 ) C1159_=_C1165( C1159 C1165 ) C1159_=_C1166( C1159 C1166 ) C1159_=_C1167( C1159 C1167 ) C1159_=_C1169( C1159 C1169 ) C1159_=_C1170( C1159 C1170 ) \nC1160_=_C1161( C1160 C1161 ) C1160_=_C1162( C1160 C1162 ) C1160_=_C1163( C1160 C1163 ) C1160_=_C1164( C1160 C1164 ) C1160_=_C1165( C1160 C1165 ) C1160_=_C1166( C1160 C1166 ) \nC1160_=_C1167( C1160 C1167 ) C1160_=_C1169( C1160 C1169 ) C1160_=_C1170( C1160 C1170 ) C1161_=_C1162( C1161 C1162 ) C1161_=_C1163( C1161 C1163 ) C1161_=_C1164( C1161 C1164 ) \nC1161_=_C1165( C1161 C1165 ) C1161_=_C1166( C1161 C1166 ) C1161_=_C1167( C1161 C1167 ) C1161_=_C1169( C1161 C1169 ) C1161_=_C1170( C1161 C1170 ) C1162_=_C1163( C1162 C1163 ) \nC1162_=_C1164( C1162 C1164 ) C1162_=_C1165( C1162 C1165 ) C1162_=_C1166( C1162 C1166 ) C1162_=_C1167( C1162 C1167 ) C1162_=_C1169( C1162 C1169 ) C1162_=_C1170( C1162 C1170 ) \nC1163_=_C1164( C1163 C1164 ) C1163_=_C1165( C1163 C1165 ) C1163_=_C1166( C1163 C1166 ) C1163_=_C1167( C1163 C1167 ) C1163_=_C1169( C1163 C1169 ) C1163_=_C1170( C1163 C1170 ) \nC1164_=_C1165( C1164 C1165 ) C1164_=_C1166( C1164 C1166 ) C1164_=_C1167( C1164 C1167 ) C1164_=_C1169( C1164 C1169 ) C1164_=_C1170( C1164 C1170 ) C1165_=_C1166( C1165 C1166 ) \nC1165_=_C1167( C1165 C1167 ) C1165_=_C1169( C1165 C1169 ) C1165_=_C1170( C1165 C1170 ) C1166_=_C1167( C1166 C1167 ) C1166_=_C1169( C1166 C1169 ) C1166_=_C1170( C1166 C1170 ) \nC1166_=_C2837( C1166 C2837 ) C1167_=_C1169( C1167 C1169 ) C1167_=_C1170( C1167 C1170 ) C1167_=_C2840( C1167 C2840 ) C1169_=_C1170( C1169 C1170 ) C1174_=_C1175( C1174 C1175 ) \nC1174_=_C1181( C1174 C1181 ) C1174_=_C1191( C1174 C1191 ) C1174_=_C1193( C1174 C1193 ) C1174_=_C1739( C1174 C1739 ) C1174_=_C1835( C1174 C1835 ) C1174_=_C1836( C1174 C1836 ) \nC1174_=_C1837( C1174 C1837 ) C1174_=_C1838( C1174 C1838 ) C1174_=_C1839( C1174 C1839 ) C1174_=_C1841( C1174 C1841 ) C1174_=_C1842( C1174 C1842 ) C1174_=_C1843( C1174 C1843 ) \nC1174_=_C1844( C1174 C1844 ) C1174_=_C1845( C1174 C1845 ) C1174_=_C1846( C1174 C1846 ) C1174_=_C1847( C1174 C1847 ) C1174_=_C1848( C1174 C1848 ) C1174_=_C1849( C1174 C1849 ) \nC1174_=_C1850( C1174 C1850 ) C1174_=_C1852( C1174 C1852 ) C1174_=_C1853( C1174 C1853 ) C1175_=_C1181( C1175 C1181 ) C1175_=_C1191( C1175 C1191 ) C1175_=_C1193( C1175 C1193 ) \nC1175_=_C1835( C1175 C1835 ) C1175_=_C1854( C1175 C1854 ) C1175_=_C1899( C1175 C1899 ) C1175_=_C1900( C1175 C1900 ) C1175_=_C1901( C1175 C1901 ) C1175_=_C1902( C1175 C1902 ) \nC1175_=_C1903( C1175 C1903 ) C1175_=_C1904( C1175 C1904 ) C1175_=_C1905( C1175 C1905 ) C1175_=_C1906( C1175 C1906 ) C1175_=_C1907( C1175 C1907 ) C1175_=_C1908( C1175 C1908 ) \nC1175_=_C1909( C1175 C1909 ) C1175_=_C1910( C1175 C1910 ) C1175_=_C1911( C1175 C1911 ) C1175_=_C1913( C1175 C1913 ) C1175_=_C1914( C1175 C1914 ) C1175_=_C1915( C1175 C1915 ) \nC1175_=_C1916( C1175 C1916 ) C1181_=_C1191( C1181 C1191 ) C1181_=_C1193( C1181 C1193 ) C1181_=_C1904( C1181 C1904 ) C1181_=_C2112( C1181 C2112 ) C1181_=_C2129( C1181 C2129 ) \nC1181_=_C2402( C1181 C2402 ) C1181_=_C2464( C1181 C2464 ) C1181_=_C2830( C1181 C2830 ) C1181_=_C2831( C1181 C2831 ) C1181_=_C2832( C1181 C2832 ) C1181_=_C2833( C1181 C2833 ) \nC1181_=_C2834( C1181 C2834 ) C1181_=_C2835( C1181 C2835 ) C1181_=_C2836( C1181 C2836 ) C1181_=_C2837( C1181 C2837 ) C1181_=_C2838( C1181 C2838 ) C1181_=_C2839( C1181 C2839 ) \nC1181_=_C2840( C1181 C2840 ) C1181_=_C2841( C1181 C2841 ) C1181_=_C2842( C1181 C2842 ) C1181_=_C2843( C1181 C2843 ) C1191_=_C1193( C1191 C1193 ) C1191_=_C1214( C1191 C1214 ) \nC1191_=_C1687( C1191 C1687 ) C1191_=_C1850( C1191 C1850 ) C1191_=_C1892( C1191 C1892 ) C1191_=_C2841( C1191 C2841 ) C1191_=_C3029( C1191 C3029 ) C1191_=_C3039( C1191 C3039 ) \nC1191_=_C3267( C1191 C3267 ) C1191_=_C3351( C1191 C3351 ) C1191_=_C3390( C1191 C3390 ) C1191_=_C3607( C1191 C3607 ) C1191_=_C3650( C1191 C3650 ) C1191_=_C3736( C1191 C3736 ) \nC1191_=_C3866( C1191 C3866 ) C1191_=_C3923( C1191 C3923 ) C1191_=_C3991( C1191 C3991 ) C1191_=_C4017( C1191 C4017 ) C1191_=_C4034( C1191 C4034 ) C1191_=_C4035( C1191 C4035 ) \nC1191_=_C4036( C1191 C4036 ) C1191_=_C4037( C1191 C4037 ) C1193_=_C1665( C1193 C1665 ) C1193_=_C1852( C1193 C1852 ) C1193_=_C1875( C1193 C1875 ) C1193_=_C2004( C1193 C2004 ) \nC1193_=_C2043( C1193 C2043 ) C1193_=_C2685( C1193 C2685 ) C1193_=_C2843( C1193 C2843 ) C1193_=_C3020( C1193 C3020 ) C1193_=_C3031( C1193 C3031 ) C1193_=_C3043( C1193 C3043 ) \nC1193_=_C3322(</w:t>
      </w:r>
    </w:p>
    <w:p>
      <w:pPr>
        <w:pStyle w:val="PreformattedText"/>
        <w:bidi w:val="0"/>
        <w:spacing w:before="0" w:after="0"/>
        <w:jc w:val="left"/>
        <w:rPr/>
      </w:pPr>
      <w:r>
        <w:rPr/>
        <w:t xml:space="preserve"> </w:t>
      </w:r>
      <w:r>
        <w:rPr/>
        <w:t>C1193 C3322 ) C1193_=_C3675( C1193 C3675 ) C1193_=_C3694( C1193 C3694 ) C1193_=_C3913( C1193 C3913 ) C1193_=_C4067( C1193 C4067 ) C1193_=_C4075( C1193 C4075 ) \nC1193_=_C4094( C1193 C4094 ) C1193_=_C4109( C1193 C4109 ) C1214_=_C1687( C1214 C1687 ) C1214_=_C1850( C1214 C1850 ) C1214_=_C1892( C1214 C1892 ) C1214_=_C2841( C1214 C2841 ) \nC1214_=_C3029( C1214 C3029 ) C1214_=_C3039( C1214 C3039 ) C1214_=_C3267( C1214 C3267 ) C1214_=_C3351( C1214 C3351 ) C1214_=_C3390( C1214 C3390 ) C1214_=_C3607( C1214 C3607 ) \nC1214_=_C3650( C1214 C3650 ) C1214_=_C3736( C1214 C3736 ) C1214_=_C3866( C1214 C3866 ) C1214_=_C3923( C1214 C3923 ) C1214_=_C3991( C1214 C3991 ) C1214_=_C4017( C1214 C4017 ) \nC1214_=_C4034( C1214 C4034 ) C1214_=_C4035( C1214 C4035 ) C1214_=_C4036( C1214 C4036 ) C1214_=_C4037( C1214 C4037 ) C1290_=_C1754( C1290 C1754 ) C1290_=_C1830( C1290 C1830 ) \nC1290_=_C2429( C1290 C2429 ) C1290_=_C2611( C1290 C2611 ) C1290_=_C2808( C1290 C2808 ) C1290_=_C2858( C1290 C2858 ) C1290_=_C2889( C1290 C2889 ) C1290_=_C3040( C1290 C3040 ) \nC1290_=_C3105( C1290 C3105 ) C1290_=_C3180( C1290 C3180 ) C1290_=_C3197( C1290 C3197 ) C1290_=_C3332( C1290 C3332 ) C1290_=_C3341( C1290 C3341 ) C1290_=_C3849( C1290 C3849 ) \nC1290_=_C3891( C1290 C3891 ) C1290_=_C3901( C1290 C3901 ) C1290_=_C3967( C1290 C3967 ) C1290_=_C3979( C1290 C3979 ) C1290_=_C4025( C1290 C4025 ) C1290_=_C4048( C1290 C4048 ) \nC1290_=_C4049( C1290 C4049 ) C1665_=_C1852( C1665 C1852 ) C1665_=_C1875( C1665 C1875 ) C1665_=_C2004( C1665 C2004 ) C1665_=_C2043( C1665 C2043 ) C1665_=_C2685( C1665 C2685 ) \nC1665_=_C2843( C1665 C2843 ) C1665_=_C3020( C1665 C3020 ) C1665_=_C3031( C1665 C3031 ) C1665_=_C3043( C1665 C3043 ) C1665_=_C3322( C1665 C3322 ) C1665_=_C3675( C1665 C3675 ) \nC1665_=_C3694( C1665 C3694 ) C1665_=_C3913( C1665 C3913 ) C1665_=_C4067( C1665 C4067 ) C1665_=_C4075( C1665 C4075 ) C1665_=_C4094( C1665 C4094 ) C1665_=_C4109( C1665 C4109 ) \nC1687_=_C1850( C1687 C1850 ) C1687_=_C1892( C1687 C1892 ) C1687_=_C2841( C1687 C2841 ) C1687_=_C3029( C1687 C3029 ) C1687_=_C3039( C1687 C3039 ) C1687_=_C3267( C1687 C3267 ) \nC1687_=_C3351( C1687 C3351 ) C1687_=_C3390( C1687 C3390 ) C1687_=_C3607( C1687 C3607 ) C1687_=_C3650( C1687 C3650 ) C1687_=_C3736( C1687 C3736 ) C1687_=_C3866( C1687 C3866 ) \nC1687_=_C3923( C1687 C3923 ) C1687_=_C3991( C1687 C3991 ) C1687_=_C4017( C1687 C4017 ) C1687_=_C4034( C1687 C4034 ) C1687_=_C4035( C1687 C4035 ) C1687_=_C4036( C1687 C4036 ) \nC1687_=_C4037( C1687 C4037 ) C1739_=_C1754( C1739 C1754 ) C1739_=_C1835( C1739 C1835 ) C1739_=_C1836( C1739 C1836 ) C1739_=_C1837( C1739 C1837 ) C1739_=_C1838( C1739 C1838 ) \nC1739_=_C1839( C1739 C1839 ) C1739_=_C1841( C1739 C1841 ) C1739_=_C1842( C1739 C1842 ) C1739_=_C1843( C1739 C1843 ) C1739_=_C1844( C1739 C1844 ) C1739_=_C1845( C1739 C1845 ) \nC1739_=_C1846( C1739 C1846 ) C1739_=_C1847( C1739 C1847 ) C1739_=_C1848( C1739 C1848 ) C1739_=_C1849( C1739 C1849 ) C1739_=_C1850( C1739 C1850 ) C1739_=_C1852( C1739 C1852 ) \nC1739_=_C1853( C1739 C1853 ) C1754_=_C1830( C1754 C1830 ) C1754_=_C2429( C1754 C2429 ) C1754_=_C2611( C1754 C2611 ) C1754_=_C2808( C1754 C2808 ) C1754_=_C2858( C1754 C2858 ) \nC1754_=_C2889( C1754 C2889 ) C1754_=_C3040( C1754 C3040 ) C1754_=_C3105( C1754 C3105 ) C1754_=_C3180( C1754 C3180 ) C1754_=_C3197( C1754 C3197 ) C1754_=_C3332( C1754 C3332 ) \nC1754_=_C3341( C1754 C3341 ) C1754_=_C3849( C1754 C3849 ) C1754_=_C3891( C1754 C3891 ) C1754_=_C3901( C1754 C3901 ) C1754_=_C3967( C1754 C3967 ) C1754_=_C3979( C1754 C3979 ) \nC1754_=_C4025( C1754 C4025 ) C1754_=_C4048( C1754 C4048 ) C1754_=_C4049( C1754 C4049 ) C1830_=_C2429( C1830 C2429 ) C1830_=_C2611( C1830 C2611 ) C1830_=_C2808( C1830 C2808 ) \nC1830_=_C2858( C1830 C2858 ) C1830_=_C2889( C1830 C2889 ) C1830_=_C3040( C1830 C3040 ) C1830_=_C3105( C1830 C3105 ) C1830_=_C3180( C1830 C3180 ) C1830_=_C3197( C1830 C3197 ) \nC1830_=_C3332( C1830 C3332 ) C1830_=_C3341( C1830 C3341 ) C1830_=_C3849( C1830 C3849 ) C1830_=_C3891( C1830 C3891 ) C1830_=_C3901( C1830 C3901 ) C1830_=_C3967( C1830 C3967 ) \nC1830_=_C3979( C1830 C3979 ) C1830_=_C4025( C1830 C4025 ) C1830_=_C4048( C1830 C4048 ) C1830_=_C4049( C1830 C4049 ) C1835_=_C1836( C1835 C1836 ) C1835_=_C1837( C1835 C1837 ) \nC1835_=_C1838( C1835 C1838 ) C1835_=_C1839( C1835 C1839 ) C1835_=_C1841( C1835 C1841 ) C1835_=_C1842( C1835 C1842 ) C1835_=_C1843( C1835 C1843 ) C1835_=_C1844( C1835 C1844 ) \nC1835_=_C1845( C1835 C1845 ) C1835_=_C1846( C1835 C1846 ) C1835_=_C1847( C1835 C1847 ) C1835_=_C1848( C1835 C1848 ) C1835_=_C1849( C1835 C1849 ) C1835_=_C1850( C1835 C1850 ) \nC1835_=_C1852( C1835 C1852 ) C1835_=_C1853( C1835 C1853 ) C1835_=_C1854( C1835 C1854 ) C1835_=_C1899( C1835 C1899 ) C1835_=_C1900( C1835 C1900 ) C1835_=_C1901( C1835 C1901 ) \nC1835_=_C1902( C1835 C1902 ) C1835_=_C1903( C1835 C1903 ) C1835_=_C1904( C1835 C1904 ) C1835_=_C1905( C1835 C1905 ) C1835_=_C1906( C1835 C1906 ) C1835_=_C1907( C1835 C1907 ) \nC1835_=_C1908( C1835 C1908 ) C1835_=_C1909( C1835 C1909 ) C1835_=_C1910( C1835 C1910 ) C1835_=_C1911( C1835 C1911 ) C1835_=_C1913( C1835 C1913 ) C1835_=_C1914( C1835 C1914 ) \nC1835_=_C1915( C1835 C1915 ) C1835_=_C1916( C1835 C1916 ) C1836_=_C1837( C1836 C1837 ) C1836_=_C1838( C1836 C1838 ) C1836_=_C1839( C1836 C1839 ) C1836_=_C1841( C1836 C1841 ) \nC1836_=_C1842( C1836 C1842 ) C1836_=_C1843( C1836 C1843 ) C1836_=_C1844( C1836 C1844 ) C1836_=_C1845( C1836 C1845 ) C1836_=_C1846( C1836 C1846 ) C1836_=_C1847( C1836 C1847 ) \nC1836_=_C1848( C1836 C1848 ) C1836_=_C1849( C1836 C1849 ) C1836_=_C1850( C1836 C1850 ) C1836_=_C1852( C1836 C1852 ) C1836_=_C1853( C1836 C1853 ) C1836_=_C1899( C1836 C1899 ) \nC1836_=_C2043( C1836 C2043 ) C1837_=_C1838( C1837 C1838 ) C1837_=_C1839( C1837 C1839 ) C1837_=_C1841( C1837 C1841 ) C1837_=_C1842( C1837 C1842 ) C1837_=_C1843( C1837 C1843 ) \nC1837_=_C1844( C1837 C1844 ) C1837_=_C1845( C1837 C1845 ) C1837_=_C1846( C1837 C1846 ) C1837_=_C1847( C1837 C1847 ) C1837_=_C1848( C1837 C1848 ) C1837_=_C1849( C1837 C1849 ) \nC1837_=_C1850( C1837 C1850 ) C1837_=_C1852( C1837 C1852 ) C1837_=_C1853( C1837 C1853 ) C1837_=_C2429( C1837 C2429 ) C1838_=_C1839( C1838 C1839 ) C1838_=_C1841( C1838 C1841 ) \nC1838_=_C1842( C1838 C1842 ) C1838_=_C1843( C1838 C1843 ) C1838_=_C1844( C1838 C1844 ) C1838_=_C1845( C1838 C1845 ) C1838_=_C1846( C1838 C1846 ) C1838_=_C1847( C1838 C1847 ) \nC1838_=_C1848( C1838 C1848 ) C1838_=_C1849( C1838 C1849 ) C1838_=_C1850( C1838 C1850 ) C1838_=_C1852( C1838 C1852 ) C1838_=_C1853( C1838 C1853 ) C1838_=_C2611( C1838 C2611 ) \nC1839_=_C1841( C1839 C1841 ) C1839_=_C1842( C1839 C1842 ) C1839_=_C1843( C1839 C1843 ) C1839_=_C1844( C1839 C1844 ) C1839_=_C1845( C1839 C1845 ) C1839_=_C1846( C1839 C1846 ) \nC1839_=_C1847( C1839 C1847 ) C1839_=_C1848( C1839 C1848 ) C1839_=_C1849( C1839 C1849 ) C1839_=_C1850( C1839 C1850 ) C1839_=_C1852( C1839 C1852 ) C1839_=_C1853( C1839 C1853 ) \nC1839_=_C2808( C1839 C2808 ) C1841_=_C1842( C1841 C1842 ) C1841_=_C1843( C1841 C1843 ) C1841_=_C1844( C1841 C1844 ) C1841_=_C1845( C1841 C1845 ) C1841_=_C1846( C1841 C1846 ) \nC1841_=_C1847( C1841 C1847 ) C1841_=_C1848( C1841 C1848 ) C1841_=_C1849( C1841 C1849 ) C1841_=_C1850( C1841 C1850 ) C1841_=_C1852( C1841 C1852 ) C1841_=_C1853( C1841 C1853 ) \nC1841_=_C1908( C1841 C1908 ) C1841_=_C2831( C1841 C2831 ) C1841_=_C3029( C1841 C3029 ) C1841_=_C3031( C1841 C3031 ) C1842_=_C1843( C1842 C1843 ) C1842_=_C1844( C1842 C1844 ) \nC1842_=_C1845( C1842 C1845 ) C1842_=_C1846( C1842 C1846 ) C1842_=_C1847( C1842 C1847 ) C1842_=_C1848( C1842 C1848 ) C1842_=_C1849( C1842 C1849 ) C1842_=_C1850( C1842 C1850 ) \nC1842_=_C1852( C1842 C1852 ) C1842_=_C1853( C1842 C1853 ) C1842_=_C1909( C1842 C1909 ) C1842_=_C2832( C1842 C2832 ) C1842_=_C3039( C1842 C3039 ) C1842_=_C3040( C1842 C3040 ) \nC1842_=_C3043( C1842 C3043 ) C1843_=_C1844( C1843 C1844 ) C1843_=_C1845( C1843 C1845 ) C1843_=_C1846( C1843 C1846 ) C1843_=_C1847( C1843 C1847 ) C1843_=_C1848( C1843 C1848 ) \nC1843_=_C1849( C1843 C1849 ) C1843_=_C1850( C1843 C1850 ) C1843_=_C1852( C1843 C1852 ) C1843_=_C1853( C1843 C1853 ) C1844_=_C1845( C1844 C1845 ) C1844_=_C1846( C1844 C1846 ) \nC1844_=_C1847( C1844 C1847 ) C1844_=_C1848( C1844 C1848 ) C1844_=_C1849( C1844 C1849 ) C1844_=_C1850( C1844 C1850 ) C1844_=_C1852( C1844 C1852 ) C1844_=_C1853( C1844 C1853 ) \nC1845_=_C1846( C1845 C1846 ) C1845_=_C1847( C1845 C1847 ) C1845_=_C1848( C1845 C1848 ) C1845_=_C1849( C1845 C1849 ) C1845_=_C1850( C1845 C1850 ) C1845_=_C1852( C1845 C1852 ) \nC1845_=_C1853( C1845 C1853 ) C1845_=_C3332( C1845 C3332 ) C1846_=_C1847( C1846 C1847 ) C1846_=_C1848( C1846 C1848 ) C1846_=_C1849( C1846 C1849 ) C1846_=_C1850( C1846 C1850 ) \nC1846_=_C1852( C1846 C1852 ) C1846_=_C1853( C1846 C1853 ) C1846_=_C3341( C1846 C3341 ) C1847_=_C1848( C1847 C1848 ) C1847_=_C1849( C1847 C1849 ) C1847_=_C1850( C1847 C1850 ) \nC1847_=_C1852( C1847 C1852 ) C1847_=_C1853( C1847 C1853 ) C1848_=_C1849( C1848 C1849 ) C1848_=_C1850( C1848 C1850 ) C1848_=_C1852( C1848 C1852 ) C1848_=_C1853( C1848 C1853 ) \nC1849_=_C1850( C1849 C1850 ) C1849_=_C1852( C1849 C1852 ) C1849_=_C1853( C1849 C1853 ) C1849_=_C3967( C1849 C3967 ) C1850_=_C1852( C1850 C1852 ) C1850_=_C1853( C1850 C1853 ) \nC1850_=_C1892( C1850 C1892 ) C1850_=_C2841( C1850 C2841 ) C1850_=_C3029( C1850 C3029 ) C1850_=_C3039( C1850 C3039 ) C1850_=_C3267( C1850 C3267 ) C1850_=_C3351( C1850 C3351 ) \nC1850_=_C3390( C1850 C3390 ) C1850_=_C3607( C1850 C3607 ) C1850_=_C3650( C1850 C3650 ) C1850_=_C3736( C1850 C3736 ) C1850_=_C3866( C1850 C3866 ) C1850_=_C3923( C1850 C3923 ) \nC1850_=_C3991( C1850 C3991 ) C1850_=_C4017( C1850 C4017 ) C1850_=_C4034( C1850 C4034 ) C1850_=_C4035( C1850 C4035 ) C1850_=_C4036( C1850 C4036 ) C1850_=_C4037( C1850 C4037 ) \nC1852_=_C1853( C1852 C1853 ) C1852_=_C1875( C1852 C1875 ) C1852_=_C2004( C1852 C2004 ) C1852_=_C2043( C1852 C2043 ) C1852_=_C2685( C1852 C2685 ) C1852_=_C2843( C1852 C2843 ) \nC1852_=_C3020( C1852 C3020 ) C1852_=_C3031( C1852 C3031 ) C1852_=_C3043(</w:t>
      </w:r>
    </w:p>
    <w:p>
      <w:pPr>
        <w:pStyle w:val="PreformattedText"/>
        <w:bidi w:val="0"/>
        <w:spacing w:before="0" w:after="0"/>
        <w:jc w:val="left"/>
        <w:rPr/>
      </w:pPr>
      <w:r>
        <w:rPr/>
        <w:t xml:space="preserve"> </w:t>
      </w:r>
      <w:r>
        <w:rPr/>
        <w:t>C1852 C3043 ) C1852_=_C3322( C1852 C3322 ) C1852_=_C3675( C1852 C3675 ) C1852_=_C3694( C1852 C3694 ) \nC1852_=_C3913( C1852 C3913 ) C1852_=_C4067( C1852 C4067 ) C1852_=_C4075( C1852 C4075 ) C1852_=_C4094( C1852 C4094 ) C1852_=_C4109( C1852 C4109 ) C1854_=_C1875( C1854 C1875 ) \nC1854_=_C1899( C1854 C1899 ) C1854_=_C1900( C1854 C1900 ) C1854_=_C1901( C1854 C1901 ) C1854_=_C1902( C1854 C1902 ) C1854_=_C1903( C1854 C1903 ) C1854_=_C1904( C1854 C1904 ) \nC1854_=_C1905( C1854 C1905 ) C1854_=_C1906( C1854 C1906 ) C1854_=_C1907( C1854 C1907 ) C1854_=_C1908( C1854 C1908 ) C1854_=_C1909( C1854 C1909 ) C1854_=_C1910( C1854 C1910 ) \nC1854_=_C1911( C1854 C1911 ) C1854_=_C1913( C1854 C1913 ) C1854_=_C1914( C1854 C1914 ) C1854_=_C1915( C1854 C1915 ) C1854_=_C1916( C1854 C1916 ) C1875_=_C2004( C1875 C2004 ) \nC1875_=_C2043( C1875 C2043 ) C1875_=_C2685( C1875 C2685 ) C1875_=_C2843( C1875 C2843 ) C1875_=_C3020( C1875 C3020 ) C1875_=_C3031( C1875 C3031 ) C1875_=_C3043( C1875 C3043 ) \nC1875_=_C3322( C1875 C3322 ) C1875_=_C3675( C1875 C3675 ) C1875_=_C3694( C1875 C3694 ) C1875_=_C3913( C1875 C3913 ) C1875_=_C4067( C1875 C4067 ) C1875_=_C4075( C1875 C4075 ) \nC1875_=_C4094( C1875 C4094 ) C1875_=_C4109( C1875 C4109 ) C1892_=_C2841( C1892 C2841 ) C1892_=_C3029( C1892 C3029 ) C1892_=_C3039( C1892 C3039 ) C1892_=_C3267( C1892 C3267 ) \nC1892_=_C3351( C1892 C3351 ) C1892_=_C3390( C1892 C3390 ) C1892_=_C3607( C1892 C3607 ) C1892_=_C3650( C1892 C3650 ) C1892_=_C3736( C1892 C3736 ) C1892_=_C3866( C1892 C3866 ) \nC1892_=_C3923( C1892 C3923 ) C1892_=_C3991( C1892 C3991 ) C1892_=_C4017( C1892 C4017 ) C1892_=_C4034( C1892 C4034 ) C1892_=_C4035( C1892 C4035 ) C1892_=_C4036( C1892 C4036 ) \nC1892_=_C4037( C1892 C4037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3( C1899 C1913 ) C1899_=_C1914( C1899 C1914 ) C1899_=_C1915( C1899 C1915 ) C1899_=_C1916( C1899 C1916 ) C1899_=_C2043( C1899 C2043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3( C1900 C1913 ) \nC1900_=_C1914( C1900 C1914 ) C1900_=_C1915( C1900 C1915 ) C1900_=_C1916( C1900 C1916 ) C1901_=_C1902( C1901 C1902 ) C1901_=_C1903( C1901 C1903 ) C1901_=_C1904( C1901 C1904 ) \nC1901_=_C1905( C1901 C1905 ) C1901_=_C1906( C1901 C1906 ) C1901_=_C1907( C1901 C1907 ) C1901_=_C1908( C1901 C1908 ) C1901_=_C1909( C1901 C1909 ) C1901_=_C1910( C1901 C1910 ) \nC1901_=_C1911( C1901 C1911 ) C1901_=_C1913( C1901 C1913 ) C1901_=_C1914( C1901 C1914 ) C1901_=_C1915( C1901 C1915 ) C1901_=_C1916( C1901 C1916 ) C1902_=_C1903( C1902 C1903 ) \nC1902_=_C1904( C1902 C1904 ) C1902_=_C1905( C1902 C1905 ) C1902_=_C1906( C1902 C1906 ) C1902_=_C1907( C1902 C1907 ) C1902_=_C1908( C1902 C1908 ) C1902_=_C1909( C1902 C1909 ) \nC1902_=_C1910( C1902 C1910 ) C1902_=_C1911( C1902 C1911 ) C1902_=_C1913( C1902 C1913 ) C1902_=_C1914( C1902 C1914 ) C1902_=_C1915( C1902 C1915 ) C1902_=_C1916( C1902 C1916 ) \nC1903_=_C1904( C1903 C1904 ) C1903_=_C1905( C1903 C1905 ) C1903_=_C1906( C1903 C1906 ) C1903_=_C1907( C1903 C1907 ) C1903_=_C1908( C1903 C1908 ) C1903_=_C1909( C1903 C1909 ) \nC1903_=_C1910( C1903 C1910 ) C1903_=_C1911( C1903 C1911 ) C1903_=_C1913( C1903 C1913 ) C1903_=_C1914( C1903 C1914 ) C1903_=_C1915( C1903 C1915 ) C1903_=_C1916( C1903 C1916 ) \nC1904_=_C1905( C1904 C1905 ) C1904_=_C1906( C1904 C1906 ) C1904_=_C1907( C1904 C1907 ) C1904_=_C1908( C1904 C1908 ) C1904_=_C1909( C1904 C1909 ) C1904_=_C1910( C1904 C1910 ) \nC1904_=_C1911( C1904 C1911 ) C1904_=_C1913( C1904 C1913 ) C1904_=_C1914( C1904 C1914 ) C1904_=_C1915( C1904 C1915 ) C1904_=_C1916( C1904 C1916 ) C1904_=_C2112( C1904 C2112 ) \nC1904_=_C2129( C1904 C2129 ) C1904_=_C2402( C1904 C2402 ) C1904_=_C2464( C1904 C2464 ) C1904_=_C2830( C1904 C2830 ) C1904_=_C2831( C1904 C2831 ) C1904_=_C2832( C1904 C2832 ) \nC1904_=_C2833( C1904 C2833 ) C1904_=_C2834( C1904 C2834 ) C1904_=_C2835( C1904 C2835 ) C1904_=_C2836( C1904 C2836 ) C1904_=_C2837( C1904 C2837 ) C1904_=_C2838( C1904 C2838 ) \nC1904_=_C2839( C1904 C2839 ) C1904_=_C2840( C1904 C2840 ) C1904_=_C2841( C1904 C2841 ) C1904_=_C2842( C1904 C2842 ) C1904_=_C2843( C1904 C2843 ) C1905_=_C1906( C1905 C1906 ) \nC1905_=_C1907( C1905 C1907 ) C1905_=_C1908( C1905 C1908 ) C1905_=_C1909( C1905 C1909 ) C1905_=_C1910( C1905 C1910 ) C1905_=_C1911( C1905 C1911 ) C1905_=_C1913( C1905 C1913 ) \nC1905_=_C1914( C1905 C1914 ) C1905_=_C1915( C1905 C1915 ) C1905_=_C1916( C1905 C1916 ) C1905_=_C2858( C1905 C2858 ) C1906_=_C1907( C1906 C1907 ) C1906_=_C1908( C1906 C1908 ) \nC1906_=_C1909( C1906 C1909 ) C1906_=_C1910( C1906 C1910 ) C1906_=_C1911( C1906 C1911 ) C1906_=_C1913( C1906 C1913 ) C1906_=_C1914( C1906 C1914 ) C1906_=_C1915( C1906 C1915 ) \nC1906_=_C1916( C1906 C1916 ) C1907_=_C1908( C1907 C1908 ) C1907_=_C1909( C1907 C1909 ) C1907_=_C1910( C1907 C1910 ) C1907_=_C1911( C1907 C1911 ) C1907_=_C1913( C1907 C1913 ) \nC1907_=_C1914( C1907 C1914 ) C1907_=_C1915( C1907 C1915 ) C1907_=_C1916( C1907 C1916 ) C1907_=_C3020( C1907 C3020 ) C1908_=_C1909( C1908 C1909 ) C1908_=_C1910( C1908 C1910 ) \nC1908_=_C1911( C1908 C1911 ) C1908_=_C1913( C1908 C1913 ) C1908_=_C1914( C1908 C1914 ) C1908_=_C1915( C1908 C1915 ) C1908_=_C1916( C1908 C1916 ) C1908_=_C2831( C1908 C2831 ) \nC1908_=_C3029( C1908 C3029 ) C1908_=_C3031( C1908 C3031 ) C1909_=_C1910( C1909 C1910 ) C1909_=_C1911( C1909 C1911 ) C1909_=_C1913( C1909 C1913 ) C1909_=_C1914( C1909 C1914 ) \nC1909_=_C1915( C1909 C1915 ) C1909_=_C1916( C1909 C1916 ) C1909_=_C2832( C1909 C2832 ) C1909_=_C3039( C1909 C3039 ) C1909_=_C3040( C1909 C3040 ) C1909_=_C3043( C1909 C3043 ) \nC1910_=_C1911( C1910 C1911 ) C1910_=_C1913( C1910 C1913 ) C1910_=_C1914( C1910 C1914 ) C1910_=_C1915( C1910 C1915 ) C1910_=_C1916( C1910 C1916 ) C1911_=_C1913( C1911 C1913 ) \nC1911_=_C1914( C1911 C1914 ) C1911_=_C1915( C1911 C1915 ) C1911_=_C1916( C1911 C1916 ) C1913_=_C1914( C1913 C1914 ) C1913_=_C1915( C1913 C1915 ) C1913_=_C1916( C1913 C1916 ) \nC1914_=_C1915( C1914 C1915 ) C1914_=_C1916( C1914 C1916 ) C1914_=_C4035( C1914 C4035 ) C1914_=_C4067( C1914 C4067 ) C1915_=_C1916( C1915 C1916 ) C1915_=_C4094( C1915 C4094 ) \nC1916_=_C4109( C1916 C4109 ) C2004_=_C2043( C2004 C2043 ) C2004_=_C2685( C2004 C2685 ) C2004_=_C2843( C2004 C2843 ) C2004_=_C3020( C2004 C3020 ) C2004_=_C3031( C2004 C3031 ) \nC2004_=_C3043( C2004 C3043 ) C2004_=_C3322( C2004 C3322 ) C2004_=_C3675( C2004 C3675 ) C2004_=_C3694( C2004 C3694 ) C2004_=_C3913( C2004 C3913 ) C2004_=_C4067( C2004 C4067 ) \nC2004_=_C4075( C2004 C4075 ) C2004_=_C4094( C2004 C4094 ) C2004_=_C4109( C2004 C4109 ) C2043_=_C2685( C2043 C2685 ) C2043_=_C2843( C2043 C2843 ) C2043_=_C3020( C2043 C3020 ) \nC2043_=_C3031( C2043 C3031 ) C2043_=_C3043( C2043 C3043 ) C2043_=_C3322( C2043 C3322 ) C2043_=_C3675( C2043 C3675 ) C2043_=_C3694( C2043 C3694 ) C2043_=_C3913( C2043 C3913 ) \nC2043_=_C4067( C2043 C4067 ) C2043_=_C4075( C2043 C4075 ) C2043_=_C4094( C2043 C4094 ) C2043_=_C4109( C2043 C4109 ) C2112_=_C2129( C2112 C2129 ) C2112_=_C2402( C2112 C2402 ) \nC2112_=_C2464( C2112 C2464 ) C2112_=_C2830( C2112 C2830 ) C2112_=_C2831( C2112 C2831 ) C2112_=_C2832( C2112 C2832 ) C2112_=_C2833( C2112 C2833 ) C2112_=_C2834( C2112 C2834 ) \nC2112_=_C2835( C2112 C2835 ) C2112_=_C2836( C2112 C2836 ) C2112_=_C2837( C2112 C2837 ) C2112_=_C2838( C2112 C2838 ) C2112_=_C2839( C2112 C2839 ) C2112_=_C2840( C2112 C2840 ) \nC2112_=_C2841( C2112 C2841 ) C2112_=_C2842( C2112 C2842 ) C2112_=_C2843( C2112 C2843 ) C2129_=_C2402( C2129 C2402 ) C2129_=_C2464( C2129 C2464 ) C2129_=_C2830( C2129 C2830 ) \nC2129_=_C2831( C2129 C2831 ) C2129_=_C2832( C2129 C2832 ) C2129_=_C2833( C2129 C2833 ) C2129_=_C2834( C2129 C2834 ) C2129_=_C2835( C2129 C2835 ) C2129_=_C2836( C2129 C2836 ) \nC2129_=_C2837( C2129 C2837 ) C2129_=_C2838( C2129 C2838 ) C2129_=_C2839( C2129 C2839 ) C2129_=_C2840( C2129 C2840 ) C2129_=_C2841( C2129 C2841 ) C2129_=_C2842( C2129 C2842 ) \nC2129_=_C2843( C2129 C2843 ) C2402_=_C2464( C2402 C2464 ) C2402_=_C2830( C2402 C2830 ) C2402_=_C2831( C2402 C2831 ) C2402_=_C2832( C2402 C2832 ) C2402_=_C2833( C2402 C2833 ) \nC2402_=_C2834( C2402 C2834 ) C2402_=_C2835( C2402 C2835 ) C2402_=_C2836( C2402 C2836 ) C2402_=_C2837( C2402 C2837 ) C2402_=_C2838( C2402 C2838 ) C2402_=_C2839( C2402 C2839 ) \nC2402_=_C2840( C2402 C2840 ) C2402_=_C2841( C2402 C2841 ) C2402_=_C2842( C2402 C2842 ) C2402_=_C2843( C2402 C2843 ) C2429_=_C2611( C2429 C2611 ) C2429_=_C2808( C2429 C2808 ) \nC2429_=_C2858( C2429 C2858 ) C2429_=_C2889( C2429 C2889 ) C2429_=_C3040( C2429 C3040 ) C2429_=_C3105( C2429 C3105 ) C2429_=_C3180( C2429 C3180 ) C2429_=_C3197( C2429 C3197 ) \nC2429_=_C3332( C2429 C3332 ) C2429_=_C3341( C2429 C3341 ) C2429_=_C3849( C2429 C3849 ) C2429_=_C3891( C2429 C3891 ) C2429_=_C3901( C2429 C3901 ) C2429_=_C3967( C2429 C3967 ) \nC2429_=_C3979( C2429 C3979 ) C2429_=_C4025( C2429 C4025 ) C2429_=_C4048( C2429 C4048 ) C2429_=_C4049( C2429 C4049 ) C2464_=_C2830( C2464 C2830 ) C2464_=_C2831( C2464 C2831 ) \nC2464_=_C2832( C2464 C2832 ) C2464_=_C2833( C2464 C2833 ) C2464_=_C2834( C2464 C2834 ) C2464_=_C2835( C2464 C2835 ) C2464_=_C2836( C2464 C2836 ) C2464_=_C2837( C2464 C2837 ) \nC2464_=_C2838( C2464 C2838 ) C2464_=_C2839( C2464 C2839 ) C2464_=_C2840( C2464 C2840 ) C2464_=_C2841( C2464 C2841 ) C2464_=_C2842( C2464 C2842 ) C2464_=_C2843( C2464 C2843 ) \nC2611_=_C2808( C2611 C2808 ) C2611_=_C2858( C2611 C2858 ) C2611_=_C2889( C2611 C2889 ) C2611_=_C3040( C2611 C3040 ) C2611_=_C3105(</w:t>
      </w:r>
    </w:p>
    <w:p>
      <w:pPr>
        <w:pStyle w:val="PreformattedText"/>
        <w:bidi w:val="0"/>
        <w:spacing w:before="0" w:after="0"/>
        <w:jc w:val="left"/>
        <w:rPr/>
      </w:pPr>
      <w:r>
        <w:rPr/>
        <w:t xml:space="preserve"> </w:t>
      </w:r>
      <w:r>
        <w:rPr/>
        <w:t>C2611 C3105 ) C2611_=_C3180( C2611 C3180 ) \nC2611_=_C3197( C2611 C3197 ) C2611_=_C3332( C2611 C3332 ) C2611_=_C3341( C2611 C3341 ) C2611_=_C3849( C2611 C3849 ) C2611_=_C3891( C2611 C3891 ) C2611_=_C3901( C2611 C3901 ) \nC2611_=_C3967( C2611 C3967 ) C2611_=_C3979( C2611 C3979 ) C2611_=_C4025( C2611 C4025 ) C2611_=_C4048( C2611 C4048 ) C2611_=_C4049( C2611 C4049 ) C2685_=_C2843( C2685 C2843 ) \nC2685_=_C3020( C2685 C3020 ) C2685_=_C3031( C2685 C3031 ) C2685_=_C3043( C2685 C3043 ) C2685_=_C3322( C2685 C3322 ) C2685_=_C3675( C2685 C3675 ) C2685_=_C3694( C2685 C3694 ) \nC2685_=_C3913( C2685 C3913 ) C2685_=_C4067( C2685 C4067 ) C2685_=_C4075( C2685 C4075 ) C2685_=_C4094( C2685 C4094 ) C2685_=_C4109( C2685 C4109 ) C2808_=_C2858( C2808 C2858 ) \nC2808_=_C2889( C2808 C2889 ) C2808_=_C3040( C2808 C3040 ) C2808_=_C3105( C2808 C3105 ) C2808_=_C3180( C2808 C3180 ) C2808_=_C3197( C2808 C3197 ) C2808_=_C3332( C2808 C3332 ) \nC2808_=_C3341( C2808 C3341 ) C2808_=_C3849( C2808 C3849 ) C2808_=_C3891( C2808 C3891 ) C2808_=_C3901( C2808 C3901 ) C2808_=_C3967( C2808 C3967 ) C2808_=_C3979( C2808 C3979 ) \nC2808_=_C4025( C2808 C4025 ) C2808_=_C4048( C2808 C4048 ) C2808_=_C4049( C2808 C4049 ) C2830_=_C2831( C2830 C2831 ) C2830_=_C2832( C2830 C2832 ) C2830_=_C2833( C2830 C2833 ) \nC2830_=_C2834( C2830 C2834 ) C2830_=_C2835( C2830 C2835 ) C2830_=_C2836( C2830 C2836 ) C2830_=_C2837( C2830 C2837 ) C2830_=_C2838( C2830 C2838 ) C2830_=_C2839( C2830 C2839 ) \nC2830_=_C2840( C2830 C2840 ) C2830_=_C2841( C2830 C2841 ) C2830_=_C2842( C2830 C2842 ) C2830_=_C2843( C2830 C2843 ) C2831_=_C2832( C2831 C2832 ) C2831_=_C2833( C2831 C2833 ) \nC2831_=_C2834( C2831 C2834 ) C2831_=_C2835( C2831 C2835 ) C2831_=_C2836( C2831 C2836 ) C2831_=_C2837( C2831 C2837 ) C2831_=_C2838( C2831 C2838 ) C2831_=_C2839( C2831 C2839 ) \nC2831_=_C2840( C2831 C2840 ) C2831_=_C2841( C2831 C2841 ) C2831_=_C2842( C2831 C2842 ) C2831_=_C2843( C2831 C2843 ) C2831_=_C3029( C2831 C3029 ) C2831_=_C3031( C2831 C3031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2_=_C3039( C2832 C3039 ) \nC2832_=_C3040( C2832 C3040 ) C2832_=_C3043( C2832 C3043 ) C2833_=_C2834( C2833 C2834 ) C2833_=_C2835( C2833 C2835 ) C2833_=_C2836( C2833 C2836 ) C2833_=_C2837( C2833 C2837 ) \nC2833_=_C2838( C2833 C2838 ) C2833_=_C2839( C2833 C2839 ) C2833_=_C2840( C2833 C2840 ) C2833_=_C2841( C2833 C2841 ) C2833_=_C2842( C2833 C2842 ) C2833_=_C2843( C2833 C2843 ) \nC2834_=_C2835( C2834 C2835 ) C2834_=_C2836( C2834 C2836 ) C2834_=_C2837( C2834 C2837 ) C2834_=_C2838( C2834 C2838 ) C2834_=_C2839( C2834 C2839 ) C2834_=_C2840( C2834 C2840 ) \nC2834_=_C2841( C2834 C2841 ) C2834_=_C2842( C2834 C2842 ) C2834_=_C2843( C2834 C2843 ) C2835_=_C2836( C2835 C2836 ) C2835_=_C2837( C2835 C2837 ) C2835_=_C2838( C2835 C2838 ) \nC2835_=_C2839( C2835 C2839 ) C2835_=_C2840( C2835 C2840 ) C2835_=_C2841( C2835 C2841 ) C2835_=_C2842( C2835 C2842 ) C2835_=_C2843( C2835 C2843 ) C2836_=_C2837( C2836 C2837 ) \nC2836_=_C2838( C2836 C2838 ) C2836_=_C2839( C2836 C2839 ) C2836_=_C2840( C2836 C2840 ) C2836_=_C2841( C2836 C2841 ) C2836_=_C2842( C2836 C2842 ) C2836_=_C2843( C2836 C2843 ) \nC2837_=_C2838( C2837 C2838 ) C2837_=_C2839( C2837 C2839 ) C2837_=_C2840( C2837 C2840 ) C2837_=_C2841( C2837 C2841 ) C2837_=_C2842( C2837 C2842 ) C2837_=_C2843( C2837 C2843 ) \nC2838_=_C2839( C2838 C2839 ) C2838_=_C2840( C2838 C2840 ) C2838_=_C2841( C2838 C2841 ) C2838_=_C2842( C2838 C2842 ) C2838_=_C2843( C2838 C2843 ) C2839_=_C2840( C2839 C2840 ) \nC2839_=_C2841( C2839 C2841 ) C2839_=_C2842( C2839 C2842 ) C2839_=_C2843( C2839 C2843 ) C2840_=_C2841( C2840 C2841 ) C2840_=_C2842( C2840 C2842 ) C2840_=_C2843( C2840 C2843 ) \nC2841_=_C2842( C2841 C2842 ) C2841_=_C2843( C2841 C2843 ) C2841_=_C3029( C2841 C3029 ) C2841_=_C3039( C2841 C3039 ) C2841_=_C3267( C2841 C3267 ) C2841_=_C3351( C2841 C3351 ) \nC2841_=_C3390( C2841 C3390 ) C2841_=_C3607( C2841 C3607 ) C2841_=_C3650( C2841 C3650 ) C2841_=_C3736( C2841 C3736 ) C2841_=_C3866( C2841 C3866 ) C2841_=_C3923( C2841 C3923 ) \nC2841_=_C3991( C2841 C3991 ) C2841_=_C4017( C2841 C4017 ) C2841_=_C4034( C2841 C4034 ) C2841_=_C4035( C2841 C4035 ) C2841_=_C4036( C2841 C4036 ) C2841_=_C4037( C2841 C4037 ) \nC2842_=_C2843( C2842 C2843 ) C2843_=_C3020( C2843 C3020 ) C2843_=_C3031( C2843 C3031 ) C2843_=_C3043( C2843 C3043 ) C2843_=_C3322( C2843 C3322 ) C2843_=_C3675( C2843 C3675 ) \nC2843_=_C3694( C2843 C3694 ) C2843_=_C3913( C2843 C3913 ) C2843_=_C4067( C2843 C4067 ) C2843_=_C4075( C2843 C4075 ) C2843_=_C4094( C2843 C4094 ) C2843_=_C4109( C2843 C4109 ) \nC2858_=_C2889( C2858 C2889 ) C2858_=_C3040( C2858 C3040 ) C2858_=_C3105( C2858 C3105 ) C2858_=_C3180( C2858 C3180 ) C2858_=_C3197( C2858 C3197 ) C2858_=_C3332( C2858 C3332 ) \nC2858_=_C3341( C2858 C3341 ) C2858_=_C3849( C2858 C3849 ) C2858_=_C3891( C2858 C3891 ) C2858_=_C3901( C2858 C3901 ) C2858_=_C3967( C2858 C3967 ) C2858_=_C3979( C2858 C3979 ) \nC2858_=_C4025( C2858 C4025 ) C2858_=_C4048( C2858 C4048 ) C2858_=_C4049( C2858 C4049 ) C2889_=_C3040( C2889 C3040 ) C2889_=_C3105( C2889 C3105 ) C2889_=_C3180( C2889 C3180 ) \nC2889_=_C3197( C2889 C3197 ) C2889_=_C3332( C2889 C3332 ) C2889_=_C3341( C2889 C3341 ) C2889_=_C3849( C2889 C3849 ) C2889_=_C3891( C2889 C3891 ) C2889_=_C3901( C2889 C3901 ) \nC2889_=_C3967( C2889 C3967 ) C2889_=_C3979( C2889 C3979 ) C2889_=_C4025( C2889 C4025 ) C2889_=_C4048( C2889 C4048 ) C2889_=_C4049( C2889 C4049 ) C3020_=_C3031( C3020 C3031 ) \nC3020_=_C3043( C3020 C3043 ) C3020_=_C3322( C3020 C3322 ) C3020_=_C3675( C3020 C3675 ) C3020_=_C3694( C3020 C3694 ) C3020_=_C3913( C3020 C3913 ) C3020_=_C4067( C3020 C4067 ) \nC3020_=_C4075( C3020 C4075 ) C3020_=_C4094( C3020 C4094 ) C3020_=_C4109( C3020 C4109 ) C3029_=_C3031( C3029 C3031 ) C3029_=_C3039( C3029 C3039 ) C3029_=_C3267( C3029 C3267 ) \nC3029_=_C3351( C3029 C3351 ) C3029_=_C3390( C3029 C3390 ) C3029_=_C3607( C3029 C3607 ) C3029_=_C3650( C3029 C3650 ) C3029_=_C3736( C3029 C3736 ) C3029_=_C3866( C3029 C3866 ) \nC3029_=_C3923( C3029 C3923 ) C3029_=_C3991( C3029 C3991 ) C3029_=_C4017( C3029 C4017 ) C3029_=_C4034( C3029 C4034 ) C3029_=_C4035( C3029 C4035 ) C3029_=_C4036( C3029 C4036 ) \nC3029_=_C4037( C3029 C4037 ) C3031_=_C3043( C3031 C3043 ) C3031_=_C3322( C3031 C3322 ) C3031_=_C3675( C3031 C3675 ) C3031_=_C3694( C3031 C3694 ) C3031_=_C3913( C3031 C3913 ) \nC3031_=_C4067( C3031 C4067 ) C3031_=_C4075( C3031 C4075 ) C3031_=_C4094( C3031 C4094 ) C3031_=_C4109( C3031 C4109 ) C3039_=_C3040( C3039 C3040 ) C3039_=_C3043( C3039 C3043 ) \nC3039_=_C3267( C3039 C3267 ) C3039_=_C3351( C3039 C3351 ) C3039_=_C3390( C3039 C3390 ) C3039_=_C3607( C3039 C3607 ) C3039_=_C3650( C3039 C3650 ) C3039_=_C3736( C3039 C3736 ) \nC3039_=_C3866( C3039 C3866 ) C3039_=_C3923( C3039 C3923 ) C3039_=_C3991( C3039 C3991 ) C3039_=_C4017( C3039 C4017 ) C3039_=_C4034( C3039 C4034 ) C3039_=_C4035( C3039 C4035 ) \nC3039_=_C4036( C3039 C4036 ) C3039_=_C4037( C3039 C4037 ) C3040_=_C3043( C3040 C3043 ) C3040_=_C3105( C3040 C3105 ) C3040_=_C3180( C3040 C3180 ) C3040_=_C3197( C3040 C3197 ) \nC3040_=_C3332( C3040 C3332 ) C3040_=_C3341( C3040 C3341 ) C3040_=_C3849( C3040 C3849 ) C3040_=_C3891( C3040 C3891 ) C3040_=_C3901( C3040 C3901 ) C3040_=_C3967( C3040 C3967 ) \nC3040_=_C3979( C3040 C3979 ) C3040_=_C4025( C3040 C4025 ) C3040_=_C4048( C3040 C4048 ) C3040_=_C4049( C3040 C4049 ) C3043_=_C3322( C3043 C3322 ) C3043_=_C3675( C3043 C3675 ) \nC3043_=_C3694( C3043 C3694 ) C3043_=_C3913( C3043 C3913 ) C3043_=_C4067( C3043 C4067 ) C3043_=_C4075( C3043 C4075 ) C3043_=_C4094( C3043 C4094 ) C3043_=_C4109( C3043 C4109 ) \nC3105_=_C3180( C3105 C3180 ) C3105_=_C3197( C3105 C3197 ) C3105_=_C3332( C3105 C3332 ) C3105_=_C3341( C3105 C3341 ) C3105_=_C3849( C3105 C3849 ) C3105_=_C3891( C3105 C3891 ) \nC3105_=_C3901( C3105 C3901 ) C3105_=_C3967( C3105 C3967 ) C3105_=_C3979( C3105 C3979 ) C3105_=_C4025( C3105 C4025 ) C3105_=_C4048( C3105 C4048 ) C3105_=_C4049( C3105 C4049 ) \nC3180_=_C3197( C3180 C3197 ) C3180_=_C3332( C3180 C3332 ) C3180_=_C3341( C3180 C3341 ) C3180_=_C3849( C3180 C3849 ) C3180_=_C3891( C3180 C3891 ) C3180_=_C3901( C3180 C3901 ) \nC3180_=_C3967( C3180 C3967 ) C3180_=_C3979( C3180 C3979 ) C3180_=_C4025( C3180 C4025 ) C3180_=_C4048( C3180 C4048 ) C3180_=_C4049( C3180 C4049 ) C3197_=_C3332( C3197 C3332 ) \nC3197_=_C3341( C3197 C3341 ) C3197_=_C3849( C3197 C3849 ) C3197_=_C3891( C3197 C3891 ) C3197_=_C3901( C3197 C3901 ) C3197_=_C3967( C3197 C3967 ) C3197_=_C3979( C3197 C3979 ) \nC3197_=_C4025( C3197 C4025 ) C3197_=_C4048( C3197 C4048 ) C3197_=_C4049( C3197 C4049 ) C3267_=_C3351( C3267 C3351 ) C3267_=_C3390( C3267 C3390 ) C3267_=_C3607( C3267 C3607 ) \nC3267_=_C3650( C3267 C3650 ) C3267_=_C3736( C3267 C3736 ) C3267_=_C3866( C3267 C3866 ) C3267_=_C3923( C3267 C3923 ) C3267_=_C3991( C3267 C3991 ) C3267_=_C4017( C3267 C4017 ) \nC3267_=_C4034( C3267 C4034 ) C3267_=_C4035( C3267 C4035 ) C3267_=_C4036( C3267 C4036 ) C3267_=_C4037( C3267 C4037 ) C3322_=_C3675( C3322 C3675 ) C3322_=_C3694( C3322 C3694 ) \nC3322_=_C3913( C3322 C3913 ) C3322_=_C4067( C3322 C4067 ) C3322_=_C4075( C3322 C4075 ) C3322_=_C4094( C3322 C4094 ) C3322_=_C4109( C3322 C4109 ) C3332_=_C3341( C3332 C3341 ) \nC3332_=_C3849( C3332 C3849 ) C3332_=_C3891( C3332 C3891 ) C3332_=_C3901( C3332 C3901 ) C3332_=_C3967( C3332 C3967 ) C3332_=_C3979( C3332 C3979 ) C3332_=_C4025( C3332 C4025 ) \nC3332_=_C4048( C3332 C4048 ) C3332_=_C4049( C3332 C4049 ) C3341_=_C3849( C3341 C3849 ) C3341_=_C3891( C3341 C3891 ) C3341_=_C3901( C3341 C3901 ) C3341_=_C3967( C3341 C3967 ) \nC3341_=_C3979( C3341 C3979 ) C3341_=_C4025( C3341 C4025 ) C3341_=_C4048( C3341 C4048 ) C3341_=_C4049( C3341 C4049 ) C3351_=_C3390( C3351 C3390 ) C3351_=_C3607( C3351 C3607 ) \nC3351_=_C3650(</w:t>
      </w:r>
    </w:p>
    <w:p>
      <w:pPr>
        <w:pStyle w:val="PreformattedText"/>
        <w:bidi w:val="0"/>
        <w:spacing w:before="0" w:after="0"/>
        <w:jc w:val="left"/>
        <w:rPr/>
      </w:pPr>
      <w:r>
        <w:rPr/>
        <w:t xml:space="preserve"> </w:t>
      </w:r>
      <w:r>
        <w:rPr/>
        <w:t>C3351 C3650 ) C3351_=_C3736( C3351 C3736 ) C3351_=_C3866( C3351 C3866 ) C3351_=_C3923( C3351 C3923 ) C3351_=_C3991( C3351 C3991 ) C3351_=_C4017( C3351 C4017 ) \nC3351_=_C4034( C3351 C4034 ) C3351_=_C4035( C3351 C4035 ) C3351_=_C4036( C3351 C4036 ) C3351_=_C4037( C3351 C4037 ) C3390_=_C3607( C3390 C3607 ) C3390_=_C3650( C3390 C3650 ) \nC3390_=_C3736( C3390 C3736 ) C3390_=_C3866( C3390 C3866 ) C3390_=_C3923( C3390 C3923 ) C3390_=_C3991( C3390 C3991 ) C3390_=_C4017( C3390 C4017 ) C3390_=_C4034( C3390 C4034 ) \nC3390_=_C4035( C3390 C4035 ) C3390_=_C4036( C3390 C4036 ) C3390_=_C4037( C3390 C4037 ) C3607_=_C3650( C3607 C3650 ) C3607_=_C3736( C3607 C3736 ) C3607_=_C3866( C3607 C3866 ) \nC3607_=_C3923( C3607 C3923 ) C3607_=_C3991( C3607 C3991 ) C3607_=_C4017( C3607 C4017 ) C3607_=_C4034( C3607 C4034 ) C3607_=_C4035( C3607 C4035 ) C3607_=_C4036( C3607 C4036 ) \nC3607_=_C4037( C3607 C4037 ) C3650_=_C3736( C3650 C3736 ) C3650_=_C3866( C3650 C3866 ) C3650_=_C3923( C3650 C3923 ) C3650_=_C3991( C3650 C3991 ) C3650_=_C4017( C3650 C4017 ) \nC3650_=_C4034( C3650 C4034 ) C3650_=_C4035( C3650 C4035 ) C3650_=_C4036( C3650 C4036 ) C3650_=_C4037( C3650 C4037 ) C3675_=_C3694( C3675 C3694 ) C3675_=_C3913( C3675 C3913 ) \nC3675_=_C4067( C3675 C4067 ) C3675_=_C4075( C3675 C4075 ) C3675_=_C4094( C3675 C4094 ) C3675_=_C4109( C3675 C4109 ) C3694_=_C3913( C3694 C3913 ) C3694_=_C4067( C3694 C4067 ) \nC3694_=_C4075( C3694 C4075 ) C3694_=_C4094( C3694 C4094 ) C3694_=_C4109( C3694 C4109 ) C3736_=_C3866( C3736 C3866 ) C3736_=_C3923( C3736 C3923 ) C3736_=_C3991( C3736 C3991 ) \nC3736_=_C4017( C3736 C4017 ) C3736_=_C4034( C3736 C4034 ) C3736_=_C4035( C3736 C4035 ) C3736_=_C4036( C3736 C4036 ) C3736_=_C4037( C3736 C4037 ) C3849_=_C3891( C3849 C3891 ) \nC3849_=_C3901( C3849 C3901 ) C3849_=_C3967( C3849 C3967 ) C3849_=_C3979( C3849 C3979 ) C3849_=_C4025( C3849 C4025 ) C3849_=_C4048( C3849 C4048 ) C3849_=_C4049( C3849 C4049 ) \nC3866_=_C3923( C3866 C3923 ) C3866_=_C3991( C3866 C3991 ) C3866_=_C4017( C3866 C4017 ) C3866_=_C4034( C3866 C4034 ) C3866_=_C4035( C3866 C4035 ) C3866_=_C4036( C3866 C4036 ) \nC3866_=_C4037( C3866 C4037 ) C3891_=_C3901( C3891 C3901 ) C3891_=_C3967( C3891 C3967 ) C3891_=_C3979( C3891 C3979 ) C3891_=_C4025( C3891 C4025 ) C3891_=_C4048( C3891 C4048 ) \nC3891_=_C4049( C3891 C4049 ) C3901_=_C3967( C3901 C3967 ) C3901_=_C3979( C3901 C3979 ) C3901_=_C4025( C3901 C4025 ) C3901_=_C4048( C3901 C4048 ) C3901_=_C4049( C3901 C4049 ) \nC3913_=_C4067( C3913 C4067 ) C3913_=_C4075( C3913 C4075 ) C3913_=_C4094( C3913 C4094 ) C3913_=_C4109( C3913 C4109 ) C3923_=_C3991( C3923 C3991 ) C3923_=_C4017( C3923 C4017 ) \nC3923_=_C4034( C3923 C4034 ) C3923_=_C4035( C3923 C4035 ) C3923_=_C4036( C3923 C4036 ) C3923_=_C4037( C3923 C4037 ) C3967_=_C3979( C3967 C3979 ) C3967_=_C4025( C3967 C4025 ) \nC3967_=_C4048( C3967 C4048 ) C3967_=_C4049( C3967 C4049 ) C3979_=_C4025( C3979 C4025 ) C3979_=_C4048( C3979 C4048 ) C3979_=_C4049( C3979 C4049 ) C3991_=_C4017( C3991 C4017 ) \nC3991_=_C4034( C3991 C4034 ) C3991_=_C4035( C3991 C4035 ) C3991_=_C4036( C3991 C4036 ) C3991_=_C4037( C3991 C4037 ) C4017_=_C4034( C4017 C4034 ) C4017_=_C4035( C4017 C4035 ) \nC4017_=_C4036( C4017 C4036 ) C4017_=_C4037( C4017 C4037 ) C4025_=_C4048( C4025 C4048 ) C4025_=_C4049( C4025 C4049 ) C4034_=_C4035( C4034 C4035 ) C4034_=_C4036( C4034 C4036 ) \nC4034_=_C4037( C4034 C4037 ) C4035_=_C4036( C4035 C4036 ) C4035_=_C4037( C4035 C4037 ) C4035_=_C4067( C4035 C4067 ) C4036_=_C4037( C4036 C4037 ) C4048_=_C4049( C4048 C4049 ) \nC4067_=_C4075( C4067 C4075 ) C4067_=_C4094( C4067 C4094 ) C4067_=_C4109( C4067 C4109 ) C4075_=_C4094( C4075 C4094 ) C4075_=_C4109( C4075 C4109 ) C4094_=_C4109( C4094 C4109 ) "];73-&gt;86[label="156: C440 C637 C657 C671 C708 \nC756 C760 C781 C788 C792 C793 \nC797 C810 C814 C845 C851 C866 \nC892 C898 C916 C990 C999 C1019 \nC1105 C1118 C1127 C1147 C1148 C1151 \nC1152 C1153 C1154 C1155 C1157 C1158 \nC1159 C1160 C1161 C1162 C1163 C1164 \nC1165 C1166 C1167 C1169 C1170 C1174 \nC1175 C1181 C1191 C1193 C1214 C1290 \nC1665 C1687 C1739 C1754 C1830 C1836 \nC1837 C1838 C1839 C1841 C1842 C1843 \nC1844 C1845 C1846 C1847 C1848 C1849 \nC1853 C1854 C1875 C1892 C1899 C1900 \nC1901 C1902 C1903 C1905 C1906 C1907 \nC1908 C1909 C1910 C1911 C1913 C1914 \nC1915 C1916 C2004 C2043 C2112 C2129 \nC2402 C2429 C2464 C2611 C2685 C2808 \nC2830 C2831 C2832 C2833 C2834 C2835 \nC2836 C2837 C2838 C2839 C2840 C2842 \nC2858 C2889 C3020 C3029 C3031 C3039 \nC3040 C3043 C3105 C3180 C3197 C3267 \nC3322 C3332 C3341 C3351 C3390 C3607 \nC3650 C3675 C3694 C3736 C3849 C3866 \nC3891 C3901 C3913 C3923 C3967 C3979 \nC3991 C4017 C4025 C4034 C4035 C4036 \nC4037 C4048 C4049 C4067 C4075 C4094 \nC4109 \n1783: C440_=_C756 ,C440_=_C866 ,C440_=_C892 ,C440_=_C916 ,C440_=_C990 ,\nC440_=_C1118 ,C440_=_C1290 ,C440_=_C1754 ,C440_=_C1830 ,C440_=_C2429 ,C440_=_C2611 ,\nC440_=_C2808 ,C440_=_C2858 ,C440_=_C2889 ,C440_=_C3040 ,C440_=_C3105 ,C440_=_C3180 ,\nC440_=_C3197 ,C440_=_C3332 ,C440_=_C3341 ,C440_=_C3849 ,C440_=_C3891 ,C440_=_C3901 ,\nC440_=_C3967 ,C440_=_C3979 ,C440_=_C4025 ,C440_=_C4048 ,C440_=_C4049 ,C637_=_C657 ,\nC637_=_C793 ,C637_=_C999 ,C637_=_C1175 ,C637_=_C1854 ,C637_=_C1899 ,C637_=_C1900 ,\nC637_=_C1901 ,C637_=_C1902 ,C637_=_C1903 ,C637_=_C1905 ,C637_=_C1906 ,C637_=_C1907 ,\nC637_=_C1908 ,C637_=_C1909 ,C637_=_C1910 ,C637_=_C1911 ,C637_=_C1913 ,C637_=_C1914 ,\nC637_=_C1915 ,C637_=_C1916 ,C657_=_C760 ,C657_=_C814 ,C657_=_C1019 ,C657_=_C1193 ,\nC657_=_C1665 ,C657_=_C1875 ,C657_=_C2004 ,C657_=_C2043 ,C657_=_C2685 ,C657_=_C3020 ,\nC657_=_C3031 ,C657_=_C3043 ,C657_=_C3322 ,C657_=_C3675 ,C657_=_C3694 ,C657_=_C3913 ,\nC657_=_C4067 ,C657_=_C4075 ,C657_=_C4094 ,C657_=_C4109 ,C671_=_C797 ,C671_=_C851 ,\nC671_=_C1105 ,C671_=_C1181 ,C671_=_C2112 ,C671_=_C2129 ,C671_=_C2402 ,C671_=_C2464 ,\nC671_=_C2830 ,C671_=_C2831 ,C671_=_C2832 ,C671_=_C2833 ,C671_=_C2834 ,C671_=_C2835 ,\nC671_=_C2836 ,C671_=_C2837 ,C671_=_C2838 ,C671_=_C2839 ,C671_=_C2840 ,C671_=_C2842 ,\nC708_=_C788 ,C708_=_C1147 ,C708_=_C1148 ,C708_=_C1151 ,C708_=_C1152 ,C708_=_C1153 ,\nC708_=_C1154 ,C708_=_C1155 ,C708_=_C1157 ,C708_=_C1158 ,C708_=_C1159 ,C708_=_C1160 ,\nC708_=_C1161 ,C708_=_C1162 ,C708_=_C1163 ,C708_=_C1164 ,C708_=_C1165 ,C708_=_C1166 ,\nC708_=_C1167 ,C708_=_C1169 ,C708_=_C1170 ,C756_=_C760 ,C756_=_C866 ,C756_=_C892 ,\nC756_=_C916 ,C756_=_C990 ,C756_=_C1118 ,C756_=_C1290 ,C756_=_C1754 ,C756_=_C1830 ,\nC756_=_C2429 ,C756_=_C2611 ,C756_=_C2808 ,C756_=_C2858 ,C756_=_C2889 ,C756_=_C3040 ,\nC756_=_C3105 ,C756_=_C3180 ,C756_=_C3197 ,C756_=_C3332 ,C756_=_C3341 ,C756_=_C3849 ,\nC756_=_C3891 ,C756_=_C3901 ,C756_=_C3967 ,C756_=_C3979 ,C756_=_C4025 ,C756_=_C4048 ,\nC756_=_C4049 ,C760_=_C814 ,C760_=_C1019 ,C760_=_C1193 ,C760_=_C1665 ,C760_=_C1875 ,\nC760_=_C2004 ,C760_=_C2043 ,C760_=_C2685 ,C760_=_C3020 ,C760_=_C3031 ,C760_=_C3043 ,\nC760_=_C3322 ,C760_=_C3675 ,C760_=_C3694 ,C760_=_C3913 ,C760_=_C4067 ,C760_=_C4075 ,\nC760_=_C4094 ,C760_=_C4109 ,C781_=_C810 ,C781_=_C1191 ,C781_=_C1214 ,C781_=_C1687 ,\nC781_=_C1892 ,C781_=_C3029 ,C781_=_C3039 ,C781_=_C3267 ,C781_=_C3351 ,C781_=_C3390 ,\nC781_=_C3607 ,C781_=_C3650 ,C781_=_C3736 ,C781_=_C3866 ,C781_=_C3923 ,C781_=_C3991 ,\nC781_=_C4017 ,C781_=_C4034 ,C781_=_C4035 ,C781_=_C4036 ,C781_=_C4037 ,C788_=_C792 ,\nC788_=_C793 ,C788_=_C797 ,C788_=_C810 ,C788_=_C814 ,C788_=_C1147 ,C788_=_C1148 ,\nC788_=_C1151 ,C788_=_C1152 ,C788_=_C1153 ,C788_=_C1154 ,C788_=_C1155 ,C788_=_C1157 ,\nC788_=_C1158 ,C788_=_C1159 ,C788_=_C1160 ,C788_=_C1161 ,C788_=_C1162 ,C788_=_C1163 ,\nC788_=_C1164 ,C788_=_C1165 ,C788_=_C1166 ,C788_=_C1167 ,C788_=_C1169 ,C788_=_C1170 ,\nC792_=_C793 ,C792_=_C797 ,C792_=_C810 ,C792_=_C814 ,C792_=_C845 ,C792_=_C898 ,\nC792_=_C1127 ,C792_=_C1174 ,C792_=_C1739 ,C792_=_C1836 ,C792_=_C1837 ,C792_=_C1838 ,\nC792_=_C1839 ,C792_=_C1841 ,C792_=_C1842 ,C792_=_C1843 ,C792_=_C1844 ,C792_=_C1845 ,\nC792_=_C1846 ,C792_=_C1847 ,C792_=_C1848 ,C792_=_C1849 ,C792_=_C1853 ,C793_=_C797 ,\nC793_=_C810 ,C793_=_C814 ,C793_=_C999 ,C793_=_C1175 ,C793_=_C1854 ,C793_=_C1899 ,\nC793_=_C1900 ,C793_=_C1901 ,C793_=_C1902 ,C793_=_C1903 ,C793_=_C1905 ,C793_=_C1906 ,\nC793_=_C1907 ,C793_=_C1908 ,C793_=_C1909 ,C793_=_C1910 ,C793_=_C1911 ,C793_=_C1913 ,\nC793_=_C1914 ,C793_=_C1915 ,C793_=_C1916 ,C797_=_C810 ,C797_=_C814 ,C797_=_C851 ,\nC797_=_C1105 ,C797_=_C1181 ,C797_=_C2112 ,C797_=_C2129 ,C797_=_C2402 ,C797_=_C2464 ,\nC797_=_C2830 ,C797_=_C2831 ,C797_=_C2832 ,C797_=_C2833 ,C797_=_C2834 ,C797_=_C2835 ,\nC797_=_C2836 ,C797_=_C2837 ,C797_=_C2838 ,C797_=_C2839 ,C797_=_C2840 ,C797_=_C2842 ,\nC810_=_C814 ,C810_=_C1191 ,C810_=_C1214 ,C810_=_C1687 ,C810_=_C1892 ,C810_=_C3029 ,\nC810_=_C3039 ,C810_=_C3267 ,C810_=_C3351 ,C810_=_C3390 ,C810_=_C3607 ,C810_=_C3650 ,\nC810_=_C3736 ,C810_=_C3866 ,C810_=_C3923 ,C810_=_C3991 ,C810_=_C4017 ,C810_=_C4034 ,\nC810_=_C4035 ,C810_=_C4036 ,C810_=_C4037 ,C814_=_C1019 ,C814_=_C1193 ,C814_=_C1665 ,\nC814_=_C1875 ,C814_=_C2004 ,C814_=_C2043 ,C814_=_C2685 ,C814_=_C3020 ,C814_=_C3031 ,\nC814_=_C3043 ,C814_=_C3322 ,C814_=_C3675 ,C814_=_C3694 ,C814_=_C3913 ,C814_=_C4067 ,\nC814_=_C4075 ,C814_=_C4094 ,C814_=_C4109 ,C845_=_C851 ,C845_=_C866 ,C845_=_C898 ,\nC845_=_C1127 ,C845_=_C1174 ,C845_=_C1739 ,C845_=_C1836 ,C845_=_C1837 ,C845_=_C1838 ,\nC845_=_C1839 ,C845_=_C1841 ,C845_=_C1842 ,C845_=_C1843 ,C845_=_C1844 ,C845_=_C1845 ,\nC845_=_C1846 ,C845_=_C1847 ,C845_=_C1848 ,C845_=_C1849 ,C845_=_C1853 ,C851_=_C866 ,\nC851_=_C1105 ,C851_=_C1181 ,C851_=_C2112 ,C851_=_C2129 ,C851_=_C2402 ,C851_=_C2464 ,\nC851_=_C2830 ,C851_=_C2831 ,C851_=_C2832 ,C851_=_C2833 ,C851_=_C2834 ,C851_=_C2835 ,\nC851_=_C2836 ,C851_=_C2837 ,C851_=_C2838 ,C851_=_C2839 ,C851_=_C2840 ,C851_=_C2842 ,\nC866_=_C892 ,C866_=_C916 ,C866_=_C990 ,C866_=_C1118 ,C866_=_C1290 ,C866_=_C1754 ,\nC866_=_C1830 ,C866_=_C2429 ,C866_=_C2611 ,C866_=_C2808 ,C866_=_C2858 ,C866_=_C2889 ,\nC866_=_C3040 ,C866_=_C3105 ,C866_=_C3180 ,C866_=_C3197 ,C866_=_C3332 ,C866_=_C3341 ,\nC866_=_C3849 ,C866_=_C3891 ,C866_=_C3901</w:t>
      </w:r>
    </w:p>
    <w:p>
      <w:pPr>
        <w:pStyle w:val="PreformattedText"/>
        <w:bidi w:val="0"/>
        <w:spacing w:before="0" w:after="0"/>
        <w:jc w:val="left"/>
        <w:rPr/>
      </w:pPr>
      <w:r>
        <w:rPr/>
        <w:t xml:space="preserve"> </w:t>
      </w:r>
      <w:r>
        <w:rPr/>
        <w:t>,C866_=_C3967 ,C866_=_C3979 ,C866_=_C4025 ,\nC866_=_C4048 ,C866_=_C4049 ,C892_=_C916 ,C892_=_C990 ,C892_=_C1118 ,C892_=_C1290 ,\nC892_=_C1754 ,C892_=_C1830 ,C892_=_C2429 ,C892_=_C2611 ,C892_=_C2808 ,C892_=_C2858 ,\nC892_=_C2889 ,C892_=_C3040 ,C892_=_C3105 ,C892_=_C3180 ,C892_=_C3197 ,C892_=_C3332 ,\nC892_=_C3341 ,C892_=_C3849 ,C892_=_C3891 ,C892_=_C3901 ,C892_=_C3967 ,C892_=_C3979 ,\nC892_=_C4025 ,C892_=_C4048 ,C892_=_C4049 ,C898_=_C916 ,C898_=_C1127 ,C898_=_C1174 ,\nC898_=_C1739 ,C898_=_C1836 ,C898_=_C1837 ,C898_=_C1838 ,C898_=_C1839 ,C898_=_C1841 ,\nC898_=_C1842 ,C898_=_C1843 ,C898_=_C1844 ,C898_=_C1845 ,C898_=_C1846 ,C898_=_C1847 ,\nC898_=_C1848 ,C898_=_C1849 ,C898_=_C1853 ,C916_=_C990 ,C916_=_C1118 ,C916_=_C1290 ,\nC916_=_C1754 ,C916_=_C1830 ,C916_=_C2429 ,C916_=_C2611 ,C916_=_C2808 ,C916_=_C2858 ,\nC916_=_C2889 ,C916_=_C3040 ,C916_=_C3105 ,C916_=_C3180 ,C916_=_C3197 ,C916_=_C3332 ,\nC916_=_C3341 ,C916_=_C3849 ,C916_=_C3891 ,C916_=_C3901 ,C916_=_C3967 ,C916_=_C3979 ,\nC916_=_C4025 ,C916_=_C4048 ,C916_=_C4049 ,C990_=_C1118 ,C990_=_C1290 ,C990_=_C1754 ,\nC990_=_C1830 ,C990_=_C2429 ,C990_=_C2611 ,C990_=_C2808 ,C990_=_C2858 ,C990_=_C2889 ,\nC990_=_C3040 ,C990_=_C3105 ,C990_=_C3180 ,C990_=_C3197 ,C990_=_C3332 ,C990_=_C3341 ,\nC990_=_C3849 ,C990_=_C3891 ,C990_=_C3901 ,C990_=_C3967 ,C990_=_C3979 ,C990_=_C4025 ,\nC990_=_C4048 ,C990_=_C4049 ,C999_=_C1019 ,C999_=_C1175 ,C999_=_C1854 ,C999_=_C1899 ,\nC999_=_C1900 ,C999_=_C1901 ,C999_=_C1902 ,C999_=_C1903 ,C999_=_C1905 ,C999_=_C1906 ,\nC999_=_C1907 ,C999_=_C1908 ,C999_=_C1909 ,C999_=_C1910 ,C999_=_C1911 ,C999_=_C1913 ,\nC999_=_C1914 ,C999_=_C1915 ,C999_=_C1916 ,C1019_=_C1193 ,C1019_=_C1665 ,C1019_=_C1875 ,\nC1019_=_C2004 ,C1019_=_C2043 ,C1019_=_C2685 ,C1019_=_C3020 ,C1019_=_C3031 ,C1019_=_C3043 ,\nC1019_=_C3322 ,C1019_=_C3675 ,C1019_=_C3694 ,C1019_=_C3913 ,C1019_=_C4067 ,C1019_=_C4075 ,\nC1019_=_C4094 ,C1019_=_C4109 ,C1105_=_C1118 ,C1105_=_C1181 ,C1105_=_C2112 ,C1105_=_C2129 ,\nC1105_=_C2402 ,C1105_=_C2464 ,C1105_=_C2830 ,C1105_=_C2831 ,C1105_=_C2832 ,C1105_=_C2833 ,\nC1105_=_C2834 ,C1105_=_C2835 ,C1105_=_C2836 ,C1105_=_C2837 ,C1105_=_C2838 ,C1105_=_C2839 ,\nC1105_=_C2840 ,C1105_=_C2842 ,C1118_=_C1290 ,C1118_=_C1754 ,C1118_=_C1830 ,C1118_=_C2429 ,\nC1118_=_C2611 ,C1118_=_C2808 ,C1118_=_C2858 ,C1118_=_C2889 ,C1118_=_C3040 ,C1118_=_C3105 ,\nC1118_=_C3180 ,C1118_=_C3197 ,C1118_=_C3332 ,C1118_=_C3341 ,C1118_=_C3849 ,C1118_=_C3891 ,\nC1118_=_C3901 ,C1118_=_C3967 ,C1118_=_C3979 ,C1118_=_C4025 ,C1118_=_C4048 ,C1118_=_C4049 ,\nC1127_=_C1174 ,C1127_=_C1739 ,C1127_=_C1836 ,C1127_=_C1837 ,C1127_=_C1838 ,C1127_=_C1839 ,\nC1127_=_C1841 ,C1127_=_C1842 ,C1127_=_C1843 ,C1127_=_C1844 ,C1127_=_C1845 ,C1127_=_C1846 ,\nC1127_=_C1847 ,C1127_=_C1848 ,C1127_=_C1849 ,C1127_=_C1853 ,C1147_=_C1148 ,C1147_=_C1151 ,\nC1147_=_C1152 ,C1147_=_C1153 ,C1147_=_C1154 ,C1147_=_C1155 ,C1147_=_C1157 ,C1147_=_C1158 ,\nC1147_=_C1159 ,C1147_=_C1160 ,C1147_=_C1161 ,C1147_=_C1162 ,C1147_=_C1163 ,C1147_=_C1164 ,\nC1147_=_C1165 ,C1147_=_C1166 ,C1147_=_C1167 ,C1147_=_C1169 ,C1147_=_C1170 ,C1147_=_C1174 ,\nC1147_=_C1175 ,C1147_=_C1181 ,C1147_=_C1191 ,C1147_=_C1193 ,C1148_=_C1151 ,C1148_=_C1152 ,\nC1148_=_C1153 ,C1148_=_C1154 ,C1148_=_C1155 ,C1148_=_C1157 ,C1148_=_C1158 ,C1148_=_C1159 ,\nC1148_=_C1160 ,C1148_=_C1161 ,C1148_=_C1162 ,C1148_=_C1163 ,C1148_=_C1164 ,C1148_=_C1165 ,\nC1148_=_C1166 ,C1148_=_C1167 ,C1148_=_C1169 ,C1148_=_C1170 ,C1151_=_C1152 ,C1151_=_C1153 ,\nC1151_=_C1154 ,C1151_=_C1155 ,C1151_=_C1157 ,C1151_=_C1158 ,C1151_=_C1159 ,C1151_=_C1160 ,\nC1151_=_C1161 ,C1151_=_C1162 ,C1151_=_C1163 ,C1151_=_C1164 ,C1151_=_C1165 ,C1151_=_C1166 ,\nC1151_=_C1167 ,C1151_=_C1169 ,C1151_=_C1170 ,C1152_=_C1153 ,C1152_=_C1154 ,C1152_=_C1155 ,\nC1152_=_C1157 ,C1152_=_C1158 ,C1152_=_C1159 ,C1152_=_C1160 ,C1152_=_C1161 ,C1152_=_C1162 ,\nC1152_=_C1163 ,C1152_=_C1164 ,C1152_=_C1165 ,C1152_=_C1166 ,C1152_=_C1167 ,C1152_=_C1169 ,\nC1152_=_C1170 ,C1153_=_C1154 ,C1153_=_C1155 ,C1153_=_C1157 ,C1153_=_C1158 ,C1153_=_C1159 ,\nC1153_=_C1160 ,C1153_=_C1161 ,C1153_=_C1162 ,C1153_=_C1163 ,C1153_=_C1164 ,C1153_=_C1165 ,\nC1153_=_C1166 ,C1153_=_C1167 ,C1153_=_C1169 ,C1153_=_C1170 ,C1153_=_C1903 ,C1154_=_C1155 ,\nC1154_=_C1157 ,C1154_=_C1158 ,C1154_=_C1159 ,C1154_=_C1160 ,C1154_=_C1161 ,C1154_=_C1162 ,\nC1154_=_C1163 ,C1154_=_C1164 ,C1154_=_C1165 ,C1154_=_C1166 ,C1154_=_C1167 ,C1154_=_C1169 ,\nC1154_=_C1170 ,C1155_=_C1157 ,C1155_=_C1158 ,C1155_=_C1159 ,C1155_=_C1160 ,C1155_=_C1161 ,\nC1155_=_C1162 ,C1155_=_C1163 ,C1155_=_C1164 ,C1155_=_C1165 ,C1155_=_C1166 ,C1155_=_C1167 ,\nC1155_=_C1169 ,C1155_=_C1170 ,C1157_=_C1158 ,C1157_=_C1159 ,C1157_=_C1160 ,C1157_=_C1161 ,\nC1157_=_C1162 ,C1157_=_C1163 ,C1157_=_C1164 ,C1157_=_C1165 ,C1157_=_C1166 ,C1157_=_C1167 ,\nC1157_=_C1169 ,C1157_=_C1170 ,C1157_=_C1841 ,C1157_=_C1908 ,C1157_=_C2831 ,C1157_=_C3029 ,\nC1157_=_C3031 ,C1158_=_C1159 ,C1158_=_C1160 ,C1158_=_C1161 ,C1158_=_C1162 ,C1158_=_C1163 ,\nC1158_=_C1164 ,C1158_=_C1165 ,C1158_=_C1166 ,C1158_=_C1167 ,C1158_=_C1169 ,C1158_=_C1170 ,\nC1158_=_C1842 ,C1158_=_C1909 ,C1158_=_C2832 ,C1158_=_C3039 ,C1158_=_C3040 ,C1158_=_C3043 ,\nC1159_=_C1160 ,C1159_=_C1161 ,C1159_=_C1162 ,C1159_=_C1163 ,C1159_=_C1164 ,C1159_=_C1165 ,\nC1159_=_C1166 ,C1159_=_C1167 ,C1159_=_C1169 ,C1159_=_C1170 ,C1160_=_C1161 ,C1160_=_C1162 ,\nC1160_=_C1163 ,C1160_=_C1164 ,C1160_=_C1165 ,C1160_=_C1166 ,C1160_=_C1167 ,C1160_=_C1169 ,\nC1160_=_C1170 ,C1161_=_C1162 ,C1161_=_C1163 ,C1161_=_C1164 ,C1161_=_C1165 ,C1161_=_C1166 ,\nC1161_=_C1167 ,C1161_=_C1169 ,C1161_=_C1170 ,C1162_=_C1163 ,C1162_=_C1164 ,C1162_=_C1165 ,\nC1162_=_C1166 ,C1162_=_C1167 ,C1162_=_C1169 ,C1162_=_C1170 ,C1163_=_C1164 ,C1163_=_C1165 ,\nC1163_=_C1166 ,C1163_=_C1167 ,C1163_=_C1169 ,C1163_=_C1170 ,C1164_=_C1165 ,C1164_=_C1166 ,\nC1164_=_C1167 ,C1164_=_C1169 ,C1164_=_C1170 ,C1165_=_C1166 ,C1165_=_C1167 ,C1165_=_C1169 ,\nC1165_=_C1170 ,C1166_=_C1167 ,C1166_=_C1169 ,C1166_=_C1170 ,C1166_=_C2837 ,C1167_=_C1169 ,\nC1167_=_C1170 ,C1167_=_C2840 ,C1169_=_C1170 ,C1174_=_C1175 ,C1174_=_C1181 ,C1174_=_C1191 ,\nC1174_=_C1193 ,C1174_=_C1739 ,C1174_=_C1836 ,C1174_=_C1837 ,C1174_=_C1838 ,C1174_=_C1839 ,\nC1174_=_C1841 ,C1174_=_C1842 ,C1174_=_C1843 ,C1174_=_C1844 ,C1174_=_C1845 ,C1174_=_C1846 ,\nC1174_=_C1847 ,C1174_=_C1848 ,C1174_=_C1849 ,C1174_=_C1853 ,C1175_=_C1181 ,C1175_=_C1191 ,\nC1175_=_C1193 ,C1175_=_C1854 ,C1175_=_C1899 ,C1175_=_C1900 ,C1175_=_C1901 ,C1175_=_C1902 ,\nC1175_=_C1903 ,C1175_=_C1905 ,C1175_=_C1906 ,C1175_=_C1907 ,C1175_=_C1908 ,C1175_=_C1909 ,\nC1175_=_C1910 ,C1175_=_C1911 ,C1175_=_C1913 ,C1175_=_C1914 ,C1175_=_C1915 ,C1175_=_C1916 ,\nC1181_=_C1191 ,C1181_=_C1193 ,C1181_=_C2112 ,C1181_=_C2129 ,C1181_=_C2402 ,C1181_=_C2464 ,\nC1181_=_C2830 ,C1181_=_C2831 ,C1181_=_C2832 ,C1181_=_C2833 ,C1181_=_C2834 ,C1181_=_C2835 ,\nC1181_=_C2836 ,C1181_=_C2837 ,C1181_=_C2838 ,C1181_=_C2839 ,C1181_=_C2840 ,C1181_=_C2842 ,\nC1191_=_C1193 ,C1191_=_C1214 ,C1191_=_C1687 ,C1191_=_C1892 ,C1191_=_C3029 ,C1191_=_C3039 ,\nC1191_=_C3267 ,C1191_=_C3351 ,C1191_=_C3390 ,C1191_=_C3607 ,C1191_=_C3650 ,C1191_=_C3736 ,\nC1191_=_C3866 ,C1191_=_C3923 ,C1191_=_C3991 ,C1191_=_C4017 ,C1191_=_C4034 ,C1191_=_C4035 ,\nC1191_=_C4036 ,C1191_=_C4037 ,C1193_=_C1665 ,C1193_=_C1875 ,C1193_=_C2004 ,C1193_=_C2043 ,\nC1193_=_C2685 ,C1193_=_C3020 ,C1193_=_C3031 ,C1193_=_C3043 ,C1193_=_C3322 ,C1193_=_C3675 ,\nC1193_=_C3694 ,C1193_=_C3913 ,C1193_=_C4067 ,C1193_=_C4075 ,C1193_=_C4094 ,C1193_=_C4109 ,\nC1214_=_C1687 ,C1214_=_C1892 ,C1214_=_C3029 ,C1214_=_C3039 ,C1214_=_C3267 ,C1214_=_C3351 ,\nC1214_=_C3390 ,C1214_=_C3607 ,C1214_=_C3650 ,C1214_=_C3736 ,C1214_=_C3866 ,C1214_=_C3923 ,\nC1214_=_C3991 ,C1214_=_C4017 ,C1214_=_C4034 ,C1214_=_C4035 ,C1214_=_C4036 ,C1214_=_C4037 ,\nC1290_=_C1754 ,C1290_=_C1830 ,C1290_=_C2429 ,C1290_=_C2611 ,C1290_=_C2808 ,C1290_=_C2858 ,\nC1290_=_C2889 ,C1290_=_C3040 ,C1290_=_C3105 ,C1290_=_C3180 ,C1290_=_C3197 ,C1290_=_C3332 ,\nC1290_=_C3341 ,C1290_=_C3849 ,C1290_=_C3891 ,C1290_=_C3901 ,C1290_=_C3967 ,C1290_=_C3979 ,\nC1290_=_C4025 ,C1290_=_C4048 ,C1290_=_C4049 ,C1665_=_C1875 ,C1665_=_C2004 ,C1665_=_C2043 ,\nC1665_=_C2685 ,C1665_=_C3020 ,C1665_=_C3031 ,C1665_=_C3043 ,C1665_=_C3322 ,C1665_=_C3675 ,\nC1665_=_C3694 ,C1665_=_C3913 ,C1665_=_C4067 ,C1665_=_C4075 ,C1665_=_C4094 ,C1665_=_C4109 ,\nC1687_=_C1892 ,C1687_=_C3029 ,C1687_=_C3039 ,C1687_=_C3267 ,C1687_=_C3351 ,C1687_=_C3390 ,\nC1687_=_C3607 ,C1687_=_C3650 ,C1687_=_C3736 ,C1687_=_C3866 ,C1687_=_C3923 ,C1687_=_C3991 ,\nC1687_=_C4017 ,C1687_=_C4034 ,C1687_=_C4035 ,C1687_=_C4036 ,C1687_=_C4037 ,C1739_=_C1754 ,\nC1739_=_C1836 ,C1739_=_C1837 ,C1739_=_C1838 ,C1739_=_C1839 ,C1739_=_C1841 ,C1739_=_C1842 ,\nC1739_=_C1843 ,C1739_=_C1844 ,C1739_=_C1845 ,C1739_=_C1846 ,C1739_=_C1847 ,C1739_=_C1848 ,\nC1739_=_C1849 ,C1739_=_C1853 ,C1754_=_C1830 ,C1754_=_C2429 ,C1754_=_C2611 ,C1754_=_C2808 ,\nC1754_=_C2858 ,C1754_=_C2889 ,C1754_=_C3040 ,C1754_=_C3105 ,C1754_=_C3180 ,C1754_=_C3197 ,\nC1754_=_C3332 ,C1754_=_C3341 ,C1754_=_C3849 ,C1754_=_C3891 ,C1754_=_C3901 ,C1754_=_C3967 ,\nC1754_=_C3979 ,C1754_=_C4025 ,C1754_=_C4048 ,C1754_=_C4049 ,C1830_=_C2429 ,C1830_=_C2611 ,\nC1830_=_C2808 ,C1830_=_C2858 ,C1830_=_C2889 ,C1830_=_C3040 ,C1830_=_C3105 ,C1830_=_C3180 ,\nC1830_=_C3197 ,C1830_=_C3332 ,C1830_=_C3341 ,C1830_=_C3849 ,C1830_=_C3891 ,C1830_=_C3901 ,\nC1830_=_C3967 ,C1830_=_C3979 ,C1830_=_C4025 ,C1830_=_C4048 ,C1830_=_C4049 ,C1836_=_C1837 ,\nC1836_=_C1838 ,C1836_=_C1839 ,C1836_=_C1841 ,C1836_=_C1842 ,C1836_=_C1843 ,C1836_=_C1844 ,\nC1836_=_C1845 ,C1836_=_C1846 ,C1836_=_C1847 ,C1836_=_C1848 ,C1836_=_C1849 ,C1836_=_C1853 ,\nC1836_=_C1899 ,C1836_=_C2043 ,C1837_=_C1838 ,C1837_=_C1839 ,C1837_=_C1841 ,C1837_=_C1842 ,\nC1837_=_C1843 ,C1837_=_C1844 ,C1837_=_C1845 ,C1837_=_C1846 ,C1837_=_C1847 ,C1837_=_C1848 ,\nC1837_=_C1849 ,C1837_=_C1853 ,C1837_=_C2429 ,C1838_=_C1839 ,C1838_=_C1841 ,C1838_=_C1842 ,\nC1838_=_C1843 ,C1838_=_C1844 ,C1838_=_C1845 ,C1838_=_C1846 ,C1838_=_C1847 ,C1838_=_C1848 ,\nC1838_=_C1849 ,C1838_=_C1853 ,C1838_=_C2611</w:t>
      </w:r>
    </w:p>
    <w:p>
      <w:pPr>
        <w:pStyle w:val="PreformattedText"/>
        <w:bidi w:val="0"/>
        <w:spacing w:before="0" w:after="0"/>
        <w:jc w:val="left"/>
        <w:rPr/>
      </w:pPr>
      <w:r>
        <w:rPr/>
        <w:t xml:space="preserve"> </w:t>
      </w:r>
      <w:r>
        <w:rPr/>
        <w:t>,C1839_=_C1841 ,C1839_=_C1842 ,C1839_=_C1843 ,\nC1839_=_C1844 ,C1839_=_C1845 ,C1839_=_C1846 ,C1839_=_C1847 ,C1839_=_C1848 ,C1839_=_C1849 ,\nC1839_=_C1853 ,C1839_=_C2808 ,C1841_=_C1842 ,C1841_=_C1843 ,C1841_=_C1844 ,C1841_=_C1845 ,\nC1841_=_C1846 ,C1841_=_C1847 ,C1841_=_C1848 ,C1841_=_C1849 ,C1841_=_C1853 ,C1841_=_C1908 ,\nC1841_=_C2831 ,C1841_=_C3029 ,C1841_=_C3031 ,C1842_=_C1843 ,C1842_=_C1844 ,C1842_=_C1845 ,\nC1842_=_C1846 ,C1842_=_C1847 ,C1842_=_C1848 ,C1842_=_C1849 ,C1842_=_C1853 ,C1842_=_C1909 ,\nC1842_=_C2832 ,C1842_=_C3039 ,C1842_=_C3040 ,C1842_=_C3043 ,C1843_=_C1844 ,C1843_=_C1845 ,\nC1843_=_C1846 ,C1843_=_C1847 ,C1843_=_C1848 ,C1843_=_C1849 ,C1843_=_C1853 ,C1844_=_C1845 ,\nC1844_=_C1846 ,C1844_=_C1847 ,C1844_=_C1848 ,C1844_=_C1849 ,C1844_=_C1853 ,C1845_=_C1846 ,\nC1845_=_C1847 ,C1845_=_C1848 ,C1845_=_C1849 ,C1845_=_C1853 ,C1845_=_C3332 ,C1846_=_C1847 ,\nC1846_=_C1848 ,C1846_=_C1849 ,C1846_=_C1853 ,C1846_=_C3341 ,C1847_=_C1848 ,C1847_=_C1849 ,\nC1847_=_C1853 ,C1848_=_C1849 ,C1848_=_C1853 ,C1849_=_C1853 ,C1849_=_C3967 ,C1854_=_C1875 ,\nC1854_=_C1899 ,C1854_=_C1900 ,C1854_=_C1901 ,C1854_=_C1902 ,C1854_=_C1903 ,C1854_=_C1905 ,\nC1854_=_C1906 ,C1854_=_C1907 ,C1854_=_C1908 ,C1854_=_C1909 ,C1854_=_C1910 ,C1854_=_C1911 ,\nC1854_=_C1913 ,C1854_=_C1914 ,C1854_=_C1915 ,C1854_=_C1916 ,C1875_=_C2004 ,C1875_=_C2043 ,\nC1875_=_C2685 ,C1875_=_C3020 ,C1875_=_C3031 ,C1875_=_C3043 ,C1875_=_C3322 ,C1875_=_C3675 ,\nC1875_=_C3694 ,C1875_=_C3913 ,C1875_=_C4067 ,C1875_=_C4075 ,C1875_=_C4094 ,C1875_=_C4109 ,\nC1892_=_C3029 ,C1892_=_C3039 ,C1892_=_C3267 ,C1892_=_C3351 ,C1892_=_C3390 ,C1892_=_C3607 ,\nC1892_=_C3650 ,C1892_=_C3736 ,C1892_=_C3866 ,C1892_=_C3923 ,C1892_=_C3991 ,C1892_=_C4017 ,\nC1892_=_C4034 ,C1892_=_C4035 ,C1892_=_C4036 ,C1892_=_C4037 ,C1899_=_C1900 ,C1899_=_C1901 ,\nC1899_=_C1902 ,C1899_=_C1903 ,C1899_=_C1905 ,C1899_=_C1906 ,C1899_=_C1907 ,C1899_=_C1908 ,\nC1899_=_C1909 ,C1899_=_C1910 ,C1899_=_C1911 ,C1899_=_C1913 ,C1899_=_C1914 ,C1899_=_C1915 ,\nC1899_=_C1916 ,C1899_=_C2043 ,C1900_=_C1901 ,C1900_=_C1902 ,C1900_=_C1903 ,C1900_=_C1905 ,\nC1900_=_C1906 ,C1900_=_C1907 ,C1900_=_C1908 ,C1900_=_C1909 ,C1900_=_C1910 ,C1900_=_C1911 ,\nC1900_=_C1913 ,C1900_=_C1914 ,C1900_=_C1915 ,C1900_=_C1916 ,C1901_=_C1902 ,C1901_=_C1903 ,\nC1901_=_C1905 ,C1901_=_C1906 ,C1901_=_C1907 ,C1901_=_C1908 ,C1901_=_C1909 ,C1901_=_C1910 ,\nC1901_=_C1911 ,C1901_=_C1913 ,C1901_=_C1914 ,C1901_=_C1915 ,C1901_=_C1916 ,C1902_=_C1903 ,\nC1902_=_C1905 ,C1902_=_C1906 ,C1902_=_C1907 ,C1902_=_C1908 ,C1902_=_C1909 ,C1902_=_C1910 ,\nC1902_=_C1911 ,C1902_=_C1913 ,C1902_=_C1914 ,C1902_=_C1915 ,C1902_=_C1916 ,C1903_=_C1905 ,\nC1903_=_C1906 ,C1903_=_C1907 ,C1903_=_C1908 ,C1903_=_C1909 ,C1903_=_C1910 ,C1903_=_C1911 ,\nC1903_=_C1913 ,C1903_=_C1914 ,C1903_=_C1915 ,C1903_=_C1916 ,C1905_=_C1906 ,C1905_=_C1907 ,\nC1905_=_C1908 ,C1905_=_C1909 ,C1905_=_C1910 ,C1905_=_C1911 ,C1905_=_C1913 ,C1905_=_C1914 ,\nC1905_=_C1915 ,C1905_=_C1916 ,C1905_=_C2858 ,C1906_=_C1907 ,C1906_=_C1908 ,C1906_=_C1909 ,\nC1906_=_C1910 ,C1906_=_C1911 ,C1906_=_C1913 ,C1906_=_C1914 ,C1906_=_C1915 ,C1906_=_C1916 ,\nC1907_=_C1908 ,C1907_=_C1909 ,C1907_=_C1910 ,C1907_=_C1911 ,C1907_=_C1913 ,C1907_=_C1914 ,\nC1907_=_C1915 ,C1907_=_C1916 ,C1907_=_C3020 ,C1908_=_C1909 ,C1908_=_C1910 ,C1908_=_C1911 ,\nC1908_=_C1913 ,C1908_=_C1914 ,C1908_=_C1915 ,C1908_=_C1916 ,C1908_=_C2831 ,C1908_=_C3029 ,\nC1908_=_C3031 ,C1909_=_C1910 ,C1909_=_C1911 ,C1909_=_C1913 ,C1909_=_C1914 ,C1909_=_C1915 ,\nC1909_=_C1916 ,C1909_=_C2832 ,C1909_=_C3039 ,C1909_=_C3040 ,C1909_=_C3043 ,C1910_=_C1911 ,\nC1910_=_C1913 ,C1910_=_C1914 ,C1910_=_C1915 ,C1910_=_C1916 ,C1911_=_C1913 ,C1911_=_C1914 ,\nC1911_=_C1915 ,C1911_=_C1916 ,C1913_=_C1914 ,C1913_=_C1915 ,C1913_=_C1916 ,C1914_=_C1915 ,\nC1914_=_C1916 ,C1914_=_C4035 ,C1914_=_C4067 ,C1915_=_C1916 ,C1915_=_C4094 ,C1916_=_C4109 ,\nC2004_=_C2043 ,C2004_=_C2685 ,C2004_=_C3020 ,C2004_=_C3031 ,C2004_=_C3043 ,C2004_=_C3322 ,\nC2004_=_C3675 ,C2004_=_C3694 ,C2004_=_C3913 ,C2004_=_C4067 ,C2004_=_C4075 ,C2004_=_C4094 ,\nC2004_=_C4109 ,C2043_=_C2685 ,C2043_=_C3020 ,C2043_=_C3031 ,C2043_=_C3043 ,C2043_=_C3322 ,\nC2043_=_C3675 ,C2043_=_C3694 ,C2043_=_C3913 ,C2043_=_C4067 ,C2043_=_C4075 ,C2043_=_C4094 ,\nC2043_=_C4109 ,C2112_=_C2129 ,C2112_=_C2402 ,C2112_=_C2464 ,C2112_=_C2830 ,C2112_=_C2831 ,\nC2112_=_C2832 ,C2112_=_C2833 ,C2112_=_C2834 ,C2112_=_C2835 ,C2112_=_C2836 ,C2112_=_C2837 ,\nC2112_=_C2838 ,C2112_=_C2839 ,C2112_=_C2840 ,C2112_=_C2842 ,C2129_=_C2402 ,C2129_=_C2464 ,\nC2129_=_C2830 ,C2129_=_C2831 ,C2129_=_C2832 ,C2129_=_C2833 ,C2129_=_C2834 ,C2129_=_C2835 ,\nC2129_=_C2836 ,C2129_=_C2837 ,C2129_=_C2838 ,C2129_=_C2839 ,C2129_=_C2840 ,C2129_=_C2842 ,\nC2402_=_C2464 ,C2402_=_C2830 ,C2402_=_C2831 ,C2402_=_C2832 ,C2402_=_C2833 ,C2402_=_C2834 ,\nC2402_=_C2835 ,C2402_=_C2836 ,C2402_=_C2837 ,C2402_=_C2838 ,C2402_=_C2839 ,C2402_=_C2840 ,\nC2402_=_C2842 ,C2429_=_C2611 ,C2429_=_C2808 ,C2429_=_C2858 ,C2429_=_C2889 ,C2429_=_C3040 ,\nC2429_=_C3105 ,C2429_=_C3180 ,C2429_=_C3197 ,C2429_=_C3332 ,C2429_=_C3341 ,C2429_=_C3849 ,\nC2429_=_C3891 ,C2429_=_C3901 ,C2429_=_C3967 ,C2429_=_C3979 ,C2429_=_C4025 ,C2429_=_C4048 ,\nC2429_=_C4049 ,C2464_=_C2830 ,C2464_=_C2831 ,C2464_=_C2832 ,C2464_=_C2833 ,C2464_=_C2834 ,\nC2464_=_C2835 ,C2464_=_C2836 ,C2464_=_C2837 ,C2464_=_C2838 ,C2464_=_C2839 ,C2464_=_C2840 ,\nC2464_=_C2842 ,C2611_=_C2808 ,C2611_=_C2858 ,C2611_=_C2889 ,C2611_=_C3040 ,C2611_=_C3105 ,\nC2611_=_C3180 ,C2611_=_C3197 ,C2611_=_C3332 ,C2611_=_C3341 ,C2611_=_C3849 ,C2611_=_C3891 ,\nC2611_=_C3901 ,C2611_=_C3967 ,C2611_=_C3979 ,C2611_=_C4025 ,C2611_=_C4048 ,C2611_=_C4049 ,\nC2685_=_C3020 ,C2685_=_C3031 ,C2685_=_C3043 ,C2685_=_C3322 ,C2685_=_C3675 ,C2685_=_C3694 ,\nC2685_=_C3913 ,C2685_=_C4067 ,C2685_=_C4075 ,C2685_=_C4094 ,C2685_=_C4109 ,C2808_=_C2858 ,\nC2808_=_C2889 ,C2808_=_C3040 ,C2808_=_C3105 ,C2808_=_C3180 ,C2808_=_C3197 ,C2808_=_C3332 ,\nC2808_=_C3341 ,C2808_=_C3849 ,C2808_=_C3891 ,C2808_=_C3901 ,C2808_=_C3967 ,C2808_=_C3979 ,\nC2808_=_C4025 ,C2808_=_C4048 ,C2808_=_C4049 ,C2830_=_C2831 ,C2830_=_C2832 ,C2830_=_C2833 ,\nC2830_=_C2834 ,C2830_=_C2835 ,C2830_=_C2836 ,C2830_=_C2837 ,C2830_=_C2838 ,C2830_=_C2839 ,\nC2830_=_C2840 ,C2830_=_C2842 ,C2831_=_C2832 ,C2831_=_C2833 ,C2831_=_C2834 ,C2831_=_C2835 ,\nC2831_=_C2836 ,C2831_=_C2837 ,C2831_=_C2838 ,C2831_=_C2839 ,C2831_=_C2840 ,C2831_=_C2842 ,\nC2831_=_C3029 ,C2831_=_C3031 ,C2832_=_C2833 ,C2832_=_C2834 ,C2832_=_C2835 ,C2832_=_C2836 ,\nC2832_=_C2837 ,C2832_=_C2838 ,C2832_=_C2839 ,C2832_=_C2840 ,C2832_=_C2842 ,C2832_=_C3039 ,\nC2832_=_C3040 ,C2832_=_C3043 ,C2833_=_C2834 ,C2833_=_C2835 ,C2833_=_C2836 ,C2833_=_C2837 ,\nC2833_=_C2838 ,C2833_=_C2839 ,C2833_=_C2840 ,C2833_=_C2842 ,C2834_=_C2835 ,C2834_=_C2836 ,\nC2834_=_C2837 ,C2834_=_C2838 ,C2834_=_C2839 ,C2834_=_C2840 ,C2834_=_C2842 ,C2835_=_C2836 ,\nC2835_=_C2837 ,C2835_=_C2838 ,C2835_=_C2839 ,C2835_=_C2840 ,C2835_=_C2842 ,C2836_=_C2837 ,\nC2836_=_C2838 ,C2836_=_C2839 ,C2836_=_C2840 ,C2836_=_C2842 ,C2837_=_C2838 ,C2837_=_C2839 ,\nC2837_=_C2840 ,C2837_=_C2842 ,C2838_=_C2839 ,C2838_=_C2840 ,C2838_=_C2842 ,C2839_=_C2840 ,\nC2839_=_C2842 ,C2840_=_C2842 ,C2858_=_C2889 ,C2858_=_C3040 ,C2858_=_C3105 ,C2858_=_C3180 ,\nC2858_=_C3197 ,C2858_=_C3332 ,C2858_=_C3341 ,C2858_=_C3849 ,C2858_=_C3891 ,C2858_=_C3901 ,\nC2858_=_C3967 ,C2858_=_C3979 ,C2858_=_C4025 ,C2858_=_C4048 ,C2858_=_C4049 ,C2889_=_C3040 ,\nC2889_=_C3105 ,C2889_=_C3180 ,C2889_=_C3197 ,C2889_=_C3332 ,C2889_=_C3341 ,C2889_=_C3849 ,\nC2889_=_C3891 ,C2889_=_C3901 ,C2889_=_C3967 ,C2889_=_C3979 ,C2889_=_C4025 ,C2889_=_C4048 ,\nC2889_=_C4049 ,C3020_=_C3031 ,C3020_=_C3043 ,C3020_=_C3322 ,C3020_=_C3675 ,C3020_=_C3694 ,\nC3020_=_C3913 ,C3020_=_C4067 ,C3020_=_C4075 ,C3020_=_C4094 ,C3020_=_C4109 ,C3029_=_C3031 ,\nC3029_=_C3039 ,C3029_=_C3267 ,C3029_=_C3351 ,C3029_=_C3390 ,C3029_=_C3607 ,C3029_=_C3650 ,\nC3029_=_C3736 ,C3029_=_C3866 ,C3029_=_C3923 ,C3029_=_C3991 ,C3029_=_C4017 ,C3029_=_C4034 ,\nC3029_=_C4035 ,C3029_=_C4036 ,C3029_=_C4037 ,C3031_=_C3043 ,C3031_=_C3322 ,C3031_=_C3675 ,\nC3031_=_C3694 ,C3031_=_C3913 ,C3031_=_C4067 ,C3031_=_C4075 ,C3031_=_C4094 ,C3031_=_C4109 ,\nC3039_=_C3040 ,C3039_=_C3043 ,C3039_=_C3267 ,C3039_=_C3351 ,C3039_=_C3390 ,C3039_=_C3607 ,\nC3039_=_C3650 ,C3039_=_C3736 ,C3039_=_C3866 ,C3039_=_C3923 ,C3039_=_C3991 ,C3039_=_C4017 ,\nC3039_=_C4034 ,C3039_=_C4035 ,C3039_=_C4036 ,C3039_=_C4037 ,C3040_=_C3043 ,C3040_=_C3105 ,\nC3040_=_C3180 ,C3040_=_C3197 ,C3040_=_C3332 ,C3040_=_C3341 ,C3040_=_C3849 ,C3040_=_C3891 ,\nC3040_=_C3901 ,C3040_=_C3967 ,C3040_=_C3979 ,C3040_=_C4025 ,C3040_=_C4048 ,C3040_=_C4049 ,\nC3043_=_C3322 ,C3043_=_C3675 ,C3043_=_C3694 ,C3043_=_C3913 ,C3043_=_C4067 ,C3043_=_C4075 ,\nC3043_=_C4094 ,C3043_=_C4109 ,C3105_=_C3180 ,C3105_=_C3197 ,C3105_=_C3332 ,C3105_=_C3341 ,\nC3105_=_C3849 ,C3105_=_C3891 ,C3105_=_C3901 ,C3105_=_C3967 ,C3105_=_C3979 ,C3105_=_C4025 ,\nC3105_=_C4048 ,C3105_=_C4049 ,C3180_=_C3197 ,C3180_=_C3332 ,C3180_=_C3341 ,C3180_=_C3849 ,\nC3180_=_C3891 ,C3180_=_C3901 ,C3180_=_C3967 ,C3180_=_C3979 ,C3180_=_C4025 ,C3180_=_C4048 ,\nC3180_=_C4049 ,C3197_=_C3332 ,C3197_=_C3341 ,C3197_=_C3849 ,C3197_=_C3891 ,C3197_=_C3901 ,\nC3197_=_C3967 ,C3197_=_C3979 ,C3197_=_C4025 ,C3197_=_C4048 ,C3197_=_C4049 ,C3267_=_C3351 ,\nC3267_=_C3390 ,C3267_=_C3607 ,C3267_=_C3650 ,C3267_=_C3736 ,C3267_=_C3866 ,C3267_=_C3923 ,\nC3267_=_C3991 ,C3267_=_C4017 ,C3267_=_C4034 ,C3267_=_C4035 ,C3267_=_C4036 ,C3267_=_C4037 ,\nC3322_=_C3675 ,C3322_=_C3694 ,C3322_=_C3913 ,C3322_=_C4067 ,C3322_=_C4075 ,C3322_=_C4094 ,\nC3322_=_C4109 ,C3332_=_C3341 ,C3332_=_C3849 ,C3332_=_C3891 ,C3332_=_C3901 ,C3332_=_C3967 ,\nC3332_=_C3979 ,C3332_=_C4025 ,C3332_=_C4048 ,C3332_=_C4049 ,C3341_=_C3849 ,C3341_=_C3891 ,\nC3341_=_C3901 ,C3341_=_C3967 ,C3341_=_C3979 ,C3341_=_C4025 ,C3341_=_C4048 ,C3341_=_C4049 ,\nC3351_=_C3390 ,C3351_=_C3607 ,C3351_=_C3650 ,C3351_=_C3736 ,C3351_=_C3866 ,C3351_=_C3923 ,\nC3351_=_C3991 ,C3351_=_C4017 ,C3351_=_C4034 ,C3351_=_C4035 ,C3351_=_C4036 ,C3351_=_C4037 ,\nC3390_=_C3607</w:t>
      </w:r>
    </w:p>
    <w:p>
      <w:pPr>
        <w:pStyle w:val="PreformattedText"/>
        <w:bidi w:val="0"/>
        <w:spacing w:before="0" w:after="0"/>
        <w:jc w:val="left"/>
        <w:rPr/>
      </w:pPr>
      <w:r>
        <w:rPr/>
        <w:t xml:space="preserve"> </w:t>
      </w:r>
      <w:r>
        <w:rPr/>
        <w:t>,C3390_=_C3650 ,C3390_=_C3736 ,C3390_=_C3866 ,C3390_=_C3923 ,C3390_=_C3991 ,\nC3390_=_C4017 ,C3390_=_C4034 ,C3390_=_C4035 ,C3390_=_C4036 ,C3390_=_C4037 ,C3607_=_C3650 ,\nC3607_=_C3736 ,C3607_=_C3866 ,C3607_=_C3923 ,C3607_=_C3991 ,C3607_=_C4017 ,C3607_=_C4034 ,\nC3607_=_C4035 ,C3607_=_C4036 ,C3607_=_C4037 ,C3650_=_C3736 ,C3650_=_C3866 ,C3650_=_C3923 ,\nC3650_=_C3991 ,C3650_=_C4017 ,C3650_=_C4034 ,C3650_=_C4035 ,C3650_=_C4036 ,C3650_=_C4037 ,\nC3675_=_C3694 ,C3675_=_C3913 ,C3675_=_C4067 ,C3675_=_C4075 ,C3675_=_C4094 ,C3675_=_C4109 ,\nC3694_=_C3913 ,C3694_=_C4067 ,C3694_=_C4075 ,C3694_=_C4094 ,C3694_=_C4109 ,C3736_=_C3866 ,\nC3736_=_C3923 ,C3736_=_C3991 ,C3736_=_C4017 ,C3736_=_C4034 ,C3736_=_C4035 ,C3736_=_C4036 ,\nC3736_=_C4037 ,C3849_=_C3891 ,C3849_=_C3901 ,C3849_=_C3967 ,C3849_=_C3979 ,C3849_=_C4025 ,\nC3849_=_C4048 ,C3849_=_C4049 ,C3866_=_C3923 ,C3866_=_C3991 ,C3866_=_C4017 ,C3866_=_C4034 ,\nC3866_=_C4035 ,C3866_=_C4036 ,C3866_=_C4037 ,C3891_=_C3901 ,C3891_=_C3967 ,C3891_=_C3979 ,\nC3891_=_C4025 ,C3891_=_C4048 ,C3891_=_C4049 ,C3901_=_C3967 ,C3901_=_C3979 ,C3901_=_C4025 ,\nC3901_=_C4048 ,C3901_=_C4049 ,C3913_=_C4067 ,C3913_=_C4075 ,C3913_=_C4094 ,C3913_=_C4109 ,\nC3923_=_C3991 ,C3923_=_C4017 ,C3923_=_C4034 ,C3923_=_C4035 ,C3923_=_C4036 ,C3923_=_C4037 ,\nC3967_=_C3979 ,C3967_=_C4025 ,C3967_=_C4048 ,C3967_=_C4049 ,C3979_=_C4025 ,C3979_=_C4048 ,\nC3979_=_C4049 ,C3991_=_C4017 ,C3991_=_C4034 ,C3991_=_C4035 ,C3991_=_C4036 ,C3991_=_C4037 ,\nC4017_=_C4034 ,C4017_=_C4035 ,C4017_=_C4036 ,C4017_=_C4037 ,C4025_=_C4048 ,C4025_=_C4049 ,\nC4034_=_C4035 ,C4034_=_C4036 ,C4034_=_C4037 ,C4035_=_C4036 ,C4035_=_C4037 ,C4035_=_C4067 ,\nC4036_=_C4037 ,C4048_=_C4049 ,C4067_=_C4075 ,C4067_=_C4094 ,C4067_=_C4109 ,C4075_=_C4094 ,\nC4075_=_C4109 ,C4094_=_C4109 ,"];87[shape=box, label="id:87 level: 4\n196: C493 C523 C524 C525 C526 \nC527 C528 C529 C530 C531 C532 \nC533 C534 C535 C536 C537 C538 \nC540 C541 C542 C544 C545 C546 \nC547 C549 C550 C551 C638 C712 \nC770 C789 C799 C800 C816 C821 \nC826 C828 C835 C854 C896 C899 \nC978 C1000 C1096 C1123 C1128 C1147 \nC1152 C1157 C1158 C1172 C1173 C1174 \nC1175 C1176 C1178 C1180 C1181 C1182 \nC1184 C1185 C1186 C1187 C1188 C1189 \nC1190 C1191 C1192 C1193 C1194 C1232 \nC1331 C1487 C1493 C1595 C1671 C1700 \nC1745 C1836 C1841 C1842 C1855 C1868 \nC1899 C1908 C1909 C1910 C1941 C1978 \nC2027 C2029 C2030 C2031 C2032 C2033 \nC2034 C2035 C2036 C2037 C2038 C2039 \nC2040 C2041 C2042 C2043 C2044 C2169 \nC2291 C2321 C2326 C2329 C2337 C2356 \nC2422 C2443 C2512 C2528 C2529 C2530 \nC2531 C2532 C2533 C2534 C2535 C2536 \nC2537 C2538 C2539 C2540 C2541 C2542 \nC2543 C2544 C2557 C2584 C2587 C2592 \nC2598 C2630 C2691 C2773 C2785 C2788 \nC2792 C2797 C2831 C2832 C2846 C2850 \nC2895 C2898 C2979 C3021 C3022 C3023 \nC3025 C3026 C3027 C3029 C3030 C3031 \nC3032 C3033 C3034 C3035 C3036 C3037 \nC3038 C3039 C3040 C3041 C3042 C3043 \nC3056 C3194 C3227 C3302 C3340 C3403 \nC3488 C3489 C3490 C3492 C3493 C3494 \nC3495 C3496 C3497 C3805 C3889 C3907 \nC3966 C3976 C4021 C4022 C4023 \n2704: C493_=_C835( C493 C835 ) C493_=_C1096( C493 C1096 ) C493_=_C1595( C493 C1595 ) C493_=_C1868( C493 C1868 ) C493_=_C1978( C493 C1978 ) \nC493_=_C2038( C493 C2038 ) C493_=_C2337( C493 C2337 ) C493_=_C2356( C493 C2356 ) C493_=_C2540( C493 C2540 ) C493_=_C2557( C493 C2557 ) C493_=_C2592( C493 C2592 ) \nC493_=_C2792( C493 C2792 ) C493_=_C3056( C493 C3056 ) C493_=_C3194( C493 C3194 ) C493_=_C3302( C493 C3302 ) C493_=_C3340( C493 C3340 ) C493_=_C3403( C493 C3403 ) \nC493_=_C3805( C493 C3805 ) C493_=_C3889( C493 C3889 ) C493_=_C3907( C493 C3907 ) C493_=_C3966( C493 C3966 ) C493_=_C3976( C493 C3976 ) C493_=_C4021( C493 C4021 ) \nC493_=_C4022( C493 C4022 ) C493_=_C4023( C493 C4023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40( C523 C540 ) \nC523_=_C541( C523 C541 ) C523_=_C542( C523 C542 ) C523_=_C544( C523 C544 ) C523_=_C545( C523 C545 ) C523_=_C546( C523 C546 ) C523_=_C547( C523 C547 ) \nC523_=_C549( C523 C549 ) C523_=_C550( C523 C550 ) C523_=_C551( C523 C551 ) C523_=_C816( C523 C816 ) C523_=_C821( C523 C821 ) C523_=_C826( C523 C826 ) \nC523_=_C828( C523 C828 ) C523_=_C835( C523 C835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40( C524 C540 ) C524_=_C541( C524 C541 ) \nC524_=_C542( C524 C542 ) C524_=_C544( C524 C544 ) C524_=_C545( C524 C545 ) C524_=_C546( C524 C546 ) C524_=_C547( C524 C547 ) C524_=_C549( C524 C549 ) \nC524_=_C550( C524 C550 ) C524_=_C551( C524 C551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40( C525 C540 ) C525_=_C541( C525 C541 ) C525_=_C542( C525 C542 ) \nC525_=_C544( C525 C544 ) C525_=_C545( C525 C545 ) C525_=_C546( C525 C546 ) C525_=_C547( C525 C547 ) C525_=_C549( C525 C549 ) C525_=_C550( C525 C550 ) \nC525_=_C551( C525 C551 ) C526_=_C527( C526 C527 ) C526_=_C528( C526 C528 ) C526_=_C529( C526 C529 ) C526_=_C530( C526 C530 ) C526_=_C531( C526 C531 ) \nC526_=_C532( C526 C532 ) C526_=_C533( C526 C533 ) C526_=_C534( C526 C534 ) C526_=_C535( C526 C535 ) C526_=_C536( C526 C536 ) C526_=_C537( C526 C537 ) \nC526_=_C538( C526 C538 ) C526_=_C540( C526 C540 ) C526_=_C541( C526 C541 ) C526_=_C542( C526 C542 ) C526_=_C544( C526 C544 ) C526_=_C545( C526 C545 ) \nC526_=_C546( C526 C546 ) C526_=_C547( C526 C547 ) C526_=_C549( C526 C549 ) C526_=_C550( C526 C550 ) C526_=_C551( C526 C551 ) C527_=_C528( C527 C528 ) \nC527_=_C529( C527 C529 ) C527_=_C530( C527 C530 ) C527_=_C531( C527 C531 ) C527_=_C532( C527 C532 ) C527_=_C533( C527 C533 ) C527_=_C534( C527 C534 ) \nC527_=_C535( C527 C535 ) C527_=_C536( C527 C536 ) C527_=_C537( C527 C537 ) C527_=_C538( C527 C538 ) C527_=_C540( C527 C540 ) C527_=_C541( C527 C541 ) \nC527_=_C542( C527 C542 ) C527_=_C544( C527 C544 ) C527_=_C545( C527 C545 ) C527_=_C546( C527 C546 ) C527_=_C547( C527 C547 ) C527_=_C549( C527 C549 ) \nC527_=_C550( C527 C550 ) C527_=_C551( C527 C551 ) C528_=_C529( C528 C529 ) C528_=_C530( C528 C530 ) C528_=_C531( C528 C531 ) C528_=_C532( C528 C532 ) \nC528_=_C533( C528 C533 ) C528_=_C534( C528 C534 ) C528_=_C535( C528 C535 ) C528_=_C536( C528 C536 ) C528_=_C537( C528 C537 ) C528_=_C538( C528 C538 ) \nC528_=_C540( C528 C540 ) C528_=_C541( C528 C541 ) C528_=_C542( C528 C542 ) C528_=_C544( C528 C544 ) C528_=_C545( C528 C545 ) C528_=_C546( C528 C546 ) \nC528_=_C547( C528 C547 ) C528_=_C549( C528 C549 ) C528_=_C550( C528 C550 ) C528_=_C551( C528 C551 ) C528_=_C638( C528 C638 ) C528_=_C816( C528 C816 ) \nC528_=_C899( C528 C899 ) C528_=_C1000( C528 C1000 ) C528_=_C1128( C528 C1128 ) C528_=_C1836( C528 C1836 ) C528_=_C1855( C528 C1855 ) C528_=_C1899( C528 C1899 ) \nC528_=_C2027( C528 C2027 ) C528_=_C2029( C528 C2029 ) C528_=_C2030( C528 C2030 ) C528_=_C2031( C528 C2031 ) C528_=_C2032( C528 C2032 ) C528_=_C2033( C528 C2033 ) \nC528_=_C2034( C528 C2034 ) C528_=_C2035( C528 C2035 ) C528_=_C2036( C528 C2036 ) C528_=_C2037( C528 C2037 ) C528_=_C2038( C528 C2038 ) C528_=_C2039( C528 C2039 ) \nC528_=_C2040( C528 C2040 ) C528_=_C2041( C528 C2041 ) C528_=_C2042( C528 C2042 ) C528_=_C2043( C528 C2043 ) C528_=_C2044( C528 C2044 ) C529_=_C530( C529 C530 ) \nC529_=_C531( C529 C531 ) C529_=_C532( C529 C532 ) C529_=_C533( C529 C533 ) C529_=_C534( C529 C534 ) C529_=_C535( C529 C535 ) C529_=_C536( C529 C536 ) \nC529_=_C537( C529 C537 ) C529_=_C538( C529 C538 ) C529_=_C540( C529 C540 ) C529_=_C541( C529 C541 ) C529_=_C542( C529 C542 ) C529_=_C544( C529 C544 ) \nC529_=_C545( C529 C545 ) C529_=_C546( C529 C546 ) C529_=_C547( C529 C547 ) C529_=_C549( C529 C549 ) C529_=_C550( C529 C550 ) C529_=_C551( C529 C551 ) \nC530_=_C531( C530 C531 ) C530_=_C532( C530 C532 ) C530_=_C533( C530 C533 ) C530_=_C534( C530 C534 ) C530_=_C535( C530 C535 ) C530_=_C536( C530 C536 ) \nC530_=_C537( C530 C537 ) C530_=_C538( C530 C538 ) C530_=_C540( C530 C540 ) C530_=_C541( C530 C541 ) C530_=_C542( C530 C542 ) C530_=_C544( C530 C544 ) \nC530_=_C545( C530 C545 ) C530_=_C546( C530 C546 ) C530_=_C547( C530 C547 ) C530_=_C549( C530 C549 ) C530_=_C550( C530 C550 ) C530_=_C551( C530 C551 ) \nC531_=_C532( C531 C532 ) C531_=_C533( C531 C533 ) C531_=_C534( C531 C534 ) C531_=_C535( C531 C535 ) C531_=_C536( C531 C536 ) C531_=_C537( C531 C537 ) \nC531_=_C538( C531 C538 ) C531_=_C540( C531 C540 ) C531_=_C541( C531 C541 ) C531_=_C542( C531 C542 ) C531_=_C544( C531 C544 ) C531_=_C545( C531 C545 ) \nC531_=_C546( C531 C546 ) C531_=_C547( C531 C547 ) C531_=_C549( C531 C549 ) C531_=_C550( C531 C550 ) C531_=_C551( C531 C551 ) C532_=_C533( C532 C533 ) \nC532_=_C534( C532 C534 ) C532_=_C535( C532 C535 ) C532_=_C536( C532 C536 ) C532_=_C537( C532 C537 ) C532_=_C538( C532 C538 ) C532_=_C540( C532 C540 ) \nC532_=_C541( C532 C541 ) C532_=_C542( C532 C542 ) C532_=_C544( C532 C544 ) C532_=_C545( C532 C545 ) C532_=_C546( C532 C546 ) C532_=_C547( C532 C547 ) \nC532_=_C549( C532 C549 ) C532_=_C550( C532 C550 ) C532_=_C551( C532 C551 ) C532_=_C2027( C532 C2027 ) C532_=_C2321( C532 C2321 ) C532_=_C2326( C532 C2326 ) \nC532_=_C2329( C532 C2329 ) C532_=_C2337( C532 C2337 ) C533_=_C534( C533 C534 ) C533_=_C535( C533 C535 ) C533_=_C536( C533 C536</w:t>
      </w:r>
    </w:p>
    <w:p>
      <w:pPr>
        <w:pStyle w:val="PreformattedText"/>
        <w:bidi w:val="0"/>
        <w:spacing w:before="0" w:after="0"/>
        <w:jc w:val="left"/>
        <w:rPr/>
      </w:pPr>
      <w:r>
        <w:rPr/>
        <w:t xml:space="preserve"> </w:t>
      </w:r>
      <w:r>
        <w:rPr/>
        <w:t>) C533_=_C537( C533 C537 ) \nC533_=_C538( C533 C538 ) C533_=_C540( C533 C540 ) C533_=_C541( C533 C541 ) C533_=_C542( C533 C542 ) C533_=_C544( C533 C544 ) C533_=_C545( C533 C545 ) \nC533_=_C546( C533 C546 ) C533_=_C547( C533 C547 ) C533_=_C549( C533 C549 ) C533_=_C550( C533 C550 ) C533_=_C551( C533 C551 ) C533_=_C712( C533 C712 ) \nC533_=_C821( C533 C821 ) C533_=_C1152( C533 C1152 ) C533_=_C1487( C533 C1487 ) C533_=_C1700( C533 C1700 ) C533_=_C1941( C533 C1941 ) C533_=_C2321( C533 C2321 ) \nC533_=_C2512( C533 C2512 ) C533_=_C2528( C533 C2528 ) C533_=_C2529( C533 C2529 ) C533_=_C2530( C533 C2530 ) C533_=_C2531( C533 C2531 ) C533_=_C2532( C533 C2532 ) \nC533_=_C2533( C533 C2533 ) C533_=_C2534( C533 C2534 ) C533_=_C2535( C533 C2535 ) C533_=_C2536( C533 C2536 ) C533_=_C2537( C533 C2537 ) C533_=_C2538( C533 C2538 ) \nC533_=_C2539( C533 C2539 ) C533_=_C2540( C533 C2540 ) C533_=_C2541( C533 C2541 ) C533_=_C2542( C533 C2542 ) C533_=_C2543( C533 C2543 ) C533_=_C2544( C533 C2544 ) \nC534_=_C535( C534 C535 ) C534_=_C536( C534 C536 ) C534_=_C537( C534 C537 ) C534_=_C538( C534 C538 ) C534_=_C540( C534 C540 ) C534_=_C541( C534 C541 ) \nC534_=_C542( C534 C542 ) C534_=_C544( C534 C544 ) C534_=_C545( C534 C545 ) C534_=_C546( C534 C546 ) C534_=_C547( C534 C547 ) C534_=_C549( C534 C549 ) \nC534_=_C550( C534 C550 ) C534_=_C551( C534 C551 ) C534_=_C2557( C534 C2557 ) C535_=_C536( C535 C536 ) C535_=_C537( C535 C537 ) C535_=_C538( C535 C538 ) \nC535_=_C540( C535 C540 ) C535_=_C541( C535 C541 ) C535_=_C542( C535 C542 ) C535_=_C544( C535 C544 ) C535_=_C545( C535 C545 ) C535_=_C546( C535 C546 ) \nC535_=_C547( C535 C547 ) C535_=_C549( C535 C549 ) C535_=_C550( C535 C550 ) C535_=_C551( C535 C551 ) C535_=_C2029( C535 C2029 ) C535_=_C2528( C535 C2528 ) \nC535_=_C2584( C535 C2584 ) C535_=_C2587( C535 C2587 ) C535_=_C2592( C535 C2592 ) C536_=_C537( C536 C537 ) C536_=_C538( C536 C538 ) C536_=_C540( C536 C540 ) \nC536_=_C541( C536 C541 ) C536_=_C542( C536 C542 ) C536_=_C544( C536 C544 ) C536_=_C545( C536 C545 ) C536_=_C546( C536 C546 ) C536_=_C547( C536 C547 ) \nC536_=_C549( C536 C549 ) C536_=_C550( C536 C550 ) C536_=_C551( C536 C551 ) C537_=_C538( C537 C538 ) C537_=_C540( C537 C540 ) C537_=_C541( C537 C541 ) \nC537_=_C542( C537 C542 ) C537_=_C544( C537 C544 ) C537_=_C545( C537 C545 ) C537_=_C546( C537 C546 ) C537_=_C547( C537 C547 ) C537_=_C549( C537 C549 ) \nC537_=_C550( C537 C550 ) C537_=_C551( C537 C551 ) C538_=_C540( C538 C540 ) C538_=_C541( C538 C541 ) C538_=_C542( C538 C542 ) C538_=_C544( C538 C544 ) \nC538_=_C545( C538 C545 ) C538_=_C546( C538 C546 ) C538_=_C547( C538 C547 ) C538_=_C549( C538 C549 ) C538_=_C550( C538 C550 ) C538_=_C551( C538 C551 ) \nC538_=_C2030( C538 C2030 ) C538_=_C2530( C538 C2530 ) C538_=_C2785( C538 C2785 ) C538_=_C2788( C538 C2788 ) C538_=_C2792( C538 C2792 ) C540_=_C541( C540 C541 ) \nC540_=_C542( C540 C542 ) C540_=_C544( C540 C544 ) C540_=_C545( C540 C545 ) C540_=_C546( C540 C546 ) C540_=_C547( C540 C547 ) C540_=_C549( C540 C549 ) \nC540_=_C550( C540 C550 ) C540_=_C551( C540 C551 ) C540_=_C1185( C540 C1185 ) C540_=_C2533( C540 C2533 ) C541_=_C542( C541 C542 ) C541_=_C544( C541 C544 ) \nC541_=_C545( C541 C545 ) C541_=_C546( C541 C546 ) C541_=_C547( C541 C547 ) C541_=_C549( C541 C549 ) C541_=_C550( C541 C550 ) C541_=_C551( C541 C551 ) \nC542_=_C544( C542 C544 ) C542_=_C545( C542 C545 ) C542_=_C546( C542 C546 ) C542_=_C547( C542 C547 ) C542_=_C549( C542 C549 ) C542_=_C550( C542 C550 ) \nC542_=_C551( C542 C551 ) C544_=_C545( C544 C545 ) C544_=_C546( C544 C546 ) C544_=_C547( C544 C547 ) C544_=_C549( C544 C549 ) C544_=_C550( C544 C550 ) \nC544_=_C551( C544 C551 ) C545_=_C546( C545 C546 ) C545_=_C547( C545 C547 ) C545_=_C549( C545 C549 ) C545_=_C550( C545 C550 ) C545_=_C551( C545 C551 ) \nC546_=_C547( C546 C547 ) C546_=_C549( C546 C549 ) C546_=_C550( C546 C550 ) C546_=_C551( C546 C551 ) C546_=_C3036( C546 C3036 ) C547_=_C549( C547 C549 ) \nC547_=_C550( C547 C550 ) C547_=_C551( C547 C551 ) C547_=_C3907( C547 C3907 ) C549_=_C550( C549 C550 ) C549_=_C551( C549 C551 ) C549_=_C2039( C549 C2039 ) \nC549_=_C2541( C549 C2541 ) C549_=_C3030( C549 C3030 ) C549_=_C3494( C549 C3494 ) C549_=_C4022( C549 C4022 ) C550_=_C551( C550 C551 ) C550_=_C2042( C550 C2042 ) \nC638_=_C816( C638 C816 ) C638_=_C899( C638 C899 ) C638_=_C1000( C638 C1000 ) C638_=_C1128( C638 C1128 ) C638_=_C1836( C638 C1836 ) C638_=_C1855( C638 C1855 ) \nC638_=_C1899( C638 C1899 ) C638_=_C2027( C638 C2027 ) C638_=_C2029( C638 C2029 ) C638_=_C2030( C638 C2030 ) C638_=_C2031( C638 C2031 ) C638_=_C2032( C638 C2032 ) \nC638_=_C2033( C638 C2033 ) C638_=_C2034( C638 C2034 ) C638_=_C2035( C638 C2035 ) C638_=_C2036( C638 C2036 ) C638_=_C2037( C638 C2037 ) C638_=_C2038( C638 C2038 ) \nC638_=_C2039( C638 C2039 ) C638_=_C2040( C638 C2040 ) C638_=_C2041( C638 C2041 ) C638_=_C2042( C638 C2042 ) C638_=_C2043( C638 C2043 ) C638_=_C2044( C638 C2044 ) \nC712_=_C821( C712 C821 ) C712_=_C1152( C712 C1152 ) C712_=_C1487( C712 C1487 ) C712_=_C1700( C712 C1700 ) C712_=_C1941( C712 C1941 ) C712_=_C2321( C712 C2321 ) \nC712_=_C2512( C712 C2512 ) C712_=_C2528( C712 C2528 ) C712_=_C2529( C712 C2529 ) C712_=_C2530( C712 C2530 ) C712_=_C2531( C712 C2531 ) C712_=_C2532( C712 C2532 ) \nC712_=_C2533( C712 C2533 ) C712_=_C2534( C712 C2534 ) C712_=_C2535( C712 C2535 ) C712_=_C2536( C712 C2536 ) C712_=_C2537( C712 C2537 ) C712_=_C2538( C712 C2538 ) \nC712_=_C2539( C712 C2539 ) C712_=_C2540( C712 C2540 ) C712_=_C2541( C712 C2541 ) C712_=_C2542( C712 C2542 ) C712_=_C2543( C712 C2543 ) C712_=_C2544( C712 C2544 ) \nC770_=_C828( C770 C828 ) C770_=_C1232( C770 C1232 ) C770_=_C1910( C770 C1910 ) C770_=_C2036( C770 C2036 ) C770_=_C2169( C770 C2169 ) C770_=_C2291( C770 C2291 ) \nC770_=_C2329( C770 C2329 ) C770_=_C2443( C770 C2443 ) C770_=_C2535( C770 C2535 ) C770_=_C2587( C770 C2587 ) C770_=_C2691( C770 C2691 ) C770_=_C2773( C770 C2773 ) \nC770_=_C2788( C770 C2788 ) C770_=_C2850( C770 C2850 ) C770_=_C2898( C770 C2898 ) C770_=_C3227( C770 C3227 ) C770_=_C3488( C770 C3488 ) C770_=_C3489( C770 C3489 ) \nC770_=_C3490( C770 C3490 ) C770_=_C3492( C770 C3492 ) C770_=_C3493( C770 C3493 ) C770_=_C3494( C770 C3494 ) C770_=_C3495( C770 C3495 ) C770_=_C3496( C770 C3496 ) \nC770_=_C3497( C770 C3497 ) C789_=_C799( C789 C799 ) C789_=_C800( C789 C800 ) C789_=_C896( C789 C896 ) C789_=_C1123( C789 C1123 ) C789_=_C1147( C789 C1147 ) \nC789_=_C1172( C789 C1172 ) C789_=_C1173( C789 C1173 ) C789_=_C1174( C789 C1174 ) C789_=_C1175( C789 C1175 ) C789_=_C1176( C789 C1176 ) C789_=_C1178( C789 C1178 ) \nC789_=_C1180( C789 C1180 ) C789_=_C1181( C789 C1181 ) C789_=_C1182( C789 C1182 ) C789_=_C1184( C789 C1184 ) C789_=_C1185( C789 C1185 ) C789_=_C1186( C789 C1186 ) \nC789_=_C1187( C789 C1187 ) C789_=_C1188( C789 C1188 ) C789_=_C1189( C789 C1189 ) C789_=_C1190( C789 C1190 ) C789_=_C1191( C789 C1191 ) C789_=_C1192( C789 C1192 ) \nC789_=_C1193( C789 C1193 ) C789_=_C1194( C789 C1194 ) C799_=_C800( C799 C800 ) C799_=_C826( C799 C826 ) C799_=_C1157( C799 C1157 ) C799_=_C1182( C799 C1182 ) \nC799_=_C1331( C799 C1331 ) C799_=_C1493( C799 C1493 ) C799_=_C1841( C799 C1841 ) C799_=_C1908( C799 C1908 ) C799_=_C2032( C799 C2032 ) C799_=_C2326( C799 C2326 ) \nC799_=_C2532( C799 C2532 ) C799_=_C2584( C799 C2584 ) C799_=_C2785( C799 C2785 ) C799_=_C2831( C799 C2831 ) C799_=_C2846( C799 C2846 ) C799_=_C2895( C799 C2895 ) \nC799_=_C2979( C799 C2979 ) C799_=_C3021( C799 C3021 ) C799_=_C3022( C799 C3022 ) C799_=_C3023( C799 C3023 ) C799_=_C3025( C799 C3025 ) C799_=_C3026( C799 C3026 ) \nC799_=_C3027( C799 C3027 ) C799_=_C3029( C799 C3029 ) C799_=_C3030( C799 C3030 ) C799_=_C3031( C799 C3031 ) C800_=_C854( C800 C854 ) C800_=_C978( C800 C978 ) \nC800_=_C1158( C800 C1158 ) C800_=_C1671( C800 C1671 ) C800_=_C1745( C800 C1745 ) C800_=_C1842( C800 C1842 ) C800_=_C1909( C800 C1909 ) C800_=_C2422( C800 C2422 ) \nC800_=_C2598( C800 C2598 ) C800_=_C2630( C800 C2630 ) C800_=_C2797( C800 C2797 ) C800_=_C2832( C800 C2832 ) C800_=_C3021( C800 C3021 ) C800_=_C3032( C800 C3032 ) \nC800_=_C3033( C800 C3033 ) C800_=_C3034( C800 C3034 ) C800_=_C3035( C800 C3035 ) C800_=_C3036( C800 C3036 ) C800_=_C3037( C800 C3037 ) C800_=_C3038( C800 C3038 ) \nC800_=_C3039( C800 C3039 ) C800_=_C3040( C800 C3040 ) C800_=_C3041( C800 C3041 ) C800_=_C3042( C800 C3042 ) C800_=_C3043( C800 C3043 ) C816_=_C821( C816 C821 ) \nC816_=_C826( C816 C826 ) C816_=_C828( C816 C828 ) C816_=_C835( C816 C835 ) C816_=_C899( C816 C899 ) C816_=_C1000( C816 C1000 ) C816_=_C1128( C816 C1128 ) \nC816_=_C1836( C816 C1836 ) C816_=_C1855( C816 C1855 ) C816_=_C1899( C816 C1899 ) C816_=_C2027( C816 C2027 ) C816_=_C2029( C816 C2029 ) C816_=_C2030( C816 C2030 ) \nC816_=_C2031( C816 C2031 ) C816_=_C2032( C816 C2032 ) C816_=_C2033( C816 C2033 ) C816_=_C2034( C816 C2034 ) C816_=_C2035( C816 C2035 ) C816_=_C2036( C816 C2036 ) \nC816_=_C2037( C816 C2037 ) C816_=_C2038( C816 C2038 ) C816_=_C2039( C816 C2039 ) C816_=_C2040( C816 C2040 ) C816_=_C2041( C816 C2041 ) C816_=_C2042( C816 C2042 ) \nC816_=_C2043( C816 C2043 ) C816_=_C2044( C816 C2044 ) C821_=_C826( C821 C826 ) C821_=_C828( C821 C828 ) C821_=_C835( C821 C835 ) C821_=_C1152( C821 C1152 ) \nC821_=_C1487( C821 C1487 ) C821_=_C1700( C821 C1700 ) C821_=_C1941( C821 C1941 ) C821_=_C2321( C821 C2321 ) C821_=_C2512( C821 C2512 ) C821_=_C2528( C821 C2528 ) \nC821_=_C2529( C821 C2529 ) C821_=_C2530( C821 C2530 ) C821_=_C2531( C821 C2531 ) C821_=_C2532( C821 C2532 ) C821_=_C2533( C821 C2533 ) C821_=_C2534( C821 C2534 ) \nC821_=_C2535( C821 C2535 ) C821_=_C2536( C821 C2536 ) C821_=_C2537( C821 C2537 ) C821_=_C2538( C821 C2538 ) C821_=_C2539( C821 C2539 ) C821_=_C2540( C821 C2540 ) \nC821_=_C2541( C821 C2541 ) C821_=_C2542( C821 C2542 ) C821_=_C2543( C821 C2543 ) C821_=_C2544( C821 C2544 ) C826_=_C828( C826 C828 ) C826_=_C835( C826 C835 ) \nC826_=_C1157( C826 C1157 ) C826_=_C1182( C826 C1182 ) C826_=_C1331( C826 C1331 ) C826_=_C1493( C826 C1493 ) C826_=_C1841( C826 C1841 ) C826_=_C1908(</w:t>
      </w:r>
    </w:p>
    <w:p>
      <w:pPr>
        <w:pStyle w:val="PreformattedText"/>
        <w:bidi w:val="0"/>
        <w:spacing w:before="0" w:after="0"/>
        <w:jc w:val="left"/>
        <w:rPr/>
      </w:pPr>
      <w:r>
        <w:rPr/>
        <w:t xml:space="preserve"> </w:t>
      </w:r>
      <w:r>
        <w:rPr/>
        <w:t>C826 C1908 ) \nC826_=_C2032( C826 C2032 ) C826_=_C2326( C826 C2326 ) C826_=_C2532( C826 C2532 ) C826_=_C2584( C826 C2584 ) C826_=_C2785( C826 C2785 ) C826_=_C2831( C826 C2831 ) \nC826_=_C2846( C826 C2846 ) C826_=_C2895( C826 C2895 ) C826_=_C2979( C826 C2979 ) C826_=_C3021( C826 C3021 ) C826_=_C3022( C826 C3022 ) C826_=_C3023( C826 C3023 ) \nC826_=_C3025( C826 C3025 ) C826_=_C3026( C826 C3026 ) C826_=_C3027( C826 C3027 ) C826_=_C3029( C826 C3029 ) C826_=_C3030( C826 C3030 ) C826_=_C3031( C826 C3031 ) \nC828_=_C835( C828 C835 ) C828_=_C1232( C828 C1232 ) C828_=_C1910( C828 C1910 ) C828_=_C2036( C828 C2036 ) C828_=_C2169( C828 C2169 ) C828_=_C2291( C828 C2291 ) \nC828_=_C2329( C828 C2329 ) C828_=_C2443( C828 C2443 ) C828_=_C2535( C828 C2535 ) C828_=_C2587( C828 C2587 ) C828_=_C2691( C828 C2691 ) C828_=_C2773( C828 C2773 ) \nC828_=_C2788( C828 C2788 ) C828_=_C2850( C828 C2850 ) C828_=_C2898( C828 C2898 ) C828_=_C3227( C828 C3227 ) C828_=_C3488( C828 C3488 ) C828_=_C3489( C828 C3489 ) \nC828_=_C3490( C828 C3490 ) C828_=_C3492( C828 C3492 ) C828_=_C3493( C828 C3493 ) C828_=_C3494( C828 C3494 ) C828_=_C3495( C828 C3495 ) C828_=_C3496( C828 C3496 ) \nC828_=_C3497( C828 C3497 ) C835_=_C1096( C835 C1096 ) C835_=_C1595( C835 C1595 ) C835_=_C1868( C835 C1868 ) C835_=_C1978( C835 C1978 ) C835_=_C2038( C835 C2038 ) \nC835_=_C2337( C835 C2337 ) C835_=_C2356( C835 C2356 ) C835_=_C2540( C835 C2540 ) C835_=_C2557( C835 C2557 ) C835_=_C2592( C835 C2592 ) C835_=_C2792( C835 C2792 ) \nC835_=_C3056( C835 C3056 ) C835_=_C3194( C835 C3194 ) C835_=_C3302( C835 C3302 ) C835_=_C3340( C835 C3340 ) C835_=_C3403( C835 C3403 ) C835_=_C3805( C835 C3805 ) \nC835_=_C3889( C835 C3889 ) C835_=_C3907( C835 C3907 ) C835_=_C3966( C835 C3966 ) C835_=_C3976( C835 C3976 ) C835_=_C4021( C835 C4021 ) C835_=_C4022( C835 C4022 ) \nC835_=_C4023( C835 C4023 ) C854_=_C978( C854 C978 ) C854_=_C1158( C854 C1158 ) C854_=_C1671( C854 C1671 ) C854_=_C1745( C854 C1745 ) C854_=_C1842( C854 C1842 ) \nC854_=_C1909( C854 C1909 ) C854_=_C2422( C854 C2422 ) C854_=_C2598( C854 C2598 ) C854_=_C2630( C854 C2630 ) C854_=_C2797( C854 C2797 ) C854_=_C2832( C854 C2832 ) \nC854_=_C3021( C854 C3021 ) C854_=_C3032( C854 C3032 ) C854_=_C3033( C854 C3033 ) C854_=_C3034( C854 C3034 ) C854_=_C3035( C854 C3035 ) C854_=_C3036( C854 C3036 ) \nC854_=_C3037( C854 C3037 ) C854_=_C3038( C854 C3038 ) C854_=_C3039( C854 C3039 ) C854_=_C3040( C854 C3040 ) C854_=_C3041( C854 C3041 ) C854_=_C3042( C854 C3042 ) \nC854_=_C3043( C854 C3043 ) C896_=_C899( C896 C899 ) C896_=_C1123( C896 C1123 ) C896_=_C1147( C896 C1147 ) C896_=_C1172( C896 C1172 ) C896_=_C1173( C896 C1173 ) \nC896_=_C1174( C896 C1174 ) C896_=_C1175( C896 C1175 ) C896_=_C1176( C896 C1176 ) C896_=_C1178( C896 C1178 ) C896_=_C1180( C896 C1180 ) C896_=_C1181( C896 C1181 ) \nC896_=_C1182( C896 C1182 ) C896_=_C1184( C896 C1184 ) C896_=_C1185( C896 C1185 ) C896_=_C1186( C896 C1186 ) C896_=_C1187( C896 C1187 ) C896_=_C1188( C896 C1188 ) \nC896_=_C1189( C896 C1189 ) C896_=_C1190( C896 C1190 ) C896_=_C1191( C896 C1191 ) C896_=_C1192( C896 C1192 ) C896_=_C1193( C896 C1193 ) C896_=_C1194( C896 C1194 ) \nC899_=_C1000( C899 C1000 ) C899_=_C1128( C899 C1128 ) C899_=_C1836( C899 C1836 ) C899_=_C1855( C899 C1855 ) C899_=_C1899( C899 C1899 ) C899_=_C2027( C899 C2027 ) \nC899_=_C2029( C899 C2029 ) C899_=_C2030( C899 C2030 ) C899_=_C2031( C899 C2031 ) C899_=_C2032( C899 C2032 ) C899_=_C2033( C899 C2033 ) C899_=_C2034( C899 C2034 ) \nC899_=_C2035( C899 C2035 ) C899_=_C2036( C899 C2036 ) C899_=_C2037( C899 C2037 ) C899_=_C2038( C899 C2038 ) C899_=_C2039( C899 C2039 ) C899_=_C2040( C899 C2040 ) \nC899_=_C2041( C899 C2041 ) C899_=_C2042( C899 C2042 ) C899_=_C2043( C899 C2043 ) C899_=_C2044( C899 C2044 ) C978_=_C1158( C978 C1158 ) C978_=_C1671( C978 C1671 ) \nC978_=_C1745( C978 C1745 ) C978_=_C1842( C978 C1842 ) C978_=_C1909( C978 C1909 ) C978_=_C2422( C978 C2422 ) C978_=_C2598( C978 C2598 ) C978_=_C2630( C978 C2630 ) \nC978_=_C2797( C978 C2797 ) C978_=_C2832( C978 C2832 ) C978_=_C3021( C978 C3021 ) C978_=_C3032( C978 C3032 ) C978_=_C3033( C978 C3033 ) C978_=_C3034( C978 C3034 ) \nC978_=_C3035( C978 C3035 ) C978_=_C3036( C978 C3036 ) C978_=_C3037( C978 C3037 ) C978_=_C3038( C978 C3038 ) C978_=_C3039( C978 C3039 ) C978_=_C3040( C978 C3040 ) \nC978_=_C3041( C978 C3041 ) C978_=_C3042( C978 C3042 ) C978_=_C3043( C978 C3043 ) C1000_=_C1128( C1000 C1128 ) C1000_=_C1836( C1000 C1836 ) C1000_=_C1855( C1000 C1855 ) \nC1000_=_C1899( C1000 C1899 ) C1000_=_C2027( C1000 C2027 ) C1000_=_C2029( C1000 C2029 ) C1000_=_C2030( C1000 C2030 ) C1000_=_C2031( C1000 C2031 ) C1000_=_C2032( C1000 C2032 ) \nC1000_=_C2033( C1000 C2033 ) C1000_=_C2034( C1000 C2034 ) C1000_=_C2035( C1000 C2035 ) C1000_=_C2036( C1000 C2036 ) C1000_=_C2037( C1000 C2037 ) C1000_=_C2038( C1000 C2038 ) \nC1000_=_C2039( C1000 C2039 ) C1000_=_C2040( C1000 C2040 ) C1000_=_C2041( C1000 C2041 ) C1000_=_C2042( C1000 C2042 ) C1000_=_C2043( C1000 C2043 ) C1000_=_C2044( C1000 C2044 ) \nC1096_=_C1595( C1096 C1595 ) C1096_=_C1868( C1096 C1868 ) C1096_=_C1978( C1096 C1978 ) C1096_=_C2038( C1096 C2038 ) C1096_=_C2337( C1096 C2337 ) C1096_=_C2356( C1096 C2356 ) \nC1096_=_C2540( C1096 C2540 ) C1096_=_C2557( C1096 C2557 ) C1096_=_C2592( C1096 C2592 ) C1096_=_C2792( C1096 C2792 ) C1096_=_C3056( C1096 C3056 ) C1096_=_C3194( C1096 C3194 ) \nC1096_=_C3302( C1096 C3302 ) C1096_=_C3340( C1096 C3340 ) C1096_=_C3403( C1096 C3403 ) C1096_=_C3805( C1096 C3805 ) C1096_=_C3889( C1096 C3889 ) C1096_=_C3907( C1096 C3907 ) \nC1096_=_C3966( C1096 C3966 ) C1096_=_C3976( C1096 C3976 ) C1096_=_C4021( C1096 C4021 ) C1096_=_C4022( C1096 C4022 ) C1096_=_C4023( C1096 C4023 ) C1123_=_C1128( C1123 C1128 ) \nC1123_=_C1147( C1123 C1147 ) C1123_=_C1172( C1123 C1172 ) C1123_=_C1173( C1123 C1173 ) C1123_=_C1174( C1123 C1174 ) C1123_=_C1175( C1123 C1175 ) C1123_=_C1176( C1123 C1176 ) \nC1123_=_C1178( C1123 C1178 ) C1123_=_C1180( C1123 C1180 ) C1123_=_C1181( C1123 C1181 ) C1123_=_C1182( C1123 C1182 ) C1123_=_C1184( C1123 C1184 ) C1123_=_C1185( C1123 C1185 ) \nC1123_=_C1186( C1123 C1186 ) C1123_=_C1187( C1123 C1187 ) C1123_=_C1188( C1123 C1188 ) C1123_=_C1189( C1123 C1189 ) C1123_=_C1190( C1123 C1190 ) C1123_=_C1191( C1123 C1191 ) \nC1123_=_C1192( C1123 C1192 ) C1123_=_C1193( C1123 C1193 ) C1123_=_C1194( C1123 C1194 ) C1128_=_C1836( C1128 C1836 ) C1128_=_C1855( C1128 C1855 ) C1128_=_C1899( C1128 C1899 ) \nC1128_=_C2027( C1128 C2027 ) C1128_=_C2029( C1128 C2029 ) C1128_=_C2030( C1128 C2030 ) C1128_=_C2031( C1128 C2031 ) C1128_=_C2032( C1128 C2032 ) C1128_=_C2033( C1128 C2033 ) \nC1128_=_C2034( C1128 C2034 ) C1128_=_C2035( C1128 C2035 ) C1128_=_C2036( C1128 C2036 ) C1128_=_C2037( C1128 C2037 ) C1128_=_C2038( C1128 C2038 ) C1128_=_C2039( C1128 C2039 ) \nC1128_=_C2040( C1128 C2040 ) C1128_=_C2041( C1128 C2041 ) C1128_=_C2042( C1128 C2042 ) C1128_=_C2043( C1128 C2043 ) C1128_=_C2044( C1128 C2044 ) C1147_=_C1152( C1147 C1152 ) \nC1147_=_C1157( C1147 C1157 ) C1147_=_C1158( C1147 C1158 ) C1147_=_C1172( C1147 C1172 ) C1147_=_C1173( C1147 C1173 ) C1147_=_C1174( C1147 C1174 ) C1147_=_C1175( C1147 C1175 ) \nC1147_=_C1176( C1147 C1176 ) C1147_=_C1178( C1147 C1178 ) C1147_=_C1180( C1147 C1180 ) C1147_=_C1181( C1147 C1181 ) C1147_=_C1182( C1147 C1182 ) C1147_=_C1184( C1147 C1184 ) \nC1147_=_C1185( C1147 C1185 ) C1147_=_C1186( C1147 C1186 ) C1147_=_C1187( C1147 C1187 ) C1147_=_C1188( C1147 C1188 ) C1147_=_C1189( C1147 C1189 ) C1147_=_C1190( C1147 C1190 ) \nC1147_=_C1191( C1147 C1191 ) C1147_=_C1192( C1147 C1192 ) C1147_=_C1193( C1147 C1193 ) C1147_=_C1194( C1147 C1194 ) C1152_=_C1157( C1152 C1157 ) C1152_=_C1158( C1152 C1158 ) \nC1152_=_C1487( C1152 C1487 ) C1152_=_C1700( C1152 C1700 ) C1152_=_C1941( C1152 C1941 ) C1152_=_C2321( C1152 C2321 ) C1152_=_C2512( C1152 C2512 ) C1152_=_C2528( C1152 C2528 ) \nC1152_=_C2529( C1152 C2529 ) C1152_=_C2530( C1152 C2530 ) C1152_=_C2531( C1152 C2531 ) C1152_=_C2532( C1152 C2532 ) C1152_=_C2533( C1152 C2533 ) C1152_=_C2534( C1152 C2534 ) \nC1152_=_C2535( C1152 C2535 ) C1152_=_C2536( C1152 C2536 ) C1152_=_C2537( C1152 C2537 ) C1152_=_C2538( C1152 C2538 ) C1152_=_C2539( C1152 C2539 ) C1152_=_C2540( C1152 C2540 ) \nC1152_=_C2541( C1152 C2541 ) C1152_=_C2542( C1152 C2542 ) C1152_=_C2543( C1152 C2543 ) C1152_=_C2544( C1152 C2544 ) C1157_=_C1158( C1157 C1158 ) C1157_=_C1182( C1157 C1182 ) \nC1157_=_C1331( C1157 C1331 ) C1157_=_C1493( C1157 C1493 ) C1157_=_C1841( C1157 C1841 ) C1157_=_C1908( C1157 C1908 ) C1157_=_C2032( C1157 C2032 ) C1157_=_C2326( C1157 C2326 ) \nC1157_=_C2532( C1157 C2532 ) C1157_=_C2584( C1157 C2584 ) C1157_=_C2785( C1157 C2785 ) C1157_=_C2831( C1157 C2831 ) C1157_=_C2846( C1157 C2846 ) C1157_=_C2895( C1157 C2895 ) \nC1157_=_C2979( C1157 C2979 ) C1157_=_C3021( C1157 C3021 ) C1157_=_C3022( C1157 C3022 ) C1157_=_C3023( C1157 C3023 ) C1157_=_C3025( C1157 C3025 ) C1157_=_C3026( C1157 C3026 ) \nC1157_=_C3027( C1157 C3027 ) C1157_=_C3029( C1157 C3029 ) C1157_=_C3030( C1157 C3030 ) C1157_=_C3031( C1157 C3031 ) C1158_=_C1671( C1158 C1671 ) C1158_=_C1745( C1158 C1745 ) \nC1158_=_C1842( C1158 C1842 ) C1158_=_C1909( C1158 C1909 ) C1158_=_C2422( C1158 C2422 ) C1158_=_C2598( C1158 C2598 ) C1158_=_C2630( C1158 C2630 ) C1158_=_C2797( C1158 C2797 ) \nC1158_=_C2832( C1158 C2832 ) C1158_=_C3021( C1158 C3021 ) C1158_=_C3032( C1158 C3032 ) C1158_=_C3033( C1158 C3033 ) C1158_=_C3034( C1158 C3034 ) C1158_=_C3035( C1158 C3035 ) \nC1158_=_C3036( C1158 C3036 ) C1158_=_C3037( C1158 C3037 ) C1158_=_C3038( C1158 C3038 ) C1158_=_C3039( C1158 C3039 ) C1158_=_C3040( C1158 C3040 ) C1158_=_C3041( C1158 C3041 ) \nC1158_=_C3042( C1158 C3042 ) C1158_=_C3043( C1158 C3043 ) C1172_=_C1173( C1172 C1173 ) C1172_=_C1174( C1172 C1174 ) C1172_=_C1175( C1172 C1175 ) C1172_=_C1176( C1172 C1176 ) \nC1172_=_C1178( C1172 C1178 ) C1172_=_C1180( C1172 C1180 ) C1172_=_C1181( C1172 C1181 ) C1172_=_C1182( C1172 C1182 ) C1172_=_C1184( C1172 C1184 ) C1172_=_C1185( C1172 C1185 ) \nC1172_=_C1186(</w:t>
      </w:r>
    </w:p>
    <w:p>
      <w:pPr>
        <w:pStyle w:val="PreformattedText"/>
        <w:bidi w:val="0"/>
        <w:spacing w:before="0" w:after="0"/>
        <w:jc w:val="left"/>
        <w:rPr/>
      </w:pPr>
      <w:r>
        <w:rPr/>
        <w:t xml:space="preserve"> </w:t>
      </w:r>
      <w:r>
        <w:rPr/>
        <w:t>C1172 C1186 ) C1172_=_C1187( C1172 C1187 ) C1172_=_C1188( C1172 C1188 ) C1172_=_C1189( C1172 C1189 ) C1172_=_C1190( C1172 C1190 ) C1172_=_C1191( C1172 C1191 ) \nC1172_=_C1192( C1172 C1192 ) C1172_=_C1193( C1172 C1193 ) C1172_=_C1194( C1172 C1194 ) C1172_=_C1487( C1172 C1487 ) C1172_=_C1493( C1172 C1493 ) C1173_=_C1174( C1173 C1174 ) \nC1173_=_C1175( C1173 C1175 ) C1173_=_C1176( C1173 C1176 ) C1173_=_C1178( C1173 C1178 ) C1173_=_C1180( C1173 C1180 ) C1173_=_C1181( C1173 C1181 ) C1173_=_C1182( C1173 C1182 ) \nC1173_=_C1184( C1173 C1184 ) C1173_=_C1185( C1173 C1185 ) C1173_=_C1186( C1173 C1186 ) C1173_=_C1187( C1173 C1187 ) C1173_=_C1188( C1173 C1188 ) C1173_=_C1189( C1173 C1189 ) \nC1173_=_C1190( C1173 C1190 ) C1173_=_C1191( C1173 C1191 ) C1173_=_C1192( C1173 C1192 ) C1173_=_C1193( C1173 C1193 ) C1173_=_C1194( C1173 C1194 ) C1173_=_C1700( C1173 C1700 ) \nC1174_=_C1175( C1174 C1175 ) C1174_=_C1176( C1174 C1176 ) C1174_=_C1178( C1174 C1178 ) C1174_=_C1180( C1174 C1180 ) C1174_=_C1181( C1174 C1181 ) C1174_=_C1182( C1174 C1182 ) \nC1174_=_C1184( C1174 C1184 ) C1174_=_C1185( C1174 C1185 ) C1174_=_C1186( C1174 C1186 ) C1174_=_C1187( C1174 C1187 ) C1174_=_C1188( C1174 C1188 ) C1174_=_C1189( C1174 C1189 ) \nC1174_=_C1190( C1174 C1190 ) C1174_=_C1191( C1174 C1191 ) C1174_=_C1192( C1174 C1192 ) C1174_=_C1193( C1174 C1193 ) C1174_=_C1194( C1174 C1194 ) C1174_=_C1836( C1174 C1836 ) \nC1174_=_C1841( C1174 C1841 ) C1174_=_C1842( C1174 C1842 ) C1175_=_C1176( C1175 C1176 ) C1175_=_C1178( C1175 C1178 ) C1175_=_C1180( C1175 C1180 ) C1175_=_C1181( C1175 C1181 ) \nC1175_=_C1182( C1175 C1182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899( C1175 C1899 ) C1175_=_C1908( C1175 C1908 ) C1175_=_C1909( C1175 C1909 ) C1175_=_C1910( C1175 C1910 ) C1176_=_C1178( C1176 C1178 ) C1176_=_C1180( C1176 C1180 ) \nC1176_=_C1181( C1176 C1181 ) C1176_=_C1182( C1176 C1182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941( C1176 C1941 ) C1178_=_C1180( C1178 C1180 ) C1178_=_C1181( C1178 C1181 ) C1178_=_C1182( C1178 C1182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2512( C1178 C2512 ) C1180_=_C1181( C1180 C1181 ) \nC1180_=_C1182( C1180 C1182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2529( C1180 C2529 ) C1180_=_C2630( C1180 C2630 ) C1181_=_C1182( C1181 C1182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2831( C1181 C2831 ) C1181_=_C2832( C1181 C2832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331( C1182 C1331 ) C1182_=_C1493( C1182 C1493 ) C1182_=_C1841( C1182 C1841 ) \nC1182_=_C1908( C1182 C1908 ) C1182_=_C2032( C1182 C2032 ) C1182_=_C2326( C1182 C2326 ) C1182_=_C2532( C1182 C2532 ) C1182_=_C2584( C1182 C2584 ) C1182_=_C2785( C1182 C2785 ) \nC1182_=_C2831( C1182 C2831 ) C1182_=_C2846( C1182 C2846 ) C1182_=_C2895( C1182 C2895 ) C1182_=_C2979( C1182 C2979 ) C1182_=_C3021( C1182 C3021 ) C1182_=_C3022( C1182 C3022 ) \nC1182_=_C3023( C1182 C3023 ) C1182_=_C3025( C1182 C3025 ) C1182_=_C3026( C1182 C3026 ) C1182_=_C3027( C1182 C3027 ) C1182_=_C3029( C1182 C3029 ) C1182_=_C3030( C1182 C3030 ) \nC1182_=_C3031( C1182 C3031 ) C1184_=_C1185( C1184 C1185 ) C1184_=_C1186( C1184 C1186 ) C1184_=_C1187( C1184 C1187 ) C1184_=_C1188( C1184 C1188 ) C1184_=_C1189( C1184 C1189 ) \nC1184_=_C1190( C1184 C1190 ) C1184_=_C1191( C1184 C1191 ) C1184_=_C1192( C1184 C1192 ) C1184_=_C1193( C1184 C1193 ) C1184_=_C1194( C1184 C1194 ) C1184_=_C2033( C1184 C2033 ) \nC1185_=_C1186( C1185 C1186 ) C1185_=_C1187( C1185 C1187 ) C1185_=_C1188( C1185 C1188 ) C1185_=_C1189( C1185 C1189 ) C1185_=_C1190( C1185 C1190 ) C1185_=_C1191( C1185 C1191 ) \nC1185_=_C1192( C1185 C1192 ) C1185_=_C1193( C1185 C1193 ) C1185_=_C1194( C1185 C1194 ) C1185_=_C2533( C1185 C2533 ) C1186_=_C1187( C1186 C1187 ) C1186_=_C1188( C1186 C1188 ) \nC1186_=_C1189( C1186 C1189 ) C1186_=_C1190( C1186 C1190 ) C1186_=_C1191( C1186 C1191 ) C1186_=_C1192( C1186 C1192 ) C1186_=_C1193( C1186 C1193 ) C1186_=_C1194( C1186 C1194 ) \nC1186_=_C2034( C1186 C2034 ) C1186_=_C3032( C1186 C3032 ) C1187_=_C1188( C1187 C1188 ) C1187_=_C1189( C1187 C1189 ) C1187_=_C1190( C1187 C1190 ) C1187_=_C1191( C1187 C1191 ) \nC1187_=_C1192( C1187 C1192 ) C1187_=_C1193( C1187 C1193 ) C1187_=_C1194( C1187 C1194 ) C1187_=_C2035( C1187 C2035 ) C1187_=_C3035( C1187 C3035 ) C1188_=_C1189( C1188 C1189 ) \nC1188_=_C1190( C1188 C1190 ) C1188_=_C1191( C1188 C1191 ) C1188_=_C1192( C1188 C1192 ) C1188_=_C1193( C1188 C1193 ) C1188_=_C1194( C1188 C1194 ) C1188_=_C2037( C1188 C2037 ) \nC1188_=_C3027( C1188 C3027 ) C1189_=_C1190( C1189 C1190 ) C1189_=_C1191( C1189 C1191 ) C1189_=_C1192( C1189 C1192 ) C1189_=_C1193( C1189 C1193 ) C1189_=_C1194( C1189 C1194 ) \nC1189_=_C2538( C1189 C2538 ) C1189_=_C3976( C1189 C3976 ) C1190_=_C1191( C1190 C1191 ) C1190_=_C1192( C1190 C1192 ) C1190_=_C1193( C1190 C1193 ) C1190_=_C1194( C1190 C1194 ) \nC1190_=_C2539( C1190 C2539 ) C1191_=_C1192( C1191 C1192 ) C1191_=_C1193( C1191 C1193 ) C1191_=_C1194( C1191 C1194 ) C1191_=_C3029( C1191 C3029 ) C1191_=_C3039( C1191 C3039 ) \nC1192_=_C1193( C1192 C1193 ) C1192_=_C1194( C1192 C1194 ) C1192_=_C2544( C1192 C2544 ) C1193_=_C1194( C1193 C1194 ) C1193_=_C2043( C1193 C2043 ) C1193_=_C3031( C1193 C3031 ) \nC1193_=_C3043( C1193 C3043 ) C1194_=_C2044( C1194 C2044 ) C1232_=_C1910( C1232 C1910 ) C1232_=_C2036( C1232 C2036 ) C1232_=_C2169( C1232 C2169 ) C1232_=_C2291( C1232 C2291 ) \nC1232_=_C2329( C1232 C2329 ) C1232_=_C2443( C1232 C2443 ) C1232_=_C2535( C1232 C2535 ) C1232_=_C2587( C1232 C2587 ) C1232_=_C2691( C1232 C2691 ) C1232_=_C2773( C1232 C2773 ) \nC1232_=_C2788( C1232 C2788 ) C1232_=_C2850( C1232 C2850 ) C1232_=_C2898( C1232 C2898 ) C1232_=_C3227( C1232 C3227 ) C1232_=_C3488( C1232 C3488 ) C1232_=_C3489( C1232 C3489 ) \nC1232_=_C3490( C1232 C3490 ) C1232_=_C3492( C1232 C3492 ) C1232_=_C3493( C1232 C3493 ) C1232_=_C3494( C1232 C3494 ) C1232_=_C3495( C1232 C3495 ) C1232_=_C3496( C1232 C3496 ) \nC1232_=_C3497( C1232 C3497 ) C1331_=_C1493( C1331 C1493 ) C1331_=_C1841( C1331 C1841 ) C1331_=_C1908( C1331 C1908 ) C1331_=_C2032( C1331 C2032 ) C1331_=_C2326( C1331 C2326 ) \nC1331_=_C2532( C1331 C2532 ) C1331_=_C2584( C1331 C2584 ) C1331_=_C2785( C1331 C2785 ) C1331_=_C2831( C1331 C2831 ) C1331_=_C2846( C1331 C2846 ) C1331_=_C2895( C1331 C2895 ) \nC1331_=_C2979( C1331 C2979 ) C1331_=_C3021( C1331 C3021 ) C1331_=_C3022( C1331 C3022 ) C1331_=_C3023( C1331 C3023 ) C1331_=_C3025( C1331 C3025 ) C1331_=_C3026( C1331 C3026 ) \nC1331_=_C3027( C1331 C3027 ) C1331_=_C3029( C1331 C3029 ) C1331_=_C3030( C1331 C3030 ) C1331_=_C3031( C1331 C3031 ) C1487_=_C1493( C1487 C1493 ) C1487_=_C1700( C1487 C1700 ) \nC1487_=_C1941( C1487 C1941 ) C1487_=_C2321( C1487 C2321 ) C1487_=_C2512( C1487 C2512 ) C1487_=_C2528( C1487 C2528 ) C1487_=_C2529( C1487 C2529 ) C1487_=_C2530( C1487 C2530 ) \nC1487_=_C2531( C1487 C2531 ) C1487_=_C2532( C1487 C2532 ) C1487_=_C2533( C1487 C2533 ) C1487_=_C2534( C1487 C2534 ) C1487_=_C2535( C1487 C2535 ) C1487_=_C2536( C1487 C2536 ) \nC1487_=_C2537( C1487 C2537 ) C1487_=_C2538( C1487 C2538 ) C1487_=_C2539( C1487 C2539 ) C1487_=_C2540( C1487 C2540 ) C1487_=_C2541( C1487 C2541 ) C1487_=_C2542( C1487 C2542 ) \nC1487_=_C2543( C1487 C2543 ) C1487_=_C2544( C1487 C2544 ) C1493_=_C1841( C1493 C1841 ) C1493_=_C1908( C1493 C1908 ) C1493_=_C2032( C1493 C2032 ) C1493_=_C2326( C1493 C2326 ) \nC1493_=_C2532( C1493 C2532 ) C1493_=_C2584( C1493 C2584 ) C1493_=_C2785( C1493 C2785 ) C1493_=_C2831( C1493 C2831 ) C1493_=_C2846( C1493 C2846 ) C1493_=_C2895( C1493 C2895 ) \nC1493_=_C2979( C1493 C2979 ) C1493_=_C3021( C1493 C3021 ) C1493_=_C3022( C1493 C3022 ) C1493_=_C3023( C1493 C3023 ) C1493_=_C3025( C1493 C3025 ) C1493_=_C3026( C1493 C3026 ) \nC1493_=_C3027( C1493 C3027 ) C1493_=_C3029( C1493 C3029 ) C1493_=_C3030( C1493 C3030 ) C1493_=_C3031( C1493 C3031 ) C1595_=_C1868( C1595 C1868 ) C1595_=_C1978( C1595 C1978 ) \nC1595_=_C2038( C1595 C2038 ) C1595_=_C2337( C1595 C2337 ) C1595_=_C2356( C1595 C2356 ) C1595_=_C2540( C1595 C2540 ) C1595_=_C2557( C1595 C2557 ) C1595_=_C2592( C1595 C2592 ) \nC1595_=_C2792( C1595 C2792 ) C1595_=_C3056( C1595 C3056 ) C1595_=_C3194( C1595 C3194 ) C1595_=_C3302( C1595 C3302 ) C1595_=_C3340( C1595 C3340 ) C1595_=_C3403( C1595 C3403 ) \nC1595_=_C3805( C1595 C3805 ) C1595_=_C3889( C1595 C3889 ) C1595_=_C3907(</w:t>
      </w:r>
    </w:p>
    <w:p>
      <w:pPr>
        <w:pStyle w:val="PreformattedText"/>
        <w:bidi w:val="0"/>
        <w:spacing w:before="0" w:after="0"/>
        <w:jc w:val="left"/>
        <w:rPr/>
      </w:pPr>
      <w:r>
        <w:rPr/>
        <w:t xml:space="preserve"> </w:t>
      </w:r>
      <w:r>
        <w:rPr/>
        <w:t>C1595 C3907 ) C1595_=_C3966( C1595 C3966 ) C1595_=_C3976( C1595 C3976 ) C1595_=_C4021( C1595 C4021 ) \nC1595_=_C4022( C1595 C4022 ) C1595_=_C4023( C1595 C4023 ) C1671_=_C1745( C1671 C1745 ) C1671_=_C1842( C1671 C1842 ) C1671_=_C1909( C1671 C1909 ) C1671_=_C2422( C1671 C2422 ) \nC1671_=_C2598( C1671 C2598 ) C1671_=_C2630( C1671 C2630 ) C1671_=_C2797( C1671 C2797 ) C1671_=_C2832( C1671 C2832 ) C1671_=_C3021( C1671 C3021 ) C1671_=_C3032( C1671 C3032 ) \nC1671_=_C3033( C1671 C3033 ) C1671_=_C3034( C1671 C3034 ) C1671_=_C3035( C1671 C3035 ) C1671_=_C3036( C1671 C3036 ) C1671_=_C3037( C1671 C3037 ) C1671_=_C3038( C1671 C3038 ) \nC1671_=_C3039( C1671 C3039 ) C1671_=_C3040( C1671 C3040 ) C1671_=_C3041( C1671 C3041 ) C1671_=_C3042( C1671 C3042 ) C1671_=_C3043( C1671 C3043 ) C1700_=_C1941( C1700 C1941 ) \nC1700_=_C2321( C1700 C2321 ) C1700_=_C2512( C1700 C2512 ) C1700_=_C2528( C1700 C2528 ) C1700_=_C2529( C1700 C2529 ) C1700_=_C2530( C1700 C2530 ) C1700_=_C2531( C1700 C2531 ) \nC1700_=_C2532( C1700 C2532 ) C1700_=_C2533( C1700 C2533 ) C1700_=_C2534( C1700 C2534 ) C1700_=_C2535( C1700 C2535 ) C1700_=_C2536( C1700 C2536 ) C1700_=_C2537( C1700 C2537 ) \nC1700_=_C2538( C1700 C2538 ) C1700_=_C2539( C1700 C2539 ) C1700_=_C2540( C1700 C2540 ) C1700_=_C2541( C1700 C2541 ) C1700_=_C2542( C1700 C2542 ) C1700_=_C2543( C1700 C2543 ) \nC1700_=_C2544( C1700 C2544 ) C1745_=_C1842( C1745 C1842 ) C1745_=_C1909( C1745 C1909 ) C1745_=_C2422( C1745 C2422 ) C1745_=_C2598( C1745 C2598 ) C1745_=_C2630( C1745 C2630 ) \nC1745_=_C2797( C1745 C2797 ) C1745_=_C2832( C1745 C2832 ) C1745_=_C3021( C1745 C3021 ) C1745_=_C3032( C1745 C3032 ) C1745_=_C3033( C1745 C3033 ) C1745_=_C3034( C1745 C3034 ) \nC1745_=_C3035( C1745 C3035 ) C1745_=_C3036( C1745 C3036 ) C1745_=_C3037( C1745 C3037 ) C1745_=_C3038( C1745 C3038 ) C1745_=_C3039( C1745 C3039 ) C1745_=_C3040( C1745 C3040 ) \nC1745_=_C3041( C1745 C3041 ) C1745_=_C3042( C1745 C3042 ) C1745_=_C3043( C1745 C3043 ) C1836_=_C1841( C1836 C1841 ) C1836_=_C1842( C1836 C1842 ) C1836_=_C1855( C1836 C1855 ) \nC1836_=_C1899( C1836 C1899 ) C1836_=_C2027( C1836 C2027 ) C1836_=_C2029( C1836 C2029 ) C1836_=_C2030( C1836 C2030 ) C1836_=_C2031( C1836 C2031 ) C1836_=_C2032( C1836 C2032 ) \nC1836_=_C2033( C1836 C2033 ) C1836_=_C2034( C1836 C2034 ) C1836_=_C2035( C1836 C2035 ) C1836_=_C2036( C1836 C2036 ) C1836_=_C2037( C1836 C2037 ) C1836_=_C2038( C1836 C2038 ) \nC1836_=_C2039( C1836 C2039 ) C1836_=_C2040( C1836 C2040 ) C1836_=_C2041( C1836 C2041 ) C1836_=_C2042( C1836 C2042 ) C1836_=_C2043( C1836 C2043 ) C1836_=_C2044( C1836 C2044 ) \nC1841_=_C1842( C1841 C1842 ) C1841_=_C1908( C1841 C1908 ) C1841_=_C2032( C1841 C2032 ) C1841_=_C2326( C1841 C2326 ) C1841_=_C2532( C1841 C2532 ) C1841_=_C2584( C1841 C2584 ) \nC1841_=_C2785( C1841 C2785 ) C1841_=_C2831( C1841 C2831 ) C1841_=_C2846( C1841 C2846 ) C1841_=_C2895( C1841 C2895 ) C1841_=_C2979( C1841 C2979 ) C1841_=_C3021( C1841 C3021 ) \nC1841_=_C3022( C1841 C3022 ) C1841_=_C3023( C1841 C3023 ) C1841_=_C3025( C1841 C3025 ) C1841_=_C3026( C1841 C3026 ) C1841_=_C3027( C1841 C3027 ) C1841_=_C3029( C1841 C3029 ) \nC1841_=_C3030( C1841 C3030 ) C1841_=_C3031( C1841 C3031 ) C1842_=_C1909( C1842 C1909 ) C1842_=_C2422( C1842 C2422 ) C1842_=_C2598( C1842 C2598 ) C1842_=_C2630( C1842 C2630 ) \nC1842_=_C2797( C1842 C2797 ) C1842_=_C2832( C1842 C2832 ) C1842_=_C3021( C1842 C3021 ) C1842_=_C3032( C1842 C3032 ) C1842_=_C3033( C1842 C3033 ) C1842_=_C3034( C1842 C3034 ) \nC1842_=_C3035( C1842 C3035 ) C1842_=_C3036( C1842 C3036 ) C1842_=_C3037( C1842 C3037 ) C1842_=_C3038( C1842 C3038 ) C1842_=_C3039( C1842 C3039 ) C1842_=_C3040( C1842 C3040 ) \nC1842_=_C3041( C1842 C3041 ) C1842_=_C3042( C1842 C3042 ) C1842_=_C3043( C1842 C3043 ) C1855_=_C1868( C1855 C1868 ) C1855_=_C1899( C1855 C1899 ) C1855_=_C2027( C1855 C2027 ) \nC1855_=_C2029( C1855 C2029 ) C1855_=_C2030( C1855 C2030 ) C1855_=_C2031( C1855 C2031 ) C1855_=_C2032( C1855 C2032 ) C1855_=_C2033( C1855 C2033 ) C1855_=_C2034( C1855 C2034 ) \nC1855_=_C2035( C1855 C2035 ) C1855_=_C2036( C1855 C2036 ) C1855_=_C2037( C1855 C2037 ) C1855_=_C2038( C1855 C2038 ) C1855_=_C2039( C1855 C2039 ) C1855_=_C2040( C1855 C2040 ) \nC1855_=_C2041( C1855 C2041 ) C1855_=_C2042( C1855 C2042 ) C1855_=_C2043( C1855 C2043 ) C1855_=_C2044( C1855 C2044 ) C1868_=_C1978( C1868 C1978 ) C1868_=_C2038( C1868 C2038 ) \nC1868_=_C2337( C1868 C2337 ) C1868_=_C2356( C1868 C2356 ) C1868_=_C2540( C1868 C2540 ) C1868_=_C2557( C1868 C2557 ) C1868_=_C2592( C1868 C2592 ) C1868_=_C2792( C1868 C2792 ) \nC1868_=_C3056( C1868 C3056 ) C1868_=_C3194( C1868 C3194 ) C1868_=_C3302( C1868 C3302 ) C1868_=_C3340( C1868 C3340 ) C1868_=_C3403( C1868 C3403 ) C1868_=_C3805( C1868 C3805 ) \nC1868_=_C3889( C1868 C3889 ) C1868_=_C3907( C1868 C3907 ) C1868_=_C3966( C1868 C3966 ) C1868_=_C3976( C1868 C3976 ) C1868_=_C4021( C1868 C4021 ) C1868_=_C4022( C1868 C4022 ) \nC1868_=_C4023( C1868 C4023 ) C1899_=_C1908( C1899 C1908 ) C1899_=_C1909( C1899 C1909 ) C1899_=_C1910( C1899 C1910 ) C1899_=_C2027( C1899 C2027 ) C1899_=_C2029( C1899 C2029 ) \nC1899_=_C2030( C1899 C2030 ) C1899_=_C2031( C1899 C2031 ) C1899_=_C2032( C1899 C2032 ) C1899_=_C2033( C1899 C2033 ) C1899_=_C2034( C1899 C2034 ) C1899_=_C2035( C1899 C2035 ) \nC1899_=_C2036( C1899 C2036 ) C1899_=_C2037( C1899 C2037 ) C1899_=_C2038( C1899 C2038 ) C1899_=_C2039( C1899 C2039 ) C1899_=_C2040( C1899 C2040 ) C1899_=_C2041( C1899 C2041 ) \nC1899_=_C2042( C1899 C2042 ) C1899_=_C2043( C1899 C2043 ) C1899_=_C2044( C1899 C2044 ) C1908_=_C1909( C1908 C1909 ) C1908_=_C1910( C1908 C1910 ) C1908_=_C2032( C1908 C2032 ) \nC1908_=_C2326( C1908 C2326 ) C1908_=_C2532( C1908 C2532 ) C1908_=_C2584( C1908 C2584 ) C1908_=_C2785( C1908 C2785 ) C1908_=_C2831( C1908 C2831 ) C1908_=_C2846( C1908 C2846 ) \nC1908_=_C2895( C1908 C2895 ) C1908_=_C2979( C1908 C2979 ) C1908_=_C3021( C1908 C3021 ) C1908_=_C3022( C1908 C3022 ) C1908_=_C3023( C1908 C3023 ) C1908_=_C3025( C1908 C3025 ) \nC1908_=_C3026( C1908 C3026 ) C1908_=_C3027( C1908 C3027 ) C1908_=_C3029( C1908 C3029 ) C1908_=_C3030( C1908 C3030 ) C1908_=_C3031( C1908 C3031 ) C1909_=_C1910( C1909 C1910 ) \nC1909_=_C2422( C1909 C2422 ) C1909_=_C2598( C1909 C2598 ) C1909_=_C2630( C1909 C2630 ) C1909_=_C2797( C1909 C2797 ) C1909_=_C2832( C1909 C2832 ) C1909_=_C3021( C1909 C3021 ) \nC1909_=_C3032( C1909 C3032 ) C1909_=_C3033( C1909 C3033 ) C1909_=_C3034( C1909 C3034 ) C1909_=_C3035( C1909 C3035 ) C1909_=_C3036( C1909 C3036 ) C1909_=_C3037( C1909 C3037 ) \nC1909_=_C3038( C1909 C3038 ) C1909_=_C3039( C1909 C3039 ) C1909_=_C3040( C1909 C3040 ) C1909_=_C3041( C1909 C3041 ) C1909_=_C3042( C1909 C3042 ) C1909_=_C3043( C1909 C3043 ) \nC1910_=_C2036( C1910 C2036 ) C1910_=_C2169( C1910 C2169 ) C1910_=_C2291( C1910 C2291 ) C1910_=_C2329( C1910 C2329 ) C1910_=_C2443( C1910 C2443 ) C1910_=_C2535( C1910 C2535 ) \nC1910_=_C2587( C1910 C2587 ) C1910_=_C2691( C1910 C2691 ) C1910_=_C2773( C1910 C2773 ) C1910_=_C2788( C1910 C2788 ) C1910_=_C2850( C1910 C2850 ) C1910_=_C2898( C1910 C2898 ) \nC1910_=_C3227( C1910 C3227 ) C1910_=_C3488( C1910 C3488 ) C1910_=_C3489( C1910 C3489 ) C1910_=_C3490( C1910 C3490 ) C1910_=_C3492( C1910 C3492 ) C1910_=_C3493( C1910 C3493 ) \nC1910_=_C3494( C1910 C3494 ) C1910_=_C3495( C1910 C3495 ) C1910_=_C3496( C1910 C3496 ) C1910_=_C3497( C1910 C3497 ) C1941_=_C2321( C1941 C2321 ) C1941_=_C2512( C1941 C2512 ) \nC1941_=_C2528( C1941 C2528 ) C1941_=_C2529( C1941 C2529 ) C1941_=_C2530( C1941 C2530 ) C1941_=_C2531( C1941 C2531 ) C1941_=_C2532( C1941 C2532 ) C1941_=_C2533( C1941 C2533 ) \nC1941_=_C2534( C1941 C2534 ) C1941_=_C2535( C1941 C2535 ) C1941_=_C2536( C1941 C2536 ) C1941_=_C2537( C1941 C2537 ) C1941_=_C2538( C1941 C2538 ) C1941_=_C2539( C1941 C2539 ) \nC1941_=_C2540( C1941 C2540 ) C1941_=_C2541( C1941 C2541 ) C1941_=_C2542( C1941 C2542 ) C1941_=_C2543( C1941 C2543 ) C1941_=_C2544( C1941 C2544 ) C1978_=_C2038( C1978 C2038 ) \nC1978_=_C2337( C1978 C2337 ) C1978_=_C2356( C1978 C2356 ) C1978_=_C2540( C1978 C2540 ) C1978_=_C2557( C1978 C2557 ) C1978_=_C2592( C1978 C2592 ) C1978_=_C2792( C1978 C2792 ) \nC1978_=_C3056( C1978 C3056 ) C1978_=_C3194( C1978 C3194 ) C1978_=_C3302( C1978 C3302 ) C1978_=_C3340( C1978 C3340 ) C1978_=_C3403( C1978 C3403 ) C1978_=_C3805( C1978 C3805 ) \nC1978_=_C3889( C1978 C3889 ) C1978_=_C3907( C1978 C3907 ) C1978_=_C3966( C1978 C3966 ) C1978_=_C3976( C1978 C3976 ) C1978_=_C4021( C1978 C4021 ) C1978_=_C4022( C1978 C4022 ) \nC1978_=_C4023( C1978 C4023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321( C2027 C2321 ) \nC2027_=_C2326( C2027 C2326 ) C2027_=_C2329( C2027 C2329 ) C2027_=_C2337( C2027 C2337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528( C2029 C2528 ) C2029_=_C2584( C2029 C2584 ) C2029_=_C2587( C2029 C2587 ) C2029_=_C2592( C2029 C2592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w:t>
      </w:r>
    </w:p>
    <w:p>
      <w:pPr>
        <w:pStyle w:val="PreformattedText"/>
        <w:bidi w:val="0"/>
        <w:spacing w:before="0" w:after="0"/>
        <w:jc w:val="left"/>
        <w:rPr/>
      </w:pPr>
      <w:r>
        <w:rPr/>
        <w:t xml:space="preserve"> </w:t>
      </w:r>
      <w:r>
        <w:rPr/>
        <w:t>C2030 C2043 ) C2030_=_C2044( C2030 C2044 ) \nC2030_=_C2530( C2030 C2530 ) C2030_=_C2785( C2030 C2785 ) C2030_=_C2788( C2030 C2788 ) C2030_=_C2792( C2030 C2792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326( C2032 C2326 ) \nC2032_=_C2532( C2032 C2532 ) C2032_=_C2584( C2032 C2584 ) C2032_=_C2785( C2032 C2785 ) C2032_=_C2831( C2032 C2831 ) C2032_=_C2846( C2032 C2846 ) C2032_=_C2895( C2032 C2895 ) \nC2032_=_C2979( C2032 C2979 ) C2032_=_C3021( C2032 C3021 ) C2032_=_C3022( C2032 C3022 ) C2032_=_C3023( C2032 C3023 ) C2032_=_C3025( C2032 C3025 ) C2032_=_C3026( C2032 C3026 ) \nC2032_=_C3027( C2032 C3027 ) C2032_=_C3029( C2032 C3029 ) C2032_=_C3030( C2032 C3030 ) C2032_=_C3031( C2032 C3031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4_=_C2035( C2034 C2035 ) C2034_=_C2036( C2034 C2036 ) C2034_=_C2037( C2034 C2037 ) \nC2034_=_C2038( C2034 C2038 ) C2034_=_C2039( C2034 C2039 ) C2034_=_C2040( C2034 C2040 ) C2034_=_C2041( C2034 C2041 ) C2034_=_C2042( C2034 C2042 ) C2034_=_C2043( C2034 C2043 ) \nC2034_=_C2044( C2034 C2044 ) C2034_=_C3032( C2034 C3032 ) C2035_=_C2036( C2035 C2036 ) C2035_=_C2037( C2035 C2037 ) C2035_=_C2038( C2035 C2038 ) C2035_=_C2039( C2035 C2039 ) \nC2035_=_C2040( C2035 C2040 ) C2035_=_C2041( C2035 C2041 ) C2035_=_C2042( C2035 C2042 ) C2035_=_C2043( C2035 C2043 ) C2035_=_C2044( C2035 C2044 ) C2035_=_C3035( C2035 C3035 ) \nC2036_=_C2037( C2036 C2037 ) C2036_=_C2038( C2036 C2038 ) C2036_=_C2039( C2036 C2039 ) C2036_=_C2040( C2036 C2040 ) C2036_=_C2041( C2036 C2041 ) C2036_=_C2042( C2036 C2042 ) \nC2036_=_C2043( C2036 C2043 ) C2036_=_C2044( C2036 C2044 ) C2036_=_C2169( C2036 C2169 ) C2036_=_C2291( C2036 C2291 ) C2036_=_C2329( C2036 C2329 ) C2036_=_C2443( C2036 C2443 ) \nC2036_=_C2535( C2036 C2535 ) C2036_=_C2587( C2036 C2587 ) C2036_=_C2691( C2036 C2691 ) C2036_=_C2773( C2036 C2773 ) C2036_=_C2788( C2036 C2788 ) C2036_=_C2850( C2036 C2850 ) \nC2036_=_C2898( C2036 C2898 ) C2036_=_C3227( C2036 C3227 ) C2036_=_C3488( C2036 C3488 ) C2036_=_C3489( C2036 C3489 ) C2036_=_C3490( C2036 C3490 ) C2036_=_C3492( C2036 C3492 ) \nC2036_=_C3493( C2036 C3493 ) C2036_=_C3494( C2036 C3494 ) C2036_=_C3495( C2036 C3495 ) C2036_=_C3496( C2036 C3496 ) C2036_=_C3497( C2036 C3497 ) C2037_=_C2038( C2037 C2038 ) \nC2037_=_C2039( C2037 C2039 ) C2037_=_C2040( C2037 C2040 ) C2037_=_C2041( C2037 C2041 ) C2037_=_C2042( C2037 C2042 ) C2037_=_C2043( C2037 C2043 ) C2037_=_C2044( C2037 C2044 ) \nC2037_=_C3027( C2037 C3027 ) C2038_=_C2039( C2038 C2039 ) C2038_=_C2040( C2038 C2040 ) C2038_=_C2041( C2038 C2041 ) C2038_=_C2042( C2038 C2042 ) C2038_=_C2043( C2038 C2043 ) \nC2038_=_C2044( C2038 C2044 ) C2038_=_C2337( C2038 C2337 ) C2038_=_C2356( C2038 C2356 ) C2038_=_C2540( C2038 C2540 ) C2038_=_C2557( C2038 C2557 ) C2038_=_C2592( C2038 C2592 ) \nC2038_=_C2792( C2038 C2792 ) C2038_=_C3056( C2038 C3056 ) C2038_=_C3194( C2038 C3194 ) C2038_=_C3302( C2038 C3302 ) C2038_=_C3340( C2038 C3340 ) C2038_=_C3403( C2038 C3403 ) \nC2038_=_C3805( C2038 C3805 ) C2038_=_C3889( C2038 C3889 ) C2038_=_C3907( C2038 C3907 ) C2038_=_C3966( C2038 C3966 ) C2038_=_C3976( C2038 C3976 ) C2038_=_C4021( C2038 C4021 ) \nC2038_=_C4022( C2038 C4022 ) C2038_=_C4023( C2038 C4023 ) C2039_=_C2040( C2039 C2040 ) C2039_=_C2041( C2039 C2041 ) C2039_=_C2042( C2039 C2042 ) C2039_=_C2043( C2039 C2043 ) \nC2039_=_C2044( C2039 C2044 ) C2039_=_C2541( C2039 C2541 ) C2039_=_C3030( C2039 C3030 ) C2039_=_C3494( C2039 C3494 ) C2039_=_C4022( C2039 C4022 ) C2040_=_C2041( C2040 C2041 ) \nC2040_=_C2042( C2040 C2042 ) C2040_=_C2043( C2040 C2043 ) C2040_=_C2044( C2040 C2044 ) C2041_=_C2042( C2041 C2042 ) C2041_=_C2043( C2041 C2043 ) C2041_=_C2044( C2041 C2044 ) \nC2042_=_C2043( C2042 C2043 ) C2042_=_C2044( C2042 C2044 ) C2043_=_C2044( C2043 C2044 ) C2043_=_C3031( C2043 C3031 ) C2043_=_C3043( C2043 C3043 ) C2169_=_C2291( C2169 C2291 ) \nC2169_=_C2329( C2169 C2329 ) C2169_=_C2443( C2169 C2443 ) C2169_=_C2535( C2169 C2535 ) C2169_=_C2587( C2169 C2587 ) C2169_=_C2691( C2169 C2691 ) C2169_=_C2773( C2169 C2773 ) \nC2169_=_C2788( C2169 C2788 ) C2169_=_C2850( C2169 C2850 ) C2169_=_C2898( C2169 C2898 ) C2169_=_C3227( C2169 C3227 ) C2169_=_C3488( C2169 C3488 ) C2169_=_C3489( C2169 C3489 ) \nC2169_=_C3490( C2169 C3490 ) C2169_=_C3492( C2169 C3492 ) C2169_=_C3493( C2169 C3493 ) C2169_=_C3494( C2169 C3494 ) C2169_=_C3495( C2169 C3495 ) C2169_=_C3496( C2169 C3496 ) \nC2169_=_C3497( C2169 C3497 ) C2291_=_C2329( C2291 C2329 ) C2291_=_C2443( C2291 C2443 ) C2291_=_C2535( C2291 C2535 ) C2291_=_C2587( C2291 C2587 ) C2291_=_C2691( C2291 C2691 ) \nC2291_=_C2773( C2291 C2773 ) C2291_=_C2788( C2291 C2788 ) C2291_=_C2850( C2291 C2850 ) C2291_=_C2898( C2291 C2898 ) C2291_=_C3227( C2291 C3227 ) C2291_=_C3488( C2291 C3488 ) \nC2291_=_C3489( C2291 C3489 ) C2291_=_C3490( C2291 C3490 ) C2291_=_C3492( C2291 C3492 ) C2291_=_C3493( C2291 C3493 ) C2291_=_C3494( C2291 C3494 ) C2291_=_C3495( C2291 C3495 ) \nC2291_=_C3496( C2291 C3496 ) C2291_=_C3497( C2291 C3497 ) C2321_=_C2326( C2321 C2326 ) C2321_=_C2329( C2321 C2329 ) C2321_=_C2337( C2321 C2337 ) C2321_=_C2512( C2321 C2512 ) \nC2321_=_C2528( C2321 C2528 ) C2321_=_C2529( C2321 C2529 ) C2321_=_C2530( C2321 C2530 ) C2321_=_C2531( C2321 C2531 ) C2321_=_C2532( C2321 C2532 ) C2321_=_C2533( C2321 C2533 ) \nC2321_=_C2534( C2321 C2534 ) C2321_=_C2535( C2321 C2535 ) C2321_=_C2536( C2321 C2536 ) C2321_=_C2537( C2321 C2537 ) C2321_=_C2538( C2321 C2538 ) C2321_=_C2539( C2321 C2539 ) \nC2321_=_C2540( C2321 C2540 ) C2321_=_C2541( C2321 C2541 ) C2321_=_C2542( C2321 C2542 ) C2321_=_C2543( C2321 C2543 ) C2321_=_C2544( C2321 C2544 ) C2326_=_C2329( C2326 C2329 ) \nC2326_=_C2337( C2326 C2337 ) C2326_=_C2532( C2326 C2532 ) C2326_=_C2584( C2326 C2584 ) C2326_=_C2785( C2326 C2785 ) C2326_=_C2831( C2326 C2831 ) C2326_=_C2846( C2326 C2846 ) \nC2326_=_C2895( C2326 C2895 ) C2326_=_C2979( C2326 C2979 ) C2326_=_C3021( C2326 C3021 ) C2326_=_C3022( C2326 C3022 ) C2326_=_C3023( C2326 C3023 ) C2326_=_C3025( C2326 C3025 ) \nC2326_=_C3026( C2326 C3026 ) C2326_=_C3027( C2326 C3027 ) C2326_=_C3029( C2326 C3029 ) C2326_=_C3030( C2326 C3030 ) C2326_=_C3031( C2326 C3031 ) C2329_=_C2337( C2329 C2337 ) \nC2329_=_C2443( C2329 C2443 ) C2329_=_C2535( C2329 C2535 ) C2329_=_C2587( C2329 C2587 ) C2329_=_C2691( C2329 C2691 ) C2329_=_C2773( C2329 C2773 ) C2329_=_C2788( C2329 C2788 ) \nC2329_=_C2850( C2329 C2850 ) C2329_=_C2898( C2329 C2898 ) C2329_=_C3227( C2329 C3227 ) C2329_=_C3488( C2329 C3488 ) C2329_=_C3489( C2329 C3489 ) C2329_=_C3490( C2329 C3490 ) \nC2329_=_C3492( C2329 C3492 ) C2329_=_C3493( C2329 C3493 ) C2329_=_C3494( C2329 C3494 ) C2329_=_C3495( C2329 C3495 ) C2329_=_C3496( C2329 C3496 ) C2329_=_C3497( C2329 C3497 ) \nC2337_=_C2356( C2337 C2356 ) C2337_=_C2540( C2337 C2540 ) C2337_=_C2557( C2337 C2557 ) C2337_=_C2592( C2337 C2592 ) C2337_=_C2792( C2337 C2792 ) C2337_=_C3056( C2337 C3056 ) \nC2337_=_C3194( C2337 C3194 ) C2337_=_C3302( C2337 C3302 ) C2337_=_C3340( C2337 C3340 ) C2337_=_C3403( C2337 C3403 ) C2337_=_C3805( C2337 C3805 ) C2337_=_C3889( C2337 C3889 ) \nC2337_=_C3907( C2337 C3907 ) C2337_=_C3966( C2337 C3966 ) C2337_=_C3976( C2337 C3976 ) C2337_=_C4021( C2337 C4021 ) C2337_=_C4022( C2337 C4022 ) C2337_=_C4023( C2337 C4023 ) \nC2356_=_C2540( C2356 C2540 ) C2356_=_C2557( C2356 C2557 ) C2356_=_C2592( C2356 C2592 ) C2356_=_C2792( C2356 C2792 ) C2356_=_C3056( C2356 C3056 ) C2356_=_C3194( C2356 C3194 ) \nC2356_=_C3302( C2356 C3302 ) C2356_=_C3340( C2356 C3340 ) C2356_=_C3403( C2356 C3403 ) C2356_=_C3805( C2356 C3805 ) C2356_=_C3889( C2356 C3889 ) C2356_=_C3907( C2356 C3907 ) \nC2356_=_C3966( C2356 C3966 ) C2356_=_C3976( C2356 C3976 ) C2356_=_C4021( C2356 C4021 ) C2356_=_C4022( C2356 C4022 ) C2356_=_C4023( C2356 C4023 ) C2422_=_C2598( C2422 C2598 ) \nC2422_=_C2630( C2422 C2630 ) C2422_=_C2797( C2422 C2797 ) C2422_=_C2832( C2422 C2832 ) C2422_=_C3021( C2422 C3021 ) C2422_=_C3032( C2422 C3032 ) C2422_=_C3033( C2422 C3033 ) \nC2422_=_C3034( C2422 C3034 ) C2422_=_C3035( C2422 C3035 ) C2422_=_C3036( C2422 C3036 ) C2422_=_C3037( C2422 C3037 ) C2422_=_C3038( C2422 C3038 ) C2422_=_C3039( C2422 C3039 ) \nC2422_=_C3040( C2422 C3040 ) C2422_=_C3041( C2422 C3041 ) C2422_=_C3042( C2422 C3042 ) C2422_=_C3043( C2422 C3043 ) C2443_=_C2535( C2443 C2535 ) C2443_=_C2587( C2443 C2587 ) \nC2443_=_C2691( C2443 C2691 ) C2443_=_C2773( C2443 C2773 ) C2443_=_C2788( C2443 C2788 ) C2443_=_C2850( C2443 C2850 ) C2443_=_C2898( C2443 C2898 ) C2443_=_C3227( C2443 C3227 ) \nC2443_=_C3488( C2443 C3488 ) C2443_=_C3489( C2443 C3489 ) C2443_=_C3490( C2443 C3490 ) C2443_=_C3492( C2443 C3492 ) C2443_=_C3493( C2443 C3493 ) C2443_=_C3494( C2443 C3494 ) \nC2443_=_C3495( C2443 C3495 ) C2443_=_C3496( C2443 C3496 ) C2443_=_C3497( C2443 C3497 ) C2512_=_C2528( C2512 C2528 ) C2512_=_C2529( C2512 C2529 ) C2512_=_C2530( C2512 C2530 ) \nC2512_=_C2531( C2512 C2531 ) C2512_=_C2532( C2512 C2532 ) C2512_=_C2533( C2512 C2533 ) C2512_=_C2534( C2512 C2534 ) C2512_=_C2535( C2512 C2535 ) C2512_=_C2536( C2512 C2536 ) \nC2512_=_C2537(</w:t>
      </w:r>
    </w:p>
    <w:p>
      <w:pPr>
        <w:pStyle w:val="PreformattedText"/>
        <w:bidi w:val="0"/>
        <w:spacing w:before="0" w:after="0"/>
        <w:jc w:val="left"/>
        <w:rPr/>
      </w:pPr>
      <w:r>
        <w:rPr/>
        <w:t xml:space="preserve"> </w:t>
      </w:r>
      <w:r>
        <w:rPr/>
        <w:t>C2512 C2537 ) C2512_=_C2538( C2512 C2538 ) C2512_=_C2539( C2512 C2539 ) C2512_=_C2540( C2512 C2540 ) C2512_=_C2541( C2512 C2541 ) C2512_=_C2542( C2512 C2542 ) \nC2512_=_C2543( C2512 C2543 ) C2512_=_C2544( C2512 C2544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543( C2528 C2543 ) C2528_=_C2544( C2528 C2544 ) \nC2528_=_C2584( C2528 C2584 ) C2528_=_C2587( C2528 C2587 ) C2528_=_C2592( C2528 C2592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29_=_C2542( C2529 C2542 ) C2529_=_C2543( C2529 C2543 ) C2529_=_C2544( C2529 C2544 ) \nC2529_=_C2630( C2529 C2630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785( C2530 C2785 ) C2530_=_C2788( C2530 C2788 ) C2530_=_C2792( C2530 C2792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84( C2532 C2584 ) C2532_=_C2785( C2532 C2785 ) C2532_=_C2831( C2532 C2831 ) C2532_=_C2846( C2532 C2846 ) C2532_=_C2895( C2532 C2895 ) \nC2532_=_C2979( C2532 C2979 ) C2532_=_C3021( C2532 C3021 ) C2532_=_C3022( C2532 C3022 ) C2532_=_C3023( C2532 C3023 ) C2532_=_C3025( C2532 C3025 ) C2532_=_C3026( C2532 C3026 ) \nC2532_=_C3027( C2532 C3027 ) C2532_=_C3029( C2532 C3029 ) C2532_=_C3030( C2532 C3030 ) C2532_=_C3031( C2532 C3031 ) C2533_=_C2534( C2533 C2534 ) C2533_=_C2535( C2533 C2535 ) \nC2533_=_C2536( C2533 C2536 ) C2533_=_C2537( C2533 C2537 ) C2533_=_C2538( C2533 C2538 ) C2533_=_C2539( C2533 C2539 ) C2533_=_C2540( C2533 C2540 ) C2533_=_C2541( C2533 C2541 ) \nC2533_=_C2542( C2533 C2542 ) C2533_=_C2543( C2533 C2543 ) C2533_=_C2544( C2533 C2544 ) C2534_=_C2535( C2534 C2535 ) C2534_=_C2536( C2534 C2536 ) C2534_=_C2537( C2534 C2537 ) \nC2534_=_C2538( C2534 C2538 ) C2534_=_C2539( C2534 C2539 ) C2534_=_C2540( C2534 C2540 ) C2534_=_C2541( C2534 C2541 ) C2534_=_C2542( C2534 C2542 ) C2534_=_C2543( C2534 C2543 ) \nC2534_=_C2544( C2534 C2544 ) C2535_=_C2536( C2535 C2536 ) C2535_=_C2537( C2535 C2537 ) C2535_=_C2538( C2535 C2538 ) C2535_=_C2539( C2535 C2539 ) C2535_=_C2540( C2535 C2540 ) \nC2535_=_C2541( C2535 C2541 ) C2535_=_C2542( C2535 C2542 ) C2535_=_C2543( C2535 C2543 ) C2535_=_C2544( C2535 C2544 ) C2535_=_C2587( C2535 C2587 ) C2535_=_C2691( C2535 C2691 ) \nC2535_=_C2773( C2535 C2773 ) C2535_=_C2788( C2535 C2788 ) C2535_=_C2850( C2535 C2850 ) C2535_=_C2898( C2535 C2898 ) C2535_=_C3227( C2535 C3227 ) C2535_=_C3488( C2535 C3488 ) \nC2535_=_C3489( C2535 C3489 ) C2535_=_C3490( C2535 C3490 ) C2535_=_C3492( C2535 C3492 ) C2535_=_C3493( C2535 C3493 ) C2535_=_C3494( C2535 C3494 ) C2535_=_C3495( C2535 C3495 ) \nC2535_=_C3496( C2535 C3496 ) C2535_=_C3497( C2535 C3497 ) C2536_=_C2537( C2536 C2537 ) C2536_=_C2538( C2536 C2538 ) C2536_=_C2539( C2536 C2539 ) C2536_=_C2540( C2536 C2540 ) \nC2536_=_C2541( C2536 C2541 ) C2536_=_C2542( C2536 C2542 ) C2536_=_C2543( C2536 C2543 ) C2536_=_C2544( C2536 C2544 ) C2537_=_C2538( C2537 C2538 ) C2537_=_C2539( C2537 C2539 ) \nC2537_=_C2540( C2537 C2540 ) C2537_=_C2541( C2537 C2541 ) C2537_=_C2542( C2537 C2542 ) C2537_=_C2543( C2537 C2543 ) C2537_=_C2544( C2537 C2544 ) C2538_=_C2539( C2538 C2539 ) \nC2538_=_C2540( C2538 C2540 ) C2538_=_C2541( C2538 C2541 ) C2538_=_C2542( C2538 C2542 ) C2538_=_C2543( C2538 C2543 ) C2538_=_C2544( C2538 C2544 ) C2538_=_C3976( C2538 C3976 ) \nC2539_=_C2540( C2539 C2540 ) C2539_=_C2541( C2539 C2541 ) C2539_=_C2542( C2539 C2542 ) C2539_=_C2543( C2539 C2543 ) C2539_=_C2544( C2539 C2544 ) C2540_=_C2541( C2540 C2541 ) \nC2540_=_C2542( C2540 C2542 ) C2540_=_C2543( C2540 C2543 ) C2540_=_C2544( C2540 C2544 ) C2540_=_C2557( C2540 C2557 ) C2540_=_C2592( C2540 C2592 ) C2540_=_C2792( C2540 C2792 ) \nC2540_=_C3056( C2540 C3056 ) C2540_=_C3194( C2540 C3194 ) C2540_=_C3302( C2540 C3302 ) C2540_=_C3340( C2540 C3340 ) C2540_=_C3403( C2540 C3403 ) C2540_=_C3805( C2540 C3805 ) \nC2540_=_C3889( C2540 C3889 ) C2540_=_C3907( C2540 C3907 ) C2540_=_C3966( C2540 C3966 ) C2540_=_C3976( C2540 C3976 ) C2540_=_C4021( C2540 C4021 ) C2540_=_C4022( C2540 C4022 ) \nC2540_=_C4023( C2540 C4023 ) C2541_=_C2542( C2541 C2542 ) C2541_=_C2543( C2541 C2543 ) C2541_=_C2544( C2541 C2544 ) C2541_=_C3030( C2541 C3030 ) C2541_=_C3494( C2541 C3494 ) \nC2541_=_C4022( C2541 C4022 ) C2542_=_C2543( C2542 C2543 ) C2542_=_C2544( C2542 C2544 ) C2543_=_C2544( C2543 C2544 ) C2557_=_C2592( C2557 C2592 ) C2557_=_C2792( C2557 C2792 ) \nC2557_=_C3056( C2557 C3056 ) C2557_=_C3194( C2557 C3194 ) C2557_=_C3302( C2557 C3302 ) C2557_=_C3340( C2557 C3340 ) C2557_=_C3403( C2557 C3403 ) C2557_=_C3805( C2557 C3805 ) \nC2557_=_C3889( C2557 C3889 ) C2557_=_C3907( C2557 C3907 ) C2557_=_C3966( C2557 C3966 ) C2557_=_C3976( C2557 C3976 ) C2557_=_C4021( C2557 C4021 ) C2557_=_C4022( C2557 C4022 ) \nC2557_=_C4023( C2557 C4023 ) C2584_=_C2587( C2584 C2587 ) C2584_=_C2592( C2584 C2592 ) C2584_=_C2785( C2584 C2785 ) C2584_=_C2831( C2584 C2831 ) C2584_=_C2846( C2584 C2846 ) \nC2584_=_C2895( C2584 C2895 ) C2584_=_C2979( C2584 C2979 ) C2584_=_C3021( C2584 C3021 ) C2584_=_C3022( C2584 C3022 ) C2584_=_C3023( C2584 C3023 ) C2584_=_C3025( C2584 C3025 ) \nC2584_=_C3026( C2584 C3026 ) C2584_=_C3027( C2584 C3027 ) C2584_=_C3029( C2584 C3029 ) C2584_=_C3030( C2584 C3030 ) C2584_=_C3031( C2584 C3031 ) C2587_=_C2592( C2587 C2592 ) \nC2587_=_C2691( C2587 C2691 ) C2587_=_C2773( C2587 C2773 ) C2587_=_C2788( C2587 C2788 ) C2587_=_C2850( C2587 C2850 ) C2587_=_C2898( C2587 C2898 ) C2587_=_C3227( C2587 C3227 ) \nC2587_=_C3488( C2587 C3488 ) C2587_=_C3489( C2587 C3489 ) C2587_=_C3490( C2587 C3490 ) C2587_=_C3492( C2587 C3492 ) C2587_=_C3493( C2587 C3493 ) C2587_=_C3494( C2587 C3494 ) \nC2587_=_C3495( C2587 C3495 ) C2587_=_C3496( C2587 C3496 ) C2587_=_C3497( C2587 C3497 ) C2592_=_C2792( C2592 C2792 ) C2592_=_C3056( C2592 C3056 ) C2592_=_C3194( C2592 C3194 ) \nC2592_=_C3302( C2592 C3302 ) C2592_=_C3340( C2592 C3340 ) C2592_=_C3403( C2592 C3403 ) C2592_=_C3805( C2592 C3805 ) C2592_=_C3889( C2592 C3889 ) C2592_=_C3907( C2592 C3907 ) \nC2592_=_C3966( C2592 C3966 ) C2592_=_C3976( C2592 C3976 ) C2592_=_C4021( C2592 C4021 ) C2592_=_C4022( C2592 C4022 ) C2592_=_C4023( C2592 C4023 ) C2598_=_C2630( C2598 C2630 ) \nC2598_=_C2797( C2598 C2797 ) C2598_=_C2832( C2598 C2832 ) C2598_=_C3021( C2598 C3021 ) C2598_=_C3032( C2598 C3032 ) C2598_=_C3033( C2598 C3033 ) C2598_=_C3034( C2598 C3034 ) \nC2598_=_C3035( C2598 C3035 ) C2598_=_C3036( C2598 C3036 ) C2598_=_C3037( C2598 C3037 ) C2598_=_C3038( C2598 C3038 ) C2598_=_C3039( C2598 C3039 ) C2598_=_C3040( C2598 C3040 ) \nC2598_=_C3041( C2598 C3041 ) C2598_=_C3042( C2598 C3042 ) C2598_=_C3043( C2598 C3043 ) C2630_=_C2797( C2630 C2797 ) C2630_=_C2832( C2630 C2832 ) C2630_=_C3021( C2630 C3021 ) \nC2630_=_C3032( C2630 C3032 ) C2630_=_C3033( C2630 C3033 ) C2630_=_C3034( C2630 C3034 ) C2630_=_C3035( C2630 C3035 ) C2630_=_C3036( C2630 C3036 ) C2630_=_C3037( C2630 C3037 ) \nC2630_=_C3038( C2630 C3038 ) C2630_=_C3039( C2630 C3039 ) C2630_=_C3040( C2630 C3040 ) C2630_=_C3041( C2630 C3041 ) C2630_=_C3042( C2630 C3042 ) C2630_=_C3043( C2630 C3043 ) \nC2691_=_C2773( C2691 C2773 ) C2691_=_C2788( C2691 C2788 ) C2691_=_C2850( C2691 C2850 ) C2691_=_C2898( C2691 C2898 ) C2691_=_C3227( C2691 C3227 ) C2691_=_C3488( C2691 C3488 ) \nC2691_=_C3489( C2691 C3489 ) C2691_=_C3490( C2691 C3490 ) C2691_=_C3492( C2691 C3492 ) C2691_=_C3493( C2691 C3493 ) C2691_=_C3494( C2691 C3494 ) C2691_=_C3495( C2691 C3495 ) \nC2691_=_C3496( C2691 C3496 ) C2691_=_C3497( C2691 C3497 ) C2773_=_C2788( C2773 C2788 ) C2773_=_C2850( C2773 C2850 ) C2773_=_C2898( C2773 C2898 ) C2773_=_C3227( C2773 C3227 ) \nC2773_=_C3488( C2773 C3488 ) C2773_=_C3489( C2773 C3489 ) C2773_=_C3490( C2773 C3490 ) C2773_=_C3492( C2773 C3492 ) C2773_=_C3493( C2773 C3493 ) C2773_=_C3494( C2773 C3494 ) \nC2773_=_C3495( C2773 C3495 ) C2773_=_C3496( C2773 C3496 ) C2773_=_C3497( C2773 C3497 ) C2785_=_C2788( C2785 C2788 ) C2785_=_C2792( C2785 C2792 ) C2785_=_C2831( C2785 C2831 ) \nC2785_=_C2846( C2785 C2846 ) C2785_=_C2895( C2785 C2895 ) C2785_=_C2979( C2785 C2979 ) C2785_=_C3021( C2785 C3021 ) C2785_=_C3022( C2785 C3022 ) C2785_=_C3023( C2785 C3023 ) \nC2785_=_C3025( C2785 C3025 ) C2785_=_C3026( C2785 C3026 ) C2785_=_C3027( C2785 C3027 ) C2785_=_C3029( C2785 C3029 ) C2785_=_C3030( C2785 C3030 ) C2785_=_C3031( C2785 C3031 ) \nC2788_=_C2792( C2788 C2792 ) C2788_=_C2850( C2788 C2850 ) C2788_=_C2898(</w:t>
      </w:r>
    </w:p>
    <w:p>
      <w:pPr>
        <w:pStyle w:val="PreformattedText"/>
        <w:bidi w:val="0"/>
        <w:spacing w:before="0" w:after="0"/>
        <w:jc w:val="left"/>
        <w:rPr/>
      </w:pPr>
      <w:r>
        <w:rPr/>
        <w:t xml:space="preserve"> </w:t>
      </w:r>
      <w:r>
        <w:rPr/>
        <w:t>C2788 C2898 ) C2788_=_C3227( C2788 C3227 ) C2788_=_C3488( C2788 C3488 ) C2788_=_C3489( C2788 C3489 ) \nC2788_=_C3490( C2788 C3490 ) C2788_=_C3492( C2788 C3492 ) C2788_=_C3493( C2788 C3493 ) C2788_=_C3494( C2788 C3494 ) C2788_=_C3495( C2788 C3495 ) C2788_=_C3496( C2788 C3496 ) \nC2788_=_C3497( C2788 C3497 ) C2792_=_C3056( C2792 C3056 ) C2792_=_C3194( C2792 C3194 ) C2792_=_C3302( C2792 C3302 ) C2792_=_C3340( C2792 C3340 ) C2792_=_C3403( C2792 C3403 ) \nC2792_=_C3805( C2792 C3805 ) C2792_=_C3889( C2792 C3889 ) C2792_=_C3907( C2792 C3907 ) C2792_=_C3966( C2792 C3966 ) C2792_=_C3976( C2792 C3976 ) C2792_=_C4021( C2792 C4021 ) \nC2792_=_C4022( C2792 C4022 ) C2792_=_C4023( C2792 C4023 ) C2797_=_C2832( C2797 C2832 ) C2797_=_C3021( C2797 C3021 ) C2797_=_C3032( C2797 C3032 ) C2797_=_C3033( C2797 C3033 ) \nC2797_=_C3034( C2797 C3034 ) C2797_=_C3035( C2797 C3035 ) C2797_=_C3036( C2797 C3036 ) C2797_=_C3037( C2797 C3037 ) C2797_=_C3038( C2797 C3038 ) C2797_=_C3039( C2797 C3039 ) \nC2797_=_C3040( C2797 C3040 ) C2797_=_C3041( C2797 C3041 ) C2797_=_C3042( C2797 C3042 ) C2797_=_C3043( C2797 C3043 ) C2831_=_C2832( C2831 C2832 ) C2831_=_C2846( C2831 C2846 ) \nC2831_=_C2895( C2831 C2895 ) C2831_=_C2979( C2831 C2979 ) C2831_=_C3021( C2831 C3021 ) C2831_=_C3022( C2831 C3022 ) C2831_=_C3023( C2831 C3023 ) C2831_=_C3025( C2831 C3025 ) \nC2831_=_C3026( C2831 C3026 ) C2831_=_C3027( C2831 C3027 ) C2831_=_C3029( C2831 C3029 ) C2831_=_C3030( C2831 C3030 ) C2831_=_C3031( C2831 C3031 ) C2832_=_C3021( C2832 C3021 ) \nC2832_=_C3032( C2832 C3032 ) C2832_=_C3033( C2832 C3033 ) C2832_=_C3034( C2832 C3034 ) C2832_=_C3035( C2832 C3035 ) C2832_=_C3036( C2832 C3036 ) C2832_=_C3037( C2832 C3037 ) \nC2832_=_C3038( C2832 C3038 ) C2832_=_C3039( C2832 C3039 ) C2832_=_C3040( C2832 C3040 ) C2832_=_C3041( C2832 C3041 ) C2832_=_C3042( C2832 C3042 ) C2832_=_C3043( C2832 C3043 ) \nC2846_=_C2850( C2846 C2850 ) C2846_=_C2895( C2846 C2895 ) C2846_=_C2979( C2846 C2979 ) C2846_=_C3021( C2846 C3021 ) C2846_=_C3022( C2846 C3022 ) C2846_=_C3023( C2846 C3023 ) \nC2846_=_C3025( C2846 C3025 ) C2846_=_C3026( C2846 C3026 ) C2846_=_C3027( C2846 C3027 ) C2846_=_C3029( C2846 C3029 ) C2846_=_C3030( C2846 C3030 ) C2846_=_C3031( C2846 C3031 ) \nC2850_=_C2898( C2850 C2898 ) C2850_=_C3227( C2850 C3227 ) C2850_=_C3488( C2850 C3488 ) C2850_=_C3489( C2850 C3489 ) C2850_=_C3490( C2850 C3490 ) C2850_=_C3492( C2850 C3492 ) \nC2850_=_C3493( C2850 C3493 ) C2850_=_C3494( C2850 C3494 ) C2850_=_C3495( C2850 C3495 ) C2850_=_C3496( C2850 C3496 ) C2850_=_C3497( C2850 C3497 ) C2895_=_C2898( C2895 C2898 ) \nC2895_=_C2979( C2895 C2979 ) C2895_=_C3021( C2895 C3021 ) C2895_=_C3022( C2895 C3022 ) C2895_=_C3023( C2895 C3023 ) C2895_=_C3025( C2895 C3025 ) C2895_=_C3026( C2895 C3026 ) \nC2895_=_C3027( C2895 C3027 ) C2895_=_C3029( C2895 C3029 ) C2895_=_C3030( C2895 C3030 ) C2895_=_C3031( C2895 C3031 ) C2898_=_C3227( C2898 C3227 ) C2898_=_C3488( C2898 C3488 ) \nC2898_=_C3489( C2898 C3489 ) C2898_=_C3490( C2898 C3490 ) C2898_=_C3492( C2898 C3492 ) C2898_=_C3493( C2898 C3493 ) C2898_=_C3494( C2898 C3494 ) C2898_=_C3495( C2898 C3495 ) \nC2898_=_C3496( C2898 C3496 ) C2898_=_C3497( C2898 C3497 ) C2979_=_C3021( C2979 C3021 ) C2979_=_C3022( C2979 C3022 ) C2979_=_C3023( C2979 C3023 ) C2979_=_C3025( C2979 C3025 ) \nC2979_=_C3026( C2979 C3026 ) C2979_=_C3027( C2979 C3027 ) C2979_=_C3029( C2979 C3029 ) C2979_=_C3030( C2979 C3030 ) C2979_=_C3031( C2979 C3031 ) C3021_=_C3022( C3021 C3022 ) \nC3021_=_C3023( C3021 C3023 ) C3021_=_C3025( C3021 C3025 ) C3021_=_C3026( C3021 C3026 ) C3021_=_C3027( C3021 C3027 ) C3021_=_C3029( C3021 C3029 ) C3021_=_C3030( C3021 C3030 ) \nC3021_=_C3031( C3021 C3031 ) C3021_=_C3032( C3021 C3032 ) C3021_=_C3033( C3021 C3033 ) C3021_=_C3034( C3021 C3034 ) C3021_=_C3035( C3021 C3035 ) C3021_=_C3036( C3021 C3036 ) \nC3021_=_C3037( C3021 C3037 ) C3021_=_C3038( C3021 C3038 ) C3021_=_C3039( C3021 C3039 ) C3021_=_C3040( C3021 C3040 ) C3021_=_C3041( C3021 C3041 ) C3021_=_C3042( C3021 C3042 ) \nC3021_=_C3043( C3021 C3043 ) C3022_=_C3023( C3022 C3023 ) C3022_=_C3025( C3022 C3025 ) C3022_=_C3026( C3022 C3026 ) C3022_=_C3027( C3022 C3027 ) C3022_=_C3029( C3022 C3029 ) \nC3022_=_C3030( C3022 C3030 ) C3022_=_C3031( C3022 C3031 ) C3023_=_C3025( C3023 C3025 ) C3023_=_C3026( C3023 C3026 ) C3023_=_C3027( C3023 C3027 ) C3023_=_C3029( C3023 C3029 ) \nC3023_=_C3030( C3023 C3030 ) C3023_=_C3031( C3023 C3031 ) C3025_=_C3026( C3025 C3026 ) C3025_=_C3027( C3025 C3027 ) C3025_=_C3029( C3025 C3029 ) C3025_=_C3030( C3025 C3030 ) \nC3025_=_C3031( C3025 C3031 ) C3026_=_C3027( C3026 C3027 ) C3026_=_C3029( C3026 C3029 ) C3026_=_C3030( C3026 C3030 ) C3026_=_C3031( C3026 C3031 ) C3027_=_C3029( C3027 C3029 ) \nC3027_=_C3030( C3027 C3030 ) C3027_=_C3031( C3027 C3031 ) C3029_=_C3030( C3029 C3030 ) C3029_=_C3031( C3029 C3031 ) C3029_=_C3039( C3029 C3039 ) C3030_=_C3031( C3030 C3031 ) \nC3030_=_C3494( C3030 C3494 ) C3030_=_C4022( C3030 C4022 ) C3031_=_C3043( C3031 C3043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3_=_C3034( C3033 C3034 ) C3033_=_C3035( C3033 C3035 ) C3033_=_C3036( C3033 C3036 ) C3033_=_C3037( C3033 C3037 ) \nC3033_=_C3038( C3033 C3038 ) C3033_=_C3039( C3033 C3039 ) C3033_=_C3040( C3033 C3040 ) C3033_=_C3041( C3033 C3041 ) C3033_=_C3042( C3033 C3042 ) C3033_=_C3043( C3033 C3043 ) \nC3034_=_C3035( C3034 C3035 ) C3034_=_C3036( C3034 C3036 ) C3034_=_C3037( C3034 C3037 ) C3034_=_C3038( C3034 C3038 ) C3034_=_C3039( C3034 C3039 ) C3034_=_C3040( C3034 C3040 ) \nC3034_=_C3041( C3034 C3041 ) C3034_=_C3042( C3034 C3042 ) C3034_=_C3043( C3034 C3043 ) C3034_=_C3340( C3034 C3340 ) C3035_=_C3036( C3035 C3036 ) C3035_=_C3037( C3035 C3037 ) \nC3035_=_C3038( C3035 C3038 ) C3035_=_C3039( C3035 C3039 ) C3035_=_C3040( C3035 C3040 ) C3035_=_C3041( C3035 C3041 ) C3035_=_C3042( C3035 C3042 ) C3035_=_C3043( C3035 C3043 ) \nC3036_=_C3037( C3036 C3037 ) C3036_=_C3038( C3036 C3038 ) C3036_=_C3039( C3036 C3039 ) C3036_=_C3040( C3036 C3040 ) C3036_=_C3041( C3036 C3041 ) C3036_=_C3042( C3036 C3042 ) \nC3036_=_C3043( C3036 C3043 ) C3037_=_C3038( C3037 C3038 ) C3037_=_C3039( C3037 C3039 ) C3037_=_C3040( C3037 C3040 ) C3037_=_C3041( C3037 C3041 ) C3037_=_C3042( C3037 C3042 ) \nC3037_=_C3043( C3037 C3043 ) C3037_=_C3489( C3037 C3489 ) C3038_=_C3039( C3038 C3039 ) C3038_=_C3040( C3038 C3040 ) C3038_=_C3041( C3038 C3041 ) C3038_=_C3042( C3038 C3042 ) \nC3038_=_C3043( C3038 C3043 ) C3038_=_C3966( C3038 C3966 ) C3039_=_C3040( C3039 C3040 ) C3039_=_C3041( C3039 C3041 ) C3039_=_C3042( C3039 C3042 ) C3039_=_C3043( C3039 C3043 ) \nC3040_=_C3041( C3040 C3041 ) C3040_=_C3042( C3040 C3042 ) C3040_=_C3043( C3040 C3043 ) C3041_=_C3042( C3041 C3042 ) C3041_=_C3043( C3041 C3043 ) C3042_=_C3043( C3042 C3043 ) \nC3056_=_C3194( C3056 C3194 ) C3056_=_C3302( C3056 C3302 ) C3056_=_C3340( C3056 C3340 ) C3056_=_C3403( C3056 C3403 ) C3056_=_C3805( C3056 C3805 ) C3056_=_C3889( C3056 C3889 ) \nC3056_=_C3907( C3056 C3907 ) C3056_=_C3966( C3056 C3966 ) C3056_=_C3976( C3056 C3976 ) C3056_=_C4021( C3056 C4021 ) C3056_=_C4022( C3056 C4022 ) C3056_=_C4023( C3056 C4023 ) \nC3194_=_C3302( C3194 C3302 ) C3194_=_C3340( C3194 C3340 ) C3194_=_C3403( C3194 C3403 ) C3194_=_C3805( C3194 C3805 ) C3194_=_C3889( C3194 C3889 ) C3194_=_C3907( C3194 C3907 ) \nC3194_=_C3966( C3194 C3966 ) C3194_=_C3976( C3194 C3976 ) C3194_=_C4021( C3194 C4021 ) C3194_=_C4022( C3194 C4022 ) C3194_=_C4023( C3194 C4023 ) C3227_=_C3488( C3227 C3488 ) \nC3227_=_C3489( C3227 C3489 ) C3227_=_C3490( C3227 C3490 ) C3227_=_C3492( C3227 C3492 ) C3227_=_C3493( C3227 C3493 ) C3227_=_C3494( C3227 C3494 ) C3227_=_C3495( C3227 C3495 ) \nC3227_=_C3496( C3227 C3496 ) C3227_=_C3497( C3227 C3497 ) C3302_=_C3340( C3302 C3340 ) C3302_=_C3403( C3302 C3403 ) C3302_=_C3805( C3302 C3805 ) C3302_=_C3889( C3302 C3889 ) \nC3302_=_C3907( C3302 C3907 ) C3302_=_C3966( C3302 C3966 ) C3302_=_C3976( C3302 C3976 ) C3302_=_C4021( C3302 C4021 ) C3302_=_C4022( C3302 C4022 ) C3302_=_C4023( C3302 C4023 ) \nC3340_=_C3403( C3340 C3403 ) C3340_=_C3805( C3340 C3805 ) C3340_=_C3889( C3340 C3889 ) C3340_=_C3907( C3340 C3907 ) C3340_=_C3966( C3340 C3966 ) C3340_=_C3976( C3340 C3976 ) \nC3340_=_C4021( C3340 C4021 ) C3340_=_C4022( C3340 C4022 ) C3340_=_C4023( C3340 C4023 ) C3403_=_C3805( C3403 C3805 ) C3403_=_C3889( C3403 C3889 ) C3403_=_C3907( C3403 C3907 ) \nC3403_=_C3966( C3403 C3966 ) C3403_=_C3976( C3403 C3976 ) C3403_=_C4021( C3403 C4021 ) C3403_=_C4022( C3403 C4022 ) C3403_=_C4023( C3403 C4023 ) C3488_=_C3489( C3488 C3489 ) \nC3488_=_C3490( C3488 C3490 ) C3488_=_C3492( C3488 C3492 ) C3488_=_C3493( C3488 C3493 ) C3488_=_C3494( C3488 C3494 ) C3488_=_C3495( C3488 C3495 ) C3488_=_C3496( C3488 C3496 ) \nC3488_=_C3497( C3488 C3497 ) C3489_=_C3490( C3489 C3490 ) C3489_=_C3492( C3489 C3492 ) C3489_=_C3493( C3489 C3493 ) C3489_=_C3494( C3489 C3494 ) C3489_=_C3495( C3489 C3495 ) \nC3489_=_C3496( C3489 C3496 ) C3489_=_C3497( C3489 C3497 ) C3490_=_C3492( C3490 C3492 ) C3490_=_C3493( C3490 C3493 ) C3490_=_C3494( C3490 C3494 ) C3490_=_C3495( C3490 C3495 ) \nC3490_=_C3496( C3490 C3496 ) C3490_=_C3497( C3490 C3497 ) C3492_=_C3493( C3492 C3493 ) C3492_=_C3494( C3492 C3494 ) C3492_=_C3495( C3492 C3495 ) C3492_=_C3496( C3492 C3496 ) \nC3492_=_C3497( C3492 C3497 ) C3492_=_C4021( C3492 C4021 ) C3493_=_C3494( C3493 C3494 ) C3493_=_C3495( C3493 C3495 ) C3493_=_C3496( C3493 C3496 ) C3493_=_C3497( C3493 C3497 ) \nC3494_=_C3495( C3494 C3495 ) C3494_=_C3496( C3494 C3496 ) C3494_=_C3497( C3494 C3497 ) C3494_=_C4022( C3494 C4022 ) C3495_=_C3496( C3495 C3496 ) C3495_=_C3497( C3495 C3497 ) \nC3496_=_C3497( C3496 C3497 ) C3805_=_C3889( C3805 C3889 ) C3805_=_C3907( C3805 C3907 ) C3805_=_C3966( C3805 C3966 ) C3805_=_C3976(</w:t>
      </w:r>
    </w:p>
    <w:p>
      <w:pPr>
        <w:pStyle w:val="PreformattedText"/>
        <w:bidi w:val="0"/>
        <w:spacing w:before="0" w:after="0"/>
        <w:jc w:val="left"/>
        <w:rPr/>
      </w:pPr>
      <w:r>
        <w:rPr/>
        <w:t xml:space="preserve"> </w:t>
      </w:r>
      <w:r>
        <w:rPr/>
        <w:t>C3805 C3976 ) C3805_=_C4021( C3805 C4021 ) \nC3805_=_C4022( C3805 C4022 ) C3805_=_C4023( C3805 C4023 ) C3889_=_C3907( C3889 C3907 ) C3889_=_C3966( C3889 C3966 ) C3889_=_C3976( C3889 C3976 ) C3889_=_C4021( C3889 C4021 ) \nC3889_=_C4022( C3889 C4022 ) C3889_=_C4023( C3889 C4023 ) C3907_=_C3966( C3907 C3966 ) C3907_=_C3976( C3907 C3976 ) C3907_=_C4021( C3907 C4021 ) C3907_=_C4022( C3907 C4022 ) \nC3907_=_C4023( C3907 C4023 ) C3966_=_C3976( C3966 C3976 ) C3966_=_C4021( C3966 C4021 ) C3966_=_C4022( C3966 C4022 ) C3966_=_C4023( C3966 C4023 ) C3976_=_C4021( C3976 C4021 ) \nC3976_=_C4022( C3976 C4022 ) C3976_=_C4023( C3976 C4023 ) C4021_=_C4022( C4021 C4022 ) C4021_=_C4023( C4021 C4023 ) C4022_=_C4023( C4022 C4023 ) "];73-&gt;87[label="186: C493 C523 C524 C525 C526 \nC527 C529 C530 C531 C532 C534 \nC535 C536 C537 C538 C540 C541 \nC542 C544 C545 C546 C547 C549 \nC550 C551 C638 C712 C770 C789 \nC799 C800 C816 C821 C826 C828 \nC835 C854 C896 C899 C978 C1000 \nC1096 C1123 C1128 C1147 C1152 C1157 \nC1158 C1172 C1173 C1174 C1175 C1176 \nC1178 C1180 C1181 C1184 C1185 C1186 \nC1187 C1188 C1189 C1190 C1191 C1192 \nC1193 C1194 C1232 C1331 C1487 C1493 \nC1595 C1671 C1700 C1745 C1836 C1841 \nC1842 C1855 C1868 C1899 C1908 C1909 \nC1910 C1941 C1978 C2027 C2029 C2030 \nC2031 C2033 C2034 C2035 C2037 C2039 \nC2040 C2041 C2042 C2043 C2044 C2169 \nC2291 C2321 C2326 C2329 C2337 C2356 \nC2422 C2443 C2512 C2528 C2529 C2530 \nC2531 C2533 C2534 C2536 C2537 C2538 \nC2539 C2541 C2542 C2543 C2544 C2557 \nC2584 C2587 C2592 C2598 C2630 C2691 \nC2773 C2785 C2788 C2792 C2797 C2831 \nC2832 C2846 C2850 C2895 C2898 C2979 \nC3022 C3023 C3025 C3026 C3027 C3029 \nC3030 C3031 C3032 C3033 C3034 C3035 \nC3036 C3037 C3038 C3039 C3040 C3041 \nC3042 C3043 C3056 C3194 C3227 C3302 \nC3340 C3403 C3488 C3489 C3490 C3492 \nC3493 C3494 C3495 C3496 C3497 C3805 \nC3889 C3907 C3966 C3976 C4021 C4022 \nC4023 \n2227: C493_=_C835 ,C493_=_C1096 ,C493_=_C1595 ,C493_=_C1868 ,C493_=_C1978 ,\nC493_=_C2337 ,C493_=_C2356 ,C493_=_C2557 ,C493_=_C2592 ,C493_=_C2792 ,C493_=_C3056 ,\nC493_=_C3194 ,C493_=_C3302 ,C493_=_C3340 ,C493_=_C3403 ,C493_=_C3805 ,C493_=_C3889 ,\nC493_=_C3907 ,C493_=_C3966 ,C493_=_C3976 ,C493_=_C4021 ,C493_=_C4022 ,C493_=_C4023 ,\nC523_=_C524 ,C523_=_C525 ,C523_=_C526 ,C523_=_C527 ,C523_=_C529 ,C523_=_C530 ,\nC523_=_C531 ,C523_=_C532 ,C523_=_C534 ,C523_=_C535 ,C523_=_C536 ,C523_=_C537 ,\nC523_=_C538 ,C523_=_C540 ,C523_=_C541 ,C523_=_C542 ,C523_=_C544 ,C523_=_C545 ,\nC523_=_C546 ,C523_=_C547 ,C523_=_C549 ,C523_=_C550 ,C523_=_C551 ,C523_=_C816 ,\nC523_=_C821 ,C523_=_C826 ,C523_=_C828 ,C523_=_C835 ,C524_=_C525 ,C524_=_C526 ,\nC524_=_C527 ,C524_=_C529 ,C524_=_C530 ,C524_=_C531 ,C524_=_C532 ,C524_=_C534 ,\nC524_=_C535 ,C524_=_C536 ,C524_=_C537 ,C524_=_C538 ,C524_=_C540 ,C524_=_C541 ,\nC524_=_C542 ,C524_=_C544 ,C524_=_C545 ,C524_=_C546 ,C524_=_C547 ,C524_=_C549 ,\nC524_=_C550 ,C524_=_C551 ,C525_=_C526 ,C525_=_C527 ,C525_=_C529 ,C525_=_C530 ,\nC525_=_C531 ,C525_=_C532 ,C525_=_C534 ,C525_=_C535 ,C525_=_C536 ,C525_=_C537 ,\nC525_=_C538 ,C525_=_C540 ,C525_=_C541 ,C525_=_C542 ,C525_=_C544 ,C525_=_C545 ,\nC525_=_C546 ,C525_=_C547 ,C525_=_C549 ,C525_=_C550 ,C525_=_C551 ,C526_=_C527 ,\nC526_=_C529 ,C526_=_C530 ,C526_=_C531 ,C526_=_C532 ,C526_=_C534 ,C526_=_C535 ,\nC526_=_C536 ,C526_=_C537 ,C526_=_C538 ,C526_=_C540 ,C526_=_C541 ,C526_=_C542 ,\nC526_=_C544 ,C526_=_C545 ,C526_=_C546 ,C526_=_C547 ,C526_=_C549 ,C526_=_C550 ,\nC526_=_C551 ,C527_=_C529 ,C527_=_C530 ,C527_=_C531 ,C527_=_C532 ,C527_=_C534 ,\nC527_=_C535 ,C527_=_C536 ,C527_=_C537 ,C527_=_C538 ,C527_=_C540 ,C527_=_C541 ,\nC527_=_C542 ,C527_=_C544 ,C527_=_C545 ,C527_=_C546 ,C527_=_C547 ,C527_=_C549 ,\nC527_=_C550 ,C527_=_C551 ,C529_=_C530 ,C529_=_C531 ,C529_=_C532 ,C529_=_C534 ,\nC529_=_C535 ,C529_=_C536 ,C529_=_C537 ,C529_=_C538 ,C529_=_C540 ,C529_=_C541 ,\nC529_=_C542 ,C529_=_C544 ,C529_=_C545 ,C529_=_C546 ,C529_=_C547 ,C529_=_C549 ,\nC529_=_C550 ,C529_=_C551 ,C530_=_C531 ,C530_=_C532 ,C530_=_C534 ,C530_=_C535 ,\nC530_=_C536 ,C530_=_C537 ,C530_=_C538 ,C530_=_C540 ,C530_=_C541 ,C530_=_C542 ,\nC530_=_C544 ,C530_=_C545 ,C530_=_C546 ,C530_=_C547 ,C530_=_C549 ,C530_=_C550 ,\nC530_=_C551 ,C531_=_C532 ,C531_=_C534 ,C531_=_C535 ,C531_=_C536 ,C531_=_C537 ,\nC531_=_C538 ,C531_=_C540 ,C531_=_C541 ,C531_=_C542 ,C531_=_C544 ,C531_=_C545 ,\nC531_=_C546 ,C531_=_C547 ,C531_=_C549 ,C531_=_C550 ,C531_=_C551 ,C532_=_C534 ,\nC532_=_C535 ,C532_=_C536 ,C532_=_C537 ,C532_=_C538 ,C532_=_C540 ,C532_=_C541 ,\nC532_=_C542 ,C532_=_C544 ,C532_=_C545 ,C532_=_C546 ,C532_=_C547 ,C532_=_C549 ,\nC532_=_C550 ,C532_=_C551 ,C532_=_C2027 ,C532_=_C2321 ,C532_=_C2326 ,C532_=_C2329 ,\nC532_=_C2337 ,C534_=_C535 ,C534_=_C536 ,C534_=_C537 ,C534_=_C538 ,C534_=_C540 ,\nC534_=_C541 ,C534_=_C542 ,C534_=_C544 ,C534_=_C545 ,C534_=_C546 ,C534_=_C547 ,\nC534_=_C549 ,C534_=_C550 ,C534_=_C551 ,C534_=_C2557 ,C535_=_C536 ,C535_=_C537 ,\nC535_=_C538 ,C535_=_C540 ,C535_=_C541 ,C535_=_C542 ,C535_=_C544 ,C535_=_C545 ,\nC535_=_C546 ,C535_=_C547 ,C535_=_C549 ,C535_=_C550 ,C535_=_C551 ,C535_=_C2029 ,\nC535_=_C2528 ,C535_=_C2584 ,C535_=_C2587 ,C535_=_C2592 ,C536_=_C537 ,C536_=_C538 ,\nC536_=_C540 ,C536_=_C541 ,C536_=_C542 ,C536_=_C544 ,C536_=_C545 ,C536_=_C546 ,\nC536_=_C547 ,C536_=_C549 ,C536_=_C550 ,C536_=_C551 ,C537_=_C538 ,C537_=_C540 ,\nC537_=_C541 ,C537_=_C542 ,C537_=_C544 ,C537_=_C545 ,C537_=_C546 ,C537_=_C547 ,\nC537_=_C549 ,C537_=_C550 ,C537_=_C551 ,C538_=_C540 ,C538_=_C541 ,C538_=_C542 ,\nC538_=_C544 ,C538_=_C545 ,C538_=_C546 ,C538_=_C547 ,C538_=_C549 ,C538_=_C550 ,\nC538_=_C551 ,C538_=_C2030 ,C538_=_C2530 ,C538_=_C2785 ,C538_=_C2788 ,C538_=_C2792 ,\nC540_=_C541 ,C540_=_C542 ,C540_=_C544 ,C540_=_C545 ,C540_=_C546 ,C540_=_C547 ,\nC540_=_C549 ,C540_=_C550 ,C540_=_C551 ,C540_=_C1185 ,C540_=_C2533 ,C541_=_C542 ,\nC541_=_C544 ,C541_=_C545 ,C541_=_C546 ,C541_=_C547 ,C541_=_C549 ,C541_=_C550 ,\nC541_=_C551 ,C542_=_C544 ,C542_=_C545 ,C542_=_C546 ,C542_=_C547 ,C542_=_C549 ,\nC542_=_C550 ,C542_=_C551 ,C544_=_C545 ,C544_=_C546 ,C544_=_C547 ,C544_=_C549 ,\nC544_=_C550 ,C544_=_C551 ,C545_=_C546 ,C545_=_C547 ,C545_=_C549 ,C545_=_C550 ,\nC545_=_C551 ,C546_=_C547 ,C546_=_C549 ,C546_=_C550 ,C546_=_C551 ,C546_=_C3036 ,\nC547_=_C549 ,C547_=_C550 ,C547_=_C551 ,C547_=_C3907 ,C549_=_C550 ,C549_=_C551 ,\nC549_=_C2039 ,C549_=_C2541 ,C549_=_C3030 ,C549_=_C3494 ,C549_=_C4022 ,C550_=_C551 ,\nC550_=_C2042 ,C638_=_C816 ,C638_=_C899 ,C638_=_C1000 ,C638_=_C1128 ,C638_=_C1836 ,\nC638_=_C1855 ,C638_=_C1899 ,C638_=_C2027 ,C638_=_C2029 ,C638_=_C2030 ,C638_=_C2031 ,\nC638_=_C2033 ,C638_=_C2034 ,C638_=_C2035 ,C638_=_C2037 ,C638_=_C2039 ,C638_=_C2040 ,\nC638_=_C2041 ,C638_=_C2042 ,C638_=_C2043 ,C638_=_C2044 ,C712_=_C821 ,C712_=_C1152 ,\nC712_=_C1487 ,C712_=_C1700 ,C712_=_C1941 ,C712_=_C2321 ,C712_=_C2512 ,C712_=_C2528 ,\nC712_=_C2529 ,C712_=_C2530 ,C712_=_C2531 ,C712_=_C2533 ,C712_=_C2534 ,C712_=_C2536 ,\nC712_=_C2537 ,C712_=_C2538 ,C712_=_C2539 ,C712_=_C2541 ,C712_=_C2542 ,C712_=_C2543 ,\nC712_=_C2544 ,C770_=_C828 ,C770_=_C1232 ,C770_=_C1910 ,C770_=_C2169 ,C770_=_C2291 ,\nC770_=_C2329 ,C770_=_C2443 ,C770_=_C2587 ,C770_=_C2691 ,C770_=_C2773 ,C770_=_C2788 ,\nC770_=_C2850 ,C770_=_C2898 ,C770_=_C3227 ,C770_=_C3488 ,C770_=_C3489 ,C770_=_C3490 ,\nC770_=_C3492 ,C770_=_C3493 ,C770_=_C3494 ,C770_=_C3495 ,C770_=_C3496 ,C770_=_C3497 ,\nC789_=_C799 ,C789_=_C800 ,C789_=_C896 ,C789_=_C1123 ,C789_=_C1147 ,C789_=_C1172 ,\nC789_=_C1173 ,C789_=_C1174 ,C789_=_C1175 ,C789_=_C1176 ,C789_=_C1178 ,C789_=_C1180 ,\nC789_=_C1181 ,C789_=_C1184 ,C789_=_C1185 ,C789_=_C1186 ,C789_=_C1187 ,C789_=_C1188 ,\nC789_=_C1189 ,C789_=_C1190 ,C789_=_C1191 ,C789_=_C1192 ,C789_=_C1193 ,C789_=_C1194 ,\nC799_=_C800 ,C799_=_C826 ,C799_=_C1157 ,C799_=_C1331 ,C799_=_C1493 ,C799_=_C1841 ,\nC799_=_C1908 ,C799_=_C2326 ,C799_=_C2584 ,C799_=_C2785 ,C799_=_C2831 ,C799_=_C2846 ,\nC799_=_C2895 ,C799_=_C2979 ,C799_=_C3022 ,C799_=_C3023 ,C799_=_C3025 ,C799_=_C3026 ,\nC799_=_C3027 ,C799_=_C3029 ,C799_=_C3030 ,C799_=_C3031 ,C800_=_C854 ,C800_=_C978 ,\nC800_=_C1158 ,C800_=_C1671 ,C800_=_C1745 ,C800_=_C1842 ,C800_=_C1909 ,C800_=_C2422 ,\nC800_=_C2598 ,C800_=_C2630 ,C800_=_C2797 ,C800_=_C2832 ,C800_=_C3032 ,C800_=_C3033 ,\nC800_=_C3034 ,C800_=_C3035 ,C800_=_C3036 ,C800_=_C3037 ,C800_=_C3038 ,C800_=_C3039 ,\nC800_=_C3040 ,C800_=_C3041 ,C800_=_C3042 ,C800_=_C3043 ,C816_=_C821 ,C816_=_C826 ,\nC816_=_C828 ,C816_=_C835 ,C816_=_C899 ,C816_=_C1000 ,C816_=_C1128 ,C816_=_C1836 ,\nC816_=_C1855 ,C816_=_C1899 ,C816_=_C2027 ,C816_=_C2029 ,C816_=_C2030 ,C816_=_C2031 ,\nC816_=_C2033 ,C816_=_C2034 ,C816_=_C2035 ,C816_=_C2037 ,C816_=_C2039 ,C816_=_C2040 ,\nC816_=_C2041 ,C816_=_C2042 ,C816_=_C2043 ,C816_=_C2044 ,C821_=_C826 ,C821_=_C828 ,\nC821_=_C835 ,C821_=_C1152 ,C821_=_C1487 ,C821_=_C1700 ,C821_=_C1941 ,C821_=_C2321 ,\nC821_=_C2512 ,C821_=_C2528 ,C821_=_C2529 ,C821_=_C2530 ,C821_=_C2531 ,C821_=_C2533 ,\nC821_=_C2534 ,C821_=_C2536 ,C821_=_C2537 ,C821_=_C2538 ,C821_=_C2539 ,C821_=_C2541 ,\nC821_=_C2542 ,C821_=_C2543 ,C821_=_C2544 ,C826_=_C828 ,C826_=_C835 ,C826_=_C1157 ,\nC826_=_C1331 ,C826_=_C1493 ,C826_=_C1841 ,C826_=_C1908 ,C826_=_C2326 ,C826_=_C2584 ,\nC826_=_C2785 ,C826_=_C2831 ,C826_=_C2846 ,C826_=_C2895 ,C826_=_C2979 ,C826_=_C3022 ,\nC826_=_C3023 ,C826_=_C3025 ,C826_=_C3026 ,C826_=_C3027 ,C826_=_C3029 ,C826_=_C3030 ,\nC826_=_C3031 ,C828_=_C835 ,C828_=_C1232 ,C828_=_C1910 ,C828_=_C2169 ,C828_=_C2291 ,\nC828_=_C2329 ,C828_=_C2443 ,C828_=_C2587 ,C828_=_C2691 ,C828_=_C2773 ,C828_=_C2788 ,\nC828_=_C2850 ,C828_=_C2898 ,C828_=_C3227 ,C828_=_C3488 ,C828_=_C3489 ,C828_=_C3490 ,\nC828_=_C3492 ,C828_=_C3493 ,C828_=_C3494 ,C828_=_C3495 ,C828_=_C3496 ,C828_=_C3497 ,\nC835_=_C1096 ,C835_=_C1595 ,C835_=_C1868 ,C835_=_C1978 ,C835_=_C2337 ,C835_=_C2356 ,\nC835_=_C2557 ,C835_=_C2592 ,C835_=_C2792 ,C835_=_C3056 ,C835_=_C3194 ,C835_=_C3302 ,\nC835_=_C3340 ,C835_=_C3403 ,C835_=_C3805 ,C835_=_C3889 ,C835_=_C3907 ,C835_=_C3966 ,\nC835_=_C3976 ,C835_=_C4021 ,C835_=_C4022 ,C835_=_C4023 ,C854_=_C978 ,C854_=_C1158</w:t>
      </w:r>
    </w:p>
    <w:p>
      <w:pPr>
        <w:pStyle w:val="PreformattedText"/>
        <w:bidi w:val="0"/>
        <w:spacing w:before="0" w:after="0"/>
        <w:jc w:val="left"/>
        <w:rPr/>
      </w:pPr>
      <w:r>
        <w:rPr/>
        <w:t xml:space="preserve"> </w:t>
      </w:r>
      <w:r>
        <w:rPr/>
        <w:t>,\nC854_=_C1671 ,C854_=_C1745 ,C854_=_C1842 ,C854_=_C1909 ,C854_=_C2422 ,C854_=_C2598 ,\nC854_=_C2630 ,C854_=_C2797 ,C854_=_C2832 ,C854_=_C3032 ,C854_=_C3033 ,C854_=_C3034 ,\nC854_=_C3035 ,C854_=_C3036 ,C854_=_C3037 ,C854_=_C3038 ,C854_=_C3039 ,C854_=_C3040 ,\nC854_=_C3041 ,C854_=_C3042 ,C854_=_C3043 ,C896_=_C899 ,C896_=_C1123 ,C896_=_C1147 ,\nC896_=_C1172 ,C896_=_C1173 ,C896_=_C1174 ,C896_=_C1175 ,C896_=_C1176 ,C896_=_C1178 ,\nC896_=_C1180 ,C896_=_C1181 ,C896_=_C1184 ,C896_=_C1185 ,C896_=_C1186 ,C896_=_C1187 ,\nC896_=_C1188 ,C896_=_C1189 ,C896_=_C1190 ,C896_=_C1191 ,C896_=_C1192 ,C896_=_C1193 ,\nC896_=_C1194 ,C899_=_C1000 ,C899_=_C1128 ,C899_=_C1836 ,C899_=_C1855 ,C899_=_C1899 ,\nC899_=_C2027 ,C899_=_C2029 ,C899_=_C2030 ,C899_=_C2031 ,C899_=_C2033 ,C899_=_C2034 ,\nC899_=_C2035 ,C899_=_C2037 ,C899_=_C2039 ,C899_=_C2040 ,C899_=_C2041 ,C899_=_C2042 ,\nC899_=_C2043 ,C899_=_C2044 ,C978_=_C1158 ,C978_=_C1671 ,C978_=_C1745 ,C978_=_C1842 ,\nC978_=_C1909 ,C978_=_C2422 ,C978_=_C2598 ,C978_=_C2630 ,C978_=_C2797 ,C978_=_C2832 ,\nC978_=_C3032 ,C978_=_C3033 ,C978_=_C3034 ,C978_=_C3035 ,C978_=_C3036 ,C978_=_C3037 ,\nC978_=_C3038 ,C978_=_C3039 ,C978_=_C3040 ,C978_=_C3041 ,C978_=_C3042 ,C978_=_C3043 ,\nC1000_=_C1128 ,C1000_=_C1836 ,C1000_=_C1855 ,C1000_=_C1899 ,C1000_=_C2027 ,C1000_=_C2029 ,\nC1000_=_C2030 ,C1000_=_C2031 ,C1000_=_C2033 ,C1000_=_C2034 ,C1000_=_C2035 ,C1000_=_C2037 ,\nC1000_=_C2039 ,C1000_=_C2040 ,C1000_=_C2041 ,C1000_=_C2042 ,C1000_=_C2043 ,C1000_=_C2044 ,\nC1096_=_C1595 ,C1096_=_C1868 ,C1096_=_C1978 ,C1096_=_C2337 ,C1096_=_C2356 ,C1096_=_C2557 ,\nC1096_=_C2592 ,C1096_=_C2792 ,C1096_=_C3056 ,C1096_=_C3194 ,C1096_=_C3302 ,C1096_=_C3340 ,\nC1096_=_C3403 ,C1096_=_C3805 ,C1096_=_C3889 ,C1096_=_C3907 ,C1096_=_C3966 ,C1096_=_C3976 ,\nC1096_=_C4021 ,C1096_=_C4022 ,C1096_=_C4023 ,C1123_=_C1128 ,C1123_=_C1147 ,C1123_=_C1172 ,\nC1123_=_C1173 ,C1123_=_C1174 ,C1123_=_C1175 ,C1123_=_C1176 ,C1123_=_C1178 ,C1123_=_C1180 ,\nC1123_=_C1181 ,C1123_=_C1184 ,C1123_=_C1185 ,C1123_=_C1186 ,C1123_=_C1187 ,C1123_=_C1188 ,\nC1123_=_C1189 ,C1123_=_C1190 ,C1123_=_C1191 ,C1123_=_C1192 ,C1123_=_C1193 ,C1123_=_C1194 ,\nC1128_=_C1836 ,C1128_=_C1855 ,C1128_=_C1899 ,C1128_=_C2027 ,C1128_=_C2029 ,C1128_=_C2030 ,\nC1128_=_C2031 ,C1128_=_C2033 ,C1128_=_C2034 ,C1128_=_C2035 ,C1128_=_C2037 ,C1128_=_C2039 ,\nC1128_=_C2040 ,C1128_=_C2041 ,C1128_=_C2042 ,C1128_=_C2043 ,C1128_=_C2044 ,C1147_=_C1152 ,\nC1147_=_C1157 ,C1147_=_C1158 ,C1147_=_C1172 ,C1147_=_C1173 ,C1147_=_C1174 ,C1147_=_C1175 ,\nC1147_=_C1176 ,C1147_=_C1178 ,C1147_=_C1180 ,C1147_=_C1181 ,C1147_=_C1184 ,C1147_=_C1185 ,\nC1147_=_C1186 ,C1147_=_C1187 ,C1147_=_C1188 ,C1147_=_C1189 ,C1147_=_C1190 ,C1147_=_C1191 ,\nC1147_=_C1192 ,C1147_=_C1193 ,C1147_=_C1194 ,C1152_=_C1157 ,C1152_=_C1158 ,C1152_=_C1487 ,\nC1152_=_C1700 ,C1152_=_C1941 ,C1152_=_C2321 ,C1152_=_C2512 ,C1152_=_C2528 ,C1152_=_C2529 ,\nC1152_=_C2530 ,C1152_=_C2531 ,C1152_=_C2533 ,C1152_=_C2534 ,C1152_=_C2536 ,C1152_=_C2537 ,\nC1152_=_C2538 ,C1152_=_C2539 ,C1152_=_C2541 ,C1152_=_C2542 ,C1152_=_C2543 ,C1152_=_C2544 ,\nC1157_=_C1158 ,C1157_=_C1331 ,C1157_=_C1493 ,C1157_=_C1841 ,C1157_=_C1908 ,C1157_=_C2326 ,\nC1157_=_C2584 ,C1157_=_C2785 ,C1157_=_C2831 ,C1157_=_C2846 ,C1157_=_C2895 ,C1157_=_C2979 ,\nC1157_=_C3022 ,C1157_=_C3023 ,C1157_=_C3025 ,C1157_=_C3026 ,C1157_=_C3027 ,C1157_=_C3029 ,\nC1157_=_C3030 ,C1157_=_C3031 ,C1158_=_C1671 ,C1158_=_C1745 ,C1158_=_C1842 ,C1158_=_C1909 ,\nC1158_=_C2422 ,C1158_=_C2598 ,C1158_=_C2630 ,C1158_=_C2797 ,C1158_=_C2832 ,C1158_=_C3032 ,\nC1158_=_C3033 ,C1158_=_C3034 ,C1158_=_C3035 ,C1158_=_C3036 ,C1158_=_C3037 ,C1158_=_C3038 ,\nC1158_=_C3039 ,C1158_=_C3040 ,C1158_=_C3041 ,C1158_=_C3042 ,C1158_=_C3043 ,C1172_=_C1173 ,\nC1172_=_C1174 ,C1172_=_C1175 ,C1172_=_C1176 ,C1172_=_C1178 ,C1172_=_C1180 ,C1172_=_C1181 ,\nC1172_=_C1184 ,C1172_=_C1185 ,C1172_=_C1186 ,C1172_=_C1187 ,C1172_=_C1188 ,C1172_=_C1189 ,\nC1172_=_C1190 ,C1172_=_C1191 ,C1172_=_C1192 ,C1172_=_C1193 ,C1172_=_C1194 ,C1172_=_C1487 ,\nC1172_=_C1493 ,C1173_=_C1174 ,C1173_=_C1175 ,C1173_=_C1176 ,C1173_=_C1178 ,C1173_=_C1180 ,\nC1173_=_C1181 ,C1173_=_C1184 ,C1173_=_C1185 ,C1173_=_C1186 ,C1173_=_C1187 ,C1173_=_C1188 ,\nC1173_=_C1189 ,C1173_=_C1190 ,C1173_=_C1191 ,C1173_=_C1192 ,C1173_=_C1193 ,C1173_=_C1194 ,\nC1173_=_C1700 ,C1174_=_C1175 ,C1174_=_C1176 ,C1174_=_C1178 ,C1174_=_C1180 ,C1174_=_C1181 ,\nC1174_=_C1184 ,C1174_=_C1185 ,C1174_=_C1186 ,C1174_=_C1187 ,C1174_=_C1188 ,C1174_=_C1189 ,\nC1174_=_C1190 ,C1174_=_C1191 ,C1174_=_C1192 ,C1174_=_C1193 ,C1174_=_C1194 ,C1174_=_C1836 ,\nC1174_=_C1841 ,C1174_=_C1842 ,C1175_=_C1176 ,C1175_=_C1178 ,C1175_=_C1180 ,C1175_=_C1181 ,\nC1175_=_C1184 ,C1175_=_C1185 ,C1175_=_C1186 ,C1175_=_C1187 ,C1175_=_C1188 ,C1175_=_C1189 ,\nC1175_=_C1190 ,C1175_=_C1191 ,C1175_=_C1192 ,C1175_=_C1193 ,C1175_=_C1194 ,C1175_=_C1899 ,\nC1175_=_C1908 ,C1175_=_C1909 ,C1175_=_C1910 ,C1176_=_C1178 ,C1176_=_C1180 ,C1176_=_C1181 ,\nC1176_=_C1184 ,C1176_=_C1185 ,C1176_=_C1186 ,C1176_=_C1187 ,C1176_=_C1188 ,C1176_=_C1189 ,\nC1176_=_C1190 ,C1176_=_C1191 ,C1176_=_C1192 ,C1176_=_C1193 ,C1176_=_C1194 ,C1176_=_C1941 ,\nC1178_=_C1180 ,C1178_=_C1181 ,C1178_=_C1184 ,C1178_=_C1185 ,C1178_=_C1186 ,C1178_=_C1187 ,\nC1178_=_C1188 ,C1178_=_C1189 ,C1178_=_C1190 ,C1178_=_C1191 ,C1178_=_C1192 ,C1178_=_C1193 ,\nC1178_=_C1194 ,C1178_=_C2512 ,C1180_=_C1181 ,C1180_=_C1184 ,C1180_=_C1185 ,C1180_=_C1186 ,\nC1180_=_C1187 ,C1180_=_C1188 ,C1180_=_C1189 ,C1180_=_C1190 ,C1180_=_C1191 ,C1180_=_C1192 ,\nC1180_=_C1193 ,C1180_=_C1194 ,C1180_=_C2529 ,C1180_=_C2630 ,C1181_=_C1184 ,C1181_=_C1185 ,\nC1181_=_C1186 ,C1181_=_C1187 ,C1181_=_C1188 ,C1181_=_C1189 ,C1181_=_C1190 ,C1181_=_C1191 ,\nC1181_=_C1192 ,C1181_=_C1193 ,C1181_=_C1194 ,C1181_=_C2831 ,C1181_=_C2832 ,C1184_=_C1185 ,\nC1184_=_C1186 ,C1184_=_C1187 ,C1184_=_C1188 ,C1184_=_C1189 ,C1184_=_C1190 ,C1184_=_C1191 ,\nC1184_=_C1192 ,C1184_=_C1193 ,C1184_=_C1194 ,C1184_=_C2033 ,C1185_=_C1186 ,C1185_=_C1187 ,\nC1185_=_C1188 ,C1185_=_C1189 ,C1185_=_C1190 ,C1185_=_C1191 ,C1185_=_C1192 ,C1185_=_C1193 ,\nC1185_=_C1194 ,C1185_=_C2533 ,C1186_=_C1187 ,C1186_=_C1188 ,C1186_=_C1189 ,C1186_=_C1190 ,\nC1186_=_C1191 ,C1186_=_C1192 ,C1186_=_C1193 ,C1186_=_C1194 ,C1186_=_C2034 ,C1186_=_C3032 ,\nC1187_=_C1188 ,C1187_=_C1189 ,C1187_=_C1190 ,C1187_=_C1191 ,C1187_=_C1192 ,C1187_=_C1193 ,\nC1187_=_C1194 ,C1187_=_C2035 ,C1187_=_C3035 ,C1188_=_C1189 ,C1188_=_C1190 ,C1188_=_C1191 ,\nC1188_=_C1192 ,C1188_=_C1193 ,C1188_=_C1194 ,C1188_=_C2037 ,C1188_=_C3027 ,C1189_=_C1190 ,\nC1189_=_C1191 ,C1189_=_C1192 ,C1189_=_C1193 ,C1189_=_C1194 ,C1189_=_C2538 ,C1189_=_C3976 ,\nC1190_=_C1191 ,C1190_=_C1192 ,C1190_=_C1193 ,C1190_=_C1194 ,C1190_=_C2539 ,C1191_=_C1192 ,\nC1191_=_C1193 ,C1191_=_C1194 ,C1191_=_C3029 ,C1191_=_C3039 ,C1192_=_C1193 ,C1192_=_C1194 ,\nC1192_=_C2544 ,C1193_=_C1194 ,C1193_=_C2043 ,C1193_=_C3031 ,C1193_=_C3043 ,C1194_=_C2044 ,\nC1232_=_C1910 ,C1232_=_C2169 ,C1232_=_C2291 ,C1232_=_C2329 ,C1232_=_C2443 ,C1232_=_C2587 ,\nC1232_=_C2691 ,C1232_=_C2773 ,C1232_=_C2788 ,C1232_=_C2850 ,C1232_=_C2898 ,C1232_=_C3227 ,\nC1232_=_C3488 ,C1232_=_C3489 ,C1232_=_C3490 ,C1232_=_C3492 ,C1232_=_C3493 ,C1232_=_C3494 ,\nC1232_=_C3495 ,C1232_=_C3496 ,C1232_=_C3497 ,C1331_=_C1493 ,C1331_=_C1841 ,C1331_=_C1908 ,\nC1331_=_C2326 ,C1331_=_C2584 ,C1331_=_C2785 ,C1331_=_C2831 ,C1331_=_C2846 ,C1331_=_C2895 ,\nC1331_=_C2979 ,C1331_=_C3022 ,C1331_=_C3023 ,C1331_=_C3025 ,C1331_=_C3026 ,C1331_=_C3027 ,\nC1331_=_C3029 ,C1331_=_C3030 ,C1331_=_C3031 ,C1487_=_C1493 ,C1487_=_C1700 ,C1487_=_C1941 ,\nC1487_=_C2321 ,C1487_=_C2512 ,C1487_=_C2528 ,C1487_=_C2529 ,C1487_=_C2530 ,C1487_=_C2531 ,\nC1487_=_C2533 ,C1487_=_C2534 ,C1487_=_C2536 ,C1487_=_C2537 ,C1487_=_C2538 ,C1487_=_C2539 ,\nC1487_=_C2541 ,C1487_=_C2542 ,C1487_=_C2543 ,C1487_=_C2544 ,C1493_=_C1841 ,C1493_=_C1908 ,\nC1493_=_C2326 ,C1493_=_C2584 ,C1493_=_C2785 ,C1493_=_C2831 ,C1493_=_C2846 ,C1493_=_C2895 ,\nC1493_=_C2979 ,C1493_=_C3022 ,C1493_=_C3023 ,C1493_=_C3025 ,C1493_=_C3026 ,C1493_=_C3027 ,\nC1493_=_C3029 ,C1493_=_C3030 ,C1493_=_C3031 ,C1595_=_C1868 ,C1595_=_C1978 ,C1595_=_C2337 ,\nC1595_=_C2356 ,C1595_=_C2557 ,C1595_=_C2592 ,C1595_=_C2792 ,C1595_=_C3056 ,C1595_=_C3194 ,\nC1595_=_C3302 ,C1595_=_C3340 ,C1595_=_C3403 ,C1595_=_C3805 ,C1595_=_C3889 ,C1595_=_C3907 ,\nC1595_=_C3966 ,C1595_=_C3976 ,C1595_=_C4021 ,C1595_=_C4022 ,C1595_=_C4023 ,C1671_=_C1745 ,\nC1671_=_C1842 ,C1671_=_C1909 ,C1671_=_C2422 ,C1671_=_C2598 ,C1671_=_C2630 ,C1671_=_C2797 ,\nC1671_=_C2832 ,C1671_=_C3032 ,C1671_=_C3033 ,C1671_=_C3034 ,C1671_=_C3035 ,C1671_=_C3036 ,\nC1671_=_C3037 ,C1671_=_C3038 ,C1671_=_C3039 ,C1671_=_C3040 ,C1671_=_C3041 ,C1671_=_C3042 ,\nC1671_=_C3043 ,C1700_=_C1941 ,C1700_=_C2321 ,C1700_=_C2512 ,C1700_=_C2528 ,C1700_=_C2529 ,\nC1700_=_C2530 ,C1700_=_C2531 ,C1700_=_C2533 ,C1700_=_C2534 ,C1700_=_C2536 ,C1700_=_C2537 ,\nC1700_=_C2538 ,C1700_=_C2539 ,C1700_=_C2541 ,C1700_=_C2542 ,C1700_=_C2543 ,C1700_=_C2544 ,\nC1745_=_C1842 ,C1745_=_C1909 ,C1745_=_C2422 ,C1745_=_C2598 ,C1745_=_C2630 ,C1745_=_C2797 ,\nC1745_=_C2832 ,C1745_=_C3032 ,C1745_=_C3033 ,C1745_=_C3034 ,C1745_=_C3035 ,C1745_=_C3036 ,\nC1745_=_C3037 ,C1745_=_C3038 ,C1745_=_C3039 ,C1745_=_C3040 ,C1745_=_C3041 ,C1745_=_C3042 ,\nC1745_=_C3043 ,C1836_=_C1841 ,C1836_=_C1842 ,C1836_=_C1855 ,C1836_=_C1899 ,C1836_=_C2027 ,\nC1836_=_C2029 ,C1836_=_C2030 ,C1836_=_C2031 ,C1836_=_C2033 ,C1836_=_C2034 ,C1836_=_C2035 ,\nC1836_=_C2037 ,C1836_=_C2039 ,C1836_=_C2040 ,C1836_=_C2041 ,C1836_=_C2042 ,C1836_=_C2043 ,\nC1836_=_C2044 ,C1841_=_C1842 ,C1841_=_C1908 ,C1841_=_C2326 ,C1841_=_C2584 ,C1841_=_C2785 ,\nC1841_=_C2831 ,C1841_=_C2846 ,C1841_=_C2895 ,C1841_=_C2979 ,C1841_=_C3022 ,C1841_=_C3023 ,\nC1841_=_C3025 ,C1841_=_C3026 ,C1841_=_C3027 ,C1841_=_C3029 ,C1841_=_C3030 ,C1841_=_C3031 ,\nC1842_=_C1909 ,C1842_=_C2422 ,C1842_=_C2598 ,C1842_=_C2630 ,C1842_=_C2797 ,C1842_=_C2832 ,\nC1842_=_C3032 ,C1842_=_C3033 ,C1842_=_C3034 ,C1842_=_C3035 ,C1842_=_C3036 ,C1842_=_C3037 ,\nC1842_=_C3038 ,C1842_=_C3039 ,C1842_=_C3040 ,C1842_=_C3041</w:t>
      </w:r>
    </w:p>
    <w:p>
      <w:pPr>
        <w:pStyle w:val="PreformattedText"/>
        <w:bidi w:val="0"/>
        <w:spacing w:before="0" w:after="0"/>
        <w:jc w:val="left"/>
        <w:rPr/>
      </w:pPr>
      <w:r>
        <w:rPr/>
        <w:t xml:space="preserve"> </w:t>
      </w:r>
      <w:r>
        <w:rPr/>
        <w:t>,C1842_=_C3042 ,C1842_=_C3043 ,\nC1855_=_C1868 ,C1855_=_C1899 ,C1855_=_C2027 ,C1855_=_C2029 ,C1855_=_C2030 ,C1855_=_C2031 ,\nC1855_=_C2033 ,C1855_=_C2034 ,C1855_=_C2035 ,C1855_=_C2037 ,C1855_=_C2039 ,C1855_=_C2040 ,\nC1855_=_C2041 ,C1855_=_C2042 ,C1855_=_C2043 ,C1855_=_C2044 ,C1868_=_C1978 ,C1868_=_C2337 ,\nC1868_=_C2356 ,C1868_=_C2557 ,C1868_=_C2592 ,C1868_=_C2792 ,C1868_=_C3056 ,C1868_=_C3194 ,\nC1868_=_C3302 ,C1868_=_C3340 ,C1868_=_C3403 ,C1868_=_C3805 ,C1868_=_C3889 ,C1868_=_C3907 ,\nC1868_=_C3966 ,C1868_=_C3976 ,C1868_=_C4021 ,C1868_=_C4022 ,C1868_=_C4023 ,C1899_=_C1908 ,\nC1899_=_C1909 ,C1899_=_C1910 ,C1899_=_C2027 ,C1899_=_C2029 ,C1899_=_C2030 ,C1899_=_C2031 ,\nC1899_=_C2033 ,C1899_=_C2034 ,C1899_=_C2035 ,C1899_=_C2037 ,C1899_=_C2039 ,C1899_=_C2040 ,\nC1899_=_C2041 ,C1899_=_C2042 ,C1899_=_C2043 ,C1899_=_C2044 ,C1908_=_C1909 ,C1908_=_C1910 ,\nC1908_=_C2326 ,C1908_=_C2584 ,C1908_=_C2785 ,C1908_=_C2831 ,C1908_=_C2846 ,C1908_=_C2895 ,\nC1908_=_C2979 ,C1908_=_C3022 ,C1908_=_C3023 ,C1908_=_C3025 ,C1908_=_C3026 ,C1908_=_C3027 ,\nC1908_=_C3029 ,C1908_=_C3030 ,C1908_=_C3031 ,C1909_=_C1910 ,C1909_=_C2422 ,C1909_=_C2598 ,\nC1909_=_C2630 ,C1909_=_C2797 ,C1909_=_C2832 ,C1909_=_C3032 ,C1909_=_C3033 ,C1909_=_C3034 ,\nC1909_=_C3035 ,C1909_=_C3036 ,C1909_=_C3037 ,C1909_=_C3038 ,C1909_=_C3039 ,C1909_=_C3040 ,\nC1909_=_C3041 ,C1909_=_C3042 ,C1909_=_C3043 ,C1910_=_C2169 ,C1910_=_C2291 ,C1910_=_C2329 ,\nC1910_=_C2443 ,C1910_=_C2587 ,C1910_=_C2691 ,C1910_=_C2773 ,C1910_=_C2788 ,C1910_=_C2850 ,\nC1910_=_C2898 ,C1910_=_C3227 ,C1910_=_C3488 ,C1910_=_C3489 ,C1910_=_C3490 ,C1910_=_C3492 ,\nC1910_=_C3493 ,C1910_=_C3494 ,C1910_=_C3495 ,C1910_=_C3496 ,C1910_=_C3497 ,C1941_=_C2321 ,\nC1941_=_C2512 ,C1941_=_C2528 ,C1941_=_C2529 ,C1941_=_C2530 ,C1941_=_C2531 ,C1941_=_C2533 ,\nC1941_=_C2534 ,C1941_=_C2536 ,C1941_=_C2537 ,C1941_=_C2538 ,C1941_=_C2539 ,C1941_=_C2541 ,\nC1941_=_C2542 ,C1941_=_C2543 ,C1941_=_C2544 ,C1978_=_C2337 ,C1978_=_C2356 ,C1978_=_C2557 ,\nC1978_=_C2592 ,C1978_=_C2792 ,C1978_=_C3056 ,C1978_=_C3194 ,C1978_=_C3302 ,C1978_=_C3340 ,\nC1978_=_C3403 ,C1978_=_C3805 ,C1978_=_C3889 ,C1978_=_C3907 ,C1978_=_C3966 ,C1978_=_C3976 ,\nC1978_=_C4021 ,C1978_=_C4022 ,C1978_=_C4023 ,C2027_=_C2029 ,C2027_=_C2030 ,C2027_=_C2031 ,\nC2027_=_C2033 ,C2027_=_C2034 ,C2027_=_C2035 ,C2027_=_C2037 ,C2027_=_C2039 ,C2027_=_C2040 ,\nC2027_=_C2041 ,C2027_=_C2042 ,C2027_=_C2043 ,C2027_=_C2044 ,C2027_=_C2321 ,C2027_=_C2326 ,\nC2027_=_C2329 ,C2027_=_C2337 ,C2029_=_C2030 ,C2029_=_C2031 ,C2029_=_C2033 ,C2029_=_C2034 ,\nC2029_=_C2035 ,C2029_=_C2037 ,C2029_=_C2039 ,C2029_=_C2040 ,C2029_=_C2041 ,C2029_=_C2042 ,\nC2029_=_C2043 ,C2029_=_C2044 ,C2029_=_C2528 ,C2029_=_C2584 ,C2029_=_C2587 ,C2029_=_C2592 ,\nC2030_=_C2031 ,C2030_=_C2033 ,C2030_=_C2034 ,C2030_=_C2035 ,C2030_=_C2037 ,C2030_=_C2039 ,\nC2030_=_C2040 ,C2030_=_C2041 ,C2030_=_C2042 ,C2030_=_C2043 ,C2030_=_C2044 ,C2030_=_C2530 ,\nC2030_=_C2785 ,C2030_=_C2788 ,C2030_=_C2792 ,C2031_=_C2033 ,C2031_=_C2034 ,C2031_=_C2035 ,\nC2031_=_C2037 ,C2031_=_C2039 ,C2031_=_C2040 ,C2031_=_C2041 ,C2031_=_C2042 ,C2031_=_C2043 ,\nC2031_=_C2044 ,C2033_=_C2034 ,C2033_=_C2035 ,C2033_=_C2037 ,C2033_=_C2039 ,C2033_=_C2040 ,\nC2033_=_C2041 ,C2033_=_C2042 ,C2033_=_C2043 ,C2033_=_C2044 ,C2034_=_C2035 ,C2034_=_C2037 ,\nC2034_=_C2039 ,C2034_=_C2040 ,C2034_=_C2041 ,C2034_=_C2042 ,C2034_=_C2043 ,C2034_=_C2044 ,\nC2034_=_C3032 ,C2035_=_C2037 ,C2035_=_C2039 ,C2035_=_C2040 ,C2035_=_C2041 ,C2035_=_C2042 ,\nC2035_=_C2043 ,C2035_=_C2044 ,C2035_=_C3035 ,C2037_=_C2039 ,C2037_=_C2040 ,C2037_=_C2041 ,\nC2037_=_C2042 ,C2037_=_C2043 ,C2037_=_C2044 ,C2037_=_C3027 ,C2039_=_C2040 ,C2039_=_C2041 ,\nC2039_=_C2042 ,C2039_=_C2043 ,C2039_=_C2044 ,C2039_=_C2541 ,C2039_=_C3030 ,C2039_=_C3494 ,\nC2039_=_C4022 ,C2040_=_C2041 ,C2040_=_C2042 ,C2040_=_C2043 ,C2040_=_C2044 ,C2041_=_C2042 ,\nC2041_=_C2043 ,C2041_=_C2044 ,C2042_=_C2043 ,C2042_=_C2044 ,C2043_=_C2044 ,C2043_=_C3031 ,\nC2043_=_C3043 ,C2169_=_C2291 ,C2169_=_C2329 ,C2169_=_C2443 ,C2169_=_C2587 ,C2169_=_C2691 ,\nC2169_=_C2773 ,C2169_=_C2788 ,C2169_=_C2850 ,C2169_=_C2898 ,C2169_=_C3227 ,C2169_=_C3488 ,\nC2169_=_C3489 ,C2169_=_C3490 ,C2169_=_C3492 ,C2169_=_C3493 ,C2169_=_C3494 ,C2169_=_C3495 ,\nC2169_=_C3496 ,C2169_=_C3497 ,C2291_=_C2329 ,C2291_=_C2443 ,C2291_=_C2587 ,C2291_=_C2691 ,\nC2291_=_C2773 ,C2291_=_C2788 ,C2291_=_C2850 ,C2291_=_C2898 ,C2291_=_C3227 ,C2291_=_C3488 ,\nC2291_=_C3489 ,C2291_=_C3490 ,C2291_=_C3492 ,C2291_=_C3493 ,C2291_=_C3494 ,C2291_=_C3495 ,\nC2291_=_C3496 ,C2291_=_C3497 ,C2321_=_C2326 ,C2321_=_C2329 ,C2321_=_C2337 ,C2321_=_C2512 ,\nC2321_=_C2528 ,C2321_=_C2529 ,C2321_=_C2530 ,C2321_=_C2531 ,C2321_=_C2533 ,C2321_=_C2534 ,\nC2321_=_C2536 ,C2321_=_C2537 ,C2321_=_C2538 ,C2321_=_C2539 ,C2321_=_C2541 ,C2321_=_C2542 ,\nC2321_=_C2543 ,C2321_=_C2544 ,C2326_=_C2329 ,C2326_=_C2337 ,C2326_=_C2584 ,C2326_=_C2785 ,\nC2326_=_C2831 ,C2326_=_C2846 ,C2326_=_C2895 ,C2326_=_C2979 ,C2326_=_C3022 ,C2326_=_C3023 ,\nC2326_=_C3025 ,C2326_=_C3026 ,C2326_=_C3027 ,C2326_=_C3029 ,C2326_=_C3030 ,C2326_=_C3031 ,\nC2329_=_C2337 ,C2329_=_C2443 ,C2329_=_C2587 ,C2329_=_C2691 ,C2329_=_C2773 ,C2329_=_C2788 ,\nC2329_=_C2850 ,C2329_=_C2898 ,C2329_=_C3227 ,C2329_=_C3488 ,C2329_=_C3489 ,C2329_=_C3490 ,\nC2329_=_C3492 ,C2329_=_C3493 ,C2329_=_C3494 ,C2329_=_C3495 ,C2329_=_C3496 ,C2329_=_C3497 ,\nC2337_=_C2356 ,C2337_=_C2557 ,C2337_=_C2592 ,C2337_=_C2792 ,C2337_=_C3056 ,C2337_=_C3194 ,\nC2337_=_C3302 ,C2337_=_C3340 ,C2337_=_C3403 ,C2337_=_C3805 ,C2337_=_C3889 ,C2337_=_C3907 ,\nC2337_=_C3966 ,C2337_=_C3976 ,C2337_=_C4021 ,C2337_=_C4022 ,C2337_=_C4023 ,C2356_=_C2557 ,\nC2356_=_C2592 ,C2356_=_C2792 ,C2356_=_C3056 ,C2356_=_C3194 ,C2356_=_C3302 ,C2356_=_C3340 ,\nC2356_=_C3403 ,C2356_=_C3805 ,C2356_=_C3889 ,C2356_=_C3907 ,C2356_=_C3966 ,C2356_=_C3976 ,\nC2356_=_C4021 ,C2356_=_C4022 ,C2356_=_C4023 ,C2422_=_C2598 ,C2422_=_C2630 ,C2422_=_C2797 ,\nC2422_=_C2832 ,C2422_=_C3032 ,C2422_=_C3033 ,C2422_=_C3034 ,C2422_=_C3035 ,C2422_=_C3036 ,\nC2422_=_C3037 ,C2422_=_C3038 ,C2422_=_C3039 ,C2422_=_C3040 ,C2422_=_C3041 ,C2422_=_C3042 ,\nC2422_=_C3043 ,C2443_=_C2587 ,C2443_=_C2691 ,C2443_=_C2773 ,C2443_=_C2788 ,C2443_=_C2850 ,\nC2443_=_C2898 ,C2443_=_C3227 ,C2443_=_C3488 ,C2443_=_C3489 ,C2443_=_C3490 ,C2443_=_C3492 ,\nC2443_=_C3493 ,C2443_=_C3494 ,C2443_=_C3495 ,C2443_=_C3496 ,C2443_=_C3497 ,C2512_=_C2528 ,\nC2512_=_C2529 ,C2512_=_C2530 ,C2512_=_C2531 ,C2512_=_C2533 ,C2512_=_C2534 ,C2512_=_C2536 ,\nC2512_=_C2537 ,C2512_=_C2538 ,C2512_=_C2539 ,C2512_=_C2541 ,C2512_=_C2542 ,C2512_=_C2543 ,\nC2512_=_C2544 ,C2528_=_C2529 ,C2528_=_C2530 ,C2528_=_C2531 ,C2528_=_C2533 ,C2528_=_C2534 ,\nC2528_=_C2536 ,C2528_=_C2537 ,C2528_=_C2538 ,C2528_=_C2539 ,C2528_=_C2541 ,C2528_=_C2542 ,\nC2528_=_C2543 ,C2528_=_C2544 ,C2528_=_C2584 ,C2528_=_C2587 ,C2528_=_C2592 ,C2529_=_C2530 ,\nC2529_=_C2531 ,C2529_=_C2533 ,C2529_=_C2534 ,C2529_=_C2536 ,C2529_=_C2537 ,C2529_=_C2538 ,\nC2529_=_C2539 ,C2529_=_C2541 ,C2529_=_C2542 ,C2529_=_C2543 ,C2529_=_C2544 ,C2529_=_C2630 ,\nC2530_=_C2531 ,C2530_=_C2533 ,C2530_=_C2534 ,C2530_=_C2536 ,C2530_=_C2537 ,C2530_=_C2538 ,\nC2530_=_C2539 ,C2530_=_C2541 ,C2530_=_C2542 ,C2530_=_C2543 ,C2530_=_C2544 ,C2530_=_C2785 ,\nC2530_=_C2788 ,C2530_=_C2792 ,C2531_=_C2533 ,C2531_=_C2534 ,C2531_=_C2536 ,C2531_=_C2537 ,\nC2531_=_C2538 ,C2531_=_C2539 ,C2531_=_C2541 ,C2531_=_C2542 ,C2531_=_C2543 ,C2531_=_C2544 ,\nC2533_=_C2534 ,C2533_=_C2536 ,C2533_=_C2537 ,C2533_=_C2538 ,C2533_=_C2539 ,C2533_=_C2541 ,\nC2533_=_C2542 ,C2533_=_C2543 ,C2533_=_C2544 ,C2534_=_C2536 ,C2534_=_C2537 ,C2534_=_C2538 ,\nC2534_=_C2539 ,C2534_=_C2541 ,C2534_=_C2542 ,C2534_=_C2543 ,C2534_=_C2544 ,C2536_=_C2537 ,\nC2536_=_C2538 ,C2536_=_C2539 ,C2536_=_C2541 ,C2536_=_C2542 ,C2536_=_C2543 ,C2536_=_C2544 ,\nC2537_=_C2538 ,C2537_=_C2539 ,C2537_=_C2541 ,C2537_=_C2542 ,C2537_=_C2543 ,C2537_=_C2544 ,\nC2538_=_C2539 ,C2538_=_C2541 ,C2538_=_C2542 ,C2538_=_C2543 ,C2538_=_C2544 ,C2538_=_C3976 ,\nC2539_=_C2541 ,C2539_=_C2542 ,C2539_=_C2543 ,C2539_=_C2544 ,C2541_=_C2542 ,C2541_=_C2543 ,\nC2541_=_C2544 ,C2541_=_C3030 ,C2541_=_C3494 ,C2541_=_C4022 ,C2542_=_C2543 ,C2542_=_C2544 ,\nC2543_=_C2544 ,C2557_=_C2592 ,C2557_=_C2792 ,C2557_=_C3056 ,C2557_=_C3194 ,C2557_=_C3302 ,\nC2557_=_C3340 ,C2557_=_C3403 ,C2557_=_C3805 ,C2557_=_C3889 ,C2557_=_C3907 ,C2557_=_C3966 ,\nC2557_=_C3976 ,C2557_=_C4021 ,C2557_=_C4022 ,C2557_=_C4023 ,C2584_=_C2587 ,C2584_=_C2592 ,\nC2584_=_C2785 ,C2584_=_C2831 ,C2584_=_C2846 ,C2584_=_C2895 ,C2584_=_C2979 ,C2584_=_C3022 ,\nC2584_=_C3023 ,C2584_=_C3025 ,C2584_=_C3026 ,C2584_=_C3027 ,C2584_=_C3029 ,C2584_=_C3030 ,\nC2584_=_C3031 ,C2587_=_C2592 ,C2587_=_C2691 ,C2587_=_C2773 ,C2587_=_C2788 ,C2587_=_C2850 ,\nC2587_=_C2898 ,C2587_=_C3227 ,C2587_=_C3488 ,C2587_=_C3489 ,C2587_=_C3490 ,C2587_=_C3492 ,\nC2587_=_C3493 ,C2587_=_C3494 ,C2587_=_C3495 ,C2587_=_C3496 ,C2587_=_C3497 ,C2592_=_C2792 ,\nC2592_=_C3056 ,C2592_=_C3194 ,C2592_=_C3302 ,C2592_=_C3340 ,C2592_=_C3403 ,C2592_=_C3805 ,\nC2592_=_C3889 ,C2592_=_C3907 ,C2592_=_C3966 ,C2592_=_C3976 ,C2592_=_C4021 ,C2592_=_C4022 ,\nC2592_=_C4023 ,C2598_=_C2630 ,C2598_=_C2797 ,C2598_=_C2832 ,C2598_=_C3032 ,C2598_=_C3033 ,\nC2598_=_C3034 ,C2598_=_C3035 ,C2598_=_C3036 ,C2598_=_C3037 ,C2598_=_C3038 ,C2598_=_C3039 ,\nC2598_=_C3040 ,C2598_=_C3041 ,C2598_=_C3042 ,C2598_=_C3043 ,C2630_=_C2797 ,C2630_=_C2832 ,\nC2630_=_C3032 ,C2630_=_C3033 ,C2630_=_C3034 ,C2630_=_C3035 ,C2630_=_C3036 ,C2630_=_C3037 ,\nC2630_=_C3038 ,C2630_=_C3039 ,C2630_=_C3040 ,C2630_=_C3041 ,C2630_=_C3042 ,C2630_=_C3043 ,\nC2691_=_C2773 ,C2691_=_C2788 ,C2691_=_C2850 ,C2691_=_C2898 ,C2691_=_C3227 ,C2691_=_C3488 ,\nC2691_=_C3489 ,C2691_=_C3490 ,C2691_=_C3492 ,C2691_=_C3493 ,C2691_=_C3494 ,C2691_=_C3495 ,\nC2691_=_C3496 ,C2691_=_C3497 ,C2773_=_C2788 ,C2773_=_C2850 ,C2773_=_C2898 ,C2773_=_C3227 ,\nC2773_=_C3488 ,C2773_=_C3489 ,C2773_=_C3490 ,C2773_=_C3492 ,C2773_=_C3493 ,C2773_=_C3494 ,\nC2773_=_C3495 ,C2773_=_C3496 ,C2773_=_C3497 ,C2785_=_C2788 ,C2785_=_C2792 ,C2785_=_C2831 ,\nC2785_=_C2846 ,C2785_=_C2895</w:t>
      </w:r>
    </w:p>
    <w:p>
      <w:pPr>
        <w:pStyle w:val="PreformattedText"/>
        <w:bidi w:val="0"/>
        <w:spacing w:before="0" w:after="0"/>
        <w:jc w:val="left"/>
        <w:rPr/>
      </w:pPr>
      <w:r>
        <w:rPr/>
        <w:t xml:space="preserve"> </w:t>
      </w:r>
      <w:r>
        <w:rPr/>
        <w:t>,C2785_=_C2979 ,C2785_=_C3022 ,C2785_=_C3023 ,C2785_=_C3025 ,\nC2785_=_C3026 ,C2785_=_C3027 ,C2785_=_C3029 ,C2785_=_C3030 ,C2785_=_C3031 ,C2788_=_C2792 ,\nC2788_=_C2850 ,C2788_=_C2898 ,C2788_=_C3227 ,C2788_=_C3488 ,C2788_=_C3489 ,C2788_=_C3490 ,\nC2788_=_C3492 ,C2788_=_C3493 ,C2788_=_C3494 ,C2788_=_C3495 ,C2788_=_C3496 ,C2788_=_C3497 ,\nC2792_=_C3056 ,C2792_=_C3194 ,C2792_=_C3302 ,C2792_=_C3340 ,C2792_=_C3403 ,C2792_=_C3805 ,\nC2792_=_C3889 ,C2792_=_C3907 ,C2792_=_C3966 ,C2792_=_C3976 ,C2792_=_C4021 ,C2792_=_C4022 ,\nC2792_=_C4023 ,C2797_=_C2832 ,C2797_=_C3032 ,C2797_=_C3033 ,C2797_=_C3034 ,C2797_=_C3035 ,\nC2797_=_C3036 ,C2797_=_C3037 ,C2797_=_C3038 ,C2797_=_C3039 ,C2797_=_C3040 ,C2797_=_C3041 ,\nC2797_=_C3042 ,C2797_=_C3043 ,C2831_=_C2832 ,C2831_=_C2846 ,C2831_=_C2895 ,C2831_=_C2979 ,\nC2831_=_C3022 ,C2831_=_C3023 ,C2831_=_C3025 ,C2831_=_C3026 ,C2831_=_C3027 ,C2831_=_C3029 ,\nC2831_=_C3030 ,C2831_=_C3031 ,C2832_=_C3032 ,C2832_=_C3033 ,C2832_=_C3034 ,C2832_=_C3035 ,\nC2832_=_C3036 ,C2832_=_C3037 ,C2832_=_C3038 ,C2832_=_C3039 ,C2832_=_C3040 ,C2832_=_C3041 ,\nC2832_=_C3042 ,C2832_=_C3043 ,C2846_=_C2850 ,C2846_=_C2895 ,C2846_=_C2979 ,C2846_=_C3022 ,\nC2846_=_C3023 ,C2846_=_C3025 ,C2846_=_C3026 ,C2846_=_C3027 ,C2846_=_C3029 ,C2846_=_C3030 ,\nC2846_=_C3031 ,C2850_=_C2898 ,C2850_=_C3227 ,C2850_=_C3488 ,C2850_=_C3489 ,C2850_=_C3490 ,\nC2850_=_C3492 ,C2850_=_C3493 ,C2850_=_C3494 ,C2850_=_C3495 ,C2850_=_C3496 ,C2850_=_C3497 ,\nC2895_=_C2898 ,C2895_=_C2979 ,C2895_=_C3022 ,C2895_=_C3023 ,C2895_=_C3025 ,C2895_=_C3026 ,\nC2895_=_C3027 ,C2895_=_C3029 ,C2895_=_C3030 ,C2895_=_C3031 ,C2898_=_C3227 ,C2898_=_C3488 ,\nC2898_=_C3489 ,C2898_=_C3490 ,C2898_=_C3492 ,C2898_=_C3493 ,C2898_=_C3494 ,C2898_=_C3495 ,\nC2898_=_C3496 ,C2898_=_C3497 ,C2979_=_C3022 ,C2979_=_C3023 ,C2979_=_C3025 ,C2979_=_C3026 ,\nC2979_=_C3027 ,C2979_=_C3029 ,C2979_=_C3030 ,C2979_=_C3031 ,C3022_=_C3023 ,C3022_=_C3025 ,\nC3022_=_C3026 ,C3022_=_C3027 ,C3022_=_C3029 ,C3022_=_C3030 ,C3022_=_C3031 ,C3023_=_C3025 ,\nC3023_=_C3026 ,C3023_=_C3027 ,C3023_=_C3029 ,C3023_=_C3030 ,C3023_=_C3031 ,C3025_=_C3026 ,\nC3025_=_C3027 ,C3025_=_C3029 ,C3025_=_C3030 ,C3025_=_C3031 ,C3026_=_C3027 ,C3026_=_C3029 ,\nC3026_=_C3030 ,C3026_=_C3031 ,C3027_=_C3029 ,C3027_=_C3030 ,C3027_=_C3031 ,C3029_=_C3030 ,\nC3029_=_C3031 ,C3029_=_C3039 ,C3030_=_C3031 ,C3030_=_C3494 ,C3030_=_C4022 ,C3031_=_C3043 ,\nC3032_=_C3033 ,C3032_=_C3034 ,C3032_=_C3035 ,C3032_=_C3036 ,C3032_=_C3037 ,C3032_=_C3038 ,\nC3032_=_C3039 ,C3032_=_C3040 ,C3032_=_C3041 ,C3032_=_C3042 ,C3032_=_C3043 ,C3033_=_C3034 ,\nC3033_=_C3035 ,C3033_=_C3036 ,C3033_=_C3037 ,C3033_=_C3038 ,C3033_=_C3039 ,C3033_=_C3040 ,\nC3033_=_C3041 ,C3033_=_C3042 ,C3033_=_C3043 ,C3034_=_C3035 ,C3034_=_C3036 ,C3034_=_C3037 ,\nC3034_=_C3038 ,C3034_=_C3039 ,C3034_=_C3040 ,C3034_=_C3041 ,C3034_=_C3042 ,C3034_=_C3043 ,\nC3034_=_C3340 ,C3035_=_C3036 ,C3035_=_C3037 ,C3035_=_C3038 ,C3035_=_C3039 ,C3035_=_C3040 ,\nC3035_=_C3041 ,C3035_=_C3042 ,C3035_=_C3043 ,C3036_=_C3037 ,C3036_=_C3038 ,C3036_=_C3039 ,\nC3036_=_C3040 ,C3036_=_C3041 ,C3036_=_C3042 ,C3036_=_C3043 ,C3037_=_C3038 ,C3037_=_C3039 ,\nC3037_=_C3040 ,C3037_=_C3041 ,C3037_=_C3042 ,C3037_=_C3043 ,C3037_=_C3489 ,C3038_=_C3039 ,\nC3038_=_C3040 ,C3038_=_C3041 ,C3038_=_C3042 ,C3038_=_C3043 ,C3038_=_C3966 ,C3039_=_C3040 ,\nC3039_=_C3041 ,C3039_=_C3042 ,C3039_=_C3043 ,C3040_=_C3041 ,C3040_=_C3042 ,C3040_=_C3043 ,\nC3041_=_C3042 ,C3041_=_C3043 ,C3042_=_C3043 ,C3056_=_C3194 ,C3056_=_C3302 ,C3056_=_C3340 ,\nC3056_=_C3403 ,C3056_=_C3805 ,C3056_=_C3889 ,C3056_=_C3907 ,C3056_=_C3966 ,C3056_=_C3976 ,\nC3056_=_C4021 ,C3056_=_C4022 ,C3056_=_C4023 ,C3194_=_C3302 ,C3194_=_C3340 ,C3194_=_C3403 ,\nC3194_=_C3805 ,C3194_=_C3889 ,C3194_=_C3907 ,C3194_=_C3966 ,C3194_=_C3976 ,C3194_=_C4021 ,\nC3194_=_C4022 ,C3194_=_C4023 ,C3227_=_C3488 ,C3227_=_C3489 ,C3227_=_C3490 ,C3227_=_C3492 ,\nC3227_=_C3493 ,C3227_=_C3494 ,C3227_=_C3495 ,C3227_=_C3496 ,C3227_=_C3497 ,C3302_=_C3340 ,\nC3302_=_C3403 ,C3302_=_C3805 ,C3302_=_C3889 ,C3302_=_C3907 ,C3302_=_C3966 ,C3302_=_C3976 ,\nC3302_=_C4021 ,C3302_=_C4022 ,C3302_=_C4023 ,C3340_=_C3403 ,C3340_=_C3805 ,C3340_=_C3889 ,\nC3340_=_C3907 ,C3340_=_C3966 ,C3340_=_C3976 ,C3340_=_C4021 ,C3340_=_C4022 ,C3340_=_C4023 ,\nC3403_=_C3805 ,C3403_=_C3889 ,C3403_=_C3907 ,C3403_=_C3966 ,C3403_=_C3976 ,C3403_=_C4021 ,\nC3403_=_C4022 ,C3403_=_C4023 ,C3488_=_C3489 ,C3488_=_C3490 ,C3488_=_C3492 ,C3488_=_C3493 ,\nC3488_=_C3494 ,C3488_=_C3495 ,C3488_=_C3496 ,C3488_=_C3497 ,C3489_=_C3490 ,C3489_=_C3492 ,\nC3489_=_C3493 ,C3489_=_C3494 ,C3489_=_C3495 ,C3489_=_C3496 ,C3489_=_C3497 ,C3490_=_C3492 ,\nC3490_=_C3493 ,C3490_=_C3494 ,C3490_=_C3495 ,C3490_=_C3496 ,C3490_=_C3497 ,C3492_=_C3493 ,\nC3492_=_C3494 ,C3492_=_C3495 ,C3492_=_C3496 ,C3492_=_C3497 ,C3492_=_C4021 ,C3493_=_C3494 ,\nC3493_=_C3495 ,C3493_=_C3496 ,C3493_=_C3497 ,C3494_=_C3495 ,C3494_=_C3496 ,C3494_=_C3497 ,\nC3494_=_C4022 ,C3495_=_C3496 ,C3495_=_C3497 ,C3496_=_C3497 ,C3805_=_C3889 ,C3805_=_C3907 ,\nC3805_=_C3966 ,C3805_=_C3976 ,C3805_=_C4021 ,C3805_=_C4022 ,C3805_=_C4023 ,C3889_=_C3907 ,\nC3889_=_C3966 ,C3889_=_C3976 ,C3889_=_C4021 ,C3889_=_C4022 ,C3889_=_C4023 ,C3907_=_C3966 ,\nC3907_=_C3976 ,C3907_=_C4021 ,C3907_=_C4022 ,C3907_=_C4023 ,C3966_=_C3976 ,C3966_=_C4021 ,\nC3966_=_C4022 ,C3966_=_C4023 ,C3976_=_C4021 ,C3976_=_C4022 ,C3976_=_C4023 ,C4021_=_C4022 ,\nC4021_=_C4023 ,C4022_=_C4023 ,"];88[shape=box, label="id:88 level: 4\n171: C474 C476 C525 C550 C630 \nC636 C643 C655 C660 C895 C905 \nC913 C979 C997 C999 C1000 C1001 \nC1002 C1003 C1005 C1006 C1007 C1008 \nC1009 C1010 C1011 C1012 C1013 C1014 \nC1015 C1017 C1018 C1019 C1123 C1125 \nC1126 C1127 C1128 C1129 C1130 C1131 \nC1132 C1133 C1134 C1136 C1137 C1138 \nC1139 C1140 C1141 C1142 C1144 C1145 \nC1146 C1148 C1186 C1188 C1195 C1218 \nC1340 C1372 C1373 C1374 C1375 C1376 \nC1377 C1378 C1379 C1381 C1382 C1383 \nC1384 C1385 C1386 C1387 C1388 C1389 \nC1390 C1392 C1393 C1417 C1505 C1557 \nC1565 C1672 C1844 C1848 C1854 C1855 \nC1856 C1857 C1858 C1859 C1861 C1862 \nC1863 C1864 C1865 C1866 C1867 C1868 \nC1869 C1870 C1871 C1872 C1874 C1875 \nC1907 C1916 C2031 C2034 C2037 C2042 \nC2047 C2261 C2483 C2484 C2494 C2498 \nC2615 C2632 C2854 C2861 C2862 C2873 \nC2877 C2903 C2992 C3009 C3010 C3011 \nC3012 C3013 C3014 C3015 C3016 C3017 \nC3019 C3020 C3027 C3032 C3059 C3067 \nC3119 C3122 C3123 C3124 C3125 C3126 \nC3127 C3129 C3130 C3131 C3132 C3156 \nC3389 C3424 C3453 C3457 C3560 C3793 \nC3796 C3819 C3909 C3920 C3927 C3938 \nC3939 C4065 C4093 C4109 \n2078: C474_=_C476( C474 C476 ) C474_=_C630( C474 C630 ) C474_=_C997( C474 C997 ) C474_=_C999( C474 C999 ) C474_=_C1000( C474 C1000 ) \nC474_=_C1001( C474 C1001 ) C474_=_C1002( C474 C1002 ) C474_=_C1003( C474 C1003 ) C474_=_C1005( C474 C1005 ) C474_=_C1006( C474 C1006 ) C474_=_C1007( C474 C1007 ) \nC474_=_C1008( C474 C1008 ) C474_=_C1009( C474 C1009 ) C474_=_C1010( C474 C1010 ) C474_=_C1011( C474 C1011 ) C474_=_C1012( C474 C1012 ) C474_=_C1013( C474 C1013 ) \nC474_=_C1014( C474 C1014 ) C474_=_C1015( C474 C1015 ) C474_=_C1017( C474 C1017 ) C474_=_C1018( C474 C1018 ) C474_=_C1019( C474 C1019 ) C476_=_C636( C476 C636 ) \nC476_=_C1557( C476 C1557 ) C476_=_C1854( C476 C1854 ) C476_=_C1855( C476 C1855 ) C476_=_C1856( C476 C1856 ) C476_=_C1857( C476 C1857 ) C476_=_C1858( C476 C1858 ) \nC476_=_C1859( C476 C1859 ) C476_=_C1861( C476 C1861 ) C476_=_C1862( C476 C1862 ) C476_=_C1863( C476 C1863 ) C476_=_C1864( C476 C1864 ) C476_=_C1865( C476 C1865 ) \nC476_=_C1866( C476 C1866 ) C476_=_C1867( C476 C1867 ) C476_=_C1868( C476 C1868 ) C476_=_C1869( C476 C1869 ) C476_=_C1870( C476 C1870 ) C476_=_C1871( C476 C1871 ) \nC476_=_C1872( C476 C1872 ) C476_=_C1874( C476 C1874 ) C476_=_C1875( C476 C1875 ) C525_=_C550( C525 C550 ) C525_=_C1148( C525 C1148 ) C525_=_C1195( C525 C1195 ) \nC525_=_C1372( C525 C1372 ) C525_=_C1373( C525 C1373 ) C525_=_C1374( C525 C1374 ) C525_=_C1375( C525 C1375 ) C525_=_C1376( C525 C1376 ) C525_=_C1377( C525 C1377 ) \nC525_=_C1378( C525 C1378 ) C525_=_C1379( C525 C1379 ) C525_=_C1381( C525 C1381 ) C525_=_C1382( C525 C1382 ) C525_=_C1383( C525 C1383 ) C525_=_C1384( C525 C1384 ) \nC525_=_C1385( C525 C1385 ) C525_=_C1386( C525 C1386 ) C525_=_C1387( C525 C1387 ) C525_=_C1388( C525 C1388 ) C525_=_C1389( C525 C1389 ) C525_=_C1390( C525 C1390 ) \nC525_=_C1392( C525 C1392 ) C525_=_C1393( C525 C1393 ) C550_=_C655( C550 C655 ) C550_=_C1145( C550 C1145 ) C550_=_C1218( C550 C1218 ) C550_=_C1393( C550 C1393 ) \nC550_=_C1417( C550 C1417 ) C550_=_C1916( C550 C1916 ) C550_=_C2042( C550 C2042 ) C550_=_C2261( C550 C2261 ) C550_=_C2498( C550 C2498 ) C550_=_C2877( C550 C2877 ) \nC550_=_C3119( C550 C3119 ) C550_=_C3131( C550 C3131 ) C550_=_C3457( C550 C3457 ) C550_=_C3793( C550 C3793 ) C550_=_C3819( C550 C3819 ) C550_=_C3909( C550 C3909 ) \nC550_=_C3927( C550 C3927 ) C550_=_C3938( C550 C3938 ) C550_=_C4065( C550 C4065 ) C550_=_C4093( C550 C4093 ) C550_=_C4109( C550 C4109 ) C630_=_C636( C630 C636 ) \nC630_=_C643( C630 C643 ) C630_=_C655( C630 C655 ) C630_=_C997( C630 C997 ) C630_=_C999( C630 C999 ) C630_=_C1000( C630 C1000 ) C630_=_C1001( C630 C1001 ) \nC630_=_C1002( C630 C1002 ) C630_=_C1003( C630 C1003 ) C630_=_C1005( C630 C1005 ) C630_=_C1006( C630 C1006 ) C630_=_C1007( C630 C1007 ) C630_=_C1008( C630 C1008 ) \nC630_=_C1009( C630 C1009 ) C630_=_C1010( C630 C1010 ) C630_=_C1011( C630 C1011 ) C630_=_C1012( C630 C1012 ) C630_=_C1013( C630 C1013 ) C630_=_C1014( C630 C1014 ) \nC630_=_C1015( C630 C1015 ) C630_=_C1017( C630 C1017 ) C630_=_C1018( C630 C1018 ) C630_=_C1019( C630 C1019 ) C636_=_C643( C636 C643 ) C636_=_C655( C636 C655 ) \nC636_=_C1557( C636 C1557 ) C636_=_C1854( C636 C1854 ) C636_=_C1855( C636 C1855 ) C636_=_C1856( C636 C1856 ) C636_=_C1857( C636 C1857 ) C636_=_C1858( C636 C1858 ) \nC636_=_C1859( C636 C1859 ) C636_=_C1861( C636 C1861 ) C636_=_C1862( C636 C1862 ) C636_=_C1863( C636 C1863 ) C636_=_C1864( C636 C1864 ) C636_=_C1865( C636 C1865 ) \nC636_=_C1866( C636 C1866 ) C636_=_C1867( C636 C1867 )</w:t>
      </w:r>
    </w:p>
    <w:p>
      <w:pPr>
        <w:pStyle w:val="PreformattedText"/>
        <w:bidi w:val="0"/>
        <w:spacing w:before="0" w:after="0"/>
        <w:jc w:val="left"/>
        <w:rPr/>
      </w:pPr>
      <w:r>
        <w:rPr/>
        <w:t xml:space="preserve"> </w:t>
      </w:r>
      <w:r>
        <w:rPr/>
        <w:t>C636_=_C1868( C636 C1868 ) C636_=_C1869( C636 C1869 ) C636_=_C1870( C636 C1870 ) C636_=_C1871( C636 C1871 ) \nC636_=_C1872( C636 C1872 ) C636_=_C1874( C636 C1874 ) C636_=_C1875( C636 C1875 ) C643_=_C655( C643 C655 ) C643_=_C1133( C643 C1133 ) C643_=_C1378( C643 C1378 ) \nC643_=_C1565( C643 C1565 ) C643_=_C1907( C643 C1907 ) C643_=_C2031( C643 C2031 ) C643_=_C2047( C643 C2047 ) C643_=_C2483( C643 C2483 ) C643_=_C2615( C643 C2615 ) \nC643_=_C2861( C643 C2861 ) C643_=_C3009( C643 C3009 ) C643_=_C3010( C643 C3010 ) C643_=_C3011( C643 C3011 ) C643_=_C3012( C643 C3012 ) C643_=_C3013( C643 C3013 ) \nC643_=_C3014( C643 C3014 ) C643_=_C3015( C643 C3015 ) C643_=_C3016( C643 C3016 ) C643_=_C3017( C643 C3017 ) C643_=_C3019( C643 C3019 ) C643_=_C3020( C643 C3020 ) \nC655_=_C1145( C655 C1145 ) C655_=_C1218( C655 C1218 ) C655_=_C1393( C655 C1393 ) C655_=_C1417( C655 C1417 ) C655_=_C1916( C655 C1916 ) C655_=_C2042( C655 C2042 ) \nC655_=_C2261( C655 C2261 ) C655_=_C2498( C655 C2498 ) C655_=_C2877( C655 C2877 ) C655_=_C3119( C655 C3119 ) C655_=_C3131( C655 C3131 ) C655_=_C3457( C655 C3457 ) \nC655_=_C3793( C655 C3793 ) C655_=_C3819( C655 C3819 ) C655_=_C3909( C655 C3909 ) C655_=_C3927( C655 C3927 ) C655_=_C3938( C655 C3938 ) C655_=_C4065( C655 C4065 ) \nC655_=_C4093( C655 C4093 ) C655_=_C4109( C655 C4109 ) C660_=_C895( C660 C895 ) C660_=_C1123( C660 C1123 ) C660_=_C1125( C660 C1125 ) C660_=_C1126( C660 C1126 ) \nC660_=_C1127( C660 C1127 ) C660_=_C1128( C660 C1128 ) C660_=_C1129( C660 C1129 ) C660_=_C1130( C660 C1130 ) C660_=_C1131( C660 C1131 ) C660_=_C1132( C660 C1132 ) \nC660_=_C1133( C660 C1133 ) C660_=_C1134( C660 C1134 ) C660_=_C1136( C660 C1136 ) C660_=_C1137( C660 C1137 ) C660_=_C1138( C660 C1138 ) C660_=_C1139( C660 C1139 ) \nC660_=_C1140( C660 C1140 ) C660_=_C1141( C660 C1141 ) C660_=_C1142( C660 C1142 ) C660_=_C1144( C660 C1144 ) C660_=_C1145( C660 C1145 ) C660_=_C1146( C660 C1146 ) \nC895_=_C905( C895 C905 ) C895_=_C913( C895 C913 ) C895_=_C1123( C895 C1123 ) C895_=_C1125( C895 C1125 ) C895_=_C1126( C895 C1126 ) C895_=_C1127( C895 C1127 ) \nC895_=_C1128( C895 C1128 ) C895_=_C1129( C895 C1129 ) C895_=_C1130( C895 C1130 ) C895_=_C1131( C895 C1131 ) C895_=_C1132( C895 C1132 ) C895_=_C1133( C895 C1133 ) \nC895_=_C1134( C895 C1134 ) C895_=_C1136( C895 C1136 ) C895_=_C1137( C895 C1137 ) C895_=_C1138( C895 C1138 ) C895_=_C1139( C895 C1139 ) C895_=_C1140( C895 C1140 ) \nC895_=_C1141( C895 C1141 ) C895_=_C1142( C895 C1142 ) C895_=_C1144( C895 C1144 ) C895_=_C1145( C895 C1145 ) C895_=_C1146( C895 C1146 ) C905_=_C913( C905 C913 ) \nC905_=_C979( C905 C979 ) C905_=_C1186( C905 C1186 ) C905_=_C1672( C905 C1672 ) C905_=_C1844( C905 C1844 ) C905_=_C2034( C905 C2034 ) C905_=_C2484( C905 C2484 ) \nC905_=_C2632( C905 C2632 ) C905_=_C2862( C905 C2862 ) C905_=_C3009( C905 C3009 ) C905_=_C3032( C905 C3032 ) C905_=_C3059( C905 C3059 ) C905_=_C3122( C905 C3122 ) \nC905_=_C3123( C905 C3123 ) C905_=_C3124( C905 C3124 ) C905_=_C3125( C905 C3125 ) C905_=_C3126( C905 C3126 ) C905_=_C3127( C905 C3127 ) C905_=_C3129( C905 C3129 ) \nC905_=_C3130( C905 C3130 ) C905_=_C3131( C905 C3131 ) C905_=_C3132( C905 C3132 ) C913_=_C1188( C913 C1188 ) C913_=_C1340( C913 C1340 ) C913_=_C1505( C913 C1505 ) \nC913_=_C1848( C913 C1848 ) C913_=_C2037( C913 C2037 ) C913_=_C2494( C913 C2494 ) C913_=_C2854( C913 C2854 ) C913_=_C2873( C913 C2873 ) C913_=_C2903( C913 C2903 ) \nC913_=_C2992( C913 C2992 ) C913_=_C3015( C913 C3015 ) C913_=_C3027( C913 C3027 ) C913_=_C3067( C913 C3067 ) C913_=_C3156( C913 C3156 ) C913_=_C3389( C913 C3389 ) \nC913_=_C3424( C913 C3424 ) C913_=_C3453( C913 C3453 ) C913_=_C3560( C913 C3560 ) C913_=_C3796( C913 C3796 ) C913_=_C3920( C913 C3920 ) C913_=_C3938( C913 C3938 ) \nC913_=_C3939( C913 C3939 ) C979_=_C1186( C979 C1186 ) C979_=_C1672( C979 C1672 ) C979_=_C1844( C979 C1844 ) C979_=_C2034( C979 C2034 ) C979_=_C2484( C979 C2484 ) \nC979_=_C2632( C979 C2632 ) C979_=_C2862( C979 C2862 ) C979_=_C3009( C979 C3009 ) C979_=_C3032( C979 C3032 ) C979_=_C3059( C979 C3059 ) C979_=_C3122( C979 C3122 ) \nC979_=_C3123( C979 C3123 ) C979_=_C3124( C979 C3124 ) C979_=_C3125( C979 C3125 ) C979_=_C3126( C979 C3126 ) C979_=_C3127( C979 C3127 ) C979_=_C3129( C979 C3129 ) \nC979_=_C3130( C979 C3130 ) C979_=_C3131( C979 C3131 ) C979_=_C3132( C979 C3132 ) C997_=_C999( C997 C999 ) C997_=_C1000( C997 C1000 ) C997_=_C1001( C997 C1001 ) \nC997_=_C1002( C997 C1002 ) C997_=_C1003( C997 C1003 ) C997_=_C1005( C997 C1005 ) C997_=_C1006( C997 C1006 ) C997_=_C1007( C997 C1007 ) C997_=_C1008( C997 C1008 ) \nC997_=_C1009( C997 C1009 ) C997_=_C1010( C997 C1010 ) C997_=_C1011( C997 C1011 ) C997_=_C1012( C997 C1012 ) C997_=_C1013( C997 C1013 ) C997_=_C1014( C997 C1014 ) \nC997_=_C1015( C997 C1015 ) C997_=_C1017( C997 C1017 ) C997_=_C1018( C997 C1018 ) C997_=_C1019( C997 C1019 ) C997_=_C1557( C997 C1557 ) C997_=_C1565( C997 C1565 ) \nC999_=_C1000( C999 C1000 ) C999_=_C1001( C999 C1001 ) C999_=_C1002( C999 C1002 ) C999_=_C1003( C999 C1003 ) C999_=_C1005( C999 C1005 ) C999_=_C1006( C999 C1006 ) \nC999_=_C1007( C999 C1007 ) C999_=_C1008( C999 C1008 ) C999_=_C1009( C999 C1009 ) C999_=_C1010( C999 C1010 ) C999_=_C1011( C999 C1011 ) C999_=_C1012( C999 C1012 ) \nC999_=_C1013( C999 C1013 ) C999_=_C1014( C999 C1014 ) C999_=_C1015( C999 C1015 ) C999_=_C1017( C999 C1017 ) C999_=_C1018( C999 C1018 ) C999_=_C1019( C999 C1019 ) \nC999_=_C1854( C999 C1854 ) C999_=_C1907( C999 C1907 ) C999_=_C1916( C999 C1916 ) C1000_=_C1001( C1000 C1001 ) C1000_=_C1002( C1000 C1002 ) C1000_=_C1003( C1000 C1003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0_=_C1017( C1000 C1017 ) \nC1000_=_C1018( C1000 C1018 ) C1000_=_C1019( C1000 C1019 ) C1000_=_C1128( C1000 C1128 ) C1000_=_C1855( C1000 C1855 ) C1000_=_C2031( C1000 C2031 ) C1000_=_C2034( C1000 C2034 ) \nC1000_=_C2037( C1000 C2037 ) C1000_=_C2042( C1000 C2042 ) C1001_=_C1002( C1001 C1002 ) C1001_=_C1003( C1001 C1003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7( C1001 C1017 ) C1001_=_C1018( C1001 C1018 ) C1001_=_C1019( C1001 C1019 ) \nC1001_=_C1856( C1001 C1856 ) C1001_=_C2047( C1001 C2047 ) C1002_=_C1003( C1002 C1003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7( C1002 C1017 ) C1002_=_C1018( C1002 C1018 ) C1002_=_C1019( C1002 C1019 ) C1002_=_C1859( C1002 C1859 ) \nC1002_=_C2615( C1002 C2615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7( C1003 C1017 ) C1003_=_C1018( C1003 C1018 ) C1003_=_C1019( C1003 C1019 ) C1005_=_C1006( C1005 C1006 ) C1005_=_C1007( C1005 C1007 ) C1005_=_C1008( C1005 C1008 ) \nC1005_=_C1009( C1005 C1009 ) C1005_=_C1010( C1005 C1010 ) C1005_=_C1011( C1005 C1011 ) C1005_=_C1012( C1005 C1012 ) C1005_=_C1013( C1005 C1013 ) C1005_=_C1014( C1005 C1014 ) \nC1005_=_C1015( C1005 C1015 ) C1005_=_C1017( C1005 C1017 ) C1005_=_C1018( C1005 C1018 ) C1005_=_C1019( C1005 C1019 ) C1006_=_C1007( C1006 C1007 ) C1006_=_C1008( C1006 C1008 ) \nC1006_=_C1009( C1006 C1009 ) C1006_=_C1010( C1006 C1010 ) C1006_=_C1011( C1006 C1011 ) C1006_=_C1012( C1006 C1012 ) C1006_=_C1013( C1006 C1013 ) C1006_=_C1014( C1006 C1014 ) \nC1006_=_C1015( C1006 C1015 ) C1006_=_C1017( C1006 C1017 ) C1006_=_C1018( C1006 C1018 ) C1006_=_C1019( C1006 C1019 ) C1006_=_C1863( C1006 C1863 ) C1006_=_C3010( C1006 C3010 ) \nC1007_=_C1008( C1007 C1008 ) C1007_=_C1009( C1007 C1009 ) C1007_=_C1010( C1007 C1010 ) C1007_=_C1011( C1007 C1011 ) C1007_=_C1012( C1007 C1012 ) C1007_=_C1013( C1007 C1013 ) \nC1007_=_C1014( C1007 C1014 ) C1007_=_C1015( C1007 C1015 ) C1007_=_C1017( C1007 C1017 ) C1007_=_C1018( C1007 C1018 ) C1007_=_C1019( C1007 C1019 ) C1008_=_C1009( C1008 C1009 ) \nC1008_=_C1010( C1008 C1010 ) C1008_=_C1011( C1008 C1011 ) C1008_=_C1012( C1008 C1012 ) C1008_=_C1013( C1008 C1013 ) C1008_=_C1014( C1008 C1014 ) C1008_=_C1015( C1008 C1015 ) \nC1008_=_C1017( C1008 C1017 ) C1008_=_C1018( C1008 C1018 ) C1008_=_C1019( C1008 C1019 ) C1008_=_C1864( C1008 C1864 ) C1008_=_C3012( C1008 C3012 ) C1009_=_C1010( C1009 C1010 ) \nC1009_=_C1011( C1009 C1011 ) C1009_=_C1012( C1009 C1012 ) C1009_=_C1013( C1009 C1013 ) C1009_=_C1014( C1009 C1014 ) C1009_=_C1015( C1009 C1015 ) C1009_=_C1017( C1009 C1017 ) \nC1009_=_C1018( C1009 C1018 ) C1009_=_C1019( C1009 C1019 ) C1009_=_C1865( C1009 C1865 ) C1009_=_C3013( C1009 C3013 ) C1010_=_C1011( C1010 C1011 ) C1010_=_C1012( C1010 C1012 ) \nC1010_=_C1013( C1010 C1013 ) C1010_=_C1014( C1010 C1014 ) C1010_=_C1015( C1010 C1015 ) C1010_=_C1017( C1010 C1017 ) C1010_=_C1018( C1010 C1018 ) C1010_=_C1019( C1010 C1019 ) \nC1011_=_C1012( C1011 C1012 ) C1011_=_C1013( C1011 C1013 ) C1011_=_C1014( C1011 C1014 ) C1011_=_C1015( C1011 C1015 ) C1011_=_C1017( C1011 C1017 ) C1011_=_C1018( C1011 C1018 ) \nC1011_=_C1019( C1011 C1019 ) C1012_=_C1013( C1012 C1013 ) C1012_=_C1014( C1012 C1014 ) C1012_=_C1015( C1012 C1015 ) C1012_=_C1017( C1012 C1017 ) C1012_=_C1018( C1012</w:t>
      </w:r>
    </w:p>
    <w:p>
      <w:pPr>
        <w:pStyle w:val="PreformattedText"/>
        <w:bidi w:val="0"/>
        <w:spacing w:before="0" w:after="0"/>
        <w:jc w:val="left"/>
        <w:rPr/>
      </w:pPr>
      <w:r>
        <w:rPr/>
        <w:t xml:space="preserve"> </w:t>
      </w:r>
      <w:r>
        <w:rPr/>
        <w:t>C1018 ) \nC1012_=_C1019( C1012 C1019 ) C1012_=_C1870( C1012 C1870 ) C1012_=_C3016( C1012 C3016 ) C1012_=_C4065( C1012 C4065 ) C1013_=_C1014( C1013 C1014 ) C1013_=_C1015( C1013 C1015 ) \nC1013_=_C1017( C1013 C1017 ) C1013_=_C1018( C1013 C1018 ) C1013_=_C1019( C1013 C1019 ) C1013_=_C1872( C1013 C1872 ) C1013_=_C3017( C1013 C3017 ) C1013_=_C4093( C1013 C4093 ) \nC1014_=_C1015( C1014 C1015 ) C1014_=_C1017( C1014 C1017 ) C1014_=_C1018( C1014 C1018 ) C1014_=_C1019( C1014 C1019 ) C1014_=_C3129( C1014 C3129 ) C1015_=_C1017( C1015 C1017 ) \nC1015_=_C1018( C1015 C1018 ) C1015_=_C1019( C1015 C1019 ) C1017_=_C1018( C1017 C1018 ) C1017_=_C1019( C1017 C1019 ) C1018_=_C1019( C1018 C1019 ) C1018_=_C1874( C1018 C1874 ) \nC1018_=_C3019( C1018 C3019 ) C1019_=_C1875( C1019 C1875 ) C1019_=_C3020( C1019 C3020 ) C1019_=_C4109( C1019 C4109 ) C1123_=_C1125( C1123 C1125 ) C1123_=_C1126( C1123 C1126 ) \nC1123_=_C1127( C1123 C1127 ) C1123_=_C1128( C1123 C1128 ) C1123_=_C1129( C1123 C1129 ) C1123_=_C1130( C1123 C1130 ) C1123_=_C1131( C1123 C1131 ) C1123_=_C1132( C1123 C1132 ) \nC1123_=_C1133( C1123 C1133 ) C1123_=_C1134( C1123 C1134 ) C1123_=_C1136( C1123 C1136 ) C1123_=_C1137( C1123 C1137 ) C1123_=_C1138( C1123 C1138 ) C1123_=_C1139( C1123 C1139 ) \nC1123_=_C1140( C1123 C1140 ) C1123_=_C1141( C1123 C1141 ) C1123_=_C1142( C1123 C1142 ) C1123_=_C1144( C1123 C1144 ) C1123_=_C1145( C1123 C1145 ) C1123_=_C1146( C1123 C1146 ) \nC1123_=_C1186( C1123 C1186 ) C1123_=_C1188( C1123 C1188 ) C1125_=_C1126( C1125 C1126 ) C1125_=_C1127( C1125 C1127 ) C1125_=_C1128( C1125 C1128 ) C1125_=_C1129( C1125 C1129 ) \nC1125_=_C1130( C1125 C1130 ) C1125_=_C1131( C1125 C1131 ) C1125_=_C1132( C1125 C1132 ) C1125_=_C1133( C1125 C1133 ) C1125_=_C1134( C1125 C1134 ) C1125_=_C1136( C1125 C1136 ) \nC1125_=_C1137( C1125 C1137 ) C1125_=_C1138( C1125 C1138 ) C1125_=_C1139( C1125 C1139 ) C1125_=_C1140( C1125 C1140 ) C1125_=_C1141( C1125 C1141 ) C1125_=_C1142( C1125 C1142 ) \nC1125_=_C1144( C1125 C1144 ) C1125_=_C1145( C1125 C1145 ) C1125_=_C1146( C1125 C1146 ) C1126_=_C1127( C1126 C1127 ) C1126_=_C1128( C1126 C1128 ) C1126_=_C1129( C1126 C1129 ) \nC1126_=_C1130( C1126 C1130 ) C1126_=_C1131( C1126 C1131 ) C1126_=_C1132( C1126 C1132 ) C1126_=_C1133( C1126 C1133 ) C1126_=_C1134( C1126 C1134 ) C1126_=_C1136( C1126 C1136 ) \nC1126_=_C1137( C1126 C1137 ) C1126_=_C1138( C1126 C1138 ) C1126_=_C1139( C1126 C1139 ) C1126_=_C1140( C1126 C1140 ) C1126_=_C1141( C1126 C1141 ) C1126_=_C1142( C1126 C1142 ) \nC1126_=_C1144( C1126 C1144 ) C1126_=_C1145( C1126 C1145 ) C1126_=_C1146( C1126 C1146 ) C1127_=_C1128( C1127 C1128 ) C1127_=_C1129( C1127 C1129 ) C1127_=_C1130( C1127 C1130 ) \nC1127_=_C1131( C1127 C1131 ) C1127_=_C1132( C1127 C1132 ) C1127_=_C1133( C1127 C1133 ) C1127_=_C1134( C1127 C1134 ) C1127_=_C1136( C1127 C1136 ) C1127_=_C1137( C1127 C1137 ) \nC1127_=_C1138( C1127 C1138 ) C1127_=_C1139( C1127 C1139 ) C1127_=_C1140( C1127 C1140 ) C1127_=_C1141( C1127 C1141 ) C1127_=_C1142( C1127 C1142 ) C1127_=_C1144( C1127 C1144 ) \nC1127_=_C1145( C1127 C1145 ) C1127_=_C1146( C1127 C1146 ) C1127_=_C1844( C1127 C1844 ) C1127_=_C1848( C1127 C1848 ) C1128_=_C1129( C1128 C1129 ) C1128_=_C1130( C1128 C1130 ) \nC1128_=_C1131( C1128 C1131 ) C1128_=_C1132( C1128 C1132 ) C1128_=_C1133( C1128 C1133 ) C1128_=_C1134( C1128 C1134 ) C1128_=_C1136( C1128 C1136 ) C1128_=_C1137( C1128 C1137 ) \nC1128_=_C1138( C1128 C1138 ) C1128_=_C1139( C1128 C1139 ) C1128_=_C1140( C1128 C1140 ) C1128_=_C1141( C1128 C1141 ) C1128_=_C1142( C1128 C1142 ) C1128_=_C1144( C1128 C1144 ) \nC1128_=_C1145( C1128 C1145 ) C1128_=_C1146( C1128 C1146 ) C1128_=_C1855( C1128 C1855 ) C1128_=_C2031( C1128 C2031 ) C1128_=_C2034( C1128 C2034 ) C1128_=_C2037( C1128 C2037 ) \nC1128_=_C2042( C1128 C2042 ) C1129_=_C1130( C1129 C1130 ) C1129_=_C1131( C1129 C1131 ) C1129_=_C1132( C1129 C1132 ) C1129_=_C1133( C1129 C1133 ) C1129_=_C1134( C1129 C1134 ) \nC1129_=_C1136( C1129 C1136 ) C1129_=_C1137( C1129 C1137 ) C1129_=_C1138( C1129 C1138 ) C1129_=_C1139( C1129 C1139 ) C1129_=_C1140( C1129 C1140 ) C1129_=_C1141( C1129 C1141 ) \nC1129_=_C1142( C1129 C1142 ) C1129_=_C1144( C1129 C1144 ) C1129_=_C1145( C1129 C1145 ) C1129_=_C1146( C1129 C1146 ) C1130_=_C1131( C1130 C1131 ) C1130_=_C1132( C1130 C1132 ) \nC1130_=_C1133( C1130 C1133 ) C1130_=_C1134( C1130 C1134 ) C1130_=_C1136( C1130 C1136 ) C1130_=_C1137( C1130 C1137 ) C1130_=_C1138( C1130 C1138 ) C1130_=_C1139( C1130 C1139 ) \nC1130_=_C1140( C1130 C1140 ) C1130_=_C1141( C1130 C1141 ) C1130_=_C1142( C1130 C1142 ) C1130_=_C1144( C1130 C1144 ) C1130_=_C1145( C1130 C1145 ) C1130_=_C1146( C1130 C1146 ) \nC1130_=_C1375( C1130 C1375 ) C1130_=_C2483( C1130 C2483 ) C1130_=_C2484( C1130 C2484 ) C1130_=_C2494( C1130 C2494 ) C1130_=_C2498( C1130 C2498 ) C1131_=_C1132( C1131 C1132 ) \nC1131_=_C1133( C1131 C1133 ) C1131_=_C1134( C1131 C1134 ) C1131_=_C1136( C1131 C1136 ) C1131_=_C1137( C1131 C1137 ) C1131_=_C1138( C1131 C1138 ) C1131_=_C1139( C1131 C1139 ) \nC1131_=_C1140( C1131 C1140 ) C1131_=_C1141( C1131 C1141 ) C1131_=_C1142( C1131 C1142 ) C1131_=_C1144( C1131 C1144 ) C1131_=_C1145( C1131 C1145 ) C1131_=_C1146( C1131 C1146 ) \nC1131_=_C1377( C1131 C1377 ) C1131_=_C2861( C1131 C2861 ) C1131_=_C2862( C1131 C2862 ) C1131_=_C2873( C1131 C2873 ) C1131_=_C2877( C1131 C2877 ) C1132_=_C1133( C1132 C1133 ) \nC1132_=_C1134( C1132 C1134 ) C1132_=_C1136( C1132 C1136 ) C1132_=_C1137( C1132 C1137 ) C1132_=_C1138( C1132 C1138 ) C1132_=_C1139( C1132 C1139 ) C1132_=_C1140( C1132 C1140 ) \nC1132_=_C1141( C1132 C1141 ) C1132_=_C1142( C1132 C1142 ) C1132_=_C1144( C1132 C1144 ) C1132_=_C1145( C1132 C1145 ) C1132_=_C1146( C1132 C1146 ) C1133_=_C1134( C1133 C1134 ) \nC1133_=_C1136( C1133 C1136 ) C1133_=_C1137( C1133 C1137 ) C1133_=_C1138( C1133 C1138 ) C1133_=_C1139( C1133 C1139 ) C1133_=_C1140( C1133 C1140 ) C1133_=_C1141( C1133 C1141 ) \nC1133_=_C1142( C1133 C1142 ) C1133_=_C1144( C1133 C1144 ) C1133_=_C1145( C1133 C1145 ) C1133_=_C1146( C1133 C1146 ) C1133_=_C1378( C1133 C1378 ) C1133_=_C1565( C1133 C1565 ) \nC1133_=_C1907( C1133 C1907 ) C1133_=_C2031( C1133 C2031 ) C1133_=_C2047( C1133 C2047 ) C1133_=_C2483( C1133 C2483 ) C1133_=_C2615( C1133 C2615 ) C1133_=_C2861( C1133 C2861 ) \nC1133_=_C3009( C1133 C3009 ) C1133_=_C3010( C1133 C3010 ) C1133_=_C3011( C1133 C3011 ) C1133_=_C3012( C1133 C3012 ) C1133_=_C3013( C1133 C3013 ) C1133_=_C3014( C1133 C3014 ) \nC1133_=_C3015( C1133 C3015 ) C1133_=_C3016( C1133 C3016 ) C1133_=_C3017( C1133 C3017 ) C1133_=_C3019( C1133 C3019 ) C1133_=_C3020( C1133 C3020 ) C1134_=_C1136( C1134 C1136 ) \nC1134_=_C1137( C1134 C1137 ) C1134_=_C1138( C1134 C1138 ) C1134_=_C1139( C1134 C1139 ) C1134_=_C1140( C1134 C1140 ) C1134_=_C1141( C1134 C1141 ) C1134_=_C1142( C1134 C1142 ) \nC1134_=_C1144( C1134 C1144 ) C1134_=_C1145( C1134 C1145 ) C1134_=_C1146( C1134 C1146 ) C1134_=_C3059( C1134 C3059 ) C1134_=_C3067( C1134 C3067 ) C1136_=_C1137( C1136 C1137 ) \nC1136_=_C1138( C1136 C1138 ) C1136_=_C1139( C1136 C1139 ) C1136_=_C1140( C1136 C1140 ) C1136_=_C1141( C1136 C1141 ) C1136_=_C1142( C1136 C1142 ) C1136_=_C1144( C1136 C1144 ) \nC1136_=_C1145( C1136 C1145 ) C1136_=_C1146( C1136 C1146 ) C1137_=_C1138( C1137 C1138 ) C1137_=_C1139( C1137 C1139 ) C1137_=_C1140( C1137 C1140 ) C1137_=_C1141( C1137 C1141 ) \nC1137_=_C1142( C1137 C1142 ) C1137_=_C1144( C1137 C1144 ) C1137_=_C1145( C1137 C1145 ) C1137_=_C1146( C1137 C1146 ) C1138_=_C1139( C1138 C1139 ) C1138_=_C1140( C1138 C1140 ) \nC1138_=_C1141( C1138 C1141 ) C1138_=_C1142( C1138 C1142 ) C1138_=_C1144( C1138 C1144 ) C1138_=_C1145( C1138 C1145 ) C1138_=_C1146( C1138 C1146 ) C1138_=_C3123( C1138 C3123 ) \nC1138_=_C3424( C1138 C3424 ) C1139_=_C1140( C1139 C1140 ) C1139_=_C1141( C1139 C1141 ) C1139_=_C1142( C1139 C1142 ) C1139_=_C1144( C1139 C1144 ) C1139_=_C1145( C1139 C1145 ) \nC1139_=_C1146( C1139 C1146 ) C1139_=_C1384( C1139 C1384 ) C1139_=_C3011( C1139 C3011 ) C1139_=_C3124( C1139 C3124 ) C1139_=_C3453( C1139 C3453 ) C1139_=_C3457( C1139 C3457 ) \nC1140_=_C1141( C1140 C1141 ) C1140_=_C1142( C1140 C1142 ) C1140_=_C1144( C1140 C1144 ) C1140_=_C1145( C1140 C1145 ) C1140_=_C1146( C1140 C1146 ) C1141_=_C1142( C1141 C1142 ) \nC1141_=_C1144( C1141 C1144 ) C1141_=_C1145( C1141 C1145 ) C1141_=_C1146( C1141 C1146 ) C1142_=_C1144( C1142 C1144 ) C1142_=_C1145( C1142 C1145 ) C1142_=_C1146( C1142 C1146 ) \nC1142_=_C1390( C1142 C1390 ) C1142_=_C3014( C1142 C3014 ) C1142_=_C3126( C1142 C3126 ) C1142_=_C3920( C1142 C3920 ) C1142_=_C3927( C1142 C3927 ) C1144_=_C1145( C1144 C1145 ) \nC1144_=_C1146( C1144 C1146 ) C1145_=_C1146( C1145 C1146 ) C1145_=_C1218( C1145 C1218 ) C1145_=_C1393( C1145 C1393 ) C1145_=_C1417( C1145 C1417 ) C1145_=_C1916( C1145 C1916 ) \nC1145_=_C2042( C1145 C2042 ) C1145_=_C2261( C1145 C2261 ) C1145_=_C2498( C1145 C2498 ) C1145_=_C2877( C1145 C2877 ) C1145_=_C3119( C1145 C3119 ) C1145_=_C3131( C1145 C3131 ) \nC1145_=_C3457( C1145 C3457 ) C1145_=_C3793( C1145 C3793 ) C1145_=_C3819( C1145 C3819 ) C1145_=_C3909( C1145 C3909 ) C1145_=_C3927( C1145 C3927 ) C1145_=_C3938( C1145 C3938 ) \nC1145_=_C4065( C1145 C4065 ) C1145_=_C4093( C1145 C4093 ) C1145_=_C4109( C1145 C4109 ) C1146_=_C3132( C1146 C3132 ) C1146_=_C3939( C1146 C3939 ) C1148_=_C1195( C1148 C1195 ) \nC1148_=_C1372( C1148 C1372 ) C1148_=_C1373( C1148 C1373 ) C1148_=_C1374( C1148 C1374 ) C1148_=_C1375( C1148 C1375 ) C1148_=_C1376( C1148 C1376 ) C1148_=_C1377( C1148 C1377 ) \nC1148_=_C1378( C1148 C1378 ) C1148_=_C1379( C1148 C1379 ) C1148_=_C1381( C1148 C1381 ) C1148_=_C1382( C1148 C1382 ) C1148_=_C1383( C1148 C1383 ) C1148_=_C1384( C1148 C1384 ) \nC1148_=_C1385( C1148 C1385 ) C1148_=_C1386( C1148 C1386 ) C1148_=_C1387( C1148 C1387 ) C1148_=_C1388( C1148 C1388 ) C1148_=_C1389( C1148 C1389 ) C1148_=_C1390( C1148 C1390 ) \nC1148_=_C1392( C1148 C1392 ) C1148_=_C1393( C1148 C1393 ) C1186_=_C1188( C1186 C1188 ) C1186_=_C1672( C1186 C1672 ) C1186_=_C1844( C1186 C1844 ) C1186_=_C2034( C1186 C2034 ) \nC1186_=_C2484( C1186 C2484 ) C1186_=_C2632(</w:t>
      </w:r>
    </w:p>
    <w:p>
      <w:pPr>
        <w:pStyle w:val="PreformattedText"/>
        <w:bidi w:val="0"/>
        <w:spacing w:before="0" w:after="0"/>
        <w:jc w:val="left"/>
        <w:rPr/>
      </w:pPr>
      <w:r>
        <w:rPr/>
        <w:t xml:space="preserve"> </w:t>
      </w:r>
      <w:r>
        <w:rPr/>
        <w:t>C1186 C2632 ) C1186_=_C2862( C1186 C2862 ) C1186_=_C3009( C1186 C3009 ) C1186_=_C3032( C1186 C3032 ) C1186_=_C3059( C1186 C3059 ) \nC1186_=_C3122( C1186 C3122 ) C1186_=_C3123( C1186 C3123 ) C1186_=_C3124( C1186 C3124 ) C1186_=_C3125( C1186 C3125 ) C1186_=_C3126( C1186 C3126 ) C1186_=_C3127( C1186 C3127 ) \nC1186_=_C3129( C1186 C3129 ) C1186_=_C3130( C1186 C3130 ) C1186_=_C3131( C1186 C3131 ) C1186_=_C3132( C1186 C3132 ) C1188_=_C1340( C1188 C1340 ) C1188_=_C1505( C1188 C1505 ) \nC1188_=_C1848( C1188 C1848 ) C1188_=_C2037( C1188 C2037 ) C1188_=_C2494( C1188 C2494 ) C1188_=_C2854( C1188 C2854 ) C1188_=_C2873( C1188 C2873 ) C1188_=_C2903( C1188 C2903 ) \nC1188_=_C2992( C1188 C2992 ) C1188_=_C3015( C1188 C3015 ) C1188_=_C3027( C1188 C3027 ) C1188_=_C3067( C1188 C3067 ) C1188_=_C3156( C1188 C3156 ) C1188_=_C3389( C1188 C3389 ) \nC1188_=_C3424( C1188 C3424 ) C1188_=_C3453( C1188 C3453 ) C1188_=_C3560( C1188 C3560 ) C1188_=_C3796( C1188 C3796 ) C1188_=_C3920( C1188 C3920 ) C1188_=_C3938( C1188 C3938 ) \nC1188_=_C3939( C1188 C3939 ) C1195_=_C1218( C1195 C1218 ) C1195_=_C1372( C1195 C1372 ) C1195_=_C1373( C1195 C1373 ) C1195_=_C1374( C1195 C1374 ) C1195_=_C1375( C1195 C1375 ) \nC1195_=_C1376( C1195 C1376 ) C1195_=_C1377( C1195 C1377 ) C1195_=_C1378( C1195 C1378 ) C1195_=_C1379( C1195 C1379 ) C1195_=_C1381( C1195 C1381 ) C1195_=_C1382( C1195 C1382 ) \nC1195_=_C1383( C1195 C1383 ) C1195_=_C1384( C1195 C1384 ) C1195_=_C1385( C1195 C1385 ) C1195_=_C1386( C1195 C1386 ) C1195_=_C1387( C1195 C1387 ) C1195_=_C1388( C1195 C1388 ) \nC1195_=_C1389( C1195 C1389 ) C1195_=_C1390( C1195 C1390 ) C1195_=_C1392( C1195 C1392 ) C1195_=_C1393( C1195 C1393 ) C1218_=_C1393( C1218 C1393 ) C1218_=_C1417( C1218 C1417 ) \nC1218_=_C1916( C1218 C1916 ) C1218_=_C2042( C1218 C2042 ) C1218_=_C2261( C1218 C2261 ) C1218_=_C2498( C1218 C2498 ) C1218_=_C2877( C1218 C2877 ) C1218_=_C3119( C1218 C3119 ) \nC1218_=_C3131( C1218 C3131 ) C1218_=_C3457( C1218 C3457 ) C1218_=_C3793( C1218 C3793 ) C1218_=_C3819( C1218 C3819 ) C1218_=_C3909( C1218 C3909 ) C1218_=_C3927( C1218 C3927 ) \nC1218_=_C3938( C1218 C3938 ) C1218_=_C4065( C1218 C4065 ) C1218_=_C4093( C1218 C4093 ) C1218_=_C4109( C1218 C4109 ) C1340_=_C1505( C1340 C1505 ) C1340_=_C1848( C1340 C1848 ) \nC1340_=_C2037( C1340 C2037 ) C1340_=_C2494( C1340 C2494 ) C1340_=_C2854( C1340 C2854 ) C1340_=_C2873( C1340 C2873 ) C1340_=_C2903( C1340 C2903 ) C1340_=_C2992( C1340 C2992 ) \nC1340_=_C3015( C1340 C3015 ) C1340_=_C3027( C1340 C3027 ) C1340_=_C3067( C1340 C3067 ) C1340_=_C3156( C1340 C3156 ) C1340_=_C3389( C1340 C3389 ) C1340_=_C3424( C1340 C3424 ) \nC1340_=_C3453( C1340 C3453 ) C1340_=_C3560( C1340 C3560 ) C1340_=_C3796( C1340 C3796 ) C1340_=_C3920( C1340 C3920 ) C1340_=_C3938( C1340 C3938 ) C1340_=_C3939( C1340 C3939 ) \nC1372_=_C1373( C1372 C1373 ) C1372_=_C1374( C1372 C1374 ) C1372_=_C1375( C1372 C1375 ) C1372_=_C1376( C1372 C1376 ) C1372_=_C1377( C1372 C1377 ) C1372_=_C1378( C1372 C1378 ) \nC1372_=_C1379( C1372 C1379 ) C1372_=_C1381( C1372 C1381 ) C1372_=_C1382( C1372 C1382 ) C1372_=_C1383( C1372 C1383 ) C1372_=_C1384( C1372 C1384 ) C1372_=_C1385( C1372 C1385 ) \nC1372_=_C1386( C1372 C1386 ) C1372_=_C1387( C1372 C1387 ) C1372_=_C1388( C1372 C1388 ) C1372_=_C1389( C1372 C1389 ) C1372_=_C1390( C1372 C1390 ) C1372_=_C1392( C1372 C1392 ) \nC1372_=_C1393( C1372 C1393 ) C1372_=_C1417( C1372 C1417 ) C1373_=_C1374( C1373 C1374 ) C1373_=_C1375( C1373 C1375 ) C1373_=_C1376( C1373 C1376 ) C1373_=_C1377( C1373 C1377 ) \nC1373_=_C1378( C1373 C1378 ) C1373_=_C1379( C1373 C1379 ) C1373_=_C1381( C1373 C1381 ) C1373_=_C1382( C1373 C1382 ) C1373_=_C1383( C1373 C1383 ) C1373_=_C1384( C1373 C1384 ) \nC1373_=_C1385( C1373 C1385 ) C1373_=_C1386( C1373 C1386 ) C1373_=_C1387( C1373 C1387 ) C1373_=_C1388( C1373 C1388 ) C1373_=_C1389( C1373 C1389 ) C1373_=_C1390( C1373 C1390 ) \nC1373_=_C1392( C1373 C1392 ) C1373_=_C1393( C1373 C1393 ) C1374_=_C1375( C1374 C1375 ) C1374_=_C1376( C1374 C1376 ) C1374_=_C1377( C1374 C1377 ) C1374_=_C1378( C1374 C1378 ) \nC1374_=_C1379( C1374 C1379 ) C1374_=_C1381( C1374 C1381 ) C1374_=_C1382( C1374 C1382 ) C1374_=_C1383( C1374 C1383 ) C1374_=_C1384( C1374 C1384 ) C1374_=_C1385( C1374 C1385 ) \nC1374_=_C1386( C1374 C1386 ) C1374_=_C1387( C1374 C1387 ) C1374_=_C1388( C1374 C1388 ) C1374_=_C1389( C1374 C1389 ) C1374_=_C1390( C1374 C1390 ) C1374_=_C1392( C1374 C1392 ) \nC1374_=_C1393( C1374 C1393 ) C1374_=_C2261( C1374 C2261 ) C1375_=_C1376( C1375 C1376 ) C1375_=_C1377( C1375 C1377 ) C1375_=_C1378( C1375 C1378 ) C1375_=_C1379( C1375 C1379 ) \nC1375_=_C1381( C1375 C1381 ) C1375_=_C1382( C1375 C1382 ) C1375_=_C1383( C1375 C1383 ) C1375_=_C1384( C1375 C1384 ) C1375_=_C1385( C1375 C1385 ) C1375_=_C1386( C1375 C1386 ) \nC1375_=_C1387( C1375 C1387 ) C1375_=_C1388( C1375 C1388 ) C1375_=_C1389( C1375 C1389 ) C1375_=_C1390( C1375 C1390 ) C1375_=_C1392( C1375 C1392 ) C1375_=_C1393( C1375 C1393 ) \nC1375_=_C2483( C1375 C2483 ) C1375_=_C2484( C1375 C2484 ) C1375_=_C2494( C1375 C2494 ) C1375_=_C2498( C1375 C2498 ) C1376_=_C1377( C1376 C1377 ) C1376_=_C1378( C1376 C1378 ) \nC1376_=_C1379( C1376 C1379 ) C1376_=_C1381( C1376 C1381 ) C1376_=_C1382( C1376 C1382 ) C1376_=_C1383( C1376 C1383 ) C1376_=_C1384( C1376 C1384 ) C1376_=_C1385( C1376 C1385 ) \nC1376_=_C1386( C1376 C1386 ) C1376_=_C1387( C1376 C1387 ) C1376_=_C1388( C1376 C1388 ) C1376_=_C1389( C1376 C1389 ) C1376_=_C1390( C1376 C1390 ) C1376_=_C1392( C1376 C1392 ) \nC1376_=_C1393( C1376 C1393 ) C1377_=_C1378( C1377 C1378 ) C1377_=_C1379( C1377 C1379 ) C1377_=_C1381( C1377 C1381 ) C1377_=_C1382( C1377 C1382 ) C1377_=_C1383( C1377 C1383 ) \nC1377_=_C1384( C1377 C1384 ) C1377_=_C1385( C1377 C1385 ) C1377_=_C1386( C1377 C1386 ) C1377_=_C1387( C1377 C1387 ) C1377_=_C1388( C1377 C1388 ) C1377_=_C1389( C1377 C1389 ) \nC1377_=_C1390( C1377 C1390 ) C1377_=_C1392( C1377 C1392 ) C1377_=_C1393( C1377 C1393 ) C1377_=_C2861( C1377 C2861 ) C1377_=_C2862( C1377 C2862 ) C1377_=_C2873( C1377 C2873 ) \nC1377_=_C2877( C1377 C2877 ) C1378_=_C1379( C1378 C1379 ) C1378_=_C1381( C1378 C1381 ) C1378_=_C1382( C1378 C1382 ) C1378_=_C1383( C1378 C1383 ) C1378_=_C1384( C1378 C1384 ) \nC1378_=_C1385( C1378 C1385 ) C1378_=_C1386( C1378 C1386 ) C1378_=_C1387( C1378 C1387 ) C1378_=_C1388( C1378 C1388 ) C1378_=_C1389( C1378 C1389 ) C1378_=_C1390( C1378 C1390 ) \nC1378_=_C1392( C1378 C1392 ) C1378_=_C1393( C1378 C1393 ) C1378_=_C1565( C1378 C1565 ) C1378_=_C1907( C1378 C1907 ) C1378_=_C2031( C1378 C2031 ) C1378_=_C2047( C1378 C2047 ) \nC1378_=_C2483( C1378 C2483 ) C1378_=_C2615( C1378 C2615 ) C1378_=_C2861( C1378 C2861 ) C1378_=_C3009( C1378 C3009 ) C1378_=_C3010( C1378 C3010 ) C1378_=_C3011( C1378 C3011 ) \nC1378_=_C3012( C1378 C3012 ) C1378_=_C3013( C1378 C3013 ) C1378_=_C3014( C1378 C3014 ) C1378_=_C3015( C1378 C3015 ) C1378_=_C3016( C1378 C3016 ) C1378_=_C3017( C1378 C3017 ) \nC1378_=_C3019( C1378 C3019 ) C1378_=_C3020( C1378 C3020 ) C1379_=_C1381( C1379 C1381 ) C1379_=_C1382( C1379 C1382 ) C1379_=_C1383( C1379 C1383 ) C1379_=_C1384( C1379 C1384 ) \nC1379_=_C1385( C1379 C1385 ) C1379_=_C1386( C1379 C1386 ) C1379_=_C1387( C1379 C1387 ) C1379_=_C1388( C1379 C1388 ) C1379_=_C1389( C1379 C1389 ) C1379_=_C1390( C1379 C1390 ) \nC1379_=_C1392( C1379 C1392 ) C1379_=_C1393( C1379 C1393 ) C1379_=_C3119( C1379 C3119 ) C1381_=_C1382( C1381 C1382 ) C1381_=_C1383( C1381 C1383 ) C1381_=_C1384( C1381 C1384 ) \nC1381_=_C1385( C1381 C1385 ) C1381_=_C1386( C1381 C1386 ) C1381_=_C1387( C1381 C1387 ) C1381_=_C1388( C1381 C1388 ) C1381_=_C1389( C1381 C1389 ) C1381_=_C1390( C1381 C1390 ) \nC1381_=_C1392( C1381 C1392 ) C1381_=_C1393( C1381 C1393 ) C1381_=_C3156( C1381 C3156 ) C1382_=_C1383( C1382 C1383 ) C1382_=_C1384( C1382 C1384 ) C1382_=_C1385( C1382 C1385 ) \nC1382_=_C1386( C1382 C1386 ) C1382_=_C1387( C1382 C1387 ) C1382_=_C1388( C1382 C1388 ) C1382_=_C1389( C1382 C1389 ) C1382_=_C1390( C1382 C1390 ) C1382_=_C1392( C1382 C1392 ) \nC1382_=_C1393( C1382 C1393 ) C1383_=_C1384( C1383 C1384 ) C1383_=_C1385( C1383 C1385 ) C1383_=_C1386( C1383 C1386 ) C1383_=_C1387( C1383 C1387 ) C1383_=_C1388( C1383 C1388 ) \nC1383_=_C1389( C1383 C1389 ) C1383_=_C1390( C1383 C1390 ) C1383_=_C1392( C1383 C1392 ) C1383_=_C1393( C1383 C1393 ) C1384_=_C1385( C1384 C1385 ) C1384_=_C1386( C1384 C1386 ) \nC1384_=_C1387( C1384 C1387 ) C1384_=_C1388( C1384 C1388 ) C1384_=_C1389( C1384 C1389 ) C1384_=_C1390( C1384 C1390 ) C1384_=_C1392( C1384 C1392 ) C1384_=_C1393( C1384 C1393 ) \nC1384_=_C3011( C1384 C3011 ) C1384_=_C3124( C1384 C3124 ) C1384_=_C3453( C1384 C3453 ) C1384_=_C3457( C1384 C3457 ) C1385_=_C1386( C1385 C1386 ) C1385_=_C1387( C1385 C1387 ) \nC1385_=_C1388( C1385 C1388 ) C1385_=_C1389( C1385 C1389 ) C1385_=_C1390( C1385 C1390 ) C1385_=_C1392( C1385 C1392 ) C1385_=_C1393( C1385 C1393 ) C1386_=_C1387( C1386 C1387 ) \nC1386_=_C1388( C1386 C1388 ) C1386_=_C1389( C1386 C1389 ) C1386_=_C1390( C1386 C1390 ) C1386_=_C1392( C1386 C1392 ) C1386_=_C1393( C1386 C1393 ) C1386_=_C3793( C1386 C3793 ) \nC1387_=_C1388( C1387 C1388 ) C1387_=_C1389( C1387 C1389 ) C1387_=_C1390( C1387 C1390 ) C1387_=_C1392( C1387 C1392 ) C1387_=_C1393( C1387 C1393 ) C1387_=_C3125( C1387 C3125 ) \nC1387_=_C3819( C1387 C3819 ) C1388_=_C1389( C1388 C1389 ) C1388_=_C1390( C1388 C1390 ) C1388_=_C1392( C1388 C1392 ) C1388_=_C1393( C1388 C1393 ) C1389_=_C1390( C1389 C1390 ) \nC1389_=_C1392( C1389 C1392 ) C1389_=_C1393( C1389 C1393 ) C1389_=_C3909( C1389 C3909 ) C1390_=_C1392( C1390 C1392 ) C1390_=_C1393( C1390 C1393 ) C1390_=_C3014( C1390 C3014 ) \nC1390_=_C3126( C1390 C3126 ) C1390_=_C3920( C1390 C3920 ) C1390_=_C3927( C1390 C3927 ) C1392_=_C1393( C1392 C1393 ) C1393_=_C1417( C1393 C1417 ) C1393_=_C1916( C1393 C1916 ) \nC1393_=_C2042( C1393 C2042 ) C1393_=_C2261( C1393 C2261 ) C1393_=_C2498( C1393 C2498 ) C1393_=_C2877( C1393 C2877 ) C1393_=_C3119( C1393 C3119 ) C1393_=_C3131( C1393 C3131 ) \nC1393_=_C3457( C1393 C3457 ) C1393_=_C3793( C1393 C3793 ) C1393_=_C3819( C1393 C3819 ) C1393_=_C3909(</w:t>
      </w:r>
    </w:p>
    <w:p>
      <w:pPr>
        <w:pStyle w:val="PreformattedText"/>
        <w:bidi w:val="0"/>
        <w:spacing w:before="0" w:after="0"/>
        <w:jc w:val="left"/>
        <w:rPr/>
      </w:pPr>
      <w:r>
        <w:rPr/>
        <w:t xml:space="preserve"> </w:t>
      </w:r>
      <w:r>
        <w:rPr/>
        <w:t>C1393 C3909 ) C1393_=_C3927( C1393 C3927 ) C1393_=_C3938( C1393 C3938 ) \nC1393_=_C4065( C1393 C4065 ) C1393_=_C4093( C1393 C4093 ) C1393_=_C4109( C1393 C4109 ) C1417_=_C1916( C1417 C1916 ) C1417_=_C2042( C1417 C2042 ) C1417_=_C2261( C1417 C2261 ) \nC1417_=_C2498( C1417 C2498 ) C1417_=_C2877( C1417 C2877 ) C1417_=_C3119( C1417 C3119 ) C1417_=_C3131( C1417 C3131 ) C1417_=_C3457( C1417 C3457 ) C1417_=_C3793( C1417 C3793 ) \nC1417_=_C3819( C1417 C3819 ) C1417_=_C3909( C1417 C3909 ) C1417_=_C3927( C1417 C3927 ) C1417_=_C3938( C1417 C3938 ) C1417_=_C4065( C1417 C4065 ) C1417_=_C4093( C1417 C4093 ) \nC1417_=_C4109( C1417 C4109 ) C1505_=_C1848( C1505 C1848 ) C1505_=_C2037( C1505 C2037 ) C1505_=_C2494( C1505 C2494 ) C1505_=_C2854( C1505 C2854 ) C1505_=_C2873( C1505 C2873 ) \nC1505_=_C2903( C1505 C2903 ) C1505_=_C2992( C1505 C2992 ) C1505_=_C3015( C1505 C3015 ) C1505_=_C3027( C1505 C3027 ) C1505_=_C3067( C1505 C3067 ) C1505_=_C3156( C1505 C3156 ) \nC1505_=_C3389( C1505 C3389 ) C1505_=_C3424( C1505 C3424 ) C1505_=_C3453( C1505 C3453 ) C1505_=_C3560( C1505 C3560 ) C1505_=_C3796( C1505 C3796 ) C1505_=_C3920( C1505 C3920 ) \nC1505_=_C3938( C1505 C3938 ) C1505_=_C3939( C1505 C3939 ) C1557_=_C1565( C1557 C1565 ) C1557_=_C1854( C1557 C1854 ) C1557_=_C1855( C1557 C1855 ) C1557_=_C1856( C1557 C1856 ) \nC1557_=_C1857( C1557 C1857 ) C1557_=_C1858( C1557 C1858 ) C1557_=_C1859( C1557 C1859 ) C1557_=_C1861( C1557 C1861 ) C1557_=_C1862( C1557 C1862 ) C1557_=_C1863( C1557 C1863 ) \nC1557_=_C1864( C1557 C1864 ) C1557_=_C1865( C1557 C1865 ) C1557_=_C1866( C1557 C1866 ) C1557_=_C1867( C1557 C1867 ) C1557_=_C1868( C1557 C1868 ) C1557_=_C1869( C1557 C1869 ) \nC1557_=_C1870( C1557 C1870 ) C1557_=_C1871( C1557 C1871 ) C1557_=_C1872( C1557 C1872 ) C1557_=_C1874( C1557 C1874 ) C1557_=_C1875( C1557 C1875 ) C1565_=_C1907( C1565 C1907 ) \nC1565_=_C2031( C1565 C2031 ) C1565_=_C2047( C1565 C2047 ) C1565_=_C2483( C1565 C2483 ) C1565_=_C2615( C1565 C2615 ) C1565_=_C2861( C1565 C2861 ) C1565_=_C3009( C1565 C3009 ) \nC1565_=_C3010( C1565 C3010 ) C1565_=_C3011( C1565 C3011 ) C1565_=_C3012( C1565 C3012 ) C1565_=_C3013( C1565 C3013 ) C1565_=_C3014( C1565 C3014 ) C1565_=_C3015( C1565 C3015 ) \nC1565_=_C3016( C1565 C3016 ) C1565_=_C3017( C1565 C3017 ) C1565_=_C3019( C1565 C3019 ) C1565_=_C3020( C1565 C3020 ) C1672_=_C1844( C1672 C1844 ) C1672_=_C2034( C1672 C2034 ) \nC1672_=_C2484( C1672 C2484 ) C1672_=_C2632( C1672 C2632 ) C1672_=_C2862( C1672 C2862 ) C1672_=_C3009( C1672 C3009 ) C1672_=_C3032( C1672 C3032 ) C1672_=_C3059( C1672 C3059 ) \nC1672_=_C3122( C1672 C3122 ) C1672_=_C3123( C1672 C3123 ) C1672_=_C3124( C1672 C3124 ) C1672_=_C3125( C1672 C3125 ) C1672_=_C3126( C1672 C3126 ) C1672_=_C3127( C1672 C3127 ) \nC1672_=_C3129( C1672 C3129 ) C1672_=_C3130( C1672 C3130 ) C1672_=_C3131( C1672 C3131 ) C1672_=_C3132( C1672 C3132 ) C1844_=_C1848( C1844 C1848 ) C1844_=_C2034( C1844 C2034 ) \nC1844_=_C2484( C1844 C2484 ) C1844_=_C2632( C1844 C2632 ) C1844_=_C2862( C1844 C2862 ) C1844_=_C3009( C1844 C3009 ) C1844_=_C3032( C1844 C3032 ) C1844_=_C3059( C1844 C3059 ) \nC1844_=_C3122( C1844 C3122 ) C1844_=_C3123( C1844 C3123 ) C1844_=_C3124( C1844 C3124 ) C1844_=_C3125( C1844 C3125 ) C1844_=_C3126( C1844 C3126 ) C1844_=_C3127( C1844 C3127 ) \nC1844_=_C3129( C1844 C3129 ) C1844_=_C3130( C1844 C3130 ) C1844_=_C3131( C1844 C3131 ) C1844_=_C3132( C1844 C3132 ) C1848_=_C2037( C1848 C2037 ) C1848_=_C2494( C1848 C2494 ) \nC1848_=_C2854( C1848 C2854 ) C1848_=_C2873( C1848 C2873 ) C1848_=_C2903( C1848 C2903 ) C1848_=_C2992( C1848 C2992 ) C1848_=_C3015( C1848 C3015 ) C1848_=_C3027( C1848 C3027 ) \nC1848_=_C3067( C1848 C3067 ) C1848_=_C3156( C1848 C3156 ) C1848_=_C3389( C1848 C3389 ) C1848_=_C3424( C1848 C3424 ) C1848_=_C3453( C1848 C3453 ) C1848_=_C3560( C1848 C3560 ) \nC1848_=_C3796( C1848 C3796 ) C1848_=_C3920( C1848 C3920 ) C1848_=_C3938( C1848 C3938 ) C1848_=_C3939( C1848 C3939 ) C1854_=_C1855( C1854 C1855 ) C1854_=_C1856( C1854 C1856 ) \nC1854_=_C1857( C1854 C1857 ) C1854_=_C1858( C1854 C1858 ) C1854_=_C1859( C1854 C1859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4( C1854 C1874 ) C1854_=_C1875( C1854 C1875 ) C1854_=_C1907( C1854 C1907 ) \nC1854_=_C1916( C1854 C1916 ) C1855_=_C1856( C1855 C1856 ) C1855_=_C1857( C1855 C1857 ) C1855_=_C1858( C1855 C1858 ) C1855_=_C1859( C1855 C1859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4( C1855 C1874 ) \nC1855_=_C1875( C1855 C1875 ) C1855_=_C2031( C1855 C2031 ) C1855_=_C2034( C1855 C2034 ) C1855_=_C2037( C1855 C2037 ) C1855_=_C2042( C1855 C2042 ) C1856_=_C1857( C1856 C1857 ) \nC1856_=_C1858( C1856 C1858 ) C1856_=_C1859( C1856 C1859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1874( C1856 C1874 ) C1856_=_C1875( C1856 C1875 ) C1856_=_C2047( C1856 C2047 ) C1857_=_C1858( C1857 C1858 ) \nC1857_=_C1859( C1857 C1859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4( C1857 C1874 ) C1857_=_C1875( C1857 C1875 ) C1858_=_C1859( C1858 C1859 ) C1858_=_C1861( C1858 C1861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4( C1858 C1874 ) C1858_=_C1875( C1858 C1875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4( C1859 C1874 ) C1859_=_C1875( C1859 C1875 ) C1859_=_C2615( C1859 C2615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4( C1861 C1874 ) C1861_=_C1875( C1861 C1875 ) C1862_=_C1863( C1862 C1863 ) C1862_=_C1864( C1862 C1864 ) \nC1862_=_C1865( C1862 C1865 ) C1862_=_C1866( C1862 C1866 ) C1862_=_C1867( C1862 C1867 ) C1862_=_C1868( C1862 C1868 ) C1862_=_C1869( C1862 C1869 ) C1862_=_C1870( C1862 C1870 ) \nC1862_=_C1871( C1862 C1871 ) C1862_=_C1872( C1862 C1872 ) C1862_=_C1874( C1862 C1874 ) C1862_=_C1875( C1862 C1875 ) C1863_=_C1864( C1863 C1864 ) C1863_=_C1865( C1863 C1865 ) \nC1863_=_C1866( C1863 C1866 ) C1863_=_C1867( C1863 C1867 ) C1863_=_C1868( C1863 C1868 ) C1863_=_C1869( C1863 C1869 ) C1863_=_C1870( C1863 C1870 ) C1863_=_C1871( C1863 C1871 ) \nC1863_=_C1872( C1863 C1872 ) C1863_=_C1874( C1863 C1874 ) C1863_=_C1875( C1863 C1875 ) C1863_=_C3010( C1863 C3010 ) C1864_=_C1865( C1864 C1865 ) C1864_=_C1866( C1864 C1866 ) \nC1864_=_C1867( C1864 C1867 ) C1864_=_C1868( C1864 C1868 ) C1864_=_C1869( C1864 C1869 ) C1864_=_C1870( C1864 C1870 ) C1864_=_C1871( C1864 C1871 ) C1864_=_C1872( C1864 C1872 ) \nC1864_=_C1874( C1864 C1874 ) C1864_=_C1875( C1864 C1875 ) C1864_=_C3012( C1864 C3012 ) C1865_=_C1866( C1865 C1866 ) C1865_=_C1867( C1865 C1867 ) C1865_=_C1868( C1865 C1868 ) \nC1865_=_C1869( C1865 C1869 ) C1865_=_C1870( C1865 C1870 ) C1865_=_C1871( C1865 C1871 ) C1865_=_C1872( C1865 C1872 ) C1865_=_C1874( C1865 C1874 ) C1865_=_C1875( C1865 C1875 ) \nC1865_=_C3013( C1865 C3013 ) C1866_=_C1867( C1866 C1867 ) C1866_=_C1868( C1866 C1868 ) C1866_=_C1869( C1866 C1869 ) C1866_=_C1870( C1866 C1870 ) C1866_=_C1871( C1866 C1871 ) \nC1866_=_C1872( C1866 C1872 ) C1866_=_C1874( C1866 C1874 ) C1866_=_C1875( C1866 C1875 ) C1867_=_C1868( C1867 C1868 ) C1867_=_C1869( C1867 C1869 ) C1867_=_C1870( C1867 C1870 ) \nC1867_=_C1871( C1867 C1871 ) C1867_=_C1872( C1867 C1872 ) C1867_=_C1874( C1867 C1874 ) C1867_=_C1875( C1867 C1875 ) C1868_=_C1869( C1868 C1869 ) C1868_=_C1870( C1868 C1870 ) \nC1868_=_C1871( C1868 C1871 ) C1868_=_C1872( C1868 C1872 ) C1868_=_C1874( C1868 C1874 ) C1868_=_C1875( C1868 C1875 ) C1869_=_C1870( C1869 C1870 ) C1869_=_C1871( C1869 C1871 ) \nC1869_=_C1872( C1869 C1872 ) C1869_=_C1874( C1869 C1874 ) C1869_=_C1875( C1869 C1875 ) C1870_=_C1871( C1870 C1871 ) C1870_=_C1872( C1870 C1872 ) C1870_=_C1874( C1870 C1874 ) \nC1870_=_C1875( C1870 C1875 ) C1870_=_C3016( C1870 C3016 ) C1870_=_C4065( C1870 C4065 ) C1871_=_C1872( C1871 C1872 ) C1871_=_C1874( C1871 C1874 ) C1871_=_C1875( C1871 C1875 ) \nC1872_=_C1874( C1872 C1874 ) C1872_=_C1875( C1872 C1875 ) C1872_=_C3017( C1872 C3017 ) C1872_=_C4093( C1872 C4093 ) C1874_=_C1875( C1874 C1875 ) C1874_=_C3019(</w:t>
      </w:r>
    </w:p>
    <w:p>
      <w:pPr>
        <w:pStyle w:val="PreformattedText"/>
        <w:bidi w:val="0"/>
        <w:spacing w:before="0" w:after="0"/>
        <w:jc w:val="left"/>
        <w:rPr/>
      </w:pPr>
      <w:r>
        <w:rPr/>
        <w:t xml:space="preserve"> </w:t>
      </w:r>
      <w:r>
        <w:rPr/>
        <w:t>C1874 C3019 ) \nC1875_=_C3020( C1875 C3020 ) C1875_=_C4109( C1875 C4109 ) C1907_=_C1916( C1907 C1916 ) C1907_=_C2031( C1907 C2031 ) C1907_=_C2047( C1907 C2047 ) C1907_=_C2483( C1907 C2483 ) \nC1907_=_C2615( C1907 C2615 ) C1907_=_C2861( C1907 C2861 ) C1907_=_C3009( C1907 C3009 ) C1907_=_C3010( C1907 C3010 ) C1907_=_C3011( C1907 C3011 ) C1907_=_C3012( C1907 C3012 ) \nC1907_=_C3013( C1907 C3013 ) C1907_=_C3014( C1907 C3014 ) C1907_=_C3015( C1907 C3015 ) C1907_=_C3016( C1907 C3016 ) C1907_=_C3017( C1907 C3017 ) C1907_=_C3019( C1907 C3019 ) \nC1907_=_C3020( C1907 C3020 ) C1916_=_C2042( C1916 C2042 ) C1916_=_C2261( C1916 C2261 ) C1916_=_C2498( C1916 C2498 ) C1916_=_C2877( C1916 C2877 ) C1916_=_C3119( C1916 C3119 ) \nC1916_=_C3131( C1916 C3131 ) C1916_=_C3457( C1916 C3457 ) C1916_=_C3793( C1916 C3793 ) C1916_=_C3819( C1916 C3819 ) C1916_=_C3909( C1916 C3909 ) C1916_=_C3927( C1916 C3927 ) \nC1916_=_C3938( C1916 C3938 ) C1916_=_C4065( C1916 C4065 ) C1916_=_C4093( C1916 C4093 ) C1916_=_C4109( C1916 C4109 ) C2031_=_C2034( C2031 C2034 ) C2031_=_C2037( C2031 C2037 ) \nC2031_=_C2042( C2031 C2042 ) C2031_=_C2047( C2031 C2047 ) C2031_=_C2483( C2031 C2483 ) C2031_=_C2615( C2031 C2615 ) C2031_=_C2861( C2031 C2861 ) C2031_=_C3009( C2031 C3009 ) \nC2031_=_C3010( C2031 C3010 ) C2031_=_C3011( C2031 C3011 ) C2031_=_C3012( C2031 C3012 ) C2031_=_C3013( C2031 C3013 ) C2031_=_C3014( C2031 C3014 ) C2031_=_C3015( C2031 C3015 ) \nC2031_=_C3016( C2031 C3016 ) C2031_=_C3017( C2031 C3017 ) C2031_=_C3019( C2031 C3019 ) C2031_=_C3020( C2031 C3020 ) C2034_=_C2037( C2034 C2037 ) C2034_=_C2042( C2034 C2042 ) \nC2034_=_C2484( C2034 C2484 ) C2034_=_C2632( C2034 C2632 ) C2034_=_C2862( C2034 C2862 ) C2034_=_C3009( C2034 C3009 ) C2034_=_C3032( C2034 C3032 ) C2034_=_C3059( C2034 C3059 ) \nC2034_=_C3122( C2034 C3122 ) C2034_=_C3123( C2034 C3123 ) C2034_=_C3124( C2034 C3124 ) C2034_=_C3125( C2034 C3125 ) C2034_=_C3126( C2034 C3126 ) C2034_=_C3127( C2034 C3127 ) \nC2034_=_C3129( C2034 C3129 ) C2034_=_C3130( C2034 C3130 ) C2034_=_C3131( C2034 C3131 ) C2034_=_C3132( C2034 C3132 ) C2037_=_C2042( C2037 C2042 ) C2037_=_C2494( C2037 C2494 ) \nC2037_=_C2854( C2037 C2854 ) C2037_=_C2873( C2037 C2873 ) C2037_=_C2903( C2037 C2903 ) C2037_=_C2992( C2037 C2992 ) C2037_=_C3015( C2037 C3015 ) C2037_=_C3027( C2037 C3027 ) \nC2037_=_C3067( C2037 C3067 ) C2037_=_C3156( C2037 C3156 ) C2037_=_C3389( C2037 C3389 ) C2037_=_C3424( C2037 C3424 ) C2037_=_C3453( C2037 C3453 ) C2037_=_C3560( C2037 C3560 ) \nC2037_=_C3796( C2037 C3796 ) C2037_=_C3920( C2037 C3920 ) C2037_=_C3938( C2037 C3938 ) C2037_=_C3939( C2037 C3939 ) C2042_=_C2261( C2042 C2261 ) C2042_=_C2498( C2042 C2498 ) \nC2042_=_C2877( C2042 C2877 ) C2042_=_C3119( C2042 C3119 ) C2042_=_C3131( C2042 C3131 ) C2042_=_C3457( C2042 C3457 ) C2042_=_C3793( C2042 C3793 ) C2042_=_C3819( C2042 C3819 ) \nC2042_=_C3909( C2042 C3909 ) C2042_=_C3927( C2042 C3927 ) C2042_=_C3938( C2042 C3938 ) C2042_=_C4065( C2042 C4065 ) C2042_=_C4093( C2042 C4093 ) C2042_=_C4109( C2042 C4109 ) \nC2047_=_C2483( C2047 C2483 ) C2047_=_C2615( C2047 C2615 ) C2047_=_C2861( C2047 C2861 ) C2047_=_C3009( C2047 C3009 ) C2047_=_C3010( C2047 C3010 ) C2047_=_C3011( C2047 C3011 ) \nC2047_=_C3012( C2047 C3012 ) C2047_=_C3013( C2047 C3013 ) C2047_=_C3014( C2047 C3014 ) C2047_=_C3015( C2047 C3015 ) C2047_=_C3016( C2047 C3016 ) C2047_=_C3017( C2047 C3017 ) \nC2047_=_C3019( C2047 C3019 ) C2047_=_C3020( C2047 C3020 ) C2261_=_C2498( C2261 C2498 ) C2261_=_C2877( C2261 C2877 ) C2261_=_C3119( C2261 C3119 ) C2261_=_C3131( C2261 C3131 ) \nC2261_=_C3457( C2261 C3457 ) C2261_=_C3793( C2261 C3793 ) C2261_=_C3819( C2261 C3819 ) C2261_=_C3909( C2261 C3909 ) C2261_=_C3927( C2261 C3927 ) C2261_=_C3938( C2261 C3938 ) \nC2261_=_C4065( C2261 C4065 ) C2261_=_C4093( C2261 C4093 ) C2261_=_C4109( C2261 C4109 ) C2483_=_C2484( C2483 C2484 ) C2483_=_C2494( C2483 C2494 ) C2483_=_C2498( C2483 C2498 ) \nC2483_=_C2615( C2483 C2615 ) C2483_=_C2861( C2483 C2861 ) C2483_=_C3009( C2483 C3009 ) C2483_=_C3010( C2483 C3010 ) C2483_=_C3011( C2483 C3011 ) C2483_=_C3012( C2483 C3012 ) \nC2483_=_C3013( C2483 C3013 ) C2483_=_C3014( C2483 C3014 ) C2483_=_C3015( C2483 C3015 ) C2483_=_C3016( C2483 C3016 ) C2483_=_C3017( C2483 C3017 ) C2483_=_C3019( C2483 C3019 ) \nC2483_=_C3020( C2483 C3020 ) C2484_=_C2494( C2484 C2494 ) C2484_=_C2498( C2484 C2498 ) C2484_=_C2632( C2484 C2632 ) C2484_=_C2862( C2484 C2862 ) C2484_=_C3009( C2484 C3009 ) \nC2484_=_C3032( C2484 C3032 ) C2484_=_C3059( C2484 C3059 ) C2484_=_C3122( C2484 C3122 ) C2484_=_C3123( C2484 C3123 ) C2484_=_C3124( C2484 C3124 ) C2484_=_C3125( C2484 C3125 ) \nC2484_=_C3126( C2484 C3126 ) C2484_=_C3127( C2484 C3127 ) C2484_=_C3129( C2484 C3129 ) C2484_=_C3130( C2484 C3130 ) C2484_=_C3131( C2484 C3131 ) C2484_=_C3132( C2484 C3132 ) \nC2494_=_C2498( C2494 C2498 ) C2494_=_C2854( C2494 C2854 ) C2494_=_C2873( C2494 C2873 ) C2494_=_C2903( C2494 C2903 ) C2494_=_C2992( C2494 C2992 ) C2494_=_C3015( C2494 C3015 ) \nC2494_=_C3027( C2494 C3027 ) C2494_=_C3067( C2494 C3067 ) C2494_=_C3156( C2494 C3156 ) C2494_=_C3389( C2494 C3389 ) C2494_=_C3424( C2494 C3424 ) C2494_=_C3453( C2494 C3453 ) \nC2494_=_C3560( C2494 C3560 ) C2494_=_C3796( C2494 C3796 ) C2494_=_C3920( C2494 C3920 ) C2494_=_C3938( C2494 C3938 ) C2494_=_C3939( C2494 C3939 ) C2498_=_C2877( C2498 C2877 ) \nC2498_=_C3119( C2498 C3119 ) C2498_=_C3131( C2498 C3131 ) C2498_=_C3457( C2498 C3457 ) C2498_=_C3793( C2498 C3793 ) C2498_=_C3819( C2498 C3819 ) C2498_=_C3909( C2498 C3909 ) \nC2498_=_C3927( C2498 C3927 ) C2498_=_C3938( C2498 C3938 ) C2498_=_C4065( C2498 C4065 ) C2498_=_C4093( C2498 C4093 ) C2498_=_C4109( C2498 C4109 ) C2615_=_C2861( C2615 C2861 ) \nC2615_=_C3009( C2615 C3009 ) C2615_=_C3010( C2615 C3010 ) C2615_=_C3011( C2615 C3011 ) C2615_=_C3012( C2615 C3012 ) C2615_=_C3013( C2615 C3013 ) C2615_=_C3014( C2615 C3014 ) \nC2615_=_C3015( C2615 C3015 ) C2615_=_C3016( C2615 C3016 ) C2615_=_C3017( C2615 C3017 ) C2615_=_C3019( C2615 C3019 ) C2615_=_C3020( C2615 C3020 ) C2632_=_C2862( C2632 C2862 ) \nC2632_=_C3009( C2632 C3009 ) C2632_=_C3032( C2632 C3032 ) C2632_=_C3059( C2632 C3059 ) C2632_=_C3122( C2632 C3122 ) C2632_=_C3123( C2632 C3123 ) C2632_=_C3124( C2632 C3124 ) \nC2632_=_C3125( C2632 C3125 ) C2632_=_C3126( C2632 C3126 ) C2632_=_C3127( C2632 C3127 ) C2632_=_C3129( C2632 C3129 ) C2632_=_C3130( C2632 C3130 ) C2632_=_C3131( C2632 C3131 ) \nC2632_=_C3132( C2632 C3132 ) C2854_=_C2873( C2854 C2873 ) C2854_=_C2903( C2854 C2903 ) C2854_=_C2992( C2854 C2992 ) C2854_=_C3015( C2854 C3015 ) C2854_=_C3027( C2854 C3027 ) \nC2854_=_C3067( C2854 C3067 ) C2854_=_C3156( C2854 C3156 ) C2854_=_C3389( C2854 C3389 ) C2854_=_C3424( C2854 C3424 ) C2854_=_C3453( C2854 C3453 ) C2854_=_C3560( C2854 C3560 ) \nC2854_=_C3796( C2854 C3796 ) C2854_=_C3920( C2854 C3920 ) C2854_=_C3938( C2854 C3938 ) C2854_=_C3939( C2854 C3939 ) C2861_=_C2862( C2861 C2862 ) C2861_=_C2873( C2861 C2873 ) \nC2861_=_C2877( C2861 C2877 ) C2861_=_C3009( C2861 C3009 ) C2861_=_C3010( C2861 C3010 ) C2861_=_C3011( C2861 C3011 ) C2861_=_C3012( C2861 C3012 ) C2861_=_C3013( C2861 C3013 ) \nC2861_=_C3014( C2861 C3014 ) C2861_=_C3015( C2861 C3015 ) C2861_=_C3016( C2861 C3016 ) C2861_=_C3017( C2861 C3017 ) C2861_=_C3019( C2861 C3019 ) C2861_=_C3020( C2861 C3020 ) \nC2862_=_C2873( C2862 C2873 ) C2862_=_C2877( C2862 C2877 ) C2862_=_C3009( C2862 C3009 ) C2862_=_C3032( C2862 C3032 ) C2862_=_C3059( C2862 C3059 ) C2862_=_C3122( C2862 C3122 ) \nC2862_=_C3123( C2862 C3123 ) C2862_=_C3124( C2862 C3124 ) C2862_=_C3125( C2862 C3125 ) C2862_=_C3126( C2862 C3126 ) C2862_=_C3127( C2862 C3127 ) C2862_=_C3129( C2862 C3129 ) \nC2862_=_C3130( C2862 C3130 ) C2862_=_C3131( C2862 C3131 ) C2862_=_C3132( C2862 C3132 ) C2873_=_C2877( C2873 C2877 ) C2873_=_C2903( C2873 C2903 ) C2873_=_C2992( C2873 C2992 ) \nC2873_=_C3015( C2873 C3015 ) C2873_=_C3027( C2873 C3027 ) C2873_=_C3067( C2873 C3067 ) C2873_=_C3156( C2873 C3156 ) C2873_=_C3389( C2873 C3389 ) C2873_=_C3424( C2873 C3424 ) \nC2873_=_C3453( C2873 C3453 ) C2873_=_C3560( C2873 C3560 ) C2873_=_C3796( C2873 C3796 ) C2873_=_C3920( C2873 C3920 ) C2873_=_C3938( C2873 C3938 ) C2873_=_C3939( C2873 C3939 ) \nC2877_=_C3119( C2877 C3119 ) C2877_=_C3131( C2877 C3131 ) C2877_=_C3457( C2877 C3457 ) C2877_=_C3793( C2877 C3793 ) C2877_=_C3819( C2877 C3819 ) C2877_=_C3909( C2877 C3909 ) \nC2877_=_C3927( C2877 C3927 ) C2877_=_C3938( C2877 C3938 ) C2877_=_C4065( C2877 C4065 ) C2877_=_C4093( C2877 C4093 ) C2877_=_C4109( C2877 C4109 ) C2903_=_C2992( C2903 C2992 ) \nC2903_=_C3015( C2903 C3015 ) C2903_=_C3027( C2903 C3027 ) C2903_=_C3067( C2903 C3067 ) C2903_=_C3156( C2903 C3156 ) C2903_=_C3389( C2903 C3389 ) C2903_=_C3424( C2903 C3424 ) \nC2903_=_C3453( C2903 C3453 ) C2903_=_C3560( C2903 C3560 ) C2903_=_C3796( C2903 C3796 ) C2903_=_C3920( C2903 C3920 ) C2903_=_C3938( C2903 C3938 ) C2903_=_C3939( C2903 C3939 ) \nC2992_=_C3015( C2992 C3015 ) C2992_=_C3027( C2992 C3027 ) C2992_=_C3067( C2992 C3067 ) C2992_=_C3156( C2992 C3156 ) C2992_=_C3389( C2992 C3389 ) C2992_=_C3424( C2992 C3424 ) \nC2992_=_C3453( C2992 C3453 ) C2992_=_C3560( C2992 C3560 ) C2992_=_C3796( C2992 C3796 ) C2992_=_C3920( C2992 C3920 ) C2992_=_C3938( C2992 C3938 ) C2992_=_C3939( C2992 C3939 ) \nC3009_=_C3010( C3009 C3010 ) C3009_=_C3011( C3009 C3011 ) C3009_=_C3012( C3009 C3012 ) C3009_=_C3013( C3009 C3013 ) C3009_=_C3014( C3009 C3014 ) C3009_=_C3015( C3009 C3015 ) \nC3009_=_C3016( C3009 C3016 ) C3009_=_C3017( C3009 C3017 ) C3009_=_C3019( C3009 C3019 ) C3009_=_C3020( C3009 C3020 ) C3009_=_C3032( C3009 C3032 ) C3009_=_C3059( C3009 C3059 ) \nC3009_=_C3122( C3009 C3122 ) C3009_=_C3123( C3009 C3123 ) C3009_=_C3124( C3009 C3124 ) C3009_=_C3125( C3009 C3125 ) C3009_=_C3126( C3009 C3126 ) C3009_=_C3127( C3009 C3127 ) \nC3009_=_C3129( C3009 C3129 ) C3009_=_C3130( C3009 C3130 ) C3009_=_C3131( C3009 C3131 ) C3009_=_C3132( C3009 C3132 ) C3010_=_C3011( C3010 C3011 ) C3010_=_C3012( C3010 C3012 ) \nC3010_=_C3013( C3010 C3013 )</w:t>
      </w:r>
    </w:p>
    <w:p>
      <w:pPr>
        <w:pStyle w:val="PreformattedText"/>
        <w:bidi w:val="0"/>
        <w:spacing w:before="0" w:after="0"/>
        <w:jc w:val="left"/>
        <w:rPr/>
      </w:pPr>
      <w:r>
        <w:rPr/>
        <w:t xml:space="preserve"> </w:t>
      </w:r>
      <w:r>
        <w:rPr/>
        <w:t>C3010_=_C3014( C3010 C3014 ) C3010_=_C3015( C3010 C3015 ) C3010_=_C3016( C3010 C3016 ) C3010_=_C3017( C3010 C3017 ) C3010_=_C3019( C3010 C3019 ) \nC3010_=_C3020( C3010 C3020 ) C3011_=_C3012( C3011 C3012 ) C3011_=_C3013( C3011 C3013 ) C3011_=_C3014( C3011 C3014 ) C3011_=_C3015( C3011 C3015 ) C3011_=_C3016( C3011 C3016 ) \nC3011_=_C3017( C3011 C3017 ) C3011_=_C3019( C3011 C3019 ) C3011_=_C3020( C3011 C3020 ) C3011_=_C3124( C3011 C3124 ) C3011_=_C3453( C3011 C3453 ) C3011_=_C3457( C3011 C3457 ) \nC3012_=_C3013( C3012 C3013 ) C3012_=_C3014( C3012 C3014 ) C3012_=_C3015( C3012 C3015 ) C3012_=_C3016( C3012 C3016 ) C3012_=_C3017( C3012 C3017 ) C3012_=_C3019( C3012 C3019 ) \nC3012_=_C3020( C3012 C3020 ) C3013_=_C3014( C3013 C3014 ) C3013_=_C3015( C3013 C3015 ) C3013_=_C3016( C3013 C3016 ) C3013_=_C3017( C3013 C3017 ) C3013_=_C3019( C3013 C3019 ) \nC3013_=_C3020( C3013 C3020 ) C3014_=_C3015( C3014 C3015 ) C3014_=_C3016( C3014 C3016 ) C3014_=_C3017( C3014 C3017 ) C3014_=_C3019( C3014 C3019 ) C3014_=_C3020( C3014 C3020 ) \nC3014_=_C3126( C3014 C3126 ) C3014_=_C3920( C3014 C3920 ) C3014_=_C3927( C3014 C3927 ) C3015_=_C3016( C3015 C3016 ) C3015_=_C3017( C3015 C3017 ) C3015_=_C3019( C3015 C3019 ) \nC3015_=_C3020( C3015 C3020 ) C3015_=_C3027( C3015 C3027 ) C3015_=_C3067( C3015 C3067 ) C3015_=_C3156( C3015 C3156 ) C3015_=_C3389( C3015 C3389 ) C3015_=_C3424( C3015 C3424 ) \nC3015_=_C3453( C3015 C3453 ) C3015_=_C3560( C3015 C3560 ) C3015_=_C3796( C3015 C3796 ) C3015_=_C3920( C3015 C3920 ) C3015_=_C3938( C3015 C3938 ) C3015_=_C3939( C3015 C3939 ) \nC3016_=_C3017( C3016 C3017 ) C3016_=_C3019( C3016 C3019 ) C3016_=_C3020( C3016 C3020 ) C3016_=_C4065( C3016 C4065 ) C3017_=_C3019( C3017 C3019 ) C3017_=_C3020( C3017 C3020 ) \nC3017_=_C4093( C3017 C4093 ) C3019_=_C3020( C3019 C3020 ) C3020_=_C4109( C3020 C4109 ) C3027_=_C3067( C3027 C3067 ) C3027_=_C3156( C3027 C3156 ) C3027_=_C3389( C3027 C3389 ) \nC3027_=_C3424( C3027 C3424 ) C3027_=_C3453( C3027 C3453 ) C3027_=_C3560( C3027 C3560 ) C3027_=_C3796( C3027 C3796 ) C3027_=_C3920( C3027 C3920 ) C3027_=_C3938( C3027 C3938 ) \nC3027_=_C3939( C3027 C3939 ) C3032_=_C3059( C3032 C3059 ) C3032_=_C3122( C3032 C3122 ) C3032_=_C3123( C3032 C3123 ) C3032_=_C3124( C3032 C3124 ) C3032_=_C3125( C3032 C3125 ) \nC3032_=_C3126( C3032 C3126 ) C3032_=_C3127( C3032 C3127 ) C3032_=_C3129( C3032 C3129 ) C3032_=_C3130( C3032 C3130 ) C3032_=_C3131( C3032 C3131 ) C3032_=_C3132( C3032 C3132 ) \nC3059_=_C3067( C3059 C3067 ) C3059_=_C3122( C3059 C3122 ) C3059_=_C3123( C3059 C3123 ) C3059_=_C3124( C3059 C3124 ) C3059_=_C3125( C3059 C3125 ) C3059_=_C3126( C3059 C3126 ) \nC3059_=_C3127( C3059 C3127 ) C3059_=_C3129( C3059 C3129 ) C3059_=_C3130( C3059 C3130 ) C3059_=_C3131( C3059 C3131 ) C3059_=_C3132( C3059 C3132 ) C3067_=_C3156( C3067 C3156 ) \nC3067_=_C3389( C3067 C3389 ) C3067_=_C3424( C3067 C3424 ) C3067_=_C3453( C3067 C3453 ) C3067_=_C3560( C3067 C3560 ) C3067_=_C3796( C3067 C3796 ) C3067_=_C3920( C3067 C3920 ) \nC3067_=_C3938( C3067 C3938 ) C3067_=_C3939( C3067 C3939 ) C3119_=_C3131( C3119 C3131 ) C3119_=_C3457( C3119 C3457 ) C3119_=_C3793( C3119 C3793 ) C3119_=_C3819( C3119 C3819 ) \nC3119_=_C3909( C3119 C3909 ) C3119_=_C3927( C3119 C3927 ) C3119_=_C3938( C3119 C3938 ) C3119_=_C4065( C3119 C4065 ) C3119_=_C4093( C3119 C4093 ) C3119_=_C4109( C3119 C4109 ) \nC3122_=_C3123( C3122 C3123 ) C3122_=_C3124( C3122 C3124 ) C3122_=_C3125( C3122 C3125 ) C3122_=_C3126( C3122 C3126 ) C3122_=_C3127( C3122 C3127 ) C3122_=_C3129( C3122 C3129 ) \nC3122_=_C3130( C3122 C3130 ) C3122_=_C3131( C3122 C3131 ) C3122_=_C3132( C3122 C3132 ) C3123_=_C3124( C3123 C3124 ) C3123_=_C3125( C3123 C3125 ) C3123_=_C3126( C3123 C3126 ) \nC3123_=_C3127( C3123 C3127 ) C3123_=_C3129( C3123 C3129 ) C3123_=_C3130( C3123 C3130 ) C3123_=_C3131( C3123 C3131 ) C3123_=_C3132( C3123 C3132 ) C3123_=_C3424( C3123 C3424 ) \nC3124_=_C3125( C3124 C3125 ) C3124_=_C3126( C3124 C3126 ) C3124_=_C3127( C3124 C3127 ) C3124_=_C3129( C3124 C3129 ) C3124_=_C3130( C3124 C3130 ) C3124_=_C3131( C3124 C3131 ) \nC3124_=_C3132( C3124 C3132 ) C3124_=_C3453( C3124 C3453 ) C3124_=_C3457( C3124 C3457 ) C3125_=_C3126( C3125 C3126 ) C3125_=_C3127( C3125 C3127 ) C3125_=_C3129( C3125 C3129 ) \nC3125_=_C3130( C3125 C3130 ) C3125_=_C3131( C3125 C3131 ) C3125_=_C3132( C3125 C3132 ) C3125_=_C3819( C3125 C3819 ) C3126_=_C3127( C3126 C3127 ) C3126_=_C3129( C3126 C3129 ) \nC3126_=_C3130( C3126 C3130 ) C3126_=_C3131( C3126 C3131 ) C3126_=_C3132( C3126 C3132 ) C3126_=_C3920( C3126 C3920 ) C3126_=_C3927( C3126 C3927 ) C3127_=_C3129( C3127 C3129 ) \nC3127_=_C3130( C3127 C3130 ) C3127_=_C3131( C3127 C3131 ) C3127_=_C3132( C3127 C3132 ) C3129_=_C3130( C3129 C3130 ) C3129_=_C3131( C3129 C3131 ) C3129_=_C3132( C3129 C3132 ) \nC3130_=_C3131( C3130 C3131 ) C3130_=_C3132( C3130 C3132 ) C3131_=_C3132( C3131 C3132 ) C3131_=_C3457( C3131 C3457 ) C3131_=_C3793( C3131 C3793 ) C3131_=_C3819( C3131 C3819 ) \nC3131_=_C3909( C3131 C3909 ) C3131_=_C3927( C3131 C3927 ) C3131_=_C3938( C3131 C3938 ) C3131_=_C4065( C3131 C4065 ) C3131_=_C4093( C3131 C4093 ) C3131_=_C4109( C3131 C4109 ) \nC3132_=_C3939( C3132 C3939 ) C3156_=_C3389( C3156 C3389 ) C3156_=_C3424( C3156 C3424 ) C3156_=_C3453( C3156 C3453 ) C3156_=_C3560( C3156 C3560 ) C3156_=_C3796( C3156 C3796 ) \nC3156_=_C3920( C3156 C3920 ) C3156_=_C3938( C3156 C3938 ) C3156_=_C3939( C3156 C3939 ) C3389_=_C3424( C3389 C3424 ) C3389_=_C3453( C3389 C3453 ) C3389_=_C3560( C3389 C3560 ) \nC3389_=_C3796( C3389 C3796 ) C3389_=_C3920( C3389 C3920 ) C3389_=_C3938( C3389 C3938 ) C3389_=_C3939( C3389 C3939 ) C3424_=_C3453( C3424 C3453 ) C3424_=_C3560( C3424 C3560 ) \nC3424_=_C3796( C3424 C3796 ) C3424_=_C3920( C3424 C3920 ) C3424_=_C3938( C3424 C3938 ) C3424_=_C3939( C3424 C3939 ) C3453_=_C3457( C3453 C3457 ) C3453_=_C3560( C3453 C3560 ) \nC3453_=_C3796( C3453 C3796 ) C3453_=_C3920( C3453 C3920 ) C3453_=_C3938( C3453 C3938 ) C3453_=_C3939( C3453 C3939 ) C3457_=_C3793( C3457 C3793 ) C3457_=_C3819( C3457 C3819 ) \nC3457_=_C3909( C3457 C3909 ) C3457_=_C3927( C3457 C3927 ) C3457_=_C3938( C3457 C3938 ) C3457_=_C4065( C3457 C4065 ) C3457_=_C4093( C3457 C4093 ) C3457_=_C4109( C3457 C4109 ) \nC3560_=_C3796( C3560 C3796 ) C3560_=_C3920( C3560 C3920 ) C3560_=_C3938( C3560 C3938 ) C3560_=_C3939( C3560 C3939 ) C3793_=_C3819( C3793 C3819 ) C3793_=_C3909( C3793 C3909 ) \nC3793_=_C3927( C3793 C3927 ) C3793_=_C3938( C3793 C3938 ) C3793_=_C4065( C3793 C4065 ) C3793_=_C4093( C3793 C4093 ) C3793_=_C4109( C3793 C4109 ) C3796_=_C3920( C3796 C3920 ) \nC3796_=_C3938( C3796 C3938 ) C3796_=_C3939( C3796 C3939 ) C3819_=_C3909( C3819 C3909 ) C3819_=_C3927( C3819 C3927 ) C3819_=_C3938( C3819 C3938 ) C3819_=_C4065( C3819 C4065 ) \nC3819_=_C4093( C3819 C4093 ) C3819_=_C4109( C3819 C4109 ) C3909_=_C3927( C3909 C3927 ) C3909_=_C3938( C3909 C3938 ) C3909_=_C4065( C3909 C4065 ) C3909_=_C4093( C3909 C4093 ) \nC3909_=_C4109( C3909 C4109 ) C3920_=_C3927( C3920 C3927 ) C3920_=_C3938( C3920 C3938 ) C3920_=_C3939( C3920 C3939 ) C3927_=_C3938( C3927 C3938 ) C3927_=_C4065( C3927 C4065 ) \nC3927_=_C4093( C3927 C4093 ) C3927_=_C4109( C3927 C4109 ) C3938_=_C3939( C3938 C3939 ) C3938_=_C4065( C3938 C4065 ) C3938_=_C4093( C3938 C4093 ) C3938_=_C4109( C3938 C4109 ) \nC4065_=_C4093( C4065 C4093 ) C4065_=_C4109( C4065 C4109 ) C4093_=_C4109( C4093 C4109 ) "];74-&gt;88[label="163: C474 C476 C525 C550 C630 \nC636 C643 C655 C660 C895 C905 \nC913 C979 C997 C999 C1000 C1001 \nC1002 C1003 C1005 C1006 C1007 C1008 \nC1009 C1010 C1011 C1012 C1013 C1014 \nC1015 C1017 C1018 C1019 C1123 C1125 \nC1126 C1127 C1128 C1129 C1130 C1131 \nC1132 C1134 C1136 C1137 C1138 C1139 \nC1140 C1141 C1142 C1144 C1146 C1148 \nC1186 C1188 C1195 C1218 C1340 C1372 \nC1373 C1374 C1375 C1376 C1377 C1379 \nC1381 C1382 C1383 C1384 C1385 C1386 \nC1387 C1388 C1389 C1390 C1392 C1417 \nC1505 C1557 C1565 C1672 C1844 C1848 \nC1854 C1855 C1856 C1857 C1858 C1859 \nC1861 C1862 C1863 C1864 C1865 C1866 \nC1867 C1868 C1869 C1870 C1871 C1872 \nC1874 C1875 C1907 C1916 C2031 C2034 \nC2037 C2042 C2047 C2261 C2483 C2484 \nC2494 C2498 C2615 C2632 C2854 C2861 \nC2862 C2873 C2877 C2903 C2992 C3010 \nC3011 C3012 C3013 C3014 C3016 C3017 \nC3019 C3020 C3027 C3032 C3059 C3067 \nC3119 C3122 C3123 C3124 C3125 C3126 \nC3127 C3129 C3130 C3132 C3156 C3389 \nC3424 C3453 C3457 C3560 C3793 C3796 \nC3819 C3909 C3920 C3927 C3939 C4065 \nC4093 C4109 \n1756: C474_=_C476 ,C474_=_C630 ,C474_=_C997 ,C474_=_C999 ,C474_=_C1000 ,\nC474_=_C1001 ,C474_=_C1002 ,C474_=_C1003 ,C474_=_C1005 ,C474_=_C1006 ,C474_=_C1007 ,\nC474_=_C1008 ,C474_=_C1009 ,C474_=_C1010 ,C474_=_C1011 ,C474_=_C1012 ,C474_=_C1013 ,\nC474_=_C1014 ,C474_=_C1015 ,C474_=_C1017 ,C474_=_C1018 ,C474_=_C1019 ,C476_=_C636 ,\nC476_=_C1557 ,C476_=_C1854 ,C476_=_C1855 ,C476_=_C1856 ,C476_=_C1857 ,C476_=_C1858 ,\nC476_=_C1859 ,C476_=_C1861 ,C476_=_C1862 ,C476_=_C1863 ,C476_=_C1864 ,C476_=_C1865 ,\nC476_=_C1866 ,C476_=_C1867 ,C476_=_C1868 ,C476_=_C1869 ,C476_=_C1870 ,C476_=_C1871 ,\nC476_=_C1872 ,C476_=_C1874 ,C476_=_C1875 ,C525_=_C550 ,C525_=_C1148 ,C525_=_C1195 ,\nC525_=_C1372 ,C525_=_C1373 ,C525_=_C1374 ,C525_=_C1375 ,C525_=_C1376 ,C525_=_C1377 ,\nC525_=_C1379 ,C525_=_C1381 ,C525_=_C1382 ,C525_=_C1383 ,C525_=_C1384 ,C525_=_C1385 ,\nC525_=_C1386 ,C525_=_C1387 ,C525_=_C1388 ,C525_=_C1389 ,C525_=_C1390 ,C525_=_C1392 ,\nC550_=_C655 ,C550_=_C1218 ,C550_=_C1417 ,C550_=_C1916 ,C550_=_C2042 ,C550_=_C2261 ,\nC550_=_C2498 ,C550_=_C2877 ,C550_=_C3119 ,C550_=_C3457 ,C550_=_C3793 ,C550_=_C3819 ,\nC550_=_C3909 ,C550_=_C3927 ,C550_=_C4065 ,C550_=_C4093 ,C550_=_C4109 ,C630_=_C636 ,\nC630_=_C643 ,C630_=_C655 ,C630_=_C997 ,C630_=_C999 ,C630_=_C1000 ,C630_=_C1001 ,\nC630_=_C1002 ,C630_=_C1003 ,C630_=_C1005 ,C630_=_C1006 ,C630_=_C1007 ,C630_=_C1008 ,\nC630_=_C1009 ,C630_=_C1010 ,C630_=_C1011 ,C630_=_C1012 ,C630_=_C1013 ,C630_=_C1014 ,\nC630_=_C1015 ,C630_=_C1017 ,C630_=_C1018 ,C630_=_C1019 ,C636_=_C643 ,C636_=_C655 ,\nC636_=_C1557 ,C636_=_C1854 ,C636_=_C1855 ,C636_=_C1856 ,C636_=_C1857</w:t>
      </w:r>
    </w:p>
    <w:p>
      <w:pPr>
        <w:pStyle w:val="PreformattedText"/>
        <w:bidi w:val="0"/>
        <w:spacing w:before="0" w:after="0"/>
        <w:jc w:val="left"/>
        <w:rPr/>
      </w:pPr>
      <w:r>
        <w:rPr/>
        <w:t xml:space="preserve"> </w:t>
      </w:r>
      <w:r>
        <w:rPr/>
        <w:t>,C636_=_C1858 ,\nC636_=_C1859 ,C636_=_C1861 ,C636_=_C1862 ,C636_=_C1863 ,C636_=_C1864 ,C636_=_C1865 ,\nC636_=_C1866 ,C636_=_C1867 ,C636_=_C1868 ,C636_=_C1869 ,C636_=_C1870 ,C636_=_C1871 ,\nC636_=_C1872 ,C636_=_C1874 ,C636_=_C1875 ,C643_=_C655 ,C643_=_C1565 ,C643_=_C1907 ,\nC643_=_C2031 ,C643_=_C2047 ,C643_=_C2483 ,C643_=_C2615 ,C643_=_C2861 ,C643_=_C3010 ,\nC643_=_C3011 ,C643_=_C3012 ,C643_=_C3013 ,C643_=_C3014 ,C643_=_C3016 ,C643_=_C3017 ,\nC643_=_C3019 ,C643_=_C3020 ,C655_=_C1218 ,C655_=_C1417 ,C655_=_C1916 ,C655_=_C2042 ,\nC655_=_C2261 ,C655_=_C2498 ,C655_=_C2877 ,C655_=_C3119 ,C655_=_C3457 ,C655_=_C3793 ,\nC655_=_C3819 ,C655_=_C3909 ,C655_=_C3927 ,C655_=_C4065 ,C655_=_C4093 ,C655_=_C4109 ,\nC660_=_C895 ,C660_=_C1123 ,C660_=_C1125 ,C660_=_C1126 ,C660_=_C1127 ,C660_=_C1128 ,\nC660_=_C1129 ,C660_=_C1130 ,C660_=_C1131 ,C660_=_C1132 ,C660_=_C1134 ,C660_=_C1136 ,\nC660_=_C1137 ,C660_=_C1138 ,C660_=_C1139 ,C660_=_C1140 ,C660_=_C1141 ,C660_=_C1142 ,\nC660_=_C1144 ,C660_=_C1146 ,C895_=_C905 ,C895_=_C913 ,C895_=_C1123 ,C895_=_C1125 ,\nC895_=_C1126 ,C895_=_C1127 ,C895_=_C1128 ,C895_=_C1129 ,C895_=_C1130 ,C895_=_C1131 ,\nC895_=_C1132 ,C895_=_C1134 ,C895_=_C1136 ,C895_=_C1137 ,C895_=_C1138 ,C895_=_C1139 ,\nC895_=_C1140 ,C895_=_C1141 ,C895_=_C1142 ,C895_=_C1144 ,C895_=_C1146 ,C905_=_C913 ,\nC905_=_C979 ,C905_=_C1186 ,C905_=_C1672 ,C905_=_C1844 ,C905_=_C2034 ,C905_=_C2484 ,\nC905_=_C2632 ,C905_=_C2862 ,C905_=_C3032 ,C905_=_C3059 ,C905_=_C3122 ,C905_=_C3123 ,\nC905_=_C3124 ,C905_=_C3125 ,C905_=_C3126 ,C905_=_C3127 ,C905_=_C3129 ,C905_=_C3130 ,\nC905_=_C3132 ,C913_=_C1188 ,C913_=_C1340 ,C913_=_C1505 ,C913_=_C1848 ,C913_=_C2037 ,\nC913_=_C2494 ,C913_=_C2854 ,C913_=_C2873 ,C913_=_C2903 ,C913_=_C2992 ,C913_=_C3027 ,\nC913_=_C3067 ,C913_=_C3156 ,C913_=_C3389 ,C913_=_C3424 ,C913_=_C3453 ,C913_=_C3560 ,\nC913_=_C3796 ,C913_=_C3920 ,C913_=_C3939 ,C979_=_C1186 ,C979_=_C1672 ,C979_=_C1844 ,\nC979_=_C2034 ,C979_=_C2484 ,C979_=_C2632 ,C979_=_C2862 ,C979_=_C3032 ,C979_=_C3059 ,\nC979_=_C3122 ,C979_=_C3123 ,C979_=_C3124 ,C979_=_C3125 ,C979_=_C3126 ,C979_=_C3127 ,\nC979_=_C3129 ,C979_=_C3130 ,C979_=_C3132 ,C997_=_C999 ,C997_=_C1000 ,C997_=_C1001 ,\nC997_=_C1002 ,C997_=_C1003 ,C997_=_C1005 ,C997_=_C1006 ,C997_=_C1007 ,C997_=_C1008 ,\nC997_=_C1009 ,C997_=_C1010 ,C997_=_C1011 ,C997_=_C1012 ,C997_=_C1013 ,C997_=_C1014 ,\nC997_=_C1015 ,C997_=_C1017 ,C997_=_C1018 ,C997_=_C1019 ,C997_=_C1557 ,C997_=_C1565 ,\nC999_=_C1000 ,C999_=_C1001 ,C999_=_C1002 ,C999_=_C1003 ,C999_=_C1005 ,C999_=_C1006 ,\nC999_=_C1007 ,C999_=_C1008 ,C999_=_C1009 ,C999_=_C1010 ,C999_=_C1011 ,C999_=_C1012 ,\nC999_=_C1013 ,C999_=_C1014 ,C999_=_C1015 ,C999_=_C1017 ,C999_=_C1018 ,C999_=_C1019 ,\nC999_=_C1854 ,C999_=_C1907 ,C999_=_C1916 ,C1000_=_C1001 ,C1000_=_C1002 ,C1000_=_C1003 ,\nC1000_=_C1005 ,C1000_=_C1006 ,C1000_=_C1007 ,C1000_=_C1008 ,C1000_=_C1009 ,C1000_=_C1010 ,\nC1000_=_C1011 ,C1000_=_C1012 ,C1000_=_C1013 ,C1000_=_C1014 ,C1000_=_C1015 ,C1000_=_C1017 ,\nC1000_=_C1018 ,C1000_=_C1019 ,C1000_=_C1128 ,C1000_=_C1855 ,C1000_=_C2031 ,C1000_=_C2034 ,\nC1000_=_C2037 ,C1000_=_C2042 ,C1001_=_C1002 ,C1001_=_C1003 ,C1001_=_C1005 ,C1001_=_C1006 ,\nC1001_=_C1007 ,C1001_=_C1008 ,C1001_=_C1009 ,C1001_=_C1010 ,C1001_=_C1011 ,C1001_=_C1012 ,\nC1001_=_C1013 ,C1001_=_C1014 ,C1001_=_C1015 ,C1001_=_C1017 ,C1001_=_C1018 ,C1001_=_C1019 ,\nC1001_=_C1856 ,C1001_=_C2047 ,C1002_=_C1003 ,C1002_=_C1005 ,C1002_=_C1006 ,C1002_=_C1007 ,\nC1002_=_C1008 ,C1002_=_C1009 ,C1002_=_C1010 ,C1002_=_C1011 ,C1002_=_C1012 ,C1002_=_C1013 ,\nC1002_=_C1014 ,C1002_=_C1015 ,C1002_=_C1017 ,C1002_=_C1018 ,C1002_=_C1019 ,C1002_=_C1859 ,\nC1002_=_C2615 ,C1003_=_C1005 ,C1003_=_C1006 ,C1003_=_C1007 ,C1003_=_C1008 ,C1003_=_C1009 ,\nC1003_=_C1010 ,C1003_=_C1011 ,C1003_=_C1012 ,C1003_=_C1013 ,C1003_=_C1014 ,C1003_=_C1015 ,\nC1003_=_C1017 ,C1003_=_C1018 ,C1003_=_C1019 ,C1005_=_C1006 ,C1005_=_C1007 ,C1005_=_C1008 ,\nC1005_=_C1009 ,C1005_=_C1010 ,C1005_=_C1011 ,C1005_=_C1012 ,C1005_=_C1013 ,C1005_=_C1014 ,\nC1005_=_C1015 ,C1005_=_C1017 ,C1005_=_C1018 ,C1005_=_C1019 ,C1006_=_C1007 ,C1006_=_C1008 ,\nC1006_=_C1009 ,C1006_=_C1010 ,C1006_=_C1011 ,C1006_=_C1012 ,C1006_=_C1013 ,C1006_=_C1014 ,\nC1006_=_C1015 ,C1006_=_C1017 ,C1006_=_C1018 ,C1006_=_C1019 ,C1006_=_C1863 ,C1006_=_C3010 ,\nC1007_=_C1008 ,C1007_=_C1009 ,C1007_=_C1010 ,C1007_=_C1011 ,C1007_=_C1012 ,C1007_=_C1013 ,\nC1007_=_C1014 ,C1007_=_C1015 ,C1007_=_C1017 ,C1007_=_C1018 ,C1007_=_C1019 ,C1008_=_C1009 ,\nC1008_=_C1010 ,C1008_=_C1011 ,C1008_=_C1012 ,C1008_=_C1013 ,C1008_=_C1014 ,C1008_=_C1015 ,\nC1008_=_C1017 ,C1008_=_C1018 ,C1008_=_C1019 ,C1008_=_C1864 ,C1008_=_C3012 ,C1009_=_C1010 ,\nC1009_=_C1011 ,C1009_=_C1012 ,C1009_=_C1013 ,C1009_=_C1014 ,C1009_=_C1015 ,C1009_=_C1017 ,\nC1009_=_C1018 ,C1009_=_C1019 ,C1009_=_C1865 ,C1009_=_C3013 ,C1010_=_C1011 ,C1010_=_C1012 ,\nC1010_=_C1013 ,C1010_=_C1014 ,C1010_=_C1015 ,C1010_=_C1017 ,C1010_=_C1018 ,C1010_=_C1019 ,\nC1011_=_C1012 ,C1011_=_C1013 ,C1011_=_C1014 ,C1011_=_C1015 ,C1011_=_C1017 ,C1011_=_C1018 ,\nC1011_=_C1019 ,C1012_=_C1013 ,C1012_=_C1014 ,C1012_=_C1015 ,C1012_=_C1017 ,C1012_=_C1018 ,\nC1012_=_C1019 ,C1012_=_C1870 ,C1012_=_C3016 ,C1012_=_C4065 ,C1013_=_C1014 ,C1013_=_C1015 ,\nC1013_=_C1017 ,C1013_=_C1018 ,C1013_=_C1019 ,C1013_=_C1872 ,C1013_=_C3017 ,C1013_=_C4093 ,\nC1014_=_C1015 ,C1014_=_C1017 ,C1014_=_C1018 ,C1014_=_C1019 ,C1014_=_C3129 ,C1015_=_C1017 ,\nC1015_=_C1018 ,C1015_=_C1019 ,C1017_=_C1018 ,C1017_=_C1019 ,C1018_=_C1019 ,C1018_=_C1874 ,\nC1018_=_C3019 ,C1019_=_C1875 ,C1019_=_C3020 ,C1019_=_C4109 ,C1123_=_C1125 ,C1123_=_C1126 ,\nC1123_=_C1127 ,C1123_=_C1128 ,C1123_=_C1129 ,C1123_=_C1130 ,C1123_=_C1131 ,C1123_=_C1132 ,\nC1123_=_C1134 ,C1123_=_C1136 ,C1123_=_C1137 ,C1123_=_C1138 ,C1123_=_C1139 ,C1123_=_C1140 ,\nC1123_=_C1141 ,C1123_=_C1142 ,C1123_=_C1144 ,C1123_=_C1146 ,C1123_=_C1186 ,C1123_=_C1188 ,\nC1125_=_C1126 ,C1125_=_C1127 ,C1125_=_C1128 ,C1125_=_C1129 ,C1125_=_C1130 ,C1125_=_C1131 ,\nC1125_=_C1132 ,C1125_=_C1134 ,C1125_=_C1136 ,C1125_=_C1137 ,C1125_=_C1138 ,C1125_=_C1139 ,\nC1125_=_C1140 ,C1125_=_C1141 ,C1125_=_C1142 ,C1125_=_C1144 ,C1125_=_C1146 ,C1126_=_C1127 ,\nC1126_=_C1128 ,C1126_=_C1129 ,C1126_=_C1130 ,C1126_=_C1131 ,C1126_=_C1132 ,C1126_=_C1134 ,\nC1126_=_C1136 ,C1126_=_C1137 ,C1126_=_C1138 ,C1126_=_C1139 ,C1126_=_C1140 ,C1126_=_C1141 ,\nC1126_=_C1142 ,C1126_=_C1144 ,C1126_=_C1146 ,C1127_=_C1128 ,C1127_=_C1129 ,C1127_=_C1130 ,\nC1127_=_C1131 ,C1127_=_C1132 ,C1127_=_C1134 ,C1127_=_C1136 ,C1127_=_C1137 ,C1127_=_C1138 ,\nC1127_=_C1139 ,C1127_=_C1140 ,C1127_=_C1141 ,C1127_=_C1142 ,C1127_=_C1144 ,C1127_=_C1146 ,\nC1127_=_C1844 ,C1127_=_C1848 ,C1128_=_C1129 ,C1128_=_C1130 ,C1128_=_C1131 ,C1128_=_C1132 ,\nC1128_=_C1134 ,C1128_=_C1136 ,C1128_=_C1137 ,C1128_=_C1138 ,C1128_=_C1139 ,C1128_=_C1140 ,\nC1128_=_C1141 ,C1128_=_C1142 ,C1128_=_C1144 ,C1128_=_C1146 ,C1128_=_C1855 ,C1128_=_C2031 ,\nC1128_=_C2034 ,C1128_=_C2037 ,C1128_=_C2042 ,C1129_=_C1130 ,C1129_=_C1131 ,C1129_=_C1132 ,\nC1129_=_C1134 ,C1129_=_C1136 ,C1129_=_C1137 ,C1129_=_C1138 ,C1129_=_C1139 ,C1129_=_C1140 ,\nC1129_=_C1141 ,C1129_=_C1142 ,C1129_=_C1144 ,C1129_=_C1146 ,C1130_=_C1131 ,C1130_=_C1132 ,\nC1130_=_C1134 ,C1130_=_C1136 ,C1130_=_C1137 ,C1130_=_C1138 ,C1130_=_C1139 ,C1130_=_C1140 ,\nC1130_=_C1141 ,C1130_=_C1142 ,C1130_=_C1144 ,C1130_=_C1146 ,C1130_=_C1375 ,C1130_=_C2483 ,\nC1130_=_C2484 ,C1130_=_C2494 ,C1130_=_C2498 ,C1131_=_C1132 ,C1131_=_C1134 ,C1131_=_C1136 ,\nC1131_=_C1137 ,C1131_=_C1138 ,C1131_=_C1139 ,C1131_=_C1140 ,C1131_=_C1141 ,C1131_=_C1142 ,\nC1131_=_C1144 ,C1131_=_C1146 ,C1131_=_C1377 ,C1131_=_C2861 ,C1131_=_C2862 ,C1131_=_C2873 ,\nC1131_=_C2877 ,C1132_=_C1134 ,C1132_=_C1136 ,C1132_=_C1137 ,C1132_=_C1138 ,C1132_=_C1139 ,\nC1132_=_C1140 ,C1132_=_C1141 ,C1132_=_C1142 ,C1132_=_C1144 ,C1132_=_C1146 ,C1134_=_C1136 ,\nC1134_=_C1137 ,C1134_=_C1138 ,C1134_=_C1139 ,C1134_=_C1140 ,C1134_=_C1141 ,C1134_=_C1142 ,\nC1134_=_C1144 ,C1134_=_C1146 ,C1134_=_C3059 ,C1134_=_C3067 ,C1136_=_C1137 ,C1136_=_C1138 ,\nC1136_=_C1139 ,C1136_=_C1140 ,C1136_=_C1141 ,C1136_=_C1142 ,C1136_=_C1144 ,C1136_=_C1146 ,\nC1137_=_C1138 ,C1137_=_C1139 ,C1137_=_C1140 ,C1137_=_C1141 ,C1137_=_C1142 ,C1137_=_C1144 ,\nC1137_=_C1146 ,C1138_=_C1139 ,C1138_=_C1140 ,C1138_=_C1141 ,C1138_=_C1142 ,C1138_=_C1144 ,\nC1138_=_C1146 ,C1138_=_C3123 ,C1138_=_C3424 ,C1139_=_C1140 ,C1139_=_C1141 ,C1139_=_C1142 ,\nC1139_=_C1144 ,C1139_=_C1146 ,C1139_=_C1384 ,C1139_=_C3011 ,C1139_=_C3124 ,C1139_=_C3453 ,\nC1139_=_C3457 ,C1140_=_C1141 ,C1140_=_C1142 ,C1140_=_C1144 ,C1140_=_C1146 ,C1141_=_C1142 ,\nC1141_=_C1144 ,C1141_=_C1146 ,C1142_=_C1144 ,C1142_=_C1146 ,C1142_=_C1390 ,C1142_=_C3014 ,\nC1142_=_C3126 ,C1142_=_C3920 ,C1142_=_C3927 ,C1144_=_C1146 ,C1146_=_C3132 ,C1146_=_C3939 ,\nC1148_=_C1195 ,C1148_=_C1372 ,C1148_=_C1373 ,C1148_=_C1374 ,C1148_=_C1375 ,C1148_=_C1376 ,\nC1148_=_C1377 ,C1148_=_C1379 ,C1148_=_C1381 ,C1148_=_C1382 ,C1148_=_C1383 ,C1148_=_C1384 ,\nC1148_=_C1385 ,C1148_=_C1386 ,C1148_=_C1387 ,C1148_=_C1388 ,C1148_=_C1389 ,C1148_=_C1390 ,\nC1148_=_C1392 ,C1186_=_C1188 ,C1186_=_C1672 ,C1186_=_C1844 ,C1186_=_C2034 ,C1186_=_C2484 ,\nC1186_=_C2632 ,C1186_=_C2862 ,C1186_=_C3032 ,C1186_=_C3059 ,C1186_=_C3122 ,C1186_=_C3123 ,\nC1186_=_C3124 ,C1186_=_C3125 ,C1186_=_C3126 ,C1186_=_C3127 ,C1186_=_C3129 ,C1186_=_C3130 ,\nC1186_=_C3132 ,C1188_=_C1340 ,C1188_=_C1505 ,C1188_=_C1848 ,C1188_=_C2037 ,C1188_=_C2494 ,\nC1188_=_C2854 ,C1188_=_C2873 ,C1188_=_C2903 ,C1188_=_C2992 ,C1188_=_C3027 ,C1188_=_C3067 ,\nC1188_=_C3156 ,C1188_=_C3389 ,C1188_=_C3424 ,C1188_=_C3453 ,C1188_=_C3560 ,C1188_=_C3796 ,\nC1188_=_C3920 ,C1188_=_C3939 ,C1195_=_C1218 ,C1195_=_C1372 ,C1195_=_C1373 ,C1195_=_C1374 ,\nC1195_=_C1375 ,C1195_=_C1376 ,C1195_=_C1377 ,C1195_=_C1379 ,C1195_=_C1381 ,C1195_=_C1382 ,\nC1195_=_C1383 ,C1195_=_C1384 ,C1195_=_C1385 ,C1195_=_C1386 ,C1195_=_C1387 ,C1195_=_C1388 ,\nC1195_=_C1389 ,C1195_=_C1390 ,C1195_=_C1392 ,C1218_=_C1417 ,C1218_=_C1916 ,C1218_=_C2042 ,\nC1218_=_C2261 ,C1218_=_C2498 ,C1218_=_C2877 ,C1218_=_C3119</w:t>
      </w:r>
    </w:p>
    <w:p>
      <w:pPr>
        <w:pStyle w:val="PreformattedText"/>
        <w:bidi w:val="0"/>
        <w:spacing w:before="0" w:after="0"/>
        <w:jc w:val="left"/>
        <w:rPr/>
      </w:pPr>
      <w:r>
        <w:rPr/>
        <w:t xml:space="preserve"> </w:t>
      </w:r>
      <w:r>
        <w:rPr/>
        <w:t>,C1218_=_C3457 ,C1218_=_C3793 ,\nC1218_=_C3819 ,C1218_=_C3909 ,C1218_=_C3927 ,C1218_=_C4065 ,C1218_=_C4093 ,C1218_=_C4109 ,\nC1340_=_C1505 ,C1340_=_C1848 ,C1340_=_C2037 ,C1340_=_C2494 ,C1340_=_C2854 ,C1340_=_C2873 ,\nC1340_=_C2903 ,C1340_=_C2992 ,C1340_=_C3027 ,C1340_=_C3067 ,C1340_=_C3156 ,C1340_=_C3389 ,\nC1340_=_C3424 ,C1340_=_C3453 ,C1340_=_C3560 ,C1340_=_C3796 ,C1340_=_C3920 ,C1340_=_C3939 ,\nC1372_=_C1373 ,C1372_=_C1374 ,C1372_=_C1375 ,C1372_=_C1376 ,C1372_=_C1377 ,C1372_=_C1379 ,\nC1372_=_C1381 ,C1372_=_C1382 ,C1372_=_C1383 ,C1372_=_C1384 ,C1372_=_C1385 ,C1372_=_C1386 ,\nC1372_=_C1387 ,C1372_=_C1388 ,C1372_=_C1389 ,C1372_=_C1390 ,C1372_=_C1392 ,C1372_=_C1417 ,\nC1373_=_C1374 ,C1373_=_C1375 ,C1373_=_C1376 ,C1373_=_C1377 ,C1373_=_C1379 ,C1373_=_C1381 ,\nC1373_=_C1382 ,C1373_=_C1383 ,C1373_=_C1384 ,C1373_=_C1385 ,C1373_=_C1386 ,C1373_=_C1387 ,\nC1373_=_C1388 ,C1373_=_C1389 ,C1373_=_C1390 ,C1373_=_C1392 ,C1374_=_C1375 ,C1374_=_C1376 ,\nC1374_=_C1377 ,C1374_=_C1379 ,C1374_=_C1381 ,C1374_=_C1382 ,C1374_=_C1383 ,C1374_=_C1384 ,\nC1374_=_C1385 ,C1374_=_C1386 ,C1374_=_C1387 ,C1374_=_C1388 ,C1374_=_C1389 ,C1374_=_C1390 ,\nC1374_=_C1392 ,C1374_=_C2261 ,C1375_=_C1376 ,C1375_=_C1377 ,C1375_=_C1379 ,C1375_=_C1381 ,\nC1375_=_C1382 ,C1375_=_C1383 ,C1375_=_C1384 ,C1375_=_C1385 ,C1375_=_C1386 ,C1375_=_C1387 ,\nC1375_=_C1388 ,C1375_=_C1389 ,C1375_=_C1390 ,C1375_=_C1392 ,C1375_=_C2483 ,C1375_=_C2484 ,\nC1375_=_C2494 ,C1375_=_C2498 ,C1376_=_C1377 ,C1376_=_C1379 ,C1376_=_C1381 ,C1376_=_C1382 ,\nC1376_=_C1383 ,C1376_=_C1384 ,C1376_=_C1385 ,C1376_=_C1386 ,C1376_=_C1387 ,C1376_=_C1388 ,\nC1376_=_C1389 ,C1376_=_C1390 ,C1376_=_C1392 ,C1377_=_C1379 ,C1377_=_C1381 ,C1377_=_C1382 ,\nC1377_=_C1383 ,C1377_=_C1384 ,C1377_=_C1385 ,C1377_=_C1386 ,C1377_=_C1387 ,C1377_=_C1388 ,\nC1377_=_C1389 ,C1377_=_C1390 ,C1377_=_C1392 ,C1377_=_C2861 ,C1377_=_C2862 ,C1377_=_C2873 ,\nC1377_=_C2877 ,C1379_=_C1381 ,C1379_=_C1382 ,C1379_=_C1383 ,C1379_=_C1384 ,C1379_=_C1385 ,\nC1379_=_C1386 ,C1379_=_C1387 ,C1379_=_C1388 ,C1379_=_C1389 ,C1379_=_C1390 ,C1379_=_C1392 ,\nC1379_=_C3119 ,C1381_=_C1382 ,C1381_=_C1383 ,C1381_=_C1384 ,C1381_=_C1385 ,C1381_=_C1386 ,\nC1381_=_C1387 ,C1381_=_C1388 ,C1381_=_C1389 ,C1381_=_C1390 ,C1381_=_C1392 ,C1381_=_C3156 ,\nC1382_=_C1383 ,C1382_=_C1384 ,C1382_=_C1385 ,C1382_=_C1386 ,C1382_=_C1387 ,C1382_=_C1388 ,\nC1382_=_C1389 ,C1382_=_C1390 ,C1382_=_C1392 ,C1383_=_C1384 ,C1383_=_C1385 ,C1383_=_C1386 ,\nC1383_=_C1387 ,C1383_=_C1388 ,C1383_=_C1389 ,C1383_=_C1390 ,C1383_=_C1392 ,C1384_=_C1385 ,\nC1384_=_C1386 ,C1384_=_C1387 ,C1384_=_C1388 ,C1384_=_C1389 ,C1384_=_C1390 ,C1384_=_C1392 ,\nC1384_=_C3011 ,C1384_=_C3124 ,C1384_=_C3453 ,C1384_=_C3457 ,C1385_=_C1386 ,C1385_=_C1387 ,\nC1385_=_C1388 ,C1385_=_C1389 ,C1385_=_C1390 ,C1385_=_C1392 ,C1386_=_C1387 ,C1386_=_C1388 ,\nC1386_=_C1389 ,C1386_=_C1390 ,C1386_=_C1392 ,C1386_=_C3793 ,C1387_=_C1388 ,C1387_=_C1389 ,\nC1387_=_C1390 ,C1387_=_C1392 ,C1387_=_C3125 ,C1387_=_C3819 ,C1388_=_C1389 ,C1388_=_C1390 ,\nC1388_=_C1392 ,C1389_=_C1390 ,C1389_=_C1392 ,C1389_=_C3909 ,C1390_=_C1392 ,C1390_=_C3014 ,\nC1390_=_C3126 ,C1390_=_C3920 ,C1390_=_C3927 ,C1417_=_C1916 ,C1417_=_C2042 ,C1417_=_C2261 ,\nC1417_=_C2498 ,C1417_=_C2877 ,C1417_=_C3119 ,C1417_=_C3457 ,C1417_=_C3793 ,C1417_=_C3819 ,\nC1417_=_C3909 ,C1417_=_C3927 ,C1417_=_C4065 ,C1417_=_C4093 ,C1417_=_C4109 ,C1505_=_C1848 ,\nC1505_=_C2037 ,C1505_=_C2494 ,C1505_=_C2854 ,C1505_=_C2873 ,C1505_=_C2903 ,C1505_=_C2992 ,\nC1505_=_C3027 ,C1505_=_C3067 ,C1505_=_C3156 ,C1505_=_C3389 ,C1505_=_C3424 ,C1505_=_C3453 ,\nC1505_=_C3560 ,C1505_=_C3796 ,C1505_=_C3920 ,C1505_=_C3939 ,C1557_=_C1565 ,C1557_=_C1854 ,\nC1557_=_C1855 ,C1557_=_C1856 ,C1557_=_C1857 ,C1557_=_C1858 ,C1557_=_C1859 ,C1557_=_C1861 ,\nC1557_=_C1862 ,C1557_=_C1863 ,C1557_=_C1864 ,C1557_=_C1865 ,C1557_=_C1866 ,C1557_=_C1867 ,\nC1557_=_C1868 ,C1557_=_C1869 ,C1557_=_C1870 ,C1557_=_C1871 ,C1557_=_C1872 ,C1557_=_C1874 ,\nC1557_=_C1875 ,C1565_=_C1907 ,C1565_=_C2031 ,C1565_=_C2047 ,C1565_=_C2483 ,C1565_=_C2615 ,\nC1565_=_C2861 ,C1565_=_C3010 ,C1565_=_C3011 ,C1565_=_C3012 ,C1565_=_C3013 ,C1565_=_C3014 ,\nC1565_=_C3016 ,C1565_=_C3017 ,C1565_=_C3019 ,C1565_=_C3020 ,C1672_=_C1844 ,C1672_=_C2034 ,\nC1672_=_C2484 ,C1672_=_C2632 ,C1672_=_C2862 ,C1672_=_C3032 ,C1672_=_C3059 ,C1672_=_C3122 ,\nC1672_=_C3123 ,C1672_=_C3124 ,C1672_=_C3125 ,C1672_=_C3126 ,C1672_=_C3127 ,C1672_=_C3129 ,\nC1672_=_C3130 ,C1672_=_C3132 ,C1844_=_C1848 ,C1844_=_C2034 ,C1844_=_C2484 ,C1844_=_C2632 ,\nC1844_=_C2862 ,C1844_=_C3032 ,C1844_=_C3059 ,C1844_=_C3122 ,C1844_=_C3123 ,C1844_=_C3124 ,\nC1844_=_C3125 ,C1844_=_C3126 ,C1844_=_C3127 ,C1844_=_C3129 ,C1844_=_C3130 ,C1844_=_C3132 ,\nC1848_=_C2037 ,C1848_=_C2494 ,C1848_=_C2854 ,C1848_=_C2873 ,C1848_=_C2903 ,C1848_=_C2992 ,\nC1848_=_C3027 ,C1848_=_C3067 ,C1848_=_C3156 ,C1848_=_C3389 ,C1848_=_C3424 ,C1848_=_C3453 ,\nC1848_=_C3560 ,C1848_=_C3796 ,C1848_=_C3920 ,C1848_=_C3939 ,C1854_=_C1855 ,C1854_=_C1856 ,\nC1854_=_C1857 ,C1854_=_C1858 ,C1854_=_C1859 ,C1854_=_C1861 ,C1854_=_C1862 ,C1854_=_C1863 ,\nC1854_=_C1864 ,C1854_=_C1865 ,C1854_=_C1866 ,C1854_=_C1867 ,C1854_=_C1868 ,C1854_=_C1869 ,\nC1854_=_C1870 ,C1854_=_C1871 ,C1854_=_C1872 ,C1854_=_C1874 ,C1854_=_C1875 ,C1854_=_C1907 ,\nC1854_=_C1916 ,C1855_=_C1856 ,C1855_=_C1857 ,C1855_=_C1858 ,C1855_=_C1859 ,C1855_=_C1861 ,\nC1855_=_C1862 ,C1855_=_C1863 ,C1855_=_C1864 ,C1855_=_C1865 ,C1855_=_C1866 ,C1855_=_C1867 ,\nC1855_=_C1868 ,C1855_=_C1869 ,C1855_=_C1870 ,C1855_=_C1871 ,C1855_=_C1872 ,C1855_=_C1874 ,\nC1855_=_C1875 ,C1855_=_C2031 ,C1855_=_C2034 ,C1855_=_C2037 ,C1855_=_C2042 ,C1856_=_C1857 ,\nC1856_=_C1858 ,C1856_=_C1859 ,C1856_=_C1861 ,C1856_=_C1862 ,C1856_=_C1863 ,C1856_=_C1864 ,\nC1856_=_C1865 ,C1856_=_C1866 ,C1856_=_C1867 ,C1856_=_C1868 ,C1856_=_C1869 ,C1856_=_C1870 ,\nC1856_=_C1871 ,C1856_=_C1872 ,C1856_=_C1874 ,C1856_=_C1875 ,C1856_=_C2047 ,C1857_=_C1858 ,\nC1857_=_C1859 ,C1857_=_C1861 ,C1857_=_C1862 ,C1857_=_C1863 ,C1857_=_C1864 ,C1857_=_C1865 ,\nC1857_=_C1866 ,C1857_=_C1867 ,C1857_=_C1868 ,C1857_=_C1869 ,C1857_=_C1870 ,C1857_=_C1871 ,\nC1857_=_C1872 ,C1857_=_C1874 ,C1857_=_C1875 ,C1858_=_C1859 ,C1858_=_C1861 ,C1858_=_C1862 ,\nC1858_=_C1863 ,C1858_=_C1864 ,C1858_=_C1865 ,C1858_=_C1866 ,C1858_=_C1867 ,C1858_=_C1868 ,\nC1858_=_C1869 ,C1858_=_C1870 ,C1858_=_C1871 ,C1858_=_C1872 ,C1858_=_C1874 ,C1858_=_C1875 ,\nC1859_=_C1861 ,C1859_=_C1862 ,C1859_=_C1863 ,C1859_=_C1864 ,C1859_=_C1865 ,C1859_=_C1866 ,\nC1859_=_C1867 ,C1859_=_C1868 ,C1859_=_C1869 ,C1859_=_C1870 ,C1859_=_C1871 ,C1859_=_C1872 ,\nC1859_=_C1874 ,C1859_=_C1875 ,C1859_=_C2615 ,C1861_=_C1862 ,C1861_=_C1863 ,C1861_=_C1864 ,\nC1861_=_C1865 ,C1861_=_C1866 ,C1861_=_C1867 ,C1861_=_C1868 ,C1861_=_C1869 ,C1861_=_C1870 ,\nC1861_=_C1871 ,C1861_=_C1872 ,C1861_=_C1874 ,C1861_=_C1875 ,C1862_=_C1863 ,C1862_=_C1864 ,\nC1862_=_C1865 ,C1862_=_C1866 ,C1862_=_C1867 ,C1862_=_C1868 ,C1862_=_C1869 ,C1862_=_C1870 ,\nC1862_=_C1871 ,C1862_=_C1872 ,C1862_=_C1874 ,C1862_=_C1875 ,C1863_=_C1864 ,C1863_=_C1865 ,\nC1863_=_C1866 ,C1863_=_C1867 ,C1863_=_C1868 ,C1863_=_C1869 ,C1863_=_C1870 ,C1863_=_C1871 ,\nC1863_=_C1872 ,C1863_=_C1874 ,C1863_=_C1875 ,C1863_=_C3010 ,C1864_=_C1865 ,C1864_=_C1866 ,\nC1864_=_C1867 ,C1864_=_C1868 ,C1864_=_C1869 ,C1864_=_C1870 ,C1864_=_C1871 ,C1864_=_C1872 ,\nC1864_=_C1874 ,C1864_=_C1875 ,C1864_=_C3012 ,C1865_=_C1866 ,C1865_=_C1867 ,C1865_=_C1868 ,\nC1865_=_C1869 ,C1865_=_C1870 ,C1865_=_C1871 ,C1865_=_C1872 ,C1865_=_C1874 ,C1865_=_C1875 ,\nC1865_=_C3013 ,C1866_=_C1867 ,C1866_=_C1868 ,C1866_=_C1869 ,C1866_=_C1870 ,C1866_=_C1871 ,\nC1866_=_C1872 ,C1866_=_C1874 ,C1866_=_C1875 ,C1867_=_C1868 ,C1867_=_C1869 ,C1867_=_C1870 ,\nC1867_=_C1871 ,C1867_=_C1872 ,C1867_=_C1874 ,C1867_=_C1875 ,C1868_=_C1869 ,C1868_=_C1870 ,\nC1868_=_C1871 ,C1868_=_C1872 ,C1868_=_C1874 ,C1868_=_C1875 ,C1869_=_C1870 ,C1869_=_C1871 ,\nC1869_=_C1872 ,C1869_=_C1874 ,C1869_=_C1875 ,C1870_=_C1871 ,C1870_=_C1872 ,C1870_=_C1874 ,\nC1870_=_C1875 ,C1870_=_C3016 ,C1870_=_C4065 ,C1871_=_C1872 ,C1871_=_C1874 ,C1871_=_C1875 ,\nC1872_=_C1874 ,C1872_=_C1875 ,C1872_=_C3017 ,C1872_=_C4093 ,C1874_=_C1875 ,C1874_=_C3019 ,\nC1875_=_C3020 ,C1875_=_C4109 ,C1907_=_C1916 ,C1907_=_C2031 ,C1907_=_C2047 ,C1907_=_C2483 ,\nC1907_=_C2615 ,C1907_=_C2861 ,C1907_=_C3010 ,C1907_=_C3011 ,C1907_=_C3012 ,C1907_=_C3013 ,\nC1907_=_C3014 ,C1907_=_C3016 ,C1907_=_C3017 ,C1907_=_C3019 ,C1907_=_C3020 ,C1916_=_C2042 ,\nC1916_=_C2261 ,C1916_=_C2498 ,C1916_=_C2877 ,C1916_=_C3119 ,C1916_=_C3457 ,C1916_=_C3793 ,\nC1916_=_C3819 ,C1916_=_C3909 ,C1916_=_C3927 ,C1916_=_C4065 ,C1916_=_C4093 ,C1916_=_C4109 ,\nC2031_=_C2034 ,C2031_=_C2037 ,C2031_=_C2042 ,C2031_=_C2047 ,C2031_=_C2483 ,C2031_=_C2615 ,\nC2031_=_C2861 ,C2031_=_C3010 ,C2031_=_C3011 ,C2031_=_C3012 ,C2031_=_C3013 ,C2031_=_C3014 ,\nC2031_=_C3016 ,C2031_=_C3017 ,C2031_=_C3019 ,C2031_=_C3020 ,C2034_=_C2037 ,C2034_=_C2042 ,\nC2034_=_C2484 ,C2034_=_C2632 ,C2034_=_C2862 ,C2034_=_C3032 ,C2034_=_C3059 ,C2034_=_C3122 ,\nC2034_=_C3123 ,C2034_=_C3124 ,C2034_=_C3125 ,C2034_=_C3126 ,C2034_=_C3127 ,C2034_=_C3129 ,\nC2034_=_C3130 ,C2034_=_C3132 ,C2037_=_C2042 ,C2037_=_C2494 ,C2037_=_C2854 ,C2037_=_C2873 ,\nC2037_=_C2903 ,C2037_=_C2992 ,C2037_=_C3027 ,C2037_=_C3067 ,C2037_=_C3156 ,C2037_=_C3389 ,\nC2037_=_C3424 ,C2037_=_C3453 ,C2037_=_C3560 ,C2037_=_C3796 ,C2037_=_C3920 ,C2037_=_C3939 ,\nC2042_=_C2261 ,C2042_=_C2498 ,C2042_=_C2877 ,C2042_=_C3119 ,C2042_=_C3457 ,C2042_=_C3793 ,\nC2042_=_C3819 ,C2042_=_C3909 ,C2042_=_C3927 ,C2042_=_C4065 ,C2042_=_C4093 ,C2042_=_C4109 ,\nC2047_=_C2483 ,C2047_=_C2615 ,C2047_=_C2861 ,C2047_=_C3010 ,C2047_=_C3011 ,C2047_=_C3012 ,\nC2047_=_C3013 ,C2047_=_C3014 ,C2047_=_C3016 ,C2047_=_C3017 ,C2047_=_C3019 ,C2047_=_C3020 ,\nC2261_=_C2498 ,C2261_=_C2877 ,C2261_=_C3119 ,C2261_=_C3457 ,C2261_=_C3793 ,C2261_=_C3819 ,\nC2261_=_C3909 ,C2261_=_C3927 ,C2261_=_C4065 ,C2261_=_C4093 ,C2261_=_C4109 ,C2483_=_C2484 ,\nC2483_=_C2494 ,C2483_=_C2498 ,C2483_=_C2615 ,C2483_=_C2861 ,C2483_=_C3010 ,C2483_=_C3011 ,\nC2483_=_C3012 ,C2483_=_C3013</w:t>
      </w:r>
    </w:p>
    <w:p>
      <w:pPr>
        <w:pStyle w:val="PreformattedText"/>
        <w:bidi w:val="0"/>
        <w:spacing w:before="0" w:after="0"/>
        <w:jc w:val="left"/>
        <w:rPr/>
      </w:pPr>
      <w:r>
        <w:rPr/>
        <w:t xml:space="preserve"> </w:t>
      </w:r>
      <w:r>
        <w:rPr/>
        <w:t>,C2483_=_C3014 ,C2483_=_C3016 ,C2483_=_C3017 ,C2483_=_C3019 ,\nC2483_=_C3020 ,C2484_=_C2494 ,C2484_=_C2498 ,C2484_=_C2632 ,C2484_=_C2862 ,C2484_=_C3032 ,\nC2484_=_C3059 ,C2484_=_C3122 ,C2484_=_C3123 ,C2484_=_C3124 ,C2484_=_C3125 ,C2484_=_C3126 ,\nC2484_=_C3127 ,C2484_=_C3129 ,C2484_=_C3130 ,C2484_=_C3132 ,C2494_=_C2498 ,C2494_=_C2854 ,\nC2494_=_C2873 ,C2494_=_C2903 ,C2494_=_C2992 ,C2494_=_C3027 ,C2494_=_C3067 ,C2494_=_C3156 ,\nC2494_=_C3389 ,C2494_=_C3424 ,C2494_=_C3453 ,C2494_=_C3560 ,C2494_=_C3796 ,C2494_=_C3920 ,\nC2494_=_C3939 ,C2498_=_C2877 ,C2498_=_C3119 ,C2498_=_C3457 ,C2498_=_C3793 ,C2498_=_C3819 ,\nC2498_=_C3909 ,C2498_=_C3927 ,C2498_=_C4065 ,C2498_=_C4093 ,C2498_=_C4109 ,C2615_=_C2861 ,\nC2615_=_C3010 ,C2615_=_C3011 ,C2615_=_C3012 ,C2615_=_C3013 ,C2615_=_C3014 ,C2615_=_C3016 ,\nC2615_=_C3017 ,C2615_=_C3019 ,C2615_=_C3020 ,C2632_=_C2862 ,C2632_=_C3032 ,C2632_=_C3059 ,\nC2632_=_C3122 ,C2632_=_C3123 ,C2632_=_C3124 ,C2632_=_C3125 ,C2632_=_C3126 ,C2632_=_C3127 ,\nC2632_=_C3129 ,C2632_=_C3130 ,C2632_=_C3132 ,C2854_=_C2873 ,C2854_=_C2903 ,C2854_=_C2992 ,\nC2854_=_C3027 ,C2854_=_C3067 ,C2854_=_C3156 ,C2854_=_C3389 ,C2854_=_C3424 ,C2854_=_C3453 ,\nC2854_=_C3560 ,C2854_=_C3796 ,C2854_=_C3920 ,C2854_=_C3939 ,C2861_=_C2862 ,C2861_=_C2873 ,\nC2861_=_C2877 ,C2861_=_C3010 ,C2861_=_C3011 ,C2861_=_C3012 ,C2861_=_C3013 ,C2861_=_C3014 ,\nC2861_=_C3016 ,C2861_=_C3017 ,C2861_=_C3019 ,C2861_=_C3020 ,C2862_=_C2873 ,C2862_=_C2877 ,\nC2862_=_C3032 ,C2862_=_C3059 ,C2862_=_C3122 ,C2862_=_C3123 ,C2862_=_C3124 ,C2862_=_C3125 ,\nC2862_=_C3126 ,C2862_=_C3127 ,C2862_=_C3129 ,C2862_=_C3130 ,C2862_=_C3132 ,C2873_=_C2877 ,\nC2873_=_C2903 ,C2873_=_C2992 ,C2873_=_C3027 ,C2873_=_C3067 ,C2873_=_C3156 ,C2873_=_C3389 ,\nC2873_=_C3424 ,C2873_=_C3453 ,C2873_=_C3560 ,C2873_=_C3796 ,C2873_=_C3920 ,C2873_=_C3939 ,\nC2877_=_C3119 ,C2877_=_C3457 ,C2877_=_C3793 ,C2877_=_C3819 ,C2877_=_C3909 ,C2877_=_C3927 ,\nC2877_=_C4065 ,C2877_=_C4093 ,C2877_=_C4109 ,C2903_=_C2992 ,C2903_=_C3027 ,C2903_=_C3067 ,\nC2903_=_C3156 ,C2903_=_C3389 ,C2903_=_C3424 ,C2903_=_C3453 ,C2903_=_C3560 ,C2903_=_C3796 ,\nC2903_=_C3920 ,C2903_=_C3939 ,C2992_=_C3027 ,C2992_=_C3067 ,C2992_=_C3156 ,C2992_=_C3389 ,\nC2992_=_C3424 ,C2992_=_C3453 ,C2992_=_C3560 ,C2992_=_C3796 ,C2992_=_C3920 ,C2992_=_C3939 ,\nC3010_=_C3011 ,C3010_=_C3012 ,C3010_=_C3013 ,C3010_=_C3014 ,C3010_=_C3016 ,C3010_=_C3017 ,\nC3010_=_C3019 ,C3010_=_C3020 ,C3011_=_C3012 ,C3011_=_C3013 ,C3011_=_C3014 ,C3011_=_C3016 ,\nC3011_=_C3017 ,C3011_=_C3019 ,C3011_=_C3020 ,C3011_=_C3124 ,C3011_=_C3453 ,C3011_=_C3457 ,\nC3012_=_C3013 ,C3012_=_C3014 ,C3012_=_C3016 ,C3012_=_C3017 ,C3012_=_C3019 ,C3012_=_C3020 ,\nC3013_=_C3014 ,C3013_=_C3016 ,C3013_=_C3017 ,C3013_=_C3019 ,C3013_=_C3020 ,C3014_=_C3016 ,\nC3014_=_C3017 ,C3014_=_C3019 ,C3014_=_C3020 ,C3014_=_C3126 ,C3014_=_C3920 ,C3014_=_C3927 ,\nC3016_=_C3017 ,C3016_=_C3019 ,C3016_=_C3020 ,C3016_=_C4065 ,C3017_=_C3019 ,C3017_=_C3020 ,\nC3017_=_C4093 ,C3019_=_C3020 ,C3020_=_C4109 ,C3027_=_C3067 ,C3027_=_C3156 ,C3027_=_C3389 ,\nC3027_=_C3424 ,C3027_=_C3453 ,C3027_=_C3560 ,C3027_=_C3796 ,C3027_=_C3920 ,C3027_=_C3939 ,\nC3032_=_C3059 ,C3032_=_C3122 ,C3032_=_C3123 ,C3032_=_C3124 ,C3032_=_C3125 ,C3032_=_C3126 ,\nC3032_=_C3127 ,C3032_=_C3129 ,C3032_=_C3130 ,C3032_=_C3132 ,C3059_=_C3067 ,C3059_=_C3122 ,\nC3059_=_C3123 ,C3059_=_C3124 ,C3059_=_C3125 ,C3059_=_C3126 ,C3059_=_C3127 ,C3059_=_C3129 ,\nC3059_=_C3130 ,C3059_=_C3132 ,C3067_=_C3156 ,C3067_=_C3389 ,C3067_=_C3424 ,C3067_=_C3453 ,\nC3067_=_C3560 ,C3067_=_C3796 ,C3067_=_C3920 ,C3067_=_C3939 ,C3119_=_C3457 ,C3119_=_C3793 ,\nC3119_=_C3819 ,C3119_=_C3909 ,C3119_=_C3927 ,C3119_=_C4065 ,C3119_=_C4093 ,C3119_=_C4109 ,\nC3122_=_C3123 ,C3122_=_C3124 ,C3122_=_C3125 ,C3122_=_C3126 ,C3122_=_C3127 ,C3122_=_C3129 ,\nC3122_=_C3130 ,C3122_=_C3132 ,C3123_=_C3124 ,C3123_=_C3125 ,C3123_=_C3126 ,C3123_=_C3127 ,\nC3123_=_C3129 ,C3123_=_C3130 ,C3123_=_C3132 ,C3123_=_C3424 ,C3124_=_C3125 ,C3124_=_C3126 ,\nC3124_=_C3127 ,C3124_=_C3129 ,C3124_=_C3130 ,C3124_=_C3132 ,C3124_=_C3453 ,C3124_=_C3457 ,\nC3125_=_C3126 ,C3125_=_C3127 ,C3125_=_C3129 ,C3125_=_C3130 ,C3125_=_C3132 ,C3125_=_C3819 ,\nC3126_=_C3127 ,C3126_=_C3129 ,C3126_=_C3130 ,C3126_=_C3132 ,C3126_=_C3920 ,C3126_=_C3927 ,\nC3127_=_C3129 ,C3127_=_C3130 ,C3127_=_C3132 ,C3129_=_C3130 ,C3129_=_C3132 ,C3130_=_C3132 ,\nC3132_=_C3939 ,C3156_=_C3389 ,C3156_=_C3424 ,C3156_=_C3453 ,C3156_=_C3560 ,C3156_=_C3796 ,\nC3156_=_C3920 ,C3156_=_C3939 ,C3389_=_C3424 ,C3389_=_C3453 ,C3389_=_C3560 ,C3389_=_C3796 ,\nC3389_=_C3920 ,C3389_=_C3939 ,C3424_=_C3453 ,C3424_=_C3560 ,C3424_=_C3796 ,C3424_=_C3920 ,\nC3424_=_C3939 ,C3453_=_C3457 ,C3453_=_C3560 ,C3453_=_C3796 ,C3453_=_C3920 ,C3453_=_C3939 ,\nC3457_=_C3793 ,C3457_=_C3819 ,C3457_=_C3909 ,C3457_=_C3927 ,C3457_=_C4065 ,C3457_=_C4093 ,\nC3457_=_C4109 ,C3560_=_C3796 ,C3560_=_C3920 ,C3560_=_C3939 ,C3793_=_C3819 ,C3793_=_C3909 ,\nC3793_=_C3927 ,C3793_=_C4065 ,C3793_=_C4093 ,C3793_=_C4109 ,C3796_=_C3920 ,C3796_=_C3939 ,\nC3819_=_C3909 ,C3819_=_C3927 ,C3819_=_C4065 ,C3819_=_C4093 ,C3819_=_C4109 ,C3909_=_C3927 ,\nC3909_=_C4065 ,C3909_=_C4093 ,C3909_=_C4109 ,C3920_=_C3927 ,C3920_=_C3939 ,C3927_=_C4065 ,\nC3927_=_C4093 ,C3927_=_C4109 ,C4065_=_C4093 ,C4065_=_C4109 ,C4093_=_C4109 ,"];89[shape=box, label="id:89 level: 4\n198: C396 C437 C569 C594 C604 \nC613 C617 C623 C686 C692 C761 \nC762 C763 C765 C766 C767 C768 \nC769 C770 C771 C772 C774 C775 \nC776 C778 C779 C780 C781 C782 \nC783 C784 C785 C786 C787 C856 \nC912 C972 C981 C987 C1131 C1142 \nC1213 C1225 C1234 C1236 C1348 C1377 \nC1390 C1461 C1523 C1534 C1548 C1666 \nC1667 C1668 C1669 C1671 C1672 C1673 \nC1675 C1676 C1677 C1678 C1679 C1680 \nC1681 C1682 C1683 C1684 C1685 C1686 \nC1687 C1688 C1689 C1690 C1746 C1776 \nC1845 C1890 C1920 C1987 C1991 C1997 \nC2005 C2056 C2164 C2168 C2173 C2227 \nC2231 C2236 C2282 C2283 C2284 C2285 \nC2286 C2287 C2288 C2289 C2290 C2291 \nC2292 C2293 C2296 C2297 C2298 C2299 \nC2300 C2301 C2302 C2314 C2424 C2482 \nC2493 C2503 C2601 C2633 C2639 C2799 \nC2861 C2862 C2863 C2865 C2866 C2867 \nC2868 C2869 C2870 C2871 C2873 C2874 \nC2875 C2876 C2877 C2920 C2939 C3014 \nC3033 C3037 C3122 C3126 C3127 C3165 \nC3232 C3236 C3323 C3324 C3325 C3326 \nC3327 C3328 C3329 C3330 C3331 C3332 \nC3333 C3334 C3361 C3388 C3423 C3452 \nC3488 C3489 C3546 C3604 C3640 C3646 \nC3656 C3696 C3700 C3718 C3742 C3744 \nC3745 C3746 C3747 C3748 C3749 C3750 \nC3751 C3815 C3872 C3920 C3921 C3922 \nC3923 C3924 C3925 C3926 C3927 C3928 \nC3929 C3930 C3931 C3932 C3933 C3934 \nC3935 \n2680: C396_=_C1225( C396 C1225 ) C396_=_C1348( C396 C1348 ) C396_=_C1461( C396 C1461 ) C396_=_C1534( C396 C1534 ) C396_=_C1920( C396 C1920 ) \nC396_=_C2005( C396 C2005 ) C396_=_C2282( C396 C2282 ) C396_=_C2283( C396 C2283 ) C396_=_C2284( C396 C2284 ) C396_=_C2285( C396 C2285 ) C396_=_C2286( C396 C2286 ) \nC396_=_C2287( C396 C2287 ) C396_=_C2288( C396 C2288 ) C396_=_C2289( C396 C2289 ) C396_=_C2290( C396 C2290 ) C396_=_C2291( C396 C2291 ) C396_=_C2292( C396 C2292 ) \nC396_=_C2293( C396 C2293 ) C396_=_C2296( C396 C2296 ) C396_=_C2297( C396 C2297 ) C396_=_C2298( C396 C2298 ) C396_=_C2299( C396 C2299 ) C396_=_C2300( C396 C2300 ) \nC396_=_C2301( C396 C2301 ) C396_=_C2302( C396 C2302 ) C437_=_C569( C437 C569 ) C437_=_C912( C437 C912 ) C437_=_C987( C437 C987 ) C437_=_C1236( C437 C1236 ) \nC437_=_C1523( C437 C1523 ) C437_=_C1683( C437 C1683 ) C437_=_C2503( C437 C2503 ) C437_=_C2639( C437 C2639 ) C437_=_C2939( C437 C2939 ) C437_=_C3037( C437 C3037 ) \nC437_=_C3127( C437 C3127 ) C437_=_C3165( C437 C3165 ) C437_=_C3236( C437 C3236 ) C437_=_C3329( C437 C3329 ) C437_=_C3423( C437 C3423 ) C437_=_C3489( C437 C3489 ) \nC437_=_C3640( C437 C3640 ) C437_=_C3815( C437 C3815 ) C437_=_C3929( C437 C3929 ) C437_=_C3930( C437 C3930 ) C437_=_C3931( C437 C3931 ) C437_=_C3932( C437 C3932 ) \nC437_=_C3933( C437 C3933 ) C437_=_C3934( C437 C3934 ) C437_=_C3935( C437 C3935 ) C569_=_C912( C569 C912 ) C569_=_C987( C569 C987 ) C569_=_C1236( C569 C1236 ) \nC569_=_C1523( C569 C1523 ) C569_=_C1683( C569 C1683 ) C569_=_C2503( C569 C2503 ) C569_=_C2639( C569 C2639 ) C569_=_C2939( C569 C2939 ) C569_=_C3037( C569 C3037 ) \nC569_=_C3127( C569 C3127 ) C569_=_C3165( C569 C3165 ) C569_=_C3236( C569 C3236 ) C569_=_C3329( C569 C3329 ) C569_=_C3423( C569 C3423 ) C569_=_C3489( C569 C3489 ) \nC569_=_C3640( C569 C3640 ) C569_=_C3815( C569 C3815 ) C569_=_C3929( C569 C3929 ) C569_=_C3930( C569 C3930 ) C569_=_C3931( C569 C3931 ) C569_=_C3932( C569 C3932 ) \nC569_=_C3933( C569 C3933 ) C569_=_C3934( C569 C3934 ) C569_=_C3935( C569 C3935 ) C594_=_C1142( C594 C1142 ) C594_=_C1213( C594 C1213 ) C594_=_C1390( C594 C1390 ) \nC594_=_C1890( C594 C1890 ) C594_=_C2314( C594 C2314 ) C594_=_C2493( C594 C2493 ) C594_=_C2920( C594 C2920 ) C594_=_C3014( C594 C3014 ) C594_=_C3126( C594 C3126 ) \nC594_=_C3361( C594 C3361 ) C594_=_C3388( C594 C3388 ) C594_=_C3452( C594 C3452 ) C594_=_C3604( C594 C3604 ) C594_=_C3646( C594 C3646 ) C594_=_C3700( C594 C3700 ) \nC594_=_C3872( C594 C3872 ) C594_=_C3920( C594 C3920 ) C594_=_C3921( C594 C3921 ) C594_=_C3922( C594 C3922 ) C594_=_C3923( C594 C3923 ) C594_=_C3924( C594 C3924 ) \nC594_=_C3925( C594 C3925 ) C594_=_C3926( C594 C3926 ) C594_=_C3927( C594 C3927 ) C594_=_C3928( C594 C3928 ) C604_=_C613( C604 C613 ) C604_=_C617( C604 C617 ) \nC604_=_C623( C604 C623 ) C604_=_C762( C604 C762 ) C604_=_C972( C604 C972 ) C604_=_C1666( C604 C1666 ) C604_=_C1667( C604 C1667 ) C604_=_C1668( C604 C1668 ) \nC604_=_C1669( C604 C1669 ) C604_=_C1671( C604 C1671 ) C604_=_C1672( C604 C1672 ) C604_=_C1673( C604 C1673 ) C604_=_C1675( C604 C1675 ) C604_=_C1676( C604 C1676 ) \nC604_=_C1677( C604 C1677 ) C604_=_C1678( C604 C1678 ) C604_=_C1679( C604 C1679 ) C604_=_C1680( C604 C1680 ) C604_=_C1681( C604 C1681 ) C604_=_C1682( C604 C1682 ) \nC604_=_C1683( C604 C1683 ) C604_=_C1684( C604 C1684 ) C604_=_C1685( C604 C1685 ) C604_=_C1686( C604 C1686 ) C604_=_C1687( C604 C1687 ) C604_=_C1688( C604 C1688 ) \nC604_=_C1689( C604 C1689 ) C604_=_C1690(</w:t>
      </w:r>
    </w:p>
    <w:p>
      <w:pPr>
        <w:pStyle w:val="PreformattedText"/>
        <w:bidi w:val="0"/>
        <w:spacing w:before="0" w:after="0"/>
        <w:jc w:val="left"/>
        <w:rPr/>
      </w:pPr>
      <w:r>
        <w:rPr/>
        <w:t xml:space="preserve"> </w:t>
      </w:r>
      <w:r>
        <w:rPr/>
        <w:t>C604 C1690 ) C613_=_C617( C613 C617 ) C613_=_C623( C613 C623 ) C613_=_C692( C613 C692 ) C613_=_C765( C613 C765 ) \nC613_=_C1131( C613 C1131 ) C613_=_C1377( C613 C1377 ) C613_=_C1776( C613 C1776 ) C613_=_C1987( C613 C1987 ) C613_=_C2164( C613 C2164 ) C613_=_C2227( C613 C2227 ) \nC613_=_C2482( C613 C2482 ) C613_=_C2861( C613 C2861 ) C613_=_C2862( C613 C2862 ) C613_=_C2863( C613 C2863 ) C613_=_C2865( C613 C2865 ) C613_=_C2866( C613 C2866 ) \nC613_=_C2867( C613 C2867 ) C613_=_C2868( C613 C2868 ) C613_=_C2869( C613 C2869 ) C613_=_C2870( C613 C2870 ) C613_=_C2871( C613 C2871 ) C613_=_C2873( C613 C2873 ) \nC613_=_C2874( C613 C2874 ) C613_=_C2875( C613 C2875 ) C613_=_C2876( C613 C2876 ) C613_=_C2877( C613 C2877 ) C617_=_C623( C617 C623 ) C617_=_C856( C617 C856 ) \nC617_=_C981( C617 C981 ) C617_=_C1746( C617 C1746 ) C617_=_C1845( C617 C1845 ) C617_=_C1991( C617 C1991 ) C617_=_C2168( C617 C2168 ) C617_=_C2231( C617 C2231 ) \nC617_=_C2424( C617 C2424 ) C617_=_C2601( C617 C2601 ) C617_=_C2633( C617 C2633 ) C617_=_C2799( C617 C2799 ) C617_=_C3033( C617 C3033 ) C617_=_C3122( C617 C3122 ) \nC617_=_C3323( C617 C3323 ) C617_=_C3324( C617 C3324 ) C617_=_C3325( C617 C3325 ) C617_=_C3326( C617 C3326 ) C617_=_C3327( C617 C3327 ) C617_=_C3328( C617 C3328 ) \nC617_=_C3329( C617 C3329 ) C617_=_C3330( C617 C3330 ) C617_=_C3331( C617 C3331 ) C617_=_C3332( C617 C3332 ) C617_=_C3333( C617 C3333 ) C617_=_C3334( C617 C3334 ) \nC623_=_C1234( C623 C1234 ) C623_=_C1548( C623 C1548 ) C623_=_C1680( C623 C1680 ) C623_=_C1997( C623 C1997 ) C623_=_C2056( C623 C2056 ) C623_=_C2173( C623 C2173 ) \nC623_=_C2236( C623 C2236 ) C623_=_C2869( C623 C2869 ) C623_=_C3232( C623 C3232 ) C623_=_C3327( C623 C3327 ) C623_=_C3488( C623 C3488 ) C623_=_C3546( C623 C3546 ) \nC623_=_C3656( C623 C3656 ) C623_=_C3696( C623 C3696 ) C623_=_C3718( C623 C3718 ) C623_=_C3742( C623 C3742 ) C623_=_C3744( C623 C3744 ) C623_=_C3745( C623 C3745 ) \nC623_=_C3746( C623 C3746 ) C623_=_C3747( C623 C3747 ) C623_=_C3748( C623 C3748 ) C623_=_C3749( C623 C3749 ) C623_=_C3750( C623 C3750 ) C623_=_C3751( C623 C3751 ) \nC686_=_C692( C686 C692 ) C686_=_C761( C686 C761 ) C686_=_C762( C686 C762 ) C686_=_C763( C686 C763 ) C686_=_C765( C686 C765 ) C686_=_C766( C686 C766 ) \nC686_=_C767( C686 C767 ) C686_=_C768( C686 C768 ) C686_=_C769( C686 C769 ) C686_=_C770( C686 C770 ) C686_=_C771( C686 C771 ) C686_=_C772( C686 C772 ) \nC686_=_C774( C686 C774 ) C686_=_C775( C686 C775 ) C686_=_C776( C686 C776 ) C686_=_C778( C686 C778 ) C686_=_C779( C686 C779 ) C686_=_C780( C686 C780 ) \nC686_=_C781( C686 C781 ) C686_=_C782( C686 C782 ) C686_=_C783( C686 C783 ) C686_=_C784( C686 C784 ) C686_=_C785( C686 C785 ) C686_=_C786( C686 C786 ) \nC686_=_C787( C686 C787 ) C692_=_C765( C692 C765 ) C692_=_C1131( C692 C1131 ) C692_=_C1377( C692 C1377 ) C692_=_C1776( C692 C1776 ) C692_=_C1987( C692 C1987 ) \nC692_=_C2164( C692 C2164 ) C692_=_C2227( C692 C2227 ) C692_=_C2482( C692 C2482 ) C692_=_C2861( C692 C2861 ) C692_=_C2862( C692 C2862 ) C692_=_C2863( C692 C2863 ) \nC692_=_C2865( C692 C2865 ) C692_=_C2866( C692 C2866 ) C692_=_C2867( C692 C2867 ) C692_=_C2868( C692 C2868 ) C692_=_C2869( C692 C2869 ) C692_=_C2870( C692 C2870 ) \nC692_=_C2871( C692 C2871 ) C692_=_C2873( C692 C2873 ) C692_=_C2874( C692 C2874 ) C692_=_C2875( C692 C2875 ) C692_=_C2876( C692 C2876 ) C692_=_C2877( C692 C2877 ) \nC761_=_C762( C761 C762 ) C761_=_C763( C761 C763 ) C761_=_C765( C761 C765 ) C761_=_C766( C761 C766 ) C761_=_C767( C761 C767 ) C761_=_C768( C761 C768 ) \nC761_=_C769( C761 C769 ) C761_=_C770( C761 C770 ) C761_=_C771( C761 C771 ) C761_=_C772( C761 C772 ) C761_=_C774( C761 C774 ) C761_=_C775( C761 C775 ) \nC761_=_C776( C761 C776 ) C761_=_C778( C761 C778 ) C761_=_C779( C761 C779 ) C761_=_C780( C761 C780 ) C761_=_C781( C761 C781 ) C761_=_C782( C761 C782 ) \nC761_=_C783( C761 C783 ) C761_=_C784( C761 C784 ) C761_=_C785( C761 C785 ) C761_=_C786( C761 C786 ) C761_=_C787( C761 C787 ) C761_=_C1225( C761 C1225 ) \nC761_=_C1234( C761 C1234 ) C761_=_C1236( C761 C1236 ) C762_=_C763( C762 C763 ) C762_=_C765( C762 C765 ) C762_=_C766( C762 C766 ) C762_=_C767( C762 C767 ) \nC762_=_C768( C762 C768 ) C762_=_C769( C762 C769 ) C762_=_C770( C762 C770 ) C762_=_C771( C762 C771 ) C762_=_C772( C762 C772 ) C762_=_C774( C762 C774 ) \nC762_=_C775( C762 C775 ) C762_=_C776( C762 C776 ) C762_=_C778( C762 C778 ) C762_=_C779( C762 C779 ) C762_=_C780( C762 C780 ) C762_=_C781( C762 C781 ) \nC762_=_C782( C762 C782 ) C762_=_C783( C762 C783 ) C762_=_C784( C762 C784 ) C762_=_C785( C762 C785 ) C762_=_C786( C762 C786 ) C762_=_C787( C762 C787 ) \nC762_=_C972( C762 C972 ) C762_=_C1666( C762 C1666 ) C762_=_C1667( C762 C1667 ) C762_=_C1668( C762 C1668 ) C762_=_C1669( C762 C1669 ) C762_=_C1671( C762 C1671 ) \nC762_=_C1672( C762 C1672 ) C762_=_C1673( C762 C1673 ) C762_=_C1675( C762 C1675 ) C762_=_C1676( C762 C1676 ) C762_=_C1677( C762 C1677 ) C762_=_C1678( C762 C1678 ) \nC762_=_C1679( C762 C1679 ) C762_=_C1680( C762 C1680 ) C762_=_C1681( C762 C1681 ) C762_=_C1682( C762 C1682 ) C762_=_C1683( C762 C1683 ) C762_=_C1684( C762 C1684 ) \nC762_=_C1685( C762 C1685 ) C762_=_C1686( C762 C1686 ) C762_=_C1687( C762 C1687 ) C762_=_C1688( C762 C1688 ) C762_=_C1689( C762 C1689 ) C762_=_C1690( C762 C1690 ) \nC763_=_C765( C763 C765 ) C763_=_C766( C763 C766 ) C763_=_C767( C763 C767 ) C763_=_C768( C763 C768 ) C763_=_C769( C763 C769 ) C763_=_C770( C763 C770 ) \nC763_=_C771( C763 C771 ) C763_=_C772( C763 C772 ) C763_=_C774( C763 C774 ) C763_=_C775( C763 C775 ) C763_=_C776( C763 C776 ) C763_=_C778( C763 C778 ) \nC763_=_C779( C763 C779 ) C763_=_C780( C763 C780 ) C763_=_C781( C763 C781 ) C763_=_C782( C763 C782 ) C763_=_C783( C763 C783 ) C763_=_C784( C763 C784 ) \nC763_=_C785( C763 C785 ) C763_=_C786( C763 C786 ) C763_=_C787( C763 C787 ) C763_=_C1776( C763 C1776 ) C765_=_C766( C765 C766 ) C765_=_C767( C765 C767 ) \nC765_=_C768( C765 C768 ) C765_=_C769( C765 C769 ) C765_=_C770( C765 C770 ) C765_=_C771( C765 C771 ) C765_=_C772( C765 C772 ) C765_=_C774( C765 C774 ) \nC765_=_C775( C765 C775 ) C765_=_C776( C765 C776 ) C765_=_C778( C765 C778 ) C765_=_C779( C765 C779 ) C765_=_C780( C765 C780 ) C765_=_C781( C765 C781 ) \nC765_=_C782( C765 C782 ) C765_=_C783( C765 C783 ) C765_=_C784( C765 C784 ) C765_=_C785( C765 C785 ) C765_=_C786( C765 C786 ) C765_=_C787( C765 C787 ) \nC765_=_C1131( C765 C1131 ) C765_=_C1377( C765 C1377 ) C765_=_C1776( C765 C1776 ) C765_=_C1987( C765 C1987 ) C765_=_C2164( C765 C2164 ) C765_=_C2227( C765 C2227 ) \nC765_=_C2482( C765 C2482 ) C765_=_C2861( C765 C2861 ) C765_=_C2862( C765 C2862 ) C765_=_C2863( C765 C2863 ) C765_=_C2865( C765 C2865 ) C765_=_C2866( C765 C2866 ) \nC765_=_C2867( C765 C2867 ) C765_=_C2868( C765 C2868 ) C765_=_C2869( C765 C2869 ) C765_=_C2870( C765 C2870 ) C765_=_C2871( C765 C2871 ) C765_=_C2873( C765 C2873 ) \nC765_=_C2874( C765 C2874 ) C765_=_C2875( C765 C2875 ) C765_=_C2876( C765 C2876 ) C765_=_C2877( C765 C2877 ) C766_=_C767( C766 C767 ) C766_=_C768( C766 C768 ) \nC766_=_C769( C766 C769 ) C766_=_C770( C766 C770 ) C766_=_C771( C766 C771 ) C766_=_C772( C766 C772 ) C766_=_C774( C766 C774 ) C766_=_C775( C766 C775 ) \nC766_=_C776( C766 C776 ) C766_=_C778( C766 C778 ) C766_=_C779( C766 C779 ) C766_=_C780( C766 C780 ) C766_=_C781( C766 C781 ) C766_=_C782( C766 C782 ) \nC766_=_C783( C766 C783 ) C766_=_C784( C766 C784 ) C766_=_C785( C766 C785 ) C766_=_C786( C766 C786 ) C766_=_C787( C766 C787 ) C766_=_C2288( C766 C2288 ) \nC766_=_C3232( C766 C3232 ) C766_=_C3236( C766 C3236 ) C767_=_C768( C767 C768 ) C767_=_C769( C767 C769 ) C767_=_C770( C767 C770 ) C767_=_C771( C767 C771 ) \nC767_=_C772( C767 C772 ) C767_=_C774( C767 C774 ) C767_=_C775( C767 C775 ) C767_=_C776( C767 C776 ) C767_=_C778( C767 C778 ) C767_=_C779( C767 C779 ) \nC767_=_C780( C767 C780 ) C767_=_C781( C767 C781 ) C767_=_C782( C767 C782 ) C767_=_C783( C767 C783 ) C767_=_C784( C767 C784 ) C767_=_C785( C767 C785 ) \nC767_=_C786( C767 C786 ) C767_=_C787( C767 C787 ) C767_=_C2863( C767 C2863 ) C768_=_C769( C768 C769 ) C768_=_C770( C768 C770 ) C768_=_C771( C768 C771 ) \nC768_=_C772( C768 C772 ) C768_=_C774( C768 C774 ) C768_=_C775( C768 C775 ) C768_=_C776( C768 C776 ) C768_=_C778( C768 C778 ) C768_=_C779( C768 C779 ) \nC768_=_C780( C768 C780 ) C768_=_C781( C768 C781 ) C768_=_C782( C768 C782 ) C768_=_C783( C768 C783 ) C768_=_C784( C768 C784 ) C768_=_C785( C768 C785 ) \nC768_=_C786( C768 C786 ) C768_=_C787( C768 C787 ) C768_=_C1673( C768 C1673 ) C769_=_C770( C769 C770 ) C769_=_C771( C769 C771 ) C769_=_C772( C769 C772 ) \nC769_=_C774( C769 C774 ) C769_=_C775( C769 C775 ) C769_=_C776( C769 C776 ) C769_=_C778( C769 C778 ) C769_=_C779( C769 C779 ) C769_=_C780( C769 C780 ) \nC769_=_C781( C769 C781 ) C769_=_C782( C769 C782 ) C769_=_C783( C769 C783 ) C769_=_C784( C769 C784 ) C769_=_C785( C769 C785 ) C769_=_C786( C769 C786 ) \nC769_=_C787( C769 C787 ) C769_=_C1675( C769 C1675 ) C770_=_C771( C770 C771 ) C770_=_C772( C770 C772 ) C770_=_C774( C770 C774 ) C770_=_C775( C770 C775 ) \nC770_=_C776( C770 C776 ) C770_=_C778( C770 C778 ) C770_=_C779( C770 C779 ) C770_=_C780( C770 C780 ) C770_=_C781( C770 C781 ) C770_=_C782( C770 C782 ) \nC770_=_C783( C770 C783 ) C770_=_C784( C770 C784 ) C770_=_C785( C770 C785 ) C770_=_C786( C770 C786 ) C770_=_C787( C770 C787 ) C770_=_C2291( C770 C2291 ) \nC770_=_C3488( C770 C3488 ) C770_=_C3489( C770 C3489 ) C771_=_C772( C771 C772 ) C771_=_C774( C771 C774 ) C771_=_C775( C771 C775 ) C771_=_C776( C771 C776 ) \nC771_=_C778( C771 C778 ) C771_=_C779( C771 C779 ) C771_=_C780( C771 C780 ) C771_=_C781( C771 C781 ) C771_=_C782( C771 C782 ) C771_=_C783( C771 C783 ) \nC771_=_C784( C771 C784 ) C771_=_C785( C771 C785 ) C771_=_C786( C771 C786 ) C771_=_C787( C771 C787 ) C771_=_C2866( C771 C2866 ) C772_=_C774( C772 C774 ) \nC772_=_C775( C772 C775 ) C772_=_C776( C772 C776 ) C772_=_C778( C772 C778 ) C772_=_C779( C772 C779 ) C772_=_C780( C772 C780 ) C772_=_C781( C772 C781 ) \nC772_=_C782( C772 C782 ) C772_=_C783( C772 C783 ) C772_=_C784(</w:t>
      </w:r>
    </w:p>
    <w:p>
      <w:pPr>
        <w:pStyle w:val="PreformattedText"/>
        <w:bidi w:val="0"/>
        <w:spacing w:before="0" w:after="0"/>
        <w:jc w:val="left"/>
        <w:rPr/>
      </w:pPr>
      <w:r>
        <w:rPr/>
        <w:t xml:space="preserve"> </w:t>
      </w:r>
      <w:r>
        <w:rPr/>
        <w:t>C772 C784 ) C772_=_C785( C772 C785 ) C772_=_C786( C772 C786 ) C772_=_C787( C772 C787 ) \nC772_=_C1679( C772 C1679 ) C774_=_C775( C774 C775 ) C774_=_C776( C774 C776 ) C774_=_C778( C774 C778 ) C774_=_C779( C774 C779 ) C774_=_C780( C774 C780 ) \nC774_=_C781( C774 C781 ) C774_=_C782( C774 C782 ) C774_=_C783( C774 C783 ) C774_=_C784( C774 C784 ) C774_=_C785( C774 C785 ) C774_=_C786( C774 C786 ) \nC774_=_C787( C774 C787 ) C774_=_C2870( C774 C2870 ) C775_=_C776( C775 C776 ) C775_=_C778( C775 C778 ) C775_=_C779( C775 C779 ) C775_=_C780( C775 C780 ) \nC775_=_C781( C775 C781 ) C775_=_C782( C775 C782 ) C775_=_C783( C775 C783 ) C775_=_C784( C775 C784 ) C775_=_C785( C775 C785 ) C775_=_C786( C775 C786 ) \nC775_=_C787( C775 C787 ) C775_=_C2871( C775 C2871 ) C776_=_C778( C776 C778 ) C776_=_C779( C776 C779 ) C776_=_C780( C776 C780 ) C776_=_C781( C776 C781 ) \nC776_=_C782( C776 C782 ) C776_=_C783( C776 C783 ) C776_=_C784( C776 C784 ) C776_=_C785( C776 C785 ) C776_=_C786( C776 C786 ) C776_=_C787( C776 C787 ) \nC776_=_C1682( C776 C1682 ) C778_=_C779( C778 C779 ) C778_=_C780( C778 C780 ) C778_=_C781( C778 C781 ) C778_=_C782( C778 C782 ) C778_=_C783( C778 C783 ) \nC778_=_C784( C778 C784 ) C778_=_C785( C778 C785 ) C778_=_C786( C778 C786 ) C778_=_C787( C778 C787 ) C778_=_C2297( C778 C2297 ) C778_=_C3744( C778 C3744 ) \nC778_=_C3929( C778 C3929 ) C779_=_C780( C779 C780 ) C779_=_C781( C779 C781 ) C779_=_C782( C779 C782 ) C779_=_C783( C779 C783 ) C779_=_C784( C779 C784 ) \nC779_=_C785( C779 C785 ) C779_=_C786( C779 C786 ) C779_=_C787( C779 C787 ) C779_=_C1684( C779 C1684 ) C780_=_C781( C780 C781 ) C780_=_C782( C780 C782 ) \nC780_=_C783( C780 C783 ) C780_=_C784( C780 C784 ) C780_=_C785( C780 C785 ) C780_=_C786( C780 C786 ) C780_=_C787( C780 C787 ) C780_=_C1685( C780 C1685 ) \nC780_=_C2298( C780 C2298 ) C781_=_C782( C781 C782 ) C781_=_C783( C781 C783 ) C781_=_C784( C781 C784 ) C781_=_C785( C781 C785 ) C781_=_C786( C781 C786 ) \nC781_=_C787( C781 C787 ) C781_=_C1687( C781 C1687 ) C781_=_C3923( C781 C3923 ) C782_=_C783( C782 C783 ) C782_=_C784( C782 C784 ) C782_=_C785( C782 C785 ) \nC782_=_C786( C782 C786 ) C782_=_C787( C782 C787 ) C782_=_C2299( C782 C2299 ) C782_=_C3748( C782 C3748 ) C782_=_C3931( C782 C3931 ) C783_=_C784( C783 C784 ) \nC783_=_C785( C783 C785 ) C783_=_C786( C783 C786 ) C783_=_C787( C783 C787 ) C783_=_C1688( C783 C1688 ) C784_=_C785( C784 C785 ) C784_=_C786( C784 C786 ) \nC784_=_C787( C784 C787 ) C784_=_C2875( C784 C2875 ) C785_=_C786( C785 C786 ) C785_=_C787( C785 C787 ) C785_=_C2300( C785 C2300 ) C785_=_C3749( C785 C3749 ) \nC785_=_C3933( C785 C3933 ) C786_=_C787( C786 C787 ) C786_=_C2301( C786 C2301 ) C786_=_C3750( C786 C3750 ) C786_=_C3934( C786 C3934 ) C787_=_C1690( C787 C1690 ) \nC787_=_C2876( C787 C2876 ) C787_=_C3334( C787 C3334 ) C787_=_C3935( C787 C3935 ) C856_=_C981( C856 C981 ) C856_=_C1746( C856 C1746 ) C856_=_C1845( C856 C1845 ) \nC856_=_C1991( C856 C1991 ) C856_=_C2168( C856 C2168 ) C856_=_C2231( C856 C2231 ) C856_=_C2424( C856 C2424 ) C856_=_C2601( C856 C2601 ) C856_=_C2633( C856 C2633 ) \nC856_=_C2799( C856 C2799 ) C856_=_C3033( C856 C3033 ) C856_=_C3122( C856 C3122 ) C856_=_C3323( C856 C3323 ) C856_=_C3324( C856 C3324 ) C856_=_C3325( C856 C3325 ) \nC856_=_C3326( C856 C3326 ) C856_=_C3327( C856 C3327 ) C856_=_C3328( C856 C3328 ) C856_=_C3329( C856 C3329 ) C856_=_C3330( C856 C3330 ) C856_=_C3331( C856 C3331 ) \nC856_=_C3332( C856 C3332 ) C856_=_C3333( C856 C3333 ) C856_=_C3334( C856 C3334 ) C912_=_C987( C912 C987 ) C912_=_C1236( C912 C1236 ) C912_=_C1523( C912 C1523 ) \nC912_=_C1683( C912 C1683 ) C912_=_C2503( C912 C2503 ) C912_=_C2639( C912 C2639 ) C912_=_C2939( C912 C2939 ) C912_=_C3037( C912 C3037 ) C912_=_C3127( C912 C3127 ) \nC912_=_C3165( C912 C3165 ) C912_=_C3236( C912 C3236 ) C912_=_C3329( C912 C3329 ) C912_=_C3423( C912 C3423 ) C912_=_C3489( C912 C3489 ) C912_=_C3640( C912 C3640 ) \nC912_=_C3815( C912 C3815 ) C912_=_C3929( C912 C3929 ) C912_=_C3930( C912 C3930 ) C912_=_C3931( C912 C3931 ) C912_=_C3932( C912 C3932 ) C912_=_C3933( C912 C3933 ) \nC912_=_C3934( C912 C3934 ) C912_=_C3935( C912 C3935 ) C972_=_C981( C972 C981 ) C972_=_C987( C972 C987 ) C972_=_C1666( C972 C1666 ) C972_=_C1667( C972 C1667 ) \nC972_=_C1668( C972 C1668 ) C972_=_C1669( C972 C1669 ) C972_=_C1671( C972 C1671 ) C972_=_C1672( C972 C1672 ) C972_=_C1673( C972 C1673 ) C972_=_C1675( C972 C1675 ) \nC972_=_C1676( C972 C1676 ) C972_=_C1677( C972 C1677 ) C972_=_C1678( C972 C1678 ) C972_=_C1679( C972 C1679 ) C972_=_C1680( C972 C1680 ) C972_=_C1681( C972 C1681 ) \nC972_=_C1682( C972 C1682 ) C972_=_C1683( C972 C1683 ) C972_=_C1684( C972 C1684 ) C972_=_C1685( C972 C1685 ) C972_=_C1686( C972 C1686 ) C972_=_C1687( C972 C1687 ) \nC972_=_C1688( C972 C1688 ) C972_=_C1689( C972 C1689 ) C972_=_C1690( C972 C1690 ) C981_=_C987( C981 C987 ) C981_=_C1746( C981 C1746 ) C981_=_C1845( C981 C1845 ) \nC981_=_C1991( C981 C1991 ) C981_=_C2168( C981 C2168 ) C981_=_C2231( C981 C2231 ) C981_=_C2424( C981 C2424 ) C981_=_C2601( C981 C2601 ) C981_=_C2633( C981 C2633 ) \nC981_=_C2799( C981 C2799 ) C981_=_C3033( C981 C3033 ) C981_=_C3122( C981 C3122 ) C981_=_C3323( C981 C3323 ) C981_=_C3324( C981 C3324 ) C981_=_C3325( C981 C3325 ) \nC981_=_C3326( C981 C3326 ) C981_=_C3327( C981 C3327 ) C981_=_C3328( C981 C3328 ) C981_=_C3329( C981 C3329 ) C981_=_C3330( C981 C3330 ) C981_=_C3331( C981 C3331 ) \nC981_=_C3332( C981 C3332 ) C981_=_C3333( C981 C3333 ) C981_=_C3334( C981 C3334 ) C987_=_C1236( C987 C1236 ) C987_=_C1523( C987 C1523 ) C987_=_C1683( C987 C1683 ) \nC987_=_C2503( C987 C2503 ) C987_=_C2639( C987 C2639 ) C987_=_C2939( C987 C2939 ) C987_=_C3037( C987 C3037 ) C987_=_C3127( C987 C3127 ) C987_=_C3165( C987 C3165 ) \nC987_=_C3236( C987 C3236 ) C987_=_C3329( C987 C3329 ) C987_=_C3423( C987 C3423 ) C987_=_C3489( C987 C3489 ) C987_=_C3640( C987 C3640 ) C987_=_C3815( C987 C3815 ) \nC987_=_C3929( C987 C3929 ) C987_=_C3930( C987 C3930 ) C987_=_C3931( C987 C3931 ) C987_=_C3932( C987 C3932 ) C987_=_C3933( C987 C3933 ) C987_=_C3934( C987 C3934 ) \nC987_=_C3935( C987 C3935 ) C1131_=_C1142( C1131 C1142 ) C1131_=_C1377( C1131 C1377 ) C1131_=_C1776( C1131 C1776 ) C1131_=_C1987( C1131 C1987 ) C1131_=_C2164( C1131 C2164 ) \nC1131_=_C2227( C1131 C2227 ) C1131_=_C2482( C1131 C2482 ) C1131_=_C2861( C1131 C2861 ) C1131_=_C2862( C1131 C2862 ) C1131_=_C2863( C1131 C2863 ) C1131_=_C2865( C1131 C2865 ) \nC1131_=_C2866( C1131 C2866 ) C1131_=_C2867( C1131 C2867 ) C1131_=_C2868( C1131 C2868 ) C1131_=_C2869( C1131 C2869 ) C1131_=_C2870( C1131 C2870 ) C1131_=_C2871( C1131 C2871 ) \nC1131_=_C2873( C1131 C2873 ) C1131_=_C2874( C1131 C2874 ) C1131_=_C2875( C1131 C2875 ) C1131_=_C2876( C1131 C2876 ) C1131_=_C2877( C1131 C2877 ) C1142_=_C1213( C1142 C1213 ) \nC1142_=_C1390( C1142 C1390 ) C1142_=_C1890( C1142 C1890 ) C1142_=_C2314( C1142 C2314 ) C1142_=_C2493( C1142 C2493 ) C1142_=_C2920( C1142 C2920 ) C1142_=_C3014( C1142 C3014 ) \nC1142_=_C3126( C1142 C3126 ) C1142_=_C3361( C1142 C3361 ) C1142_=_C3388( C1142 C3388 ) C1142_=_C3452( C1142 C3452 ) C1142_=_C3604( C1142 C3604 ) C1142_=_C3646( C1142 C3646 ) \nC1142_=_C3700( C1142 C3700 ) C1142_=_C3872( C1142 C3872 ) C1142_=_C3920( C1142 C3920 ) C1142_=_C3921( C1142 C3921 ) C1142_=_C3922( C1142 C3922 ) C1142_=_C3923( C1142 C3923 ) \nC1142_=_C3924( C1142 C3924 ) C1142_=_C3925( C1142 C3925 ) C1142_=_C3926( C1142 C3926 ) C1142_=_C3927( C1142 C3927 ) C1142_=_C3928( C1142 C3928 ) C1213_=_C1390( C1213 C1390 ) \nC1213_=_C1890( C1213 C1890 ) C1213_=_C2314( C1213 C2314 ) C1213_=_C2493( C1213 C2493 ) C1213_=_C2920( C1213 C2920 ) C1213_=_C3014( C1213 C3014 ) C1213_=_C3126( C1213 C3126 ) \nC1213_=_C3361( C1213 C3361 ) C1213_=_C3388( C1213 C3388 ) C1213_=_C3452( C1213 C3452 ) C1213_=_C3604( C1213 C3604 ) C1213_=_C3646( C1213 C3646 ) C1213_=_C3700( C1213 C3700 ) \nC1213_=_C3872( C1213 C3872 ) C1213_=_C3920( C1213 C3920 ) C1213_=_C3921( C1213 C3921 ) C1213_=_C3922( C1213 C3922 ) C1213_=_C3923( C1213 C3923 ) C1213_=_C3924( C1213 C3924 ) \nC1213_=_C3925( C1213 C3925 ) C1213_=_C3926( C1213 C3926 ) C1213_=_C3927( C1213 C3927 ) C1213_=_C3928( C1213 C3928 ) C1225_=_C1234( C1225 C1234 ) C1225_=_C1236( C1225 C1236 ) \nC1225_=_C1348( C1225 C1348 ) C1225_=_C1461( C1225 C1461 ) C1225_=_C1534( C1225 C1534 ) C1225_=_C1920( C1225 C1920 ) C1225_=_C2005( C1225 C2005 ) C1225_=_C2282( C1225 C2282 ) \nC1225_=_C2283( C1225 C2283 ) C1225_=_C2284( C1225 C2284 ) C1225_=_C2285( C1225 C2285 ) C1225_=_C2286( C1225 C2286 ) C1225_=_C2287( C1225 C2287 ) C1225_=_C2288( C1225 C2288 ) \nC1225_=_C2289( C1225 C2289 ) C1225_=_C2290( C1225 C2290 ) C1225_=_C2291( C1225 C2291 ) C1225_=_C2292( C1225 C2292 ) C1225_=_C2293( C1225 C2293 ) C1225_=_C2296( C1225 C2296 ) \nC1225_=_C2297( C1225 C2297 ) C1225_=_C2298( C1225 C2298 ) C1225_=_C2299( C1225 C2299 ) C1225_=_C2300( C1225 C2300 ) C1225_=_C2301( C1225 C2301 ) C1225_=_C2302( C1225 C2302 ) \nC1234_=_C1236( C1234 C1236 ) C1234_=_C1548( C1234 C1548 ) C1234_=_C1680( C1234 C1680 ) C1234_=_C1997( C1234 C1997 ) C1234_=_C2056( C1234 C2056 ) C1234_=_C2173( C1234 C2173 ) \nC1234_=_C2236( C1234 C2236 ) C1234_=_C2869( C1234 C2869 ) C1234_=_C3232( C1234 C3232 ) C1234_=_C3327( C1234 C3327 ) C1234_=_C3488( C1234 C3488 ) C1234_=_C3546( C1234 C3546 ) \nC1234_=_C3656( C1234 C3656 ) C1234_=_C3696( C1234 C3696 ) C1234_=_C3718( C1234 C3718 ) C1234_=_C3742( C1234 C3742 ) C1234_=_C3744( C1234 C3744 ) C1234_=_C3745( C1234 C3745 ) \nC1234_=_C3746( C1234 C3746 ) C1234_=_C3747( C1234 C3747 ) C1234_=_C3748( C1234 C3748 ) C1234_=_C3749( C1234 C3749 ) C1234_=_C3750( C1234 C3750 ) C1234_=_C3751( C1234 C3751 ) \nC1236_=_C1523( C1236 C1523 ) C1236_=_C1683( C1236 C1683 ) C1236_=_C2503( C1236 C2503 ) C1236_=_C2639( C1236 C2639 ) C1236_=_C2939( C1236 C2939 ) C1236_=_C3037( C1236 C3037 ) \nC1236_=_C3127( C1236 C3127 ) C1236_=_C3165( C1236 C3165 ) C1236_=_C3236( C1236 C3236 ) C1236_=_C3329( C1236 C3329 ) C1236_=_C3423( C1236 C3423 ) C1236_=_C3489( C1236 C3489 ) \nC1236_=_C3640( C1236 C3640 ) C1236_=_C3815(</w:t>
      </w:r>
    </w:p>
    <w:p>
      <w:pPr>
        <w:pStyle w:val="PreformattedText"/>
        <w:bidi w:val="0"/>
        <w:spacing w:before="0" w:after="0"/>
        <w:jc w:val="left"/>
        <w:rPr/>
      </w:pPr>
      <w:r>
        <w:rPr/>
        <w:t xml:space="preserve"> </w:t>
      </w:r>
      <w:r>
        <w:rPr/>
        <w:t>C1236 C3815 ) C1236_=_C3929( C1236 C3929 ) C1236_=_C3930( C1236 C3930 ) C1236_=_C3931( C1236 C3931 ) C1236_=_C3932( C1236 C3932 ) \nC1236_=_C3933( C1236 C3933 ) C1236_=_C3934( C1236 C3934 ) C1236_=_C3935( C1236 C3935 ) C1348_=_C1461( C1348 C1461 ) C1348_=_C1534( C1348 C1534 ) C1348_=_C1920( C1348 C1920 ) \nC1348_=_C2005( C1348 C2005 ) C1348_=_C2282( C1348 C2282 ) C1348_=_C2283( C1348 C2283 ) C1348_=_C2284( C1348 C2284 ) C1348_=_C2285( C1348 C2285 ) C1348_=_C2286( C1348 C2286 ) \nC1348_=_C2287( C1348 C2287 ) C1348_=_C2288( C1348 C2288 ) C1348_=_C2289( C1348 C2289 ) C1348_=_C2290( C1348 C2290 ) C1348_=_C2291( C1348 C2291 ) C1348_=_C2292( C1348 C2292 ) \nC1348_=_C2293( C1348 C2293 ) C1348_=_C2296( C1348 C2296 ) C1348_=_C2297( C1348 C2297 ) C1348_=_C2298( C1348 C2298 ) C1348_=_C2299( C1348 C2299 ) C1348_=_C2300( C1348 C2300 ) \nC1348_=_C2301( C1348 C2301 ) C1348_=_C2302( C1348 C2302 ) C1377_=_C1390( C1377 C1390 ) C1377_=_C1776( C1377 C1776 ) C1377_=_C1987( C1377 C1987 ) C1377_=_C2164( C1377 C2164 ) \nC1377_=_C2227( C1377 C2227 ) C1377_=_C2482( C1377 C2482 ) C1377_=_C2861( C1377 C2861 ) C1377_=_C2862( C1377 C2862 ) C1377_=_C2863( C1377 C2863 ) C1377_=_C2865( C1377 C2865 ) \nC1377_=_C2866( C1377 C2866 ) C1377_=_C2867( C1377 C2867 ) C1377_=_C2868( C1377 C2868 ) C1377_=_C2869( C1377 C2869 ) C1377_=_C2870( C1377 C2870 ) C1377_=_C2871( C1377 C2871 ) \nC1377_=_C2873( C1377 C2873 ) C1377_=_C2874( C1377 C2874 ) C1377_=_C2875( C1377 C2875 ) C1377_=_C2876( C1377 C2876 ) C1377_=_C2877( C1377 C2877 ) C1390_=_C1890( C1390 C1890 ) \nC1390_=_C2314( C1390 C2314 ) C1390_=_C2493( C1390 C2493 ) C1390_=_C2920( C1390 C2920 ) C1390_=_C3014( C1390 C3014 ) C1390_=_C3126( C1390 C3126 ) C1390_=_C3361( C1390 C3361 ) \nC1390_=_C3388( C1390 C3388 ) C1390_=_C3452( C1390 C3452 ) C1390_=_C3604( C1390 C3604 ) C1390_=_C3646( C1390 C3646 ) C1390_=_C3700( C1390 C3700 ) C1390_=_C3872( C1390 C3872 ) \nC1390_=_C3920( C1390 C3920 ) C1390_=_C3921( C1390 C3921 ) C1390_=_C3922( C1390 C3922 ) C1390_=_C3923( C1390 C3923 ) C1390_=_C3924( C1390 C3924 ) C1390_=_C3925( C1390 C3925 ) \nC1390_=_C3926( C1390 C3926 ) C1390_=_C3927( C1390 C3927 ) C1390_=_C3928( C1390 C3928 ) C1461_=_C1534( C1461 C1534 ) C1461_=_C1920( C1461 C1920 ) C1461_=_C2005( C1461 C2005 ) \nC1461_=_C2282( C1461 C2282 ) C1461_=_C2283( C1461 C2283 ) C1461_=_C2284( C1461 C2284 ) C1461_=_C2285( C1461 C2285 ) C1461_=_C2286( C1461 C2286 ) C1461_=_C2287( C1461 C2287 ) \nC1461_=_C2288( C1461 C2288 ) C1461_=_C2289( C1461 C2289 ) C1461_=_C2290( C1461 C2290 ) C1461_=_C2291( C1461 C2291 ) C1461_=_C2292( C1461 C2292 ) C1461_=_C2293( C1461 C2293 ) \nC1461_=_C2296( C1461 C2296 ) C1461_=_C2297( C1461 C2297 ) C1461_=_C2298( C1461 C2298 ) C1461_=_C2299( C1461 C2299 ) C1461_=_C2300( C1461 C2300 ) C1461_=_C2301( C1461 C2301 ) \nC1461_=_C2302( C1461 C2302 ) C1523_=_C1683( C1523 C1683 ) C1523_=_C2503( C1523 C2503 ) C1523_=_C2639( C1523 C2639 ) C1523_=_C2939( C1523 C2939 ) C1523_=_C3037( C1523 C3037 ) \nC1523_=_C3127( C1523 C3127 ) C1523_=_C3165( C1523 C3165 ) C1523_=_C3236( C1523 C3236 ) C1523_=_C3329( C1523 C3329 ) C1523_=_C3423( C1523 C3423 ) C1523_=_C3489( C1523 C3489 ) \nC1523_=_C3640( C1523 C3640 ) C1523_=_C3815( C1523 C3815 ) C1523_=_C3929( C1523 C3929 ) C1523_=_C3930( C1523 C3930 ) C1523_=_C3931( C1523 C3931 ) C1523_=_C3932( C1523 C3932 ) \nC1523_=_C3933( C1523 C3933 ) C1523_=_C3934( C1523 C3934 ) C1523_=_C3935( C1523 C3935 ) C1534_=_C1548( C1534 C1548 ) C1534_=_C1920( C1534 C1920 ) C1534_=_C2005( C1534 C2005 ) \nC1534_=_C2282( C1534 C2282 ) C1534_=_C2283( C1534 C2283 ) C1534_=_C2284( C1534 C2284 ) C1534_=_C2285( C1534 C2285 ) C1534_=_C2286( C1534 C2286 ) C1534_=_C2287( C1534 C2287 ) \nC1534_=_C2288( C1534 C2288 ) C1534_=_C2289( C1534 C2289 ) C1534_=_C2290( C1534 C2290 ) C1534_=_C2291( C1534 C2291 ) C1534_=_C2292( C1534 C2292 ) C1534_=_C2293( C1534 C2293 ) \nC1534_=_C2296( C1534 C2296 ) C1534_=_C2297( C1534 C2297 ) C1534_=_C2298( C1534 C2298 ) C1534_=_C2299( C1534 C2299 ) C1534_=_C2300( C1534 C2300 ) C1534_=_C2301( C1534 C2301 ) \nC1534_=_C2302( C1534 C2302 ) C1548_=_C1680( C1548 C1680 ) C1548_=_C1997( C1548 C1997 ) C1548_=_C2056( C1548 C2056 ) C1548_=_C2173( C1548 C2173 ) C1548_=_C2236( C1548 C2236 ) \nC1548_=_C2869( C1548 C2869 ) C1548_=_C3232( C1548 C3232 ) C1548_=_C3327( C1548 C3327 ) C1548_=_C3488( C1548 C3488 ) C1548_=_C3546( C1548 C3546 ) C1548_=_C3656( C1548 C3656 ) \nC1548_=_C3696( C1548 C3696 ) C1548_=_C3718( C1548 C3718 ) C1548_=_C3742( C1548 C3742 ) C1548_=_C3744( C1548 C3744 ) C1548_=_C3745( C1548 C3745 ) C1548_=_C3746( C1548 C3746 ) \nC1548_=_C3747( C1548 C3747 ) C1548_=_C3748( C1548 C3748 ) C1548_=_C3749( C1548 C3749 ) C1548_=_C3750( C1548 C3750 ) C1548_=_C3751( C1548 C3751 ) C1666_=_C1667( C1666 C1667 ) \nC1666_=_C1668( C1666 C1668 ) C1666_=_C1669( C1666 C1669 ) C1666_=_C1671( C1666 C1671 ) C1666_=_C1672( C1666 C1672 ) C1666_=_C1673( C1666 C1673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1686( C1666 C1686 ) C1666_=_C1687( C1666 C1687 ) \nC1666_=_C1688( C1666 C1688 ) C1666_=_C1689( C1666 C1689 ) C1666_=_C1690( C1666 C1690 ) C1666_=_C1987( C1666 C1987 ) C1666_=_C1991( C1666 C1991 ) C1666_=_C1997( C1666 C1997 ) \nC1667_=_C1668( C1667 C1668 ) C1667_=_C1669( C1667 C1669 ) C1667_=_C1671( C1667 C1671 ) C1667_=_C1672( C1667 C1672 ) C1667_=_C1673( C1667 C1673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7_=_C1688( C1667 C1688 ) C1667_=_C1689( C1667 C1689 ) C1667_=_C1690( C1667 C1690 ) C1667_=_C2164( C1667 C2164 ) C1667_=_C2168( C1667 C2168 ) C1667_=_C2173( C1667 C2173 ) \nC1668_=_C1669( C1668 C1669 ) C1668_=_C1671( C1668 C1671 ) C1668_=_C1672( C1668 C1672 ) C1668_=_C1673( C1668 C1673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8_=_C1687( C1668 C1687 ) C1668_=_C1688( C1668 C1688 ) \nC1668_=_C1689( C1668 C1689 ) C1668_=_C1690( C1668 C1690 ) C1668_=_C2227( C1668 C2227 ) C1668_=_C2231( C1668 C2231 ) C1668_=_C2236( C1668 C2236 ) C1669_=_C1671( C1669 C1671 ) \nC1669_=_C1672( C1669 C1672 ) C1669_=_C1673( C1669 C1673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69_=_C1689( C1669 C1689 ) C1669_=_C1690( C1669 C1690 ) \nC1669_=_C2633( C1669 C2633 ) C1669_=_C2639( C1669 C2639 ) C1671_=_C1672( C1671 C1672 ) C1671_=_C1673( C1671 C1673 ) C1671_=_C1675( C1671 C1675 ) C1671_=_C1676( C1671 C1676 ) \nC1671_=_C1677( C1671 C1677 ) C1671_=_C1678( C1671 C1678 ) C1671_=_C1679( C1671 C1679 ) C1671_=_C1680( C1671 C1680 ) C1671_=_C1681( C1671 C1681 ) C1671_=_C1682( C1671 C1682 ) \nC1671_=_C1683( C1671 C1683 ) C1671_=_C1684( C1671 C1684 ) C1671_=_C1685( C1671 C1685 ) C1671_=_C1686( C1671 C1686 ) C1671_=_C1687( C1671 C1687 ) C1671_=_C1688( C1671 C1688 ) \nC1671_=_C1689( C1671 C1689 ) C1671_=_C1690( C1671 C1690 ) C1671_=_C3033( C1671 C3033 ) C1671_=_C3037( C1671 C3037 ) C1672_=_C1673( C1672 C1673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2_=_C1690( C1672 C1690 ) C1672_=_C2862( C1672 C2862 ) C1672_=_C3122( C1672 C3122 ) C1672_=_C3126( C1672 C3126 ) \nC1672_=_C3127( C1672 C3127 ) C1673_=_C1675( C1673 C1675 ) C1673_=_C1676( C1673 C1676 ) C1673_=_C1677( C1673 C1677 ) C1673_=_C1678( C1673 C1678 ) C1673_=_C1679( C1673 C1679 ) \nC1673_=_C1680( C1673 C1680 ) C1673_=_C1681( C1673 C1681 ) C1673_=_C1682( C1673 C1682 ) C1673_=_C1683( C1673 C1683 ) C1673_=_C1684( C1673 C1684 ) C1673_=_C1685( C1673 C1685 ) \nC1673_=_C1686( C1673 C1686 ) C1673_=_C1687( C1673 C1687 ) C1673_=_C1688( C1673 C1688 ) C1673_=_C1689( C1673 C1689 ) C1673_=_C1690( C1673 C1690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0( C1675 C1690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1690(</w:t>
      </w:r>
    </w:p>
    <w:p>
      <w:pPr>
        <w:pStyle w:val="PreformattedText"/>
        <w:bidi w:val="0"/>
        <w:spacing w:before="0" w:after="0"/>
        <w:jc w:val="left"/>
        <w:rPr/>
      </w:pPr>
      <w:r>
        <w:rPr/>
        <w:t xml:space="preserve"> </w:t>
      </w:r>
      <w:r>
        <w:rPr/>
        <w:t>C1676 C1690 ) C1676_=_C3324( C1676 C3324 ) C1676_=_C3423( C1676 C3423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0( C1677 C1690 ) C1677_=_C2867( C1677 C2867 ) C1677_=_C3325( C1677 C3325 ) C1677_=_C3546( C1677 C3546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2868( C1678 C2868 ) C1678_=_C3326( C1678 C3326 ) \nC1678_=_C3656( C1678 C3656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80_=_C1681( C1680 C1681 ) C1680_=_C1682( C1680 C1682 ) C1680_=_C1683( C1680 C1683 ) C1680_=_C1684( C1680 C1684 ) C1680_=_C1685( C1680 C1685 ) C1680_=_C1686( C1680 C1686 ) \nC1680_=_C1687( C1680 C1687 ) C1680_=_C1688( C1680 C1688 ) C1680_=_C1689( C1680 C1689 ) C1680_=_C1690( C1680 C1690 ) C1680_=_C1997( C1680 C1997 ) C1680_=_C2056( C1680 C2056 ) \nC1680_=_C2173( C1680 C2173 ) C1680_=_C2236( C1680 C2236 ) C1680_=_C2869( C1680 C2869 ) C1680_=_C3232( C1680 C3232 ) C1680_=_C3327( C1680 C3327 ) C1680_=_C3488( C1680 C3488 ) \nC1680_=_C3546( C1680 C3546 ) C1680_=_C3656( C1680 C3656 ) C1680_=_C3696( C1680 C3696 ) C1680_=_C3718( C1680 C3718 ) C1680_=_C3742( C1680 C3742 ) C1680_=_C3744( C1680 C3744 ) \nC1680_=_C3745( C1680 C3745 ) C1680_=_C3746( C1680 C3746 ) C1680_=_C3747( C1680 C3747 ) C1680_=_C3748( C1680 C3748 ) C1680_=_C3749( C1680 C3749 ) C1680_=_C3750( C1680 C3750 ) \nC1680_=_C3751( C1680 C3751 ) C1681_=_C1682( C1681 C1682 ) C1681_=_C1683( C1681 C1683 ) C1681_=_C1684( C1681 C1684 ) C1681_=_C1685( C1681 C1685 ) C1681_=_C1686( C1681 C1686 ) \nC1681_=_C1687( C1681 C1687 ) C1681_=_C1688( C1681 C1688 ) C1681_=_C1689( C1681 C1689 ) C1681_=_C1690( C1681 C1690 ) C1681_=_C3328( C1681 C3328 ) C1681_=_C3815( C1681 C3815 ) \nC1682_=_C1683( C1682 C1683 ) C1682_=_C1684( C1682 C1684 ) C1682_=_C1685( C1682 C1685 ) C1682_=_C1686( C1682 C1686 ) C1682_=_C1687( C1682 C1687 ) C1682_=_C1688( C1682 C1688 ) \nC1682_=_C1689( C1682 C1689 ) C1682_=_C1690( C1682 C1690 ) C1683_=_C1684( C1683 C1684 ) C1683_=_C1685( C1683 C1685 ) C1683_=_C1686( C1683 C1686 ) C1683_=_C1687( C1683 C1687 ) \nC1683_=_C1688( C1683 C1688 ) C1683_=_C1689( C1683 C1689 ) C1683_=_C1690( C1683 C1690 ) C1683_=_C2503( C1683 C2503 ) C1683_=_C2639( C1683 C2639 ) C1683_=_C2939( C1683 C2939 ) \nC1683_=_C3037( C1683 C3037 ) C1683_=_C3127( C1683 C3127 ) C1683_=_C3165( C1683 C3165 ) C1683_=_C3236( C1683 C3236 ) C1683_=_C3329( C1683 C3329 ) C1683_=_C3423( C1683 C3423 ) \nC1683_=_C3489( C1683 C3489 ) C1683_=_C3640( C1683 C3640 ) C1683_=_C3815( C1683 C3815 ) C1683_=_C3929( C1683 C3929 ) C1683_=_C3930( C1683 C3930 ) C1683_=_C3931( C1683 C3931 ) \nC1683_=_C3932( C1683 C3932 ) C1683_=_C3933( C1683 C3933 ) C1683_=_C3934( C1683 C3934 ) C1683_=_C3935( C1683 C3935 ) C1684_=_C1685( C1684 C1685 ) C1684_=_C1686( C1684 C1686 ) \nC1684_=_C1687( C1684 C1687 ) C1684_=_C1688( C1684 C1688 ) C1684_=_C1689( C1684 C1689 ) C1684_=_C1690( C1684 C1690 ) C1685_=_C1686( C1685 C1686 ) C1685_=_C1687( C1685 C1687 ) \nC1685_=_C1688( C1685 C1688 ) C1685_=_C1689( C1685 C1689 ) C1685_=_C1690( C1685 C1690 ) C1685_=_C2298( C1685 C2298 ) C1686_=_C1687( C1686 C1687 ) C1686_=_C1688( C1686 C1688 ) \nC1686_=_C1689( C1686 C1689 ) C1686_=_C1690( C1686 C1690 ) C1686_=_C2874( C1686 C2874 ) C1686_=_C3331( C1686 C3331 ) C1686_=_C3747( C1686 C3747 ) C1686_=_C3922( C1686 C3922 ) \nC1687_=_C1688( C1687 C1688 ) C1687_=_C1689( C1687 C1689 ) C1687_=_C1690( C1687 C1690 ) C1687_=_C3923( C1687 C3923 ) C1688_=_C1689( C1688 C1689 ) C1688_=_C1690( C1688 C1690 ) \nC1689_=_C1690( C1689 C1690 ) C1689_=_C3333( C1689 C3333 ) C1689_=_C3932( C1689 C3932 ) C1690_=_C2876( C1690 C2876 ) C1690_=_C3334( C1690 C3334 ) C1690_=_C3935( C1690 C3935 ) \nC1746_=_C1845( C1746 C1845 ) C1746_=_C1991( C1746 C1991 ) C1746_=_C2168( C1746 C2168 ) C1746_=_C2231( C1746 C2231 ) C1746_=_C2424( C1746 C2424 ) C1746_=_C2601( C1746 C2601 ) \nC1746_=_C2633( C1746 C2633 ) C1746_=_C2799( C1746 C2799 ) C1746_=_C3033( C1746 C3033 ) C1746_=_C3122( C1746 C3122 ) C1746_=_C3323( C1746 C3323 ) C1746_=_C3324( C1746 C3324 ) \nC1746_=_C3325( C1746 C3325 ) C1746_=_C3326( C1746 C3326 ) C1746_=_C3327( C1746 C3327 ) C1746_=_C3328( C1746 C3328 ) C1746_=_C3329( C1746 C3329 ) C1746_=_C3330( C1746 C3330 ) \nC1746_=_C3331( C1746 C3331 ) C1746_=_C3332( C1746 C3332 ) C1746_=_C3333( C1746 C3333 ) C1746_=_C3334( C1746 C3334 ) C1776_=_C1987( C1776 C1987 ) C1776_=_C2164( C1776 C2164 ) \nC1776_=_C2227( C1776 C2227 ) C1776_=_C2482( C1776 C2482 ) C1776_=_C2861( C1776 C2861 ) C1776_=_C2862( C1776 C2862 ) C1776_=_C2863( C1776 C2863 ) C1776_=_C2865( C1776 C2865 ) \nC1776_=_C2866( C1776 C2866 ) C1776_=_C2867( C1776 C2867 ) C1776_=_C2868( C1776 C2868 ) C1776_=_C2869( C1776 C2869 ) C1776_=_C2870( C1776 C2870 ) C1776_=_C2871( C1776 C2871 ) \nC1776_=_C2873( C1776 C2873 ) C1776_=_C2874( C1776 C2874 ) C1776_=_C2875( C1776 C2875 ) C1776_=_C2876( C1776 C2876 ) C1776_=_C2877( C1776 C2877 ) C1845_=_C1991( C1845 C1991 ) \nC1845_=_C2168( C1845 C2168 ) C1845_=_C2231( C1845 C2231 ) C1845_=_C2424( C1845 C2424 ) C1845_=_C2601( C1845 C2601 ) C1845_=_C2633( C1845 C2633 ) C1845_=_C2799( C1845 C2799 ) \nC1845_=_C3033( C1845 C3033 ) C1845_=_C3122( C1845 C3122 ) C1845_=_C3323( C1845 C3323 ) C1845_=_C3324( C1845 C3324 ) C1845_=_C3325( C1845 C3325 ) C1845_=_C3326( C1845 C3326 ) \nC1845_=_C3327( C1845 C3327 ) C1845_=_C3328( C1845 C3328 ) C1845_=_C3329( C1845 C3329 ) C1845_=_C3330( C1845 C3330 ) C1845_=_C3331( C1845 C3331 ) C1845_=_C3332( C1845 C3332 ) \nC1845_=_C3333( C1845 C3333 ) C1845_=_C3334( C1845 C3334 ) C1890_=_C2314( C1890 C2314 ) C1890_=_C2493( C1890 C2493 ) C1890_=_C2920( C1890 C2920 ) C1890_=_C3014( C1890 C3014 ) \nC1890_=_C3126( C1890 C3126 ) C1890_=_C3361( C1890 C3361 ) C1890_=_C3388( C1890 C3388 ) C1890_=_C3452( C1890 C3452 ) C1890_=_C3604( C1890 C3604 ) C1890_=_C3646( C1890 C3646 ) \nC1890_=_C3700( C1890 C3700 ) C1890_=_C3872( C1890 C3872 ) C1890_=_C3920( C1890 C3920 ) C1890_=_C3921( C1890 C3921 ) C1890_=_C3922( C1890 C3922 ) C1890_=_C3923( C1890 C3923 ) \nC1890_=_C3924( C1890 C3924 ) C1890_=_C3925( C1890 C3925 ) C1890_=_C3926( C1890 C3926 ) C1890_=_C3927( C1890 C3927 ) C1890_=_C3928( C1890 C3928 ) C1920_=_C2005( C1920 C2005 ) \nC1920_=_C2282( C1920 C2282 ) C1920_=_C2283( C1920 C2283 ) C1920_=_C2284( C1920 C2284 ) C1920_=_C2285( C1920 C2285 ) C1920_=_C2286( C1920 C2286 ) C1920_=_C2287( C1920 C2287 ) \nC1920_=_C2288( C1920 C2288 ) C1920_=_C2289( C1920 C2289 ) C1920_=_C2290( C1920 C2290 ) C1920_=_C2291( C1920 C2291 ) C1920_=_C2292( C1920 C2292 ) C1920_=_C2293( C1920 C2293 ) \nC1920_=_C2296( C1920 C2296 ) C1920_=_C2297( C1920 C2297 ) C1920_=_C2298( C1920 C2298 ) C1920_=_C2299( C1920 C2299 ) C1920_=_C2300( C1920 C2300 ) C1920_=_C2301( C1920 C2301 ) \nC1920_=_C2302( C1920 C2302 ) C1987_=_C1991( C1987 C1991 ) C1987_=_C1997( C1987 C1997 ) C1987_=_C2164( C1987 C2164 ) C1987_=_C2227( C1987 C2227 ) C1987_=_C2482( C1987 C2482 ) \nC1987_=_C2861( C1987 C2861 ) C1987_=_C2862( C1987 C2862 ) C1987_=_C2863( C1987 C2863 ) C1987_=_C2865( C1987 C2865 ) C1987_=_C2866( C1987 C2866 ) C1987_=_C2867( C1987 C2867 ) \nC1987_=_C2868( C1987 C2868 ) C1987_=_C2869( C1987 C2869 ) C1987_=_C2870( C1987 C2870 ) C1987_=_C2871( C1987 C2871 ) C1987_=_C2873( C1987 C2873 ) C1987_=_C2874( C1987 C2874 ) \nC1987_=_C2875( C1987 C2875 ) C1987_=_C2876( C1987 C2876 ) C1987_=_C2877( C1987 C2877 ) C1991_=_C1997( C1991 C1997 ) C1991_=_C2168( C1991 C2168 ) C1991_=_C2231( C1991 C2231 ) \nC1991_=_C2424( C1991 C2424 ) C1991_=_C2601( C1991 C2601 ) C1991_=_C2633( C1991 C2633 ) C1991_=_C2799( C1991 C2799 ) C1991_=_C3033( C1991 C3033 ) C1991_=_C3122( C1991 C3122 ) \nC1991_=_C3323( C1991 C3323 ) C1991_=_C3324( C1991 C3324 ) C1991_=_C3325( C1991 C3325 ) C1991_=_C3326( C1991 C3326 ) C1991_=_C3327( C1991 C3327 ) C1991_=_C3328( C1991 C3328 ) \nC1991_=_C3329( C1991 C3329 ) C1991_=_C3330( C1991 C3330 ) C1991_=_C3331( C1991 C3331 ) C1991_=_C3332( C1991 C3332 ) C1991_=_C3333( C1991 C3333 ) C1991_=_C3334( C1991 C3334 ) \nC1997_=_C2056( C1997 C2056 ) C1997_=_C2173( C1997 C2173 ) C1997_=_C2236( C1997 C2236 ) C1997_=_C2869( C1997 C2869 ) C1997_=_C3232( C1997 C3232 ) C1997_=_C3327( C1997 C3327 ) \nC1997_=_C3488( C1997 C3488 ) C1997_=_C3546( C1997 C3546 ) C1997_=_C3656( C1997 C3656 ) C1997_=_C3696( C1997 C3696 ) C1997_=_C3718( C1997 C3718 ) C1997_=_C3742( C1997 C3742 ) \nC1997_=_C3744( C1997 C3744 ) C1997_=_C3745( C1997 C3745 ) C1997_=_C3746( C1997 C3746 ) C1997_=_C3747( C1997 C3747 ) C1997_=_C3748( C1997 C3748 ) C1997_=_C3749( C1997 C3749 ) \nC1997_=_C3750( C1997 C3750 ) C1997_=_C3751( C1997 C3751 ) C2005_=_C2282( C2005 C2282 ) C2005_=_C2283( C2005 C2283 ) C2005_=_C2284( C2005 C2284 ) C2005_=_C2285( C2005 C2285 ) \nC2005_=_C2286( C2005 C2286 ) C2005_=_C2287( C2005 C2287 ) C2005_=_C2288( C2005 C2288 ) C2005_=_C2289( C2005 C2289 ) C2005_=_C2290( C2005 C2290 ) C2005_=_C2291( C2005 C2291 ) \nC2005_=_C2292( C2005 C2292 ) C2005_=_C2293( C2005 C2293 ) C2005_=_C2296( C2005 C2296 ) C2005_=_C2297( C2005 C2297 ) C2005_=_C2298( C2005 C2298 ) C2005_=_C2299( C2005 C2299 ) \nC2005_=_C2300( C2005 C2300 ) C2005_=_C2301( C2005 C2301 ) C2005_=_C2302( C2005 C2302 ) C2056_=_C2173( C2056 C2173 ) C2056_=_C2236( C2056 C2236 ) C2056_=_C2869(</w:t>
      </w:r>
    </w:p>
    <w:p>
      <w:pPr>
        <w:pStyle w:val="PreformattedText"/>
        <w:bidi w:val="0"/>
        <w:spacing w:before="0" w:after="0"/>
        <w:jc w:val="left"/>
        <w:rPr/>
      </w:pPr>
      <w:r>
        <w:rPr/>
        <w:t xml:space="preserve"> </w:t>
      </w:r>
      <w:r>
        <w:rPr/>
        <w:t>C2056 C2869 ) \nC2056_=_C3232( C2056 C3232 ) C2056_=_C3327( C2056 C3327 ) C2056_=_C3488( C2056 C3488 ) C2056_=_C3546( C2056 C3546 ) C2056_=_C3656( C2056 C3656 ) C2056_=_C3696( C2056 C3696 ) \nC2056_=_C3718( C2056 C3718 ) C2056_=_C3742( C2056 C3742 ) C2056_=_C3744( C2056 C3744 ) C2056_=_C3745( C2056 C3745 ) C2056_=_C3746( C2056 C3746 ) C2056_=_C3747( C2056 C3747 ) \nC2056_=_C3748( C2056 C3748 ) C2056_=_C3749( C2056 C3749 ) C2056_=_C3750( C2056 C3750 ) C2056_=_C3751( C2056 C3751 ) C2164_=_C2168( C2164 C2168 ) C2164_=_C2173( C2164 C2173 ) \nC2164_=_C2227( C2164 C2227 ) C2164_=_C2482( C2164 C2482 ) C2164_=_C2861( C2164 C2861 ) C2164_=_C2862( C2164 C2862 ) C2164_=_C2863( C2164 C2863 ) C2164_=_C2865( C2164 C2865 ) \nC2164_=_C2866( C2164 C2866 ) C2164_=_C2867( C2164 C2867 ) C2164_=_C2868( C2164 C2868 ) C2164_=_C2869( C2164 C2869 ) C2164_=_C2870( C2164 C2870 ) C2164_=_C2871( C2164 C2871 ) \nC2164_=_C2873( C2164 C2873 ) C2164_=_C2874( C2164 C2874 ) C2164_=_C2875( C2164 C2875 ) C2164_=_C2876( C2164 C2876 ) C2164_=_C2877( C2164 C2877 ) C2168_=_C2173( C2168 C2173 ) \nC2168_=_C2231( C2168 C2231 ) C2168_=_C2424( C2168 C2424 ) C2168_=_C2601( C2168 C2601 ) C2168_=_C2633( C2168 C2633 ) C2168_=_C2799( C2168 C2799 ) C2168_=_C3033( C2168 C3033 ) \nC2168_=_C3122( C2168 C3122 ) C2168_=_C3323( C2168 C3323 ) C2168_=_C3324( C2168 C3324 ) C2168_=_C3325( C2168 C3325 ) C2168_=_C3326( C2168 C3326 ) C2168_=_C3327( C2168 C3327 ) \nC2168_=_C3328( C2168 C3328 ) C2168_=_C3329( C2168 C3329 ) C2168_=_C3330( C2168 C3330 ) C2168_=_C3331( C2168 C3331 ) C2168_=_C3332( C2168 C3332 ) C2168_=_C3333( C2168 C3333 ) \nC2168_=_C3334( C2168 C3334 ) C2173_=_C2236( C2173 C2236 ) C2173_=_C2869( C2173 C2869 ) C2173_=_C3232( C2173 C3232 ) C2173_=_C3327( C2173 C3327 ) C2173_=_C3488( C2173 C3488 ) \nC2173_=_C3546( C2173 C3546 ) C2173_=_C3656( C2173 C3656 ) C2173_=_C3696( C2173 C3696 ) C2173_=_C3718( C2173 C3718 ) C2173_=_C3742( C2173 C3742 ) C2173_=_C3744( C2173 C3744 ) \nC2173_=_C3745( C2173 C3745 ) C2173_=_C3746( C2173 C3746 ) C2173_=_C3747( C2173 C3747 ) C2173_=_C3748( C2173 C3748 ) C2173_=_C3749( C2173 C3749 ) C2173_=_C3750( C2173 C3750 ) \nC2173_=_C3751( C2173 C3751 ) C2227_=_C2231( C2227 C2231 ) C2227_=_C2236( C2227 C2236 ) C2227_=_C2482( C2227 C2482 ) C2227_=_C2861( C2227 C2861 ) C2227_=_C2862( C2227 C2862 ) \nC2227_=_C2863( C2227 C2863 ) C2227_=_C2865( C2227 C2865 ) C2227_=_C2866( C2227 C2866 ) C2227_=_C2867( C2227 C2867 ) C2227_=_C2868( C2227 C2868 ) C2227_=_C2869( C2227 C2869 ) \nC2227_=_C2870( C2227 C2870 ) C2227_=_C2871( C2227 C2871 ) C2227_=_C2873( C2227 C2873 ) C2227_=_C2874( C2227 C2874 ) C2227_=_C2875( C2227 C2875 ) C2227_=_C2876( C2227 C2876 ) \nC2227_=_C2877( C2227 C2877 ) C2231_=_C2236( C2231 C2236 ) C2231_=_C2424( C2231 C2424 ) C2231_=_C2601( C2231 C2601 ) C2231_=_C2633( C2231 C2633 ) C2231_=_C2799( C2231 C2799 ) \nC2231_=_C3033( C2231 C3033 ) C2231_=_C3122( C2231 C3122 ) C2231_=_C3323( C2231 C3323 ) C2231_=_C3324( C2231 C3324 ) C2231_=_C3325( C2231 C3325 ) C2231_=_C3326( C2231 C3326 ) \nC2231_=_C3327( C2231 C3327 ) C2231_=_C3328( C2231 C3328 ) C2231_=_C3329( C2231 C3329 ) C2231_=_C3330( C2231 C3330 ) C2231_=_C3331( C2231 C3331 ) C2231_=_C3332( C2231 C3332 ) \nC2231_=_C3333( C2231 C3333 ) C2231_=_C3334( C2231 C3334 ) C2236_=_C2869( C2236 C2869 ) C2236_=_C3232( C2236 C3232 ) C2236_=_C3327( C2236 C3327 ) C2236_=_C3488( C2236 C3488 ) \nC2236_=_C3546( C2236 C3546 ) C2236_=_C3656( C2236 C3656 ) C2236_=_C3696( C2236 C3696 ) C2236_=_C3718( C2236 C3718 ) C2236_=_C3742( C2236 C3742 ) C2236_=_C3744( C2236 C3744 ) \nC2236_=_C3745( C2236 C3745 ) C2236_=_C3746( C2236 C3746 ) C2236_=_C3747( C2236 C3747 ) C2236_=_C3748( C2236 C3748 ) C2236_=_C3749( C2236 C3749 ) C2236_=_C3750( C2236 C3750 ) \nC2236_=_C3751( C2236 C3751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6( C2282 C2296 ) C2282_=_C2297( C2282 C2297 ) C2282_=_C2298( C2282 C2298 ) C2282_=_C2299( C2282 C2299 ) C2282_=_C2300( C2282 C2300 ) C2282_=_C2301( C2282 C2301 ) \nC2282_=_C2302( C2282 C2302 ) C2283_=_C2284( C2283 C2284 ) C2283_=_C2285( C2283 C2285 ) C2283_=_C2286( C2283 C2286 ) C2283_=_C2287( C2283 C2287 ) C2283_=_C2288( C2283 C2288 ) \nC2283_=_C2289( C2283 C2289 ) C2283_=_C2290( C2283 C2290 ) C2283_=_C2291( C2283 C2291 ) C2283_=_C2292( C2283 C2292 ) C2283_=_C2293( C2283 C2293 ) C2283_=_C2296( C2283 C2296 ) \nC2283_=_C2297( C2283 C2297 ) C2283_=_C2298( C2283 C2298 ) C2283_=_C2299( C2283 C2299 ) C2283_=_C2300( C2283 C2300 ) C2283_=_C2301( C2283 C2301 ) C2283_=_C2302( C2283 C2302 ) \nC2283_=_C2424( C2283 C2424 ) C2284_=_C2285( C2284 C2285 ) C2284_=_C2286( C2284 C2286 ) C2284_=_C2287( C2284 C2287 ) C2284_=_C2288( C2284 C2288 ) C2284_=_C2289( C2284 C2289 ) \nC2284_=_C2290( C2284 C2290 ) C2284_=_C2291( C2284 C2291 ) C2284_=_C2292( C2284 C2292 ) C2284_=_C2293( C2284 C2293 ) C2284_=_C2296( C2284 C2296 ) C2284_=_C2297( C2284 C2297 ) \nC2284_=_C2298( C2284 C2298 ) C2284_=_C2299( C2284 C2299 ) C2284_=_C2300( C2284 C2300 ) C2284_=_C2301( C2284 C2301 ) C2284_=_C2302( C2284 C2302 ) C2285_=_C2286( C2285 C2286 ) \nC2285_=_C2287( C2285 C2287 ) C2285_=_C2288( C2285 C2288 ) C2285_=_C2289( C2285 C2289 ) C2285_=_C2290( C2285 C2290 ) C2285_=_C2291( C2285 C2291 ) C2285_=_C2292( C2285 C2292 ) \nC2285_=_C2293( C2285 C2293 ) C2285_=_C2296( C2285 C2296 ) C2285_=_C2297( C2285 C2297 ) C2285_=_C2298( C2285 C2298 ) C2285_=_C2299( C2285 C2299 ) C2285_=_C2300( C2285 C2300 ) \nC2285_=_C2301( C2285 C2301 ) C2285_=_C2302( C2285 C2302 ) C2286_=_C2287( C2286 C2287 ) C2286_=_C2288( C2286 C2288 ) C2286_=_C2289( C2286 C2289 ) C2286_=_C2290( C2286 C2290 ) \nC2286_=_C2291( C2286 C2291 ) C2286_=_C2292( C2286 C2292 ) C2286_=_C2293( C2286 C2293 ) C2286_=_C2296( C2286 C2296 ) C2286_=_C2297( C2286 C2297 ) C2286_=_C2298( C2286 C2298 ) \nC2286_=_C2299( C2286 C2299 ) C2286_=_C2300( C2286 C2300 ) C2286_=_C2301( C2286 C2301 ) C2286_=_C2302( C2286 C2302 ) C2287_=_C2288( C2287 C2288 ) C2287_=_C2289( C2287 C2289 ) \nC2287_=_C2290( C2287 C2290 ) C2287_=_C2291( C2287 C2291 ) C2287_=_C2292( C2287 C2292 ) C2287_=_C2293( C2287 C2293 ) C2287_=_C2296( C2287 C2296 ) C2287_=_C2297( C2287 C2297 ) \nC2287_=_C2298( C2287 C2298 ) C2287_=_C2299( C2287 C2299 ) C2287_=_C2300( C2287 C2300 ) C2287_=_C2301( C2287 C2301 ) C2287_=_C2302( C2287 C2302 ) C2288_=_C2289( C2288 C2289 ) \nC2288_=_C2290( C2288 C2290 ) C2288_=_C2291( C2288 C2291 ) C2288_=_C2292( C2288 C2292 ) C2288_=_C2293( C2288 C2293 ) C2288_=_C2296( C2288 C2296 ) C2288_=_C2297( C2288 C2297 ) \nC2288_=_C2298( C2288 C2298 ) C2288_=_C2299( C2288 C2299 ) C2288_=_C2300( C2288 C2300 ) C2288_=_C2301( C2288 C2301 ) C2288_=_C2302( C2288 C2302 ) C2288_=_C3232( C2288 C3232 ) \nC2288_=_C3236( C2288 C3236 ) C2289_=_C2290( C2289 C2290 ) C2289_=_C2291( C2289 C2291 ) C2289_=_C2292( C2289 C2292 ) C2289_=_C2293( C2289 C2293 ) C2289_=_C2296( C2289 C2296 ) \nC2289_=_C2297( C2289 C2297 ) C2289_=_C2298( C2289 C2298 ) C2289_=_C2299( C2289 C2299 ) C2289_=_C2300( C2289 C2300 ) C2289_=_C2301( C2289 C2301 ) C2289_=_C2302( C2289 C2302 ) \nC2290_=_C2291( C2290 C2291 ) C2290_=_C2292( C2290 C2292 ) C2290_=_C2293( C2290 C2293 ) C2290_=_C2296( C2290 C2296 ) C2290_=_C2297( C2290 C2297 ) C2290_=_C2298( C2290 C2298 ) \nC2290_=_C2299( C2290 C2299 ) C2290_=_C2300( C2290 C2300 ) C2290_=_C2301( C2290 C2301 ) C2290_=_C2302( C2290 C2302 ) C2291_=_C2292( C2291 C2292 ) C2291_=_C2293( C2291 C2293 ) \nC2291_=_C2296( C2291 C2296 ) C2291_=_C2297( C2291 C2297 ) C2291_=_C2298( C2291 C2298 ) C2291_=_C2299( C2291 C2299 ) C2291_=_C2300( C2291 C2300 ) C2291_=_C2301( C2291 C2301 ) \nC2291_=_C2302( C2291 C2302 ) C2291_=_C3488( C2291 C3488 ) C2291_=_C3489( C2291 C3489 ) C2292_=_C2293( C2292 C2293 ) C2292_=_C2296( C2292 C2296 ) C2292_=_C2297( C2292 C2297 ) \nC2292_=_C2298( C2292 C2298 ) C2292_=_C2299( C2292 C2299 ) C2292_=_C2300( C2292 C2300 ) C2292_=_C2301( C2292 C2301 ) C2292_=_C2302( C2292 C2302 ) C2293_=_C2296( C2293 C2296 ) \nC2293_=_C2297( C2293 C2297 ) C2293_=_C2298( C2293 C2298 ) C2293_=_C2299( C2293 C2299 ) C2293_=_C2300( C2293 C2300 ) C2293_=_C2301( C2293 C2301 ) C2293_=_C2302( C2293 C2302 ) \nC2296_=_C2297( C2296 C2297 ) C2296_=_C2298( C2296 C2298 ) C2296_=_C2299( C2296 C2299 ) C2296_=_C2300( C2296 C2300 ) C2296_=_C2301( C2296 C2301 ) C2296_=_C2302( C2296 C2302 ) \nC2297_=_C2298( C2297 C2298 ) C2297_=_C2299( C2297 C2299 ) C2297_=_C2300( C2297 C2300 ) C2297_=_C2301( C2297 C2301 ) C2297_=_C2302( C2297 C2302 ) C2297_=_C3744( C2297 C3744 ) \nC2297_=_C3929( C2297 C3929 ) C2298_=_C2299( C2298 C2299 ) C2298_=_C2300( C2298 C2300 ) C2298_=_C2301( C2298 C2301 ) C2298_=_C2302( C2298 C2302 ) C2299_=_C2300( C2299 C2300 ) \nC2299_=_C2301( C2299 C2301 ) C2299_=_C2302( C2299 C2302 ) C2299_=_C3748( C2299 C3748 ) C2299_=_C3931( C2299 C3931 ) C2300_=_C2301( C2300 C2301 ) C2300_=_C2302( C2300 C2302 ) \nC2300_=_C3749( C2300 C3749 ) C2300_=_C3933( C2300 C3933 ) C2301_=_C2302( C2301 C2302 ) C2301_=_C3750( C2301 C3750 ) C2301_=_C3934( C2301 C3934 ) C2314_=_C2493( C2314 C2493 ) \nC2314_=_C2920( C2314 C2920 ) C2314_=_C3014( C2314 C3014 ) C2314_=_C3126( C2314 C3126 ) C2314_=_C3361( C2314 C3361 ) C2314_=_C3388( C2314 C3388 ) C2314_=_C3452( C2314 C3452 ) \nC2314_=_C3604( C2314 C3604 ) C2314_=_C3646( C2314 C3646 ) C2314_=_C3700( C2314 C3700 ) C2314_=_C3872( C2314 C3872 ) C2314_=_C3920( C2314 C3920 ) C2314_=_C3921( C2314 C3921 ) \nC2314_=_C3922( C2314 C3922 ) C2314_=_C3923( C2314 C3923 ) C2314_=_C3924( C2314 C3924 ) C2314_=_C3925( C2314 C3925 ) C2314_=_C3926( C2314 C3926 ) C2314_=_C3927( C2314 C3927 ) \nC2314_=_C3928( C2314 C3928 ) C2424_=_C2601( C2424 C2601 ) C2424_=_C2633( C2424 C2633 ) C2424_=_C2799( C2424 C2799 ) C2424_=_C3033( C2424 C3033 ) C2424_=_C3122( C2424 C3122 ) \nC2424_=_C3323( C2424 C3323 )</w:t>
      </w:r>
    </w:p>
    <w:p>
      <w:pPr>
        <w:pStyle w:val="PreformattedText"/>
        <w:bidi w:val="0"/>
        <w:spacing w:before="0" w:after="0"/>
        <w:jc w:val="left"/>
        <w:rPr/>
      </w:pPr>
      <w:r>
        <w:rPr/>
        <w:t xml:space="preserve"> </w:t>
      </w:r>
      <w:r>
        <w:rPr/>
        <w:t>C2424_=_C3324( C2424 C3324 ) C2424_=_C3325( C2424 C3325 ) C2424_=_C3326( C2424 C3326 ) C2424_=_C3327( C2424 C3327 ) C2424_=_C3328( C2424 C3328 ) \nC2424_=_C3329( C2424 C3329 ) C2424_=_C3330( C2424 C3330 ) C2424_=_C3331( C2424 C3331 ) C2424_=_C3332( C2424 C3332 ) C2424_=_C3333( C2424 C3333 ) C2424_=_C3334( C2424 C3334 ) \nC2482_=_C2493( C2482 C2493 ) C2482_=_C2861( C2482 C2861 ) C2482_=_C2862( C2482 C2862 ) C2482_=_C2863( C2482 C2863 ) C2482_=_C2865( C2482 C2865 ) C2482_=_C2866( C2482 C2866 ) \nC2482_=_C2867( C2482 C2867 ) C2482_=_C2868( C2482 C2868 ) C2482_=_C2869( C2482 C2869 ) C2482_=_C2870( C2482 C2870 ) C2482_=_C2871( C2482 C2871 ) C2482_=_C2873( C2482 C2873 ) \nC2482_=_C2874( C2482 C2874 ) C2482_=_C2875( C2482 C2875 ) C2482_=_C2876( C2482 C2876 ) C2482_=_C2877( C2482 C2877 ) C2493_=_C2920( C2493 C2920 ) C2493_=_C3014( C2493 C3014 ) \nC2493_=_C3126( C2493 C3126 ) C2493_=_C3361( C2493 C3361 ) C2493_=_C3388( C2493 C3388 ) C2493_=_C3452( C2493 C3452 ) C2493_=_C3604( C2493 C3604 ) C2493_=_C3646( C2493 C3646 ) \nC2493_=_C3700( C2493 C3700 ) C2493_=_C3872( C2493 C3872 ) C2493_=_C3920( C2493 C3920 ) C2493_=_C3921( C2493 C3921 ) C2493_=_C3922( C2493 C3922 ) C2493_=_C3923( C2493 C3923 ) \nC2493_=_C3924( C2493 C3924 ) C2493_=_C3925( C2493 C3925 ) C2493_=_C3926( C2493 C3926 ) C2493_=_C3927( C2493 C3927 ) C2493_=_C3928( C2493 C3928 ) C2503_=_C2639( C2503 C2639 ) \nC2503_=_C2939( C2503 C2939 ) C2503_=_C3037( C2503 C3037 ) C2503_=_C3127( C2503 C3127 ) C2503_=_C3165( C2503 C3165 ) C2503_=_C3236( C2503 C3236 ) C2503_=_C3329( C2503 C3329 ) \nC2503_=_C3423( C2503 C3423 ) C2503_=_C3489( C2503 C3489 ) C2503_=_C3640( C2503 C3640 ) C2503_=_C3815( C2503 C3815 ) C2503_=_C3929( C2503 C3929 ) C2503_=_C3930( C2503 C3930 ) \nC2503_=_C3931( C2503 C3931 ) C2503_=_C3932( C2503 C3932 ) C2503_=_C3933( C2503 C3933 ) C2503_=_C3934( C2503 C3934 ) C2503_=_C3935( C2503 C3935 ) C2601_=_C2633( C2601 C2633 ) \nC2601_=_C2799( C2601 C2799 ) C2601_=_C3033( C2601 C3033 ) C2601_=_C3122( C2601 C3122 ) C2601_=_C3323( C2601 C3323 ) C2601_=_C3324( C2601 C3324 ) C2601_=_C3325( C2601 C3325 ) \nC2601_=_C3326( C2601 C3326 ) C2601_=_C3327( C2601 C3327 ) C2601_=_C3328( C2601 C3328 ) C2601_=_C3329( C2601 C3329 ) C2601_=_C3330( C2601 C3330 ) C2601_=_C3331( C2601 C3331 ) \nC2601_=_C3332( C2601 C3332 ) C2601_=_C3333( C2601 C3333 ) C2601_=_C3334( C2601 C3334 ) C2633_=_C2639( C2633 C2639 ) C2633_=_C2799( C2633 C2799 ) C2633_=_C3033( C2633 C3033 ) \nC2633_=_C3122( C2633 C3122 ) C2633_=_C3323( C2633 C3323 ) C2633_=_C3324( C2633 C3324 ) C2633_=_C3325( C2633 C3325 ) C2633_=_C3326( C2633 C3326 ) C2633_=_C3327( C2633 C3327 ) \nC2633_=_C3328( C2633 C3328 ) C2633_=_C3329( C2633 C3329 ) C2633_=_C3330( C2633 C3330 ) C2633_=_C3331( C2633 C3331 ) C2633_=_C3332( C2633 C3332 ) C2633_=_C3333( C2633 C3333 ) \nC2633_=_C3334( C2633 C3334 ) C2639_=_C2939( C2639 C2939 ) C2639_=_C3037( C2639 C3037 ) C2639_=_C3127( C2639 C3127 ) C2639_=_C3165( C2639 C3165 ) C2639_=_C3236( C2639 C3236 ) \nC2639_=_C3329( C2639 C3329 ) C2639_=_C3423( C2639 C3423 ) C2639_=_C3489( C2639 C3489 ) C2639_=_C3640( C2639 C3640 ) C2639_=_C3815( C2639 C3815 ) C2639_=_C3929( C2639 C3929 ) \nC2639_=_C3930( C2639 C3930 ) C2639_=_C3931( C2639 C3931 ) C2639_=_C3932( C2639 C3932 ) C2639_=_C3933( C2639 C3933 ) C2639_=_C3934( C2639 C3934 ) C2639_=_C3935( C2639 C3935 ) \nC2799_=_C3033( C2799 C3033 ) C2799_=_C3122( C2799 C3122 ) C2799_=_C3323( C2799 C3323 ) C2799_=_C3324( C2799 C3324 ) C2799_=_C3325( C2799 C3325 ) C2799_=_C3326( C2799 C3326 ) \nC2799_=_C3327( C2799 C3327 ) C2799_=_C3328( C2799 C3328 ) C2799_=_C3329( C2799 C3329 ) C2799_=_C3330( C2799 C3330 ) C2799_=_C3331( C2799 C3331 ) C2799_=_C3332( C2799 C3332 ) \nC2799_=_C3333( C2799 C3333 ) C2799_=_C3334( C2799 C3334 ) C2861_=_C2862( C2861 C2862 ) C2861_=_C2863( C2861 C2863 ) C2861_=_C2865( C2861 C2865 ) C2861_=_C2866( C2861 C2866 ) \nC2861_=_C2867( C2861 C2867 ) C2861_=_C2868( C2861 C2868 ) C2861_=_C2869( C2861 C2869 ) C2861_=_C2870( C2861 C2870 ) C2861_=_C2871( C2861 C2871 ) C2861_=_C2873( C2861 C2873 ) \nC2861_=_C2874( C2861 C2874 ) C2861_=_C2875( C2861 C2875 ) C2861_=_C2876( C2861 C2876 ) C2861_=_C2877( C2861 C2877 ) C2861_=_C3014( C2861 C3014 ) C2862_=_C2863( C2862 C2863 ) \nC2862_=_C2865( C2862 C2865 ) C2862_=_C2866( C2862 C2866 ) C2862_=_C2867( C2862 C2867 ) C2862_=_C2868( C2862 C2868 ) C2862_=_C2869( C2862 C2869 ) C2862_=_C2870( C2862 C2870 ) \nC2862_=_C2871( C2862 C2871 ) C2862_=_C2873( C2862 C2873 ) C2862_=_C2874( C2862 C2874 ) C2862_=_C2875( C2862 C2875 ) C2862_=_C2876( C2862 C2876 ) C2862_=_C2877( C2862 C2877 ) \nC2862_=_C3122( C2862 C3122 ) C2862_=_C3126( C2862 C3126 ) C2862_=_C3127( C2862 C3127 ) C2863_=_C2865( C2863 C2865 ) C2863_=_C2866( C2863 C2866 ) C2863_=_C2867( C2863 C2867 ) \nC2863_=_C2868( C2863 C2868 ) C2863_=_C2869( C2863 C2869 ) C2863_=_C2870( C2863 C2870 ) C2863_=_C2871( C2863 C2871 ) C2863_=_C2873( C2863 C2873 ) C2863_=_C2874( C2863 C2874 ) \nC2863_=_C2875( C2863 C2875 ) C2863_=_C2876( C2863 C2876 ) C2863_=_C2877( C2863 C2877 ) C2865_=_C2866( C2865 C2866 ) C2865_=_C2867( C2865 C2867 ) C2865_=_C2868( C2865 C2868 ) \nC2865_=_C2869( C2865 C2869 ) C2865_=_C2870( C2865 C2870 ) C2865_=_C2871( C2865 C2871 ) C2865_=_C2873( C2865 C2873 ) C2865_=_C2874( C2865 C2874 ) C2865_=_C2875( C2865 C2875 ) \nC2865_=_C2876( C2865 C2876 ) C2865_=_C2877( C2865 C2877 ) C2865_=_C3452( C2865 C3452 ) C2866_=_C2867( C2866 C2867 ) C2866_=_C2868( C2866 C2868 ) C2866_=_C2869( C2866 C2869 ) \nC2866_=_C2870( C2866 C2870 ) C2866_=_C2871( C2866 C2871 ) C2866_=_C2873( C2866 C2873 ) C2866_=_C2874( C2866 C2874 ) C2866_=_C2875( C2866 C2875 ) C2866_=_C2876( C2866 C2876 ) \nC2866_=_C2877( C2866 C2877 ) C2867_=_C2868( C2867 C2868 ) C2867_=_C2869( C2867 C2869 ) C2867_=_C2870( C2867 C2870 ) C2867_=_C2871( C2867 C2871 ) C2867_=_C2873( C2867 C2873 ) \nC2867_=_C2874( C2867 C2874 ) C2867_=_C2875( C2867 C2875 ) C2867_=_C2876( C2867 C2876 ) C2867_=_C2877( C2867 C2877 ) C2867_=_C3325( C2867 C3325 ) C2867_=_C3546( C2867 C3546 ) \nC2868_=_C2869( C2868 C2869 ) C2868_=_C2870( C2868 C2870 ) C2868_=_C2871( C2868 C2871 ) C2868_=_C2873( C2868 C2873 ) C2868_=_C2874( C2868 C2874 ) C2868_=_C2875( C2868 C2875 ) \nC2868_=_C2876( C2868 C2876 ) C2868_=_C2877( C2868 C2877 ) C2868_=_C3326( C2868 C3326 ) C2868_=_C3656( C2868 C3656 ) C2869_=_C2870( C2869 C2870 ) C2869_=_C2871( C2869 C2871 ) \nC2869_=_C2873( C2869 C2873 ) C2869_=_C2874( C2869 C2874 ) C2869_=_C2875( C2869 C2875 ) C2869_=_C2876( C2869 C2876 ) C2869_=_C2877( C2869 C2877 ) C2869_=_C3232( C2869 C3232 ) \nC2869_=_C3327( C2869 C3327 ) C2869_=_C3488( C2869 C3488 ) C2869_=_C3546( C2869 C3546 ) C2869_=_C3656( C2869 C3656 ) C2869_=_C3696( C2869 C3696 ) C2869_=_C3718( C2869 C3718 ) \nC2869_=_C3742( C2869 C3742 ) C2869_=_C3744( C2869 C3744 ) C2869_=_C3745( C2869 C3745 ) C2869_=_C3746( C2869 C3746 ) C2869_=_C3747( C2869 C3747 ) C2869_=_C3748( C2869 C3748 ) \nC2869_=_C3749( C2869 C3749 ) C2869_=_C3750( C2869 C3750 ) C2869_=_C3751( C2869 C3751 ) C2870_=_C2871( C2870 C2871 ) C2870_=_C2873( C2870 C2873 ) C2870_=_C2874( C2870 C2874 ) \nC2870_=_C2875( C2870 C2875 ) C2870_=_C2876( C2870 C2876 ) C2870_=_C2877( C2870 C2877 ) C2871_=_C2873( C2871 C2873 ) C2871_=_C2874( C2871 C2874 ) C2871_=_C2875( C2871 C2875 ) \nC2871_=_C2876( C2871 C2876 ) C2871_=_C2877( C2871 C2877 ) C2873_=_C2874( C2873 C2874 ) C2873_=_C2875( C2873 C2875 ) C2873_=_C2876( C2873 C2876 ) C2873_=_C2877( C2873 C2877 ) \nC2873_=_C3920( C2873 C3920 ) C2874_=_C2875( C2874 C2875 ) C2874_=_C2876( C2874 C2876 ) C2874_=_C2877( C2874 C2877 ) C2874_=_C3331( C2874 C3331 ) C2874_=_C3747( C2874 C3747 ) \nC2874_=_C3922( C2874 C3922 ) C2875_=_C2876( C2875 C2876 ) C2875_=_C2877( C2875 C2877 ) C2876_=_C2877( C2876 C2877 ) C2876_=_C3334( C2876 C3334 ) C2876_=_C3935( C2876 C3935 ) \nC2877_=_C3927( C2877 C3927 ) C2920_=_C3014( C2920 C3014 ) C2920_=_C3126( C2920 C3126 ) C2920_=_C3361( C2920 C3361 ) C2920_=_C3388( C2920 C3388 ) C2920_=_C3452( C2920 C3452 ) \nC2920_=_C3604( C2920 C3604 ) C2920_=_C3646( C2920 C3646 ) C2920_=_C3700( C2920 C3700 ) C2920_=_C3872( C2920 C3872 ) C2920_=_C3920( C2920 C3920 ) C2920_=_C3921( C2920 C3921 ) \nC2920_=_C3922( C2920 C3922 ) C2920_=_C3923( C2920 C3923 ) C2920_=_C3924( C2920 C3924 ) C2920_=_C3925( C2920 C3925 ) C2920_=_C3926( C2920 C3926 ) C2920_=_C3927( C2920 C3927 ) \nC2920_=_C3928( C2920 C3928 ) C2939_=_C3037( C2939 C3037 ) C2939_=_C3127( C2939 C3127 ) C2939_=_C3165( C2939 C3165 ) C2939_=_C3236( C2939 C3236 ) C2939_=_C3329( C2939 C3329 ) \nC2939_=_C3423( C2939 C3423 ) C2939_=_C3489( C2939 C3489 ) C2939_=_C3640( C2939 C3640 ) C2939_=_C3815( C2939 C3815 ) C2939_=_C3929( C2939 C3929 ) C2939_=_C3930( C2939 C3930 ) \nC2939_=_C3931( C2939 C3931 ) C2939_=_C3932( C2939 C3932 ) C2939_=_C3933( C2939 C3933 ) C2939_=_C3934( C2939 C3934 ) C2939_=_C3935( C2939 C3935 ) C3014_=_C3126( C3014 C3126 ) \nC3014_=_C3361( C3014 C3361 ) C3014_=_C3388( C3014 C3388 ) C3014_=_C3452( C3014 C3452 ) C3014_=_C3604( C3014 C3604 ) C3014_=_C3646( C3014 C3646 ) C3014_=_C3700( C3014 C3700 ) \nC3014_=_C3872( C3014 C3872 ) C3014_=_C3920( C3014 C3920 ) C3014_=_C3921( C3014 C3921 ) C3014_=_C3922( C3014 C3922 ) C3014_=_C3923( C3014 C3923 ) C3014_=_C3924( C3014 C3924 ) \nC3014_=_C3925( C3014 C3925 ) C3014_=_C3926( C3014 C3926 ) C3014_=_C3927( C3014 C3927 ) C3014_=_C3928( C3014 C3928 ) C3033_=_C3037( C3033 C3037 ) C3033_=_C3122( C3033 C3122 ) \nC3033_=_C3323( C3033 C3323 ) C3033_=_C3324( C3033 C3324 ) C3033_=_C3325( C3033 C3325 ) C3033_=_C3326( C3033 C3326 ) C3033_=_C3327( C3033 C3327 ) C3033_=_C3328( C3033 C3328 ) \nC3033_=_C3329( C3033 C3329 ) C3033_=_C3330( C3033 C3330 ) C3033_=_C3331( C3033 C3331 ) C3033_=_C3332( C3033 C3332 ) C3033_=_C3333( C3033 C3333 ) C3033_=_C3334( C3033 C3334 ) \nC3037_=_C3127( C3037 C3127 ) C3037_=_C3165( C3037 C3165 ) C3037_=_C3236( C3037 C3236 ) C3037_=_C3329( C3037 C3329 ) C3037_=_C3423( C3037 C3423 ) C3037_=_C3489( C3037 C3489 ) \nC3037_=_C3640( C3037 C3640 ) C3037_=_C3815( C3037 C3815 ) C3037_=_C3929(</w:t>
      </w:r>
    </w:p>
    <w:p>
      <w:pPr>
        <w:pStyle w:val="PreformattedText"/>
        <w:bidi w:val="0"/>
        <w:spacing w:before="0" w:after="0"/>
        <w:jc w:val="left"/>
        <w:rPr/>
      </w:pPr>
      <w:r>
        <w:rPr/>
        <w:t xml:space="preserve"> </w:t>
      </w:r>
      <w:r>
        <w:rPr/>
        <w:t>C3037 C3929 ) C3037_=_C3930( C3037 C3930 ) C3037_=_C3931( C3037 C3931 ) C3037_=_C3932( C3037 C3932 ) \nC3037_=_C3933( C3037 C3933 ) C3037_=_C3934( C3037 C3934 ) C3037_=_C3935( C3037 C3935 ) C3122_=_C3126( C3122 C3126 ) C3122_=_C3127( C3122 C3127 ) C3122_=_C3323( C3122 C3323 ) \nC3122_=_C3324( C3122 C3324 ) C3122_=_C3325( C3122 C3325 ) C3122_=_C3326( C3122 C3326 ) C3122_=_C3327( C3122 C3327 ) C3122_=_C3328( C3122 C3328 ) C3122_=_C3329( C3122 C3329 ) \nC3122_=_C3330( C3122 C3330 ) C3122_=_C3331( C3122 C3331 ) C3122_=_C3332( C3122 C3332 ) C3122_=_C3333( C3122 C3333 ) C3122_=_C3334( C3122 C3334 ) C3126_=_C3127( C3126 C3127 ) \nC3126_=_C3361( C3126 C3361 ) C3126_=_C3388( C3126 C3388 ) C3126_=_C3452( C3126 C3452 ) C3126_=_C3604( C3126 C3604 ) C3126_=_C3646( C3126 C3646 ) C3126_=_C3700( C3126 C3700 ) \nC3126_=_C3872( C3126 C3872 ) C3126_=_C3920( C3126 C3920 ) C3126_=_C3921( C3126 C3921 ) C3126_=_C3922( C3126 C3922 ) C3126_=_C3923( C3126 C3923 ) C3126_=_C3924( C3126 C3924 ) \nC3126_=_C3925( C3126 C3925 ) C3126_=_C3926( C3126 C3926 ) C3126_=_C3927( C3126 C3927 ) C3126_=_C3928( C3126 C3928 ) C3127_=_C3165( C3127 C3165 ) C3127_=_C3236( C3127 C3236 ) \nC3127_=_C3329( C3127 C3329 ) C3127_=_C3423( C3127 C3423 ) C3127_=_C3489( C3127 C3489 ) C3127_=_C3640( C3127 C3640 ) C3127_=_C3815( C3127 C3815 ) C3127_=_C3929( C3127 C3929 ) \nC3127_=_C3930( C3127 C3930 ) C3127_=_C3931( C3127 C3931 ) C3127_=_C3932( C3127 C3932 ) C3127_=_C3933( C3127 C3933 ) C3127_=_C3934( C3127 C3934 ) C3127_=_C3935( C3127 C3935 ) \nC3165_=_C3236( C3165 C3236 ) C3165_=_C3329( C3165 C3329 ) C3165_=_C3423( C3165 C3423 ) C3165_=_C3489( C3165 C3489 ) C3165_=_C3640( C3165 C3640 ) C3165_=_C3815( C3165 C3815 ) \nC3165_=_C3929( C3165 C3929 ) C3165_=_C3930( C3165 C3930 ) C3165_=_C3931( C3165 C3931 ) C3165_=_C3932( C3165 C3932 ) C3165_=_C3933( C3165 C3933 ) C3165_=_C3934( C3165 C3934 ) \nC3165_=_C3935( C3165 C3935 ) C3232_=_C3236( C3232 C3236 ) C3232_=_C3327( C3232 C3327 ) C3232_=_C3488( C3232 C3488 ) C3232_=_C3546( C3232 C3546 ) C3232_=_C3656( C3232 C3656 ) \nC3232_=_C3696( C3232 C3696 ) C3232_=_C3718( C3232 C3718 ) C3232_=_C3742( C3232 C3742 ) C3232_=_C3744( C3232 C3744 ) C3232_=_C3745( C3232 C3745 ) C3232_=_C3746( C3232 C3746 ) \nC3232_=_C3747( C3232 C3747 ) C3232_=_C3748( C3232 C3748 ) C3232_=_C3749( C3232 C3749 ) C3232_=_C3750( C3232 C3750 ) C3232_=_C3751( C3232 C3751 ) C3236_=_C3329( C3236 C3329 ) \nC3236_=_C3423( C3236 C3423 ) C3236_=_C3489( C3236 C3489 ) C3236_=_C3640( C3236 C3640 ) C3236_=_C3815( C3236 C3815 ) C3236_=_C3929( C3236 C3929 ) C3236_=_C3930( C3236 C3930 ) \nC3236_=_C3931( C3236 C3931 ) C3236_=_C3932( C3236 C3932 ) C3236_=_C3933( C3236 C3933 ) C3236_=_C3934( C3236 C3934 ) C3236_=_C3935( C3236 C3935 ) C3323_=_C3324( C3323 C3324 ) \nC3323_=_C3325( C3323 C3325 ) C3323_=_C3326( C3323 C3326 ) C3323_=_C3327( C3323 C3327 ) C3323_=_C3328( C3323 C3328 ) C3323_=_C3329( C3323 C3329 ) C3323_=_C3330( C3323 C3330 ) \nC3323_=_C3331( C3323 C3331 ) C3323_=_C3332( C3323 C3332 ) C3323_=_C3333( C3323 C3333 ) C3323_=_C3334( C3323 C3334 ) C3324_=_C3325( C3324 C3325 ) C3324_=_C3326( C3324 C3326 ) \nC3324_=_C3327( C3324 C3327 ) C3324_=_C3328( C3324 C3328 ) C3324_=_C3329( C3324 C3329 ) C3324_=_C3330( C3324 C3330 ) C3324_=_C3331( C3324 C3331 ) C3324_=_C3332( C3324 C3332 ) \nC3324_=_C3333( C3324 C3333 ) C3324_=_C3334( C3324 C3334 ) C3324_=_C3423( C3324 C3423 ) C3325_=_C3326( C3325 C3326 ) C3325_=_C3327( C3325 C3327 ) C3325_=_C3328( C3325 C3328 ) \nC3325_=_C3329( C3325 C3329 ) C3325_=_C3330( C3325 C3330 ) C3325_=_C3331( C3325 C3331 ) C3325_=_C3332( C3325 C3332 ) C3325_=_C3333( C3325 C3333 ) C3325_=_C3334( C3325 C3334 ) \nC3325_=_C3546( C3325 C3546 ) C3326_=_C3327( C3326 C3327 ) C3326_=_C3328( C3326 C3328 ) C3326_=_C3329( C3326 C3329 ) C3326_=_C3330( C3326 C3330 ) C3326_=_C3331( C3326 C3331 ) \nC3326_=_C3332( C3326 C3332 ) C3326_=_C3333( C3326 C3333 ) C3326_=_C3334( C3326 C3334 ) C3326_=_C3656( C3326 C3656 ) C3327_=_C3328( C3327 C3328 ) C3327_=_C3329( C3327 C3329 ) \nC3327_=_C3330( C3327 C3330 ) C3327_=_C3331( C3327 C3331 ) C3327_=_C3332( C3327 C3332 ) C3327_=_C3333( C3327 C3333 ) C3327_=_C3334( C3327 C3334 ) C3327_=_C3488( C3327 C3488 ) \nC3327_=_C3546( C3327 C3546 ) C3327_=_C3656( C3327 C3656 ) C3327_=_C3696( C3327 C3696 ) C3327_=_C3718( C3327 C3718 ) C3327_=_C3742( C3327 C3742 ) C3327_=_C3744( C3327 C3744 ) \nC3327_=_C3745( C3327 C3745 ) C3327_=_C3746( C3327 C3746 ) C3327_=_C3747( C3327 C3747 ) C3327_=_C3748( C3327 C3748 ) C3327_=_C3749( C3327 C3749 ) C3327_=_C3750( C3327 C3750 ) \nC3327_=_C3751( C3327 C3751 ) C3328_=_C3329( C3328 C3329 ) C3328_=_C3330( C3328 C3330 ) C3328_=_C3331( C3328 C3331 ) C3328_=_C3332( C3328 C3332 ) C3328_=_C3333( C3328 C3333 ) \nC3328_=_C3334( C3328 C3334 ) C3328_=_C3815( C3328 C3815 ) C3329_=_C3330( C3329 C3330 ) C3329_=_C3331( C3329 C3331 ) C3329_=_C3332( C3329 C3332 ) C3329_=_C3333( C3329 C3333 ) \nC3329_=_C3334( C3329 C3334 ) C3329_=_C3423( C3329 C3423 ) C3329_=_C3489( C3329 C3489 ) C3329_=_C3640( C3329 C3640 ) C3329_=_C3815( C3329 C3815 ) C3329_=_C3929( C3329 C3929 ) \nC3329_=_C3930( C3329 C3930 ) C3329_=_C3931( C3329 C3931 ) C3329_=_C3932( C3329 C3932 ) C3329_=_C3933( C3329 C3933 ) C3329_=_C3934( C3329 C3934 ) C3329_=_C3935( C3329 C3935 ) \nC3330_=_C3331( C3330 C3331 ) C3330_=_C3332( C3330 C3332 ) C3330_=_C3333( C3330 C3333 ) C3330_=_C3334( C3330 C3334 ) C3331_=_C3332( C3331 C3332 ) C3331_=_C3333( C3331 C3333 ) \nC3331_=_C3334( C3331 C3334 ) C3331_=_C3747( C3331 C3747 ) C3331_=_C3922( C3331 C3922 ) C3332_=_C3333( C3332 C3333 ) C3332_=_C3334( C3332 C3334 ) C3333_=_C3334( C3333 C3334 ) \nC3333_=_C3932( C3333 C3932 ) C3334_=_C3935( C3334 C3935 ) C3361_=_C3388( C3361 C3388 ) C3361_=_C3452( C3361 C3452 ) C3361_=_C3604( C3361 C3604 ) C3361_=_C3646( C3361 C3646 ) \nC3361_=_C3700( C3361 C3700 ) C3361_=_C3872( C3361 C3872 ) C3361_=_C3920( C3361 C3920 ) C3361_=_C3921( C3361 C3921 ) C3361_=_C3922( C3361 C3922 ) C3361_=_C3923( C3361 C3923 ) \nC3361_=_C3924( C3361 C3924 ) C3361_=_C3925( C3361 C3925 ) C3361_=_C3926( C3361 C3926 ) C3361_=_C3927( C3361 C3927 ) C3361_=_C3928( C3361 C3928 ) C3388_=_C3452( C3388 C3452 ) \nC3388_=_C3604( C3388 C3604 ) C3388_=_C3646( C3388 C3646 ) C3388_=_C3700( C3388 C3700 ) C3388_=_C3872( C3388 C3872 ) C3388_=_C3920( C3388 C3920 ) C3388_=_C3921( C3388 C3921 ) \nC3388_=_C3922( C3388 C3922 ) C3388_=_C3923( C3388 C3923 ) C3388_=_C3924( C3388 C3924 ) C3388_=_C3925( C3388 C3925 ) C3388_=_C3926( C3388 C3926 ) C3388_=_C3927( C3388 C3927 ) \nC3388_=_C3928( C3388 C3928 ) C3423_=_C3489( C3423 C3489 ) C3423_=_C3640( C3423 C3640 ) C3423_=_C3815( C3423 C3815 ) C3423_=_C3929( C3423 C3929 ) C3423_=_C3930( C3423 C3930 ) \nC3423_=_C3931( C3423 C3931 ) C3423_=_C3932( C3423 C3932 ) C3423_=_C3933( C3423 C3933 ) C3423_=_C3934( C3423 C3934 ) C3423_=_C3935( C3423 C3935 ) C3452_=_C3604( C3452 C3604 ) \nC3452_=_C3646( C3452 C3646 ) C3452_=_C3700( C3452 C3700 ) C3452_=_C3872( C3452 C3872 ) C3452_=_C3920( C3452 C3920 ) C3452_=_C3921( C3452 C3921 ) C3452_=_C3922( C3452 C3922 ) \nC3452_=_C3923( C3452 C3923 ) C3452_=_C3924( C3452 C3924 ) C3452_=_C3925( C3452 C3925 ) C3452_=_C3926( C3452 C3926 ) C3452_=_C3927( C3452 C3927 ) C3452_=_C3928( C3452 C3928 ) \nC3488_=_C3489( C3488 C3489 ) C3488_=_C3546( C3488 C3546 ) C3488_=_C3656( C3488 C3656 ) C3488_=_C3696( C3488 C3696 ) C3488_=_C3718( C3488 C3718 ) C3488_=_C3742( C3488 C3742 ) \nC3488_=_C3744( C3488 C3744 ) C3488_=_C3745( C3488 C3745 ) C3488_=_C3746( C3488 C3746 ) C3488_=_C3747( C3488 C3747 ) C3488_=_C3748( C3488 C3748 ) C3488_=_C3749( C3488 C3749 ) \nC3488_=_C3750( C3488 C3750 ) C3488_=_C3751( C3488 C3751 ) C3489_=_C3640( C3489 C3640 ) C3489_=_C3815( C3489 C3815 ) C3489_=_C3929( C3489 C3929 ) C3489_=_C3930( C3489 C3930 ) \nC3489_=_C3931( C3489 C3931 ) C3489_=_C3932( C3489 C3932 ) C3489_=_C3933( C3489 C3933 ) C3489_=_C3934( C3489 C3934 ) C3489_=_C3935( C3489 C3935 ) C3546_=_C3656( C3546 C3656 ) \nC3546_=_C3696( C3546 C3696 ) C3546_=_C3718( C3546 C3718 ) C3546_=_C3742( C3546 C3742 ) C3546_=_C3744( C3546 C3744 ) C3546_=_C3745( C3546 C3745 ) C3546_=_C3746( C3546 C3746 ) \nC3546_=_C3747( C3546 C3747 ) C3546_=_C3748( C3546 C3748 ) C3546_=_C3749( C3546 C3749 ) C3546_=_C3750( C3546 C3750 ) C3546_=_C3751( C3546 C3751 ) C3604_=_C3646( C3604 C3646 ) \nC3604_=_C3700( C3604 C3700 ) C3604_=_C3872( C3604 C3872 ) C3604_=_C3920( C3604 C3920 ) C3604_=_C3921( C3604 C3921 ) C3604_=_C3922( C3604 C3922 ) C3604_=_C3923( C3604 C3923 ) \nC3604_=_C3924( C3604 C3924 ) C3604_=_C3925( C3604 C3925 ) C3604_=_C3926( C3604 C3926 ) C3604_=_C3927( C3604 C3927 ) C3604_=_C3928( C3604 C3928 ) C3640_=_C3815( C3640 C3815 ) \nC3640_=_C3929( C3640 C3929 ) C3640_=_C3930( C3640 C3930 ) C3640_=_C3931( C3640 C3931 ) C3640_=_C3932( C3640 C3932 ) C3640_=_C3933( C3640 C3933 ) C3640_=_C3934( C3640 C3934 ) \nC3640_=_C3935( C3640 C3935 ) C3646_=_C3700( C3646 C3700 ) C3646_=_C3872( C3646 C3872 ) C3646_=_C3920( C3646 C3920 ) C3646_=_C3921( C3646 C3921 ) C3646_=_C3922( C3646 C3922 ) \nC3646_=_C3923( C3646 C3923 ) C3646_=_C3924( C3646 C3924 ) C3646_=_C3925( C3646 C3925 ) C3646_=_C3926( C3646 C3926 ) C3646_=_C3927( C3646 C3927 ) C3646_=_C3928( C3646 C3928 ) \nC3656_=_C3696( C3656 C3696 ) C3656_=_C3718( C3656 C3718 ) C3656_=_C3742( C3656 C3742 ) C3656_=_C3744( C3656 C3744 ) C3656_=_C3745( C3656 C3745 ) C3656_=_C3746( C3656 C3746 ) \nC3656_=_C3747( C3656 C3747 ) C3656_=_C3748( C3656 C3748 ) C3656_=_C3749( C3656 C3749 ) C3656_=_C3750( C3656 C3750 ) C3656_=_C3751( C3656 C3751 ) C3696_=_C3700( C3696 C3700 ) \nC3696_=_C3718( C3696 C3718 ) C3696_=_C3742( C3696 C3742 ) C3696_=_C3744( C3696 C3744 ) C3696_=_C3745( C3696 C3745 ) C3696_=_C3746( C3696 C3746 ) C3696_=_C3747( C3696 C3747 ) \nC3696_=_C3748( C3696 C3748 ) C3696_=_C3749( C3696 C3749 ) C3696_=_C3750( C3696 C3750 ) C3696_=_C3751( C3696 C3751 ) C3700_=_C3872( C3700 C3872 ) C3700_=_C3920( C3700 C3920 ) \nC3700_=_C3921( C3700 C3921 ) C3700_=_C3922( C3700 C3922 ) C3700_=_C3923( C3700 C3923 ) C3700_=_C3924( C3700 C3924 ) C3700_=_C3925(</w:t>
      </w:r>
    </w:p>
    <w:p>
      <w:pPr>
        <w:pStyle w:val="PreformattedText"/>
        <w:bidi w:val="0"/>
        <w:spacing w:before="0" w:after="0"/>
        <w:jc w:val="left"/>
        <w:rPr/>
      </w:pPr>
      <w:r>
        <w:rPr/>
        <w:t xml:space="preserve"> </w:t>
      </w:r>
      <w:r>
        <w:rPr/>
        <w:t>C3700 C3925 ) C3700_=_C3926( C3700 C3926 ) \nC3700_=_C3927( C3700 C3927 ) C3700_=_C3928( C3700 C3928 ) C3718_=_C3742( C3718 C3742 ) C3718_=_C3744( C3718 C3744 ) C3718_=_C3745( C3718 C3745 ) C3718_=_C3746( C3718 C3746 ) \nC3718_=_C3747( C3718 C3747 ) C3718_=_C3748( C3718 C3748 ) C3718_=_C3749( C3718 C3749 ) C3718_=_C3750( C3718 C3750 ) C3718_=_C3751( C3718 C3751 ) C3742_=_C3744( C3742 C3744 ) \nC3742_=_C3745( C3742 C3745 ) C3742_=_C3746( C3742 C3746 ) C3742_=_C3747( C3742 C3747 ) C3742_=_C3748( C3742 C3748 ) C3742_=_C3749( C3742 C3749 ) C3742_=_C3750( C3742 C3750 ) \nC3742_=_C3751( C3742 C3751 ) C3744_=_C3745( C3744 C3745 ) C3744_=_C3746( C3744 C3746 ) C3744_=_C3747( C3744 C3747 ) C3744_=_C3748( C3744 C3748 ) C3744_=_C3749( C3744 C3749 ) \nC3744_=_C3750( C3744 C3750 ) C3744_=_C3751( C3744 C3751 ) C3744_=_C3929( C3744 C3929 ) C3745_=_C3746( C3745 C3746 ) C3745_=_C3747( C3745 C3747 ) C3745_=_C3748( C3745 C3748 ) \nC3745_=_C3749( C3745 C3749 ) C3745_=_C3750( C3745 C3750 ) C3745_=_C3751( C3745 C3751 ) C3746_=_C3747( C3746 C3747 ) C3746_=_C3748( C3746 C3748 ) C3746_=_C3749( C3746 C3749 ) \nC3746_=_C3750( C3746 C3750 ) C3746_=_C3751( C3746 C3751 ) C3747_=_C3748( C3747 C3748 ) C3747_=_C3749( C3747 C3749 ) C3747_=_C3750( C3747 C3750 ) C3747_=_C3751( C3747 C3751 ) \nC3747_=_C3922( C3747 C3922 ) C3748_=_C3749( C3748 C3749 ) C3748_=_C3750( C3748 C3750 ) C3748_=_C3751( C3748 C3751 ) C3748_=_C3931( C3748 C3931 ) C3749_=_C3750( C3749 C3750 ) \nC3749_=_C3751( C3749 C3751 ) C3749_=_C3933( C3749 C3933 ) C3750_=_C3751( C3750 C3751 ) C3750_=_C3934( C3750 C3934 ) C3815_=_C3929( C3815 C3929 ) C3815_=_C3930( C3815 C3930 ) \nC3815_=_C3931( C3815 C3931 ) C3815_=_C3932( C3815 C3932 ) C3815_=_C3933( C3815 C3933 ) C3815_=_C3934( C3815 C3934 ) C3815_=_C3935( C3815 C3935 ) C3872_=_C3920( C3872 C3920 ) \nC3872_=_C3921( C3872 C3921 ) C3872_=_C3922( C3872 C3922 ) C3872_=_C3923( C3872 C3923 ) C3872_=_C3924( C3872 C3924 ) C3872_=_C3925( C3872 C3925 ) C3872_=_C3926( C3872 C3926 ) \nC3872_=_C3927( C3872 C3927 ) C3872_=_C3928( C3872 C3928 ) C3920_=_C3921( C3920 C3921 ) C3920_=_C3922( C3920 C3922 ) C3920_=_C3923( C3920 C3923 ) C3920_=_C3924( C3920 C3924 ) \nC3920_=_C3925( C3920 C3925 ) C3920_=_C3926( C3920 C3926 ) C3920_=_C3927( C3920 C3927 ) C3920_=_C3928( C3920 C3928 ) C3921_=_C3922( C3921 C3922 ) C3921_=_C3923( C3921 C3923 ) \nC3921_=_C3924( C3921 C3924 ) C3921_=_C3925( C3921 C3925 ) C3921_=_C3926( C3921 C3926 ) C3921_=_C3927( C3921 C3927 ) C3921_=_C3928( C3921 C3928 ) C3922_=_C3923( C3922 C3923 ) \nC3922_=_C3924( C3922 C3924 ) C3922_=_C3925( C3922 C3925 ) C3922_=_C3926( C3922 C3926 ) C3922_=_C3927( C3922 C3927 ) C3922_=_C3928( C3922 C3928 ) C3923_=_C3924( C3923 C3924 ) \nC3923_=_C3925( C3923 C3925 ) C3923_=_C3926( C3923 C3926 ) C3923_=_C3927( C3923 C3927 ) C3923_=_C3928( C3923 C3928 ) C3924_=_C3925( C3924 C3925 ) C3924_=_C3926( C3924 C3926 ) \nC3924_=_C3927( C3924 C3927 ) C3924_=_C3928( C3924 C3928 ) C3925_=_C3926( C3925 C3926 ) C3925_=_C3927( C3925 C3927 ) C3925_=_C3928( C3925 C3928 ) C3926_=_C3927( C3926 C3927 ) \nC3926_=_C3928( C3926 C3928 ) C3927_=_C3928( C3927 C3928 ) C3929_=_C3930( C3929 C3930 ) C3929_=_C3931( C3929 C3931 ) C3929_=_C3932( C3929 C3932 ) C3929_=_C3933( C3929 C3933 ) \nC3929_=_C3934( C3929 C3934 ) C3929_=_C3935( C3929 C3935 ) C3930_=_C3931( C3930 C3931 ) C3930_=_C3932( C3930 C3932 ) C3930_=_C3933( C3930 C3933 ) C3930_=_C3934( C3930 C3934 ) \nC3930_=_C3935( C3930 C3935 ) C3931_=_C3932( C3931 C3932 ) C3931_=_C3933( C3931 C3933 ) C3931_=_C3934( C3931 C3934 ) C3931_=_C3935( C3931 C3935 ) C3932_=_C3933( C3932 C3933 ) \nC3932_=_C3934( C3932 C3934 ) C3932_=_C3935( C3932 C3935 ) C3933_=_C3934( C3933 C3934 ) C3933_=_C3935( C3933 C3935 ) C3934_=_C3935( C3934 C3935 ) "];74-&gt;89[label="191: C396 C437 C569 C594 C604 \nC613 C617 C623 C686 C692 C761 \nC763 C766 C767 C768 C769 C770 \nC771 C772 C774 C775 C776 C778 \nC779 C780 C781 C782 C783 C784 \nC785 C786 C787 C856 C912 C972 \nC981 C987 C1131 C1142 C1213 C1225 \nC1234 C1236 C1348 C1377 C1390 C1461 \nC1523 C1534 C1548 C1666 C1667 C1668 \nC1669 C1671 C1672 C1673 C1675 C1676 \nC1677 C1678 C1679 C1681 C1682 C1684 \nC1685 C1686 C1687 C1688 C1689 C1690 \nC1746 C1776 C1845 C1890 C1920 C1987 \nC1991 C1997 C2005 C2056 C2164 C2168 \nC2173 C2227 C2231 C2236 C2282 C2283 \nC2284 C2285 C2286 C2287 C2288 C2289 \nC2290 C2291 C2292 C2293 C2296 C2297 \nC2298 C2299 C2300 C2301 C2302 C2314 \nC2424 C2482 C2493 C2503 C2601 C2633 \nC2639 C2799 C2861 C2862 C2863 C2865 \nC2866 C2867 C2868 C2870 C2871 C2873 \nC2874 C2875 C2876 C2877 C2920 C2939 \nC3014 C3033 C3037 C3122 C3126 C3127 \nC3165 C3232 C3236 C3323 C3324 C3325 \nC3326 C3328 C3330 C3331 C3332 C3333 \nC3334 C3361 C3388 C3423 C3452 C3488 \nC3489 C3546 C3604 C3640 C3646 C3656 \nC3696 C3700 C3718 C3742 C3744 C3745 \nC3746 C3747 C3748 C3749 C3750 C3751 \nC3815 C3872 C3920 C3921 C3922 C3923 \nC3924 C3925 C3926 C3927 C3928 C3929 \nC3930 C3931 C3932 C3933 C3934 C3935 \n2347: C396_=_C1225 ,C396_=_C1348 ,C396_=_C1461 ,C396_=_C1534 ,C396_=_C1920 ,\nC396_=_C2005 ,C396_=_C2282 ,C396_=_C2283 ,C396_=_C2284 ,C396_=_C2285 ,C396_=_C2286 ,\nC396_=_C2287 ,C396_=_C2288 ,C396_=_C2289 ,C396_=_C2290 ,C396_=_C2291 ,C396_=_C2292 ,\nC396_=_C2293 ,C396_=_C2296 ,C396_=_C2297 ,C396_=_C2298 ,C396_=_C2299 ,C396_=_C2300 ,\nC396_=_C2301 ,C396_=_C2302 ,C437_=_C569 ,C437_=_C912 ,C437_=_C987 ,C437_=_C1236 ,\nC437_=_C1523 ,C437_=_C2503 ,C437_=_C2639 ,C437_=_C2939 ,C437_=_C3037 ,C437_=_C3127 ,\nC437_=_C3165 ,C437_=_C3236 ,C437_=_C3423 ,C437_=_C3489 ,C437_=_C3640 ,C437_=_C3815 ,\nC437_=_C3929 ,C437_=_C3930 ,C437_=_C3931 ,C437_=_C3932 ,C437_=_C3933 ,C437_=_C3934 ,\nC437_=_C3935 ,C569_=_C912 ,C569_=_C987 ,C569_=_C1236 ,C569_=_C1523 ,C569_=_C2503 ,\nC569_=_C2639 ,C569_=_C2939 ,C569_=_C3037 ,C569_=_C3127 ,C569_=_C3165 ,C569_=_C3236 ,\nC569_=_C3423 ,C569_=_C3489 ,C569_=_C3640 ,C569_=_C3815 ,C569_=_C3929 ,C569_=_C3930 ,\nC569_=_C3931 ,C569_=_C3932 ,C569_=_C3933 ,C569_=_C3934 ,C569_=_C3935 ,C594_=_C1142 ,\nC594_=_C1213 ,C594_=_C1390 ,C594_=_C1890 ,C594_=_C2314 ,C594_=_C2493 ,C594_=_C2920 ,\nC594_=_C3014 ,C594_=_C3126 ,C594_=_C3361 ,C594_=_C3388 ,C594_=_C3452 ,C594_=_C3604 ,\nC594_=_C3646 ,C594_=_C3700 ,C594_=_C3872 ,C594_=_C3920 ,C594_=_C3921 ,C594_=_C3922 ,\nC594_=_C3923 ,C594_=_C3924 ,C594_=_C3925 ,C594_=_C3926 ,C594_=_C3927 ,C594_=_C3928 ,\nC604_=_C613 ,C604_=_C617 ,C604_=_C623 ,C604_=_C972 ,C604_=_C1666 ,C604_=_C1667 ,\nC604_=_C1668 ,C604_=_C1669 ,C604_=_C1671 ,C604_=_C1672 ,C604_=_C1673 ,C604_=_C1675 ,\nC604_=_C1676 ,C604_=_C1677 ,C604_=_C1678 ,C604_=_C1679 ,C604_=_C1681 ,C604_=_C1682 ,\nC604_=_C1684 ,C604_=_C1685 ,C604_=_C1686 ,C604_=_C1687 ,C604_=_C1688 ,C604_=_C1689 ,\nC604_=_C1690 ,C613_=_C617 ,C613_=_C623 ,C613_=_C692 ,C613_=_C1131 ,C613_=_C1377 ,\nC613_=_C1776 ,C613_=_C1987 ,C613_=_C2164 ,C613_=_C2227 ,C613_=_C2482 ,C613_=_C2861 ,\nC613_=_C2862 ,C613_=_C2863 ,C613_=_C2865 ,C613_=_C2866 ,C613_=_C2867 ,C613_=_C2868 ,\nC613_=_C2870 ,C613_=_C2871 ,C613_=_C2873 ,C613_=_C2874 ,C613_=_C2875 ,C613_=_C2876 ,\nC613_=_C2877 ,C617_=_C623 ,C617_=_C856 ,C617_=_C981 ,C617_=_C1746 ,C617_=_C1845 ,\nC617_=_C1991 ,C617_=_C2168 ,C617_=_C2231 ,C617_=_C2424 ,C617_=_C2601 ,C617_=_C2633 ,\nC617_=_C2799 ,C617_=_C3033 ,C617_=_C3122 ,C617_=_C3323 ,C617_=_C3324 ,C617_=_C3325 ,\nC617_=_C3326 ,C617_=_C3328 ,C617_=_C3330 ,C617_=_C3331 ,C617_=_C3332 ,C617_=_C3333 ,\nC617_=_C3334 ,C623_=_C1234 ,C623_=_C1548 ,C623_=_C1997 ,C623_=_C2056 ,C623_=_C2173 ,\nC623_=_C2236 ,C623_=_C3232 ,C623_=_C3488 ,C623_=_C3546 ,C623_=_C3656 ,C623_=_C3696 ,\nC623_=_C3718 ,C623_=_C3742 ,C623_=_C3744 ,C623_=_C3745 ,C623_=_C3746 ,C623_=_C3747 ,\nC623_=_C3748 ,C623_=_C3749 ,C623_=_C3750 ,C623_=_C3751 ,C686_=_C692 ,C686_=_C761 ,\nC686_=_C763 ,C686_=_C766 ,C686_=_C767 ,C686_=_C768 ,C686_=_C769 ,C686_=_C770 ,\nC686_=_C771 ,C686_=_C772 ,C686_=_C774 ,C686_=_C775 ,C686_=_C776 ,C686_=_C778 ,\nC686_=_C779 ,C686_=_C780 ,C686_=_C781 ,C686_=_C782 ,C686_=_C783 ,C686_=_C784 ,\nC686_=_C785 ,C686_=_C786 ,C686_=_C787 ,C692_=_C1131 ,C692_=_C1377 ,C692_=_C1776 ,\nC692_=_C1987 ,C692_=_C2164 ,C692_=_C2227 ,C692_=_C2482 ,C692_=_C2861 ,C692_=_C2862 ,\nC692_=_C2863 ,C692_=_C2865 ,C692_=_C2866 ,C692_=_C2867 ,C692_=_C2868 ,C692_=_C2870 ,\nC692_=_C2871 ,C692_=_C2873 ,C692_=_C2874 ,C692_=_C2875 ,C692_=_C2876 ,C692_=_C2877 ,\nC761_=_C763 ,C761_=_C766 ,C761_=_C767 ,C761_=_C768 ,C761_=_C769 ,C761_=_C770 ,\nC761_=_C771 ,C761_=_C772 ,C761_=_C774 ,C761_=_C775 ,C761_=_C776 ,C761_=_C778 ,\nC761_=_C779 ,C761_=_C780 ,C761_=_C781 ,C761_=_C782 ,C761_=_C783 ,C761_=_C784 ,\nC761_=_C785 ,C761_=_C786 ,C761_=_C787 ,C761_=_C1225 ,C761_=_C1234 ,C761_=_C1236 ,\nC763_=_C766 ,C763_=_C767 ,C763_=_C768 ,C763_=_C769 ,C763_=_C770 ,C763_=_C771 ,\nC763_=_C772 ,C763_=_C774 ,C763_=_C775 ,C763_=_C776 ,C763_=_C778 ,C763_=_C779 ,\nC763_=_C780 ,C763_=_C781 ,C763_=_C782 ,C763_=_C783 ,C763_=_C784 ,C763_=_C785 ,\nC763_=_C786 ,C763_=_C787 ,C763_=_C1776 ,C766_=_C767 ,C766_=_C768 ,C766_=_C769 ,\nC766_=_C770 ,C766_=_C771 ,C766_=_C772 ,C766_=_C774 ,C766_=_C775 ,C766_=_C776 ,\nC766_=_C778 ,C766_=_C779 ,C766_=_C780 ,C766_=_C781 ,C766_=_C782 ,C766_=_C783 ,\nC766_=_C784 ,C766_=_C785 ,C766_=_C786 ,C766_=_C787 ,C766_=_C2288 ,C766_=_C3232 ,\nC766_=_C3236 ,C767_=_C768 ,C767_=_C769 ,C767_=_C770 ,C767_=_C771 ,C767_=_C772 ,\nC767_=_C774 ,C767_=_C775 ,C767_=_C776 ,C767_=_C778 ,C767_=_C779 ,C767_=_C780 ,\nC767_=_C781 ,C767_=_C782 ,C767_=_C783 ,C767_=_C784 ,C767_=_C785 ,C767_=_C786 ,\nC767_=_C787 ,C767_=_C2863 ,C768_=_C769 ,C768_=_C770 ,C768_=_C771 ,C768_=_C772 ,\nC768_=_C774 ,C768_=_C775 ,C768_=_C776 ,C768_=_C778 ,C768_=_C779 ,C768_=_C780 ,\nC768_=_C781 ,C768_=_C782 ,C768_=_C783 ,C768_=_C784 ,C768_=_C785 ,C768_=_C786 ,\nC768_=_C787 ,C768_=_C1673 ,C769_=_C770 ,C769_=_C771 ,C769_=_C772 ,C769_=_C774 ,\nC769_=_C775 ,C769_=_C776 ,C769_=_C778 ,C769_=_C779 ,C769_=_C780 ,C769_=_C781 ,\nC769_=_C782 ,C769_=_C783 ,C769_=_C784 ,C769_=_C785 ,C769_=_C786 ,C769_=_C787 ,\nC769_=_C1675 ,C770_=_C771 ,C770_=_C772 ,C770_=_C774 ,C770_=_C775 ,C770_=_C776</w:t>
      </w:r>
    </w:p>
    <w:p>
      <w:pPr>
        <w:pStyle w:val="PreformattedText"/>
        <w:bidi w:val="0"/>
        <w:spacing w:before="0" w:after="0"/>
        <w:jc w:val="left"/>
        <w:rPr/>
      </w:pPr>
      <w:r>
        <w:rPr/>
        <w:t xml:space="preserve"> </w:t>
      </w:r>
      <w:r>
        <w:rPr/>
        <w:t>,\nC770_=_C778 ,C770_=_C779 ,C770_=_C780 ,C770_=_C781 ,C770_=_C782 ,C770_=_C783 ,\nC770_=_C784 ,C770_=_C785 ,C770_=_C786 ,C770_=_C787 ,C770_=_C2291 ,C770_=_C3488 ,\nC770_=_C3489 ,C771_=_C772 ,C771_=_C774 ,C771_=_C775 ,C771_=_C776 ,C771_=_C778 ,\nC771_=_C779 ,C771_=_C780 ,C771_=_C781 ,C771_=_C782 ,C771_=_C783 ,C771_=_C784 ,\nC771_=_C785 ,C771_=_C786 ,C771_=_C787 ,C771_=_C2866 ,C772_=_C774 ,C772_=_C775 ,\nC772_=_C776 ,C772_=_C778 ,C772_=_C779 ,C772_=_C780 ,C772_=_C781 ,C772_=_C782 ,\nC772_=_C783 ,C772_=_C784 ,C772_=_C785 ,C772_=_C786 ,C772_=_C787 ,C772_=_C1679 ,\nC774_=_C775 ,C774_=_C776 ,C774_=_C778 ,C774_=_C779 ,C774_=_C780 ,C774_=_C781 ,\nC774_=_C782 ,C774_=_C783 ,C774_=_C784 ,C774_=_C785 ,C774_=_C786 ,C774_=_C787 ,\nC774_=_C2870 ,C775_=_C776 ,C775_=_C778 ,C775_=_C779 ,C775_=_C780 ,C775_=_C781 ,\nC775_=_C782 ,C775_=_C783 ,C775_=_C784 ,C775_=_C785 ,C775_=_C786 ,C775_=_C787 ,\nC775_=_C2871 ,C776_=_C778 ,C776_=_C779 ,C776_=_C780 ,C776_=_C781 ,C776_=_C782 ,\nC776_=_C783 ,C776_=_C784 ,C776_=_C785 ,C776_=_C786 ,C776_=_C787 ,C776_=_C1682 ,\nC778_=_C779 ,C778_=_C780 ,C778_=_C781 ,C778_=_C782 ,C778_=_C783 ,C778_=_C784 ,\nC778_=_C785 ,C778_=_C786 ,C778_=_C787 ,C778_=_C2297 ,C778_=_C3744 ,C778_=_C3929 ,\nC779_=_C780 ,C779_=_C781 ,C779_=_C782 ,C779_=_C783 ,C779_=_C784 ,C779_=_C785 ,\nC779_=_C786 ,C779_=_C787 ,C779_=_C1684 ,C780_=_C781 ,C780_=_C782 ,C780_=_C783 ,\nC780_=_C784 ,C780_=_C785 ,C780_=_C786 ,C780_=_C787 ,C780_=_C1685 ,C780_=_C2298 ,\nC781_=_C782 ,C781_=_C783 ,C781_=_C784 ,C781_=_C785 ,C781_=_C786 ,C781_=_C787 ,\nC781_=_C1687 ,C781_=_C3923 ,C782_=_C783 ,C782_=_C784 ,C782_=_C785 ,C782_=_C786 ,\nC782_=_C787 ,C782_=_C2299 ,C782_=_C3748 ,C782_=_C3931 ,C783_=_C784 ,C783_=_C785 ,\nC783_=_C786 ,C783_=_C787 ,C783_=_C1688 ,C784_=_C785 ,C784_=_C786 ,C784_=_C787 ,\nC784_=_C2875 ,C785_=_C786 ,C785_=_C787 ,C785_=_C2300 ,C785_=_C3749 ,C785_=_C3933 ,\nC786_=_C787 ,C786_=_C2301 ,C786_=_C3750 ,C786_=_C3934 ,C787_=_C1690 ,C787_=_C2876 ,\nC787_=_C3334 ,C787_=_C3935 ,C856_=_C981 ,C856_=_C1746 ,C856_=_C1845 ,C856_=_C1991 ,\nC856_=_C2168 ,C856_=_C2231 ,C856_=_C2424 ,C856_=_C2601 ,C856_=_C2633 ,C856_=_C2799 ,\nC856_=_C3033 ,C856_=_C3122 ,C856_=_C3323 ,C856_=_C3324 ,C856_=_C3325 ,C856_=_C3326 ,\nC856_=_C3328 ,C856_=_C3330 ,C856_=_C3331 ,C856_=_C3332 ,C856_=_C3333 ,C856_=_C3334 ,\nC912_=_C987 ,C912_=_C1236 ,C912_=_C1523 ,C912_=_C2503 ,C912_=_C2639 ,C912_=_C2939 ,\nC912_=_C3037 ,C912_=_C3127 ,C912_=_C3165 ,C912_=_C3236 ,C912_=_C3423 ,C912_=_C3489 ,\nC912_=_C3640 ,C912_=_C3815 ,C912_=_C3929 ,C912_=_C3930 ,C912_=_C3931 ,C912_=_C3932 ,\nC912_=_C3933 ,C912_=_C3934 ,C912_=_C3935 ,C972_=_C981 ,C972_=_C987 ,C972_=_C1666 ,\nC972_=_C1667 ,C972_=_C1668 ,C972_=_C1669 ,C972_=_C1671 ,C972_=_C1672 ,C972_=_C1673 ,\nC972_=_C1675 ,C972_=_C1676 ,C972_=_C1677 ,C972_=_C1678 ,C972_=_C1679 ,C972_=_C1681 ,\nC972_=_C1682 ,C972_=_C1684 ,C972_=_C1685 ,C972_=_C1686 ,C972_=_C1687 ,C972_=_C1688 ,\nC972_=_C1689 ,C972_=_C1690 ,C981_=_C987 ,C981_=_C1746 ,C981_=_C1845 ,C981_=_C1991 ,\nC981_=_C2168 ,C981_=_C2231 ,C981_=_C2424 ,C981_=_C2601 ,C981_=_C2633 ,C981_=_C2799 ,\nC981_=_C3033 ,C981_=_C3122 ,C981_=_C3323 ,C981_=_C3324 ,C981_=_C3325 ,C981_=_C3326 ,\nC981_=_C3328 ,C981_=_C3330 ,C981_=_C3331 ,C981_=_C3332 ,C981_=_C3333 ,C981_=_C3334 ,\nC987_=_C1236 ,C987_=_C1523 ,C987_=_C2503 ,C987_=_C2639 ,C987_=_C2939 ,C987_=_C3037 ,\nC987_=_C3127 ,C987_=_C3165 ,C987_=_C3236 ,C987_=_C3423 ,C987_=_C3489 ,C987_=_C3640 ,\nC987_=_C3815 ,C987_=_C3929 ,C987_=_C3930 ,C987_=_C3931 ,C987_=_C3932 ,C987_=_C3933 ,\nC987_=_C3934 ,C987_=_C3935 ,C1131_=_C1142 ,C1131_=_C1377 ,C1131_=_C1776 ,C1131_=_C1987 ,\nC1131_=_C2164 ,C1131_=_C2227 ,C1131_=_C2482 ,C1131_=_C2861 ,C1131_=_C2862 ,C1131_=_C2863 ,\nC1131_=_C2865 ,C1131_=_C2866 ,C1131_=_C2867 ,C1131_=_C2868 ,C1131_=_C2870 ,C1131_=_C2871 ,\nC1131_=_C2873 ,C1131_=_C2874 ,C1131_=_C2875 ,C1131_=_C2876 ,C1131_=_C2877 ,C1142_=_C1213 ,\nC1142_=_C1390 ,C1142_=_C1890 ,C1142_=_C2314 ,C1142_=_C2493 ,C1142_=_C2920 ,C1142_=_C3014 ,\nC1142_=_C3126 ,C1142_=_C3361 ,C1142_=_C3388 ,C1142_=_C3452 ,C1142_=_C3604 ,C1142_=_C3646 ,\nC1142_=_C3700 ,C1142_=_C3872 ,C1142_=_C3920 ,C1142_=_C3921 ,C1142_=_C3922 ,C1142_=_C3923 ,\nC1142_=_C3924 ,C1142_=_C3925 ,C1142_=_C3926 ,C1142_=_C3927 ,C1142_=_C3928 ,C1213_=_C1390 ,\nC1213_=_C1890 ,C1213_=_C2314 ,C1213_=_C2493 ,C1213_=_C2920 ,C1213_=_C3014 ,C1213_=_C3126 ,\nC1213_=_C3361 ,C1213_=_C3388 ,C1213_=_C3452 ,C1213_=_C3604 ,C1213_=_C3646 ,C1213_=_C3700 ,\nC1213_=_C3872 ,C1213_=_C3920 ,C1213_=_C3921 ,C1213_=_C3922 ,C1213_=_C3923 ,C1213_=_C3924 ,\nC1213_=_C3925 ,C1213_=_C3926 ,C1213_=_C3927 ,C1213_=_C3928 ,C1225_=_C1234 ,C1225_=_C1236 ,\nC1225_=_C1348 ,C1225_=_C1461 ,C1225_=_C1534 ,C1225_=_C1920 ,C1225_=_C2005 ,C1225_=_C2282 ,\nC1225_=_C2283 ,C1225_=_C2284 ,C1225_=_C2285 ,C1225_=_C2286 ,C1225_=_C2287 ,C1225_=_C2288 ,\nC1225_=_C2289 ,C1225_=_C2290 ,C1225_=_C2291 ,C1225_=_C2292 ,C1225_=_C2293 ,C1225_=_C2296 ,\nC1225_=_C2297 ,C1225_=_C2298 ,C1225_=_C2299 ,C1225_=_C2300 ,C1225_=_C2301 ,C1225_=_C2302 ,\nC1234_=_C1236 ,C1234_=_C1548 ,C1234_=_C1997 ,C1234_=_C2056 ,C1234_=_C2173 ,C1234_=_C2236 ,\nC1234_=_C3232 ,C1234_=_C3488 ,C1234_=_C3546 ,C1234_=_C3656 ,C1234_=_C3696 ,C1234_=_C3718 ,\nC1234_=_C3742 ,C1234_=_C3744 ,C1234_=_C3745 ,C1234_=_C3746 ,C1234_=_C3747 ,C1234_=_C3748 ,\nC1234_=_C3749 ,C1234_=_C3750 ,C1234_=_C3751 ,C1236_=_C1523 ,C1236_=_C2503 ,C1236_=_C2639 ,\nC1236_=_C2939 ,C1236_=_C3037 ,C1236_=_C3127 ,C1236_=_C3165 ,C1236_=_C3236 ,C1236_=_C3423 ,\nC1236_=_C3489 ,C1236_=_C3640 ,C1236_=_C3815 ,C1236_=_C3929 ,C1236_=_C3930 ,C1236_=_C3931 ,\nC1236_=_C3932 ,C1236_=_C3933 ,C1236_=_C3934 ,C1236_=_C3935 ,C1348_=_C1461 ,C1348_=_C1534 ,\nC1348_=_C1920 ,C1348_=_C2005 ,C1348_=_C2282 ,C1348_=_C2283 ,C1348_=_C2284 ,C1348_=_C2285 ,\nC1348_=_C2286 ,C1348_=_C2287 ,C1348_=_C2288 ,C1348_=_C2289 ,C1348_=_C2290 ,C1348_=_C2291 ,\nC1348_=_C2292 ,C1348_=_C2293 ,C1348_=_C2296 ,C1348_=_C2297 ,C1348_=_C2298 ,C1348_=_C2299 ,\nC1348_=_C2300 ,C1348_=_C2301 ,C1348_=_C2302 ,C1377_=_C1390 ,C1377_=_C1776 ,C1377_=_C1987 ,\nC1377_=_C2164 ,C1377_=_C2227 ,C1377_=_C2482 ,C1377_=_C2861 ,C1377_=_C2862 ,C1377_=_C2863 ,\nC1377_=_C2865 ,C1377_=_C2866 ,C1377_=_C2867 ,C1377_=_C2868 ,C1377_=_C2870 ,C1377_=_C2871 ,\nC1377_=_C2873 ,C1377_=_C2874 ,C1377_=_C2875 ,C1377_=_C2876 ,C1377_=_C2877 ,C1390_=_C1890 ,\nC1390_=_C2314 ,C1390_=_C2493 ,C1390_=_C2920 ,C1390_=_C3014 ,C1390_=_C3126 ,C1390_=_C3361 ,\nC1390_=_C3388 ,C1390_=_C3452 ,C1390_=_C3604 ,C1390_=_C3646 ,C1390_=_C3700 ,C1390_=_C3872 ,\nC1390_=_C3920 ,C1390_=_C3921 ,C1390_=_C3922 ,C1390_=_C3923 ,C1390_=_C3924 ,C1390_=_C3925 ,\nC1390_=_C3926 ,C1390_=_C3927 ,C1390_=_C3928 ,C1461_=_C1534 ,C1461_=_C1920 ,C1461_=_C2005 ,\nC1461_=_C2282 ,C1461_=_C2283 ,C1461_=_C2284 ,C1461_=_C2285 ,C1461_=_C2286 ,C1461_=_C2287 ,\nC1461_=_C2288 ,C1461_=_C2289 ,C1461_=_C2290 ,C1461_=_C2291 ,C1461_=_C2292 ,C1461_=_C2293 ,\nC1461_=_C2296 ,C1461_=_C2297 ,C1461_=_C2298 ,C1461_=_C2299 ,C1461_=_C2300 ,C1461_=_C2301 ,\nC1461_=_C2302 ,C1523_=_C2503 ,C1523_=_C2639 ,C1523_=_C2939 ,C1523_=_C3037 ,C1523_=_C3127 ,\nC1523_=_C3165 ,C1523_=_C3236 ,C1523_=_C3423 ,C1523_=_C3489 ,C1523_=_C3640 ,C1523_=_C3815 ,\nC1523_=_C3929 ,C1523_=_C3930 ,C1523_=_C3931 ,C1523_=_C3932 ,C1523_=_C3933 ,C1523_=_C3934 ,\nC1523_=_C3935 ,C1534_=_C1548 ,C1534_=_C1920 ,C1534_=_C2005 ,C1534_=_C2282 ,C1534_=_C2283 ,\nC1534_=_C2284 ,C1534_=_C2285 ,C1534_=_C2286 ,C1534_=_C2287 ,C1534_=_C2288 ,C1534_=_C2289 ,\nC1534_=_C2290 ,C1534_=_C2291 ,C1534_=_C2292 ,C1534_=_C2293 ,C1534_=_C2296 ,C1534_=_C2297 ,\nC1534_=_C2298 ,C1534_=_C2299 ,C1534_=_C2300 ,C1534_=_C2301 ,C1534_=_C2302 ,C1548_=_C1997 ,\nC1548_=_C2056 ,C1548_=_C2173 ,C1548_=_C2236 ,C1548_=_C3232 ,C1548_=_C3488 ,C1548_=_C3546 ,\nC1548_=_C3656 ,C1548_=_C3696 ,C1548_=_C3718 ,C1548_=_C3742 ,C1548_=_C3744 ,C1548_=_C3745 ,\nC1548_=_C3746 ,C1548_=_C3747 ,C1548_=_C3748 ,C1548_=_C3749 ,C1548_=_C3750 ,C1548_=_C3751 ,\nC1666_=_C1667 ,C1666_=_C1668 ,C1666_=_C1669 ,C1666_=_C1671 ,C1666_=_C1672 ,C1666_=_C1673 ,\nC1666_=_C1675 ,C1666_=_C1676 ,C1666_=_C1677 ,C1666_=_C1678 ,C1666_=_C1679 ,C1666_=_C1681 ,\nC1666_=_C1682 ,C1666_=_C1684 ,C1666_=_C1685 ,C1666_=_C1686 ,C1666_=_C1687 ,C1666_=_C1688 ,\nC1666_=_C1689 ,C1666_=_C1690 ,C1666_=_C1987 ,C1666_=_C1991 ,C1666_=_C1997 ,C1667_=_C1668 ,\nC1667_=_C1669 ,C1667_=_C1671 ,C1667_=_C1672 ,C1667_=_C1673 ,C1667_=_C1675 ,C1667_=_C1676 ,\nC1667_=_C1677 ,C1667_=_C1678 ,C1667_=_C1679 ,C1667_=_C1681 ,C1667_=_C1682 ,C1667_=_C1684 ,\nC1667_=_C1685 ,C1667_=_C1686 ,C1667_=_C1687 ,C1667_=_C1688 ,C1667_=_C1689 ,C1667_=_C1690 ,\nC1667_=_C2164 ,C1667_=_C2168 ,C1667_=_C2173 ,C1668_=_C1669 ,C1668_=_C1671 ,C1668_=_C1672 ,\nC1668_=_C1673 ,C1668_=_C1675 ,C1668_=_C1676 ,C1668_=_C1677 ,C1668_=_C1678 ,C1668_=_C1679 ,\nC1668_=_C1681 ,C1668_=_C1682 ,C1668_=_C1684 ,C1668_=_C1685 ,C1668_=_C1686 ,C1668_=_C1687 ,\nC1668_=_C1688 ,C1668_=_C1689 ,C1668_=_C1690 ,C1668_=_C2227 ,C1668_=_C2231 ,C1668_=_C2236 ,\nC1669_=_C1671 ,C1669_=_C1672 ,C1669_=_C1673 ,C1669_=_C1675 ,C1669_=_C1676 ,C1669_=_C1677 ,\nC1669_=_C1678 ,C1669_=_C1679 ,C1669_=_C1681 ,C1669_=_C1682 ,C1669_=_C1684 ,C1669_=_C1685 ,\nC1669_=_C1686 ,C1669_=_C1687 ,C1669_=_C1688 ,C1669_=_C1689 ,C1669_=_C1690 ,C1669_=_C2633 ,\nC1669_=_C2639 ,C1671_=_C1672 ,C1671_=_C1673 ,C1671_=_C1675 ,C1671_=_C1676 ,C1671_=_C1677 ,\nC1671_=_C1678 ,C1671_=_C1679 ,C1671_=_C1681 ,C1671_=_C1682 ,C1671_=_C1684 ,C1671_=_C1685 ,\nC1671_=_C1686 ,C1671_=_C1687 ,C1671_=_C1688 ,C1671_=_C1689 ,C1671_=_C1690 ,C1671_=_C3033 ,\nC1671_=_C3037 ,C1672_=_C1673 ,C1672_=_C1675 ,C1672_=_C1676 ,C1672_=_C1677 ,C1672_=_C1678 ,\nC1672_=_C1679 ,C1672_=_C1681 ,C1672_=_C1682 ,C1672_=_C1684 ,C1672_=_C1685 ,C1672_=_C1686 ,\nC1672_=_C1687 ,C1672_=_C1688 ,C1672_=_C1689 ,C1672_=_C1690 ,C1672_=_C2862 ,C1672_=_C3122 ,\nC1672_=_C3126 ,C1672_=_C3127 ,C1673_=_C1675 ,C1673_=_C1676 ,C1673_=_C1677 ,C1673_=_C1678 ,\nC1673_=_C1679 ,C1673_=_C1681 ,C1673_=_C1682 ,C1673_=_C1684 ,C1673_=_C1685 ,C1673_=_C1686 ,\nC1673_=_C1687 ,C1673_=_C1688 ,C1673_=_C1689 ,C1673_=_C1690</w:t>
      </w:r>
    </w:p>
    <w:p>
      <w:pPr>
        <w:pStyle w:val="PreformattedText"/>
        <w:bidi w:val="0"/>
        <w:spacing w:before="0" w:after="0"/>
        <w:jc w:val="left"/>
        <w:rPr/>
      </w:pPr>
      <w:r>
        <w:rPr/>
        <w:t xml:space="preserve"> </w:t>
      </w:r>
      <w:r>
        <w:rPr/>
        <w:t>,C1675_=_C1676 ,C1675_=_C1677 ,\nC1675_=_C1678 ,C1675_=_C1679 ,C1675_=_C1681 ,C1675_=_C1682 ,C1675_=_C1684 ,C1675_=_C1685 ,\nC1675_=_C1686 ,C1675_=_C1687 ,C1675_=_C1688 ,C1675_=_C1689 ,C1675_=_C1690 ,C1676_=_C1677 ,\nC1676_=_C1678 ,C1676_=_C1679 ,C1676_=_C1681 ,C1676_=_C1682 ,C1676_=_C1684 ,C1676_=_C1685 ,\nC1676_=_C1686 ,C1676_=_C1687 ,C1676_=_C1688 ,C1676_=_C1689 ,C1676_=_C1690 ,C1676_=_C3324 ,\nC1676_=_C3423 ,C1677_=_C1678 ,C1677_=_C1679 ,C1677_=_C1681 ,C1677_=_C1682 ,C1677_=_C1684 ,\nC1677_=_C1685 ,C1677_=_C1686 ,C1677_=_C1687 ,C1677_=_C1688 ,C1677_=_C1689 ,C1677_=_C1690 ,\nC1677_=_C2867 ,C1677_=_C3325 ,C1677_=_C3546 ,C1678_=_C1679 ,C1678_=_C1681 ,C1678_=_C1682 ,\nC1678_=_C1684 ,C1678_=_C1685 ,C1678_=_C1686 ,C1678_=_C1687 ,C1678_=_C1688 ,C1678_=_C1689 ,\nC1678_=_C1690 ,C1678_=_C2868 ,C1678_=_C3326 ,C1678_=_C3656 ,C1679_=_C1681 ,C1679_=_C1682 ,\nC1679_=_C1684 ,C1679_=_C1685 ,C1679_=_C1686 ,C1679_=_C1687 ,C1679_=_C1688 ,C1679_=_C1689 ,\nC1679_=_C1690 ,C1681_=_C1682 ,C1681_=_C1684 ,C1681_=_C1685 ,C1681_=_C1686 ,C1681_=_C1687 ,\nC1681_=_C1688 ,C1681_=_C1689 ,C1681_=_C1690 ,C1681_=_C3328 ,C1681_=_C3815 ,C1682_=_C1684 ,\nC1682_=_C1685 ,C1682_=_C1686 ,C1682_=_C1687 ,C1682_=_C1688 ,C1682_=_C1689 ,C1682_=_C1690 ,\nC1684_=_C1685 ,C1684_=_C1686 ,C1684_=_C1687 ,C1684_=_C1688 ,C1684_=_C1689 ,C1684_=_C1690 ,\nC1685_=_C1686 ,C1685_=_C1687 ,C1685_=_C1688 ,C1685_=_C1689 ,C1685_=_C1690 ,C1685_=_C2298 ,\nC1686_=_C1687 ,C1686_=_C1688 ,C1686_=_C1689 ,C1686_=_C1690 ,C1686_=_C2874 ,C1686_=_C3331 ,\nC1686_=_C3747 ,C1686_=_C3922 ,C1687_=_C1688 ,C1687_=_C1689 ,C1687_=_C1690 ,C1687_=_C3923 ,\nC1688_=_C1689 ,C1688_=_C1690 ,C1689_=_C1690 ,C1689_=_C3333 ,C1689_=_C3932 ,C1690_=_C2876 ,\nC1690_=_C3334 ,C1690_=_C3935 ,C1746_=_C1845 ,C1746_=_C1991 ,C1746_=_C2168 ,C1746_=_C2231 ,\nC1746_=_C2424 ,C1746_=_C2601 ,C1746_=_C2633 ,C1746_=_C2799 ,C1746_=_C3033 ,C1746_=_C3122 ,\nC1746_=_C3323 ,C1746_=_C3324 ,C1746_=_C3325 ,C1746_=_C3326 ,C1746_=_C3328 ,C1746_=_C3330 ,\nC1746_=_C3331 ,C1746_=_C3332 ,C1746_=_C3333 ,C1746_=_C3334 ,C1776_=_C1987 ,C1776_=_C2164 ,\nC1776_=_C2227 ,C1776_=_C2482 ,C1776_=_C2861 ,C1776_=_C2862 ,C1776_=_C2863 ,C1776_=_C2865 ,\nC1776_=_C2866 ,C1776_=_C2867 ,C1776_=_C2868 ,C1776_=_C2870 ,C1776_=_C2871 ,C1776_=_C2873 ,\nC1776_=_C2874 ,C1776_=_C2875 ,C1776_=_C2876 ,C1776_=_C2877 ,C1845_=_C1991 ,C1845_=_C2168 ,\nC1845_=_C2231 ,C1845_=_C2424 ,C1845_=_C2601 ,C1845_=_C2633 ,C1845_=_C2799 ,C1845_=_C3033 ,\nC1845_=_C3122 ,C1845_=_C3323 ,C1845_=_C3324 ,C1845_=_C3325 ,C1845_=_C3326 ,C1845_=_C3328 ,\nC1845_=_C3330 ,C1845_=_C3331 ,C1845_=_C3332 ,C1845_=_C3333 ,C1845_=_C3334 ,C1890_=_C2314 ,\nC1890_=_C2493 ,C1890_=_C2920 ,C1890_=_C3014 ,C1890_=_C3126 ,C1890_=_C3361 ,C1890_=_C3388 ,\nC1890_=_C3452 ,C1890_=_C3604 ,C1890_=_C3646 ,C1890_=_C3700 ,C1890_=_C3872 ,C1890_=_C3920 ,\nC1890_=_C3921 ,C1890_=_C3922 ,C1890_=_C3923 ,C1890_=_C3924 ,C1890_=_C3925 ,C1890_=_C3926 ,\nC1890_=_C3927 ,C1890_=_C3928 ,C1920_=_C2005 ,C1920_=_C2282 ,C1920_=_C2283 ,C1920_=_C2284 ,\nC1920_=_C2285 ,C1920_=_C2286 ,C1920_=_C2287 ,C1920_=_C2288 ,C1920_=_C2289 ,C1920_=_C2290 ,\nC1920_=_C2291 ,C1920_=_C2292 ,C1920_=_C2293 ,C1920_=_C2296 ,C1920_=_C2297 ,C1920_=_C2298 ,\nC1920_=_C2299 ,C1920_=_C2300 ,C1920_=_C2301 ,C1920_=_C2302 ,C1987_=_C1991 ,C1987_=_C1997 ,\nC1987_=_C2164 ,C1987_=_C2227 ,C1987_=_C2482 ,C1987_=_C2861 ,C1987_=_C2862 ,C1987_=_C2863 ,\nC1987_=_C2865 ,C1987_=_C2866 ,C1987_=_C2867 ,C1987_=_C2868 ,C1987_=_C2870 ,C1987_=_C2871 ,\nC1987_=_C2873 ,C1987_=_C2874 ,C1987_=_C2875 ,C1987_=_C2876 ,C1987_=_C2877 ,C1991_=_C1997 ,\nC1991_=_C2168 ,C1991_=_C2231 ,C1991_=_C2424 ,C1991_=_C2601 ,C1991_=_C2633 ,C1991_=_C2799 ,\nC1991_=_C3033 ,C1991_=_C3122 ,C1991_=_C3323 ,C1991_=_C3324 ,C1991_=_C3325 ,C1991_=_C3326 ,\nC1991_=_C3328 ,C1991_=_C3330 ,C1991_=_C3331 ,C1991_=_C3332 ,C1991_=_C3333 ,C1991_=_C3334 ,\nC1997_=_C2056 ,C1997_=_C2173 ,C1997_=_C2236 ,C1997_=_C3232 ,C1997_=_C3488 ,C1997_=_C3546 ,\nC1997_=_C3656 ,C1997_=_C3696 ,C1997_=_C3718 ,C1997_=_C3742 ,C1997_=_C3744 ,C1997_=_C3745 ,\nC1997_=_C3746 ,C1997_=_C3747 ,C1997_=_C3748 ,C1997_=_C3749 ,C1997_=_C3750 ,C1997_=_C3751 ,\nC2005_=_C2282 ,C2005_=_C2283 ,C2005_=_C2284 ,C2005_=_C2285 ,C2005_=_C2286 ,C2005_=_C2287 ,\nC2005_=_C2288 ,C2005_=_C2289 ,C2005_=_C2290 ,C2005_=_C2291 ,C2005_=_C2292 ,C2005_=_C2293 ,\nC2005_=_C2296 ,C2005_=_C2297 ,C2005_=_C2298 ,C2005_=_C2299 ,C2005_=_C2300 ,C2005_=_C2301 ,\nC2005_=_C2302 ,C2056_=_C2173 ,C2056_=_C2236 ,C2056_=_C3232 ,C2056_=_C3488 ,C2056_=_C3546 ,\nC2056_=_C3656 ,C2056_=_C3696 ,C2056_=_C3718 ,C2056_=_C3742 ,C2056_=_C3744 ,C2056_=_C3745 ,\nC2056_=_C3746 ,C2056_=_C3747 ,C2056_=_C3748 ,C2056_=_C3749 ,C2056_=_C3750 ,C2056_=_C3751 ,\nC2164_=_C2168 ,C2164_=_C2173 ,C2164_=_C2227 ,C2164_=_C2482 ,C2164_=_C2861 ,C2164_=_C2862 ,\nC2164_=_C2863 ,C2164_=_C2865 ,C2164_=_C2866 ,C2164_=_C2867 ,C2164_=_C2868 ,C2164_=_C2870 ,\nC2164_=_C2871 ,C2164_=_C2873 ,C2164_=_C2874 ,C2164_=_C2875 ,C2164_=_C2876 ,C2164_=_C2877 ,\nC2168_=_C2173 ,C2168_=_C2231 ,C2168_=_C2424 ,C2168_=_C2601 ,C2168_=_C2633 ,C2168_=_C2799 ,\nC2168_=_C3033 ,C2168_=_C3122 ,C2168_=_C3323 ,C2168_=_C3324 ,C2168_=_C3325 ,C2168_=_C3326 ,\nC2168_=_C3328 ,C2168_=_C3330 ,C2168_=_C3331 ,C2168_=_C3332 ,C2168_=_C3333 ,C2168_=_C3334 ,\nC2173_=_C2236 ,C2173_=_C3232 ,C2173_=_C3488 ,C2173_=_C3546 ,C2173_=_C3656 ,C2173_=_C3696 ,\nC2173_=_C3718 ,C2173_=_C3742 ,C2173_=_C3744 ,C2173_=_C3745 ,C2173_=_C3746 ,C2173_=_C3747 ,\nC2173_=_C3748 ,C2173_=_C3749 ,C2173_=_C3750 ,C2173_=_C3751 ,C2227_=_C2231 ,C2227_=_C2236 ,\nC2227_=_C2482 ,C2227_=_C2861 ,C2227_=_C2862 ,C2227_=_C2863 ,C2227_=_C2865 ,C2227_=_C2866 ,\nC2227_=_C2867 ,C2227_=_C2868 ,C2227_=_C2870 ,C2227_=_C2871 ,C2227_=_C2873 ,C2227_=_C2874 ,\nC2227_=_C2875 ,C2227_=_C2876 ,C2227_=_C2877 ,C2231_=_C2236 ,C2231_=_C2424 ,C2231_=_C2601 ,\nC2231_=_C2633 ,C2231_=_C2799 ,C2231_=_C3033 ,C2231_=_C3122 ,C2231_=_C3323 ,C2231_=_C3324 ,\nC2231_=_C3325 ,C2231_=_C3326 ,C2231_=_C3328 ,C2231_=_C3330 ,C2231_=_C3331 ,C2231_=_C3332 ,\nC2231_=_C3333 ,C2231_=_C3334 ,C2236_=_C3232 ,C2236_=_C3488 ,C2236_=_C3546 ,C2236_=_C3656 ,\nC2236_=_C3696 ,C2236_=_C3718 ,C2236_=_C3742 ,C2236_=_C3744 ,C2236_=_C3745 ,C2236_=_C3746 ,\nC2236_=_C3747 ,C2236_=_C3748 ,C2236_=_C3749 ,C2236_=_C3750 ,C2236_=_C3751 ,C2282_=_C2283 ,\nC2282_=_C2284 ,C2282_=_C2285 ,C2282_=_C2286 ,C2282_=_C2287 ,C2282_=_C2288 ,C2282_=_C2289 ,\nC2282_=_C2290 ,C2282_=_C2291 ,C2282_=_C2292 ,C2282_=_C2293 ,C2282_=_C2296 ,C2282_=_C2297 ,\nC2282_=_C2298 ,C2282_=_C2299 ,C2282_=_C2300 ,C2282_=_C2301 ,C2282_=_C2302 ,C2283_=_C2284 ,\nC2283_=_C2285 ,C2283_=_C2286 ,C2283_=_C2287 ,C2283_=_C2288 ,C2283_=_C2289 ,C2283_=_C2290 ,\nC2283_=_C2291 ,C2283_=_C2292 ,C2283_=_C2293 ,C2283_=_C2296 ,C2283_=_C2297 ,C2283_=_C2298 ,\nC2283_=_C2299 ,C2283_=_C2300 ,C2283_=_C2301 ,C2283_=_C2302 ,C2283_=_C2424 ,C2284_=_C2285 ,\nC2284_=_C2286 ,C2284_=_C2287 ,C2284_=_C2288 ,C2284_=_C2289 ,C2284_=_C2290 ,C2284_=_C2291 ,\nC2284_=_C2292 ,C2284_=_C2293 ,C2284_=_C2296 ,C2284_=_C2297 ,C2284_=_C2298 ,C2284_=_C2299 ,\nC2284_=_C2300 ,C2284_=_C2301 ,C2284_=_C2302 ,C2285_=_C2286 ,C2285_=_C2287 ,C2285_=_C2288 ,\nC2285_=_C2289 ,C2285_=_C2290 ,C2285_=_C2291 ,C2285_=_C2292 ,C2285_=_C2293 ,C2285_=_C2296 ,\nC2285_=_C2297 ,C2285_=_C2298 ,C2285_=_C2299 ,C2285_=_C2300 ,C2285_=_C2301 ,C2285_=_C2302 ,\nC2286_=_C2287 ,C2286_=_C2288 ,C2286_=_C2289 ,C2286_=_C2290 ,C2286_=_C2291 ,C2286_=_C2292 ,\nC2286_=_C2293 ,C2286_=_C2296 ,C2286_=_C2297 ,C2286_=_C2298 ,C2286_=_C2299 ,C2286_=_C2300 ,\nC2286_=_C2301 ,C2286_=_C2302 ,C2287_=_C2288 ,C2287_=_C2289 ,C2287_=_C2290 ,C2287_=_C2291 ,\nC2287_=_C2292 ,C2287_=_C2293 ,C2287_=_C2296 ,C2287_=_C2297 ,C2287_=_C2298 ,C2287_=_C2299 ,\nC2287_=_C2300 ,C2287_=_C2301 ,C2287_=_C2302 ,C2288_=_C2289 ,C2288_=_C2290 ,C2288_=_C2291 ,\nC2288_=_C2292 ,C2288_=_C2293 ,C2288_=_C2296 ,C2288_=_C2297 ,C2288_=_C2298 ,C2288_=_C2299 ,\nC2288_=_C2300 ,C2288_=_C2301 ,C2288_=_C2302 ,C2288_=_C3232 ,C2288_=_C3236 ,C2289_=_C2290 ,\nC2289_=_C2291 ,C2289_=_C2292 ,C2289_=_C2293 ,C2289_=_C2296 ,C2289_=_C2297 ,C2289_=_C2298 ,\nC2289_=_C2299 ,C2289_=_C2300 ,C2289_=_C2301 ,C2289_=_C2302 ,C2290_=_C2291 ,C2290_=_C2292 ,\nC2290_=_C2293 ,C2290_=_C2296 ,C2290_=_C2297 ,C2290_=_C2298 ,C2290_=_C2299 ,C2290_=_C2300 ,\nC2290_=_C2301 ,C2290_=_C2302 ,C2291_=_C2292 ,C2291_=_C2293 ,C2291_=_C2296 ,C2291_=_C2297 ,\nC2291_=_C2298 ,C2291_=_C2299 ,C2291_=_C2300 ,C2291_=_C2301 ,C2291_=_C2302 ,C2291_=_C3488 ,\nC2291_=_C3489 ,C2292_=_C2293 ,C2292_=_C2296 ,C2292_=_C2297 ,C2292_=_C2298 ,C2292_=_C2299 ,\nC2292_=_C2300 ,C2292_=_C2301 ,C2292_=_C2302 ,C2293_=_C2296 ,C2293_=_C2297 ,C2293_=_C2298 ,\nC2293_=_C2299 ,C2293_=_C2300 ,C2293_=_C2301 ,C2293_=_C2302 ,C2296_=_C2297 ,C2296_=_C2298 ,\nC2296_=_C2299 ,C2296_=_C2300 ,C2296_=_C2301 ,C2296_=_C2302 ,C2297_=_C2298 ,C2297_=_C2299 ,\nC2297_=_C2300 ,C2297_=_C2301 ,C2297_=_C2302 ,C2297_=_C3744 ,C2297_=_C3929 ,C2298_=_C2299 ,\nC2298_=_C2300 ,C2298_=_C2301 ,C2298_=_C2302 ,C2299_=_C2300 ,C2299_=_C2301 ,C2299_=_C2302 ,\nC2299_=_C3748 ,C2299_=_C3931 ,C2300_=_C2301 ,C2300_=_C2302 ,C2300_=_C3749 ,C2300_=_C3933 ,\nC2301_=_C2302 ,C2301_=_C3750 ,C2301_=_C3934 ,C2314_=_C2493 ,C2314_=_C2920 ,C2314_=_C3014 ,\nC2314_=_C3126 ,C2314_=_C3361 ,C2314_=_C3388 ,C2314_=_C3452 ,C2314_=_C3604 ,C2314_=_C3646 ,\nC2314_=_C3700 ,C2314_=_C3872 ,C2314_=_C3920 ,C2314_=_C3921 ,C2314_=_C3922 ,C2314_=_C3923 ,\nC2314_=_C3924 ,C2314_=_C3925 ,C2314_=_C3926 ,C2314_=_C3927 ,C2314_=_C3928 ,C2424_=_C2601 ,\nC2424_=_C2633 ,C2424_=_C2799 ,C2424_=_C3033 ,C2424_=_C3122 ,C2424_=_C3323 ,C2424_=_C3324 ,\nC2424_=_C3325 ,C2424_=_C3326 ,C2424_=_C3328 ,C2424_=_C3330 ,C2424_=_C3331 ,C2424_=_C3332 ,\nC2424_=_C3333 ,C2424_=_C3334 ,C2482_=_C2493 ,C2482_=_C2861 ,C2482_=_C2862 ,C2482_=_C2863 ,\nC2482_=_C2865 ,C2482_=_C2866 ,C2482_=_C2867 ,C2482_=_C2868 ,C2482_=_C2870 ,C2482_=_C2871 ,\nC2482_=_C2873 ,C2482_=_C2874 ,C2482_=_C2875 ,C2482_=_C2876 ,C2482_=_C2877 ,C2493_=_C2920 ,\nC2493_=_C3014 ,C2493_=_C3126 ,C2493_=_C3361 ,C2493_=_C3388 ,C2493_=_C3452 ,C2493_=_C3604 ,\nC2493_=_C3646 ,C2493_=_C3700</w:t>
      </w:r>
    </w:p>
    <w:p>
      <w:pPr>
        <w:pStyle w:val="PreformattedText"/>
        <w:bidi w:val="0"/>
        <w:spacing w:before="0" w:after="0"/>
        <w:jc w:val="left"/>
        <w:rPr/>
      </w:pPr>
      <w:r>
        <w:rPr/>
        <w:t xml:space="preserve"> </w:t>
      </w:r>
      <w:r>
        <w:rPr/>
        <w:t>,C2493_=_C3872 ,C2493_=_C3920 ,C2493_=_C3921 ,C2493_=_C3922 ,\nC2493_=_C3923 ,C2493_=_C3924 ,C2493_=_C3925 ,C2493_=_C3926 ,C2493_=_C3927 ,C2493_=_C3928 ,\nC2503_=_C2639 ,C2503_=_C2939 ,C2503_=_C3037 ,C2503_=_C3127 ,C2503_=_C3165 ,C2503_=_C3236 ,\nC2503_=_C3423 ,C2503_=_C3489 ,C2503_=_C3640 ,C2503_=_C3815 ,C2503_=_C3929 ,C2503_=_C3930 ,\nC2503_=_C3931 ,C2503_=_C3932 ,C2503_=_C3933 ,C2503_=_C3934 ,C2503_=_C3935 ,C2601_=_C2633 ,\nC2601_=_C2799 ,C2601_=_C3033 ,C2601_=_C3122 ,C2601_=_C3323 ,C2601_=_C3324 ,C2601_=_C3325 ,\nC2601_=_C3326 ,C2601_=_C3328 ,C2601_=_C3330 ,C2601_=_C3331 ,C2601_=_C3332 ,C2601_=_C3333 ,\nC2601_=_C3334 ,C2633_=_C2639 ,C2633_=_C2799 ,C2633_=_C3033 ,C2633_=_C3122 ,C2633_=_C3323 ,\nC2633_=_C3324 ,C2633_=_C3325 ,C2633_=_C3326 ,C2633_=_C3328 ,C2633_=_C3330 ,C2633_=_C3331 ,\nC2633_=_C3332 ,C2633_=_C3333 ,C2633_=_C3334 ,C2639_=_C2939 ,C2639_=_C3037 ,C2639_=_C3127 ,\nC2639_=_C3165 ,C2639_=_C3236 ,C2639_=_C3423 ,C2639_=_C3489 ,C2639_=_C3640 ,C2639_=_C3815 ,\nC2639_=_C3929 ,C2639_=_C3930 ,C2639_=_C3931 ,C2639_=_C3932 ,C2639_=_C3933 ,C2639_=_C3934 ,\nC2639_=_C3935 ,C2799_=_C3033 ,C2799_=_C3122 ,C2799_=_C3323 ,C2799_=_C3324 ,C2799_=_C3325 ,\nC2799_=_C3326 ,C2799_=_C3328 ,C2799_=_C3330 ,C2799_=_C3331 ,C2799_=_C3332 ,C2799_=_C3333 ,\nC2799_=_C3334 ,C2861_=_C2862 ,C2861_=_C2863 ,C2861_=_C2865 ,C2861_=_C2866 ,C2861_=_C2867 ,\nC2861_=_C2868 ,C2861_=_C2870 ,C2861_=_C2871 ,C2861_=_C2873 ,C2861_=_C2874 ,C2861_=_C2875 ,\nC2861_=_C2876 ,C2861_=_C2877 ,C2861_=_C3014 ,C2862_=_C2863 ,C2862_=_C2865 ,C2862_=_C2866 ,\nC2862_=_C2867 ,C2862_=_C2868 ,C2862_=_C2870 ,C2862_=_C2871 ,C2862_=_C2873 ,C2862_=_C2874 ,\nC2862_=_C2875 ,C2862_=_C2876 ,C2862_=_C2877 ,C2862_=_C3122 ,C2862_=_C3126 ,C2862_=_C3127 ,\nC2863_=_C2865 ,C2863_=_C2866 ,C2863_=_C2867 ,C2863_=_C2868 ,C2863_=_C2870 ,C2863_=_C2871 ,\nC2863_=_C2873 ,C2863_=_C2874 ,C2863_=_C2875 ,C2863_=_C2876 ,C2863_=_C2877 ,C2865_=_C2866 ,\nC2865_=_C2867 ,C2865_=_C2868 ,C2865_=_C2870 ,C2865_=_C2871 ,C2865_=_C2873 ,C2865_=_C2874 ,\nC2865_=_C2875 ,C2865_=_C2876 ,C2865_=_C2877 ,C2865_=_C3452 ,C2866_=_C2867 ,C2866_=_C2868 ,\nC2866_=_C2870 ,C2866_=_C2871 ,C2866_=_C2873 ,C2866_=_C2874 ,C2866_=_C2875 ,C2866_=_C2876 ,\nC2866_=_C2877 ,C2867_=_C2868 ,C2867_=_C2870 ,C2867_=_C2871 ,C2867_=_C2873 ,C2867_=_C2874 ,\nC2867_=_C2875 ,C2867_=_C2876 ,C2867_=_C2877 ,C2867_=_C3325 ,C2867_=_C3546 ,C2868_=_C2870 ,\nC2868_=_C2871 ,C2868_=_C2873 ,C2868_=_C2874 ,C2868_=_C2875 ,C2868_=_C2876 ,C2868_=_C2877 ,\nC2868_=_C3326 ,C2868_=_C3656 ,C2870_=_C2871 ,C2870_=_C2873 ,C2870_=_C2874 ,C2870_=_C2875 ,\nC2870_=_C2876 ,C2870_=_C2877 ,C2871_=_C2873 ,C2871_=_C2874 ,C2871_=_C2875 ,C2871_=_C2876 ,\nC2871_=_C2877 ,C2873_=_C2874 ,C2873_=_C2875 ,C2873_=_C2876 ,C2873_=_C2877 ,C2873_=_C3920 ,\nC2874_=_C2875 ,C2874_=_C2876 ,C2874_=_C2877 ,C2874_=_C3331 ,C2874_=_C3747 ,C2874_=_C3922 ,\nC2875_=_C2876 ,C2875_=_C2877 ,C2876_=_C2877 ,C2876_=_C3334 ,C2876_=_C3935 ,C2877_=_C3927 ,\nC2920_=_C3014 ,C2920_=_C3126 ,C2920_=_C3361 ,C2920_=_C3388 ,C2920_=_C3452 ,C2920_=_C3604 ,\nC2920_=_C3646 ,C2920_=_C3700 ,C2920_=_C3872 ,C2920_=_C3920 ,C2920_=_C3921 ,C2920_=_C3922 ,\nC2920_=_C3923 ,C2920_=_C3924 ,C2920_=_C3925 ,C2920_=_C3926 ,C2920_=_C3927 ,C2920_=_C3928 ,\nC2939_=_C3037 ,C2939_=_C3127 ,C2939_=_C3165 ,C2939_=_C3236 ,C2939_=_C3423 ,C2939_=_C3489 ,\nC2939_=_C3640 ,C2939_=_C3815 ,C2939_=_C3929 ,C2939_=_C3930 ,C2939_=_C3931 ,C2939_=_C3932 ,\nC2939_=_C3933 ,C2939_=_C3934 ,C2939_=_C3935 ,C3014_=_C3126 ,C3014_=_C3361 ,C3014_=_C3388 ,\nC3014_=_C3452 ,C3014_=_C3604 ,C3014_=_C3646 ,C3014_=_C3700 ,C3014_=_C3872 ,C3014_=_C3920 ,\nC3014_=_C3921 ,C3014_=_C3922 ,C3014_=_C3923 ,C3014_=_C3924 ,C3014_=_C3925 ,C3014_=_C3926 ,\nC3014_=_C3927 ,C3014_=_C3928 ,C3033_=_C3037 ,C3033_=_C3122 ,C3033_=_C3323 ,C3033_=_C3324 ,\nC3033_=_C3325 ,C3033_=_C3326 ,C3033_=_C3328 ,C3033_=_C3330 ,C3033_=_C3331 ,C3033_=_C3332 ,\nC3033_=_C3333 ,C3033_=_C3334 ,C3037_=_C3127 ,C3037_=_C3165 ,C3037_=_C3236 ,C3037_=_C3423 ,\nC3037_=_C3489 ,C3037_=_C3640 ,C3037_=_C3815 ,C3037_=_C3929 ,C3037_=_C3930 ,C3037_=_C3931 ,\nC3037_=_C3932 ,C3037_=_C3933 ,C3037_=_C3934 ,C3037_=_C3935 ,C3122_=_C3126 ,C3122_=_C3127 ,\nC3122_=_C3323 ,C3122_=_C3324 ,C3122_=_C3325 ,C3122_=_C3326 ,C3122_=_C3328 ,C3122_=_C3330 ,\nC3122_=_C3331 ,C3122_=_C3332 ,C3122_=_C3333 ,C3122_=_C3334 ,C3126_=_C3127 ,C3126_=_C3361 ,\nC3126_=_C3388 ,C3126_=_C3452 ,C3126_=_C3604 ,C3126_=_C3646 ,C3126_=_C3700 ,C3126_=_C3872 ,\nC3126_=_C3920 ,C3126_=_C3921 ,C3126_=_C3922 ,C3126_=_C3923 ,C3126_=_C3924 ,C3126_=_C3925 ,\nC3126_=_C3926 ,C3126_=_C3927 ,C3126_=_C3928 ,C3127_=_C3165 ,C3127_=_C3236 ,C3127_=_C3423 ,\nC3127_=_C3489 ,C3127_=_C3640 ,C3127_=_C3815 ,C3127_=_C3929 ,C3127_=_C3930 ,C3127_=_C3931 ,\nC3127_=_C3932 ,C3127_=_C3933 ,C3127_=_C3934 ,C3127_=_C3935 ,C3165_=_C3236 ,C3165_=_C3423 ,\nC3165_=_C3489 ,C3165_=_C3640 ,C3165_=_C3815 ,C3165_=_C3929 ,C3165_=_C3930 ,C3165_=_C3931 ,\nC3165_=_C3932 ,C3165_=_C3933 ,C3165_=_C3934 ,C3165_=_C3935 ,C3232_=_C3236 ,C3232_=_C3488 ,\nC3232_=_C3546 ,C3232_=_C3656 ,C3232_=_C3696 ,C3232_=_C3718 ,C3232_=_C3742 ,C3232_=_C3744 ,\nC3232_=_C3745 ,C3232_=_C3746 ,C3232_=_C3747 ,C3232_=_C3748 ,C3232_=_C3749 ,C3232_=_C3750 ,\nC3232_=_C3751 ,C3236_=_C3423 ,C3236_=_C3489 ,C3236_=_C3640 ,C3236_=_C3815 ,C3236_=_C3929 ,\nC3236_=_C3930 ,C3236_=_C3931 ,C3236_=_C3932 ,C3236_=_C3933 ,C3236_=_C3934 ,C3236_=_C3935 ,\nC3323_=_C3324 ,C3323_=_C3325 ,C3323_=_C3326 ,C3323_=_C3328 ,C3323_=_C3330 ,C3323_=_C3331 ,\nC3323_=_C3332 ,C3323_=_C3333 ,C3323_=_C3334 ,C3324_=_C3325 ,C3324_=_C3326 ,C3324_=_C3328 ,\nC3324_=_C3330 ,C3324_=_C3331 ,C3324_=_C3332 ,C3324_=_C3333 ,C3324_=_C3334 ,C3324_=_C3423 ,\nC3325_=_C3326 ,C3325_=_C3328 ,C3325_=_C3330 ,C3325_=_C3331 ,C3325_=_C3332 ,C3325_=_C3333 ,\nC3325_=_C3334 ,C3325_=_C3546 ,C3326_=_C3328 ,C3326_=_C3330 ,C3326_=_C3331 ,C3326_=_C3332 ,\nC3326_=_C3333 ,C3326_=_C3334 ,C3326_=_C3656 ,C3328_=_C3330 ,C3328_=_C3331 ,C3328_=_C3332 ,\nC3328_=_C3333 ,C3328_=_C3334 ,C3328_=_C3815 ,C3330_=_C3331 ,C3330_=_C3332 ,C3330_=_C3333 ,\nC3330_=_C3334 ,C3331_=_C3332 ,C3331_=_C3333 ,C3331_=_C3334 ,C3331_=_C3747 ,C3331_=_C3922 ,\nC3332_=_C3333 ,C3332_=_C3334 ,C3333_=_C3334 ,C3333_=_C3932 ,C3334_=_C3935 ,C3361_=_C3388 ,\nC3361_=_C3452 ,C3361_=_C3604 ,C3361_=_C3646 ,C3361_=_C3700 ,C3361_=_C3872 ,C3361_=_C3920 ,\nC3361_=_C3921 ,C3361_=_C3922 ,C3361_=_C3923 ,C3361_=_C3924 ,C3361_=_C3925 ,C3361_=_C3926 ,\nC3361_=_C3927 ,C3361_=_C3928 ,C3388_=_C3452 ,C3388_=_C3604 ,C3388_=_C3646 ,C3388_=_C3700 ,\nC3388_=_C3872 ,C3388_=_C3920 ,C3388_=_C3921 ,C3388_=_C3922 ,C3388_=_C3923 ,C3388_=_C3924 ,\nC3388_=_C3925 ,C3388_=_C3926 ,C3388_=_C3927 ,C3388_=_C3928 ,C3423_=_C3489 ,C3423_=_C3640 ,\nC3423_=_C3815 ,C3423_=_C3929 ,C3423_=_C3930 ,C3423_=_C3931 ,C3423_=_C3932 ,C3423_=_C3933 ,\nC3423_=_C3934 ,C3423_=_C3935 ,C3452_=_C3604 ,C3452_=_C3646 ,C3452_=_C3700 ,C3452_=_C3872 ,\nC3452_=_C3920 ,C3452_=_C3921 ,C3452_=_C3922 ,C3452_=_C3923 ,C3452_=_C3924 ,C3452_=_C3925 ,\nC3452_=_C3926 ,C3452_=_C3927 ,C3452_=_C3928 ,C3488_=_C3489 ,C3488_=_C3546 ,C3488_=_C3656 ,\nC3488_=_C3696 ,C3488_=_C3718 ,C3488_=_C3742 ,C3488_=_C3744 ,C3488_=_C3745 ,C3488_=_C3746 ,\nC3488_=_C3747 ,C3488_=_C3748 ,C3488_=_C3749 ,C3488_=_C3750 ,C3488_=_C3751 ,C3489_=_C3640 ,\nC3489_=_C3815 ,C3489_=_C3929 ,C3489_=_C3930 ,C3489_=_C3931 ,C3489_=_C3932 ,C3489_=_C3933 ,\nC3489_=_C3934 ,C3489_=_C3935 ,C3546_=_C3656 ,C3546_=_C3696 ,C3546_=_C3718 ,C3546_=_C3742 ,\nC3546_=_C3744 ,C3546_=_C3745 ,C3546_=_C3746 ,C3546_=_C3747 ,C3546_=_C3748 ,C3546_=_C3749 ,\nC3546_=_C3750 ,C3546_=_C3751 ,C3604_=_C3646 ,C3604_=_C3700 ,C3604_=_C3872 ,C3604_=_C3920 ,\nC3604_=_C3921 ,C3604_=_C3922 ,C3604_=_C3923 ,C3604_=_C3924 ,C3604_=_C3925 ,C3604_=_C3926 ,\nC3604_=_C3927 ,C3604_=_C3928 ,C3640_=_C3815 ,C3640_=_C3929 ,C3640_=_C3930 ,C3640_=_C3931 ,\nC3640_=_C3932 ,C3640_=_C3933 ,C3640_=_C3934 ,C3640_=_C3935 ,C3646_=_C3700 ,C3646_=_C3872 ,\nC3646_=_C3920 ,C3646_=_C3921 ,C3646_=_C3922 ,C3646_=_C3923 ,C3646_=_C3924 ,C3646_=_C3925 ,\nC3646_=_C3926 ,C3646_=_C3927 ,C3646_=_C3928 ,C3656_=_C3696 ,C3656_=_C3718 ,C3656_=_C3742 ,\nC3656_=_C3744 ,C3656_=_C3745 ,C3656_=_C3746 ,C3656_=_C3747 ,C3656_=_C3748 ,C3656_=_C3749 ,\nC3656_=_C3750 ,C3656_=_C3751 ,C3696_=_C3700 ,C3696_=_C3718 ,C3696_=_C3742 ,C3696_=_C3744 ,\nC3696_=_C3745 ,C3696_=_C3746 ,C3696_=_C3747 ,C3696_=_C3748 ,C3696_=_C3749 ,C3696_=_C3750 ,\nC3696_=_C3751 ,C3700_=_C3872 ,C3700_=_C3920 ,C3700_=_C3921 ,C3700_=_C3922 ,C3700_=_C3923 ,\nC3700_=_C3924 ,C3700_=_C3925 ,C3700_=_C3926 ,C3700_=_C3927 ,C3700_=_C3928 ,C3718_=_C3742 ,\nC3718_=_C3744 ,C3718_=_C3745 ,C3718_=_C3746 ,C3718_=_C3747 ,C3718_=_C3748 ,C3718_=_C3749 ,\nC3718_=_C3750 ,C3718_=_C3751 ,C3742_=_C3744 ,C3742_=_C3745 ,C3742_=_C3746 ,C3742_=_C3747 ,\nC3742_=_C3748 ,C3742_=_C3749 ,C3742_=_C3750 ,C3742_=_C3751 ,C3744_=_C3745 ,C3744_=_C3746 ,\nC3744_=_C3747 ,C3744_=_C3748 ,C3744_=_C3749 ,C3744_=_C3750 ,C3744_=_C3751 ,C3744_=_C3929 ,\nC3745_=_C3746 ,C3745_=_C3747 ,C3745_=_C3748 ,C3745_=_C3749 ,C3745_=_C3750 ,C3745_=_C3751 ,\nC3746_=_C3747 ,C3746_=_C3748 ,C3746_=_C3749 ,C3746_=_C3750 ,C3746_=_C3751 ,C3747_=_C3748 ,\nC3747_=_C3749 ,C3747_=_C3750 ,C3747_=_C3751 ,C3747_=_C3922 ,C3748_=_C3749 ,C3748_=_C3750 ,\nC3748_=_C3751 ,C3748_=_C3931 ,C3749_=_C3750 ,C3749_=_C3751 ,C3749_=_C3933 ,C3750_=_C3751 ,\nC3750_=_C3934 ,C3815_=_C3929 ,C3815_=_C3930 ,C3815_=_C3931 ,C3815_=_C3932 ,C3815_=_C3933 ,\nC3815_=_C3934 ,C3815_=_C3935 ,C3872_=_C3920 ,C3872_=_C3921 ,C3872_=_C3922 ,C3872_=_C3923 ,\nC3872_=_C3924 ,C3872_=_C3925 ,C3872_=_C3926 ,C3872_=_C3927 ,C3872_=_C3928 ,C3920_=_C3921 ,\nC3920_=_C3922 ,C3920_=_C3923 ,C3920_=_C3924 ,C3920_=_C3925 ,C3920_=_C3926 ,C3920_=_C3927 ,\nC3920_=_C3928 ,C3921_=_C3922 ,C3921_=_C3923 ,C3921_=_C3924 ,C3921_=_C3925 ,C3921_=_C3926 ,\nC3921_=_C3927 ,C3921_=_C3928 ,C3922_=_C3923 ,C3922_=_C3924 ,C3922_=_C3925 ,C3922_=_C3926 ,\nC3922_=_C3927 ,C3922_=_C3928 ,C3923_=_C3924 ,C3923_=_C3925 ,C3923_=_C3926 ,C3923_=_C3927 ,\nC3923_=_C3928 ,C3924_=_C3925 ,C3924_=_C3926 ,C3924_=_C3927 ,C3924_=_C3928 ,C3925_=_C3926</w:t>
      </w:r>
    </w:p>
    <w:p>
      <w:pPr>
        <w:pStyle w:val="PreformattedText"/>
        <w:bidi w:val="0"/>
        <w:spacing w:before="0" w:after="0"/>
        <w:jc w:val="left"/>
        <w:rPr/>
      </w:pPr>
      <w:r>
        <w:rPr/>
        <w:t xml:space="preserve"> </w:t>
      </w:r>
      <w:r>
        <w:rPr/>
        <w:t>,\nC3925_=_C3927 ,C3925_=_C3928 ,C3926_=_C3927 ,C3926_=_C3928 ,C3927_=_C3928 ,C3929_=_C3930 ,\nC3929_=_C3931 ,C3929_=_C3932 ,C3929_=_C3933 ,C3929_=_C3934 ,C3929_=_C3935 ,C3930_=_C3931 ,\nC3930_=_C3932 ,C3930_=_C3933 ,C3930_=_C3934 ,C3930_=_C3935 ,C3931_=_C3932 ,C3931_=_C3933 ,\nC3931_=_C3934 ,C3931_=_C3935 ,C3932_=_C3933 ,C3932_=_C3934 ,C3932_=_C3935 ,C3933_=_C3934 ,\nC3933_=_C3935 ,C3934_=_C3935 ,"];90[shape=box, label="id:90 level: 4\n196: C44 C89 C191 C292 C382 \nC443 C444 C445 C446 C447 C448 \nC449 C450 C451 C452 C453 C454 \nC455 C456 C457 C460 C461 C462 \nC463 C464 C465 C466 C468 C469 \nC470 C471 C495 C531 C545 C566 \nC590 C622 C734 C772 C812 C861 \nC950 C953 C962 C968 C974 C975 \nC984 C996 C1038 C1170 C1200 C1204 \nC1210 C1276 C1278 C1286 C1296 C1350 \nC1374 C1386 C1398 C1409 C1439 C1441 \nC1448 C1454 C1536 C1586 C1623 C1635 \nC1636 C1641 C1643 C1678 C1679 C1697 \nC1729 C1733 C1755 C1817 C1871 C1993 \nC2171 C2233 C2247 C2248 C2249 C2250 \nC2251 C2253 C2254 C2255 C2256 C2257 \nC2258 C2259 C2260 C2261 C2266 C2284 \nC2360 C2418 C2433 C2450 C2451 C2452 \nC2453 C2454 C2455 C2456 C2457 C2459 \nC2460 C2461 C2462 C2496 C2543 C2559 \nC2723 C2750 C2795 C2829 C2868 C2933 \nC3109 C3171 C3198 C3216 C3234 C3261 \nC3297 C3304 C3314 C3326 C3345 C3510 \nC3538 C3543 C3571 C3578 C3581 C3588 \nC3590 C3634 C3656 C3657 C3658 C3659 \nC3660 C3661 C3663 C3664 C3665 C3666 \nC3719 C3730 C3731 C3732 C3733 C3734 \nC3735 C3736 C3737 C3739 C3740 C3741 \nC3759 C3767 C3782 C3784 C3785 C3786 \nC3787 C3788 C3789 C3790 C3791 C3792 \nC3793 C3800 C3801 C3807 C3822 C3857 \nC3882 C3885 C3893 C4015 C4016 C4023 \nC4031 C4033 C4071 C4082 C4089 \n2645: C44_=_C89( C44 C89 ) C44_=_C191( C44 C191 ) C44_=_C292( C44 C292 ) C44_=_C382( C44 C382 ) C44_=_C566( C44 C566 ) \nC44_=_C772( C44 C772 ) C44_=_C1636( C44 C1636 ) C44_=_C1679( C44 C1679 ) C44_=_C2250( C44 C2250 ) C44_=_C3216( C44 C3216 ) C44_=_C3261( C44 C3261 ) \nC44_=_C3345( C44 C3345 ) C44_=_C3510( C44 C3510 ) C44_=_C3581( C44 C3581 ) C44_=_C3730( C44 C3730 ) C44_=_C3731( C44 C3731 ) C44_=_C3732( C44 C3732 ) \nC44_=_C3733( C44 C3733 ) C44_=_C3734( C44 C3734 ) C44_=_C3735( C44 C3735 ) C44_=_C3736( C44 C3736 ) C44_=_C3737( C44 C3737 ) C44_=_C3739( C44 C3739 ) \nC44_=_C3740( C44 C3740 ) C44_=_C3741( C44 C3741 ) C89_=_C191( C89 C191 ) C89_=_C292( C89 C292 ) C89_=_C382( C89 C382 ) C89_=_C566( C89 C566 ) \nC89_=_C772( C89 C772 ) C89_=_C1636( C89 C1636 ) C89_=_C1679( C89 C1679 ) C89_=_C2250( C89 C2250 ) C89_=_C3216( C89 C3216 ) C89_=_C3261( C89 C3261 ) \nC89_=_C3345( C89 C3345 ) C89_=_C3510( C89 C3510 ) C89_=_C3581( C89 C3581 ) C89_=_C3730( C89 C3730 ) C89_=_C3731( C89 C3731 ) C89_=_C3732( C89 C3732 ) \nC89_=_C3733( C89 C3733 ) C89_=_C3734( C89 C3734 ) C89_=_C3735( C89 C3735 ) C89_=_C3736( C89 C3736 ) C89_=_C3737( C89 C3737 ) C89_=_C3739( C89 C3739 ) \nC89_=_C3740( C89 C3740 ) C89_=_C3741( C89 C3741 ) C191_=_C292( C191 C292 ) C191_=_C382( C191 C382 ) C191_=_C566( C191 C566 ) C191_=_C772( C191 C772 ) \nC191_=_C1636( C191 C1636 ) C191_=_C1679( C191 C1679 ) C191_=_C2250( C191 C2250 ) C191_=_C3216( C191 C3216 ) C191_=_C3261( C191 C3261 ) C191_=_C3345( C191 C3345 ) \nC191_=_C3510( C191 C3510 ) C191_=_C3581( C191 C3581 ) C191_=_C3730( C191 C3730 ) C191_=_C3731( C191 C3731 ) C191_=_C3732( C191 C3732 ) C191_=_C3733( C191 C3733 ) \nC191_=_C3734( C191 C3734 ) C191_=_C3735( C191 C3735 ) C191_=_C3736( C191 C3736 ) C191_=_C3737( C191 C3737 ) C191_=_C3739( C191 C3739 ) C191_=_C3740( C191 C3740 ) \nC191_=_C3741( C191 C3741 ) C292_=_C382( C292 C382 ) C292_=_C566( C292 C566 ) C292_=_C772( C292 C772 ) C292_=_C1636( C292 C1636 ) C292_=_C1679( C292 C1679 ) \nC292_=_C2250( C292 C2250 ) C292_=_C3216( C292 C3216 ) C292_=_C3261( C292 C3261 ) C292_=_C3345( C292 C3345 ) C292_=_C3510( C292 C3510 ) C292_=_C3581( C292 C3581 ) \nC292_=_C3730( C292 C3730 ) C292_=_C3731( C292 C3731 ) C292_=_C3732( C292 C3732 ) C292_=_C3733( C292 C3733 ) C292_=_C3734( C292 C3734 ) C292_=_C3735( C292 C3735 ) \nC292_=_C3736( C292 C3736 ) C292_=_C3737( C292 C3737 ) C292_=_C3739( C292 C3739 ) C292_=_C3740( C292 C3740 ) C292_=_C3741( C292 C3741 ) C382_=_C566( C382 C566 ) \nC382_=_C772( C382 C772 ) C382_=_C1636( C382 C1636 ) C382_=_C1679( C382 C1679 ) C382_=_C2250( C382 C2250 ) C382_=_C3216( C382 C3216 ) C382_=_C3261( C382 C3261 ) \nC382_=_C3345( C382 C3345 ) C382_=_C3510( C382 C3510 ) C382_=_C3581( C382 C3581 ) C382_=_C3730( C382 C3730 ) C382_=_C3731( C382 C3731 ) C382_=_C3732( C382 C3732 ) \nC382_=_C3733( C382 C3733 ) C382_=_C3734( C382 C3734 ) C382_=_C3735( C382 C3735 ) C382_=_C3736( C382 C3736 ) C382_=_C3737( C382 C3737 ) C382_=_C3739( C382 C3739 ) \nC382_=_C3740( C382 C3740 ) C382_=_C3741( C382 C3741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60( C443 C460 ) C443_=_C461( C443 C461 ) \nC443_=_C462( C443 C462 ) C443_=_C463( C443 C463 ) C443_=_C464( C443 C464 ) C443_=_C465( C443 C465 ) C443_=_C466( C443 C466 ) C443_=_C468( C443 C468 ) \nC443_=_C469( C443 C469 ) C443_=_C470( C443 C470 ) C443_=_C471( C443 C471 ) C443_=_C622( C443 C62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60( C444 C460 ) \nC444_=_C461( C444 C461 ) C444_=_C462( C444 C462 ) C444_=_C463( C444 C463 ) C444_=_C464( C444 C464 ) C444_=_C465( C444 C465 ) C444_=_C466( C444 C466 ) \nC444_=_C468( C444 C468 ) C444_=_C469( C444 C469 ) C444_=_C470( C444 C470 ) C444_=_C471( C444 C471 ) C445_=_C446( C445 C446 ) C445_=_C447( C445 C447 ) \nC445_=_C448( C445 C448 ) C445_=_C449( C445 C449 ) C445_=_C450( C445 C450 ) C445_=_C451( C445 C451 ) C445_=_C452( C445 C452 ) C445_=_C453( C445 C453 ) \nC445_=_C454( C445 C454 ) C445_=_C455( C445 C455 ) C445_=_C456( C445 C456 ) C445_=_C457( C445 C457 ) C445_=_C460( C445 C460 ) C445_=_C461( C445 C461 ) \nC445_=_C462( C445 C462 ) C445_=_C463( C445 C463 ) C445_=_C464( C445 C464 ) C445_=_C465( C445 C465 ) C445_=_C466( C445 C466 ) C445_=_C468( C445 C468 ) \nC445_=_C469( C445 C469 ) C445_=_C470( C445 C470 ) C445_=_C471( C445 C471 ) C445_=_C1623( C445 C1623 ) C445_=_C1635( C445 C1635 ) C445_=_C1636( C445 C1636 ) \nC445_=_C1641( C445 C1641 ) C445_=_C1643( C445 C1643 ) C446_=_C447( C446 C447 ) C446_=_C448( C446 C448 ) C446_=_C449( C446 C449 ) C446_=_C450( C446 C450 ) \nC446_=_C451( C446 C451 ) C446_=_C452( C446 C452 ) C446_=_C453( C446 C453 ) C446_=_C454( C446 C454 ) C446_=_C455( C446 C455 ) C446_=_C456( C446 C456 ) \nC446_=_C457( C446 C457 ) C446_=_C460( C446 C460 ) C446_=_C461( C446 C461 ) C446_=_C462( C446 C462 ) C446_=_C463( C446 C463 ) C446_=_C464( C446 C464 ) \nC446_=_C465( C446 C465 ) C446_=_C466( C446 C466 ) C446_=_C468( C446 C468 ) C446_=_C469( C446 C469 ) C446_=_C470( C446 C470 ) C446_=_C471( C446 C471 ) \nC447_=_C448( C447 C448 ) C447_=_C449( C447 C449 ) C447_=_C450( C447 C450 ) C447_=_C451( C447 C451 ) C447_=_C452( C447 C452 ) C447_=_C453( C447 C453 ) \nC447_=_C454( C447 C454 ) C447_=_C455( C447 C455 ) C447_=_C456( C447 C456 ) C447_=_C457( C447 C457 ) C447_=_C460( C447 C460 ) C447_=_C461( C447 C461 ) \nC447_=_C462( C447 C462 ) C447_=_C463( C447 C463 ) C447_=_C464( C447 C464 ) C447_=_C465( C447 C465 ) C447_=_C466( C447 C466 ) C447_=_C468( C447 C468 ) \nC447_=_C469( C447 C469 ) C447_=_C470( C447 C470 ) C447_=_C471( C447 C471 ) C448_=_C449( C448 C449 ) C448_=_C450( C448 C450 ) C448_=_C451( C448 C451 ) \nC448_=_C452( C448 C452 ) C448_=_C453( C448 C453 ) C448_=_C454( C448 C454 ) C448_=_C455( C448 C455 ) C448_=_C456( C448 C456 ) C448_=_C457( C448 C457 ) \nC448_=_C460( C448 C460 ) C448_=_C461( C448 C461 ) C448_=_C462( C448 C462 ) C448_=_C463( C448 C463 ) C448_=_C464( C448 C464 ) C448_=_C465( C448 C465 ) \nC448_=_C466( C448 C466 ) C448_=_C468( C448 C468 ) C448_=_C469( C448 C469 ) C448_=_C470( C448 C470 ) C448_=_C471( C448 C471 ) C448_=_C531( C448 C531 ) \nC448_=_C950( C448 C950 ) C448_=_C974( C448 C974 ) C448_=_C1200( C448 C1200 ) C448_=_C1276( C448 C1276 ) C448_=_C1374( C448 C1374 ) C448_=_C1398( C448 C1398 ) \nC448_=_C1439( C448 C1439 ) C448_=_C1623( C448 C1623 ) C448_=_C2247( C448 C2247 ) C448_=_C2248( C448 C2248 ) C448_=_C2249( C448 C2249 ) C448_=_C2250( C448 C2250 ) \nC448_=_C2251( C448 C2251 ) C448_=_C2253( C448 C2253 ) C448_=_C2254( C448 C2254 ) C448_=_C2255( C448 C2255 ) C448_=_C2256( C448 C2256 ) C448_=_C2257( C448 C2257 ) \nC448_=_C2258( C448 C2258 ) C448_=_C2259( C448 C2259 ) C448_=_C2260( C448 C2260 ) C448_=_C2261( C448 C2261 ) C449_=_C450( C449 C450 ) C449_=_C451( C449 C451 ) \nC449_=_C452( C449 C452 ) C449_=_C453( C449 C453 ) C449_=_C454( C449 C454 ) C449_=_C455( C449 C455 ) C449_=_C456( C449 C456 ) C449_=_C457( C449 C457 ) \nC449_=_C460( C449 C460 ) C449_=_C461( C449 C461 ) C449_=_C462( C449 C462 ) C449_=_C463( C449 C463 ) C449_=_C464( C449 C464 ) C449_=_C465( C449 C465 ) \nC449_=_C466( C449 C466 ) C449_=_C468( C449 C468 ) C449_=_C469( C449 C469 ) C449_=_C470( C449 C470 ) C449_=_C471( C449 C471 ) C449_=_C2559( C449 C2559 ) \nC450_=_C451( C450 C451 ) C450_=_C452( C450 C452 ) C450_=_C453( C450 C453 ) C450_=_C454( C450 C454 ) C450_=_C455( C450 C455 ) C450_=_C456( C450 C456 ) \nC450_=_C457( C450 C457 ) C450_=_C460( C450 C460 ) C450_=_C461( C450 C461 ) C450_=_C462( C450 C462 ) C450_=_C463( C450 C463 ) C450_=_C464( C450 C464 ) \nC450_=_C465( C450 C465 ) C450_=_C466( C450 C466 ) C450_=_C468( C450 C468 ) C450_=_C469( C450 C469 ) C450_=_C470( C450 C470 ) C450_=_C471( C450 C471 ) \nC451_=_C452( C451 C452 ) C451_=_C453( C451 C453 ) C451_=_C454( C451 C454 ) C451_=_C455(</w:t>
      </w:r>
    </w:p>
    <w:p>
      <w:pPr>
        <w:pStyle w:val="PreformattedText"/>
        <w:bidi w:val="0"/>
        <w:spacing w:before="0" w:after="0"/>
        <w:jc w:val="left"/>
        <w:rPr/>
      </w:pPr>
      <w:r>
        <w:rPr/>
        <w:t xml:space="preserve"> </w:t>
      </w:r>
      <w:r>
        <w:rPr/>
        <w:t>C451 C455 ) C451_=_C456( C451 C456 ) C451_=_C457( C451 C457 ) \nC451_=_C460( C451 C460 ) C451_=_C461( C451 C461 ) C451_=_C462( C451 C462 ) C451_=_C463( C451 C463 ) C451_=_C464( C451 C464 ) C451_=_C465( C451 C465 ) \nC451_=_C466( C451 C466 ) C451_=_C468( C451 C468 ) C451_=_C469( C451 C469 ) C451_=_C470( C451 C470 ) C451_=_C471( C451 C471 ) C452_=_C453( C452 C453 ) \nC452_=_C454( C452 C454 ) C452_=_C455( C452 C455 ) C452_=_C456( C452 C456 ) C452_=_C457( C452 C457 ) C452_=_C460( C452 C460 ) C452_=_C461( C452 C461 ) \nC452_=_C462( C452 C462 ) C452_=_C463( C452 C463 ) C452_=_C464( C452 C464 ) C452_=_C465( C452 C465 ) C452_=_C466( C452 C466 ) C452_=_C468( C452 C468 ) \nC452_=_C469( C452 C469 ) C452_=_C470( C452 C470 ) C452_=_C471( C452 C471 ) C452_=_C3261( C452 C3261 ) C453_=_C454( C453 C454 ) C453_=_C455( C453 C455 ) \nC453_=_C456( C453 C456 ) C453_=_C457( C453 C457 ) C453_=_C460( C453 C460 ) C453_=_C461( C453 C461 ) C453_=_C462( C453 C462 ) C453_=_C463( C453 C463 ) \nC453_=_C464( C453 C464 ) C453_=_C465( C453 C465 ) C453_=_C466( C453 C466 ) C453_=_C468( C453 C468 ) C453_=_C469( C453 C469 ) C453_=_C470( C453 C470 ) \nC453_=_C471( C453 C471 ) C454_=_C455( C454 C455 ) C454_=_C456( C454 C456 ) C454_=_C457( C454 C457 ) C454_=_C460( C454 C460 ) C454_=_C461( C454 C461 ) \nC454_=_C462( C454 C462 ) C454_=_C463( C454 C463 ) C454_=_C464( C454 C464 ) C454_=_C465( C454 C465 ) C454_=_C466( C454 C466 ) C454_=_C468( C454 C468 ) \nC454_=_C469( C454 C469 ) C454_=_C470( C454 C470 ) C454_=_C471( C454 C471 ) C455_=_C456( C455 C456 ) C455_=_C457( C455 C457 ) C455_=_C460( C455 C460 ) \nC455_=_C461( C455 C461 ) C455_=_C462( C455 C462 ) C455_=_C463( C455 C463 ) C455_=_C464( C455 C464 ) C455_=_C465( C455 C465 ) C455_=_C466( C455 C466 ) \nC455_=_C468( C455 C468 ) C455_=_C469( C455 C469 ) C455_=_C470( C455 C470 ) C455_=_C471( C455 C471 ) C456_=_C457( C456 C457 ) C456_=_C460( C456 C460 ) \nC456_=_C461( C456 C461 ) C456_=_C462( C456 C462 ) C456_=_C463( C456 C463 ) C456_=_C464( C456 C464 ) C456_=_C465( C456 C465 ) C456_=_C466( C456 C466 ) \nC456_=_C468( C456 C468 ) C456_=_C469( C456 C469 ) C456_=_C470( C456 C470 ) C456_=_C471( C456 C471 ) C456_=_C2248( C456 C2248 ) C456_=_C3578( C456 C3578 ) \nC456_=_C3581( C456 C3581 ) C456_=_C3588( C456 C3588 ) C456_=_C3590( C456 C3590 ) C457_=_C460( C457 C460 ) C457_=_C461( C457 C461 ) C457_=_C462( C457 C462 ) \nC457_=_C463( C457 C463 ) C457_=_C464( C457 C464 ) C457_=_C465( C457 C465 ) C457_=_C466( C457 C466 ) C457_=_C468( C457 C468 ) C457_=_C469( C457 C469 ) \nC457_=_C470( C457 C470 ) C457_=_C471( C457 C471 ) C460_=_C461( C460 C461 ) C460_=_C462( C460 C462 ) C460_=_C463( C460 C463 ) C460_=_C464( C460 C464 ) \nC460_=_C465( C460 C465 ) C460_=_C466( C460 C466 ) C460_=_C468( C460 C468 ) C460_=_C469( C460 C469 ) C460_=_C470( C460 C470 ) C460_=_C471( C460 C471 ) \nC460_=_C2253( C460 C2253 ) C460_=_C3657( C460 C3657 ) C460_=_C3730( C460 C3730 ) C460_=_C3800( C460 C3800 ) C460_=_C3801( C460 C3801 ) C461_=_C462( C461 C462 ) \nC461_=_C463( C461 C463 ) C461_=_C464( C461 C464 ) C461_=_C465( C461 C465 ) C461_=_C466( C461 C466 ) C461_=_C468( C461 C468 ) C461_=_C469( C461 C469 ) \nC461_=_C470( C461 C470 ) C461_=_C471( C461 C471 ) C462_=_C463( C462 C463 ) C462_=_C464( C462 C464 ) C462_=_C465( C462 C465 ) C462_=_C466( C462 C466 ) \nC462_=_C468( C462 C468 ) C462_=_C469( C462 C469 ) C462_=_C470( C462 C470 ) C462_=_C471( C462 C471 ) C462_=_C2255( C462 C2255 ) C462_=_C3659( C462 C3659 ) \nC462_=_C3732( C462 C3732 ) C462_=_C3882( C462 C3882 ) C462_=_C3885( C462 C3885 ) C463_=_C464( C463 C464 ) C463_=_C465( C463 C465 ) C463_=_C466( C463 C466 ) \nC463_=_C468( C463 C468 ) C463_=_C469( C463 C469 ) C463_=_C470( C463 C470 ) C463_=_C471( C463 C471 ) C464_=_C465( C464 C465 ) C464_=_C466( C464 C466 ) \nC464_=_C468( C464 C468 ) C464_=_C469( C464 C469 ) C464_=_C470( C464 C470 ) C464_=_C471( C464 C471 ) C465_=_C466( C465 C466 ) C465_=_C468( C465 C468 ) \nC465_=_C469( C465 C469 ) C465_=_C470( C465 C470 ) C465_=_C471( C465 C471 ) C466_=_C468( C466 C468 ) C466_=_C469( C466 C469 ) C466_=_C470( C466 C470 ) \nC466_=_C471( C466 C471 ) C466_=_C2257( C466 C2257 ) C466_=_C3660( C466 C3660 ) C466_=_C3734( C466 C3734 ) C466_=_C4015( C466 C4015 ) C466_=_C4016( C466 C4016 ) \nC468_=_C469( C468 C469 ) C468_=_C470( C468 C470 ) C468_=_C471( C468 C471 ) C469_=_C470( C469 C470 ) C469_=_C471( C469 C471 ) C470_=_C471( C470 C471 ) \nC470_=_C734( C470 C734 ) C470_=_C968( C470 C968 ) C470_=_C996( C470 C996 ) C470_=_C1170( C470 C1170 ) C470_=_C1296( C470 C1296 ) C470_=_C1454( C470 C1454 ) \nC470_=_C1643( C470 C1643 ) C470_=_C2543( C470 C2543 ) C470_=_C2795( C470 C2795 ) C470_=_C2829( C470 C2829 ) C470_=_C3171( C470 C3171 ) C470_=_C3590( C470 C3590 ) \nC470_=_C3666( C470 C3666 ) C470_=_C3741( C470 C3741 ) C470_=_C3767( C470 C3767 ) C470_=_C3784( C470 C3784 ) C470_=_C3801( C470 C3801 ) C470_=_C3857( C470 C3857 ) \nC470_=_C3885( C470 C3885 ) C470_=_C4016( C470 C4016 ) C470_=_C4033( C470 C4033 ) C470_=_C4071( C470 C4071 ) C470_=_C4082( C470 C4082 ) C470_=_C4089( C470 C4089 ) \nC495_=_C812( C495 C812 ) C495_=_C1641( C495 C1641 ) C495_=_C1733( C495 C1733 ) C495_=_C1755( C495 C1755 ) C495_=_C1871( C495 C1871 ) C495_=_C2259( C495 C2259 ) \nC495_=_C2360( C495 C2360 ) C495_=_C2496( C495 C2496 ) C495_=_C2559( C495 C2559 ) C495_=_C2750( C495 C2750 ) C495_=_C3198( C495 C3198 ) C495_=_C3304( C495 C3304 ) \nC495_=_C3538( C495 C3538 ) C495_=_C3571( C495 C3571 ) C495_=_C3588( C495 C3588 ) C495_=_C3782( C495 C3782 ) C495_=_C3800( C495 C3800 ) C495_=_C3807( C495 C3807 ) \nC495_=_C3822( C495 C3822 ) C495_=_C3882( C495 C3882 ) C495_=_C3893( C495 C3893 ) C495_=_C4015( C495 C4015 ) C495_=_C4023( C495 C4023 ) C495_=_C4031( C495 C4031 ) \nC495_=_C4082( C495 C4082 ) C531_=_C545( C531 C545 ) C531_=_C950( C531 C950 ) C531_=_C974( C531 C974 ) C531_=_C1200( C531 C1200 ) C531_=_C1276( C531 C1276 ) \nC531_=_C1374( C531 C1374 ) C531_=_C1398( C531 C1398 ) C531_=_C1439( C531 C1439 ) C531_=_C1623( C531 C1623 ) C531_=_C2247( C531 C2247 ) C531_=_C2248( C531 C2248 ) \nC531_=_C2249( C531 C2249 ) C531_=_C2250( C531 C2250 ) C531_=_C2251( C531 C2251 ) C531_=_C2253( C531 C2253 ) C531_=_C2254( C531 C2254 ) C531_=_C2255( C531 C2255 ) \nC531_=_C2256( C531 C2256 ) C531_=_C2257( C531 C2257 ) C531_=_C2258( C531 C2258 ) C531_=_C2259( C531 C2259 ) C531_=_C2260( C531 C2260 ) C531_=_C2261( C531 C2261 ) \nC545_=_C590( C545 C590 ) C545_=_C962( C545 C962 ) C545_=_C984( C545 C984 ) C545_=_C1038( C545 C1038 ) C545_=_C1210( C545 C1210 ) C545_=_C1286( C545 C1286 ) \nC545_=_C1386( C545 C1386 ) C545_=_C1409( C545 C1409 ) C545_=_C1448( C545 C1448 ) C545_=_C3109( C545 C3109 ) C545_=_C3234( C545 C3234 ) C545_=_C3297( C545 C3297 ) \nC545_=_C3314( C545 C3314 ) C545_=_C3719( C545 C3719 ) C545_=_C3759( C545 C3759 ) C545_=_C3785( C545 C3785 ) C545_=_C3786( C545 C3786 ) C545_=_C3787( C545 C3787 ) \nC545_=_C3788( C545 C3788 ) C545_=_C3789( C545 C3789 ) C545_=_C3790( C545 C3790 ) C545_=_C3791( C545 C3791 ) C545_=_C3792( C545 C3792 ) C545_=_C3793( C545 C3793 ) \nC566_=_C772( C566 C772 ) C566_=_C1636( C566 C1636 ) C566_=_C1679( C566 C1679 ) C566_=_C2250( C566 C2250 ) C566_=_C3216( C566 C3216 ) C566_=_C3261( C566 C3261 ) \nC566_=_C3345( C566 C3345 ) C566_=_C3510( C566 C3510 ) C566_=_C3581( C566 C3581 ) C566_=_C3730( C566 C3730 ) C566_=_C3731( C566 C3731 ) C566_=_C3732( C566 C3732 ) \nC566_=_C3733( C566 C3733 ) C566_=_C3734( C566 C3734 ) C566_=_C3735( C566 C3735 ) C566_=_C3736( C566 C3736 ) C566_=_C3737( C566 C3737 ) C566_=_C3739( C566 C3739 ) \nC566_=_C3740( C566 C3740 ) C566_=_C3741( C566 C3741 ) C590_=_C962( C590 C962 ) C590_=_C984( C590 C984 ) C590_=_C1038( C590 C1038 ) C590_=_C1210( C590 C1210 ) \nC590_=_C1286( C590 C1286 ) C590_=_C1386( C590 C1386 ) C590_=_C1409( C590 C1409 ) C590_=_C1448( C590 C1448 ) C590_=_C3109( C590 C3109 ) C590_=_C3234( C590 C3234 ) \nC590_=_C3297( C590 C3297 ) C590_=_C3314( C590 C3314 ) C590_=_C3719( C590 C3719 ) C590_=_C3759( C590 C3759 ) C590_=_C3785( C590 C3785 ) C590_=_C3786( C590 C3786 ) \nC590_=_C3787( C590 C3787 ) C590_=_C3788( C590 C3788 ) C590_=_C3789( C590 C3789 ) C590_=_C3790( C590 C3790 ) C590_=_C3791( C590 C3791 ) C590_=_C3792( C590 C3792 ) \nC590_=_C3793( C590 C3793 ) C622_=_C861( C622 C861 ) C622_=_C1586( C622 C1586 ) C622_=_C1635( C622 C1635 ) C622_=_C1678( C622 C1678 ) C622_=_C1729( C622 C1729 ) \nC622_=_C1993( C622 C1993 ) C622_=_C2171( C622 C2171 ) C622_=_C2233( C622 C2233 ) C622_=_C2249( C622 C2249 ) C622_=_C2723( C622 C2723 ) C622_=_C2868( C622 C2868 ) \nC622_=_C2933( C622 C2933 ) C622_=_C3326( C622 C3326 ) C622_=_C3543( C622 C3543 ) C622_=_C3578( C622 C3578 ) C622_=_C3634( C622 C3634 ) C622_=_C3656( C622 C3656 ) \nC622_=_C3657( C622 C3657 ) C622_=_C3658( C622 C3658 ) C622_=_C3659( C622 C3659 ) C622_=_C3660( C622 C3660 ) C622_=_C3661( C622 C3661 ) C622_=_C3663( C622 C3663 ) \nC622_=_C3664( C622 C3664 ) C622_=_C3665( C622 C3665 ) C622_=_C3666( C622 C3666 ) C734_=_C968( C734 C968 ) C734_=_C996( C734 C996 ) C734_=_C1170( C734 C1170 ) \nC734_=_C1296( C734 C1296 ) C734_=_C1454( C734 C1454 ) C734_=_C1643( C734 C1643 ) C734_=_C2543( C734 C2543 ) C734_=_C2795( C734 C2795 ) C734_=_C2829( C734 C2829 ) \nC734_=_C3171( C734 C3171 ) C734_=_C3590( C734 C3590 ) C734_=_C3666( C734 C3666 ) C734_=_C3741( C734 C3741 ) C734_=_C3767( C734 C3767 ) C734_=_C3784( C734 C3784 ) \nC734_=_C3801( C734 C3801 ) C734_=_C3857( C734 C3857 ) C734_=_C3885( C734 C3885 ) C734_=_C4016( C734 C4016 ) C734_=_C4033( C734 C4033 ) C734_=_C4071( C734 C4071 ) \nC734_=_C4082( C734 C4082 ) C734_=_C4089( C734 C4089 ) C772_=_C1636( C772 C1636 ) C772_=_C1679( C772 C1679 ) C772_=_C2250( C772 C2250 ) C772_=_C3216( C772 C3216 ) \nC772_=_C3261( C772 C3261 ) C772_=_C3345( C772 C3345 ) C772_=_C3510( C772 C3510 ) C772_=_C3581( C772 C3581 ) C772_=_C3730( C772 C3730 ) C772_=_C3731( C772 C3731 ) \nC772_=_C3732( C772 C3732 ) C772_=_C3733( C772 C3733 ) C772_=_C3734( C772 C3734 ) C772_=_C3735( C772 C3735 ) C772_=_C3736( C772 C3736 ) C772_=_C3737( C772 C3737</w:t>
      </w:r>
    </w:p>
    <w:p>
      <w:pPr>
        <w:pStyle w:val="PreformattedText"/>
        <w:bidi w:val="0"/>
        <w:spacing w:before="0" w:after="0"/>
        <w:jc w:val="left"/>
        <w:rPr/>
      </w:pPr>
      <w:r>
        <w:rPr/>
        <w:t xml:space="preserve"> </w:t>
      </w:r>
      <w:r>
        <w:rPr/>
        <w:t>) \nC772_=_C3739( C772 C3739 ) C772_=_C3740( C772 C3740 ) C772_=_C3741( C772 C3741 ) C812_=_C1641( C812 C1641 ) C812_=_C1733( C812 C1733 ) C812_=_C1755( C812 C1755 ) \nC812_=_C1871( C812 C1871 ) C812_=_C2259( C812 C2259 ) C812_=_C2360( C812 C2360 ) C812_=_C2496( C812 C2496 ) C812_=_C2559( C812 C2559 ) C812_=_C2750( C812 C2750 ) \nC812_=_C3198( C812 C3198 ) C812_=_C3304( C812 C3304 ) C812_=_C3538( C812 C3538 ) C812_=_C3571( C812 C3571 ) C812_=_C3588( C812 C3588 ) C812_=_C3782( C812 C3782 ) \nC812_=_C3800( C812 C3800 ) C812_=_C3807( C812 C3807 ) C812_=_C3822( C812 C3822 ) C812_=_C3882( C812 C3882 ) C812_=_C3893( C812 C3893 ) C812_=_C4015( C812 C4015 ) \nC812_=_C4023( C812 C4023 ) C812_=_C4031( C812 C4031 ) C812_=_C4082( C812 C4082 ) C861_=_C1586( C861 C1586 ) C861_=_C1635( C861 C1635 ) C861_=_C1678( C861 C1678 ) \nC861_=_C1729( C861 C1729 ) C861_=_C1993( C861 C1993 ) C861_=_C2171( C861 C2171 ) C861_=_C2233( C861 C2233 ) C861_=_C2249( C861 C2249 ) C861_=_C2723( C861 C2723 ) \nC861_=_C2868( C861 C2868 ) C861_=_C2933( C861 C2933 ) C861_=_C3326( C861 C3326 ) C861_=_C3543( C861 C3543 ) C861_=_C3578( C861 C3578 ) C861_=_C3634( C861 C3634 ) \nC861_=_C3656( C861 C3656 ) C861_=_C3657( C861 C3657 ) C861_=_C3658( C861 C3658 ) C861_=_C3659( C861 C3659 ) C861_=_C3660( C861 C3660 ) C861_=_C3661( C861 C3661 ) \nC861_=_C3663( C861 C3663 ) C861_=_C3664( C861 C3664 ) C861_=_C3665( C861 C3665 ) C861_=_C3666( C861 C3666 ) C950_=_C953( C950 C953 ) C950_=_C962( C950 C962 ) \nC950_=_C968( C950 C968 ) C950_=_C974( C950 C974 ) C950_=_C1200( C950 C1200 ) C950_=_C1276( C950 C1276 ) C950_=_C1374( C950 C1374 ) C950_=_C1398( C950 C1398 ) \nC950_=_C1439( C950 C1439 ) C950_=_C1623( C950 C1623 ) C950_=_C2247( C950 C2247 ) C950_=_C2248( C950 C2248 ) C950_=_C2249( C950 C2249 ) C950_=_C2250( C950 C2250 ) \nC950_=_C2251( C950 C2251 ) C950_=_C2253( C950 C2253 ) C950_=_C2254( C950 C2254 ) C950_=_C2255( C950 C2255 ) C950_=_C2256( C950 C2256 ) C950_=_C2257( C950 C2257 ) \nC950_=_C2258( C950 C2258 ) C950_=_C2259( C950 C2259 ) C950_=_C2260( C950 C2260 ) C950_=_C2261( C950 C2261 ) C953_=_C962( C953 C962 ) C953_=_C968( C953 C968 ) \nC953_=_C975( C953 C975 ) C953_=_C1204( C953 C1204 ) C953_=_C1278( C953 C1278 ) C953_=_C1350( C953 C1350 ) C953_=_C1441( C953 C1441 ) C953_=_C1536( C953 C1536 ) \nC953_=_C1697( C953 C1697 ) C953_=_C1817( C953 C1817 ) C953_=_C2266( C953 C2266 ) C953_=_C2284( C953 C2284 ) C953_=_C2418( C953 C2418 ) C953_=_C2433( C953 C2433 ) \nC953_=_C2450( C953 C2450 ) C953_=_C2451( C953 C2451 ) C953_=_C2452( C953 C2452 ) C953_=_C2453( C953 C2453 ) C953_=_C2454( C953 C2454 ) C953_=_C2455( C953 C2455 ) \nC953_=_C2456( C953 C2456 ) C953_=_C2457( C953 C2457 ) C953_=_C2459( C953 C2459 ) C953_=_C2460( C953 C2460 ) C953_=_C2461( C953 C2461 ) C953_=_C2462( C953 C2462 ) \nC962_=_C968( C962 C968 ) C962_=_C984( C962 C984 ) C962_=_C1038( C962 C1038 ) C962_=_C1210( C962 C1210 ) C962_=_C1286( C962 C1286 ) C962_=_C1386( C962 C1386 ) \nC962_=_C1409( C962 C1409 ) C962_=_C1448( C962 C1448 ) C962_=_C3109( C962 C3109 ) C962_=_C3234( C962 C3234 ) C962_=_C3297( C962 C3297 ) C962_=_C3314( C962 C3314 ) \nC962_=_C3719( C962 C3719 ) C962_=_C3759( C962 C3759 ) C962_=_C3785( C962 C3785 ) C962_=_C3786( C962 C3786 ) C962_=_C3787( C962 C3787 ) C962_=_C3788( C962 C3788 ) \nC962_=_C3789( C962 C3789 ) C962_=_C3790( C962 C3790 ) C962_=_C3791( C962 C3791 ) C962_=_C3792( C962 C3792 ) C962_=_C3793( C962 C3793 ) C968_=_C996( C968 C996 ) \nC968_=_C1170( C968 C1170 ) C968_=_C1296( C968 C1296 ) C968_=_C1454( C968 C1454 ) C968_=_C1643( C968 C1643 ) C968_=_C2543( C968 C2543 ) C968_=_C2795( C968 C2795 ) \nC968_=_C2829( C968 C2829 ) C968_=_C3171( C968 C3171 ) C968_=_C3590( C968 C3590 ) C968_=_C3666( C968 C3666 ) C968_=_C3741( C968 C3741 ) C968_=_C3767( C968 C3767 ) \nC968_=_C3784( C968 C3784 ) C968_=_C3801( C968 C3801 ) C968_=_C3857( C968 C3857 ) C968_=_C3885( C968 C3885 ) C968_=_C4016( C968 C4016 ) C968_=_C4033( C968 C4033 ) \nC968_=_C4071( C968 C4071 ) C968_=_C4082( C968 C4082 ) C968_=_C4089( C968 C4089 ) C974_=_C975( C974 C975 ) C974_=_C984( C974 C984 ) C974_=_C996( C974 C996 ) \nC974_=_C1200( C974 C1200 ) C974_=_C1276( C974 C1276 ) C974_=_C1374( C974 C1374 ) C974_=_C1398( C974 C1398 ) C974_=_C1439( C974 C1439 ) C974_=_C1623( C974 C1623 ) \nC974_=_C2247( C974 C2247 ) C974_=_C2248( C974 C2248 ) C974_=_C2249( C974 C2249 ) C974_=_C2250( C974 C2250 ) C974_=_C2251( C974 C2251 ) C974_=_C2253( C974 C2253 ) \nC974_=_C2254( C974 C2254 ) C974_=_C2255( C974 C2255 ) C974_=_C2256( C974 C2256 ) C974_=_C2257( C974 C2257 ) C974_=_C2258( C974 C2258 ) C974_=_C2259( C974 C2259 ) \nC974_=_C2260( C974 C2260 ) C974_=_C2261( C974 C2261 ) C975_=_C984( C975 C984 ) C975_=_C996( C975 C996 ) C975_=_C1204( C975 C1204 ) C975_=_C1278( C975 C1278 ) \nC975_=_C1350( C975 C1350 ) C975_=_C1441( C975 C1441 ) C975_=_C1536( C975 C1536 ) C975_=_C1697( C975 C1697 ) C975_=_C1817( C975 C1817 ) C975_=_C2266( C975 C2266 ) \nC975_=_C2284( C975 C2284 ) C975_=_C2418( C975 C2418 ) C975_=_C2433( C975 C2433 ) C975_=_C2450( C975 C2450 ) C975_=_C2451( C975 C2451 ) C975_=_C2452( C975 C2452 ) \nC975_=_C2453( C975 C2453 ) C975_=_C2454( C975 C2454 ) C975_=_C2455( C975 C2455 ) C975_=_C2456( C975 C2456 ) C975_=_C2457( C975 C2457 ) C975_=_C2459( C975 C2459 ) \nC975_=_C2460( C975 C2460 ) C975_=_C2461( C975 C2461 ) C975_=_C2462( C975 C2462 ) C984_=_C996( C984 C996 ) C984_=_C1038( C984 C1038 ) C984_=_C1210( C984 C1210 ) \nC984_=_C1286( C984 C1286 ) C984_=_C1386( C984 C1386 ) C984_=_C1409( C984 C1409 ) C984_=_C1448( C984 C1448 ) C984_=_C3109( C984 C3109 ) C984_=_C3234( C984 C3234 ) \nC984_=_C3297( C984 C3297 ) C984_=_C3314( C984 C3314 ) C984_=_C3719( C984 C3719 ) C984_=_C3759( C984 C3759 ) C984_=_C3785( C984 C3785 ) C984_=_C3786( C984 C3786 ) \nC984_=_C3787( C984 C3787 ) C984_=_C3788( C984 C3788 ) C984_=_C3789( C984 C3789 ) C984_=_C3790( C984 C3790 ) C984_=_C3791( C984 C3791 ) C984_=_C3792( C984 C3792 ) \nC984_=_C3793( C984 C3793 ) C996_=_C1170( C996 C1170 ) C996_=_C1296( C996 C1296 ) C996_=_C1454( C996 C1454 ) C996_=_C1643( C996 C1643 ) C996_=_C2543( C996 C2543 ) \nC996_=_C2795( C996 C2795 ) C996_=_C2829( C996 C2829 ) C996_=_C3171( C996 C3171 ) C996_=_C3590( C996 C3590 ) C996_=_C3666( C996 C3666 ) C996_=_C3741( C996 C3741 ) \nC996_=_C3767( C996 C3767 ) C996_=_C3784( C996 C3784 ) C996_=_C3801( C996 C3801 ) C996_=_C3857( C996 C3857 ) C996_=_C3885( C996 C3885 ) C996_=_C4016( C996 C4016 ) \nC996_=_C4033( C996 C4033 ) C996_=_C4071( C996 C4071 ) C996_=_C4082( C996 C4082 ) C996_=_C4089( C996 C4089 ) C1038_=_C1210( C1038 C1210 ) C1038_=_C1286( C1038 C1286 ) \nC1038_=_C1386( C1038 C1386 ) C1038_=_C1409( C1038 C1409 ) C1038_=_C1448( C1038 C1448 ) C1038_=_C3109( C1038 C3109 ) C1038_=_C3234( C1038 C3234 ) C1038_=_C3297( C1038 C3297 ) \nC1038_=_C3314( C1038 C3314 ) C1038_=_C3719( C1038 C3719 ) C1038_=_C3759( C1038 C3759 ) C1038_=_C3785( C1038 C3785 ) C1038_=_C3786( C1038 C3786 ) C1038_=_C3787( C1038 C3787 ) \nC1038_=_C3788( C1038 C3788 ) C1038_=_C3789( C1038 C3789 ) C1038_=_C3790( C1038 C3790 ) C1038_=_C3791( C1038 C3791 ) C1038_=_C3792( C1038 C3792 ) C1038_=_C3793( C1038 C3793 ) \nC1170_=_C1296( C1170 C1296 ) C1170_=_C1454( C1170 C1454 ) C1170_=_C1643( C1170 C1643 ) C1170_=_C2543( C1170 C2543 ) C1170_=_C2795( C1170 C2795 ) C1170_=_C2829( C1170 C2829 ) \nC1170_=_C3171( C1170 C3171 ) C1170_=_C3590( C1170 C3590 ) C1170_=_C3666( C1170 C3666 ) C1170_=_C3741( C1170 C3741 ) C1170_=_C3767( C1170 C3767 ) C1170_=_C3784( C1170 C3784 ) \nC1170_=_C3801( C1170 C3801 ) C1170_=_C3857( C1170 C3857 ) C1170_=_C3885( C1170 C3885 ) C1170_=_C4016( C1170 C4016 ) C1170_=_C4033( C1170 C4033 ) C1170_=_C4071( C1170 C4071 ) \nC1170_=_C4082( C1170 C4082 ) C1170_=_C4089( C1170 C4089 ) C1200_=_C1204( C1200 C1204 ) C1200_=_C1210( C1200 C1210 ) C1200_=_C1276( C1200 C1276 ) C1200_=_C1374( C1200 C1374 ) \nC1200_=_C1398( C1200 C1398 ) C1200_=_C1439( C1200 C1439 ) C1200_=_C1623( C1200 C1623 ) C1200_=_C2247( C1200 C2247 ) C1200_=_C2248( C1200 C2248 ) C1200_=_C2249( C1200 C2249 ) \nC1200_=_C2250( C1200 C2250 ) C1200_=_C2251( C1200 C2251 ) C1200_=_C2253( C1200 C2253 ) C1200_=_C2254( C1200 C2254 ) C1200_=_C2255( C1200 C2255 ) C1200_=_C2256( C1200 C2256 ) \nC1200_=_C2257( C1200 C2257 ) C1200_=_C2258( C1200 C2258 ) C1200_=_C2259( C1200 C2259 ) C1200_=_C2260( C1200 C2260 ) C1200_=_C2261( C1200 C2261 ) C1204_=_C1210( C1204 C1210 ) \nC1204_=_C1278( C1204 C1278 ) C1204_=_C1350( C1204 C1350 ) C1204_=_C1441( C1204 C1441 ) C1204_=_C1536( C1204 C1536 ) C1204_=_C1697( C1204 C1697 ) C1204_=_C1817( C1204 C1817 ) \nC1204_=_C2266( C1204 C2266 ) C1204_=_C2284( C1204 C2284 ) C1204_=_C2418( C1204 C2418 ) C1204_=_C2433( C1204 C2433 ) C1204_=_C2450( C1204 C2450 ) C1204_=_C2451( C1204 C2451 ) \nC1204_=_C2452( C1204 C2452 ) C1204_=_C2453( C1204 C2453 ) C1204_=_C2454( C1204 C2454 ) C1204_=_C2455( C1204 C2455 ) C1204_=_C2456( C1204 C2456 ) C1204_=_C2457( C1204 C2457 ) \nC1204_=_C2459( C1204 C2459 ) C1204_=_C2460( C1204 C2460 ) C1204_=_C2461( C1204 C2461 ) C1204_=_C2462( C1204 C2462 ) C1210_=_C1286( C1210 C1286 ) C1210_=_C1386( C1210 C1386 ) \nC1210_=_C1409( C1210 C1409 ) C1210_=_C1448( C1210 C1448 ) C1210_=_C3109( C1210 C3109 ) C1210_=_C3234( C1210 C3234 ) C1210_=_C3297( C1210 C3297 ) C1210_=_C3314( C1210 C3314 ) \nC1210_=_C3719( C1210 C3719 ) C1210_=_C3759( C1210 C3759 ) C1210_=_C3785( C1210 C3785 ) C1210_=_C3786( C1210 C3786 ) C1210_=_C3787( C1210 C3787 ) C1210_=_C3788( C1210 C3788 ) \nC1210_=_C3789( C1210 C3789 ) C1210_=_C3790( C1210 C3790 ) C1210_=_C3791( C1210 C3791 ) C1210_=_C3792( C1210 C3792 ) C1210_=_C3793( C1210 C3793 ) C1276_=_C1278( C1276 C1278 ) \nC1276_=_C1286( C1276 C1286 ) C1276_=_C1296( C1276 C1296 ) C1276_=_C1374( C1276 C1374 ) C1276_=_C1398( C1276 C1398 ) C1276_=_C1439( C1276 C1439 ) C1276_=_C1623( C1276 C1623 ) \nC1276_=_C2247( C1276 C2247 ) C1276_=_C2248( C1276 C2248 ) C1276_=_C2249( C1276 C2249 ) C1276_=_C2250( C1276 C2250 ) C1276_=_C2251( C1276 C2251 ) C1276_=_C2253( C1276 C2253 ) \nC1276_=_C2254( C1276</w:t>
      </w:r>
    </w:p>
    <w:p>
      <w:pPr>
        <w:pStyle w:val="PreformattedText"/>
        <w:bidi w:val="0"/>
        <w:spacing w:before="0" w:after="0"/>
        <w:jc w:val="left"/>
        <w:rPr/>
      </w:pPr>
      <w:r>
        <w:rPr/>
        <w:t xml:space="preserve"> </w:t>
      </w:r>
      <w:r>
        <w:rPr/>
        <w:t>C2254 ) C1276_=_C2255( C1276 C2255 ) C1276_=_C2256( C1276 C2256 ) C1276_=_C2257( C1276 C2257 ) C1276_=_C2258( C1276 C2258 ) C1276_=_C2259( C1276 C2259 ) \nC1276_=_C2260( C1276 C2260 ) C1276_=_C2261( C1276 C2261 ) C1278_=_C1286( C1278 C1286 ) C1278_=_C1296( C1278 C1296 ) C1278_=_C1350( C1278 C1350 ) C1278_=_C1441( C1278 C1441 ) \nC1278_=_C1536( C1278 C1536 ) C1278_=_C1697( C1278 C1697 ) C1278_=_C1817( C1278 C1817 ) C1278_=_C2266( C1278 C2266 ) C1278_=_C2284( C1278 C2284 ) C1278_=_C2418( C1278 C2418 ) \nC1278_=_C2433( C1278 C2433 ) C1278_=_C2450( C1278 C2450 ) C1278_=_C2451( C1278 C2451 ) C1278_=_C2452( C1278 C2452 ) C1278_=_C2453( C1278 C2453 ) C1278_=_C2454( C1278 C2454 ) \nC1278_=_C2455( C1278 C2455 ) C1278_=_C2456( C1278 C2456 ) C1278_=_C2457( C1278 C2457 ) C1278_=_C2459( C1278 C2459 ) C1278_=_C2460( C1278 C2460 ) C1278_=_C2461( C1278 C2461 ) \nC1278_=_C2462( C1278 C2462 ) C1286_=_C1296( C1286 C1296 ) C1286_=_C1386( C1286 C1386 ) C1286_=_C1409( C1286 C1409 ) C1286_=_C1448( C1286 C1448 ) C1286_=_C3109( C1286 C3109 ) \nC1286_=_C3234( C1286 C3234 ) C1286_=_C3297( C1286 C3297 ) C1286_=_C3314( C1286 C3314 ) C1286_=_C3719( C1286 C3719 ) C1286_=_C3759( C1286 C3759 ) C1286_=_C3785( C1286 C3785 ) \nC1286_=_C3786( C1286 C3786 ) C1286_=_C3787( C1286 C3787 ) C1286_=_C3788( C1286 C3788 ) C1286_=_C3789( C1286 C3789 ) C1286_=_C3790( C1286 C3790 ) C1286_=_C3791( C1286 C3791 ) \nC1286_=_C3792( C1286 C3792 ) C1286_=_C3793( C1286 C3793 ) C1296_=_C1454( C1296 C1454 ) C1296_=_C1643( C1296 C1643 ) C1296_=_C2543( C1296 C2543 ) C1296_=_C2795( C1296 C2795 ) \nC1296_=_C2829( C1296 C2829 ) C1296_=_C3171( C1296 C3171 ) C1296_=_C3590( C1296 C3590 ) C1296_=_C3666( C1296 C3666 ) C1296_=_C3741( C1296 C3741 ) C1296_=_C3767( C1296 C3767 ) \nC1296_=_C3784( C1296 C3784 ) C1296_=_C3801( C1296 C3801 ) C1296_=_C3857( C1296 C3857 ) C1296_=_C3885( C1296 C3885 ) C1296_=_C4016( C1296 C4016 ) C1296_=_C4033( C1296 C4033 ) \nC1296_=_C4071( C1296 C4071 ) C1296_=_C4082( C1296 C4082 ) C1296_=_C4089( C1296 C4089 ) C1350_=_C1441( C1350 C1441 ) C1350_=_C1536( C1350 C1536 ) C1350_=_C1697( C1350 C1697 ) \nC1350_=_C1817( C1350 C1817 ) C1350_=_C2266( C1350 C2266 ) C1350_=_C2284( C1350 C2284 ) C1350_=_C2418( C1350 C2418 ) C1350_=_C2433( C1350 C2433 ) C1350_=_C2450( C1350 C2450 ) \nC1350_=_C2451( C1350 C2451 ) C1350_=_C2452( C1350 C2452 ) C1350_=_C2453( C1350 C2453 ) C1350_=_C2454( C1350 C2454 ) C1350_=_C2455( C1350 C2455 ) C1350_=_C2456( C1350 C2456 ) \nC1350_=_C2457( C1350 C2457 ) C1350_=_C2459( C1350 C2459 ) C1350_=_C2460( C1350 C2460 ) C1350_=_C2461( C1350 C2461 ) C1350_=_C2462( C1350 C2462 ) C1374_=_C1386( C1374 C1386 ) \nC1374_=_C1398( C1374 C1398 ) C1374_=_C1439( C1374 C1439 ) C1374_=_C1623( C1374 C1623 ) C1374_=_C2247( C1374 C2247 ) C1374_=_C2248( C1374 C2248 ) C1374_=_C2249( C1374 C2249 ) \nC1374_=_C2250( C1374 C2250 ) C1374_=_C2251( C1374 C2251 ) C1374_=_C2253( C1374 C2253 ) C1374_=_C2254( C1374 C2254 ) C1374_=_C2255( C1374 C2255 ) C1374_=_C2256( C1374 C2256 ) \nC1374_=_C2257( C1374 C2257 ) C1374_=_C2258( C1374 C2258 ) C1374_=_C2259( C1374 C2259 ) C1374_=_C2260( C1374 C2260 ) C1374_=_C2261( C1374 C2261 ) C1386_=_C1409( C1386 C1409 ) \nC1386_=_C1448( C1386 C1448 ) C1386_=_C3109( C1386 C3109 ) C1386_=_C3234( C1386 C3234 ) C1386_=_C3297( C1386 C3297 ) C1386_=_C3314( C1386 C3314 ) C1386_=_C3719( C1386 C3719 ) \nC1386_=_C3759( C1386 C3759 ) C1386_=_C3785( C1386 C3785 ) C1386_=_C3786( C1386 C3786 ) C1386_=_C3787( C1386 C3787 ) C1386_=_C3788( C1386 C3788 ) C1386_=_C3789( C1386 C3789 ) \nC1386_=_C3790( C1386 C3790 ) C1386_=_C3791( C1386 C3791 ) C1386_=_C3792( C1386 C3792 ) C1386_=_C3793( C1386 C3793 ) C1398_=_C1409( C1398 C1409 ) C1398_=_C1439( C1398 C1439 ) \nC1398_=_C1623( C1398 C1623 ) C1398_=_C2247( C1398 C2247 ) C1398_=_C2248( C1398 C2248 ) C1398_=_C2249( C1398 C2249 ) C1398_=_C2250( C1398 C2250 ) C1398_=_C2251( C1398 C2251 ) \nC1398_=_C2253( C1398 C2253 ) C1398_=_C2254( C1398 C2254 ) C1398_=_C2255( C1398 C2255 ) C1398_=_C2256( C1398 C2256 ) C1398_=_C2257( C1398 C2257 ) C1398_=_C2258( C1398 C2258 ) \nC1398_=_C2259( C1398 C2259 ) C1398_=_C2260( C1398 C2260 ) C1398_=_C2261( C1398 C2261 ) C1409_=_C1448( C1409 C1448 ) C1409_=_C3109( C1409 C3109 ) C1409_=_C3234( C1409 C3234 ) \nC1409_=_C3297( C1409 C3297 ) C1409_=_C3314( C1409 C3314 ) C1409_=_C3719( C1409 C3719 ) C1409_=_C3759( C1409 C3759 ) C1409_=_C3785( C1409 C3785 ) C1409_=_C3786( C1409 C3786 ) \nC1409_=_C3787( C1409 C3787 ) C1409_=_C3788( C1409 C3788 ) C1409_=_C3789( C1409 C3789 ) C1409_=_C3790( C1409 C3790 ) C1409_=_C3791( C1409 C3791 ) C1409_=_C3792( C1409 C3792 ) \nC1409_=_C3793( C1409 C3793 ) C1439_=_C1441( C1439 C1441 ) C1439_=_C1448( C1439 C1448 ) C1439_=_C1454( C1439 C1454 ) C1439_=_C1623( C1439 C1623 ) C1439_=_C2247( C1439 C2247 ) \nC1439_=_C2248( C1439 C2248 ) C1439_=_C2249( C1439 C2249 ) C1439_=_C2250( C1439 C2250 ) C1439_=_C2251( C1439 C2251 ) C1439_=_C2253( C1439 C2253 ) C1439_=_C2254( C1439 C2254 ) \nC1439_=_C2255( C1439 C2255 ) C1439_=_C2256( C1439 C2256 ) C1439_=_C2257( C1439 C2257 ) C1439_=_C2258( C1439 C2258 ) C1439_=_C2259( C1439 C2259 ) C1439_=_C2260( C1439 C2260 ) \nC1439_=_C2261( C1439 C2261 ) C1441_=_C1448( C1441 C1448 ) C1441_=_C1454( C1441 C1454 ) C1441_=_C1536( C1441 C1536 ) C1441_=_C1697( C1441 C1697 ) C1441_=_C1817( C1441 C1817 ) \nC1441_=_C2266( C1441 C2266 ) C1441_=_C2284( C1441 C2284 ) C1441_=_C2418( C1441 C2418 ) C1441_=_C2433( C1441 C2433 ) C1441_=_C2450( C1441 C2450 ) C1441_=_C2451( C1441 C2451 ) \nC1441_=_C2452( C1441 C2452 ) C1441_=_C2453( C1441 C2453 ) C1441_=_C2454( C1441 C2454 ) C1441_=_C2455( C1441 C2455 ) C1441_=_C2456( C1441 C2456 ) C1441_=_C2457( C1441 C2457 ) \nC1441_=_C2459( C1441 C2459 ) C1441_=_C2460( C1441 C2460 ) C1441_=_C2461( C1441 C2461 ) C1441_=_C2462( C1441 C2462 ) C1448_=_C1454( C1448 C1454 ) C1448_=_C3109( C1448 C3109 ) \nC1448_=_C3234( C1448 C3234 ) C1448_=_C3297( C1448 C3297 ) C1448_=_C3314( C1448 C3314 ) C1448_=_C3719( C1448 C3719 ) C1448_=_C3759( C1448 C3759 ) C1448_=_C3785( C1448 C3785 ) \nC1448_=_C3786( C1448 C3786 ) C1448_=_C3787( C1448 C3787 ) C1448_=_C3788( C1448 C3788 ) C1448_=_C3789( C1448 C3789 ) C1448_=_C3790( C1448 C3790 ) C1448_=_C3791( C1448 C3791 ) \nC1448_=_C3792( C1448 C3792 ) C1448_=_C3793( C1448 C3793 ) C1454_=_C1643( C1454 C1643 ) C1454_=_C2543( C1454 C2543 ) C1454_=_C2795( C1454 C2795 ) C1454_=_C2829( C1454 C2829 ) \nC1454_=_C3171( C1454 C3171 ) C1454_=_C3590( C1454 C3590 ) C1454_=_C3666( C1454 C3666 ) C1454_=_C3741( C1454 C3741 ) C1454_=_C3767( C1454 C3767 ) C1454_=_C3784( C1454 C3784 ) \nC1454_=_C3801( C1454 C3801 ) C1454_=_C3857( C1454 C3857 ) C1454_=_C3885( C1454 C3885 ) C1454_=_C4016( C1454 C4016 ) C1454_=_C4033( C1454 C4033 ) C1454_=_C4071( C1454 C4071 ) \nC1454_=_C4082( C1454 C4082 ) C1454_=_C4089( C1454 C4089 ) C1536_=_C1697( C1536 C1697 ) C1536_=_C1817( C1536 C1817 ) C1536_=_C2266( C1536 C2266 ) C1536_=_C2284( C1536 C2284 ) \nC1536_=_C2418( C1536 C2418 ) C1536_=_C2433( C1536 C2433 ) C1536_=_C2450( C1536 C2450 ) C1536_=_C2451( C1536 C2451 ) C1536_=_C2452( C1536 C2452 ) C1536_=_C2453( C1536 C2453 ) \nC1536_=_C2454( C1536 C2454 ) C1536_=_C2455( C1536 C2455 ) C1536_=_C2456( C1536 C2456 ) C1536_=_C2457( C1536 C2457 ) C1536_=_C2459( C1536 C2459 ) C1536_=_C2460( C1536 C2460 ) \nC1536_=_C2461( C1536 C2461 ) C1536_=_C2462( C1536 C2462 ) C1586_=_C1635( C1586 C1635 ) C1586_=_C1678( C1586 C1678 ) C1586_=_C1729( C1586 C1729 ) C1586_=_C1993( C1586 C1993 ) \nC1586_=_C2171( C1586 C2171 ) C1586_=_C2233( C1586 C2233 ) C1586_=_C2249( C1586 C2249 ) C1586_=_C2723( C1586 C2723 ) C1586_=_C2868( C1586 C2868 ) C1586_=_C2933( C1586 C2933 ) \nC1586_=_C3326( C1586 C3326 ) C1586_=_C3543( C1586 C3543 ) C1586_=_C3578( C1586 C3578 ) C1586_=_C3634( C1586 C3634 ) C1586_=_C3656( C1586 C3656 ) C1586_=_C3657( C1586 C3657 ) \nC1586_=_C3658( C1586 C3658 ) C1586_=_C3659( C1586 C3659 ) C1586_=_C3660( C1586 C3660 ) C1586_=_C3661( C1586 C3661 ) C1586_=_C3663( C1586 C3663 ) C1586_=_C3664( C1586 C3664 ) \nC1586_=_C3665( C1586 C3665 ) C1586_=_C3666( C1586 C3666 ) C1623_=_C1635( C1623 C1635 ) C1623_=_C1636( C1623 C1636 ) C1623_=_C1641( C1623 C1641 ) C1623_=_C1643( C1623 C1643 ) \nC1623_=_C2247( C1623 C2247 ) C1623_=_C2248( C1623 C2248 ) C1623_=_C2249( C1623 C2249 ) C1623_=_C2250( C1623 C2250 ) C1623_=_C2251( C1623 C2251 ) C1623_=_C2253( C1623 C2253 ) \nC1623_=_C2254( C1623 C2254 ) C1623_=_C2255( C1623 C2255 ) C1623_=_C2256( C1623 C2256 ) C1623_=_C2257( C1623 C2257 ) C1623_=_C2258( C1623 C2258 ) C1623_=_C2259( C1623 C2259 ) \nC1623_=_C2260( C1623 C2260 ) C1623_=_C2261( C1623 C2261 ) C1635_=_C1636( C1635 C1636 ) C1635_=_C1641( C1635 C1641 ) C1635_=_C1643( C1635 C1643 ) C1635_=_C1678( C1635 C1678 ) \nC1635_=_C1729( C1635 C1729 ) C1635_=_C1993( C1635 C1993 ) C1635_=_C2171( C1635 C2171 ) C1635_=_C2233( C1635 C2233 ) C1635_=_C2249( C1635 C2249 ) C1635_=_C2723( C1635 C2723 ) \nC1635_=_C2868( C1635 C2868 ) C1635_=_C2933( C1635 C2933 ) C1635_=_C3326( C1635 C3326 ) C1635_=_C3543( C1635 C3543 ) C1635_=_C3578( C1635 C3578 ) C1635_=_C3634( C1635 C3634 ) \nC1635_=_C3656( C1635 C3656 ) C1635_=_C3657( C1635 C3657 ) C1635_=_C3658( C1635 C3658 ) C1635_=_C3659( C1635 C3659 ) C1635_=_C3660( C1635 C3660 ) C1635_=_C3661( C1635 C3661 ) \nC1635_=_C3663( C1635 C3663 ) C1635_=_C3664( C1635 C3664 ) C1635_=_C3665( C1635 C3665 ) C1635_=_C3666( C1635 C3666 ) C1636_=_C1641( C1636 C1641 ) C1636_=_C1643( C1636 C1643 ) \nC1636_=_C1679( C1636 C1679 ) C1636_=_C2250( C1636 C2250 ) C1636_=_C3216( C1636 C3216 ) C1636_=_C3261( C1636 C3261 ) C1636_=_C3345( C1636 C3345 ) C1636_=_C3510( C1636 C3510 ) \nC1636_=_C3581( C1636 C3581 ) C1636_=_C3730( C1636 C3730 ) C1636_=_C3731( C1636 C3731 ) C1636_=_C3732( C1636 C3732 ) C1636_=_C3733( C1636 C3733 ) C1636_=_C3734( C1636 C3734 ) \nC1636_=_C3735( C1636 C3735 ) C1636_=_C3736( C1636 C3736 ) C1636_=_C3737( C1636 C3737 ) C1636_=_C3739( C1636 C3739 ) C1636_=_C3740( C1636 C3740 ) C1636_=_C3741( C1636 C3741 ) \nC1641_=_C1643( C1641 C1643 ) C1641_=_C1733( C1641 C1733 ) C1641_=_C1755(</w:t>
      </w:r>
    </w:p>
    <w:p>
      <w:pPr>
        <w:pStyle w:val="PreformattedText"/>
        <w:bidi w:val="0"/>
        <w:spacing w:before="0" w:after="0"/>
        <w:jc w:val="left"/>
        <w:rPr/>
      </w:pPr>
      <w:r>
        <w:rPr/>
        <w:t xml:space="preserve"> </w:t>
      </w:r>
      <w:r>
        <w:rPr/>
        <w:t>C1641 C1755 ) C1641_=_C1871( C1641 C1871 ) C1641_=_C2259( C1641 C2259 ) C1641_=_C2360( C1641 C2360 ) \nC1641_=_C2496( C1641 C2496 ) C1641_=_C2559( C1641 C2559 ) C1641_=_C2750( C1641 C2750 ) C1641_=_C3198( C1641 C3198 ) C1641_=_C3304( C1641 C3304 ) C1641_=_C3538( C1641 C3538 ) \nC1641_=_C3571( C1641 C3571 ) C1641_=_C3588( C1641 C3588 ) C1641_=_C3782( C1641 C3782 ) C1641_=_C3800( C1641 C3800 ) C1641_=_C3807( C1641 C3807 ) C1641_=_C3822( C1641 C3822 ) \nC1641_=_C3882( C1641 C3882 ) C1641_=_C3893( C1641 C3893 ) C1641_=_C4015( C1641 C4015 ) C1641_=_C4023( C1641 C4023 ) C1641_=_C4031( C1641 C4031 ) C1641_=_C4082( C1641 C4082 ) \nC1643_=_C2543( C1643 C2543 ) C1643_=_C2795( C1643 C2795 ) C1643_=_C2829( C1643 C2829 ) C1643_=_C3171( C1643 C3171 ) C1643_=_C3590( C1643 C3590 ) C1643_=_C3666( C1643 C3666 ) \nC1643_=_C3741( C1643 C3741 ) C1643_=_C3767( C1643 C3767 ) C1643_=_C3784( C1643 C3784 ) C1643_=_C3801( C1643 C3801 ) C1643_=_C3857( C1643 C3857 ) C1643_=_C3885( C1643 C3885 ) \nC1643_=_C4016( C1643 C4016 ) C1643_=_C4033( C1643 C4033 ) C1643_=_C4071( C1643 C4071 ) C1643_=_C4082( C1643 C4082 ) C1643_=_C4089( C1643 C4089 ) C1678_=_C1679( C1678 C1679 ) \nC1678_=_C1729( C1678 C1729 ) C1678_=_C1993( C1678 C1993 ) C1678_=_C2171( C1678 C2171 ) C1678_=_C2233( C1678 C2233 ) C1678_=_C2249( C1678 C2249 ) C1678_=_C2723( C1678 C2723 ) \nC1678_=_C2868( C1678 C2868 ) C1678_=_C2933( C1678 C2933 ) C1678_=_C3326( C1678 C3326 ) C1678_=_C3543( C1678 C3543 ) C1678_=_C3578( C1678 C3578 ) C1678_=_C3634( C1678 C3634 ) \nC1678_=_C3656( C1678 C3656 ) C1678_=_C3657( C1678 C3657 ) C1678_=_C3658( C1678 C3658 ) C1678_=_C3659( C1678 C3659 ) C1678_=_C3660( C1678 C3660 ) C1678_=_C3661( C1678 C3661 ) \nC1678_=_C3663( C1678 C3663 ) C1678_=_C3664( C1678 C3664 ) C1678_=_C3665( C1678 C3665 ) C1678_=_C3666( C1678 C3666 ) C1679_=_C2250( C1679 C2250 ) C1679_=_C3216( C1679 C3216 ) \nC1679_=_C3261( C1679 C3261 ) C1679_=_C3345( C1679 C3345 ) C1679_=_C3510( C1679 C3510 ) C1679_=_C3581( C1679 C3581 ) C1679_=_C3730( C1679 C3730 ) C1679_=_C3731( C1679 C3731 ) \nC1679_=_C3732( C1679 C3732 ) C1679_=_C3733( C1679 C3733 ) C1679_=_C3734( C1679 C3734 ) C1679_=_C3735( C1679 C3735 ) C1679_=_C3736( C1679 C3736 ) C1679_=_C3737( C1679 C3737 ) \nC1679_=_C3739( C1679 C3739 ) C1679_=_C3740( C1679 C3740 ) C1679_=_C3741( C1679 C3741 ) C1697_=_C1817( C1697 C1817 ) C1697_=_C2266( C1697 C2266 ) C1697_=_C2284( C1697 C2284 ) \nC1697_=_C2418( C1697 C2418 ) C1697_=_C2433( C1697 C2433 ) C1697_=_C2450( C1697 C2450 ) C1697_=_C2451( C1697 C2451 ) C1697_=_C2452( C1697 C2452 ) C1697_=_C2453( C1697 C2453 ) \nC1697_=_C2454( C1697 C2454 ) C1697_=_C2455( C1697 C2455 ) C1697_=_C2456( C1697 C2456 ) C1697_=_C2457( C1697 C2457 ) C1697_=_C2459( C1697 C2459 ) C1697_=_C2460( C1697 C2460 ) \nC1697_=_C2461( C1697 C2461 ) C1697_=_C2462( C1697 C2462 ) C1729_=_C1733( C1729 C1733 ) C1729_=_C1993( C1729 C1993 ) C1729_=_C2171( C1729 C2171 ) C1729_=_C2233( C1729 C2233 ) \nC1729_=_C2249( C1729 C2249 ) C1729_=_C2723( C1729 C2723 ) C1729_=_C2868( C1729 C2868 ) C1729_=_C2933( C1729 C2933 ) C1729_=_C3326( C1729 C3326 ) C1729_=_C3543( C1729 C3543 ) \nC1729_=_C3578( C1729 C3578 ) C1729_=_C3634( C1729 C3634 ) C1729_=_C3656( C1729 C3656 ) C1729_=_C3657( C1729 C3657 ) C1729_=_C3658( C1729 C3658 ) C1729_=_C3659( C1729 C3659 ) \nC1729_=_C3660( C1729 C3660 ) C1729_=_C3661( C1729 C3661 ) C1729_=_C3663( C1729 C3663 ) C1729_=_C3664( C1729 C3664 ) C1729_=_C3665( C1729 C3665 ) C1729_=_C3666( C1729 C3666 ) \nC1733_=_C1755( C1733 C1755 ) C1733_=_C1871( C1733 C1871 ) C1733_=_C2259( C1733 C2259 ) C1733_=_C2360( C1733 C2360 ) C1733_=_C2496( C1733 C2496 ) C1733_=_C2559( C1733 C2559 ) \nC1733_=_C2750( C1733 C2750 ) C1733_=_C3198( C1733 C3198 ) C1733_=_C3304( C1733 C3304 ) C1733_=_C3538( C1733 C3538 ) C1733_=_C3571( C1733 C3571 ) C1733_=_C3588( C1733 C3588 ) \nC1733_=_C3782( C1733 C3782 ) C1733_=_C3800( C1733 C3800 ) C1733_=_C3807( C1733 C3807 ) C1733_=_C3822( C1733 C3822 ) C1733_=_C3882( C1733 C3882 ) C1733_=_C3893( C1733 C3893 ) \nC1733_=_C4015( C1733 C4015 ) C1733_=_C4023( C1733 C4023 ) C1733_=_C4031( C1733 C4031 ) C1733_=_C4082( C1733 C4082 ) C1755_=_C1871( C1755 C1871 ) C1755_=_C2259( C1755 C2259 ) \nC1755_=_C2360( C1755 C2360 ) C1755_=_C2496( C1755 C2496 ) C1755_=_C2559( C1755 C2559 ) C1755_=_C2750( C1755 C2750 ) C1755_=_C3198( C1755 C3198 ) C1755_=_C3304( C1755 C3304 ) \nC1755_=_C3538( C1755 C3538 ) C1755_=_C3571( C1755 C3571 ) C1755_=_C3588( C1755 C3588 ) C1755_=_C3782( C1755 C3782 ) C1755_=_C3800( C1755 C3800 ) C1755_=_C3807( C1755 C3807 ) \nC1755_=_C3822( C1755 C3822 ) C1755_=_C3882( C1755 C3882 ) C1755_=_C3893( C1755 C3893 ) C1755_=_C4015( C1755 C4015 ) C1755_=_C4023( C1755 C4023 ) C1755_=_C4031( C1755 C4031 ) \nC1755_=_C4082( C1755 C4082 ) C1817_=_C2266( C1817 C2266 ) C1817_=_C2284( C1817 C2284 ) C1817_=_C2418( C1817 C2418 ) C1817_=_C2433( C1817 C2433 ) C1817_=_C2450( C1817 C2450 ) \nC1817_=_C2451( C1817 C2451 ) C1817_=_C2452( C1817 C2452 ) C1817_=_C2453( C1817 C2453 ) C1817_=_C2454( C1817 C2454 ) C1817_=_C2455( C1817 C2455 ) C1817_=_C2456( C1817 C2456 ) \nC1817_=_C2457( C1817 C2457 ) C1817_=_C2459( C1817 C2459 ) C1817_=_C2460( C1817 C2460 ) C1817_=_C2461( C1817 C2461 ) C1817_=_C2462( C1817 C2462 ) C1871_=_C2259( C1871 C2259 ) \nC1871_=_C2360( C1871 C2360 ) C1871_=_C2496( C1871 C2496 ) C1871_=_C2559( C1871 C2559 ) C1871_=_C2750( C1871 C2750 ) C1871_=_C3198( C1871 C3198 ) C1871_=_C3304( C1871 C3304 ) \nC1871_=_C3538( C1871 C3538 ) C1871_=_C3571( C1871 C3571 ) C1871_=_C3588( C1871 C3588 ) C1871_=_C3782( C1871 C3782 ) C1871_=_C3800( C1871 C3800 ) C1871_=_C3807( C1871 C3807 ) \nC1871_=_C3822( C1871 C3822 ) C1871_=_C3882( C1871 C3882 ) C1871_=_C3893( C1871 C3893 ) C1871_=_C4015( C1871 C4015 ) C1871_=_C4023( C1871 C4023 ) C1871_=_C4031( C1871 C4031 ) \nC1871_=_C4082( C1871 C4082 ) C1993_=_C2171( C1993 C2171 ) C1993_=_C2233( C1993 C2233 ) C1993_=_C2249( C1993 C2249 ) C1993_=_C2723( C1993 C2723 ) C1993_=_C2868( C1993 C2868 ) \nC1993_=_C2933( C1993 C2933 ) C1993_=_C3326( C1993 C3326 ) C1993_=_C3543( C1993 C3543 ) C1993_=_C3578( C1993 C3578 ) C1993_=_C3634( C1993 C3634 ) C1993_=_C3656( C1993 C3656 ) \nC1993_=_C3657( C1993 C3657 ) C1993_=_C3658( C1993 C3658 ) C1993_=_C3659( C1993 C3659 ) C1993_=_C3660( C1993 C3660 ) C1993_=_C3661( C1993 C3661 ) C1993_=_C3663( C1993 C3663 ) \nC1993_=_C3664( C1993 C3664 ) C1993_=_C3665( C1993 C3665 ) C1993_=_C3666( C1993 C3666 ) C2171_=_C2233( C2171 C2233 ) C2171_=_C2249( C2171 C2249 ) C2171_=_C2723( C2171 C2723 ) \nC2171_=_C2868( C2171 C2868 ) C2171_=_C2933( C2171 C2933 ) C2171_=_C3326( C2171 C3326 ) C2171_=_C3543( C2171 C3543 ) C2171_=_C3578( C2171 C3578 ) C2171_=_C3634( C2171 C3634 ) \nC2171_=_C3656( C2171 C3656 ) C2171_=_C3657( C2171 C3657 ) C2171_=_C3658( C2171 C3658 ) C2171_=_C3659( C2171 C3659 ) C2171_=_C3660( C2171 C3660 ) C2171_=_C3661( C2171 C3661 ) \nC2171_=_C3663( C2171 C3663 ) C2171_=_C3664( C2171 C3664 ) C2171_=_C3665( C2171 C3665 ) C2171_=_C3666( C2171 C3666 ) C2233_=_C2249( C2233 C2249 ) C2233_=_C2723( C2233 C2723 ) \nC2233_=_C2868( C2233 C2868 ) C2233_=_C2933( C2233 C2933 ) C2233_=_C3326( C2233 C3326 ) C2233_=_C3543( C2233 C3543 ) C2233_=_C3578( C2233 C3578 ) C2233_=_C3634( C2233 C3634 ) \nC2233_=_C3656( C2233 C3656 ) C2233_=_C3657( C2233 C3657 ) C2233_=_C3658( C2233 C3658 ) C2233_=_C3659( C2233 C3659 ) C2233_=_C3660( C2233 C3660 ) C2233_=_C3661( C2233 C3661 ) \nC2233_=_C3663( C2233 C3663 ) C2233_=_C3664( C2233 C3664 ) C2233_=_C3665( C2233 C3665 ) C2233_=_C3666( C2233 C3666 ) C2247_=_C2248( C2247 C2248 ) C2247_=_C2249( C2247 C2249 ) \nC2247_=_C2250( C2247 C2250 ) C2247_=_C2251( C2247 C2251 ) C2247_=_C2253( C2247 C2253 ) C2247_=_C2254( C2247 C2254 ) C2247_=_C2255( C2247 C2255 ) C2247_=_C2256( C2247 C2256 ) \nC2247_=_C2257( C2247 C2257 ) C2247_=_C2258( C2247 C2258 ) C2247_=_C2259( C2247 C2259 ) C2247_=_C2260( C2247 C2260 ) C2247_=_C2261( C2247 C2261 ) C2247_=_C3109( C2247 C3109 ) \nC2248_=_C2249( C2248 C2249 ) C2248_=_C2250( C2248 C2250 ) C2248_=_C2251( C2248 C2251 ) C2248_=_C2253( C2248 C2253 ) C2248_=_C2254( C2248 C2254 ) C2248_=_C2255( C2248 C2255 ) \nC2248_=_C2256( C2248 C2256 ) C2248_=_C2257( C2248 C2257 ) C2248_=_C2258( C2248 C2258 ) C2248_=_C2259( C2248 C2259 ) C2248_=_C2260( C2248 C2260 ) C2248_=_C2261( C2248 C2261 ) \nC2248_=_C3578( C2248 C3578 ) C2248_=_C3581( C2248 C3581 ) C2248_=_C3588( C2248 C3588 ) C2248_=_C3590( C2248 C3590 ) C2249_=_C2250( C2249 C2250 ) C2249_=_C2251( C2249 C2251 ) \nC2249_=_C2253( C2249 C2253 ) C2249_=_C2254( C2249 C2254 ) C2249_=_C2255( C2249 C2255 ) C2249_=_C2256( C2249 C2256 ) C2249_=_C2257( C2249 C2257 ) C2249_=_C2258( C2249 C2258 ) \nC2249_=_C2259( C2249 C2259 ) C2249_=_C2260( C2249 C2260 ) C2249_=_C2261( C2249 C2261 ) C2249_=_C2723( C2249 C2723 ) C2249_=_C2868( C2249 C2868 ) C2249_=_C2933( C2249 C2933 ) \nC2249_=_C3326( C2249 C3326 ) C2249_=_C3543( C2249 C3543 ) C2249_=_C3578( C2249 C3578 ) C2249_=_C3634( C2249 C3634 ) C2249_=_C3656( C2249 C3656 ) C2249_=_C3657( C2249 C3657 ) \nC2249_=_C3658( C2249 C3658 ) C2249_=_C3659( C2249 C3659 ) C2249_=_C3660( C2249 C3660 ) C2249_=_C3661( C2249 C3661 ) C2249_=_C3663( C2249 C3663 ) C2249_=_C3664( C2249 C3664 ) \nC2249_=_C3665( C2249 C3665 ) C2249_=_C3666( C2249 C3666 ) C2250_=_C2251( C2250 C2251 ) C2250_=_C2253( C2250 C2253 ) C2250_=_C2254( C2250 C2254 ) C2250_=_C2255( C2250 C2255 ) \nC2250_=_C2256( C2250 C2256 ) C2250_=_C2257( C2250 C2257 ) C2250_=_C2258( C2250 C2258 ) C2250_=_C2259( C2250 C2259 ) C2250_=_C2260( C2250 C2260 ) C2250_=_C2261( C2250 C2261 ) \nC2250_=_C3216( C2250 C3216 ) C2250_=_C3261( C2250 C3261 ) C2250_=_C3345( C2250 C3345 ) C2250_=_C3510( C2250 C3510 ) C2250_=_C3581( C2250 C3581 ) C2250_=_C3730( C2250 C3730 ) \nC2250_=_C3731( C2250 C3731 ) C2250_=_C3732( C2250 C3732 ) C2250_=_C3733( C2250 C3733 ) C2250_=_C3734( C2250 C3734 ) C2250_=_C3735( C2250 C3735 ) C2250_=_C3736( C2250 C3736 ) \nC2250_=_C3737( C2250 C3737 ) C2250_=_C3739( C2250 C3739 ) C2250_=_C3740( C2250 C3740 ) C2250_=_C3741( C2250 C3741 ) C2251_=_C2253(</w:t>
      </w:r>
    </w:p>
    <w:p>
      <w:pPr>
        <w:pStyle w:val="PreformattedText"/>
        <w:bidi w:val="0"/>
        <w:spacing w:before="0" w:after="0"/>
        <w:jc w:val="left"/>
        <w:rPr/>
      </w:pPr>
      <w:r>
        <w:rPr/>
        <w:t xml:space="preserve"> </w:t>
      </w:r>
      <w:r>
        <w:rPr/>
        <w:t>C2251 C2253 ) C2251_=_C2254( C2251 C2254 ) \nC2251_=_C2255( C2251 C2255 ) C2251_=_C2256( C2251 C2256 ) C2251_=_C2257( C2251 C2257 ) C2251_=_C2258( C2251 C2258 ) C2251_=_C2259( C2251 C2259 ) C2251_=_C2260( C2251 C2260 ) \nC2251_=_C2261( C2251 C2261 ) C2251_=_C2457( C2251 C2457 ) C2251_=_C3759( C2251 C3759 ) C2251_=_C3767( C2251 C3767 ) C2253_=_C2254( C2253 C2254 ) C2253_=_C2255( C2253 C2255 ) \nC2253_=_C2256( C2253 C2256 ) C2253_=_C2257( C2253 C2257 ) C2253_=_C2258( C2253 C2258 ) C2253_=_C2259( C2253 C2259 ) C2253_=_C2260( C2253 C2260 ) C2253_=_C2261( C2253 C2261 ) \nC2253_=_C3657( C2253 C3657 ) C2253_=_C3730( C2253 C3730 ) C2253_=_C3800( C2253 C3800 ) C2253_=_C3801( C2253 C3801 ) C2254_=_C2255( C2254 C2255 ) C2254_=_C2256( C2254 C2256 ) \nC2254_=_C2257( C2254 C2257 ) C2254_=_C2258( C2254 C2258 ) C2254_=_C2259( C2254 C2259 ) C2254_=_C2260( C2254 C2260 ) C2254_=_C2261( C2254 C2261 ) C2254_=_C3785( C2254 C3785 ) \nC2255_=_C2256( C2255 C2256 ) C2255_=_C2257( C2255 C2257 ) C2255_=_C2258( C2255 C2258 ) C2255_=_C2259( C2255 C2259 ) C2255_=_C2260( C2255 C2260 ) C2255_=_C2261( C2255 C2261 ) \nC2255_=_C3659( C2255 C3659 ) C2255_=_C3732( C2255 C3732 ) C2255_=_C3882( C2255 C3882 ) C2255_=_C3885( C2255 C3885 ) C2256_=_C2257( C2256 C2257 ) C2256_=_C2258( C2256 C2258 ) \nC2256_=_C2259( C2256 C2259 ) C2256_=_C2260( C2256 C2260 ) C2256_=_C2261( C2256 C2261 ) C2256_=_C3786( C2256 C3786 ) C2257_=_C2258( C2257 C2258 ) C2257_=_C2259( C2257 C2259 ) \nC2257_=_C2260( C2257 C2260 ) C2257_=_C2261( C2257 C2261 ) C2257_=_C3660( C2257 C3660 ) C2257_=_C3734( C2257 C3734 ) C2257_=_C4015( C2257 C4015 ) C2257_=_C4016( C2257 C4016 ) \nC2258_=_C2259( C2258 C2259 ) C2258_=_C2260( C2258 C2260 ) C2258_=_C2261( C2258 C2261 ) C2258_=_C2459( C2258 C2459 ) C2258_=_C3789( C2258 C3789 ) C2258_=_C4031( C2258 C4031 ) \nC2258_=_C4033( C2258 C4033 ) C2259_=_C2260( C2259 C2260 ) C2259_=_C2261( C2259 C2261 ) C2259_=_C2360( C2259 C2360 ) C2259_=_C2496( C2259 C2496 ) C2259_=_C2559( C2259 C2559 ) \nC2259_=_C2750( C2259 C2750 ) C2259_=_C3198( C2259 C3198 ) C2259_=_C3304( C2259 C3304 ) C2259_=_C3538( C2259 C3538 ) C2259_=_C3571( C2259 C3571 ) C2259_=_C3588( C2259 C3588 ) \nC2259_=_C3782( C2259 C3782 ) C2259_=_C3800( C2259 C3800 ) C2259_=_C3807( C2259 C3807 ) C2259_=_C3822( C2259 C3822 ) C2259_=_C3882( C2259 C3882 ) C2259_=_C3893( C2259 C3893 ) \nC2259_=_C4015( C2259 C4015 ) C2259_=_C4023( C2259 C4023 ) C2259_=_C4031( C2259 C4031 ) C2259_=_C4082( C2259 C4082 ) C2260_=_C2261( C2260 C2261 ) C2260_=_C2461( C2260 C2461 ) \nC2260_=_C3790( C2260 C3790 ) C2260_=_C4089( C2260 C4089 ) C2261_=_C3793( C2261 C3793 ) C2266_=_C2284( C2266 C2284 ) C2266_=_C2418( C2266 C2418 ) C2266_=_C2433( C2266 C2433 ) \nC2266_=_C2450( C2266 C2450 ) C2266_=_C2451( C2266 C2451 ) C2266_=_C2452( C2266 C2452 ) C2266_=_C2453( C2266 C2453 ) C2266_=_C2454( C2266 C2454 ) C2266_=_C2455( C2266 C2455 ) \nC2266_=_C2456( C2266 C2456 ) C2266_=_C2457( C2266 C2457 ) C2266_=_C2459( C2266 C2459 ) C2266_=_C2460( C2266 C2460 ) C2266_=_C2461( C2266 C2461 ) C2266_=_C2462( C2266 C2462 ) \nC2284_=_C2418( C2284 C2418 ) C2284_=_C2433( C2284 C2433 ) C2284_=_C2450( C2284 C2450 ) C2284_=_C2451( C2284 C2451 ) C2284_=_C2452( C2284 C2452 ) C2284_=_C2453( C2284 C2453 ) \nC2284_=_C2454( C2284 C2454 ) C2284_=_C2455( C2284 C2455 ) C2284_=_C2456( C2284 C2456 ) C2284_=_C2457( C2284 C2457 ) C2284_=_C2459( C2284 C2459 ) C2284_=_C2460( C2284 C2460 ) \nC2284_=_C2461( C2284 C2461 ) C2284_=_C2462( C2284 C2462 ) C2360_=_C2496( C2360 C2496 ) C2360_=_C2559( C2360 C2559 ) C2360_=_C2750( C2360 C2750 ) C2360_=_C3198( C2360 C3198 ) \nC2360_=_C3304( C2360 C3304 ) C2360_=_C3538( C2360 C3538 ) C2360_=_C3571( C2360 C3571 ) C2360_=_C3588( C2360 C3588 ) C2360_=_C3782( C2360 C3782 ) C2360_=_C3800( C2360 C3800 ) \nC2360_=_C3807( C2360 C3807 ) C2360_=_C3822( C2360 C3822 ) C2360_=_C3882( C2360 C3882 ) C2360_=_C3893( C2360 C3893 ) C2360_=_C4015( C2360 C4015 ) C2360_=_C4023( C2360 C4023 ) \nC2360_=_C4031( C2360 C4031 ) C2360_=_C4082( C2360 C4082 ) C2418_=_C2433( C2418 C2433 ) C2418_=_C2450( C2418 C2450 ) C2418_=_C2451( C2418 C2451 ) C2418_=_C2452( C2418 C2452 ) \nC2418_=_C2453( C2418 C2453 ) C2418_=_C2454( C2418 C2454 ) C2418_=_C2455( C2418 C2455 ) C2418_=_C2456( C2418 C2456 ) C2418_=_C2457( C2418 C2457 ) C2418_=_C2459( C2418 C2459 ) \nC2418_=_C2460( C2418 C2460 ) C2418_=_C2461( C2418 C2461 ) C2418_=_C2462( C2418 C2462 ) C2433_=_C2450( C2433 C2450 ) C2433_=_C2451( C2433 C2451 ) C2433_=_C2452( C2433 C2452 ) \nC2433_=_C2453( C2433 C2453 ) C2433_=_C2454( C2433 C2454 ) C2433_=_C2455( C2433 C2455 ) C2433_=_C2456( C2433 C2456 ) C2433_=_C2457( C2433 C2457 ) C2433_=_C2459( C2433 C2459 ) \nC2433_=_C2460( C2433 C2460 ) C2433_=_C2461( C2433 C2461 ) C2433_=_C2462( C2433 C2462 ) C2450_=_C2451( C2450 C2451 ) C2450_=_C2452( C2450 C2452 ) C2450_=_C2453( C2450 C2453 ) \nC2450_=_C2454( C2450 C2454 ) C2450_=_C2455( C2450 C2455 ) C2450_=_C2456( C2450 C2456 ) C2450_=_C2457( C2450 C2457 ) C2450_=_C2459( C2450 C2459 ) C2450_=_C2460( C2450 C2460 ) \nC2450_=_C2461( C2450 C2461 ) C2450_=_C2462( C2450 C2462 ) C2451_=_C2452( C2451 C2452 ) C2451_=_C2453( C2451 C2453 ) C2451_=_C2454( C2451 C2454 ) C2451_=_C2455( C2451 C2455 ) \nC2451_=_C2456( C2451 C2456 ) C2451_=_C2457( C2451 C2457 ) C2451_=_C2459( C2451 C2459 ) C2451_=_C2460( C2451 C2460 ) C2451_=_C2461( C2451 C2461 ) C2451_=_C2462( C2451 C2462 ) \nC2452_=_C2453( C2452 C2453 ) C2452_=_C2454( C2452 C2454 ) C2452_=_C2455( C2452 C2455 ) C2452_=_C2456( C2452 C2456 ) C2452_=_C2457( C2452 C2457 ) C2452_=_C2459( C2452 C2459 ) \nC2452_=_C2460( C2452 C2460 ) C2452_=_C2461( C2452 C2461 ) C2452_=_C2462( C2452 C2462 ) C2452_=_C3198( C2452 C3198 ) C2453_=_C2454( C2453 C2454 ) C2453_=_C2455( C2453 C2455 ) \nC2453_=_C2456( C2453 C2456 ) C2453_=_C2457( C2453 C2457 ) C2453_=_C2459( C2453 C2459 ) C2453_=_C2460( C2453 C2460 ) C2453_=_C2461( C2453 C2461 ) C2453_=_C2462( C2453 C2462 ) \nC2453_=_C3297( C2453 C3297 ) C2453_=_C3304( C2453 C3304 ) C2454_=_C2455( C2454 C2455 ) C2454_=_C2456( C2454 C2456 ) C2454_=_C2457( C2454 C2457 ) C2454_=_C2459( C2454 C2459 ) \nC2454_=_C2460( C2454 C2460 ) C2454_=_C2461( C2454 C2461 ) C2454_=_C2462( C2454 C2462 ) C2455_=_C2456( C2455 C2456 ) C2455_=_C2457( C2455 C2457 ) C2455_=_C2459( C2455 C2459 ) \nC2455_=_C2460( C2455 C2460 ) C2455_=_C2461( C2455 C2461 ) C2455_=_C2462( C2455 C2462 ) C2456_=_C2457( C2456 C2457 ) C2456_=_C2459( C2456 C2459 ) C2456_=_C2460( C2456 C2460 ) \nC2456_=_C2461( C2456 C2461 ) C2456_=_C2462( C2456 C2462 ) C2457_=_C2459( C2457 C2459 ) C2457_=_C2460( C2457 C2460 ) C2457_=_C2461( C2457 C2461 ) C2457_=_C2462( C2457 C2462 ) \nC2457_=_C3759( C2457 C3759 ) C2457_=_C3767( C2457 C3767 ) C2459_=_C2460( C2459 C2460 ) C2459_=_C2461( C2459 C2461 ) C2459_=_C2462( C2459 C2462 ) C2459_=_C3789( C2459 C3789 ) \nC2459_=_C4031( C2459 C4031 ) C2459_=_C4033( C2459 C4033 ) C2460_=_C2461( C2460 C2461 ) C2460_=_C2462( C2460 C2462 ) C2461_=_C2462( C2461 C2462 ) C2461_=_C3790( C2461 C3790 ) \nC2461_=_C4089( C2461 C4089 ) C2496_=_C2559( C2496 C2559 ) C2496_=_C2750( C2496 C2750 ) C2496_=_C3198( C2496 C3198 ) C2496_=_C3304( C2496 C3304 ) C2496_=_C3538( C2496 C3538 ) \nC2496_=_C3571( C2496 C3571 ) C2496_=_C3588( C2496 C3588 ) C2496_=_C3782( C2496 C3782 ) C2496_=_C3800( C2496 C3800 ) C2496_=_C3807( C2496 C3807 ) C2496_=_C3822( C2496 C3822 ) \nC2496_=_C3882( C2496 C3882 ) C2496_=_C3893( C2496 C3893 ) C2496_=_C4015( C2496 C4015 ) C2496_=_C4023( C2496 C4023 ) C2496_=_C4031( C2496 C4031 ) C2496_=_C4082( C2496 C4082 ) \nC2543_=_C2795( C2543 C2795 ) C2543_=_C2829( C2543 C2829 ) C2543_=_C3171( C2543 C3171 ) C2543_=_C3590( C2543 C3590 ) C2543_=_C3666( C2543 C3666 ) C2543_=_C3741( C2543 C3741 ) \nC2543_=_C3767( C2543 C3767 ) C2543_=_C3784( C2543 C3784 ) C2543_=_C3801( C2543 C3801 ) C2543_=_C3857( C2543 C3857 ) C2543_=_C3885( C2543 C3885 ) C2543_=_C4016( C2543 C4016 ) \nC2543_=_C4033( C2543 C4033 ) C2543_=_C4071( C2543 C4071 ) C2543_=_C4082( C2543 C4082 ) C2543_=_C4089( C2543 C4089 ) C2559_=_C2750( C2559 C2750 ) C2559_=_C3198( C2559 C3198 ) \nC2559_=_C3304( C2559 C3304 ) C2559_=_C3538( C2559 C3538 ) C2559_=_C3571( C2559 C3571 ) C2559_=_C3588( C2559 C3588 ) C2559_=_C3782( C2559 C3782 ) C2559_=_C3800( C2559 C3800 ) \nC2559_=_C3807( C2559 C3807 ) C2559_=_C3822( C2559 C3822 ) C2559_=_C3882( C2559 C3882 ) C2559_=_C3893( C2559 C3893 ) C2559_=_C4015( C2559 C4015 ) C2559_=_C4023( C2559 C4023 ) \nC2559_=_C4031( C2559 C4031 ) C2559_=_C4082( C2559 C4082 ) C2723_=_C2868( C2723 C2868 ) C2723_=_C2933( C2723 C2933 ) C2723_=_C3326( C2723 C3326 ) C2723_=_C3543( C2723 C3543 ) \nC2723_=_C3578( C2723 C3578 ) C2723_=_C3634( C2723 C3634 ) C2723_=_C3656( C2723 C3656 ) C2723_=_C3657( C2723 C3657 ) C2723_=_C3658( C2723 C3658 ) C2723_=_C3659( C2723 C3659 ) \nC2723_=_C3660( C2723 C3660 ) C2723_=_C3661( C2723 C3661 ) C2723_=_C3663( C2723 C3663 ) C2723_=_C3664( C2723 C3664 ) C2723_=_C3665( C2723 C3665 ) C2723_=_C3666( C2723 C3666 ) \nC2750_=_C3198( C2750 C3198 ) C2750_=_C3304( C2750 C3304 ) C2750_=_C3538( C2750 C3538 ) C2750_=_C3571( C2750 C3571 ) C2750_=_C3588( C2750 C3588 ) C2750_=_C3782( C2750 C3782 ) \nC2750_=_C3800( C2750 C3800 ) C2750_=_C3807( C2750 C3807 ) C2750_=_C3822( C2750 C3822 ) C2750_=_C3882( C2750 C3882 ) C2750_=_C3893( C2750 C3893 ) C2750_=_C4015( C2750 C4015 ) \nC2750_=_C4023( C2750 C4023 ) C2750_=_C4031( C2750 C4031 ) C2750_=_C4082( C2750 C4082 ) C2795_=_C2829( C2795 C2829 ) C2795_=_C3171( C2795 C3171 ) C2795_=_C3590( C2795 C3590 ) \nC2795_=_C3666( C2795 C3666 ) C2795_=_C3741( C2795 C3741 ) C2795_=_C3767( C2795 C3767 ) C2795_=_C3784( C2795 C3784 ) C2795_=_C3801( C2795 C3801 ) C2795_=_C3857( C2795 C3857 ) \nC2795_=_C3885( C2795 C3885 ) C2795_=_C4016( C2795 C4016 ) C2795_=_C4033( C2795 C4033 ) C2795_=_C4071( C2795 C4071 ) C2795_=_C4082( C2795 C4082 ) C2795_=_C4089( C2795 C4089 ) \nC2829_=_C3171( C2829 C3171 ) C2829_=_C3590( C2829 C3590 ) C2829_=_C3666( C2829 C3666 ) C2829_=_C3741( C2829 C3741 ) C2829_=_C3767( C2829 C3767 ) C2829_=_C3784( C2829 C3784 ) \nC2829_=_C3801(</w:t>
      </w:r>
    </w:p>
    <w:p>
      <w:pPr>
        <w:pStyle w:val="PreformattedText"/>
        <w:bidi w:val="0"/>
        <w:spacing w:before="0" w:after="0"/>
        <w:jc w:val="left"/>
        <w:rPr/>
      </w:pPr>
      <w:r>
        <w:rPr/>
        <w:t xml:space="preserve"> </w:t>
      </w:r>
      <w:r>
        <w:rPr/>
        <w:t>C2829 C3801 ) C2829_=_C3857( C2829 C3857 ) C2829_=_C3885( C2829 C3885 ) C2829_=_C4016( C2829 C4016 ) C2829_=_C4033( C2829 C4033 ) C2829_=_C4071( C2829 C4071 ) \nC2829_=_C4082( C2829 C4082 ) C2829_=_C4089( C2829 C4089 ) C2868_=_C2933( C2868 C2933 ) C2868_=_C3326( C2868 C3326 ) C2868_=_C3543( C2868 C3543 ) C2868_=_C3578( C2868 C3578 ) \nC2868_=_C3634( C2868 C3634 ) C2868_=_C3656( C2868 C3656 ) C2868_=_C3657( C2868 C3657 ) C2868_=_C3658( C2868 C3658 ) C2868_=_C3659( C2868 C3659 ) C2868_=_C3660( C2868 C3660 ) \nC2868_=_C3661( C2868 C3661 ) C2868_=_C3663( C2868 C3663 ) C2868_=_C3664( C2868 C3664 ) C2868_=_C3665( C2868 C3665 ) C2868_=_C3666( C2868 C3666 ) C2933_=_C3326( C2933 C3326 ) \nC2933_=_C3543( C2933 C3543 ) C2933_=_C3578( C2933 C3578 ) C2933_=_C3634( C2933 C3634 ) C2933_=_C3656( C2933 C3656 ) C2933_=_C3657( C2933 C3657 ) C2933_=_C3658( C2933 C3658 ) \nC2933_=_C3659( C2933 C3659 ) C2933_=_C3660( C2933 C3660 ) C2933_=_C3661( C2933 C3661 ) C2933_=_C3663( C2933 C3663 ) C2933_=_C3664( C2933 C3664 ) C2933_=_C3665( C2933 C3665 ) \nC2933_=_C3666( C2933 C3666 ) C3109_=_C3234( C3109 C3234 ) C3109_=_C3297( C3109 C3297 ) C3109_=_C3314( C3109 C3314 ) C3109_=_C3719( C3109 C3719 ) C3109_=_C3759( C3109 C3759 ) \nC3109_=_C3785( C3109 C3785 ) C3109_=_C3786( C3109 C3786 ) C3109_=_C3787( C3109 C3787 ) C3109_=_C3788( C3109 C3788 ) C3109_=_C3789( C3109 C3789 ) C3109_=_C3790( C3109 C3790 ) \nC3109_=_C3791( C3109 C3791 ) C3109_=_C3792( C3109 C3792 ) C3109_=_C3793( C3109 C3793 ) C3171_=_C3590( C3171 C3590 ) C3171_=_C3666( C3171 C3666 ) C3171_=_C3741( C3171 C3741 ) \nC3171_=_C3767( C3171 C3767 ) C3171_=_C3784( C3171 C3784 ) C3171_=_C3801( C3171 C3801 ) C3171_=_C3857( C3171 C3857 ) C3171_=_C3885( C3171 C3885 ) C3171_=_C4016( C3171 C4016 ) \nC3171_=_C4033( C3171 C4033 ) C3171_=_C4071( C3171 C4071 ) C3171_=_C4082( C3171 C4082 ) C3171_=_C4089( C3171 C4089 ) C3198_=_C3304( C3198 C3304 ) C3198_=_C3538( C3198 C3538 ) \nC3198_=_C3571( C3198 C3571 ) C3198_=_C3588( C3198 C3588 ) C3198_=_C3782( C3198 C3782 ) C3198_=_C3800( C3198 C3800 ) C3198_=_C3807( C3198 C3807 ) C3198_=_C3822( C3198 C3822 ) \nC3198_=_C3882( C3198 C3882 ) C3198_=_C3893( C3198 C3893 ) C3198_=_C4015( C3198 C4015 ) C3198_=_C4023( C3198 C4023 ) C3198_=_C4031( C3198 C4031 ) C3198_=_C4082( C3198 C4082 ) \nC3216_=_C3261( C3216 C3261 ) C3216_=_C3345( C3216 C3345 ) C3216_=_C3510( C3216 C3510 ) C3216_=_C3581( C3216 C3581 ) C3216_=_C3730( C3216 C3730 ) C3216_=_C3731( C3216 C3731 ) \nC3216_=_C3732( C3216 C3732 ) C3216_=_C3733( C3216 C3733 ) C3216_=_C3734( C3216 C3734 ) C3216_=_C3735( C3216 C3735 ) C3216_=_C3736( C3216 C3736 ) C3216_=_C3737( C3216 C3737 ) \nC3216_=_C3739( C3216 C3739 ) C3216_=_C3740( C3216 C3740 ) C3216_=_C3741( C3216 C3741 ) C3234_=_C3297( C3234 C3297 ) C3234_=_C3314( C3234 C3314 ) C3234_=_C3719( C3234 C3719 ) \nC3234_=_C3759( C3234 C3759 ) C3234_=_C3785( C3234 C3785 ) C3234_=_C3786( C3234 C3786 ) C3234_=_C3787( C3234 C3787 ) C3234_=_C3788( C3234 C3788 ) C3234_=_C3789( C3234 C3789 ) \nC3234_=_C3790( C3234 C3790 ) C3234_=_C3791( C3234 C3791 ) C3234_=_C3792( C3234 C3792 ) C3234_=_C3793( C3234 C3793 ) C3261_=_C3345( C3261 C3345 ) C3261_=_C3510( C3261 C3510 ) \nC3261_=_C3581( C3261 C3581 ) C3261_=_C3730( C3261 C3730 ) C3261_=_C3731( C3261 C3731 ) C3261_=_C3732( C3261 C3732 ) C3261_=_C3733( C3261 C3733 ) C3261_=_C3734( C3261 C3734 ) \nC3261_=_C3735( C3261 C3735 ) C3261_=_C3736( C3261 C3736 ) C3261_=_C3737( C3261 C3737 ) C3261_=_C3739( C3261 C3739 ) C3261_=_C3740( C3261 C3740 ) C3261_=_C3741( C3261 C3741 ) \nC3297_=_C3304( C3297 C3304 ) C3297_=_C3314( C3297 C3314 ) C3297_=_C3719( C3297 C3719 ) C3297_=_C3759( C3297 C3759 ) C3297_=_C3785( C3297 C3785 ) C3297_=_C3786( C3297 C3786 ) \nC3297_=_C3787( C3297 C3787 ) C3297_=_C3788( C3297 C3788 ) C3297_=_C3789( C3297 C3789 ) C3297_=_C3790( C3297 C3790 ) C3297_=_C3791( C3297 C3791 ) C3297_=_C3792( C3297 C3792 ) \nC3297_=_C3793( C3297 C3793 ) C3304_=_C3538( C3304 C3538 ) C3304_=_C3571( C3304 C3571 ) C3304_=_C3588( C3304 C3588 ) C3304_=_C3782( C3304 C3782 ) C3304_=_C3800( C3304 C3800 ) \nC3304_=_C3807( C3304 C3807 ) C3304_=_C3822( C3304 C3822 ) C3304_=_C3882( C3304 C3882 ) C3304_=_C3893( C3304 C3893 ) C3304_=_C4015( C3304 C4015 ) C3304_=_C4023( C3304 C4023 ) \nC3304_=_C4031( C3304 C4031 ) C3304_=_C4082( C3304 C4082 ) C3314_=_C3719( C3314 C3719 ) C3314_=_C3759( C3314 C3759 ) C3314_=_C3785( C3314 C3785 ) C3314_=_C3786( C3314 C3786 ) \nC3314_=_C3787( C3314 C3787 ) C3314_=_C3788( C3314 C3788 ) C3314_=_C3789( C3314 C3789 ) C3314_=_C3790( C3314 C3790 ) C3314_=_C3791( C3314 C3791 ) C3314_=_C3792( C3314 C3792 ) \nC3314_=_C3793( C3314 C3793 ) C3326_=_C3543( C3326 C3543 ) C3326_=_C3578( C3326 C3578 ) C3326_=_C3634( C3326 C3634 ) C3326_=_C3656( C3326 C3656 ) C3326_=_C3657( C3326 C3657 ) \nC3326_=_C3658( C3326 C3658 ) C3326_=_C3659( C3326 C3659 ) C3326_=_C3660( C3326 C3660 ) C3326_=_C3661( C3326 C3661 ) C3326_=_C3663( C3326 C3663 ) C3326_=_C3664( C3326 C3664 ) \nC3326_=_C3665( C3326 C3665 ) C3326_=_C3666( C3326 C3666 ) C3345_=_C3510( C3345 C3510 ) C3345_=_C3581( C3345 C3581 ) C3345_=_C3730( C3345 C3730 ) C3345_=_C3731( C3345 C3731 ) \nC3345_=_C3732( C3345 C3732 ) C3345_=_C3733( C3345 C3733 ) C3345_=_C3734( C3345 C3734 ) C3345_=_C3735( C3345 C3735 ) C3345_=_C3736( C3345 C3736 ) C3345_=_C3737( C3345 C3737 ) \nC3345_=_C3739( C3345 C3739 ) C3345_=_C3740( C3345 C3740 ) C3345_=_C3741( C3345 C3741 ) C3510_=_C3581( C3510 C3581 ) C3510_=_C3730( C3510 C3730 ) C3510_=_C3731( C3510 C3731 ) \nC3510_=_C3732( C3510 C3732 ) C3510_=_C3733( C3510 C3733 ) C3510_=_C3734( C3510 C3734 ) C3510_=_C3735( C3510 C3735 ) C3510_=_C3736( C3510 C3736 ) C3510_=_C3737( C3510 C3737 ) \nC3510_=_C3739( C3510 C3739 ) C3510_=_C3740( C3510 C3740 ) C3510_=_C3741( C3510 C3741 ) C3538_=_C3571( C3538 C3571 ) C3538_=_C3588( C3538 C3588 ) C3538_=_C3782( C3538 C3782 ) \nC3538_=_C3800( C3538 C3800 ) C3538_=_C3807( C3538 C3807 ) C3538_=_C3822( C3538 C3822 ) C3538_=_C3882( C3538 C3882 ) C3538_=_C3893( C3538 C3893 ) C3538_=_C4015( C3538 C4015 ) \nC3538_=_C4023( C3538 C4023 ) C3538_=_C4031( C3538 C4031 ) C3538_=_C4082( C3538 C4082 ) C3543_=_C3578( C3543 C3578 ) C3543_=_C3634( C3543 C3634 ) C3543_=_C3656( C3543 C3656 ) \nC3543_=_C3657( C3543 C3657 ) C3543_=_C3658( C3543 C3658 ) C3543_=_C3659( C3543 C3659 ) C3543_=_C3660( C3543 C3660 ) C3543_=_C3661( C3543 C3661 ) C3543_=_C3663( C3543 C3663 ) \nC3543_=_C3664( C3543 C3664 ) C3543_=_C3665( C3543 C3665 ) C3543_=_C3666( C3543 C3666 ) C3571_=_C3588( C3571 C3588 ) C3571_=_C3782( C3571 C3782 ) C3571_=_C3800( C3571 C3800 ) \nC3571_=_C3807( C3571 C3807 ) C3571_=_C3822( C3571 C3822 ) C3571_=_C3882( C3571 C3882 ) C3571_=_C3893( C3571 C3893 ) C3571_=_C4015( C3571 C4015 ) C3571_=_C4023( C3571 C4023 ) \nC3571_=_C4031( C3571 C4031 ) C3571_=_C4082( C3571 C4082 ) C3578_=_C3581( C3578 C3581 ) C3578_=_C3588( C3578 C3588 ) C3578_=_C3590( C3578 C3590 ) C3578_=_C3634( C3578 C3634 ) \nC3578_=_C3656( C3578 C3656 ) C3578_=_C3657( C3578 C3657 ) C3578_=_C3658( C3578 C3658 ) C3578_=_C3659( C3578 C3659 ) C3578_=_C3660( C3578 C3660 ) C3578_=_C3661( C3578 C3661 ) \nC3578_=_C3663( C3578 C3663 ) C3578_=_C3664( C3578 C3664 ) C3578_=_C3665( C3578 C3665 ) C3578_=_C3666( C3578 C3666 ) C3581_=_C3588( C3581 C3588 ) C3581_=_C3590( C3581 C3590 ) \nC3581_=_C3730( C3581 C3730 ) C3581_=_C3731( C3581 C3731 ) C3581_=_C3732( C3581 C3732 ) C3581_=_C3733( C3581 C3733 ) C3581_=_C3734( C3581 C3734 ) C3581_=_C3735( C3581 C3735 ) \nC3581_=_C3736( C3581 C3736 ) C3581_=_C3737( C3581 C3737 ) C3581_=_C3739( C3581 C3739 ) C3581_=_C3740( C3581 C3740 ) C3581_=_C3741( C3581 C3741 ) C3588_=_C3590( C3588 C3590 ) \nC3588_=_C3782( C3588 C3782 ) C3588_=_C3800( C3588 C3800 ) C3588_=_C3807( C3588 C3807 ) C3588_=_C3822( C3588 C3822 ) C3588_=_C3882( C3588 C3882 ) C3588_=_C3893( C3588 C3893 ) \nC3588_=_C4015( C3588 C4015 ) C3588_=_C4023( C3588 C4023 ) C3588_=_C4031( C3588 C4031 ) C3588_=_C4082( C3588 C4082 ) C3590_=_C3666( C3590 C3666 ) C3590_=_C3741( C3590 C3741 ) \nC3590_=_C3767( C3590 C3767 ) C3590_=_C3784( C3590 C3784 ) C3590_=_C3801( C3590 C3801 ) C3590_=_C3857( C3590 C3857 ) C3590_=_C3885( C3590 C3885 ) C3590_=_C4016( C3590 C4016 ) \nC3590_=_C4033( C3590 C4033 ) C3590_=_C4071( C3590 C4071 ) C3590_=_C4082( C3590 C4082 ) C3590_=_C4089( C3590 C4089 ) C3634_=_C3656( C3634 C3656 ) C3634_=_C3657( C3634 C3657 ) \nC3634_=_C3658( C3634 C3658 ) C3634_=_C3659( C3634 C3659 ) C3634_=_C3660( C3634 C3660 ) C3634_=_C3661( C3634 C3661 ) C3634_=_C3663( C3634 C3663 ) C3634_=_C3664( C3634 C3664 ) \nC3634_=_C3665( C3634 C3665 ) C3634_=_C3666( C3634 C3666 ) C3656_=_C3657( C3656 C3657 ) C3656_=_C3658( C3656 C3658 ) C3656_=_C3659( C3656 C3659 ) C3656_=_C3660( C3656 C3660 ) \nC3656_=_C3661( C3656 C3661 ) C3656_=_C3663( C3656 C3663 ) C3656_=_C3664( C3656 C3664 ) C3656_=_C3665( C3656 C3665 ) C3656_=_C3666( C3656 C3666 ) C3657_=_C3658( C3657 C3658 ) \nC3657_=_C3659( C3657 C3659 ) C3657_=_C3660( C3657 C3660 ) C3657_=_C3661( C3657 C3661 ) C3657_=_C3663( C3657 C3663 ) C3657_=_C3664( C3657 C3664 ) C3657_=_C3665( C3657 C3665 ) \nC3657_=_C3666( C3657 C3666 ) C3657_=_C3730( C3657 C3730 ) C3657_=_C3800( C3657 C3800 ) C3657_=_C3801( C3657 C3801 ) C3658_=_C3659( C3658 C3659 ) C3658_=_C3660( C3658 C3660 ) \nC3658_=_C3661( C3658 C3661 ) C3658_=_C3663( C3658 C3663 ) C3658_=_C3664( C3658 C3664 ) C3658_=_C3665( C3658 C3665 ) C3658_=_C3666( C3658 C3666 ) C3658_=_C3807( C3658 C3807 ) \nC3659_=_C3660( C3659 C3660 ) C3659_=_C3661( C3659 C3661 ) C3659_=_C3663( C3659 C3663 ) C3659_=_C3664( C3659 C3664 ) C3659_=_C3665( C3659 C3665 ) C3659_=_C3666( C3659 C3666 ) \nC3659_=_C3732( C3659 C3732 ) C3659_=_C3882( C3659 C3882 ) C3659_=_C3885( C3659 C3885 ) C3660_=_C3661( C3660 C3661 ) C3660_=_C3663( C3660 C3663 ) C3660_=_C3664( C3660 C3664 ) \nC3660_=_C3665( C3660 C3665 ) C3660_=_C3666( C3660 C3666 ) C3660_=_C3734( C3660 C3734 ) C3660_=_C4015( C3660 C4015 ) C3660_=_C4016( C3660 C4016 ) C3661_=_C3663( C3661 C3663 ) \nC3661_=_C3664( C3661 C3664 ) C3661_=_C3665( C3661 C3665 ) C3661_=_C3666(</w:t>
      </w:r>
    </w:p>
    <w:p>
      <w:pPr>
        <w:pStyle w:val="PreformattedText"/>
        <w:bidi w:val="0"/>
        <w:spacing w:before="0" w:after="0"/>
        <w:jc w:val="left"/>
        <w:rPr/>
      </w:pPr>
      <w:r>
        <w:rPr/>
        <w:t xml:space="preserve"> </w:t>
      </w:r>
      <w:r>
        <w:rPr/>
        <w:t>C3661 C3666 ) C3663_=_C3664( C3663 C3664 ) C3663_=_C3665( C3663 C3665 ) C3663_=_C3666( C3663 C3666 ) \nC3663_=_C3792( C3663 C3792 ) C3664_=_C3665( C3664 C3665 ) C3664_=_C3666( C3664 C3666 ) C3665_=_C3666( C3665 C3666 ) C3666_=_C3741( C3666 C3741 ) C3666_=_C3767( C3666 C3767 ) \nC3666_=_C3784( C3666 C3784 ) C3666_=_C3801( C3666 C3801 ) C3666_=_C3857( C3666 C3857 ) C3666_=_C3885( C3666 C3885 ) C3666_=_C4016( C3666 C4016 ) C3666_=_C4033( C3666 C4033 ) \nC3666_=_C4071( C3666 C4071 ) C3666_=_C4082( C3666 C4082 ) C3666_=_C4089( C3666 C4089 ) C3719_=_C3759( C3719 C3759 ) C3719_=_C3785( C3719 C3785 ) C3719_=_C3786( C3719 C3786 ) \nC3719_=_C3787( C3719 C3787 ) C3719_=_C3788( C3719 C3788 ) C3719_=_C3789( C3719 C3789 ) C3719_=_C3790( C3719 C3790 ) C3719_=_C3791( C3719 C3791 ) C3719_=_C3792( C3719 C3792 ) \nC3719_=_C3793( C3719 C3793 ) C3730_=_C3731( C3730 C3731 ) C3730_=_C3732( C3730 C3732 ) C3730_=_C3733( C3730 C3733 ) C3730_=_C3734( C3730 C3734 ) C3730_=_C3735( C3730 C3735 ) \nC3730_=_C3736( C3730 C3736 ) C3730_=_C3737( C3730 C3737 ) C3730_=_C3739( C3730 C3739 ) C3730_=_C3740( C3730 C3740 ) C3730_=_C3741( C3730 C3741 ) C3730_=_C3800( C3730 C3800 ) \nC3730_=_C3801( C3730 C3801 ) C3731_=_C3732( C3731 C3732 ) C3731_=_C3733( C3731 C3733 ) C3731_=_C3734( C3731 C3734 ) C3731_=_C3735( C3731 C3735 ) C3731_=_C3736( C3731 C3736 ) \nC3731_=_C3737( C3731 C3737 ) C3731_=_C3739( C3731 C3739 ) C3731_=_C3740( C3731 C3740 ) C3731_=_C3741( C3731 C3741 ) C3732_=_C3733( C3732 C3733 ) C3732_=_C3734( C3732 C3734 ) \nC3732_=_C3735( C3732 C3735 ) C3732_=_C3736( C3732 C3736 ) C3732_=_C3737( C3732 C3737 ) C3732_=_C3739( C3732 C3739 ) C3732_=_C3740( C3732 C3740 ) C3732_=_C3741( C3732 C3741 ) \nC3732_=_C3882( C3732 C3882 ) C3732_=_C3885( C3732 C3885 ) C3733_=_C3734( C3733 C3734 ) C3733_=_C3735( C3733 C3735 ) C3733_=_C3736( C3733 C3736 ) C3733_=_C3737( C3733 C3737 ) \nC3733_=_C3739( C3733 C3739 ) C3733_=_C3740( C3733 C3740 ) C3733_=_C3741( C3733 C3741 ) C3734_=_C3735( C3734 C3735 ) C3734_=_C3736( C3734 C3736 ) C3734_=_C3737( C3734 C3737 ) \nC3734_=_C3739( C3734 C3739 ) C3734_=_C3740( C3734 C3740 ) C3734_=_C3741( C3734 C3741 ) C3734_=_C4015( C3734 C4015 ) C3734_=_C4016( C3734 C4016 ) C3735_=_C3736( C3735 C3736 ) \nC3735_=_C3737( C3735 C3737 ) C3735_=_C3739( C3735 C3739 ) C3735_=_C3740( C3735 C3740 ) C3735_=_C3741( C3735 C3741 ) C3736_=_C3737( C3736 C3737 ) C3736_=_C3739( C3736 C3739 ) \nC3736_=_C3740( C3736 C3740 ) C3736_=_C3741( C3736 C3741 ) C3737_=_C3739( C3737 C3739 ) C3737_=_C3740( C3737 C3740 ) C3737_=_C3741( C3737 C3741 ) C3739_=_C3740( C3739 C3740 ) \nC3739_=_C3741( C3739 C3741 ) C3740_=_C3741( C3740 C3741 ) C3741_=_C3767( C3741 C3767 ) C3741_=_C3784( C3741 C3784 ) C3741_=_C3801( C3741 C3801 ) C3741_=_C3857( C3741 C3857 ) \nC3741_=_C3885( C3741 C3885 ) C3741_=_C4016( C3741 C4016 ) C3741_=_C4033( C3741 C4033 ) C3741_=_C4071( C3741 C4071 ) C3741_=_C4082( C3741 C4082 ) C3741_=_C4089( C3741 C4089 ) \nC3759_=_C3767( C3759 C3767 ) C3759_=_C3785( C3759 C3785 ) C3759_=_C3786( C3759 C3786 ) C3759_=_C3787( C3759 C3787 ) C3759_=_C3788( C3759 C3788 ) C3759_=_C3789( C3759 C3789 ) \nC3759_=_C3790( C3759 C3790 ) C3759_=_C3791( C3759 C3791 ) C3759_=_C3792( C3759 C3792 ) C3759_=_C3793( C3759 C3793 ) C3767_=_C3784( C3767 C3784 ) C3767_=_C3801( C3767 C3801 ) \nC3767_=_C3857( C3767 C3857 ) C3767_=_C3885( C3767 C3885 ) C3767_=_C4016( C3767 C4016 ) C3767_=_C4033( C3767 C4033 ) C3767_=_C4071( C3767 C4071 ) C3767_=_C4082( C3767 C4082 ) \nC3767_=_C4089( C3767 C4089 ) C3782_=_C3784( C3782 C3784 ) C3782_=_C3800( C3782 C3800 ) C3782_=_C3807( C3782 C3807 ) C3782_=_C3822( C3782 C3822 ) C3782_=_C3882( C3782 C3882 ) \nC3782_=_C3893( C3782 C3893 ) C3782_=_C4015( C3782 C4015 ) C3782_=_C4023( C3782 C4023 ) C3782_=_C4031( C3782 C4031 ) C3782_=_C4082( C3782 C4082 ) C3784_=_C3801( C3784 C3801 ) \nC3784_=_C3857( C3784 C3857 ) C3784_=_C3885( C3784 C3885 ) C3784_=_C4016( C3784 C4016 ) C3784_=_C4033( C3784 C4033 ) C3784_=_C4071( C3784 C4071 ) C3784_=_C4082( C3784 C4082 ) \nC3784_=_C4089( C3784 C4089 ) C3785_=_C3786( C3785 C3786 ) C3785_=_C3787( C3785 C3787 ) C3785_=_C3788( C3785 C3788 ) C3785_=_C3789( C3785 C3789 ) C3785_=_C3790( C3785 C3790 ) \nC3785_=_C3791( C3785 C3791 ) C3785_=_C3792( C3785 C3792 ) C3785_=_C3793( C3785 C3793 ) C3786_=_C3787( C3786 C3787 ) C3786_=_C3788( C3786 C3788 ) C3786_=_C3789( C3786 C3789 ) \nC3786_=_C3790( C3786 C3790 ) C3786_=_C3791( C3786 C3791 ) C3786_=_C3792( C3786 C3792 ) C3786_=_C3793( C3786 C3793 ) C3787_=_C3788( C3787 C3788 ) C3787_=_C3789( C3787 C3789 ) \nC3787_=_C3790( C3787 C3790 ) C3787_=_C3791( C3787 C3791 ) C3787_=_C3792( C3787 C3792 ) C3787_=_C3793( C3787 C3793 ) C3788_=_C3789( C3788 C3789 ) C3788_=_C3790( C3788 C3790 ) \nC3788_=_C3791( C3788 C3791 ) C3788_=_C3792( C3788 C3792 ) C3788_=_C3793( C3788 C3793 ) C3789_=_C3790( C3789 C3790 ) C3789_=_C3791( C3789 C3791 ) C3789_=_C3792( C3789 C3792 ) \nC3789_=_C3793( C3789 C3793 ) C3789_=_C4031( C3789 C4031 ) C3789_=_C4033( C3789 C4033 ) C3790_=_C3791( C3790 C3791 ) C3790_=_C3792( C3790 C3792 ) C3790_=_C3793( C3790 C3793 ) \nC3790_=_C4089( C3790 C4089 ) C3791_=_C3792( C3791 C3792 ) C3791_=_C3793( C3791 C3793 ) C3792_=_C3793( C3792 C3793 ) C3800_=_C3801( C3800 C3801 ) C3800_=_C3807( C3800 C3807 ) \nC3800_=_C3822( C3800 C3822 ) C3800_=_C3882( C3800 C3882 ) C3800_=_C3893( C3800 C3893 ) C3800_=_C4015( C3800 C4015 ) C3800_=_C4023( C3800 C4023 ) C3800_=_C4031( C3800 C4031 ) \nC3800_=_C4082( C3800 C4082 ) C3801_=_C3857( C3801 C3857 ) C3801_=_C3885( C3801 C3885 ) C3801_=_C4016( C3801 C4016 ) C3801_=_C4033( C3801 C4033 ) C3801_=_C4071( C3801 C4071 ) \nC3801_=_C4082( C3801 C4082 ) C3801_=_C4089( C3801 C4089 ) C3807_=_C3822( C3807 C3822 ) C3807_=_C3882( C3807 C3882 ) C3807_=_C3893( C3807 C3893 ) C3807_=_C4015( C3807 C4015 ) \nC3807_=_C4023( C3807 C4023 ) C3807_=_C4031( C3807 C4031 ) C3807_=_C4082( C3807 C4082 ) C3822_=_C3882( C3822 C3882 ) C3822_=_C3893( C3822 C3893 ) C3822_=_C4015( C3822 C4015 ) \nC3822_=_C4023( C3822 C4023 ) C3822_=_C4031( C3822 C4031 ) C3822_=_C4082( C3822 C4082 ) C3857_=_C3885( C3857 C3885 ) C3857_=_C4016( C3857 C4016 ) C3857_=_C4033( C3857 C4033 ) \nC3857_=_C4071( C3857 C4071 ) C3857_=_C4082( C3857 C4082 ) C3857_=_C4089( C3857 C4089 ) C3882_=_C3885( C3882 C3885 ) C3882_=_C3893( C3882 C3893 ) C3882_=_C4015( C3882 C4015 ) \nC3882_=_C4023( C3882 C4023 ) C3882_=_C4031( C3882 C4031 ) C3882_=_C4082( C3882 C4082 ) C3885_=_C4016( C3885 C4016 ) C3885_=_C4033( C3885 C4033 ) C3885_=_C4071( C3885 C4071 ) \nC3885_=_C4082( C3885 C4082 ) C3885_=_C4089( C3885 C4089 ) C3893_=_C4015( C3893 C4015 ) C3893_=_C4023( C3893 C4023 ) C3893_=_C4031( C3893 C4031 ) C3893_=_C4082( C3893 C4082 ) \nC4015_=_C4016( C4015 C4016 ) C4015_=_C4023( C4015 C4023 ) C4015_=_C4031( C4015 C4031 ) C4015_=_C4082( C4015 C4082 ) C4016_=_C4033( C4016 C4033 ) C4016_=_C4071( C4016 C4071 ) \nC4016_=_C4082( C4016 C4082 ) C4016_=_C4089( C4016 C4089 ) C4023_=_C4031( C4023 C4031 ) C4023_=_C4082( C4023 C4082 ) C4031_=_C4033( C4031 C4033 ) C4031_=_C4082( C4031 C4082 ) \nC4033_=_C4071( C4033 C4071 ) C4033_=_C4082( C4033 C4082 ) C4033_=_C4089( C4033 C4089 ) C4071_=_C4082( C4071 C4082 ) C4071_=_C4089( C4071 C4089 ) C4082_=_C4089( C4082 C4089 ) "];75-&gt;90[label="188: C44 C89 C191 C292 C382 \nC443 C444 C445 C446 C447 C449 \nC450 C451 C452 C453 C454 C455 \nC456 C457 C460 C461 C462 C463 \nC464 C465 C466 C468 C469 C471 \nC495 C531 C545 C566 C590 C622 \nC734 C772 C812 C861 C950 C953 \nC962 C968 C974 C975 C984 C996 \nC1038 C1170 C1200 C1204 C1210 C1276 \nC1278 C1286 C1296 C1350 C1374 C1386 \nC1398 C1409 C1439 C1441 C1448 C1454 \nC1536 C1586 C1623 C1635 C1636 C1641 \nC1643 C1678 C1679 C1697 C1729 C1733 \nC1755 C1817 C1871 C1993 C2171 C2233 \nC2247 C2248 C2251 C2253 C2254 C2255 \nC2256 C2257 C2258 C2260 C2261 C2266 \nC2284 C2360 C2418 C2433 C2450 C2451 \nC2452 C2453 C2454 C2455 C2456 C2457 \nC2459 C2460 C2461 C2462 C2496 C2543 \nC2559 C2723 C2750 C2795 C2829 C2868 \nC2933 C3109 C3171 C3198 C3216 C3234 \nC3261 C3297 C3304 C3314 C3326 C3345 \nC3510 C3538 C3543 C3571 C3578 C3581 \nC3588 C3590 C3634 C3656 C3657 C3658 \nC3659 C3660 C3661 C3663 C3664 C3665 \nC3719 C3730 C3731 C3732 C3733 C3734 \nC3735 C3736 C3737 C3739 C3740 C3759 \nC3767 C3782 C3784 C3785 C3786 C3787 \nC3788 C3789 C3790 C3791 C3792 C3793 \nC3800 C3801 C3807 C3822 C3857 C3882 \nC3885 C3893 C4015 C4016 C4023 C4031 \nC4033 C4071 C4089 \n2271: C44_=_C89 ,C44_=_C191 ,C44_=_C292 ,C44_=_C382 ,C44_=_C566 ,\nC44_=_C772 ,C44_=_C1636 ,C44_=_C1679 ,C44_=_C3216 ,C44_=_C3261 ,C44_=_C3345 ,\nC44_=_C3510 ,C44_=_C3581 ,C44_=_C3730 ,C44_=_C3731 ,C44_=_C3732 ,C44_=_C3733 ,\nC44_=_C3734 ,C44_=_C3735 ,C44_=_C3736 ,C44_=_C3737 ,C44_=_C3739 ,C44_=_C3740 ,\nC89_=_C191 ,C89_=_C292 ,C89_=_C382 ,C89_=_C566 ,C89_=_C772 ,C89_=_C1636 ,\nC89_=_C1679 ,C89_=_C3216 ,C89_=_C3261 ,C89_=_C3345 ,C89_=_C3510 ,C89_=_C3581 ,\nC89_=_C3730 ,C89_=_C3731 ,C89_=_C3732 ,C89_=_C3733 ,C89_=_C3734 ,C89_=_C3735 ,\nC89_=_C3736 ,C89_=_C3737 ,C89_=_C3739 ,C89_=_C3740 ,C191_=_C292 ,C191_=_C382 ,\nC191_=_C566 ,C191_=_C772 ,C191_=_C1636 ,C191_=_C1679 ,C191_=_C3216 ,C191_=_C3261 ,\nC191_=_C3345 ,C191_=_C3510 ,C191_=_C3581 ,C191_=_C3730 ,C191_=_C3731 ,C191_=_C3732 ,\nC191_=_C3733 ,C191_=_C3734 ,C191_=_C3735 ,C191_=_C3736 ,C191_=_C3737 ,C191_=_C3739 ,\nC191_=_C3740 ,C292_=_C382 ,C292_=_C566 ,C292_=_C772 ,C292_=_C1636 ,C292_=_C1679 ,\nC292_=_C3216 ,C292_=_C3261 ,C292_=_C3345 ,C292_=_C3510 ,C292_=_C3581 ,C292_=_C3730 ,\nC292_=_C3731 ,C292_=_C3732 ,C292_=_C3733 ,C292_=_C3734 ,C292_=_C3735 ,C292_=_C3736 ,\nC292_=_C3737 ,C292_=_C3739 ,C292_=_C3740 ,C382_=_C566 ,C382_=_C772 ,C382_=_C1636 ,\nC382_=_C1679 ,C382_=_C3216 ,C382_=_C3261 ,C382_=_C3345 ,C382_=_C3510 ,C382_=_C3581 ,\nC382_=_C3730 ,C382_=_C3731 ,C382_=_C3732 ,C382_=_C3733 ,C382_=_C3734 ,C382_=_C3735 ,\nC382_=_C3736 ,C382_=_C3737 ,C382_=_C3739 ,C382_=_C3740 ,C443_=_C444 ,C443_=_C445 ,\nC443_=_C446 ,C443_=_C447 ,C443_=_C449 ,C443_=_C450 ,C443_=_C451 ,C443_=_C452 ,\nC443_=_C453 ,C443_=_C454 ,C443_=_C455 ,C443_=_C456</w:t>
      </w:r>
    </w:p>
    <w:p>
      <w:pPr>
        <w:pStyle w:val="PreformattedText"/>
        <w:bidi w:val="0"/>
        <w:spacing w:before="0" w:after="0"/>
        <w:jc w:val="left"/>
        <w:rPr/>
      </w:pPr>
      <w:r>
        <w:rPr/>
        <w:t xml:space="preserve"> </w:t>
      </w:r>
      <w:r>
        <w:rPr/>
        <w:t>,C443_=_C457 ,C443_=_C460 ,\nC443_=_C461 ,C443_=_C462 ,C443_=_C463 ,C443_=_C464 ,C443_=_C465 ,C443_=_C466 ,\nC443_=_C468 ,C443_=_C469 ,C443_=_C471 ,C443_=_C622 ,C444_=_C445 ,C444_=_C446 ,\nC444_=_C447 ,C444_=_C449 ,C444_=_C450 ,C444_=_C451 ,C444_=_C452 ,C444_=_C453 ,\nC444_=_C454 ,C444_=_C455 ,C444_=_C456 ,C444_=_C457 ,C444_=_C460 ,C444_=_C461 ,\nC444_=_C462 ,C444_=_C463 ,C444_=_C464 ,C444_=_C465 ,C444_=_C466 ,C444_=_C468 ,\nC444_=_C469 ,C444_=_C471 ,C445_=_C446 ,C445_=_C447 ,C445_=_C449 ,C445_=_C450 ,\nC445_=_C451 ,C445_=_C452 ,C445_=_C453 ,C445_=_C454 ,C445_=_C455 ,C445_=_C456 ,\nC445_=_C457 ,C445_=_C460 ,C445_=_C461 ,C445_=_C462 ,C445_=_C463 ,C445_=_C464 ,\nC445_=_C465 ,C445_=_C466 ,C445_=_C468 ,C445_=_C469 ,C445_=_C471 ,C445_=_C1623 ,\nC445_=_C1635 ,C445_=_C1636 ,C445_=_C1641 ,C445_=_C1643 ,C446_=_C447 ,C446_=_C449 ,\nC446_=_C450 ,C446_=_C451 ,C446_=_C452 ,C446_=_C453 ,C446_=_C454 ,C446_=_C455 ,\nC446_=_C456 ,C446_=_C457 ,C446_=_C460 ,C446_=_C461 ,C446_=_C462 ,C446_=_C463 ,\nC446_=_C464 ,C446_=_C465 ,C446_=_C466 ,C446_=_C468 ,C446_=_C469 ,C446_=_C471 ,\nC447_=_C449 ,C447_=_C450 ,C447_=_C451 ,C447_=_C452 ,C447_=_C453 ,C447_=_C454 ,\nC447_=_C455 ,C447_=_C456 ,C447_=_C457 ,C447_=_C460 ,C447_=_C461 ,C447_=_C462 ,\nC447_=_C463 ,C447_=_C464 ,C447_=_C465 ,C447_=_C466 ,C447_=_C468 ,C447_=_C469 ,\nC447_=_C471 ,C449_=_C450 ,C449_=_C451 ,C449_=_C452 ,C449_=_C453 ,C449_=_C454 ,\nC449_=_C455 ,C449_=_C456 ,C449_=_C457 ,C449_=_C460 ,C449_=_C461 ,C449_=_C462 ,\nC449_=_C463 ,C449_=_C464 ,C449_=_C465 ,C449_=_C466 ,C449_=_C468 ,C449_=_C469 ,\nC449_=_C471 ,C449_=_C2559 ,C450_=_C451 ,C450_=_C452 ,C450_=_C453 ,C450_=_C454 ,\nC450_=_C455 ,C450_=_C456 ,C450_=_C457 ,C450_=_C460 ,C450_=_C461 ,C450_=_C462 ,\nC450_=_C463 ,C450_=_C464 ,C450_=_C465 ,C450_=_C466 ,C450_=_C468 ,C450_=_C469 ,\nC450_=_C471 ,C451_=_C452 ,C451_=_C453 ,C451_=_C454 ,C451_=_C455 ,C451_=_C456 ,\nC451_=_C457 ,C451_=_C460 ,C451_=_C461 ,C451_=_C462 ,C451_=_C463 ,C451_=_C464 ,\nC451_=_C465 ,C451_=_C466 ,C451_=_C468 ,C451_=_C469 ,C451_=_C471 ,C452_=_C453 ,\nC452_=_C454 ,C452_=_C455 ,C452_=_C456 ,C452_=_C457 ,C452_=_C460 ,C452_=_C461 ,\nC452_=_C462 ,C452_=_C463 ,C452_=_C464 ,C452_=_C465 ,C452_=_C466 ,C452_=_C468 ,\nC452_=_C469 ,C452_=_C471 ,C452_=_C3261 ,C453_=_C454 ,C453_=_C455 ,C453_=_C456 ,\nC453_=_C457 ,C453_=_C460 ,C453_=_C461 ,C453_=_C462 ,C453_=_C463 ,C453_=_C464 ,\nC453_=_C465 ,C453_=_C466 ,C453_=_C468 ,C453_=_C469 ,C453_=_C471 ,C454_=_C455 ,\nC454_=_C456 ,C454_=_C457 ,C454_=_C460 ,C454_=_C461 ,C454_=_C462 ,C454_=_C463 ,\nC454_=_C464 ,C454_=_C465 ,C454_=_C466 ,C454_=_C468 ,C454_=_C469 ,C454_=_C471 ,\nC455_=_C456 ,C455_=_C457 ,C455_=_C460 ,C455_=_C461 ,C455_=_C462 ,C455_=_C463 ,\nC455_=_C464 ,C455_=_C465 ,C455_=_C466 ,C455_=_C468 ,C455_=_C469 ,C455_=_C471 ,\nC456_=_C457 ,C456_=_C460 ,C456_=_C461 ,C456_=_C462 ,C456_=_C463 ,C456_=_C464 ,\nC456_=_C465 ,C456_=_C466 ,C456_=_C468 ,C456_=_C469 ,C456_=_C471 ,C456_=_C2248 ,\nC456_=_C3578 ,C456_=_C3581 ,C456_=_C3588 ,C456_=_C3590 ,C457_=_C460 ,C457_=_C461 ,\nC457_=_C462 ,C457_=_C463 ,C457_=_C464 ,C457_=_C465 ,C457_=_C466 ,C457_=_C468 ,\nC457_=_C469 ,C457_=_C471 ,C460_=_C461 ,C460_=_C462 ,C460_=_C463 ,C460_=_C464 ,\nC460_=_C465 ,C460_=_C466 ,C460_=_C468 ,C460_=_C469 ,C460_=_C471 ,C460_=_C2253 ,\nC460_=_C3657 ,C460_=_C3730 ,C460_=_C3800 ,C460_=_C3801 ,C461_=_C462 ,C461_=_C463 ,\nC461_=_C464 ,C461_=_C465 ,C461_=_C466 ,C461_=_C468 ,C461_=_C469 ,C461_=_C471 ,\nC462_=_C463 ,C462_=_C464 ,C462_=_C465 ,C462_=_C466 ,C462_=_C468 ,C462_=_C469 ,\nC462_=_C471 ,C462_=_C2255 ,C462_=_C3659 ,C462_=_C3732 ,C462_=_C3882 ,C462_=_C3885 ,\nC463_=_C464 ,C463_=_C465 ,C463_=_C466 ,C463_=_C468 ,C463_=_C469 ,C463_=_C471 ,\nC464_=_C465 ,C464_=_C466 ,C464_=_C468 ,C464_=_C469 ,C464_=_C471 ,C465_=_C466 ,\nC465_=_C468 ,C465_=_C469 ,C465_=_C471 ,C466_=_C468 ,C466_=_C469 ,C466_=_C471 ,\nC466_=_C2257 ,C466_=_C3660 ,C466_=_C3734 ,C466_=_C4015 ,C466_=_C4016 ,C468_=_C469 ,\nC468_=_C471 ,C469_=_C471 ,C495_=_C812 ,C495_=_C1641 ,C495_=_C1733 ,C495_=_C1755 ,\nC495_=_C1871 ,C495_=_C2360 ,C495_=_C2496 ,C495_=_C2559 ,C495_=_C2750 ,C495_=_C3198 ,\nC495_=_C3304 ,C495_=_C3538 ,C495_=_C3571 ,C495_=_C3588 ,C495_=_C3782 ,C495_=_C3800 ,\nC495_=_C3807 ,C495_=_C3822 ,C495_=_C3882 ,C495_=_C3893 ,C495_=_C4015 ,C495_=_C4023 ,\nC495_=_C4031 ,C531_=_C545 ,C531_=_C950 ,C531_=_C974 ,C531_=_C1200 ,C531_=_C1276 ,\nC531_=_C1374 ,C531_=_C1398 ,C531_=_C1439 ,C531_=_C1623 ,C531_=_C2247 ,C531_=_C2248 ,\nC531_=_C2251 ,C531_=_C2253 ,C531_=_C2254 ,C531_=_C2255 ,C531_=_C2256 ,C531_=_C2257 ,\nC531_=_C2258 ,C531_=_C2260 ,C531_=_C2261 ,C545_=_C590 ,C545_=_C962 ,C545_=_C984 ,\nC545_=_C1038 ,C545_=_C1210 ,C545_=_C1286 ,C545_=_C1386 ,C545_=_C1409 ,C545_=_C1448 ,\nC545_=_C3109 ,C545_=_C3234 ,C545_=_C3297 ,C545_=_C3314 ,C545_=_C3719 ,C545_=_C3759 ,\nC545_=_C3785 ,C545_=_C3786 ,C545_=_C3787 ,C545_=_C3788 ,C545_=_C3789 ,C545_=_C3790 ,\nC545_=_C3791 ,C545_=_C3792 ,C545_=_C3793 ,C566_=_C772 ,C566_=_C1636 ,C566_=_C1679 ,\nC566_=_C3216 ,C566_=_C3261 ,C566_=_C3345 ,C566_=_C3510 ,C566_=_C3581 ,C566_=_C3730 ,\nC566_=_C3731 ,C566_=_C3732 ,C566_=_C3733 ,C566_=_C3734 ,C566_=_C3735 ,C566_=_C3736 ,\nC566_=_C3737 ,C566_=_C3739 ,C566_=_C3740 ,C590_=_C962 ,C590_=_C984 ,C590_=_C1038 ,\nC590_=_C1210 ,C590_=_C1286 ,C590_=_C1386 ,C590_=_C1409 ,C590_=_C1448 ,C590_=_C3109 ,\nC590_=_C3234 ,C590_=_C3297 ,C590_=_C3314 ,C590_=_C3719 ,C590_=_C3759 ,C590_=_C3785 ,\nC590_=_C3786 ,C590_=_C3787 ,C590_=_C3788 ,C590_=_C3789 ,C590_=_C3790 ,C590_=_C3791 ,\nC590_=_C3792 ,C590_=_C3793 ,C622_=_C861 ,C622_=_C1586 ,C622_=_C1635 ,C622_=_C1678 ,\nC622_=_C1729 ,C622_=_C1993 ,C622_=_C2171 ,C622_=_C2233 ,C622_=_C2723 ,C622_=_C2868 ,\nC622_=_C2933 ,C622_=_C3326 ,C622_=_C3543 ,C622_=_C3578 ,C622_=_C3634 ,C622_=_C3656 ,\nC622_=_C3657 ,C622_=_C3658 ,C622_=_C3659 ,C622_=_C3660 ,C622_=_C3661 ,C622_=_C3663 ,\nC622_=_C3664 ,C622_=_C3665 ,C734_=_C968 ,C734_=_C996 ,C734_=_C1170 ,C734_=_C1296 ,\nC734_=_C1454 ,C734_=_C1643 ,C734_=_C2543 ,C734_=_C2795 ,C734_=_C2829 ,C734_=_C3171 ,\nC734_=_C3590 ,C734_=_C3767 ,C734_=_C3784 ,C734_=_C3801 ,C734_=_C3857 ,C734_=_C3885 ,\nC734_=_C4016 ,C734_=_C4033 ,C734_=_C4071 ,C734_=_C4089 ,C772_=_C1636 ,C772_=_C1679 ,\nC772_=_C3216 ,C772_=_C3261 ,C772_=_C3345 ,C772_=_C3510 ,C772_=_C3581 ,C772_=_C3730 ,\nC772_=_C3731 ,C772_=_C3732 ,C772_=_C3733 ,C772_=_C3734 ,C772_=_C3735 ,C772_=_C3736 ,\nC772_=_C3737 ,C772_=_C3739 ,C772_=_C3740 ,C812_=_C1641 ,C812_=_C1733 ,C812_=_C1755 ,\nC812_=_C1871 ,C812_=_C2360 ,C812_=_C2496 ,C812_=_C2559 ,C812_=_C2750 ,C812_=_C3198 ,\nC812_=_C3304 ,C812_=_C3538 ,C812_=_C3571 ,C812_=_C3588 ,C812_=_C3782 ,C812_=_C3800 ,\nC812_=_C3807 ,C812_=_C3822 ,C812_=_C3882 ,C812_=_C3893 ,C812_=_C4015 ,C812_=_C4023 ,\nC812_=_C4031 ,C861_=_C1586 ,C861_=_C1635 ,C861_=_C1678 ,C861_=_C1729 ,C861_=_C1993 ,\nC861_=_C2171 ,C861_=_C2233 ,C861_=_C2723 ,C861_=_C2868 ,C861_=_C2933 ,C861_=_C3326 ,\nC861_=_C3543 ,C861_=_C3578 ,C861_=_C3634 ,C861_=_C3656 ,C861_=_C3657 ,C861_=_C3658 ,\nC861_=_C3659 ,C861_=_C3660 ,C861_=_C3661 ,C861_=_C3663 ,C861_=_C3664 ,C861_=_C3665 ,\nC950_=_C953 ,C950_=_C962 ,C950_=_C968 ,C950_=_C974 ,C950_=_C1200 ,C950_=_C1276 ,\nC950_=_C1374 ,C950_=_C1398 ,C950_=_C1439 ,C950_=_C1623 ,C950_=_C2247 ,C950_=_C2248 ,\nC950_=_C2251 ,C950_=_C2253 ,C950_=_C2254 ,C950_=_C2255 ,C950_=_C2256 ,C950_=_C2257 ,\nC950_=_C2258 ,C950_=_C2260 ,C950_=_C2261 ,C953_=_C962 ,C953_=_C968 ,C953_=_C975 ,\nC953_=_C1204 ,C953_=_C1278 ,C953_=_C1350 ,C953_=_C1441 ,C953_=_C1536 ,C953_=_C1697 ,\nC953_=_C1817 ,C953_=_C2266 ,C953_=_C2284 ,C953_=_C2418 ,C953_=_C2433 ,C953_=_C2450 ,\nC953_=_C2451 ,C953_=_C2452 ,C953_=_C2453 ,C953_=_C2454 ,C953_=_C2455 ,C953_=_C2456 ,\nC953_=_C2457 ,C953_=_C2459 ,C953_=_C2460 ,C953_=_C2461 ,C953_=_C2462 ,C962_=_C968 ,\nC962_=_C984 ,C962_=_C1038 ,C962_=_C1210 ,C962_=_C1286 ,C962_=_C1386 ,C962_=_C1409 ,\nC962_=_C1448 ,C962_=_C3109 ,C962_=_C3234 ,C962_=_C3297 ,C962_=_C3314 ,C962_=_C3719 ,\nC962_=_C3759 ,C962_=_C3785 ,C962_=_C3786 ,C962_=_C3787 ,C962_=_C3788 ,C962_=_C3789 ,\nC962_=_C3790 ,C962_=_C3791 ,C962_=_C3792 ,C962_=_C3793 ,C968_=_C996 ,C968_=_C1170 ,\nC968_=_C1296 ,C968_=_C1454 ,C968_=_C1643 ,C968_=_C2543 ,C968_=_C2795 ,C968_=_C2829 ,\nC968_=_C3171 ,C968_=_C3590 ,C968_=_C3767 ,C968_=_C3784 ,C968_=_C3801 ,C968_=_C3857 ,\nC968_=_C3885 ,C968_=_C4016 ,C968_=_C4033 ,C968_=_C4071 ,C968_=_C4089 ,C974_=_C975 ,\nC974_=_C984 ,C974_=_C996 ,C974_=_C1200 ,C974_=_C1276 ,C974_=_C1374 ,C974_=_C1398 ,\nC974_=_C1439 ,C974_=_C1623 ,C974_=_C2247 ,C974_=_C2248 ,C974_=_C2251 ,C974_=_C2253 ,\nC974_=_C2254 ,C974_=_C2255 ,C974_=_C2256 ,C974_=_C2257 ,C974_=_C2258 ,C974_=_C2260 ,\nC974_=_C2261 ,C975_=_C984 ,C975_=_C996 ,C975_=_C1204 ,C975_=_C1278 ,C975_=_C1350 ,\nC975_=_C1441 ,C975_=_C1536 ,C975_=_C1697 ,C975_=_C1817 ,C975_=_C2266 ,C975_=_C2284 ,\nC975_=_C2418 ,C975_=_C2433 ,C975_=_C2450 ,C975_=_C2451 ,C975_=_C2452 ,C975_=_C2453 ,\nC975_=_C2454 ,C975_=_C2455 ,C975_=_C2456 ,C975_=_C2457 ,C975_=_C2459 ,C975_=_C2460 ,\nC975_=_C2461 ,C975_=_C2462 ,C984_=_C996 ,C984_=_C1038 ,C984_=_C1210 ,C984_=_C1286 ,\nC984_=_C1386 ,C984_=_C1409 ,C984_=_C1448 ,C984_=_C3109 ,C984_=_C3234 ,C984_=_C3297 ,\nC984_=_C3314 ,C984_=_C3719 ,C984_=_C3759 ,C984_=_C3785 ,C984_=_C3786 ,C984_=_C3787 ,\nC984_=_C3788 ,C984_=_C3789 ,C984_=_C3790 ,C984_=_C3791 ,C984_=_C3792 ,C984_=_C3793 ,\nC996_=_C1170 ,C996_=_C1296 ,C996_=_C1454 ,C996_=_C1643 ,C996_=_C2543 ,C996_=_C2795 ,\nC996_=_C2829 ,C996_=_C3171 ,C996_=_C3590 ,C996_=_C3767 ,C996_=_C3784 ,C996_=_C3801 ,\nC996_=_C3857 ,C996_=_C3885 ,C996_=_C4016 ,C996_=_C4033 ,C996_=_C4071 ,C996_=_C4089 ,\nC1038_=_C1210 ,C1038_=_C1286 ,C1038_=_C1386 ,C1038_=_C1409 ,C1038_=_C1448 ,C1038_=_C3109 ,\nC1038_=_C3234 ,C1038_=_C3297 ,C1038_=_C3314 ,C1038_=_C3719 ,C1038_=_C3759 ,C1038_=_C3785 ,\nC1038_=_C3786 ,C1038_=_C3787 ,C1038_=_C3788 ,C1038_=_C3789 ,C1038_=_C3790 ,C1038_=_C3791 ,\nC1038_=_C3792 ,C1038_=_C3793 ,C1170_=_C1296 ,C1170_=_C1454 ,C1170_=_C1643 ,C1170_=_C2543 ,\nC1170_=_C2795 ,C1170_=_C2829 ,C1170_=_C3171 ,C1170_=_C3590 ,C1170_=_C3767 ,C1170_=_C3784</w:t>
      </w:r>
    </w:p>
    <w:p>
      <w:pPr>
        <w:pStyle w:val="PreformattedText"/>
        <w:bidi w:val="0"/>
        <w:spacing w:before="0" w:after="0"/>
        <w:jc w:val="left"/>
        <w:rPr/>
      </w:pPr>
      <w:r>
        <w:rPr/>
        <w:t xml:space="preserve"> </w:t>
      </w:r>
      <w:r>
        <w:rPr/>
        <w:t>,\nC1170_=_C3801 ,C1170_=_C3857 ,C1170_=_C3885 ,C1170_=_C4016 ,C1170_=_C4033 ,C1170_=_C4071 ,\nC1170_=_C4089 ,C1200_=_C1204 ,C1200_=_C1210 ,C1200_=_C1276 ,C1200_=_C1374 ,C1200_=_C1398 ,\nC1200_=_C1439 ,C1200_=_C1623 ,C1200_=_C2247 ,C1200_=_C2248 ,C1200_=_C2251 ,C1200_=_C2253 ,\nC1200_=_C2254 ,C1200_=_C2255 ,C1200_=_C2256 ,C1200_=_C2257 ,C1200_=_C2258 ,C1200_=_C2260 ,\nC1200_=_C2261 ,C1204_=_C1210 ,C1204_=_C1278 ,C1204_=_C1350 ,C1204_=_C1441 ,C1204_=_C1536 ,\nC1204_=_C1697 ,C1204_=_C1817 ,C1204_=_C2266 ,C1204_=_C2284 ,C1204_=_C2418 ,C1204_=_C2433 ,\nC1204_=_C2450 ,C1204_=_C2451 ,C1204_=_C2452 ,C1204_=_C2453 ,C1204_=_C2454 ,C1204_=_C2455 ,\nC1204_=_C2456 ,C1204_=_C2457 ,C1204_=_C2459 ,C1204_=_C2460 ,C1204_=_C2461 ,C1204_=_C2462 ,\nC1210_=_C1286 ,C1210_=_C1386 ,C1210_=_C1409 ,C1210_=_C1448 ,C1210_=_C3109 ,C1210_=_C3234 ,\nC1210_=_C3297 ,C1210_=_C3314 ,C1210_=_C3719 ,C1210_=_C3759 ,C1210_=_C3785 ,C1210_=_C3786 ,\nC1210_=_C3787 ,C1210_=_C3788 ,C1210_=_C3789 ,C1210_=_C3790 ,C1210_=_C3791 ,C1210_=_C3792 ,\nC1210_=_C3793 ,C1276_=_C1278 ,C1276_=_C1286 ,C1276_=_C1296 ,C1276_=_C1374 ,C1276_=_C1398 ,\nC1276_=_C1439 ,C1276_=_C1623 ,C1276_=_C2247 ,C1276_=_C2248 ,C1276_=_C2251 ,C1276_=_C2253 ,\nC1276_=_C2254 ,C1276_=_C2255 ,C1276_=_C2256 ,C1276_=_C2257 ,C1276_=_C2258 ,C1276_=_C2260 ,\nC1276_=_C2261 ,C1278_=_C1286 ,C1278_=_C1296 ,C1278_=_C1350 ,C1278_=_C1441 ,C1278_=_C1536 ,\nC1278_=_C1697 ,C1278_=_C1817 ,C1278_=_C2266 ,C1278_=_C2284 ,C1278_=_C2418 ,C1278_=_C2433 ,\nC1278_=_C2450 ,C1278_=_C2451 ,C1278_=_C2452 ,C1278_=_C2453 ,C1278_=_C2454 ,C1278_=_C2455 ,\nC1278_=_C2456 ,C1278_=_C2457 ,C1278_=_C2459 ,C1278_=_C2460 ,C1278_=_C2461 ,C1278_=_C2462 ,\nC1286_=_C1296 ,C1286_=_C1386 ,C1286_=_C1409 ,C1286_=_C1448 ,C1286_=_C3109 ,C1286_=_C3234 ,\nC1286_=_C3297 ,C1286_=_C3314 ,C1286_=_C3719 ,C1286_=_C3759 ,C1286_=_C3785 ,C1286_=_C3786 ,\nC1286_=_C3787 ,C1286_=_C3788 ,C1286_=_C3789 ,C1286_=_C3790 ,C1286_=_C3791 ,C1286_=_C3792 ,\nC1286_=_C3793 ,C1296_=_C1454 ,C1296_=_C1643 ,C1296_=_C2543 ,C1296_=_C2795 ,C1296_=_C2829 ,\nC1296_=_C3171 ,C1296_=_C3590 ,C1296_=_C3767 ,C1296_=_C3784 ,C1296_=_C3801 ,C1296_=_C3857 ,\nC1296_=_C3885 ,C1296_=_C4016 ,C1296_=_C4033 ,C1296_=_C4071 ,C1296_=_C4089 ,C1350_=_C1441 ,\nC1350_=_C1536 ,C1350_=_C1697 ,C1350_=_C1817 ,C1350_=_C2266 ,C1350_=_C2284 ,C1350_=_C2418 ,\nC1350_=_C2433 ,C1350_=_C2450 ,C1350_=_C2451 ,C1350_=_C2452 ,C1350_=_C2453 ,C1350_=_C2454 ,\nC1350_=_C2455 ,C1350_=_C2456 ,C1350_=_C2457 ,C1350_=_C2459 ,C1350_=_C2460 ,C1350_=_C2461 ,\nC1350_=_C2462 ,C1374_=_C1386 ,C1374_=_C1398 ,C1374_=_C1439 ,C1374_=_C1623 ,C1374_=_C2247 ,\nC1374_=_C2248 ,C1374_=_C2251 ,C1374_=_C2253 ,C1374_=_C2254 ,C1374_=_C2255 ,C1374_=_C2256 ,\nC1374_=_C2257 ,C1374_=_C2258 ,C1374_=_C2260 ,C1374_=_C2261 ,C1386_=_C1409 ,C1386_=_C1448 ,\nC1386_=_C3109 ,C1386_=_C3234 ,C1386_=_C3297 ,C1386_=_C3314 ,C1386_=_C3719 ,C1386_=_C3759 ,\nC1386_=_C3785 ,C1386_=_C3786 ,C1386_=_C3787 ,C1386_=_C3788 ,C1386_=_C3789 ,C1386_=_C3790 ,\nC1386_=_C3791 ,C1386_=_C3792 ,C1386_=_C3793 ,C1398_=_C1409 ,C1398_=_C1439 ,C1398_=_C1623 ,\nC1398_=_C2247 ,C1398_=_C2248 ,C1398_=_C2251 ,C1398_=_C2253 ,C1398_=_C2254 ,C1398_=_C2255 ,\nC1398_=_C2256 ,C1398_=_C2257 ,C1398_=_C2258 ,C1398_=_C2260 ,C1398_=_C2261 ,C1409_=_C1448 ,\nC1409_=_C3109 ,C1409_=_C3234 ,C1409_=_C3297 ,C1409_=_C3314 ,C1409_=_C3719 ,C1409_=_C3759 ,\nC1409_=_C3785 ,C1409_=_C3786 ,C1409_=_C3787 ,C1409_=_C3788 ,C1409_=_C3789 ,C1409_=_C3790 ,\nC1409_=_C3791 ,C1409_=_C3792 ,C1409_=_C3793 ,C1439_=_C1441 ,C1439_=_C1448 ,C1439_=_C1454 ,\nC1439_=_C1623 ,C1439_=_C2247 ,C1439_=_C2248 ,C1439_=_C2251 ,C1439_=_C2253 ,C1439_=_C2254 ,\nC1439_=_C2255 ,C1439_=_C2256 ,C1439_=_C2257 ,C1439_=_C2258 ,C1439_=_C2260 ,C1439_=_C2261 ,\nC1441_=_C1448 ,C1441_=_C1454 ,C1441_=_C1536 ,C1441_=_C1697 ,C1441_=_C1817 ,C1441_=_C2266 ,\nC1441_=_C2284 ,C1441_=_C2418 ,C1441_=_C2433 ,C1441_=_C2450 ,C1441_=_C2451 ,C1441_=_C2452 ,\nC1441_=_C2453 ,C1441_=_C2454 ,C1441_=_C2455 ,C1441_=_C2456 ,C1441_=_C2457 ,C1441_=_C2459 ,\nC1441_=_C2460 ,C1441_=_C2461 ,C1441_=_C2462 ,C1448_=_C1454 ,C1448_=_C3109 ,C1448_=_C3234 ,\nC1448_=_C3297 ,C1448_=_C3314 ,C1448_=_C3719 ,C1448_=_C3759 ,C1448_=_C3785 ,C1448_=_C3786 ,\nC1448_=_C3787 ,C1448_=_C3788 ,C1448_=_C3789 ,C1448_=_C3790 ,C1448_=_C3791 ,C1448_=_C3792 ,\nC1448_=_C3793 ,C1454_=_C1643 ,C1454_=_C2543 ,C1454_=_C2795 ,C1454_=_C2829 ,C1454_=_C3171 ,\nC1454_=_C3590 ,C1454_=_C3767 ,C1454_=_C3784 ,C1454_=_C3801 ,C1454_=_C3857 ,C1454_=_C3885 ,\nC1454_=_C4016 ,C1454_=_C4033 ,C1454_=_C4071 ,C1454_=_C4089 ,C1536_=_C1697 ,C1536_=_C1817 ,\nC1536_=_C2266 ,C1536_=_C2284 ,C1536_=_C2418 ,C1536_=_C2433 ,C1536_=_C2450 ,C1536_=_C2451 ,\nC1536_=_C2452 ,C1536_=_C2453 ,C1536_=_C2454 ,C1536_=_C2455 ,C1536_=_C2456 ,C1536_=_C2457 ,\nC1536_=_C2459 ,C1536_=_C2460 ,C1536_=_C2461 ,C1536_=_C2462 ,C1586_=_C1635 ,C1586_=_C1678 ,\nC1586_=_C1729 ,C1586_=_C1993 ,C1586_=_C2171 ,C1586_=_C2233 ,C1586_=_C2723 ,C1586_=_C2868 ,\nC1586_=_C2933 ,C1586_=_C3326 ,C1586_=_C3543 ,C1586_=_C3578 ,C1586_=_C3634 ,C1586_=_C3656 ,\nC1586_=_C3657 ,C1586_=_C3658 ,C1586_=_C3659 ,C1586_=_C3660 ,C1586_=_C3661 ,C1586_=_C3663 ,\nC1586_=_C3664 ,C1586_=_C3665 ,C1623_=_C1635 ,C1623_=_C1636 ,C1623_=_C1641 ,C1623_=_C1643 ,\nC1623_=_C2247 ,C1623_=_C2248 ,C1623_=_C2251 ,C1623_=_C2253 ,C1623_=_C2254 ,C1623_=_C2255 ,\nC1623_=_C2256 ,C1623_=_C2257 ,C1623_=_C2258 ,C1623_=_C2260 ,C1623_=_C2261 ,C1635_=_C1636 ,\nC1635_=_C1641 ,C1635_=_C1643 ,C1635_=_C1678 ,C1635_=_C1729 ,C1635_=_C1993 ,C1635_=_C2171 ,\nC1635_=_C2233 ,C1635_=_C2723 ,C1635_=_C2868 ,C1635_=_C2933 ,C1635_=_C3326 ,C1635_=_C3543 ,\nC1635_=_C3578 ,C1635_=_C3634 ,C1635_=_C3656 ,C1635_=_C3657 ,C1635_=_C3658 ,C1635_=_C3659 ,\nC1635_=_C3660 ,C1635_=_C3661 ,C1635_=_C3663 ,C1635_=_C3664 ,C1635_=_C3665 ,C1636_=_C1641 ,\nC1636_=_C1643 ,C1636_=_C1679 ,C1636_=_C3216 ,C1636_=_C3261 ,C1636_=_C3345 ,C1636_=_C3510 ,\nC1636_=_C3581 ,C1636_=_C3730 ,C1636_=_C3731 ,C1636_=_C3732 ,C1636_=_C3733 ,C1636_=_C3734 ,\nC1636_=_C3735 ,C1636_=_C3736 ,C1636_=_C3737 ,C1636_=_C3739 ,C1636_=_C3740 ,C1641_=_C1643 ,\nC1641_=_C1733 ,C1641_=_C1755 ,C1641_=_C1871 ,C1641_=_C2360 ,C1641_=_C2496 ,C1641_=_C2559 ,\nC1641_=_C2750 ,C1641_=_C3198 ,C1641_=_C3304 ,C1641_=_C3538 ,C1641_=_C3571 ,C1641_=_C3588 ,\nC1641_=_C3782 ,C1641_=_C3800 ,C1641_=_C3807 ,C1641_=_C3822 ,C1641_=_C3882 ,C1641_=_C3893 ,\nC1641_=_C4015 ,C1641_=_C4023 ,C1641_=_C4031 ,C1643_=_C2543 ,C1643_=_C2795 ,C1643_=_C2829 ,\nC1643_=_C3171 ,C1643_=_C3590 ,C1643_=_C3767 ,C1643_=_C3784 ,C1643_=_C3801 ,C1643_=_C3857 ,\nC1643_=_C3885 ,C1643_=_C4016 ,C1643_=_C4033 ,C1643_=_C4071 ,C1643_=_C4089 ,C1678_=_C1679 ,\nC1678_=_C1729 ,C1678_=_C1993 ,C1678_=_C2171 ,C1678_=_C2233 ,C1678_=_C2723 ,C1678_=_C2868 ,\nC1678_=_C2933 ,C1678_=_C3326 ,C1678_=_C3543 ,C1678_=_C3578 ,C1678_=_C3634 ,C1678_=_C3656 ,\nC1678_=_C3657 ,C1678_=_C3658 ,C1678_=_C3659 ,C1678_=_C3660 ,C1678_=_C3661 ,C1678_=_C3663 ,\nC1678_=_C3664 ,C1678_=_C3665 ,C1679_=_C3216 ,C1679_=_C3261 ,C1679_=_C3345 ,C1679_=_C3510 ,\nC1679_=_C3581 ,C1679_=_C3730 ,C1679_=_C3731 ,C1679_=_C3732 ,C1679_=_C3733 ,C1679_=_C3734 ,\nC1679_=_C3735 ,C1679_=_C3736 ,C1679_=_C3737 ,C1679_=_C3739 ,C1679_=_C3740 ,C1697_=_C1817 ,\nC1697_=_C2266 ,C1697_=_C2284 ,C1697_=_C2418 ,C1697_=_C2433 ,C1697_=_C2450 ,C1697_=_C2451 ,\nC1697_=_C2452 ,C1697_=_C2453 ,C1697_=_C2454 ,C1697_=_C2455 ,C1697_=_C2456 ,C1697_=_C2457 ,\nC1697_=_C2459 ,C1697_=_C2460 ,C1697_=_C2461 ,C1697_=_C2462 ,C1729_=_C1733 ,C1729_=_C1993 ,\nC1729_=_C2171 ,C1729_=_C2233 ,C1729_=_C2723 ,C1729_=_C2868 ,C1729_=_C2933 ,C1729_=_C3326 ,\nC1729_=_C3543 ,C1729_=_C3578 ,C1729_=_C3634 ,C1729_=_C3656 ,C1729_=_C3657 ,C1729_=_C3658 ,\nC1729_=_C3659 ,C1729_=_C3660 ,C1729_=_C3661 ,C1729_=_C3663 ,C1729_=_C3664 ,C1729_=_C3665 ,\nC1733_=_C1755 ,C1733_=_C1871 ,C1733_=_C2360 ,C1733_=_C2496 ,C1733_=_C2559 ,C1733_=_C2750 ,\nC1733_=_C3198 ,C1733_=_C3304 ,C1733_=_C3538 ,C1733_=_C3571 ,C1733_=_C3588 ,C1733_=_C3782 ,\nC1733_=_C3800 ,C1733_=_C3807 ,C1733_=_C3822 ,C1733_=_C3882 ,C1733_=_C3893 ,C1733_=_C4015 ,\nC1733_=_C4023 ,C1733_=_C4031 ,C1755_=_C1871 ,C1755_=_C2360 ,C1755_=_C2496 ,C1755_=_C2559 ,\nC1755_=_C2750 ,C1755_=_C3198 ,C1755_=_C3304 ,C1755_=_C3538 ,C1755_=_C3571 ,C1755_=_C3588 ,\nC1755_=_C3782 ,C1755_=_C3800 ,C1755_=_C3807 ,C1755_=_C3822 ,C1755_=_C3882 ,C1755_=_C3893 ,\nC1755_=_C4015 ,C1755_=_C4023 ,C1755_=_C4031 ,C1817_=_C2266 ,C1817_=_C2284 ,C1817_=_C2418 ,\nC1817_=_C2433 ,C1817_=_C2450 ,C1817_=_C2451 ,C1817_=_C2452 ,C1817_=_C2453 ,C1817_=_C2454 ,\nC1817_=_C2455 ,C1817_=_C2456 ,C1817_=_C2457 ,C1817_=_C2459 ,C1817_=_C2460 ,C1817_=_C2461 ,\nC1817_=_C2462 ,C1871_=_C2360 ,C1871_=_C2496 ,C1871_=_C2559 ,C1871_=_C2750 ,C1871_=_C3198 ,\nC1871_=_C3304 ,C1871_=_C3538 ,C1871_=_C3571 ,C1871_=_C3588 ,C1871_=_C3782 ,C1871_=_C3800 ,\nC1871_=_C3807 ,C1871_=_C3822 ,C1871_=_C3882 ,C1871_=_C3893 ,C1871_=_C4015 ,C1871_=_C4023 ,\nC1871_=_C4031 ,C1993_=_C2171 ,C1993_=_C2233 ,C1993_=_C2723 ,C1993_=_C2868 ,C1993_=_C2933 ,\nC1993_=_C3326 ,C1993_=_C3543 ,C1993_=_C3578 ,C1993_=_C3634 ,C1993_=_C3656 ,C1993_=_C3657 ,\nC1993_=_C3658 ,C1993_=_C3659 ,C1993_=_C3660 ,C1993_=_C3661 ,C1993_=_C3663 ,C1993_=_C3664 ,\nC1993_=_C3665 ,C2171_=_C2233 ,C2171_=_C2723 ,C2171_=_C2868 ,C2171_=_C2933 ,C2171_=_C3326 ,\nC2171_=_C3543 ,C2171_=_C3578 ,C2171_=_C3634 ,C2171_=_C3656 ,C2171_=_C3657 ,C2171_=_C3658 ,\nC2171_=_C3659 ,C2171_=_C3660 ,C2171_=_C3661 ,C2171_=_C3663 ,C2171_=_C3664 ,C2171_=_C3665 ,\nC2233_=_C2723 ,C2233_=_C2868 ,C2233_=_C2933 ,C2233_=_C3326 ,C2233_=_C3543 ,C2233_=_C3578 ,\nC2233_=_C3634 ,C2233_=_C3656 ,C2233_=_C3657 ,C2233_=_C3658 ,C2233_=_C3659 ,C2233_=_C3660 ,\nC2233_=_C3661 ,C2233_=_C3663 ,C2233_=_C3664 ,C2233_=_C3665 ,C2247_=_C2248 ,C2247_=_C2251 ,\nC2247_=_C2253 ,C2247_=_C2254 ,C2247_=_C2255 ,C2247_=_C2256 ,C2247_=_C2257 ,C2247_=_C2258 ,\nC2247_=_C2260 ,C2247_=_C2261 ,C2247_=_C3109 ,C2248_=_C2251 ,C2248_=_C2253 ,C2248_=_C2254 ,\nC2248_=_C2255 ,C2248_=_C2256 ,C2248_=_C2257 ,C2248_=_C2258 ,C2248_=_C2260 ,C2248_=_C2261 ,\nC2248_=_C3578 ,C2248_=_C3581 ,C2248_=_C3588 ,C2248_=_C3590</w:t>
      </w:r>
    </w:p>
    <w:p>
      <w:pPr>
        <w:pStyle w:val="PreformattedText"/>
        <w:bidi w:val="0"/>
        <w:spacing w:before="0" w:after="0"/>
        <w:jc w:val="left"/>
        <w:rPr/>
      </w:pPr>
      <w:r>
        <w:rPr/>
        <w:t xml:space="preserve"> </w:t>
      </w:r>
      <w:r>
        <w:rPr/>
        <w:t>,C2251_=_C2253 ,C2251_=_C2254 ,\nC2251_=_C2255 ,C2251_=_C2256 ,C2251_=_C2257 ,C2251_=_C2258 ,C2251_=_C2260 ,C2251_=_C2261 ,\nC2251_=_C2457 ,C2251_=_C3759 ,C2251_=_C3767 ,C2253_=_C2254 ,C2253_=_C2255 ,C2253_=_C2256 ,\nC2253_=_C2257 ,C2253_=_C2258 ,C2253_=_C2260 ,C2253_=_C2261 ,C2253_=_C3657 ,C2253_=_C3730 ,\nC2253_=_C3800 ,C2253_=_C3801 ,C2254_=_C2255 ,C2254_=_C2256 ,C2254_=_C2257 ,C2254_=_C2258 ,\nC2254_=_C2260 ,C2254_=_C2261 ,C2254_=_C3785 ,C2255_=_C2256 ,C2255_=_C2257 ,C2255_=_C2258 ,\nC2255_=_C2260 ,C2255_=_C2261 ,C2255_=_C3659 ,C2255_=_C3732 ,C2255_=_C3882 ,C2255_=_C3885 ,\nC2256_=_C2257 ,C2256_=_C2258 ,C2256_=_C2260 ,C2256_=_C2261 ,C2256_=_C3786 ,C2257_=_C2258 ,\nC2257_=_C2260 ,C2257_=_C2261 ,C2257_=_C3660 ,C2257_=_C3734 ,C2257_=_C4015 ,C2257_=_C4016 ,\nC2258_=_C2260 ,C2258_=_C2261 ,C2258_=_C2459 ,C2258_=_C3789 ,C2258_=_C4031 ,C2258_=_C4033 ,\nC2260_=_C2261 ,C2260_=_C2461 ,C2260_=_C3790 ,C2260_=_C4089 ,C2261_=_C3793 ,C2266_=_C2284 ,\nC2266_=_C2418 ,C2266_=_C2433 ,C2266_=_C2450 ,C2266_=_C2451 ,C2266_=_C2452 ,C2266_=_C2453 ,\nC2266_=_C2454 ,C2266_=_C2455 ,C2266_=_C2456 ,C2266_=_C2457 ,C2266_=_C2459 ,C2266_=_C2460 ,\nC2266_=_C2461 ,C2266_=_C2462 ,C2284_=_C2418 ,C2284_=_C2433 ,C2284_=_C2450 ,C2284_=_C2451 ,\nC2284_=_C2452 ,C2284_=_C2453 ,C2284_=_C2454 ,C2284_=_C2455 ,C2284_=_C2456 ,C2284_=_C2457 ,\nC2284_=_C2459 ,C2284_=_C2460 ,C2284_=_C2461 ,C2284_=_C2462 ,C2360_=_C2496 ,C2360_=_C2559 ,\nC2360_=_C2750 ,C2360_=_C3198 ,C2360_=_C3304 ,C2360_=_C3538 ,C2360_=_C3571 ,C2360_=_C3588 ,\nC2360_=_C3782 ,C2360_=_C3800 ,C2360_=_C3807 ,C2360_=_C3822 ,C2360_=_C3882 ,C2360_=_C3893 ,\nC2360_=_C4015 ,C2360_=_C4023 ,C2360_=_C4031 ,C2418_=_C2433 ,C2418_=_C2450 ,C2418_=_C2451 ,\nC2418_=_C2452 ,C2418_=_C2453 ,C2418_=_C2454 ,C2418_=_C2455 ,C2418_=_C2456 ,C2418_=_C2457 ,\nC2418_=_C2459 ,C2418_=_C2460 ,C2418_=_C2461 ,C2418_=_C2462 ,C2433_=_C2450 ,C2433_=_C2451 ,\nC2433_=_C2452 ,C2433_=_C2453 ,C2433_=_C2454 ,C2433_=_C2455 ,C2433_=_C2456 ,C2433_=_C2457 ,\nC2433_=_C2459 ,C2433_=_C2460 ,C2433_=_C2461 ,C2433_=_C2462 ,C2450_=_C2451 ,C2450_=_C2452 ,\nC2450_=_C2453 ,C2450_=_C2454 ,C2450_=_C2455 ,C2450_=_C2456 ,C2450_=_C2457 ,C2450_=_C2459 ,\nC2450_=_C2460 ,C2450_=_C2461 ,C2450_=_C2462 ,C2451_=_C2452 ,C2451_=_C2453 ,C2451_=_C2454 ,\nC2451_=_C2455 ,C2451_=_C2456 ,C2451_=_C2457 ,C2451_=_C2459 ,C2451_=_C2460 ,C2451_=_C2461 ,\nC2451_=_C2462 ,C2452_=_C2453 ,C2452_=_C2454 ,C2452_=_C2455 ,C2452_=_C2456 ,C2452_=_C2457 ,\nC2452_=_C2459 ,C2452_=_C2460 ,C2452_=_C2461 ,C2452_=_C2462 ,C2452_=_C3198 ,C2453_=_C2454 ,\nC2453_=_C2455 ,C2453_=_C2456 ,C2453_=_C2457 ,C2453_=_C2459 ,C2453_=_C2460 ,C2453_=_C2461 ,\nC2453_=_C2462 ,C2453_=_C3297 ,C2453_=_C3304 ,C2454_=_C2455 ,C2454_=_C2456 ,C2454_=_C2457 ,\nC2454_=_C2459 ,C2454_=_C2460 ,C2454_=_C2461 ,C2454_=_C2462 ,C2455_=_C2456 ,C2455_=_C2457 ,\nC2455_=_C2459 ,C2455_=_C2460 ,C2455_=_C2461 ,C2455_=_C2462 ,C2456_=_C2457 ,C2456_=_C2459 ,\nC2456_=_C2460 ,C2456_=_C2461 ,C2456_=_C2462 ,C2457_=_C2459 ,C2457_=_C2460 ,C2457_=_C2461 ,\nC2457_=_C2462 ,C2457_=_C3759 ,C2457_=_C3767 ,C2459_=_C2460 ,C2459_=_C2461 ,C2459_=_C2462 ,\nC2459_=_C3789 ,C2459_=_C4031 ,C2459_=_C4033 ,C2460_=_C2461 ,C2460_=_C2462 ,C2461_=_C2462 ,\nC2461_=_C3790 ,C2461_=_C4089 ,C2496_=_C2559 ,C2496_=_C2750 ,C2496_=_C3198 ,C2496_=_C3304 ,\nC2496_=_C3538 ,C2496_=_C3571 ,C2496_=_C3588 ,C2496_=_C3782 ,C2496_=_C3800 ,C2496_=_C3807 ,\nC2496_=_C3822 ,C2496_=_C3882 ,C2496_=_C3893 ,C2496_=_C4015 ,C2496_=_C4023 ,C2496_=_C4031 ,\nC2543_=_C2795 ,C2543_=_C2829 ,C2543_=_C3171 ,C2543_=_C3590 ,C2543_=_C3767 ,C2543_=_C3784 ,\nC2543_=_C3801 ,C2543_=_C3857 ,C2543_=_C3885 ,C2543_=_C4016 ,C2543_=_C4033 ,C2543_=_C4071 ,\nC2543_=_C4089 ,C2559_=_C2750 ,C2559_=_C3198 ,C2559_=_C3304 ,C2559_=_C3538 ,C2559_=_C3571 ,\nC2559_=_C3588 ,C2559_=_C3782 ,C2559_=_C3800 ,C2559_=_C3807 ,C2559_=_C3822 ,C2559_=_C3882 ,\nC2559_=_C3893 ,C2559_=_C4015 ,C2559_=_C4023 ,C2559_=_C4031 ,C2723_=_C2868 ,C2723_=_C2933 ,\nC2723_=_C3326 ,C2723_=_C3543 ,C2723_=_C3578 ,C2723_=_C3634 ,C2723_=_C3656 ,C2723_=_C3657 ,\nC2723_=_C3658 ,C2723_=_C3659 ,C2723_=_C3660 ,C2723_=_C3661 ,C2723_=_C3663 ,C2723_=_C3664 ,\nC2723_=_C3665 ,C2750_=_C3198 ,C2750_=_C3304 ,C2750_=_C3538 ,C2750_=_C3571 ,C2750_=_C3588 ,\nC2750_=_C3782 ,C2750_=_C3800 ,C2750_=_C3807 ,C2750_=_C3822 ,C2750_=_C3882 ,C2750_=_C3893 ,\nC2750_=_C4015 ,C2750_=_C4023 ,C2750_=_C4031 ,C2795_=_C2829 ,C2795_=_C3171 ,C2795_=_C3590 ,\nC2795_=_C3767 ,C2795_=_C3784 ,C2795_=_C3801 ,C2795_=_C3857 ,C2795_=_C3885 ,C2795_=_C4016 ,\nC2795_=_C4033 ,C2795_=_C4071 ,C2795_=_C4089 ,C2829_=_C3171 ,C2829_=_C3590 ,C2829_=_C3767 ,\nC2829_=_C3784 ,C2829_=_C3801 ,C2829_=_C3857 ,C2829_=_C3885 ,C2829_=_C4016 ,C2829_=_C4033 ,\nC2829_=_C4071 ,C2829_=_C4089 ,C2868_=_C2933 ,C2868_=_C3326 ,C2868_=_C3543 ,C2868_=_C3578 ,\nC2868_=_C3634 ,C2868_=_C3656 ,C2868_=_C3657 ,C2868_=_C3658 ,C2868_=_C3659 ,C2868_=_C3660 ,\nC2868_=_C3661 ,C2868_=_C3663 ,C2868_=_C3664 ,C2868_=_C3665 ,C2933_=_C3326 ,C2933_=_C3543 ,\nC2933_=_C3578 ,C2933_=_C3634 ,C2933_=_C3656 ,C2933_=_C3657 ,C2933_=_C3658 ,C2933_=_C3659 ,\nC2933_=_C3660 ,C2933_=_C3661 ,C2933_=_C3663 ,C2933_=_C3664 ,C2933_=_C3665 ,C3109_=_C3234 ,\nC3109_=_C3297 ,C3109_=_C3314 ,C3109_=_C3719 ,C3109_=_C3759 ,C3109_=_C3785 ,C3109_=_C3786 ,\nC3109_=_C3787 ,C3109_=_C3788 ,C3109_=_C3789 ,C3109_=_C3790 ,C3109_=_C3791 ,C3109_=_C3792 ,\nC3109_=_C3793 ,C3171_=_C3590 ,C3171_=_C3767 ,C3171_=_C3784 ,C3171_=_C3801 ,C3171_=_C3857 ,\nC3171_=_C3885 ,C3171_=_C4016 ,C3171_=_C4033 ,C3171_=_C4071 ,C3171_=_C4089 ,C3198_=_C3304 ,\nC3198_=_C3538 ,C3198_=_C3571 ,C3198_=_C3588 ,C3198_=_C3782 ,C3198_=_C3800 ,C3198_=_C3807 ,\nC3198_=_C3822 ,C3198_=_C3882 ,C3198_=_C3893 ,C3198_=_C4015 ,C3198_=_C4023 ,C3198_=_C4031 ,\nC3216_=_C3261 ,C3216_=_C3345 ,C3216_=_C3510 ,C3216_=_C3581 ,C3216_=_C3730 ,C3216_=_C3731 ,\nC3216_=_C3732 ,C3216_=_C3733 ,C3216_=_C3734 ,C3216_=_C3735 ,C3216_=_C3736 ,C3216_=_C3737 ,\nC3216_=_C3739 ,C3216_=_C3740 ,C3234_=_C3297 ,C3234_=_C3314 ,C3234_=_C3719 ,C3234_=_C3759 ,\nC3234_=_C3785 ,C3234_=_C3786 ,C3234_=_C3787 ,C3234_=_C3788 ,C3234_=_C3789 ,C3234_=_C3790 ,\nC3234_=_C3791 ,C3234_=_C3792 ,C3234_=_C3793 ,C3261_=_C3345 ,C3261_=_C3510 ,C3261_=_C3581 ,\nC3261_=_C3730 ,C3261_=_C3731 ,C3261_=_C3732 ,C3261_=_C3733 ,C3261_=_C3734 ,C3261_=_C3735 ,\nC3261_=_C3736 ,C3261_=_C3737 ,C3261_=_C3739 ,C3261_=_C3740 ,C3297_=_C3304 ,C3297_=_C3314 ,\nC3297_=_C3719 ,C3297_=_C3759 ,C3297_=_C3785 ,C3297_=_C3786 ,C3297_=_C3787 ,C3297_=_C3788 ,\nC3297_=_C3789 ,C3297_=_C3790 ,C3297_=_C3791 ,C3297_=_C3792 ,C3297_=_C3793 ,C3304_=_C3538 ,\nC3304_=_C3571 ,C3304_=_C3588 ,C3304_=_C3782 ,C3304_=_C3800 ,C3304_=_C3807 ,C3304_=_C3822 ,\nC3304_=_C3882 ,C3304_=_C3893 ,C3304_=_C4015 ,C3304_=_C4023 ,C3304_=_C4031 ,C3314_=_C3719 ,\nC3314_=_C3759 ,C3314_=_C3785 ,C3314_=_C3786 ,C3314_=_C3787 ,C3314_=_C3788 ,C3314_=_C3789 ,\nC3314_=_C3790 ,C3314_=_C3791 ,C3314_=_C3792 ,C3314_=_C3793 ,C3326_=_C3543 ,C3326_=_C3578 ,\nC3326_=_C3634 ,C3326_=_C3656 ,C3326_=_C3657 ,C3326_=_C3658 ,C3326_=_C3659 ,C3326_=_C3660 ,\nC3326_=_C3661 ,C3326_=_C3663 ,C3326_=_C3664 ,C3326_=_C3665 ,C3345_=_C3510 ,C3345_=_C3581 ,\nC3345_=_C3730 ,C3345_=_C3731 ,C3345_=_C3732 ,C3345_=_C3733 ,C3345_=_C3734 ,C3345_=_C3735 ,\nC3345_=_C3736 ,C3345_=_C3737 ,C3345_=_C3739 ,C3345_=_C3740 ,C3510_=_C3581 ,C3510_=_C3730 ,\nC3510_=_C3731 ,C3510_=_C3732 ,C3510_=_C3733 ,C3510_=_C3734 ,C3510_=_C3735 ,C3510_=_C3736 ,\nC3510_=_C3737 ,C3510_=_C3739 ,C3510_=_C3740 ,C3538_=_C3571 ,C3538_=_C3588 ,C3538_=_C3782 ,\nC3538_=_C3800 ,C3538_=_C3807 ,C3538_=_C3822 ,C3538_=_C3882 ,C3538_=_C3893 ,C3538_=_C4015 ,\nC3538_=_C4023 ,C3538_=_C4031 ,C3543_=_C3578 ,C3543_=_C3634 ,C3543_=_C3656 ,C3543_=_C3657 ,\nC3543_=_C3658 ,C3543_=_C3659 ,C3543_=_C3660 ,C3543_=_C3661 ,C3543_=_C3663 ,C3543_=_C3664 ,\nC3543_=_C3665 ,C3571_=_C3588 ,C3571_=_C3782 ,C3571_=_C3800 ,C3571_=_C3807 ,C3571_=_C3822 ,\nC3571_=_C3882 ,C3571_=_C3893 ,C3571_=_C4015 ,C3571_=_C4023 ,C3571_=_C4031 ,C3578_=_C3581 ,\nC3578_=_C3588 ,C3578_=_C3590 ,C3578_=_C3634 ,C3578_=_C3656 ,C3578_=_C3657 ,C3578_=_C3658 ,\nC3578_=_C3659 ,C3578_=_C3660 ,C3578_=_C3661 ,C3578_=_C3663 ,C3578_=_C3664 ,C3578_=_C3665 ,\nC3581_=_C3588 ,C3581_=_C3590 ,C3581_=_C3730 ,C3581_=_C3731 ,C3581_=_C3732 ,C3581_=_C3733 ,\nC3581_=_C3734 ,C3581_=_C3735 ,C3581_=_C3736 ,C3581_=_C3737 ,C3581_=_C3739 ,C3581_=_C3740 ,\nC3588_=_C3590 ,C3588_=_C3782 ,C3588_=_C3800 ,C3588_=_C3807 ,C3588_=_C3822 ,C3588_=_C3882 ,\nC3588_=_C3893 ,C3588_=_C4015 ,C3588_=_C4023 ,C3588_=_C4031 ,C3590_=_C3767 ,C3590_=_C3784 ,\nC3590_=_C3801 ,C3590_=_C3857 ,C3590_=_C3885 ,C3590_=_C4016 ,C3590_=_C4033 ,C3590_=_C4071 ,\nC3590_=_C4089 ,C3634_=_C3656 ,C3634_=_C3657 ,C3634_=_C3658 ,C3634_=_C3659 ,C3634_=_C3660 ,\nC3634_=_C3661 ,C3634_=_C3663 ,C3634_=_C3664 ,C3634_=_C3665 ,C3656_=_C3657 ,C3656_=_C3658 ,\nC3656_=_C3659 ,C3656_=_C3660 ,C3656_=_C3661 ,C3656_=_C3663 ,C3656_=_C3664 ,C3656_=_C3665 ,\nC3657_=_C3658 ,C3657_=_C3659 ,C3657_=_C3660 ,C3657_=_C3661 ,C3657_=_C3663 ,C3657_=_C3664 ,\nC3657_=_C3665 ,C3657_=_C3730 ,C3657_=_C3800 ,C3657_=_C3801 ,C3658_=_C3659 ,C3658_=_C3660 ,\nC3658_=_C3661 ,C3658_=_C3663 ,C3658_=_C3664 ,C3658_=_C3665 ,C3658_=_C3807 ,C3659_=_C3660 ,\nC3659_=_C3661 ,C3659_=_C3663 ,C3659_=_C3664 ,C3659_=_C3665 ,C3659_=_C3732 ,C3659_=_C3882 ,\nC3659_=_C3885 ,C3660_=_C3661 ,C3660_=_C3663 ,C3660_=_C3664 ,C3660_=_C3665 ,C3660_=_C3734 ,\nC3660_=_C4015 ,C3660_=_C4016 ,C3661_=_C3663 ,C3661_=_C3664 ,C3661_=_C3665 ,C3663_=_C3664 ,\nC3663_=_C3665 ,C3663_=_C3792 ,C3664_=_C3665 ,C3719_=_C3759 ,C3719_=_C3785 ,C3719_=_C3786 ,\nC3719_=_C3787 ,C3719_=_C3788 ,C3719_=_C3789 ,C3719_=_C3790 ,C3719_=_C3791 ,C3719_=_C3792 ,\nC3719_=_C3793 ,C3730_=_C3731 ,C3730_=_C3732 ,C3730_=_C3733 ,C3730_=_C3734 ,C3730_=_C3735 ,\nC3730_=_C3736 ,C3730_=_C3737 ,C3730_=_C3739 ,C3730_=_C3740 ,C3730_=_C3800 ,C3730_=_C3801 ,\nC3731_=_C3732 ,C3731_=_C3733 ,C3731_=_C3734 ,C3731_=_C3735 ,C3731_=_C3736 ,C3731_=_C3737 ,\nC3731_=_C3739 ,C3731_=_C3740 ,C3732_=_C3733 ,C3732_=_C3734 ,C3732_=_C3735 ,C3732_=_C3736 ,\nC3732_=_C3737 ,C3732_=_C3739</w:t>
      </w:r>
    </w:p>
    <w:p>
      <w:pPr>
        <w:pStyle w:val="PreformattedText"/>
        <w:bidi w:val="0"/>
        <w:spacing w:before="0" w:after="0"/>
        <w:jc w:val="left"/>
        <w:rPr/>
      </w:pPr>
      <w:r>
        <w:rPr/>
        <w:t xml:space="preserve"> </w:t>
      </w:r>
      <w:r>
        <w:rPr/>
        <w:t>,C3732_=_C3740 ,C3732_=_C3882 ,C3732_=_C3885 ,C3733_=_C3734 ,\nC3733_=_C3735 ,C3733_=_C3736 ,C3733_=_C3737 ,C3733_=_C3739 ,C3733_=_C3740 ,C3734_=_C3735 ,\nC3734_=_C3736 ,C3734_=_C3737 ,C3734_=_C3739 ,C3734_=_C3740 ,C3734_=_C4015 ,C3734_=_C4016 ,\nC3735_=_C3736 ,C3735_=_C3737 ,C3735_=_C3739 ,C3735_=_C3740 ,C3736_=_C3737 ,C3736_=_C3739 ,\nC3736_=_C3740 ,C3737_=_C3739 ,C3737_=_C3740 ,C3739_=_C3740 ,C3759_=_C3767 ,C3759_=_C3785 ,\nC3759_=_C3786 ,C3759_=_C3787 ,C3759_=_C3788 ,C3759_=_C3789 ,C3759_=_C3790 ,C3759_=_C3791 ,\nC3759_=_C3792 ,C3759_=_C3793 ,C3767_=_C3784 ,C3767_=_C3801 ,C3767_=_C3857 ,C3767_=_C3885 ,\nC3767_=_C4016 ,C3767_=_C4033 ,C3767_=_C4071 ,C3767_=_C4089 ,C3782_=_C3784 ,C3782_=_C3800 ,\nC3782_=_C3807 ,C3782_=_C3822 ,C3782_=_C3882 ,C3782_=_C3893 ,C3782_=_C4015 ,C3782_=_C4023 ,\nC3782_=_C4031 ,C3784_=_C3801 ,C3784_=_C3857 ,C3784_=_C3885 ,C3784_=_C4016 ,C3784_=_C4033 ,\nC3784_=_C4071 ,C3784_=_C4089 ,C3785_=_C3786 ,C3785_=_C3787 ,C3785_=_C3788 ,C3785_=_C3789 ,\nC3785_=_C3790 ,C3785_=_C3791 ,C3785_=_C3792 ,C3785_=_C3793 ,C3786_=_C3787 ,C3786_=_C3788 ,\nC3786_=_C3789 ,C3786_=_C3790 ,C3786_=_C3791 ,C3786_=_C3792 ,C3786_=_C3793 ,C3787_=_C3788 ,\nC3787_=_C3789 ,C3787_=_C3790 ,C3787_=_C3791 ,C3787_=_C3792 ,C3787_=_C3793 ,C3788_=_C3789 ,\nC3788_=_C3790 ,C3788_=_C3791 ,C3788_=_C3792 ,C3788_=_C3793 ,C3789_=_C3790 ,C3789_=_C3791 ,\nC3789_=_C3792 ,C3789_=_C3793 ,C3789_=_C4031 ,C3789_=_C4033 ,C3790_=_C3791 ,C3790_=_C3792 ,\nC3790_=_C3793 ,C3790_=_C4089 ,C3791_=_C3792 ,C3791_=_C3793 ,C3792_=_C3793 ,C3800_=_C3801 ,\nC3800_=_C3807 ,C3800_=_C3822 ,C3800_=_C3882 ,C3800_=_C3893 ,C3800_=_C4015 ,C3800_=_C4023 ,\nC3800_=_C4031 ,C3801_=_C3857 ,C3801_=_C3885 ,C3801_=_C4016 ,C3801_=_C4033 ,C3801_=_C4071 ,\nC3801_=_C4089 ,C3807_=_C3822 ,C3807_=_C3882 ,C3807_=_C3893 ,C3807_=_C4015 ,C3807_=_C4023 ,\nC3807_=_C4031 ,C3822_=_C3882 ,C3822_=_C3893 ,C3822_=_C4015 ,C3822_=_C4023 ,C3822_=_C4031 ,\nC3857_=_C3885 ,C3857_=_C4016 ,C3857_=_C4033 ,C3857_=_C4071 ,C3857_=_C4089 ,C3882_=_C3885 ,\nC3882_=_C3893 ,C3882_=_C4015 ,C3882_=_C4023 ,C3882_=_C4031 ,C3885_=_C4016 ,C3885_=_C4033 ,\nC3885_=_C4071 ,C3885_=_C4089 ,C3893_=_C4015 ,C3893_=_C4023 ,C3893_=_C4031 ,C4015_=_C4016 ,\nC4015_=_C4023 ,C4015_=_C4031 ,C4016_=_C4033 ,C4016_=_C4071 ,C4016_=_C4089 ,C4023_=_C4031 ,\nC4031_=_C4033 ,C4033_=_C4071 ,C4033_=_C4089 ,C4071_=_C4089 ,"];91[shape=box, label="id:91 level: 4\n202: C429 C449 C472 C473 C474 \nC475 C476 C477 C478 C479 C480 \nC482 C484 C486 C487 C488 C489 \nC490 C491 C492 C493 C494 C495 \nC496 C497 C498 C499 C500 C534 \nC583 C610 C747 C823 C831 C879 \nC884 C907 C943 C963 C969 C970 \nC971 C972 C973 C974 C975 C977 \nC978 C979 C980 C981 C982 C983 \nC984 C985 C987 C988 C990 C991 \nC992 C993 C994 C995 C996 C1029 \nC1113 C1180 C1287 C1289 C1358 C1360 \nC1452 C1464 C1488 C1539 C1540 C1669 \nC1702 C1799 C1825 C1858 C1861 C1862 \nC1867 C1869 C1911 C1924 C1930 C1944 \nC2066 C2068 C2075 C2086 C2109 C2176 \nC2258 C2287 C2289 C2341 C2345 C2347 \nC2353 C2357 C2385 C2389 C2444 C2452 \nC2453 C2459 C2513 C2529 C2545 C2546 \nC2548 C2550 C2551 C2552 C2553 C2554 \nC2555 C2556 C2557 C2558 C2559 C2560 \nC2561 C2630 C2631 C2632 C2633 C2634 \nC2635 C2636 C2638 C2639 C2640 C2641 \nC2642 C2643 C2644 C2645 C2646 C2647 \nC2698 C2781 C2853 C2856 C2881 C2905 \nC3044 C3045 C3094 C3176 C3187 C3188 \nC3189 C3190 C3191 C3192 C3193 C3194 \nC3195 C3196 C3197 C3198 C3224 C3292 \nC3293 C3294 C3295 C3296 C3297 C3298 \nC3299 C3300 C3301 C3302 C3303 C3304 \nC3305 C3306 C3492 C3614 C3765 C3789 \nC3804 C3806 C3886 C3887 C3888 C3889 \nC3891 C3892 C3893 C3894 C3895 C3896 \nC4021 C4030 C4031 C4032 C4033 \n2795: C429_=_C747( C429 C747 ) C429_=_C884( C429 C884 ) C429_=_C907( C429 C907 ) C429_=_C1358( C429 C1358 ) C429_=_C1539( C429 C1539 ) \nC429_=_C1861( C429 C1861 ) C429_=_C2287( C429 C2287 ) C429_=_C2345( C429 C2345 ) C429_=_C2452( C429 C2452 ) C429_=_C2881( C429 C2881 ) C429_=_C3044( C429 C3044 ) \nC429_=_C3094( C429 C3094 ) C429_=_C3187( C429 C3187 ) C429_=_C3188( C429 C3188 ) C429_=_C3189( C429 C3189 ) C429_=_C3190( C429 C3190 ) C429_=_C3191( C429 C3191 ) \nC429_=_C3192( C429 C3192 ) C429_=_C3193( C429 C3193 ) C429_=_C3194( C429 C3194 ) C429_=_C3195( C429 C3195 ) C429_=_C3196( C429 C3196 ) C429_=_C3197( C429 C3197 ) \nC429_=_C3198( C429 C3198 ) C449_=_C534( C449 C534 ) C449_=_C610( C449 C610 ) C449_=_C879( C449 C879 ) C449_=_C1464( C449 C1464 ) C449_=_C1799( C449 C1799 ) \nC449_=_C1858( C449 C1858 ) C449_=_C2066( C449 C2066 ) C449_=_C2086( C449 C2086 ) C449_=_C2109( C449 C2109 ) C449_=_C2341( C449 C2341 ) C449_=_C2545( C449 C2545 ) \nC449_=_C2546( C449 C2546 ) C449_=_C2548( C449 C2548 ) C449_=_C2550( C449 C2550 ) C449_=_C2551( C449 C2551 ) C449_=_C2552( C449 C2552 ) C449_=_C2553( C449 C2553 ) \nC449_=_C2554( C449 C2554 ) C449_=_C2555( C449 C2555 ) C449_=_C2556( C449 C2556 ) C449_=_C2557( C449 C2557 ) C449_=_C2558( C449 C2558 ) C449_=_C2559( C449 C2559 ) \nC449_=_C2560( C449 C2560 ) C449_=_C2561( C449 C2561 ) C472_=_C473( C472 C473 ) C472_=_C474( C472 C474 ) C472_=_C475( C472 C475 ) C472_=_C476( C472 C476 ) \nC472_=_C477( C472 C477 ) C472_=_C478( C472 C478 ) C472_=_C479( C472 C479 ) C472_=_C480( C472 C480 ) C472_=_C482( C472 C482 ) C472_=_C484( C472 C484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747( C472 C747 ) C473_=_C474( C473 C474 ) C473_=_C475( C473 C475 ) \nC473_=_C476( C473 C476 ) C473_=_C477( C473 C477 ) C473_=_C478( C473 C478 ) C473_=_C479( C473 C479 ) C473_=_C480( C473 C480 ) C473_=_C482( C473 C482 ) \nC473_=_C484( C473 C484 ) C473_=_C486( C473 C486 ) C473_=_C487( C473 C487 ) C473_=_C488( C473 C488 ) C473_=_C489( C473 C489 ) C473_=_C490( C473 C490 ) \nC473_=_C491( C473 C491 ) C473_=_C492( C473 C492 ) C473_=_C493( C473 C493 ) C473_=_C494( C473 C494 ) C473_=_C495( C473 C495 ) C473_=_C496( C473 C496 ) \nC473_=_C497( C473 C497 ) C473_=_C498( C473 C498 ) C473_=_C499( C473 C499 ) C473_=_C500( C473 C500 ) C474_=_C475( C474 C475 ) C474_=_C476( C474 C476 ) \nC474_=_C477( C474 C477 ) C474_=_C478( C474 C478 ) C474_=_C479( C474 C479 ) C474_=_C480( C474 C480 ) C474_=_C482( C474 C482 ) C474_=_C484( C474 C484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5_=_C476( C475 C476 ) C475_=_C477( C475 C477 ) C475_=_C478( C475 C478 ) \nC475_=_C479( C475 C479 ) C475_=_C480( C475 C480 ) C475_=_C482( C475 C482 ) C475_=_C484( C475 C484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1799( C475 C1799 ) C476_=_C477( C476 C477 ) C476_=_C478( C476 C478 ) C476_=_C479( C476 C479 ) C476_=_C480( C476 C480 ) \nC476_=_C482( C476 C482 ) C476_=_C484( C476 C484 ) C476_=_C486( C476 C486 ) C476_=_C487( C476 C487 ) C476_=_C488( C476 C488 ) C476_=_C489( C476 C489 ) \nC476_=_C490( C476 C490 ) C476_=_C491( C476 C491 ) C476_=_C492( C476 C492 ) C476_=_C493( C476 C493 ) C476_=_C494( C476 C494 ) C476_=_C495( C476 C495 ) \nC476_=_C496( C476 C496 ) C476_=_C497( C476 C497 ) C476_=_C498( C476 C498 ) C476_=_C499( C476 C499 ) C476_=_C500( C476 C500 ) C476_=_C1858( C476 C1858 ) \nC476_=_C1861( C476 C1861 ) C476_=_C1862( C476 C1862 ) C476_=_C1867( C476 C1867 ) C476_=_C1869( C476 C1869 ) C477_=_C478( C477 C478 ) C477_=_C479( C477 C479 ) \nC477_=_C480( C477 C480 ) C477_=_C482( C477 C482 ) C477_=_C484( C477 C484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8_=_C479( C478 C479 ) C478_=_C480( C478 C480 ) C478_=_C482( C478 C482 ) C478_=_C484( C478 C484 ) C478_=_C486( C478 C486 ) C478_=_C487( C478 C487 ) \nC478_=_C488( C478 C488 ) C478_=_C489( C478 C489 ) C478_=_C490( C478 C490 ) C478_=_C491( C478 C491 ) C478_=_C492( C478 C492 ) C478_=_C493( C478 C493 ) \nC478_=_C494( C478 C494 ) C478_=_C495( C478 C495 ) C478_=_C496( C478 C496 ) C478_=_C497( C478 C497 ) C478_=_C498( C478 C498 ) C478_=_C499( C478 C499 ) \nC478_=_C500( C478 C500 ) C479_=_C480( C479 C480 ) C479_=_C482( C479 C482 ) C479_=_C484( C479 C484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2341( C479 C2341 ) C479_=_C2345( C479 C2345 ) C479_=_C2347( C479 C2347 ) C479_=_C2353( C479 C2353 ) C479_=_C2357( C479 C2357 ) \nC480_=_C482( C480 C482 ) C480_=_C484( C480 C484 ) C480_=_C486( C480 C486 ) C480_=_C487( C480 C487 ) C480_=_C488( C480 C488 ) C480_=_C489( C480 C489 ) \nC480_=_C490( C480 C490 ) C480_=_C491( C480 C491 ) C480_=_C492( C480 C492 ) C480_=_C493( C480 C493 ) C480_=_C494( C480 C494 ) C480_=_C495( C480</w:t>
      </w:r>
    </w:p>
    <w:p>
      <w:pPr>
        <w:pStyle w:val="PreformattedText"/>
        <w:bidi w:val="0"/>
        <w:spacing w:before="0" w:after="0"/>
        <w:jc w:val="left"/>
        <w:rPr/>
      </w:pPr>
      <w:r>
        <w:rPr/>
        <w:t xml:space="preserve"> </w:t>
      </w:r>
      <w:r>
        <w:rPr/>
        <w:t>C495 ) \nC480_=_C496( C480 C496 ) C480_=_C497( C480 C497 ) C480_=_C498( C480 C498 ) C480_=_C499( C480 C499 ) C480_=_C500( C480 C500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3187( C487 C3187 ) C487_=_C3293( C487 C3293 ) C488_=_C489( C488 C489 ) \nC488_=_C490( C488 C490 ) C488_=_C491( C488 C491 ) C488_=_C492( C488 C492 ) C488_=_C493( C488 C493 ) C488_=_C494( C488 C494 ) C488_=_C495( C488 C495 ) \nC488_=_C496( C488 C496 ) C488_=_C497( C488 C497 ) C488_=_C498( C488 C498 ) C488_=_C499( C488 C499 ) C488_=_C500( C488 C500 ) C488_=_C2554( C488 C2554 ) \nC488_=_C3190( C488 C3190 ) C488_=_C3298( C488 C3298 ) C488_=_C3804( C488 C3804 ) C488_=_C3806( C488 C3806 ) C489_=_C490( C489 C490 ) C489_=_C491( C489 C491 ) \nC489_=_C492( C489 C492 ) C489_=_C493( C489 C493 ) C489_=_C494( C489 C494 ) C489_=_C495( C489 C495 ) C489_=_C496( C489 C496 ) C489_=_C497( C489 C497 ) \nC489_=_C498( C489 C498 ) C489_=_C499( C489 C499 ) C489_=_C500( C489 C500 ) C490_=_C491( C490 C491 ) C490_=_C492( C490 C492 ) C490_=_C493( C490 C493 ) \nC490_=_C494( C490 C494 ) C490_=_C495( C490 C495 ) C490_=_C496( C490 C496 ) C490_=_C497( C490 C497 ) C490_=_C498( C490 C498 ) C490_=_C499( C490 C499 ) \nC490_=_C500( C490 C500 ) C490_=_C831( C490 C831 ) C490_=_C1113( C490 C1113 ) C490_=_C1287( C490 C1287 ) C490_=_C1825( C490 C1825 ) C490_=_C1867( C490 C1867 ) \nC490_=_C1930( C490 C1930 ) C490_=_C2075( C490 C2075 ) C490_=_C2353( C490 C2353 ) C490_=_C2389( C490 C2389 ) C490_=_C2555( C490 C2555 ) C490_=_C2853( C490 C2853 ) \nC490_=_C3176( C490 C3176 ) C490_=_C3192( C490 C3192 ) C490_=_C3299( C490 C3299 ) C490_=_C3614( C490 C3614 ) C490_=_C3804( C490 C3804 ) C490_=_C3886( C490 C3886 ) \nC490_=_C3887( C490 C3887 ) C490_=_C3888( C490 C3888 ) C490_=_C3889( C490 C3889 ) C490_=_C3891( C490 C3891 ) C490_=_C3892( C490 C3892 ) C490_=_C3893( C490 C3893 ) \nC490_=_C3894( C490 C3894 ) C490_=_C3895( C490 C3895 ) C490_=_C3896( C490 C3896 ) C491_=_C492( C491 C492 ) C491_=_C493( C491 C493 ) C491_=_C494( C491 C494 ) \nC491_=_C495( C491 C495 ) C491_=_C496( C491 C496 ) C491_=_C497( C491 C497 ) C491_=_C498( C491 C498 ) C491_=_C499( C491 C499 ) C491_=_C500( C491 C500 ) \nC492_=_C493( C492 C493 ) C492_=_C494( C492 C494 ) C492_=_C495( C492 C495 ) C492_=_C496( C492 C496 ) C492_=_C497( C492 C497 ) C492_=_C498( C492 C498 ) \nC492_=_C499( C492 C499 ) C492_=_C500( C492 C500 ) C493_=_C494( C493 C494 ) C493_=_C495( C493 C495 ) C493_=_C496( C493 C496 ) C493_=_C497( C493 C497 ) \nC493_=_C498( C493 C498 ) C493_=_C499( C493 C499 ) C493_=_C500( C493 C500 ) C493_=_C2557( C493 C2557 ) C493_=_C3194( C493 C3194 ) C493_=_C3302( C493 C3302 ) \nC493_=_C3889( C493 C3889 ) C493_=_C4021( C493 C4021 ) C494_=_C495( C494 C495 ) C494_=_C496( C494 C496 ) C494_=_C497( C494 C497 ) C494_=_C498( C494 C498 ) \nC494_=_C499( C494 C499 ) C494_=_C500( C494 C500 ) C494_=_C963( C494 C963 ) C494_=_C1289( C494 C1289 ) C494_=_C1452( C494 C1452 ) C494_=_C1869( C494 C1869 ) \nC494_=_C1911( C494 C1911 ) C494_=_C2176( C494 C2176 ) C494_=_C2258( C494 C2258 ) C494_=_C2357( C494 C2357 ) C494_=_C2444( C494 C2444 ) C494_=_C2459( C494 C2459 ) \nC494_=_C2558( C494 C2558 ) C494_=_C2698( C494 C2698 ) C494_=_C2781( C494 C2781 ) C494_=_C2856( C494 C2856 ) C494_=_C2905( C494 C2905 ) C494_=_C3196( C494 C3196 ) \nC494_=_C3303( C494 C3303 ) C494_=_C3492( C494 C3492 ) C494_=_C3765( C494 C3765 ) C494_=_C3789( C494 C3789 ) C494_=_C3806( C494 C3806 ) C494_=_C4021( C494 C4021 ) \nC494_=_C4030( C494 C4030 ) C494_=_C4031( C494 C4031 ) C494_=_C4032( C494 C4032 ) C494_=_C4033( C494 C4033 ) C495_=_C496( C495 C496 ) C495_=_C497( C495 C497 ) \nC495_=_C498( C495 C498 ) C495_=_C499( C495 C499 ) C495_=_C500( C495 C500 ) C495_=_C2559( C495 C2559 ) C495_=_C3198( C495 C3198 ) C495_=_C3304( C495 C3304 ) \nC495_=_C3893( C495 C3893 ) C495_=_C4031( C495 C4031 ) C496_=_C497( C496 C497 ) C496_=_C498( C496 C498 ) C496_=_C499( C496 C499 ) C496_=_C500( C496 C500 ) \nC496_=_C992( C496 C992 ) C496_=_C2645( C496 C2645 ) C497_=_C498( C497 C498 ) C497_=_C499( C497 C499 ) C497_=_C500( C497 C500 ) C498_=_C499( C498 C499 ) \nC498_=_C500( C498 C500 ) C499_=_C500( C499 C500 ) C534_=_C610( C534 C610 ) C534_=_C879( C534 C879 ) C534_=_C1464( C534 C1464 ) C534_=_C1799( C534 C1799 ) \nC534_=_C1858( C534 C1858 ) C534_=_C2066( C534 C2066 ) C534_=_C2086( C534 C2086 ) C534_=_C2109( C534 C2109 ) C534_=_C2341( C534 C2341 ) C534_=_C2545( C534 C2545 ) \nC534_=_C2546( C534 C2546 ) C534_=_C2548( C534 C2548 ) C534_=_C2550( C534 C2550 ) C534_=_C2551( C534 C2551 ) C534_=_C2552( C534 C2552 ) C534_=_C2553( C534 C2553 ) \nC534_=_C2554( C534 C2554 ) C534_=_C2555( C534 C2555 ) C534_=_C2556( C534 C2556 ) C534_=_C2557( C534 C2557 ) C534_=_C2558( C534 C2558 ) C534_=_C2559( C534 C2559 ) \nC534_=_C2560( C534 C2560 ) C534_=_C2561( C534 C2561 ) C583_=_C1029( C583 C1029 ) C583_=_C1360( C583 C1360 ) C583_=_C1540( C583 C1540 ) C583_=_C1862( C583 C1862 ) \nC583_=_C2289( C583 C2289 ) C583_=_C2347( C583 C2347 ) C583_=_C2453( C583 C2453 ) C583_=_C3045( C583 C3045 ) C583_=_C3224( C583 C3224 ) C583_=_C3292( C583 C3292 ) \nC583_=_C3293( C583 C3293 ) C583_=_C3294( C583 C3294 ) C583_=_C3295( C583 C3295 ) C583_=_C3296( C583 C3296 ) C583_=_C3297( C583 C3297 ) C583_=_C3298( C583 C3298 ) \nC583_=_C3299( C583 C3299 ) C583_=_C3300( C583 C3300 ) C583_=_C3301( C583 C3301 ) C583_=_C3302( C583 C3302 ) C583_=_C3303( C583 C3303 ) C583_=_C3304( C583 C3304 ) \nC583_=_C3305( C583 C3305 ) C583_=_C3306( C583 C3306 ) C610_=_C879( C610 C879 ) C610_=_C1464( C610 C1464 ) C610_=_C1799( C610 C1799 ) C610_=_C1858( C610 C1858 ) \nC610_=_C2066( C610 C2066 ) C610_=_C2086( C610 C2086 ) C610_=_C2109( C610 C2109 ) C610_=_C2341( C610 C2341 ) C610_=_C2545( C610 C2545 ) C610_=_C2546( C610 C2546 ) \nC610_=_C2548( C610 C2548 ) C610_=_C2550( C610 C2550 ) C610_=_C2551( C610 C2551 ) C610_=_C2552( C610 C2552 ) C610_=_C2553( C610 C2553 ) C610_=_C2554( C610 C2554 ) \nC610_=_C2555( C610 C2555 ) C610_=_C2556( C610 C2556 ) C610_=_C2557( C610 C2557 ) C610_=_C2558( C610 C2558 ) C610_=_C2559( C610 C2559 ) C610_=_C2560( C610 C2560 ) \nC610_=_C2561( C610 C2561 ) C747_=_C884( C747 C884 ) C747_=_C907( C747 C907 ) C747_=_C1358( C747 C1358 ) C747_=_C1539( C747 C1539 ) C747_=_C1861( C747 C1861 ) \nC747_=_C2287( C747 C2287 ) C747_=_C2345( C747 C2345 ) C747_=_C2452( C747 C2452 ) C747_=_C2881( C747 C2881 ) C747_=_C3044( C747 C3044 ) C747_=_C3094( C747 C3094 ) \nC747_=_C3187( C747 C3187 ) C747_=_C3188( C747 C3188 ) C747_=_C3189( C747 C3189 ) C747_=_C3190( C747 C3190 ) C747_=_C3191( C747 C3191 ) C747_=_C3192( C747 C3192 ) \nC747_=_C3193( C747 C3193 ) C747_=_C3194( C747 C3194 ) C747_=_C3195( C747 C3195 ) C747_=_C3196( C747 C3196 ) C747_=_C3197( C747 C3197 ) C747_=_C3198( C747 C3198 ) \nC823_=_C831( C823 C831 ) C823_=_C1180( C823 C1180 ) C823_=_C1488( C823 C1488 ) C823_=_C1669( C823 C1669 ) C823_=_C1702( C823 C1702 ) C823_=_C1924( C823 C1924 ) \nC823_=_C1944( C823 C1944 ) C823_=_C2068( C823 C2068 ) C823_=_C2385( C823 C2385 ) C823_=_C2513( C823 C2513 ) C823_=_C2529( C823 C2529 ) C823_=_C2630( C823 C2630 ) \nC823_=_C2631( C823 C2631 ) C823_=_C2632( C823 C2632 ) C823_=_C2633( C823 C2633 ) C823_=_C2634( C823 C2634 ) C823_=_C2635( C823 C2635 ) C823_=_C2636( C823 C2636 ) \nC823_=_C2638( C823 C2638 ) C823_=_C2639( C823 C2639 ) C823_=_C2640( C823 C2640 ) C823_=_C2641( C823 C2641 ) C823_=_C2642( C823 C2642 ) C823_=_C2643( C823 C2643 ) \nC823_=_C2644( C823 C2644 ) C823_=_C2645( C823 C2645 ) C823_=_C2646( C823 C2646 ) C823_=_C2647( C823 C2647 ) C831_=_C1113( C831 C1113 ) C831_=_C1287( C831 C1287 ) \nC831_=_C1825( C831 C1825 ) C831_=_C1867( C831 C1867 ) C831_=_C1930( C831 C1930 ) C831_=_C2075( C831 C2075 ) C831_=_C2353( C831 C2353 ) C831_=_C2389( C831 C2389 ) \nC831_=_C2555( C831 C2555 ) C831_=_C2853( C831 C2853 ) C831_=_C3176( C831 C3176 ) C831_=_C3192( C831 C3192 ) C831_=_C3299( C831 C3299 ) C831_=_C3614( C831 C3614 ) \nC831_=_C3804( C831 C3804 ) C831_=_C3886( C831 C3886 ) C831_=_C3887( C831 C3887 ) C831_=_C3888( C831 C3888 ) C831_=_C3889( C831 C3889 ) C831_=_C3891( C831 C3891 ) \nC831_=_C3892( C831 C3892 ) C831_=_C3893( C831 C3893 ) C831_=_C3894( C831 C3894 ) C831_=_C3895( C831 C3895 ) C831_=_C3896( C831 C3896 ) C879_=_C884( C879 C884 ) \nC879_=_C1464( C879 C1464 ) C879_=_C1799( C879 C1799 ) C879_=_C1858( C879 C1858 ) C879_=_C2066( C879 C2066 ) C879_=_C2086( C879 C2086 ) C879_=_C2109( C879 C2109 ) \nC879_=_C2341( C879 C2341 ) C879_=_C2545( C879 C2545 ) C879_=_C2546( C879 C2546 ) C879_=_C2548( C879 C2548 ) C879_=_C2550( C879 C2550 ) C879_=_C2551( C879 C2551 ) \nC879_=_C2552( C879 C2552</w:t>
      </w:r>
    </w:p>
    <w:p>
      <w:pPr>
        <w:pStyle w:val="PreformattedText"/>
        <w:bidi w:val="0"/>
        <w:spacing w:before="0" w:after="0"/>
        <w:jc w:val="left"/>
        <w:rPr/>
      </w:pPr>
      <w:r>
        <w:rPr/>
        <w:t xml:space="preserve"> </w:t>
      </w:r>
      <w:r>
        <w:rPr/>
        <w:t>) C879_=_C2553( C879 C2553 ) C879_=_C2554( C879 C2554 ) C879_=_C2555( C879 C2555 ) C879_=_C2556( C879 C2556 ) C879_=_C2557( C879 C2557 ) \nC879_=_C2558( C879 C2558 ) C879_=_C2559( C879 C2559 ) C879_=_C2560( C879 C2560 ) C879_=_C2561( C879 C2561 ) C884_=_C907( C884 C907 ) C884_=_C1358( C884 C1358 ) \nC884_=_C1539( C884 C1539 ) C884_=_C1861( C884 C1861 ) C884_=_C2287( C884 C2287 ) C884_=_C2345( C884 C2345 ) C884_=_C2452( C884 C2452 ) C884_=_C2881( C884 C2881 ) \nC884_=_C3044( C884 C3044 ) C884_=_C3094( C884 C3094 ) C884_=_C3187( C884 C3187 ) C884_=_C3188( C884 C3188 ) C884_=_C3189( C884 C3189 ) C884_=_C3190( C884 C3190 ) \nC884_=_C3191( C884 C3191 ) C884_=_C3192( C884 C3192 ) C884_=_C3193( C884 C3193 ) C884_=_C3194( C884 C3194 ) C884_=_C3195( C884 C3195 ) C884_=_C3196( C884 C3196 ) \nC884_=_C3197( C884 C3197 ) C884_=_C3198( C884 C3198 ) C907_=_C1358( C907 C1358 ) C907_=_C1539( C907 C1539 ) C907_=_C1861( C907 C1861 ) C907_=_C2287( C907 C2287 ) \nC907_=_C2345( C907 C2345 ) C907_=_C2452( C907 C2452 ) C907_=_C2881( C907 C2881 ) C907_=_C3044( C907 C3044 ) C907_=_C3094( C907 C3094 ) C907_=_C3187( C907 C3187 ) \nC907_=_C3188( C907 C3188 ) C907_=_C3189( C907 C3189 ) C907_=_C3190( C907 C3190 ) C907_=_C3191( C907 C3191 ) C907_=_C3192( C907 C3192 ) C907_=_C3193( C907 C3193 ) \nC907_=_C3194( C907 C3194 ) C907_=_C3195( C907 C3195 ) C907_=_C3196( C907 C3196 ) C907_=_C3197( C907 C3197 ) C907_=_C3198( C907 C3198 ) C943_=_C963( C943 C963 ) \nC943_=_C969( C943 C969 ) C943_=_C970( C943 C970 ) C943_=_C971( C943 C971 ) C943_=_C972( C943 C972 ) C943_=_C973( C943 C973 ) C943_=_C974( C943 C974 ) \nC943_=_C975( C943 C975 ) C943_=_C977( C943 C977 ) C943_=_C978( C943 C978 ) C943_=_C979( C943 C979 ) C943_=_C980( C943 C980 ) C943_=_C981( C943 C981 ) \nC943_=_C982( C943 C982 ) C943_=_C983( C943 C983 ) C943_=_C984( C943 C984 ) C943_=_C985( C943 C985 ) C943_=_C987( C943 C987 ) C943_=_C988( C943 C988 ) \nC943_=_C990( C943 C990 ) C943_=_C991( C943 C991 ) C943_=_C992( C943 C992 ) C943_=_C993( C943 C993 ) C943_=_C994( C943 C994 ) C943_=_C995( C943 C995 ) \nC943_=_C996( C943 C996 ) C963_=_C1289( C963 C1289 ) C963_=_C1452( C963 C1452 ) C963_=_C1869( C963 C1869 ) C963_=_C1911( C963 C1911 ) C963_=_C2176( C963 C2176 ) \nC963_=_C2258( C963 C2258 ) C963_=_C2357( C963 C2357 ) C963_=_C2444( C963 C2444 ) C963_=_C2459( C963 C2459 ) C963_=_C2558( C963 C2558 ) C963_=_C2698( C963 C2698 ) \nC963_=_C2781( C963 C2781 ) C963_=_C2856( C963 C2856 ) C963_=_C2905( C963 C2905 ) C963_=_C3196( C963 C3196 ) C963_=_C3303( C963 C3303 ) C963_=_C3492( C963 C3492 ) \nC963_=_C3765( C963 C3765 ) C963_=_C3789( C963 C3789 ) C963_=_C3806( C963 C3806 ) C963_=_C4021( C963 C4021 ) C963_=_C4030( C963 C4030 ) C963_=_C4031( C963 C4031 ) \nC963_=_C4032( C963 C4032 ) C963_=_C4033( C963 C4033 ) C969_=_C970( C969 C970 ) C969_=_C971( C969 C971 ) C969_=_C972( C969 C972 ) C969_=_C973( C969 C973 ) \nC969_=_C974( C969 C974 ) C969_=_C975( C969 C975 ) C969_=_C977( C969 C977 ) C969_=_C978( C969 C978 ) C969_=_C979( C969 C979 ) C969_=_C980( C969 C980 ) \nC969_=_C981( C969 C981 ) C969_=_C982( C969 C982 ) C969_=_C983( C969 C983 ) C969_=_C984( C969 C984 ) C969_=_C985( C969 C985 ) C969_=_C987( C969 C987 ) \nC969_=_C988( C969 C988 ) C969_=_C990( C969 C990 ) C969_=_C991( C969 C991 ) C969_=_C992( C969 C992 ) C969_=_C993( C969 C993 ) C969_=_C994( C969 C994 ) \nC969_=_C995( C969 C995 ) C969_=_C996( C969 C996 ) C969_=_C1113( C969 C1113 ) C970_=_C971( C970 C971 ) C970_=_C972( C970 C972 ) C970_=_C973( C970 C973 ) \nC970_=_C974( C970 C974 ) C970_=_C975( C970 C975 ) C970_=_C977( C970 C977 ) C970_=_C978( C970 C978 ) C970_=_C979( C970 C979 ) C970_=_C980( C970 C980 ) \nC970_=_C981( C970 C981 ) C970_=_C982( C970 C982 ) C970_=_C983( C970 C983 ) C970_=_C984( C970 C984 ) C970_=_C985( C970 C985 ) C970_=_C987( C970 C987 ) \nC970_=_C988( C970 C988 ) C970_=_C990( C970 C990 ) C970_=_C991( C970 C991 ) C970_=_C992( C970 C992 ) C970_=_C993( C970 C993 ) C970_=_C994( C970 C994 ) \nC970_=_C995( C970 C995 ) C970_=_C996( C970 C996 ) C970_=_C1287( C970 C1287 ) C970_=_C1289( C970 C1289 ) C971_=_C972( C971 C972 ) C971_=_C973( C971 C973 ) \nC971_=_C974( C971 C974 ) C971_=_C975( C971 C975 ) C971_=_C977( C971 C977 ) C971_=_C978( C971 C978 ) C971_=_C979( C971 C979 ) C971_=_C980( C971 C980 ) \nC971_=_C981( C971 C981 ) C971_=_C982( C971 C982 ) C971_=_C983( C971 C983 ) C971_=_C984( C971 C984 ) C971_=_C985( C971 C985 ) C971_=_C987( C971 C987 ) \nC971_=_C988( C971 C988 ) C971_=_C990( C971 C990 ) C971_=_C991( C971 C991 ) C971_=_C992( C971 C992 ) C971_=_C993( C971 C993 ) C971_=_C994( C971 C994 ) \nC971_=_C995( C971 C995 ) C971_=_C996( C971 C996 ) C971_=_C1452( C971 C1452 ) C972_=_C973( C972 C973 ) C972_=_C974( C972 C974 ) C972_=_C975( C972 C975 ) \nC972_=_C977( C972 C977 ) C972_=_C978( C972 C978 ) C972_=_C979( C972 C979 ) C972_=_C980( C972 C980 ) C972_=_C981( C972 C981 ) C972_=_C982( C972 C982 ) \nC972_=_C983( C972 C983 ) C972_=_C984( C972 C984 ) C972_=_C985( C972 C985 ) C972_=_C987( C972 C987 ) C972_=_C988( C972 C988 ) C972_=_C990( C972 C990 ) \nC972_=_C991( C972 C991 ) C972_=_C992( C972 C992 ) C972_=_C993( C972 C993 ) C972_=_C994( C972 C994 ) C972_=_C995( C972 C995 ) C972_=_C996( C972 C996 ) \nC972_=_C1669( C972 C1669 ) C973_=_C974( C973 C974 ) C973_=_C975( C973 C975 ) C973_=_C977( C973 C977 ) C973_=_C978( C973 C978 ) C973_=_C979( C973 C979 ) \nC973_=_C980( C973 C980 ) C973_=_C981( C973 C981 ) C973_=_C982( C973 C982 ) C973_=_C983( C973 C983 ) C973_=_C984( C973 C984 ) C973_=_C985( C973 C985 ) \nC973_=_C987( C973 C987 ) C973_=_C988( C973 C988 ) C973_=_C990( C973 C990 ) C973_=_C991( C973 C991 ) C973_=_C992( C973 C992 ) C973_=_C993( C973 C993 ) \nC973_=_C994( C973 C994 ) C973_=_C995( C973 C995 ) C973_=_C996( C973 C996 ) C973_=_C1825( C973 C1825 ) C974_=_C975( C974 C975 ) C974_=_C977( C974 C977 ) \nC974_=_C978( C974 C978 ) C974_=_C979( C974 C979 ) C974_=_C980( C974 C980 ) C974_=_C981( C974 C981 ) C974_=_C982( C974 C982 ) C974_=_C983( C974 C983 ) \nC974_=_C984( C974 C984 ) C974_=_C985( C974 C985 ) C974_=_C987( C974 C987 ) C974_=_C988( C974 C988 ) C974_=_C990( C974 C990 ) C974_=_C991( C974 C991 ) \nC974_=_C992( C974 C992 ) C974_=_C993( C974 C993 ) C974_=_C994( C974 C994 ) C974_=_C995( C974 C995 ) C974_=_C996( C974 C996 ) C974_=_C2258( C974 C2258 ) \nC975_=_C977( C975 C977 ) C975_=_C978( C975 C978 ) C975_=_C979( C975 C979 ) C975_=_C980( C975 C980 ) C975_=_C981( C975 C981 ) C975_=_C982( C975 C982 ) \nC975_=_C983( C975 C983 ) C975_=_C984( C975 C984 ) C975_=_C985( C975 C985 ) C975_=_C987( C975 C987 ) C975_=_C988( C975 C988 ) C975_=_C990( C975 C990 ) \nC975_=_C991( C975 C991 ) C975_=_C992( C975 C992 ) C975_=_C993( C975 C993 ) C975_=_C994( C975 C994 ) C975_=_C995( C975 C995 ) C975_=_C996( C975 C996 ) \nC975_=_C2452( C975 C2452 ) C975_=_C2453( C975 C2453 ) C975_=_C2459( C975 C2459 ) C977_=_C978( C977 C978 ) C977_=_C979( C977 C979 ) C977_=_C980( C977 C980 ) \nC977_=_C981( C977 C981 ) C977_=_C982( C977 C982 ) C977_=_C983( C977 C983 ) C977_=_C984( C977 C984 ) C977_=_C985( C977 C985 ) C977_=_C987( C977 C987 ) \nC977_=_C988( C977 C988 ) C977_=_C990( C977 C990 ) C977_=_C991( C977 C991 ) C977_=_C992( C977 C992 ) C977_=_C993( C977 C993 ) C977_=_C994( C977 C994 ) \nC977_=_C995( C977 C995 ) C977_=_C996( C977 C996 ) C977_=_C2853( C977 C2853 ) C977_=_C2856( C977 C2856 ) C978_=_C979( C978 C979 ) C978_=_C980( C978 C980 ) \nC978_=_C981( C978 C981 ) C978_=_C982( C978 C982 ) C978_=_C983( C978 C983 ) C978_=_C984( C978 C984 ) C978_=_C985( C978 C985 ) C978_=_C987( C978 C987 ) \nC978_=_C988( C978 C988 ) C978_=_C990( C978 C990 ) C978_=_C991( C978 C991 ) C978_=_C992( C978 C992 ) C978_=_C993( C978 C993 ) C978_=_C994( C978 C994 ) \nC978_=_C995( C978 C995 ) C978_=_C996( C978 C996 ) C978_=_C2630( C978 C2630 ) C979_=_C980( C979 C980 ) C979_=_C981( C979 C981 ) C979_=_C982( C979 C982 ) \nC979_=_C983( C979 C983 ) C979_=_C984( C979 C984 ) C979_=_C985( C979 C985 ) C979_=_C987( C979 C987 ) C979_=_C988( C979 C988 ) C979_=_C990( C979 C990 ) \nC979_=_C991( C979 C991 ) C979_=_C992( C979 C992 ) C979_=_C993( C979 C993 ) C979_=_C994( C979 C994 ) C979_=_C995( C979 C995 ) C979_=_C996( C979 C996 ) \nC979_=_C2632( C979 C2632 ) C980_=_C981( C980 C981 ) C980_=_C982( C980 C982 ) C980_=_C983( C980 C983 ) C980_=_C984( C980 C984 ) C980_=_C985( C980 C985 ) \nC980_=_C987( C980 C987 ) C980_=_C988( C980 C988 ) C980_=_C990( C980 C990 ) C980_=_C991( C980 C991 ) C980_=_C992( C980 C992 ) C980_=_C993( C980 C993 ) \nC980_=_C994( C980 C994 ) C980_=_C995( C980 C995 ) C980_=_C996( C980 C996 ) C980_=_C3176( C980 C3176 ) C981_=_C982( C981 C982 ) C981_=_C983( C981 C983 ) \nC981_=_C984( C981 C984 ) C981_=_C985( C981 C985 ) C981_=_C987( C981 C987 ) C981_=_C988( C981 C988 ) C981_=_C990( C981 C990 ) C981_=_C991( C981 C991 ) \nC981_=_C992( C981 C992 ) C981_=_C993( C981 C993 ) C981_=_C994( C981 C994 ) C981_=_C995( C981 C995 ) C981_=_C996( C981 C996 ) C981_=_C2633( C981 C2633 ) \nC982_=_C983( C982 C983 ) C982_=_C984( C982 C984 ) C982_=_C985( C982 C985 ) C982_=_C987( C982 C987 ) C982_=_C988( C982 C988 ) C982_=_C990( C982 C990 ) \nC982_=_C991( C982 C991 ) C982_=_C992( C982 C992 ) C982_=_C993( C982 C993 ) C982_=_C994( C982 C994 ) C982_=_C995( C982 C995 ) C982_=_C996( C982 C996 ) \nC982_=_C2634( C982 C2634 ) C983_=_C984( C983 C984 ) C983_=_C985( C983 C985 ) C983_=_C987( C983 C987 ) C983_=_C988( C983 C988 ) C983_=_C990( C983 C990 ) \nC983_=_C991( C983 C991 ) C983_=_C992( C983 C992 ) C983_=_C993( C983 C993 ) C983_=_C994( C983 C994 ) C983_=_C995( C983 C995 ) C983_=_C996( C983 C996 ) \nC983_=_C3765( C983 C3765 ) C984_=_C985( C984 C985 ) C984_=_C987( C984 C987 ) C984_=_C988( C984 C988 ) C984_=_C990( C984 C990 ) C984_=_C991( C984 C991 ) \nC984_=_C992( C984 C992 ) C984_=_C993( C984 C993 ) C984_=_C994( C984 C994 ) C984_=_C995( C984 C995 ) C984_=_C996( C984 C996 ) C984_=_C3297( C984 C3297 ) \nC984_=_C3789( C984 C3789 ) C985_=_C987( C985 C987 ) C985_=_C988( C985 C988 ) C985_=_C990( C985 C990 ) C985_=_C991( C985 C991 ) C985_=_C992( C985 C992 ) \nC985_=_C993(</w:t>
      </w:r>
    </w:p>
    <w:p>
      <w:pPr>
        <w:pStyle w:val="PreformattedText"/>
        <w:bidi w:val="0"/>
        <w:spacing w:before="0" w:after="0"/>
        <w:jc w:val="left"/>
        <w:rPr/>
      </w:pPr>
      <w:r>
        <w:rPr/>
        <w:t xml:space="preserve"> </w:t>
      </w:r>
      <w:r>
        <w:rPr/>
        <w:t>C985 C993 ) C985_=_C994( C985 C994 ) C985_=_C995( C985 C995 ) C985_=_C996( C985 C996 ) C985_=_C2636( C985 C2636 ) C987_=_C988( C987 C988 ) \nC987_=_C990( C987 C990 ) C987_=_C991( C987 C991 ) C987_=_C992( C987 C992 ) C987_=_C993( C987 C993 ) C987_=_C994( C987 C994 ) C987_=_C995( C987 C995 ) \nC987_=_C996( C987 C996 ) C987_=_C2639( C987 C2639 ) C988_=_C990( C988 C990 ) C988_=_C991( C988 C991 ) C988_=_C992( C988 C992 ) C988_=_C993( C988 C993 ) \nC988_=_C994( C988 C994 ) C988_=_C995( C988 C995 ) C988_=_C996( C988 C996 ) C988_=_C3888( C988 C3888 ) C990_=_C991( C990 C991 ) C990_=_C992( C990 C992 ) \nC990_=_C993( C990 C993 ) C990_=_C994( C990 C994 ) C990_=_C995( C990 C995 ) C990_=_C996( C990 C996 ) C990_=_C3197( C990 C3197 ) C990_=_C3891( C990 C3891 ) \nC991_=_C992( C991 C992 ) C991_=_C993( C991 C993 ) C991_=_C994( C991 C994 ) C991_=_C995( C991 C995 ) C991_=_C996( C991 C996 ) C991_=_C4032( C991 C4032 ) \nC992_=_C993( C992 C993 ) C992_=_C994( C992 C994 ) C992_=_C995( C992 C995 ) C992_=_C996( C992 C996 ) C992_=_C2645( C992 C2645 ) C993_=_C994( C993 C994 ) \nC993_=_C995( C993 C995 ) C993_=_C996( C993 C996 ) C993_=_C3895( C993 C3895 ) C994_=_C995( C994 C995 ) C994_=_C996( C994 C996 ) C994_=_C3896( C994 C3896 ) \nC995_=_C996( C995 C996 ) C995_=_C2646( C995 C2646 ) C996_=_C4033( C996 C4033 ) C1029_=_C1360( C1029 C1360 ) C1029_=_C1540( C1029 C1540 ) C1029_=_C1862( C1029 C1862 ) \nC1029_=_C2289( C1029 C2289 ) C1029_=_C2347( C1029 C2347 ) C1029_=_C2453( C1029 C2453 ) C1029_=_C3045( C1029 C3045 ) C1029_=_C3224( C1029 C3224 ) C1029_=_C3292( C1029 C3292 ) \nC1029_=_C3293( C1029 C3293 ) C1029_=_C3294( C1029 C3294 ) C1029_=_C3295( C1029 C3295 ) C1029_=_C3296( C1029 C3296 ) C1029_=_C3297( C1029 C3297 ) C1029_=_C3298( C1029 C3298 ) \nC1029_=_C3299( C1029 C3299 ) C1029_=_C3300( C1029 C3300 ) C1029_=_C3301( C1029 C3301 ) C1029_=_C3302( C1029 C3302 ) C1029_=_C3303( C1029 C3303 ) C1029_=_C3304( C1029 C3304 ) \nC1029_=_C3305( C1029 C3305 ) C1029_=_C3306( C1029 C3306 ) C1113_=_C1287( C1113 C1287 ) C1113_=_C1825( C1113 C1825 ) C1113_=_C1867( C1113 C1867 ) C1113_=_C1930( C1113 C1930 ) \nC1113_=_C2075( C1113 C2075 ) C1113_=_C2353( C1113 C2353 ) C1113_=_C2389( C1113 C2389 ) C1113_=_C2555( C1113 C2555 ) C1113_=_C2853( C1113 C2853 ) C1113_=_C3176( C1113 C3176 ) \nC1113_=_C3192( C1113 C3192 ) C1113_=_C3299( C1113 C3299 ) C1113_=_C3614( C1113 C3614 ) C1113_=_C3804( C1113 C3804 ) C1113_=_C3886( C1113 C3886 ) C1113_=_C3887( C1113 C3887 ) \nC1113_=_C3888( C1113 C3888 ) C1113_=_C3889( C1113 C3889 ) C1113_=_C3891( C1113 C3891 ) C1113_=_C3892( C1113 C3892 ) C1113_=_C3893( C1113 C3893 ) C1113_=_C3894( C1113 C3894 ) \nC1113_=_C3895( C1113 C3895 ) C1113_=_C3896( C1113 C3896 ) C1180_=_C1488( C1180 C1488 ) C1180_=_C1669( C1180 C1669 ) C1180_=_C1702( C1180 C1702 ) C1180_=_C1924( C1180 C1924 ) \nC1180_=_C1944( C1180 C1944 ) C1180_=_C2068( C1180 C2068 ) C1180_=_C2385( C1180 C2385 ) C1180_=_C2513( C1180 C2513 ) C1180_=_C2529( C1180 C2529 ) C1180_=_C2630( C1180 C2630 ) \nC1180_=_C2631( C1180 C2631 ) C1180_=_C2632( C1180 C2632 ) C1180_=_C2633( C1180 C2633 ) C1180_=_C2634( C1180 C2634 ) C1180_=_C2635( C1180 C2635 ) C1180_=_C2636( C1180 C2636 ) \nC1180_=_C2638( C1180 C2638 ) C1180_=_C2639( C1180 C2639 ) C1180_=_C2640( C1180 C2640 ) C1180_=_C2641( C1180 C2641 ) C1180_=_C2642( C1180 C2642 ) C1180_=_C2643( C1180 C2643 ) \nC1180_=_C2644( C1180 C2644 ) C1180_=_C2645( C1180 C2645 ) C1180_=_C2646( C1180 C2646 ) C1180_=_C2647( C1180 C2647 ) C1287_=_C1289( C1287 C1289 ) C1287_=_C1825( C1287 C1825 ) \nC1287_=_C1867( C1287 C1867 ) C1287_=_C1930( C1287 C1930 ) C1287_=_C2075( C1287 C2075 ) C1287_=_C2353( C1287 C2353 ) C1287_=_C2389( C1287 C2389 ) C1287_=_C2555( C1287 C2555 ) \nC1287_=_C2853( C1287 C2853 ) C1287_=_C3176( C1287 C3176 ) C1287_=_C3192( C1287 C3192 ) C1287_=_C3299( C1287 C3299 ) C1287_=_C3614( C1287 C3614 ) C1287_=_C3804( C1287 C3804 ) \nC1287_=_C3886( C1287 C3886 ) C1287_=_C3887( C1287 C3887 ) C1287_=_C3888( C1287 C3888 ) C1287_=_C3889( C1287 C3889 ) C1287_=_C3891( C1287 C3891 ) C1287_=_C3892( C1287 C3892 ) \nC1287_=_C3893( C1287 C3893 ) C1287_=_C3894( C1287 C3894 ) C1287_=_C3895( C1287 C3895 ) C1287_=_C3896( C1287 C3896 ) C1289_=_C1452( C1289 C1452 ) C1289_=_C1869( C1289 C1869 ) \nC1289_=_C1911( C1289 C1911 ) C1289_=_C2176( C1289 C2176 ) C1289_=_C2258( C1289 C2258 ) C1289_=_C2357( C1289 C2357 ) C1289_=_C2444( C1289 C2444 ) C1289_=_C2459( C1289 C2459 ) \nC1289_=_C2558( C1289 C2558 ) C1289_=_C2698( C1289 C2698 ) C1289_=_C2781( C1289 C2781 ) C1289_=_C2856( C1289 C2856 ) C1289_=_C2905( C1289 C2905 ) C1289_=_C3196( C1289 C3196 ) \nC1289_=_C3303( C1289 C3303 ) C1289_=_C3492( C1289 C3492 ) C1289_=_C3765( C1289 C3765 ) C1289_=_C3789( C1289 C3789 ) C1289_=_C3806( C1289 C3806 ) C1289_=_C4021( C1289 C4021 ) \nC1289_=_C4030( C1289 C4030 ) C1289_=_C4031( C1289 C4031 ) C1289_=_C4032( C1289 C4032 ) C1289_=_C4033( C1289 C4033 ) C1358_=_C1360( C1358 C1360 ) C1358_=_C1539( C1358 C1539 ) \nC1358_=_C1861( C1358 C1861 ) C1358_=_C2287( C1358 C2287 ) C1358_=_C2345( C1358 C2345 ) C1358_=_C2452( C1358 C2452 ) C1358_=_C2881( C1358 C2881 ) C1358_=_C3044( C1358 C3044 ) \nC1358_=_C3094( C1358 C3094 ) C1358_=_C3187( C1358 C3187 ) C1358_=_C3188( C1358 C3188 ) C1358_=_C3189( C1358 C3189 ) C1358_=_C3190( C1358 C3190 ) C1358_=_C3191( C1358 C3191 ) \nC1358_=_C3192( C1358 C3192 ) C1358_=_C3193( C1358 C3193 ) C1358_=_C3194( C1358 C3194 ) C1358_=_C3195( C1358 C3195 ) C1358_=_C3196( C1358 C3196 ) C1358_=_C3197( C1358 C3197 ) \nC1358_=_C3198( C1358 C3198 ) C1360_=_C1540( C1360 C1540 ) C1360_=_C1862( C1360 C1862 ) C1360_=_C2289( C1360 C2289 ) C1360_=_C2347( C1360 C2347 ) C1360_=_C2453( C1360 C2453 ) \nC1360_=_C3045( C1360 C3045 ) C1360_=_C3224( C1360 C3224 ) C1360_=_C3292( C1360 C3292 ) C1360_=_C3293( C1360 C3293 ) C1360_=_C3294( C1360 C3294 ) C1360_=_C3295( C1360 C3295 ) \nC1360_=_C3296( C1360 C3296 ) C1360_=_C3297( C1360 C3297 ) C1360_=_C3298( C1360 C3298 ) C1360_=_C3299( C1360 C3299 ) C1360_=_C3300( C1360 C3300 ) C1360_=_C3301( C1360 C3301 ) \nC1360_=_C3302( C1360 C3302 ) C1360_=_C3303( C1360 C3303 ) C1360_=_C3304( C1360 C3304 ) C1360_=_C3305( C1360 C3305 ) C1360_=_C3306( C1360 C3306 ) C1452_=_C1869( C1452 C1869 ) \nC1452_=_C1911( C1452 C1911 ) C1452_=_C2176( C1452 C2176 ) C1452_=_C2258( C1452 C2258 ) C1452_=_C2357( C1452 C2357 ) C1452_=_C2444( C1452 C2444 ) C1452_=_C2459( C1452 C2459 ) \nC1452_=_C2558( C1452 C2558 ) C1452_=_C2698( C1452 C2698 ) C1452_=_C2781( C1452 C2781 ) C1452_=_C2856( C1452 C2856 ) C1452_=_C2905( C1452 C2905 ) C1452_=_C3196( C1452 C3196 ) \nC1452_=_C3303( C1452 C3303 ) C1452_=_C3492( C1452 C3492 ) C1452_=_C3765( C1452 C3765 ) C1452_=_C3789( C1452 C3789 ) C1452_=_C3806( C1452 C3806 ) C1452_=_C4021( C1452 C4021 ) \nC1452_=_C4030( C1452 C4030 ) C1452_=_C4031( C1452 C4031 ) C1452_=_C4032( C1452 C4032 ) C1452_=_C4033( C1452 C4033 ) C1464_=_C1799( C1464 C1799 ) C1464_=_C1858( C1464 C1858 ) \nC1464_=_C2066( C1464 C2066 ) C1464_=_C2086( C1464 C2086 ) C1464_=_C2109( C1464 C2109 ) C1464_=_C2341( C1464 C2341 ) C1464_=_C2545( C1464 C2545 ) C1464_=_C2546( C1464 C2546 ) \nC1464_=_C2548( C1464 C2548 ) C1464_=_C2550( C1464 C2550 ) C1464_=_C2551( C1464 C2551 ) C1464_=_C2552( C1464 C2552 ) C1464_=_C2553( C1464 C2553 ) C1464_=_C2554( C1464 C2554 ) \nC1464_=_C2555( C1464 C2555 ) C1464_=_C2556( C1464 C2556 ) C1464_=_C2557( C1464 C2557 ) C1464_=_C2558( C1464 C2558 ) C1464_=_C2559( C1464 C2559 ) C1464_=_C2560( C1464 C2560 ) \nC1464_=_C2561( C1464 C2561 ) C1488_=_C1669( C1488 C1669 ) C1488_=_C1702( C1488 C1702 ) C1488_=_C1924( C1488 C1924 ) C1488_=_C1944( C1488 C1944 ) C1488_=_C2068( C1488 C2068 ) \nC1488_=_C2385( C1488 C2385 ) C1488_=_C2513( C1488 C2513 ) C1488_=_C2529( C1488 C2529 ) C1488_=_C2630( C1488 C2630 ) C1488_=_C2631( C1488 C2631 ) C1488_=_C2632( C1488 C2632 ) \nC1488_=_C2633( C1488 C2633 ) C1488_=_C2634( C1488 C2634 ) C1488_=_C2635( C1488 C2635 ) C1488_=_C2636( C1488 C2636 ) C1488_=_C2638( C1488 C2638 ) C1488_=_C2639( C1488 C2639 ) \nC1488_=_C2640( C1488 C2640 ) C1488_=_C2641( C1488 C2641 ) C1488_=_C2642( C1488 C2642 ) C1488_=_C2643( C1488 C2643 ) C1488_=_C2644( C1488 C2644 ) C1488_=_C2645( C1488 C2645 ) \nC1488_=_C2646( C1488 C2646 ) C1488_=_C2647( C1488 C2647 ) C1539_=_C1540( C1539 C1540 ) C1539_=_C1861( C1539 C1861 ) C1539_=_C2287( C1539 C2287 ) C1539_=_C2345( C1539 C2345 ) \nC1539_=_C2452( C1539 C2452 ) C1539_=_C2881( C1539 C2881 ) C1539_=_C3044( C1539 C3044 ) C1539_=_C3094( C1539 C3094 ) C1539_=_C3187( C1539 C3187 ) C1539_=_C3188( C1539 C3188 ) \nC1539_=_C3189( C1539 C3189 ) C1539_=_C3190( C1539 C3190 ) C1539_=_C3191( C1539 C3191 ) C1539_=_C3192( C1539 C3192 ) C1539_=_C3193( C1539 C3193 ) C1539_=_C3194( C1539 C3194 ) \nC1539_=_C3195( C1539 C3195 ) C1539_=_C3196( C1539 C3196 ) C1539_=_C3197( C1539 C3197 ) C1539_=_C3198( C1539 C3198 ) C1540_=_C1862( C1540 C1862 ) C1540_=_C2289( C1540 C2289 ) \nC1540_=_C2347( C1540 C2347 ) C1540_=_C2453( C1540 C2453 ) C1540_=_C3045( C1540 C3045 ) C1540_=_C3224( C1540 C3224 ) C1540_=_C3292( C1540 C3292 ) C1540_=_C3293( C1540 C3293 ) \nC1540_=_C3294( C1540 C3294 ) C1540_=_C3295( C1540 C3295 ) C1540_=_C3296( C1540 C3296 ) C1540_=_C3297( C1540 C3297 ) C1540_=_C3298( C1540 C3298 ) C1540_=_C3299( C1540 C3299 ) \nC1540_=_C3300( C1540 C3300 ) C1540_=_C3301( C1540 C3301 ) C1540_=_C3302( C1540 C3302 ) C1540_=_C3303( C1540 C3303 ) C1540_=_C3304( C1540 C3304 ) C1540_=_C3305( C1540 C3305 ) \nC1540_=_C3306( C1540 C3306 ) C1669_=_C1702( C1669 C1702 ) C1669_=_C1924( C1669 C1924 ) C1669_=_C1944( C1669 C1944 ) C1669_=_C2068( C1669 C2068 ) C1669_=_C2385( C1669 C2385 ) \nC1669_=_C2513( C1669 C2513 ) C1669_=_C2529( C1669 C2529 ) C1669_=_C2630( C1669 C2630 ) C1669_=_C2631( C1669 C2631 ) C1669_=_C2632( C1669 C2632 ) C1669_=_C2633( C1669 C2633 ) \nC1669_=_C2634( C1669 C2634 ) C1669_=_C2635( C1669 C2635 ) C1669_=_C2636( C1669 C2636 ) C1669_=_C2638( C1669 C2638 ) C1669_=_C2639( C1669 C2639 ) C1669_=_C2640( C1669 C2640 ) \nC1669_=_C2641( C1669 C2641 ) C1669_=_C2642( C1669 C2642 ) C1669_=_C2643(</w:t>
      </w:r>
    </w:p>
    <w:p>
      <w:pPr>
        <w:pStyle w:val="PreformattedText"/>
        <w:bidi w:val="0"/>
        <w:spacing w:before="0" w:after="0"/>
        <w:jc w:val="left"/>
        <w:rPr/>
      </w:pPr>
      <w:r>
        <w:rPr/>
        <w:t xml:space="preserve"> </w:t>
      </w:r>
      <w:r>
        <w:rPr/>
        <w:t>C1669 C2643 ) C1669_=_C2644( C1669 C2644 ) C1669_=_C2645( C1669 C2645 ) C1669_=_C2646( C1669 C2646 ) \nC1669_=_C2647( C1669 C2647 ) C1702_=_C1924( C1702 C1924 ) C1702_=_C1944( C1702 C1944 ) C1702_=_C2068( C1702 C2068 ) C1702_=_C2385( C1702 C2385 ) C1702_=_C2513( C1702 C2513 ) \nC1702_=_C2529( C1702 C2529 ) C1702_=_C2630( C1702 C2630 ) C1702_=_C2631( C1702 C2631 ) C1702_=_C2632( C1702 C2632 ) C1702_=_C2633( C1702 C2633 ) C1702_=_C2634( C1702 C2634 ) \nC1702_=_C2635( C1702 C2635 ) C1702_=_C2636( C1702 C2636 ) C1702_=_C2638( C1702 C2638 ) C1702_=_C2639( C1702 C2639 ) C1702_=_C2640( C1702 C2640 ) C1702_=_C2641( C1702 C2641 ) \nC1702_=_C2642( C1702 C2642 ) C1702_=_C2643( C1702 C2643 ) C1702_=_C2644( C1702 C2644 ) C1702_=_C2645( C1702 C2645 ) C1702_=_C2646( C1702 C2646 ) C1702_=_C2647( C1702 C2647 ) \nC1799_=_C1858( C1799 C1858 ) C1799_=_C2066( C1799 C2066 ) C1799_=_C2086( C1799 C2086 ) C1799_=_C2109( C1799 C2109 ) C1799_=_C2341( C1799 C2341 ) C1799_=_C2545( C1799 C2545 ) \nC1799_=_C2546( C1799 C2546 ) C1799_=_C2548( C1799 C2548 ) C1799_=_C2550( C1799 C2550 ) C1799_=_C2551( C1799 C2551 ) C1799_=_C2552( C1799 C2552 ) C1799_=_C2553( C1799 C2553 ) \nC1799_=_C2554( C1799 C2554 ) C1799_=_C2555( C1799 C2555 ) C1799_=_C2556( C1799 C2556 ) C1799_=_C2557( C1799 C2557 ) C1799_=_C2558( C1799 C2558 ) C1799_=_C2559( C1799 C2559 ) \nC1799_=_C2560( C1799 C2560 ) C1799_=_C2561( C1799 C2561 ) C1825_=_C1867( C1825 C1867 ) C1825_=_C1930( C1825 C1930 ) C1825_=_C2075( C1825 C2075 ) C1825_=_C2353( C1825 C2353 ) \nC1825_=_C2389( C1825 C2389 ) C1825_=_C2555( C1825 C2555 ) C1825_=_C2853( C1825 C2853 ) C1825_=_C3176( C1825 C3176 ) C1825_=_C3192( C1825 C3192 ) C1825_=_C3299( C1825 C3299 ) \nC1825_=_C3614( C1825 C3614 ) C1825_=_C3804( C1825 C3804 ) C1825_=_C3886( C1825 C3886 ) C1825_=_C3887( C1825 C3887 ) C1825_=_C3888( C1825 C3888 ) C1825_=_C3889( C1825 C3889 ) \nC1825_=_C3891( C1825 C3891 ) C1825_=_C3892( C1825 C3892 ) C1825_=_C3893( C1825 C3893 ) C1825_=_C3894( C1825 C3894 ) C1825_=_C3895( C1825 C3895 ) C1825_=_C3896( C1825 C3896 ) \nC1858_=_C1861( C1858 C1861 ) C1858_=_C1862( C1858 C1862 ) C1858_=_C1867( C1858 C1867 ) C1858_=_C1869( C1858 C1869 ) C1858_=_C2066( C1858 C2066 ) C1858_=_C2086( C1858 C2086 ) \nC1858_=_C2109( C1858 C2109 ) C1858_=_C2341( C1858 C2341 ) C1858_=_C2545( C1858 C2545 ) C1858_=_C2546( C1858 C2546 ) C1858_=_C2548( C1858 C2548 ) C1858_=_C2550( C1858 C2550 ) \nC1858_=_C2551( C1858 C2551 ) C1858_=_C2552( C1858 C2552 ) C1858_=_C2553( C1858 C2553 ) C1858_=_C2554( C1858 C2554 ) C1858_=_C2555( C1858 C2555 ) C1858_=_C2556( C1858 C2556 ) \nC1858_=_C2557( C1858 C2557 ) C1858_=_C2558( C1858 C2558 ) C1858_=_C2559( C1858 C2559 ) C1858_=_C2560( C1858 C2560 ) C1858_=_C2561( C1858 C2561 ) C1861_=_C1862( C1861 C1862 ) \nC1861_=_C1867( C1861 C1867 ) C1861_=_C1869( C1861 C1869 ) C1861_=_C2287( C1861 C2287 ) C1861_=_C2345( C1861 C2345 ) C1861_=_C2452( C1861 C2452 ) C1861_=_C2881( C1861 C2881 ) \nC1861_=_C3044( C1861 C3044 ) C1861_=_C3094( C1861 C3094 ) C1861_=_C3187( C1861 C3187 ) C1861_=_C3188( C1861 C3188 ) C1861_=_C3189( C1861 C3189 ) C1861_=_C3190( C1861 C3190 ) \nC1861_=_C3191( C1861 C3191 ) C1861_=_C3192( C1861 C3192 ) C1861_=_C3193( C1861 C3193 ) C1861_=_C3194( C1861 C3194 ) C1861_=_C3195( C1861 C3195 ) C1861_=_C3196( C1861 C3196 ) \nC1861_=_C3197( C1861 C3197 ) C1861_=_C3198( C1861 C3198 ) C1862_=_C1867( C1862 C1867 ) C1862_=_C1869( C1862 C1869 ) C1862_=_C2289( C1862 C2289 ) C1862_=_C2347( C1862 C2347 ) \nC1862_=_C2453( C1862 C2453 ) C1862_=_C3045( C1862 C3045 ) C1862_=_C3224( C1862 C3224 ) C1862_=_C3292( C1862 C3292 ) C1862_=_C3293( C1862 C3293 ) C1862_=_C3294( C1862 C3294 ) \nC1862_=_C3295( C1862 C3295 ) C1862_=_C3296( C1862 C3296 ) C1862_=_C3297( C1862 C3297 ) C1862_=_C3298( C1862 C3298 ) C1862_=_C3299( C1862 C3299 ) C1862_=_C3300( C1862 C3300 ) \nC1862_=_C3301( C1862 C3301 ) C1862_=_C3302( C1862 C3302 ) C1862_=_C3303( C1862 C3303 ) C1862_=_C3304( C1862 C3304 ) C1862_=_C3305( C1862 C3305 ) C1862_=_C3306( C1862 C3306 ) \nC1867_=_C1869( C1867 C1869 ) C1867_=_C1930( C1867 C1930 ) C1867_=_C2075( C1867 C2075 ) C1867_=_C2353( C1867 C2353 ) C1867_=_C2389( C1867 C2389 ) C1867_=_C2555( C1867 C2555 ) \nC1867_=_C2853( C1867 C2853 ) C1867_=_C3176( C1867 C3176 ) C1867_=_C3192( C1867 C3192 ) C1867_=_C3299( C1867 C3299 ) C1867_=_C3614( C1867 C3614 ) C1867_=_C3804( C1867 C3804 ) \nC1867_=_C3886( C1867 C3886 ) C1867_=_C3887( C1867 C3887 ) C1867_=_C3888( C1867 C3888 ) C1867_=_C3889( C1867 C3889 ) C1867_=_C3891( C1867 C3891 ) C1867_=_C3892( C1867 C3892 ) \nC1867_=_C3893( C1867 C3893 ) C1867_=_C3894( C1867 C3894 ) C1867_=_C3895( C1867 C3895 ) C1867_=_C3896( C1867 C3896 ) C1869_=_C1911( C1869 C1911 ) C1869_=_C2176( C1869 C2176 ) \nC1869_=_C2258( C1869 C2258 ) C1869_=_C2357( C1869 C2357 ) C1869_=_C2444( C1869 C2444 ) C1869_=_C2459( C1869 C2459 ) C1869_=_C2558( C1869 C2558 ) C1869_=_C2698( C1869 C2698 ) \nC1869_=_C2781( C1869 C2781 ) C1869_=_C2856( C1869 C2856 ) C1869_=_C2905( C1869 C2905 ) C1869_=_C3196( C1869 C3196 ) C1869_=_C3303( C1869 C3303 ) C1869_=_C3492( C1869 C3492 ) \nC1869_=_C3765( C1869 C3765 ) C1869_=_C3789( C1869 C3789 ) C1869_=_C3806( C1869 C3806 ) C1869_=_C4021( C1869 C4021 ) C1869_=_C4030( C1869 C4030 ) C1869_=_C4031( C1869 C4031 ) \nC1869_=_C4032( C1869 C4032 ) C1869_=_C4033( C1869 C4033 ) C1911_=_C2176( C1911 C2176 ) C1911_=_C2258( C1911 C2258 ) C1911_=_C2357( C1911 C2357 ) C1911_=_C2444( C1911 C2444 ) \nC1911_=_C2459( C1911 C2459 ) C1911_=_C2558( C1911 C2558 ) C1911_=_C2698( C1911 C2698 ) C1911_=_C2781( C1911 C2781 ) C1911_=_C2856( C1911 C2856 ) C1911_=_C2905( C1911 C2905 ) \nC1911_=_C3196( C1911 C3196 ) C1911_=_C3303( C1911 C3303 ) C1911_=_C3492( C1911 C3492 ) C1911_=_C3765( C1911 C3765 ) C1911_=_C3789( C1911 C3789 ) C1911_=_C3806( C1911 C3806 ) \nC1911_=_C4021( C1911 C4021 ) C1911_=_C4030( C1911 C4030 ) C1911_=_C4031( C1911 C4031 ) C1911_=_C4032( C1911 C4032 ) C1911_=_C4033( C1911 C4033 ) C1924_=_C1930( C1924 C1930 ) \nC1924_=_C1944( C1924 C1944 ) C1924_=_C2068( C1924 C2068 ) C1924_=_C2385( C1924 C2385 ) C1924_=_C2513( C1924 C2513 ) C1924_=_C2529( C1924 C2529 ) C1924_=_C2630( C1924 C2630 ) \nC1924_=_C2631( C1924 C2631 ) C1924_=_C2632( C1924 C2632 ) C1924_=_C2633( C1924 C2633 ) C1924_=_C2634( C1924 C2634 ) C1924_=_C2635( C1924 C2635 ) C1924_=_C2636( C1924 C2636 ) \nC1924_=_C2638( C1924 C2638 ) C1924_=_C2639( C1924 C2639 ) C1924_=_C2640( C1924 C2640 ) C1924_=_C2641( C1924 C2641 ) C1924_=_C2642( C1924 C2642 ) C1924_=_C2643( C1924 C2643 ) \nC1924_=_C2644( C1924 C2644 ) C1924_=_C2645( C1924 C2645 ) C1924_=_C2646( C1924 C2646 ) C1924_=_C2647( C1924 C2647 ) C1930_=_C2075( C1930 C2075 ) C1930_=_C2353( C1930 C2353 ) \nC1930_=_C2389( C1930 C2389 ) C1930_=_C2555( C1930 C2555 ) C1930_=_C2853( C1930 C2853 ) C1930_=_C3176( C1930 C3176 ) C1930_=_C3192( C1930 C3192 ) C1930_=_C3299( C1930 C3299 ) \nC1930_=_C3614( C1930 C3614 ) C1930_=_C3804( C1930 C3804 ) C1930_=_C3886( C1930 C3886 ) C1930_=_C3887( C1930 C3887 ) C1930_=_C3888( C1930 C3888 ) C1930_=_C3889( C1930 C3889 ) \nC1930_=_C3891( C1930 C3891 ) C1930_=_C3892( C1930 C3892 ) C1930_=_C3893( C1930 C3893 ) C1930_=_C3894( C1930 C3894 ) C1930_=_C3895( C1930 C3895 ) C1930_=_C3896( C1930 C3896 ) \nC1944_=_C2068( C1944 C2068 ) C1944_=_C2385( C1944 C2385 ) C1944_=_C2513( C1944 C2513 ) C1944_=_C2529( C1944 C2529 ) C1944_=_C2630( C1944 C2630 ) C1944_=_C2631( C1944 C2631 ) \nC1944_=_C2632( C1944 C2632 ) C1944_=_C2633( C1944 C2633 ) C1944_=_C2634( C1944 C2634 ) C1944_=_C2635( C1944 C2635 ) C1944_=_C2636( C1944 C2636 ) C1944_=_C2638( C1944 C2638 ) \nC1944_=_C2639( C1944 C2639 ) C1944_=_C2640( C1944 C2640 ) C1944_=_C2641( C1944 C2641 ) C1944_=_C2642( C1944 C2642 ) C1944_=_C2643( C1944 C2643 ) C1944_=_C2644( C1944 C2644 ) \nC1944_=_C2645( C1944 C2645 ) C1944_=_C2646( C1944 C2646 ) C1944_=_C2647( C1944 C2647 ) C2066_=_C2068( C2066 C2068 ) C2066_=_C2075( C2066 C2075 ) C2066_=_C2086( C2066 C2086 ) \nC2066_=_C2109( C2066 C2109 ) C2066_=_C2341( C2066 C2341 ) C2066_=_C2545( C2066 C2545 ) C2066_=_C2546( C2066 C2546 ) C2066_=_C2548( C2066 C2548 ) C2066_=_C2550( C2066 C2550 ) \nC2066_=_C2551( C2066 C2551 ) C2066_=_C2552( C2066 C2552 ) C2066_=_C2553( C2066 C2553 ) C2066_=_C2554( C2066 C2554 ) C2066_=_C2555( C2066 C2555 ) C2066_=_C2556( C2066 C2556 ) \nC2066_=_C2557( C2066 C2557 ) C2066_=_C2558( C2066 C2558 ) C2066_=_C2559( C2066 C2559 ) C2066_=_C2560( C2066 C2560 ) C2066_=_C2561( C2066 C2561 ) C2068_=_C2075( C2068 C2075 ) \nC2068_=_C2385( C2068 C2385 ) C2068_=_C2513( C2068 C2513 ) C2068_=_C2529( C2068 C2529 ) C2068_=_C2630( C2068 C2630 ) C2068_=_C2631( C2068 C2631 ) C2068_=_C2632( C2068 C2632 ) \nC2068_=_C2633( C2068 C2633 ) C2068_=_C2634( C2068 C2634 ) C2068_=_C2635( C2068 C2635 ) C2068_=_C2636( C2068 C2636 ) C2068_=_C2638( C2068 C2638 ) C2068_=_C2639( C2068 C2639 ) \nC2068_=_C2640( C2068 C2640 ) C2068_=_C2641( C2068 C2641 ) C2068_=_C2642( C2068 C2642 ) C2068_=_C2643( C2068 C2643 ) C2068_=_C2644( C2068 C2644 ) C2068_=_C2645( C2068 C2645 ) \nC2068_=_C2646( C2068 C2646 ) C2068_=_C2647( C2068 C2647 ) C2075_=_C2353( C2075 C2353 ) C2075_=_C2389( C2075 C2389 ) C2075_=_C2555( C2075 C2555 ) C2075_=_C2853( C2075 C2853 ) \nC2075_=_C3176( C2075 C3176 ) C2075_=_C3192( C2075 C3192 ) C2075_=_C3299( C2075 C3299 ) C2075_=_C3614( C2075 C3614 ) C2075_=_C3804( C2075 C3804 ) C2075_=_C3886( C2075 C3886 ) \nC2075_=_C3887( C2075 C3887 ) C2075_=_C3888( C2075 C3888 ) C2075_=_C3889( C2075 C3889 ) C2075_=_C3891( C2075 C3891 ) C2075_=_C3892( C2075 C3892 ) C2075_=_C3893( C2075 C3893 ) \nC2075_=_C3894( C2075 C3894 ) C2075_=_C3895( C2075 C3895 ) C2075_=_C3896( C2075 C3896 ) C2086_=_C2109( C2086 C2109 ) C2086_=_C2341( C2086 C2341 ) C2086_=_C2545( C2086 C2545 ) \nC2086_=_C2546( C2086 C2546 ) C2086_=_C2548( C2086 C2548 ) C2086_=_C2550( C2086 C2550 ) C2086_=_C2551( C2086 C2551 ) C2086_=_C2552( C2086 C2552 ) C2086_=_C2553( C2086 C2553 ) \nC2086_=_C2554( C2086 C2554 ) C2086_=_C2555( C2086 C2555 ) C2086_=_C2556( C2086 C2556 ) C2086_=_C2557( C2086 C2557 ) C2086_=_C2558(</w:t>
      </w:r>
    </w:p>
    <w:p>
      <w:pPr>
        <w:pStyle w:val="PreformattedText"/>
        <w:bidi w:val="0"/>
        <w:spacing w:before="0" w:after="0"/>
        <w:jc w:val="left"/>
        <w:rPr/>
      </w:pPr>
      <w:r>
        <w:rPr/>
        <w:t xml:space="preserve"> </w:t>
      </w:r>
      <w:r>
        <w:rPr/>
        <w:t>C2086 C2558 ) C2086_=_C2559( C2086 C2559 ) \nC2086_=_C2560( C2086 C2560 ) C2086_=_C2561( C2086 C2561 ) C2109_=_C2341( C2109 C2341 ) C2109_=_C2545( C2109 C2545 ) C2109_=_C2546( C2109 C2546 ) C2109_=_C2548( C2109 C2548 ) \nC2109_=_C2550( C2109 C2550 ) C2109_=_C2551( C2109 C2551 ) C2109_=_C2552( C2109 C2552 ) C2109_=_C2553( C2109 C2553 ) C2109_=_C2554( C2109 C2554 ) C2109_=_C2555( C2109 C2555 ) \nC2109_=_C2556( C2109 C2556 ) C2109_=_C2557( C2109 C2557 ) C2109_=_C2558( C2109 C2558 ) C2109_=_C2559( C2109 C2559 ) C2109_=_C2560( C2109 C2560 ) C2109_=_C2561( C2109 C2561 ) \nC2176_=_C2258( C2176 C2258 ) C2176_=_C2357( C2176 C2357 ) C2176_=_C2444( C2176 C2444 ) C2176_=_C2459( C2176 C2459 ) C2176_=_C2558( C2176 C2558 ) C2176_=_C2698( C2176 C2698 ) \nC2176_=_C2781( C2176 C2781 ) C2176_=_C2856( C2176 C2856 ) C2176_=_C2905( C2176 C2905 ) C2176_=_C3196( C2176 C3196 ) C2176_=_C3303( C2176 C3303 ) C2176_=_C3492( C2176 C3492 ) \nC2176_=_C3765( C2176 C3765 ) C2176_=_C3789( C2176 C3789 ) C2176_=_C3806( C2176 C3806 ) C2176_=_C4021( C2176 C4021 ) C2176_=_C4030( C2176 C4030 ) C2176_=_C4031( C2176 C4031 ) \nC2176_=_C4032( C2176 C4032 ) C2176_=_C4033( C2176 C4033 ) C2258_=_C2357( C2258 C2357 ) C2258_=_C2444( C2258 C2444 ) C2258_=_C2459( C2258 C2459 ) C2258_=_C2558( C2258 C2558 ) \nC2258_=_C2698( C2258 C2698 ) C2258_=_C2781( C2258 C2781 ) C2258_=_C2856( C2258 C2856 ) C2258_=_C2905( C2258 C2905 ) C2258_=_C3196( C2258 C3196 ) C2258_=_C3303( C2258 C3303 ) \nC2258_=_C3492( C2258 C3492 ) C2258_=_C3765( C2258 C3765 ) C2258_=_C3789( C2258 C3789 ) C2258_=_C3806( C2258 C3806 ) C2258_=_C4021( C2258 C4021 ) C2258_=_C4030( C2258 C4030 ) \nC2258_=_C4031( C2258 C4031 ) C2258_=_C4032( C2258 C4032 ) C2258_=_C4033( C2258 C4033 ) C2287_=_C2289( C2287 C2289 ) C2287_=_C2345( C2287 C2345 ) C2287_=_C2452( C2287 C2452 ) \nC2287_=_C2881( C2287 C2881 ) C2287_=_C3044( C2287 C3044 ) C2287_=_C3094( C2287 C3094 ) C2287_=_C3187( C2287 C3187 ) C2287_=_C3188( C2287 C3188 ) C2287_=_C3189( C2287 C3189 ) \nC2287_=_C3190( C2287 C3190 ) C2287_=_C3191( C2287 C3191 ) C2287_=_C3192( C2287 C3192 ) C2287_=_C3193( C2287 C3193 ) C2287_=_C3194( C2287 C3194 ) C2287_=_C3195( C2287 C3195 ) \nC2287_=_C3196( C2287 C3196 ) C2287_=_C3197( C2287 C3197 ) C2287_=_C3198( C2287 C3198 ) C2289_=_C2347( C2289 C2347 ) C2289_=_C2453( C2289 C2453 ) C2289_=_C3045( C2289 C3045 ) \nC2289_=_C3224( C2289 C3224 ) C2289_=_C3292( C2289 C3292 ) C2289_=_C3293( C2289 C3293 ) C2289_=_C3294( C2289 C3294 ) C2289_=_C3295( C2289 C3295 ) C2289_=_C3296( C2289 C3296 ) \nC2289_=_C3297( C2289 C3297 ) C2289_=_C3298( C2289 C3298 ) C2289_=_C3299( C2289 C3299 ) C2289_=_C3300( C2289 C3300 ) C2289_=_C3301( C2289 C3301 ) C2289_=_C3302( C2289 C3302 ) \nC2289_=_C3303( C2289 C3303 ) C2289_=_C3304( C2289 C3304 ) C2289_=_C3305( C2289 C3305 ) C2289_=_C3306( C2289 C3306 ) C2341_=_C2345( C2341 C2345 ) C2341_=_C2347( C2341 C2347 ) \nC2341_=_C2353( C2341 C2353 ) C2341_=_C2357( C2341 C2357 ) C2341_=_C2545( C2341 C2545 ) C2341_=_C2546( C2341 C2546 ) C2341_=_C2548( C2341 C2548 ) C2341_=_C2550( C2341 C2550 ) \nC2341_=_C2551( C2341 C2551 ) C2341_=_C2552( C2341 C2552 ) C2341_=_C2553( C2341 C2553 ) C2341_=_C2554( C2341 C2554 ) C2341_=_C2555( C2341 C2555 ) C2341_=_C2556( C2341 C2556 ) \nC2341_=_C2557( C2341 C2557 ) C2341_=_C2558( C2341 C2558 ) C2341_=_C2559( C2341 C2559 ) C2341_=_C2560( C2341 C2560 ) C2341_=_C2561( C2341 C2561 ) C2345_=_C2347( C2345 C2347 ) \nC2345_=_C2353( C2345 C2353 ) C2345_=_C2357( C2345 C2357 ) C2345_=_C2452( C2345 C2452 ) C2345_=_C2881( C2345 C2881 ) C2345_=_C3044( C2345 C3044 ) C2345_=_C3094( C2345 C3094 ) \nC2345_=_C3187( C2345 C3187 ) C2345_=_C3188( C2345 C3188 ) C2345_=_C3189( C2345 C3189 ) C2345_=_C3190( C2345 C3190 ) C2345_=_C3191( C2345 C3191 ) C2345_=_C3192( C2345 C3192 ) \nC2345_=_C3193( C2345 C3193 ) C2345_=_C3194( C2345 C3194 ) C2345_=_C3195( C2345 C3195 ) C2345_=_C3196( C2345 C3196 ) C2345_=_C3197( C2345 C3197 ) C2345_=_C3198( C2345 C3198 ) \nC2347_=_C2353( C2347 C2353 ) C2347_=_C2357( C2347 C2357 ) C2347_=_C2453( C2347 C2453 ) C2347_=_C3045( C2347 C3045 ) C2347_=_C3224( C2347 C3224 ) C2347_=_C3292( C2347 C3292 ) \nC2347_=_C3293( C2347 C3293 ) C2347_=_C3294( C2347 C3294 ) C2347_=_C3295( C2347 C3295 ) C2347_=_C3296( C2347 C3296 ) C2347_=_C3297( C2347 C3297 ) C2347_=_C3298( C2347 C3298 ) \nC2347_=_C3299( C2347 C3299 ) C2347_=_C3300( C2347 C3300 ) C2347_=_C3301( C2347 C3301 ) C2347_=_C3302( C2347 C3302 ) C2347_=_C3303( C2347 C3303 ) C2347_=_C3304( C2347 C3304 ) \nC2347_=_C3305( C2347 C3305 ) C2347_=_C3306( C2347 C3306 ) C2353_=_C2357( C2353 C2357 ) C2353_=_C2389( C2353 C2389 ) C2353_=_C2555( C2353 C2555 ) C2353_=_C2853( C2353 C2853 ) \nC2353_=_C3176( C2353 C3176 ) C2353_=_C3192( C2353 C3192 ) C2353_=_C3299( C2353 C3299 ) C2353_=_C3614( C2353 C3614 ) C2353_=_C3804( C2353 C3804 ) C2353_=_C3886( C2353 C3886 ) \nC2353_=_C3887( C2353 C3887 ) C2353_=_C3888( C2353 C3888 ) C2353_=_C3889( C2353 C3889 ) C2353_=_C3891( C2353 C3891 ) C2353_=_C3892( C2353 C3892 ) C2353_=_C3893( C2353 C3893 ) \nC2353_=_C3894( C2353 C3894 ) C2353_=_C3895( C2353 C3895 ) C2353_=_C3896( C2353 C3896 ) C2357_=_C2444( C2357 C2444 ) C2357_=_C2459( C2357 C2459 ) C2357_=_C2558( C2357 C2558 ) \nC2357_=_C2698( C2357 C2698 ) C2357_=_C2781( C2357 C2781 ) C2357_=_C2856( C2357 C2856 ) C2357_=_C2905( C2357 C2905 ) C2357_=_C3196( C2357 C3196 ) C2357_=_C3303( C2357 C3303 ) \nC2357_=_C3492( C2357 C3492 ) C2357_=_C3765( C2357 C3765 ) C2357_=_C3789( C2357 C3789 ) C2357_=_C3806( C2357 C3806 ) C2357_=_C4021( C2357 C4021 ) C2357_=_C4030( C2357 C4030 ) \nC2357_=_C4031( C2357 C4031 ) C2357_=_C4032( C2357 C4032 ) C2357_=_C4033( C2357 C4033 ) C2385_=_C2389( C2385 C2389 ) C2385_=_C2513( C2385 C2513 ) C2385_=_C2529( C2385 C2529 ) \nC2385_=_C2630( C2385 C2630 ) C2385_=_C2631( C2385 C2631 ) C2385_=_C2632( C2385 C2632 ) C2385_=_C2633( C2385 C2633 ) C2385_=_C2634( C2385 C2634 ) C2385_=_C2635( C2385 C2635 ) \nC2385_=_C2636( C2385 C2636 ) C2385_=_C2638( C2385 C2638 ) C2385_=_C2639( C2385 C2639 ) C2385_=_C2640( C2385 C2640 ) C2385_=_C2641( C2385 C2641 ) C2385_=_C2642( C2385 C2642 ) \nC2385_=_C2643( C2385 C2643 ) C2385_=_C2644( C2385 C2644 ) C2385_=_C2645( C2385 C2645 ) C2385_=_C2646( C2385 C2646 ) C2385_=_C2647( C2385 C2647 ) C2389_=_C2555( C2389 C2555 ) \nC2389_=_C2853( C2389 C2853 ) C2389_=_C3176( C2389 C3176 ) C2389_=_C3192( C2389 C3192 ) C2389_=_C3299( C2389 C3299 ) C2389_=_C3614( C2389 C3614 ) C2389_=_C3804( C2389 C3804 ) \nC2389_=_C3886( C2389 C3886 ) C2389_=_C3887( C2389 C3887 ) C2389_=_C3888( C2389 C3888 ) C2389_=_C3889( C2389 C3889 ) C2389_=_C3891( C2389 C3891 ) C2389_=_C3892( C2389 C3892 ) \nC2389_=_C3893( C2389 C3893 ) C2389_=_C3894( C2389 C3894 ) C2389_=_C3895( C2389 C3895 ) C2389_=_C3896( C2389 C3896 ) C2444_=_C2459( C2444 C2459 ) C2444_=_C2558( C2444 C2558 ) \nC2444_=_C2698( C2444 C2698 ) C2444_=_C2781( C2444 C2781 ) C2444_=_C2856( C2444 C2856 ) C2444_=_C2905( C2444 C2905 ) C2444_=_C3196( C2444 C3196 ) C2444_=_C3303( C2444 C3303 ) \nC2444_=_C3492( C2444 C3492 ) C2444_=_C3765( C2444 C3765 ) C2444_=_C3789( C2444 C3789 ) C2444_=_C3806( C2444 C3806 ) C2444_=_C4021( C2444 C4021 ) C2444_=_C4030( C2444 C4030 ) \nC2444_=_C4031( C2444 C4031 ) C2444_=_C4032( C2444 C4032 ) C2444_=_C4033( C2444 C4033 ) C2452_=_C2453( C2452 C2453 ) C2452_=_C2459( C2452 C2459 ) C2452_=_C2881( C2452 C2881 ) \nC2452_=_C3044( C2452 C3044 ) C2452_=_C3094( C2452 C3094 ) C2452_=_C3187( C2452 C3187 ) C2452_=_C3188( C2452 C3188 ) C2452_=_C3189( C2452 C3189 ) C2452_=_C3190( C2452 C3190 ) \nC2452_=_C3191( C2452 C3191 ) C2452_=_C3192( C2452 C3192 ) C2452_=_C3193( C2452 C3193 ) C2452_=_C3194( C2452 C3194 ) C2452_=_C3195( C2452 C3195 ) C2452_=_C3196( C2452 C3196 ) \nC2452_=_C3197( C2452 C3197 ) C2452_=_C3198( C2452 C3198 ) C2453_=_C2459( C2453 C2459 ) C2453_=_C3045( C2453 C3045 ) C2453_=_C3224( C2453 C3224 ) C2453_=_C3292( C2453 C3292 ) \nC2453_=_C3293( C2453 C3293 ) C2453_=_C3294( C2453 C3294 ) C2453_=_C3295( C2453 C3295 ) C2453_=_C3296( C2453 C3296 ) C2453_=_C3297( C2453 C3297 ) C2453_=_C3298( C2453 C3298 ) \nC2453_=_C3299( C2453 C3299 ) C2453_=_C3300( C2453 C3300 ) C2453_=_C3301( C2453 C3301 ) C2453_=_C3302( C2453 C3302 ) C2453_=_C3303( C2453 C3303 ) C2453_=_C3304( C2453 C3304 ) \nC2453_=_C3305( C2453 C3305 ) C2453_=_C3306( C2453 C3306 ) C2459_=_C2558( C2459 C2558 ) C2459_=_C2698( C2459 C2698 ) C2459_=_C2781( C2459 C2781 ) C2459_=_C2856( C2459 C2856 ) \nC2459_=_C2905( C2459 C2905 ) C2459_=_C3196( C2459 C3196 ) C2459_=_C3303( C2459 C3303 ) C2459_=_C3492( C2459 C3492 ) C2459_=_C3765( C2459 C3765 ) C2459_=_C3789( C2459 C3789 ) \nC2459_=_C3806( C2459 C3806 ) C2459_=_C4021( C2459 C4021 ) C2459_=_C4030( C2459 C4030 ) C2459_=_C4031( C2459 C4031 ) C2459_=_C4032( C2459 C4032 ) C2459_=_C4033( C2459 C4033 ) \nC2513_=_C2529( C2513 C2529 ) C2513_=_C2630( C2513 C2630 ) C2513_=_C2631( C2513 C2631 ) C2513_=_C2632( C2513 C2632 ) C2513_=_C2633( C2513 C2633 ) C2513_=_C2634( C2513 C2634 ) \nC2513_=_C2635( C2513 C2635 ) C2513_=_C2636( C2513 C2636 ) C2513_=_C2638( C2513 C2638 ) C2513_=_C2639( C2513 C2639 ) C2513_=_C2640( C2513 C2640 ) C2513_=_C2641( C2513 C2641 ) \nC2513_=_C2642( C2513 C2642 ) C2513_=_C2643( C2513 C2643 ) C2513_=_C2644( C2513 C2644 ) C2513_=_C2645( C2513 C2645 ) C2513_=_C2646( C2513 C2646 ) C2513_=_C2647( C2513 C2647 ) \nC2529_=_C2630( C2529 C2630 ) C2529_=_C2631( C2529 C2631 ) C2529_=_C2632( C2529 C2632 ) C2529_=_C2633( C2529 C2633 ) C2529_=_C2634( C2529 C2634 ) C2529_=_C2635( C2529 C2635 ) \nC2529_=_C2636( C2529 C2636 ) C2529_=_C2638( C2529 C2638 ) C2529_=_C2639( C2529 C2639 ) C2529_=_C2640( C2529 C2640 ) C2529_=_C2641( C2529 C2641 ) C2529_=_C2642( C2529 C2642 ) \nC2529_=_C2643( C2529 C2643 ) C2529_=_C2644( C2529 C2644 ) C2529_=_C2645( C2529 C2645 ) C2529_=_C2646( C2529 C2646 ) C2529_=_C2647( C2529 C2647 ) C2545_=_C2546( C2545 C2546 ) \nC2545_=_C2548( C2545 C2548 ) C2545_=_C2550( C2545 C2550 ) C2545_=_C2551( C2545 C2551 ) C2545_=_C2552( C2545 C2552 ) C2545_=_C2553( C2545 C2553 ) C2545_=_C2554( C2545 C2554 ) \nC2545_=_C2555(</w:t>
      </w:r>
    </w:p>
    <w:p>
      <w:pPr>
        <w:pStyle w:val="PreformattedText"/>
        <w:bidi w:val="0"/>
        <w:spacing w:before="0" w:after="0"/>
        <w:jc w:val="left"/>
        <w:rPr/>
      </w:pPr>
      <w:r>
        <w:rPr/>
        <w:t xml:space="preserve"> </w:t>
      </w:r>
      <w:r>
        <w:rPr/>
        <w:t>C2545 C2555 ) C2545_=_C2556( C2545 C2556 ) C2545_=_C2557( C2545 C2557 ) C2545_=_C2558( C2545 C2558 ) C2545_=_C2559( C2545 C2559 ) C2545_=_C2560( C2545 C2560 ) \nC2545_=_C2561( C2545 C2561 ) C2546_=_C2548( C2546 C2548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6_=_C2561( C2546 C2561 ) C2548_=_C2550( C2548 C2550 ) C2548_=_C2551( C2548 C2551 ) C2548_=_C2552( C2548 C2552 ) C2548_=_C2553( C2548 C2553 ) \nC2548_=_C2554( C2548 C2554 ) C2548_=_C2555( C2548 C2555 ) C2548_=_C2556( C2548 C2556 ) C2548_=_C2557( C2548 C2557 ) C2548_=_C2558( C2548 C2558 ) C2548_=_C2559( C2548 C2559 ) \nC2548_=_C2560( C2548 C2560 ) C2548_=_C2561( C2548 C2561 ) C2550_=_C2551( C2550 C2551 ) C2550_=_C2552( C2550 C2552 ) C2550_=_C2553( C2550 C2553 ) C2550_=_C2554( C2550 C2554 ) \nC2550_=_C2555( C2550 C2555 ) C2550_=_C2556( C2550 C2556 ) C2550_=_C2557( C2550 C2557 ) C2550_=_C2558( C2550 C2558 ) C2550_=_C2559( C2550 C2559 ) C2550_=_C2560( C2550 C2560 ) \nC2550_=_C2561( C2550 C2561 ) C2551_=_C2552( C2551 C2552 ) C2551_=_C2553( C2551 C2553 ) C2551_=_C2554( C2551 C2554 ) C2551_=_C2555( C2551 C2555 ) C2551_=_C2556( C2551 C2556 ) \nC2551_=_C2557( C2551 C2557 ) C2551_=_C2558( C2551 C2558 ) C2551_=_C2559( C2551 C2559 ) C2551_=_C2560( C2551 C2560 ) C2551_=_C2561( C2551 C2561 ) C2552_=_C2553( C2552 C2553 ) \nC2552_=_C2554( C2552 C2554 ) C2552_=_C2555( C2552 C2555 ) C2552_=_C2556( C2552 C2556 ) C2552_=_C2557( C2552 C2557 ) C2552_=_C2558( C2552 C2558 ) C2552_=_C2559( C2552 C2559 ) \nC2552_=_C2560( C2552 C2560 ) C2552_=_C2561( C2552 C2561 ) C2553_=_C2554( C2553 C2554 ) C2553_=_C2555( C2553 C2555 ) C2553_=_C2556( C2553 C2556 ) C2553_=_C2557( C2553 C2557 ) \nC2553_=_C2558( C2553 C2558 ) C2553_=_C2559( C2553 C2559 ) C2553_=_C2560( C2553 C2560 ) C2553_=_C2561( C2553 C2561 ) C2554_=_C2555( C2554 C2555 ) C2554_=_C2556( C2554 C2556 ) \nC2554_=_C2557( C2554 C2557 ) C2554_=_C2558( C2554 C2558 ) C2554_=_C2559( C2554 C2559 ) C2554_=_C2560( C2554 C2560 ) C2554_=_C2561( C2554 C2561 ) C2554_=_C3190( C2554 C3190 ) \nC2554_=_C3298( C2554 C3298 ) C2554_=_C3804( C2554 C3804 ) C2554_=_C3806( C2554 C3806 ) C2555_=_C2556( C2555 C2556 ) C2555_=_C2557( C2555 C2557 ) C2555_=_C2558( C2555 C2558 ) \nC2555_=_C2559( C2555 C2559 ) C2555_=_C2560( C2555 C2560 ) C2555_=_C2561( C2555 C2561 ) C2555_=_C2853( C2555 C2853 ) C2555_=_C3176( C2555 C3176 ) C2555_=_C3192( C2555 C3192 ) \nC2555_=_C3299( C2555 C3299 ) C2555_=_C3614( C2555 C3614 ) C2555_=_C3804( C2555 C3804 ) C2555_=_C3886( C2555 C3886 ) C2555_=_C3887( C2555 C3887 ) C2555_=_C3888( C2555 C3888 ) \nC2555_=_C3889( C2555 C3889 ) C2555_=_C3891( C2555 C3891 ) C2555_=_C3892( C2555 C3892 ) C2555_=_C3893( C2555 C3893 ) C2555_=_C3894( C2555 C3894 ) C2555_=_C3895( C2555 C3895 ) \nC2555_=_C3896( C2555 C3896 ) C2556_=_C2557( C2556 C2557 ) C2556_=_C2558( C2556 C2558 ) C2556_=_C2559( C2556 C2559 ) C2556_=_C2560( C2556 C2560 ) C2556_=_C2561( C2556 C2561 ) \nC2557_=_C2558( C2557 C2558 ) C2557_=_C2559( C2557 C2559 ) C2557_=_C2560( C2557 C2560 ) C2557_=_C2561( C2557 C2561 ) C2557_=_C3194( C2557 C3194 ) C2557_=_C3302( C2557 C3302 ) \nC2557_=_C3889( C2557 C3889 ) C2557_=_C4021( C2557 C4021 ) C2558_=_C2559( C2558 C2559 ) C2558_=_C2560( C2558 C2560 ) C2558_=_C2561( C2558 C2561 ) C2558_=_C2698( C2558 C2698 ) \nC2558_=_C2781( C2558 C2781 ) C2558_=_C2856( C2558 C2856 ) C2558_=_C2905( C2558 C2905 ) C2558_=_C3196( C2558 C3196 ) C2558_=_C3303( C2558 C3303 ) C2558_=_C3492( C2558 C3492 ) \nC2558_=_C3765( C2558 C3765 ) C2558_=_C3789( C2558 C3789 ) C2558_=_C3806( C2558 C3806 ) C2558_=_C4021( C2558 C4021 ) C2558_=_C4030( C2558 C4030 ) C2558_=_C4031( C2558 C4031 ) \nC2558_=_C4032( C2558 C4032 ) C2558_=_C4033( C2558 C4033 ) C2559_=_C2560( C2559 C2560 ) C2559_=_C2561( C2559 C2561 ) C2559_=_C3198( C2559 C3198 ) C2559_=_C3304( C2559 C3304 ) \nC2559_=_C3893( C2559 C3893 ) C2559_=_C4031( C2559 C4031 ) C2560_=_C2561( C2560 C2561 ) C2561_=_C2647( C2561 C2647 ) C2630_=_C2631( C2630 C2631 ) C2630_=_C2632( C2630 C2632 ) \nC2630_=_C2633( C2630 C2633 ) C2630_=_C2634( C2630 C2634 ) C2630_=_C2635( C2630 C2635 ) C2630_=_C2636( C2630 C2636 ) C2630_=_C2638( C2630 C2638 ) C2630_=_C2639( C2630 C2639 ) \nC2630_=_C2640( C2630 C2640 ) C2630_=_C2641( C2630 C2641 ) C2630_=_C2642( C2630 C2642 ) C2630_=_C2643( C2630 C2643 ) C2630_=_C2644( C2630 C2644 ) C2630_=_C2645( C2630 C2645 ) \nC2630_=_C2646( C2630 C2646 ) C2630_=_C2647( C2630 C2647 ) C2631_=_C2632( C2631 C2632 ) C2631_=_C2633( C2631 C2633 ) C2631_=_C2634( C2631 C2634 ) C2631_=_C2635( C2631 C2635 ) \nC2631_=_C2636( C2631 C2636 ) C2631_=_C2638( C2631 C2638 ) C2631_=_C2639( C2631 C2639 ) C2631_=_C2640( C2631 C2640 ) C2631_=_C2641( C2631 C2641 ) C2631_=_C2642( C2631 C2642 ) \nC2631_=_C2643( C2631 C2643 ) C2631_=_C2644( C2631 C2644 ) C2631_=_C2645( C2631 C2645 ) C2631_=_C2646( C2631 C2646 ) C2631_=_C2647( C2631 C2647 ) C2632_=_C2633( C2632 C2633 ) \nC2632_=_C2634( C2632 C2634 ) C2632_=_C2635( C2632 C2635 ) C2632_=_C2636( C2632 C2636 ) C2632_=_C2638( C2632 C2638 ) C2632_=_C2639( C2632 C2639 ) C2632_=_C2640( C2632 C2640 ) \nC2632_=_C2641( C2632 C2641 ) C2632_=_C2642( C2632 C2642 ) C2632_=_C2643( C2632 C2643 ) C2632_=_C2644( C2632 C2644 ) C2632_=_C2645( C2632 C2645 ) C2632_=_C2646( C2632 C2646 ) \nC2632_=_C2647( C2632 C2647 ) C2633_=_C2634( C2633 C2634 ) C2633_=_C2635( C2633 C2635 ) C2633_=_C2636( C2633 C2636 ) C2633_=_C2638( C2633 C2638 ) C2633_=_C2639( C2633 C2639 ) \nC2633_=_C2640( C2633 C2640 ) C2633_=_C2641( C2633 C2641 ) C2633_=_C2642( C2633 C2642 ) C2633_=_C2643( C2633 C2643 ) C2633_=_C2644( C2633 C2644 ) C2633_=_C2645( C2633 C2645 ) \nC2633_=_C2646( C2633 C2646 ) C2633_=_C2647( C2633 C2647 ) C2634_=_C2635( C2634 C2635 ) C2634_=_C2636( C2634 C2636 ) C2634_=_C2638( C2634 C2638 ) C2634_=_C2639( C2634 C2639 ) \nC2634_=_C2640( C2634 C2640 ) C2634_=_C2641( C2634 C2641 ) C2634_=_C2642( C2634 C2642 ) C2634_=_C2643( C2634 C2643 ) C2634_=_C2644( C2634 C2644 ) C2634_=_C2645( C2634 C2645 ) \nC2634_=_C2646( C2634 C2646 ) C2634_=_C2647( C2634 C2647 ) C2635_=_C2636( C2635 C2636 ) C2635_=_C2638( C2635 C2638 ) C2635_=_C2639( C2635 C2639 ) C2635_=_C2640( C2635 C2640 ) \nC2635_=_C2641( C2635 C2641 ) C2635_=_C2642( C2635 C2642 ) C2635_=_C2643( C2635 C2643 ) C2635_=_C2644( C2635 C2644 ) C2635_=_C2645( C2635 C2645 ) C2635_=_C2646( C2635 C2646 ) \nC2635_=_C2647( C2635 C2647 ) C2635_=_C3614( C2635 C3614 ) C2636_=_C2638( C2636 C2638 ) C2636_=_C2639( C2636 C2639 ) C2636_=_C2640( C2636 C2640 ) C2636_=_C2641( C2636 C2641 ) \nC2636_=_C2642( C2636 C2642 ) C2636_=_C2643( C2636 C2643 ) C2636_=_C2644( C2636 C2644 ) C2636_=_C2645( C2636 C2645 ) C2636_=_C2646( C2636 C2646 ) C2636_=_C2647( C2636 C2647 ) \nC2638_=_C2639( C2638 C2639 ) C2638_=_C2640( C2638 C2640 ) C2638_=_C2641( C2638 C2641 ) C2638_=_C2642( C2638 C2642 ) C2638_=_C2643( C2638 C2643 ) C2638_=_C2644( C2638 C2644 ) \nC2638_=_C2645( C2638 C2645 ) C2638_=_C2646( C2638 C2646 ) C2638_=_C2647( C2638 C2647 ) C2638_=_C3886( C2638 C3886 ) C2639_=_C2640( C2639 C2640 ) C2639_=_C2641( C2639 C2641 ) \nC2639_=_C2642( C2639 C2642 ) C2639_=_C2643( C2639 C2643 ) C2639_=_C2644( C2639 C2644 ) C2639_=_C2645( C2639 C2645 ) C2639_=_C2646( C2639 C2646 ) C2639_=_C2647( C2639 C2647 ) \nC2640_=_C2641( C2640 C2641 ) C2640_=_C2642( C2640 C2642 ) C2640_=_C2643( C2640 C2643 ) C2640_=_C2644( C2640 C2644 ) C2640_=_C2645( C2640 C2645 ) C2640_=_C2646( C2640 C2646 ) \nC2640_=_C2647( C2640 C2647 ) C2640_=_C3887( C2640 C3887 ) C2641_=_C2642( C2641 C2642 ) C2641_=_C2643( C2641 C2643 ) C2641_=_C2644( C2641 C2644 ) C2641_=_C2645( C2641 C2645 ) \nC2641_=_C2646( C2641 C2646 ) C2641_=_C2647( C2641 C2647 ) C2642_=_C2643( C2642 C2643 ) C2642_=_C2644( C2642 C2644 ) C2642_=_C2645( C2642 C2645 ) C2642_=_C2646( C2642 C2646 ) \nC2642_=_C2647( C2642 C2647 ) C2643_=_C2644( C2643 C2644 ) C2643_=_C2645( C2643 C2645 ) C2643_=_C2646( C2643 C2646 ) C2643_=_C2647( C2643 C2647 ) C2643_=_C3892( C2643 C3892 ) \nC2644_=_C2645( C2644 C2645 ) C2644_=_C2646( C2644 C2646 ) C2644_=_C2647( C2644 C2647 ) C2644_=_C3894( C2644 C3894 ) C2645_=_C2646( C2645 C2646 ) C2645_=_C2647( C2645 C2647 ) \nC2646_=_C2647( C2646 C2647 ) C2698_=_C2781( C2698 C2781 ) C2698_=_C2856( C2698 C2856 ) C2698_=_C2905( C2698 C2905 ) C2698_=_C3196( C2698 C3196 ) C2698_=_C3303( C2698 C3303 ) \nC2698_=_C3492( C2698 C3492 ) C2698_=_C3765( C2698 C3765 ) C2698_=_C3789( C2698 C3789 ) C2698_=_C3806( C2698 C3806 ) C2698_=_C4021( C2698 C4021 ) C2698_=_C4030( C2698 C4030 ) \nC2698_=_C4031( C2698 C4031 ) C2698_=_C4032( C2698 C4032 ) C2698_=_C4033( C2698 C4033 ) C2781_=_C2856( C2781 C2856 ) C2781_=_C2905( C2781 C2905 ) C2781_=_C3196( C2781 C3196 ) \nC2781_=_C3303( C2781 C3303 ) C2781_=_C3492( C2781 C3492 ) C2781_=_C3765( C2781 C3765 ) C2781_=_C3789( C2781 C3789 ) C2781_=_C3806( C2781 C3806 ) C2781_=_C4021( C2781 C4021 ) \nC2781_=_C4030( C2781 C4030 ) C2781_=_C4031( C2781 C4031 ) C2781_=_C4032( C2781 C4032 ) C2781_=_C4033( C2781 C4033 ) C2853_=_C2856( C2853 C2856 ) C2853_=_C3176( C2853 C3176 ) \nC2853_=_C3192( C2853 C3192 ) C2853_=_C3299( C2853 C3299 ) C2853_=_C3614( C2853 C3614 ) C2853_=_C3804( C2853 C3804 ) C2853_=_C3886( C2853 C3886 ) C2853_=_C3887( C2853 C3887 ) \nC2853_=_C3888( C2853 C3888 ) C2853_=_C3889( C2853 C3889 ) C2853_=_C3891( C2853 C3891 ) C2853_=_C3892( C2853 C3892 ) C2853_=_C3893( C2853 C3893 ) C2853_=_C3894( C2853 C3894 ) \nC2853_=_C3895( C2853 C3895 ) C2853_=_C3896( C2853 C3896 ) C2856_=_C2905( C2856 C2905 ) C2856_=_C3196( C2856 C3196 ) C2856_=_C3303( C2856 C3303 ) C2856_=_C3492( C2856 C3492 ) \nC2856_=_C3765( C2856 C3765 ) C2856_=_C3789( C2856 C3789 ) C2856_=_C3806( C2856 C3806 ) C2856_=_C4021( C2856 C4021 ) C2856_=_C4030( C2856 C4030 ) C2856_=_C4031( C2856 C4031 ) \nC2856_=_C4032( C2856 C4032 ) C2856_=_C4033( C2856 C4033 ) C2881_=_C3044(</w:t>
      </w:r>
    </w:p>
    <w:p>
      <w:pPr>
        <w:pStyle w:val="PreformattedText"/>
        <w:bidi w:val="0"/>
        <w:spacing w:before="0" w:after="0"/>
        <w:jc w:val="left"/>
        <w:rPr/>
      </w:pPr>
      <w:r>
        <w:rPr/>
        <w:t xml:space="preserve"> </w:t>
      </w:r>
      <w:r>
        <w:rPr/>
        <w:t>C2881 C3044 ) C2881_=_C3094( C2881 C3094 ) C2881_=_C3187( C2881 C3187 ) C2881_=_C3188( C2881 C3188 ) \nC2881_=_C3189( C2881 C3189 ) C2881_=_C3190( C2881 C3190 ) C2881_=_C3191( C2881 C3191 ) C2881_=_C3192( C2881 C3192 ) C2881_=_C3193( C2881 C3193 ) C2881_=_C3194( C2881 C3194 ) \nC2881_=_C3195( C2881 C3195 ) C2881_=_C3196( C2881 C3196 ) C2881_=_C3197( C2881 C3197 ) C2881_=_C3198( C2881 C3198 ) C2905_=_C3196( C2905 C3196 ) C2905_=_C3303( C2905 C3303 ) \nC2905_=_C3492( C2905 C3492 ) C2905_=_C3765( C2905 C3765 ) C2905_=_C3789( C2905 C3789 ) C2905_=_C3806( C2905 C3806 ) C2905_=_C4021( C2905 C4021 ) C2905_=_C4030( C2905 C4030 ) \nC2905_=_C4031( C2905 C4031 ) C2905_=_C4032( C2905 C4032 ) C2905_=_C4033( C2905 C4033 ) C3044_=_C3045( C3044 C3045 ) C3044_=_C3094( C3044 C3094 ) C3044_=_C3187( C3044 C3187 ) \nC3044_=_C3188( C3044 C3188 ) C3044_=_C3189( C3044 C3189 ) C3044_=_C3190( C3044 C3190 ) C3044_=_C3191( C3044 C3191 ) C3044_=_C3192( C3044 C3192 ) C3044_=_C3193( C3044 C3193 ) \nC3044_=_C3194( C3044 C3194 ) C3044_=_C3195( C3044 C3195 ) C3044_=_C3196( C3044 C3196 ) C3044_=_C3197( C3044 C3197 ) C3044_=_C3198( C3044 C3198 ) C3045_=_C3224( C3045 C3224 ) \nC3045_=_C3292( C3045 C3292 ) C3045_=_C3293( C3045 C3293 ) C3045_=_C3294( C3045 C3294 ) C3045_=_C3295( C3045 C3295 ) C3045_=_C3296( C3045 C3296 ) C3045_=_C3297( C3045 C3297 ) \nC3045_=_C3298( C3045 C3298 ) C3045_=_C3299( C3045 C3299 ) C3045_=_C3300( C3045 C3300 ) C3045_=_C3301( C3045 C3301 ) C3045_=_C3302( C3045 C3302 ) C3045_=_C3303( C3045 C3303 ) \nC3045_=_C3304( C3045 C3304 ) C3045_=_C3305( C3045 C3305 ) C3045_=_C3306( C3045 C3306 ) C3094_=_C3187( C3094 C3187 ) C3094_=_C3188( C3094 C3188 ) C3094_=_C3189( C3094 C3189 ) \nC3094_=_C3190( C3094 C3190 ) C3094_=_C3191( C3094 C3191 ) C3094_=_C3192( C3094 C3192 ) C3094_=_C3193( C3094 C3193 ) C3094_=_C3194( C3094 C3194 ) C3094_=_C3195( C3094 C3195 ) \nC3094_=_C3196( C3094 C3196 ) C3094_=_C3197( C3094 C3197 ) C3094_=_C3198( C3094 C3198 ) C3176_=_C3192( C3176 C3192 ) C3176_=_C3299( C3176 C3299 ) C3176_=_C3614( C3176 C3614 ) \nC3176_=_C3804( C3176 C3804 ) C3176_=_C3886( C3176 C3886 ) C3176_=_C3887( C3176 C3887 ) C3176_=_C3888( C3176 C3888 ) C3176_=_C3889( C3176 C3889 ) C3176_=_C3891( C3176 C3891 ) \nC3176_=_C3892( C3176 C3892 ) C3176_=_C3893( C3176 C3893 ) C3176_=_C3894( C3176 C3894 ) C3176_=_C3895( C3176 C3895 ) C3176_=_C3896( C3176 C3896 ) C3187_=_C3188( C3187 C3188 ) \nC3187_=_C3189( C3187 C3189 ) C3187_=_C3190( C3187 C3190 ) C3187_=_C3191( C3187 C3191 ) C3187_=_C3192( C3187 C3192 ) C3187_=_C3193( C3187 C3193 ) C3187_=_C3194( C3187 C3194 ) \nC3187_=_C3195( C3187 C3195 ) C3187_=_C3196( C3187 C3196 ) C3187_=_C3197( C3187 C3197 ) C3187_=_C3198( C3187 C3198 ) C3187_=_C3293( C3187 C3293 ) C3188_=_C3189( C3188 C3189 ) \nC3188_=_C3190( C3188 C3190 ) C3188_=_C3191( C3188 C3191 ) C3188_=_C3192( C3188 C3192 ) C3188_=_C3193( C3188 C3193 ) C3188_=_C3194( C3188 C3194 ) C3188_=_C3195( C3188 C3195 ) \nC3188_=_C3196( C3188 C3196 ) C3188_=_C3197( C3188 C3197 ) C3188_=_C3198( C3188 C3198 ) C3188_=_C3294( C3188 C3294 ) C3189_=_C3190( C3189 C3190 ) C3189_=_C3191( C3189 C3191 ) \nC3189_=_C3192( C3189 C3192 ) C3189_=_C3193( C3189 C3193 ) C3189_=_C3194( C3189 C3194 ) C3189_=_C3195( C3189 C3195 ) C3189_=_C3196( C3189 C3196 ) C3189_=_C3197( C3189 C3197 ) \nC3189_=_C3198( C3189 C3198 ) C3189_=_C3295( C3189 C3295 ) C3190_=_C3191( C3190 C3191 ) C3190_=_C3192( C3190 C3192 ) C3190_=_C3193( C3190 C3193 ) C3190_=_C3194( C3190 C3194 ) \nC3190_=_C3195( C3190 C3195 ) C3190_=_C3196( C3190 C3196 ) C3190_=_C3197( C3190 C3197 ) C3190_=_C3198( C3190 C3198 ) C3190_=_C3298( C3190 C3298 ) C3190_=_C3804( C3190 C3804 ) \nC3190_=_C3806( C3190 C3806 ) C3191_=_C3192( C3191 C3192 ) C3191_=_C3193( C3191 C3193 ) C3191_=_C3194( C3191 C3194 ) C3191_=_C3195( C3191 C3195 ) C3191_=_C3196( C3191 C3196 ) \nC3191_=_C3197( C3191 C3197 ) C3191_=_C3198( C3191 C3198 ) C3192_=_C3193( C3192 C3193 ) C3192_=_C3194( C3192 C3194 ) C3192_=_C3195( C3192 C3195 ) C3192_=_C3196( C3192 C3196 ) \nC3192_=_C3197( C3192 C3197 ) C3192_=_C3198( C3192 C3198 ) C3192_=_C3299( C3192 C3299 ) C3192_=_C3614( C3192 C3614 ) C3192_=_C3804( C3192 C3804 ) C3192_=_C3886( C3192 C3886 ) \nC3192_=_C3887( C3192 C3887 ) C3192_=_C3888( C3192 C3888 ) C3192_=_C3889( C3192 C3889 ) C3192_=_C3891( C3192 C3891 ) C3192_=_C3892( C3192 C3892 ) C3192_=_C3893( C3192 C3893 ) \nC3192_=_C3894( C3192 C3894 ) C3192_=_C3895( C3192 C3895 ) C3192_=_C3896( C3192 C3896 ) C3193_=_C3194( C3193 C3194 ) C3193_=_C3195( C3193 C3195 ) C3193_=_C3196( C3193 C3196 ) \nC3193_=_C3197( C3193 C3197 ) C3193_=_C3198( C3193 C3198 ) C3194_=_C3195( C3194 C3195 ) C3194_=_C3196( C3194 C3196 ) C3194_=_C3197( C3194 C3197 ) C3194_=_C3198( C3194 C3198 ) \nC3194_=_C3302( C3194 C3302 ) C3194_=_C3889( C3194 C3889 ) C3194_=_C4021( C3194 C4021 ) C3195_=_C3196( C3195 C3196 ) C3195_=_C3197( C3195 C3197 ) C3195_=_C3198( C3195 C3198 ) \nC3196_=_C3197( C3196 C3197 ) C3196_=_C3198( C3196 C3198 ) C3196_=_C3303( C3196 C3303 ) C3196_=_C3492( C3196 C3492 ) C3196_=_C3765( C3196 C3765 ) C3196_=_C3789( C3196 C3789 ) \nC3196_=_C3806( C3196 C3806 ) C3196_=_C4021( C3196 C4021 ) C3196_=_C4030( C3196 C4030 ) C3196_=_C4031( C3196 C4031 ) C3196_=_C4032( C3196 C4032 ) C3196_=_C4033( C3196 C4033 ) \nC3197_=_C3198( C3197 C3198 ) C3197_=_C3891( C3197 C3891 ) C3198_=_C3304( C3198 C3304 ) C3198_=_C3893( C3198 C3893 ) C3198_=_C4031( C3198 C4031 ) C3224_=_C3292( C3224 C3292 ) \nC3224_=_C3293( C3224 C3293 ) C3224_=_C3294( C3224 C3294 ) C3224_=_C3295( C3224 C3295 ) C3224_=_C3296( C3224 C3296 ) C3224_=_C3297( C3224 C3297 ) C3224_=_C3298( C3224 C3298 ) \nC3224_=_C3299( C3224 C3299 ) C3224_=_C3300( C3224 C3300 ) C3224_=_C3301( C3224 C3301 ) C3224_=_C3302( C3224 C3302 ) C3224_=_C3303( C3224 C3303 ) C3224_=_C3304( C3224 C3304 ) \nC3224_=_C3305( C3224 C3305 ) C3224_=_C3306( C3224 C3306 ) C3292_=_C3293( C3292 C3293 ) C3292_=_C3294( C3292 C3294 ) C3292_=_C3295( C3292 C3295 ) C3292_=_C3296( C3292 C3296 ) \nC3292_=_C3297( C3292 C3297 ) C3292_=_C3298( C3292 C3298 ) C3292_=_C3299( C3292 C3299 ) C3292_=_C3300( C3292 C3300 ) C3292_=_C3301( C3292 C3301 ) C3292_=_C3302( C3292 C3302 ) \nC3292_=_C3303( C3292 C3303 ) C3292_=_C3304( C3292 C3304 ) C3292_=_C3305( C3292 C3305 ) C3292_=_C3306( C3292 C3306 ) C3293_=_C3294( C3293 C3294 ) C3293_=_C3295( C3293 C3295 ) \nC3293_=_C3296( C3293 C3296 ) C3293_=_C3297( C3293 C3297 ) C3293_=_C3298( C3293 C3298 ) C3293_=_C3299( C3293 C3299 ) C3293_=_C3300( C3293 C3300 ) C3293_=_C3301( C3293 C3301 ) \nC3293_=_C3302( C3293 C3302 ) C3293_=_C3303( C3293 C3303 ) C3293_=_C3304( C3293 C3304 ) C3293_=_C3305( C3293 C3305 ) C3293_=_C3306( C3293 C3306 ) C3294_=_C3295( C3294 C3295 ) \nC3294_=_C3296( C3294 C3296 ) C3294_=_C3297( C3294 C3297 ) C3294_=_C3298( C3294 C3298 ) C3294_=_C3299( C3294 C3299 ) C3294_=_C3300( C3294 C3300 ) C3294_=_C3301( C3294 C3301 ) \nC3294_=_C3302( C3294 C3302 ) C3294_=_C3303( C3294 C3303 ) C3294_=_C3304( C3294 C3304 ) C3294_=_C3305( C3294 C3305 ) C3294_=_C3306( C3294 C3306 ) C3295_=_C3296( C3295 C3296 ) \nC3295_=_C3297( C3295 C3297 ) C3295_=_C3298( C3295 C3298 ) C3295_=_C3299( C3295 C3299 ) C3295_=_C3300( C3295 C3300 ) C3295_=_C3301( C3295 C3301 ) C3295_=_C3302( C3295 C3302 ) \nC3295_=_C3303( C3295 C3303 ) C3295_=_C3304( C3295 C3304 ) C3295_=_C3305( C3295 C3305 ) C3295_=_C3306( C3295 C3306 ) C3296_=_C3297( C3296 C3297 ) C3296_=_C3298( C3296 C3298 ) \nC3296_=_C3299( C3296 C3299 ) C3296_=_C3300( C3296 C3300 ) C3296_=_C3301( C3296 C3301 ) C3296_=_C3302( C3296 C3302 ) C3296_=_C3303( C3296 C3303 ) C3296_=_C3304( C3296 C3304 ) \nC3296_=_C3305( C3296 C3305 ) C3296_=_C3306( C3296 C3306 ) C3297_=_C3298( C3297 C3298 ) C3297_=_C3299( C3297 C3299 ) C3297_=_C3300( C3297 C3300 ) C3297_=_C3301( C3297 C3301 ) \nC3297_=_C3302( C3297 C3302 ) C3297_=_C3303( C3297 C3303 ) C3297_=_C3304( C3297 C3304 ) C3297_=_C3305( C3297 C3305 ) C3297_=_C3306( C3297 C3306 ) C3297_=_C3789( C3297 C3789 ) \nC3298_=_C3299( C3298 C3299 ) C3298_=_C3300( C3298 C3300 ) C3298_=_C3301( C3298 C3301 ) C3298_=_C3302( C3298 C3302 ) C3298_=_C3303( C3298 C3303 ) C3298_=_C3304( C3298 C3304 ) \nC3298_=_C3305( C3298 C3305 ) C3298_=_C3306( C3298 C3306 ) C3298_=_C3804( C3298 C3804 ) C3298_=_C3806( C3298 C3806 ) C3299_=_C3300( C3299 C3300 ) C3299_=_C3301( C3299 C3301 ) \nC3299_=_C3302( C3299 C3302 ) C3299_=_C3303( C3299 C3303 ) C3299_=_C3304( C3299 C3304 ) C3299_=_C3305( C3299 C3305 ) C3299_=_C3306( C3299 C3306 ) C3299_=_C3614( C3299 C3614 ) \nC3299_=_C3804( C3299 C3804 ) C3299_=_C3886( C3299 C3886 ) C3299_=_C3887( C3299 C3887 ) C3299_=_C3888( C3299 C3888 ) C3299_=_C3889( C3299 C3889 ) C3299_=_C3891( C3299 C3891 ) \nC3299_=_C3892( C3299 C3892 ) C3299_=_C3893( C3299 C3893 ) C3299_=_C3894( C3299 C3894 ) C3299_=_C3895( C3299 C3895 ) C3299_=_C3896( C3299 C3896 ) C3300_=_C3301( C3300 C3301 ) \nC3300_=_C3302( C3300 C3302 ) C3300_=_C3303( C3300 C3303 ) C3300_=_C3304( C3300 C3304 ) C3300_=_C3305( C3300 C3305 ) C3300_=_C3306( C3300 C3306 ) C3301_=_C3302( C3301 C3302 ) \nC3301_=_C3303( C3301 C3303 ) C3301_=_C3304( C3301 C3304 ) C3301_=_C3305( C3301 C3305 ) C3301_=_C3306( C3301 C3306 ) C3302_=_C3303( C3302 C3303 ) C3302_=_C3304( C3302 C3304 ) \nC3302_=_C3305( C3302 C3305 ) C3302_=_C3306( C3302 C3306 ) C3302_=_C3889( C3302 C3889 ) C3302_=_C4021( C3302 C4021 ) C3303_=_C3304( C3303 C3304 ) C3303_=_C3305( C3303 C3305 ) \nC3303_=_C3306( C3303 C3306 ) C3303_=_C3492( C3303 C3492 ) C3303_=_C3765( C3303 C3765 ) C3303_=_C3789( C3303 C3789 ) C3303_=_C3806( C3303 C3806 ) C3303_=_C4021( C3303 C4021 ) \nC3303_=_C4030( C3303 C4030 ) C3303_=_C4031( C3303 C4031 ) C3303_=_C4032( C3303 C4032 ) C3303_=_C4033( C3303 C4033 ) C3304_=_C3305( C3304 C3305 ) C3304_=_C3306( C3304 C3306 ) \nC3304_=_C3893( C3304 C3893 ) C3304_=_C4031( C3304 C4031 ) C3305_=_C3306( C3305 C3306 ) C3492_=_C3765( C3492 C3765 ) C3492_=_C3789( C3492 C3789 ) C3492_=_C3806( C3492 C3806 ) \nC3492_=_C4021( C3492 C4021 ) C3492_=_C4030( C3492 C4030 ) C3492_=_C4031( C3492 C4031 ) C3492_=_C4032( C3492 C4032 ) C3492_=_C4033(</w:t>
      </w:r>
    </w:p>
    <w:p>
      <w:pPr>
        <w:pStyle w:val="PreformattedText"/>
        <w:bidi w:val="0"/>
        <w:spacing w:before="0" w:after="0"/>
        <w:jc w:val="left"/>
        <w:rPr/>
      </w:pPr>
      <w:r>
        <w:rPr/>
        <w:t xml:space="preserve"> </w:t>
      </w:r>
      <w:r>
        <w:rPr/>
        <w:t>C3492 C4033 ) C3614_=_C3804( C3614 C3804 ) \nC3614_=_C3886( C3614 C3886 ) C3614_=_C3887( C3614 C3887 ) C3614_=_C3888( C3614 C3888 ) C3614_=_C3889( C3614 C3889 ) C3614_=_C3891( C3614 C3891 ) C3614_=_C3892( C3614 C3892 ) \nC3614_=_C3893( C3614 C3893 ) C3614_=_C3894( C3614 C3894 ) C3614_=_C3895( C3614 C3895 ) C3614_=_C3896( C3614 C3896 ) C3765_=_C3789( C3765 C3789 ) C3765_=_C3806( C3765 C3806 ) \nC3765_=_C4021( C3765 C4021 ) C3765_=_C4030( C3765 C4030 ) C3765_=_C4031( C3765 C4031 ) C3765_=_C4032( C3765 C4032 ) C3765_=_C4033( C3765 C4033 ) C3789_=_C3806( C3789 C3806 ) \nC3789_=_C4021( C3789 C4021 ) C3789_=_C4030( C3789 C4030 ) C3789_=_C4031( C3789 C4031 ) C3789_=_C4032( C3789 C4032 ) C3789_=_C4033( C3789 C4033 ) C3804_=_C3806( C3804 C3806 ) \nC3804_=_C3886( C3804 C3886 ) C3804_=_C3887( C3804 C3887 ) C3804_=_C3888( C3804 C3888 ) C3804_=_C3889( C3804 C3889 ) C3804_=_C3891( C3804 C3891 ) C3804_=_C3892( C3804 C3892 ) \nC3804_=_C3893( C3804 C3893 ) C3804_=_C3894( C3804 C3894 ) C3804_=_C3895( C3804 C3895 ) C3804_=_C3896( C3804 C3896 ) C3806_=_C4021( C3806 C4021 ) C3806_=_C4030( C3806 C4030 ) \nC3806_=_C4031( C3806 C4031 ) C3806_=_C4032( C3806 C4032 ) C3806_=_C4033( C3806 C4033 ) C3886_=_C3887( C3886 C3887 ) C3886_=_C3888( C3886 C3888 ) C3886_=_C3889( C3886 C3889 ) \nC3886_=_C3891( C3886 C3891 ) C3886_=_C3892( C3886 C3892 ) C3886_=_C3893( C3886 C3893 ) C3886_=_C3894( C3886 C3894 ) C3886_=_C3895( C3886 C3895 ) C3886_=_C3896( C3886 C3896 ) \nC3887_=_C3888( C3887 C3888 ) C3887_=_C3889( C3887 C3889 ) C3887_=_C3891( C3887 C3891 ) C3887_=_C3892( C3887 C3892 ) C3887_=_C3893( C3887 C3893 ) C3887_=_C3894( C3887 C3894 ) \nC3887_=_C3895( C3887 C3895 ) C3887_=_C3896( C3887 C3896 ) C3888_=_C3889( C3888 C3889 ) C3888_=_C3891( C3888 C3891 ) C3888_=_C3892( C3888 C3892 ) C3888_=_C3893( C3888 C3893 ) \nC3888_=_C3894( C3888 C3894 ) C3888_=_C3895( C3888 C3895 ) C3888_=_C3896( C3888 C3896 ) C3889_=_C3891( C3889 C3891 ) C3889_=_C3892( C3889 C3892 ) C3889_=_C3893( C3889 C3893 ) \nC3889_=_C3894( C3889 C3894 ) C3889_=_C3895( C3889 C3895 ) C3889_=_C3896( C3889 C3896 ) C3889_=_C4021( C3889 C4021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3_=_C4031( C3893 C4031 ) C3894_=_C3895( C3894 C3895 ) \nC3894_=_C3896( C3894 C3896 ) C3895_=_C3896( C3895 C3896 ) C4021_=_C4030( C4021 C4030 ) C4021_=_C4031( C4021 C4031 ) C4021_=_C4032( C4021 C4032 ) C4021_=_C4033( C4021 C4033 ) \nC4030_=_C4031( C4030 C4031 ) C4030_=_C4032( C4030 C4032 ) C4030_=_C4033( C4030 C4033 ) C4031_=_C4032( C4031 C4032 ) C4031_=_C4033( C4031 C4033 ) C4032_=_C4033( C4032 C4033 ) "];75-&gt;91[label="194: C429 C449 C472 C473 C474 \nC475 C476 C477 C478 C479 C480 \nC482 C484 C486 C487 C488 C489 \nC491 C492 C493 C495 C496 C497 \nC498 C499 C500 C534 C583 C610 \nC747 C823 C831 C879 C884 C907 \nC943 C963 C969 C970 C971 C972 \nC973 C974 C975 C977 C978 C979 \nC980 C981 C982 C983 C984 C985 \nC987 C988 C990 C991 C992 C993 \nC994 C995 C996 C1029 C1113 C1180 \nC1287 C1289 C1358 C1360 C1452 C1464 \nC1488 C1539 C1540 C1669 C1702 C1799 \nC1825 C1858 C1861 C1862 C1867 C1869 \nC1911 C1924 C1930 C1944 C2066 C2068 \nC2075 C2086 C2109 C2176 C2258 C2287 \nC2289 C2341 C2345 C2347 C2353 C2357 \nC2385 C2389 C2444 C2452 C2453 C2459 \nC2513 C2529 C2545 C2546 C2548 C2550 \nC2551 C2552 C2553 C2554 C2556 C2557 \nC2559 C2560 C2561 C2630 C2631 C2632 \nC2633 C2634 C2635 C2636 C2638 C2639 \nC2640 C2641 C2642 C2643 C2644 C2645 \nC2646 C2647 C2698 C2781 C2853 C2856 \nC2881 C2905 C3044 C3045 C3094 C3176 \nC3187 C3188 C3189 C3190 C3191 C3193 \nC3194 C3195 C3197 C3198 C3224 C3292 \nC3293 C3294 C3295 C3296 C3297 C3298 \nC3300 C3301 C3302 C3304 C3305 C3306 \nC3492 C3614 C3765 C3789 C3804 C3806 \nC3886 C3887 C3888 C3889 C3891 C3892 \nC3893 C3894 C3895 C3896 C4021 C4030 \nC4031 C4032 C4033 \n2407: C429_=_C747 ,C429_=_C884 ,C429_=_C907 ,C429_=_C1358 ,C429_=_C1539 ,\nC429_=_C1861 ,C429_=_C2287 ,C429_=_C2345 ,C429_=_C2452 ,C429_=_C2881 ,C429_=_C3044 ,\nC429_=_C3094 ,C429_=_C3187 ,C429_=_C3188 ,C429_=_C3189 ,C429_=_C3190 ,C429_=_C3191 ,\nC429_=_C3193 ,C429_=_C3194 ,C429_=_C3195 ,C429_=_C3197 ,C429_=_C3198 ,C449_=_C534 ,\nC449_=_C610 ,C449_=_C879 ,C449_=_C1464 ,C449_=_C1799 ,C449_=_C1858 ,C449_=_C2066 ,\nC449_=_C2086 ,C449_=_C2109 ,C449_=_C2341 ,C449_=_C2545 ,C449_=_C2546 ,C449_=_C2548 ,\nC449_=_C2550 ,C449_=_C2551 ,C449_=_C2552 ,C449_=_C2553 ,C449_=_C2554 ,C449_=_C2556 ,\nC449_=_C2557 ,C449_=_C2559 ,C449_=_C2560 ,C449_=_C2561 ,C472_=_C473 ,C472_=_C474 ,\nC472_=_C475 ,C472_=_C476 ,C472_=_C477 ,C472_=_C478 ,C472_=_C479 ,C472_=_C480 ,\nC472_=_C482 ,C472_=_C484 ,C472_=_C486 ,C472_=_C487 ,C472_=_C488 ,C472_=_C489 ,\nC472_=_C491 ,C472_=_C492 ,C472_=_C493 ,C472_=_C495 ,C472_=_C496 ,C472_=_C497 ,\nC472_=_C498 ,C472_=_C499 ,C472_=_C500 ,C472_=_C747 ,C473_=_C474 ,C473_=_C475 ,\nC473_=_C476 ,C473_=_C477 ,C473_=_C478 ,C473_=_C479 ,C473_=_C480 ,C473_=_C482 ,\nC473_=_C484 ,C473_=_C486 ,C473_=_C487 ,C473_=_C488 ,C473_=_C489 ,C473_=_C491 ,\nC473_=_C492 ,C473_=_C493 ,C473_=_C495 ,C473_=_C496 ,C473_=_C497 ,C473_=_C498 ,\nC473_=_C499 ,C473_=_C500 ,C474_=_C475 ,C474_=_C476 ,C474_=_C477 ,C474_=_C478 ,\nC474_=_C479 ,C474_=_C480 ,C474_=_C482 ,C474_=_C484 ,C474_=_C486 ,C474_=_C487 ,\nC474_=_C488 ,C474_=_C489 ,C474_=_C491 ,C474_=_C492 ,C474_=_C493 ,C474_=_C495 ,\nC474_=_C496 ,C474_=_C497 ,C474_=_C498 ,C474_=_C499 ,C474_=_C500 ,C475_=_C476 ,\nC475_=_C477 ,C475_=_C478 ,C475_=_C479 ,C475_=_C480 ,C475_=_C482 ,C475_=_C484 ,\nC475_=_C486 ,C475_=_C487 ,C475_=_C488 ,C475_=_C489 ,C475_=_C491 ,C475_=_C492 ,\nC475_=_C493 ,C475_=_C495 ,C475_=_C496 ,C475_=_C497 ,C475_=_C498 ,C475_=_C499 ,\nC475_=_C500 ,C475_=_C1799 ,C476_=_C477 ,C476_=_C478 ,C476_=_C479 ,C476_=_C480 ,\nC476_=_C482 ,C476_=_C484 ,C476_=_C486 ,C476_=_C487 ,C476_=_C488 ,C476_=_C489 ,\nC476_=_C491 ,C476_=_C492 ,C476_=_C493 ,C476_=_C495 ,C476_=_C496 ,C476_=_C497 ,\nC476_=_C498 ,C476_=_C499 ,C476_=_C500 ,C476_=_C1858 ,C476_=_C1861 ,C476_=_C1862 ,\nC476_=_C1867 ,C476_=_C1869 ,C477_=_C478 ,C477_=_C479 ,C477_=_C480 ,C477_=_C482 ,\nC477_=_C484 ,C477_=_C486 ,C477_=_C487 ,C477_=_C488 ,C477_=_C489 ,C477_=_C491 ,\nC477_=_C492 ,C477_=_C493 ,C477_=_C495 ,C477_=_C496 ,C477_=_C497 ,C477_=_C498 ,\nC477_=_C499 ,C477_=_C500 ,C478_=_C479 ,C478_=_C480 ,C478_=_C482 ,C478_=_C484 ,\nC478_=_C486 ,C478_=_C487 ,C478_=_C488 ,C478_=_C489 ,C478_=_C491 ,C478_=_C492 ,\nC478_=_C493 ,C478_=_C495 ,C478_=_C496 ,C478_=_C497 ,C478_=_C498 ,C478_=_C499 ,\nC478_=_C500 ,C479_=_C480 ,C479_=_C482 ,C479_=_C484 ,C479_=_C486 ,C479_=_C487 ,\nC479_=_C488 ,C479_=_C489 ,C479_=_C491 ,C479_=_C492 ,C479_=_C493 ,C479_=_C495 ,\nC479_=_C496 ,C479_=_C497 ,C479_=_C498 ,C479_=_C499 ,C479_=_C500 ,C479_=_C2341 ,\nC479_=_C2345 ,C479_=_C2347 ,C479_=_C2353 ,C479_=_C2357 ,C480_=_C482 ,C480_=_C484 ,\nC480_=_C486 ,C480_=_C487 ,C480_=_C488 ,C480_=_C489 ,C480_=_C491 ,C480_=_C492 ,\nC480_=_C493 ,C480_=_C495 ,C480_=_C496 ,C480_=_C497 ,C480_=_C498 ,C480_=_C499 ,\nC480_=_C500 ,C482_=_C484 ,C482_=_C486 ,C482_=_C487 ,C482_=_C488 ,C482_=_C489 ,\nC482_=_C491 ,C482_=_C492 ,C482_=_C493 ,C482_=_C495 ,C482_=_C496 ,C482_=_C497 ,\nC482_=_C498 ,C482_=_C499 ,C482_=_C500 ,C484_=_C486 ,C484_=_C487 ,C484_=_C488 ,\nC484_=_C489 ,C484_=_C491 ,C484_=_C492 ,C484_=_C493 ,C484_=_C495 ,C484_=_C496 ,\nC484_=_C497 ,C484_=_C498 ,C484_=_C499 ,C484_=_C500 ,C486_=_C487 ,C486_=_C488 ,\nC486_=_C489 ,C486_=_C491 ,C486_=_C492 ,C486_=_C493 ,C486_=_C495 ,C486_=_C496 ,\nC486_=_C497 ,C486_=_C498 ,C486_=_C499 ,C486_=_C500 ,C487_=_C488 ,C487_=_C489 ,\nC487_=_C491 ,C487_=_C492 ,C487_=_C493 ,C487_=_C495 ,C487_=_C496 ,C487_=_C497 ,\nC487_=_C498 ,C487_=_C499 ,C487_=_C500 ,C487_=_C3187 ,C487_=_C3293 ,C488_=_C489 ,\nC488_=_C491 ,C488_=_C492 ,C488_=_C493 ,C488_=_C495 ,C488_=_C496 ,C488_=_C497 ,\nC488_=_C498 ,C488_=_C499 ,C488_=_C500 ,C488_=_C2554 ,C488_=_C3190 ,C488_=_C3298 ,\nC488_=_C3804 ,C488_=_C3806 ,C489_=_C491 ,C489_=_C492 ,C489_=_C493 ,C489_=_C495 ,\nC489_=_C496 ,C489_=_C497 ,C489_=_C498 ,C489_=_C499 ,C489_=_C500 ,C491_=_C492 ,\nC491_=_C493 ,C491_=_C495 ,C491_=_C496 ,C491_=_C497 ,C491_=_C498 ,C491_=_C499 ,\nC491_=_C500 ,C492_=_C493 ,C492_=_C495 ,C492_=_C496 ,C492_=_C497 ,C492_=_C498 ,\nC492_=_C499 ,C492_=_C500 ,C493_=_C495 ,C493_=_C496 ,C493_=_C497 ,C493_=_C498 ,\nC493_=_C499 ,C493_=_C500 ,C493_=_C2557 ,C493_=_C3194 ,C493_=_C3302 ,C493_=_C3889 ,\nC493_=_C4021 ,C495_=_C496 ,C495_=_C497 ,C495_=_C498 ,C495_=_C499 ,C495_=_C500 ,\nC495_=_C2559 ,C495_=_C3198 ,C495_=_C3304 ,C495_=_C3893 ,C495_=_C4031 ,C496_=_C497 ,\nC496_=_C498 ,C496_=_C499 ,C496_=_C500 ,C496_=_C992 ,C496_=_C2645 ,C497_=_C498 ,\nC497_=_C499 ,C497_=_C500 ,C498_=_C499 ,C498_=_C500 ,C499_=_C500 ,C534_=_C610 ,\nC534_=_C879 ,C534_=_C1464 ,C534_=_C1799 ,C534_=_C1858 ,C534_=_C2066 ,C534_=_C2086 ,\nC534_=_C2109 ,C534_=_C2341 ,C534_=_C2545 ,C534_=_C2546 ,C534_=_C2548 ,C534_=_C2550 ,\nC534_=_C2551 ,C534_=_C2552 ,C534_=_C2553 ,C534_=_C2554 ,C534_=_C2556 ,C534_=_C2557 ,\nC534_=_C2559 ,C534_=_C2560 ,C534_=_C2561 ,C583_=_C1029 ,C583_=_C1360 ,C583_=_C1540 ,\nC583_=_C1862 ,C583_=_C2289 ,C583_=_C2347 ,C583_=_C2453 ,C583_=_C3045 ,C583_=_C3224 ,\nC583_=_C3292 ,C583_=_C3293 ,C583_=_C3294 ,C583_=_C3295 ,C583_=_C3296 ,C583_=_C3297 ,\nC583_=_C3298 ,C583_=_C3300 ,C583_=_C3301 ,C583_=_C3302 ,C583_=_C3304 ,C583_=_C3305 ,\nC583_=_C3306 ,C610_=_C879 ,C610_=_C1464 ,C610_=_C1799 ,C610_=_C1858 ,C610_=_C2066 ,\nC610_=_C2086 ,C610_=_C2109 ,C610_=_C2341 ,C610_=_C2545 ,C610_=_C2546 ,C610_=_C2548 ,\nC610_=_C2550 ,C610_=_C2551 ,C610_=_C2552 ,C610_=_C2553 ,C610_=_C2554 ,C610_=_C2556 ,\nC610_=_C2557 ,C610_=_C2559 ,C610_=_C2560 ,C610_=_C2561 ,C747_=_C884 ,C747_=_C907 ,\nC747_=_C1358 ,C747_=_C1539 ,C747_=_C1861 ,C747_=_C2287 ,C747_=_C2345 ,C747_=_C2452 ,\nC747_=_C2881 ,C747_=_C3044 ,C747_=_C3094 ,C747_=_C3187</w:t>
      </w:r>
    </w:p>
    <w:p>
      <w:pPr>
        <w:pStyle w:val="PreformattedText"/>
        <w:bidi w:val="0"/>
        <w:spacing w:before="0" w:after="0"/>
        <w:jc w:val="left"/>
        <w:rPr/>
      </w:pPr>
      <w:r>
        <w:rPr/>
        <w:t xml:space="preserve"> </w:t>
      </w:r>
      <w:r>
        <w:rPr/>
        <w:t>,C747_=_C3188 ,C747_=_C3189 ,\nC747_=_C3190 ,C747_=_C3191 ,C747_=_C3193 ,C747_=_C3194 ,C747_=_C3195 ,C747_=_C3197 ,\nC747_=_C3198 ,C823_=_C831 ,C823_=_C1180 ,C823_=_C1488 ,C823_=_C1669 ,C823_=_C1702 ,\nC823_=_C1924 ,C823_=_C1944 ,C823_=_C2068 ,C823_=_C2385 ,C823_=_C2513 ,C823_=_C2529 ,\nC823_=_C2630 ,C823_=_C2631 ,C823_=_C2632 ,C823_=_C2633 ,C823_=_C2634 ,C823_=_C2635 ,\nC823_=_C2636 ,C823_=_C2638 ,C823_=_C2639 ,C823_=_C2640 ,C823_=_C2641 ,C823_=_C2642 ,\nC823_=_C2643 ,C823_=_C2644 ,C823_=_C2645 ,C823_=_C2646 ,C823_=_C2647 ,C831_=_C1113 ,\nC831_=_C1287 ,C831_=_C1825 ,C831_=_C1867 ,C831_=_C1930 ,C831_=_C2075 ,C831_=_C2353 ,\nC831_=_C2389 ,C831_=_C2853 ,C831_=_C3176 ,C831_=_C3614 ,C831_=_C3804 ,C831_=_C3886 ,\nC831_=_C3887 ,C831_=_C3888 ,C831_=_C3889 ,C831_=_C3891 ,C831_=_C3892 ,C831_=_C3893 ,\nC831_=_C3894 ,C831_=_C3895 ,C831_=_C3896 ,C879_=_C884 ,C879_=_C1464 ,C879_=_C1799 ,\nC879_=_C1858 ,C879_=_C2066 ,C879_=_C2086 ,C879_=_C2109 ,C879_=_C2341 ,C879_=_C2545 ,\nC879_=_C2546 ,C879_=_C2548 ,C879_=_C2550 ,C879_=_C2551 ,C879_=_C2552 ,C879_=_C2553 ,\nC879_=_C2554 ,C879_=_C2556 ,C879_=_C2557 ,C879_=_C2559 ,C879_=_C2560 ,C879_=_C2561 ,\nC884_=_C907 ,C884_=_C1358 ,C884_=_C1539 ,C884_=_C1861 ,C884_=_C2287 ,C884_=_C2345 ,\nC884_=_C2452 ,C884_=_C2881 ,C884_=_C3044 ,C884_=_C3094 ,C884_=_C3187 ,C884_=_C3188 ,\nC884_=_C3189 ,C884_=_C3190 ,C884_=_C3191 ,C884_=_C3193 ,C884_=_C3194 ,C884_=_C3195 ,\nC884_=_C3197 ,C884_=_C3198 ,C907_=_C1358 ,C907_=_C1539 ,C907_=_C1861 ,C907_=_C2287 ,\nC907_=_C2345 ,C907_=_C2452 ,C907_=_C2881 ,C907_=_C3044 ,C907_=_C3094 ,C907_=_C3187 ,\nC907_=_C3188 ,C907_=_C3189 ,C907_=_C3190 ,C907_=_C3191 ,C907_=_C3193 ,C907_=_C3194 ,\nC907_=_C3195 ,C907_=_C3197 ,C907_=_C3198 ,C943_=_C963 ,C943_=_C969 ,C943_=_C970 ,\nC943_=_C971 ,C943_=_C972 ,C943_=_C973 ,C943_=_C974 ,C943_=_C975 ,C943_=_C977 ,\nC943_=_C978 ,C943_=_C979 ,C943_=_C980 ,C943_=_C981 ,C943_=_C982 ,C943_=_C983 ,\nC943_=_C984 ,C943_=_C985 ,C943_=_C987 ,C943_=_C988 ,C943_=_C990 ,C943_=_C991 ,\nC943_=_C992 ,C943_=_C993 ,C943_=_C994 ,C943_=_C995 ,C943_=_C996 ,C963_=_C1289 ,\nC963_=_C1452 ,C963_=_C1869 ,C963_=_C1911 ,C963_=_C2176 ,C963_=_C2258 ,C963_=_C2357 ,\nC963_=_C2444 ,C963_=_C2459 ,C963_=_C2698 ,C963_=_C2781 ,C963_=_C2856 ,C963_=_C2905 ,\nC963_=_C3492 ,C963_=_C3765 ,C963_=_C3789 ,C963_=_C3806 ,C963_=_C4021 ,C963_=_C4030 ,\nC963_=_C4031 ,C963_=_C4032 ,C963_=_C4033 ,C969_=_C970 ,C969_=_C971 ,C969_=_C972 ,\nC969_=_C973 ,C969_=_C974 ,C969_=_C975 ,C969_=_C977 ,C969_=_C978 ,C969_=_C979 ,\nC969_=_C980 ,C969_=_C981 ,C969_=_C982 ,C969_=_C983 ,C969_=_C984 ,C969_=_C985 ,\nC969_=_C987 ,C969_=_C988 ,C969_=_C990 ,C969_=_C991 ,C969_=_C992 ,C969_=_C993 ,\nC969_=_C994 ,C969_=_C995 ,C969_=_C996 ,C969_=_C1113 ,C970_=_C971 ,C970_=_C972 ,\nC970_=_C973 ,C970_=_C974 ,C970_=_C975 ,C970_=_C977 ,C970_=_C978 ,C970_=_C979 ,\nC970_=_C980 ,C970_=_C981 ,C970_=_C982 ,C970_=_C983 ,C970_=_C984 ,C970_=_C985 ,\nC970_=_C987 ,C970_=_C988 ,C970_=_C990 ,C970_=_C991 ,C970_=_C992 ,C970_=_C993 ,\nC970_=_C994 ,C970_=_C995 ,C970_=_C996 ,C970_=_C1287 ,C970_=_C1289 ,C971_=_C972 ,\nC971_=_C973 ,C971_=_C974 ,C971_=_C975 ,C971_=_C977 ,C971_=_C978 ,C971_=_C979 ,\nC971_=_C980 ,C971_=_C981 ,C971_=_C982 ,C971_=_C983 ,C971_=_C984 ,C971_=_C985 ,\nC971_=_C987 ,C971_=_C988 ,C971_=_C990 ,C971_=_C991 ,C971_=_C992 ,C971_=_C993 ,\nC971_=_C994 ,C971_=_C995 ,C971_=_C996 ,C971_=_C1452 ,C972_=_C973 ,C972_=_C974 ,\nC972_=_C975 ,C972_=_C977 ,C972_=_C978 ,C972_=_C979 ,C972_=_C980 ,C972_=_C981 ,\nC972_=_C982 ,C972_=_C983 ,C972_=_C984 ,C972_=_C985 ,C972_=_C987 ,C972_=_C988 ,\nC972_=_C990 ,C972_=_C991 ,C972_=_C992 ,C972_=_C993 ,C972_=_C994 ,C972_=_C995 ,\nC972_=_C996 ,C972_=_C1669 ,C973_=_C974 ,C973_=_C975 ,C973_=_C977 ,C973_=_C978 ,\nC973_=_C979 ,C973_=_C980 ,C973_=_C981 ,C973_=_C982 ,C973_=_C983 ,C973_=_C984 ,\nC973_=_C985 ,C973_=_C987 ,C973_=_C988 ,C973_=_C990 ,C973_=_C991 ,C973_=_C992 ,\nC973_=_C993 ,C973_=_C994 ,C973_=_C995 ,C973_=_C996 ,C973_=_C1825 ,C974_=_C975 ,\nC974_=_C977 ,C974_=_C978 ,C974_=_C979 ,C974_=_C980 ,C974_=_C981 ,C974_=_C982 ,\nC974_=_C983 ,C974_=_C984 ,C974_=_C985 ,C974_=_C987 ,C974_=_C988 ,C974_=_C990 ,\nC974_=_C991 ,C974_=_C992 ,C974_=_C993 ,C974_=_C994 ,C974_=_C995 ,C974_=_C996 ,\nC974_=_C2258 ,C975_=_C977 ,C975_=_C978 ,C975_=_C979 ,C975_=_C980 ,C975_=_C981 ,\nC975_=_C982 ,C975_=_C983 ,C975_=_C984 ,C975_=_C985 ,C975_=_C987 ,C975_=_C988 ,\nC975_=_C990 ,C975_=_C991 ,C975_=_C992 ,C975_=_C993 ,C975_=_C994 ,C975_=_C995 ,\nC975_=_C996 ,C975_=_C2452 ,C975_=_C2453 ,C975_=_C2459 ,C977_=_C978 ,C977_=_C979 ,\nC977_=_C980 ,C977_=_C981 ,C977_=_C982 ,C977_=_C983 ,C977_=_C984 ,C977_=_C985 ,\nC977_=_C987 ,C977_=_C988 ,C977_=_C990 ,C977_=_C991 ,C977_=_C992 ,C977_=_C993 ,\nC977_=_C994 ,C977_=_C995 ,C977_=_C996 ,C977_=_C2853 ,C977_=_C2856 ,C978_=_C979 ,\nC978_=_C980 ,C978_=_C981 ,C978_=_C982 ,C978_=_C983 ,C978_=_C984 ,C978_=_C985 ,\nC978_=_C987 ,C978_=_C988 ,C978_=_C990 ,C978_=_C991 ,C978_=_C992 ,C978_=_C993 ,\nC978_=_C994 ,C978_=_C995 ,C978_=_C996 ,C978_=_C2630 ,C979_=_C980 ,C979_=_C981 ,\nC979_=_C982 ,C979_=_C983 ,C979_=_C984 ,C979_=_C985 ,C979_=_C987 ,C979_=_C988 ,\nC979_=_C990 ,C979_=_C991 ,C979_=_C992 ,C979_=_C993 ,C979_=_C994 ,C979_=_C995 ,\nC979_=_C996 ,C979_=_C2632 ,C980_=_C981 ,C980_=_C982 ,C980_=_C983 ,C980_=_C984 ,\nC980_=_C985 ,C980_=_C987 ,C980_=_C988 ,C980_=_C990 ,C980_=_C991 ,C980_=_C992 ,\nC980_=_C993 ,C980_=_C994 ,C980_=_C995 ,C980_=_C996 ,C980_=_C3176 ,C981_=_C982 ,\nC981_=_C983 ,C981_=_C984 ,C981_=_C985 ,C981_=_C987 ,C981_=_C988 ,C981_=_C990 ,\nC981_=_C991 ,C981_=_C992 ,C981_=_C993 ,C981_=_C994 ,C981_=_C995 ,C981_=_C996 ,\nC981_=_C2633 ,C982_=_C983 ,C982_=_C984 ,C982_=_C985 ,C982_=_C987 ,C982_=_C988 ,\nC982_=_C990 ,C982_=_C991 ,C982_=_C992 ,C982_=_C993 ,C982_=_C994 ,C982_=_C995 ,\nC982_=_C996 ,C982_=_C2634 ,C983_=_C984 ,C983_=_C985 ,C983_=_C987 ,C983_=_C988 ,\nC983_=_C990 ,C983_=_C991 ,C983_=_C992 ,C983_=_C993 ,C983_=_C994 ,C983_=_C995 ,\nC983_=_C996 ,C983_=_C3765 ,C984_=_C985 ,C984_=_C987 ,C984_=_C988 ,C984_=_C990 ,\nC984_=_C991 ,C984_=_C992 ,C984_=_C993 ,C984_=_C994 ,C984_=_C995 ,C984_=_C996 ,\nC984_=_C3297 ,C984_=_C3789 ,C985_=_C987 ,C985_=_C988 ,C985_=_C990 ,C985_=_C991 ,\nC985_=_C992 ,C985_=_C993 ,C985_=_C994 ,C985_=_C995 ,C985_=_C996 ,C985_=_C2636 ,\nC987_=_C988 ,C987_=_C990 ,C987_=_C991 ,C987_=_C992 ,C987_=_C993 ,C987_=_C994 ,\nC987_=_C995 ,C987_=_C996 ,C987_=_C2639 ,C988_=_C990 ,C988_=_C991 ,C988_=_C992 ,\nC988_=_C993 ,C988_=_C994 ,C988_=_C995 ,C988_=_C996 ,C988_=_C3888 ,C990_=_C991 ,\nC990_=_C992 ,C990_=_C993 ,C990_=_C994 ,C990_=_C995 ,C990_=_C996 ,C990_=_C3197 ,\nC990_=_C3891 ,C991_=_C992 ,C991_=_C993 ,C991_=_C994 ,C991_=_C995 ,C991_=_C996 ,\nC991_=_C4032 ,C992_=_C993 ,C992_=_C994 ,C992_=_C995 ,C992_=_C996 ,C992_=_C2645 ,\nC993_=_C994 ,C993_=_C995 ,C993_=_C996 ,C993_=_C3895 ,C994_=_C995 ,C994_=_C996 ,\nC994_=_C3896 ,C995_=_C996 ,C995_=_C2646 ,C996_=_C4033 ,C1029_=_C1360 ,C1029_=_C1540 ,\nC1029_=_C1862 ,C1029_=_C2289 ,C1029_=_C2347 ,C1029_=_C2453 ,C1029_=_C3045 ,C1029_=_C3224 ,\nC1029_=_C3292 ,C1029_=_C3293 ,C1029_=_C3294 ,C1029_=_C3295 ,C1029_=_C3296 ,C1029_=_C3297 ,\nC1029_=_C3298 ,C1029_=_C3300 ,C1029_=_C3301 ,C1029_=_C3302 ,C1029_=_C3304 ,C1029_=_C3305 ,\nC1029_=_C3306 ,C1113_=_C1287 ,C1113_=_C1825 ,C1113_=_C1867 ,C1113_=_C1930 ,C1113_=_C2075 ,\nC1113_=_C2353 ,C1113_=_C2389 ,C1113_=_C2853 ,C1113_=_C3176 ,C1113_=_C3614 ,C1113_=_C3804 ,\nC1113_=_C3886 ,C1113_=_C3887 ,C1113_=_C3888 ,C1113_=_C3889 ,C1113_=_C3891 ,C1113_=_C3892 ,\nC1113_=_C3893 ,C1113_=_C3894 ,C1113_=_C3895 ,C1113_=_C3896 ,C1180_=_C1488 ,C1180_=_C1669 ,\nC1180_=_C1702 ,C1180_=_C1924 ,C1180_=_C1944 ,C1180_=_C2068 ,C1180_=_C2385 ,C1180_=_C2513 ,\nC1180_=_C2529 ,C1180_=_C2630 ,C1180_=_C2631 ,C1180_=_C2632 ,C1180_=_C2633 ,C1180_=_C2634 ,\nC1180_=_C2635 ,C1180_=_C2636 ,C1180_=_C2638 ,C1180_=_C2639 ,C1180_=_C2640 ,C1180_=_C2641 ,\nC1180_=_C2642 ,C1180_=_C2643 ,C1180_=_C2644 ,C1180_=_C2645 ,C1180_=_C2646 ,C1180_=_C2647 ,\nC1287_=_C1289 ,C1287_=_C1825 ,C1287_=_C1867 ,C1287_=_C1930 ,C1287_=_C2075 ,C1287_=_C2353 ,\nC1287_=_C2389 ,C1287_=_C2853 ,C1287_=_C3176 ,C1287_=_C3614 ,C1287_=_C3804 ,C1287_=_C3886 ,\nC1287_=_C3887 ,C1287_=_C3888 ,C1287_=_C3889 ,C1287_=_C3891 ,C1287_=_C3892 ,C1287_=_C3893 ,\nC1287_=_C3894 ,C1287_=_C3895 ,C1287_=_C3896 ,C1289_=_C1452 ,C1289_=_C1869 ,C1289_=_C1911 ,\nC1289_=_C2176 ,C1289_=_C2258 ,C1289_=_C2357 ,C1289_=_C2444 ,C1289_=_C2459 ,C1289_=_C2698 ,\nC1289_=_C2781 ,C1289_=_C2856 ,C1289_=_C2905 ,C1289_=_C3492 ,C1289_=_C3765 ,C1289_=_C3789 ,\nC1289_=_C3806 ,C1289_=_C4021 ,C1289_=_C4030 ,C1289_=_C4031 ,C1289_=_C4032 ,C1289_=_C4033 ,\nC1358_=_C1360 ,C1358_=_C1539 ,C1358_=_C1861 ,C1358_=_C2287 ,C1358_=_C2345 ,C1358_=_C2452 ,\nC1358_=_C2881 ,C1358_=_C3044 ,C1358_=_C3094 ,C1358_=_C3187 ,C1358_=_C3188 ,C1358_=_C3189 ,\nC1358_=_C3190 ,C1358_=_C3191 ,C1358_=_C3193 ,C1358_=_C3194 ,C1358_=_C3195 ,C1358_=_C3197 ,\nC1358_=_C3198 ,C1360_=_C1540 ,C1360_=_C1862 ,C1360_=_C2289 ,C1360_=_C2347 ,C1360_=_C2453 ,\nC1360_=_C3045 ,C1360_=_C3224 ,C1360_=_C3292 ,C1360_=_C3293 ,C1360_=_C3294 ,C1360_=_C3295 ,\nC1360_=_C3296 ,C1360_=_C3297 ,C1360_=_C3298 ,C1360_=_C3300 ,C1360_=_C3301 ,C1360_=_C3302 ,\nC1360_=_C3304 ,C1360_=_C3305 ,C1360_=_C3306 ,C1452_=_C1869 ,C1452_=_C1911 ,C1452_=_C2176 ,\nC1452_=_C2258 ,C1452_=_C2357 ,C1452_=_C2444 ,C1452_=_C2459 ,C1452_=_C2698 ,C1452_=_C2781 ,\nC1452_=_C2856 ,C1452_=_C2905 ,C1452_=_C3492 ,C1452_=_C3765 ,C1452_=_C3789 ,C1452_=_C3806 ,\nC1452_=_C4021 ,C1452_=_C4030 ,C1452_=_C4031 ,C1452_=_C4032 ,C1452_=_C4033 ,C1464_=_C1799 ,\nC1464_=_C1858 ,C1464_=_C2066 ,C1464_=_C2086 ,C1464_=_C2109 ,C1464_=_C2341 ,C1464_=_C2545 ,\nC1464_=_C2546 ,C1464_=_C2548 ,C1464_=_C2550 ,C1464_=_C2551 ,C1464_=_C2552 ,C1464_=_C2553 ,\nC1464_=_C2554 ,C1464_=_C2556 ,C1464_=_C2557 ,C1464_=_C2559 ,C1464_=_C2560 ,C1464_=_C2561 ,\nC1488_=_C1669 ,C1488_=_C1702 ,C1488_=_C1924 ,C1488_=_C1944 ,C1488_=_C2068 ,C1488_=_C2385 ,\nC1488_=_C2513 ,C1488_=_C2529 ,C1488_=_C2630 ,C1488_=_C2631 ,C1488_=_C2632 ,C1488_=_C2633 ,\nC1488_=_C2634 ,C1488_=_C2635</w:t>
      </w:r>
    </w:p>
    <w:p>
      <w:pPr>
        <w:pStyle w:val="PreformattedText"/>
        <w:bidi w:val="0"/>
        <w:spacing w:before="0" w:after="0"/>
        <w:jc w:val="left"/>
        <w:rPr/>
      </w:pPr>
      <w:r>
        <w:rPr/>
        <w:t xml:space="preserve"> </w:t>
      </w:r>
      <w:r>
        <w:rPr/>
        <w:t>,C1488_=_C2636 ,C1488_=_C2638 ,C1488_=_C2639 ,C1488_=_C2640 ,\nC1488_=_C2641 ,C1488_=_C2642 ,C1488_=_C2643 ,C1488_=_C2644 ,C1488_=_C2645 ,C1488_=_C2646 ,\nC1488_=_C2647 ,C1539_=_C1540 ,C1539_=_C1861 ,C1539_=_C2287 ,C1539_=_C2345 ,C1539_=_C2452 ,\nC1539_=_C2881 ,C1539_=_C3044 ,C1539_=_C3094 ,C1539_=_C3187 ,C1539_=_C3188 ,C1539_=_C3189 ,\nC1539_=_C3190 ,C1539_=_C3191 ,C1539_=_C3193 ,C1539_=_C3194 ,C1539_=_C3195 ,C1539_=_C3197 ,\nC1539_=_C3198 ,C1540_=_C1862 ,C1540_=_C2289 ,C1540_=_C2347 ,C1540_=_C2453 ,C1540_=_C3045 ,\nC1540_=_C3224 ,C1540_=_C3292 ,C1540_=_C3293 ,C1540_=_C3294 ,C1540_=_C3295 ,C1540_=_C3296 ,\nC1540_=_C3297 ,C1540_=_C3298 ,C1540_=_C3300 ,C1540_=_C3301 ,C1540_=_C3302 ,C1540_=_C3304 ,\nC1540_=_C3305 ,C1540_=_C3306 ,C1669_=_C1702 ,C1669_=_C1924 ,C1669_=_C1944 ,C1669_=_C2068 ,\nC1669_=_C2385 ,C1669_=_C2513 ,C1669_=_C2529 ,C1669_=_C2630 ,C1669_=_C2631 ,C1669_=_C2632 ,\nC1669_=_C2633 ,C1669_=_C2634 ,C1669_=_C2635 ,C1669_=_C2636 ,C1669_=_C2638 ,C1669_=_C2639 ,\nC1669_=_C2640 ,C1669_=_C2641 ,C1669_=_C2642 ,C1669_=_C2643 ,C1669_=_C2644 ,C1669_=_C2645 ,\nC1669_=_C2646 ,C1669_=_C2647 ,C1702_=_C1924 ,C1702_=_C1944 ,C1702_=_C2068 ,C1702_=_C2385 ,\nC1702_=_C2513 ,C1702_=_C2529 ,C1702_=_C2630 ,C1702_=_C2631 ,C1702_=_C2632 ,C1702_=_C2633 ,\nC1702_=_C2634 ,C1702_=_C2635 ,C1702_=_C2636 ,C1702_=_C2638 ,C1702_=_C2639 ,C1702_=_C2640 ,\nC1702_=_C2641 ,C1702_=_C2642 ,C1702_=_C2643 ,C1702_=_C2644 ,C1702_=_C2645 ,C1702_=_C2646 ,\nC1702_=_C2647 ,C1799_=_C1858 ,C1799_=_C2066 ,C1799_=_C2086 ,C1799_=_C2109 ,C1799_=_C2341 ,\nC1799_=_C2545 ,C1799_=_C2546 ,C1799_=_C2548 ,C1799_=_C2550 ,C1799_=_C2551 ,C1799_=_C2552 ,\nC1799_=_C2553 ,C1799_=_C2554 ,C1799_=_C2556 ,C1799_=_C2557 ,C1799_=_C2559 ,C1799_=_C2560 ,\nC1799_=_C2561 ,C1825_=_C1867 ,C1825_=_C1930 ,C1825_=_C2075 ,C1825_=_C2353 ,C1825_=_C2389 ,\nC1825_=_C2853 ,C1825_=_C3176 ,C1825_=_C3614 ,C1825_=_C3804 ,C1825_=_C3886 ,C1825_=_C3887 ,\nC1825_=_C3888 ,C1825_=_C3889 ,C1825_=_C3891 ,C1825_=_C3892 ,C1825_=_C3893 ,C1825_=_C3894 ,\nC1825_=_C3895 ,C1825_=_C3896 ,C1858_=_C1861 ,C1858_=_C1862 ,C1858_=_C1867 ,C1858_=_C1869 ,\nC1858_=_C2066 ,C1858_=_C2086 ,C1858_=_C2109 ,C1858_=_C2341 ,C1858_=_C2545 ,C1858_=_C2546 ,\nC1858_=_C2548 ,C1858_=_C2550 ,C1858_=_C2551 ,C1858_=_C2552 ,C1858_=_C2553 ,C1858_=_C2554 ,\nC1858_=_C2556 ,C1858_=_C2557 ,C1858_=_C2559 ,C1858_=_C2560 ,C1858_=_C2561 ,C1861_=_C1862 ,\nC1861_=_C1867 ,C1861_=_C1869 ,C1861_=_C2287 ,C1861_=_C2345 ,C1861_=_C2452 ,C1861_=_C2881 ,\nC1861_=_C3044 ,C1861_=_C3094 ,C1861_=_C3187 ,C1861_=_C3188 ,C1861_=_C3189 ,C1861_=_C3190 ,\nC1861_=_C3191 ,C1861_=_C3193 ,C1861_=_C3194 ,C1861_=_C3195 ,C1861_=_C3197 ,C1861_=_C3198 ,\nC1862_=_C1867 ,C1862_=_C1869 ,C1862_=_C2289 ,C1862_=_C2347 ,C1862_=_C2453 ,C1862_=_C3045 ,\nC1862_=_C3224 ,C1862_=_C3292 ,C1862_=_C3293 ,C1862_=_C3294 ,C1862_=_C3295 ,C1862_=_C3296 ,\nC1862_=_C3297 ,C1862_=_C3298 ,C1862_=_C3300 ,C1862_=_C3301 ,C1862_=_C3302 ,C1862_=_C3304 ,\nC1862_=_C3305 ,C1862_=_C3306 ,C1867_=_C1869 ,C1867_=_C1930 ,C1867_=_C2075 ,C1867_=_C2353 ,\nC1867_=_C2389 ,C1867_=_C2853 ,C1867_=_C3176 ,C1867_=_C3614 ,C1867_=_C3804 ,C1867_=_C3886 ,\nC1867_=_C3887 ,C1867_=_C3888 ,C1867_=_C3889 ,C1867_=_C3891 ,C1867_=_C3892 ,C1867_=_C3893 ,\nC1867_=_C3894 ,C1867_=_C3895 ,C1867_=_C3896 ,C1869_=_C1911 ,C1869_=_C2176 ,C1869_=_C2258 ,\nC1869_=_C2357 ,C1869_=_C2444 ,C1869_=_C2459 ,C1869_=_C2698 ,C1869_=_C2781 ,C1869_=_C2856 ,\nC1869_=_C2905 ,C1869_=_C3492 ,C1869_=_C3765 ,C1869_=_C3789 ,C1869_=_C3806 ,C1869_=_C4021 ,\nC1869_=_C4030 ,C1869_=_C4031 ,C1869_=_C4032 ,C1869_=_C4033 ,C1911_=_C2176 ,C1911_=_C2258 ,\nC1911_=_C2357 ,C1911_=_C2444 ,C1911_=_C2459 ,C1911_=_C2698 ,C1911_=_C2781 ,C1911_=_C2856 ,\nC1911_=_C2905 ,C1911_=_C3492 ,C1911_=_C3765 ,C1911_=_C3789 ,C1911_=_C3806 ,C1911_=_C4021 ,\nC1911_=_C4030 ,C1911_=_C4031 ,C1911_=_C4032 ,C1911_=_C4033 ,C1924_=_C1930 ,C1924_=_C1944 ,\nC1924_=_C2068 ,C1924_=_C2385 ,C1924_=_C2513 ,C1924_=_C2529 ,C1924_=_C2630 ,C1924_=_C2631 ,\nC1924_=_C2632 ,C1924_=_C2633 ,C1924_=_C2634 ,C1924_=_C2635 ,C1924_=_C2636 ,C1924_=_C2638 ,\nC1924_=_C2639 ,C1924_=_C2640 ,C1924_=_C2641 ,C1924_=_C2642 ,C1924_=_C2643 ,C1924_=_C2644 ,\nC1924_=_C2645 ,C1924_=_C2646 ,C1924_=_C2647 ,C1930_=_C2075 ,C1930_=_C2353 ,C1930_=_C2389 ,\nC1930_=_C2853 ,C1930_=_C3176 ,C1930_=_C3614 ,C1930_=_C3804 ,C1930_=_C3886 ,C1930_=_C3887 ,\nC1930_=_C3888 ,C1930_=_C3889 ,C1930_=_C3891 ,C1930_=_C3892 ,C1930_=_C3893 ,C1930_=_C3894 ,\nC1930_=_C3895 ,C1930_=_C3896 ,C1944_=_C2068 ,C1944_=_C2385 ,C1944_=_C2513 ,C1944_=_C2529 ,\nC1944_=_C2630 ,C1944_=_C2631 ,C1944_=_C2632 ,C1944_=_C2633 ,C1944_=_C2634 ,C1944_=_C2635 ,\nC1944_=_C2636 ,C1944_=_C2638 ,C1944_=_C2639 ,C1944_=_C2640 ,C1944_=_C2641 ,C1944_=_C2642 ,\nC1944_=_C2643 ,C1944_=_C2644 ,C1944_=_C2645 ,C1944_=_C2646 ,C1944_=_C2647 ,C2066_=_C2068 ,\nC2066_=_C2075 ,C2066_=_C2086 ,C2066_=_C2109 ,C2066_=_C2341 ,C2066_=_C2545 ,C2066_=_C2546 ,\nC2066_=_C2548 ,C2066_=_C2550 ,C2066_=_C2551 ,C2066_=_C2552 ,C2066_=_C2553 ,C2066_=_C2554 ,\nC2066_=_C2556 ,C2066_=_C2557 ,C2066_=_C2559 ,C2066_=_C2560 ,C2066_=_C2561 ,C2068_=_C2075 ,\nC2068_=_C2385 ,C2068_=_C2513 ,C2068_=_C2529 ,C2068_=_C2630 ,C2068_=_C2631 ,C2068_=_C2632 ,\nC2068_=_C2633 ,C2068_=_C2634 ,C2068_=_C2635 ,C2068_=_C2636 ,C2068_=_C2638 ,C2068_=_C2639 ,\nC2068_=_C2640 ,C2068_=_C2641 ,C2068_=_C2642 ,C2068_=_C2643 ,C2068_=_C2644 ,C2068_=_C2645 ,\nC2068_=_C2646 ,C2068_=_C2647 ,C2075_=_C2353 ,C2075_=_C2389 ,C2075_=_C2853 ,C2075_=_C3176 ,\nC2075_=_C3614 ,C2075_=_C3804 ,C2075_=_C3886 ,C2075_=_C3887 ,C2075_=_C3888 ,C2075_=_C3889 ,\nC2075_=_C3891 ,C2075_=_C3892 ,C2075_=_C3893 ,C2075_=_C3894 ,C2075_=_C3895 ,C2075_=_C3896 ,\nC2086_=_C2109 ,C2086_=_C2341 ,C2086_=_C2545 ,C2086_=_C2546 ,C2086_=_C2548 ,C2086_=_C2550 ,\nC2086_=_C2551 ,C2086_=_C2552 ,C2086_=_C2553 ,C2086_=_C2554 ,C2086_=_C2556 ,C2086_=_C2557 ,\nC2086_=_C2559 ,C2086_=_C2560 ,C2086_=_C2561 ,C2109_=_C2341 ,C2109_=_C2545 ,C2109_=_C2546 ,\nC2109_=_C2548 ,C2109_=_C2550 ,C2109_=_C2551 ,C2109_=_C2552 ,C2109_=_C2553 ,C2109_=_C2554 ,\nC2109_=_C2556 ,C2109_=_C2557 ,C2109_=_C2559 ,C2109_=_C2560 ,C2109_=_C2561 ,C2176_=_C2258 ,\nC2176_=_C2357 ,C2176_=_C2444 ,C2176_=_C2459 ,C2176_=_C2698 ,C2176_=_C2781 ,C2176_=_C2856 ,\nC2176_=_C2905 ,C2176_=_C3492 ,C2176_=_C3765 ,C2176_=_C3789 ,C2176_=_C3806 ,C2176_=_C4021 ,\nC2176_=_C4030 ,C2176_=_C4031 ,C2176_=_C4032 ,C2176_=_C4033 ,C2258_=_C2357 ,C2258_=_C2444 ,\nC2258_=_C2459 ,C2258_=_C2698 ,C2258_=_C2781 ,C2258_=_C2856 ,C2258_=_C2905 ,C2258_=_C3492 ,\nC2258_=_C3765 ,C2258_=_C3789 ,C2258_=_C3806 ,C2258_=_C4021 ,C2258_=_C4030 ,C2258_=_C4031 ,\nC2258_=_C4032 ,C2258_=_C4033 ,C2287_=_C2289 ,C2287_=_C2345 ,C2287_=_C2452 ,C2287_=_C2881 ,\nC2287_=_C3044 ,C2287_=_C3094 ,C2287_=_C3187 ,C2287_=_C3188 ,C2287_=_C3189 ,C2287_=_C3190 ,\nC2287_=_C3191 ,C2287_=_C3193 ,C2287_=_C3194 ,C2287_=_C3195 ,C2287_=_C3197 ,C2287_=_C3198 ,\nC2289_=_C2347 ,C2289_=_C2453 ,C2289_=_C3045 ,C2289_=_C3224 ,C2289_=_C3292 ,C2289_=_C3293 ,\nC2289_=_C3294 ,C2289_=_C3295 ,C2289_=_C3296 ,C2289_=_C3297 ,C2289_=_C3298 ,C2289_=_C3300 ,\nC2289_=_C3301 ,C2289_=_C3302 ,C2289_=_C3304 ,C2289_=_C3305 ,C2289_=_C3306 ,C2341_=_C2345 ,\nC2341_=_C2347 ,C2341_=_C2353 ,C2341_=_C2357 ,C2341_=_C2545 ,C2341_=_C2546 ,C2341_=_C2548 ,\nC2341_=_C2550 ,C2341_=_C2551 ,C2341_=_C2552 ,C2341_=_C2553 ,C2341_=_C2554 ,C2341_=_C2556 ,\nC2341_=_C2557 ,C2341_=_C2559 ,C2341_=_C2560 ,C2341_=_C2561 ,C2345_=_C2347 ,C2345_=_C2353 ,\nC2345_=_C2357 ,C2345_=_C2452 ,C2345_=_C2881 ,C2345_=_C3044 ,C2345_=_C3094 ,C2345_=_C3187 ,\nC2345_=_C3188 ,C2345_=_C3189 ,C2345_=_C3190 ,C2345_=_C3191 ,C2345_=_C3193 ,C2345_=_C3194 ,\nC2345_=_C3195 ,C2345_=_C3197 ,C2345_=_C3198 ,C2347_=_C2353 ,C2347_=_C2357 ,C2347_=_C2453 ,\nC2347_=_C3045 ,C2347_=_C3224 ,C2347_=_C3292 ,C2347_=_C3293 ,C2347_=_C3294 ,C2347_=_C3295 ,\nC2347_=_C3296 ,C2347_=_C3297 ,C2347_=_C3298 ,C2347_=_C3300 ,C2347_=_C3301 ,C2347_=_C3302 ,\nC2347_=_C3304 ,C2347_=_C3305 ,C2347_=_C3306 ,C2353_=_C2357 ,C2353_=_C2389 ,C2353_=_C2853 ,\nC2353_=_C3176 ,C2353_=_C3614 ,C2353_=_C3804 ,C2353_=_C3886 ,C2353_=_C3887 ,C2353_=_C3888 ,\nC2353_=_C3889 ,C2353_=_C3891 ,C2353_=_C3892 ,C2353_=_C3893 ,C2353_=_C3894 ,C2353_=_C3895 ,\nC2353_=_C3896 ,C2357_=_C2444 ,C2357_=_C2459 ,C2357_=_C2698 ,C2357_=_C2781 ,C2357_=_C2856 ,\nC2357_=_C2905 ,C2357_=_C3492 ,C2357_=_C3765 ,C2357_=_C3789 ,C2357_=_C3806 ,C2357_=_C4021 ,\nC2357_=_C4030 ,C2357_=_C4031 ,C2357_=_C4032 ,C2357_=_C4033 ,C2385_=_C2389 ,C2385_=_C2513 ,\nC2385_=_C2529 ,C2385_=_C2630 ,C2385_=_C2631 ,C2385_=_C2632 ,C2385_=_C2633 ,C2385_=_C2634 ,\nC2385_=_C2635 ,C2385_=_C2636 ,C2385_=_C2638 ,C2385_=_C2639 ,C2385_=_C2640 ,C2385_=_C2641 ,\nC2385_=_C2642 ,C2385_=_C2643 ,C2385_=_C2644 ,C2385_=_C2645 ,C2385_=_C2646 ,C2385_=_C2647 ,\nC2389_=_C2853 ,C2389_=_C3176 ,C2389_=_C3614 ,C2389_=_C3804 ,C2389_=_C3886 ,C2389_=_C3887 ,\nC2389_=_C3888 ,C2389_=_C3889 ,C2389_=_C3891 ,C2389_=_C3892 ,C2389_=_C3893 ,C2389_=_C3894 ,\nC2389_=_C3895 ,C2389_=_C3896 ,C2444_=_C2459 ,C2444_=_C2698 ,C2444_=_C2781 ,C2444_=_C2856 ,\nC2444_=_C2905 ,C2444_=_C3492 ,C2444_=_C3765 ,C2444_=_C3789 ,C2444_=_C3806 ,C2444_=_C4021 ,\nC2444_=_C4030 ,C2444_=_C4031 ,C2444_=_C4032 ,C2444_=_C4033 ,C2452_=_C2453 ,C2452_=_C2459 ,\nC2452_=_C2881 ,C2452_=_C3044 ,C2452_=_C3094 ,C2452_=_C3187 ,C2452_=_C3188 ,C2452_=_C3189 ,\nC2452_=_C3190 ,C2452_=_C3191 ,C2452_=_C3193 ,C2452_=_C3194 ,C2452_=_C3195 ,C2452_=_C3197 ,\nC2452_=_C3198 ,C2453_=_C2459 ,C2453_=_C3045 ,C2453_=_C3224 ,C2453_=_C3292 ,C2453_=_C3293 ,\nC2453_=_C3294 ,C2453_=_C3295 ,C2453_=_C3296 ,C2453_=_C3297 ,C2453_=_C3298 ,C2453_=_C3300 ,\nC2453_=_C3301 ,C2453_=_C3302 ,C2453_=_C3304 ,C2453_=_C3305 ,C2453_=_C3306 ,C2459_=_C2698 ,\nC2459_=_C2781 ,C2459_=_C2856 ,C2459_=_C2905 ,C2459_=_C3492 ,C2459_=_C3765 ,C2459_=_C3789 ,\nC2459_=_C3806 ,C2459_=_C4021 ,C2459_=_C4030 ,C2459_=_C4031 ,C2459_=_C4032 ,C2459_=_C4033 ,\nC2513_=_C2529 ,C2513_=_C2630 ,C2513_=_C2631 ,C2513_=_C2632 ,C2513_=_C2633 ,C2513_=_C2634 ,\nC2513_=_C2635 ,C2513_=_C2636 ,C2513_=_C2638 ,C2513_=_C2639 ,C2513_=_C2640 ,C2513_=_C2641</w:t>
      </w:r>
    </w:p>
    <w:p>
      <w:pPr>
        <w:pStyle w:val="PreformattedText"/>
        <w:bidi w:val="0"/>
        <w:spacing w:before="0" w:after="0"/>
        <w:jc w:val="left"/>
        <w:rPr/>
      </w:pPr>
      <w:r>
        <w:rPr/>
        <w:t xml:space="preserve"> </w:t>
      </w:r>
      <w:r>
        <w:rPr/>
        <w:t>,\nC2513_=_C2642 ,C2513_=_C2643 ,C2513_=_C2644 ,C2513_=_C2645 ,C2513_=_C2646 ,C2513_=_C2647 ,\nC2529_=_C2630 ,C2529_=_C2631 ,C2529_=_C2632 ,C2529_=_C2633 ,C2529_=_C2634 ,C2529_=_C2635 ,\nC2529_=_C2636 ,C2529_=_C2638 ,C2529_=_C2639 ,C2529_=_C2640 ,C2529_=_C2641 ,C2529_=_C2642 ,\nC2529_=_C2643 ,C2529_=_C2644 ,C2529_=_C2645 ,C2529_=_C2646 ,C2529_=_C2647 ,C2545_=_C2546 ,\nC2545_=_C2548 ,C2545_=_C2550 ,C2545_=_C2551 ,C2545_=_C2552 ,C2545_=_C2553 ,C2545_=_C2554 ,\nC2545_=_C2556 ,C2545_=_C2557 ,C2545_=_C2559 ,C2545_=_C2560 ,C2545_=_C2561 ,C2546_=_C2548 ,\nC2546_=_C2550 ,C2546_=_C2551 ,C2546_=_C2552 ,C2546_=_C2553 ,C2546_=_C2554 ,C2546_=_C2556 ,\nC2546_=_C2557 ,C2546_=_C2559 ,C2546_=_C2560 ,C2546_=_C2561 ,C2548_=_C2550 ,C2548_=_C2551 ,\nC2548_=_C2552 ,C2548_=_C2553 ,C2548_=_C2554 ,C2548_=_C2556 ,C2548_=_C2557 ,C2548_=_C2559 ,\nC2548_=_C2560 ,C2548_=_C2561 ,C2550_=_C2551 ,C2550_=_C2552 ,C2550_=_C2553 ,C2550_=_C2554 ,\nC2550_=_C2556 ,C2550_=_C2557 ,C2550_=_C2559 ,C2550_=_C2560 ,C2550_=_C2561 ,C2551_=_C2552 ,\nC2551_=_C2553 ,C2551_=_C2554 ,C2551_=_C2556 ,C2551_=_C2557 ,C2551_=_C2559 ,C2551_=_C2560 ,\nC2551_=_C2561 ,C2552_=_C2553 ,C2552_=_C2554 ,C2552_=_C2556 ,C2552_=_C2557 ,C2552_=_C2559 ,\nC2552_=_C2560 ,C2552_=_C2561 ,C2553_=_C2554 ,C2553_=_C2556 ,C2553_=_C2557 ,C2553_=_C2559 ,\nC2553_=_C2560 ,C2553_=_C2561 ,C2554_=_C2556 ,C2554_=_C2557 ,C2554_=_C2559 ,C2554_=_C2560 ,\nC2554_=_C2561 ,C2554_=_C3190 ,C2554_=_C3298 ,C2554_=_C3804 ,C2554_=_C3806 ,C2556_=_C2557 ,\nC2556_=_C2559 ,C2556_=_C2560 ,C2556_=_C2561 ,C2557_=_C2559 ,C2557_=_C2560 ,C2557_=_C2561 ,\nC2557_=_C3194 ,C2557_=_C3302 ,C2557_=_C3889 ,C2557_=_C4021 ,C2559_=_C2560 ,C2559_=_C2561 ,\nC2559_=_C3198 ,C2559_=_C3304 ,C2559_=_C3893 ,C2559_=_C4031 ,C2560_=_C2561 ,C2561_=_C2647 ,\nC2630_=_C2631 ,C2630_=_C2632 ,C2630_=_C2633 ,C2630_=_C2634 ,C2630_=_C2635 ,C2630_=_C2636 ,\nC2630_=_C2638 ,C2630_=_C2639 ,C2630_=_C2640 ,C2630_=_C2641 ,C2630_=_C2642 ,C2630_=_C2643 ,\nC2630_=_C2644 ,C2630_=_C2645 ,C2630_=_C2646 ,C2630_=_C2647 ,C2631_=_C2632 ,C2631_=_C2633 ,\nC2631_=_C2634 ,C2631_=_C2635 ,C2631_=_C2636 ,C2631_=_C2638 ,C2631_=_C2639 ,C2631_=_C2640 ,\nC2631_=_C2641 ,C2631_=_C2642 ,C2631_=_C2643 ,C2631_=_C2644 ,C2631_=_C2645 ,C2631_=_C2646 ,\nC2631_=_C2647 ,C2632_=_C2633 ,C2632_=_C2634 ,C2632_=_C2635 ,C2632_=_C2636 ,C2632_=_C2638 ,\nC2632_=_C2639 ,C2632_=_C2640 ,C2632_=_C2641 ,C2632_=_C2642 ,C2632_=_C2643 ,C2632_=_C2644 ,\nC2632_=_C2645 ,C2632_=_C2646 ,C2632_=_C2647 ,C2633_=_C2634 ,C2633_=_C2635 ,C2633_=_C2636 ,\nC2633_=_C2638 ,C2633_=_C2639 ,C2633_=_C2640 ,C2633_=_C2641 ,C2633_=_C2642 ,C2633_=_C2643 ,\nC2633_=_C2644 ,C2633_=_C2645 ,C2633_=_C2646 ,C2633_=_C2647 ,C2634_=_C2635 ,C2634_=_C2636 ,\nC2634_=_C2638 ,C2634_=_C2639 ,C2634_=_C2640 ,C2634_=_C2641 ,C2634_=_C2642 ,C2634_=_C2643 ,\nC2634_=_C2644 ,C2634_=_C2645 ,C2634_=_C2646 ,C2634_=_C2647 ,C2635_=_C2636 ,C2635_=_C2638 ,\nC2635_=_C2639 ,C2635_=_C2640 ,C2635_=_C2641 ,C2635_=_C2642 ,C2635_=_C2643 ,C2635_=_C2644 ,\nC2635_=_C2645 ,C2635_=_C2646 ,C2635_=_C2647 ,C2635_=_C3614 ,C2636_=_C2638 ,C2636_=_C2639 ,\nC2636_=_C2640 ,C2636_=_C2641 ,C2636_=_C2642 ,C2636_=_C2643 ,C2636_=_C2644 ,C2636_=_C2645 ,\nC2636_=_C2646 ,C2636_=_C2647 ,C2638_=_C2639 ,C2638_=_C2640 ,C2638_=_C2641 ,C2638_=_C2642 ,\nC2638_=_C2643 ,C2638_=_C2644 ,C2638_=_C2645 ,C2638_=_C2646 ,C2638_=_C2647 ,C2638_=_C3886 ,\nC2639_=_C2640 ,C2639_=_C2641 ,C2639_=_C2642 ,C2639_=_C2643 ,C2639_=_C2644 ,C2639_=_C2645 ,\nC2639_=_C2646 ,C2639_=_C2647 ,C2640_=_C2641 ,C2640_=_C2642 ,C2640_=_C2643 ,C2640_=_C2644 ,\nC2640_=_C2645 ,C2640_=_C2646 ,C2640_=_C2647 ,C2640_=_C3887 ,C2641_=_C2642 ,C2641_=_C2643 ,\nC2641_=_C2644 ,C2641_=_C2645 ,C2641_=_C2646 ,C2641_=_C2647 ,C2642_=_C2643 ,C2642_=_C2644 ,\nC2642_=_C2645 ,C2642_=_C2646 ,C2642_=_C2647 ,C2643_=_C2644 ,C2643_=_C2645 ,C2643_=_C2646 ,\nC2643_=_C2647 ,C2643_=_C3892 ,C2644_=_C2645 ,C2644_=_C2646 ,C2644_=_C2647 ,C2644_=_C3894 ,\nC2645_=_C2646 ,C2645_=_C2647 ,C2646_=_C2647 ,C2698_=_C2781 ,C2698_=_C2856 ,C2698_=_C2905 ,\nC2698_=_C3492 ,C2698_=_C3765 ,C2698_=_C3789 ,C2698_=_C3806 ,C2698_=_C4021 ,C2698_=_C4030 ,\nC2698_=_C4031 ,C2698_=_C4032 ,C2698_=_C4033 ,C2781_=_C2856 ,C2781_=_C2905 ,C2781_=_C3492 ,\nC2781_=_C3765 ,C2781_=_C3789 ,C2781_=_C3806 ,C2781_=_C4021 ,C2781_=_C4030 ,C2781_=_C4031 ,\nC2781_=_C4032 ,C2781_=_C4033 ,C2853_=_C2856 ,C2853_=_C3176 ,C2853_=_C3614 ,C2853_=_C3804 ,\nC2853_=_C3886 ,C2853_=_C3887 ,C2853_=_C3888 ,C2853_=_C3889 ,C2853_=_C3891 ,C2853_=_C3892 ,\nC2853_=_C3893 ,C2853_=_C3894 ,C2853_=_C3895 ,C2853_=_C3896 ,C2856_=_C2905 ,C2856_=_C3492 ,\nC2856_=_C3765 ,C2856_=_C3789 ,C2856_=_C3806 ,C2856_=_C4021 ,C2856_=_C4030 ,C2856_=_C4031 ,\nC2856_=_C4032 ,C2856_=_C4033 ,C2881_=_C3044 ,C2881_=_C3094 ,C2881_=_C3187 ,C2881_=_C3188 ,\nC2881_=_C3189 ,C2881_=_C3190 ,C2881_=_C3191 ,C2881_=_C3193 ,C2881_=_C3194 ,C2881_=_C3195 ,\nC2881_=_C3197 ,C2881_=_C3198 ,C2905_=_C3492 ,C2905_=_C3765 ,C2905_=_C3789 ,C2905_=_C3806 ,\nC2905_=_C4021 ,C2905_=_C4030 ,C2905_=_C4031 ,C2905_=_C4032 ,C2905_=_C4033 ,C3044_=_C3045 ,\nC3044_=_C3094 ,C3044_=_C3187 ,C3044_=_C3188 ,C3044_=_C3189 ,C3044_=_C3190 ,C3044_=_C3191 ,\nC3044_=_C3193 ,C3044_=_C3194 ,C3044_=_C3195 ,C3044_=_C3197 ,C3044_=_C3198 ,C3045_=_C3224 ,\nC3045_=_C3292 ,C3045_=_C3293 ,C3045_=_C3294 ,C3045_=_C3295 ,C3045_=_C3296 ,C3045_=_C3297 ,\nC3045_=_C3298 ,C3045_=_C3300 ,C3045_=_C3301 ,C3045_=_C3302 ,C3045_=_C3304 ,C3045_=_C3305 ,\nC3045_=_C3306 ,C3094_=_C3187 ,C3094_=_C3188 ,C3094_=_C3189 ,C3094_=_C3190 ,C3094_=_C3191 ,\nC3094_=_C3193 ,C3094_=_C3194 ,C3094_=_C3195 ,C3094_=_C3197 ,C3094_=_C3198 ,C3176_=_C3614 ,\nC3176_=_C3804 ,C3176_=_C3886 ,C3176_=_C3887 ,C3176_=_C3888 ,C3176_=_C3889 ,C3176_=_C3891 ,\nC3176_=_C3892 ,C3176_=_C3893 ,C3176_=_C3894 ,C3176_=_C3895 ,C3176_=_C3896 ,C3187_=_C3188 ,\nC3187_=_C3189 ,C3187_=_C3190 ,C3187_=_C3191 ,C3187_=_C3193 ,C3187_=_C3194 ,C3187_=_C3195 ,\nC3187_=_C3197 ,C3187_=_C3198 ,C3187_=_C3293 ,C3188_=_C3189 ,C3188_=_C3190 ,C3188_=_C3191 ,\nC3188_=_C3193 ,C3188_=_C3194 ,C3188_=_C3195 ,C3188_=_C3197 ,C3188_=_C3198 ,C3188_=_C3294 ,\nC3189_=_C3190 ,C3189_=_C3191 ,C3189_=_C3193 ,C3189_=_C3194 ,C3189_=_C3195 ,C3189_=_C3197 ,\nC3189_=_C3198 ,C3189_=_C3295 ,C3190_=_C3191 ,C3190_=_C3193 ,C3190_=_C3194 ,C3190_=_C3195 ,\nC3190_=_C3197 ,C3190_=_C3198 ,C3190_=_C3298 ,C3190_=_C3804 ,C3190_=_C3806 ,C3191_=_C3193 ,\nC3191_=_C3194 ,C3191_=_C3195 ,C3191_=_C3197 ,C3191_=_C3198 ,C3193_=_C3194 ,C3193_=_C3195 ,\nC3193_=_C3197 ,C3193_=_C3198 ,C3194_=_C3195 ,C3194_=_C3197 ,C3194_=_C3198 ,C3194_=_C3302 ,\nC3194_=_C3889 ,C3194_=_C4021 ,C3195_=_C3197 ,C3195_=_C3198 ,C3197_=_C3198 ,C3197_=_C3891 ,\nC3198_=_C3304 ,C3198_=_C3893 ,C3198_=_C4031 ,C3224_=_C3292 ,C3224_=_C3293 ,C3224_=_C3294 ,\nC3224_=_C3295 ,C3224_=_C3296 ,C3224_=_C3297 ,C3224_=_C3298 ,C3224_=_C3300 ,C3224_=_C3301 ,\nC3224_=_C3302 ,C3224_=_C3304 ,C3224_=_C3305 ,C3224_=_C3306 ,C3292_=_C3293 ,C3292_=_C3294 ,\nC3292_=_C3295 ,C3292_=_C3296 ,C3292_=_C3297 ,C3292_=_C3298 ,C3292_=_C3300 ,C3292_=_C3301 ,\nC3292_=_C3302 ,C3292_=_C3304 ,C3292_=_C3305 ,C3292_=_C3306 ,C3293_=_C3294 ,C3293_=_C3295 ,\nC3293_=_C3296 ,C3293_=_C3297 ,C3293_=_C3298 ,C3293_=_C3300 ,C3293_=_C3301 ,C3293_=_C3302 ,\nC3293_=_C3304 ,C3293_=_C3305 ,C3293_=_C3306 ,C3294_=_C3295 ,C3294_=_C3296 ,C3294_=_C3297 ,\nC3294_=_C3298 ,C3294_=_C3300 ,C3294_=_C3301 ,C3294_=_C3302 ,C3294_=_C3304 ,C3294_=_C3305 ,\nC3294_=_C3306 ,C3295_=_C3296 ,C3295_=_C3297 ,C3295_=_C3298 ,C3295_=_C3300 ,C3295_=_C3301 ,\nC3295_=_C3302 ,C3295_=_C3304 ,C3295_=_C3305 ,C3295_=_C3306 ,C3296_=_C3297 ,C3296_=_C3298 ,\nC3296_=_C3300 ,C3296_=_C3301 ,C3296_=_C3302 ,C3296_=_C3304 ,C3296_=_C3305 ,C3296_=_C3306 ,\nC3297_=_C3298 ,C3297_=_C3300 ,C3297_=_C3301 ,C3297_=_C3302 ,C3297_=_C3304 ,C3297_=_C3305 ,\nC3297_=_C3306 ,C3297_=_C3789 ,C3298_=_C3300 ,C3298_=_C3301 ,C3298_=_C3302 ,C3298_=_C3304 ,\nC3298_=_C3305 ,C3298_=_C3306 ,C3298_=_C3804 ,C3298_=_C3806 ,C3300_=_C3301 ,C3300_=_C3302 ,\nC3300_=_C3304 ,C3300_=_C3305 ,C3300_=_C3306 ,C3301_=_C3302 ,C3301_=_C3304 ,C3301_=_C3305 ,\nC3301_=_C3306 ,C3302_=_C3304 ,C3302_=_C3305 ,C3302_=_C3306 ,C3302_=_C3889 ,C3302_=_C4021 ,\nC3304_=_C3305 ,C3304_=_C3306 ,C3304_=_C3893 ,C3304_=_C4031 ,C3305_=_C3306 ,C3492_=_C3765 ,\nC3492_=_C3789 ,C3492_=_C3806 ,C3492_=_C4021 ,C3492_=_C4030 ,C3492_=_C4031 ,C3492_=_C4032 ,\nC3492_=_C4033 ,C3614_=_C3804 ,C3614_=_C3886 ,C3614_=_C3887 ,C3614_=_C3888 ,C3614_=_C3889 ,\nC3614_=_C3891 ,C3614_=_C3892 ,C3614_=_C3893 ,C3614_=_C3894 ,C3614_=_C3895 ,C3614_=_C3896 ,\nC3765_=_C3789 ,C3765_=_C3806 ,C3765_=_C4021 ,C3765_=_C4030 ,C3765_=_C4031 ,C3765_=_C4032 ,\nC3765_=_C4033 ,C3789_=_C3806 ,C3789_=_C4021 ,C3789_=_C4030 ,C3789_=_C4031 ,C3789_=_C4032 ,\nC3789_=_C4033 ,C3804_=_C3806 ,C3804_=_C3886 ,C3804_=_C3887 ,C3804_=_C3888 ,C3804_=_C3889 ,\nC3804_=_C3891 ,C3804_=_C3892 ,C3804_=_C3893 ,C3804_=_C3894 ,C3804_=_C3895 ,C3804_=_C3896 ,\nC3806_=_C4021 ,C3806_=_C4030 ,C3806_=_C4031 ,C3806_=_C4032 ,C3806_=_C4033 ,C3886_=_C3887 ,\nC3886_=_C3888 ,C3886_=_C3889 ,C3886_=_C3891 ,C3886_=_C3892 ,C3886_=_C3893 ,C3886_=_C3894 ,\nC3886_=_C3895 ,C3886_=_C3896 ,C3887_=_C3888 ,C3887_=_C3889 ,C3887_=_C3891 ,C3887_=_C3892 ,\nC3887_=_C3893 ,C3887_=_C3894 ,C3887_=_C3895 ,C3887_=_C3896 ,C3888_=_C3889 ,C3888_=_C3891 ,\nC3888_=_C3892 ,C3888_=_C3893 ,C3888_=_C3894 ,C3888_=_C3895 ,C3888_=_C3896 ,C3889_=_C3891 ,\nC3889_=_C3892 ,C3889_=_C3893 ,C3889_=_C3894 ,C3889_=_C3895 ,C3889_=_C3896 ,C3889_=_C4021 ,\nC3891_=_C3892 ,C3891_=_C3893 ,C3891_=_C3894 ,C3891_=_C3895 ,C3891_=_C3896 ,C3892_=_C3893 ,\nC3892_=_C3894 ,C3892_=_C3895 ,C3892_=_C3896 ,C3893_=_C3894 ,C3893_=_C3895 ,C3893_=_C3896 ,\nC3893_=_C4031 ,C3894_=_C3895 ,C3894_=_C3896 ,C3895_=_C3896 ,C4021_=_C4030 ,C4021_=_C4031 ,\nC4021_=_C4032 ,C4021_=_C4033 ,C4030_=_C4031 ,C4030_=_C4032 ,C4030_=_C4033 ,C4031_=_C4032 ,\nC4031_=_C4033 ,C4032_=_C4033 ,"];92[shape=box, label="id:92 level: 4\n324: C38 C167 C206 C244 C310 \nC336 C395 C406 C415 C419 C444 \nC501 C502 C504 C506 C509 C510 \nC512 C513 C514 C515 C516 C517 \nC519 C521 C522 C530 C603 C606 \nC608 C665</w:t>
      </w:r>
    </w:p>
    <w:p>
      <w:pPr>
        <w:pStyle w:val="PreformattedText"/>
        <w:bidi w:val="0"/>
        <w:spacing w:before="0" w:after="0"/>
        <w:jc w:val="left"/>
        <w:rPr/>
      </w:pPr>
      <w:r>
        <w:rPr/>
        <w:t xml:space="preserve"> </w:t>
      </w:r>
      <w:r>
        <w:rPr/>
        <w:t>C679 C688 C704 C735 \nC738 C741 C787 C818 C830 C855 \nC869 C871 C872 C874 C875 C877 \nC879 C880 C881 C882 C884 C885 \nC886 C887 C888 C890 C891 C892 \nC894 C980 C995 C1001 C1047 C1101 \nC1109 C1141 C1178 C1199 C1245 C1282 \nC1298 C1300 C1301 C1302 C1307 C1315 \nC1318 C1325 C1424 C1446 C1460 C1486 \nC1533 C1554 C1558 C1644 C1645 C1648 \nC1649 C1650 C1652 C1653 C1654 C1655 \nC1656 C1657 C1658 C1659 C1660 C1662 \nC1663 C1665 C1666 C1667 C1690 C1699 \nC1714 C1771 C1790 C1798 C1821 C1856 \nC1877 C1880 C1883 C1884 C1885 C1886 \nC1887 C1888 C1890 C1891 C1892 C1893 \nC1894 C1895 C1896 C1898 C1900 C1940 \nC1984 C1986 C1987 C1989 C1990 C1991 \nC1992 C1993 C1994 C1996 C1997 C1998 \nC1999 C2000 C2001 C2002 C2004 C2010 \nC2046 C2047 C2049 C2050 C2051 C2052 \nC2053 C2054 C2055 C2056 C2057 C2059 \nC2061 C2062 C2063 C2106 C2107 C2109 \nC2110 C2111 C2112 C2114 C2115 C2116 \nC2117 C2118 C2120 C2121 C2122 C2123 \nC2124 C2126 C2131 C2143 C2158 C2159 \nC2161 C2162 C2163 C2164 C2165 C2167 \nC2168 C2169 C2170 C2171 C2173 C2174 \nC2175 C2176 C2177 C2178 C2180 C2181 \nC2182 C2184 C2185 C2186 C2187 C2188 \nC2189 C2190 C2191 C2192 C2193 C2195 \nC2196 C2197 C2198 C2222 C2272 C2344 \nC2436 C2480 C2512 C2513 C2515 C2516 \nC2517 C2518 C2520 C2521 C2522 C2523 \nC2524 C2525 C2527 C2579 C2616 C2646 \nC2694 C2833 C2842 C2848 C2876 C2892 \nC2926 C2961 C2996 C3003 C3008 C3042 \nC3075 C3076 C3077 C3078 C3079 C3080 \nC3081 C3082 C3084 C3085 C3086 C3087 \nC3088 C3089 C3090 C3091 C3092 C3130 \nC3140 C3162 C3167 C3170 C3172 C3173 \nC3174 C3175 C3176 C3177 C3179 C3180 \nC3181 C3182 C3183 C3184 C3258 C3263 \nC3269 C3290 C3334 C3397 C3426 C3507 \nC3509 C3524 C3552 C3632 C3676 C3677 \nC3678 C3679 C3680 C3681 C3682 C3701 \nC3723 C3745 C3777 C3797 C3812 C3818 \nC3824 C3861 C3935 C3985 C3986 C3988 \nC3989 C4027 C4042 C4096 C4100 C4102 \nC4104 \n3772: C38_=_C167( C38 C167 ) C38_=_C206( C38 C206 ) C38_=_C244( C38 C244 ) C38_=_C310( C38 C310 ) C38_=_C336( C38 C336 ) \nC38_=_C415( C38 C415 ) C38_=_C501( C38 C501 ) C38_=_C502( C38 C502 ) C38_=_C504( C38 C504 ) C38_=_C506( C38 C506 ) C38_=_C509( C38 C509 ) \nC38_=_C510( C38 C510 ) C38_=_C512( C38 C512 ) C38_=_C513( C38 C513 ) C38_=_C514( C38 C514 ) C38_=_C515( C38 C515 ) C38_=_C516( C38 C516 ) \nC38_=_C517( C38 C517 ) C38_=_C519( C38 C519 ) C38_=_C521( C38 C521 ) C38_=_C522( C38 C522 ) C167_=_C206( C167 C206 ) C167_=_C244( C167 C244 ) \nC167_=_C310( C167 C310 ) C167_=_C336( C167 C336 ) C167_=_C415( C167 C415 ) C167_=_C501( C167 C501 ) C167_=_C502( C167 C502 ) C167_=_C504( C167 C504 ) \nC167_=_C506( C167 C506 ) C167_=_C509( C167 C509 ) C167_=_C510( C167 C510 ) C167_=_C512( C167 C512 ) C167_=_C513( C167 C513 ) C167_=_C514( C167 C514 ) \nC167_=_C515( C167 C515 ) C167_=_C516( C167 C516 ) C167_=_C517( C167 C517 ) C167_=_C519( C167 C519 ) C167_=_C521( C167 C521 ) C167_=_C522( C167 C522 ) \nC206_=_C244( C206 C244 ) C206_=_C310( C206 C310 ) C206_=_C336( C206 C336 ) C206_=_C415( C206 C415 ) C206_=_C501( C206 C501 ) C206_=_C502( C206 C502 ) \nC206_=_C504( C206 C504 ) C206_=_C506( C206 C506 ) C206_=_C509( C206 C509 ) C206_=_C510( C206 C510 ) C206_=_C512( C206 C512 ) C206_=_C513( C206 C513 ) \nC206_=_C514( C206 C514 ) C206_=_C515( C206 C515 ) C206_=_C516( C206 C516 ) C206_=_C517( C206 C517 ) C206_=_C519( C206 C519 ) C206_=_C521( C206 C521 ) \nC206_=_C522( C206 C522 ) C244_=_C310( C244 C310 ) C244_=_C336( C244 C336 ) C244_=_C415( C244 C415 ) C244_=_C501( C244 C501 ) C244_=_C502( C244 C502 ) \nC244_=_C504( C244 C504 ) C244_=_C506( C244 C506 ) C244_=_C509( C244 C509 ) C244_=_C510( C244 C510 ) C244_=_C512( C244 C512 ) C244_=_C513( C244 C513 ) \nC244_=_C514( C244 C514 ) C244_=_C515( C244 C515 ) C244_=_C516( C244 C516 ) C244_=_C517( C244 C517 ) C244_=_C519( C244 C519 ) C244_=_C521( C244 C521 ) \nC244_=_C522( C244 C522 ) C310_=_C336( C310 C336 ) C310_=_C415( C310 C415 ) C310_=_C501( C310 C501 ) C310_=_C502( C310 C502 ) C310_=_C504( C310 C504 ) \nC310_=_C506( C310 C506 ) C310_=_C509( C310 C509 ) C310_=_C510( C310 C510 ) C310_=_C512( C310 C512 ) C310_=_C513( C310 C513 ) C310_=_C514( C310 C514 ) \nC310_=_C515( C310 C515 ) C310_=_C516( C310 C516 ) C310_=_C517( C310 C517 ) C310_=_C519( C310 C519 ) C310_=_C521( C310 C521 ) C310_=_C522( C310 C522 ) \nC336_=_C415( C336 C415 ) C336_=_C501( C336 C501 ) C336_=_C502( C336 C502 ) C336_=_C504( C336 C504 ) C336_=_C506( C336 C506 ) C336_=_C509( C336 C509 ) \nC336_=_C510( C336 C510 ) C336_=_C512( C336 C512 ) C336_=_C513( C336 C513 ) C336_=_C514( C336 C514 ) C336_=_C515( C336 C515 ) C336_=_C516( C336 C516 ) \nC336_=_C517( C336 C517 ) C336_=_C519( C336 C519 ) C336_=_C521( C336 C521 ) C336_=_C522( C336 C522 ) C395_=_C406( C395 C406 ) C395_=_C818( C395 C818 ) \nC395_=_C1302( C395 C1302 ) C395_=_C1880( C395 C1880 ) C395_=_C2180( C395 C2180 ) C395_=_C2181( C395 C2181 ) C395_=_C2182( C395 C2182 ) C395_=_C2184( C395 C2184 ) \nC395_=_C2185( C395 C2185 ) C395_=_C2186( C395 C2186 ) C395_=_C2187( C395 C2187 ) C395_=_C2188( C395 C2188 ) C395_=_C2189( C395 C2189 ) C395_=_C2190( C395 C2190 ) \nC395_=_C2191( C395 C2191 ) C395_=_C2192( C395 C2192 ) C395_=_C2193( C395 C2193 ) C395_=_C2195( C395 C2195 ) C395_=_C2196( C395 C2196 ) C395_=_C2197( C395 C2197 ) \nC395_=_C2198( C395 C2198 ) C406_=_C679( C406 C679 ) C406_=_C830( C406 C830 ) C406_=_C1141( C406 C1141 ) C406_=_C1446( C406 C1446 ) C406_=_C1771( C406 C1771 ) \nC406_=_C2189( C406 C2189 ) C406_=_C2272( C406 C2272 ) C406_=_C2694( C406 C2694 ) C406_=_C3003( C406 C3003 ) C406_=_C3140( C406 C3140 ) C406_=_C3162( C406 C3162 ) \nC406_=_C3397( C406 C3397 ) C406_=_C3509( C406 C3509 ) C406_=_C3676( C406 C3676 ) C406_=_C3677( C406 C3677 ) C406_=_C3678( C406 C3678 ) C406_=_C3679( C406 C3679 ) \nC406_=_C3680( C406 C3680 ) C406_=_C3681( C406 C3681 ) C406_=_C3682( C406 C3682 ) C415_=_C419( C415 C419 ) C415_=_C501( C415 C501 ) C415_=_C502( C415 C502 ) \nC415_=_C504( C415 C504 ) C415_=_C506( C415 C506 ) C415_=_C509( C415 C509 ) C415_=_C510( C415 C510 ) C415_=_C512( C415 C512 ) C415_=_C513( C415 C513 ) \nC415_=_C514( C415 C514 ) C415_=_C515( C415 C515 ) C415_=_C516( C415 C516 ) C415_=_C517( C415 C517 ) C415_=_C519( C415 C519 ) C415_=_C521( C415 C521 ) \nC415_=_C522( C415 C522 ) C419_=_C444( C419 C444 ) C419_=_C603( C419 C603 ) C419_=_C735( C419 C735 ) C419_=_C871( C419 C871 ) C419_=_C872( C419 C872 ) \nC419_=_C874( C419 C874 ) C419_=_C875( C419 C875 ) C419_=_C877( C419 C877 ) C419_=_C879( C419 C879 ) C419_=_C880( C419 C880 ) C419_=_C881( C419 C881 ) \nC419_=_C882( C419 C882 ) C419_=_C884( C419 C884 ) C419_=_C885( C419 C885 ) C419_=_C886( C419 C886 ) C419_=_C887( C419 C887 ) C419_=_C888( C419 C888 ) \nC419_=_C890( C419 C890 ) C419_=_C891( C419 C891 ) C419_=_C892( C419 C892 ) C419_=_C894( C419 C894 ) C444_=_C603( C444 C603 ) C444_=_C735( C444 C735 ) \nC444_=_C871( C444 C871 ) C444_=_C872( C444 C872 ) C444_=_C874( C444 C874 ) C444_=_C875( C444 C875 ) C444_=_C877( C444 C877 ) C444_=_C879( C444 C879 ) \nC444_=_C880( C444 C880 ) C444_=_C881( C444 C881 ) C444_=_C882( C444 C882 ) C444_=_C884( C444 C884 ) C444_=_C885( C444 C885 ) C444_=_C886( C444 C886 ) \nC444_=_C887( C444 C887 ) C444_=_C888( C444 C888 ) C444_=_C890( C444 C890 ) C444_=_C891( C444 C891 ) C444_=_C892( C444 C892 ) C444_=_C894( C444 C894 ) \nC501_=_C502( C501 C502 ) C501_=_C504( C501 C504 ) C501_=_C506( C501 C506 ) C501_=_C509( C501 C509 ) C501_=_C510( C501 C510 ) C501_=_C512( C501 C512 ) \nC501_=_C513( C501 C513 ) C501_=_C514( C501 C514 ) C501_=_C515( C501 C515 ) C501_=_C516( C501 C516 ) C501_=_C517( C501 C517 ) C501_=_C519( C501 C519 ) \nC501_=_C521( C501 C521 ) C501_=_C522( C501 C522 ) C501_=_C603( C501 C603 ) C501_=_C606( C501 C606 ) C501_=_C608( C501 C608 ) C502_=_C504( C502 C504 ) \nC502_=_C506( C502 C506 ) C502_=_C509( C502 C509 ) C502_=_C510( C502 C510 ) C502_=_C512( C502 C512 ) C502_=_C513( C502 C513 ) C502_=_C514( C502 C514 ) \nC502_=_C515( C502 C515 ) C502_=_C516( C502 C516 ) C502_=_C517( C502 C517 ) C502_=_C519( C502 C519 ) C502_=_C521( C502 C521 ) C502_=_C522( C502 C522 ) \nC502_=_C688( C502 C688 ) C502_=_C704( C502 C704 ) C504_=_C506( C504 C506 ) C504_=_C509( C504 C509 ) C504_=_C510( C504 C510 ) C504_=_C512( C504 C512 ) \nC504_=_C513( C504 C513 ) C504_=_C514( C504 C514 ) C504_=_C515( C504 C515 ) C504_=_C516( C504 C516 ) C504_=_C517( C504 C517 ) C504_=_C519( C504 C519 ) \nC504_=_C521( C504 C521 ) C504_=_C522( C504 C522 ) C504_=_C872( C504 C872 ) C504_=_C1298( C504 C1298 ) C504_=_C1300( C504 C1300 ) C504_=_C1301( C504 C1301 ) \nC504_=_C1302( C504 C1302 ) C504_=_C1307( C504 C1307 ) C504_=_C1315( C504 C1315 ) C504_=_C1318( C504 C1318 ) C506_=_C509( C506 C509 ) C506_=_C510( C506 C510 ) \nC506_=_C512( C506 C512 ) C506_=_C513( C506 C513 ) C506_=_C514( C506 C514 ) C506_=_C515( C506 C515 ) C506_=_C516( C506 C516 ) C506_=_C517( C506 C517 ) \nC506_=_C519( C506 C519 ) C506_=_C521( C506 C521 ) C506_=_C522( C506 C522 ) C506_=_C875( C506 C875 ) C506_=_C1199( C506 C1199 ) C506_=_C1300( C506 C1300 ) \nC506_=_C1644( C506 C1644 ) C506_=_C1877( C506 C1877 ) C506_=_C1880( C506 C1880 ) C506_=_C1883( C506 C1883 ) C506_=_C1884( C506 C1884 ) C506_=_C1885( C506 C1885 ) \nC506_=_C1886( C506 C1886 ) C506_=_C1887( C506 C1887 ) C506_=_C1888( C506 C1888 ) C506_=_C1890( C506 C1890 ) C506_=_C1891( C506 C1891 ) C506_=_C1892( C506 C1892 ) \nC506_=_C1893( C506 C1893 ) C506_=_C1894( C506 C1894 ) C506_=_C1895( C506 C1895 ) C506_=_C1896( C506 C1896 ) C506_=_C1898( C506 C1898 ) C509_=_C510( C509 C510 ) \nC509_=_C512( C509 C512 ) C509_=_C513( C509 C513 ) C509_=_C514( C509 C514 ) C509_=_C515( C509 C515 ) C509_=_C516( C509 C516 ) C509_=_C517( C509 C517 ) \nC509_=_C519( C509 C519 ) C509_=_C521( C509 C521 ) C509_=_C522( C509 C522 ) C510_=_C512( C510 C512 ) C510_=_C513( C510 C513 ) C510_=_C514( C510 C514 ) \nC510_=_C515( C510 C515 ) C510_=_C516( C510 C516 ) C510_=_C517( C510 C517 ) C510_=_C519( C510 C519 ) C510_=_C521( C510 C521 ) C510_=_C522( C510 C522 ) \nC512_=_C513( C512 C513 ) C512_=_C514( C512 C514 ) C512_=_C515( C512 C515 ) C512_=_C516( C512 C516 ) C512_=_C517(</w:t>
      </w:r>
    </w:p>
    <w:p>
      <w:pPr>
        <w:pStyle w:val="PreformattedText"/>
        <w:bidi w:val="0"/>
        <w:spacing w:before="0" w:after="0"/>
        <w:jc w:val="left"/>
        <w:rPr/>
      </w:pPr>
      <w:r>
        <w:rPr/>
        <w:t xml:space="preserve"> </w:t>
      </w:r>
      <w:r>
        <w:rPr/>
        <w:t>C512 C517 ) C512_=_C519( C512 C519 ) \nC512_=_C521( C512 C521 ) C512_=_C522( C512 C522 ) C512_=_C885( C512 C885 ) C512_=_C1652( C512 C1652 ) C512_=_C1885( C512 C1885 ) C512_=_C2049( C512 C2049 ) \nC512_=_C2184( C512 C2184 ) C512_=_C3173( C512 C3173 ) C512_=_C3263( C512 C3263 ) C512_=_C3269( C512 C3269 ) C513_=_C514( C513 C514 ) C513_=_C515( C513 C515 ) \nC513_=_C516( C513 C516 ) C513_=_C517( C513 C517 ) C513_=_C519( C513 C519 ) C513_=_C521( C513 C521 ) C513_=_C522( C513 C522 ) C513_=_C2518( C513 C2518 ) \nC513_=_C3290( C513 C3290 ) C514_=_C515( C514 C515 ) C514_=_C516( C514 C516 ) C514_=_C517( C514 C517 ) C514_=_C519( C514 C519 ) C514_=_C521( C514 C521 ) \nC514_=_C522( C514 C522 ) C514_=_C1886( C514 C1886 ) C515_=_C516( C515 C516 ) C515_=_C517( C515 C517 ) C515_=_C519( C515 C519 ) C515_=_C521( C515 C521 ) \nC515_=_C522( C515 C522 ) C516_=_C517( C516 C517 ) C516_=_C519( C516 C519 ) C516_=_C521( C516 C521 ) C516_=_C522( C516 C522 ) C517_=_C519( C517 C519 ) \nC517_=_C521( C517 C521 ) C517_=_C522( C517 C522 ) C517_=_C3175( C517 C3175 ) C519_=_C521( C519 C521 ) C519_=_C522( C519 C522 ) C519_=_C2197( C519 C2197 ) \nC519_=_C3680( C519 C3680 ) C521_=_C522( C521 C522 ) C522_=_C1898( C522 C1898 ) C530_=_C665( C530 C665 ) C530_=_C1101( C530 C1101 ) C530_=_C1460( C530 C1460 ) \nC530_=_C2063( C530 C2063 ) C530_=_C2106( C530 C2106 ) C530_=_C2107( C530 C2107 ) C530_=_C2109( C530 C2109 ) C530_=_C2110( C530 C2110 ) C530_=_C2111( C530 C2111 ) \nC530_=_C2112( C530 C2112 ) C530_=_C2114( C530 C2114 ) C530_=_C2115( C530 C2115 ) C530_=_C2116( C530 C2116 ) C530_=_C2117( C530 C2117 ) C530_=_C2118( C530 C2118 ) \nC530_=_C2120( C530 C2120 ) C530_=_C2121( C530 C2121 ) C530_=_C2122( C530 C2122 ) C530_=_C2123( C530 C2123 ) C530_=_C2124( C530 C2124 ) C530_=_C2126( C530 C2126 ) \nC603_=_C606( C603 C606 ) C603_=_C608( C603 C608 ) C603_=_C735( C603 C735 ) C603_=_C871( C603 C871 ) C603_=_C872( C603 C872 ) C603_=_C874( C603 C874 ) \nC603_=_C875( C603 C875 ) C603_=_C877( C603 C877 ) C603_=_C879( C603 C879 ) C603_=_C880( C603 C880 ) C603_=_C881( C603 C881 ) C603_=_C882( C603 C882 ) \nC603_=_C884( C603 C884 ) C603_=_C885( C603 C885 ) C603_=_C886( C603 C886 ) C603_=_C887( C603 C887 ) C603_=_C888( C603 C888 ) C603_=_C890( C603 C890 ) \nC603_=_C891( C603 C891 ) C603_=_C892( C603 C892 ) C603_=_C894( C603 C894 ) C606_=_C608( C606 C608 ) C606_=_C741( C606 C741 ) C606_=_C1645( C606 C1645 ) \nC606_=_C1666( C606 C1666 ) C606_=_C1984( C606 C1984 ) C606_=_C1986( C606 C1986 ) C606_=_C1987( C606 C1987 ) C606_=_C1989( C606 C1989 ) C606_=_C1990( C606 C1990 ) \nC606_=_C1991( C606 C1991 ) C606_=_C1992( C606 C1992 ) C606_=_C1993( C606 C1993 ) C606_=_C1994( C606 C1994 ) C606_=_C1996( C606 C1996 ) C606_=_C1997( C606 C1997 ) \nC606_=_C1998( C606 C1998 ) C606_=_C1999( C606 C1999 ) C606_=_C2000( C606 C2000 ) C606_=_C2001( C606 C2001 ) C606_=_C2002( C606 C2002 ) C606_=_C2004( C606 C2004 ) \nC608_=_C1667( C608 C1667 ) C608_=_C1900( C608 C1900 ) C608_=_C2158( C608 C2158 ) C608_=_C2159( C608 C2159 ) C608_=_C2161( C608 C2161 ) C608_=_C2162( C608 C2162 ) \nC608_=_C2163( C608 C2163 ) C608_=_C2164( C608 C2164 ) C608_=_C2165( C608 C2165 ) C608_=_C2167( C608 C2167 ) C608_=_C2168( C608 C2168 ) C608_=_C2169( C608 C2169 ) \nC608_=_C2170( C608 C2170 ) C608_=_C2171( C608 C2171 ) C608_=_C2173( C608 C2173 ) C608_=_C2174( C608 C2174 ) C608_=_C2175( C608 C2175 ) C608_=_C2176( C608 C2176 ) \nC608_=_C2177( C608 C2177 ) C608_=_C2178( C608 C2178 ) C665_=_C679( C665 C679 ) C665_=_C1101( C665 C1101 ) C665_=_C1460( C665 C1460 ) C665_=_C2063( C665 C2063 ) \nC665_=_C2106( C665 C2106 ) C665_=_C2107( C665 C2107 ) C665_=_C2109( C665 C2109 ) C665_=_C2110( C665 C2110 ) C665_=_C2111( C665 C2111 ) C665_=_C2112( C665 C2112 ) \nC665_=_C2114( C665 C2114 ) C665_=_C2115( C665 C2115 ) C665_=_C2116( C665 C2116 ) C665_=_C2117( C665 C2117 ) C665_=_C2118( C665 C2118 ) C665_=_C2120( C665 C2120 ) \nC665_=_C2121( C665 C2121 ) C665_=_C2122( C665 C2122 ) C665_=_C2123( C665 C2123 ) C665_=_C2124( C665 C2124 ) C665_=_C2126( C665 C2126 ) C679_=_C830( C679 C830 ) \nC679_=_C1141( C679 C1141 ) C679_=_C1446( C679 C1446 ) C679_=_C1771( C679 C1771 ) C679_=_C2189( C679 C2189 ) C679_=_C2272( C679 C2272 ) C679_=_C2694( C679 C2694 ) \nC679_=_C3003( C679 C3003 ) C679_=_C3140( C679 C3140 ) C679_=_C3162( C679 C3162 ) C679_=_C3397( C679 C3397 ) C679_=_C3509( C679 C3509 ) C679_=_C3676( C679 C3676 ) \nC679_=_C3677( C679 C3677 ) C679_=_C3678( C679 C3678 ) C679_=_C3679( C679 C3679 ) C679_=_C3680( C679 C3680 ) C679_=_C3681( C679 C3681 ) C679_=_C3682( C679 C3682 ) \nC688_=_C704( C688 C704 ) C688_=_C738( C688 C738 ) C688_=_C1047( C688 C1047 ) C688_=_C1298( C688 C1298 ) C688_=_C1644( C688 C1644 ) C688_=_C1645( C688 C1645 ) \nC688_=_C1648( C688 C1648 ) C688_=_C1649( C688 C1649 ) C688_=_C1650( C688 C1650 ) C688_=_C1652( C688 C1652 ) C688_=_C1653( C688 C1653 ) C688_=_C1654( C688 C1654 ) \nC688_=_C1655( C688 C1655 ) C688_=_C1656( C688 C1656 ) C688_=_C1657( C688 C1657 ) C688_=_C1658( C688 C1658 ) C688_=_C1659( C688 C1659 ) C688_=_C1660( C688 C1660 ) \nC688_=_C1662( C688 C1662 ) C688_=_C1663( C688 C1663 ) C688_=_C1665( C688 C1665 ) C704_=_C787( C704 C787 ) C704_=_C995( C704 C995 ) C704_=_C1690( C704 C1690 ) \nC704_=_C1790( C704 C1790 ) C704_=_C2646( C704 C2646 ) C704_=_C2876( C704 C2876 ) C704_=_C3042( C704 C3042 ) C704_=_C3130( C704 C3130 ) C704_=_C3170( C704 C3170 ) \nC704_=_C3258( C704 C3258 ) C704_=_C3334( C704 C3334 ) C704_=_C3426( C704 C3426 ) C704_=_C3524( C704 C3524 ) C704_=_C3812( C704 C3812 ) C704_=_C3818( C704 C3818 ) \nC704_=_C3824( C704 C3824 ) C704_=_C3935( C704 C3935 ) C704_=_C3988( C704 C3988 ) C704_=_C4096( C704 C4096 ) C704_=_C4100( C704 C4100 ) C704_=_C4104( C704 C4104 ) \nC735_=_C738( C735 C738 ) C735_=_C741( C735 C741 ) C735_=_C871( C735 C871 ) C735_=_C872( C735 C872 ) C735_=_C874( C735 C874 ) C735_=_C875( C735 C875 ) \nC735_=_C877( C735 C877 ) C735_=_C879( C735 C879 ) C735_=_C880( C735 C880 ) C735_=_C881( C735 C881 ) C735_=_C882( C735 C882 ) C735_=_C884( C735 C884 ) \nC735_=_C885( C735 C885 ) C735_=_C886( C735 C886 ) C735_=_C887( C735 C887 ) C735_=_C888( C735 C888 ) C735_=_C890( C735 C890 ) C735_=_C891( C735 C891 ) \nC735_=_C892( C735 C892 ) C735_=_C894( C735 C894 ) C738_=_C741( C738 C741 ) C738_=_C1047( C738 C1047 ) C738_=_C1298( C738 C1298 ) C738_=_C1644( C738 C1644 ) \nC738_=_C1645( C738 C1645 ) C738_=_C1648( C738 C1648 ) C738_=_C1649( C738 C1649 ) C738_=_C1650( C738 C1650 ) C738_=_C1652( C738 C1652 ) C738_=_C1653( C738 C1653 ) \nC738_=_C1654( C738 C1654 ) C738_=_C1655( C738 C1655 ) C738_=_C1656( C738 C1656 ) C738_=_C1657( C738 C1657 ) C738_=_C1658( C738 C1658 ) C738_=_C1659( C738 C1659 ) \nC738_=_C1660( C738 C1660 ) C738_=_C1662( C738 C1662 ) C738_=_C1663( C738 C1663 ) C738_=_C1665( C738 C1665 ) C741_=_C1645( C741 C1645 ) C741_=_C1666( C741 C1666 ) \nC741_=_C1984( C741 C1984 ) C741_=_C1986( C741 C1986 ) C741_=_C1987( C741 C1987 ) C741_=_C1989( C741 C1989 ) C741_=_C1990( C741 C1990 ) C741_=_C1991( C741 C1991 ) \nC741_=_C1992( C741 C1992 ) C741_=_C1993( C741 C1993 ) C741_=_C1994( C741 C1994 ) C741_=_C1996( C741 C1996 ) C741_=_C1997( C741 C1997 ) C741_=_C1998( C741 C1998 ) \nC741_=_C1999( C741 C1999 ) C741_=_C2000( C741 C2000 ) C741_=_C2001( C741 C2001 ) C741_=_C2002( C741 C2002 ) C741_=_C2004( C741 C2004 ) C787_=_C995( C787 C995 ) \nC787_=_C1690( C787 C1690 ) C787_=_C1790( C787 C1790 ) C787_=_C2646( C787 C2646 ) C787_=_C2876( C787 C2876 ) C787_=_C3042( C787 C3042 ) C787_=_C3130( C787 C3130 ) \nC787_=_C3170( C787 C3170 ) C787_=_C3258( C787 C3258 ) C787_=_C3334( C787 C3334 ) C787_=_C3426( C787 C3426 ) C787_=_C3524( C787 C3524 ) C787_=_C3812( C787 C3812 ) \nC787_=_C3818( C787 C3818 ) C787_=_C3824( C787 C3824 ) C787_=_C3935( C787 C3935 ) C787_=_C3988( C787 C3988 ) C787_=_C4096( C787 C4096 ) C787_=_C4100( C787 C4100 ) \nC787_=_C4104( C787 C4104 ) C818_=_C830( C818 C830 ) C818_=_C1302( C818 C1302 ) C818_=_C1880( C818 C1880 ) C818_=_C2180( C818 C2180 ) C818_=_C2181( C818 C2181 ) \nC818_=_C2182( C818 C2182 ) C818_=_C2184( C818 C2184 ) C818_=_C2185( C818 C2185 ) C818_=_C2186( C818 C2186 ) C818_=_C2187( C818 C2187 ) C818_=_C2188( C818 C2188 ) \nC818_=_C2189( C818 C2189 ) C818_=_C2190( C818 C2190 ) C818_=_C2191( C818 C2191 ) C818_=_C2192( C818 C2192 ) C818_=_C2193( C818 C2193 ) C818_=_C2195( C818 C2195 ) \nC818_=_C2196( C818 C2196 ) C818_=_C2197( C818 C2197 ) C818_=_C2198( C818 C2198 ) C830_=_C1141( C830 C1141 ) C830_=_C1446( C830 C1446 ) C830_=_C1771( C830 C1771 ) \nC830_=_C2189( C830 C2189 ) C830_=_C2272( C830 C2272 ) C830_=_C2694( C830 C2694 ) C830_=_C3003( C830 C3003 ) C830_=_C3140( C830 C3140 ) C830_=_C3162( C830 C3162 ) \nC830_=_C3397( C830 C3397 ) C830_=_C3509( C830 C3509 ) C830_=_C3676( C830 C3676 ) C830_=_C3677( C830 C3677 ) C830_=_C3678( C830 C3678 ) C830_=_C3679( C830 C3679 ) \nC830_=_C3680( C830 C3680 ) C830_=_C3681( C830 C3681 ) C830_=_C3682( C830 C3682 ) C855_=_C869( C855 C869 ) C855_=_C2131( C855 C2131 ) C855_=_C2833( C855 C2833 ) \nC855_=_C2926( C855 C2926 ) C855_=_C2996( C855 C2996 ) C855_=_C3075( C855 C3075 ) C855_=_C3076( C855 C3076 ) C855_=_C3077( C855 C3077 ) C855_=_C3078( C855 C3078 ) \nC855_=_C3079( C855 C3079 ) C855_=_C3080( C855 C3080 ) C855_=_C3081( C855 C3081 ) C855_=_C3082( C855 C3082 ) C855_=_C3084( C855 C3084 ) C855_=_C3085( C855 C3085 ) \nC855_=_C3086( C855 C3086 ) C855_=_C3087( C855 C3087 ) C855_=_C3088( C855 C3088 ) C855_=_C3089( C855 C3089 ) C855_=_C3090( C855 C3090 ) C855_=_C3091( C855 C3091 ) \nC855_=_C3092( C855 C3092 ) C869_=_C1245( C869 C1245 ) C869_=_C1318( C869 C1318 ) C869_=_C1714( C869 C1714 ) C869_=_C1896( C869 C1896 ) C869_=_C2143( C869 C2143 ) \nC869_=_C2222( C869 C2222 ) C869_=_C2579( C869 C2579 ) C869_=_C2842( C869 C2842 ) C869_=_C2892( C869 C2892 ) C869_=_C2961( C869 C2961 ) C869_=_C3008( C869 C3008 ) \nC869_=_C3092( C869 C3092 ) C869_=_C3269( C869 C3269 ) C869_=_C3290( C869 C3290 ) C869_=_C3507( C869 C3507 ) C869_=_C3632( C869 C3632 ) C869_=_C3777( C869 C3777 ) \nC869_=_C3861( C869 C3861 )</w:t>
      </w:r>
    </w:p>
    <w:p>
      <w:pPr>
        <w:pStyle w:val="PreformattedText"/>
        <w:bidi w:val="0"/>
        <w:spacing w:before="0" w:after="0"/>
        <w:jc w:val="left"/>
        <w:rPr/>
      </w:pPr>
      <w:r>
        <w:rPr/>
        <w:t xml:space="preserve"> </w:t>
      </w:r>
      <w:r>
        <w:rPr/>
        <w:t>C869_=_C4027( C869 C4027 ) C869_=_C4042( C869 C4042 ) C869_=_C4102( C869 C4102 ) C871_=_C872( C871 C872 ) C871_=_C874( C871 C874 ) \nC871_=_C875( C871 C875 ) C871_=_C877( C871 C877 ) C871_=_C879( C871 C879 ) C871_=_C880( C871 C880 ) C871_=_C881( C871 C881 ) C871_=_C882( C871 C882 ) \nC871_=_C884( C871 C884 ) C871_=_C885( C871 C885 ) C871_=_C886( C871 C886 ) C871_=_C887( C871 C887 ) C871_=_C888( C871 C888 ) C871_=_C890( C871 C890 ) \nC871_=_C891( C871 C891 ) C871_=_C892( C871 C892 ) C871_=_C894( C871 C894 ) C872_=_C874( C872 C874 ) C872_=_C875( C872 C875 ) C872_=_C877( C872 C877 ) \nC872_=_C879( C872 C879 ) C872_=_C880( C872 C880 ) C872_=_C881( C872 C881 ) C872_=_C882( C872 C882 ) C872_=_C884( C872 C884 ) C872_=_C885( C872 C885 ) \nC872_=_C886( C872 C886 ) C872_=_C887( C872 C887 ) C872_=_C888( C872 C888 ) C872_=_C890( C872 C890 ) C872_=_C891( C872 C891 ) C872_=_C892( C872 C892 ) \nC872_=_C894( C872 C894 ) C872_=_C1298( C872 C1298 ) C872_=_C1300( C872 C1300 ) C872_=_C1301( C872 C1301 ) C872_=_C1302( C872 C1302 ) C872_=_C1307( C872 C1307 ) \nC872_=_C1315( C872 C1315 ) C872_=_C1318( C872 C1318 ) C874_=_C875( C874 C875 ) C874_=_C877( C874 C877 ) C874_=_C879( C874 C879 ) C874_=_C880( C874 C880 ) \nC874_=_C881( C874 C881 ) C874_=_C882( C874 C882 ) C874_=_C884( C874 C884 ) C874_=_C885( C874 C885 ) C874_=_C886( C874 C886 ) C874_=_C887( C874 C887 ) \nC874_=_C888( C874 C888 ) C874_=_C890( C874 C890 ) C874_=_C891( C874 C891 ) C874_=_C892( C874 C892 ) C874_=_C894( C874 C894 ) C874_=_C1798( C874 C1798 ) \nC875_=_C877( C875 C877 ) C875_=_C879( C875 C879 ) C875_=_C880( C875 C880 ) C875_=_C881( C875 C881 ) C875_=_C882( C875 C882 ) C875_=_C884( C875 C884 ) \nC875_=_C885( C875 C885 ) C875_=_C886( C875 C886 ) C875_=_C887( C875 C887 ) C875_=_C888( C875 C888 ) C875_=_C890( C875 C890 ) C875_=_C891( C875 C891 ) \nC875_=_C892( C875 C892 ) C875_=_C894( C875 C894 ) C875_=_C1199( C875 C1199 ) C875_=_C1300( C875 C1300 ) C875_=_C1644( C875 C1644 ) C875_=_C1877( C875 C1877 ) \nC875_=_C1880( C875 C1880 ) C875_=_C1883( C875 C1883 ) C875_=_C1884( C875 C1884 ) C875_=_C1885( C875 C1885 ) C875_=_C1886( C875 C1886 ) C875_=_C1887( C875 C1887 ) \nC875_=_C1888( C875 C1888 ) C875_=_C1890( C875 C1890 ) C875_=_C1891( C875 C1891 ) C875_=_C1892( C875 C1892 ) C875_=_C1893( C875 C1893 ) C875_=_C1894( C875 C1894 ) \nC875_=_C1895( C875 C1895 ) C875_=_C1896( C875 C1896 ) C875_=_C1898( C875 C1898 ) C877_=_C879( C877 C879 ) C877_=_C880( C877 C880 ) C877_=_C881( C877 C881 ) \nC877_=_C882( C877 C882 ) C877_=_C884( C877 C884 ) C877_=_C885( C877 C885 ) C877_=_C886( C877 C886 ) C877_=_C887( C877 C887 ) C877_=_C888( C877 C888 ) \nC877_=_C890( C877 C890 ) C877_=_C891( C877 C891 ) C877_=_C892( C877 C892 ) C877_=_C894( C877 C894 ) C879_=_C880( C879 C880 ) C879_=_C881( C879 C881 ) \nC879_=_C882( C879 C882 ) C879_=_C884( C879 C884 ) C879_=_C885( C879 C885 ) C879_=_C886( C879 C886 ) C879_=_C887( C879 C887 ) C879_=_C888( C879 C888 ) \nC879_=_C890( C879 C890 ) C879_=_C891( C879 C891 ) C879_=_C892( C879 C892 ) C879_=_C894( C879 C894 ) C879_=_C2109( C879 C2109 ) C880_=_C881( C880 C881 ) \nC880_=_C882( C880 C882 ) C880_=_C884( C880 C884 ) C880_=_C885( C880 C885 ) C880_=_C886( C880 C886 ) C880_=_C887( C880 C887 ) C880_=_C888( C880 C888 ) \nC880_=_C890( C880 C890 ) C880_=_C891( C880 C891 ) C880_=_C892( C880 C892 ) C880_=_C894( C880 C894 ) C880_=_C2111( C880 C2111 ) C881_=_C882( C881 C882 ) \nC881_=_C884( C881 C884 ) C881_=_C885( C881 C885 ) C881_=_C886( C881 C886 ) C881_=_C887( C881 C887 ) C881_=_C888( C881 C888 ) C881_=_C890( C881 C890 ) \nC881_=_C891( C881 C891 ) C881_=_C892( C881 C892 ) C881_=_C894( C881 C894 ) C881_=_C2892( C881 C2892 ) C882_=_C884( C882 C884 ) C882_=_C885( C882 C885 ) \nC882_=_C886( C882 C886 ) C882_=_C887( C882 C887 ) C882_=_C888( C882 C888 ) C882_=_C890( C882 C890 ) C882_=_C891( C882 C891 ) C882_=_C892( C882 C892 ) \nC882_=_C894( C882 C894 ) C884_=_C885( C884 C885 ) C884_=_C886( C884 C886 ) C884_=_C887( C884 C887 ) C884_=_C888( C884 C888 ) C884_=_C890( C884 C890 ) \nC884_=_C891( C884 C891 ) C884_=_C892( C884 C892 ) C884_=_C894( C884 C894 ) C885_=_C886( C885 C886 ) C885_=_C887( C885 C887 ) C885_=_C888( C885 C888 ) \nC885_=_C890( C885 C890 ) C885_=_C891( C885 C891 ) C885_=_C892( C885 C892 ) C885_=_C894( C885 C894 ) C885_=_C1652( C885 C1652 ) C885_=_C1885( C885 C1885 ) \nC885_=_C2049( C885 C2049 ) C885_=_C2184( C885 C2184 ) C885_=_C3173( C885 C3173 ) C885_=_C3263( C885 C3263 ) C885_=_C3269( C885 C3269 ) C886_=_C887( C886 C887 ) \nC886_=_C888( C886 C888 ) C886_=_C890( C886 C890 ) C886_=_C891( C886 C891 ) C886_=_C892( C886 C892 ) C886_=_C894( C886 C894 ) C887_=_C888( C887 C888 ) \nC887_=_C890( C887 C890 ) C887_=_C891( C887 C891 ) C887_=_C892( C887 C892 ) C887_=_C894( C887 C894 ) C888_=_C890( C888 C890 ) C888_=_C891( C888 C891 ) \nC888_=_C892( C888 C892 ) C888_=_C894( C888 C894 ) C890_=_C891( C890 C891 ) C890_=_C892( C890 C892 ) C890_=_C894( C890 C894 ) C891_=_C892( C891 C892 ) \nC891_=_C894( C891 C894 ) C891_=_C4027( C891 C4027 ) C892_=_C894( C892 C894 ) C892_=_C3180( C892 C3180 ) C894_=_C2527( C894 C2527 ) C980_=_C995( C980 C995 ) \nC980_=_C1109( C980 C1109 ) C980_=_C1282( C980 C1282 ) C980_=_C1307( C980 C1307 ) C980_=_C1424( C980 C1424 ) C980_=_C1821( C980 C1821 ) C980_=_C1884( C980 C1884 ) \nC980_=_C2344( C980 C2344 ) C980_=_C2616( C980 C2616 ) C980_=_C2848( C980 C2848 ) C980_=_C3172( C980 C3172 ) C980_=_C3173( C980 C3173 ) C980_=_C3174( C980 C3174 ) \nC980_=_C3175( C980 C3175 ) C980_=_C3176( C980 C3176 ) C980_=_C3177( C980 C3177 ) C980_=_C3179( C980 C3179 ) C980_=_C3180( C980 C3180 ) C980_=_C3181( C980 C3181 ) \nC980_=_C3182( C980 C3182 ) C980_=_C3183( C980 C3183 ) C980_=_C3184( C980 C3184 ) C995_=_C1690( C995 C1690 ) C995_=_C1790( C995 C1790 ) C995_=_C2646( C995 C2646 ) \nC995_=_C2876( C995 C2876 ) C995_=_C3042( C995 C3042 ) C995_=_C3130( C995 C3130 ) C995_=_C3170( C995 C3170 ) C995_=_C3258( C995 C3258 ) C995_=_C3334( C995 C3334 ) \nC995_=_C3426( C995 C3426 ) C995_=_C3524( C995 C3524 ) C995_=_C3812( C995 C3812 ) C995_=_C3818( C995 C3818 ) C995_=_C3824( C995 C3824 ) C995_=_C3935( C995 C3935 ) \nC995_=_C3988( C995 C3988 ) C995_=_C4096( C995 C4096 ) C995_=_C4100( C995 C4100 ) C995_=_C4104( C995 C4104 ) C1001_=_C1301( C1001 C1301 ) C1001_=_C1533( C1001 C1533 ) \nC1001_=_C1558( C1001 C1558 ) C1001_=_C1856( C1001 C1856 ) C1001_=_C1877( C1001 C1877 ) C1001_=_C2046( C1001 C2046 ) C1001_=_C2047( C1001 C2047 ) C1001_=_C2049( C1001 C2049 ) \nC1001_=_C2050( C1001 C2050 ) C1001_=_C2051( C1001 C2051 ) C1001_=_C2052( C1001 C2052 ) C1001_=_C2053( C1001 C2053 ) C1001_=_C2054( C1001 C2054 ) C1001_=_C2055( C1001 C2055 ) \nC1001_=_C2056( C1001 C2056 ) C1001_=_C2057( C1001 C2057 ) C1001_=_C2059( C1001 C2059 ) C1001_=_C2061( C1001 C2061 ) C1001_=_C2062( C1001 C2062 ) C1047_=_C1298( C1047 C1298 ) \nC1047_=_C1644( C1047 C1644 ) C1047_=_C1645( C1047 C1645 ) C1047_=_C1648( C1047 C1648 ) C1047_=_C1649( C1047 C1649 ) C1047_=_C1650( C1047 C1650 ) C1047_=_C1652( C1047 C1652 ) \nC1047_=_C1653( C1047 C1653 ) C1047_=_C1654( C1047 C1654 ) C1047_=_C1655( C1047 C1655 ) C1047_=_C1656( C1047 C1656 ) C1047_=_C1657( C1047 C1657 ) C1047_=_C1658( C1047 C1658 ) \nC1047_=_C1659( C1047 C1659 ) C1047_=_C1660( C1047 C1660 ) C1047_=_C1662( C1047 C1662 ) C1047_=_C1663( C1047 C1663 ) C1047_=_C1665( C1047 C1665 ) C1101_=_C1109( C1101 C1109 ) \nC1101_=_C1460( C1101 C1460 ) C1101_=_C2063( C1101 C2063 ) C1101_=_C2106( C1101 C2106 ) C1101_=_C2107( C1101 C2107 ) C1101_=_C2109( C1101 C2109 ) C1101_=_C2110( C1101 C2110 ) \nC1101_=_C2111( C1101 C2111 ) C1101_=_C2112( C1101 C2112 ) C1101_=_C2114( C1101 C2114 ) C1101_=_C2115( C1101 C2115 ) C1101_=_C2116( C1101 C2116 ) C1101_=_C2117( C1101 C2117 ) \nC1101_=_C2118( C1101 C2118 ) C1101_=_C2120( C1101 C2120 ) C1101_=_C2121( C1101 C2121 ) C1101_=_C2122( C1101 C2122 ) C1101_=_C2123( C1101 C2123 ) C1101_=_C2124( C1101 C2124 ) \nC1101_=_C2126( C1101 C2126 ) C1109_=_C1282( C1109 C1282 ) C1109_=_C1307( C1109 C1307 ) C1109_=_C1424( C1109 C1424 ) C1109_=_C1821( C1109 C1821 ) C1109_=_C1884( C1109 C1884 ) \nC1109_=_C2344( C1109 C2344 ) C1109_=_C2616( C1109 C2616 ) C1109_=_C2848( C1109 C2848 ) C1109_=_C3172( C1109 C3172 ) C1109_=_C3173( C1109 C3173 ) C1109_=_C3174( C1109 C3174 ) \nC1109_=_C3175( C1109 C3175 ) C1109_=_C3176( C1109 C3176 ) C1109_=_C3177( C1109 C3177 ) C1109_=_C3179( C1109 C3179 ) C1109_=_C3180( C1109 C3180 ) C1109_=_C3181( C1109 C3181 ) \nC1109_=_C3182( C1109 C3182 ) C1109_=_C3183( C1109 C3183 ) C1109_=_C3184( C1109 C3184 ) C1141_=_C1446( C1141 C1446 ) C1141_=_C1771( C1141 C1771 ) C1141_=_C2189( C1141 C2189 ) \nC1141_=_C2272( C1141 C2272 ) C1141_=_C2694( C1141 C2694 ) C1141_=_C3003( C1141 C3003 ) C1141_=_C3140( C1141 C3140 ) C1141_=_C3162( C1141 C3162 ) C1141_=_C3397( C1141 C3397 ) \nC1141_=_C3509( C1141 C3509 ) C1141_=_C3676( C1141 C3676 ) C1141_=_C3677( C1141 C3677 ) C1141_=_C3678( C1141 C3678 ) C1141_=_C3679( C1141 C3679 ) C1141_=_C3680( C1141 C3680 ) \nC1141_=_C3681( C1141 C3681 ) C1141_=_C3682( C1141 C3682 ) C1178_=_C1325( C1178 C1325 ) C1178_=_C1486( C1178 C1486 ) C1178_=_C1699( C1178 C1699 ) C1178_=_C1798( C1178 C1798 ) \nC1178_=_C1940( C1178 C1940 ) C1178_=_C2010( C1178 C2010 ) C1178_=_C2436( C1178 C2436 ) C1178_=_C2480( C1178 C2480 ) C1178_=_C2512( C1178 C2512 ) C1178_=_C2513( C1178 C2513 ) \nC1178_=_C2515( C1178 C2515 ) C1178_=_C2516( C1178 C2516 ) C1178_=_C2517( C1178 C2517 ) C1178_=_C2518( C1178 C2518 ) C1178_=_C2520( C1178 C2520 ) C1178_=_C2521( C1178 C2521 ) \nC1178_=_C2522( C1178 C2522 ) C1178_=_C2523( C1178 C2523 ) C1178_=_C2524( C1178 C2524 ) C1178_=_C2525( C1178 C2525 ) C1178_=_C2527( C1178 C2527 ) C1199_=_C1300( C1199 C1300 ) \nC1199_=_C1644( C1199 C1644 ) C1199_=_C1877( C1199 C1877 ) C1199_=_C1880( C1199 C1880 ) C1199_=_C1883( C1199 C1883 ) C1199_=_C1884( C1199 C1884 ) C1199_=_C1885( C1199 C1885 ) \nC1199_=_C1886( C1199 C1886 ) C1199_=_C1887( C1199 C1887 ) C1199_=_C1888( C1199 C1888 ) C1199_=_C1890( C1199 C1890 ) C1199_=_C1891( C1199 C1891 ) C1199_=_C1892(</w:t>
      </w:r>
    </w:p>
    <w:p>
      <w:pPr>
        <w:pStyle w:val="PreformattedText"/>
        <w:bidi w:val="0"/>
        <w:spacing w:before="0" w:after="0"/>
        <w:jc w:val="left"/>
        <w:rPr/>
      </w:pPr>
      <w:r>
        <w:rPr/>
        <w:t xml:space="preserve"> </w:t>
      </w:r>
      <w:r>
        <w:rPr/>
        <w:t>C1199 C1892 ) \nC1199_=_C1893( C1199 C1893 ) C1199_=_C1894( C1199 C1894 ) C1199_=_C1895( C1199 C1895 ) C1199_=_C1896( C1199 C1896 ) C1199_=_C1898( C1199 C1898 ) C1245_=_C1318( C1245 C1318 ) \nC1245_=_C1714( C1245 C1714 ) C1245_=_C1896( C1245 C1896 ) C1245_=_C2143( C1245 C2143 ) C1245_=_C2222( C1245 C2222 ) C1245_=_C2579( C1245 C2579 ) C1245_=_C2842( C1245 C2842 ) \nC1245_=_C2892( C1245 C2892 ) C1245_=_C2961( C1245 C2961 ) C1245_=_C3008( C1245 C3008 ) C1245_=_C3092( C1245 C3092 ) C1245_=_C3269( C1245 C3269 ) C1245_=_C3290( C1245 C3290 ) \nC1245_=_C3507( C1245 C3507 ) C1245_=_C3632( C1245 C3632 ) C1245_=_C3777( C1245 C3777 ) C1245_=_C3861( C1245 C3861 ) C1245_=_C4027( C1245 C4027 ) C1245_=_C4042( C1245 C4042 ) \nC1245_=_C4102( C1245 C4102 ) C1282_=_C1307( C1282 C1307 ) C1282_=_C1424( C1282 C1424 ) C1282_=_C1821( C1282 C1821 ) C1282_=_C1884( C1282 C1884 ) C1282_=_C2344( C1282 C2344 ) \nC1282_=_C2616( C1282 C2616 ) C1282_=_C2848( C1282 C2848 ) C1282_=_C3172( C1282 C3172 ) C1282_=_C3173( C1282 C3173 ) C1282_=_C3174( C1282 C3174 ) C1282_=_C3175( C1282 C3175 ) \nC1282_=_C3176( C1282 C3176 ) C1282_=_C3177( C1282 C3177 ) C1282_=_C3179( C1282 C3179 ) C1282_=_C3180( C1282 C3180 ) C1282_=_C3181( C1282 C3181 ) C1282_=_C3182( C1282 C3182 ) \nC1282_=_C3183( C1282 C3183 ) C1282_=_C3184( C1282 C3184 ) C1298_=_C1300( C1298 C1300 ) C1298_=_C1301( C1298 C1301 ) C1298_=_C1302( C1298 C1302 ) C1298_=_C1307( C1298 C1307 ) \nC1298_=_C1315( C1298 C1315 ) C1298_=_C1318( C1298 C1318 ) C1298_=_C1644( C1298 C1644 ) C1298_=_C1645( C1298 C1645 ) C1298_=_C1648( C1298 C1648 ) C1298_=_C1649( C1298 C1649 ) \nC1298_=_C1650( C1298 C1650 ) C1298_=_C1652( C1298 C1652 ) C1298_=_C1653( C1298 C1653 ) C1298_=_C1654( C1298 C1654 ) C1298_=_C1655( C1298 C1655 ) C1298_=_C1656( C1298 C1656 ) \nC1298_=_C1657( C1298 C1657 ) C1298_=_C1658( C1298 C1658 ) C1298_=_C1659( C1298 C1659 ) C1298_=_C1660( C1298 C1660 ) C1298_=_C1662( C1298 C1662 ) C1298_=_C1663( C1298 C1663 ) \nC1298_=_C1665( C1298 C1665 ) C1300_=_C1301( C1300 C1301 ) C1300_=_C1302( C1300 C1302 ) C1300_=_C1307( C1300 C1307 ) C1300_=_C1315( C1300 C1315 ) C1300_=_C1318( C1300 C1318 ) \nC1300_=_C1644( C1300 C1644 ) C1300_=_C1877( C1300 C1877 ) C1300_=_C1880( C1300 C1880 ) C1300_=_C1883( C1300 C1883 ) C1300_=_C1884( C1300 C1884 ) C1300_=_C1885( C1300 C1885 ) \nC1300_=_C1886( C1300 C1886 ) C1300_=_C1887( C1300 C1887 ) C1300_=_C1888( C1300 C1888 ) C1300_=_C1890( C1300 C1890 ) C1300_=_C1891( C1300 C1891 ) C1300_=_C1892( C1300 C1892 ) \nC1300_=_C1893( C1300 C1893 ) C1300_=_C1894( C1300 C1894 ) C1300_=_C1895( C1300 C1895 ) C1300_=_C1896( C1300 C1896 ) C1300_=_C1898( C1300 C1898 ) C1301_=_C1302( C1301 C1302 ) \nC1301_=_C1307( C1301 C1307 ) C1301_=_C1315( C1301 C1315 ) C1301_=_C1318( C1301 C1318 ) C1301_=_C1533( C1301 C1533 ) C1301_=_C1558( C1301 C1558 ) C1301_=_C1856( C1301 C1856 ) \nC1301_=_C1877( C1301 C1877 ) C1301_=_C2046( C1301 C2046 ) C1301_=_C2047( C1301 C2047 ) C1301_=_C2049( C1301 C2049 ) C1301_=_C2050( C1301 C2050 ) C1301_=_C2051( C1301 C2051 ) \nC1301_=_C2052( C1301 C2052 ) C1301_=_C2053( C1301 C2053 ) C1301_=_C2054( C1301 C2054 ) C1301_=_C2055( C1301 C2055 ) C1301_=_C2056( C1301 C2056 ) C1301_=_C2057( C1301 C2057 ) \nC1301_=_C2059( C1301 C2059 ) C1301_=_C2061( C1301 C2061 ) C1301_=_C2062( C1301 C2062 ) C1302_=_C1307( C1302 C1307 ) C1302_=_C1315( C1302 C1315 ) C1302_=_C1318( C1302 C1318 ) \nC1302_=_C1880( C1302 C1880 ) C1302_=_C2180( C1302 C2180 ) C1302_=_C2181( C1302 C2181 ) C1302_=_C2182( C1302 C2182 ) C1302_=_C2184( C1302 C2184 ) C1302_=_C2185( C1302 C2185 ) \nC1302_=_C2186( C1302 C2186 ) C1302_=_C2187( C1302 C2187 ) C1302_=_C2188( C1302 C2188 ) C1302_=_C2189( C1302 C2189 ) C1302_=_C2190( C1302 C2190 ) C1302_=_C2191( C1302 C2191 ) \nC1302_=_C2192( C1302 C2192 ) C1302_=_C2193( C1302 C2193 ) C1302_=_C2195( C1302 C2195 ) C1302_=_C2196( C1302 C2196 ) C1302_=_C2197( C1302 C2197 ) C1302_=_C2198( C1302 C2198 ) \nC1307_=_C1315( C1307 C1315 ) C1307_=_C1318( C1307 C1318 ) C1307_=_C1424( C1307 C1424 ) C1307_=_C1821( C1307 C1821 ) C1307_=_C1884( C1307 C1884 ) C1307_=_C2344( C1307 C2344 ) \nC1307_=_C2616( C1307 C2616 ) C1307_=_C2848( C1307 C2848 ) C1307_=_C3172( C1307 C3172 ) C1307_=_C3173( C1307 C3173 ) C1307_=_C3174( C1307 C3174 ) C1307_=_C3175( C1307 C3175 ) \nC1307_=_C3176( C1307 C3176 ) C1307_=_C3177( C1307 C3177 ) C1307_=_C3179( C1307 C3179 ) C1307_=_C3180( C1307 C3180 ) C1307_=_C3181( C1307 C3181 ) C1307_=_C3182( C1307 C3182 ) \nC1307_=_C3183( C1307 C3183 ) C1307_=_C3184( C1307 C3184 ) C1315_=_C1318( C1315 C1318 ) C1315_=_C1554( C1315 C1554 ) C1315_=_C1891( C1315 C1891 ) C1315_=_C1999( C1315 C1999 ) \nC1315_=_C2121( C1315 C2121 ) C1315_=_C2174( C1315 C2174 ) C1315_=_C2521( C1315 C2521 ) C1315_=_C3090( C1315 C3090 ) C1315_=_C3167( C1315 C3167 ) C1315_=_C3263( C1315 C3263 ) \nC1315_=_C3552( C1315 C3552 ) C1315_=_C3678( C1315 C3678 ) C1315_=_C3701( C1315 C3701 ) C1315_=_C3723( C1315 C3723 ) C1315_=_C3745( C1315 C3745 ) C1315_=_C3797( C1315 C3797 ) \nC1315_=_C3985( C1315 C3985 ) C1315_=_C3986( C1315 C3986 ) C1315_=_C3988( C1315 C3988 ) C1315_=_C3989( C1315 C3989 ) C1318_=_C1714( C1318 C1714 ) C1318_=_C1896( C1318 C1896 ) \nC1318_=_C2143( C1318 C2143 ) C1318_=_C2222( C1318 C2222 ) C1318_=_C2579( C1318 C2579 ) C1318_=_C2842( C1318 C2842 ) C1318_=_C2892( C1318 C2892 ) C1318_=_C2961( C1318 C2961 ) \nC1318_=_C3008( C1318 C3008 ) C1318_=_C3092( C1318 C3092 ) C1318_=_C3269( C1318 C3269 ) C1318_=_C3290( C1318 C3290 ) C1318_=_C3507( C1318 C3507 ) C1318_=_C3632( C1318 C3632 ) \nC1318_=_C3777( C1318 C3777 ) C1318_=_C3861( C1318 C3861 ) C1318_=_C4027( C1318 C4027 ) C1318_=_C4042( C1318 C4042 ) C1318_=_C4102( C1318 C4102 ) C1325_=_C1486( C1325 C1486 ) \nC1325_=_C1699( C1325 C1699 ) C1325_=_C1798( C1325 C1798 ) C1325_=_C1940( C1325 C1940 ) C1325_=_C2010( C1325 C2010 ) C1325_=_C2436( C1325 C2436 ) C1325_=_C2480( C1325 C2480 ) \nC1325_=_C2512( C1325 C2512 ) C1325_=_C2513( C1325 C2513 ) C1325_=_C2515( C1325 C2515 ) C1325_=_C2516( C1325 C2516 ) C1325_=_C2517( C1325 C2517 ) C1325_=_C2518( C1325 C2518 ) \nC1325_=_C2520( C1325 C2520 ) C1325_=_C2521( C1325 C2521 ) C1325_=_C2522( C1325 C2522 ) C1325_=_C2523( C1325 C2523 ) C1325_=_C2524( C1325 C2524 ) C1325_=_C2525( C1325 C2525 ) \nC1325_=_C2527( C1325 C2527 ) C1424_=_C1821( C1424 C1821 ) C1424_=_C1884( C1424 C1884 ) C1424_=_C2344( C1424 C2344 ) C1424_=_C2616( C1424 C2616 ) C1424_=_C2848( C1424 C2848 ) \nC1424_=_C3172( C1424 C3172 ) C1424_=_C3173( C1424 C3173 ) C1424_=_C3174( C1424 C3174 ) C1424_=_C3175( C1424 C3175 ) C1424_=_C3176( C1424 C3176 ) C1424_=_C3177( C1424 C3177 ) \nC1424_=_C3179( C1424 C3179 ) C1424_=_C3180( C1424 C3180 ) C1424_=_C3181( C1424 C3181 ) C1424_=_C3182( C1424 C3182 ) C1424_=_C3183( C1424 C3183 ) C1424_=_C3184( C1424 C3184 ) \nC1446_=_C1771( C1446 C1771 ) C1446_=_C2189( C1446 C2189 ) C1446_=_C2272( C1446 C2272 ) C1446_=_C2694( C1446 C2694 ) C1446_=_C3003( C1446 C3003 ) C1446_=_C3140( C1446 C3140 ) \nC1446_=_C3162( C1446 C3162 ) C1446_=_C3397( C1446 C3397 ) C1446_=_C3509( C1446 C3509 ) C1446_=_C3676( C1446 C3676 ) C1446_=_C3677( C1446 C3677 ) C1446_=_C3678( C1446 C3678 ) \nC1446_=_C3679( C1446 C3679 ) C1446_=_C3680( C1446 C3680 ) C1446_=_C3681( C1446 C3681 ) C1446_=_C3682( C1446 C3682 ) C1460_=_C2063( C1460 C2063 ) C1460_=_C2106( C1460 C2106 ) \nC1460_=_C2107( C1460 C2107 ) C1460_=_C2109( C1460 C2109 ) C1460_=_C2110( C1460 C2110 ) C1460_=_C2111( C1460 C2111 ) C1460_=_C2112( C1460 C2112 ) C1460_=_C2114( C1460 C2114 ) \nC1460_=_C2115( C1460 C2115 ) C1460_=_C2116( C1460 C2116 ) C1460_=_C2117( C1460 C2117 ) C1460_=_C2118( C1460 C2118 ) C1460_=_C2120( C1460 C2120 ) C1460_=_C2121( C1460 C2121 ) \nC1460_=_C2122( C1460 C2122 ) C1460_=_C2123( C1460 C2123 ) C1460_=_C2124( C1460 C2124 ) C1460_=_C2126( C1460 C2126 ) C1486_=_C1699( C1486 C1699 ) C1486_=_C1798( C1486 C1798 ) \nC1486_=_C1940( C1486 C1940 ) C1486_=_C2010( C1486 C2010 ) C1486_=_C2436( C1486 C2436 ) C1486_=_C2480( C1486 C2480 ) C1486_=_C2512( C1486 C2512 ) C1486_=_C2513( C1486 C2513 ) \nC1486_=_C2515( C1486 C2515 ) C1486_=_C2516( C1486 C2516 ) C1486_=_C2517( C1486 C2517 ) C1486_=_C2518( C1486 C2518 ) C1486_=_C2520( C1486 C2520 ) C1486_=_C2521( C1486 C2521 ) \nC1486_=_C2522( C1486 C2522 ) C1486_=_C2523( C1486 C2523 ) C1486_=_C2524( C1486 C2524 ) C1486_=_C2525( C1486 C2525 ) C1486_=_C2527( C1486 C2527 ) C1533_=_C1554( C1533 C1554 ) \nC1533_=_C1558( C1533 C1558 ) C1533_=_C1856( C1533 C1856 ) C1533_=_C1877( C1533 C1877 ) C1533_=_C2046( C1533 C2046 ) C1533_=_C2047( C1533 C2047 ) C1533_=_C2049( C1533 C2049 ) \nC1533_=_C2050( C1533 C2050 ) C1533_=_C2051( C1533 C2051 ) C1533_=_C2052( C1533 C2052 ) C1533_=_C2053( C1533 C2053 ) C1533_=_C2054( C1533 C2054 ) C1533_=_C2055( C1533 C2055 ) \nC1533_=_C2056( C1533 C2056 ) C1533_=_C2057( C1533 C2057 ) C1533_=_C2059( C1533 C2059 ) C1533_=_C2061( C1533 C2061 ) C1533_=_C2062( C1533 C2062 ) C1554_=_C1891( C1554 C1891 ) \nC1554_=_C1999( C1554 C1999 ) C1554_=_C2121( C1554 C2121 ) C1554_=_C2174( C1554 C2174 ) C1554_=_C2521( C1554 C2521 ) C1554_=_C3090( C1554 C3090 ) C1554_=_C3167( C1554 C3167 ) \nC1554_=_C3263( C1554 C3263 ) C1554_=_C3552( C1554 C3552 ) C1554_=_C3678( C1554 C3678 ) C1554_=_C3701( C1554 C3701 ) C1554_=_C3723( C1554 C3723 ) C1554_=_C3745( C1554 C3745 ) \nC1554_=_C3797( C1554 C3797 ) C1554_=_C3985( C1554 C3985 ) C1554_=_C3986( C1554 C3986 ) C1554_=_C3988( C1554 C3988 ) C1554_=_C3989( C1554 C3989 ) C1558_=_C1856( C1558 C1856 ) \nC1558_=_C1877( C1558 C1877 ) C1558_=_C2046( C1558 C2046 ) C1558_=_C2047( C1558 C2047 ) C1558_=_C2049( C1558 C2049 ) C1558_=_C2050( C1558 C2050 ) C1558_=_C2051( C1558 C2051 ) \nC1558_=_C2052( C1558 C2052 ) C1558_=_C2053( C1558 C2053 ) C1558_=_C2054( C1558 C2054 ) C1558_=_C2055( C1558 C2055 ) C1558_=_C2056( C1558 C2056 ) C1558_=_C2057( C1558 C2057 ) \nC1558_=_C2059( C1558 C2059 ) C1558_=_C2061( C1558 C2061 ) C1558_=_C2062( C1558 C2062 ) C1644_=_C1645( C1644 C1645 ) C1644_=_C1648( C1644 C1648 ) C1644_=_C1649( C1644 C1649 ) \nC1644_=_C1650( C1644 C1650 )</w:t>
      </w:r>
    </w:p>
    <w:p>
      <w:pPr>
        <w:pStyle w:val="PreformattedText"/>
        <w:bidi w:val="0"/>
        <w:spacing w:before="0" w:after="0"/>
        <w:jc w:val="left"/>
        <w:rPr/>
      </w:pPr>
      <w:r>
        <w:rPr/>
        <w:t xml:space="preserve"> </w:t>
      </w:r>
      <w:r>
        <w:rPr/>
        <w:t>C1644_=_C1652( C1644 C1652 ) C1644_=_C1653( C1644 C1653 ) C1644_=_C1654( C1644 C1654 ) C1644_=_C1655( C1644 C1655 ) C1644_=_C1656( C1644 C1656 ) \nC1644_=_C1657( C1644 C1657 ) C1644_=_C1658( C1644 C1658 ) C1644_=_C1659( C1644 C1659 ) C1644_=_C1660( C1644 C1660 ) C1644_=_C1662( C1644 C1662 ) C1644_=_C1663( C1644 C1663 ) \nC1644_=_C1665( C1644 C1665 ) C1644_=_C1877( C1644 C1877 ) C1644_=_C1880( C1644 C1880 ) C1644_=_C1883( C1644 C1883 ) C1644_=_C1884( C1644 C1884 ) C1644_=_C1885( C1644 C1885 ) \nC1644_=_C1886( C1644 C1886 ) C1644_=_C1887( C1644 C1887 ) C1644_=_C1888( C1644 C1888 ) C1644_=_C1890( C1644 C1890 ) C1644_=_C1891( C1644 C1891 ) C1644_=_C1892( C1644 C1892 ) \nC1644_=_C1893( C1644 C1893 ) C1644_=_C1894( C1644 C1894 ) C1644_=_C1895( C1644 C1895 ) C1644_=_C1896( C1644 C1896 ) C1644_=_C1898( C1644 C1898 ) C1645_=_C1648( C1645 C1648 ) \nC1645_=_C1649( C1645 C1649 ) C1645_=_C1650( C1645 C1650 ) C1645_=_C1652( C1645 C1652 ) C1645_=_C1653( C1645 C1653 ) C1645_=_C1654( C1645 C1654 ) C1645_=_C1655( C1645 C1655 ) \nC1645_=_C1656( C1645 C1656 ) C1645_=_C1657( C1645 C1657 ) C1645_=_C1658( C1645 C1658 ) C1645_=_C1659( C1645 C1659 ) C1645_=_C1660( C1645 C1660 ) C1645_=_C1662( C1645 C1662 ) \nC1645_=_C1663( C1645 C1663 ) C1645_=_C1665( C1645 C1665 ) C1645_=_C1666( C1645 C1666 ) C1645_=_C1984( C1645 C1984 ) C1645_=_C1986( C1645 C1986 ) C1645_=_C1987( C1645 C1987 ) \nC1645_=_C1989( C1645 C1989 ) C1645_=_C1990( C1645 C1990 ) C1645_=_C1991( C1645 C1991 ) C1645_=_C1992( C1645 C1992 ) C1645_=_C1993( C1645 C1993 ) C1645_=_C1994( C1645 C1994 ) \nC1645_=_C1996( C1645 C1996 ) C1645_=_C1997( C1645 C1997 ) C1645_=_C1998( C1645 C1998 ) C1645_=_C1999( C1645 C1999 ) C1645_=_C2000( C1645 C2000 ) C1645_=_C2001( C1645 C2001 ) \nC1645_=_C2002( C1645 C2002 ) C1645_=_C2004( C1645 C2004 ) C1648_=_C1649( C1648 C1649 ) C1648_=_C1650( C1648 C1650 ) C1648_=_C1652( C1648 C1652 ) C1648_=_C1653( C1648 C1653 ) \nC1648_=_C1654( C1648 C1654 ) C1648_=_C1655( C1648 C1655 ) C1648_=_C1656( C1648 C1656 ) C1648_=_C1657( C1648 C1657 ) C1648_=_C1658( C1648 C1658 ) C1648_=_C1659( C1648 C1659 ) \nC1648_=_C1660( C1648 C1660 ) C1648_=_C1662( C1648 C1662 ) C1648_=_C1663( C1648 C1663 ) C1648_=_C1665( C1648 C1665 ) C1648_=_C2344( C1648 C2344 ) C1649_=_C1650( C1649 C1650 ) \nC1649_=_C1652( C1649 C1652 ) C1649_=_C1653( C1649 C1653 ) C1649_=_C1654( C1649 C1654 ) C1649_=_C1655( C1649 C1655 ) C1649_=_C1656( C1649 C1656 ) C1649_=_C1657( C1649 C1657 ) \nC1649_=_C1658( C1649 C1658 ) C1649_=_C1659( C1649 C1659 ) C1649_=_C1660( C1649 C1660 ) C1649_=_C1662( C1649 C1662 ) C1649_=_C1663( C1649 C1663 ) C1649_=_C1665( C1649 C1665 ) \nC1649_=_C1986( C1649 C1986 ) C1650_=_C1652( C1650 C1652 ) C1650_=_C1653( C1650 C1653 ) C1650_=_C1654( C1650 C1654 ) C1650_=_C1655( C1650 C1655 ) C1650_=_C1656( C1650 C1656 ) \nC1650_=_C1657( C1650 C1657 ) C1650_=_C1658( C1650 C1658 ) C1650_=_C1659( C1650 C1659 ) C1650_=_C1660( C1650 C1660 ) C1650_=_C1662( C1650 C1662 ) C1650_=_C1663( C1650 C1663 ) \nC1650_=_C1665( C1650 C1665 ) C1652_=_C1653( C1652 C1653 ) C1652_=_C1654( C1652 C1654 ) C1652_=_C1655( C1652 C1655 ) C1652_=_C1656( C1652 C1656 ) C1652_=_C1657( C1652 C1657 ) \nC1652_=_C1658( C1652 C1658 ) C1652_=_C1659( C1652 C1659 ) C1652_=_C1660( C1652 C1660 ) C1652_=_C1662( C1652 C1662 ) C1652_=_C1663( C1652 C1663 ) C1652_=_C1665( C1652 C1665 ) \nC1652_=_C1885( C1652 C1885 ) C1652_=_C2049( C1652 C2049 ) C1652_=_C2184( C1652 C2184 ) C1652_=_C3173( C1652 C3173 ) C1652_=_C3263( C1652 C3263 ) C1652_=_C3269( C1652 C3269 ) \nC1653_=_C1654( C1653 C1654 ) C1653_=_C1655( C1653 C1655 ) C1653_=_C1656( C1653 C1656 ) C1653_=_C1657( C1653 C1657 ) C1653_=_C1658( C1653 C1658 ) C1653_=_C1659( C1653 C1659 ) \nC1653_=_C1660( C1653 C1660 ) C1653_=_C1662( C1653 C1662 ) C1653_=_C1663( C1653 C1663 ) C1653_=_C1665( C1653 C1665 ) C1653_=_C1990( C1653 C1990 ) C1654_=_C1655( C1654 C1655 ) \nC1654_=_C1656( C1654 C1656 ) C1654_=_C1657( C1654 C1657 ) C1654_=_C1658( C1654 C1658 ) C1654_=_C1659( C1654 C1659 ) C1654_=_C1660( C1654 C1660 ) C1654_=_C1662( C1654 C1662 ) \nC1654_=_C1663( C1654 C1663 ) C1654_=_C1665( C1654 C1665 ) C1654_=_C1994( C1654 C1994 ) C1654_=_C3082( C1654 C3082 ) C1655_=_C1656( C1655 C1656 ) C1655_=_C1657( C1655 C1657 ) \nC1655_=_C1658( C1655 C1658 ) C1655_=_C1659( C1655 C1659 ) C1655_=_C1660( C1655 C1660 ) C1655_=_C1662( C1655 C1662 ) C1655_=_C1663( C1655 C1663 ) C1655_=_C1665( C1655 C1665 ) \nC1655_=_C1996( C1655 C1996 ) C1656_=_C1657( C1656 C1657 ) C1656_=_C1658( C1656 C1658 ) C1656_=_C1659( C1656 C1659 ) C1656_=_C1660( C1656 C1660 ) C1656_=_C1662( C1656 C1662 ) \nC1656_=_C1663( C1656 C1663 ) C1656_=_C1665( C1656 C1665 ) C1656_=_C3086( C1656 C3086 ) C1656_=_C3777( C1656 C3777 ) C1657_=_C1658( C1657 C1658 ) C1657_=_C1659( C1657 C1659 ) \nC1657_=_C1660( C1657 C1660 ) C1657_=_C1662( C1657 C1662 ) C1657_=_C1663( C1657 C1663 ) C1657_=_C1665( C1657 C1665 ) C1658_=_C1659( C1658 C1659 ) C1658_=_C1660( C1658 C1660 ) \nC1658_=_C1662( C1658 C1662 ) C1658_=_C1663( C1658 C1663 ) C1658_=_C1665( C1658 C1665 ) C1658_=_C1998( C1658 C1998 ) C1658_=_C2192( C1658 C2192 ) C1658_=_C3088( C1658 C3088 ) \nC1659_=_C1660( C1659 C1660 ) C1659_=_C1662( C1659 C1662 ) C1659_=_C1663( C1659 C1663 ) C1659_=_C1665( C1659 C1665 ) C1660_=_C1662( C1660 C1662 ) C1660_=_C1663( C1660 C1663 ) \nC1660_=_C1665( C1660 C1665 ) C1660_=_C2193( C1660 C2193 ) C1660_=_C3677( C1660 C3677 ) C1662_=_C1663( C1662 C1663 ) C1662_=_C1665( C1662 C1665 ) C1662_=_C2001( C1662 C2001 ) \nC1662_=_C2523( C1662 C2523 ) C1663_=_C1665( C1663 C1665 ) C1663_=_C2198( C1663 C2198 ) C1663_=_C3681( C1663 C3681 ) C1665_=_C2004( C1665 C2004 ) C1666_=_C1667( C1666 C1667 ) \nC1666_=_C1690( C1666 C1690 ) C1666_=_C1984( C1666 C1984 ) C1666_=_C1986( C1666 C1986 ) C1666_=_C1987( C1666 C1987 ) C1666_=_C1989( C1666 C1989 ) C1666_=_C1990( C1666 C1990 ) \nC1666_=_C1991( C1666 C1991 ) C1666_=_C1992( C1666 C1992 ) C1666_=_C1993( C1666 C1993 ) C1666_=_C1994( C1666 C1994 ) C1666_=_C1996( C1666 C1996 ) C1666_=_C1997( C1666 C1997 ) \nC1666_=_C1998( C1666 C1998 ) C1666_=_C1999( C1666 C1999 ) C1666_=_C2000( C1666 C2000 ) C1666_=_C2001( C1666 C2001 ) C1666_=_C2002( C1666 C2002 ) C1666_=_C2004( C1666 C2004 ) \nC1667_=_C1690( C1667 C1690 ) C1667_=_C1900( C1667 C1900 ) C1667_=_C2158( C1667 C2158 ) C1667_=_C2159( C1667 C2159 ) C1667_=_C2161( C1667 C2161 ) C1667_=_C2162( C1667 C2162 ) \nC1667_=_C2163( C1667 C2163 ) C1667_=_C2164( C1667 C2164 ) C1667_=_C2165( C1667 C2165 ) C1667_=_C2167( C1667 C2167 ) C1667_=_C2168( C1667 C2168 ) C1667_=_C2169( C1667 C2169 ) \nC1667_=_C2170( C1667 C2170 ) C1667_=_C2171( C1667 C2171 ) C1667_=_C2173( C1667 C2173 ) C1667_=_C2174( C1667 C2174 ) C1667_=_C2175( C1667 C2175 ) C1667_=_C2176( C1667 C2176 ) \nC1667_=_C2177( C1667 C2177 ) C1667_=_C2178( C1667 C2178 ) C1690_=_C1790( C1690 C1790 ) C1690_=_C2646( C1690 C2646 ) C1690_=_C2876( C1690 C2876 ) C1690_=_C3042( C1690 C3042 ) \nC1690_=_C3130( C1690 C3130 ) C1690_=_C3170( C1690 C3170 ) C1690_=_C3258( C1690 C3258 ) C1690_=_C3334( C1690 C3334 ) C1690_=_C3426( C1690 C3426 ) C1690_=_C3524( C1690 C3524 ) \nC1690_=_C3812( C1690 C3812 ) C1690_=_C3818( C1690 C3818 ) C1690_=_C3824( C1690 C3824 ) C1690_=_C3935( C1690 C3935 ) C1690_=_C3988( C1690 C3988 ) C1690_=_C4096( C1690 C4096 ) \nC1690_=_C4100( C1690 C4100 ) C1690_=_C4104( C1690 C4104 ) C1699_=_C1714( C1699 C1714 ) C1699_=_C1798( C1699 C1798 ) C1699_=_C1940( C1699 C1940 ) C1699_=_C2010( C1699 C2010 ) \nC1699_=_C2436( C1699 C2436 ) C1699_=_C2480( C1699 C2480 ) C1699_=_C2512( C1699 C2512 ) C1699_=_C2513( C1699 C2513 ) C1699_=_C2515( C1699 C2515 ) C1699_=_C2516( C1699 C2516 ) \nC1699_=_C2517( C1699 C2517 ) C1699_=_C2518( C1699 C2518 ) C1699_=_C2520( C1699 C2520 ) C1699_=_C2521( C1699 C2521 ) C1699_=_C2522( C1699 C2522 ) C1699_=_C2523( C1699 C2523 ) \nC1699_=_C2524( C1699 C2524 ) C1699_=_C2525( C1699 C2525 ) C1699_=_C2527( C1699 C2527 ) C1714_=_C1896( C1714 C1896 ) C1714_=_C2143( C1714 C2143 ) C1714_=_C2222( C1714 C2222 ) \nC1714_=_C2579( C1714 C2579 ) C1714_=_C2842( C1714 C2842 ) C1714_=_C2892( C1714 C2892 ) C1714_=_C2961( C1714 C2961 ) C1714_=_C3008( C1714 C3008 ) C1714_=_C3092( C1714 C3092 ) \nC1714_=_C3269( C1714 C3269 ) C1714_=_C3290( C1714 C3290 ) C1714_=_C3507( C1714 C3507 ) C1714_=_C3632( C1714 C3632 ) C1714_=_C3777( C1714 C3777 ) C1714_=_C3861( C1714 C3861 ) \nC1714_=_C4027( C1714 C4027 ) C1714_=_C4042( C1714 C4042 ) C1714_=_C4102( C1714 C4102 ) C1771_=_C2189( C1771 C2189 ) C1771_=_C2272( C1771 C2272 ) C1771_=_C2694( C1771 C2694 ) \nC1771_=_C3003( C1771 C3003 ) C1771_=_C3140( C1771 C3140 ) C1771_=_C3162( C1771 C3162 ) C1771_=_C3397( C1771 C3397 ) C1771_=_C3509( C1771 C3509 ) C1771_=_C3676( C1771 C3676 ) \nC1771_=_C3677( C1771 C3677 ) C1771_=_C3678( C1771 C3678 ) C1771_=_C3679( C1771 C3679 ) C1771_=_C3680( C1771 C3680 ) C1771_=_C3681( C1771 C3681 ) C1771_=_C3682( C1771 C3682 ) \nC1790_=_C2646( C1790 C2646 ) C1790_=_C2876( C1790 C2876 ) C1790_=_C3042( C1790 C3042 ) C1790_=_C3130( C1790 C3130 ) C1790_=_C3170( C1790 C3170 ) C1790_=_C3258( C1790 C3258 ) \nC1790_=_C3334( C1790 C3334 ) C1790_=_C3426( C1790 C3426 ) C1790_=_C3524( C1790 C3524 ) C1790_=_C3812( C1790 C3812 ) C1790_=_C3818( C1790 C3818 ) C1790_=_C3824( C1790 C3824 ) \nC1790_=_C3935( C1790 C3935 ) C1790_=_C3988( C1790 C3988 ) C1790_=_C4096( C1790 C4096 ) C1790_=_C4100( C1790 C4100 ) C1790_=_C4104( C1790 C4104 ) C1798_=_C1940( C1798 C1940 ) \nC1798_=_C2010( C1798 C2010 ) C1798_=_C2436( C1798 C2436 ) C1798_=_C2480( C1798 C2480 ) C1798_=_C2512( C1798 C2512 ) C1798_=_C2513( C1798 C2513 ) C1798_=_C2515( C1798 C2515 ) \nC1798_=_C2516( C1798 C2516 ) C1798_=_C2517( C1798 C2517 ) C1798_=_C2518( C1798 C2518 ) C1798_=_C2520( C1798 C2520 ) C1798_=_C2521( C1798 C2521 ) C1798_=_C2522( C1798 C2522 ) \nC1798_=_C2523( C1798 C2523 ) C1798_=_C2524( C1798 C2524 ) C1798_=_C2525( C1798 C2525 ) C1798_=_C2527( C1798 C2527 ) C1821_=_C1884( C1821 C1884 ) C1821_=_C2344( C1821 C2344 ) \nC1821_=_C2616( C1821 C2616 ) C1821_=_C2848( C1821 C2848 ) C1821_=_C3172(</w:t>
      </w:r>
    </w:p>
    <w:p>
      <w:pPr>
        <w:pStyle w:val="PreformattedText"/>
        <w:bidi w:val="0"/>
        <w:spacing w:before="0" w:after="0"/>
        <w:jc w:val="left"/>
        <w:rPr/>
      </w:pPr>
      <w:r>
        <w:rPr/>
        <w:t xml:space="preserve"> </w:t>
      </w:r>
      <w:r>
        <w:rPr/>
        <w:t>C1821 C3172 ) C1821_=_C3173( C1821 C3173 ) C1821_=_C3174( C1821 C3174 ) C1821_=_C3175( C1821 C3175 ) \nC1821_=_C3176( C1821 C3176 ) C1821_=_C3177( C1821 C3177 ) C1821_=_C3179( C1821 C3179 ) C1821_=_C3180( C1821 C3180 ) C1821_=_C3181( C1821 C3181 ) C1821_=_C3182( C1821 C3182 ) \nC1821_=_C3183( C1821 C3183 ) C1821_=_C3184( C1821 C3184 ) C1856_=_C1877( C1856 C1877 ) C1856_=_C2046( C1856 C2046 ) C1856_=_C2047( C1856 C2047 ) C1856_=_C2049( C1856 C2049 ) \nC1856_=_C2050( C1856 C2050 ) C1856_=_C2051( C1856 C2051 ) C1856_=_C2052( C1856 C2052 ) C1856_=_C2053( C1856 C2053 ) C1856_=_C2054( C1856 C2054 ) C1856_=_C2055( C1856 C2055 ) \nC1856_=_C2056( C1856 C2056 ) C1856_=_C2057( C1856 C2057 ) C1856_=_C2059( C1856 C2059 ) C1856_=_C2061( C1856 C2061 ) C1856_=_C2062( C1856 C2062 ) C1877_=_C1880( C1877 C1880 ) \nC1877_=_C1883( C1877 C1883 ) C1877_=_C1884( C1877 C1884 ) C1877_=_C1885( C1877 C1885 ) C1877_=_C1886( C1877 C1886 ) C1877_=_C1887( C1877 C1887 ) C1877_=_C1888( C1877 C1888 ) \nC1877_=_C1890( C1877 C1890 ) C1877_=_C1891( C1877 C1891 ) C1877_=_C1892( C1877 C1892 ) C1877_=_C1893( C1877 C1893 ) C1877_=_C1894( C1877 C1894 ) C1877_=_C1895( C1877 C1895 ) \nC1877_=_C1896( C1877 C1896 ) C1877_=_C1898( C1877 C1898 ) C1877_=_C2046( C1877 C2046 ) C1877_=_C2047( C1877 C2047 ) C1877_=_C2049( C1877 C2049 ) C1877_=_C2050( C1877 C2050 ) \nC1877_=_C2051( C1877 C2051 ) C1877_=_C2052( C1877 C2052 ) C1877_=_C2053( C1877 C2053 ) C1877_=_C2054( C1877 C2054 ) C1877_=_C2055( C1877 C2055 ) C1877_=_C2056( C1877 C2056 ) \nC1877_=_C2057( C1877 C2057 ) C1877_=_C2059( C1877 C2059 ) C1877_=_C2061( C1877 C2061 ) C1877_=_C2062( C1877 C2062 ) C1880_=_C1883( C1880 C1883 ) C1880_=_C1884( C1880 C1884 ) \nC1880_=_C1885( C1880 C1885 ) C1880_=_C1886( C1880 C1886 ) C1880_=_C1887( C1880 C1887 ) C1880_=_C1888( C1880 C1888 ) C1880_=_C1890( C1880 C1890 ) C1880_=_C1891( C1880 C1891 ) \nC1880_=_C1892( C1880 C1892 ) C1880_=_C1893( C1880 C1893 ) C1880_=_C1894( C1880 C1894 ) C1880_=_C1895( C1880 C1895 ) C1880_=_C1896( C1880 C1896 ) C1880_=_C1898( C1880 C1898 ) \nC1880_=_C2180( C1880 C2180 ) C1880_=_C2181( C1880 C2181 ) C1880_=_C2182( C1880 C2182 ) C1880_=_C2184( C1880 C2184 ) C1880_=_C2185( C1880 C2185 ) C1880_=_C2186( C1880 C2186 ) \nC1880_=_C2187( C1880 C2187 ) C1880_=_C2188( C1880 C2188 ) C1880_=_C2189( C1880 C2189 ) C1880_=_C2190( C1880 C2190 ) C1880_=_C2191( C1880 C2191 ) C1880_=_C2192( C1880 C2192 ) \nC1880_=_C2193( C1880 C2193 ) C1880_=_C2195( C1880 C2195 ) C1880_=_C2196( C1880 C2196 ) C1880_=_C2197( C1880 C2197 ) C1880_=_C2198( C1880 C2198 ) C1883_=_C1884( C1883 C1884 ) \nC1883_=_C1885( C1883 C1885 ) C1883_=_C1886( C1883 C1886 ) C1883_=_C1887( C1883 C1887 ) C1883_=_C1888( C1883 C1888 ) C1883_=_C1890( C1883 C1890 ) C1883_=_C1891( C1883 C1891 ) \nC1883_=_C1892( C1883 C1892 ) C1883_=_C1893( C1883 C1893 ) C1883_=_C1894( C1883 C1894 ) C1883_=_C1895( C1883 C1895 ) C1883_=_C1896( C1883 C1896 ) C1883_=_C1898( C1883 C1898 ) \nC1883_=_C1989( C1883 C1989 ) C1883_=_C2114( C1883 C2114 ) C1883_=_C2167( C1883 C2167 ) C1883_=_C2516( C1883 C2516 ) C1883_=_C3076( C1883 C3076 ) C1883_=_C3162( C1883 C3162 ) \nC1883_=_C3167( C1883 C3167 ) C1883_=_C3170( C1883 C3170 ) C1884_=_C1885( C1884 C1885 ) C1884_=_C1886( C1884 C1886 ) C1884_=_C1887( C1884 C1887 ) C1884_=_C1888( C1884 C1888 ) \nC1884_=_C1890( C1884 C1890 ) C1884_=_C1891( C1884 C1891 ) C1884_=_C1892( C1884 C1892 ) C1884_=_C1893( C1884 C1893 ) C1884_=_C1894( C1884 C1894 ) C1884_=_C1895( C1884 C1895 ) \nC1884_=_C1896( C1884 C1896 ) C1884_=_C1898( C1884 C1898 ) C1884_=_C2344( C1884 C2344 ) C1884_=_C2616( C1884 C2616 ) C1884_=_C2848( C1884 C2848 ) C1884_=_C3172( C1884 C3172 ) \nC1884_=_C3173( C1884 C3173 ) C1884_=_C3174( C1884 C3174 ) C1884_=_C3175( C1884 C3175 ) C1884_=_C3176( C1884 C3176 ) C1884_=_C3177( C1884 C3177 ) C1884_=_C3179( C1884 C3179 ) \nC1884_=_C3180( C1884 C3180 ) C1884_=_C3181( C1884 C3181 ) C1884_=_C3182( C1884 C3182 ) C1884_=_C3183( C1884 C3183 ) C1884_=_C3184( C1884 C3184 ) C1885_=_C1886( C1885 C1886 ) \nC1885_=_C1887( C1885 C1887 ) C1885_=_C1888( C1885 C1888 ) C1885_=_C1890( C1885 C1890 ) C1885_=_C1891( C1885 C1891 ) C1885_=_C1892( C1885 C1892 ) C1885_=_C1893( C1885 C1893 ) \nC1885_=_C1894( C1885 C1894 ) C1885_=_C1895( C1885 C1895 ) C1885_=_C1896( C1885 C1896 ) C1885_=_C1898( C1885 C1898 ) C1885_=_C2049( C1885 C2049 ) C1885_=_C2184( C1885 C2184 ) \nC1885_=_C3173( C1885 C3173 ) C1885_=_C3263( C1885 C3263 ) C1885_=_C3269( C1885 C3269 ) C1886_=_C1887( C1886 C1887 ) C1886_=_C1888( C1886 C1888 ) C1886_=_C1890( C1886 C1890 ) \nC1886_=_C1891( C1886 C1891 ) C1886_=_C1892( C1886 C1892 ) C1886_=_C1893( C1886 C1893 ) C1886_=_C1894( C1886 C1894 ) C1886_=_C1895( C1886 C1895 ) C1886_=_C1896( C1886 C1896 ) \nC1886_=_C1898( C1886 C1898 ) C1887_=_C1888( C1887 C1888 ) C1887_=_C1890( C1887 C1890 ) C1887_=_C1891( C1887 C1891 ) C1887_=_C1892( C1887 C1892 ) C1887_=_C1893( C1887 C1893 ) \nC1887_=_C1894( C1887 C1894 ) C1887_=_C1895( C1887 C1895 ) C1887_=_C1896( C1887 C1896 ) C1887_=_C1898( C1887 C1898 ) C1887_=_C3080( C1887 C3080 ) C1888_=_C1890( C1888 C1890 ) \nC1888_=_C1891( C1888 C1891 ) C1888_=_C1892( C1888 C1892 ) C1888_=_C1893( C1888 C1893 ) C1888_=_C1894( C1888 C1894 ) C1888_=_C1895( C1888 C1895 ) C1888_=_C1896( C1888 C1896 ) \nC1888_=_C1898( C1888 C1898 ) C1890_=_C1891( C1890 C1891 ) C1890_=_C1892( C1890 C1892 ) C1890_=_C1893( C1890 C1893 ) C1890_=_C1894( C1890 C1894 ) C1890_=_C1895( C1890 C1895 ) \nC1890_=_C1896( C1890 C1896 ) C1890_=_C1898( C1890 C1898 ) C1891_=_C1892( C1891 C1892 ) C1891_=_C1893( C1891 C1893 ) C1891_=_C1894( C1891 C1894 ) C1891_=_C1895( C1891 C1895 ) \nC1891_=_C1896( C1891 C1896 ) C1891_=_C1898( C1891 C1898 ) C1891_=_C1999( C1891 C1999 ) C1891_=_C2121( C1891 C2121 ) C1891_=_C2174( C1891 C2174 ) C1891_=_C2521( C1891 C2521 ) \nC1891_=_C3090( C1891 C3090 ) C1891_=_C3167( C1891 C3167 ) C1891_=_C3263( C1891 C3263 ) C1891_=_C3552( C1891 C3552 ) C1891_=_C3678( C1891 C3678 ) C1891_=_C3701( C1891 C3701 ) \nC1891_=_C3723( C1891 C3723 ) C1891_=_C3745( C1891 C3745 ) C1891_=_C3797( C1891 C3797 ) C1891_=_C3985( C1891 C3985 ) C1891_=_C3986( C1891 C3986 ) C1891_=_C3988( C1891 C3988 ) \nC1891_=_C3989( C1891 C3989 ) C1892_=_C1893( C1892 C1893 ) C1892_=_C1894( C1892 C1894 ) C1892_=_C1895( C1892 C1895 ) C1892_=_C1896( C1892 C1896 ) C1892_=_C1898( C1892 C1898 ) \nC1893_=_C1894( C1893 C1894 ) C1893_=_C1895( C1893 C1895 ) C1893_=_C1896( C1893 C1896 ) C1893_=_C1898( C1893 C1898 ) C1894_=_C1895( C1894 C1895 ) C1894_=_C1896( C1894 C1896 ) \nC1894_=_C1898( C1894 C1898 ) C1895_=_C1896( C1895 C1896 ) C1895_=_C1898( C1895 C1898 ) C1895_=_C2002( C1895 C2002 ) C1895_=_C2124( C1895 C2124 ) C1895_=_C2178( C1895 C2178 ) \nC1895_=_C2525( C1895 C2525 ) C1895_=_C3091( C1895 C3091 ) C1895_=_C3183( C1895 C3183 ) C1895_=_C3682( C1895 C3682 ) C1895_=_C3986( C1895 C3986 ) C1895_=_C4104( C1895 C4104 ) \nC1896_=_C1898( C1896 C1898 ) C1896_=_C2143( C1896 C2143 ) C1896_=_C2222( C1896 C2222 ) C1896_=_C2579( C1896 C2579 ) C1896_=_C2842( C1896 C2842 ) C1896_=_C2892( C1896 C2892 ) \nC1896_=_C2961( C1896 C2961 ) C1896_=_C3008( C1896 C3008 ) C1896_=_C3092( C1896 C3092 ) C1896_=_C3269( C1896 C3269 ) C1896_=_C3290( C1896 C3290 ) C1896_=_C3507( C1896 C3507 ) \nC1896_=_C3632( C1896 C3632 ) C1896_=_C3777( C1896 C3777 ) C1896_=_C3861( C1896 C3861 ) C1896_=_C4027( C1896 C4027 ) C1896_=_C4042( C1896 C4042 ) C1896_=_C4102( C1896 C4102 ) \nC1900_=_C2158( C1900 C2158 ) C1900_=_C2159( C1900 C2159 ) C1900_=_C2161( C1900 C2161 ) C1900_=_C2162( C1900 C2162 ) C1900_=_C2163( C1900 C2163 ) C1900_=_C2164( C1900 C2164 ) \nC1900_=_C2165( C1900 C2165 ) C1900_=_C2167( C1900 C2167 ) C1900_=_C2168( C1900 C2168 ) C1900_=_C2169( C1900 C2169 ) C1900_=_C2170( C1900 C2170 ) C1900_=_C2171( C1900 C2171 ) \nC1900_=_C2173( C1900 C2173 ) C1900_=_C2174( C1900 C2174 ) C1900_=_C2175( C1900 C2175 ) C1900_=_C2176( C1900 C2176 ) C1900_=_C2177( C1900 C2177 ) C1900_=_C2178( C1900 C2178 ) \nC1940_=_C2010( C1940 C2010 ) C1940_=_C2436( C1940 C2436 ) C1940_=_C2480( C1940 C2480 ) C1940_=_C2512( C1940 C2512 ) C1940_=_C2513( C1940 C2513 ) C1940_=_C2515( C1940 C2515 ) \nC1940_=_C2516( C1940 C2516 ) C1940_=_C2517( C1940 C2517 ) C1940_=_C2518( C1940 C2518 ) C1940_=_C2520( C1940 C2520 ) C1940_=_C2521( C1940 C2521 ) C1940_=_C2522( C1940 C2522 ) \nC1940_=_C2523( C1940 C2523 ) C1940_=_C2524( C1940 C2524 ) C1940_=_C2525( C1940 C2525 ) C1940_=_C2527( C1940 C2527 ) C1984_=_C1986( C1984 C1986 ) C1984_=_C1987( C1984 C1987 ) \nC1984_=_C1989( C1984 C1989 ) C1984_=_C1990( C1984 C1990 ) C1984_=_C1991( C1984 C1991 ) C1984_=_C1992( C1984 C1992 ) C1984_=_C1993( C1984 C1993 ) C1984_=_C1994( C1984 C1994 ) \nC1984_=_C1996( C1984 C1996 ) C1984_=_C1997( C1984 C1997 ) C1984_=_C1998( C1984 C1998 ) C1984_=_C1999( C1984 C1999 ) C1984_=_C2000( C1984 C2000 ) C1984_=_C2001( C1984 C2001 ) \nC1984_=_C2002( C1984 C2002 ) C1984_=_C2004( C1984 C2004 ) C1984_=_C2158( C1984 C2158 ) C1986_=_C1987( C1986 C1987 ) C1986_=_C1989( C1986 C1989 ) C1986_=_C1990( C1986 C1990 ) \nC1986_=_C1991( C1986 C1991 ) C1986_=_C1992( C1986 C1992 ) C1986_=_C1993( C1986 C1993 ) C1986_=_C1994( C1986 C1994 ) C1986_=_C1996( C1986 C1996 ) C1986_=_C1997( C1986 C1997 ) \nC1986_=_C1998( C1986 C1998 ) C1986_=_C1999( C1986 C1999 ) C1986_=_C2000( C1986 C2000 ) C1986_=_C2001( C1986 C2001 ) C1986_=_C2002( C1986 C2002 ) C1986_=_C2004( C1986 C2004 ) \nC1987_=_C1989( C1987 C1989 ) C1987_=_C1990( C1987 C1990 ) C1987_=_C1991( C1987 C1991 ) C1987_=_C1992( C1987 C1992 ) C1987_=_C1993( C1987 C1993 ) C1987_=_C1994( C1987 C1994 ) \nC1987_=_C1996( C1987 C1996 ) C1987_=_C1997( C1987 C1997 ) C1987_=_C1998( C1987 C1998 ) C1987_=_C1999( C1987 C1999 ) C1987_=_C2000( C1987 C2000 ) C1987_=_C2001( C1987 C2001 ) \nC1987_=_C2002( C1987 C2002 ) C1987_=_C2004( C1987 C2004 ) C1987_=_C2164( C1987 C2164 ) C1987_=_C2876( C1987 C2876 ) C1989_=_C1990( C1989 C1990 ) C1989_=_C1991( C1989 C1991 ) \nC1989_=_C1992( C1989 C1992 ) C1989_=_C1993( C1989 C1993 ) C1989_=_C1994( C1989 C1994 ) C1989_=_C1996( C1989 C1996 ) C1989_=_C1997(</w:t>
      </w:r>
    </w:p>
    <w:p>
      <w:pPr>
        <w:pStyle w:val="PreformattedText"/>
        <w:bidi w:val="0"/>
        <w:spacing w:before="0" w:after="0"/>
        <w:jc w:val="left"/>
        <w:rPr/>
      </w:pPr>
      <w:r>
        <w:rPr/>
        <w:t xml:space="preserve"> </w:t>
      </w:r>
      <w:r>
        <w:rPr/>
        <w:t>C1989 C1997 ) C1989_=_C1998( C1989 C1998 ) \nC1989_=_C1999( C1989 C1999 ) C1989_=_C2000( C1989 C2000 ) C1989_=_C2001( C1989 C2001 ) C1989_=_C2002( C1989 C2002 ) C1989_=_C2004( C1989 C2004 ) C1989_=_C2114( C1989 C2114 ) \nC1989_=_C2167( C1989 C2167 ) C1989_=_C2516( C1989 C2516 ) C1989_=_C3076( C1989 C3076 ) C1989_=_C3162( C1989 C3162 ) C1989_=_C3167( C1989 C3167 ) C1989_=_C3170( C1989 C3170 ) \nC1990_=_C1991( C1990 C1991 ) C1990_=_C1992( C1990 C1992 ) C1990_=_C1993( C1990 C1993 ) C1990_=_C1994( C1990 C1994 ) C1990_=_C1996( C1990 C1996 ) C1990_=_C1997( C1990 C1997 ) \nC1990_=_C1998( C1990 C1998 ) C1990_=_C1999( C1990 C1999 ) C1990_=_C2000( C1990 C2000 ) C1990_=_C2001( C1990 C2001 ) C1990_=_C2002( C1990 C2002 ) C1990_=_C2004( C1990 C2004 ) \nC1991_=_C1992( C1991 C1992 ) C1991_=_C1993( C1991 C1993 ) C1991_=_C1994( C1991 C1994 ) C1991_=_C1996( C1991 C1996 ) C1991_=_C1997( C1991 C1997 ) C1991_=_C1998( C1991 C1998 ) \nC1991_=_C1999( C1991 C1999 ) C1991_=_C2000( C1991 C2000 ) C1991_=_C2001( C1991 C2001 ) C1991_=_C2002( C1991 C2002 ) C1991_=_C2004( C1991 C2004 ) C1991_=_C2168( C1991 C2168 ) \nC1991_=_C3334( C1991 C3334 ) C1992_=_C1993( C1992 C1993 ) C1992_=_C1994( C1992 C1994 ) C1992_=_C1996( C1992 C1996 ) C1992_=_C1997( C1992 C1997 ) C1992_=_C1998( C1992 C1998 ) \nC1992_=_C1999( C1992 C1999 ) C1992_=_C2000( C1992 C2000 ) C1992_=_C2001( C1992 C2001 ) C1992_=_C2002( C1992 C2002 ) C1992_=_C2004( C1992 C2004 ) C1992_=_C2051( C1992 C2051 ) \nC1992_=_C2170( C1992 C2170 ) C1992_=_C3552( C1992 C3552 ) C1993_=_C1994( C1993 C1994 ) C1993_=_C1996( C1993 C1996 ) C1993_=_C1997( C1993 C1997 ) C1993_=_C1998( C1993 C1998 ) \nC1993_=_C1999( C1993 C1999 ) C1993_=_C2000( C1993 C2000 ) C1993_=_C2001( C1993 C2001 ) C1993_=_C2002( C1993 C2002 ) C1993_=_C2004( C1993 C2004 ) C1993_=_C2171( C1993 C2171 ) \nC1994_=_C1996( C1994 C1996 ) C1994_=_C1997( C1994 C1997 ) C1994_=_C1998( C1994 C1998 ) C1994_=_C1999( C1994 C1999 ) C1994_=_C2000( C1994 C2000 ) C1994_=_C2001( C1994 C2001 ) \nC1994_=_C2002( C1994 C2002 ) C1994_=_C2004( C1994 C2004 ) C1994_=_C3082( C1994 C3082 ) C1996_=_C1997( C1996 C1997 ) C1996_=_C1998( C1996 C1998 ) C1996_=_C1999( C1996 C1999 ) \nC1996_=_C2000( C1996 C2000 ) C1996_=_C2001( C1996 C2001 ) C1996_=_C2002( C1996 C2002 ) C1996_=_C2004( C1996 C2004 ) C1997_=_C1998( C1997 C1998 ) C1997_=_C1999( C1997 C1999 ) \nC1997_=_C2000( C1997 C2000 ) C1997_=_C2001( C1997 C2001 ) C1997_=_C2002( C1997 C2002 ) C1997_=_C2004( C1997 C2004 ) C1997_=_C2056( C1997 C2056 ) C1997_=_C2173( C1997 C2173 ) \nC1997_=_C3745( C1997 C3745 ) C1998_=_C1999( C1998 C1999 ) C1998_=_C2000( C1998 C2000 ) C1998_=_C2001( C1998 C2001 ) C1998_=_C2002( C1998 C2002 ) C1998_=_C2004( C1998 C2004 ) \nC1998_=_C2192( C1998 C2192 ) C1998_=_C3088( C1998 C3088 ) C1999_=_C2000( C1999 C2000 ) C1999_=_C2001( C1999 C2001 ) C1999_=_C2002( C1999 C2002 ) C1999_=_C2004( C1999 C2004 ) \nC1999_=_C2121( C1999 C2121 ) C1999_=_C2174( C1999 C2174 ) C1999_=_C2521( C1999 C2521 ) C1999_=_C3090( C1999 C3090 ) C1999_=_C3167( C1999 C3167 ) C1999_=_C3263( C1999 C3263 ) \nC1999_=_C3552( C1999 C3552 ) C1999_=_C3678( C1999 C3678 ) C1999_=_C3701( C1999 C3701 ) C1999_=_C3723( C1999 C3723 ) C1999_=_C3745( C1999 C3745 ) C1999_=_C3797( C1999 C3797 ) \nC1999_=_C3985( C1999 C3985 ) C1999_=_C3986( C1999 C3986 ) C1999_=_C3988( C1999 C3988 ) C1999_=_C3989( C1999 C3989 ) C2000_=_C2001( C2000 C2001 ) C2000_=_C2002( C2000 C2002 ) \nC2000_=_C2004( C2000 C2004 ) C2000_=_C2175( C2000 C2175 ) C2001_=_C2002( C2001 C2002 ) C2001_=_C2004( C2001 C2004 ) C2001_=_C2523( C2001 C2523 ) C2002_=_C2004( C2002 C2004 ) \nC2002_=_C2124( C2002 C2124 ) C2002_=_C2178( C2002 C2178 ) C2002_=_C2525( C2002 C2525 ) C2002_=_C3091( C2002 C3091 ) C2002_=_C3183( C2002 C3183 ) C2002_=_C3682( C2002 C3682 ) \nC2002_=_C3986( C2002 C3986 ) C2002_=_C4104( C2002 C4104 ) C2010_=_C2436( C2010 C2436 ) C2010_=_C2480( C2010 C2480 ) C2010_=_C2512( C2010 C2512 ) C2010_=_C2513( C2010 C2513 ) \nC2010_=_C2515( C2010 C2515 ) C2010_=_C2516( C2010 C2516 ) C2010_=_C2517( C2010 C2517 ) C2010_=_C2518( C2010 C2518 ) C2010_=_C2520( C2010 C2520 ) C2010_=_C2521( C2010 C2521 ) \nC2010_=_C2522( C2010 C2522 ) C2010_=_C2523( C2010 C2523 ) C2010_=_C2524( C2010 C2524 ) C2010_=_C2525( C2010 C2525 ) C2010_=_C2527( C2010 C2527 ) C2046_=_C2047( C2046 C2047 ) \nC2046_=_C2049( C2046 C2049 ) C2046_=_C2050( C2046 C2050 ) C2046_=_C2051( C2046 C2051 ) C2046_=_C2052( C2046 C2052 ) C2046_=_C2053( C2046 C2053 ) C2046_=_C2054( C2046 C2054 ) \nC2046_=_C2055( C2046 C2055 ) C2046_=_C2056( C2046 C2056 ) C2046_=_C2057( C2046 C2057 ) C2046_=_C2059( C2046 C2059 ) C2046_=_C2061( C2046 C2061 ) C2046_=_C2062( C2046 C2062 ) \nC2046_=_C2110( C2046 C2110 ) C2046_=_C2616( C2046 C2616 ) C2047_=_C2049( C2047 C2049 ) C2047_=_C2050( C2047 C2050 ) C2047_=_C2051( C2047 C2051 ) C2047_=_C2052( C2047 C2052 ) \nC2047_=_C2053( C2047 C2053 ) C2047_=_C2054( C2047 C2054 ) C2047_=_C2055( C2047 C2055 ) C2047_=_C2056( C2047 C2056 ) C2047_=_C2057( C2047 C2057 ) C2047_=_C2059( C2047 C2059 ) \nC2047_=_C2061( C2047 C2061 ) C2047_=_C2062( C2047 C2062 ) C2049_=_C2050( C2049 C2050 ) C2049_=_C2051( C2049 C2051 ) C2049_=_C2052( C2049 C2052 ) C2049_=_C2053( C2049 C2053 ) \nC2049_=_C2054( C2049 C2054 ) C2049_=_C2055( C2049 C2055 ) C2049_=_C2056( C2049 C2056 ) C2049_=_C2057( C2049 C2057 ) C2049_=_C2059( C2049 C2059 ) C2049_=_C2061( C2049 C2061 ) \nC2049_=_C2062( C2049 C2062 ) C2049_=_C2184( C2049 C2184 ) C2049_=_C3173( C2049 C3173 ) C2049_=_C3263( C2049 C3263 ) C2049_=_C3269( C2049 C3269 ) C2050_=_C2051( C2050 C2051 ) \nC2050_=_C2052( C2050 C2052 ) C2050_=_C2053( C2050 C2053 ) C2050_=_C2054( C2050 C2054 ) C2050_=_C2055( C2050 C2055 ) C2050_=_C2056( C2050 C2056 ) C2050_=_C2057( C2050 C2057 ) \nC2050_=_C2059( C2050 C2059 ) C2050_=_C2061( C2050 C2061 ) C2050_=_C2062( C2050 C2062 ) C2051_=_C2052( C2051 C2052 ) C2051_=_C2053( C2051 C2053 ) C2051_=_C2054( C2051 C2054 ) \nC2051_=_C2055( C2051 C2055 ) C2051_=_C2056( C2051 C2056 ) C2051_=_C2057( C2051 C2057 ) C2051_=_C2059( C2051 C2059 ) C2051_=_C2061( C2051 C2061 ) C2051_=_C2062( C2051 C2062 ) \nC2051_=_C2170( C2051 C2170 ) C2051_=_C3552( C2051 C3552 ) C2052_=_C2053( C2052 C2053 ) C2052_=_C2054( C2052 C2054 ) C2052_=_C2055( C2052 C2055 ) C2052_=_C2056( C2052 C2056 ) \nC2052_=_C2057( C2052 C2057 ) C2052_=_C2059( C2052 C2059 ) C2052_=_C2061( C2052 C2061 ) C2052_=_C2062( C2052 C2062 ) C2053_=_C2054( C2053 C2054 ) C2053_=_C2055( C2053 C2055 ) \nC2053_=_C2056( C2053 C2056 ) C2053_=_C2057( C2053 C2057 ) C2053_=_C2059( C2053 C2059 ) C2053_=_C2061( C2053 C2061 ) C2053_=_C2062( C2053 C2062 ) C2054_=_C2055( C2054 C2055 ) \nC2054_=_C2056( C2054 C2056 ) C2054_=_C2057( C2054 C2057 ) C2054_=_C2059( C2054 C2059 ) C2054_=_C2061( C2054 C2061 ) C2054_=_C2062( C2054 C2062 ) C2054_=_C3701( C2054 C3701 ) \nC2055_=_C2056( C2055 C2056 ) C2055_=_C2057( C2055 C2057 ) C2055_=_C2059( C2055 C2059 ) C2055_=_C2061( C2055 C2061 ) C2055_=_C2062( C2055 C2062 ) C2055_=_C3723( C2055 C3723 ) \nC2056_=_C2057( C2056 C2057 ) C2056_=_C2059( C2056 C2059 ) C2056_=_C2061( C2056 C2061 ) C2056_=_C2062( C2056 C2062 ) C2056_=_C2173( C2056 C2173 ) C2056_=_C3745( C2056 C3745 ) \nC2057_=_C2059( C2057 C2059 ) C2057_=_C2061( C2057 C2061 ) C2057_=_C2062( C2057 C2062 ) C2057_=_C3797( C2057 C3797 ) C2059_=_C2061( C2059 C2061 ) C2059_=_C2062( C2059 C2062 ) \nC2059_=_C2123( C2059 C2123 ) C2059_=_C3985( C2059 C3985 ) C2061_=_C2062( C2061 C2062 ) C2061_=_C3989( C2061 C3989 ) C2063_=_C2106( C2063 C2106 ) C2063_=_C2107( C2063 C2107 ) \nC2063_=_C2109( C2063 C2109 ) C2063_=_C2110( C2063 C2110 ) C2063_=_C2111( C2063 C2111 ) C2063_=_C2112( C2063 C2112 ) C2063_=_C2114( C2063 C2114 ) C2063_=_C2115( C2063 C2115 ) \nC2063_=_C2116( C2063 C2116 ) C2063_=_C2117( C2063 C2117 ) C2063_=_C2118( C2063 C2118 ) C2063_=_C2120( C2063 C2120 ) C2063_=_C2121( C2063 C2121 ) C2063_=_C2122( C2063 C2122 ) \nC2063_=_C2123( C2063 C2123 ) C2063_=_C2124( C2063 C2124 ) C2063_=_C2126( C2063 C2126 ) C2106_=_C2107( C2106 C2107 ) C2106_=_C2109( C2106 C2109 ) C2106_=_C2110( C2106 C2110 ) \nC2106_=_C2111( C2106 C2111 ) C2106_=_C2112( C2106 C2112 ) C2106_=_C2114( C2106 C2114 ) C2106_=_C2115( C2106 C2115 ) C2106_=_C2116( C2106 C2116 ) C2106_=_C2117( C2106 C2117 ) \nC2106_=_C2118( C2106 C2118 ) C2106_=_C2120( C2106 C2120 ) C2106_=_C2121( C2106 C2121 ) C2106_=_C2122( C2106 C2122 ) C2106_=_C2123( C2106 C2123 ) C2106_=_C2124( C2106 C2124 ) \nC2106_=_C2126( C2106 C2126 ) C2107_=_C2109( C2107 C2109 ) C2107_=_C2110( C2107 C2110 ) C2107_=_C2111( C2107 C2111 ) C2107_=_C2112( C2107 C2112 ) C2107_=_C2114( C2107 C2114 ) \nC2107_=_C2115( C2107 C2115 ) C2107_=_C2116( C2107 C2116 ) C2107_=_C2117( C2107 C2117 ) C2107_=_C2118( C2107 C2118 ) C2107_=_C2120( C2107 C2120 ) C2107_=_C2121( C2107 C2121 ) \nC2107_=_C2122( C2107 C2122 ) C2107_=_C2123( C2107 C2123 ) C2107_=_C2124( C2107 C2124 ) C2107_=_C2126( C2107 C2126 ) C2109_=_C2110( C2109 C2110 ) C2109_=_C2111( C2109 C2111 ) \nC2109_=_C2112( C2109 C2112 ) C2109_=_C2114( C2109 C2114 ) C2109_=_C2115( C2109 C2115 ) C2109_=_C2116( C2109 C2116 ) C2109_=_C2117( C2109 C2117 ) C2109_=_C2118( C2109 C2118 ) \nC2109_=_C2120( C2109 C2120 ) C2109_=_C2121( C2109 C2121 ) C2109_=_C2122( C2109 C2122 ) C2109_=_C2123( C2109 C2123 ) C2109_=_C2124( C2109 C2124 ) C2109_=_C2126( C2109 C2126 ) \nC2110_=_C2111( C2110 C2111 ) C2110_=_C2112( C2110 C2112 ) C2110_=_C2114( C2110 C2114 ) C2110_=_C2115( C2110 C2115 ) C2110_=_C2116( C2110 C2116 ) C2110_=_C2117( C2110 C2117 ) \nC2110_=_C2118( C2110 C2118 ) C2110_=_C2120( C2110 C2120 ) C2110_=_C2121( C2110 C2121 ) C2110_=_C2122( C2110 C2122 ) C2110_=_C2123( C2110 C2123 ) C2110_=_C2124( C2110 C2124 ) \nC2110_=_C2126( C2110 C2126 ) C2110_=_C2616( C2110 C2616 ) C2111_=_C2112( C2111 C2112 ) C2111_=_C2114( C2111 C2114 ) C2111_=_C2115( C2111 C2115 ) C2111_=_C2116( C2111 C2116 ) \nC2111_=_C2117( C2111 C2117 ) C2111_=_C2118( C2111 C2118 ) C2111_=_C2120( C2111 C2120 ) C2111_=_C2121( C2111 C2121 ) C2111_=_C2122( C2111 C2122 ) C2111_=_C2123( C2111 C2123 ) \nC2111_=_C2124(</w:t>
      </w:r>
    </w:p>
    <w:p>
      <w:pPr>
        <w:pStyle w:val="PreformattedText"/>
        <w:bidi w:val="0"/>
        <w:spacing w:before="0" w:after="0"/>
        <w:jc w:val="left"/>
        <w:rPr/>
      </w:pPr>
      <w:r>
        <w:rPr/>
        <w:t xml:space="preserve"> </w:t>
      </w:r>
      <w:r>
        <w:rPr/>
        <w:t>C2111 C2124 ) C2111_=_C2126( C2111 C2126 ) C2112_=_C2114( C2112 C2114 ) C2112_=_C2115( C2112 C2115 ) C2112_=_C2116( C2112 C2116 ) C2112_=_C2117( C2112 C2117 ) \nC2112_=_C2118( C2112 C2118 ) C2112_=_C2120( C2112 C2120 ) C2112_=_C2121( C2112 C2121 ) C2112_=_C2122( C2112 C2122 ) C2112_=_C2123( C2112 C2123 ) C2112_=_C2124( C2112 C2124 ) \nC2112_=_C2126( C2112 C2126 ) C2112_=_C2833( C2112 C2833 ) C2112_=_C2842( C2112 C2842 ) C2114_=_C2115( C2114 C2115 ) C2114_=_C2116( C2114 C2116 ) C2114_=_C2117( C2114 C2117 ) \nC2114_=_C2118( C2114 C2118 ) C2114_=_C2120( C2114 C2120 ) C2114_=_C2121( C2114 C2121 ) C2114_=_C2122( C2114 C2122 ) C2114_=_C2123( C2114 C2123 ) C2114_=_C2124( C2114 C2124 ) \nC2114_=_C2126( C2114 C2126 ) C2114_=_C2167( C2114 C2167 ) C2114_=_C2516( C2114 C2516 ) C2114_=_C3076( C2114 C3076 ) C2114_=_C3162( C2114 C3162 ) C2114_=_C3167( C2114 C3167 ) \nC2114_=_C3170( C2114 C3170 ) C2115_=_C2116( C2115 C2116 ) C2115_=_C2117( C2115 C2117 ) C2115_=_C2118( C2115 C2118 ) C2115_=_C2120( C2115 C2120 ) C2115_=_C2121( C2115 C2121 ) \nC2115_=_C2122( C2115 C2122 ) C2115_=_C2123( C2115 C2123 ) C2115_=_C2124( C2115 C2124 ) C2115_=_C2126( C2115 C2126 ) C2115_=_C2186( C2115 C2186 ) C2116_=_C2117( C2116 C2117 ) \nC2116_=_C2118( C2116 C2118 ) C2116_=_C2120( C2116 C2120 ) C2116_=_C2121( C2116 C2121 ) C2116_=_C2122( C2116 C2122 ) C2116_=_C2123( C2116 C2123 ) C2116_=_C2124( C2116 C2124 ) \nC2116_=_C2126( C2116 C2126 ) C2116_=_C3174( C2116 C3174 ) C2117_=_C2118( C2117 C2118 ) C2117_=_C2120( C2117 C2120 ) C2117_=_C2121( C2117 C2121 ) C2117_=_C2122( C2117 C2122 ) \nC2117_=_C2123( C2117 C2123 ) C2117_=_C2124( C2117 C2124 ) C2117_=_C2126( C2117 C2126 ) C2117_=_C3524( C2117 C3524 ) C2118_=_C2120( C2118 C2120 ) C2118_=_C2121( C2118 C2121 ) \nC2118_=_C2122( C2118 C2122 ) C2118_=_C2123( C2118 C2123 ) C2118_=_C2124( C2118 C2124 ) C2118_=_C2126( C2118 C2126 ) C2118_=_C3081( C2118 C3081 ) C2118_=_C3632( C2118 C3632 ) \nC2120_=_C2121( C2120 C2121 ) C2120_=_C2122( C2120 C2122 ) C2120_=_C2123( C2120 C2123 ) C2120_=_C2124( C2120 C2124 ) C2120_=_C2126( C2120 C2126 ) C2121_=_C2122( C2121 C2122 ) \nC2121_=_C2123( C2121 C2123 ) C2121_=_C2124( C2121 C2124 ) C2121_=_C2126( C2121 C2126 ) C2121_=_C2174( C2121 C2174 ) C2121_=_C2521( C2121 C2521 ) C2121_=_C3090( C2121 C3090 ) \nC2121_=_C3167( C2121 C3167 ) C2121_=_C3263( C2121 C3263 ) C2121_=_C3552( C2121 C3552 ) C2121_=_C3678( C2121 C3678 ) C2121_=_C3701( C2121 C3701 ) C2121_=_C3723( C2121 C3723 ) \nC2121_=_C3745( C2121 C3745 ) C2121_=_C3797( C2121 C3797 ) C2121_=_C3985( C2121 C3985 ) C2121_=_C3986( C2121 C3986 ) C2121_=_C3988( C2121 C3988 ) C2121_=_C3989( C2121 C3989 ) \nC2122_=_C2123( C2122 C2123 ) C2122_=_C2124( C2122 C2124 ) C2122_=_C2126( C2122 C2126 ) C2123_=_C2124( C2123 C2124 ) C2123_=_C2126( C2123 C2126 ) C2123_=_C3985( C2123 C3985 ) \nC2124_=_C2126( C2124 C2126 ) C2124_=_C2178( C2124 C2178 ) C2124_=_C2525( C2124 C2525 ) C2124_=_C3091( C2124 C3091 ) C2124_=_C3183( C2124 C3183 ) C2124_=_C3682( C2124 C3682 ) \nC2124_=_C3986( C2124 C3986 ) C2124_=_C4104( C2124 C4104 ) C2131_=_C2143( C2131 C2143 ) C2131_=_C2833( C2131 C2833 ) C2131_=_C2926( C2131 C2926 ) C2131_=_C2996( C2131 C2996 ) \nC2131_=_C3075( C2131 C3075 ) C2131_=_C3076( C2131 C3076 ) C2131_=_C3077( C2131 C3077 ) C2131_=_C3078( C2131 C3078 ) C2131_=_C3079( C2131 C3079 ) C2131_=_C3080( C2131 C3080 ) \nC2131_=_C3081( C2131 C3081 ) C2131_=_C3082( C2131 C3082 ) C2131_=_C3084( C2131 C3084 ) C2131_=_C3085( C2131 C3085 ) C2131_=_C3086( C2131 C3086 ) C2131_=_C3087( C2131 C3087 ) \nC2131_=_C3088( C2131 C3088 ) C2131_=_C3089( C2131 C3089 ) C2131_=_C3090( C2131 C3090 ) C2131_=_C3091( C2131 C3091 ) C2131_=_C3092( C2131 C3092 ) C2143_=_C2222( C2143 C2222 ) \nC2143_=_C2579( C2143 C2579 ) C2143_=_C2842( C2143 C2842 ) C2143_=_C2892( C2143 C2892 ) C2143_=_C2961( C2143 C2961 ) C2143_=_C3008( C2143 C3008 ) C2143_=_C3092( C2143 C3092 ) \nC2143_=_C3269( C2143 C3269 ) C2143_=_C3290( C2143 C3290 ) C2143_=_C3507( C2143 C3507 ) C2143_=_C3632( C2143 C3632 ) C2143_=_C3777( C2143 C3777 ) C2143_=_C3861( C2143 C3861 ) \nC2143_=_C4027( C2143 C4027 ) C2143_=_C4042( C2143 C4042 ) C2143_=_C4102( C2143 C4102 ) C2158_=_C2159( C2158 C2159 ) C2158_=_C2161( C2158 C2161 ) C2158_=_C2162( C2158 C2162 ) \nC2158_=_C2163( C2158 C2163 ) C2158_=_C2164( C2158 C2164 ) C2158_=_C2165( C2158 C2165 ) C2158_=_C2167( C2158 C2167 ) C2158_=_C2168( C2158 C2168 ) C2158_=_C2169( C2158 C2169 ) \nC2158_=_C2170( C2158 C2170 ) C2158_=_C2171( C2158 C2171 ) C2158_=_C2173( C2158 C2173 ) C2158_=_C2174( C2158 C2174 ) C2158_=_C2175( C2158 C2175 ) C2158_=_C2176( C2158 C2176 ) \nC2158_=_C2177( C2158 C2177 ) C2158_=_C2178( C2158 C2178 ) C2159_=_C2161( C2159 C2161 ) C2159_=_C2162( C2159 C2162 ) C2159_=_C2163( C2159 C2163 ) C2159_=_C2164( C2159 C2164 ) \nC2159_=_C2165( C2159 C2165 ) C2159_=_C2167( C2159 C2167 ) C2159_=_C2168( C2159 C2168 ) C2159_=_C2169( C2159 C2169 ) C2159_=_C2170( C2159 C2170 ) C2159_=_C2171( C2159 C2171 ) \nC2159_=_C2173( C2159 C2173 ) C2159_=_C2174( C2159 C2174 ) C2159_=_C2175( C2159 C2175 ) C2159_=_C2176( C2159 C2176 ) C2159_=_C2177( C2159 C2177 ) C2159_=_C2178( C2159 C2178 ) \nC2159_=_C2436( C2159 C2436 ) C2161_=_C2162( C2161 C2162 ) C2161_=_C2163( C2161 C2163 ) C2161_=_C2164( C2161 C2164 ) C2161_=_C2165( C2161 C2165 ) C2161_=_C2167( C2161 C2167 ) \nC2161_=_C2168( C2161 C2168 ) C2161_=_C2169( C2161 C2169 ) C2161_=_C2170( C2161 C2170 ) C2161_=_C2171( C2161 C2171 ) C2161_=_C2173( C2161 C2173 ) C2161_=_C2174( C2161 C2174 ) \nC2161_=_C2175( C2161 C2175 ) C2161_=_C2176( C2161 C2176 ) C2161_=_C2177( C2161 C2177 ) C2161_=_C2178( C2161 C2178 ) C2161_=_C2181( C2161 C2181 ) C2161_=_C2694( C2161 C2694 ) \nC2162_=_C2163( C2162 C2163 ) C2162_=_C2164( C2162 C2164 ) C2162_=_C2165( C2162 C2165 ) C2162_=_C2167( C2162 C2167 ) C2162_=_C2168( C2162 C2168 ) C2162_=_C2169( C2162 C2169 ) \nC2162_=_C2170( C2162 C2170 ) C2162_=_C2171( C2162 C2171 ) C2162_=_C2173( C2162 C2173 ) C2162_=_C2174( C2162 C2174 ) C2162_=_C2175( C2162 C2175 ) C2162_=_C2176( C2162 C2176 ) \nC2162_=_C2177( C2162 C2177 ) C2162_=_C2178( C2162 C2178 ) C2163_=_C2164( C2163 C2164 ) C2163_=_C2165( C2163 C2165 ) C2163_=_C2167( C2163 C2167 ) C2163_=_C2168( C2163 C2168 ) \nC2163_=_C2169( C2163 C2169 ) C2163_=_C2170( C2163 C2170 ) C2163_=_C2171( C2163 C2171 ) C2163_=_C2173( C2163 C2173 ) C2163_=_C2174( C2163 C2174 ) C2163_=_C2175( C2163 C2175 ) \nC2163_=_C2176( C2163 C2176 ) C2163_=_C2177( C2163 C2177 ) C2163_=_C2178( C2163 C2178 ) C2163_=_C2848( C2163 C2848 ) C2164_=_C2165( C2164 C2165 ) C2164_=_C2167( C2164 C2167 ) \nC2164_=_C2168( C2164 C2168 ) C2164_=_C2169( C2164 C2169 ) C2164_=_C2170( C2164 C2170 ) C2164_=_C2171( C2164 C2171 ) C2164_=_C2173( C2164 C2173 ) C2164_=_C2174( C2164 C2174 ) \nC2164_=_C2175( C2164 C2175 ) C2164_=_C2176( C2164 C2176 ) C2164_=_C2177( C2164 C2177 ) C2164_=_C2178( C2164 C2178 ) C2164_=_C2876( C2164 C2876 ) C2165_=_C2167( C2165 C2167 ) \nC2165_=_C2168( C2165 C2168 ) C2165_=_C2169( C2165 C2169 ) C2165_=_C2170( C2165 C2170 ) C2165_=_C2171( C2165 C2171 ) C2165_=_C2173( C2165 C2173 ) C2165_=_C2174( C2165 C2174 ) \nC2165_=_C2175( C2165 C2175 ) C2165_=_C2176( C2165 C2176 ) C2165_=_C2177( C2165 C2177 ) C2165_=_C2178( C2165 C2178 ) C2167_=_C2168( C2167 C2168 ) C2167_=_C2169( C2167 C2169 ) \nC2167_=_C2170( C2167 C2170 ) C2167_=_C2171( C2167 C2171 ) C2167_=_C2173( C2167 C2173 ) C2167_=_C2174( C2167 C2174 ) C2167_=_C2175( C2167 C2175 ) C2167_=_C2176( C2167 C2176 ) \nC2167_=_C2177( C2167 C2177 ) C2167_=_C2178( C2167 C2178 ) C2167_=_C2516( C2167 C2516 ) C2167_=_C3076( C2167 C3076 ) C2167_=_C3162( C2167 C3162 ) C2167_=_C3167( C2167 C3167 ) \nC2167_=_C3170( C2167 C3170 ) C2168_=_C2169( C2168 C2169 ) C2168_=_C2170( C2168 C2170 ) C2168_=_C2171( C2168 C2171 ) C2168_=_C2173( C2168 C2173 ) C2168_=_C2174( C2168 C2174 ) \nC2168_=_C2175( C2168 C2175 ) C2168_=_C2176( C2168 C2176 ) C2168_=_C2177( C2168 C2177 ) C2168_=_C2178( C2168 C2178 ) C2168_=_C3334( C2168 C3334 ) C2169_=_C2170( C2169 C2170 ) \nC2169_=_C2171( C2169 C2171 ) C2169_=_C2173( C2169 C2173 ) C2169_=_C2174( C2169 C2174 ) C2169_=_C2175( C2169 C2175 ) C2169_=_C2176( C2169 C2176 ) C2169_=_C2177( C2169 C2177 ) \nC2169_=_C2178( C2169 C2178 ) C2170_=_C2171( C2170 C2171 ) C2170_=_C2173( C2170 C2173 ) C2170_=_C2174( C2170 C2174 ) C2170_=_C2175( C2170 C2175 ) C2170_=_C2176( C2170 C2176 ) \nC2170_=_C2177( C2170 C2177 ) C2170_=_C2178( C2170 C2178 ) C2170_=_C3552( C2170 C3552 ) C2171_=_C2173( C2171 C2173 ) C2171_=_C2174( C2171 C2174 ) C2171_=_C2175( C2171 C2175 ) \nC2171_=_C2176( C2171 C2176 ) C2171_=_C2177( C2171 C2177 ) C2171_=_C2178( C2171 C2178 ) C2173_=_C2174( C2173 C2174 ) C2173_=_C2175( C2173 C2175 ) C2173_=_C2176( C2173 C2176 ) \nC2173_=_C2177( C2173 C2177 ) C2173_=_C2178( C2173 C2178 ) C2173_=_C3745( C2173 C3745 ) C2174_=_C2175( C2174 C2175 ) C2174_=_C2176( C2174 C2176 ) C2174_=_C2177( C2174 C2177 ) \nC2174_=_C2178( C2174 C2178 ) C2174_=_C2521( C2174 C2521 ) C2174_=_C3090( C2174 C3090 ) C2174_=_C3167( C2174 C3167 ) C2174_=_C3263( C2174 C3263 ) C2174_=_C3552( C2174 C3552 ) \nC2174_=_C3678( C2174 C3678 ) C2174_=_C3701( C2174 C3701 ) C2174_=_C3723( C2174 C3723 ) C2174_=_C3745( C2174 C3745 ) C2174_=_C3797( C2174 C3797 ) C2174_=_C3985( C2174 C3985 ) \nC2174_=_C3986( C2174 C3986 ) C2174_=_C3988( C2174 C3988 ) C2174_=_C3989( C2174 C3989 ) C2175_=_C2176( C2175 C2176 ) C2175_=_C2177( C2175 C2177 ) C2175_=_C2178( C2175 C2178 ) \nC2176_=_C2177( C2176 C2177 ) C2176_=_C2178( C2176 C2178 ) C2177_=_C2178( C2177 C2178 ) C2177_=_C4042( C2177 C4042 ) C2178_=_C2525( C2178 C2525 ) C2178_=_C3091( C2178 C3091 ) \nC2178_=_C3183( C2178 C3183 ) C2178_=_C3682( C2178 C3682 ) C2178_=_C3986( C2178 C3986 ) C2178_=_C4104( C2178 C4104 ) C2180_=_C2181( C2180 C2181 ) C2180_=_C2182( C2180 C2182 ) \nC2180_=_C2184( C2180 C2184 ) C2180_=_C2185( C2180 C2185 ) C2180_=_C2186( C2180 C2186 ) C2180_=_C2187( C2180 C2187 ) C2180_=_C2188( C2180 C2188 ) C2180_=_C2189( C2180 C2189 ) \nC2180_=_C2190( C2180 C2190 ) C2180_=_C2191( C2180 C2191 ) C2180_=_C2192(</w:t>
      </w:r>
    </w:p>
    <w:p>
      <w:pPr>
        <w:pStyle w:val="PreformattedText"/>
        <w:bidi w:val="0"/>
        <w:spacing w:before="0" w:after="0"/>
        <w:jc w:val="left"/>
        <w:rPr/>
      </w:pPr>
      <w:r>
        <w:rPr/>
        <w:t xml:space="preserve"> </w:t>
      </w:r>
      <w:r>
        <w:rPr/>
        <w:t>C2180 C2192 ) C2180_=_C2193( C2180 C2193 ) C2180_=_C2195( C2180 C2195 ) C2180_=_C2196( C2180 C2196 ) \nC2180_=_C2197( C2180 C2197 ) C2180_=_C2198( C2180 C2198 ) C2181_=_C2182( C2181 C2182 ) C2181_=_C2184( C2181 C2184 ) C2181_=_C2185( C2181 C2185 ) C2181_=_C2186( C2181 C2186 ) \nC2181_=_C2187( C2181 C2187 ) C2181_=_C2188( C2181 C2188 ) C2181_=_C2189( C2181 C2189 ) C2181_=_C2190( C2181 C2190 ) C2181_=_C2191( C2181 C2191 ) C2181_=_C2192( C2181 C2192 ) \nC2181_=_C2193( C2181 C2193 ) C2181_=_C2195( C2181 C2195 ) C2181_=_C2196( C2181 C2196 ) C2181_=_C2197( C2181 C2197 ) C2181_=_C2198( C2181 C2198 ) C2181_=_C2694( C2181 C2694 ) \nC2182_=_C2184( C2182 C2184 ) C2182_=_C2185( C2182 C2185 ) C2182_=_C2186( C2182 C2186 ) C2182_=_C2187( C2182 C2187 ) C2182_=_C2188( C2182 C2188 ) C2182_=_C2189( C2182 C2189 ) \nC2182_=_C2190( C2182 C2190 ) C2182_=_C2191( C2182 C2191 ) C2182_=_C2192( C2182 C2192 ) C2182_=_C2193( C2182 C2193 ) C2182_=_C2195( C2182 C2195 ) C2182_=_C2196( C2182 C2196 ) \nC2182_=_C2197( C2182 C2197 ) C2182_=_C2198( C2182 C2198 ) C2184_=_C2185( C2184 C2185 ) C2184_=_C2186( C2184 C2186 ) C2184_=_C2187( C2184 C2187 ) C2184_=_C2188( C2184 C2188 ) \nC2184_=_C2189( C2184 C2189 ) C2184_=_C2190( C2184 C2190 ) C2184_=_C2191( C2184 C2191 ) C2184_=_C2192( C2184 C2192 ) C2184_=_C2193( C2184 C2193 ) C2184_=_C2195( C2184 C2195 ) \nC2184_=_C2196( C2184 C2196 ) C2184_=_C2197( C2184 C2197 ) C2184_=_C2198( C2184 C2198 ) C2184_=_C3173( C2184 C3173 ) C2184_=_C3263( C2184 C3263 ) C2184_=_C3269( C2184 C3269 ) \nC2185_=_C2186( C2185 C2186 ) C2185_=_C2187( C2185 C2187 ) C2185_=_C2188( C2185 C2188 ) C2185_=_C2189( C2185 C2189 ) C2185_=_C2190( C2185 C2190 ) C2185_=_C2191( C2185 C2191 ) \nC2185_=_C2192( C2185 C2192 ) C2185_=_C2193( C2185 C2193 ) C2185_=_C2195( C2185 C2195 ) C2185_=_C2196( C2185 C2196 ) C2185_=_C2197( C2185 C2197 ) C2185_=_C2198( C2185 C2198 ) \nC2185_=_C3397( C2185 C3397 ) C2186_=_C2187( C2186 C2187 ) C2186_=_C2188( C2186 C2188 ) C2186_=_C2189( C2186 C2189 ) C2186_=_C2190( C2186 C2190 ) C2186_=_C2191( C2186 C2191 ) \nC2186_=_C2192( C2186 C2192 ) C2186_=_C2193( C2186 C2193 ) C2186_=_C2195( C2186 C2195 ) C2186_=_C2196( C2186 C2196 ) C2186_=_C2197( C2186 C2197 ) C2186_=_C2198( C2186 C2198 ) \nC2187_=_C2188( C2187 C2188 ) C2187_=_C2189( C2187 C2189 ) C2187_=_C2190( C2187 C2190 ) C2187_=_C2191( C2187 C2191 ) C2187_=_C2192( C2187 C2192 ) C2187_=_C2193( C2187 C2193 ) \nC2187_=_C2195( C2187 C2195 ) C2187_=_C2196( C2187 C2196 ) C2187_=_C2197( C2187 C2197 ) C2187_=_C2198( C2187 C2198 ) C2187_=_C3079( C2187 C3079 ) C2187_=_C3507( C2187 C3507 ) \nC2188_=_C2189( C2188 C2189 ) C2188_=_C2190( C2188 C2190 ) C2188_=_C2191( C2188 C2191 ) C2188_=_C2192( C2188 C2192 ) C2188_=_C2193( C2188 C2193 ) C2188_=_C2195( C2188 C2195 ) \nC2188_=_C2196( C2188 C2196 ) C2188_=_C2197( C2188 C2197 ) C2188_=_C2198( C2188 C2198 ) C2189_=_C2190( C2189 C2190 ) C2189_=_C2191( C2189 C2191 ) C2189_=_C2192( C2189 C2192 ) \nC2189_=_C2193( C2189 C2193 ) C2189_=_C2195( C2189 C2195 ) C2189_=_C2196( C2189 C2196 ) C2189_=_C2197( C2189 C2197 ) C2189_=_C2198( C2189 C2198 ) C2189_=_C2272( C2189 C2272 ) \nC2189_=_C2694( C2189 C2694 ) C2189_=_C3003( C2189 C3003 ) C2189_=_C3140( C2189 C3140 ) C2189_=_C3162( C2189 C3162 ) C2189_=_C3397( C2189 C3397 ) C2189_=_C3509( C2189 C3509 ) \nC2189_=_C3676( C2189 C3676 ) C2189_=_C3677( C2189 C3677 ) C2189_=_C3678( C2189 C3678 ) C2189_=_C3679( C2189 C3679 ) C2189_=_C3680( C2189 C3680 ) C2189_=_C3681( C2189 C3681 ) \nC2189_=_C3682( C2189 C3682 ) C2190_=_C2191( C2190 C2191 ) C2190_=_C2192( C2190 C2192 ) C2190_=_C2193( C2190 C2193 ) C2190_=_C2195( C2190 C2195 ) C2190_=_C2196( C2190 C2196 ) \nC2190_=_C2197( C2190 C2197 ) C2190_=_C2198( C2190 C2198 ) C2190_=_C3085( C2190 C3085 ) C2191_=_C2192( C2191 C2192 ) C2191_=_C2193( C2191 C2193 ) C2191_=_C2195( C2191 C2195 ) \nC2191_=_C2196( C2191 C2196 ) C2191_=_C2197( C2191 C2197 ) C2191_=_C2198( C2191 C2198 ) C2192_=_C2193( C2192 C2193 ) C2192_=_C2195( C2192 C2195 ) C2192_=_C2196( C2192 C2196 ) \nC2192_=_C2197( C2192 C2197 ) C2192_=_C2198( C2192 C2198 ) C2192_=_C3088( C2192 C3088 ) C2193_=_C2195( C2193 C2195 ) C2193_=_C2196( C2193 C2196 ) C2193_=_C2197( C2193 C2197 ) \nC2193_=_C2198( C2193 C2198 ) C2193_=_C3677( C2193 C3677 ) C2195_=_C2196( C2195 C2196 ) C2195_=_C2197( C2195 C2197 ) C2195_=_C2198( C2195 C2198 ) C2196_=_C2197( C2196 C2197 ) \nC2196_=_C2198( C2196 C2198 ) C2196_=_C3679( C2196 C3679 ) C2197_=_C2198( C2197 C2198 ) C2197_=_C3680( C2197 C3680 ) C2198_=_C3681( C2198 C3681 ) C2222_=_C2579( C2222 C2579 ) \nC2222_=_C2842( C2222 C2842 ) C2222_=_C2892( C2222 C2892 ) C2222_=_C2961( C2222 C2961 ) C2222_=_C3008( C2222 C3008 ) C2222_=_C3092( C2222 C3092 ) C2222_=_C3269( C2222 C3269 ) \nC2222_=_C3290( C2222 C3290 ) C2222_=_C3507( C2222 C3507 ) C2222_=_C3632( C2222 C3632 ) C2222_=_C3777( C2222 C3777 ) C2222_=_C3861( C2222 C3861 ) C2222_=_C4027( C2222 C4027 ) \nC2222_=_C4042( C2222 C4042 ) C2222_=_C4102( C2222 C4102 ) C2272_=_C2694( C2272 C2694 ) C2272_=_C3003( C2272 C3003 ) C2272_=_C3140( C2272 C3140 ) C2272_=_C3162( C2272 C3162 ) \nC2272_=_C3397( C2272 C3397 ) C2272_=_C3509( C2272 C3509 ) C2272_=_C3676( C2272 C3676 ) C2272_=_C3677( C2272 C3677 ) C2272_=_C3678( C2272 C3678 ) C2272_=_C3679( C2272 C3679 ) \nC2272_=_C3680( C2272 C3680 ) C2272_=_C3681( C2272 C3681 ) C2272_=_C3682( C2272 C3682 ) C2344_=_C2616( C2344 C2616 ) C2344_=_C2848( C2344 C2848 ) C2344_=_C3172( C2344 C3172 ) \nC2344_=_C3173( C2344 C3173 ) C2344_=_C3174( C2344 C3174 ) C2344_=_C3175( C2344 C3175 ) C2344_=_C3176( C2344 C3176 ) C2344_=_C3177( C2344 C3177 ) C2344_=_C3179( C2344 C3179 ) \nC2344_=_C3180( C2344 C3180 ) C2344_=_C3181( C2344 C3181 ) C2344_=_C3182( C2344 C3182 ) C2344_=_C3183( C2344 C3183 ) C2344_=_C3184( C2344 C3184 ) C2436_=_C2480( C2436 C2480 ) \nC2436_=_C2512( C2436 C2512 ) C2436_=_C2513( C2436 C2513 ) C2436_=_C2515( C2436 C2515 ) C2436_=_C2516( C2436 C2516 ) C2436_=_C2517( C2436 C2517 ) C2436_=_C2518( C2436 C2518 ) \nC2436_=_C2520( C2436 C2520 ) C2436_=_C2521( C2436 C2521 ) C2436_=_C2522( C2436 C2522 ) C2436_=_C2523( C2436 C2523 ) C2436_=_C2524( C2436 C2524 ) C2436_=_C2525( C2436 C2525 ) \nC2436_=_C2527( C2436 C2527 ) C2480_=_C2512( C2480 C2512 ) C2480_=_C2513( C2480 C2513 ) C2480_=_C2515( C2480 C2515 ) C2480_=_C2516( C2480 C2516 ) C2480_=_C2517( C2480 C2517 ) \nC2480_=_C2518( C2480 C2518 ) C2480_=_C2520( C2480 C2520 ) C2480_=_C2521( C2480 C2521 ) C2480_=_C2522( C2480 C2522 ) C2480_=_C2523( C2480 C2523 ) C2480_=_C2524( C2480 C2524 ) \nC2480_=_C2525( C2480 C2525 ) C2480_=_C2527( C2480 C2527 ) C2512_=_C2513( C2512 C2513 ) C2512_=_C2515( C2512 C2515 ) C2512_=_C2516( C2512 C2516 ) C2512_=_C2517( C2512 C2517 ) \nC2512_=_C2518( C2512 C2518 ) C2512_=_C2520( C2512 C2520 ) C2512_=_C2521( C2512 C2521 ) C2512_=_C2522( C2512 C2522 ) C2512_=_C2523( C2512 C2523 ) C2512_=_C2524( C2512 C2524 ) \nC2512_=_C2525( C2512 C2525 ) C2512_=_C2527( C2512 C2527 ) C2513_=_C2515( C2513 C2515 ) C2513_=_C2516( C2513 C2516 ) C2513_=_C2517( C2513 C2517 ) C2513_=_C2518( C2513 C2518 ) \nC2513_=_C2520( C2513 C2520 ) C2513_=_C2521( C2513 C2521 ) C2513_=_C2522( C2513 C2522 ) C2513_=_C2523( C2513 C2523 ) C2513_=_C2524( C2513 C2524 ) C2513_=_C2525( C2513 C2525 ) \nC2513_=_C2527( C2513 C2527 ) C2513_=_C2646( C2513 C2646 ) C2515_=_C2516( C2515 C2516 ) C2515_=_C2517( C2515 C2517 ) C2515_=_C2518( C2515 C2518 ) C2515_=_C2520( C2515 C2520 ) \nC2515_=_C2521( C2515 C2521 ) C2515_=_C2522( C2515 C2522 ) C2515_=_C2523( C2515 C2523 ) C2515_=_C2524( C2515 C2524 ) C2515_=_C2525( C2515 C2525 ) C2515_=_C2527( C2515 C2527 ) \nC2516_=_C2517( C2516 C2517 ) C2516_=_C2518( C2516 C2518 ) C2516_=_C2520( C2516 C2520 ) C2516_=_C2521( C2516 C2521 ) C2516_=_C2522( C2516 C2522 ) C2516_=_C2523( C2516 C2523 ) \nC2516_=_C2524( C2516 C2524 ) C2516_=_C2525( C2516 C2525 ) C2516_=_C2527( C2516 C2527 ) C2516_=_C3076( C2516 C3076 ) C2516_=_C3162( C2516 C3162 ) C2516_=_C3167( C2516 C3167 ) \nC2516_=_C3170( C2516 C3170 ) C2517_=_C2518( C2517 C2518 ) C2517_=_C2520( C2517 C2520 ) C2517_=_C2521( C2517 C2521 ) C2517_=_C2522( C2517 C2522 ) C2517_=_C2523( C2517 C2523 ) \nC2517_=_C2524( C2517 C2524 ) C2517_=_C2525( C2517 C2525 ) C2517_=_C2527( C2517 C2527 ) C2517_=_C3172( C2517 C3172 ) C2517_=_C3258( C2517 C3258 ) C2518_=_C2520( C2518 C2520 ) \nC2518_=_C2521( C2518 C2521 ) C2518_=_C2522( C2518 C2522 ) C2518_=_C2523( C2518 C2523 ) C2518_=_C2524( C2518 C2524 ) C2518_=_C2525( C2518 C2525 ) C2518_=_C2527( C2518 C2527 ) \nC2518_=_C3290( C2518 C3290 ) C2520_=_C2521( C2520 C2521 ) C2520_=_C2522( C2520 C2522 ) C2520_=_C2523( C2520 C2523 ) C2520_=_C2524( C2520 C2524 ) C2520_=_C2525( C2520 C2525 ) \nC2520_=_C2527( C2520 C2527 ) C2521_=_C2522( C2521 C2522 ) C2521_=_C2523( C2521 C2523 ) C2521_=_C2524( C2521 C2524 ) C2521_=_C2525( C2521 C2525 ) C2521_=_C2527( C2521 C2527 ) \nC2521_=_C3090( C2521 C3090 ) C2521_=_C3167( C2521 C3167 ) C2521_=_C3263( C2521 C3263 ) C2521_=_C3552( C2521 C3552 ) C2521_=_C3678( C2521 C3678 ) C2521_=_C3701( C2521 C3701 ) \nC2521_=_C3723( C2521 C3723 ) C2521_=_C3745( C2521 C3745 ) C2521_=_C3797( C2521 C3797 ) C2521_=_C3985( C2521 C3985 ) C2521_=_C3986( C2521 C3986 ) C2521_=_C3988( C2521 C3988 ) \nC2521_=_C3989( C2521 C3989 ) C2522_=_C2523( C2522 C2523 ) C2522_=_C2524( C2522 C2524 ) C2522_=_C2525( C2522 C2525 ) C2522_=_C2527( C2522 C2527 ) C2523_=_C2524( C2523 C2524 ) \nC2523_=_C2525( C2523 C2525 ) C2523_=_C2527( C2523 C2527 ) C2524_=_C2525( C2524 C2525 ) C2524_=_C2527( C2524 C2527 ) C2525_=_C2527( C2525 C2527 ) C2525_=_C3091( C2525 C3091 ) \nC2525_=_C3183( C2525 C3183 ) C2525_=_C3682( C2525 C3682 ) C2525_=_C3986( C2525 C3986 ) C2525_=_C4104( C2525 C4104 ) C2579_=_C2842( C2579 C2842 ) C2579_=_C2892( C2579 C2892 ) \nC2579_=_C2961( C2579 C2961 ) C2579_=_C3008( C2579 C3008 ) C2579_=_C3092( C2579 C3092 ) C2579_=_C3269( C2579 C3269 ) C2579_=_C3290( C2579 C3290 ) C2579_=_C3507( C2579 C3507 ) \nC2579_=_C3632( C2579 C3632 ) C2579_=_C3777( C2579 C3777 ) C2579_=_C3861( C2579 C3861 ) C2579_=_C4027( C2579 C4027 ) C2579_=_C4042(</w:t>
      </w:r>
    </w:p>
    <w:p>
      <w:pPr>
        <w:pStyle w:val="PreformattedText"/>
        <w:bidi w:val="0"/>
        <w:spacing w:before="0" w:after="0"/>
        <w:jc w:val="left"/>
        <w:rPr/>
      </w:pPr>
      <w:r>
        <w:rPr/>
        <w:t xml:space="preserve"> </w:t>
      </w:r>
      <w:r>
        <w:rPr/>
        <w:t>C2579 C4042 ) C2579_=_C4102( C2579 C4102 ) \nC2616_=_C2848( C2616 C2848 ) C2616_=_C3172( C2616 C3172 ) C2616_=_C3173( C2616 C3173 ) C2616_=_C3174( C2616 C3174 ) C2616_=_C3175( C2616 C3175 ) C2616_=_C3176( C2616 C3176 ) \nC2616_=_C3177( C2616 C3177 ) C2616_=_C3179( C2616 C3179 ) C2616_=_C3180( C2616 C3180 ) C2616_=_C3181( C2616 C3181 ) C2616_=_C3182( C2616 C3182 ) C2616_=_C3183( C2616 C3183 ) \nC2616_=_C3184( C2616 C3184 ) C2646_=_C2876( C2646 C2876 ) C2646_=_C3042( C2646 C3042 ) C2646_=_C3130( C2646 C3130 ) C2646_=_C3170( C2646 C3170 ) C2646_=_C3258( C2646 C3258 ) \nC2646_=_C3334( C2646 C3334 ) C2646_=_C3426( C2646 C3426 ) C2646_=_C3524( C2646 C3524 ) C2646_=_C3812( C2646 C3812 ) C2646_=_C3818( C2646 C3818 ) C2646_=_C3824( C2646 C3824 ) \nC2646_=_C3935( C2646 C3935 ) C2646_=_C3988( C2646 C3988 ) C2646_=_C4096( C2646 C4096 ) C2646_=_C4100( C2646 C4100 ) C2646_=_C4104( C2646 C4104 ) C2694_=_C3003( C2694 C3003 ) \nC2694_=_C3140( C2694 C3140 ) C2694_=_C3162( C2694 C3162 ) C2694_=_C3397( C2694 C3397 ) C2694_=_C3509( C2694 C3509 ) C2694_=_C3676( C2694 C3676 ) C2694_=_C3677( C2694 C3677 ) \nC2694_=_C3678( C2694 C3678 ) C2694_=_C3679( C2694 C3679 ) C2694_=_C3680( C2694 C3680 ) C2694_=_C3681( C2694 C3681 ) C2694_=_C3682( C2694 C3682 ) C2833_=_C2842( C2833 C2842 ) \nC2833_=_C2926( C2833 C2926 ) C2833_=_C2996( C2833 C2996 ) C2833_=_C3075( C2833 C3075 ) C2833_=_C3076( C2833 C3076 ) C2833_=_C3077( C2833 C3077 ) C2833_=_C3078( C2833 C3078 ) \nC2833_=_C3079( C2833 C3079 ) C2833_=_C3080( C2833 C3080 ) C2833_=_C3081( C2833 C3081 ) C2833_=_C3082( C2833 C3082 ) C2833_=_C3084( C2833 C3084 ) C2833_=_C3085( C2833 C3085 ) \nC2833_=_C3086( C2833 C3086 ) C2833_=_C3087( C2833 C3087 ) C2833_=_C3088( C2833 C3088 ) C2833_=_C3089( C2833 C3089 ) C2833_=_C3090( C2833 C3090 ) C2833_=_C3091( C2833 C3091 ) \nC2833_=_C3092( C2833 C3092 ) C2842_=_C2892( C2842 C2892 ) C2842_=_C2961( C2842 C2961 ) C2842_=_C3008( C2842 C3008 ) C2842_=_C3092( C2842 C3092 ) C2842_=_C3269( C2842 C3269 ) \nC2842_=_C3290( C2842 C3290 ) C2842_=_C3507( C2842 C3507 ) C2842_=_C3632( C2842 C3632 ) C2842_=_C3777( C2842 C3777 ) C2842_=_C3861( C2842 C3861 ) C2842_=_C4027( C2842 C4027 ) \nC2842_=_C4042( C2842 C4042 ) C2842_=_C4102( C2842 C4102 ) C2848_=_C3172( C2848 C3172 ) C2848_=_C3173( C2848 C3173 ) C2848_=_C3174( C2848 C3174 ) C2848_=_C3175( C2848 C3175 ) \nC2848_=_C3176( C2848 C3176 ) C2848_=_C3177( C2848 C3177 ) C2848_=_C3179( C2848 C3179 ) C2848_=_C3180( C2848 C3180 ) C2848_=_C3181( C2848 C3181 ) C2848_=_C3182( C2848 C3182 ) \nC2848_=_C3183( C2848 C3183 ) C2848_=_C3184( C2848 C3184 ) C2876_=_C3042( C2876 C3042 ) C2876_=_C3130( C2876 C3130 ) C2876_=_C3170( C2876 C3170 ) C2876_=_C3258( C2876 C3258 ) \nC2876_=_C3334( C2876 C3334 ) C2876_=_C3426( C2876 C3426 ) C2876_=_C3524( C2876 C3524 ) C2876_=_C3812( C2876 C3812 ) C2876_=_C3818( C2876 C3818 ) C2876_=_C3824( C2876 C3824 ) \nC2876_=_C3935( C2876 C3935 ) C2876_=_C3988( C2876 C3988 ) C2876_=_C4096( C2876 C4096 ) C2876_=_C4100( C2876 C4100 ) C2876_=_C4104( C2876 C4104 ) C2892_=_C2961( C2892 C2961 ) \nC2892_=_C3008( C2892 C3008 ) C2892_=_C3092( C2892 C3092 ) C2892_=_C3269( C2892 C3269 ) C2892_=_C3290( C2892 C3290 ) C2892_=_C3507( C2892 C3507 ) C2892_=_C3632( C2892 C3632 ) \nC2892_=_C3777( C2892 C3777 ) C2892_=_C3861( C2892 C3861 ) C2892_=_C4027( C2892 C4027 ) C2892_=_C4042( C2892 C4042 ) C2892_=_C4102( C2892 C4102 ) C2926_=_C2996( C2926 C2996 ) \nC2926_=_C3075( C2926 C3075 ) C2926_=_C3076( C2926 C3076 ) C2926_=_C3077( C2926 C3077 ) C2926_=_C3078( C2926 C3078 ) C2926_=_C3079( C2926 C3079 ) C2926_=_C3080( C2926 C3080 ) \nC2926_=_C3081( C2926 C3081 ) C2926_=_C3082( C2926 C3082 ) C2926_=_C3084( C2926 C3084 ) C2926_=_C3085( C2926 C3085 ) C2926_=_C3086( C2926 C3086 ) C2926_=_C3087( C2926 C3087 ) \nC2926_=_C3088( C2926 C3088 ) C2926_=_C3089( C2926 C3089 ) C2926_=_C3090( C2926 C3090 ) C2926_=_C3091( C2926 C3091 ) C2926_=_C3092( C2926 C3092 ) C2961_=_C3008( C2961 C3008 ) \nC2961_=_C3092( C2961 C3092 ) C2961_=_C3269( C2961 C3269 ) C2961_=_C3290( C2961 C3290 ) C2961_=_C3507( C2961 C3507 ) C2961_=_C3632( C2961 C3632 ) C2961_=_C3777( C2961 C3777 ) \nC2961_=_C3861( C2961 C3861 ) C2961_=_C4027( C2961 C4027 ) C2961_=_C4042( C2961 C4042 ) C2961_=_C4102( C2961 C4102 ) C2996_=_C3003( C2996 C3003 ) C2996_=_C3008( C2996 C3008 ) \nC2996_=_C3075( C2996 C3075 ) C2996_=_C3076( C2996 C3076 ) C2996_=_C3077( C2996 C3077 ) C2996_=_C3078( C2996 C3078 ) C2996_=_C3079( C2996 C3079 ) C2996_=_C3080( C2996 C3080 ) \nC2996_=_C3081( C2996 C3081 ) C2996_=_C3082( C2996 C3082 ) C2996_=_C3084( C2996 C3084 ) C2996_=_C3085( C2996 C3085 ) C2996_=_C3086( C2996 C3086 ) C2996_=_C3087( C2996 C3087 ) \nC2996_=_C3088( C2996 C3088 ) C2996_=_C3089( C2996 C3089 ) C2996_=_C3090( C2996 C3090 ) C2996_=_C3091( C2996 C3091 ) C2996_=_C3092( C2996 C3092 ) C3003_=_C3008( C3003 C3008 ) \nC3003_=_C3140( C3003 C3140 ) C3003_=_C3162( C3003 C3162 ) C3003_=_C3397( C3003 C3397 ) C3003_=_C3509( C3003 C3509 ) C3003_=_C3676( C3003 C3676 ) C3003_=_C3677( C3003 C3677 ) \nC3003_=_C3678( C3003 C3678 ) C3003_=_C3679( C3003 C3679 ) C3003_=_C3680( C3003 C3680 ) C3003_=_C3681( C3003 C3681 ) C3003_=_C3682( C3003 C3682 ) C3008_=_C3092( C3008 C3092 ) \nC3008_=_C3269( C3008 C3269 ) C3008_=_C3290( C3008 C3290 ) C3008_=_C3507( C3008 C3507 ) C3008_=_C3632( C3008 C3632 ) C3008_=_C3777( C3008 C3777 ) C3008_=_C3861( C3008 C3861 ) \nC3008_=_C4027( C3008 C4027 ) C3008_=_C4042( C3008 C4042 ) C3008_=_C4102( C3008 C4102 ) C3042_=_C3130( C3042 C3130 ) C3042_=_C3170( C3042 C3170 ) C3042_=_C3258( C3042 C3258 ) \nC3042_=_C3334( C3042 C3334 ) C3042_=_C3426( C3042 C3426 ) C3042_=_C3524( C3042 C3524 ) C3042_=_C3812( C3042 C3812 ) C3042_=_C3818( C3042 C3818 ) C3042_=_C3824( C3042 C3824 ) \nC3042_=_C3935( C3042 C3935 ) C3042_=_C3988( C3042 C3988 ) C3042_=_C4096( C3042 C4096 ) C3042_=_C4100( C3042 C4100 ) C3042_=_C4104( C3042 C4104 ) C3075_=_C3076( C3075 C3076 ) \nC3075_=_C3077( C3075 C3077 ) C3075_=_C3078( C3075 C3078 ) C3075_=_C3079( C3075 C3079 ) C3075_=_C3080( C3075 C3080 ) C3075_=_C3081( C3075 C3081 ) C3075_=_C3082( C3075 C3082 ) \nC3075_=_C3084( C3075 C3084 ) C3075_=_C3085( C3075 C3085 ) C3075_=_C3086( C3075 C3086 ) C3075_=_C3087( C3075 C3087 ) C3075_=_C3088( C3075 C3088 ) C3075_=_C3089( C3075 C3089 ) \nC3075_=_C3090( C3075 C3090 ) C3075_=_C3091( C3075 C3091 ) C3075_=_C3092( C3075 C3092 ) C3075_=_C3140( C3075 C3140 ) C3076_=_C3077( C3076 C3077 ) C3076_=_C3078( C3076 C3078 ) \nC3076_=_C3079( C3076 C3079 ) C3076_=_C3080( C3076 C3080 ) C3076_=_C3081( C3076 C3081 ) C3076_=_C3082( C3076 C3082 ) C3076_=_C3084( C3076 C3084 ) C3076_=_C3085( C3076 C3085 ) \nC3076_=_C3086( C3076 C3086 ) C3076_=_C3087( C3076 C3087 ) C3076_=_C3088( C3076 C3088 ) C3076_=_C3089( C3076 C3089 ) C3076_=_C3090( C3076 C3090 ) C3076_=_C3091( C3076 C3091 ) \nC3076_=_C3092( C3076 C3092 ) C3076_=_C3162( C3076 C3162 ) C3076_=_C3167( C3076 C3167 ) C3076_=_C3170( C3076 C3170 ) C3077_=_C3078( C3077 C3078 ) C3077_=_C3079( C3077 C3079 ) \nC3077_=_C3080( C3077 C3080 ) C3077_=_C3081( C3077 C3081 ) C3077_=_C3082( C3077 C3082 ) C3077_=_C3084( C3077 C3084 ) C3077_=_C3085( C3077 C3085 ) C3077_=_C3086( C3077 C3086 ) \nC3077_=_C3087( C3077 C3087 ) C3077_=_C3088( C3077 C3088 ) C3077_=_C3089( C3077 C3089 ) C3077_=_C3090( C3077 C3090 ) C3077_=_C3091( C3077 C3091 ) C3077_=_C3092( C3077 C3092 ) \nC3078_=_C3079( C3078 C3079 ) C3078_=_C3080( C3078 C3080 ) C3078_=_C3081( C3078 C3081 ) C3078_=_C3082( C3078 C3082 ) C3078_=_C3084( C3078 C3084 ) C3078_=_C3085( C3078 C3085 ) \nC3078_=_C3086( C3078 C3086 ) C3078_=_C3087( C3078 C3087 ) C3078_=_C3088( C3078 C3088 ) C3078_=_C3089( C3078 C3089 ) C3078_=_C3090( C3078 C3090 ) C3078_=_C3091( C3078 C3091 ) \nC3078_=_C3092( C3078 C3092 ) C3079_=_C3080( C3079 C3080 ) C3079_=_C3081( C3079 C3081 ) C3079_=_C3082( C3079 C3082 ) C3079_=_C3084( C3079 C3084 ) C3079_=_C3085( C3079 C3085 ) \nC3079_=_C3086( C3079 C3086 ) C3079_=_C3087( C3079 C3087 ) C3079_=_C3088( C3079 C3088 ) C3079_=_C3089( C3079 C3089 ) C3079_=_C3090( C3079 C3090 ) C3079_=_C3091( C3079 C3091 ) \nC3079_=_C3092( C3079 C3092 ) C3079_=_C3507( C3079 C3507 ) C3080_=_C3081( C3080 C3081 ) C3080_=_C3082( C3080 C3082 ) C3080_=_C3084( C3080 C3084 ) C3080_=_C3085( C3080 C3085 ) \nC3080_=_C3086( C3080 C3086 ) C3080_=_C3087( C3080 C3087 ) C3080_=_C3088( C3080 C3088 ) C3080_=_C3089( C3080 C3089 ) C3080_=_C3090( C3080 C3090 ) C3080_=_C3091( C3080 C3091 ) \nC3080_=_C3092( C3080 C3092 ) C3081_=_C3082( C3081 C3082 ) C3081_=_C3084( C3081 C3084 ) C3081_=_C3085( C3081 C3085 ) C3081_=_C3086( C3081 C3086 ) C3081_=_C3087( C3081 C3087 ) \nC3081_=_C3088( C3081 C3088 ) C3081_=_C3089( C3081 C3089 ) C3081_=_C3090( C3081 C3090 ) C3081_=_C3091( C3081 C3091 ) C3081_=_C3092( C3081 C3092 ) C3081_=_C3632( C3081 C3632 ) \nC3082_=_C3084( C3082 C3084 ) C3082_=_C3085( C3082 C3085 ) C3082_=_C3086( C3082 C3086 ) C3082_=_C3087( C3082 C3087 ) C3082_=_C3088( C3082 C3088 ) C3082_=_C3089( C3082 C3089 ) \nC3082_=_C3090( C3082 C3090 ) C3082_=_C3091( C3082 C3091 ) C3082_=_C3092( C3082 C3092 ) C3084_=_C3085( C3084 C3085 ) C3084_=_C3086( C3084 C3086 ) C3084_=_C3087( C3084 C3087 ) \nC3084_=_C3088( C3084 C3088 ) C3084_=_C3089( C3084 C3089 ) C3084_=_C3090( C3084 C3090 ) C3084_=_C3091( C3084 C3091 ) C3084_=_C3092( C3084 C3092 ) C3085_=_C3086( C3085 C3086 ) \nC3085_=_C3087( C3085 C3087 ) C3085_=_C3088( C3085 C3088 ) C3085_=_C3089( C3085 C3089 ) C3085_=_C3090( C3085 C3090 ) C3085_=_C3091( C3085 C3091 ) C3085_=_C3092( C3085 C3092 ) \nC3086_=_C3087( C3086 C3087 ) C3086_=_C3088( C3086 C3088 ) C3086_=_C3089( C3086 C3089 ) C3086_=_C3090( C3086 C3090 ) C3086_=_C3091( C3086 C3091 ) C3086_=_C3092( C3086 C3092 ) \nC3086_=_C3777( C3086 C3777 ) C3087_=_C3088( C3087 C3088 ) C3087_=_C3089( C3087 C3089 ) C3087_=_C3090( C3087 C3090 ) C3087_=_C3091( C3087 C3091 ) C3087_=_C3092( C3087 C3092 ) \nC3087_=_C3861( C3087 C3861 ) C3088_=_C3089( C3088 C3089 ) C3088_=_C3090( C3088 C3090 ) C3088_=_C3091( C3088 C3091 ) C3088_=_C3092( C3088 C3092 ) C3089_=_C3090( C3089 C3090 ) \nC3089_=_C3091(</w:t>
      </w:r>
    </w:p>
    <w:p>
      <w:pPr>
        <w:pStyle w:val="PreformattedText"/>
        <w:bidi w:val="0"/>
        <w:spacing w:before="0" w:after="0"/>
        <w:jc w:val="left"/>
        <w:rPr/>
      </w:pPr>
      <w:r>
        <w:rPr/>
        <w:t xml:space="preserve"> </w:t>
      </w:r>
      <w:r>
        <w:rPr/>
        <w:t>C3089 C3091 ) C3089_=_C3092( C3089 C3092 ) C3090_=_C3091( C3090 C3091 ) C3090_=_C3092( C3090 C3092 ) C3090_=_C3167( C3090 C3167 ) C3090_=_C3263( C3090 C3263 ) \nC3090_=_C3552( C3090 C3552 ) C3090_=_C3678( C3090 C3678 ) C3090_=_C3701( C3090 C3701 ) C3090_=_C3723( C3090 C3723 ) C3090_=_C3745( C3090 C3745 ) C3090_=_C3797( C3090 C3797 ) \nC3090_=_C3985( C3090 C3985 ) C3090_=_C3986( C3090 C3986 ) C3090_=_C3988( C3090 C3988 ) C3090_=_C3989( C3090 C3989 ) C3091_=_C3092( C3091 C3092 ) C3091_=_C3183( C3091 C3183 ) \nC3091_=_C3682( C3091 C3682 ) C3091_=_C3986( C3091 C3986 ) C3091_=_C4104( C3091 C4104 ) C3092_=_C3269( C3092 C3269 ) C3092_=_C3290( C3092 C3290 ) C3092_=_C3507( C3092 C3507 ) \nC3092_=_C3632( C3092 C3632 ) C3092_=_C3777( C3092 C3777 ) C3092_=_C3861( C3092 C3861 ) C3092_=_C4027( C3092 C4027 ) C3092_=_C4042( C3092 C4042 ) C3092_=_C4102( C3092 C4102 ) \nC3130_=_C3170( C3130 C3170 ) C3130_=_C3258( C3130 C3258 ) C3130_=_C3334( C3130 C3334 ) C3130_=_C3426( C3130 C3426 ) C3130_=_C3524( C3130 C3524 ) C3130_=_C3812( C3130 C3812 ) \nC3130_=_C3818( C3130 C3818 ) C3130_=_C3824( C3130 C3824 ) C3130_=_C3935( C3130 C3935 ) C3130_=_C3988( C3130 C3988 ) C3130_=_C4096( C3130 C4096 ) C3130_=_C4100( C3130 C4100 ) \nC3130_=_C4104( C3130 C4104 ) C3140_=_C3162( C3140 C3162 ) C3140_=_C3397( C3140 C3397 ) C3140_=_C3509( C3140 C3509 ) C3140_=_C3676( C3140 C3676 ) C3140_=_C3677( C3140 C3677 ) \nC3140_=_C3678( C3140 C3678 ) C3140_=_C3679( C3140 C3679 ) C3140_=_C3680( C3140 C3680 ) C3140_=_C3681( C3140 C3681 ) C3140_=_C3682( C3140 C3682 ) C3162_=_C3167( C3162 C3167 ) \nC3162_=_C3170( C3162 C3170 ) C3162_=_C3397( C3162 C3397 ) C3162_=_C3509( C3162 C3509 ) C3162_=_C3676( C3162 C3676 ) C3162_=_C3677( C3162 C3677 ) C3162_=_C3678( C3162 C3678 ) \nC3162_=_C3679( C3162 C3679 ) C3162_=_C3680( C3162 C3680 ) C3162_=_C3681( C3162 C3681 ) C3162_=_C3682( C3162 C3682 ) C3167_=_C3170( C3167 C3170 ) C3167_=_C3263( C3167 C3263 ) \nC3167_=_C3552( C3167 C3552 ) C3167_=_C3678( C3167 C3678 ) C3167_=_C3701( C3167 C3701 ) C3167_=_C3723( C3167 C3723 ) C3167_=_C3745( C3167 C3745 ) C3167_=_C3797( C3167 C3797 ) \nC3167_=_C3985( C3167 C3985 ) C3167_=_C3986( C3167 C3986 ) C3167_=_C3988( C3167 C3988 ) C3167_=_C3989( C3167 C3989 ) C3170_=_C3258( C3170 C3258 ) C3170_=_C3334( C3170 C3334 ) \nC3170_=_C3426( C3170 C3426 ) C3170_=_C3524( C3170 C3524 ) C3170_=_C3812( C3170 C3812 ) C3170_=_C3818( C3170 C3818 ) C3170_=_C3824( C3170 C3824 ) C3170_=_C3935( C3170 C3935 ) \nC3170_=_C3988( C3170 C3988 ) C3170_=_C4096( C3170 C4096 ) C3170_=_C4100( C3170 C4100 ) C3170_=_C4104( C3170 C4104 ) C3172_=_C3173( C3172 C3173 ) C3172_=_C3174( C3172 C3174 ) \nC3172_=_C3175( C3172 C3175 ) C3172_=_C3176( C3172 C3176 ) C3172_=_C3177( C3172 C3177 ) C3172_=_C3179( C3172 C3179 ) C3172_=_C3180( C3172 C3180 ) C3172_=_C3181( C3172 C3181 ) \nC3172_=_C3182( C3172 C3182 ) C3172_=_C3183( C3172 C3183 ) C3172_=_C3184( C3172 C3184 ) C3172_=_C3258( C3172 C3258 ) C3173_=_C3174( C3173 C3174 ) C3173_=_C3175( C3173 C3175 ) \nC3173_=_C3176( C3173 C3176 ) C3173_=_C3177( C3173 C3177 ) C3173_=_C3179( C3173 C3179 ) C3173_=_C3180( C3173 C3180 ) C3173_=_C3181( C3173 C3181 ) C3173_=_C3182( C3173 C3182 ) \nC3173_=_C3183( C3173 C3183 ) C3173_=_C3184( C3173 C3184 ) C3173_=_C3263( C3173 C3263 ) C3173_=_C3269( C3173 C3269 ) C3174_=_C3175( C3174 C3175 ) C3174_=_C3176( C3174 C3176 ) \nC3174_=_C3177( C3174 C3177 ) C3174_=_C3179( C3174 C3179 ) C3174_=_C3180( C3174 C3180 ) C3174_=_C3181( C3174 C3181 ) C3174_=_C3182( C3174 C3182 ) C3174_=_C3183( C3174 C3183 ) \nC3174_=_C3184( C3174 C3184 ) C3175_=_C3176( C3175 C3176 ) C3175_=_C3177( C3175 C3177 ) C3175_=_C3179( C3175 C3179 ) C3175_=_C3180( C3175 C3180 ) C3175_=_C3181( C3175 C3181 ) \nC3175_=_C3182( C3175 C3182 ) C3175_=_C3183( C3175 C3183 ) C3175_=_C3184( C3175 C3184 ) C3176_=_C3177( C3176 C3177 ) C3176_=_C3179( C3176 C3179 ) C3176_=_C3180( C3176 C3180 ) \nC3176_=_C3181( C3176 C3181 ) C3176_=_C3182( C3176 C3182 ) C3176_=_C3183( C3176 C3183 ) C3176_=_C3184( C3176 C3184 ) C3177_=_C3179( C3177 C3179 ) C3177_=_C3180( C3177 C3180 ) \nC3177_=_C3181( C3177 C3181 ) C3177_=_C3182( C3177 C3182 ) C3177_=_C3183( C3177 C3183 ) C3177_=_C3184( C3177 C3184 ) C3177_=_C3676( C3177 C3676 ) C3179_=_C3180( C3179 C3180 ) \nC3179_=_C3181( C3179 C3181 ) C3179_=_C3182( C3179 C3182 ) C3179_=_C3183( C3179 C3183 ) C3179_=_C3184( C3179 C3184 ) C3180_=_C3181( C3180 C3181 ) C3180_=_C3182( C3180 C3182 ) \nC3180_=_C3183( C3180 C3183 ) C3180_=_C3184( C3180 C3184 ) C3181_=_C3182( C3181 C3182 ) C3181_=_C3183( C3181 C3183 ) C3181_=_C3184( C3181 C3184 ) C3182_=_C3183( C3182 C3183 ) \nC3182_=_C3184( C3182 C3184 ) C3182_=_C4100( C3182 C4100 ) C3183_=_C3184( C3183 C3184 ) C3183_=_C3682( C3183 C3682 ) C3183_=_C3986( C3183 C3986 ) C3183_=_C4104( C3183 C4104 ) \nC3258_=_C3334( C3258 C3334 ) C3258_=_C3426( C3258 C3426 ) C3258_=_C3524( C3258 C3524 ) C3258_=_C3812( C3258 C3812 ) C3258_=_C3818( C3258 C3818 ) C3258_=_C3824( C3258 C3824 ) \nC3258_=_C3935( C3258 C3935 ) C3258_=_C3988( C3258 C3988 ) C3258_=_C4096( C3258 C4096 ) C3258_=_C4100( C3258 C4100 ) C3258_=_C4104( C3258 C4104 ) C3263_=_C3269( C3263 C3269 ) \nC3263_=_C3552( C3263 C3552 ) C3263_=_C3678( C3263 C3678 ) C3263_=_C3701( C3263 C3701 ) C3263_=_C3723( C3263 C3723 ) C3263_=_C3745( C3263 C3745 ) C3263_=_C3797( C3263 C3797 ) \nC3263_=_C3985( C3263 C3985 ) C3263_=_C3986( C3263 C3986 ) C3263_=_C3988( C3263 C3988 ) C3263_=_C3989( C3263 C3989 ) C3269_=_C3290( C3269 C3290 ) C3269_=_C3507( C3269 C3507 ) \nC3269_=_C3632( C3269 C3632 ) C3269_=_C3777( C3269 C3777 ) C3269_=_C3861( C3269 C3861 ) C3269_=_C4027( C3269 C4027 ) C3269_=_C4042( C3269 C4042 ) C3269_=_C4102( C3269 C4102 ) \nC3290_=_C3507( C3290 C3507 ) C3290_=_C3632( C3290 C3632 ) C3290_=_C3777( C3290 C3777 ) C3290_=_C3861( C3290 C3861 ) C3290_=_C4027( C3290 C4027 ) C3290_=_C4042( C3290 C4042 ) \nC3290_=_C4102( C3290 C4102 ) C3334_=_C3426( C3334 C3426 ) C3334_=_C3524( C3334 C3524 ) C3334_=_C3812( C3334 C3812 ) C3334_=_C3818( C3334 C3818 ) C3334_=_C3824( C3334 C3824 ) \nC3334_=_C3935( C3334 C3935 ) C3334_=_C3988( C3334 C3988 ) C3334_=_C4096( C3334 C4096 ) C3334_=_C4100( C3334 C4100 ) C3334_=_C4104( C3334 C4104 ) C3397_=_C3509( C3397 C3509 ) \nC3397_=_C3676( C3397 C3676 ) C3397_=_C3677( C3397 C3677 ) C3397_=_C3678( C3397 C3678 ) C3397_=_C3679( C3397 C3679 ) C3397_=_C3680( C3397 C3680 ) C3397_=_C3681( C3397 C3681 ) \nC3397_=_C3682( C3397 C3682 ) C3426_=_C3524( C3426 C3524 ) C3426_=_C3812( C3426 C3812 ) C3426_=_C3818( C3426 C3818 ) C3426_=_C3824( C3426 C3824 ) C3426_=_C3935( C3426 C3935 ) \nC3426_=_C3988( C3426 C3988 ) C3426_=_C4096( C3426 C4096 ) C3426_=_C4100( C3426 C4100 ) C3426_=_C4104( C3426 C4104 ) C3507_=_C3632( C3507 C3632 ) C3507_=_C3777( C3507 C3777 ) \nC3507_=_C3861( C3507 C3861 ) C3507_=_C4027( C3507 C4027 ) C3507_=_C4042( C3507 C4042 ) C3507_=_C4102( C3507 C4102 ) C3509_=_C3676( C3509 C3676 ) C3509_=_C3677( C3509 C3677 ) \nC3509_=_C3678( C3509 C3678 ) C3509_=_C3679( C3509 C3679 ) C3509_=_C3680( C3509 C3680 ) C3509_=_C3681( C3509 C3681 ) C3509_=_C3682( C3509 C3682 ) C3524_=_C3812( C3524 C3812 ) \nC3524_=_C3818( C3524 C3818 ) C3524_=_C3824( C3524 C3824 ) C3524_=_C3935( C3524 C3935 ) C3524_=_C3988( C3524 C3988 ) C3524_=_C4096( C3524 C4096 ) C3524_=_C4100( C3524 C4100 ) \nC3524_=_C4104( C3524 C4104 ) C3552_=_C3678( C3552 C3678 ) C3552_=_C3701( C3552 C3701 ) C3552_=_C3723( C3552 C3723 ) C3552_=_C3745( C3552 C3745 ) C3552_=_C3797( C3552 C3797 ) \nC3552_=_C3985( C3552 C3985 ) C3552_=_C3986( C3552 C3986 ) C3552_=_C3988( C3552 C3988 ) C3552_=_C3989( C3552 C3989 ) C3632_=_C3777( C3632 C3777 ) C3632_=_C3861( C3632 C3861 ) \nC3632_=_C4027( C3632 C4027 ) C3632_=_C4042( C3632 C4042 ) C3632_=_C4102( C3632 C4102 ) C3676_=_C3677( C3676 C3677 ) C3676_=_C3678( C3676 C3678 ) C3676_=_C3679( C3676 C3679 ) \nC3676_=_C3680( C3676 C3680 ) C3676_=_C3681( C3676 C3681 ) C3676_=_C3682( C3676 C3682 ) C3677_=_C3678( C3677 C3678 ) C3677_=_C3679( C3677 C3679 ) C3677_=_C3680( C3677 C3680 ) \nC3677_=_C3681( C3677 C3681 ) C3677_=_C3682( C3677 C3682 ) C3678_=_C3679( C3678 C3679 ) C3678_=_C3680( C3678 C3680 ) C3678_=_C3681( C3678 C3681 ) C3678_=_C3682( C3678 C3682 ) \nC3678_=_C3701( C3678 C3701 ) C3678_=_C3723( C3678 C3723 ) C3678_=_C3745( C3678 C3745 ) C3678_=_C3797( C3678 C3797 ) C3678_=_C3985( C3678 C3985 ) C3678_=_C3986( C3678 C3986 ) \nC3678_=_C3988( C3678 C3988 ) C3678_=_C3989( C3678 C3989 ) C3679_=_C3680( C3679 C3680 ) C3679_=_C3681( C3679 C3681 ) C3679_=_C3682( C3679 C3682 ) C3680_=_C3681( C3680 C3681 ) \nC3680_=_C3682( C3680 C3682 ) C3681_=_C3682( C3681 C3682 ) C3682_=_C3986( C3682 C3986 ) C3682_=_C4104( C3682 C4104 ) C3701_=_C3723( C3701 C3723 ) C3701_=_C3745( C3701 C3745 ) \nC3701_=_C3797( C3701 C3797 ) C3701_=_C3985( C3701 C3985 ) C3701_=_C3986( C3701 C3986 ) C3701_=_C3988( C3701 C3988 ) C3701_=_C3989( C3701 C3989 ) C3723_=_C3745( C3723 C3745 ) \nC3723_=_C3797( C3723 C3797 ) C3723_=_C3985( C3723 C3985 ) C3723_=_C3986( C3723 C3986 ) C3723_=_C3988( C3723 C3988 ) C3723_=_C3989( C3723 C3989 ) C3745_=_C3797( C3745 C3797 ) \nC3745_=_C3985( C3745 C3985 ) C3745_=_C3986( C3745 C3986 ) C3745_=_C3988( C3745 C3988 ) C3745_=_C3989( C3745 C3989 ) C3777_=_C3861( C3777 C3861 ) C3777_=_C4027( C3777 C4027 ) \nC3777_=_C4042( C3777 C4042 ) C3777_=_C4102( C3777 C4102 ) C3797_=_C3985( C3797 C3985 ) C3797_=_C3986( C3797 C3986 ) C3797_=_C3988( C3797 C3988 ) C3797_=_C3989( C3797 C3989 ) \nC3812_=_C3818( C3812 C3818 ) C3812_=_C3824( C3812 C3824 ) C3812_=_C3935( C3812 C3935 ) C3812_=_C3988( C3812 C3988 ) C3812_=_C4096( C3812 C4096 ) C3812_=_C4100( C3812 C4100 ) \nC3812_=_C4104( C3812 C4104 ) C3818_=_C3824( C3818 C3824 ) C3818_=_C3935( C3818 C3935 ) C3818_=_C3988( C3818 C3988 ) C3818_=_C4096( C3818 C4096 ) C3818_=_C4100( C3818 C4100 ) \nC3818_=_C4104( C3818 C4104 ) C3824_=_C3935( C3824 C3935 ) C3824_=_C3988( C3824 C3988 ) C3824_=_C4096( C3824 C4096 ) C3824_=_C4100( C3824 C4100 ) C3824_=_C4104( C3824 C4104 ) \nC3861_=_C4027( C3861 C4027 ) C3861_=_C4042( C3861 C4042 ) C3861_=_C4102(</w:t>
      </w:r>
    </w:p>
    <w:p>
      <w:pPr>
        <w:pStyle w:val="PreformattedText"/>
        <w:bidi w:val="0"/>
        <w:spacing w:before="0" w:after="0"/>
        <w:jc w:val="left"/>
        <w:rPr/>
      </w:pPr>
      <w:r>
        <w:rPr/>
        <w:t xml:space="preserve"> </w:t>
      </w:r>
      <w:r>
        <w:rPr/>
        <w:t>C3861 C4102 ) C3935_=_C3988( C3935 C3988 ) C3935_=_C4096( C3935 C4096 ) C3935_=_C4100( C3935 C4100 ) \nC3935_=_C4104( C3935 C4104 ) C3985_=_C3986( C3985 C3986 ) C3985_=_C3988( C3985 C3988 ) C3985_=_C3989( C3985 C3989 ) C3986_=_C3988( C3986 C3988 ) C3986_=_C3989( C3986 C3989 ) \nC3986_=_C4104( C3986 C4104 ) C3988_=_C3989( C3988 C3989 ) C3988_=_C4096( C3988 C4096 ) C3988_=_C4100( C3988 C4100 ) C3988_=_C4104( C3988 C4104 ) C4027_=_C4042( C4027 C4042 ) \nC4027_=_C4102( C4027 C4102 ) C4042_=_C4102( C4042 C4102 ) C4096_=_C4100( C4096 C4100 ) C4096_=_C4104( C4096 C4104 ) C4100_=_C4104( C4100 C4104 ) "];76-&gt;92[label="306: C38 C167 C206 C244 C310 \nC336 C395 C406 C415 C419 C444 \nC501 C502 C504 C509 C510 C512 \nC513 C514 C515 C516 C517 C519 \nC521 C522 C530 C603 C606 C608 \nC665 C679 C688 C704 C735 C738 \nC741 C787 C818 C830 C855 C869 \nC871 C872 C874 C877 C879 C880 \nC881 C882 C884 C885 C886 C887 \nC888 C890 C891 C892 C894 C980 \nC995 C1001 C1047 C1101 C1109 C1141 \nC1178 C1199 C1245 C1282 C1298 C1300 \nC1301 C1302 C1307 C1315 C1318 C1325 \nC1424 C1446 C1460 C1486 C1533 C1554 \nC1558 C1648 C1649 C1650 C1652 C1653 \nC1654 C1655 C1656 C1657 C1658 C1659 \nC1660 C1662 C1663 C1665 C1666 C1667 \nC1690 C1699 C1714 C1771 C1790 C1798 \nC1821 C1856 C1883 C1885 C1886 C1887 \nC1888 C1890 C1892 C1893 C1894 C1895 \nC1898 C1900 C1940 C1984 C1986 C1987 \nC1989 C1990 C1991 C1992 C1993 C1994 \nC1996 C1997 C1998 C2000 C2001 C2002 \nC2004 C2010 C2046 C2047 C2049 C2050 \nC2051 C2052 C2053 C2054 C2055 C2056 \nC2057 C2059 C2061 C2062 C2063 C2106 \nC2107 C2109 C2110 C2111 C2112 C2114 \nC2115 C2116 C2117 C2118 C2120 C2122 \nC2123 C2124 C2126 C2131 C2143 C2158 \nC2159 C2161 C2162 C2163 C2164 C2165 \nC2167 C2168 C2169 C2170 C2171 C2173 \nC2175 C2176 C2177 C2178 C2180 C2181 \nC2182 C2184 C2185 C2186 C2187 C2188 \nC2190 C2191 C2192 C2193 C2195 C2196 \nC2197 C2198 C2222 C2272 C2344 C2436 \nC2480 C2512 C2513 C2515 C2516 C2517 \nC2518 C2520 C2522 C2523 C2524 C2525 \nC2527 C2579 C2616 C2646 C2694 C2833 \nC2842 C2848 C2876 C2892 C2926 C2961 \nC2996 C3003 C3008 C3042 C3075 C3076 \nC3077 C3078 C3079 C3080 C3081 C3082 \nC3084 C3085 C3086 C3087 C3088 C3089 \nC3091 C3130 C3140 C3162 C3167 C3170 \nC3172 C3173 C3174 C3175 C3176 C3177 \nC3179 C3180 C3181 C3182 C3183 C3184 \nC3258 C3263 C3269 C3290 C3334 C3397 \nC3426 C3507 C3509 C3524 C3552 C3632 \nC3676 C3677 C3679 C3680 C3681 C3682 \nC3701 C3723 C3745 C3777 C3797 C3812 \nC3818 C3824 C3861 C3935 C3985 C3986 \nC3989 C4027 C4042 C4096 C4100 C4102 \nC4104 \n3113: C38_=_C167 ,C38_=_C206 ,C38_=_C244 ,C38_=_C310 ,C38_=_C336 ,\nC38_=_C415 ,C38_=_C501 ,C38_=_C502 ,C38_=_C504 ,C38_=_C509 ,C38_=_C510 ,\nC38_=_C512 ,C38_=_C513 ,C38_=_C514 ,C38_=_C515 ,C38_=_C516 ,C38_=_C517 ,\nC38_=_C519 ,C38_=_C521 ,C38_=_C522 ,C167_=_C206 ,C167_=_C244 ,C167_=_C310 ,\nC167_=_C336 ,C167_=_C415 ,C167_=_C501 ,C167_=_C502 ,C167_=_C504 ,C167_=_C509 ,\nC167_=_C510 ,C167_=_C512 ,C167_=_C513 ,C167_=_C514 ,C167_=_C515 ,C167_=_C516 ,\nC167_=_C517 ,C167_=_C519 ,C167_=_C521 ,C167_=_C522 ,C206_=_C244 ,C206_=_C310 ,\nC206_=_C336 ,C206_=_C415 ,C206_=_C501 ,C206_=_C502 ,C206_=_C504 ,C206_=_C509 ,\nC206_=_C510 ,C206_=_C512 ,C206_=_C513 ,C206_=_C514 ,C206_=_C515 ,C206_=_C516 ,\nC206_=_C517 ,C206_=_C519 ,C206_=_C521 ,C206_=_C522 ,C244_=_C310 ,C244_=_C336 ,\nC244_=_C415 ,C244_=_C501 ,C244_=_C502 ,C244_=_C504 ,C244_=_C509 ,C244_=_C510 ,\nC244_=_C512 ,C244_=_C513 ,C244_=_C514 ,C244_=_C515 ,C244_=_C516 ,C244_=_C517 ,\nC244_=_C519 ,C244_=_C521 ,C244_=_C522 ,C310_=_C336 ,C310_=_C415 ,C310_=_C501 ,\nC310_=_C502 ,C310_=_C504 ,C310_=_C509 ,C310_=_C510 ,C310_=_C512 ,C310_=_C513 ,\nC310_=_C514 ,C310_=_C515 ,C310_=_C516 ,C310_=_C517 ,C310_=_C519 ,C310_=_C521 ,\nC310_=_C522 ,C336_=_C415 ,C336_=_C501 ,C336_=_C502 ,C336_=_C504 ,C336_=_C509 ,\nC336_=_C510 ,C336_=_C512 ,C336_=_C513 ,C336_=_C514 ,C336_=_C515 ,C336_=_C516 ,\nC336_=_C517 ,C336_=_C519 ,C336_=_C521 ,C336_=_C522 ,C395_=_C406 ,C395_=_C818 ,\nC395_=_C1302 ,C395_=_C2180 ,C395_=_C2181 ,C395_=_C2182 ,C395_=_C2184 ,C395_=_C2185 ,\nC395_=_C2186 ,C395_=_C2187 ,C395_=_C2188 ,C395_=_C2190 ,C395_=_C2191 ,C395_=_C2192 ,\nC395_=_C2193 ,C395_=_C2195 ,C395_=_C2196 ,C395_=_C2197 ,C395_=_C2198 ,C406_=_C679 ,\nC406_=_C830 ,C406_=_C1141 ,C406_=_C1446 ,C406_=_C1771 ,C406_=_C2272 ,C406_=_C2694 ,\nC406_=_C3003 ,C406_=_C3140 ,C406_=_C3162 ,C406_=_C3397 ,C406_=_C3509 ,C406_=_C3676 ,\nC406_=_C3677 ,C406_=_C3679 ,C406_=_C3680 ,C406_=_C3681 ,C406_=_C3682 ,C415_=_C419 ,\nC415_=_C501 ,C415_=_C502 ,C415_=_C504 ,C415_=_C509 ,C415_=_C510 ,C415_=_C512 ,\nC415_=_C513 ,C415_=_C514 ,C415_=_C515 ,C415_=_C516 ,C415_=_C517 ,C415_=_C519 ,\nC415_=_C521 ,C415_=_C522 ,C419_=_C444 ,C419_=_C603 ,C419_=_C735 ,C419_=_C871 ,\nC419_=_C872 ,C419_=_C874 ,C419_=_C877 ,C419_=_C879 ,C419_=_C880 ,C419_=_C881 ,\nC419_=_C882 ,C419_=_C884 ,C419_=_C885 ,C419_=_C886 ,C419_=_C887 ,C419_=_C888 ,\nC419_=_C890 ,C419_=_C891 ,C419_=_C892 ,C419_=_C894 ,C444_=_C603 ,C444_=_C735 ,\nC444_=_C871 ,C444_=_C872 ,C444_=_C874 ,C444_=_C877 ,C444_=_C879 ,C444_=_C880 ,\nC444_=_C881 ,C444_=_C882 ,C444_=_C884 ,C444_=_C885 ,C444_=_C886 ,C444_=_C887 ,\nC444_=_C888 ,C444_=_C890 ,C444_=_C891 ,C444_=_C892 ,C444_=_C894 ,C501_=_C502 ,\nC501_=_C504 ,C501_=_C509 ,C501_=_C510 ,C501_=_C512 ,C501_=_C513 ,C501_=_C514 ,\nC501_=_C515 ,C501_=_C516 ,C501_=_C517 ,C501_=_C519 ,C501_=_C521 ,C501_=_C522 ,\nC501_=_C603 ,C501_=_C606 ,C501_=_C608 ,C502_=_C504 ,C502_=_C509 ,C502_=_C510 ,\nC502_=_C512 ,C502_=_C513 ,C502_=_C514 ,C502_=_C515 ,C502_=_C516 ,C502_=_C517 ,\nC502_=_C519 ,C502_=_C521 ,C502_=_C522 ,C502_=_C688 ,C502_=_C704 ,C504_=_C509 ,\nC504_=_C510 ,C504_=_C512 ,C504_=_C513 ,C504_=_C514 ,C504_=_C515 ,C504_=_C516 ,\nC504_=_C517 ,C504_=_C519 ,C504_=_C521 ,C504_=_C522 ,C504_=_C872 ,C504_=_C1298 ,\nC504_=_C1300 ,C504_=_C1301 ,C504_=_C1302 ,C504_=_C1307 ,C504_=_C1315 ,C504_=_C1318 ,\nC509_=_C510 ,C509_=_C512 ,C509_=_C513 ,C509_=_C514 ,C509_=_C515 ,C509_=_C516 ,\nC509_=_C517 ,C509_=_C519 ,C509_=_C521 ,C509_=_C522 ,C510_=_C512 ,C510_=_C513 ,\nC510_=_C514 ,C510_=_C515 ,C510_=_C516 ,C510_=_C517 ,C510_=_C519 ,C510_=_C521 ,\nC510_=_C522 ,C512_=_C513 ,C512_=_C514 ,C512_=_C515 ,C512_=_C516 ,C512_=_C517 ,\nC512_=_C519 ,C512_=_C521 ,C512_=_C522 ,C512_=_C885 ,C512_=_C1652 ,C512_=_C1885 ,\nC512_=_C2049 ,C512_=_C2184 ,C512_=_C3173 ,C512_=_C3263 ,C512_=_C3269 ,C513_=_C514 ,\nC513_=_C515 ,C513_=_C516 ,C513_=_C517 ,C513_=_C519 ,C513_=_C521 ,C513_=_C522 ,\nC513_=_C2518 ,C513_=_C3290 ,C514_=_C515 ,C514_=_C516 ,C514_=_C517 ,C514_=_C519 ,\nC514_=_C521 ,C514_=_C522 ,C514_=_C1886 ,C515_=_C516 ,C515_=_C517 ,C515_=_C519 ,\nC515_=_C521 ,C515_=_C522 ,C516_=_C517 ,C516_=_C519 ,C516_=_C521 ,C516_=_C522 ,\nC517_=_C519 ,C517_=_C521 ,C517_=_C522 ,C517_=_C3175 ,C519_=_C521 ,C519_=_C522 ,\nC519_=_C2197 ,C519_=_C3680 ,C521_=_C522 ,C522_=_C1898 ,C530_=_C665 ,C530_=_C1101 ,\nC530_=_C1460 ,C530_=_C2063 ,C530_=_C2106 ,C530_=_C2107 ,C530_=_C2109 ,C530_=_C2110 ,\nC530_=_C2111 ,C530_=_C2112 ,C530_=_C2114 ,C530_=_C2115 ,C530_=_C2116 ,C530_=_C2117 ,\nC530_=_C2118 ,C530_=_C2120 ,C530_=_C2122 ,C530_=_C2123 ,C530_=_C2124 ,C530_=_C2126 ,\nC603_=_C606 ,C603_=_C608 ,C603_=_C735 ,C603_=_C871 ,C603_=_C872 ,C603_=_C874 ,\nC603_=_C877 ,C603_=_C879 ,C603_=_C880 ,C603_=_C881 ,C603_=_C882 ,C603_=_C884 ,\nC603_=_C885 ,C603_=_C886 ,C603_=_C887 ,C603_=_C888 ,C603_=_C890 ,C603_=_C891 ,\nC603_=_C892 ,C603_=_C894 ,C606_=_C608 ,C606_=_C741 ,C606_=_C1666 ,C606_=_C1984 ,\nC606_=_C1986 ,C606_=_C1987 ,C606_=_C1989 ,C606_=_C1990 ,C606_=_C1991 ,C606_=_C1992 ,\nC606_=_C1993 ,C606_=_C1994 ,C606_=_C1996 ,C606_=_C1997 ,C606_=_C1998 ,C606_=_C2000 ,\nC606_=_C2001 ,C606_=_C2002 ,C606_=_C2004 ,C608_=_C1667 ,C608_=_C1900 ,C608_=_C2158 ,\nC608_=_C2159 ,C608_=_C2161 ,C608_=_C2162 ,C608_=_C2163 ,C608_=_C2164 ,C608_=_C2165 ,\nC608_=_C2167 ,C608_=_C2168 ,C608_=_C2169 ,C608_=_C2170 ,C608_=_C2171 ,C608_=_C2173 ,\nC608_=_C2175 ,C608_=_C2176 ,C608_=_C2177 ,C608_=_C2178 ,C665_=_C679 ,C665_=_C1101 ,\nC665_=_C1460 ,C665_=_C2063 ,C665_=_C2106 ,C665_=_C2107 ,C665_=_C2109 ,C665_=_C2110 ,\nC665_=_C2111 ,C665_=_C2112 ,C665_=_C2114 ,C665_=_C2115 ,C665_=_C2116 ,C665_=_C2117 ,\nC665_=_C2118 ,C665_=_C2120 ,C665_=_C2122 ,C665_=_C2123 ,C665_=_C2124 ,C665_=_C2126 ,\nC679_=_C830 ,C679_=_C1141 ,C679_=_C1446 ,C679_=_C1771 ,C679_=_C2272 ,C679_=_C2694 ,\nC679_=_C3003 ,C679_=_C3140 ,C679_=_C3162 ,C679_=_C3397 ,C679_=_C3509 ,C679_=_C3676 ,\nC679_=_C3677 ,C679_=_C3679 ,C679_=_C3680 ,C679_=_C3681 ,C679_=_C3682 ,C688_=_C704 ,\nC688_=_C738 ,C688_=_C1047 ,C688_=_C1298 ,C688_=_C1648 ,C688_=_C1649 ,C688_=_C1650 ,\nC688_=_C1652 ,C688_=_C1653 ,C688_=_C1654 ,C688_=_C1655 ,C688_=_C1656 ,C688_=_C1657 ,\nC688_=_C1658 ,C688_=_C1659 ,C688_=_C1660 ,C688_=_C1662 ,C688_=_C1663 ,C688_=_C1665 ,\nC704_=_C787 ,C704_=_C995 ,C704_=_C1690 ,C704_=_C1790 ,C704_=_C2646 ,C704_=_C2876 ,\nC704_=_C3042 ,C704_=_C3130 ,C704_=_C3170 ,C704_=_C3258 ,C704_=_C3334 ,C704_=_C3426 ,\nC704_=_C3524 ,C704_=_C3812 ,C704_=_C3818 ,C704_=_C3824 ,C704_=_C3935 ,C704_=_C4096 ,\nC704_=_C4100 ,C704_=_C4104 ,C735_=_C738 ,C735_=_C741 ,C735_=_C871 ,C735_=_C872 ,\nC735_=_C874 ,C735_=_C877 ,C735_=_C879 ,C735_=_C880 ,C735_=_C881 ,C735_=_C882 ,\nC735_=_C884 ,C735_=_C885 ,C735_=_C886 ,C735_=_C887 ,C735_=_C888 ,C735_=_C890 ,\nC735_=_C891 ,C735_=_C892 ,C735_=_C894 ,C738_=_C741 ,C738_=_C1047 ,C738_=_C1298 ,\nC738_=_C1648 ,C738_=_C1649 ,C738_=_C1650 ,C738_=_C1652 ,C738_=_C1653 ,C738_=_C1654 ,\nC738_=_C1655 ,C738_=_C1656 ,C738_=_C1657 ,C738_=_C1658 ,C738_=_C1659 ,C738_=_C1660 ,\nC738_=_C1662 ,C738_=_C1663 ,C738_=_C1665 ,C741_=_C1666 ,C741_=_C1984 ,C741_=_C1986 ,\nC741_=_C1987 ,C741_=_C1989 ,C741_=_C1990 ,C741_=_C1991 ,C741_=_C1992 ,C741_=_C1993 ,\nC741_=_C1994 ,C741_=_C1996 ,C741_=_C1997 ,C741_=_C1998 ,C741_=_C2000 ,C741_=_C2001 ,\nC741_=_C2002 ,C741_=_C2004 ,C787_=_C995 ,C787_=_C1690 ,C787_=_C1790 ,C787_=_C2646 ,\nC787_=_C2876 ,C787_=_C3042 ,C787_=_C3130 ,C787_=_C3170 ,C787_=_C3258 ,C787_=_C3334 ,\nC787_=_C3426 ,C787_=_C3524 ,C787_=_C3812 ,C787_=_C3818 ,C787_=_C3824 ,C787_=_C3935 ,\nC787_=_C4096</w:t>
      </w:r>
    </w:p>
    <w:p>
      <w:pPr>
        <w:pStyle w:val="PreformattedText"/>
        <w:bidi w:val="0"/>
        <w:spacing w:before="0" w:after="0"/>
        <w:jc w:val="left"/>
        <w:rPr/>
      </w:pPr>
      <w:r>
        <w:rPr/>
        <w:t xml:space="preserve"> </w:t>
      </w:r>
      <w:r>
        <w:rPr/>
        <w:t>,C787_=_C4100 ,C787_=_C4104 ,C818_=_C830 ,C818_=_C1302 ,C818_=_C2180 ,\nC818_=_C2181 ,C818_=_C2182 ,C818_=_C2184 ,C818_=_C2185 ,C818_=_C2186 ,C818_=_C2187 ,\nC818_=_C2188 ,C818_=_C2190 ,C818_=_C2191 ,C818_=_C2192 ,C818_=_C2193 ,C818_=_C2195 ,\nC818_=_C2196 ,C818_=_C2197 ,C818_=_C2198 ,C830_=_C1141 ,C830_=_C1446 ,C830_=_C1771 ,\nC830_=_C2272 ,C830_=_C2694 ,C830_=_C3003 ,C830_=_C3140 ,C830_=_C3162 ,C830_=_C3397 ,\nC830_=_C3509 ,C830_=_C3676 ,C830_=_C3677 ,C830_=_C3679 ,C830_=_C3680 ,C830_=_C3681 ,\nC830_=_C3682 ,C855_=_C869 ,C855_=_C2131 ,C855_=_C2833 ,C855_=_C2926 ,C855_=_C2996 ,\nC855_=_C3075 ,C855_=_C3076 ,C855_=_C3077 ,C855_=_C3078 ,C855_=_C3079 ,C855_=_C3080 ,\nC855_=_C3081 ,C855_=_C3082 ,C855_=_C3084 ,C855_=_C3085 ,C855_=_C3086 ,C855_=_C3087 ,\nC855_=_C3088 ,C855_=_C3089 ,C855_=_C3091 ,C869_=_C1245 ,C869_=_C1318 ,C869_=_C1714 ,\nC869_=_C2143 ,C869_=_C2222 ,C869_=_C2579 ,C869_=_C2842 ,C869_=_C2892 ,C869_=_C2961 ,\nC869_=_C3008 ,C869_=_C3269 ,C869_=_C3290 ,C869_=_C3507 ,C869_=_C3632 ,C869_=_C3777 ,\nC869_=_C3861 ,C869_=_C4027 ,C869_=_C4042 ,C869_=_C4102 ,C871_=_C872 ,C871_=_C874 ,\nC871_=_C877 ,C871_=_C879 ,C871_=_C880 ,C871_=_C881 ,C871_=_C882 ,C871_=_C884 ,\nC871_=_C885 ,C871_=_C886 ,C871_=_C887 ,C871_=_C888 ,C871_=_C890 ,C871_=_C891 ,\nC871_=_C892 ,C871_=_C894 ,C872_=_C874 ,C872_=_C877 ,C872_=_C879 ,C872_=_C880 ,\nC872_=_C881 ,C872_=_C882 ,C872_=_C884 ,C872_=_C885 ,C872_=_C886 ,C872_=_C887 ,\nC872_=_C888 ,C872_=_C890 ,C872_=_C891 ,C872_=_C892 ,C872_=_C894 ,C872_=_C1298 ,\nC872_=_C1300 ,C872_=_C1301 ,C872_=_C1302 ,C872_=_C1307 ,C872_=_C1315 ,C872_=_C1318 ,\nC874_=_C877 ,C874_=_C879 ,C874_=_C880 ,C874_=_C881 ,C874_=_C882 ,C874_=_C884 ,\nC874_=_C885 ,C874_=_C886 ,C874_=_C887 ,C874_=_C888 ,C874_=_C890 ,C874_=_C891 ,\nC874_=_C892 ,C874_=_C894 ,C874_=_C1798 ,C877_=_C879 ,C877_=_C880 ,C877_=_C881 ,\nC877_=_C882 ,C877_=_C884 ,C877_=_C885 ,C877_=_C886 ,C877_=_C887 ,C877_=_C888 ,\nC877_=_C890 ,C877_=_C891 ,C877_=_C892 ,C877_=_C894 ,C879_=_C880 ,C879_=_C881 ,\nC879_=_C882 ,C879_=_C884 ,C879_=_C885 ,C879_=_C886 ,C879_=_C887 ,C879_=_C888 ,\nC879_=_C890 ,C879_=_C891 ,C879_=_C892 ,C879_=_C894 ,C879_=_C2109 ,C880_=_C881 ,\nC880_=_C882 ,C880_=_C884 ,C880_=_C885 ,C880_=_C886 ,C880_=_C887 ,C880_=_C888 ,\nC880_=_C890 ,C880_=_C891 ,C880_=_C892 ,C880_=_C894 ,C880_=_C2111 ,C881_=_C882 ,\nC881_=_C884 ,C881_=_C885 ,C881_=_C886 ,C881_=_C887 ,C881_=_C888 ,C881_=_C890 ,\nC881_=_C891 ,C881_=_C892 ,C881_=_C894 ,C881_=_C2892 ,C882_=_C884 ,C882_=_C885 ,\nC882_=_C886 ,C882_=_C887 ,C882_=_C888 ,C882_=_C890 ,C882_=_C891 ,C882_=_C892 ,\nC882_=_C894 ,C884_=_C885 ,C884_=_C886 ,C884_=_C887 ,C884_=_C888 ,C884_=_C890 ,\nC884_=_C891 ,C884_=_C892 ,C884_=_C894 ,C885_=_C886 ,C885_=_C887 ,C885_=_C888 ,\nC885_=_C890 ,C885_=_C891 ,C885_=_C892 ,C885_=_C894 ,C885_=_C1652 ,C885_=_C1885 ,\nC885_=_C2049 ,C885_=_C2184 ,C885_=_C3173 ,C885_=_C3263 ,C885_=_C3269 ,C886_=_C887 ,\nC886_=_C888 ,C886_=_C890 ,C886_=_C891 ,C886_=_C892 ,C886_=_C894 ,C887_=_C888 ,\nC887_=_C890 ,C887_=_C891 ,C887_=_C892 ,C887_=_C894 ,C888_=_C890 ,C888_=_C891 ,\nC888_=_C892 ,C888_=_C894 ,C890_=_C891 ,C890_=_C892 ,C890_=_C894 ,C891_=_C892 ,\nC891_=_C894 ,C891_=_C4027 ,C892_=_C894 ,C892_=_C3180 ,C894_=_C2527 ,C980_=_C995 ,\nC980_=_C1109 ,C980_=_C1282 ,C980_=_C1307 ,C980_=_C1424 ,C980_=_C1821 ,C980_=_C2344 ,\nC980_=_C2616 ,C980_=_C2848 ,C980_=_C3172 ,C980_=_C3173 ,C980_=_C3174 ,C980_=_C3175 ,\nC980_=_C3176 ,C980_=_C3177 ,C980_=_C3179 ,C980_=_C3180 ,C980_=_C3181 ,C980_=_C3182 ,\nC980_=_C3183 ,C980_=_C3184 ,C995_=_C1690 ,C995_=_C1790 ,C995_=_C2646 ,C995_=_C2876 ,\nC995_=_C3042 ,C995_=_C3130 ,C995_=_C3170 ,C995_=_C3258 ,C995_=_C3334 ,C995_=_C3426 ,\nC995_=_C3524 ,C995_=_C3812 ,C995_=_C3818 ,C995_=_C3824 ,C995_=_C3935 ,C995_=_C4096 ,\nC995_=_C4100 ,C995_=_C4104 ,C1001_=_C1301 ,C1001_=_C1533 ,C1001_=_C1558 ,C1001_=_C1856 ,\nC1001_=_C2046 ,C1001_=_C2047 ,C1001_=_C2049 ,C1001_=_C2050 ,C1001_=_C2051 ,C1001_=_C2052 ,\nC1001_=_C2053 ,C1001_=_C2054 ,C1001_=_C2055 ,C1001_=_C2056 ,C1001_=_C2057 ,C1001_=_C2059 ,\nC1001_=_C2061 ,C1001_=_C2062 ,C1047_=_C1298 ,C1047_=_C1648 ,C1047_=_C1649 ,C1047_=_C1650 ,\nC1047_=_C1652 ,C1047_=_C1653 ,C1047_=_C1654 ,C1047_=_C1655 ,C1047_=_C1656 ,C1047_=_C1657 ,\nC1047_=_C1658 ,C1047_=_C1659 ,C1047_=_C1660 ,C1047_=_C1662 ,C1047_=_C1663 ,C1047_=_C1665 ,\nC1101_=_C1109 ,C1101_=_C1460 ,C1101_=_C2063 ,C1101_=_C2106 ,C1101_=_C2107 ,C1101_=_C2109 ,\nC1101_=_C2110 ,C1101_=_C2111 ,C1101_=_C2112 ,C1101_=_C2114 ,C1101_=_C2115 ,C1101_=_C2116 ,\nC1101_=_C2117 ,C1101_=_C2118 ,C1101_=_C2120 ,C1101_=_C2122 ,C1101_=_C2123 ,C1101_=_C2124 ,\nC1101_=_C2126 ,C1109_=_C1282 ,C1109_=_C1307 ,C1109_=_C1424 ,C1109_=_C1821 ,C1109_=_C2344 ,\nC1109_=_C2616 ,C1109_=_C2848 ,C1109_=_C3172 ,C1109_=_C3173 ,C1109_=_C3174 ,C1109_=_C3175 ,\nC1109_=_C3176 ,C1109_=_C3177 ,C1109_=_C3179 ,C1109_=_C3180 ,C1109_=_C3181 ,C1109_=_C3182 ,\nC1109_=_C3183 ,C1109_=_C3184 ,C1141_=_C1446 ,C1141_=_C1771 ,C1141_=_C2272 ,C1141_=_C2694 ,\nC1141_=_C3003 ,C1141_=_C3140 ,C1141_=_C3162 ,C1141_=_C3397 ,C1141_=_C3509 ,C1141_=_C3676 ,\nC1141_=_C3677 ,C1141_=_C3679 ,C1141_=_C3680 ,C1141_=_C3681 ,C1141_=_C3682 ,C1178_=_C1325 ,\nC1178_=_C1486 ,C1178_=_C1699 ,C1178_=_C1798 ,C1178_=_C1940 ,C1178_=_C2010 ,C1178_=_C2436 ,\nC1178_=_C2480 ,C1178_=_C2512 ,C1178_=_C2513 ,C1178_=_C2515 ,C1178_=_C2516 ,C1178_=_C2517 ,\nC1178_=_C2518 ,C1178_=_C2520 ,C1178_=_C2522 ,C1178_=_C2523 ,C1178_=_C2524 ,C1178_=_C2525 ,\nC1178_=_C2527 ,C1199_=_C1300 ,C1199_=_C1883 ,C1199_=_C1885 ,C1199_=_C1886 ,C1199_=_C1887 ,\nC1199_=_C1888 ,C1199_=_C1890 ,C1199_=_C1892 ,C1199_=_C1893 ,C1199_=_C1894 ,C1199_=_C1895 ,\nC1199_=_C1898 ,C1245_=_C1318 ,C1245_=_C1714 ,C1245_=_C2143 ,C1245_=_C2222 ,C1245_=_C2579 ,\nC1245_=_C2842 ,C1245_=_C2892 ,C1245_=_C2961 ,C1245_=_C3008 ,C1245_=_C3269 ,C1245_=_C3290 ,\nC1245_=_C3507 ,C1245_=_C3632 ,C1245_=_C3777 ,C1245_=_C3861 ,C1245_=_C4027 ,C1245_=_C4042 ,\nC1245_=_C4102 ,C1282_=_C1307 ,C1282_=_C1424 ,C1282_=_C1821 ,C1282_=_C2344 ,C1282_=_C2616 ,\nC1282_=_C2848 ,C1282_=_C3172 ,C1282_=_C3173 ,C1282_=_C3174 ,C1282_=_C3175 ,C1282_=_C3176 ,\nC1282_=_C3177 ,C1282_=_C3179 ,C1282_=_C3180 ,C1282_=_C3181 ,C1282_=_C3182 ,C1282_=_C3183 ,\nC1282_=_C3184 ,C1298_=_C1300 ,C1298_=_C1301 ,C1298_=_C1302 ,C1298_=_C1307 ,C1298_=_C1315 ,\nC1298_=_C1318 ,C1298_=_C1648 ,C1298_=_C1649 ,C1298_=_C1650 ,C1298_=_C1652 ,C1298_=_C1653 ,\nC1298_=_C1654 ,C1298_=_C1655 ,C1298_=_C1656 ,C1298_=_C1657 ,C1298_=_C1658 ,C1298_=_C1659 ,\nC1298_=_C1660 ,C1298_=_C1662 ,C1298_=_C1663 ,C1298_=_C1665 ,C1300_=_C1301 ,C1300_=_C1302 ,\nC1300_=_C1307 ,C1300_=_C1315 ,C1300_=_C1318 ,C1300_=_C1883 ,C1300_=_C1885 ,C1300_=_C1886 ,\nC1300_=_C1887 ,C1300_=_C1888 ,C1300_=_C1890 ,C1300_=_C1892 ,C1300_=_C1893 ,C1300_=_C1894 ,\nC1300_=_C1895 ,C1300_=_C1898 ,C1301_=_C1302 ,C1301_=_C1307 ,C1301_=_C1315 ,C1301_=_C1318 ,\nC1301_=_C1533 ,C1301_=_C1558 ,C1301_=_C1856 ,C1301_=_C2046 ,C1301_=_C2047 ,C1301_=_C2049 ,\nC1301_=_C2050 ,C1301_=_C2051 ,C1301_=_C2052 ,C1301_=_C2053 ,C1301_=_C2054 ,C1301_=_C2055 ,\nC1301_=_C2056 ,C1301_=_C2057 ,C1301_=_C2059 ,C1301_=_C2061 ,C1301_=_C2062 ,C1302_=_C1307 ,\nC1302_=_C1315 ,C1302_=_C1318 ,C1302_=_C2180 ,C1302_=_C2181 ,C1302_=_C2182 ,C1302_=_C2184 ,\nC1302_=_C2185 ,C1302_=_C2186 ,C1302_=_C2187 ,C1302_=_C2188 ,C1302_=_C2190 ,C1302_=_C2191 ,\nC1302_=_C2192 ,C1302_=_C2193 ,C1302_=_C2195 ,C1302_=_C2196 ,C1302_=_C2197 ,C1302_=_C2198 ,\nC1307_=_C1315 ,C1307_=_C1318 ,C1307_=_C1424 ,C1307_=_C1821 ,C1307_=_C2344 ,C1307_=_C2616 ,\nC1307_=_C2848 ,C1307_=_C3172 ,C1307_=_C3173 ,C1307_=_C3174 ,C1307_=_C3175 ,C1307_=_C3176 ,\nC1307_=_C3177 ,C1307_=_C3179 ,C1307_=_C3180 ,C1307_=_C3181 ,C1307_=_C3182 ,C1307_=_C3183 ,\nC1307_=_C3184 ,C1315_=_C1318 ,C1315_=_C1554 ,C1315_=_C3167 ,C1315_=_C3263 ,C1315_=_C3552 ,\nC1315_=_C3701 ,C1315_=_C3723 ,C1315_=_C3745 ,C1315_=_C3797 ,C1315_=_C3985 ,C1315_=_C3986 ,\nC1315_=_C3989 ,C1318_=_C1714 ,C1318_=_C2143 ,C1318_=_C2222 ,C1318_=_C2579 ,C1318_=_C2842 ,\nC1318_=_C2892 ,C1318_=_C2961 ,C1318_=_C3008 ,C1318_=_C3269 ,C1318_=_C3290 ,C1318_=_C3507 ,\nC1318_=_C3632 ,C1318_=_C3777 ,C1318_=_C3861 ,C1318_=_C4027 ,C1318_=_C4042 ,C1318_=_C4102 ,\nC1325_=_C1486 ,C1325_=_C1699 ,C1325_=_C1798 ,C1325_=_C1940 ,C1325_=_C2010 ,C1325_=_C2436 ,\nC1325_=_C2480 ,C1325_=_C2512 ,C1325_=_C2513 ,C1325_=_C2515 ,C1325_=_C2516 ,C1325_=_C2517 ,\nC1325_=_C2518 ,C1325_=_C2520 ,C1325_=_C2522 ,C1325_=_C2523 ,C1325_=_C2524 ,C1325_=_C2525 ,\nC1325_=_C2527 ,C1424_=_C1821 ,C1424_=_C2344 ,C1424_=_C2616 ,C1424_=_C2848 ,C1424_=_C3172 ,\nC1424_=_C3173 ,C1424_=_C3174 ,C1424_=_C3175 ,C1424_=_C3176 ,C1424_=_C3177 ,C1424_=_C3179 ,\nC1424_=_C3180 ,C1424_=_C3181 ,C1424_=_C3182 ,C1424_=_C3183 ,C1424_=_C3184 ,C1446_=_C1771 ,\nC1446_=_C2272 ,C1446_=_C2694 ,C1446_=_C3003 ,C1446_=_C3140 ,C1446_=_C3162 ,C1446_=_C3397 ,\nC1446_=_C3509 ,C1446_=_C3676 ,C1446_=_C3677 ,C1446_=_C3679 ,C1446_=_C3680 ,C1446_=_C3681 ,\nC1446_=_C3682 ,C1460_=_C2063 ,C1460_=_C2106 ,C1460_=_C2107 ,C1460_=_C2109 ,C1460_=_C2110 ,\nC1460_=_C2111 ,C1460_=_C2112 ,C1460_=_C2114 ,C1460_=_C2115 ,C1460_=_C2116 ,C1460_=_C2117 ,\nC1460_=_C2118 ,C1460_=_C2120 ,C1460_=_C2122 ,C1460_=_C2123 ,C1460_=_C2124 ,C1460_=_C2126 ,\nC1486_=_C1699 ,C1486_=_C1798 ,C1486_=_C1940 ,C1486_=_C2010 ,C1486_=_C2436 ,C1486_=_C2480 ,\nC1486_=_C2512 ,C1486_=_C2513 ,C1486_=_C2515 ,C1486_=_C2516 ,C1486_=_C2517 ,C1486_=_C2518 ,\nC1486_=_C2520 ,C1486_=_C2522 ,C1486_=_C2523 ,C1486_=_C2524 ,C1486_=_C2525 ,C1486_=_C2527 ,\nC1533_=_C1554 ,C1533_=_C1558 ,C1533_=_C1856 ,C1533_=_C2046 ,C1533_=_C2047 ,C1533_=_C2049 ,\nC1533_=_C2050 ,C1533_=_C2051 ,C1533_=_C2052 ,C1533_=_C2053 ,C1533_=_C2054 ,C1533_=_C2055 ,\nC1533_=_C2056 ,C1533_=_C2057 ,C1533_=_C2059 ,C1533_=_C2061 ,C1533_=_C2062 ,C1554_=_C3167 ,\nC1554_=_C3263 ,C1554_=_C3552 ,C1554_=_C3701 ,C1554_=_C3723 ,C1554_=_C3745 ,C1554_=_C3797 ,\nC1554_=_C3985 ,C1554_=_C3986 ,C1554_=_C3989 ,C1558_=_C1856 ,C1558_=_C2046 ,C1558_=_C2047 ,\nC1558_=_C2049 ,C1558_=_C2050 ,C1558_=_C2051 ,C1558_=_C2052 ,C1558_=_C2053 ,C1558_=_C2054 ,\nC1558_=_C2055 ,C1558_=_C2056</w:t>
      </w:r>
    </w:p>
    <w:p>
      <w:pPr>
        <w:pStyle w:val="PreformattedText"/>
        <w:bidi w:val="0"/>
        <w:spacing w:before="0" w:after="0"/>
        <w:jc w:val="left"/>
        <w:rPr/>
      </w:pPr>
      <w:r>
        <w:rPr/>
        <w:t xml:space="preserve"> </w:t>
      </w:r>
      <w:r>
        <w:rPr/>
        <w:t>,C1558_=_C2057 ,C1558_=_C2059 ,C1558_=_C2061 ,C1558_=_C2062 ,\nC1648_=_C1649 ,C1648_=_C1650 ,C1648_=_C1652 ,C1648_=_C1653 ,C1648_=_C1654 ,C1648_=_C1655 ,\nC1648_=_C1656 ,C1648_=_C1657 ,C1648_=_C1658 ,C1648_=_C1659 ,C1648_=_C1660 ,C1648_=_C1662 ,\nC1648_=_C1663 ,C1648_=_C1665 ,C1648_=_C2344 ,C1649_=_C1650 ,C1649_=_C1652 ,C1649_=_C1653 ,\nC1649_=_C1654 ,C1649_=_C1655 ,C1649_=_C1656 ,C1649_=_C1657 ,C1649_=_C1658 ,C1649_=_C1659 ,\nC1649_=_C1660 ,C1649_=_C1662 ,C1649_=_C1663 ,C1649_=_C1665 ,C1649_=_C1986 ,C1650_=_C1652 ,\nC1650_=_C1653 ,C1650_=_C1654 ,C1650_=_C1655 ,C1650_=_C1656 ,C1650_=_C1657 ,C1650_=_C1658 ,\nC1650_=_C1659 ,C1650_=_C1660 ,C1650_=_C1662 ,C1650_=_C1663 ,C1650_=_C1665 ,C1652_=_C1653 ,\nC1652_=_C1654 ,C1652_=_C1655 ,C1652_=_C1656 ,C1652_=_C1657 ,C1652_=_C1658 ,C1652_=_C1659 ,\nC1652_=_C1660 ,C1652_=_C1662 ,C1652_=_C1663 ,C1652_=_C1665 ,C1652_=_C1885 ,C1652_=_C2049 ,\nC1652_=_C2184 ,C1652_=_C3173 ,C1652_=_C3263 ,C1652_=_C3269 ,C1653_=_C1654 ,C1653_=_C1655 ,\nC1653_=_C1656 ,C1653_=_C1657 ,C1653_=_C1658 ,C1653_=_C1659 ,C1653_=_C1660 ,C1653_=_C1662 ,\nC1653_=_C1663 ,C1653_=_C1665 ,C1653_=_C1990 ,C1654_=_C1655 ,C1654_=_C1656 ,C1654_=_C1657 ,\nC1654_=_C1658 ,C1654_=_C1659 ,C1654_=_C1660 ,C1654_=_C1662 ,C1654_=_C1663 ,C1654_=_C1665 ,\nC1654_=_C1994 ,C1654_=_C3082 ,C1655_=_C1656 ,C1655_=_C1657 ,C1655_=_C1658 ,C1655_=_C1659 ,\nC1655_=_C1660 ,C1655_=_C1662 ,C1655_=_C1663 ,C1655_=_C1665 ,C1655_=_C1996 ,C1656_=_C1657 ,\nC1656_=_C1658 ,C1656_=_C1659 ,C1656_=_C1660 ,C1656_=_C1662 ,C1656_=_C1663 ,C1656_=_C1665 ,\nC1656_=_C3086 ,C1656_=_C3777 ,C1657_=_C1658 ,C1657_=_C1659 ,C1657_=_C1660 ,C1657_=_C1662 ,\nC1657_=_C1663 ,C1657_=_C1665 ,C1658_=_C1659 ,C1658_=_C1660 ,C1658_=_C1662 ,C1658_=_C1663 ,\nC1658_=_C1665 ,C1658_=_C1998 ,C1658_=_C2192 ,C1658_=_C3088 ,C1659_=_C1660 ,C1659_=_C1662 ,\nC1659_=_C1663 ,C1659_=_C1665 ,C1660_=_C1662 ,C1660_=_C1663 ,C1660_=_C1665 ,C1660_=_C2193 ,\nC1660_=_C3677 ,C1662_=_C1663 ,C1662_=_C1665 ,C1662_=_C2001 ,C1662_=_C2523 ,C1663_=_C1665 ,\nC1663_=_C2198 ,C1663_=_C3681 ,C1665_=_C2004 ,C1666_=_C1667 ,C1666_=_C1690 ,C1666_=_C1984 ,\nC1666_=_C1986 ,C1666_=_C1987 ,C1666_=_C1989 ,C1666_=_C1990 ,C1666_=_C1991 ,C1666_=_C1992 ,\nC1666_=_C1993 ,C1666_=_C1994 ,C1666_=_C1996 ,C1666_=_C1997 ,C1666_=_C1998 ,C1666_=_C2000 ,\nC1666_=_C2001 ,C1666_=_C2002 ,C1666_=_C2004 ,C1667_=_C1690 ,C1667_=_C1900 ,C1667_=_C2158 ,\nC1667_=_C2159 ,C1667_=_C2161 ,C1667_=_C2162 ,C1667_=_C2163 ,C1667_=_C2164 ,C1667_=_C2165 ,\nC1667_=_C2167 ,C1667_=_C2168 ,C1667_=_C2169 ,C1667_=_C2170 ,C1667_=_C2171 ,C1667_=_C2173 ,\nC1667_=_C2175 ,C1667_=_C2176 ,C1667_=_C2177 ,C1667_=_C2178 ,C1690_=_C1790 ,C1690_=_C2646 ,\nC1690_=_C2876 ,C1690_=_C3042 ,C1690_=_C3130 ,C1690_=_C3170 ,C1690_=_C3258 ,C1690_=_C3334 ,\nC1690_=_C3426 ,C1690_=_C3524 ,C1690_=_C3812 ,C1690_=_C3818 ,C1690_=_C3824 ,C1690_=_C3935 ,\nC1690_=_C4096 ,C1690_=_C4100 ,C1690_=_C4104 ,C1699_=_C1714 ,C1699_=_C1798 ,C1699_=_C1940 ,\nC1699_=_C2010 ,C1699_=_C2436 ,C1699_=_C2480 ,C1699_=_C2512 ,C1699_=_C2513 ,C1699_=_C2515 ,\nC1699_=_C2516 ,C1699_=_C2517 ,C1699_=_C2518 ,C1699_=_C2520 ,C1699_=_C2522 ,C1699_=_C2523 ,\nC1699_=_C2524 ,C1699_=_C2525 ,C1699_=_C2527 ,C1714_=_C2143 ,C1714_=_C2222 ,C1714_=_C2579 ,\nC1714_=_C2842 ,C1714_=_C2892 ,C1714_=_C2961 ,C1714_=_C3008 ,C1714_=_C3269 ,C1714_=_C3290 ,\nC1714_=_C3507 ,C1714_=_C3632 ,C1714_=_C3777 ,C1714_=_C3861 ,C1714_=_C4027 ,C1714_=_C4042 ,\nC1714_=_C4102 ,C1771_=_C2272 ,C1771_=_C2694 ,C1771_=_C3003 ,C1771_=_C3140 ,C1771_=_C3162 ,\nC1771_=_C3397 ,C1771_=_C3509 ,C1771_=_C3676 ,C1771_=_C3677 ,C1771_=_C3679 ,C1771_=_C3680 ,\nC1771_=_C3681 ,C1771_=_C3682 ,C1790_=_C2646 ,C1790_=_C2876 ,C1790_=_C3042 ,C1790_=_C3130 ,\nC1790_=_C3170 ,C1790_=_C3258 ,C1790_=_C3334 ,C1790_=_C3426 ,C1790_=_C3524 ,C1790_=_C3812 ,\nC1790_=_C3818 ,C1790_=_C3824 ,C1790_=_C3935 ,C1790_=_C4096 ,C1790_=_C4100 ,C1790_=_C4104 ,\nC1798_=_C1940 ,C1798_=_C2010 ,C1798_=_C2436 ,C1798_=_C2480 ,C1798_=_C2512 ,C1798_=_C2513 ,\nC1798_=_C2515 ,C1798_=_C2516 ,C1798_=_C2517 ,C1798_=_C2518 ,C1798_=_C2520 ,C1798_=_C2522 ,\nC1798_=_C2523 ,C1798_=_C2524 ,C1798_=_C2525 ,C1798_=_C2527 ,C1821_=_C2344 ,C1821_=_C2616 ,\nC1821_=_C2848 ,C1821_=_C3172 ,C1821_=_C3173 ,C1821_=_C3174 ,C1821_=_C3175 ,C1821_=_C3176 ,\nC1821_=_C3177 ,C1821_=_C3179 ,C1821_=_C3180 ,C1821_=_C3181 ,C1821_=_C3182 ,C1821_=_C3183 ,\nC1821_=_C3184 ,C1856_=_C2046 ,C1856_=_C2047 ,C1856_=_C2049 ,C1856_=_C2050 ,C1856_=_C2051 ,\nC1856_=_C2052 ,C1856_=_C2053 ,C1856_=_C2054 ,C1856_=_C2055 ,C1856_=_C2056 ,C1856_=_C2057 ,\nC1856_=_C2059 ,C1856_=_C2061 ,C1856_=_C2062 ,C1883_=_C1885 ,C1883_=_C1886 ,C1883_=_C1887 ,\nC1883_=_C1888 ,C1883_=_C1890 ,C1883_=_C1892 ,C1883_=_C1893 ,C1883_=_C1894 ,C1883_=_C1895 ,\nC1883_=_C1898 ,C1883_=_C1989 ,C1883_=_C2114 ,C1883_=_C2167 ,C1883_=_C2516 ,C1883_=_C3076 ,\nC1883_=_C3162 ,C1883_=_C3167 ,C1883_=_C3170 ,C1885_=_C1886 ,C1885_=_C1887 ,C1885_=_C1888 ,\nC1885_=_C1890 ,C1885_=_C1892 ,C1885_=_C1893 ,C1885_=_C1894 ,C1885_=_C1895 ,C1885_=_C1898 ,\nC1885_=_C2049 ,C1885_=_C2184 ,C1885_=_C3173 ,C1885_=_C3263 ,C1885_=_C3269 ,C1886_=_C1887 ,\nC1886_=_C1888 ,C1886_=_C1890 ,C1886_=_C1892 ,C1886_=_C1893 ,C1886_=_C1894 ,C1886_=_C1895 ,\nC1886_=_C1898 ,C1887_=_C1888 ,C1887_=_C1890 ,C1887_=_C1892 ,C1887_=_C1893 ,C1887_=_C1894 ,\nC1887_=_C1895 ,C1887_=_C1898 ,C1887_=_C3080 ,C1888_=_C1890 ,C1888_=_C1892 ,C1888_=_C1893 ,\nC1888_=_C1894 ,C1888_=_C1895 ,C1888_=_C1898 ,C1890_=_C1892 ,C1890_=_C1893 ,C1890_=_C1894 ,\nC1890_=_C1895 ,C1890_=_C1898 ,C1892_=_C1893 ,C1892_=_C1894 ,C1892_=_C1895 ,C1892_=_C1898 ,\nC1893_=_C1894 ,C1893_=_C1895 ,C1893_=_C1898 ,C1894_=_C1895 ,C1894_=_C1898 ,C1895_=_C1898 ,\nC1895_=_C2002 ,C1895_=_C2124 ,C1895_=_C2178 ,C1895_=_C2525 ,C1895_=_C3091 ,C1895_=_C3183 ,\nC1895_=_C3682 ,C1895_=_C3986 ,C1895_=_C4104 ,C1900_=_C2158 ,C1900_=_C2159 ,C1900_=_C2161 ,\nC1900_=_C2162 ,C1900_=_C2163 ,C1900_=_C2164 ,C1900_=_C2165 ,C1900_=_C2167 ,C1900_=_C2168 ,\nC1900_=_C2169 ,C1900_=_C2170 ,C1900_=_C2171 ,C1900_=_C2173 ,C1900_=_C2175 ,C1900_=_C2176 ,\nC1900_=_C2177 ,C1900_=_C2178 ,C1940_=_C2010 ,C1940_=_C2436 ,C1940_=_C2480 ,C1940_=_C2512 ,\nC1940_=_C2513 ,C1940_=_C2515 ,C1940_=_C2516 ,C1940_=_C2517 ,C1940_=_C2518 ,C1940_=_C2520 ,\nC1940_=_C2522 ,C1940_=_C2523 ,C1940_=_C2524 ,C1940_=_C2525 ,C1940_=_C2527 ,C1984_=_C1986 ,\nC1984_=_C1987 ,C1984_=_C1989 ,C1984_=_C1990 ,C1984_=_C1991 ,C1984_=_C1992 ,C1984_=_C1993 ,\nC1984_=_C1994 ,C1984_=_C1996 ,C1984_=_C1997 ,C1984_=_C1998 ,C1984_=_C2000 ,C1984_=_C2001 ,\nC1984_=_C2002 ,C1984_=_C2004 ,C1984_=_C2158 ,C1986_=_C1987 ,C1986_=_C1989 ,C1986_=_C1990 ,\nC1986_=_C1991 ,C1986_=_C1992 ,C1986_=_C1993 ,C1986_=_C1994 ,C1986_=_C1996 ,C1986_=_C1997 ,\nC1986_=_C1998 ,C1986_=_C2000 ,C1986_=_C2001 ,C1986_=_C2002 ,C1986_=_C2004 ,C1987_=_C1989 ,\nC1987_=_C1990 ,C1987_=_C1991 ,C1987_=_C1992 ,C1987_=_C1993 ,C1987_=_C1994 ,C1987_=_C1996 ,\nC1987_=_C1997 ,C1987_=_C1998 ,C1987_=_C2000 ,C1987_=_C2001 ,C1987_=_C2002 ,C1987_=_C2004 ,\nC1987_=_C2164 ,C1987_=_C2876 ,C1989_=_C1990 ,C1989_=_C1991 ,C1989_=_C1992 ,C1989_=_C1993 ,\nC1989_=_C1994 ,C1989_=_C1996 ,C1989_=_C1997 ,C1989_=_C1998 ,C1989_=_C2000 ,C1989_=_C2001 ,\nC1989_=_C2002 ,C1989_=_C2004 ,C1989_=_C2114 ,C1989_=_C2167 ,C1989_=_C2516 ,C1989_=_C3076 ,\nC1989_=_C3162 ,C1989_=_C3167 ,C1989_=_C3170 ,C1990_=_C1991 ,C1990_=_C1992 ,C1990_=_C1993 ,\nC1990_=_C1994 ,C1990_=_C1996 ,C1990_=_C1997 ,C1990_=_C1998 ,C1990_=_C2000 ,C1990_=_C2001 ,\nC1990_=_C2002 ,C1990_=_C2004 ,C1991_=_C1992 ,C1991_=_C1993 ,C1991_=_C1994 ,C1991_=_C1996 ,\nC1991_=_C1997 ,C1991_=_C1998 ,C1991_=_C2000 ,C1991_=_C2001 ,C1991_=_C2002 ,C1991_=_C2004 ,\nC1991_=_C2168 ,C1991_=_C3334 ,C1992_=_C1993 ,C1992_=_C1994 ,C1992_=_C1996 ,C1992_=_C1997 ,\nC1992_=_C1998 ,C1992_=_C2000 ,C1992_=_C2001 ,C1992_=_C2002 ,C1992_=_C2004 ,C1992_=_C2051 ,\nC1992_=_C2170 ,C1992_=_C3552 ,C1993_=_C1994 ,C1993_=_C1996 ,C1993_=_C1997 ,C1993_=_C1998 ,\nC1993_=_C2000 ,C1993_=_C2001 ,C1993_=_C2002 ,C1993_=_C2004 ,C1993_=_C2171 ,C1994_=_C1996 ,\nC1994_=_C1997 ,C1994_=_C1998 ,C1994_=_C2000 ,C1994_=_C2001 ,C1994_=_C2002 ,C1994_=_C2004 ,\nC1994_=_C3082 ,C1996_=_C1997 ,C1996_=_C1998 ,C1996_=_C2000 ,C1996_=_C2001 ,C1996_=_C2002 ,\nC1996_=_C2004 ,C1997_=_C1998 ,C1997_=_C2000 ,C1997_=_C2001 ,C1997_=_C2002 ,C1997_=_C2004 ,\nC1997_=_C2056 ,C1997_=_C2173 ,C1997_=_C3745 ,C1998_=_C2000 ,C1998_=_C2001 ,C1998_=_C2002 ,\nC1998_=_C2004 ,C1998_=_C2192 ,C1998_=_C3088 ,C2000_=_C2001 ,C2000_=_C2002 ,C2000_=_C2004 ,\nC2000_=_C2175 ,C2001_=_C2002 ,C2001_=_C2004 ,C2001_=_C2523 ,C2002_=_C2004 ,C2002_=_C2124 ,\nC2002_=_C2178 ,C2002_=_C2525 ,C2002_=_C3091 ,C2002_=_C3183 ,C2002_=_C3682 ,C2002_=_C3986 ,\nC2002_=_C4104 ,C2010_=_C2436 ,C2010_=_C2480 ,C2010_=_C2512 ,C2010_=_C2513 ,C2010_=_C2515 ,\nC2010_=_C2516 ,C2010_=_C2517 ,C2010_=_C2518 ,C2010_=_C2520 ,C2010_=_C2522 ,C2010_=_C2523 ,\nC2010_=_C2524 ,C2010_=_C2525 ,C2010_=_C2527 ,C2046_=_C2047 ,C2046_=_C2049 ,C2046_=_C2050 ,\nC2046_=_C2051 ,C2046_=_C2052 ,C2046_=_C2053 ,C2046_=_C2054 ,C2046_=_C2055 ,C2046_=_C2056 ,\nC2046_=_C2057 ,C2046_=_C2059 ,C2046_=_C2061 ,C2046_=_C2062 ,C2046_=_C2110 ,C2046_=_C2616 ,\nC2047_=_C2049 ,C2047_=_C2050 ,C2047_=_C2051 ,C2047_=_C2052 ,C2047_=_C2053 ,C2047_=_C2054 ,\nC2047_=_C2055 ,C2047_=_C2056 ,C2047_=_C2057 ,C2047_=_C2059 ,C2047_=_C2061 ,C2047_=_C2062 ,\nC2049_=_C2050 ,C2049_=_C2051 ,C2049_=_C2052 ,C2049_=_C2053 ,C2049_=_C2054 ,C2049_=_C2055 ,\nC2049_=_C2056 ,C2049_=_C2057 ,C2049_=_C2059 ,C2049_=_C2061 ,C2049_=_C2062 ,C2049_=_C2184 ,\nC2049_=_C3173 ,C2049_=_C3263 ,C2049_=_C3269 ,C2050_=_C2051 ,C2050_=_C2052 ,C2050_=_C2053 ,\nC2050_=_C2054 ,C2050_=_C2055 ,C2050_=_C2056 ,C2050_=_C2057 ,C2050_=_C2059 ,C2050_=_C2061 ,\nC2050_=_C2062 ,C2051_=_C2052 ,C2051_=_C2053 ,C2051_=_C2054 ,C2051_=_C2055 ,C2051_=_C2056 ,\nC2051_=_C2057 ,C2051_=_C2059 ,C2051_=_C2061 ,C2051_=_C2062 ,C2051_=_C2170 ,C2051_=_C3552 ,\nC2052_=_C2053 ,C2052_=_C2054 ,C2052_=_C2055 ,C2052_=_C2056 ,C2052_=_C2057 ,C2052_=_C2059 ,\nC2052_=_C2061 ,C2052_=_C2062 ,C2053_=_C2054 ,C2053_=_C2055 ,C2053_=_C2056 ,C2053_=_C2057</w:t>
      </w:r>
    </w:p>
    <w:p>
      <w:pPr>
        <w:pStyle w:val="PreformattedText"/>
        <w:bidi w:val="0"/>
        <w:spacing w:before="0" w:after="0"/>
        <w:jc w:val="left"/>
        <w:rPr/>
      </w:pPr>
      <w:r>
        <w:rPr/>
        <w:t xml:space="preserve"> </w:t>
      </w:r>
      <w:r>
        <w:rPr/>
        <w:t>,\nC2053_=_C2059 ,C2053_=_C2061 ,C2053_=_C2062 ,C2054_=_C2055 ,C2054_=_C2056 ,C2054_=_C2057 ,\nC2054_=_C2059 ,C2054_=_C2061 ,C2054_=_C2062 ,C2054_=_C3701 ,C2055_=_C2056 ,C2055_=_C2057 ,\nC2055_=_C2059 ,C2055_=_C2061 ,C2055_=_C2062 ,C2055_=_C3723 ,C2056_=_C2057 ,C2056_=_C2059 ,\nC2056_=_C2061 ,C2056_=_C2062 ,C2056_=_C2173 ,C2056_=_C3745 ,C2057_=_C2059 ,C2057_=_C2061 ,\nC2057_=_C2062 ,C2057_=_C3797 ,C2059_=_C2061 ,C2059_=_C2062 ,C2059_=_C2123 ,C2059_=_C3985 ,\nC2061_=_C2062 ,C2061_=_C3989 ,C2063_=_C2106 ,C2063_=_C2107 ,C2063_=_C2109 ,C2063_=_C2110 ,\nC2063_=_C2111 ,C2063_=_C2112 ,C2063_=_C2114 ,C2063_=_C2115 ,C2063_=_C2116 ,C2063_=_C2117 ,\nC2063_=_C2118 ,C2063_=_C2120 ,C2063_=_C2122 ,C2063_=_C2123 ,C2063_=_C2124 ,C2063_=_C2126 ,\nC2106_=_C2107 ,C2106_=_C2109 ,C2106_=_C2110 ,C2106_=_C2111 ,C2106_=_C2112 ,C2106_=_C2114 ,\nC2106_=_C2115 ,C2106_=_C2116 ,C2106_=_C2117 ,C2106_=_C2118 ,C2106_=_C2120 ,C2106_=_C2122 ,\nC2106_=_C2123 ,C2106_=_C2124 ,C2106_=_C2126 ,C2107_=_C2109 ,C2107_=_C2110 ,C2107_=_C2111 ,\nC2107_=_C2112 ,C2107_=_C2114 ,C2107_=_C2115 ,C2107_=_C2116 ,C2107_=_C2117 ,C2107_=_C2118 ,\nC2107_=_C2120 ,C2107_=_C2122 ,C2107_=_C2123 ,C2107_=_C2124 ,C2107_=_C2126 ,C2109_=_C2110 ,\nC2109_=_C2111 ,C2109_=_C2112 ,C2109_=_C2114 ,C2109_=_C2115 ,C2109_=_C2116 ,C2109_=_C2117 ,\nC2109_=_C2118 ,C2109_=_C2120 ,C2109_=_C2122 ,C2109_=_C2123 ,C2109_=_C2124 ,C2109_=_C2126 ,\nC2110_=_C2111 ,C2110_=_C2112 ,C2110_=_C2114 ,C2110_=_C2115 ,C2110_=_C2116 ,C2110_=_C2117 ,\nC2110_=_C2118 ,C2110_=_C2120 ,C2110_=_C2122 ,C2110_=_C2123 ,C2110_=_C2124 ,C2110_=_C2126 ,\nC2110_=_C2616 ,C2111_=_C2112 ,C2111_=_C2114 ,C2111_=_C2115 ,C2111_=_C2116 ,C2111_=_C2117 ,\nC2111_=_C2118 ,C2111_=_C2120 ,C2111_=_C2122 ,C2111_=_C2123 ,C2111_=_C2124 ,C2111_=_C2126 ,\nC2112_=_C2114 ,C2112_=_C2115 ,C2112_=_C2116 ,C2112_=_C2117 ,C2112_=_C2118 ,C2112_=_C2120 ,\nC2112_=_C2122 ,C2112_=_C2123 ,C2112_=_C2124 ,C2112_=_C2126 ,C2112_=_C2833 ,C2112_=_C2842 ,\nC2114_=_C2115 ,C2114_=_C2116 ,C2114_=_C2117 ,C2114_=_C2118 ,C2114_=_C2120 ,C2114_=_C2122 ,\nC2114_=_C2123 ,C2114_=_C2124 ,C2114_=_C2126 ,C2114_=_C2167 ,C2114_=_C2516 ,C2114_=_C3076 ,\nC2114_=_C3162 ,C2114_=_C3167 ,C2114_=_C3170 ,C2115_=_C2116 ,C2115_=_C2117 ,C2115_=_C2118 ,\nC2115_=_C2120 ,C2115_=_C2122 ,C2115_=_C2123 ,C2115_=_C2124 ,C2115_=_C2126 ,C2115_=_C2186 ,\nC2116_=_C2117 ,C2116_=_C2118 ,C2116_=_C2120 ,C2116_=_C2122 ,C2116_=_C2123 ,C2116_=_C2124 ,\nC2116_=_C2126 ,C2116_=_C3174 ,C2117_=_C2118 ,C2117_=_C2120 ,C2117_=_C2122 ,C2117_=_C2123 ,\nC2117_=_C2124 ,C2117_=_C2126 ,C2117_=_C3524 ,C2118_=_C2120 ,C2118_=_C2122 ,C2118_=_C2123 ,\nC2118_=_C2124 ,C2118_=_C2126 ,C2118_=_C3081 ,C2118_=_C3632 ,C2120_=_C2122 ,C2120_=_C2123 ,\nC2120_=_C2124 ,C2120_=_C2126 ,C2122_=_C2123 ,C2122_=_C2124 ,C2122_=_C2126 ,C2123_=_C2124 ,\nC2123_=_C2126 ,C2123_=_C3985 ,C2124_=_C2126 ,C2124_=_C2178 ,C2124_=_C2525 ,C2124_=_C3091 ,\nC2124_=_C3183 ,C2124_=_C3682 ,C2124_=_C3986 ,C2124_=_C4104 ,C2131_=_C2143 ,C2131_=_C2833 ,\nC2131_=_C2926 ,C2131_=_C2996 ,C2131_=_C3075 ,C2131_=_C3076 ,C2131_=_C3077 ,C2131_=_C3078 ,\nC2131_=_C3079 ,C2131_=_C3080 ,C2131_=_C3081 ,C2131_=_C3082 ,C2131_=_C3084 ,C2131_=_C3085 ,\nC2131_=_C3086 ,C2131_=_C3087 ,C2131_=_C3088 ,C2131_=_C3089 ,C2131_=_C3091 ,C2143_=_C2222 ,\nC2143_=_C2579 ,C2143_=_C2842 ,C2143_=_C2892 ,C2143_=_C2961 ,C2143_=_C3008 ,C2143_=_C3269 ,\nC2143_=_C3290 ,C2143_=_C3507 ,C2143_=_C3632 ,C2143_=_C3777 ,C2143_=_C3861 ,C2143_=_C4027 ,\nC2143_=_C4042 ,C2143_=_C4102 ,C2158_=_C2159 ,C2158_=_C2161 ,C2158_=_C2162 ,C2158_=_C2163 ,\nC2158_=_C2164 ,C2158_=_C2165 ,C2158_=_C2167 ,C2158_=_C2168 ,C2158_=_C2169 ,C2158_=_C2170 ,\nC2158_=_C2171 ,C2158_=_C2173 ,C2158_=_C2175 ,C2158_=_C2176 ,C2158_=_C2177 ,C2158_=_C2178 ,\nC2159_=_C2161 ,C2159_=_C2162 ,C2159_=_C2163 ,C2159_=_C2164 ,C2159_=_C2165 ,C2159_=_C2167 ,\nC2159_=_C2168 ,C2159_=_C2169 ,C2159_=_C2170 ,C2159_=_C2171 ,C2159_=_C2173 ,C2159_=_C2175 ,\nC2159_=_C2176 ,C2159_=_C2177 ,C2159_=_C2178 ,C2159_=_C2436 ,C2161_=_C2162 ,C2161_=_C2163 ,\nC2161_=_C2164 ,C2161_=_C2165 ,C2161_=_C2167 ,C2161_=_C2168 ,C2161_=_C2169 ,C2161_=_C2170 ,\nC2161_=_C2171 ,C2161_=_C2173 ,C2161_=_C2175 ,C2161_=_C2176 ,C2161_=_C2177 ,C2161_=_C2178 ,\nC2161_=_C2181 ,C2161_=_C2694 ,C2162_=_C2163 ,C2162_=_C2164 ,C2162_=_C2165 ,C2162_=_C2167 ,\nC2162_=_C2168 ,C2162_=_C2169 ,C2162_=_C2170 ,C2162_=_C2171 ,C2162_=_C2173 ,C2162_=_C2175 ,\nC2162_=_C2176 ,C2162_=_C2177 ,C2162_=_C2178 ,C2163_=_C2164 ,C2163_=_C2165 ,C2163_=_C2167 ,\nC2163_=_C2168 ,C2163_=_C2169 ,C2163_=_C2170 ,C2163_=_C2171 ,C2163_=_C2173 ,C2163_=_C2175 ,\nC2163_=_C2176 ,C2163_=_C2177 ,C2163_=_C2178 ,C2163_=_C2848 ,C2164_=_C2165 ,C2164_=_C2167 ,\nC2164_=_C2168 ,C2164_=_C2169 ,C2164_=_C2170 ,C2164_=_C2171 ,C2164_=_C2173 ,C2164_=_C2175 ,\nC2164_=_C2176 ,C2164_=_C2177 ,C2164_=_C2178 ,C2164_=_C2876 ,C2165_=_C2167 ,C2165_=_C2168 ,\nC2165_=_C2169 ,C2165_=_C2170 ,C2165_=_C2171 ,C2165_=_C2173 ,C2165_=_C2175 ,C2165_=_C2176 ,\nC2165_=_C2177 ,C2165_=_C2178 ,C2167_=_C2168 ,C2167_=_C2169 ,C2167_=_C2170 ,C2167_=_C2171 ,\nC2167_=_C2173 ,C2167_=_C2175 ,C2167_=_C2176 ,C2167_=_C2177 ,C2167_=_C2178 ,C2167_=_C2516 ,\nC2167_=_C3076 ,C2167_=_C3162 ,C2167_=_C3167 ,C2167_=_C3170 ,C2168_=_C2169 ,C2168_=_C2170 ,\nC2168_=_C2171 ,C2168_=_C2173 ,C2168_=_C2175 ,C2168_=_C2176 ,C2168_=_C2177 ,C2168_=_C2178 ,\nC2168_=_C3334 ,C2169_=_C2170 ,C2169_=_C2171 ,C2169_=_C2173 ,C2169_=_C2175 ,C2169_=_C2176 ,\nC2169_=_C2177 ,C2169_=_C2178 ,C2170_=_C2171 ,C2170_=_C2173 ,C2170_=_C2175 ,C2170_=_C2176 ,\nC2170_=_C2177 ,C2170_=_C2178 ,C2170_=_C3552 ,C2171_=_C2173 ,C2171_=_C2175 ,C2171_=_C2176 ,\nC2171_=_C2177 ,C2171_=_C2178 ,C2173_=_C2175 ,C2173_=_C2176 ,C2173_=_C2177 ,C2173_=_C2178 ,\nC2173_=_C3745 ,C2175_=_C2176 ,C2175_=_C2177 ,C2175_=_C2178 ,C2176_=_C2177 ,C2176_=_C2178 ,\nC2177_=_C2178 ,C2177_=_C4042 ,C2178_=_C2525 ,C2178_=_C3091 ,C2178_=_C3183 ,C2178_=_C3682 ,\nC2178_=_C3986 ,C2178_=_C4104 ,C2180_=_C2181 ,C2180_=_C2182 ,C2180_=_C2184 ,C2180_=_C2185 ,\nC2180_=_C2186 ,C2180_=_C2187 ,C2180_=_C2188 ,C2180_=_C2190 ,C2180_=_C2191 ,C2180_=_C2192 ,\nC2180_=_C2193 ,C2180_=_C2195 ,C2180_=_C2196 ,C2180_=_C2197 ,C2180_=_C2198 ,C2181_=_C2182 ,\nC2181_=_C2184 ,C2181_=_C2185 ,C2181_=_C2186 ,C2181_=_C2187 ,C2181_=_C2188 ,C2181_=_C2190 ,\nC2181_=_C2191 ,C2181_=_C2192 ,C2181_=_C2193 ,C2181_=_C2195 ,C2181_=_C2196 ,C2181_=_C2197 ,\nC2181_=_C2198 ,C2181_=_C2694 ,C2182_=_C2184 ,C2182_=_C2185 ,C2182_=_C2186 ,C2182_=_C2187 ,\nC2182_=_C2188 ,C2182_=_C2190 ,C2182_=_C2191 ,C2182_=_C2192 ,C2182_=_C2193 ,C2182_=_C2195 ,\nC2182_=_C2196 ,C2182_=_C2197 ,C2182_=_C2198 ,C2184_=_C2185 ,C2184_=_C2186 ,C2184_=_C2187 ,\nC2184_=_C2188 ,C2184_=_C2190 ,C2184_=_C2191 ,C2184_=_C2192 ,C2184_=_C2193 ,C2184_=_C2195 ,\nC2184_=_C2196 ,C2184_=_C2197 ,C2184_=_C2198 ,C2184_=_C3173 ,C2184_=_C3263 ,C2184_=_C3269 ,\nC2185_=_C2186 ,C2185_=_C2187 ,C2185_=_C2188 ,C2185_=_C2190 ,C2185_=_C2191 ,C2185_=_C2192 ,\nC2185_=_C2193 ,C2185_=_C2195 ,C2185_=_C2196 ,C2185_=_C2197 ,C2185_=_C2198 ,C2185_=_C3397 ,\nC2186_=_C2187 ,C2186_=_C2188 ,C2186_=_C2190 ,C2186_=_C2191 ,C2186_=_C2192 ,C2186_=_C2193 ,\nC2186_=_C2195 ,C2186_=_C2196 ,C2186_=_C2197 ,C2186_=_C2198 ,C2187_=_C2188 ,C2187_=_C2190 ,\nC2187_=_C2191 ,C2187_=_C2192 ,C2187_=_C2193 ,C2187_=_C2195 ,C2187_=_C2196 ,C2187_=_C2197 ,\nC2187_=_C2198 ,C2187_=_C3079 ,C2187_=_C3507 ,C2188_=_C2190 ,C2188_=_C2191 ,C2188_=_C2192 ,\nC2188_=_C2193 ,C2188_=_C2195 ,C2188_=_C2196 ,C2188_=_C2197 ,C2188_=_C2198 ,C2190_=_C2191 ,\nC2190_=_C2192 ,C2190_=_C2193 ,C2190_=_C2195 ,C2190_=_C2196 ,C2190_=_C2197 ,C2190_=_C2198 ,\nC2190_=_C3085 ,C2191_=_C2192 ,C2191_=_C2193 ,C2191_=_C2195 ,C2191_=_C2196 ,C2191_=_C2197 ,\nC2191_=_C2198 ,C2192_=_C2193 ,C2192_=_C2195 ,C2192_=_C2196 ,C2192_=_C2197 ,C2192_=_C2198 ,\nC2192_=_C3088 ,C2193_=_C2195 ,C2193_=_C2196 ,C2193_=_C2197 ,C2193_=_C2198 ,C2193_=_C3677 ,\nC2195_=_C2196 ,C2195_=_C2197 ,C2195_=_C2198 ,C2196_=_C2197 ,C2196_=_C2198 ,C2196_=_C3679 ,\nC2197_=_C2198 ,C2197_=_C3680 ,C2198_=_C3681 ,C2222_=_C2579 ,C2222_=_C2842 ,C2222_=_C2892 ,\nC2222_=_C2961 ,C2222_=_C3008 ,C2222_=_C3269 ,C2222_=_C3290 ,C2222_=_C3507 ,C2222_=_C3632 ,\nC2222_=_C3777 ,C2222_=_C3861 ,C2222_=_C4027 ,C2222_=_C4042 ,C2222_=_C4102 ,C2272_=_C2694 ,\nC2272_=_C3003 ,C2272_=_C3140 ,C2272_=_C3162 ,C2272_=_C3397 ,C2272_=_C3509 ,C2272_=_C3676 ,\nC2272_=_C3677 ,C2272_=_C3679 ,C2272_=_C3680 ,C2272_=_C3681 ,C2272_=_C3682 ,C2344_=_C2616 ,\nC2344_=_C2848 ,C2344_=_C3172 ,C2344_=_C3173 ,C2344_=_C3174 ,C2344_=_C3175 ,C2344_=_C3176 ,\nC2344_=_C3177 ,C2344_=_C3179 ,C2344_=_C3180 ,C2344_=_C3181 ,C2344_=_C3182 ,C2344_=_C3183 ,\nC2344_=_C3184 ,C2436_=_C2480 ,C2436_=_C2512 ,C2436_=_C2513 ,C2436_=_C2515 ,C2436_=_C2516 ,\nC2436_=_C2517 ,C2436_=_C2518 ,C2436_=_C2520 ,C2436_=_C2522 ,C2436_=_C2523 ,C2436_=_C2524 ,\nC2436_=_C2525 ,C2436_=_C2527 ,C2480_=_C2512 ,C2480_=_C2513 ,C2480_=_C2515 ,C2480_=_C2516 ,\nC2480_=_C2517 ,C2480_=_C2518 ,C2480_=_C2520 ,C2480_=_C2522 ,C2480_=_C2523 ,C2480_=_C2524 ,\nC2480_=_C2525 ,C2480_=_C2527 ,C2512_=_C2513 ,C2512_=_C2515 ,C2512_=_C2516 ,C2512_=_C2517 ,\nC2512_=_C2518 ,C2512_=_C2520 ,C2512_=_C2522 ,C2512_=_C2523 ,C2512_=_C2524 ,C2512_=_C2525 ,\nC2512_=_C2527 ,C2513_=_C2515 ,C2513_=_C2516 ,C2513_=_C2517 ,C2513_=_C2518 ,C2513_=_C2520 ,\nC2513_=_C2522 ,C2513_=_C2523 ,C2513_=_C2524 ,C2513_=_C2525 ,C2513_=_C2527 ,C2513_=_C2646 ,\nC2515_=_C2516 ,C2515_=_C2517 ,C2515_=_C2518 ,C2515_=_C2520 ,C2515_=_C2522 ,C2515_=_C2523 ,\nC2515_=_C2524 ,C2515_=_C2525 ,C2515_=_C2527 ,C2516_=_C2517 ,C2516_=_C2518 ,C2516_=_C2520 ,\nC2516_=_C2522 ,C2516_=_C2523 ,C2516_=_C2524 ,C2516_=_C2525 ,C2516_=_C2527 ,C2516_=_C3076 ,\nC2516_=_C3162 ,C2516_=_C3167 ,C2516_=_C3170 ,C2517_=_C2518 ,C2517_=_C2520 ,C2517_=_C2522 ,\nC2517_=_C2523 ,C2517_=_C2524 ,C2517_=_C2525 ,C2517_=_C2527 ,C2517_=_C3172 ,C2517_=_C3258 ,\nC2518_=_C2520 ,C2518_=_C2522 ,C2518_=_C2523 ,C2518_=_C2524 ,C2518_=_C2525 ,C2518_=_C2527 ,\nC2518_=_C3290 ,C2520_=_C2522 ,C2520_=_C2523 ,C2520_=_C2524 ,C2520_=_C2525 ,C2520_=_C2527 ,\nC2522_=_C2523 ,C2522_=_C2524 ,C2522_=_C2525 ,C2522_=_C2527</w:t>
      </w:r>
    </w:p>
    <w:p>
      <w:pPr>
        <w:pStyle w:val="PreformattedText"/>
        <w:bidi w:val="0"/>
        <w:spacing w:before="0" w:after="0"/>
        <w:jc w:val="left"/>
        <w:rPr/>
      </w:pPr>
      <w:r>
        <w:rPr/>
        <w:t xml:space="preserve"> </w:t>
      </w:r>
      <w:r>
        <w:rPr/>
        <w:t>,C2523_=_C2524 ,C2523_=_C2525 ,\nC2523_=_C2527 ,C2524_=_C2525 ,C2524_=_C2527 ,C2525_=_C2527 ,C2525_=_C3091 ,C2525_=_C3183 ,\nC2525_=_C3682 ,C2525_=_C3986 ,C2525_=_C4104 ,C2579_=_C2842 ,C2579_=_C2892 ,C2579_=_C2961 ,\nC2579_=_C3008 ,C2579_=_C3269 ,C2579_=_C3290 ,C2579_=_C3507 ,C2579_=_C3632 ,C2579_=_C3777 ,\nC2579_=_C3861 ,C2579_=_C4027 ,C2579_=_C4042 ,C2579_=_C4102 ,C2616_=_C2848 ,C2616_=_C3172 ,\nC2616_=_C3173 ,C2616_=_C3174 ,C2616_=_C3175 ,C2616_=_C3176 ,C2616_=_C3177 ,C2616_=_C3179 ,\nC2616_=_C3180 ,C2616_=_C3181 ,C2616_=_C3182 ,C2616_=_C3183 ,C2616_=_C3184 ,C2646_=_C2876 ,\nC2646_=_C3042 ,C2646_=_C3130 ,C2646_=_C3170 ,C2646_=_C3258 ,C2646_=_C3334 ,C2646_=_C3426 ,\nC2646_=_C3524 ,C2646_=_C3812 ,C2646_=_C3818 ,C2646_=_C3824 ,C2646_=_C3935 ,C2646_=_C4096 ,\nC2646_=_C4100 ,C2646_=_C4104 ,C2694_=_C3003 ,C2694_=_C3140 ,C2694_=_C3162 ,C2694_=_C3397 ,\nC2694_=_C3509 ,C2694_=_C3676 ,C2694_=_C3677 ,C2694_=_C3679 ,C2694_=_C3680 ,C2694_=_C3681 ,\nC2694_=_C3682 ,C2833_=_C2842 ,C2833_=_C2926 ,C2833_=_C2996 ,C2833_=_C3075 ,C2833_=_C3076 ,\nC2833_=_C3077 ,C2833_=_C3078 ,C2833_=_C3079 ,C2833_=_C3080 ,C2833_=_C3081 ,C2833_=_C3082 ,\nC2833_=_C3084 ,C2833_=_C3085 ,C2833_=_C3086 ,C2833_=_C3087 ,C2833_=_C3088 ,C2833_=_C3089 ,\nC2833_=_C3091 ,C2842_=_C2892 ,C2842_=_C2961 ,C2842_=_C3008 ,C2842_=_C3269 ,C2842_=_C3290 ,\nC2842_=_C3507 ,C2842_=_C3632 ,C2842_=_C3777 ,C2842_=_C3861 ,C2842_=_C4027 ,C2842_=_C4042 ,\nC2842_=_C4102 ,C2848_=_C3172 ,C2848_=_C3173 ,C2848_=_C3174 ,C2848_=_C3175 ,C2848_=_C3176 ,\nC2848_=_C3177 ,C2848_=_C3179 ,C2848_=_C3180 ,C2848_=_C3181 ,C2848_=_C3182 ,C2848_=_C3183 ,\nC2848_=_C3184 ,C2876_=_C3042 ,C2876_=_C3130 ,C2876_=_C3170 ,C2876_=_C3258 ,C2876_=_C3334 ,\nC2876_=_C3426 ,C2876_=_C3524 ,C2876_=_C3812 ,C2876_=_C3818 ,C2876_=_C3824 ,C2876_=_C3935 ,\nC2876_=_C4096 ,C2876_=_C4100 ,C2876_=_C4104 ,C2892_=_C2961 ,C2892_=_C3008 ,C2892_=_C3269 ,\nC2892_=_C3290 ,C2892_=_C3507 ,C2892_=_C3632 ,C2892_=_C3777 ,C2892_=_C3861 ,C2892_=_C4027 ,\nC2892_=_C4042 ,C2892_=_C4102 ,C2926_=_C2996 ,C2926_=_C3075 ,C2926_=_C3076 ,C2926_=_C3077 ,\nC2926_=_C3078 ,C2926_=_C3079 ,C2926_=_C3080 ,C2926_=_C3081 ,C2926_=_C3082 ,C2926_=_C3084 ,\nC2926_=_C3085 ,C2926_=_C3086 ,C2926_=_C3087 ,C2926_=_C3088 ,C2926_=_C3089 ,C2926_=_C3091 ,\nC2961_=_C3008 ,C2961_=_C3269 ,C2961_=_C3290 ,C2961_=_C3507 ,C2961_=_C3632 ,C2961_=_C3777 ,\nC2961_=_C3861 ,C2961_=_C4027 ,C2961_=_C4042 ,C2961_=_C4102 ,C2996_=_C3003 ,C2996_=_C3008 ,\nC2996_=_C3075 ,C2996_=_C3076 ,C2996_=_C3077 ,C2996_=_C3078 ,C2996_=_C3079 ,C2996_=_C3080 ,\nC2996_=_C3081 ,C2996_=_C3082 ,C2996_=_C3084 ,C2996_=_C3085 ,C2996_=_C3086 ,C2996_=_C3087 ,\nC2996_=_C3088 ,C2996_=_C3089 ,C2996_=_C3091 ,C3003_=_C3008 ,C3003_=_C3140 ,C3003_=_C3162 ,\nC3003_=_C3397 ,C3003_=_C3509 ,C3003_=_C3676 ,C3003_=_C3677 ,C3003_=_C3679 ,C3003_=_C3680 ,\nC3003_=_C3681 ,C3003_=_C3682 ,C3008_=_C3269 ,C3008_=_C3290 ,C3008_=_C3507 ,C3008_=_C3632 ,\nC3008_=_C3777 ,C3008_=_C3861 ,C3008_=_C4027 ,C3008_=_C4042 ,C3008_=_C4102 ,C3042_=_C3130 ,\nC3042_=_C3170 ,C3042_=_C3258 ,C3042_=_C3334 ,C3042_=_C3426 ,C3042_=_C3524 ,C3042_=_C3812 ,\nC3042_=_C3818 ,C3042_=_C3824 ,C3042_=_C3935 ,C3042_=_C4096 ,C3042_=_C4100 ,C3042_=_C4104 ,\nC3075_=_C3076 ,C3075_=_C3077 ,C3075_=_C3078 ,C3075_=_C3079 ,C3075_=_C3080 ,C3075_=_C3081 ,\nC3075_=_C3082 ,C3075_=_C3084 ,C3075_=_C3085 ,C3075_=_C3086 ,C3075_=_C3087 ,C3075_=_C3088 ,\nC3075_=_C3089 ,C3075_=_C3091 ,C3075_=_C3140 ,C3076_=_C3077 ,C3076_=_C3078 ,C3076_=_C3079 ,\nC3076_=_C3080 ,C3076_=_C3081 ,C3076_=_C3082 ,C3076_=_C3084 ,C3076_=_C3085 ,C3076_=_C3086 ,\nC3076_=_C3087 ,C3076_=_C3088 ,C3076_=_C3089 ,C3076_=_C3091 ,C3076_=_C3162 ,C3076_=_C3167 ,\nC3076_=_C3170 ,C3077_=_C3078 ,C3077_=_C3079 ,C3077_=_C3080 ,C3077_=_C3081 ,C3077_=_C3082 ,\nC3077_=_C3084 ,C3077_=_C3085 ,C3077_=_C3086 ,C3077_=_C3087 ,C3077_=_C3088 ,C3077_=_C3089 ,\nC3077_=_C3091 ,C3078_=_C3079 ,C3078_=_C3080 ,C3078_=_C3081 ,C3078_=_C3082 ,C3078_=_C3084 ,\nC3078_=_C3085 ,C3078_=_C3086 ,C3078_=_C3087 ,C3078_=_C3088 ,C3078_=_C3089 ,C3078_=_C3091 ,\nC3079_=_C3080 ,C3079_=_C3081 ,C3079_=_C3082 ,C3079_=_C3084 ,C3079_=_C3085 ,C3079_=_C3086 ,\nC3079_=_C3087 ,C3079_=_C3088 ,C3079_=_C3089 ,C3079_=_C3091 ,C3079_=_C3507 ,C3080_=_C3081 ,\nC3080_=_C3082 ,C3080_=_C3084 ,C3080_=_C3085 ,C3080_=_C3086 ,C3080_=_C3087 ,C3080_=_C3088 ,\nC3080_=_C3089 ,C3080_=_C3091 ,C3081_=_C3082 ,C3081_=_C3084 ,C3081_=_C3085 ,C3081_=_C3086 ,\nC3081_=_C3087 ,C3081_=_C3088 ,C3081_=_C3089 ,C3081_=_C3091 ,C3081_=_C3632 ,C3082_=_C3084 ,\nC3082_=_C3085 ,C3082_=_C3086 ,C3082_=_C3087 ,C3082_=_C3088 ,C3082_=_C3089 ,C3082_=_C3091 ,\nC3084_=_C3085 ,C3084_=_C3086 ,C3084_=_C3087 ,C3084_=_C3088 ,C3084_=_C3089 ,C3084_=_C3091 ,\nC3085_=_C3086 ,C3085_=_C3087 ,C3085_=_C3088 ,C3085_=_C3089 ,C3085_=_C3091 ,C3086_=_C3087 ,\nC3086_=_C3088 ,C3086_=_C3089 ,C3086_=_C3091 ,C3086_=_C3777 ,C3087_=_C3088 ,C3087_=_C3089 ,\nC3087_=_C3091 ,C3087_=_C3861 ,C3088_=_C3089 ,C3088_=_C3091 ,C3089_=_C3091 ,C3091_=_C3183 ,\nC3091_=_C3682 ,C3091_=_C3986 ,C3091_=_C4104 ,C3130_=_C3170 ,C3130_=_C3258 ,C3130_=_C3334 ,\nC3130_=_C3426 ,C3130_=_C3524 ,C3130_=_C3812 ,C3130_=_C3818 ,C3130_=_C3824 ,C3130_=_C3935 ,\nC3130_=_C4096 ,C3130_=_C4100 ,C3130_=_C4104 ,C3140_=_C3162 ,C3140_=_C3397 ,C3140_=_C3509 ,\nC3140_=_C3676 ,C3140_=_C3677 ,C3140_=_C3679 ,C3140_=_C3680 ,C3140_=_C3681 ,C3140_=_C3682 ,\nC3162_=_C3167 ,C3162_=_C3170 ,C3162_=_C3397 ,C3162_=_C3509 ,C3162_=_C3676 ,C3162_=_C3677 ,\nC3162_=_C3679 ,C3162_=_C3680 ,C3162_=_C3681 ,C3162_=_C3682 ,C3167_=_C3170 ,C3167_=_C3263 ,\nC3167_=_C3552 ,C3167_=_C3701 ,C3167_=_C3723 ,C3167_=_C3745 ,C3167_=_C3797 ,C3167_=_C3985 ,\nC3167_=_C3986 ,C3167_=_C3989 ,C3170_=_C3258 ,C3170_=_C3334 ,C3170_=_C3426 ,C3170_=_C3524 ,\nC3170_=_C3812 ,C3170_=_C3818 ,C3170_=_C3824 ,C3170_=_C3935 ,C3170_=_C4096 ,C3170_=_C4100 ,\nC3170_=_C4104 ,C3172_=_C3173 ,C3172_=_C3174 ,C3172_=_C3175 ,C3172_=_C3176 ,C3172_=_C3177 ,\nC3172_=_C3179 ,C3172_=_C3180 ,C3172_=_C3181 ,C3172_=_C3182 ,C3172_=_C3183 ,C3172_=_C3184 ,\nC3172_=_C3258 ,C3173_=_C3174 ,C3173_=_C3175 ,C3173_=_C3176 ,C3173_=_C3177 ,C3173_=_C3179 ,\nC3173_=_C3180 ,C3173_=_C3181 ,C3173_=_C3182 ,C3173_=_C3183 ,C3173_=_C3184 ,C3173_=_C3263 ,\nC3173_=_C3269 ,C3174_=_C3175 ,C3174_=_C3176 ,C3174_=_C3177 ,C3174_=_C3179 ,C3174_=_C3180 ,\nC3174_=_C3181 ,C3174_=_C3182 ,C3174_=_C3183 ,C3174_=_C3184 ,C3175_=_C3176 ,C3175_=_C3177 ,\nC3175_=_C3179 ,C3175_=_C3180 ,C3175_=_C3181 ,C3175_=_C3182 ,C3175_=_C3183 ,C3175_=_C3184 ,\nC3176_=_C3177 ,C3176_=_C3179 ,C3176_=_C3180 ,C3176_=_C3181 ,C3176_=_C3182 ,C3176_=_C3183 ,\nC3176_=_C3184 ,C3177_=_C3179 ,C3177_=_C3180 ,C3177_=_C3181 ,C3177_=_C3182 ,C3177_=_C3183 ,\nC3177_=_C3184 ,C3177_=_C3676 ,C3179_=_C3180 ,C3179_=_C3181 ,C3179_=_C3182 ,C3179_=_C3183 ,\nC3179_=_C3184 ,C3180_=_C3181 ,C3180_=_C3182 ,C3180_=_C3183 ,C3180_=_C3184 ,C3181_=_C3182 ,\nC3181_=_C3183 ,C3181_=_C3184 ,C3182_=_C3183 ,C3182_=_C3184 ,C3182_=_C4100 ,C3183_=_C3184 ,\nC3183_=_C3682 ,C3183_=_C3986 ,C3183_=_C4104 ,C3258_=_C3334 ,C3258_=_C3426 ,C3258_=_C3524 ,\nC3258_=_C3812 ,C3258_=_C3818 ,C3258_=_C3824 ,C3258_=_C3935 ,C3258_=_C4096 ,C3258_=_C4100 ,\nC3258_=_C4104 ,C3263_=_C3269 ,C3263_=_C3552 ,C3263_=_C3701 ,C3263_=_C3723 ,C3263_=_C3745 ,\nC3263_=_C3797 ,C3263_=_C3985 ,C3263_=_C3986 ,C3263_=_C3989 ,C3269_=_C3290 ,C3269_=_C3507 ,\nC3269_=_C3632 ,C3269_=_C3777 ,C3269_=_C3861 ,C3269_=_C4027 ,C3269_=_C4042 ,C3269_=_C4102 ,\nC3290_=_C3507 ,C3290_=_C3632 ,C3290_=_C3777 ,C3290_=_C3861 ,C3290_=_C4027 ,C3290_=_C4042 ,\nC3290_=_C4102 ,C3334_=_C3426 ,C3334_=_C3524 ,C3334_=_C3812 ,C3334_=_C3818 ,C3334_=_C3824 ,\nC3334_=_C3935 ,C3334_=_C4096 ,C3334_=_C4100 ,C3334_=_C4104 ,C3397_=_C3509 ,C3397_=_C3676 ,\nC3397_=_C3677 ,C3397_=_C3679 ,C3397_=_C3680 ,C3397_=_C3681 ,C3397_=_C3682 ,C3426_=_C3524 ,\nC3426_=_C3812 ,C3426_=_C3818 ,C3426_=_C3824 ,C3426_=_C3935 ,C3426_=_C4096 ,C3426_=_C4100 ,\nC3426_=_C4104 ,C3507_=_C3632 ,C3507_=_C3777 ,C3507_=_C3861 ,C3507_=_C4027 ,C3507_=_C4042 ,\nC3507_=_C4102 ,C3509_=_C3676 ,C3509_=_C3677 ,C3509_=_C3679 ,C3509_=_C3680 ,C3509_=_C3681 ,\nC3509_=_C3682 ,C3524_=_C3812 ,C3524_=_C3818 ,C3524_=_C3824 ,C3524_=_C3935 ,C3524_=_C4096 ,\nC3524_=_C4100 ,C3524_=_C4104 ,C3552_=_C3701 ,C3552_=_C3723 ,C3552_=_C3745 ,C3552_=_C3797 ,\nC3552_=_C3985 ,C3552_=_C3986 ,C3552_=_C3989 ,C3632_=_C3777 ,C3632_=_C3861 ,C3632_=_C4027 ,\nC3632_=_C4042 ,C3632_=_C4102 ,C3676_=_C3677 ,C3676_=_C3679 ,C3676_=_C3680 ,C3676_=_C3681 ,\nC3676_=_C3682 ,C3677_=_C3679 ,C3677_=_C3680 ,C3677_=_C3681 ,C3677_=_C3682 ,C3679_=_C3680 ,\nC3679_=_C3681 ,C3679_=_C3682 ,C3680_=_C3681 ,C3680_=_C3682 ,C3681_=_C3682 ,C3682_=_C3986 ,\nC3682_=_C4104 ,C3701_=_C3723 ,C3701_=_C3745 ,C3701_=_C3797 ,C3701_=_C3985 ,C3701_=_C3986 ,\nC3701_=_C3989 ,C3723_=_C3745 ,C3723_=_C3797 ,C3723_=_C3985 ,C3723_=_C3986 ,C3723_=_C3989 ,\nC3745_=_C3797 ,C3745_=_C3985 ,C3745_=_C3986 ,C3745_=_C3989 ,C3777_=_C3861 ,C3777_=_C4027 ,\nC3777_=_C4042 ,C3777_=_C4102 ,C3797_=_C3985 ,C3797_=_C3986 ,C3797_=_C3989 ,C3812_=_C3818 ,\nC3812_=_C3824 ,C3812_=_C3935 ,C3812_=_C4096 ,C3812_=_C4100 ,C3812_=_C4104 ,C3818_=_C3824 ,\nC3818_=_C3935 ,C3818_=_C4096 ,C3818_=_C4100 ,C3818_=_C4104 ,C3824_=_C3935 ,C3824_=_C4096 ,\nC3824_=_C4100 ,C3824_=_C4104 ,C3861_=_C4027 ,C3861_=_C4042 ,C3861_=_C4102 ,C3935_=_C4096 ,\nC3935_=_C4100 ,C3935_=_C4104 ,C3985_=_C3986 ,C3985_=_C3989 ,C3986_=_C3989 ,C3986_=_C4104 ,\nC4027_=_C4042 ,C4027_=_C4102 ,C4042_=_C4102 ,C4096_=_C4100 ,C4096_=_C4104 ,C4100_=_C4104 ,"];93[shape=box, label="id:93 level: 4\n337: C394 C411 C426 C430 C431 \nC441 C446 C475 C497 C510 C513 \nC514 C519 C580 C605 C614 C616 \nC619 C627 C661 C693 C739 C757 \nC758 C767 C795 C839 C874 C921 \nC927 C941 C977 C1020 C1048 C1057 \nC1106 C1130 C1153 C1203 C1207 C1231 \nC1267 C1280 C1319 C1321 C1323 C1325 \nC1326 C1327 C1328 C1329 C1330 C1331 \nC1332 C1334 C1335 C1336 C1338 C1339 \nC1340 C1341 C1344 C1363 C1375 C1376 \nC1401 C1414 C1415 C1425 C1458 C1489 \nC1490 C1492 C1496 C1498 C1512 C1530 \nC1543 C1662 C1696 C1706 C1718 C1741 \nC1779 C1791 C1793 C1794 C1795 C1796 \nC1798</w:t>
      </w:r>
    </w:p>
    <w:p>
      <w:pPr>
        <w:pStyle w:val="PreformattedText"/>
        <w:bidi w:val="0"/>
        <w:spacing w:before="0" w:after="0"/>
        <w:jc w:val="left"/>
        <w:rPr/>
      </w:pPr>
      <w:r>
        <w:rPr/>
        <w:t xml:space="preserve"> </w:t>
      </w:r>
      <w:r>
        <w:rPr/>
        <w:t>C1799 C1800 C1802 C1803 C1804 \nC1805 C1806 C1809 C1810 C1816 C1820 \nC1886 C1901 C1903 C1905 C1906 C1918 \nC1947 C1979 C2001 C2005 C2006 C2007 \nC2008 C2010 C2011 C2012 C2014 C2016 \nC2017 C2018 C2019 C2020 C2021 C2022 \nC2025 C2026 C2089 C2102 C2103 C2142 \nC2145 C2159 C2162 C2163 C2165 C2197 \nC2203 C2206 C2216 C2219 C2265 C2292 \nC2346 C2364 C2417 C2433 C2434 C2435 \nC2436 C2437 C2441 C2443 C2444 C2445 \nC2446 C2447 C2448 C2449 C2455 C2477 \nC2480 C2481 C2482 C2483 C2484 C2486 \nC2487 C2488 C2489 C2490 C2491 C2492 \nC2493 C2494 C2496 C2498 C2517 C2518 \nC2523 C2524 C2566 C2568 C2597 C2600 \nC2603 C2612 C2617 C2650 C2652 C2684 \nC2686 C2687 C2688 C2701 C2752 C2762 \nC2763 C2768 C2769 C2770 C2771 C2772 \nC2773 C2774 C2775 C2776 C2777 C2778 \nC2779 C2780 C2781 C2782 C2816 C2846 \nC2847 C2848 C2850 C2851 C2852 C2853 \nC2854 C2855 C2856 C2857 C2858 C2859 \nC2860 C2863 C2882 C2895 C2896 C2898 \nC2899 C2900 C2901 C2902 C2903 C2904 \nC2905 C2906 C2908 C2947 C2979 C2980 \nC2981 C2984 C2985 C2986 C2987 C2988 \nC2989 C2990 C2991 C2992 C2994 C2995 \nC3023 C3025 C3051 C3071 C3150 C3153 \nC3172 C3188 C3209 C3246 C3247 C3248 \nC3249 C3250 C3251 C3252 C3254 C3256 \nC3257 C3258 C3282 C3283 C3284 C3285 \nC3287 C3288 C3289 C3290 C3291 C3294 \nC3318 C3370 C3382 C3383 C3384 C3385 \nC3386 C3387 C3388 C3389 C3390 C3391 \nC3393 C3394 C3395 C3405 C3537 C3556 \nC3557 C3558 C3559 C3560 C3561 C3562 \nC3563 C3564 C3576 C3673 C3680 C3691 \nC3774 C3776 C3780 C3840 C3842 C3912 \nC3956 C3959 C3983 C3994 C4010 C4044 \nC4050 C4056 C4068 C4069 C4070 C4074 \nC4075 C4098 \n4241: C394_=_C411( C394 C411 ) C394_=_C1048( C394 C1048 ) C394_=_C1458( C394 C1458 ) C394_=_C1918( C394 C1918 ) C394_=_C2005( C394 C2005 ) \nC394_=_C2006( C394 C2006 ) C394_=_C2007( C394 C2007 ) C394_=_C2008( C394 C2008 ) C394_=_C2010( C394 C2010 ) C394_=_C2011( C394 C2011 ) C394_=_C2012( C394 C2012 ) \nC394_=_C2014( C394 C2014 ) C394_=_C2016( C394 C2016 ) C394_=_C2017( C394 C2017 ) C394_=_C2018( C394 C2018 ) C394_=_C2019( C394 C2019 ) C394_=_C2020( C394 C2020 ) \nC394_=_C2021( C394 C2021 ) C394_=_C2022( C394 C2022 ) C394_=_C2025( C394 C2025 ) C394_=_C2026( C394 C2026 ) C411_=_C441( C411 C441 ) C411_=_C519( C411 C519 ) \nC411_=_C627( C411 C627 ) C411_=_C839( C411 C839 ) C411_=_C1414( C411 C1414 ) C411_=_C2102( C411 C2102 ) C411_=_C2197( C411 C2197 ) C411_=_C2216( C411 C2216 ) \nC411_=_C2612( C411 C2612 ) C411_=_C2701( C411 C2701 ) C411_=_C2762( C411 C2762 ) C411_=_C3405( C411 C3405 ) C411_=_C3537( C411 C3537 ) C411_=_C3680( C411 C3680 ) \nC411_=_C3774( C411 C3774 ) C411_=_C3780( C411 C3780 ) C411_=_C3840( C411 C3840 ) C411_=_C3956( C411 C3956 ) C411_=_C3983( C411 C3983 ) C411_=_C4056( C411 C4056 ) \nC411_=_C4068( C411 C4068 ) C411_=_C4069( C411 C4069 ) C411_=_C4070( C411 C4070 ) C426_=_C430( C426 C430 ) C426_=_C431( C426 C431 ) C426_=_C441( C426 C441 ) \nC426_=_C510( C426 C510 ) C426_=_C580( C426 C580 ) C426_=_C614( C426 C614 ) C426_=_C1330( C426 C1330 ) C426_=_C1492( C426 C1492 ) C426_=_C1947( C426 C1947 ) \nC426_=_C2566( C426 C2566 ) C426_=_C2597( C426 C2597 ) C426_=_C2652( C426 C2652 ) C426_=_C2979( C426 C2979 ) C426_=_C2980( C426 C2980 ) C426_=_C2981( C426 C2981 ) \nC426_=_C2984( C426 C2984 ) C426_=_C2985( C426 C2985 ) C426_=_C2986( C426 C2986 ) C426_=_C2987( C426 C2987 ) C426_=_C2988( C426 C2988 ) C426_=_C2989( C426 C2989 ) \nC426_=_C2990( C426 C2990 ) C426_=_C2991( C426 C2991 ) C426_=_C2992( C426 C2992 ) C426_=_C2994( C426 C2994 ) C426_=_C2995( C426 C2995 ) C430_=_C431( C430 C431 ) \nC430_=_C441( C430 C441 ) C430_=_C513( C430 C513 ) C430_=_C616( C430 C616 ) C430_=_C1231( C430 C1231 ) C430_=_C1334( C430 C1334 ) C430_=_C1706( C430 C1706 ) \nC430_=_C1803( C430 C1803 ) C430_=_C2014( C430 C2014 ) C430_=_C2206( C430 C2206 ) C430_=_C2486( C430 C2486 ) C430_=_C2518( C430 C2518 ) C430_=_C2568( C430 C2568 ) \nC430_=_C2600( C430 C2600 ) C430_=_C2882( C430 C2882 ) C430_=_C2947( C430 C2947 ) C430_=_C3246( C430 C3246 ) C430_=_C3282( C430 C3282 ) C430_=_C3283( C430 C3283 ) \nC430_=_C3284( C430 C3284 ) C430_=_C3285( C430 C3285 ) C430_=_C3287( C430 C3287 ) C430_=_C3288( C430 C3288 ) C430_=_C3289( C430 C3289 ) C430_=_C3290( C430 C3290 ) \nC430_=_C3291( C430 C3291 ) C431_=_C441( C431 C441 ) C431_=_C514( C431 C514 ) C431_=_C619( C431 C619 ) C431_=_C1207( C431 C1207 ) C431_=_C1335( C431 C1335 ) \nC431_=_C1496( C431 C1496 ) C431_=_C1886( C431 C1886 ) C431_=_C2603( C431 C2603 ) C431_=_C3023( C431 C3023 ) C431_=_C3150( C431 C3150 ) C431_=_C3382( C431 C3382 ) \nC431_=_C3383( C431 C3383 ) C431_=_C3384( C431 C3384 ) C431_=_C3385( C431 C3385 ) C431_=_C3386( C431 C3386 ) C431_=_C3387( C431 C3387 ) C431_=_C3388( C431 C3388 ) \nC431_=_C3389( C431 C3389 ) C431_=_C3390( C431 C3390 ) C431_=_C3391( C431 C3391 ) C431_=_C3393( C431 C3393 ) C431_=_C3394( C431 C3394 ) C431_=_C3395( C431 C3395 ) \nC441_=_C519( C441 C519 ) C441_=_C627( C441 C627 ) C441_=_C839( C441 C839 ) C441_=_C1414( C441 C1414 ) C441_=_C2102( C441 C2102 ) C441_=_C2197( C441 C2197 ) \nC441_=_C2216( C441 C2216 ) C441_=_C2612( C441 C2612 ) C441_=_C2701( C441 C2701 ) C441_=_C2762( C441 C2762 ) C441_=_C3405( C441 C3405 ) C441_=_C3537( C441 C3537 ) \nC441_=_C3680( C441 C3680 ) C441_=_C3774( C441 C3774 ) C441_=_C3780( C441 C3780 ) C441_=_C3840( C441 C3840 ) C441_=_C3956( C441 C3956 ) C441_=_C3983( C441 C3983 ) \nC441_=_C4056( C441 C4056 ) C441_=_C4068( C441 C4068 ) C441_=_C4069( C441 C4069 ) C441_=_C4070( C441 C4070 ) C446_=_C475( C446 C475 ) C446_=_C605( C446 C605 ) \nC446_=_C739( C446 C739 ) C446_=_C874( C446 C874 ) C446_=_C921( C446 C921 ) C446_=_C1791( C446 C1791 ) C446_=_C1793( C446 C1793 ) C446_=_C1794( C446 C1794 ) \nC446_=_C1795( C446 C1795 ) C446_=_C1796( C446 C1796 ) C446_=_C1798( C446 C1798 ) C446_=_C1799( C446 C1799 ) C446_=_C1800( C446 C1800 ) C446_=_C1802( C446 C1802 ) \nC446_=_C1803( C446 C1803 ) C446_=_C1804( C446 C1804 ) C446_=_C1805( C446 C1805 ) C446_=_C1806( C446 C1806 ) C446_=_C1809( C446 C1809 ) C446_=_C1810( C446 C1810 ) \nC475_=_C497( C475 C497 ) C475_=_C605( C475 C605 ) C475_=_C739( C475 C739 ) C475_=_C874( C475 C874 ) C475_=_C921( C475 C921 ) C475_=_C1791( C475 C1791 ) \nC475_=_C1793( C475 C1793 ) C475_=_C1794( C475 C1794 ) C475_=_C1795( C475 C1795 ) C475_=_C1796( C475 C1796 ) C475_=_C1798( C475 C1798 ) C475_=_C1799( C475 C1799 ) \nC475_=_C1800( C475 C1800 ) C475_=_C1802( C475 C1802 ) C475_=_C1803( C475 C1803 ) C475_=_C1804( C475 C1804 ) C475_=_C1805( C475 C1805 ) C475_=_C1806( C475 C1806 ) \nC475_=_C1809( C475 C1809 ) C475_=_C1810( C475 C1810 ) C497_=_C758( C497 C758 ) C497_=_C941( C497 C941 ) C497_=_C1415( C497 C1415 ) C497_=_C1979( C497 C1979 ) \nC497_=_C2103( C497 C2103 ) C497_=_C2142( C497 C2142 ) C497_=_C2219( C497 C2219 ) C497_=_C2449( C497 C2449 ) C497_=_C2477( C497 C2477 ) C497_=_C2524( C497 C2524 ) \nC497_=_C2763( C497 C2763 ) C497_=_C2908( C497 C2908 ) C497_=_C3288( C497 C3288 ) C497_=_C3776( C497 C3776 ) C497_=_C3842( C497 C3842 ) C497_=_C3959( C497 C3959 ) \nC497_=_C3994( C497 C3994 ) C497_=_C4069( C497 C4069 ) C497_=_C4098( C497 C4098 ) C510_=_C513( C510 C513 ) C510_=_C514( C510 C514 ) C510_=_C519( C510 C519 ) \nC510_=_C580( C510 C580 ) C510_=_C614( C510 C614 ) C510_=_C1330( C510 C1330 ) C510_=_C1492( C510 C1492 ) C510_=_C1947( C510 C1947 ) C510_=_C2566( C510 C2566 ) \nC510_=_C2597( C510 C2597 ) C510_=_C2652( C510 C2652 ) C510_=_C2979( C510 C2979 ) C510_=_C2980( C510 C2980 ) C510_=_C2981( C510 C2981 ) C510_=_C2984( C510 C2984 ) \nC510_=_C2985( C510 C2985 ) C510_=_C2986( C510 C2986 ) C510_=_C2987( C510 C2987 ) C510_=_C2988( C510 C2988 ) C510_=_C2989( C510 C2989 ) C510_=_C2990( C510 C2990 ) \nC510_=_C2991( C510 C2991 ) C510_=_C2992( C510 C2992 ) C510_=_C2994( C510 C2994 ) C510_=_C2995( C510 C2995 ) C513_=_C514( C513 C514 ) C513_=_C519( C513 C519 ) \nC513_=_C616( C513 C616 ) C513_=_C1231( C513 C1231 ) C513_=_C1334( C513 C1334 ) C513_=_C1706( C513 C1706 ) C513_=_C1803( C513 C1803 ) C513_=_C2014( C513 C2014 ) \nC513_=_C2206( C513 C2206 ) C513_=_C2486( C513 C2486 ) C513_=_C2518( C513 C2518 ) C513_=_C2568( C513 C2568 ) C513_=_C2600( C513 C2600 ) C513_=_C2882( C513 C2882 ) \nC513_=_C2947( C513 C2947 ) C513_=_C3246( C513 C3246 ) C513_=_C3282( C513 C3282 ) C513_=_C3283( C513 C3283 ) C513_=_C3284( C513 C3284 ) C513_=_C3285( C513 C3285 ) \nC513_=_C3287( C513 C3287 ) C513_=_C3288( C513 C3288 ) C513_=_C3289( C513 C3289 ) C513_=_C3290( C513 C3290 ) C513_=_C3291( C513 C3291 ) C514_=_C519( C514 C519 ) \nC514_=_C619( C514 C619 ) C514_=_C1207( C514 C1207 ) C514_=_C1335( C514 C1335 ) C514_=_C1496( C514 C1496 ) C514_=_C1886( C514 C1886 ) C514_=_C2603( C514 C2603 ) \nC514_=_C3023( C514 C3023 ) C514_=_C3150( C514 C3150 ) C514_=_C3382( C514 C3382 ) C514_=_C3383( C514 C3383 ) C514_=_C3384( C514 C3384 ) C514_=_C3385( C514 C3385 ) \nC514_=_C3386( C514 C3386 ) C514_=_C3387( C514 C3387 ) C514_=_C3388( C514 C3388 ) C514_=_C3389( C514 C3389 ) C514_=_C3390( C514 C3390 ) C514_=_C3391( C514 C3391 ) \nC514_=_C3393( C514 C3393 ) C514_=_C3394( C514 C3394 ) C514_=_C3395( C514 C3395 ) C519_=_C627( C519 C627 ) C519_=_C839( C519 C839 ) C519_=_C1414( C519 C1414 ) \nC519_=_C2102( C519 C2102 ) C519_=_C2197( C519 C2197 ) C519_=_C2216( C519 C2216 ) C519_=_C2612( C519 C2612 ) C519_=_C2701( C519 C2701 ) C519_=_C2762( C519 C2762 ) \nC519_=_C3405( C519 C3405 ) C519_=_C3537( C519 C3537 ) C519_=_C3680( C519 C3680 ) C519_=_C3774( C519 C3774 ) C519_=_C3780( C519 C3780 ) C519_=_C3840( C519 C3840 ) \nC519_=_C3956( C519 C3956 ) C519_=_C3983( C519 C3983 ) C519_=_C4056( C519 C4056 ) C519_=_C4068( C519 C4068 ) C519_=_C4069( C519 C4069 ) C519_=_C4070( C519 C4070 ) \nC580_=_C614( C580 C614 ) C580_=_C1330( C580 C1330 ) C580_=_C1492( C580 C1492 ) C580_=_C1947( C580 C1947 ) C580_=_C2566( C580 C2566 ) C580_=_C2597( C580 C2597 ) \nC580_=_C2652( C580 C2652 ) C580_=_C2979( C580 C2979 ) C580_=_C2980( C580 C2980 ) C580_=_C2981( C580 C2981 ) C580_=_C2984( C580 C2984 ) C580_=_C2985( C580 C2985 ) \nC580_=_C2986( C580 C2986 ) C580_=_C2987( C580 C2987 ) C580_=_C2988( C580 C2988 ) C580_=_C2989(</w:t>
      </w:r>
    </w:p>
    <w:p>
      <w:pPr>
        <w:pStyle w:val="PreformattedText"/>
        <w:bidi w:val="0"/>
        <w:spacing w:before="0" w:after="0"/>
        <w:jc w:val="left"/>
        <w:rPr/>
      </w:pPr>
      <w:r>
        <w:rPr/>
        <w:t xml:space="preserve"> </w:t>
      </w:r>
      <w:r>
        <w:rPr/>
        <w:t>C580 C2989 ) C580_=_C2990( C580 C2990 ) C580_=_C2991( C580 C2991 ) \nC580_=_C2992( C580 C2992 ) C580_=_C2994( C580 C2994 ) C580_=_C2995( C580 C2995 ) C605_=_C614( C605 C614 ) C605_=_C616( C605 C616 ) C605_=_C619( C605 C619 ) \nC605_=_C627( C605 C627 ) C605_=_C739( C605 C739 ) C605_=_C874( C605 C874 ) C605_=_C921( C605 C921 ) C605_=_C1791( C605 C1791 ) C605_=_C1793( C605 C1793 ) \nC605_=_C1794( C605 C1794 ) C605_=_C1795( C605 C1795 ) C605_=_C1796( C605 C1796 ) C605_=_C1798( C605 C1798 ) C605_=_C1799( C605 C1799 ) C605_=_C1800( C605 C1800 ) \nC605_=_C1802( C605 C1802 ) C605_=_C1803( C605 C1803 ) C605_=_C1804( C605 C1804 ) C605_=_C1805( C605 C1805 ) C605_=_C1806( C605 C1806 ) C605_=_C1809( C605 C1809 ) \nC605_=_C1810( C605 C1810 ) C614_=_C616( C614 C616 ) C614_=_C619( C614 C619 ) C614_=_C627( C614 C627 ) C614_=_C1330( C614 C1330 ) C614_=_C1492( C614 C1492 ) \nC614_=_C1947( C614 C1947 ) C614_=_C2566( C614 C2566 ) C614_=_C2597( C614 C2597 ) C614_=_C2652( C614 C2652 ) C614_=_C2979( C614 C2979 ) C614_=_C2980( C614 C2980 ) \nC614_=_C2981( C614 C2981 ) C614_=_C2984( C614 C2984 ) C614_=_C2985( C614 C2985 ) C614_=_C2986( C614 C2986 ) C614_=_C2987( C614 C2987 ) C614_=_C2988( C614 C2988 ) \nC614_=_C2989( C614 C2989 ) C614_=_C2990( C614 C2990 ) C614_=_C2991( C614 C2991 ) C614_=_C2992( C614 C2992 ) C614_=_C2994( C614 C2994 ) C614_=_C2995( C614 C2995 ) \nC616_=_C619( C616 C619 ) C616_=_C627( C616 C627 ) C616_=_C1231( C616 C1231 ) C616_=_C1334( C616 C1334 ) C616_=_C1706( C616 C1706 ) C616_=_C1803( C616 C1803 ) \nC616_=_C2014( C616 C2014 ) C616_=_C2206( C616 C2206 ) C616_=_C2486( C616 C2486 ) C616_=_C2518( C616 C2518 ) C616_=_C2568( C616 C2568 ) C616_=_C2600( C616 C2600 ) \nC616_=_C2882( C616 C2882 ) C616_=_C2947( C616 C2947 ) C616_=_C3246( C616 C3246 ) C616_=_C3282( C616 C3282 ) C616_=_C3283( C616 C3283 ) C616_=_C3284( C616 C3284 ) \nC616_=_C3285( C616 C3285 ) C616_=_C3287( C616 C3287 ) C616_=_C3288( C616 C3288 ) C616_=_C3289( C616 C3289 ) C616_=_C3290( C616 C3290 ) C616_=_C3291( C616 C3291 ) \nC619_=_C627( C619 C627 ) C619_=_C1207( C619 C1207 ) C619_=_C1335( C619 C1335 ) C619_=_C1496( C619 C1496 ) C619_=_C1886( C619 C1886 ) C619_=_C2603( C619 C2603 ) \nC619_=_C3023( C619 C3023 ) C619_=_C3150( C619 C3150 ) C619_=_C3382( C619 C3382 ) C619_=_C3383( C619 C3383 ) C619_=_C3384( C619 C3384 ) C619_=_C3385( C619 C3385 ) \nC619_=_C3386( C619 C3386 ) C619_=_C3387( C619 C3387 ) C619_=_C3388( C619 C3388 ) C619_=_C3389( C619 C3389 ) C619_=_C3390( C619 C3390 ) C619_=_C3391( C619 C3391 ) \nC619_=_C3393( C619 C3393 ) C619_=_C3394( C619 C3394 ) C619_=_C3395( C619 C3395 ) C627_=_C839( C627 C839 ) C627_=_C1414( C627 C1414 ) C627_=_C2102( C627 C2102 ) \nC627_=_C2197( C627 C2197 ) C627_=_C2216( C627 C2216 ) C627_=_C2612( C627 C2612 ) C627_=_C2701( C627 C2701 ) C627_=_C2762( C627 C2762 ) C627_=_C3405( C627 C3405 ) \nC627_=_C3537( C627 C3537 ) C627_=_C3680( C627 C3680 ) C627_=_C3774( C627 C3774 ) C627_=_C3780( C627 C3780 ) C627_=_C3840( C627 C3840 ) C627_=_C3956( C627 C3956 ) \nC627_=_C3983( C627 C3983 ) C627_=_C4056( C627 C4056 ) C627_=_C4068( C627 C4068 ) C627_=_C4069( C627 C4069 ) C627_=_C4070( C627 C4070 ) C661_=_C1020( C661 C1020 ) \nC661_=_C1319( C661 C1319 ) C661_=_C1321( C661 C1321 ) C661_=_C1323( C661 C1323 ) C661_=_C1325( C661 C1325 ) C661_=_C1326( C661 C1326 ) C661_=_C1327( C661 C1327 ) \nC661_=_C1328( C661 C1328 ) C661_=_C1329( C661 C1329 ) C661_=_C1330( C661 C1330 ) C661_=_C1331( C661 C1331 ) C661_=_C1332( C661 C1332 ) C661_=_C1334( C661 C1334 ) \nC661_=_C1335( C661 C1335 ) C661_=_C1336( C661 C1336 ) C661_=_C1338( C661 C1338 ) C661_=_C1339( C661 C1339 ) C661_=_C1340( C661 C1340 ) C661_=_C1341( C661 C1341 ) \nC661_=_C1344( C661 C1344 ) C693_=_C767( C693 C767 ) C693_=_C1425( C693 C1425 ) C693_=_C1779( C693 C1779 ) C693_=_C2346( C693 C2346 ) C693_=_C2441( C693 C2441 ) \nC693_=_C2517( C693 C2517 ) C693_=_C2617( C693 C2617 ) C693_=_C2863( C693 C2863 ) C693_=_C3172( C693 C3172 ) C693_=_C3246( C693 C3246 ) C693_=_C3247( C693 C3247 ) \nC693_=_C3248( C693 C3248 ) C693_=_C3249( C693 C3249 ) C693_=_C3250( C693 C3250 ) C693_=_C3251( C693 C3251 ) C693_=_C3252( C693 C3252 ) C693_=_C3254( C693 C3254 ) \nC693_=_C3256( C693 C3256 ) C693_=_C3257( C693 C3257 ) C693_=_C3258( C693 C3258 ) C739_=_C757( C739 C757 ) C739_=_C758( C739 C758 ) C739_=_C874( C739 C874 ) \nC739_=_C921( C739 C921 ) C739_=_C1791( C739 C1791 ) C739_=_C1793( C739 C1793 ) C739_=_C1794( C739 C1794 ) C739_=_C1795( C739 C1795 ) C739_=_C1796( C739 C1796 ) \nC739_=_C1798( C739 C1798 ) C739_=_C1799( C739 C1799 ) C739_=_C1800( C739 C1800 ) C739_=_C1802( C739 C1802 ) C739_=_C1803( C739 C1803 ) C739_=_C1804( C739 C1804 ) \nC739_=_C1805( C739 C1805 ) C739_=_C1806( C739 C1806 ) C739_=_C1809( C739 C1809 ) C739_=_C1810( C739 C1810 ) C757_=_C758( C757 C758 ) C757_=_C1267( C757 C1267 ) \nC757_=_C1530( C757 C1530 ) C757_=_C1662( C757 C1662 ) C757_=_C2001( C757 C2001 ) C757_=_C2447( C757 C2447 ) C757_=_C2523( C757 C2523 ) C757_=_C2684( C757 C2684 ) \nC757_=_C3071( C757 C3071 ) C757_=_C3209( C757 C3209 ) C757_=_C3287( C757 C3287 ) C757_=_C3318( C757 C3318 ) C757_=_C3576( C757 C3576 ) C757_=_C3673( C757 C3673 ) \nC757_=_C3691( C757 C3691 ) C757_=_C3912( C757 C3912 ) C757_=_C4010( C757 C4010 ) C757_=_C4044( C757 C4044 ) C757_=_C4050( C757 C4050 ) C757_=_C4074( C757 C4074 ) \nC757_=_C4075( C757 C4075 ) C758_=_C941( C758 C941 ) C758_=_C1415( C758 C1415 ) C758_=_C1979( C758 C1979 ) C758_=_C2103( C758 C2103 ) C758_=_C2142( C758 C2142 ) \nC758_=_C2219( C758 C2219 ) C758_=_C2449( C758 C2449 ) C758_=_C2477( C758 C2477 ) C758_=_C2524( C758 C2524 ) C758_=_C2763( C758 C2763 ) C758_=_C2908( C758 C2908 ) \nC758_=_C3288( C758 C3288 ) C758_=_C3776( C758 C3776 ) C758_=_C3842( C758 C3842 ) C758_=_C3959( C758 C3959 ) C758_=_C3994( C758 C3994 ) C758_=_C4069( C758 C4069 ) \nC758_=_C4098( C758 C4098 ) C767_=_C1425( C767 C1425 ) C767_=_C1779( C767 C1779 ) C767_=_C2346( C767 C2346 ) C767_=_C2441( C767 C2441 ) C767_=_C2517( C767 C2517 ) \nC767_=_C2617( C767 C2617 ) C767_=_C2863( C767 C2863 ) C767_=_C3172( C767 C3172 ) C767_=_C3246( C767 C3246 ) C767_=_C3247( C767 C3247 ) C767_=_C3248( C767 C3248 ) \nC767_=_C3249( C767 C3249 ) C767_=_C3250( C767 C3250 ) C767_=_C3251( C767 C3251 ) C767_=_C3252( C767 C3252 ) C767_=_C3254( C767 C3254 ) C767_=_C3256( C767 C3256 ) \nC767_=_C3257( C767 C3257 ) C767_=_C3258( C767 C3258 ) C795_=_C1130( C795 C1130 ) C795_=_C1375( C795 C1375 ) C795_=_C1718( C795 C1718 ) C795_=_C1741( C795 C1741 ) \nC795_=_C2434( C795 C2434 ) C795_=_C2480( C795 C2480 ) C795_=_C2481( C795 C2481 ) C795_=_C2482( C795 C2482 ) C795_=_C2483( C795 C2483 ) C795_=_C2484( C795 C2484 ) \nC795_=_C2486( C795 C2486 ) C795_=_C2487( C795 C2487 ) C795_=_C2488( C795 C2488 ) C795_=_C2489( C795 C2489 ) C795_=_C2490( C795 C2490 ) C795_=_C2491( C795 C2491 ) \nC795_=_C2492( C795 C2492 ) C795_=_C2493( C795 C2493 ) C795_=_C2494( C795 C2494 ) C795_=_C2496( C795 C2496 ) C795_=_C2498( C795 C2498 ) C839_=_C1414( C839 C1414 ) \nC839_=_C2102( C839 C2102 ) C839_=_C2197( C839 C2197 ) C839_=_C2216( C839 C2216 ) C839_=_C2612( C839 C2612 ) C839_=_C2701( C839 C2701 ) C839_=_C2762( C839 C2762 ) \nC839_=_C3405( C839 C3405 ) C839_=_C3537( C839 C3537 ) C839_=_C3680( C839 C3680 ) C839_=_C3774( C839 C3774 ) C839_=_C3780( C839 C3780 ) C839_=_C3840( C839 C3840 ) \nC839_=_C3956( C839 C3956 ) C839_=_C3983( C839 C3983 ) C839_=_C4056( C839 C4056 ) C839_=_C4068( C839 C4068 ) C839_=_C4069( C839 C4069 ) C839_=_C4070( C839 C4070 ) \nC874_=_C921( C874 C921 ) C874_=_C1791( C874 C1791 ) C874_=_C1793( C874 C1793 ) C874_=_C1794( C874 C1794 ) C874_=_C1795( C874 C1795 ) C874_=_C1796( C874 C1796 ) \nC874_=_C1798( C874 C1798 ) C874_=_C1799( C874 C1799 ) C874_=_C1800( C874 C1800 ) C874_=_C1802( C874 C1802 ) C874_=_C1803( C874 C1803 ) C874_=_C1804( C874 C1804 ) \nC874_=_C1805( C874 C1805 ) C874_=_C1806( C874 C1806 ) C874_=_C1809( C874 C1809 ) C874_=_C1810( C874 C1810 ) C921_=_C927( C921 C927 ) C921_=_C941( C921 C941 ) \nC921_=_C1791( C921 C1791 ) C921_=_C1793( C921 C1793 ) C921_=_C1794( C921 C1794 ) C921_=_C1795( C921 C1795 ) C921_=_C1796( C921 C1796 ) C921_=_C1798( C921 C1798 ) \nC921_=_C1799( C921 C1799 ) C921_=_C1800( C921 C1800 ) C921_=_C1802( C921 C1802 ) C921_=_C1803( C921 C1803 ) C921_=_C1804( C921 C1804 ) C921_=_C1805( C921 C1805 ) \nC921_=_C1806( C921 C1806 ) C921_=_C1809( C921 C1809 ) C921_=_C1810( C921 C1810 ) C927_=_C941( C927 C941 ) C927_=_C1153( C927 C1153 ) C927_=_C1376( C927 C1376 ) \nC927_=_C1512( C927 C1512 ) C927_=_C1903( C927 C1903 ) C927_=_C2145( C927 C2145 ) C927_=_C2162( C927 C2162 ) C927_=_C2364( C927 C2364 ) C927_=_C2650( C927 C2650 ) \nC927_=_C2686( C927 C2686 ) C927_=_C2768( C927 C2768 ) C927_=_C2769( C927 C2769 ) C927_=_C2770( C927 C2770 ) C927_=_C2771( C927 C2771 ) C927_=_C2772( C927 C2772 ) \nC927_=_C2773( C927 C2773 ) C927_=_C2774( C927 C2774 ) C927_=_C2775( C927 C2775 ) C927_=_C2776( C927 C2776 ) C927_=_C2777( C927 C2777 ) C927_=_C2778( C927 C2778 ) \nC927_=_C2779( C927 C2779 ) C927_=_C2780( C927 C2780 ) C927_=_C2781( C927 C2781 ) C927_=_C2782( C927 C2782 ) C941_=_C1415( C941 C1415 ) C941_=_C1979( C941 C1979 ) \nC941_=_C2103( C941 C2103 ) C941_=_C2142( C941 C2142 ) C941_=_C2219( C941 C2219 ) C941_=_C2449( C941 C2449 ) C941_=_C2477( C941 C2477 ) C941_=_C2524( C941 C2524 ) \nC941_=_C2763( C941 C2763 ) C941_=_C2908( C941 C2908 ) C941_=_C3288( C941 C3288 ) C941_=_C3776( C941 C3776 ) C941_=_C3842( C941 C3842 ) C941_=_C3959( C941 C3959 ) \nC941_=_C3994( C941 C3994 ) C941_=_C4069( C941 C4069 ) C941_=_C4098( C941 C4098 ) C977_=_C1106( C977 C1106 ) C977_=_C1280( C977 C1280 ) C977_=_C1328( C977 C1328 ) \nC977_=_C1489( C977 C1489 ) C977_=_C1820( C977 C1820 ) C977_=_C1905( C977 C1905 ) C977_=_C2163( C977 C2163 ) C977_=_C2687( C977 C2687 ) C977_=_C2846( C977 C2846 ) \nC977_=_C2847( C977 C2847 ) C977_=_C2848( C977 C2848 ) C977_=_C2850( C977 C2850 ) C977_=_C2851( C977 C2851 ) C977_=_C2852( C977 C2852 ) C977_=_C2853( C977 C2853 ) \nC977_=_C2854( C977 C2854 ) C977_=_C2855(</w:t>
      </w:r>
    </w:p>
    <w:p>
      <w:pPr>
        <w:pStyle w:val="PreformattedText"/>
        <w:bidi w:val="0"/>
        <w:spacing w:before="0" w:after="0"/>
        <w:jc w:val="left"/>
        <w:rPr/>
      </w:pPr>
      <w:r>
        <w:rPr/>
        <w:t xml:space="preserve"> </w:t>
      </w:r>
      <w:r>
        <w:rPr/>
        <w:t>C977 C2855 ) C977_=_C2856( C977 C2856 ) C977_=_C2857( C977 C2857 ) C977_=_C2858( C977 C2858 ) C977_=_C2859( C977 C2859 ) \nC977_=_C2860( C977 C2860 ) C1020_=_C1319( C1020 C1319 ) C1020_=_C1321( C1020 C1321 ) C1020_=_C1323( C1020 C1323 ) C1020_=_C1325( C1020 C1325 ) C1020_=_C1326( C1020 C1326 ) \nC1020_=_C1327( C1020 C1327 ) C1020_=_C1328( C1020 C1328 ) C1020_=_C1329( C1020 C1329 ) C1020_=_C1330( C1020 C1330 ) C1020_=_C1331( C1020 C1331 ) C1020_=_C1332( C1020 C1332 ) \nC1020_=_C1334( C1020 C1334 ) C1020_=_C1335( C1020 C1335 ) C1020_=_C1336( C1020 C1336 ) C1020_=_C1338( C1020 C1338 ) C1020_=_C1339( C1020 C1339 ) C1020_=_C1340( C1020 C1340 ) \nC1020_=_C1341( C1020 C1341 ) C1020_=_C1344( C1020 C1344 ) C1048_=_C1057( C1048 C1057 ) C1048_=_C1458( C1048 C1458 ) C1048_=_C1918( C1048 C1918 ) C1048_=_C2005( C1048 C2005 ) \nC1048_=_C2006( C1048 C2006 ) C1048_=_C2007( C1048 C2007 ) C1048_=_C2008( C1048 C2008 ) C1048_=_C2010( C1048 C2010 ) C1048_=_C2011( C1048 C2011 ) C1048_=_C2012( C1048 C2012 ) \nC1048_=_C2014( C1048 C2014 ) C1048_=_C2016( C1048 C2016 ) C1048_=_C2017( C1048 C2017 ) C1048_=_C2018( C1048 C2018 ) C1048_=_C2019( C1048 C2019 ) C1048_=_C2020( C1048 C2020 ) \nC1048_=_C2021( C1048 C2021 ) C1048_=_C2022( C1048 C2022 ) C1048_=_C2025( C1048 C2025 ) C1048_=_C2026( C1048 C2026 ) C1057_=_C1363( C1057 C1363 ) C1057_=_C1498( C1057 C1498 ) \nC1057_=_C1543( C1057 C1543 ) C1057_=_C2292( C1057 C2292 ) C1057_=_C2455( C1057 C2455 ) C1057_=_C2816( C1057 C2816 ) C1057_=_C2851( C1057 C2851 ) C1057_=_C2899( C1057 C2899 ) \nC1057_=_C2985( C1057 C2985 ) C1057_=_C3025( C1057 C3025 ) C1057_=_C3051( C1057 C3051 ) C1057_=_C3153( C1057 C3153 ) C1057_=_C3188( C1057 C3188 ) C1057_=_C3294( C1057 C3294 ) \nC1057_=_C3370( C1057 C3370 ) C1057_=_C3383( C1057 C3383 ) C1057_=_C3556( C1057 C3556 ) C1057_=_C3557( C1057 C3557 ) C1057_=_C3558( C1057 C3558 ) C1057_=_C3559( C1057 C3559 ) \nC1057_=_C3560( C1057 C3560 ) C1057_=_C3561( C1057 C3561 ) C1057_=_C3562( C1057 C3562 ) C1057_=_C3563( C1057 C3563 ) C1057_=_C3564( C1057 C3564 ) C1106_=_C1280( C1106 C1280 ) \nC1106_=_C1328( C1106 C1328 ) C1106_=_C1489( C1106 C1489 ) C1106_=_C1820( C1106 C1820 ) C1106_=_C1905( C1106 C1905 ) C1106_=_C2163( C1106 C2163 ) C1106_=_C2687( C1106 C2687 ) \nC1106_=_C2846( C1106 C2846 ) C1106_=_C2847( C1106 C2847 ) C1106_=_C2848( C1106 C2848 ) C1106_=_C2850( C1106 C2850 ) C1106_=_C2851( C1106 C2851 ) C1106_=_C2852( C1106 C2852 ) \nC1106_=_C2853( C1106 C2853 ) C1106_=_C2854( C1106 C2854 ) C1106_=_C2855( C1106 C2855 ) C1106_=_C2856( C1106 C2856 ) C1106_=_C2857( C1106 C2857 ) C1106_=_C2858( C1106 C2858 ) \nC1106_=_C2859( C1106 C2859 ) C1106_=_C2860( C1106 C2860 ) C1130_=_C1375( C1130 C1375 ) C1130_=_C1718( C1130 C1718 ) C1130_=_C1741( C1130 C1741 ) C1130_=_C2434( C1130 C2434 ) \nC1130_=_C2480( C1130 C2480 ) C1130_=_C2481( C1130 C2481 ) C1130_=_C2482( C1130 C2482 ) C1130_=_C2483( C1130 C2483 ) C1130_=_C2484( C1130 C2484 ) C1130_=_C2486( C1130 C2486 ) \nC1130_=_C2487( C1130 C2487 ) C1130_=_C2488( C1130 C2488 ) C1130_=_C2489( C1130 C2489 ) C1130_=_C2490( C1130 C2490 ) C1130_=_C2491( C1130 C2491 ) C1130_=_C2492( C1130 C2492 ) \nC1130_=_C2493( C1130 C2493 ) C1130_=_C2494( C1130 C2494 ) C1130_=_C2496( C1130 C2496 ) C1130_=_C2498( C1130 C2498 ) C1153_=_C1376( C1153 C1376 ) C1153_=_C1512( C1153 C1512 ) \nC1153_=_C1903( C1153 C1903 ) C1153_=_C2145( C1153 C2145 ) C1153_=_C2162( C1153 C2162 ) C1153_=_C2364( C1153 C2364 ) C1153_=_C2650( C1153 C2650 ) C1153_=_C2686( C1153 C2686 ) \nC1153_=_C2768( C1153 C2768 ) C1153_=_C2769( C1153 C2769 ) C1153_=_C2770( C1153 C2770 ) C1153_=_C2771( C1153 C2771 ) C1153_=_C2772( C1153 C2772 ) C1153_=_C2773( C1153 C2773 ) \nC1153_=_C2774( C1153 C2774 ) C1153_=_C2775( C1153 C2775 ) C1153_=_C2776( C1153 C2776 ) C1153_=_C2777( C1153 C2777 ) C1153_=_C2778( C1153 C2778 ) C1153_=_C2779( C1153 C2779 ) \nC1153_=_C2780( C1153 C2780 ) C1153_=_C2781( C1153 C2781 ) C1153_=_C2782( C1153 C2782 ) C1203_=_C1207( C1203 C1207 ) C1203_=_C1323( C1203 C1323 ) C1203_=_C1696( C1203 C1696 ) \nC1203_=_C1795( C1203 C1795 ) C1203_=_C1816( C1203 C1816 ) C1203_=_C1901( C1203 C1901 ) C1203_=_C2008( C1203 C2008 ) C1203_=_C2159( C1203 C2159 ) C1203_=_C2265( C1203 C2265 ) \nC1203_=_C2417( C1203 C2417 ) C1203_=_C2433( C1203 C2433 ) C1203_=_C2434( C1203 C2434 ) C1203_=_C2435( C1203 C2435 ) C1203_=_C2436( C1203 C2436 ) C1203_=_C2437( C1203 C2437 ) \nC1203_=_C2441( C1203 C2441 ) C1203_=_C2443( C1203 C2443 ) C1203_=_C2444( C1203 C2444 ) C1203_=_C2445( C1203 C2445 ) C1203_=_C2446( C1203 C2446 ) C1203_=_C2447( C1203 C2447 ) \nC1203_=_C2448( C1203 C2448 ) C1203_=_C2449( C1203 C2449 ) C1207_=_C1335( C1207 C1335 ) C1207_=_C1496( C1207 C1496 ) C1207_=_C1886( C1207 C1886 ) C1207_=_C2603( C1207 C2603 ) \nC1207_=_C3023( C1207 C3023 ) C1207_=_C3150( C1207 C3150 ) C1207_=_C3382( C1207 C3382 ) C1207_=_C3383( C1207 C3383 ) C1207_=_C3384( C1207 C3384 ) C1207_=_C3385( C1207 C3385 ) \nC1207_=_C3386( C1207 C3386 ) C1207_=_C3387( C1207 C3387 ) C1207_=_C3388( C1207 C3388 ) C1207_=_C3389( C1207 C3389 ) C1207_=_C3390( C1207 C3390 ) C1207_=_C3391( C1207 C3391 ) \nC1207_=_C3393( C1207 C3393 ) C1207_=_C3394( C1207 C3394 ) C1207_=_C3395( C1207 C3395 ) C1231_=_C1334( C1231 C1334 ) C1231_=_C1706( C1231 C1706 ) C1231_=_C1803( C1231 C1803 ) \nC1231_=_C2014( C1231 C2014 ) C1231_=_C2206( C1231 C2206 ) C1231_=_C2486( C1231 C2486 ) C1231_=_C2518( C1231 C2518 ) C1231_=_C2568( C1231 C2568 ) C1231_=_C2600( C1231 C2600 ) \nC1231_=_C2882( C1231 C2882 ) C1231_=_C2947( C1231 C2947 ) C1231_=_C3246( C1231 C3246 ) C1231_=_C3282( C1231 C3282 ) C1231_=_C3283( C1231 C3283 ) C1231_=_C3284( C1231 C3284 ) \nC1231_=_C3285( C1231 C3285 ) C1231_=_C3287( C1231 C3287 ) C1231_=_C3288( C1231 C3288 ) C1231_=_C3289( C1231 C3289 ) C1231_=_C3290( C1231 C3290 ) C1231_=_C3291( C1231 C3291 ) \nC1267_=_C1530( C1267 C1530 ) C1267_=_C1662( C1267 C1662 ) C1267_=_C2001( C1267 C2001 ) C1267_=_C2447( C1267 C2447 ) C1267_=_C2523( C1267 C2523 ) C1267_=_C2684( C1267 C2684 ) \nC1267_=_C3071( C1267 C3071 ) C1267_=_C3209( C1267 C3209 ) C1267_=_C3287( C1267 C3287 ) C1267_=_C3318( C1267 C3318 ) C1267_=_C3576( C1267 C3576 ) C1267_=_C3673( C1267 C3673 ) \nC1267_=_C3691( C1267 C3691 ) C1267_=_C3912( C1267 C3912 ) C1267_=_C4010( C1267 C4010 ) C1267_=_C4044( C1267 C4044 ) C1267_=_C4050( C1267 C4050 ) C1267_=_C4074( C1267 C4074 ) \nC1267_=_C4075( C1267 C4075 ) C1280_=_C1328( C1280 C1328 ) C1280_=_C1489( C1280 C1489 ) C1280_=_C1820( C1280 C1820 ) C1280_=_C1905( C1280 C1905 ) C1280_=_C2163( C1280 C2163 ) \nC1280_=_C2687( C1280 C2687 ) C1280_=_C2846( C1280 C2846 ) C1280_=_C2847( C1280 C2847 ) C1280_=_C2848( C1280 C2848 ) C1280_=_C2850( C1280 C2850 ) C1280_=_C2851( C1280 C2851 ) \nC1280_=_C2852( C1280 C2852 ) C1280_=_C2853( C1280 C2853 ) C1280_=_C2854( C1280 C2854 ) C1280_=_C2855( C1280 C2855 ) C1280_=_C2856( C1280 C2856 ) C1280_=_C2857( C1280 C2857 ) \nC1280_=_C2858( C1280 C2858 ) C1280_=_C2859( C1280 C2859 ) C1280_=_C2860( C1280 C2860 ) C1319_=_C1321( C1319 C1321 ) C1319_=_C1323( C1319 C1323 ) C1319_=_C1325( C1319 C1325 ) \nC1319_=_C1326( C1319 C1326 ) C1319_=_C1327( C1319 C1327 ) C1319_=_C1328( C1319 C1328 ) C1319_=_C1329( C1319 C1329 ) C1319_=_C1330( C1319 C1330 ) C1319_=_C1331( C1319 C1331 ) \nC1319_=_C1332( C1319 C1332 ) C1319_=_C1334( C1319 C1334 ) C1319_=_C1335( C1319 C1335 ) C1319_=_C1336( C1319 C1336 ) C1319_=_C1338( C1319 C1338 ) C1319_=_C1339( C1319 C1339 ) \nC1319_=_C1340( C1319 C1340 ) C1319_=_C1341( C1319 C1341 ) C1319_=_C1344( C1319 C1344 ) C1319_=_C1489( C1319 C1489 ) C1319_=_C1490( C1319 C1490 ) C1319_=_C1492( C1319 C1492 ) \nC1319_=_C1496( C1319 C1496 ) C1319_=_C1498( C1319 C1498 ) C1321_=_C1323( C1321 C1323 ) C1321_=_C1325( C1321 C1325 ) C1321_=_C1326( C1321 C1326 ) C1321_=_C1327( C1321 C1327 ) \nC1321_=_C1328( C1321 C1328 ) C1321_=_C1329( C1321 C1329 ) C1321_=_C1330( C1321 C1330 ) C1321_=_C1331( C1321 C1331 ) C1321_=_C1332( C1321 C1332 ) C1321_=_C1334( C1321 C1334 ) \nC1321_=_C1335( C1321 C1335 ) C1321_=_C1336( C1321 C1336 ) C1321_=_C1338( C1321 C1338 ) C1321_=_C1339( C1321 C1339 ) C1321_=_C1340( C1321 C1340 ) C1321_=_C1341( C1321 C1341 ) \nC1321_=_C1344( C1321 C1344 ) C1321_=_C1918( C1321 C1918 ) C1323_=_C1325( C1323 C1325 ) C1323_=_C1326( C1323 C1326 ) C1323_=_C1327( C1323 C1327 ) C1323_=_C1328( C1323 C1328 ) \nC1323_=_C1329( C1323 C1329 ) C1323_=_C1330( C1323 C1330 ) C1323_=_C1331( C1323 C1331 ) C1323_=_C1332( C1323 C1332 ) C1323_=_C1334( C1323 C1334 ) C1323_=_C1335( C1323 C1335 ) \nC1323_=_C1336( C1323 C1336 ) C1323_=_C1338( C1323 C1338 ) C1323_=_C1339( C1323 C1339 ) C1323_=_C1340( C1323 C1340 ) C1323_=_C1341( C1323 C1341 ) C1323_=_C1344( C1323 C1344 ) \nC1323_=_C1696( C1323 C1696 ) C1323_=_C1795( C1323 C1795 ) C1323_=_C1816( C1323 C1816 ) C1323_=_C1901( C1323 C1901 ) C1323_=_C2008( C1323 C2008 ) C1323_=_C2159( C1323 C2159 ) \nC1323_=_C2265( C1323 C2265 ) C1323_=_C2417( C1323 C2417 ) C1323_=_C2433( C1323 C2433 ) C1323_=_C2434( C1323 C2434 ) C1323_=_C2435( C1323 C2435 ) C1323_=_C2436( C1323 C2436 ) \nC1323_=_C2437( C1323 C2437 ) C1323_=_C2441( C1323 C2441 ) C1323_=_C2443( C1323 C2443 ) C1323_=_C2444( C1323 C2444 ) C1323_=_C2445( C1323 C2445 ) C1323_=_C2446( C1323 C2446 ) \nC1323_=_C2447( C1323 C2447 ) C1323_=_C2448( C1323 C2448 ) C1323_=_C2449( C1323 C2449 ) C1325_=_C1326( C1325 C1326 ) C1325_=_C1327( C1325 C1327 ) C1325_=_C1328( C1325 C1328 ) \nC1325_=_C1329( C1325 C1329 ) C1325_=_C1330( C1325 C1330 ) C1325_=_C1331( C1325 C1331 ) C1325_=_C1332( C1325 C1332 ) C1325_=_C1334( C1325 C1334 ) C1325_=_C1335( C1325 C1335 ) \nC1325_=_C1336( C1325 C1336 ) C1325_=_C1338( C1325 C1338 ) C1325_=_C1339( C1325 C1339 ) C1325_=_C1340( C1325 C1340 ) C1325_=_C1341( C1325 C1341 ) C1325_=_C1344( C1325 C1344 ) \nC1325_=_C1798( C1325 C1798 ) C1325_=_C2010( C1325 C2010 ) C1325_=_C2436( C1325 C2436 ) C1325_=_C2480( C1325 C2480 ) C1325_=_C2517( C1325 C2517 ) C1325_=_C2518( C1325 C2518 ) \nC1325_=_C2523( C1325 C2523 ) C1325_=_C2524( C1325 C2524 ) C1326_=_C1327( C1326 C1327 ) C1326_=_C1328(</w:t>
      </w:r>
    </w:p>
    <w:p>
      <w:pPr>
        <w:pStyle w:val="PreformattedText"/>
        <w:bidi w:val="0"/>
        <w:spacing w:before="0" w:after="0"/>
        <w:jc w:val="left"/>
        <w:rPr/>
      </w:pPr>
      <w:r>
        <w:rPr/>
        <w:t xml:space="preserve"> </w:t>
      </w:r>
      <w:r>
        <w:rPr/>
        <w:t>C1326 C1328 ) C1326_=_C1329( C1326 C1329 ) C1326_=_C1330( C1326 C1330 ) \nC1326_=_C1331( C1326 C1331 ) C1326_=_C1332( C1326 C1332 ) C1326_=_C1334( C1326 C1334 ) C1326_=_C1335( C1326 C1335 ) C1326_=_C1336( C1326 C1336 ) C1326_=_C1338( C1326 C1338 ) \nC1326_=_C1339( C1326 C1339 ) C1326_=_C1340( C1326 C1340 ) C1326_=_C1341( C1326 C1341 ) C1326_=_C1344( C1326 C1344 ) C1326_=_C2566( C1326 C2566 ) C1326_=_C2568( C1326 C2568 ) \nC1327_=_C1328( C1327 C1328 ) C1327_=_C1329( C1327 C1329 ) C1327_=_C1330( C1327 C1330 ) C1327_=_C1331( C1327 C1331 ) C1327_=_C1332( C1327 C1332 ) C1327_=_C1334( C1327 C1334 ) \nC1327_=_C1335( C1327 C1335 ) C1327_=_C1336( C1327 C1336 ) C1327_=_C1338( C1327 C1338 ) C1327_=_C1339( C1327 C1339 ) C1327_=_C1340( C1327 C1340 ) C1327_=_C1341( C1327 C1341 ) \nC1327_=_C1344( C1327 C1344 ) C1327_=_C2481( C1327 C2481 ) C1328_=_C1329( C1328 C1329 ) C1328_=_C1330( C1328 C1330 ) C1328_=_C1331( C1328 C1331 ) C1328_=_C1332( C1328 C1332 ) \nC1328_=_C1334( C1328 C1334 ) C1328_=_C1335( C1328 C1335 ) C1328_=_C1336( C1328 C1336 ) C1328_=_C1338( C1328 C1338 ) C1328_=_C1339( C1328 C1339 ) C1328_=_C1340( C1328 C1340 ) \nC1328_=_C1341( C1328 C1341 ) C1328_=_C1344( C1328 C1344 ) C1328_=_C1489( C1328 C1489 ) C1328_=_C1820( C1328 C1820 ) C1328_=_C1905( C1328 C1905 ) C1328_=_C2163( C1328 C2163 ) \nC1328_=_C2687( C1328 C2687 ) C1328_=_C2846( C1328 C2846 ) C1328_=_C2847( C1328 C2847 ) C1328_=_C2848( C1328 C2848 ) C1328_=_C2850( C1328 C2850 ) C1328_=_C2851( C1328 C2851 ) \nC1328_=_C2852( C1328 C2852 ) C1328_=_C2853( C1328 C2853 ) C1328_=_C2854( C1328 C2854 ) C1328_=_C2855( C1328 C2855 ) C1328_=_C2856( C1328 C2856 ) C1328_=_C2857( C1328 C2857 ) \nC1328_=_C2858( C1328 C2858 ) C1328_=_C2859( C1328 C2859 ) C1328_=_C2860( C1328 C2860 ) C1329_=_C1330( C1329 C1330 ) C1329_=_C1331( C1329 C1331 ) C1329_=_C1332( C1329 C1332 ) \nC1329_=_C1334( C1329 C1334 ) C1329_=_C1335( C1329 C1335 ) C1329_=_C1336( C1329 C1336 ) C1329_=_C1338( C1329 C1338 ) C1329_=_C1339( C1329 C1339 ) C1329_=_C1340( C1329 C1340 ) \nC1329_=_C1341( C1329 C1341 ) C1329_=_C1344( C1329 C1344 ) C1329_=_C1401( C1329 C1401 ) C1329_=_C1490( C1329 C1490 ) C1329_=_C1906( C1329 C1906 ) C1329_=_C2089( C1329 C2089 ) \nC1329_=_C2165( C1329 C2165 ) C1329_=_C2203( C1329 C2203 ) C1329_=_C2688( C1329 C2688 ) C1329_=_C2752( C1329 C2752 ) C1329_=_C2895( C1329 C2895 ) C1329_=_C2896( C1329 C2896 ) \nC1329_=_C2898( C1329 C2898 ) C1329_=_C2899( C1329 C2899 ) C1329_=_C2900( C1329 C2900 ) C1329_=_C2901( C1329 C2901 ) C1329_=_C2902( C1329 C2902 ) C1329_=_C2903( C1329 C2903 ) \nC1329_=_C2904( C1329 C2904 ) C1329_=_C2905( C1329 C2905 ) C1329_=_C2906( C1329 C2906 ) C1329_=_C2908( C1329 C2908 ) C1330_=_C1331( C1330 C1331 ) C1330_=_C1332( C1330 C1332 ) \nC1330_=_C1334( C1330 C1334 ) C1330_=_C1335( C1330 C1335 ) C1330_=_C1336( C1330 C1336 ) C1330_=_C1338( C1330 C1338 ) C1330_=_C1339( C1330 C1339 ) C1330_=_C1340( C1330 C1340 ) \nC1330_=_C1341( C1330 C1341 ) C1330_=_C1344( C1330 C1344 ) C1330_=_C1492( C1330 C1492 ) C1330_=_C1947( C1330 C1947 ) C1330_=_C2566( C1330 C2566 ) C1330_=_C2597( C1330 C2597 ) \nC1330_=_C2652( C1330 C2652 ) C1330_=_C2979( C1330 C2979 ) C1330_=_C2980( C1330 C2980 ) C1330_=_C2981( C1330 C2981 ) C1330_=_C2984( C1330 C2984 ) C1330_=_C2985( C1330 C2985 ) \nC1330_=_C2986( C1330 C2986 ) C1330_=_C2987( C1330 C2987 ) C1330_=_C2988( C1330 C2988 ) C1330_=_C2989( C1330 C2989 ) C1330_=_C2990( C1330 C2990 ) C1330_=_C2991( C1330 C2991 ) \nC1330_=_C2992( C1330 C2992 ) C1330_=_C2994( C1330 C2994 ) C1330_=_C2995( C1330 C2995 ) C1331_=_C1332( C1331 C1332 ) C1331_=_C1334( C1331 C1334 ) C1331_=_C1335( C1331 C1335 ) \nC1331_=_C1336( C1331 C1336 ) C1331_=_C1338( C1331 C1338 ) C1331_=_C1339( C1331 C1339 ) C1331_=_C1340( C1331 C1340 ) C1331_=_C1341( C1331 C1341 ) C1331_=_C1344( C1331 C1344 ) \nC1331_=_C2846( C1331 C2846 ) C1331_=_C2895( C1331 C2895 ) C1331_=_C2979( C1331 C2979 ) C1331_=_C3023( C1331 C3023 ) C1331_=_C3025( C1331 C3025 ) C1332_=_C1334( C1332 C1334 ) \nC1332_=_C1335( C1332 C1335 ) C1332_=_C1336( C1332 C1336 ) C1332_=_C1338( C1332 C1338 ) C1332_=_C1339( C1332 C1339 ) C1332_=_C1340( C1332 C1340 ) C1332_=_C1341( C1332 C1341 ) \nC1332_=_C1344( C1332 C1344 ) C1332_=_C2012( C1332 C2012 ) C1332_=_C2769( C1332 C2769 ) C1332_=_C2847( C1332 C2847 ) C1332_=_C2896( C1332 C2896 ) C1332_=_C2981( C1332 C2981 ) \nC1332_=_C3150( C1332 C3150 ) C1332_=_C3153( C1332 C3153 ) C1334_=_C1335( C1334 C1335 ) C1334_=_C1336( C1334 C1336 ) C1334_=_C1338( C1334 C1338 ) C1334_=_C1339( C1334 C1339 ) \nC1334_=_C1340( C1334 C1340 ) C1334_=_C1341( C1334 C1341 ) C1334_=_C1344( C1334 C1344 ) C1334_=_C1706( C1334 C1706 ) C1334_=_C1803( C1334 C1803 ) C1334_=_C2014( C1334 C2014 ) \nC1334_=_C2206( C1334 C2206 ) C1334_=_C2486( C1334 C2486 ) C1334_=_C2518( C1334 C2518 ) C1334_=_C2568( C1334 C2568 ) C1334_=_C2600( C1334 C2600 ) C1334_=_C2882( C1334 C2882 ) \nC1334_=_C2947( C1334 C2947 ) C1334_=_C3246( C1334 C3246 ) C1334_=_C3282( C1334 C3282 ) C1334_=_C3283( C1334 C3283 ) C1334_=_C3284( C1334 C3284 ) C1334_=_C3285( C1334 C3285 ) \nC1334_=_C3287( C1334 C3287 ) C1334_=_C3288( C1334 C3288 ) C1334_=_C3289( C1334 C3289 ) C1334_=_C3290( C1334 C3290 ) C1334_=_C3291( C1334 C3291 ) C1335_=_C1336( C1335 C1336 ) \nC1335_=_C1338( C1335 C1338 ) C1335_=_C1339( C1335 C1339 ) C1335_=_C1340( C1335 C1340 ) C1335_=_C1341( C1335 C1341 ) C1335_=_C1344( C1335 C1344 ) C1335_=_C1496( C1335 C1496 ) \nC1335_=_C1886( C1335 C1886 ) C1335_=_C2603( C1335 C2603 ) C1335_=_C3023( C1335 C3023 ) C1335_=_C3150( C1335 C3150 ) C1335_=_C3382( C1335 C3382 ) C1335_=_C3383( C1335 C3383 ) \nC1335_=_C3384( C1335 C3384 ) C1335_=_C3385( C1335 C3385 ) C1335_=_C3386( C1335 C3386 ) C1335_=_C3387( C1335 C3387 ) C1335_=_C3388( C1335 C3388 ) C1335_=_C3389( C1335 C3389 ) \nC1335_=_C3390( C1335 C3390 ) C1335_=_C3391( C1335 C3391 ) C1335_=_C3393( C1335 C3393 ) C1335_=_C3394( C1335 C3394 ) C1335_=_C3395( C1335 C3395 ) C1336_=_C1338( C1336 C1338 ) \nC1336_=_C1339( C1336 C1339 ) C1336_=_C1340( C1336 C1340 ) C1336_=_C1341( C1336 C1341 ) C1336_=_C1344( C1336 C1344 ) C1338_=_C1339( C1338 C1339 ) C1338_=_C1340( C1338 C1340 ) \nC1338_=_C1341( C1338 C1341 ) C1338_=_C1344( C1338 C1344 ) C1338_=_C3673( C1338 C3673 ) C1339_=_C1340( C1339 C1340 ) C1339_=_C1341( C1339 C1341 ) C1339_=_C1344( C1339 C1344 ) \nC1339_=_C2852( C1339 C2852 ) C1339_=_C2901( C1339 C2901 ) C1339_=_C2989( C1339 C2989 ) C1339_=_C3387( C1339 C3387 ) C1339_=_C3558( C1339 C3558 ) C1340_=_C1341( C1340 C1341 ) \nC1340_=_C1344( C1340 C1344 ) C1340_=_C2494( C1340 C2494 ) C1340_=_C2854( C1340 C2854 ) C1340_=_C2903( C1340 C2903 ) C1340_=_C2992( C1340 C2992 ) C1340_=_C3389( C1340 C3389 ) \nC1340_=_C3560( C1340 C3560 ) C1341_=_C1344( C1341 C1344 ) C1341_=_C4010( C1341 C4010 ) C1363_=_C1498( C1363 C1498 ) C1363_=_C1543( C1363 C1543 ) C1363_=_C2292( C1363 C2292 ) \nC1363_=_C2455( C1363 C2455 ) C1363_=_C2816( C1363 C2816 ) C1363_=_C2851( C1363 C2851 ) C1363_=_C2899( C1363 C2899 ) C1363_=_C2985( C1363 C2985 ) C1363_=_C3025( C1363 C3025 ) \nC1363_=_C3051( C1363 C3051 ) C1363_=_C3153( C1363 C3153 ) C1363_=_C3188( C1363 C3188 ) C1363_=_C3294( C1363 C3294 ) C1363_=_C3370( C1363 C3370 ) C1363_=_C3383( C1363 C3383 ) \nC1363_=_C3556( C1363 C3556 ) C1363_=_C3557( C1363 C3557 ) C1363_=_C3558( C1363 C3558 ) C1363_=_C3559( C1363 C3559 ) C1363_=_C3560( C1363 C3560 ) C1363_=_C3561( C1363 C3561 ) \nC1363_=_C3562( C1363 C3562 ) C1363_=_C3563( C1363 C3563 ) C1363_=_C3564( C1363 C3564 ) C1375_=_C1376( C1375 C1376 ) C1375_=_C1718( C1375 C1718 ) C1375_=_C1741( C1375 C1741 ) \nC1375_=_C2434( C1375 C2434 ) C1375_=_C2480( C1375 C2480 ) C1375_=_C2481( C1375 C2481 ) C1375_=_C2482( C1375 C2482 ) C1375_=_C2483( C1375 C2483 ) C1375_=_C2484( C1375 C2484 ) \nC1375_=_C2486( C1375 C2486 ) C1375_=_C2487( C1375 C2487 ) C1375_=_C2488( C1375 C2488 ) C1375_=_C2489( C1375 C2489 ) C1375_=_C2490( C1375 C2490 ) C1375_=_C2491( C1375 C2491 ) \nC1375_=_C2492( C1375 C2492 ) C1375_=_C2493( C1375 C2493 ) C1375_=_C2494( C1375 C2494 ) C1375_=_C2496( C1375 C2496 ) C1375_=_C2498( C1375 C2498 ) C1376_=_C1512( C1376 C1512 ) \nC1376_=_C1903( C1376 C1903 ) C1376_=_C2145( C1376 C2145 ) C1376_=_C2162( C1376 C2162 ) C1376_=_C2364( C1376 C2364 ) C1376_=_C2650( C1376 C2650 ) C1376_=_C2686( C1376 C2686 ) \nC1376_=_C2768( C1376 C2768 ) C1376_=_C2769( C1376 C2769 ) C1376_=_C2770( C1376 C2770 ) C1376_=_C2771( C1376 C2771 ) C1376_=_C2772( C1376 C2772 ) C1376_=_C2773( C1376 C2773 ) \nC1376_=_C2774( C1376 C2774 ) C1376_=_C2775( C1376 C2775 ) C1376_=_C2776( C1376 C2776 ) C1376_=_C2777( C1376 C2777 ) C1376_=_C2778( C1376 C2778 ) C1376_=_C2779( C1376 C2779 ) \nC1376_=_C2780( C1376 C2780 ) C1376_=_C2781( C1376 C2781 ) C1376_=_C2782( C1376 C2782 ) C1401_=_C1414( C1401 C1414 ) C1401_=_C1415( C1401 C1415 ) C1401_=_C1490( C1401 C1490 ) \nC1401_=_C1906( C1401 C1906 ) C1401_=_C2089( C1401 C2089 ) C1401_=_C2165( C1401 C2165 ) C1401_=_C2203( C1401 C2203 ) C1401_=_C2688( C1401 C2688 ) C1401_=_C2752( C1401 C2752 ) \nC1401_=_C2895( C1401 C2895 ) C1401_=_C2896( C1401 C2896 ) C1401_=_C2898( C1401 C2898 ) C1401_=_C2899( C1401 C2899 ) C1401_=_C2900( C1401 C2900 ) C1401_=_C2901( C1401 C2901 ) \nC1401_=_C2902( C1401 C2902 ) C1401_=_C2903( C1401 C2903 ) C1401_=_C2904( C1401 C2904 ) C1401_=_C2905( C1401 C2905 ) C1401_=_C2906( C1401 C2906 ) C1401_=_C2908( C1401 C2908 ) \nC1414_=_C1415( C1414 C1415 ) C1414_=_C2102( C1414 C2102 ) C1414_=_C2197( C1414 C2197 ) C1414_=_C2216( C1414 C2216 ) C1414_=_C2612( C1414 C2612 ) C1414_=_C2701( C1414 C2701 ) \nC1414_=_C2762( C1414 C2762 ) C1414_=_C3405( C1414 C3405 ) C1414_=_C3537( C1414 C3537 ) C1414_=_C3680( C1414 C3680 ) C1414_=_C3774( C1414 C3774 ) C1414_=_C3780( C1414 C3780 ) \nC1414_=_C3840( C1414 C3840 ) C1414_=_C3956( C1414 C3956 ) C1414_=_C3983( C1414 C3983 ) C1414_=_C4056( C1414 C4056 ) C1414_=_C4068( C1414 C4068 ) C1414_=_C4069( C1414 C4069 ) \nC1414_=_C4070( C1414 C4070 ) C1415_=_C1979( C1415 C1979 ) C1415_=_C2103( C1415 C2103 ) C1415_=_C2142( C1415 C2142 ) C1415_=_C2219( C1415 C2219 ) C1415_=_C2449(</w:t>
      </w:r>
    </w:p>
    <w:p>
      <w:pPr>
        <w:pStyle w:val="PreformattedText"/>
        <w:bidi w:val="0"/>
        <w:spacing w:before="0" w:after="0"/>
        <w:jc w:val="left"/>
        <w:rPr/>
      </w:pPr>
      <w:r>
        <w:rPr/>
        <w:t xml:space="preserve"> </w:t>
      </w:r>
      <w:r>
        <w:rPr/>
        <w:t>C1415 C2449 ) \nC1415_=_C2477( C1415 C2477 ) C1415_=_C2524( C1415 C2524 ) C1415_=_C2763( C1415 C2763 ) C1415_=_C2908( C1415 C2908 ) C1415_=_C3288( C1415 C3288 ) C1415_=_C3776( C1415 C3776 ) \nC1415_=_C3842( C1415 C3842 ) C1415_=_C3959( C1415 C3959 ) C1415_=_C3994( C1415 C3994 ) C1415_=_C4069( C1415 C4069 ) C1415_=_C4098( C1415 C4098 ) C1425_=_C1779( C1425 C1779 ) \nC1425_=_C2346( C1425 C2346 ) C1425_=_C2441( C1425 C2441 ) C1425_=_C2517( C1425 C2517 ) C1425_=_C2617( C1425 C2617 ) C1425_=_C2863( C1425 C2863 ) C1425_=_C3172( C1425 C3172 ) \nC1425_=_C3246( C1425 C3246 ) C1425_=_C3247( C1425 C3247 ) C1425_=_C3248( C1425 C3248 ) C1425_=_C3249( C1425 C3249 ) C1425_=_C3250( C1425 C3250 ) C1425_=_C3251( C1425 C3251 ) \nC1425_=_C3252( C1425 C3252 ) C1425_=_C3254( C1425 C3254 ) C1425_=_C3256( C1425 C3256 ) C1425_=_C3257( C1425 C3257 ) C1425_=_C3258( C1425 C3258 ) C1458_=_C1918( C1458 C1918 ) \nC1458_=_C2005( C1458 C2005 ) C1458_=_C2006( C1458 C2006 ) C1458_=_C2007( C1458 C2007 ) C1458_=_C2008( C1458 C2008 ) C1458_=_C2010( C1458 C2010 ) C1458_=_C2011( C1458 C2011 ) \nC1458_=_C2012( C1458 C2012 ) C1458_=_C2014( C1458 C2014 ) C1458_=_C2016( C1458 C2016 ) C1458_=_C2017( C1458 C2017 ) C1458_=_C2018( C1458 C2018 ) C1458_=_C2019( C1458 C2019 ) \nC1458_=_C2020( C1458 C2020 ) C1458_=_C2021( C1458 C2021 ) C1458_=_C2022( C1458 C2022 ) C1458_=_C2025( C1458 C2025 ) C1458_=_C2026( C1458 C2026 ) C1489_=_C1490( C1489 C1490 ) \nC1489_=_C1492( C1489 C1492 ) C1489_=_C1496( C1489 C1496 ) C1489_=_C1498( C1489 C1498 ) C1489_=_C1820( C1489 C1820 ) C1489_=_C1905( C1489 C1905 ) C1489_=_C2163( C1489 C2163 ) \nC1489_=_C2687( C1489 C2687 ) C1489_=_C2846( C1489 C2846 ) C1489_=_C2847( C1489 C2847 ) C1489_=_C2848( C1489 C2848 ) C1489_=_C2850( C1489 C2850 ) C1489_=_C2851( C1489 C2851 ) \nC1489_=_C2852( C1489 C2852 ) C1489_=_C2853( C1489 C2853 ) C1489_=_C2854( C1489 C2854 ) C1489_=_C2855( C1489 C2855 ) C1489_=_C2856( C1489 C2856 ) C1489_=_C2857( C1489 C2857 ) \nC1489_=_C2858( C1489 C2858 ) C1489_=_C2859( C1489 C2859 ) C1489_=_C2860( C1489 C2860 ) C1490_=_C1492( C1490 C1492 ) C1490_=_C1496( C1490 C1496 ) C1490_=_C1498( C1490 C1498 ) \nC1490_=_C1906( C1490 C1906 ) C1490_=_C2089( C1490 C2089 ) C1490_=_C2165( C1490 C2165 ) C1490_=_C2203( C1490 C2203 ) C1490_=_C2688( C1490 C2688 ) C1490_=_C2752( C1490 C2752 ) \nC1490_=_C2895( C1490 C2895 ) C1490_=_C2896( C1490 C2896 ) C1490_=_C2898( C1490 C2898 ) C1490_=_C2899( C1490 C2899 ) C1490_=_C2900( C1490 C2900 ) C1490_=_C2901( C1490 C2901 ) \nC1490_=_C2902( C1490 C2902 ) C1490_=_C2903( C1490 C2903 ) C1490_=_C2904( C1490 C2904 ) C1490_=_C2905( C1490 C2905 ) C1490_=_C2906( C1490 C2906 ) C1490_=_C2908( C1490 C2908 ) \nC1492_=_C1496( C1492 C1496 ) C1492_=_C1498( C1492 C1498 ) C1492_=_C1947( C1492 C1947 ) C1492_=_C2566( C1492 C2566 ) C1492_=_C2597( C1492 C2597 ) C1492_=_C2652( C1492 C2652 ) \nC1492_=_C2979( C1492 C2979 ) C1492_=_C2980( C1492 C2980 ) C1492_=_C2981( C1492 C2981 ) C1492_=_C2984( C1492 C2984 ) C1492_=_C2985( C1492 C2985 ) C1492_=_C2986( C1492 C2986 ) \nC1492_=_C2987( C1492 C2987 ) C1492_=_C2988( C1492 C2988 ) C1492_=_C2989( C1492 C2989 ) C1492_=_C2990( C1492 C2990 ) C1492_=_C2991( C1492 C2991 ) C1492_=_C2992( C1492 C2992 ) \nC1492_=_C2994( C1492 C2994 ) C1492_=_C2995( C1492 C2995 ) C1496_=_C1498( C1496 C1498 ) C1496_=_C1886( C1496 C1886 ) C1496_=_C2603( C1496 C2603 ) C1496_=_C3023( C1496 C3023 ) \nC1496_=_C3150( C1496 C3150 ) C1496_=_C3382( C1496 C3382 ) C1496_=_C3383( C1496 C3383 ) C1496_=_C3384( C1496 C3384 ) C1496_=_C3385( C1496 C3385 ) C1496_=_C3386( C1496 C3386 ) \nC1496_=_C3387( C1496 C3387 ) C1496_=_C3388( C1496 C3388 ) C1496_=_C3389( C1496 C3389 ) C1496_=_C3390( C1496 C3390 ) C1496_=_C3391( C1496 C3391 ) C1496_=_C3393( C1496 C3393 ) \nC1496_=_C3394( C1496 C3394 ) C1496_=_C3395( C1496 C3395 ) C1498_=_C1543( C1498 C1543 ) C1498_=_C2292( C1498 C2292 ) C1498_=_C2455( C1498 C2455 ) C1498_=_C2816( C1498 C2816 ) \nC1498_=_C2851( C1498 C2851 ) C1498_=_C2899( C1498 C2899 ) C1498_=_C2985( C1498 C2985 ) C1498_=_C3025( C1498 C3025 ) C1498_=_C3051( C1498 C3051 ) C1498_=_C3153( C1498 C3153 ) \nC1498_=_C3188( C1498 C3188 ) C1498_=_C3294( C1498 C3294 ) C1498_=_C3370( C1498 C3370 ) C1498_=_C3383( C1498 C3383 ) C1498_=_C3556( C1498 C3556 ) C1498_=_C3557( C1498 C3557 ) \nC1498_=_C3558( C1498 C3558 ) C1498_=_C3559( C1498 C3559 ) C1498_=_C3560( C1498 C3560 ) C1498_=_C3561( C1498 C3561 ) C1498_=_C3562( C1498 C3562 ) C1498_=_C3563( C1498 C3563 ) \nC1498_=_C3564( C1498 C3564 ) C1512_=_C1530( C1512 C1530 ) C1512_=_C1903( C1512 C1903 ) C1512_=_C2145( C1512 C2145 ) C1512_=_C2162( C1512 C2162 ) C1512_=_C2364( C1512 C2364 ) \nC1512_=_C2650( C1512 C2650 ) C1512_=_C2686( C1512 C2686 ) C1512_=_C2768( C1512 C2768 ) C1512_=_C2769( C1512 C2769 ) C1512_=_C2770( C1512 C2770 ) C1512_=_C2771( C1512 C2771 ) \nC1512_=_C2772( C1512 C2772 ) C1512_=_C2773( C1512 C2773 ) C1512_=_C2774( C1512 C2774 ) C1512_=_C2775( C1512 C2775 ) C1512_=_C2776( C1512 C2776 ) C1512_=_C2777( C1512 C2777 ) \nC1512_=_C2778( C1512 C2778 ) C1512_=_C2779( C1512 C2779 ) C1512_=_C2780( C1512 C2780 ) C1512_=_C2781( C1512 C2781 ) C1512_=_C2782( C1512 C2782 ) C1530_=_C1662( C1530 C1662 ) \nC1530_=_C2001( C1530 C2001 ) C1530_=_C2447( C1530 C2447 ) C1530_=_C2523( C1530 C2523 ) C1530_=_C2684( C1530 C2684 ) C1530_=_C3071( C1530 C3071 ) C1530_=_C3209( C1530 C3209 ) \nC1530_=_C3287( C1530 C3287 ) C1530_=_C3318( C1530 C3318 ) C1530_=_C3576( C1530 C3576 ) C1530_=_C3673( C1530 C3673 ) C1530_=_C3691( C1530 C3691 ) C1530_=_C3912( C1530 C3912 ) \nC1530_=_C4010( C1530 C4010 ) C1530_=_C4044( C1530 C4044 ) C1530_=_C4050( C1530 C4050 ) C1530_=_C4074( C1530 C4074 ) C1530_=_C4075( C1530 C4075 ) C1543_=_C2292( C1543 C2292 ) \nC1543_=_C2455( C1543 C2455 ) C1543_=_C2816( C1543 C2816 ) C1543_=_C2851( C1543 C2851 ) C1543_=_C2899( C1543 C2899 ) C1543_=_C2985( C1543 C2985 ) C1543_=_C3025( C1543 C3025 ) \nC1543_=_C3051( C1543 C3051 ) C1543_=_C3153( C1543 C3153 ) C1543_=_C3188( C1543 C3188 ) C1543_=_C3294( C1543 C3294 ) C1543_=_C3370( C1543 C3370 ) C1543_=_C3383( C1543 C3383 ) \nC1543_=_C3556( C1543 C3556 ) C1543_=_C3557( C1543 C3557 ) C1543_=_C3558( C1543 C3558 ) C1543_=_C3559( C1543 C3559 ) C1543_=_C3560( C1543 C3560 ) C1543_=_C3561( C1543 C3561 ) \nC1543_=_C3562( C1543 C3562 ) C1543_=_C3563( C1543 C3563 ) C1543_=_C3564( C1543 C3564 ) C1662_=_C2001( C1662 C2001 ) C1662_=_C2447( C1662 C2447 ) C1662_=_C2523( C1662 C2523 ) \nC1662_=_C2684( C1662 C2684 ) C1662_=_C3071( C1662 C3071 ) C1662_=_C3209( C1662 C3209 ) C1662_=_C3287( C1662 C3287 ) C1662_=_C3318( C1662 C3318 ) C1662_=_C3576( C1662 C3576 ) \nC1662_=_C3673( C1662 C3673 ) C1662_=_C3691( C1662 C3691 ) C1662_=_C3912( C1662 C3912 ) C1662_=_C4010( C1662 C4010 ) C1662_=_C4044( C1662 C4044 ) C1662_=_C4050( C1662 C4050 ) \nC1662_=_C4074( C1662 C4074 ) C1662_=_C4075( C1662 C4075 ) C1696_=_C1706( C1696 C1706 ) C1696_=_C1795( C1696 C1795 ) C1696_=_C1816( C1696 C1816 ) C1696_=_C1901( C1696 C1901 ) \nC1696_=_C2008( C1696 C2008 ) C1696_=_C2159( C1696 C2159 ) C1696_=_C2265( C1696 C2265 ) C1696_=_C2417( C1696 C2417 ) C1696_=_C2433( C1696 C2433 ) C1696_=_C2434( C1696 C2434 ) \nC1696_=_C2435( C1696 C2435 ) C1696_=_C2436( C1696 C2436 ) C1696_=_C2437( C1696 C2437 ) C1696_=_C2441( C1696 C2441 ) C1696_=_C2443( C1696 C2443 ) C1696_=_C2444( C1696 C2444 ) \nC1696_=_C2445( C1696 C2445 ) C1696_=_C2446( C1696 C2446 ) C1696_=_C2447( C1696 C2447 ) C1696_=_C2448( C1696 C2448 ) C1696_=_C2449( C1696 C2449 ) C1706_=_C1803( C1706 C1803 ) \nC1706_=_C2014( C1706 C2014 ) C1706_=_C2206( C1706 C2206 ) C1706_=_C2486( C1706 C2486 ) C1706_=_C2518( C1706 C2518 ) C1706_=_C2568( C1706 C2568 ) C1706_=_C2600( C1706 C2600 ) \nC1706_=_C2882( C1706 C2882 ) C1706_=_C2947( C1706 C2947 ) C1706_=_C3246( C1706 C3246 ) C1706_=_C3282( C1706 C3282 ) C1706_=_C3283( C1706 C3283 ) C1706_=_C3284( C1706 C3284 ) \nC1706_=_C3285( C1706 C3285 ) C1706_=_C3287( C1706 C3287 ) C1706_=_C3288( C1706 C3288 ) C1706_=_C3289( C1706 C3289 ) C1706_=_C3290( C1706 C3290 ) C1706_=_C3291( C1706 C3291 ) \nC1718_=_C1741( C1718 C1741 ) C1718_=_C2434( C1718 C2434 ) C1718_=_C2480( C1718 C2480 ) C1718_=_C2481( C1718 C2481 ) C1718_=_C2482( C1718 C2482 ) C1718_=_C2483( C1718 C2483 ) \nC1718_=_C2484( C1718 C2484 ) C1718_=_C2486( C1718 C2486 ) C1718_=_C2487( C1718 C2487 ) C1718_=_C2488( C1718 C2488 ) C1718_=_C2489( C1718 C2489 ) C1718_=_C2490( C1718 C2490 ) \nC1718_=_C2491( C1718 C2491 ) C1718_=_C2492( C1718 C2492 ) C1718_=_C2493( C1718 C2493 ) C1718_=_C2494( C1718 C2494 ) C1718_=_C2496( C1718 C2496 ) C1718_=_C2498( C1718 C2498 ) \nC1741_=_C2434( C1741 C2434 ) C1741_=_C2480( C1741 C2480 ) C1741_=_C2481( C1741 C2481 ) C1741_=_C2482( C1741 C2482 ) C1741_=_C2483( C1741 C2483 ) C1741_=_C2484( C1741 C2484 ) \nC1741_=_C2486( C1741 C2486 ) C1741_=_C2487( C1741 C2487 ) C1741_=_C2488( C1741 C2488 ) C1741_=_C2489( C1741 C2489 ) C1741_=_C2490( C1741 C2490 ) C1741_=_C2491( C1741 C2491 ) \nC1741_=_C2492( C1741 C2492 ) C1741_=_C2493( C1741 C2493 ) C1741_=_C2494( C1741 C2494 ) C1741_=_C2496( C1741 C2496 ) C1741_=_C2498( C1741 C2498 ) C1779_=_C2346( C1779 C2346 ) \nC1779_=_C2441( C1779 C2441 ) C1779_=_C2517( C1779 C2517 ) C1779_=_C2617( C1779 C2617 ) C1779_=_C2863( C1779 C2863 ) C1779_=_C3172( C1779 C3172 ) C1779_=_C3246( C1779 C3246 ) \nC1779_=_C3247( C1779 C3247 ) C1779_=_C3248( C1779 C3248 ) C1779_=_C3249( C1779 C3249 ) C1779_=_C3250( C1779 C3250 ) C1779_=_C3251( C1779 C3251 ) C1779_=_C3252( C1779 C3252 ) \nC1779_=_C3254( C1779 C3254 ) C1779_=_C3256( C1779 C3256 ) C1779_=_C3257( C1779 C3257 ) C1779_=_C3258( C1779 C3258 ) C1791_=_C1793( C1791 C1793 ) C1791_=_C1794( C1791 C1794 ) \nC1791_=_C1795( C1791 C1795 ) C1791_=_C1796( C1791 C1796 ) C1791_=_C1798( C1791 C1798 ) C1791_=_C1799( C1791 C1799 ) C1791_=_C1800( C1791 C1800 ) C1791_=_C1802( C1791 C1802 ) \nC1791_=_C1803( C1791 C1803 ) C1791_=_C1804( C1791 C1804 ) C1791_=_C1805( C1791 C1805 ) C1791_=_C1806( C1791 C1806 ) C1791_=_C1809( C1791 C1809 ) C1791_=_C1810( C1791 C1810 ) \nC1791_=_C1979( C1791 C1979 )</w:t>
      </w:r>
    </w:p>
    <w:p>
      <w:pPr>
        <w:pStyle w:val="PreformattedText"/>
        <w:bidi w:val="0"/>
        <w:spacing w:before="0" w:after="0"/>
        <w:jc w:val="left"/>
        <w:rPr/>
      </w:pPr>
      <w:r>
        <w:rPr/>
        <w:t xml:space="preserve"> </w:t>
      </w:r>
      <w:r>
        <w:rPr/>
        <w:t>C1793_=_C1794( C1793 C1794 ) C1793_=_C1795( C1793 C1795 ) C1793_=_C1796( C1793 C1796 ) C1793_=_C1798( C1793 C1798 ) C1793_=_C1799( C1793 C1799 ) \nC1793_=_C1800( C1793 C1800 ) C1793_=_C1802( C1793 C1802 ) C1793_=_C1803( C1793 C1803 ) C1793_=_C1804( C1793 C1804 ) C1793_=_C1805( C1793 C1805 ) C1793_=_C1806( C1793 C1806 ) \nC1793_=_C1809( C1793 C1809 ) C1793_=_C1810( C1793 C1810 ) C1793_=_C2089( C1793 C2089 ) C1793_=_C2102( C1793 C2102 ) C1793_=_C2103( C1793 C2103 ) C1794_=_C1795( C1794 C1795 ) \nC1794_=_C1796( C1794 C1796 ) C1794_=_C1798( C1794 C1798 ) C1794_=_C1799( C1794 C1799 ) C1794_=_C1800( C1794 C1800 ) C1794_=_C1802( C1794 C1802 ) C1794_=_C1803( C1794 C1803 ) \nC1794_=_C1804( C1794 C1804 ) C1794_=_C1805( C1794 C1805 ) C1794_=_C1806( C1794 C1806 ) C1794_=_C1809( C1794 C1809 ) C1794_=_C1810( C1794 C1810 ) C1794_=_C2142( C1794 C2142 ) \nC1795_=_C1796( C1795 C1796 ) C1795_=_C1798( C1795 C1798 ) C1795_=_C1799( C1795 C1799 ) C1795_=_C1800( C1795 C1800 ) C1795_=_C1802( C1795 C1802 ) C1795_=_C1803( C1795 C1803 ) \nC1795_=_C1804( C1795 C1804 ) C1795_=_C1805( C1795 C1805 ) C1795_=_C1806( C1795 C1806 ) C1795_=_C1809( C1795 C1809 ) C1795_=_C1810( C1795 C1810 ) C1795_=_C1816( C1795 C1816 ) \nC1795_=_C1901( C1795 C1901 ) C1795_=_C2008( C1795 C2008 ) C1795_=_C2159( C1795 C2159 ) C1795_=_C2265( C1795 C2265 ) C1795_=_C2417( C1795 C2417 ) C1795_=_C2433( C1795 C2433 ) \nC1795_=_C2434( C1795 C2434 ) C1795_=_C2435( C1795 C2435 ) C1795_=_C2436( C1795 C2436 ) C1795_=_C2437( C1795 C2437 ) C1795_=_C2441( C1795 C2441 ) C1795_=_C2443( C1795 C2443 ) \nC1795_=_C2444( C1795 C2444 ) C1795_=_C2445( C1795 C2445 ) C1795_=_C2446( C1795 C2446 ) C1795_=_C2447( C1795 C2447 ) C1795_=_C2448( C1795 C2448 ) C1795_=_C2449( C1795 C2449 ) \nC1796_=_C1798( C1796 C1798 ) C1796_=_C1799( C1796 C1799 ) C1796_=_C1800( C1796 C1800 ) C1796_=_C1802( C1796 C1802 ) C1796_=_C1803( C1796 C1803 ) C1796_=_C1804( C1796 C1804 ) \nC1796_=_C1805( C1796 C1805 ) C1796_=_C1806( C1796 C1806 ) C1796_=_C1809( C1796 C1809 ) C1796_=_C1810( C1796 C1810 ) C1796_=_C2477( C1796 C2477 ) C1798_=_C1799( C1798 C1799 ) \nC1798_=_C1800( C1798 C1800 ) C1798_=_C1802( C1798 C1802 ) C1798_=_C1803( C1798 C1803 ) C1798_=_C1804( C1798 C1804 ) C1798_=_C1805( C1798 C1805 ) C1798_=_C1806( C1798 C1806 ) \nC1798_=_C1809( C1798 C1809 ) C1798_=_C1810( C1798 C1810 ) C1798_=_C2010( C1798 C2010 ) C1798_=_C2436( C1798 C2436 ) C1798_=_C2480( C1798 C2480 ) C1798_=_C2517( C1798 C2517 ) \nC1798_=_C2518( C1798 C2518 ) C1798_=_C2523( C1798 C2523 ) C1798_=_C2524( C1798 C2524 ) C1799_=_C1800( C1799 C1800 ) C1799_=_C1802( C1799 C1802 ) C1799_=_C1803( C1799 C1803 ) \nC1799_=_C1804( C1799 C1804 ) C1799_=_C1805( C1799 C1805 ) C1799_=_C1806( C1799 C1806 ) C1799_=_C1809( C1799 C1809 ) C1799_=_C1810( C1799 C1810 ) C1800_=_C1802( C1800 C1802 ) \nC1800_=_C1803( C1800 C1803 ) C1800_=_C1804( C1800 C1804 ) C1800_=_C1805( C1800 C1805 ) C1800_=_C1806( C1800 C1806 ) C1800_=_C1809( C1800 C1809 ) C1800_=_C1810( C1800 C1810 ) \nC1800_=_C2752( C1800 C2752 ) C1800_=_C2762( C1800 C2762 ) C1800_=_C2763( C1800 C2763 ) C1802_=_C1803( C1802 C1803 ) C1802_=_C1804( C1802 C1804 ) C1802_=_C1805( C1802 C1805 ) \nC1802_=_C1806( C1802 C1806 ) C1802_=_C1809( C1802 C1809 ) C1802_=_C1810( C1802 C1810 ) C1803_=_C1804( C1803 C1804 ) C1803_=_C1805( C1803 C1805 ) C1803_=_C1806( C1803 C1806 ) \nC1803_=_C1809( C1803 C1809 ) C1803_=_C1810( C1803 C1810 ) C1803_=_C2014( C1803 C2014 ) C1803_=_C2206( C1803 C2206 ) C1803_=_C2486( C1803 C2486 ) C1803_=_C2518( C1803 C2518 ) \nC1803_=_C2568( C1803 C2568 ) C1803_=_C2600( C1803 C2600 ) C1803_=_C2882( C1803 C2882 ) C1803_=_C2947( C1803 C2947 ) C1803_=_C3246( C1803 C3246 ) C1803_=_C3282( C1803 C3282 ) \nC1803_=_C3283( C1803 C3283 ) C1803_=_C3284( C1803 C3284 ) C1803_=_C3285( C1803 C3285 ) C1803_=_C3287( C1803 C3287 ) C1803_=_C3288( C1803 C3288 ) C1803_=_C3289( C1803 C3289 ) \nC1803_=_C3290( C1803 C3290 ) C1803_=_C3291( C1803 C3291 ) C1804_=_C1805( C1804 C1805 ) C1804_=_C1806( C1804 C1806 ) C1804_=_C1809( C1804 C1809 ) C1804_=_C1810( C1804 C1810 ) \nC1805_=_C1806( C1805 C1806 ) C1805_=_C1809( C1805 C1809 ) C1805_=_C1810( C1805 C1810 ) C1805_=_C3994( C1805 C3994 ) C1806_=_C1809( C1806 C1809 ) C1806_=_C1810( C1806 C1810 ) \nC1806_=_C2779( C1806 C2779 ) C1809_=_C1810( C1809 C1810 ) C1809_=_C4098( C1809 C4098 ) C1816_=_C1820( C1816 C1820 ) C1816_=_C1901( C1816 C1901 ) C1816_=_C2008( C1816 C2008 ) \nC1816_=_C2159( C1816 C2159 ) C1816_=_C2265( C1816 C2265 ) C1816_=_C2417( C1816 C2417 ) C1816_=_C2433( C1816 C2433 ) C1816_=_C2434( C1816 C2434 ) C1816_=_C2435( C1816 C2435 ) \nC1816_=_C2436( C1816 C2436 ) C1816_=_C2437( C1816 C2437 ) C1816_=_C2441( C1816 C2441 ) C1816_=_C2443( C1816 C2443 ) C1816_=_C2444( C1816 C2444 ) C1816_=_C2445( C1816 C2445 ) \nC1816_=_C2446( C1816 C2446 ) C1816_=_C2447( C1816 C2447 ) C1816_=_C2448( C1816 C2448 ) C1816_=_C2449( C1816 C2449 ) C1820_=_C1905( C1820 C1905 ) C1820_=_C2163( C1820 C2163 ) \nC1820_=_C2687( C1820 C2687 ) C1820_=_C2846( C1820 C2846 ) C1820_=_C2847( C1820 C2847 ) C1820_=_C2848( C1820 C2848 ) C1820_=_C2850( C1820 C2850 ) C1820_=_C2851( C1820 C2851 ) \nC1820_=_C2852( C1820 C2852 ) C1820_=_C2853( C1820 C2853 ) C1820_=_C2854( C1820 C2854 ) C1820_=_C2855( C1820 C2855 ) C1820_=_C2856( C1820 C2856 ) C1820_=_C2857( C1820 C2857 ) \nC1820_=_C2858( C1820 C2858 ) C1820_=_C2859( C1820 C2859 ) C1820_=_C2860( C1820 C2860 ) C1886_=_C2603( C1886 C2603 ) C1886_=_C3023( C1886 C3023 ) C1886_=_C3150( C1886 C3150 ) \nC1886_=_C3382( C1886 C3382 ) C1886_=_C3383( C1886 C3383 ) C1886_=_C3384( C1886 C3384 ) C1886_=_C3385( C1886 C3385 ) C1886_=_C3386( C1886 C3386 ) C1886_=_C3387( C1886 C3387 ) \nC1886_=_C3388( C1886 C3388 ) C1886_=_C3389( C1886 C3389 ) C1886_=_C3390( C1886 C3390 ) C1886_=_C3391( C1886 C3391 ) C1886_=_C3393( C1886 C3393 ) C1886_=_C3394( C1886 C3394 ) \nC1886_=_C3395( C1886 C3395 ) C1901_=_C1903( C1901 C1903 ) C1901_=_C1905( C1901 C1905 ) C1901_=_C1906( C1901 C1906 ) C1901_=_C2008( C1901 C2008 ) C1901_=_C2159( C1901 C2159 ) \nC1901_=_C2265( C1901 C2265 ) C1901_=_C2417( C1901 C2417 ) C1901_=_C2433( C1901 C2433 ) C1901_=_C2434( C1901 C2434 ) C1901_=_C2435( C1901 C2435 ) C1901_=_C2436( C1901 C2436 ) \nC1901_=_C2437( C1901 C2437 ) C1901_=_C2441( C1901 C2441 ) C1901_=_C2443( C1901 C2443 ) C1901_=_C2444( C1901 C2444 ) C1901_=_C2445( C1901 C2445 ) C1901_=_C2446( C1901 C2446 ) \nC1901_=_C2447( C1901 C2447 ) C1901_=_C2448( C1901 C2448 ) C1901_=_C2449( C1901 C2449 ) C1903_=_C1905( C1903 C1905 ) C1903_=_C1906( C1903 C1906 ) C1903_=_C2145( C1903 C2145 ) \nC1903_=_C2162( C1903 C2162 ) C1903_=_C2364( C1903 C2364 ) C1903_=_C2650( C1903 C2650 ) C1903_=_C2686( C1903 C2686 ) C1903_=_C2768( C1903 C2768 ) C1903_=_C2769( C1903 C2769 ) \nC1903_=_C2770( C1903 C2770 ) C1903_=_C2771( C1903 C2771 ) C1903_=_C2772( C1903 C2772 ) C1903_=_C2773( C1903 C2773 ) C1903_=_C2774( C1903 C2774 ) C1903_=_C2775( C1903 C2775 ) \nC1903_=_C2776( C1903 C2776 ) C1903_=_C2777( C1903 C2777 ) C1903_=_C2778( C1903 C2778 ) C1903_=_C2779( C1903 C2779 ) C1903_=_C2780( C1903 C2780 ) C1903_=_C2781( C1903 C2781 ) \nC1903_=_C2782( C1903 C2782 ) C1905_=_C1906( C1905 C1906 ) C1905_=_C2163( C1905 C2163 ) C1905_=_C2687( C1905 C2687 ) C1905_=_C2846( C1905 C2846 ) C1905_=_C2847( C1905 C2847 ) \nC1905_=_C2848( C1905 C2848 ) C1905_=_C2850( C1905 C2850 ) C1905_=_C2851( C1905 C2851 ) C1905_=_C2852( C1905 C2852 ) C1905_=_C2853( C1905 C2853 ) C1905_=_C2854( C1905 C2854 ) \nC1905_=_C2855( C1905 C2855 ) C1905_=_C2856( C1905 C2856 ) C1905_=_C2857( C1905 C2857 ) C1905_=_C2858( C1905 C2858 ) C1905_=_C2859( C1905 C2859 ) C1905_=_C2860( C1905 C2860 ) \nC1906_=_C2089( C1906 C2089 ) C1906_=_C2165( C1906 C2165 ) C1906_=_C2203( C1906 C2203 ) C1906_=_C2688( C1906 C2688 ) C1906_=_C2752( C1906 C2752 ) C1906_=_C2895( C1906 C2895 ) \nC1906_=_C2896( C1906 C2896 ) C1906_=_C2898( C1906 C2898 ) C1906_=_C2899( C1906 C2899 ) C1906_=_C2900( C1906 C2900 ) C1906_=_C2901( C1906 C2901 ) C1906_=_C2902( C1906 C2902 ) \nC1906_=_C2903( C1906 C2903 ) C1906_=_C2904( C1906 C2904 ) C1906_=_C2905( C1906 C2905 ) C1906_=_C2906( C1906 C2906 ) C1906_=_C2908( C1906 C2908 ) C1918_=_C2005( C1918 C2005 ) \nC1918_=_C2006( C1918 C2006 ) C1918_=_C2007( C1918 C2007 ) C1918_=_C2008( C1918 C2008 ) C1918_=_C2010( C1918 C2010 ) C1918_=_C2011( C1918 C2011 ) C1918_=_C2012( C1918 C2012 ) \nC1918_=_C2014( C1918 C2014 ) C1918_=_C2016( C1918 C2016 ) C1918_=_C2017( C1918 C2017 ) C1918_=_C2018( C1918 C2018 ) C1918_=_C2019( C1918 C2019 ) C1918_=_C2020( C1918 C2020 ) \nC1918_=_C2021( C1918 C2021 ) C1918_=_C2022( C1918 C2022 ) C1918_=_C2025( C1918 C2025 ) C1918_=_C2026( C1918 C2026 ) C1947_=_C2566( C1947 C2566 ) C1947_=_C2597( C1947 C2597 ) \nC1947_=_C2652( C1947 C2652 ) C1947_=_C2979( C1947 C2979 ) C1947_=_C2980( C1947 C2980 ) C1947_=_C2981( C1947 C2981 ) C1947_=_C2984( C1947 C2984 ) C1947_=_C2985( C1947 C2985 ) \nC1947_=_C2986( C1947 C2986 ) C1947_=_C2987( C1947 C2987 ) C1947_=_C2988( C1947 C2988 ) C1947_=_C2989( C1947 C2989 ) C1947_=_C2990( C1947 C2990 ) C1947_=_C2991( C1947 C2991 ) \nC1947_=_C2992( C1947 C2992 ) C1947_=_C2994( C1947 C2994 ) C1947_=_C2995( C1947 C2995 ) C1979_=_C2103( C1979 C2103 ) C1979_=_C2142( C1979 C2142 ) C1979_=_C2219( C1979 C2219 ) \nC1979_=_C2449( C1979 C2449 ) C1979_=_C2477( C1979 C2477 ) C1979_=_C2524( C1979 C2524 ) C1979_=_C2763( C1979 C2763 ) C1979_=_C2908( C1979 C2908 ) C1979_=_C3288( C1979 C3288 ) \nC1979_=_C3776( C1979 C3776 ) C1979_=_C3842( C1979 C3842 ) C1979_=_C3959( C1979 C3959 ) C1979_=_C3994( C1979 C3994 ) C1979_=_C4069( C1979 C4069 ) C1979_=_C4098( C1979 C4098 ) \nC2001_=_C2447( C2001 C2447 ) C2001_=_C2523( C2001 C2523 ) C2001_=_C2684( C2001 C2684 ) C2001_=_C3071( C2001 C3071 ) C2001_=_C3209( C2001 C3209 ) C2001_=_C3287( C2001 C3287 ) \nC2001_=_C3318( C2001 C3318 ) C2001_=_C3576( C2001 C3576 ) C2001_=_C3673( C2001 C3673 ) C2001_=_C3691( C2001 C3691 ) C2001_=_C3912( C2001 C3912 ) C2001_=_C4010( C2001 C4010 ) \nC2001_=_C4044( C2001 C4044 ) C2001_=_C4050( C2001 C4050 ) C2001_=_C4074(</w:t>
      </w:r>
    </w:p>
    <w:p>
      <w:pPr>
        <w:pStyle w:val="PreformattedText"/>
        <w:bidi w:val="0"/>
        <w:spacing w:before="0" w:after="0"/>
        <w:jc w:val="left"/>
        <w:rPr/>
      </w:pPr>
      <w:r>
        <w:rPr/>
        <w:t xml:space="preserve"> </w:t>
      </w:r>
      <w:r>
        <w:rPr/>
        <w:t>C2001 C4074 ) C2001_=_C4075( C2001 C4075 ) C2005_=_C2006( C2005 C2006 ) C2005_=_C2007( C2005 C2007 ) \nC2005_=_C2008( C2005 C2008 ) C2005_=_C2010( C2005 C2010 ) C2005_=_C2011( C2005 C2011 ) C2005_=_C2012( C2005 C2012 ) C2005_=_C2014( C2005 C2014 ) C2005_=_C2016( C2005 C2016 ) \nC2005_=_C2017( C2005 C2017 ) C2005_=_C2018( C2005 C2018 ) C2005_=_C2019( C2005 C2019 ) C2005_=_C2020( C2005 C2020 ) C2005_=_C2021( C2005 C2021 ) C2005_=_C2022( C2005 C2022 ) \nC2005_=_C2025( C2005 C2025 ) C2005_=_C2026( C2005 C2026 ) C2005_=_C2292( C2005 C2292 ) C2006_=_C2007( C2006 C2007 ) C2006_=_C2008( C2006 C2008 ) C2006_=_C2010( C2006 C2010 ) \nC2006_=_C2011( C2006 C2011 ) C2006_=_C2012( C2006 C2012 ) C2006_=_C2014( C2006 C2014 ) C2006_=_C2016( C2006 C2016 ) C2006_=_C2017( C2006 C2017 ) C2006_=_C2018( C2006 C2018 ) \nC2006_=_C2019( C2006 C2019 ) C2006_=_C2020( C2006 C2020 ) C2006_=_C2021( C2006 C2021 ) C2006_=_C2022( C2006 C2022 ) C2006_=_C2025( C2006 C2025 ) C2006_=_C2026( C2006 C2026 ) \nC2007_=_C2008( C2007 C2008 ) C2007_=_C2010( C2007 C2010 ) C2007_=_C2011( C2007 C2011 ) C2007_=_C2012( C2007 C2012 ) C2007_=_C2014( C2007 C2014 ) C2007_=_C2016( C2007 C2016 ) \nC2007_=_C2017( C2007 C2017 ) C2007_=_C2018( C2007 C2018 ) C2007_=_C2019( C2007 C2019 ) C2007_=_C2020( C2007 C2020 ) C2007_=_C2021( C2007 C2021 ) C2007_=_C2022( C2007 C2022 ) \nC2007_=_C2025( C2007 C2025 ) C2007_=_C2026( C2007 C2026 ) C2007_=_C2417( C2007 C2417 ) C2008_=_C2010( C2008 C2010 ) C2008_=_C2011( C2008 C2011 ) C2008_=_C2012( C2008 C2012 ) \nC2008_=_C2014( C2008 C2014 ) C2008_=_C2016( C2008 C2016 ) C2008_=_C2017( C2008 C2017 ) C2008_=_C2018( C2008 C2018 ) C2008_=_C2019( C2008 C2019 ) C2008_=_C2020( C2008 C2020 ) \nC2008_=_C2021( C2008 C2021 ) C2008_=_C2022( C2008 C2022 ) C2008_=_C2025( C2008 C2025 ) C2008_=_C2026( C2008 C2026 ) C2008_=_C2159( C2008 C2159 ) C2008_=_C2265( C2008 C2265 ) \nC2008_=_C2417( C2008 C2417 ) C2008_=_C2433( C2008 C2433 ) C2008_=_C2434( C2008 C2434 ) C2008_=_C2435( C2008 C2435 ) C2008_=_C2436( C2008 C2436 ) C2008_=_C2437( C2008 C2437 ) \nC2008_=_C2441( C2008 C2441 ) C2008_=_C2443( C2008 C2443 ) C2008_=_C2444( C2008 C2444 ) C2008_=_C2445( C2008 C2445 ) C2008_=_C2446( C2008 C2446 ) C2008_=_C2447( C2008 C2447 ) \nC2008_=_C2448( C2008 C2448 ) C2008_=_C2449( C2008 C2449 ) C2010_=_C2011( C2010 C2011 ) C2010_=_C2012( C2010 C2012 ) C2010_=_C2014( C2010 C2014 ) C2010_=_C2016( C2010 C2016 ) \nC2010_=_C2017( C2010 C2017 ) C2010_=_C2018( C2010 C2018 ) C2010_=_C2019( C2010 C2019 ) C2010_=_C2020( C2010 C2020 ) C2010_=_C2021( C2010 C2021 ) C2010_=_C2022( C2010 C2022 ) \nC2010_=_C2025( C2010 C2025 ) C2010_=_C2026( C2010 C2026 ) C2010_=_C2436( C2010 C2436 ) C2010_=_C2480( C2010 C2480 ) C2010_=_C2517( C2010 C2517 ) C2010_=_C2518( C2010 C2518 ) \nC2010_=_C2523( C2010 C2523 ) C2010_=_C2524( C2010 C2524 ) C2011_=_C2012( C2011 C2012 ) C2011_=_C2014( C2011 C2014 ) C2011_=_C2016( C2011 C2016 ) C2011_=_C2017( C2011 C2017 ) \nC2011_=_C2018( C2011 C2018 ) C2011_=_C2019( C2011 C2019 ) C2011_=_C2020( C2011 C2020 ) C2011_=_C2021( C2011 C2021 ) C2011_=_C2022( C2011 C2022 ) C2011_=_C2025( C2011 C2025 ) \nC2011_=_C2026( C2011 C2026 ) C2011_=_C2816( C2011 C2816 ) C2012_=_C2014( C2012 C2014 ) C2012_=_C2016( C2012 C2016 ) C2012_=_C2017( C2012 C2017 ) C2012_=_C2018( C2012 C2018 ) \nC2012_=_C2019( C2012 C2019 ) C2012_=_C2020( C2012 C2020 ) C2012_=_C2021( C2012 C2021 ) C2012_=_C2022( C2012 C2022 ) C2012_=_C2025( C2012 C2025 ) C2012_=_C2026( C2012 C2026 ) \nC2012_=_C2769( C2012 C2769 ) C2012_=_C2847( C2012 C2847 ) C2012_=_C2896( C2012 C2896 ) C2012_=_C2981( C2012 C2981 ) C2012_=_C3150( C2012 C3150 ) C2012_=_C3153( C2012 C3153 ) \nC2014_=_C2016( C2014 C2016 ) C2014_=_C2017( C2014 C2017 ) C2014_=_C2018( C2014 C2018 ) C2014_=_C2019( C2014 C2019 ) C2014_=_C2020( C2014 C2020 ) C2014_=_C2021( C2014 C2021 ) \nC2014_=_C2022( C2014 C2022 ) C2014_=_C2025( C2014 C2025 ) C2014_=_C2026( C2014 C2026 ) C2014_=_C2206( C2014 C2206 ) C2014_=_C2486( C2014 C2486 ) C2014_=_C2518( C2014 C2518 ) \nC2014_=_C2568( C2014 C2568 ) C2014_=_C2600( C2014 C2600 ) C2014_=_C2882( C2014 C2882 ) C2014_=_C2947( C2014 C2947 ) C2014_=_C3246( C2014 C3246 ) C2014_=_C3282( C2014 C3282 ) \nC2014_=_C3283( C2014 C3283 ) C2014_=_C3284( C2014 C3284 ) C2014_=_C3285( C2014 C3285 ) C2014_=_C3287( C2014 C3287 ) C2014_=_C3288( C2014 C3288 ) C2014_=_C3289( C2014 C3289 ) \nC2014_=_C3290( C2014 C3290 ) C2014_=_C3291( C2014 C3291 ) C2016_=_C2017( C2016 C2017 ) C2016_=_C2018( C2016 C2018 ) C2016_=_C2019( C2016 C2019 ) C2016_=_C2020( C2016 C2020 ) \nC2016_=_C2021( C2016 C2021 ) C2016_=_C2022( C2016 C2022 ) C2016_=_C2025( C2016 C2025 ) C2016_=_C2026( C2016 C2026 ) C2016_=_C3557( C2016 C3557 ) C2017_=_C2018( C2017 C2018 ) \nC2017_=_C2019( C2017 C2019 ) C2017_=_C2020( C2017 C2020 ) C2017_=_C2021( C2017 C2021 ) C2017_=_C2022( C2017 C2022 ) C2017_=_C2025( C2017 C2025 ) C2017_=_C2026( C2017 C2026 ) \nC2017_=_C2991( C2017 C2991 ) C2017_=_C3559( C2017 C3559 ) C2018_=_C2019( C2018 C2019 ) C2018_=_C2020( C2018 C2020 ) C2018_=_C2021( C2018 C2021 ) C2018_=_C2022( C2018 C2022 ) \nC2018_=_C2025( C2018 C2025 ) C2018_=_C2026( C2018 C2026 ) C2019_=_C2020( C2019 C2020 ) C2019_=_C2021( C2019 C2021 ) C2019_=_C2022( C2019 C2022 ) C2019_=_C2025( C2019 C2025 ) \nC2019_=_C2026( C2019 C2026 ) C2019_=_C3561( C2019 C3561 ) C2020_=_C2021( C2020 C2021 ) C2020_=_C2022( C2020 C2022 ) C2020_=_C2025( C2020 C2025 ) C2020_=_C2026( C2020 C2026 ) \nC2021_=_C2022( C2021 C2022 ) C2021_=_C2025( C2021 C2025 ) C2021_=_C2026( C2021 C2026 ) C2021_=_C2445( C2021 C2445 ) C2021_=_C2782( C2021 C2782 ) C2021_=_C2857( C2021 C2857 ) \nC2021_=_C2906( C2021 C2906 ) C2021_=_C3285( C2021 C3285 ) C2021_=_C3562( C2021 C3562 ) C2022_=_C2025( C2022 C2025 ) C2022_=_C2026( C2022 C2026 ) C2022_=_C3563( C2022 C3563 ) \nC2022_=_C4056( C2022 C4056 ) C2025_=_C2026( C2025 C2026 ) C2025_=_C3564( C2025 C3564 ) C2089_=_C2102( C2089 C2102 ) C2089_=_C2103( C2089 C2103 ) C2089_=_C2165( C2089 C2165 ) \nC2089_=_C2203( C2089 C2203 ) C2089_=_C2688( C2089 C2688 ) C2089_=_C2752( C2089 C2752 ) C2089_=_C2895( C2089 C2895 ) C2089_=_C2896( C2089 C2896 ) C2089_=_C2898( C2089 C2898 ) \nC2089_=_C2899( C2089 C2899 ) C2089_=_C2900( C2089 C2900 ) C2089_=_C2901( C2089 C2901 ) C2089_=_C2902( C2089 C2902 ) C2089_=_C2903( C2089 C2903 ) C2089_=_C2904( C2089 C2904 ) \nC2089_=_C2905( C2089 C2905 ) C2089_=_C2906( C2089 C2906 ) C2089_=_C2908( C2089 C2908 ) C2102_=_C2103( C2102 C2103 ) C2102_=_C2197( C2102 C2197 ) C2102_=_C2216( C2102 C2216 ) \nC2102_=_C2612( C2102 C2612 ) C2102_=_C2701( C2102 C2701 ) C2102_=_C2762( C2102 C2762 ) C2102_=_C3405( C2102 C3405 ) C2102_=_C3537( C2102 C3537 ) C2102_=_C3680( C2102 C3680 ) \nC2102_=_C3774( C2102 C3774 ) C2102_=_C3780( C2102 C3780 ) C2102_=_C3840( C2102 C3840 ) C2102_=_C3956( C2102 C3956 ) C2102_=_C3983( C2102 C3983 ) C2102_=_C4056( C2102 C4056 ) \nC2102_=_C4068( C2102 C4068 ) C2102_=_C4069( C2102 C4069 ) C2102_=_C4070( C2102 C4070 ) C2103_=_C2142( C2103 C2142 ) C2103_=_C2219( C2103 C2219 ) C2103_=_C2449( C2103 C2449 ) \nC2103_=_C2477( C2103 C2477 ) C2103_=_C2524( C2103 C2524 ) C2103_=_C2763( C2103 C2763 ) C2103_=_C2908( C2103 C2908 ) C2103_=_C3288( C2103 C3288 ) C2103_=_C3776( C2103 C3776 ) \nC2103_=_C3842( C2103 C3842 ) C2103_=_C3959( C2103 C3959 ) C2103_=_C3994( C2103 C3994 ) C2103_=_C4069( C2103 C4069 ) C2103_=_C4098( C2103 C4098 ) C2142_=_C2219( C2142 C2219 ) \nC2142_=_C2449( C2142 C2449 ) C2142_=_C2477( C2142 C2477 ) C2142_=_C2524( C2142 C2524 ) C2142_=_C2763( C2142 C2763 ) C2142_=_C2908( C2142 C2908 ) C2142_=_C3288( C2142 C3288 ) \nC2142_=_C3776( C2142 C3776 ) C2142_=_C3842( C2142 C3842 ) C2142_=_C3959( C2142 C3959 ) C2142_=_C3994( C2142 C3994 ) C2142_=_C4069( C2142 C4069 ) C2142_=_C4098( C2142 C4098 ) \nC2145_=_C2162( C2145 C2162 ) C2145_=_C2364( C2145 C2364 ) C2145_=_C2650( C2145 C2650 ) C2145_=_C2686( C2145 C2686 ) C2145_=_C2768( C2145 C2768 ) C2145_=_C2769( C2145 C2769 ) \nC2145_=_C2770( C2145 C2770 ) C2145_=_C2771( C2145 C2771 ) C2145_=_C2772( C2145 C2772 ) C2145_=_C2773( C2145 C2773 ) C2145_=_C2774( C2145 C2774 ) C2145_=_C2775( C2145 C2775 ) \nC2145_=_C2776( C2145 C2776 ) C2145_=_C2777( C2145 C2777 ) C2145_=_C2778( C2145 C2778 ) C2145_=_C2779( C2145 C2779 ) C2145_=_C2780( C2145 C2780 ) C2145_=_C2781( C2145 C2781 ) \nC2145_=_C2782( C2145 C2782 ) C2159_=_C2162( C2159 C2162 ) C2159_=_C2163( C2159 C2163 ) C2159_=_C2165( C2159 C2165 ) C2159_=_C2265( C2159 C2265 ) C2159_=_C2417( C2159 C2417 ) \nC2159_=_C2433( C2159 C2433 ) C2159_=_C2434( C2159 C2434 ) C2159_=_C2435( C2159 C2435 ) C2159_=_C2436( C2159 C2436 ) C2159_=_C2437( C2159 C2437 ) C2159_=_C2441( C2159 C2441 ) \nC2159_=_C2443( C2159 C2443 ) C2159_=_C2444( C2159 C2444 ) C2159_=_C2445( C2159 C2445 ) C2159_=_C2446( C2159 C2446 ) C2159_=_C2447( C2159 C2447 ) C2159_=_C2448( C2159 C2448 ) \nC2159_=_C2449( C2159 C2449 ) C2162_=_C2163( C2162 C2163 ) C2162_=_C2165( C2162 C2165 ) C2162_=_C2364( C2162 C2364 ) C2162_=_C2650( C2162 C2650 ) C2162_=_C2686( C2162 C2686 ) \nC2162_=_C2768( C2162 C2768 ) C2162_=_C2769( C2162 C2769 ) C2162_=_C2770( C2162 C2770 ) C2162_=_C2771( C2162 C2771 ) C2162_=_C2772( C2162 C2772 ) C2162_=_C2773( C2162 C2773 ) \nC2162_=_C2774( C2162 C2774 ) C2162_=_C2775( C2162 C2775 ) C2162_=_C2776( C2162 C2776 ) C2162_=_C2777( C2162 C2777 ) C2162_=_C2778( C2162 C2778 ) C2162_=_C2779( C2162 C2779 ) \nC2162_=_C2780( C2162 C2780 ) C2162_=_C2781( C2162 C2781 ) C2162_=_C2782( C2162 C2782 ) C2163_=_C2165( C2163 C2165 ) C2163_=_C2687( C2163 C2687 ) C2163_=_C2846( C2163 C2846 ) \nC2163_=_C2847( C2163 C2847 ) C2163_=_C2848( C2163 C2848 ) C2163_=_C2850( C2163 C2850 ) C2163_=_C2851( C2163 C2851 ) C2163_=_C2852( C2163 C2852 ) C2163_=_C2853( C2163 C2853 ) \nC2163_=_C2854( C2163 C2854 ) C2163_=_C2855( C2163 C2855 ) C2163_=_C2856( C2163 C2856 ) C2163_=_C2857( C2163 C2857 ) C2163_=_C2858( C2163 C2858 ) C2163_=_C2859( C2163 C2859 ) \nC2163_=_C2860( C2163 C2860 ) C2165_=_C2203( C2165 C2203 ) C2165_=_C2688( C2165 C2688 ) C2165_=_C2752( C2165 C2752 ) C2165_=_C2895(</w:t>
      </w:r>
    </w:p>
    <w:p>
      <w:pPr>
        <w:pStyle w:val="PreformattedText"/>
        <w:bidi w:val="0"/>
        <w:spacing w:before="0" w:after="0"/>
        <w:jc w:val="left"/>
        <w:rPr/>
      </w:pPr>
      <w:r>
        <w:rPr/>
        <w:t xml:space="preserve"> </w:t>
      </w:r>
      <w:r>
        <w:rPr/>
        <w:t>C2165 C2895 ) C2165_=_C2896( C2165 C2896 ) \nC2165_=_C2898( C2165 C2898 ) C2165_=_C2899( C2165 C2899 ) C2165_=_C2900( C2165 C2900 ) C2165_=_C2901( C2165 C2901 ) C2165_=_C2902( C2165 C2902 ) C2165_=_C2903( C2165 C2903 ) \nC2165_=_C2904( C2165 C2904 ) C2165_=_C2905( C2165 C2905 ) C2165_=_C2906( C2165 C2906 ) C2165_=_C2908( C2165 C2908 ) C2197_=_C2216( C2197 C2216 ) C2197_=_C2612( C2197 C2612 ) \nC2197_=_C2701( C2197 C2701 ) C2197_=_C2762( C2197 C2762 ) C2197_=_C3405( C2197 C3405 ) C2197_=_C3537( C2197 C3537 ) C2197_=_C3680( C2197 C3680 ) C2197_=_C3774( C2197 C3774 ) \nC2197_=_C3780( C2197 C3780 ) C2197_=_C3840( C2197 C3840 ) C2197_=_C3956( C2197 C3956 ) C2197_=_C3983( C2197 C3983 ) C2197_=_C4056( C2197 C4056 ) C2197_=_C4068( C2197 C4068 ) \nC2197_=_C4069( C2197 C4069 ) C2197_=_C4070( C2197 C4070 ) C2203_=_C2206( C2203 C2206 ) C2203_=_C2216( C2203 C2216 ) C2203_=_C2219( C2203 C2219 ) C2203_=_C2688( C2203 C2688 ) \nC2203_=_C2752( C2203 C2752 ) C2203_=_C2895( C2203 C2895 ) C2203_=_C2896( C2203 C2896 ) C2203_=_C2898( C2203 C2898 ) C2203_=_C2899( C2203 C2899 ) C2203_=_C2900( C2203 C2900 ) \nC2203_=_C2901( C2203 C2901 ) C2203_=_C2902( C2203 C2902 ) C2203_=_C2903( C2203 C2903 ) C2203_=_C2904( C2203 C2904 ) C2203_=_C2905( C2203 C2905 ) C2203_=_C2906( C2203 C2906 ) \nC2203_=_C2908( C2203 C2908 ) C2206_=_C2216( C2206 C2216 ) C2206_=_C2219( C2206 C2219 ) C2206_=_C2486( C2206 C2486 ) C2206_=_C2518( C2206 C2518 ) C2206_=_C2568( C2206 C2568 ) \nC2206_=_C2600( C2206 C2600 ) C2206_=_C2882( C2206 C2882 ) C2206_=_C2947( C2206 C2947 ) C2206_=_C3246( C2206 C3246 ) C2206_=_C3282( C2206 C3282 ) C2206_=_C3283( C2206 C3283 ) \nC2206_=_C3284( C2206 C3284 ) C2206_=_C3285( C2206 C3285 ) C2206_=_C3287( C2206 C3287 ) C2206_=_C3288( C2206 C3288 ) C2206_=_C3289( C2206 C3289 ) C2206_=_C3290( C2206 C3290 ) \nC2206_=_C3291( C2206 C3291 ) C2216_=_C2219( C2216 C2219 ) C2216_=_C2612( C2216 C2612 ) C2216_=_C2701( C2216 C2701 ) C2216_=_C2762( C2216 C2762 ) C2216_=_C3405( C2216 C3405 ) \nC2216_=_C3537( C2216 C3537 ) C2216_=_C3680( C2216 C3680 ) C2216_=_C3774( C2216 C3774 ) C2216_=_C3780( C2216 C3780 ) C2216_=_C3840( C2216 C3840 ) C2216_=_C3956( C2216 C3956 ) \nC2216_=_C3983( C2216 C3983 ) C2216_=_C4056( C2216 C4056 ) C2216_=_C4068( C2216 C4068 ) C2216_=_C4069( C2216 C4069 ) C2216_=_C4070( C2216 C4070 ) C2219_=_C2449( C2219 C2449 ) \nC2219_=_C2477( C2219 C2477 ) C2219_=_C2524( C2219 C2524 ) C2219_=_C2763( C2219 C2763 ) C2219_=_C2908( C2219 C2908 ) C2219_=_C3288( C2219 C3288 ) C2219_=_C3776( C2219 C3776 ) \nC2219_=_C3842( C2219 C3842 ) C2219_=_C3959( C2219 C3959 ) C2219_=_C3994( C2219 C3994 ) C2219_=_C4069( C2219 C4069 ) C2219_=_C4098( C2219 C4098 ) C2265_=_C2417( C2265 C2417 ) \nC2265_=_C2433( C2265 C2433 ) C2265_=_C2434( C2265 C2434 ) C2265_=_C2435( C2265 C2435 ) C2265_=_C2436( C2265 C2436 ) C2265_=_C2437( C2265 C2437 ) C2265_=_C2441( C2265 C2441 ) \nC2265_=_C2443( C2265 C2443 ) C2265_=_C2444( C2265 C2444 ) C2265_=_C2445( C2265 C2445 ) C2265_=_C2446( C2265 C2446 ) C2265_=_C2447( C2265 C2447 ) C2265_=_C2448( C2265 C2448 ) \nC2265_=_C2449( C2265 C2449 ) C2292_=_C2455( C2292 C2455 ) C2292_=_C2816( C2292 C2816 ) C2292_=_C2851( C2292 C2851 ) C2292_=_C2899( C2292 C2899 ) C2292_=_C2985( C2292 C2985 ) \nC2292_=_C3025( C2292 C3025 ) C2292_=_C3051( C2292 C3051 ) C2292_=_C3153( C2292 C3153 ) C2292_=_C3188( C2292 C3188 ) C2292_=_C3294( C2292 C3294 ) C2292_=_C3370( C2292 C3370 ) \nC2292_=_C3383( C2292 C3383 ) C2292_=_C3556( C2292 C3556 ) C2292_=_C3557( C2292 C3557 ) C2292_=_C3558( C2292 C3558 ) C2292_=_C3559( C2292 C3559 ) C2292_=_C3560( C2292 C3560 ) \nC2292_=_C3561( C2292 C3561 ) C2292_=_C3562( C2292 C3562 ) C2292_=_C3563( C2292 C3563 ) C2292_=_C3564( C2292 C3564 ) C2346_=_C2441( C2346 C2441 ) C2346_=_C2517( C2346 C2517 ) \nC2346_=_C2617( C2346 C2617 ) C2346_=_C2863( C2346 C2863 ) C2346_=_C3172( C2346 C3172 ) C2346_=_C3246( C2346 C3246 ) C2346_=_C3247( C2346 C3247 ) C2346_=_C3248( C2346 C3248 ) \nC2346_=_C3249( C2346 C3249 ) C2346_=_C3250( C2346 C3250 ) C2346_=_C3251( C2346 C3251 ) C2346_=_C3252( C2346 C3252 ) C2346_=_C3254( C2346 C3254 ) C2346_=_C3256( C2346 C3256 ) \nC2346_=_C3257( C2346 C3257 ) C2346_=_C3258( C2346 C3258 ) C2364_=_C2650( C2364 C2650 ) C2364_=_C2686( C2364 C2686 ) C2364_=_C2768( C2364 C2768 ) C2364_=_C2769( C2364 C2769 ) \nC2364_=_C2770( C2364 C2770 ) C2364_=_C2771( C2364 C2771 ) C2364_=_C2772( C2364 C2772 ) C2364_=_C2773( C2364 C2773 ) C2364_=_C2774( C2364 C2774 ) C2364_=_C2775( C2364 C2775 ) \nC2364_=_C2776( C2364 C2776 ) C2364_=_C2777( C2364 C2777 ) C2364_=_C2778( C2364 C2778 ) C2364_=_C2779( C2364 C2779 ) C2364_=_C2780( C2364 C2780 ) C2364_=_C2781( C2364 C2781 ) \nC2364_=_C2782( C2364 C2782 ) C2417_=_C2433( C2417 C2433 ) C2417_=_C2434( C2417 C2434 ) C2417_=_C2435( C2417 C2435 ) C2417_=_C2436( C2417 C2436 ) C2417_=_C2437( C2417 C2437 ) \nC2417_=_C2441( C2417 C2441 ) C2417_=_C2443( C2417 C2443 ) C2417_=_C2444( C2417 C2444 ) C2417_=_C2445( C2417 C2445 ) C2417_=_C2446( C2417 C2446 ) C2417_=_C2447( C2417 C2447 ) \nC2417_=_C2448( C2417 C2448 ) C2417_=_C2449( C2417 C2449 ) C2433_=_C2434( C2433 C2434 ) C2433_=_C2435( C2433 C2435 ) C2433_=_C2436( C2433 C2436 ) C2433_=_C2437( C2433 C2437 ) \nC2433_=_C2441( C2433 C2441 ) C2433_=_C2443( C2433 C2443 ) C2433_=_C2444( C2433 C2444 ) C2433_=_C2445( C2433 C2445 ) C2433_=_C2446( C2433 C2446 ) C2433_=_C2447( C2433 C2447 ) \nC2433_=_C2448( C2433 C2448 ) C2433_=_C2449( C2433 C2449 ) C2433_=_C2455( C2433 C2455 ) C2434_=_C2435( C2434 C2435 ) C2434_=_C2436( C2434 C2436 ) C2434_=_C2437( C2434 C2437 ) \nC2434_=_C2441( C2434 C2441 ) C2434_=_C2443( C2434 C2443 ) C2434_=_C2444( C2434 C2444 ) C2434_=_C2445( C2434 C2445 ) C2434_=_C2446( C2434 C2446 ) C2434_=_C2447( C2434 C2447 ) \nC2434_=_C2448( C2434 C2448 ) C2434_=_C2449( C2434 C2449 ) C2434_=_C2480( C2434 C2480 ) C2434_=_C2481( C2434 C2481 ) C2434_=_C2482( C2434 C2482 ) C2434_=_C2483( C2434 C2483 ) \nC2434_=_C2484( C2434 C2484 ) C2434_=_C2486( C2434 C2486 ) C2434_=_C2487( C2434 C2487 ) C2434_=_C2488( C2434 C2488 ) C2434_=_C2489( C2434 C2489 ) C2434_=_C2490( C2434 C2490 ) \nC2434_=_C2491( C2434 C2491 ) C2434_=_C2492( C2434 C2492 ) C2434_=_C2493( C2434 C2493 ) C2434_=_C2494( C2434 C2494 ) C2434_=_C2496( C2434 C2496 ) C2434_=_C2498( C2434 C2498 ) \nC2435_=_C2436( C2435 C2436 ) C2435_=_C2437( C2435 C2437 ) C2435_=_C2441( C2435 C2441 ) C2435_=_C2443( C2435 C2443 ) C2435_=_C2444( C2435 C2444 ) C2435_=_C2445( C2435 C2445 ) \nC2435_=_C2446( C2435 C2446 ) C2435_=_C2447( C2435 C2447 ) C2435_=_C2448( C2435 C2448 ) C2435_=_C2449( C2435 C2449 ) C2436_=_C2437( C2436 C2437 ) C2436_=_C2441( C2436 C2441 ) \nC2436_=_C2443( C2436 C2443 ) C2436_=_C2444( C2436 C2444 ) C2436_=_C2445( C2436 C2445 ) C2436_=_C2446( C2436 C2446 ) C2436_=_C2447( C2436 C2447 ) C2436_=_C2448( C2436 C2448 ) \nC2436_=_C2449( C2436 C2449 ) C2436_=_C2480( C2436 C2480 ) C2436_=_C2517( C2436 C2517 ) C2436_=_C2518( C2436 C2518 ) C2436_=_C2523( C2436 C2523 ) C2436_=_C2524( C2436 C2524 ) \nC2437_=_C2441( C2437 C2441 ) C2437_=_C2443( C2437 C2443 ) C2437_=_C2444( C2437 C2444 ) C2437_=_C2445( C2437 C2445 ) C2437_=_C2446( C2437 C2446 ) C2437_=_C2447( C2437 C2447 ) \nC2437_=_C2448( C2437 C2448 ) C2437_=_C2449( C2437 C2449 ) C2437_=_C2686( C2437 C2686 ) C2437_=_C2687( C2437 C2687 ) C2437_=_C2688( C2437 C2688 ) C2437_=_C2701( C2437 C2701 ) \nC2441_=_C2443( C2441 C2443 ) C2441_=_C2444( C2441 C2444 ) C2441_=_C2445( C2441 C2445 ) C2441_=_C2446( C2441 C2446 ) C2441_=_C2447( C2441 C2447 ) C2441_=_C2448( C2441 C2448 ) \nC2441_=_C2449( C2441 C2449 ) C2441_=_C2517( C2441 C2517 ) C2441_=_C2617( C2441 C2617 ) C2441_=_C2863( C2441 C2863 ) C2441_=_C3172( C2441 C3172 ) C2441_=_C3246( C2441 C3246 ) \nC2441_=_C3247( C2441 C3247 ) C2441_=_C3248( C2441 C3248 ) C2441_=_C3249( C2441 C3249 ) C2441_=_C3250( C2441 C3250 ) C2441_=_C3251( C2441 C3251 ) C2441_=_C3252( C2441 C3252 ) \nC2441_=_C3254( C2441 C3254 ) C2441_=_C3256( C2441 C3256 ) C2441_=_C3257( C2441 C3257 ) C2441_=_C3258( C2441 C3258 ) C2443_=_C2444( C2443 C2444 ) C2443_=_C2445( C2443 C2445 ) \nC2443_=_C2446( C2443 C2446 ) C2443_=_C2447( C2443 C2447 ) C2443_=_C2448( C2443 C2448 ) C2443_=_C2449( C2443 C2449 ) C2443_=_C2773( C2443 C2773 ) C2443_=_C2850( C2443 C2850 ) \nC2443_=_C2898( C2443 C2898 ) C2444_=_C2445( C2444 C2445 ) C2444_=_C2446( C2444 C2446 ) C2444_=_C2447( C2444 C2447 ) C2444_=_C2448( C2444 C2448 ) C2444_=_C2449( C2444 C2449 ) \nC2444_=_C2781( C2444 C2781 ) C2444_=_C2856( C2444 C2856 ) C2444_=_C2905( C2444 C2905 ) C2445_=_C2446( C2445 C2446 ) C2445_=_C2447( C2445 C2447 ) C2445_=_C2448( C2445 C2448 ) \nC2445_=_C2449( C2445 C2449 ) C2445_=_C2782( C2445 C2782 ) C2445_=_C2857( C2445 C2857 ) C2445_=_C2906( C2445 C2906 ) C2445_=_C3285( C2445 C3285 ) C2445_=_C3562( C2445 C3562 ) \nC2446_=_C2447( C2446 C2447 ) C2446_=_C2448( C2446 C2448 ) C2446_=_C2449( C2446 C2449 ) C2446_=_C3391( C2446 C3391 ) C2447_=_C2448( C2447 C2448 ) C2447_=_C2449( C2447 C2449 ) \nC2447_=_C2523( C2447 C2523 ) C2447_=_C2684( C2447 C2684 ) C2447_=_C3071( C2447 C3071 ) C2447_=_C3209( C2447 C3209 ) C2447_=_C3287( C2447 C3287 ) C2447_=_C3318( C2447 C3318 ) \nC2447_=_C3576( C2447 C3576 ) C2447_=_C3673( C2447 C3673 ) C2447_=_C3691( C2447 C3691 ) C2447_=_C3912( C2447 C3912 ) C2447_=_C4010( C2447 C4010 ) C2447_=_C4044( C2447 C4044 ) \nC2447_=_C4050( C2447 C4050 ) C2447_=_C4074( C2447 C4074 ) C2447_=_C4075( C2447 C4075 ) C2448_=_C2449( C2448 C2449 ) C2449_=_C2477( C2449 C2477 ) C2449_=_C2524( C2449 C2524 ) \nC2449_=_C2763( C2449 C2763 ) C2449_=_C2908( C2449 C2908 ) C2449_=_C3288( C2449 C3288 ) C2449_=_C3776( C2449 C3776 ) C2449_=_C3842( C2449 C3842 ) C2449_=_C3959( C2449 C3959 ) \nC2449_=_C3994( C2449 C3994 ) C2449_=_C4069( C2449 C4069 ) C2449_=_C4098( C2449 C4098 ) C2455_=_C2816( C2455 C2816 ) C2455_=_C2851( C2455 C2851 ) C2455_=_C2899( C2455 C2899 ) \nC2455_=_C2985( C2455 C2985 ) C2455_=_C3025( C2455 C3025 ) C2455_=_C3051( C2455 C3051 ) C2455_=_C3153( C2455 C3153 ) C2455_=_C3188( C2455 C3188 ) C2455_=_C3294( C2455 C3294 ) \nC2455_=_C3370(</w:t>
      </w:r>
    </w:p>
    <w:p>
      <w:pPr>
        <w:pStyle w:val="PreformattedText"/>
        <w:bidi w:val="0"/>
        <w:spacing w:before="0" w:after="0"/>
        <w:jc w:val="left"/>
        <w:rPr/>
      </w:pPr>
      <w:r>
        <w:rPr/>
        <w:t xml:space="preserve"> </w:t>
      </w:r>
      <w:r>
        <w:rPr/>
        <w:t>C2455 C3370 ) C2455_=_C3383( C2455 C3383 ) C2455_=_C3556( C2455 C3556 ) C2455_=_C3557( C2455 C3557 ) C2455_=_C3558( C2455 C3558 ) C2455_=_C3559( C2455 C3559 ) \nC2455_=_C3560( C2455 C3560 ) C2455_=_C3561( C2455 C3561 ) C2455_=_C3562( C2455 C3562 ) C2455_=_C3563( C2455 C3563 ) C2455_=_C3564( C2455 C3564 ) C2477_=_C2524( C2477 C2524 ) \nC2477_=_C2763( C2477 C2763 ) C2477_=_C2908( C2477 C2908 ) C2477_=_C3288( C2477 C3288 ) C2477_=_C3776( C2477 C3776 ) C2477_=_C3842( C2477 C3842 ) C2477_=_C3959( C2477 C3959 ) \nC2477_=_C3994( C2477 C3994 ) C2477_=_C4069( C2477 C4069 ) C2477_=_C4098( C2477 C4098 ) C2480_=_C2481( C2480 C2481 ) C2480_=_C2482( C2480 C2482 ) C2480_=_C2483( C2480 C2483 ) \nC2480_=_C2484( C2480 C2484 ) C2480_=_C2486( C2480 C2486 ) C2480_=_C2487( C2480 C2487 ) C2480_=_C2488( C2480 C2488 ) C2480_=_C2489( C2480 C2489 ) C2480_=_C2490( C2480 C2490 ) \nC2480_=_C2491( C2480 C2491 ) C2480_=_C2492( C2480 C2492 ) C2480_=_C2493( C2480 C2493 ) C2480_=_C2494( C2480 C2494 ) C2480_=_C2496( C2480 C2496 ) C2480_=_C2498( C2480 C2498 ) \nC2480_=_C2517( C2480 C2517 ) C2480_=_C2518( C2480 C2518 ) C2480_=_C2523( C2480 C2523 ) C2480_=_C2524( C2480 C2524 ) C2481_=_C2482( C2481 C2482 ) C2481_=_C2483( C2481 C2483 ) \nC2481_=_C2484( C2481 C2484 ) C2481_=_C2486( C2481 C2486 ) C2481_=_C2487( C2481 C2487 ) C2481_=_C2488( C2481 C2488 ) C2481_=_C2489( C2481 C2489 ) C2481_=_C2490( C2481 C2490 ) \nC2481_=_C2491( C2481 C2491 ) C2481_=_C2492( C2481 C2492 ) C2481_=_C2493( C2481 C2493 ) C2481_=_C2494( C2481 C2494 ) C2481_=_C2496( C2481 C2496 ) C2481_=_C2498( C2481 C2498 ) \nC2482_=_C2483( C2482 C2483 ) C2482_=_C2484( C2482 C2484 ) C2482_=_C2486( C2482 C2486 ) C2482_=_C2487( C2482 C2487 ) C2482_=_C2488( C2482 C2488 ) C2482_=_C2489( C2482 C2489 ) \nC2482_=_C2490( C2482 C2490 ) C2482_=_C2491( C2482 C2491 ) C2482_=_C2492( C2482 C2492 ) C2482_=_C2493( C2482 C2493 ) C2482_=_C2494( C2482 C2494 ) C2482_=_C2496( C2482 C2496 ) \nC2482_=_C2498( C2482 C2498 ) C2482_=_C2863( C2482 C2863 ) C2483_=_C2484( C2483 C2484 ) C2483_=_C2486( C2483 C2486 ) C2483_=_C2487( C2483 C2487 ) C2483_=_C2488( C2483 C2488 ) \nC2483_=_C2489( C2483 C2489 ) C2483_=_C2490( C2483 C2490 ) C2483_=_C2491( C2483 C2491 ) C2483_=_C2492( C2483 C2492 ) C2483_=_C2493( C2483 C2493 ) C2483_=_C2494( C2483 C2494 ) \nC2483_=_C2496( C2483 C2496 ) C2483_=_C2498( C2483 C2498 ) C2484_=_C2486( C2484 C2486 ) C2484_=_C2487( C2484 C2487 ) C2484_=_C2488( C2484 C2488 ) C2484_=_C2489( C2484 C2489 ) \nC2484_=_C2490( C2484 C2490 ) C2484_=_C2491( C2484 C2491 ) C2484_=_C2492( C2484 C2492 ) C2484_=_C2493( C2484 C2493 ) C2484_=_C2494( C2484 C2494 ) C2484_=_C2496( C2484 C2496 ) \nC2484_=_C2498( C2484 C2498 ) C2486_=_C2487( C2486 C2487 ) C2486_=_C2488( C2486 C2488 ) C2486_=_C2489( C2486 C2489 ) C2486_=_C2490( C2486 C2490 ) C2486_=_C2491( C2486 C2491 ) \nC2486_=_C2492( C2486 C2492 ) C2486_=_C2493( C2486 C2493 ) C2486_=_C2494( C2486 C2494 ) C2486_=_C2496( C2486 C2496 ) C2486_=_C2498( C2486 C2498 ) C2486_=_C2518( C2486 C2518 ) \nC2486_=_C2568( C2486 C2568 ) C2486_=_C2600( C2486 C2600 ) C2486_=_C2882( C2486 C2882 ) C2486_=_C2947( C2486 C2947 ) C2486_=_C3246( C2486 C3246 ) C2486_=_C3282( C2486 C3282 ) \nC2486_=_C3283( C2486 C3283 ) C2486_=_C3284( C2486 C3284 ) C2486_=_C3285( C2486 C3285 ) C2486_=_C3287( C2486 C3287 ) C2486_=_C3288( C2486 C3288 ) C2486_=_C3289( C2486 C3289 ) \nC2486_=_C3290( C2486 C3290 ) C2486_=_C3291( C2486 C3291 ) C2487_=_C2488( C2487 C2488 ) C2487_=_C2489( C2487 C2489 ) C2487_=_C2490( C2487 C2490 ) C2487_=_C2491( C2487 C2491 ) \nC2487_=_C2492( C2487 C2492 ) C2487_=_C2493( C2487 C2493 ) C2487_=_C2494( C2487 C2494 ) C2487_=_C2496( C2487 C2496 ) C2487_=_C2498( C2487 C2498 ) C2487_=_C3247( C2487 C3247 ) \nC2488_=_C2489( C2488 C2489 ) C2488_=_C2490( C2488 C2490 ) C2488_=_C2491( C2488 C2491 ) C2488_=_C2492( C2488 C2492 ) C2488_=_C2493( C2488 C2493 ) C2488_=_C2494( C2488 C2494 ) \nC2488_=_C2496( C2488 C2496 ) C2488_=_C2498( C2488 C2498 ) C2488_=_C2984( C2488 C2984 ) C2488_=_C3282( C2488 C3282 ) C2488_=_C3382( C2488 C3382 ) C2488_=_C3537( C2488 C3537 ) \nC2489_=_C2490( C2489 C2490 ) C2489_=_C2491( C2489 C2491 ) C2489_=_C2492( C2489 C2492 ) C2489_=_C2493( C2489 C2493 ) C2489_=_C2494( C2489 C2494 ) C2489_=_C2496( C2489 C2496 ) \nC2489_=_C2498( C2489 C2498 ) C2490_=_C2491( C2490 C2491 ) C2490_=_C2492( C2490 C2492 ) C2490_=_C2493( C2490 C2493 ) C2490_=_C2494( C2490 C2494 ) C2490_=_C2496( C2490 C2496 ) \nC2490_=_C2498( C2490 C2498 ) C2491_=_C2492( C2491 C2492 ) C2491_=_C2493( C2491 C2493 ) C2491_=_C2494( C2491 C2494 ) C2491_=_C2496( C2491 C2496 ) C2491_=_C2498( C2491 C2498 ) \nC2491_=_C2988( C2491 C2988 ) C2491_=_C3283( C2491 C3283 ) C2491_=_C3386( C2491 C3386 ) C2491_=_C3780( C2491 C3780 ) C2492_=_C2493( C2492 C2493 ) C2492_=_C2494( C2492 C2494 ) \nC2492_=_C2496( C2492 C2496 ) C2492_=_C2498( C2492 C2498 ) C2492_=_C2776( C2492 C2776 ) C2492_=_C3250( C2492 C3250 ) C2493_=_C2494( C2493 C2494 ) C2493_=_C2496( C2493 C2496 ) \nC2493_=_C2498( C2493 C2498 ) C2493_=_C3388( C2493 C3388 ) C2494_=_C2496( C2494 C2496 ) C2494_=_C2498( C2494 C2498 ) C2494_=_C2854( C2494 C2854 ) C2494_=_C2903( C2494 C2903 ) \nC2494_=_C2992( C2494 C2992 ) C2494_=_C3389( C2494 C3389 ) C2494_=_C3560( C2494 C3560 ) C2496_=_C2498( C2496 C2498 ) C2517_=_C2518( C2517 C2518 ) C2517_=_C2523( C2517 C2523 ) \nC2517_=_C2524( C2517 C2524 ) C2517_=_C2617( C2517 C2617 ) C2517_=_C2863( C2517 C2863 ) C2517_=_C3172( C2517 C3172 ) C2517_=_C3246( C2517 C3246 ) C2517_=_C3247( C2517 C3247 ) \nC2517_=_C3248( C2517 C3248 ) C2517_=_C3249( C2517 C3249 ) C2517_=_C3250( C2517 C3250 ) C2517_=_C3251( C2517 C3251 ) C2517_=_C3252( C2517 C3252 ) C2517_=_C3254( C2517 C3254 ) \nC2517_=_C3256( C2517 C3256 ) C2517_=_C3257( C2517 C3257 ) C2517_=_C3258( C2517 C3258 ) C2518_=_C2523( C2518 C2523 ) C2518_=_C2524( C2518 C2524 ) C2518_=_C2568( C2518 C2568 ) \nC2518_=_C2600( C2518 C2600 ) C2518_=_C2882( C2518 C2882 ) C2518_=_C2947( C2518 C2947 ) C2518_=_C3246( C2518 C3246 ) C2518_=_C3282( C2518 C3282 ) C2518_=_C3283( C2518 C3283 ) \nC2518_=_C3284( C2518 C3284 ) C2518_=_C3285( C2518 C3285 ) C2518_=_C3287( C2518 C3287 ) C2518_=_C3288( C2518 C3288 ) C2518_=_C3289( C2518 C3289 ) C2518_=_C3290( C2518 C3290 ) \nC2518_=_C3291( C2518 C3291 ) C2523_=_C2524( C2523 C2524 ) C2523_=_C2684( C2523 C2684 ) C2523_=_C3071( C2523 C3071 ) C2523_=_C3209( C2523 C3209 ) C2523_=_C3287( C2523 C3287 ) \nC2523_=_C3318( C2523 C3318 ) C2523_=_C3576( C2523 C3576 ) C2523_=_C3673( C2523 C3673 ) C2523_=_C3691( C2523 C3691 ) C2523_=_C3912( C2523 C3912 ) C2523_=_C4010( C2523 C4010 ) \nC2523_=_C4044( C2523 C4044 ) C2523_=_C4050( C2523 C4050 ) C2523_=_C4074( C2523 C4074 ) C2523_=_C4075( C2523 C4075 ) C2524_=_C2763( C2524 C2763 ) C2524_=_C2908( C2524 C2908 ) \nC2524_=_C3288( C2524 C3288 ) C2524_=_C3776( C2524 C3776 ) C2524_=_C3842( C2524 C3842 ) C2524_=_C3959( C2524 C3959 ) C2524_=_C3994( C2524 C3994 ) C2524_=_C4069( C2524 C4069 ) \nC2524_=_C4098( C2524 C4098 ) C2566_=_C2568( C2566 C2568 ) C2566_=_C2597( C2566 C2597 ) C2566_=_C2652( C2566 C2652 ) C2566_=_C2979( C2566 C2979 ) C2566_=_C2980( C2566 C2980 ) \nC2566_=_C2981( C2566 C2981 ) C2566_=_C2984( C2566 C2984 ) C2566_=_C2985( C2566 C2985 ) C2566_=_C2986( C2566 C2986 ) C2566_=_C2987( C2566 C2987 ) C2566_=_C2988( C2566 C2988 ) \nC2566_=_C2989( C2566 C2989 ) C2566_=_C2990( C2566 C2990 ) C2566_=_C2991( C2566 C2991 ) C2566_=_C2992( C2566 C2992 ) C2566_=_C2994( C2566 C2994 ) C2566_=_C2995( C2566 C2995 ) \nC2568_=_C2600( C2568 C2600 ) C2568_=_C2882( C2568 C2882 ) C2568_=_C2947( C2568 C2947 ) C2568_=_C3246( C2568 C3246 ) C2568_=_C3282( C2568 C3282 ) C2568_=_C3283( C2568 C3283 ) \nC2568_=_C3284( C2568 C3284 ) C2568_=_C3285( C2568 C3285 ) C2568_=_C3287( C2568 C3287 ) C2568_=_C3288( C2568 C3288 ) C2568_=_C3289( C2568 C3289 ) C2568_=_C3290( C2568 C3290 ) \nC2568_=_C3291( C2568 C3291 ) C2597_=_C2600( C2597 C2600 ) C2597_=_C2603( C2597 C2603 ) C2597_=_C2612( C2597 C2612 ) C2597_=_C2652( C2597 C2652 ) C2597_=_C2979( C2597 C2979 ) \nC2597_=_C2980( C2597 C2980 ) C2597_=_C2981( C2597 C2981 ) C2597_=_C2984( C2597 C2984 ) C2597_=_C2985( C2597 C2985 ) C2597_=_C2986( C2597 C2986 ) C2597_=_C2987( C2597 C2987 ) \nC2597_=_C2988( C2597 C2988 ) C2597_=_C2989( C2597 C2989 ) C2597_=_C2990( C2597 C2990 ) C2597_=_C2991( C2597 C2991 ) C2597_=_C2992( C2597 C2992 ) C2597_=_C2994( C2597 C2994 ) \nC2597_=_C2995( C2597 C2995 ) C2600_=_C2603( C2600 C2603 ) C2600_=_C2612( C2600 C2612 ) C2600_=_C2882( C2600 C2882 ) C2600_=_C2947( C2600 C2947 ) C2600_=_C3246( C2600 C3246 ) \nC2600_=_C3282( C2600 C3282 ) C2600_=_C3283( C2600 C3283 ) C2600_=_C3284( C2600 C3284 ) C2600_=_C3285( C2600 C3285 ) C2600_=_C3287( C2600 C3287 ) C2600_=_C3288( C2600 C3288 ) \nC2600_=_C3289( C2600 C3289 ) C2600_=_C3290( C2600 C3290 ) C2600_=_C3291( C2600 C3291 ) C2603_=_C2612( C2603 C2612 ) C2603_=_C3023( C2603 C3023 ) C2603_=_C3150( C2603 C3150 ) \nC2603_=_C3382( C2603 C3382 ) C2603_=_C3383( C2603 C3383 ) C2603_=_C3384( C2603 C3384 ) C2603_=_C3385( C2603 C3385 ) C2603_=_C3386( C2603 C3386 ) C2603_=_C3387( C2603 C3387 ) \nC2603_=_C3388( C2603 C3388 ) C2603_=_C3389( C2603 C3389 ) C2603_=_C3390( C2603 C3390 ) C2603_=_C3391( C2603 C3391 ) C2603_=_C3393( C2603 C3393 ) C2603_=_C3394( C2603 C3394 ) \nC2603_=_C3395( C2603 C3395 ) C2612_=_C2701( C2612 C2701 ) C2612_=_C2762( C2612 C2762 ) C2612_=_C3405( C2612 C3405 ) C2612_=_C3537( C2612 C3537 ) C2612_=_C3680( C2612 C3680 ) \nC2612_=_C3774( C2612 C3774 ) C2612_=_C3780( C2612 C3780 ) C2612_=_C3840( C2612 C3840 ) C2612_=_C3956( C2612 C3956 ) C2612_=_C3983( C2612 C3983 ) C2612_=_C4056( C2612 C4056 ) \nC2612_=_C4068( C2612 C4068 ) C2612_=_C4069( C2612 C4069 ) C2612_=_C4070( C2612 C4070 ) C2617_=_C2863( C2617 C2863 ) C2617_=_C3172( C2617 C3172 ) C2617_=_C3246( C2617 C3246 ) \nC2617_=_C3247( C2617 C3247 ) C2617_=_C3248( C2617 C3248 ) C2617_=_C3249( C2617 C3249 ) C2617_=_C3250( C2617 C3250 ) C2617_=_C3251( C2617 C3251 ) C2617_=_C3252( C2617 C3252 ) \nC2617_=_C3254( C2617 C3254 ) C2617_=_C3256( C2617 C3256 ) C2617_=_C3257(</w:t>
      </w:r>
    </w:p>
    <w:p>
      <w:pPr>
        <w:pStyle w:val="PreformattedText"/>
        <w:bidi w:val="0"/>
        <w:spacing w:before="0" w:after="0"/>
        <w:jc w:val="left"/>
        <w:rPr/>
      </w:pPr>
      <w:r>
        <w:rPr/>
        <w:t xml:space="preserve"> </w:t>
      </w:r>
      <w:r>
        <w:rPr/>
        <w:t>C2617 C3257 ) C2617_=_C3258( C2617 C3258 ) C2650_=_C2652( C2650 C2652 ) C2650_=_C2686( C2650 C2686 ) \nC2650_=_C2768( C2650 C2768 ) C2650_=_C2769( C2650 C2769 ) C2650_=_C2770( C2650 C2770 ) C2650_=_C2771( C2650 C2771 ) C2650_=_C2772( C2650 C2772 ) C2650_=_C2773( C2650 C2773 ) \nC2650_=_C2774( C2650 C2774 ) C2650_=_C2775( C2650 C2775 ) C2650_=_C2776( C2650 C2776 ) C2650_=_C2777( C2650 C2777 ) C2650_=_C2778( C2650 C2778 ) C2650_=_C2779( C2650 C2779 ) \nC2650_=_C2780( C2650 C2780 ) C2650_=_C2781( C2650 C2781 ) C2650_=_C2782( C2650 C2782 ) C2652_=_C2979( C2652 C2979 ) C2652_=_C2980( C2652 C2980 ) C2652_=_C2981( C2652 C2981 ) \nC2652_=_C2984( C2652 C2984 ) C2652_=_C2985( C2652 C2985 ) C2652_=_C2986( C2652 C2986 ) C2652_=_C2987( C2652 C2987 ) C2652_=_C2988( C2652 C2988 ) C2652_=_C2989( C2652 C2989 ) \nC2652_=_C2990( C2652 C2990 ) C2652_=_C2991( C2652 C2991 ) C2652_=_C2992( C2652 C2992 ) C2652_=_C2994( C2652 C2994 ) C2652_=_C2995( C2652 C2995 ) C2684_=_C3071( C2684 C3071 ) \nC2684_=_C3209( C2684 C3209 ) C2684_=_C3287( C2684 C3287 ) C2684_=_C3318( C2684 C3318 ) C2684_=_C3576( C2684 C3576 ) C2684_=_C3673( C2684 C3673 ) C2684_=_C3691( C2684 C3691 ) \nC2684_=_C3912( C2684 C3912 ) C2684_=_C4010( C2684 C4010 ) C2684_=_C4044( C2684 C4044 ) C2684_=_C4050( C2684 C4050 ) C2684_=_C4074( C2684 C4074 ) C2684_=_C4075( C2684 C4075 ) \nC2686_=_C2687( C2686 C2687 ) C2686_=_C2688( C2686 C2688 ) C2686_=_C2701( C2686 C2701 ) C2686_=_C2768( C2686 C2768 ) C2686_=_C2769( C2686 C2769 ) C2686_=_C2770( C2686 C2770 ) \nC2686_=_C2771( C2686 C2771 ) C2686_=_C2772( C2686 C2772 ) C2686_=_C2773( C2686 C2773 ) C2686_=_C2774( C2686 C2774 ) C2686_=_C2775( C2686 C2775 ) C2686_=_C2776( C2686 C2776 ) \nC2686_=_C2777( C2686 C2777 ) C2686_=_C2778( C2686 C2778 ) C2686_=_C2779( C2686 C2779 ) C2686_=_C2780( C2686 C2780 ) C2686_=_C2781( C2686 C2781 ) C2686_=_C2782( C2686 C2782 ) \nC2687_=_C2688( C2687 C2688 ) C2687_=_C2701( C2687 C2701 ) C2687_=_C2846( C2687 C2846 ) C2687_=_C2847( C2687 C2847 ) C2687_=_C2848( C2687 C2848 ) C2687_=_C2850( C2687 C2850 ) \nC2687_=_C2851( C2687 C2851 ) C2687_=_C2852( C2687 C2852 ) C2687_=_C2853( C2687 C2853 ) C2687_=_C2854( C2687 C2854 ) C2687_=_C2855( C2687 C2855 ) C2687_=_C2856( C2687 C2856 ) \nC2687_=_C2857( C2687 C2857 ) C2687_=_C2858( C2687 C2858 ) C2687_=_C2859( C2687 C2859 ) C2687_=_C2860( C2687 C2860 ) C2688_=_C2701( C2688 C2701 ) C2688_=_C2752( C2688 C2752 ) \nC2688_=_C2895( C2688 C2895 ) C2688_=_C2896( C2688 C2896 ) C2688_=_C2898( C2688 C2898 ) C2688_=_C2899( C2688 C2899 ) C2688_=_C2900( C2688 C2900 ) C2688_=_C2901( C2688 C2901 ) \nC2688_=_C2902( C2688 C2902 ) C2688_=_C2903( C2688 C2903 ) C2688_=_C2904( C2688 C2904 ) C2688_=_C2905( C2688 C2905 ) C2688_=_C2906( C2688 C2906 ) C2688_=_C2908( C2688 C2908 ) \nC2701_=_C2762( C2701 C2762 ) C2701_=_C3405( C2701 C3405 ) C2701_=_C3537( C2701 C3537 ) C2701_=_C3680( C2701 C3680 ) C2701_=_C3774( C2701 C3774 ) C2701_=_C3780( C2701 C3780 ) \nC2701_=_C3840( C2701 C3840 ) C2701_=_C3956( C2701 C3956 ) C2701_=_C3983( C2701 C3983 ) C2701_=_C4056( C2701 C4056 ) C2701_=_C4068( C2701 C4068 ) C2701_=_C4069( C2701 C4069 ) \nC2701_=_C4070( C2701 C4070 ) C2752_=_C2762( C2752 C2762 ) C2752_=_C2763( C2752 C2763 ) C2752_=_C2895( C2752 C2895 ) C2752_=_C2896( C2752 C2896 ) C2752_=_C2898( C2752 C2898 ) \nC2752_=_C2899( C2752 C2899 ) C2752_=_C2900( C2752 C2900 ) C2752_=_C2901( C2752 C2901 ) C2752_=_C2902( C2752 C2902 ) C2752_=_C2903( C2752 C2903 ) C2752_=_C2904( C2752 C2904 ) \nC2752_=_C2905( C2752 C2905 ) C2752_=_C2906( C2752 C2906 ) C2752_=_C2908( C2752 C2908 ) C2762_=_C2763( C2762 C2763 ) C2762_=_C3405( C2762 C3405 ) C2762_=_C3537( C2762 C3537 ) \nC2762_=_C3680( C2762 C3680 ) C2762_=_C3774( C2762 C3774 ) C2762_=_C3780( C2762 C3780 ) C2762_=_C3840( C2762 C3840 ) C2762_=_C3956( C2762 C3956 ) C2762_=_C3983( C2762 C3983 ) \nC2762_=_C4056( C2762 C4056 ) C2762_=_C4068( C2762 C4068 ) C2762_=_C4069( C2762 C4069 ) C2762_=_C4070( C2762 C4070 ) C2763_=_C2908( C2763 C2908 ) C2763_=_C3288( C2763 C3288 ) \nC2763_=_C3776( C2763 C3776 ) C2763_=_C3842( C2763 C3842 ) C2763_=_C3959( C2763 C3959 ) C2763_=_C3994( C2763 C3994 ) C2763_=_C4069( C2763 C4069 ) C2763_=_C4098( C2763 C4098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69_=_C2782( C2769 C2782 ) C2769_=_C2847( C2769 C2847 ) C2769_=_C2896( C2769 C2896 ) C2769_=_C2981( C2769 C2981 ) \nC2769_=_C3150( C2769 C3150 ) C2769_=_C3153( C2769 C3153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2_=_C2773( C2772 C2773 ) C2772_=_C2774( C2772 C2774 ) C2772_=_C2775( C2772 C2775 ) C2772_=_C2776( C2772 C2776 ) C2772_=_C2777( C2772 C2777 ) \nC2772_=_C2778( C2772 C2778 ) C2772_=_C2779( C2772 C2779 ) C2772_=_C2780( C2772 C2780 ) C2772_=_C2781( C2772 C2781 ) C2772_=_C2782( C2772 C2782 ) C2773_=_C2774( C2773 C2774 ) \nC2773_=_C2775( C2773 C2775 ) C2773_=_C2776( C2773 C2776 ) C2773_=_C2777( C2773 C2777 ) C2773_=_C2778( C2773 C2778 ) C2773_=_C2779( C2773 C2779 ) C2773_=_C2780( C2773 C2780 ) \nC2773_=_C2781( C2773 C2781 ) C2773_=_C2782( C2773 C2782 ) C2773_=_C2850( C2773 C2850 ) C2773_=_C2898( C2773 C2898 ) C2774_=_C2775( C2774 C2775 ) C2774_=_C2776( C2774 C2776 ) \nC2774_=_C2777( C2774 C2777 ) C2774_=_C2778( C2774 C2778 ) C2774_=_C2779( C2774 C2779 ) C2774_=_C2780( C2774 C2780 ) C2774_=_C2781( C2774 C2781 ) C2774_=_C2782( C2774 C2782 ) \nC2775_=_C2776( C2775 C2776 ) C2775_=_C2777( C2775 C2777 ) C2775_=_C2778( C2775 C2778 ) C2775_=_C2779( C2775 C2779 ) C2775_=_C2780( C2775 C2780 ) C2775_=_C2781( C2775 C2781 ) \nC2775_=_C2782( C2775 C2782 ) C2775_=_C3385( C2775 C3385 ) C2776_=_C2777( C2776 C2777 ) C2776_=_C2778( C2776 C2778 ) C2776_=_C2779( C2776 C2779 ) C2776_=_C2780( C2776 C2780 ) \nC2776_=_C2781( C2776 C2781 ) C2776_=_C2782( C2776 C2782 ) C2776_=_C3250( C2776 C3250 ) C2777_=_C2778( C2777 C2778 ) C2777_=_C2779( C2777 C2779 ) C2777_=_C2780( C2777 C2780 ) \nC2777_=_C2781( C2777 C2781 ) C2777_=_C2782( C2777 C2782 ) C2778_=_C2779( C2778 C2779 ) C2778_=_C2780( C2778 C2780 ) C2778_=_C2781( C2778 C2781 ) C2778_=_C2782( C2778 C2782 ) \nC2779_=_C2780( C2779 C2780 ) C2779_=_C2781( C2779 C2781 ) C2779_=_C2782( C2779 C2782 ) C2780_=_C2781( C2780 C2781 ) C2780_=_C2782( C2780 C2782 ) C2781_=_C2782( C2781 C2782 ) \nC2781_=_C2856( C2781 C2856 ) C2781_=_C2905( C2781 C2905 ) C2782_=_C2857( C2782 C2857 ) C2782_=_C2906( C2782 C2906 ) C2782_=_C3285( C2782 C3285 ) C2782_=_C3562( C2782 C3562 ) \nC2816_=_C2851( C2816 C2851 ) C2816_=_C2899( C2816 C2899 ) C2816_=_C2985( C2816 C2985 ) C2816_=_C3025( C2816 C3025 ) C2816_=_C3051( C2816 C3051 ) C2816_=_C3153( C2816 C3153 ) \nC2816_=_C3188( C2816 C3188 ) C2816_=_C3294( C2816 C3294 ) C2816_=_C3370( C2816 C3370 ) C2816_=_C3383( C2816 C3383 ) C2816_=_C3556( C2816 C3556 ) C2816_=_C3557( C2816 C3557 ) \nC2816_=_C3558( C2816 C3558 ) C2816_=_C3559( C2816 C3559 ) C2816_=_C3560( C2816 C3560 ) C2816_=_C3561( C2816 C3561 ) C2816_=_C3562( C2816 C3562 ) C2816_=_C3563( C2816 C3563 ) \nC2816_=_C3564( C2816 C3564 ) C2846_=_C2847( C2846 C2847 ) C2846_=_C2848( C2846 C2848 ) C2846_=_C2850( C2846 C2850 ) C2846_=_C2851( C2846 C2851 ) C2846_=_C2852( C2846 C2852 ) \nC2846_=_C2853( C2846 C2853 ) C2846_=_C2854( C2846 C2854 ) C2846_=_C2855( C2846 C2855 ) C2846_=_C2856( C2846 C2856 ) C2846_=_C2857( C2846 C2857 ) C2846_=_C2858( C2846 C2858 ) \nC2846_=_C2859( C2846 C2859 ) C2846_=_C2860( C2846 C2860 ) C2846_=_C2895( C2846 C2895 ) C2846_=_C2979( C2846 C2979 ) C2846_=_C3023( C2846 C3023 ) C2846_=_C3025( C2846 C3025 ) \nC2847_=_C2848( C2847 C2848 ) C2847_=_C2850( C2847 C2850 ) C2847_=_C2851( C2847 C2851 ) C2847_=_C2852( C2847 C2852 ) C2847_=_C2853( C2847 C2853 ) C2847_=_C2854( C2847 C2854 ) \nC2847_=_C2855( C2847 C2855 ) C2847_=_C2856( C2847 C2856 ) C2847_=_C2857( C2847 C2857 ) C2847_=_C2858( C2847 C2858 ) C2847_=_C2859( C2847 C2859 ) C2847_=_C2860( C2847 C2860 ) \nC2847_=_C2896( C2847 C2896 ) C2847_=_C2981( C2847 C2981 ) C2847_=_C3150( C2847 C3150 ) C2847_=_C3153( C2847 C3153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3172( C2848 C3172 ) C2850_=_C2851( C2850 C2851 ) C2850_=_C2852( C2850 C2852 ) \nC2850_=_C2853( C2850 C2853 ) C2850_=_C2854( C2850 C2854 ) C2850_=_C2855( C2850 C2855 ) C2850_=_C2856( C2850 C2856 ) C2850_=_C2857( C2850 C2857 ) C2850_=_C2858( C2850 C2858 ) \nC2850_=_C2859( C2850 C2859 ) C2850_=_C2860( C2850 C2860 ) C2850_=_C2898( C2850 C2898 ) C2851_=_C2852( C2851 C2852 ) C2851_=_C2853(</w:t>
      </w:r>
    </w:p>
    <w:p>
      <w:pPr>
        <w:pStyle w:val="PreformattedText"/>
        <w:bidi w:val="0"/>
        <w:spacing w:before="0" w:after="0"/>
        <w:jc w:val="left"/>
        <w:rPr/>
      </w:pPr>
      <w:r>
        <w:rPr/>
        <w:t xml:space="preserve"> </w:t>
      </w:r>
      <w:r>
        <w:rPr/>
        <w:t>C2851 C2853 ) C2851_=_C2854( C2851 C2854 ) \nC2851_=_C2855( C2851 C2855 ) C2851_=_C2856( C2851 C2856 ) C2851_=_C2857( C2851 C2857 ) C2851_=_C2858( C2851 C2858 ) C2851_=_C2859( C2851 C2859 ) C2851_=_C2860( C2851 C2860 ) \nC2851_=_C2899( C2851 C2899 ) C2851_=_C2985( C2851 C2985 ) C2851_=_C3025( C2851 C3025 ) C2851_=_C3051( C2851 C3051 ) C2851_=_C3153( C2851 C3153 ) C2851_=_C3188( C2851 C3188 ) \nC2851_=_C3294( C2851 C3294 ) C2851_=_C3370( C2851 C3370 ) C2851_=_C3383( C2851 C3383 ) C2851_=_C3556( C2851 C3556 ) C2851_=_C3557( C2851 C3557 ) C2851_=_C3558( C2851 C3558 ) \nC2851_=_C3559( C2851 C3559 ) C2851_=_C3560( C2851 C3560 ) C2851_=_C3561( C2851 C3561 ) C2851_=_C3562( C2851 C3562 ) C2851_=_C3563( C2851 C3563 ) C2851_=_C3564( C2851 C3564 ) \nC2852_=_C2853( C2852 C2853 ) C2852_=_C2854( C2852 C2854 ) C2852_=_C2855( C2852 C2855 ) C2852_=_C2856( C2852 C2856 ) C2852_=_C2857( C2852 C2857 ) C2852_=_C2858( C2852 C2858 ) \nC2852_=_C2859( C2852 C2859 ) C2852_=_C2860( C2852 C2860 ) C2852_=_C2901( C2852 C2901 ) C2852_=_C2989( C2852 C2989 ) C2852_=_C3387( C2852 C3387 ) C2852_=_C3558( C2852 C3558 ) \nC2853_=_C2854( C2853 C2854 ) C2853_=_C2855( C2853 C2855 ) C2853_=_C2856( C2853 C2856 ) C2853_=_C2857( C2853 C2857 ) C2853_=_C2858( C2853 C2858 ) C2853_=_C2859( C2853 C2859 ) \nC2853_=_C2860( C2853 C2860 ) C2854_=_C2855( C2854 C2855 ) C2854_=_C2856( C2854 C2856 ) C2854_=_C2857( C2854 C2857 ) C2854_=_C2858( C2854 C2858 ) C2854_=_C2859( C2854 C2859 ) \nC2854_=_C2860( C2854 C2860 ) C2854_=_C2903( C2854 C2903 ) C2854_=_C2992( C2854 C2992 ) C2854_=_C3389( C2854 C3389 ) C2854_=_C3560( C2854 C3560 ) C2855_=_C2856( C2855 C2856 ) \nC2855_=_C2857( C2855 C2857 ) C2855_=_C2858( C2855 C2858 ) C2855_=_C2859( C2855 C2859 ) C2855_=_C2860( C2855 C2860 ) C2856_=_C2857( C2856 C2857 ) C2856_=_C2858( C2856 C2858 ) \nC2856_=_C2859( C2856 C2859 ) C2856_=_C2860( C2856 C2860 ) C2856_=_C2905( C2856 C2905 ) C2857_=_C2858( C2857 C2858 ) C2857_=_C2859( C2857 C2859 ) C2857_=_C2860( C2857 C2860 ) \nC2857_=_C2906( C2857 C2906 ) C2857_=_C3285( C2857 C3285 ) C2857_=_C3562( C2857 C3562 ) C2858_=_C2859( C2858 C2859 ) C2858_=_C2860( C2858 C2860 ) C2859_=_C2860( C2859 C2860 ) \nC2859_=_C3256( C2859 C3256 ) C2863_=_C3172( C2863 C3172 ) C2863_=_C3246( C2863 C3246 ) C2863_=_C3247( C2863 C3247 ) C2863_=_C3248( C2863 C3248 ) C2863_=_C3249( C2863 C3249 ) \nC2863_=_C3250( C2863 C3250 ) C2863_=_C3251( C2863 C3251 ) C2863_=_C3252( C2863 C3252 ) C2863_=_C3254( C2863 C3254 ) C2863_=_C3256( C2863 C3256 ) C2863_=_C3257( C2863 C3257 ) \nC2863_=_C3258( C2863 C3258 ) C2882_=_C2947( C2882 C2947 ) C2882_=_C3246( C2882 C3246 ) C2882_=_C3282( C2882 C3282 ) C2882_=_C3283( C2882 C3283 ) C2882_=_C3284( C2882 C3284 ) \nC2882_=_C3285( C2882 C3285 ) C2882_=_C3287( C2882 C3287 ) C2882_=_C3288( C2882 C3288 ) C2882_=_C3289( C2882 C3289 ) C2882_=_C3290( C2882 C3290 ) C2882_=_C3291( C2882 C3291 ) \nC2895_=_C2896( C2895 C2896 ) C2895_=_C2898( C2895 C2898 ) C2895_=_C2899( C2895 C2899 ) C2895_=_C2900( C2895 C2900 ) C2895_=_C2901( C2895 C2901 ) C2895_=_C2902( C2895 C2902 ) \nC2895_=_C2903( C2895 C2903 ) C2895_=_C2904( C2895 C2904 ) C2895_=_C2905( C2895 C2905 ) C2895_=_C2906( C2895 C2906 ) C2895_=_C2908( C2895 C2908 ) C2895_=_C2979( C2895 C2979 ) \nC2895_=_C3023( C2895 C3023 ) C2895_=_C3025( C2895 C3025 ) C2896_=_C2898( C2896 C2898 ) C2896_=_C2899( C2896 C2899 ) C2896_=_C2900( C2896 C2900 ) C2896_=_C2901( C2896 C2901 ) \nC2896_=_C2902( C2896 C2902 ) C2896_=_C2903( C2896 C2903 ) C2896_=_C2904( C2896 C2904 ) C2896_=_C2905( C2896 C2905 ) C2896_=_C2906( C2896 C2906 ) C2896_=_C2908( C2896 C2908 ) \nC2896_=_C2981( C2896 C2981 ) C2896_=_C3150( C2896 C3150 ) C2896_=_C3153( C2896 C3153 ) C2898_=_C2899( C2898 C2899 ) C2898_=_C2900( C2898 C2900 ) C2898_=_C2901( C2898 C2901 ) \nC2898_=_C2902( C2898 C2902 ) C2898_=_C2903( C2898 C2903 ) C2898_=_C2904( C2898 C2904 ) C2898_=_C2905( C2898 C2905 ) C2898_=_C2906( C2898 C2906 ) C2898_=_C2908( C2898 C2908 ) \nC2899_=_C2900( C2899 C2900 ) C2899_=_C2901( C2899 C2901 ) C2899_=_C2902( C2899 C2902 ) C2899_=_C2903( C2899 C2903 ) C2899_=_C2904( C2899 C2904 ) C2899_=_C2905( C2899 C2905 ) \nC2899_=_C2906( C2899 C2906 ) C2899_=_C2908( C2899 C2908 ) C2899_=_C2985( C2899 C2985 ) C2899_=_C3025( C2899 C3025 ) C2899_=_C3051( C2899 C3051 ) C2899_=_C3153( C2899 C3153 ) \nC2899_=_C3188( C2899 C3188 ) C2899_=_C3294( C2899 C3294 ) C2899_=_C3370( C2899 C3370 ) C2899_=_C3383( C2899 C3383 ) C2899_=_C3556( C2899 C3556 ) C2899_=_C3557( C2899 C3557 ) \nC2899_=_C3558( C2899 C3558 ) C2899_=_C3559( C2899 C3559 ) C2899_=_C3560( C2899 C3560 ) C2899_=_C3561( C2899 C3561 ) C2899_=_C3562( C2899 C3562 ) C2899_=_C3563( C2899 C3563 ) \nC2899_=_C3564( C2899 C3564 ) C2900_=_C2901( C2900 C2901 ) C2900_=_C2902( C2900 C2902 ) C2900_=_C2903( C2900 C2903 ) C2900_=_C2904( C2900 C2904 ) C2900_=_C2905( C2900 C2905 ) \nC2900_=_C2906( C2900 C2906 ) C2900_=_C2908( C2900 C2908 ) C2900_=_C3774( C2900 C3774 ) C2900_=_C3776( C2900 C3776 ) C2901_=_C2902( C2901 C2902 ) C2901_=_C2903( C2901 C2903 ) \nC2901_=_C2904( C2901 C2904 ) C2901_=_C2905( C2901 C2905 ) C2901_=_C2906( C2901 C2906 ) C2901_=_C2908( C2901 C2908 ) C2901_=_C2989( C2901 C2989 ) C2901_=_C3387( C2901 C3387 ) \nC2901_=_C3558( C2901 C3558 ) C2902_=_C2903( C2902 C2903 ) C2902_=_C2904( C2902 C2904 ) C2902_=_C2905( C2902 C2905 ) C2902_=_C2906( C2902 C2906 ) C2902_=_C2908( C2902 C2908 ) \nC2902_=_C3840( C2902 C3840 ) C2902_=_C3842( C2902 C3842 ) C2903_=_C2904( C2903 C2904 ) C2903_=_C2905( C2903 C2905 ) C2903_=_C2906( C2903 C2906 ) C2903_=_C2908( C2903 C2908 ) \nC2903_=_C2992( C2903 C2992 ) C2903_=_C3389( C2903 C3389 ) C2903_=_C3560( C2903 C3560 ) C2904_=_C2905( C2904 C2905 ) C2904_=_C2906( C2904 C2906 ) C2904_=_C2908( C2904 C2908 ) \nC2904_=_C3956( C2904 C3956 ) C2904_=_C3959( C2904 C3959 ) C2905_=_C2906( C2905 C2906 ) C2905_=_C2908( C2905 C2908 ) C2906_=_C2908( C2906 C2908 ) C2906_=_C3285( C2906 C3285 ) \nC2906_=_C3562( C2906 C3562 ) C2908_=_C3288( C2908 C3288 ) C2908_=_C3776( C2908 C3776 ) C2908_=_C3842( C2908 C3842 ) C2908_=_C3959( C2908 C3959 ) C2908_=_C3994( C2908 C3994 ) \nC2908_=_C4069( C2908 C4069 ) C2908_=_C4098( C2908 C4098 ) C2947_=_C3246( C2947 C3246 ) C2947_=_C3282( C2947 C3282 ) C2947_=_C3283( C2947 C3283 ) C2947_=_C3284( C2947 C3284 ) \nC2947_=_C3285( C2947 C3285 ) C2947_=_C3287( C2947 C3287 ) C2947_=_C3288( C2947 C3288 ) C2947_=_C3289( C2947 C3289 ) C2947_=_C3290( C2947 C3290 ) C2947_=_C3291( C2947 C3291 ) \nC2979_=_C2980( C2979 C2980 ) C2979_=_C2981( C2979 C2981 ) C2979_=_C2984( C2979 C2984 ) C2979_=_C2985( C2979 C2985 ) C2979_=_C2986( C2979 C2986 ) C2979_=_C2987( C2979 C2987 ) \nC2979_=_C2988( C2979 C2988 ) C2979_=_C2989( C2979 C2989 ) C2979_=_C2990( C2979 C2990 ) C2979_=_C2991( C2979 C2991 ) C2979_=_C2992( C2979 C2992 ) C2979_=_C2994( C2979 C2994 ) \nC2979_=_C2995( C2979 C2995 ) C2979_=_C3023( C2979 C3023 ) C2979_=_C3025( C2979 C3025 ) C2980_=_C2981( C2980 C2981 ) C2980_=_C2984( C2980 C2984 ) C2980_=_C2985( C2980 C2985 ) \nC2980_=_C2986( C2980 C2986 ) C2980_=_C2987( C2980 C2987 ) C2980_=_C2988( C2980 C2988 ) C2980_=_C2989( C2980 C2989 ) C2980_=_C2990( C2980 C2990 ) C2980_=_C2991( C2980 C2991 ) \nC2980_=_C2992( C2980 C2992 ) C2980_=_C2994( C2980 C2994 ) C2980_=_C2995( C2980 C2995 ) C2980_=_C3071( C2980 C3071 ) C2981_=_C2984( C2981 C2984 ) C2981_=_C2985( C2981 C2985 ) \nC2981_=_C2986( C2981 C2986 ) C2981_=_C2987( C2981 C2987 ) C2981_=_C2988( C2981 C2988 ) C2981_=_C2989( C2981 C2989 ) C2981_=_C2990( C2981 C2990 ) C2981_=_C2991( C2981 C2991 ) \nC2981_=_C2992( C2981 C2992 ) C2981_=_C2994( C2981 C2994 ) C2981_=_C2995( C2981 C2995 ) C2981_=_C3150( C2981 C3150 ) C2981_=_C3153( C2981 C3153 ) C2984_=_C2985( C2984 C2985 ) \nC2984_=_C2986( C2984 C2986 ) C2984_=_C2987( C2984 C2987 ) C2984_=_C2988( C2984 C2988 ) C2984_=_C2989( C2984 C2989 ) C2984_=_C2990( C2984 C2990 ) C2984_=_C2991( C2984 C2991 ) \nC2984_=_C2992( C2984 C2992 ) C2984_=_C2994( C2984 C2994 ) C2984_=_C2995( C2984 C2995 ) C2984_=_C3282( C2984 C3282 ) C2984_=_C3382( C2984 C3382 ) C2984_=_C3537( C2984 C3537 ) \nC2985_=_C2986( C2985 C2986 ) C2985_=_C2987( C2985 C2987 ) C2985_=_C2988( C2985 C2988 ) C2985_=_C2989( C2985 C2989 ) C2985_=_C2990( C2985 C2990 ) C2985_=_C2991( C2985 C2991 ) \nC2985_=_C2992( C2985 C2992 ) C2985_=_C2994( C2985 C2994 ) C2985_=_C2995( C2985 C2995 ) C2985_=_C3025( C2985 C3025 ) C2985_=_C3051( C2985 C3051 ) C2985_=_C3153( C2985 C3153 ) \nC2985_=_C3188( C2985 C3188 ) C2985_=_C3294( C2985 C3294 ) C2985_=_C3370( C2985 C3370 ) C2985_=_C3383( C2985 C3383 ) C2985_=_C3556( C2985 C3556 ) C2985_=_C3557( C2985 C3557 ) \nC2985_=_C3558( C2985 C3558 ) C2985_=_C3559( C2985 C3559 ) C2985_=_C3560( C2985 C3560 ) C2985_=_C3561( C2985 C3561 ) C2985_=_C3562( C2985 C3562 ) C2985_=_C3563( C2985 C3563 ) \nC2985_=_C3564( C2985 C3564 ) C2986_=_C2987( C2986 C2987 ) C2986_=_C2988( C2986 C2988 ) C2986_=_C2989( C2986 C2989 ) C2986_=_C2990( C2986 C2990 ) C2986_=_C2991( C2986 C2991 ) \nC2986_=_C2992( C2986 C2992 ) C2986_=_C2994( C2986 C2994 ) C2986_=_C2995( C2986 C2995 ) C2987_=_C2988( C2987 C2988 ) C2987_=_C2989( C2987 C2989 ) C2987_=_C2990( C2987 C2990 ) \nC2987_=_C2991( C2987 C2991 ) C2987_=_C2992( C2987 C2992 ) C2987_=_C2994( C2987 C2994 ) C2987_=_C2995( C2987 C2995 ) C2988_=_C2989( C2988 C2989 ) C2988_=_C2990( C2988 C2990 ) \nC2988_=_C2991( C2988 C2991 ) C2988_=_C2992( C2988 C2992 ) C2988_=_C2994( C2988 C2994 ) C2988_=_C2995( C2988 C2995 ) C2988_=_C3283( C2988 C3283 ) C2988_=_C3386( C2988 C3386 ) \nC2988_=_C3780( C2988 C3780 ) C2989_=_C2990( C2989 C2990 ) C2989_=_C2991( C2989 C2991 ) C2989_=_C2992( C2989 C2992 ) C2989_=_C2994( C2989 C2994 ) C2989_=_C2995( C2989 C2995 ) \nC2989_=_C3387( C2989 C3387 ) C2989_=_C3558( C2989 C3558 ) C2990_=_C2991( C2990 C2991 ) C2990_=_C2992( C2990 C2992 ) C2990_=_C2994( C2990 C2994 ) C2990_=_C2995( C2990 C2995 ) \nC2991_=_C2992( C2991 C2992 ) C2991_=_C2994( C2991 C2994 ) C2991_=_C2995( C2991 C2995 ) C2991_=_C3559( C2991 C3559 ) C2992_=_C2994( C2992 C2994 ) C2992_=_C2995( C2992 C2995 ) \nC2992_=_C3389(</w:t>
      </w:r>
    </w:p>
    <w:p>
      <w:pPr>
        <w:pStyle w:val="PreformattedText"/>
        <w:bidi w:val="0"/>
        <w:spacing w:before="0" w:after="0"/>
        <w:jc w:val="left"/>
        <w:rPr/>
      </w:pPr>
      <w:r>
        <w:rPr/>
        <w:t xml:space="preserve"> </w:t>
      </w:r>
      <w:r>
        <w:rPr/>
        <w:t>C2992 C3389 ) C2992_=_C3560( C2992 C3560 ) C2994_=_C2995( C2994 C2995 ) C2994_=_C3291( C2994 C3291 ) C2994_=_C3394( C2994 C3394 ) C2994_=_C4070( C2994 C4070 ) \nC3023_=_C3025( C3023 C3025 ) C3023_=_C3150( C3023 C3150 ) C3023_=_C3382( C3023 C3382 ) C3023_=_C3383( C3023 C3383 ) C3023_=_C3384( C3023 C3384 ) C3023_=_C3385( C3023 C3385 ) \nC3023_=_C3386( C3023 C3386 ) C3023_=_C3387( C3023 C3387 ) C3023_=_C3388( C3023 C3388 ) C3023_=_C3389( C3023 C3389 ) C3023_=_C3390( C3023 C3390 ) C3023_=_C3391( C3023 C3391 ) \nC3023_=_C3393( C3023 C3393 ) C3023_=_C3394( C3023 C3394 ) C3023_=_C3395( C3023 C3395 ) C3025_=_C3051( C3025 C3051 ) C3025_=_C3153( C3025 C3153 ) C3025_=_C3188( C3025 C3188 ) \nC3025_=_C3294( C3025 C3294 ) C3025_=_C3370( C3025 C3370 ) C3025_=_C3383( C3025 C3383 ) C3025_=_C3556( C3025 C3556 ) C3025_=_C3557( C3025 C3557 ) C3025_=_C3558( C3025 C3558 ) \nC3025_=_C3559( C3025 C3559 ) C3025_=_C3560( C3025 C3560 ) C3025_=_C3561( C3025 C3561 ) C3025_=_C3562( C3025 C3562 ) C3025_=_C3563( C3025 C3563 ) C3025_=_C3564( C3025 C3564 ) \nC3051_=_C3153( C3051 C3153 ) C3051_=_C3188( C3051 C3188 ) C3051_=_C3294( C3051 C3294 ) C3051_=_C3370( C3051 C3370 ) C3051_=_C3383( C3051 C3383 ) C3051_=_C3556( C3051 C3556 ) \nC3051_=_C3557( C3051 C3557 ) C3051_=_C3558( C3051 C3558 ) C3051_=_C3559( C3051 C3559 ) C3051_=_C3560( C3051 C3560 ) C3051_=_C3561( C3051 C3561 ) C3051_=_C3562( C3051 C3562 ) \nC3051_=_C3563( C3051 C3563 ) C3051_=_C3564( C3051 C3564 ) C3071_=_C3209( C3071 C3209 ) C3071_=_C3287( C3071 C3287 ) C3071_=_C3318( C3071 C3318 ) C3071_=_C3576( C3071 C3576 ) \nC3071_=_C3673( C3071 C3673 ) C3071_=_C3691( C3071 C3691 ) C3071_=_C3912( C3071 C3912 ) C3071_=_C4010( C3071 C4010 ) C3071_=_C4044( C3071 C4044 ) C3071_=_C4050( C3071 C4050 ) \nC3071_=_C4074( C3071 C4074 ) C3071_=_C4075( C3071 C4075 ) C3150_=_C3153( C3150 C3153 ) C3150_=_C3382( C3150 C3382 ) C3150_=_C3383( C3150 C3383 ) C3150_=_C3384( C3150 C3384 ) \nC3150_=_C3385( C3150 C3385 ) C3150_=_C3386( C3150 C3386 ) C3150_=_C3387( C3150 C3387 ) C3150_=_C3388( C3150 C3388 ) C3150_=_C3389( C3150 C3389 ) C3150_=_C3390( C3150 C3390 ) \nC3150_=_C3391( C3150 C3391 ) C3150_=_C3393( C3150 C3393 ) C3150_=_C3394( C3150 C3394 ) C3150_=_C3395( C3150 C3395 ) C3153_=_C3188( C3153 C3188 ) C3153_=_C3294( C3153 C3294 ) \nC3153_=_C3370( C3153 C3370 ) C3153_=_C3383( C3153 C3383 ) C3153_=_C3556( C3153 C3556 ) C3153_=_C3557( C3153 C3557 ) C3153_=_C3558( C3153 C3558 ) C3153_=_C3559( C3153 C3559 ) \nC3153_=_C3560( C3153 C3560 ) C3153_=_C3561( C3153 C3561 ) C3153_=_C3562( C3153 C3562 ) C3153_=_C3563( C3153 C3563 ) C3153_=_C3564( C3153 C3564 ) C3172_=_C3246( C3172 C3246 ) \nC3172_=_C3247( C3172 C3247 ) C3172_=_C3248( C3172 C3248 ) C3172_=_C3249( C3172 C3249 ) C3172_=_C3250( C3172 C3250 ) C3172_=_C3251( C3172 C3251 ) C3172_=_C3252( C3172 C3252 ) \nC3172_=_C3254( C3172 C3254 ) C3172_=_C3256( C3172 C3256 ) C3172_=_C3257( C3172 C3257 ) C3172_=_C3258( C3172 C3258 ) C3188_=_C3294( C3188 C3294 ) C3188_=_C3370( C3188 C3370 ) \nC3188_=_C3383( C3188 C3383 ) C3188_=_C3556( C3188 C3556 ) C3188_=_C3557( C3188 C3557 ) C3188_=_C3558( C3188 C3558 ) C3188_=_C3559( C3188 C3559 ) C3188_=_C3560( C3188 C3560 ) \nC3188_=_C3561( C3188 C3561 ) C3188_=_C3562( C3188 C3562 ) C3188_=_C3563( C3188 C3563 ) C3188_=_C3564( C3188 C3564 ) C3209_=_C3287( C3209 C3287 ) C3209_=_C3318( C3209 C3318 ) \nC3209_=_C3576( C3209 C3576 ) C3209_=_C3673( C3209 C3673 ) C3209_=_C3691( C3209 C3691 ) C3209_=_C3912( C3209 C3912 ) C3209_=_C4010( C3209 C4010 ) C3209_=_C4044( C3209 C4044 ) \nC3209_=_C4050( C3209 C4050 ) C3209_=_C4074( C3209 C4074 ) C3209_=_C4075( C3209 C4075 ) C3246_=_C3247( C3246 C3247 ) C3246_=_C3248( C3246 C3248 ) C3246_=_C3249( C3246 C3249 ) \nC3246_=_C3250( C3246 C3250 ) C3246_=_C3251( C3246 C3251 ) C3246_=_C3252( C3246 C3252 ) C3246_=_C3254( C3246 C3254 ) C3246_=_C3256( C3246 C3256 ) C3246_=_C3257( C3246 C3257 ) \nC3246_=_C3258( C3246 C3258 ) C3246_=_C3282( C3246 C3282 ) C3246_=_C3283( C3246 C3283 ) C3246_=_C3284( C3246 C3284 ) C3246_=_C3285( C3246 C3285 ) C3246_=_C3287( C3246 C3287 ) \nC3246_=_C3288( C3246 C3288 ) C3246_=_C3289( C3246 C3289 ) C3246_=_C3290( C3246 C3290 ) C3246_=_C3291( C3246 C3291 ) C3247_=_C3248( C3247 C3248 ) C3247_=_C3249( C3247 C3249 ) \nC3247_=_C3250( C3247 C3250 ) C3247_=_C3251( C3247 C3251 ) C3247_=_C3252( C3247 C3252 ) C3247_=_C3254( C3247 C3254 ) C3247_=_C3256( C3247 C3256 ) C3247_=_C3257( C3247 C3257 ) \nC3247_=_C3258( C3247 C3258 ) C3248_=_C3249( C3248 C3249 ) C3248_=_C3250( C3248 C3250 ) C3248_=_C3251( C3248 C3251 ) C3248_=_C3252( C3248 C3252 ) C3248_=_C3254( C3248 C3254 ) \nC3248_=_C3256( C3248 C3256 ) C3248_=_C3257( C3248 C3257 ) C3248_=_C3258( C3248 C3258 ) C3249_=_C3250( C3249 C3250 ) C3249_=_C3251( C3249 C3251 ) C3249_=_C3252( C3249 C3252 ) \nC3249_=_C3254( C3249 C3254 ) C3249_=_C3256( C3249 C3256 ) C3249_=_C3257( C3249 C3257 ) C3249_=_C3258( C3249 C3258 ) C3250_=_C3251( C3250 C3251 ) C3250_=_C3252( C3250 C3252 ) \nC3250_=_C3254( C3250 C3254 ) C3250_=_C3256( C3250 C3256 ) C3250_=_C3257( C3250 C3257 ) C3250_=_C3258( C3250 C3258 ) C3251_=_C3252( C3251 C3252 ) C3251_=_C3254( C3251 C3254 ) \nC3251_=_C3256( C3251 C3256 ) C3251_=_C3257( C3251 C3257 ) C3251_=_C3258( C3251 C3258 ) C3252_=_C3254( C3252 C3254 ) C3252_=_C3256( C3252 C3256 ) C3252_=_C3257( C3252 C3257 ) \nC3252_=_C3258( C3252 C3258 ) C3252_=_C4044( C3252 C4044 ) C3254_=_C3256( C3254 C3256 ) C3254_=_C3257( C3254 C3257 ) C3254_=_C3258( C3254 C3258 ) C3256_=_C3257( C3256 C3257 ) \nC3256_=_C3258( C3256 C3258 ) C3257_=_C3258( C3257 C3258 ) C3282_=_C3283( C3282 C3283 ) C3282_=_C3284( C3282 C3284 ) C3282_=_C3285( C3282 C3285 ) C3282_=_C3287( C3282 C3287 ) \nC3282_=_C3288( C3282 C3288 ) C3282_=_C3289( C3282 C3289 ) C3282_=_C3290( C3282 C3290 ) C3282_=_C3291( C3282 C3291 ) C3282_=_C3382( C3282 C3382 ) C3282_=_C3537( C3282 C3537 ) \nC3283_=_C3284( C3283 C3284 ) C3283_=_C3285( C3283 C3285 ) C3283_=_C3287( C3283 C3287 ) C3283_=_C3288( C3283 C3288 ) C3283_=_C3289( C3283 C3289 ) C3283_=_C3290( C3283 C3290 ) \nC3283_=_C3291( C3283 C3291 ) C3283_=_C3386( C3283 C3386 ) C3283_=_C3780( C3283 C3780 ) C3284_=_C3285( C3284 C3285 ) C3284_=_C3287( C3284 C3287 ) C3284_=_C3288( C3284 C3288 ) \nC3284_=_C3289( C3284 C3289 ) C3284_=_C3290( C3284 C3290 ) C3284_=_C3291( C3284 C3291 ) C3285_=_C3287( C3285 C3287 ) C3285_=_C3288( C3285 C3288 ) C3285_=_C3289( C3285 C3289 ) \nC3285_=_C3290( C3285 C3290 ) C3285_=_C3291( C3285 C3291 ) C3285_=_C3562( C3285 C3562 ) C3287_=_C3288( C3287 C3288 ) C3287_=_C3289( C3287 C3289 ) C3287_=_C3290( C3287 C3290 ) \nC3287_=_C3291( C3287 C3291 ) C3287_=_C3318( C3287 C3318 ) C3287_=_C3576( C3287 C3576 ) C3287_=_C3673( C3287 C3673 ) C3287_=_C3691( C3287 C3691 ) C3287_=_C3912( C3287 C3912 ) \nC3287_=_C4010( C3287 C4010 ) C3287_=_C4044( C3287 C4044 ) C3287_=_C4050( C3287 C4050 ) C3287_=_C4074( C3287 C4074 ) C3287_=_C4075( C3287 C4075 ) C3288_=_C3289( C3288 C3289 ) \nC3288_=_C3290( C3288 C3290 ) C3288_=_C3291( C3288 C3291 ) C3288_=_C3776( C3288 C3776 ) C3288_=_C3842( C3288 C3842 ) C3288_=_C3959( C3288 C3959 ) C3288_=_C3994( C3288 C3994 ) \nC3288_=_C4069( C3288 C4069 ) C3288_=_C4098( C3288 C4098 ) C3289_=_C3290( C3289 C3290 ) C3289_=_C3291( C3289 C3291 ) C3289_=_C4074( C3289 C4074 ) C3290_=_C3291( C3290 C3291 ) \nC3291_=_C3394( C3291 C3394 ) C3291_=_C4070( C3291 C4070 ) C3294_=_C3370( C3294 C3370 ) C3294_=_C3383( C3294 C3383 ) C3294_=_C3556( C3294 C3556 ) C3294_=_C3557( C3294 C3557 ) \nC3294_=_C3558( C3294 C3558 ) C3294_=_C3559( C3294 C3559 ) C3294_=_C3560( C3294 C3560 ) C3294_=_C3561( C3294 C3561 ) C3294_=_C3562( C3294 C3562 ) C3294_=_C3563( C3294 C3563 ) \nC3294_=_C3564( C3294 C3564 ) C3318_=_C3576( C3318 C3576 ) C3318_=_C3673( C3318 C3673 ) C3318_=_C3691( C3318 C3691 ) C3318_=_C3912( C3318 C3912 ) C3318_=_C4010( C3318 C4010 ) \nC3318_=_C4044( C3318 C4044 ) C3318_=_C4050( C3318 C4050 ) C3318_=_C4074( C3318 C4074 ) C3318_=_C4075( C3318 C4075 ) C3370_=_C3383( C3370 C3383 ) C3370_=_C3556( C3370 C3556 ) \nC3370_=_C3557( C3370 C3557 ) C3370_=_C3558( C3370 C3558 ) C3370_=_C3559( C3370 C3559 ) C3370_=_C3560( C3370 C3560 ) C3370_=_C3561( C3370 C3561 ) C3370_=_C3562( C3370 C3562 ) \nC3370_=_C3563( C3370 C3563 ) C3370_=_C3564( C3370 C3564 ) C3382_=_C3383( C3382 C3383 ) C3382_=_C3384( C3382 C3384 ) C3382_=_C3385( C3382 C3385 ) C3382_=_C3386( C3382 C3386 ) \nC3382_=_C3387( C3382 C3387 ) C3382_=_C3388( C3382 C3388 ) C3382_=_C3389( C3382 C3389 ) C3382_=_C3390( C3382 C3390 ) C3382_=_C3391( C3382 C3391 ) C3382_=_C3393( C3382 C3393 ) \nC3382_=_C3394( C3382 C3394 ) C3382_=_C3395( C3382 C3395 ) C3382_=_C3537( C3382 C3537 ) C3383_=_C3384( C3383 C3384 ) C3383_=_C3385( C3383 C3385 ) C3383_=_C3386( C3383 C3386 ) \nC3383_=_C3387( C3383 C3387 ) C3383_=_C3388( C3383 C3388 ) C3383_=_C3389( C3383 C3389 ) C3383_=_C3390( C3383 C3390 ) C3383_=_C3391( C3383 C3391 ) C3383_=_C3393( C3383 C3393 ) \nC3383_=_C3394( C3383 C3394 ) C3383_=_C3395( C3383 C3395 ) C3383_=_C3556( C3383 C3556 ) C3383_=_C3557( C3383 C3557 ) C3383_=_C3558( C3383 C3558 ) C3383_=_C3559( C3383 C3559 ) \nC3383_=_C3560( C3383 C3560 ) C3383_=_C3561( C3383 C3561 ) C3383_=_C3562( C3383 C3562 ) C3383_=_C3563( C3383 C3563 ) C3383_=_C3564( C3383 C3564 ) C3384_=_C3385( C3384 C3385 ) \nC3384_=_C3386( C3384 C3386 ) C3384_=_C3387( C3384 C3387 ) C3384_=_C3388( C3384 C3388 ) C3384_=_C3389( C3384 C3389 ) C3384_=_C3390( C3384 C3390 ) C3384_=_C3391( C3384 C3391 ) \nC3384_=_C3393( C3384 C3393 ) C3384_=_C3394( C3384 C3394 ) C3384_=_C3395( C3384 C3395 ) C3385_=_C3386( C3385 C3386 ) C3385_=_C3387( C3385 C3387 ) C3385_=_C3388( C3385 C3388 ) \nC3385_=_C3389( C3385 C3389 ) C3385_=_C3390( C3385 C3390 ) C3385_=_C3391( C3385 C3391 ) C3385_=_C3393( C3385 C3393 ) C3385_=_C3394( C3385 C3394 ) C3385_=_C3395( C3385 C3395 ) \nC3386_=_C3387( C3386 C3387 ) C3386_=_C3388( C3386 C3388 ) C3386_=_C3389( C3386 C3389 ) C3386_=_C3390( C3386 C3390 ) C3386_=_C3391( C3386 C3391 ) C3386_=_C3393( C3386 C3393 ) \nC3386_=_C3394( C3386 C3394 ) C3386_=_C3395( C3386 C3395 ) C3386_=_C3780(</w:t>
      </w:r>
    </w:p>
    <w:p>
      <w:pPr>
        <w:pStyle w:val="PreformattedText"/>
        <w:bidi w:val="0"/>
        <w:spacing w:before="0" w:after="0"/>
        <w:jc w:val="left"/>
        <w:rPr/>
      </w:pPr>
      <w:r>
        <w:rPr/>
        <w:t xml:space="preserve"> </w:t>
      </w:r>
      <w:r>
        <w:rPr/>
        <w:t>C3386 C3780 ) C3387_=_C3388( C3387 C3388 ) C3387_=_C3389( C3387 C3389 ) C3387_=_C3390( C3387 C3390 ) \nC3387_=_C3391( C3387 C3391 ) C3387_=_C3393( C3387 C3393 ) C3387_=_C3394( C3387 C3394 ) C3387_=_C3395( C3387 C3395 ) C3387_=_C3558( C3387 C3558 ) C3388_=_C3389( C3388 C3389 ) \nC3388_=_C3390( C3388 C3390 ) C3388_=_C3391( C3388 C3391 ) C3388_=_C3393( C3388 C3393 ) C3388_=_C3394( C3388 C3394 ) C3388_=_C3395( C3388 C3395 ) C3389_=_C3390( C3389 C3390 ) \nC3389_=_C3391( C3389 C3391 ) C3389_=_C3393( C3389 C3393 ) C3389_=_C3394( C3389 C3394 ) C3389_=_C3395( C3389 C3395 ) C3389_=_C3560( C3389 C3560 ) C3390_=_C3391( C3390 C3391 ) \nC3390_=_C3393( C3390 C3393 ) C3390_=_C3394( C3390 C3394 ) C3390_=_C3395( C3390 C3395 ) C3391_=_C3393( C3391 C3393 ) C3391_=_C3394( C3391 C3394 ) C3391_=_C3395( C3391 C3395 ) \nC3393_=_C3394( C3393 C3394 ) C3393_=_C3395( C3393 C3395 ) C3394_=_C3395( C3394 C3395 ) C3394_=_C4070( C3394 C4070 ) C3405_=_C3537( C3405 C3537 ) C3405_=_C3680( C3405 C3680 ) \nC3405_=_C3774( C3405 C3774 ) C3405_=_C3780( C3405 C3780 ) C3405_=_C3840( C3405 C3840 ) C3405_=_C3956( C3405 C3956 ) C3405_=_C3983( C3405 C3983 ) C3405_=_C4056( C3405 C4056 ) \nC3405_=_C4068( C3405 C4068 ) C3405_=_C4069( C3405 C4069 ) C3405_=_C4070( C3405 C4070 ) C3537_=_C3680( C3537 C3680 ) C3537_=_C3774( C3537 C3774 ) C3537_=_C3780( C3537 C3780 ) \nC3537_=_C3840( C3537 C3840 ) C3537_=_C3956( C3537 C3956 ) C3537_=_C3983( C3537 C3983 ) C3537_=_C4056( C3537 C4056 ) C3537_=_C4068( C3537 C4068 ) C3537_=_C4069( C3537 C4069 ) \nC3537_=_C4070( C3537 C4070 ) C3556_=_C3557( C3556 C3557 ) C3556_=_C3558( C3556 C3558 ) C3556_=_C3559( C3556 C3559 ) C3556_=_C3560( C3556 C3560 ) C3556_=_C3561( C3556 C3561 ) \nC3556_=_C3562( C3556 C3562 ) C3556_=_C3563( C3556 C3563 ) C3556_=_C3564( C3556 C3564 ) C3556_=_C3576( C3556 C3576 ) C3557_=_C3558( C3557 C3558 ) C3557_=_C3559( C3557 C3559 ) \nC3557_=_C3560( C3557 C3560 ) C3557_=_C3561( C3557 C3561 ) C3557_=_C3562( C3557 C3562 ) C3557_=_C3563( C3557 C3563 ) C3557_=_C3564( C3557 C3564 ) C3558_=_C3559( C3558 C3559 ) \nC3558_=_C3560( C3558 C3560 ) C3558_=_C3561( C3558 C3561 ) C3558_=_C3562( C3558 C3562 ) C3558_=_C3563( C3558 C3563 ) C3558_=_C3564( C3558 C3564 ) C3559_=_C3560( C3559 C3560 ) \nC3559_=_C3561( C3559 C3561 ) C3559_=_C3562( C3559 C3562 ) C3559_=_C3563( C3559 C3563 ) C3559_=_C3564( C3559 C3564 ) C3560_=_C3561( C3560 C3561 ) C3560_=_C3562( C3560 C3562 ) \nC3560_=_C3563( C3560 C3563 ) C3560_=_C3564( C3560 C3564 ) C3561_=_C3562( C3561 C3562 ) C3561_=_C3563( C3561 C3563 ) C3561_=_C3564( C3561 C3564 ) C3562_=_C3563( C3562 C3563 ) \nC3562_=_C3564( C3562 C3564 ) C3563_=_C3564( C3563 C3564 ) C3563_=_C4056( C3563 C4056 ) C3576_=_C3673( C3576 C3673 ) C3576_=_C3691( C3576 C3691 ) C3576_=_C3912( C3576 C3912 ) \nC3576_=_C4010( C3576 C4010 ) C3576_=_C4044( C3576 C4044 ) C3576_=_C4050( C3576 C4050 ) C3576_=_C4074( C3576 C4074 ) C3576_=_C4075( C3576 C4075 ) C3673_=_C3691( C3673 C3691 ) \nC3673_=_C3912( C3673 C3912 ) C3673_=_C4010( C3673 C4010 ) C3673_=_C4044( C3673 C4044 ) C3673_=_C4050( C3673 C4050 ) C3673_=_C4074( C3673 C4074 ) C3673_=_C4075( C3673 C4075 ) \nC3680_=_C3774( C3680 C3774 ) C3680_=_C3780( C3680 C3780 ) C3680_=_C3840( C3680 C3840 ) C3680_=_C3956( C3680 C3956 ) C3680_=_C3983( C3680 C3983 ) C3680_=_C4056( C3680 C4056 ) \nC3680_=_C4068( C3680 C4068 ) C3680_=_C4069( C3680 C4069 ) C3680_=_C4070( C3680 C4070 ) C3691_=_C3912( C3691 C3912 ) C3691_=_C4010( C3691 C4010 ) C3691_=_C4044( C3691 C4044 ) \nC3691_=_C4050( C3691 C4050 ) C3691_=_C4074( C3691 C4074 ) C3691_=_C4075( C3691 C4075 ) C3774_=_C3776( C3774 C3776 ) C3774_=_C3780( C3774 C3780 ) C3774_=_C3840( C3774 C3840 ) \nC3774_=_C3956( C3774 C3956 ) C3774_=_C3983( C3774 C3983 ) C3774_=_C4056( C3774 C4056 ) C3774_=_C4068( C3774 C4068 ) C3774_=_C4069( C3774 C4069 ) C3774_=_C4070( C3774 C4070 ) \nC3776_=_C3842( C3776 C3842 ) C3776_=_C3959( C3776 C3959 ) C3776_=_C3994( C3776 C3994 ) C3776_=_C4069( C3776 C4069 ) C3776_=_C4098( C3776 C4098 ) C3780_=_C3840( C3780 C3840 ) \nC3780_=_C3956( C3780 C3956 ) C3780_=_C3983( C3780 C3983 ) C3780_=_C4056( C3780 C4056 ) C3780_=_C4068( C3780 C4068 ) C3780_=_C4069( C3780 C4069 ) C3780_=_C4070( C3780 C4070 ) \nC3840_=_C3842( C3840 C3842 ) C3840_=_C3956( C3840 C3956 ) C3840_=_C3983( C3840 C3983 ) C3840_=_C4056( C3840 C4056 ) C3840_=_C4068( C3840 C4068 ) C3840_=_C4069( C3840 C4069 ) \nC3840_=_C4070( C3840 C4070 ) C3842_=_C3959( C3842 C3959 ) C3842_=_C3994( C3842 C3994 ) C3842_=_C4069( C3842 C4069 ) C3842_=_C4098( C3842 C4098 ) C3912_=_C4010( C3912 C4010 ) \nC3912_=_C4044( C3912 C4044 ) C3912_=_C4050( C3912 C4050 ) C3912_=_C4074( C3912 C4074 ) C3912_=_C4075( C3912 C4075 ) C3956_=_C3959( C3956 C3959 ) C3956_=_C3983( C3956 C3983 ) \nC3956_=_C4056( C3956 C4056 ) C3956_=_C4068( C3956 C4068 ) C3956_=_C4069( C3956 C4069 ) C3956_=_C4070( C3956 C4070 ) C3959_=_C3994( C3959 C3994 ) C3959_=_C4069( C3959 C4069 ) \nC3959_=_C4098( C3959 C4098 ) C3983_=_C4056( C3983 C4056 ) C3983_=_C4068( C3983 C4068 ) C3983_=_C4069( C3983 C4069 ) C3983_=_C4070( C3983 C4070 ) C3994_=_C4069( C3994 C4069 ) \nC3994_=_C4098( C3994 C4098 ) C4010_=_C4044( C4010 C4044 ) C4010_=_C4050( C4010 C4050 ) C4010_=_C4074( C4010 C4074 ) C4010_=_C4075( C4010 C4075 ) C4044_=_C4050( C4044 C4050 ) \nC4044_=_C4074( C4044 C4074 ) C4044_=_C4075( C4044 C4075 ) C4050_=_C4074( C4050 C4074 ) C4050_=_C4075( C4050 C4075 ) C4056_=_C4068( C4056 C4068 ) C4056_=_C4069( C4056 C4069 ) \nC4056_=_C4070( C4056 C4070 ) C4068_=_C4069( C4068 C4069 ) C4068_=_C4070( C4068 C4070 ) C4069_=_C4070( C4069 C4070 ) C4069_=_C4098( C4069 C4098 ) C4074_=_C4075( C4074 C4075 ) "];76-&gt;93[label="313: C394 C411 C426 C430 C431 \nC441 C446 C475 C497 C510 C513 \nC514 C519 C580 C605 C614 C616 \nC619 C627 C661 C693 C739 C757 \nC758 C767 C795 C839 C874 C921 \nC927 C941 C977 C1020 C1048 C1057 \nC1106 C1130 C1153 C1203 C1207 C1231 \nC1267 C1280 C1319 C1321 C1325 C1326 \nC1327 C1331 C1332 C1336 C1338 C1339 \nC1340 C1341 C1344 C1363 C1375 C1376 \nC1401 C1414 C1415 C1425 C1458 C1489 \nC1490 C1492 C1496 C1498 C1512 C1530 \nC1543 C1662 C1696 C1706 C1718 C1741 \nC1779 C1791 C1793 C1794 C1796 C1798 \nC1799 C1800 C1802 C1804 C1805 C1806 \nC1809 C1810 C1816 C1820 C1886 C1901 \nC1903 C1905 C1906 C1918 C1947 C1979 \nC2001 C2005 C2006 C2007 C2010 C2011 \nC2012 C2016 C2017 C2018 C2019 C2020 \nC2021 C2022 C2025 C2026 C2089 C2102 \nC2103 C2142 C2145 C2159 C2162 C2163 \nC2165 C2197 C2203 C2206 C2216 C2219 \nC2265 C2292 C2346 C2364 C2417 C2433 \nC2435 C2436 C2437 C2443 C2444 C2445 \nC2446 C2448 C2455 C2477 C2480 C2481 \nC2482 C2483 C2484 C2487 C2488 C2489 \nC2490 C2491 C2492 C2493 C2494 C2496 \nC2498 C2517 C2518 C2523 C2524 C2566 \nC2568 C2597 C2600 C2603 C2612 C2617 \nC2650 C2652 C2684 C2686 C2687 C2688 \nC2701 C2752 C2762 C2763 C2768 C2769 \nC2770 C2771 C2772 C2773 C2774 C2775 \nC2776 C2777 C2778 C2779 C2780 C2781 \nC2782 C2816 C2846 C2847 C2848 C2850 \nC2852 C2853 C2854 C2855 C2856 C2857 \nC2858 C2859 C2860 C2863 C2882 C2895 \nC2896 C2898 C2900 C2901 C2902 C2903 \nC2904 C2905 C2906 C2947 C2979 C2980 \nC2981 C2984 C2986 C2987 C2988 C2989 \nC2990 C2991 C2992 C2994 C2995 C3023 \nC3025 C3051 C3071 C3150 C3153 C3172 \nC3188 C3209 C3247 C3248 C3249 C3250 \nC3251 C3252 C3254 C3256 C3257 C3258 \nC3282 C3283 C3284 C3285 C3289 C3290 \nC3291 C3294 C3318 C3370 C3382 C3384 \nC3385 C3386 C3387 C3388 C3389 C3390 \nC3391 C3393 C3394 C3395 C3405 C3537 \nC3556 C3557 C3558 C3559 C3560 C3561 \nC3562 C3563 C3564 C3576 C3673 C3680 \nC3691 C3774 C3776 C3780 C3840 C3842 \nC3912 C3956 C3959 C3983 C3994 C4010 \nC4044 C4050 C4056 C4068 C4070 C4074 \nC4075 C4098 \n3284: C394_=_C411 ,C394_=_C1048 ,C394_=_C1458 ,C394_=_C1918 ,C394_=_C2005 ,\nC394_=_C2006 ,C394_=_C2007 ,C394_=_C2010 ,C394_=_C2011 ,C394_=_C2012 ,C394_=_C2016 ,\nC394_=_C2017 ,C394_=_C2018 ,C394_=_C2019 ,C394_=_C2020 ,C394_=_C2021 ,C394_=_C2022 ,\nC394_=_C2025 ,C394_=_C2026 ,C411_=_C441 ,C411_=_C519 ,C411_=_C627 ,C411_=_C839 ,\nC411_=_C1414 ,C411_=_C2102 ,C411_=_C2197 ,C411_=_C2216 ,C411_=_C2612 ,C411_=_C2701 ,\nC411_=_C2762 ,C411_=_C3405 ,C411_=_C3537 ,C411_=_C3680 ,C411_=_C3774 ,C411_=_C3780 ,\nC411_=_C3840 ,C411_=_C3956 ,C411_=_C3983 ,C411_=_C4056 ,C411_=_C4068 ,C411_=_C4070 ,\nC426_=_C430 ,C426_=_C431 ,C426_=_C441 ,C426_=_C510 ,C426_=_C580 ,C426_=_C614 ,\nC426_=_C1492 ,C426_=_C1947 ,C426_=_C2566 ,C426_=_C2597 ,C426_=_C2652 ,C426_=_C2979 ,\nC426_=_C2980 ,C426_=_C2981 ,C426_=_C2984 ,C426_=_C2986 ,C426_=_C2987 ,C426_=_C2988 ,\nC426_=_C2989 ,C426_=_C2990 ,C426_=_C2991 ,C426_=_C2992 ,C426_=_C2994 ,C426_=_C2995 ,\nC430_=_C431 ,C430_=_C441 ,C430_=_C513 ,C430_=_C616 ,C430_=_C1231 ,C430_=_C1706 ,\nC430_=_C2206 ,C430_=_C2518 ,C430_=_C2568 ,C430_=_C2600 ,C430_=_C2882 ,C430_=_C2947 ,\nC430_=_C3282 ,C430_=_C3283 ,C430_=_C3284 ,C430_=_C3285 ,C430_=_C3289 ,C430_=_C3290 ,\nC430_=_C3291 ,C431_=_C441 ,C431_=_C514 ,C431_=_C619 ,C431_=_C1207 ,C431_=_C1496 ,\nC431_=_C1886 ,C431_=_C2603 ,C431_=_C3023 ,C431_=_C3150 ,C431_=_C3382 ,C431_=_C3384 ,\nC431_=_C3385 ,C431_=_C3386 ,C431_=_C3387 ,C431_=_C3388 ,C431_=_C3389 ,C431_=_C3390 ,\nC431_=_C3391 ,C431_=_C3393 ,C431_=_C3394 ,C431_=_C3395 ,C441_=_C519 ,C441_=_C627 ,\nC441_=_C839 ,C441_=_C1414 ,C441_=_C2102 ,C441_=_C2197 ,C441_=_C2216 ,C441_=_C2612 ,\nC441_=_C2701 ,C441_=_C2762 ,C441_=_C3405 ,C441_=_C3537 ,C441_=_C3680 ,C441_=_C3774 ,\nC441_=_C3780 ,C441_=_C3840 ,C441_=_C3956 ,C441_=_C3983 ,C441_=_C4056 ,C441_=_C4068 ,\nC441_=_C4070 ,C446_=_C475 ,C446_=_C605 ,C446_=_C739 ,C446_=_C874 ,C446_=_C921 ,\nC446_=_C1791 ,C446_=_C1793 ,C446_=_C1794 ,C446_=_C1796 ,C446_=_C1798 ,C446_=_C1799 ,\nC446_=_C1800 ,C446_=_C1802 ,C446_=_C1804 ,C446_=_C1805 ,C446_=_C1806 ,C446_=_C1809 ,\nC446_=_C1810 ,C475_=_C497 ,C475_=_C605 ,C475_=_C739 ,C475_=_C874 ,C475_=_C921 ,\nC475_=_C1791 ,C475_=_C1793 ,C475_=_C1794 ,C475_=_C1796 ,C475_=_C1798 ,C475_=_C1799 ,\nC475_=_C1800 ,C475_=_C1802 ,C475_=_C1804 ,C475_=_C1805 ,C475_=_C1806 ,C475_=_C1809 ,\nC475_=_C1810 ,C497_=_C758 ,C497_=_C941 ,C497_=_C1415 ,C497_=_C1979 ,C497_=_C2103 ,\nC497_=_C2142</w:t>
      </w:r>
    </w:p>
    <w:p>
      <w:pPr>
        <w:pStyle w:val="PreformattedText"/>
        <w:bidi w:val="0"/>
        <w:spacing w:before="0" w:after="0"/>
        <w:jc w:val="left"/>
        <w:rPr/>
      </w:pPr>
      <w:r>
        <w:rPr/>
        <w:t xml:space="preserve"> </w:t>
      </w:r>
      <w:r>
        <w:rPr/>
        <w:t>,C497_=_C2219 ,C497_=_C2477 ,C497_=_C2524 ,C497_=_C2763 ,C497_=_C3776 ,\nC497_=_C3842 ,C497_=_C3959 ,C497_=_C3994 ,C497_=_C4098 ,C510_=_C513 ,C510_=_C514 ,\nC510_=_C519 ,C510_=_C580 ,C510_=_C614 ,C510_=_C1492 ,C510_=_C1947 ,C510_=_C2566 ,\nC510_=_C2597 ,C510_=_C2652 ,C510_=_C2979 ,C510_=_C2980 ,C510_=_C2981 ,C510_=_C2984 ,\nC510_=_C2986 ,C510_=_C2987 ,C510_=_C2988 ,C510_=_C2989 ,C510_=_C2990 ,C510_=_C2991 ,\nC510_=_C2992 ,C510_=_C2994 ,C510_=_C2995 ,C513_=_C514 ,C513_=_C519 ,C513_=_C616 ,\nC513_=_C1231 ,C513_=_C1706 ,C513_=_C2206 ,C513_=_C2518 ,C513_=_C2568 ,C513_=_C2600 ,\nC513_=_C2882 ,C513_=_C2947 ,C513_=_C3282 ,C513_=_C3283 ,C513_=_C3284 ,C513_=_C3285 ,\nC513_=_C3289 ,C513_=_C3290 ,C513_=_C3291 ,C514_=_C519 ,C514_=_C619 ,C514_=_C1207 ,\nC514_=_C1496 ,C514_=_C1886 ,C514_=_C2603 ,C514_=_C3023 ,C514_=_C3150 ,C514_=_C3382 ,\nC514_=_C3384 ,C514_=_C3385 ,C514_=_C3386 ,C514_=_C3387 ,C514_=_C3388 ,C514_=_C3389 ,\nC514_=_C3390 ,C514_=_C3391 ,C514_=_C3393 ,C514_=_C3394 ,C514_=_C3395 ,C519_=_C627 ,\nC519_=_C839 ,C519_=_C1414 ,C519_=_C2102 ,C519_=_C2197 ,C519_=_C2216 ,C519_=_C2612 ,\nC519_=_C2701 ,C519_=_C2762 ,C519_=_C3405 ,C519_=_C3537 ,C519_=_C3680 ,C519_=_C3774 ,\nC519_=_C3780 ,C519_=_C3840 ,C519_=_C3956 ,C519_=_C3983 ,C519_=_C4056 ,C519_=_C4068 ,\nC519_=_C4070 ,C580_=_C614 ,C580_=_C1492 ,C580_=_C1947 ,C580_=_C2566 ,C580_=_C2597 ,\nC580_=_C2652 ,C580_=_C2979 ,C580_=_C2980 ,C580_=_C2981 ,C580_=_C2984 ,C580_=_C2986 ,\nC580_=_C2987 ,C580_=_C2988 ,C580_=_C2989 ,C580_=_C2990 ,C580_=_C2991 ,C580_=_C2992 ,\nC580_=_C2994 ,C580_=_C2995 ,C605_=_C614 ,C605_=_C616 ,C605_=_C619 ,C605_=_C627 ,\nC605_=_C739 ,C605_=_C874 ,C605_=_C921 ,C605_=_C1791 ,C605_=_C1793 ,C605_=_C1794 ,\nC605_=_C1796 ,C605_=_C1798 ,C605_=_C1799 ,C605_=_C1800 ,C605_=_C1802 ,C605_=_C1804 ,\nC605_=_C1805 ,C605_=_C1806 ,C605_=_C1809 ,C605_=_C1810 ,C614_=_C616 ,C614_=_C619 ,\nC614_=_C627 ,C614_=_C1492 ,C614_=_C1947 ,C614_=_C2566 ,C614_=_C2597 ,C614_=_C2652 ,\nC614_=_C2979 ,C614_=_C2980 ,C614_=_C2981 ,C614_=_C2984 ,C614_=_C2986 ,C614_=_C2987 ,\nC614_=_C2988 ,C614_=_C2989 ,C614_=_C2990 ,C614_=_C2991 ,C614_=_C2992 ,C614_=_C2994 ,\nC614_=_C2995 ,C616_=_C619 ,C616_=_C627 ,C616_=_C1231 ,C616_=_C1706 ,C616_=_C2206 ,\nC616_=_C2518 ,C616_=_C2568 ,C616_=_C2600 ,C616_=_C2882 ,C616_=_C2947 ,C616_=_C3282 ,\nC616_=_C3283 ,C616_=_C3284 ,C616_=_C3285 ,C616_=_C3289 ,C616_=_C3290 ,C616_=_C3291 ,\nC619_=_C627 ,C619_=_C1207 ,C619_=_C1496 ,C619_=_C1886 ,C619_=_C2603 ,C619_=_C3023 ,\nC619_=_C3150 ,C619_=_C3382 ,C619_=_C3384 ,C619_=_C3385 ,C619_=_C3386 ,C619_=_C3387 ,\nC619_=_C3388 ,C619_=_C3389 ,C619_=_C3390 ,C619_=_C3391 ,C619_=_C3393 ,C619_=_C3394 ,\nC619_=_C3395 ,C627_=_C839 ,C627_=_C1414 ,C627_=_C2102 ,C627_=_C2197 ,C627_=_C2216 ,\nC627_=_C2612 ,C627_=_C2701 ,C627_=_C2762 ,C627_=_C3405 ,C627_=_C3537 ,C627_=_C3680 ,\nC627_=_C3774 ,C627_=_C3780 ,C627_=_C3840 ,C627_=_C3956 ,C627_=_C3983 ,C627_=_C4056 ,\nC627_=_C4068 ,C627_=_C4070 ,C661_=_C1020 ,C661_=_C1319 ,C661_=_C1321 ,C661_=_C1325 ,\nC661_=_C1326 ,C661_=_C1327 ,C661_=_C1331 ,C661_=_C1332 ,C661_=_C1336 ,C661_=_C1338 ,\nC661_=_C1339 ,C661_=_C1340 ,C661_=_C1341 ,C661_=_C1344 ,C693_=_C767 ,C693_=_C1425 ,\nC693_=_C1779 ,C693_=_C2346 ,C693_=_C2517 ,C693_=_C2617 ,C693_=_C2863 ,C693_=_C3172 ,\nC693_=_C3247 ,C693_=_C3248 ,C693_=_C3249 ,C693_=_C3250 ,C693_=_C3251 ,C693_=_C3252 ,\nC693_=_C3254 ,C693_=_C3256 ,C693_=_C3257 ,C693_=_C3258 ,C739_=_C757 ,C739_=_C758 ,\nC739_=_C874 ,C739_=_C921 ,C739_=_C1791 ,C739_=_C1793 ,C739_=_C1794 ,C739_=_C1796 ,\nC739_=_C1798 ,C739_=_C1799 ,C739_=_C1800 ,C739_=_C1802 ,C739_=_C1804 ,C739_=_C1805 ,\nC739_=_C1806 ,C739_=_C1809 ,C739_=_C1810 ,C757_=_C758 ,C757_=_C1267 ,C757_=_C1530 ,\nC757_=_C1662 ,C757_=_C2001 ,C757_=_C2523 ,C757_=_C2684 ,C757_=_C3071 ,C757_=_C3209 ,\nC757_=_C3318 ,C757_=_C3576 ,C757_=_C3673 ,C757_=_C3691 ,C757_=_C3912 ,C757_=_C4010 ,\nC757_=_C4044 ,C757_=_C4050 ,C757_=_C4074 ,C757_=_C4075 ,C758_=_C941 ,C758_=_C1415 ,\nC758_=_C1979 ,C758_=_C2103 ,C758_=_C2142 ,C758_=_C2219 ,C758_=_C2477 ,C758_=_C2524 ,\nC758_=_C2763 ,C758_=_C3776 ,C758_=_C3842 ,C758_=_C3959 ,C758_=_C3994 ,C758_=_C4098 ,\nC767_=_C1425 ,C767_=_C1779 ,C767_=_C2346 ,C767_=_C2517 ,C767_=_C2617 ,C767_=_C2863 ,\nC767_=_C3172 ,C767_=_C3247 ,C767_=_C3248 ,C767_=_C3249 ,C767_=_C3250 ,C767_=_C3251 ,\nC767_=_C3252 ,C767_=_C3254 ,C767_=_C3256 ,C767_=_C3257 ,C767_=_C3258 ,C795_=_C1130 ,\nC795_=_C1375 ,C795_=_C1718 ,C795_=_C1741 ,C795_=_C2480 ,C795_=_C2481 ,C795_=_C2482 ,\nC795_=_C2483 ,C795_=_C2484 ,C795_=_C2487 ,C795_=_C2488 ,C795_=_C2489 ,C795_=_C2490 ,\nC795_=_C2491 ,C795_=_C2492 ,C795_=_C2493 ,C795_=_C2494 ,C795_=_C2496 ,C795_=_C2498 ,\nC839_=_C1414 ,C839_=_C2102 ,C839_=_C2197 ,C839_=_C2216 ,C839_=_C2612 ,C839_=_C2701 ,\nC839_=_C2762 ,C839_=_C3405 ,C839_=_C3537 ,C839_=_C3680 ,C839_=_C3774 ,C839_=_C3780 ,\nC839_=_C3840 ,C839_=_C3956 ,C839_=_C3983 ,C839_=_C4056 ,C839_=_C4068 ,C839_=_C4070 ,\nC874_=_C921 ,C874_=_C1791 ,C874_=_C1793 ,C874_=_C1794 ,C874_=_C1796 ,C874_=_C1798 ,\nC874_=_C1799 ,C874_=_C1800 ,C874_=_C1802 ,C874_=_C1804 ,C874_=_C1805 ,C874_=_C1806 ,\nC874_=_C1809 ,C874_=_C1810 ,C921_=_C927 ,C921_=_C941 ,C921_=_C1791 ,C921_=_C1793 ,\nC921_=_C1794 ,C921_=_C1796 ,C921_=_C1798 ,C921_=_C1799 ,C921_=_C1800 ,C921_=_C1802 ,\nC921_=_C1804 ,C921_=_C1805 ,C921_=_C1806 ,C921_=_C1809 ,C921_=_C1810 ,C927_=_C941 ,\nC927_=_C1153 ,C927_=_C1376 ,C927_=_C1512 ,C927_=_C1903 ,C927_=_C2145 ,C927_=_C2162 ,\nC927_=_C2364 ,C927_=_C2650 ,C927_=_C2686 ,C927_=_C2768 ,C927_=_C2769 ,C927_=_C2770 ,\nC927_=_C2771 ,C927_=_C2772 ,C927_=_C2773 ,C927_=_C2774 ,C927_=_C2775 ,C927_=_C2776 ,\nC927_=_C2777 ,C927_=_C2778 ,C927_=_C2779 ,C927_=_C2780 ,C927_=_C2781 ,C927_=_C2782 ,\nC941_=_C1415 ,C941_=_C1979 ,C941_=_C2103 ,C941_=_C2142 ,C941_=_C2219 ,C941_=_C2477 ,\nC941_=_C2524 ,C941_=_C2763 ,C941_=_C3776 ,C941_=_C3842 ,C941_=_C3959 ,C941_=_C3994 ,\nC941_=_C4098 ,C977_=_C1106 ,C977_=_C1280 ,C977_=_C1489 ,C977_=_C1820 ,C977_=_C1905 ,\nC977_=_C2163 ,C977_=_C2687 ,C977_=_C2846 ,C977_=_C2847 ,C977_=_C2848 ,C977_=_C2850 ,\nC977_=_C2852 ,C977_=_C2853 ,C977_=_C2854 ,C977_=_C2855 ,C977_=_C2856 ,C977_=_C2857 ,\nC977_=_C2858 ,C977_=_C2859 ,C977_=_C2860 ,C1020_=_C1319 ,C1020_=_C1321 ,C1020_=_C1325 ,\nC1020_=_C1326 ,C1020_=_C1327 ,C1020_=_C1331 ,C1020_=_C1332 ,C1020_=_C1336 ,C1020_=_C1338 ,\nC1020_=_C1339 ,C1020_=_C1340 ,C1020_=_C1341 ,C1020_=_C1344 ,C1048_=_C1057 ,C1048_=_C1458 ,\nC1048_=_C1918 ,C1048_=_C2005 ,C1048_=_C2006 ,C1048_=_C2007 ,C1048_=_C2010 ,C1048_=_C2011 ,\nC1048_=_C2012 ,C1048_=_C2016 ,C1048_=_C2017 ,C1048_=_C2018 ,C1048_=_C2019 ,C1048_=_C2020 ,\nC1048_=_C2021 ,C1048_=_C2022 ,C1048_=_C2025 ,C1048_=_C2026 ,C1057_=_C1363 ,C1057_=_C1498 ,\nC1057_=_C1543 ,C1057_=_C2292 ,C1057_=_C2455 ,C1057_=_C2816 ,C1057_=_C3025 ,C1057_=_C3051 ,\nC1057_=_C3153 ,C1057_=_C3188 ,C1057_=_C3294 ,C1057_=_C3370 ,C1057_=_C3556 ,C1057_=_C3557 ,\nC1057_=_C3558 ,C1057_=_C3559 ,C1057_=_C3560 ,C1057_=_C3561 ,C1057_=_C3562 ,C1057_=_C3563 ,\nC1057_=_C3564 ,C1106_=_C1280 ,C1106_=_C1489 ,C1106_=_C1820 ,C1106_=_C1905 ,C1106_=_C2163 ,\nC1106_=_C2687 ,C1106_=_C2846 ,C1106_=_C2847 ,C1106_=_C2848 ,C1106_=_C2850 ,C1106_=_C2852 ,\nC1106_=_C2853 ,C1106_=_C2854 ,C1106_=_C2855 ,C1106_=_C2856 ,C1106_=_C2857 ,C1106_=_C2858 ,\nC1106_=_C2859 ,C1106_=_C2860 ,C1130_=_C1375 ,C1130_=_C1718 ,C1130_=_C1741 ,C1130_=_C2480 ,\nC1130_=_C2481 ,C1130_=_C2482 ,C1130_=_C2483 ,C1130_=_C2484 ,C1130_=_C2487 ,C1130_=_C2488 ,\nC1130_=_C2489 ,C1130_=_C2490 ,C1130_=_C2491 ,C1130_=_C2492 ,C1130_=_C2493 ,C1130_=_C2494 ,\nC1130_=_C2496 ,C1130_=_C2498 ,C1153_=_C1376 ,C1153_=_C1512 ,C1153_=_C1903 ,C1153_=_C2145 ,\nC1153_=_C2162 ,C1153_=_C2364 ,C1153_=_C2650 ,C1153_=_C2686 ,C1153_=_C2768 ,C1153_=_C2769 ,\nC1153_=_C2770 ,C1153_=_C2771 ,C1153_=_C2772 ,C1153_=_C2773 ,C1153_=_C2774 ,C1153_=_C2775 ,\nC1153_=_C2776 ,C1153_=_C2777 ,C1153_=_C2778 ,C1153_=_C2779 ,C1153_=_C2780 ,C1153_=_C2781 ,\nC1153_=_C2782 ,C1203_=_C1207 ,C1203_=_C1696 ,C1203_=_C1816 ,C1203_=_C1901 ,C1203_=_C2159 ,\nC1203_=_C2265 ,C1203_=_C2417 ,C1203_=_C2433 ,C1203_=_C2435 ,C1203_=_C2436 ,C1203_=_C2437 ,\nC1203_=_C2443 ,C1203_=_C2444 ,C1203_=_C2445 ,C1203_=_C2446 ,C1203_=_C2448 ,C1207_=_C1496 ,\nC1207_=_C1886 ,C1207_=_C2603 ,C1207_=_C3023 ,C1207_=_C3150 ,C1207_=_C3382 ,C1207_=_C3384 ,\nC1207_=_C3385 ,C1207_=_C3386 ,C1207_=_C3387 ,C1207_=_C3388 ,C1207_=_C3389 ,C1207_=_C3390 ,\nC1207_=_C3391 ,C1207_=_C3393 ,C1207_=_C3394 ,C1207_=_C3395 ,C1231_=_C1706 ,C1231_=_C2206 ,\nC1231_=_C2518 ,C1231_=_C2568 ,C1231_=_C2600 ,C1231_=_C2882 ,C1231_=_C2947 ,C1231_=_C3282 ,\nC1231_=_C3283 ,C1231_=_C3284 ,C1231_=_C3285 ,C1231_=_C3289 ,C1231_=_C3290 ,C1231_=_C3291 ,\nC1267_=_C1530 ,C1267_=_C1662 ,C1267_=_C2001 ,C1267_=_C2523 ,C1267_=_C2684 ,C1267_=_C3071 ,\nC1267_=_C3209 ,C1267_=_C3318 ,C1267_=_C3576 ,C1267_=_C3673 ,C1267_=_C3691 ,C1267_=_C3912 ,\nC1267_=_C4010 ,C1267_=_C4044 ,C1267_=_C4050 ,C1267_=_C4074 ,C1267_=_C4075 ,C1280_=_C1489 ,\nC1280_=_C1820 ,C1280_=_C1905 ,C1280_=_C2163 ,C1280_=_C2687 ,C1280_=_C2846 ,C1280_=_C2847 ,\nC1280_=_C2848 ,C1280_=_C2850 ,C1280_=_C2852 ,C1280_=_C2853 ,C1280_=_C2854 ,C1280_=_C2855 ,\nC1280_=_C2856 ,C1280_=_C2857 ,C1280_=_C2858 ,C1280_=_C2859 ,C1280_=_C2860 ,C1319_=_C1321 ,\nC1319_=_C1325 ,C1319_=_C1326 ,C1319_=_C1327 ,C1319_=_C1331 ,C1319_=_C1332 ,C1319_=_C1336 ,\nC1319_=_C1338 ,C1319_=_C1339 ,C1319_=_C1340 ,C1319_=_C1341 ,C1319_=_C1344 ,C1319_=_C1489 ,\nC1319_=_C1490 ,C1319_=_C1492 ,C1319_=_C1496 ,C1319_=_C1498 ,C1321_=_C1325 ,C1321_=_C1326 ,\nC1321_=_C1327 ,C1321_=_C1331 ,C1321_=_C1332 ,C1321_=_C1336 ,C1321_=_C1338 ,C1321_=_C1339 ,\nC1321_=_C1340 ,C1321_=_C1341 ,C1321_=_C1344 ,C1321_=_C1918 ,C1325_=_C1326 ,C1325_=_C1327 ,\nC1325_=_C1331 ,C1325_=_C1332 ,C1325_=_C1336 ,C1325_=_C1338 ,C1325_=_C1339 ,C1325_=_C1340 ,\nC1325_=_C1341 ,C1325_=_C1344 ,C1325_=_C1798 ,C1325_=_C2010 ,C1325_=_C2436 ,C1325_=_C2480 ,\nC1325_=_C2517 ,C1325_=_C2518 ,C1325_=_C2523 ,C1325_=_C2524 ,C1326_=_C1327 ,C1326_=_C1331 ,\nC1326_=_C1332 ,C1326_=_C1336 ,C1326_=_C1338 ,C1326_=_C1339 ,C1326_=_C1340 ,C1326_=_C1341</w:t>
      </w:r>
    </w:p>
    <w:p>
      <w:pPr>
        <w:pStyle w:val="PreformattedText"/>
        <w:bidi w:val="0"/>
        <w:spacing w:before="0" w:after="0"/>
        <w:jc w:val="left"/>
        <w:rPr/>
      </w:pPr>
      <w:r>
        <w:rPr/>
        <w:t xml:space="preserve"> </w:t>
      </w:r>
      <w:r>
        <w:rPr/>
        <w:t>,\nC1326_=_C1344 ,C1326_=_C2566 ,C1326_=_C2568 ,C1327_=_C1331 ,C1327_=_C1332 ,C1327_=_C1336 ,\nC1327_=_C1338 ,C1327_=_C1339 ,C1327_=_C1340 ,C1327_=_C1341 ,C1327_=_C1344 ,C1327_=_C2481 ,\nC1331_=_C1332 ,C1331_=_C1336 ,C1331_=_C1338 ,C1331_=_C1339 ,C1331_=_C1340 ,C1331_=_C1341 ,\nC1331_=_C1344 ,C1331_=_C2846 ,C1331_=_C2895 ,C1331_=_C2979 ,C1331_=_C3023 ,C1331_=_C3025 ,\nC1332_=_C1336 ,C1332_=_C1338 ,C1332_=_C1339 ,C1332_=_C1340 ,C1332_=_C1341 ,C1332_=_C1344 ,\nC1332_=_C2012 ,C1332_=_C2769 ,C1332_=_C2847 ,C1332_=_C2896 ,C1332_=_C2981 ,C1332_=_C3150 ,\nC1332_=_C3153 ,C1336_=_C1338 ,C1336_=_C1339 ,C1336_=_C1340 ,C1336_=_C1341 ,C1336_=_C1344 ,\nC1338_=_C1339 ,C1338_=_C1340 ,C1338_=_C1341 ,C1338_=_C1344 ,C1338_=_C3673 ,C1339_=_C1340 ,\nC1339_=_C1341 ,C1339_=_C1344 ,C1339_=_C2852 ,C1339_=_C2901 ,C1339_=_C2989 ,C1339_=_C3387 ,\nC1339_=_C3558 ,C1340_=_C1341 ,C1340_=_C1344 ,C1340_=_C2494 ,C1340_=_C2854 ,C1340_=_C2903 ,\nC1340_=_C2992 ,C1340_=_C3389 ,C1340_=_C3560 ,C1341_=_C1344 ,C1341_=_C4010 ,C1363_=_C1498 ,\nC1363_=_C1543 ,C1363_=_C2292 ,C1363_=_C2455 ,C1363_=_C2816 ,C1363_=_C3025 ,C1363_=_C3051 ,\nC1363_=_C3153 ,C1363_=_C3188 ,C1363_=_C3294 ,C1363_=_C3370 ,C1363_=_C3556 ,C1363_=_C3557 ,\nC1363_=_C3558 ,C1363_=_C3559 ,C1363_=_C3560 ,C1363_=_C3561 ,C1363_=_C3562 ,C1363_=_C3563 ,\nC1363_=_C3564 ,C1375_=_C1376 ,C1375_=_C1718 ,C1375_=_C1741 ,C1375_=_C2480 ,C1375_=_C2481 ,\nC1375_=_C2482 ,C1375_=_C2483 ,C1375_=_C2484 ,C1375_=_C2487 ,C1375_=_C2488 ,C1375_=_C2489 ,\nC1375_=_C2490 ,C1375_=_C2491 ,C1375_=_C2492 ,C1375_=_C2493 ,C1375_=_C2494 ,C1375_=_C2496 ,\nC1375_=_C2498 ,C1376_=_C1512 ,C1376_=_C1903 ,C1376_=_C2145 ,C1376_=_C2162 ,C1376_=_C2364 ,\nC1376_=_C2650 ,C1376_=_C2686 ,C1376_=_C2768 ,C1376_=_C2769 ,C1376_=_C2770 ,C1376_=_C2771 ,\nC1376_=_C2772 ,C1376_=_C2773 ,C1376_=_C2774 ,C1376_=_C2775 ,C1376_=_C2776 ,C1376_=_C2777 ,\nC1376_=_C2778 ,C1376_=_C2779 ,C1376_=_C2780 ,C1376_=_C2781 ,C1376_=_C2782 ,C1401_=_C1414 ,\nC1401_=_C1415 ,C1401_=_C1490 ,C1401_=_C1906 ,C1401_=_C2089 ,C1401_=_C2165 ,C1401_=_C2203 ,\nC1401_=_C2688 ,C1401_=_C2752 ,C1401_=_C2895 ,C1401_=_C2896 ,C1401_=_C2898 ,C1401_=_C2900 ,\nC1401_=_C2901 ,C1401_=_C2902 ,C1401_=_C2903 ,C1401_=_C2904 ,C1401_=_C2905 ,C1401_=_C2906 ,\nC1414_=_C1415 ,C1414_=_C2102 ,C1414_=_C2197 ,C1414_=_C2216 ,C1414_=_C2612 ,C1414_=_C2701 ,\nC1414_=_C2762 ,C1414_=_C3405 ,C1414_=_C3537 ,C1414_=_C3680 ,C1414_=_C3774 ,C1414_=_C3780 ,\nC1414_=_C3840 ,C1414_=_C3956 ,C1414_=_C3983 ,C1414_=_C4056 ,C1414_=_C4068 ,C1414_=_C4070 ,\nC1415_=_C1979 ,C1415_=_C2103 ,C1415_=_C2142 ,C1415_=_C2219 ,C1415_=_C2477 ,C1415_=_C2524 ,\nC1415_=_C2763 ,C1415_=_C3776 ,C1415_=_C3842 ,C1415_=_C3959 ,C1415_=_C3994 ,C1415_=_C4098 ,\nC1425_=_C1779 ,C1425_=_C2346 ,C1425_=_C2517 ,C1425_=_C2617 ,C1425_=_C2863 ,C1425_=_C3172 ,\nC1425_=_C3247 ,C1425_=_C3248 ,C1425_=_C3249 ,C1425_=_C3250 ,C1425_=_C3251 ,C1425_=_C3252 ,\nC1425_=_C3254 ,C1425_=_C3256 ,C1425_=_C3257 ,C1425_=_C3258 ,C1458_=_C1918 ,C1458_=_C2005 ,\nC1458_=_C2006 ,C1458_=_C2007 ,C1458_=_C2010 ,C1458_=_C2011 ,C1458_=_C2012 ,C1458_=_C2016 ,\nC1458_=_C2017 ,C1458_=_C2018 ,C1458_=_C2019 ,C1458_=_C2020 ,C1458_=_C2021 ,C1458_=_C2022 ,\nC1458_=_C2025 ,C1458_=_C2026 ,C1489_=_C1490 ,C1489_=_C1492 ,C1489_=_C1496 ,C1489_=_C1498 ,\nC1489_=_C1820 ,C1489_=_C1905 ,C1489_=_C2163 ,C1489_=_C2687 ,C1489_=_C2846 ,C1489_=_C2847 ,\nC1489_=_C2848 ,C1489_=_C2850 ,C1489_=_C2852 ,C1489_=_C2853 ,C1489_=_C2854 ,C1489_=_C2855 ,\nC1489_=_C2856 ,C1489_=_C2857 ,C1489_=_C2858 ,C1489_=_C2859 ,C1489_=_C2860 ,C1490_=_C1492 ,\nC1490_=_C1496 ,C1490_=_C1498 ,C1490_=_C1906 ,C1490_=_C2089 ,C1490_=_C2165 ,C1490_=_C2203 ,\nC1490_=_C2688 ,C1490_=_C2752 ,C1490_=_C2895 ,C1490_=_C2896 ,C1490_=_C2898 ,C1490_=_C2900 ,\nC1490_=_C2901 ,C1490_=_C2902 ,C1490_=_C2903 ,C1490_=_C2904 ,C1490_=_C2905 ,C1490_=_C2906 ,\nC1492_=_C1496 ,C1492_=_C1498 ,C1492_=_C1947 ,C1492_=_C2566 ,C1492_=_C2597 ,C1492_=_C2652 ,\nC1492_=_C2979 ,C1492_=_C2980 ,C1492_=_C2981 ,C1492_=_C2984 ,C1492_=_C2986 ,C1492_=_C2987 ,\nC1492_=_C2988 ,C1492_=_C2989 ,C1492_=_C2990 ,C1492_=_C2991 ,C1492_=_C2992 ,C1492_=_C2994 ,\nC1492_=_C2995 ,C1496_=_C1498 ,C1496_=_C1886 ,C1496_=_C2603 ,C1496_=_C3023 ,C1496_=_C3150 ,\nC1496_=_C3382 ,C1496_=_C3384 ,C1496_=_C3385 ,C1496_=_C3386 ,C1496_=_C3387 ,C1496_=_C3388 ,\nC1496_=_C3389 ,C1496_=_C3390 ,C1496_=_C3391 ,C1496_=_C3393 ,C1496_=_C3394 ,C1496_=_C3395 ,\nC1498_=_C1543 ,C1498_=_C2292 ,C1498_=_C2455 ,C1498_=_C2816 ,C1498_=_C3025 ,C1498_=_C3051 ,\nC1498_=_C3153 ,C1498_=_C3188 ,C1498_=_C3294 ,C1498_=_C3370 ,C1498_=_C3556 ,C1498_=_C3557 ,\nC1498_=_C3558 ,C1498_=_C3559 ,C1498_=_C3560 ,C1498_=_C3561 ,C1498_=_C3562 ,C1498_=_C3563 ,\nC1498_=_C3564 ,C1512_=_C1530 ,C1512_=_C1903 ,C1512_=_C2145 ,C1512_=_C2162 ,C1512_=_C2364 ,\nC1512_=_C2650 ,C1512_=_C2686 ,C1512_=_C2768 ,C1512_=_C2769 ,C1512_=_C2770 ,C1512_=_C2771 ,\nC1512_=_C2772 ,C1512_=_C2773 ,C1512_=_C2774 ,C1512_=_C2775 ,C1512_=_C2776 ,C1512_=_C2777 ,\nC1512_=_C2778 ,C1512_=_C2779 ,C1512_=_C2780 ,C1512_=_C2781 ,C1512_=_C2782 ,C1530_=_C1662 ,\nC1530_=_C2001 ,C1530_=_C2523 ,C1530_=_C2684 ,C1530_=_C3071 ,C1530_=_C3209 ,C1530_=_C3318 ,\nC1530_=_C3576 ,C1530_=_C3673 ,C1530_=_C3691 ,C1530_=_C3912 ,C1530_=_C4010 ,C1530_=_C4044 ,\nC1530_=_C4050 ,C1530_=_C4074 ,C1530_=_C4075 ,C1543_=_C2292 ,C1543_=_C2455 ,C1543_=_C2816 ,\nC1543_=_C3025 ,C1543_=_C3051 ,C1543_=_C3153 ,C1543_=_C3188 ,C1543_=_C3294 ,C1543_=_C3370 ,\nC1543_=_C3556 ,C1543_=_C3557 ,C1543_=_C3558 ,C1543_=_C3559 ,C1543_=_C3560 ,C1543_=_C3561 ,\nC1543_=_C3562 ,C1543_=_C3563 ,C1543_=_C3564 ,C1662_=_C2001 ,C1662_=_C2523 ,C1662_=_C2684 ,\nC1662_=_C3071 ,C1662_=_C3209 ,C1662_=_C3318 ,C1662_=_C3576 ,C1662_=_C3673 ,C1662_=_C3691 ,\nC1662_=_C3912 ,C1662_=_C4010 ,C1662_=_C4044 ,C1662_=_C4050 ,C1662_=_C4074 ,C1662_=_C4075 ,\nC1696_=_C1706 ,C1696_=_C1816 ,C1696_=_C1901 ,C1696_=_C2159 ,C1696_=_C2265 ,C1696_=_C2417 ,\nC1696_=_C2433 ,C1696_=_C2435 ,C1696_=_C2436 ,C1696_=_C2437 ,C1696_=_C2443 ,C1696_=_C2444 ,\nC1696_=_C2445 ,C1696_=_C2446 ,C1696_=_C2448 ,C1706_=_C2206 ,C1706_=_C2518 ,C1706_=_C2568 ,\nC1706_=_C2600 ,C1706_=_C2882 ,C1706_=_C2947 ,C1706_=_C3282 ,C1706_=_C3283 ,C1706_=_C3284 ,\nC1706_=_C3285 ,C1706_=_C3289 ,C1706_=_C3290 ,C1706_=_C3291 ,C1718_=_C1741 ,C1718_=_C2480 ,\nC1718_=_C2481 ,C1718_=_C2482 ,C1718_=_C2483 ,C1718_=_C2484 ,C1718_=_C2487 ,C1718_=_C2488 ,\nC1718_=_C2489 ,C1718_=_C2490 ,C1718_=_C2491 ,C1718_=_C2492 ,C1718_=_C2493 ,C1718_=_C2494 ,\nC1718_=_C2496 ,C1718_=_C2498 ,C1741_=_C2480 ,C1741_=_C2481 ,C1741_=_C2482 ,C1741_=_C2483 ,\nC1741_=_C2484 ,C1741_=_C2487 ,C1741_=_C2488 ,C1741_=_C2489 ,C1741_=_C2490 ,C1741_=_C2491 ,\nC1741_=_C2492 ,C1741_=_C2493 ,C1741_=_C2494 ,C1741_=_C2496 ,C1741_=_C2498 ,C1779_=_C2346 ,\nC1779_=_C2517 ,C1779_=_C2617 ,C1779_=_C2863 ,C1779_=_C3172 ,C1779_=_C3247 ,C1779_=_C3248 ,\nC1779_=_C3249 ,C1779_=_C3250 ,C1779_=_C3251 ,C1779_=_C3252 ,C1779_=_C3254 ,C1779_=_C3256 ,\nC1779_=_C3257 ,C1779_=_C3258 ,C1791_=_C1793 ,C1791_=_C1794 ,C1791_=_C1796 ,C1791_=_C1798 ,\nC1791_=_C1799 ,C1791_=_C1800 ,C1791_=_C1802 ,C1791_=_C1804 ,C1791_=_C1805 ,C1791_=_C1806 ,\nC1791_=_C1809 ,C1791_=_C1810 ,C1791_=_C1979 ,C1793_=_C1794 ,C1793_=_C1796 ,C1793_=_C1798 ,\nC1793_=_C1799 ,C1793_=_C1800 ,C1793_=_C1802 ,C1793_=_C1804 ,C1793_=_C1805 ,C1793_=_C1806 ,\nC1793_=_C1809 ,C1793_=_C1810 ,C1793_=_C2089 ,C1793_=_C2102 ,C1793_=_C2103 ,C1794_=_C1796 ,\nC1794_=_C1798 ,C1794_=_C1799 ,C1794_=_C1800 ,C1794_=_C1802 ,C1794_=_C1804 ,C1794_=_C1805 ,\nC1794_=_C1806 ,C1794_=_C1809 ,C1794_=_C1810 ,C1794_=_C2142 ,C1796_=_C1798 ,C1796_=_C1799 ,\nC1796_=_C1800 ,C1796_=_C1802 ,C1796_=_C1804 ,C1796_=_C1805 ,C1796_=_C1806 ,C1796_=_C1809 ,\nC1796_=_C1810 ,C1796_=_C2477 ,C1798_=_C1799 ,C1798_=_C1800 ,C1798_=_C1802 ,C1798_=_C1804 ,\nC1798_=_C1805 ,C1798_=_C1806 ,C1798_=_C1809 ,C1798_=_C1810 ,C1798_=_C2010 ,C1798_=_C2436 ,\nC1798_=_C2480 ,C1798_=_C2517 ,C1798_=_C2518 ,C1798_=_C2523 ,C1798_=_C2524 ,C1799_=_C1800 ,\nC1799_=_C1802 ,C1799_=_C1804 ,C1799_=_C1805 ,C1799_=_C1806 ,C1799_=_C1809 ,C1799_=_C1810 ,\nC1800_=_C1802 ,C1800_=_C1804 ,C1800_=_C1805 ,C1800_=_C1806 ,C1800_=_C1809 ,C1800_=_C1810 ,\nC1800_=_C2752 ,C1800_=_C2762 ,C1800_=_C2763 ,C1802_=_C1804 ,C1802_=_C1805 ,C1802_=_C1806 ,\nC1802_=_C1809 ,C1802_=_C1810 ,C1804_=_C1805 ,C1804_=_C1806 ,C1804_=_C1809 ,C1804_=_C1810 ,\nC1805_=_C1806 ,C1805_=_C1809 ,C1805_=_C1810 ,C1805_=_C3994 ,C1806_=_C1809 ,C1806_=_C1810 ,\nC1806_=_C2779 ,C1809_=_C1810 ,C1809_=_C4098 ,C1816_=_C1820 ,C1816_=_C1901 ,C1816_=_C2159 ,\nC1816_=_C2265 ,C1816_=_C2417 ,C1816_=_C2433 ,C1816_=_C2435 ,C1816_=_C2436 ,C1816_=_C2437 ,\nC1816_=_C2443 ,C1816_=_C2444 ,C1816_=_C2445 ,C1816_=_C2446 ,C1816_=_C2448 ,C1820_=_C1905 ,\nC1820_=_C2163 ,C1820_=_C2687 ,C1820_=_C2846 ,C1820_=_C2847 ,C1820_=_C2848 ,C1820_=_C2850 ,\nC1820_=_C2852 ,C1820_=_C2853 ,C1820_=_C2854 ,C1820_=_C2855 ,C1820_=_C2856 ,C1820_=_C2857 ,\nC1820_=_C2858 ,C1820_=_C2859 ,C1820_=_C2860 ,C1886_=_C2603 ,C1886_=_C3023 ,C1886_=_C3150 ,\nC1886_=_C3382 ,C1886_=_C3384 ,C1886_=_C3385 ,C1886_=_C3386 ,C1886_=_C3387 ,C1886_=_C3388 ,\nC1886_=_C3389 ,C1886_=_C3390 ,C1886_=_C3391 ,C1886_=_C3393 ,C1886_=_C3394 ,C1886_=_C3395 ,\nC1901_=_C1903 ,C1901_=_C1905 ,C1901_=_C1906 ,C1901_=_C2159 ,C1901_=_C2265 ,C1901_=_C2417 ,\nC1901_=_C2433 ,C1901_=_C2435 ,C1901_=_C2436 ,C1901_=_C2437 ,C1901_=_C2443 ,C1901_=_C2444 ,\nC1901_=_C2445 ,C1901_=_C2446 ,C1901_=_C2448 ,C1903_=_C1905 ,C1903_=_C1906 ,C1903_=_C2145 ,\nC1903_=_C2162 ,C1903_=_C2364 ,C1903_=_C2650 ,C1903_=_C2686 ,C1903_=_C2768 ,C1903_=_C2769 ,\nC1903_=_C2770 ,C1903_=_C2771 ,C1903_=_C2772 ,C1903_=_C2773 ,C1903_=_C2774 ,C1903_=_C2775 ,\nC1903_=_C2776 ,C1903_=_C2777 ,C1903_=_C2778 ,C1903_=_C2779 ,C1903_=_C2780 ,C1903_=_C2781 ,\nC1903_=_C2782 ,C1905_=_C1906 ,C1905_=_C2163 ,C1905_=_C2687 ,C1905_=_C2846 ,C1905_=_C2847 ,\nC1905_=_C2848 ,C1905_=_C2850 ,C1905_=_C2852 ,C1905_=_C2853 ,C1905_=_C2854 ,C1905_=_C2855 ,\nC1905_=_C2856 ,C1905_=_C2857 ,C1905_=_C2858 ,C1905_=_C2859 ,C1905_=_C2860 ,C1906_=_C2089 ,\nC1906_=_C2165 ,C1906_=_C2203 ,C1906_=_C2688 ,C1906_=_C2752</w:t>
      </w:r>
    </w:p>
    <w:p>
      <w:pPr>
        <w:pStyle w:val="PreformattedText"/>
        <w:bidi w:val="0"/>
        <w:spacing w:before="0" w:after="0"/>
        <w:jc w:val="left"/>
        <w:rPr/>
      </w:pPr>
      <w:r>
        <w:rPr/>
        <w:t xml:space="preserve"> </w:t>
      </w:r>
      <w:r>
        <w:rPr/>
        <w:t>,C1906_=_C2895 ,C1906_=_C2896 ,\nC1906_=_C2898 ,C1906_=_C2900 ,C1906_=_C2901 ,C1906_=_C2902 ,C1906_=_C2903 ,C1906_=_C2904 ,\nC1906_=_C2905 ,C1906_=_C2906 ,C1918_=_C2005 ,C1918_=_C2006 ,C1918_=_C2007 ,C1918_=_C2010 ,\nC1918_=_C2011 ,C1918_=_C2012 ,C1918_=_C2016 ,C1918_=_C2017 ,C1918_=_C2018 ,C1918_=_C2019 ,\nC1918_=_C2020 ,C1918_=_C2021 ,C1918_=_C2022 ,C1918_=_C2025 ,C1918_=_C2026 ,C1947_=_C2566 ,\nC1947_=_C2597 ,C1947_=_C2652 ,C1947_=_C2979 ,C1947_=_C2980 ,C1947_=_C2981 ,C1947_=_C2984 ,\nC1947_=_C2986 ,C1947_=_C2987 ,C1947_=_C2988 ,C1947_=_C2989 ,C1947_=_C2990 ,C1947_=_C2991 ,\nC1947_=_C2992 ,C1947_=_C2994 ,C1947_=_C2995 ,C1979_=_C2103 ,C1979_=_C2142 ,C1979_=_C2219 ,\nC1979_=_C2477 ,C1979_=_C2524 ,C1979_=_C2763 ,C1979_=_C3776 ,C1979_=_C3842 ,C1979_=_C3959 ,\nC1979_=_C3994 ,C1979_=_C4098 ,C2001_=_C2523 ,C2001_=_C2684 ,C2001_=_C3071 ,C2001_=_C3209 ,\nC2001_=_C3318 ,C2001_=_C3576 ,C2001_=_C3673 ,C2001_=_C3691 ,C2001_=_C3912 ,C2001_=_C4010 ,\nC2001_=_C4044 ,C2001_=_C4050 ,C2001_=_C4074 ,C2001_=_C4075 ,C2005_=_C2006 ,C2005_=_C2007 ,\nC2005_=_C2010 ,C2005_=_C2011 ,C2005_=_C2012 ,C2005_=_C2016 ,C2005_=_C2017 ,C2005_=_C2018 ,\nC2005_=_C2019 ,C2005_=_C2020 ,C2005_=_C2021 ,C2005_=_C2022 ,C2005_=_C2025 ,C2005_=_C2026 ,\nC2005_=_C2292 ,C2006_=_C2007 ,C2006_=_C2010 ,C2006_=_C2011 ,C2006_=_C2012 ,C2006_=_C2016 ,\nC2006_=_C2017 ,C2006_=_C2018 ,C2006_=_C2019 ,C2006_=_C2020 ,C2006_=_C2021 ,C2006_=_C2022 ,\nC2006_=_C2025 ,C2006_=_C2026 ,C2007_=_C2010 ,C2007_=_C2011 ,C2007_=_C2012 ,C2007_=_C2016 ,\nC2007_=_C2017 ,C2007_=_C2018 ,C2007_=_C2019 ,C2007_=_C2020 ,C2007_=_C2021 ,C2007_=_C2022 ,\nC2007_=_C2025 ,C2007_=_C2026 ,C2007_=_C2417 ,C2010_=_C2011 ,C2010_=_C2012 ,C2010_=_C2016 ,\nC2010_=_C2017 ,C2010_=_C2018 ,C2010_=_C2019 ,C2010_=_C2020 ,C2010_=_C2021 ,C2010_=_C2022 ,\nC2010_=_C2025 ,C2010_=_C2026 ,C2010_=_C2436 ,C2010_=_C2480 ,C2010_=_C2517 ,C2010_=_C2518 ,\nC2010_=_C2523 ,C2010_=_C2524 ,C2011_=_C2012 ,C2011_=_C2016 ,C2011_=_C2017 ,C2011_=_C2018 ,\nC2011_=_C2019 ,C2011_=_C2020 ,C2011_=_C2021 ,C2011_=_C2022 ,C2011_=_C2025 ,C2011_=_C2026 ,\nC2011_=_C2816 ,C2012_=_C2016 ,C2012_=_C2017 ,C2012_=_C2018 ,C2012_=_C2019 ,C2012_=_C2020 ,\nC2012_=_C2021 ,C2012_=_C2022 ,C2012_=_C2025 ,C2012_=_C2026 ,C2012_=_C2769 ,C2012_=_C2847 ,\nC2012_=_C2896 ,C2012_=_C2981 ,C2012_=_C3150 ,C2012_=_C3153 ,C2016_=_C2017 ,C2016_=_C2018 ,\nC2016_=_C2019 ,C2016_=_C2020 ,C2016_=_C2021 ,C2016_=_C2022 ,C2016_=_C2025 ,C2016_=_C2026 ,\nC2016_=_C3557 ,C2017_=_C2018 ,C2017_=_C2019 ,C2017_=_C2020 ,C2017_=_C2021 ,C2017_=_C2022 ,\nC2017_=_C2025 ,C2017_=_C2026 ,C2017_=_C2991 ,C2017_=_C3559 ,C2018_=_C2019 ,C2018_=_C2020 ,\nC2018_=_C2021 ,C2018_=_C2022 ,C2018_=_C2025 ,C2018_=_C2026 ,C2019_=_C2020 ,C2019_=_C2021 ,\nC2019_=_C2022 ,C2019_=_C2025 ,C2019_=_C2026 ,C2019_=_C3561 ,C2020_=_C2021 ,C2020_=_C2022 ,\nC2020_=_C2025 ,C2020_=_C2026 ,C2021_=_C2022 ,C2021_=_C2025 ,C2021_=_C2026 ,C2021_=_C2445 ,\nC2021_=_C2782 ,C2021_=_C2857 ,C2021_=_C2906 ,C2021_=_C3285 ,C2021_=_C3562 ,C2022_=_C2025 ,\nC2022_=_C2026 ,C2022_=_C3563 ,C2022_=_C4056 ,C2025_=_C2026 ,C2025_=_C3564 ,C2089_=_C2102 ,\nC2089_=_C2103 ,C2089_=_C2165 ,C2089_=_C2203 ,C2089_=_C2688 ,C2089_=_C2752 ,C2089_=_C2895 ,\nC2089_=_C2896 ,C2089_=_C2898 ,C2089_=_C2900 ,C2089_=_C2901 ,C2089_=_C2902 ,C2089_=_C2903 ,\nC2089_=_C2904 ,C2089_=_C2905 ,C2089_=_C2906 ,C2102_=_C2103 ,C2102_=_C2197 ,C2102_=_C2216 ,\nC2102_=_C2612 ,C2102_=_C2701 ,C2102_=_C2762 ,C2102_=_C3405 ,C2102_=_C3537 ,C2102_=_C3680 ,\nC2102_=_C3774 ,C2102_=_C3780 ,C2102_=_C3840 ,C2102_=_C3956 ,C2102_=_C3983 ,C2102_=_C4056 ,\nC2102_=_C4068 ,C2102_=_C4070 ,C2103_=_C2142 ,C2103_=_C2219 ,C2103_=_C2477 ,C2103_=_C2524 ,\nC2103_=_C2763 ,C2103_=_C3776 ,C2103_=_C3842 ,C2103_=_C3959 ,C2103_=_C3994 ,C2103_=_C4098 ,\nC2142_=_C2219 ,C2142_=_C2477 ,C2142_=_C2524 ,C2142_=_C2763 ,C2142_=_C3776 ,C2142_=_C3842 ,\nC2142_=_C3959 ,C2142_=_C3994 ,C2142_=_C4098 ,C2145_=_C2162 ,C2145_=_C2364 ,C2145_=_C2650 ,\nC2145_=_C2686 ,C2145_=_C2768 ,C2145_=_C2769 ,C2145_=_C2770 ,C2145_=_C2771 ,C2145_=_C2772 ,\nC2145_=_C2773 ,C2145_=_C2774 ,C2145_=_C2775 ,C2145_=_C2776 ,C2145_=_C2777 ,C2145_=_C2778 ,\nC2145_=_C2779 ,C2145_=_C2780 ,C2145_=_C2781 ,C2145_=_C2782 ,C2159_=_C2162 ,C2159_=_C2163 ,\nC2159_=_C2165 ,C2159_=_C2265 ,C2159_=_C2417 ,C2159_=_C2433 ,C2159_=_C2435 ,C2159_=_C2436 ,\nC2159_=_C2437 ,C2159_=_C2443 ,C2159_=_C2444 ,C2159_=_C2445 ,C2159_=_C2446 ,C2159_=_C2448 ,\nC2162_=_C2163 ,C2162_=_C2165 ,C2162_=_C2364 ,C2162_=_C2650 ,C2162_=_C2686 ,C2162_=_C2768 ,\nC2162_=_C2769 ,C2162_=_C2770 ,C2162_=_C2771 ,C2162_=_C2772 ,C2162_=_C2773 ,C2162_=_C2774 ,\nC2162_=_C2775 ,C2162_=_C2776 ,C2162_=_C2777 ,C2162_=_C2778 ,C2162_=_C2779 ,C2162_=_C2780 ,\nC2162_=_C2781 ,C2162_=_C2782 ,C2163_=_C2165 ,C2163_=_C2687 ,C2163_=_C2846 ,C2163_=_C2847 ,\nC2163_=_C2848 ,C2163_=_C2850 ,C2163_=_C2852 ,C2163_=_C2853 ,C2163_=_C2854 ,C2163_=_C2855 ,\nC2163_=_C2856 ,C2163_=_C2857 ,C2163_=_C2858 ,C2163_=_C2859 ,C2163_=_C2860 ,C2165_=_C2203 ,\nC2165_=_C2688 ,C2165_=_C2752 ,C2165_=_C2895 ,C2165_=_C2896 ,C2165_=_C2898 ,C2165_=_C2900 ,\nC2165_=_C2901 ,C2165_=_C2902 ,C2165_=_C2903 ,C2165_=_C2904 ,C2165_=_C2905 ,C2165_=_C2906 ,\nC2197_=_C2216 ,C2197_=_C2612 ,C2197_=_C2701 ,C2197_=_C2762 ,C2197_=_C3405 ,C2197_=_C3537 ,\nC2197_=_C3680 ,C2197_=_C3774 ,C2197_=_C3780 ,C2197_=_C3840 ,C2197_=_C3956 ,C2197_=_C3983 ,\nC2197_=_C4056 ,C2197_=_C4068 ,C2197_=_C4070 ,C2203_=_C2206 ,C2203_=_C2216 ,C2203_=_C2219 ,\nC2203_=_C2688 ,C2203_=_C2752 ,C2203_=_C2895 ,C2203_=_C2896 ,C2203_=_C2898 ,C2203_=_C2900 ,\nC2203_=_C2901 ,C2203_=_C2902 ,C2203_=_C2903 ,C2203_=_C2904 ,C2203_=_C2905 ,C2203_=_C2906 ,\nC2206_=_C2216 ,C2206_=_C2219 ,C2206_=_C2518 ,C2206_=_C2568 ,C2206_=_C2600 ,C2206_=_C2882 ,\nC2206_=_C2947 ,C2206_=_C3282 ,C2206_=_C3283 ,C2206_=_C3284 ,C2206_=_C3285 ,C2206_=_C3289 ,\nC2206_=_C3290 ,C2206_=_C3291 ,C2216_=_C2219 ,C2216_=_C2612 ,C2216_=_C2701 ,C2216_=_C2762 ,\nC2216_=_C3405 ,C2216_=_C3537 ,C2216_=_C3680 ,C2216_=_C3774 ,C2216_=_C3780 ,C2216_=_C3840 ,\nC2216_=_C3956 ,C2216_=_C3983 ,C2216_=_C4056 ,C2216_=_C4068 ,C2216_=_C4070 ,C2219_=_C2477 ,\nC2219_=_C2524 ,C2219_=_C2763 ,C2219_=_C3776 ,C2219_=_C3842 ,C2219_=_C3959 ,C2219_=_C3994 ,\nC2219_=_C4098 ,C2265_=_C2417 ,C2265_=_C2433 ,C2265_=_C2435 ,C2265_=_C2436 ,C2265_=_C2437 ,\nC2265_=_C2443 ,C2265_=_C2444 ,C2265_=_C2445 ,C2265_=_C2446 ,C2265_=_C2448 ,C2292_=_C2455 ,\nC2292_=_C2816 ,C2292_=_C3025 ,C2292_=_C3051 ,C2292_=_C3153 ,C2292_=_C3188 ,C2292_=_C3294 ,\nC2292_=_C3370 ,C2292_=_C3556 ,C2292_=_C3557 ,C2292_=_C3558 ,C2292_=_C3559 ,C2292_=_C3560 ,\nC2292_=_C3561 ,C2292_=_C3562 ,C2292_=_C3563 ,C2292_=_C3564 ,C2346_=_C2517 ,C2346_=_C2617 ,\nC2346_=_C2863 ,C2346_=_C3172 ,C2346_=_C3247 ,C2346_=_C3248 ,C2346_=_C3249 ,C2346_=_C3250 ,\nC2346_=_C3251 ,C2346_=_C3252 ,C2346_=_C3254 ,C2346_=_C3256 ,C2346_=_C3257 ,C2346_=_C3258 ,\nC2364_=_C2650 ,C2364_=_C2686 ,C2364_=_C2768 ,C2364_=_C2769 ,C2364_=_C2770 ,C2364_=_C2771 ,\nC2364_=_C2772 ,C2364_=_C2773 ,C2364_=_C2774 ,C2364_=_C2775 ,C2364_=_C2776 ,C2364_=_C2777 ,\nC2364_=_C2778 ,C2364_=_C2779 ,C2364_=_C2780 ,C2364_=_C2781 ,C2364_=_C2782 ,C2417_=_C2433 ,\nC2417_=_C2435 ,C2417_=_C2436 ,C2417_=_C2437 ,C2417_=_C2443 ,C2417_=_C2444 ,C2417_=_C2445 ,\nC2417_=_C2446 ,C2417_=_C2448 ,C2433_=_C2435 ,C2433_=_C2436 ,C2433_=_C2437 ,C2433_=_C2443 ,\nC2433_=_C2444 ,C2433_=_C2445 ,C2433_=_C2446 ,C2433_=_C2448 ,C2433_=_C2455 ,C2435_=_C2436 ,\nC2435_=_C2437 ,C2435_=_C2443 ,C2435_=_C2444 ,C2435_=_C2445 ,C2435_=_C2446 ,C2435_=_C2448 ,\nC2436_=_C2437 ,C2436_=_C2443 ,C2436_=_C2444 ,C2436_=_C2445 ,C2436_=_C2446 ,C2436_=_C2448 ,\nC2436_=_C2480 ,C2436_=_C2517 ,C2436_=_C2518 ,C2436_=_C2523 ,C2436_=_C2524 ,C2437_=_C2443 ,\nC2437_=_C2444 ,C2437_=_C2445 ,C2437_=_C2446 ,C2437_=_C2448 ,C2437_=_C2686 ,C2437_=_C2687 ,\nC2437_=_C2688 ,C2437_=_C2701 ,C2443_=_C2444 ,C2443_=_C2445 ,C2443_=_C2446 ,C2443_=_C2448 ,\nC2443_=_C2773 ,C2443_=_C2850 ,C2443_=_C2898 ,C2444_=_C2445 ,C2444_=_C2446 ,C2444_=_C2448 ,\nC2444_=_C2781 ,C2444_=_C2856 ,C2444_=_C2905 ,C2445_=_C2446 ,C2445_=_C2448 ,C2445_=_C2782 ,\nC2445_=_C2857 ,C2445_=_C2906 ,C2445_=_C3285 ,C2445_=_C3562 ,C2446_=_C2448 ,C2446_=_C3391 ,\nC2455_=_C2816 ,C2455_=_C3025 ,C2455_=_C3051 ,C2455_=_C3153 ,C2455_=_C3188 ,C2455_=_C3294 ,\nC2455_=_C3370 ,C2455_=_C3556 ,C2455_=_C3557 ,C2455_=_C3558 ,C2455_=_C3559 ,C2455_=_C3560 ,\nC2455_=_C3561 ,C2455_=_C3562 ,C2455_=_C3563 ,C2455_=_C3564 ,C2477_=_C2524 ,C2477_=_C2763 ,\nC2477_=_C3776 ,C2477_=_C3842 ,C2477_=_C3959 ,C2477_=_C3994 ,C2477_=_C4098 ,C2480_=_C2481 ,\nC2480_=_C2482 ,C2480_=_C2483 ,C2480_=_C2484 ,C2480_=_C2487 ,C2480_=_C2488 ,C2480_=_C2489 ,\nC2480_=_C2490 ,C2480_=_C2491 ,C2480_=_C2492 ,C2480_=_C2493 ,C2480_=_C2494 ,C2480_=_C2496 ,\nC2480_=_C2498 ,C2480_=_C2517 ,C2480_=_C2518 ,C2480_=_C2523 ,C2480_=_C2524 ,C2481_=_C2482 ,\nC2481_=_C2483 ,C2481_=_C2484 ,C2481_=_C2487 ,C2481_=_C2488 ,C2481_=_C2489 ,C2481_=_C2490 ,\nC2481_=_C2491 ,C2481_=_C2492 ,C2481_=_C2493 ,C2481_=_C2494 ,C2481_=_C2496 ,C2481_=_C2498 ,\nC2482_=_C2483 ,C2482_=_C2484 ,C2482_=_C2487 ,C2482_=_C2488 ,C2482_=_C2489 ,C2482_=_C2490 ,\nC2482_=_C2491 ,C2482_=_C2492 ,C2482_=_C2493 ,C2482_=_C2494 ,C2482_=_C2496 ,C2482_=_C2498 ,\nC2482_=_C2863 ,C2483_=_C2484 ,C2483_=_C2487 ,C2483_=_C2488 ,C2483_=_C2489 ,C2483_=_C2490 ,\nC2483_=_C2491 ,C2483_=_C2492 ,C2483_=_C2493 ,C2483_=_C2494 ,C2483_=_C2496 ,C2483_=_C2498 ,\nC2484_=_C2487 ,C2484_=_C2488 ,C2484_=_C2489 ,C2484_=_C2490 ,C2484_=_C2491 ,C2484_=_C2492 ,\nC2484_=_C2493 ,C2484_=_C2494 ,C2484_=_C2496 ,C2484_=_C2498 ,C2487_=_C2488 ,C2487_=_C2489 ,\nC2487_=_C2490 ,C2487_=_C2491 ,C2487_=_C2492 ,C2487_=_C2493 ,C2487_=_C2494 ,C2487_=_C2496 ,\nC2487_=_C2498 ,C2487_=_C3247 ,C2488_=_C2489 ,C2488_=_C2490 ,C2488_=_C2491 ,C2488_=_C2492 ,\nC2488_=_C2493 ,C2488_=_C2494 ,C2488_=_C2496 ,C2488_=_C2498 ,C2488_=_C2984 ,C2488_=_C3282 ,\nC2488_=_C3382 ,C2488_=_C3537 ,C2489_=_C2490 ,C2489_=_C2491 ,C2489_=_C2492 ,C2489_=_C2493 ,\nC2489_=_C2494 ,C2489_=_C2496 ,C2489_=_C2498 ,C2490_=_C2491 ,C2490_=_C2492 ,C2490_=_C2493 ,\nC2490_=_C2494 ,C2490_=_C2496</w:t>
      </w:r>
    </w:p>
    <w:p>
      <w:pPr>
        <w:pStyle w:val="PreformattedText"/>
        <w:bidi w:val="0"/>
        <w:spacing w:before="0" w:after="0"/>
        <w:jc w:val="left"/>
        <w:rPr/>
      </w:pPr>
      <w:r>
        <w:rPr/>
        <w:t xml:space="preserve"> </w:t>
      </w:r>
      <w:r>
        <w:rPr/>
        <w:t>,C2490_=_C2498 ,C2491_=_C2492 ,C2491_=_C2493 ,C2491_=_C2494 ,\nC2491_=_C2496 ,C2491_=_C2498 ,C2491_=_C2988 ,C2491_=_C3283 ,C2491_=_C3386 ,C2491_=_C3780 ,\nC2492_=_C2493 ,C2492_=_C2494 ,C2492_=_C2496 ,C2492_=_C2498 ,C2492_=_C2776 ,C2492_=_C3250 ,\nC2493_=_C2494 ,C2493_=_C2496 ,C2493_=_C2498 ,C2493_=_C3388 ,C2494_=_C2496 ,C2494_=_C2498 ,\nC2494_=_C2854 ,C2494_=_C2903 ,C2494_=_C2992 ,C2494_=_C3389 ,C2494_=_C3560 ,C2496_=_C2498 ,\nC2517_=_C2518 ,C2517_=_C2523 ,C2517_=_C2524 ,C2517_=_C2617 ,C2517_=_C2863 ,C2517_=_C3172 ,\nC2517_=_C3247 ,C2517_=_C3248 ,C2517_=_C3249 ,C2517_=_C3250 ,C2517_=_C3251 ,C2517_=_C3252 ,\nC2517_=_C3254 ,C2517_=_C3256 ,C2517_=_C3257 ,C2517_=_C3258 ,C2518_=_C2523 ,C2518_=_C2524 ,\nC2518_=_C2568 ,C2518_=_C2600 ,C2518_=_C2882 ,C2518_=_C2947 ,C2518_=_C3282 ,C2518_=_C3283 ,\nC2518_=_C3284 ,C2518_=_C3285 ,C2518_=_C3289 ,C2518_=_C3290 ,C2518_=_C3291 ,C2523_=_C2524 ,\nC2523_=_C2684 ,C2523_=_C3071 ,C2523_=_C3209 ,C2523_=_C3318 ,C2523_=_C3576 ,C2523_=_C3673 ,\nC2523_=_C3691 ,C2523_=_C3912 ,C2523_=_C4010 ,C2523_=_C4044 ,C2523_=_C4050 ,C2523_=_C4074 ,\nC2523_=_C4075 ,C2524_=_C2763 ,C2524_=_C3776 ,C2524_=_C3842 ,C2524_=_C3959 ,C2524_=_C3994 ,\nC2524_=_C4098 ,C2566_=_C2568 ,C2566_=_C2597 ,C2566_=_C2652 ,C2566_=_C2979 ,C2566_=_C2980 ,\nC2566_=_C2981 ,C2566_=_C2984 ,C2566_=_C2986 ,C2566_=_C2987 ,C2566_=_C2988 ,C2566_=_C2989 ,\nC2566_=_C2990 ,C2566_=_C2991 ,C2566_=_C2992 ,C2566_=_C2994 ,C2566_=_C2995 ,C2568_=_C2600 ,\nC2568_=_C2882 ,C2568_=_C2947 ,C2568_=_C3282 ,C2568_=_C3283 ,C2568_=_C3284 ,C2568_=_C3285 ,\nC2568_=_C3289 ,C2568_=_C3290 ,C2568_=_C3291 ,C2597_=_C2600 ,C2597_=_C2603 ,C2597_=_C2612 ,\nC2597_=_C2652 ,C2597_=_C2979 ,C2597_=_C2980 ,C2597_=_C2981 ,C2597_=_C2984 ,C2597_=_C2986 ,\nC2597_=_C2987 ,C2597_=_C2988 ,C2597_=_C2989 ,C2597_=_C2990 ,C2597_=_C2991 ,C2597_=_C2992 ,\nC2597_=_C2994 ,C2597_=_C2995 ,C2600_=_C2603 ,C2600_=_C2612 ,C2600_=_C2882 ,C2600_=_C2947 ,\nC2600_=_C3282 ,C2600_=_C3283 ,C2600_=_C3284 ,C2600_=_C3285 ,C2600_=_C3289 ,C2600_=_C3290 ,\nC2600_=_C3291 ,C2603_=_C2612 ,C2603_=_C3023 ,C2603_=_C3150 ,C2603_=_C3382 ,C2603_=_C3384 ,\nC2603_=_C3385 ,C2603_=_C3386 ,C2603_=_C3387 ,C2603_=_C3388 ,C2603_=_C3389 ,C2603_=_C3390 ,\nC2603_=_C3391 ,C2603_=_C3393 ,C2603_=_C3394 ,C2603_=_C3395 ,C2612_=_C2701 ,C2612_=_C2762 ,\nC2612_=_C3405 ,C2612_=_C3537 ,C2612_=_C3680 ,C2612_=_C3774 ,C2612_=_C3780 ,C2612_=_C3840 ,\nC2612_=_C3956 ,C2612_=_C3983 ,C2612_=_C4056 ,C2612_=_C4068 ,C2612_=_C4070 ,C2617_=_C2863 ,\nC2617_=_C3172 ,C2617_=_C3247 ,C2617_=_C3248 ,C2617_=_C3249 ,C2617_=_C3250 ,C2617_=_C3251 ,\nC2617_=_C3252 ,C2617_=_C3254 ,C2617_=_C3256 ,C2617_=_C3257 ,C2617_=_C3258 ,C2650_=_C2652 ,\nC2650_=_C2686 ,C2650_=_C2768 ,C2650_=_C2769 ,C2650_=_C2770 ,C2650_=_C2771 ,C2650_=_C2772 ,\nC2650_=_C2773 ,C2650_=_C2774 ,C2650_=_C2775 ,C2650_=_C2776 ,C2650_=_C2777 ,C2650_=_C2778 ,\nC2650_=_C2779 ,C2650_=_C2780 ,C2650_=_C2781 ,C2650_=_C2782 ,C2652_=_C2979 ,C2652_=_C2980 ,\nC2652_=_C2981 ,C2652_=_C2984 ,C2652_=_C2986 ,C2652_=_C2987 ,C2652_=_C2988 ,C2652_=_C2989 ,\nC2652_=_C2990 ,C2652_=_C2991 ,C2652_=_C2992 ,C2652_=_C2994 ,C2652_=_C2995 ,C2684_=_C3071 ,\nC2684_=_C3209 ,C2684_=_C3318 ,C2684_=_C3576 ,C2684_=_C3673 ,C2684_=_C3691 ,C2684_=_C3912 ,\nC2684_=_C4010 ,C2684_=_C4044 ,C2684_=_C4050 ,C2684_=_C4074 ,C2684_=_C4075 ,C2686_=_C2687 ,\nC2686_=_C2688 ,C2686_=_C2701 ,C2686_=_C2768 ,C2686_=_C2769 ,C2686_=_C2770 ,C2686_=_C2771 ,\nC2686_=_C2772 ,C2686_=_C2773 ,C2686_=_C2774 ,C2686_=_C2775 ,C2686_=_C2776 ,C2686_=_C2777 ,\nC2686_=_C2778 ,C2686_=_C2779 ,C2686_=_C2780 ,C2686_=_C2781 ,C2686_=_C2782 ,C2687_=_C2688 ,\nC2687_=_C2701 ,C2687_=_C2846 ,C2687_=_C2847 ,C2687_=_C2848 ,C2687_=_C2850 ,C2687_=_C2852 ,\nC2687_=_C2853 ,C2687_=_C2854 ,C2687_=_C2855 ,C2687_=_C2856 ,C2687_=_C2857 ,C2687_=_C2858 ,\nC2687_=_C2859 ,C2687_=_C2860 ,C2688_=_C2701 ,C2688_=_C2752 ,C2688_=_C2895 ,C2688_=_C2896 ,\nC2688_=_C2898 ,C2688_=_C2900 ,C2688_=_C2901 ,C2688_=_C2902 ,C2688_=_C2903 ,C2688_=_C2904 ,\nC2688_=_C2905 ,C2688_=_C2906 ,C2701_=_C2762 ,C2701_=_C3405 ,C2701_=_C3537 ,C2701_=_C3680 ,\nC2701_=_C3774 ,C2701_=_C3780 ,C2701_=_C3840 ,C2701_=_C3956 ,C2701_=_C3983 ,C2701_=_C4056 ,\nC2701_=_C4068 ,C2701_=_C4070 ,C2752_=_C2762 ,C2752_=_C2763 ,C2752_=_C2895 ,C2752_=_C2896 ,\nC2752_=_C2898 ,C2752_=_C2900 ,C2752_=_C2901 ,C2752_=_C2902 ,C2752_=_C2903 ,C2752_=_C2904 ,\nC2752_=_C2905 ,C2752_=_C2906 ,C2762_=_C2763 ,C2762_=_C3405 ,C2762_=_C3537 ,C2762_=_C3680 ,\nC2762_=_C3774 ,C2762_=_C3780 ,C2762_=_C3840 ,C2762_=_C3956 ,C2762_=_C3983 ,C2762_=_C4056 ,\nC2762_=_C4068 ,C2762_=_C4070 ,C2763_=_C3776 ,C2763_=_C3842 ,C2763_=_C3959 ,C2763_=_C3994 ,\nC2763_=_C4098 ,C2768_=_C2769 ,C2768_=_C2770 ,C2768_=_C2771 ,C2768_=_C2772 ,C2768_=_C2773 ,\nC2768_=_C2774 ,C2768_=_C2775 ,C2768_=_C2776 ,C2768_=_C2777 ,C2768_=_C2778 ,C2768_=_C2779 ,\nC2768_=_C2780 ,C2768_=_C2781 ,C2768_=_C2782 ,C2769_=_C2770 ,C2769_=_C2771 ,C2769_=_C2772 ,\nC2769_=_C2773 ,C2769_=_C2774 ,C2769_=_C2775 ,C2769_=_C2776 ,C2769_=_C2777 ,C2769_=_C2778 ,\nC2769_=_C2779 ,C2769_=_C2780 ,C2769_=_C2781 ,C2769_=_C2782 ,C2769_=_C2847 ,C2769_=_C2896 ,\nC2769_=_C2981 ,C2769_=_C3150 ,C2769_=_C3153 ,C2770_=_C2771 ,C2770_=_C2772 ,C2770_=_C2773 ,\nC2770_=_C2774 ,C2770_=_C2775 ,C2770_=_C2776 ,C2770_=_C2777 ,C2770_=_C2778 ,C2770_=_C2779 ,\nC2770_=_C2780 ,C2770_=_C2781 ,C2770_=_C2782 ,C2771_=_C2772 ,C2771_=_C2773 ,C2771_=_C2774 ,\nC2771_=_C2775 ,C2771_=_C2776 ,C2771_=_C2777 ,C2771_=_C2778 ,C2771_=_C2779 ,C2771_=_C2780 ,\nC2771_=_C2781 ,C2771_=_C2782 ,C2772_=_C2773 ,C2772_=_C2774 ,C2772_=_C2775 ,C2772_=_C2776 ,\nC2772_=_C2777 ,C2772_=_C2778 ,C2772_=_C2779 ,C2772_=_C2780 ,C2772_=_C2781 ,C2772_=_C2782 ,\nC2773_=_C2774 ,C2773_=_C2775 ,C2773_=_C2776 ,C2773_=_C2777 ,C2773_=_C2778 ,C2773_=_C2779 ,\nC2773_=_C2780 ,C2773_=_C2781 ,C2773_=_C2782 ,C2773_=_C2850 ,C2773_=_C2898 ,C2774_=_C2775 ,\nC2774_=_C2776 ,C2774_=_C2777 ,C2774_=_C2778 ,C2774_=_C2779 ,C2774_=_C2780 ,C2774_=_C2781 ,\nC2774_=_C2782 ,C2775_=_C2776 ,C2775_=_C2777 ,C2775_=_C2778 ,C2775_=_C2779 ,C2775_=_C2780 ,\nC2775_=_C2781 ,C2775_=_C2782 ,C2775_=_C3385 ,C2776_=_C2777 ,C2776_=_C2778 ,C2776_=_C2779 ,\nC2776_=_C2780 ,C2776_=_C2781 ,C2776_=_C2782 ,C2776_=_C3250 ,C2777_=_C2778 ,C2777_=_C2779 ,\nC2777_=_C2780 ,C2777_=_C2781 ,C2777_=_C2782 ,C2778_=_C2779 ,C2778_=_C2780 ,C2778_=_C2781 ,\nC2778_=_C2782 ,C2779_=_C2780 ,C2779_=_C2781 ,C2779_=_C2782 ,C2780_=_C2781 ,C2780_=_C2782 ,\nC2781_=_C2782 ,C2781_=_C2856 ,C2781_=_C2905 ,C2782_=_C2857 ,C2782_=_C2906 ,C2782_=_C3285 ,\nC2782_=_C3562 ,C2816_=_C3025 ,C2816_=_C3051 ,C2816_=_C3153 ,C2816_=_C3188 ,C2816_=_C3294 ,\nC2816_=_C3370 ,C2816_=_C3556 ,C2816_=_C3557 ,C2816_=_C3558 ,C2816_=_C3559 ,C2816_=_C3560 ,\nC2816_=_C3561 ,C2816_=_C3562 ,C2816_=_C3563 ,C2816_=_C3564 ,C2846_=_C2847 ,C2846_=_C2848 ,\nC2846_=_C2850 ,C2846_=_C2852 ,C2846_=_C2853 ,C2846_=_C2854 ,C2846_=_C2855 ,C2846_=_C2856 ,\nC2846_=_C2857 ,C2846_=_C2858 ,C2846_=_C2859 ,C2846_=_C2860 ,C2846_=_C2895 ,C2846_=_C2979 ,\nC2846_=_C3023 ,C2846_=_C3025 ,C2847_=_C2848 ,C2847_=_C2850 ,C2847_=_C2852 ,C2847_=_C2853 ,\nC2847_=_C2854 ,C2847_=_C2855 ,C2847_=_C2856 ,C2847_=_C2857 ,C2847_=_C2858 ,C2847_=_C2859 ,\nC2847_=_C2860 ,C2847_=_C2896 ,C2847_=_C2981 ,C2847_=_C3150 ,C2847_=_C3153 ,C2848_=_C2850 ,\nC2848_=_C2852 ,C2848_=_C2853 ,C2848_=_C2854 ,C2848_=_C2855 ,C2848_=_C2856 ,C2848_=_C2857 ,\nC2848_=_C2858 ,C2848_=_C2859 ,C2848_=_C2860 ,C2848_=_C3172 ,C2850_=_C2852 ,C2850_=_C2853 ,\nC2850_=_C2854 ,C2850_=_C2855 ,C2850_=_C2856 ,C2850_=_C2857 ,C2850_=_C2858 ,C2850_=_C2859 ,\nC2850_=_C2860 ,C2850_=_C2898 ,C2852_=_C2853 ,C2852_=_C2854 ,C2852_=_C2855 ,C2852_=_C2856 ,\nC2852_=_C2857 ,C2852_=_C2858 ,C2852_=_C2859 ,C2852_=_C2860 ,C2852_=_C2901 ,C2852_=_C2989 ,\nC2852_=_C3387 ,C2852_=_C3558 ,C2853_=_C2854 ,C2853_=_C2855 ,C2853_=_C2856 ,C2853_=_C2857 ,\nC2853_=_C2858 ,C2853_=_C2859 ,C2853_=_C2860 ,C2854_=_C2855 ,C2854_=_C2856 ,C2854_=_C2857 ,\nC2854_=_C2858 ,C2854_=_C2859 ,C2854_=_C2860 ,C2854_=_C2903 ,C2854_=_C2992 ,C2854_=_C3389 ,\nC2854_=_C3560 ,C2855_=_C2856 ,C2855_=_C2857 ,C2855_=_C2858 ,C2855_=_C2859 ,C2855_=_C2860 ,\nC2856_=_C2857 ,C2856_=_C2858 ,C2856_=_C2859 ,C2856_=_C2860 ,C2856_=_C2905 ,C2857_=_C2858 ,\nC2857_=_C2859 ,C2857_=_C2860 ,C2857_=_C2906 ,C2857_=_C3285 ,C2857_=_C3562 ,C2858_=_C2859 ,\nC2858_=_C2860 ,C2859_=_C2860 ,C2859_=_C3256 ,C2863_=_C3172 ,C2863_=_C3247 ,C2863_=_C3248 ,\nC2863_=_C3249 ,C2863_=_C3250 ,C2863_=_C3251 ,C2863_=_C3252 ,C2863_=_C3254 ,C2863_=_C3256 ,\nC2863_=_C3257 ,C2863_=_C3258 ,C2882_=_C2947 ,C2882_=_C3282 ,C2882_=_C3283 ,C2882_=_C3284 ,\nC2882_=_C3285 ,C2882_=_C3289 ,C2882_=_C3290 ,C2882_=_C3291 ,C2895_=_C2896 ,C2895_=_C2898 ,\nC2895_=_C2900 ,C2895_=_C2901 ,C2895_=_C2902 ,C2895_=_C2903 ,C2895_=_C2904 ,C2895_=_C2905 ,\nC2895_=_C2906 ,C2895_=_C2979 ,C2895_=_C3023 ,C2895_=_C3025 ,C2896_=_C2898 ,C2896_=_C2900 ,\nC2896_=_C2901 ,C2896_=_C2902 ,C2896_=_C2903 ,C2896_=_C2904 ,C2896_=_C2905 ,C2896_=_C2906 ,\nC2896_=_C2981 ,C2896_=_C3150 ,C2896_=_C3153 ,C2898_=_C2900 ,C2898_=_C2901 ,C2898_=_C2902 ,\nC2898_=_C2903 ,C2898_=_C2904 ,C2898_=_C2905 ,C2898_=_C2906 ,C2900_=_C2901 ,C2900_=_C2902 ,\nC2900_=_C2903 ,C2900_=_C2904 ,C2900_=_C2905 ,C2900_=_C2906 ,C2900_=_C3774 ,C2900_=_C3776 ,\nC2901_=_C2902 ,C2901_=_C2903 ,C2901_=_C2904 ,C2901_=_C2905 ,C2901_=_C2906 ,C2901_=_C2989 ,\nC2901_=_C3387 ,C2901_=_C3558 ,C2902_=_C2903 ,C2902_=_C2904 ,C2902_=_C2905 ,C2902_=_C2906 ,\nC2902_=_C3840 ,C2902_=_C3842 ,C2903_=_C2904 ,C2903_=_C2905 ,C2903_=_C2906 ,C2903_=_C2992 ,\nC2903_=_C3389 ,C2903_=_C3560 ,C2904_=_C2905 ,C2904_=_C2906 ,C2904_=_C3956 ,C2904_=_C3959 ,\nC2905_=_C2906 ,C2906_=_C3285 ,C2906_=_C3562 ,C2947_=_C3282 ,C2947_=_C3283 ,C2947_=_C3284 ,\nC2947_=_C3285 ,C2947_=_C3289 ,C2947_=_C3290 ,C2947_=_C3291 ,C2979_=_C2980 ,C2979_=_C2981 ,\nC2979_=_C2984 ,C2979_=_C2986 ,C2979_=_C2987 ,C2979_=_C2988 ,C2979_=_C2989 ,C2979_=_C2990 ,\nC2979_=_C2991 ,C2979_=_C2992 ,C2979_=_C2994 ,C2979_=_C2995 ,C2979_=_C3023 ,C2979_=_C3025 ,\nC2980_=_C2981 ,C2980_=_C2984 ,C2980_=_C2986 ,C2980_=_C2987 ,C2980_=_C2988 ,C2980_=_C2989</w:t>
      </w:r>
    </w:p>
    <w:p>
      <w:pPr>
        <w:pStyle w:val="PreformattedText"/>
        <w:bidi w:val="0"/>
        <w:spacing w:before="0" w:after="0"/>
        <w:jc w:val="left"/>
        <w:rPr/>
      </w:pPr>
      <w:r>
        <w:rPr/>
        <w:t xml:space="preserve"> </w:t>
      </w:r>
      <w:r>
        <w:rPr/>
        <w:t>,\nC2980_=_C2990 ,C2980_=_C2991 ,C2980_=_C2992 ,C2980_=_C2994 ,C2980_=_C2995 ,C2980_=_C3071 ,\nC2981_=_C2984 ,C2981_=_C2986 ,C2981_=_C2987 ,C2981_=_C2988 ,C2981_=_C2989 ,C2981_=_C2990 ,\nC2981_=_C2991 ,C2981_=_C2992 ,C2981_=_C2994 ,C2981_=_C2995 ,C2981_=_C3150 ,C2981_=_C3153 ,\nC2984_=_C2986 ,C2984_=_C2987 ,C2984_=_C2988 ,C2984_=_C2989 ,C2984_=_C2990 ,C2984_=_C2991 ,\nC2984_=_C2992 ,C2984_=_C2994 ,C2984_=_C2995 ,C2984_=_C3282 ,C2984_=_C3382 ,C2984_=_C3537 ,\nC2986_=_C2987 ,C2986_=_C2988 ,C2986_=_C2989 ,C2986_=_C2990 ,C2986_=_C2991 ,C2986_=_C2992 ,\nC2986_=_C2994 ,C2986_=_C2995 ,C2987_=_C2988 ,C2987_=_C2989 ,C2987_=_C2990 ,C2987_=_C2991 ,\nC2987_=_C2992 ,C2987_=_C2994 ,C2987_=_C2995 ,C2988_=_C2989 ,C2988_=_C2990 ,C2988_=_C2991 ,\nC2988_=_C2992 ,C2988_=_C2994 ,C2988_=_C2995 ,C2988_=_C3283 ,C2988_=_C3386 ,C2988_=_C3780 ,\nC2989_=_C2990 ,C2989_=_C2991 ,C2989_=_C2992 ,C2989_=_C2994 ,C2989_=_C2995 ,C2989_=_C3387 ,\nC2989_=_C3558 ,C2990_=_C2991 ,C2990_=_C2992 ,C2990_=_C2994 ,C2990_=_C2995 ,C2991_=_C2992 ,\nC2991_=_C2994 ,C2991_=_C2995 ,C2991_=_C3559 ,C2992_=_C2994 ,C2992_=_C2995 ,C2992_=_C3389 ,\nC2992_=_C3560 ,C2994_=_C2995 ,C2994_=_C3291 ,C2994_=_C3394 ,C2994_=_C4070 ,C3023_=_C3025 ,\nC3023_=_C3150 ,C3023_=_C3382 ,C3023_=_C3384 ,C3023_=_C3385 ,C3023_=_C3386 ,C3023_=_C3387 ,\nC3023_=_C3388 ,C3023_=_C3389 ,C3023_=_C3390 ,C3023_=_C3391 ,C3023_=_C3393 ,C3023_=_C3394 ,\nC3023_=_C3395 ,C3025_=_C3051 ,C3025_=_C3153 ,C3025_=_C3188 ,C3025_=_C3294 ,C3025_=_C3370 ,\nC3025_=_C3556 ,C3025_=_C3557 ,C3025_=_C3558 ,C3025_=_C3559 ,C3025_=_C3560 ,C3025_=_C3561 ,\nC3025_=_C3562 ,C3025_=_C3563 ,C3025_=_C3564 ,C3051_=_C3153 ,C3051_=_C3188 ,C3051_=_C3294 ,\nC3051_=_C3370 ,C3051_=_C3556 ,C3051_=_C3557 ,C3051_=_C3558 ,C3051_=_C3559 ,C3051_=_C3560 ,\nC3051_=_C3561 ,C3051_=_C3562 ,C3051_=_C3563 ,C3051_=_C3564 ,C3071_=_C3209 ,C3071_=_C3318 ,\nC3071_=_C3576 ,C3071_=_C3673 ,C3071_=_C3691 ,C3071_=_C3912 ,C3071_=_C4010 ,C3071_=_C4044 ,\nC3071_=_C4050 ,C3071_=_C4074 ,C3071_=_C4075 ,C3150_=_C3153 ,C3150_=_C3382 ,C3150_=_C3384 ,\nC3150_=_C3385 ,C3150_=_C3386 ,C3150_=_C3387 ,C3150_=_C3388 ,C3150_=_C3389 ,C3150_=_C3390 ,\nC3150_=_C3391 ,C3150_=_C3393 ,C3150_=_C3394 ,C3150_=_C3395 ,C3153_=_C3188 ,C3153_=_C3294 ,\nC3153_=_C3370 ,C3153_=_C3556 ,C3153_=_C3557 ,C3153_=_C3558 ,C3153_=_C3559 ,C3153_=_C3560 ,\nC3153_=_C3561 ,C3153_=_C3562 ,C3153_=_C3563 ,C3153_=_C3564 ,C3172_=_C3247 ,C3172_=_C3248 ,\nC3172_=_C3249 ,C3172_=_C3250 ,C3172_=_C3251 ,C3172_=_C3252 ,C3172_=_C3254 ,C3172_=_C3256 ,\nC3172_=_C3257 ,C3172_=_C3258 ,C3188_=_C3294 ,C3188_=_C3370 ,C3188_=_C3556 ,C3188_=_C3557 ,\nC3188_=_C3558 ,C3188_=_C3559 ,C3188_=_C3560 ,C3188_=_C3561 ,C3188_=_C3562 ,C3188_=_C3563 ,\nC3188_=_C3564 ,C3209_=_C3318 ,C3209_=_C3576 ,C3209_=_C3673 ,C3209_=_C3691 ,C3209_=_C3912 ,\nC3209_=_C4010 ,C3209_=_C4044 ,C3209_=_C4050 ,C3209_=_C4074 ,C3209_=_C4075 ,C3247_=_C3248 ,\nC3247_=_C3249 ,C3247_=_C3250 ,C3247_=_C3251 ,C3247_=_C3252 ,C3247_=_C3254 ,C3247_=_C3256 ,\nC3247_=_C3257 ,C3247_=_C3258 ,C3248_=_C3249 ,C3248_=_C3250 ,C3248_=_C3251 ,C3248_=_C3252 ,\nC3248_=_C3254 ,C3248_=_C3256 ,C3248_=_C3257 ,C3248_=_C3258 ,C3249_=_C3250 ,C3249_=_C3251 ,\nC3249_=_C3252 ,C3249_=_C3254 ,C3249_=_C3256 ,C3249_=_C3257 ,C3249_=_C3258 ,C3250_=_C3251 ,\nC3250_=_C3252 ,C3250_=_C3254 ,C3250_=_C3256 ,C3250_=_C3257 ,C3250_=_C3258 ,C3251_=_C3252 ,\nC3251_=_C3254 ,C3251_=_C3256 ,C3251_=_C3257 ,C3251_=_C3258 ,C3252_=_C3254 ,C3252_=_C3256 ,\nC3252_=_C3257 ,C3252_=_C3258 ,C3252_=_C4044 ,C3254_=_C3256 ,C3254_=_C3257 ,C3254_=_C3258 ,\nC3256_=_C3257 ,C3256_=_C3258 ,C3257_=_C3258 ,C3282_=_C3283 ,C3282_=_C3284 ,C3282_=_C3285 ,\nC3282_=_C3289 ,C3282_=_C3290 ,C3282_=_C3291 ,C3282_=_C3382 ,C3282_=_C3537 ,C3283_=_C3284 ,\nC3283_=_C3285 ,C3283_=_C3289 ,C3283_=_C3290 ,C3283_=_C3291 ,C3283_=_C3386 ,C3283_=_C3780 ,\nC3284_=_C3285 ,C3284_=_C3289 ,C3284_=_C3290 ,C3284_=_C3291 ,C3285_=_C3289 ,C3285_=_C3290 ,\nC3285_=_C3291 ,C3285_=_C3562 ,C3289_=_C3290 ,C3289_=_C3291 ,C3289_=_C4074 ,C3290_=_C3291 ,\nC3291_=_C3394 ,C3291_=_C4070 ,C3294_=_C3370 ,C3294_=_C3556 ,C3294_=_C3557 ,C3294_=_C3558 ,\nC3294_=_C3559 ,C3294_=_C3560 ,C3294_=_C3561 ,C3294_=_C3562 ,C3294_=_C3563 ,C3294_=_C3564 ,\nC3318_=_C3576 ,C3318_=_C3673 ,C3318_=_C3691 ,C3318_=_C3912 ,C3318_=_C4010 ,C3318_=_C4044 ,\nC3318_=_C4050 ,C3318_=_C4074 ,C3318_=_C4075 ,C3370_=_C3556 ,C3370_=_C3557 ,C3370_=_C3558 ,\nC3370_=_C3559 ,C3370_=_C3560 ,C3370_=_C3561 ,C3370_=_C3562 ,C3370_=_C3563 ,C3370_=_C3564 ,\nC3382_=_C3384 ,C3382_=_C3385 ,C3382_=_C3386 ,C3382_=_C3387 ,C3382_=_C3388 ,C3382_=_C3389 ,\nC3382_=_C3390 ,C3382_=_C3391 ,C3382_=_C3393 ,C3382_=_C3394 ,C3382_=_C3395 ,C3382_=_C3537 ,\nC3384_=_C3385 ,C3384_=_C3386 ,C3384_=_C3387 ,C3384_=_C3388 ,C3384_=_C3389 ,C3384_=_C3390 ,\nC3384_=_C3391 ,C3384_=_C3393 ,C3384_=_C3394 ,C3384_=_C3395 ,C3385_=_C3386 ,C3385_=_C3387 ,\nC3385_=_C3388 ,C3385_=_C3389 ,C3385_=_C3390 ,C3385_=_C3391 ,C3385_=_C3393 ,C3385_=_C3394 ,\nC3385_=_C3395 ,C3386_=_C3387 ,C3386_=_C3388 ,C3386_=_C3389 ,C3386_=_C3390 ,C3386_=_C3391 ,\nC3386_=_C3393 ,C3386_=_C3394 ,C3386_=_C3395 ,C3386_=_C3780 ,C3387_=_C3388 ,C3387_=_C3389 ,\nC3387_=_C3390 ,C3387_=_C3391 ,C3387_=_C3393 ,C3387_=_C3394 ,C3387_=_C3395 ,C3387_=_C3558 ,\nC3388_=_C3389 ,C3388_=_C3390 ,C3388_=_C3391 ,C3388_=_C3393 ,C3388_=_C3394 ,C3388_=_C3395 ,\nC3389_=_C3390 ,C3389_=_C3391 ,C3389_=_C3393 ,C3389_=_C3394 ,C3389_=_C3395 ,C3389_=_C3560 ,\nC3390_=_C3391 ,C3390_=_C3393 ,C3390_=_C3394 ,C3390_=_C3395 ,C3391_=_C3393 ,C3391_=_C3394 ,\nC3391_=_C3395 ,C3393_=_C3394 ,C3393_=_C3395 ,C3394_=_C3395 ,C3394_=_C4070 ,C3405_=_C3537 ,\nC3405_=_C3680 ,C3405_=_C3774 ,C3405_=_C3780 ,C3405_=_C3840 ,C3405_=_C3956 ,C3405_=_C3983 ,\nC3405_=_C4056 ,C3405_=_C4068 ,C3405_=_C4070 ,C3537_=_C3680 ,C3537_=_C3774 ,C3537_=_C3780 ,\nC3537_=_C3840 ,C3537_=_C3956 ,C3537_=_C3983 ,C3537_=_C4056 ,C3537_=_C4068 ,C3537_=_C4070 ,\nC3556_=_C3557 ,C3556_=_C3558 ,C3556_=_C3559 ,C3556_=_C3560 ,C3556_=_C3561 ,C3556_=_C3562 ,\nC3556_=_C3563 ,C3556_=_C3564 ,C3556_=_C3576 ,C3557_=_C3558 ,C3557_=_C3559 ,C3557_=_C3560 ,\nC3557_=_C3561 ,C3557_=_C3562 ,C3557_=_C3563 ,C3557_=_C3564 ,C3558_=_C3559 ,C3558_=_C3560 ,\nC3558_=_C3561 ,C3558_=_C3562 ,C3558_=_C3563 ,C3558_=_C3564 ,C3559_=_C3560 ,C3559_=_C3561 ,\nC3559_=_C3562 ,C3559_=_C3563 ,C3559_=_C3564 ,C3560_=_C3561 ,C3560_=_C3562 ,C3560_=_C3563 ,\nC3560_=_C3564 ,C3561_=_C3562 ,C3561_=_C3563 ,C3561_=_C3564 ,C3562_=_C3563 ,C3562_=_C3564 ,\nC3563_=_C3564 ,C3563_=_C4056 ,C3576_=_C3673 ,C3576_=_C3691 ,C3576_=_C3912 ,C3576_=_C4010 ,\nC3576_=_C4044 ,C3576_=_C4050 ,C3576_=_C4074 ,C3576_=_C4075 ,C3673_=_C3691 ,C3673_=_C3912 ,\nC3673_=_C4010 ,C3673_=_C4044 ,C3673_=_C4050 ,C3673_=_C4074 ,C3673_=_C4075 ,C3680_=_C3774 ,\nC3680_=_C3780 ,C3680_=_C3840 ,C3680_=_C3956 ,C3680_=_C3983 ,C3680_=_C4056 ,C3680_=_C4068 ,\nC3680_=_C4070 ,C3691_=_C3912 ,C3691_=_C4010 ,C3691_=_C4044 ,C3691_=_C4050 ,C3691_=_C4074 ,\nC3691_=_C4075 ,C3774_=_C3776 ,C3774_=_C3780 ,C3774_=_C3840 ,C3774_=_C3956 ,C3774_=_C3983 ,\nC3774_=_C4056 ,C3774_=_C4068 ,C3774_=_C4070 ,C3776_=_C3842 ,C3776_=_C3959 ,C3776_=_C3994 ,\nC3776_=_C4098 ,C3780_=_C3840 ,C3780_=_C3956 ,C3780_=_C3983 ,C3780_=_C4056 ,C3780_=_C4068 ,\nC3780_=_C4070 ,C3840_=_C3842 ,C3840_=_C3956 ,C3840_=_C3983 ,C3840_=_C4056 ,C3840_=_C4068 ,\nC3840_=_C4070 ,C3842_=_C3959 ,C3842_=_C3994 ,C3842_=_C4098 ,C3912_=_C4010 ,C3912_=_C4044 ,\nC3912_=_C4050 ,C3912_=_C4074 ,C3912_=_C4075 ,C3956_=_C3959 ,C3956_=_C3983 ,C3956_=_C4056 ,\nC3956_=_C4068 ,C3956_=_C4070 ,C3959_=_C3994 ,C3959_=_C4098 ,C3983_=_C4056 ,C3983_=_C4068 ,\nC3983_=_C4070 ,C3994_=_C4098 ,C4010_=_C4044 ,C4010_=_C4050 ,C4010_=_C4074 ,C4010_=_C4075 ,\nC4044_=_C4050 ,C4044_=_C4074 ,C4044_=_C4075 ,C4050_=_C4074 ,C4050_=_C4075 ,C4056_=_C4068 ,\nC4056_=_C4070 ,C4068_=_C4070 ,C4074_=_C4075 ,"];94[shape=box, label="id:94 level: 4\n349: C400 C408 C410 C413 C421 \nC438 C464 C546 C556 C571 C574 \nC576 C579 C580 C582 C583 C584 \nC585 C586 C587 C589 C590 C592 \nC593 C594 C595 C596 C597 C598 \nC599 C600 C601 C602 C669 C687 \nC701 C702 C710 C776 C778 C782 \nC824 C834 C837 C841 C897 C903 \nC914 C920 C926 C985 C1026 C1042 \nC1046 C1047 C1048 C1049 C1050 C1051 \nC1053 C1054 C1055 C1056 C1057 C1058 \nC1059 C1060 C1061 C1063 C1064 C1067 \nC1071 C1075 C1134 C1176 C1184 C1211 \nC1226 C1237 C1241 C1242 C1247 C1254 \nC1326 C1387 C1410 C1484 C1509 C1510 \nC1512 C1513 C1515 C1516 C1517 C1518 \nC1519 C1520 C1521 C1522 C1523 C1524 \nC1525 C1526 C1527 C1528 C1529 C1530 \nC1531 C1603 C1605 C1660 C1663 C1681 \nC1682 C1692 C1701 C1710 C1756 C1823 \nC1843 C1902 C1913 C1923 C1940 C1941 \nC1943 C1944 C1946 C1947 C1949 C1950 \nC1951 C1952 C1953 C1954 C1957 C1958 \nC1959 C1960 C1961 C1962 C2017 C2019 \nC2021 C2022 C2033 C2093 C2161 C2177 \nC2181 C2193 C2196 C2198 C2200 C2214 \nC2235 C2254 C2297 C2299 C2332 C2355 \nC2361 C2363 C2437 C2445 C2505 C2563 \nC2564 C2565 C2566 C2568 C2569 C2570 \nC2571 C2574 C2575 C2576 C2577 C2578 \nC2579 C2580 C2581 C2636 C2648 C2649 \nC2650 C2651 C2652 C2654 C2655 C2656 \nC2657 C2658 C2659 C2662 C2663 C2664 \nC2665 C2666 C2667 C2668 C2669 C2686 \nC2687 C2688 C2689 C2690 C2691 C2692 \nC2693 C2694 C2695 C2697 C2698 C2701 \nC2708 C2782 C2807 C2810 C2821 C2823 \nC2824 C2825 C2857 C2888 C2906 C2935 \nC2941 C2957 C2972 C2980 C2987 C2990 \nC2991 C3036 C3059 C3060 C3061 C3062 \nC3063 C3066 C3067 C3068 C3069 C3070 \nC3071 C3072 C3073 C3074 C3084 C3110 \nC3125 C3141 C3166 C3230 C3240 C3241 \nC3242 C3262 C3285 C3305 C3319 C3328 \nC3347 C3402 C3404 C3406 C3412 C3421 \nC3464 C3483 C3490 C3493 C3495 C3559 \nC3561 C3562 C3563 C3599 C3606 C3613 \nC3617 C3618 C3619 C3624 C3626 C3628 \nC3641 C3668 C3677 C3679 C3681 C3684 \nC3709 C3711 C3712 C3713 C3714 C3715 \nC3716 C3717 C3726 C3731 C3744 C3748 \nC3773 C3775 C3785 C3791 C3813 C3814 \nC3815 C3816 C3817 C3818 C3819 C3847 \nC3864 C3865 C3866 C3869 C3870 C3871 \nC3874 C3878 C3898 C3929 C3930 C3931 \nC3957 C3961 C3962 C3970 C3971 C3972 \nC3973 C3974 C3983 C4024 C4030 C4040 \nC4041 C4042 C4056 C4058 C4059 C4060 \nC4068 C4090 \n4275: C400_=_C408(</w:t>
      </w:r>
    </w:p>
    <w:p>
      <w:pPr>
        <w:pStyle w:val="PreformattedText"/>
        <w:bidi w:val="0"/>
        <w:spacing w:before="0" w:after="0"/>
        <w:jc w:val="left"/>
        <w:rPr/>
      </w:pPr>
      <w:r>
        <w:rPr/>
        <w:t xml:space="preserve"> </w:t>
      </w:r>
      <w:r>
        <w:rPr/>
        <w:t>C400 C408 ) C400_=_C410( C400 C410 ) C400_=_C413( C400 C413 ) C400_=_C824( C400 C824 ) C400_=_C1605( C400 C1605 ) \nC400_=_C1902( C400 C1902 ) C400_=_C2161( C400 C2161 ) C400_=_C2181( C400 C2181 ) C400_=_C2437( C400 C2437 ) C400_=_C2649( C400 C2649 ) C400_=_C2669( C400 C2669 ) \nC400_=_C2686( C400 C2686 ) C400_=_C2687( C400 C2687 ) C400_=_C2688( C400 C2688 ) C400_=_C2689( C400 C2689 ) C400_=_C2690( C400 C2690 ) C400_=_C2691( C400 C2691 ) \nC400_=_C2692( C400 C2692 ) C400_=_C2693( C400 C2693 ) C400_=_C2694( C400 C2694 ) C400_=_C2695( C400 C2695 ) C400_=_C2697( C400 C2697 ) C400_=_C2698( C400 C2698 ) \nC400_=_C2701( C400 C2701 ) C408_=_C410( C408 C410 ) C408_=_C413( C408 C413 ) C408_=_C438( C408 C438 ) C408_=_C571( C408 C571 ) C408_=_C701( C408 C701 ) \nC408_=_C834( C408 C834 ) C408_=_C914( C408 C914 ) C408_=_C1525( C408 C1525 ) C408_=_C1660( C408 C1660 ) C408_=_C2193( C408 C2193 ) C408_=_C2355( C408 C2355 ) \nC408_=_C2505( C408 C2505 ) C408_=_C2807( C408 C2807 ) C408_=_C2941( C408 C2941 ) C408_=_C3166( C408 C3166 ) C408_=_C3402( C408 C3402 ) C408_=_C3641( C408 C3641 ) \nC408_=_C3677( C408 C3677 ) C408_=_C3773( C408 C3773 ) C408_=_C3874( C408 C3874 ) C408_=_C3930( C408 C3930 ) C408_=_C3961( C408 C3961 ) C408_=_C3983( C408 C3983 ) \nC410_=_C413( C410 C413 ) C410_=_C782( C410 C782 ) C410_=_C837( C410 C837 ) C410_=_C1242( C410 C1242 ) C410_=_C2022( C410 C2022 ) C410_=_C2196( C410 C2196 ) \nC410_=_C2299( C410 C2299 ) C410_=_C2825( C410 C2825 ) C410_=_C3241( C410 C3241 ) C410_=_C3404( C410 C3404 ) C410_=_C3495( C410 C3495 ) C410_=_C3563( C410 C3563 ) \nC410_=_C3619( C410 C3619 ) C410_=_C3679( C410 C3679 ) C410_=_C3748( C410 C3748 ) C410_=_C3931( C410 C3931 ) C410_=_C4056( C410 C4056 ) C410_=_C4058( C410 C4058 ) \nC410_=_C4059( C410 C4059 ) C410_=_C4060( C410 C4060 ) C413_=_C600( C413 C600 ) C413_=_C702( C413 C702 ) C413_=_C841( C413 C841 ) C413_=_C1042( C413 C1042 ) \nC413_=_C1663( C413 C1663 ) C413_=_C2198( C413 C2198 ) C413_=_C2361( C413 C2361 ) C413_=_C2810( C413 C2810 ) C413_=_C3242( C413 C3242 ) C413_=_C3305( C413 C3305 ) \nC413_=_C3319( C413 C3319 ) C413_=_C3406( C413 C3406 ) C413_=_C3681( C413 C3681 ) C413_=_C3726( C413 C3726 ) C413_=_C3775( C413 C3775 ) C413_=_C3791( C413 C3791 ) \nC413_=_C3878( C413 C3878 ) C413_=_C3957( C413 C3957 ) C413_=_C3962( C413 C3962 ) C413_=_C4068( C413 C4068 ) C413_=_C4090( C413 C4090 ) C421_=_C438( C421 C438 ) \nC421_=_C556( C421 C556 ) C421_=_C897( C421 C897 ) C421_=_C920( C421 C920 ) C421_=_C1247( C421 C1247 ) C421_=_C1509( C421 C1509 ) C421_=_C1510( C421 C1510 ) \nC421_=_C1512( C421 C1512 ) C421_=_C1513( C421 C1513 ) C421_=_C1515( C421 C1515 ) C421_=_C1516( C421 C1516 ) C421_=_C1517( C421 C1517 ) C421_=_C1518( C421 C1518 ) \nC421_=_C1519( C421 C1519 ) C421_=_C1520( C421 C1520 ) C421_=_C1521( C421 C1521 ) C421_=_C1522( C421 C1522 ) C421_=_C1523( C421 C1523 ) C421_=_C1524( C421 C1524 ) \nC421_=_C1525( C421 C1525 ) C421_=_C1526( C421 C1526 ) C421_=_C1527( C421 C1527 ) C421_=_C1528( C421 C1528 ) C421_=_C1529( C421 C1529 ) C421_=_C1530( C421 C1530 ) \nC421_=_C1531( C421 C1531 ) C438_=_C571( C438 C571 ) C438_=_C701( C438 C701 ) C438_=_C834( C438 C834 ) C438_=_C914( C438 C914 ) C438_=_C1525( C438 C1525 ) \nC438_=_C1660( C438 C1660 ) C438_=_C2193( C438 C2193 ) C438_=_C2355( C438 C2355 ) C438_=_C2505( C438 C2505 ) C438_=_C2807( C438 C2807 ) C438_=_C2941( C438 C2941 ) \nC438_=_C3166( C438 C3166 ) C438_=_C3402( C438 C3402 ) C438_=_C3641( C438 C3641 ) C438_=_C3677( C438 C3677 ) C438_=_C3773( C438 C3773 ) C438_=_C3874( C438 C3874 ) \nC438_=_C3930( C438 C3930 ) C438_=_C3961( C438 C3961 ) C438_=_C3983( C438 C3983 ) C464_=_C778( C464 C778 ) C464_=_C1237( C464 C1237 ) C464_=_C2019( C464 C2019 ) \nC464_=_C2297( C464 C2297 ) C464_=_C2823( C464 C2823 ) C464_=_C2972( C464 C2972 ) C464_=_C3240( C464 C3240 ) C464_=_C3464( C464 C3464 ) C464_=_C3483( C464 C3483 ) \nC464_=_C3490( C464 C3490 ) C464_=_C3561( C464 C3561 ) C464_=_C3606( C464 C3606 ) C464_=_C3617( C464 C3617 ) C464_=_C3744( C464 C3744 ) C464_=_C3847( C464 C3847 ) \nC464_=_C3898( C464 C3898 ) C464_=_C3929( C464 C3929 ) C464_=_C3970( C464 C3970 ) C464_=_C3971( C464 C3971 ) C464_=_C3972( C464 C3972 ) C464_=_C3973( C464 C3973 ) \nC464_=_C3974( C464 C3974 ) C546_=_C985( C546 C985 ) C546_=_C1211( C546 C1211 ) C546_=_C1387( C546 C1387 ) C546_=_C1410( C546 C1410 ) C546_=_C1681( C546 C1681 ) \nC546_=_C2254( C546 C2254 ) C546_=_C2636( C546 C2636 ) C546_=_C2990( C546 C2990 ) C546_=_C3036( C546 C3036 ) C546_=_C3110( C546 C3110 ) C546_=_C3125( C546 C3125 ) \nC546_=_C3328( C546 C3328 ) C546_=_C3421( C546 C3421 ) C546_=_C3626( C546 C3626 ) C546_=_C3785( C546 C3785 ) C546_=_C3813( C546 C3813 ) C546_=_C3814( C546 C3814 ) \nC546_=_C3815( C546 C3815 ) C546_=_C3816( C546 C3816 ) C546_=_C3817( C546 C3817 ) C546_=_C3818( C546 C3818 ) C546_=_C3819( C546 C3819 ) C556_=_C571( C556 C571 ) \nC556_=_C897( C556 C897 ) C556_=_C920( C556 C920 ) C556_=_C1247( C556 C1247 ) C556_=_C1509( C556 C1509 ) C556_=_C1510( C556 C1510 ) C556_=_C1512( C556 C1512 ) \nC556_=_C1513( C556 C1513 ) C556_=_C1515( C556 C1515 ) C556_=_C1516( C556 C1516 ) C556_=_C1517( C556 C1517 ) C556_=_C1518( C556 C1518 ) C556_=_C1519( C556 C1519 ) \nC556_=_C1520( C556 C1520 ) C556_=_C1521( C556 C1521 ) C556_=_C1522( C556 C1522 ) C556_=_C1523( C556 C1523 ) C556_=_C1524( C556 C1524 ) C556_=_C1525( C556 C1525 ) \nC556_=_C1526( C556 C1526 ) C556_=_C1527( C556 C1527 ) C556_=_C1528( C556 C1528 ) C556_=_C1529( C556 C1529 ) C556_=_C1530( C556 C1530 ) C556_=_C1531( C556 C1531 ) \nC571_=_C701( C571 C701 ) C571_=_C834( C571 C834 ) C571_=_C914( C571 C914 ) C571_=_C1525( C571 C1525 ) C571_=_C1660( C571 C1660 ) C571_=_C2193( C571 C2193 ) \nC571_=_C2355( C571 C2355 ) C571_=_C2505( C571 C2505 ) C571_=_C2807( C571 C2807 ) C571_=_C2941( C571 C2941 ) C571_=_C3166( C571 C3166 ) C571_=_C3402( C571 C3402 ) \nC571_=_C3641( C571 C3641 ) C571_=_C3677( C571 C3677 ) C571_=_C3773( C571 C3773 ) C571_=_C3874( C571 C3874 ) C571_=_C3930( C571 C3930 ) C571_=_C3961( C571 C3961 ) \nC571_=_C3983( C571 C3983 ) C574_=_C576( C574 C576 ) C574_=_C579( C574 C579 ) C574_=_C580( C574 C580 ) C574_=_C582( C574 C582 ) C574_=_C583( C574 C583 ) \nC574_=_C584( C574 C584 ) C574_=_C585( C574 C585 ) C574_=_C586( C574 C586 ) C574_=_C587( C574 C587 ) C574_=_C589( C574 C589 ) C574_=_C590( C574 C590 ) \nC574_=_C592( C574 C592 ) C574_=_C593( C574 C593 ) C574_=_C594( C574 C594 ) C574_=_C595( C574 C595 ) C574_=_C596( C574 C596 ) C574_=_C597( C574 C597 ) \nC574_=_C598( C574 C598 ) C574_=_C599( C574 C599 ) C574_=_C600( C574 C600 ) C574_=_C601( C574 C601 ) C574_=_C602( C574 C602 ) C574_=_C1026( C574 C1026 ) \nC574_=_C1042( C574 C1042 ) C576_=_C579( C576 C579 ) C576_=_C580( C576 C580 ) C576_=_C582( C576 C582 ) C576_=_C583( C576 C583 ) C576_=_C584( C576 C584 ) \nC576_=_C585( C576 C585 ) C576_=_C586( C576 C586 ) C576_=_C587( C576 C587 ) C576_=_C589( C576 C589 ) C576_=_C590( C576 C590 ) C576_=_C592( C576 C592 ) \nC576_=_C593( C576 C593 ) C576_=_C594( C576 C594 ) C576_=_C595( C576 C595 ) C576_=_C596( C576 C596 ) C576_=_C597( C576 C597 ) C576_=_C598( C576 C598 ) \nC576_=_C599( C576 C599 ) C576_=_C600( C576 C600 ) C576_=_C601( C576 C601 ) C576_=_C602( C576 C602 ) C579_=_C580( C579 C580 ) C579_=_C582( C579 C582 ) \nC579_=_C583( C579 C583 ) C579_=_C584( C579 C584 ) C579_=_C585( C579 C585 ) C579_=_C586( C579 C586 ) C579_=_C587( C579 C587 ) C579_=_C589( C579 C589 ) \nC579_=_C590( C579 C590 ) C579_=_C592( C579 C592 ) C579_=_C593( C579 C593 ) C579_=_C594( C579 C594 ) C579_=_C595( C579 C595 ) C579_=_C596( C579 C596 ) \nC579_=_C597( C579 C597 ) C579_=_C598( C579 C598 ) C579_=_C599( C579 C599 ) C579_=_C600( C579 C600 ) C579_=_C601( C579 C601 ) C579_=_C602( C579 C602 ) \nC579_=_C1055( C579 C1055 ) C579_=_C2651( C579 C2651 ) C579_=_C2689( C579 C2689 ) C580_=_C582( C580 C582 ) C580_=_C583( C580 C583 ) C580_=_C584( C580 C584 ) \nC580_=_C585( C580 C585 ) C580_=_C586( C580 C586 ) C580_=_C587( C580 C587 ) C580_=_C589( C580 C589 ) C580_=_C590( C580 C590 ) C580_=_C592( C580 C592 ) \nC580_=_C593( C580 C593 ) C580_=_C594( C580 C594 ) C580_=_C595( C580 C595 ) C580_=_C596( C580 C596 ) C580_=_C597( C580 C597 ) C580_=_C598( C580 C598 ) \nC580_=_C599( C580 C599 ) C580_=_C600( C580 C600 ) C580_=_C601( C580 C601 ) C580_=_C602( C580 C602 ) C580_=_C1947( C580 C1947 ) C580_=_C2566( C580 C2566 ) \nC580_=_C2652( C580 C2652 ) C580_=_C2980( C580 C2980 ) C580_=_C2987( C580 C2987 ) C580_=_C2990( C580 C2990 ) C580_=_C2991( C580 C2991 ) C582_=_C583( C582 C583 ) \nC582_=_C584( C582 C584 ) C582_=_C585( C582 C585 ) C582_=_C586( C582 C586 ) C582_=_C587( C582 C587 ) C582_=_C589( C582 C589 ) C582_=_C590( C582 C590 ) \nC582_=_C592( C582 C592 ) C582_=_C593( C582 C593 ) C582_=_C594( C582 C594 ) C582_=_C595( C582 C595 ) C582_=_C596( C582 C596 ) C582_=_C597( C582 C597 ) \nC582_=_C598( C582 C598 ) C582_=_C599( C582 C599 ) C582_=_C600( C582 C600 ) C582_=_C601( C582 C601 ) C582_=_C602( C582 C602 ) C582_=_C3230( C582 C3230 ) \nC582_=_C3240( C582 C3240 ) C582_=_C3241( C582 C3241 ) C582_=_C3242( C582 C3242 ) C583_=_C584( C583 C584 ) C583_=_C585( C583 C585 ) C583_=_C586( C583 C586 ) \nC583_=_C587( C583 C587 ) C583_=_C589( C583 C589 ) C583_=_C590( C583 C590 ) C583_=_C592( C583 C592 ) C583_=_C593( C583 C593 ) C583_=_C594( C583 C594 ) \nC583_=_C595( C583 C595 ) C583_=_C596( C583 C596 ) C583_=_C597( C583 C597 ) C583_=_C598( C583 C598 ) C583_=_C599( C583 C599 ) C583_=_C600( C583 C600 ) \nC583_=_C601( C583 C601 ) C583_=_C602( C583 C602 ) C583_=_C3305( C583 C3305 ) C584_=_C585( C584 C585 ) C584_=_C586( C584 C586 ) C584_=_C587( C584 C587 ) \nC584_=_C589( C584 C589 ) C584_=_C590( C584 C590 ) C584_=_C592( C584 C592 ) C584_=_C593( C584 C593 ) C584_=_C594( C584 C594 ) C584_=_C595( C584 C595 ) \nC584_=_C596( C584 C596 ) C584_=_C597( C584 C597 ) C584_=_C598( C584 C598 ) C584_=_C599( C584 C599 ) C584_=_C600( C584 C600 ) C584_=_C601( C584 C601 ) \nC584_=_C602( C584 C602 ) C584_=_C3319( C584 C3319 ) C585_=_C586( C585 C586 ) C585_=_C587( C585 C587 )</w:t>
      </w:r>
    </w:p>
    <w:p>
      <w:pPr>
        <w:pStyle w:val="PreformattedText"/>
        <w:bidi w:val="0"/>
        <w:spacing w:before="0" w:after="0"/>
        <w:jc w:val="left"/>
        <w:rPr/>
      </w:pPr>
      <w:r>
        <w:rPr/>
        <w:t xml:space="preserve"> </w:t>
      </w:r>
      <w:r>
        <w:rPr/>
        <w:t>C585_=_C589( C585 C589 ) C585_=_C590( C585 C590 ) \nC585_=_C592( C585 C592 ) C585_=_C593( C585 C593 ) C585_=_C594( C585 C594 ) C585_=_C595( C585 C595 ) C585_=_C596( C585 C596 ) C585_=_C597( C585 C597 ) \nC585_=_C598( C585 C598 ) C585_=_C599( C585 C599 ) C585_=_C600( C585 C600 ) C585_=_C601( C585 C601 ) C585_=_C602( C585 C602 ) C586_=_C587( C586 C587 ) \nC586_=_C589( C586 C589 ) C586_=_C590( C586 C590 ) C586_=_C592( C586 C592 ) C586_=_C593( C586 C593 ) C586_=_C594( C586 C594 ) C586_=_C595( C586 C595 ) \nC586_=_C596( C586 C596 ) C586_=_C597( C586 C597 ) C586_=_C598( C586 C598 ) C586_=_C599( C586 C599 ) C586_=_C600( C586 C600 ) C586_=_C601( C586 C601 ) \nC586_=_C602( C586 C602 ) C586_=_C1954( C586 C1954 ) C586_=_C2570( C586 C2570 ) C586_=_C2658( C586 C2658 ) C586_=_C3063( C586 C3063 ) C586_=_C3624( C586 C3624 ) \nC586_=_C3626( C586 C3626 ) C586_=_C3628( C586 C3628 ) C587_=_C589( C587 C589 ) C587_=_C590( C587 C590 ) C587_=_C592( C587 C592 ) C587_=_C593( C587 C593 ) \nC587_=_C594( C587 C594 ) C587_=_C595( C587 C595 ) C587_=_C596( C587 C596 ) C587_=_C597( C587 C597 ) C587_=_C598( C587 C598 ) C587_=_C599( C587 C599 ) \nC587_=_C600( C587 C600 ) C587_=_C601( C587 C601 ) C587_=_C602( C587 C602 ) C589_=_C590( C589 C590 ) C589_=_C592( C589 C592 ) C589_=_C593( C589 C593 ) \nC589_=_C594( C589 C594 ) C589_=_C595( C589 C595 ) C589_=_C596( C589 C596 ) C589_=_C597( C589 C597 ) C589_=_C598( C589 C598 ) C589_=_C599( C589 C599 ) \nC589_=_C600( C589 C600 ) C589_=_C601( C589 C601 ) C589_=_C602( C589 C602 ) C589_=_C3726( C589 C3726 ) C590_=_C592( C590 C592 ) C590_=_C593( C590 C593 ) \nC590_=_C594( C590 C594 ) C590_=_C595( C590 C595 ) C590_=_C596( C590 C596 ) C590_=_C597( C590 C597 ) C590_=_C598( C590 C598 ) C590_=_C599( C590 C599 ) \nC590_=_C600( C590 C600 ) C590_=_C601( C590 C601 ) C590_=_C602( C590 C602 ) C590_=_C3785( C590 C3785 ) C590_=_C3791( C590 C3791 ) C592_=_C593( C592 C593 ) \nC592_=_C594( C592 C594 ) C592_=_C595( C592 C595 ) C592_=_C596( C592 C596 ) C592_=_C597( C592 C597 ) C592_=_C598( C592 C598 ) C592_=_C599( C592 C599 ) \nC592_=_C600( C592 C600 ) C592_=_C601( C592 C601 ) C592_=_C602( C592 C602 ) C592_=_C776( C592 C776 ) C592_=_C1682( C592 C1682 ) C592_=_C1957( C592 C1957 ) \nC592_=_C2017( C592 C2017 ) C592_=_C2574( C592 C2574 ) C592_=_C2664( C592 C2664 ) C592_=_C2821( C592 C2821 ) C592_=_C2991( C592 C2991 ) C592_=_C3066( C592 C3066 ) \nC592_=_C3262( C592 C3262 ) C592_=_C3347( C592 C3347 ) C592_=_C3559( C592 C3559 ) C592_=_C3613( C592 C3613 ) C592_=_C3628( C592 C3628 ) C592_=_C3712( C592 C3712 ) \nC592_=_C3731( C592 C3731 ) C592_=_C3813( C592 C3813 ) C592_=_C3864( C592 C3864 ) C592_=_C3865( C592 C3865 ) C592_=_C3866( C592 C3866 ) C592_=_C3869( C592 C3869 ) \nC592_=_C3870( C592 C3870 ) C592_=_C3871( C592 C3871 ) C593_=_C594( C593 C594 ) C593_=_C595( C593 C595 ) C593_=_C596( C593 C596 ) C593_=_C597( C593 C597 ) \nC593_=_C598( C593 C598 ) C593_=_C599( C593 C599 ) C593_=_C600( C593 C600 ) C593_=_C601( C593 C601 ) C593_=_C602( C593 C602 ) C593_=_C1063( C593 C1063 ) \nC593_=_C1958( C593 C1958 ) C593_=_C3874( C593 C3874 ) C593_=_C3878( C593 C3878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5_=_C3957( C595 C3957 ) C596_=_C597( C596 C597 ) C596_=_C598( C596 C598 ) C596_=_C599( C596 C599 ) C596_=_C600( C596 C600 ) C596_=_C601( C596 C601 ) \nC596_=_C602( C596 C602 ) C596_=_C1064( C596 C1064 ) C596_=_C3961( C596 C3961 ) C596_=_C3962( C596 C3962 ) C597_=_C598( C597 C598 ) C597_=_C599( C597 C599 ) \nC597_=_C600( C597 C600 ) C597_=_C601( C597 C601 ) C597_=_C602( C597 C602 ) C597_=_C1960( C597 C1960 ) C598_=_C599( C598 C599 ) C598_=_C600( C598 C600 ) \nC598_=_C601( C598 C601 ) C598_=_C602( C598 C602 ) C598_=_C1067( C598 C1067 ) C598_=_C2667( C598 C2667 ) C598_=_C2697( C598 C2697 ) C599_=_C600( C599 C600 ) \nC599_=_C601( C599 C601 ) C599_=_C602( C599 C602 ) C600_=_C601( C600 C601 ) C600_=_C602( C600 C602 ) C600_=_C702( C600 C702 ) C600_=_C841( C600 C841 ) \nC600_=_C1042( C600 C1042 ) C600_=_C1663( C600 C1663 ) C600_=_C2198( C600 C2198 ) C600_=_C2361( C600 C2361 ) C600_=_C2810( C600 C2810 ) C600_=_C3242( C600 C3242 ) \nC600_=_C3305( C600 C3305 ) C600_=_C3319( C600 C3319 ) C600_=_C3406( C600 C3406 ) C600_=_C3681( C600 C3681 ) C600_=_C3726( C600 C3726 ) C600_=_C3775( C600 C3775 ) \nC600_=_C3791( C600 C3791 ) C600_=_C3878( C600 C3878 ) C600_=_C3957( C600 C3957 ) C600_=_C3962( C600 C3962 ) C600_=_C4068( C600 C4068 ) C600_=_C4090( C600 C4090 ) \nC601_=_C602( C601 C602 ) C601_=_C4090( C601 C4090 ) C602_=_C1961( C602 C1961 ) C602_=_C2580( C602 C2580 ) C602_=_C2668( C602 C2668 ) C602_=_C3073( C602 C3073 ) \nC602_=_C3717( C602 C3717 ) C602_=_C3817( C602 C3817 ) C602_=_C3871( C602 C3871 ) C602_=_C3973( C602 C3973 ) C602_=_C4060( C602 C4060 ) C669_=_C1026( C669 C1026 ) \nC669_=_C1226( C669 C1226 ) C669_=_C1326( C669 C1326 ) C669_=_C1701( C669 C1701 ) C669_=_C1923( C669 C1923 ) C669_=_C2200( C669 C2200 ) C669_=_C2563( C669 C2563 ) \nC669_=_C2564( C669 C2564 ) C669_=_C2565( C669 C2565 ) C669_=_C2566( C669 C2566 ) C669_=_C2568( C669 C2568 ) C669_=_C2569( C669 C2569 ) C669_=_C2570( C669 C2570 ) \nC669_=_C2571( C669 C2571 ) C669_=_C2574( C669 C2574 ) C669_=_C2575( C669 C2575 ) C669_=_C2576( C669 C2576 ) C669_=_C2577( C669 C2577 ) C669_=_C2578( C669 C2578 ) \nC669_=_C2579( C669 C2579 ) C669_=_C2580( C669 C2580 ) C669_=_C2581( C669 C2581 ) C687_=_C701( C687 C701 ) C687_=_C702( C687 C702 ) C687_=_C1046( C687 C1046 ) \nC687_=_C1047( C687 C1047 ) C687_=_C1048( C687 C1048 ) C687_=_C1049( C687 C1049 ) C687_=_C1050( C687 C1050 ) C687_=_C1051( C687 C1051 ) C687_=_C1053( C687 C1053 ) \nC687_=_C1054( C687 C1054 ) C687_=_C1055( C687 C1055 ) C687_=_C1056( C687 C1056 ) C687_=_C1057( C687 C1057 ) C687_=_C1058( C687 C1058 ) C687_=_C1059( C687 C1059 ) \nC687_=_C1060( C687 C1060 ) C687_=_C1061( C687 C1061 ) C687_=_C1063( C687 C1063 ) C687_=_C1064( C687 C1064 ) C687_=_C1067( C687 C1067 ) C687_=_C1071( C687 C1071 ) \nC701_=_C702( C701 C702 ) C701_=_C834( C701 C834 ) C701_=_C914( C701 C914 ) C701_=_C1525( C701 C1525 ) C701_=_C1660( C701 C1660 ) C701_=_C2193( C701 C2193 ) \nC701_=_C2355( C701 C2355 ) C701_=_C2505( C701 C2505 ) C701_=_C2807( C701 C2807 ) C701_=_C2941( C701 C2941 ) C701_=_C3166( C701 C3166 ) C701_=_C3402( C701 C3402 ) \nC701_=_C3641( C701 C3641 ) C701_=_C3677( C701 C3677 ) C701_=_C3773( C701 C3773 ) C701_=_C3874( C701 C3874 ) C701_=_C3930( C701 C3930 ) C701_=_C3961( C701 C3961 ) \nC701_=_C3983( C701 C3983 ) C702_=_C841( C702 C841 ) C702_=_C1042( C702 C1042 ) C702_=_C1663( C702 C1663 ) C702_=_C2198( C702 C2198 ) C702_=_C2361( C702 C2361 ) \nC702_=_C2810( C702 C2810 ) C702_=_C3242( C702 C3242 ) C702_=_C3305( C702 C3305 ) C702_=_C3319( C702 C3319 ) C702_=_C3406( C702 C3406 ) C702_=_C3681( C702 C3681 ) \nC702_=_C3726( C702 C3726 ) C702_=_C3775( C702 C3775 ) C702_=_C3791( C702 C3791 ) C702_=_C3878( C702 C3878 ) C702_=_C3957( C702 C3957 ) C702_=_C3962( C702 C3962 ) \nC702_=_C4068( C702 C4068 ) C702_=_C4090( C702 C4090 ) C710_=_C1075( C710 C1075 ) C710_=_C1176( C710 C1176 ) C710_=_C1484( C710 C1484 ) C710_=_C1692( C710 C1692 ) \nC710_=_C1756( C710 C1756 ) C710_=_C1940( C710 C1940 ) C710_=_C1941( C710 C1941 ) C710_=_C1943( C710 C1943 ) C710_=_C1944( C710 C1944 ) C710_=_C1946( C710 C1946 ) \nC710_=_C1947( C710 C1947 ) C710_=_C1949( C710 C1949 ) C710_=_C1950( C710 C1950 ) C710_=_C1951( C710 C1951 ) C710_=_C1952( C710 C1952 ) C710_=_C1953( C710 C1953 ) \nC710_=_C1954( C710 C1954 ) C710_=_C1957( C710 C1957 ) C710_=_C1958( C710 C1958 ) C710_=_C1959( C710 C1959 ) C710_=_C1960( C710 C1960 ) C710_=_C1961( C710 C1961 ) \nC710_=_C1962( C710 C1962 ) C776_=_C778( C776 C778 ) C776_=_C782( C776 C782 ) C776_=_C1682( C776 C1682 ) C776_=_C1957( C776 C1957 ) C776_=_C2017( C776 C2017 ) \nC776_=_C2574( C776 C2574 ) C776_=_C2664( C776 C2664 ) C776_=_C2821( C776 C2821 ) C776_=_C2991( C776 C2991 ) C776_=_C3066( C776 C3066 ) C776_=_C3262( C776 C3262 ) \nC776_=_C3347( C776 C3347 ) C776_=_C3559( C776 C3559 ) C776_=_C3613( C776 C3613 ) C776_=_C3628( C776 C3628 ) C776_=_C3712( C776 C3712 ) C776_=_C3731( C776 C3731 ) \nC776_=_C3813( C776 C3813 ) C776_=_C3864( C776 C3864 ) C776_=_C3865( C776 C3865 ) C776_=_C3866( C776 C3866 ) C776_=_C3869( C776 C3869 ) C776_=_C3870( C776 C3870 ) \nC776_=_C3871( C776 C3871 ) C778_=_C782( C778 C782 ) C778_=_C1237( C778 C1237 ) C778_=_C2019( C778 C2019 ) C778_=_C2297( C778 C2297 ) C778_=_C2823( C778 C2823 ) \nC778_=_C2972( C778 C2972 ) C778_=_C3240( C778 C3240 ) C778_=_C3464( C778 C3464 ) C778_=_C3483( C778 C3483 ) C778_=_C3490( C778 C3490 ) C778_=_C3561( C778 C3561 ) \nC778_=_C3606( C778 C3606 ) C778_=_C3617( C778 C3617 ) C778_=_C3744( C778 C3744 ) C778_=_C3847( C778 C3847 ) C778_=_C3898( C778 C3898 ) C778_=_C3929( C778 C3929 ) \nC778_=_C3970( C778 C3970 ) C778_=_C3971( C778 C3971 ) C778_=_C3972( C778 C3972 ) C778_=_C3973( C778 C3973 ) C778_=_C3974( C778 C3974 ) C782_=_C837( C782 C837 ) \nC782_=_C1242( C782 C1242 ) C782_=_C2022( C782 C2022 ) C782_=_C2196( C782 C2196 ) C782_=_C2299( C782 C2299 ) C782_=_C2825( C782 C2825 ) C782_=_C3241( C782 C3241 ) \nC782_=_C3404( C782 C3404 ) C782_=_C3495( C782 C3495 ) C782_=_C3563( C782 C3563 ) C782_=_C3619( C782 C3619 ) C782_=_C3679( C782 C3679 ) C782_=_C3748( C782 C3748 ) \nC782_=_C3931( C782 C3931 ) C782_=_C4056( C782 C4056 ) C782_=_C4058( C782 C4058 ) C782_=_C4059( C782 C4059 ) C782_=_C4060( C782 C4060 ) C824_=_C834( C824 C834 ) \nC824_=_C837( C824 C837 ) C824_=_C841( C824 C841 ) C824_=_C1605( C824 C1605 ) C824_=_C1902( C824 C1902 ) C824_=_C2161( C824 C2161 ) C824_=_C2181( C824 C2181 ) \nC824_=_C2437( C824 C2437 ) C824_=_C2649( C824 C2649 ) C824_=_C2669( C824 C2669 ) C824_=_C2686( C824 C2686 )</w:t>
      </w:r>
    </w:p>
    <w:p>
      <w:pPr>
        <w:pStyle w:val="PreformattedText"/>
        <w:bidi w:val="0"/>
        <w:spacing w:before="0" w:after="0"/>
        <w:jc w:val="left"/>
        <w:rPr/>
      </w:pPr>
      <w:r>
        <w:rPr/>
        <w:t xml:space="preserve"> </w:t>
      </w:r>
      <w:r>
        <w:rPr/>
        <w:t>C824_=_C2687( C824 C2687 ) C824_=_C2688( C824 C2688 ) \nC824_=_C2689( C824 C2689 ) C824_=_C2690( C824 C2690 ) C824_=_C2691( C824 C2691 ) C824_=_C2692( C824 C2692 ) C824_=_C2693( C824 C2693 ) C824_=_C2694( C824 C2694 ) \nC824_=_C2695( C824 C2695 ) C824_=_C2697( C824 C2697 ) C824_=_C2698( C824 C2698 ) C824_=_C2701( C824 C2701 ) C834_=_C837( C834 C837 ) C834_=_C841( C834 C841 ) \nC834_=_C914( C834 C914 ) C834_=_C1525( C834 C1525 ) C834_=_C1660( C834 C1660 ) C834_=_C2193( C834 C2193 ) C834_=_C2355( C834 C2355 ) C834_=_C2505( C834 C2505 ) \nC834_=_C2807( C834 C2807 ) C834_=_C2941( C834 C2941 ) C834_=_C3166( C834 C3166 ) C834_=_C3402( C834 C3402 ) C834_=_C3641( C834 C3641 ) C834_=_C3677( C834 C3677 ) \nC834_=_C3773( C834 C3773 ) C834_=_C3874( C834 C3874 ) C834_=_C3930( C834 C3930 ) C834_=_C3961( C834 C3961 ) C834_=_C3983( C834 C3983 ) C837_=_C841( C837 C841 ) \nC837_=_C1242( C837 C1242 ) C837_=_C2022( C837 C2022 ) C837_=_C2196( C837 C2196 ) C837_=_C2299( C837 C2299 ) C837_=_C2825( C837 C2825 ) C837_=_C3241( C837 C3241 ) \nC837_=_C3404( C837 C3404 ) C837_=_C3495( C837 C3495 ) C837_=_C3563( C837 C3563 ) C837_=_C3619( C837 C3619 ) C837_=_C3679( C837 C3679 ) C837_=_C3748( C837 C3748 ) \nC837_=_C3931( C837 C3931 ) C837_=_C4056( C837 C4056 ) C837_=_C4058( C837 C4058 ) C837_=_C4059( C837 C4059 ) C837_=_C4060( C837 C4060 ) C841_=_C1042( C841 C1042 ) \nC841_=_C1663( C841 C1663 ) C841_=_C2198( C841 C2198 ) C841_=_C2361( C841 C2361 ) C841_=_C2810( C841 C2810 ) C841_=_C3242( C841 C3242 ) C841_=_C3305( C841 C3305 ) \nC841_=_C3319( C841 C3319 ) C841_=_C3406( C841 C3406 ) C841_=_C3681( C841 C3681 ) C841_=_C3726( C841 C3726 ) C841_=_C3775( C841 C3775 ) C841_=_C3791( C841 C3791 ) \nC841_=_C3878( C841 C3878 ) C841_=_C3957( C841 C3957 ) C841_=_C3962( C841 C3962 ) C841_=_C4068( C841 C4068 ) C841_=_C4090( C841 C4090 ) C897_=_C903( C897 C903 ) \nC897_=_C914( C897 C914 ) C897_=_C920( C897 C920 ) C897_=_C1247( C897 C1247 ) C897_=_C1509( C897 C1509 ) C897_=_C1510( C897 C1510 ) C897_=_C1512( C897 C1512 ) \nC897_=_C1513( C897 C1513 ) C897_=_C1515( C897 C1515 ) C897_=_C1516( C897 C1516 ) C897_=_C1517( C897 C1517 ) C897_=_C1518( C897 C1518 ) C897_=_C1519( C897 C1519 ) \nC897_=_C1520( C897 C1520 ) C897_=_C1521( C897 C1521 ) C897_=_C1522( C897 C1522 ) C897_=_C1523( C897 C1523 ) C897_=_C1524( C897 C1524 ) C897_=_C1525( C897 C1525 ) \nC897_=_C1526( C897 C1526 ) C897_=_C1527( C897 C1527 ) C897_=_C1528( C897 C1528 ) C897_=_C1529( C897 C1529 ) C897_=_C1530( C897 C1530 ) C897_=_C1531( C897 C1531 ) \nC903_=_C914( C903 C914 ) C903_=_C1134( C903 C1134 ) C903_=_C1184( C903 C1184 ) C903_=_C1254( C903 C1254 ) C903_=_C1843( C903 C1843 ) C903_=_C2033( C903 C2033 ) \nC903_=_C2980( C903 C2980 ) C903_=_C3059( C903 C3059 ) C903_=_C3060( C903 C3060 ) C903_=_C3061( C903 C3061 ) C903_=_C3062( C903 C3062 ) C903_=_C3063( C903 C3063 ) \nC903_=_C3066( C903 C3066 ) C903_=_C3067( C903 C3067 ) C903_=_C3068( C903 C3068 ) C903_=_C3069( C903 C3069 ) C903_=_C3070( C903 C3070 ) C903_=_C3071( C903 C3071 ) \nC903_=_C3072( C903 C3072 ) C903_=_C3073( C903 C3073 ) C903_=_C3074( C903 C3074 ) C914_=_C1525( C914 C1525 ) C914_=_C1660( C914 C1660 ) C914_=_C2193( C914 C2193 ) \nC914_=_C2355( C914 C2355 ) C914_=_C2505( C914 C2505 ) C914_=_C2807( C914 C2807 ) C914_=_C2941( C914 C2941 ) C914_=_C3166( C914 C3166 ) C914_=_C3402( C914 C3402 ) \nC914_=_C3641( C914 C3641 ) C914_=_C3677( C914 C3677 ) C914_=_C3773( C914 C3773 ) C914_=_C3874( C914 C3874 ) C914_=_C3930( C914 C3930 ) C914_=_C3961( C914 C3961 ) \nC914_=_C3983( C914 C3983 ) C920_=_C926( C920 C926 ) C920_=_C1247( C920 C1247 ) C920_=_C1509( C920 C1509 ) C920_=_C1510( C920 C1510 ) C920_=_C1512( C920 C1512 ) \nC920_=_C1513( C920 C1513 ) C920_=_C1515( C920 C1515 ) C920_=_C1516( C920 C1516 ) C920_=_C1517( C920 C1517 ) C920_=_C1518( C920 C1518 ) C920_=_C1519( C920 C1519 ) \nC920_=_C1520( C920 C1520 ) C920_=_C1521( C920 C1521 ) C920_=_C1522( C920 C1522 ) C920_=_C1523( C920 C1523 ) C920_=_C1524( C920 C1524 ) C920_=_C1525( C920 C1525 ) \nC920_=_C1526( C920 C1526 ) C920_=_C1527( C920 C1527 ) C920_=_C1528( C920 C1528 ) C920_=_C1529( C920 C1529 ) C920_=_C1530( C920 C1530 ) C920_=_C1531( C920 C1531 ) \nC926_=_C1050( C926 C1050 ) C926_=_C1603( C926 C1603 ) C926_=_C2363( C926 C2363 ) C926_=_C2648( C926 C2648 ) C926_=_C2649( C926 C2649 ) C926_=_C2650( C926 C2650 ) \nC926_=_C2651( C926 C2651 ) C926_=_C2652( C926 C2652 ) C926_=_C2654( C926 C2654 ) C926_=_C2655( C926 C2655 ) C926_=_C2656( C926 C2656 ) C926_=_C2657( C926 C2657 ) \nC926_=_C2658( C926 C2658 ) C926_=_C2659( C926 C2659 ) C926_=_C2662( C926 C2662 ) C926_=_C2663( C926 C2663 ) C926_=_C2664( C926 C2664 ) C926_=_C2665( C926 C2665 ) \nC926_=_C2666( C926 C2666 ) C926_=_C2667( C926 C2667 ) C926_=_C2668( C926 C2668 ) C985_=_C1211( C985 C1211 ) C985_=_C1387( C985 C1387 ) C985_=_C1410( C985 C1410 ) \nC985_=_C1681( C985 C1681 ) C985_=_C2254( C985 C2254 ) C985_=_C2636( C985 C2636 ) C985_=_C2990( C985 C2990 ) C985_=_C3036( C985 C3036 ) C985_=_C3110( C985 C3110 ) \nC985_=_C3125( C985 C3125 ) C985_=_C3328( C985 C3328 ) C985_=_C3421( C985 C3421 ) C985_=_C3626( C985 C3626 ) C985_=_C3785( C985 C3785 ) C985_=_C3813( C985 C3813 ) \nC985_=_C3814( C985 C3814 ) C985_=_C3815( C985 C3815 ) C985_=_C3816( C985 C3816 ) C985_=_C3817( C985 C3817 ) C985_=_C3818( C985 C3818 ) C985_=_C3819( C985 C3819 ) \nC1026_=_C1042( C1026 C1042 ) C1026_=_C1226( C1026 C1226 ) C1026_=_C1326( C1026 C1326 ) C1026_=_C1701( C1026 C1701 ) C1026_=_C1923( C1026 C1923 ) C1026_=_C2200( C1026 C2200 ) \nC1026_=_C2563( C1026 C2563 ) C1026_=_C2564( C1026 C2564 ) C1026_=_C2565( C1026 C2565 ) C1026_=_C2566( C1026 C2566 ) C1026_=_C2568( C1026 C2568 ) C1026_=_C2569( C1026 C2569 ) \nC1026_=_C2570( C1026 C2570 ) C1026_=_C2571( C1026 C2571 ) C1026_=_C2574( C1026 C2574 ) C1026_=_C2575( C1026 C2575 ) C1026_=_C2576( C1026 C2576 ) C1026_=_C2577( C1026 C2577 ) \nC1026_=_C2578( C1026 C2578 ) C1026_=_C2579( C1026 C2579 ) C1026_=_C2580( C1026 C2580 ) C1026_=_C2581( C1026 C2581 ) C1042_=_C1663( C1042 C1663 ) C1042_=_C2198( C1042 C2198 ) \nC1042_=_C2361( C1042 C2361 ) C1042_=_C2810( C1042 C2810 ) C1042_=_C3242( C1042 C3242 ) C1042_=_C3305( C1042 C3305 ) C1042_=_C3319( C1042 C3319 ) C1042_=_C3406( C1042 C3406 ) \nC1042_=_C3681( C1042 C3681 ) C1042_=_C3726( C1042 C3726 ) C1042_=_C3775( C1042 C3775 ) C1042_=_C3791( C1042 C3791 ) C1042_=_C3878( C1042 C3878 ) C1042_=_C3957( C1042 C3957 ) \nC1042_=_C3962( C1042 C3962 ) C1042_=_C4068( C1042 C4068 ) C1042_=_C4090( C1042 C4090 ) C1046_=_C1047( C1046 C1047 ) C1046_=_C1048( C1046 C1048 ) C1046_=_C1049( C1046 C1049 ) \nC1046_=_C1050( C1046 C1050 ) C1046_=_C1051( C1046 C1051 ) C1046_=_C1053( C1046 C1053 ) C1046_=_C1054( C1046 C1054 ) C1046_=_C1055( C1046 C1055 ) C1046_=_C1056( C1046 C1056 ) \nC1046_=_C1057( C1046 C1057 ) C1046_=_C1058( C1046 C1058 ) C1046_=_C1059( C1046 C1059 ) C1046_=_C1060( C1046 C1060 ) C1046_=_C1061( C1046 C1061 ) C1046_=_C1063( C1046 C1063 ) \nC1046_=_C1064( C1046 C1064 ) C1046_=_C1067( C1046 C1067 ) C1046_=_C1071( C1046 C1071 ) C1046_=_C1603( C1046 C1603 ) C1046_=_C1605( C1046 C1605 ) C1047_=_C1048( C1047 C1048 ) \nC1047_=_C1049( C1047 C1049 ) C1047_=_C1050( C1047 C1050 ) C1047_=_C1051( C1047 C1051 ) C1047_=_C1053( C1047 C1053 ) C1047_=_C1054( C1047 C1054 ) C1047_=_C1055( C1047 C1055 ) \nC1047_=_C1056( C1047 C1056 ) C1047_=_C1057( C1047 C1057 ) C1047_=_C1058( C1047 C1058 ) C1047_=_C1059( C1047 C1059 ) C1047_=_C1060( C1047 C1060 ) C1047_=_C1061( C1047 C1061 ) \nC1047_=_C1063( C1047 C1063 ) C1047_=_C1064( C1047 C1064 ) C1047_=_C1067( C1047 C1067 ) C1047_=_C1071( C1047 C1071 ) C1047_=_C1660( C1047 C1660 ) C1047_=_C1663( C1047 C1663 ) \nC1048_=_C1049( C1048 C1049 ) C1048_=_C1050( C1048 C1050 ) C1048_=_C1051( C1048 C1051 ) C1048_=_C1053( C1048 C1053 ) C1048_=_C1054( C1048 C1054 ) C1048_=_C1055( C1048 C1055 ) \nC1048_=_C1056( C1048 C1056 ) C1048_=_C1057( C1048 C1057 ) C1048_=_C1058( C1048 C1058 ) C1048_=_C1059( C1048 C1059 ) C1048_=_C1060( C1048 C1060 ) C1048_=_C1061( C1048 C1061 ) \nC1048_=_C1063( C1048 C1063 ) C1048_=_C1064( C1048 C1064 ) C1048_=_C1067( C1048 C1067 ) C1048_=_C1071( C1048 C1071 ) C1048_=_C2017( C1048 C2017 ) C1048_=_C2019( C1048 C2019 ) \nC1048_=_C2021( C1048 C2021 ) C1048_=_C2022( C1048 C2022 ) C1049_=_C1050( C1049 C1050 ) C1049_=_C1051( C1049 C1051 ) C1049_=_C1053( C1049 C1053 ) C1049_=_C1054( C1049 C1054 ) \nC1049_=_C1055( C1049 C1055 ) C1049_=_C1056( C1049 C1056 ) C1049_=_C1057( C1049 C1057 ) C1049_=_C1058( C1049 C1058 ) C1049_=_C1059( C1049 C1059 ) C1049_=_C1060( C1049 C1060 ) \nC1049_=_C1061( C1049 C1061 ) C1049_=_C1063( C1049 C1063 ) C1049_=_C1064( C1049 C1064 ) C1049_=_C1067( C1049 C1067 ) C1049_=_C1071( C1049 C1071 ) C1049_=_C2355( C1049 C2355 ) \nC1049_=_C2361( C1049 C2361 ) C1050_=_C1051( C1050 C1051 ) C1050_=_C1053( C1050 C1053 ) C1050_=_C1054( C1050 C1054 ) C1050_=_C1055( C1050 C1055 ) C1050_=_C1056( C1050 C1056 ) \nC1050_=_C1057( C1050 C1057 ) C1050_=_C1058( C1050 C1058 ) C1050_=_C1059( C1050 C1059 ) C1050_=_C1060( C1050 C1060 ) C1050_=_C1061( C1050 C1061 ) C1050_=_C1063( C1050 C1063 ) \nC1050_=_C1064( C1050 C1064 ) C1050_=_C1067( C1050 C1067 ) C1050_=_C1071( C1050 C1071 ) C1050_=_C1603( C1050 C1603 ) C1050_=_C2363( C1050 C2363 ) C1050_=_C2648( C1050 C2648 ) \nC1050_=_C2649( C1050 C2649 ) C1050_=_C2650( C1050 C2650 ) C1050_=_C2651( C1050 C2651 ) C1050_=_C2652( C1050 C2652 ) C1050_=_C2654( C1050 C2654 ) C1050_=_C2655( C1050 C2655 ) \nC1050_=_C2656( C1050 C2656 ) C1050_=_C2657( C1050 C2657 ) C1050_=_C2658( C1050 C2658 ) C1050_=_C2659( C1050 C2659 ) C1050_=_C2662( C1050 C2662 ) C1050_=_C2663( C1050 C2663 ) \nC1050_=_C2664( C1050 C2664 ) C1050_=_C2665( C1050 C2665 ) C1050_=_C2666( C1050 C2666 ) C1050_=_C2667( C1050 C2667 ) C1050_=_C2668( C1050 C2668 ) C1051_=_C1053( C1051 C1053 ) \nC1051_=_C1054( C1051 C1054 ) C1051_=_C1055( C1051 C1055 ) C1051_=_C1056( C1051 C1056 ) C1051_=_C1057( C1051 C1057 ) C1051_=_C1058( C1051 C1058 ) C1051_=_C1059( C1051 C1059 ) \nC1051_=_C1060( C1051 C1060 ) C1051_=_C1061(</w:t>
      </w:r>
    </w:p>
    <w:p>
      <w:pPr>
        <w:pStyle w:val="PreformattedText"/>
        <w:bidi w:val="0"/>
        <w:spacing w:before="0" w:after="0"/>
        <w:jc w:val="left"/>
        <w:rPr/>
      </w:pPr>
      <w:r>
        <w:rPr/>
        <w:t xml:space="preserve"> </w:t>
      </w:r>
      <w:r>
        <w:rPr/>
        <w:t>C1051 C1061 ) C1051_=_C1063( C1051 C1063 ) C1051_=_C1064( C1051 C1064 ) C1051_=_C1067( C1051 C1067 ) C1051_=_C1071( C1051 C1071 ) \nC1051_=_C2648( C1051 C2648 ) C1051_=_C2669( C1051 C2669 ) C1053_=_C1054( C1053 C1054 ) C1053_=_C1055( C1053 C1055 ) C1053_=_C1056( C1053 C1056 ) C1053_=_C1057( C1053 C1057 ) \nC1053_=_C1058( C1053 C1058 ) C1053_=_C1059( C1053 C1059 ) C1053_=_C1060( C1053 C1060 ) C1053_=_C1061( C1053 C1061 ) C1053_=_C1063( C1053 C1063 ) C1053_=_C1064( C1053 C1064 ) \nC1053_=_C1067( C1053 C1067 ) C1053_=_C1071( C1053 C1071 ) C1053_=_C2807( C1053 C2807 ) C1053_=_C2810( C1053 C2810 ) C1054_=_C1055( C1054 C1055 ) C1054_=_C1056( C1054 C1056 ) \nC1054_=_C1057( C1054 C1057 ) C1054_=_C1058( C1054 C1058 ) C1054_=_C1059( C1054 C1059 ) C1054_=_C1060( C1054 C1060 ) C1054_=_C1061( C1054 C1061 ) C1054_=_C1063( C1054 C1063 ) \nC1054_=_C1064( C1054 C1064 ) C1054_=_C1067( C1054 C1067 ) C1054_=_C1071( C1054 C1071 ) C1054_=_C2821( C1054 C2821 ) C1054_=_C2823( C1054 C2823 ) C1054_=_C2824( C1054 C2824 ) \nC1054_=_C2825( C1054 C2825 ) C1055_=_C1056( C1055 C1056 ) C1055_=_C1057( C1055 C1057 ) C1055_=_C1058( C1055 C1058 ) C1055_=_C1059( C1055 C1059 ) C1055_=_C1060( C1055 C1060 ) \nC1055_=_C1061( C1055 C1061 ) C1055_=_C1063( C1055 C1063 ) C1055_=_C1064( C1055 C1064 ) C1055_=_C1067( C1055 C1067 ) C1055_=_C1071( C1055 C1071 ) C1055_=_C2651( C1055 C2651 ) \nC1055_=_C2689( C1055 C2689 ) C1056_=_C1057( C1056 C1057 ) C1056_=_C1058( C1056 C1058 ) C1056_=_C1059( C1056 C1059 ) C1056_=_C1060( C1056 C1060 ) C1056_=_C1061( C1056 C1061 ) \nC1056_=_C1063( C1056 C1063 ) C1056_=_C1064( C1056 C1064 ) C1056_=_C1067( C1056 C1067 ) C1056_=_C1071( C1056 C1071 ) C1056_=_C2656( C1056 C2656 ) C1056_=_C2692( C1056 C2692 ) \nC1057_=_C1058( C1057 C1058 ) C1057_=_C1059( C1057 C1059 ) C1057_=_C1060( C1057 C1060 ) C1057_=_C1061( C1057 C1061 ) C1057_=_C1063( C1057 C1063 ) C1057_=_C1064( C1057 C1064 ) \nC1057_=_C1067( C1057 C1067 ) C1057_=_C1071( C1057 C1071 ) C1057_=_C3559( C1057 C3559 ) C1057_=_C3561( C1057 C3561 ) C1057_=_C3562( C1057 C3562 ) C1057_=_C3563( C1057 C3563 ) \nC1058_=_C1059( C1058 C1059 ) C1058_=_C1060( C1058 C1060 ) C1058_=_C1061( C1058 C1061 ) C1058_=_C1063( C1058 C1063 ) C1058_=_C1064( C1058 C1064 ) C1058_=_C1067( C1058 C1067 ) \nC1058_=_C1071( C1058 C1071 ) C1058_=_C2657( C1058 C2657 ) C1058_=_C2693( C1058 C2693 ) C1059_=_C1060( C1059 C1060 ) C1059_=_C1061( C1059 C1061 ) C1059_=_C1063( C1059 C1063 ) \nC1059_=_C1064( C1059 C1064 ) C1059_=_C1067( C1059 C1067 ) C1059_=_C1071( C1059 C1071 ) C1059_=_C3613( C1059 C3613 ) C1059_=_C3617( C1059 C3617 ) C1059_=_C3618( C1059 C3618 ) \nC1059_=_C3619( C1059 C3619 ) C1060_=_C1061( C1060 C1061 ) C1060_=_C1063( C1060 C1063 ) C1060_=_C1064( C1060 C1064 ) C1060_=_C1067( C1060 C1067 ) C1060_=_C1071( C1060 C1071 ) \nC1060_=_C3773( C1060 C3773 ) C1060_=_C3775( C1060 C3775 ) C1061_=_C1063( C1061 C1063 ) C1061_=_C1064( C1061 C1064 ) C1061_=_C1067( C1061 C1067 ) C1061_=_C1071( C1061 C1071 ) \nC1061_=_C2663( C1061 C2663 ) C1061_=_C2695( C1061 C2695 ) C1063_=_C1064( C1063 C1064 ) C1063_=_C1067( C1063 C1067 ) C1063_=_C1071( C1063 C1071 ) C1063_=_C1958( C1063 C1958 ) \nC1063_=_C3874( C1063 C3874 ) C1063_=_C3878( C1063 C3878 ) C1064_=_C1067( C1064 C1067 ) C1064_=_C1071( C1064 C1071 ) C1064_=_C3961( C1064 C3961 ) C1064_=_C3962( C1064 C3962 ) \nC1067_=_C1071( C1067 C1071 ) C1067_=_C2667( C1067 C2667 ) C1067_=_C2697( C1067 C2697 ) C1071_=_C3870( C1071 C3870 ) C1071_=_C3972( C1071 C3972 ) C1071_=_C4041( C1071 C4041 ) \nC1071_=_C4059( C1071 C4059 ) C1075_=_C1176( C1075 C1176 ) C1075_=_C1484( C1075 C1484 ) C1075_=_C1692( C1075 C1692 ) C1075_=_C1756( C1075 C1756 ) C1075_=_C1940( C1075 C1940 ) \nC1075_=_C1941( C1075 C1941 ) C1075_=_C1943( C1075 C1943 ) C1075_=_C1944( C1075 C1944 ) C1075_=_C1946( C1075 C1946 ) C1075_=_C1947( C1075 C1947 ) C1075_=_C1949( C1075 C1949 ) \nC1075_=_C1950( C1075 C1950 ) C1075_=_C1951( C1075 C1951 ) C1075_=_C1952( C1075 C1952 ) C1075_=_C1953( C1075 C1953 ) C1075_=_C1954( C1075 C1954 ) C1075_=_C1957( C1075 C1957 ) \nC1075_=_C1958( C1075 C1958 ) C1075_=_C1959( C1075 C1959 ) C1075_=_C1960( C1075 C1960 ) C1075_=_C1961( C1075 C1961 ) C1075_=_C1962( C1075 C1962 ) C1134_=_C1184( C1134 C1184 ) \nC1134_=_C1254( C1134 C1254 ) C1134_=_C1843( C1134 C1843 ) C1134_=_C2033( C1134 C2033 ) C1134_=_C2980( C1134 C2980 ) C1134_=_C3059( C1134 C3059 ) C1134_=_C3060( C1134 C3060 ) \nC1134_=_C3061( C1134 C3061 ) C1134_=_C3062( C1134 C3062 ) C1134_=_C3063( C1134 C3063 ) C1134_=_C3066( C1134 C3066 ) C1134_=_C3067( C1134 C3067 ) C1134_=_C3068( C1134 C3068 ) \nC1134_=_C3069( C1134 C3069 ) C1134_=_C3070( C1134 C3070 ) C1134_=_C3071( C1134 C3071 ) C1134_=_C3072( C1134 C3072 ) C1134_=_C3073( C1134 C3073 ) C1134_=_C3074( C1134 C3074 ) \nC1176_=_C1184( C1176 C1184 ) C1176_=_C1484( C1176 C1484 ) C1176_=_C1692( C1176 C1692 ) C1176_=_C1756( C1176 C1756 ) C1176_=_C1940( C1176 C1940 ) C1176_=_C1941( C1176 C1941 ) \nC1176_=_C1943( C1176 C1943 ) C1176_=_C1944( C1176 C1944 ) C1176_=_C1946( C1176 C1946 ) C1176_=_C1947( C1176 C1947 ) C1176_=_C1949( C1176 C1949 ) C1176_=_C1950( C1176 C1950 ) \nC1176_=_C1951( C1176 C1951 ) C1176_=_C1952( C1176 C1952 ) C1176_=_C1953( C1176 C1953 ) C1176_=_C1954( C1176 C1954 ) C1176_=_C1957( C1176 C1957 ) C1176_=_C1958( C1176 C1958 ) \nC1176_=_C1959( C1176 C1959 ) C1176_=_C1960( C1176 C1960 ) C1176_=_C1961( C1176 C1961 ) C1176_=_C1962( C1176 C1962 ) C1184_=_C1254( C1184 C1254 ) C1184_=_C1843( C1184 C1843 ) \nC1184_=_C2033( C1184 C2033 ) C1184_=_C2980( C1184 C2980 ) C1184_=_C3059( C1184 C3059 ) C1184_=_C3060( C1184 C3060 ) C1184_=_C3061( C1184 C3061 ) C1184_=_C3062( C1184 C3062 ) \nC1184_=_C3063( C1184 C3063 ) C1184_=_C3066( C1184 C3066 ) C1184_=_C3067( C1184 C3067 ) C1184_=_C3068( C1184 C3068 ) C1184_=_C3069( C1184 C3069 ) C1184_=_C3070( C1184 C3070 ) \nC1184_=_C3071( C1184 C3071 ) C1184_=_C3072( C1184 C3072 ) C1184_=_C3073( C1184 C3073 ) C1184_=_C3074( C1184 C3074 ) C1211_=_C1387( C1211 C1387 ) C1211_=_C1410( C1211 C1410 ) \nC1211_=_C1681( C1211 C1681 ) C1211_=_C2254( C1211 C2254 ) C1211_=_C2636( C1211 C2636 ) C1211_=_C2990( C1211 C2990 ) C1211_=_C3036( C1211 C3036 ) C1211_=_C3110( C1211 C3110 ) \nC1211_=_C3125( C1211 C3125 ) C1211_=_C3328( C1211 C3328 ) C1211_=_C3421( C1211 C3421 ) C1211_=_C3626( C1211 C3626 ) C1211_=_C3785( C1211 C3785 ) C1211_=_C3813( C1211 C3813 ) \nC1211_=_C3814( C1211 C3814 ) C1211_=_C3815( C1211 C3815 ) C1211_=_C3816( C1211 C3816 ) C1211_=_C3817( C1211 C3817 ) C1211_=_C3818( C1211 C3818 ) C1211_=_C3819( C1211 C3819 ) \nC1226_=_C1237( C1226 C1237 ) C1226_=_C1241( C1226 C1241 ) C1226_=_C1242( C1226 C1242 ) C1226_=_C1326( C1226 C1326 ) C1226_=_C1701( C1226 C1701 ) C1226_=_C1923( C1226 C1923 ) \nC1226_=_C2200( C1226 C2200 ) C1226_=_C2563( C1226 C2563 ) C1226_=_C2564( C1226 C2564 ) C1226_=_C2565( C1226 C2565 ) C1226_=_C2566( C1226 C2566 ) C1226_=_C2568( C1226 C2568 ) \nC1226_=_C2569( C1226 C2569 ) C1226_=_C2570( C1226 C2570 ) C1226_=_C2571( C1226 C2571 ) C1226_=_C2574( C1226 C2574 ) C1226_=_C2575( C1226 C2575 ) C1226_=_C2576( C1226 C2576 ) \nC1226_=_C2577( C1226 C2577 ) C1226_=_C2578( C1226 C2578 ) C1226_=_C2579( C1226 C2579 ) C1226_=_C2580( C1226 C2580 ) C1226_=_C2581( C1226 C2581 ) C1237_=_C1241( C1237 C1241 ) \nC1237_=_C1242( C1237 C1242 ) C1237_=_C2019( C1237 C2019 ) C1237_=_C2297( C1237 C2297 ) C1237_=_C2823( C1237 C2823 ) C1237_=_C2972( C1237 C2972 ) C1237_=_C3240( C1237 C3240 ) \nC1237_=_C3464( C1237 C3464 ) C1237_=_C3483( C1237 C3483 ) C1237_=_C3490( C1237 C3490 ) C1237_=_C3561( C1237 C3561 ) C1237_=_C3606( C1237 C3606 ) C1237_=_C3617( C1237 C3617 ) \nC1237_=_C3744( C1237 C3744 ) C1237_=_C3847( C1237 C3847 ) C1237_=_C3898( C1237 C3898 ) C1237_=_C3929( C1237 C3929 ) C1237_=_C3970( C1237 C3970 ) C1237_=_C3971( C1237 C3971 ) \nC1237_=_C3972( C1237 C3972 ) C1237_=_C3973( C1237 C3973 ) C1237_=_C3974( C1237 C3974 ) C1241_=_C1242( C1241 C1242 ) C1241_=_C1710( C1241 C1710 ) C1241_=_C1913( C1241 C1913 ) \nC1241_=_C2021( C1241 C2021 ) C1241_=_C2177( C1241 C2177 ) C1241_=_C2214( C1241 C2214 ) C1241_=_C2445( C1241 C2445 ) C1241_=_C2577( C1241 C2577 ) C1241_=_C2782( C1241 C2782 ) \nC1241_=_C2824( C1241 C2824 ) C1241_=_C2857( C1241 C2857 ) C1241_=_C2888( C1241 C2888 ) C1241_=_C2906( C1241 C2906 ) C1241_=_C2957( C1241 C2957 ) C1241_=_C3285( C1241 C3285 ) \nC1241_=_C3493( C1241 C3493 ) C1241_=_C3562( C1241 C3562 ) C1241_=_C3618( C1241 C3618 ) C1241_=_C4024( C1241 C4024 ) C1241_=_C4030( C1241 C4030 ) C1241_=_C4040( C1241 C4040 ) \nC1241_=_C4041( C1241 C4041 ) C1241_=_C4042( C1241 C4042 ) C1242_=_C2022( C1242 C2022 ) C1242_=_C2196( C1242 C2196 ) C1242_=_C2299( C1242 C2299 ) C1242_=_C2825( C1242 C2825 ) \nC1242_=_C3241( C1242 C3241 ) C1242_=_C3404( C1242 C3404 ) C1242_=_C3495( C1242 C3495 ) C1242_=_C3563( C1242 C3563 ) C1242_=_C3619( C1242 C3619 ) C1242_=_C3679( C1242 C3679 ) \nC1242_=_C3748( C1242 C3748 ) C1242_=_C3931( C1242 C3931 ) C1242_=_C4056( C1242 C4056 ) C1242_=_C4058( C1242 C4058 ) C1242_=_C4059( C1242 C4059 ) C1242_=_C4060( C1242 C4060 ) \nC1247_=_C1254( C1247 C1254 ) C1247_=_C1509( C1247 C1509 ) C1247_=_C1510( C1247 C1510 ) C1247_=_C1512( C1247 C1512 ) C1247_=_C1513( C1247 C1513 ) C1247_=_C1515( C1247 C1515 ) \nC1247_=_C1516( C1247 C1516 ) C1247_=_C1517( C1247 C1517 ) C1247_=_C1518( C1247 C1518 ) C1247_=_C1519( C1247 C1519 ) C1247_=_C1520( C1247 C1520 ) C1247_=_C1521( C1247 C1521 ) \nC1247_=_C1522( C1247 C1522 ) C1247_=_C1523( C1247 C1523 ) C1247_=_C1524( C1247 C1524 ) C1247_=_C1525( C1247 C1525 ) C1247_=_C1526( C1247 C1526 ) C1247_=_C1527( C1247 C1527 ) \nC1247_=_C1528( C1247 C1528 ) C1247_=_C1529( C1247 C1529 ) C1247_=_C1530( C1247 C1530 ) C1247_=_C1531( C1247 C1531 ) C1254_=_C1843( C1254 C1843 ) C1254_=_C2033( C1254 C2033 ) \nC1254_=_C2980( C1254 C2980 ) C1254_=_C3059( C1254 C3059 ) C1254_=_C3060( C1254 C3060 ) C1254_=_C3061( C1254 C3061 ) C1254_=_C3062( C1254 C3062 ) C1254_=_C3063( C1254 C3063 ) \nC1254_=_C3066( C1254 C3066 ) C1254_=_C3067( C1254 C3067 ) C1254_=_C3068( C1254 C3068 ) C1254_=_C3069(</w:t>
      </w:r>
    </w:p>
    <w:p>
      <w:pPr>
        <w:pStyle w:val="PreformattedText"/>
        <w:bidi w:val="0"/>
        <w:spacing w:before="0" w:after="0"/>
        <w:jc w:val="left"/>
        <w:rPr/>
      </w:pPr>
      <w:r>
        <w:rPr/>
        <w:t xml:space="preserve"> </w:t>
      </w:r>
      <w:r>
        <w:rPr/>
        <w:t>C1254 C3069 ) C1254_=_C3070( C1254 C3070 ) C1254_=_C3071( C1254 C3071 ) \nC1254_=_C3072( C1254 C3072 ) C1254_=_C3073( C1254 C3073 ) C1254_=_C3074( C1254 C3074 ) C1326_=_C1701( C1326 C1701 ) C1326_=_C1923( C1326 C1923 ) C1326_=_C2200( C1326 C2200 ) \nC1326_=_C2563( C1326 C2563 ) C1326_=_C2564( C1326 C2564 ) C1326_=_C2565( C1326 C2565 ) C1326_=_C2566( C1326 C2566 ) C1326_=_C2568( C1326 C2568 ) C1326_=_C2569( C1326 C2569 ) \nC1326_=_C2570( C1326 C2570 ) C1326_=_C2571( C1326 C2571 ) C1326_=_C2574( C1326 C2574 ) C1326_=_C2575( C1326 C2575 ) C1326_=_C2576( C1326 C2576 ) C1326_=_C2577( C1326 C2577 ) \nC1326_=_C2578( C1326 C2578 ) C1326_=_C2579( C1326 C2579 ) C1326_=_C2580( C1326 C2580 ) C1326_=_C2581( C1326 C2581 ) C1387_=_C1410( C1387 C1410 ) C1387_=_C1681( C1387 C1681 ) \nC1387_=_C2254( C1387 C2254 ) C1387_=_C2636( C1387 C2636 ) C1387_=_C2990( C1387 C2990 ) C1387_=_C3036( C1387 C3036 ) C1387_=_C3110( C1387 C3110 ) C1387_=_C3125( C1387 C3125 ) \nC1387_=_C3328( C1387 C3328 ) C1387_=_C3421( C1387 C3421 ) C1387_=_C3626( C1387 C3626 ) C1387_=_C3785( C1387 C3785 ) C1387_=_C3813( C1387 C3813 ) C1387_=_C3814( C1387 C3814 ) \nC1387_=_C3815( C1387 C3815 ) C1387_=_C3816( C1387 C3816 ) C1387_=_C3817( C1387 C3817 ) C1387_=_C3818( C1387 C3818 ) C1387_=_C3819( C1387 C3819 ) C1410_=_C1681( C1410 C1681 ) \nC1410_=_C2254( C1410 C2254 ) C1410_=_C2636( C1410 C2636 ) C1410_=_C2990( C1410 C2990 ) C1410_=_C3036( C1410 C3036 ) C1410_=_C3110( C1410 C3110 ) C1410_=_C3125( C1410 C3125 ) \nC1410_=_C3328( C1410 C3328 ) C1410_=_C3421( C1410 C3421 ) C1410_=_C3626( C1410 C3626 ) C1410_=_C3785( C1410 C3785 ) C1410_=_C3813( C1410 C3813 ) C1410_=_C3814( C1410 C3814 ) \nC1410_=_C3815( C1410 C3815 ) C1410_=_C3816( C1410 C3816 ) C1410_=_C3817( C1410 C3817 ) C1410_=_C3818( C1410 C3818 ) C1410_=_C3819( C1410 C3819 ) C1484_=_C1692( C1484 C1692 ) \nC1484_=_C1756( C1484 C1756 ) C1484_=_C1940( C1484 C1940 ) C1484_=_C1941( C1484 C1941 ) C1484_=_C1943( C1484 C1943 ) C1484_=_C1944( C1484 C1944 ) C1484_=_C1946( C1484 C1946 ) \nC1484_=_C1947( C1484 C1947 ) C1484_=_C1949( C1484 C1949 ) C1484_=_C1950( C1484 C1950 ) C1484_=_C1951( C1484 C1951 ) C1484_=_C1952( C1484 C1952 ) C1484_=_C1953( C1484 C1953 ) \nC1484_=_C1954( C1484 C1954 ) C1484_=_C1957( C1484 C1957 ) C1484_=_C1958( C1484 C1958 ) C1484_=_C1959( C1484 C1959 ) C1484_=_C1960( C1484 C1960 ) C1484_=_C1961( C1484 C1961 ) \nC1484_=_C1962( C1484 C1962 ) C1509_=_C1510( C1509 C1510 ) C1509_=_C1512( C1509 C1512 ) C1509_=_C1513( C1509 C1513 ) C1509_=_C1515( C1509 C1515 ) C1509_=_C1516( C1509 C1516 ) \nC1509_=_C1517( C1509 C1517 ) C1509_=_C1518( C1509 C1518 ) C1509_=_C1519( C1509 C1519 ) C1509_=_C1520( C1509 C1520 ) C1509_=_C1521( C1509 C1521 ) C1509_=_C1522( C1509 C1522 ) \nC1509_=_C1523( C1509 C1523 ) C1509_=_C1524( C1509 C1524 ) C1509_=_C1525( C1509 C1525 ) C1509_=_C1526( C1509 C1526 ) C1509_=_C1527( C1509 C1527 ) C1509_=_C1528( C1509 C1528 ) \nC1509_=_C1529( C1509 C1529 ) C1509_=_C1530( C1509 C1530 ) C1509_=_C1531( C1509 C1531 ) C1509_=_C2363( C1509 C2363 ) C1510_=_C1512( C1510 C1512 ) C1510_=_C1513( C1510 C1513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531( C1510 C1531 ) C1510_=_C2505( C1510 C2505 ) \nC1512_=_C1513( C1512 C1513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2650( C1512 C2650 ) C1512_=_C2686( C1512 C2686 ) C1512_=_C2782( C1512 C2782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1530( C1513 C1530 ) C1513_=_C1531( C1513 C1531 ) C1513_=_C2935( C1513 C2935 ) C1513_=_C2941( C1513 C2941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2654( C1515 C2654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3166( C1516 C3166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3060( C1517 C3060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2655( C1518 C2655 ) \nC1518_=_C3483( C1518 C3483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3062( C1519 C3062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3641( C1520 C3641 ) C1521_=_C1522( C1521 C1522 ) C1521_=_C1523( C1521 C1523 ) C1521_=_C1524( C1521 C1524 ) C1521_=_C1525( C1521 C1525 ) \nC1521_=_C1526( C1521 C1526 ) C1521_=_C1527( C1521 C1527 ) C1521_=_C1528( C1521 C1528 ) C1521_=_C1529( C1521 C1529 ) C1521_=_C1530( C1521 C1530 ) C1521_=_C1531( C1521 C1531 ) \nC1521_=_C2659( C1521 C2659 ) C1522_=_C1523( C1522 C1523 ) C1522_=_C1524( C1522 C1524 ) C1522_=_C1525( C1522 C1525 ) C1522_=_C1526( C1522 C1526 ) C1522_=_C1527( C1522 C1527 ) \nC1522_=_C1528( C1522 C1528 ) C1522_=_C1529( C1522 C1529 ) C1522_=_C1530( C1522 C1530 ) C1522_=_C1531( C1522 C1531 ) C1522_=_C2662( C1522 C2662 ) C1523_=_C1524( C1523 C1524 ) \nC1523_=_C1525( C1523 C1525 ) C1523_=_C1526( C1523 C1526 ) C1523_=_C1527( C1523 C1527 ) C1523_=_C1528( C1523 C1528 ) C1523_=_C1529( C1523 C1529 ) C1523_=_C1530( C1523 C1530 ) \nC1523_=_C1531( C1523 C1531 ) C1523_=_C3815( C1523 C3815 ) C1523_=_C3929( C1523 C3929 ) C1523_=_C3930( C1523 C3930 ) C1523_=_C3931( C1523 C3931 ) C1524_=_C1525( C1524 C1525 ) \nC1524_=_C1526( C1524 C1526 ) C1524_=_C1527( C1524 C1527 ) C1524_=_C1528( C1524 C1528 ) C1524_=_C1529( C1524 C1529 ) C1524_=_C1530( C1524 C1530 ) C1524_=_C1531( C1524 C1531 ) \nC1524_=_C2665( C1524 C2665 ) C1525_=_C1526( C1525 C1526 ) C1525_=_C1527( C1525 C1527 ) C1525_=_C1528( C1525 C1528 ) C1525_=_C1529( C1525 C1529 ) C1525_=_C1530( C1525 C1530 ) \nC1525_=_C1531( C1525 C1531 ) C1525_=_C1660( C1525 C1660 ) C1525_=_C2193( C1525 C2193 ) C1525_=_C2355( C1525 C2355 ) C1525_=_C2505( C1525 C2505 ) C1525_=_C2807( C1525 C2807 ) \nC1525_=_C2941( C1525 C2941 ) C1525_=_C3166( C1525 C3166 ) C1525_=_C3402( C1525 C3402 ) C1525_=_C3641( C1525 C3641 ) C1525_=_C3677( C1525 C3677 ) C1525_=_C3773( C1525 C3773 ) \nC1525_=_C3874( C1525 C3874 ) C1525_=_C3930( C1525 C3930 ) C1525_=_C3961( C1525 C3961 ) C1525_=_C3983( C1525 C3983 ) C1526_=_C1527( C1526 C1527 ) C1526_=_C1528( C1526 C1528 ) \nC1526_=_C1529( C1526 C1529 ) C1526_=_C1530( C1526 C1530 ) C1526_=_C1531( C1526 C1531 ) C1526_=_C2666( C1526 C2666 ) C1527_=_C1528( C1527 C1528 ) C1527_=_C1529( C1527 C1529 ) \nC1527_=_C1530( C1527 C1530 ) C1527_=_C1531( C1527 C1531 ) C1527_=_C2575( C1527 C2575 ) C1527_=_C3068( C1527 C3068 ) C1528_=_C1529( C1528 C1529 ) C1528_=_C1530( C1528 C1530 ) \nC1528_=_C1531( C1528 C1531 ) C1528_=_C3069( C1528 C3069 ) C1529_=_C1530( C1529 C1530 ) C1529_=_C1531( C1529 C1531 ) C1529_=_C3070( C1529 C3070 ) C1530_=_C1531( C1530 C1531 ) \nC1530_=_C3071( C1530 C3071 ) C1531_=_C2578( C1531 C2578 ) C1531_=_C3072( C1531 C3072 ) C1531_=_C4040( C1531 C4040 ) C1603_=_C1605( C1603 C1605 ) C1603_=_C2363(</w:t>
      </w:r>
    </w:p>
    <w:p>
      <w:pPr>
        <w:pStyle w:val="PreformattedText"/>
        <w:bidi w:val="0"/>
        <w:spacing w:before="0" w:after="0"/>
        <w:jc w:val="left"/>
        <w:rPr/>
      </w:pPr>
      <w:r>
        <w:rPr/>
        <w:t xml:space="preserve"> </w:t>
      </w:r>
      <w:r>
        <w:rPr/>
        <w:t>C1603 C2363 ) \nC1603_=_C2648( C1603 C2648 ) C1603_=_C2649( C1603 C2649 ) C1603_=_C2650( C1603 C2650 ) C1603_=_C2651( C1603 C2651 ) C1603_=_C2652( C1603 C2652 ) C1603_=_C2654( C1603 C2654 ) \nC1603_=_C2655( C1603 C2655 ) C1603_=_C2656( C1603 C2656 ) C1603_=_C2657( C1603 C2657 ) C1603_=_C2658( C1603 C2658 ) C1603_=_C2659( C1603 C2659 ) C1603_=_C2662( C1603 C2662 ) \nC1603_=_C2663( C1603 C2663 ) C1603_=_C2664( C1603 C2664 ) C1603_=_C2665( C1603 C2665 ) C1603_=_C2666( C1603 C2666 ) C1603_=_C2667( C1603 C2667 ) C1603_=_C2668( C1603 C2668 ) \nC1605_=_C1902( C1605 C1902 ) C1605_=_C2161( C1605 C2161 ) C1605_=_C2181( C1605 C2181 ) C1605_=_C2437( C1605 C2437 ) C1605_=_C2649( C1605 C2649 ) C1605_=_C2669( C1605 C2669 ) \nC1605_=_C2686( C1605 C2686 ) C1605_=_C2687( C1605 C2687 ) C1605_=_C2688( C1605 C2688 ) C1605_=_C2689( C1605 C2689 ) C1605_=_C2690( C1605 C2690 ) C1605_=_C2691( C1605 C2691 ) \nC1605_=_C2692( C1605 C2692 ) C1605_=_C2693( C1605 C2693 ) C1605_=_C2694( C1605 C2694 ) C1605_=_C2695( C1605 C2695 ) C1605_=_C2697( C1605 C2697 ) C1605_=_C2698( C1605 C2698 ) \nC1605_=_C2701( C1605 C2701 ) C1660_=_C1663( C1660 C1663 ) C1660_=_C2193( C1660 C2193 ) C1660_=_C2355( C1660 C2355 ) C1660_=_C2505( C1660 C2505 ) C1660_=_C2807( C1660 C2807 ) \nC1660_=_C2941( C1660 C2941 ) C1660_=_C3166( C1660 C3166 ) C1660_=_C3402( C1660 C3402 ) C1660_=_C3641( C1660 C3641 ) C1660_=_C3677( C1660 C3677 ) C1660_=_C3773( C1660 C3773 ) \nC1660_=_C3874( C1660 C3874 ) C1660_=_C3930( C1660 C3930 ) C1660_=_C3961( C1660 C3961 ) C1660_=_C3983( C1660 C3983 ) C1663_=_C2198( C1663 C2198 ) C1663_=_C2361( C1663 C2361 ) \nC1663_=_C2810( C1663 C2810 ) C1663_=_C3242( C1663 C3242 ) C1663_=_C3305( C1663 C3305 ) C1663_=_C3319( C1663 C3319 ) C1663_=_C3406( C1663 C3406 ) C1663_=_C3681( C1663 C3681 ) \nC1663_=_C3726( C1663 C3726 ) C1663_=_C3775( C1663 C3775 ) C1663_=_C3791( C1663 C3791 ) C1663_=_C3878( C1663 C3878 ) C1663_=_C3957( C1663 C3957 ) C1663_=_C3962( C1663 C3962 ) \nC1663_=_C4068( C1663 C4068 ) C1663_=_C4090( C1663 C4090 ) C1681_=_C1682( C1681 C1682 ) C1681_=_C2254( C1681 C2254 ) C1681_=_C2636( C1681 C2636 ) C1681_=_C2990( C1681 C2990 ) \nC1681_=_C3036( C1681 C3036 ) C1681_=_C3110( C1681 C3110 ) C1681_=_C3125( C1681 C3125 ) C1681_=_C3328( C1681 C3328 ) C1681_=_C3421( C1681 C3421 ) C1681_=_C3626( C1681 C3626 ) \nC1681_=_C3785( C1681 C3785 ) C1681_=_C3813( C1681 C3813 ) C1681_=_C3814( C1681 C3814 ) C1681_=_C3815( C1681 C3815 ) C1681_=_C3816( C1681 C3816 ) C1681_=_C3817( C1681 C3817 ) \nC1681_=_C3818( C1681 C3818 ) C1681_=_C3819( C1681 C3819 ) C1682_=_C1957( C1682 C1957 ) C1682_=_C2017( C1682 C2017 ) C1682_=_C2574( C1682 C2574 ) C1682_=_C2664( C1682 C2664 ) \nC1682_=_C2821( C1682 C2821 ) C1682_=_C2991( C1682 C2991 ) C1682_=_C3066( C1682 C3066 ) C1682_=_C3262( C1682 C3262 ) C1682_=_C3347( C1682 C3347 ) C1682_=_C3559( C1682 C3559 ) \nC1682_=_C3613( C1682 C3613 ) C1682_=_C3628( C1682 C3628 ) C1682_=_C3712( C1682 C3712 ) C1682_=_C3731( C1682 C3731 ) C1682_=_C3813( C1682 C3813 ) C1682_=_C3864( C1682 C3864 ) \nC1682_=_C3865( C1682 C3865 ) C1682_=_C3866( C1682 C3866 ) C1682_=_C3869( C1682 C3869 ) C1682_=_C3870( C1682 C3870 ) C1682_=_C3871( C1682 C3871 ) C1692_=_C1701( C1692 C1701 ) \nC1692_=_C1710( C1692 C1710 ) C1692_=_C1756( C1692 C1756 ) C1692_=_C1940( C1692 C1940 ) C1692_=_C1941( C1692 C1941 ) C1692_=_C1943( C1692 C1943 ) C1692_=_C1944( C1692 C1944 ) \nC1692_=_C1946( C1692 C1946 ) C1692_=_C1947( C1692 C1947 ) C1692_=_C1949( C1692 C1949 ) C1692_=_C1950( C1692 C1950 ) C1692_=_C1951( C1692 C1951 ) C1692_=_C1952( C1692 C1952 ) \nC1692_=_C1953( C1692 C1953 ) C1692_=_C1954( C1692 C1954 ) C1692_=_C1957( C1692 C1957 ) C1692_=_C1958( C1692 C1958 ) C1692_=_C1959( C1692 C1959 ) C1692_=_C1960( C1692 C1960 ) \nC1692_=_C1961( C1692 C1961 ) C1692_=_C1962( C1692 C1962 ) C1701_=_C1710( C1701 C1710 ) C1701_=_C1923( C1701 C1923 ) C1701_=_C2200( C1701 C2200 ) C1701_=_C2563( C1701 C2563 ) \nC1701_=_C2564( C1701 C2564 ) C1701_=_C2565( C1701 C2565 ) C1701_=_C2566( C1701 C2566 ) C1701_=_C2568( C1701 C2568 ) C1701_=_C2569( C1701 C2569 ) C1701_=_C2570( C1701 C2570 ) \nC1701_=_C2571( C1701 C2571 ) C1701_=_C2574( C1701 C2574 ) C1701_=_C2575( C1701 C2575 ) C1701_=_C2576( C1701 C2576 ) C1701_=_C2577( C1701 C2577 ) C1701_=_C2578( C1701 C2578 ) \nC1701_=_C2579( C1701 C2579 ) C1701_=_C2580( C1701 C2580 ) C1701_=_C2581( C1701 C2581 ) C1710_=_C1913( C1710 C1913 ) C1710_=_C2021( C1710 C2021 ) C1710_=_C2177( C1710 C2177 ) \nC1710_=_C2214( C1710 C2214 ) C1710_=_C2445( C1710 C2445 ) C1710_=_C2577( C1710 C2577 ) C1710_=_C2782( C1710 C2782 ) C1710_=_C2824( C1710 C2824 ) C1710_=_C2857( C1710 C2857 ) \nC1710_=_C2888( C1710 C2888 ) C1710_=_C2906( C1710 C2906 ) C1710_=_C2957( C1710 C2957 ) C1710_=_C3285( C1710 C3285 ) C1710_=_C3493( C1710 C3493 ) C1710_=_C3562( C1710 C3562 ) \nC1710_=_C3618( C1710 C3618 ) C1710_=_C4024( C1710 C4024 ) C1710_=_C4030( C1710 C4030 ) C1710_=_C4040( C1710 C4040 ) C1710_=_C4041( C1710 C4041 ) C1710_=_C4042( C1710 C4042 ) \nC1756_=_C1940( C1756 C1940 ) C1756_=_C1941( C1756 C1941 ) C1756_=_C1943( C1756 C1943 ) C1756_=_C1944( C1756 C1944 ) C1756_=_C1946( C1756 C1946 ) C1756_=_C1947( C1756 C1947 ) \nC1756_=_C1949( C1756 C1949 ) C1756_=_C1950( C1756 C1950 ) C1756_=_C1951( C1756 C1951 ) C1756_=_C1952( C1756 C1952 ) C1756_=_C1953( C1756 C1953 ) C1756_=_C1954( C1756 C1954 ) \nC1756_=_C1957( C1756 C1957 ) C1756_=_C1958( C1756 C1958 ) C1756_=_C1959( C1756 C1959 ) C1756_=_C1960( C1756 C1960 ) C1756_=_C1961( C1756 C1961 ) C1756_=_C1962( C1756 C1962 ) \nC1823_=_C2093( C1823 C2093 ) C1823_=_C2235( C1823 C2235 ) C1823_=_C2332( C1823 C2332 ) C1823_=_C2708( C1823 C2708 ) C1823_=_C2935( C1823 C2935 ) C1823_=_C2987( C1823 C2987 ) \nC1823_=_C3084( C1823 C3084 ) C1823_=_C3141( C1823 C3141 ) C1823_=_C3230( C1823 C3230 ) C1823_=_C3412( C1823 C3412 ) C1823_=_C3599( C1823 C3599 ) C1823_=_C3624( C1823 C3624 ) \nC1823_=_C3668( C1823 C3668 ) C1823_=_C3684( C1823 C3684 ) C1823_=_C3709( C1823 C3709 ) C1823_=_C3711( C1823 C3711 ) C1823_=_C3712( C1823 C3712 ) C1823_=_C3713( C1823 C3713 ) \nC1823_=_C3714( C1823 C3714 ) C1823_=_C3715( C1823 C3715 ) C1823_=_C3716( C1823 C3716 ) C1823_=_C3717( C1823 C3717 ) C1843_=_C2033( C1843 C2033 ) C1843_=_C2980( C1843 C2980 ) \nC1843_=_C3059( C1843 C3059 ) C1843_=_C3060( C1843 C3060 ) C1843_=_C3061( C1843 C3061 ) C1843_=_C3062( C1843 C3062 ) C1843_=_C3063( C1843 C3063 ) C1843_=_C3066( C1843 C3066 ) \nC1843_=_C3067( C1843 C3067 ) C1843_=_C3068( C1843 C3068 ) C1843_=_C3069( C1843 C3069 ) C1843_=_C3070( C1843 C3070 ) C1843_=_C3071( C1843 C3071 ) C1843_=_C3072( C1843 C3072 ) \nC1843_=_C3073( C1843 C3073 ) C1843_=_C3074( C1843 C3074 ) C1902_=_C1913( C1902 C1913 ) C1902_=_C2161( C1902 C2161 ) C1902_=_C2181( C1902 C2181 ) C1902_=_C2437( C1902 C2437 ) \nC1902_=_C2649( C1902 C2649 ) C1902_=_C2669( C1902 C2669 ) C1902_=_C2686( C1902 C2686 ) C1902_=_C2687( C1902 C2687 ) C1902_=_C2688( C1902 C2688 ) C1902_=_C2689( C1902 C2689 ) \nC1902_=_C2690( C1902 C2690 ) C1902_=_C2691( C1902 C2691 ) C1902_=_C2692( C1902 C2692 ) C1902_=_C2693( C1902 C2693 ) C1902_=_C2694( C1902 C2694 ) C1902_=_C2695( C1902 C2695 ) \nC1902_=_C2697( C1902 C2697 ) C1902_=_C2698( C1902 C2698 ) C1902_=_C2701( C1902 C2701 ) C1913_=_C2021( C1913 C2021 ) C1913_=_C2177( C1913 C2177 ) C1913_=_C2214( C1913 C2214 ) \nC1913_=_C2445( C1913 C2445 ) C1913_=_C2577( C1913 C2577 ) C1913_=_C2782( C1913 C2782 ) C1913_=_C2824( C1913 C2824 ) C1913_=_C2857( C1913 C2857 ) C1913_=_C2888( C1913 C2888 ) \nC1913_=_C2906( C1913 C2906 ) C1913_=_C2957( C1913 C2957 ) C1913_=_C3285( C1913 C3285 ) C1913_=_C3493( C1913 C3493 ) C1913_=_C3562( C1913 C3562 ) C1913_=_C3618( C1913 C3618 ) \nC1913_=_C4024( C1913 C4024 ) C1913_=_C4030( C1913 C4030 ) C1913_=_C4040( C1913 C4040 ) C1913_=_C4041( C1913 C4041 ) C1913_=_C4042( C1913 C4042 ) C1923_=_C2200( C1923 C2200 ) \nC1923_=_C2563( C1923 C2563 ) C1923_=_C2564( C1923 C2564 ) C1923_=_C2565( C1923 C2565 ) C1923_=_C2566( C1923 C2566 ) C1923_=_C2568( C1923 C2568 ) C1923_=_C2569( C1923 C2569 ) \nC1923_=_C2570( C1923 C2570 ) C1923_=_C2571( C1923 C2571 ) C1923_=_C2574( C1923 C2574 ) C1923_=_C2575( C1923 C2575 ) C1923_=_C2576( C1923 C2576 ) C1923_=_C2577( C1923 C2577 ) \nC1923_=_C2578( C1923 C2578 ) C1923_=_C2579( C1923 C2579 ) C1923_=_C2580( C1923 C2580 ) C1923_=_C2581( C1923 C2581 ) C1940_=_C1941( C1940 C1941 ) C1940_=_C1943( C1940 C1943 ) \nC1940_=_C1944( C1940 C1944 ) C1940_=_C1946( C1940 C1946 ) C1940_=_C1947( C1940 C1947 ) C1940_=_C1949( C1940 C1949 ) C1940_=_C1950( C1940 C1950 ) C1940_=_C1951( C1940 C1951 ) \nC1940_=_C1952( C1940 C1952 ) C1940_=_C1953( C1940 C1953 ) C1940_=_C1954( C1940 C1954 ) C1940_=_C1957( C1940 C1957 ) C1940_=_C1958( C1940 C1958 ) C1940_=_C1959( C1940 C1959 ) \nC1940_=_C1960( C1940 C1960 ) C1940_=_C1961( C1940 C1961 ) C1940_=_C1962( C1940 C1962 ) C1941_=_C1943( C1941 C1943 ) C1941_=_C1944( C1941 C1944 ) C1941_=_C1946( C1941 C1946 ) \nC1941_=_C1947( C1941 C1947 ) C1941_=_C1949( C1941 C1949 ) C1941_=_C1950( C1941 C1950 ) C1941_=_C1951( C1941 C1951 ) C1941_=_C1952( C1941 C1952 ) C1941_=_C1953( C1941 C1953 ) \nC1941_=_C1954( C1941 C1954 ) C1941_=_C1957( C1941 C1957 ) C1941_=_C1958( C1941 C1958 ) C1941_=_C1959( C1941 C1959 ) C1941_=_C1960( C1941 C1960 ) C1941_=_C1961( C1941 C1961 ) \nC1941_=_C1962( C1941 C1962 ) C1943_=_C1944( C1943 C1944 ) C1943_=_C1946( C1943 C1946 ) C1943_=_C1947( C1943 C1947 ) C1943_=_C1949( C1943 C1949 ) C1943_=_C1950( C1943 C1950 ) \nC1943_=_C1951( C1943 C1951 ) C1943_=_C1952( C1943 C1952 ) C1943_=_C1953( C1943 C1953 ) C1943_=_C1954( C1943 C1954 ) C1943_=_C1957( C1943 C1957 ) C1943_=_C1958( C1943 C1958 ) \nC1943_=_C1959( C1943 C1959 ) C1943_=_C1960( C1943 C1960 ) C1943_=_C1961( C1943 C1961 ) C1943_=_C1962( C1943 C1962 ) C1944_=_C1946( C1944 C1946 ) C1944_=_C1947( C1944 C1947 ) \nC1944_=_C1949( C1944 C1949 ) C1944_=_C1950( C1944 C1950 ) C1944_=_C1951( C1944 C1951 ) C1944_=_C1952( C1944 C1952 ) C1944_=_C1953( C1944 C1953 ) C1944_=_C1954( C1944 C1954 ) \nC1944_=_C1957( C1944 C1957 )</w:t>
      </w:r>
    </w:p>
    <w:p>
      <w:pPr>
        <w:pStyle w:val="PreformattedText"/>
        <w:bidi w:val="0"/>
        <w:spacing w:before="0" w:after="0"/>
        <w:jc w:val="left"/>
        <w:rPr/>
      </w:pPr>
      <w:r>
        <w:rPr/>
        <w:t xml:space="preserve"> </w:t>
      </w:r>
      <w:r>
        <w:rPr/>
        <w:t>C1944_=_C1958( C1944 C1958 ) C1944_=_C1959( C1944 C1959 ) C1944_=_C1960( C1944 C1960 ) C1944_=_C1961( C1944 C1961 ) C1944_=_C1962( C1944 C1962 ) \nC1944_=_C2636( C1944 C2636 ) C1946_=_C1947( C1946 C1947 ) C1946_=_C1949( C1946 C1949 ) C1946_=_C1950( C1946 C1950 ) C1946_=_C1951( C1946 C1951 ) C1946_=_C1952( C1946 C1952 ) \nC1946_=_C1953( C1946 C1953 ) C1946_=_C1954( C1946 C1954 ) C1946_=_C1957( C1946 C1957 ) C1946_=_C1958( C1946 C1958 ) C1946_=_C1959( C1946 C1959 ) C1946_=_C1960( C1946 C1960 ) \nC1946_=_C1961( C1946 C1961 ) C1946_=_C1962( C1946 C1962 ) C1946_=_C2708( C1946 C2708 ) C1947_=_C1949( C1947 C1949 ) C1947_=_C1950( C1947 C1950 ) C1947_=_C1951( C1947 C1951 ) \nC1947_=_C1952( C1947 C1952 ) C1947_=_C1953( C1947 C1953 ) C1947_=_C1954( C1947 C1954 ) C1947_=_C1957( C1947 C1957 ) C1947_=_C1958( C1947 C1958 ) C1947_=_C1959( C1947 C1959 ) \nC1947_=_C1960( C1947 C1960 ) C1947_=_C1961( C1947 C1961 ) C1947_=_C1962( C1947 C1962 ) C1947_=_C2566( C1947 C2566 ) C1947_=_C2652( C1947 C2652 ) C1947_=_C2980( C1947 C2980 ) \nC1947_=_C2987( C1947 C2987 ) C1947_=_C2990( C1947 C2990 ) C1947_=_C2991( C1947 C2991 ) C1949_=_C1950( C1949 C1950 ) C1949_=_C1951( C1949 C1951 ) C1949_=_C1952( C1949 C1952 ) \nC1949_=_C1953( C1949 C1953 ) C1949_=_C1954( C1949 C1954 ) C1949_=_C1957( C1949 C1957 ) C1949_=_C1958( C1949 C1958 ) C1949_=_C1959( C1949 C1959 ) C1949_=_C1960( C1949 C1960 ) \nC1949_=_C1961( C1949 C1961 ) C1949_=_C1962( C1949 C1962 ) C1949_=_C3110( C1949 C3110 ) C1950_=_C1951( C1950 C1951 ) C1950_=_C1952( C1950 C1952 ) C1950_=_C1953( C1950 C1953 ) \nC1950_=_C1954( C1950 C1954 ) C1950_=_C1957( C1950 C1957 ) C1950_=_C1958( C1950 C1958 ) C1950_=_C1959( C1950 C1959 ) C1950_=_C1960( C1950 C1960 ) C1950_=_C1961( C1950 C1961 ) \nC1950_=_C1962( C1950 C1962 ) C1951_=_C1952( C1951 C1952 ) C1951_=_C1953( C1951 C1953 ) C1951_=_C1954( C1951 C1954 ) C1951_=_C1957( C1951 C1957 ) C1951_=_C1958( C1951 C1958 ) \nC1951_=_C1959( C1951 C1959 ) C1951_=_C1960( C1951 C1960 ) C1951_=_C1961( C1951 C1961 ) C1951_=_C1962( C1951 C1962 ) C1951_=_C3061( C1951 C3061 ) C1951_=_C3421( C1951 C3421 ) \nC1952_=_C1953( C1952 C1953 ) C1952_=_C1954( C1952 C1954 ) C1952_=_C1957( C1952 C1957 ) C1952_=_C1958( C1952 C1958 ) C1952_=_C1959( C1952 C1959 ) C1952_=_C1960( C1952 C1960 ) \nC1952_=_C1961( C1952 C1961 ) C1952_=_C1962( C1952 C1962 ) C1953_=_C1954( C1953 C1954 ) C1953_=_C1957( C1953 C1957 ) C1953_=_C1958( C1953 C1958 ) C1953_=_C1959( C1953 C1959 ) \nC1953_=_C1960( C1953 C1960 ) C1953_=_C1961( C1953 C1961 ) C1953_=_C1962( C1953 C1962 ) C1954_=_C1957( C1954 C1957 ) C1954_=_C1958( C1954 C1958 ) C1954_=_C1959( C1954 C1959 ) \nC1954_=_C1960( C1954 C1960 ) C1954_=_C1961( C1954 C1961 ) C1954_=_C1962( C1954 C1962 ) C1954_=_C2570( C1954 C2570 ) C1954_=_C2658( C1954 C2658 ) C1954_=_C3063( C1954 C3063 ) \nC1954_=_C3624( C1954 C3624 ) C1954_=_C3626( C1954 C3626 ) C1954_=_C3628( C1954 C3628 ) C1957_=_C1958( C1957 C1958 ) C1957_=_C1959( C1957 C1959 ) C1957_=_C1960( C1957 C1960 ) \nC1957_=_C1961( C1957 C1961 ) C1957_=_C1962( C1957 C1962 ) C1957_=_C2017( C1957 C2017 ) C1957_=_C2574( C1957 C2574 ) C1957_=_C2664( C1957 C2664 ) C1957_=_C2821( C1957 C2821 ) \nC1957_=_C2991( C1957 C2991 ) C1957_=_C3066( C1957 C3066 ) C1957_=_C3262( C1957 C3262 ) C1957_=_C3347( C1957 C3347 ) C1957_=_C3559( C1957 C3559 ) C1957_=_C3613( C1957 C3613 ) \nC1957_=_C3628( C1957 C3628 ) C1957_=_C3712( C1957 C3712 ) C1957_=_C3731( C1957 C3731 ) C1957_=_C3813( C1957 C3813 ) C1957_=_C3864( C1957 C3864 ) C1957_=_C3865( C1957 C3865 ) \nC1957_=_C3866( C1957 C3866 ) C1957_=_C3869( C1957 C3869 ) C1957_=_C3870( C1957 C3870 ) C1957_=_C3871( C1957 C3871 ) C1958_=_C1959( C1958 C1959 ) C1958_=_C1960( C1958 C1960 ) \nC1958_=_C1961( C1958 C1961 ) C1958_=_C1962( C1958 C1962 ) C1958_=_C3874( C1958 C3874 ) C1958_=_C3878( C1958 C3878 ) C1959_=_C1960( C1959 C1960 ) C1959_=_C1961( C1959 C1961 ) \nC1959_=_C1962( C1959 C1962 ) C1959_=_C3716( C1959 C3716 ) C1960_=_C1961( C1960 C1961 ) C1960_=_C1962( C1960 C1962 ) C1961_=_C1962( C1961 C1962 ) C1961_=_C2580( C1961 C2580 ) \nC1961_=_C2668( C1961 C2668 ) C1961_=_C3073( C1961 C3073 ) C1961_=_C3717( C1961 C3717 ) C1961_=_C3817( C1961 C3817 ) C1961_=_C3871( C1961 C3871 ) C1961_=_C3973( C1961 C3973 ) \nC1961_=_C4060( C1961 C4060 ) C2017_=_C2019( C2017 C2019 ) C2017_=_C2021( C2017 C2021 ) C2017_=_C2022( C2017 C2022 ) C2017_=_C2574( C2017 C2574 ) C2017_=_C2664( C2017 C2664 ) \nC2017_=_C2821( C2017 C2821 ) C2017_=_C2991( C2017 C2991 ) C2017_=_C3066( C2017 C3066 ) C2017_=_C3262( C2017 C3262 ) C2017_=_C3347( C2017 C3347 ) C2017_=_C3559( C2017 C3559 ) \nC2017_=_C3613( C2017 C3613 ) C2017_=_C3628( C2017 C3628 ) C2017_=_C3712( C2017 C3712 ) C2017_=_C3731( C2017 C3731 ) C2017_=_C3813( C2017 C3813 ) C2017_=_C3864( C2017 C3864 ) \nC2017_=_C3865( C2017 C3865 ) C2017_=_C3866( C2017 C3866 ) C2017_=_C3869( C2017 C3869 ) C2017_=_C3870( C2017 C3870 ) C2017_=_C3871( C2017 C3871 ) C2019_=_C2021( C2019 C2021 ) \nC2019_=_C2022( C2019 C2022 ) C2019_=_C2297( C2019 C2297 ) C2019_=_C2823( C2019 C2823 ) C2019_=_C2972( C2019 C2972 ) C2019_=_C3240( C2019 C3240 ) C2019_=_C3464( C2019 C3464 ) \nC2019_=_C3483( C2019 C3483 ) C2019_=_C3490( C2019 C3490 ) C2019_=_C3561( C2019 C3561 ) C2019_=_C3606( C2019 C3606 ) C2019_=_C3617( C2019 C3617 ) C2019_=_C3744( C2019 C3744 ) \nC2019_=_C3847( C2019 C3847 ) C2019_=_C3898( C2019 C3898 ) C2019_=_C3929( C2019 C3929 ) C2019_=_C3970( C2019 C3970 ) C2019_=_C3971( C2019 C3971 ) C2019_=_C3972( C2019 C3972 ) \nC2019_=_C3973( C2019 C3973 ) C2019_=_C3974( C2019 C3974 ) C2021_=_C2022( C2021 C2022 ) C2021_=_C2177( C2021 C2177 ) C2021_=_C2214( C2021 C2214 ) C2021_=_C2445( C2021 C2445 ) \nC2021_=_C2577( C2021 C2577 ) C2021_=_C2782( C2021 C2782 ) C2021_=_C2824( C2021 C2824 ) C2021_=_C2857( C2021 C2857 ) C2021_=_C2888( C2021 C2888 ) C2021_=_C2906( C2021 C2906 ) \nC2021_=_C2957( C2021 C2957 ) C2021_=_C3285( C2021 C3285 ) C2021_=_C3493( C2021 C3493 ) C2021_=_C3562( C2021 C3562 ) C2021_=_C3618( C2021 C3618 ) C2021_=_C4024( C2021 C4024 ) \nC2021_=_C4030( C2021 C4030 ) C2021_=_C4040( C2021 C4040 ) C2021_=_C4041( C2021 C4041 ) C2021_=_C4042( C2021 C4042 ) C2022_=_C2196( C2022 C2196 ) C2022_=_C2299( C2022 C2299 ) \nC2022_=_C2825( C2022 C2825 ) C2022_=_C3241( C2022 C3241 ) C2022_=_C3404( C2022 C3404 ) C2022_=_C3495( C2022 C3495 ) C2022_=_C3563( C2022 C3563 ) C2022_=_C3619( C2022 C3619 ) \nC2022_=_C3679( C2022 C3679 ) C2022_=_C3748( C2022 C3748 ) C2022_=_C3931( C2022 C3931 ) C2022_=_C4056( C2022 C4056 ) C2022_=_C4058( C2022 C4058 ) C2022_=_C4059( C2022 C4059 ) \nC2022_=_C4060( C2022 C4060 ) C2033_=_C2980( C2033 C2980 ) C2033_=_C3059( C2033 C3059 ) C2033_=_C3060( C2033 C3060 ) C2033_=_C3061( C2033 C3061 ) C2033_=_C3062( C2033 C3062 ) \nC2033_=_C3063( C2033 C3063 ) C2033_=_C3066( C2033 C3066 ) C2033_=_C3067( C2033 C3067 ) C2033_=_C3068( C2033 C3068 ) C2033_=_C3069( C2033 C3069 ) C2033_=_C3070( C2033 C3070 ) \nC2033_=_C3071( C2033 C3071 ) C2033_=_C3072( C2033 C3072 ) C2033_=_C3073( C2033 C3073 ) C2033_=_C3074( C2033 C3074 ) C2093_=_C2235( C2093 C2235 ) C2093_=_C2332( C2093 C2332 ) \nC2093_=_C2708( C2093 C2708 ) C2093_=_C2935( C2093 C2935 ) C2093_=_C2987( C2093 C2987 ) C2093_=_C3084( C2093 C3084 ) C2093_=_C3141( C2093 C3141 ) C2093_=_C3230( C2093 C3230 ) \nC2093_=_C3412( C2093 C3412 ) C2093_=_C3599( C2093 C3599 ) C2093_=_C3624( C2093 C3624 ) C2093_=_C3668( C2093 C3668 ) C2093_=_C3684( C2093 C3684 ) C2093_=_C3709( C2093 C3709 ) \nC2093_=_C3711( C2093 C3711 ) C2093_=_C3712( C2093 C3712 ) C2093_=_C3713( C2093 C3713 ) C2093_=_C3714( C2093 C3714 ) C2093_=_C3715( C2093 C3715 ) C2093_=_C3716( C2093 C3716 ) \nC2093_=_C3717( C2093 C3717 ) C2161_=_C2177( C2161 C2177 ) C2161_=_C2181( C2161 C2181 ) C2161_=_C2437( C2161 C2437 ) C2161_=_C2649( C2161 C2649 ) C2161_=_C2669( C2161 C2669 ) \nC2161_=_C2686( C2161 C2686 ) C2161_=_C2687( C2161 C2687 ) C2161_=_C2688( C2161 C2688 ) C2161_=_C2689( C2161 C2689 ) C2161_=_C2690( C2161 C2690 ) C2161_=_C2691( C2161 C2691 ) \nC2161_=_C2692( C2161 C2692 ) C2161_=_C2693( C2161 C2693 ) C2161_=_C2694( C2161 C2694 ) C2161_=_C2695( C2161 C2695 ) C2161_=_C2697( C2161 C2697 ) C2161_=_C2698( C2161 C2698 ) \nC2161_=_C2701( C2161 C2701 ) C2177_=_C2214( C2177 C2214 ) C2177_=_C2445( C2177 C2445 ) C2177_=_C2577( C2177 C2577 ) C2177_=_C2782( C2177 C2782 ) C2177_=_C2824( C2177 C2824 ) \nC2177_=_C2857( C2177 C2857 ) C2177_=_C2888( C2177 C2888 ) C2177_=_C2906( C2177 C2906 ) C2177_=_C2957( C2177 C2957 ) C2177_=_C3285( C2177 C3285 ) C2177_=_C3493( C2177 C3493 ) \nC2177_=_C3562( C2177 C3562 ) C2177_=_C3618( C2177 C3618 ) C2177_=_C4024( C2177 C4024 ) C2177_=_C4030( C2177 C4030 ) C2177_=_C4040( C2177 C4040 ) C2177_=_C4041( C2177 C4041 ) \nC2177_=_C4042( C2177 C4042 ) C2181_=_C2193( C2181 C2193 ) C2181_=_C2196( C2181 C2196 ) C2181_=_C2198( C2181 C2198 ) C2181_=_C2437( C2181 C2437 ) C2181_=_C2649( C2181 C2649 ) \nC2181_=_C2669( C2181 C2669 ) C2181_=_C2686( C2181 C2686 ) C2181_=_C2687( C2181 C2687 ) C2181_=_C2688( C2181 C2688 ) C2181_=_C2689( C2181 C2689 ) C2181_=_C2690( C2181 C2690 ) \nC2181_=_C2691( C2181 C2691 ) C2181_=_C2692( C2181 C2692 ) C2181_=_C2693( C2181 C2693 ) C2181_=_C2694( C2181 C2694 ) C2181_=_C2695( C2181 C2695 ) C2181_=_C2697( C2181 C2697 ) \nC2181_=_C2698( C2181 C2698 ) C2181_=_C2701( C2181 C2701 ) C2193_=_C2196( C2193 C2196 ) C2193_=_C2198( C2193 C2198 ) C2193_=_C2355( C2193 C2355 ) C2193_=_C2505( C2193 C2505 ) \nC2193_=_C2807( C2193 C2807 ) C2193_=_C2941( C2193 C2941 ) C2193_=_C3166( C2193 C3166 ) C2193_=_C3402( C2193 C3402 ) C2193_=_C3641( C2193 C3641 ) C2193_=_C3677( C2193 C3677 ) \nC2193_=_C3773( C2193 C3773 ) C2193_=_C3874( C2193 C3874 ) C2193_=_C3930( C2193 C3930 ) C2193_=_C3961( C2193 C3961 ) C2193_=_C3983( C2193 C3983 ) C2196_=_C2198( C2196 C2198 ) \nC2196_=_C2299( C2196 C2299 ) C2196_=_C2825( C2196 C2825 ) C2196_=_C3241( C2196 C3241 ) C2196_=_C3404( C2196 C3404 ) C2196_=_C3495( C2196 C3495 ) C2196_=_C3563( C2196 C3563 ) \nC2196_=_C3619( C2196 C3619 ) C2196_=_C3679( C2196 C3679 ) C2196_=_C3748(</w:t>
      </w:r>
    </w:p>
    <w:p>
      <w:pPr>
        <w:pStyle w:val="PreformattedText"/>
        <w:bidi w:val="0"/>
        <w:spacing w:before="0" w:after="0"/>
        <w:jc w:val="left"/>
        <w:rPr/>
      </w:pPr>
      <w:r>
        <w:rPr/>
        <w:t xml:space="preserve"> </w:t>
      </w:r>
      <w:r>
        <w:rPr/>
        <w:t>C2196 C3748 ) C2196_=_C3931( C2196 C3931 ) C2196_=_C4056( C2196 C4056 ) C2196_=_C4058( C2196 C4058 ) \nC2196_=_C4059( C2196 C4059 ) C2196_=_C4060( C2196 C4060 ) C2198_=_C2361( C2198 C2361 ) C2198_=_C2810( C2198 C2810 ) C2198_=_C3242( C2198 C3242 ) C2198_=_C3305( C2198 C3305 ) \nC2198_=_C3319( C2198 C3319 ) C2198_=_C3406( C2198 C3406 ) C2198_=_C3681( C2198 C3681 ) C2198_=_C3726( C2198 C3726 ) C2198_=_C3775( C2198 C3775 ) C2198_=_C3791( C2198 C3791 ) \nC2198_=_C3878( C2198 C3878 ) C2198_=_C3957( C2198 C3957 ) C2198_=_C3962( C2198 C3962 ) C2198_=_C4068( C2198 C4068 ) C2198_=_C4090( C2198 C4090 ) C2200_=_C2214( C2200 C2214 ) \nC2200_=_C2563( C2200 C2563 ) C2200_=_C2564( C2200 C2564 ) C2200_=_C2565( C2200 C2565 ) C2200_=_C2566( C2200 C2566 ) C2200_=_C2568( C2200 C2568 ) C2200_=_C2569( C2200 C2569 ) \nC2200_=_C2570( C2200 C2570 ) C2200_=_C2571( C2200 C2571 ) C2200_=_C2574( C2200 C2574 ) C2200_=_C2575( C2200 C2575 ) C2200_=_C2576( C2200 C2576 ) C2200_=_C2577( C2200 C2577 ) \nC2200_=_C2578( C2200 C2578 ) C2200_=_C2579( C2200 C2579 ) C2200_=_C2580( C2200 C2580 ) C2200_=_C2581( C2200 C2581 ) C2214_=_C2445( C2214 C2445 ) C2214_=_C2577( C2214 C2577 ) \nC2214_=_C2782( C2214 C2782 ) C2214_=_C2824( C2214 C2824 ) C2214_=_C2857( C2214 C2857 ) C2214_=_C2888( C2214 C2888 ) C2214_=_C2906( C2214 C2906 ) C2214_=_C2957( C2214 C2957 ) \nC2214_=_C3285( C2214 C3285 ) C2214_=_C3493( C2214 C3493 ) C2214_=_C3562( C2214 C3562 ) C2214_=_C3618( C2214 C3618 ) C2214_=_C4024( C2214 C4024 ) C2214_=_C4030( C2214 C4030 ) \nC2214_=_C4040( C2214 C4040 ) C2214_=_C4041( C2214 C4041 ) C2214_=_C4042( C2214 C4042 ) C2235_=_C2332( C2235 C2332 ) C2235_=_C2708( C2235 C2708 ) C2235_=_C2935( C2235 C2935 ) \nC2235_=_C2987( C2235 C2987 ) C2235_=_C3084( C2235 C3084 ) C2235_=_C3141( C2235 C3141 ) C2235_=_C3230( C2235 C3230 ) C2235_=_C3412( C2235 C3412 ) C2235_=_C3599( C2235 C3599 ) \nC2235_=_C3624( C2235 C3624 ) C2235_=_C3668( C2235 C3668 ) C2235_=_C3684( C2235 C3684 ) C2235_=_C3709( C2235 C3709 ) C2235_=_C3711( C2235 C3711 ) C2235_=_C3712( C2235 C3712 ) \nC2235_=_C3713( C2235 C3713 ) C2235_=_C3714( C2235 C3714 ) C2235_=_C3715( C2235 C3715 ) C2235_=_C3716( C2235 C3716 ) C2235_=_C3717( C2235 C3717 ) C2254_=_C2636( C2254 C2636 ) \nC2254_=_C2990( C2254 C2990 ) C2254_=_C3036( C2254 C3036 ) C2254_=_C3110( C2254 C3110 ) C2254_=_C3125( C2254 C3125 ) C2254_=_C3328( C2254 C3328 ) C2254_=_C3421( C2254 C3421 ) \nC2254_=_C3626( C2254 C3626 ) C2254_=_C3785( C2254 C3785 ) C2254_=_C3813( C2254 C3813 ) C2254_=_C3814( C2254 C3814 ) C2254_=_C3815( C2254 C3815 ) C2254_=_C3816( C2254 C3816 ) \nC2254_=_C3817( C2254 C3817 ) C2254_=_C3818( C2254 C3818 ) C2254_=_C3819( C2254 C3819 ) C2297_=_C2299( C2297 C2299 ) C2297_=_C2823( C2297 C2823 ) C2297_=_C2972( C2297 C2972 ) \nC2297_=_C3240( C2297 C3240 ) C2297_=_C3464( C2297 C3464 ) C2297_=_C3483( C2297 C3483 ) C2297_=_C3490( C2297 C3490 ) C2297_=_C3561( C2297 C3561 ) C2297_=_C3606( C2297 C3606 ) \nC2297_=_C3617( C2297 C3617 ) C2297_=_C3744( C2297 C3744 ) C2297_=_C3847( C2297 C3847 ) C2297_=_C3898( C2297 C3898 ) C2297_=_C3929( C2297 C3929 ) C2297_=_C3970( C2297 C3970 ) \nC2297_=_C3971( C2297 C3971 ) C2297_=_C3972( C2297 C3972 ) C2297_=_C3973( C2297 C3973 ) C2297_=_C3974( C2297 C3974 ) C2299_=_C2825( C2299 C2825 ) C2299_=_C3241( C2299 C3241 ) \nC2299_=_C3404( C2299 C3404 ) C2299_=_C3495( C2299 C3495 ) C2299_=_C3563( C2299 C3563 ) C2299_=_C3619( C2299 C3619 ) C2299_=_C3679( C2299 C3679 ) C2299_=_C3748( C2299 C3748 ) \nC2299_=_C3931( C2299 C3931 ) C2299_=_C4056( C2299 C4056 ) C2299_=_C4058( C2299 C4058 ) C2299_=_C4059( C2299 C4059 ) C2299_=_C4060( C2299 C4060 ) C2332_=_C2708( C2332 C2708 ) \nC2332_=_C2935( C2332 C2935 ) C2332_=_C2987( C2332 C2987 ) C2332_=_C3084( C2332 C3084 ) C2332_=_C3141( C2332 C3141 ) C2332_=_C3230( C2332 C3230 ) C2332_=_C3412( C2332 C3412 ) \nC2332_=_C3599( C2332 C3599 ) C2332_=_C3624( C2332 C3624 ) C2332_=_C3668( C2332 C3668 ) C2332_=_C3684( C2332 C3684 ) C2332_=_C3709( C2332 C3709 ) C2332_=_C3711( C2332 C3711 ) \nC2332_=_C3712( C2332 C3712 ) C2332_=_C3713( C2332 C3713 ) C2332_=_C3714( C2332 C3714 ) C2332_=_C3715( C2332 C3715 ) C2332_=_C3716( C2332 C3716 ) C2332_=_C3717( C2332 C3717 ) \nC2355_=_C2361( C2355 C2361 ) C2355_=_C2505( C2355 C2505 ) C2355_=_C2807( C2355 C2807 ) C2355_=_C2941( C2355 C2941 ) C2355_=_C3166( C2355 C3166 ) C2355_=_C3402( C2355 C3402 ) \nC2355_=_C3641( C2355 C3641 ) C2355_=_C3677( C2355 C3677 ) C2355_=_C3773( C2355 C3773 ) C2355_=_C3874( C2355 C3874 ) C2355_=_C3930( C2355 C3930 ) C2355_=_C3961( C2355 C3961 ) \nC2355_=_C3983( C2355 C3983 ) C2361_=_C2810( C2361 C2810 ) C2361_=_C3242( C2361 C3242 ) C2361_=_C3305( C2361 C3305 ) C2361_=_C3319( C2361 C3319 ) C2361_=_C3406( C2361 C3406 ) \nC2361_=_C3681( C2361 C3681 ) C2361_=_C3726( C2361 C3726 ) C2361_=_C3775( C2361 C3775 ) C2361_=_C3791( C2361 C3791 ) C2361_=_C3878( C2361 C3878 ) C2361_=_C3957( C2361 C3957 ) \nC2361_=_C3962( C2361 C3962 ) C2361_=_C4068( C2361 C4068 ) C2361_=_C4090( C2361 C4090 ) C2363_=_C2648( C2363 C2648 ) C2363_=_C2649( C2363 C2649 ) C2363_=_C2650( C2363 C2650 ) \nC2363_=_C2651( C2363 C2651 ) C2363_=_C2652( C2363 C2652 ) C2363_=_C2654( C2363 C2654 ) C2363_=_C2655( C2363 C2655 ) C2363_=_C2656( C2363 C2656 ) C2363_=_C2657( C2363 C2657 ) \nC2363_=_C2658( C2363 C2658 ) C2363_=_C2659( C2363 C2659 ) C2363_=_C2662( C2363 C2662 ) C2363_=_C2663( C2363 C2663 ) C2363_=_C2664( C2363 C2664 ) C2363_=_C2665( C2363 C2665 ) \nC2363_=_C2666( C2363 C2666 ) C2363_=_C2667( C2363 C2667 ) C2363_=_C2668( C2363 C2668 ) C2437_=_C2445( C2437 C2445 ) C2437_=_C2649( C2437 C2649 ) C2437_=_C2669( C2437 C2669 ) \nC2437_=_C2686( C2437 C2686 ) C2437_=_C2687( C2437 C2687 ) C2437_=_C2688( C2437 C2688 ) C2437_=_C2689( C2437 C2689 ) C2437_=_C2690( C2437 C2690 ) C2437_=_C2691( C2437 C2691 ) \nC2437_=_C2692( C2437 C2692 ) C2437_=_C2693( C2437 C2693 ) C2437_=_C2694( C2437 C2694 ) C2437_=_C2695( C2437 C2695 ) C2437_=_C2697( C2437 C2697 ) C2437_=_C2698( C2437 C2698 ) \nC2437_=_C2701( C2437 C2701 ) C2445_=_C2577( C2445 C2577 ) C2445_=_C2782( C2445 C2782 ) C2445_=_C2824( C2445 C2824 ) C2445_=_C2857( C2445 C2857 ) C2445_=_C2888( C2445 C2888 ) \nC2445_=_C2906( C2445 C2906 ) C2445_=_C2957( C2445 C2957 ) C2445_=_C3285( C2445 C3285 ) C2445_=_C3493( C2445 C3493 ) C2445_=_C3562( C2445 C3562 ) C2445_=_C3618( C2445 C3618 ) \nC2445_=_C4024( C2445 C4024 ) C2445_=_C4030( C2445 C4030 ) C2445_=_C4040( C2445 C4040 ) C2445_=_C4041( C2445 C4041 ) C2445_=_C4042( C2445 C4042 ) C2505_=_C2807( C2505 C2807 ) \nC2505_=_C2941( C2505 C2941 ) C2505_=_C3166( C2505 C3166 ) C2505_=_C3402( C2505 C3402 ) C2505_=_C3641( C2505 C3641 ) C2505_=_C3677( C2505 C3677 ) C2505_=_C3773( C2505 C3773 ) \nC2505_=_C3874( C2505 C3874 ) C2505_=_C3930( C2505 C3930 ) C2505_=_C3961( C2505 C3961 ) C2505_=_C3983( C2505 C3983 ) C2563_=_C2564( C2563 C2564 ) C2563_=_C2565( C2563 C2565 ) \nC2563_=_C2566( C2563 C2566 ) C2563_=_C2568( C2563 C2568 ) C2563_=_C2569( C2563 C2569 ) C2563_=_C2570( C2563 C2570 ) C2563_=_C2571( C2563 C2571 ) C2563_=_C2574( C2563 C2574 ) \nC2563_=_C2575( C2563 C2575 ) C2563_=_C2576( C2563 C2576 ) C2563_=_C2577( C2563 C2577 ) C2563_=_C2578( C2563 C2578 ) C2563_=_C2579( C2563 C2579 ) C2563_=_C2580( C2563 C2580 ) \nC2563_=_C2581( C2563 C2581 ) C2564_=_C2565( C2564 C2565 ) C2564_=_C2566( C2564 C2566 ) C2564_=_C2568( C2564 C2568 ) C2564_=_C2569( C2564 C2569 ) C2564_=_C2570( C2564 C2570 ) \nC2564_=_C2571( C2564 C2571 ) C2564_=_C2574( C2564 C2574 ) C2564_=_C2575( C2564 C2575 ) C2564_=_C2576( C2564 C2576 ) C2564_=_C2577( C2564 C2577 ) C2564_=_C2578( C2564 C2578 ) \nC2564_=_C2579( C2564 C2579 ) C2564_=_C2580( C2564 C2580 ) C2564_=_C2581( C2564 C2581 ) C2564_=_C2888( C2564 C2888 ) C2565_=_C2566( C2565 C2566 ) C2565_=_C2568( C2565 C2568 ) \nC2565_=_C2569( C2565 C2569 ) C2565_=_C2570( C2565 C2570 ) C2565_=_C2571( C2565 C2571 ) C2565_=_C2574( C2565 C2574 ) C2565_=_C2575( C2565 C2575 ) C2565_=_C2576( C2565 C2576 ) \nC2565_=_C2577( C2565 C2577 ) C2565_=_C2578( C2565 C2578 ) C2565_=_C2579( C2565 C2579 ) C2565_=_C2580( C2565 C2580 ) C2565_=_C2581( C2565 C2581 ) C2565_=_C2957( C2565 C2957 ) \nC2566_=_C2568( C2566 C2568 ) C2566_=_C2569( C2566 C2569 ) C2566_=_C2570( C2566 C2570 ) C2566_=_C2571( C2566 C2571 ) C2566_=_C2574( C2566 C2574 ) C2566_=_C2575( C2566 C2575 ) \nC2566_=_C2576( C2566 C2576 ) C2566_=_C2577( C2566 C2577 ) C2566_=_C2578( C2566 C2578 ) C2566_=_C2579( C2566 C2579 ) C2566_=_C2580( C2566 C2580 ) C2566_=_C2581( C2566 C2581 ) \nC2566_=_C2652( C2566 C2652 ) C2566_=_C2980( C2566 C2980 ) C2566_=_C2987( C2566 C2987 ) C2566_=_C2990( C2566 C2990 ) C2566_=_C2991( C2566 C2991 ) C2568_=_C2569( C2568 C2569 ) \nC2568_=_C2570( C2568 C2570 ) C2568_=_C2571( C2568 C2571 ) C2568_=_C2574( C2568 C2574 ) C2568_=_C2575( C2568 C2575 ) C2568_=_C2576( C2568 C2576 ) C2568_=_C2577( C2568 C2577 ) \nC2568_=_C2578( C2568 C2578 ) C2568_=_C2579( C2568 C2579 ) C2568_=_C2580( C2568 C2580 ) C2568_=_C2581( C2568 C2581 ) C2568_=_C3285( C2568 C3285 ) C2569_=_C2570( C2569 C2570 ) \nC2569_=_C2571( C2569 C2571 ) C2569_=_C2574( C2569 C2574 ) C2569_=_C2575( C2569 C2575 ) C2569_=_C2576( C2569 C2576 ) C2569_=_C2577( C2569 C2577 ) C2569_=_C2578( C2569 C2578 ) \nC2569_=_C2579( C2569 C2579 ) C2569_=_C2580( C2569 C2580 ) C2569_=_C2581( C2569 C2581 ) C2569_=_C3464( C2569 C3464 ) C2570_=_C2571( C2570 C2571 ) C2570_=_C2574( C2570 C2574 ) \nC2570_=_C2575( C2570 C2575 ) C2570_=_C2576( C2570 C2576 ) C2570_=_C2577( C2570 C2577 ) C2570_=_C2578( C2570 C2578 ) C2570_=_C2579( C2570 C2579 ) C2570_=_C2580( C2570 C2580 ) \nC2570_=_C2581( C2570 C2581 ) C2570_=_C2658( C2570 C2658 ) C2570_=_C3063( C2570 C3063 ) C2570_=_C3624( C2570 C3624 ) C2570_=_C3626( C2570 C3626 ) C2570_=_C3628( C2570 C3628 ) \nC2571_=_C2574( C2571 C2574 ) C2571_=_C2575( C2571 C2575 ) C2571_=_C2576( C2571 C2576 ) C2571_=_C2577( C2571 C2577 ) C2571_=_C2578( C2571 C2578 ) C2571_=_C2579( C2571 C2579 ) \nC2571_=_C2580( C2571 C2580 ) C2571_=_C2581( C2571 C2581 ) C2571_=_C3668( C2571 C3668 ) C2574_=_C2575( C2574 C2575 ) C2574_=_C2576(</w:t>
      </w:r>
    </w:p>
    <w:p>
      <w:pPr>
        <w:pStyle w:val="PreformattedText"/>
        <w:bidi w:val="0"/>
        <w:spacing w:before="0" w:after="0"/>
        <w:jc w:val="left"/>
        <w:rPr/>
      </w:pPr>
      <w:r>
        <w:rPr/>
        <w:t xml:space="preserve"> </w:t>
      </w:r>
      <w:r>
        <w:rPr/>
        <w:t>C2574 C2576 ) C2574_=_C2577( C2574 C2577 ) \nC2574_=_C2578( C2574 C2578 ) C2574_=_C2579( C2574 C2579 ) C2574_=_C2580( C2574 C2580 ) C2574_=_C2581( C2574 C2581 ) C2574_=_C2664( C2574 C2664 ) C2574_=_C2821( C2574 C2821 ) \nC2574_=_C2991( C2574 C2991 ) C2574_=_C3066( C2574 C3066 ) C2574_=_C3262( C2574 C3262 ) C2574_=_C3347( C2574 C3347 ) C2574_=_C3559( C2574 C3559 ) C2574_=_C3613( C2574 C3613 ) \nC2574_=_C3628( C2574 C3628 ) C2574_=_C3712( C2574 C3712 ) C2574_=_C3731( C2574 C3731 ) C2574_=_C3813( C2574 C3813 ) C2574_=_C3864( C2574 C3864 ) C2574_=_C3865( C2574 C3865 ) \nC2574_=_C3866( C2574 C3866 ) C2574_=_C3869( C2574 C3869 ) C2574_=_C3870( C2574 C3870 ) C2574_=_C3871( C2574 C3871 ) C2575_=_C2576( C2575 C2576 ) C2575_=_C2577( C2575 C2577 ) \nC2575_=_C2578( C2575 C2578 ) C2575_=_C2579( C2575 C2579 ) C2575_=_C2580( C2575 C2580 ) C2575_=_C2581( C2575 C2581 ) C2575_=_C3068( C2575 C3068 ) C2576_=_C2577( C2576 C2577 ) \nC2576_=_C2578( C2576 C2578 ) C2576_=_C2579( C2576 C2579 ) C2576_=_C2580( C2576 C2580 ) C2576_=_C2581( C2576 C2581 ) C2576_=_C4024( C2576 C4024 ) C2577_=_C2578( C2577 C2578 ) \nC2577_=_C2579( C2577 C2579 ) C2577_=_C2580( C2577 C2580 ) C2577_=_C2581( C2577 C2581 ) C2577_=_C2782( C2577 C2782 ) C2577_=_C2824( C2577 C2824 ) C2577_=_C2857( C2577 C2857 ) \nC2577_=_C2888( C2577 C2888 ) C2577_=_C2906( C2577 C2906 ) C2577_=_C2957( C2577 C2957 ) C2577_=_C3285( C2577 C3285 ) C2577_=_C3493( C2577 C3493 ) C2577_=_C3562( C2577 C3562 ) \nC2577_=_C3618( C2577 C3618 ) C2577_=_C4024( C2577 C4024 ) C2577_=_C4030( C2577 C4030 ) C2577_=_C4040( C2577 C4040 ) C2577_=_C4041( C2577 C4041 ) C2577_=_C4042( C2577 C4042 ) \nC2578_=_C2579( C2578 C2579 ) C2578_=_C2580( C2578 C2580 ) C2578_=_C2581( C2578 C2581 ) C2578_=_C3072( C2578 C3072 ) C2578_=_C4040( C2578 C4040 ) C2579_=_C2580( C2579 C2580 ) \nC2579_=_C2581( C2579 C2581 ) C2579_=_C4042( C2579 C4042 ) C2580_=_C2581( C2580 C2581 ) C2580_=_C2668( C2580 C2668 ) C2580_=_C3073( C2580 C3073 ) C2580_=_C3717( C2580 C3717 ) \nC2580_=_C3817( C2580 C3817 ) C2580_=_C3871( C2580 C3871 ) C2580_=_C3973( C2580 C3973 ) C2580_=_C4060( C2580 C4060 ) C2636_=_C2990( C2636 C2990 ) C2636_=_C3036( C2636 C3036 ) \nC2636_=_C3110( C2636 C3110 ) C2636_=_C3125( C2636 C3125 ) C2636_=_C3328( C2636 C3328 ) C2636_=_C3421( C2636 C3421 ) C2636_=_C3626( C2636 C3626 ) C2636_=_C3785( C2636 C3785 ) \nC2636_=_C3813( C2636 C3813 ) C2636_=_C3814( C2636 C3814 ) C2636_=_C3815( C2636 C3815 ) C2636_=_C3816( C2636 C3816 ) C2636_=_C3817( C2636 C3817 ) C2636_=_C3818( C2636 C3818 ) \nC2636_=_C3819( C2636 C3819 ) C2648_=_C2649( C2648 C2649 ) C2648_=_C2650( C2648 C2650 ) C2648_=_C2651( C2648 C2651 ) C2648_=_C2652( C2648 C2652 ) C2648_=_C2654( C2648 C2654 ) \nC2648_=_C2655( C2648 C2655 ) C2648_=_C2656( C2648 C2656 ) C2648_=_C2657( C2648 C2657 ) C2648_=_C2658( C2648 C2658 ) C2648_=_C2659( C2648 C2659 ) C2648_=_C2662( C2648 C2662 ) \nC2648_=_C2663( C2648 C2663 ) C2648_=_C2664( C2648 C2664 ) C2648_=_C2665( C2648 C2665 ) C2648_=_C2666( C2648 C2666 ) C2648_=_C2667( C2648 C2667 ) C2648_=_C2668( C2648 C2668 ) \nC2648_=_C2669( C2648 C2669 ) C2649_=_C2650( C2649 C2650 ) C2649_=_C2651( C2649 C2651 ) C2649_=_C2652( C2649 C2652 ) C2649_=_C2654( C2649 C2654 ) C2649_=_C2655( C2649 C2655 ) \nC2649_=_C2656( C2649 C2656 ) C2649_=_C2657( C2649 C2657 ) C2649_=_C2658( C2649 C2658 ) C2649_=_C2659( C2649 C2659 ) C2649_=_C2662( C2649 C2662 ) C2649_=_C2663( C2649 C2663 ) \nC2649_=_C2664( C2649 C2664 ) C2649_=_C2665( C2649 C2665 ) C2649_=_C2666( C2649 C2666 ) C2649_=_C2667( C2649 C2667 ) C2649_=_C2668( C2649 C2668 ) C2649_=_C2669( C2649 C2669 ) \nC2649_=_C2686( C2649 C2686 ) C2649_=_C2687( C2649 C2687 ) C2649_=_C2688( C2649 C2688 ) C2649_=_C2689( C2649 C2689 ) C2649_=_C2690( C2649 C2690 ) C2649_=_C2691( C2649 C2691 ) \nC2649_=_C2692( C2649 C2692 ) C2649_=_C2693( C2649 C2693 ) C2649_=_C2694( C2649 C2694 ) C2649_=_C2695( C2649 C2695 ) C2649_=_C2697( C2649 C2697 ) C2649_=_C2698( C2649 C2698 ) \nC2649_=_C2701( C2649 C2701 ) C2650_=_C2651( C2650 C2651 ) C2650_=_C2652( C2650 C2652 ) C2650_=_C2654( C2650 C2654 ) C2650_=_C2655( C2650 C2655 ) C2650_=_C2656( C2650 C2656 ) \nC2650_=_C2657( C2650 C2657 ) C2650_=_C2658( C2650 C2658 ) C2650_=_C2659( C2650 C2659 ) C2650_=_C2662( C2650 C2662 ) C2650_=_C2663( C2650 C2663 ) C2650_=_C2664( C2650 C2664 ) \nC2650_=_C2665( C2650 C2665 ) C2650_=_C2666( C2650 C2666 ) C2650_=_C2667( C2650 C2667 ) C2650_=_C2668( C2650 C2668 ) C2650_=_C2686( C2650 C2686 ) C2650_=_C2782( C2650 C2782 ) \nC2651_=_C2652( C2651 C2652 ) C2651_=_C2654( C2651 C2654 ) C2651_=_C2655( C2651 C2655 ) C2651_=_C2656( C2651 C2656 ) C2651_=_C2657( C2651 C2657 ) C2651_=_C2658( C2651 C2658 ) \nC2651_=_C2659( C2651 C2659 ) C2651_=_C2662( C2651 C2662 ) C2651_=_C2663( C2651 C2663 ) C2651_=_C2664( C2651 C2664 ) C2651_=_C2665( C2651 C2665 ) C2651_=_C2666( C2651 C2666 ) \nC2651_=_C2667( C2651 C2667 ) C2651_=_C2668( C2651 C2668 ) C2651_=_C2689( C2651 C2689 ) C2652_=_C2654( C2652 C2654 ) C2652_=_C2655( C2652 C2655 ) C2652_=_C2656( C2652 C2656 ) \nC2652_=_C2657( C2652 C2657 ) C2652_=_C2658( C2652 C2658 ) C2652_=_C2659( C2652 C2659 ) C2652_=_C2662( C2652 C2662 ) C2652_=_C2663( C2652 C2663 ) C2652_=_C2664( C2652 C2664 ) \nC2652_=_C2665( C2652 C2665 ) C2652_=_C2666( C2652 C2666 ) C2652_=_C2667( C2652 C2667 ) C2652_=_C2668( C2652 C2668 ) C2652_=_C2980( C2652 C2980 ) C2652_=_C2987( C2652 C2987 ) \nC2652_=_C2990( C2652 C2990 ) C2652_=_C2991( C2652 C2991 ) C2654_=_C2655( C2654 C2655 ) C2654_=_C2656( C2654 C2656 ) C2654_=_C2657( C2654 C2657 ) C2654_=_C2658( C2654 C2658 ) \nC2654_=_C2659( C2654 C2659 ) C2654_=_C2662( C2654 C2662 ) C2654_=_C2663( C2654 C2663 ) C2654_=_C2664( C2654 C2664 ) C2654_=_C2665( C2654 C2665 ) C2654_=_C2666( C2654 C2666 ) \nC2654_=_C2667( C2654 C2667 ) C2654_=_C2668( C2654 C2668 ) C2655_=_C2656( C2655 C2656 ) C2655_=_C2657( C2655 C2657 ) C2655_=_C2658( C2655 C2658 ) C2655_=_C2659( C2655 C2659 ) \nC2655_=_C2662( C2655 C2662 ) C2655_=_C2663( C2655 C2663 ) C2655_=_C2664( C2655 C2664 ) C2655_=_C2665( C2655 C2665 ) C2655_=_C2666( C2655 C2666 ) C2655_=_C2667( C2655 C2667 ) \nC2655_=_C2668( C2655 C2668 ) C2655_=_C3483( C2655 C3483 ) C2656_=_C2657( C2656 C2657 ) C2656_=_C2658( C2656 C2658 ) C2656_=_C2659( C2656 C2659 ) C2656_=_C2662( C2656 C2662 ) \nC2656_=_C2663( C2656 C2663 ) C2656_=_C2664( C2656 C2664 ) C2656_=_C2665( C2656 C2665 ) C2656_=_C2666( C2656 C2666 ) C2656_=_C2667( C2656 C2667 ) C2656_=_C2668( C2656 C2668 ) \nC2656_=_C2692( C2656 C2692 ) C2657_=_C2658( C2657 C2658 ) C2657_=_C2659( C2657 C2659 ) C2657_=_C2662( C2657 C2662 ) C2657_=_C2663( C2657 C2663 ) C2657_=_C2664( C2657 C2664 ) \nC2657_=_C2665( C2657 C2665 ) C2657_=_C2666( C2657 C2666 ) C2657_=_C2667( C2657 C2667 ) C2657_=_C2668( C2657 C2668 ) C2657_=_C2693( C2657 C2693 ) C2658_=_C2659( C2658 C2659 ) \nC2658_=_C2662( C2658 C2662 ) C2658_=_C2663( C2658 C2663 ) C2658_=_C2664( C2658 C2664 ) C2658_=_C2665( C2658 C2665 ) C2658_=_C2666( C2658 C2666 ) C2658_=_C2667( C2658 C2667 ) \nC2658_=_C2668( C2658 C2668 ) C2658_=_C3063( C2658 C3063 ) C2658_=_C3624( C2658 C3624 ) C2658_=_C3626( C2658 C3626 ) C2658_=_C3628( C2658 C3628 ) C2659_=_C2662( C2659 C2662 ) \nC2659_=_C2663( C2659 C2663 ) C2659_=_C2664( C2659 C2664 ) C2659_=_C2665( C2659 C2665 ) C2659_=_C2666( C2659 C2666 ) C2659_=_C2667( C2659 C2667 ) C2659_=_C2668( C2659 C2668 ) \nC2662_=_C2663( C2662 C2663 ) C2662_=_C2664( C2662 C2664 ) C2662_=_C2665( C2662 C2665 ) C2662_=_C2666( C2662 C2666 ) C2662_=_C2667( C2662 C2667 ) C2662_=_C2668( C2662 C2668 ) \nC2663_=_C2664( C2663 C2664 ) C2663_=_C2665( C2663 C2665 ) C2663_=_C2666( C2663 C2666 ) C2663_=_C2667( C2663 C2667 ) C2663_=_C2668( C2663 C2668 ) C2663_=_C2695( C2663 C2695 ) \nC2664_=_C2665( C2664 C2665 ) C2664_=_C2666( C2664 C2666 ) C2664_=_C2667( C2664 C2667 ) C2664_=_C2668( C2664 C2668 ) C2664_=_C2821( C2664 C2821 ) C2664_=_C2991( C2664 C2991 ) \nC2664_=_C3066( C2664 C3066 ) C2664_=_C3262( C2664 C3262 ) C2664_=_C3347( C2664 C3347 ) C2664_=_C3559( C2664 C3559 ) C2664_=_C3613( C2664 C3613 ) C2664_=_C3628( C2664 C3628 ) \nC2664_=_C3712( C2664 C3712 ) C2664_=_C3731( C2664 C3731 ) C2664_=_C3813( C2664 C3813 ) C2664_=_C3864( C2664 C3864 ) C2664_=_C3865( C2664 C3865 ) C2664_=_C3866( C2664 C3866 ) \nC2664_=_C3869( C2664 C3869 ) C2664_=_C3870( C2664 C3870 ) C2664_=_C3871( C2664 C3871 ) C2665_=_C2666( C2665 C2666 ) C2665_=_C2667( C2665 C2667 ) C2665_=_C2668( C2665 C2668 ) \nC2666_=_C2667( C2666 C2667 ) C2666_=_C2668( C2666 C2668 ) C2667_=_C2668( C2667 C2668 ) C2667_=_C2697( C2667 C2697 ) C2668_=_C3073( C2668 C3073 ) C2668_=_C3717( C2668 C3717 ) \nC2668_=_C3817( C2668 C3817 ) C2668_=_C3871( C2668 C3871 ) C2668_=_C3973( C2668 C3973 ) C2668_=_C4060( C2668 C4060 ) C2669_=_C2686( C2669 C2686 ) C2669_=_C2687( C2669 C2687 ) \nC2669_=_C2688( C2669 C2688 ) C2669_=_C2689( C2669 C2689 ) C2669_=_C2690( C2669 C2690 ) C2669_=_C2691( C2669 C2691 ) C2669_=_C2692( C2669 C2692 ) C2669_=_C2693( C2669 C2693 ) \nC2669_=_C2694( C2669 C2694 ) C2669_=_C2695( C2669 C2695 ) C2669_=_C2697( C2669 C2697 ) C2669_=_C2698( C2669 C2698 ) C2669_=_C2701( C2669 C2701 ) C2686_=_C2687( C2686 C2687 ) \nC2686_=_C2688( C2686 C2688 ) C2686_=_C2689( C2686 C2689 ) C2686_=_C2690( C2686 C2690 ) C2686_=_C2691( C2686 C2691 ) C2686_=_C2692( C2686 C2692 ) C2686_=_C2693( C2686 C2693 ) \nC2686_=_C2694( C2686 C2694 ) C2686_=_C2695( C2686 C2695 ) C2686_=_C2697( C2686 C2697 ) C2686_=_C2698( C2686 C2698 ) C2686_=_C2701( C2686 C2701 ) C2686_=_C2782( C2686 C2782 ) \nC2687_=_C2688( C2687 C2688 ) C2687_=_C2689( C2687 C2689 ) C2687_=_C2690( C2687 C2690 ) C2687_=_C2691( C2687 C2691 ) C2687_=_C2692( C2687 C2692 ) C2687_=_C2693( C2687 C2693 ) \nC2687_=_C2694( C2687 C2694 ) C2687_=_C2695( C2687 C2695 ) C2687_=_C2697( C2687 C2697 ) C2687_=_C2698( C2687 C2698 ) C2687_=_C2701( C2687 C2701 ) C2687_=_C2857( C2687 C2857 ) \nC2688_=_C2689( C2688 C2689 ) C2688_=_C2690( C2688 C2690 ) C2688_=_C2691( C2688 C2691 ) C2688_=_C2692( C2688 C2692 ) C2688_=_C2693( C2688 C2693 ) C2688_=_C2694( C2688 C2694 ) \nC2688_=_C2695(</w:t>
      </w:r>
    </w:p>
    <w:p>
      <w:pPr>
        <w:pStyle w:val="PreformattedText"/>
        <w:bidi w:val="0"/>
        <w:spacing w:before="0" w:after="0"/>
        <w:jc w:val="left"/>
        <w:rPr/>
      </w:pPr>
      <w:r>
        <w:rPr/>
        <w:t xml:space="preserve"> </w:t>
      </w:r>
      <w:r>
        <w:rPr/>
        <w:t>C2688 C2695 ) C2688_=_C2697( C2688 C2697 ) C2688_=_C2698( C2688 C2698 ) C2688_=_C2701( C2688 C2701 ) C2688_=_C2906( C2688 C2906 ) C2689_=_C2690( C2689 C2690 ) \nC2689_=_C2691( C2689 C2691 ) C2689_=_C2692( C2689 C2692 ) C2689_=_C2693( C2689 C2693 ) C2689_=_C2694( C2689 C2694 ) C2689_=_C2695( C2689 C2695 ) C2689_=_C2697( C2689 C2697 ) \nC2689_=_C2698( C2689 C2698 ) C2689_=_C2701( C2689 C2701 ) C2690_=_C2691( C2690 C2691 ) C2690_=_C2692( C2690 C2692 ) C2690_=_C2693( C2690 C2693 ) C2690_=_C2694( C2690 C2694 ) \nC2690_=_C2695( C2690 C2695 ) C2690_=_C2697( C2690 C2697 ) C2690_=_C2698( C2690 C2698 ) C2690_=_C2701( C2690 C2701 ) C2690_=_C3402( C2690 C3402 ) C2690_=_C3404( C2690 C3404 ) \nC2690_=_C3406( C2690 C3406 ) C2691_=_C2692( C2691 C2692 ) C2691_=_C2693( C2691 C2693 ) C2691_=_C2694( C2691 C2694 ) C2691_=_C2695( C2691 C2695 ) C2691_=_C2697( C2691 C2697 ) \nC2691_=_C2698( C2691 C2698 ) C2691_=_C2701( C2691 C2701 ) C2691_=_C3490( C2691 C3490 ) C2691_=_C3493( C2691 C3493 ) C2691_=_C3495( C2691 C3495 ) C2692_=_C2693( C2692 C2693 ) \nC2692_=_C2694( C2692 C2694 ) C2692_=_C2695( C2692 C2695 ) C2692_=_C2697( C2692 C2697 ) C2692_=_C2698( C2692 C2698 ) C2692_=_C2701( C2692 C2701 ) C2693_=_C2694( C2693 C2694 ) \nC2693_=_C2695( C2693 C2695 ) C2693_=_C2697( C2693 C2697 ) C2693_=_C2698( C2693 C2698 ) C2693_=_C2701( C2693 C2701 ) C2694_=_C2695( C2694 C2695 ) C2694_=_C2697( C2694 C2697 ) \nC2694_=_C2698( C2694 C2698 ) C2694_=_C2701( C2694 C2701 ) C2694_=_C3677( C2694 C3677 ) C2694_=_C3679( C2694 C3679 ) C2694_=_C3681( C2694 C3681 ) C2695_=_C2697( C2695 C2697 ) \nC2695_=_C2698( C2695 C2698 ) C2695_=_C2701( C2695 C2701 ) C2697_=_C2698( C2697 C2698 ) C2697_=_C2701( C2697 C2701 ) C2698_=_C2701( C2698 C2701 ) C2698_=_C4030( C2698 C4030 ) \nC2701_=_C3983( C2701 C3983 ) C2701_=_C4056( C2701 C4056 ) C2701_=_C4068( C2701 C4068 ) C2708_=_C2935( C2708 C2935 ) C2708_=_C2987( C2708 C2987 ) C2708_=_C3084( C2708 C3084 ) \nC2708_=_C3141( C2708 C3141 ) C2708_=_C3230( C2708 C3230 ) C2708_=_C3412( C2708 C3412 ) C2708_=_C3599( C2708 C3599 ) C2708_=_C3624( C2708 C3624 ) C2708_=_C3668( C2708 C3668 ) \nC2708_=_C3684( C2708 C3684 ) C2708_=_C3709( C2708 C3709 ) C2708_=_C3711( C2708 C3711 ) C2708_=_C3712( C2708 C3712 ) C2708_=_C3713( C2708 C3713 ) C2708_=_C3714( C2708 C3714 ) \nC2708_=_C3715( C2708 C3715 ) C2708_=_C3716( C2708 C3716 ) C2708_=_C3717( C2708 C3717 ) C2782_=_C2824( C2782 C2824 ) C2782_=_C2857( C2782 C2857 ) C2782_=_C2888( C2782 C2888 ) \nC2782_=_C2906( C2782 C2906 ) C2782_=_C2957( C2782 C2957 ) C2782_=_C3285( C2782 C3285 ) C2782_=_C3493( C2782 C3493 ) C2782_=_C3562( C2782 C3562 ) C2782_=_C3618( C2782 C3618 ) \nC2782_=_C4024( C2782 C4024 ) C2782_=_C4030( C2782 C4030 ) C2782_=_C4040( C2782 C4040 ) C2782_=_C4041( C2782 C4041 ) C2782_=_C4042( C2782 C4042 ) C2807_=_C2810( C2807 C2810 ) \nC2807_=_C2941( C2807 C2941 ) C2807_=_C3166( C2807 C3166 ) C2807_=_C3402( C2807 C3402 ) C2807_=_C3641( C2807 C3641 ) C2807_=_C3677( C2807 C3677 ) C2807_=_C3773( C2807 C3773 ) \nC2807_=_C3874( C2807 C3874 ) C2807_=_C3930( C2807 C3930 ) C2807_=_C3961( C2807 C3961 ) C2807_=_C3983( C2807 C3983 ) C2810_=_C3242( C2810 C3242 ) C2810_=_C3305( C2810 C3305 ) \nC2810_=_C3319( C2810 C3319 ) C2810_=_C3406( C2810 C3406 ) C2810_=_C3681( C2810 C3681 ) C2810_=_C3726( C2810 C3726 ) C2810_=_C3775( C2810 C3775 ) C2810_=_C3791( C2810 C3791 ) \nC2810_=_C3878( C2810 C3878 ) C2810_=_C3957( C2810 C3957 ) C2810_=_C3962( C2810 C3962 ) C2810_=_C4068( C2810 C4068 ) C2810_=_C4090( C2810 C4090 ) C2821_=_C2823( C2821 C2823 ) \nC2821_=_C2824( C2821 C2824 ) C2821_=_C2825( C2821 C2825 ) C2821_=_C2991( C2821 C2991 ) C2821_=_C3066( C2821 C3066 ) C2821_=_C3262( C2821 C3262 ) C2821_=_C3347( C2821 C3347 ) \nC2821_=_C3559( C2821 C3559 ) C2821_=_C3613( C2821 C3613 ) C2821_=_C3628( C2821 C3628 ) C2821_=_C3712( C2821 C3712 ) C2821_=_C3731( C2821 C3731 ) C2821_=_C3813( C2821 C3813 ) \nC2821_=_C3864( C2821 C3864 ) C2821_=_C3865( C2821 C3865 ) C2821_=_C3866( C2821 C3866 ) C2821_=_C3869( C2821 C3869 ) C2821_=_C3870( C2821 C3870 ) C2821_=_C3871( C2821 C3871 ) \nC2823_=_C2824( C2823 C2824 ) C2823_=_C2825( C2823 C2825 ) C2823_=_C2972( C2823 C2972 ) C2823_=_C3240( C2823 C3240 ) C2823_=_C3464( C2823 C3464 ) C2823_=_C3483( C2823 C3483 ) \nC2823_=_C3490( C2823 C3490 ) C2823_=_C3561( C2823 C3561 ) C2823_=_C3606( C2823 C3606 ) C2823_=_C3617( C2823 C3617 ) C2823_=_C3744( C2823 C3744 ) C2823_=_C3847( C2823 C3847 ) \nC2823_=_C3898( C2823 C3898 ) C2823_=_C3929( C2823 C3929 ) C2823_=_C3970( C2823 C3970 ) C2823_=_C3971( C2823 C3971 ) C2823_=_C3972( C2823 C3972 ) C2823_=_C3973( C2823 C3973 ) \nC2823_=_C3974( C2823 C3974 ) C2824_=_C2825( C2824 C2825 ) C2824_=_C2857( C2824 C2857 ) C2824_=_C2888( C2824 C2888 ) C2824_=_C2906( C2824 C2906 ) C2824_=_C2957( C2824 C2957 ) \nC2824_=_C3285( C2824 C3285 ) C2824_=_C3493( C2824 C3493 ) C2824_=_C3562( C2824 C3562 ) C2824_=_C3618( C2824 C3618 ) C2824_=_C4024( C2824 C4024 ) C2824_=_C4030( C2824 C4030 ) \nC2824_=_C4040( C2824 C4040 ) C2824_=_C4041( C2824 C4041 ) C2824_=_C4042( C2824 C4042 ) C2825_=_C3241( C2825 C3241 ) C2825_=_C3404( C2825 C3404 ) C2825_=_C3495( C2825 C3495 ) \nC2825_=_C3563( C2825 C3563 ) C2825_=_C3619( C2825 C3619 ) C2825_=_C3679( C2825 C3679 ) C2825_=_C3748( C2825 C3748 ) C2825_=_C3931( C2825 C3931 ) C2825_=_C4056( C2825 C4056 ) \nC2825_=_C4058( C2825 C4058 ) C2825_=_C4059( C2825 C4059 ) C2825_=_C4060( C2825 C4060 ) C2857_=_C2888( C2857 C2888 ) C2857_=_C2906( C2857 C2906 ) C2857_=_C2957( C2857 C2957 ) \nC2857_=_C3285( C2857 C3285 ) C2857_=_C3493( C2857 C3493 ) C2857_=_C3562( C2857 C3562 ) C2857_=_C3618( C2857 C3618 ) C2857_=_C4024( C2857 C4024 ) C2857_=_C4030( C2857 C4030 ) \nC2857_=_C4040( C2857 C4040 ) C2857_=_C4041( C2857 C4041 ) C2857_=_C4042( C2857 C4042 ) C2888_=_C2906( C2888 C2906 ) C2888_=_C2957( C2888 C2957 ) C2888_=_C3285( C2888 C3285 ) \nC2888_=_C3493( C2888 C3493 ) C2888_=_C3562( C2888 C3562 ) C2888_=_C3618( C2888 C3618 ) C2888_=_C4024( C2888 C4024 ) C2888_=_C4030( C2888 C4030 ) C2888_=_C4040( C2888 C4040 ) \nC2888_=_C4041( C2888 C4041 ) C2888_=_C4042( C2888 C4042 ) C2906_=_C2957( C2906 C2957 ) C2906_=_C3285( C2906 C3285 ) C2906_=_C3493( C2906 C3493 ) C2906_=_C3562( C2906 C3562 ) \nC2906_=_C3618( C2906 C3618 ) C2906_=_C4024( C2906 C4024 ) C2906_=_C4030( C2906 C4030 ) C2906_=_C4040( C2906 C4040 ) C2906_=_C4041( C2906 C4041 ) C2906_=_C4042( C2906 C4042 ) \nC2935_=_C2941( C2935 C2941 ) C2935_=_C2987( C2935 C2987 ) C2935_=_C3084( C2935 C3084 ) C2935_=_C3141( C2935 C3141 ) C2935_=_C3230( C2935 C3230 ) C2935_=_C3412( C2935 C3412 ) \nC2935_=_C3599( C2935 C3599 ) C2935_=_C3624( C2935 C3624 ) C2935_=_C3668( C2935 C3668 ) C2935_=_C3684( C2935 C3684 ) C2935_=_C3709( C2935 C3709 ) C2935_=_C3711( C2935 C3711 ) \nC2935_=_C3712( C2935 C3712 ) C2935_=_C3713( C2935 C3713 ) C2935_=_C3714( C2935 C3714 ) C2935_=_C3715( C2935 C3715 ) C2935_=_C3716( C2935 C3716 ) C2935_=_C3717( C2935 C3717 ) \nC2941_=_C3166( C2941 C3166 ) C2941_=_C3402( C2941 C3402 ) C2941_=_C3641( C2941 C3641 ) C2941_=_C3677( C2941 C3677 ) C2941_=_C3773( C2941 C3773 ) C2941_=_C3874( C2941 C3874 ) \nC2941_=_C3930( C2941 C3930 ) C2941_=_C3961( C2941 C3961 ) C2941_=_C3983( C2941 C3983 ) C2957_=_C3285( C2957 C3285 ) C2957_=_C3493( C2957 C3493 ) C2957_=_C3562( C2957 C3562 ) \nC2957_=_C3618( C2957 C3618 ) C2957_=_C4024( C2957 C4024 ) C2957_=_C4030( C2957 C4030 ) C2957_=_C4040( C2957 C4040 ) C2957_=_C4041( C2957 C4041 ) C2957_=_C4042( C2957 C4042 ) \nC2972_=_C3240( C2972 C3240 ) C2972_=_C3464( C2972 C3464 ) C2972_=_C3483( C2972 C3483 ) C2972_=_C3490( C2972 C3490 ) C2972_=_C3561( C2972 C3561 ) C2972_=_C3606( C2972 C3606 ) \nC2972_=_C3617( C2972 C3617 ) C2972_=_C3744( C2972 C3744 ) C2972_=_C3847( C2972 C3847 ) C2972_=_C3898( C2972 C3898 ) C2972_=_C3929( C2972 C3929 ) C2972_=_C3970( C2972 C3970 ) \nC2972_=_C3971( C2972 C3971 ) C2972_=_C3972( C2972 C3972 ) C2972_=_C3973( C2972 C3973 ) C2972_=_C3974( C2972 C3974 ) C2980_=_C2987( C2980 C2987 ) C2980_=_C2990( C2980 C2990 ) \nC2980_=_C2991( C2980 C2991 ) C2980_=_C3059( C2980 C3059 ) C2980_=_C3060( C2980 C3060 ) C2980_=_C3061( C2980 C3061 ) C2980_=_C3062( C2980 C3062 ) C2980_=_C3063( C2980 C3063 ) \nC2980_=_C3066( C2980 C3066 ) C2980_=_C3067( C2980 C3067 ) C2980_=_C3068( C2980 C3068 ) C2980_=_C3069( C2980 C3069 ) C2980_=_C3070( C2980 C3070 ) C2980_=_C3071( C2980 C3071 ) \nC2980_=_C3072( C2980 C3072 ) C2980_=_C3073( C2980 C3073 ) C2980_=_C3074( C2980 C3074 ) C2987_=_C2990( C2987 C2990 ) C2987_=_C2991( C2987 C2991 ) C2987_=_C3084( C2987 C3084 ) \nC2987_=_C3141( C2987 C3141 ) C2987_=_C3230( C2987 C3230 ) C2987_=_C3412( C2987 C3412 ) C2987_=_C3599( C2987 C3599 ) C2987_=_C3624( C2987 C3624 ) C2987_=_C3668( C2987 C3668 ) \nC2987_=_C3684( C2987 C3684 ) C2987_=_C3709( C2987 C3709 ) C2987_=_C3711( C2987 C3711 ) C2987_=_C3712( C2987 C3712 ) C2987_=_C3713( C2987 C3713 ) C2987_=_C3714( C2987 C3714 ) \nC2987_=_C3715( C2987 C3715 ) C2987_=_C3716( C2987 C3716 ) C2987_=_C3717( C2987 C3717 ) C2990_=_C2991( C2990 C2991 ) C2990_=_C3036( C2990 C3036 ) C2990_=_C3110( C2990 C3110 ) \nC2990_=_C3125( C2990 C3125 ) C2990_=_C3328( C2990 C3328 ) C2990_=_C3421( C2990 C3421 ) C2990_=_C3626( C2990 C3626 ) C2990_=_C3785( C2990 C3785 ) C2990_=_C3813( C2990 C3813 ) \nC2990_=_C3814( C2990 C3814 ) C2990_=_C3815( C2990 C3815 ) C2990_=_C3816( C2990 C3816 ) C2990_=_C3817( C2990 C3817 ) C2990_=_C3818( C2990 C3818 ) C2990_=_C3819( C2990 C3819 ) \nC2991_=_C3066( C2991 C3066 ) C2991_=_C3262( C2991 C3262 ) C2991_=_C3347( C2991 C3347 ) C2991_=_C3559( C2991 C3559 ) C2991_=_C3613( C2991 C3613 ) C2991_=_C3628( C2991 C3628 ) \nC2991_=_C3712( C2991 C3712 ) C2991_=_C3731( C2991 C3731 ) C2991_=_C3813( C2991 C3813 ) C2991_=_C3864( C2991 C3864 ) C2991_=_C3865( C2991 C3865 ) C2991_=_C3866( C2991 C3866 ) \nC2991_=_C3869( C2991 C3869 ) C2991_=_C3870( C2991 C3870 ) C2991_=_C3871( C2991 C3871 ) C3036_=_C3110( C3036 C3110 ) C3036_=_C3125( C3036 C3125 ) C3036_=_C3328( C3036 C3328 ) \nC3036_=_C3421( C3036 C3421 ) C3036_=_C3626( C3036 C3626 ) C3036_=_C3785(</w:t>
      </w:r>
    </w:p>
    <w:p>
      <w:pPr>
        <w:pStyle w:val="PreformattedText"/>
        <w:bidi w:val="0"/>
        <w:spacing w:before="0" w:after="0"/>
        <w:jc w:val="left"/>
        <w:rPr/>
      </w:pPr>
      <w:r>
        <w:rPr/>
        <w:t xml:space="preserve"> </w:t>
      </w:r>
      <w:r>
        <w:rPr/>
        <w:t>C3036 C3785 ) C3036_=_C3813( C3036 C3813 ) C3036_=_C3814( C3036 C3814 ) C3036_=_C3815( C3036 C3815 ) \nC3036_=_C3816( C3036 C3816 ) C3036_=_C3817( C3036 C3817 ) C3036_=_C3818( C3036 C3818 ) C3036_=_C3819( C3036 C3819 ) C3059_=_C3060( C3059 C3060 ) C3059_=_C3061( C3059 C3061 ) \nC3059_=_C3062( C3059 C3062 ) C3059_=_C3063( C3059 C3063 ) C3059_=_C3066( C3059 C3066 ) C3059_=_C3067( C3059 C3067 ) C3059_=_C3068( C3059 C3068 ) C3059_=_C3069( C3059 C3069 ) \nC3059_=_C3070( C3059 C3070 ) C3059_=_C3071( C3059 C3071 ) C3059_=_C3072( C3059 C3072 ) C3059_=_C3073( C3059 C3073 ) C3059_=_C3074( C3059 C3074 ) C3059_=_C3125( C3059 C3125 ) \nC3060_=_C3061( C3060 C3061 ) C3060_=_C3062( C3060 C3062 ) C3060_=_C3063( C3060 C3063 ) C3060_=_C3066( C3060 C3066 ) C3060_=_C3067( C3060 C3067 ) C3060_=_C3068( C3060 C3068 ) \nC3060_=_C3069( C3060 C3069 ) C3060_=_C3070( C3060 C3070 ) C3060_=_C3071( C3060 C3071 ) C3060_=_C3072( C3060 C3072 ) C3060_=_C3073( C3060 C3073 ) C3060_=_C3074( C3060 C3074 ) \nC3061_=_C3062( C3061 C3062 ) C3061_=_C3063( C3061 C3063 ) C3061_=_C3066( C3061 C3066 ) C3061_=_C3067( C3061 C3067 ) C3061_=_C3068( C3061 C3068 ) C3061_=_C3069( C3061 C3069 ) \nC3061_=_C3070( C3061 C3070 ) C3061_=_C3071( C3061 C3071 ) C3061_=_C3072( C3061 C3072 ) C3061_=_C3073( C3061 C3073 ) C3061_=_C3074( C3061 C3074 ) C3061_=_C3421( C3061 C3421 ) \nC3062_=_C3063( C3062 C3063 ) C3062_=_C3066( C3062 C3066 ) C3062_=_C3067( C3062 C3067 ) C3062_=_C3068( C3062 C3068 ) C3062_=_C3069( C3062 C3069 ) C3062_=_C3070( C3062 C3070 ) \nC3062_=_C3071( C3062 C3071 ) C3062_=_C3072( C3062 C3072 ) C3062_=_C3073( C3062 C3073 ) C3062_=_C3074( C3062 C3074 ) C3063_=_C3066( C3063 C3066 ) C3063_=_C3067( C3063 C3067 ) \nC3063_=_C3068( C3063 C3068 ) C3063_=_C3069( C3063 C3069 ) C3063_=_C3070( C3063 C3070 ) C3063_=_C3071( C3063 C3071 ) C3063_=_C3072( C3063 C3072 ) C3063_=_C3073( C3063 C3073 ) \nC3063_=_C3074( C3063 C3074 ) C3063_=_C3624( C3063 C3624 ) C3063_=_C3626( C3063 C3626 ) C3063_=_C3628( C3063 C3628 ) C3066_=_C3067( C3066 C3067 ) C3066_=_C3068( C3066 C3068 ) \nC3066_=_C3069( C3066 C3069 ) C3066_=_C3070( C3066 C3070 ) C3066_=_C3071( C3066 C3071 ) C3066_=_C3072( C3066 C3072 ) C3066_=_C3073( C3066 C3073 ) C3066_=_C3074( C3066 C3074 ) \nC3066_=_C3262( C3066 C3262 ) C3066_=_C3347( C3066 C3347 ) C3066_=_C3559( C3066 C3559 ) C3066_=_C3613( C3066 C3613 ) C3066_=_C3628( C3066 C3628 ) C3066_=_C3712( C3066 C3712 ) \nC3066_=_C3731( C3066 C3731 ) C3066_=_C3813( C3066 C3813 ) C3066_=_C3864( C3066 C3864 ) C3066_=_C3865( C3066 C3865 ) C3066_=_C3866( C3066 C3866 ) C3066_=_C3869( C3066 C3869 ) \nC3066_=_C3870( C3066 C3870 ) C3066_=_C3871( C3066 C3871 ) C3067_=_C3068( C3067 C3068 ) C3067_=_C3069( C3067 C3069 ) C3067_=_C3070( C3067 C3070 ) C3067_=_C3071( C3067 C3071 ) \nC3067_=_C3072( C3067 C3072 ) C3067_=_C3073( C3067 C3073 ) C3067_=_C3074( C3067 C3074 ) C3068_=_C3069( C3068 C3069 ) C3068_=_C3070( C3068 C3070 ) C3068_=_C3071( C3068 C3071 ) \nC3068_=_C3072( C3068 C3072 ) C3068_=_C3073( C3068 C3073 ) C3068_=_C3074( C3068 C3074 ) C3069_=_C3070( C3069 C3070 ) C3069_=_C3071( C3069 C3071 ) C3069_=_C3072( C3069 C3072 ) \nC3069_=_C3073( C3069 C3073 ) C3069_=_C3074( C3069 C3074 ) C3070_=_C3071( C3070 C3071 ) C3070_=_C3072( C3070 C3072 ) C3070_=_C3073( C3070 C3073 ) C3070_=_C3074( C3070 C3074 ) \nC3071_=_C3072( C3071 C3072 ) C3071_=_C3073( C3071 C3073 ) C3071_=_C3074( C3071 C3074 ) C3072_=_C3073( C3072 C3073 ) C3072_=_C3074( C3072 C3074 ) C3072_=_C4040( C3072 C4040 ) \nC3073_=_C3074( C3073 C3074 ) C3073_=_C3717( C3073 C3717 ) C3073_=_C3817( C3073 C3817 ) C3073_=_C3871( C3073 C3871 ) C3073_=_C3973( C3073 C3973 ) C3073_=_C4060( C3073 C4060 ) \nC3084_=_C3141( C3084 C3141 ) C3084_=_C3230( C3084 C3230 ) C3084_=_C3412( C3084 C3412 ) C3084_=_C3599( C3084 C3599 ) C3084_=_C3624( C3084 C3624 ) C3084_=_C3668( C3084 C3668 ) \nC3084_=_C3684( C3084 C3684 ) C3084_=_C3709( C3084 C3709 ) C3084_=_C3711( C3084 C3711 ) C3084_=_C3712( C3084 C3712 ) C3084_=_C3713( C3084 C3713 ) C3084_=_C3714( C3084 C3714 ) \nC3084_=_C3715( C3084 C3715 ) C3084_=_C3716( C3084 C3716 ) C3084_=_C3717( C3084 C3717 ) C3110_=_C3125( C3110 C3125 ) C3110_=_C3328( C3110 C3328 ) C3110_=_C3421( C3110 C3421 ) \nC3110_=_C3626( C3110 C3626 ) C3110_=_C3785( C3110 C3785 ) C3110_=_C3813( C3110 C3813 ) C3110_=_C3814( C3110 C3814 ) C3110_=_C3815( C3110 C3815 ) C3110_=_C3816( C3110 C3816 ) \nC3110_=_C3817( C3110 C3817 ) C3110_=_C3818( C3110 C3818 ) C3110_=_C3819( C3110 C3819 ) C3125_=_C3328( C3125 C3328 ) C3125_=_C3421( C3125 C3421 ) C3125_=_C3626( C3125 C3626 ) \nC3125_=_C3785( C3125 C3785 ) C3125_=_C3813( C3125 C3813 ) C3125_=_C3814( C3125 C3814 ) C3125_=_C3815( C3125 C3815 ) C3125_=_C3816( C3125 C3816 ) C3125_=_C3817( C3125 C3817 ) \nC3125_=_C3818( C3125 C3818 ) C3125_=_C3819( C3125 C3819 ) C3141_=_C3230( C3141 C3230 ) C3141_=_C3412( C3141 C3412 ) C3141_=_C3599( C3141 C3599 ) C3141_=_C3624( C3141 C3624 ) \nC3141_=_C3668( C3141 C3668 ) C3141_=_C3684( C3141 C3684 ) C3141_=_C3709( C3141 C3709 ) C3141_=_C3711( C3141 C3711 ) C3141_=_C3712( C3141 C3712 ) C3141_=_C3713( C3141 C3713 ) \nC3141_=_C3714( C3141 C3714 ) C3141_=_C3715( C3141 C3715 ) C3141_=_C3716( C3141 C3716 ) C3141_=_C3717( C3141 C3717 ) C3166_=_C3402( C3166 C3402 ) C3166_=_C3641( C3166 C3641 ) \nC3166_=_C3677( C3166 C3677 ) C3166_=_C3773( C3166 C3773 ) C3166_=_C3874( C3166 C3874 ) C3166_=_C3930( C3166 C3930 ) C3166_=_C3961( C3166 C3961 ) C3166_=_C3983( C3166 C3983 ) \nC3230_=_C3240( C3230 C3240 ) C3230_=_C3241( C3230 C3241 ) C3230_=_C3242( C3230 C3242 ) C3230_=_C3412( C3230 C3412 ) C3230_=_C3599( C3230 C3599 ) C3230_=_C3624( C3230 C3624 ) \nC3230_=_C3668( C3230 C3668 ) C3230_=_C3684( C3230 C3684 ) C3230_=_C3709( C3230 C3709 ) C3230_=_C3711( C3230 C3711 ) C3230_=_C3712( C3230 C3712 ) C3230_=_C3713( C3230 C3713 ) \nC3230_=_C3714( C3230 C3714 ) C3230_=_C3715( C3230 C3715 ) C3230_=_C3716( C3230 C3716 ) C3230_=_C3717( C3230 C3717 ) C3240_=_C3241( C3240 C3241 ) C3240_=_C3242( C3240 C3242 ) \nC3240_=_C3464( C3240 C3464 ) C3240_=_C3483( C3240 C3483 ) C3240_=_C3490( C3240 C3490 ) C3240_=_C3561( C3240 C3561 ) C3240_=_C3606( C3240 C3606 ) C3240_=_C3617( C3240 C3617 ) \nC3240_=_C3744( C3240 C3744 ) C3240_=_C3847( C3240 C3847 ) C3240_=_C3898( C3240 C3898 ) C3240_=_C3929( C3240 C3929 ) C3240_=_C3970( C3240 C3970 ) C3240_=_C3971( C3240 C3971 ) \nC3240_=_C3972( C3240 C3972 ) C3240_=_C3973( C3240 C3973 ) C3240_=_C3974( C3240 C3974 ) C3241_=_C3242( C3241 C3242 ) C3241_=_C3404( C3241 C3404 ) C3241_=_C3495( C3241 C3495 ) \nC3241_=_C3563( C3241 C3563 ) C3241_=_C3619( C3241 C3619 ) C3241_=_C3679( C3241 C3679 ) C3241_=_C3748( C3241 C3748 ) C3241_=_C3931( C3241 C3931 ) C3241_=_C4056( C3241 C4056 ) \nC3241_=_C4058( C3241 C4058 ) C3241_=_C4059( C3241 C4059 ) C3241_=_C4060( C3241 C4060 ) C3242_=_C3305( C3242 C3305 ) C3242_=_C3319( C3242 C3319 ) C3242_=_C3406( C3242 C3406 ) \nC3242_=_C3681( C3242 C3681 ) C3242_=_C3726( C3242 C3726 ) C3242_=_C3775( C3242 C3775 ) C3242_=_C3791( C3242 C3791 ) C3242_=_C3878( C3242 C3878 ) C3242_=_C3957( C3242 C3957 ) \nC3242_=_C3962( C3242 C3962 ) C3242_=_C4068( C3242 C4068 ) C3242_=_C4090( C3242 C4090 ) C3262_=_C3347( C3262 C3347 ) C3262_=_C3559( C3262 C3559 ) C3262_=_C3613( C3262 C3613 ) \nC3262_=_C3628( C3262 C3628 ) C3262_=_C3712( C3262 C3712 ) C3262_=_C3731( C3262 C3731 ) C3262_=_C3813( C3262 C3813 ) C3262_=_C3864( C3262 C3864 ) C3262_=_C3865( C3262 C3865 ) \nC3262_=_C3866( C3262 C3866 ) C3262_=_C3869( C3262 C3869 ) C3262_=_C3870( C3262 C3870 ) C3262_=_C3871( C3262 C3871 ) C3285_=_C3493( C3285 C3493 ) C3285_=_C3562( C3285 C3562 ) \nC3285_=_C3618( C3285 C3618 ) C3285_=_C4024( C3285 C4024 ) C3285_=_C4030( C3285 C4030 ) C3285_=_C4040( C3285 C4040 ) C3285_=_C4041( C3285 C4041 ) C3285_=_C4042( C3285 C4042 ) \nC3305_=_C3319( C3305 C3319 ) C3305_=_C3406( C3305 C3406 ) C3305_=_C3681( C3305 C3681 ) C3305_=_C3726( C3305 C3726 ) C3305_=_C3775( C3305 C3775 ) C3305_=_C3791( C3305 C3791 ) \nC3305_=_C3878( C3305 C3878 ) C3305_=_C3957( C3305 C3957 ) C3305_=_C3962( C3305 C3962 ) C3305_=_C4068( C3305 C4068 ) C3305_=_C4090( C3305 C4090 ) C3319_=_C3406( C3319 C3406 ) \nC3319_=_C3681( C3319 C3681 ) C3319_=_C3726( C3319 C3726 ) C3319_=_C3775( C3319 C3775 ) C3319_=_C3791( C3319 C3791 ) C3319_=_C3878( C3319 C3878 ) C3319_=_C3957( C3319 C3957 ) \nC3319_=_C3962( C3319 C3962 ) C3319_=_C4068( C3319 C4068 ) C3319_=_C4090( C3319 C4090 ) C3328_=_C3421( C3328 C3421 ) C3328_=_C3626( C3328 C3626 ) C3328_=_C3785( C3328 C3785 ) \nC3328_=_C3813( C3328 C3813 ) C3328_=_C3814( C3328 C3814 ) C3328_=_C3815( C3328 C3815 ) C3328_=_C3816( C3328 C3816 ) C3328_=_C3817( C3328 C3817 ) C3328_=_C3818( C3328 C3818 ) \nC3328_=_C3819( C3328 C3819 ) C3347_=_C3559( C3347 C3559 ) C3347_=_C3613( C3347 C3613 ) C3347_=_C3628( C3347 C3628 ) C3347_=_C3712( C3347 C3712 ) C3347_=_C3731( C3347 C3731 ) \nC3347_=_C3813( C3347 C3813 ) C3347_=_C3864( C3347 C3864 ) C3347_=_C3865( C3347 C3865 ) C3347_=_C3866( C3347 C3866 ) C3347_=_C3869( C3347 C3869 ) C3347_=_C3870( C3347 C3870 ) \nC3347_=_C3871( C3347 C3871 ) C3402_=_C3404( C3402 C3404 ) C3402_=_C3406( C3402 C3406 ) C3402_=_C3641( C3402 C3641 ) C3402_=_C3677( C3402 C3677 ) C3402_=_C3773( C3402 C3773 ) \nC3402_=_C3874( C3402 C3874 ) C3402_=_C3930( C3402 C3930 ) C3402_=_C3961( C3402 C3961 ) C3402_=_C3983( C3402 C3983 ) C3404_=_C3406( C3404 C3406 ) C3404_=_C3495( C3404 C3495 ) \nC3404_=_C3563( C3404 C3563 ) C3404_=_C3619( C3404 C3619 ) C3404_=_C3679( C3404 C3679 ) C3404_=_C3748( C3404 C3748 ) C3404_=_C3931( C3404 C3931 ) C3404_=_C4056( C3404 C4056 ) \nC3404_=_C4058( C3404 C4058 ) C3404_=_C4059( C3404 C4059 ) C3404_=_C4060( C3404 C4060 ) C3406_=_C3681( C3406 C3681 ) C3406_=_C3726( C3406 C3726 ) C3406_=_C3775( C3406 C3775 ) \nC3406_=_C3791( C3406 C3791 ) C3406_=_C3878( C3406 C3878 ) C3406_=_C3957( C3406 C3957 ) C3406_=_C3962( C3406 C3962 ) C3406_=_C4068( C3406 C4068 ) C3406_=_C4090( C3406 C4090 ) \nC3412_=_C3599( C3412 C3599 ) C3412_=_C3624( C3412 C3624 ) C3412_=_C3668( C3412 C3668 ) C3412_=_C3684( C3412 C3684 ) C3412_=_C3709(</w:t>
      </w:r>
    </w:p>
    <w:p>
      <w:pPr>
        <w:pStyle w:val="PreformattedText"/>
        <w:bidi w:val="0"/>
        <w:spacing w:before="0" w:after="0"/>
        <w:jc w:val="left"/>
        <w:rPr/>
      </w:pPr>
      <w:r>
        <w:rPr/>
        <w:t xml:space="preserve"> </w:t>
      </w:r>
      <w:r>
        <w:rPr/>
        <w:t>C3412 C3709 ) C3412_=_C3711( C3412 C3711 ) \nC3412_=_C3712( C3412 C3712 ) C3412_=_C3713( C3412 C3713 ) C3412_=_C3714( C3412 C3714 ) C3412_=_C3715( C3412 C3715 ) C3412_=_C3716( C3412 C3716 ) C3412_=_C3717( C3412 C3717 ) \nC3421_=_C3626( C3421 C3626 ) C3421_=_C3785( C3421 C3785 ) C3421_=_C3813( C3421 C3813 ) C3421_=_C3814( C3421 C3814 ) C3421_=_C3815( C3421 C3815 ) C3421_=_C3816( C3421 C3816 ) \nC3421_=_C3817( C3421 C3817 ) C3421_=_C3818( C3421 C3818 ) C3421_=_C3819( C3421 C3819 ) C3464_=_C3483( C3464 C3483 ) C3464_=_C3490( C3464 C3490 ) C3464_=_C3561( C3464 C3561 ) \nC3464_=_C3606( C3464 C3606 ) C3464_=_C3617( C3464 C3617 ) C3464_=_C3744( C3464 C3744 ) C3464_=_C3847( C3464 C3847 ) C3464_=_C3898( C3464 C3898 ) C3464_=_C3929( C3464 C3929 ) \nC3464_=_C3970( C3464 C3970 ) C3464_=_C3971( C3464 C3971 ) C3464_=_C3972( C3464 C3972 ) C3464_=_C3973( C3464 C3973 ) C3464_=_C3974( C3464 C3974 ) C3483_=_C3490( C3483 C3490 ) \nC3483_=_C3561( C3483 C3561 ) C3483_=_C3606( C3483 C3606 ) C3483_=_C3617( C3483 C3617 ) C3483_=_C3744( C3483 C3744 ) C3483_=_C3847( C3483 C3847 ) C3483_=_C3898( C3483 C3898 ) \nC3483_=_C3929( C3483 C3929 ) C3483_=_C3970( C3483 C3970 ) C3483_=_C3971( C3483 C3971 ) C3483_=_C3972( C3483 C3972 ) C3483_=_C3973( C3483 C3973 ) C3483_=_C3974( C3483 C3974 ) \nC3490_=_C3493( C3490 C3493 ) C3490_=_C3495( C3490 C3495 ) C3490_=_C3561( C3490 C3561 ) C3490_=_C3606( C3490 C3606 ) C3490_=_C3617( C3490 C3617 ) C3490_=_C3744( C3490 C3744 ) \nC3490_=_C3847( C3490 C3847 ) C3490_=_C3898( C3490 C3898 ) C3490_=_C3929( C3490 C3929 ) C3490_=_C3970( C3490 C3970 ) C3490_=_C3971( C3490 C3971 ) C3490_=_C3972( C3490 C3972 ) \nC3490_=_C3973( C3490 C3973 ) C3490_=_C3974( C3490 C3974 ) C3493_=_C3495( C3493 C3495 ) C3493_=_C3562( C3493 C3562 ) C3493_=_C3618( C3493 C3618 ) C3493_=_C4024( C3493 C4024 ) \nC3493_=_C4030( C3493 C4030 ) C3493_=_C4040( C3493 C4040 ) C3493_=_C4041( C3493 C4041 ) C3493_=_C4042( C3493 C4042 ) C3495_=_C3563( C3495 C3563 ) C3495_=_C3619( C3495 C3619 ) \nC3495_=_C3679( C3495 C3679 ) C3495_=_C3748( C3495 C3748 ) C3495_=_C3931( C3495 C3931 ) C3495_=_C4056( C3495 C4056 ) C3495_=_C4058( C3495 C4058 ) C3495_=_C4059( C3495 C4059 ) \nC3495_=_C4060( C3495 C4060 ) C3559_=_C3561( C3559 C3561 ) C3559_=_C3562( C3559 C3562 ) C3559_=_C3563( C3559 C3563 ) C3559_=_C3613( C3559 C3613 ) C3559_=_C3628( C3559 C3628 ) \nC3559_=_C3712( C3559 C3712 ) C3559_=_C3731( C3559 C3731 ) C3559_=_C3813( C3559 C3813 ) C3559_=_C3864( C3559 C3864 ) C3559_=_C3865( C3559 C3865 ) C3559_=_C3866( C3559 C3866 ) \nC3559_=_C3869( C3559 C3869 ) C3559_=_C3870( C3559 C3870 ) C3559_=_C3871( C3559 C3871 ) C3561_=_C3562( C3561 C3562 ) C3561_=_C3563( C3561 C3563 ) C3561_=_C3606( C3561 C3606 ) \nC3561_=_C3617( C3561 C3617 ) C3561_=_C3744( C3561 C3744 ) C3561_=_C3847( C3561 C3847 ) C3561_=_C3898( C3561 C3898 ) C3561_=_C3929( C3561 C3929 ) C3561_=_C3970( C3561 C3970 ) \nC3561_=_C3971( C3561 C3971 ) C3561_=_C3972( C3561 C3972 ) C3561_=_C3973( C3561 C3973 ) C3561_=_C3974( C3561 C3974 ) C3562_=_C3563( C3562 C3563 ) C3562_=_C3618( C3562 C3618 ) \nC3562_=_C4024( C3562 C4024 ) C3562_=_C4030( C3562 C4030 ) C3562_=_C4040( C3562 C4040 ) C3562_=_C4041( C3562 C4041 ) C3562_=_C4042( C3562 C4042 ) C3563_=_C3619( C3563 C3619 ) \nC3563_=_C3679( C3563 C3679 ) C3563_=_C3748( C3563 C3748 ) C3563_=_C3931( C3563 C3931 ) C3563_=_C4056( C3563 C4056 ) C3563_=_C4058( C3563 C4058 ) C3563_=_C4059( C3563 C4059 ) \nC3563_=_C4060( C3563 C4060 ) C3599_=_C3606( C3599 C3606 ) C3599_=_C3624( C3599 C3624 ) C3599_=_C3668( C3599 C3668 ) C3599_=_C3684( C3599 C3684 ) C3599_=_C3709( C3599 C3709 ) \nC3599_=_C3711( C3599 C3711 ) C3599_=_C3712( C3599 C3712 ) C3599_=_C3713( C3599 C3713 ) C3599_=_C3714( C3599 C3714 ) C3599_=_C3715( C3599 C3715 ) C3599_=_C3716( C3599 C3716 ) \nC3599_=_C3717( C3599 C3717 ) C3606_=_C3617( C3606 C3617 ) C3606_=_C3744( C3606 C3744 ) C3606_=_C3847( C3606 C3847 ) C3606_=_C3898( C3606 C3898 ) C3606_=_C3929( C3606 C3929 ) \nC3606_=_C3970( C3606 C3970 ) C3606_=_C3971( C3606 C3971 ) C3606_=_C3972( C3606 C3972 ) C3606_=_C3973( C3606 C3973 ) C3606_=_C3974( C3606 C3974 ) C3613_=_C3617( C3613 C3617 ) \nC3613_=_C3618( C3613 C3618 ) C3613_=_C3619( C3613 C3619 ) C3613_=_C3628( C3613 C3628 ) C3613_=_C3712( C3613 C3712 ) C3613_=_C3731( C3613 C3731 ) C3613_=_C3813( C3613 C3813 ) \nC3613_=_C3864( C3613 C3864 ) C3613_=_C3865( C3613 C3865 ) C3613_=_C3866( C3613 C3866 ) C3613_=_C3869( C3613 C3869 ) C3613_=_C3870( C3613 C3870 ) C3613_=_C3871( C3613 C3871 ) \nC3617_=_C3618( C3617 C3618 ) C3617_=_C3619( C3617 C3619 ) C3617_=_C3744( C3617 C3744 ) C3617_=_C3847( C3617 C3847 ) C3617_=_C3898( C3617 C3898 ) C3617_=_C3929( C3617 C3929 ) \nC3617_=_C3970( C3617 C3970 ) C3617_=_C3971( C3617 C3971 ) C3617_=_C3972( C3617 C3972 ) C3617_=_C3973( C3617 C3973 ) C3617_=_C3974( C3617 C3974 ) C3618_=_C3619( C3618 C3619 ) \nC3618_=_C4024( C3618 C4024 ) C3618_=_C4030( C3618 C4030 ) C3618_=_C4040( C3618 C4040 ) C3618_=_C4041( C3618 C4041 ) C3618_=_C4042( C3618 C4042 ) C3619_=_C3679( C3619 C3679 ) \nC3619_=_C3748( C3619 C3748 ) C3619_=_C3931( C3619 C3931 ) C3619_=_C4056( C3619 C4056 ) C3619_=_C4058( C3619 C4058 ) C3619_=_C4059( C3619 C4059 ) C3619_=_C4060( C3619 C4060 ) \nC3624_=_C3626( C3624 C3626 ) C3624_=_C3628( C3624 C3628 ) C3624_=_C3668( C3624 C3668 ) C3624_=_C3684( C3624 C3684 ) C3624_=_C3709( C3624 C3709 ) C3624_=_C3711( C3624 C3711 ) \nC3624_=_C3712( C3624 C3712 ) C3624_=_C3713( C3624 C3713 ) C3624_=_C3714( C3624 C3714 ) C3624_=_C3715( C3624 C3715 ) C3624_=_C3716( C3624 C3716 ) C3624_=_C3717( C3624 C3717 ) \nC3626_=_C3628( C3626 C3628 ) C3626_=_C3785( C3626 C3785 ) C3626_=_C3813( C3626 C3813 ) C3626_=_C3814( C3626 C3814 ) C3626_=_C3815( C3626 C3815 ) C3626_=_C3816( C3626 C3816 ) \nC3626_=_C3817( C3626 C3817 ) C3626_=_C3818( C3626 C3818 ) C3626_=_C3819( C3626 C3819 ) C3628_=_C3712( C3628 C3712 ) C3628_=_C3731( C3628 C3731 ) C3628_=_C3813( C3628 C3813 ) \nC3628_=_C3864( C3628 C3864 ) C3628_=_C3865( C3628 C3865 ) C3628_=_C3866( C3628 C3866 ) C3628_=_C3869( C3628 C3869 ) C3628_=_C3870( C3628 C3870 ) C3628_=_C3871( C3628 C3871 ) \nC3641_=_C3677( C3641 C3677 ) C3641_=_C3773( C3641 C3773 ) C3641_=_C3874( C3641 C3874 ) C3641_=_C3930( C3641 C3930 ) C3641_=_C3961( C3641 C3961 ) C3641_=_C3983( C3641 C3983 ) \nC3668_=_C3684( C3668 C3684 ) C3668_=_C3709( C3668 C3709 ) C3668_=_C3711( C3668 C3711 ) C3668_=_C3712( C3668 C3712 ) C3668_=_C3713( C3668 C3713 ) C3668_=_C3714( C3668 C3714 ) \nC3668_=_C3715( C3668 C3715 ) C3668_=_C3716( C3668 C3716 ) C3668_=_C3717( C3668 C3717 ) C3677_=_C3679( C3677 C3679 ) C3677_=_C3681( C3677 C3681 ) C3677_=_C3773( C3677 C3773 ) \nC3677_=_C3874( C3677 C3874 ) C3677_=_C3930( C3677 C3930 ) C3677_=_C3961( C3677 C3961 ) C3677_=_C3983( C3677 C3983 ) C3679_=_C3681( C3679 C3681 ) C3679_=_C3748( C3679 C3748 ) \nC3679_=_C3931( C3679 C3931 ) C3679_=_C4056( C3679 C4056 ) C3679_=_C4058( C3679 C4058 ) C3679_=_C4059( C3679 C4059 ) C3679_=_C4060( C3679 C4060 ) C3681_=_C3726( C3681 C3726 ) \nC3681_=_C3775( C3681 C3775 ) C3681_=_C3791( C3681 C3791 ) C3681_=_C3878( C3681 C3878 ) C3681_=_C3957( C3681 C3957 ) C3681_=_C3962( C3681 C3962 ) C3681_=_C4068( C3681 C4068 ) \nC3681_=_C4090( C3681 C4090 ) C3684_=_C3709( C3684 C3709 ) C3684_=_C3711( C3684 C3711 ) C3684_=_C3712( C3684 C3712 ) C3684_=_C3713( C3684 C3713 ) C3684_=_C3714( C3684 C3714 ) \nC3684_=_C3715( C3684 C3715 ) C3684_=_C3716( C3684 C3716 ) C3684_=_C3717( C3684 C3717 ) C3709_=_C3711( C3709 C3711 ) C3709_=_C3712( C3709 C3712 ) C3709_=_C3713( C3709 C3713 ) \nC3709_=_C3714( C3709 C3714 ) C3709_=_C3715( C3709 C3715 ) C3709_=_C3716( C3709 C3716 ) C3709_=_C3717( C3709 C3717 ) C3711_=_C3712( C3711 C3712 ) C3711_=_C3713( C3711 C3713 ) \nC3711_=_C3714( C3711 C3714 ) C3711_=_C3715( C3711 C3715 ) C3711_=_C3716( C3711 C3716 ) C3711_=_C3717( C3711 C3717 ) C3712_=_C3713( C3712 C3713 ) C3712_=_C3714( C3712 C3714 ) \nC3712_=_C3715( C3712 C3715 ) C3712_=_C3716( C3712 C3716 ) C3712_=_C3717( C3712 C3717 ) C3712_=_C3731( C3712 C3731 ) C3712_=_C3813( C3712 C3813 ) C3712_=_C3864( C3712 C3864 ) \nC3712_=_C3865( C3712 C3865 ) C3712_=_C3866( C3712 C3866 ) C3712_=_C3869( C3712 C3869 ) C3712_=_C3870( C3712 C3870 ) C3712_=_C3871( C3712 C3871 ) C3713_=_C3714( C3713 C3714 ) \nC3713_=_C3715( C3713 C3715 ) C3713_=_C3716( C3713 C3716 ) C3713_=_C3717( C3713 C3717 ) C3713_=_C3898( C3713 C3898 ) C3714_=_C3715( C3714 C3715 ) C3714_=_C3716( C3714 C3716 ) \nC3714_=_C3717( C3714 C3717 ) C3715_=_C3716( C3715 C3716 ) C3715_=_C3717( C3715 C3717 ) C3716_=_C3717( C3716 C3717 ) C3717_=_C3817( C3717 C3817 ) C3717_=_C3871( C3717 C3871 ) \nC3717_=_C3973( C3717 C3973 ) C3717_=_C4060( C3717 C4060 ) C3726_=_C3775( C3726 C3775 ) C3726_=_C3791( C3726 C3791 ) C3726_=_C3878( C3726 C3878 ) C3726_=_C3957( C3726 C3957 ) \nC3726_=_C3962( C3726 C3962 ) C3726_=_C4068( C3726 C4068 ) C3726_=_C4090( C3726 C4090 ) C3731_=_C3813( C3731 C3813 ) C3731_=_C3864( C3731 C3864 ) C3731_=_C3865( C3731 C3865 ) \nC3731_=_C3866( C3731 C3866 ) C3731_=_C3869( C3731 C3869 ) C3731_=_C3870( C3731 C3870 ) C3731_=_C3871( C3731 C3871 ) C3744_=_C3748( C3744 C3748 ) C3744_=_C3847( C3744 C3847 ) \nC3744_=_C3898( C3744 C3898 ) C3744_=_C3929( C3744 C3929 ) C3744_=_C3970( C3744 C3970 ) C3744_=_C3971( C3744 C3971 ) C3744_=_C3972( C3744 C3972 ) C3744_=_C3973( C3744 C3973 ) \nC3744_=_C3974( C3744 C3974 ) C3748_=_C3931( C3748 C3931 ) C3748_=_C4056( C3748 C4056 ) C3748_=_C4058( C3748 C4058 ) C3748_=_C4059( C3748 C4059 ) C3748_=_C4060( C3748 C4060 ) \nC3773_=_C3775( C3773 C3775 ) C3773_=_C3874( C3773 C3874 ) C3773_=_C3930( C3773 C3930 ) C3773_=_C3961( C3773 C3961 ) C3773_=_C3983( C3773 C3983 ) C3775_=_C3791( C3775 C3791 ) \nC3775_=_C3878( C3775 C3878 ) C3775_=_C3957( C3775 C3957 ) C3775_=_C3962( C3775 C3962 ) C3775_=_C4068( C3775 C4068 ) C3775_=_C4090( C3775 C4090 ) C3785_=_C3791( C3785 C3791 ) \nC3785_=_C3813( C3785 C3813 ) C3785_=_C3814( C3785 C3814 ) C3785_=_C3815( C3785 C3815 ) C3785_=_C3816( C3785 C3816 ) C3785_=_C3817( C3785 C3817 ) C3785_=_C3818( C3785 C3818 ) \nC3785_=_C3819(</w:t>
      </w:r>
    </w:p>
    <w:p>
      <w:pPr>
        <w:pStyle w:val="PreformattedText"/>
        <w:bidi w:val="0"/>
        <w:spacing w:before="0" w:after="0"/>
        <w:jc w:val="left"/>
        <w:rPr/>
      </w:pPr>
      <w:r>
        <w:rPr/>
        <w:t xml:space="preserve"> </w:t>
      </w:r>
      <w:r>
        <w:rPr/>
        <w:t>C3785 C3819 ) C3791_=_C3878( C3791 C3878 ) C3791_=_C3957( C3791 C3957 ) C3791_=_C3962( C3791 C3962 ) C3791_=_C4068( C3791 C4068 ) C3791_=_C4090( C3791 C4090 ) \nC3813_=_C3814( C3813 C3814 ) C3813_=_C3815( C3813 C3815 ) C3813_=_C3816( C3813 C3816 ) C3813_=_C3817( C3813 C3817 ) C3813_=_C3818( C3813 C3818 ) C3813_=_C3819( C3813 C3819 ) \nC3813_=_C3864( C3813 C3864 ) C3813_=_C3865( C3813 C3865 ) C3813_=_C3866( C3813 C3866 ) C3813_=_C3869( C3813 C3869 ) C3813_=_C3870( C3813 C3870 ) C3813_=_C3871( C3813 C3871 ) \nC3814_=_C3815( C3814 C3815 ) C3814_=_C3816( C3814 C3816 ) C3814_=_C3817( C3814 C3817 ) C3814_=_C3818( C3814 C3818 ) C3814_=_C3819( C3814 C3819 ) C3815_=_C3816( C3815 C3816 ) \nC3815_=_C3817( C3815 C3817 ) C3815_=_C3818( C3815 C3818 ) C3815_=_C3819( C3815 C3819 ) C3815_=_C3929( C3815 C3929 ) C3815_=_C3930( C3815 C3930 ) C3815_=_C3931( C3815 C3931 ) \nC3816_=_C3817( C3816 C3817 ) C3816_=_C3818( C3816 C3818 ) C3816_=_C3819( C3816 C3819 ) C3817_=_C3818( C3817 C3818 ) C3817_=_C3819( C3817 C3819 ) C3817_=_C3871( C3817 C3871 ) \nC3817_=_C3973( C3817 C3973 ) C3817_=_C4060( C3817 C4060 ) C3818_=_C3819( C3818 C3819 ) C3847_=_C3898( C3847 C3898 ) C3847_=_C3929( C3847 C3929 ) C3847_=_C3970( C3847 C3970 ) \nC3847_=_C3971( C3847 C3971 ) C3847_=_C3972( C3847 C3972 ) C3847_=_C3973( C3847 C3973 ) C3847_=_C3974( C3847 C3974 ) C3864_=_C3865( C3864 C3865 ) C3864_=_C3866( C3864 C3866 ) \nC3864_=_C3869( C3864 C3869 ) C3864_=_C3870( C3864 C3870 ) C3864_=_C3871( C3864 C3871 ) C3865_=_C3866( C3865 C3866 ) C3865_=_C3869( C3865 C3869 ) C3865_=_C3870( C3865 C3870 ) \nC3865_=_C3871( C3865 C3871 ) C3866_=_C3869( C3866 C3869 ) C3866_=_C3870( C3866 C3870 ) C3866_=_C3871( C3866 C3871 ) C3869_=_C3870( C3869 C3870 ) C3869_=_C3871( C3869 C3871 ) \nC3870_=_C3871( C3870 C3871 ) C3870_=_C3972( C3870 C3972 ) C3870_=_C4041( C3870 C4041 ) C3870_=_C4059( C3870 C4059 ) C3871_=_C3973( C3871 C3973 ) C3871_=_C4060( C3871 C4060 ) \nC3874_=_C3878( C3874 C3878 ) C3874_=_C3930( C3874 C3930 ) C3874_=_C3961( C3874 C3961 ) C3874_=_C3983( C3874 C3983 ) C3878_=_C3957( C3878 C3957 ) C3878_=_C3962( C3878 C3962 ) \nC3878_=_C4068( C3878 C4068 ) C3878_=_C4090( C3878 C4090 ) C3898_=_C3929( C3898 C3929 ) C3898_=_C3970( C3898 C3970 ) C3898_=_C3971( C3898 C3971 ) C3898_=_C3972( C3898 C3972 ) \nC3898_=_C3973( C3898 C3973 ) C3898_=_C3974( C3898 C3974 ) C3929_=_C3930( C3929 C3930 ) C3929_=_C3931( C3929 C3931 ) C3929_=_C3970( C3929 C3970 ) C3929_=_C3971( C3929 C3971 ) \nC3929_=_C3972( C3929 C3972 ) C3929_=_C3973( C3929 C3973 ) C3929_=_C3974( C3929 C3974 ) C3930_=_C3931( C3930 C3931 ) C3930_=_C3961( C3930 C3961 ) C3930_=_C3983( C3930 C3983 ) \nC3931_=_C4056( C3931 C4056 ) C3931_=_C4058( C3931 C4058 ) C3931_=_C4059( C3931 C4059 ) C3931_=_C4060( C3931 C4060 ) C3957_=_C3962( C3957 C3962 ) C3957_=_C4068( C3957 C4068 ) \nC3957_=_C4090( C3957 C4090 ) C3961_=_C3962( C3961 C3962 ) C3961_=_C3983( C3961 C3983 ) C3962_=_C4068( C3962 C4068 ) C3962_=_C4090( C3962 C4090 ) C3970_=_C3971( C3970 C3971 ) \nC3970_=_C3972( C3970 C3972 ) C3970_=_C3973( C3970 C3973 ) C3970_=_C3974( C3970 C3974 ) C3971_=_C3972( C3971 C3972 ) C3971_=_C3973( C3971 C3973 ) C3971_=_C3974( C3971 C3974 ) \nC3971_=_C4058( C3971 C4058 ) C3972_=_C3973( C3972 C3973 ) C3972_=_C3974( C3972 C3974 ) C3972_=_C4041( C3972 C4041 ) C3972_=_C4059( C3972 C4059 ) C3973_=_C3974( C3973 C3974 ) \nC3973_=_C4060( C3973 C4060 ) C3983_=_C4056( C3983 C4056 ) C3983_=_C4068( C3983 C4068 ) C4024_=_C4030( C4024 C4030 ) C4024_=_C4040( C4024 C4040 ) C4024_=_C4041( C4024 C4041 ) \nC4024_=_C4042( C4024 C4042 ) C4030_=_C4040( C4030 C4040 ) C4030_=_C4041( C4030 C4041 ) C4030_=_C4042( C4030 C4042 ) C4040_=_C4041( C4040 C4041 ) C4040_=_C4042( C4040 C4042 ) \nC4041_=_C4042( C4041 C4042 ) C4041_=_C4059( C4041 C4059 ) C4056_=_C4058( C4056 C4058 ) C4056_=_C4059( C4056 C4059 ) C4056_=_C4060( C4056 C4060 ) C4056_=_C4068( C4056 C4068 ) \nC4058_=_C4059( C4058 C4059 ) C4058_=_C4060( C4058 C4060 ) C4059_=_C4060( C4059 C4060 ) C4068_=_C4090( C4068 C4090 ) "];77-&gt;94[label="337: C400 C408 C410 C413 C421 \nC438 C464 C546 C556 C571 C574 \nC576 C579 C580 C582 C583 C584 \nC585 C586 C587 C589 C590 C593 \nC594 C595 C596 C597 C598 C599 \nC601 C602 C669 C687 C701 C702 \nC710 C776 C778 C782 C824 C834 \nC837 C841 C897 C903 C914 C920 \nC926 C985 C1026 C1042 C1046 C1047 \nC1048 C1049 C1051 C1053 C1054 C1055 \nC1056 C1057 C1058 C1059 C1060 C1061 \nC1063 C1064 C1067 C1071 C1075 C1134 \nC1176 C1184 C1211 C1226 C1237 C1241 \nC1242 C1247 C1254 C1326 C1387 C1410 \nC1484 C1509 C1510 C1512 C1513 C1515 \nC1516 C1517 C1518 C1519 C1520 C1521 \nC1522 C1523 C1524 C1526 C1527 C1528 \nC1529 C1530 C1531 C1603 C1605 C1660 \nC1663 C1681 C1682 C1692 C1701 C1710 \nC1756 C1823 C1843 C1902 C1913 C1923 \nC1940 C1941 C1943 C1944 C1946 C1947 \nC1949 C1950 C1951 C1952 C1953 C1954 \nC1958 C1959 C1960 C1961 C1962 C2017 \nC2019 C2021 C2022 C2033 C2093 C2161 \nC2177 C2181 C2193 C2196 C2198 C2200 \nC2214 C2235 C2254 C2297 C2299 C2332 \nC2355 C2361 C2363 C2437 C2445 C2505 \nC2563 C2564 C2565 C2566 C2568 C2569 \nC2570 C2571 C2575 C2576 C2578 C2579 \nC2580 C2581 C2636 C2648 C2650 C2651 \nC2652 C2654 C2655 C2656 C2657 C2658 \nC2659 C2662 C2663 C2665 C2666 C2667 \nC2668 C2669 C2686 C2687 C2688 C2689 \nC2690 C2691 C2692 C2693 C2694 C2695 \nC2697 C2698 C2701 C2708 C2782 C2807 \nC2810 C2821 C2823 C2824 C2825 C2857 \nC2888 C2906 C2935 C2941 C2957 C2972 \nC2980 C2987 C2990 C2991 C3036 C3059 \nC3060 C3061 C3062 C3063 C3067 C3068 \nC3069 C3070 C3071 C3072 C3073 C3074 \nC3084 C3110 C3125 C3141 C3166 C3230 \nC3240 C3241 C3242 C3262 C3285 C3305 \nC3319 C3328 C3347 C3402 C3404 C3406 \nC3412 C3421 C3464 C3483 C3490 C3493 \nC3495 C3559 C3561 C3562 C3563 C3599 \nC3606 C3613 C3617 C3618 C3619 C3624 \nC3626 C3628 C3641 C3668 C3677 C3679 \nC3681 C3684 C3709 C3711 C3713 C3714 \nC3715 C3716 C3717 C3726 C3731 C3744 \nC3748 C3773 C3775 C3785 C3791 C3814 \nC3815 C3816 C3817 C3818 C3819 C3847 \nC3864 C3865 C3866 C3869 C3870 C3871 \nC3874 C3878 C3898 C3929 C3930 C3931 \nC3957 C3961 C3962 C3970 C3971 C3972 \nC3973 C3974 C3983 C4024 C4030 C4040 \nC4041 C4042 C4056 C4058 C4059 C4060 \nC4068 C4090 \n3773: C400_=_C408 ,C400_=_C410 ,C400_=_C413 ,C400_=_C824 ,C400_=_C1605 ,\nC400_=_C1902 ,C400_=_C2161 ,C400_=_C2181 ,C400_=_C2437 ,C400_=_C2669 ,C400_=_C2686 ,\nC400_=_C2687 ,C400_=_C2688 ,C400_=_C2689 ,C400_=_C2690 ,C400_=_C2691 ,C400_=_C2692 ,\nC400_=_C2693 ,C400_=_C2694 ,C400_=_C2695 ,C400_=_C2697 ,C400_=_C2698 ,C400_=_C2701 ,\nC408_=_C410 ,C408_=_C413 ,C408_=_C438 ,C408_=_C571 ,C408_=_C701 ,C408_=_C834 ,\nC408_=_C914 ,C408_=_C1660 ,C408_=_C2193 ,C408_=_C2355 ,C408_=_C2505 ,C408_=_C2807 ,\nC408_=_C2941 ,C408_=_C3166 ,C408_=_C3402 ,C408_=_C3641 ,C408_=_C3677 ,C408_=_C3773 ,\nC408_=_C3874 ,C408_=_C3930 ,C408_=_C3961 ,C408_=_C3983 ,C410_=_C413 ,C410_=_C782 ,\nC410_=_C837 ,C410_=_C1242 ,C410_=_C2022 ,C410_=_C2196 ,C410_=_C2299 ,C410_=_C2825 ,\nC410_=_C3241 ,C410_=_C3404 ,C410_=_C3495 ,C410_=_C3563 ,C410_=_C3619 ,C410_=_C3679 ,\nC410_=_C3748 ,C410_=_C3931 ,C410_=_C4056 ,C410_=_C4058 ,C410_=_C4059 ,C410_=_C4060 ,\nC413_=_C702 ,C413_=_C841 ,C413_=_C1042 ,C413_=_C1663 ,C413_=_C2198 ,C413_=_C2361 ,\nC413_=_C2810 ,C413_=_C3242 ,C413_=_C3305 ,C413_=_C3319 ,C413_=_C3406 ,C413_=_C3681 ,\nC413_=_C3726 ,C413_=_C3775 ,C413_=_C3791 ,C413_=_C3878 ,C413_=_C3957 ,C413_=_C3962 ,\nC413_=_C4068 ,C413_=_C4090 ,C421_=_C438 ,C421_=_C556 ,C421_=_C897 ,C421_=_C920 ,\nC421_=_C1247 ,C421_=_C1509 ,C421_=_C1510 ,C421_=_C1512 ,C421_=_C1513 ,C421_=_C1515 ,\nC421_=_C1516 ,C421_=_C1517 ,C421_=_C1518 ,C421_=_C1519 ,C421_=_C1520 ,C421_=_C1521 ,\nC421_=_C1522 ,C421_=_C1523 ,C421_=_C1524 ,C421_=_C1526 ,C421_=_C1527 ,C421_=_C1528 ,\nC421_=_C1529 ,C421_=_C1530 ,C421_=_C1531 ,C438_=_C571 ,C438_=_C701 ,C438_=_C834 ,\nC438_=_C914 ,C438_=_C1660 ,C438_=_C2193 ,C438_=_C2355 ,C438_=_C2505 ,C438_=_C2807 ,\nC438_=_C2941 ,C438_=_C3166 ,C438_=_C3402 ,C438_=_C3641 ,C438_=_C3677 ,C438_=_C3773 ,\nC438_=_C3874 ,C438_=_C3930 ,C438_=_C3961 ,C438_=_C3983 ,C464_=_C778 ,C464_=_C1237 ,\nC464_=_C2019 ,C464_=_C2297 ,C464_=_C2823 ,C464_=_C2972 ,C464_=_C3240 ,C464_=_C3464 ,\nC464_=_C3483 ,C464_=_C3490 ,C464_=_C3561 ,C464_=_C3606 ,C464_=_C3617 ,C464_=_C3744 ,\nC464_=_C3847 ,C464_=_C3898 ,C464_=_C3929 ,C464_=_C3970 ,C464_=_C3971 ,C464_=_C3972 ,\nC464_=_C3973 ,C464_=_C3974 ,C546_=_C985 ,C546_=_C1211 ,C546_=_C1387 ,C546_=_C1410 ,\nC546_=_C1681 ,C546_=_C2254 ,C546_=_C2636 ,C546_=_C2990 ,C546_=_C3036 ,C546_=_C3110 ,\nC546_=_C3125 ,C546_=_C3328 ,C546_=_C3421 ,C546_=_C3626 ,C546_=_C3785 ,C546_=_C3814 ,\nC546_=_C3815 ,C546_=_C3816 ,C546_=_C3817 ,C546_=_C3818 ,C546_=_C3819 ,C556_=_C571 ,\nC556_=_C897 ,C556_=_C920 ,C556_=_C1247 ,C556_=_C1509 ,C556_=_C1510 ,C556_=_C1512 ,\nC556_=_C1513 ,C556_=_C1515 ,C556_=_C1516 ,C556_=_C1517 ,C556_=_C1518 ,C556_=_C1519 ,\nC556_=_C1520 ,C556_=_C1521 ,C556_=_C1522 ,C556_=_C1523 ,C556_=_C1524 ,C556_=_C1526 ,\nC556_=_C1527 ,C556_=_C1528 ,C556_=_C1529 ,C556_=_C1530 ,C556_=_C1531 ,C571_=_C701 ,\nC571_=_C834 ,C571_=_C914 ,C571_=_C1660 ,C571_=_C2193 ,C571_=_C2355 ,C571_=_C2505 ,\nC571_=_C2807 ,C571_=_C2941 ,C571_=_C3166 ,C571_=_C3402 ,C571_=_C3641 ,C571_=_C3677 ,\nC571_=_C3773 ,C571_=_C3874 ,C571_=_C3930 ,C571_=_C3961 ,C571_=_C3983 ,C574_=_C576 ,\nC574_=_C579 ,C574_=_C580 ,C574_=_C582 ,C574_=_C583 ,C574_=_C584 ,C574_=_C585 ,\nC574_=_C586 ,C574_=_C587 ,C574_=_C589 ,C574_=_C590 ,C574_=_C593 ,C574_=_C594 ,\nC574_=_C595 ,C574_=_C596 ,C574_=_C597 ,C574_=_C598 ,C574_=_C599 ,C574_=_C601 ,\nC574_=_C602 ,C574_=_C1026 ,C574_=_C1042 ,C576_=_C579 ,C576_=_C580 ,C576_=_C582 ,\nC576_=_C583 ,C576_=_C584 ,C576_=_C585 ,C576_=_C586 ,C576_=_C587 ,C576_=_C589 ,\nC576_=_C590 ,C576_=_C593 ,C576_=_C594 ,C576_=_C595 ,C576_=_C596 ,C576_=_C597 ,\nC576_=_C598 ,C576_=_C599 ,C576_=_C601 ,C576_=_C602 ,C579_=_C580 ,C579_=_C582 ,\nC579_=_C583 ,C579_=_C584 ,C579_=_C585 ,C579_=_C586 ,C579_=_C587 ,C579_=_C589 ,\nC579_=_C590 ,C579_=_C593 ,C579_=_C594 ,C579_=_C595 ,C579_=_C596 ,C579_=_C597 ,\nC579_=_C598 ,C579_=_C599 ,C579_=_C601 ,C579_=_C602</w:t>
      </w:r>
    </w:p>
    <w:p>
      <w:pPr>
        <w:pStyle w:val="PreformattedText"/>
        <w:bidi w:val="0"/>
        <w:spacing w:before="0" w:after="0"/>
        <w:jc w:val="left"/>
        <w:rPr/>
      </w:pPr>
      <w:r>
        <w:rPr/>
        <w:t xml:space="preserve"> </w:t>
      </w:r>
      <w:r>
        <w:rPr/>
        <w:t>,C579_=_C1055 ,C579_=_C2651 ,\nC579_=_C2689 ,C580_=_C582 ,C580_=_C583 ,C580_=_C584 ,C580_=_C585 ,C580_=_C586 ,\nC580_=_C587 ,C580_=_C589 ,C580_=_C590 ,C580_=_C593 ,C580_=_C594 ,C580_=_C595 ,\nC580_=_C596 ,C580_=_C597 ,C580_=_C598 ,C580_=_C599 ,C580_=_C601 ,C580_=_C602 ,\nC580_=_C1947 ,C580_=_C2566 ,C580_=_C2652 ,C580_=_C2980 ,C580_=_C2987 ,C580_=_C2990 ,\nC580_=_C2991 ,C582_=_C583 ,C582_=_C584 ,C582_=_C585 ,C582_=_C586 ,C582_=_C587 ,\nC582_=_C589 ,C582_=_C590 ,C582_=_C593 ,C582_=_C594 ,C582_=_C595 ,C582_=_C596 ,\nC582_=_C597 ,C582_=_C598 ,C582_=_C599 ,C582_=_C601 ,C582_=_C602 ,C582_=_C3230 ,\nC582_=_C3240 ,C582_=_C3241 ,C582_=_C3242 ,C583_=_C584 ,C583_=_C585 ,C583_=_C586 ,\nC583_=_C587 ,C583_=_C589 ,C583_=_C590 ,C583_=_C593 ,C583_=_C594 ,C583_=_C595 ,\nC583_=_C596 ,C583_=_C597 ,C583_=_C598 ,C583_=_C599 ,C583_=_C601 ,C583_=_C602 ,\nC583_=_C3305 ,C584_=_C585 ,C584_=_C586 ,C584_=_C587 ,C584_=_C589 ,C584_=_C590 ,\nC584_=_C593 ,C584_=_C594 ,C584_=_C595 ,C584_=_C596 ,C584_=_C597 ,C584_=_C598 ,\nC584_=_C599 ,C584_=_C601 ,C584_=_C602 ,C584_=_C3319 ,C585_=_C586 ,C585_=_C587 ,\nC585_=_C589 ,C585_=_C590 ,C585_=_C593 ,C585_=_C594 ,C585_=_C595 ,C585_=_C596 ,\nC585_=_C597 ,C585_=_C598 ,C585_=_C599 ,C585_=_C601 ,C585_=_C602 ,C586_=_C587 ,\nC586_=_C589 ,C586_=_C590 ,C586_=_C593 ,C586_=_C594 ,C586_=_C595 ,C586_=_C596 ,\nC586_=_C597 ,C586_=_C598 ,C586_=_C599 ,C586_=_C601 ,C586_=_C602 ,C586_=_C1954 ,\nC586_=_C2570 ,C586_=_C2658 ,C586_=_C3063 ,C586_=_C3624 ,C586_=_C3626 ,C586_=_C3628 ,\nC587_=_C589 ,C587_=_C590 ,C587_=_C593 ,C587_=_C594 ,C587_=_C595 ,C587_=_C596 ,\nC587_=_C597 ,C587_=_C598 ,C587_=_C599 ,C587_=_C601 ,C587_=_C602 ,C589_=_C590 ,\nC589_=_C593 ,C589_=_C594 ,C589_=_C595 ,C589_=_C596 ,C589_=_C597 ,C589_=_C598 ,\nC589_=_C599 ,C589_=_C601 ,C589_=_C602 ,C589_=_C3726 ,C590_=_C593 ,C590_=_C594 ,\nC590_=_C595 ,C590_=_C596 ,C590_=_C597 ,C590_=_C598 ,C590_=_C599 ,C590_=_C601 ,\nC590_=_C602 ,C590_=_C3785 ,C590_=_C3791 ,C593_=_C594 ,C593_=_C595 ,C593_=_C596 ,\nC593_=_C597 ,C593_=_C598 ,C593_=_C599 ,C593_=_C601 ,C593_=_C602 ,C593_=_C1063 ,\nC593_=_C1958 ,C593_=_C3874 ,C593_=_C3878 ,C594_=_C595 ,C594_=_C596 ,C594_=_C597 ,\nC594_=_C598 ,C594_=_C599 ,C594_=_C601 ,C594_=_C602 ,C595_=_C596 ,C595_=_C597 ,\nC595_=_C598 ,C595_=_C599 ,C595_=_C601 ,C595_=_C602 ,C595_=_C3957 ,C596_=_C597 ,\nC596_=_C598 ,C596_=_C599 ,C596_=_C601 ,C596_=_C602 ,C596_=_C1064 ,C596_=_C3961 ,\nC596_=_C3962 ,C597_=_C598 ,C597_=_C599 ,C597_=_C601 ,C597_=_C602 ,C597_=_C1960 ,\nC598_=_C599 ,C598_=_C601 ,C598_=_C602 ,C598_=_C1067 ,C598_=_C2667 ,C598_=_C2697 ,\nC599_=_C601 ,C599_=_C602 ,C601_=_C602 ,C601_=_C4090 ,C602_=_C1961 ,C602_=_C2580 ,\nC602_=_C2668 ,C602_=_C3073 ,C602_=_C3717 ,C602_=_C3817 ,C602_=_C3871 ,C602_=_C3973 ,\nC602_=_C4060 ,C669_=_C1026 ,C669_=_C1226 ,C669_=_C1326 ,C669_=_C1701 ,C669_=_C1923 ,\nC669_=_C2200 ,C669_=_C2563 ,C669_=_C2564 ,C669_=_C2565 ,C669_=_C2566 ,C669_=_C2568 ,\nC669_=_C2569 ,C669_=_C2570 ,C669_=_C2571 ,C669_=_C2575 ,C669_=_C2576 ,C669_=_C2578 ,\nC669_=_C2579 ,C669_=_C2580 ,C669_=_C2581 ,C687_=_C701 ,C687_=_C702 ,C687_=_C1046 ,\nC687_=_C1047 ,C687_=_C1048 ,C687_=_C1049 ,C687_=_C1051 ,C687_=_C1053 ,C687_=_C1054 ,\nC687_=_C1055 ,C687_=_C1056 ,C687_=_C1057 ,C687_=_C1058 ,C687_=_C1059 ,C687_=_C1060 ,\nC687_=_C1061 ,C687_=_C1063 ,C687_=_C1064 ,C687_=_C1067 ,C687_=_C1071 ,C701_=_C702 ,\nC701_=_C834 ,C701_=_C914 ,C701_=_C1660 ,C701_=_C2193 ,C701_=_C2355 ,C701_=_C2505 ,\nC701_=_C2807 ,C701_=_C2941 ,C701_=_C3166 ,C701_=_C3402 ,C701_=_C3641 ,C701_=_C3677 ,\nC701_=_C3773 ,C701_=_C3874 ,C701_=_C3930 ,C701_=_C3961 ,C701_=_C3983 ,C702_=_C841 ,\nC702_=_C1042 ,C702_=_C1663 ,C702_=_C2198 ,C702_=_C2361 ,C702_=_C2810 ,C702_=_C3242 ,\nC702_=_C3305 ,C702_=_C3319 ,C702_=_C3406 ,C702_=_C3681 ,C702_=_C3726 ,C702_=_C3775 ,\nC702_=_C3791 ,C702_=_C3878 ,C702_=_C3957 ,C702_=_C3962 ,C702_=_C4068 ,C702_=_C4090 ,\nC710_=_C1075 ,C710_=_C1176 ,C710_=_C1484 ,C710_=_C1692 ,C710_=_C1756 ,C710_=_C1940 ,\nC710_=_C1941 ,C710_=_C1943 ,C710_=_C1944 ,C710_=_C1946 ,C710_=_C1947 ,C710_=_C1949 ,\nC710_=_C1950 ,C710_=_C1951 ,C710_=_C1952 ,C710_=_C1953 ,C710_=_C1954 ,C710_=_C1958 ,\nC710_=_C1959 ,C710_=_C1960 ,C710_=_C1961 ,C710_=_C1962 ,C776_=_C778 ,C776_=_C782 ,\nC776_=_C1682 ,C776_=_C2017 ,C776_=_C2821 ,C776_=_C2991 ,C776_=_C3262 ,C776_=_C3347 ,\nC776_=_C3559 ,C776_=_C3613 ,C776_=_C3628 ,C776_=_C3731 ,C776_=_C3864 ,C776_=_C3865 ,\nC776_=_C3866 ,C776_=_C3869 ,C776_=_C3870 ,C776_=_C3871 ,C778_=_C782 ,C778_=_C1237 ,\nC778_=_C2019 ,C778_=_C2297 ,C778_=_C2823 ,C778_=_C2972 ,C778_=_C3240 ,C778_=_C3464 ,\nC778_=_C3483 ,C778_=_C3490 ,C778_=_C3561 ,C778_=_C3606 ,C778_=_C3617 ,C778_=_C3744 ,\nC778_=_C3847 ,C778_=_C3898 ,C778_=_C3929 ,C778_=_C3970 ,C778_=_C3971 ,C778_=_C3972 ,\nC778_=_C3973 ,C778_=_C3974 ,C782_=_C837 ,C782_=_C1242 ,C782_=_C2022 ,C782_=_C2196 ,\nC782_=_C2299 ,C782_=_C2825 ,C782_=_C3241 ,C782_=_C3404 ,C782_=_C3495 ,C782_=_C3563 ,\nC782_=_C3619 ,C782_=_C3679 ,C782_=_C3748 ,C782_=_C3931 ,C782_=_C4056 ,C782_=_C4058 ,\nC782_=_C4059 ,C782_=_C4060 ,C824_=_C834 ,C824_=_C837 ,C824_=_C841 ,C824_=_C1605 ,\nC824_=_C1902 ,C824_=_C2161 ,C824_=_C2181 ,C824_=_C2437 ,C824_=_C2669 ,C824_=_C2686 ,\nC824_=_C2687 ,C824_=_C2688 ,C824_=_C2689 ,C824_=_C2690 ,C824_=_C2691 ,C824_=_C2692 ,\nC824_=_C2693 ,C824_=_C2694 ,C824_=_C2695 ,C824_=_C2697 ,C824_=_C2698 ,C824_=_C2701 ,\nC834_=_C837 ,C834_=_C841 ,C834_=_C914 ,C834_=_C1660 ,C834_=_C2193 ,C834_=_C2355 ,\nC834_=_C2505 ,C834_=_C2807 ,C834_=_C2941 ,C834_=_C3166 ,C834_=_C3402 ,C834_=_C3641 ,\nC834_=_C3677 ,C834_=_C3773 ,C834_=_C3874 ,C834_=_C3930 ,C834_=_C3961 ,C834_=_C3983 ,\nC837_=_C841 ,C837_=_C1242 ,C837_=_C2022 ,C837_=_C2196 ,C837_=_C2299 ,C837_=_C2825 ,\nC837_=_C3241 ,C837_=_C3404 ,C837_=_C3495 ,C837_=_C3563 ,C837_=_C3619 ,C837_=_C3679 ,\nC837_=_C3748 ,C837_=_C3931 ,C837_=_C4056 ,C837_=_C4058 ,C837_=_C4059 ,C837_=_C4060 ,\nC841_=_C1042 ,C841_=_C1663 ,C841_=_C2198 ,C841_=_C2361 ,C841_=_C2810 ,C841_=_C3242 ,\nC841_=_C3305 ,C841_=_C3319 ,C841_=_C3406 ,C841_=_C3681 ,C841_=_C3726 ,C841_=_C3775 ,\nC841_=_C3791 ,C841_=_C3878 ,C841_=_C3957 ,C841_=_C3962 ,C841_=_C4068 ,C841_=_C4090 ,\nC897_=_C903 ,C897_=_C914 ,C897_=_C920 ,C897_=_C1247 ,C897_=_C1509 ,C897_=_C1510 ,\nC897_=_C1512 ,C897_=_C1513 ,C897_=_C1515 ,C897_=_C1516 ,C897_=_C1517 ,C897_=_C1518 ,\nC897_=_C1519 ,C897_=_C1520 ,C897_=_C1521 ,C897_=_C1522 ,C897_=_C1523 ,C897_=_C1524 ,\nC897_=_C1526 ,C897_=_C1527 ,C897_=_C1528 ,C897_=_C1529 ,C897_=_C1530 ,C897_=_C1531 ,\nC903_=_C914 ,C903_=_C1134 ,C903_=_C1184 ,C903_=_C1254 ,C903_=_C1843 ,C903_=_C2033 ,\nC903_=_C2980 ,C903_=_C3059 ,C903_=_C3060 ,C903_=_C3061 ,C903_=_C3062 ,C903_=_C3063 ,\nC903_=_C3067 ,C903_=_C3068 ,C903_=_C3069 ,C903_=_C3070 ,C903_=_C3071 ,C903_=_C3072 ,\nC903_=_C3073 ,C903_=_C3074 ,C914_=_C1660 ,C914_=_C2193 ,C914_=_C2355 ,C914_=_C2505 ,\nC914_=_C2807 ,C914_=_C2941 ,C914_=_C3166 ,C914_=_C3402 ,C914_=_C3641 ,C914_=_C3677 ,\nC914_=_C3773 ,C914_=_C3874 ,C914_=_C3930 ,C914_=_C3961 ,C914_=_C3983 ,C920_=_C926 ,\nC920_=_C1247 ,C920_=_C1509 ,C920_=_C1510 ,C920_=_C1512 ,C920_=_C1513 ,C920_=_C1515 ,\nC920_=_C1516 ,C920_=_C1517 ,C920_=_C1518 ,C920_=_C1519 ,C920_=_C1520 ,C920_=_C1521 ,\nC920_=_C1522 ,C920_=_C1523 ,C920_=_C1524 ,C920_=_C1526 ,C920_=_C1527 ,C920_=_C1528 ,\nC920_=_C1529 ,C920_=_C1530 ,C920_=_C1531 ,C926_=_C1603 ,C926_=_C2363 ,C926_=_C2648 ,\nC926_=_C2650 ,C926_=_C2651 ,C926_=_C2652 ,C926_=_C2654 ,C926_=_C2655 ,C926_=_C2656 ,\nC926_=_C2657 ,C926_=_C2658 ,C926_=_C2659 ,C926_=_C2662 ,C926_=_C2663 ,C926_=_C2665 ,\nC926_=_C2666 ,C926_=_C2667 ,C926_=_C2668 ,C985_=_C1211 ,C985_=_C1387 ,C985_=_C1410 ,\nC985_=_C1681 ,C985_=_C2254 ,C985_=_C2636 ,C985_=_C2990 ,C985_=_C3036 ,C985_=_C3110 ,\nC985_=_C3125 ,C985_=_C3328 ,C985_=_C3421 ,C985_=_C3626 ,C985_=_C3785 ,C985_=_C3814 ,\nC985_=_C3815 ,C985_=_C3816 ,C985_=_C3817 ,C985_=_C3818 ,C985_=_C3819 ,C1026_=_C1042 ,\nC1026_=_C1226 ,C1026_=_C1326 ,C1026_=_C1701 ,C1026_=_C1923 ,C1026_=_C2200 ,C1026_=_C2563 ,\nC1026_=_C2564 ,C1026_=_C2565 ,C1026_=_C2566 ,C1026_=_C2568 ,C1026_=_C2569 ,C1026_=_C2570 ,\nC1026_=_C2571 ,C1026_=_C2575 ,C1026_=_C2576 ,C1026_=_C2578 ,C1026_=_C2579 ,C1026_=_C2580 ,\nC1026_=_C2581 ,C1042_=_C1663 ,C1042_=_C2198 ,C1042_=_C2361 ,C1042_=_C2810 ,C1042_=_C3242 ,\nC1042_=_C3305 ,C1042_=_C3319 ,C1042_=_C3406 ,C1042_=_C3681 ,C1042_=_C3726 ,C1042_=_C3775 ,\nC1042_=_C3791 ,C1042_=_C3878 ,C1042_=_C3957 ,C1042_=_C3962 ,C1042_=_C4068 ,C1042_=_C4090 ,\nC1046_=_C1047 ,C1046_=_C1048 ,C1046_=_C1049 ,C1046_=_C1051 ,C1046_=_C1053 ,C1046_=_C1054 ,\nC1046_=_C1055 ,C1046_=_C1056 ,C1046_=_C1057 ,C1046_=_C1058 ,C1046_=_C1059 ,C1046_=_C1060 ,\nC1046_=_C1061 ,C1046_=_C1063 ,C1046_=_C1064 ,C1046_=_C1067 ,C1046_=_C1071 ,C1046_=_C1603 ,\nC1046_=_C1605 ,C1047_=_C1048 ,C1047_=_C1049 ,C1047_=_C1051 ,C1047_=_C1053 ,C1047_=_C1054 ,\nC1047_=_C1055 ,C1047_=_C1056 ,C1047_=_C1057 ,C1047_=_C1058 ,C1047_=_C1059 ,C1047_=_C1060 ,\nC1047_=_C1061 ,C1047_=_C1063 ,C1047_=_C1064 ,C1047_=_C1067 ,C1047_=_C1071 ,C1047_=_C1660 ,\nC1047_=_C1663 ,C1048_=_C1049 ,C1048_=_C1051 ,C1048_=_C1053 ,C1048_=_C1054 ,C1048_=_C1055 ,\nC1048_=_C1056 ,C1048_=_C1057 ,C1048_=_C1058 ,C1048_=_C1059 ,C1048_=_C1060 ,C1048_=_C1061 ,\nC1048_=_C1063 ,C1048_=_C1064 ,C1048_=_C1067 ,C1048_=_C1071 ,C1048_=_C2017 ,C1048_=_C2019 ,\nC1048_=_C2021 ,C1048_=_C2022 ,C1049_=_C1051 ,C1049_=_C1053 ,C1049_=_C1054 ,C1049_=_C1055 ,\nC1049_=_C1056 ,C1049_=_C1057 ,C1049_=_C1058 ,C1049_=_C1059 ,C1049_=_C1060 ,C1049_=_C1061 ,\nC1049_=_C1063 ,C1049_=_C1064 ,C1049_=_C1067 ,C1049_=_C1071 ,C1049_=_C2355 ,C1049_=_C2361 ,\nC1051_=_C1053 ,C1051_=_C1054 ,C1051_=_C1055 ,C1051_=_C1056 ,C1051_=_C1057 ,C1051_=_C1058 ,\nC1051_=_C1059 ,C1051_=_C1060 ,C1051_=_C1061 ,C1051_=_C1063 ,C1051_=_C1064 ,C1051_=_C1067 ,\nC1051_=_C1071 ,C1051_=_C2648 ,C1051_=_C2669 ,C1053_=_C1054 ,C1053_=_C1055 ,C1053_=_C1056 ,\nC1053_=_C1057 ,C1053_=_C1058 ,C1053_=_C1059 ,C1053_=_C1060 ,C1053_=_C1061 ,C1053_=_C1063 ,\nC1053_=_C1064 ,C1053_=_C1067 ,C1053_=_C1071 ,C1053_=_C2807 ,C1053_=_C2810 ,C1054_=_C1055 ,\nC1054_=_C1056 ,C1054_=_C1057</w:t>
      </w:r>
    </w:p>
    <w:p>
      <w:pPr>
        <w:pStyle w:val="PreformattedText"/>
        <w:bidi w:val="0"/>
        <w:spacing w:before="0" w:after="0"/>
        <w:jc w:val="left"/>
        <w:rPr/>
      </w:pPr>
      <w:r>
        <w:rPr/>
        <w:t xml:space="preserve"> </w:t>
      </w:r>
      <w:r>
        <w:rPr/>
        <w:t>,C1054_=_C1058 ,C1054_=_C1059 ,C1054_=_C1060 ,C1054_=_C1061 ,\nC1054_=_C1063 ,C1054_=_C1064 ,C1054_=_C1067 ,C1054_=_C1071 ,C1054_=_C2821 ,C1054_=_C2823 ,\nC1054_=_C2824 ,C1054_=_C2825 ,C1055_=_C1056 ,C1055_=_C1057 ,C1055_=_C1058 ,C1055_=_C1059 ,\nC1055_=_C1060 ,C1055_=_C1061 ,C1055_=_C1063 ,C1055_=_C1064 ,C1055_=_C1067 ,C1055_=_C1071 ,\nC1055_=_C2651 ,C1055_=_C2689 ,C1056_=_C1057 ,C1056_=_C1058 ,C1056_=_C1059 ,C1056_=_C1060 ,\nC1056_=_C1061 ,C1056_=_C1063 ,C1056_=_C1064 ,C1056_=_C1067 ,C1056_=_C1071 ,C1056_=_C2656 ,\nC1056_=_C2692 ,C1057_=_C1058 ,C1057_=_C1059 ,C1057_=_C1060 ,C1057_=_C1061 ,C1057_=_C1063 ,\nC1057_=_C1064 ,C1057_=_C1067 ,C1057_=_C1071 ,C1057_=_C3559 ,C1057_=_C3561 ,C1057_=_C3562 ,\nC1057_=_C3563 ,C1058_=_C1059 ,C1058_=_C1060 ,C1058_=_C1061 ,C1058_=_C1063 ,C1058_=_C1064 ,\nC1058_=_C1067 ,C1058_=_C1071 ,C1058_=_C2657 ,C1058_=_C2693 ,C1059_=_C1060 ,C1059_=_C1061 ,\nC1059_=_C1063 ,C1059_=_C1064 ,C1059_=_C1067 ,C1059_=_C1071 ,C1059_=_C3613 ,C1059_=_C3617 ,\nC1059_=_C3618 ,C1059_=_C3619 ,C1060_=_C1061 ,C1060_=_C1063 ,C1060_=_C1064 ,C1060_=_C1067 ,\nC1060_=_C1071 ,C1060_=_C3773 ,C1060_=_C3775 ,C1061_=_C1063 ,C1061_=_C1064 ,C1061_=_C1067 ,\nC1061_=_C1071 ,C1061_=_C2663 ,C1061_=_C2695 ,C1063_=_C1064 ,C1063_=_C1067 ,C1063_=_C1071 ,\nC1063_=_C1958 ,C1063_=_C3874 ,C1063_=_C3878 ,C1064_=_C1067 ,C1064_=_C1071 ,C1064_=_C3961 ,\nC1064_=_C3962 ,C1067_=_C1071 ,C1067_=_C2667 ,C1067_=_C2697 ,C1071_=_C3870 ,C1071_=_C3972 ,\nC1071_=_C4041 ,C1071_=_C4059 ,C1075_=_C1176 ,C1075_=_C1484 ,C1075_=_C1692 ,C1075_=_C1756 ,\nC1075_=_C1940 ,C1075_=_C1941 ,C1075_=_C1943 ,C1075_=_C1944 ,C1075_=_C1946 ,C1075_=_C1947 ,\nC1075_=_C1949 ,C1075_=_C1950 ,C1075_=_C1951 ,C1075_=_C1952 ,C1075_=_C1953 ,C1075_=_C1954 ,\nC1075_=_C1958 ,C1075_=_C1959 ,C1075_=_C1960 ,C1075_=_C1961 ,C1075_=_C1962 ,C1134_=_C1184 ,\nC1134_=_C1254 ,C1134_=_C1843 ,C1134_=_C2033 ,C1134_=_C2980 ,C1134_=_C3059 ,C1134_=_C3060 ,\nC1134_=_C3061 ,C1134_=_C3062 ,C1134_=_C3063 ,C1134_=_C3067 ,C1134_=_C3068 ,C1134_=_C3069 ,\nC1134_=_C3070 ,C1134_=_C3071 ,C1134_=_C3072 ,C1134_=_C3073 ,C1134_=_C3074 ,C1176_=_C1184 ,\nC1176_=_C1484 ,C1176_=_C1692 ,C1176_=_C1756 ,C1176_=_C1940 ,C1176_=_C1941 ,C1176_=_C1943 ,\nC1176_=_C1944 ,C1176_=_C1946 ,C1176_=_C1947 ,C1176_=_C1949 ,C1176_=_C1950 ,C1176_=_C1951 ,\nC1176_=_C1952 ,C1176_=_C1953 ,C1176_=_C1954 ,C1176_=_C1958 ,C1176_=_C1959 ,C1176_=_C1960 ,\nC1176_=_C1961 ,C1176_=_C1962 ,C1184_=_C1254 ,C1184_=_C1843 ,C1184_=_C2033 ,C1184_=_C2980 ,\nC1184_=_C3059 ,C1184_=_C3060 ,C1184_=_C3061 ,C1184_=_C3062 ,C1184_=_C3063 ,C1184_=_C3067 ,\nC1184_=_C3068 ,C1184_=_C3069 ,C1184_=_C3070 ,C1184_=_C3071 ,C1184_=_C3072 ,C1184_=_C3073 ,\nC1184_=_C3074 ,C1211_=_C1387 ,C1211_=_C1410 ,C1211_=_C1681 ,C1211_=_C2254 ,C1211_=_C2636 ,\nC1211_=_C2990 ,C1211_=_C3036 ,C1211_=_C3110 ,C1211_=_C3125 ,C1211_=_C3328 ,C1211_=_C3421 ,\nC1211_=_C3626 ,C1211_=_C3785 ,C1211_=_C3814 ,C1211_=_C3815 ,C1211_=_C3816 ,C1211_=_C3817 ,\nC1211_=_C3818 ,C1211_=_C3819 ,C1226_=_C1237 ,C1226_=_C1241 ,C1226_=_C1242 ,C1226_=_C1326 ,\nC1226_=_C1701 ,C1226_=_C1923 ,C1226_=_C2200 ,C1226_=_C2563 ,C1226_=_C2564 ,C1226_=_C2565 ,\nC1226_=_C2566 ,C1226_=_C2568 ,C1226_=_C2569 ,C1226_=_C2570 ,C1226_=_C2571 ,C1226_=_C2575 ,\nC1226_=_C2576 ,C1226_=_C2578 ,C1226_=_C2579 ,C1226_=_C2580 ,C1226_=_C2581 ,C1237_=_C1241 ,\nC1237_=_C1242 ,C1237_=_C2019 ,C1237_=_C2297 ,C1237_=_C2823 ,C1237_=_C2972 ,C1237_=_C3240 ,\nC1237_=_C3464 ,C1237_=_C3483 ,C1237_=_C3490 ,C1237_=_C3561 ,C1237_=_C3606 ,C1237_=_C3617 ,\nC1237_=_C3744 ,C1237_=_C3847 ,C1237_=_C3898 ,C1237_=_C3929 ,C1237_=_C3970 ,C1237_=_C3971 ,\nC1237_=_C3972 ,C1237_=_C3973 ,C1237_=_C3974 ,C1241_=_C1242 ,C1241_=_C1710 ,C1241_=_C1913 ,\nC1241_=_C2021 ,C1241_=_C2177 ,C1241_=_C2214 ,C1241_=_C2445 ,C1241_=_C2782 ,C1241_=_C2824 ,\nC1241_=_C2857 ,C1241_=_C2888 ,C1241_=_C2906 ,C1241_=_C2957 ,C1241_=_C3285 ,C1241_=_C3493 ,\nC1241_=_C3562 ,C1241_=_C3618 ,C1241_=_C4024 ,C1241_=_C4030 ,C1241_=_C4040 ,C1241_=_C4041 ,\nC1241_=_C4042 ,C1242_=_C2022 ,C1242_=_C2196 ,C1242_=_C2299 ,C1242_=_C2825 ,C1242_=_C3241 ,\nC1242_=_C3404 ,C1242_=_C3495 ,C1242_=_C3563 ,C1242_=_C3619 ,C1242_=_C3679 ,C1242_=_C3748 ,\nC1242_=_C3931 ,C1242_=_C4056 ,C1242_=_C4058 ,C1242_=_C4059 ,C1242_=_C4060 ,C1247_=_C1254 ,\nC1247_=_C1509 ,C1247_=_C1510 ,C1247_=_C1512 ,C1247_=_C1513 ,C1247_=_C1515 ,C1247_=_C1516 ,\nC1247_=_C1517 ,C1247_=_C1518 ,C1247_=_C1519 ,C1247_=_C1520 ,C1247_=_C1521 ,C1247_=_C1522 ,\nC1247_=_C1523 ,C1247_=_C1524 ,C1247_=_C1526 ,C1247_=_C1527 ,C1247_=_C1528 ,C1247_=_C1529 ,\nC1247_=_C1530 ,C1247_=_C1531 ,C1254_=_C1843 ,C1254_=_C2033 ,C1254_=_C2980 ,C1254_=_C3059 ,\nC1254_=_C3060 ,C1254_=_C3061 ,C1254_=_C3062 ,C1254_=_C3063 ,C1254_=_C3067 ,C1254_=_C3068 ,\nC1254_=_C3069 ,C1254_=_C3070 ,C1254_=_C3071 ,C1254_=_C3072 ,C1254_=_C3073 ,C1254_=_C3074 ,\nC1326_=_C1701 ,C1326_=_C1923 ,C1326_=_C2200 ,C1326_=_C2563 ,C1326_=_C2564 ,C1326_=_C2565 ,\nC1326_=_C2566 ,C1326_=_C2568 ,C1326_=_C2569 ,C1326_=_C2570 ,C1326_=_C2571 ,C1326_=_C2575 ,\nC1326_=_C2576 ,C1326_=_C2578 ,C1326_=_C2579 ,C1326_=_C2580 ,C1326_=_C2581 ,C1387_=_C1410 ,\nC1387_=_C1681 ,C1387_=_C2254 ,C1387_=_C2636 ,C1387_=_C2990 ,C1387_=_C3036 ,C1387_=_C3110 ,\nC1387_=_C3125 ,C1387_=_C3328 ,C1387_=_C3421 ,C1387_=_C3626 ,C1387_=_C3785 ,C1387_=_C3814 ,\nC1387_=_C3815 ,C1387_=_C3816 ,C1387_=_C3817 ,C1387_=_C3818 ,C1387_=_C3819 ,C1410_=_C1681 ,\nC1410_=_C2254 ,C1410_=_C2636 ,C1410_=_C2990 ,C1410_=_C3036 ,C1410_=_C3110 ,C1410_=_C3125 ,\nC1410_=_C3328 ,C1410_=_C3421 ,C1410_=_C3626 ,C1410_=_C3785 ,C1410_=_C3814 ,C1410_=_C3815 ,\nC1410_=_C3816 ,C1410_=_C3817 ,C1410_=_C3818 ,C1410_=_C3819 ,C1484_=_C1692 ,C1484_=_C1756 ,\nC1484_=_C1940 ,C1484_=_C1941 ,C1484_=_C1943 ,C1484_=_C1944 ,C1484_=_C1946 ,C1484_=_C1947 ,\nC1484_=_C1949 ,C1484_=_C1950 ,C1484_=_C1951 ,C1484_=_C1952 ,C1484_=_C1953 ,C1484_=_C1954 ,\nC1484_=_C1958 ,C1484_=_C1959 ,C1484_=_C1960 ,C1484_=_C1961 ,C1484_=_C1962 ,C1509_=_C1510 ,\nC1509_=_C1512 ,C1509_=_C1513 ,C1509_=_C1515 ,C1509_=_C1516 ,C1509_=_C1517 ,C1509_=_C1518 ,\nC1509_=_C1519 ,C1509_=_C1520 ,C1509_=_C1521 ,C1509_=_C1522 ,C1509_=_C1523 ,C1509_=_C1524 ,\nC1509_=_C1526 ,C1509_=_C1527 ,C1509_=_C1528 ,C1509_=_C1529 ,C1509_=_C1530 ,C1509_=_C1531 ,\nC1509_=_C2363 ,C1510_=_C1512 ,C1510_=_C1513 ,C1510_=_C1515 ,C1510_=_C1516 ,C1510_=_C1517 ,\nC1510_=_C1518 ,C1510_=_C1519 ,C1510_=_C1520 ,C1510_=_C1521 ,C1510_=_C1522 ,C1510_=_C1523 ,\nC1510_=_C1524 ,C1510_=_C1526 ,C1510_=_C1527 ,C1510_=_C1528 ,C1510_=_C1529 ,C1510_=_C1530 ,\nC1510_=_C1531 ,C1510_=_C2505 ,C1512_=_C1513 ,C1512_=_C1515 ,C1512_=_C1516 ,C1512_=_C1517 ,\nC1512_=_C1518 ,C1512_=_C1519 ,C1512_=_C1520 ,C1512_=_C1521 ,C1512_=_C1522 ,C1512_=_C1523 ,\nC1512_=_C1524 ,C1512_=_C1526 ,C1512_=_C1527 ,C1512_=_C1528 ,C1512_=_C1529 ,C1512_=_C1530 ,\nC1512_=_C1531 ,C1512_=_C2650 ,C1512_=_C2686 ,C1512_=_C2782 ,C1513_=_C1515 ,C1513_=_C1516 ,\nC1513_=_C1517 ,C1513_=_C1518 ,C1513_=_C1519 ,C1513_=_C1520 ,C1513_=_C1521 ,C1513_=_C1522 ,\nC1513_=_C1523 ,C1513_=_C1524 ,C1513_=_C1526 ,C1513_=_C1527 ,C1513_=_C1528 ,C1513_=_C1529 ,\nC1513_=_C1530 ,C1513_=_C1531 ,C1513_=_C2935 ,C1513_=_C2941 ,C1515_=_C1516 ,C1515_=_C1517 ,\nC1515_=_C1518 ,C1515_=_C1519 ,C1515_=_C1520 ,C1515_=_C1521 ,C1515_=_C1522 ,C1515_=_C1523 ,\nC1515_=_C1524 ,C1515_=_C1526 ,C1515_=_C1527 ,C1515_=_C1528 ,C1515_=_C1529 ,C1515_=_C1530 ,\nC1515_=_C1531 ,C1515_=_C2654 ,C1516_=_C1517 ,C1516_=_C1518 ,C1516_=_C1519 ,C1516_=_C1520 ,\nC1516_=_C1521 ,C1516_=_C1522 ,C1516_=_C1523 ,C1516_=_C1524 ,C1516_=_C1526 ,C1516_=_C1527 ,\nC1516_=_C1528 ,C1516_=_C1529 ,C1516_=_C1530 ,C1516_=_C1531 ,C1516_=_C3166 ,C1517_=_C1518 ,\nC1517_=_C1519 ,C1517_=_C1520 ,C1517_=_C1521 ,C1517_=_C1522 ,C1517_=_C1523 ,C1517_=_C1524 ,\nC1517_=_C1526 ,C1517_=_C1527 ,C1517_=_C1528 ,C1517_=_C1529 ,C1517_=_C1530 ,C1517_=_C1531 ,\nC1517_=_C3060 ,C1518_=_C1519 ,C1518_=_C1520 ,C1518_=_C1521 ,C1518_=_C1522 ,C1518_=_C1523 ,\nC1518_=_C1524 ,C1518_=_C1526 ,C1518_=_C1527 ,C1518_=_C1528 ,C1518_=_C1529 ,C1518_=_C1530 ,\nC1518_=_C1531 ,C1518_=_C2655 ,C1518_=_C3483 ,C1519_=_C1520 ,C1519_=_C1521 ,C1519_=_C1522 ,\nC1519_=_C1523 ,C1519_=_C1524 ,C1519_=_C1526 ,C1519_=_C1527 ,C1519_=_C1528 ,C1519_=_C1529 ,\nC1519_=_C1530 ,C1519_=_C1531 ,C1519_=_C3062 ,C1520_=_C1521 ,C1520_=_C1522 ,C1520_=_C1523 ,\nC1520_=_C1524 ,C1520_=_C1526 ,C1520_=_C1527 ,C1520_=_C1528 ,C1520_=_C1529 ,C1520_=_C1530 ,\nC1520_=_C1531 ,C1520_=_C3641 ,C1521_=_C1522 ,C1521_=_C1523 ,C1521_=_C1524 ,C1521_=_C1526 ,\nC1521_=_C1527 ,C1521_=_C1528 ,C1521_=_C1529 ,C1521_=_C1530 ,C1521_=_C1531 ,C1521_=_C2659 ,\nC1522_=_C1523 ,C1522_=_C1524 ,C1522_=_C1526 ,C1522_=_C1527 ,C1522_=_C1528 ,C1522_=_C1529 ,\nC1522_=_C1530 ,C1522_=_C1531 ,C1522_=_C2662 ,C1523_=_C1524 ,C1523_=_C1526 ,C1523_=_C1527 ,\nC1523_=_C1528 ,C1523_=_C1529 ,C1523_=_C1530 ,C1523_=_C1531 ,C1523_=_C3815 ,C1523_=_C3929 ,\nC1523_=_C3930 ,C1523_=_C3931 ,C1524_=_C1526 ,C1524_=_C1527 ,C1524_=_C1528 ,C1524_=_C1529 ,\nC1524_=_C1530 ,C1524_=_C1531 ,C1524_=_C2665 ,C1526_=_C1527 ,C1526_=_C1528 ,C1526_=_C1529 ,\nC1526_=_C1530 ,C1526_=_C1531 ,C1526_=_C2666 ,C1527_=_C1528 ,C1527_=_C1529 ,C1527_=_C1530 ,\nC1527_=_C1531 ,C1527_=_C2575 ,C1527_=_C3068 ,C1528_=_C1529 ,C1528_=_C1530 ,C1528_=_C1531 ,\nC1528_=_C3069 ,C1529_=_C1530 ,C1529_=_C1531 ,C1529_=_C3070 ,C1530_=_C1531 ,C1530_=_C3071 ,\nC1531_=_C2578 ,C1531_=_C3072 ,C1531_=_C4040 ,C1603_=_C1605 ,C1603_=_C2363 ,C1603_=_C2648 ,\nC1603_=_C2650 ,C1603_=_C2651 ,C1603_=_C2652 ,C1603_=_C2654 ,C1603_=_C2655 ,C1603_=_C2656 ,\nC1603_=_C2657 ,C1603_=_C2658 ,C1603_=_C2659 ,C1603_=_C2662 ,C1603_=_C2663 ,C1603_=_C2665 ,\nC1603_=_C2666 ,C1603_=_C2667 ,C1603_=_C2668 ,C1605_=_C1902 ,C1605_=_C2161 ,C1605_=_C2181 ,\nC1605_=_C2437 ,C1605_=_C2669 ,C1605_=_C2686 ,C1605_=_C2687 ,C1605_=_C2688 ,C1605_=_C2689 ,\nC1605_=_C2690 ,C1605_=_C2691 ,C1605_=_C2692 ,C1605_=_C2693 ,C1605_=_C2694 ,C1605_=_C2695 ,\nC1605_=_C2697 ,C1605_=_C2698 ,C1605_=_C2701 ,C1660_=_C1663 ,C1660_=_C2193 ,C1660_=_C2355 ,\nC1660_=_C2505 ,C1660_=_C2807 ,C1660_=_C2941 ,C1660_=_C3166 ,C1660_=_C3402 ,C1660_=_C3641</w:t>
      </w:r>
    </w:p>
    <w:p>
      <w:pPr>
        <w:pStyle w:val="PreformattedText"/>
        <w:bidi w:val="0"/>
        <w:spacing w:before="0" w:after="0"/>
        <w:jc w:val="left"/>
        <w:rPr/>
      </w:pPr>
      <w:r>
        <w:rPr/>
        <w:t xml:space="preserve"> </w:t>
      </w:r>
      <w:r>
        <w:rPr/>
        <w:t>,\nC1660_=_C3677 ,C1660_=_C3773 ,C1660_=_C3874 ,C1660_=_C3930 ,C1660_=_C3961 ,C1660_=_C3983 ,\nC1663_=_C2198 ,C1663_=_C2361 ,C1663_=_C2810 ,C1663_=_C3242 ,C1663_=_C3305 ,C1663_=_C3319 ,\nC1663_=_C3406 ,C1663_=_C3681 ,C1663_=_C3726 ,C1663_=_C3775 ,C1663_=_C3791 ,C1663_=_C3878 ,\nC1663_=_C3957 ,C1663_=_C3962 ,C1663_=_C4068 ,C1663_=_C4090 ,C1681_=_C1682 ,C1681_=_C2254 ,\nC1681_=_C2636 ,C1681_=_C2990 ,C1681_=_C3036 ,C1681_=_C3110 ,C1681_=_C3125 ,C1681_=_C3328 ,\nC1681_=_C3421 ,C1681_=_C3626 ,C1681_=_C3785 ,C1681_=_C3814 ,C1681_=_C3815 ,C1681_=_C3816 ,\nC1681_=_C3817 ,C1681_=_C3818 ,C1681_=_C3819 ,C1682_=_C2017 ,C1682_=_C2821 ,C1682_=_C2991 ,\nC1682_=_C3262 ,C1682_=_C3347 ,C1682_=_C3559 ,C1682_=_C3613 ,C1682_=_C3628 ,C1682_=_C3731 ,\nC1682_=_C3864 ,C1682_=_C3865 ,C1682_=_C3866 ,C1682_=_C3869 ,C1682_=_C3870 ,C1682_=_C3871 ,\nC1692_=_C1701 ,C1692_=_C1710 ,C1692_=_C1756 ,C1692_=_C1940 ,C1692_=_C1941 ,C1692_=_C1943 ,\nC1692_=_C1944 ,C1692_=_C1946 ,C1692_=_C1947 ,C1692_=_C1949 ,C1692_=_C1950 ,C1692_=_C1951 ,\nC1692_=_C1952 ,C1692_=_C1953 ,C1692_=_C1954 ,C1692_=_C1958 ,C1692_=_C1959 ,C1692_=_C1960 ,\nC1692_=_C1961 ,C1692_=_C1962 ,C1701_=_C1710 ,C1701_=_C1923 ,C1701_=_C2200 ,C1701_=_C2563 ,\nC1701_=_C2564 ,C1701_=_C2565 ,C1701_=_C2566 ,C1701_=_C2568 ,C1701_=_C2569 ,C1701_=_C2570 ,\nC1701_=_C2571 ,C1701_=_C2575 ,C1701_=_C2576 ,C1701_=_C2578 ,C1701_=_C2579 ,C1701_=_C2580 ,\nC1701_=_C2581 ,C1710_=_C1913 ,C1710_=_C2021 ,C1710_=_C2177 ,C1710_=_C2214 ,C1710_=_C2445 ,\nC1710_=_C2782 ,C1710_=_C2824 ,C1710_=_C2857 ,C1710_=_C2888 ,C1710_=_C2906 ,C1710_=_C2957 ,\nC1710_=_C3285 ,C1710_=_C3493 ,C1710_=_C3562 ,C1710_=_C3618 ,C1710_=_C4024 ,C1710_=_C4030 ,\nC1710_=_C4040 ,C1710_=_C4041 ,C1710_=_C4042 ,C1756_=_C1940 ,C1756_=_C1941 ,C1756_=_C1943 ,\nC1756_=_C1944 ,C1756_=_C1946 ,C1756_=_C1947 ,C1756_=_C1949 ,C1756_=_C1950 ,C1756_=_C1951 ,\nC1756_=_C1952 ,C1756_=_C1953 ,C1756_=_C1954 ,C1756_=_C1958 ,C1756_=_C1959 ,C1756_=_C1960 ,\nC1756_=_C1961 ,C1756_=_C1962 ,C1823_=_C2093 ,C1823_=_C2235 ,C1823_=_C2332 ,C1823_=_C2708 ,\nC1823_=_C2935 ,C1823_=_C2987 ,C1823_=_C3084 ,C1823_=_C3141 ,C1823_=_C3230 ,C1823_=_C3412 ,\nC1823_=_C3599 ,C1823_=_C3624 ,C1823_=_C3668 ,C1823_=_C3684 ,C1823_=_C3709 ,C1823_=_C3711 ,\nC1823_=_C3713 ,C1823_=_C3714 ,C1823_=_C3715 ,C1823_=_C3716 ,C1823_=_C3717 ,C1843_=_C2033 ,\nC1843_=_C2980 ,C1843_=_C3059 ,C1843_=_C3060 ,C1843_=_C3061 ,C1843_=_C3062 ,C1843_=_C3063 ,\nC1843_=_C3067 ,C1843_=_C3068 ,C1843_=_C3069 ,C1843_=_C3070 ,C1843_=_C3071 ,C1843_=_C3072 ,\nC1843_=_C3073 ,C1843_=_C3074 ,C1902_=_C1913 ,C1902_=_C2161 ,C1902_=_C2181 ,C1902_=_C2437 ,\nC1902_=_C2669 ,C1902_=_C2686 ,C1902_=_C2687 ,C1902_=_C2688 ,C1902_=_C2689 ,C1902_=_C2690 ,\nC1902_=_C2691 ,C1902_=_C2692 ,C1902_=_C2693 ,C1902_=_C2694 ,C1902_=_C2695 ,C1902_=_C2697 ,\nC1902_=_C2698 ,C1902_=_C2701 ,C1913_=_C2021 ,C1913_=_C2177 ,C1913_=_C2214 ,C1913_=_C2445 ,\nC1913_=_C2782 ,C1913_=_C2824 ,C1913_=_C2857 ,C1913_=_C2888 ,C1913_=_C2906 ,C1913_=_C2957 ,\nC1913_=_C3285 ,C1913_=_C3493 ,C1913_=_C3562 ,C1913_=_C3618 ,C1913_=_C4024 ,C1913_=_C4030 ,\nC1913_=_C4040 ,C1913_=_C4041 ,C1913_=_C4042 ,C1923_=_C2200 ,C1923_=_C2563 ,C1923_=_C2564 ,\nC1923_=_C2565 ,C1923_=_C2566 ,C1923_=_C2568 ,C1923_=_C2569 ,C1923_=_C2570 ,C1923_=_C2571 ,\nC1923_=_C2575 ,C1923_=_C2576 ,C1923_=_C2578 ,C1923_=_C2579 ,C1923_=_C2580 ,C1923_=_C2581 ,\nC1940_=_C1941 ,C1940_=_C1943 ,C1940_=_C1944 ,C1940_=_C1946 ,C1940_=_C1947 ,C1940_=_C1949 ,\nC1940_=_C1950 ,C1940_=_C1951 ,C1940_=_C1952 ,C1940_=_C1953 ,C1940_=_C1954 ,C1940_=_C1958 ,\nC1940_=_C1959 ,C1940_=_C1960 ,C1940_=_C1961 ,C1940_=_C1962 ,C1941_=_C1943 ,C1941_=_C1944 ,\nC1941_=_C1946 ,C1941_=_C1947 ,C1941_=_C1949 ,C1941_=_C1950 ,C1941_=_C1951 ,C1941_=_C1952 ,\nC1941_=_C1953 ,C1941_=_C1954 ,C1941_=_C1958 ,C1941_=_C1959 ,C1941_=_C1960 ,C1941_=_C1961 ,\nC1941_=_C1962 ,C1943_=_C1944 ,C1943_=_C1946 ,C1943_=_C1947 ,C1943_=_C1949 ,C1943_=_C1950 ,\nC1943_=_C1951 ,C1943_=_C1952 ,C1943_=_C1953 ,C1943_=_C1954 ,C1943_=_C1958 ,C1943_=_C1959 ,\nC1943_=_C1960 ,C1943_=_C1961 ,C1943_=_C1962 ,C1944_=_C1946 ,C1944_=_C1947 ,C1944_=_C1949 ,\nC1944_=_C1950 ,C1944_=_C1951 ,C1944_=_C1952 ,C1944_=_C1953 ,C1944_=_C1954 ,C1944_=_C1958 ,\nC1944_=_C1959 ,C1944_=_C1960 ,C1944_=_C1961 ,C1944_=_C1962 ,C1944_=_C2636 ,C1946_=_C1947 ,\nC1946_=_C1949 ,C1946_=_C1950 ,C1946_=_C1951 ,C1946_=_C1952 ,C1946_=_C1953 ,C1946_=_C1954 ,\nC1946_=_C1958 ,C1946_=_C1959 ,C1946_=_C1960 ,C1946_=_C1961 ,C1946_=_C1962 ,C1946_=_C2708 ,\nC1947_=_C1949 ,C1947_=_C1950 ,C1947_=_C1951 ,C1947_=_C1952 ,C1947_=_C1953 ,C1947_=_C1954 ,\nC1947_=_C1958 ,C1947_=_C1959 ,C1947_=_C1960 ,C1947_=_C1961 ,C1947_=_C1962 ,C1947_=_C2566 ,\nC1947_=_C2652 ,C1947_=_C2980 ,C1947_=_C2987 ,C1947_=_C2990 ,C1947_=_C2991 ,C1949_=_C1950 ,\nC1949_=_C1951 ,C1949_=_C1952 ,C1949_=_C1953 ,C1949_=_C1954 ,C1949_=_C1958 ,C1949_=_C1959 ,\nC1949_=_C1960 ,C1949_=_C1961 ,C1949_=_C1962 ,C1949_=_C3110 ,C1950_=_C1951 ,C1950_=_C1952 ,\nC1950_=_C1953 ,C1950_=_C1954 ,C1950_=_C1958 ,C1950_=_C1959 ,C1950_=_C1960 ,C1950_=_C1961 ,\nC1950_=_C1962 ,C1951_=_C1952 ,C1951_=_C1953 ,C1951_=_C1954 ,C1951_=_C1958 ,C1951_=_C1959 ,\nC1951_=_C1960 ,C1951_=_C1961 ,C1951_=_C1962 ,C1951_=_C3061 ,C1951_=_C3421 ,C1952_=_C1953 ,\nC1952_=_C1954 ,C1952_=_C1958 ,C1952_=_C1959 ,C1952_=_C1960 ,C1952_=_C1961 ,C1952_=_C1962 ,\nC1953_=_C1954 ,C1953_=_C1958 ,C1953_=_C1959 ,C1953_=_C1960 ,C1953_=_C1961 ,C1953_=_C1962 ,\nC1954_=_C1958 ,C1954_=_C1959 ,C1954_=_C1960 ,C1954_=_C1961 ,C1954_=_C1962 ,C1954_=_C2570 ,\nC1954_=_C2658 ,C1954_=_C3063 ,C1954_=_C3624 ,C1954_=_C3626 ,C1954_=_C3628 ,C1958_=_C1959 ,\nC1958_=_C1960 ,C1958_=_C1961 ,C1958_=_C1962 ,C1958_=_C3874 ,C1958_=_C3878 ,C1959_=_C1960 ,\nC1959_=_C1961 ,C1959_=_C1962 ,C1959_=_C3716 ,C1960_=_C1961 ,C1960_=_C1962 ,C1961_=_C1962 ,\nC1961_=_C2580 ,C1961_=_C2668 ,C1961_=_C3073 ,C1961_=_C3717 ,C1961_=_C3817 ,C1961_=_C3871 ,\nC1961_=_C3973 ,C1961_=_C4060 ,C2017_=_C2019 ,C2017_=_C2021 ,C2017_=_C2022 ,C2017_=_C2821 ,\nC2017_=_C2991 ,C2017_=_C3262 ,C2017_=_C3347 ,C2017_=_C3559 ,C2017_=_C3613 ,C2017_=_C3628 ,\nC2017_=_C3731 ,C2017_=_C3864 ,C2017_=_C3865 ,C2017_=_C3866 ,C2017_=_C3869 ,C2017_=_C3870 ,\nC2017_=_C3871 ,C2019_=_C2021 ,C2019_=_C2022 ,C2019_=_C2297 ,C2019_=_C2823 ,C2019_=_C2972 ,\nC2019_=_C3240 ,C2019_=_C3464 ,C2019_=_C3483 ,C2019_=_C3490 ,C2019_=_C3561 ,C2019_=_C3606 ,\nC2019_=_C3617 ,C2019_=_C3744 ,C2019_=_C3847 ,C2019_=_C3898 ,C2019_=_C3929 ,C2019_=_C3970 ,\nC2019_=_C3971 ,C2019_=_C3972 ,C2019_=_C3973 ,C2019_=_C3974 ,C2021_=_C2022 ,C2021_=_C2177 ,\nC2021_=_C2214 ,C2021_=_C2445 ,C2021_=_C2782 ,C2021_=_C2824 ,C2021_=_C2857 ,C2021_=_C2888 ,\nC2021_=_C2906 ,C2021_=_C2957 ,C2021_=_C3285 ,C2021_=_C3493 ,C2021_=_C3562 ,C2021_=_C3618 ,\nC2021_=_C4024 ,C2021_=_C4030 ,C2021_=_C4040 ,C2021_=_C4041 ,C2021_=_C4042 ,C2022_=_C2196 ,\nC2022_=_C2299 ,C2022_=_C2825 ,C2022_=_C3241 ,C2022_=_C3404 ,C2022_=_C3495 ,C2022_=_C3563 ,\nC2022_=_C3619 ,C2022_=_C3679 ,C2022_=_C3748 ,C2022_=_C3931 ,C2022_=_C4056 ,C2022_=_C4058 ,\nC2022_=_C4059 ,C2022_=_C4060 ,C2033_=_C2980 ,C2033_=_C3059 ,C2033_=_C3060 ,C2033_=_C3061 ,\nC2033_=_C3062 ,C2033_=_C3063 ,C2033_=_C3067 ,C2033_=_C3068 ,C2033_=_C3069 ,C2033_=_C3070 ,\nC2033_=_C3071 ,C2033_=_C3072 ,C2033_=_C3073 ,C2033_=_C3074 ,C2093_=_C2235 ,C2093_=_C2332 ,\nC2093_=_C2708 ,C2093_=_C2935 ,C2093_=_C2987 ,C2093_=_C3084 ,C2093_=_C3141 ,C2093_=_C3230 ,\nC2093_=_C3412 ,C2093_=_C3599 ,C2093_=_C3624 ,C2093_=_C3668 ,C2093_=_C3684 ,C2093_=_C3709 ,\nC2093_=_C3711 ,C2093_=_C3713 ,C2093_=_C3714 ,C2093_=_C3715 ,C2093_=_C3716 ,C2093_=_C3717 ,\nC2161_=_C2177 ,C2161_=_C2181 ,C2161_=_C2437 ,C2161_=_C2669 ,C2161_=_C2686 ,C2161_=_C2687 ,\nC2161_=_C2688 ,C2161_=_C2689 ,C2161_=_C2690 ,C2161_=_C2691 ,C2161_=_C2692 ,C2161_=_C2693 ,\nC2161_=_C2694 ,C2161_=_C2695 ,C2161_=_C2697 ,C2161_=_C2698 ,C2161_=_C2701 ,C2177_=_C2214 ,\nC2177_=_C2445 ,C2177_=_C2782 ,C2177_=_C2824 ,C2177_=_C2857 ,C2177_=_C2888 ,C2177_=_C2906 ,\nC2177_=_C2957 ,C2177_=_C3285 ,C2177_=_C3493 ,C2177_=_C3562 ,C2177_=_C3618 ,C2177_=_C4024 ,\nC2177_=_C4030 ,C2177_=_C4040 ,C2177_=_C4041 ,C2177_=_C4042 ,C2181_=_C2193 ,C2181_=_C2196 ,\nC2181_=_C2198 ,C2181_=_C2437 ,C2181_=_C2669 ,C2181_=_C2686 ,C2181_=_C2687 ,C2181_=_C2688 ,\nC2181_=_C2689 ,C2181_=_C2690 ,C2181_=_C2691 ,C2181_=_C2692 ,C2181_=_C2693 ,C2181_=_C2694 ,\nC2181_=_C2695 ,C2181_=_C2697 ,C2181_=_C2698 ,C2181_=_C2701 ,C2193_=_C2196 ,C2193_=_C2198 ,\nC2193_=_C2355 ,C2193_=_C2505 ,C2193_=_C2807 ,C2193_=_C2941 ,C2193_=_C3166 ,C2193_=_C3402 ,\nC2193_=_C3641 ,C2193_=_C3677 ,C2193_=_C3773 ,C2193_=_C3874 ,C2193_=_C3930 ,C2193_=_C3961 ,\nC2193_=_C3983 ,C2196_=_C2198 ,C2196_=_C2299 ,C2196_=_C2825 ,C2196_=_C3241 ,C2196_=_C3404 ,\nC2196_=_C3495 ,C2196_=_C3563 ,C2196_=_C3619 ,C2196_=_C3679 ,C2196_=_C3748 ,C2196_=_C3931 ,\nC2196_=_C4056 ,C2196_=_C4058 ,C2196_=_C4059 ,C2196_=_C4060 ,C2198_=_C2361 ,C2198_=_C2810 ,\nC2198_=_C3242 ,C2198_=_C3305 ,C2198_=_C3319 ,C2198_=_C3406 ,C2198_=_C3681 ,C2198_=_C3726 ,\nC2198_=_C3775 ,C2198_=_C3791 ,C2198_=_C3878 ,C2198_=_C3957 ,C2198_=_C3962 ,C2198_=_C4068 ,\nC2198_=_C4090 ,C2200_=_C2214 ,C2200_=_C2563 ,C2200_=_C2564 ,C2200_=_C2565 ,C2200_=_C2566 ,\nC2200_=_C2568 ,C2200_=_C2569 ,C2200_=_C2570 ,C2200_=_C2571 ,C2200_=_C2575 ,C2200_=_C2576 ,\nC2200_=_C2578 ,C2200_=_C2579 ,C2200_=_C2580 ,C2200_=_C2581 ,C2214_=_C2445 ,C2214_=_C2782 ,\nC2214_=_C2824 ,C2214_=_C2857 ,C2214_=_C2888 ,C2214_=_C2906 ,C2214_=_C2957 ,C2214_=_C3285 ,\nC2214_=_C3493 ,C2214_=_C3562 ,C2214_=_C3618 ,C2214_=_C4024 ,C2214_=_C4030 ,C2214_=_C4040 ,\nC2214_=_C4041 ,C2214_=_C4042 ,C2235_=_C2332 ,C2235_=_C2708 ,C2235_=_C2935 ,C2235_=_C2987 ,\nC2235_=_C3084 ,C2235_=_C3141 ,C2235_=_C3230 ,C2235_=_C3412 ,C2235_=_C3599 ,C2235_=_C3624 ,\nC2235_=_C3668 ,C2235_=_C3684 ,C2235_=_C3709 ,C2235_=_C3711 ,C2235_=_C3713 ,C2235_=_C3714 ,\nC2235_=_C3715 ,C2235_=_C3716 ,C2235_=_C3717 ,C2254_=_C2636 ,C2254_=_C2990 ,C2254_=_C3036 ,\nC2254_=_C3110 ,C2254_=_C3125 ,C2254_=_C3328 ,C2254_=_C3421 ,C2254_=_C3626 ,C2254_=_C3785 ,\nC2254_=_C3814 ,C2254_=_C3815 ,C2254_=_C3816 ,C2254_=_C3817</w:t>
      </w:r>
    </w:p>
    <w:p>
      <w:pPr>
        <w:pStyle w:val="PreformattedText"/>
        <w:bidi w:val="0"/>
        <w:spacing w:before="0" w:after="0"/>
        <w:jc w:val="left"/>
        <w:rPr/>
      </w:pPr>
      <w:r>
        <w:rPr/>
        <w:t xml:space="preserve"> </w:t>
      </w:r>
      <w:r>
        <w:rPr/>
        <w:t>,C2254_=_C3818 ,C2254_=_C3819 ,\nC2297_=_C2299 ,C2297_=_C2823 ,C2297_=_C2972 ,C2297_=_C3240 ,C2297_=_C3464 ,C2297_=_C3483 ,\nC2297_=_C3490 ,C2297_=_C3561 ,C2297_=_C3606 ,C2297_=_C3617 ,C2297_=_C3744 ,C2297_=_C3847 ,\nC2297_=_C3898 ,C2297_=_C3929 ,C2297_=_C3970 ,C2297_=_C3971 ,C2297_=_C3972 ,C2297_=_C3973 ,\nC2297_=_C3974 ,C2299_=_C2825 ,C2299_=_C3241 ,C2299_=_C3404 ,C2299_=_C3495 ,C2299_=_C3563 ,\nC2299_=_C3619 ,C2299_=_C3679 ,C2299_=_C3748 ,C2299_=_C3931 ,C2299_=_C4056 ,C2299_=_C4058 ,\nC2299_=_C4059 ,C2299_=_C4060 ,C2332_=_C2708 ,C2332_=_C2935 ,C2332_=_C2987 ,C2332_=_C3084 ,\nC2332_=_C3141 ,C2332_=_C3230 ,C2332_=_C3412 ,C2332_=_C3599 ,C2332_=_C3624 ,C2332_=_C3668 ,\nC2332_=_C3684 ,C2332_=_C3709 ,C2332_=_C3711 ,C2332_=_C3713 ,C2332_=_C3714 ,C2332_=_C3715 ,\nC2332_=_C3716 ,C2332_=_C3717 ,C2355_=_C2361 ,C2355_=_C2505 ,C2355_=_C2807 ,C2355_=_C2941 ,\nC2355_=_C3166 ,C2355_=_C3402 ,C2355_=_C3641 ,C2355_=_C3677 ,C2355_=_C3773 ,C2355_=_C3874 ,\nC2355_=_C3930 ,C2355_=_C3961 ,C2355_=_C3983 ,C2361_=_C2810 ,C2361_=_C3242 ,C2361_=_C3305 ,\nC2361_=_C3319 ,C2361_=_C3406 ,C2361_=_C3681 ,C2361_=_C3726 ,C2361_=_C3775 ,C2361_=_C3791 ,\nC2361_=_C3878 ,C2361_=_C3957 ,C2361_=_C3962 ,C2361_=_C4068 ,C2361_=_C4090 ,C2363_=_C2648 ,\nC2363_=_C2650 ,C2363_=_C2651 ,C2363_=_C2652 ,C2363_=_C2654 ,C2363_=_C2655 ,C2363_=_C2656 ,\nC2363_=_C2657 ,C2363_=_C2658 ,C2363_=_C2659 ,C2363_=_C2662 ,C2363_=_C2663 ,C2363_=_C2665 ,\nC2363_=_C2666 ,C2363_=_C2667 ,C2363_=_C2668 ,C2437_=_C2445 ,C2437_=_C2669 ,C2437_=_C2686 ,\nC2437_=_C2687 ,C2437_=_C2688 ,C2437_=_C2689 ,C2437_=_C2690 ,C2437_=_C2691 ,C2437_=_C2692 ,\nC2437_=_C2693 ,C2437_=_C2694 ,C2437_=_C2695 ,C2437_=_C2697 ,C2437_=_C2698 ,C2437_=_C2701 ,\nC2445_=_C2782 ,C2445_=_C2824 ,C2445_=_C2857 ,C2445_=_C2888 ,C2445_=_C2906 ,C2445_=_C2957 ,\nC2445_=_C3285 ,C2445_=_C3493 ,C2445_=_C3562 ,C2445_=_C3618 ,C2445_=_C4024 ,C2445_=_C4030 ,\nC2445_=_C4040 ,C2445_=_C4041 ,C2445_=_C4042 ,C2505_=_C2807 ,C2505_=_C2941 ,C2505_=_C3166 ,\nC2505_=_C3402 ,C2505_=_C3641 ,C2505_=_C3677 ,C2505_=_C3773 ,C2505_=_C3874 ,C2505_=_C3930 ,\nC2505_=_C3961 ,C2505_=_C3983 ,C2563_=_C2564 ,C2563_=_C2565 ,C2563_=_C2566 ,C2563_=_C2568 ,\nC2563_=_C2569 ,C2563_=_C2570 ,C2563_=_C2571 ,C2563_=_C2575 ,C2563_=_C2576 ,C2563_=_C2578 ,\nC2563_=_C2579 ,C2563_=_C2580 ,C2563_=_C2581 ,C2564_=_C2565 ,C2564_=_C2566 ,C2564_=_C2568 ,\nC2564_=_C2569 ,C2564_=_C2570 ,C2564_=_C2571 ,C2564_=_C2575 ,C2564_=_C2576 ,C2564_=_C2578 ,\nC2564_=_C2579 ,C2564_=_C2580 ,C2564_=_C2581 ,C2564_=_C2888 ,C2565_=_C2566 ,C2565_=_C2568 ,\nC2565_=_C2569 ,C2565_=_C2570 ,C2565_=_C2571 ,C2565_=_C2575 ,C2565_=_C2576 ,C2565_=_C2578 ,\nC2565_=_C2579 ,C2565_=_C2580 ,C2565_=_C2581 ,C2565_=_C2957 ,C2566_=_C2568 ,C2566_=_C2569 ,\nC2566_=_C2570 ,C2566_=_C2571 ,C2566_=_C2575 ,C2566_=_C2576 ,C2566_=_C2578 ,C2566_=_C2579 ,\nC2566_=_C2580 ,C2566_=_C2581 ,C2566_=_C2652 ,C2566_=_C2980 ,C2566_=_C2987 ,C2566_=_C2990 ,\nC2566_=_C2991 ,C2568_=_C2569 ,C2568_=_C2570 ,C2568_=_C2571 ,C2568_=_C2575 ,C2568_=_C2576 ,\nC2568_=_C2578 ,C2568_=_C2579 ,C2568_=_C2580 ,C2568_=_C2581 ,C2568_=_C3285 ,C2569_=_C2570 ,\nC2569_=_C2571 ,C2569_=_C2575 ,C2569_=_C2576 ,C2569_=_C2578 ,C2569_=_C2579 ,C2569_=_C2580 ,\nC2569_=_C2581 ,C2569_=_C3464 ,C2570_=_C2571 ,C2570_=_C2575 ,C2570_=_C2576 ,C2570_=_C2578 ,\nC2570_=_C2579 ,C2570_=_C2580 ,C2570_=_C2581 ,C2570_=_C2658 ,C2570_=_C3063 ,C2570_=_C3624 ,\nC2570_=_C3626 ,C2570_=_C3628 ,C2571_=_C2575 ,C2571_=_C2576 ,C2571_=_C2578 ,C2571_=_C2579 ,\nC2571_=_C2580 ,C2571_=_C2581 ,C2571_=_C3668 ,C2575_=_C2576 ,C2575_=_C2578 ,C2575_=_C2579 ,\nC2575_=_C2580 ,C2575_=_C2581 ,C2575_=_C3068 ,C2576_=_C2578 ,C2576_=_C2579 ,C2576_=_C2580 ,\nC2576_=_C2581 ,C2576_=_C4024 ,C2578_=_C2579 ,C2578_=_C2580 ,C2578_=_C2581 ,C2578_=_C3072 ,\nC2578_=_C4040 ,C2579_=_C2580 ,C2579_=_C2581 ,C2579_=_C4042 ,C2580_=_C2581 ,C2580_=_C2668 ,\nC2580_=_C3073 ,C2580_=_C3717 ,C2580_=_C3817 ,C2580_=_C3871 ,C2580_=_C3973 ,C2580_=_C4060 ,\nC2636_=_C2990 ,C2636_=_C3036 ,C2636_=_C3110 ,C2636_=_C3125 ,C2636_=_C3328 ,C2636_=_C3421 ,\nC2636_=_C3626 ,C2636_=_C3785 ,C2636_=_C3814 ,C2636_=_C3815 ,C2636_=_C3816 ,C2636_=_C3817 ,\nC2636_=_C3818 ,C2636_=_C3819 ,C2648_=_C2650 ,C2648_=_C2651 ,C2648_=_C2652 ,C2648_=_C2654 ,\nC2648_=_C2655 ,C2648_=_C2656 ,C2648_=_C2657 ,C2648_=_C2658 ,C2648_=_C2659 ,C2648_=_C2662 ,\nC2648_=_C2663 ,C2648_=_C2665 ,C2648_=_C2666 ,C2648_=_C2667 ,C2648_=_C2668 ,C2648_=_C2669 ,\nC2650_=_C2651 ,C2650_=_C2652 ,C2650_=_C2654 ,C2650_=_C2655 ,C2650_=_C2656 ,C2650_=_C2657 ,\nC2650_=_C2658 ,C2650_=_C2659 ,C2650_=_C2662 ,C2650_=_C2663 ,C2650_=_C2665 ,C2650_=_C2666 ,\nC2650_=_C2667 ,C2650_=_C2668 ,C2650_=_C2686 ,C2650_=_C2782 ,C2651_=_C2652 ,C2651_=_C2654 ,\nC2651_=_C2655 ,C2651_=_C2656 ,C2651_=_C2657 ,C2651_=_C2658 ,C2651_=_C2659 ,C2651_=_C2662 ,\nC2651_=_C2663 ,C2651_=_C2665 ,C2651_=_C2666 ,C2651_=_C2667 ,C2651_=_C2668 ,C2651_=_C2689 ,\nC2652_=_C2654 ,C2652_=_C2655 ,C2652_=_C2656 ,C2652_=_C2657 ,C2652_=_C2658 ,C2652_=_C2659 ,\nC2652_=_C2662 ,C2652_=_C2663 ,C2652_=_C2665 ,C2652_=_C2666 ,C2652_=_C2667 ,C2652_=_C2668 ,\nC2652_=_C2980 ,C2652_=_C2987 ,C2652_=_C2990 ,C2652_=_C2991 ,C2654_=_C2655 ,C2654_=_C2656 ,\nC2654_=_C2657 ,C2654_=_C2658 ,C2654_=_C2659 ,C2654_=_C2662 ,C2654_=_C2663 ,C2654_=_C2665 ,\nC2654_=_C2666 ,C2654_=_C2667 ,C2654_=_C2668 ,C2655_=_C2656 ,C2655_=_C2657 ,C2655_=_C2658 ,\nC2655_=_C2659 ,C2655_=_C2662 ,C2655_=_C2663 ,C2655_=_C2665 ,C2655_=_C2666 ,C2655_=_C2667 ,\nC2655_=_C2668 ,C2655_=_C3483 ,C2656_=_C2657 ,C2656_=_C2658 ,C2656_=_C2659 ,C2656_=_C2662 ,\nC2656_=_C2663 ,C2656_=_C2665 ,C2656_=_C2666 ,C2656_=_C2667 ,C2656_=_C2668 ,C2656_=_C2692 ,\nC2657_=_C2658 ,C2657_=_C2659 ,C2657_=_C2662 ,C2657_=_C2663 ,C2657_=_C2665 ,C2657_=_C2666 ,\nC2657_=_C2667 ,C2657_=_C2668 ,C2657_=_C2693 ,C2658_=_C2659 ,C2658_=_C2662 ,C2658_=_C2663 ,\nC2658_=_C2665 ,C2658_=_C2666 ,C2658_=_C2667 ,C2658_=_C2668 ,C2658_=_C3063 ,C2658_=_C3624 ,\nC2658_=_C3626 ,C2658_=_C3628 ,C2659_=_C2662 ,C2659_=_C2663 ,C2659_=_C2665 ,C2659_=_C2666 ,\nC2659_=_C2667 ,C2659_=_C2668 ,C2662_=_C2663 ,C2662_=_C2665 ,C2662_=_C2666 ,C2662_=_C2667 ,\nC2662_=_C2668 ,C2663_=_C2665 ,C2663_=_C2666 ,C2663_=_C2667 ,C2663_=_C2668 ,C2663_=_C2695 ,\nC2665_=_C2666 ,C2665_=_C2667 ,C2665_=_C2668 ,C2666_=_C2667 ,C2666_=_C2668 ,C2667_=_C2668 ,\nC2667_=_C2697 ,C2668_=_C3073 ,C2668_=_C3717 ,C2668_=_C3817 ,C2668_=_C3871 ,C2668_=_C3973 ,\nC2668_=_C4060 ,C2669_=_C2686 ,C2669_=_C2687 ,C2669_=_C2688 ,C2669_=_C2689 ,C2669_=_C2690 ,\nC2669_=_C2691 ,C2669_=_C2692 ,C2669_=_C2693 ,C2669_=_C2694 ,C2669_=_C2695 ,C2669_=_C2697 ,\nC2669_=_C2698 ,C2669_=_C2701 ,C2686_=_C2687 ,C2686_=_C2688 ,C2686_=_C2689 ,C2686_=_C2690 ,\nC2686_=_C2691 ,C2686_=_C2692 ,C2686_=_C2693 ,C2686_=_C2694 ,C2686_=_C2695 ,C2686_=_C2697 ,\nC2686_=_C2698 ,C2686_=_C2701 ,C2686_=_C2782 ,C2687_=_C2688 ,C2687_=_C2689 ,C2687_=_C2690 ,\nC2687_=_C2691 ,C2687_=_C2692 ,C2687_=_C2693 ,C2687_=_C2694 ,C2687_=_C2695 ,C2687_=_C2697 ,\nC2687_=_C2698 ,C2687_=_C2701 ,C2687_=_C2857 ,C2688_=_C2689 ,C2688_=_C2690 ,C2688_=_C2691 ,\nC2688_=_C2692 ,C2688_=_C2693 ,C2688_=_C2694 ,C2688_=_C2695 ,C2688_=_C2697 ,C2688_=_C2698 ,\nC2688_=_C2701 ,C2688_=_C2906 ,C2689_=_C2690 ,C2689_=_C2691 ,C2689_=_C2692 ,C2689_=_C2693 ,\nC2689_=_C2694 ,C2689_=_C2695 ,C2689_=_C2697 ,C2689_=_C2698 ,C2689_=_C2701 ,C2690_=_C2691 ,\nC2690_=_C2692 ,C2690_=_C2693 ,C2690_=_C2694 ,C2690_=_C2695 ,C2690_=_C2697 ,C2690_=_C2698 ,\nC2690_=_C2701 ,C2690_=_C3402 ,C2690_=_C3404 ,C2690_=_C3406 ,C2691_=_C2692 ,C2691_=_C2693 ,\nC2691_=_C2694 ,C2691_=_C2695 ,C2691_=_C2697 ,C2691_=_C2698 ,C2691_=_C2701 ,C2691_=_C3490 ,\nC2691_=_C3493 ,C2691_=_C3495 ,C2692_=_C2693 ,C2692_=_C2694 ,C2692_=_C2695 ,C2692_=_C2697 ,\nC2692_=_C2698 ,C2692_=_C2701 ,C2693_=_C2694 ,C2693_=_C2695 ,C2693_=_C2697 ,C2693_=_C2698 ,\nC2693_=_C2701 ,C2694_=_C2695 ,C2694_=_C2697 ,C2694_=_C2698 ,C2694_=_C2701 ,C2694_=_C3677 ,\nC2694_=_C3679 ,C2694_=_C3681 ,C2695_=_C2697 ,C2695_=_C2698 ,C2695_=_C2701 ,C2697_=_C2698 ,\nC2697_=_C2701 ,C2698_=_C2701 ,C2698_=_C4030 ,C2701_=_C3983 ,C2701_=_C4056 ,C2701_=_C4068 ,\nC2708_=_C2935 ,C2708_=_C2987 ,C2708_=_C3084 ,C2708_=_C3141 ,C2708_=_C3230 ,C2708_=_C3412 ,\nC2708_=_C3599 ,C2708_=_C3624 ,C2708_=_C3668 ,C2708_=_C3684 ,C2708_=_C3709 ,C2708_=_C3711 ,\nC2708_=_C3713 ,C2708_=_C3714 ,C2708_=_C3715 ,C2708_=_C3716 ,C2708_=_C3717 ,C2782_=_C2824 ,\nC2782_=_C2857 ,C2782_=_C2888 ,C2782_=_C2906 ,C2782_=_C2957 ,C2782_=_C3285 ,C2782_=_C3493 ,\nC2782_=_C3562 ,C2782_=_C3618 ,C2782_=_C4024 ,C2782_=_C4030 ,C2782_=_C4040 ,C2782_=_C4041 ,\nC2782_=_C4042 ,C2807_=_C2810 ,C2807_=_C2941 ,C2807_=_C3166 ,C2807_=_C3402 ,C2807_=_C3641 ,\nC2807_=_C3677 ,C2807_=_C3773 ,C2807_=_C3874 ,C2807_=_C3930 ,C2807_=_C3961 ,C2807_=_C3983 ,\nC2810_=_C3242 ,C2810_=_C3305 ,C2810_=_C3319 ,C2810_=_C3406 ,C2810_=_C3681 ,C2810_=_C3726 ,\nC2810_=_C3775 ,C2810_=_C3791 ,C2810_=_C3878 ,C2810_=_C3957 ,C2810_=_C3962 ,C2810_=_C4068 ,\nC2810_=_C4090 ,C2821_=_C2823 ,C2821_=_C2824 ,C2821_=_C2825 ,C2821_=_C2991 ,C2821_=_C3262 ,\nC2821_=_C3347 ,C2821_=_C3559 ,C2821_=_C3613 ,C2821_=_C3628 ,C2821_=_C3731 ,C2821_=_C3864 ,\nC2821_=_C3865 ,C2821_=_C3866 ,C2821_=_C3869 ,C2821_=_C3870 ,C2821_=_C3871 ,C2823_=_C2824 ,\nC2823_=_C2825 ,C2823_=_C2972 ,C2823_=_C3240 ,C2823_=_C3464 ,C2823_=_C3483 ,C2823_=_C3490 ,\nC2823_=_C3561 ,C2823_=_C3606 ,C2823_=_C3617 ,C2823_=_C3744 ,C2823_=_C3847 ,C2823_=_C3898 ,\nC2823_=_C3929 ,C2823_=_C3970 ,C2823_=_C3971 ,C2823_=_C3972 ,C2823_=_C3973 ,C2823_=_C3974 ,\nC2824_=_C2825 ,C2824_=_C2857 ,C2824_=_C2888 ,C2824_=_C2906 ,C2824_=_C2957 ,C2824_=_C3285 ,\nC2824_=_C3493 ,C2824_=_C3562 ,C2824_=_C3618 ,C2824_=_C4024 ,C2824_=_C4030 ,C2824_=_C4040 ,\nC2824_=_C4041 ,C2824_=_C4042 ,C2825_=_C3241 ,C2825_=_C3404 ,C2825_=_C3495 ,C2825_=_C3563 ,\nC2825_=_C3619 ,C2825_=_C3679 ,C2825_=_C3748 ,C2825_=_C3931 ,C2825_=_C4056 ,C2825_=_C4058 ,\nC2825_=_C4059 ,C2825_=_C4060 ,C2857_=_C2888 ,C2857_=_C2906 ,C2857_=_C2957 ,C2857_=_C3285 ,\nC2857_=_C3493 ,C2857_=_C3562 ,C2857_=_C3618 ,C2857_=_C4024 ,C2857_=_C4030 ,C2857_=_C4040 ,\nC2857_=_C4041 ,C2857_=_C4042</w:t>
      </w:r>
    </w:p>
    <w:p>
      <w:pPr>
        <w:pStyle w:val="PreformattedText"/>
        <w:bidi w:val="0"/>
        <w:spacing w:before="0" w:after="0"/>
        <w:jc w:val="left"/>
        <w:rPr/>
      </w:pPr>
      <w:r>
        <w:rPr/>
        <w:t xml:space="preserve"> </w:t>
      </w:r>
      <w:r>
        <w:rPr/>
        <w:t>,C2888_=_C2906 ,C2888_=_C2957 ,C2888_=_C3285 ,C2888_=_C3493 ,\nC2888_=_C3562 ,C2888_=_C3618 ,C2888_=_C4024 ,C2888_=_C4030 ,C2888_=_C4040 ,C2888_=_C4041 ,\nC2888_=_C4042 ,C2906_=_C2957 ,C2906_=_C3285 ,C2906_=_C3493 ,C2906_=_C3562 ,C2906_=_C3618 ,\nC2906_=_C4024 ,C2906_=_C4030 ,C2906_=_C4040 ,C2906_=_C4041 ,C2906_=_C4042 ,C2935_=_C2941 ,\nC2935_=_C2987 ,C2935_=_C3084 ,C2935_=_C3141 ,C2935_=_C3230 ,C2935_=_C3412 ,C2935_=_C3599 ,\nC2935_=_C3624 ,C2935_=_C3668 ,C2935_=_C3684 ,C2935_=_C3709 ,C2935_=_C3711 ,C2935_=_C3713 ,\nC2935_=_C3714 ,C2935_=_C3715 ,C2935_=_C3716 ,C2935_=_C3717 ,C2941_=_C3166 ,C2941_=_C3402 ,\nC2941_=_C3641 ,C2941_=_C3677 ,C2941_=_C3773 ,C2941_=_C3874 ,C2941_=_C3930 ,C2941_=_C3961 ,\nC2941_=_C3983 ,C2957_=_C3285 ,C2957_=_C3493 ,C2957_=_C3562 ,C2957_=_C3618 ,C2957_=_C4024 ,\nC2957_=_C4030 ,C2957_=_C4040 ,C2957_=_C4041 ,C2957_=_C4042 ,C2972_=_C3240 ,C2972_=_C3464 ,\nC2972_=_C3483 ,C2972_=_C3490 ,C2972_=_C3561 ,C2972_=_C3606 ,C2972_=_C3617 ,C2972_=_C3744 ,\nC2972_=_C3847 ,C2972_=_C3898 ,C2972_=_C3929 ,C2972_=_C3970 ,C2972_=_C3971 ,C2972_=_C3972 ,\nC2972_=_C3973 ,C2972_=_C3974 ,C2980_=_C2987 ,C2980_=_C2990 ,C2980_=_C2991 ,C2980_=_C3059 ,\nC2980_=_C3060 ,C2980_=_C3061 ,C2980_=_C3062 ,C2980_=_C3063 ,C2980_=_C3067 ,C2980_=_C3068 ,\nC2980_=_C3069 ,C2980_=_C3070 ,C2980_=_C3071 ,C2980_=_C3072 ,C2980_=_C3073 ,C2980_=_C3074 ,\nC2987_=_C2990 ,C2987_=_C2991 ,C2987_=_C3084 ,C2987_=_C3141 ,C2987_=_C3230 ,C2987_=_C3412 ,\nC2987_=_C3599 ,C2987_=_C3624 ,C2987_=_C3668 ,C2987_=_C3684 ,C2987_=_C3709 ,C2987_=_C3711 ,\nC2987_=_C3713 ,C2987_=_C3714 ,C2987_=_C3715 ,C2987_=_C3716 ,C2987_=_C3717 ,C2990_=_C2991 ,\nC2990_=_C3036 ,C2990_=_C3110 ,C2990_=_C3125 ,C2990_=_C3328 ,C2990_=_C3421 ,C2990_=_C3626 ,\nC2990_=_C3785 ,C2990_=_C3814 ,C2990_=_C3815 ,C2990_=_C3816 ,C2990_=_C3817 ,C2990_=_C3818 ,\nC2990_=_C3819 ,C2991_=_C3262 ,C2991_=_C3347 ,C2991_=_C3559 ,C2991_=_C3613 ,C2991_=_C3628 ,\nC2991_=_C3731 ,C2991_=_C3864 ,C2991_=_C3865 ,C2991_=_C3866 ,C2991_=_C3869 ,C2991_=_C3870 ,\nC2991_=_C3871 ,C3036_=_C3110 ,C3036_=_C3125 ,C3036_=_C3328 ,C3036_=_C3421 ,C3036_=_C3626 ,\nC3036_=_C3785 ,C3036_=_C3814 ,C3036_=_C3815 ,C3036_=_C3816 ,C3036_=_C3817 ,C3036_=_C3818 ,\nC3036_=_C3819 ,C3059_=_C3060 ,C3059_=_C3061 ,C3059_=_C3062 ,C3059_=_C3063 ,C3059_=_C3067 ,\nC3059_=_C3068 ,C3059_=_C3069 ,C3059_=_C3070 ,C3059_=_C3071 ,C3059_=_C3072 ,C3059_=_C3073 ,\nC3059_=_C3074 ,C3059_=_C3125 ,C3060_=_C3061 ,C3060_=_C3062 ,C3060_=_C3063 ,C3060_=_C3067 ,\nC3060_=_C3068 ,C3060_=_C3069 ,C3060_=_C3070 ,C3060_=_C3071 ,C3060_=_C3072 ,C3060_=_C3073 ,\nC3060_=_C3074 ,C3061_=_C3062 ,C3061_=_C3063 ,C3061_=_C3067 ,C3061_=_C3068 ,C3061_=_C3069 ,\nC3061_=_C3070 ,C3061_=_C3071 ,C3061_=_C3072 ,C3061_=_C3073 ,C3061_=_C3074 ,C3061_=_C3421 ,\nC3062_=_C3063 ,C3062_=_C3067 ,C3062_=_C3068 ,C3062_=_C3069 ,C3062_=_C3070 ,C3062_=_C3071 ,\nC3062_=_C3072 ,C3062_=_C3073 ,C3062_=_C3074 ,C3063_=_C3067 ,C3063_=_C3068 ,C3063_=_C3069 ,\nC3063_=_C3070 ,C3063_=_C3071 ,C3063_=_C3072 ,C3063_=_C3073 ,C3063_=_C3074 ,C3063_=_C3624 ,\nC3063_=_C3626 ,C3063_=_C3628 ,C3067_=_C3068 ,C3067_=_C3069 ,C3067_=_C3070 ,C3067_=_C3071 ,\nC3067_=_C3072 ,C3067_=_C3073 ,C3067_=_C3074 ,C3068_=_C3069 ,C3068_=_C3070 ,C3068_=_C3071 ,\nC3068_=_C3072 ,C3068_=_C3073 ,C3068_=_C3074 ,C3069_=_C3070 ,C3069_=_C3071 ,C3069_=_C3072 ,\nC3069_=_C3073 ,C3069_=_C3074 ,C3070_=_C3071 ,C3070_=_C3072 ,C3070_=_C3073 ,C3070_=_C3074 ,\nC3071_=_C3072 ,C3071_=_C3073 ,C3071_=_C3074 ,C3072_=_C3073 ,C3072_=_C3074 ,C3072_=_C4040 ,\nC3073_=_C3074 ,C3073_=_C3717 ,C3073_=_C3817 ,C3073_=_C3871 ,C3073_=_C3973 ,C3073_=_C4060 ,\nC3084_=_C3141 ,C3084_=_C3230 ,C3084_=_C3412 ,C3084_=_C3599 ,C3084_=_C3624 ,C3084_=_C3668 ,\nC3084_=_C3684 ,C3084_=_C3709 ,C3084_=_C3711 ,C3084_=_C3713 ,C3084_=_C3714 ,C3084_=_C3715 ,\nC3084_=_C3716 ,C3084_=_C3717 ,C3110_=_C3125 ,C3110_=_C3328 ,C3110_=_C3421 ,C3110_=_C3626 ,\nC3110_=_C3785 ,C3110_=_C3814 ,C3110_=_C3815 ,C3110_=_C3816 ,C3110_=_C3817 ,C3110_=_C3818 ,\nC3110_=_C3819 ,C3125_=_C3328 ,C3125_=_C3421 ,C3125_=_C3626 ,C3125_=_C3785 ,C3125_=_C3814 ,\nC3125_=_C3815 ,C3125_=_C3816 ,C3125_=_C3817 ,C3125_=_C3818 ,C3125_=_C3819 ,C3141_=_C3230 ,\nC3141_=_C3412 ,C3141_=_C3599 ,C3141_=_C3624 ,C3141_=_C3668 ,C3141_=_C3684 ,C3141_=_C3709 ,\nC3141_=_C3711 ,C3141_=_C3713 ,C3141_=_C3714 ,C3141_=_C3715 ,C3141_=_C3716 ,C3141_=_C3717 ,\nC3166_=_C3402 ,C3166_=_C3641 ,C3166_=_C3677 ,C3166_=_C3773 ,C3166_=_C3874 ,C3166_=_C3930 ,\nC3166_=_C3961 ,C3166_=_C3983 ,C3230_=_C3240 ,C3230_=_C3241 ,C3230_=_C3242 ,C3230_=_C3412 ,\nC3230_=_C3599 ,C3230_=_C3624 ,C3230_=_C3668 ,C3230_=_C3684 ,C3230_=_C3709 ,C3230_=_C3711 ,\nC3230_=_C3713 ,C3230_=_C3714 ,C3230_=_C3715 ,C3230_=_C3716 ,C3230_=_C3717 ,C3240_=_C3241 ,\nC3240_=_C3242 ,C3240_=_C3464 ,C3240_=_C3483 ,C3240_=_C3490 ,C3240_=_C3561 ,C3240_=_C3606 ,\nC3240_=_C3617 ,C3240_=_C3744 ,C3240_=_C3847 ,C3240_=_C3898 ,C3240_=_C3929 ,C3240_=_C3970 ,\nC3240_=_C3971 ,C3240_=_C3972 ,C3240_=_C3973 ,C3240_=_C3974 ,C3241_=_C3242 ,C3241_=_C3404 ,\nC3241_=_C3495 ,C3241_=_C3563 ,C3241_=_C3619 ,C3241_=_C3679 ,C3241_=_C3748 ,C3241_=_C3931 ,\nC3241_=_C4056 ,C3241_=_C4058 ,C3241_=_C4059 ,C3241_=_C4060 ,C3242_=_C3305 ,C3242_=_C3319 ,\nC3242_=_C3406 ,C3242_=_C3681 ,C3242_=_C3726 ,C3242_=_C3775 ,C3242_=_C3791 ,C3242_=_C3878 ,\nC3242_=_C3957 ,C3242_=_C3962 ,C3242_=_C4068 ,C3242_=_C4090 ,C3262_=_C3347 ,C3262_=_C3559 ,\nC3262_=_C3613 ,C3262_=_C3628 ,C3262_=_C3731 ,C3262_=_C3864 ,C3262_=_C3865 ,C3262_=_C3866 ,\nC3262_=_C3869 ,C3262_=_C3870 ,C3262_=_C3871 ,C3285_=_C3493 ,C3285_=_C3562 ,C3285_=_C3618 ,\nC3285_=_C4024 ,C3285_=_C4030 ,C3285_=_C4040 ,C3285_=_C4041 ,C3285_=_C4042 ,C3305_=_C3319 ,\nC3305_=_C3406 ,C3305_=_C3681 ,C3305_=_C3726 ,C3305_=_C3775 ,C3305_=_C3791 ,C3305_=_C3878 ,\nC3305_=_C3957 ,C3305_=_C3962 ,C3305_=_C4068 ,C3305_=_C4090 ,C3319_=_C3406 ,C3319_=_C3681 ,\nC3319_=_C3726 ,C3319_=_C3775 ,C3319_=_C3791 ,C3319_=_C3878 ,C3319_=_C3957 ,C3319_=_C3962 ,\nC3319_=_C4068 ,C3319_=_C4090 ,C3328_=_C3421 ,C3328_=_C3626 ,C3328_=_C3785 ,C3328_=_C3814 ,\nC3328_=_C3815 ,C3328_=_C3816 ,C3328_=_C3817 ,C3328_=_C3818 ,C3328_=_C3819 ,C3347_=_C3559 ,\nC3347_=_C3613 ,C3347_=_C3628 ,C3347_=_C3731 ,C3347_=_C3864 ,C3347_=_C3865 ,C3347_=_C3866 ,\nC3347_=_C3869 ,C3347_=_C3870 ,C3347_=_C3871 ,C3402_=_C3404 ,C3402_=_C3406 ,C3402_=_C3641 ,\nC3402_=_C3677 ,C3402_=_C3773 ,C3402_=_C3874 ,C3402_=_C3930 ,C3402_=_C3961 ,C3402_=_C3983 ,\nC3404_=_C3406 ,C3404_=_C3495 ,C3404_=_C3563 ,C3404_=_C3619 ,C3404_=_C3679 ,C3404_=_C3748 ,\nC3404_=_C3931 ,C3404_=_C4056 ,C3404_=_C4058 ,C3404_=_C4059 ,C3404_=_C4060 ,C3406_=_C3681 ,\nC3406_=_C3726 ,C3406_=_C3775 ,C3406_=_C3791 ,C3406_=_C3878 ,C3406_=_C3957 ,C3406_=_C3962 ,\nC3406_=_C4068 ,C3406_=_C4090 ,C3412_=_C3599 ,C3412_=_C3624 ,C3412_=_C3668 ,C3412_=_C3684 ,\nC3412_=_C3709 ,C3412_=_C3711 ,C3412_=_C3713 ,C3412_=_C3714 ,C3412_=_C3715 ,C3412_=_C3716 ,\nC3412_=_C3717 ,C3421_=_C3626 ,C3421_=_C3785 ,C3421_=_C3814 ,C3421_=_C3815 ,C3421_=_C3816 ,\nC3421_=_C3817 ,C3421_=_C3818 ,C3421_=_C3819 ,C3464_=_C3483 ,C3464_=_C3490 ,C3464_=_C3561 ,\nC3464_=_C3606 ,C3464_=_C3617 ,C3464_=_C3744 ,C3464_=_C3847 ,C3464_=_C3898 ,C3464_=_C3929 ,\nC3464_=_C3970 ,C3464_=_C3971 ,C3464_=_C3972 ,C3464_=_C3973 ,C3464_=_C3974 ,C3483_=_C3490 ,\nC3483_=_C3561 ,C3483_=_C3606 ,C3483_=_C3617 ,C3483_=_C3744 ,C3483_=_C3847 ,C3483_=_C3898 ,\nC3483_=_C3929 ,C3483_=_C3970 ,C3483_=_C3971 ,C3483_=_C3972 ,C3483_=_C3973 ,C3483_=_C3974 ,\nC3490_=_C3493 ,C3490_=_C3495 ,C3490_=_C3561 ,C3490_=_C3606 ,C3490_=_C3617 ,C3490_=_C3744 ,\nC3490_=_C3847 ,C3490_=_C3898 ,C3490_=_C3929 ,C3490_=_C3970 ,C3490_=_C3971 ,C3490_=_C3972 ,\nC3490_=_C3973 ,C3490_=_C3974 ,C3493_=_C3495 ,C3493_=_C3562 ,C3493_=_C3618 ,C3493_=_C4024 ,\nC3493_=_C4030 ,C3493_=_C4040 ,C3493_=_C4041 ,C3493_=_C4042 ,C3495_=_C3563 ,C3495_=_C3619 ,\nC3495_=_C3679 ,C3495_=_C3748 ,C3495_=_C3931 ,C3495_=_C4056 ,C3495_=_C4058 ,C3495_=_C4059 ,\nC3495_=_C4060 ,C3559_=_C3561 ,C3559_=_C3562 ,C3559_=_C3563 ,C3559_=_C3613 ,C3559_=_C3628 ,\nC3559_=_C3731 ,C3559_=_C3864 ,C3559_=_C3865 ,C3559_=_C3866 ,C3559_=_C3869 ,C3559_=_C3870 ,\nC3559_=_C3871 ,C3561_=_C3562 ,C3561_=_C3563 ,C3561_=_C3606 ,C3561_=_C3617 ,C3561_=_C3744 ,\nC3561_=_C3847 ,C3561_=_C3898 ,C3561_=_C3929 ,C3561_=_C3970 ,C3561_=_C3971 ,C3561_=_C3972 ,\nC3561_=_C3973 ,C3561_=_C3974 ,C3562_=_C3563 ,C3562_=_C3618 ,C3562_=_C4024 ,C3562_=_C4030 ,\nC3562_=_C4040 ,C3562_=_C4041 ,C3562_=_C4042 ,C3563_=_C3619 ,C3563_=_C3679 ,C3563_=_C3748 ,\nC3563_=_C3931 ,C3563_=_C4056 ,C3563_=_C4058 ,C3563_=_C4059 ,C3563_=_C4060 ,C3599_=_C3606 ,\nC3599_=_C3624 ,C3599_=_C3668 ,C3599_=_C3684 ,C3599_=_C3709 ,C3599_=_C3711 ,C3599_=_C3713 ,\nC3599_=_C3714 ,C3599_=_C3715 ,C3599_=_C3716 ,C3599_=_C3717 ,C3606_=_C3617 ,C3606_=_C3744 ,\nC3606_=_C3847 ,C3606_=_C3898 ,C3606_=_C3929 ,C3606_=_C3970 ,C3606_=_C3971 ,C3606_=_C3972 ,\nC3606_=_C3973 ,C3606_=_C3974 ,C3613_=_C3617 ,C3613_=_C3618 ,C3613_=_C3619 ,C3613_=_C3628 ,\nC3613_=_C3731 ,C3613_=_C3864 ,C3613_=_C3865 ,C3613_=_C3866 ,C3613_=_C3869 ,C3613_=_C3870 ,\nC3613_=_C3871 ,C3617_=_C3618 ,C3617_=_C3619 ,C3617_=_C3744 ,C3617_=_C3847 ,C3617_=_C3898 ,\nC3617_=_C3929 ,C3617_=_C3970 ,C3617_=_C3971 ,C3617_=_C3972 ,C3617_=_C3973 ,C3617_=_C3974 ,\nC3618_=_C3619 ,C3618_=_C4024 ,C3618_=_C4030 ,C3618_=_C4040 ,C3618_=_C4041 ,C3618_=_C4042 ,\nC3619_=_C3679 ,C3619_=_C3748 ,C3619_=_C3931 ,C3619_=_C4056 ,C3619_=_C4058 ,C3619_=_C4059 ,\nC3619_=_C4060 ,C3624_=_C3626 ,C3624_=_C3628 ,C3624_=_C3668 ,C3624_=_C3684 ,C3624_=_C3709 ,\nC3624_=_C3711 ,C3624_=_C3713 ,C3624_=_C3714 ,C3624_=_C3715 ,C3624_=_C3716 ,C3624_=_C3717 ,\nC3626_=_C3628 ,C3626_=_C3785 ,C3626_=_C3814 ,C3626_=_C3815 ,C3626_=_C3816 ,C3626_=_C3817 ,\nC3626_=_C3818 ,C3626_=_C3819 ,C3628_=_C3731 ,C3628_=_C3864 ,C3628_=_C3865 ,C3628_=_C3866 ,\nC3628_=_C3869 ,C3628_=_C3870 ,C3628_=_C3871 ,C3641_=_C3677 ,C3641_=_C3773 ,C3641_=_C3874 ,\nC3641_=_C3930 ,C3641_=_C3961 ,C3641_=_C3983 ,C3668_=_C3684 ,C3668_=_C3709 ,C3668_=_C3711 ,\nC3668_=_C3713 ,C3668_=_C3714 ,C3668_=_C3715 ,C3668_=_C3716 ,C3668_=_C3717 ,C3677_=_C3679</w:t>
      </w:r>
    </w:p>
    <w:p>
      <w:pPr>
        <w:pStyle w:val="PreformattedText"/>
        <w:bidi w:val="0"/>
        <w:spacing w:before="0" w:after="0"/>
        <w:jc w:val="left"/>
        <w:rPr/>
      </w:pPr>
      <w:r>
        <w:rPr/>
        <w:t xml:space="preserve"> </w:t>
      </w:r>
      <w:r>
        <w:rPr/>
        <w:t>,\nC3677_=_C3681 ,C3677_=_C3773 ,C3677_=_C3874 ,C3677_=_C3930 ,C3677_=_C3961 ,C3677_=_C3983 ,\nC3679_=_C3681 ,C3679_=_C3748 ,C3679_=_C3931 ,C3679_=_C4056 ,C3679_=_C4058 ,C3679_=_C4059 ,\nC3679_=_C4060 ,C3681_=_C3726 ,C3681_=_C3775 ,C3681_=_C3791 ,C3681_=_C3878 ,C3681_=_C3957 ,\nC3681_=_C3962 ,C3681_=_C4068 ,C3681_=_C4090 ,C3684_=_C3709 ,C3684_=_C3711 ,C3684_=_C3713 ,\nC3684_=_C3714 ,C3684_=_C3715 ,C3684_=_C3716 ,C3684_=_C3717 ,C3709_=_C3711 ,C3709_=_C3713 ,\nC3709_=_C3714 ,C3709_=_C3715 ,C3709_=_C3716 ,C3709_=_C3717 ,C3711_=_C3713 ,C3711_=_C3714 ,\nC3711_=_C3715 ,C3711_=_C3716 ,C3711_=_C3717 ,C3713_=_C3714 ,C3713_=_C3715 ,C3713_=_C3716 ,\nC3713_=_C3717 ,C3713_=_C3898 ,C3714_=_C3715 ,C3714_=_C3716 ,C3714_=_C3717 ,C3715_=_C3716 ,\nC3715_=_C3717 ,C3716_=_C3717 ,C3717_=_C3817 ,C3717_=_C3871 ,C3717_=_C3973 ,C3717_=_C4060 ,\nC3726_=_C3775 ,C3726_=_C3791 ,C3726_=_C3878 ,C3726_=_C3957 ,C3726_=_C3962 ,C3726_=_C4068 ,\nC3726_=_C4090 ,C3731_=_C3864 ,C3731_=_C3865 ,C3731_=_C3866 ,C3731_=_C3869 ,C3731_=_C3870 ,\nC3731_=_C3871 ,C3744_=_C3748 ,C3744_=_C3847 ,C3744_=_C3898 ,C3744_=_C3929 ,C3744_=_C3970 ,\nC3744_=_C3971 ,C3744_=_C3972 ,C3744_=_C3973 ,C3744_=_C3974 ,C3748_=_C3931 ,C3748_=_C4056 ,\nC3748_=_C4058 ,C3748_=_C4059 ,C3748_=_C4060 ,C3773_=_C3775 ,C3773_=_C3874 ,C3773_=_C3930 ,\nC3773_=_C3961 ,C3773_=_C3983 ,C3775_=_C3791 ,C3775_=_C3878 ,C3775_=_C3957 ,C3775_=_C3962 ,\nC3775_=_C4068 ,C3775_=_C4090 ,C3785_=_C3791 ,C3785_=_C3814 ,C3785_=_C3815 ,C3785_=_C3816 ,\nC3785_=_C3817 ,C3785_=_C3818 ,C3785_=_C3819 ,C3791_=_C3878 ,C3791_=_C3957 ,C3791_=_C3962 ,\nC3791_=_C4068 ,C3791_=_C4090 ,C3814_=_C3815 ,C3814_=_C3816 ,C3814_=_C3817 ,C3814_=_C3818 ,\nC3814_=_C3819 ,C3815_=_C3816 ,C3815_=_C3817 ,C3815_=_C3818 ,C3815_=_C3819 ,C3815_=_C3929 ,\nC3815_=_C3930 ,C3815_=_C3931 ,C3816_=_C3817 ,C3816_=_C3818 ,C3816_=_C3819 ,C3817_=_C3818 ,\nC3817_=_C3819 ,C3817_=_C3871 ,C3817_=_C3973 ,C3817_=_C4060 ,C3818_=_C3819 ,C3847_=_C3898 ,\nC3847_=_C3929 ,C3847_=_C3970 ,C3847_=_C3971 ,C3847_=_C3972 ,C3847_=_C3973 ,C3847_=_C3974 ,\nC3864_=_C3865 ,C3864_=_C3866 ,C3864_=_C3869 ,C3864_=_C3870 ,C3864_=_C3871 ,C3865_=_C3866 ,\nC3865_=_C3869 ,C3865_=_C3870 ,C3865_=_C3871 ,C3866_=_C3869 ,C3866_=_C3870 ,C3866_=_C3871 ,\nC3869_=_C3870 ,C3869_=_C3871 ,C3870_=_C3871 ,C3870_=_C3972 ,C3870_=_C4041 ,C3870_=_C4059 ,\nC3871_=_C3973 ,C3871_=_C4060 ,C3874_=_C3878 ,C3874_=_C3930 ,C3874_=_C3961 ,C3874_=_C3983 ,\nC3878_=_C3957 ,C3878_=_C3962 ,C3878_=_C4068 ,C3878_=_C4090 ,C3898_=_C3929 ,C3898_=_C3970 ,\nC3898_=_C3971 ,C3898_=_C3972 ,C3898_=_C3973 ,C3898_=_C3974 ,C3929_=_C3930 ,C3929_=_C3931 ,\nC3929_=_C3970 ,C3929_=_C3971 ,C3929_=_C3972 ,C3929_=_C3973 ,C3929_=_C3974 ,C3930_=_C3931 ,\nC3930_=_C3961 ,C3930_=_C3983 ,C3931_=_C4056 ,C3931_=_C4058 ,C3931_=_C4059 ,C3931_=_C4060 ,\nC3957_=_C3962 ,C3957_=_C4068 ,C3957_=_C4090 ,C3961_=_C3962 ,C3961_=_C3983 ,C3962_=_C4068 ,\nC3962_=_C4090 ,C3970_=_C3971 ,C3970_=_C3972 ,C3970_=_C3973 ,C3970_=_C3974 ,C3971_=_C3972 ,\nC3971_=_C3973 ,C3971_=_C3974 ,C3971_=_C4058 ,C3972_=_C3973 ,C3972_=_C3974 ,C3972_=_C4041 ,\nC3972_=_C4059 ,C3973_=_C3974 ,C3973_=_C4060 ,C3983_=_C4056 ,C3983_=_C4068 ,C4024_=_C4030 ,\nC4024_=_C4040 ,C4024_=_C4041 ,C4024_=_C4042 ,C4030_=_C4040 ,C4030_=_C4041 ,C4030_=_C4042 ,\nC4040_=_C4041 ,C4040_=_C4042 ,C4041_=_C4042 ,C4041_=_C4059 ,C4056_=_C4058 ,C4056_=_C4059 ,\nC4056_=_C4060 ,C4056_=_C4068 ,C4058_=_C4059 ,C4058_=_C4060 ,C4059_=_C4060 ,C4068_=_C4090 ,"];95[shape=box, label="id:95 level: 4\n373: C132 C156 C267 C282 C332 \nC372 C415 C416 C417 C418 C419 \nC421 C422 C423 C424 C426 C427 \nC428 C429 C430 C431 C432 C434 \nC435 C436 C437 C438 C439 C440 \nC441 C442 C457 C463 C468 C469 \nC472 C488 C499 C553 C560 C565 \nC582 C601 C602 C653 C696 C703 \nC735 C736 C737 C738 C739 C740 \nC741 C742 C743 C744 C745 C746 \nC747 C748 C749 C750 C751 C753 \nC754 C755 C756 C757 C758 C760 \nC766 C774 C784 C786 C842 C843 \nC844 C845 C846 C847 C848 C849 \nC850 C851 C853 C854 C855 C856 \nC857 C858 C859 C861 C862 C864 \nC865 C866 C869 C870 C871 C888 \nC895 C896 C897 C898 C899 C900 \nC901 C903 C904 C905 C906 C907 \nC908 C910 C911 C912 C913 C914 \nC915 C916 C917 C936 C942 C993 \nC994 C1013 C1028 C1043 C1093 C1120 \nC1121 C1208 C1230 C1246 C1293 C1294 \nC1314 C1437 C1499 C1513 C1520 C1545 \nC1581 C1585 C1589 C1597 C1598 C1599 \nC1611 C1722 C1728 C1731 C1735 C1736 \nC1738 C1782 C1788 C1809 C1826 C1827 \nC1833 C1834 C1866 C1872 C1887 C1895 \nC1915 C1961 C1981 C2002 C2041 C2097 \nC2098 C2124 C2144 C2157 C2178 C2238 \nC2239 C2288 C2301 C2334 C2335 C2350 \nC2373 C2479 C2499 C2501 C2525 C2554 \nC2580 C2668 C2711 C2712 C2715 C2722 \nC2724 C2729 C2731 C2734 C2822 C2859 \nC2860 C2870 C2875 C2886 C2926 C2927 \nC2928 C2929 C2930 C2931 C2933 C2934 \nC2935 C2936 C2938 C2939 C2940 C2941 \nC2944 C2949 C2966 C2969 C2970 C2976 \nC2978 C2995 C3017 C3073 C3077 C3080 \nC3089 C3091 C3101 C3133 C3138 C3145 \nC3161 C3169 C3182 C3183 C3190 C3193 \nC3202 C3224 C3225 C3226 C3227 C3229 \nC3230 C3231 C3232 C3233 C3234 C3235 \nC3236 C3238 C3239 C3240 C3241 C3242 \nC3243 C3244 C3249 C3256 C3298 C3306 \nC3320 C3384 C3410 C3416 C3431 C3460 \nC3463 C3470 C3472 C3477 C3481 C3485 \nC3487 C3497 C3519 C3522 C3542 C3596 \nC3597 C3598 C3599 C3600 C3601 C3603 \nC3604 C3606 C3607 C3608 C3609 C3612 \nC3633 C3634 C3635 C3637 C3638 C3639 \nC3640 C3641 C3644 C3647 C3658 C3663 \nC3664 C3665 C3671 C3682 C3687 C3689 \nC3713 C3715 C3717 C3727 C3750 C3757 \nC3792 C3803 C3804 C3805 C3806 C3807 \nC3809 C3811 C3812 C3817 C3823 C3827 \nC3828 C3845 C3851 C3852 C3871 C3895 \nC3896 C3898 C3899 C3900 C3901 C3910 \nC3934 C3936 C3937 C3958 C3963 C3970 \nC3973 C3974 C3980 C3981 C3986 C3996 \nC4048 C4049 C4060 C4063 C4090 C4092 \nC4093 C4094 C4098 C4099 C4100 C4103 \nC4104 C4107 \n4978: C132_=_C156( C132 C156 ) C132_=_C267( C132 C267 ) C132_=_C282( C132 C282 ) C132_=_C332( C132 C332 ) C132_=_C372( C132 C372 ) \nC132_=_C469( C132 C469 ) C132_=_C499( C132 C499 ) C132_=_C942( C132 C942 ) C132_=_C1437( C132 C1437 ) C132_=_C1809( C132 C1809 ) C132_=_C1981( C132 C1981 ) \nC132_=_C2144( C132 C2144 ) C132_=_C2157( C132 C2157 ) C132_=_C2479( C132 C2479 ) C132_=_C2978( C132 C2978 ) C132_=_C3472( C132 C3472 ) C132_=_C3487( C132 C3487 ) \nC132_=_C3596( C132 C3596 ) C132_=_C3852( C132 C3852 ) C132_=_C3974( C132 C3974 ) C132_=_C3996( C132 C3996 ) C132_=_C4098( C132 C4098 ) C156_=_C267( C156 C267 ) \nC156_=_C282( C156 C282 ) C156_=_C332( C156 C332 ) C156_=_C372( C156 C372 ) C156_=_C469( C156 C469 ) C156_=_C499( C156 C499 ) C156_=_C942( C156 C942 ) \nC156_=_C1437( C156 C1437 ) C156_=_C1809( C156 C1809 ) C156_=_C1981( C156 C1981 ) C156_=_C2144( C156 C2144 ) C156_=_C2157( C156 C2157 ) C156_=_C2479( C156 C2479 ) \nC156_=_C2978( C156 C2978 ) C156_=_C3472( C156 C3472 ) C156_=_C3487( C156 C3487 ) C156_=_C3596( C156 C3596 ) C156_=_C3852( C156 C3852 ) C156_=_C3974( C156 C3974 ) \nC156_=_C3996( C156 C3996 ) C156_=_C4098( C156 C4098 ) C267_=_C282( C267 C282 ) C267_=_C332( C267 C332 ) C267_=_C372( C267 C372 ) C267_=_C469( C267 C469 ) \nC267_=_C499( C267 C499 ) C267_=_C942( C267 C942 ) C267_=_C1437( C267 C1437 ) C267_=_C1809( C267 C1809 ) C267_=_C1981( C267 C1981 ) C267_=_C2144( C267 C2144 ) \nC267_=_C2157( C267 C2157 ) C267_=_C2479( C267 C2479 ) C267_=_C2978( C267 C2978 ) C267_=_C3472( C267 C3472 ) C267_=_C3487( C267 C3487 ) C267_=_C3596( C267 C3596 ) \nC267_=_C3852( C267 C3852 ) C267_=_C3974( C267 C3974 ) C267_=_C3996( C267 C3996 ) C267_=_C4098( C267 C4098 ) C282_=_C332( C282 C332 ) C282_=_C372( C282 C372 ) \nC282_=_C469( C282 C469 ) C282_=_C499( C282 C499 ) C282_=_C942( C282 C942 ) C282_=_C1437( C282 C1437 ) C282_=_C1809( C282 C1809 ) C282_=_C1981( C282 C1981 ) \nC282_=_C2144( C282 C2144 ) C282_=_C2157( C282 C2157 ) C282_=_C2479( C282 C2479 ) C282_=_C2978( C282 C2978 ) C282_=_C3472( C282 C3472 ) C282_=_C3487( C282 C3487 ) \nC282_=_C3596( C282 C3596 ) C282_=_C3852( C282 C3852 ) C282_=_C3974( C282 C3974 ) C282_=_C3996( C282 C3996 ) C282_=_C4098( C282 C4098 ) C332_=_C372( C332 C372 ) \nC332_=_C469( C332 C469 ) C332_=_C499( C332 C499 ) C332_=_C942( C332 C942 ) C332_=_C1437( C332 C1437 ) C332_=_C1809( C332 C1809 ) C332_=_C1981( C332 C1981 ) \nC332_=_C2144( C332 C2144 ) C332_=_C2157( C332 C2157 ) C332_=_C2479( C332 C2479 ) C332_=_C2978( C332 C2978 ) C332_=_C3472( C332 C3472 ) C332_=_C3487( C332 C3487 ) \nC332_=_C3596( C332 C3596 ) C332_=_C3852( C332 C3852 ) C332_=_C3974( C332 C3974 ) C332_=_C3996( C332 C3996 ) C332_=_C4098( C332 C4098 ) C372_=_C469( C372 C469 ) \nC372_=_C499( C372 C499 ) C372_=_C942( C372 C942 ) C372_=_C1437( C372 C1437 ) C372_=_C1809( C372 C1809 ) C372_=_C1981( C372 C1981 ) C372_=_C2144( C372 C2144 ) \nC372_=_C2157( C372 C2157 ) C372_=_C2479( C372 C2479 ) C372_=_C2978( C372 C2978 ) C372_=_C3472( C372 C3472 ) C372_=_C3487( C372 C3487 ) C372_=_C3596( C372 C3596 ) \nC372_=_C3852( C372 C3852 ) C372_=_C3974( C372 C3974 ) C372_=_C3996( C372 C3996 ) C372_=_C4098( C372 C4098 ) C415_=_C416( C415 C416 ) C415_=_C417( C415 C417 ) \nC415_=_C418( C415 C418 ) C415_=_C419( C415 C419 ) C415_=_C421( C415 C421 ) C415_=_C422( C415 C422 ) C415_=_C423( C415 C423 ) C415_=_C424( C415 C424 ) \nC415_=_C426( C415 C426 ) C415_=_C427( C415 C427 ) C415_=_C428( C415 C428 ) C415_=_C429( C415 C429 ) C415_=_C430( C415 C430 ) C415_=_C431( C415 C431 ) \nC415_=_C432( C415 C432 ) C415_=_C434( C415 C434 ) C415_=_C435( C415 C435 ) C415_=_C436( C415 C436 ) C415_=_C437( C415 C437 ) C415_=_C438( C415 C438 ) \nC415_=_C439( C415 C439 ) C415_=_C440( C415 C440 ) C415_=_C441( C415 C441 ) C415_=_C442( C415 C442 ) C416_=_C417( C416 C417 ) C416_=_C418( C416 C418 ) \nC416_=_C419( C416 C419 ) C416_=_C421( C416 C421 ) C416_=_C422( C416 C422 ) C416_=_C423( C416 C423 ) C416_=_C424( C416 C424 ) C416_=_C426( C416 C426 ) \nC416_=_C427( C416 C427 ) C416_=_C428( C416 C428 ) C416_=_C429( C416 C429 ) C416_=_C430( C416 C430 ) C416_=_C431( C416 C431 ) C416_=_C432( C416 C432 ) \nC416_=_C434( C416 C434 ) C416_=_C435( C416 C435 ) C416_=_C436( C416 C436 ) C416_=_C437( C416 C437 ) C416_=_C438(</w:t>
      </w:r>
    </w:p>
    <w:p>
      <w:pPr>
        <w:pStyle w:val="PreformattedText"/>
        <w:bidi w:val="0"/>
        <w:spacing w:before="0" w:after="0"/>
        <w:jc w:val="left"/>
        <w:rPr/>
      </w:pPr>
      <w:r>
        <w:rPr/>
        <w:t xml:space="preserve"> </w:t>
      </w:r>
      <w:r>
        <w:rPr/>
        <w:t>C416 C438 ) C416_=_C439( C416 C439 ) \nC416_=_C440( C416 C440 ) C416_=_C441( C416 C441 ) C416_=_C442( C416 C442 ) C416_=_C553( C416 C553 ) C416_=_C560( C416 C560 ) C416_=_C565( C416 C565 ) \nC417_=_C418( C417 C418 ) C417_=_C419( C417 C419 ) C417_=_C421( C417 C421 ) C417_=_C422( C417 C422 ) C417_=_C423( C417 C423 ) C417_=_C424( C417 C424 ) \nC417_=_C426( C417 C426 ) C417_=_C427( C417 C427 ) C417_=_C428( C417 C428 ) C417_=_C429( C417 C429 ) C417_=_C430( C417 C430 ) C417_=_C431( C417 C431 ) \nC417_=_C432( C417 C432 ) C417_=_C434( C417 C434 ) C417_=_C435( C417 C435 ) C417_=_C436( C417 C436 ) C417_=_C437( C417 C437 ) C417_=_C438( C417 C438 ) \nC417_=_C439( C417 C439 ) C417_=_C440( C417 C440 ) C417_=_C441( C417 C441 ) C417_=_C442( C417 C442 ) C418_=_C419( C418 C419 ) C418_=_C421( C418 C421 ) \nC418_=_C422( C418 C422 ) C418_=_C423( C418 C423 ) C418_=_C424( C418 C424 ) C418_=_C426( C418 C426 ) C418_=_C427( C418 C427 ) C418_=_C428( C418 C428 ) \nC418_=_C429( C418 C429 ) C418_=_C430( C418 C430 ) C418_=_C431( C418 C431 ) C418_=_C432( C418 C432 ) C418_=_C434( C418 C434 ) C418_=_C435( C418 C435 ) \nC418_=_C436( C418 C436 ) C418_=_C437( C418 C437 ) C418_=_C438( C418 C438 ) C418_=_C439( C418 C439 ) C418_=_C440( C418 C440 ) C418_=_C441( C418 C441 ) \nC418_=_C442( C418 C442 ) C418_=_C472( C418 C472 ) C418_=_C735( C418 C735 ) C418_=_C736( C418 C736 ) C418_=_C737( C418 C737 ) C418_=_C738( C418 C738 ) \nC418_=_C739( C418 C739 ) C418_=_C740( C418 C740 ) C418_=_C741( C418 C741 ) C418_=_C742( C418 C742 ) C418_=_C743( C418 C743 ) C418_=_C744( C418 C744 ) \nC418_=_C745( C418 C745 ) C418_=_C746( C418 C746 ) C418_=_C747( C418 C747 ) C418_=_C748( C418 C748 ) C418_=_C749( C418 C749 ) C418_=_C750( C418 C750 ) \nC418_=_C751( C418 C751 ) C418_=_C753( C418 C753 ) C418_=_C754( C418 C754 ) C418_=_C755( C418 C755 ) C418_=_C756( C418 C756 ) C418_=_C757( C418 C757 ) \nC418_=_C758( C418 C758 ) C418_=_C760( C418 C760 ) C419_=_C421( C419 C421 ) C419_=_C422( C419 C422 ) C419_=_C423( C419 C423 ) C419_=_C424( C419 C424 ) \nC419_=_C426( C419 C426 ) C419_=_C427( C419 C427 ) C419_=_C428( C419 C428 ) C419_=_C429( C419 C429 ) C419_=_C430( C419 C430 ) C419_=_C431( C419 C431 ) \nC419_=_C432( C419 C432 ) C419_=_C434( C419 C434 ) C419_=_C435( C419 C435 ) C419_=_C436( C419 C436 ) C419_=_C437( C419 C437 ) C419_=_C438( C419 C438 ) \nC419_=_C439( C419 C439 ) C419_=_C440( C419 C440 ) C419_=_C441( C419 C441 ) C419_=_C442( C419 C442 ) C419_=_C735( C419 C735 ) C419_=_C871( C419 C871 ) \nC419_=_C888( C419 C888 ) C421_=_C422( C421 C422 ) C421_=_C423( C421 C423 ) C421_=_C424( C421 C424 ) C421_=_C426( C421 C426 ) C421_=_C427( C421 C427 ) \nC421_=_C428( C421 C428 ) C421_=_C429( C421 C429 ) C421_=_C430( C421 C430 ) C421_=_C431( C421 C431 ) C421_=_C432( C421 C432 ) C421_=_C434( C421 C434 ) \nC421_=_C435( C421 C435 ) C421_=_C436( C421 C436 ) C421_=_C437( C421 C437 ) C421_=_C438( C421 C438 ) C421_=_C439( C421 C439 ) C421_=_C440( C421 C440 ) \nC421_=_C441( C421 C441 ) C421_=_C442( C421 C442 ) C421_=_C897( C421 C897 ) C421_=_C1513( C421 C1513 ) C421_=_C1520( C421 C1520 ) C422_=_C423( C422 C423 ) \nC422_=_C424( C422 C424 ) C422_=_C426( C422 C426 ) C422_=_C427( C422 C427 ) C422_=_C428( C422 C428 ) C422_=_C429( C422 C429 ) C422_=_C430( C422 C430 ) \nC422_=_C431( C422 C431 ) C422_=_C432( C422 C432 ) C422_=_C434( C422 C434 ) C422_=_C435( C422 C435 ) C422_=_C436( C422 C436 ) C422_=_C437( C422 C437 ) \nC422_=_C438( C422 C438 ) C422_=_C439( C422 C439 ) C422_=_C440( C422 C440 ) C422_=_C441( C422 C441 ) C422_=_C442( C422 C442 ) C422_=_C900( C422 C900 ) \nC422_=_C2499( C422 C2499 ) C422_=_C2501( C422 C2501 ) C423_=_C424( C423 C424 ) C423_=_C426( C423 C426 ) C423_=_C427( C423 C427 ) C423_=_C428( C423 C428 ) \nC423_=_C429( C423 C429 ) C423_=_C430( C423 C430 ) C423_=_C431( C423 C431 ) C423_=_C432( C423 C432 ) C423_=_C434( C423 C434 ) C423_=_C435( C423 C435 ) \nC423_=_C436( C423 C436 ) C423_=_C437( C423 C437 ) C423_=_C438( C423 C438 ) C423_=_C439( C423 C439 ) C423_=_C440( C423 C440 ) C423_=_C441( C423 C441 ) \nC423_=_C442( C423 C442 ) C423_=_C848( C423 C848 ) C424_=_C426( C424 C426 ) C424_=_C427( C424 C427 ) C424_=_C428( C424 C428 ) C424_=_C429( C424 C429 ) \nC424_=_C430( C424 C430 ) C424_=_C431( C424 C431 ) C424_=_C432( C424 C432 ) C424_=_C434( C424 C434 ) C424_=_C435( C424 C435 ) C424_=_C436( C424 C436 ) \nC424_=_C437( C424 C437 ) C424_=_C438( C424 C438 ) C424_=_C439( C424 C439 ) C424_=_C440( C424 C440 ) C424_=_C441( C424 C441 ) C424_=_C442( C424 C442 ) \nC424_=_C745( C424 C745 ) C424_=_C901( C424 C901 ) C424_=_C2886( C424 C2886 ) C426_=_C427( C426 C427 ) C426_=_C428( C426 C428 ) C426_=_C429( C426 C429 ) \nC426_=_C430( C426 C430 ) C426_=_C431( C426 C431 ) C426_=_C432( C426 C432 ) C426_=_C434( C426 C434 ) C426_=_C435( C426 C435 ) C426_=_C436( C426 C436 ) \nC426_=_C437( C426 C437 ) C426_=_C438( C426 C438 ) C426_=_C439( C426 C439 ) C426_=_C440( C426 C440 ) C426_=_C441( C426 C441 ) C426_=_C442( C426 C442 ) \nC426_=_C2995( C426 C2995 ) C427_=_C428( C427 C428 ) C427_=_C429( C427 C429 ) C427_=_C430( C427 C430 ) C427_=_C431( C427 C431 ) C427_=_C432( C427 C432 ) \nC427_=_C434( C427 C434 ) C427_=_C435( C427 C435 ) C427_=_C436( C427 C436 ) C427_=_C437( C427 C437 ) C427_=_C438( C427 C438 ) C427_=_C439( C427 C439 ) \nC427_=_C440( C427 C440 ) C427_=_C441( C427 C441 ) C427_=_C442( C427 C442 ) C427_=_C746( C427 C746 ) C427_=_C904( C427 C904 ) C427_=_C3101( C427 C3101 ) \nC428_=_C429( C428 C429 ) C428_=_C430( C428 C430 ) C428_=_C431( C428 C431 ) C428_=_C432( C428 C432 ) C428_=_C434( C428 C434 ) C428_=_C435( C428 C435 ) \nC428_=_C436( C428 C436 ) C428_=_C437( C428 C437 ) C428_=_C438( C428 C438 ) C428_=_C439( C428 C439 ) C428_=_C440( C428 C440 ) C428_=_C441( C428 C441 ) \nC428_=_C442( C428 C442 ) C428_=_C906( C428 C906 ) C428_=_C2928( C428 C2928 ) C428_=_C3161( C428 C3161 ) C428_=_C3169( C428 C3169 ) C429_=_C430( C429 C430 ) \nC429_=_C431( C429 C431 ) C429_=_C432( C429 C432 ) C429_=_C434( C429 C434 ) C429_=_C435( C429 C435 ) C429_=_C436( C429 C436 ) C429_=_C437( C429 C437 ) \nC429_=_C438( C429 C438 ) C429_=_C439( C429 C439 ) C429_=_C440( C429 C440 ) C429_=_C441( C429 C441 ) C429_=_C442( C429 C442 ) C429_=_C747( C429 C747 ) \nC429_=_C907( C429 C907 ) C429_=_C3190( C429 C3190 ) C429_=_C3193( C429 C3193 ) C430_=_C431( C430 C431 ) C430_=_C432( C430 C432 ) C430_=_C434( C430 C434 ) \nC430_=_C435( C430 C435 ) C430_=_C436( C430 C436 ) C430_=_C437( C430 C437 ) C430_=_C438( C430 C438 ) C430_=_C439( C430 C439 ) C430_=_C440( C430 C440 ) \nC430_=_C441( C430 C441 ) C430_=_C442( C430 C442 ) C431_=_C432( C431 C432 ) C431_=_C434( C431 C434 ) C431_=_C435( C431 C435 ) C431_=_C436( C431 C436 ) \nC431_=_C437( C431 C437 ) C431_=_C438( C431 C438 ) C431_=_C439( C431 C439 ) C431_=_C440( C431 C440 ) C431_=_C441( C431 C441 ) C431_=_C442( C431 C442 ) \nC431_=_C3384( C431 C3384 ) C432_=_C434( C432 C434 ) C432_=_C435( C432 C435 ) C432_=_C436( C432 C436 ) C432_=_C437( C432 C437 ) C432_=_C438( C432 C438 ) \nC432_=_C439( C432 C439 ) C432_=_C440( C432 C440 ) C432_=_C441( C432 C441 ) C432_=_C442( C432 C442 ) C434_=_C435( C434 C435 ) C434_=_C436( C434 C436 ) \nC434_=_C437( C434 C437 ) C434_=_C438( C434 C438 ) C434_=_C439( C434 C439 ) C434_=_C440( C434 C440 ) C434_=_C441( C434 C441 ) C434_=_C442( C434 C442 ) \nC435_=_C436( C435 C436 ) C435_=_C437( C435 C437 ) C435_=_C438( C435 C438 ) C435_=_C439( C435 C439 ) C435_=_C440( C435 C440 ) C435_=_C441( C435 C441 ) \nC435_=_C442( C435 C442 ) C435_=_C751( C435 C751 ) C435_=_C910( C435 C910 ) C435_=_C3601( C435 C3601 ) C435_=_C3845( C435 C3845 ) C435_=_C3851( C435 C3851 ) \nC435_=_C3852( C435 C3852 ) C436_=_C437( C436 C437 ) C436_=_C438( C436 C438 ) C436_=_C439( C436 C439 ) C436_=_C440( C436 C440 ) C436_=_C441( C436 C441 ) \nC436_=_C442( C436 C442 ) C436_=_C463( C436 C463 ) C436_=_C888( C436 C888 ) C436_=_C911( C436 C911 ) C436_=_C1826( C436 C1826 ) C436_=_C2097( C436 C2097 ) \nC436_=_C2238( C436 C2238 ) C436_=_C2334( C436 C2334 ) C436_=_C2711( C436 C2711 ) C436_=_C2886( C436 C2886 ) C436_=_C2969( C436 C2969 ) C436_=_C3101( C436 C3101 ) \nC436_=_C3193( C436 C3193 ) C436_=_C3463( C436 C3463 ) C436_=_C3481( C436 C3481 ) C436_=_C3687( C436 C3687 ) C436_=_C3713( C436 C3713 ) C436_=_C3827( C436 C3827 ) \nC436_=_C3845( C436 C3845 ) C436_=_C3898( C436 C3898 ) C436_=_C3899( C436 C3899 ) C436_=_C3900( C436 C3900 ) C436_=_C3901( C436 C3901 ) C437_=_C438( C437 C438 ) \nC437_=_C439( C437 C439 ) C437_=_C440( C437 C440 ) C437_=_C441( C437 C441 ) C437_=_C442( C437 C442 ) C437_=_C912( C437 C912 ) C437_=_C2939( C437 C2939 ) \nC437_=_C3236( C437 C3236 ) C437_=_C3640( C437 C3640 ) C437_=_C3934( C437 C3934 ) C438_=_C439( C438 C439 ) C438_=_C440( C438 C440 ) C438_=_C441( C438 C441 ) \nC438_=_C442( C438 C442 ) C438_=_C914( C438 C914 ) C438_=_C2941( C438 C2941 ) C438_=_C3641( C438 C3641 ) C439_=_C440( C439 C440 ) C439_=_C441( C439 C441 ) \nC439_=_C442( C439 C442 ) C439_=_C755( C439 C755 ) C439_=_C915( C439 C915 ) C439_=_C3900( C439 C3900 ) C440_=_C441( C440 C441 ) C440_=_C442( C440 C442 ) \nC440_=_C756( C440 C756 ) C440_=_C866( C440 C866 ) C440_=_C916( C440 C916 ) C440_=_C3901( C440 C3901 ) C440_=_C4048( C440 C4048 ) C440_=_C4049( C440 C4049 ) \nC441_=_C442( C441 C442 ) C457_=_C463( C457 C463 ) C457_=_C468( C457 C468 ) C457_=_C469( C457 C469 ) C457_=_C1208( C457 C1208 ) C457_=_C1887( C457 C1887 ) \nC457_=_C2931( C457 C2931 ) C457_=_C2966( C457 C2966 ) C457_=_C3080( C457 C3080 ) C457_=_C3138( C457 C3138 ) C457_=_C3384( C457 C3384 ) C457_=_C3410( C457 C3410 ) \nC457_=_C3460( C457 C3460 ) C457_=_C3477( C457 C3477 ) C457_=_C3597( C457 C3597 ) C457_=_C3598( C457 C3598 ) C457_=_C3599( C457 C3599 ) C457_=_C3600( C457 C3600 ) \nC457_=_C3601( C457 C3601 ) C457_=_C3603( C457 C3603 ) C457_=_C3604( C457 C3604 ) C457_=_C3606( C457 C3606 ) C457_=_C3607( C457 C3607 ) C457_=_C3608( C457 C3608 ) \nC457_=_C3609( C457 C3609 ) C457_=_C3612( C457 C3612 ) C463_=_C468( C463 C468 ) C463_=_C469( C463 C469 ) C463_=_C888( C463 C888 ) C463_=_C911( C463 C911 )</w:t>
      </w:r>
    </w:p>
    <w:p>
      <w:pPr>
        <w:pStyle w:val="PreformattedText"/>
        <w:bidi w:val="0"/>
        <w:spacing w:before="0" w:after="0"/>
        <w:jc w:val="left"/>
        <w:rPr/>
      </w:pPr>
      <w:r>
        <w:rPr/>
        <w:t xml:space="preserve"> </w:t>
      </w:r>
      <w:r>
        <w:rPr/>
        <w:t>\nC463_=_C1826( C463 C1826 ) C463_=_C2097( C463 C2097 ) C463_=_C2238( C463 C2238 ) C463_=_C2334( C463 C2334 ) C463_=_C2711( C463 C2711 ) C463_=_C2886( C463 C2886 ) \nC463_=_C2969( C463 C2969 ) C463_=_C3101( C463 C3101 ) C463_=_C3193( C463 C3193 ) C463_=_C3463( C463 C3463 ) C463_=_C3481( C463 C3481 ) C463_=_C3687( C463 C3687 ) \nC463_=_C3713( C463 C3713 ) C463_=_C3827( C463 C3827 ) C463_=_C3845( C463 C3845 ) C463_=_C3898( C463 C3898 ) C463_=_C3899( C463 C3899 ) C463_=_C3900( C463 C3900 ) \nC463_=_C3901( C463 C3901 ) C468_=_C469( C468 C469 ) C468_=_C703( C468 C703 ) C468_=_C784( C468 C784 ) C468_=_C993( C468 C993 ) C468_=_C1120( C468 C1120 ) \nC468_=_C1293( C468 C1293 ) C468_=_C1788( C468 C1788 ) C468_=_C1833( C468 C1833 ) C468_=_C2859( C468 C2859 ) C468_=_C2875( C468 C2875 ) C468_=_C2976( C468 C2976 ) \nC468_=_C3182( C468 C3182 ) C468_=_C3256( C468 C3256 ) C468_=_C3470( C468 C3470 ) C468_=_C3485( C468 C3485 ) C468_=_C3522( C468 C3522 ) C468_=_C3809( C468 C3809 ) \nC468_=_C3823( C468 C3823 ) C468_=_C3851( C468 C3851 ) C468_=_C3895( C468 C3895 ) C468_=_C3970( C468 C3970 ) C468_=_C3980( C468 C3980 ) C468_=_C4048( C468 C4048 ) \nC468_=_C4099( C468 C4099 ) C468_=_C4100( C468 C4100 ) C469_=_C499( C469 C499 ) C469_=_C942( C469 C942 ) C469_=_C1437( C469 C1437 ) C469_=_C1809( C469 C1809 ) \nC469_=_C1981( C469 C1981 ) C469_=_C2144( C469 C2144 ) C469_=_C2157( C469 C2157 ) C469_=_C2479( C469 C2479 ) C469_=_C2978( C469 C2978 ) C469_=_C3472( C469 C3472 ) \nC469_=_C3487( C469 C3487 ) C469_=_C3596( C469 C3596 ) C469_=_C3852( C469 C3852 ) C469_=_C3974( C469 C3974 ) C469_=_C3996( C469 C3996 ) C469_=_C4098( C469 C4098 ) \nC472_=_C488( C472 C488 ) C472_=_C499( C472 C499 ) C472_=_C735( C472 C735 ) C472_=_C736( C472 C736 ) C472_=_C737( C472 C737 ) C472_=_C738( C472 C738 ) \nC472_=_C739( C472 C739 ) C472_=_C740( C472 C740 ) C472_=_C741( C472 C741 ) C472_=_C742( C472 C742 ) C472_=_C743( C472 C743 ) C472_=_C744( C472 C744 ) \nC472_=_C745( C472 C745 ) C472_=_C746( C472 C746 ) C472_=_C747( C472 C747 ) C472_=_C748( C472 C748 ) C472_=_C749( C472 C749 ) C472_=_C750( C472 C750 ) \nC472_=_C751( C472 C751 ) C472_=_C753( C472 C753 ) C472_=_C754( C472 C754 ) C472_=_C755( C472 C755 ) C472_=_C756( C472 C756 ) C472_=_C757( C472 C757 ) \nC472_=_C758( C472 C758 ) C472_=_C760( C472 C760 ) C488_=_C499( C488 C499 ) C488_=_C696( C488 C696 ) C488_=_C774( C488 C774 ) C488_=_C1589( C488 C1589 ) \nC488_=_C1731( C488 C1731 ) C488_=_C1782( C488 C1782 ) C488_=_C1866( C488 C1866 ) C488_=_C2350( C488 C2350 ) C488_=_C2554( C488 C2554 ) C488_=_C2724( C488 C2724 ) \nC488_=_C2870( C488 C2870 ) C488_=_C3190( C488 C3190 ) C488_=_C3249( C488 C3249 ) C488_=_C3298( C488 C3298 ) C488_=_C3519( C488 C3519 ) C488_=_C3658( C488 C3658 ) \nC488_=_C3803( C488 C3803 ) C488_=_C3804( C488 C3804 ) C488_=_C3805( C488 C3805 ) C488_=_C3806( C488 C3806 ) C488_=_C3807( C488 C3807 ) C488_=_C3809( C488 C3809 ) \nC488_=_C3811( C488 C3811 ) C488_=_C3812( C488 C3812 ) C499_=_C942( C499 C942 ) C499_=_C1437( C499 C1437 ) C499_=_C1809( C499 C1809 ) C499_=_C1981( C499 C1981 ) \nC499_=_C2144( C499 C2144 ) C499_=_C2157( C499 C2157 ) C499_=_C2479( C499 C2479 ) C499_=_C2978( C499 C2978 ) C499_=_C3472( C499 C3472 ) C499_=_C3487( C499 C3487 ) \nC499_=_C3596( C499 C3596 ) C499_=_C3852( C499 C3852 ) C499_=_C3974( C499 C3974 ) C499_=_C3996( C499 C3996 ) C499_=_C4098( C499 C4098 ) C553_=_C560( C553 C560 ) \nC553_=_C565( C553 C565 ) C553_=_C736( C553 C736 ) C553_=_C871( C553 C871 ) C553_=_C895( C553 C895 ) C553_=_C896( C553 C896 ) C553_=_C897( C553 C897 ) \nC553_=_C898( C553 C898 ) C553_=_C899( C553 C899 ) C553_=_C900( C553 C900 ) C553_=_C901( C553 C901 ) C553_=_C903( C553 C903 ) C553_=_C904( C553 C904 ) \nC553_=_C905( C553 C905 ) C553_=_C906( C553 C906 ) C553_=_C907( C553 C907 ) C553_=_C908( C553 C908 ) C553_=_C910( C553 C910 ) C553_=_C911( C553 C911 ) \nC553_=_C912( C553 C912 ) C553_=_C913( C553 C913 ) C553_=_C914( C553 C914 ) C553_=_C915( C553 C915 ) C553_=_C916( C553 C916 ) C553_=_C917( C553 C917 ) \nC560_=_C565( C560 C565 ) C560_=_C1513( C560 C1513 ) C560_=_C1581( C560 C1581 ) C560_=_C1722( C560 C1722 ) C560_=_C2499( C560 C2499 ) C560_=_C2715( C560 C2715 ) \nC560_=_C2926( C560 C2926 ) C560_=_C2927( C560 C2927 ) C560_=_C2928( C560 C2928 ) C560_=_C2929( C560 C2929 ) C560_=_C2930( C560 C2930 ) C560_=_C2931( C560 C2931 ) \nC560_=_C2933( C560 C2933 ) C560_=_C2934( C560 C2934 ) C560_=_C2935( C560 C2935 ) C560_=_C2936( C560 C2936 ) C560_=_C2938( C560 C2938 ) C560_=_C2939( C560 C2939 ) \nC560_=_C2940( C560 C2940 ) C560_=_C2941( C560 C2941 ) C560_=_C2944( C560 C2944 ) C565_=_C1499( C565 C1499 ) C565_=_C1520( C565 C1520 ) C565_=_C1545( C565 C1545 ) \nC565_=_C1585( C565 C1585 ) C565_=_C1611( C565 C1611 ) C565_=_C1728( C565 C1728 ) C565_=_C2373( C565 C2373 ) C565_=_C2501( C565 C2501 ) C565_=_C2722( C565 C2722 ) \nC565_=_C2949( C565 C2949 ) C565_=_C3161( C565 C3161 ) C565_=_C3542( C565 C3542 ) C565_=_C3634( C565 C3634 ) C565_=_C3635( C565 C3635 ) C565_=_C3637( C565 C3637 ) \nC565_=_C3638( C565 C3638 ) C565_=_C3639( C565 C3639 ) C565_=_C3640( C565 C3640 ) C565_=_C3641( C565 C3641 ) C565_=_C3644( C565 C3644 ) C582_=_C601( C582 C601 ) \nC582_=_C602( C582 C602 ) C582_=_C766( C582 C766 ) C582_=_C1028( C582 C1028 ) C582_=_C1230( C582 C1230 ) C582_=_C2288( C582 C2288 ) C582_=_C2929( C582 C2929 ) \nC582_=_C3077( C582 C3077 ) C582_=_C3133( C582 C3133 ) C582_=_C3224( C582 C3224 ) C582_=_C3225( C582 C3225 ) C582_=_C3226( C582 C3226 ) C582_=_C3227( C582 C3227 ) \nC582_=_C3229( C582 C3229 ) C582_=_C3230( C582 C3230 ) C582_=_C3231( C582 C3231 ) C582_=_C3232( C582 C3232 ) C582_=_C3233( C582 C3233 ) C582_=_C3234( C582 C3234 ) \nC582_=_C3235( C582 C3235 ) C582_=_C3236( C582 C3236 ) C582_=_C3238( C582 C3238 ) C582_=_C3239( C582 C3239 ) C582_=_C3240( C582 C3240 ) C582_=_C3241( C582 C3241 ) \nC582_=_C3242( C582 C3242 ) C582_=_C3243( C582 C3243 ) C582_=_C3244( C582 C3244 ) C601_=_C602( C601 C602 ) C601_=_C653( C601 C653 ) C601_=_C1013( C601 C1013 ) \nC601_=_C1043( C601 C1043 ) C601_=_C1597( C601 C1597 ) C601_=_C1735( C601 C1735 ) C601_=_C1872( C601 C1872 ) C601_=_C1915( C601 C1915 ) C601_=_C2041( C601 C2041 ) \nC601_=_C2729( C601 C2729 ) C601_=_C3017( C601 C3017 ) C601_=_C3243( C601 C3243 ) C601_=_C3306( C601 C3306 ) C601_=_C3320( C601 C3320 ) C601_=_C3663( C601 C3663 ) \nC601_=_C3727( C601 C3727 ) C601_=_C3792( C601 C3792 ) C601_=_C3958( C601 C3958 ) C601_=_C3963( C601 C3963 ) C601_=_C4063( C601 C4063 ) C601_=_C4090( C601 C4090 ) \nC601_=_C4092( C601 C4092 ) C601_=_C4093( C601 C4093 ) C601_=_C4094( C601 C4094 ) C602_=_C786( C602 C786 ) C602_=_C870( C602 C870 ) C602_=_C1246( C602 C1246 ) \nC602_=_C1599( C602 C1599 ) C602_=_C1738( C602 C1738 ) C602_=_C1961( C602 C1961 ) C602_=_C2301( C602 C2301 ) C602_=_C2580( C602 C2580 ) C602_=_C2668( C602 C2668 ) \nC602_=_C2734( C602 C2734 ) C602_=_C2944( C602 C2944 ) C602_=_C2995( C602 C2995 ) C602_=_C3073( C602 C3073 ) C602_=_C3497( C602 C3497 ) C602_=_C3633( C602 C3633 ) \nC602_=_C3644( C602 C3644 ) C602_=_C3665( C602 C3665 ) C602_=_C3717( C602 C3717 ) C602_=_C3750( C602 C3750 ) C602_=_C3811( C602 C3811 ) C602_=_C3817( C602 C3817 ) \nC602_=_C3871( C602 C3871 ) C602_=_C3934( C602 C3934 ) C602_=_C3973( C602 C3973 ) C602_=_C4060( C602 C4060 ) C602_=_C4092( C602 C4092 ) C602_=_C4103( C602 C4103 ) \nC602_=_C4107( C602 C4107 ) C653_=_C1013( C653 C1013 ) C653_=_C1043( C653 C1043 ) C653_=_C1597( C653 C1597 ) C653_=_C1735( C653 C1735 ) C653_=_C1872( C653 C1872 ) \nC653_=_C1915( C653 C1915 ) C653_=_C2041( C653 C2041 ) C653_=_C2729( C653 C2729 ) C653_=_C3017( C653 C3017 ) C653_=_C3243( C653 C3243 ) C653_=_C3306( C653 C3306 ) \nC653_=_C3320( C653 C3320 ) C653_=_C3663( C653 C3663 ) C653_=_C3727( C653 C3727 ) C653_=_C3792( C653 C3792 ) C653_=_C3958( C653 C3958 ) C653_=_C3963( C653 C3963 ) \nC653_=_C4063( C653 C4063 ) C653_=_C4090( C653 C4090 ) C653_=_C4092( C653 C4092 ) C653_=_C4093( C653 C4093 ) C653_=_C4094( C653 C4094 ) C696_=_C703( C696 C703 ) \nC696_=_C774( C696 C774 ) C696_=_C1589( C696 C1589 ) C696_=_C1731( C696 C1731 ) C696_=_C1782( C696 C1782 ) C696_=_C1866( C696 C1866 ) C696_=_C2350( C696 C2350 ) \nC696_=_C2554( C696 C2554 ) C696_=_C2724( C696 C2724 ) C696_=_C2870( C696 C2870 ) C696_=_C3190( C696 C3190 ) C696_=_C3249( C696 C3249 ) C696_=_C3298( C696 C3298 ) \nC696_=_C3519( C696 C3519 ) C696_=_C3658( C696 C3658 ) C696_=_C3803( C696 C3803 ) C696_=_C3804( C696 C3804 ) C696_=_C3805( C696 C3805 ) C696_=_C3806( C696 C3806 ) \nC696_=_C3807( C696 C3807 ) C696_=_C3809( C696 C3809 ) C696_=_C3811( C696 C3811 ) C696_=_C3812( C696 C3812 ) C703_=_C784( C703 C784 ) C703_=_C993( C703 C993 ) \nC703_=_C1120( C703 C1120 ) C703_=_C1293( C703 C1293 ) C703_=_C1788( C703 C1788 ) C703_=_C1833( C703 C1833 ) C703_=_C2859( C703 C2859 ) C703_=_C2875( C703 C2875 ) \nC703_=_C2976( C703 C2976 ) C703_=_C3182( C703 C3182 ) C703_=_C3256( C703 C3256 ) C703_=_C3470( C703 C3470 ) C703_=_C3485( C703 C3485 ) C703_=_C3522( C703 C3522 ) \nC703_=_C3809( C703 C3809 ) C703_=_C3823( C703 C3823 ) C703_=_C3851( C703 C3851 ) C703_=_C3895( C703 C3895 ) C703_=_C3970( C703 C3970 ) C703_=_C3980( C703 C3980 ) \nC703_=_C4048( C703 C4048 ) C703_=_C4099( C703 C4099 ) C703_=_C4100( C703 C4100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3( C735 C753 ) C735_=_C754( C735 C754 ) C735_=_C755( C735 C755 ) C735_=_C756( C735 C756 ) C735_=_C757( C735 C757 ) \nC735_=_C758( C735 C758 ) C735_=_C760( C735 C760 ) C735_=_C871( C735 C871 ) C735_=_C888( C735 C888 ) C736_=_C737( C736 C737 ) C736_=_C738( C736 C738 ) \nC736_=_C739( C736 C739 ) C736_=_C740( C736 C740 ) C736_=_C741( C736 C741 ) C736_=_C742( C736 C742</w:t>
      </w:r>
    </w:p>
    <w:p>
      <w:pPr>
        <w:pStyle w:val="PreformattedText"/>
        <w:bidi w:val="0"/>
        <w:spacing w:before="0" w:after="0"/>
        <w:jc w:val="left"/>
        <w:rPr/>
      </w:pPr>
      <w:r>
        <w:rPr/>
        <w:t xml:space="preserve"> </w:t>
      </w:r>
      <w:r>
        <w:rPr/>
        <w:t>) C736_=_C743( C736 C743 ) C736_=_C744( C736 C744 ) \nC736_=_C745( C736 C745 ) C736_=_C746( C736 C746 ) C736_=_C747( C736 C747 ) C736_=_C748( C736 C748 ) C736_=_C749( C736 C749 ) C736_=_C750( C736 C750 ) \nC736_=_C751( C736 C751 ) C736_=_C753( C736 C753 ) C736_=_C754( C736 C754 ) C736_=_C755( C736 C755 ) C736_=_C756( C736 C756 ) C736_=_C757( C736 C757 ) \nC736_=_C758( C736 C758 ) C736_=_C760( C736 C760 ) C736_=_C871( C736 C871 ) C736_=_C895( C736 C895 ) C736_=_C896( C736 C896 ) C736_=_C897( C736 C897 ) \nC736_=_C898( C736 C898 ) C736_=_C899( C736 C899 ) C736_=_C900( C736 C900 ) C736_=_C901( C736 C901 ) C736_=_C903( C736 C903 ) C736_=_C904( C736 C904 ) \nC736_=_C905( C736 C905 ) C736_=_C906( C736 C906 ) C736_=_C907( C736 C907 ) C736_=_C908( C736 C908 ) C736_=_C910( C736 C910 ) C736_=_C911( C736 C911 ) \nC736_=_C912( C736 C912 ) C736_=_C913( C736 C913 ) C736_=_C914( C736 C914 ) C736_=_C915( C736 C915 ) C736_=_C916( C736 C916 ) C736_=_C917( C736 C917 ) \nC737_=_C738( C737 C738 ) C737_=_C739( C737 C739 ) C737_=_C740( C737 C740 ) C737_=_C741( C737 C741 ) C737_=_C742( C737 C742 ) C737_=_C743( C737 C743 ) \nC737_=_C744( C737 C744 ) C737_=_C745( C737 C745 ) C737_=_C746( C737 C746 ) C737_=_C747( C737 C747 ) C737_=_C748( C737 C748 ) C737_=_C749( C737 C749 ) \nC737_=_C750( C737 C750 ) C737_=_C751( C737 C751 ) C737_=_C753( C737 C753 ) C737_=_C754( C737 C754 ) C737_=_C755( C737 C755 ) C737_=_C756( C737 C756 ) \nC737_=_C757( C737 C757 ) C737_=_C758( C737 C758 ) C737_=_C760( C737 C760 ) C737_=_C936( C737 C936 ) C737_=_C942( C737 C942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3( C738 C753 ) C738_=_C754( C738 C754 ) C738_=_C755( C738 C755 ) C738_=_C756( C738 C756 ) C738_=_C757( C738 C757 ) C738_=_C758( C738 C758 ) \nC738_=_C760( C738 C760 ) C739_=_C740( C739 C740 ) C739_=_C741( C739 C741 ) C739_=_C742( C739 C742 ) C739_=_C743( C739 C743 ) C739_=_C744( C739 C744 ) \nC739_=_C745( C739 C745 ) C739_=_C746( C739 C746 ) C739_=_C747( C739 C747 ) C739_=_C748( C739 C748 ) C739_=_C749( C739 C749 ) C739_=_C750( C739 C750 ) \nC739_=_C751( C739 C751 ) C739_=_C753( C739 C753 ) C739_=_C754( C739 C754 ) C739_=_C755( C739 C755 ) C739_=_C756( C739 C756 ) C739_=_C757( C739 C757 ) \nC739_=_C758( C739 C758 ) C739_=_C760( C739 C760 ) C739_=_C1809( C739 C1809 ) C740_=_C741( C740 C741 ) C740_=_C742( C740 C742 ) C740_=_C743( C740 C743 ) \nC740_=_C744( C740 C744 ) C740_=_C745( C740 C745 ) C740_=_C746( C740 C746 ) C740_=_C747( C740 C747 ) C740_=_C748( C740 C748 ) C740_=_C749( C740 C749 ) \nC740_=_C750( C740 C750 ) C740_=_C751( C740 C751 ) C740_=_C753( C740 C753 ) C740_=_C754( C740 C754 ) C740_=_C755( C740 C755 ) C740_=_C756( C740 C756 ) \nC740_=_C757( C740 C757 ) C740_=_C758( C740 C758 ) C740_=_C760( C740 C760 ) C740_=_C1981( C740 C1981 ) C741_=_C742( C741 C742 ) C741_=_C743( C741 C743 ) \nC741_=_C744( C741 C744 ) C741_=_C745( C741 C745 ) C741_=_C746( C741 C746 ) C741_=_C747( C741 C747 ) C741_=_C748( C741 C748 ) C741_=_C749( C741 C749 ) \nC741_=_C750( C741 C750 ) C741_=_C751( C741 C751 ) C741_=_C753( C741 C753 ) C741_=_C754( C741 C754 ) C741_=_C755( C741 C755 ) C741_=_C756( C741 C756 ) \nC741_=_C757( C741 C757 ) C741_=_C758( C741 C758 ) C741_=_C760( C741 C760 ) C741_=_C2002( C741 C2002 ) C742_=_C743( C742 C743 ) C742_=_C744( C742 C744 ) \nC742_=_C745( C742 C745 ) C742_=_C746( C742 C746 ) C742_=_C747( C742 C747 ) C742_=_C748( C742 C748 ) C742_=_C749( C742 C749 ) C742_=_C750( C742 C750 ) \nC742_=_C751( C742 C751 ) C742_=_C753( C742 C753 ) C742_=_C754( C742 C754 ) C742_=_C755( C742 C755 ) C742_=_C756( C742 C756 ) C742_=_C757( C742 C757 ) \nC742_=_C758( C742 C758 ) C742_=_C760( C742 C760 ) C742_=_C846( C742 C846 ) C742_=_C2144( C742 C2144 ) C743_=_C744( C743 C744 ) C743_=_C745( C743 C745 ) \nC743_=_C746( C743 C746 ) C743_=_C747( C743 C747 ) C743_=_C748( C743 C748 ) C743_=_C749( C743 C749 ) C743_=_C750( C743 C750 ) C743_=_C751( C743 C751 ) \nC743_=_C753( C743 C753 ) C743_=_C754( C743 C754 ) C743_=_C755( C743 C755 ) C743_=_C756( C743 C756 ) C743_=_C757( C743 C757 ) C743_=_C758( C743 C758 ) \nC743_=_C760( C743 C760 ) C743_=_C2479( C743 C2479 ) C744_=_C745( C744 C745 ) C744_=_C746( C744 C746 ) C744_=_C747( C744 C747 ) C744_=_C748( C744 C748 ) \nC744_=_C749( C744 C749 ) C744_=_C750( C744 C750 ) C744_=_C751( C744 C751 ) C744_=_C753( C744 C753 ) C744_=_C754( C744 C754 ) C744_=_C755( C744 C755 ) \nC744_=_C756( C744 C756 ) C744_=_C757( C744 C757 ) C744_=_C758( C744 C758 ) C744_=_C760( C744 C760 ) C745_=_C746( C745 C746 ) C745_=_C747( C745 C747 ) \nC745_=_C748( C745 C748 ) C745_=_C749( C745 C749 ) C745_=_C750( C745 C750 ) C745_=_C751( C745 C751 ) C745_=_C753( C745 C753 ) C745_=_C754( C745 C754 ) \nC745_=_C755( C745 C755 ) C745_=_C756( C745 C756 ) C745_=_C757( C745 C757 ) C745_=_C758( C745 C758 ) C745_=_C760( C745 C760 ) C745_=_C901( C745 C901 ) \nC745_=_C2886( C745 C2886 ) C746_=_C747( C746 C747 ) C746_=_C748( C746 C748 ) C746_=_C749( C746 C749 ) C746_=_C750( C746 C750 ) C746_=_C751( C746 C751 ) \nC746_=_C753( C746 C753 ) C746_=_C754( C746 C754 ) C746_=_C755( C746 C755 ) C746_=_C756( C746 C756 ) C746_=_C757( C746 C757 ) C746_=_C758( C746 C758 ) \nC746_=_C760( C746 C760 ) C746_=_C904( C746 C904 ) C746_=_C3101( C746 C3101 ) C747_=_C748( C747 C748 ) C747_=_C749( C747 C749 ) C747_=_C750( C747 C750 ) \nC747_=_C751( C747 C751 ) C747_=_C753( C747 C753 ) C747_=_C754( C747 C754 ) C747_=_C755( C747 C755 ) C747_=_C756( C747 C756 ) C747_=_C757( C747 C757 ) \nC747_=_C758( C747 C758 ) C747_=_C760( C747 C760 ) C747_=_C907( C747 C907 ) C747_=_C3190( C747 C3190 ) C747_=_C3193( C747 C3193 ) C748_=_C749( C748 C749 ) \nC748_=_C750( C748 C750 ) C748_=_C751( C748 C751 ) C748_=_C753( C748 C753 ) C748_=_C754( C748 C754 ) C748_=_C755( C748 C755 ) C748_=_C756( C748 C756 ) \nC748_=_C757( C748 C757 ) C748_=_C758( C748 C758 ) C748_=_C760( C748 C760 ) C748_=_C3225( C748 C3225 ) C748_=_C3320( C748 C3320 ) C749_=_C750( C749 C750 ) \nC749_=_C751( C749 C751 ) C749_=_C753( C749 C753 ) C749_=_C754( C749 C754 ) C749_=_C755( C749 C755 ) C749_=_C756( C749 C756 ) C749_=_C757( C749 C757 ) \nC749_=_C758( C749 C758 ) C749_=_C760( C749 C760 ) C749_=_C2934( C749 C2934 ) C749_=_C3229( C749 C3229 ) C749_=_C3598( C749 C3598 ) C749_=_C3671( C749 C3671 ) \nC750_=_C751( C750 C751 ) C750_=_C753( C750 C753 ) C750_=_C754( C750 C754 ) C750_=_C755( C750 C755 ) C750_=_C756( C750 C756 ) C750_=_C757( C750 C757 ) \nC750_=_C758( C750 C758 ) C750_=_C760( C750 C760 ) C750_=_C3687( C750 C3687 ) C750_=_C3689( C750 C3689 ) C751_=_C753( C751 C753 ) C751_=_C754( C751 C754 ) \nC751_=_C755( C751 C755 ) C751_=_C756( C751 C756 ) C751_=_C757( C751 C757 ) C751_=_C758( C751 C758 ) C751_=_C760( C751 C760 ) C751_=_C910( C751 C910 ) \nC751_=_C3601( C751 C3601 ) C751_=_C3845( C751 C3845 ) C751_=_C3851( C751 C3851 ) C751_=_C3852( C751 C3852 ) C753_=_C754( C753 C754 ) C753_=_C755( C753 C755 ) \nC753_=_C756( C753 C756 ) C753_=_C757( C753 C757 ) C753_=_C758( C753 C758 ) C753_=_C760( C753 C760 ) C753_=_C2938( C753 C2938 ) C753_=_C3235( C753 C3235 ) \nC753_=_C3603( C753 C3603 ) C753_=_C3910( C753 C3910 ) C754_=_C755( C754 C755 ) C754_=_C756( C754 C756 ) C754_=_C757( C754 C757 ) C754_=_C758( C754 C758 ) \nC754_=_C760( C754 C760 ) C754_=_C3996( C754 C3996 ) C755_=_C756( C755 C756 ) C755_=_C757( C755 C757 ) C755_=_C758( C755 C758 ) C755_=_C760( C755 C760 ) \nC755_=_C915( C755 C915 ) C755_=_C3900( C755 C3900 ) C756_=_C757( C756 C757 ) C756_=_C758( C756 C758 ) C756_=_C760( C756 C760 ) C756_=_C866( C756 C866 ) \nC756_=_C916( C756 C916 ) C756_=_C3901( C756 C3901 ) C756_=_C4048( C756 C4048 ) C756_=_C4049( C756 C4049 ) C757_=_C758( C757 C758 ) C757_=_C760( C757 C760 ) \nC758_=_C760( C758 C760 ) C758_=_C4098( C758 C4098 ) C760_=_C4094( C760 C4094 ) C766_=_C774( C766 C774 ) C766_=_C784( C766 C784 ) C766_=_C786( C766 C786 ) \nC766_=_C1028( C766 C1028 ) C766_=_C1230( C766 C1230 ) C766_=_C2288( C766 C2288 ) C766_=_C2929( C766 C2929 ) C766_=_C3077( C766 C3077 ) C766_=_C3133( C766 C3133 ) \nC766_=_C3224( C766 C3224 ) C766_=_C3225( C766 C3225 ) C766_=_C3226( C766 C3226 ) C766_=_C3227( C766 C3227 ) C766_=_C3229( C766 C3229 ) C766_=_C3230( C766 C3230 ) \nC766_=_C3231( C766 C3231 ) C766_=_C3232( C766 C3232 ) C766_=_C3233( C766 C3233 ) C766_=_C3234( C766 C3234 ) C766_=_C3235( C766 C3235 ) C766_=_C3236( C766 C3236 ) \nC766_=_C3238( C766 C3238 ) C766_=_C3239( C766 C3239 ) C766_=_C3240( C766 C3240 ) C766_=_C3241( C766 C3241 ) C766_=_C3242( C766 C3242 ) C766_=_C3243( C766 C3243 ) \nC766_=_C3244( C766 C3244 ) C774_=_C784( C774 C784 ) C774_=_C786( C774 C786 ) C774_=_C1589( C774 C1589 ) C774_=_C1731( C774 C1731 ) C774_=_C1782( C774 C1782 ) \nC774_=_C1866( C774 C1866 ) C774_=_C2350( C774 C2350 ) C774_=_C2554( C774 C2554 ) C774_=_C2724( C774 C2724 ) C774_=_C2870( C774 C2870 ) C774_=_C3190( C774 C3190 ) \nC774_=_C3249( C774 C3249 ) C774_=_C3298( C774 C3298 ) C774_=_C3519( C774 C3519 ) C774_=_C3658( C774 C3658 ) C774_=_C3803( C774 C3803 ) C774_=_C3804( C774 C3804 ) \nC774_=_C3805( C774 C3805 ) C774_=_C3806( C774 C3806 ) C774_=_C3807( C774 C3807 ) C774_=_C3809( C774 C3809 ) C774_=_C3811( C774 C3811 ) C774_=_C3812( C774 C3812 ) \nC784_=_C786( C784 C786 ) C784_=_C993( C784 C993 ) C784_=_C1120( C784 C1120 ) C784_=_C1293( C784 C1293 ) C784_=_C1788( C784 C1788 ) C784_=_C1833( C784 C1833 ) \nC784_=_C2859( C784 C2859 ) C784_=_C2875( C784 C2875 ) C784_=_C2976( C784 C2976 ) C784_=_C3182( C784 C3182 ) C784_=_C3256( C784 C3256 ) C784_=_C3470( C784 C3470 ) \nC784_=_C3485( C784 C3485 ) C784_=_C3522( C784 C3522 ) C784_=_C3809( C784 C3809 ) C784_=_C3823( C784 C3823 ) C784_=_C3851( C784 C3851 ) C784_=_C3895( C784 C3895 ) \nC784_=_C3970( C784 C3970 ) C784_=_C3980( C784 C3980 ) C784_=_C4048( C784 C4048 ) C784_=_C4099(</w:t>
      </w:r>
    </w:p>
    <w:p>
      <w:pPr>
        <w:pStyle w:val="PreformattedText"/>
        <w:bidi w:val="0"/>
        <w:spacing w:before="0" w:after="0"/>
        <w:jc w:val="left"/>
        <w:rPr/>
      </w:pPr>
      <w:r>
        <w:rPr/>
        <w:t xml:space="preserve"> </w:t>
      </w:r>
      <w:r>
        <w:rPr/>
        <w:t>C784 C4099 ) C784_=_C4100( C784 C4100 ) C786_=_C870( C786 C870 ) \nC786_=_C1246( C786 C1246 ) C786_=_C1599( C786 C1599 ) C786_=_C1738( C786 C1738 ) C786_=_C1961( C786 C1961 ) C786_=_C2301( C786 C2301 ) C786_=_C2580( C786 C2580 ) \nC786_=_C2668( C786 C2668 ) C786_=_C2734( C786 C2734 ) C786_=_C2944( C786 C2944 ) C786_=_C2995( C786 C2995 ) C786_=_C3073( C786 C3073 ) C786_=_C3497( C786 C3497 ) \nC786_=_C3633( C786 C3633 ) C786_=_C3644( C786 C3644 ) C786_=_C3665( C786 C3665 ) C786_=_C3717( C786 C3717 ) C786_=_C3750( C786 C3750 ) C786_=_C3811( C786 C3811 ) \nC786_=_C3817( C786 C3817 ) C786_=_C3871( C786 C3871 ) C786_=_C3934( C786 C3934 ) C786_=_C3973( C786 C3973 ) C786_=_C4060( C786 C4060 ) C786_=_C4092( C786 C4092 ) \nC786_=_C4103( C786 C4103 ) C786_=_C4107( C786 C4107 ) C842_=_C843( C842 C843 ) C842_=_C844( C842 C844 ) C842_=_C845( C842 C845 ) C842_=_C846( C842 C846 ) \nC842_=_C847( C842 C847 ) C842_=_C848( C842 C848 ) C842_=_C849( C842 C849 ) C842_=_C850( C842 C850 ) C842_=_C851( C842 C851 ) C842_=_C853( C842 C853 ) \nC842_=_C854( C842 C854 ) C842_=_C855( C842 C855 ) C842_=_C856( C842 C856 ) C842_=_C857( C842 C857 ) C842_=_C858( C842 C858 ) C842_=_C859( C842 C859 ) \nC842_=_C861( C842 C861 ) C842_=_C862( C842 C862 ) C842_=_C864( C842 C864 ) C842_=_C865( C842 C865 ) C842_=_C866( C842 C866 ) C842_=_C869( C842 C869 ) \nC842_=_C870( C842 C870 ) C842_=_C1581( C842 C1581 ) C842_=_C1585( C842 C1585 ) C842_=_C1589( C842 C1589 ) C842_=_C1597( C842 C1597 ) C842_=_C1598( C842 C1598 ) \nC842_=_C1599( C842 C1599 ) C843_=_C844( C843 C844 ) C843_=_C845( C843 C845 ) C843_=_C846( C843 C846 ) C843_=_C847( C843 C847 ) C843_=_C848( C843 C848 ) \nC843_=_C849( C843 C849 ) C843_=_C850( C843 C850 ) C843_=_C851( C843 C851 ) C843_=_C853( C843 C853 ) C843_=_C854( C843 C854 ) C843_=_C855( C843 C855 ) \nC843_=_C856( C843 C856 ) C843_=_C857( C843 C857 ) C843_=_C858( C843 C858 ) C843_=_C859( C843 C859 ) C843_=_C861( C843 C861 ) C843_=_C862( C843 C862 ) \nC843_=_C864( C843 C864 ) C843_=_C865( C843 C865 ) C843_=_C866( C843 C866 ) C843_=_C869( C843 C869 ) C843_=_C870( C843 C870 ) C843_=_C1722( C843 C1722 ) \nC843_=_C1728( C843 C1728 ) C843_=_C1731( C843 C1731 ) C843_=_C1735( C843 C1735 ) C843_=_C1736( C843 C1736 ) C843_=_C1738( C843 C1738 ) C844_=_C845( C844 C845 ) \nC844_=_C846( C844 C846 ) C844_=_C847( C844 C847 ) C844_=_C848( C844 C848 ) C844_=_C849( C844 C849 ) C844_=_C850( C844 C850 ) C844_=_C851( C844 C851 ) \nC844_=_C853( C844 C853 ) C844_=_C854( C844 C854 ) C844_=_C855( C844 C855 ) C844_=_C856( C844 C856 ) C844_=_C857( C844 C857 ) C844_=_C858( C844 C858 ) \nC844_=_C859( C844 C859 ) C844_=_C861( C844 C861 ) C844_=_C862( C844 C862 ) C844_=_C864( C844 C864 ) C844_=_C865( C844 C865 ) C844_=_C866( C844 C866 ) \nC844_=_C869( C844 C869 ) C844_=_C870( C844 C870 ) C845_=_C846( C845 C846 ) C845_=_C847( C845 C847 ) C845_=_C848( C845 C848 ) C845_=_C849( C845 C849 ) \nC845_=_C850( C845 C850 ) C845_=_C851( C845 C851 ) C845_=_C853( C845 C853 ) C845_=_C854( C845 C854 ) C845_=_C855( C845 C855 ) C845_=_C856( C845 C856 ) \nC845_=_C857( C845 C857 ) C845_=_C858( C845 C858 ) C845_=_C859( C845 C859 ) C845_=_C861( C845 C861 ) C845_=_C862( C845 C862 ) C845_=_C864( C845 C864 ) \nC845_=_C865( C845 C865 ) C845_=_C866( C845 C866 ) C845_=_C869( C845 C869 ) C845_=_C870( C845 C870 ) C845_=_C898( C845 C898 ) C846_=_C847( C846 C847 ) \nC846_=_C848( C846 C848 ) C846_=_C849( C846 C849 ) C846_=_C850( C846 C850 ) C846_=_C851( C846 C851 ) C846_=_C853( C846 C853 ) C846_=_C854( C846 C854 ) \nC846_=_C855( C846 C855 ) C846_=_C856( C846 C856 ) C846_=_C857( C846 C857 ) C846_=_C858( C846 C858 ) C846_=_C859( C846 C859 ) C846_=_C861( C846 C861 ) \nC846_=_C862( C846 C862 ) C846_=_C864( C846 C864 ) C846_=_C865( C846 C865 ) C846_=_C866( C846 C866 ) C846_=_C869( C846 C869 ) C846_=_C870( C846 C870 ) \nC846_=_C2144( C846 C2144 ) C847_=_C848( C847 C848 ) C847_=_C849( C847 C849 ) C847_=_C850( C847 C850 ) C847_=_C851( C847 C851 ) C847_=_C853( C847 C853 ) \nC847_=_C854( C847 C854 ) C847_=_C855( C847 C855 ) C847_=_C856( C847 C856 ) C847_=_C857( C847 C857 ) C847_=_C858( C847 C858 ) C847_=_C859( C847 C859 ) \nC847_=_C861( C847 C861 ) C847_=_C862( C847 C862 ) C847_=_C864( C847 C864 ) C847_=_C865( C847 C865 ) C847_=_C866( C847 C866 ) C847_=_C869( C847 C869 ) \nC847_=_C870( C847 C870 ) C848_=_C849( C848 C849 ) C848_=_C850( C848 C850 ) C848_=_C851( C848 C851 ) C848_=_C853( C848 C853 ) C848_=_C854( C848 C854 ) \nC848_=_C855( C848 C855 ) C848_=_C856( C848 C856 ) C848_=_C857( C848 C857 ) C848_=_C858( C848 C858 ) C848_=_C859( C848 C859 ) C848_=_C861( C848 C861 ) \nC848_=_C862( C848 C862 ) C848_=_C864( C848 C864 ) C848_=_C865( C848 C865 ) C848_=_C866( C848 C866 ) C848_=_C869( C848 C869 ) C848_=_C870( C848 C870 ) \nC849_=_C850( C849 C850 ) C849_=_C851( C849 C851 ) C849_=_C853( C849 C853 ) C849_=_C854( C849 C854 ) C849_=_C855( C849 C855 ) C849_=_C856( C849 C856 ) \nC849_=_C857( C849 C857 ) C849_=_C858( C849 C858 ) C849_=_C859( C849 C859 ) C849_=_C861( C849 C861 ) C849_=_C862( C849 C862 ) C849_=_C864( C849 C864 ) \nC849_=_C865( C849 C865 ) C849_=_C866( C849 C866 ) C849_=_C869( C849 C869 ) C849_=_C870( C849 C870 ) C849_=_C2715( C849 C2715 ) C849_=_C2722( C849 C2722 ) \nC849_=_C2724( C849 C2724 ) C849_=_C2729( C849 C2729 ) C849_=_C2731( C849 C2731 ) C849_=_C2734( C849 C2734 ) C850_=_C851( C850 C851 ) C850_=_C853( C850 C853 ) \nC850_=_C854( C850 C854 ) C850_=_C855( C850 C855 ) C850_=_C856( C850 C856 ) C850_=_C857( C850 C857 ) C850_=_C858( C850 C858 ) C850_=_C859( C850 C859 ) \nC850_=_C861( C850 C861 ) C850_=_C862( C850 C862 ) C850_=_C864( C850 C864 ) C850_=_C865( C850 C865 ) C850_=_C866( C850 C866 ) C850_=_C869( C850 C869 ) \nC850_=_C870( C850 C870 ) C851_=_C853( C851 C853 ) C851_=_C854( C851 C854 ) C851_=_C855( C851 C855 ) C851_=_C856( C851 C856 ) C851_=_C857( C851 C857 ) \nC851_=_C858( C851 C858 ) C851_=_C859( C851 C859 ) C851_=_C861( C851 C861 ) C851_=_C862( C851 C862 ) C851_=_C864( C851 C864 ) C851_=_C865( C851 C865 ) \nC851_=_C866( C851 C866 ) C851_=_C869( C851 C869 ) C851_=_C870( C851 C870 ) C853_=_C854( C853 C854 ) C853_=_C855( C853 C855 ) C853_=_C856( C853 C856 ) \nC853_=_C857( C853 C857 ) C853_=_C858( C853 C858 ) C853_=_C859( C853 C859 ) C853_=_C861( C853 C861 ) C853_=_C862( C853 C862 ) C853_=_C864( C853 C864 ) \nC853_=_C865( C853 C865 ) C853_=_C866( C853 C866 ) C853_=_C869( C853 C869 ) C853_=_C870( C853 C870 ) C854_=_C855( C854 C855 ) C854_=_C856( C854 C856 ) \nC854_=_C857( C854 C857 ) C854_=_C858( C854 C858 ) C854_=_C859( C854 C859 ) C854_=_C861( C854 C861 ) C854_=_C862( C854 C862 ) C854_=_C864( C854 C864 ) \nC854_=_C865( C854 C865 ) C854_=_C866( C854 C866 ) C854_=_C869( C854 C869 ) C854_=_C870( C854 C870 ) C855_=_C856( C855 C856 ) C855_=_C857( C855 C857 ) \nC855_=_C858( C855 C858 ) C855_=_C859( C855 C859 ) C855_=_C861( C855 C861 ) C855_=_C862( C855 C862 ) C855_=_C864( C855 C864 ) C855_=_C865( C855 C865 ) \nC855_=_C866( C855 C866 ) C855_=_C869( C855 C869 ) C855_=_C870( C855 C870 ) C855_=_C2926( C855 C2926 ) C855_=_C3077( C855 C3077 ) C855_=_C3080( C855 C3080 ) \nC855_=_C3089( C855 C3089 ) C855_=_C3091( C855 C3091 ) C856_=_C857( C856 C857 ) C856_=_C858( C856 C858 ) C856_=_C859( C856 C859 ) C856_=_C861( C856 C861 ) \nC856_=_C862( C856 C862 ) C856_=_C864( C856 C864 ) C856_=_C865( C856 C865 ) C856_=_C866( C856 C866 ) C856_=_C869( C856 C869 ) C856_=_C870( C856 C870 ) \nC857_=_C858( C857 C858 ) C857_=_C859( C857 C859 ) C857_=_C861( C857 C861 ) C857_=_C862( C857 C862 ) C857_=_C864( C857 C864 ) C857_=_C865( C857 C865 ) \nC857_=_C866( C857 C866 ) C857_=_C869( C857 C869 ) C857_=_C870( C857 C870 ) C858_=_C859( C858 C859 ) C858_=_C861( C858 C861 ) C858_=_C862( C858 C862 ) \nC858_=_C864( C858 C864 ) C858_=_C865( C858 C865 ) C858_=_C866( C858 C866 ) C858_=_C869( C858 C869 ) C858_=_C870( C858 C870 ) C859_=_C861( C859 C861 ) \nC859_=_C862( C859 C862 ) C859_=_C864( C859 C864 ) C859_=_C865( C859 C865 ) C859_=_C866( C859 C866 ) C859_=_C869( C859 C869 ) C859_=_C870( C859 C870 ) \nC859_=_C3633( C859 C3633 ) C861_=_C862( C861 C862 ) C861_=_C864( C861 C864 ) C861_=_C865( C861 C865 ) C861_=_C866( C861 C866 ) C861_=_C869( C861 C869 ) \nC861_=_C870( C861 C870 ) C861_=_C2933( C861 C2933 ) C861_=_C3634( C861 C3634 ) C861_=_C3658( C861 C3658 ) C861_=_C3663( C861 C3663 ) C861_=_C3664( C861 C3664 ) \nC861_=_C3665( C861 C3665 ) C862_=_C864( C862 C864 ) C862_=_C865( C862 C865 ) C862_=_C866( C862 C866 ) C862_=_C869( C862 C869 ) C862_=_C870( C862 C870 ) \nC864_=_C865( C864 C865 ) C864_=_C866( C864 C866 ) C864_=_C869( C864 C869 ) C864_=_C870( C864 C870 ) C865_=_C866( C865 C866 ) C865_=_C869( C865 C869 ) \nC865_=_C870( C865 C870 ) C866_=_C869( C866 C869 ) C866_=_C870( C866 C870 ) C866_=_C916( C866 C916 ) C866_=_C3901( C866 C3901 ) C866_=_C4048( C866 C4048 ) \nC866_=_C4049( C866 C4049 ) C869_=_C870( C869 C870 ) C870_=_C1246( C870 C1246 ) C870_=_C1599( C870 C1599 ) C870_=_C1738( C870 C1738 ) C870_=_C1961( C870 C1961 ) \nC870_=_C2301( C870 C2301 ) C870_=_C2580( C870 C2580 ) C870_=_C2668( C870 C2668 ) C870_=_C2734( C870 C2734 ) C870_=_C2944( C870 C2944 ) C870_=_C2995( C870 C2995 ) \nC870_=_C3073( C870 C3073 ) C870_=_C3497( C870 C3497 ) C870_=_C3633( C870 C3633 ) C870_=_C3644( C870 C3644 ) C870_=_C3665( C870 C3665 ) C870_=_C3717( C870 C3717 ) \nC870_=_C3750( C870 C3750 ) C870_=_C3811( C870 C3811 ) C870_=_C3817( C870 C3817 ) C870_=_C3871( C870 C3871 ) C870_=_C3934( C870 C3934 ) C870_=_C3973( C870 C3973 ) \nC870_=_C4060( C870 C4060 ) C870_=_C4092( C870 C4092 ) C870_=_C4103( C870 C4103 ) C870_=_C4107( C870 C4107 ) C871_=_C888( C871 C888 ) C871_=_C895( C871 C895 ) \nC871_=_C896( C871 C896 ) C871_=_C897( C871 C897 ) C871_=_C898( C871 C898 ) C871_=_C899( C871 C899 ) C871_=_C900( C871 C900 ) C871_=_C901( C871 C901 ) \nC871_=_C903( C871 C903 ) C871_=_C904( C871 C904 ) C871_=_C905( C871 C905 ) C871_=_C906( C871 C906 ) C871_=_C907( C871 C907 ) C871_=_C908( C871 C908 ) \nC871_=_C910( C871 C910 ) C871_=_C911( C871 C911 ) C871_=_C912( C871 C912 ) C871_=_C913(</w:t>
      </w:r>
    </w:p>
    <w:p>
      <w:pPr>
        <w:pStyle w:val="PreformattedText"/>
        <w:bidi w:val="0"/>
        <w:spacing w:before="0" w:after="0"/>
        <w:jc w:val="left"/>
        <w:rPr/>
      </w:pPr>
      <w:r>
        <w:rPr/>
        <w:t xml:space="preserve"> </w:t>
      </w:r>
      <w:r>
        <w:rPr/>
        <w:t>C871 C913 ) C871_=_C914( C871 C914 ) C871_=_C915( C871 C915 ) \nC871_=_C916( C871 C916 ) C871_=_C917( C871 C917 ) C888_=_C911( C888 C911 ) C888_=_C1826( C888 C1826 ) C888_=_C2097( C888 C2097 ) C888_=_C2238( C888 C2238 ) \nC888_=_C2334( C888 C2334 ) C888_=_C2711( C888 C2711 ) C888_=_C2886( C888 C2886 ) C888_=_C2969( C888 C2969 ) C888_=_C3101( C888 C3101 ) C888_=_C3193( C888 C3193 ) \nC888_=_C3463( C888 C3463 ) C888_=_C3481( C888 C3481 ) C888_=_C3687( C888 C3687 ) C888_=_C3713( C888 C3713 ) C888_=_C3827( C888 C3827 ) C888_=_C3845( C888 C3845 ) \nC888_=_C3898( C888 C3898 ) C888_=_C3899( C888 C3899 ) C888_=_C3900( C888 C3900 ) C888_=_C3901( C888 C3901 ) C895_=_C896( C895 C896 ) C895_=_C897( C895 C897 ) \nC895_=_C898( C895 C898 ) C895_=_C899( C895 C899 ) C895_=_C900( C895 C900 ) C895_=_C901( C895 C901 ) C895_=_C903( C895 C903 ) C895_=_C904( C895 C904 ) \nC895_=_C905( C895 C905 ) C895_=_C906( C895 C906 ) C895_=_C907( C895 C907 ) C895_=_C908( C895 C908 ) C895_=_C910( C895 C910 ) C895_=_C911( C895 C911 ) \nC895_=_C912( C895 C912 ) C895_=_C913( C895 C913 ) C895_=_C914( C895 C914 ) C895_=_C915( C895 C915 ) C895_=_C916( C895 C916 ) C895_=_C917( C895 C917 ) \nC896_=_C897( C896 C897 ) C896_=_C898( C896 C898 ) C896_=_C899( C896 C899 ) C896_=_C900( C896 C900 ) C896_=_C901( C896 C901 ) C896_=_C903( C896 C903 ) \nC896_=_C904( C896 C904 ) C896_=_C905( C896 C905 ) C896_=_C906( C896 C906 ) C896_=_C907( C896 C907 ) C896_=_C908( C896 C908 ) C896_=_C910( C896 C910 ) \nC896_=_C911( C896 C911 ) C896_=_C912( C896 C912 ) C896_=_C913( C896 C913 ) C896_=_C914( C896 C914 ) C896_=_C915( C896 C915 ) C896_=_C916( C896 C916 ) \nC896_=_C917( C896 C917 ) C897_=_C898( C897 C898 ) C897_=_C899( C897 C899 ) C897_=_C900( C897 C900 ) C897_=_C901( C897 C901 ) C897_=_C903( C897 C903 ) \nC897_=_C904( C897 C904 ) C897_=_C905( C897 C905 ) C897_=_C906( C897 C906 ) C897_=_C907( C897 C907 ) C897_=_C908( C897 C908 ) C897_=_C910( C897 C910 ) \nC897_=_C911( C897 C911 ) C897_=_C912( C897 C912 ) C897_=_C913( C897 C913 ) C897_=_C914( C897 C914 ) C897_=_C915( C897 C915 ) C897_=_C916( C897 C916 ) \nC897_=_C917( C897 C917 ) C897_=_C1513( C897 C1513 ) C897_=_C1520( C897 C1520 ) C898_=_C899( C898 C899 ) C898_=_C900( C898 C900 ) C898_=_C901( C898 C901 ) \nC898_=_C903( C898 C903 ) C898_=_C904( C898 C904 ) C898_=_C905( C898 C905 ) C898_=_C906( C898 C906 ) C898_=_C907( C898 C907 ) C898_=_C908( C898 C908 ) \nC898_=_C910( C898 C910 ) C898_=_C911( C898 C911 ) C898_=_C912( C898 C912 ) C898_=_C913( C898 C913 ) C898_=_C914( C898 C914 ) C898_=_C915( C898 C915 ) \nC898_=_C916( C898 C916 ) C898_=_C917( C898 C917 ) C899_=_C900( C899 C900 ) C899_=_C901( C899 C901 ) C899_=_C903( C899 C903 ) C899_=_C904( C899 C904 ) \nC899_=_C905( C899 C905 ) C899_=_C906( C899 C906 ) C899_=_C907( C899 C907 ) C899_=_C908( C899 C908 ) C899_=_C910( C899 C910 ) C899_=_C911( C899 C911 ) \nC899_=_C912( C899 C912 ) C899_=_C913( C899 C913 ) C899_=_C914( C899 C914 ) C899_=_C915( C899 C915 ) C899_=_C916( C899 C916 ) C899_=_C917( C899 C917 ) \nC899_=_C2041( C899 C2041 ) C900_=_C901( C900 C901 ) C900_=_C903( C900 C903 ) C900_=_C904( C900 C904 ) C900_=_C905( C900 C905 ) C900_=_C906( C900 C906 ) \nC900_=_C907( C900 C907 ) C900_=_C908( C900 C908 ) C900_=_C910( C900 C910 ) C900_=_C911( C900 C911 ) C900_=_C912( C900 C912 ) C900_=_C913( C900 C913 ) \nC900_=_C914( C900 C914 ) C900_=_C915( C900 C915 ) C900_=_C916( C900 C916 ) C900_=_C917( C900 C917 ) C900_=_C2499( C900 C2499 ) C900_=_C2501( C900 C2501 ) \nC901_=_C903( C901 C903 ) C901_=_C904( C901 C904 ) C901_=_C905( C901 C905 ) C901_=_C906( C901 C906 ) C901_=_C907( C901 C907 ) C901_=_C908( C901 C908 ) \nC901_=_C910( C901 C910 ) C901_=_C911( C901 C911 ) C901_=_C912( C901 C912 ) C901_=_C913( C901 C913 ) C901_=_C914( C901 C914 ) C901_=_C915( C901 C915 ) \nC901_=_C916( C901 C916 ) C901_=_C917( C901 C917 ) C901_=_C2886( C901 C2886 ) C903_=_C904( C903 C904 ) C903_=_C905( C903 C905 ) C903_=_C906( C903 C906 ) \nC903_=_C907( C903 C907 ) C903_=_C908( C903 C908 ) C903_=_C910( C903 C910 ) C903_=_C911( C903 C911 ) C903_=_C912( C903 C912 ) C903_=_C913( C903 C913 ) \nC903_=_C914( C903 C914 ) C903_=_C915( C903 C915 ) C903_=_C916( C903 C916 ) C903_=_C917( C903 C917 ) C903_=_C3073( C903 C3073 ) C904_=_C905( C904 C905 ) \nC904_=_C906( C904 C906 ) C904_=_C907( C904 C907 ) C904_=_C908( C904 C908 ) C904_=_C910( C904 C910 ) C904_=_C911( C904 C911 ) C904_=_C912( C904 C912 ) \nC904_=_C913( C904 C913 ) C904_=_C914( C904 C914 ) C904_=_C915( C904 C915 ) C904_=_C916( C904 C916 ) C904_=_C917( C904 C917 ) C904_=_C3101( C904 C3101 ) \nC905_=_C906( C905 C906 ) C905_=_C907( C905 C907 ) C905_=_C908( C905 C908 ) C905_=_C910( C905 C910 ) C905_=_C911( C905 C911 ) C905_=_C912( C905 C912 ) \nC905_=_C913( C905 C913 ) C905_=_C914( C905 C914 ) C905_=_C915( C905 C915 ) C905_=_C916( C905 C916 ) C905_=_C917( C905 C917 ) C906_=_C907( C906 C907 ) \nC906_=_C908( C906 C908 ) C906_=_C910( C906 C910 ) C906_=_C911( C906 C911 ) C906_=_C912( C906 C912 ) C906_=_C913( C906 C913 ) C906_=_C914( C906 C914 ) \nC906_=_C915( C906 C915 ) C906_=_C916( C906 C916 ) C906_=_C917( C906 C917 ) C906_=_C2928( C906 C2928 ) C906_=_C3161( C906 C3161 ) C906_=_C3169( C906 C3169 ) \nC907_=_C908( C907 C908 ) C907_=_C910( C907 C910 ) C907_=_C911( C907 C911 ) C907_=_C912( C907 C912 ) C907_=_C913( C907 C913 ) C907_=_C914( C907 C914 ) \nC907_=_C915( C907 C915 ) C907_=_C916( C907 C916 ) C907_=_C917( C907 C917 ) C907_=_C3190( C907 C3190 ) C907_=_C3193( C907 C3193 ) C908_=_C910( C908 C910 ) \nC908_=_C911( C908 C911 ) C908_=_C912( C908 C912 ) C908_=_C913( C908 C913 ) C908_=_C914( C908 C914 ) C908_=_C915( C908 C915 ) C908_=_C916( C908 C916 ) \nC908_=_C917( C908 C917 ) C910_=_C911( C910 C911 ) C910_=_C912( C910 C912 ) C910_=_C913( C910 C913 ) C910_=_C914( C910 C914 ) C910_=_C915( C910 C915 ) \nC910_=_C916( C910 C916 ) C910_=_C917( C910 C917 ) C910_=_C3601( C910 C3601 ) C910_=_C3845( C910 C3845 ) C910_=_C3851( C910 C3851 ) C910_=_C3852( C910 C3852 ) \nC911_=_C912( C911 C912 ) C911_=_C913( C911 C913 ) C911_=_C914( C911 C914 ) C911_=_C915( C911 C915 ) C911_=_C916( C911 C916 ) C911_=_C917( C911 C917 ) \nC911_=_C1826( C911 C1826 ) C911_=_C2097( C911 C2097 ) C911_=_C2238( C911 C2238 ) C911_=_C2334( C911 C2334 ) C911_=_C2711( C911 C2711 ) C911_=_C2886( C911 C2886 ) \nC911_=_C2969( C911 C2969 ) C911_=_C3101( C911 C3101 ) C911_=_C3193( C911 C3193 ) C911_=_C3463( C911 C3463 ) C911_=_C3481( C911 C3481 ) C911_=_C3687( C911 C3687 ) \nC911_=_C3713( C911 C3713 ) C911_=_C3827( C911 C3827 ) C911_=_C3845( C911 C3845 ) C911_=_C3898( C911 C3898 ) C911_=_C3899( C911 C3899 ) C911_=_C3900( C911 C3900 ) \nC911_=_C3901( C911 C3901 ) C912_=_C913( C912 C913 ) C912_=_C914( C912 C914 ) C912_=_C915( C912 C915 ) C912_=_C916( C912 C916 ) C912_=_C917( C912 C917 ) \nC912_=_C2939( C912 C2939 ) C912_=_C3236( C912 C3236 ) C912_=_C3640( C912 C3640 ) C912_=_C3934( C912 C3934 ) C913_=_C914( C913 C914 ) C913_=_C915( C913 C915 ) \nC913_=_C916( C913 C916 ) C913_=_C917( C913 C917 ) C914_=_C915( C914 C915 ) C914_=_C916( C914 C916 ) C914_=_C917( C914 C917 ) C914_=_C2941( C914 C2941 ) \nC914_=_C3641( C914 C3641 ) C915_=_C916( C915 C916 ) C915_=_C917( C915 C917 ) C915_=_C3900( C915 C3900 ) C916_=_C917( C916 C917 ) C916_=_C3901( C916 C3901 ) \nC916_=_C4048( C916 C4048 ) C916_=_C4049( C916 C4049 ) C936_=_C942( C936 C942 ) C936_=_C1093( C936 C1093 ) C936_=_C1314( C936 C1314 ) C936_=_C1827( C936 C1827 ) \nC936_=_C2098( C936 C2098 ) C936_=_C2239( C936 C2239 ) C936_=_C2335( C936 C2335 ) C936_=_C2712( C936 C2712 ) C936_=_C2822( C936 C2822 ) C936_=_C2940( C936 C2940 ) \nC936_=_C2970( C936 C2970 ) C936_=_C3089( C936 C3089 ) C936_=_C3145( C936 C3145 ) C936_=_C3202( C936 C3202 ) C936_=_C3416( C936 C3416 ) C936_=_C3431( C936 C3431 ) \nC936_=_C3647( C936 C3647 ) C936_=_C3671( C936 C3671 ) C936_=_C3689( C936 C3689 ) C936_=_C3715( C936 C3715 ) C936_=_C3757( C936 C3757 ) C936_=_C3828( C936 C3828 ) \nC936_=_C3910( C936 C3910 ) C936_=_C3936( C936 C3936 ) C936_=_C3937( C936 C3937 ) C942_=_C1437( C942 C1437 ) C942_=_C1809( C942 C1809 ) C942_=_C1981( C942 C1981 ) \nC942_=_C2144( C942 C2144 ) C942_=_C2157( C942 C2157 ) C942_=_C2479( C942 C2479 ) C942_=_C2978( C942 C2978 ) C942_=_C3472( C942 C3472 ) C942_=_C3487( C942 C3487 ) \nC942_=_C3596( C942 C3596 ) C942_=_C3852( C942 C3852 ) C942_=_C3974( C942 C3974 ) C942_=_C3996( C942 C3996 ) C942_=_C4098( C942 C4098 ) C993_=_C994( C993 C994 ) \nC993_=_C1120( C993 C1120 ) C993_=_C1293( C993 C1293 ) C993_=_C1788( C993 C1788 ) C993_=_C1833( C993 C1833 ) C993_=_C2859( C993 C2859 ) C993_=_C2875( C993 C2875 ) \nC993_=_C2976( C993 C2976 ) C993_=_C3182( C993 C3182 ) C993_=_C3256( C993 C3256 ) C993_=_C3470( C993 C3470 ) C993_=_C3485( C993 C3485 ) C993_=_C3522( C993 C3522 ) \nC993_=_C3809( C993 C3809 ) C993_=_C3823( C993 C3823 ) C993_=_C3851( C993 C3851 ) C993_=_C3895( C993 C3895 ) C993_=_C3970( C993 C3970 ) C993_=_C3980( C993 C3980 ) \nC993_=_C4048( C993 C4048 ) C993_=_C4099( C993 C4099 ) C993_=_C4100( C993 C4100 ) C994_=_C1121( C994 C1121 ) C994_=_C1294( C994 C1294 ) C994_=_C1598( C994 C1598 ) \nC994_=_C1736( C994 C1736 ) C994_=_C1834( C994 C1834 ) C994_=_C1895( C994 C1895 ) C994_=_C2002( C994 C2002 ) C994_=_C2124( C994 C2124 ) C994_=_C2178( C994 C2178 ) \nC994_=_C2525( C994 C2525 ) C994_=_C2731( C994 C2731 ) C994_=_C2860( C994 C2860 ) C994_=_C3091( C994 C3091 ) C994_=_C3169( C994 C3169 ) C994_=_C3183( C994 C3183 ) \nC994_=_C3664( C994 C3664 ) C994_=_C3682( C994 C3682 ) C994_=_C3896( C994 C3896 ) C994_=_C3981( C994 C3981 ) C994_=_C3986( C994 C3986 ) C994_=_C4049( C994 C4049 ) \nC994_=_C4099( C994 C4099 ) C994_=_C4103( C994 C4103 ) C994_=_C4104( C994 C4104 ) C1013_=_C1043( C1013 C1043 ) C1013_=_C1597( C1013 C1597 ) C1013_=_C1735( C1013 C1735 ) \nC1013_=_C1872( C1013 C1872 ) C1013_=_C1915( C1013 C1915 ) C1013_=_C2041( C1013 C2041 ) C1013_=_C2729( C1013 C2729 ) C1013_=_C3017( C1013 C3017 ) C1013_=_C3243( C1013 C3243 ) \nC1013_=_C3306( C1013 C3306 ) C1013_=_C3320( C1013 C3320 ) C1013_=_C3663( C1013 C3663</w:t>
      </w:r>
    </w:p>
    <w:p>
      <w:pPr>
        <w:pStyle w:val="PreformattedText"/>
        <w:bidi w:val="0"/>
        <w:spacing w:before="0" w:after="0"/>
        <w:jc w:val="left"/>
        <w:rPr/>
      </w:pPr>
      <w:r>
        <w:rPr/>
        <w:t xml:space="preserve"> </w:t>
      </w:r>
      <w:r>
        <w:rPr/>
        <w:t>) C1013_=_C3727( C1013 C3727 ) C1013_=_C3792( C1013 C3792 ) C1013_=_C3958( C1013 C3958 ) \nC1013_=_C3963( C1013 C3963 ) C1013_=_C4063( C1013 C4063 ) C1013_=_C4090( C1013 C4090 ) C1013_=_C4092( C1013 C4092 ) C1013_=_C4093( C1013 C4093 ) C1013_=_C4094( C1013 C4094 ) \nC1028_=_C1043( C1028 C1043 ) C1028_=_C1230( C1028 C1230 ) C1028_=_C2288( C1028 C2288 ) C1028_=_C2929( C1028 C2929 ) C1028_=_C3077( C1028 C3077 ) C1028_=_C3133( C1028 C3133 ) \nC1028_=_C3224( C1028 C3224 ) C1028_=_C3225( C1028 C3225 ) C1028_=_C3226( C1028 C3226 ) C1028_=_C3227( C1028 C3227 ) C1028_=_C3229( C1028 C3229 ) C1028_=_C3230( C1028 C3230 ) \nC1028_=_C3231( C1028 C3231 ) C1028_=_C3232( C1028 C3232 ) C1028_=_C3233( C1028 C3233 ) C1028_=_C3234( C1028 C3234 ) C1028_=_C3235( C1028 C3235 ) C1028_=_C3236( C1028 C3236 ) \nC1028_=_C3238( C1028 C3238 ) C1028_=_C3239( C1028 C3239 ) C1028_=_C3240( C1028 C3240 ) C1028_=_C3241( C1028 C3241 ) C1028_=_C3242( C1028 C3242 ) C1028_=_C3243( C1028 C3243 ) \nC1028_=_C3244( C1028 C3244 ) C1043_=_C1597( C1043 C1597 ) C1043_=_C1735( C1043 C1735 ) C1043_=_C1872( C1043 C1872 ) C1043_=_C1915( C1043 C1915 ) C1043_=_C2041( C1043 C2041 ) \nC1043_=_C2729( C1043 C2729 ) C1043_=_C3017( C1043 C3017 ) C1043_=_C3243( C1043 C3243 ) C1043_=_C3306( C1043 C3306 ) C1043_=_C3320( C1043 C3320 ) C1043_=_C3663( C1043 C3663 ) \nC1043_=_C3727( C1043 C3727 ) C1043_=_C3792( C1043 C3792 ) C1043_=_C3958( C1043 C3958 ) C1043_=_C3963( C1043 C3963 ) C1043_=_C4063( C1043 C4063 ) C1043_=_C4090( C1043 C4090 ) \nC1043_=_C4092( C1043 C4092 ) C1043_=_C4093( C1043 C4093 ) C1043_=_C4094( C1043 C4094 ) C1093_=_C1314( C1093 C1314 ) C1093_=_C1827( C1093 C1827 ) C1093_=_C2098( C1093 C2098 ) \nC1093_=_C2239( C1093 C2239 ) C1093_=_C2335( C1093 C2335 ) C1093_=_C2712( C1093 C2712 ) C1093_=_C2822( C1093 C2822 ) C1093_=_C2940( C1093 C2940 ) C1093_=_C2970( C1093 C2970 ) \nC1093_=_C3089( C1093 C3089 ) C1093_=_C3145( C1093 C3145 ) C1093_=_C3202( C1093 C3202 ) C1093_=_C3416( C1093 C3416 ) C1093_=_C3431( C1093 C3431 ) C1093_=_C3647( C1093 C3647 ) \nC1093_=_C3671( C1093 C3671 ) C1093_=_C3689( C1093 C3689 ) C1093_=_C3715( C1093 C3715 ) C1093_=_C3757( C1093 C3757 ) C1093_=_C3828( C1093 C3828 ) C1093_=_C3910( C1093 C3910 ) \nC1093_=_C3936( C1093 C3936 ) C1093_=_C3937( C1093 C3937 ) C1120_=_C1121( C1120 C1121 ) C1120_=_C1293( C1120 C1293 ) C1120_=_C1788( C1120 C1788 ) C1120_=_C1833( C1120 C1833 ) \nC1120_=_C2859( C1120 C2859 ) C1120_=_C2875( C1120 C2875 ) C1120_=_C2976( C1120 C2976 ) C1120_=_C3182( C1120 C3182 ) C1120_=_C3256( C1120 C3256 ) C1120_=_C3470( C1120 C3470 ) \nC1120_=_C3485( C1120 C3485 ) C1120_=_C3522( C1120 C3522 ) C1120_=_C3809( C1120 C3809 ) C1120_=_C3823( C1120 C3823 ) C1120_=_C3851( C1120 C3851 ) C1120_=_C3895( C1120 C3895 ) \nC1120_=_C3970( C1120 C3970 ) C1120_=_C3980( C1120 C3980 ) C1120_=_C4048( C1120 C4048 ) C1120_=_C4099( C1120 C4099 ) C1120_=_C4100( C1120 C4100 ) C1121_=_C1294( C1121 C1294 ) \nC1121_=_C1598( C1121 C1598 ) C1121_=_C1736( C1121 C1736 ) C1121_=_C1834( C1121 C1834 ) C1121_=_C1895( C1121 C1895 ) C1121_=_C2002( C1121 C2002 ) C1121_=_C2124( C1121 C2124 ) \nC1121_=_C2178( C1121 C2178 ) C1121_=_C2525( C1121 C2525 ) C1121_=_C2731( C1121 C2731 ) C1121_=_C2860( C1121 C2860 ) C1121_=_C3091( C1121 C3091 ) C1121_=_C3169( C1121 C3169 ) \nC1121_=_C3183( C1121 C3183 ) C1121_=_C3664( C1121 C3664 ) C1121_=_C3682( C1121 C3682 ) C1121_=_C3896( C1121 C3896 ) C1121_=_C3981( C1121 C3981 ) C1121_=_C3986( C1121 C3986 ) \nC1121_=_C4049( C1121 C4049 ) C1121_=_C4099( C1121 C4099 ) C1121_=_C4103( C1121 C4103 ) C1121_=_C4104( C1121 C4104 ) C1208_=_C1887( C1208 C1887 ) C1208_=_C2931( C1208 C2931 ) \nC1208_=_C2966( C1208 C2966 ) C1208_=_C3080( C1208 C3080 ) C1208_=_C3138( C1208 C3138 ) C1208_=_C3384( C1208 C3384 ) C1208_=_C3410( C1208 C3410 ) C1208_=_C3460( C1208 C3460 ) \nC1208_=_C3477( C1208 C3477 ) C1208_=_C3597( C1208 C3597 ) C1208_=_C3598( C1208 C3598 ) C1208_=_C3599( C1208 C3599 ) C1208_=_C3600( C1208 C3600 ) C1208_=_C3601( C1208 C3601 ) \nC1208_=_C3603( C1208 C3603 ) C1208_=_C3604( C1208 C3604 ) C1208_=_C3606( C1208 C3606 ) C1208_=_C3607( C1208 C3607 ) C1208_=_C3608( C1208 C3608 ) C1208_=_C3609( C1208 C3609 ) \nC1208_=_C3612( C1208 C3612 ) C1230_=_C1246( C1230 C1246 ) C1230_=_C2288( C1230 C2288 ) C1230_=_C2929( C1230 C2929 ) C1230_=_C3077( C1230 C3077 ) C1230_=_C3133( C1230 C3133 ) \nC1230_=_C3224( C1230 C3224 ) C1230_=_C3225( C1230 C3225 ) C1230_=_C3226( C1230 C3226 ) C1230_=_C3227( C1230 C3227 ) C1230_=_C3229( C1230 C3229 ) C1230_=_C3230( C1230 C3230 ) \nC1230_=_C3231( C1230 C3231 ) C1230_=_C3232( C1230 C3232 ) C1230_=_C3233( C1230 C3233 ) C1230_=_C3234( C1230 C3234 ) C1230_=_C3235( C1230 C3235 ) C1230_=_C3236( C1230 C3236 ) \nC1230_=_C3238( C1230 C3238 ) C1230_=_C3239( C1230 C3239 ) C1230_=_C3240( C1230 C3240 ) C1230_=_C3241( C1230 C3241 ) C1230_=_C3242( C1230 C3242 ) C1230_=_C3243( C1230 C3243 ) \nC1230_=_C3244( C1230 C3244 ) C1246_=_C1599( C1246 C1599 ) C1246_=_C1738( C1246 C1738 ) C1246_=_C1961( C1246 C1961 ) C1246_=_C2301( C1246 C2301 ) C1246_=_C2580( C1246 C2580 ) \nC1246_=_C2668( C1246 C2668 ) C1246_=_C2734( C1246 C2734 ) C1246_=_C2944( C1246 C2944 ) C1246_=_C2995( C1246 C2995 ) C1246_=_C3073( C1246 C3073 ) C1246_=_C3497( C1246 C3497 ) \nC1246_=_C3633( C1246 C3633 ) C1246_=_C3644( C1246 C3644 ) C1246_=_C3665( C1246 C3665 ) C1246_=_C3717( C1246 C3717 ) C1246_=_C3750( C1246 C3750 ) C1246_=_C3811( C1246 C3811 ) \nC1246_=_C3817( C1246 C3817 ) C1246_=_C3871( C1246 C3871 ) C1246_=_C3934( C1246 C3934 ) C1246_=_C3973( C1246 C3973 ) C1246_=_C4060( C1246 C4060 ) C1246_=_C4092( C1246 C4092 ) \nC1246_=_C4103( C1246 C4103 ) C1246_=_C4107( C1246 C4107 ) C1293_=_C1294( C1293 C1294 ) C1293_=_C1788( C1293 C1788 ) C1293_=_C1833( C1293 C1833 ) C1293_=_C2859( C1293 C2859 ) \nC1293_=_C2875( C1293 C2875 ) C1293_=_C2976( C1293 C2976 ) C1293_=_C3182( C1293 C3182 ) C1293_=_C3256( C1293 C3256 ) C1293_=_C3470( C1293 C3470 ) C1293_=_C3485( C1293 C3485 ) \nC1293_=_C3522( C1293 C3522 ) C1293_=_C3809( C1293 C3809 ) C1293_=_C3823( C1293 C3823 ) C1293_=_C3851( C1293 C3851 ) C1293_=_C3895( C1293 C3895 ) C1293_=_C3970( C1293 C3970 ) \nC1293_=_C3980( C1293 C3980 ) C1293_=_C4048( C1293 C4048 ) C1293_=_C4099( C1293 C4099 ) C1293_=_C4100( C1293 C4100 ) C1294_=_C1598( C1294 C1598 ) C1294_=_C1736( C1294 C1736 ) \nC1294_=_C1834( C1294 C1834 ) C1294_=_C1895( C1294 C1895 ) C1294_=_C2002( C1294 C2002 ) C1294_=_C2124( C1294 C2124 ) C1294_=_C2178( C1294 C2178 ) C1294_=_C2525( C1294 C2525 ) \nC1294_=_C2731( C1294 C2731 ) C1294_=_C2860( C1294 C2860 ) C1294_=_C3091( C1294 C3091 ) C1294_=_C3169( C1294 C3169 ) C1294_=_C3183( C1294 C3183 ) C1294_=_C3664( C1294 C3664 ) \nC1294_=_C3682( C1294 C3682 ) C1294_=_C3896( C1294 C3896 ) C1294_=_C3981( C1294 C3981 ) C1294_=_C3986( C1294 C3986 ) C1294_=_C4049( C1294 C4049 ) C1294_=_C4099( C1294 C4099 ) \nC1294_=_C4103( C1294 C4103 ) C1294_=_C4104( C1294 C4104 ) C1314_=_C1827( C1314 C1827 ) C1314_=_C2098( C1314 C2098 ) C1314_=_C2239( C1314 C2239 ) C1314_=_C2335( C1314 C2335 ) \nC1314_=_C2712( C1314 C2712 ) C1314_=_C2822( C1314 C2822 ) C1314_=_C2940( C1314 C2940 ) C1314_=_C2970( C1314 C2970 ) C1314_=_C3089( C1314 C3089 ) C1314_=_C3145( C1314 C3145 ) \nC1314_=_C3202( C1314 C3202 ) C1314_=_C3416( C1314 C3416 ) C1314_=_C3431( C1314 C3431 ) C1314_=_C3647( C1314 C3647 ) C1314_=_C3671( C1314 C3671 ) C1314_=_C3689( C1314 C3689 ) \nC1314_=_C3715( C1314 C3715 ) C1314_=_C3757( C1314 C3757 ) C1314_=_C3828( C1314 C3828 ) C1314_=_C3910( C1314 C3910 ) C1314_=_C3936( C1314 C3936 ) C1314_=_C3937( C1314 C3937 ) \nC1437_=_C1809( C1437 C1809 ) C1437_=_C1981( C1437 C1981 ) C1437_=_C2144( C1437 C2144 ) C1437_=_C2157( C1437 C2157 ) C1437_=_C2479( C1437 C2479 ) C1437_=_C2978( C1437 C2978 ) \nC1437_=_C3472( C1437 C3472 ) C1437_=_C3487( C1437 C3487 ) C1437_=_C3596( C1437 C3596 ) C1437_=_C3852( C1437 C3852 ) C1437_=_C3974( C1437 C3974 ) C1437_=_C3996( C1437 C3996 ) \nC1437_=_C4098( C1437 C4098 ) C1499_=_C1520( C1499 C1520 ) C1499_=_C1545( C1499 C1545 ) C1499_=_C1585( C1499 C1585 ) C1499_=_C1611( C1499 C1611 ) C1499_=_C1728( C1499 C1728 ) \nC1499_=_C2373( C1499 C2373 ) C1499_=_C2501( C1499 C2501 ) C1499_=_C2722( C1499 C2722 ) C1499_=_C2949( C1499 C2949 ) C1499_=_C3161( C1499 C3161 ) C1499_=_C3542( C1499 C3542 ) \nC1499_=_C3634( C1499 C3634 ) C1499_=_C3635( C1499 C3635 ) C1499_=_C3637( C1499 C3637 ) C1499_=_C3638( C1499 C3638 ) C1499_=_C3639( C1499 C3639 ) C1499_=_C3640( C1499 C3640 ) \nC1499_=_C3641( C1499 C3641 ) C1499_=_C3644( C1499 C3644 ) C1513_=_C1520( C1513 C1520 ) C1513_=_C1581( C1513 C1581 ) C1513_=_C1722( C1513 C1722 ) C1513_=_C2499( C1513 C2499 ) \nC1513_=_C2715( C1513 C2715 ) C1513_=_C2926( C1513 C2926 ) C1513_=_C2927( C1513 C2927 ) C1513_=_C2928( C1513 C2928 ) C1513_=_C2929( C1513 C2929 ) C1513_=_C2930( C1513 C2930 ) \nC1513_=_C2931( C1513 C2931 ) C1513_=_C2933( C1513 C2933 ) C1513_=_C2934( C1513 C2934 ) C1513_=_C2935( C1513 C2935 ) C1513_=_C2936( C1513 C2936 ) C1513_=_C2938( C1513 C2938 ) \nC1513_=_C2939( C1513 C2939 ) C1513_=_C2940( C1513 C2940 ) C1513_=_C2941( C1513 C2941 ) C1513_=_C2944( C1513 C2944 ) C1520_=_C1545( C1520 C1545 ) C1520_=_C1585( C1520 C1585 ) \nC1520_=_C1611( C1520 C1611 ) C1520_=_C1728( C1520 C1728 ) C1520_=_C2373( C1520 C2373 ) C1520_=_C2501( C1520 C2501 ) C1520_=_C2722( C1520 C2722 ) C1520_=_C2949( C1520 C2949 ) \nC1520_=_C3161( C1520 C3161 ) C1520_=_C3542( C1520 C3542 ) C1520_=_C3634( C1520 C3634 ) C1520_=_C3635( C1520 C3635 ) C1520_=_C3637( C1520 C3637 ) C1520_=_C3638( C1520 C3638 ) \nC1520_=_C3639( C1520 C3639 ) C1520_=_C3640( C1520 C3640 ) C1520_=_C3641( C1520 C3641 ) C1520_=_C3644( C1520 C3644 ) C1545_=_C1585( C1545 C1585 ) C1545_=_C1611( C1545 C1611 ) \nC1545_=_C1728( C1545 C1728 ) C1545_=_C2373( C1545 C2373 ) C1545_=_C2501( C1545 C2501 ) C1545_=_C2722( C1545 C2722 ) C1545_=_C2949( C1545 C2949 ) C1545_=_C3161( C1545 C3161 ) \nC1545_=_C3542( C1545 C3542 ) C1545_=_C3634( C1545 C3634 ) C1545_=_C3635( C1545 C3635 ) C1545_=_C3637( C1545 C3637 ) C1545_=_C3638(</w:t>
      </w:r>
    </w:p>
    <w:p>
      <w:pPr>
        <w:pStyle w:val="PreformattedText"/>
        <w:bidi w:val="0"/>
        <w:spacing w:before="0" w:after="0"/>
        <w:jc w:val="left"/>
        <w:rPr/>
      </w:pPr>
      <w:r>
        <w:rPr/>
        <w:t xml:space="preserve"> </w:t>
      </w:r>
      <w:r>
        <w:rPr/>
        <w:t>C1545 C3638 ) C1545_=_C3639( C1545 C3639 ) \nC1545_=_C3640( C1545 C3640 ) C1545_=_C3641( C1545 C3641 ) C1545_=_C3644( C1545 C3644 ) C1581_=_C1585( C1581 C1585 ) C1581_=_C1589( C1581 C1589 ) C1581_=_C1597( C1581 C1597 ) \nC1581_=_C1598( C1581 C1598 ) C1581_=_C1599( C1581 C1599 ) C1581_=_C1722( C1581 C1722 ) C1581_=_C2499( C1581 C2499 ) C1581_=_C2715( C1581 C2715 ) C1581_=_C2926( C1581 C2926 ) \nC1581_=_C2927( C1581 C2927 ) C1581_=_C2928( C1581 C2928 ) C1581_=_C2929( C1581 C2929 ) C1581_=_C2930( C1581 C2930 ) C1581_=_C2931( C1581 C2931 ) C1581_=_C2933( C1581 C2933 ) \nC1581_=_C2934( C1581 C2934 ) C1581_=_C2935( C1581 C2935 ) C1581_=_C2936( C1581 C2936 ) C1581_=_C2938( C1581 C2938 ) C1581_=_C2939( C1581 C2939 ) C1581_=_C2940( C1581 C2940 ) \nC1581_=_C2941( C1581 C2941 ) C1581_=_C2944( C1581 C2944 ) C1585_=_C1589( C1585 C1589 ) C1585_=_C1597( C1585 C1597 ) C1585_=_C1598( C1585 C1598 ) C1585_=_C1599( C1585 C1599 ) \nC1585_=_C1611( C1585 C1611 ) C1585_=_C1728( C1585 C1728 ) C1585_=_C2373( C1585 C2373 ) C1585_=_C2501( C1585 C2501 ) C1585_=_C2722( C1585 C2722 ) C1585_=_C2949( C1585 C2949 ) \nC1585_=_C3161( C1585 C3161 ) C1585_=_C3542( C1585 C3542 ) C1585_=_C3634( C1585 C3634 ) C1585_=_C3635( C1585 C3635 ) C1585_=_C3637( C1585 C3637 ) C1585_=_C3638( C1585 C3638 ) \nC1585_=_C3639( C1585 C3639 ) C1585_=_C3640( C1585 C3640 ) C1585_=_C3641( C1585 C3641 ) C1585_=_C3644( C1585 C3644 ) C1589_=_C1597( C1589 C1597 ) C1589_=_C1598( C1589 C1598 ) \nC1589_=_C1599( C1589 C1599 ) C1589_=_C1731( C1589 C1731 ) C1589_=_C1782( C1589 C1782 ) C1589_=_C1866( C1589 C1866 ) C1589_=_C2350( C1589 C2350 ) C1589_=_C2554( C1589 C2554 ) \nC1589_=_C2724( C1589 C2724 ) C1589_=_C2870( C1589 C2870 ) C1589_=_C3190( C1589 C3190 ) C1589_=_C3249( C1589 C3249 ) C1589_=_C3298( C1589 C3298 ) C1589_=_C3519( C1589 C3519 ) \nC1589_=_C3658( C1589 C3658 ) C1589_=_C3803( C1589 C3803 ) C1589_=_C3804( C1589 C3804 ) C1589_=_C3805( C1589 C3805 ) C1589_=_C3806( C1589 C3806 ) C1589_=_C3807( C1589 C3807 ) \nC1589_=_C3809( C1589 C3809 ) C1589_=_C3811( C1589 C3811 ) C1589_=_C3812( C1589 C3812 ) C1597_=_C1598( C1597 C1598 ) C1597_=_C1599( C1597 C1599 ) C1597_=_C1735( C1597 C1735 ) \nC1597_=_C1872( C1597 C1872 ) C1597_=_C1915( C1597 C1915 ) C1597_=_C2041( C1597 C2041 ) C1597_=_C2729( C1597 C2729 ) C1597_=_C3017( C1597 C3017 ) C1597_=_C3243( C1597 C3243 ) \nC1597_=_C3306( C1597 C3306 ) C1597_=_C3320( C1597 C3320 ) C1597_=_C3663( C1597 C3663 ) C1597_=_C3727( C1597 C3727 ) C1597_=_C3792( C1597 C3792 ) C1597_=_C3958( C1597 C3958 ) \nC1597_=_C3963( C1597 C3963 ) C1597_=_C4063( C1597 C4063 ) C1597_=_C4090( C1597 C4090 ) C1597_=_C4092( C1597 C4092 ) C1597_=_C4093( C1597 C4093 ) C1597_=_C4094( C1597 C4094 ) \nC1598_=_C1599( C1598 C1599 ) C1598_=_C1736( C1598 C1736 ) C1598_=_C1834( C1598 C1834 ) C1598_=_C1895( C1598 C1895 ) C1598_=_C2002( C1598 C2002 ) C1598_=_C2124( C1598 C2124 ) \nC1598_=_C2178( C1598 C2178 ) C1598_=_C2525( C1598 C2525 ) C1598_=_C2731( C1598 C2731 ) C1598_=_C2860( C1598 C2860 ) C1598_=_C3091( C1598 C3091 ) C1598_=_C3169( C1598 C3169 ) \nC1598_=_C3183( C1598 C3183 ) C1598_=_C3664( C1598 C3664 ) C1598_=_C3682( C1598 C3682 ) C1598_=_C3896( C1598 C3896 ) C1598_=_C3981( C1598 C3981 ) C1598_=_C3986( C1598 C3986 ) \nC1598_=_C4049( C1598 C4049 ) C1598_=_C4099( C1598 C4099 ) C1598_=_C4103( C1598 C4103 ) C1598_=_C4104( C1598 C4104 ) C1599_=_C1738( C1599 C1738 ) C1599_=_C1961( C1599 C1961 ) \nC1599_=_C2301( C1599 C2301 ) C1599_=_C2580( C1599 C2580 ) C1599_=_C2668( C1599 C2668 ) C1599_=_C2734( C1599 C2734 ) C1599_=_C2944( C1599 C2944 ) C1599_=_C2995( C1599 C2995 ) \nC1599_=_C3073( C1599 C3073 ) C1599_=_C3497( C1599 C3497 ) C1599_=_C3633( C1599 C3633 ) C1599_=_C3644( C1599 C3644 ) C1599_=_C3665( C1599 C3665 ) C1599_=_C3717( C1599 C3717 ) \nC1599_=_C3750( C1599 C3750 ) C1599_=_C3811( C1599 C3811 ) C1599_=_C3817( C1599 C3817 ) C1599_=_C3871( C1599 C3871 ) C1599_=_C3934( C1599 C3934 ) C1599_=_C3973( C1599 C3973 ) \nC1599_=_C4060( C1599 C4060 ) C1599_=_C4092( C1599 C4092 ) C1599_=_C4103( C1599 C4103 ) C1599_=_C4107( C1599 C4107 ) C1611_=_C1728( C1611 C1728 ) C1611_=_C2373( C1611 C2373 ) \nC1611_=_C2501( C1611 C2501 ) C1611_=_C2722( C1611 C2722 ) C1611_=_C2949( C1611 C2949 ) C1611_=_C3161( C1611 C3161 ) C1611_=_C3542( C1611 C3542 ) C1611_=_C3634( C1611 C3634 ) \nC1611_=_C3635( C1611 C3635 ) C1611_=_C3637( C1611 C3637 ) C1611_=_C3638( C1611 C3638 ) C1611_=_C3639( C1611 C3639 ) C1611_=_C3640( C1611 C3640 ) C1611_=_C3641( C1611 C3641 ) \nC1611_=_C3644( C1611 C3644 ) C1722_=_C1728( C1722 C1728 ) C1722_=_C1731( C1722 C1731 ) C1722_=_C1735( C1722 C1735 ) C1722_=_C1736( C1722 C1736 ) C1722_=_C1738( C1722 C1738 ) \nC1722_=_C2499( C1722 C2499 ) C1722_=_C2715( C1722 C2715 ) C1722_=_C2926( C1722 C2926 ) C1722_=_C2927( C1722 C2927 ) C1722_=_C2928( C1722 C2928 ) C1722_=_C2929( C1722 C2929 ) \nC1722_=_C2930( C1722 C2930 ) C1722_=_C2931( C1722 C2931 ) C1722_=_C2933( C1722 C2933 ) C1722_=_C2934( C1722 C2934 ) C1722_=_C2935( C1722 C2935 ) C1722_=_C2936( C1722 C2936 ) \nC1722_=_C2938( C1722 C2938 ) C1722_=_C2939( C1722 C2939 ) C1722_=_C2940( C1722 C2940 ) C1722_=_C2941( C1722 C2941 ) C1722_=_C2944( C1722 C2944 ) C1728_=_C1731( C1728 C1731 ) \nC1728_=_C1735( C1728 C1735 ) C1728_=_C1736( C1728 C1736 ) C1728_=_C1738( C1728 C1738 ) C1728_=_C2373( C1728 C2373 ) C1728_=_C2501( C1728 C2501 ) C1728_=_C2722( C1728 C2722 ) \nC1728_=_C2949( C1728 C2949 ) C1728_=_C3161( C1728 C3161 ) C1728_=_C3542( C1728 C3542 ) C1728_=_C3634( C1728 C3634 ) C1728_=_C3635( C1728 C3635 ) C1728_=_C3637( C1728 C3637 ) \nC1728_=_C3638( C1728 C3638 ) C1728_=_C3639( C1728 C3639 ) C1728_=_C3640( C1728 C3640 ) C1728_=_C3641( C1728 C3641 ) C1728_=_C3644( C1728 C3644 ) C1731_=_C1735( C1731 C1735 ) \nC1731_=_C1736( C1731 C1736 ) C1731_=_C1738( C1731 C1738 ) C1731_=_C1782( C1731 C1782 ) C1731_=_C1866( C1731 C1866 ) C1731_=_C2350( C1731 C2350 ) C1731_=_C2554( C1731 C2554 ) \nC1731_=_C2724( C1731 C2724 ) C1731_=_C2870( C1731 C2870 ) C1731_=_C3190( C1731 C3190 ) C1731_=_C3249( C1731 C3249 ) C1731_=_C3298( C1731 C3298 ) C1731_=_C3519( C1731 C3519 ) \nC1731_=_C3658( C1731 C3658 ) C1731_=_C3803( C1731 C3803 ) C1731_=_C3804( C1731 C3804 ) C1731_=_C3805( C1731 C3805 ) C1731_=_C3806( C1731 C3806 ) C1731_=_C3807( C1731 C3807 ) \nC1731_=_C3809( C1731 C3809 ) C1731_=_C3811( C1731 C3811 ) C1731_=_C3812( C1731 C3812 ) C1735_=_C1736( C1735 C1736 ) C1735_=_C1738( C1735 C1738 ) C1735_=_C1872( C1735 C1872 ) \nC1735_=_C1915( C1735 C1915 ) C1735_=_C2041( C1735 C2041 ) C1735_=_C2729( C1735 C2729 ) C1735_=_C3017( C1735 C3017 ) C1735_=_C3243( C1735 C3243 ) C1735_=_C3306( C1735 C3306 ) \nC1735_=_C3320( C1735 C3320 ) C1735_=_C3663( C1735 C3663 ) C1735_=_C3727( C1735 C3727 ) C1735_=_C3792( C1735 C3792 ) C1735_=_C3958( C1735 C3958 ) C1735_=_C3963( C1735 C3963 ) \nC1735_=_C4063( C1735 C4063 ) C1735_=_C4090( C1735 C4090 ) C1735_=_C4092( C1735 C4092 ) C1735_=_C4093( C1735 C4093 ) C1735_=_C4094( C1735 C4094 ) C1736_=_C1738( C1736 C1738 ) \nC1736_=_C1834( C1736 C1834 ) C1736_=_C1895( C1736 C1895 ) C1736_=_C2002( C1736 C2002 ) C1736_=_C2124( C1736 C2124 ) C1736_=_C2178( C1736 C2178 ) C1736_=_C2525( C1736 C2525 ) \nC1736_=_C2731( C1736 C2731 ) C1736_=_C2860( C1736 C2860 ) C1736_=_C3091( C1736 C3091 ) C1736_=_C3169( C1736 C3169 ) C1736_=_C3183( C1736 C3183 ) C1736_=_C3664( C1736 C3664 ) \nC1736_=_C3682( C1736 C3682 ) C1736_=_C3896( C1736 C3896 ) C1736_=_C3981( C1736 C3981 ) C1736_=_C3986( C1736 C3986 ) C1736_=_C4049( C1736 C4049 ) C1736_=_C4099( C1736 C4099 ) \nC1736_=_C4103( C1736 C4103 ) C1736_=_C4104( C1736 C4104 ) C1738_=_C1961( C1738 C1961 ) C1738_=_C2301( C1738 C2301 ) C1738_=_C2580( C1738 C2580 ) C1738_=_C2668( C1738 C2668 ) \nC1738_=_C2734( C1738 C2734 ) C1738_=_C2944( C1738 C2944 ) C1738_=_C2995( C1738 C2995 ) C1738_=_C3073( C1738 C3073 ) C1738_=_C3497( C1738 C3497 ) C1738_=_C3633( C1738 C3633 ) \nC1738_=_C3644( C1738 C3644 ) C1738_=_C3665( C1738 C3665 ) C1738_=_C3717( C1738 C3717 ) C1738_=_C3750( C1738 C3750 ) C1738_=_C3811( C1738 C3811 ) C1738_=_C3817( C1738 C3817 ) \nC1738_=_C3871( C1738 C3871 ) C1738_=_C3934( C1738 C3934 ) C1738_=_C3973( C1738 C3973 ) C1738_=_C4060( C1738 C4060 ) C1738_=_C4092( C1738 C4092 ) C1738_=_C4103( C1738 C4103 ) \nC1738_=_C4107( C1738 C4107 ) C1782_=_C1788( C1782 C1788 ) C1782_=_C1866( C1782 C1866 ) C1782_=_C2350( C1782 C2350 ) C1782_=_C2554( C1782 C2554 ) C1782_=_C2724( C1782 C2724 ) \nC1782_=_C2870( C1782 C2870 ) C1782_=_C3190( C1782 C3190 ) C1782_=_C3249( C1782 C3249 ) C1782_=_C3298( C1782 C3298 ) C1782_=_C3519( C1782 C3519 ) C1782_=_C3658( C1782 C3658 ) \nC1782_=_C3803( C1782 C3803 ) C1782_=_C3804( C1782 C3804 ) C1782_=_C3805( C1782 C3805 ) C1782_=_C3806( C1782 C3806 ) C1782_=_C3807( C1782 C3807 ) C1782_=_C3809( C1782 C3809 ) \nC1782_=_C3811( C1782 C3811 ) C1782_=_C3812( C1782 C3812 ) C1788_=_C1833( C1788 C1833 ) C1788_=_C2859( C1788 C2859 ) C1788_=_C2875( C1788 C2875 ) C1788_=_C2976( C1788 C2976 ) \nC1788_=_C3182( C1788 C3182 ) C1788_=_C3256( C1788 C3256 ) C1788_=_C3470( C1788 C3470 ) C1788_=_C3485( C1788 C3485 ) C1788_=_C3522( C1788 C3522 ) C1788_=_C3809( C1788 C3809 ) \nC1788_=_C3823( C1788 C3823 ) C1788_=_C3851( C1788 C3851 ) C1788_=_C3895( C1788 C3895 ) C1788_=_C3970( C1788 C3970 ) C1788_=_C3980( C1788 C3980 ) C1788_=_C4048( C1788 C4048 ) \nC1788_=_C4099( C1788 C4099 ) C1788_=_C4100( C1788 C4100 ) C1809_=_C1981( C1809 C1981 ) C1809_=_C2144( C1809 C2144 ) C1809_=_C2157( C1809 C2157 ) C1809_=_C2479( C1809 C2479 ) \nC1809_=_C2978( C1809 C2978 ) C1809_=_C3472( C1809 C3472 ) C1809_=_C3487( C1809 C3487 ) C1809_=_C3596( C1809 C3596 ) C1809_=_C3852( C1809 C3852 ) C1809_=_C3974( C1809 C3974 ) \nC1809_=_C3996( C1809 C3996 ) C1809_=_C4098( C1809 C4098 ) C1826_=_C1827( C1826 C1827 ) C1826_=_C1833( C1826 C1833 ) C1826_=_C1834( C1826 C1834 ) C1826_=_C2097( C1826 C2097 ) \nC1826_=_C2238( C1826 C2238 ) C1826_=_C2334( C1826 C2334 ) C1826_=_C2711( C1826 C2711 ) C1826_=_C2886( C1826 C2886 ) C1826_=_C2969( C1826 C2969 ) C1826_=_C3101( C1826 C3101 ) \nC1826_=_C3193(</w:t>
      </w:r>
    </w:p>
    <w:p>
      <w:pPr>
        <w:pStyle w:val="PreformattedText"/>
        <w:bidi w:val="0"/>
        <w:spacing w:before="0" w:after="0"/>
        <w:jc w:val="left"/>
        <w:rPr/>
      </w:pPr>
      <w:r>
        <w:rPr/>
        <w:t xml:space="preserve"> </w:t>
      </w:r>
      <w:r>
        <w:rPr/>
        <w:t>C1826 C3193 ) C1826_=_C3463( C1826 C3463 ) C1826_=_C3481( C1826 C3481 ) C1826_=_C3687( C1826 C3687 ) C1826_=_C3713( C1826 C3713 ) C1826_=_C3827( C1826 C3827 ) \nC1826_=_C3845( C1826 C3845 ) C1826_=_C3898( C1826 C3898 ) C1826_=_C3899( C1826 C3899 ) C1826_=_C3900( C1826 C3900 ) C1826_=_C3901( C1826 C3901 ) C1827_=_C1833( C1827 C1833 ) \nC1827_=_C1834( C1827 C1834 ) C1827_=_C2098( C1827 C2098 ) C1827_=_C2239( C1827 C2239 ) C1827_=_C2335( C1827 C2335 ) C1827_=_C2712( C1827 C2712 ) C1827_=_C2822( C1827 C2822 ) \nC1827_=_C2940( C1827 C2940 ) C1827_=_C2970( C1827 C2970 ) C1827_=_C3089( C1827 C3089 ) C1827_=_C3145( C1827 C3145 ) C1827_=_C3202( C1827 C3202 ) C1827_=_C3416( C1827 C3416 ) \nC1827_=_C3431( C1827 C3431 ) C1827_=_C3647( C1827 C3647 ) C1827_=_C3671( C1827 C3671 ) C1827_=_C3689( C1827 C3689 ) C1827_=_C3715( C1827 C3715 ) C1827_=_C3757( C1827 C3757 ) \nC1827_=_C3828( C1827 C3828 ) C1827_=_C3910( C1827 C3910 ) C1827_=_C3936( C1827 C3936 ) C1827_=_C3937( C1827 C3937 ) C1833_=_C1834( C1833 C1834 ) C1833_=_C2859( C1833 C2859 ) \nC1833_=_C2875( C1833 C2875 ) C1833_=_C2976( C1833 C2976 ) C1833_=_C3182( C1833 C3182 ) C1833_=_C3256( C1833 C3256 ) C1833_=_C3470( C1833 C3470 ) C1833_=_C3485( C1833 C3485 ) \nC1833_=_C3522( C1833 C3522 ) C1833_=_C3809( C1833 C3809 ) C1833_=_C3823( C1833 C3823 ) C1833_=_C3851( C1833 C3851 ) C1833_=_C3895( C1833 C3895 ) C1833_=_C3970( C1833 C3970 ) \nC1833_=_C3980( C1833 C3980 ) C1833_=_C4048( C1833 C4048 ) C1833_=_C4099( C1833 C4099 ) C1833_=_C4100( C1833 C4100 ) C1834_=_C1895( C1834 C1895 ) C1834_=_C2002( C1834 C2002 ) \nC1834_=_C2124( C1834 C2124 ) C1834_=_C2178( C1834 C2178 ) C1834_=_C2525( C1834 C2525 ) C1834_=_C2731( C1834 C2731 ) C1834_=_C2860( C1834 C2860 ) C1834_=_C3091( C1834 C3091 ) \nC1834_=_C3169( C1834 C3169 ) C1834_=_C3183( C1834 C3183 ) C1834_=_C3664( C1834 C3664 ) C1834_=_C3682( C1834 C3682 ) C1834_=_C3896( C1834 C3896 ) C1834_=_C3981( C1834 C3981 ) \nC1834_=_C3986( C1834 C3986 ) C1834_=_C4049( C1834 C4049 ) C1834_=_C4099( C1834 C4099 ) C1834_=_C4103( C1834 C4103 ) C1834_=_C4104( C1834 C4104 ) C1866_=_C1872( C1866 C1872 ) \nC1866_=_C2350( C1866 C2350 ) C1866_=_C2554( C1866 C2554 ) C1866_=_C2724( C1866 C2724 ) C1866_=_C2870( C1866 C2870 ) C1866_=_C3190( C1866 C3190 ) C1866_=_C3249( C1866 C3249 ) \nC1866_=_C3298( C1866 C3298 ) C1866_=_C3519( C1866 C3519 ) C1866_=_C3658( C1866 C3658 ) C1866_=_C3803( C1866 C3803 ) C1866_=_C3804( C1866 C3804 ) C1866_=_C3805( C1866 C3805 ) \nC1866_=_C3806( C1866 C3806 ) C1866_=_C3807( C1866 C3807 ) C1866_=_C3809( C1866 C3809 ) C1866_=_C3811( C1866 C3811 ) C1866_=_C3812( C1866 C3812 ) C1872_=_C1915( C1872 C1915 ) \nC1872_=_C2041( C1872 C2041 ) C1872_=_C2729( C1872 C2729 ) C1872_=_C3017( C1872 C3017 ) C1872_=_C3243( C1872 C3243 ) C1872_=_C3306( C1872 C3306 ) C1872_=_C3320( C1872 C3320 ) \nC1872_=_C3663( C1872 C3663 ) C1872_=_C3727( C1872 C3727 ) C1872_=_C3792( C1872 C3792 ) C1872_=_C3958( C1872 C3958 ) C1872_=_C3963( C1872 C3963 ) C1872_=_C4063( C1872 C4063 ) \nC1872_=_C4090( C1872 C4090 ) C1872_=_C4092( C1872 C4092 ) C1872_=_C4093( C1872 C4093 ) C1872_=_C4094( C1872 C4094 ) C1887_=_C1895( C1887 C1895 ) C1887_=_C2931( C1887 C2931 ) \nC1887_=_C2966( C1887 C2966 ) C1887_=_C3080( C1887 C3080 ) C1887_=_C3138( C1887 C3138 ) C1887_=_C3384( C1887 C3384 ) C1887_=_C3410( C1887 C3410 ) C1887_=_C3460( C1887 C3460 ) \nC1887_=_C3477( C1887 C3477 ) C1887_=_C3597( C1887 C3597 ) C1887_=_C3598( C1887 C3598 ) C1887_=_C3599( C1887 C3599 ) C1887_=_C3600( C1887 C3600 ) C1887_=_C3601( C1887 C3601 ) \nC1887_=_C3603( C1887 C3603 ) C1887_=_C3604( C1887 C3604 ) C1887_=_C3606( C1887 C3606 ) C1887_=_C3607( C1887 C3607 ) C1887_=_C3608( C1887 C3608 ) C1887_=_C3609( C1887 C3609 ) \nC1887_=_C3612( C1887 C3612 ) C1895_=_C2002( C1895 C2002 ) C1895_=_C2124( C1895 C2124 ) C1895_=_C2178( C1895 C2178 ) C1895_=_C2525( C1895 C2525 ) C1895_=_C2731( C1895 C2731 ) \nC1895_=_C2860( C1895 C2860 ) C1895_=_C3091( C1895 C3091 ) C1895_=_C3169( C1895 C3169 ) C1895_=_C3183( C1895 C3183 ) C1895_=_C3664( C1895 C3664 ) C1895_=_C3682( C1895 C3682 ) \nC1895_=_C3896( C1895 C3896 ) C1895_=_C3981( C1895 C3981 ) C1895_=_C3986( C1895 C3986 ) C1895_=_C4049( C1895 C4049 ) C1895_=_C4099( C1895 C4099 ) C1895_=_C4103( C1895 C4103 ) \nC1895_=_C4104( C1895 C4104 ) C1915_=_C2041( C1915 C2041 ) C1915_=_C2729( C1915 C2729 ) C1915_=_C3017( C1915 C3017 ) C1915_=_C3243( C1915 C3243 ) C1915_=_C3306( C1915 C3306 ) \nC1915_=_C3320( C1915 C3320 ) C1915_=_C3663( C1915 C3663 ) C1915_=_C3727( C1915 C3727 ) C1915_=_C3792( C1915 C3792 ) C1915_=_C3958( C1915 C3958 ) C1915_=_C3963( C1915 C3963 ) \nC1915_=_C4063( C1915 C4063 ) C1915_=_C4090( C1915 C4090 ) C1915_=_C4092( C1915 C4092 ) C1915_=_C4093( C1915 C4093 ) C1915_=_C4094( C1915 C4094 ) C1961_=_C2301( C1961 C2301 ) \nC1961_=_C2580( C1961 C2580 ) C1961_=_C2668( C1961 C2668 ) C1961_=_C2734( C1961 C2734 ) C1961_=_C2944( C1961 C2944 ) C1961_=_C2995( C1961 C2995 ) C1961_=_C3073( C1961 C3073 ) \nC1961_=_C3497( C1961 C3497 ) C1961_=_C3633( C1961 C3633 ) C1961_=_C3644( C1961 C3644 ) C1961_=_C3665( C1961 C3665 ) C1961_=_C3717( C1961 C3717 ) C1961_=_C3750( C1961 C3750 ) \nC1961_=_C3811( C1961 C3811 ) C1961_=_C3817( C1961 C3817 ) C1961_=_C3871( C1961 C3871 ) C1961_=_C3934( C1961 C3934 ) C1961_=_C3973( C1961 C3973 ) C1961_=_C4060( C1961 C4060 ) \nC1961_=_C4092( C1961 C4092 ) C1961_=_C4103( C1961 C4103 ) C1961_=_C4107( C1961 C4107 ) C1981_=_C2144( C1981 C2144 ) C1981_=_C2157( C1981 C2157 ) C1981_=_C2479( C1981 C2479 ) \nC1981_=_C2978( C1981 C2978 ) C1981_=_C3472( C1981 C3472 ) C1981_=_C3487( C1981 C3487 ) C1981_=_C3596( C1981 C3596 ) C1981_=_C3852( C1981 C3852 ) C1981_=_C3974( C1981 C3974 ) \nC1981_=_C3996( C1981 C3996 ) C1981_=_C4098( C1981 C4098 ) C2002_=_C2124( C2002 C2124 ) C2002_=_C2178( C2002 C2178 ) C2002_=_C2525( C2002 C2525 ) C2002_=_C2731( C2002 C2731 ) \nC2002_=_C2860( C2002 C2860 ) C2002_=_C3091( C2002 C3091 ) C2002_=_C3169( C2002 C3169 ) C2002_=_C3183( C2002 C3183 ) C2002_=_C3664( C2002 C3664 ) C2002_=_C3682( C2002 C3682 ) \nC2002_=_C3896( C2002 C3896 ) C2002_=_C3981( C2002 C3981 ) C2002_=_C3986( C2002 C3986 ) C2002_=_C4049( C2002 C4049 ) C2002_=_C4099( C2002 C4099 ) C2002_=_C4103( C2002 C4103 ) \nC2002_=_C4104( C2002 C4104 ) C2041_=_C2729( C2041 C2729 ) C2041_=_C3017( C2041 C3017 ) C2041_=_C3243( C2041 C3243 ) C2041_=_C3306( C2041 C3306 ) C2041_=_C3320( C2041 C3320 ) \nC2041_=_C3663( C2041 C3663 ) C2041_=_C3727( C2041 C3727 ) C2041_=_C3792( C2041 C3792 ) C2041_=_C3958( C2041 C3958 ) C2041_=_C3963( C2041 C3963 ) C2041_=_C4063( C2041 C4063 ) \nC2041_=_C4090( C2041 C4090 ) C2041_=_C4092( C2041 C4092 ) C2041_=_C4093( C2041 C4093 ) C2041_=_C4094( C2041 C4094 ) C2097_=_C2098( C2097 C2098 ) C2097_=_C2238( C2097 C2238 ) \nC2097_=_C2334( C2097 C2334 ) C2097_=_C2711( C2097 C2711 ) C2097_=_C2886( C2097 C2886 ) C2097_=_C2969( C2097 C2969 ) C2097_=_C3101( C2097 C3101 ) C2097_=_C3193( C2097 C3193 ) \nC2097_=_C3463( C2097 C3463 ) C2097_=_C3481( C2097 C3481 ) C2097_=_C3687( C2097 C3687 ) C2097_=_C3713( C2097 C3713 ) C2097_=_C3827( C2097 C3827 ) C2097_=_C3845( C2097 C3845 ) \nC2097_=_C3898( C2097 C3898 ) C2097_=_C3899( C2097 C3899 ) C2097_=_C3900( C2097 C3900 ) C2097_=_C3901( C2097 C3901 ) C2098_=_C2239( C2098 C2239 ) C2098_=_C2335( C2098 C2335 ) \nC2098_=_C2712( C2098 C2712 ) C2098_=_C2822( C2098 C2822 ) C2098_=_C2940( C2098 C2940 ) C2098_=_C2970( C2098 C2970 ) C2098_=_C3089( C2098 C3089 ) C2098_=_C3145( C2098 C3145 ) \nC2098_=_C3202( C2098 C3202 ) C2098_=_C3416( C2098 C3416 ) C2098_=_C3431( C2098 C3431 ) C2098_=_C3647( C2098 C3647 ) C2098_=_C3671( C2098 C3671 ) C2098_=_C3689( C2098 C3689 ) \nC2098_=_C3715( C2098 C3715 ) C2098_=_C3757( C2098 C3757 ) C2098_=_C3828( C2098 C3828 ) C2098_=_C3910( C2098 C3910 ) C2098_=_C3936( C2098 C3936 ) C2098_=_C3937( C2098 C3937 ) \nC2124_=_C2178( C2124 C2178 ) C2124_=_C2525( C2124 C2525 ) C2124_=_C2731( C2124 C2731 ) C2124_=_C2860( C2124 C2860 ) C2124_=_C3091( C2124 C3091 ) C2124_=_C3169( C2124 C3169 ) \nC2124_=_C3183( C2124 C3183 ) C2124_=_C3664( C2124 C3664 ) C2124_=_C3682( C2124 C3682 ) C2124_=_C3896( C2124 C3896 ) C2124_=_C3981( C2124 C3981 ) C2124_=_C3986( C2124 C3986 ) \nC2124_=_C4049( C2124 C4049 ) C2124_=_C4099( C2124 C4099 ) C2124_=_C4103( C2124 C4103 ) C2124_=_C4104( C2124 C4104 ) C2144_=_C2157( C2144 C2157 ) C2144_=_C2479( C2144 C2479 ) \nC2144_=_C2978( C2144 C2978 ) C2144_=_C3472( C2144 C3472 ) C2144_=_C3487( C2144 C3487 ) C2144_=_C3596( C2144 C3596 ) C2144_=_C3852( C2144 C3852 ) C2144_=_C3974( C2144 C3974 ) \nC2144_=_C3996( C2144 C3996 ) C2144_=_C4098( C2144 C4098 ) C2157_=_C2479( C2157 C2479 ) C2157_=_C2978( C2157 C2978 ) C2157_=_C3472( C2157 C3472 ) C2157_=_C3487( C2157 C3487 ) \nC2157_=_C3596( C2157 C3596 ) C2157_=_C3852( C2157 C3852 ) C2157_=_C3974( C2157 C3974 ) C2157_=_C3996( C2157 C3996 ) C2157_=_C4098( C2157 C4098 ) C2178_=_C2525( C2178 C2525 ) \nC2178_=_C2731( C2178 C2731 ) C2178_=_C2860( C2178 C2860 ) C2178_=_C3091( C2178 C3091 ) C2178_=_C3169( C2178 C3169 ) C2178_=_C3183( C2178 C3183 ) C2178_=_C3664( C2178 C3664 ) \nC2178_=_C3682( C2178 C3682 ) C2178_=_C3896( C2178 C3896 ) C2178_=_C3981( C2178 C3981 ) C2178_=_C3986( C2178 C3986 ) C2178_=_C4049( C2178 C4049 ) C2178_=_C4099( C2178 C4099 ) \nC2178_=_C4103( C2178 C4103 ) C2178_=_C4104( C2178 C4104 ) C2238_=_C2239( C2238 C2239 ) C2238_=_C2334( C2238 C2334 ) C2238_=_C2711( C2238 C2711 ) C2238_=_C2886( C2238 C2886 ) \nC2238_=_C2969( C2238 C2969 ) C2238_=_C3101( C2238 C3101 ) C2238_=_C3193( C2238 C3193 ) C2238_=_C3463( C2238 C3463 ) C2238_=_C3481( C2238 C3481 ) C2238_=_C3687( C2238 C3687 ) \nC2238_=_C3713( C2238 C3713 ) C2238_=_C3827( C2238 C3827 ) C2238_=_C3845( C2238 C3845 ) C2238_=_C3898( C2238 C3898 ) C2238_=_C3899( C2238 C3899 ) C2238_=_C3900( C2238 C3900 ) \nC2238_=_C3901( C2238 C3901 ) C2239_=_C2335( C2239 C2335 ) C2239_=_C2712( C2239 C2712 ) C2239_=_C2822( C2239 C2822 ) C2239_=_C2940( C2239 C2940 ) C2239_=_C2970( C2239 C2970 ) \nC2239_=_C3089( C2239 C3089 ) C2239_=_C3145( C2239 C3145 ) C2239_=_C3202(</w:t>
      </w:r>
    </w:p>
    <w:p>
      <w:pPr>
        <w:pStyle w:val="PreformattedText"/>
        <w:bidi w:val="0"/>
        <w:spacing w:before="0" w:after="0"/>
        <w:jc w:val="left"/>
        <w:rPr/>
      </w:pPr>
      <w:r>
        <w:rPr/>
        <w:t xml:space="preserve"> </w:t>
      </w:r>
      <w:r>
        <w:rPr/>
        <w:t>C2239 C3202 ) C2239_=_C3416( C2239 C3416 ) C2239_=_C3431( C2239 C3431 ) C2239_=_C3647( C2239 C3647 ) \nC2239_=_C3671( C2239 C3671 ) C2239_=_C3689( C2239 C3689 ) C2239_=_C3715( C2239 C3715 ) C2239_=_C3757( C2239 C3757 ) C2239_=_C3828( C2239 C3828 ) C2239_=_C3910( C2239 C3910 ) \nC2239_=_C3936( C2239 C3936 ) C2239_=_C3937( C2239 C3937 ) C2288_=_C2301( C2288 C2301 ) C2288_=_C2929( C2288 C2929 ) C2288_=_C3077( C2288 C3077 ) C2288_=_C3133( C2288 C3133 ) \nC2288_=_C3224( C2288 C3224 ) C2288_=_C3225( C2288 C3225 ) C2288_=_C3226( C2288 C3226 ) C2288_=_C3227( C2288 C3227 ) C2288_=_C3229( C2288 C3229 ) C2288_=_C3230( C2288 C3230 ) \nC2288_=_C3231( C2288 C3231 ) C2288_=_C3232( C2288 C3232 ) C2288_=_C3233( C2288 C3233 ) C2288_=_C3234( C2288 C3234 ) C2288_=_C3235( C2288 C3235 ) C2288_=_C3236( C2288 C3236 ) \nC2288_=_C3238( C2288 C3238 ) C2288_=_C3239( C2288 C3239 ) C2288_=_C3240( C2288 C3240 ) C2288_=_C3241( C2288 C3241 ) C2288_=_C3242( C2288 C3242 ) C2288_=_C3243( C2288 C3243 ) \nC2288_=_C3244( C2288 C3244 ) C2301_=_C2580( C2301 C2580 ) C2301_=_C2668( C2301 C2668 ) C2301_=_C2734( C2301 C2734 ) C2301_=_C2944( C2301 C2944 ) C2301_=_C2995( C2301 C2995 ) \nC2301_=_C3073( C2301 C3073 ) C2301_=_C3497( C2301 C3497 ) C2301_=_C3633( C2301 C3633 ) C2301_=_C3644( C2301 C3644 ) C2301_=_C3665( C2301 C3665 ) C2301_=_C3717( C2301 C3717 ) \nC2301_=_C3750( C2301 C3750 ) C2301_=_C3811( C2301 C3811 ) C2301_=_C3817( C2301 C3817 ) C2301_=_C3871( C2301 C3871 ) C2301_=_C3934( C2301 C3934 ) C2301_=_C3973( C2301 C3973 ) \nC2301_=_C4060( C2301 C4060 ) C2301_=_C4092( C2301 C4092 ) C2301_=_C4103( C2301 C4103 ) C2301_=_C4107( C2301 C4107 ) C2334_=_C2335( C2334 C2335 ) C2334_=_C2711( C2334 C2711 ) \nC2334_=_C2886( C2334 C2886 ) C2334_=_C2969( C2334 C2969 ) C2334_=_C3101( C2334 C3101 ) C2334_=_C3193( C2334 C3193 ) C2334_=_C3463( C2334 C3463 ) C2334_=_C3481( C2334 C3481 ) \nC2334_=_C3687( C2334 C3687 ) C2334_=_C3713( C2334 C3713 ) C2334_=_C3827( C2334 C3827 ) C2334_=_C3845( C2334 C3845 ) C2334_=_C3898( C2334 C3898 ) C2334_=_C3899( C2334 C3899 ) \nC2334_=_C3900( C2334 C3900 ) C2334_=_C3901( C2334 C3901 ) C2335_=_C2712( C2335 C2712 ) C2335_=_C2822( C2335 C2822 ) C2335_=_C2940( C2335 C2940 ) C2335_=_C2970( C2335 C2970 ) \nC2335_=_C3089( C2335 C3089 ) C2335_=_C3145( C2335 C3145 ) C2335_=_C3202( C2335 C3202 ) C2335_=_C3416( C2335 C3416 ) C2335_=_C3431( C2335 C3431 ) C2335_=_C3647( C2335 C3647 ) \nC2335_=_C3671( C2335 C3671 ) C2335_=_C3689( C2335 C3689 ) C2335_=_C3715( C2335 C3715 ) C2335_=_C3757( C2335 C3757 ) C2335_=_C3828( C2335 C3828 ) C2335_=_C3910( C2335 C3910 ) \nC2335_=_C3936( C2335 C3936 ) C2335_=_C3937( C2335 C3937 ) C2350_=_C2554( C2350 C2554 ) C2350_=_C2724( C2350 C2724 ) C2350_=_C2870( C2350 C2870 ) C2350_=_C3190( C2350 C3190 ) \nC2350_=_C3249( C2350 C3249 ) C2350_=_C3298( C2350 C3298 ) C2350_=_C3519( C2350 C3519 ) C2350_=_C3658( C2350 C3658 ) C2350_=_C3803( C2350 C3803 ) C2350_=_C3804( C2350 C3804 ) \nC2350_=_C3805( C2350 C3805 ) C2350_=_C3806( C2350 C3806 ) C2350_=_C3807( C2350 C3807 ) C2350_=_C3809( C2350 C3809 ) C2350_=_C3811( C2350 C3811 ) C2350_=_C3812( C2350 C3812 ) \nC2373_=_C2501( C2373 C2501 ) C2373_=_C2722( C2373 C2722 ) C2373_=_C2949( C2373 C2949 ) C2373_=_C3161( C2373 C3161 ) C2373_=_C3542( C2373 C3542 ) C2373_=_C3634( C2373 C3634 ) \nC2373_=_C3635( C2373 C3635 ) C2373_=_C3637( C2373 C3637 ) C2373_=_C3638( C2373 C3638 ) C2373_=_C3639( C2373 C3639 ) C2373_=_C3640( C2373 C3640 ) C2373_=_C3641( C2373 C3641 ) \nC2373_=_C3644( C2373 C3644 ) C2479_=_C2978( C2479 C2978 ) C2479_=_C3472( C2479 C3472 ) C2479_=_C3487( C2479 C3487 ) C2479_=_C3596( C2479 C3596 ) C2479_=_C3852( C2479 C3852 ) \nC2479_=_C3974( C2479 C3974 ) C2479_=_C3996( C2479 C3996 ) C2479_=_C4098( C2479 C4098 ) C2499_=_C2501( C2499 C2501 ) C2499_=_C2715( C2499 C2715 ) C2499_=_C2926( C2499 C2926 ) \nC2499_=_C2927( C2499 C2927 ) C2499_=_C2928( C2499 C2928 ) C2499_=_C2929( C2499 C2929 ) C2499_=_C2930( C2499 C2930 ) C2499_=_C2931( C2499 C2931 ) C2499_=_C2933( C2499 C2933 ) \nC2499_=_C2934( C2499 C2934 ) C2499_=_C2935( C2499 C2935 ) C2499_=_C2936( C2499 C2936 ) C2499_=_C2938( C2499 C2938 ) C2499_=_C2939( C2499 C2939 ) C2499_=_C2940( C2499 C2940 ) \nC2499_=_C2941( C2499 C2941 ) C2499_=_C2944( C2499 C2944 ) C2501_=_C2722( C2501 C2722 ) C2501_=_C2949( C2501 C2949 ) C2501_=_C3161( C2501 C3161 ) C2501_=_C3542( C2501 C3542 ) \nC2501_=_C3634( C2501 C3634 ) C2501_=_C3635( C2501 C3635 ) C2501_=_C3637( C2501 C3637 ) C2501_=_C3638( C2501 C3638 ) C2501_=_C3639( C2501 C3639 ) C2501_=_C3640( C2501 C3640 ) \nC2501_=_C3641( C2501 C3641 ) C2501_=_C3644( C2501 C3644 ) C2525_=_C2731( C2525 C2731 ) C2525_=_C2860( C2525 C2860 ) C2525_=_C3091( C2525 C3091 ) C2525_=_C3169( C2525 C3169 ) \nC2525_=_C3183( C2525 C3183 ) C2525_=_C3664( C2525 C3664 ) C2525_=_C3682( C2525 C3682 ) C2525_=_C3896( C2525 C3896 ) C2525_=_C3981( C2525 C3981 ) C2525_=_C3986( C2525 C3986 ) \nC2525_=_C4049( C2525 C4049 ) C2525_=_C4099( C2525 C4099 ) C2525_=_C4103( C2525 C4103 ) C2525_=_C4104( C2525 C4104 ) C2554_=_C2724( C2554 C2724 ) C2554_=_C2870( C2554 C2870 ) \nC2554_=_C3190( C2554 C3190 ) C2554_=_C3249( C2554 C3249 ) C2554_=_C3298( C2554 C3298 ) C2554_=_C3519( C2554 C3519 ) C2554_=_C3658( C2554 C3658 ) C2554_=_C3803( C2554 C3803 ) \nC2554_=_C3804( C2554 C3804 ) C2554_=_C3805( C2554 C3805 ) C2554_=_C3806( C2554 C3806 ) C2554_=_C3807( C2554 C3807 ) C2554_=_C3809( C2554 C3809 ) C2554_=_C3811( C2554 C3811 ) \nC2554_=_C3812( C2554 C3812 ) C2580_=_C2668( C2580 C2668 ) C2580_=_C2734( C2580 C2734 ) C2580_=_C2944( C2580 C2944 ) C2580_=_C2995( C2580 C2995 ) C2580_=_C3073( C2580 C3073 ) \nC2580_=_C3497( C2580 C3497 ) C2580_=_C3633( C2580 C3633 ) C2580_=_C3644( C2580 C3644 ) C2580_=_C3665( C2580 C3665 ) C2580_=_C3717( C2580 C3717 ) C2580_=_C3750( C2580 C3750 ) \nC2580_=_C3811( C2580 C3811 ) C2580_=_C3817( C2580 C3817 ) C2580_=_C3871( C2580 C3871 ) C2580_=_C3934( C2580 C3934 ) C2580_=_C3973( C2580 C3973 ) C2580_=_C4060( C2580 C4060 ) \nC2580_=_C4092( C2580 C4092 ) C2580_=_C4103( C2580 C4103 ) C2580_=_C4107( C2580 C4107 ) C2668_=_C2734( C2668 C2734 ) C2668_=_C2944( C2668 C2944 ) C2668_=_C2995( C2668 C2995 ) \nC2668_=_C3073( C2668 C3073 ) C2668_=_C3497( C2668 C3497 ) C2668_=_C3633( C2668 C3633 ) C2668_=_C3644( C2668 C3644 ) C2668_=_C3665( C2668 C3665 ) C2668_=_C3717( C2668 C3717 ) \nC2668_=_C3750( C2668 C3750 ) C2668_=_C3811( C2668 C3811 ) C2668_=_C3817( C2668 C3817 ) C2668_=_C3871( C2668 C3871 ) C2668_=_C3934( C2668 C3934 ) C2668_=_C3973( C2668 C3973 ) \nC2668_=_C4060( C2668 C4060 ) C2668_=_C4092( C2668 C4092 ) C2668_=_C4103( C2668 C4103 ) C2668_=_C4107( C2668 C4107 ) C2711_=_C2712( C2711 C2712 ) C2711_=_C2886( C2711 C2886 ) \nC2711_=_C2969( C2711 C2969 ) C2711_=_C3101( C2711 C3101 ) C2711_=_C3193( C2711 C3193 ) C2711_=_C3463( C2711 C3463 ) C2711_=_C3481( C2711 C3481 ) C2711_=_C3687( C2711 C3687 ) \nC2711_=_C3713( C2711 C3713 ) C2711_=_C3827( C2711 C3827 ) C2711_=_C3845( C2711 C3845 ) C2711_=_C3898( C2711 C3898 ) C2711_=_C3899( C2711 C3899 ) C2711_=_C3900( C2711 C3900 ) \nC2711_=_C3901( C2711 C3901 ) C2712_=_C2822( C2712 C2822 ) C2712_=_C2940( C2712 C2940 ) C2712_=_C2970( C2712 C2970 ) C2712_=_C3089( C2712 C3089 ) C2712_=_C3145( C2712 C3145 ) \nC2712_=_C3202( C2712 C3202 ) C2712_=_C3416( C2712 C3416 ) C2712_=_C3431( C2712 C3431 ) C2712_=_C3647( C2712 C3647 ) C2712_=_C3671( C2712 C3671 ) C2712_=_C3689( C2712 C3689 ) \nC2712_=_C3715( C2712 C3715 ) C2712_=_C3757( C2712 C3757 ) C2712_=_C3828( C2712 C3828 ) C2712_=_C3910( C2712 C3910 ) C2712_=_C3936( C2712 C3936 ) C2712_=_C3937( C2712 C3937 ) \nC2715_=_C2722( C2715 C2722 ) C2715_=_C2724( C2715 C2724 ) C2715_=_C2729( C2715 C2729 ) C2715_=_C2731( C2715 C2731 ) C2715_=_C2734( C2715 C2734 ) C2715_=_C2926( C2715 C2926 ) \nC2715_=_C2927( C2715 C2927 ) C2715_=_C2928( C2715 C2928 ) C2715_=_C2929( C2715 C2929 ) C2715_=_C2930( C2715 C2930 ) C2715_=_C2931( C2715 C2931 ) C2715_=_C2933( C2715 C2933 ) \nC2715_=_C2934( C2715 C2934 ) C2715_=_C2935( C2715 C2935 ) C2715_=_C2936( C2715 C2936 ) C2715_=_C2938( C2715 C2938 ) C2715_=_C2939( C2715 C2939 ) C2715_=_C2940( C2715 C2940 ) \nC2715_=_C2941( C2715 C2941 ) C2715_=_C2944( C2715 C2944 ) C2722_=_C2724( C2722 C2724 ) C2722_=_C2729( C2722 C2729 ) C2722_=_C2731( C2722 C2731 ) C2722_=_C2734( C2722 C2734 ) \nC2722_=_C2949( C2722 C2949 ) C2722_=_C3161( C2722 C3161 ) C2722_=_C3542( C2722 C3542 ) C2722_=_C3634( C2722 C3634 ) C2722_=_C3635( C2722 C3635 ) C2722_=_C3637( C2722 C3637 ) \nC2722_=_C3638( C2722 C3638 ) C2722_=_C3639( C2722 C3639 ) C2722_=_C3640( C2722 C3640 ) C2722_=_C3641( C2722 C3641 ) C2722_=_C3644( C2722 C3644 ) C2724_=_C2729( C2724 C2729 ) \nC2724_=_C2731( C2724 C2731 ) C2724_=_C2734( C2724 C2734 ) C2724_=_C2870( C2724 C2870 ) C2724_=_C3190( C2724 C3190 ) C2724_=_C3249( C2724 C3249 ) C2724_=_C3298( C2724 C3298 ) \nC2724_=_C3519( C2724 C3519 ) C2724_=_C3658( C2724 C3658 ) C2724_=_C3803( C2724 C3803 ) C2724_=_C3804( C2724 C3804 ) C2724_=_C3805( C2724 C3805 ) C2724_=_C3806( C2724 C3806 ) \nC2724_=_C3807( C2724 C3807 ) C2724_=_C3809( C2724 C3809 ) C2724_=_C3811( C2724 C3811 ) C2724_=_C3812( C2724 C3812 ) C2729_=_C2731( C2729 C2731 ) C2729_=_C2734( C2729 C2734 ) \nC2729_=_C3017( C2729 C3017 ) C2729_=_C3243( C2729 C3243 ) C2729_=_C3306( C2729 C3306 ) C2729_=_C3320( C2729 C3320 ) C2729_=_C3663( C2729 C3663 ) C2729_=_C3727( C2729 C3727 ) \nC2729_=_C3792( C2729 C3792 ) C2729_=_C3958( C2729 C3958 ) C2729_=_C3963( C2729 C3963 ) C2729_=_C4063( C2729 C4063 ) C2729_=_C4090( C2729 C4090 ) C2729_=_C4092( C2729 C4092 ) \nC2729_=_C4093( C2729 C4093 ) C2729_=_C4094( C2729 C4094 ) C2731_=_C2734( C2731 C2734 ) C2731_=_C2860( C2731 C2860 ) C2731_=_C3091( C2731 C3091 ) C2731_=_C3169( C2731 C3169 ) \nC2731_=_C3183( C2731 C3183 ) C2731_=_C3664( C2731 C3664 ) C2731_=_C3682( C2731 C3682 ) C2731_=_C3896( C2731 C3896 ) C2731_=_C3981( C2731 C3981 ) C2731_=_C3986( C2731 C3986 ) \nC2731_=_C4049( C2731 C4049 ) C2731_=_C4099( C2731 C4099 ) C2731_=_C4103( C2731 C4103 ) C2731_=_C4104( C2731 C4104 ) C2734_=_C2944(</w:t>
      </w:r>
    </w:p>
    <w:p>
      <w:pPr>
        <w:pStyle w:val="PreformattedText"/>
        <w:bidi w:val="0"/>
        <w:spacing w:before="0" w:after="0"/>
        <w:jc w:val="left"/>
        <w:rPr/>
      </w:pPr>
      <w:r>
        <w:rPr/>
        <w:t xml:space="preserve"> </w:t>
      </w:r>
      <w:r>
        <w:rPr/>
        <w:t>C2734 C2944 ) C2734_=_C2995( C2734 C2995 ) \nC2734_=_C3073( C2734 C3073 ) C2734_=_C3497( C2734 C3497 ) C2734_=_C3633( C2734 C3633 ) C2734_=_C3644( C2734 C3644 ) C2734_=_C3665( C2734 C3665 ) C2734_=_C3717( C2734 C3717 ) \nC2734_=_C3750( C2734 C3750 ) C2734_=_C3811( C2734 C3811 ) C2734_=_C3817( C2734 C3817 ) C2734_=_C3871( C2734 C3871 ) C2734_=_C3934( C2734 C3934 ) C2734_=_C3973( C2734 C3973 ) \nC2734_=_C4060( C2734 C4060 ) C2734_=_C4092( C2734 C4092 ) C2734_=_C4103( C2734 C4103 ) C2734_=_C4107( C2734 C4107 ) C2822_=_C2940( C2822 C2940 ) C2822_=_C2970( C2822 C2970 ) \nC2822_=_C3089( C2822 C3089 ) C2822_=_C3145( C2822 C3145 ) C2822_=_C3202( C2822 C3202 ) C2822_=_C3416( C2822 C3416 ) C2822_=_C3431( C2822 C3431 ) C2822_=_C3647( C2822 C3647 ) \nC2822_=_C3671( C2822 C3671 ) C2822_=_C3689( C2822 C3689 ) C2822_=_C3715( C2822 C3715 ) C2822_=_C3757( C2822 C3757 ) C2822_=_C3828( C2822 C3828 ) C2822_=_C3910( C2822 C3910 ) \nC2822_=_C3936( C2822 C3936 ) C2822_=_C3937( C2822 C3937 ) C2859_=_C2860( C2859 C2860 ) C2859_=_C2875( C2859 C2875 ) C2859_=_C2976( C2859 C2976 ) C2859_=_C3182( C2859 C3182 ) \nC2859_=_C3256( C2859 C3256 ) C2859_=_C3470( C2859 C3470 ) C2859_=_C3485( C2859 C3485 ) C2859_=_C3522( C2859 C3522 ) C2859_=_C3809( C2859 C3809 ) C2859_=_C3823( C2859 C3823 ) \nC2859_=_C3851( C2859 C3851 ) C2859_=_C3895( C2859 C3895 ) C2859_=_C3970( C2859 C3970 ) C2859_=_C3980( C2859 C3980 ) C2859_=_C4048( C2859 C4048 ) C2859_=_C4099( C2859 C4099 ) \nC2859_=_C4100( C2859 C4100 ) C2860_=_C3091( C2860 C3091 ) C2860_=_C3169( C2860 C3169 ) C2860_=_C3183( C2860 C3183 ) C2860_=_C3664( C2860 C3664 ) C2860_=_C3682( C2860 C3682 ) \nC2860_=_C3896( C2860 C3896 ) C2860_=_C3981( C2860 C3981 ) C2860_=_C3986( C2860 C3986 ) C2860_=_C4049( C2860 C4049 ) C2860_=_C4099( C2860 C4099 ) C2860_=_C4103( C2860 C4103 ) \nC2860_=_C4104( C2860 C4104 ) C2870_=_C2875( C2870 C2875 ) C2870_=_C3190( C2870 C3190 ) C2870_=_C3249( C2870 C3249 ) C2870_=_C3298( C2870 C3298 ) C2870_=_C3519( C2870 C3519 ) \nC2870_=_C3658( C2870 C3658 ) C2870_=_C3803( C2870 C3803 ) C2870_=_C3804( C2870 C3804 ) C2870_=_C3805( C2870 C3805 ) C2870_=_C3806( C2870 C3806 ) C2870_=_C3807( C2870 C3807 ) \nC2870_=_C3809( C2870 C3809 ) C2870_=_C3811( C2870 C3811 ) C2870_=_C3812( C2870 C3812 ) C2875_=_C2976( C2875 C2976 ) C2875_=_C3182( C2875 C3182 ) C2875_=_C3256( C2875 C3256 ) \nC2875_=_C3470( C2875 C3470 ) C2875_=_C3485( C2875 C3485 ) C2875_=_C3522( C2875 C3522 ) C2875_=_C3809( C2875 C3809 ) C2875_=_C3823( C2875 C3823 ) C2875_=_C3851( C2875 C3851 ) \nC2875_=_C3895( C2875 C3895 ) C2875_=_C3970( C2875 C3970 ) C2875_=_C3980( C2875 C3980 ) C2875_=_C4048( C2875 C4048 ) C2875_=_C4099( C2875 C4099 ) C2875_=_C4100( C2875 C4100 ) \nC2886_=_C2969( C2886 C2969 ) C2886_=_C3101( C2886 C3101 ) C2886_=_C3193( C2886 C3193 ) C2886_=_C3463( C2886 C3463 ) C2886_=_C3481( C2886 C3481 ) C2886_=_C3687( C2886 C3687 ) \nC2886_=_C3713( C2886 C3713 ) C2886_=_C3827( C2886 C3827 ) C2886_=_C3845( C2886 C3845 ) C2886_=_C3898( C2886 C3898 ) C2886_=_C3899( C2886 C3899 ) C2886_=_C3900( C2886 C3900 ) \nC2886_=_C3901( C2886 C3901 ) C2926_=_C2927( C2926 C2927 ) C2926_=_C2928( C2926 C2928 ) C2926_=_C2929( C2926 C2929 ) C2926_=_C2930( C2926 C2930 ) C2926_=_C2931( C2926 C2931 ) \nC2926_=_C2933( C2926 C2933 ) C2926_=_C2934( C2926 C2934 ) C2926_=_C2935( C2926 C2935 ) C2926_=_C2936( C2926 C2936 ) C2926_=_C2938( C2926 C2938 ) C2926_=_C2939( C2926 C2939 ) \nC2926_=_C2940( C2926 C2940 ) C2926_=_C2941( C2926 C2941 ) C2926_=_C2944( C2926 C2944 ) C2926_=_C3077( C2926 C3077 ) C2926_=_C3080( C2926 C3080 ) C2926_=_C3089( C2926 C3089 ) \nC2926_=_C3091( C2926 C3091 ) C2927_=_C2928( C2927 C2928 ) C2927_=_C2929( C2927 C2929 ) C2927_=_C2930( C2927 C2930 ) C2927_=_C2931( C2927 C2931 ) C2927_=_C2933( C2927 C2933 ) \nC2927_=_C2934( C2927 C2934 ) C2927_=_C2935( C2927 C2935 ) C2927_=_C2936( C2927 C2936 ) C2927_=_C2938( C2927 C2938 ) C2927_=_C2939( C2927 C2939 ) C2927_=_C2940( C2927 C2940 ) \nC2927_=_C2941( C2927 C2941 ) C2927_=_C2944( C2927 C2944 ) C2927_=_C3133( C2927 C3133 ) C2927_=_C3138( C2927 C3138 ) C2927_=_C3145( C2927 C3145 ) C2928_=_C2929( C2928 C2929 ) \nC2928_=_C2930( C2928 C2930 ) C2928_=_C2931( C2928 C2931 ) C2928_=_C2933( C2928 C2933 ) C2928_=_C2934( C2928 C2934 ) C2928_=_C2935( C2928 C2935 ) C2928_=_C2936( C2928 C2936 ) \nC2928_=_C2938( C2928 C2938 ) C2928_=_C2939( C2928 C2939 ) C2928_=_C2940( C2928 C2940 ) C2928_=_C2941( C2928 C2941 ) C2928_=_C2944( C2928 C2944 ) C2928_=_C3161( C2928 C3161 ) \nC2928_=_C3169( C2928 C3169 ) C2929_=_C2930( C2929 C2930 ) C2929_=_C2931( C2929 C2931 ) C2929_=_C2933( C2929 C2933 ) C2929_=_C2934( C2929 C2934 ) C2929_=_C2935( C2929 C2935 ) \nC2929_=_C2936( C2929 C2936 ) C2929_=_C2938( C2929 C2938 ) C2929_=_C2939( C2929 C2939 ) C2929_=_C2940( C2929 C2940 ) C2929_=_C2941( C2929 C2941 ) C2929_=_C2944( C2929 C2944 ) \nC2929_=_C3077( C2929 C3077 ) C2929_=_C3133( C2929 C3133 ) C2929_=_C3224( C2929 C3224 ) C2929_=_C3225( C2929 C3225 ) C2929_=_C3226( C2929 C3226 ) C2929_=_C3227( C2929 C3227 ) \nC2929_=_C3229( C2929 C3229 ) C2929_=_C3230( C2929 C3230 ) C2929_=_C3231( C2929 C3231 ) C2929_=_C3232( C2929 C3232 ) C2929_=_C3233( C2929 C3233 ) C2929_=_C3234( C2929 C3234 ) \nC2929_=_C3235( C2929 C3235 ) C2929_=_C3236( C2929 C3236 ) C2929_=_C3238( C2929 C3238 ) C2929_=_C3239( C2929 C3239 ) C2929_=_C3240( C2929 C3240 ) C2929_=_C3241( C2929 C3241 ) \nC2929_=_C3242( C2929 C3242 ) C2929_=_C3243( C2929 C3243 ) C2929_=_C3244( C2929 C3244 ) C2930_=_C2931( C2930 C2931 ) C2930_=_C2933( C2930 C2933 ) C2930_=_C2934( C2930 C2934 ) \nC2930_=_C2935( C2930 C2935 ) C2930_=_C2936( C2930 C2936 ) C2930_=_C2938( C2930 C2938 ) C2930_=_C2939( C2930 C2939 ) C2930_=_C2940( C2930 C2940 ) C2930_=_C2941( C2930 C2941 ) \nC2930_=_C2944( C2930 C2944 ) C2930_=_C3226( C2930 C3226 ) C2930_=_C3410( C2930 C3410 ) C2930_=_C3416( C2930 C3416 ) C2931_=_C2933( C2931 C2933 ) C2931_=_C2934( C2931 C2934 ) \nC2931_=_C2935( C2931 C2935 ) C2931_=_C2936( C2931 C2936 ) C2931_=_C2938( C2931 C2938 ) C2931_=_C2939( C2931 C2939 ) C2931_=_C2940( C2931 C2940 ) C2931_=_C2941( C2931 C2941 ) \nC2931_=_C2944( C2931 C2944 ) C2931_=_C2966( C2931 C2966 ) C2931_=_C3080( C2931 C3080 ) C2931_=_C3138( C2931 C3138 ) C2931_=_C3384( C2931 C3384 ) C2931_=_C3410( C2931 C3410 ) \nC2931_=_C3460( C2931 C3460 ) C2931_=_C3477( C2931 C3477 ) C2931_=_C3597( C2931 C3597 ) C2931_=_C3598( C2931 C3598 ) C2931_=_C3599( C2931 C3599 ) C2931_=_C3600( C2931 C3600 ) \nC2931_=_C3601( C2931 C3601 ) C2931_=_C3603( C2931 C3603 ) C2931_=_C3604( C2931 C3604 ) C2931_=_C3606( C2931 C3606 ) C2931_=_C3607( C2931 C3607 ) C2931_=_C3608( C2931 C3608 ) \nC2931_=_C3609( C2931 C3609 ) C2931_=_C3612( C2931 C3612 ) C2933_=_C2934( C2933 C2934 ) C2933_=_C2935( C2933 C2935 ) C2933_=_C2936( C2933 C2936 ) C2933_=_C2938( C2933 C2938 ) \nC2933_=_C2939( C2933 C2939 ) C2933_=_C2940( C2933 C2940 ) C2933_=_C2941( C2933 C2941 ) C2933_=_C2944( C2933 C2944 ) C2933_=_C3634( C2933 C3634 ) C2933_=_C3658( C2933 C3658 ) \nC2933_=_C3663( C2933 C3663 ) C2933_=_C3664( C2933 C3664 ) C2933_=_C3665( C2933 C3665 ) C2934_=_C2935( C2934 C2935 ) C2934_=_C2936( C2934 C2936 ) C2934_=_C2938( C2934 C2938 ) \nC2934_=_C2939( C2934 C2939 ) C2934_=_C2940( C2934 C2940 ) C2934_=_C2941( C2934 C2941 ) C2934_=_C2944( C2934 C2944 ) C2934_=_C3229( C2934 C3229 ) C2934_=_C3598( C2934 C3598 ) \nC2934_=_C3671( C2934 C3671 ) C2935_=_C2936( C2935 C2936 ) C2935_=_C2938( C2935 C2938 ) C2935_=_C2939( C2935 C2939 ) C2935_=_C2940( C2935 C2940 ) C2935_=_C2941( C2935 C2941 ) \nC2935_=_C2944( C2935 C2944 ) C2935_=_C3230( C2935 C3230 ) C2935_=_C3599( C2935 C3599 ) C2935_=_C3713( C2935 C3713 ) C2935_=_C3715( C2935 C3715 ) C2935_=_C3717( C2935 C3717 ) \nC2936_=_C2938( C2936 C2938 ) C2936_=_C2939( C2936 C2939 ) C2936_=_C2940( C2936 C2940 ) C2936_=_C2941( C2936 C2941 ) C2936_=_C2944( C2936 C2944 ) C2936_=_C3233( C2936 C3233 ) \nC2936_=_C3600( C2936 C3600 ) C2936_=_C3635( C2936 C3635 ) C2936_=_C3757( C2936 C3757 ) C2938_=_C2939( C2938 C2939 ) C2938_=_C2940( C2938 C2940 ) C2938_=_C2941( C2938 C2941 ) \nC2938_=_C2944( C2938 C2944 ) C2938_=_C3235( C2938 C3235 ) C2938_=_C3603( C2938 C3603 ) C2938_=_C3910( C2938 C3910 ) C2939_=_C2940( C2939 C2940 ) C2939_=_C2941( C2939 C2941 ) \nC2939_=_C2944( C2939 C2944 ) C2939_=_C3236( C2939 C3236 ) C2939_=_C3640( C2939 C3640 ) C2939_=_C3934( C2939 C3934 ) C2940_=_C2941( C2940 C2941 ) C2940_=_C2944( C2940 C2944 ) \nC2940_=_C2970( C2940 C2970 ) C2940_=_C3089( C2940 C3089 ) C2940_=_C3145( C2940 C3145 ) C2940_=_C3202( C2940 C3202 ) C2940_=_C3416( C2940 C3416 ) C2940_=_C3431( C2940 C3431 ) \nC2940_=_C3647( C2940 C3647 ) C2940_=_C3671( C2940 C3671 ) C2940_=_C3689( C2940 C3689 ) C2940_=_C3715( C2940 C3715 ) C2940_=_C3757( C2940 C3757 ) C2940_=_C3828( C2940 C3828 ) \nC2940_=_C3910( C2940 C3910 ) C2940_=_C3936( C2940 C3936 ) C2940_=_C3937( C2940 C3937 ) C2941_=_C2944( C2941 C2944 ) C2941_=_C3641( C2941 C3641 ) C2944_=_C2995( C2944 C2995 ) \nC2944_=_C3073( C2944 C3073 ) C2944_=_C3497( C2944 C3497 ) C2944_=_C3633( C2944 C3633 ) C2944_=_C3644( C2944 C3644 ) C2944_=_C3665( C2944 C3665 ) C2944_=_C3717( C2944 C3717 ) \nC2944_=_C3750( C2944 C3750 ) C2944_=_C3811( C2944 C3811 ) C2944_=_C3817( C2944 C3817 ) C2944_=_C3871( C2944 C3871 ) C2944_=_C3934( C2944 C3934 ) C2944_=_C3973( C2944 C3973 ) \nC2944_=_C4060( C2944 C4060 ) C2944_=_C4092( C2944 C4092 ) C2944_=_C4103( C2944 C4103 ) C2944_=_C4107( C2944 C4107 ) C2949_=_C3161( C2949 C3161 ) C2949_=_C3542( C2949 C3542 ) \nC2949_=_C3634( C2949 C3634 ) C2949_=_C3635( C2949 C3635 ) C2949_=_C3637( C2949 C3637 ) C2949_=_C3638( C2949 C3638 ) C2949_=_C3639( C2949 C3639 ) C2949_=_C3640( C2949 C3640 ) \nC2949_=_C3641( C2949 C3641 ) C2949_=_C3644( C2949 C3644 ) C2966_=_C2969( C2966 C2969 ) C2966_=_C2970( C2966 C2970 ) C2966_=_C2976( C2966 C2976 ) C2966_=_C2978( C2966 C2978 ) \nC2966_=_C3080( C2966 C3080 ) C2966_=_C3138( C2966 C3138 ) C2966_=_C3384( C2966 C3384 ) C2966_=_C3410( C2966 C3410 ) C2966_=_C3460( C2966 C3460 ) C2966_=_C3477( C2966 C3477 ) \nC2966_=_C3597(</w:t>
      </w:r>
    </w:p>
    <w:p>
      <w:pPr>
        <w:pStyle w:val="PreformattedText"/>
        <w:bidi w:val="0"/>
        <w:spacing w:before="0" w:after="0"/>
        <w:jc w:val="left"/>
        <w:rPr/>
      </w:pPr>
      <w:r>
        <w:rPr/>
        <w:t xml:space="preserve"> </w:t>
      </w:r>
      <w:r>
        <w:rPr/>
        <w:t>C2966 C3597 ) C2966_=_C3598( C2966 C3598 ) C2966_=_C3599( C2966 C3599 ) C2966_=_C3600( C2966 C3600 ) C2966_=_C3601( C2966 C3601 ) C2966_=_C3603( C2966 C3603 ) \nC2966_=_C3604( C2966 C3604 ) C2966_=_C3606( C2966 C3606 ) C2966_=_C3607( C2966 C3607 ) C2966_=_C3608( C2966 C3608 ) C2966_=_C3609( C2966 C3609 ) C2966_=_C3612( C2966 C3612 ) \nC2969_=_C2970( C2969 C2970 ) C2969_=_C2976( C2969 C2976 ) C2969_=_C2978( C2969 C2978 ) C2969_=_C3101( C2969 C3101 ) C2969_=_C3193( C2969 C3193 ) C2969_=_C3463( C2969 C3463 ) \nC2969_=_C3481( C2969 C3481 ) C2969_=_C3687( C2969 C3687 ) C2969_=_C3713( C2969 C3713 ) C2969_=_C3827( C2969 C3827 ) C2969_=_C3845( C2969 C3845 ) C2969_=_C3898( C2969 C3898 ) \nC2969_=_C3899( C2969 C3899 ) C2969_=_C3900( C2969 C3900 ) C2969_=_C3901( C2969 C3901 ) C2970_=_C2976( C2970 C2976 ) C2970_=_C2978( C2970 C2978 ) C2970_=_C3089( C2970 C3089 ) \nC2970_=_C3145( C2970 C3145 ) C2970_=_C3202( C2970 C3202 ) C2970_=_C3416( C2970 C3416 ) C2970_=_C3431( C2970 C3431 ) C2970_=_C3647( C2970 C3647 ) C2970_=_C3671( C2970 C3671 ) \nC2970_=_C3689( C2970 C3689 ) C2970_=_C3715( C2970 C3715 ) C2970_=_C3757( C2970 C3757 ) C2970_=_C3828( C2970 C3828 ) C2970_=_C3910( C2970 C3910 ) C2970_=_C3936( C2970 C3936 ) \nC2970_=_C3937( C2970 C3937 ) C2976_=_C2978( C2976 C2978 ) C2976_=_C3182( C2976 C3182 ) C2976_=_C3256( C2976 C3256 ) C2976_=_C3470( C2976 C3470 ) C2976_=_C3485( C2976 C3485 ) \nC2976_=_C3522( C2976 C3522 ) C2976_=_C3809( C2976 C3809 ) C2976_=_C3823( C2976 C3823 ) C2976_=_C3851( C2976 C3851 ) C2976_=_C3895( C2976 C3895 ) C2976_=_C3970( C2976 C3970 ) \nC2976_=_C3980( C2976 C3980 ) C2976_=_C4048( C2976 C4048 ) C2976_=_C4099( C2976 C4099 ) C2976_=_C4100( C2976 C4100 ) C2978_=_C3472( C2978 C3472 ) C2978_=_C3487( C2978 C3487 ) \nC2978_=_C3596( C2978 C3596 ) C2978_=_C3852( C2978 C3852 ) C2978_=_C3974( C2978 C3974 ) C2978_=_C3996( C2978 C3996 ) C2978_=_C4098( C2978 C4098 ) C2995_=_C3073( C2995 C3073 ) \nC2995_=_C3497( C2995 C3497 ) C2995_=_C3633( C2995 C3633 ) C2995_=_C3644( C2995 C3644 ) C2995_=_C3665( C2995 C3665 ) C2995_=_C3717( C2995 C3717 ) C2995_=_C3750( C2995 C3750 ) \nC2995_=_C3811( C2995 C3811 ) C2995_=_C3817( C2995 C3817 ) C2995_=_C3871( C2995 C3871 ) C2995_=_C3934( C2995 C3934 ) C2995_=_C3973( C2995 C3973 ) C2995_=_C4060( C2995 C4060 ) \nC2995_=_C4092( C2995 C4092 ) C2995_=_C4103( C2995 C4103 ) C2995_=_C4107( C2995 C4107 ) C3017_=_C3243( C3017 C3243 ) C3017_=_C3306( C3017 C3306 ) C3017_=_C3320( C3017 C3320 ) \nC3017_=_C3663( C3017 C3663 ) C3017_=_C3727( C3017 C3727 ) C3017_=_C3792( C3017 C3792 ) C3017_=_C3958( C3017 C3958 ) C3017_=_C3963( C3017 C3963 ) C3017_=_C4063( C3017 C4063 ) \nC3017_=_C4090( C3017 C4090 ) C3017_=_C4092( C3017 C4092 ) C3017_=_C4093( C3017 C4093 ) C3017_=_C4094( C3017 C4094 ) C3073_=_C3497( C3073 C3497 ) C3073_=_C3633( C3073 C3633 ) \nC3073_=_C3644( C3073 C3644 ) C3073_=_C3665( C3073 C3665 ) C3073_=_C3717( C3073 C3717 ) C3073_=_C3750( C3073 C3750 ) C3073_=_C3811( C3073 C3811 ) C3073_=_C3817( C3073 C3817 ) \nC3073_=_C3871( C3073 C3871 ) C3073_=_C3934( C3073 C3934 ) C3073_=_C3973( C3073 C3973 ) C3073_=_C4060( C3073 C4060 ) C3073_=_C4092( C3073 C4092 ) C3073_=_C4103( C3073 C4103 ) \nC3073_=_C4107( C3073 C4107 ) C3077_=_C3080( C3077 C3080 ) C3077_=_C3089( C3077 C3089 ) C3077_=_C3091( C3077 C3091 ) C3077_=_C3133( C3077 C3133 ) C3077_=_C3224( C3077 C3224 ) \nC3077_=_C3225( C3077 C3225 ) C3077_=_C3226( C3077 C3226 ) C3077_=_C3227( C3077 C3227 ) C3077_=_C3229( C3077 C3229 ) C3077_=_C3230( C3077 C3230 ) C3077_=_C3231( C3077 C3231 ) \nC3077_=_C3232( C3077 C3232 ) C3077_=_C3233( C3077 C3233 ) C3077_=_C3234( C3077 C3234 ) C3077_=_C3235( C3077 C3235 ) C3077_=_C3236( C3077 C3236 ) C3077_=_C3238( C3077 C3238 ) \nC3077_=_C3239( C3077 C3239 ) C3077_=_C3240( C3077 C3240 ) C3077_=_C3241( C3077 C3241 ) C3077_=_C3242( C3077 C3242 ) C3077_=_C3243( C3077 C3243 ) C3077_=_C3244( C3077 C3244 ) \nC3080_=_C3089( C3080 C3089 ) C3080_=_C3091( C3080 C3091 ) C3080_=_C3138( C3080 C3138 ) C3080_=_C3384( C3080 C3384 ) C3080_=_C3410( C3080 C3410 ) C3080_=_C3460( C3080 C3460 ) \nC3080_=_C3477( C3080 C3477 ) C3080_=_C3597( C3080 C3597 ) C3080_=_C3598( C3080 C3598 ) C3080_=_C3599( C3080 C3599 ) C3080_=_C3600( C3080 C3600 ) C3080_=_C3601( C3080 C3601 ) \nC3080_=_C3603( C3080 C3603 ) C3080_=_C3604( C3080 C3604 ) C3080_=_C3606( C3080 C3606 ) C3080_=_C3607( C3080 C3607 ) C3080_=_C3608( C3080 C3608 ) C3080_=_C3609( C3080 C3609 ) \nC3080_=_C3612( C3080 C3612 ) C3089_=_C3091( C3089 C3091 ) C3089_=_C3145( C3089 C3145 ) C3089_=_C3202( C3089 C3202 ) C3089_=_C3416( C3089 C3416 ) C3089_=_C3431( C3089 C3431 ) \nC3089_=_C3647( C3089 C3647 ) C3089_=_C3671( C3089 C3671 ) C3089_=_C3689( C3089 C3689 ) C3089_=_C3715( C3089 C3715 ) C3089_=_C3757( C3089 C3757 ) C3089_=_C3828( C3089 C3828 ) \nC3089_=_C3910( C3089 C3910 ) C3089_=_C3936( C3089 C3936 ) C3089_=_C3937( C3089 C3937 ) C3091_=_C3169( C3091 C3169 ) C3091_=_C3183( C3091 C3183 ) C3091_=_C3664( C3091 C3664 ) \nC3091_=_C3682( C3091 C3682 ) C3091_=_C3896( C3091 C3896 ) C3091_=_C3981( C3091 C3981 ) C3091_=_C3986( C3091 C3986 ) C3091_=_C4049( C3091 C4049 ) C3091_=_C4099( C3091 C4099 ) \nC3091_=_C4103( C3091 C4103 ) C3091_=_C4104( C3091 C4104 ) C3101_=_C3193( C3101 C3193 ) C3101_=_C3463( C3101 C3463 ) C3101_=_C3481( C3101 C3481 ) C3101_=_C3687( C3101 C3687 ) \nC3101_=_C3713( C3101 C3713 ) C3101_=_C3827( C3101 C3827 ) C3101_=_C3845( C3101 C3845 ) C3101_=_C3898( C3101 C3898 ) C3101_=_C3899( C3101 C3899 ) C3101_=_C3900( C3101 C3900 ) \nC3101_=_C3901( C3101 C3901 ) C3133_=_C3138( C3133 C3138 ) C3133_=_C3145( C3133 C3145 ) C3133_=_C3224( C3133 C3224 ) C3133_=_C3225( C3133 C3225 ) C3133_=_C3226( C3133 C3226 ) \nC3133_=_C3227( C3133 C3227 ) C3133_=_C3229( C3133 C3229 ) C3133_=_C3230( C3133 C3230 ) C3133_=_C3231( C3133 C3231 ) C3133_=_C3232( C3133 C3232 ) C3133_=_C3233( C3133 C3233 ) \nC3133_=_C3234( C3133 C3234 ) C3133_=_C3235( C3133 C3235 ) C3133_=_C3236( C3133 C3236 ) C3133_=_C3238( C3133 C3238 ) C3133_=_C3239( C3133 C3239 ) C3133_=_C3240( C3133 C3240 ) \nC3133_=_C3241( C3133 C3241 ) C3133_=_C3242( C3133 C3242 ) C3133_=_C3243( C3133 C3243 ) C3133_=_C3244( C3133 C3244 ) C3138_=_C3145( C3138 C3145 ) C3138_=_C3384( C3138 C3384 ) \nC3138_=_C3410( C3138 C3410 ) C3138_=_C3460( C3138 C3460 ) C3138_=_C3477( C3138 C3477 ) C3138_=_C3597( C3138 C3597 ) C3138_=_C3598( C3138 C3598 ) C3138_=_C3599( C3138 C3599 ) \nC3138_=_C3600( C3138 C3600 ) C3138_=_C3601( C3138 C3601 ) C3138_=_C3603( C3138 C3603 ) C3138_=_C3604( C3138 C3604 ) C3138_=_C3606( C3138 C3606 ) C3138_=_C3607( C3138 C3607 ) \nC3138_=_C3608( C3138 C3608 ) C3138_=_C3609( C3138 C3609 ) C3138_=_C3612( C3138 C3612 ) C3145_=_C3202( C3145 C3202 ) C3145_=_C3416( C3145 C3416 ) C3145_=_C3431( C3145 C3431 ) \nC3145_=_C3647( C3145 C3647 ) C3145_=_C3671( C3145 C3671 ) C3145_=_C3689( C3145 C3689 ) C3145_=_C3715( C3145 C3715 ) C3145_=_C3757( C3145 C3757 ) C3145_=_C3828( C3145 C3828 ) \nC3145_=_C3910( C3145 C3910 ) C3145_=_C3936( C3145 C3936 ) C3145_=_C3937( C3145 C3937 ) C3161_=_C3169( C3161 C3169 ) C3161_=_C3542( C3161 C3542 ) C3161_=_C3634( C3161 C3634 ) \nC3161_=_C3635( C3161 C3635 ) C3161_=_C3637( C3161 C3637 ) C3161_=_C3638( C3161 C3638 ) C3161_=_C3639( C3161 C3639 ) C3161_=_C3640( C3161 C3640 ) C3161_=_C3641( C3161 C3641 ) \nC3161_=_C3644( C3161 C3644 ) C3169_=_C3183( C3169 C3183 ) C3169_=_C3664( C3169 C3664 ) C3169_=_C3682( C3169 C3682 ) C3169_=_C3896( C3169 C3896 ) C3169_=_C3981( C3169 C3981 ) \nC3169_=_C3986( C3169 C3986 ) C3169_=_C4049( C3169 C4049 ) C3169_=_C4099( C3169 C4099 ) C3169_=_C4103( C3169 C4103 ) C3169_=_C4104( C3169 C4104 ) C3182_=_C3183( C3182 C3183 ) \nC3182_=_C3256( C3182 C3256 ) C3182_=_C3470( C3182 C3470 ) C3182_=_C3485( C3182 C3485 ) C3182_=_C3522( C3182 C3522 ) C3182_=_C3809( C3182 C3809 ) C3182_=_C3823( C3182 C3823 ) \nC3182_=_C3851( C3182 C3851 ) C3182_=_C3895( C3182 C3895 ) C3182_=_C3970( C3182 C3970 ) C3182_=_C3980( C3182 C3980 ) C3182_=_C4048( C3182 C4048 ) C3182_=_C4099( C3182 C4099 ) \nC3182_=_C4100( C3182 C4100 ) C3183_=_C3664( C3183 C3664 ) C3183_=_C3682( C3183 C3682 ) C3183_=_C3896( C3183 C3896 ) C3183_=_C3981( C3183 C3981 ) C3183_=_C3986( C3183 C3986 ) \nC3183_=_C4049( C3183 C4049 ) C3183_=_C4099( C3183 C4099 ) C3183_=_C4103( C3183 C4103 ) C3183_=_C4104( C3183 C4104 ) C3190_=_C3193( C3190 C3193 ) C3190_=_C3249( C3190 C3249 ) \nC3190_=_C3298( C3190 C3298 ) C3190_=_C3519( C3190 C3519 ) C3190_=_C3658( C3190 C3658 ) C3190_=_C3803( C3190 C3803 ) C3190_=_C3804( C3190 C3804 ) C3190_=_C3805( C3190 C3805 ) \nC3190_=_C3806( C3190 C3806 ) C3190_=_C3807( C3190 C3807 ) C3190_=_C3809( C3190 C3809 ) C3190_=_C3811( C3190 C3811 ) C3190_=_C3812( C3190 C3812 ) C3193_=_C3463( C3193 C3463 ) \nC3193_=_C3481( C3193 C3481 ) C3193_=_C3687( C3193 C3687 ) C3193_=_C3713( C3193 C3713 ) C3193_=_C3827( C3193 C3827 ) C3193_=_C3845( C3193 C3845 ) C3193_=_C3898( C3193 C3898 ) \nC3193_=_C3899( C3193 C3899 ) C3193_=_C3900( C3193 C3900 ) C3193_=_C3901( C3193 C3901 ) C3202_=_C3416( C3202 C3416 ) C3202_=_C3431( C3202 C3431 ) C3202_=_C3647( C3202 C3647 ) \nC3202_=_C3671( C3202 C3671 ) C3202_=_C3689( C3202 C3689 ) C3202_=_C3715( C3202 C3715 ) C3202_=_C3757( C3202 C3757 ) C3202_=_C3828( C3202 C3828 ) C3202_=_C3910( C3202 C3910 ) \nC3202_=_C3936( C3202 C3936 ) C3202_=_C3937( C3202 C3937 ) C3224_=_C3225( C3224 C3225 ) C3224_=_C3226( C3224 C3226 ) C3224_=_C3227( C3224 C3227 ) C3224_=_C3229( C3224 C3229 ) \nC3224_=_C3230( C3224 C3230 ) C3224_=_C3231( C3224 C3231 ) C3224_=_C3232( C3224 C3232 ) C3224_=_C3233( C3224 C3233 ) C3224_=_C3234( C3224 C3234 ) C3224_=_C3235( C3224 C3235 ) \nC3224_=_C3236( C3224 C3236 ) C3224_=_C3238( C3224 C3238 ) C3224_=_C3239( C3224 C3239 ) C3224_=_C3240( C3224 C3240 ) C3224_=_C3241( C3224 C3241 ) C3224_=_C3242( C3224 C3242 ) \nC3224_=_C3243( C3224 C3243 ) C3224_=_C3244( C3224 C3244 ) C3224_=_C3298( C3224 C3298 ) C3224_=_C3306( C3224 C3306 ) C3225_=_C3226( C3225 C3226 ) C3225_=_C3227( C3225 C3227 ) \nC3225_=_C3229( C3225 C3229 ) C3225_=_C3230( C3225 C3230 ) C3225_=_C3231(</w:t>
      </w:r>
    </w:p>
    <w:p>
      <w:pPr>
        <w:pStyle w:val="PreformattedText"/>
        <w:bidi w:val="0"/>
        <w:spacing w:before="0" w:after="0"/>
        <w:jc w:val="left"/>
        <w:rPr/>
      </w:pPr>
      <w:r>
        <w:rPr/>
        <w:t xml:space="preserve"> </w:t>
      </w:r>
      <w:r>
        <w:rPr/>
        <w:t>C3225 C3231 ) C3225_=_C3232( C3225 C3232 ) C3225_=_C3233( C3225 C3233 ) C3225_=_C3234( C3225 C3234 ) \nC3225_=_C3235( C3225 C3235 ) C3225_=_C3236( C3225 C3236 ) C3225_=_C3238( C3225 C3238 ) C3225_=_C3239( C3225 C3239 ) C3225_=_C3240( C3225 C3240 ) C3225_=_C3241( C3225 C3241 ) \nC3225_=_C3242( C3225 C3242 ) C3225_=_C3243( C3225 C3243 ) C3225_=_C3244( C3225 C3244 ) C3225_=_C3320( C3225 C3320 ) C3226_=_C3227( C3226 C3227 ) C3226_=_C3229( C3226 C3229 ) \nC3226_=_C3230( C3226 C3230 ) C3226_=_C3231( C3226 C3231 ) C3226_=_C3232( C3226 C3232 ) C3226_=_C3233( C3226 C3233 ) C3226_=_C3234( C3226 C3234 ) C3226_=_C3235( C3226 C3235 ) \nC3226_=_C3236( C3226 C3236 ) C3226_=_C3238( C3226 C3238 ) C3226_=_C3239( C3226 C3239 ) C3226_=_C3240( C3226 C3240 ) C3226_=_C3241( C3226 C3241 ) C3226_=_C3242( C3226 C3242 ) \nC3226_=_C3243( C3226 C3243 ) C3226_=_C3244( C3226 C3244 ) C3226_=_C3410( C3226 C3410 ) C3226_=_C3416( C3226 C3416 ) C3227_=_C3229( C3227 C3229 ) C3227_=_C3230( C3227 C3230 ) \nC3227_=_C3231( C3227 C3231 ) C3227_=_C3232( C3227 C3232 ) C3227_=_C3233( C3227 C3233 ) C3227_=_C3234( C3227 C3234 ) C3227_=_C3235( C3227 C3235 ) C3227_=_C3236( C3227 C3236 ) \nC3227_=_C3238( C3227 C3238 ) C3227_=_C3239( C3227 C3239 ) C3227_=_C3240( C3227 C3240 ) C3227_=_C3241( C3227 C3241 ) C3227_=_C3242( C3227 C3242 ) C3227_=_C3243( C3227 C3243 ) \nC3227_=_C3244( C3227 C3244 ) C3227_=_C3497( C3227 C3497 ) C3229_=_C3230( C3229 C3230 ) C3229_=_C3231( C3229 C3231 ) C3229_=_C3232( C3229 C3232 ) C3229_=_C3233( C3229 C3233 ) \nC3229_=_C3234( C3229 C3234 ) C3229_=_C3235( C3229 C3235 ) C3229_=_C3236( C3229 C3236 ) C3229_=_C3238( C3229 C3238 ) C3229_=_C3239( C3229 C3239 ) C3229_=_C3240( C3229 C3240 ) \nC3229_=_C3241( C3229 C3241 ) C3229_=_C3242( C3229 C3242 ) C3229_=_C3243( C3229 C3243 ) C3229_=_C3244( C3229 C3244 ) C3229_=_C3598( C3229 C3598 ) C3229_=_C3671( C3229 C3671 ) \nC3230_=_C3231( C3230 C3231 ) C3230_=_C3232( C3230 C3232 ) C3230_=_C3233( C3230 C3233 ) C3230_=_C3234( C3230 C3234 ) C3230_=_C3235( C3230 C3235 ) C3230_=_C3236( C3230 C3236 ) \nC3230_=_C3238( C3230 C3238 ) C3230_=_C3239( C3230 C3239 ) C3230_=_C3240( C3230 C3240 ) C3230_=_C3241( C3230 C3241 ) C3230_=_C3242( C3230 C3242 ) C3230_=_C3243( C3230 C3243 ) \nC3230_=_C3244( C3230 C3244 ) C3230_=_C3599( C3230 C3599 ) C3230_=_C3713( C3230 C3713 ) C3230_=_C3715( C3230 C3715 ) C3230_=_C3717( C3230 C3717 ) C3231_=_C3232( C3231 C3232 ) \nC3231_=_C3233( C3231 C3233 ) C3231_=_C3234( C3231 C3234 ) C3231_=_C3235( C3231 C3235 ) C3231_=_C3236( C3231 C3236 ) C3231_=_C3238( C3231 C3238 ) C3231_=_C3239( C3231 C3239 ) \nC3231_=_C3240( C3231 C3240 ) C3231_=_C3241( C3231 C3241 ) C3231_=_C3242( C3231 C3242 ) C3231_=_C3243( C3231 C3243 ) C3231_=_C3244( C3231 C3244 ) C3231_=_C3727( C3231 C3727 ) \nC3232_=_C3233( C3232 C3233 ) C3232_=_C3234( C3232 C3234 ) C3232_=_C3235( C3232 C3235 ) C3232_=_C3236( C3232 C3236 ) C3232_=_C3238( C3232 C3238 ) C3232_=_C3239( C3232 C3239 ) \nC3232_=_C3240( C3232 C3240 ) C3232_=_C3241( C3232 C3241 ) C3232_=_C3242( C3232 C3242 ) C3232_=_C3243( C3232 C3243 ) C3232_=_C3244( C3232 C3244 ) C3232_=_C3750( C3232 C3750 ) \nC3233_=_C3234( C3233 C3234 ) C3233_=_C3235( C3233 C3235 ) C3233_=_C3236( C3233 C3236 ) C3233_=_C3238( C3233 C3238 ) C3233_=_C3239( C3233 C3239 ) C3233_=_C3240( C3233 C3240 ) \nC3233_=_C3241( C3233 C3241 ) C3233_=_C3242( C3233 C3242 ) C3233_=_C3243( C3233 C3243 ) C3233_=_C3244( C3233 C3244 ) C3233_=_C3600( C3233 C3600 ) C3233_=_C3635( C3233 C3635 ) \nC3233_=_C3757( C3233 C3757 ) C3234_=_C3235( C3234 C3235 ) C3234_=_C3236( C3234 C3236 ) C3234_=_C3238( C3234 C3238 ) C3234_=_C3239( C3234 C3239 ) C3234_=_C3240( C3234 C3240 ) \nC3234_=_C3241( C3234 C3241 ) C3234_=_C3242( C3234 C3242 ) C3234_=_C3243( C3234 C3243 ) C3234_=_C3244( C3234 C3244 ) C3234_=_C3792( C3234 C3792 ) C3235_=_C3236( C3235 C3236 ) \nC3235_=_C3238( C3235 C3238 ) C3235_=_C3239( C3235 C3239 ) C3235_=_C3240( C3235 C3240 ) C3235_=_C3241( C3235 C3241 ) C3235_=_C3242( C3235 C3242 ) C3235_=_C3243( C3235 C3243 ) \nC3235_=_C3244( C3235 C3244 ) C3235_=_C3603( C3235 C3603 ) C3235_=_C3910( C3235 C3910 ) C3236_=_C3238( C3236 C3238 ) C3236_=_C3239( C3236 C3239 ) C3236_=_C3240( C3236 C3240 ) \nC3236_=_C3241( C3236 C3241 ) C3236_=_C3242( C3236 C3242 ) C3236_=_C3243( C3236 C3243 ) C3236_=_C3244( C3236 C3244 ) C3236_=_C3640( C3236 C3640 ) C3236_=_C3934( C3236 C3934 ) \nC3238_=_C3239( C3238 C3239 ) C3238_=_C3240( C3238 C3240 ) C3238_=_C3241( C3238 C3241 ) C3238_=_C3242( C3238 C3242 ) C3238_=_C3243( C3238 C3243 ) C3238_=_C3244( C3238 C3244 ) \nC3238_=_C3958( C3238 C3958 ) C3239_=_C3240( C3239 C3240 ) C3239_=_C3241( C3239 C3241 ) C3239_=_C3242( C3239 C3242 ) C3239_=_C3243( C3239 C3243 ) C3239_=_C3244( C3239 C3244 ) \nC3239_=_C3963( C3239 C3963 ) C3240_=_C3241( C3240 C3241 ) C3240_=_C3242( C3240 C3242 ) C3240_=_C3243( C3240 C3243 ) C3240_=_C3244( C3240 C3244 ) C3240_=_C3606( C3240 C3606 ) \nC3240_=_C3898( C3240 C3898 ) C3240_=_C3970( C3240 C3970 ) C3240_=_C3973( C3240 C3973 ) C3240_=_C3974( C3240 C3974 ) C3241_=_C3242( C3241 C3242 ) C3241_=_C3243( C3241 C3243 ) \nC3241_=_C3244( C3241 C3244 ) C3241_=_C4060( C3241 C4060 ) C3242_=_C3243( C3242 C3243 ) C3242_=_C3244( C3242 C3244 ) C3242_=_C4090( C3242 C4090 ) C3243_=_C3244( C3243 C3244 ) \nC3243_=_C3306( C3243 C3306 ) C3243_=_C3320( C3243 C3320 ) C3243_=_C3663( C3243 C3663 ) C3243_=_C3727( C3243 C3727 ) C3243_=_C3792( C3243 C3792 ) C3243_=_C3958( C3243 C3958 ) \nC3243_=_C3963( C3243 C3963 ) C3243_=_C4063( C3243 C4063 ) C3243_=_C4090( C3243 C4090 ) C3243_=_C4092( C3243 C4092 ) C3243_=_C4093( C3243 C4093 ) C3243_=_C4094( C3243 C4094 ) \nC3244_=_C4107( C3244 C4107 ) C3249_=_C3256( C3249 C3256 ) C3249_=_C3298( C3249 C3298 ) C3249_=_C3519( C3249 C3519 ) C3249_=_C3658( C3249 C3658 ) C3249_=_C3803( C3249 C3803 ) \nC3249_=_C3804( C3249 C3804 ) C3249_=_C3805( C3249 C3805 ) C3249_=_C3806( C3249 C3806 ) C3249_=_C3807( C3249 C3807 ) C3249_=_C3809( C3249 C3809 ) C3249_=_C3811( C3249 C3811 ) \nC3249_=_C3812( C3249 C3812 ) C3256_=_C3470( C3256 C3470 ) C3256_=_C3485( C3256 C3485 ) C3256_=_C3522( C3256 C3522 ) C3256_=_C3809( C3256 C3809 ) C3256_=_C3823( C3256 C3823 ) \nC3256_=_C3851( C3256 C3851 ) C3256_=_C3895( C3256 C3895 ) C3256_=_C3970( C3256 C3970 ) C3256_=_C3980( C3256 C3980 ) C3256_=_C4048( C3256 C4048 ) C3256_=_C4099( C3256 C4099 ) \nC3256_=_C4100( C3256 C4100 ) C3298_=_C3306( C3298 C3306 ) C3298_=_C3519( C3298 C3519 ) C3298_=_C3658( C3298 C3658 ) C3298_=_C3803( C3298 C3803 ) C3298_=_C3804( C3298 C3804 ) \nC3298_=_C3805( C3298 C3805 ) C3298_=_C3806( C3298 C3806 ) C3298_=_C3807( C3298 C3807 ) C3298_=_C3809( C3298 C3809 ) C3298_=_C3811( C3298 C3811 ) C3298_=_C3812( C3298 C3812 ) \nC3306_=_C3320( C3306 C3320 ) C3306_=_C3663( C3306 C3663 ) C3306_=_C3727( C3306 C3727 ) C3306_=_C3792( C3306 C3792 ) C3306_=_C3958( C3306 C3958 ) C3306_=_C3963( C3306 C3963 ) \nC3306_=_C4063( C3306 C4063 ) C3306_=_C4090( C3306 C4090 ) C3306_=_C4092( C3306 C4092 ) C3306_=_C4093( C3306 C4093 ) C3306_=_C4094( C3306 C4094 ) C3320_=_C3663( C3320 C3663 ) \nC3320_=_C3727( C3320 C3727 ) C3320_=_C3792( C3320 C3792 ) C3320_=_C3958( C3320 C3958 ) C3320_=_C3963( C3320 C3963 ) C3320_=_C4063( C3320 C4063 ) C3320_=_C4090( C3320 C4090 ) \nC3320_=_C4092( C3320 C4092 ) C3320_=_C4093( C3320 C4093 ) C3320_=_C4094( C3320 C4094 ) C3384_=_C3410( C3384 C3410 ) C3384_=_C3460( C3384 C3460 ) C3384_=_C3477( C3384 C3477 ) \nC3384_=_C3597( C3384 C3597 ) C3384_=_C3598( C3384 C3598 ) C3384_=_C3599( C3384 C3599 ) C3384_=_C3600( C3384 C3600 ) C3384_=_C3601( C3384 C3601 ) C3384_=_C3603( C3384 C3603 ) \nC3384_=_C3604( C3384 C3604 ) C3384_=_C3606( C3384 C3606 ) C3384_=_C3607( C3384 C3607 ) C3384_=_C3608( C3384 C3608 ) C3384_=_C3609( C3384 C3609 ) C3384_=_C3612( C3384 C3612 ) \nC3410_=_C3416( C3410 C3416 ) C3410_=_C3460( C3410 C3460 ) C3410_=_C3477( C3410 C3477 ) C3410_=_C3597( C3410 C3597 ) C3410_=_C3598( C3410 C3598 ) C3410_=_C3599( C3410 C3599 ) \nC3410_=_C3600( C3410 C3600 ) C3410_=_C3601( C3410 C3601 ) C3410_=_C3603( C3410 C3603 ) C3410_=_C3604( C3410 C3604 ) C3410_=_C3606( C3410 C3606 ) C3410_=_C3607( C3410 C3607 ) \nC3410_=_C3608( C3410 C3608 ) C3410_=_C3609( C3410 C3609 ) C3410_=_C3612( C3410 C3612 ) C3416_=_C3431( C3416 C3431 ) C3416_=_C3647( C3416 C3647 ) C3416_=_C3671( C3416 C3671 ) \nC3416_=_C3689( C3416 C3689 ) C3416_=_C3715( C3416 C3715 ) C3416_=_C3757( C3416 C3757 ) C3416_=_C3828( C3416 C3828 ) C3416_=_C3910( C3416 C3910 ) C3416_=_C3936( C3416 C3936 ) \nC3416_=_C3937( C3416 C3937 ) C3431_=_C3647( C3431 C3647 ) C3431_=_C3671( C3431 C3671 ) C3431_=_C3689( C3431 C3689 ) C3431_=_C3715( C3431 C3715 ) C3431_=_C3757( C3431 C3757 ) \nC3431_=_C3828( C3431 C3828 ) C3431_=_C3910( C3431 C3910 ) C3431_=_C3936( C3431 C3936 ) C3431_=_C3937( C3431 C3937 ) C3460_=_C3463( C3460 C3463 ) C3460_=_C3470( C3460 C3470 ) \nC3460_=_C3472( C3460 C3472 ) C3460_=_C3477( C3460 C3477 ) C3460_=_C3597( C3460 C3597 ) C3460_=_C3598( C3460 C3598 ) C3460_=_C3599( C3460 C3599 ) C3460_=_C3600( C3460 C3600 ) \nC3460_=_C3601( C3460 C3601 ) C3460_=_C3603( C3460 C3603 ) C3460_=_C3604( C3460 C3604 ) C3460_=_C3606( C3460 C3606 ) C3460_=_C3607( C3460 C3607 ) C3460_=_C3608( C3460 C3608 ) \nC3460_=_C3609( C3460 C3609 ) C3460_=_C3612( C3460 C3612 ) C3463_=_C3470( C3463 C3470 ) C3463_=_C3472( C3463 C3472 ) C3463_=_C3481( C3463 C3481 ) C3463_=_C3687( C3463 C3687 ) \nC3463_=_C3713( C3463 C3713 ) C3463_=_C3827( C3463 C3827 ) C3463_=_C3845( C3463 C3845 ) C3463_=_C3898( C3463 C3898 ) C3463_=_C3899( C3463 C3899 ) C3463_=_C3900( C3463 C3900 ) \nC3463_=_C3901( C3463 C3901 ) C3470_=_C3472( C3470 C3472 ) C3470_=_C3485( C3470 C3485 ) C3470_=_C3522( C3470 C3522 ) C3470_=_C3809( C3470 C3809 ) C3470_=_C3823( C3470 C3823 ) \nC3470_=_C3851( C3470 C3851 ) C3470_=_C3895( C3470 C3895 ) C3470_=_C3970( C3470 C3970 ) C3470_=_C3980( C3470 C3980 ) C3470_=_C4048( C3470 C4048 ) C3470_=_C4099( C3470 C4099 ) \nC3470_=_C4100( C3470 C4100 ) C3472_=_C3487( C3472 C3487 ) C3472_=_C3596( C3472 C3596 ) C3472_=_C3852( C3472 C3852 ) C3472_=_C3974(</w:t>
      </w:r>
    </w:p>
    <w:p>
      <w:pPr>
        <w:pStyle w:val="PreformattedText"/>
        <w:bidi w:val="0"/>
        <w:spacing w:before="0" w:after="0"/>
        <w:jc w:val="left"/>
        <w:rPr/>
      </w:pPr>
      <w:r>
        <w:rPr/>
        <w:t xml:space="preserve"> </w:t>
      </w:r>
      <w:r>
        <w:rPr/>
        <w:t>C3472 C3974 ) C3472_=_C3996( C3472 C3996 ) \nC3472_=_C4098( C3472 C4098 ) C3477_=_C3481( C3477 C3481 ) C3477_=_C3485( C3477 C3485 ) C3477_=_C3487( C3477 C3487 ) C3477_=_C3597( C3477 C3597 ) C3477_=_C3598( C3477 C3598 ) \nC3477_=_C3599( C3477 C3599 ) C3477_=_C3600( C3477 C3600 ) C3477_=_C3601( C3477 C3601 ) C3477_=_C3603( C3477 C3603 ) C3477_=_C3604( C3477 C3604 ) C3477_=_C3606( C3477 C3606 ) \nC3477_=_C3607( C3477 C3607 ) C3477_=_C3608( C3477 C3608 ) C3477_=_C3609( C3477 C3609 ) C3477_=_C3612( C3477 C3612 ) C3481_=_C3485( C3481 C3485 ) C3481_=_C3487( C3481 C3487 ) \nC3481_=_C3687( C3481 C3687 ) C3481_=_C3713( C3481 C3713 ) C3481_=_C3827( C3481 C3827 ) C3481_=_C3845( C3481 C3845 ) C3481_=_C3898( C3481 C3898 ) C3481_=_C3899( C3481 C3899 ) \nC3481_=_C3900( C3481 C3900 ) C3481_=_C3901( C3481 C3901 ) C3485_=_C3487( C3485 C3487 ) C3485_=_C3522( C3485 C3522 ) C3485_=_C3809( C3485 C3809 ) C3485_=_C3823( C3485 C3823 ) \nC3485_=_C3851( C3485 C3851 ) C3485_=_C3895( C3485 C3895 ) C3485_=_C3970( C3485 C3970 ) C3485_=_C3980( C3485 C3980 ) C3485_=_C4048( C3485 C4048 ) C3485_=_C4099( C3485 C4099 ) \nC3485_=_C4100( C3485 C4100 ) C3487_=_C3596( C3487 C3596 ) C3487_=_C3852( C3487 C3852 ) C3487_=_C3974( C3487 C3974 ) C3487_=_C3996( C3487 C3996 ) C3487_=_C4098( C3487 C4098 ) \nC3497_=_C3633( C3497 C3633 ) C3497_=_C3644( C3497 C3644 ) C3497_=_C3665( C3497 C3665 ) C3497_=_C3717( C3497 C3717 ) C3497_=_C3750( C3497 C3750 ) C3497_=_C3811( C3497 C3811 ) \nC3497_=_C3817( C3497 C3817 ) C3497_=_C3871( C3497 C3871 ) C3497_=_C3934( C3497 C3934 ) C3497_=_C3973( C3497 C3973 ) C3497_=_C4060( C3497 C4060 ) C3497_=_C4092( C3497 C4092 ) \nC3497_=_C4103( C3497 C4103 ) C3497_=_C4107( C3497 C4107 ) C3519_=_C3522( C3519 C3522 ) C3519_=_C3658( C3519 C3658 ) C3519_=_C3803( C3519 C3803 ) C3519_=_C3804( C3519 C3804 ) \nC3519_=_C3805( C3519 C3805 ) C3519_=_C3806( C3519 C3806 ) C3519_=_C3807( C3519 C3807 ) C3519_=_C3809( C3519 C3809 ) C3519_=_C3811( C3519 C3811 ) C3519_=_C3812( C3519 C3812 ) \nC3522_=_C3809( C3522 C3809 ) C3522_=_C3823( C3522 C3823 ) C3522_=_C3851( C3522 C3851 ) C3522_=_C3895( C3522 C3895 ) C3522_=_C3970( C3522 C3970 ) C3522_=_C3980( C3522 C3980 ) \nC3522_=_C4048( C3522 C4048 ) C3522_=_C4099( C3522 C4099 ) C3522_=_C4100( C3522 C4100 ) C3542_=_C3634( C3542 C3634 ) C3542_=_C3635( C3542 C3635 ) C3542_=_C3637( C3542 C3637 ) \nC3542_=_C3638( C3542 C3638 ) C3542_=_C3639( C3542 C3639 ) C3542_=_C3640( C3542 C3640 ) C3542_=_C3641( C3542 C3641 ) C3542_=_C3644( C3542 C3644 ) C3596_=_C3852( C3596 C3852 ) \nC3596_=_C3974( C3596 C3974 ) C3596_=_C3996( C3596 C3996 ) C3596_=_C4098( C3596 C4098 ) C3597_=_C3598( C3597 C3598 ) C3597_=_C3599( C3597 C3599 ) C3597_=_C3600( C3597 C3600 ) \nC3597_=_C3601( C3597 C3601 ) C3597_=_C3603( C3597 C3603 ) C3597_=_C3604( C3597 C3604 ) C3597_=_C3606( C3597 C3606 ) C3597_=_C3607( C3597 C3607 ) C3597_=_C3608( C3597 C3608 ) \nC3597_=_C3609( C3597 C3609 ) C3597_=_C3612( C3597 C3612 ) C3597_=_C3647( C3597 C3647 ) C3598_=_C3599( C3598 C3599 ) C3598_=_C3600( C3598 C3600 ) C3598_=_C3601( C3598 C3601 ) \nC3598_=_C3603( C3598 C3603 ) C3598_=_C3604( C3598 C3604 ) C3598_=_C3606( C3598 C3606 ) C3598_=_C3607( C3598 C3607 ) C3598_=_C3608( C3598 C3608 ) C3598_=_C3609( C3598 C3609 ) \nC3598_=_C3612( C3598 C3612 ) C3598_=_C3671( C3598 C3671 ) C3599_=_C3600( C3599 C3600 ) C3599_=_C3601( C3599 C3601 ) C3599_=_C3603( C3599 C3603 ) C3599_=_C3604( C3599 C3604 ) \nC3599_=_C3606( C3599 C3606 ) C3599_=_C3607( C3599 C3607 ) C3599_=_C3608( C3599 C3608 ) C3599_=_C3609( C3599 C3609 ) C3599_=_C3612( C3599 C3612 ) C3599_=_C3713( C3599 C3713 ) \nC3599_=_C3715( C3599 C3715 ) C3599_=_C3717( C3599 C3717 ) C3600_=_C3601( C3600 C3601 ) C3600_=_C3603( C3600 C3603 ) C3600_=_C3604( C3600 C3604 ) C3600_=_C3606( C3600 C3606 ) \nC3600_=_C3607( C3600 C3607 ) C3600_=_C3608( C3600 C3608 ) C3600_=_C3609( C3600 C3609 ) C3600_=_C3612( C3600 C3612 ) C3600_=_C3635( C3600 C3635 ) C3600_=_C3757( C3600 C3757 ) \nC3601_=_C3603( C3601 C3603 ) C3601_=_C3604( C3601 C3604 ) C3601_=_C3606( C3601 C3606 ) C3601_=_C3607( C3601 C3607 ) C3601_=_C3608( C3601 C3608 ) C3601_=_C3609( C3601 C3609 ) \nC3601_=_C3612( C3601 C3612 ) C3601_=_C3845( C3601 C3845 ) C3601_=_C3851( C3601 C3851 ) C3601_=_C3852( C3601 C3852 ) C3603_=_C3604( C3603 C3604 ) C3603_=_C3606( C3603 C3606 ) \nC3603_=_C3607( C3603 C3607 ) C3603_=_C3608( C3603 C3608 ) C3603_=_C3609( C3603 C3609 ) C3603_=_C3612( C3603 C3612 ) C3603_=_C3910( C3603 C3910 ) C3604_=_C3606( C3604 C3606 ) \nC3604_=_C3607( C3604 C3607 ) C3604_=_C3608( C3604 C3608 ) C3604_=_C3609( C3604 C3609 ) C3604_=_C3612( C3604 C3612 ) C3606_=_C3607( C3606 C3607 ) C3606_=_C3608( C3606 C3608 ) \nC3606_=_C3609( C3606 C3609 ) C3606_=_C3612( C3606 C3612 ) C3606_=_C3898( C3606 C3898 ) C3606_=_C3970( C3606 C3970 ) C3606_=_C3973( C3606 C3973 ) C3606_=_C3974( C3606 C3974 ) \nC3607_=_C3608( C3607 C3608 ) C3607_=_C3609( C3607 C3609 ) C3607_=_C3612( C3607 C3612 ) C3608_=_C3609( C3608 C3609 ) C3608_=_C3612( C3608 C3612 ) C3608_=_C4063( C3608 C4063 ) \nC3609_=_C3612( C3609 C3612 ) C3633_=_C3644( C3633 C3644 ) C3633_=_C3665( C3633 C3665 ) C3633_=_C3717( C3633 C3717 ) C3633_=_C3750( C3633 C3750 ) C3633_=_C3811( C3633 C3811 ) \nC3633_=_C3817( C3633 C3817 ) C3633_=_C3871( C3633 C3871 ) C3633_=_C3934( C3633 C3934 ) C3633_=_C3973( C3633 C3973 ) C3633_=_C4060( C3633 C4060 ) C3633_=_C4092( C3633 C4092 ) \nC3633_=_C4103( C3633 C4103 ) C3633_=_C4107( C3633 C4107 ) C3634_=_C3635( C3634 C3635 ) C3634_=_C3637( C3634 C3637 ) C3634_=_C3638( C3634 C3638 ) C3634_=_C3639( C3634 C3639 ) \nC3634_=_C3640( C3634 C3640 ) C3634_=_C3641( C3634 C3641 ) C3634_=_C3644( C3634 C3644 ) C3634_=_C3658( C3634 C3658 ) C3634_=_C3663( C3634 C3663 ) C3634_=_C3664( C3634 C3664 ) \nC3634_=_C3665( C3634 C3665 ) C3635_=_C3637( C3635 C3637 ) C3635_=_C3638( C3635 C3638 ) C3635_=_C3639( C3635 C3639 ) C3635_=_C3640( C3635 C3640 ) C3635_=_C3641( C3635 C3641 ) \nC3635_=_C3644( C3635 C3644 ) C3635_=_C3757( C3635 C3757 ) C3637_=_C3638( C3637 C3638 ) C3637_=_C3639( C3637 C3639 ) C3637_=_C3640( C3637 C3640 ) C3637_=_C3641( C3637 C3641 ) \nC3637_=_C3644( C3637 C3644 ) C3637_=_C3827( C3637 C3827 ) C3637_=_C3828( C3637 C3828 ) C3638_=_C3639( C3638 C3639 ) C3638_=_C3640( C3638 C3640 ) C3638_=_C3641( C3638 C3641 ) \nC3638_=_C3644( C3638 C3644 ) C3639_=_C3640( C3639 C3640 ) C3639_=_C3641( C3639 C3641 ) C3639_=_C3644( C3639 C3644 ) C3640_=_C3641( C3640 C3641 ) C3640_=_C3644( C3640 C3644 ) \nC3640_=_C3934( C3640 C3934 ) C3641_=_C3644( C3641 C3644 ) C3644_=_C3665( C3644 C3665 ) C3644_=_C3717( C3644 C3717 ) C3644_=_C3750( C3644 C3750 ) C3644_=_C3811( C3644 C3811 ) \nC3644_=_C3817( C3644 C3817 ) C3644_=_C3871( C3644 C3871 ) C3644_=_C3934( C3644 C3934 ) C3644_=_C3973( C3644 C3973 ) C3644_=_C4060( C3644 C4060 ) C3644_=_C4092( C3644 C4092 ) \nC3644_=_C4103( C3644 C4103 ) C3644_=_C4107( C3644 C4107 ) C3647_=_C3671( C3647 C3671 ) C3647_=_C3689( C3647 C3689 ) C3647_=_C3715( C3647 C3715 ) C3647_=_C3757( C3647 C3757 ) \nC3647_=_C3828( C3647 C3828 ) C3647_=_C3910( C3647 C3910 ) C3647_=_C3936( C3647 C3936 ) C3647_=_C3937( C3647 C3937 ) C3658_=_C3663( C3658 C3663 ) C3658_=_C3664( C3658 C3664 ) \nC3658_=_C3665( C3658 C3665 ) C3658_=_C3803( C3658 C3803 ) C3658_=_C3804( C3658 C3804 ) C3658_=_C3805( C3658 C3805 ) C3658_=_C3806( C3658 C3806 ) C3658_=_C3807( C3658 C3807 ) \nC3658_=_C3809( C3658 C3809 ) C3658_=_C3811( C3658 C3811 ) C3658_=_C3812( C3658 C3812 ) C3663_=_C3664( C3663 C3664 ) C3663_=_C3665( C3663 C3665 ) C3663_=_C3727( C3663 C3727 ) \nC3663_=_C3792( C3663 C3792 ) C3663_=_C3958( C3663 C3958 ) C3663_=_C3963( C3663 C3963 ) C3663_=_C4063( C3663 C4063 ) C3663_=_C4090( C3663 C4090 ) C3663_=_C4092( C3663 C4092 ) \nC3663_=_C4093( C3663 C4093 ) C3663_=_C4094( C3663 C4094 ) C3664_=_C3665( C3664 C3665 ) C3664_=_C3682( C3664 C3682 ) C3664_=_C3896( C3664 C3896 ) C3664_=_C3981( C3664 C3981 ) \nC3664_=_C3986( C3664 C3986 ) C3664_=_C4049( C3664 C4049 ) C3664_=_C4099( C3664 C4099 ) C3664_=_C4103( C3664 C4103 ) C3664_=_C4104( C3664 C4104 ) C3665_=_C3717( C3665 C3717 ) \nC3665_=_C3750( C3665 C3750 ) C3665_=_C3811( C3665 C3811 ) C3665_=_C3817( C3665 C3817 ) C3665_=_C3871( C3665 C3871 ) C3665_=_C3934( C3665 C3934 ) C3665_=_C3973( C3665 C3973 ) \nC3665_=_C4060( C3665 C4060 ) C3665_=_C4092( C3665 C4092 ) C3665_=_C4103( C3665 C4103 ) C3665_=_C4107( C3665 C4107 ) C3671_=_C3689( C3671 C3689 ) C3671_=_C3715( C3671 C3715 ) \nC3671_=_C3757( C3671 C3757 ) C3671_=_C3828( C3671 C3828 ) C3671_=_C3910( C3671 C3910 ) C3671_=_C3936( C3671 C3936 ) C3671_=_C3937( C3671 C3937 ) C3682_=_C3896( C3682 C3896 ) \nC3682_=_C3981( C3682 C3981 ) C3682_=_C3986( C3682 C3986 ) C3682_=_C4049( C3682 C4049 ) C3682_=_C4099( C3682 C4099 ) C3682_=_C4103( C3682 C4103 ) C3682_=_C4104( C3682 C4104 ) \nC3687_=_C3689( C3687 C3689 ) C3687_=_C3713( C3687 C3713 ) C3687_=_C3827( C3687 C3827 ) C3687_=_C3845( C3687 C3845 ) C3687_=_C3898( C3687 C3898 ) C3687_=_C3899( C3687 C3899 ) \nC3687_=_C3900( C3687 C3900 ) C3687_=_C3901( C3687 C3901 ) C3689_=_C3715( C3689 C3715 ) C3689_=_C3757( C3689 C3757 ) C3689_=_C3828( C3689 C3828 ) C3689_=_C3910( C3689 C3910 ) \nC3689_=_C3936( C3689 C3936 ) C3689_=_C3937( C3689 C3937 ) C3713_=_C3715( C3713 C3715 ) C3713_=_C3717( C3713 C3717 ) C3713_=_C3827( C3713 C3827 ) C3713_=_C3845( C3713 C3845 ) \nC3713_=_C3898( C3713 C3898 ) C3713_=_C3899( C3713 C3899 ) C3713_=_C3900( C3713 C3900 ) C3713_=_C3901( C3713 C3901 ) C3715_=_C3717( C3715 C3717 ) C3715_=_C3757( C3715 C3757 ) \nC3715_=_C3828( C3715 C3828 ) C3715_=_C3910( C3715 C3910 ) C3715_=_C3936( C3715 C3936 ) C3715_=_C3937( C3715 C3937 ) C3717_=_C3750( C3717 C3750 ) C3717_=_C3811( C3717 C3811 ) \nC3717_=_C3817( C3717 C3817 ) C3717_=_C3871( C3717 C3871 ) C3717_=_C3934( C3717 C3934 ) C3717_=_C3973( C3717 C3973 ) C3717_=_C4060( C3717 C4060 ) C3717_=_C4092( C3717 C4092 ) \nC3717_=_C4103( C3717 C4103 ) C3717_=_C4107( C3717 C4107 ) C3727_=_C3792( C3727 C3792 ) C3727_=_C3958( C3727 C3958 ) C3727_=_C3963( C3727 C3963 ) C3727_=_C4063( C3727 C4063 ) \nC3727_=_C4090(</w:t>
      </w:r>
    </w:p>
    <w:p>
      <w:pPr>
        <w:pStyle w:val="PreformattedText"/>
        <w:bidi w:val="0"/>
        <w:spacing w:before="0" w:after="0"/>
        <w:jc w:val="left"/>
        <w:rPr/>
      </w:pPr>
      <w:r>
        <w:rPr/>
        <w:t xml:space="preserve"> </w:t>
      </w:r>
      <w:r>
        <w:rPr/>
        <w:t>C3727 C4090 ) C3727_=_C4092( C3727 C4092 ) C3727_=_C4093( C3727 C4093 ) C3727_=_C4094( C3727 C4094 ) C3750_=_C3811( C3750 C3811 ) C3750_=_C3817( C3750 C3817 ) \nC3750_=_C3871( C3750 C3871 ) C3750_=_C3934( C3750 C3934 ) C3750_=_C3973( C3750 C3973 ) C3750_=_C4060( C3750 C4060 ) C3750_=_C4092( C3750 C4092 ) C3750_=_C4103( C3750 C4103 ) \nC3750_=_C4107( C3750 C4107 ) C3757_=_C3828( C3757 C3828 ) C3757_=_C3910( C3757 C3910 ) C3757_=_C3936( C3757 C3936 ) C3757_=_C3937( C3757 C3937 ) C3792_=_C3958( C3792 C3958 ) \nC3792_=_C3963( C3792 C3963 ) C3792_=_C4063( C3792 C4063 ) C3792_=_C4090( C3792 C4090 ) C3792_=_C4092( C3792 C4092 ) C3792_=_C4093( C3792 C4093 ) C3792_=_C4094( C3792 C4094 ) \nC3803_=_C3804( C3803 C3804 ) C3803_=_C3805( C3803 C3805 ) C3803_=_C3806( C3803 C3806 ) C3803_=_C3807( C3803 C3807 ) C3803_=_C3809( C3803 C3809 ) C3803_=_C3811( C3803 C3811 ) \nC3803_=_C3812( C3803 C3812 ) C3803_=_C3823( C3803 C3823 ) C3804_=_C3805( C3804 C3805 ) C3804_=_C3806( C3804 C3806 ) C3804_=_C3807( C3804 C3807 ) C3804_=_C3809( C3804 C3809 ) \nC3804_=_C3811( C3804 C3811 ) C3804_=_C3812( C3804 C3812 ) C3804_=_C3895( C3804 C3895 ) C3804_=_C3896( C3804 C3896 ) C3805_=_C3806( C3805 C3806 ) C3805_=_C3807( C3805 C3807 ) \nC3805_=_C3809( C3805 C3809 ) C3805_=_C3811( C3805 C3811 ) C3805_=_C3812( C3805 C3812 ) C3806_=_C3807( C3806 C3807 ) C3806_=_C3809( C3806 C3809 ) C3806_=_C3811( C3806 C3811 ) \nC3806_=_C3812( C3806 C3812 ) C3807_=_C3809( C3807 C3809 ) C3807_=_C3811( C3807 C3811 ) C3807_=_C3812( C3807 C3812 ) C3809_=_C3811( C3809 C3811 ) C3809_=_C3812( C3809 C3812 ) \nC3809_=_C3823( C3809 C3823 ) C3809_=_C3851( C3809 C3851 ) C3809_=_C3895( C3809 C3895 ) C3809_=_C3970( C3809 C3970 ) C3809_=_C3980( C3809 C3980 ) C3809_=_C4048( C3809 C4048 ) \nC3809_=_C4099( C3809 C4099 ) C3809_=_C4100( C3809 C4100 ) C3811_=_C3812( C3811 C3812 ) C3811_=_C3817( C3811 C3817 ) C3811_=_C3871( C3811 C3871 ) C3811_=_C3934( C3811 C3934 ) \nC3811_=_C3973( C3811 C3973 ) C3811_=_C4060( C3811 C4060 ) C3811_=_C4092( C3811 C4092 ) C3811_=_C4103( C3811 C4103 ) C3811_=_C4107( C3811 C4107 ) C3812_=_C4100( C3812 C4100 ) \nC3812_=_C4104( C3812 C4104 ) C3817_=_C3871( C3817 C3871 ) C3817_=_C3934( C3817 C3934 ) C3817_=_C3973( C3817 C3973 ) C3817_=_C4060( C3817 C4060 ) C3817_=_C4092( C3817 C4092 ) \nC3817_=_C4103( C3817 C4103 ) C3817_=_C4107( C3817 C4107 ) C3823_=_C3851( C3823 C3851 ) C3823_=_C3895( C3823 C3895 ) C3823_=_C3970( C3823 C3970 ) C3823_=_C3980( C3823 C3980 ) \nC3823_=_C4048( C3823 C4048 ) C3823_=_C4099( C3823 C4099 ) C3823_=_C4100( C3823 C4100 ) C3827_=_C3828( C3827 C3828 ) C3827_=_C3845( C3827 C3845 ) C3827_=_C3898( C3827 C3898 ) \nC3827_=_C3899( C3827 C3899 ) C3827_=_C3900( C3827 C3900 ) C3827_=_C3901( C3827 C3901 ) C3828_=_C3910( C3828 C3910 ) C3828_=_C3936( C3828 C3936 ) C3828_=_C3937( C3828 C3937 ) \nC3845_=_C3851( C3845 C3851 ) C3845_=_C3852( C3845 C3852 ) C3845_=_C3898( C3845 C3898 ) C3845_=_C3899( C3845 C3899 ) C3845_=_C3900( C3845 C3900 ) C3845_=_C3901( C3845 C3901 ) \nC3851_=_C3852( C3851 C3852 ) C3851_=_C3895( C3851 C3895 ) C3851_=_C3970( C3851 C3970 ) C3851_=_C3980( C3851 C3980 ) C3851_=_C4048( C3851 C4048 ) C3851_=_C4099( C3851 C4099 ) \nC3851_=_C4100( C3851 C4100 ) C3852_=_C3974( C3852 C3974 ) C3852_=_C3996( C3852 C3996 ) C3852_=_C4098( C3852 C4098 ) C3871_=_C3934( C3871 C3934 ) C3871_=_C3973( C3871 C3973 ) \nC3871_=_C4060( C3871 C4060 ) C3871_=_C4092( C3871 C4092 ) C3871_=_C4103( C3871 C4103 ) C3871_=_C4107( C3871 C4107 ) C3895_=_C3896( C3895 C3896 ) C3895_=_C3970( C3895 C3970 ) \nC3895_=_C3980( C3895 C3980 ) C3895_=_C4048( C3895 C4048 ) C3895_=_C4099( C3895 C4099 ) C3895_=_C4100( C3895 C4100 ) C3896_=_C3981( C3896 C3981 ) C3896_=_C3986( C3896 C3986 ) \nC3896_=_C4049( C3896 C4049 ) C3896_=_C4099( C3896 C4099 ) C3896_=_C4103( C3896 C4103 ) C3896_=_C4104( C3896 C4104 ) C3898_=_C3899( C3898 C3899 ) C3898_=_C3900( C3898 C3900 ) \nC3898_=_C3901( C3898 C3901 ) C3898_=_C3970( C3898 C3970 ) C3898_=_C3973( C3898 C3973 ) C3898_=_C3974( C3898 C3974 ) C3899_=_C3900( C3899 C3900 ) C3899_=_C3901( C3899 C3901 ) \nC3899_=_C3936( C3899 C3936 ) C3900_=_C3901( C3900 C3901 ) C3901_=_C4048( C3901 C4048 ) C3901_=_C4049( C3901 C4049 ) C3910_=_C3936( C3910 C3936 ) C3910_=_C3937( C3910 C3937 ) \nC3934_=_C3973( C3934 C3973 ) C3934_=_C4060( C3934 C4060 ) C3934_=_C4092( C3934 C4092 ) C3934_=_C4103( C3934 C4103 ) C3934_=_C4107( C3934 C4107 ) C3936_=_C3937( C3936 C3937 ) \nC3958_=_C3963( C3958 C3963 ) C3958_=_C4063( C3958 C4063 ) C3958_=_C4090( C3958 C4090 ) C3958_=_C4092( C3958 C4092 ) C3958_=_C4093( C3958 C4093 ) C3958_=_C4094( C3958 C4094 ) \nC3963_=_C4063( C3963 C4063 ) C3963_=_C4090( C3963 C4090 ) C3963_=_C4092( C3963 C4092 ) C3963_=_C4093( C3963 C4093 ) C3963_=_C4094( C3963 C4094 ) C3970_=_C3973( C3970 C3973 ) \nC3970_=_C3974( C3970 C3974 ) C3970_=_C3980( C3970 C3980 ) C3970_=_C4048( C3970 C4048 ) C3970_=_C4099( C3970 C4099 ) C3970_=_C4100( C3970 C4100 ) C3973_=_C3974( C3973 C3974 ) \nC3973_=_C4060( C3973 C4060 ) C3973_=_C4092( C3973 C4092 ) C3973_=_C4103( C3973 C4103 ) C3973_=_C4107( C3973 C4107 ) C3974_=_C3996( C3974 C3996 ) C3974_=_C4098( C3974 C4098 ) \nC3980_=_C3981( C3980 C3981 ) C3980_=_C4048( C3980 C4048 ) C3980_=_C4099( C3980 C4099 ) C3980_=_C4100( C3980 C4100 ) C3981_=_C3986( C3981 C3986 ) C3981_=_C4049( C3981 C4049 ) \nC3981_=_C4099( C3981 C4099 ) C3981_=_C4103( C3981 C4103 ) C3981_=_C4104( C3981 C4104 ) C3986_=_C4049( C3986 C4049 ) C3986_=_C4099( C3986 C4099 ) C3986_=_C4103( C3986 C4103 ) \nC3986_=_C4104( C3986 C4104 ) C3996_=_C4098( C3996 C4098 ) C4048_=_C4049( C4048 C4049 ) C4048_=_C4099( C4048 C4099 ) C4048_=_C4100( C4048 C4100 ) C4049_=_C4099( C4049 C4099 ) \nC4049_=_C4103( C4049 C4103 ) C4049_=_C4104( C4049 C4104 ) C4060_=_C4092( C4060 C4092 ) C4060_=_C4103( C4060 C4103 ) C4060_=_C4107( C4060 C4107 ) C4063_=_C4090( C4063 C4090 ) \nC4063_=_C4092( C4063 C4092 ) C4063_=_C4093( C4063 C4093 ) C4063_=_C4094( C4063 C4094 ) C4090_=_C4092( C4090 C4092 ) C4090_=_C4093( C4090 C4093 ) C4090_=_C4094( C4090 C4094 ) \nC4092_=_C4093( C4092 C4093 ) C4092_=_C4094( C4092 C4094 ) C4092_=_C4103( C4092 C4103 ) C4092_=_C4107( C4092 C4107 ) C4093_=_C4094( C4093 C4094 ) C4099_=_C4100( C4099 C4100 ) \nC4099_=_C4103( C4099 C4103 ) C4099_=_C4104( C4099 C4104 ) C4100_=_C4104( C4100 C4104 ) C4103_=_C4104( C4103 C4104 ) C4103_=_C4107( C4103 C4107 ) "];77-&gt;95[label="357: C132 C156 C267 C282 C332 \nC372 C415 C416 C417 C419 C421 \nC422 C423 C424 C426 C427 C428 \nC429 C430 C431 C432 C434 C435 \nC437 C438 C439 C440 C441 C442 \nC457 C463 C468 C469 C472 C488 \nC499 C553 C560 C565 C582 C601 \nC602 C653 C696 C703 C735 C737 \nC738 C739 C740 C741 C742 C743 \nC744 C745 C746 C747 C748 C749 \nC750 C751 C753 C754 C755 C756 \nC757 C758 C760 C766 C774 C784 \nC786 C842 C843 C844 C845 C846 \nC847 C848 C849 C850 C851 C853 \nC854 C855 C856 C857 C858 C859 \nC861 C862 C864 C865 C866 C869 \nC871 C888 C895 C896 C897 C898 \nC899 C900 C901 C903 C904 C905 \nC906 C907 C908 C910 C912 C913 \nC914 C915 C916 C917 C936 C942 \nC993 C994 C1013 C1028 C1043 C1093 \nC1120 C1121 C1208 C1230 C1246 C1293 \nC1294 C1314 C1437 C1499 C1513 C1520 \nC1545 C1581 C1585 C1589 C1597 C1598 \nC1599 C1611 C1722 C1728 C1731 C1735 \nC1736 C1738 C1782 C1788 C1809 C1826 \nC1827 C1833 C1834 C1866 C1872 C1887 \nC1895 C1915 C1961 C1981 C2002 C2041 \nC2097 C2098 C2124 C2144 C2157 C2178 \nC2238 C2239 C2288 C2301 C2334 C2335 \nC2350 C2373 C2479 C2499 C2501 C2525 \nC2554 C2580 C2668 C2711 C2712 C2715 \nC2722 C2724 C2729 C2731 C2734 C2822 \nC2859 C2860 C2870 C2875 C2886 C2926 \nC2927 C2928 C2930 C2933 C2934 C2935 \nC2936 C2938 C2939 C2941 C2949 C2966 \nC2969 C2970 C2976 C2978 C2995 C3017 \nC3073 C3077 C3080 C3089 C3091 C3101 \nC3133 C3138 C3145 C3161 C3169 C3182 \nC3183 C3190 C3193 C3202 C3224 C3225 \nC3226 C3227 C3229 C3230 C3231 C3232 \nC3233 C3234 C3235 C3236 C3238 C3239 \nC3240 C3241 C3242 C3244 C3249 C3256 \nC3298 C3306 C3320 C3384 C3410 C3416 \nC3431 C3460 C3463 C3470 C3472 C3477 \nC3481 C3485 C3487 C3497 C3519 C3522 \nC3542 C3596 C3597 C3598 C3599 C3600 \nC3601 C3603 C3604 C3606 C3607 C3608 \nC3609 C3612 C3633 C3634 C3635 C3637 \nC3638 C3639 C3640 C3641 C3647 C3658 \nC3663 C3664 C3665 C3671 C3682 C3687 \nC3689 C3713 C3715 C3717 C3727 C3750 \nC3757 C3792 C3803 C3804 C3805 C3806 \nC3807 C3812 C3817 C3823 C3827 C3828 \nC3845 C3851 C3852 C3871 C3895 C3896 \nC3898 C3899 C3900 C3901 C3910 C3934 \nC3936 C3937 C3958 C3963 C3970 C3973 \nC3974 C3980 C3981 C3986 C3996 C4048 \nC4049 C4060 C4063 C4090 C4093 C4094 \nC4098 C4100 C4104 C4107 \n4243: C132_=_C156 ,C132_=_C267 ,C132_=_C282 ,C132_=_C332 ,C132_=_C372 ,\nC132_=_C469 ,C132_=_C499 ,C132_=_C942 ,C132_=_C1437 ,C132_=_C1809 ,C132_=_C1981 ,\nC132_=_C2144 ,C132_=_C2157 ,C132_=_C2479 ,C132_=_C2978 ,C132_=_C3472 ,C132_=_C3487 ,\nC132_=_C3596 ,C132_=_C3852 ,C132_=_C3974 ,C132_=_C3996 ,C132_=_C4098 ,C156_=_C267 ,\nC156_=_C282 ,C156_=_C332 ,C156_=_C372 ,C156_=_C469 ,C156_=_C499 ,C156_=_C942 ,\nC156_=_C1437 ,C156_=_C1809 ,C156_=_C1981 ,C156_=_C2144 ,C156_=_C2157 ,C156_=_C2479 ,\nC156_=_C2978 ,C156_=_C3472 ,C156_=_C3487 ,C156_=_C3596 ,C156_=_C3852 ,C156_=_C3974 ,\nC156_=_C3996 ,C156_=_C4098 ,C267_=_C282 ,C267_=_C332 ,C267_=_C372 ,C267_=_C469 ,\nC267_=_C499 ,C267_=_C942 ,C267_=_C1437 ,C267_=_C1809 ,C267_=_C1981 ,C267_=_C2144 ,\nC267_=_C2157 ,C267_=_C2479 ,C267_=_C2978 ,C267_=_C3472 ,C267_=_C3487 ,C267_=_C3596 ,\nC267_=_C3852 ,C267_=_C3974 ,C267_=_C3996 ,C267_=_C4098 ,C282_=_C332 ,C282_=_C372 ,\nC282_=_C469 ,C282_=_C499 ,C282_=_C942 ,C282_=_C1437 ,C282_=_C1809 ,C282_=_C1981 ,\nC282_=_C2144 ,C282_=_C2157 ,C282_=_C2479 ,C282_=_C2978 ,C282_=_C3472 ,C282_=_C3487 ,\nC282_=_C3596 ,C282_=_C3852 ,C282_=_C3974 ,C282_=_C3996 ,C282_=_C4098 ,C332_=_C372 ,\nC332_=_C469 ,C332_=_C499 ,C332_=_C942 ,C332_=_C1437 ,C332_=_C1809 ,C332_=_C1981 ,\nC332_=_C2144 ,C332_=_C2157 ,C332_=_C2479 ,C332_=_C2978 ,C332_=_C3472 ,C332_=_C3487 ,\nC332_=_C3596 ,C332_=_C3852 ,C332_=_C3974 ,C332_=_C3996 ,C332_=_C4098 ,C372_=_C469 ,\nC372_=_C499 ,C372_=_C942</w:t>
      </w:r>
    </w:p>
    <w:p>
      <w:pPr>
        <w:pStyle w:val="PreformattedText"/>
        <w:bidi w:val="0"/>
        <w:spacing w:before="0" w:after="0"/>
        <w:jc w:val="left"/>
        <w:rPr/>
      </w:pPr>
      <w:r>
        <w:rPr/>
        <w:t xml:space="preserve"> </w:t>
      </w:r>
      <w:r>
        <w:rPr/>
        <w:t>,C372_=_C1437 ,C372_=_C1809 ,C372_=_C1981 ,C372_=_C2144 ,\nC372_=_C2157 ,C372_=_C2479 ,C372_=_C2978 ,C372_=_C3472 ,C372_=_C3487 ,C372_=_C3596 ,\nC372_=_C3852 ,C372_=_C3974 ,C372_=_C3996 ,C372_=_C4098 ,C415_=_C416 ,C415_=_C417 ,\nC415_=_C419 ,C415_=_C421 ,C415_=_C422 ,C415_=_C423 ,C415_=_C424 ,C415_=_C426 ,\nC415_=_C427 ,C415_=_C428 ,C415_=_C429 ,C415_=_C430 ,C415_=_C431 ,C415_=_C432 ,\nC415_=_C434 ,C415_=_C435 ,C415_=_C437 ,C415_=_C438 ,C415_=_C439 ,C415_=_C440 ,\nC415_=_C441 ,C415_=_C442 ,C416_=_C417 ,C416_=_C419 ,C416_=_C421 ,C416_=_C422 ,\nC416_=_C423 ,C416_=_C424 ,C416_=_C426 ,C416_=_C427 ,C416_=_C428 ,C416_=_C429 ,\nC416_=_C430 ,C416_=_C431 ,C416_=_C432 ,C416_=_C434 ,C416_=_C435 ,C416_=_C437 ,\nC416_=_C438 ,C416_=_C439 ,C416_=_C440 ,C416_=_C441 ,C416_=_C442 ,C416_=_C553 ,\nC416_=_C560 ,C416_=_C565 ,C417_=_C419 ,C417_=_C421 ,C417_=_C422 ,C417_=_C423 ,\nC417_=_C424 ,C417_=_C426 ,C417_=_C427 ,C417_=_C428 ,C417_=_C429 ,C417_=_C430 ,\nC417_=_C431 ,C417_=_C432 ,C417_=_C434 ,C417_=_C435 ,C417_=_C437 ,C417_=_C438 ,\nC417_=_C439 ,C417_=_C440 ,C417_=_C441 ,C417_=_C442 ,C419_=_C421 ,C419_=_C422 ,\nC419_=_C423 ,C419_=_C424 ,C419_=_C426 ,C419_=_C427 ,C419_=_C428 ,C419_=_C429 ,\nC419_=_C430 ,C419_=_C431 ,C419_=_C432 ,C419_=_C434 ,C419_=_C435 ,C419_=_C437 ,\nC419_=_C438 ,C419_=_C439 ,C419_=_C440 ,C419_=_C441 ,C419_=_C442 ,C419_=_C735 ,\nC419_=_C871 ,C419_=_C888 ,C421_=_C422 ,C421_=_C423 ,C421_=_C424 ,C421_=_C426 ,\nC421_=_C427 ,C421_=_C428 ,C421_=_C429 ,C421_=_C430 ,C421_=_C431 ,C421_=_C432 ,\nC421_=_C434 ,C421_=_C435 ,C421_=_C437 ,C421_=_C438 ,C421_=_C439 ,C421_=_C440 ,\nC421_=_C441 ,C421_=_C442 ,C421_=_C897 ,C421_=_C1513 ,C421_=_C1520 ,C422_=_C423 ,\nC422_=_C424 ,C422_=_C426 ,C422_=_C427 ,C422_=_C428 ,C422_=_C429 ,C422_=_C430 ,\nC422_=_C431 ,C422_=_C432 ,C422_=_C434 ,C422_=_C435 ,C422_=_C437 ,C422_=_C438 ,\nC422_=_C439 ,C422_=_C440 ,C422_=_C441 ,C422_=_C442 ,C422_=_C900 ,C422_=_C2499 ,\nC422_=_C2501 ,C423_=_C424 ,C423_=_C426 ,C423_=_C427 ,C423_=_C428 ,C423_=_C429 ,\nC423_=_C430 ,C423_=_C431 ,C423_=_C432 ,C423_=_C434 ,C423_=_C435 ,C423_=_C437 ,\nC423_=_C438 ,C423_=_C439 ,C423_=_C440 ,C423_=_C441 ,C423_=_C442 ,C423_=_C848 ,\nC424_=_C426 ,C424_=_C427 ,C424_=_C428 ,C424_=_C429 ,C424_=_C430 ,C424_=_C431 ,\nC424_=_C432 ,C424_=_C434 ,C424_=_C435 ,C424_=_C437 ,C424_=_C438 ,C424_=_C439 ,\nC424_=_C440 ,C424_=_C441 ,C424_=_C442 ,C424_=_C745 ,C424_=_C901 ,C424_=_C2886 ,\nC426_=_C427 ,C426_=_C428 ,C426_=_C429 ,C426_=_C430 ,C426_=_C431 ,C426_=_C432 ,\nC426_=_C434 ,C426_=_C435 ,C426_=_C437 ,C426_=_C438 ,C426_=_C439 ,C426_=_C440 ,\nC426_=_C441 ,C426_=_C442 ,C426_=_C2995 ,C427_=_C428 ,C427_=_C429 ,C427_=_C430 ,\nC427_=_C431 ,C427_=_C432 ,C427_=_C434 ,C427_=_C435 ,C427_=_C437 ,C427_=_C438 ,\nC427_=_C439 ,C427_=_C440 ,C427_=_C441 ,C427_=_C442 ,C427_=_C746 ,C427_=_C904 ,\nC427_=_C3101 ,C428_=_C429 ,C428_=_C430 ,C428_=_C431 ,C428_=_C432 ,C428_=_C434 ,\nC428_=_C435 ,C428_=_C437 ,C428_=_C438 ,C428_=_C439 ,C428_=_C440 ,C428_=_C441 ,\nC428_=_C442 ,C428_=_C906 ,C428_=_C2928 ,C428_=_C3161 ,C428_=_C3169 ,C429_=_C430 ,\nC429_=_C431 ,C429_=_C432 ,C429_=_C434 ,C429_=_C435 ,C429_=_C437 ,C429_=_C438 ,\nC429_=_C439 ,C429_=_C440 ,C429_=_C441 ,C429_=_C442 ,C429_=_C747 ,C429_=_C907 ,\nC429_=_C3190 ,C429_=_C3193 ,C430_=_C431 ,C430_=_C432 ,C430_=_C434 ,C430_=_C435 ,\nC430_=_C437 ,C430_=_C438 ,C430_=_C439 ,C430_=_C440 ,C430_=_C441 ,C430_=_C442 ,\nC431_=_C432 ,C431_=_C434 ,C431_=_C435 ,C431_=_C437 ,C431_=_C438 ,C431_=_C439 ,\nC431_=_C440 ,C431_=_C441 ,C431_=_C442 ,C431_=_C3384 ,C432_=_C434 ,C432_=_C435 ,\nC432_=_C437 ,C432_=_C438 ,C432_=_C439 ,C432_=_C440 ,C432_=_C441 ,C432_=_C442 ,\nC434_=_C435 ,C434_=_C437 ,C434_=_C438 ,C434_=_C439 ,C434_=_C440 ,C434_=_C441 ,\nC434_=_C442 ,C435_=_C437 ,C435_=_C438 ,C435_=_C439 ,C435_=_C440 ,C435_=_C441 ,\nC435_=_C442 ,C435_=_C751 ,C435_=_C910 ,C435_=_C3601 ,C435_=_C3845 ,C435_=_C3851 ,\nC435_=_C3852 ,C437_=_C438 ,C437_=_C439 ,C437_=_C440 ,C437_=_C441 ,C437_=_C442 ,\nC437_=_C912 ,C437_=_C2939 ,C437_=_C3236 ,C437_=_C3640 ,C437_=_C3934 ,C438_=_C439 ,\nC438_=_C440 ,C438_=_C441 ,C438_=_C442 ,C438_=_C914 ,C438_=_C2941 ,C438_=_C3641 ,\nC439_=_C440 ,C439_=_C441 ,C439_=_C442 ,C439_=_C755 ,C439_=_C915 ,C439_=_C3900 ,\nC440_=_C441 ,C440_=_C442 ,C440_=_C756 ,C440_=_C866 ,C440_=_C916 ,C440_=_C3901 ,\nC440_=_C4048 ,C440_=_C4049 ,C441_=_C442 ,C457_=_C463 ,C457_=_C468 ,C457_=_C469 ,\nC457_=_C1208 ,C457_=_C1887 ,C457_=_C2966 ,C457_=_C3080 ,C457_=_C3138 ,C457_=_C3384 ,\nC457_=_C3410 ,C457_=_C3460 ,C457_=_C3477 ,C457_=_C3597 ,C457_=_C3598 ,C457_=_C3599 ,\nC457_=_C3600 ,C457_=_C3601 ,C457_=_C3603 ,C457_=_C3604 ,C457_=_C3606 ,C457_=_C3607 ,\nC457_=_C3608 ,C457_=_C3609 ,C457_=_C3612 ,C463_=_C468 ,C463_=_C469 ,C463_=_C888 ,\nC463_=_C1826 ,C463_=_C2097 ,C463_=_C2238 ,C463_=_C2334 ,C463_=_C2711 ,C463_=_C2886 ,\nC463_=_C2969 ,C463_=_C3101 ,C463_=_C3193 ,C463_=_C3463 ,C463_=_C3481 ,C463_=_C3687 ,\nC463_=_C3713 ,C463_=_C3827 ,C463_=_C3845 ,C463_=_C3898 ,C463_=_C3899 ,C463_=_C3900 ,\nC463_=_C3901 ,C468_=_C469 ,C468_=_C703 ,C468_=_C784 ,C468_=_C993 ,C468_=_C1120 ,\nC468_=_C1293 ,C468_=_C1788 ,C468_=_C1833 ,C468_=_C2859 ,C468_=_C2875 ,C468_=_C2976 ,\nC468_=_C3182 ,C468_=_C3256 ,C468_=_C3470 ,C468_=_C3485 ,C468_=_C3522 ,C468_=_C3823 ,\nC468_=_C3851 ,C468_=_C3895 ,C468_=_C3970 ,C468_=_C3980 ,C468_=_C4048 ,C468_=_C4100 ,\nC469_=_C499 ,C469_=_C942 ,C469_=_C1437 ,C469_=_C1809 ,C469_=_C1981 ,C469_=_C2144 ,\nC469_=_C2157 ,C469_=_C2479 ,C469_=_C2978 ,C469_=_C3472 ,C469_=_C3487 ,C469_=_C3596 ,\nC469_=_C3852 ,C469_=_C3974 ,C469_=_C3996 ,C469_=_C4098 ,C472_=_C488 ,C472_=_C499 ,\nC472_=_C735 ,C472_=_C737 ,C472_=_C738 ,C472_=_C739 ,C472_=_C740 ,C472_=_C741 ,\nC472_=_C742 ,C472_=_C743 ,C472_=_C744 ,C472_=_C745 ,C472_=_C746 ,C472_=_C747 ,\nC472_=_C748 ,C472_=_C749 ,C472_=_C750 ,C472_=_C751 ,C472_=_C753 ,C472_=_C754 ,\nC472_=_C755 ,C472_=_C756 ,C472_=_C757 ,C472_=_C758 ,C472_=_C760 ,C488_=_C499 ,\nC488_=_C696 ,C488_=_C774 ,C488_=_C1589 ,C488_=_C1731 ,C488_=_C1782 ,C488_=_C1866 ,\nC488_=_C2350 ,C488_=_C2554 ,C488_=_C2724 ,C488_=_C2870 ,C488_=_C3190 ,C488_=_C3249 ,\nC488_=_C3298 ,C488_=_C3519 ,C488_=_C3658 ,C488_=_C3803 ,C488_=_C3804 ,C488_=_C3805 ,\nC488_=_C3806 ,C488_=_C3807 ,C488_=_C3812 ,C499_=_C942 ,C499_=_C1437 ,C499_=_C1809 ,\nC499_=_C1981 ,C499_=_C2144 ,C499_=_C2157 ,C499_=_C2479 ,C499_=_C2978 ,C499_=_C3472 ,\nC499_=_C3487 ,C499_=_C3596 ,C499_=_C3852 ,C499_=_C3974 ,C499_=_C3996 ,C499_=_C4098 ,\nC553_=_C560 ,C553_=_C565 ,C553_=_C871 ,C553_=_C895 ,C553_=_C896 ,C553_=_C897 ,\nC553_=_C898 ,C553_=_C899 ,C553_=_C900 ,C553_=_C901 ,C553_=_C903 ,C553_=_C904 ,\nC553_=_C905 ,C553_=_C906 ,C553_=_C907 ,C553_=_C908 ,C553_=_C910 ,C553_=_C912 ,\nC553_=_C913 ,C553_=_C914 ,C553_=_C915 ,C553_=_C916 ,C553_=_C917 ,C560_=_C565 ,\nC560_=_C1513 ,C560_=_C1581 ,C560_=_C1722 ,C560_=_C2499 ,C560_=_C2715 ,C560_=_C2926 ,\nC560_=_C2927 ,C560_=_C2928 ,C560_=_C2930 ,C560_=_C2933 ,C560_=_C2934 ,C560_=_C2935 ,\nC560_=_C2936 ,C560_=_C2938 ,C560_=_C2939 ,C560_=_C2941 ,C565_=_C1499 ,C565_=_C1520 ,\nC565_=_C1545 ,C565_=_C1585 ,C565_=_C1611 ,C565_=_C1728 ,C565_=_C2373 ,C565_=_C2501 ,\nC565_=_C2722 ,C565_=_C2949 ,C565_=_C3161 ,C565_=_C3542 ,C565_=_C3634 ,C565_=_C3635 ,\nC565_=_C3637 ,C565_=_C3638 ,C565_=_C3639 ,C565_=_C3640 ,C565_=_C3641 ,C582_=_C601 ,\nC582_=_C602 ,C582_=_C766 ,C582_=_C1028 ,C582_=_C1230 ,C582_=_C2288 ,C582_=_C3077 ,\nC582_=_C3133 ,C582_=_C3224 ,C582_=_C3225 ,C582_=_C3226 ,C582_=_C3227 ,C582_=_C3229 ,\nC582_=_C3230 ,C582_=_C3231 ,C582_=_C3232 ,C582_=_C3233 ,C582_=_C3234 ,C582_=_C3235 ,\nC582_=_C3236 ,C582_=_C3238 ,C582_=_C3239 ,C582_=_C3240 ,C582_=_C3241 ,C582_=_C3242 ,\nC582_=_C3244 ,C601_=_C602 ,C601_=_C653 ,C601_=_C1013 ,C601_=_C1043 ,C601_=_C1597 ,\nC601_=_C1735 ,C601_=_C1872 ,C601_=_C1915 ,C601_=_C2041 ,C601_=_C2729 ,C601_=_C3017 ,\nC601_=_C3306 ,C601_=_C3320 ,C601_=_C3663 ,C601_=_C3727 ,C601_=_C3792 ,C601_=_C3958 ,\nC601_=_C3963 ,C601_=_C4063 ,C601_=_C4090 ,C601_=_C4093 ,C601_=_C4094 ,C602_=_C786 ,\nC602_=_C1246 ,C602_=_C1599 ,C602_=_C1738 ,C602_=_C1961 ,C602_=_C2301 ,C602_=_C2580 ,\nC602_=_C2668 ,C602_=_C2734 ,C602_=_C2995 ,C602_=_C3073 ,C602_=_C3497 ,C602_=_C3633 ,\nC602_=_C3665 ,C602_=_C3717 ,C602_=_C3750 ,C602_=_C3817 ,C602_=_C3871 ,C602_=_C3934 ,\nC602_=_C3973 ,C602_=_C4060 ,C602_=_C4107 ,C653_=_C1013 ,C653_=_C1043 ,C653_=_C1597 ,\nC653_=_C1735 ,C653_=_C1872 ,C653_=_C1915 ,C653_=_C2041 ,C653_=_C2729 ,C653_=_C3017 ,\nC653_=_C3306 ,C653_=_C3320 ,C653_=_C3663 ,C653_=_C3727 ,C653_=_C3792 ,C653_=_C3958 ,\nC653_=_C3963 ,C653_=_C4063 ,C653_=_C4090 ,C653_=_C4093 ,C653_=_C4094 ,C696_=_C703 ,\nC696_=_C774 ,C696_=_C1589 ,C696_=_C1731 ,C696_=_C1782 ,C696_=_C1866 ,C696_=_C2350 ,\nC696_=_C2554 ,C696_=_C2724 ,C696_=_C2870 ,C696_=_C3190 ,C696_=_C3249 ,C696_=_C3298 ,\nC696_=_C3519 ,C696_=_C3658 ,C696_=_C3803 ,C696_=_C3804 ,C696_=_C3805 ,C696_=_C3806 ,\nC696_=_C3807 ,C696_=_C3812 ,C703_=_C784 ,C703_=_C993 ,C703_=_C1120 ,C703_=_C1293 ,\nC703_=_C1788 ,C703_=_C1833 ,C703_=_C2859 ,C703_=_C2875 ,C703_=_C2976 ,C703_=_C3182 ,\nC703_=_C3256 ,C703_=_C3470 ,C703_=_C3485 ,C703_=_C3522 ,C703_=_C3823 ,C703_=_C3851 ,\nC703_=_C3895 ,C703_=_C3970 ,C703_=_C3980 ,C703_=_C4048 ,C703_=_C4100 ,C735_=_C737 ,\nC735_=_C738 ,C735_=_C739 ,C735_=_C740 ,C735_=_C741 ,C735_=_C742 ,C735_=_C743 ,\nC735_=_C744 ,C735_=_C745 ,C735_=_C746 ,C735_=_C747 ,C735_=_C748 ,C735_=_C749 ,\nC735_=_C750 ,C735_=_C751 ,C735_=_C753 ,C735_=_C754 ,C735_=_C755 ,C735_=_C756 ,\nC735_=_C757 ,C735_=_C758 ,C735_=_C760 ,C735_=_C871 ,C735_=_C888 ,C737_=_C738 ,\nC737_=_C739 ,C737_=_C740 ,C737_=_C741 ,C737_=_C742 ,C737_=_C743 ,C737_=_C744 ,\nC737_=_C745 ,C737_=_C746 ,C737_=_C747 ,C737_=_C748 ,C737_=_C749 ,C737_=_C750 ,\nC737_=_C751 ,C737_=_C753 ,C737_=_C754 ,C737_=_C755 ,C737_=_C756 ,C737_=_C757 ,\nC737_=_C758 ,C737_=_C760 ,C737_=_C936 ,C737_=_C942 ,C738_=_C739 ,C738_=_C740 ,\nC738_=_C741 ,C738_=_C742 ,C738_=_C743 ,C738_=_C744 ,C738_=_C745 ,C738_=_C746 ,\nC738_=_C747 ,C738_=_C748 ,C738_=_C749 ,C738_=_C750 ,C738_=_C751 ,C738_=_C753 ,\nC738_=_C754 ,C738_=_C755</w:t>
      </w:r>
    </w:p>
    <w:p>
      <w:pPr>
        <w:pStyle w:val="PreformattedText"/>
        <w:bidi w:val="0"/>
        <w:spacing w:before="0" w:after="0"/>
        <w:jc w:val="left"/>
        <w:rPr/>
      </w:pPr>
      <w:r>
        <w:rPr/>
        <w:t xml:space="preserve"> </w:t>
      </w:r>
      <w:r>
        <w:rPr/>
        <w:t>,C738_=_C756 ,C738_=_C757 ,C738_=_C758 ,C738_=_C760 ,\nC739_=_C740 ,C739_=_C741 ,C739_=_C742 ,C739_=_C743 ,C739_=_C744 ,C739_=_C745 ,\nC739_=_C746 ,C739_=_C747 ,C739_=_C748 ,C739_=_C749 ,C739_=_C750 ,C739_=_C751 ,\nC739_=_C753 ,C739_=_C754 ,C739_=_C755 ,C739_=_C756 ,C739_=_C757 ,C739_=_C758 ,\nC739_=_C760 ,C739_=_C1809 ,C740_=_C741 ,C740_=_C742 ,C740_=_C743 ,C740_=_C744 ,\nC740_=_C745 ,C740_=_C746 ,C740_=_C747 ,C740_=_C748 ,C740_=_C749 ,C740_=_C750 ,\nC740_=_C751 ,C740_=_C753 ,C740_=_C754 ,C740_=_C755 ,C740_=_C756 ,C740_=_C757 ,\nC740_=_C758 ,C740_=_C760 ,C740_=_C1981 ,C741_=_C742 ,C741_=_C743 ,C741_=_C744 ,\nC741_=_C745 ,C741_=_C746 ,C741_=_C747 ,C741_=_C748 ,C741_=_C749 ,C741_=_C750 ,\nC741_=_C751 ,C741_=_C753 ,C741_=_C754 ,C741_=_C755 ,C741_=_C756 ,C741_=_C757 ,\nC741_=_C758 ,C741_=_C760 ,C741_=_C2002 ,C742_=_C743 ,C742_=_C744 ,C742_=_C745 ,\nC742_=_C746 ,C742_=_C747 ,C742_=_C748 ,C742_=_C749 ,C742_=_C750 ,C742_=_C751 ,\nC742_=_C753 ,C742_=_C754 ,C742_=_C755 ,C742_=_C756 ,C742_=_C757 ,C742_=_C758 ,\nC742_=_C760 ,C742_=_C846 ,C742_=_C2144 ,C743_=_C744 ,C743_=_C745 ,C743_=_C746 ,\nC743_=_C747 ,C743_=_C748 ,C743_=_C749 ,C743_=_C750 ,C743_=_C751 ,C743_=_C753 ,\nC743_=_C754 ,C743_=_C755 ,C743_=_C756 ,C743_=_C757 ,C743_=_C758 ,C743_=_C760 ,\nC743_=_C2479 ,C744_=_C745 ,C744_=_C746 ,C744_=_C747 ,C744_=_C748 ,C744_=_C749 ,\nC744_=_C750 ,C744_=_C751 ,C744_=_C753 ,C744_=_C754 ,C744_=_C755 ,C744_=_C756 ,\nC744_=_C757 ,C744_=_C758 ,C744_=_C760 ,C745_=_C746 ,C745_=_C747 ,C745_=_C748 ,\nC745_=_C749 ,C745_=_C750 ,C745_=_C751 ,C745_=_C753 ,C745_=_C754 ,C745_=_C755 ,\nC745_=_C756 ,C745_=_C757 ,C745_=_C758 ,C745_=_C760 ,C745_=_C901 ,C745_=_C2886 ,\nC746_=_C747 ,C746_=_C748 ,C746_=_C749 ,C746_=_C750 ,C746_=_C751 ,C746_=_C753 ,\nC746_=_C754 ,C746_=_C755 ,C746_=_C756 ,C746_=_C757 ,C746_=_C758 ,C746_=_C760 ,\nC746_=_C904 ,C746_=_C3101 ,C747_=_C748 ,C747_=_C749 ,C747_=_C750 ,C747_=_C751 ,\nC747_=_C753 ,C747_=_C754 ,C747_=_C755 ,C747_=_C756 ,C747_=_C757 ,C747_=_C758 ,\nC747_=_C760 ,C747_=_C907 ,C747_=_C3190 ,C747_=_C3193 ,C748_=_C749 ,C748_=_C750 ,\nC748_=_C751 ,C748_=_C753 ,C748_=_C754 ,C748_=_C755 ,C748_=_C756 ,C748_=_C757 ,\nC748_=_C758 ,C748_=_C760 ,C748_=_C3225 ,C748_=_C3320 ,C749_=_C750 ,C749_=_C751 ,\nC749_=_C753 ,C749_=_C754 ,C749_=_C755 ,C749_=_C756 ,C749_=_C757 ,C749_=_C758 ,\nC749_=_C760 ,C749_=_C2934 ,C749_=_C3229 ,C749_=_C3598 ,C749_=_C3671 ,C750_=_C751 ,\nC750_=_C753 ,C750_=_C754 ,C750_=_C755 ,C750_=_C756 ,C750_=_C757 ,C750_=_C758 ,\nC750_=_C760 ,C750_=_C3687 ,C750_=_C3689 ,C751_=_C753 ,C751_=_C754 ,C751_=_C755 ,\nC751_=_C756 ,C751_=_C757 ,C751_=_C758 ,C751_=_C760 ,C751_=_C910 ,C751_=_C3601 ,\nC751_=_C3845 ,C751_=_C3851 ,C751_=_C3852 ,C753_=_C754 ,C753_=_C755 ,C753_=_C756 ,\nC753_=_C757 ,C753_=_C758 ,C753_=_C760 ,C753_=_C2938 ,C753_=_C3235 ,C753_=_C3603 ,\nC753_=_C3910 ,C754_=_C755 ,C754_=_C756 ,C754_=_C757 ,C754_=_C758 ,C754_=_C760 ,\nC754_=_C3996 ,C755_=_C756 ,C755_=_C757 ,C755_=_C758 ,C755_=_C760 ,C755_=_C915 ,\nC755_=_C3900 ,C756_=_C757 ,C756_=_C758 ,C756_=_C760 ,C756_=_C866 ,C756_=_C916 ,\nC756_=_C3901 ,C756_=_C4048 ,C756_=_C4049 ,C757_=_C758 ,C757_=_C760 ,C758_=_C760 ,\nC758_=_C4098 ,C760_=_C4094 ,C766_=_C774 ,C766_=_C784 ,C766_=_C786 ,C766_=_C1028 ,\nC766_=_C1230 ,C766_=_C2288 ,C766_=_C3077 ,C766_=_C3133 ,C766_=_C3224 ,C766_=_C3225 ,\nC766_=_C3226 ,C766_=_C3227 ,C766_=_C3229 ,C766_=_C3230 ,C766_=_C3231 ,C766_=_C3232 ,\nC766_=_C3233 ,C766_=_C3234 ,C766_=_C3235 ,C766_=_C3236 ,C766_=_C3238 ,C766_=_C3239 ,\nC766_=_C3240 ,C766_=_C3241 ,C766_=_C3242 ,C766_=_C3244 ,C774_=_C784 ,C774_=_C786 ,\nC774_=_C1589 ,C774_=_C1731 ,C774_=_C1782 ,C774_=_C1866 ,C774_=_C2350 ,C774_=_C2554 ,\nC774_=_C2724 ,C774_=_C2870 ,C774_=_C3190 ,C774_=_C3249 ,C774_=_C3298 ,C774_=_C3519 ,\nC774_=_C3658 ,C774_=_C3803 ,C774_=_C3804 ,C774_=_C3805 ,C774_=_C3806 ,C774_=_C3807 ,\nC774_=_C3812 ,C784_=_C786 ,C784_=_C993 ,C784_=_C1120 ,C784_=_C1293 ,C784_=_C1788 ,\nC784_=_C1833 ,C784_=_C2859 ,C784_=_C2875 ,C784_=_C2976 ,C784_=_C3182 ,C784_=_C3256 ,\nC784_=_C3470 ,C784_=_C3485 ,C784_=_C3522 ,C784_=_C3823 ,C784_=_C3851 ,C784_=_C3895 ,\nC784_=_C3970 ,C784_=_C3980 ,C784_=_C4048 ,C784_=_C4100 ,C786_=_C1246 ,C786_=_C1599 ,\nC786_=_C1738 ,C786_=_C1961 ,C786_=_C2301 ,C786_=_C2580 ,C786_=_C2668 ,C786_=_C2734 ,\nC786_=_C2995 ,C786_=_C3073 ,C786_=_C3497 ,C786_=_C3633 ,C786_=_C3665 ,C786_=_C3717 ,\nC786_=_C3750 ,C786_=_C3817 ,C786_=_C3871 ,C786_=_C3934 ,C786_=_C3973 ,C786_=_C4060 ,\nC786_=_C4107 ,C842_=_C843 ,C842_=_C844 ,C842_=_C845 ,C842_=_C846 ,C842_=_C847 ,\nC842_=_C848 ,C842_=_C849 ,C842_=_C850 ,C842_=_C851 ,C842_=_C853 ,C842_=_C854 ,\nC842_=_C855 ,C842_=_C856 ,C842_=_C857 ,C842_=_C858 ,C842_=_C859 ,C842_=_C861 ,\nC842_=_C862 ,C842_=_C864 ,C842_=_C865 ,C842_=_C866 ,C842_=_C869 ,C842_=_C1581 ,\nC842_=_C1585 ,C842_=_C1589 ,C842_=_C1597 ,C842_=_C1598 ,C842_=_C1599 ,C843_=_C844 ,\nC843_=_C845 ,C843_=_C846 ,C843_=_C847 ,C843_=_C848 ,C843_=_C849 ,C843_=_C850 ,\nC843_=_C851 ,C843_=_C853 ,C843_=_C854 ,C843_=_C855 ,C843_=_C856 ,C843_=_C857 ,\nC843_=_C858 ,C843_=_C859 ,C843_=_C861 ,C843_=_C862 ,C843_=_C864 ,C843_=_C865 ,\nC843_=_C866 ,C843_=_C869 ,C843_=_C1722 ,C843_=_C1728 ,C843_=_C1731 ,C843_=_C1735 ,\nC843_=_C1736 ,C843_=_C1738 ,C844_=_C845 ,C844_=_C846 ,C844_=_C847 ,C844_=_C848 ,\nC844_=_C849 ,C844_=_C850 ,C844_=_C851 ,C844_=_C853 ,C844_=_C854 ,C844_=_C855 ,\nC844_=_C856 ,C844_=_C857 ,C844_=_C858 ,C844_=_C859 ,C844_=_C861 ,C844_=_C862 ,\nC844_=_C864 ,C844_=_C865 ,C844_=_C866 ,C844_=_C869 ,C845_=_C846 ,C845_=_C847 ,\nC845_=_C848 ,C845_=_C849 ,C845_=_C850 ,C845_=_C851 ,C845_=_C853 ,C845_=_C854 ,\nC845_=_C855 ,C845_=_C856 ,C845_=_C857 ,C845_=_C858 ,C845_=_C859 ,C845_=_C861 ,\nC845_=_C862 ,C845_=_C864 ,C845_=_C865 ,C845_=_C866 ,C845_=_C869 ,C845_=_C898 ,\nC846_=_C847 ,C846_=_C848 ,C846_=_C849 ,C846_=_C850 ,C846_=_C851 ,C846_=_C853 ,\nC846_=_C854 ,C846_=_C855 ,C846_=_C856 ,C846_=_C857 ,C846_=_C858 ,C846_=_C859 ,\nC846_=_C861 ,C846_=_C862 ,C846_=_C864 ,C846_=_C865 ,C846_=_C866 ,C846_=_C869 ,\nC846_=_C2144 ,C847_=_C848 ,C847_=_C849 ,C847_=_C850 ,C847_=_C851 ,C847_=_C853 ,\nC847_=_C854 ,C847_=_C855 ,C847_=_C856 ,C847_=_C857 ,C847_=_C858 ,C847_=_C859 ,\nC847_=_C861 ,C847_=_C862 ,C847_=_C864 ,C847_=_C865 ,C847_=_C866 ,C847_=_C869 ,\nC848_=_C849 ,C848_=_C850 ,C848_=_C851 ,C848_=_C853 ,C848_=_C854 ,C848_=_C855 ,\nC848_=_C856 ,C848_=_C857 ,C848_=_C858 ,C848_=_C859 ,C848_=_C861 ,C848_=_C862 ,\nC848_=_C864 ,C848_=_C865 ,C848_=_C866 ,C848_=_C869 ,C849_=_C850 ,C849_=_C851 ,\nC849_=_C853 ,C849_=_C854 ,C849_=_C855 ,C849_=_C856 ,C849_=_C857 ,C849_=_C858 ,\nC849_=_C859 ,C849_=_C861 ,C849_=_C862 ,C849_=_C864 ,C849_=_C865 ,C849_=_C866 ,\nC849_=_C869 ,C849_=_C2715 ,C849_=_C2722 ,C849_=_C2724 ,C849_=_C2729 ,C849_=_C2731 ,\nC849_=_C2734 ,C850_=_C851 ,C850_=_C853 ,C850_=_C854 ,C850_=_C855 ,C850_=_C856 ,\nC850_=_C857 ,C850_=_C858 ,C850_=_C859 ,C850_=_C861 ,C850_=_C862 ,C850_=_C864 ,\nC850_=_C865 ,C850_=_C866 ,C850_=_C869 ,C851_=_C853 ,C851_=_C854 ,C851_=_C855 ,\nC851_=_C856 ,C851_=_C857 ,C851_=_C858 ,C851_=_C859 ,C851_=_C861 ,C851_=_C862 ,\nC851_=_C864 ,C851_=_C865 ,C851_=_C866 ,C851_=_C869 ,C853_=_C854 ,C853_=_C855 ,\nC853_=_C856 ,C853_=_C857 ,C853_=_C858 ,C853_=_C859 ,C853_=_C861 ,C853_=_C862 ,\nC853_=_C864 ,C853_=_C865 ,C853_=_C866 ,C853_=_C869 ,C854_=_C855 ,C854_=_C856 ,\nC854_=_C857 ,C854_=_C858 ,C854_=_C859 ,C854_=_C861 ,C854_=_C862 ,C854_=_C864 ,\nC854_=_C865 ,C854_=_C866 ,C854_=_C869 ,C855_=_C856 ,C855_=_C857 ,C855_=_C858 ,\nC855_=_C859 ,C855_=_C861 ,C855_=_C862 ,C855_=_C864 ,C855_=_C865 ,C855_=_C866 ,\nC855_=_C869 ,C855_=_C2926 ,C855_=_C3077 ,C855_=_C3080 ,C855_=_C3089 ,C855_=_C3091 ,\nC856_=_C857 ,C856_=_C858 ,C856_=_C859 ,C856_=_C861 ,C856_=_C862 ,C856_=_C864 ,\nC856_=_C865 ,C856_=_C866 ,C856_=_C869 ,C857_=_C858 ,C857_=_C859 ,C857_=_C861 ,\nC857_=_C862 ,C857_=_C864 ,C857_=_C865 ,C857_=_C866 ,C857_=_C869 ,C858_=_C859 ,\nC858_=_C861 ,C858_=_C862 ,C858_=_C864 ,C858_=_C865 ,C858_=_C866 ,C858_=_C869 ,\nC859_=_C861 ,C859_=_C862 ,C859_=_C864 ,C859_=_C865 ,C859_=_C866 ,C859_=_C869 ,\nC859_=_C3633 ,C861_=_C862 ,C861_=_C864 ,C861_=_C865 ,C861_=_C866 ,C861_=_C869 ,\nC861_=_C2933 ,C861_=_C3634 ,C861_=_C3658 ,C861_=_C3663 ,C861_=_C3664 ,C861_=_C3665 ,\nC862_=_C864 ,C862_=_C865 ,C862_=_C866 ,C862_=_C869 ,C864_=_C865 ,C864_=_C866 ,\nC864_=_C869 ,C865_=_C866 ,C865_=_C869 ,C866_=_C869 ,C866_=_C916 ,C866_=_C3901 ,\nC866_=_C4048 ,C866_=_C4049 ,C871_=_C888 ,C871_=_C895 ,C871_=_C896 ,C871_=_C897 ,\nC871_=_C898 ,C871_=_C899 ,C871_=_C900 ,C871_=_C901 ,C871_=_C903 ,C871_=_C904 ,\nC871_=_C905 ,C871_=_C906 ,C871_=_C907 ,C871_=_C908 ,C871_=_C910 ,C871_=_C912 ,\nC871_=_C913 ,C871_=_C914 ,C871_=_C915 ,C871_=_C916 ,C871_=_C917 ,C888_=_C1826 ,\nC888_=_C2097 ,C888_=_C2238 ,C888_=_C2334 ,C888_=_C2711 ,C888_=_C2886 ,C888_=_C2969 ,\nC888_=_C3101 ,C888_=_C3193 ,C888_=_C3463 ,C888_=_C3481 ,C888_=_C3687 ,C888_=_C3713 ,\nC888_=_C3827 ,C888_=_C3845 ,C888_=_C3898 ,C888_=_C3899 ,C888_=_C3900 ,C888_=_C3901 ,\nC895_=_C896 ,C895_=_C897 ,C895_=_C898 ,C895_=_C899 ,C895_=_C900 ,C895_=_C901 ,\nC895_=_C903 ,C895_=_C904 ,C895_=_C905 ,C895_=_C906 ,C895_=_C907 ,C895_=_C908 ,\nC895_=_C910 ,C895_=_C912 ,C895_=_C913 ,C895_=_C914 ,C895_=_C915 ,C895_=_C916 ,\nC895_=_C917 ,C896_=_C897 ,C896_=_C898 ,C896_=_C899 ,C896_=_C900 ,C896_=_C901 ,\nC896_=_C903 ,C896_=_C904 ,C896_=_C905 ,C896_=_C906 ,C896_=_C907 ,C896_=_C908 ,\nC896_=_C910 ,C896_=_C912 ,C896_=_C913 ,C896_=_C914 ,C896_=_C915 ,C896_=_C916 ,\nC896_=_C917 ,C897_=_C898 ,C897_=_C899 ,C897_=_C900 ,C897_=_C901 ,C897_=_C903 ,\nC897_=_C904 ,C897_=_C905 ,C897_=_C906 ,C897_=_C907 ,C897_=_C908 ,C897_=_C910 ,\nC897_=_C912 ,C897_=_C913 ,C897_=_C914 ,C897_=_C915 ,C897_=_C916 ,C897_=_C917 ,\nC897_=_C1513 ,C897_=_C1520 ,C898_=_C899 ,C898_=_C900 ,C898_=_C901 ,C898_=_C903 ,\nC898_=_C904 ,C898_=_C905 ,C898_=_C906 ,C898_=_C907 ,C898_=_C908 ,C898_=_C910 ,\nC898_=_C912 ,C898_=_C913 ,C898_=_C914 ,C898_=_C915 ,C898_=_C916 ,C898_=_C917 ,\nC899_=_C900 ,C899_=_C901 ,C899_=_C903 ,C899_=_C904 ,C899_=_C905 ,C899_=_C906</w:t>
      </w:r>
    </w:p>
    <w:p>
      <w:pPr>
        <w:pStyle w:val="PreformattedText"/>
        <w:bidi w:val="0"/>
        <w:spacing w:before="0" w:after="0"/>
        <w:jc w:val="left"/>
        <w:rPr/>
      </w:pPr>
      <w:r>
        <w:rPr/>
        <w:t xml:space="preserve"> </w:t>
      </w:r>
      <w:r>
        <w:rPr/>
        <w:t>,\nC899_=_C907 ,C899_=_C908 ,C899_=_C910 ,C899_=_C912 ,C899_=_C913 ,C899_=_C914 ,\nC899_=_C915 ,C899_=_C916 ,C899_=_C917 ,C899_=_C2041 ,C900_=_C901 ,C900_=_C903 ,\nC900_=_C904 ,C900_=_C905 ,C900_=_C906 ,C900_=_C907 ,C900_=_C908 ,C900_=_C910 ,\nC900_=_C912 ,C900_=_C913 ,C900_=_C914 ,C900_=_C915 ,C900_=_C916 ,C900_=_C917 ,\nC900_=_C2499 ,C900_=_C2501 ,C901_=_C903 ,C901_=_C904 ,C901_=_C905 ,C901_=_C906 ,\nC901_=_C907 ,C901_=_C908 ,C901_=_C910 ,C901_=_C912 ,C901_=_C913 ,C901_=_C914 ,\nC901_=_C915 ,C901_=_C916 ,C901_=_C917 ,C901_=_C2886 ,C903_=_C904 ,C903_=_C905 ,\nC903_=_C906 ,C903_=_C907 ,C903_=_C908 ,C903_=_C910 ,C903_=_C912 ,C903_=_C913 ,\nC903_=_C914 ,C903_=_C915 ,C903_=_C916 ,C903_=_C917 ,C903_=_C3073 ,C904_=_C905 ,\nC904_=_C906 ,C904_=_C907 ,C904_=_C908 ,C904_=_C910 ,C904_=_C912 ,C904_=_C913 ,\nC904_=_C914 ,C904_=_C915 ,C904_=_C916 ,C904_=_C917 ,C904_=_C3101 ,C905_=_C906 ,\nC905_=_C907 ,C905_=_C908 ,C905_=_C910 ,C905_=_C912 ,C905_=_C913 ,C905_=_C914 ,\nC905_=_C915 ,C905_=_C916 ,C905_=_C917 ,C906_=_C907 ,C906_=_C908 ,C906_=_C910 ,\nC906_=_C912 ,C906_=_C913 ,C906_=_C914 ,C906_=_C915 ,C906_=_C916 ,C906_=_C917 ,\nC906_=_C2928 ,C906_=_C3161 ,C906_=_C3169 ,C907_=_C908 ,C907_=_C910 ,C907_=_C912 ,\nC907_=_C913 ,C907_=_C914 ,C907_=_C915 ,C907_=_C916 ,C907_=_C917 ,C907_=_C3190 ,\nC907_=_C3193 ,C908_=_C910 ,C908_=_C912 ,C908_=_C913 ,C908_=_C914 ,C908_=_C915 ,\nC908_=_C916 ,C908_=_C917 ,C910_=_C912 ,C910_=_C913 ,C910_=_C914 ,C910_=_C915 ,\nC910_=_C916 ,C910_=_C917 ,C910_=_C3601 ,C910_=_C3845 ,C910_=_C3851 ,C910_=_C3852 ,\nC912_=_C913 ,C912_=_C914 ,C912_=_C915 ,C912_=_C916 ,C912_=_C917 ,C912_=_C2939 ,\nC912_=_C3236 ,C912_=_C3640 ,C912_=_C3934 ,C913_=_C914 ,C913_=_C915 ,C913_=_C916 ,\nC913_=_C917 ,C914_=_C915 ,C914_=_C916 ,C914_=_C917 ,C914_=_C2941 ,C914_=_C3641 ,\nC915_=_C916 ,C915_=_C917 ,C915_=_C3900 ,C916_=_C917 ,C916_=_C3901 ,C916_=_C4048 ,\nC916_=_C4049 ,C936_=_C942 ,C936_=_C1093 ,C936_=_C1314 ,C936_=_C1827 ,C936_=_C2098 ,\nC936_=_C2239 ,C936_=_C2335 ,C936_=_C2712 ,C936_=_C2822 ,C936_=_C2970 ,C936_=_C3089 ,\nC936_=_C3145 ,C936_=_C3202 ,C936_=_C3416 ,C936_=_C3431 ,C936_=_C3647 ,C936_=_C3671 ,\nC936_=_C3689 ,C936_=_C3715 ,C936_=_C3757 ,C936_=_C3828 ,C936_=_C3910 ,C936_=_C3936 ,\nC936_=_C3937 ,C942_=_C1437 ,C942_=_C1809 ,C942_=_C1981 ,C942_=_C2144 ,C942_=_C2157 ,\nC942_=_C2479 ,C942_=_C2978 ,C942_=_C3472 ,C942_=_C3487 ,C942_=_C3596 ,C942_=_C3852 ,\nC942_=_C3974 ,C942_=_C3996 ,C942_=_C4098 ,C993_=_C994 ,C993_=_C1120 ,C993_=_C1293 ,\nC993_=_C1788 ,C993_=_C1833 ,C993_=_C2859 ,C993_=_C2875 ,C993_=_C2976 ,C993_=_C3182 ,\nC993_=_C3256 ,C993_=_C3470 ,C993_=_C3485 ,C993_=_C3522 ,C993_=_C3823 ,C993_=_C3851 ,\nC993_=_C3895 ,C993_=_C3970 ,C993_=_C3980 ,C993_=_C4048 ,C993_=_C4100 ,C994_=_C1121 ,\nC994_=_C1294 ,C994_=_C1598 ,C994_=_C1736 ,C994_=_C1834 ,C994_=_C1895 ,C994_=_C2002 ,\nC994_=_C2124 ,C994_=_C2178 ,C994_=_C2525 ,C994_=_C2731 ,C994_=_C2860 ,C994_=_C3091 ,\nC994_=_C3169 ,C994_=_C3183 ,C994_=_C3664 ,C994_=_C3682 ,C994_=_C3896 ,C994_=_C3981 ,\nC994_=_C3986 ,C994_=_C4049 ,C994_=_C4104 ,C1013_=_C1043 ,C1013_=_C1597 ,C1013_=_C1735 ,\nC1013_=_C1872 ,C1013_=_C1915 ,C1013_=_C2041 ,C1013_=_C2729 ,C1013_=_C3017 ,C1013_=_C3306 ,\nC1013_=_C3320 ,C1013_=_C3663 ,C1013_=_C3727 ,C1013_=_C3792 ,C1013_=_C3958 ,C1013_=_C3963 ,\nC1013_=_C4063 ,C1013_=_C4090 ,C1013_=_C4093 ,C1013_=_C4094 ,C1028_=_C1043 ,C1028_=_C1230 ,\nC1028_=_C2288 ,C1028_=_C3077 ,C1028_=_C3133 ,C1028_=_C3224 ,C1028_=_C3225 ,C1028_=_C3226 ,\nC1028_=_C3227 ,C1028_=_C3229 ,C1028_=_C3230 ,C1028_=_C3231 ,C1028_=_C3232 ,C1028_=_C3233 ,\nC1028_=_C3234 ,C1028_=_C3235 ,C1028_=_C3236 ,C1028_=_C3238 ,C1028_=_C3239 ,C1028_=_C3240 ,\nC1028_=_C3241 ,C1028_=_C3242 ,C1028_=_C3244 ,C1043_=_C1597 ,C1043_=_C1735 ,C1043_=_C1872 ,\nC1043_=_C1915 ,C1043_=_C2041 ,C1043_=_C2729 ,C1043_=_C3017 ,C1043_=_C3306 ,C1043_=_C3320 ,\nC1043_=_C3663 ,C1043_=_C3727 ,C1043_=_C3792 ,C1043_=_C3958 ,C1043_=_C3963 ,C1043_=_C4063 ,\nC1043_=_C4090 ,C1043_=_C4093 ,C1043_=_C4094 ,C1093_=_C1314 ,C1093_=_C1827 ,C1093_=_C2098 ,\nC1093_=_C2239 ,C1093_=_C2335 ,C1093_=_C2712 ,C1093_=_C2822 ,C1093_=_C2970 ,C1093_=_C3089 ,\nC1093_=_C3145 ,C1093_=_C3202 ,C1093_=_C3416 ,C1093_=_C3431 ,C1093_=_C3647 ,C1093_=_C3671 ,\nC1093_=_C3689 ,C1093_=_C3715 ,C1093_=_C3757 ,C1093_=_C3828 ,C1093_=_C3910 ,C1093_=_C3936 ,\nC1093_=_C3937 ,C1120_=_C1121 ,C1120_=_C1293 ,C1120_=_C1788 ,C1120_=_C1833 ,C1120_=_C2859 ,\nC1120_=_C2875 ,C1120_=_C2976 ,C1120_=_C3182 ,C1120_=_C3256 ,C1120_=_C3470 ,C1120_=_C3485 ,\nC1120_=_C3522 ,C1120_=_C3823 ,C1120_=_C3851 ,C1120_=_C3895 ,C1120_=_C3970 ,C1120_=_C3980 ,\nC1120_=_C4048 ,C1120_=_C4100 ,C1121_=_C1294 ,C1121_=_C1598 ,C1121_=_C1736 ,C1121_=_C1834 ,\nC1121_=_C1895 ,C1121_=_C2002 ,C1121_=_C2124 ,C1121_=_C2178 ,C1121_=_C2525 ,C1121_=_C2731 ,\nC1121_=_C2860 ,C1121_=_C3091 ,C1121_=_C3169 ,C1121_=_C3183 ,C1121_=_C3664 ,C1121_=_C3682 ,\nC1121_=_C3896 ,C1121_=_C3981 ,C1121_=_C3986 ,C1121_=_C4049 ,C1121_=_C4104 ,C1208_=_C1887 ,\nC1208_=_C2966 ,C1208_=_C3080 ,C1208_=_C3138 ,C1208_=_C3384 ,C1208_=_C3410 ,C1208_=_C3460 ,\nC1208_=_C3477 ,C1208_=_C3597 ,C1208_=_C3598 ,C1208_=_C3599 ,C1208_=_C3600 ,C1208_=_C3601 ,\nC1208_=_C3603 ,C1208_=_C3604 ,C1208_=_C3606 ,C1208_=_C3607 ,C1208_=_C3608 ,C1208_=_C3609 ,\nC1208_=_C3612 ,C1230_=_C1246 ,C1230_=_C2288 ,C1230_=_C3077 ,C1230_=_C3133 ,C1230_=_C3224 ,\nC1230_=_C3225 ,C1230_=_C3226 ,C1230_=_C3227 ,C1230_=_C3229 ,C1230_=_C3230 ,C1230_=_C3231 ,\nC1230_=_C3232 ,C1230_=_C3233 ,C1230_=_C3234 ,C1230_=_C3235 ,C1230_=_C3236 ,C1230_=_C3238 ,\nC1230_=_C3239 ,C1230_=_C3240 ,C1230_=_C3241 ,C1230_=_C3242 ,C1230_=_C3244 ,C1246_=_C1599 ,\nC1246_=_C1738 ,C1246_=_C1961 ,C1246_=_C2301 ,C1246_=_C2580 ,C1246_=_C2668 ,C1246_=_C2734 ,\nC1246_=_C2995 ,C1246_=_C3073 ,C1246_=_C3497 ,C1246_=_C3633 ,C1246_=_C3665 ,C1246_=_C3717 ,\nC1246_=_C3750 ,C1246_=_C3817 ,C1246_=_C3871 ,C1246_=_C3934 ,C1246_=_C3973 ,C1246_=_C4060 ,\nC1246_=_C4107 ,C1293_=_C1294 ,C1293_=_C1788 ,C1293_=_C1833 ,C1293_=_C2859 ,C1293_=_C2875 ,\nC1293_=_C2976 ,C1293_=_C3182 ,C1293_=_C3256 ,C1293_=_C3470 ,C1293_=_C3485 ,C1293_=_C3522 ,\nC1293_=_C3823 ,C1293_=_C3851 ,C1293_=_C3895 ,C1293_=_C3970 ,C1293_=_C3980 ,C1293_=_C4048 ,\nC1293_=_C4100 ,C1294_=_C1598 ,C1294_=_C1736 ,C1294_=_C1834 ,C1294_=_C1895 ,C1294_=_C2002 ,\nC1294_=_C2124 ,C1294_=_C2178 ,C1294_=_C2525 ,C1294_=_C2731 ,C1294_=_C2860 ,C1294_=_C3091 ,\nC1294_=_C3169 ,C1294_=_C3183 ,C1294_=_C3664 ,C1294_=_C3682 ,C1294_=_C3896 ,C1294_=_C3981 ,\nC1294_=_C3986 ,C1294_=_C4049 ,C1294_=_C4104 ,C1314_=_C1827 ,C1314_=_C2098 ,C1314_=_C2239 ,\nC1314_=_C2335 ,C1314_=_C2712 ,C1314_=_C2822 ,C1314_=_C2970 ,C1314_=_C3089 ,C1314_=_C3145 ,\nC1314_=_C3202 ,C1314_=_C3416 ,C1314_=_C3431 ,C1314_=_C3647 ,C1314_=_C3671 ,C1314_=_C3689 ,\nC1314_=_C3715 ,C1314_=_C3757 ,C1314_=_C3828 ,C1314_=_C3910 ,C1314_=_C3936 ,C1314_=_C3937 ,\nC1437_=_C1809 ,C1437_=_C1981 ,C1437_=_C2144 ,C1437_=_C2157 ,C1437_=_C2479 ,C1437_=_C2978 ,\nC1437_=_C3472 ,C1437_=_C3487 ,C1437_=_C3596 ,C1437_=_C3852 ,C1437_=_C3974 ,C1437_=_C3996 ,\nC1437_=_C4098 ,C1499_=_C1520 ,C1499_=_C1545 ,C1499_=_C1585 ,C1499_=_C1611 ,C1499_=_C1728 ,\nC1499_=_C2373 ,C1499_=_C2501 ,C1499_=_C2722 ,C1499_=_C2949 ,C1499_=_C3161 ,C1499_=_C3542 ,\nC1499_=_C3634 ,C1499_=_C3635 ,C1499_=_C3637 ,C1499_=_C3638 ,C1499_=_C3639 ,C1499_=_C3640 ,\nC1499_=_C3641 ,C1513_=_C1520 ,C1513_=_C1581 ,C1513_=_C1722 ,C1513_=_C2499 ,C1513_=_C2715 ,\nC1513_=_C2926 ,C1513_=_C2927 ,C1513_=_C2928 ,C1513_=_C2930 ,C1513_=_C2933 ,C1513_=_C2934 ,\nC1513_=_C2935 ,C1513_=_C2936 ,C1513_=_C2938 ,C1513_=_C2939 ,C1513_=_C2941 ,C1520_=_C1545 ,\nC1520_=_C1585 ,C1520_=_C1611 ,C1520_=_C1728 ,C1520_=_C2373 ,C1520_=_C2501 ,C1520_=_C2722 ,\nC1520_=_C2949 ,C1520_=_C3161 ,C1520_=_C3542 ,C1520_=_C3634 ,C1520_=_C3635 ,C1520_=_C3637 ,\nC1520_=_C3638 ,C1520_=_C3639 ,C1520_=_C3640 ,C1520_=_C3641 ,C1545_=_C1585 ,C1545_=_C1611 ,\nC1545_=_C1728 ,C1545_=_C2373 ,C1545_=_C2501 ,C1545_=_C2722 ,C1545_=_C2949 ,C1545_=_C3161 ,\nC1545_=_C3542 ,C1545_=_C3634 ,C1545_=_C3635 ,C1545_=_C3637 ,C1545_=_C3638 ,C1545_=_C3639 ,\nC1545_=_C3640 ,C1545_=_C3641 ,C1581_=_C1585 ,C1581_=_C1589 ,C1581_=_C1597 ,C1581_=_C1598 ,\nC1581_=_C1599 ,C1581_=_C1722 ,C1581_=_C2499 ,C1581_=_C2715 ,C1581_=_C2926 ,C1581_=_C2927 ,\nC1581_=_C2928 ,C1581_=_C2930 ,C1581_=_C2933 ,C1581_=_C2934 ,C1581_=_C2935 ,C1581_=_C2936 ,\nC1581_=_C2938 ,C1581_=_C2939 ,C1581_=_C2941 ,C1585_=_C1589 ,C1585_=_C1597 ,C1585_=_C1598 ,\nC1585_=_C1599 ,C1585_=_C1611 ,C1585_=_C1728 ,C1585_=_C2373 ,C1585_=_C2501 ,C1585_=_C2722 ,\nC1585_=_C2949 ,C1585_=_C3161 ,C1585_=_C3542 ,C1585_=_C3634 ,C1585_=_C3635 ,C1585_=_C3637 ,\nC1585_=_C3638 ,C1585_=_C3639 ,C1585_=_C3640 ,C1585_=_C3641 ,C1589_=_C1597 ,C1589_=_C1598 ,\nC1589_=_C1599 ,C1589_=_C1731 ,C1589_=_C1782 ,C1589_=_C1866 ,C1589_=_C2350 ,C1589_=_C2554 ,\nC1589_=_C2724 ,C1589_=_C2870 ,C1589_=_C3190 ,C1589_=_C3249 ,C1589_=_C3298 ,C1589_=_C3519 ,\nC1589_=_C3658 ,C1589_=_C3803 ,C1589_=_C3804 ,C1589_=_C3805 ,C1589_=_C3806 ,C1589_=_C3807 ,\nC1589_=_C3812 ,C1597_=_C1598 ,C1597_=_C1599 ,C1597_=_C1735 ,C1597_=_C1872 ,C1597_=_C1915 ,\nC1597_=_C2041 ,C1597_=_C2729 ,C1597_=_C3017 ,C1597_=_C3306 ,C1597_=_C3320 ,C1597_=_C3663 ,\nC1597_=_C3727 ,C1597_=_C3792 ,C1597_=_C3958 ,C1597_=_C3963 ,C1597_=_C4063 ,C1597_=_C4090 ,\nC1597_=_C4093 ,C1597_=_C4094 ,C1598_=_C1599 ,C1598_=_C1736 ,C1598_=_C1834 ,C1598_=_C1895 ,\nC1598_=_C2002 ,C1598_=_C2124 ,C1598_=_C2178 ,C1598_=_C2525 ,C1598_=_C2731 ,C1598_=_C2860 ,\nC1598_=_C3091 ,C1598_=_C3169 ,C1598_=_C3183 ,C1598_=_C3664 ,C1598_=_C3682 ,C1598_=_C3896 ,\nC1598_=_C3981 ,C1598_=_C3986 ,C1598_=_C4049 ,C1598_=_C4104 ,C1599_=_C1738 ,C1599_=_C1961 ,\nC1599_=_C2301 ,C1599_=_C2580 ,C1599_=_C2668 ,C1599_=_C2734 ,C1599_=_C2995 ,C1599_=_C3073 ,\nC1599_=_C3497 ,C1599_=_C3633 ,C1599_=_C3665 ,C1599_=_C3717 ,C1599_=_C3750 ,C1599_=_C3817 ,\nC1599_=_C3871 ,C1599_=_C3934 ,C1599_=_C3973 ,C1599_=_C4060 ,C1599_=_C4107 ,C1611_=_C1728 ,\nC1611_=_C2373 ,C1611_=_C2501 ,C1611_=_C2722 ,C1611_=_C2949 ,C1611_=_C3161 ,C1611_=_C3542 ,\nC1611_=_C3634 ,C1611_=_C3635</w:t>
      </w:r>
    </w:p>
    <w:p>
      <w:pPr>
        <w:pStyle w:val="PreformattedText"/>
        <w:bidi w:val="0"/>
        <w:spacing w:before="0" w:after="0"/>
        <w:jc w:val="left"/>
        <w:rPr/>
      </w:pPr>
      <w:r>
        <w:rPr/>
        <w:t xml:space="preserve"> </w:t>
      </w:r>
      <w:r>
        <w:rPr/>
        <w:t>,C1611_=_C3637 ,C1611_=_C3638 ,C1611_=_C3639 ,C1611_=_C3640 ,\nC1611_=_C3641 ,C1722_=_C1728 ,C1722_=_C1731 ,C1722_=_C1735 ,C1722_=_C1736 ,C1722_=_C1738 ,\nC1722_=_C2499 ,C1722_=_C2715 ,C1722_=_C2926 ,C1722_=_C2927 ,C1722_=_C2928 ,C1722_=_C2930 ,\nC1722_=_C2933 ,C1722_=_C2934 ,C1722_=_C2935 ,C1722_=_C2936 ,C1722_=_C2938 ,C1722_=_C2939 ,\nC1722_=_C2941 ,C1728_=_C1731 ,C1728_=_C1735 ,C1728_=_C1736 ,C1728_=_C1738 ,C1728_=_C2373 ,\nC1728_=_C2501 ,C1728_=_C2722 ,C1728_=_C2949 ,C1728_=_C3161 ,C1728_=_C3542 ,C1728_=_C3634 ,\nC1728_=_C3635 ,C1728_=_C3637 ,C1728_=_C3638 ,C1728_=_C3639 ,C1728_=_C3640 ,C1728_=_C3641 ,\nC1731_=_C1735 ,C1731_=_C1736 ,C1731_=_C1738 ,C1731_=_C1782 ,C1731_=_C1866 ,C1731_=_C2350 ,\nC1731_=_C2554 ,C1731_=_C2724 ,C1731_=_C2870 ,C1731_=_C3190 ,C1731_=_C3249 ,C1731_=_C3298 ,\nC1731_=_C3519 ,C1731_=_C3658 ,C1731_=_C3803 ,C1731_=_C3804 ,C1731_=_C3805 ,C1731_=_C3806 ,\nC1731_=_C3807 ,C1731_=_C3812 ,C1735_=_C1736 ,C1735_=_C1738 ,C1735_=_C1872 ,C1735_=_C1915 ,\nC1735_=_C2041 ,C1735_=_C2729 ,C1735_=_C3017 ,C1735_=_C3306 ,C1735_=_C3320 ,C1735_=_C3663 ,\nC1735_=_C3727 ,C1735_=_C3792 ,C1735_=_C3958 ,C1735_=_C3963 ,C1735_=_C4063 ,C1735_=_C4090 ,\nC1735_=_C4093 ,C1735_=_C4094 ,C1736_=_C1738 ,C1736_=_C1834 ,C1736_=_C1895 ,C1736_=_C2002 ,\nC1736_=_C2124 ,C1736_=_C2178 ,C1736_=_C2525 ,C1736_=_C2731 ,C1736_=_C2860 ,C1736_=_C3091 ,\nC1736_=_C3169 ,C1736_=_C3183 ,C1736_=_C3664 ,C1736_=_C3682 ,C1736_=_C3896 ,C1736_=_C3981 ,\nC1736_=_C3986 ,C1736_=_C4049 ,C1736_=_C4104 ,C1738_=_C1961 ,C1738_=_C2301 ,C1738_=_C2580 ,\nC1738_=_C2668 ,C1738_=_C2734 ,C1738_=_C2995 ,C1738_=_C3073 ,C1738_=_C3497 ,C1738_=_C3633 ,\nC1738_=_C3665 ,C1738_=_C3717 ,C1738_=_C3750 ,C1738_=_C3817 ,C1738_=_C3871 ,C1738_=_C3934 ,\nC1738_=_C3973 ,C1738_=_C4060 ,C1738_=_C4107 ,C1782_=_C1788 ,C1782_=_C1866 ,C1782_=_C2350 ,\nC1782_=_C2554 ,C1782_=_C2724 ,C1782_=_C2870 ,C1782_=_C3190 ,C1782_=_C3249 ,C1782_=_C3298 ,\nC1782_=_C3519 ,C1782_=_C3658 ,C1782_=_C3803 ,C1782_=_C3804 ,C1782_=_C3805 ,C1782_=_C3806 ,\nC1782_=_C3807 ,C1782_=_C3812 ,C1788_=_C1833 ,C1788_=_C2859 ,C1788_=_C2875 ,C1788_=_C2976 ,\nC1788_=_C3182 ,C1788_=_C3256 ,C1788_=_C3470 ,C1788_=_C3485 ,C1788_=_C3522 ,C1788_=_C3823 ,\nC1788_=_C3851 ,C1788_=_C3895 ,C1788_=_C3970 ,C1788_=_C3980 ,C1788_=_C4048 ,C1788_=_C4100 ,\nC1809_=_C1981 ,C1809_=_C2144 ,C1809_=_C2157 ,C1809_=_C2479 ,C1809_=_C2978 ,C1809_=_C3472 ,\nC1809_=_C3487 ,C1809_=_C3596 ,C1809_=_C3852 ,C1809_=_C3974 ,C1809_=_C3996 ,C1809_=_C4098 ,\nC1826_=_C1827 ,C1826_=_C1833 ,C1826_=_C1834 ,C1826_=_C2097 ,C1826_=_C2238 ,C1826_=_C2334 ,\nC1826_=_C2711 ,C1826_=_C2886 ,C1826_=_C2969 ,C1826_=_C3101 ,C1826_=_C3193 ,C1826_=_C3463 ,\nC1826_=_C3481 ,C1826_=_C3687 ,C1826_=_C3713 ,C1826_=_C3827 ,C1826_=_C3845 ,C1826_=_C3898 ,\nC1826_=_C3899 ,C1826_=_C3900 ,C1826_=_C3901 ,C1827_=_C1833 ,C1827_=_C1834 ,C1827_=_C2098 ,\nC1827_=_C2239 ,C1827_=_C2335 ,C1827_=_C2712 ,C1827_=_C2822 ,C1827_=_C2970 ,C1827_=_C3089 ,\nC1827_=_C3145 ,C1827_=_C3202 ,C1827_=_C3416 ,C1827_=_C3431 ,C1827_=_C3647 ,C1827_=_C3671 ,\nC1827_=_C3689 ,C1827_=_C3715 ,C1827_=_C3757 ,C1827_=_C3828 ,C1827_=_C3910 ,C1827_=_C3936 ,\nC1827_=_C3937 ,C1833_=_C1834 ,C1833_=_C2859 ,C1833_=_C2875 ,C1833_=_C2976 ,C1833_=_C3182 ,\nC1833_=_C3256 ,C1833_=_C3470 ,C1833_=_C3485 ,C1833_=_C3522 ,C1833_=_C3823 ,C1833_=_C3851 ,\nC1833_=_C3895 ,C1833_=_C3970 ,C1833_=_C3980 ,C1833_=_C4048 ,C1833_=_C4100 ,C1834_=_C1895 ,\nC1834_=_C2002 ,C1834_=_C2124 ,C1834_=_C2178 ,C1834_=_C2525 ,C1834_=_C2731 ,C1834_=_C2860 ,\nC1834_=_C3091 ,C1834_=_C3169 ,C1834_=_C3183 ,C1834_=_C3664 ,C1834_=_C3682 ,C1834_=_C3896 ,\nC1834_=_C3981 ,C1834_=_C3986 ,C1834_=_C4049 ,C1834_=_C4104 ,C1866_=_C1872 ,C1866_=_C2350 ,\nC1866_=_C2554 ,C1866_=_C2724 ,C1866_=_C2870 ,C1866_=_C3190 ,C1866_=_C3249 ,C1866_=_C3298 ,\nC1866_=_C3519 ,C1866_=_C3658 ,C1866_=_C3803 ,C1866_=_C3804 ,C1866_=_C3805 ,C1866_=_C3806 ,\nC1866_=_C3807 ,C1866_=_C3812 ,C1872_=_C1915 ,C1872_=_C2041 ,C1872_=_C2729 ,C1872_=_C3017 ,\nC1872_=_C3306 ,C1872_=_C3320 ,C1872_=_C3663 ,C1872_=_C3727 ,C1872_=_C3792 ,C1872_=_C3958 ,\nC1872_=_C3963 ,C1872_=_C4063 ,C1872_=_C4090 ,C1872_=_C4093 ,C1872_=_C4094 ,C1887_=_C1895 ,\nC1887_=_C2966 ,C1887_=_C3080 ,C1887_=_C3138 ,C1887_=_C3384 ,C1887_=_C3410 ,C1887_=_C3460 ,\nC1887_=_C3477 ,C1887_=_C3597 ,C1887_=_C3598 ,C1887_=_C3599 ,C1887_=_C3600 ,C1887_=_C3601 ,\nC1887_=_C3603 ,C1887_=_C3604 ,C1887_=_C3606 ,C1887_=_C3607 ,C1887_=_C3608 ,C1887_=_C3609 ,\nC1887_=_C3612 ,C1895_=_C2002 ,C1895_=_C2124 ,C1895_=_C2178 ,C1895_=_C2525 ,C1895_=_C2731 ,\nC1895_=_C2860 ,C1895_=_C3091 ,C1895_=_C3169 ,C1895_=_C3183 ,C1895_=_C3664 ,C1895_=_C3682 ,\nC1895_=_C3896 ,C1895_=_C3981 ,C1895_=_C3986 ,C1895_=_C4049 ,C1895_=_C4104 ,C1915_=_C2041 ,\nC1915_=_C2729 ,C1915_=_C3017 ,C1915_=_C3306 ,C1915_=_C3320 ,C1915_=_C3663 ,C1915_=_C3727 ,\nC1915_=_C3792 ,C1915_=_C3958 ,C1915_=_C3963 ,C1915_=_C4063 ,C1915_=_C4090 ,C1915_=_C4093 ,\nC1915_=_C4094 ,C1961_=_C2301 ,C1961_=_C2580 ,C1961_=_C2668 ,C1961_=_C2734 ,C1961_=_C2995 ,\nC1961_=_C3073 ,C1961_=_C3497 ,C1961_=_C3633 ,C1961_=_C3665 ,C1961_=_C3717 ,C1961_=_C3750 ,\nC1961_=_C3817 ,C1961_=_C3871 ,C1961_=_C3934 ,C1961_=_C3973 ,C1961_=_C4060 ,C1961_=_C4107 ,\nC1981_=_C2144 ,C1981_=_C2157 ,C1981_=_C2479 ,C1981_=_C2978 ,C1981_=_C3472 ,C1981_=_C3487 ,\nC1981_=_C3596 ,C1981_=_C3852 ,C1981_=_C3974 ,C1981_=_C3996 ,C1981_=_C4098 ,C2002_=_C2124 ,\nC2002_=_C2178 ,C2002_=_C2525 ,C2002_=_C2731 ,C2002_=_C2860 ,C2002_=_C3091 ,C2002_=_C3169 ,\nC2002_=_C3183 ,C2002_=_C3664 ,C2002_=_C3682 ,C2002_=_C3896 ,C2002_=_C3981 ,C2002_=_C3986 ,\nC2002_=_C4049 ,C2002_=_C4104 ,C2041_=_C2729 ,C2041_=_C3017 ,C2041_=_C3306 ,C2041_=_C3320 ,\nC2041_=_C3663 ,C2041_=_C3727 ,C2041_=_C3792 ,C2041_=_C3958 ,C2041_=_C3963 ,C2041_=_C4063 ,\nC2041_=_C4090 ,C2041_=_C4093 ,C2041_=_C4094 ,C2097_=_C2098 ,C2097_=_C2238 ,C2097_=_C2334 ,\nC2097_=_C2711 ,C2097_=_C2886 ,C2097_=_C2969 ,C2097_=_C3101 ,C2097_=_C3193 ,C2097_=_C3463 ,\nC2097_=_C3481 ,C2097_=_C3687 ,C2097_=_C3713 ,C2097_=_C3827 ,C2097_=_C3845 ,C2097_=_C3898 ,\nC2097_=_C3899 ,C2097_=_C3900 ,C2097_=_C3901 ,C2098_=_C2239 ,C2098_=_C2335 ,C2098_=_C2712 ,\nC2098_=_C2822 ,C2098_=_C2970 ,C2098_=_C3089 ,C2098_=_C3145 ,C2098_=_C3202 ,C2098_=_C3416 ,\nC2098_=_C3431 ,C2098_=_C3647 ,C2098_=_C3671 ,C2098_=_C3689 ,C2098_=_C3715 ,C2098_=_C3757 ,\nC2098_=_C3828 ,C2098_=_C3910 ,C2098_=_C3936 ,C2098_=_C3937 ,C2124_=_C2178 ,C2124_=_C2525 ,\nC2124_=_C2731 ,C2124_=_C2860 ,C2124_=_C3091 ,C2124_=_C3169 ,C2124_=_C3183 ,C2124_=_C3664 ,\nC2124_=_C3682 ,C2124_=_C3896 ,C2124_=_C3981 ,C2124_=_C3986 ,C2124_=_C4049 ,C2124_=_C4104 ,\nC2144_=_C2157 ,C2144_=_C2479 ,C2144_=_C2978 ,C2144_=_C3472 ,C2144_=_C3487 ,C2144_=_C3596 ,\nC2144_=_C3852 ,C2144_=_C3974 ,C2144_=_C3996 ,C2144_=_C4098 ,C2157_=_C2479 ,C2157_=_C2978 ,\nC2157_=_C3472 ,C2157_=_C3487 ,C2157_=_C3596 ,C2157_=_C3852 ,C2157_=_C3974 ,C2157_=_C3996 ,\nC2157_=_C4098 ,C2178_=_C2525 ,C2178_=_C2731 ,C2178_=_C2860 ,C2178_=_C3091 ,C2178_=_C3169 ,\nC2178_=_C3183 ,C2178_=_C3664 ,C2178_=_C3682 ,C2178_=_C3896 ,C2178_=_C3981 ,C2178_=_C3986 ,\nC2178_=_C4049 ,C2178_=_C4104 ,C2238_=_C2239 ,C2238_=_C2334 ,C2238_=_C2711 ,C2238_=_C2886 ,\nC2238_=_C2969 ,C2238_=_C3101 ,C2238_=_C3193 ,C2238_=_C3463 ,C2238_=_C3481 ,C2238_=_C3687 ,\nC2238_=_C3713 ,C2238_=_C3827 ,C2238_=_C3845 ,C2238_=_C3898 ,C2238_=_C3899 ,C2238_=_C3900 ,\nC2238_=_C3901 ,C2239_=_C2335 ,C2239_=_C2712 ,C2239_=_C2822 ,C2239_=_C2970 ,C2239_=_C3089 ,\nC2239_=_C3145 ,C2239_=_C3202 ,C2239_=_C3416 ,C2239_=_C3431 ,C2239_=_C3647 ,C2239_=_C3671 ,\nC2239_=_C3689 ,C2239_=_C3715 ,C2239_=_C3757 ,C2239_=_C3828 ,C2239_=_C3910 ,C2239_=_C3936 ,\nC2239_=_C3937 ,C2288_=_C2301 ,C2288_=_C3077 ,C2288_=_C3133 ,C2288_=_C3224 ,C2288_=_C3225 ,\nC2288_=_C3226 ,C2288_=_C3227 ,C2288_=_C3229 ,C2288_=_C3230 ,C2288_=_C3231 ,C2288_=_C3232 ,\nC2288_=_C3233 ,C2288_=_C3234 ,C2288_=_C3235 ,C2288_=_C3236 ,C2288_=_C3238 ,C2288_=_C3239 ,\nC2288_=_C3240 ,C2288_=_C3241 ,C2288_=_C3242 ,C2288_=_C3244 ,C2301_=_C2580 ,C2301_=_C2668 ,\nC2301_=_C2734 ,C2301_=_C2995 ,C2301_=_C3073 ,C2301_=_C3497 ,C2301_=_C3633 ,C2301_=_C3665 ,\nC2301_=_C3717 ,C2301_=_C3750 ,C2301_=_C3817 ,C2301_=_C3871 ,C2301_=_C3934 ,C2301_=_C3973 ,\nC2301_=_C4060 ,C2301_=_C4107 ,C2334_=_C2335 ,C2334_=_C2711 ,C2334_=_C2886 ,C2334_=_C2969 ,\nC2334_=_C3101 ,C2334_=_C3193 ,C2334_=_C3463 ,C2334_=_C3481 ,C2334_=_C3687 ,C2334_=_C3713 ,\nC2334_=_C3827 ,C2334_=_C3845 ,C2334_=_C3898 ,C2334_=_C3899 ,C2334_=_C3900 ,C2334_=_C3901 ,\nC2335_=_C2712 ,C2335_=_C2822 ,C2335_=_C2970 ,C2335_=_C3089 ,C2335_=_C3145 ,C2335_=_C3202 ,\nC2335_=_C3416 ,C2335_=_C3431 ,C2335_=_C3647 ,C2335_=_C3671 ,C2335_=_C3689 ,C2335_=_C3715 ,\nC2335_=_C3757 ,C2335_=_C3828 ,C2335_=_C3910 ,C2335_=_C3936 ,C2335_=_C3937 ,C2350_=_C2554 ,\nC2350_=_C2724 ,C2350_=_C2870 ,C2350_=_C3190 ,C2350_=_C3249 ,C2350_=_C3298 ,C2350_=_C3519 ,\nC2350_=_C3658 ,C2350_=_C3803 ,C2350_=_C3804 ,C2350_=_C3805 ,C2350_=_C3806 ,C2350_=_C3807 ,\nC2350_=_C3812 ,C2373_=_C2501 ,C2373_=_C2722 ,C2373_=_C2949 ,C2373_=_C3161 ,C2373_=_C3542 ,\nC2373_=_C3634 ,C2373_=_C3635 ,C2373_=_C3637 ,C2373_=_C3638 ,C2373_=_C3639 ,C2373_=_C3640 ,\nC2373_=_C3641 ,C2479_=_C2978 ,C2479_=_C3472 ,C2479_=_C3487 ,C2479_=_C3596 ,C2479_=_C3852 ,\nC2479_=_C3974 ,C2479_=_C3996 ,C2479_=_C4098 ,C2499_=_C2501 ,C2499_=_C2715 ,C2499_=_C2926 ,\nC2499_=_C2927 ,C2499_=_C2928 ,C2499_=_C2930 ,C2499_=_C2933 ,C2499_=_C2934 ,C2499_=_C2935 ,\nC2499_=_C2936 ,C2499_=_C2938 ,C2499_=_C2939 ,C2499_=_C2941 ,C2501_=_C2722 ,C2501_=_C2949 ,\nC2501_=_C3161 ,C2501_=_C3542 ,C2501_=_C3634 ,C2501_=_C3635 ,C2501_=_C3637 ,C2501_=_C3638 ,\nC2501_=_C3639 ,C2501_=_C3640 ,C2501_=_C3641 ,C2525_=_C2731 ,C2525_=_C2860 ,C2525_=_C3091 ,\nC2525_=_C3169 ,C2525_=_C3183 ,C2525_=_C3664 ,C2525_=_C3682 ,C2525_=_C3896 ,C2525_=_C3981 ,\nC2525_=_C3986 ,C2525_=_C4049 ,C2525_=_C4104 ,C2554_=_C2724 ,C2554_=_C2870 ,C2554_=_C3190 ,\nC2554_=_C3249 ,C2554_=_C3298 ,C2554_=_C3519 ,C2554_=_C3658 ,C2554_=_C3803 ,C2554_=_C3804 ,\nC2554_=_C3805 ,C2554_=_C3806 ,C2554_=_C3807 ,C2554_=_C3812 ,C2580_=_C2668 ,C2580_=_C2734</w:t>
      </w:r>
    </w:p>
    <w:p>
      <w:pPr>
        <w:pStyle w:val="PreformattedText"/>
        <w:bidi w:val="0"/>
        <w:spacing w:before="0" w:after="0"/>
        <w:jc w:val="left"/>
        <w:rPr/>
      </w:pPr>
      <w:r>
        <w:rPr/>
        <w:t xml:space="preserve"> </w:t>
      </w:r>
      <w:r>
        <w:rPr/>
        <w:t>,\nC2580_=_C2995 ,C2580_=_C3073 ,C2580_=_C3497 ,C2580_=_C3633 ,C2580_=_C3665 ,C2580_=_C3717 ,\nC2580_=_C3750 ,C2580_=_C3817 ,C2580_=_C3871 ,C2580_=_C3934 ,C2580_=_C3973 ,C2580_=_C4060 ,\nC2580_=_C4107 ,C2668_=_C2734 ,C2668_=_C2995 ,C2668_=_C3073 ,C2668_=_C3497 ,C2668_=_C3633 ,\nC2668_=_C3665 ,C2668_=_C3717 ,C2668_=_C3750 ,C2668_=_C3817 ,C2668_=_C3871 ,C2668_=_C3934 ,\nC2668_=_C3973 ,C2668_=_C4060 ,C2668_=_C4107 ,C2711_=_C2712 ,C2711_=_C2886 ,C2711_=_C2969 ,\nC2711_=_C3101 ,C2711_=_C3193 ,C2711_=_C3463 ,C2711_=_C3481 ,C2711_=_C3687 ,C2711_=_C3713 ,\nC2711_=_C3827 ,C2711_=_C3845 ,C2711_=_C3898 ,C2711_=_C3899 ,C2711_=_C3900 ,C2711_=_C3901 ,\nC2712_=_C2822 ,C2712_=_C2970 ,C2712_=_C3089 ,C2712_=_C3145 ,C2712_=_C3202 ,C2712_=_C3416 ,\nC2712_=_C3431 ,C2712_=_C3647 ,C2712_=_C3671 ,C2712_=_C3689 ,C2712_=_C3715 ,C2712_=_C3757 ,\nC2712_=_C3828 ,C2712_=_C3910 ,C2712_=_C3936 ,C2712_=_C3937 ,C2715_=_C2722 ,C2715_=_C2724 ,\nC2715_=_C2729 ,C2715_=_C2731 ,C2715_=_C2734 ,C2715_=_C2926 ,C2715_=_C2927 ,C2715_=_C2928 ,\nC2715_=_C2930 ,C2715_=_C2933 ,C2715_=_C2934 ,C2715_=_C2935 ,C2715_=_C2936 ,C2715_=_C2938 ,\nC2715_=_C2939 ,C2715_=_C2941 ,C2722_=_C2724 ,C2722_=_C2729 ,C2722_=_C2731 ,C2722_=_C2734 ,\nC2722_=_C2949 ,C2722_=_C3161 ,C2722_=_C3542 ,C2722_=_C3634 ,C2722_=_C3635 ,C2722_=_C3637 ,\nC2722_=_C3638 ,C2722_=_C3639 ,C2722_=_C3640 ,C2722_=_C3641 ,C2724_=_C2729 ,C2724_=_C2731 ,\nC2724_=_C2734 ,C2724_=_C2870 ,C2724_=_C3190 ,C2724_=_C3249 ,C2724_=_C3298 ,C2724_=_C3519 ,\nC2724_=_C3658 ,C2724_=_C3803 ,C2724_=_C3804 ,C2724_=_C3805 ,C2724_=_C3806 ,C2724_=_C3807 ,\nC2724_=_C3812 ,C2729_=_C2731 ,C2729_=_C2734 ,C2729_=_C3017 ,C2729_=_C3306 ,C2729_=_C3320 ,\nC2729_=_C3663 ,C2729_=_C3727 ,C2729_=_C3792 ,C2729_=_C3958 ,C2729_=_C3963 ,C2729_=_C4063 ,\nC2729_=_C4090 ,C2729_=_C4093 ,C2729_=_C4094 ,C2731_=_C2734 ,C2731_=_C2860 ,C2731_=_C3091 ,\nC2731_=_C3169 ,C2731_=_C3183 ,C2731_=_C3664 ,C2731_=_C3682 ,C2731_=_C3896 ,C2731_=_C3981 ,\nC2731_=_C3986 ,C2731_=_C4049 ,C2731_=_C4104 ,C2734_=_C2995 ,C2734_=_C3073 ,C2734_=_C3497 ,\nC2734_=_C3633 ,C2734_=_C3665 ,C2734_=_C3717 ,C2734_=_C3750 ,C2734_=_C3817 ,C2734_=_C3871 ,\nC2734_=_C3934 ,C2734_=_C3973 ,C2734_=_C4060 ,C2734_=_C4107 ,C2822_=_C2970 ,C2822_=_C3089 ,\nC2822_=_C3145 ,C2822_=_C3202 ,C2822_=_C3416 ,C2822_=_C3431 ,C2822_=_C3647 ,C2822_=_C3671 ,\nC2822_=_C3689 ,C2822_=_C3715 ,C2822_=_C3757 ,C2822_=_C3828 ,C2822_=_C3910 ,C2822_=_C3936 ,\nC2822_=_C3937 ,C2859_=_C2860 ,C2859_=_C2875 ,C2859_=_C2976 ,C2859_=_C3182 ,C2859_=_C3256 ,\nC2859_=_C3470 ,C2859_=_C3485 ,C2859_=_C3522 ,C2859_=_C3823 ,C2859_=_C3851 ,C2859_=_C3895 ,\nC2859_=_C3970 ,C2859_=_C3980 ,C2859_=_C4048 ,C2859_=_C4100 ,C2860_=_C3091 ,C2860_=_C3169 ,\nC2860_=_C3183 ,C2860_=_C3664 ,C2860_=_C3682 ,C2860_=_C3896 ,C2860_=_C3981 ,C2860_=_C3986 ,\nC2860_=_C4049 ,C2860_=_C4104 ,C2870_=_C2875 ,C2870_=_C3190 ,C2870_=_C3249 ,C2870_=_C3298 ,\nC2870_=_C3519 ,C2870_=_C3658 ,C2870_=_C3803 ,C2870_=_C3804 ,C2870_=_C3805 ,C2870_=_C3806 ,\nC2870_=_C3807 ,C2870_=_C3812 ,C2875_=_C2976 ,C2875_=_C3182 ,C2875_=_C3256 ,C2875_=_C3470 ,\nC2875_=_C3485 ,C2875_=_C3522 ,C2875_=_C3823 ,C2875_=_C3851 ,C2875_=_C3895 ,C2875_=_C3970 ,\nC2875_=_C3980 ,C2875_=_C4048 ,C2875_=_C4100 ,C2886_=_C2969 ,C2886_=_C3101 ,C2886_=_C3193 ,\nC2886_=_C3463 ,C2886_=_C3481 ,C2886_=_C3687 ,C2886_=_C3713 ,C2886_=_C3827 ,C2886_=_C3845 ,\nC2886_=_C3898 ,C2886_=_C3899 ,C2886_=_C3900 ,C2886_=_C3901 ,C2926_=_C2927 ,C2926_=_C2928 ,\nC2926_=_C2930 ,C2926_=_C2933 ,C2926_=_C2934 ,C2926_=_C2935 ,C2926_=_C2936 ,C2926_=_C2938 ,\nC2926_=_C2939 ,C2926_=_C2941 ,C2926_=_C3077 ,C2926_=_C3080 ,C2926_=_C3089 ,C2926_=_C3091 ,\nC2927_=_C2928 ,C2927_=_C2930 ,C2927_=_C2933 ,C2927_=_C2934 ,C2927_=_C2935 ,C2927_=_C2936 ,\nC2927_=_C2938 ,C2927_=_C2939 ,C2927_=_C2941 ,C2927_=_C3133 ,C2927_=_C3138 ,C2927_=_C3145 ,\nC2928_=_C2930 ,C2928_=_C2933 ,C2928_=_C2934 ,C2928_=_C2935 ,C2928_=_C2936 ,C2928_=_C2938 ,\nC2928_=_C2939 ,C2928_=_C2941 ,C2928_=_C3161 ,C2928_=_C3169 ,C2930_=_C2933 ,C2930_=_C2934 ,\nC2930_=_C2935 ,C2930_=_C2936 ,C2930_=_C2938 ,C2930_=_C2939 ,C2930_=_C2941 ,C2930_=_C3226 ,\nC2930_=_C3410 ,C2930_=_C3416 ,C2933_=_C2934 ,C2933_=_C2935 ,C2933_=_C2936 ,C2933_=_C2938 ,\nC2933_=_C2939 ,C2933_=_C2941 ,C2933_=_C3634 ,C2933_=_C3658 ,C2933_=_C3663 ,C2933_=_C3664 ,\nC2933_=_C3665 ,C2934_=_C2935 ,C2934_=_C2936 ,C2934_=_C2938 ,C2934_=_C2939 ,C2934_=_C2941 ,\nC2934_=_C3229 ,C2934_=_C3598 ,C2934_=_C3671 ,C2935_=_C2936 ,C2935_=_C2938 ,C2935_=_C2939 ,\nC2935_=_C2941 ,C2935_=_C3230 ,C2935_=_C3599 ,C2935_=_C3713 ,C2935_=_C3715 ,C2935_=_C3717 ,\nC2936_=_C2938 ,C2936_=_C2939 ,C2936_=_C2941 ,C2936_=_C3233 ,C2936_=_C3600 ,C2936_=_C3635 ,\nC2936_=_C3757 ,C2938_=_C2939 ,C2938_=_C2941 ,C2938_=_C3235 ,C2938_=_C3603 ,C2938_=_C3910 ,\nC2939_=_C2941 ,C2939_=_C3236 ,C2939_=_C3640 ,C2939_=_C3934 ,C2941_=_C3641 ,C2949_=_C3161 ,\nC2949_=_C3542 ,C2949_=_C3634 ,C2949_=_C3635 ,C2949_=_C3637 ,C2949_=_C3638 ,C2949_=_C3639 ,\nC2949_=_C3640 ,C2949_=_C3641 ,C2966_=_C2969 ,C2966_=_C2970 ,C2966_=_C2976 ,C2966_=_C2978 ,\nC2966_=_C3080 ,C2966_=_C3138 ,C2966_=_C3384 ,C2966_=_C3410 ,C2966_=_C3460 ,C2966_=_C3477 ,\nC2966_=_C3597 ,C2966_=_C3598 ,C2966_=_C3599 ,C2966_=_C3600 ,C2966_=_C3601 ,C2966_=_C3603 ,\nC2966_=_C3604 ,C2966_=_C3606 ,C2966_=_C3607 ,C2966_=_C3608 ,C2966_=_C3609 ,C2966_=_C3612 ,\nC2969_=_C2970 ,C2969_=_C2976 ,C2969_=_C2978 ,C2969_=_C3101 ,C2969_=_C3193 ,C2969_=_C3463 ,\nC2969_=_C3481 ,C2969_=_C3687 ,C2969_=_C3713 ,C2969_=_C3827 ,C2969_=_C3845 ,C2969_=_C3898 ,\nC2969_=_C3899 ,C2969_=_C3900 ,C2969_=_C3901 ,C2970_=_C2976 ,C2970_=_C2978 ,C2970_=_C3089 ,\nC2970_=_C3145 ,C2970_=_C3202 ,C2970_=_C3416 ,C2970_=_C3431 ,C2970_=_C3647 ,C2970_=_C3671 ,\nC2970_=_C3689 ,C2970_=_C3715 ,C2970_=_C3757 ,C2970_=_C3828 ,C2970_=_C3910 ,C2970_=_C3936 ,\nC2970_=_C3937 ,C2976_=_C2978 ,C2976_=_C3182 ,C2976_=_C3256 ,C2976_=_C3470 ,C2976_=_C3485 ,\nC2976_=_C3522 ,C2976_=_C3823 ,C2976_=_C3851 ,C2976_=_C3895 ,C2976_=_C3970 ,C2976_=_C3980 ,\nC2976_=_C4048 ,C2976_=_C4100 ,C2978_=_C3472 ,C2978_=_C3487 ,C2978_=_C3596 ,C2978_=_C3852 ,\nC2978_=_C3974 ,C2978_=_C3996 ,C2978_=_C4098 ,C2995_=_C3073 ,C2995_=_C3497 ,C2995_=_C3633 ,\nC2995_=_C3665 ,C2995_=_C3717 ,C2995_=_C3750 ,C2995_=_C3817 ,C2995_=_C3871 ,C2995_=_C3934 ,\nC2995_=_C3973 ,C2995_=_C4060 ,C2995_=_C4107 ,C3017_=_C3306 ,C3017_=_C3320 ,C3017_=_C3663 ,\nC3017_=_C3727 ,C3017_=_C3792 ,C3017_=_C3958 ,C3017_=_C3963 ,C3017_=_C4063 ,C3017_=_C4090 ,\nC3017_=_C4093 ,C3017_=_C4094 ,C3073_=_C3497 ,C3073_=_C3633 ,C3073_=_C3665 ,C3073_=_C3717 ,\nC3073_=_C3750 ,C3073_=_C3817 ,C3073_=_C3871 ,C3073_=_C3934 ,C3073_=_C3973 ,C3073_=_C4060 ,\nC3073_=_C4107 ,C3077_=_C3080 ,C3077_=_C3089 ,C3077_=_C3091 ,C3077_=_C3133 ,C3077_=_C3224 ,\nC3077_=_C3225 ,C3077_=_C3226 ,C3077_=_C3227 ,C3077_=_C3229 ,C3077_=_C3230 ,C3077_=_C3231 ,\nC3077_=_C3232 ,C3077_=_C3233 ,C3077_=_C3234 ,C3077_=_C3235 ,C3077_=_C3236 ,C3077_=_C3238 ,\nC3077_=_C3239 ,C3077_=_C3240 ,C3077_=_C3241 ,C3077_=_C3242 ,C3077_=_C3244 ,C3080_=_C3089 ,\nC3080_=_C3091 ,C3080_=_C3138 ,C3080_=_C3384 ,C3080_=_C3410 ,C3080_=_C3460 ,C3080_=_C3477 ,\nC3080_=_C3597 ,C3080_=_C3598 ,C3080_=_C3599 ,C3080_=_C3600 ,C3080_=_C3601 ,C3080_=_C3603 ,\nC3080_=_C3604 ,C3080_=_C3606 ,C3080_=_C3607 ,C3080_=_C3608 ,C3080_=_C3609 ,C3080_=_C3612 ,\nC3089_=_C3091 ,C3089_=_C3145 ,C3089_=_C3202 ,C3089_=_C3416 ,C3089_=_C3431 ,C3089_=_C3647 ,\nC3089_=_C3671 ,C3089_=_C3689 ,C3089_=_C3715 ,C3089_=_C3757 ,C3089_=_C3828 ,C3089_=_C3910 ,\nC3089_=_C3936 ,C3089_=_C3937 ,C3091_=_C3169 ,C3091_=_C3183 ,C3091_=_C3664 ,C3091_=_C3682 ,\nC3091_=_C3896 ,C3091_=_C3981 ,C3091_=_C3986 ,C3091_=_C4049 ,C3091_=_C4104 ,C3101_=_C3193 ,\nC3101_=_C3463 ,C3101_=_C3481 ,C3101_=_C3687 ,C3101_=_C3713 ,C3101_=_C3827 ,C3101_=_C3845 ,\nC3101_=_C3898 ,C3101_=_C3899 ,C3101_=_C3900 ,C3101_=_C3901 ,C3133_=_C3138 ,C3133_=_C3145 ,\nC3133_=_C3224 ,C3133_=_C3225 ,C3133_=_C3226 ,C3133_=_C3227 ,C3133_=_C3229 ,C3133_=_C3230 ,\nC3133_=_C3231 ,C3133_=_C3232 ,C3133_=_C3233 ,C3133_=_C3234 ,C3133_=_C3235 ,C3133_=_C3236 ,\nC3133_=_C3238 ,C3133_=_C3239 ,C3133_=_C3240 ,C3133_=_C3241 ,C3133_=_C3242 ,C3133_=_C3244 ,\nC3138_=_C3145 ,C3138_=_C3384 ,C3138_=_C3410 ,C3138_=_C3460 ,C3138_=_C3477 ,C3138_=_C3597 ,\nC3138_=_C3598 ,C3138_=_C3599 ,C3138_=_C3600 ,C3138_=_C3601 ,C3138_=_C3603 ,C3138_=_C3604 ,\nC3138_=_C3606 ,C3138_=_C3607 ,C3138_=_C3608 ,C3138_=_C3609 ,C3138_=_C3612 ,C3145_=_C3202 ,\nC3145_=_C3416 ,C3145_=_C3431 ,C3145_=_C3647 ,C3145_=_C3671 ,C3145_=_C3689 ,C3145_=_C3715 ,\nC3145_=_C3757 ,C3145_=_C3828 ,C3145_=_C3910 ,C3145_=_C3936 ,C3145_=_C3937 ,C3161_=_C3169 ,\nC3161_=_C3542 ,C3161_=_C3634 ,C3161_=_C3635 ,C3161_=_C3637 ,C3161_=_C3638 ,C3161_=_C3639 ,\nC3161_=_C3640 ,C3161_=_C3641 ,C3169_=_C3183 ,C3169_=_C3664 ,C3169_=_C3682 ,C3169_=_C3896 ,\nC3169_=_C3981 ,C3169_=_C3986 ,C3169_=_C4049 ,C3169_=_C4104 ,C3182_=_C3183 ,C3182_=_C3256 ,\nC3182_=_C3470 ,C3182_=_C3485 ,C3182_=_C3522 ,C3182_=_C3823 ,C3182_=_C3851 ,C3182_=_C3895 ,\nC3182_=_C3970 ,C3182_=_C3980 ,C3182_=_C4048 ,C3182_=_C4100 ,C3183_=_C3664 ,C3183_=_C3682 ,\nC3183_=_C3896 ,C3183_=_C3981 ,C3183_=_C3986 ,C3183_=_C4049 ,C3183_=_C4104 ,C3190_=_C3193 ,\nC3190_=_C3249 ,C3190_=_C3298 ,C3190_=_C3519 ,C3190_=_C3658 ,C3190_=_C3803 ,C3190_=_C3804 ,\nC3190_=_C3805 ,C3190_=_C3806 ,C3190_=_C3807 ,C3190_=_C3812 ,C3193_=_C3463 ,C3193_=_C3481 ,\nC3193_=_C3687 ,C3193_=_C3713 ,C3193_=_C3827 ,C3193_=_C3845 ,C3193_=_C3898 ,C3193_=_C3899 ,\nC3193_=_C3900 ,C3193_=_C3901 ,C3202_=_C3416 ,C3202_=_C3431 ,C3202_=_C3647 ,C3202_=_C3671 ,\nC3202_=_C3689 ,C3202_=_C3715 ,C3202_=_C3757 ,C3202_=_C3828 ,C3202_=_C3910 ,C3202_=_C3936 ,\nC3202_=_C3937 ,C3224_=_C3225 ,C3224_=_C3226 ,C3224_=_C3227 ,C3224_=_C3229 ,C3224_=_C3230 ,\nC3224_=_C3231 ,C3224_=_C3232 ,C3224_=_C3233 ,C3224_=_C3234 ,C3224_=_C3235 ,C3224_=_C3236 ,\nC3224_=_C3238 ,C3224_=_C3239 ,C3224_=_C3240 ,C3224_=_C3241 ,C3224_=_C3242 ,C3224_=_C3244 ,\nC3224_=_C3298 ,C3224_=_C3306 ,C3225_=_C3226 ,C3225_=_C3227 ,C3225_=_C3229 ,C3225_=_C3230 ,\nC3225_=_C3231 ,C3225_=_C3232 ,C3225_=_C3233 ,C3225_=_C3234</w:t>
      </w:r>
    </w:p>
    <w:p>
      <w:pPr>
        <w:pStyle w:val="PreformattedText"/>
        <w:bidi w:val="0"/>
        <w:spacing w:before="0" w:after="0"/>
        <w:jc w:val="left"/>
        <w:rPr/>
      </w:pPr>
      <w:r>
        <w:rPr/>
        <w:t xml:space="preserve"> </w:t>
      </w:r>
      <w:r>
        <w:rPr/>
        <w:t>,C3225_=_C3235 ,C3225_=_C3236 ,\nC3225_=_C3238 ,C3225_=_C3239 ,C3225_=_C3240 ,C3225_=_C3241 ,C3225_=_C3242 ,C3225_=_C3244 ,\nC3225_=_C3320 ,C3226_=_C3227 ,C3226_=_C3229 ,C3226_=_C3230 ,C3226_=_C3231 ,C3226_=_C3232 ,\nC3226_=_C3233 ,C3226_=_C3234 ,C3226_=_C3235 ,C3226_=_C3236 ,C3226_=_C3238 ,C3226_=_C3239 ,\nC3226_=_C3240 ,C3226_=_C3241 ,C3226_=_C3242 ,C3226_=_C3244 ,C3226_=_C3410 ,C3226_=_C3416 ,\nC3227_=_C3229 ,C3227_=_C3230 ,C3227_=_C3231 ,C3227_=_C3232 ,C3227_=_C3233 ,C3227_=_C3234 ,\nC3227_=_C3235 ,C3227_=_C3236 ,C3227_=_C3238 ,C3227_=_C3239 ,C3227_=_C3240 ,C3227_=_C3241 ,\nC3227_=_C3242 ,C3227_=_C3244 ,C3227_=_C3497 ,C3229_=_C3230 ,C3229_=_C3231 ,C3229_=_C3232 ,\nC3229_=_C3233 ,C3229_=_C3234 ,C3229_=_C3235 ,C3229_=_C3236 ,C3229_=_C3238 ,C3229_=_C3239 ,\nC3229_=_C3240 ,C3229_=_C3241 ,C3229_=_C3242 ,C3229_=_C3244 ,C3229_=_C3598 ,C3229_=_C3671 ,\nC3230_=_C3231 ,C3230_=_C3232 ,C3230_=_C3233 ,C3230_=_C3234 ,C3230_=_C3235 ,C3230_=_C3236 ,\nC3230_=_C3238 ,C3230_=_C3239 ,C3230_=_C3240 ,C3230_=_C3241 ,C3230_=_C3242 ,C3230_=_C3244 ,\nC3230_=_C3599 ,C3230_=_C3713 ,C3230_=_C3715 ,C3230_=_C3717 ,C3231_=_C3232 ,C3231_=_C3233 ,\nC3231_=_C3234 ,C3231_=_C3235 ,C3231_=_C3236 ,C3231_=_C3238 ,C3231_=_C3239 ,C3231_=_C3240 ,\nC3231_=_C3241 ,C3231_=_C3242 ,C3231_=_C3244 ,C3231_=_C3727 ,C3232_=_C3233 ,C3232_=_C3234 ,\nC3232_=_C3235 ,C3232_=_C3236 ,C3232_=_C3238 ,C3232_=_C3239 ,C3232_=_C3240 ,C3232_=_C3241 ,\nC3232_=_C3242 ,C3232_=_C3244 ,C3232_=_C3750 ,C3233_=_C3234 ,C3233_=_C3235 ,C3233_=_C3236 ,\nC3233_=_C3238 ,C3233_=_C3239 ,C3233_=_C3240 ,C3233_=_C3241 ,C3233_=_C3242 ,C3233_=_C3244 ,\nC3233_=_C3600 ,C3233_=_C3635 ,C3233_=_C3757 ,C3234_=_C3235 ,C3234_=_C3236 ,C3234_=_C3238 ,\nC3234_=_C3239 ,C3234_=_C3240 ,C3234_=_C3241 ,C3234_=_C3242 ,C3234_=_C3244 ,C3234_=_C3792 ,\nC3235_=_C3236 ,C3235_=_C3238 ,C3235_=_C3239 ,C3235_=_C3240 ,C3235_=_C3241 ,C3235_=_C3242 ,\nC3235_=_C3244 ,C3235_=_C3603 ,C3235_=_C3910 ,C3236_=_C3238 ,C3236_=_C3239 ,C3236_=_C3240 ,\nC3236_=_C3241 ,C3236_=_C3242 ,C3236_=_C3244 ,C3236_=_C3640 ,C3236_=_C3934 ,C3238_=_C3239 ,\nC3238_=_C3240 ,C3238_=_C3241 ,C3238_=_C3242 ,C3238_=_C3244 ,C3238_=_C3958 ,C3239_=_C3240 ,\nC3239_=_C3241 ,C3239_=_C3242 ,C3239_=_C3244 ,C3239_=_C3963 ,C3240_=_C3241 ,C3240_=_C3242 ,\nC3240_=_C3244 ,C3240_=_C3606 ,C3240_=_C3898 ,C3240_=_C3970 ,C3240_=_C3973 ,C3240_=_C3974 ,\nC3241_=_C3242 ,C3241_=_C3244 ,C3241_=_C4060 ,C3242_=_C3244 ,C3242_=_C4090 ,C3244_=_C4107 ,\nC3249_=_C3256 ,C3249_=_C3298 ,C3249_=_C3519 ,C3249_=_C3658 ,C3249_=_C3803 ,C3249_=_C3804 ,\nC3249_=_C3805 ,C3249_=_C3806 ,C3249_=_C3807 ,C3249_=_C3812 ,C3256_=_C3470 ,C3256_=_C3485 ,\nC3256_=_C3522 ,C3256_=_C3823 ,C3256_=_C3851 ,C3256_=_C3895 ,C3256_=_C3970 ,C3256_=_C3980 ,\nC3256_=_C4048 ,C3256_=_C4100 ,C3298_=_C3306 ,C3298_=_C3519 ,C3298_=_C3658 ,C3298_=_C3803 ,\nC3298_=_C3804 ,C3298_=_C3805 ,C3298_=_C3806 ,C3298_=_C3807 ,C3298_=_C3812 ,C3306_=_C3320 ,\nC3306_=_C3663 ,C3306_=_C3727 ,C3306_=_C3792 ,C3306_=_C3958 ,C3306_=_C3963 ,C3306_=_C4063 ,\nC3306_=_C4090 ,C3306_=_C4093 ,C3306_=_C4094 ,C3320_=_C3663 ,C3320_=_C3727 ,C3320_=_C3792 ,\nC3320_=_C3958 ,C3320_=_C3963 ,C3320_=_C4063 ,C3320_=_C4090 ,C3320_=_C4093 ,C3320_=_C4094 ,\nC3384_=_C3410 ,C3384_=_C3460 ,C3384_=_C3477 ,C3384_=_C3597 ,C3384_=_C3598 ,C3384_=_C3599 ,\nC3384_=_C3600 ,C3384_=_C3601 ,C3384_=_C3603 ,C3384_=_C3604 ,C3384_=_C3606 ,C3384_=_C3607 ,\nC3384_=_C3608 ,C3384_=_C3609 ,C3384_=_C3612 ,C3410_=_C3416 ,C3410_=_C3460 ,C3410_=_C3477 ,\nC3410_=_C3597 ,C3410_=_C3598 ,C3410_=_C3599 ,C3410_=_C3600 ,C3410_=_C3601 ,C3410_=_C3603 ,\nC3410_=_C3604 ,C3410_=_C3606 ,C3410_=_C3607 ,C3410_=_C3608 ,C3410_=_C3609 ,C3410_=_C3612 ,\nC3416_=_C3431 ,C3416_=_C3647 ,C3416_=_C3671 ,C3416_=_C3689 ,C3416_=_C3715 ,C3416_=_C3757 ,\nC3416_=_C3828 ,C3416_=_C3910 ,C3416_=_C3936 ,C3416_=_C3937 ,C3431_=_C3647 ,C3431_=_C3671 ,\nC3431_=_C3689 ,C3431_=_C3715 ,C3431_=_C3757 ,C3431_=_C3828 ,C3431_=_C3910 ,C3431_=_C3936 ,\nC3431_=_C3937 ,C3460_=_C3463 ,C3460_=_C3470 ,C3460_=_C3472 ,C3460_=_C3477 ,C3460_=_C3597 ,\nC3460_=_C3598 ,C3460_=_C3599 ,C3460_=_C3600 ,C3460_=_C3601 ,C3460_=_C3603 ,C3460_=_C3604 ,\nC3460_=_C3606 ,C3460_=_C3607 ,C3460_=_C3608 ,C3460_=_C3609 ,C3460_=_C3612 ,C3463_=_C3470 ,\nC3463_=_C3472 ,C3463_=_C3481 ,C3463_=_C3687 ,C3463_=_C3713 ,C3463_=_C3827 ,C3463_=_C3845 ,\nC3463_=_C3898 ,C3463_=_C3899 ,C3463_=_C3900 ,C3463_=_C3901 ,C3470_=_C3472 ,C3470_=_C3485 ,\nC3470_=_C3522 ,C3470_=_C3823 ,C3470_=_C3851 ,C3470_=_C3895 ,C3470_=_C3970 ,C3470_=_C3980 ,\nC3470_=_C4048 ,C3470_=_C4100 ,C3472_=_C3487 ,C3472_=_C3596 ,C3472_=_C3852 ,C3472_=_C3974 ,\nC3472_=_C3996 ,C3472_=_C4098 ,C3477_=_C3481 ,C3477_=_C3485 ,C3477_=_C3487 ,C3477_=_C3597 ,\nC3477_=_C3598 ,C3477_=_C3599 ,C3477_=_C3600 ,C3477_=_C3601 ,C3477_=_C3603 ,C3477_=_C3604 ,\nC3477_=_C3606 ,C3477_=_C3607 ,C3477_=_C3608 ,C3477_=_C3609 ,C3477_=_C3612 ,C3481_=_C3485 ,\nC3481_=_C3487 ,C3481_=_C3687 ,C3481_=_C3713 ,C3481_=_C3827 ,C3481_=_C3845 ,C3481_=_C3898 ,\nC3481_=_C3899 ,C3481_=_C3900 ,C3481_=_C3901 ,C3485_=_C3487 ,C3485_=_C3522 ,C3485_=_C3823 ,\nC3485_=_C3851 ,C3485_=_C3895 ,C3485_=_C3970 ,C3485_=_C3980 ,C3485_=_C4048 ,C3485_=_C4100 ,\nC3487_=_C3596 ,C3487_=_C3852 ,C3487_=_C3974 ,C3487_=_C3996 ,C3487_=_C4098 ,C3497_=_C3633 ,\nC3497_=_C3665 ,C3497_=_C3717 ,C3497_=_C3750 ,C3497_=_C3817 ,C3497_=_C3871 ,C3497_=_C3934 ,\nC3497_=_C3973 ,C3497_=_C4060 ,C3497_=_C4107 ,C3519_=_C3522 ,C3519_=_C3658 ,C3519_=_C3803 ,\nC3519_=_C3804 ,C3519_=_C3805 ,C3519_=_C3806 ,C3519_=_C3807 ,C3519_=_C3812 ,C3522_=_C3823 ,\nC3522_=_C3851 ,C3522_=_C3895 ,C3522_=_C3970 ,C3522_=_C3980 ,C3522_=_C4048 ,C3522_=_C4100 ,\nC3542_=_C3634 ,C3542_=_C3635 ,C3542_=_C3637 ,C3542_=_C3638 ,C3542_=_C3639 ,C3542_=_C3640 ,\nC3542_=_C3641 ,C3596_=_C3852 ,C3596_=_C3974 ,C3596_=_C3996 ,C3596_=_C4098 ,C3597_=_C3598 ,\nC3597_=_C3599 ,C3597_=_C3600 ,C3597_=_C3601 ,C3597_=_C3603 ,C3597_=_C3604 ,C3597_=_C3606 ,\nC3597_=_C3607 ,C3597_=_C3608 ,C3597_=_C3609 ,C3597_=_C3612 ,C3597_=_C3647 ,C3598_=_C3599 ,\nC3598_=_C3600 ,C3598_=_C3601 ,C3598_=_C3603 ,C3598_=_C3604 ,C3598_=_C3606 ,C3598_=_C3607 ,\nC3598_=_C3608 ,C3598_=_C3609 ,C3598_=_C3612 ,C3598_=_C3671 ,C3599_=_C3600 ,C3599_=_C3601 ,\nC3599_=_C3603 ,C3599_=_C3604 ,C3599_=_C3606 ,C3599_=_C3607 ,C3599_=_C3608 ,C3599_=_C3609 ,\nC3599_=_C3612 ,C3599_=_C3713 ,C3599_=_C3715 ,C3599_=_C3717 ,C3600_=_C3601 ,C3600_=_C3603 ,\nC3600_=_C3604 ,C3600_=_C3606 ,C3600_=_C3607 ,C3600_=_C3608 ,C3600_=_C3609 ,C3600_=_C3612 ,\nC3600_=_C3635 ,C3600_=_C3757 ,C3601_=_C3603 ,C3601_=_C3604 ,C3601_=_C3606 ,C3601_=_C3607 ,\nC3601_=_C3608 ,C3601_=_C3609 ,C3601_=_C3612 ,C3601_=_C3845 ,C3601_=_C3851 ,C3601_=_C3852 ,\nC3603_=_C3604 ,C3603_=_C3606 ,C3603_=_C3607 ,C3603_=_C3608 ,C3603_=_C3609 ,C3603_=_C3612 ,\nC3603_=_C3910 ,C3604_=_C3606 ,C3604_=_C3607 ,C3604_=_C3608 ,C3604_=_C3609 ,C3604_=_C3612 ,\nC3606_=_C3607 ,C3606_=_C3608 ,C3606_=_C3609 ,C3606_=_C3612 ,C3606_=_C3898 ,C3606_=_C3970 ,\nC3606_=_C3973 ,C3606_=_C3974 ,C3607_=_C3608 ,C3607_=_C3609 ,C3607_=_C3612 ,C3608_=_C3609 ,\nC3608_=_C3612 ,C3608_=_C4063 ,C3609_=_C3612 ,C3633_=_C3665 ,C3633_=_C3717 ,C3633_=_C3750 ,\nC3633_=_C3817 ,C3633_=_C3871 ,C3633_=_C3934 ,C3633_=_C3973 ,C3633_=_C4060 ,C3633_=_C4107 ,\nC3634_=_C3635 ,C3634_=_C3637 ,C3634_=_C3638 ,C3634_=_C3639 ,C3634_=_C3640 ,C3634_=_C3641 ,\nC3634_=_C3658 ,C3634_=_C3663 ,C3634_=_C3664 ,C3634_=_C3665 ,C3635_=_C3637 ,C3635_=_C3638 ,\nC3635_=_C3639 ,C3635_=_C3640 ,C3635_=_C3641 ,C3635_=_C3757 ,C3637_=_C3638 ,C3637_=_C3639 ,\nC3637_=_C3640 ,C3637_=_C3641 ,C3637_=_C3827 ,C3637_=_C3828 ,C3638_=_C3639 ,C3638_=_C3640 ,\nC3638_=_C3641 ,C3639_=_C3640 ,C3639_=_C3641 ,C3640_=_C3641 ,C3640_=_C3934 ,C3647_=_C3671 ,\nC3647_=_C3689 ,C3647_=_C3715 ,C3647_=_C3757 ,C3647_=_C3828 ,C3647_=_C3910 ,C3647_=_C3936 ,\nC3647_=_C3937 ,C3658_=_C3663 ,C3658_=_C3664 ,C3658_=_C3665 ,C3658_=_C3803 ,C3658_=_C3804 ,\nC3658_=_C3805 ,C3658_=_C3806 ,C3658_=_C3807 ,C3658_=_C3812 ,C3663_=_C3664 ,C3663_=_C3665 ,\nC3663_=_C3727 ,C3663_=_C3792 ,C3663_=_C3958 ,C3663_=_C3963 ,C3663_=_C4063 ,C3663_=_C4090 ,\nC3663_=_C4093 ,C3663_=_C4094 ,C3664_=_C3665 ,C3664_=_C3682 ,C3664_=_C3896 ,C3664_=_C3981 ,\nC3664_=_C3986 ,C3664_=_C4049 ,C3664_=_C4104 ,C3665_=_C3717 ,C3665_=_C3750 ,C3665_=_C3817 ,\nC3665_=_C3871 ,C3665_=_C3934 ,C3665_=_C3973 ,C3665_=_C4060 ,C3665_=_C4107 ,C3671_=_C3689 ,\nC3671_=_C3715 ,C3671_=_C3757 ,C3671_=_C3828 ,C3671_=_C3910 ,C3671_=_C3936 ,C3671_=_C3937 ,\nC3682_=_C3896 ,C3682_=_C3981 ,C3682_=_C3986 ,C3682_=_C4049 ,C3682_=_C4104 ,C3687_=_C3689 ,\nC3687_=_C3713 ,C3687_=_C3827 ,C3687_=_C3845 ,C3687_=_C3898 ,C3687_=_C3899 ,C3687_=_C3900 ,\nC3687_=_C3901 ,C3689_=_C3715 ,C3689_=_C3757 ,C3689_=_C3828 ,C3689_=_C3910 ,C3689_=_C3936 ,\nC3689_=_C3937 ,C3713_=_C3715 ,C3713_=_C3717 ,C3713_=_C3827 ,C3713_=_C3845 ,C3713_=_C3898 ,\nC3713_=_C3899 ,C3713_=_C3900 ,C3713_=_C3901 ,C3715_=_C3717 ,C3715_=_C3757 ,C3715_=_C3828 ,\nC3715_=_C3910 ,C3715_=_C3936 ,C3715_=_C3937 ,C3717_=_C3750 ,C3717_=_C3817 ,C3717_=_C3871 ,\nC3717_=_C3934 ,C3717_=_C3973 ,C3717_=_C4060 ,C3717_=_C4107 ,C3727_=_C3792 ,C3727_=_C3958 ,\nC3727_=_C3963 ,C3727_=_C4063 ,C3727_=_C4090 ,C3727_=_C4093 ,C3727_=_C4094 ,C3750_=_C3817 ,\nC3750_=_C3871 ,C3750_=_C3934 ,C3750_=_C3973 ,C3750_=_C4060 ,C3750_=_C4107 ,C3757_=_C3828 ,\nC3757_=_C3910 ,C3757_=_C3936 ,C3757_=_C3937 ,C3792_=_C3958 ,C3792_=_C3963 ,C3792_=_C4063 ,\nC3792_=_C4090 ,C3792_=_C4093 ,C3792_=_C4094 ,C3803_=_C3804 ,C3803_=_C3805 ,C3803_=_C3806 ,\nC3803_=_C3807 ,C3803_=_C3812 ,C3803_=_C3823 ,C3804_=_C3805 ,C3804_=_C3806 ,C3804_=_C3807 ,\nC3804_=_C3812 ,C3804_=_C3895 ,C3804_=_C3896 ,C3805_=_C3806 ,C3805_=_C3807 ,C3805_=_C3812 ,\nC3806_=_C3807 ,C3806_=_C3812 ,C3807_=_C3812 ,C3812_=_C4100 ,C3812_=_C4104 ,C3817_=_C3871 ,\nC3817_=_C3934 ,C3817_=_C3973 ,C3817_=_C4060 ,C3817_=_C4107 ,C3823_=_C3851 ,C3823_=_C3895 ,\nC3823_=_C3970 ,C3823_=_C3980 ,C3823_=_C4048 ,C3823_=_C4100 ,C3827_=_C3828 ,C3827_=_C3845 ,\nC3827_=_C3898 ,C3827_=_C3899 ,C3827_=_C3900 ,C3827_=_C3901 ,C3828_=_C3910 ,C3828_=_C3936 ,\nC3828_=_C3937 ,C3845_=_C3851</w:t>
      </w:r>
    </w:p>
    <w:p>
      <w:pPr>
        <w:pStyle w:val="PreformattedText"/>
        <w:bidi w:val="0"/>
        <w:spacing w:before="0" w:after="0"/>
        <w:jc w:val="left"/>
        <w:rPr/>
      </w:pPr>
      <w:r>
        <w:rPr/>
        <w:t xml:space="preserve"> </w:t>
      </w:r>
      <w:r>
        <w:rPr/>
        <w:t>,C3845_=_C3852 ,C3845_=_C3898 ,C3845_=_C3899 ,C3845_=_C3900 ,\nC3845_=_C3901 ,C3851_=_C3852 ,C3851_=_C3895 ,C3851_=_C3970 ,C3851_=_C3980 ,C3851_=_C4048 ,\nC3851_=_C4100 ,C3852_=_C3974 ,C3852_=_C3996 ,C3852_=_C4098 ,C3871_=_C3934 ,C3871_=_C3973 ,\nC3871_=_C4060 ,C3871_=_C4107 ,C3895_=_C3896 ,C3895_=_C3970 ,C3895_=_C3980 ,C3895_=_C4048 ,\nC3895_=_C4100 ,C3896_=_C3981 ,C3896_=_C3986 ,C3896_=_C4049 ,C3896_=_C4104 ,C3898_=_C3899 ,\nC3898_=_C3900 ,C3898_=_C3901 ,C3898_=_C3970 ,C3898_=_C3973 ,C3898_=_C3974 ,C3899_=_C3900 ,\nC3899_=_C3901 ,C3899_=_C3936 ,C3900_=_C3901 ,C3901_=_C4048 ,C3901_=_C4049 ,C3910_=_C3936 ,\nC3910_=_C3937 ,C3934_=_C3973 ,C3934_=_C4060 ,C3934_=_C4107 ,C3936_=_C3937 ,C3958_=_C3963 ,\nC3958_=_C4063 ,C3958_=_C4090 ,C3958_=_C4093 ,C3958_=_C4094 ,C3963_=_C4063 ,C3963_=_C4090 ,\nC3963_=_C4093 ,C3963_=_C4094 ,C3970_=_C3973 ,C3970_=_C3974 ,C3970_=_C3980 ,C3970_=_C4048 ,\nC3970_=_C4100 ,C3973_=_C3974 ,C3973_=_C4060 ,C3973_=_C4107 ,C3974_=_C3996 ,C3974_=_C4098 ,\nC3980_=_C3981 ,C3980_=_C4048 ,C3980_=_C4100 ,C3981_=_C3986 ,C3981_=_C4049 ,C3981_=_C4104 ,\nC3986_=_C4049 ,C3986_=_C4104 ,C3996_=_C4098 ,C4048_=_C4049 ,C4048_=_C4100 ,C4049_=_C4104 ,\nC4060_=_C4107 ,C4063_=_C4090 ,C4063_=_C4093 ,C4063_=_C4094 ,C4090_=_C4093 ,C4090_=_C4094 ,\nC4093_=_C4094 ,C4100_=_C4104 ,"];96[shape=box, label="id:96 level: 4\n385: C19 C42 C45 C68 C107 \nC108 C109 C129 C189 C192 C229 \nC230 C231 C262 C264 C277 C278 \nC280 C303 C304 C357 C368 C370 \nC378 C399 C404 C466 C496 C532 \nC547 C568 C631 C649 C659 C674 \nC683 C714 C761 C819 C827 C842 \nC847 C857 C865 C937 C951 C969 \nC973 C992 C1014 C1073 C1078 C1084 \nC1085 C1092 C1094 C1095 C1098 C1099 \nC1101 C1102 C1103 C1104 C1105 C1106 \nC1107 C1108 C1109 C1110 C1111 C1112 \nC1113 C1114 C1115 C1117 C1118 C1119 \nC1120 C1121 C1122 C1137 C1173 C1189 \nC1197 C1198 C1202 C1212 C1217 C1220 \nC1223 C1224 C1225 C1226 C1227 C1228 \nC1229 C1230 C1231 C1232 C1233 C1234 \nC1235 C1236 C1237 C1238 C1240 C1241 \nC1242 C1243 C1244 C1245 C1246 C1248 \nC1263 C1275 C1277 C1389 C1412 C1431 \nC1444 C1463 C1474 C1483 C1502 C1506 \nC1524 C1551 C1561 C1576 C1577 C1578 \nC1579 C1580 C1581 C1582 C1583 C1584 \nC1585 C1586 C1587 C1588 C1589 C1590 \nC1591 C1592 C1593 C1595 C1596 C1597 \nC1598 C1599 C1613 C1639 C1689 C1692 \nC1693 C1694 C1696 C1697 C1698 C1699 \nC1700 C1701 C1702 C1703 C1704 C1705 \nC1706 C1707 C1708 C1709 C1710 C1711 \nC1713 C1714 C1715 C1717 C1740 C1747 \nC1753 C1760 C1765 C1785 C1811 C1812 \nC1813 C1814 C1816 C1817 C1818 C1819 \nC1820 C1821 C1822 C1823 C1824 C1825 \nC1826 C1827 C1828 C1829 C1830 C1831 \nC1833 C1834 C1837 C1846 C1849 C1922 \nC1946 C1959 C1968 C1969 C1974 C1975 \nC1976 C2007 C2027 C2085 C2087 C2095 \nC2100 C2122 C2140 C2185 C2224 C2225 \nC2237 C2241 C2256 C2257 C2264 C2270 \nC2278 C2283 C2321 C2322 C2324 C2325 \nC2326 C2327 C2328 C2329 C2330 C2331 \nC2332 C2334 C2335 C2337 C2338 C2339 \nC2340 C2377 C2380 C2383 C2412 C2417 \nC2418 C2419 C2420 C2421 C2422 C2423 \nC2424 C2425 C2426 C2427 C2428 C2429 \nC2430 C2432 C2448 C2462 C2474 C2508 \nC2520 C2538 C2589 C2595 C2602 C2610 \nC2641 C2645 C2665 C2681 C2690 C2703 \nC2704 C2705 C2706 C2707 C2708 C2710 \nC2711 C2712 C2714 C2730 C2778 C2800 \nC2806 C2839 C2951 C2999 C3034 C3038 \nC3041 C3046 C3048 C3053 C3054 C3055 \nC3102 C3111 C3112 C3129 C3134 C3220 \nC3323 C3330 C3333 C3340 C3341 C3353 \nC3360 C3378 C3396 C3397 C3401 C3402 \nC3403 C3404 C3405 C3406 C3425 C3482 \nC3549 C3586 C3630 C3637 C3648 C3660 \nC3686 C3690 C3703 C3711 C3716 C3734 \nC3753 C3763 C3786 C3798 C3814 C3816 \nC3820 C3825 C3826 C3827 C3828 C3831 \nC3841 C3879 C3899 C3904 C3907 C3908 \nC3909 C3915 C3932 C3936 C3943 C3965 \nC3966 C3967 C3975 C3976 C3977 C4003 \nC4013 C4014 C4015 C4016 C4064 C4095 \nC4096 C4097 \n5100: C19_=_C68( C19 C68 ) C19_=_C107( C19 C107 ) C19_=_C129( C19 C129 ) C19_=_C229( C19 C229 ) C19_=_C277( C19 C277 ) \nC19_=_C357( C19 C357 ) C19_=_C378( C19 C378 ) C19_=_C714( C19 C714 ) C19_=_C1078( C19 C1078 ) C19_=_C1561( C19 C1561 ) C19_=_C1760( C19 C1760 ) \nC19_=_C1819( C19 C1819 ) C19_=_C1946( C19 C1946 ) C19_=_C2087( C19 C2087 ) C19_=_C2225( C19 C2225 ) C19_=_C2595( C19 C2595 ) C19_=_C2703( C19 C2703 ) \nC19_=_C2704( C19 C2704 ) C19_=_C2705( C19 C2705 ) C19_=_C2706( C19 C2706 ) C19_=_C2707( C19 C2707 ) C19_=_C2708( C19 C2708 ) C19_=_C2710( C19 C2710 ) \nC19_=_C2711( C19 C2711 ) C19_=_C2712( C19 C2712 ) C19_=_C2714( C19 C2714 ) C42_=_C45( C42 C45 ) C42_=_C108( C42 C108 ) C42_=_C189( C42 C189 ) \nC42_=_C230( C42 C230 ) C42_=_C262( C42 C262 ) C42_=_C278( C42 C278 ) C42_=_C303( C42 C303 ) C42_=_C368( C42 C368 ) C42_=_C857( C42 C857 ) \nC42_=_C1084( C42 C1084 ) C42_=_C1583( C42 C1583 ) C42_=_C1747( C42 C1747 ) C42_=_C1846( C42 C1846 ) C42_=_C1968( C42 C1968 ) C42_=_C2425( C42 C2425 ) \nC42_=_C2602( C42 C2602 ) C42_=_C2800( C42 C2800 ) C42_=_C3034( C42 C3034 ) C42_=_C3046( C42 C3046 ) C42_=_C3323( C42 C3323 ) C42_=_C3340( C42 C3340 ) \nC42_=_C3341( C42 C3341 ) C45_=_C109( C45 C109 ) C45_=_C192( C45 C192 ) C45_=_C231( C45 C231 ) C45_=_C264( C45 C264 ) C45_=_C280( C45 C280 ) \nC45_=_C304( C45 C304 ) C45_=_C370( C45 C370 ) C45_=_C1502( C45 C1502 ) C45_=_C1551( C45 C1551 ) C45_=_C1613( C45 C1613 ) C45_=_C1824( C45 C1824 ) \nC45_=_C2095( C45 C2095 ) C45_=_C2237( C45 C2237 ) C45_=_C2377( C45 C2377 ) C45_=_C2951( C45 C2951 ) C45_=_C3549( C45 C3549 ) C45_=_C3637( C45 C3637 ) \nC45_=_C3686( C45 C3686 ) C45_=_C3711( C45 C3711 ) C45_=_C3753( C45 C3753 ) C45_=_C3825( C45 C3825 ) C45_=_C3826( C45 C3826 ) C45_=_C3827( C45 C3827 ) \nC45_=_C3828( C45 C3828 ) C68_=_C107( C68 C107 ) C68_=_C129( C68 C129 ) C68_=_C229( C68 C229 ) C68_=_C277( C68 C277 ) C68_=_C357( C68 C357 ) \nC68_=_C378( C68 C378 ) C68_=_C714( C68 C714 ) C68_=_C1078( C68 C1078 ) C68_=_C1561( C68 C1561 ) C68_=_C1760( C68 C1760 ) C68_=_C1819( C68 C1819 ) \nC68_=_C1946( C68 C1946 ) C68_=_C2087( C68 C2087 ) C68_=_C2225( C68 C2225 ) C68_=_C2595( C68 C2595 ) C68_=_C2703( C68 C2703 ) C68_=_C2704( C68 C2704 ) \nC68_=_C2705( C68 C2705 ) C68_=_C2706( C68 C2706 ) C68_=_C2707( C68 C2707 ) C68_=_C2708( C68 C2708 ) C68_=_C2710( C68 C2710 ) C68_=_C2711( C68 C2711 ) \nC68_=_C2712( C68 C2712 ) C68_=_C2714( C68 C2714 ) C107_=_C108( C107 C108 ) C107_=_C109( C107 C109 ) C107_=_C129( C107 C129 ) C107_=_C229( C107 C229 ) \nC107_=_C277( C107 C277 ) C107_=_C357( C107 C357 ) C107_=_C378( C107 C378 ) C107_=_C714( C107 C714 ) C107_=_C1078( C107 C1078 ) C107_=_C1561( C107 C1561 ) \nC107_=_C1760( C107 C1760 ) C107_=_C1819( C107 C1819 ) C107_=_C1946( C107 C1946 ) C107_=_C2087( C107 C2087 ) C107_=_C2225( C107 C2225 ) C107_=_C2595( C107 C2595 ) \nC107_=_C2703( C107 C2703 ) C107_=_C2704( C107 C2704 ) C107_=_C2705( C107 C2705 ) C107_=_C2706( C107 C2706 ) C107_=_C2707( C107 C2707 ) C107_=_C2708( C107 C2708 ) \nC107_=_C2710( C107 C2710 ) C107_=_C2711( C107 C2711 ) C107_=_C2712( C107 C2712 ) C107_=_C2714( C107 C2714 ) C108_=_C109( C108 C109 ) C108_=_C189( C108 C189 ) \nC108_=_C230( C108 C230 ) C108_=_C262( C108 C262 ) C108_=_C278( C108 C278 ) C108_=_C303( C108 C303 ) C108_=_C368( C108 C368 ) C108_=_C857( C108 C857 ) \nC108_=_C1084( C108 C1084 ) C108_=_C1583( C108 C1583 ) C108_=_C1747( C108 C1747 ) C108_=_C1846( C108 C1846 ) C108_=_C1968( C108 C1968 ) C108_=_C2425( C108 C2425 ) \nC108_=_C2602( C108 C2602 ) C108_=_C2800( C108 C2800 ) C108_=_C3034( C108 C3034 ) C108_=_C3046( C108 C3046 ) C108_=_C3323( C108 C3323 ) C108_=_C3340( C108 C3340 ) \nC108_=_C3341( C108 C3341 ) C109_=_C192( C109 C192 ) C109_=_C231( C109 C231 ) C109_=_C264( C109 C264 ) C109_=_C280( C109 C280 ) C109_=_C304( C109 C304 ) \nC109_=_C370( C109 C370 ) C109_=_C1502( C109 C1502 ) C109_=_C1551( C109 C1551 ) C109_=_C1613( C109 C1613 ) C109_=_C1824( C109 C1824 ) C109_=_C2095( C109 C2095 ) \nC109_=_C2237( C109 C2237 ) C109_=_C2377( C109 C2377 ) C109_=_C2951( C109 C2951 ) C109_=_C3549( C109 C3549 ) C109_=_C3637( C109 C3637 ) C109_=_C3686( C109 C3686 ) \nC109_=_C3711( C109 C3711 ) C109_=_C3753( C109 C3753 ) C109_=_C3825( C109 C3825 ) C109_=_C3826( C109 C3826 ) C109_=_C3827( C109 C3827 ) C109_=_C3828( C109 C3828 ) \nC129_=_C229( C129 C229 ) C129_=_C277( C129 C277 ) C129_=_C357( C129 C357 ) C129_=_C378( C129 C378 ) C129_=_C714( C129 C714 ) C129_=_C1078( C129 C1078 ) \nC129_=_C1561( C129 C1561 ) C129_=_C1760( C129 C1760 ) C129_=_C1819( C129 C1819 ) C129_=_C1946( C129 C1946 ) C129_=_C2087( C129 C2087 ) C129_=_C2225( C129 C2225 ) \nC129_=_C2595( C129 C2595 ) C129_=_C2703( C129 C2703 ) C129_=_C2704( C129 C2704 ) C129_=_C2705( C129 C2705 ) C129_=_C2706( C129 C2706 ) C129_=_C2707( C129 C2707 ) \nC129_=_C2708( C129 C2708 ) C129_=_C2710( C129 C2710 ) C129_=_C2711( C129 C2711 ) C129_=_C2712( C129 C2712 ) C129_=_C2714( C129 C2714 ) C189_=_C192( C189 C192 ) \nC189_=_C230( C189 C230 ) C189_=_C262( C189 C262 ) C189_=_C278( C189 C278 ) C189_=_C303( C189 C303 ) C189_=_C368( C189 C368 ) C189_=_C857( C189 C857 ) \nC189_=_C1084( C189 C1084 ) C189_=_C1583( C189 C1583 ) C189_=_C1747( C189 C1747 ) C189_=_C1846( C189 C1846 ) C189_=_C1968( C189 C1968 ) C189_=_C2425( C189 C2425 ) \nC189_=_C2602( C189 C2602 ) C189_=_C2800( C189 C2800 ) C189_=_C3034( C189 C3034 ) C189_=_C3046( C189 C3046 ) C189_=_C3323( C189 C3323 ) C189_=_C3340( C189 C3340 ) \nC189_=_C3341( C189 C3341 ) C192_=_C231( C192 C231 ) C192_=_C264( C192 C264 ) C192_=_C280( C192 C280 ) C192_=_C304( C192 C304 ) C192_=_C370( C192 C370 ) \nC192_=_C1502( C192 C1502 ) C192_=_C1551( C192 C1551 ) C192_=_C1613( C192 C1613 ) C192_=_C1824( C192 C1824 ) C192_=_C2095( C192 C2095 ) C192_=_C2237( C192 C2237 ) \nC192_=_C2377( C192 C2377 ) C192_=_C2951( C192 C2951 ) C192_=_C3549( C192 C3549 ) C192_=_C3637( C192 C3637 ) C192_=_C3686( C192 C3686 ) C192_=_C3711( C192 C3711 ) \nC192_=_C3753( C192 C3753 ) C192_=_C3825( C192 C3825 ) C192_=_C3826( C192 C3826 ) C192_=_C3827( C192 C3827 ) C192_=_C3828( C192 C3828 ) C229_=_C230( C229 C230 ) \nC229_=_C231( C229 C231 ) C229_=_C277( C229 C277 ) C229_=_C357( C229 C357 ) C229_=_C378( C229 C378 ) C229_=_C714( C229 C714 ) C229_=_C1078( C229</w:t>
      </w:r>
    </w:p>
    <w:p>
      <w:pPr>
        <w:pStyle w:val="PreformattedText"/>
        <w:bidi w:val="0"/>
        <w:spacing w:before="0" w:after="0"/>
        <w:jc w:val="left"/>
        <w:rPr/>
      </w:pPr>
      <w:r>
        <w:rPr/>
        <w:t xml:space="preserve"> </w:t>
      </w:r>
      <w:r>
        <w:rPr/>
        <w:t>C1078 ) \nC229_=_C1561( C229 C1561 ) C229_=_C1760( C229 C1760 ) C229_=_C1819( C229 C1819 ) C229_=_C1946( C229 C1946 ) C229_=_C2087( C229 C2087 ) C229_=_C2225( C229 C2225 ) \nC229_=_C2595( C229 C2595 ) C229_=_C2703( C229 C2703 ) C229_=_C2704( C229 C2704 ) C229_=_C2705( C229 C2705 ) C229_=_C2706( C229 C2706 ) C229_=_C2707( C229 C2707 ) \nC229_=_C2708( C229 C2708 ) C229_=_C2710( C229 C2710 ) C229_=_C2711( C229 C2711 ) C229_=_C2712( C229 C2712 ) C229_=_C2714( C229 C2714 ) C230_=_C231( C230 C231 ) \nC230_=_C262( C230 C262 ) C230_=_C278( C230 C278 ) C230_=_C303( C230 C303 ) C230_=_C368( C230 C368 ) C230_=_C857( C230 C857 ) C230_=_C1084( C230 C1084 ) \nC230_=_C1583( C230 C1583 ) C230_=_C1747( C230 C1747 ) C230_=_C1846( C230 C1846 ) C230_=_C1968( C230 C1968 ) C230_=_C2425( C230 C2425 ) C230_=_C2602( C230 C2602 ) \nC230_=_C2800( C230 C2800 ) C230_=_C3034( C230 C3034 ) C230_=_C3046( C230 C3046 ) C230_=_C3323( C230 C3323 ) C230_=_C3340( C230 C3340 ) C230_=_C3341( C230 C3341 ) \nC231_=_C264( C231 C264 ) C231_=_C280( C231 C280 ) C231_=_C304( C231 C304 ) C231_=_C370( C231 C370 ) C231_=_C1502( C231 C1502 ) C231_=_C1551( C231 C1551 ) \nC231_=_C1613( C231 C1613 ) C231_=_C1824( C231 C1824 ) C231_=_C2095( C231 C2095 ) C231_=_C2237( C231 C2237 ) C231_=_C2377( C231 C2377 ) C231_=_C2951( C231 C2951 ) \nC231_=_C3549( C231 C3549 ) C231_=_C3637( C231 C3637 ) C231_=_C3686( C231 C3686 ) C231_=_C3711( C231 C3711 ) C231_=_C3753( C231 C3753 ) C231_=_C3825( C231 C3825 ) \nC231_=_C3826( C231 C3826 ) C231_=_C3827( C231 C3827 ) C231_=_C3828( C231 C3828 ) C262_=_C264( C262 C264 ) C262_=_C278( C262 C278 ) C262_=_C303( C262 C303 ) \nC262_=_C368( C262 C368 ) C262_=_C857( C262 C857 ) C262_=_C1084( C262 C1084 ) C262_=_C1583( C262 C1583 ) C262_=_C1747( C262 C1747 ) C262_=_C1846( C262 C1846 ) \nC262_=_C1968( C262 C1968 ) C262_=_C2425( C262 C2425 ) C262_=_C2602( C262 C2602 ) C262_=_C2800( C262 C2800 ) C262_=_C3034( C262 C3034 ) C262_=_C3046( C262 C3046 ) \nC262_=_C3323( C262 C3323 ) C262_=_C3340( C262 C3340 ) C262_=_C3341( C262 C3341 ) C264_=_C280( C264 C280 ) C264_=_C304( C264 C304 ) C264_=_C370( C264 C370 ) \nC264_=_C1502( C264 C1502 ) C264_=_C1551( C264 C1551 ) C264_=_C1613( C264 C1613 ) C264_=_C1824( C264 C1824 ) C264_=_C2095( C264 C2095 ) C264_=_C2237( C264 C2237 ) \nC264_=_C2377( C264 C2377 ) C264_=_C2951( C264 C2951 ) C264_=_C3549( C264 C3549 ) C264_=_C3637( C264 C3637 ) C264_=_C3686( C264 C3686 ) C264_=_C3711( C264 C3711 ) \nC264_=_C3753( C264 C3753 ) C264_=_C3825( C264 C3825 ) C264_=_C3826( C264 C3826 ) C264_=_C3827( C264 C3827 ) C264_=_C3828( C264 C3828 ) C277_=_C278( C277 C278 ) \nC277_=_C280( C277 C280 ) C277_=_C357( C277 C357 ) C277_=_C378( C277 C378 ) C277_=_C714( C277 C714 ) C277_=_C1078( C277 C1078 ) C277_=_C1561( C277 C1561 ) \nC277_=_C1760( C277 C1760 ) C277_=_C1819( C277 C1819 ) C277_=_C1946( C277 C1946 ) C277_=_C2087( C277 C2087 ) C277_=_C2225( C277 C2225 ) C277_=_C2595( C277 C2595 ) \nC277_=_C2703( C277 C2703 ) C277_=_C2704( C277 C2704 ) C277_=_C2705( C277 C2705 ) C277_=_C2706( C277 C2706 ) C277_=_C2707( C277 C2707 ) C277_=_C2708( C277 C2708 ) \nC277_=_C2710( C277 C2710 ) C277_=_C2711( C277 C2711 ) C277_=_C2712( C277 C2712 ) C277_=_C2714( C277 C2714 ) C278_=_C280( C278 C280 ) C278_=_C303( C278 C303 ) \nC278_=_C368( C278 C368 ) C278_=_C857( C278 C857 ) C278_=_C1084( C278 C1084 ) C278_=_C1583( C278 C1583 ) C278_=_C1747( C278 C1747 ) C278_=_C1846( C278 C1846 ) \nC278_=_C1968( C278 C1968 ) C278_=_C2425( C278 C2425 ) C278_=_C2602( C278 C2602 ) C278_=_C2800( C278 C2800 ) C278_=_C3034( C278 C3034 ) C278_=_C3046( C278 C3046 ) \nC278_=_C3323( C278 C3323 ) C278_=_C3340( C278 C3340 ) C278_=_C3341( C278 C3341 ) C280_=_C304( C280 C304 ) C280_=_C370( C280 C370 ) C280_=_C1502( C280 C1502 ) \nC280_=_C1551( C280 C1551 ) C280_=_C1613( C280 C1613 ) C280_=_C1824( C280 C1824 ) C280_=_C2095( C280 C2095 ) C280_=_C2237( C280 C2237 ) C280_=_C2377( C280 C2377 ) \nC280_=_C2951( C280 C2951 ) C280_=_C3549( C280 C3549 ) C280_=_C3637( C280 C3637 ) C280_=_C3686( C280 C3686 ) C280_=_C3711( C280 C3711 ) C280_=_C3753( C280 C3753 ) \nC280_=_C3825( C280 C3825 ) C280_=_C3826( C280 C3826 ) C280_=_C3827( C280 C3827 ) C280_=_C3828( C280 C3828 ) C303_=_C304( C303 C304 ) C303_=_C368( C303 C368 ) \nC303_=_C857( C303 C857 ) C303_=_C1084( C303 C1084 ) C303_=_C1583( C303 C1583 ) C303_=_C1747( C303 C1747 ) C303_=_C1846( C303 C1846 ) C303_=_C1968( C303 C1968 ) \nC303_=_C2425( C303 C2425 ) C303_=_C2602( C303 C2602 ) C303_=_C2800( C303 C2800 ) C303_=_C3034( C303 C3034 ) C303_=_C3046( C303 C3046 ) C303_=_C3323( C303 C3323 ) \nC303_=_C3340( C303 C3340 ) C303_=_C3341( C303 C3341 ) C304_=_C370( C304 C370 ) C304_=_C1502( C304 C1502 ) C304_=_C1551( C304 C1551 ) C304_=_C1613( C304 C1613 ) \nC304_=_C1824( C304 C1824 ) C304_=_C2095( C304 C2095 ) C304_=_C2237( C304 C2237 ) C304_=_C2377( C304 C2377 ) C304_=_C2951( C304 C2951 ) C304_=_C3549( C304 C3549 ) \nC304_=_C3637( C304 C3637 ) C304_=_C3686( C304 C3686 ) C304_=_C3711( C304 C3711 ) C304_=_C3753( C304 C3753 ) C304_=_C3825( C304 C3825 ) C304_=_C3826( C304 C3826 ) \nC304_=_C3827( C304 C3827 ) C304_=_C3828( C304 C3828 ) C357_=_C378( C357 C378 ) C357_=_C714( C357 C714 ) C357_=_C1078( C357 C1078 ) C357_=_C1561( C357 C1561 ) \nC357_=_C1760( C357 C1760 ) C357_=_C1819( C357 C1819 ) C357_=_C1946( C357 C1946 ) C357_=_C2087( C357 C2087 ) C357_=_C2225( C357 C2225 ) C357_=_C2595( C357 C2595 ) \nC357_=_C2703( C357 C2703 ) C357_=_C2704( C357 C2704 ) C357_=_C2705( C357 C2705 ) C357_=_C2706( C357 C2706 ) C357_=_C2707( C357 C2707 ) C357_=_C2708( C357 C2708 ) \nC357_=_C2710( C357 C2710 ) C357_=_C2711( C357 C2711 ) C357_=_C2712( C357 C2712 ) C357_=_C2714( C357 C2714 ) C368_=_C370( C368 C370 ) C368_=_C857( C368 C857 ) \nC368_=_C1084( C368 C1084 ) C368_=_C1583( C368 C1583 ) C368_=_C1747( C368 C1747 ) C368_=_C1846( C368 C1846 ) C368_=_C1968( C368 C1968 ) C368_=_C2425( C368 C2425 ) \nC368_=_C2602( C368 C2602 ) C368_=_C2800( C368 C2800 ) C368_=_C3034( C368 C3034 ) C368_=_C3046( C368 C3046 ) C368_=_C3323( C368 C3323 ) C368_=_C3340( C368 C3340 ) \nC368_=_C3341( C368 C3341 ) C370_=_C1502( C370 C1502 ) C370_=_C1551( C370 C1551 ) C370_=_C1613( C370 C1613 ) C370_=_C1824( C370 C1824 ) C370_=_C2095( C370 C2095 ) \nC370_=_C2237( C370 C2237 ) C370_=_C2377( C370 C2377 ) C370_=_C2951( C370 C2951 ) C370_=_C3549( C370 C3549 ) C370_=_C3637( C370 C3637 ) C370_=_C3686( C370 C3686 ) \nC370_=_C3711( C370 C3711 ) C370_=_C3753( C370 C3753 ) C370_=_C3825( C370 C3825 ) C370_=_C3826( C370 C3826 ) C370_=_C3827( C370 C3827 ) C370_=_C3828( C370 C3828 ) \nC378_=_C714( C378 C714 ) C378_=_C1078( C378 C1078 ) C378_=_C1561( C378 C1561 ) C378_=_C1760( C378 C1760 ) C378_=_C1819( C378 C1819 ) C378_=_C1946( C378 C1946 ) \nC378_=_C2087( C378 C2087 ) C378_=_C2225( C378 C2225 ) C378_=_C2595( C378 C2595 ) C378_=_C2703( C378 C2703 ) C378_=_C2704( C378 C2704 ) C378_=_C2705( C378 C2705 ) \nC378_=_C2706( C378 C2706 ) C378_=_C2707( C378 C2707 ) C378_=_C2708( C378 C2708 ) C378_=_C2710( C378 C2710 ) C378_=_C2711( C378 C2711 ) C378_=_C2712( C378 C2712 ) \nC378_=_C2714( C378 C2714 ) C399_=_C404( C399 C404 ) C399_=_C847( C399 C847 ) C399_=_C1202( C399 C1202 ) C399_=_C1463( C399 C1463 ) C399_=_C1740( C399 C1740 ) \nC399_=_C1837( C399 C1837 ) C399_=_C1922( C399 C1922 ) C399_=_C2007( C399 C2007 ) C399_=_C2264( C399 C2264 ) C399_=_C2283( C399 C2283 ) C399_=_C2383( C399 C2383 ) \nC399_=_C2417( C399 C2417 ) C399_=_C2418( C399 C2418 ) C399_=_C2419( C399 C2419 ) C399_=_C2420( C399 C2420 ) C399_=_C2421( C399 C2421 ) C399_=_C2422( C399 C2422 ) \nC399_=_C2423( C399 C2423 ) C399_=_C2424( C399 C2424 ) C399_=_C2425( C399 C2425 ) C399_=_C2426( C399 C2426 ) C399_=_C2427( C399 C2427 ) C399_=_C2428( C399 C2428 ) \nC399_=_C2429( C399 C2429 ) C399_=_C2430( C399 C2430 ) C399_=_C2432( C399 C2432 ) C404_=_C674( C404 C674 ) C404_=_C827( C404 C827 ) C404_=_C1085( C404 C1085 ) \nC404_=_C1137( C404 C1137 ) C404_=_C1444( C404 C1444 ) C404_=_C1584( C404 C1584 ) C404_=_C1765( C404 C1765 ) C404_=_C1969( C404 C1969 ) C404_=_C2185( C404 C2185 ) \nC404_=_C2270( C404 C2270 ) C404_=_C2690( C404 C2690 ) C404_=_C2999( C404 C2999 ) C404_=_C3048( C404 C3048 ) C404_=_C3134( C404 C3134 ) C404_=_C3396( C404 C3396 ) \nC404_=_C3397( C404 C3397 ) C404_=_C3401( C404 C3401 ) C404_=_C3402( C404 C3402 ) C404_=_C3403( C404 C3403 ) C404_=_C3404( C404 C3404 ) C404_=_C3405( C404 C3405 ) \nC404_=_C3406( C404 C3406 ) C466_=_C683( C466 C683 ) C466_=_C1263( C466 C1263 ) C466_=_C1639( C466 C1639 ) C466_=_C2122( C466 C2122 ) C466_=_C2140( C466 C2140 ) \nC466_=_C2257( C466 C2257 ) C466_=_C2412( C466 C2412 ) C466_=_C2474( C466 C2474 ) C466_=_C2681( C466 C2681 ) C466_=_C2839( C466 C2839 ) C466_=_C3586( C466 C3586 ) \nC466_=_C3630( C466 C3630 ) C466_=_C3660( C466 C3660 ) C466_=_C3703( C466 C3703 ) C466_=_C3734( C466 C3734 ) C466_=_C3763( C466 C3763 ) C466_=_C3798( C466 C3798 ) \nC466_=_C3879( C466 C3879 ) C466_=_C3915( C466 C3915 ) C466_=_C4003( C466 C4003 ) C466_=_C4013( C466 C4013 ) C466_=_C4014( C466 C4014 ) C466_=_C4015( C466 C4015 ) \nC466_=_C4016( C466 C4016 ) C496_=_C992( C496 C992 ) C496_=_C1014( C496 C1014 ) C496_=_C1217( C496 C1217 ) C496_=_C1689( C496 C1689 ) C496_=_C2278( C496 C2278 ) \nC496_=_C2448( C496 C2448 ) C496_=_C2462( C496 C2462 ) C496_=_C2508( C496 C2508 ) C496_=_C2645( C496 C2645 ) C496_=_C2730( C496 C2730 ) C496_=_C3041( C496 C3041 ) \nC496_=_C3129( C496 C3129 ) C496_=_C3220( C496 C3220 ) C496_=_C3333( C496 C3333 ) C496_=_C3353( C496 C3353 ) C496_=_C3378( C496 C3378 ) C496_=_C3425( C496 C3425 ) \nC496_=_C3816( C496 C3816 ) C496_=_C3841( C496 C3841 ) C496_=_C3932( C496 C3932 ) C496_=_C3943( C496 C3943 ) C496_=_C4064( C496 C4064 ) C496_=_C4095( C496 C4095 ) \nC496_=_C4096( C496 C4096 ) C496_=_C4097( C496 C4097 ) C532_=_C547( C532 C547 ) C532_=_C819( C532 C819 ) C532_=_C951( C532 C951 ) C532_=_C1277( C532 C1277 ) \nC532_=_C1717( C532 C1717 ) C532_=_C1814( C532 C1814 ) C532_=_C2027( C532 C2027 ) C532_=_C2085( C532 C2085 ) C532_=_C2224( C532 C2224 ) C532_=_C2321(</w:t>
      </w:r>
    </w:p>
    <w:p>
      <w:pPr>
        <w:pStyle w:val="PreformattedText"/>
        <w:bidi w:val="0"/>
        <w:spacing w:before="0" w:after="0"/>
        <w:jc w:val="left"/>
        <w:rPr/>
      </w:pPr>
      <w:r>
        <w:rPr/>
        <w:t xml:space="preserve"> </w:t>
      </w:r>
      <w:r>
        <w:rPr/>
        <w:t>C532 C2321 ) \nC532_=_C2322( C532 C2322 ) C532_=_C2324( C532 C2324 ) C532_=_C2325( C532 C2325 ) C532_=_C2326( C532 C2326 ) C532_=_C2327( C532 C2327 ) C532_=_C2328( C532 C2328 ) \nC532_=_C2329( C532 C2329 ) C532_=_C2330( C532 C2330 ) C532_=_C2331( C532 C2331 ) C532_=_C2332( C532 C2332 ) C532_=_C2334( C532 C2334 ) C532_=_C2335( C532 C2335 ) \nC532_=_C2337( C532 C2337 ) C532_=_C2338( C532 C2338 ) C532_=_C2339( C532 C2339 ) C532_=_C2340( C532 C2340 ) C547_=_C568( C547 C568 ) C547_=_C649( C547 C649 ) \nC547_=_C1092( C547 C1092 ) C547_=_C1212( C547 C1212 ) C547_=_C1389( C547 C1389 ) C547_=_C1412( C547 C1412 ) C547_=_C1431( C547 C1431 ) C547_=_C1474( C547 C1474 ) \nC547_=_C1590( C547 C1590 ) C547_=_C1785( C547 C1785 ) C547_=_C1974( C547 C1974 ) C547_=_C2256( C547 C2256 ) C547_=_C2589( C547 C2589 ) C547_=_C3053( C547 C3053 ) \nC547_=_C3111( C547 C3111 ) C547_=_C3360( C547 C3360 ) C547_=_C3786( C547 C3786 ) C547_=_C3814( C547 C3814 ) C547_=_C3831( C547 C3831 ) C547_=_C3904( C547 C3904 ) \nC547_=_C3907( C547 C3907 ) C547_=_C3908( C547 C3908 ) C547_=_C3909( C547 C3909 ) C568_=_C649( C568 C649 ) C568_=_C1092( C568 C1092 ) C568_=_C1212( C568 C1212 ) \nC568_=_C1389( C568 C1389 ) C568_=_C1412( C568 C1412 ) C568_=_C1431( C568 C1431 ) C568_=_C1474( C568 C1474 ) C568_=_C1590( C568 C1590 ) C568_=_C1785( C568 C1785 ) \nC568_=_C1974( C568 C1974 ) C568_=_C2256( C568 C2256 ) C568_=_C2589( C568 C2589 ) C568_=_C3053( C568 C3053 ) C568_=_C3111( C568 C3111 ) C568_=_C3360( C568 C3360 ) \nC568_=_C3786( C568 C3786 ) C568_=_C3814( C568 C3814 ) C568_=_C3831( C568 C3831 ) C568_=_C3904( C568 C3904 ) C568_=_C3907( C568 C3907 ) C568_=_C3908( C568 C3908 ) \nC568_=_C3909( C568 C3909 ) C631_=_C649( C631 C649 ) C631_=_C659( C631 C659 ) C631_=_C969( C631 C969 ) C631_=_C1098( C631 C1098 ) C631_=_C1099( C631 C1099 ) \nC631_=_C1101( C631 C1101 ) C631_=_C1102( C631 C1102 ) C631_=_C1103( C631 C1103 ) C631_=_C1104( C631 C1104 ) C631_=_C1105( C631 C1105 ) C631_=_C1106( C631 C1106 ) \nC631_=_C1107( C631 C1107 ) C631_=_C1108( C631 C1108 ) C631_=_C1109( C631 C1109 ) C631_=_C1110( C631 C1110 ) C631_=_C1111( C631 C1111 ) C631_=_C1112( C631 C1112 ) \nC631_=_C1113( C631 C1113 ) C631_=_C1114( C631 C1114 ) C631_=_C1115( C631 C1115 ) C631_=_C1117( C631 C1117 ) C631_=_C1118( C631 C1118 ) C631_=_C1119( C631 C1119 ) \nC631_=_C1120( C631 C1120 ) C631_=_C1121( C631 C1121 ) C631_=_C1122( C631 C1122 ) C649_=_C1092( C649 C1092 ) C649_=_C1212( C649 C1212 ) C649_=_C1389( C649 C1389 ) \nC649_=_C1412( C649 C1412 ) C649_=_C1431( C649 C1431 ) C649_=_C1474( C649 C1474 ) C649_=_C1590( C649 C1590 ) C649_=_C1785( C649 C1785 ) C649_=_C1974( C649 C1974 ) \nC649_=_C2256( C649 C2256 ) C649_=_C2589( C649 C2589 ) C649_=_C3053( C649 C3053 ) C649_=_C3111( C649 C3111 ) C649_=_C3360( C649 C3360 ) C649_=_C3786( C649 C3786 ) \nC649_=_C3814( C649 C3814 ) C649_=_C3831( C649 C3831 ) C649_=_C3904( C649 C3904 ) C649_=_C3907( C649 C3907 ) C649_=_C3908( C649 C3908 ) C649_=_C3909( C649 C3909 ) \nC659_=_C674( C659 C674 ) C659_=_C683( C659 C683 ) C659_=_C969( C659 C969 ) C659_=_C1098( C659 C1098 ) C659_=_C1099( C659 C1099 ) C659_=_C1101( C659 C1101 ) \nC659_=_C1102( C659 C1102 ) C659_=_C1103( C659 C1103 ) C659_=_C1104( C659 C1104 ) C659_=_C1105( C659 C1105 ) C659_=_C1106( C659 C1106 ) C659_=_C1107( C659 C1107 ) \nC659_=_C1108( C659 C1108 ) C659_=_C1109( C659 C1109 ) C659_=_C1110( C659 C1110 ) C659_=_C1111( C659 C1111 ) C659_=_C1112( C659 C1112 ) C659_=_C1113( C659 C1113 ) \nC659_=_C1114( C659 C1114 ) C659_=_C1115( C659 C1115 ) C659_=_C1117( C659 C1117 ) C659_=_C1118( C659 C1118 ) C659_=_C1119( C659 C1119 ) C659_=_C1120( C659 C1120 ) \nC659_=_C1121( C659 C1121 ) C659_=_C1122( C659 C1122 ) C674_=_C683( C674 C683 ) C674_=_C827( C674 C827 ) C674_=_C1085( C674 C1085 ) C674_=_C1137( C674 C1137 ) \nC674_=_C1444( C674 C1444 ) C674_=_C1584( C674 C1584 ) C674_=_C1765( C674 C1765 ) C674_=_C1969( C674 C1969 ) C674_=_C2185( C674 C2185 ) C674_=_C2270( C674 C2270 ) \nC674_=_C2690( C674 C2690 ) C674_=_C2999( C674 C2999 ) C674_=_C3048( C674 C3048 ) C674_=_C3134( C674 C3134 ) C674_=_C3396( C674 C3396 ) C674_=_C3397( C674 C3397 ) \nC674_=_C3401( C674 C3401 ) C674_=_C3402( C674 C3402 ) C674_=_C3403( C674 C3403 ) C674_=_C3404( C674 C3404 ) C674_=_C3405( C674 C3405 ) C674_=_C3406( C674 C3406 ) \nC683_=_C1263( C683 C1263 ) C683_=_C1639( C683 C1639 ) C683_=_C2122( C683 C2122 ) C683_=_C2140( C683 C2140 ) C683_=_C2257( C683 C2257 ) C683_=_C2412( C683 C2412 ) \nC683_=_C2474( C683 C2474 ) C683_=_C2681( C683 C2681 ) C683_=_C2839( C683 C2839 ) C683_=_C3586( C683 C3586 ) C683_=_C3630( C683 C3630 ) C683_=_C3660( C683 C3660 ) \nC683_=_C3703( C683 C3703 ) C683_=_C3734( C683 C3734 ) C683_=_C3763( C683 C3763 ) C683_=_C3798( C683 C3798 ) C683_=_C3879( C683 C3879 ) C683_=_C3915( C683 C3915 ) \nC683_=_C4003( C683 C4003 ) C683_=_C4013( C683 C4013 ) C683_=_C4014( C683 C4014 ) C683_=_C4015( C683 C4015 ) C683_=_C4016( C683 C4016 ) C714_=_C1078( C714 C1078 ) \nC714_=_C1561( C714 C1561 ) C714_=_C1760( C714 C1760 ) C714_=_C1819( C714 C1819 ) C714_=_C1946( C714 C1946 ) C714_=_C2087( C714 C2087 ) C714_=_C2225( C714 C2225 ) \nC714_=_C2595( C714 C2595 ) C714_=_C2703( C714 C2703 ) C714_=_C2704( C714 C2704 ) C714_=_C2705( C714 C2705 ) C714_=_C2706( C714 C2706 ) C714_=_C2707( C714 C2707 ) \nC714_=_C2708( C714 C2708 ) C714_=_C2710( C714 C2710 ) C714_=_C2711( C714 C2711 ) C714_=_C2712( C714 C2712 ) C714_=_C2714( C714 C2714 ) C761_=_C1220( C761 C1220 ) \nC761_=_C1223( C761 C1223 ) C761_=_C1224( C761 C1224 ) C761_=_C1225( C761 C1225 ) C761_=_C1226( C761 C1226 ) C761_=_C1227( C761 C1227 ) C761_=_C1228( C761 C1228 ) \nC761_=_C1229( C761 C1229 ) C761_=_C1230( C761 C1230 ) C761_=_C1231( C761 C1231 ) C761_=_C1232( C761 C1232 ) C761_=_C1233( C761 C1233 ) C761_=_C1234( C761 C1234 ) \nC761_=_C1235( C761 C1235 ) C761_=_C1236( C761 C1236 ) C761_=_C1237( C761 C1237 ) C761_=_C1238( C761 C1238 ) C761_=_C1240( C761 C1240 ) C761_=_C1241( C761 C1241 ) \nC761_=_C1242( C761 C1242 ) C761_=_C1243( C761 C1243 ) C761_=_C1244( C761 C1244 ) C761_=_C1245( C761 C1245 ) C761_=_C1246( C761 C1246 ) C819_=_C827( C819 C827 ) \nC819_=_C951( C819 C951 ) C819_=_C1277( C819 C1277 ) C819_=_C1717( C819 C1717 ) C819_=_C1814( C819 C1814 ) C819_=_C2027( C819 C2027 ) C819_=_C2085( C819 C2085 ) \nC819_=_C2224( C819 C2224 ) C819_=_C2321( C819 C2321 ) C819_=_C2322( C819 C2322 ) C819_=_C2324( C819 C2324 ) C819_=_C2325( C819 C2325 ) C819_=_C2326( C819 C2326 ) \nC819_=_C2327( C819 C2327 ) C819_=_C2328( C819 C2328 ) C819_=_C2329( C819 C2329 ) C819_=_C2330( C819 C2330 ) C819_=_C2331( C819 C2331 ) C819_=_C2332( C819 C2332 ) \nC819_=_C2334( C819 C2334 ) C819_=_C2335( C819 C2335 ) C819_=_C2337( C819 C2337 ) C819_=_C2338( C819 C2338 ) C819_=_C2339( C819 C2339 ) C819_=_C2340( C819 C2340 ) \nC827_=_C1085( C827 C1085 ) C827_=_C1137( C827 C1137 ) C827_=_C1444( C827 C1444 ) C827_=_C1584( C827 C1584 ) C827_=_C1765( C827 C1765 ) C827_=_C1969( C827 C1969 ) \nC827_=_C2185( C827 C2185 ) C827_=_C2270( C827 C2270 ) C827_=_C2690( C827 C2690 ) C827_=_C2999( C827 C2999 ) C827_=_C3048( C827 C3048 ) C827_=_C3134( C827 C3134 ) \nC827_=_C3396( C827 C3396 ) C827_=_C3397( C827 C3397 ) C827_=_C3401( C827 C3401 ) C827_=_C3402( C827 C3402 ) C827_=_C3403( C827 C3403 ) C827_=_C3404( C827 C3404 ) \nC827_=_C3405( C827 C3405 ) C827_=_C3406( C827 C3406 ) C842_=_C847( C842 C847 ) C842_=_C857( C842 C857 ) C842_=_C865( C842 C865 ) C842_=_C1073( C842 C1073 ) \nC842_=_C1248( C842 C1248 ) C842_=_C1576( C842 C1576 ) C842_=_C1577( C842 C1577 ) C842_=_C1578( C842 C1578 ) C842_=_C1579( C842 C1579 ) C842_=_C1580( C842 C1580 ) \nC842_=_C1581( C842 C1581 ) C842_=_C1582( C842 C1582 ) C842_=_C1583( C842 C1583 ) C842_=_C1584( C842 C1584 ) C842_=_C1585( C842 C1585 ) C842_=_C1586( C842 C1586 ) \nC842_=_C1587( C842 C1587 ) C842_=_C1588( C842 C1588 ) C842_=_C1589( C842 C1589 ) C842_=_C1590( C842 C1590 ) C842_=_C1591( C842 C1591 ) C842_=_C1592( C842 C1592 ) \nC842_=_C1593( C842 C1593 ) C842_=_C1595( C842 C1595 ) C842_=_C1596( C842 C1596 ) C842_=_C1597( C842 C1597 ) C842_=_C1598( C842 C1598 ) C842_=_C1599( C842 C1599 ) \nC847_=_C857( C847 C857 ) C847_=_C865( C847 C865 ) C847_=_C1202( C847 C1202 ) C847_=_C1463( C847 C1463 ) C847_=_C1740( C847 C1740 ) C847_=_C1837( C847 C1837 ) \nC847_=_C1922( C847 C1922 ) C847_=_C2007( C847 C2007 ) C847_=_C2264( C847 C2264 ) C847_=_C2283( C847 C2283 ) C847_=_C2383( C847 C2383 ) C847_=_C2417( C847 C2417 ) \nC847_=_C2418( C847 C2418 ) C847_=_C2419( C847 C2419 ) C847_=_C2420( C847 C2420 ) C847_=_C2421( C847 C2421 ) C847_=_C2422( C847 C2422 ) C847_=_C2423( C847 C2423 ) \nC847_=_C2424( C847 C2424 ) C847_=_C2425( C847 C2425 ) C847_=_C2426( C847 C2426 ) C847_=_C2427( C847 C2427 ) C847_=_C2428( C847 C2428 ) C847_=_C2429( C847 C2429 ) \nC847_=_C2430( C847 C2430 ) C847_=_C2432( C847 C2432 ) C857_=_C865( C857 C865 ) C857_=_C1084( C857 C1084 ) C857_=_C1583( C857 C1583 ) C857_=_C1747( C857 C1747 ) \nC857_=_C1846( C857 C1846 ) C857_=_C1968( C857 C1968 ) C857_=_C2425( C857 C2425 ) C857_=_C2602( C857 C2602 ) C857_=_C2800( C857 C2800 ) C857_=_C3034( C857 C3034 ) \nC857_=_C3046( C857 C3046 ) C857_=_C3323( C857 C3323 ) C857_=_C3340( C857 C3340 ) C857_=_C3341( C857 C3341 ) C865_=_C937( C865 C937 ) C865_=_C1094( C865 C1094 ) \nC865_=_C1524( C865 C1524 ) C865_=_C1591( C865 C1591 ) C865_=_C1753( C865 C1753 ) C865_=_C1849( C865 C1849 ) C865_=_C1975( C865 C1975 ) C865_=_C2380( C865 C2380 ) \nC865_=_C2427( C865 C2427 ) C865_=_C2610( C865 C2610 ) C865_=_C2665( C865 C2665 ) C865_=_C2778( C865 C2778 ) C865_=_C2806( C865 C2806 ) C865_=_C3038( C865 C3038 ) \nC865_=_C3054( C865 C3054 ) C865_=_C3102( C865 C3102 ) C865_=_C3330( C865 C3330 ) C865_=_C3482( C865 C3482 ) C865_=_C3648( C865 C3648 ) C865_=_C3820( C865 C3820 ) \nC865_=_C3965( C865 C3965 ) C865_=_C3966( C865 C3966 ) C865_=_C3967( C865 C3967 ) C937_=_C1094( C937 C1094 ) C937_=_C1524( C937 C1524 ) C937_=_C1591( C937 C1591 ) \nC937_=_C1753( C937 C1753 ) C937_=_C1849( C937 C1849 ) C937_=_C1975( C937 C1975 ) C937_=_C2380(</w:t>
      </w:r>
    </w:p>
    <w:p>
      <w:pPr>
        <w:pStyle w:val="PreformattedText"/>
        <w:bidi w:val="0"/>
        <w:spacing w:before="0" w:after="0"/>
        <w:jc w:val="left"/>
        <w:rPr/>
      </w:pPr>
      <w:r>
        <w:rPr/>
        <w:t xml:space="preserve"> </w:t>
      </w:r>
      <w:r>
        <w:rPr/>
        <w:t>C937 C2380 ) C937_=_C2427( C937 C2427 ) C937_=_C2610( C937 C2610 ) \nC937_=_C2665( C937 C2665 ) C937_=_C2778( C937 C2778 ) C937_=_C2806( C937 C2806 ) C937_=_C3038( C937 C3038 ) C937_=_C3054( C937 C3054 ) C937_=_C3102( C937 C3102 ) \nC937_=_C3330( C937 C3330 ) C937_=_C3482( C937 C3482 ) C937_=_C3648( C937 C3648 ) C937_=_C3820( C937 C3820 ) C937_=_C3965( C937 C3965 ) C937_=_C3966( C937 C3966 ) \nC937_=_C3967( C937 C3967 ) C951_=_C1277( C951 C1277 ) C951_=_C1717( C951 C1717 ) C951_=_C1814( C951 C1814 ) C951_=_C2027( C951 C2027 ) C951_=_C2085( C951 C2085 ) \nC951_=_C2224( C951 C2224 ) C951_=_C2321( C951 C2321 ) C951_=_C2322( C951 C2322 ) C951_=_C2324( C951 C2324 ) C951_=_C2325( C951 C2325 ) C951_=_C2326( C951 C2326 ) \nC951_=_C2327( C951 C2327 ) C951_=_C2328( C951 C2328 ) C951_=_C2329( C951 C2329 ) C951_=_C2330( C951 C2330 ) C951_=_C2331( C951 C2331 ) C951_=_C2332( C951 C2332 ) \nC951_=_C2334( C951 C2334 ) C951_=_C2335( C951 C2335 ) C951_=_C2337( C951 C2337 ) C951_=_C2338( C951 C2338 ) C951_=_C2339( C951 C2339 ) C951_=_C2340( C951 C2340 ) \nC969_=_C973( C969 C973 ) C969_=_C992( C969 C992 ) C969_=_C1098( C969 C1098 ) C969_=_C1099( C969 C1099 ) C969_=_C1101( C969 C1101 ) C969_=_C1102( C969 C1102 ) \nC969_=_C1103( C969 C1103 ) C969_=_C1104( C969 C1104 ) C969_=_C1105( C969 C1105 ) C969_=_C1106( C969 C1106 ) C969_=_C1107( C969 C1107 ) C969_=_C1108( C969 C1108 ) \nC969_=_C1109( C969 C1109 ) C969_=_C1110( C969 C1110 ) C969_=_C1111( C969 C1111 ) C969_=_C1112( C969 C1112 ) C969_=_C1113( C969 C1113 ) C969_=_C1114( C969 C1114 ) \nC969_=_C1115( C969 C1115 ) C969_=_C1117( C969 C1117 ) C969_=_C1118( C969 C1118 ) C969_=_C1119( C969 C1119 ) C969_=_C1120( C969 C1120 ) C969_=_C1121( C969 C1121 ) \nC969_=_C1122( C969 C1122 ) C973_=_C992( C973 C992 ) C973_=_C1198( C973 C1198 ) C973_=_C1275( C973 C1275 ) C973_=_C1811( C973 C1811 ) C973_=_C1812( C973 C1812 ) \nC973_=_C1813( C973 C1813 ) C973_=_C1814( C973 C1814 ) C973_=_C1816( C973 C1816 ) C973_=_C1817( C973 C1817 ) C973_=_C1818( C973 C1818 ) C973_=_C1819( C973 C1819 ) \nC973_=_C1820( C973 C1820 ) C973_=_C1821( C973 C1821 ) C973_=_C1822( C973 C1822 ) C973_=_C1823( C973 C1823 ) C973_=_C1824( C973 C1824 ) C973_=_C1825( C973 C1825 ) \nC973_=_C1826( C973 C1826 ) C973_=_C1827( C973 C1827 ) C973_=_C1828( C973 C1828 ) C973_=_C1829( C973 C1829 ) C973_=_C1830( C973 C1830 ) C973_=_C1831( C973 C1831 ) \nC973_=_C1833( C973 C1833 ) C973_=_C1834( C973 C1834 ) C992_=_C1014( C992 C1014 ) C992_=_C1217( C992 C1217 ) C992_=_C1689( C992 C1689 ) C992_=_C2278( C992 C2278 ) \nC992_=_C2448( C992 C2448 ) C992_=_C2462( C992 C2462 ) C992_=_C2508( C992 C2508 ) C992_=_C2645( C992 C2645 ) C992_=_C2730( C992 C2730 ) C992_=_C3041( C992 C3041 ) \nC992_=_C3129( C992 C3129 ) C992_=_C3220( C992 C3220 ) C992_=_C3333( C992 C3333 ) C992_=_C3353( C992 C3353 ) C992_=_C3378( C992 C3378 ) C992_=_C3425( C992 C3425 ) \nC992_=_C3816( C992 C3816 ) C992_=_C3841( C992 C3841 ) C992_=_C3932( C992 C3932 ) C992_=_C3943( C992 C3943 ) C992_=_C4064( C992 C4064 ) C992_=_C4095( C992 C4095 ) \nC992_=_C4096( C992 C4096 ) C992_=_C4097( C992 C4097 ) C1014_=_C1217( C1014 C1217 ) C1014_=_C1689( C1014 C1689 ) C1014_=_C2278( C1014 C2278 ) C1014_=_C2448( C1014 C2448 ) \nC1014_=_C2462( C1014 C2462 ) C1014_=_C2508( C1014 C2508 ) C1014_=_C2645( C1014 C2645 ) C1014_=_C2730( C1014 C2730 ) C1014_=_C3041( C1014 C3041 ) C1014_=_C3129( C1014 C3129 ) \nC1014_=_C3220( C1014 C3220 ) C1014_=_C3333( C1014 C3333 ) C1014_=_C3353( C1014 C3353 ) C1014_=_C3378( C1014 C3378 ) C1014_=_C3425( C1014 C3425 ) C1014_=_C3816( C1014 C3816 ) \nC1014_=_C3841( C1014 C3841 ) C1014_=_C3932( C1014 C3932 ) C1014_=_C3943( C1014 C3943 ) C1014_=_C4064( C1014 C4064 ) C1014_=_C4095( C1014 C4095 ) C1014_=_C4096( C1014 C4096 ) \nC1014_=_C4097( C1014 C4097 ) C1073_=_C1078( C1073 C1078 ) C1073_=_C1084( C1073 C1084 ) C1073_=_C1085( C1073 C1085 ) C1073_=_C1092( C1073 C1092 ) C1073_=_C1094( C1073 C1094 ) \nC1073_=_C1095( C1073 C1095 ) C1073_=_C1248( C1073 C1248 ) C1073_=_C1576( C1073 C1576 ) C1073_=_C1577( C1073 C1577 ) C1073_=_C1578( C1073 C1578 ) C1073_=_C1579( C1073 C1579 ) \nC1073_=_C1580( C1073 C1580 ) C1073_=_C1581( C1073 C1581 ) C1073_=_C1582( C1073 C1582 ) C1073_=_C1583( C1073 C1583 ) C1073_=_C1584( C1073 C1584 ) C1073_=_C1585( C1073 C1585 ) \nC1073_=_C1586( C1073 C1586 ) C1073_=_C1587( C1073 C1587 ) C1073_=_C1588( C1073 C1588 ) C1073_=_C1589( C1073 C1589 ) C1073_=_C1590( C1073 C1590 ) C1073_=_C1591( C1073 C1591 ) \nC1073_=_C1592( C1073 C1592 ) C1073_=_C1593( C1073 C1593 ) C1073_=_C1595( C1073 C1595 ) C1073_=_C1596( C1073 C1596 ) C1073_=_C1597( C1073 C1597 ) C1073_=_C1598( C1073 C1598 ) \nC1073_=_C1599( C1073 C1599 ) C1078_=_C1084( C1078 C1084 ) C1078_=_C1085( C1078 C1085 ) C1078_=_C1092( C1078 C1092 ) C1078_=_C1094( C1078 C1094 ) C1078_=_C1095( C1078 C1095 ) \nC1078_=_C1561( C1078 C1561 ) C1078_=_C1760( C1078 C1760 ) C1078_=_C1819( C1078 C1819 ) C1078_=_C1946( C1078 C1946 ) C1078_=_C2087( C1078 C2087 ) C1078_=_C2225( C1078 C2225 ) \nC1078_=_C2595( C1078 C2595 ) C1078_=_C2703( C1078 C2703 ) C1078_=_C2704( C1078 C2704 ) C1078_=_C2705( C1078 C2705 ) C1078_=_C2706( C1078 C2706 ) C1078_=_C2707( C1078 C2707 ) \nC1078_=_C2708( C1078 C2708 ) C1078_=_C2710( C1078 C2710 ) C1078_=_C2711( C1078 C2711 ) C1078_=_C2712( C1078 C2712 ) C1078_=_C2714( C1078 C2714 ) C1084_=_C1085( C1084 C1085 ) \nC1084_=_C1092( C1084 C1092 ) C1084_=_C1094( C1084 C1094 ) C1084_=_C1095( C1084 C1095 ) C1084_=_C1583( C1084 C1583 ) C1084_=_C1747( C1084 C1747 ) C1084_=_C1846( C1084 C1846 ) \nC1084_=_C1968( C1084 C1968 ) C1084_=_C2425( C1084 C2425 ) C1084_=_C2602( C1084 C2602 ) C1084_=_C2800( C1084 C2800 ) C1084_=_C3034( C1084 C3034 ) C1084_=_C3046( C1084 C3046 ) \nC1084_=_C3323( C1084 C3323 ) C1084_=_C3340( C1084 C3340 ) C1084_=_C3341( C1084 C3341 ) C1085_=_C1092( C1085 C1092 ) C1085_=_C1094( C1085 C1094 ) C1085_=_C1095( C1085 C1095 ) \nC1085_=_C1137( C1085 C1137 ) C1085_=_C1444( C1085 C1444 ) C1085_=_C1584( C1085 C1584 ) C1085_=_C1765( C1085 C1765 ) C1085_=_C1969( C1085 C1969 ) C1085_=_C2185( C1085 C2185 ) \nC1085_=_C2270( C1085 C2270 ) C1085_=_C2690( C1085 C2690 ) C1085_=_C2999( C1085 C2999 ) C1085_=_C3048( C1085 C3048 ) C1085_=_C3134( C1085 C3134 ) C1085_=_C3396( C1085 C3396 ) \nC1085_=_C3397( C1085 C3397 ) C1085_=_C3401( C1085 C3401 ) C1085_=_C3402( C1085 C3402 ) C1085_=_C3403( C1085 C3403 ) C1085_=_C3404( C1085 C3404 ) C1085_=_C3405( C1085 C3405 ) \nC1085_=_C3406( C1085 C3406 ) C1092_=_C1094( C1092 C1094 ) C1092_=_C1095( C1092 C1095 ) C1092_=_C1212( C1092 C1212 ) C1092_=_C1389( C1092 C1389 ) C1092_=_C1412( C1092 C1412 ) \nC1092_=_C1431( C1092 C1431 ) C1092_=_C1474( C1092 C1474 ) C1092_=_C1590( C1092 C1590 ) C1092_=_C1785( C1092 C1785 ) C1092_=_C1974( C1092 C1974 ) C1092_=_C2256( C1092 C2256 ) \nC1092_=_C2589( C1092 C2589 ) C1092_=_C3053( C1092 C3053 ) C1092_=_C3111( C1092 C3111 ) C1092_=_C3360( C1092 C3360 ) C1092_=_C3786( C1092 C3786 ) C1092_=_C3814( C1092 C3814 ) \nC1092_=_C3831( C1092 C3831 ) C1092_=_C3904( C1092 C3904 ) C1092_=_C3907( C1092 C3907 ) C1092_=_C3908( C1092 C3908 ) C1092_=_C3909( C1092 C3909 ) C1094_=_C1095( C1094 C1095 ) \nC1094_=_C1524( C1094 C1524 ) C1094_=_C1591( C1094 C1591 ) C1094_=_C1753( C1094 C1753 ) C1094_=_C1849( C1094 C1849 ) C1094_=_C1975( C1094 C1975 ) C1094_=_C2380( C1094 C2380 ) \nC1094_=_C2427( C1094 C2427 ) C1094_=_C2610( C1094 C2610 ) C1094_=_C2665( C1094 C2665 ) C1094_=_C2778( C1094 C2778 ) C1094_=_C2806( C1094 C2806 ) C1094_=_C3038( C1094 C3038 ) \nC1094_=_C3054( C1094 C3054 ) C1094_=_C3102( C1094 C3102 ) C1094_=_C3330( C1094 C3330 ) C1094_=_C3482( C1094 C3482 ) C1094_=_C3648( C1094 C3648 ) C1094_=_C3820( C1094 C3820 ) \nC1094_=_C3965( C1094 C3965 ) C1094_=_C3966( C1094 C3966 ) C1094_=_C3967( C1094 C3967 ) C1095_=_C1189( C1095 C1189 ) C1095_=_C1506( C1095 C1506 ) C1095_=_C1592( C1095 C1592 ) \nC1095_=_C1707( C1095 C1707 ) C1095_=_C1828( C1095 C1828 ) C1095_=_C1959( C1095 C1959 ) C1095_=_C1976( C1095 C1976 ) C1095_=_C2100( C1095 C2100 ) C1095_=_C2241( C1095 C2241 ) \nC1095_=_C2520( C1095 C2520 ) C1095_=_C2538( C1095 C2538 ) C1095_=_C2641( C1095 C2641 ) C1095_=_C3055( C1095 C3055 ) C1095_=_C3112( C1095 C3112 ) C1095_=_C3690( C1095 C3690 ) \nC1095_=_C3716( C1095 C3716 ) C1095_=_C3899( C1095 C3899 ) C1095_=_C3936( C1095 C3936 ) C1095_=_C3975( C1095 C3975 ) C1095_=_C3976( C1095 C3976 ) C1095_=_C3977( C1095 C3977 ) \nC1098_=_C1099( C1098 C1099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112( C1098 C1112 ) C1098_=_C1113( C1098 C1113 ) C1098_=_C1114( C1098 C1114 ) C1098_=_C1115( C1098 C1115 ) C1098_=_C1117( C1098 C1117 ) C1098_=_C1118( C1098 C1118 ) \nC1098_=_C1119( C1098 C1119 ) C1098_=_C1120( C1098 C1120 ) C1098_=_C1121( C1098 C1121 ) C1098_=_C1122( C1098 C1122 ) C1098_=_C1275( C1098 C1275 ) C1098_=_C1277( C1098 C1277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7( C1099 C1117 ) C1099_=_C1118( C1099 C1118 ) C1099_=_C1119( C1099 C1119 ) \nC1099_=_C1120( C1099 C1120 ) C1099_=_C1121( C1099 C1121 ) C1099_=_C1122( C1099 C1122 ) C1101_=_C1102( C1101 C1102 ) C1101_=_C1103( C1101 C1103 ) C1101_=_C1104( C1101 C1104 ) \nC1101_=_C1105( C1101 C1105 ) C1101_=_C1106( C1101 C1106 ) C1101_=_C1107( C1101 C1107 ) C1101_=_C1108( C1101 C1108 ) C1101_=_C1109( C1101 C1109 ) C1101_=_C1110( C1101 C1110 ) \nC1101_=_C1111( C1101 C1111</w:t>
      </w:r>
    </w:p>
    <w:p>
      <w:pPr>
        <w:pStyle w:val="PreformattedText"/>
        <w:bidi w:val="0"/>
        <w:spacing w:before="0" w:after="0"/>
        <w:jc w:val="left"/>
        <w:rPr/>
      </w:pPr>
      <w:r>
        <w:rPr/>
        <w:t xml:space="preserve"> </w:t>
      </w:r>
      <w:r>
        <w:rPr/>
        <w:t>) C1101_=_C1112( C1101 C1112 ) C1101_=_C1113( C1101 C1113 ) C1101_=_C1114( C1101 C1114 ) C1101_=_C1115( C1101 C1115 ) C1101_=_C1117( C1101 C1117 ) \nC1101_=_C1118( C1101 C1118 ) C1101_=_C1119( C1101 C1119 ) C1101_=_C1120( C1101 C1120 ) C1101_=_C1121( C1101 C1121 ) C1101_=_C1122( C1101 C1122 ) C1101_=_C2122( C1101 C2122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7( C1102 C1117 ) C1102_=_C1118( C1102 C1118 ) C1102_=_C1119( C1102 C1119 ) C1102_=_C1120( C1102 C1120 ) C1102_=_C1121( C1102 C1121 ) \nC1102_=_C1122( C1102 C1122 ) C1102_=_C2412( C1102 C2412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7( C1103 C1117 ) C1103_=_C1118( C1103 C1118 ) C1103_=_C1119( C1103 C1119 ) C1103_=_C1120( C1103 C1120 ) \nC1103_=_C1121( C1103 C1121 ) C1103_=_C1122( C1103 C1122 ) C1103_=_C2474( C1103 C2474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7( C1104 C1117 ) C1104_=_C1118( C1104 C1118 ) C1104_=_C1119( C1104 C1119 ) C1104_=_C1120( C1104 C1120 ) \nC1104_=_C1121( C1104 C1121 ) C1104_=_C1122( C1104 C1122 ) C1104_=_C2324( C1104 C2324 ) C1105_=_C1106( C1105 C1106 ) C1105_=_C1107( C1105 C1107 ) C1105_=_C1108( C1105 C1108 ) \nC1105_=_C1109( C1105 C1109 ) C1105_=_C1110( C1105 C1110 ) C1105_=_C1111( C1105 C1111 ) C1105_=_C1112( C1105 C1112 ) C1105_=_C1113( C1105 C1113 ) C1105_=_C1114( C1105 C1114 ) \nC1105_=_C1115( C1105 C1115 ) C1105_=_C1117( C1105 C1117 ) C1105_=_C1118( C1105 C1118 ) C1105_=_C1119( C1105 C1119 ) C1105_=_C1120( C1105 C1120 ) C1105_=_C1121( C1105 C1121 ) \nC1105_=_C1122( C1105 C1122 ) C1105_=_C2839( C1105 C2839 ) C1106_=_C1107( C1106 C1107 ) C1106_=_C1108( C1106 C1108 ) C1106_=_C1109( C1106 C1109 ) C1106_=_C1110( C1106 C1110 ) \nC1106_=_C1111( C1106 C1111 ) C1106_=_C1112( C1106 C1112 ) C1106_=_C1113( C1106 C1113 ) C1106_=_C1114( C1106 C1114 ) C1106_=_C1115( C1106 C1115 ) C1106_=_C1117( C1106 C1117 ) \nC1106_=_C1118( C1106 C1118 ) C1106_=_C1119( C1106 C1119 ) C1106_=_C1120( C1106 C1120 ) C1106_=_C1121( C1106 C1121 ) C1106_=_C1122( C1106 C1122 ) C1106_=_C1820( C1106 C1820 ) \nC1107_=_C1108( C1107 C1108 ) C1107_=_C1109( C1107 C1109 ) C1107_=_C1110( C1107 C1110 ) C1107_=_C1111( C1107 C1111 ) C1107_=_C1112( C1107 C1112 ) C1107_=_C1113( C1107 C1113 ) \nC1107_=_C1114( C1107 C1114 ) C1107_=_C1115( C1107 C1115 ) C1107_=_C1117( C1107 C1117 ) C1107_=_C1118( C1107 C1118 ) C1107_=_C1119( C1107 C1119 ) C1107_=_C1120( C1107 C1120 ) \nC1107_=_C1121( C1107 C1121 ) C1107_=_C1122( C1107 C1122 ) C1107_=_C1228( C1107 C1228 ) C1107_=_C1703( C1107 C1703 ) C1108_=_C1109( C1108 C1109 ) C1108_=_C1110( C1108 C1110 ) \nC1108_=_C1111( C1108 C1111 ) C1108_=_C1112( C1108 C1112 ) C1108_=_C1113( C1108 C1113 ) C1108_=_C1114( C1108 C1114 ) C1108_=_C1115( C1108 C1115 ) C1108_=_C1117( C1108 C1117 ) \nC1108_=_C1118( C1108 C1118 ) C1108_=_C1119( C1108 C1119 ) C1108_=_C1120( C1108 C1120 ) C1108_=_C1121( C1108 C1121 ) C1108_=_C1122( C1108 C1122 ) C1108_=_C3134( C1108 C3134 ) \nC1109_=_C1110( C1109 C1110 ) C1109_=_C1111( C1109 C1111 ) C1109_=_C1112( C1109 C1112 ) C1109_=_C1113( C1109 C1113 ) C1109_=_C1114( C1109 C1114 ) C1109_=_C1115( C1109 C1115 ) \nC1109_=_C1117( C1109 C1117 ) C1109_=_C1118( C1109 C1118 ) C1109_=_C1119( C1109 C1119 ) C1109_=_C1120( C1109 C1120 ) C1109_=_C1121( C1109 C1121 ) C1109_=_C1122( C1109 C1122 ) \nC1109_=_C1821( C1109 C1821 ) C1110_=_C1111( C1110 C1111 ) C1110_=_C1112( C1110 C1112 ) C1110_=_C1113( C1110 C1113 ) C1110_=_C1114( C1110 C1114 ) C1110_=_C1115( C1110 C1115 ) \nC1110_=_C1117( C1110 C1117 ) C1110_=_C1118( C1110 C1118 ) C1110_=_C1119( C1110 C1119 ) C1110_=_C1120( C1110 C1120 ) C1110_=_C1121( C1110 C1121 ) C1110_=_C1122( C1110 C1122 ) \nC1111_=_C1112( C1111 C1112 ) C1111_=_C1113( C1111 C1113 ) C1111_=_C1114( C1111 C1114 ) C1111_=_C1115( C1111 C1115 ) C1111_=_C1117( C1111 C1117 ) C1111_=_C1118( C1111 C1118 ) \nC1111_=_C1119( C1111 C1119 ) C1111_=_C1120( C1111 C1120 ) C1111_=_C1121( C1111 C1121 ) C1111_=_C1122( C1111 C1122 ) C1111_=_C3630( C1111 C3630 ) C1112_=_C1113( C1112 C1113 ) \nC1112_=_C1114( C1112 C1114 ) C1112_=_C1115( C1112 C1115 ) C1112_=_C1117( C1112 C1117 ) C1112_=_C1118( C1112 C1118 ) C1112_=_C1119( C1112 C1119 ) C1112_=_C1120( C1112 C1120 ) \nC1112_=_C1121( C1112 C1121 ) C1112_=_C1122( C1112 C1122 ) C1112_=_C3826( C1112 C3826 ) C1113_=_C1114( C1113 C1114 ) C1113_=_C1115( C1113 C1115 ) C1113_=_C1117( C1113 C1117 ) \nC1113_=_C1118( C1113 C1118 ) C1113_=_C1119( C1113 C1119 ) C1113_=_C1120( C1113 C1120 ) C1113_=_C1121( C1113 C1121 ) C1113_=_C1122( C1113 C1122 ) C1113_=_C1825( C1113 C1825 ) \nC1114_=_C1115( C1114 C1115 ) C1114_=_C1117( C1114 C1117 ) C1114_=_C1118( C1114 C1118 ) C1114_=_C1119( C1114 C1119 ) C1114_=_C1120( C1114 C1120 ) C1114_=_C1121( C1114 C1121 ) \nC1114_=_C1122( C1114 C1122 ) C1114_=_C3915( C1114 C3915 ) C1115_=_C1117( C1115 C1117 ) C1115_=_C1118( C1115 C1118 ) C1115_=_C1119( C1115 C1119 ) C1115_=_C1120( C1115 C1120 ) \nC1115_=_C1121( C1115 C1121 ) C1115_=_C1122( C1115 C1122 ) C1115_=_C1829( C1115 C1829 ) C1115_=_C3401( C1115 C3401 ) C1117_=_C1118( C1117 C1118 ) C1117_=_C1119( C1117 C1119 ) \nC1117_=_C1120( C1117 C1120 ) C1117_=_C1121( C1117 C1121 ) C1117_=_C1122( C1117 C1122 ) C1117_=_C4014( C1117 C4014 ) C1118_=_C1119( C1118 C1119 ) C1118_=_C1120( C1118 C1120 ) \nC1118_=_C1121( C1118 C1121 ) C1118_=_C1122( C1118 C1122 ) C1118_=_C1830( C1118 C1830 ) C1118_=_C2429( C1118 C2429 ) C1118_=_C3341( C1118 C3341 ) C1118_=_C3967( C1118 C3967 ) \nC1119_=_C1120( C1119 C1120 ) C1119_=_C1121( C1119 C1121 ) C1119_=_C1122( C1119 C1122 ) C1120_=_C1121( C1120 C1121 ) C1120_=_C1122( C1120 C1122 ) C1120_=_C1833( C1120 C1833 ) \nC1121_=_C1122( C1121 C1122 ) C1121_=_C1598( C1121 C1598 ) C1121_=_C1834( C1121 C1834 ) C1122_=_C1715( C1122 C1715 ) C1122_=_C3977( C1122 C3977 ) C1137_=_C1444( C1137 C1444 ) \nC1137_=_C1584( C1137 C1584 ) C1137_=_C1765( C1137 C1765 ) C1137_=_C1969( C1137 C1969 ) C1137_=_C2185( C1137 C2185 ) C1137_=_C2270( C1137 C2270 ) C1137_=_C2690( C1137 C2690 ) \nC1137_=_C2999( C1137 C2999 ) C1137_=_C3048( C1137 C3048 ) C1137_=_C3134( C1137 C3134 ) C1137_=_C3396( C1137 C3396 ) C1137_=_C3397( C1137 C3397 ) C1137_=_C3401( C1137 C3401 ) \nC1137_=_C3402( C1137 C3402 ) C1137_=_C3403( C1137 C3403 ) C1137_=_C3404( C1137 C3404 ) C1137_=_C3405( C1137 C3405 ) C1137_=_C3406( C1137 C3406 ) C1173_=_C1189( C1173 C1189 ) \nC1173_=_C1197( C1173 C1197 ) C1173_=_C1483( C1173 C1483 ) C1173_=_C1692( C1173 C1692 ) C1173_=_C1693( C1173 C1693 ) C1173_=_C1694( C1173 C1694 ) C1173_=_C1696( C1173 C1696 ) \nC1173_=_C1697( C1173 C1697 ) C1173_=_C1698( C1173 C1698 ) C1173_=_C1699( C1173 C1699 ) C1173_=_C1700( C1173 C1700 ) C1173_=_C1701( C1173 C1701 ) C1173_=_C1702( C1173 C1702 ) \nC1173_=_C1703( C1173 C1703 ) C1173_=_C1704( C1173 C1704 ) C1173_=_C1705( C1173 C1705 ) C1173_=_C1706( C1173 C1706 ) C1173_=_C1707( C1173 C1707 ) C1173_=_C1708( C1173 C1708 ) \nC1173_=_C1709( C1173 C1709 ) C1173_=_C1710( C1173 C1710 ) C1173_=_C1711( C1173 C1711 ) C1173_=_C1713( C1173 C1713 ) C1173_=_C1714( C1173 C1714 ) C1173_=_C1715( C1173 C1715 ) \nC1189_=_C1506( C1189 C1506 ) C1189_=_C1592( C1189 C1592 ) C1189_=_C1707( C1189 C1707 ) C1189_=_C1828( C1189 C1828 ) C1189_=_C1959( C1189 C1959 ) C1189_=_C1976( C1189 C1976 ) \nC1189_=_C2100( C1189 C2100 ) C1189_=_C2241( C1189 C2241 ) C1189_=_C2520( C1189 C2520 ) C1189_=_C2538( C1189 C2538 ) C1189_=_C2641( C1189 C2641 ) C1189_=_C3055( C1189 C3055 ) \nC1189_=_C3112( C1189 C3112 ) C1189_=_C3690( C1189 C3690 ) C1189_=_C3716( C1189 C3716 ) C1189_=_C3899( C1189 C3899 ) C1189_=_C3936( C1189 C3936 ) C1189_=_C3975( C1189 C3975 ) \nC1189_=_C3976( C1189 C3976 ) C1189_=_C3977( C1189 C3977 ) C1197_=_C1198( C1197 C1198 ) C1197_=_C1202( C1197 C1202 ) C1197_=_C1212( C1197 C1212 ) C1197_=_C1217( C1197 C1217 ) \nC1197_=_C1483( C1197 C1483 ) C1197_=_C1692( C1197 C1692 ) C1197_=_C1693( C1197 C1693 ) C1197_=_C1694( C1197 C1694 ) C1197_=_C1696( C1197 C1696 ) C1197_=_C1697( C1197 C1697 ) \nC1197_=_C1698( C1197 C1698 ) C1197_=_C1699( C1197 C1699 ) C1197_=_C1700( C1197 C1700 ) C1197_=_C1701( C1197 C1701 ) C1197_=_C1702( C1197 C1702 ) C1197_=_C1703( C1197 C1703 ) \nC1197_=_C1704( C1197 C1704 ) C1197_=_C1705( C1197 C1705 ) C1197_=_C1706( C1197 C1706 ) C1197_=_C1707( C1197 C1707 ) C1197_=_C1708( C1197 C1708 ) C1197_=_C1709( C1197 C1709 ) \nC1197_=_C1710( C1197 C1710 ) C1197_=_C1711( C1197 C1711 ) C1197_=_C1713( C1197 C1713 ) C1197_=_C1714( C1197 C1714 ) C1197_=_C1715( C1197 C1715 ) C1198_=_C1202( C1198 C1202 ) \nC1198_=_C1212( C1198 C1212 ) C1198_=_C1217( C1198 C1217 ) C1198_=_C1275( C1198 C1275 ) C1198_=_C1811( C1198 C1811 ) C1198_=_C1812( C1198 C1812 ) C1198_=_C1813( C1198 C1813 ) \nC1198_=_C1814( C1198 C1814 ) C1198_=_C1816( C1198 C1816 ) C1198_=_C1817( C1198 C1817 ) C1198_=_C1818( C1198 C1818 ) C1198_=_C1819( C1198 C1819 ) C1198_=_C1820( C1198 C1820 ) \nC1198_=_C1821( C1198 C1821 ) C1198_=_C1822( C1198 C1822 ) C1198_=_C1823( C1198 C1823 ) C1198_=_C1824( C1198 C1824 ) C1198_=_C1825( C1198 C1825 ) C1198_=_C1826( C1198 C1826 ) \nC1198_=_C1827( C1198 C1827 ) C1198_=_C1828( C1198 C1828 ) C1198_=_C1829(</w:t>
      </w:r>
    </w:p>
    <w:p>
      <w:pPr>
        <w:pStyle w:val="PreformattedText"/>
        <w:bidi w:val="0"/>
        <w:spacing w:before="0" w:after="0"/>
        <w:jc w:val="left"/>
        <w:rPr/>
      </w:pPr>
      <w:r>
        <w:rPr/>
        <w:t xml:space="preserve"> </w:t>
      </w:r>
      <w:r>
        <w:rPr/>
        <w:t>C1198 C1829 ) C1198_=_C1830( C1198 C1830 ) C1198_=_C1831( C1198 C1831 ) C1198_=_C1833( C1198 C1833 ) \nC1198_=_C1834( C1198 C1834 ) C1202_=_C1212( C1202 C1212 ) C1202_=_C1217( C1202 C1217 ) C1202_=_C1463( C1202 C1463 ) C1202_=_C1740( C1202 C1740 ) C1202_=_C1837( C1202 C1837 ) \nC1202_=_C1922( C1202 C1922 ) C1202_=_C2007( C1202 C2007 ) C1202_=_C2264( C1202 C2264 ) C1202_=_C2283( C1202 C2283 ) C1202_=_C2383( C1202 C2383 ) C1202_=_C2417( C1202 C2417 ) \nC1202_=_C2418( C1202 C2418 ) C1202_=_C2419( C1202 C2419 ) C1202_=_C2420( C1202 C2420 ) C1202_=_C2421( C1202 C2421 ) C1202_=_C2422( C1202 C2422 ) C1202_=_C2423( C1202 C2423 ) \nC1202_=_C2424( C1202 C2424 ) C1202_=_C2425( C1202 C2425 ) C1202_=_C2426( C1202 C2426 ) C1202_=_C2427( C1202 C2427 ) C1202_=_C2428( C1202 C2428 ) C1202_=_C2429( C1202 C2429 ) \nC1202_=_C2430( C1202 C2430 ) C1202_=_C2432( C1202 C2432 ) C1212_=_C1217( C1212 C1217 ) C1212_=_C1389( C1212 C1389 ) C1212_=_C1412( C1212 C1412 ) C1212_=_C1431( C1212 C1431 ) \nC1212_=_C1474( C1212 C1474 ) C1212_=_C1590( C1212 C1590 ) C1212_=_C1785( C1212 C1785 ) C1212_=_C1974( C1212 C1974 ) C1212_=_C2256( C1212 C2256 ) C1212_=_C2589( C1212 C2589 ) \nC1212_=_C3053( C1212 C3053 ) C1212_=_C3111( C1212 C3111 ) C1212_=_C3360( C1212 C3360 ) C1212_=_C3786( C1212 C3786 ) C1212_=_C3814( C1212 C3814 ) C1212_=_C3831( C1212 C3831 ) \nC1212_=_C3904( C1212 C3904 ) C1212_=_C3907( C1212 C3907 ) C1212_=_C3908( C1212 C3908 ) C1212_=_C3909( C1212 C3909 ) C1217_=_C1689( C1217 C1689 ) C1217_=_C2278( C1217 C2278 ) \nC1217_=_C2448( C1217 C2448 ) C1217_=_C2462( C1217 C2462 ) C1217_=_C2508( C1217 C2508 ) C1217_=_C2645( C1217 C2645 ) C1217_=_C2730( C1217 C2730 ) C1217_=_C3041( C1217 C3041 ) \nC1217_=_C3129( C1217 C3129 ) C1217_=_C3220( C1217 C3220 ) C1217_=_C3333( C1217 C3333 ) C1217_=_C3353( C1217 C3353 ) C1217_=_C3378( C1217 C3378 ) C1217_=_C3425( C1217 C3425 ) \nC1217_=_C3816( C1217 C3816 ) C1217_=_C3841( C1217 C3841 ) C1217_=_C3932( C1217 C3932 ) C1217_=_C3943( C1217 C3943 ) C1217_=_C4064( C1217 C4064 ) C1217_=_C4095( C1217 C4095 ) \nC1217_=_C4096( C1217 C4096 ) C1217_=_C4097( C1217 C4097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40( C1220 C1240 ) C1220_=_C1241( C1220 C1241 ) C1220_=_C1242( C1220 C1242 ) C1220_=_C1243( C1220 C1243 ) C1220_=_C1244( C1220 C1244 ) C1220_=_C1245( C1220 C1245 ) \nC1220_=_C1246( C1220 C1246 ) C1220_=_C1248( C1220 C1248 ) C1220_=_C1263( C1220 C1263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3_=_C1240( C1223 C1240 ) C1223_=_C1241( C1223 C1241 ) C1223_=_C1242( C1223 C1242 ) C1223_=_C1243( C1223 C1243 ) C1223_=_C1244( C1223 C1244 ) C1223_=_C1245( C1223 C1245 ) \nC1223_=_C1246( C1223 C1246 ) C1223_=_C1578( C1223 C1578 ) C1223_=_C2140( C1223 C2140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40( C1224 C1240 ) \nC1224_=_C1241( C1224 C1241 ) C1224_=_C1242( C1224 C1242 ) C1224_=_C1243( C1224 C1243 ) C1224_=_C1244( C1224 C1244 ) C1224_=_C1245( C1224 C1245 ) C1224_=_C1246( C1224 C1246 ) \nC1224_=_C1693( C1224 C1693 ) C1225_=_C1226( C1225 C1226 ) C1225_=_C1227( C1225 C1227 ) C1225_=_C1228( C1225 C1228 ) C1225_=_C1229( C1225 C1229 ) C1225_=_C1230( C1225 C1230 ) \nC1225_=_C1231( C1225 C1231 ) C1225_=_C1232( C1225 C1232 ) C1225_=_C1233( C1225 C1233 ) C1225_=_C1234( C1225 C1234 ) C1225_=_C1235( C1225 C1235 ) C1225_=_C1236( C1225 C1236 ) \nC1225_=_C1237( C1225 C1237 ) C1225_=_C1238( C1225 C1238 ) C1225_=_C1240( C1225 C1240 ) C1225_=_C1241( C1225 C1241 ) C1225_=_C1242( C1225 C1242 ) C1225_=_C1243( C1225 C1243 ) \nC1225_=_C1244( C1225 C1244 ) C1225_=_C1245( C1225 C1245 ) C1225_=_C1246( C1225 C1246 ) C1225_=_C2283( C1225 C2283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40( C1226 C1240 ) C1226_=_C1241( C1226 C1241 ) \nC1226_=_C1242( C1226 C1242 ) C1226_=_C1243( C1226 C1243 ) C1226_=_C1244( C1226 C1244 ) C1226_=_C1245( C1226 C1245 ) C1226_=_C1246( C1226 C1246 ) C1226_=_C1701( C1226 C1701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40( C1227 C1240 ) \nC1227_=_C1241( C1227 C1241 ) C1227_=_C1242( C1227 C1242 ) C1227_=_C1243( C1227 C1243 ) C1227_=_C1244( C1227 C1244 ) C1227_=_C1245( C1227 C1245 ) C1227_=_C1246( C1227 C1246 ) \nC1227_=_C1579( C1227 C1579 ) C1227_=_C2681( C1227 C2681 ) C1228_=_C1229( C1228 C1229 ) C1228_=_C1230( C1228 C1230 ) C1228_=_C1231( C1228 C1231 ) C1228_=_C1232( C1228 C1232 ) \nC1228_=_C1233( C1228 C1233 ) C1228_=_C1234( C1228 C1234 ) C1228_=_C1235( C1228 C1235 ) C1228_=_C1236( C1228 C1236 ) C1228_=_C1237( C1228 C1237 ) C1228_=_C1238( C1228 C1238 ) \nC1228_=_C1240( C1228 C1240 ) C1228_=_C1241( C1228 C1241 ) C1228_=_C1242( C1228 C1242 ) C1228_=_C1243( C1228 C1243 ) C1228_=_C1244( C1228 C1244 ) C1228_=_C1245( C1228 C1245 ) \nC1228_=_C1246( C1228 C1246 ) C1228_=_C1703( C1228 C1703 ) C1229_=_C1230( C1229 C1230 ) C1229_=_C1231( C1229 C1231 ) C1229_=_C1232( C1229 C1232 ) C1229_=_C1233( C1229 C1233 ) \nC1229_=_C1234( C1229 C1234 ) C1229_=_C1235( C1229 C1235 ) C1229_=_C1236( C1229 C1236 ) C1229_=_C1237( C1229 C1237 ) C1229_=_C1238( C1229 C1238 ) C1229_=_C1240( C1229 C1240 ) \nC1229_=_C1241( C1229 C1241 ) C1229_=_C1242( C1229 C1242 ) C1229_=_C1243( C1229 C1243 ) C1229_=_C1244( C1229 C1244 ) C1229_=_C1245( C1229 C1245 ) C1229_=_C1246( C1229 C1246 ) \nC1229_=_C1704( C1229 C1704 ) C1229_=_C2951( C1229 C2951 ) C1230_=_C1231( C1230 C1231 ) C1230_=_C1232( C1230 C1232 ) C1230_=_C1233( C1230 C1233 ) C1230_=_C1234( C1230 C1234 ) \nC1230_=_C1235( C1230 C1235 ) C1230_=_C1236( C1230 C1236 ) C1230_=_C1237( C1230 C1237 ) C1230_=_C1238( C1230 C1238 ) C1230_=_C1240( C1230 C1240 ) C1230_=_C1241( C1230 C1241 ) \nC1230_=_C1242( C1230 C1242 ) C1230_=_C1243( C1230 C1243 ) C1230_=_C1244( C1230 C1244 ) C1230_=_C1245( C1230 C1245 ) C1230_=_C1246( C1230 C1246 ) C1231_=_C1232( C1231 C1232 ) \nC1231_=_C1233( C1231 C1233 ) C1231_=_C1234( C1231 C1234 ) C1231_=_C1235( C1231 C1235 ) C1231_=_C1236( C1231 C1236 ) C1231_=_C1237( C1231 C1237 ) C1231_=_C1238( C1231 C1238 ) \nC1231_=_C1240( C1231 C1240 ) C1231_=_C1241( C1231 C1241 ) C1231_=_C1242( C1231 C1242 ) C1231_=_C1243( C1231 C1243 ) C1231_=_C1244( C1231 C1244 ) C1231_=_C1245( C1231 C1245 ) \nC1231_=_C1246( C1231 C1246 ) C1231_=_C1706( C1231 C1706 ) C1232_=_C1233( C1232 C1233 ) C1232_=_C1234( C1232 C1234 ) C1232_=_C1235( C1232 C1235 ) C1232_=_C1236( C1232 C1236 ) \nC1232_=_C1237( C1232 C1237 ) C1232_=_C1238( C1232 C1238 ) C1232_=_C1240( C1232 C1240 ) C1232_=_C1241( C1232 C1241 ) C1232_=_C1242( C1232 C1242 ) C1232_=_C1243( C1232 C1243 ) \nC1232_=_C1244( C1232 C1244 ) C1232_=_C1245( C1232 C1245 ) C1232_=_C1246( C1232 C1246 ) C1232_=_C2329( C1232 C2329 ) C1233_=_C1234( C1233 C1234 ) C1233_=_C1235( C1233 C1235 ) \nC1233_=_C1236( C1233 C1236 ) C1233_=_C1237( C1233 C1237 ) C1233_=_C1238( C1233 C1238 ) C1233_=_C1240( C1233 C1240 ) C1233_=_C1241( C1233 C1241 ) C1233_=_C1242( C1233 C1242 ) \nC1233_=_C1243( C1233 C1243 ) C1233_=_C1244( C1233 C1244 ) C1233_=_C1245( C1233 C1245 ) C1233_=_C1246( C1233 C1246 ) C1233_=_C1587( C1233 C1587 ) C1233_=_C3703( C1233 C3703 ) \nC1234_=_C1235( C1234 C1235 ) C1234_=_C1236( C1234 C1236 ) C1234_=_C1237( C1234 C1237 ) C1234_=_C1238( C1234 C1238 ) C1234_=_C1240( C1234 C1240 ) C1234_=_C1241( C1234 C1241 ) \nC1234_=_C1242( C1234 C1242 ) C1234_=_C1243( C1234 C1243 ) C1234_=_C1244( C1234 C1244 ) C1234_=_C1245( C1234 C1245 ) C1234_=_C1246( C1234 C1246 ) C1235_=_C1236( C1235 C1236 ) \nC1235_=_C1237( C1235 C1237 ) C1235_=_C1238( C1235 C1238 ) C1235_=_C1240( C1235 C1240 ) C1235_=_C1241( C1235 C1241 ) C1235_=_C1242( C1235 C1242 ) C1235_=_C1243( C1235 C1243 ) \nC1235_=_C1244( C1235 C1244 ) C1235_=_C1245( C1235 C1245 ) C1235_=_C1246( C1235 C1246 ) C1235_=_C1588( C1235 C1588 ) C1235_=_C3763( C1235 C3763 ) C1236_=_C1237( C1236 C1237 ) \nC1236_=_C1238( C1236 C1238 ) C1236_=_C1240( C1236 C1240 ) C1236_=_C1241( C1236 C1241 ) C1236_=_C1242( C1236 C1242 ) C1236_=_C1243( C1236 C1243 ) C1236_=_C1244( C1236 C1244 ) \nC1236_=_C1245( C1236 C1245 ) C1236_=_C1246( C1236 C1246 ) C1236_=_C3932( C1236 C3932 ) C1237_=_C1238( C1237 C1238 ) C1237_=_C1240( C1237 C1240 ) C1237_=_C1241( C1237 C1241 ) \nC1237_=_C1242( C1237 C1242 ) C1237_=_C1243( C1237 C1243 ) C1237_=_C1244( C1237 C1244 ) C1237_=_C1245( C1237 C1245 ) C1237_=_C1246(</w:t>
      </w:r>
    </w:p>
    <w:p>
      <w:pPr>
        <w:pStyle w:val="PreformattedText"/>
        <w:bidi w:val="0"/>
        <w:spacing w:before="0" w:after="0"/>
        <w:jc w:val="left"/>
        <w:rPr/>
      </w:pPr>
      <w:r>
        <w:rPr/>
        <w:t xml:space="preserve"> </w:t>
      </w:r>
      <w:r>
        <w:rPr/>
        <w:t>C1237 C1246 ) C1238_=_C1240( C1238 C1240 ) \nC1238_=_C1241( C1238 C1241 ) C1238_=_C1242( C1238 C1242 ) C1238_=_C1243( C1238 C1243 ) C1238_=_C1244( C1238 C1244 ) C1238_=_C1245( C1238 C1245 ) C1238_=_C1246( C1238 C1246 ) \nC1238_=_C1593( C1238 C1593 ) C1238_=_C1708( C1238 C1708 ) C1238_=_C3975( C1238 C3975 ) C1238_=_C4003( C1238 C4003 ) C1240_=_C1241( C1240 C1241 ) C1240_=_C1242( C1240 C1242 ) \nC1240_=_C1243( C1240 C1243 ) C1240_=_C1244( C1240 C1244 ) C1240_=_C1245( C1240 C1245 ) C1240_=_C1246( C1240 C1246 ) C1240_=_C1596( C1240 C1596 ) C1240_=_C1709( C1240 C1709 ) \nC1240_=_C4013( C1240 C4013 ) C1241_=_C1242( C1241 C1242 ) C1241_=_C1243( C1241 C1243 ) C1241_=_C1244( C1241 C1244 ) C1241_=_C1245( C1241 C1245 ) C1241_=_C1246( C1241 C1246 ) \nC1241_=_C1710( C1241 C1710 ) C1242_=_C1243( C1242 C1243 ) C1242_=_C1244( C1242 C1244 ) C1242_=_C1245( C1242 C1245 ) C1242_=_C1246( C1242 C1246 ) C1242_=_C3404( C1242 C3404 ) \nC1243_=_C1244( C1243 C1244 ) C1243_=_C1245( C1243 C1245 ) C1243_=_C1246( C1243 C1246 ) C1243_=_C1713( C1243 C1713 ) C1244_=_C1245( C1244 C1245 ) C1244_=_C1246( C1244 C1246 ) \nC1245_=_C1246( C1245 C1246 ) C1245_=_C1714( C1245 C1714 ) C1246_=_C1599( C1246 C1599 ) C1248_=_C1263( C1248 C1263 ) C1248_=_C1576( C1248 C1576 ) C1248_=_C1577( C1248 C1577 ) \nC1248_=_C1578( C1248 C1578 ) C1248_=_C1579( C1248 C1579 ) C1248_=_C1580( C1248 C1580 ) C1248_=_C1581( C1248 C1581 ) C1248_=_C1582( C1248 C1582 ) C1248_=_C1583( C1248 C1583 ) \nC1248_=_C1584( C1248 C1584 ) C1248_=_C1585( C1248 C1585 ) C1248_=_C1586( C1248 C1586 ) C1248_=_C1587( C1248 C1587 ) C1248_=_C1588( C1248 C1588 ) C1248_=_C1589( C1248 C1589 ) \nC1248_=_C1590( C1248 C1590 ) C1248_=_C1591( C1248 C1591 ) C1248_=_C1592( C1248 C1592 ) C1248_=_C1593( C1248 C1593 ) C1248_=_C1595( C1248 C1595 ) C1248_=_C1596( C1248 C1596 ) \nC1248_=_C1597( C1248 C1597 ) C1248_=_C1598( C1248 C1598 ) C1248_=_C1599( C1248 C1599 ) C1263_=_C1639( C1263 C1639 ) C1263_=_C2122( C1263 C2122 ) C1263_=_C2140( C1263 C2140 ) \nC1263_=_C2257( C1263 C2257 ) C1263_=_C2412( C1263 C2412 ) C1263_=_C2474( C1263 C2474 ) C1263_=_C2681( C1263 C2681 ) C1263_=_C2839( C1263 C2839 ) C1263_=_C3586( C1263 C3586 ) \nC1263_=_C3630( C1263 C3630 ) C1263_=_C3660( C1263 C3660 ) C1263_=_C3703( C1263 C3703 ) C1263_=_C3734( C1263 C3734 ) C1263_=_C3763( C1263 C3763 ) C1263_=_C3798( C1263 C3798 ) \nC1263_=_C3879( C1263 C3879 ) C1263_=_C3915( C1263 C3915 ) C1263_=_C4003( C1263 C4003 ) C1263_=_C4013( C1263 C4013 ) C1263_=_C4014( C1263 C4014 ) C1263_=_C4015( C1263 C4015 ) \nC1263_=_C4016( C1263 C4016 ) C1275_=_C1277( C1275 C1277 ) C1275_=_C1811( C1275 C1811 ) C1275_=_C1812( C1275 C1812 ) C1275_=_C1813( C1275 C1813 ) C1275_=_C1814( C1275 C1814 ) \nC1275_=_C1816( C1275 C1816 ) C1275_=_C1817( C1275 C1817 ) C1275_=_C1818( C1275 C1818 ) C1275_=_C1819( C1275 C1819 ) C1275_=_C1820( C1275 C1820 ) C1275_=_C1821( C1275 C1821 ) \nC1275_=_C1822( C1275 C1822 ) C1275_=_C1823( C1275 C1823 ) C1275_=_C1824( C1275 C1824 ) C1275_=_C1825( C1275 C1825 ) C1275_=_C1826( C1275 C1826 ) C1275_=_C1827( C1275 C1827 ) \nC1275_=_C1828( C1275 C1828 ) C1275_=_C1829( C1275 C1829 ) C1275_=_C1830( C1275 C1830 ) C1275_=_C1831( C1275 C1831 ) C1275_=_C1833( C1275 C1833 ) C1275_=_C1834( C1275 C1834 ) \nC1277_=_C1717( C1277 C1717 ) C1277_=_C1814( C1277 C1814 ) C1277_=_C2027( C1277 C2027 ) C1277_=_C2085( C1277 C2085 ) C1277_=_C2224( C1277 C2224 ) C1277_=_C2321( C1277 C2321 ) \nC1277_=_C2322( C1277 C2322 ) C1277_=_C2324( C1277 C2324 ) C1277_=_C2325( C1277 C2325 ) C1277_=_C2326( C1277 C2326 ) C1277_=_C2327( C1277 C2327 ) C1277_=_C2328( C1277 C2328 ) \nC1277_=_C2329( C1277 C2329 ) C1277_=_C2330( C1277 C2330 ) C1277_=_C2331( C1277 C2331 ) C1277_=_C2332( C1277 C2332 ) C1277_=_C2334( C1277 C2334 ) C1277_=_C2335( C1277 C2335 ) \nC1277_=_C2337( C1277 C2337 ) C1277_=_C2338( C1277 C2338 ) C1277_=_C2339( C1277 C2339 ) C1277_=_C2340( C1277 C2340 ) C1389_=_C1412( C1389 C1412 ) C1389_=_C1431( C1389 C1431 ) \nC1389_=_C1474( C1389 C1474 ) C1389_=_C1590( C1389 C1590 ) C1389_=_C1785( C1389 C1785 ) C1389_=_C1974( C1389 C1974 ) C1389_=_C2256( C1389 C2256 ) C1389_=_C2589( C1389 C2589 ) \nC1389_=_C3053( C1389 C3053 ) C1389_=_C3111( C1389 C3111 ) C1389_=_C3360( C1389 C3360 ) C1389_=_C3786( C1389 C3786 ) C1389_=_C3814( C1389 C3814 ) C1389_=_C3831( C1389 C3831 ) \nC1389_=_C3904( C1389 C3904 ) C1389_=_C3907( C1389 C3907 ) C1389_=_C3908( C1389 C3908 ) C1389_=_C3909( C1389 C3909 ) C1412_=_C1431( C1412 C1431 ) C1412_=_C1474( C1412 C1474 ) \nC1412_=_C1590( C1412 C1590 ) C1412_=_C1785( C1412 C1785 ) C1412_=_C1974( C1412 C1974 ) C1412_=_C2256( C1412 C2256 ) C1412_=_C2589( C1412 C2589 ) C1412_=_C3053( C1412 C3053 ) \nC1412_=_C3111( C1412 C3111 ) C1412_=_C3360( C1412 C3360 ) C1412_=_C3786( C1412 C3786 ) C1412_=_C3814( C1412 C3814 ) C1412_=_C3831( C1412 C3831 ) C1412_=_C3904( C1412 C3904 ) \nC1412_=_C3907( C1412 C3907 ) C1412_=_C3908( C1412 C3908 ) C1412_=_C3909( C1412 C3909 ) C1431_=_C1474( C1431 C1474 ) C1431_=_C1590( C1431 C1590 ) C1431_=_C1785( C1431 C1785 ) \nC1431_=_C1974( C1431 C1974 ) C1431_=_C2256( C1431 C2256 ) C1431_=_C2589( C1431 C2589 ) C1431_=_C3053( C1431 C3053 ) C1431_=_C3111( C1431 C3111 ) C1431_=_C3360( C1431 C3360 ) \nC1431_=_C3786( C1431 C3786 ) C1431_=_C3814( C1431 C3814 ) C1431_=_C3831( C1431 C3831 ) C1431_=_C3904( C1431 C3904 ) C1431_=_C3907( C1431 C3907 ) C1431_=_C3908( C1431 C3908 ) \nC1431_=_C3909( C1431 C3909 ) C1444_=_C1584( C1444 C1584 ) C1444_=_C1765( C1444 C1765 ) C1444_=_C1969( C1444 C1969 ) C1444_=_C2185( C1444 C2185 ) C1444_=_C2270( C1444 C2270 ) \nC1444_=_C2690( C1444 C2690 ) C1444_=_C2999( C1444 C2999 ) C1444_=_C3048( C1444 C3048 ) C1444_=_C3134( C1444 C3134 ) C1444_=_C3396( C1444 C3396 ) C1444_=_C3397( C1444 C3397 ) \nC1444_=_C3401( C1444 C3401 ) C1444_=_C3402( C1444 C3402 ) C1444_=_C3403( C1444 C3403 ) C1444_=_C3404( C1444 C3404 ) C1444_=_C3405( C1444 C3405 ) C1444_=_C3406( C1444 C3406 ) \nC1463_=_C1474( C1463 C1474 ) C1463_=_C1740( C1463 C1740 ) C1463_=_C1837( C1463 C1837 ) C1463_=_C1922( C1463 C1922 ) C1463_=_C2007( C1463 C2007 ) C1463_=_C2264( C1463 C2264 ) \nC1463_=_C2283( C1463 C2283 ) C1463_=_C2383( C1463 C2383 ) C1463_=_C2417( C1463 C2417 ) C1463_=_C2418( C1463 C2418 ) C1463_=_C2419( C1463 C2419 ) C1463_=_C2420( C1463 C2420 ) \nC1463_=_C2421( C1463 C2421 ) C1463_=_C2422( C1463 C2422 ) C1463_=_C2423( C1463 C2423 ) C1463_=_C2424( C1463 C2424 ) C1463_=_C2425( C1463 C2425 ) C1463_=_C2426( C1463 C2426 ) \nC1463_=_C2427( C1463 C2427 ) C1463_=_C2428( C1463 C2428 ) C1463_=_C2429( C1463 C2429 ) C1463_=_C2430( C1463 C2430 ) C1463_=_C2432( C1463 C2432 ) C1474_=_C1590( C1474 C1590 ) \nC1474_=_C1785( C1474 C1785 ) C1474_=_C1974( C1474 C1974 ) C1474_=_C2256( C1474 C2256 ) C1474_=_C2589( C1474 C2589 ) C1474_=_C3053( C1474 C3053 ) C1474_=_C3111( C1474 C3111 ) \nC1474_=_C3360( C1474 C3360 ) C1474_=_C3786( C1474 C3786 ) C1474_=_C3814( C1474 C3814 ) C1474_=_C3831( C1474 C3831 ) C1474_=_C3904( C1474 C3904 ) C1474_=_C3907( C1474 C3907 ) \nC1474_=_C3908( C1474 C3908 ) C1474_=_C3909( C1474 C3909 ) C1483_=_C1502( C1483 C1502 ) C1483_=_C1506( C1483 C1506 ) C1483_=_C1692( C1483 C1692 ) C1483_=_C1693( C1483 C1693 ) \nC1483_=_C1694( C1483 C1694 ) C1483_=_C1696( C1483 C1696 ) C1483_=_C1697( C1483 C1697 ) C1483_=_C1698( C1483 C1698 ) C1483_=_C1699( C1483 C1699 ) C1483_=_C1700( C1483 C1700 ) \nC1483_=_C1701( C1483 C1701 ) C1483_=_C1702( C1483 C1702 ) C1483_=_C1703( C1483 C1703 ) C1483_=_C1704( C1483 C1704 ) C1483_=_C1705( C1483 C1705 ) C1483_=_C1706( C1483 C1706 ) \nC1483_=_C1707( C1483 C1707 ) C1483_=_C1708( C1483 C1708 ) C1483_=_C1709( C1483 C1709 ) C1483_=_C1710( C1483 C1710 ) C1483_=_C1711( C1483 C1711 ) C1483_=_C1713( C1483 C1713 ) \nC1483_=_C1714( C1483 C1714 ) C1483_=_C1715( C1483 C1715 ) C1502_=_C1506( C1502 C1506 ) C1502_=_C1551( C1502 C1551 ) C1502_=_C1613( C1502 C1613 ) C1502_=_C1824( C1502 C1824 ) \nC1502_=_C2095( C1502 C2095 ) C1502_=_C2237( C1502 C2237 ) C1502_=_C2377( C1502 C2377 ) C1502_=_C2951( C1502 C2951 ) C1502_=_C3549( C1502 C3549 ) C1502_=_C3637( C1502 C3637 ) \nC1502_=_C3686( C1502 C3686 ) C1502_=_C3711( C1502 C3711 ) C1502_=_C3753( C1502 C3753 ) C1502_=_C3825( C1502 C3825 ) C1502_=_C3826( C1502 C3826 ) C1502_=_C3827( C1502 C3827 ) \nC1502_=_C3828( C1502 C3828 ) C1506_=_C1592( C1506 C1592 ) C1506_=_C1707( C1506 C1707 ) C1506_=_C1828( C1506 C1828 ) C1506_=_C1959( C1506 C1959 ) C1506_=_C1976( C1506 C1976 ) \nC1506_=_C2100( C1506 C2100 ) C1506_=_C2241( C1506 C2241 ) C1506_=_C2520( C1506 C2520 ) C1506_=_C2538( C1506 C2538 ) C1506_=_C2641( C1506 C2641 ) C1506_=_C3055( C1506 C3055 ) \nC1506_=_C3112( C1506 C3112 ) C1506_=_C3690( C1506 C3690 ) C1506_=_C3716( C1506 C3716 ) C1506_=_C3899( C1506 C3899 ) C1506_=_C3936( C1506 C3936 ) C1506_=_C3975( C1506 C3975 ) \nC1506_=_C3976( C1506 C3976 ) C1506_=_C3977( C1506 C3977 ) C1524_=_C1591( C1524 C1591 ) C1524_=_C1753( C1524 C1753 ) C1524_=_C1849( C1524 C1849 ) C1524_=_C1975( C1524 C1975 ) \nC1524_=_C2380( C1524 C2380 ) C1524_=_C2427( C1524 C2427 ) C1524_=_C2610( C1524 C2610 ) C1524_=_C2665( C1524 C2665 ) C1524_=_C2778( C1524 C2778 ) C1524_=_C2806( C1524 C2806 ) \nC1524_=_C3038( C1524 C3038 ) C1524_=_C3054( C1524 C3054 ) C1524_=_C3102( C1524 C3102 ) C1524_=_C3330( C1524 C3330 ) C1524_=_C3482( C1524 C3482 ) C1524_=_C3648( C1524 C3648 ) \nC1524_=_C3820( C1524 C3820 ) C1524_=_C3965( C1524 C3965 ) C1524_=_C3966( C1524 C3966 ) C1524_=_C3967( C1524 C3967 ) C1551_=_C1613( C1551 C1613 ) C1551_=_C1824( C1551 C1824 ) \nC1551_=_C2095( C1551 C2095 ) C1551_=_C2237( C1551 C2237 ) C1551_=_C2377( C1551 C2377 ) C1551_=_C2951( C1551 C2951 ) C1551_=_C3549( C1551 C3549 ) C1551_=_C3637( C1551 C3637 ) \nC1551_=_C3686( C1551 C3686 ) C1551_=_C3711( C1551 C3711 ) C1551_=_C3753( C1551 C3753 ) C1551_=_C3825( C1551 C3825 ) C1551_=_C3826( C1551 C3826 ) C1551_=_C3827( C1551 C3827 ) \nC1551_=_C3828( C1551 C3828 ) C1561_=_C1760( C1561 C1760 ) C1561_=_C1819( C1561 C1819 ) C1561_=_C1946( C1561 C1946 ) C1561_=_C2087( C1561 C2087 ) C1561_=_C2225( C1561 C2225 ) \nC1561_=_C2595(</w:t>
      </w:r>
    </w:p>
    <w:p>
      <w:pPr>
        <w:pStyle w:val="PreformattedText"/>
        <w:bidi w:val="0"/>
        <w:spacing w:before="0" w:after="0"/>
        <w:jc w:val="left"/>
        <w:rPr/>
      </w:pPr>
      <w:r>
        <w:rPr/>
        <w:t xml:space="preserve"> </w:t>
      </w:r>
      <w:r>
        <w:rPr/>
        <w:t>C1561 C2595 ) C1561_=_C2703( C1561 C2703 ) C1561_=_C2704( C1561 C2704 ) C1561_=_C2705( C1561 C2705 ) C1561_=_C2706( C1561 C2706 ) C1561_=_C2707( C1561 C2707 ) \nC1561_=_C2708( C1561 C2708 ) C1561_=_C2710( C1561 C2710 ) C1561_=_C2711( C1561 C2711 ) C1561_=_C2712( C1561 C2712 ) C1561_=_C2714( C1561 C2714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5( C1576 C1595 ) C1576_=_C1596( C1576 C1596 ) \nC1576_=_C1597( C1576 C1597 ) C1576_=_C1598( C1576 C1598 ) C1576_=_C1599( C1576 C1599 ) C1576_=_C1717( C1576 C1717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7_=_C1595( C1577 C1595 ) C1577_=_C1596( C1577 C1596 ) C1577_=_C1597( C1577 C1597 ) C1577_=_C1598( C1577 C1598 ) \nC1577_=_C1599( C1577 C1599 ) C1577_=_C1968( C1577 C1968 ) C1577_=_C1969( C1577 C1969 ) C1577_=_C1974( C1577 C1974 ) C1577_=_C1975( C1577 C1975 ) C1577_=_C1976( C1577 C1976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5( C1578 C1595 ) C1578_=_C1596( C1578 C1596 ) C1578_=_C1597( C1578 C1597 ) \nC1578_=_C1598( C1578 C1598 ) C1578_=_C1599( C1578 C1599 ) C1578_=_C2140( C1578 C2140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5( C1579 C1595 ) \nC1579_=_C1596( C1579 C1596 ) C1579_=_C1597( C1579 C1597 ) C1579_=_C1598( C1579 C1598 ) C1579_=_C1599( C1579 C1599 ) C1579_=_C2681( C1579 C2681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5( C1580 C1595 ) C1580_=_C1596( C1580 C1596 ) C1580_=_C1597( C1580 C1597 ) C1580_=_C1598( C1580 C1598 ) C1580_=_C1599( C1580 C1599 ) C1580_=_C2730( C1580 C2730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5( C1581 C1595 ) C1581_=_C1596( C1581 C1596 ) C1581_=_C1597( C1581 C1597 ) C1581_=_C1598( C1581 C1598 ) C1581_=_C1599( C1581 C1599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5( C1582 C1595 ) C1582_=_C1596( C1582 C1596 ) \nC1582_=_C1597( C1582 C1597 ) C1582_=_C1598( C1582 C1598 ) C1582_=_C1599( C1582 C1599 ) C1582_=_C2327( C1582 C2327 ) C1582_=_C3046( C1582 C3046 ) C1582_=_C3048( C1582 C3048 ) \nC1582_=_C3053( C1582 C3053 ) C1582_=_C3054( C1582 C3054 ) C1582_=_C3055( C1582 C3055 ) C1583_=_C1584( C1583 C1584 ) C1583_=_C1585( C1583 C1585 ) C1583_=_C1586( C1583 C1586 ) \nC1583_=_C1587( C1583 C1587 ) C1583_=_C1588( C1583 C1588 ) C1583_=_C1589( C1583 C1589 ) C1583_=_C1590( C1583 C1590 ) C1583_=_C1591( C1583 C1591 ) C1583_=_C1592( C1583 C1592 ) \nC1583_=_C1593( C1583 C1593 ) C1583_=_C1595( C1583 C1595 ) C1583_=_C1596( C1583 C1596 ) C1583_=_C1597( C1583 C1597 ) C1583_=_C1598( C1583 C1598 ) C1583_=_C1599( C1583 C1599 ) \nC1583_=_C1747( C1583 C1747 ) C1583_=_C1846( C1583 C1846 ) C1583_=_C1968( C1583 C1968 ) C1583_=_C2425( C1583 C2425 ) C1583_=_C2602( C1583 C2602 ) C1583_=_C2800( C1583 C2800 ) \nC1583_=_C3034( C1583 C3034 ) C1583_=_C3046( C1583 C3046 ) C1583_=_C3323( C1583 C3323 ) C1583_=_C3340( C1583 C3340 ) C1583_=_C3341( C1583 C3341 ) C1584_=_C1585( C1584 C1585 ) \nC1584_=_C1586( C1584 C1586 ) C1584_=_C1587( C1584 C1587 ) C1584_=_C1588( C1584 C1588 ) C1584_=_C1589( C1584 C1589 ) C1584_=_C1590( C1584 C1590 ) C1584_=_C1591( C1584 C1591 ) \nC1584_=_C1592( C1584 C1592 ) C1584_=_C1593( C1584 C1593 ) C1584_=_C1595( C1584 C1595 ) C1584_=_C1596( C1584 C1596 ) C1584_=_C1597( C1584 C1597 ) C1584_=_C1598( C1584 C1598 ) \nC1584_=_C1599( C1584 C1599 ) C1584_=_C1765( C1584 C1765 ) C1584_=_C1969( C1584 C1969 ) C1584_=_C2185( C1584 C2185 ) C1584_=_C2270( C1584 C2270 ) C1584_=_C2690( C1584 C2690 ) \nC1584_=_C2999( C1584 C2999 ) C1584_=_C3048( C1584 C3048 ) C1584_=_C3134( C1584 C3134 ) C1584_=_C3396( C1584 C3396 ) C1584_=_C3397( C1584 C3397 ) C1584_=_C3401( C1584 C3401 ) \nC1584_=_C3402( C1584 C3402 ) C1584_=_C3403( C1584 C3403 ) C1584_=_C3404( C1584 C3404 ) C1584_=_C3405( C1584 C3405 ) C1584_=_C3406( C1584 C3406 ) C1585_=_C1586( C1585 C1586 ) \nC1585_=_C1587( C1585 C1587 ) C1585_=_C1588( C1585 C1588 ) C1585_=_C1589( C1585 C1589 ) C1585_=_C1590( C1585 C1590 ) C1585_=_C1591( C1585 C1591 ) C1585_=_C1592( C1585 C1592 ) \nC1585_=_C1593( C1585 C1593 ) C1585_=_C1595( C1585 C1595 ) C1585_=_C1596( C1585 C1596 ) C1585_=_C1597( C1585 C1597 ) C1585_=_C1598( C1585 C1598 ) C1585_=_C1599( C1585 C1599 ) \nC1585_=_C3637( C1585 C3637 ) C1586_=_C1587( C1586 C1587 ) C1586_=_C1588( C1586 C1588 ) C1586_=_C1589( C1586 C1589 ) C1586_=_C1590( C1586 C1590 ) C1586_=_C1591( C1586 C1591 ) \nC1586_=_C1592( C1586 C1592 ) C1586_=_C1593( C1586 C1593 ) C1586_=_C1595( C1586 C1595 ) C1586_=_C1596( C1586 C1596 ) C1586_=_C1597( C1586 C1597 ) C1586_=_C1598( C1586 C1598 ) \nC1586_=_C1599( C1586 C1599 ) C1586_=_C3660( C1586 C3660 ) C1587_=_C1588( C1587 C1588 ) C1587_=_C1589( C1587 C1589 ) C1587_=_C1590( C1587 C1590 ) C1587_=_C1591( C1587 C1591 ) \nC1587_=_C1592( C1587 C1592 ) C1587_=_C1593( C1587 C1593 ) C1587_=_C1595( C1587 C1595 ) C1587_=_C1596( C1587 C1596 ) C1587_=_C1597( C1587 C1597 ) C1587_=_C1598( C1587 C1598 ) \nC1587_=_C1599( C1587 C1599 ) C1587_=_C3703( C1587 C3703 ) C1588_=_C1589( C1588 C1589 ) C1588_=_C1590( C1588 C1590 ) C1588_=_C1591( C1588 C1591 ) C1588_=_C1592( C1588 C1592 ) \nC1588_=_C1593( C1588 C1593 ) C1588_=_C1595( C1588 C1595 ) C1588_=_C1596( C1588 C1596 ) C1588_=_C1597( C1588 C1597 ) C1588_=_C1598( C1588 C1598 ) C1588_=_C1599( C1588 C1599 ) \nC1588_=_C3763( C1588 C3763 ) C1589_=_C1590( C1589 C1590 ) C1589_=_C1591( C1589 C1591 ) C1589_=_C1592( C1589 C1592 ) C1589_=_C1593( C1589 C1593 ) C1589_=_C1595( C1589 C1595 ) \nC1589_=_C1596( C1589 C1596 ) C1589_=_C1597( C1589 C1597 ) C1589_=_C1598( C1589 C1598 ) C1589_=_C1599( C1589 C1599 ) C1590_=_C1591( C1590 C1591 ) C1590_=_C1592( C1590 C1592 ) \nC1590_=_C1593( C1590 C1593 ) C1590_=_C1595( C1590 C1595 ) C1590_=_C1596( C1590 C1596 ) C1590_=_C1597( C1590 C1597 ) C1590_=_C1598( C1590 C1598 ) C1590_=_C1599( C1590 C1599 ) \nC1590_=_C1785( C1590 C1785 ) C1590_=_C1974( C1590 C1974 ) C1590_=_C2256( C1590 C2256 ) C1590_=_C2589( C1590 C2589 ) C1590_=_C3053( C1590 C3053 ) C1590_=_C3111( C1590 C3111 ) \nC1590_=_C3360( C1590 C3360 ) C1590_=_C3786( C1590 C3786 ) C1590_=_C3814( C1590 C3814 ) C1590_=_C3831( C1590 C3831 ) C1590_=_C3904( C1590 C3904 ) C1590_=_C3907( C1590 C3907 ) \nC1590_=_C3908( C1590 C3908 ) C1590_=_C3909( C1590 C3909 ) C1591_=_C1592( C1591 C1592 ) C1591_=_C1593( C1591 C1593 ) C1591_=_C1595( C1591 C1595 ) C1591_=_C1596( C1591 C1596 ) \nC1591_=_C1597( C1591 C1597 ) C1591_=_C1598( C1591 C1598 ) C1591_=_C1599( C1591 C1599 ) C1591_=_C1753( C1591 C1753 ) C1591_=_C1849( C1591 C1849 ) C1591_=_C1975( C1591 C1975 ) \nC1591_=_C2380( C1591 C2380 ) C1591_=_C2427( C1591 C2427 ) C1591_=_C2610( C1591 C2610 ) C1591_=_C2665( C1591 C2665 ) C1591_=_C2778( C1591 C2778 ) C1591_=_C2806( C1591 C2806 ) \nC1591_=_C3038( C1591 C3038 ) C1591_=_C3054( C1591 C3054 ) C1591_=_C3102( C1591 C3102 ) C1591_=_C3330( C1591 C3330 ) C1591_=_C3482( C1591 C3482 ) C1591_=_C3648( C1591 C3648 ) \nC1591_=_C3820( C1591 C3820 ) C1591_=_C3965( C1591 C3965 ) C1591_=_C3966( C1591 C3966 ) C1591_=_C3967( C1591 C3967 ) C1592_=_C1593( C1592 C1593 ) C1592_=_C1595( C1592 C1595 ) \nC1592_=_C1596( C1592 C1596 ) C1592_=_C1597( C1592 C1597 ) C1592_=_C1598( C1592 C1598 ) C1592_=_C1599( C1592 C1599 ) C1592_=_C1707( C1592 C1707 ) C1592_=_C1828( C1592 C1828 ) \nC1592_=_C1959( C1592 C1959 ) C1592_=_C1976( C1592 C1976 ) C1592_=_C2100( C1592 C2100 ) C1592_=_C2241( C1592 C2241 ) C1592_=_C2520( C1592 C2520 ) C1592_=_C2538( C1592 C2538 ) \nC1592_=_C2641( C1592 C2641 ) C1592_=_C3055( C1592 C3055 ) C1592_=_C3112(</w:t>
      </w:r>
    </w:p>
    <w:p>
      <w:pPr>
        <w:pStyle w:val="PreformattedText"/>
        <w:bidi w:val="0"/>
        <w:spacing w:before="0" w:after="0"/>
        <w:jc w:val="left"/>
        <w:rPr/>
      </w:pPr>
      <w:r>
        <w:rPr/>
        <w:t xml:space="preserve"> </w:t>
      </w:r>
      <w:r>
        <w:rPr/>
        <w:t>C1592 C3112 ) C1592_=_C3690( C1592 C3690 ) C1592_=_C3716( C1592 C3716 ) C1592_=_C3899( C1592 C3899 ) \nC1592_=_C3936( C1592 C3936 ) C1592_=_C3975( C1592 C3975 ) C1592_=_C3976( C1592 C3976 ) C1592_=_C3977( C1592 C3977 ) C1593_=_C1595( C1593 C1595 ) C1593_=_C1596( C1593 C1596 ) \nC1593_=_C1597( C1593 C1597 ) C1593_=_C1598( C1593 C1598 ) C1593_=_C1599( C1593 C1599 ) C1593_=_C1708( C1593 C1708 ) C1593_=_C3975( C1593 C3975 ) C1593_=_C4003( C1593 C4003 ) \nC1595_=_C1596( C1595 C1596 ) C1595_=_C1597( C1595 C1597 ) C1595_=_C1598( C1595 C1598 ) C1595_=_C1599( C1595 C1599 ) C1595_=_C2337( C1595 C2337 ) C1595_=_C3340( C1595 C3340 ) \nC1595_=_C3403( C1595 C3403 ) C1595_=_C3907( C1595 C3907 ) C1595_=_C3966( C1595 C3966 ) C1595_=_C3976( C1595 C3976 ) C1596_=_C1597( C1596 C1597 ) C1596_=_C1598( C1596 C1598 ) \nC1596_=_C1599( C1596 C1599 ) C1596_=_C1709( C1596 C1709 ) C1596_=_C4013( C1596 C4013 ) C1597_=_C1598( C1597 C1598 ) C1597_=_C1599( C1597 C1599 ) C1598_=_C1599( C1598 C1599 ) \nC1598_=_C1834( C1598 C1834 ) C1613_=_C1824( C1613 C1824 ) C1613_=_C2095( C1613 C2095 ) C1613_=_C2237( C1613 C2237 ) C1613_=_C2377( C1613 C2377 ) C1613_=_C2951( C1613 C2951 ) \nC1613_=_C3549( C1613 C3549 ) C1613_=_C3637( C1613 C3637 ) C1613_=_C3686( C1613 C3686 ) C1613_=_C3711( C1613 C3711 ) C1613_=_C3753( C1613 C3753 ) C1613_=_C3825( C1613 C3825 ) \nC1613_=_C3826( C1613 C3826 ) C1613_=_C3827( C1613 C3827 ) C1613_=_C3828( C1613 C3828 ) C1639_=_C2122( C1639 C2122 ) C1639_=_C2140( C1639 C2140 ) C1639_=_C2257( C1639 C2257 ) \nC1639_=_C2412( C1639 C2412 ) C1639_=_C2474( C1639 C2474 ) C1639_=_C2681( C1639 C2681 ) C1639_=_C2839( C1639 C2839 ) C1639_=_C3586( C1639 C3586 ) C1639_=_C3630( C1639 C3630 ) \nC1639_=_C3660( C1639 C3660 ) C1639_=_C3703( C1639 C3703 ) C1639_=_C3734( C1639 C3734 ) C1639_=_C3763( C1639 C3763 ) C1639_=_C3798( C1639 C3798 ) C1639_=_C3879( C1639 C3879 ) \nC1639_=_C3915( C1639 C3915 ) C1639_=_C4003( C1639 C4003 ) C1639_=_C4013( C1639 C4013 ) C1639_=_C4014( C1639 C4014 ) C1639_=_C4015( C1639 C4015 ) C1639_=_C4016( C1639 C4016 ) \nC1689_=_C2278( C1689 C2278 ) C1689_=_C2448( C1689 C2448 ) C1689_=_C2462( C1689 C2462 ) C1689_=_C2508( C1689 C2508 ) C1689_=_C2645( C1689 C2645 ) C1689_=_C2730( C1689 C2730 ) \nC1689_=_C3041( C1689 C3041 ) C1689_=_C3129( C1689 C3129 ) C1689_=_C3220( C1689 C3220 ) C1689_=_C3333( C1689 C3333 ) C1689_=_C3353( C1689 C3353 ) C1689_=_C3378( C1689 C3378 ) \nC1689_=_C3425( C1689 C3425 ) C1689_=_C3816( C1689 C3816 ) C1689_=_C3841( C1689 C3841 ) C1689_=_C3932( C1689 C3932 ) C1689_=_C3943( C1689 C3943 ) C1689_=_C4064( C1689 C4064 ) \nC1689_=_C4095( C1689 C4095 ) C1689_=_C4096( C1689 C4096 ) C1689_=_C4097( C1689 C4097 ) C1692_=_C1693( C1692 C1693 ) C1692_=_C1694( C1692 C1694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2_=_C1711( C1692 C1711 ) C1692_=_C1713( C1692 C1713 ) C1692_=_C1714( C1692 C1714 ) C1692_=_C1715( C1692 C1715 ) \nC1692_=_C1946( C1692 C1946 ) C1692_=_C1959( C1692 C1959 ) C1693_=_C1694( C1693 C1694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3( C1693 C1713 ) C1693_=_C1714( C1693 C1714 ) C1693_=_C1715( C1693 C1715 ) C1694_=_C1696( C1694 C1696 ) C1694_=_C1697( C1694 C1697 ) \nC1694_=_C1698( C1694 C1698 ) C1694_=_C1699( C1694 C1699 ) C1694_=_C1700( C1694 C1700 ) C1694_=_C1701( C1694 C1701 ) C1694_=_C1702( C1694 C1702 ) C1694_=_C1703( C1694 C1703 ) \nC1694_=_C1704( C1694 C1704 ) C1694_=_C1705( C1694 C1705 ) C1694_=_C1706( C1694 C1706 ) C1694_=_C1707( C1694 C1707 ) C1694_=_C1708( C1694 C1708 ) C1694_=_C1709( C1694 C1709 ) \nC1694_=_C1710( C1694 C1710 ) C1694_=_C1711( C1694 C1711 ) C1694_=_C1713( C1694 C1713 ) C1694_=_C1714( C1694 C1714 ) C1694_=_C1715( C1694 C1715 ) C1694_=_C1813( C1694 C1813 ) \nC1694_=_C2264( C1694 C2264 ) C1694_=_C2270( C1694 C2270 ) C1694_=_C2278( C1694 C2278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3( C1696 C1713 ) C1696_=_C1714( C1696 C1714 ) C1696_=_C1715( C1696 C1715 ) C1696_=_C1816( C1696 C1816 ) C1696_=_C2417( C1696 C2417 ) C1696_=_C2448( C1696 C2448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3( C1697 C1713 ) C1697_=_C1714( C1697 C1714 ) C1697_=_C1715( C1697 C1715 ) C1697_=_C1817( C1697 C1817 ) \nC1697_=_C2418( C1697 C2418 ) C1697_=_C2462( C1697 C2462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3( C1698 C1713 ) C1698_=_C1714( C1698 C1714 ) C1698_=_C1715( C1698 C1715 ) \nC1698_=_C1818( C1698 C1818 ) C1698_=_C2419( C1698 C2419 ) C1698_=_C2508( C1698 C2508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3( C1699 C1713 ) C1699_=_C1714( C1699 C1714 ) C1699_=_C1715( C1699 C1715 ) \nC1699_=_C2520( C1699 C2520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715( C1700 C1715 ) C1700_=_C2321( C1700 C2321 ) C1700_=_C2538( C1700 C2538 ) C1701_=_C1702( C1701 C1702 ) \nC1701_=_C1703( C1701 C1703 ) C1701_=_C1704( C1701 C1704 ) C1701_=_C1705( C1701 C1705 ) C1701_=_C1706( C1701 C1706 ) C1701_=_C1707( C1701 C1707 ) C1701_=_C1708( C1701 C1708 ) \nC1701_=_C1709( C1701 C1709 ) C1701_=_C1710( C1701 C1710 ) C1701_=_C1711( C1701 C1711 ) C1701_=_C1713( C1701 C1713 ) C1701_=_C1714( C1701 C1714 ) C1701_=_C1715( C1701 C1715 ) \nC1702_=_C1703( C1702 C1703 ) C1702_=_C1704( C1702 C1704 ) C1702_=_C1705( C1702 C1705 ) C1702_=_C1706( C1702 C1706 ) C1702_=_C1707( C1702 C1707 ) C1702_=_C1708( C1702 C1708 ) \nC1702_=_C1709( C1702 C1709 ) C1702_=_C1710( C1702 C1710 ) C1702_=_C1711( C1702 C1711 ) C1702_=_C1713( C1702 C1713 ) C1702_=_C1714( C1702 C1714 ) C1702_=_C1715( C1702 C1715 ) \nC1702_=_C2641( C1702 C2641 ) C1702_=_C2645( C1702 C2645 ) C1703_=_C1704( C1703 C1704 ) C1703_=_C1705( C1703 C1705 ) C1703_=_C1706( C1703 C1706 ) C1703_=_C1707( C1703 C1707 ) \nC1703_=_C1708( C1703 C1708 ) C1703_=_C1709( C1703 C1709 ) C1703_=_C1710( C1703 C1710 ) C1703_=_C1711( C1703 C1711 ) C1703_=_C1713( C1703 C1713 ) C1703_=_C1714( C1703 C1714 ) \nC1703_=_C1715( C1703 C1715 ) C1704_=_C1705( C1704 C1705 ) C1704_=_C1706( C1704 C1706 ) C1704_=_C1707( C1704 C1707 ) C1704_=_C1708( C1704 C1708 ) C1704_=_C1709( C1704 C1709 ) \nC1704_=_C1710( C1704 C1710 ) C1704_=_C1711( C1704 C1711 ) C1704_=_C1713( C1704 C1713 ) C1704_=_C1714( C1704 C1714 ) C1704_=_C1715( C1704 C1715 ) C1704_=_C2951( C1704 C2951 ) \nC1705_=_C1706( C1705 C1706 ) C1705_=_C1707( C1705 C1707 ) C1705_=_C1708( C1705 C1708 ) C1705_=_C1709( C1705 C1709 ) C1705_=_C1710( C1705 C1710 ) C1705_=_C1711( C1705 C1711 ) \nC1705_=_C1713( C1705 C1713 ) C1705_=_C1714( C1705 C1714 ) C1705_=_C1715( C1705 C1715 ) C1705_=_C3111( C1705 C3111 ) C1705_=_C3112( C1705 C3112 ) C1706_=_C1707( C1706 C1707 ) \nC1706_=_C1708( C1706 C1708 ) C1706_=_C1709( C1706 C1709 ) C1706_=_C1710( C1706 C1710 ) C1706_=_C1711( C1706 C1711 ) C1706_=_C1713( C1706 C1713 ) C1706_=_C1714( C1706 C1714 ) \nC1706_=_C1715( C1706 C1715 ) C1707_=_C1708( C1707 C1708 ) C1707_=_C1709( C1707 C1709 ) C1707_=_C1710( C1707 C1710 ) C1707_=_C1711( C1707 C1711 ) C1707_=_C1713( C1707 C1713 ) \nC1707_=_C1714( C1707 C1714 ) C1707_=_C1715( C1707 C1715 ) C1707_=_C1828( C1707 C1828 ) C1707_=_C1959( C1707 C1959 ) C1707_=_C1976( C1707 C1976 ) C1707_=_C2100( C1707 C2100 ) \nC1707_=_C2241( C1707 C2241 ) C1707_=_C2520( C1707 C2520 ) C1707_=_C2538( C1707 C2538 ) C1707_=_C2641( C1707 C2641 ) C1707_=_C3055( C1707 C3055 ) C1707_=_C3112( C1707 C3112 ) \nC1707_=_C3690( C1707 C3690 ) C1707_=_C3716( C1707 C3716 ) C1707_=_C3899( C1707 C3899 ) C1707_=_C3936( C1707 C3936 ) C1707_=_C3975(</w:t>
      </w:r>
    </w:p>
    <w:p>
      <w:pPr>
        <w:pStyle w:val="PreformattedText"/>
        <w:bidi w:val="0"/>
        <w:spacing w:before="0" w:after="0"/>
        <w:jc w:val="left"/>
        <w:rPr/>
      </w:pPr>
      <w:r>
        <w:rPr/>
        <w:t xml:space="preserve"> </w:t>
      </w:r>
      <w:r>
        <w:rPr/>
        <w:t>C1707 C3975 ) C1707_=_C3976( C1707 C3976 ) \nC1707_=_C3977( C1707 C3977 ) C1708_=_C1709( C1708 C1709 ) C1708_=_C1710( C1708 C1710 ) C1708_=_C1711( C1708 C1711 ) C1708_=_C1713( C1708 C1713 ) C1708_=_C1714( C1708 C1714 ) \nC1708_=_C1715( C1708 C1715 ) C1708_=_C3975( C1708 C3975 ) C1708_=_C4003( C1708 C4003 ) C1709_=_C1710( C1709 C1710 ) C1709_=_C1711( C1709 C1711 ) C1709_=_C1713( C1709 C1713 ) \nC1709_=_C1714( C1709 C1714 ) C1709_=_C1715( C1709 C1715 ) C1709_=_C4013( C1709 C4013 ) C1710_=_C1711( C1710 C1711 ) C1710_=_C1713( C1710 C1713 ) C1710_=_C1714( C1710 C1714 ) \nC1710_=_C1715( C1710 C1715 ) C1711_=_C1713( C1711 C1713 ) C1711_=_C1714( C1711 C1714 ) C1711_=_C1715( C1711 C1715 ) C1711_=_C1831( C1711 C1831 ) C1711_=_C2430( C1711 C2430 ) \nC1711_=_C4064( C1711 C4064 ) C1713_=_C1714( C1713 C1714 ) C1713_=_C1715( C1713 C1715 ) C1714_=_C1715( C1714 C1715 ) C1715_=_C3977( C1715 C3977 ) C1717_=_C1814( C1717 C1814 ) \nC1717_=_C2027( C1717 C2027 ) C1717_=_C2085( C1717 C2085 ) C1717_=_C2224( C1717 C2224 ) C1717_=_C2321( C1717 C2321 ) C1717_=_C2322( C1717 C2322 ) C1717_=_C2324( C1717 C2324 ) \nC1717_=_C2325( C1717 C2325 ) C1717_=_C2326( C1717 C2326 ) C1717_=_C2327( C1717 C2327 ) C1717_=_C2328( C1717 C2328 ) C1717_=_C2329( C1717 C2329 ) C1717_=_C2330( C1717 C2330 ) \nC1717_=_C2331( C1717 C2331 ) C1717_=_C2332( C1717 C2332 ) C1717_=_C2334( C1717 C2334 ) C1717_=_C2335( C1717 C2335 ) C1717_=_C2337( C1717 C2337 ) C1717_=_C2338( C1717 C2338 ) \nC1717_=_C2339( C1717 C2339 ) C1717_=_C2340( C1717 C2340 ) C1740_=_C1747( C1740 C1747 ) C1740_=_C1753( C1740 C1753 ) C1740_=_C1837( C1740 C1837 ) C1740_=_C1922( C1740 C1922 ) \nC1740_=_C2007( C1740 C2007 ) C1740_=_C2264( C1740 C2264 ) C1740_=_C2283( C1740 C2283 ) C1740_=_C2383( C1740 C2383 ) C1740_=_C2417( C1740 C2417 ) C1740_=_C2418( C1740 C2418 ) \nC1740_=_C2419( C1740 C2419 ) C1740_=_C2420( C1740 C2420 ) C1740_=_C2421( C1740 C2421 ) C1740_=_C2422( C1740 C2422 ) C1740_=_C2423( C1740 C2423 ) C1740_=_C2424( C1740 C2424 ) \nC1740_=_C2425( C1740 C2425 ) C1740_=_C2426( C1740 C2426 ) C1740_=_C2427( C1740 C2427 ) C1740_=_C2428( C1740 C2428 ) C1740_=_C2429( C1740 C2429 ) C1740_=_C2430( C1740 C2430 ) \nC1740_=_C2432( C1740 C2432 ) C1747_=_C1753( C1747 C1753 ) C1747_=_C1846( C1747 C1846 ) C1747_=_C1968( C1747 C1968 ) C1747_=_C2425( C1747 C2425 ) C1747_=_C2602( C1747 C2602 ) \nC1747_=_C2800( C1747 C2800 ) C1747_=_C3034( C1747 C3034 ) C1747_=_C3046( C1747 C3046 ) C1747_=_C3323( C1747 C3323 ) C1747_=_C3340( C1747 C3340 ) C1747_=_C3341( C1747 C3341 ) \nC1753_=_C1849( C1753 C1849 ) C1753_=_C1975( C1753 C1975 ) C1753_=_C2380( C1753 C2380 ) C1753_=_C2427( C1753 C2427 ) C1753_=_C2610( C1753 C2610 ) C1753_=_C2665( C1753 C2665 ) \nC1753_=_C2778( C1753 C2778 ) C1753_=_C2806( C1753 C2806 ) C1753_=_C3038( C1753 C3038 ) C1753_=_C3054( C1753 C3054 ) C1753_=_C3102( C1753 C3102 ) C1753_=_C3330( C1753 C3330 ) \nC1753_=_C3482( C1753 C3482 ) C1753_=_C3648( C1753 C3648 ) C1753_=_C3820( C1753 C3820 ) C1753_=_C3965( C1753 C3965 ) C1753_=_C3966( C1753 C3966 ) C1753_=_C3967( C1753 C3967 ) \nC1760_=_C1765( C1760 C1765 ) C1760_=_C1819( C1760 C1819 ) C1760_=_C1946( C1760 C1946 ) C1760_=_C2087( C1760 C2087 ) C1760_=_C2225( C1760 C2225 ) C1760_=_C2595( C1760 C2595 ) \nC1760_=_C2703( C1760 C2703 ) C1760_=_C2704( C1760 C2704 ) C1760_=_C2705( C1760 C2705 ) C1760_=_C2706( C1760 C2706 ) C1760_=_C2707( C1760 C2707 ) C1760_=_C2708( C1760 C2708 ) \nC1760_=_C2710( C1760 C2710 ) C1760_=_C2711( C1760 C2711 ) C1760_=_C2712( C1760 C2712 ) C1760_=_C2714( C1760 C2714 ) C1765_=_C1969( C1765 C1969 ) C1765_=_C2185( C1765 C2185 ) \nC1765_=_C2270( C1765 C2270 ) C1765_=_C2690( C1765 C2690 ) C1765_=_C2999( C1765 C2999 ) C1765_=_C3048( C1765 C3048 ) C1765_=_C3134( C1765 C3134 ) C1765_=_C3396( C1765 C3396 ) \nC1765_=_C3397( C1765 C3397 ) C1765_=_C3401( C1765 C3401 ) C1765_=_C3402( C1765 C3402 ) C1765_=_C3403( C1765 C3403 ) C1765_=_C3404( C1765 C3404 ) C1765_=_C3405( C1765 C3405 ) \nC1765_=_C3406( C1765 C3406 ) C1785_=_C1974( C1785 C1974 ) C1785_=_C2256( C1785 C2256 ) C1785_=_C2589( C1785 C2589 ) C1785_=_C3053( C1785 C3053 ) C1785_=_C3111( C1785 C3111 ) \nC1785_=_C3360( C1785 C3360 ) C1785_=_C3786( C1785 C3786 ) C1785_=_C3814( C1785 C3814 ) C1785_=_C3831( C1785 C3831 ) C1785_=_C3904( C1785 C3904 ) C1785_=_C3907( C1785 C3907 ) \nC1785_=_C3908( C1785 C3908 ) C1785_=_C3909( C1785 C3909 ) C1811_=_C1812( C1811 C1812 ) C1811_=_C1813( C1811 C1813 ) C1811_=_C1814( C1811 C1814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1831( C1811 C1831 ) C1811_=_C1833( C1811 C1833 ) C1811_=_C1834( C1811 C1834 ) C1811_=_C2085( C1811 C2085 ) \nC1811_=_C2087( C1811 C2087 ) C1811_=_C2095( C1811 C2095 ) C1811_=_C2100( C1811 C2100 ) C1812_=_C1813( C1812 C1813 ) C1812_=_C1814( C1812 C1814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1829( C1812 C1829 ) C1812_=_C1830( C1812 C1830 ) C1812_=_C1831( C1812 C1831 ) C1812_=_C1833( C1812 C1833 ) C1812_=_C1834( C1812 C1834 ) C1812_=_C2224( C1812 C2224 ) \nC1812_=_C2225( C1812 C2225 ) C1812_=_C2237( C1812 C2237 ) C1812_=_C2241( C1812 C2241 ) C1813_=_C1814( C1813 C1814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3( C1813 C1833 ) C1813_=_C1834( C1813 C1834 ) C1813_=_C2264( C1813 C2264 ) C1813_=_C2270( C1813 C2270 ) \nC1813_=_C2278( C1813 C2278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3( C1814 C1833 ) \nC1814_=_C1834( C1814 C1834 ) C1814_=_C2027( C1814 C2027 ) C1814_=_C2085( C1814 C2085 ) C1814_=_C2224( C1814 C2224 ) C1814_=_C2321( C1814 C2321 ) C1814_=_C2322( C1814 C2322 ) \nC1814_=_C2324( C1814 C2324 ) C1814_=_C2325( C1814 C2325 ) C1814_=_C2326( C1814 C2326 ) C1814_=_C2327( C1814 C2327 ) C1814_=_C2328( C1814 C2328 ) C1814_=_C2329( C1814 C2329 ) \nC1814_=_C2330( C1814 C2330 ) C1814_=_C2331( C1814 C2331 ) C1814_=_C2332( C1814 C2332 ) C1814_=_C2334( C1814 C2334 ) C1814_=_C2335( C1814 C2335 ) C1814_=_C2337( C1814 C2337 ) \nC1814_=_C2338( C1814 C2338 ) C1814_=_C2339( C1814 C2339 ) C1814_=_C2340( C1814 C2340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3( C1816 C1833 ) C1816_=_C1834( C1816 C1834 ) C1816_=_C2417( C1816 C2417 ) C1816_=_C2448( C1816 C2448 ) C1817_=_C1818( C1817 C1818 ) C1817_=_C1819( C1817 C1819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3( C1817 C1833 ) C1817_=_C1834( C1817 C1834 ) C1817_=_C2418( C1817 C2418 ) C1817_=_C2462( C1817 C2462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3( C1818 C1833 ) \nC1818_=_C1834( C1818 C1834 ) C1818_=_C2419( C1818 C2419 ) C1818_=_C2508( C1818 C2508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3( C1819 C1833 ) C1819_=_C1834( C1819 C1834 ) C1819_=_C1946( C1819 C1946 ) \nC1819_=_C2087( C1819 C2087 ) C1819_=_C2225( C1819 C2225 ) C1819_=_C2595( C1819 C2595 ) C1819_=_C2703( C1819 C2703 ) C1819_=_C2704( C1819 C2704 ) C1819_=_C2705( C1819 C2705 ) \nC1819_=_C2706( C1819 C2706 ) C1819_=_C2707( C1819 C2707 ) C1819_=_C2708( C1819 C2708 ) C1819_=_C2710( C1819 C2710 ) C1819_=_C2711( C1819 C2711 ) C1819_=_C2712( C1819 C2712 ) \nC1819_=_C2714(</w:t>
      </w:r>
    </w:p>
    <w:p>
      <w:pPr>
        <w:pStyle w:val="PreformattedText"/>
        <w:bidi w:val="0"/>
        <w:spacing w:before="0" w:after="0"/>
        <w:jc w:val="left"/>
        <w:rPr/>
      </w:pPr>
      <w:r>
        <w:rPr/>
        <w:t xml:space="preserve"> </w:t>
      </w:r>
      <w:r>
        <w:rPr/>
        <w:t>C1819 C2714 ) C1820_=_C1821( C1820 C1821 ) C1820_=_C1822( C1820 C1822 ) C1820_=_C1823( C1820 C1823 ) C1820_=_C1824( C1820 C1824 ) C1820_=_C1825( C1820 C1825 ) \nC1820_=_C1826( C1820 C1826 ) C1820_=_C1827( C1820 C1827 ) C1820_=_C1828( C1820 C1828 ) C1820_=_C1829( C1820 C1829 ) C1820_=_C1830( C1820 C1830 ) C1820_=_C1831( C1820 C1831 ) \nC1820_=_C1833( C1820 C1833 ) C1820_=_C1834( C1820 C1834 ) C1821_=_C1822( C1821 C1822 ) C1821_=_C1823( C1821 C1823 ) C1821_=_C1824( C1821 C1824 ) C1821_=_C1825( C1821 C1825 ) \nC1821_=_C1826( C1821 C1826 ) C1821_=_C1827( C1821 C1827 ) C1821_=_C1828( C1821 C1828 ) C1821_=_C1829( C1821 C1829 ) C1821_=_C1830( C1821 C1830 ) C1821_=_C1831( C1821 C1831 ) \nC1821_=_C1833( C1821 C1833 ) C1821_=_C1834( C1821 C1834 ) C1822_=_C1823( C1822 C1823 ) C1822_=_C1824( C1822 C1824 ) C1822_=_C1825( C1822 C1825 ) C1822_=_C1826( C1822 C1826 ) \nC1822_=_C1827( C1822 C1827 ) C1822_=_C1828( C1822 C1828 ) C1822_=_C1829( C1822 C1829 ) C1822_=_C1830( C1822 C1830 ) C1822_=_C1831( C1822 C1831 ) C1822_=_C1833( C1822 C1833 ) \nC1822_=_C1834( C1822 C1834 ) C1822_=_C2331( C1822 C2331 ) C1822_=_C2707( C1822 C2707 ) C1822_=_C3686( C1822 C3686 ) C1822_=_C3690( C1822 C3690 ) C1823_=_C1824( C1823 C1824 ) \nC1823_=_C1825( C1823 C1825 ) C1823_=_C1826( C1823 C1826 ) C1823_=_C1827( C1823 C1827 ) C1823_=_C1828( C1823 C1828 ) C1823_=_C1829( C1823 C1829 ) C1823_=_C1830( C1823 C1830 ) \nC1823_=_C1831( C1823 C1831 ) C1823_=_C1833( C1823 C1833 ) C1823_=_C1834( C1823 C1834 ) C1823_=_C2332( C1823 C2332 ) C1823_=_C2708( C1823 C2708 ) C1823_=_C3711( C1823 C3711 ) \nC1823_=_C3716( C1823 C3716 ) C1824_=_C1825( C1824 C1825 ) C1824_=_C1826( C1824 C1826 ) C1824_=_C1827( C1824 C1827 ) C1824_=_C1828( C1824 C1828 ) C1824_=_C1829( C1824 C1829 ) \nC1824_=_C1830( C1824 C1830 ) C1824_=_C1831( C1824 C1831 ) C1824_=_C1833( C1824 C1833 ) C1824_=_C1834( C1824 C1834 ) C1824_=_C2095( C1824 C2095 ) C1824_=_C2237( C1824 C2237 ) \nC1824_=_C2377( C1824 C2377 ) C1824_=_C2951( C1824 C2951 ) C1824_=_C3549( C1824 C3549 ) C1824_=_C3637( C1824 C3637 ) C1824_=_C3686( C1824 C3686 ) C1824_=_C3711( C1824 C3711 ) \nC1824_=_C3753( C1824 C3753 ) C1824_=_C3825( C1824 C3825 ) C1824_=_C3826( C1824 C3826 ) C1824_=_C3827( C1824 C3827 ) C1824_=_C3828( C1824 C3828 ) C1825_=_C1826( C1825 C1826 ) \nC1825_=_C1827( C1825 C1827 ) C1825_=_C1828( C1825 C1828 ) C1825_=_C1829( C1825 C1829 ) C1825_=_C1830( C1825 C1830 ) C1825_=_C1831( C1825 C1831 ) C1825_=_C1833( C1825 C1833 ) \nC1825_=_C1834( C1825 C1834 ) C1826_=_C1827( C1826 C1827 ) C1826_=_C1828( C1826 C1828 ) C1826_=_C1829( C1826 C1829 ) C1826_=_C1830( C1826 C1830 ) C1826_=_C1831( C1826 C1831 ) \nC1826_=_C1833( C1826 C1833 ) C1826_=_C1834( C1826 C1834 ) C1826_=_C2334( C1826 C2334 ) C1826_=_C2711( C1826 C2711 ) C1826_=_C3827( C1826 C3827 ) C1826_=_C3899( C1826 C3899 ) \nC1827_=_C1828( C1827 C1828 ) C1827_=_C1829( C1827 C1829 ) C1827_=_C1830( C1827 C1830 ) C1827_=_C1831( C1827 C1831 ) C1827_=_C1833( C1827 C1833 ) C1827_=_C1834( C1827 C1834 ) \nC1827_=_C2335( C1827 C2335 ) C1827_=_C2712( C1827 C2712 ) C1827_=_C3828( C1827 C3828 ) C1827_=_C3936( C1827 C3936 ) C1828_=_C1829( C1828 C1829 ) C1828_=_C1830( C1828 C1830 ) \nC1828_=_C1831( C1828 C1831 ) C1828_=_C1833( C1828 C1833 ) C1828_=_C1834( C1828 C1834 ) C1828_=_C1959( C1828 C1959 ) C1828_=_C1976( C1828 C1976 ) C1828_=_C2100( C1828 C2100 ) \nC1828_=_C2241( C1828 C2241 ) C1828_=_C2520( C1828 C2520 ) C1828_=_C2538( C1828 C2538 ) C1828_=_C2641( C1828 C2641 ) C1828_=_C3055( C1828 C3055 ) C1828_=_C3112( C1828 C3112 ) \nC1828_=_C3690( C1828 C3690 ) C1828_=_C3716( C1828 C3716 ) C1828_=_C3899( C1828 C3899 ) C1828_=_C3936( C1828 C3936 ) C1828_=_C3975( C1828 C3975 ) C1828_=_C3976( C1828 C3976 ) \nC1828_=_C3977( C1828 C3977 ) C1829_=_C1830( C1829 C1830 ) C1829_=_C1831( C1829 C1831 ) C1829_=_C1833( C1829 C1833 ) C1829_=_C1834( C1829 C1834 ) C1829_=_C3401( C1829 C3401 ) \nC1830_=_C1831( C1830 C1831 ) C1830_=_C1833( C1830 C1833 ) C1830_=_C1834( C1830 C1834 ) C1830_=_C2429( C1830 C2429 ) C1830_=_C3341( C1830 C3341 ) C1830_=_C3967( C1830 C3967 ) \nC1831_=_C1833( C1831 C1833 ) C1831_=_C1834( C1831 C1834 ) C1831_=_C2430( C1831 C2430 ) C1831_=_C4064( C1831 C4064 ) C1833_=_C1834( C1833 C1834 ) C1837_=_C1846( C1837 C1846 ) \nC1837_=_C1849( C1837 C1849 ) C1837_=_C1922( C1837 C1922 ) C1837_=_C2007( C1837 C2007 ) C1837_=_C2264( C1837 C2264 ) C1837_=_C2283( C1837 C2283 ) C1837_=_C2383( C1837 C2383 ) \nC1837_=_C2417( C1837 C2417 ) C1837_=_C2418( C1837 C2418 ) C1837_=_C2419( C1837 C2419 ) C1837_=_C2420( C1837 C2420 ) C1837_=_C2421( C1837 C2421 ) C1837_=_C2422( C1837 C2422 ) \nC1837_=_C2423( C1837 C2423 ) C1837_=_C2424( C1837 C2424 ) C1837_=_C2425( C1837 C2425 ) C1837_=_C2426( C1837 C2426 ) C1837_=_C2427( C1837 C2427 ) C1837_=_C2428( C1837 C2428 ) \nC1837_=_C2429( C1837 C2429 ) C1837_=_C2430( C1837 C2430 ) C1837_=_C2432( C1837 C2432 ) C1846_=_C1849( C1846 C1849 ) C1846_=_C1968( C1846 C1968 ) C1846_=_C2425( C1846 C2425 ) \nC1846_=_C2602( C1846 C2602 ) C1846_=_C2800( C1846 C2800 ) C1846_=_C3034( C1846 C3034 ) C1846_=_C3046( C1846 C3046 ) C1846_=_C3323( C1846 C3323 ) C1846_=_C3340( C1846 C3340 ) \nC1846_=_C3341( C1846 C3341 ) C1849_=_C1975( C1849 C1975 ) C1849_=_C2380( C1849 C2380 ) C1849_=_C2427( C1849 C2427 ) C1849_=_C2610( C1849 C2610 ) C1849_=_C2665( C1849 C2665 ) \nC1849_=_C2778( C1849 C2778 ) C1849_=_C2806( C1849 C2806 ) C1849_=_C3038( C1849 C3038 ) C1849_=_C3054( C1849 C3054 ) C1849_=_C3102( C1849 C3102 ) C1849_=_C3330( C1849 C3330 ) \nC1849_=_C3482( C1849 C3482 ) C1849_=_C3648( C1849 C3648 ) C1849_=_C3820( C1849 C3820 ) C1849_=_C3965( C1849 C3965 ) C1849_=_C3966( C1849 C3966 ) C1849_=_C3967( C1849 C3967 ) \nC1922_=_C2007( C1922 C2007 ) C1922_=_C2264( C1922 C2264 ) C1922_=_C2283( C1922 C2283 ) C1922_=_C2383( C1922 C2383 ) C1922_=_C2417( C1922 C2417 ) C1922_=_C2418( C1922 C2418 ) \nC1922_=_C2419( C1922 C2419 ) C1922_=_C2420( C1922 C2420 ) C1922_=_C2421( C1922 C2421 ) C1922_=_C2422( C1922 C2422 ) C1922_=_C2423( C1922 C2423 ) C1922_=_C2424( C1922 C2424 ) \nC1922_=_C2425( C1922 C2425 ) C1922_=_C2426( C1922 C2426 ) C1922_=_C2427( C1922 C2427 ) C1922_=_C2428( C1922 C2428 ) C1922_=_C2429( C1922 C2429 ) C1922_=_C2430( C1922 C2430 ) \nC1922_=_C2432( C1922 C2432 ) C1946_=_C1959( C1946 C1959 ) C1946_=_C2087( C1946 C2087 ) C1946_=_C2225( C1946 C2225 ) C1946_=_C2595( C1946 C2595 ) C1946_=_C2703( C1946 C2703 ) \nC1946_=_C2704( C1946 C2704 ) C1946_=_C2705( C1946 C2705 ) C1946_=_C2706( C1946 C2706 ) C1946_=_C2707( C1946 C2707 ) C1946_=_C2708( C1946 C2708 ) C1946_=_C2710( C1946 C2710 ) \nC1946_=_C2711( C1946 C2711 ) C1946_=_C2712( C1946 C2712 ) C1946_=_C2714( C1946 C2714 ) C1959_=_C1976( C1959 C1976 ) C1959_=_C2100( C1959 C2100 ) C1959_=_C2241( C1959 C2241 ) \nC1959_=_C2520( C1959 C2520 ) C1959_=_C2538( C1959 C2538 ) C1959_=_C2641( C1959 C2641 ) C1959_=_C3055( C1959 C3055 ) C1959_=_C3112( C1959 C3112 ) C1959_=_C3690( C1959 C3690 ) \nC1959_=_C3716( C1959 C3716 ) C1959_=_C3899( C1959 C3899 ) C1959_=_C3936( C1959 C3936 ) C1959_=_C3975( C1959 C3975 ) C1959_=_C3976( C1959 C3976 ) C1959_=_C3977( C1959 C3977 ) \nC1968_=_C1969( C1968 C1969 ) C1968_=_C1974( C1968 C1974 ) C1968_=_C1975( C1968 C1975 ) C1968_=_C1976( C1968 C1976 ) C1968_=_C2425( C1968 C2425 ) C1968_=_C2602( C1968 C2602 ) \nC1968_=_C2800( C1968 C2800 ) C1968_=_C3034( C1968 C3034 ) C1968_=_C3046( C1968 C3046 ) C1968_=_C3323( C1968 C3323 ) C1968_=_C3340( C1968 C3340 ) C1968_=_C3341( C1968 C3341 ) \nC1969_=_C1974( C1969 C1974 ) C1969_=_C1975( C1969 C1975 ) C1969_=_C1976( C1969 C1976 ) C1969_=_C2185( C1969 C2185 ) C1969_=_C2270( C1969 C2270 ) C1969_=_C2690( C1969 C2690 ) \nC1969_=_C2999( C1969 C2999 ) C1969_=_C3048( C1969 C3048 ) C1969_=_C3134( C1969 C3134 ) C1969_=_C3396( C1969 C3396 ) C1969_=_C3397( C1969 C3397 ) C1969_=_C3401( C1969 C3401 ) \nC1969_=_C3402( C1969 C3402 ) C1969_=_C3403( C1969 C3403 ) C1969_=_C3404( C1969 C3404 ) C1969_=_C3405( C1969 C3405 ) C1969_=_C3406( C1969 C3406 ) C1974_=_C1975( C1974 C1975 ) \nC1974_=_C1976( C1974 C1976 ) C1974_=_C2256( C1974 C2256 ) C1974_=_C2589( C1974 C2589 ) C1974_=_C3053( C1974 C3053 ) C1974_=_C3111( C1974 C3111 ) C1974_=_C3360( C1974 C3360 ) \nC1974_=_C3786( C1974 C3786 ) C1974_=_C3814( C1974 C3814 ) C1974_=_C3831( C1974 C3831 ) C1974_=_C3904( C1974 C3904 ) C1974_=_C3907( C1974 C3907 ) C1974_=_C3908( C1974 C3908 ) \nC1974_=_C3909( C1974 C3909 ) C1975_=_C1976( C1975 C1976 ) C1975_=_C2380( C1975 C2380 ) C1975_=_C2427( C1975 C2427 ) C1975_=_C2610( C1975 C2610 ) C1975_=_C2665( C1975 C2665 ) \nC1975_=_C2778( C1975 C2778 ) C1975_=_C2806( C1975 C2806 ) C1975_=_C3038( C1975 C3038 ) C1975_=_C3054( C1975 C3054 ) C1975_=_C3102( C1975 C3102 ) C1975_=_C3330( C1975 C3330 ) \nC1975_=_C3482( C1975 C3482 ) C1975_=_C3648( C1975 C3648 ) C1975_=_C3820( C1975 C3820 ) C1975_=_C3965( C1975 C3965 ) C1975_=_C3966( C1975 C3966 ) C1975_=_C3967( C1975 C3967 ) \nC1976_=_C2100( C1976 C2100 ) C1976_=_C2241( C1976 C2241 ) C1976_=_C2520( C1976 C2520 ) C1976_=_C2538( C1976 C2538 ) C1976_=_C2641( C1976 C2641 ) C1976_=_C3055( C1976 C3055 ) \nC1976_=_C3112( C1976 C3112 ) C1976_=_C3690( C1976 C3690 ) C1976_=_C3716( C1976 C3716 ) C1976_=_C3899( C1976 C3899 ) C1976_=_C3936( C1976 C3936 ) C1976_=_C3975( C1976 C3975 ) \nC1976_=_C3976( C1976 C3976 ) C1976_=_C3977( C1976 C3977 ) C2007_=_C2264( C2007 C2264 ) C2007_=_C2283( C2007 C2283 ) C2007_=_C2383( C2007 C2383 ) C2007_=_C2417( C2007 C2417 ) \nC2007_=_C2418( C2007 C2418 ) C2007_=_C2419( C2007 C2419 ) C2007_=_C2420( C2007 C2420 ) C2007_=_C2421( C2007 C2421 ) C2007_=_C2422( C2007 C2422 ) C2007_=_C2423( C2007 C2423 ) \nC2007_=_C2424( C2007 C2424 ) C2007_=_C2425( C2007 C2425 ) C2007_=_C2426( C2007 C2426 ) C2007_=_C2427( C2007 C2427 ) C2007_=_C2428( C2007 C2428 ) C2007_=_C2429( C2007 C2429 ) \nC2007_=_C2430( C2007 C2430 ) C2007_=_C2432( C2007 C2432 ) C2027_=_C2085( C2027 C2085 ) C2027_=_C2224( C2027 C2224 ) C2027_=_C2321( C2027 C2321 ) C2027_=_C2322( C2027 C2322 ) \nC2027_=_C2324( C2027 C2324 ) C2027_=_C2325( C2027 C2325 ) C2027_=_C2326(</w:t>
      </w:r>
    </w:p>
    <w:p>
      <w:pPr>
        <w:pStyle w:val="PreformattedText"/>
        <w:bidi w:val="0"/>
        <w:spacing w:before="0" w:after="0"/>
        <w:jc w:val="left"/>
        <w:rPr/>
      </w:pPr>
      <w:r>
        <w:rPr/>
        <w:t xml:space="preserve"> </w:t>
      </w:r>
      <w:r>
        <w:rPr/>
        <w:t>C2027 C2326 ) C2027_=_C2327( C2027 C2327 ) C2027_=_C2328( C2027 C2328 ) C2027_=_C2329( C2027 C2329 ) \nC2027_=_C2330( C2027 C2330 ) C2027_=_C2331( C2027 C2331 ) C2027_=_C2332( C2027 C2332 ) C2027_=_C2334( C2027 C2334 ) C2027_=_C2335( C2027 C2335 ) C2027_=_C2337( C2027 C2337 ) \nC2027_=_C2338( C2027 C2338 ) C2027_=_C2339( C2027 C2339 ) C2027_=_C2340( C2027 C2340 ) C2085_=_C2087( C2085 C2087 ) C2085_=_C2095( C2085 C2095 ) C2085_=_C2100( C2085 C2100 ) \nC2085_=_C2224( C2085 C2224 ) C2085_=_C2321( C2085 C2321 ) C2085_=_C2322( C2085 C2322 ) C2085_=_C2324( C2085 C2324 ) C2085_=_C2325( C2085 C2325 ) C2085_=_C2326( C2085 C2326 ) \nC2085_=_C2327( C2085 C2327 ) C2085_=_C2328( C2085 C2328 ) C2085_=_C2329( C2085 C2329 ) C2085_=_C2330( C2085 C2330 ) C2085_=_C2331( C2085 C2331 ) C2085_=_C2332( C2085 C2332 ) \nC2085_=_C2334( C2085 C2334 ) C2085_=_C2335( C2085 C2335 ) C2085_=_C2337( C2085 C2337 ) C2085_=_C2338( C2085 C2338 ) C2085_=_C2339( C2085 C2339 ) C2085_=_C2340( C2085 C2340 ) \nC2087_=_C2095( C2087 C2095 ) C2087_=_C2100( C2087 C2100 ) C2087_=_C2225( C2087 C2225 ) C2087_=_C2595( C2087 C2595 ) C2087_=_C2703( C2087 C2703 ) C2087_=_C2704( C2087 C2704 ) \nC2087_=_C2705( C2087 C2705 ) C2087_=_C2706( C2087 C2706 ) C2087_=_C2707( C2087 C2707 ) C2087_=_C2708( C2087 C2708 ) C2087_=_C2710( C2087 C2710 ) C2087_=_C2711( C2087 C2711 ) \nC2087_=_C2712( C2087 C2712 ) C2087_=_C2714( C2087 C2714 ) C2095_=_C2100( C2095 C2100 ) C2095_=_C2237( C2095 C2237 ) C2095_=_C2377( C2095 C2377 ) C2095_=_C2951( C2095 C2951 ) \nC2095_=_C3549( C2095 C3549 ) C2095_=_C3637( C2095 C3637 ) C2095_=_C3686( C2095 C3686 ) C2095_=_C3711( C2095 C3711 ) C2095_=_C3753( C2095 C3753 ) C2095_=_C3825( C2095 C3825 ) \nC2095_=_C3826( C2095 C3826 ) C2095_=_C3827( C2095 C3827 ) C2095_=_C3828( C2095 C3828 ) C2100_=_C2241( C2100 C2241 ) C2100_=_C2520( C2100 C2520 ) C2100_=_C2538( C2100 C2538 ) \nC2100_=_C2641( C2100 C2641 ) C2100_=_C3055( C2100 C3055 ) C2100_=_C3112( C2100 C3112 ) C2100_=_C3690( C2100 C3690 ) C2100_=_C3716( C2100 C3716 ) C2100_=_C3899( C2100 C3899 ) \nC2100_=_C3936( C2100 C3936 ) C2100_=_C3975( C2100 C3975 ) C2100_=_C3976( C2100 C3976 ) C2100_=_C3977( C2100 C3977 ) C2122_=_C2140( C2122 C2140 ) C2122_=_C2257( C2122 C2257 ) \nC2122_=_C2412( C2122 C2412 ) C2122_=_C2474( C2122 C2474 ) C2122_=_C2681( C2122 C2681 ) C2122_=_C2839( C2122 C2839 ) C2122_=_C3586( C2122 C3586 ) C2122_=_C3630( C2122 C3630 ) \nC2122_=_C3660( C2122 C3660 ) C2122_=_C3703( C2122 C3703 ) C2122_=_C3734( C2122 C3734 ) C2122_=_C3763( C2122 C3763 ) C2122_=_C3798( C2122 C3798 ) C2122_=_C3879( C2122 C3879 ) \nC2122_=_C3915( C2122 C3915 ) C2122_=_C4003( C2122 C4003 ) C2122_=_C4013( C2122 C4013 ) C2122_=_C4014( C2122 C4014 ) C2122_=_C4015( C2122 C4015 ) C2122_=_C4016( C2122 C4016 ) \nC2140_=_C2257( C2140 C2257 ) C2140_=_C2412( C2140 C2412 ) C2140_=_C2474( C2140 C2474 ) C2140_=_C2681( C2140 C2681 ) C2140_=_C2839( C2140 C2839 ) C2140_=_C3586( C2140 C3586 ) \nC2140_=_C3630( C2140 C3630 ) C2140_=_C3660( C2140 C3660 ) C2140_=_C3703( C2140 C3703 ) C2140_=_C3734( C2140 C3734 ) C2140_=_C3763( C2140 C3763 ) C2140_=_C3798( C2140 C3798 ) \nC2140_=_C3879( C2140 C3879 ) C2140_=_C3915( C2140 C3915 ) C2140_=_C4003( C2140 C4003 ) C2140_=_C4013( C2140 C4013 ) C2140_=_C4014( C2140 C4014 ) C2140_=_C4015( C2140 C4015 ) \nC2140_=_C4016( C2140 C4016 ) C2185_=_C2270( C2185 C2270 ) C2185_=_C2690( C2185 C2690 ) C2185_=_C2999( C2185 C2999 ) C2185_=_C3048( C2185 C3048 ) C2185_=_C3134( C2185 C3134 ) \nC2185_=_C3396( C2185 C3396 ) C2185_=_C3397( C2185 C3397 ) C2185_=_C3401( C2185 C3401 ) C2185_=_C3402( C2185 C3402 ) C2185_=_C3403( C2185 C3403 ) C2185_=_C3404( C2185 C3404 ) \nC2185_=_C3405( C2185 C3405 ) C2185_=_C3406( C2185 C3406 ) C2224_=_C2225( C2224 C2225 ) C2224_=_C2237( C2224 C2237 ) C2224_=_C2241( C2224 C2241 ) C2224_=_C2321( C2224 C2321 ) \nC2224_=_C2322( C2224 C2322 ) C2224_=_C2324( C2224 C2324 ) C2224_=_C2325( C2224 C2325 ) C2224_=_C2326( C2224 C2326 ) C2224_=_C2327( C2224 C2327 ) C2224_=_C2328( C2224 C2328 ) \nC2224_=_C2329( C2224 C2329 ) C2224_=_C2330( C2224 C2330 ) C2224_=_C2331( C2224 C2331 ) C2224_=_C2332( C2224 C2332 ) C2224_=_C2334( C2224 C2334 ) C2224_=_C2335( C2224 C2335 ) \nC2224_=_C2337( C2224 C2337 ) C2224_=_C2338( C2224 C2338 ) C2224_=_C2339( C2224 C2339 ) C2224_=_C2340( C2224 C2340 ) C2225_=_C2237( C2225 C2237 ) C2225_=_C2241( C2225 C2241 ) \nC2225_=_C2595( C2225 C2595 ) C2225_=_C2703( C2225 C2703 ) C2225_=_C2704( C2225 C2704 ) C2225_=_C2705( C2225 C2705 ) C2225_=_C2706( C2225 C2706 ) C2225_=_C2707( C2225 C2707 ) \nC2225_=_C2708( C2225 C2708 ) C2225_=_C2710( C2225 C2710 ) C2225_=_C2711( C2225 C2711 ) C2225_=_C2712( C2225 C2712 ) C2225_=_C2714( C2225 C2714 ) C2237_=_C2241( C2237 C2241 ) \nC2237_=_C2377( C2237 C2377 ) C2237_=_C2951( C2237 C2951 ) C2237_=_C3549( C2237 C3549 ) C2237_=_C3637( C2237 C3637 ) C2237_=_C3686( C2237 C3686 ) C2237_=_C3711( C2237 C3711 ) \nC2237_=_C3753( C2237 C3753 ) C2237_=_C3825( C2237 C3825 ) C2237_=_C3826( C2237 C3826 ) C2237_=_C3827( C2237 C3827 ) C2237_=_C3828( C2237 C3828 ) C2241_=_C2520( C2241 C2520 ) \nC2241_=_C2538( C2241 C2538 ) C2241_=_C2641( C2241 C2641 ) C2241_=_C3055( C2241 C3055 ) C2241_=_C3112( C2241 C3112 ) C2241_=_C3690( C2241 C3690 ) C2241_=_C3716( C2241 C3716 ) \nC2241_=_C3899( C2241 C3899 ) C2241_=_C3936( C2241 C3936 ) C2241_=_C3975( C2241 C3975 ) C2241_=_C3976( C2241 C3976 ) C2241_=_C3977( C2241 C3977 ) C2256_=_C2257( C2256 C2257 ) \nC2256_=_C2589( C2256 C2589 ) C2256_=_C3053( C2256 C3053 ) C2256_=_C3111( C2256 C3111 ) C2256_=_C3360( C2256 C3360 ) C2256_=_C3786( C2256 C3786 ) C2256_=_C3814( C2256 C3814 ) \nC2256_=_C3831( C2256 C3831 ) C2256_=_C3904( C2256 C3904 ) C2256_=_C3907( C2256 C3907 ) C2256_=_C3908( C2256 C3908 ) C2256_=_C3909( C2256 C3909 ) C2257_=_C2412( C2257 C2412 ) \nC2257_=_C2474( C2257 C2474 ) C2257_=_C2681( C2257 C2681 ) C2257_=_C2839( C2257 C2839 ) C2257_=_C3586( C2257 C3586 ) C2257_=_C3630( C2257 C3630 ) C2257_=_C3660( C2257 C3660 ) \nC2257_=_C3703( C2257 C3703 ) C2257_=_C3734( C2257 C3734 ) C2257_=_C3763( C2257 C3763 ) C2257_=_C3798( C2257 C3798 ) C2257_=_C3879( C2257 C3879 ) C2257_=_C3915( C2257 C3915 ) \nC2257_=_C4003( C2257 C4003 ) C2257_=_C4013( C2257 C4013 ) C2257_=_C4014( C2257 C4014 ) C2257_=_C4015( C2257 C4015 ) C2257_=_C4016( C2257 C4016 ) C2264_=_C2270( C2264 C2270 ) \nC2264_=_C2278( C2264 C2278 ) C2264_=_C2283( C2264 C2283 ) C2264_=_C2383( C2264 C2383 ) C2264_=_C2417( C2264 C2417 ) C2264_=_C2418( C2264 C2418 ) C2264_=_C2419( C2264 C2419 ) \nC2264_=_C2420( C2264 C2420 ) C2264_=_C2421( C2264 C2421 ) C2264_=_C2422( C2264 C2422 ) C2264_=_C2423( C2264 C2423 ) C2264_=_C2424( C2264 C2424 ) C2264_=_C2425( C2264 C2425 ) \nC2264_=_C2426( C2264 C2426 ) C2264_=_C2427( C2264 C2427 ) C2264_=_C2428( C2264 C2428 ) C2264_=_C2429( C2264 C2429 ) C2264_=_C2430( C2264 C2430 ) C2264_=_C2432( C2264 C2432 ) \nC2270_=_C2278( C2270 C2278 ) C2270_=_C2690( C2270 C2690 ) C2270_=_C2999( C2270 C2999 ) C2270_=_C3048( C2270 C3048 ) C2270_=_C3134( C2270 C3134 ) C2270_=_C3396( C2270 C3396 ) \nC2270_=_C3397( C2270 C3397 ) C2270_=_C3401( C2270 C3401 ) C2270_=_C3402( C2270 C3402 ) C2270_=_C3403( C2270 C3403 ) C2270_=_C3404( C2270 C3404 ) C2270_=_C3405( C2270 C3405 ) \nC2270_=_C3406( C2270 C3406 ) C2278_=_C2448( C2278 C2448 ) C2278_=_C2462( C2278 C2462 ) C2278_=_C2508( C2278 C2508 ) C2278_=_C2645( C2278 C2645 ) C2278_=_C2730( C2278 C2730 ) \nC2278_=_C3041( C2278 C3041 ) C2278_=_C3129( C2278 C3129 ) C2278_=_C3220( C2278 C3220 ) C2278_=_C3333( C2278 C3333 ) C2278_=_C3353( C2278 C3353 ) C2278_=_C3378( C2278 C3378 ) \nC2278_=_C3425( C2278 C3425 ) C2278_=_C3816( C2278 C3816 ) C2278_=_C3841( C2278 C3841 ) C2278_=_C3932( C2278 C3932 ) C2278_=_C3943( C2278 C3943 ) C2278_=_C4064( C2278 C4064 ) \nC2278_=_C4095( C2278 C4095 ) C2278_=_C4096( C2278 C4096 ) C2278_=_C4097( C2278 C4097 ) C2283_=_C2383( C2283 C2383 ) C2283_=_C2417( C2283 C2417 ) C2283_=_C2418( C2283 C2418 ) \nC2283_=_C2419( C2283 C2419 ) C2283_=_C2420( C2283 C2420 ) C2283_=_C2421( C2283 C2421 ) C2283_=_C2422( C2283 C2422 ) C2283_=_C2423( C2283 C2423 ) C2283_=_C2424( C2283 C2424 ) \nC2283_=_C2425( C2283 C2425 ) C2283_=_C2426( C2283 C2426 ) C2283_=_C2427( C2283 C2427 ) C2283_=_C2428( C2283 C2428 ) C2283_=_C2429( C2283 C2429 ) C2283_=_C2430( C2283 C2430 ) \nC2283_=_C2432( C2283 C2432 ) C2321_=_C2322( C2321 C2322 ) C2321_=_C2324( C2321 C2324 ) C2321_=_C2325( C2321 C2325 ) C2321_=_C2326( C2321 C2326 ) C2321_=_C2327( C2321 C2327 ) \nC2321_=_C2328( C2321 C2328 ) C2321_=_C2329( C2321 C2329 ) C2321_=_C2330( C2321 C2330 ) C2321_=_C2331( C2321 C2331 ) C2321_=_C2332( C2321 C2332 ) C2321_=_C2334( C2321 C2334 ) \nC2321_=_C2335( C2321 C2335 ) C2321_=_C2337( C2321 C2337 ) C2321_=_C2338( C2321 C2338 ) C2321_=_C2339( C2321 C2339 ) C2321_=_C2340( C2321 C2340 ) C2321_=_C2538( C2321 C2538 ) \nC2322_=_C2324( C2322 C2324 ) C2322_=_C2325( C2322 C2325 ) C2322_=_C2326( C2322 C2326 ) C2322_=_C2327( C2322 C2327 ) C2322_=_C2328( C2322 C2328 ) C2322_=_C2329( C2322 C2329 ) \nC2322_=_C2330( C2322 C2330 ) C2322_=_C2331( C2322 C2331 ) C2322_=_C2332( C2322 C2332 ) C2322_=_C2334( C2322 C2334 ) C2322_=_C2335( C2322 C2335 ) C2322_=_C2337( C2322 C2337 ) \nC2322_=_C2338( C2322 C2338 ) C2322_=_C2339( C2322 C2339 ) C2322_=_C2340( C2322 C2340 ) C2322_=_C2589( C2322 C2589 ) C2324_=_C2325( C2324 C2325 ) C2324_=_C2326( C2324 C2326 ) \nC2324_=_C2327( C2324 C2327 ) C2324_=_C2328( C2324 C2328 ) C2324_=_C2329( C2324 C2329 ) C2324_=_C2330( C2324 C2330 ) C2324_=_C2331( C2324 C2331 ) C2324_=_C2332( C2324 C2332 ) \nC2324_=_C2334( C2324 C2334 ) C2324_=_C2335( C2324 C2335 ) C2324_=_C2337( C2324 C2337 ) C2324_=_C2338( C2324 C2338 ) C2324_=_C2339( C2324 C2339 ) C2324_=_C2340( C2324 C2340 ) \nC2325_=_C2326( C2325 C2326 ) C2325_=_C2327( C2325 C2327 ) C2325_=_C2328( C2325 C2328 ) C2325_=_C2329( C2325 C2329 ) C2325_=_C2330( C2325 C2330 ) C2325_=_C2331( C2325 C2331 ) \nC2325_=_C2332( C2325 C2332 ) C2325_=_C2334( C2325 C2334 ) C2325_=_C2335( C2325 C2335 ) C2325_=_C2337( C2325 C2337 ) C2325_=_C2338(</w:t>
      </w:r>
    </w:p>
    <w:p>
      <w:pPr>
        <w:pStyle w:val="PreformattedText"/>
        <w:bidi w:val="0"/>
        <w:spacing w:before="0" w:after="0"/>
        <w:jc w:val="left"/>
        <w:rPr/>
      </w:pPr>
      <w:r>
        <w:rPr/>
        <w:t xml:space="preserve"> </w:t>
      </w:r>
      <w:r>
        <w:rPr/>
        <w:t>C2325 C2338 ) C2325_=_C2339( C2325 C2339 ) \nC2325_=_C2340( C2325 C2340 ) C2325_=_C2421( C2325 C2421 ) C2325_=_C2800( C2325 C2800 ) C2325_=_C2806( C2325 C2806 ) C2326_=_C2327( C2326 C2327 ) C2326_=_C2328( C2326 C2328 ) \nC2326_=_C2329( C2326 C2329 ) C2326_=_C2330( C2326 C2330 ) C2326_=_C2331( C2326 C2331 ) C2326_=_C2332( C2326 C2332 ) C2326_=_C2334( C2326 C2334 ) C2326_=_C2335( C2326 C2335 ) \nC2326_=_C2337( C2326 C2337 ) C2326_=_C2338( C2326 C2338 ) C2326_=_C2339( C2326 C2339 ) C2326_=_C2340( C2326 C2340 ) C2327_=_C2328( C2327 C2328 ) C2327_=_C2329( C2327 C2329 ) \nC2327_=_C2330( C2327 C2330 ) C2327_=_C2331( C2327 C2331 ) C2327_=_C2332( C2327 C2332 ) C2327_=_C2334( C2327 C2334 ) C2327_=_C2335( C2327 C2335 ) C2327_=_C2337( C2327 C2337 ) \nC2327_=_C2338( C2327 C2338 ) C2327_=_C2339( C2327 C2339 ) C2327_=_C2340( C2327 C2340 ) C2327_=_C3046( C2327 C3046 ) C2327_=_C3048( C2327 C3048 ) C2327_=_C3053( C2327 C3053 ) \nC2327_=_C3054( C2327 C3054 ) C2327_=_C3055( C2327 C3055 ) C2328_=_C2329( C2328 C2329 ) C2328_=_C2330( C2328 C2330 ) C2328_=_C2331( C2328 C2331 ) C2328_=_C2332( C2328 C2332 ) \nC2328_=_C2334( C2328 C2334 ) C2328_=_C2335( C2328 C2335 ) C2328_=_C2337( C2328 C2337 ) C2328_=_C2338( C2328 C2338 ) C2328_=_C2339( C2328 C2339 ) C2328_=_C2340( C2328 C2340 ) \nC2329_=_C2330( C2329 C2330 ) C2329_=_C2331( C2329 C2331 ) C2329_=_C2332( C2329 C2332 ) C2329_=_C2334( C2329 C2334 ) C2329_=_C2335( C2329 C2335 ) C2329_=_C2337( C2329 C2337 ) \nC2329_=_C2338( C2329 C2338 ) C2329_=_C2339( C2329 C2339 ) C2329_=_C2340( C2329 C2340 ) C2330_=_C2331( C2330 C2331 ) C2330_=_C2332( C2330 C2332 ) C2330_=_C2334( C2330 C2334 ) \nC2330_=_C2335( C2330 C2335 ) C2330_=_C2337( C2330 C2337 ) C2330_=_C2338( C2330 C2338 ) C2330_=_C2339( C2330 C2339 ) C2330_=_C2340( C2330 C2340 ) C2331_=_C2332( C2331 C2332 ) \nC2331_=_C2334( C2331 C2334 ) C2331_=_C2335( C2331 C2335 ) C2331_=_C2337( C2331 C2337 ) C2331_=_C2338( C2331 C2338 ) C2331_=_C2339( C2331 C2339 ) C2331_=_C2340( C2331 C2340 ) \nC2331_=_C2707( C2331 C2707 ) C2331_=_C3686( C2331 C3686 ) C2331_=_C3690( C2331 C3690 ) C2332_=_C2334( C2332 C2334 ) C2332_=_C2335( C2332 C2335 ) C2332_=_C2337( C2332 C2337 ) \nC2332_=_C2338( C2332 C2338 ) C2332_=_C2339( C2332 C2339 ) C2332_=_C2340( C2332 C2340 ) C2332_=_C2708( C2332 C2708 ) C2332_=_C3711( C2332 C3711 ) C2332_=_C3716( C2332 C3716 ) \nC2334_=_C2335( C2334 C2335 ) C2334_=_C2337( C2334 C2337 ) C2334_=_C2338( C2334 C2338 ) C2334_=_C2339( C2334 C2339 ) C2334_=_C2340( C2334 C2340 ) C2334_=_C2711( C2334 C2711 ) \nC2334_=_C3827( C2334 C3827 ) C2334_=_C3899( C2334 C3899 ) C2335_=_C2337( C2335 C2337 ) C2335_=_C2338( C2335 C2338 ) C2335_=_C2339( C2335 C2339 ) C2335_=_C2340( C2335 C2340 ) \nC2335_=_C2712( C2335 C2712 ) C2335_=_C3828( C2335 C3828 ) C2335_=_C3936( C2335 C3936 ) C2337_=_C2338( C2337 C2338 ) C2337_=_C2339( C2337 C2339 ) C2337_=_C2340( C2337 C2340 ) \nC2337_=_C3340( C2337 C3340 ) C2337_=_C3403( C2337 C3403 ) C2337_=_C3907( C2337 C3907 ) C2337_=_C3966( C2337 C3966 ) C2337_=_C3976( C2337 C3976 ) C2338_=_C2339( C2338 C2339 ) \nC2338_=_C2340( C2338 C2340 ) C2339_=_C2340( C2339 C2340 ) C2377_=_C2380( C2377 C2380 ) C2377_=_C2951( C2377 C2951 ) C2377_=_C3549( C2377 C3549 ) C2377_=_C3637( C2377 C3637 ) \nC2377_=_C3686( C2377 C3686 ) C2377_=_C3711( C2377 C3711 ) C2377_=_C3753( C2377 C3753 ) C2377_=_C3825( C2377 C3825 ) C2377_=_C3826( C2377 C3826 ) C2377_=_C3827( C2377 C3827 ) \nC2377_=_C3828( C2377 C3828 ) C2380_=_C2427( C2380 C2427 ) C2380_=_C2610( C2380 C2610 ) C2380_=_C2665( C2380 C2665 ) C2380_=_C2778( C2380 C2778 ) C2380_=_C2806( C2380 C2806 ) \nC2380_=_C3038( C2380 C3038 ) C2380_=_C3054( C2380 C3054 ) C2380_=_C3102( C2380 C3102 ) C2380_=_C3330( C2380 C3330 ) C2380_=_C3482( C2380 C3482 ) C2380_=_C3648( C2380 C3648 ) \nC2380_=_C3820( C2380 C3820 ) C2380_=_C3965( C2380 C3965 ) C2380_=_C3966( C2380 C3966 ) C2380_=_C3967( C2380 C3967 ) C2383_=_C2417( C2383 C2417 ) C2383_=_C2418( C2383 C2418 ) \nC2383_=_C2419( C2383 C2419 ) C2383_=_C2420( C2383 C2420 ) C2383_=_C2421( C2383 C2421 ) C2383_=_C2422( C2383 C2422 ) C2383_=_C2423( C2383 C2423 ) C2383_=_C2424( C2383 C2424 ) \nC2383_=_C2425( C2383 C2425 ) C2383_=_C2426( C2383 C2426 ) C2383_=_C2427( C2383 C2427 ) C2383_=_C2428( C2383 C2428 ) C2383_=_C2429( C2383 C2429 ) C2383_=_C2430( C2383 C2430 ) \nC2383_=_C2432( C2383 C2432 ) C2412_=_C2474( C2412 C2474 ) C2412_=_C2681( C2412 C2681 ) C2412_=_C2839( C2412 C2839 ) C2412_=_C3586( C2412 C3586 ) C2412_=_C3630( C2412 C3630 ) \nC2412_=_C3660( C2412 C3660 ) C2412_=_C3703( C2412 C3703 ) C2412_=_C3734( C2412 C3734 ) C2412_=_C3763( C2412 C3763 ) C2412_=_C3798( C2412 C3798 ) C2412_=_C3879( C2412 C3879 ) \nC2412_=_C3915( C2412 C3915 ) C2412_=_C4003( C2412 C4003 ) C2412_=_C4013( C2412 C4013 ) C2412_=_C4014( C2412 C4014 ) C2412_=_C4015( C2412 C4015 ) C2412_=_C4016( C2412 C4016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2( C2417 C2432 ) C2417_=_C2448( C2417 C2448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2( C2418 C2432 ) C2418_=_C2462( C2418 C2462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2( C2419 C2432 ) C2419_=_C2508( C2419 C2508 ) \nC2420_=_C2421( C2420 C2421 ) C2420_=_C2422( C2420 C2422 ) C2420_=_C2423( C2420 C2423 ) C2420_=_C2424( C2420 C2424 ) C2420_=_C2425( C2420 C2425 ) C2420_=_C2426( C2420 C2426 ) \nC2420_=_C2427( C2420 C2427 ) C2420_=_C2428( C2420 C2428 ) C2420_=_C2429( C2420 C2429 ) C2420_=_C2430( C2420 C2430 ) C2420_=_C2432( C2420 C2432 ) C2420_=_C2595( C2420 C2595 ) \nC2420_=_C2602( C2420 C2602 ) C2420_=_C2610( C2420 C2610 ) C2421_=_C2422( C2421 C2422 ) C2421_=_C2423( C2421 C2423 ) C2421_=_C2424( C2421 C2424 ) C2421_=_C2425( C2421 C2425 ) \nC2421_=_C2426( C2421 C2426 ) C2421_=_C2427( C2421 C2427 ) C2421_=_C2428( C2421 C2428 ) C2421_=_C2429( C2421 C2429 ) C2421_=_C2430( C2421 C2430 ) C2421_=_C2432( C2421 C2432 ) \nC2421_=_C2800( C2421 C2800 ) C2421_=_C2806( C2421 C2806 ) C2422_=_C2423( C2422 C2423 ) C2422_=_C2424( C2422 C2424 ) C2422_=_C2425( C2422 C2425 ) C2422_=_C2426( C2422 C2426 ) \nC2422_=_C2427( C2422 C2427 ) C2422_=_C2428( C2422 C2428 ) C2422_=_C2429( C2422 C2429 ) C2422_=_C2430( C2422 C2430 ) C2422_=_C2432( C2422 C2432 ) C2422_=_C3034( C2422 C3034 ) \nC2422_=_C3038( C2422 C3038 ) C2422_=_C3041( C2422 C3041 ) C2423_=_C2424( C2423 C2424 ) C2423_=_C2425( C2423 C2425 ) C2423_=_C2426( C2423 C2426 ) C2423_=_C2427( C2423 C2427 ) \nC2423_=_C2428( C2423 C2428 ) C2423_=_C2429( C2423 C2429 ) C2423_=_C2430( C2423 C2430 ) C2423_=_C2432( C2423 C2432 ) C2424_=_C2425( C2424 C2425 ) C2424_=_C2426( C2424 C2426 ) \nC2424_=_C2427( C2424 C2427 ) C2424_=_C2428( C2424 C2428 ) C2424_=_C2429( C2424 C2429 ) C2424_=_C2430( C2424 C2430 ) C2424_=_C2432( C2424 C2432 ) C2424_=_C3323( C2424 C3323 ) \nC2424_=_C3330( C2424 C3330 ) C2424_=_C3333( C2424 C3333 ) C2425_=_C2426( C2425 C2426 ) C2425_=_C2427( C2425 C2427 ) C2425_=_C2428( C2425 C2428 ) C2425_=_C2429( C2425 C2429 ) \nC2425_=_C2430( C2425 C2430 ) C2425_=_C2432( C2425 C2432 ) C2425_=_C2602( C2425 C2602 ) C2425_=_C2800( C2425 C2800 ) C2425_=_C3034( C2425 C3034 ) C2425_=_C3046( C2425 C3046 ) \nC2425_=_C3323( C2425 C3323 ) C2425_=_C3340( C2425 C3340 ) C2425_=_C3341( C2425 C3341 ) C2426_=_C2427( C2426 C2427 ) C2426_=_C2428( C2426 C2428 ) C2426_=_C2429( C2426 C2429 ) \nC2426_=_C2430( C2426 C2430 ) C2426_=_C2432( C2426 C2432 ) C2426_=_C3943( C2426 C3943 ) C2427_=_C2428( C2427 C2428 ) C2427_=_C2429( C2427 C2429 ) C2427_=_C2430( C2427 C2430 ) \nC2427_=_C2432( C2427 C2432 ) C2427_=_C2610( C2427 C2610 ) C2427_=_C2665( C2427 C2665 ) C2427_=_C2778( C2427 C2778 ) C2427_=_C2806( C2427 C2806 ) C2427_=_C3038( C2427 C3038 ) \nC2427_=_C3054( C2427 C3054 ) C2427_=_C3102( C2427 C3102 ) C2427_=_C3330( C2427 C3330 ) C2427_=_C3482( C2427 C3482 ) C2427_=_C3648( C2427 C3648 ) C2427_=_C3820( C2427 C3820 ) \nC2427_=_C3965( C2427 C3965 ) C2427_=_C3966( C2427 C3966 ) C2427_=_C3967( C2427 C3967 ) C2428_=_C2429( C2428 C2429 ) C2428_=_C2430( C2428 C2430 ) C2428_=_C2432( C2428 C2432 ) \nC2429_=_C2430( C2429 C2430 ) C2429_=_C2432( C2429 C2432 ) C2429_=_C3341( C2429 C3341 ) C2429_=_C3967( C2429 C3967 ) C2430_=_C2432( C2430 C2432 ) C2430_=_C4064( C2430 C4064 ) \nC2448_=_C2462( C2448 C2462 ) C2448_=_C2508( C2448 C2508 ) C2448_=_C2645( C2448 C2645 ) C2448_=_C2730( C2448 C2730 ) C2448_=_C3041( C2448 C3041 ) C2448_=_C3129( C2448 C3129 ) \nC2448_=_C3220( C2448 C3220 ) C2448_=_C3333( C2448 C3333 ) C2448_=_C3353( C2448 C3353 ) C2448_=_C3378( C2448 C3378 ) C2448_=_C3425( C2448 C3425 ) C2448_=_C3816( C2448 C3816 ) \nC2448_=_C3841( C2448 C3841 ) C2448_=_C3932( C2448 C3932 ) C2448_=_C3943( C2448 C3943 ) C2448_=_C4064( C2448 C4064 ) C2448_=_C4095( C2448 C4095 ) C2448_=_C4096( C2448 C4096 ) \nC2448_=_C4097( C2448 C4097 ) C2462_=_C2508( C2462 C2508 ) C2462_=_C2645( C2462 C2645 ) C2462_=_C2730( C2462 C2730 ) C2462_=_C3041( C2462 C3041 ) C2462_=_C3129( C2462 C3129 ) \nC2462_=_C3220( C2462 C3220 ) C2462_=_C3333( C2462 C3333 ) C2462_=_C3353( C2462 C3353 ) C2462_=_C3378( C2462 C3378 ) C2462_=_C3425( C2462 C3425 ) C2462_=_C3816( C2462 C3816 ) \nC2462_=_C3841(</w:t>
      </w:r>
    </w:p>
    <w:p>
      <w:pPr>
        <w:pStyle w:val="PreformattedText"/>
        <w:bidi w:val="0"/>
        <w:spacing w:before="0" w:after="0"/>
        <w:jc w:val="left"/>
        <w:rPr/>
      </w:pPr>
      <w:r>
        <w:rPr/>
        <w:t xml:space="preserve"> </w:t>
      </w:r>
      <w:r>
        <w:rPr/>
        <w:t>C2462 C3841 ) C2462_=_C3932( C2462 C3932 ) C2462_=_C3943( C2462 C3943 ) C2462_=_C4064( C2462 C4064 ) C2462_=_C4095( C2462 C4095 ) C2462_=_C4096( C2462 C4096 ) \nC2462_=_C4097( C2462 C4097 ) C2474_=_C2681( C2474 C2681 ) C2474_=_C2839( C2474 C2839 ) C2474_=_C3586( C2474 C3586 ) C2474_=_C3630( C2474 C3630 ) C2474_=_C3660( C2474 C3660 ) \nC2474_=_C3703( C2474 C3703 ) C2474_=_C3734( C2474 C3734 ) C2474_=_C3763( C2474 C3763 ) C2474_=_C3798( C2474 C3798 ) C2474_=_C3879( C2474 C3879 ) C2474_=_C3915( C2474 C3915 ) \nC2474_=_C4003( C2474 C4003 ) C2474_=_C4013( C2474 C4013 ) C2474_=_C4014( C2474 C4014 ) C2474_=_C4015( C2474 C4015 ) C2474_=_C4016( C2474 C4016 ) C2508_=_C2645( C2508 C2645 ) \nC2508_=_C2730( C2508 C2730 ) C2508_=_C3041( C2508 C3041 ) C2508_=_C3129( C2508 C3129 ) C2508_=_C3220( C2508 C3220 ) C2508_=_C3333( C2508 C3333 ) C2508_=_C3353( C2508 C3353 ) \nC2508_=_C3378( C2508 C3378 ) C2508_=_C3425( C2508 C3425 ) C2508_=_C3816( C2508 C3816 ) C2508_=_C3841( C2508 C3841 ) C2508_=_C3932( C2508 C3932 ) C2508_=_C3943( C2508 C3943 ) \nC2508_=_C4064( C2508 C4064 ) C2508_=_C4095( C2508 C4095 ) C2508_=_C4096( C2508 C4096 ) C2508_=_C4097( C2508 C4097 ) C2520_=_C2538( C2520 C2538 ) C2520_=_C2641( C2520 C2641 ) \nC2520_=_C3055( C2520 C3055 ) C2520_=_C3112( C2520 C3112 ) C2520_=_C3690( C2520 C3690 ) C2520_=_C3716( C2520 C3716 ) C2520_=_C3899( C2520 C3899 ) C2520_=_C3936( C2520 C3936 ) \nC2520_=_C3975( C2520 C3975 ) C2520_=_C3976( C2520 C3976 ) C2520_=_C3977( C2520 C3977 ) C2538_=_C2641( C2538 C2641 ) C2538_=_C3055( C2538 C3055 ) C2538_=_C3112( C2538 C3112 ) \nC2538_=_C3690( C2538 C3690 ) C2538_=_C3716( C2538 C3716 ) C2538_=_C3899( C2538 C3899 ) C2538_=_C3936( C2538 C3936 ) C2538_=_C3975( C2538 C3975 ) C2538_=_C3976( C2538 C3976 ) \nC2538_=_C3977( C2538 C3977 ) C2589_=_C3053( C2589 C3053 ) C2589_=_C3111( C2589 C3111 ) C2589_=_C3360( C2589 C3360 ) C2589_=_C3786( C2589 C3786 ) C2589_=_C3814( C2589 C3814 ) \nC2589_=_C3831( C2589 C3831 ) C2589_=_C3904( C2589 C3904 ) C2589_=_C3907( C2589 C3907 ) C2589_=_C3908( C2589 C3908 ) C2589_=_C3909( C2589 C3909 ) C2595_=_C2602( C2595 C2602 ) \nC2595_=_C2610( C2595 C2610 ) C2595_=_C2703( C2595 C2703 ) C2595_=_C2704( C2595 C2704 ) C2595_=_C2705( C2595 C2705 ) C2595_=_C2706( C2595 C2706 ) C2595_=_C2707( C2595 C2707 ) \nC2595_=_C2708( C2595 C2708 ) C2595_=_C2710( C2595 C2710 ) C2595_=_C2711( C2595 C2711 ) C2595_=_C2712( C2595 C2712 ) C2595_=_C2714( C2595 C2714 ) C2602_=_C2610( C2602 C2610 ) \nC2602_=_C2800( C2602 C2800 ) C2602_=_C3034( C2602 C3034 ) C2602_=_C3046( C2602 C3046 ) C2602_=_C3323( C2602 C3323 ) C2602_=_C3340( C2602 C3340 ) C2602_=_C3341( C2602 C3341 ) \nC2610_=_C2665( C2610 C2665 ) C2610_=_C2778( C2610 C2778 ) C2610_=_C2806( C2610 C2806 ) C2610_=_C3038( C2610 C3038 ) C2610_=_C3054( C2610 C3054 ) C2610_=_C3102( C2610 C3102 ) \nC2610_=_C3330( C2610 C3330 ) C2610_=_C3482( C2610 C3482 ) C2610_=_C3648( C2610 C3648 ) C2610_=_C3820( C2610 C3820 ) C2610_=_C3965( C2610 C3965 ) C2610_=_C3966( C2610 C3966 ) \nC2610_=_C3967( C2610 C3967 ) C2641_=_C2645( C2641 C2645 ) C2641_=_C3055( C2641 C3055 ) C2641_=_C3112( C2641 C3112 ) C2641_=_C3690( C2641 C3690 ) C2641_=_C3716( C2641 C3716 ) \nC2641_=_C3899( C2641 C3899 ) C2641_=_C3936( C2641 C3936 ) C2641_=_C3975( C2641 C3975 ) C2641_=_C3976( C2641 C3976 ) C2641_=_C3977( C2641 C3977 ) C2645_=_C2730( C2645 C2730 ) \nC2645_=_C3041( C2645 C3041 ) C2645_=_C3129( C2645 C3129 ) C2645_=_C3220( C2645 C3220 ) C2645_=_C3333( C2645 C3333 ) C2645_=_C3353( C2645 C3353 ) C2645_=_C3378( C2645 C3378 ) \nC2645_=_C3425( C2645 C3425 ) C2645_=_C3816( C2645 C3816 ) C2645_=_C3841( C2645 C3841 ) C2645_=_C3932( C2645 C3932 ) C2645_=_C3943( C2645 C3943 ) C2645_=_C4064( C2645 C4064 ) \nC2645_=_C4095( C2645 C4095 ) C2645_=_C4096( C2645 C4096 ) C2645_=_C4097( C2645 C4097 ) C2665_=_C2778( C2665 C2778 ) C2665_=_C2806( C2665 C2806 ) C2665_=_C3038( C2665 C3038 ) \nC2665_=_C3054( C2665 C3054 ) C2665_=_C3102( C2665 C3102 ) C2665_=_C3330( C2665 C3330 ) C2665_=_C3482( C2665 C3482 ) C2665_=_C3648( C2665 C3648 ) C2665_=_C3820( C2665 C3820 ) \nC2665_=_C3965( C2665 C3965 ) C2665_=_C3966( C2665 C3966 ) C2665_=_C3967( C2665 C3967 ) C2681_=_C2839( C2681 C2839 ) C2681_=_C3586( C2681 C3586 ) C2681_=_C3630( C2681 C3630 ) \nC2681_=_C3660( C2681 C3660 ) C2681_=_C3703( C2681 C3703 ) C2681_=_C3734( C2681 C3734 ) C2681_=_C3763( C2681 C3763 ) C2681_=_C3798( C2681 C3798 ) C2681_=_C3879( C2681 C3879 ) \nC2681_=_C3915( C2681 C3915 ) C2681_=_C4003( C2681 C4003 ) C2681_=_C4013( C2681 C4013 ) C2681_=_C4014( C2681 C4014 ) C2681_=_C4015( C2681 C4015 ) C2681_=_C4016( C2681 C4016 ) \nC2690_=_C2999( C2690 C2999 ) C2690_=_C3048( C2690 C3048 ) C2690_=_C3134( C2690 C3134 ) C2690_=_C3396( C2690 C3396 ) C2690_=_C3397( C2690 C3397 ) C2690_=_C3401( C2690 C3401 ) \nC2690_=_C3402( C2690 C3402 ) C2690_=_C3403( C2690 C3403 ) C2690_=_C3404( C2690 C3404 ) C2690_=_C3405( C2690 C3405 ) C2690_=_C3406( C2690 C3406 ) C2703_=_C2704( C2703 C2704 ) \nC2703_=_C2705( C2703 C2705 ) C2703_=_C2706( C2703 C2706 ) C2703_=_C2707( C2703 C2707 ) C2703_=_C2708( C2703 C2708 ) C2703_=_C2710( C2703 C2710 ) C2703_=_C2711( C2703 C2711 ) \nC2703_=_C2712( C2703 C2712 ) C2703_=_C2714( C2703 C2714 ) C2704_=_C2705( C2704 C2705 ) C2704_=_C2706( C2704 C2706 ) C2704_=_C2707( C2704 C2707 ) C2704_=_C2708( C2704 C2708 ) \nC2704_=_C2710( C2704 C2710 ) C2704_=_C2711( C2704 C2711 ) C2704_=_C2712( C2704 C2712 ) C2704_=_C2714( C2704 C2714 ) C2704_=_C3425( C2704 C3425 ) C2705_=_C2706( C2705 C2706 ) \nC2705_=_C2707( C2705 C2707 ) C2705_=_C2708( C2705 C2708 ) C2705_=_C2710( C2705 C2710 ) C2705_=_C2711( C2705 C2711 ) C2705_=_C2712( C2705 C2712 ) C2705_=_C2714( C2705 C2714 ) \nC2706_=_C2707( C2706 C2707 ) C2706_=_C2708( C2706 C2708 ) C2706_=_C2710( C2706 C2710 ) C2706_=_C2711( C2706 C2711 ) C2706_=_C2712( C2706 C2712 ) C2706_=_C2714( C2706 C2714 ) \nC2707_=_C2708( C2707 C2708 ) C2707_=_C2710( C2707 C2710 ) C2707_=_C2711( C2707 C2711 ) C2707_=_C2712( C2707 C2712 ) C2707_=_C2714( C2707 C2714 ) C2707_=_C3686( C2707 C3686 ) \nC2707_=_C3690( C2707 C3690 ) C2708_=_C2710( C2708 C2710 ) C2708_=_C2711( C2708 C2711 ) C2708_=_C2712( C2708 C2712 ) C2708_=_C2714( C2708 C2714 ) C2708_=_C3711( C2708 C3711 ) \nC2708_=_C3716( C2708 C3716 ) C2710_=_C2711( C2710 C2711 ) C2710_=_C2712( C2710 C2712 ) C2710_=_C2714( C2710 C2714 ) C2711_=_C2712( C2711 C2712 ) C2711_=_C2714( C2711 C2714 ) \nC2711_=_C3827( C2711 C3827 ) C2711_=_C3899( C2711 C3899 ) C2712_=_C2714( C2712 C2714 ) C2712_=_C3828( C2712 C3828 ) C2712_=_C3936( C2712 C3936 ) C2730_=_C3041( C2730 C3041 ) \nC2730_=_C3129( C2730 C3129 ) C2730_=_C3220( C2730 C3220 ) C2730_=_C3333( C2730 C3333 ) C2730_=_C3353( C2730 C3353 ) C2730_=_C3378( C2730 C3378 ) C2730_=_C3425( C2730 C3425 ) \nC2730_=_C3816( C2730 C3816 ) C2730_=_C3841( C2730 C3841 ) C2730_=_C3932( C2730 C3932 ) C2730_=_C3943( C2730 C3943 ) C2730_=_C4064( C2730 C4064 ) C2730_=_C4095( C2730 C4095 ) \nC2730_=_C4096( C2730 C4096 ) C2730_=_C4097( C2730 C4097 ) C2778_=_C2806( C2778 C2806 ) C2778_=_C3038( C2778 C3038 ) C2778_=_C3054( C2778 C3054 ) C2778_=_C3102( C2778 C3102 ) \nC2778_=_C3330( C2778 C3330 ) C2778_=_C3482( C2778 C3482 ) C2778_=_C3648( C2778 C3648 ) C2778_=_C3820( C2778 C3820 ) C2778_=_C3965( C2778 C3965 ) C2778_=_C3966( C2778 C3966 ) \nC2778_=_C3967( C2778 C3967 ) C2800_=_C2806( C2800 C2806 ) C2800_=_C3034( C2800 C3034 ) C2800_=_C3046( C2800 C3046 ) C2800_=_C3323( C2800 C3323 ) C2800_=_C3340( C2800 C3340 ) \nC2800_=_C3341( C2800 C3341 ) C2806_=_C3038( C2806 C3038 ) C2806_=_C3054( C2806 C3054 ) C2806_=_C3102( C2806 C3102 ) C2806_=_C3330( C2806 C3330 ) C2806_=_C3482( C2806 C3482 ) \nC2806_=_C3648( C2806 C3648 ) C2806_=_C3820( C2806 C3820 ) C2806_=_C3965( C2806 C3965 ) C2806_=_C3966( C2806 C3966 ) C2806_=_C3967( C2806 C3967 ) C2839_=_C3586( C2839 C3586 ) \nC2839_=_C3630( C2839 C3630 ) C2839_=_C3660( C2839 C3660 ) C2839_=_C3703( C2839 C3703 ) C2839_=_C3734( C2839 C3734 ) C2839_=_C3763( C2839 C3763 ) C2839_=_C3798( C2839 C3798 ) \nC2839_=_C3879( C2839 C3879 ) C2839_=_C3915( C2839 C3915 ) C2839_=_C4003( C2839 C4003 ) C2839_=_C4013( C2839 C4013 ) C2839_=_C4014( C2839 C4014 ) C2839_=_C4015( C2839 C4015 ) \nC2839_=_C4016( C2839 C4016 ) C2951_=_C3549( C2951 C3549 ) C2951_=_C3637( C2951 C3637 ) C2951_=_C3686( C2951 C3686 ) C2951_=_C3711( C2951 C3711 ) C2951_=_C3753( C2951 C3753 ) \nC2951_=_C3825( C2951 C3825 ) C2951_=_C3826( C2951 C3826 ) C2951_=_C3827( C2951 C3827 ) C2951_=_C3828( C2951 C3828 ) C2999_=_C3048( C2999 C3048 ) C2999_=_C3134( C2999 C3134 ) \nC2999_=_C3396( C2999 C3396 ) C2999_=_C3397( C2999 C3397 ) C2999_=_C3401( C2999 C3401 ) C2999_=_C3402( C2999 C3402 ) C2999_=_C3403( C2999 C3403 ) C2999_=_C3404( C2999 C3404 ) \nC2999_=_C3405( C2999 C3405 ) C2999_=_C3406( C2999 C3406 ) C3034_=_C3038( C3034 C3038 ) C3034_=_C3041( C3034 C3041 ) C3034_=_C3046( C3034 C3046 ) C3034_=_C3323( C3034 C3323 ) \nC3034_=_C3340( C3034 C3340 ) C3034_=_C3341( C3034 C3341 ) C3038_=_C3041( C3038 C3041 ) C3038_=_C3054( C3038 C3054 ) C3038_=_C3102( C3038 C3102 ) C3038_=_C3330( C3038 C3330 ) \nC3038_=_C3482( C3038 C3482 ) C3038_=_C3648( C3038 C3648 ) C3038_=_C3820( C3038 C3820 ) C3038_=_C3965( C3038 C3965 ) C3038_=_C3966( C3038 C3966 ) C3038_=_C3967( C3038 C3967 ) \nC3041_=_C3129( C3041 C3129 ) C3041_=_C3220( C3041 C3220 ) C3041_=_C3333( C3041 C3333 ) C3041_=_C3353( C3041 C3353 ) C3041_=_C3378( C3041 C3378 ) C3041_=_C3425( C3041 C3425 ) \nC3041_=_C3816( C3041 C3816 ) C3041_=_C3841( C3041 C3841 ) C3041_=_C3932( C3041 C3932 ) C3041_=_C3943( C3041 C3943 ) C3041_=_C4064( C3041 C4064 ) C3041_=_C4095( C3041 C4095 ) \nC3041_=_C4096( C3041 C4096 ) C3041_=_C4097( C3041 C4097 ) C3046_=_C3048( C3046 C3048 ) C3046_=_C3053( C3046 C3053 ) C3046_=_C3054( C3046 C3054 ) C3046_=_C3055( C3046 C3055 ) \nC3046_=_C3323( C3046 C3323 ) C3046_=_C3340( C3046 C3340 ) C3046_=_C3341( C3046 C3341 ) C3048_=_C3053( C3048 C3053 ) C3048_=_C3054( C3048 C3054 ) C3048_=_C3055( C3048 C3055 ) \nC3048_=_C3134( C3048 C3134 ) C3048_=_C3396( C3048 C3396 ) C3048_=_C3397(</w:t>
      </w:r>
    </w:p>
    <w:p>
      <w:pPr>
        <w:pStyle w:val="PreformattedText"/>
        <w:bidi w:val="0"/>
        <w:spacing w:before="0" w:after="0"/>
        <w:jc w:val="left"/>
        <w:rPr/>
      </w:pPr>
      <w:r>
        <w:rPr/>
        <w:t xml:space="preserve"> </w:t>
      </w:r>
      <w:r>
        <w:rPr/>
        <w:t>C3048 C3397 ) C3048_=_C3401( C3048 C3401 ) C3048_=_C3402( C3048 C3402 ) C3048_=_C3403( C3048 C3403 ) \nC3048_=_C3404( C3048 C3404 ) C3048_=_C3405( C3048 C3405 ) C3048_=_C3406( C3048 C3406 ) C3053_=_C3054( C3053 C3054 ) C3053_=_C3055( C3053 C3055 ) C3053_=_C3111( C3053 C3111 ) \nC3053_=_C3360( C3053 C3360 ) C3053_=_C3786( C3053 C3786 ) C3053_=_C3814( C3053 C3814 ) C3053_=_C3831( C3053 C3831 ) C3053_=_C3904( C3053 C3904 ) C3053_=_C3907( C3053 C3907 ) \nC3053_=_C3908( C3053 C3908 ) C3053_=_C3909( C3053 C3909 ) C3054_=_C3055( C3054 C3055 ) C3054_=_C3102( C3054 C3102 ) C3054_=_C3330( C3054 C3330 ) C3054_=_C3482( C3054 C3482 ) \nC3054_=_C3648( C3054 C3648 ) C3054_=_C3820( C3054 C3820 ) C3054_=_C3965( C3054 C3965 ) C3054_=_C3966( C3054 C3966 ) C3054_=_C3967( C3054 C3967 ) C3055_=_C3112( C3055 C3112 ) \nC3055_=_C3690( C3055 C3690 ) C3055_=_C3716( C3055 C3716 ) C3055_=_C3899( C3055 C3899 ) C3055_=_C3936( C3055 C3936 ) C3055_=_C3975( C3055 C3975 ) C3055_=_C3976( C3055 C3976 ) \nC3055_=_C3977( C3055 C3977 ) C3102_=_C3330( C3102 C3330 ) C3102_=_C3482( C3102 C3482 ) C3102_=_C3648( C3102 C3648 ) C3102_=_C3820( C3102 C3820 ) C3102_=_C3965( C3102 C3965 ) \nC3102_=_C3966( C3102 C3966 ) C3102_=_C3967( C3102 C3967 ) C3111_=_C3112( C3111 C3112 ) C3111_=_C3360( C3111 C3360 ) C3111_=_C3786( C3111 C3786 ) C3111_=_C3814( C3111 C3814 ) \nC3111_=_C3831( C3111 C3831 ) C3111_=_C3904( C3111 C3904 ) C3111_=_C3907( C3111 C3907 ) C3111_=_C3908( C3111 C3908 ) C3111_=_C3909( C3111 C3909 ) C3112_=_C3690( C3112 C3690 ) \nC3112_=_C3716( C3112 C3716 ) C3112_=_C3899( C3112 C3899 ) C3112_=_C3936( C3112 C3936 ) C3112_=_C3975( C3112 C3975 ) C3112_=_C3976( C3112 C3976 ) C3112_=_C3977( C3112 C3977 ) \nC3129_=_C3220( C3129 C3220 ) C3129_=_C3333( C3129 C3333 ) C3129_=_C3353( C3129 C3353 ) C3129_=_C3378( C3129 C3378 ) C3129_=_C3425( C3129 C3425 ) C3129_=_C3816( C3129 C3816 ) \nC3129_=_C3841( C3129 C3841 ) C3129_=_C3932( C3129 C3932 ) C3129_=_C3943( C3129 C3943 ) C3129_=_C4064( C3129 C4064 ) C3129_=_C4095( C3129 C4095 ) C3129_=_C4096( C3129 C4096 ) \nC3129_=_C4097( C3129 C4097 ) C3134_=_C3396( C3134 C3396 ) C3134_=_C3397( C3134 C3397 ) C3134_=_C3401( C3134 C3401 ) C3134_=_C3402( C3134 C3402 ) C3134_=_C3403( C3134 C3403 ) \nC3134_=_C3404( C3134 C3404 ) C3134_=_C3405( C3134 C3405 ) C3134_=_C3406( C3134 C3406 ) C3220_=_C3333( C3220 C3333 ) C3220_=_C3353( C3220 C3353 ) C3220_=_C3378( C3220 C3378 ) \nC3220_=_C3425( C3220 C3425 ) C3220_=_C3816( C3220 C3816 ) C3220_=_C3841( C3220 C3841 ) C3220_=_C3932( C3220 C3932 ) C3220_=_C3943( C3220 C3943 ) C3220_=_C4064( C3220 C4064 ) \nC3220_=_C4095( C3220 C4095 ) C3220_=_C4096( C3220 C4096 ) C3220_=_C4097( C3220 C4097 ) C3323_=_C3330( C3323 C3330 ) C3323_=_C3333( C3323 C3333 ) C3323_=_C3340( C3323 C3340 ) \nC3323_=_C3341( C3323 C3341 ) C3330_=_C3333( C3330 C3333 ) C3330_=_C3482( C3330 C3482 ) C3330_=_C3648( C3330 C3648 ) C3330_=_C3820( C3330 C3820 ) C3330_=_C3965( C3330 C3965 ) \nC3330_=_C3966( C3330 C3966 ) C3330_=_C3967( C3330 C3967 ) C3333_=_C3353( C3333 C3353 ) C3333_=_C3378( C3333 C3378 ) C3333_=_C3425( C3333 C3425 ) C3333_=_C3816( C3333 C3816 ) \nC3333_=_C3841( C3333 C3841 ) C3333_=_C3932( C3333 C3932 ) C3333_=_C3943( C3333 C3943 ) C3333_=_C4064( C3333 C4064 ) C3333_=_C4095( C3333 C4095 ) C3333_=_C4096( C3333 C4096 ) \nC3333_=_C4097( C3333 C4097 ) C3340_=_C3341( C3340 C3341 ) C3340_=_C3403( C3340 C3403 ) C3340_=_C3907( C3340 C3907 ) C3340_=_C3966( C3340 C3966 ) C3340_=_C3976( C3340 C3976 ) \nC3341_=_C3967( C3341 C3967 ) C3353_=_C3378( C3353 C3378 ) C3353_=_C3425( C3353 C3425 ) C3353_=_C3816( C3353 C3816 ) C3353_=_C3841( C3353 C3841 ) C3353_=_C3932( C3353 C3932 ) \nC3353_=_C3943( C3353 C3943 ) C3353_=_C4064( C3353 C4064 ) C3353_=_C4095( C3353 C4095 ) C3353_=_C4096( C3353 C4096 ) C3353_=_C4097( C3353 C4097 ) C3360_=_C3786( C3360 C3786 ) \nC3360_=_C3814( C3360 C3814 ) C3360_=_C3831( C3360 C3831 ) C3360_=_C3904( C3360 C3904 ) C3360_=_C3907( C3360 C3907 ) C3360_=_C3908( C3360 C3908 ) C3360_=_C3909( C3360 C3909 ) \nC3378_=_C3425( C3378 C3425 ) C3378_=_C3816( C3378 C3816 ) C3378_=_C3841( C3378 C3841 ) C3378_=_C3932( C3378 C3932 ) C3378_=_C3943( C3378 C3943 ) C3378_=_C4064( C3378 C4064 ) \nC3378_=_C4095( C3378 C4095 ) C3378_=_C4096( C3378 C4096 ) C3378_=_C4097( C3378 C4097 ) C3396_=_C3397( C3396 C3397 ) C3396_=_C3401( C3396 C3401 ) C3396_=_C3402( C3396 C3402 ) \nC3396_=_C3403( C3396 C3403 ) C3396_=_C3404( C3396 C3404 ) C3396_=_C3405( C3396 C3405 ) C3396_=_C3406( C3396 C3406 ) C3397_=_C3401( C3397 C3401 ) C3397_=_C3402( C3397 C3402 ) \nC3397_=_C3403( C3397 C3403 ) C3397_=_C3404( C3397 C3404 ) C3397_=_C3405( C3397 C3405 ) C3397_=_C3406( C3397 C3406 ) C3401_=_C3402( C3401 C3402 ) C3401_=_C3403( C3401 C3403 ) \nC3401_=_C3404( C3401 C3404 ) C3401_=_C3405( C3401 C3405 ) C3401_=_C3406( C3401 C3406 ) C3402_=_C3403( C3402 C3403 ) C3402_=_C3404( C3402 C3404 ) C3402_=_C3405( C3402 C3405 ) \nC3402_=_C3406( C3402 C3406 ) C3403_=_C3404( C3403 C3404 ) C3403_=_C3405( C3403 C3405 ) C3403_=_C3406( C3403 C3406 ) C3403_=_C3907( C3403 C3907 ) C3403_=_C3966( C3403 C3966 ) \nC3403_=_C3976( C3403 C3976 ) C3404_=_C3405( C3404 C3405 ) C3404_=_C3406( C3404 C3406 ) C3405_=_C3406( C3405 C3406 ) C3425_=_C3816( C3425 C3816 ) C3425_=_C3841( C3425 C3841 ) \nC3425_=_C3932( C3425 C3932 ) C3425_=_C3943( C3425 C3943 ) C3425_=_C4064( C3425 C4064 ) C3425_=_C4095( C3425 C4095 ) C3425_=_C4096( C3425 C4096 ) C3425_=_C4097( C3425 C4097 ) \nC3482_=_C3648( C3482 C3648 ) C3482_=_C3820( C3482 C3820 ) C3482_=_C3965( C3482 C3965 ) C3482_=_C3966( C3482 C3966 ) C3482_=_C3967( C3482 C3967 ) C3549_=_C3637( C3549 C3637 ) \nC3549_=_C3686( C3549 C3686 ) C3549_=_C3711( C3549 C3711 ) C3549_=_C3753( C3549 C3753 ) C3549_=_C3825( C3549 C3825 ) C3549_=_C3826( C3549 C3826 ) C3549_=_C3827( C3549 C3827 ) \nC3549_=_C3828( C3549 C3828 ) C3586_=_C3630( C3586 C3630 ) C3586_=_C3660( C3586 C3660 ) C3586_=_C3703( C3586 C3703 ) C3586_=_C3734( C3586 C3734 ) C3586_=_C3763( C3586 C3763 ) \nC3586_=_C3798( C3586 C3798 ) C3586_=_C3879( C3586 C3879 ) C3586_=_C3915( C3586 C3915 ) C3586_=_C4003( C3586 C4003 ) C3586_=_C4013( C3586 C4013 ) C3586_=_C4014( C3586 C4014 ) \nC3586_=_C4015( C3586 C4015 ) C3586_=_C4016( C3586 C4016 ) C3630_=_C3660( C3630 C3660 ) C3630_=_C3703( C3630 C3703 ) C3630_=_C3734( C3630 C3734 ) C3630_=_C3763( C3630 C3763 ) \nC3630_=_C3798( C3630 C3798 ) C3630_=_C3879( C3630 C3879 ) C3630_=_C3915( C3630 C3915 ) C3630_=_C4003( C3630 C4003 ) C3630_=_C4013( C3630 C4013 ) C3630_=_C4014( C3630 C4014 ) \nC3630_=_C4015( C3630 C4015 ) C3630_=_C4016( C3630 C4016 ) C3637_=_C3686( C3637 C3686 ) C3637_=_C3711( C3637 C3711 ) C3637_=_C3753( C3637 C3753 ) C3637_=_C3825( C3637 C3825 ) \nC3637_=_C3826( C3637 C3826 ) C3637_=_C3827( C3637 C3827 ) C3637_=_C3828( C3637 C3828 ) C3648_=_C3820( C3648 C3820 ) C3648_=_C3965( C3648 C3965 ) C3648_=_C3966( C3648 C3966 ) \nC3648_=_C3967( C3648 C3967 ) C3660_=_C3703( C3660 C3703 ) C3660_=_C3734( C3660 C3734 ) C3660_=_C3763( C3660 C3763 ) C3660_=_C3798( C3660 C3798 ) C3660_=_C3879( C3660 C3879 ) \nC3660_=_C3915( C3660 C3915 ) C3660_=_C4003( C3660 C4003 ) C3660_=_C4013( C3660 C4013 ) C3660_=_C4014( C3660 C4014 ) C3660_=_C4015( C3660 C4015 ) C3660_=_C4016( C3660 C4016 ) \nC3686_=_C3690( C3686 C3690 ) C3686_=_C3711( C3686 C3711 ) C3686_=_C3753( C3686 C3753 ) C3686_=_C3825( C3686 C3825 ) C3686_=_C3826( C3686 C3826 ) C3686_=_C3827( C3686 C3827 ) \nC3686_=_C3828( C3686 C3828 ) C3690_=_C3716( C3690 C3716 ) C3690_=_C3899( C3690 C3899 ) C3690_=_C3936( C3690 C3936 ) C3690_=_C3975( C3690 C3975 ) C3690_=_C3976( C3690 C3976 ) \nC3690_=_C3977( C3690 C3977 ) C3703_=_C3734( C3703 C3734 ) C3703_=_C3763( C3703 C3763 ) C3703_=_C3798( C3703 C3798 ) C3703_=_C3879( C3703 C3879 ) C3703_=_C3915( C3703 C3915 ) \nC3703_=_C4003( C3703 C4003 ) C3703_=_C4013( C3703 C4013 ) C3703_=_C4014( C3703 C4014 ) C3703_=_C4015( C3703 C4015 ) C3703_=_C4016( C3703 C4016 ) C3711_=_C3716( C3711 C3716 ) \nC3711_=_C3753( C3711 C3753 ) C3711_=_C3825( C3711 C3825 ) C3711_=_C3826( C3711 C3826 ) C3711_=_C3827( C3711 C3827 ) C3711_=_C3828( C3711 C3828 ) C3716_=_C3899( C3716 C3899 ) \nC3716_=_C3936( C3716 C3936 ) C3716_=_C3975( C3716 C3975 ) C3716_=_C3976( C3716 C3976 ) C3716_=_C3977( C3716 C3977 ) C3734_=_C3763( C3734 C3763 ) C3734_=_C3798( C3734 C3798 ) \nC3734_=_C3879( C3734 C3879 ) C3734_=_C3915( C3734 C3915 ) C3734_=_C4003( C3734 C4003 ) C3734_=_C4013( C3734 C4013 ) C3734_=_C4014( C3734 C4014 ) C3734_=_C4015( C3734 C4015 ) \nC3734_=_C4016( C3734 C4016 ) C3753_=_C3825( C3753 C3825 ) C3753_=_C3826( C3753 C3826 ) C3753_=_C3827( C3753 C3827 ) C3753_=_C3828( C3753 C3828 ) C3763_=_C3798( C3763 C3798 ) \nC3763_=_C3879( C3763 C3879 ) C3763_=_C3915( C3763 C3915 ) C3763_=_C4003( C3763 C4003 ) C3763_=_C4013( C3763 C4013 ) C3763_=_C4014( C3763 C4014 ) C3763_=_C4015( C3763 C4015 ) \nC3763_=_C4016( C3763 C4016 ) C3786_=_C3814( C3786 C3814 ) C3786_=_C3831( C3786 C3831 ) C3786_=_C3904( C3786 C3904 ) C3786_=_C3907( C3786 C3907 ) C3786_=_C3908( C3786 C3908 ) \nC3786_=_C3909( C3786 C3909 ) C3798_=_C3879( C3798 C3879 ) C3798_=_C3915( C3798 C3915 ) C3798_=_C4003( C3798 C4003 ) C3798_=_C4013( C3798 C4013 ) C3798_=_C4014( C3798 C4014 ) \nC3798_=_C4015( C3798 C4015 ) C3798_=_C4016( C3798 C4016 ) C3814_=_C3816( C3814 C3816 ) C3814_=_C3831( C3814 C3831 ) C3814_=_C3904( C3814 C3904 ) C3814_=_C3907( C3814 C3907 ) \nC3814_=_C3908( C3814 C3908 ) C3814_=_C3909( C3814 C3909 ) C3816_=_C3841( C3816 C3841 ) C3816_=_C3932( C3816 C3932 ) C3816_=_C3943( C3816 C3943 ) C3816_=_C4064( C3816 C4064 ) \nC3816_=_C4095( C3816 C4095 ) C3816_=_C4096( C3816 C4096 ) C3816_=_C4097( C3816 C4097 ) C3820_=_C3965( C3820 C3965 ) C3820_=_C3966( C3820 C3966 ) C3820_=_C3967( C3820 C3967 ) \nC3825_=_C3826( C3825 C3826 ) C3825_=_C3827( C3825 C3827 ) C3825_=_C3828( C3825 C3828 ) C3825_=_C3831( C3825 C3831 ) C3826_=_C3827( C3826 C3827 ) C3826_=_C3828( C3826 C3828 ) \nC3827_=_C3828( C3827 C3828 ) C3827_=_C3899( C3827 C3899 ) C3828_=_C3936( C3828 C3936 ) C3831_=_C3904( C3831 C3904 ) C3831_=_C3907(</w:t>
      </w:r>
    </w:p>
    <w:p>
      <w:pPr>
        <w:pStyle w:val="PreformattedText"/>
        <w:bidi w:val="0"/>
        <w:spacing w:before="0" w:after="0"/>
        <w:jc w:val="left"/>
        <w:rPr/>
      </w:pPr>
      <w:r>
        <w:rPr/>
        <w:t xml:space="preserve"> </w:t>
      </w:r>
      <w:r>
        <w:rPr/>
        <w:t>C3831 C3907 ) C3831_=_C3908( C3831 C3908 ) \nC3831_=_C3909( C3831 C3909 ) C3841_=_C3932( C3841 C3932 ) C3841_=_C3943( C3841 C3943 ) C3841_=_C4064( C3841 C4064 ) C3841_=_C4095( C3841 C4095 ) C3841_=_C4096( C3841 C4096 ) \nC3841_=_C4097( C3841 C4097 ) C3879_=_C3915( C3879 C3915 ) C3879_=_C4003( C3879 C4003 ) C3879_=_C4013( C3879 C4013 ) C3879_=_C4014( C3879 C4014 ) C3879_=_C4015( C3879 C4015 ) \nC3879_=_C4016( C3879 C4016 ) C3899_=_C3936( C3899 C3936 ) C3899_=_C3975( C3899 C3975 ) C3899_=_C3976( C3899 C3976 ) C3899_=_C3977( C3899 C3977 ) C3904_=_C3907( C3904 C3907 ) \nC3904_=_C3908( C3904 C3908 ) C3904_=_C3909( C3904 C3909 ) C3907_=_C3908( C3907 C3908 ) C3907_=_C3909( C3907 C3909 ) C3907_=_C3966( C3907 C3966 ) C3907_=_C3976( C3907 C3976 ) \nC3908_=_C3909( C3908 C3909 ) C3908_=_C4095( C3908 C4095 ) C3915_=_C4003( C3915 C4003 ) C3915_=_C4013( C3915 C4013 ) C3915_=_C4014( C3915 C4014 ) C3915_=_C4015( C3915 C4015 ) \nC3915_=_C4016( C3915 C4016 ) C3932_=_C3943( C3932 C3943 ) C3932_=_C4064( C3932 C4064 ) C3932_=_C4095( C3932 C4095 ) C3932_=_C4096( C3932 C4096 ) C3932_=_C4097( C3932 C4097 ) \nC3936_=_C3975( C3936 C3975 ) C3936_=_C3976( C3936 C3976 ) C3936_=_C3977( C3936 C3977 ) C3943_=_C4064( C3943 C4064 ) C3943_=_C4095( C3943 C4095 ) C3943_=_C4096( C3943 C4096 ) \nC3943_=_C4097( C3943 C4097 ) C3965_=_C3966( C3965 C3966 ) C3965_=_C3967( C3965 C3967 ) C3966_=_C3967( C3966 C3967 ) C3966_=_C3976( C3966 C3976 ) C3975_=_C3976( C3975 C3976 ) \nC3975_=_C3977( C3975 C3977 ) C3975_=_C4003( C3975 C4003 ) C3976_=_C3977( C3976 C3977 ) C4003_=_C4013( C4003 C4013 ) C4003_=_C4014( C4003 C4014 ) C4003_=_C4015( C4003 C4015 ) \nC4003_=_C4016( C4003 C4016 ) C4013_=_C4014( C4013 C4014 ) C4013_=_C4015( C4013 C4015 ) C4013_=_C4016( C4013 C4016 ) C4014_=_C4015( C4014 C4015 ) C4014_=_C4016( C4014 C4016 ) \nC4015_=_C4016( C4015 C4016 ) C4064_=_C4095( C4064 C4095 ) C4064_=_C4096( C4064 C4096 ) C4064_=_C4097( C4064 C4097 ) C4095_=_C4096( C4095 C4096 ) C4095_=_C4097( C4095 C4097 ) \nC4096_=_C4097( C4096 C4097 ) "];78-&gt;96[label="373: C19 C42 C45 C68 C107 \nC108 C109 C129 C189 C192 C229 \nC230 C231 C262 C264 C277 C278 \nC280 C303 C304 C357 C368 C370 \nC378 C399 C404 C466 C496 C532 \nC547 C568 C631 C649 C659 C674 \nC683 C714 C761 C819 C827 C842 \nC847 C857 C865 C937 C951 C969 \nC973 C992 C1014 C1073 C1078 C1084 \nC1085 C1092 C1094 C1095 C1098 C1099 \nC1101 C1102 C1103 C1104 C1105 C1106 \nC1107 C1108 C1109 C1110 C1111 C1112 \nC1113 C1114 C1115 C1117 C1118 C1119 \nC1120 C1121 C1122 C1137 C1173 C1189 \nC1197 C1198 C1202 C1212 C1217 C1220 \nC1223 C1224 C1225 C1226 C1227 C1228 \nC1229 C1230 C1231 C1232 C1233 C1234 \nC1235 C1236 C1237 C1238 C1240 C1241 \nC1242 C1243 C1244 C1245 C1246 C1248 \nC1263 C1275 C1277 C1389 C1412 C1431 \nC1444 C1463 C1474 C1483 C1502 C1506 \nC1524 C1551 C1561 C1576 C1577 C1578 \nC1579 C1580 C1581 C1582 C1585 C1586 \nC1587 C1588 C1589 C1593 C1595 C1596 \nC1597 C1598 C1599 C1613 C1639 C1689 \nC1692 C1693 C1694 C1696 C1697 C1698 \nC1699 C1700 C1701 C1702 C1703 C1704 \nC1705 C1706 C1708 C1709 C1710 C1711 \nC1713 C1714 C1715 C1717 C1740 C1747 \nC1753 C1760 C1765 C1785 C1811 C1812 \nC1813 C1816 C1817 C1818 C1820 C1821 \nC1822 C1823 C1825 C1826 C1827 C1829 \nC1830 C1831 C1833 C1834 C1837 C1846 \nC1849 C1922 C1946 C1959 C1968 C1969 \nC1974 C1975 C1976 C2007 C2027 C2085 \nC2087 C2095 C2100 C2122 C2140 C2185 \nC2224 C2225 C2237 C2241 C2256 C2257 \nC2264 C2270 C2278 C2283 C2321 C2322 \nC2324 C2325 C2326 C2327 C2328 C2329 \nC2330 C2331 C2332 C2334 C2335 C2337 \nC2338 C2339 C2340 C2377 C2380 C2383 \nC2412 C2417 C2418 C2419 C2420 C2421 \nC2422 C2423 C2424 C2426 C2428 C2429 \nC2430 C2432 C2448 C2462 C2474 C2508 \nC2520 C2538 C2589 C2595 C2602 C2610 \nC2641 C2645 C2665 C2681 C2690 C2703 \nC2704 C2705 C2706 C2707 C2708 C2710 \nC2711 C2712 C2714 C2730 C2778 C2800 \nC2806 C2839 C2951 C2999 C3034 C3038 \nC3041 C3046 C3048 C3053 C3054 C3055 \nC3102 C3111 C3112 C3129 C3134 C3220 \nC3323 C3330 C3333 C3340 C3341 C3353 \nC3360 C3378 C3396 C3397 C3401 C3402 \nC3403 C3404 C3405 C3406 C3425 C3482 \nC3549 C3586 C3630 C3637 C3648 C3660 \nC3686 C3690 C3703 C3711 C3716 C3734 \nC3753 C3763 C3786 C3798 C3814 C3816 \nC3820 C3825 C3826 C3827 C3828 C3831 \nC3841 C3879 C3899 C3904 C3907 C3908 \nC3909 C3915 C3932 C3936 C3943 C3965 \nC3966 C3967 C3975 C3976 C3977 C4003 \nC4013 C4014 C4015 C4016 C4064 C4095 \nC4096 C4097 \n4556: C19_=_C68 ,C19_=_C107 ,C19_=_C129 ,C19_=_C229 ,C19_=_C277 ,\nC19_=_C357 ,C19_=_C378 ,C19_=_C714 ,C19_=_C1078 ,C19_=_C1561 ,C19_=_C1760 ,\nC19_=_C1946 ,C19_=_C2087 ,C19_=_C2225 ,C19_=_C2595 ,C19_=_C2703 ,C19_=_C2704 ,\nC19_=_C2705 ,C19_=_C2706 ,C19_=_C2707 ,C19_=_C2708 ,C19_=_C2710 ,C19_=_C2711 ,\nC19_=_C2712 ,C19_=_C2714 ,C42_=_C45 ,C42_=_C108 ,C42_=_C189 ,C42_=_C230 ,\nC42_=_C262 ,C42_=_C278 ,C42_=_C303 ,C42_=_C368 ,C42_=_C857 ,C42_=_C1084 ,\nC42_=_C1747 ,C42_=_C1846 ,C42_=_C1968 ,C42_=_C2602 ,C42_=_C2800 ,C42_=_C3034 ,\nC42_=_C3046 ,C42_=_C3323 ,C42_=_C3340 ,C42_=_C3341 ,C45_=_C109 ,C45_=_C192 ,\nC45_=_C231 ,C45_=_C264 ,C45_=_C280 ,C45_=_C304 ,C45_=_C370 ,C45_=_C1502 ,\nC45_=_C1551 ,C45_=_C1613 ,C45_=_C2095 ,C45_=_C2237 ,C45_=_C2377 ,C45_=_C2951 ,\nC45_=_C3549 ,C45_=_C3637 ,C45_=_C3686 ,C45_=_C3711 ,C45_=_C3753 ,C45_=_C3825 ,\nC45_=_C3826 ,C45_=_C3827 ,C45_=_C3828 ,C68_=_C107 ,C68_=_C129 ,C68_=_C229 ,\nC68_=_C277 ,C68_=_C357 ,C68_=_C378 ,C68_=_C714 ,C68_=_C1078 ,C68_=_C1561 ,\nC68_=_C1760 ,C68_=_C1946 ,C68_=_C2087 ,C68_=_C2225 ,C68_=_C2595 ,C68_=_C2703 ,\nC68_=_C2704 ,C68_=_C2705 ,C68_=_C2706 ,C68_=_C2707 ,C68_=_C2708 ,C68_=_C2710 ,\nC68_=_C2711 ,C68_=_C2712 ,C68_=_C2714 ,C107_=_C108 ,C107_=_C109 ,C107_=_C129 ,\nC107_=_C229 ,C107_=_C277 ,C107_=_C357 ,C107_=_C378 ,C107_=_C714 ,C107_=_C1078 ,\nC107_=_C1561 ,C107_=_C1760 ,C107_=_C1946 ,C107_=_C2087 ,C107_=_C2225 ,C107_=_C2595 ,\nC107_=_C2703 ,C107_=_C2704 ,C107_=_C2705 ,C107_=_C2706 ,C107_=_C2707 ,C107_=_C2708 ,\nC107_=_C2710 ,C107_=_C2711 ,C107_=_C2712 ,C107_=_C2714 ,C108_=_C109 ,C108_=_C189 ,\nC108_=_C230 ,C108_=_C262 ,C108_=_C278 ,C108_=_C303 ,C108_=_C368 ,C108_=_C857 ,\nC108_=_C1084 ,C108_=_C1747 ,C108_=_C1846 ,C108_=_C1968 ,C108_=_C2602 ,C108_=_C2800 ,\nC108_=_C3034 ,C108_=_C3046 ,C108_=_C3323 ,C108_=_C3340 ,C108_=_C3341 ,C109_=_C192 ,\nC109_=_C231 ,C109_=_C264 ,C109_=_C280 ,C109_=_C304 ,C109_=_C370 ,C109_=_C1502 ,\nC109_=_C1551 ,C109_=_C1613 ,C109_=_C2095 ,C109_=_C2237 ,C109_=_C2377 ,C109_=_C2951 ,\nC109_=_C3549 ,C109_=_C3637 ,C109_=_C3686 ,C109_=_C3711 ,C109_=_C3753 ,C109_=_C3825 ,\nC109_=_C3826 ,C109_=_C3827 ,C109_=_C3828 ,C129_=_C229 ,C129_=_C277 ,C129_=_C357 ,\nC129_=_C378 ,C129_=_C714 ,C129_=_C1078 ,C129_=_C1561 ,C129_=_C1760 ,C129_=_C1946 ,\nC129_=_C2087 ,C129_=_C2225 ,C129_=_C2595 ,C129_=_C2703 ,C129_=_C2704 ,C129_=_C2705 ,\nC129_=_C2706 ,C129_=_C2707 ,C129_=_C2708 ,C129_=_C2710 ,C129_=_C2711 ,C129_=_C2712 ,\nC129_=_C2714 ,C189_=_C192 ,C189_=_C230 ,C189_=_C262 ,C189_=_C278 ,C189_=_C303 ,\nC189_=_C368 ,C189_=_C857 ,C189_=_C1084 ,C189_=_C1747 ,C189_=_C1846 ,C189_=_C1968 ,\nC189_=_C2602 ,C189_=_C2800 ,C189_=_C3034 ,C189_=_C3046 ,C189_=_C3323 ,C189_=_C3340 ,\nC189_=_C3341 ,C192_=_C231 ,C192_=_C264 ,C192_=_C280 ,C192_=_C304 ,C192_=_C370 ,\nC192_=_C1502 ,C192_=_C1551 ,C192_=_C1613 ,C192_=_C2095 ,C192_=_C2237 ,C192_=_C2377 ,\nC192_=_C2951 ,C192_=_C3549 ,C192_=_C3637 ,C192_=_C3686 ,C192_=_C3711 ,C192_=_C3753 ,\nC192_=_C3825 ,C192_=_C3826 ,C192_=_C3827 ,C192_=_C3828 ,C229_=_C230 ,C229_=_C231 ,\nC229_=_C277 ,C229_=_C357 ,C229_=_C378 ,C229_=_C714 ,C229_=_C1078 ,C229_=_C1561 ,\nC229_=_C1760 ,C229_=_C1946 ,C229_=_C2087 ,C229_=_C2225 ,C229_=_C2595 ,C229_=_C2703 ,\nC229_=_C2704 ,C229_=_C2705 ,C229_=_C2706 ,C229_=_C2707 ,C229_=_C2708 ,C229_=_C2710 ,\nC229_=_C2711 ,C229_=_C2712 ,C229_=_C2714 ,C230_=_C231 ,C230_=_C262 ,C230_=_C278 ,\nC230_=_C303 ,C230_=_C368 ,C230_=_C857 ,C230_=_C1084 ,C230_=_C1747 ,C230_=_C1846 ,\nC230_=_C1968 ,C230_=_C2602 ,C230_=_C2800 ,C230_=_C3034 ,C230_=_C3046 ,C230_=_C3323 ,\nC230_=_C3340 ,C230_=_C3341 ,C231_=_C264 ,C231_=_C280 ,C231_=_C304 ,C231_=_C370 ,\nC231_=_C1502 ,C231_=_C1551 ,C231_=_C1613 ,C231_=_C2095 ,C231_=_C2237 ,C231_=_C2377 ,\nC231_=_C2951 ,C231_=_C3549 ,C231_=_C3637 ,C231_=_C3686 ,C231_=_C3711 ,C231_=_C3753 ,\nC231_=_C3825 ,C231_=_C3826 ,C231_=_C3827 ,C231_=_C3828 ,C262_=_C264 ,C262_=_C278 ,\nC262_=_C303 ,C262_=_C368 ,C262_=_C857 ,C262_=_C1084 ,C262_=_C1747 ,C262_=_C1846 ,\nC262_=_C1968 ,C262_=_C2602 ,C262_=_C2800 ,C262_=_C3034 ,C262_=_C3046 ,C262_=_C3323 ,\nC262_=_C3340 ,C262_=_C3341 ,C264_=_C280 ,C264_=_C304 ,C264_=_C370 ,C264_=_C1502 ,\nC264_=_C1551 ,C264_=_C1613 ,C264_=_C2095 ,C264_=_C2237 ,C264_=_C2377 ,C264_=_C2951 ,\nC264_=_C3549 ,C264_=_C3637 ,C264_=_C3686 ,C264_=_C3711 ,C264_=_C3753 ,C264_=_C3825 ,\nC264_=_C3826 ,C264_=_C3827 ,C264_=_C3828 ,C277_=_C278 ,C277_=_C280 ,C277_=_C357 ,\nC277_=_C378 ,C277_=_C714 ,C277_=_C1078 ,C277_=_C1561 ,C277_=_C1760 ,C277_=_C1946 ,\nC277_=_C2087 ,C277_=_C2225 ,C277_=_C2595 ,C277_=_C2703 ,C277_=_C2704 ,C277_=_C2705 ,\nC277_=_C2706 ,C277_=_C2707 ,C277_=_C2708 ,C277_=_C2710 ,C277_=_C2711 ,C277_=_C2712 ,\nC277_=_C2714 ,C278_=_C280 ,C278_=_C303 ,C278_=_C368 ,C278_=_C857 ,C278_=_C1084 ,\nC278_=_C1747 ,C278_=_C1846 ,C278_=_C1968 ,C278_=_C2602 ,C278_=_C2800 ,C278_=_C3034 ,\nC278_=_C3046 ,C278_=_C3323 ,C278_=_C3340 ,C278_=_C3341 ,C280_=_C304 ,C280_=_C370 ,\nC280_=_C1502 ,C280_=_C1551 ,C280_=_C1613 ,C280_=_C2095 ,C280_=_C2237 ,C280_=_C2377 ,\nC280_=_C2951 ,C280_=_C3549 ,C280_=_C3637 ,C280_=_C3686 ,C280_=_C3711 ,C280_=_C3753 ,\nC280_=_C3825 ,C280_=_C3826 ,C280_=_C3827 ,C280_=_C3828 ,C303_=_C304 ,C303_=_C368 ,\nC303_=_C857 ,C303_=_C1084 ,C303_=_C1747 ,C303_=_C1846 ,C303_=_C1968 ,C303_=_C2602 ,\nC303_=_C2800 ,C303_=_C3034 ,C303_=_C3046 ,C303_=_C3323 ,C303_=_C3340 ,C303_=_C3341 ,\nC304_=_C370 ,C304_=_C1502 ,C304_=_C1551 ,C304_=_C1613 ,C304_=_C2095 ,C304_=_C2237 ,\nC304_=_C2377 ,C304_=_C2951 ,C304_=_C3549 ,C304_=_C3637 ,C304_=_C3686 ,C304_=_C3711 ,\nC304_=_C3753 ,C304_=_C3825 ,C304_=_C3826 ,C304_=_C3827 ,C304_=_C3828 ,C357_=_C378 ,\nC357_=_C714</w:t>
      </w:r>
    </w:p>
    <w:p>
      <w:pPr>
        <w:pStyle w:val="PreformattedText"/>
        <w:bidi w:val="0"/>
        <w:spacing w:before="0" w:after="0"/>
        <w:jc w:val="left"/>
        <w:rPr/>
      </w:pPr>
      <w:r>
        <w:rPr/>
        <w:t xml:space="preserve"> </w:t>
      </w:r>
      <w:r>
        <w:rPr/>
        <w:t>,C357_=_C1078 ,C357_=_C1561 ,C357_=_C1760 ,C357_=_C1946 ,C357_=_C2087 ,\nC357_=_C2225 ,C357_=_C2595 ,C357_=_C2703 ,C357_=_C2704 ,C357_=_C2705 ,C357_=_C2706 ,\nC357_=_C2707 ,C357_=_C2708 ,C357_=_C2710 ,C357_=_C2711 ,C357_=_C2712 ,C357_=_C2714 ,\nC368_=_C370 ,C368_=_C857 ,C368_=_C1084 ,C368_=_C1747 ,C368_=_C1846 ,C368_=_C1968 ,\nC368_=_C2602 ,C368_=_C2800 ,C368_=_C3034 ,C368_=_C3046 ,C368_=_C3323 ,C368_=_C3340 ,\nC368_=_C3341 ,C370_=_C1502 ,C370_=_C1551 ,C370_=_C1613 ,C370_=_C2095 ,C370_=_C2237 ,\nC370_=_C2377 ,C370_=_C2951 ,C370_=_C3549 ,C370_=_C3637 ,C370_=_C3686 ,C370_=_C3711 ,\nC370_=_C3753 ,C370_=_C3825 ,C370_=_C3826 ,C370_=_C3827 ,C370_=_C3828 ,C378_=_C714 ,\nC378_=_C1078 ,C378_=_C1561 ,C378_=_C1760 ,C378_=_C1946 ,C378_=_C2087 ,C378_=_C2225 ,\nC378_=_C2595 ,C378_=_C2703 ,C378_=_C2704 ,C378_=_C2705 ,C378_=_C2706 ,C378_=_C2707 ,\nC378_=_C2708 ,C378_=_C2710 ,C378_=_C2711 ,C378_=_C2712 ,C378_=_C2714 ,C399_=_C404 ,\nC399_=_C847 ,C399_=_C1202 ,C399_=_C1463 ,C399_=_C1740 ,C399_=_C1837 ,C399_=_C1922 ,\nC399_=_C2007 ,C399_=_C2264 ,C399_=_C2283 ,C399_=_C2383 ,C399_=_C2417 ,C399_=_C2418 ,\nC399_=_C2419 ,C399_=_C2420 ,C399_=_C2421 ,C399_=_C2422 ,C399_=_C2423 ,C399_=_C2424 ,\nC399_=_C2426 ,C399_=_C2428 ,C399_=_C2429 ,C399_=_C2430 ,C399_=_C2432 ,C404_=_C674 ,\nC404_=_C827 ,C404_=_C1085 ,C404_=_C1137 ,C404_=_C1444 ,C404_=_C1765 ,C404_=_C1969 ,\nC404_=_C2185 ,C404_=_C2270 ,C404_=_C2690 ,C404_=_C2999 ,C404_=_C3048 ,C404_=_C3134 ,\nC404_=_C3396 ,C404_=_C3397 ,C404_=_C3401 ,C404_=_C3402 ,C404_=_C3403 ,C404_=_C3404 ,\nC404_=_C3405 ,C404_=_C3406 ,C466_=_C683 ,C466_=_C1263 ,C466_=_C1639 ,C466_=_C2122 ,\nC466_=_C2140 ,C466_=_C2257 ,C466_=_C2412 ,C466_=_C2474 ,C466_=_C2681 ,C466_=_C2839 ,\nC466_=_C3586 ,C466_=_C3630 ,C466_=_C3660 ,C466_=_C3703 ,C466_=_C3734 ,C466_=_C3763 ,\nC466_=_C3798 ,C466_=_C3879 ,C466_=_C3915 ,C466_=_C4003 ,C466_=_C4013 ,C466_=_C4014 ,\nC466_=_C4015 ,C466_=_C4016 ,C496_=_C992 ,C496_=_C1014 ,C496_=_C1217 ,C496_=_C1689 ,\nC496_=_C2278 ,C496_=_C2448 ,C496_=_C2462 ,C496_=_C2508 ,C496_=_C2645 ,C496_=_C2730 ,\nC496_=_C3041 ,C496_=_C3129 ,C496_=_C3220 ,C496_=_C3333 ,C496_=_C3353 ,C496_=_C3378 ,\nC496_=_C3425 ,C496_=_C3816 ,C496_=_C3841 ,C496_=_C3932 ,C496_=_C3943 ,C496_=_C4064 ,\nC496_=_C4095 ,C496_=_C4096 ,C496_=_C4097 ,C532_=_C547 ,C532_=_C819 ,C532_=_C951 ,\nC532_=_C1277 ,C532_=_C1717 ,C532_=_C2027 ,C532_=_C2085 ,C532_=_C2224 ,C532_=_C2321 ,\nC532_=_C2322 ,C532_=_C2324 ,C532_=_C2325 ,C532_=_C2326 ,C532_=_C2327 ,C532_=_C2328 ,\nC532_=_C2329 ,C532_=_C2330 ,C532_=_C2331 ,C532_=_C2332 ,C532_=_C2334 ,C532_=_C2335 ,\nC532_=_C2337 ,C532_=_C2338 ,C532_=_C2339 ,C532_=_C2340 ,C547_=_C568 ,C547_=_C649 ,\nC547_=_C1092 ,C547_=_C1212 ,C547_=_C1389 ,C547_=_C1412 ,C547_=_C1431 ,C547_=_C1474 ,\nC547_=_C1785 ,C547_=_C1974 ,C547_=_C2256 ,C547_=_C2589 ,C547_=_C3053 ,C547_=_C3111 ,\nC547_=_C3360 ,C547_=_C3786 ,C547_=_C3814 ,C547_=_C3831 ,C547_=_C3904 ,C547_=_C3907 ,\nC547_=_C3908 ,C547_=_C3909 ,C568_=_C649 ,C568_=_C1092 ,C568_=_C1212 ,C568_=_C1389 ,\nC568_=_C1412 ,C568_=_C1431 ,C568_=_C1474 ,C568_=_C1785 ,C568_=_C1974 ,C568_=_C2256 ,\nC568_=_C2589 ,C568_=_C3053 ,C568_=_C3111 ,C568_=_C3360 ,C568_=_C3786 ,C568_=_C3814 ,\nC568_=_C3831 ,C568_=_C3904 ,C568_=_C3907 ,C568_=_C3908 ,C568_=_C3909 ,C631_=_C649 ,\nC631_=_C659 ,C631_=_C969 ,C631_=_C1098 ,C631_=_C1099 ,C631_=_C1101 ,C631_=_C1102 ,\nC631_=_C1103 ,C631_=_C1104 ,C631_=_C1105 ,C631_=_C1106 ,C631_=_C1107 ,C631_=_C1108 ,\nC631_=_C1109 ,C631_=_C1110 ,C631_=_C1111 ,C631_=_C1112 ,C631_=_C1113 ,C631_=_C1114 ,\nC631_=_C1115 ,C631_=_C1117 ,C631_=_C1118 ,C631_=_C1119 ,C631_=_C1120 ,C631_=_C1121 ,\nC631_=_C1122 ,C649_=_C1092 ,C649_=_C1212 ,C649_=_C1389 ,C649_=_C1412 ,C649_=_C1431 ,\nC649_=_C1474 ,C649_=_C1785 ,C649_=_C1974 ,C649_=_C2256 ,C649_=_C2589 ,C649_=_C3053 ,\nC649_=_C3111 ,C649_=_C3360 ,C649_=_C3786 ,C649_=_C3814 ,C649_=_C3831 ,C649_=_C3904 ,\nC649_=_C3907 ,C649_=_C3908 ,C649_=_C3909 ,C659_=_C674 ,C659_=_C683 ,C659_=_C969 ,\nC659_=_C1098 ,C659_=_C1099 ,C659_=_C1101 ,C659_=_C1102 ,C659_=_C1103 ,C659_=_C1104 ,\nC659_=_C1105 ,C659_=_C1106 ,C659_=_C1107 ,C659_=_C1108 ,C659_=_C1109 ,C659_=_C1110 ,\nC659_=_C1111 ,C659_=_C1112 ,C659_=_C1113 ,C659_=_C1114 ,C659_=_C1115 ,C659_=_C1117 ,\nC659_=_C1118 ,C659_=_C1119 ,C659_=_C1120 ,C659_=_C1121 ,C659_=_C1122 ,C674_=_C683 ,\nC674_=_C827 ,C674_=_C1085 ,C674_=_C1137 ,C674_=_C1444 ,C674_=_C1765 ,C674_=_C1969 ,\nC674_=_C2185 ,C674_=_C2270 ,C674_=_C2690 ,C674_=_C2999 ,C674_=_C3048 ,C674_=_C3134 ,\nC674_=_C3396 ,C674_=_C3397 ,C674_=_C3401 ,C674_=_C3402 ,C674_=_C3403 ,C674_=_C3404 ,\nC674_=_C3405 ,C674_=_C3406 ,C683_=_C1263 ,C683_=_C1639 ,C683_=_C2122 ,C683_=_C2140 ,\nC683_=_C2257 ,C683_=_C2412 ,C683_=_C2474 ,C683_=_C2681 ,C683_=_C2839 ,C683_=_C3586 ,\nC683_=_C3630 ,C683_=_C3660 ,C683_=_C3703 ,C683_=_C3734 ,C683_=_C3763 ,C683_=_C3798 ,\nC683_=_C3879 ,C683_=_C3915 ,C683_=_C4003 ,C683_=_C4013 ,C683_=_C4014 ,C683_=_C4015 ,\nC683_=_C4016 ,C714_=_C1078 ,C714_=_C1561 ,C714_=_C1760 ,C714_=_C1946 ,C714_=_C2087 ,\nC714_=_C2225 ,C714_=_C2595 ,C714_=_C2703 ,C714_=_C2704 ,C714_=_C2705 ,C714_=_C2706 ,\nC714_=_C2707 ,C714_=_C2708 ,C714_=_C2710 ,C714_=_C2711 ,C714_=_C2712 ,C714_=_C2714 ,\nC761_=_C1220 ,C761_=_C1223 ,C761_=_C1224 ,C761_=_C1225 ,C761_=_C1226 ,C761_=_C1227 ,\nC761_=_C1228 ,C761_=_C1229 ,C761_=_C1230 ,C761_=_C1231 ,C761_=_C1232 ,C761_=_C1233 ,\nC761_=_C1234 ,C761_=_C1235 ,C761_=_C1236 ,C761_=_C1237 ,C761_=_C1238 ,C761_=_C1240 ,\nC761_=_C1241 ,C761_=_C1242 ,C761_=_C1243 ,C761_=_C1244 ,C761_=_C1245 ,C761_=_C1246 ,\nC819_=_C827 ,C819_=_C951 ,C819_=_C1277 ,C819_=_C1717 ,C819_=_C2027 ,C819_=_C2085 ,\nC819_=_C2224 ,C819_=_C2321 ,C819_=_C2322 ,C819_=_C2324 ,C819_=_C2325 ,C819_=_C2326 ,\nC819_=_C2327 ,C819_=_C2328 ,C819_=_C2329 ,C819_=_C2330 ,C819_=_C2331 ,C819_=_C2332 ,\nC819_=_C2334 ,C819_=_C2335 ,C819_=_C2337 ,C819_=_C2338 ,C819_=_C2339 ,C819_=_C2340 ,\nC827_=_C1085 ,C827_=_C1137 ,C827_=_C1444 ,C827_=_C1765 ,C827_=_C1969 ,C827_=_C2185 ,\nC827_=_C2270 ,C827_=_C2690 ,C827_=_C2999 ,C827_=_C3048 ,C827_=_C3134 ,C827_=_C3396 ,\nC827_=_C3397 ,C827_=_C3401 ,C827_=_C3402 ,C827_=_C3403 ,C827_=_C3404 ,C827_=_C3405 ,\nC827_=_C3406 ,C842_=_C847 ,C842_=_C857 ,C842_=_C865 ,C842_=_C1073 ,C842_=_C1248 ,\nC842_=_C1576 ,C842_=_C1577 ,C842_=_C1578 ,C842_=_C1579 ,C842_=_C1580 ,C842_=_C1581 ,\nC842_=_C1582 ,C842_=_C1585 ,C842_=_C1586 ,C842_=_C1587 ,C842_=_C1588 ,C842_=_C1589 ,\nC842_=_C1593 ,C842_=_C1595 ,C842_=_C1596 ,C842_=_C1597 ,C842_=_C1598 ,C842_=_C1599 ,\nC847_=_C857 ,C847_=_C865 ,C847_=_C1202 ,C847_=_C1463 ,C847_=_C1740 ,C847_=_C1837 ,\nC847_=_C1922 ,C847_=_C2007 ,C847_=_C2264 ,C847_=_C2283 ,C847_=_C2383 ,C847_=_C2417 ,\nC847_=_C2418 ,C847_=_C2419 ,C847_=_C2420 ,C847_=_C2421 ,C847_=_C2422 ,C847_=_C2423 ,\nC847_=_C2424 ,C847_=_C2426 ,C847_=_C2428 ,C847_=_C2429 ,C847_=_C2430 ,C847_=_C2432 ,\nC857_=_C865 ,C857_=_C1084 ,C857_=_C1747 ,C857_=_C1846 ,C857_=_C1968 ,C857_=_C2602 ,\nC857_=_C2800 ,C857_=_C3034 ,C857_=_C3046 ,C857_=_C3323 ,C857_=_C3340 ,C857_=_C3341 ,\nC865_=_C937 ,C865_=_C1094 ,C865_=_C1524 ,C865_=_C1753 ,C865_=_C1849 ,C865_=_C1975 ,\nC865_=_C2380 ,C865_=_C2610 ,C865_=_C2665 ,C865_=_C2778 ,C865_=_C2806 ,C865_=_C3038 ,\nC865_=_C3054 ,C865_=_C3102 ,C865_=_C3330 ,C865_=_C3482 ,C865_=_C3648 ,C865_=_C3820 ,\nC865_=_C3965 ,C865_=_C3966 ,C865_=_C3967 ,C937_=_C1094 ,C937_=_C1524 ,C937_=_C1753 ,\nC937_=_C1849 ,C937_=_C1975 ,C937_=_C2380 ,C937_=_C2610 ,C937_=_C2665 ,C937_=_C2778 ,\nC937_=_C2806 ,C937_=_C3038 ,C937_=_C3054 ,C937_=_C3102 ,C937_=_C3330 ,C937_=_C3482 ,\nC937_=_C3648 ,C937_=_C3820 ,C937_=_C3965 ,C937_=_C3966 ,C937_=_C3967 ,C951_=_C1277 ,\nC951_=_C1717 ,C951_=_C2027 ,C951_=_C2085 ,C951_=_C2224 ,C951_=_C2321 ,C951_=_C2322 ,\nC951_=_C2324 ,C951_=_C2325 ,C951_=_C2326 ,C951_=_C2327 ,C951_=_C2328 ,C951_=_C2329 ,\nC951_=_C2330 ,C951_=_C2331 ,C951_=_C2332 ,C951_=_C2334 ,C951_=_C2335 ,C951_=_C2337 ,\nC951_=_C2338 ,C951_=_C2339 ,C951_=_C2340 ,C969_=_C973 ,C969_=_C992 ,C969_=_C1098 ,\nC969_=_C1099 ,C969_=_C1101 ,C969_=_C1102 ,C969_=_C1103 ,C969_=_C1104 ,C969_=_C1105 ,\nC969_=_C1106 ,C969_=_C1107 ,C969_=_C1108 ,C969_=_C1109 ,C969_=_C1110 ,C969_=_C1111 ,\nC969_=_C1112 ,C969_=_C1113 ,C969_=_C1114 ,C969_=_C1115 ,C969_=_C1117 ,C969_=_C1118 ,\nC969_=_C1119 ,C969_=_C1120 ,C969_=_C1121 ,C969_=_C1122 ,C973_=_C992 ,C973_=_C1198 ,\nC973_=_C1275 ,C973_=_C1811 ,C973_=_C1812 ,C973_=_C1813 ,C973_=_C1816 ,C973_=_C1817 ,\nC973_=_C1818 ,C973_=_C1820 ,C973_=_C1821 ,C973_=_C1822 ,C973_=_C1823 ,C973_=_C1825 ,\nC973_=_C1826 ,C973_=_C1827 ,C973_=_C1829 ,C973_=_C1830 ,C973_=_C1831 ,C973_=_C1833 ,\nC973_=_C1834 ,C992_=_C1014 ,C992_=_C1217 ,C992_=_C1689 ,C992_=_C2278 ,C992_=_C2448 ,\nC992_=_C2462 ,C992_=_C2508 ,C992_=_C2645 ,C992_=_C2730 ,C992_=_C3041 ,C992_=_C3129 ,\nC992_=_C3220 ,C992_=_C3333 ,C992_=_C3353 ,C992_=_C3378 ,C992_=_C3425 ,C992_=_C3816 ,\nC992_=_C3841 ,C992_=_C3932 ,C992_=_C3943 ,C992_=_C4064 ,C992_=_C4095 ,C992_=_C4096 ,\nC992_=_C4097 ,C1014_=_C1217 ,C1014_=_C1689 ,C1014_=_C2278 ,C1014_=_C2448 ,C1014_=_C2462 ,\nC1014_=_C2508 ,C1014_=_C2645 ,C1014_=_C2730 ,C1014_=_C3041 ,C1014_=_C3129 ,C1014_=_C3220 ,\nC1014_=_C3333 ,C1014_=_C3353 ,C1014_=_C3378 ,C1014_=_C3425 ,C1014_=_C3816 ,C1014_=_C3841 ,\nC1014_=_C3932 ,C1014_=_C3943 ,C1014_=_C4064 ,C1014_=_C4095 ,C1014_=_C4096 ,C1014_=_C4097 ,\nC1073_=_C1078 ,C1073_=_C1084 ,C1073_=_C1085 ,C1073_=_C1092 ,C1073_=_C1094 ,C1073_=_C1095 ,\nC1073_=_C1248 ,C1073_=_C1576 ,C1073_=_C1577 ,C1073_=_C1578 ,C1073_=_C1579 ,C1073_=_C1580 ,\nC1073_=_C1581 ,C1073_=_C1582 ,C1073_=_C1585 ,C1073_=_C1586 ,C1073_=_C1587 ,C1073_=_C1588 ,\nC1073_=_C1589 ,C1073_=_C1593 ,C1073_=_C1595 ,C1073_=_C1596 ,C1073_=_C1597 ,C1073_=_C1598 ,\nC1073_=_C1599 ,C1078_=_C1084 ,C1078_=_C1085 ,C1078_=_C1092 ,C1078_=_C1094 ,C1078_=_C1095 ,\nC1078_=_C1561 ,C1078_=_C1760 ,C1078_=_C1946 ,C1078_=_C2087 ,C1078_=_C2225 ,C1078_=_C2595 ,\nC1078_=_C2703 ,C1078_=_C2704 ,C1078_=_C2705 ,C1078_=_C2706 ,C1078_=_C2707 ,C1078_=_C2708 ,\nC1078_=_C2710 ,C1078_=_C2711 ,C1078_=_C2712 ,C1078_=_C2714 ,C1084_=_C1085 ,C1084_=_C1092</w:t>
      </w:r>
    </w:p>
    <w:p>
      <w:pPr>
        <w:pStyle w:val="PreformattedText"/>
        <w:bidi w:val="0"/>
        <w:spacing w:before="0" w:after="0"/>
        <w:jc w:val="left"/>
        <w:rPr/>
      </w:pPr>
      <w:r>
        <w:rPr/>
        <w:t xml:space="preserve"> </w:t>
      </w:r>
      <w:r>
        <w:rPr/>
        <w:t>,\nC1084_=_C1094 ,C1084_=_C1095 ,C1084_=_C1747 ,C1084_=_C1846 ,C1084_=_C1968 ,C1084_=_C2602 ,\nC1084_=_C2800 ,C1084_=_C3034 ,C1084_=_C3046 ,C1084_=_C3323 ,C1084_=_C3340 ,C1084_=_C3341 ,\nC1085_=_C1092 ,C1085_=_C1094 ,C1085_=_C1095 ,C1085_=_C1137 ,C1085_=_C1444 ,C1085_=_C1765 ,\nC1085_=_C1969 ,C1085_=_C2185 ,C1085_=_C2270 ,C1085_=_C2690 ,C1085_=_C2999 ,C1085_=_C3048 ,\nC1085_=_C3134 ,C1085_=_C3396 ,C1085_=_C3397 ,C1085_=_C3401 ,C1085_=_C3402 ,C1085_=_C3403 ,\nC1085_=_C3404 ,C1085_=_C3405 ,C1085_=_C3406 ,C1092_=_C1094 ,C1092_=_C1095 ,C1092_=_C1212 ,\nC1092_=_C1389 ,C1092_=_C1412 ,C1092_=_C1431 ,C1092_=_C1474 ,C1092_=_C1785 ,C1092_=_C1974 ,\nC1092_=_C2256 ,C1092_=_C2589 ,C1092_=_C3053 ,C1092_=_C3111 ,C1092_=_C3360 ,C1092_=_C3786 ,\nC1092_=_C3814 ,C1092_=_C3831 ,C1092_=_C3904 ,C1092_=_C3907 ,C1092_=_C3908 ,C1092_=_C3909 ,\nC1094_=_C1095 ,C1094_=_C1524 ,C1094_=_C1753 ,C1094_=_C1849 ,C1094_=_C1975 ,C1094_=_C2380 ,\nC1094_=_C2610 ,C1094_=_C2665 ,C1094_=_C2778 ,C1094_=_C2806 ,C1094_=_C3038 ,C1094_=_C3054 ,\nC1094_=_C3102 ,C1094_=_C3330 ,C1094_=_C3482 ,C1094_=_C3648 ,C1094_=_C3820 ,C1094_=_C3965 ,\nC1094_=_C3966 ,C1094_=_C3967 ,C1095_=_C1189 ,C1095_=_C1506 ,C1095_=_C1959 ,C1095_=_C1976 ,\nC1095_=_C2100 ,C1095_=_C2241 ,C1095_=_C2520 ,C1095_=_C2538 ,C1095_=_C2641 ,C1095_=_C3055 ,\nC1095_=_C3112 ,C1095_=_C3690 ,C1095_=_C3716 ,C1095_=_C3899 ,C1095_=_C3936 ,C1095_=_C3975 ,\nC1095_=_C3976 ,C1095_=_C3977 ,C1098_=_C1099 ,C1098_=_C1101 ,C1098_=_C1102 ,C1098_=_C1103 ,\nC1098_=_C1104 ,C1098_=_C1105 ,C1098_=_C1106 ,C1098_=_C1107 ,C1098_=_C1108 ,C1098_=_C1109 ,\nC1098_=_C1110 ,C1098_=_C1111 ,C1098_=_C1112 ,C1098_=_C1113 ,C1098_=_C1114 ,C1098_=_C1115 ,\nC1098_=_C1117 ,C1098_=_C1118 ,C1098_=_C1119 ,C1098_=_C1120 ,C1098_=_C1121 ,C1098_=_C1122 ,\nC1098_=_C1275 ,C1098_=_C1277 ,C1099_=_C1101 ,C1099_=_C1102 ,C1099_=_C1103 ,C1099_=_C1104 ,\nC1099_=_C1105 ,C1099_=_C1106 ,C1099_=_C1107 ,C1099_=_C1108 ,C1099_=_C1109 ,C1099_=_C1110 ,\nC1099_=_C1111 ,C1099_=_C1112 ,C1099_=_C1113 ,C1099_=_C1114 ,C1099_=_C1115 ,C1099_=_C1117 ,\nC1099_=_C1118 ,C1099_=_C1119 ,C1099_=_C1120 ,C1099_=_C1121 ,C1099_=_C1122 ,C1101_=_C1102 ,\nC1101_=_C1103 ,C1101_=_C1104 ,C1101_=_C1105 ,C1101_=_C1106 ,C1101_=_C1107 ,C1101_=_C1108 ,\nC1101_=_C1109 ,C1101_=_C1110 ,C1101_=_C1111 ,C1101_=_C1112 ,C1101_=_C1113 ,C1101_=_C1114 ,\nC1101_=_C1115 ,C1101_=_C1117 ,C1101_=_C1118 ,C1101_=_C1119 ,C1101_=_C1120 ,C1101_=_C1121 ,\nC1101_=_C1122 ,C1101_=_C2122 ,C1102_=_C1103 ,C1102_=_C1104 ,C1102_=_C1105 ,C1102_=_C1106 ,\nC1102_=_C1107 ,C1102_=_C1108 ,C1102_=_C1109 ,C1102_=_C1110 ,C1102_=_C1111 ,C1102_=_C1112 ,\nC1102_=_C1113 ,C1102_=_C1114 ,C1102_=_C1115 ,C1102_=_C1117 ,C1102_=_C1118 ,C1102_=_C1119 ,\nC1102_=_C1120 ,C1102_=_C1121 ,C1102_=_C1122 ,C1102_=_C2412 ,C1103_=_C1104 ,C1103_=_C1105 ,\nC1103_=_C1106 ,C1103_=_C1107 ,C1103_=_C1108 ,C1103_=_C1109 ,C1103_=_C1110 ,C1103_=_C1111 ,\nC1103_=_C1112 ,C1103_=_C1113 ,C1103_=_C1114 ,C1103_=_C1115 ,C1103_=_C1117 ,C1103_=_C1118 ,\nC1103_=_C1119 ,C1103_=_C1120 ,C1103_=_C1121 ,C1103_=_C1122 ,C1103_=_C2474 ,C1104_=_C1105 ,\nC1104_=_C1106 ,C1104_=_C1107 ,C1104_=_C1108 ,C1104_=_C1109 ,C1104_=_C1110 ,C1104_=_C1111 ,\nC1104_=_C1112 ,C1104_=_C1113 ,C1104_=_C1114 ,C1104_=_C1115 ,C1104_=_C1117 ,C1104_=_C1118 ,\nC1104_=_C1119 ,C1104_=_C1120 ,C1104_=_C1121 ,C1104_=_C1122 ,C1104_=_C2324 ,C1105_=_C1106 ,\nC1105_=_C1107 ,C1105_=_C1108 ,C1105_=_C1109 ,C1105_=_C1110 ,C1105_=_C1111 ,C1105_=_C1112 ,\nC1105_=_C1113 ,C1105_=_C1114 ,C1105_=_C1115 ,C1105_=_C1117 ,C1105_=_C1118 ,C1105_=_C1119 ,\nC1105_=_C1120 ,C1105_=_C1121 ,C1105_=_C1122 ,C1105_=_C2839 ,C1106_=_C1107 ,C1106_=_C1108 ,\nC1106_=_C1109 ,C1106_=_C1110 ,C1106_=_C1111 ,C1106_=_C1112 ,C1106_=_C1113 ,C1106_=_C1114 ,\nC1106_=_C1115 ,C1106_=_C1117 ,C1106_=_C1118 ,C1106_=_C1119 ,C1106_=_C1120 ,C1106_=_C1121 ,\nC1106_=_C1122 ,C1106_=_C1820 ,C1107_=_C1108 ,C1107_=_C1109 ,C1107_=_C1110 ,C1107_=_C1111 ,\nC1107_=_C1112 ,C1107_=_C1113 ,C1107_=_C1114 ,C1107_=_C1115 ,C1107_=_C1117 ,C1107_=_C1118 ,\nC1107_=_C1119 ,C1107_=_C1120 ,C1107_=_C1121 ,C1107_=_C1122 ,C1107_=_C1228 ,C1107_=_C1703 ,\nC1108_=_C1109 ,C1108_=_C1110 ,C1108_=_C1111 ,C1108_=_C1112 ,C1108_=_C1113 ,C1108_=_C1114 ,\nC1108_=_C1115 ,C1108_=_C1117 ,C1108_=_C1118 ,C1108_=_C1119 ,C1108_=_C1120 ,C1108_=_C1121 ,\nC1108_=_C1122 ,C1108_=_C3134 ,C1109_=_C1110 ,C1109_=_C1111 ,C1109_=_C1112 ,C1109_=_C1113 ,\nC1109_=_C1114 ,C1109_=_C1115 ,C1109_=_C1117 ,C1109_=_C1118 ,C1109_=_C1119 ,C1109_=_C1120 ,\nC1109_=_C1121 ,C1109_=_C1122 ,C1109_=_C1821 ,C1110_=_C1111 ,C1110_=_C1112 ,C1110_=_C1113 ,\nC1110_=_C1114 ,C1110_=_C1115 ,C1110_=_C1117 ,C1110_=_C1118 ,C1110_=_C1119 ,C1110_=_C1120 ,\nC1110_=_C1121 ,C1110_=_C1122 ,C1111_=_C1112 ,C1111_=_C1113 ,C1111_=_C1114 ,C1111_=_C1115 ,\nC1111_=_C1117 ,C1111_=_C1118 ,C1111_=_C1119 ,C1111_=_C1120 ,C1111_=_C1121 ,C1111_=_C1122 ,\nC1111_=_C3630 ,C1112_=_C1113 ,C1112_=_C1114 ,C1112_=_C1115 ,C1112_=_C1117 ,C1112_=_C1118 ,\nC1112_=_C1119 ,C1112_=_C1120 ,C1112_=_C1121 ,C1112_=_C1122 ,C1112_=_C3826 ,C1113_=_C1114 ,\nC1113_=_C1115 ,C1113_=_C1117 ,C1113_=_C1118 ,C1113_=_C1119 ,C1113_=_C1120 ,C1113_=_C1121 ,\nC1113_=_C1122 ,C1113_=_C1825 ,C1114_=_C1115 ,C1114_=_C1117 ,C1114_=_C1118 ,C1114_=_C1119 ,\nC1114_=_C1120 ,C1114_=_C1121 ,C1114_=_C1122 ,C1114_=_C3915 ,C1115_=_C1117 ,C1115_=_C1118 ,\nC1115_=_C1119 ,C1115_=_C1120 ,C1115_=_C1121 ,C1115_=_C1122 ,C1115_=_C1829 ,C1115_=_C3401 ,\nC1117_=_C1118 ,C1117_=_C1119 ,C1117_=_C1120 ,C1117_=_C1121 ,C1117_=_C1122 ,C1117_=_C4014 ,\nC1118_=_C1119 ,C1118_=_C1120 ,C1118_=_C1121 ,C1118_=_C1122 ,C1118_=_C1830 ,C1118_=_C2429 ,\nC1118_=_C3341 ,C1118_=_C3967 ,C1119_=_C1120 ,C1119_=_C1121 ,C1119_=_C1122 ,C1120_=_C1121 ,\nC1120_=_C1122 ,C1120_=_C1833 ,C1121_=_C1122 ,C1121_=_C1598 ,C1121_=_C1834 ,C1122_=_C1715 ,\nC1122_=_C3977 ,C1137_=_C1444 ,C1137_=_C1765 ,C1137_=_C1969 ,C1137_=_C2185 ,C1137_=_C2270 ,\nC1137_=_C2690 ,C1137_=_C2999 ,C1137_=_C3048 ,C1137_=_C3134 ,C1137_=_C3396 ,C1137_=_C3397 ,\nC1137_=_C3401 ,C1137_=_C3402 ,C1137_=_C3403 ,C1137_=_C3404 ,C1137_=_C3405 ,C1137_=_C3406 ,\nC1173_=_C1189 ,C1173_=_C1197 ,C1173_=_C1483 ,C1173_=_C1692 ,C1173_=_C1693 ,C1173_=_C1694 ,\nC1173_=_C1696 ,C1173_=_C1697 ,C1173_=_C1698 ,C1173_=_C1699 ,C1173_=_C1700 ,C1173_=_C1701 ,\nC1173_=_C1702 ,C1173_=_C1703 ,C1173_=_C1704 ,C1173_=_C1705 ,C1173_=_C1706 ,C1173_=_C1708 ,\nC1173_=_C1709 ,C1173_=_C1710 ,C1173_=_C1711 ,C1173_=_C1713 ,C1173_=_C1714 ,C1173_=_C1715 ,\nC1189_=_C1506 ,C1189_=_C1959 ,C1189_=_C1976 ,C1189_=_C2100 ,C1189_=_C2241 ,C1189_=_C2520 ,\nC1189_=_C2538 ,C1189_=_C2641 ,C1189_=_C3055 ,C1189_=_C3112 ,C1189_=_C3690 ,C1189_=_C3716 ,\nC1189_=_C3899 ,C1189_=_C3936 ,C1189_=_C3975 ,C1189_=_C3976 ,C1189_=_C3977 ,C1197_=_C1198 ,\nC1197_=_C1202 ,C1197_=_C1212 ,C1197_=_C1217 ,C1197_=_C1483 ,C1197_=_C1692 ,C1197_=_C1693 ,\nC1197_=_C1694 ,C1197_=_C1696 ,C1197_=_C1697 ,C1197_=_C1698 ,C1197_=_C1699 ,C1197_=_C1700 ,\nC1197_=_C1701 ,C1197_=_C1702 ,C1197_=_C1703 ,C1197_=_C1704 ,C1197_=_C1705 ,C1197_=_C1706 ,\nC1197_=_C1708 ,C1197_=_C1709 ,C1197_=_C1710 ,C1197_=_C1711 ,C1197_=_C1713 ,C1197_=_C1714 ,\nC1197_=_C1715 ,C1198_=_C1202 ,C1198_=_C1212 ,C1198_=_C1217 ,C1198_=_C1275 ,C1198_=_C1811 ,\nC1198_=_C1812 ,C1198_=_C1813 ,C1198_=_C1816 ,C1198_=_C1817 ,C1198_=_C1818 ,C1198_=_C1820 ,\nC1198_=_C1821 ,C1198_=_C1822 ,C1198_=_C1823 ,C1198_=_C1825 ,C1198_=_C1826 ,C1198_=_C1827 ,\nC1198_=_C1829 ,C1198_=_C1830 ,C1198_=_C1831 ,C1198_=_C1833 ,C1198_=_C1834 ,C1202_=_C1212 ,\nC1202_=_C1217 ,C1202_=_C1463 ,C1202_=_C1740 ,C1202_=_C1837 ,C1202_=_C1922 ,C1202_=_C2007 ,\nC1202_=_C2264 ,C1202_=_C2283 ,C1202_=_C2383 ,C1202_=_C2417 ,C1202_=_C2418 ,C1202_=_C2419 ,\nC1202_=_C2420 ,C1202_=_C2421 ,C1202_=_C2422 ,C1202_=_C2423 ,C1202_=_C2424 ,C1202_=_C2426 ,\nC1202_=_C2428 ,C1202_=_C2429 ,C1202_=_C2430 ,C1202_=_C2432 ,C1212_=_C1217 ,C1212_=_C1389 ,\nC1212_=_C1412 ,C1212_=_C1431 ,C1212_=_C1474 ,C1212_=_C1785 ,C1212_=_C1974 ,C1212_=_C2256 ,\nC1212_=_C2589 ,C1212_=_C3053 ,C1212_=_C3111 ,C1212_=_C3360 ,C1212_=_C3786 ,C1212_=_C3814 ,\nC1212_=_C3831 ,C1212_=_C3904 ,C1212_=_C3907 ,C1212_=_C3908 ,C1212_=_C3909 ,C1217_=_C1689 ,\nC1217_=_C2278 ,C1217_=_C2448 ,C1217_=_C2462 ,C1217_=_C2508 ,C1217_=_C2645 ,C1217_=_C2730 ,\nC1217_=_C3041 ,C1217_=_C3129 ,C1217_=_C3220 ,C1217_=_C3333 ,C1217_=_C3353 ,C1217_=_C3378 ,\nC1217_=_C3425 ,C1217_=_C3816 ,C1217_=_C3841 ,C1217_=_C3932 ,C1217_=_C3943 ,C1217_=_C4064 ,\nC1217_=_C4095 ,C1217_=_C4096 ,C1217_=_C4097 ,C1220_=_C1223 ,C1220_=_C1224 ,C1220_=_C1225 ,\nC1220_=_C1226 ,C1220_=_C1227 ,C1220_=_C1228 ,C1220_=_C1229 ,C1220_=_C1230 ,C1220_=_C1231 ,\nC1220_=_C1232 ,C1220_=_C1233 ,C1220_=_C1234 ,C1220_=_C1235 ,C1220_=_C1236 ,C1220_=_C1237 ,\nC1220_=_C1238 ,C1220_=_C1240 ,C1220_=_C1241 ,C1220_=_C1242 ,C1220_=_C1243 ,C1220_=_C1244 ,\nC1220_=_C1245 ,C1220_=_C1246 ,C1220_=_C1248 ,C1220_=_C1263 ,C1223_=_C1224 ,C1223_=_C1225 ,\nC1223_=_C1226 ,C1223_=_C1227 ,C1223_=_C1228 ,C1223_=_C1229 ,C1223_=_C1230 ,C1223_=_C1231 ,\nC1223_=_C1232 ,C1223_=_C1233 ,C1223_=_C1234 ,C1223_=_C1235 ,C1223_=_C1236 ,C1223_=_C1237 ,\nC1223_=_C1238 ,C1223_=_C1240 ,C1223_=_C1241 ,C1223_=_C1242 ,C1223_=_C1243 ,C1223_=_C1244 ,\nC1223_=_C1245 ,C1223_=_C1246 ,C1223_=_C1578 ,C1223_=_C2140 ,C1224_=_C1225 ,C1224_=_C1226 ,\nC1224_=_C1227 ,C1224_=_C1228 ,C1224_=_C1229 ,C1224_=_C1230 ,C1224_=_C1231 ,C1224_=_C1232 ,\nC1224_=_C1233 ,C1224_=_C1234 ,C1224_=_C1235 ,C1224_=_C1236 ,C1224_=_C1237 ,C1224_=_C1238 ,\nC1224_=_C1240 ,C1224_=_C1241 ,C1224_=_C1242 ,C1224_=_C1243 ,C1224_=_C1244 ,C1224_=_C1245 ,\nC1224_=_C1246 ,C1224_=_C1693 ,C1225_=_C1226 ,C1225_=_C1227 ,C1225_=_C1228 ,C1225_=_C1229 ,\nC1225_=_C1230 ,C1225_=_C1231 ,C1225_=_C1232 ,C1225_=_C1233 ,C1225_=_C1234 ,C1225_=_C1235 ,\nC1225_=_C1236 ,C1225_=_C1237 ,C1225_=_C1238 ,C1225_=_C1240 ,C1225_=_C1241 ,C1225_=_C1242 ,\nC1225_=_C1243 ,C1225_=_C1244 ,C1225_=_C1245 ,C1225_=_C1246 ,C1225_=_C2283 ,C1226_=_C1227 ,\nC1226_=_C1228 ,C1226_=_C1229 ,C1226_=_C1230 ,C1226_=_C1231 ,C1226_=_C1232 ,C1226_=_C1233 ,\nC1226_=_C1234 ,C1226_=_C1235 ,C1226_=_C1236 ,C1226_=_C1237</w:t>
      </w:r>
    </w:p>
    <w:p>
      <w:pPr>
        <w:pStyle w:val="PreformattedText"/>
        <w:bidi w:val="0"/>
        <w:spacing w:before="0" w:after="0"/>
        <w:jc w:val="left"/>
        <w:rPr/>
      </w:pPr>
      <w:r>
        <w:rPr/>
        <w:t xml:space="preserve"> </w:t>
      </w:r>
      <w:r>
        <w:rPr/>
        <w:t>,C1226_=_C1238 ,C1226_=_C1240 ,\nC1226_=_C1241 ,C1226_=_C1242 ,C1226_=_C1243 ,C1226_=_C1244 ,C1226_=_C1245 ,C1226_=_C1246 ,\nC1226_=_C1701 ,C1227_=_C1228 ,C1227_=_C1229 ,C1227_=_C1230 ,C1227_=_C1231 ,C1227_=_C1232 ,\nC1227_=_C1233 ,C1227_=_C1234 ,C1227_=_C1235 ,C1227_=_C1236 ,C1227_=_C1237 ,C1227_=_C1238 ,\nC1227_=_C1240 ,C1227_=_C1241 ,C1227_=_C1242 ,C1227_=_C1243 ,C1227_=_C1244 ,C1227_=_C1245 ,\nC1227_=_C1246 ,C1227_=_C1579 ,C1227_=_C2681 ,C1228_=_C1229 ,C1228_=_C1230 ,C1228_=_C1231 ,\nC1228_=_C1232 ,C1228_=_C1233 ,C1228_=_C1234 ,C1228_=_C1235 ,C1228_=_C1236 ,C1228_=_C1237 ,\nC1228_=_C1238 ,C1228_=_C1240 ,C1228_=_C1241 ,C1228_=_C1242 ,C1228_=_C1243 ,C1228_=_C1244 ,\nC1228_=_C1245 ,C1228_=_C1246 ,C1228_=_C1703 ,C1229_=_C1230 ,C1229_=_C1231 ,C1229_=_C1232 ,\nC1229_=_C1233 ,C1229_=_C1234 ,C1229_=_C1235 ,C1229_=_C1236 ,C1229_=_C1237 ,C1229_=_C1238 ,\nC1229_=_C1240 ,C1229_=_C1241 ,C1229_=_C1242 ,C1229_=_C1243 ,C1229_=_C1244 ,C1229_=_C1245 ,\nC1229_=_C1246 ,C1229_=_C1704 ,C1229_=_C2951 ,C1230_=_C1231 ,C1230_=_C1232 ,C1230_=_C1233 ,\nC1230_=_C1234 ,C1230_=_C1235 ,C1230_=_C1236 ,C1230_=_C1237 ,C1230_=_C1238 ,C1230_=_C1240 ,\nC1230_=_C1241 ,C1230_=_C1242 ,C1230_=_C1243 ,C1230_=_C1244 ,C1230_=_C1245 ,C1230_=_C1246 ,\nC1231_=_C1232 ,C1231_=_C1233 ,C1231_=_C1234 ,C1231_=_C1235 ,C1231_=_C1236 ,C1231_=_C1237 ,\nC1231_=_C1238 ,C1231_=_C1240 ,C1231_=_C1241 ,C1231_=_C1242 ,C1231_=_C1243 ,C1231_=_C1244 ,\nC1231_=_C1245 ,C1231_=_C1246 ,C1231_=_C1706 ,C1232_=_C1233 ,C1232_=_C1234 ,C1232_=_C1235 ,\nC1232_=_C1236 ,C1232_=_C1237 ,C1232_=_C1238 ,C1232_=_C1240 ,C1232_=_C1241 ,C1232_=_C1242 ,\nC1232_=_C1243 ,C1232_=_C1244 ,C1232_=_C1245 ,C1232_=_C1246 ,C1232_=_C2329 ,C1233_=_C1234 ,\nC1233_=_C1235 ,C1233_=_C1236 ,C1233_=_C1237 ,C1233_=_C1238 ,C1233_=_C1240 ,C1233_=_C1241 ,\nC1233_=_C1242 ,C1233_=_C1243 ,C1233_=_C1244 ,C1233_=_C1245 ,C1233_=_C1246 ,C1233_=_C1587 ,\nC1233_=_C3703 ,C1234_=_C1235 ,C1234_=_C1236 ,C1234_=_C1237 ,C1234_=_C1238 ,C1234_=_C1240 ,\nC1234_=_C1241 ,C1234_=_C1242 ,C1234_=_C1243 ,C1234_=_C1244 ,C1234_=_C1245 ,C1234_=_C1246 ,\nC1235_=_C1236 ,C1235_=_C1237 ,C1235_=_C1238 ,C1235_=_C1240 ,C1235_=_C1241 ,C1235_=_C1242 ,\nC1235_=_C1243 ,C1235_=_C1244 ,C1235_=_C1245 ,C1235_=_C1246 ,C1235_=_C1588 ,C1235_=_C3763 ,\nC1236_=_C1237 ,C1236_=_C1238 ,C1236_=_C1240 ,C1236_=_C1241 ,C1236_=_C1242 ,C1236_=_C1243 ,\nC1236_=_C1244 ,C1236_=_C1245 ,C1236_=_C1246 ,C1236_=_C3932 ,C1237_=_C1238 ,C1237_=_C1240 ,\nC1237_=_C1241 ,C1237_=_C1242 ,C1237_=_C1243 ,C1237_=_C1244 ,C1237_=_C1245 ,C1237_=_C1246 ,\nC1238_=_C1240 ,C1238_=_C1241 ,C1238_=_C1242 ,C1238_=_C1243 ,C1238_=_C1244 ,C1238_=_C1245 ,\nC1238_=_C1246 ,C1238_=_C1593 ,C1238_=_C1708 ,C1238_=_C3975 ,C1238_=_C4003 ,C1240_=_C1241 ,\nC1240_=_C1242 ,C1240_=_C1243 ,C1240_=_C1244 ,C1240_=_C1245 ,C1240_=_C1246 ,C1240_=_C1596 ,\nC1240_=_C1709 ,C1240_=_C4013 ,C1241_=_C1242 ,C1241_=_C1243 ,C1241_=_C1244 ,C1241_=_C1245 ,\nC1241_=_C1246 ,C1241_=_C1710 ,C1242_=_C1243 ,C1242_=_C1244 ,C1242_=_C1245 ,C1242_=_C1246 ,\nC1242_=_C3404 ,C1243_=_C1244 ,C1243_=_C1245 ,C1243_=_C1246 ,C1243_=_C1713 ,C1244_=_C1245 ,\nC1244_=_C1246 ,C1245_=_C1246 ,C1245_=_C1714 ,C1246_=_C1599 ,C1248_=_C1263 ,C1248_=_C1576 ,\nC1248_=_C1577 ,C1248_=_C1578 ,C1248_=_C1579 ,C1248_=_C1580 ,C1248_=_C1581 ,C1248_=_C1582 ,\nC1248_=_C1585 ,C1248_=_C1586 ,C1248_=_C1587 ,C1248_=_C1588 ,C1248_=_C1589 ,C1248_=_C1593 ,\nC1248_=_C1595 ,C1248_=_C1596 ,C1248_=_C1597 ,C1248_=_C1598 ,C1248_=_C1599 ,C1263_=_C1639 ,\nC1263_=_C2122 ,C1263_=_C2140 ,C1263_=_C2257 ,C1263_=_C2412 ,C1263_=_C2474 ,C1263_=_C2681 ,\nC1263_=_C2839 ,C1263_=_C3586 ,C1263_=_C3630 ,C1263_=_C3660 ,C1263_=_C3703 ,C1263_=_C3734 ,\nC1263_=_C3763 ,C1263_=_C3798 ,C1263_=_C3879 ,C1263_=_C3915 ,C1263_=_C4003 ,C1263_=_C4013 ,\nC1263_=_C4014 ,C1263_=_C4015 ,C1263_=_C4016 ,C1275_=_C1277 ,C1275_=_C1811 ,C1275_=_C1812 ,\nC1275_=_C1813 ,C1275_=_C1816 ,C1275_=_C1817 ,C1275_=_C1818 ,C1275_=_C1820 ,C1275_=_C1821 ,\nC1275_=_C1822 ,C1275_=_C1823 ,C1275_=_C1825 ,C1275_=_C1826 ,C1275_=_C1827 ,C1275_=_C1829 ,\nC1275_=_C1830 ,C1275_=_C1831 ,C1275_=_C1833 ,C1275_=_C1834 ,C1277_=_C1717 ,C1277_=_C2027 ,\nC1277_=_C2085 ,C1277_=_C2224 ,C1277_=_C2321 ,C1277_=_C2322 ,C1277_=_C2324 ,C1277_=_C2325 ,\nC1277_=_C2326 ,C1277_=_C2327 ,C1277_=_C2328 ,C1277_=_C2329 ,C1277_=_C2330 ,C1277_=_C2331 ,\nC1277_=_C2332 ,C1277_=_C2334 ,C1277_=_C2335 ,C1277_=_C2337 ,C1277_=_C2338 ,C1277_=_C2339 ,\nC1277_=_C2340 ,C1389_=_C1412 ,C1389_=_C1431 ,C1389_=_C1474 ,C1389_=_C1785 ,C1389_=_C1974 ,\nC1389_=_C2256 ,C1389_=_C2589 ,C1389_=_C3053 ,C1389_=_C3111 ,C1389_=_C3360 ,C1389_=_C3786 ,\nC1389_=_C3814 ,C1389_=_C3831 ,C1389_=_C3904 ,C1389_=_C3907 ,C1389_=_C3908 ,C1389_=_C3909 ,\nC1412_=_C1431 ,C1412_=_C1474 ,C1412_=_C1785 ,C1412_=_C1974 ,C1412_=_C2256 ,C1412_=_C2589 ,\nC1412_=_C3053 ,C1412_=_C3111 ,C1412_=_C3360 ,C1412_=_C3786 ,C1412_=_C3814 ,C1412_=_C3831 ,\nC1412_=_C3904 ,C1412_=_C3907 ,C1412_=_C3908 ,C1412_=_C3909 ,C1431_=_C1474 ,C1431_=_C1785 ,\nC1431_=_C1974 ,C1431_=_C2256 ,C1431_=_C2589 ,C1431_=_C3053 ,C1431_=_C3111 ,C1431_=_C3360 ,\nC1431_=_C3786 ,C1431_=_C3814 ,C1431_=_C3831 ,C1431_=_C3904 ,C1431_=_C3907 ,C1431_=_C3908 ,\nC1431_=_C3909 ,C1444_=_C1765 ,C1444_=_C1969 ,C1444_=_C2185 ,C1444_=_C2270 ,C1444_=_C2690 ,\nC1444_=_C2999 ,C1444_=_C3048 ,C1444_=_C3134 ,C1444_=_C3396 ,C1444_=_C3397 ,C1444_=_C3401 ,\nC1444_=_C3402 ,C1444_=_C3403 ,C1444_=_C3404 ,C1444_=_C3405 ,C1444_=_C3406 ,C1463_=_C1474 ,\nC1463_=_C1740 ,C1463_=_C1837 ,C1463_=_C1922 ,C1463_=_C2007 ,C1463_=_C2264 ,C1463_=_C2283 ,\nC1463_=_C2383 ,C1463_=_C2417 ,C1463_=_C2418 ,C1463_=_C2419 ,C1463_=_C2420 ,C1463_=_C2421 ,\nC1463_=_C2422 ,C1463_=_C2423 ,C1463_=_C2424 ,C1463_=_C2426 ,C1463_=_C2428 ,C1463_=_C2429 ,\nC1463_=_C2430 ,C1463_=_C2432 ,C1474_=_C1785 ,C1474_=_C1974 ,C1474_=_C2256 ,C1474_=_C2589 ,\nC1474_=_C3053 ,C1474_=_C3111 ,C1474_=_C3360 ,C1474_=_C3786 ,C1474_=_C3814 ,C1474_=_C3831 ,\nC1474_=_C3904 ,C1474_=_C3907 ,C1474_=_C3908 ,C1474_=_C3909 ,C1483_=_C1502 ,C1483_=_C1506 ,\nC1483_=_C1692 ,C1483_=_C1693 ,C1483_=_C1694 ,C1483_=_C1696 ,C1483_=_C1697 ,C1483_=_C1698 ,\nC1483_=_C1699 ,C1483_=_C1700 ,C1483_=_C1701 ,C1483_=_C1702 ,C1483_=_C1703 ,C1483_=_C1704 ,\nC1483_=_C1705 ,C1483_=_C1706 ,C1483_=_C1708 ,C1483_=_C1709 ,C1483_=_C1710 ,C1483_=_C1711 ,\nC1483_=_C1713 ,C1483_=_C1714 ,C1483_=_C1715 ,C1502_=_C1506 ,C1502_=_C1551 ,C1502_=_C1613 ,\nC1502_=_C2095 ,C1502_=_C2237 ,C1502_=_C2377 ,C1502_=_C2951 ,C1502_=_C3549 ,C1502_=_C3637 ,\nC1502_=_C3686 ,C1502_=_C3711 ,C1502_=_C3753 ,C1502_=_C3825 ,C1502_=_C3826 ,C1502_=_C3827 ,\nC1502_=_C3828 ,C1506_=_C1959 ,C1506_=_C1976 ,C1506_=_C2100 ,C1506_=_C2241 ,C1506_=_C2520 ,\nC1506_=_C2538 ,C1506_=_C2641 ,C1506_=_C3055 ,C1506_=_C3112 ,C1506_=_C3690 ,C1506_=_C3716 ,\nC1506_=_C3899 ,C1506_=_C3936 ,C1506_=_C3975 ,C1506_=_C3976 ,C1506_=_C3977 ,C1524_=_C1753 ,\nC1524_=_C1849 ,C1524_=_C1975 ,C1524_=_C2380 ,C1524_=_C2610 ,C1524_=_C2665 ,C1524_=_C2778 ,\nC1524_=_C2806 ,C1524_=_C3038 ,C1524_=_C3054 ,C1524_=_C3102 ,C1524_=_C3330 ,C1524_=_C3482 ,\nC1524_=_C3648 ,C1524_=_C3820 ,C1524_=_C3965 ,C1524_=_C3966 ,C1524_=_C3967 ,C1551_=_C1613 ,\nC1551_=_C2095 ,C1551_=_C2237 ,C1551_=_C2377 ,C1551_=_C2951 ,C1551_=_C3549 ,C1551_=_C3637 ,\nC1551_=_C3686 ,C1551_=_C3711 ,C1551_=_C3753 ,C1551_=_C3825 ,C1551_=_C3826 ,C1551_=_C3827 ,\nC1551_=_C3828 ,C1561_=_C1760 ,C1561_=_C1946 ,C1561_=_C2087 ,C1561_=_C2225 ,C1561_=_C2595 ,\nC1561_=_C2703 ,C1561_=_C2704 ,C1561_=_C2705 ,C1561_=_C2706 ,C1561_=_C2707 ,C1561_=_C2708 ,\nC1561_=_C2710 ,C1561_=_C2711 ,C1561_=_C2712 ,C1561_=_C2714 ,C1576_=_C1577 ,C1576_=_C1578 ,\nC1576_=_C1579 ,C1576_=_C1580 ,C1576_=_C1581 ,C1576_=_C1582 ,C1576_=_C1585 ,C1576_=_C1586 ,\nC1576_=_C1587 ,C1576_=_C1588 ,C1576_=_C1589 ,C1576_=_C1593 ,C1576_=_C1595 ,C1576_=_C1596 ,\nC1576_=_C1597 ,C1576_=_C1598 ,C1576_=_C1599 ,C1576_=_C1717 ,C1577_=_C1578 ,C1577_=_C1579 ,\nC1577_=_C1580 ,C1577_=_C1581 ,C1577_=_C1582 ,C1577_=_C1585 ,C1577_=_C1586 ,C1577_=_C1587 ,\nC1577_=_C1588 ,C1577_=_C1589 ,C1577_=_C1593 ,C1577_=_C1595 ,C1577_=_C1596 ,C1577_=_C1597 ,\nC1577_=_C1598 ,C1577_=_C1599 ,C1577_=_C1968 ,C1577_=_C1969 ,C1577_=_C1974 ,C1577_=_C1975 ,\nC1577_=_C1976 ,C1578_=_C1579 ,C1578_=_C1580 ,C1578_=_C1581 ,C1578_=_C1582 ,C1578_=_C1585 ,\nC1578_=_C1586 ,C1578_=_C1587 ,C1578_=_C1588 ,C1578_=_C1589 ,C1578_=_C1593 ,C1578_=_C1595 ,\nC1578_=_C1596 ,C1578_=_C1597 ,C1578_=_C1598 ,C1578_=_C1599 ,C1578_=_C2140 ,C1579_=_C1580 ,\nC1579_=_C1581 ,C1579_=_C1582 ,C1579_=_C1585 ,C1579_=_C1586 ,C1579_=_C1587 ,C1579_=_C1588 ,\nC1579_=_C1589 ,C1579_=_C1593 ,C1579_=_C1595 ,C1579_=_C1596 ,C1579_=_C1597 ,C1579_=_C1598 ,\nC1579_=_C1599 ,C1579_=_C2681 ,C1580_=_C1581 ,C1580_=_C1582 ,C1580_=_C1585 ,C1580_=_C1586 ,\nC1580_=_C1587 ,C1580_=_C1588 ,C1580_=_C1589 ,C1580_=_C1593 ,C1580_=_C1595 ,C1580_=_C1596 ,\nC1580_=_C1597 ,C1580_=_C1598 ,C1580_=_C1599 ,C1580_=_C2730 ,C1581_=_C1582 ,C1581_=_C1585 ,\nC1581_=_C1586 ,C1581_=_C1587 ,C1581_=_C1588 ,C1581_=_C1589 ,C1581_=_C1593 ,C1581_=_C1595 ,\nC1581_=_C1596 ,C1581_=_C1597 ,C1581_=_C1598 ,C1581_=_C1599 ,C1582_=_C1585 ,C1582_=_C1586 ,\nC1582_=_C1587 ,C1582_=_C1588 ,C1582_=_C1589 ,C1582_=_C1593 ,C1582_=_C1595 ,C1582_=_C1596 ,\nC1582_=_C1597 ,C1582_=_C1598 ,C1582_=_C1599 ,C1582_=_C2327 ,C1582_=_C3046 ,C1582_=_C3048 ,\nC1582_=_C3053 ,C1582_=_C3054 ,C1582_=_C3055 ,C1585_=_C1586 ,C1585_=_C1587 ,C1585_=_C1588 ,\nC1585_=_C1589 ,C1585_=_C1593 ,C1585_=_C1595 ,C1585_=_C1596 ,C1585_=_C1597 ,C1585_=_C1598 ,\nC1585_=_C1599 ,C1585_=_C3637 ,C1586_=_C1587 ,C1586_=_C1588 ,C1586_=_C1589 ,C1586_=_C1593 ,\nC1586_=_C1595 ,C1586_=_C1596 ,C1586_=_C1597 ,C1586_=_C1598 ,C1586_=_C1599 ,C1586_=_C3660 ,\nC1587_=_C1588 ,C1587_=_C1589 ,C1587_=_C1593 ,C1587_=_C1595 ,C1587_=_C1596 ,C1587_=_C1597 ,\nC1587_=_C1598 ,C1587_=_C1599 ,C1587_=_C3703 ,C1588_=_C1589 ,C1588_=_C1593 ,C1588_=_C1595 ,\nC1588_=_C1596 ,C1588_=_C1597 ,C1588_=_C1598 ,C1588_=_C1599 ,C1588_=_C3763 ,C1589_=_C1593 ,\nC1589_=_C1595 ,C1589_=_C1596 ,C1589_=_C1597 ,C1589_=_C1598 ,C1589_=_C1599 ,C1593_=_C1595 ,\nC1593_=_C1596 ,C1593_=_C1597</w:t>
      </w:r>
    </w:p>
    <w:p>
      <w:pPr>
        <w:pStyle w:val="PreformattedText"/>
        <w:bidi w:val="0"/>
        <w:spacing w:before="0" w:after="0"/>
        <w:jc w:val="left"/>
        <w:rPr/>
      </w:pPr>
      <w:r>
        <w:rPr/>
        <w:t xml:space="preserve"> </w:t>
      </w:r>
      <w:r>
        <w:rPr/>
        <w:t>,C1593_=_C1598 ,C1593_=_C1599 ,C1593_=_C1708 ,C1593_=_C3975 ,\nC1593_=_C4003 ,C1595_=_C1596 ,C1595_=_C1597 ,C1595_=_C1598 ,C1595_=_C1599 ,C1595_=_C2337 ,\nC1595_=_C3340 ,C1595_=_C3403 ,C1595_=_C3907 ,C1595_=_C3966 ,C1595_=_C3976 ,C1596_=_C1597 ,\nC1596_=_C1598 ,C1596_=_C1599 ,C1596_=_C1709 ,C1596_=_C4013 ,C1597_=_C1598 ,C1597_=_C1599 ,\nC1598_=_C1599 ,C1598_=_C1834 ,C1613_=_C2095 ,C1613_=_C2237 ,C1613_=_C2377 ,C1613_=_C2951 ,\nC1613_=_C3549 ,C1613_=_C3637 ,C1613_=_C3686 ,C1613_=_C3711 ,C1613_=_C3753 ,C1613_=_C3825 ,\nC1613_=_C3826 ,C1613_=_C3827 ,C1613_=_C3828 ,C1639_=_C2122 ,C1639_=_C2140 ,C1639_=_C2257 ,\nC1639_=_C2412 ,C1639_=_C2474 ,C1639_=_C2681 ,C1639_=_C2839 ,C1639_=_C3586 ,C1639_=_C3630 ,\nC1639_=_C3660 ,C1639_=_C3703 ,C1639_=_C3734 ,C1639_=_C3763 ,C1639_=_C3798 ,C1639_=_C3879 ,\nC1639_=_C3915 ,C1639_=_C4003 ,C1639_=_C4013 ,C1639_=_C4014 ,C1639_=_C4015 ,C1639_=_C4016 ,\nC1689_=_C2278 ,C1689_=_C2448 ,C1689_=_C2462 ,C1689_=_C2508 ,C1689_=_C2645 ,C1689_=_C2730 ,\nC1689_=_C3041 ,C1689_=_C3129 ,C1689_=_C3220 ,C1689_=_C3333 ,C1689_=_C3353 ,C1689_=_C3378 ,\nC1689_=_C3425 ,C1689_=_C3816 ,C1689_=_C3841 ,C1689_=_C3932 ,C1689_=_C3943 ,C1689_=_C4064 ,\nC1689_=_C4095 ,C1689_=_C4096 ,C1689_=_C4097 ,C1692_=_C1693 ,C1692_=_C1694 ,C1692_=_C1696 ,\nC1692_=_C1697 ,C1692_=_C1698 ,C1692_=_C1699 ,C1692_=_C1700 ,C1692_=_C1701 ,C1692_=_C1702 ,\nC1692_=_C1703 ,C1692_=_C1704 ,C1692_=_C1705 ,C1692_=_C1706 ,C1692_=_C1708 ,C1692_=_C1709 ,\nC1692_=_C1710 ,C1692_=_C1711 ,C1692_=_C1713 ,C1692_=_C1714 ,C1692_=_C1715 ,C1692_=_C1946 ,\nC1692_=_C1959 ,C1693_=_C1694 ,C1693_=_C1696 ,C1693_=_C1697 ,C1693_=_C1698 ,C1693_=_C1699 ,\nC1693_=_C1700 ,C1693_=_C1701 ,C1693_=_C1702 ,C1693_=_C1703 ,C1693_=_C1704 ,C1693_=_C1705 ,\nC1693_=_C1706 ,C1693_=_C1708 ,C1693_=_C1709 ,C1693_=_C1710 ,C1693_=_C1711 ,C1693_=_C1713 ,\nC1693_=_C1714 ,C1693_=_C1715 ,C1694_=_C1696 ,C1694_=_C1697 ,C1694_=_C1698 ,C1694_=_C1699 ,\nC1694_=_C1700 ,C1694_=_C1701 ,C1694_=_C1702 ,C1694_=_C1703 ,C1694_=_C1704 ,C1694_=_C1705 ,\nC1694_=_C1706 ,C1694_=_C1708 ,C1694_=_C1709 ,C1694_=_C1710 ,C1694_=_C1711 ,C1694_=_C1713 ,\nC1694_=_C1714 ,C1694_=_C1715 ,C1694_=_C1813 ,C1694_=_C2264 ,C1694_=_C2270 ,C1694_=_C2278 ,\nC1696_=_C1697 ,C1696_=_C1698 ,C1696_=_C1699 ,C1696_=_C1700 ,C1696_=_C1701 ,C1696_=_C1702 ,\nC1696_=_C1703 ,C1696_=_C1704 ,C1696_=_C1705 ,C1696_=_C1706 ,C1696_=_C1708 ,C1696_=_C1709 ,\nC1696_=_C1710 ,C1696_=_C1711 ,C1696_=_C1713 ,C1696_=_C1714 ,C1696_=_C1715 ,C1696_=_C1816 ,\nC1696_=_C2417 ,C1696_=_C2448 ,C1697_=_C1698 ,C1697_=_C1699 ,C1697_=_C1700 ,C1697_=_C1701 ,\nC1697_=_C1702 ,C1697_=_C1703 ,C1697_=_C1704 ,C1697_=_C1705 ,C1697_=_C1706 ,C1697_=_C1708 ,\nC1697_=_C1709 ,C1697_=_C1710 ,C1697_=_C1711 ,C1697_=_C1713 ,C1697_=_C1714 ,C1697_=_C1715 ,\nC1697_=_C1817 ,C1697_=_C2418 ,C1697_=_C2462 ,C1698_=_C1699 ,C1698_=_C1700 ,C1698_=_C1701 ,\nC1698_=_C1702 ,C1698_=_C1703 ,C1698_=_C1704 ,C1698_=_C1705 ,C1698_=_C1706 ,C1698_=_C1708 ,\nC1698_=_C1709 ,C1698_=_C1710 ,C1698_=_C1711 ,C1698_=_C1713 ,C1698_=_C1714 ,C1698_=_C1715 ,\nC1698_=_C1818 ,C1698_=_C2419 ,C1698_=_C2508 ,C1699_=_C1700 ,C1699_=_C1701 ,C1699_=_C1702 ,\nC1699_=_C1703 ,C1699_=_C1704 ,C1699_=_C1705 ,C1699_=_C1706 ,C1699_=_C1708 ,C1699_=_C1709 ,\nC1699_=_C1710 ,C1699_=_C1711 ,C1699_=_C1713 ,C1699_=_C1714 ,C1699_=_C1715 ,C1699_=_C2520 ,\nC1700_=_C1701 ,C1700_=_C1702 ,C1700_=_C1703 ,C1700_=_C1704 ,C1700_=_C1705 ,C1700_=_C1706 ,\nC1700_=_C1708 ,C1700_=_C1709 ,C1700_=_C1710 ,C1700_=_C1711 ,C1700_=_C1713 ,C1700_=_C1714 ,\nC1700_=_C1715 ,C1700_=_C2321 ,C1700_=_C2538 ,C1701_=_C1702 ,C1701_=_C1703 ,C1701_=_C1704 ,\nC1701_=_C1705 ,C1701_=_C1706 ,C1701_=_C1708 ,C1701_=_C1709 ,C1701_=_C1710 ,C1701_=_C1711 ,\nC1701_=_C1713 ,C1701_=_C1714 ,C1701_=_C1715 ,C1702_=_C1703 ,C1702_=_C1704 ,C1702_=_C1705 ,\nC1702_=_C1706 ,C1702_=_C1708 ,C1702_=_C1709 ,C1702_=_C1710 ,C1702_=_C1711 ,C1702_=_C1713 ,\nC1702_=_C1714 ,C1702_=_C1715 ,C1702_=_C2641 ,C1702_=_C2645 ,C1703_=_C1704 ,C1703_=_C1705 ,\nC1703_=_C1706 ,C1703_=_C1708 ,C1703_=_C1709 ,C1703_=_C1710 ,C1703_=_C1711 ,C1703_=_C1713 ,\nC1703_=_C1714 ,C1703_=_C1715 ,C1704_=_C1705 ,C1704_=_C1706 ,C1704_=_C1708 ,C1704_=_C1709 ,\nC1704_=_C1710 ,C1704_=_C1711 ,C1704_=_C1713 ,C1704_=_C1714 ,C1704_=_C1715 ,C1704_=_C2951 ,\nC1705_=_C1706 ,C1705_=_C1708 ,C1705_=_C1709 ,C1705_=_C1710 ,C1705_=_C1711 ,C1705_=_C1713 ,\nC1705_=_C1714 ,C1705_=_C1715 ,C1705_=_C3111 ,C1705_=_C3112 ,C1706_=_C1708 ,C1706_=_C1709 ,\nC1706_=_C1710 ,C1706_=_C1711 ,C1706_=_C1713 ,C1706_=_C1714 ,C1706_=_C1715 ,C1708_=_C1709 ,\nC1708_=_C1710 ,C1708_=_C1711 ,C1708_=_C1713 ,C1708_=_C1714 ,C1708_=_C1715 ,C1708_=_C3975 ,\nC1708_=_C4003 ,C1709_=_C1710 ,C1709_=_C1711 ,C1709_=_C1713 ,C1709_=_C1714 ,C1709_=_C1715 ,\nC1709_=_C4013 ,C1710_=_C1711 ,C1710_=_C1713 ,C1710_=_C1714 ,C1710_=_C1715 ,C1711_=_C1713 ,\nC1711_=_C1714 ,C1711_=_C1715 ,C1711_=_C1831 ,C1711_=_C2430 ,C1711_=_C4064 ,C1713_=_C1714 ,\nC1713_=_C1715 ,C1714_=_C1715 ,C1715_=_C3977 ,C1717_=_C2027 ,C1717_=_C2085 ,C1717_=_C2224 ,\nC1717_=_C2321 ,C1717_=_C2322 ,C1717_=_C2324 ,C1717_=_C2325 ,C1717_=_C2326 ,C1717_=_C2327 ,\nC1717_=_C2328 ,C1717_=_C2329 ,C1717_=_C2330 ,C1717_=_C2331 ,C1717_=_C2332 ,C1717_=_C2334 ,\nC1717_=_C2335 ,C1717_=_C2337 ,C1717_=_C2338 ,C1717_=_C2339 ,C1717_=_C2340 ,C1740_=_C1747 ,\nC1740_=_C1753 ,C1740_=_C1837 ,C1740_=_C1922 ,C1740_=_C2007 ,C1740_=_C2264 ,C1740_=_C2283 ,\nC1740_=_C2383 ,C1740_=_C2417 ,C1740_=_C2418 ,C1740_=_C2419 ,C1740_=_C2420 ,C1740_=_C2421 ,\nC1740_=_C2422 ,C1740_=_C2423 ,C1740_=_C2424 ,C1740_=_C2426 ,C1740_=_C2428 ,C1740_=_C2429 ,\nC1740_=_C2430 ,C1740_=_C2432 ,C1747_=_C1753 ,C1747_=_C1846 ,C1747_=_C1968 ,C1747_=_C2602 ,\nC1747_=_C2800 ,C1747_=_C3034 ,C1747_=_C3046 ,C1747_=_C3323 ,C1747_=_C3340 ,C1747_=_C3341 ,\nC1753_=_C1849 ,C1753_=_C1975 ,C1753_=_C2380 ,C1753_=_C2610 ,C1753_=_C2665 ,C1753_=_C2778 ,\nC1753_=_C2806 ,C1753_=_C3038 ,C1753_=_C3054 ,C1753_=_C3102 ,C1753_=_C3330 ,C1753_=_C3482 ,\nC1753_=_C3648 ,C1753_=_C3820 ,C1753_=_C3965 ,C1753_=_C3966 ,C1753_=_C3967 ,C1760_=_C1765 ,\nC1760_=_C1946 ,C1760_=_C2087 ,C1760_=_C2225 ,C1760_=_C2595 ,C1760_=_C2703 ,C1760_=_C2704 ,\nC1760_=_C2705 ,C1760_=_C2706 ,C1760_=_C2707 ,C1760_=_C2708 ,C1760_=_C2710 ,C1760_=_C2711 ,\nC1760_=_C2712 ,C1760_=_C2714 ,C1765_=_C1969 ,C1765_=_C2185 ,C1765_=_C2270 ,C1765_=_C2690 ,\nC1765_=_C2999 ,C1765_=_C3048 ,C1765_=_C3134 ,C1765_=_C3396 ,C1765_=_C3397 ,C1765_=_C3401 ,\nC1765_=_C3402 ,C1765_=_C3403 ,C1765_=_C3404 ,C1765_=_C3405 ,C1765_=_C3406 ,C1785_=_C1974 ,\nC1785_=_C2256 ,C1785_=_C2589 ,C1785_=_C3053 ,C1785_=_C3111 ,C1785_=_C3360 ,C1785_=_C3786 ,\nC1785_=_C3814 ,C1785_=_C3831 ,C1785_=_C3904 ,C1785_=_C3907 ,C1785_=_C3908 ,C1785_=_C3909 ,\nC1811_=_C1812 ,C1811_=_C1813 ,C1811_=_C1816 ,C1811_=_C1817 ,C1811_=_C1818 ,C1811_=_C1820 ,\nC1811_=_C1821 ,C1811_=_C1822 ,C1811_=_C1823 ,C1811_=_C1825 ,C1811_=_C1826 ,C1811_=_C1827 ,\nC1811_=_C1829 ,C1811_=_C1830 ,C1811_=_C1831 ,C1811_=_C1833 ,C1811_=_C1834 ,C1811_=_C2085 ,\nC1811_=_C2087 ,C1811_=_C2095 ,C1811_=_C2100 ,C1812_=_C1813 ,C1812_=_C1816 ,C1812_=_C1817 ,\nC1812_=_C1818 ,C1812_=_C1820 ,C1812_=_C1821 ,C1812_=_C1822 ,C1812_=_C1823 ,C1812_=_C1825 ,\nC1812_=_C1826 ,C1812_=_C1827 ,C1812_=_C1829 ,C1812_=_C1830 ,C1812_=_C1831 ,C1812_=_C1833 ,\nC1812_=_C1834 ,C1812_=_C2224 ,C1812_=_C2225 ,C1812_=_C2237 ,C1812_=_C2241 ,C1813_=_C1816 ,\nC1813_=_C1817 ,C1813_=_C1818 ,C1813_=_C1820 ,C1813_=_C1821 ,C1813_=_C1822 ,C1813_=_C1823 ,\nC1813_=_C1825 ,C1813_=_C1826 ,C1813_=_C1827 ,C1813_=_C1829 ,C1813_=_C1830 ,C1813_=_C1831 ,\nC1813_=_C1833 ,C1813_=_C1834 ,C1813_=_C2264 ,C1813_=_C2270 ,C1813_=_C2278 ,C1816_=_C1817 ,\nC1816_=_C1818 ,C1816_=_C1820 ,C1816_=_C1821 ,C1816_=_C1822 ,C1816_=_C1823 ,C1816_=_C1825 ,\nC1816_=_C1826 ,C1816_=_C1827 ,C1816_=_C1829 ,C1816_=_C1830 ,C1816_=_C1831 ,C1816_=_C1833 ,\nC1816_=_C1834 ,C1816_=_C2417 ,C1816_=_C2448 ,C1817_=_C1818 ,C1817_=_C1820 ,C1817_=_C1821 ,\nC1817_=_C1822 ,C1817_=_C1823 ,C1817_=_C1825 ,C1817_=_C1826 ,C1817_=_C1827 ,C1817_=_C1829 ,\nC1817_=_C1830 ,C1817_=_C1831 ,C1817_=_C1833 ,C1817_=_C1834 ,C1817_=_C2418 ,C1817_=_C2462 ,\nC1818_=_C1820 ,C1818_=_C1821 ,C1818_=_C1822 ,C1818_=_C1823 ,C1818_=_C1825 ,C1818_=_C1826 ,\nC1818_=_C1827 ,C1818_=_C1829 ,C1818_=_C1830 ,C1818_=_C1831 ,C1818_=_C1833 ,C1818_=_C1834 ,\nC1818_=_C2419 ,C1818_=_C2508 ,C1820_=_C1821 ,C1820_=_C1822 ,C1820_=_C1823 ,C1820_=_C1825 ,\nC1820_=_C1826 ,C1820_=_C1827 ,C1820_=_C1829 ,C1820_=_C1830 ,C1820_=_C1831 ,C1820_=_C1833 ,\nC1820_=_C1834 ,C1821_=_C1822 ,C1821_=_C1823 ,C1821_=_C1825 ,C1821_=_C1826 ,C1821_=_C1827 ,\nC1821_=_C1829 ,C1821_=_C1830 ,C1821_=_C1831 ,C1821_=_C1833 ,C1821_=_C1834 ,C1822_=_C1823 ,\nC1822_=_C1825 ,C1822_=_C1826 ,C1822_=_C1827 ,C1822_=_C1829 ,C1822_=_C1830 ,C1822_=_C1831 ,\nC1822_=_C1833 ,C1822_=_C1834 ,C1822_=_C2331 ,C1822_=_C2707 ,C1822_=_C3686 ,C1822_=_C3690 ,\nC1823_=_C1825 ,C1823_=_C1826 ,C1823_=_C1827 ,C1823_=_C1829 ,C1823_=_C1830 ,C1823_=_C1831 ,\nC1823_=_C1833 ,C1823_=_C1834 ,C1823_=_C2332 ,C1823_=_C2708 ,C1823_=_C3711 ,C1823_=_C3716 ,\nC1825_=_C1826 ,C1825_=_C1827 ,C1825_=_C1829 ,C1825_=_C1830 ,C1825_=_C1831 ,C1825_=_C1833 ,\nC1825_=_C1834 ,C1826_=_C1827 ,C1826_=_C1829 ,C1826_=_C1830 ,C1826_=_C1831 ,C1826_=_C1833 ,\nC1826_=_C1834 ,C1826_=_C2334 ,C1826_=_C2711 ,C1826_=_C3827 ,C1826_=_C3899 ,C1827_=_C1829 ,\nC1827_=_C1830 ,C1827_=_C1831 ,C1827_=_C1833 ,C1827_=_C1834 ,C1827_=_C2335 ,C1827_=_C2712 ,\nC1827_=_C3828 ,C1827_=_C3936 ,C1829_=_C1830 ,C1829_=_C1831 ,C1829_=_C1833 ,C1829_=_C1834 ,\nC1829_=_C3401 ,C1830_=_C1831 ,C1830_=_C1833 ,C1830_=_C1834 ,C1830_=_C2429 ,C1830_=_C3341 ,\nC1830_=_C3967 ,C1831_=_C1833 ,C1831_=_C1834 ,C1831_=_C2430 ,C1831_=_C4064 ,C1833_=_C1834 ,\nC1837_=_C1846 ,C1837_=_C1849 ,C1837_=_C1922 ,C1837_=_C2007 ,C1837_=_C2264 ,C1837_=_C2283 ,\nC1837_=_C2383 ,C1837_=_C2417 ,C1837_=_C2418 ,C1837_=_C2419 ,C1837_=_C2420 ,C1837_=_C2421 ,\nC1837_=_C2422 ,C1837_=_C2423 ,C1837_=_C2424 ,C1837_=_C2426 ,C1837_=_C2428 ,C1837_=_C2429 ,\nC1837_=_C2430 ,C1837_=_C2432 ,C1846_=_C1849 ,C1846_=_C1968 ,C1846_=_C2602 ,C1846_=_C2800</w:t>
      </w:r>
    </w:p>
    <w:p>
      <w:pPr>
        <w:pStyle w:val="PreformattedText"/>
        <w:bidi w:val="0"/>
        <w:spacing w:before="0" w:after="0"/>
        <w:jc w:val="left"/>
        <w:rPr/>
      </w:pPr>
      <w:r>
        <w:rPr/>
        <w:t xml:space="preserve"> </w:t>
      </w:r>
      <w:r>
        <w:rPr/>
        <w:t>,\nC1846_=_C3034 ,C1846_=_C3046 ,C1846_=_C3323 ,C1846_=_C3340 ,C1846_=_C3341 ,C1849_=_C1975 ,\nC1849_=_C2380 ,C1849_=_C2610 ,C1849_=_C2665 ,C1849_=_C2778 ,C1849_=_C2806 ,C1849_=_C3038 ,\nC1849_=_C3054 ,C1849_=_C3102 ,C1849_=_C3330 ,C1849_=_C3482 ,C1849_=_C3648 ,C1849_=_C3820 ,\nC1849_=_C3965 ,C1849_=_C3966 ,C1849_=_C3967 ,C1922_=_C2007 ,C1922_=_C2264 ,C1922_=_C2283 ,\nC1922_=_C2383 ,C1922_=_C2417 ,C1922_=_C2418 ,C1922_=_C2419 ,C1922_=_C2420 ,C1922_=_C2421 ,\nC1922_=_C2422 ,C1922_=_C2423 ,C1922_=_C2424 ,C1922_=_C2426 ,C1922_=_C2428 ,C1922_=_C2429 ,\nC1922_=_C2430 ,C1922_=_C2432 ,C1946_=_C1959 ,C1946_=_C2087 ,C1946_=_C2225 ,C1946_=_C2595 ,\nC1946_=_C2703 ,C1946_=_C2704 ,C1946_=_C2705 ,C1946_=_C2706 ,C1946_=_C2707 ,C1946_=_C2708 ,\nC1946_=_C2710 ,C1946_=_C2711 ,C1946_=_C2712 ,C1946_=_C2714 ,C1959_=_C1976 ,C1959_=_C2100 ,\nC1959_=_C2241 ,C1959_=_C2520 ,C1959_=_C2538 ,C1959_=_C2641 ,C1959_=_C3055 ,C1959_=_C3112 ,\nC1959_=_C3690 ,C1959_=_C3716 ,C1959_=_C3899 ,C1959_=_C3936 ,C1959_=_C3975 ,C1959_=_C3976 ,\nC1959_=_C3977 ,C1968_=_C1969 ,C1968_=_C1974 ,C1968_=_C1975 ,C1968_=_C1976 ,C1968_=_C2602 ,\nC1968_=_C2800 ,C1968_=_C3034 ,C1968_=_C3046 ,C1968_=_C3323 ,C1968_=_C3340 ,C1968_=_C3341 ,\nC1969_=_C1974 ,C1969_=_C1975 ,C1969_=_C1976 ,C1969_=_C2185 ,C1969_=_C2270 ,C1969_=_C2690 ,\nC1969_=_C2999 ,C1969_=_C3048 ,C1969_=_C3134 ,C1969_=_C3396 ,C1969_=_C3397 ,C1969_=_C3401 ,\nC1969_=_C3402 ,C1969_=_C3403 ,C1969_=_C3404 ,C1969_=_C3405 ,C1969_=_C3406 ,C1974_=_C1975 ,\nC1974_=_C1976 ,C1974_=_C2256 ,C1974_=_C2589 ,C1974_=_C3053 ,C1974_=_C3111 ,C1974_=_C3360 ,\nC1974_=_C3786 ,C1974_=_C3814 ,C1974_=_C3831 ,C1974_=_C3904 ,C1974_=_C3907 ,C1974_=_C3908 ,\nC1974_=_C3909 ,C1975_=_C1976 ,C1975_=_C2380 ,C1975_=_C2610 ,C1975_=_C2665 ,C1975_=_C2778 ,\nC1975_=_C2806 ,C1975_=_C3038 ,C1975_=_C3054 ,C1975_=_C3102 ,C1975_=_C3330 ,C1975_=_C3482 ,\nC1975_=_C3648 ,C1975_=_C3820 ,C1975_=_C3965 ,C1975_=_C3966 ,C1975_=_C3967 ,C1976_=_C2100 ,\nC1976_=_C2241 ,C1976_=_C2520 ,C1976_=_C2538 ,C1976_=_C2641 ,C1976_=_C3055 ,C1976_=_C3112 ,\nC1976_=_C3690 ,C1976_=_C3716 ,C1976_=_C3899 ,C1976_=_C3936 ,C1976_=_C3975 ,C1976_=_C3976 ,\nC1976_=_C3977 ,C2007_=_C2264 ,C2007_=_C2283 ,C2007_=_C2383 ,C2007_=_C2417 ,C2007_=_C2418 ,\nC2007_=_C2419 ,C2007_=_C2420 ,C2007_=_C2421 ,C2007_=_C2422 ,C2007_=_C2423 ,C2007_=_C2424 ,\nC2007_=_C2426 ,C2007_=_C2428 ,C2007_=_C2429 ,C2007_=_C2430 ,C2007_=_C2432 ,C2027_=_C2085 ,\nC2027_=_C2224 ,C2027_=_C2321 ,C2027_=_C2322 ,C2027_=_C2324 ,C2027_=_C2325 ,C2027_=_C2326 ,\nC2027_=_C2327 ,C2027_=_C2328 ,C2027_=_C2329 ,C2027_=_C2330 ,C2027_=_C2331 ,C2027_=_C2332 ,\nC2027_=_C2334 ,C2027_=_C2335 ,C2027_=_C2337 ,C2027_=_C2338 ,C2027_=_C2339 ,C2027_=_C2340 ,\nC2085_=_C2087 ,C2085_=_C2095 ,C2085_=_C2100 ,C2085_=_C2224 ,C2085_=_C2321 ,C2085_=_C2322 ,\nC2085_=_C2324 ,C2085_=_C2325 ,C2085_=_C2326 ,C2085_=_C2327 ,C2085_=_C2328 ,C2085_=_C2329 ,\nC2085_=_C2330 ,C2085_=_C2331 ,C2085_=_C2332 ,C2085_=_C2334 ,C2085_=_C2335 ,C2085_=_C2337 ,\nC2085_=_C2338 ,C2085_=_C2339 ,C2085_=_C2340 ,C2087_=_C2095 ,C2087_=_C2100 ,C2087_=_C2225 ,\nC2087_=_C2595 ,C2087_=_C2703 ,C2087_=_C2704 ,C2087_=_C2705 ,C2087_=_C2706 ,C2087_=_C2707 ,\nC2087_=_C2708 ,C2087_=_C2710 ,C2087_=_C2711 ,C2087_=_C2712 ,C2087_=_C2714 ,C2095_=_C2100 ,\nC2095_=_C2237 ,C2095_=_C2377 ,C2095_=_C2951 ,C2095_=_C3549 ,C2095_=_C3637 ,C2095_=_C3686 ,\nC2095_=_C3711 ,C2095_=_C3753 ,C2095_=_C3825 ,C2095_=_C3826 ,C2095_=_C3827 ,C2095_=_C3828 ,\nC2100_=_C2241 ,C2100_=_C2520 ,C2100_=_C2538 ,C2100_=_C2641 ,C2100_=_C3055 ,C2100_=_C3112 ,\nC2100_=_C3690 ,C2100_=_C3716 ,C2100_=_C3899 ,C2100_=_C3936 ,C2100_=_C3975 ,C2100_=_C3976 ,\nC2100_=_C3977 ,C2122_=_C2140 ,C2122_=_C2257 ,C2122_=_C2412 ,C2122_=_C2474 ,C2122_=_C2681 ,\nC2122_=_C2839 ,C2122_=_C3586 ,C2122_=_C3630 ,C2122_=_C3660 ,C2122_=_C3703 ,C2122_=_C3734 ,\nC2122_=_C3763 ,C2122_=_C3798 ,C2122_=_C3879 ,C2122_=_C3915 ,C2122_=_C4003 ,C2122_=_C4013 ,\nC2122_=_C4014 ,C2122_=_C4015 ,C2122_=_C4016 ,C2140_=_C2257 ,C2140_=_C2412 ,C2140_=_C2474 ,\nC2140_=_C2681 ,C2140_=_C2839 ,C2140_=_C3586 ,C2140_=_C3630 ,C2140_=_C3660 ,C2140_=_C3703 ,\nC2140_=_C3734 ,C2140_=_C3763 ,C2140_=_C3798 ,C2140_=_C3879 ,C2140_=_C3915 ,C2140_=_C4003 ,\nC2140_=_C4013 ,C2140_=_C4014 ,C2140_=_C4015 ,C2140_=_C4016 ,C2185_=_C2270 ,C2185_=_C2690 ,\nC2185_=_C2999 ,C2185_=_C3048 ,C2185_=_C3134 ,C2185_=_C3396 ,C2185_=_C3397 ,C2185_=_C3401 ,\nC2185_=_C3402 ,C2185_=_C3403 ,C2185_=_C3404 ,C2185_=_C3405 ,C2185_=_C3406 ,C2224_=_C2225 ,\nC2224_=_C2237 ,C2224_=_C2241 ,C2224_=_C2321 ,C2224_=_C2322 ,C2224_=_C2324 ,C2224_=_C2325 ,\nC2224_=_C2326 ,C2224_=_C2327 ,C2224_=_C2328 ,C2224_=_C2329 ,C2224_=_C2330 ,C2224_=_C2331 ,\nC2224_=_C2332 ,C2224_=_C2334 ,C2224_=_C2335 ,C2224_=_C2337 ,C2224_=_C2338 ,C2224_=_C2339 ,\nC2224_=_C2340 ,C2225_=_C2237 ,C2225_=_C2241 ,C2225_=_C2595 ,C2225_=_C2703 ,C2225_=_C2704 ,\nC2225_=_C2705 ,C2225_=_C2706 ,C2225_=_C2707 ,C2225_=_C2708 ,C2225_=_C2710 ,C2225_=_C2711 ,\nC2225_=_C2712 ,C2225_=_C2714 ,C2237_=_C2241 ,C2237_=_C2377 ,C2237_=_C2951 ,C2237_=_C3549 ,\nC2237_=_C3637 ,C2237_=_C3686 ,C2237_=_C3711 ,C2237_=_C3753 ,C2237_=_C3825 ,C2237_=_C3826 ,\nC2237_=_C3827 ,C2237_=_C3828 ,C2241_=_C2520 ,C2241_=_C2538 ,C2241_=_C2641 ,C2241_=_C3055 ,\nC2241_=_C3112 ,C2241_=_C3690 ,C2241_=_C3716 ,C2241_=_C3899 ,C2241_=_C3936 ,C2241_=_C3975 ,\nC2241_=_C3976 ,C2241_=_C3977 ,C2256_=_C2257 ,C2256_=_C2589 ,C2256_=_C3053 ,C2256_=_C3111 ,\nC2256_=_C3360 ,C2256_=_C3786 ,C2256_=_C3814 ,C2256_=_C3831 ,C2256_=_C3904 ,C2256_=_C3907 ,\nC2256_=_C3908 ,C2256_=_C3909 ,C2257_=_C2412 ,C2257_=_C2474 ,C2257_=_C2681 ,C2257_=_C2839 ,\nC2257_=_C3586 ,C2257_=_C3630 ,C2257_=_C3660 ,C2257_=_C3703 ,C2257_=_C3734 ,C2257_=_C3763 ,\nC2257_=_C3798 ,C2257_=_C3879 ,C2257_=_C3915 ,C2257_=_C4003 ,C2257_=_C4013 ,C2257_=_C4014 ,\nC2257_=_C4015 ,C2257_=_C4016 ,C2264_=_C2270 ,C2264_=_C2278 ,C2264_=_C2283 ,C2264_=_C2383 ,\nC2264_=_C2417 ,C2264_=_C2418 ,C2264_=_C2419 ,C2264_=_C2420 ,C2264_=_C2421 ,C2264_=_C2422 ,\nC2264_=_C2423 ,C2264_=_C2424 ,C2264_=_C2426 ,C2264_=_C2428 ,C2264_=_C2429 ,C2264_=_C2430 ,\nC2264_=_C2432 ,C2270_=_C2278 ,C2270_=_C2690 ,C2270_=_C2999 ,C2270_=_C3048 ,C2270_=_C3134 ,\nC2270_=_C3396 ,C2270_=_C3397 ,C2270_=_C3401 ,C2270_=_C3402 ,C2270_=_C3403 ,C2270_=_C3404 ,\nC2270_=_C3405 ,C2270_=_C3406 ,C2278_=_C2448 ,C2278_=_C2462 ,C2278_=_C2508 ,C2278_=_C2645 ,\nC2278_=_C2730 ,C2278_=_C3041 ,C2278_=_C3129 ,C2278_=_C3220 ,C2278_=_C3333 ,C2278_=_C3353 ,\nC2278_=_C3378 ,C2278_=_C3425 ,C2278_=_C3816 ,C2278_=_C3841 ,C2278_=_C3932 ,C2278_=_C3943 ,\nC2278_=_C4064 ,C2278_=_C4095 ,C2278_=_C4096 ,C2278_=_C4097 ,C2283_=_C2383 ,C2283_=_C2417 ,\nC2283_=_C2418 ,C2283_=_C2419 ,C2283_=_C2420 ,C2283_=_C2421 ,C2283_=_C2422 ,C2283_=_C2423 ,\nC2283_=_C2424 ,C2283_=_C2426 ,C2283_=_C2428 ,C2283_=_C2429 ,C2283_=_C2430 ,C2283_=_C2432 ,\nC2321_=_C2322 ,C2321_=_C2324 ,C2321_=_C2325 ,C2321_=_C2326 ,C2321_=_C2327 ,C2321_=_C2328 ,\nC2321_=_C2329 ,C2321_=_C2330 ,C2321_=_C2331 ,C2321_=_C2332 ,C2321_=_C2334 ,C2321_=_C2335 ,\nC2321_=_C2337 ,C2321_=_C2338 ,C2321_=_C2339 ,C2321_=_C2340 ,C2321_=_C2538 ,C2322_=_C2324 ,\nC2322_=_C2325 ,C2322_=_C2326 ,C2322_=_C2327 ,C2322_=_C2328 ,C2322_=_C2329 ,C2322_=_C2330 ,\nC2322_=_C2331 ,C2322_=_C2332 ,C2322_=_C2334 ,C2322_=_C2335 ,C2322_=_C2337 ,C2322_=_C2338 ,\nC2322_=_C2339 ,C2322_=_C2340 ,C2322_=_C2589 ,C2324_=_C2325 ,C2324_=_C2326 ,C2324_=_C2327 ,\nC2324_=_C2328 ,C2324_=_C2329 ,C2324_=_C2330 ,C2324_=_C2331 ,C2324_=_C2332 ,C2324_=_C2334 ,\nC2324_=_C2335 ,C2324_=_C2337 ,C2324_=_C2338 ,C2324_=_C2339 ,C2324_=_C2340 ,C2325_=_C2326 ,\nC2325_=_C2327 ,C2325_=_C2328 ,C2325_=_C2329 ,C2325_=_C2330 ,C2325_=_C2331 ,C2325_=_C2332 ,\nC2325_=_C2334 ,C2325_=_C2335 ,C2325_=_C2337 ,C2325_=_C2338 ,C2325_=_C2339 ,C2325_=_C2340 ,\nC2325_=_C2421 ,C2325_=_C2800 ,C2325_=_C2806 ,C2326_=_C2327 ,C2326_=_C2328 ,C2326_=_C2329 ,\nC2326_=_C2330 ,C2326_=_C2331 ,C2326_=_C2332 ,C2326_=_C2334 ,C2326_=_C2335 ,C2326_=_C2337 ,\nC2326_=_C2338 ,C2326_=_C2339 ,C2326_=_C2340 ,C2327_=_C2328 ,C2327_=_C2329 ,C2327_=_C2330 ,\nC2327_=_C2331 ,C2327_=_C2332 ,C2327_=_C2334 ,C2327_=_C2335 ,C2327_=_C2337 ,C2327_=_C2338 ,\nC2327_=_C2339 ,C2327_=_C2340 ,C2327_=_C3046 ,C2327_=_C3048 ,C2327_=_C3053 ,C2327_=_C3054 ,\nC2327_=_C3055 ,C2328_=_C2329 ,C2328_=_C2330 ,C2328_=_C2331 ,C2328_=_C2332 ,C2328_=_C2334 ,\nC2328_=_C2335 ,C2328_=_C2337 ,C2328_=_C2338 ,C2328_=_C2339 ,C2328_=_C2340 ,C2329_=_C2330 ,\nC2329_=_C2331 ,C2329_=_C2332 ,C2329_=_C2334 ,C2329_=_C2335 ,C2329_=_C2337 ,C2329_=_C2338 ,\nC2329_=_C2339 ,C2329_=_C2340 ,C2330_=_C2331 ,C2330_=_C2332 ,C2330_=_C2334 ,C2330_=_C2335 ,\nC2330_=_C2337 ,C2330_=_C2338 ,C2330_=_C2339 ,C2330_=_C2340 ,C2331_=_C2332 ,C2331_=_C2334 ,\nC2331_=_C2335 ,C2331_=_C2337 ,C2331_=_C2338 ,C2331_=_C2339 ,C2331_=_C2340 ,C2331_=_C2707 ,\nC2331_=_C3686 ,C2331_=_C3690 ,C2332_=_C2334 ,C2332_=_C2335 ,C2332_=_C2337 ,C2332_=_C2338 ,\nC2332_=_C2339 ,C2332_=_C2340 ,C2332_=_C2708 ,C2332_=_C3711 ,C2332_=_C3716 ,C2334_=_C2335 ,\nC2334_=_C2337 ,C2334_=_C2338 ,C2334_=_C2339 ,C2334_=_C2340 ,C2334_=_C2711 ,C2334_=_C3827 ,\nC2334_=_C3899 ,C2335_=_C2337 ,C2335_=_C2338 ,C2335_=_C2339 ,C2335_=_C2340 ,C2335_=_C2712 ,\nC2335_=_C3828 ,C2335_=_C3936 ,C2337_=_C2338 ,C2337_=_C2339 ,C2337_=_C2340 ,C2337_=_C3340 ,\nC2337_=_C3403 ,C2337_=_C3907 ,C2337_=_C3966 ,C2337_=_C3976 ,C2338_=_C2339 ,C2338_=_C2340 ,\nC2339_=_C2340 ,C2377_=_C2380 ,C2377_=_C2951 ,C2377_=_C3549 ,C2377_=_C3637 ,C2377_=_C3686 ,\nC2377_=_C3711 ,C2377_=_C3753 ,C2377_=_C3825 ,C2377_=_C3826 ,C2377_=_C3827 ,C2377_=_C3828 ,\nC2380_=_C2610 ,C2380_=_C2665 ,C2380_=_C2778 ,C2380_=_C2806 ,C2380_=_C3038 ,C2380_=_C3054 ,\nC2380_=_C3102 ,C2380_=_C3330 ,C2380_=_C3482 ,C2380_=_C3648 ,C2380_=_C3820 ,C2380_=_C3965 ,\nC2380_=_C3966 ,C2380_=_C3967 ,C2383_=_C2417 ,C2383_=_C2418 ,C2383_=_C2419 ,C2383_=_C2420 ,\nC2383_=_C2421 ,C2383_=_C2422 ,C2383_=_C2423 ,C2383_=_C2424 ,C2383_=_C2426 ,C2383_=_C2428 ,\nC2383_=_C2429 ,C2383_=_C2430 ,C2383_=_C2432 ,C2412_=_C2474 ,C2412_=_C2681 ,C2412_=_C2839 ,\nC2412_=_C3586 ,C2412_=_C3630 ,C2412_=_C3660 ,C2412_=_C3703</w:t>
      </w:r>
    </w:p>
    <w:p>
      <w:pPr>
        <w:pStyle w:val="PreformattedText"/>
        <w:bidi w:val="0"/>
        <w:spacing w:before="0" w:after="0"/>
        <w:jc w:val="left"/>
        <w:rPr/>
      </w:pPr>
      <w:r>
        <w:rPr/>
        <w:t xml:space="preserve"> </w:t>
      </w:r>
      <w:r>
        <w:rPr/>
        <w:t>,C2412_=_C3734 ,C2412_=_C3763 ,\nC2412_=_C3798 ,C2412_=_C3879 ,C2412_=_C3915 ,C2412_=_C4003 ,C2412_=_C4013 ,C2412_=_C4014 ,\nC2412_=_C4015 ,C2412_=_C4016 ,C2417_=_C2418 ,C2417_=_C2419 ,C2417_=_C2420 ,C2417_=_C2421 ,\nC2417_=_C2422 ,C2417_=_C2423 ,C2417_=_C2424 ,C2417_=_C2426 ,C2417_=_C2428 ,C2417_=_C2429 ,\nC2417_=_C2430 ,C2417_=_C2432 ,C2417_=_C2448 ,C2418_=_C2419 ,C2418_=_C2420 ,C2418_=_C2421 ,\nC2418_=_C2422 ,C2418_=_C2423 ,C2418_=_C2424 ,C2418_=_C2426 ,C2418_=_C2428 ,C2418_=_C2429 ,\nC2418_=_C2430 ,C2418_=_C2432 ,C2418_=_C2462 ,C2419_=_C2420 ,C2419_=_C2421 ,C2419_=_C2422 ,\nC2419_=_C2423 ,C2419_=_C2424 ,C2419_=_C2426 ,C2419_=_C2428 ,C2419_=_C2429 ,C2419_=_C2430 ,\nC2419_=_C2432 ,C2419_=_C2508 ,C2420_=_C2421 ,C2420_=_C2422 ,C2420_=_C2423 ,C2420_=_C2424 ,\nC2420_=_C2426 ,C2420_=_C2428 ,C2420_=_C2429 ,C2420_=_C2430 ,C2420_=_C2432 ,C2420_=_C2595 ,\nC2420_=_C2602 ,C2420_=_C2610 ,C2421_=_C2422 ,C2421_=_C2423 ,C2421_=_C2424 ,C2421_=_C2426 ,\nC2421_=_C2428 ,C2421_=_C2429 ,C2421_=_C2430 ,C2421_=_C2432 ,C2421_=_C2800 ,C2421_=_C2806 ,\nC2422_=_C2423 ,C2422_=_C2424 ,C2422_=_C2426 ,C2422_=_C2428 ,C2422_=_C2429 ,C2422_=_C2430 ,\nC2422_=_C2432 ,C2422_=_C3034 ,C2422_=_C3038 ,C2422_=_C3041 ,C2423_=_C2424 ,C2423_=_C2426 ,\nC2423_=_C2428 ,C2423_=_C2429 ,C2423_=_C2430 ,C2423_=_C2432 ,C2424_=_C2426 ,C2424_=_C2428 ,\nC2424_=_C2429 ,C2424_=_C2430 ,C2424_=_C2432 ,C2424_=_C3323 ,C2424_=_C3330 ,C2424_=_C3333 ,\nC2426_=_C2428 ,C2426_=_C2429 ,C2426_=_C2430 ,C2426_=_C2432 ,C2426_=_C3943 ,C2428_=_C2429 ,\nC2428_=_C2430 ,C2428_=_C2432 ,C2429_=_C2430 ,C2429_=_C2432 ,C2429_=_C3341 ,C2429_=_C3967 ,\nC2430_=_C2432 ,C2430_=_C4064 ,C2448_=_C2462 ,C2448_=_C2508 ,C2448_=_C2645 ,C2448_=_C2730 ,\nC2448_=_C3041 ,C2448_=_C3129 ,C2448_=_C3220 ,C2448_=_C3333 ,C2448_=_C3353 ,C2448_=_C3378 ,\nC2448_=_C3425 ,C2448_=_C3816 ,C2448_=_C3841 ,C2448_=_C3932 ,C2448_=_C3943 ,C2448_=_C4064 ,\nC2448_=_C4095 ,C2448_=_C4096 ,C2448_=_C4097 ,C2462_=_C2508 ,C2462_=_C2645 ,C2462_=_C2730 ,\nC2462_=_C3041 ,C2462_=_C3129 ,C2462_=_C3220 ,C2462_=_C3333 ,C2462_=_C3353 ,C2462_=_C3378 ,\nC2462_=_C3425 ,C2462_=_C3816 ,C2462_=_C3841 ,C2462_=_C3932 ,C2462_=_C3943 ,C2462_=_C4064 ,\nC2462_=_C4095 ,C2462_=_C4096 ,C2462_=_C4097 ,C2474_=_C2681 ,C2474_=_C2839 ,C2474_=_C3586 ,\nC2474_=_C3630 ,C2474_=_C3660 ,C2474_=_C3703 ,C2474_=_C3734 ,C2474_=_C3763 ,C2474_=_C3798 ,\nC2474_=_C3879 ,C2474_=_C3915 ,C2474_=_C4003 ,C2474_=_C4013 ,C2474_=_C4014 ,C2474_=_C4015 ,\nC2474_=_C4016 ,C2508_=_C2645 ,C2508_=_C2730 ,C2508_=_C3041 ,C2508_=_C3129 ,C2508_=_C3220 ,\nC2508_=_C3333 ,C2508_=_C3353 ,C2508_=_C3378 ,C2508_=_C3425 ,C2508_=_C3816 ,C2508_=_C3841 ,\nC2508_=_C3932 ,C2508_=_C3943 ,C2508_=_C4064 ,C2508_=_C4095 ,C2508_=_C4096 ,C2508_=_C4097 ,\nC2520_=_C2538 ,C2520_=_C2641 ,C2520_=_C3055 ,C2520_=_C3112 ,C2520_=_C3690 ,C2520_=_C3716 ,\nC2520_=_C3899 ,C2520_=_C3936 ,C2520_=_C3975 ,C2520_=_C3976 ,C2520_=_C3977 ,C2538_=_C2641 ,\nC2538_=_C3055 ,C2538_=_C3112 ,C2538_=_C3690 ,C2538_=_C3716 ,C2538_=_C3899 ,C2538_=_C3936 ,\nC2538_=_C3975 ,C2538_=_C3976 ,C2538_=_C3977 ,C2589_=_C3053 ,C2589_=_C3111 ,C2589_=_C3360 ,\nC2589_=_C3786 ,C2589_=_C3814 ,C2589_=_C3831 ,C2589_=_C3904 ,C2589_=_C3907 ,C2589_=_C3908 ,\nC2589_=_C3909 ,C2595_=_C2602 ,C2595_=_C2610 ,C2595_=_C2703 ,C2595_=_C2704 ,C2595_=_C2705 ,\nC2595_=_C2706 ,C2595_=_C2707 ,C2595_=_C2708 ,C2595_=_C2710 ,C2595_=_C2711 ,C2595_=_C2712 ,\nC2595_=_C2714 ,C2602_=_C2610 ,C2602_=_C2800 ,C2602_=_C3034 ,C2602_=_C3046 ,C2602_=_C3323 ,\nC2602_=_C3340 ,C2602_=_C3341 ,C2610_=_C2665 ,C2610_=_C2778 ,C2610_=_C2806 ,C2610_=_C3038 ,\nC2610_=_C3054 ,C2610_=_C3102 ,C2610_=_C3330 ,C2610_=_C3482 ,C2610_=_C3648 ,C2610_=_C3820 ,\nC2610_=_C3965 ,C2610_=_C3966 ,C2610_=_C3967 ,C2641_=_C2645 ,C2641_=_C3055 ,C2641_=_C3112 ,\nC2641_=_C3690 ,C2641_=_C3716 ,C2641_=_C3899 ,C2641_=_C3936 ,C2641_=_C3975 ,C2641_=_C3976 ,\nC2641_=_C3977 ,C2645_=_C2730 ,C2645_=_C3041 ,C2645_=_C3129 ,C2645_=_C3220 ,C2645_=_C3333 ,\nC2645_=_C3353 ,C2645_=_C3378 ,C2645_=_C3425 ,C2645_=_C3816 ,C2645_=_C3841 ,C2645_=_C3932 ,\nC2645_=_C3943 ,C2645_=_C4064 ,C2645_=_C4095 ,C2645_=_C4096 ,C2645_=_C4097 ,C2665_=_C2778 ,\nC2665_=_C2806 ,C2665_=_C3038 ,C2665_=_C3054 ,C2665_=_C3102 ,C2665_=_C3330 ,C2665_=_C3482 ,\nC2665_=_C3648 ,C2665_=_C3820 ,C2665_=_C3965 ,C2665_=_C3966 ,C2665_=_C3967 ,C2681_=_C2839 ,\nC2681_=_C3586 ,C2681_=_C3630 ,C2681_=_C3660 ,C2681_=_C3703 ,C2681_=_C3734 ,C2681_=_C3763 ,\nC2681_=_C3798 ,C2681_=_C3879 ,C2681_=_C3915 ,C2681_=_C4003 ,C2681_=_C4013 ,C2681_=_C4014 ,\nC2681_=_C4015 ,C2681_=_C4016 ,C2690_=_C2999 ,C2690_=_C3048 ,C2690_=_C3134 ,C2690_=_C3396 ,\nC2690_=_C3397 ,C2690_=_C3401 ,C2690_=_C3402 ,C2690_=_C3403 ,C2690_=_C3404 ,C2690_=_C3405 ,\nC2690_=_C3406 ,C2703_=_C2704 ,C2703_=_C2705 ,C2703_=_C2706 ,C2703_=_C2707 ,C2703_=_C2708 ,\nC2703_=_C2710 ,C2703_=_C2711 ,C2703_=_C2712 ,C2703_=_C2714 ,C2704_=_C2705 ,C2704_=_C2706 ,\nC2704_=_C2707 ,C2704_=_C2708 ,C2704_=_C2710 ,C2704_=_C2711 ,C2704_=_C2712 ,C2704_=_C2714 ,\nC2704_=_C3425 ,C2705_=_C2706 ,C2705_=_C2707 ,C2705_=_C2708 ,C2705_=_C2710 ,C2705_=_C2711 ,\nC2705_=_C2712 ,C2705_=_C2714 ,C2706_=_C2707 ,C2706_=_C2708 ,C2706_=_C2710 ,C2706_=_C2711 ,\nC2706_=_C2712 ,C2706_=_C2714 ,C2707_=_C2708 ,C2707_=_C2710 ,C2707_=_C2711 ,C2707_=_C2712 ,\nC2707_=_C2714 ,C2707_=_C3686 ,C2707_=_C3690 ,C2708_=_C2710 ,C2708_=_C2711 ,C2708_=_C2712 ,\nC2708_=_C2714 ,C2708_=_C3711 ,C2708_=_C3716 ,C2710_=_C2711 ,C2710_=_C2712 ,C2710_=_C2714 ,\nC2711_=_C2712 ,C2711_=_C2714 ,C2711_=_C3827 ,C2711_=_C3899 ,C2712_=_C2714 ,C2712_=_C3828 ,\nC2712_=_C3936 ,C2730_=_C3041 ,C2730_=_C3129 ,C2730_=_C3220 ,C2730_=_C3333 ,C2730_=_C3353 ,\nC2730_=_C3378 ,C2730_=_C3425 ,C2730_=_C3816 ,C2730_=_C3841 ,C2730_=_C3932 ,C2730_=_C3943 ,\nC2730_=_C4064 ,C2730_=_C4095 ,C2730_=_C4096 ,C2730_=_C4097 ,C2778_=_C2806 ,C2778_=_C3038 ,\nC2778_=_C3054 ,C2778_=_C3102 ,C2778_=_C3330 ,C2778_=_C3482 ,C2778_=_C3648 ,C2778_=_C3820 ,\nC2778_=_C3965 ,C2778_=_C3966 ,C2778_=_C3967 ,C2800_=_C2806 ,C2800_=_C3034 ,C2800_=_C3046 ,\nC2800_=_C3323 ,C2800_=_C3340 ,C2800_=_C3341 ,C2806_=_C3038 ,C2806_=_C3054 ,C2806_=_C3102 ,\nC2806_=_C3330 ,C2806_=_C3482 ,C2806_=_C3648 ,C2806_=_C3820 ,C2806_=_C3965 ,C2806_=_C3966 ,\nC2806_=_C3967 ,C2839_=_C3586 ,C2839_=_C3630 ,C2839_=_C3660 ,C2839_=_C3703 ,C2839_=_C3734 ,\nC2839_=_C3763 ,C2839_=_C3798 ,C2839_=_C3879 ,C2839_=_C3915 ,C2839_=_C4003 ,C2839_=_C4013 ,\nC2839_=_C4014 ,C2839_=_C4015 ,C2839_=_C4016 ,C2951_=_C3549 ,C2951_=_C3637 ,C2951_=_C3686 ,\nC2951_=_C3711 ,C2951_=_C3753 ,C2951_=_C3825 ,C2951_=_C3826 ,C2951_=_C3827 ,C2951_=_C3828 ,\nC2999_=_C3048 ,C2999_=_C3134 ,C2999_=_C3396 ,C2999_=_C3397 ,C2999_=_C3401 ,C2999_=_C3402 ,\nC2999_=_C3403 ,C2999_=_C3404 ,C2999_=_C3405 ,C2999_=_C3406 ,C3034_=_C3038 ,C3034_=_C3041 ,\nC3034_=_C3046 ,C3034_=_C3323 ,C3034_=_C3340 ,C3034_=_C3341 ,C3038_=_C3041 ,C3038_=_C3054 ,\nC3038_=_C3102 ,C3038_=_C3330 ,C3038_=_C3482 ,C3038_=_C3648 ,C3038_=_C3820 ,C3038_=_C3965 ,\nC3038_=_C3966 ,C3038_=_C3967 ,C3041_=_C3129 ,C3041_=_C3220 ,C3041_=_C3333 ,C3041_=_C3353 ,\nC3041_=_C3378 ,C3041_=_C3425 ,C3041_=_C3816 ,C3041_=_C3841 ,C3041_=_C3932 ,C3041_=_C3943 ,\nC3041_=_C4064 ,C3041_=_C4095 ,C3041_=_C4096 ,C3041_=_C4097 ,C3046_=_C3048 ,C3046_=_C3053 ,\nC3046_=_C3054 ,C3046_=_C3055 ,C3046_=_C3323 ,C3046_=_C3340 ,C3046_=_C3341 ,C3048_=_C3053 ,\nC3048_=_C3054 ,C3048_=_C3055 ,C3048_=_C3134 ,C3048_=_C3396 ,C3048_=_C3397 ,C3048_=_C3401 ,\nC3048_=_C3402 ,C3048_=_C3403 ,C3048_=_C3404 ,C3048_=_C3405 ,C3048_=_C3406 ,C3053_=_C3054 ,\nC3053_=_C3055 ,C3053_=_C3111 ,C3053_=_C3360 ,C3053_=_C3786 ,C3053_=_C3814 ,C3053_=_C3831 ,\nC3053_=_C3904 ,C3053_=_C3907 ,C3053_=_C3908 ,C3053_=_C3909 ,C3054_=_C3055 ,C3054_=_C3102 ,\nC3054_=_C3330 ,C3054_=_C3482 ,C3054_=_C3648 ,C3054_=_C3820 ,C3054_=_C3965 ,C3054_=_C3966 ,\nC3054_=_C3967 ,C3055_=_C3112 ,C3055_=_C3690 ,C3055_=_C3716 ,C3055_=_C3899 ,C3055_=_C3936 ,\nC3055_=_C3975 ,C3055_=_C3976 ,C3055_=_C3977 ,C3102_=_C3330 ,C3102_=_C3482 ,C3102_=_C3648 ,\nC3102_=_C3820 ,C3102_=_C3965 ,C3102_=_C3966 ,C3102_=_C3967 ,C3111_=_C3112 ,C3111_=_C3360 ,\nC3111_=_C3786 ,C3111_=_C3814 ,C3111_=_C3831 ,C3111_=_C3904 ,C3111_=_C3907 ,C3111_=_C3908 ,\nC3111_=_C3909 ,C3112_=_C3690 ,C3112_=_C3716 ,C3112_=_C3899 ,C3112_=_C3936 ,C3112_=_C3975 ,\nC3112_=_C3976 ,C3112_=_C3977 ,C3129_=_C3220 ,C3129_=_C3333 ,C3129_=_C3353 ,C3129_=_C3378 ,\nC3129_=_C3425 ,C3129_=_C3816 ,C3129_=_C3841 ,C3129_=_C3932 ,C3129_=_C3943 ,C3129_=_C4064 ,\nC3129_=_C4095 ,C3129_=_C4096 ,C3129_=_C4097 ,C3134_=_C3396 ,C3134_=_C3397 ,C3134_=_C3401 ,\nC3134_=_C3402 ,C3134_=_C3403 ,C3134_=_C3404 ,C3134_=_C3405 ,C3134_=_C3406 ,C3220_=_C3333 ,\nC3220_=_C3353 ,C3220_=_C3378 ,C3220_=_C3425 ,C3220_=_C3816 ,C3220_=_C3841 ,C3220_=_C3932 ,\nC3220_=_C3943 ,C3220_=_C4064 ,C3220_=_C4095 ,C3220_=_C4096 ,C3220_=_C4097 ,C3323_=_C3330 ,\nC3323_=_C3333 ,C3323_=_C3340 ,C3323_=_C3341 ,C3330_=_C3333 ,C3330_=_C3482 ,C3330_=_C3648 ,\nC3330_=_C3820 ,C3330_=_C3965 ,C3330_=_C3966 ,C3330_=_C3967 ,C3333_=_C3353 ,C3333_=_C3378 ,\nC3333_=_C3425 ,C3333_=_C3816 ,C3333_=_C3841 ,C3333_=_C3932 ,C3333_=_C3943 ,C3333_=_C4064 ,\nC3333_=_C4095 ,C3333_=_C4096 ,C3333_=_C4097 ,C3340_=_C3341 ,C3340_=_C3403 ,C3340_=_C3907 ,\nC3340_=_C3966 ,C3340_=_C3976 ,C3341_=_C3967 ,C3353_=_C3378 ,C3353_=_C3425 ,C3353_=_C3816 ,\nC3353_=_C3841 ,C3353_=_C3932 ,C3353_=_C3943 ,C3353_=_C4064 ,C3353_=_C4095 ,C3353_=_C4096 ,\nC3353_=_C4097 ,C3360_=_C3786 ,C3360_=_C3814 ,C3360_=_C3831 ,C3360_=_C3904 ,C3360_=_C3907 ,\nC3360_=_C3908 ,C3360_=_C3909 ,C3378_=_C3425 ,C3378_=_C3816 ,C3378_=_C3841 ,C3378_=_C3932 ,\nC3378_=_C3943 ,C3378_=_C4064 ,C3378_=_C4095 ,C3378_=_C4096 ,C3378_=_C4097 ,C3396_=_C3397 ,\nC3396_=_C3401 ,C3396_=_C3402 ,C3396_=_C3403 ,C3396_=_C3404 ,C3396_=_C3405 ,C3396_=_C3406 ,\nC3397_=_C3401 ,C3397_=_C3402 ,C3397_=_C3403 ,C3397_=_C3404 ,C3397_=_C3405 ,C3397_=_C3406 ,\nC3401_=_C3402 ,C3401_=_C3403 ,C3401_=_C3404 ,C3401_=_C3405 ,C3401_=_C3406 ,C3402_=_C3403 ,\nC3402_=_C3404 ,C3402_=_C3405 ,C3402_=_C3406 ,C3403_=_C3404 ,C3403_=_C3405 ,C3403_=_C3406 ,\nC3403_=_C3907 ,C3403_=_C3966</w:t>
      </w:r>
    </w:p>
    <w:p>
      <w:pPr>
        <w:pStyle w:val="PreformattedText"/>
        <w:bidi w:val="0"/>
        <w:spacing w:before="0" w:after="0"/>
        <w:jc w:val="left"/>
        <w:rPr/>
      </w:pPr>
      <w:r>
        <w:rPr/>
        <w:t xml:space="preserve"> </w:t>
      </w:r>
      <w:r>
        <w:rPr/>
        <w:t>,C3403_=_C3976 ,C3404_=_C3405 ,C3404_=_C3406 ,C3405_=_C3406 ,\nC3425_=_C3816 ,C3425_=_C3841 ,C3425_=_C3932 ,C3425_=_C3943 ,C3425_=_C4064 ,C3425_=_C4095 ,\nC3425_=_C4096 ,C3425_=_C4097 ,C3482_=_C3648 ,C3482_=_C3820 ,C3482_=_C3965 ,C3482_=_C3966 ,\nC3482_=_C3967 ,C3549_=_C3637 ,C3549_=_C3686 ,C3549_=_C3711 ,C3549_=_C3753 ,C3549_=_C3825 ,\nC3549_=_C3826 ,C3549_=_C3827 ,C3549_=_C3828 ,C3586_=_C3630 ,C3586_=_C3660 ,C3586_=_C3703 ,\nC3586_=_C3734 ,C3586_=_C3763 ,C3586_=_C3798 ,C3586_=_C3879 ,C3586_=_C3915 ,C3586_=_C4003 ,\nC3586_=_C4013 ,C3586_=_C4014 ,C3586_=_C4015 ,C3586_=_C4016 ,C3630_=_C3660 ,C3630_=_C3703 ,\nC3630_=_C3734 ,C3630_=_C3763 ,C3630_=_C3798 ,C3630_=_C3879 ,C3630_=_C3915 ,C3630_=_C4003 ,\nC3630_=_C4013 ,C3630_=_C4014 ,C3630_=_C4015 ,C3630_=_C4016 ,C3637_=_C3686 ,C3637_=_C3711 ,\nC3637_=_C3753 ,C3637_=_C3825 ,C3637_=_C3826 ,C3637_=_C3827 ,C3637_=_C3828 ,C3648_=_C3820 ,\nC3648_=_C3965 ,C3648_=_C3966 ,C3648_=_C3967 ,C3660_=_C3703 ,C3660_=_C3734 ,C3660_=_C3763 ,\nC3660_=_C3798 ,C3660_=_C3879 ,C3660_=_C3915 ,C3660_=_C4003 ,C3660_=_C4013 ,C3660_=_C4014 ,\nC3660_=_C4015 ,C3660_=_C4016 ,C3686_=_C3690 ,C3686_=_C3711 ,C3686_=_C3753 ,C3686_=_C3825 ,\nC3686_=_C3826 ,C3686_=_C3827 ,C3686_=_C3828 ,C3690_=_C3716 ,C3690_=_C3899 ,C3690_=_C3936 ,\nC3690_=_C3975 ,C3690_=_C3976 ,C3690_=_C3977 ,C3703_=_C3734 ,C3703_=_C3763 ,C3703_=_C3798 ,\nC3703_=_C3879 ,C3703_=_C3915 ,C3703_=_C4003 ,C3703_=_C4013 ,C3703_=_C4014 ,C3703_=_C4015 ,\nC3703_=_C4016 ,C3711_=_C3716 ,C3711_=_C3753 ,C3711_=_C3825 ,C3711_=_C3826 ,C3711_=_C3827 ,\nC3711_=_C3828 ,C3716_=_C3899 ,C3716_=_C3936 ,C3716_=_C3975 ,C3716_=_C3976 ,C3716_=_C3977 ,\nC3734_=_C3763 ,C3734_=_C3798 ,C3734_=_C3879 ,C3734_=_C3915 ,C3734_=_C4003 ,C3734_=_C4013 ,\nC3734_=_C4014 ,C3734_=_C4015 ,C3734_=_C4016 ,C3753_=_C3825 ,C3753_=_C3826 ,C3753_=_C3827 ,\nC3753_=_C3828 ,C3763_=_C3798 ,C3763_=_C3879 ,C3763_=_C3915 ,C3763_=_C4003 ,C3763_=_C4013 ,\nC3763_=_C4014 ,C3763_=_C4015 ,C3763_=_C4016 ,C3786_=_C3814 ,C3786_=_C3831 ,C3786_=_C3904 ,\nC3786_=_C3907 ,C3786_=_C3908 ,C3786_=_C3909 ,C3798_=_C3879 ,C3798_=_C3915 ,C3798_=_C4003 ,\nC3798_=_C4013 ,C3798_=_C4014 ,C3798_=_C4015 ,C3798_=_C4016 ,C3814_=_C3816 ,C3814_=_C3831 ,\nC3814_=_C3904 ,C3814_=_C3907 ,C3814_=_C3908 ,C3814_=_C3909 ,C3816_=_C3841 ,C3816_=_C3932 ,\nC3816_=_C3943 ,C3816_=_C4064 ,C3816_=_C4095 ,C3816_=_C4096 ,C3816_=_C4097 ,C3820_=_C3965 ,\nC3820_=_C3966 ,C3820_=_C3967 ,C3825_=_C3826 ,C3825_=_C3827 ,C3825_=_C3828 ,C3825_=_C3831 ,\nC3826_=_C3827 ,C3826_=_C3828 ,C3827_=_C3828 ,C3827_=_C3899 ,C3828_=_C3936 ,C3831_=_C3904 ,\nC3831_=_C3907 ,C3831_=_C3908 ,C3831_=_C3909 ,C3841_=_C3932 ,C3841_=_C3943 ,C3841_=_C4064 ,\nC3841_=_C4095 ,C3841_=_C4096 ,C3841_=_C4097 ,C3879_=_C3915 ,C3879_=_C4003 ,C3879_=_C4013 ,\nC3879_=_C4014 ,C3879_=_C4015 ,C3879_=_C4016 ,C3899_=_C3936 ,C3899_=_C3975 ,C3899_=_C3976 ,\nC3899_=_C3977 ,C3904_=_C3907 ,C3904_=_C3908 ,C3904_=_C3909 ,C3907_=_C3908 ,C3907_=_C3909 ,\nC3907_=_C3966 ,C3907_=_C3976 ,C3908_=_C3909 ,C3908_=_C4095 ,C3915_=_C4003 ,C3915_=_C4013 ,\nC3915_=_C4014 ,C3915_=_C4015 ,C3915_=_C4016 ,C3932_=_C3943 ,C3932_=_C4064 ,C3932_=_C4095 ,\nC3932_=_C4096 ,C3932_=_C4097 ,C3936_=_C3975 ,C3936_=_C3976 ,C3936_=_C3977 ,C3943_=_C4064 ,\nC3943_=_C4095 ,C3943_=_C4096 ,C3943_=_C4097 ,C3965_=_C3966 ,C3965_=_C3967 ,C3966_=_C3967 ,\nC3966_=_C3976 ,C3975_=_C3976 ,C3975_=_C3977 ,C3975_=_C4003 ,C3976_=_C3977 ,C4003_=_C4013 ,\nC4003_=_C4014 ,C4003_=_C4015 ,C4003_=_C4016 ,C4013_=_C4014 ,C4013_=_C4015 ,C4013_=_C4016 ,\nC4014_=_C4015 ,C4014_=_C4016 ,C4015_=_C4016 ,C4064_=_C4095 ,C4064_=_C4096 ,C4064_=_C4097 ,\nC4095_=_C4096 ,C4095_=_C4097 ,C4096_=_C4097 ,"];97[shape=box, label="id:97 level: 4\n398: C17 C18 C40 C48 C66 \nC67 C83 C90 C92 C106 C127 \nC168 C169 C175 C187 C195 C207 \nC209 C245 C247 C288 C289 C295 \nC302 C311 C327 C329 C337 C348 \nC362 C367 C383 C386 C392 C401 \nC417 C423 C427 C428 C434 C442 \nC443 C465 C501 C502 C509 C516 \nC521 C561 C573 C576 C593 C596 \nC603 C604 C605 C606 C607 C608 \nC609 C610 C612 C613 C614 C615 \nC616 C617 C618 C619 C620 C621 \nC622 C623 C625 C626 C627 C629 \nC663 C686 C687 C688 C689 C690 \nC691 C692 C693 C694 C695 C696 \nC699 C701 C702 C703 C704 C705 \nC706 C707 C708 C710 C711 C712 \nC714 C715 C716 C717 C719 C720 \nC722 C723 C724 C725 C726 C727 \nC729 C730 C731 C732 C734 C746 \nC775 C791 C808 C809 C813 C844 \nC848 C882 C890 C904 C906 C908 \nC930 C935 C939 C949 C956 C982 \nC1040 C1063 C1064 C1074 C1077 C1086 \nC1091 C1126 C1138 C1160 C1164 C1187 \nC1299 C1306 C1438 C1515 C1516 C1522 \nC1526 C1621 C1626 C1657 C1659 C1676 \nC1716 C1730 C1732 C1739 C1740 C1741 \nC1742 C1743 C1744 C1745 C1746 C1747 \nC1748 C1749 C1750 C1751 C1753 C1754 \nC1755 C1756 C1757 C1758 C1760 C1761 \nC1762 C1763 C1764 C1765 C1767 C1768 \nC1769 C1770 C1771 C1772 C1773 C1774 \nC1783 C1787 C1806 C1838 C1847 C1883 \nC1943 C1951 C1958 C1989 C2035 C2101 \nC2114 C2167 C2180 C2212 C2303 C2304 \nC2305 C2306 C2307 C2308 C2309 C2310 \nC2311 C2313 C2314 C2315 C2316 C2317 \nC2318 C2319 C2320 C2351 C2354 C2366 \nC2376 C2381 C2404 C2420 C2478 C2491 \nC2492 C2500 C2516 C2534 C2536 C2556 \nC2591 C2595 C2596 C2597 C2598 C2599 \nC2600 C2601 C2602 C2603 C2605 C2606 \nC2607 C2609 C2610 C2611 C2612 C2634 \nC2654 C2662 C2666 C2704 C2710 C2746 \nC2747 C2761 C2768 C2776 C2779 C2787 \nC2790 C2804 C2805 C2813 C2819 C2871 \nC2879 C2919 C2925 C2928 C2988 C2994 \nC3006 C3035 C3061 C3076 C3094 C3095 \nC3096 C3097 C3098 C3100 C3101 C3102 \nC3104 C3105 C3106 C3113 C3123 C3161 \nC3162 C3164 C3165 C3166 C3167 C3168 \nC3169 C3170 C3171 C3219 C3222 C3239 \nC3250 C3265 C3272 C3278 C3283 C3291 \nC3301 C3317 C3324 C3359 C3363 C3380 \nC3386 C3394 C3419 C3420 C3421 C3422 \nC3423 C3424 C3425 C3426 C3427 C3432 \nC3465 C3479 C3484 C3504 C3515 C3520 \nC3523 C3535 C3536 C3541 C3567 C3568 \nC3582 C3584 C3589 C3593 C3645 C3649 \nC3693 C3699 C3722 C3728 C3740 C3770 \nC3772 C3778 C3779 C3780 C3781 C3782 \nC3784 C3788 C3803 C3820 C3822 C3823 \nC3824 C3872 C3874 C3875 C3876 C3877 \nC3878 C3955 C3961 C3962 C3963 C3965 \nC3997 C3998 C3999 C4000 C4001 C4002 \nC4070 C4076 C4105 \n5382: C17_=_C18( C17 C18 ) C17_=_C66( C17 C66 ) C17_=_C83( C17 C83 ) C17_=_C127( C17 C127 ) C17_=_C169( C17 C169 ) \nC17_=_C247( C17 C247 ) C17_=_C288( C17 C288 ) C17_=_C302( C17 C302 ) C17_=_C327( C17 C327 ) C17_=_C791( C17 C791 ) C17_=_C844( C17 C844 ) \nC17_=_C1716( C17 C1716 ) C17_=_C1739( C17 C1739 ) C17_=_C1740( C17 C1740 ) C17_=_C1741( C17 C1741 ) C17_=_C1742( C17 C1742 ) C17_=_C1743( C17 C1743 ) \nC17_=_C1744( C17 C1744 ) C17_=_C1745( C17 C1745 ) C17_=_C1746( C17 C1746 ) C17_=_C1747( C17 C1747 ) C17_=_C1748( C17 C1748 ) C17_=_C1749( C17 C1749 ) \nC17_=_C1750( C17 C1750 ) C17_=_C1751( C17 C1751 ) C17_=_C1753( C17 C1753 ) C17_=_C1754( C17 C1754 ) C17_=_C1755( C17 C1755 ) C18_=_C67( C18 C67 ) \nC18_=_C106( C18 C106 ) C18_=_C187( C18 C187 ) C18_=_C209( C18 C209 ) C18_=_C289( C18 C289 ) C18_=_C329( C18 C329 ) C18_=_C367( C18 C367 ) \nC18_=_C576( C18 C576 ) C18_=_C2180( C18 C2180 ) C18_=_C2303( C18 C2303 ) C18_=_C2304( C18 C2304 ) C18_=_C2305( C18 C2305 ) C18_=_C2306( C18 C2306 ) \nC18_=_C2307( C18 C2307 ) C18_=_C2308( C18 C2308 ) C18_=_C2309( C18 C2309 ) C18_=_C2310( C18 C2310 ) C18_=_C2311( C18 C2311 ) C18_=_C2313( C18 C2313 ) \nC18_=_C2314( C18 C2314 ) C18_=_C2315( C18 C2315 ) C18_=_C2316( C18 C2316 ) C18_=_C2317( C18 C2317 ) C18_=_C2318( C18 C2318 ) C18_=_C2319( C18 C2319 ) \nC18_=_C2320( C18 C2320 ) C40_=_C48( C40 C48 ) C40_=_C168( C40 C168 ) C40_=_C207( C40 C207 ) C40_=_C245( C40 C245 ) C40_=_C311( C40 C311 ) \nC40_=_C337( C40 C337 ) C40_=_C502( C40 C502 ) C40_=_C686( C40 C686 ) C40_=_C687( C40 C687 ) C40_=_C688( C40 C688 ) C40_=_C689( C40 C689 ) \nC40_=_C690( C40 C690 ) C40_=_C691( C40 C691 ) C40_=_C692( C40 C692 ) C40_=_C693( C40 C693 ) C40_=_C694( C40 C694 ) C40_=_C695( C40 C695 ) \nC40_=_C696( C40 C696 ) C40_=_C699( C40 C699 ) C40_=_C701( C40 C701 ) C40_=_C702( C40 C702 ) C40_=_C703( C40 C703 ) C40_=_C704( C40 C704 ) \nC40_=_C705( C40 C705 ) C48_=_C92( C48 C92 ) C48_=_C195( C48 C195 ) C48_=_C295( C48 C295 ) C48_=_C386( C48 C386 ) C48_=_C442( C48 C442 ) \nC48_=_C521( C48 C521 ) C48_=_C573( C48 C573 ) C48_=_C813( C48 C813 ) C48_=_C2478( C48 C2478 ) C48_=_C2925( C48 C2925 ) C48_=_C2994( C48 C2994 ) \nC48_=_C3222( C48 C3222 ) C48_=_C3291( C48 C3291 ) C48_=_C3380( C48 C3380 ) C48_=_C3394( C48 C3394 ) C48_=_C3515( C48 C3515 ) C48_=_C3523( C48 C3523 ) \nC48_=_C3541( C48 C3541 ) C48_=_C3589( C48 C3589 ) C48_=_C3693( C48 C3693 ) C48_=_C3728( C48 C3728 ) C48_=_C3740( C48 C3740 ) C48_=_C4070( C48 C4070 ) \nC48_=_C4076( C48 C4076 ) C48_=_C4105( C48 C4105 ) C66_=_C67( C66 C67 ) C66_=_C83( C66 C83 ) C66_=_C127( C66 C127 ) C66_=_C169( C66 C169 ) \nC66_=_C247( C66 C247 ) C66_=_C288( C66 C288 ) C66_=_C302( C66 C302 ) C66_=_C327( C66 C327 ) C66_=_C791( C66 C791 ) C66_=_C844( C66 C844 ) \nC66_=_C1716( C66 C1716 ) C66_=_C1739( C66 C1739 ) C66_=_C1740( C66 C1740 ) C66_=_C1741( C66 C1741 ) C66_=_C1742( C66 C1742 ) C66_=_C1743( C66 C1743 ) \nC66_=_C1744( C66 C1744 ) C66_=_C1745( C66 C1745 ) C66_=_C1746( C66 C1746 ) C66_=_C1747( C66 C1747 ) C66_=_C1748( C66 C1748 ) C66_=_C1749( C66 C1749 ) \nC66_=_C1750( C66 C1750 ) C66_=_C1751( C66 C1751 ) C66_=_C1753( C66 C1753 ) C66_=_C1754( C66 C1754 ) C66_=_C1755( C66 C1755 ) C67_=_C106( C67 C106 ) \nC67_=_C187( C67 C187 ) C67_=_C209( C67 C209 ) C67_=_C289( C67 C289 ) C67_=_C329( C67 C329 ) C67_=_C367( C67 C367 ) C67_=_C576( C67 C576 ) \nC67_=_C2180( C67 C2180 ) C67_=_C2303( C67 C2303 ) C67_=_C2304( C67 C2304 ) C67_=_C2305( C67 C2305 ) C67_=_C2306( C67 C2306 ) C67_=_C2307( C67 C2307 ) \nC67_=_C2308( C67 C2308 ) C67_=_C2309( C67 C2309 ) C67_=_C2310( C67 C2310 ) C67_=_C2311( C67 C2311 ) C67_=_C2313( C67 C2313 ) C67_=_C2314( C67 C2314 ) \nC67_=_C2315( C67 C2315 ) C67_=_C2316( C67 C2316 ) C67_=_C2317( C67 C2317 ) C67_=_C2318( C67 C2318 ) C67_=_C2319( C67 C2319 ) C67_=_C2320( C67 C2320 ) \nC83_=_C90( C83 C90 ) C83_=_C92( C83 C92 ) C83_=_C127( C83 C127 ) C83_=_C169( C83 C169 ) C83_=_C247(</w:t>
      </w:r>
    </w:p>
    <w:p>
      <w:pPr>
        <w:pStyle w:val="PreformattedText"/>
        <w:bidi w:val="0"/>
        <w:spacing w:before="0" w:after="0"/>
        <w:jc w:val="left"/>
        <w:rPr/>
      </w:pPr>
      <w:r>
        <w:rPr/>
        <w:t xml:space="preserve"> </w:t>
      </w:r>
      <w:r>
        <w:rPr/>
        <w:t>C83 C247 ) C83_=_C288( C83 C288 ) \nC83_=_C302( C83 C302 ) C83_=_C327( C83 C327 ) C83_=_C791( C83 C791 ) C83_=_C844( C83 C844 ) C83_=_C1716( C83 C1716 ) C83_=_C1739( C83 C1739 ) \nC83_=_C1740( C83 C1740 ) C83_=_C1741( C83 C1741 ) C83_=_C1742( C83 C1742 ) C83_=_C1743( C83 C1743 ) C83_=_C1744( C83 C1744 ) C83_=_C1745( C83 C1745 ) \nC83_=_C1746( C83 C1746 ) C83_=_C1747( C83 C1747 ) C83_=_C1748( C83 C1748 ) C83_=_C1749( C83 C1749 ) C83_=_C1750( C83 C1750 ) C83_=_C1751( C83 C1751 ) \nC83_=_C1753( C83 C1753 ) C83_=_C1754( C83 C1754 ) C83_=_C1755( C83 C1755 ) C90_=_C92( C90 C92 ) C90_=_C175( C90 C175 ) C90_=_C348( C90 C348 ) \nC90_=_C362( C90 C362 ) C90_=_C383( C90 C383 ) C90_=_C596( C90 C596 ) C90_=_C1040( C90 C1040 ) C90_=_C1064( C90 C1064 ) C90_=_C1659( C90 C1659 ) \nC90_=_C1787( C90 C1787 ) C90_=_C2354( C90 C2354 ) C90_=_C2591( C90 C2591 ) C90_=_C2805( C90 C2805 ) C90_=_C3006( C90 C3006 ) C90_=_C3219( C90 C3219 ) \nC90_=_C3239( C90 C3239 ) C90_=_C3301( C90 C3301 ) C90_=_C3317( C90 C3317 ) C90_=_C3722( C90 C3722 ) C90_=_C3772( C90 C3772 ) C90_=_C3788( C90 C3788 ) \nC90_=_C3955( C90 C3955 ) C90_=_C3961( C90 C3961 ) C90_=_C3962( C90 C3962 ) C90_=_C3963( C90 C3963 ) C92_=_C195( C92 C195 ) C92_=_C295( C92 C295 ) \nC92_=_C386( C92 C386 ) C92_=_C442( C92 C442 ) C92_=_C521( C92 C521 ) C92_=_C573( C92 C573 ) C92_=_C813( C92 C813 ) C92_=_C2478( C92 C2478 ) \nC92_=_C2925( C92 C2925 ) C92_=_C2994( C92 C2994 ) C92_=_C3222( C92 C3222 ) C92_=_C3291( C92 C3291 ) C92_=_C3380( C92 C3380 ) C92_=_C3394( C92 C3394 ) \nC92_=_C3515( C92 C3515 ) C92_=_C3523( C92 C3523 ) C92_=_C3541( C92 C3541 ) C92_=_C3589( C92 C3589 ) C92_=_C3693( C92 C3693 ) C92_=_C3728( C92 C3728 ) \nC92_=_C3740( C92 C3740 ) C92_=_C4070( C92 C4070 ) C92_=_C4076( C92 C4076 ) C92_=_C4105( C92 C4105 ) C106_=_C187( C106 C187 ) C106_=_C209( C106 C209 ) \nC106_=_C289( C106 C289 ) C106_=_C329( C106 C329 ) C106_=_C367( C106 C367 ) C106_=_C576( C106 C576 ) C106_=_C2180( C106 C2180 ) C106_=_C2303( C106 C2303 ) \nC106_=_C2304( C106 C2304 ) C106_=_C2305( C106 C2305 ) C106_=_C2306( C106 C2306 ) C106_=_C2307( C106 C2307 ) C106_=_C2308( C106 C2308 ) C106_=_C2309( C106 C2309 ) \nC106_=_C2310( C106 C2310 ) C106_=_C2311( C106 C2311 ) C106_=_C2313( C106 C2313 ) C106_=_C2314( C106 C2314 ) C106_=_C2315( C106 C2315 ) C106_=_C2316( C106 C2316 ) \nC106_=_C2317( C106 C2317 ) C106_=_C2318( C106 C2318 ) C106_=_C2319( C106 C2319 ) C106_=_C2320( C106 C2320 ) C127_=_C169( C127 C169 ) C127_=_C247( C127 C247 ) \nC127_=_C288( C127 C288 ) C127_=_C302( C127 C302 ) C127_=_C327( C127 C327 ) C127_=_C791( C127 C791 ) C127_=_C844( C127 C844 ) C127_=_C1716( C127 C1716 ) \nC127_=_C1739( C127 C1739 ) C127_=_C1740( C127 C1740 ) C127_=_C1741( C127 C1741 ) C127_=_C1742( C127 C1742 ) C127_=_C1743( C127 C1743 ) C127_=_C1744( C127 C1744 ) \nC127_=_C1745( C127 C1745 ) C127_=_C1746( C127 C1746 ) C127_=_C1747( C127 C1747 ) C127_=_C1748( C127 C1748 ) C127_=_C1749( C127 C1749 ) C127_=_C1750( C127 C1750 ) \nC127_=_C1751( C127 C1751 ) C127_=_C1753( C127 C1753 ) C127_=_C1754( C127 C1754 ) C127_=_C1755( C127 C1755 ) C168_=_C169( C168 C169 ) C168_=_C175( C168 C175 ) \nC168_=_C207( C168 C207 ) C168_=_C245( C168 C245 ) C168_=_C311( C168 C311 ) C168_=_C337( C168 C337 ) C168_=_C502( C168 C502 ) C168_=_C686( C168 C686 ) \nC168_=_C687( C168 C687 ) C168_=_C688( C168 C688 ) C168_=_C689( C168 C689 ) C168_=_C690( C168 C690 ) C168_=_C691( C168 C691 ) C168_=_C692( C168 C692 ) \nC168_=_C693( C168 C693 ) C168_=_C694( C168 C694 ) C168_=_C695( C168 C695 ) C168_=_C696( C168 C696 ) C168_=_C699( C168 C699 ) C168_=_C701( C168 C701 ) \nC168_=_C702( C168 C702 ) C168_=_C703( C168 C703 ) C168_=_C704( C168 C704 ) C168_=_C705( C168 C705 ) C169_=_C175( C169 C175 ) C169_=_C247( C169 C247 ) \nC169_=_C288( C169 C288 ) C169_=_C302( C169 C302 ) C169_=_C327( C169 C327 ) C169_=_C791( C169 C791 ) C169_=_C844( C169 C844 ) C169_=_C1716( C169 C1716 ) \nC169_=_C1739( C169 C1739 ) C169_=_C1740( C169 C1740 ) C169_=_C1741( C169 C1741 ) C169_=_C1742( C169 C1742 ) C169_=_C1743( C169 C1743 ) C169_=_C1744( C169 C1744 ) \nC169_=_C1745( C169 C1745 ) C169_=_C1746( C169 C1746 ) C169_=_C1747( C169 C1747 ) C169_=_C1748( C169 C1748 ) C169_=_C1749( C169 C1749 ) C169_=_C1750( C169 C1750 ) \nC169_=_C1751( C169 C1751 ) C169_=_C1753( C169 C1753 ) C169_=_C1754( C169 C1754 ) C169_=_C1755( C169 C1755 ) C175_=_C348( C175 C348 ) C175_=_C362( C175 C362 ) \nC175_=_C383( C175 C383 ) C175_=_C596( C175 C596 ) C175_=_C1040( C175 C1040 ) C175_=_C1064( C175 C1064 ) C175_=_C1659( C175 C1659 ) C175_=_C1787( C175 C1787 ) \nC175_=_C2354( C175 C2354 ) C175_=_C2591( C175 C2591 ) C175_=_C2805( C175 C2805 ) C175_=_C3006( C175 C3006 ) C175_=_C3219( C175 C3219 ) C175_=_C3239( C175 C3239 ) \nC175_=_C3301( C175 C3301 ) C175_=_C3317( C175 C3317 ) C175_=_C3722( C175 C3722 ) C175_=_C3772( C175 C3772 ) C175_=_C3788( C175 C3788 ) C175_=_C3955( C175 C3955 ) \nC175_=_C3961( C175 C3961 ) C175_=_C3962( C175 C3962 ) C175_=_C3963( C175 C3963 ) C187_=_C195( C187 C195 ) C187_=_C209( C187 C209 ) C187_=_C289( C187 C289 ) \nC187_=_C329( C187 C329 ) C187_=_C367( C187 C367 ) C187_=_C576( C187 C576 ) C187_=_C2180( C187 C2180 ) C187_=_C2303( C187 C2303 ) C187_=_C2304( C187 C2304 ) \nC187_=_C2305( C187 C2305 ) C187_=_C2306( C187 C2306 ) C187_=_C2307( C187 C2307 ) C187_=_C2308( C187 C2308 ) C187_=_C2309( C187 C2309 ) C187_=_C2310( C187 C2310 ) \nC187_=_C2311( C187 C2311 ) C187_=_C2313( C187 C2313 ) C187_=_C2314( C187 C2314 ) C187_=_C2315( C187 C2315 ) C187_=_C2316( C187 C2316 ) C187_=_C2317( C187 C2317 ) \nC187_=_C2318( C187 C2318 ) C187_=_C2319( C187 C2319 ) C187_=_C2320( C187 C2320 ) C195_=_C295( C195 C295 ) C195_=_C386( C195 C386 ) C195_=_C442( C195 C442 ) \nC195_=_C521( C195 C521 ) C195_=_C573( C195 C573 ) C195_=_C813( C195 C813 ) C195_=_C2478( C195 C2478 ) C195_=_C2925( C195 C2925 ) C195_=_C2994( C195 C2994 ) \nC195_=_C3222( C195 C3222 ) C195_=_C3291( C195 C3291 ) C195_=_C3380( C195 C3380 ) C195_=_C3394( C195 C3394 ) C195_=_C3515( C195 C3515 ) C195_=_C3523( C195 C3523 ) \nC195_=_C3541( C195 C3541 ) C195_=_C3589( C195 C3589 ) C195_=_C3693( C195 C3693 ) C195_=_C3728( C195 C3728 ) C195_=_C3740( C195 C3740 ) C195_=_C4070( C195 C4070 ) \nC195_=_C4076( C195 C4076 ) C195_=_C4105( C195 C4105 ) C207_=_C209( C207 C209 ) C207_=_C245( C207 C245 ) C207_=_C311( C207 C311 ) C207_=_C337( C207 C337 ) \nC207_=_C502( C207 C502 ) C207_=_C686( C207 C686 ) C207_=_C687( C207 C687 ) C207_=_C688( C207 C688 ) C207_=_C689( C207 C689 ) C207_=_C690( C207 C690 ) \nC207_=_C691( C207 C691 ) C207_=_C692( C207 C692 ) C207_=_C693( C207 C693 ) C207_=_C694( C207 C694 ) C207_=_C695( C207 C695 ) C207_=_C696( C207 C696 ) \nC207_=_C699( C207 C699 ) C207_=_C701( C207 C701 ) C207_=_C702( C207 C702 ) C207_=_C703( C207 C703 ) C207_=_C704( C207 C704 ) C207_=_C705( C207 C705 ) \nC209_=_C289( C209 C289 ) C209_=_C329( C209 C329 ) C209_=_C367( C209 C367 ) C209_=_C576( C209 C576 ) C209_=_C2180( C209 C2180 ) C209_=_C2303( C209 C2303 ) \nC209_=_C2304( C209 C2304 ) C209_=_C2305( C209 C2305 ) C209_=_C2306( C209 C2306 ) C209_=_C2307( C209 C2307 ) C209_=_C2308( C209 C2308 ) C209_=_C2309( C209 C2309 ) \nC209_=_C2310( C209 C2310 ) C209_=_C2311( C209 C2311 ) C209_=_C2313( C209 C2313 ) C209_=_C2314( C209 C2314 ) C209_=_C2315( C209 C2315 ) C209_=_C2316( C209 C2316 ) \nC209_=_C2317( C209 C2317 ) C209_=_C2318( C209 C2318 ) C209_=_C2319( C209 C2319 ) C209_=_C2320( C209 C2320 ) C245_=_C247( C245 C247 ) C245_=_C311( C245 C311 ) \nC245_=_C337( C245 C337 ) C245_=_C502( C245 C502 ) C245_=_C686( C245 C686 ) C245_=_C687( C245 C687 ) C245_=_C688( C245 C688 ) C245_=_C689( C245 C689 ) \nC245_=_C690( C245 C690 ) C245_=_C691( C245 C691 ) C245_=_C692( C245 C692 ) C245_=_C693( C245 C693 ) C245_=_C694( C245 C694 ) C245_=_C695( C245 C695 ) \nC245_=_C696( C245 C696 ) C245_=_C699( C245 C699 ) C245_=_C701( C245 C701 ) C245_=_C702( C245 C702 ) C245_=_C703( C245 C703 ) C245_=_C704( C245 C704 ) \nC245_=_C705( C245 C705 ) C247_=_C288( C247 C288 ) C247_=_C302( C247 C302 ) C247_=_C327( C247 C327 ) C247_=_C791( C247 C791 ) C247_=_C844( C247 C844 ) \nC247_=_C1716( C247 C1716 ) C247_=_C1739( C247 C1739 ) C247_=_C1740( C247 C1740 ) C247_=_C1741( C247 C1741 ) C247_=_C1742( C247 C1742 ) C247_=_C1743( C247 C1743 ) \nC247_=_C1744( C247 C1744 ) C247_=_C1745( C247 C1745 ) C247_=_C1746( C247 C1746 ) C247_=_C1747( C247 C1747 ) C247_=_C1748( C247 C1748 ) C247_=_C1749( C247 C1749 ) \nC247_=_C1750( C247 C1750 ) C247_=_C1751( C247 C1751 ) C247_=_C1753( C247 C1753 ) C247_=_C1754( C247 C1754 ) C247_=_C1755( C247 C1755 ) C288_=_C289( C288 C289 ) \nC288_=_C295( C288 C295 ) C288_=_C302( C288 C302 ) C288_=_C327( C288 C327 ) C288_=_C791( C288 C791 ) C288_=_C844( C288 C844 ) C288_=_C1716( C288 C1716 ) \nC288_=_C1739( C288 C1739 ) C288_=_C1740( C288 C1740 ) C288_=_C1741( C288 C1741 ) C288_=_C1742( C288 C1742 ) C288_=_C1743( C288 C1743 ) C288_=_C1744( C288 C1744 ) \nC288_=_C1745( C288 C1745 ) C288_=_C1746( C288 C1746 ) C288_=_C1747( C288 C1747 ) C288_=_C1748( C288 C1748 ) C288_=_C1749( C288 C1749 ) C288_=_C1750( C288 C1750 ) \nC288_=_C1751( C288 C1751 ) C288_=_C1753( C288 C1753 ) C288_=_C1754( C288 C1754 ) C288_=_C1755( C288 C1755 ) C289_=_C295( C289 C295 ) C289_=_C329( C289 C329 ) \nC289_=_C367( C289 C367 ) C289_=_C576( C289 C576 ) C289_=_C2180( C289 C2180 ) C289_=_C2303( C289 C2303 ) C289_=_C2304( C289 C2304 ) C289_=_C2305( C289 C2305 ) \nC289_=_C2306( C289 C2306 ) C289_=_C2307( C289 C2307 ) C289_=_C2308( C289 C2308 ) C289_=_C2309( C289 C2309 ) C289_=_C2310( C289 C2310 ) C289_=_C2311( C289 C2311 ) \nC289_=_C2313( C289 C2313 ) C289_=_C2314( C289 C2314 ) C289_=_C2315( C289 C2315 ) C289_=_C2316( C289 C2316 ) C289_=_C2317( C289 C2317 ) C289_=_C2318( C289 C2318 ) \nC289_=_C2319( C289 C2319 ) C289_=_C2320( C289 C2320 ) C295_=_C386( C295 C386 ) C295_=_C442( C295 C442 ) C295_=_C521( C295 C521 ) C295_=_C573( C295 C573 ) \nC295_=_C813( C295 C813 ) C295_=_C2478( C295 C2478 ) C295_=_C2925( C295 C2925 ) C295_=_C2994( C295 C2994 ) C295_=_C3222( C295</w:t>
      </w:r>
    </w:p>
    <w:p>
      <w:pPr>
        <w:pStyle w:val="PreformattedText"/>
        <w:bidi w:val="0"/>
        <w:spacing w:before="0" w:after="0"/>
        <w:jc w:val="left"/>
        <w:rPr/>
      </w:pPr>
      <w:r>
        <w:rPr/>
        <w:t xml:space="preserve"> </w:t>
      </w:r>
      <w:r>
        <w:rPr/>
        <w:t>C3222 ) C295_=_C3291( C295 C3291 ) \nC295_=_C3380( C295 C3380 ) C295_=_C3394( C295 C3394 ) C295_=_C3515( C295 C3515 ) C295_=_C3523( C295 C3523 ) C295_=_C3541( C295 C3541 ) C295_=_C3589( C295 C3589 ) \nC295_=_C3693( C295 C3693 ) C295_=_C3728( C295 C3728 ) C295_=_C3740( C295 C3740 ) C295_=_C4070( C295 C4070 ) C295_=_C4076( C295 C4076 ) C295_=_C4105( C295 C4105 ) \nC302_=_C327( C302 C327 ) C302_=_C791( C302 C791 ) C302_=_C844( C302 C844 ) C302_=_C1716( C302 C1716 ) C302_=_C1739( C302 C1739 ) C302_=_C1740( C302 C1740 ) \nC302_=_C1741( C302 C1741 ) C302_=_C1742( C302 C1742 ) C302_=_C1743( C302 C1743 ) C302_=_C1744( C302 C1744 ) C302_=_C1745( C302 C1745 ) C302_=_C1746( C302 C1746 ) \nC302_=_C1747( C302 C1747 ) C302_=_C1748( C302 C1748 ) C302_=_C1749( C302 C1749 ) C302_=_C1750( C302 C1750 ) C302_=_C1751( C302 C1751 ) C302_=_C1753( C302 C1753 ) \nC302_=_C1754( C302 C1754 ) C302_=_C1755( C302 C1755 ) C311_=_C337( C311 C337 ) C311_=_C502( C311 C502 ) C311_=_C686( C311 C686 ) C311_=_C687( C311 C687 ) \nC311_=_C688( C311 C688 ) C311_=_C689( C311 C689 ) C311_=_C690( C311 C690 ) C311_=_C691( C311 C691 ) C311_=_C692( C311 C692 ) C311_=_C693( C311 C693 ) \nC311_=_C694( C311 C694 ) C311_=_C695( C311 C695 ) C311_=_C696( C311 C696 ) C311_=_C699( C311 C699 ) C311_=_C701( C311 C701 ) C311_=_C702( C311 C702 ) \nC311_=_C703( C311 C703 ) C311_=_C704( C311 C704 ) C311_=_C705( C311 C705 ) C327_=_C329( C327 C329 ) C327_=_C791( C327 C791 ) C327_=_C844( C327 C844 ) \nC327_=_C1716( C327 C1716 ) C327_=_C1739( C327 C1739 ) C327_=_C1740( C327 C1740 ) C327_=_C1741( C327 C1741 ) C327_=_C1742( C327 C1742 ) C327_=_C1743( C327 C1743 ) \nC327_=_C1744( C327 C1744 ) C327_=_C1745( C327 C1745 ) C327_=_C1746( C327 C1746 ) C327_=_C1747( C327 C1747 ) C327_=_C1748( C327 C1748 ) C327_=_C1749( C327 C1749 ) \nC327_=_C1750( C327 C1750 ) C327_=_C1751( C327 C1751 ) C327_=_C1753( C327 C1753 ) C327_=_C1754( C327 C1754 ) C327_=_C1755( C327 C1755 ) C329_=_C367( C329 C367 ) \nC329_=_C576( C329 C576 ) C329_=_C2180( C329 C2180 ) C329_=_C2303( C329 C2303 ) C329_=_C2304( C329 C2304 ) C329_=_C2305( C329 C2305 ) C329_=_C2306( C329 C2306 ) \nC329_=_C2307( C329 C2307 ) C329_=_C2308( C329 C2308 ) C329_=_C2309( C329 C2309 ) C329_=_C2310( C329 C2310 ) C329_=_C2311( C329 C2311 ) C329_=_C2313( C329 C2313 ) \nC329_=_C2314( C329 C2314 ) C329_=_C2315( C329 C2315 ) C329_=_C2316( C329 C2316 ) C329_=_C2317( C329 C2317 ) C329_=_C2318( C329 C2318 ) C329_=_C2319( C329 C2319 ) \nC329_=_C2320( C329 C2320 ) C337_=_C348( C337 C348 ) C337_=_C502( C337 C502 ) C337_=_C686( C337 C686 ) C337_=_C687( C337 C687 ) C337_=_C688( C337 C688 ) \nC337_=_C689( C337 C689 ) C337_=_C690( C337 C690 ) C337_=_C691( C337 C691 ) C337_=_C692( C337 C692 ) C337_=_C693( C337 C693 ) C337_=_C694( C337 C694 ) \nC337_=_C695( C337 C695 ) C337_=_C696( C337 C696 ) C337_=_C699( C337 C699 ) C337_=_C701( C337 C701 ) C337_=_C702( C337 C702 ) C337_=_C703( C337 C703 ) \nC337_=_C704( C337 C704 ) C337_=_C705( C337 C705 ) C348_=_C362( C348 C362 ) C348_=_C383( C348 C383 ) C348_=_C596( C348 C596 ) C348_=_C1040( C348 C1040 ) \nC348_=_C1064( C348 C1064 ) C348_=_C1659( C348 C1659 ) C348_=_C1787( C348 C1787 ) C348_=_C2354( C348 C2354 ) C348_=_C2591( C348 C2591 ) C348_=_C2805( C348 C2805 ) \nC348_=_C3006( C348 C3006 ) C348_=_C3219( C348 C3219 ) C348_=_C3239( C348 C3239 ) C348_=_C3301( C348 C3301 ) C348_=_C3317( C348 C3317 ) C348_=_C3722( C348 C3722 ) \nC348_=_C3772( C348 C3772 ) C348_=_C3788( C348 C3788 ) C348_=_C3955( C348 C3955 ) C348_=_C3961( C348 C3961 ) C348_=_C3962( C348 C3962 ) C348_=_C3963( C348 C3963 ) \nC362_=_C383( C362 C383 ) C362_=_C596( C362 C596 ) C362_=_C1040( C362 C1040 ) C362_=_C1064( C362 C1064 ) C362_=_C1659( C362 C1659 ) C362_=_C1787( C362 C1787 ) \nC362_=_C2354( C362 C2354 ) C362_=_C2591( C362 C2591 ) C362_=_C2805( C362 C2805 ) C362_=_C3006( C362 C3006 ) C362_=_C3219( C362 C3219 ) C362_=_C3239( C362 C3239 ) \nC362_=_C3301( C362 C3301 ) C362_=_C3317( C362 C3317 ) C362_=_C3722( C362 C3722 ) C362_=_C3772( C362 C3772 ) C362_=_C3788( C362 C3788 ) C362_=_C3955( C362 C3955 ) \nC362_=_C3961( C362 C3961 ) C362_=_C3962( C362 C3962 ) C362_=_C3963( C362 C3963 ) C367_=_C576( C367 C576 ) C367_=_C2180( C367 C2180 ) C367_=_C2303( C367 C2303 ) \nC367_=_C2304( C367 C2304 ) C367_=_C2305( C367 C2305 ) C367_=_C2306( C367 C2306 ) C367_=_C2307( C367 C2307 ) C367_=_C2308( C367 C2308 ) C367_=_C2309( C367 C2309 ) \nC367_=_C2310( C367 C2310 ) C367_=_C2311( C367 C2311 ) C367_=_C2313( C367 C2313 ) C367_=_C2314( C367 C2314 ) C367_=_C2315( C367 C2315 ) C367_=_C2316( C367 C2316 ) \nC367_=_C2317( C367 C2317 ) C367_=_C2318( C367 C2318 ) C367_=_C2319( C367 C2319 ) C367_=_C2320( C367 C2320 ) C383_=_C386( C383 C386 ) C383_=_C596( C383 C596 ) \nC383_=_C1040( C383 C1040 ) C383_=_C1064( C383 C1064 ) C383_=_C1659( C383 C1659 ) C383_=_C1787( C383 C1787 ) C383_=_C2354( C383 C2354 ) C383_=_C2591( C383 C2591 ) \nC383_=_C2805( C383 C2805 ) C383_=_C3006( C383 C3006 ) C383_=_C3219( C383 C3219 ) C383_=_C3239( C383 C3239 ) C383_=_C3301( C383 C3301 ) C383_=_C3317( C383 C3317 ) \nC383_=_C3722( C383 C3722 ) C383_=_C3772( C383 C3772 ) C383_=_C3788( C383 C3788 ) C383_=_C3955( C383 C3955 ) C383_=_C3961( C383 C3961 ) C383_=_C3962( C383 C3962 ) \nC383_=_C3963( C383 C3963 ) C386_=_C442( C386 C442 ) C386_=_C521( C386 C521 ) C386_=_C573( C386 C573 ) C386_=_C813( C386 C813 ) C386_=_C2478( C386 C2478 ) \nC386_=_C2925( C386 C2925 ) C386_=_C2994( C386 C2994 ) C386_=_C3222( C386 C3222 ) C386_=_C3291( C386 C3291 ) C386_=_C3380( C386 C3380 ) C386_=_C3394( C386 C3394 ) \nC386_=_C3515( C386 C3515 ) C386_=_C3523( C386 C3523 ) C386_=_C3541( C386 C3541 ) C386_=_C3589( C386 C3589 ) C386_=_C3693( C386 C3693 ) C386_=_C3728( C386 C3728 ) \nC386_=_C3740( C386 C3740 ) C386_=_C4070( C386 C4070 ) C386_=_C4076( C386 C4076 ) C386_=_C4105( C386 C4105 ) C392_=_C401( C392 C401 ) C392_=_C663( C392 C663 ) \nC392_=_C949( C392 C949 ) C392_=_C1074( C392 C1074 ) C392_=_C1126( C392 C1126 ) C392_=_C1299( C392 C1299 ) C392_=_C1438( C392 C1438 ) C392_=_C1621( C392 C1621 ) \nC392_=_C1756( C392 C1756 ) C392_=_C1757( C392 C1757 ) C392_=_C1758( C392 C1758 ) C392_=_C1760( C392 C1760 ) C392_=_C1761( C392 C1761 ) C392_=_C1762( C392 C1762 ) \nC392_=_C1763( C392 C1763 ) C392_=_C1764( C392 C1764 ) C392_=_C1765( C392 C1765 ) C392_=_C1767( C392 C1767 ) C392_=_C1768( C392 C1768 ) C392_=_C1769( C392 C1769 ) \nC392_=_C1770( C392 C1770 ) C392_=_C1771( C392 C1771 ) C392_=_C1772( C392 C1772 ) C392_=_C1773( C392 C1773 ) C392_=_C1774( C392 C1774 ) C401_=_C427( C401 C427 ) \nC401_=_C746( C401 C746 ) C401_=_C882( C401 C882 ) C401_=_C904( C401 C904 ) C401_=_C930( C401 C930 ) C401_=_C956( C401 C956 ) C401_=_C1306( C401 C1306 ) \nC401_=_C1515( C401 C1515 ) C401_=_C1626( C401 C1626 ) C401_=_C1762( C401 C1762 ) C401_=_C2366( C401 C2366 ) C401_=_C2404( C401 C2404 ) C401_=_C2654( C401 C2654 ) \nC401_=_C2768( C401 C2768 ) C401_=_C2879( C401 C2879 ) C401_=_C3094( C401 C3094 ) C401_=_C3095( C401 C3095 ) C401_=_C3096( C401 C3096 ) C401_=_C3097( C401 C3097 ) \nC401_=_C3098( C401 C3098 ) C401_=_C3100( C401 C3100 ) C401_=_C3101( C401 C3101 ) C401_=_C3102( C401 C3102 ) C401_=_C3104( C401 C3104 ) C401_=_C3105( C401 C3105 ) \nC401_=_C3106( C401 C3106 ) C417_=_C423( C417 C423 ) C417_=_C427( C417 C427 ) C417_=_C428( C417 C428 ) C417_=_C434( C417 C434 ) C417_=_C442( C417 C442 ) \nC417_=_C443( C417 C443 ) C417_=_C501( C417 C501 ) C417_=_C603( C417 C603 ) C417_=_C604( C417 C604 ) C417_=_C605( C417 C605 ) C417_=_C606( C417 C606 ) \nC417_=_C607( C417 C607 ) C417_=_C608( C417 C608 ) C417_=_C609( C417 C609 ) C417_=_C610( C417 C610 ) C417_=_C612( C417 C612 ) C417_=_C613( C417 C613 ) \nC417_=_C614( C417 C614 ) C417_=_C615( C417 C615 ) C417_=_C616( C417 C616 ) C417_=_C617( C417 C617 ) C417_=_C618( C417 C618 ) C417_=_C619( C417 C619 ) \nC417_=_C620( C417 C620 ) C417_=_C621( C417 C621 ) C417_=_C622( C417 C622 ) C417_=_C623( C417 C623 ) C417_=_C625( C417 C625 ) C417_=_C626( C417 C626 ) \nC417_=_C627( C417 C627 ) C417_=_C629( C417 C629 ) C423_=_C427( C423 C427 ) C423_=_C428( C423 C428 ) C423_=_C434( C423 C434 ) C423_=_C442( C423 C442 ) \nC423_=_C509( C423 C509 ) C423_=_C848( C423 C848 ) C423_=_C1077( C423 C1077 ) C423_=_C1742( C423 C1742 ) C423_=_C1838( C423 C1838 ) C423_=_C1943( C423 C1943 ) \nC423_=_C2420( C423 C2420 ) C423_=_C2595( C423 C2595 ) C423_=_C2596( C423 C2596 ) C423_=_C2597( C423 C2597 ) C423_=_C2598( C423 C2598 ) C423_=_C2599( C423 C2599 ) \nC423_=_C2600( C423 C2600 ) C423_=_C2601( C423 C2601 ) C423_=_C2602( C423 C2602 ) C423_=_C2603( C423 C2603 ) C423_=_C2605( C423 C2605 ) C423_=_C2606( C423 C2606 ) \nC423_=_C2607( C423 C2607 ) C423_=_C2609( C423 C2609 ) C423_=_C2610( C423 C2610 ) C423_=_C2611( C423 C2611 ) C423_=_C2612( C423 C2612 ) C427_=_C428( C427 C428 ) \nC427_=_C434( C427 C434 ) C427_=_C442( C427 C442 ) C427_=_C746( C427 C746 ) C427_=_C882( C427 C882 ) C427_=_C904( C427 C904 ) C427_=_C930( C427 C930 ) \nC427_=_C956( C427 C956 ) C427_=_C1306( C427 C1306 ) C427_=_C1515( C427 C1515 ) C427_=_C1626( C427 C1626 ) C427_=_C1762( C427 C1762 ) C427_=_C2366( C427 C2366 ) \nC427_=_C2404( C427 C2404 ) C427_=_C2654( C427 C2654 ) C427_=_C2768( C427 C2768 ) C427_=_C2879( C427 C2879 ) C427_=_C3094( C427 C3094 ) C427_=_C3095( C427 C3095 ) \nC427_=_C3096( C427 C3096 ) C427_=_C3097( C427 C3097 ) C427_=_C3098( C427 C3098 ) C427_=_C3100( C427 C3100 ) C427_=_C3101( C427 C3101 ) C427_=_C3102( C427 C3102 ) \nC427_=_C3104( C427 C3104 ) C427_=_C3105( C427 C3105 ) C427_=_C3106( C427 C3106 ) C428_=_C434( C428 C434 ) C428_=_C442( C428 C442 ) C428_=_C561( C428 C561 ) \nC428_=_C906( C428 C906 ) C428_=_C1160( C428 C1160 ) C428_=_C1516( C428 C1516 ) C428_=_C1883( C428 C1883 ) C428_=_C1989( C428 C1989 ) C428_=_C2114( C428 C2114 ) \nC428_=_C2167( C428 C2167 ) C428_=_C2500( C428 C2500 ) C428_=_C2516( C428 C2516 ) C428_=_C2534( C428 C2534 ) C428_=_C2787( C428 C2787 ) C428_=_C2813( C428 C2813 ) \nC428_=_C2928( C428 C2928 ) C428_=_C3076( C428 C3076 ) C428_=_C3161( C428 C3161 ) C428_=_C3162(</w:t>
      </w:r>
    </w:p>
    <w:p>
      <w:pPr>
        <w:pStyle w:val="PreformattedText"/>
        <w:bidi w:val="0"/>
        <w:spacing w:before="0" w:after="0"/>
        <w:jc w:val="left"/>
        <w:rPr/>
      </w:pPr>
      <w:r>
        <w:rPr/>
        <w:t xml:space="preserve"> </w:t>
      </w:r>
      <w:r>
        <w:rPr/>
        <w:t>C428 C3162 ) C428_=_C3164( C428 C3164 ) C428_=_C3165( C428 C3165 ) \nC428_=_C3166( C428 C3166 ) C428_=_C3167( C428 C3167 ) C428_=_C3168( C428 C3168 ) C428_=_C3169( C428 C3169 ) C428_=_C3170( C428 C3170 ) C428_=_C3171( C428 C3171 ) \nC434_=_C442( C434 C442 ) C434_=_C516( C434 C516 ) C434_=_C808( C434 C808 ) C434_=_C1164( C434 C1164 ) C434_=_C1730( C434 C1730 ) C434_=_C1751( C434 C1751 ) \nC434_=_C2491( C434 C2491 ) C434_=_C2536( C434 C2536 ) C434_=_C2746( C434 C2746 ) C434_=_C2790( C434 C2790 ) C434_=_C2819( C434 C2819 ) C434_=_C2988( C434 C2988 ) \nC434_=_C3283( C434 C3283 ) C434_=_C3386( C434 C3386 ) C434_=_C3535( C434 C3535 ) C434_=_C3567( C434 C3567 ) C434_=_C3582( C434 C3582 ) C434_=_C3778( C434 C3778 ) \nC434_=_C3779( C434 C3779 ) C434_=_C3780( C434 C3780 ) C434_=_C3781( C434 C3781 ) C434_=_C3782( C434 C3782 ) C434_=_C3784( C434 C3784 ) C442_=_C521( C442 C521 ) \nC442_=_C573( C442 C573 ) C442_=_C813( C442 C813 ) C442_=_C2478( C442 C2478 ) C442_=_C2925( C442 C2925 ) C442_=_C2994( C442 C2994 ) C442_=_C3222( C442 C3222 ) \nC442_=_C3291( C442 C3291 ) C442_=_C3380( C442 C3380 ) C442_=_C3394( C442 C3394 ) C442_=_C3515( C442 C3515 ) C442_=_C3523( C442 C3523 ) C442_=_C3541( C442 C3541 ) \nC442_=_C3589( C442 C3589 ) C442_=_C3693( C442 C3693 ) C442_=_C3728( C442 C3728 ) C442_=_C3740( C442 C3740 ) C442_=_C4070( C442 C4070 ) C442_=_C4076( C442 C4076 ) \nC442_=_C4105( C442 C4105 ) C443_=_C465( C443 C465 ) C443_=_C501( C443 C501 ) C443_=_C603( C443 C603 ) C443_=_C604( C443 C604 ) C443_=_C605( C443 C605 ) \nC443_=_C606( C443 C606 ) C443_=_C607( C443 C607 ) C443_=_C608( C443 C608 ) C443_=_C609( C443 C609 ) C443_=_C610( C443 C610 ) C443_=_C612( C443 C612 ) \nC443_=_C613( C443 C613 ) C443_=_C614( C443 C614 ) C443_=_C615( C443 C615 ) C443_=_C616( C443 C616 ) C443_=_C617( C443 C617 ) C443_=_C618( C443 C618 ) \nC443_=_C619( C443 C619 ) C443_=_C620( C443 C620 ) C443_=_C621( C443 C621 ) C443_=_C622( C443 C622 ) C443_=_C623( C443 C623 ) C443_=_C625( C443 C625 ) \nC443_=_C626( C443 C626 ) C443_=_C627( C443 C627 ) C443_=_C629( C443 C629 ) C465_=_C625( C465 C625 ) C465_=_C890( C465 C890 ) C465_=_C939( C465 C939 ) \nC465_=_C1526( C465 C1526 ) C465_=_C1806( C465 C1806 ) C465_=_C2101( C465 C2101 ) C465_=_C2212( C465 C2212 ) C465_=_C2381( C465 C2381 ) C465_=_C2556( C465 C2556 ) \nC465_=_C2666( C465 C2666 ) C465_=_C2761( C465 C2761 ) C465_=_C2779( C465 C2779 ) C465_=_C3113( C465 C3113 ) C465_=_C3265( C465 C3265 ) C465_=_C3363( C465 C3363 ) \nC465_=_C3432( C465 C3432 ) C465_=_C3465( C465 C3465 ) C465_=_C3484( C465 C3484 ) C465_=_C3649( C465 C3649 ) C465_=_C3965( C465 C3965 ) C465_=_C3997( C465 C3997 ) \nC465_=_C3998( C465 C3998 ) C465_=_C3999( C465 C3999 ) C465_=_C4000( C465 C4000 ) C465_=_C4001( C465 C4001 ) C465_=_C4002( C465 C4002 ) C501_=_C502( C501 C502 ) \nC501_=_C509( C501 C509 ) C501_=_C516( C501 C516 ) C501_=_C521( C501 C521 ) C501_=_C603( C501 C603 ) C501_=_C604( C501 C604 ) C501_=_C605( C501 C605 ) \nC501_=_C606( C501 C606 ) C501_=_C607( C501 C607 ) C501_=_C608( C501 C608 ) C501_=_C609( C501 C609 ) C501_=_C610( C501 C610 ) C501_=_C612( C501 C612 ) \nC501_=_C613( C501 C613 ) C501_=_C614( C501 C614 ) C501_=_C615( C501 C615 ) C501_=_C616( C501 C616 ) C501_=_C617( C501 C617 ) C501_=_C618( C501 C618 ) \nC501_=_C619( C501 C619 ) C501_=_C620( C501 C620 ) C501_=_C621( C501 C621 ) C501_=_C622( C501 C622 ) C501_=_C623( C501 C623 ) C501_=_C625( C501 C625 ) \nC501_=_C626( C501 C626 ) C501_=_C627( C501 C627 ) C501_=_C629( C501 C629 ) C502_=_C509( C502 C509 ) C502_=_C516( C502 C516 ) C502_=_C521( C502 C521 ) \nC502_=_C686( C502 C686 ) C502_=_C687( C502 C687 ) C502_=_C688( C502 C688 ) C502_=_C689( C502 C689 ) C502_=_C690( C502 C690 ) C502_=_C691( C502 C691 ) \nC502_=_C692( C502 C692 ) C502_=_C693( C502 C693 ) C502_=_C694( C502 C694 ) C502_=_C695( C502 C695 ) C502_=_C696( C502 C696 ) C502_=_C699( C502 C699 ) \nC502_=_C701( C502 C701 ) C502_=_C702( C502 C702 ) C502_=_C703( C502 C703 ) C502_=_C704( C502 C704 ) C502_=_C705( C502 C705 ) C509_=_C516( C509 C516 ) \nC509_=_C521( C509 C521 ) C509_=_C848( C509 C848 ) C509_=_C1077( C509 C1077 ) C509_=_C1742( C509 C1742 ) C509_=_C1838( C509 C1838 ) C509_=_C1943( C509 C1943 ) \nC509_=_C2420( C509 C2420 ) C509_=_C2595( C509 C2595 ) C509_=_C2596( C509 C2596 ) C509_=_C2597( C509 C2597 ) C509_=_C2598( C509 C2598 ) C509_=_C2599( C509 C2599 ) \nC509_=_C2600( C509 C2600 ) C509_=_C2601( C509 C2601 ) C509_=_C2602( C509 C2602 ) C509_=_C2603( C509 C2603 ) C509_=_C2605( C509 C2605 ) C509_=_C2606( C509 C2606 ) \nC509_=_C2607( C509 C2607 ) C509_=_C2609( C509 C2609 ) C509_=_C2610( C509 C2610 ) C509_=_C2611( C509 C2611 ) C509_=_C2612( C509 C2612 ) C516_=_C521( C516 C521 ) \nC516_=_C808( C516 C808 ) C516_=_C1164( C516 C1164 ) C516_=_C1730( C516 C1730 ) C516_=_C1751( C516 C1751 ) C516_=_C2491( C516 C2491 ) C516_=_C2536( C516 C2536 ) \nC516_=_C2746( C516 C2746 ) C516_=_C2790( C516 C2790 ) C516_=_C2819( C516 C2819 ) C516_=_C2988( C516 C2988 ) C516_=_C3283( C516 C3283 ) C516_=_C3386( C516 C3386 ) \nC516_=_C3535( C516 C3535 ) C516_=_C3567( C516 C3567 ) C516_=_C3582( C516 C3582 ) C516_=_C3778( C516 C3778 ) C516_=_C3779( C516 C3779 ) C516_=_C3780( C516 C3780 ) \nC516_=_C3781( C516 C3781 ) C516_=_C3782( C516 C3782 ) C516_=_C3784( C516 C3784 ) C521_=_C573( C521 C573 ) C521_=_C813( C521 C813 ) C521_=_C2478( C521 C2478 ) \nC521_=_C2925( C521 C2925 ) C521_=_C2994( C521 C2994 ) C521_=_C3222( C521 C3222 ) C521_=_C3291( C521 C3291 ) C521_=_C3380( C521 C3380 ) C521_=_C3394( C521 C3394 ) \nC521_=_C3515( C521 C3515 ) C521_=_C3523( C521 C3523 ) C521_=_C3541( C521 C3541 ) C521_=_C3589( C521 C3589 ) C521_=_C3693( C521 C3693 ) C521_=_C3728( C521 C3728 ) \nC521_=_C3740( C521 C3740 ) C521_=_C4070( C521 C4070 ) C521_=_C4076( C521 C4076 ) C521_=_C4105( C521 C4105 ) C561_=_C573( C561 C573 ) C561_=_C906( C561 C906 ) \nC561_=_C1160( C561 C1160 ) C561_=_C1516( C561 C1516 ) C561_=_C1883( C561 C1883 ) C561_=_C1989( C561 C1989 ) C561_=_C2114( C561 C2114 ) C561_=_C2167( C561 C2167 ) \nC561_=_C2500( C561 C2500 ) C561_=_C2516( C561 C2516 ) C561_=_C2534( C561 C2534 ) C561_=_C2787( C561 C2787 ) C561_=_C2813( C561 C2813 ) C561_=_C2928( C561 C2928 ) \nC561_=_C3076( C561 C3076 ) C561_=_C3161( C561 C3161 ) C561_=_C3162( C561 C3162 ) C561_=_C3164( C561 C3164 ) C561_=_C3165( C561 C3165 ) C561_=_C3166( C561 C3166 ) \nC561_=_C3167( C561 C3167 ) C561_=_C3168( C561 C3168 ) C561_=_C3169( C561 C3169 ) C561_=_C3170( C561 C3170 ) C561_=_C3171( C561 C3171 ) C573_=_C813( C573 C813 ) \nC573_=_C2478( C573 C2478 ) C573_=_C2925( C573 C2925 ) C573_=_C2994( C573 C2994 ) C573_=_C3222( C573 C3222 ) C573_=_C3291( C573 C3291 ) C573_=_C3380( C573 C3380 ) \nC573_=_C3394( C573 C3394 ) C573_=_C3515( C573 C3515 ) C573_=_C3523( C573 C3523 ) C573_=_C3541( C573 C3541 ) C573_=_C3589( C573 C3589 ) C573_=_C3693( C573 C3693 ) \nC573_=_C3728( C573 C3728 ) C573_=_C3740( C573 C3740 ) C573_=_C4070( C573 C4070 ) C573_=_C4076( C573 C4076 ) C573_=_C4105( C573 C4105 ) C576_=_C593( C576 C593 ) \nC576_=_C596( C576 C596 ) C576_=_C2180( C576 C2180 ) C576_=_C2303( C576 C2303 ) C576_=_C2304( C576 C2304 ) C576_=_C2305( C576 C2305 ) C576_=_C2306( C576 C2306 ) \nC576_=_C2307( C576 C2307 ) C576_=_C2308( C576 C2308 ) C576_=_C2309( C576 C2309 ) C576_=_C2310( C576 C2310 ) C576_=_C2311( C576 C2311 ) C576_=_C2313( C576 C2313 ) \nC576_=_C2314( C576 C2314 ) C576_=_C2315( C576 C2315 ) C576_=_C2316( C576 C2316 ) C576_=_C2317( C576 C2317 ) C576_=_C2318( C576 C2318 ) C576_=_C2319( C576 C2319 ) \nC576_=_C2320( C576 C2320 ) C593_=_C596( C593 C596 ) C593_=_C730( C593 C730 ) C593_=_C1063( C593 C1063 ) C593_=_C1091( C593 C1091 ) C593_=_C1657( C593 C1657 ) \nC593_=_C1772( C593 C1772 ) C593_=_C1958( C593 C1958 ) C593_=_C2351( C593 C2351 ) C593_=_C2609( C593 C2609 ) C593_=_C2710( C593 C2710 ) C593_=_C2804( C593 C2804 ) \nC593_=_C2919( C593 C2919 ) C593_=_C3278( C593 C3278 ) C593_=_C3359( C593 C3359 ) C593_=_C3422( C593 C3422 ) C593_=_C3504( C593 C3504 ) C593_=_C3593( C593 C3593 ) \nC593_=_C3699( C593 C3699 ) C593_=_C3770( C593 C3770 ) C593_=_C3872( C593 C3872 ) C593_=_C3874( C593 C3874 ) C593_=_C3875( C593 C3875 ) C593_=_C3876( C593 C3876 ) \nC593_=_C3877( C593 C3877 ) C593_=_C3878( C593 C3878 ) C596_=_C1040( C596 C1040 ) C596_=_C1064( C596 C1064 ) C596_=_C1659( C596 C1659 ) C596_=_C1787( C596 C1787 ) \nC596_=_C2354( C596 C2354 ) C596_=_C2591( C596 C2591 ) C596_=_C2805( C596 C2805 ) C596_=_C3006( C596 C3006 ) C596_=_C3219( C596 C3219 ) C596_=_C3239( C596 C3239 ) \nC596_=_C3301( C596 C3301 ) C596_=_C3317( C596 C3317 ) C596_=_C3722( C596 C3722 ) C596_=_C3772( C596 C3772 ) C596_=_C3788( C596 C3788 ) C596_=_C3955( C596 C3955 ) \nC596_=_C3961( C596 C3961 ) C596_=_C3962( C596 C3962 ) C596_=_C3963( C596 C3963 ) C603_=_C604( C603 C604 ) C603_=_C605( C603 C605 ) C603_=_C606( C603 C606 ) \nC603_=_C607( C603 C607 ) C603_=_C608( C603 C608 ) C603_=_C609( C603 C609 ) C603_=_C610( C603 C610 ) C603_=_C612( C603 C612 ) C603_=_C613( C603 C613 ) \nC603_=_C614( C603 C614 ) C603_=_C615( C603 C615 ) C603_=_C616( C603 C616 ) C603_=_C617( C603 C617 ) C603_=_C618( C603 C618 ) C603_=_C619( C603 C619 ) \nC603_=_C620( C603 C620 ) C603_=_C621( C603 C621 ) C603_=_C622( C603 C622 ) C603_=_C623( C603 C623 ) C603_=_C625( C603 C625 ) C603_=_C626( C603 C626 ) \nC603_=_C627( C603 C627 ) C603_=_C629( C603 C629 ) C603_=_C882( C603 C882 ) C603_=_C890( C603 C890 ) C604_=_C605( C604 C605 ) C604_=_C606( C604 C606 ) \nC604_=_C607( C604 C607 ) C604_=_C608( C604 C608 ) C604_=_C609( C604 C609 ) C604_=_C610( C604 C610 ) C604_=_C612( C604 C612 ) C604_=_C613( C604 C613 ) \nC604_=_C614( C604 C614 ) C604_=_C615( C604 C615 ) C604_=_C616( C604 C616 ) C604_=_C617( C604 C617 ) C604_=_C618( C604 C618 ) C604_=_C619( C604 C619 ) \nC604_=_C620( C604 C620 ) C604_=_C621( C604 C621 ) C604_=_C622( C604 C622 ) C604_=_C623( C604 C623 ) C604_=_C625( C604 C625 ) C604_=_C626( C604 C626 ) \nC604_=_C627( C604 C627 ) C604_=_C629( C604 C629 ) C604_=_C1676( C604 C1676 ) C605_=_C606( C605 C606 ) C605_=_C607(</w:t>
      </w:r>
    </w:p>
    <w:p>
      <w:pPr>
        <w:pStyle w:val="PreformattedText"/>
        <w:bidi w:val="0"/>
        <w:spacing w:before="0" w:after="0"/>
        <w:jc w:val="left"/>
        <w:rPr/>
      </w:pPr>
      <w:r>
        <w:rPr/>
        <w:t xml:space="preserve"> </w:t>
      </w:r>
      <w:r>
        <w:rPr/>
        <w:t>C605 C607 ) C605_=_C608( C605 C608 ) \nC605_=_C609( C605 C609 ) C605_=_C610( C605 C610 ) C605_=_C612( C605 C612 ) C605_=_C613( C605 C613 ) C605_=_C614( C605 C614 ) C605_=_C615( C605 C615 ) \nC605_=_C616( C605 C616 ) C605_=_C617( C605 C617 ) C605_=_C618( C605 C618 ) C605_=_C619( C605 C619 ) C605_=_C620( C605 C620 ) C605_=_C621( C605 C621 ) \nC605_=_C622( C605 C622 ) C605_=_C623( C605 C623 ) C605_=_C625( C605 C625 ) C605_=_C626( C605 C626 ) C605_=_C627( C605 C627 ) C605_=_C629( C605 C629 ) \nC605_=_C1806( C605 C1806 ) C606_=_C607( C606 C607 ) C606_=_C608( C606 C608 ) C606_=_C609( C606 C609 ) C606_=_C610( C606 C610 ) C606_=_C612( C606 C612 ) \nC606_=_C613( C606 C613 ) C606_=_C614( C606 C614 ) C606_=_C615( C606 C615 ) C606_=_C616( C606 C616 ) C606_=_C617( C606 C617 ) C606_=_C618( C606 C618 ) \nC606_=_C619( C606 C619 ) C606_=_C620( C606 C620 ) C606_=_C621( C606 C621 ) C606_=_C622( C606 C622 ) C606_=_C623( C606 C623 ) C606_=_C625( C606 C625 ) \nC606_=_C626( C606 C626 ) C606_=_C627( C606 C627 ) C606_=_C629( C606 C629 ) C606_=_C1989( C606 C1989 ) C607_=_C608( C607 C608 ) C607_=_C609( C607 C609 ) \nC607_=_C610( C607 C610 ) C607_=_C612( C607 C612 ) C607_=_C613( C607 C613 ) C607_=_C614( C607 C614 ) C607_=_C615( C607 C615 ) C607_=_C616( C607 C616 ) \nC607_=_C617( C607 C617 ) C607_=_C618( C607 C618 ) C607_=_C619( C607 C619 ) C607_=_C620( C607 C620 ) C607_=_C621( C607 C621 ) C607_=_C622( C607 C622 ) \nC607_=_C623( C607 C623 ) C607_=_C625( C607 C625 ) C607_=_C626( C607 C626 ) C607_=_C627( C607 C627 ) C607_=_C629( C607 C629 ) C607_=_C2101( C607 C2101 ) \nC608_=_C609( C608 C609 ) C608_=_C610( C608 C610 ) C608_=_C612( C608 C612 ) C608_=_C613( C608 C613 ) C608_=_C614( C608 C614 ) C608_=_C615( C608 C615 ) \nC608_=_C616( C608 C616 ) C608_=_C617( C608 C617 ) C608_=_C618( C608 C618 ) C608_=_C619( C608 C619 ) C608_=_C620( C608 C620 ) C608_=_C621( C608 C621 ) \nC608_=_C622( C608 C622 ) C608_=_C623( C608 C623 ) C608_=_C625( C608 C625 ) C608_=_C626( C608 C626 ) C608_=_C627( C608 C627 ) C608_=_C629( C608 C629 ) \nC608_=_C2167( C608 C2167 ) C609_=_C610( C609 C610 ) C609_=_C612( C609 C612 ) C609_=_C613( C609 C613 ) C609_=_C614( C609 C614 ) C609_=_C615( C609 C615 ) \nC609_=_C616( C609 C616 ) C609_=_C617( C609 C617 ) C609_=_C618( C609 C618 ) C609_=_C619( C609 C619 ) C609_=_C620( C609 C620 ) C609_=_C621( C609 C621 ) \nC609_=_C622( C609 C622 ) C609_=_C623( C609 C623 ) C609_=_C625( C609 C625 ) C609_=_C626( C609 C626 ) C609_=_C627( C609 C627 ) C609_=_C629( C609 C629 ) \nC610_=_C612( C610 C612 ) C610_=_C613( C610 C613 ) C610_=_C614( C610 C614 ) C610_=_C615( C610 C615 ) C610_=_C616( C610 C616 ) C610_=_C617( C610 C617 ) \nC610_=_C618( C610 C618 ) C610_=_C619( C610 C619 ) C610_=_C620( C610 C620 ) C610_=_C621( C610 C621 ) C610_=_C622( C610 C622 ) C610_=_C623( C610 C623 ) \nC610_=_C625( C610 C625 ) C610_=_C626( C610 C626 ) C610_=_C627( C610 C627 ) C610_=_C629( C610 C629 ) C610_=_C2556( C610 C2556 ) C612_=_C613( C612 C613 ) \nC612_=_C614( C612 C614 ) C612_=_C615( C612 C615 ) C612_=_C616( C612 C616 ) C612_=_C617( C612 C617 ) C612_=_C618( C612 C618 ) C612_=_C619( C612 C619 ) \nC612_=_C620( C612 C620 ) C612_=_C621( C612 C621 ) C612_=_C622( C612 C622 ) C612_=_C623( C612 C623 ) C612_=_C625( C612 C625 ) C612_=_C626( C612 C626 ) \nC612_=_C627( C612 C627 ) C612_=_C629( C612 C629 ) C612_=_C2761( C612 C2761 ) C613_=_C614( C613 C614 ) C613_=_C615( C613 C615 ) C613_=_C616( C613 C616 ) \nC613_=_C617( C613 C617 ) C613_=_C618( C613 C618 ) C613_=_C619( C613 C619 ) C613_=_C620( C613 C620 ) C613_=_C621( C613 C621 ) C613_=_C622( C613 C622 ) \nC613_=_C623( C613 C623 ) C613_=_C625( C613 C625 ) C613_=_C626( C613 C626 ) C613_=_C627( C613 C627 ) C613_=_C629( C613 C629 ) C613_=_C692( C613 C692 ) \nC613_=_C2871( C613 C2871 ) C614_=_C615( C614 C615 ) C614_=_C616( C614 C616 ) C614_=_C617( C614 C617 ) C614_=_C618( C614 C618 ) C614_=_C619( C614 C619 ) \nC614_=_C620( C614 C620 ) C614_=_C621( C614 C621 ) C614_=_C622( C614 C622 ) C614_=_C623( C614 C623 ) C614_=_C625( C614 C625 ) C614_=_C626( C614 C626 ) \nC614_=_C627( C614 C627 ) C614_=_C629( C614 C629 ) C614_=_C2597( C614 C2597 ) C614_=_C2988( C614 C2988 ) C614_=_C2994( C614 C2994 ) C615_=_C616( C615 C616 ) \nC615_=_C617( C615 C617 ) C615_=_C618( C615 C618 ) C615_=_C619( C615 C619 ) C615_=_C620( C615 C620 ) C615_=_C621( C615 C621 ) C615_=_C622( C615 C622 ) \nC615_=_C623( C615 C623 ) C615_=_C625( C615 C625 ) C615_=_C626( C615 C626 ) C615_=_C627( C615 C627 ) C615_=_C629( C615 C629 ) C615_=_C3265( C615 C3265 ) \nC616_=_C617( C616 C617 ) C616_=_C618( C616 C618 ) C616_=_C619( C616 C619 ) C616_=_C620( C616 C620 ) C616_=_C621( C616 C621 ) C616_=_C622( C616 C622 ) \nC616_=_C623( C616 C623 ) C616_=_C625( C616 C625 ) C616_=_C626( C616 C626 ) C616_=_C627( C616 C627 ) C616_=_C629( C616 C629 ) C616_=_C2600( C616 C2600 ) \nC616_=_C3283( C616 C3283 ) C616_=_C3291( C616 C3291 ) C617_=_C618( C617 C618 ) C617_=_C619( C617 C619 ) C617_=_C620( C617 C620 ) C617_=_C621( C617 C621 ) \nC617_=_C622( C617 C622 ) C617_=_C623( C617 C623 ) C617_=_C625( C617 C625 ) C617_=_C626( C617 C626 ) C617_=_C627( C617 C627 ) C617_=_C629( C617 C629 ) \nC617_=_C1746( C617 C1746 ) C617_=_C2601( C617 C2601 ) C617_=_C3324( C617 C3324 ) C618_=_C619( C618 C619 ) C618_=_C620( C618 C620 ) C618_=_C621( C618 C621 ) \nC618_=_C622( C618 C622 ) C618_=_C623( C618 C623 ) C618_=_C625( C618 C625 ) C618_=_C626( C618 C626 ) C618_=_C627( C618 C627 ) C618_=_C629( C618 C629 ) \nC618_=_C2305( C618 C2305 ) C618_=_C3359( C618 C3359 ) C618_=_C3363( C618 C3363 ) C619_=_C620( C619 C620 ) C619_=_C621( C619 C621 ) C619_=_C622( C619 C622 ) \nC619_=_C623( C619 C623 ) C619_=_C625( C619 C625 ) C619_=_C626( C619 C626 ) C619_=_C627( C619 C627 ) C619_=_C629( C619 C629 ) C619_=_C2603( C619 C2603 ) \nC619_=_C3386( C619 C3386 ) C619_=_C3394( C619 C3394 ) C620_=_C621( C620 C621 ) C620_=_C622( C620 C622 ) C620_=_C623( C620 C623 ) C620_=_C625( C620 C625 ) \nC620_=_C626( C620 C626 ) C620_=_C627( C620 C627 ) C620_=_C629( C620 C629 ) C620_=_C1748( C620 C1748 ) C620_=_C2606( C620 C2606 ) C620_=_C3535( C620 C3535 ) \nC620_=_C3536( C620 C3536 ) C620_=_C3541( C620 C3541 ) C621_=_C622( C621 C622 ) C621_=_C623( C621 C623 ) C621_=_C625( C621 C625 ) C621_=_C626( C621 C626 ) \nC621_=_C627( C621 C627 ) C621_=_C629( C621 C629 ) C622_=_C623( C622 C623 ) C622_=_C625( C622 C625 ) C622_=_C626( C622 C626 ) C622_=_C627( C622 C627 ) \nC622_=_C629( C622 C629 ) C623_=_C625( C623 C625 ) C623_=_C626( C623 C626 ) C623_=_C627( C623 C627 ) C623_=_C629( C623 C629 ) C625_=_C626( C625 C626 ) \nC625_=_C627( C625 C627 ) C625_=_C629( C625 C629 ) C625_=_C890( C625 C890 ) C625_=_C939( C625 C939 ) C625_=_C1526( C625 C1526 ) C625_=_C1806( C625 C1806 ) \nC625_=_C2101( C625 C2101 ) C625_=_C2212( C625 C2212 ) C625_=_C2381( C625 C2381 ) C625_=_C2556( C625 C2556 ) C625_=_C2666( C625 C2666 ) C625_=_C2761( C625 C2761 ) \nC625_=_C2779( C625 C2779 ) C625_=_C3113( C625 C3113 ) C625_=_C3265( C625 C3265 ) C625_=_C3363( C625 C3363 ) C625_=_C3432( C625 C3432 ) C625_=_C3465( C625 C3465 ) \nC625_=_C3484( C625 C3484 ) C625_=_C3649( C625 C3649 ) C625_=_C3965( C625 C3965 ) C625_=_C3997( C625 C3997 ) C625_=_C3998( C625 C3998 ) C625_=_C3999( C625 C3999 ) \nC625_=_C4000( C625 C4000 ) C625_=_C4001( C625 C4001 ) C625_=_C4002( C625 C4002 ) C626_=_C627( C626 C627 ) C626_=_C629( C626 C629 ) C626_=_C2318( C626 C2318 ) \nC626_=_C3876( C626 C3876 ) C627_=_C629( C627 C629 ) C627_=_C2612( C627 C2612 ) C627_=_C3780( C627 C3780 ) C627_=_C4070( C627 C4070 ) C629_=_C4002( C629 C4002 ) \nC663_=_C949( C663 C949 ) C663_=_C1074( C663 C1074 ) C663_=_C1126( C663 C1126 ) C663_=_C1299( C663 C1299 ) C663_=_C1438( C663 C1438 ) C663_=_C1621( C663 C1621 ) \nC663_=_C1756( C663 C1756 ) C663_=_C1757( C663 C1757 ) C663_=_C1758( C663 C1758 ) C663_=_C1760( C663 C1760 ) C663_=_C1761( C663 C1761 ) C663_=_C1762( C663 C1762 ) \nC663_=_C1763( C663 C1763 ) C663_=_C1764( C663 C1764 ) C663_=_C1765( C663 C1765 ) C663_=_C1767( C663 C1767 ) C663_=_C1768( C663 C1768 ) C663_=_C1769( C663 C1769 ) \nC663_=_C1770( C663 C1770 ) C663_=_C1771( C663 C1771 ) C663_=_C1772( C663 C1772 ) C663_=_C1773( C663 C1773 ) C663_=_C1774( C663 C1774 ) C686_=_C687( C686 C687 ) \nC686_=_C688( C686 C688 ) C686_=_C689( C686 C689 ) C686_=_C690( C686 C690 ) C686_=_C691( C686 C691 ) C686_=_C692( C686 C692 ) C686_=_C693( C686 C693 ) \nC686_=_C694( C686 C694 ) C686_=_C695( C686 C695 ) C686_=_C696( C686 C696 ) C686_=_C699( C686 C699 ) C686_=_C701( C686 C701 ) C686_=_C702( C686 C702 ) \nC686_=_C703( C686 C703 ) C686_=_C704( C686 C704 ) C686_=_C705( C686 C705 ) C686_=_C775( C686 C775 ) C687_=_C688( C687 C688 ) C687_=_C689( C687 C689 ) \nC687_=_C690( C687 C690 ) C687_=_C691( C687 C691 ) C687_=_C692( C687 C692 ) C687_=_C693( C687 C693 ) C687_=_C694( C687 C694 ) C687_=_C695( C687 C695 ) \nC687_=_C696( C687 C696 ) C687_=_C699( C687 C699 ) C687_=_C701( C687 C701 ) C687_=_C702( C687 C702 ) C687_=_C703( C687 C703 ) C687_=_C704( C687 C704 ) \nC687_=_C705( C687 C705 ) C687_=_C1063( C687 C1063 ) C687_=_C1064( C687 C1064 ) C688_=_C689( C688 C689 ) C688_=_C690( C688 C690 ) C688_=_C691( C688 C691 ) \nC688_=_C692( C688 C692 ) C688_=_C693( C688 C693 ) C688_=_C694( C688 C694 ) C688_=_C695( C688 C695 ) C688_=_C696( C688 C696 ) C688_=_C699( C688 C699 ) \nC688_=_C701( C688 C701 ) C688_=_C702( C688 C702 ) C688_=_C703( C688 C703 ) C688_=_C704( C688 C704 ) C688_=_C705( C688 C705 ) C688_=_C1657( C688 C1657 ) \nC688_=_C1659( C688 C1659 ) C689_=_C690( C689 C690 ) C689_=_C691( C689 C691 ) C689_=_C692( C689 C692 ) C689_=_C693( C689 C693 ) C689_=_C694( C689 C694 ) \nC689_=_C695( C689 C695 ) C689_=_C696( C689 C696 ) C689_=_C699( C689 C699 ) C689_=_C701( C689 C701 ) C689_=_C702( C689 C702 ) C689_=_C703( C689 C703 ) \nC689_=_C704( C689 C704 ) C689_=_C705( C689 C705 ) C689_=_C1783( C689 C1783 ) C689_=_C1787( C689 C1787 ) C690_=_C691( C690 C691 ) C690_=_C692( C690 C692 ) \nC690_=_C693( C690 C693 ) C690_=_C694( C690 C694 ) C690_=_C695( C690 C695 ) C690_=_C696( C690 C696 ) C690_=_C699( C690</w:t>
      </w:r>
    </w:p>
    <w:p>
      <w:pPr>
        <w:pStyle w:val="PreformattedText"/>
        <w:bidi w:val="0"/>
        <w:spacing w:before="0" w:after="0"/>
        <w:jc w:val="left"/>
        <w:rPr/>
      </w:pPr>
      <w:r>
        <w:rPr/>
        <w:t xml:space="preserve"> </w:t>
      </w:r>
      <w:r>
        <w:rPr/>
        <w:t>C699 ) C690_=_C701( C690 C701 ) \nC690_=_C702( C690 C702 ) C690_=_C703( C690 C703 ) C690_=_C704( C690 C704 ) C690_=_C705( C690 C705 ) C690_=_C2351( C690 C2351 ) C690_=_C2354( C690 C2354 ) \nC691_=_C692( C691 C692 ) C691_=_C693( C691 C693 ) C691_=_C694( C691 C694 ) C691_=_C695( C691 C695 ) C691_=_C696( C691 C696 ) C691_=_C699( C691 C699 ) \nC691_=_C701( C691 C701 ) C691_=_C702( C691 C702 ) C691_=_C703( C691 C703 ) C691_=_C704( C691 C704 ) C691_=_C705( C691 C705 ) C691_=_C1744( C691 C1744 ) \nC691_=_C2596( C691 C2596 ) C691_=_C2804( C691 C2804 ) C691_=_C2805( C691 C2805 ) C692_=_C693( C692 C693 ) C692_=_C694( C692 C694 ) C692_=_C695( C692 C695 ) \nC692_=_C696( C692 C696 ) C692_=_C699( C692 C699 ) C692_=_C701( C692 C701 ) C692_=_C702( C692 C702 ) C692_=_C703( C692 C703 ) C692_=_C704( C692 C704 ) \nC692_=_C705( C692 C705 ) C692_=_C2871( C692 C2871 ) C693_=_C694( C693 C694 ) C693_=_C695( C693 C695 ) C693_=_C696( C693 C696 ) C693_=_C699( C693 C699 ) \nC693_=_C701( C693 C701 ) C693_=_C702( C693 C702 ) C693_=_C703( C693 C703 ) C693_=_C704( C693 C704 ) C693_=_C705( C693 C705 ) C693_=_C3250( C693 C3250 ) \nC694_=_C695( C694 C695 ) C694_=_C696( C694 C696 ) C694_=_C699( C694 C699 ) C694_=_C701( C694 C701 ) C694_=_C702( C694 C702 ) C694_=_C703( C694 C703 ) \nC694_=_C704( C694 C704 ) C694_=_C705( C694 C705 ) C694_=_C723( C694 C723 ) C694_=_C3520( C694 C3520 ) C694_=_C3523( C694 C3523 ) C695_=_C696( C695 C696 ) \nC695_=_C699( C695 C699 ) C695_=_C701( C695 C701 ) C695_=_C702( C695 C702 ) C695_=_C703( C695 C703 ) C695_=_C704( C695 C704 ) C695_=_C705( C695 C705 ) \nC695_=_C3770( C695 C3770 ) C695_=_C3772( C695 C3772 ) C696_=_C699( C696 C699 ) C696_=_C701( C696 C701 ) C696_=_C702( C696 C702 ) C696_=_C703( C696 C703 ) \nC696_=_C704( C696 C704 ) C696_=_C705( C696 C705 ) C696_=_C3803( C696 C3803 ) C699_=_C701( C699 C701 ) C699_=_C702( C699 C702 ) C699_=_C703( C699 C703 ) \nC699_=_C704( C699 C704 ) C699_=_C705( C699 C705 ) C701_=_C702( C701 C702 ) C701_=_C703( C701 C703 ) C701_=_C704( C701 C704 ) C701_=_C705( C701 C705 ) \nC701_=_C3166( C701 C3166 ) C701_=_C3874( C701 C3874 ) C701_=_C3961( C701 C3961 ) C702_=_C703( C702 C703 ) C702_=_C704( C702 C704 ) C702_=_C705( C702 C705 ) \nC702_=_C3878( C702 C3878 ) C702_=_C3962( C702 C3962 ) C703_=_C704( C703 C704 ) C703_=_C705( C703 C705 ) C703_=_C3823( C703 C3823 ) C704_=_C705( C704 C705 ) \nC704_=_C3170( C704 C3170 ) C704_=_C3426( C704 C3426 ) C704_=_C3824( C704 C3824 ) C706_=_C707( C706 C707 ) C706_=_C708( C706 C708 ) C706_=_C710( C706 C710 ) \nC706_=_C711( C706 C711 ) C706_=_C712( C706 C712 ) C706_=_C714( C706 C714 ) C706_=_C715( C706 C715 ) C706_=_C716( C706 C716 ) C706_=_C717( C706 C717 ) \nC706_=_C719( C706 C719 ) C706_=_C720( C706 C720 ) C706_=_C722( C706 C722 ) C706_=_C723( C706 C723 ) C706_=_C724( C706 C724 ) C706_=_C725( C706 C725 ) \nC706_=_C726( C706 C726 ) C706_=_C727( C706 C727 ) C706_=_C729( C706 C729 ) C706_=_C730( C706 C730 ) C706_=_C731( C706 C731 ) C706_=_C732( C706 C732 ) \nC706_=_C734( C706 C734 ) C706_=_C791( C706 C791 ) C706_=_C808( C706 C808 ) C706_=_C809( C706 C809 ) C706_=_C813( C706 C813 ) C707_=_C708( C707 C708 ) \nC707_=_C710( C707 C710 ) C707_=_C711( C707 C711 ) C707_=_C712( C707 C712 ) C707_=_C714( C707 C714 ) C707_=_C715( C707 C715 ) C707_=_C716( C707 C716 ) \nC707_=_C717( C707 C717 ) C707_=_C719( C707 C719 ) C707_=_C720( C707 C720 ) C707_=_C722( C707 C722 ) C707_=_C723( C707 C723 ) C707_=_C724( C707 C724 ) \nC707_=_C725( C707 C725 ) C707_=_C726( C707 C726 ) C707_=_C727( C707 C727 ) C707_=_C729( C707 C729 ) C707_=_C730( C707 C730 ) C707_=_C731( C707 C731 ) \nC707_=_C732( C707 C732 ) C707_=_C734( C707 C734 ) C707_=_C1074( C707 C1074 ) C707_=_C1077( C707 C1077 ) C707_=_C1086( C707 C1086 ) C707_=_C1091( C707 C1091 ) \nC708_=_C710( C708 C710 ) C708_=_C711( C708 C711 ) C708_=_C712( C708 C712 ) C708_=_C714( C708 C714 ) C708_=_C715( C708 C715 ) C708_=_C716( C708 C716 ) \nC708_=_C717( C708 C717 ) C708_=_C719( C708 C719 ) C708_=_C720( C708 C720 ) C708_=_C722( C708 C722 ) C708_=_C723( C708 C723 ) C708_=_C724( C708 C724 ) \nC708_=_C725( C708 C725 ) C708_=_C726( C708 C726 ) C708_=_C727( C708 C727 ) C708_=_C729( C708 C729 ) C708_=_C730( C708 C730 ) C708_=_C731( C708 C731 ) \nC708_=_C732( C708 C732 ) C708_=_C734( C708 C734 ) C708_=_C1160( C708 C1160 ) C708_=_C1164( C708 C1164 ) C710_=_C711( C710 C711 ) C710_=_C712( C710 C712 ) \nC710_=_C714( C710 C714 ) C710_=_C715( C710 C715 ) C710_=_C716( C710 C716 ) C710_=_C717( C710 C717 ) C710_=_C719( C710 C719 ) C710_=_C720( C710 C720 ) \nC710_=_C722( C710 C722 ) C710_=_C723( C710 C723 ) C710_=_C724( C710 C724 ) C710_=_C725( C710 C725 ) C710_=_C726( C710 C726 ) C710_=_C727( C710 C727 ) \nC710_=_C729( C710 C729 ) C710_=_C730( C710 C730 ) C710_=_C731( C710 C731 ) C710_=_C732( C710 C732 ) C710_=_C734( C710 C734 ) C710_=_C1756( C710 C1756 ) \nC710_=_C1943( C710 C1943 ) C710_=_C1951( C710 C1951 ) C710_=_C1958( C710 C1958 ) C711_=_C712( C711 C712 ) C711_=_C714( C711 C714 ) C711_=_C715( C711 C715 ) \nC711_=_C716( C711 C716 ) C711_=_C717( C711 C717 ) C711_=_C719( C711 C719 ) C711_=_C720( C711 C720 ) C711_=_C722( C711 C722 ) C711_=_C723( C711 C723 ) \nC711_=_C724( C711 C724 ) C711_=_C725( C711 C725 ) C711_=_C726( C711 C726 ) C711_=_C727( C711 C727 ) C711_=_C729( C711 C729 ) C711_=_C730( C711 C730 ) \nC711_=_C731( C711 C731 ) C711_=_C732( C711 C732 ) C711_=_C734( C711 C734 ) C711_=_C2478( C711 C2478 ) C712_=_C714( C712 C714 ) C712_=_C715( C712 C715 ) \nC712_=_C716( C712 C716 ) C712_=_C717( C712 C717 ) C712_=_C719( C712 C719 ) C712_=_C720( C712 C720 ) C712_=_C722( C712 C722 ) C712_=_C723( C712 C723 ) \nC712_=_C724( C712 C724 ) C712_=_C725( C712 C725 ) C712_=_C726( C712 C726 ) C712_=_C727( C712 C727 ) C712_=_C729( C712 C729 ) C712_=_C730( C712 C730 ) \nC712_=_C731( C712 C731 ) C712_=_C732( C712 C732 ) C712_=_C734( C712 C734 ) C712_=_C2534( C712 C2534 ) C712_=_C2536( C712 C2536 ) C714_=_C715( C714 C715 ) \nC714_=_C716( C714 C716 ) C714_=_C717( C714 C717 ) C714_=_C719( C714 C719 ) C714_=_C720( C714 C720 ) C714_=_C722( C714 C722 ) C714_=_C723( C714 C723 ) \nC714_=_C724( C714 C724 ) C714_=_C725( C714 C725 ) C714_=_C726( C714 C726 ) C714_=_C727( C714 C727 ) C714_=_C729( C714 C729 ) C714_=_C730( C714 C730 ) \nC714_=_C731( C714 C731 ) C714_=_C732( C714 C732 ) C714_=_C734( C714 C734 ) C714_=_C1760( C714 C1760 ) C714_=_C2595( C714 C2595 ) C714_=_C2704( C714 C2704 ) \nC714_=_C2710( C714 C2710 ) C715_=_C716( C715 C716 ) C715_=_C717( C715 C717 ) C715_=_C719( C715 C719 ) C715_=_C720( C715 C720 ) C715_=_C722( C715 C722 ) \nC715_=_C723( C715 C723 ) C715_=_C724( C715 C724 ) C715_=_C725( C715 C725 ) C715_=_C726( C715 C726 ) C715_=_C727( C715 C727 ) C715_=_C729( C715 C729 ) \nC715_=_C730( C715 C730 ) C715_=_C731( C715 C731 ) C715_=_C732( C715 C732 ) C715_=_C734( C715 C734 ) C715_=_C2787( C715 C2787 ) C715_=_C2790( C715 C2790 ) \nC716_=_C717( C716 C717 ) C716_=_C719( C716 C719 ) C716_=_C720( C716 C720 ) C716_=_C722( C716 C722 ) C716_=_C723( C716 C723 ) C716_=_C724( C716 C724 ) \nC716_=_C725( C716 C725 ) C716_=_C726( C716 C726 ) C716_=_C727( C716 C727 ) C716_=_C729( C716 C729 ) C716_=_C730( C716 C730 ) C716_=_C731( C716 C731 ) \nC716_=_C732( C716 C732 ) C716_=_C734( C716 C734 ) C716_=_C2813( C716 C2813 ) C716_=_C2819( C716 C2819 ) C717_=_C719( C717 C719 ) C717_=_C720( C717 C720 ) \nC717_=_C722( C717 C722 ) C717_=_C723( C717 C723 ) C717_=_C724( C717 C724 ) C717_=_C725( C717 C725 ) C717_=_C726( C717 C726 ) C717_=_C727( C717 C727 ) \nC717_=_C729( C717 C729 ) C717_=_C730( C717 C730 ) C717_=_C731( C717 C731 ) C717_=_C732( C717 C732 ) C717_=_C734( C717 C734 ) C717_=_C2304( C717 C2304 ) \nC717_=_C2919( C717 C2919 ) C717_=_C2925( C717 C2925 ) C719_=_C720( C719 C720 ) C719_=_C722( C719 C722 ) C719_=_C723( C719 C723 ) C719_=_C724( C719 C724 ) \nC719_=_C725( C719 C725 ) C719_=_C726( C719 C726 ) C719_=_C727( C719 C727 ) C719_=_C729( C719 C729 ) C719_=_C730( C719 C730 ) C719_=_C731( C719 C731 ) \nC719_=_C732( C719 C732 ) C719_=_C734( C719 C734 ) C719_=_C1764( C719 C1764 ) C719_=_C2599( C719 C2599 ) C719_=_C3095( C719 C3095 ) C719_=_C3272( C719 C3272 ) \nC719_=_C3278( C719 C3278 ) C720_=_C722( C720 C722 ) C720_=_C723( C720 C723 ) C720_=_C724( C720 C724 ) C720_=_C725( C720 C725 ) C720_=_C726( C720 C726 ) \nC720_=_C727( C720 C727 ) C720_=_C729( C720 C729 ) C720_=_C730( C720 C730 ) C720_=_C731( C720 C731 ) C720_=_C732( C720 C732 ) C720_=_C734( C720 C734 ) \nC720_=_C3380( C720 C3380 ) C722_=_C723( C722 C723 ) C722_=_C724( C722 C724 ) C722_=_C725( C722 C725 ) C722_=_C726( C722 C726 ) C722_=_C727( C722 C727 ) \nC722_=_C729( C722 C729 ) C722_=_C730( C722 C730 ) C722_=_C731( C722 C731 ) C722_=_C732( C722 C732 ) C722_=_C734( C722 C734 ) C722_=_C1768( C722 C1768 ) \nC722_=_C2307( C722 C2307 ) C722_=_C2605( C722 C2605 ) C722_=_C3419( C722 C3419 ) C722_=_C3504( C722 C3504 ) C723_=_C724( C723 C724 ) C723_=_C725( C723 C725 ) \nC723_=_C726( C723 C726 ) C723_=_C727( C723 C727 ) C723_=_C729( C723 C729 ) C723_=_C730( C723 C730 ) C723_=_C731( C723 C731 ) C723_=_C732( C723 C732 ) \nC723_=_C734( C723 C734 ) C723_=_C3520( C723 C3520 ) C723_=_C3523( C723 C3523 ) C724_=_C725( C724 C725 ) C724_=_C726( C724 C726 ) C724_=_C727( C724 C727 ) \nC724_=_C729( C724 C729 ) C724_=_C730( C724 C730 ) C724_=_C731( C724 C731 ) C724_=_C732( C724 C732 ) C724_=_C734( C724 C734 ) C724_=_C1750( C724 C1750 ) \nC724_=_C3582( C724 C3582 ) C724_=_C3584( C724 C3584 ) C724_=_C3589( C724 C3589 ) C725_=_C726( C725 C726 ) C725_=_C727( C725 C727 ) C725_=_C729( C725 C729 ) \nC725_=_C730( C725 C730 ) C725_=_C731( C725 C731 ) C725_=_C732( C725 C732 ) C725_=_C734( C725 C734 ) C725_=_C1770( C725 C1770 ) C725_=_C2308( C725 C2308 ) \nC725_=_C2607( C725 C2607 ) C725_=_C3420( C725 C3420 ) C725_=_C3593( C725 C3593 ) C726_=_C727( C726 C727 ) C726_=_C729( C726 C729 ) C726_=_C730( C726 C730 ) \nC726_=_C731( C726 C731 ) C726_=_C732( C726 C732 ) C726_=_C734( C726 C734 ) C726_=_C3693( C726 C3693 ) C727_=_C729( C727 C729 ) C727_=_C730( C727 C730 ) \nC727_=_C731(</w:t>
      </w:r>
    </w:p>
    <w:p>
      <w:pPr>
        <w:pStyle w:val="PreformattedText"/>
        <w:bidi w:val="0"/>
        <w:spacing w:before="0" w:after="0"/>
        <w:jc w:val="left"/>
        <w:rPr/>
      </w:pPr>
      <w:r>
        <w:rPr/>
        <w:t xml:space="preserve"> </w:t>
      </w:r>
      <w:r>
        <w:rPr/>
        <w:t>C727 C731 ) C727_=_C732( C727 C732 ) C727_=_C734( C727 C734 ) C727_=_C3722( C727 C3722 ) C727_=_C3728( C727 C3728 ) C729_=_C730( C729 C730 ) \nC729_=_C731( C729 C731 ) C729_=_C732( C729 C732 ) C729_=_C734( C729 C734 ) C729_=_C3164( C729 C3164 ) C729_=_C3779( C729 C3779 ) C730_=_C731( C730 C731 ) \nC730_=_C732( C730 C732 ) C730_=_C734( C730 C734 ) C730_=_C1063( C730 C1063 ) C730_=_C1091( C730 C1091 ) C730_=_C1657( C730 C1657 ) C730_=_C1772( C730 C1772 ) \nC730_=_C1958( C730 C1958 ) C730_=_C2351( C730 C2351 ) C730_=_C2609( C730 C2609 ) C730_=_C2710( C730 C2710 ) C730_=_C2804( C730 C2804 ) C730_=_C2919( C730 C2919 ) \nC730_=_C3278( C730 C3278 ) C730_=_C3359( C730 C3359 ) C730_=_C3422( C730 C3422 ) C730_=_C3504( C730 C3504 ) C730_=_C3593( C730 C3593 ) C730_=_C3699( C730 C3699 ) \nC730_=_C3770( C730 C3770 ) C730_=_C3872( C730 C3872 ) C730_=_C3874( C730 C3874 ) C730_=_C3875( C730 C3875 ) C730_=_C3876( C730 C3876 ) C730_=_C3877( C730 C3877 ) \nC730_=_C3878( C730 C3878 ) C731_=_C732( C731 C732 ) C731_=_C734( C731 C734 ) C731_=_C2319( C731 C2319 ) C731_=_C3168( C731 C3168 ) C731_=_C3781( C731 C3781 ) \nC731_=_C3877( C731 C3877 ) C732_=_C734( C732 C734 ) C732_=_C1774( C732 C1774 ) C732_=_C3106( C732 C3106 ) C732_=_C4076( C732 C4076 ) C734_=_C3171( C734 C3171 ) \nC734_=_C3784( C734 C3784 ) C746_=_C882( C746 C882 ) C746_=_C904( C746 C904 ) C746_=_C930( C746 C930 ) C746_=_C956( C746 C956 ) C746_=_C1306( C746 C1306 ) \nC746_=_C1515( C746 C1515 ) C746_=_C1626( C746 C1626 ) C746_=_C1762( C746 C1762 ) C746_=_C2366( C746 C2366 ) C746_=_C2404( C746 C2404 ) C746_=_C2654( C746 C2654 ) \nC746_=_C2768( C746 C2768 ) C746_=_C2879( C746 C2879 ) C746_=_C3094( C746 C3094 ) C746_=_C3095( C746 C3095 ) C746_=_C3096( C746 C3096 ) C746_=_C3097( C746 C3097 ) \nC746_=_C3098( C746 C3098 ) C746_=_C3100( C746 C3100 ) C746_=_C3101( C746 C3101 ) C746_=_C3102( C746 C3102 ) C746_=_C3104( C746 C3104 ) C746_=_C3105( C746 C3105 ) \nC746_=_C3106( C746 C3106 ) C775_=_C809( C775 C809 ) C775_=_C935( C775 C935 ) C775_=_C1522( C775 C1522 ) C775_=_C1732( C775 C1732 ) C775_=_C1783( C775 C1783 ) \nC775_=_C2376( C775 C2376 ) C775_=_C2492( C775 C2492 ) C775_=_C2662( C775 C2662 ) C775_=_C2747( C775 C2747 ) C775_=_C2776( C775 C2776 ) C775_=_C2871( C775 C2871 ) \nC775_=_C3250( C775 C3250 ) C775_=_C3479( C775 C3479 ) C775_=_C3520( C775 C3520 ) C775_=_C3536( C775 C3536 ) C775_=_C3568( C775 C3568 ) C775_=_C3584( C775 C3584 ) \nC775_=_C3645( C775 C3645 ) C775_=_C3778( C775 C3778 ) C775_=_C3803( C775 C3803 ) C775_=_C3820( C775 C3820 ) C775_=_C3822( C775 C3822 ) C775_=_C3823( C775 C3823 ) \nC775_=_C3824( C775 C3824 ) C791_=_C808( C791 C808 ) C791_=_C809( C791 C809 ) C791_=_C813( C791 C813 ) C791_=_C844( C791 C844 ) C791_=_C1716( C791 C1716 ) \nC791_=_C1739( C791 C1739 ) C791_=_C1740( C791 C1740 ) C791_=_C1741( C791 C1741 ) C791_=_C1742( C791 C1742 ) C791_=_C1743( C791 C1743 ) C791_=_C1744( C791 C1744 ) \nC791_=_C1745( C791 C1745 ) C791_=_C1746( C791 C1746 ) C791_=_C1747( C791 C1747 ) C791_=_C1748( C791 C1748 ) C791_=_C1749( C791 C1749 ) C791_=_C1750( C791 C1750 ) \nC791_=_C1751( C791 C1751 ) C791_=_C1753( C791 C1753 ) C791_=_C1754( C791 C1754 ) C791_=_C1755( C791 C1755 ) C808_=_C809( C808 C809 ) C808_=_C813( C808 C813 ) \nC808_=_C1164( C808 C1164 ) C808_=_C1730( C808 C1730 ) C808_=_C1751( C808 C1751 ) C808_=_C2491( C808 C2491 ) C808_=_C2536( C808 C2536 ) C808_=_C2746( C808 C2746 ) \nC808_=_C2790( C808 C2790 ) C808_=_C2819( C808 C2819 ) C808_=_C2988( C808 C2988 ) C808_=_C3283( C808 C3283 ) C808_=_C3386( C808 C3386 ) C808_=_C3535( C808 C3535 ) \nC808_=_C3567( C808 C3567 ) C808_=_C3582( C808 C3582 ) C808_=_C3778( C808 C3778 ) C808_=_C3779( C808 C3779 ) C808_=_C3780( C808 C3780 ) C808_=_C3781( C808 C3781 ) \nC808_=_C3782( C808 C3782 ) C808_=_C3784( C808 C3784 ) C809_=_C813( C809 C813 ) C809_=_C935( C809 C935 ) C809_=_C1522( C809 C1522 ) C809_=_C1732( C809 C1732 ) \nC809_=_C1783( C809 C1783 ) C809_=_C2376( C809 C2376 ) C809_=_C2492( C809 C2492 ) C809_=_C2662( C809 C2662 ) C809_=_C2747( C809 C2747 ) C809_=_C2776( C809 C2776 ) \nC809_=_C2871( C809 C2871 ) C809_=_C3250( C809 C3250 ) C809_=_C3479( C809 C3479 ) C809_=_C3520( C809 C3520 ) C809_=_C3536( C809 C3536 ) C809_=_C3568( C809 C3568 ) \nC809_=_C3584( C809 C3584 ) C809_=_C3645( C809 C3645 ) C809_=_C3778( C809 C3778 ) C809_=_C3803( C809 C3803 ) C809_=_C3820( C809 C3820 ) C809_=_C3822( C809 C3822 ) \nC809_=_C3823( C809 C3823 ) C809_=_C3824( C809 C3824 ) C813_=_C2478( C813 C2478 ) C813_=_C2925( C813 C2925 ) C813_=_C2994( C813 C2994 ) C813_=_C3222( C813 C3222 ) \nC813_=_C3291( C813 C3291 ) C813_=_C3380( C813 C3380 ) C813_=_C3394( C813 C3394 ) C813_=_C3515( C813 C3515 ) C813_=_C3523( C813 C3523 ) C813_=_C3541( C813 C3541 ) \nC813_=_C3589( C813 C3589 ) C813_=_C3693( C813 C3693 ) C813_=_C3728( C813 C3728 ) C813_=_C3740( C813 C3740 ) C813_=_C4070( C813 C4070 ) C813_=_C4076( C813 C4076 ) \nC813_=_C4105( C813 C4105 ) C844_=_C848( C844 C848 ) C844_=_C1716( C844 C1716 ) C844_=_C1739( C844 C1739 ) C844_=_C1740( C844 C1740 ) C844_=_C1741( C844 C1741 ) \nC844_=_C1742( C844 C1742 ) C844_=_C1743( C844 C1743 ) C844_=_C1744( C844 C1744 ) C844_=_C1745( C844 C1745 ) C844_=_C1746( C844 C1746 ) C844_=_C1747( C844 C1747 ) \nC844_=_C1748( C844 C1748 ) C844_=_C1749( C844 C1749 ) C844_=_C1750( C844 C1750 ) C844_=_C1751( C844 C1751 ) C844_=_C1753( C844 C1753 ) C844_=_C1754( C844 C1754 ) \nC844_=_C1755( C844 C1755 ) C848_=_C1077( C848 C1077 ) C848_=_C1742( C848 C1742 ) C848_=_C1838( C848 C1838 ) C848_=_C1943( C848 C1943 ) C848_=_C2420( C848 C2420 ) \nC848_=_C2595( C848 C2595 ) C848_=_C2596( C848 C2596 ) C848_=_C2597( C848 C2597 ) C848_=_C2598( C848 C2598 ) C848_=_C2599( C848 C2599 ) C848_=_C2600( C848 C2600 ) \nC848_=_C2601( C848 C2601 ) C848_=_C2602( C848 C2602 ) C848_=_C2603( C848 C2603 ) C848_=_C2605( C848 C2605 ) C848_=_C2606( C848 C2606 ) C848_=_C2607( C848 C2607 ) \nC848_=_C2609( C848 C2609 ) C848_=_C2610( C848 C2610 ) C848_=_C2611( C848 C2611 ) C848_=_C2612( C848 C2612 ) C882_=_C890( C882 C890 ) C882_=_C904( C882 C904 ) \nC882_=_C930( C882 C930 ) C882_=_C956( C882 C956 ) C882_=_C1306( C882 C1306 ) C882_=_C1515( C882 C1515 ) C882_=_C1626( C882 C1626 ) C882_=_C1762( C882 C1762 ) \nC882_=_C2366( C882 C2366 ) C882_=_C2404( C882 C2404 ) C882_=_C2654( C882 C2654 ) C882_=_C2768( C882 C2768 ) C882_=_C2879( C882 C2879 ) C882_=_C3094( C882 C3094 ) \nC882_=_C3095( C882 C3095 ) C882_=_C3096( C882 C3096 ) C882_=_C3097( C882 C3097 ) C882_=_C3098( C882 C3098 ) C882_=_C3100( C882 C3100 ) C882_=_C3101( C882 C3101 ) \nC882_=_C3102( C882 C3102 ) C882_=_C3104( C882 C3104 ) C882_=_C3105( C882 C3105 ) C882_=_C3106( C882 C3106 ) C890_=_C939( C890 C939 ) C890_=_C1526( C890 C1526 ) \nC890_=_C1806( C890 C1806 ) C890_=_C2101( C890 C2101 ) C890_=_C2212( C890 C2212 ) C890_=_C2381( C890 C2381 ) C890_=_C2556( C890 C2556 ) C890_=_C2666( C890 C2666 ) \nC890_=_C2761( C890 C2761 ) C890_=_C2779( C890 C2779 ) C890_=_C3113( C890 C3113 ) C890_=_C3265( C890 C3265 ) C890_=_C3363( C890 C3363 ) C890_=_C3432( C890 C3432 ) \nC890_=_C3465( C890 C3465 ) C890_=_C3484( C890 C3484 ) C890_=_C3649( C890 C3649 ) C890_=_C3965( C890 C3965 ) C890_=_C3997( C890 C3997 ) C890_=_C3998( C890 C3998 ) \nC890_=_C3999( C890 C3999 ) C890_=_C4000( C890 C4000 ) C890_=_C4001( C890 C4001 ) C890_=_C4002( C890 C4002 ) C904_=_C906( C904 C906 ) C904_=_C908( C904 C908 ) \nC904_=_C930( C904 C930 ) C904_=_C956( C904 C956 ) C904_=_C1306( C904 C1306 ) C904_=_C1515( C904 C1515 ) C904_=_C1626( C904 C1626 ) C904_=_C1762( C904 C1762 ) \nC904_=_C2366( C904 C2366 ) C904_=_C2404( C904 C2404 ) C904_=_C2654( C904 C2654 ) C904_=_C2768( C904 C2768 ) C904_=_C2879( C904 C2879 ) C904_=_C3094( C904 C3094 ) \nC904_=_C3095( C904 C3095 ) C904_=_C3096( C904 C3096 ) C904_=_C3097( C904 C3097 ) C904_=_C3098( C904 C3098 ) C904_=_C3100( C904 C3100 ) C904_=_C3101( C904 C3101 ) \nC904_=_C3102( C904 C3102 ) C904_=_C3104( C904 C3104 ) C904_=_C3105( C904 C3105 ) C904_=_C3106( C904 C3106 ) C906_=_C908( C906 C908 ) C906_=_C1160( C906 C1160 ) \nC906_=_C1516( C906 C1516 ) C906_=_C1883( C906 C1883 ) C906_=_C1989( C906 C1989 ) C906_=_C2114( C906 C2114 ) C906_=_C2167( C906 C2167 ) C906_=_C2500( C906 C2500 ) \nC906_=_C2516( C906 C2516 ) C906_=_C2534( C906 C2534 ) C906_=_C2787( C906 C2787 ) C906_=_C2813( C906 C2813 ) C906_=_C2928( C906 C2928 ) C906_=_C3076( C906 C3076 ) \nC906_=_C3161( C906 C3161 ) C906_=_C3162( C906 C3162 ) C906_=_C3164( C906 C3164 ) C906_=_C3165( C906 C3165 ) C906_=_C3166( C906 C3166 ) C906_=_C3167( C906 C3167 ) \nC906_=_C3168( C906 C3168 ) C906_=_C3169( C906 C3169 ) C906_=_C3170( C906 C3170 ) C906_=_C3171( C906 C3171 ) C908_=_C982( C908 C982 ) C908_=_C1086( C908 C1086 ) \nC908_=_C1138( C908 C1138 ) C908_=_C1187( C908 C1187 ) C908_=_C1676( C908 C1676 ) C908_=_C1847( C908 C1847 ) C908_=_C1951( C908 C1951 ) C908_=_C2035( C908 C2035 ) \nC908_=_C2634( C908 C2634 ) C908_=_C2704( C908 C2704 ) C908_=_C3035( C908 C3035 ) C908_=_C3061( C908 C3061 ) C908_=_C3123( C908 C3123 ) C908_=_C3272( C908 C3272 ) \nC908_=_C3324( C908 C3324 ) C908_=_C3419( C908 C3419 ) C908_=_C3420( C908 C3420 ) C908_=_C3421( C908 C3421 ) C908_=_C3422( C908 C3422 ) C908_=_C3423( C908 C3423 ) \nC908_=_C3424( C908 C3424 ) C908_=_C3425( C908 C3425 ) C908_=_C3426( C908 C3426 ) C908_=_C3427( C908 C3427 ) C930_=_C935( C930 C935 ) C930_=_C939( C930 C939 ) \nC930_=_C956( C930 C956 ) C930_=_C1306( C930 C1306 ) C930_=_C1515( C930 C1515 ) C930_=_C1626( C930 C1626 ) C930_=_C1762( C930 C1762 ) C930_=_C2366( C930 C2366 ) \nC930_=_C2404( C930 C2404 ) C930_=_C2654( C930 C2654 ) C930_=_C2768( C930 C2768 ) C930_=_C2879( C930 C2879 ) C930_=_C3094( C930 C3094 ) C930_=_C3095( C930 C3095 ) \nC930_=_C3096( C930 C3096 ) C930_=_C3097( C930 C3097 ) C930_=_C3098( C930 C3098 ) C930_=_C3100( C930 C3100 ) C930_=_C3101( C930 C3101 ) C930_=_C3102( C930 C3102 ) \nC930_=_C3104( C930 C3104 ) C930_=_C3105( C930 C3105 ) C930_=_C3106( C930 C3106 ) C935_=_C939( C935 C939 ) C935_=_C1522( C935 C1522 ) C935_=_C1732( C935 C1732</w:t>
      </w:r>
    </w:p>
    <w:p>
      <w:pPr>
        <w:pStyle w:val="PreformattedText"/>
        <w:bidi w:val="0"/>
        <w:spacing w:before="0" w:after="0"/>
        <w:jc w:val="left"/>
        <w:rPr/>
      </w:pPr>
      <w:r>
        <w:rPr/>
        <w:t xml:space="preserve"> </w:t>
      </w:r>
      <w:r>
        <w:rPr/>
        <w:t>) \nC935_=_C1783( C935 C1783 ) C935_=_C2376( C935 C2376 ) C935_=_C2492( C935 C2492 ) C935_=_C2662( C935 C2662 ) C935_=_C2747( C935 C2747 ) C935_=_C2776( C935 C2776 ) \nC935_=_C2871( C935 C2871 ) C935_=_C3250( C935 C3250 ) C935_=_C3479( C935 C3479 ) C935_=_C3520( C935 C3520 ) C935_=_C3536( C935 C3536 ) C935_=_C3568( C935 C3568 ) \nC935_=_C3584( C935 C3584 ) C935_=_C3645( C935 C3645 ) C935_=_C3778( C935 C3778 ) C935_=_C3803( C935 C3803 ) C935_=_C3820( C935 C3820 ) C935_=_C3822( C935 C3822 ) \nC935_=_C3823( C935 C3823 ) C935_=_C3824( C935 C3824 ) C939_=_C1526( C939 C1526 ) C939_=_C1806( C939 C1806 ) C939_=_C2101( C939 C2101 ) C939_=_C2212( C939 C2212 ) \nC939_=_C2381( C939 C2381 ) C939_=_C2556( C939 C2556 ) C939_=_C2666( C939 C2666 ) C939_=_C2761( C939 C2761 ) C939_=_C2779( C939 C2779 ) C939_=_C3113( C939 C3113 ) \nC939_=_C3265( C939 C3265 ) C939_=_C3363( C939 C3363 ) C939_=_C3432( C939 C3432 ) C939_=_C3465( C939 C3465 ) C939_=_C3484( C939 C3484 ) C939_=_C3649( C939 C3649 ) \nC939_=_C3965( C939 C3965 ) C939_=_C3997( C939 C3997 ) C939_=_C3998( C939 C3998 ) C939_=_C3999( C939 C3999 ) C939_=_C4000( C939 C4000 ) C939_=_C4001( C939 C4001 ) \nC939_=_C4002( C939 C4002 ) C949_=_C956( C949 C956 ) C949_=_C1074( C949 C1074 ) C949_=_C1126( C949 C1126 ) C949_=_C1299( C949 C1299 ) C949_=_C1438( C949 C1438 ) \nC949_=_C1621( C949 C1621 ) C949_=_C1756( C949 C1756 ) C949_=_C1757( C949 C1757 ) C949_=_C1758( C949 C1758 ) C949_=_C1760( C949 C1760 ) C949_=_C1761( C949 C1761 ) \nC949_=_C1762( C949 C1762 ) C949_=_C1763( C949 C1763 ) C949_=_C1764( C949 C1764 ) C949_=_C1765( C949 C1765 ) C949_=_C1767( C949 C1767 ) C949_=_C1768( C949 C1768 ) \nC949_=_C1769( C949 C1769 ) C949_=_C1770( C949 C1770 ) C949_=_C1771( C949 C1771 ) C949_=_C1772( C949 C1772 ) C949_=_C1773( C949 C1773 ) C949_=_C1774( C949 C1774 ) \nC956_=_C1306( C956 C1306 ) C956_=_C1515( C956 C1515 ) C956_=_C1626( C956 C1626 ) C956_=_C1762( C956 C1762 ) C956_=_C2366( C956 C2366 ) C956_=_C2404( C956 C2404 ) \nC956_=_C2654( C956 C2654 ) C956_=_C2768( C956 C2768 ) C956_=_C2879( C956 C2879 ) C956_=_C3094( C956 C3094 ) C956_=_C3095( C956 C3095 ) C956_=_C3096( C956 C3096 ) \nC956_=_C3097( C956 C3097 ) C956_=_C3098( C956 C3098 ) C956_=_C3100( C956 C3100 ) C956_=_C3101( C956 C3101 ) C956_=_C3102( C956 C3102 ) C956_=_C3104( C956 C3104 ) \nC956_=_C3105( C956 C3105 ) C956_=_C3106( C956 C3106 ) C982_=_C1086( C982 C1086 ) C982_=_C1138( C982 C1138 ) C982_=_C1187( C982 C1187 ) C982_=_C1676( C982 C1676 ) \nC982_=_C1847( C982 C1847 ) C982_=_C1951( C982 C1951 ) C982_=_C2035( C982 C2035 ) C982_=_C2634( C982 C2634 ) C982_=_C2704( C982 C2704 ) C982_=_C3035( C982 C3035 ) \nC982_=_C3061( C982 C3061 ) C982_=_C3123( C982 C3123 ) C982_=_C3272( C982 C3272 ) C982_=_C3324( C982 C3324 ) C982_=_C3419( C982 C3419 ) C982_=_C3420( C982 C3420 ) \nC982_=_C3421( C982 C3421 ) C982_=_C3422( C982 C3422 ) C982_=_C3423( C982 C3423 ) C982_=_C3424( C982 C3424 ) C982_=_C3425( C982 C3425 ) C982_=_C3426( C982 C3426 ) \nC982_=_C3427( C982 C3427 ) C1040_=_C1064( C1040 C1064 ) C1040_=_C1659( C1040 C1659 ) C1040_=_C1787( C1040 C1787 ) C1040_=_C2354( C1040 C2354 ) C1040_=_C2591( C1040 C2591 ) \nC1040_=_C2805( C1040 C2805 ) C1040_=_C3006( C1040 C3006 ) C1040_=_C3219( C1040 C3219 ) C1040_=_C3239( C1040 C3239 ) C1040_=_C3301( C1040 C3301 ) C1040_=_C3317( C1040 C3317 ) \nC1040_=_C3722( C1040 C3722 ) C1040_=_C3772( C1040 C3772 ) C1040_=_C3788( C1040 C3788 ) C1040_=_C3955( C1040 C3955 ) C1040_=_C3961( C1040 C3961 ) C1040_=_C3962( C1040 C3962 ) \nC1040_=_C3963( C1040 C3963 ) C1063_=_C1064( C1063 C1064 ) C1063_=_C1091( C1063 C1091 ) C1063_=_C1657( C1063 C1657 ) C1063_=_C1772( C1063 C1772 ) C1063_=_C1958( C1063 C1958 ) \nC1063_=_C2351( C1063 C2351 ) C1063_=_C2609( C1063 C2609 ) C1063_=_C2710( C1063 C2710 ) C1063_=_C2804( C1063 C2804 ) C1063_=_C2919( C1063 C2919 ) C1063_=_C3278( C1063 C3278 ) \nC1063_=_C3359( C1063 C3359 ) C1063_=_C3422( C1063 C3422 ) C1063_=_C3504( C1063 C3504 ) C1063_=_C3593( C1063 C3593 ) C1063_=_C3699( C1063 C3699 ) C1063_=_C3770( C1063 C3770 ) \nC1063_=_C3872( C1063 C3872 ) C1063_=_C3874( C1063 C3874 ) C1063_=_C3875( C1063 C3875 ) C1063_=_C3876( C1063 C3876 ) C1063_=_C3877( C1063 C3877 ) C1063_=_C3878( C1063 C3878 ) \nC1064_=_C1659( C1064 C1659 ) C1064_=_C1787( C1064 C1787 ) C1064_=_C2354( C1064 C2354 ) C1064_=_C2591( C1064 C2591 ) C1064_=_C2805( C1064 C2805 ) C1064_=_C3006( C1064 C3006 ) \nC1064_=_C3219( C1064 C3219 ) C1064_=_C3239( C1064 C3239 ) C1064_=_C3301( C1064 C3301 ) C1064_=_C3317( C1064 C3317 ) C1064_=_C3722( C1064 C3722 ) C1064_=_C3772( C1064 C3772 ) \nC1064_=_C3788( C1064 C3788 ) C1064_=_C3955( C1064 C3955 ) C1064_=_C3961( C1064 C3961 ) C1064_=_C3962( C1064 C3962 ) C1064_=_C3963( C1064 C3963 ) C1074_=_C1077( C1074 C1077 ) \nC1074_=_C1086( C1074 C1086 ) C1074_=_C1091( C1074 C1091 ) C1074_=_C1126( C1074 C1126 ) C1074_=_C1299( C1074 C1299 ) C1074_=_C1438( C1074 C1438 ) C1074_=_C1621( C1074 C1621 ) \nC1074_=_C1756( C1074 C1756 ) C1074_=_C1757( C1074 C1757 ) C1074_=_C1758( C1074 C1758 ) C1074_=_C1760( C1074 C1760 ) C1074_=_C1761( C1074 C1761 ) C1074_=_C1762( C1074 C1762 ) \nC1074_=_C1763( C1074 C1763 ) C1074_=_C1764( C1074 C1764 ) C1074_=_C1765( C1074 C1765 ) C1074_=_C1767( C1074 C1767 ) C1074_=_C1768( C1074 C1768 ) C1074_=_C1769( C1074 C1769 ) \nC1074_=_C1770( C1074 C1770 ) C1074_=_C1771( C1074 C1771 ) C1074_=_C1772( C1074 C1772 ) C1074_=_C1773( C1074 C1773 ) C1074_=_C1774( C1074 C1774 ) C1077_=_C1086( C1077 C1086 ) \nC1077_=_C1091( C1077 C1091 ) C1077_=_C1742( C1077 C1742 ) C1077_=_C1838( C1077 C1838 ) C1077_=_C1943( C1077 C1943 ) C1077_=_C2420( C1077 C2420 ) C1077_=_C2595( C1077 C2595 ) \nC1077_=_C2596( C1077 C2596 ) C1077_=_C2597( C1077 C2597 ) C1077_=_C2598( C1077 C2598 ) C1077_=_C2599( C1077 C2599 ) C1077_=_C2600( C1077 C2600 ) C1077_=_C2601( C1077 C2601 ) \nC1077_=_C2602( C1077 C2602 ) C1077_=_C2603( C1077 C2603 ) C1077_=_C2605( C1077 C2605 ) C1077_=_C2606( C1077 C2606 ) C1077_=_C2607( C1077 C2607 ) C1077_=_C2609( C1077 C2609 ) \nC1077_=_C2610( C1077 C2610 ) C1077_=_C2611( C1077 C2611 ) C1077_=_C2612( C1077 C2612 ) C1086_=_C1091( C1086 C1091 ) C1086_=_C1138( C1086 C1138 ) C1086_=_C1187( C1086 C1187 ) \nC1086_=_C1676( C1086 C1676 ) C1086_=_C1847( C1086 C1847 ) C1086_=_C1951( C1086 C1951 ) C1086_=_C2035( C1086 C2035 ) C1086_=_C2634( C1086 C2634 ) C1086_=_C2704( C1086 C2704 ) \nC1086_=_C3035( C1086 C3035 ) C1086_=_C3061( C1086 C3061 ) C1086_=_C3123( C1086 C3123 ) C1086_=_C3272( C1086 C3272 ) C1086_=_C3324( C1086 C3324 ) C1086_=_C3419( C1086 C3419 ) \nC1086_=_C3420( C1086 C3420 ) C1086_=_C3421( C1086 C3421 ) C1086_=_C3422( C1086 C3422 ) C1086_=_C3423( C1086 C3423 ) C1086_=_C3424( C1086 C3424 ) C1086_=_C3425( C1086 C3425 ) \nC1086_=_C3426( C1086 C3426 ) C1086_=_C3427( C1086 C3427 ) C1091_=_C1657( C1091 C1657 ) C1091_=_C1772( C1091 C1772 ) C1091_=_C1958( C1091 C1958 ) C1091_=_C2351( C1091 C2351 ) \nC1091_=_C2609( C1091 C2609 ) C1091_=_C2710( C1091 C2710 ) C1091_=_C2804( C1091 C2804 ) C1091_=_C2919( C1091 C2919 ) C1091_=_C3278( C1091 C3278 ) C1091_=_C3359( C1091 C3359 ) \nC1091_=_C3422( C1091 C3422 ) C1091_=_C3504( C1091 C3504 ) C1091_=_C3593( C1091 C3593 ) C1091_=_C3699( C1091 C3699 ) C1091_=_C3770( C1091 C3770 ) C1091_=_C3872( C1091 C3872 ) \nC1091_=_C3874( C1091 C3874 ) C1091_=_C3875( C1091 C3875 ) C1091_=_C3876( C1091 C3876 ) C1091_=_C3877( C1091 C3877 ) C1091_=_C3878( C1091 C3878 ) C1126_=_C1138( C1126 C1138 ) \nC1126_=_C1299( C1126 C1299 ) C1126_=_C1438( C1126 C1438 ) C1126_=_C1621( C1126 C1621 ) C1126_=_C1756( C1126 C1756 ) C1126_=_C1757( C1126 C1757 ) C1126_=_C1758( C1126 C1758 ) \nC1126_=_C1760( C1126 C1760 ) C1126_=_C1761( C1126 C1761 ) C1126_=_C1762( C1126 C1762 ) C1126_=_C1763( C1126 C1763 ) C1126_=_C1764( C1126 C1764 ) C1126_=_C1765( C1126 C1765 ) \nC1126_=_C1767( C1126 C1767 ) C1126_=_C1768( C1126 C1768 ) C1126_=_C1769( C1126 C1769 ) C1126_=_C1770( C1126 C1770 ) C1126_=_C1771( C1126 C1771 ) C1126_=_C1772( C1126 C1772 ) \nC1126_=_C1773( C1126 C1773 ) C1126_=_C1774( C1126 C1774 ) C1138_=_C1187( C1138 C1187 ) C1138_=_C1676( C1138 C1676 ) C1138_=_C1847( C1138 C1847 ) C1138_=_C1951( C1138 C1951 ) \nC1138_=_C2035( C1138 C2035 ) C1138_=_C2634( C1138 C2634 ) C1138_=_C2704( C1138 C2704 ) C1138_=_C3035( C1138 C3035 ) C1138_=_C3061( C1138 C3061 ) C1138_=_C3123( C1138 C3123 ) \nC1138_=_C3272( C1138 C3272 ) C1138_=_C3324( C1138 C3324 ) C1138_=_C3419( C1138 C3419 ) C1138_=_C3420( C1138 C3420 ) C1138_=_C3421( C1138 C3421 ) C1138_=_C3422( C1138 C3422 ) \nC1138_=_C3423( C1138 C3423 ) C1138_=_C3424( C1138 C3424 ) C1138_=_C3425( C1138 C3425 ) C1138_=_C3426( C1138 C3426 ) C1138_=_C3427( C1138 C3427 ) C1160_=_C1164( C1160 C1164 ) \nC1160_=_C1516( C1160 C1516 ) C1160_=_C1883( C1160 C1883 ) C1160_=_C1989( C1160 C1989 ) C1160_=_C2114( C1160 C2114 ) C1160_=_C2167( C1160 C2167 ) C1160_=_C2500( C1160 C2500 ) \nC1160_=_C2516( C1160 C2516 ) C1160_=_C2534( C1160 C2534 ) C1160_=_C2787( C1160 C2787 ) C1160_=_C2813( C1160 C2813 ) C1160_=_C2928( C1160 C2928 ) C1160_=_C3076( C1160 C3076 ) \nC1160_=_C3161( C1160 C3161 ) C1160_=_C3162( C1160 C3162 ) C1160_=_C3164( C1160 C3164 ) C1160_=_C3165( C1160 C3165 ) C1160_=_C3166( C1160 C3166 ) C1160_=_C3167( C1160 C3167 ) \nC1160_=_C3168( C1160 C3168 ) C1160_=_C3169( C1160 C3169 ) C1160_=_C3170( C1160 C3170 ) C1160_=_C3171( C1160 C3171 ) C1164_=_C1730( C1164 C1730 ) C1164_=_C1751( C1164 C1751 ) \nC1164_=_C2491( C1164 C2491 ) C1164_=_C2536( C1164 C2536 ) C1164_=_C2746( C1164 C2746 ) C1164_=_C2790( C1164 C2790 ) C1164_=_C2819( C1164 C2819 ) C1164_=_C2988( C1164 C2988 ) \nC1164_=_C3283( C1164 C3283 ) C1164_=_C3386( C1164 C3386 ) C1164_=_C3535( C1164 C3535 ) C1164_=_C3567( C1164 C3567 ) C1164_=_C3582( C1164 C3582 ) C1164_=_C3778( C1164 C3778 ) \nC1164_=_C3779( C1164 C3779 ) C1164_=_C3780( C1164 C3780 ) C1164_=_C3781( C1164 C3781 ) C1164_=_C3782( C1164 C3782 ) C1164_=_C3784( C1164 C3784 ) C1187_=_C1676( C1187 C1676 ) \nC1187_=_C1847( C1187 C1847 ) C1187_=_C1951( C1187 C1951 ) C1187_=_C2035( C1187 C2035</w:t>
      </w:r>
    </w:p>
    <w:p>
      <w:pPr>
        <w:pStyle w:val="PreformattedText"/>
        <w:bidi w:val="0"/>
        <w:spacing w:before="0" w:after="0"/>
        <w:jc w:val="left"/>
        <w:rPr/>
      </w:pPr>
      <w:r>
        <w:rPr/>
        <w:t xml:space="preserve"> </w:t>
      </w:r>
      <w:r>
        <w:rPr/>
        <w:t>) C1187_=_C2634( C1187 C2634 ) C1187_=_C2704( C1187 C2704 ) C1187_=_C3035( C1187 C3035 ) \nC1187_=_C3061( C1187 C3061 ) C1187_=_C3123( C1187 C3123 ) C1187_=_C3272( C1187 C3272 ) C1187_=_C3324( C1187 C3324 ) C1187_=_C3419( C1187 C3419 ) C1187_=_C3420( C1187 C3420 ) \nC1187_=_C3421( C1187 C3421 ) C1187_=_C3422( C1187 C3422 ) C1187_=_C3423( C1187 C3423 ) C1187_=_C3424( C1187 C3424 ) C1187_=_C3425( C1187 C3425 ) C1187_=_C3426( C1187 C3426 ) \nC1187_=_C3427( C1187 C3427 ) C1299_=_C1306( C1299 C1306 ) C1299_=_C1438( C1299 C1438 ) C1299_=_C1621( C1299 C1621 ) C1299_=_C1756( C1299 C1756 ) C1299_=_C1757( C1299 C1757 ) \nC1299_=_C1758( C1299 C1758 ) C1299_=_C1760( C1299 C1760 ) C1299_=_C1761( C1299 C1761 ) C1299_=_C1762( C1299 C1762 ) C1299_=_C1763( C1299 C1763 ) C1299_=_C1764( C1299 C1764 ) \nC1299_=_C1765( C1299 C1765 ) C1299_=_C1767( C1299 C1767 ) C1299_=_C1768( C1299 C1768 ) C1299_=_C1769( C1299 C1769 ) C1299_=_C1770( C1299 C1770 ) C1299_=_C1771( C1299 C1771 ) \nC1299_=_C1772( C1299 C1772 ) C1299_=_C1773( C1299 C1773 ) C1299_=_C1774( C1299 C1774 ) C1306_=_C1515( C1306 C1515 ) C1306_=_C1626( C1306 C1626 ) C1306_=_C1762( C1306 C1762 ) \nC1306_=_C2366( C1306 C2366 ) C1306_=_C2404( C1306 C2404 ) C1306_=_C2654( C1306 C2654 ) C1306_=_C2768( C1306 C2768 ) C1306_=_C2879( C1306 C2879 ) C1306_=_C3094( C1306 C3094 ) \nC1306_=_C3095( C1306 C3095 ) C1306_=_C3096( C1306 C3096 ) C1306_=_C3097( C1306 C3097 ) C1306_=_C3098( C1306 C3098 ) C1306_=_C3100( C1306 C3100 ) C1306_=_C3101( C1306 C3101 ) \nC1306_=_C3102( C1306 C3102 ) C1306_=_C3104( C1306 C3104 ) C1306_=_C3105( C1306 C3105 ) C1306_=_C3106( C1306 C3106 ) C1438_=_C1621( C1438 C1621 ) C1438_=_C1756( C1438 C1756 ) \nC1438_=_C1757( C1438 C1757 ) C1438_=_C1758( C1438 C1758 ) C1438_=_C1760( C1438 C1760 ) C1438_=_C1761( C1438 C1761 ) C1438_=_C1762( C1438 C1762 ) C1438_=_C1763( C1438 C1763 ) \nC1438_=_C1764( C1438 C1764 ) C1438_=_C1765( C1438 C1765 ) C1438_=_C1767( C1438 C1767 ) C1438_=_C1768( C1438 C1768 ) C1438_=_C1769( C1438 C1769 ) C1438_=_C1770( C1438 C1770 ) \nC1438_=_C1771( C1438 C1771 ) C1438_=_C1772( C1438 C1772 ) C1438_=_C1773( C1438 C1773 ) C1438_=_C1774( C1438 C1774 ) C1515_=_C1516( C1515 C1516 ) C1515_=_C1522( C1515 C1522 ) \nC1515_=_C1526( C1515 C1526 ) C1515_=_C1626( C1515 C1626 ) C1515_=_C1762( C1515 C1762 ) C1515_=_C2366( C1515 C2366 ) C1515_=_C2404( C1515 C2404 ) C1515_=_C2654( C1515 C2654 ) \nC1515_=_C2768( C1515 C2768 ) C1515_=_C2879( C1515 C2879 ) C1515_=_C3094( C1515 C3094 ) C1515_=_C3095( C1515 C3095 ) C1515_=_C3096( C1515 C3096 ) C1515_=_C3097( C1515 C3097 ) \nC1515_=_C3098( C1515 C3098 ) C1515_=_C3100( C1515 C3100 ) C1515_=_C3101( C1515 C3101 ) C1515_=_C3102( C1515 C3102 ) C1515_=_C3104( C1515 C3104 ) C1515_=_C3105( C1515 C3105 ) \nC1515_=_C3106( C1515 C3106 ) C1516_=_C1522( C1516 C1522 ) C1516_=_C1526( C1516 C1526 ) C1516_=_C1883( C1516 C1883 ) C1516_=_C1989( C1516 C1989 ) C1516_=_C2114( C1516 C2114 ) \nC1516_=_C2167( C1516 C2167 ) C1516_=_C2500( C1516 C2500 ) C1516_=_C2516( C1516 C2516 ) C1516_=_C2534( C1516 C2534 ) C1516_=_C2787( C1516 C2787 ) C1516_=_C2813( C1516 C2813 ) \nC1516_=_C2928( C1516 C2928 ) C1516_=_C3076( C1516 C3076 ) C1516_=_C3161( C1516 C3161 ) C1516_=_C3162( C1516 C3162 ) C1516_=_C3164( C1516 C3164 ) C1516_=_C3165( C1516 C3165 ) \nC1516_=_C3166( C1516 C3166 ) C1516_=_C3167( C1516 C3167 ) C1516_=_C3168( C1516 C3168 ) C1516_=_C3169( C1516 C3169 ) C1516_=_C3170( C1516 C3170 ) C1516_=_C3171( C1516 C3171 ) \nC1522_=_C1526( C1522 C1526 ) C1522_=_C1732( C1522 C1732 ) C1522_=_C1783( C1522 C1783 ) C1522_=_C2376( C1522 C2376 ) C1522_=_C2492( C1522 C2492 ) C1522_=_C2662( C1522 C2662 ) \nC1522_=_C2747( C1522 C2747 ) C1522_=_C2776( C1522 C2776 ) C1522_=_C2871( C1522 C2871 ) C1522_=_C3250( C1522 C3250 ) C1522_=_C3479( C1522 C3479 ) C1522_=_C3520( C1522 C3520 ) \nC1522_=_C3536( C1522 C3536 ) C1522_=_C3568( C1522 C3568 ) C1522_=_C3584( C1522 C3584 ) C1522_=_C3645( C1522 C3645 ) C1522_=_C3778( C1522 C3778 ) C1522_=_C3803( C1522 C3803 ) \nC1522_=_C3820( C1522 C3820 ) C1522_=_C3822( C1522 C3822 ) C1522_=_C3823( C1522 C3823 ) C1522_=_C3824( C1522 C3824 ) C1526_=_C1806( C1526 C1806 ) C1526_=_C2101( C1526 C2101 ) \nC1526_=_C2212( C1526 C2212 ) C1526_=_C2381( C1526 C2381 ) C1526_=_C2556( C1526 C2556 ) C1526_=_C2666( C1526 C2666 ) C1526_=_C2761( C1526 C2761 ) C1526_=_C2779( C1526 C2779 ) \nC1526_=_C3113( C1526 C3113 ) C1526_=_C3265( C1526 C3265 ) C1526_=_C3363( C1526 C3363 ) C1526_=_C3432( C1526 C3432 ) C1526_=_C3465( C1526 C3465 ) C1526_=_C3484( C1526 C3484 ) \nC1526_=_C3649( C1526 C3649 ) C1526_=_C3965( C1526 C3965 ) C1526_=_C3997( C1526 C3997 ) C1526_=_C3998( C1526 C3998 ) C1526_=_C3999( C1526 C3999 ) C1526_=_C4000( C1526 C4000 ) \nC1526_=_C4001( C1526 C4001 ) C1526_=_C4002( C1526 C4002 ) C1621_=_C1626( C1621 C1626 ) C1621_=_C1756( C1621 C1756 ) C1621_=_C1757( C1621 C1757 ) C1621_=_C1758( C1621 C1758 ) \nC1621_=_C1760( C1621 C1760 ) C1621_=_C1761( C1621 C1761 ) C1621_=_C1762( C1621 C1762 ) C1621_=_C1763( C1621 C1763 ) C1621_=_C1764( C1621 C1764 ) C1621_=_C1765( C1621 C1765 ) \nC1621_=_C1767( C1621 C1767 ) C1621_=_C1768( C1621 C1768 ) C1621_=_C1769( C1621 C1769 ) C1621_=_C1770( C1621 C1770 ) C1621_=_C1771( C1621 C1771 ) C1621_=_C1772( C1621 C1772 ) \nC1621_=_C1773( C1621 C1773 ) C1621_=_C1774( C1621 C1774 ) C1626_=_C1762( C1626 C1762 ) C1626_=_C2366( C1626 C2366 ) C1626_=_C2404( C1626 C2404 ) C1626_=_C2654( C1626 C2654 ) \nC1626_=_C2768( C1626 C2768 ) C1626_=_C2879( C1626 C2879 ) C1626_=_C3094( C1626 C3094 ) C1626_=_C3095( C1626 C3095 ) C1626_=_C3096( C1626 C3096 ) C1626_=_C3097( C1626 C3097 ) \nC1626_=_C3098( C1626 C3098 ) C1626_=_C3100( C1626 C3100 ) C1626_=_C3101( C1626 C3101 ) C1626_=_C3102( C1626 C3102 ) C1626_=_C3104( C1626 C3104 ) C1626_=_C3105( C1626 C3105 ) \nC1626_=_C3106( C1626 C3106 ) C1657_=_C1659( C1657 C1659 ) C1657_=_C1772( C1657 C1772 ) C1657_=_C1958( C1657 C1958 ) C1657_=_C2351( C1657 C2351 ) C1657_=_C2609( C1657 C2609 ) \nC1657_=_C2710( C1657 C2710 ) C1657_=_C2804( C1657 C2804 ) C1657_=_C2919( C1657 C2919 ) C1657_=_C3278( C1657 C3278 ) C1657_=_C3359( C1657 C3359 ) C1657_=_C3422( C1657 C3422 ) \nC1657_=_C3504( C1657 C3504 ) C1657_=_C3593( C1657 C3593 ) C1657_=_C3699( C1657 C3699 ) C1657_=_C3770( C1657 C3770 ) C1657_=_C3872( C1657 C3872 ) C1657_=_C3874( C1657 C3874 ) \nC1657_=_C3875( C1657 C3875 ) C1657_=_C3876( C1657 C3876 ) C1657_=_C3877( C1657 C3877 ) C1657_=_C3878( C1657 C3878 ) C1659_=_C1787( C1659 C1787 ) C1659_=_C2354( C1659 C2354 ) \nC1659_=_C2591( C1659 C2591 ) C1659_=_C2805( C1659 C2805 ) C1659_=_C3006( C1659 C3006 ) C1659_=_C3219( C1659 C3219 ) C1659_=_C3239( C1659 C3239 ) C1659_=_C3301( C1659 C3301 ) \nC1659_=_C3317( C1659 C3317 ) C1659_=_C3722( C1659 C3722 ) C1659_=_C3772( C1659 C3772 ) C1659_=_C3788( C1659 C3788 ) C1659_=_C3955( C1659 C3955 ) C1659_=_C3961( C1659 C3961 ) \nC1659_=_C3962( C1659 C3962 ) C1659_=_C3963( C1659 C3963 ) C1676_=_C1847( C1676 C1847 ) C1676_=_C1951( C1676 C1951 ) C1676_=_C2035( C1676 C2035 ) C1676_=_C2634( C1676 C2634 ) \nC1676_=_C2704( C1676 C2704 ) C1676_=_C3035( C1676 C3035 ) C1676_=_C3061( C1676 C3061 ) C1676_=_C3123( C1676 C3123 ) C1676_=_C3272( C1676 C3272 ) C1676_=_C3324( C1676 C3324 ) \nC1676_=_C3419( C1676 C3419 ) C1676_=_C3420( C1676 C3420 ) C1676_=_C3421( C1676 C3421 ) C1676_=_C3422( C1676 C3422 ) C1676_=_C3423( C1676 C3423 ) C1676_=_C3424( C1676 C3424 ) \nC1676_=_C3425( C1676 C3425 ) C1676_=_C3426( C1676 C3426 ) C1676_=_C3427( C1676 C3427 ) C1716_=_C1730( C1716 C1730 ) C1716_=_C1732( C1716 C1732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3( C1716 C1753 ) C1716_=_C1754( C1716 C1754 ) C1716_=_C1755( C1716 C1755 ) C1730_=_C1732( C1730 C1732 ) C1730_=_C1751( C1730 C1751 ) C1730_=_C2491( C1730 C2491 ) \nC1730_=_C2536( C1730 C2536 ) C1730_=_C2746( C1730 C2746 ) C1730_=_C2790( C1730 C2790 ) C1730_=_C2819( C1730 C2819 ) C1730_=_C2988( C1730 C2988 ) C1730_=_C3283( C1730 C3283 ) \nC1730_=_C3386( C1730 C3386 ) C1730_=_C3535( C1730 C3535 ) C1730_=_C3567( C1730 C3567 ) C1730_=_C3582( C1730 C3582 ) C1730_=_C3778( C1730 C3778 ) C1730_=_C3779( C1730 C3779 ) \nC1730_=_C3780( C1730 C3780 ) C1730_=_C3781( C1730 C3781 ) C1730_=_C3782( C1730 C3782 ) C1730_=_C3784( C1730 C3784 ) C1732_=_C1783( C1732 C1783 ) C1732_=_C2376( C1732 C2376 ) \nC1732_=_C2492( C1732 C2492 ) C1732_=_C2662( C1732 C2662 ) C1732_=_C2747( C1732 C2747 ) C1732_=_C2776( C1732 C2776 ) C1732_=_C2871( C1732 C2871 ) C1732_=_C3250( C1732 C3250 ) \nC1732_=_C3479( C1732 C3479 ) C1732_=_C3520( C1732 C3520 ) C1732_=_C3536( C1732 C3536 ) C1732_=_C3568( C1732 C3568 ) C1732_=_C3584( C1732 C3584 ) C1732_=_C3645( C1732 C3645 ) \nC1732_=_C3778( C1732 C3778 ) C1732_=_C3803( C1732 C3803 ) C1732_=_C3820( C1732 C3820 ) C1732_=_C3822( C1732 C3822 ) C1732_=_C3823( C1732 C3823 ) C1732_=_C3824( C1732 C382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3( C1739 C1753 ) C1739_=_C1754( C1739 C1754 ) C1739_=_C1755( C1739 C1755 ) C1739_=_C1838( C1739 C1838 ) C1739_=_C1847( C1739 C1847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3(</w:t>
      </w:r>
    </w:p>
    <w:p>
      <w:pPr>
        <w:pStyle w:val="PreformattedText"/>
        <w:bidi w:val="0"/>
        <w:spacing w:before="0" w:after="0"/>
        <w:jc w:val="left"/>
        <w:rPr/>
      </w:pPr>
      <w:r>
        <w:rPr/>
        <w:t xml:space="preserve"> </w:t>
      </w:r>
      <w:r>
        <w:rPr/>
        <w:t>C1740 C1753 ) C1740_=_C1754( C1740 C1754 ) \nC1740_=_C1755( C1740 C1755 ) C1740_=_C2420( C1740 C2420 ) C1741_=_C1742( C1741 C1742 ) C1741_=_C1743( C1741 C1743 ) C1741_=_C1744( C1741 C1744 ) C1741_=_C1745( C1741 C1745 ) \nC1741_=_C1746( C1741 C1746 ) C1741_=_C1747( C1741 C1747 ) C1741_=_C1748( C1741 C1748 ) C1741_=_C1749( C1741 C1749 ) C1741_=_C1750( C1741 C1750 ) C1741_=_C1751( C1741 C1751 ) \nC1741_=_C1753( C1741 C1753 ) C1741_=_C1754( C1741 C1754 ) C1741_=_C1755( C1741 C1755 ) C1741_=_C2491( C1741 C2491 ) C1741_=_C2492( C1741 C2492 ) C1742_=_C1743( C1742 C1743 ) \nC1742_=_C1744( C1742 C1744 ) C1742_=_C1745( C1742 C1745 ) C1742_=_C1746( C1742 C1746 ) C1742_=_C1747( C1742 C1747 ) C1742_=_C1748( C1742 C1748 ) C1742_=_C1749( C1742 C1749 ) \nC1742_=_C1750( C1742 C1750 ) C1742_=_C1751( C1742 C1751 ) C1742_=_C1753( C1742 C1753 ) C1742_=_C1754( C1742 C1754 ) C1742_=_C1755( C1742 C1755 ) C1742_=_C1838( C1742 C1838 ) \nC1742_=_C1943( C1742 C1943 ) C1742_=_C2420( C1742 C2420 ) C1742_=_C2595( C1742 C2595 ) C1742_=_C2596( C1742 C2596 ) C1742_=_C2597( C1742 C2597 ) C1742_=_C2598( C1742 C2598 ) \nC1742_=_C2599( C1742 C2599 ) C1742_=_C2600( C1742 C2600 ) C1742_=_C2601( C1742 C2601 ) C1742_=_C2602( C1742 C2602 ) C1742_=_C2603( C1742 C2603 ) C1742_=_C2605( C1742 C2605 ) \nC1742_=_C2606( C1742 C2606 ) C1742_=_C2607( C1742 C2607 ) C1742_=_C2609( C1742 C2609 ) C1742_=_C2610( C1742 C2610 ) C1742_=_C2611( C1742 C2611 ) C1742_=_C2612( C1742 C2612 ) \nC1743_=_C1744( C1743 C1744 ) C1743_=_C1745( C1743 C1745 ) C1743_=_C1746( C1743 C1746 ) C1743_=_C1747( C1743 C1747 ) C1743_=_C1748( C1743 C1748 ) C1743_=_C1749( C1743 C1749 ) \nC1743_=_C1750( C1743 C1750 ) C1743_=_C1751( C1743 C1751 ) C1743_=_C1753( C1743 C1753 ) C1743_=_C1754( C1743 C1754 ) C1743_=_C1755( C1743 C1755 ) C1743_=_C2303( C1743 C2303 ) \nC1743_=_C2746( C1743 C2746 ) C1743_=_C2747( C1743 C2747 ) C1744_=_C1745( C1744 C1745 ) C1744_=_C1746( C1744 C1746 ) C1744_=_C1747( C1744 C1747 ) C1744_=_C1748( C1744 C1748 ) \nC1744_=_C1749( C1744 C1749 ) C1744_=_C1750( C1744 C1750 ) C1744_=_C1751( C1744 C1751 ) C1744_=_C1753( C1744 C1753 ) C1744_=_C1754( C1744 C1754 ) C1744_=_C1755( C1744 C1755 ) \nC1744_=_C2596( C1744 C2596 ) C1744_=_C2804( C1744 C2804 ) C1744_=_C2805( C1744 C2805 ) C1745_=_C1746( C1745 C1746 ) C1745_=_C1747( C1745 C1747 ) C1745_=_C1748( C1745 C1748 ) \nC1745_=_C1749( C1745 C1749 ) C1745_=_C1750( C1745 C1750 ) C1745_=_C1751( C1745 C1751 ) C1745_=_C1753( C1745 C1753 ) C1745_=_C1754( C1745 C1754 ) C1745_=_C1755( C1745 C1755 ) \nC1745_=_C2598( C1745 C2598 ) C1745_=_C3035( C1745 C3035 ) C1746_=_C1747( C1746 C1747 ) C1746_=_C1748( C1746 C1748 ) C1746_=_C1749( C1746 C1749 ) C1746_=_C1750( C1746 C1750 ) \nC1746_=_C1751( C1746 C1751 ) C1746_=_C1753( C1746 C1753 ) C1746_=_C1754( C1746 C1754 ) C1746_=_C1755( C1746 C1755 ) C1746_=_C2601( C1746 C2601 ) C1746_=_C3324( C1746 C3324 ) \nC1747_=_C1748( C1747 C1748 ) C1747_=_C1749( C1747 C1749 ) C1747_=_C1750( C1747 C1750 ) C1747_=_C1751( C1747 C1751 ) C1747_=_C1753( C1747 C1753 ) C1747_=_C1754( C1747 C1754 ) \nC1747_=_C1755( C1747 C1755 ) C1747_=_C2602( C1747 C2602 ) C1748_=_C1749( C1748 C1749 ) C1748_=_C1750( C1748 C1750 ) C1748_=_C1751( C1748 C1751 ) C1748_=_C1753( C1748 C1753 ) \nC1748_=_C1754( C1748 C1754 ) C1748_=_C1755( C1748 C1755 ) C1748_=_C2606( C1748 C2606 ) C1748_=_C3535( C1748 C3535 ) C1748_=_C3536( C1748 C3536 ) C1748_=_C3541( C1748 C3541 ) \nC1749_=_C1750( C1749 C1750 ) C1749_=_C1751( C1749 C1751 ) C1749_=_C1753( C1749 C1753 ) C1749_=_C1754( C1749 C1754 ) C1749_=_C1755( C1749 C1755 ) C1749_=_C3567( C1749 C3567 ) \nC1749_=_C3568( C1749 C3568 ) C1750_=_C1751( C1750 C1751 ) C1750_=_C1753( C1750 C1753 ) C1750_=_C1754( C1750 C1754 ) C1750_=_C1755( C1750 C1755 ) C1750_=_C3582( C1750 C3582 ) \nC1750_=_C3584( C1750 C3584 ) C1750_=_C3589( C1750 C3589 ) C1751_=_C1753( C1751 C1753 ) C1751_=_C1754( C1751 C1754 ) C1751_=_C1755( C1751 C1755 ) C1751_=_C2491( C1751 C2491 ) \nC1751_=_C2536( C1751 C2536 ) C1751_=_C2746( C1751 C2746 ) C1751_=_C2790( C1751 C2790 ) C1751_=_C2819( C1751 C2819 ) C1751_=_C2988( C1751 C2988 ) C1751_=_C3283( C1751 C3283 ) \nC1751_=_C3386( C1751 C3386 ) C1751_=_C3535( C1751 C3535 ) C1751_=_C3567( C1751 C3567 ) C1751_=_C3582( C1751 C3582 ) C1751_=_C3778( C1751 C3778 ) C1751_=_C3779( C1751 C3779 ) \nC1751_=_C3780( C1751 C3780 ) C1751_=_C3781( C1751 C3781 ) C1751_=_C3782( C1751 C3782 ) C1751_=_C3784( C1751 C3784 ) C1753_=_C1754( C1753 C1754 ) C1753_=_C1755( C1753 C1755 ) \nC1753_=_C2610( C1753 C2610 ) C1753_=_C3102( C1753 C3102 ) C1753_=_C3820( C1753 C3820 ) C1753_=_C3965( C1753 C3965 ) C1754_=_C1755( C1754 C1755 ) C1754_=_C2611( C1754 C2611 ) \nC1754_=_C3105( C1754 C3105 ) C1755_=_C3782( C1755 C3782 ) C1755_=_C3822( C1755 C3822 ) C1756_=_C1757( C1756 C1757 ) C1756_=_C1758( C1756 C1758 ) C1756_=_C1760( C1756 C1760 ) \nC1756_=_C1761( C1756 C1761 ) C1756_=_C1762( C1756 C1762 ) C1756_=_C1763( C1756 C1763 ) C1756_=_C1764( C1756 C1764 ) C1756_=_C1765( C1756 C1765 ) C1756_=_C1767( C1756 C1767 ) \nC1756_=_C1768( C1756 C1768 ) C1756_=_C1769( C1756 C1769 ) C1756_=_C1770( C1756 C1770 ) C1756_=_C1771( C1756 C1771 ) C1756_=_C1772( C1756 C1772 ) C1756_=_C1773( C1756 C1773 ) \nC1756_=_C1774( C1756 C1774 ) C1756_=_C1943( C1756 C1943 ) C1756_=_C1951( C1756 C1951 ) C1756_=_C1958( C1756 C1958 ) C1757_=_C1758( C1757 C1758 ) C1757_=_C1760( C1757 C1760 ) \nC1757_=_C1761( C1757 C1761 ) C1757_=_C1762( C1757 C1762 ) C1757_=_C1763( C1757 C1763 ) C1757_=_C1764( C1757 C1764 ) C1757_=_C1765( C1757 C1765 ) C1757_=_C1767( C1757 C1767 ) \nC1757_=_C1768( C1757 C1768 ) C1757_=_C1769( C1757 C1769 ) C1757_=_C1770( C1757 C1770 ) C1757_=_C1771( C1757 C1771 ) C1757_=_C1772( C1757 C1772 ) C1757_=_C1773( C1757 C1773 ) \nC1757_=_C1774( C1757 C1774 ) C1758_=_C1760( C1758 C1760 ) C1758_=_C1761( C1758 C1761 ) C1758_=_C1762( C1758 C1762 ) C1758_=_C1763( C1758 C1763 ) C1758_=_C1764( C1758 C1764 ) \nC1758_=_C1765( C1758 C1765 ) C1758_=_C1767( C1758 C1767 ) C1758_=_C1768( C1758 C1768 ) C1758_=_C1769( C1758 C1769 ) C1758_=_C1770( C1758 C1770 ) C1758_=_C1771( C1758 C1771 ) \nC1758_=_C1772( C1758 C1772 ) C1758_=_C1773( C1758 C1773 ) C1758_=_C1774( C1758 C1774 ) C1758_=_C2404( C1758 C2404 ) C1760_=_C1761( C1760 C1761 ) C1760_=_C1762( C1760 C1762 ) \nC1760_=_C1763( C1760 C1763 ) C1760_=_C1764( C1760 C1764 ) C1760_=_C1765( C1760 C1765 ) C1760_=_C1767( C1760 C1767 ) C1760_=_C1768( C1760 C1768 ) C1760_=_C1769( C1760 C1769 ) \nC1760_=_C1770( C1760 C1770 ) C1760_=_C1771( C1760 C1771 ) C1760_=_C1772( C1760 C1772 ) C1760_=_C1773( C1760 C1773 ) C1760_=_C1774( C1760 C1774 ) C1760_=_C2595( C1760 C2595 ) \nC1760_=_C2704( C1760 C2704 ) C1760_=_C2710( C1760 C2710 ) C1761_=_C1762( C1761 C1762 ) C1761_=_C1763( C1761 C1763 ) C1761_=_C1764( C1761 C1764 ) C1761_=_C1765( C1761 C1765 ) \nC1761_=_C1767( C1761 C1767 ) C1761_=_C1768( C1761 C1768 ) C1761_=_C1769( C1761 C1769 ) C1761_=_C1770( C1761 C1770 ) C1761_=_C1771( C1761 C1771 ) C1761_=_C1772( C1761 C1772 ) \nC1761_=_C1773( C1761 C1773 ) C1761_=_C1774( C1761 C1774 ) C1761_=_C3006( C1761 C3006 ) C1762_=_C1763( C1762 C1763 ) C1762_=_C1764( C1762 C1764 ) C1762_=_C1765( C1762 C1765 ) \nC1762_=_C1767( C1762 C1767 ) C1762_=_C1768( C1762 C1768 ) C1762_=_C1769( C1762 C1769 ) C1762_=_C1770( C1762 C1770 ) C1762_=_C1771( C1762 C1771 ) C1762_=_C1772( C1762 C1772 ) \nC1762_=_C1773( C1762 C1773 ) C1762_=_C1774( C1762 C1774 ) C1762_=_C2366( C1762 C2366 ) C1762_=_C2404( C1762 C2404 ) C1762_=_C2654( C1762 C2654 ) C1762_=_C2768( C1762 C2768 ) \nC1762_=_C2879( C1762 C2879 ) C1762_=_C3094( C1762 C3094 ) C1762_=_C3095( C1762 C3095 ) C1762_=_C3096( C1762 C3096 ) C1762_=_C3097( C1762 C3097 ) C1762_=_C3098( C1762 C3098 ) \nC1762_=_C3100( C1762 C3100 ) C1762_=_C3101( C1762 C3101 ) C1762_=_C3102( C1762 C3102 ) C1762_=_C3104( C1762 C3104 ) C1762_=_C3105( C1762 C3105 ) C1762_=_C3106( C1762 C3106 ) \nC1763_=_C1764( C1763 C1764 ) C1763_=_C1765( C1763 C1765 ) C1763_=_C1767( C1763 C1767 ) C1763_=_C1768( C1763 C1768 ) C1763_=_C1769( C1763 C1769 ) C1763_=_C1770( C1763 C1770 ) \nC1763_=_C1771( C1763 C1771 ) C1763_=_C1772( C1763 C1772 ) C1763_=_C1773( C1763 C1773 ) C1763_=_C1774( C1763 C1774 ) C1764_=_C1765( C1764 C1765 ) C1764_=_C1767( C1764 C1767 ) \nC1764_=_C1768( C1764 C1768 ) C1764_=_C1769( C1764 C1769 ) C1764_=_C1770( C1764 C1770 ) C1764_=_C1771( C1764 C1771 ) C1764_=_C1772( C1764 C1772 ) C1764_=_C1773( C1764 C1773 ) \nC1764_=_C1774( C1764 C1774 ) C1764_=_C2599( C1764 C2599 ) C1764_=_C3095( C1764 C3095 ) C1764_=_C3272( C1764 C3272 ) C1764_=_C3278( C1764 C3278 ) C1765_=_C1767( C1765 C1767 ) \nC1765_=_C1768( C1765 C1768 ) C1765_=_C1769( C1765 C1769 ) C1765_=_C1770( C1765 C1770 ) C1765_=_C1771( C1765 C1771 ) C1765_=_C1772( C1765 C1772 ) C1765_=_C1773( C1765 C1773 ) \nC1765_=_C1774( C1765 C1774 ) C1767_=_C1768( C1767 C1768 ) C1767_=_C1769( C1767 C1769 ) C1767_=_C1770( C1767 C1770 ) C1767_=_C1771( C1767 C1771 ) C1767_=_C1772( C1767 C1772 ) \nC1767_=_C1773( C1767 C1773 ) C1767_=_C1774( C1767 C1774 ) C1767_=_C2306( C1767 C2306 ) C1767_=_C3096( C1767 C3096 ) C1768_=_C1769( C1768 C1769 ) C1768_=_C1770( C1768 C1770 ) \nC1768_=_C1771( C1768 C1771 ) C1768_=_C1772( C1768 C1772 ) C1768_=_C1773( C1768 C1773 ) C1768_=_C1774( C1768 C1774 ) C1768_=_C2307( C1768 C2307 ) C1768_=_C2605( C1768 C2605 ) \nC1768_=_C3419( C1768 C3419 ) C1768_=_C3504( C1768 C3504 ) C1769_=_C1770( C1769 C1770 ) C1769_=_C1771( C1769 C1771 ) C1769_=_C1772( C1769 C1772 ) C1769_=_C1773( C1769 C1773 ) \nC1769_=_C1774( C1769 C1774 ) C1769_=_C3515( C1769 C3515 ) C1770_=_C1771( C1770 C1771 ) C1770_=_C1772( C1770 C1772 ) C1770_=_C1773( C1770 C1773 ) C1770_=_C1774( C1770 C1774 ) \nC1770_=_C2308( C1770 C2308 ) C1770_=_C2607( C1770 C2607 ) C1770_=_C3420( C1770 C3420 ) C1770_=_C3593( C1770 C3593 ) C1771_=_C1772( C1771 C1772 ) C1771_=_C1773( C1771 C1773 ) \nC1771_=_C1774( C1771 C1774 ) C1771_=_C3162( C1771 C3162 ) C1772_=_C1773( C1772 C1773 ) C1772_=_C1774( C1772 C1774 ) C1772_=_C1958( C1772 C1958 ) C1772_=_C2351( C1772 C2351 ) \nC1772_=_C2609(</w:t>
      </w:r>
    </w:p>
    <w:p>
      <w:pPr>
        <w:pStyle w:val="PreformattedText"/>
        <w:bidi w:val="0"/>
        <w:spacing w:before="0" w:after="0"/>
        <w:jc w:val="left"/>
        <w:rPr/>
      </w:pPr>
      <w:r>
        <w:rPr/>
        <w:t xml:space="preserve"> </w:t>
      </w:r>
      <w:r>
        <w:rPr/>
        <w:t>C1772 C2609 ) C1772_=_C2710( C1772 C2710 ) C1772_=_C2804( C1772 C2804 ) C1772_=_C2919( C1772 C2919 ) C1772_=_C3278( C1772 C3278 ) C1772_=_C3359( C1772 C3359 ) \nC1772_=_C3422( C1772 C3422 ) C1772_=_C3504( C1772 C3504 ) C1772_=_C3593( C1772 C3593 ) C1772_=_C3699( C1772 C3699 ) C1772_=_C3770( C1772 C3770 ) C1772_=_C3872( C1772 C3872 ) \nC1772_=_C3874( C1772 C3874 ) C1772_=_C3875( C1772 C3875 ) C1772_=_C3876( C1772 C3876 ) C1772_=_C3877( C1772 C3877 ) C1772_=_C3878( C1772 C3878 ) C1773_=_C1774( C1773 C1774 ) \nC1774_=_C3106( C1774 C3106 ) C1774_=_C4076( C1774 C4076 ) C1783_=_C1787( C1783 C1787 ) C1783_=_C2376( C1783 C2376 ) C1783_=_C2492( C1783 C2492 ) C1783_=_C2662( C1783 C2662 ) \nC1783_=_C2747( C1783 C2747 ) C1783_=_C2776( C1783 C2776 ) C1783_=_C2871( C1783 C2871 ) C1783_=_C3250( C1783 C3250 ) C1783_=_C3479( C1783 C3479 ) C1783_=_C3520( C1783 C3520 ) \nC1783_=_C3536( C1783 C3536 ) C1783_=_C3568( C1783 C3568 ) C1783_=_C3584( C1783 C3584 ) C1783_=_C3645( C1783 C3645 ) C1783_=_C3778( C1783 C3778 ) C1783_=_C3803( C1783 C3803 ) \nC1783_=_C3820( C1783 C3820 ) C1783_=_C3822( C1783 C3822 ) C1783_=_C3823( C1783 C3823 ) C1783_=_C3824( C1783 C3824 ) C1787_=_C2354( C1787 C2354 ) C1787_=_C2591( C1787 C2591 ) \nC1787_=_C2805( C1787 C2805 ) C1787_=_C3006( C1787 C3006 ) C1787_=_C3219( C1787 C3219 ) C1787_=_C3239( C1787 C3239 ) C1787_=_C3301( C1787 C3301 ) C1787_=_C3317( C1787 C3317 ) \nC1787_=_C3722( C1787 C3722 ) C1787_=_C3772( C1787 C3772 ) C1787_=_C3788( C1787 C3788 ) C1787_=_C3955( C1787 C3955 ) C1787_=_C3961( C1787 C3961 ) C1787_=_C3962( C1787 C3962 ) \nC1787_=_C3963( C1787 C3963 ) C1806_=_C2101( C1806 C2101 ) C1806_=_C2212( C1806 C2212 ) C1806_=_C2381( C1806 C2381 ) C1806_=_C2556( C1806 C2556 ) C1806_=_C2666( C1806 C2666 ) \nC1806_=_C2761( C1806 C2761 ) C1806_=_C2779( C1806 C2779 ) C1806_=_C3113( C1806 C3113 ) C1806_=_C3265( C1806 C3265 ) C1806_=_C3363( C1806 C3363 ) C1806_=_C3432( C1806 C3432 ) \nC1806_=_C3465( C1806 C3465 ) C1806_=_C3484( C1806 C3484 ) C1806_=_C3649( C1806 C3649 ) C1806_=_C3965( C1806 C3965 ) C1806_=_C3997( C1806 C3997 ) C1806_=_C3998( C1806 C3998 ) \nC1806_=_C3999( C1806 C3999 ) C1806_=_C4000( C1806 C4000 ) C1806_=_C4001( C1806 C4001 ) C1806_=_C4002( C1806 C4002 ) C1838_=_C1847( C1838 C1847 ) C1838_=_C1943( C1838 C1943 ) \nC1838_=_C2420( C1838 C2420 ) C1838_=_C2595( C1838 C2595 ) C1838_=_C2596( C1838 C2596 ) C1838_=_C2597( C1838 C2597 ) C1838_=_C2598( C1838 C2598 ) C1838_=_C2599( C1838 C2599 ) \nC1838_=_C2600( C1838 C2600 ) C1838_=_C2601( C1838 C2601 ) C1838_=_C2602( C1838 C2602 ) C1838_=_C2603( C1838 C2603 ) C1838_=_C2605( C1838 C2605 ) C1838_=_C2606( C1838 C2606 ) \nC1838_=_C2607( C1838 C2607 ) C1838_=_C2609( C1838 C2609 ) C1838_=_C2610( C1838 C2610 ) C1838_=_C2611( C1838 C2611 ) C1838_=_C2612( C1838 C2612 ) C1847_=_C1951( C1847 C1951 ) \nC1847_=_C2035( C1847 C2035 ) C1847_=_C2634( C1847 C2634 ) C1847_=_C2704( C1847 C2704 ) C1847_=_C3035( C1847 C3035 ) C1847_=_C3061( C1847 C3061 ) C1847_=_C3123( C1847 C3123 ) \nC1847_=_C3272( C1847 C3272 ) C1847_=_C3324( C1847 C3324 ) C1847_=_C3419( C1847 C3419 ) C1847_=_C3420( C1847 C3420 ) C1847_=_C3421( C1847 C3421 ) C1847_=_C3422( C1847 C3422 ) \nC1847_=_C3423( C1847 C3423 ) C1847_=_C3424( C1847 C3424 ) C1847_=_C3425( C1847 C3425 ) C1847_=_C3426( C1847 C3426 ) C1847_=_C3427( C1847 C3427 ) C1883_=_C1989( C1883 C1989 ) \nC1883_=_C2114( C1883 C2114 ) C1883_=_C2167( C1883 C2167 ) C1883_=_C2500( C1883 C2500 ) C1883_=_C2516( C1883 C2516 ) C1883_=_C2534( C1883 C2534 ) C1883_=_C2787( C1883 C2787 ) \nC1883_=_C2813( C1883 C2813 ) C1883_=_C2928( C1883 C2928 ) C1883_=_C3076( C1883 C3076 ) C1883_=_C3161( C1883 C3161 ) C1883_=_C3162( C1883 C3162 ) C1883_=_C3164( C1883 C3164 ) \nC1883_=_C3165( C1883 C3165 ) C1883_=_C3166( C1883 C3166 ) C1883_=_C3167( C1883 C3167 ) C1883_=_C3168( C1883 C3168 ) C1883_=_C3169( C1883 C3169 ) C1883_=_C3170( C1883 C3170 ) \nC1883_=_C3171( C1883 C3171 ) C1943_=_C1951( C1943 C1951 ) C1943_=_C1958( C1943 C1958 ) C1943_=_C2420( C1943 C2420 ) C1943_=_C2595( C1943 C2595 ) C1943_=_C2596( C1943 C2596 ) \nC1943_=_C2597( C1943 C2597 ) C1943_=_C2598( C1943 C2598 ) C1943_=_C2599( C1943 C2599 ) C1943_=_C2600( C1943 C2600 ) C1943_=_C2601( C1943 C2601 ) C1943_=_C2602( C1943 C2602 ) \nC1943_=_C2603( C1943 C2603 ) C1943_=_C2605( C1943 C2605 ) C1943_=_C2606( C1943 C2606 ) C1943_=_C2607( C1943 C2607 ) C1943_=_C2609( C1943 C2609 ) C1943_=_C2610( C1943 C2610 ) \nC1943_=_C2611( C1943 C2611 ) C1943_=_C2612( C1943 C2612 ) C1951_=_C1958( C1951 C1958 ) C1951_=_C2035( C1951 C2035 ) C1951_=_C2634( C1951 C2634 ) C1951_=_C2704( C1951 C2704 ) \nC1951_=_C3035( C1951 C3035 ) C1951_=_C3061( C1951 C3061 ) C1951_=_C3123( C1951 C3123 ) C1951_=_C3272( C1951 C3272 ) C1951_=_C3324( C1951 C3324 ) C1951_=_C3419( C1951 C3419 ) \nC1951_=_C3420( C1951 C3420 ) C1951_=_C3421( C1951 C3421 ) C1951_=_C3422( C1951 C3422 ) C1951_=_C3423( C1951 C3423 ) C1951_=_C3424( C1951 C3424 ) C1951_=_C3425( C1951 C3425 ) \nC1951_=_C3426( C1951 C3426 ) C1951_=_C3427( C1951 C3427 ) C1958_=_C2351( C1958 C2351 ) C1958_=_C2609( C1958 C2609 ) C1958_=_C2710( C1958 C2710 ) C1958_=_C2804( C1958 C2804 ) \nC1958_=_C2919( C1958 C2919 ) C1958_=_C3278( C1958 C3278 ) C1958_=_C3359( C1958 C3359 ) C1958_=_C3422( C1958 C3422 ) C1958_=_C3504( C1958 C3504 ) C1958_=_C3593( C1958 C3593 ) \nC1958_=_C3699( C1958 C3699 ) C1958_=_C3770( C1958 C3770 ) C1958_=_C3872( C1958 C3872 ) C1958_=_C3874( C1958 C3874 ) C1958_=_C3875( C1958 C3875 ) C1958_=_C3876( C1958 C3876 ) \nC1958_=_C3877( C1958 C3877 ) C1958_=_C3878( C1958 C3878 ) C1989_=_C2114( C1989 C2114 ) C1989_=_C2167( C1989 C2167 ) C1989_=_C2500( C1989 C2500 ) C1989_=_C2516( C1989 C2516 ) \nC1989_=_C2534( C1989 C2534 ) C1989_=_C2787( C1989 C2787 ) C1989_=_C2813( C1989 C2813 ) C1989_=_C2928( C1989 C2928 ) C1989_=_C3076( C1989 C3076 ) C1989_=_C3161( C1989 C3161 ) \nC1989_=_C3162( C1989 C3162 ) C1989_=_C3164( C1989 C3164 ) C1989_=_C3165( C1989 C3165 ) C1989_=_C3166( C1989 C3166 ) C1989_=_C3167( C1989 C3167 ) C1989_=_C3168( C1989 C3168 ) \nC1989_=_C3169( C1989 C3169 ) C1989_=_C3170( C1989 C3170 ) C1989_=_C3171( C1989 C3171 ) C2035_=_C2634( C2035 C2634 ) C2035_=_C2704( C2035 C2704 ) C2035_=_C3035( C2035 C3035 ) \nC2035_=_C3061( C2035 C3061 ) C2035_=_C3123( C2035 C3123 ) C2035_=_C3272( C2035 C3272 ) C2035_=_C3324( C2035 C3324 ) C2035_=_C3419( C2035 C3419 ) C2035_=_C3420( C2035 C3420 ) \nC2035_=_C3421( C2035 C3421 ) C2035_=_C3422( C2035 C3422 ) C2035_=_C3423( C2035 C3423 ) C2035_=_C3424( C2035 C3424 ) C2035_=_C3425( C2035 C3425 ) C2035_=_C3426( C2035 C3426 ) \nC2035_=_C3427( C2035 C3427 ) C2101_=_C2212( C2101 C2212 ) C2101_=_C2381( C2101 C2381 ) C2101_=_C2556( C2101 C2556 ) C2101_=_C2666( C2101 C2666 ) C2101_=_C2761( C2101 C2761 ) \nC2101_=_C2779( C2101 C2779 ) C2101_=_C3113( C2101 C3113 ) C2101_=_C3265( C2101 C3265 ) C2101_=_C3363( C2101 C3363 ) C2101_=_C3432( C2101 C3432 ) C2101_=_C3465( C2101 C3465 ) \nC2101_=_C3484( C2101 C3484 ) C2101_=_C3649( C2101 C3649 ) C2101_=_C3965( C2101 C3965 ) C2101_=_C3997( C2101 C3997 ) C2101_=_C3998( C2101 C3998 ) C2101_=_C3999( C2101 C3999 ) \nC2101_=_C4000( C2101 C4000 ) C2101_=_C4001( C2101 C4001 ) C2101_=_C4002( C2101 C4002 ) C2114_=_C2167( C2114 C2167 ) C2114_=_C2500( C2114 C2500 ) C2114_=_C2516( C2114 C2516 ) \nC2114_=_C2534( C2114 C2534 ) C2114_=_C2787( C2114 C2787 ) C2114_=_C2813( C2114 C2813 ) C2114_=_C2928( C2114 C2928 ) C2114_=_C3076( C2114 C3076 ) C2114_=_C3161( C2114 C3161 ) \nC2114_=_C3162( C2114 C3162 ) C2114_=_C3164( C2114 C3164 ) C2114_=_C3165( C2114 C3165 ) C2114_=_C3166( C2114 C3166 ) C2114_=_C3167( C2114 C3167 ) C2114_=_C3168( C2114 C3168 ) \nC2114_=_C3169( C2114 C3169 ) C2114_=_C3170( C2114 C3170 ) C2114_=_C3171( C2114 C3171 ) C2167_=_C2500( C2167 C2500 ) C2167_=_C2516( C2167 C2516 ) C2167_=_C2534( C2167 C2534 ) \nC2167_=_C2787( C2167 C2787 ) C2167_=_C2813( C2167 C2813 ) C2167_=_C2928( C2167 C2928 ) C2167_=_C3076( C2167 C3076 ) C2167_=_C3161( C2167 C3161 ) C2167_=_C3162( C2167 C3162 ) \nC2167_=_C3164( C2167 C3164 ) C2167_=_C3165( C2167 C3165 ) C2167_=_C3166( C2167 C3166 ) C2167_=_C3167( C2167 C3167 ) C2167_=_C3168( C2167 C3168 ) C2167_=_C3169( C2167 C3169 ) \nC2167_=_C3170( C2167 C3170 ) C2167_=_C3171( C2167 C3171 ) C2180_=_C2303( C2180 C2303 ) C2180_=_C2304( C2180 C2304 ) C2180_=_C2305( C2180 C2305 ) C2180_=_C2306( C2180 C2306 ) \nC2180_=_C2307( C2180 C2307 ) C2180_=_C2308( C2180 C2308 ) C2180_=_C2309( C2180 C2309 ) C2180_=_C2310( C2180 C2310 ) C2180_=_C2311( C2180 C2311 ) C2180_=_C2313( C2180 C2313 ) \nC2180_=_C2314( C2180 C2314 ) C2180_=_C2315( C2180 C2315 ) C2180_=_C2316( C2180 C2316 ) C2180_=_C2317( C2180 C2317 ) C2180_=_C2318( C2180 C2318 ) C2180_=_C2319( C2180 C2319 ) \nC2180_=_C2320( C2180 C2320 ) C2212_=_C2381( C2212 C2381 ) C2212_=_C2556( C2212 C2556 ) C2212_=_C2666( C2212 C2666 ) C2212_=_C2761( C2212 C2761 ) C2212_=_C2779( C2212 C2779 ) \nC2212_=_C3113( C2212 C3113 ) C2212_=_C3265( C2212 C3265 ) C2212_=_C3363( C2212 C3363 ) C2212_=_C3432( C2212 C3432 ) C2212_=_C3465( C2212 C3465 ) C2212_=_C3484( C2212 C3484 ) \nC2212_=_C3649( C2212 C3649 ) C2212_=_C3965( C2212 C3965 ) C2212_=_C3997( C2212 C3997 ) C2212_=_C3998( C2212 C3998 ) C2212_=_C3999( C2212 C3999 ) C2212_=_C4000( C2212 C4000 ) \nC2212_=_C4001( C2212 C4001 ) C2212_=_C4002( C2212 C4002 ) C2303_=_C2304( C2303 C2304 ) C2303_=_C2305( C2303 C2305 ) C2303_=_C2306( C2303 C2306 ) C2303_=_C2307( C2303 C2307 ) \nC2303_=_C2308( C2303 C2308 ) C2303_=_C2309( C2303 C2309 ) C2303_=_C2310( C2303 C2310 ) C2303_=_C2311( C2303 C2311 ) C2303_=_C2313( C2303 C2313 ) C2303_=_C2314( C2303 C2314 ) \nC2303_=_C2315( C2303 C2315 ) C2303_=_C2316( C2303 C2316 ) C2303_=_C2317( C2303 C2317 ) C2303_=_C2318( C2303 C2318 ) C2303_=_C2319( C2303 C2319 ) C2303_=_C2320( C2303 C2320 ) \nC2303_=_C2746( C2303 C2746 ) C2303_=_C2747( C2303 C2747 ) C2304_=_C2305( C2304 C2305 ) C2304_=_C2306( C2304 C2306 ) C2304_=_C2307( C2304 C2307 ) C2304_=_C2308( C2304 C2308 ) \nC2304_=_C2309( C2304 C2309 ) C2304_=_C2310( C2304 C2310 ) C2304_=_C2311(</w:t>
      </w:r>
    </w:p>
    <w:p>
      <w:pPr>
        <w:pStyle w:val="PreformattedText"/>
        <w:bidi w:val="0"/>
        <w:spacing w:before="0" w:after="0"/>
        <w:jc w:val="left"/>
        <w:rPr/>
      </w:pPr>
      <w:r>
        <w:rPr/>
        <w:t xml:space="preserve"> </w:t>
      </w:r>
      <w:r>
        <w:rPr/>
        <w:t>C2304 C2311 ) C2304_=_C2313( C2304 C2313 ) C2304_=_C2314( C2304 C2314 ) C2304_=_C2315( C2304 C2315 ) \nC2304_=_C2316( C2304 C2316 ) C2304_=_C2317( C2304 C2317 ) C2304_=_C2318( C2304 C2318 ) C2304_=_C2319( C2304 C2319 ) C2304_=_C2320( C2304 C2320 ) C2304_=_C2919( C2304 C2919 ) \nC2304_=_C2925( C2304 C2925 ) C2305_=_C2306( C2305 C2306 ) C2305_=_C2307( C2305 C2307 ) C2305_=_C2308( C2305 C2308 ) C2305_=_C2309( C2305 C2309 ) C2305_=_C2310( C2305 C2310 ) \nC2305_=_C2311( C2305 C2311 ) C2305_=_C2313( C2305 C2313 ) C2305_=_C2314( C2305 C2314 ) C2305_=_C2315( C2305 C2315 ) C2305_=_C2316( C2305 C2316 ) C2305_=_C2317( C2305 C2317 ) \nC2305_=_C2318( C2305 C2318 ) C2305_=_C2319( C2305 C2319 ) C2305_=_C2320( C2305 C2320 ) C2305_=_C3359( C2305 C3359 ) C2305_=_C3363( C2305 C3363 ) C2306_=_C2307( C2306 C2307 ) \nC2306_=_C2308( C2306 C2308 ) C2306_=_C2309( C2306 C2309 ) C2306_=_C2310( C2306 C2310 ) C2306_=_C2311( C2306 C2311 ) C2306_=_C2313( C2306 C2313 ) C2306_=_C2314( C2306 C2314 ) \nC2306_=_C2315( C2306 C2315 ) C2306_=_C2316( C2306 C2316 ) C2306_=_C2317( C2306 C2317 ) C2306_=_C2318( C2306 C2318 ) C2306_=_C2319( C2306 C2319 ) C2306_=_C2320( C2306 C2320 ) \nC2306_=_C3096( C2306 C3096 ) C2307_=_C2308( C2307 C2308 ) C2307_=_C2309( C2307 C2309 ) C2307_=_C2310( C2307 C2310 ) C2307_=_C2311( C2307 C2311 ) C2307_=_C2313( C2307 C2313 ) \nC2307_=_C2314( C2307 C2314 ) C2307_=_C2315( C2307 C2315 ) C2307_=_C2316( C2307 C2316 ) C2307_=_C2317( C2307 C2317 ) C2307_=_C2318( C2307 C2318 ) C2307_=_C2319( C2307 C2319 ) \nC2307_=_C2320( C2307 C2320 ) C2307_=_C2605( C2307 C2605 ) C2307_=_C3419( C2307 C3419 ) C2307_=_C3504( C2307 C3504 ) C2308_=_C2309( C2308 C2309 ) C2308_=_C2310( C2308 C2310 ) \nC2308_=_C2311( C2308 C2311 ) C2308_=_C2313( C2308 C2313 ) C2308_=_C2314( C2308 C2314 ) C2308_=_C2315( C2308 C2315 ) C2308_=_C2316( C2308 C2316 ) C2308_=_C2317( C2308 C2317 ) \nC2308_=_C2318( C2308 C2318 ) C2308_=_C2319( C2308 C2319 ) C2308_=_C2320( C2308 C2320 ) C2308_=_C2607( C2308 C2607 ) C2308_=_C3420( C2308 C3420 ) C2308_=_C3593( C2308 C3593 ) \nC2309_=_C2310( C2309 C2310 ) C2309_=_C2311( C2309 C2311 ) C2309_=_C2313( C2309 C2313 ) C2309_=_C2314( C2309 C2314 ) C2309_=_C2315( C2309 C2315 ) C2309_=_C2316( C2309 C2316 ) \nC2309_=_C2317( C2309 C2317 ) C2309_=_C2318( C2309 C2318 ) C2309_=_C2319( C2309 C2319 ) C2309_=_C2320( C2309 C2320 ) C2309_=_C3699( C2309 C3699 ) C2310_=_C2311( C2310 C2311 ) \nC2310_=_C2313( C2310 C2313 ) C2310_=_C2314( C2310 C2314 ) C2310_=_C2315( C2310 C2315 ) C2310_=_C2316( C2310 C2316 ) C2310_=_C2317( C2310 C2317 ) C2310_=_C2318( C2310 C2318 ) \nC2310_=_C2319( C2310 C2319 ) C2310_=_C2320( C2310 C2320 ) C2311_=_C2313( C2311 C2313 ) C2311_=_C2314( C2311 C2314 ) C2311_=_C2315( C2311 C2315 ) C2311_=_C2316( C2311 C2316 ) \nC2311_=_C2317( C2311 C2317 ) C2311_=_C2318( C2311 C2318 ) C2311_=_C2319( C2311 C2319 ) C2311_=_C2320( C2311 C2320 ) C2313_=_C2314( C2313 C2314 ) C2313_=_C2315( C2313 C2315 ) \nC2313_=_C2316( C2313 C2316 ) C2313_=_C2317( C2313 C2317 ) C2313_=_C2318( C2313 C2318 ) C2313_=_C2319( C2313 C2319 ) C2313_=_C2320( C2313 C2320 ) C2314_=_C2315( C2314 C2315 ) \nC2314_=_C2316( C2314 C2316 ) C2314_=_C2317( C2314 C2317 ) C2314_=_C2318( C2314 C2318 ) C2314_=_C2319( C2314 C2319 ) C2314_=_C2320( C2314 C2320 ) C2314_=_C3872( C2314 C3872 ) \nC2315_=_C2316( C2315 C2316 ) C2315_=_C2317( C2315 C2317 ) C2315_=_C2318( C2315 C2318 ) C2315_=_C2319( C2315 C2319 ) C2315_=_C2320( C2315 C2320 ) C2315_=_C3875( C2315 C3875 ) \nC2316_=_C2317( C2316 C2317 ) C2316_=_C2318( C2316 C2318 ) C2316_=_C2319( C2316 C2319 ) C2316_=_C2320( C2316 C2320 ) C2317_=_C2318( C2317 C2318 ) C2317_=_C2319( C2317 C2319 ) \nC2317_=_C2320( C2317 C2320 ) C2318_=_C2319( C2318 C2319 ) C2318_=_C2320( C2318 C2320 ) C2318_=_C3876( C2318 C3876 ) C2319_=_C2320( C2319 C2320 ) C2319_=_C3168( C2319 C3168 ) \nC2319_=_C3781( C2319 C3781 ) C2319_=_C3877( C2319 C3877 ) C2351_=_C2354( C2351 C2354 ) C2351_=_C2609( C2351 C2609 ) C2351_=_C2710( C2351 C2710 ) C2351_=_C2804( C2351 C2804 ) \nC2351_=_C2919( C2351 C2919 ) C2351_=_C3278( C2351 C3278 ) C2351_=_C3359( C2351 C3359 ) C2351_=_C3422( C2351 C3422 ) C2351_=_C3504( C2351 C3504 ) C2351_=_C3593( C2351 C3593 ) \nC2351_=_C3699( C2351 C3699 ) C2351_=_C3770( C2351 C3770 ) C2351_=_C3872( C2351 C3872 ) C2351_=_C3874( C2351 C3874 ) C2351_=_C3875( C2351 C3875 ) C2351_=_C3876( C2351 C3876 ) \nC2351_=_C3877( C2351 C3877 ) C2351_=_C3878( C2351 C3878 ) C2354_=_C2591( C2354 C2591 ) C2354_=_C2805( C2354 C2805 ) C2354_=_C3006( C2354 C3006 ) C2354_=_C3219( C2354 C3219 ) \nC2354_=_C3239( C2354 C3239 ) C2354_=_C3301( C2354 C3301 ) C2354_=_C3317( C2354 C3317 ) C2354_=_C3722( C2354 C3722 ) C2354_=_C3772( C2354 C3772 ) C2354_=_C3788( C2354 C3788 ) \nC2354_=_C3955( C2354 C3955 ) C2354_=_C3961( C2354 C3961 ) C2354_=_C3962( C2354 C3962 ) C2354_=_C3963( C2354 C3963 ) C2366_=_C2376( C2366 C2376 ) C2366_=_C2381( C2366 C2381 ) \nC2366_=_C2404( C2366 C2404 ) C2366_=_C2654( C2366 C2654 ) C2366_=_C2768( C2366 C2768 ) C2366_=_C2879( C2366 C2879 ) C2366_=_C3094( C2366 C3094 ) C2366_=_C3095( C2366 C3095 ) \nC2366_=_C3096( C2366 C3096 ) C2366_=_C3097( C2366 C3097 ) C2366_=_C3098( C2366 C3098 ) C2366_=_C3100( C2366 C3100 ) C2366_=_C3101( C2366 C3101 ) C2366_=_C3102( C2366 C3102 ) \nC2366_=_C3104( C2366 C3104 ) C2366_=_C3105( C2366 C3105 ) C2366_=_C3106( C2366 C3106 ) C2376_=_C2381( C2376 C2381 ) C2376_=_C2492( C2376 C2492 ) C2376_=_C2662( C2376 C2662 ) \nC2376_=_C2747( C2376 C2747 ) C2376_=_C2776( C2376 C2776 ) C2376_=_C2871( C2376 C2871 ) C2376_=_C3250( C2376 C3250 ) C2376_=_C3479( C2376 C3479 ) C2376_=_C3520( C2376 C3520 ) \nC2376_=_C3536( C2376 C3536 ) C2376_=_C3568( C2376 C3568 ) C2376_=_C3584( C2376 C3584 ) C2376_=_C3645( C2376 C3645 ) C2376_=_C3778( C2376 C3778 ) C2376_=_C3803( C2376 C3803 ) \nC2376_=_C3820( C2376 C3820 ) C2376_=_C3822( C2376 C3822 ) C2376_=_C3823( C2376 C3823 ) C2376_=_C3824( C2376 C3824 ) C2381_=_C2556( C2381 C2556 ) C2381_=_C2666( C2381 C2666 ) \nC2381_=_C2761( C2381 C2761 ) C2381_=_C2779( C2381 C2779 ) C2381_=_C3113( C2381 C3113 ) C2381_=_C3265( C2381 C3265 ) C2381_=_C3363( C2381 C3363 ) C2381_=_C3432( C2381 C3432 ) \nC2381_=_C3465( C2381 C3465 ) C2381_=_C3484( C2381 C3484 ) C2381_=_C3649( C2381 C3649 ) C2381_=_C3965( C2381 C3965 ) C2381_=_C3997( C2381 C3997 ) C2381_=_C3998( C2381 C3998 ) \nC2381_=_C3999( C2381 C3999 ) C2381_=_C4000( C2381 C4000 ) C2381_=_C4001( C2381 C4001 ) C2381_=_C4002( C2381 C4002 ) C2404_=_C2654( C2404 C2654 ) C2404_=_C2768( C2404 C2768 ) \nC2404_=_C2879( C2404 C2879 ) C2404_=_C3094( C2404 C3094 ) C2404_=_C3095( C2404 C3095 ) C2404_=_C3096( C2404 C3096 ) C2404_=_C3097( C2404 C3097 ) C2404_=_C3098( C2404 C3098 ) \nC2404_=_C3100( C2404 C3100 ) C2404_=_C3101( C2404 C3101 ) C2404_=_C3102( C2404 C3102 ) C2404_=_C3104( C2404 C3104 ) C2404_=_C3105( C2404 C3105 ) C2404_=_C3106( C2404 C3106 ) \nC2420_=_C2595( C2420 C2595 ) C2420_=_C2596( C2420 C2596 ) C2420_=_C2597( C2420 C2597 ) C2420_=_C2598( C2420 C2598 ) C2420_=_C2599( C2420 C2599 ) C2420_=_C2600( C2420 C2600 ) \nC2420_=_C2601( C2420 C2601 ) C2420_=_C2602( C2420 C2602 ) C2420_=_C2603( C2420 C2603 ) C2420_=_C2605( C2420 C2605 ) C2420_=_C2606( C2420 C2606 ) C2420_=_C2607( C2420 C2607 ) \nC2420_=_C2609( C2420 C2609 ) C2420_=_C2610( C2420 C2610 ) C2420_=_C2611( C2420 C2611 ) C2420_=_C2612( C2420 C2612 ) C2478_=_C2925( C2478 C2925 ) C2478_=_C2994( C2478 C2994 ) \nC2478_=_C3222( C2478 C3222 ) C2478_=_C3291( C2478 C3291 ) C2478_=_C3380( C2478 C3380 ) C2478_=_C3394( C2478 C3394 ) C2478_=_C3515( C2478 C3515 ) C2478_=_C3523( C2478 C3523 ) \nC2478_=_C3541( C2478 C3541 ) C2478_=_C3589( C2478 C3589 ) C2478_=_C3693( C2478 C3693 ) C2478_=_C3728( C2478 C3728 ) C2478_=_C3740( C2478 C3740 ) C2478_=_C4070( C2478 C4070 ) \nC2478_=_C4076( C2478 C4076 ) C2478_=_C4105( C2478 C4105 ) C2491_=_C2492( C2491 C2492 ) C2491_=_C2536( C2491 C2536 ) C2491_=_C2746( C2491 C2746 ) C2491_=_C2790( C2491 C2790 ) \nC2491_=_C2819( C2491 C2819 ) C2491_=_C2988( C2491 C2988 ) C2491_=_C3283( C2491 C3283 ) C2491_=_C3386( C2491 C3386 ) C2491_=_C3535( C2491 C3535 ) C2491_=_C3567( C2491 C3567 ) \nC2491_=_C3582( C2491 C3582 ) C2491_=_C3778( C2491 C3778 ) C2491_=_C3779( C2491 C3779 ) C2491_=_C3780( C2491 C3780 ) C2491_=_C3781( C2491 C3781 ) C2491_=_C3782( C2491 C3782 ) \nC2491_=_C3784( C2491 C3784 ) C2492_=_C2662( C2492 C2662 ) C2492_=_C2747( C2492 C2747 ) C2492_=_C2776( C2492 C2776 ) C2492_=_C2871( C2492 C2871 ) C2492_=_C3250( C2492 C3250 ) \nC2492_=_C3479( C2492 C3479 ) C2492_=_C3520( C2492 C3520 ) C2492_=_C3536( C2492 C3536 ) C2492_=_C3568( C2492 C3568 ) C2492_=_C3584( C2492 C3584 ) C2492_=_C3645( C2492 C3645 ) \nC2492_=_C3778( C2492 C3778 ) C2492_=_C3803( C2492 C3803 ) C2492_=_C3820( C2492 C3820 ) C2492_=_C3822( C2492 C3822 ) C2492_=_C3823( C2492 C3823 ) C2492_=_C3824( C2492 C3824 ) \nC2500_=_C2516( C2500 C2516 ) C2500_=_C2534( C2500 C2534 ) C2500_=_C2787( C2500 C2787 ) C2500_=_C2813( C2500 C2813 ) C2500_=_C2928( C2500 C2928 ) C2500_=_C3076( C2500 C3076 ) \nC2500_=_C3161( C2500 C3161 ) C2500_=_C3162( C2500 C3162 ) C2500_=_C3164( C2500 C3164 ) C2500_=_C3165( C2500 C3165 ) C2500_=_C3166( C2500 C3166 ) C2500_=_C3167( C2500 C3167 ) \nC2500_=_C3168( C2500 C3168 ) C2500_=_C3169( C2500 C3169 ) C2500_=_C3170( C2500 C3170 ) C2500_=_C3171( C2500 C3171 ) C2516_=_C2534( C2516 C2534 ) C2516_=_C2787( C2516 C2787 ) \nC2516_=_C2813( C2516 C2813 ) C2516_=_C2928( C2516 C2928 ) C2516_=_C3076( C2516 C3076 ) C2516_=_C3161( C2516 C3161 ) C2516_=_C3162( C2516 C3162 ) C2516_=_C3164( C2516 C3164 ) \nC2516_=_C3165( C2516 C3165 ) C2516_=_C3166( C2516 C3166 ) C2516_=_C3167( C2516 C3167 ) C2516_=_C3168( C2516 C3168 ) C2516_=_C3169( C2516 C3169 ) C2516_=_C3170( C2516 C3170 ) \nC2516_=_C3171( C2516 C3171 ) C2534_=_C2536( C2534 C2536 ) C2534_=_C2787( C2534 C2787 ) C2534_=_C2813( C2534 C2813 ) C2534_=_C2928( C2534 C2928 ) C2534_=_C3076( C2534 C3076 ) \nC2534_=_C3161( C2534 C3161 ) C2534_=_C3162( C2534 C3162 ) C2534_=_C3164( C2534 C3164 ) C2534_=_C3165( C2534 C3165 ) C2534_=_C3166(</w:t>
      </w:r>
    </w:p>
    <w:p>
      <w:pPr>
        <w:pStyle w:val="PreformattedText"/>
        <w:bidi w:val="0"/>
        <w:spacing w:before="0" w:after="0"/>
        <w:jc w:val="left"/>
        <w:rPr/>
      </w:pPr>
      <w:r>
        <w:rPr/>
        <w:t xml:space="preserve"> </w:t>
      </w:r>
      <w:r>
        <w:rPr/>
        <w:t>C2534 C3166 ) C2534_=_C3167( C2534 C3167 ) \nC2534_=_C3168( C2534 C3168 ) C2534_=_C3169( C2534 C3169 ) C2534_=_C3170( C2534 C3170 ) C2534_=_C3171( C2534 C3171 ) C2536_=_C2746( C2536 C2746 ) C2536_=_C2790( C2536 C2790 ) \nC2536_=_C2819( C2536 C2819 ) C2536_=_C2988( C2536 C2988 ) C2536_=_C3283( C2536 C3283 ) C2536_=_C3386( C2536 C3386 ) C2536_=_C3535( C2536 C3535 ) C2536_=_C3567( C2536 C3567 ) \nC2536_=_C3582( C2536 C3582 ) C2536_=_C3778( C2536 C3778 ) C2536_=_C3779( C2536 C3779 ) C2536_=_C3780( C2536 C3780 ) C2536_=_C3781( C2536 C3781 ) C2536_=_C3782( C2536 C3782 ) \nC2536_=_C3784( C2536 C3784 ) C2556_=_C2666( C2556 C2666 ) C2556_=_C2761( C2556 C2761 ) C2556_=_C2779( C2556 C2779 ) C2556_=_C3113( C2556 C3113 ) C2556_=_C3265( C2556 C3265 ) \nC2556_=_C3363( C2556 C3363 ) C2556_=_C3432( C2556 C3432 ) C2556_=_C3465( C2556 C3465 ) C2556_=_C3484( C2556 C3484 ) C2556_=_C3649( C2556 C3649 ) C2556_=_C3965( C2556 C3965 ) \nC2556_=_C3997( C2556 C3997 ) C2556_=_C3998( C2556 C3998 ) C2556_=_C3999( C2556 C3999 ) C2556_=_C4000( C2556 C4000 ) C2556_=_C4001( C2556 C4001 ) C2556_=_C4002( C2556 C4002 ) \nC2591_=_C2805( C2591 C2805 ) C2591_=_C3006( C2591 C3006 ) C2591_=_C3219( C2591 C3219 ) C2591_=_C3239( C2591 C3239 ) C2591_=_C3301( C2591 C3301 ) C2591_=_C3317( C2591 C3317 ) \nC2591_=_C3722( C2591 C3722 ) C2591_=_C3772( C2591 C3772 ) C2591_=_C3788( C2591 C3788 ) C2591_=_C3955( C2591 C3955 ) C2591_=_C3961( C2591 C3961 ) C2591_=_C3962( C2591 C3962 ) \nC2591_=_C3963( C2591 C3963 ) C2595_=_C2596( C2595 C2596 ) C2595_=_C2597( C2595 C2597 ) C2595_=_C2598( C2595 C2598 ) C2595_=_C2599( C2595 C2599 ) C2595_=_C2600( C2595 C2600 ) \nC2595_=_C2601( C2595 C2601 ) C2595_=_C2602( C2595 C2602 ) C2595_=_C2603( C2595 C2603 ) C2595_=_C2605( C2595 C2605 ) C2595_=_C2606( C2595 C2606 ) C2595_=_C2607( C2595 C2607 ) \nC2595_=_C2609( C2595 C2609 ) C2595_=_C2610( C2595 C2610 ) C2595_=_C2611( C2595 C2611 ) C2595_=_C2612( C2595 C2612 ) C2595_=_C2704( C2595 C2704 ) C2595_=_C2710( C2595 C2710 ) \nC2596_=_C2597( C2596 C2597 ) C2596_=_C2598( C2596 C2598 ) C2596_=_C2599( C2596 C2599 ) C2596_=_C2600( C2596 C2600 ) C2596_=_C2601( C2596 C2601 ) C2596_=_C2602( C2596 C2602 ) \nC2596_=_C2603( C2596 C2603 ) C2596_=_C2605( C2596 C2605 ) C2596_=_C2606( C2596 C2606 ) C2596_=_C2607( C2596 C2607 ) C2596_=_C2609( C2596 C2609 ) C2596_=_C2610( C2596 C2610 ) \nC2596_=_C2611( C2596 C2611 ) C2596_=_C2612( C2596 C2612 ) C2596_=_C2804( C2596 C2804 ) C2596_=_C2805( C2596 C2805 ) C2597_=_C2598( C2597 C2598 ) C2597_=_C2599( C2597 C2599 ) \nC2597_=_C2600( C2597 C2600 ) C2597_=_C2601( C2597 C2601 ) C2597_=_C2602( C2597 C2602 ) C2597_=_C2603( C2597 C2603 ) C2597_=_C2605( C2597 C2605 ) C2597_=_C2606( C2597 C2606 ) \nC2597_=_C2607( C2597 C2607 ) C2597_=_C2609( C2597 C2609 ) C2597_=_C2610( C2597 C2610 ) C2597_=_C2611( C2597 C2611 ) C2597_=_C2612( C2597 C2612 ) C2597_=_C2988( C2597 C2988 ) \nC2597_=_C2994( C2597 C2994 ) C2598_=_C2599( C2598 C2599 ) C2598_=_C2600( C2598 C2600 ) C2598_=_C2601( C2598 C2601 ) C2598_=_C2602( C2598 C2602 ) C2598_=_C2603( C2598 C2603 ) \nC2598_=_C2605( C2598 C2605 ) C2598_=_C2606( C2598 C2606 ) C2598_=_C2607( C2598 C2607 ) C2598_=_C2609( C2598 C2609 ) C2598_=_C2610( C2598 C2610 ) C2598_=_C2611( C2598 C2611 ) \nC2598_=_C2612( C2598 C2612 ) C2598_=_C3035( C2598 C3035 ) C2599_=_C2600( C2599 C2600 ) C2599_=_C2601( C2599 C2601 ) C2599_=_C2602( C2599 C2602 ) C2599_=_C2603( C2599 C2603 ) \nC2599_=_C2605( C2599 C2605 ) C2599_=_C2606( C2599 C2606 ) C2599_=_C2607( C2599 C2607 ) C2599_=_C2609( C2599 C2609 ) C2599_=_C2610( C2599 C2610 ) C2599_=_C2611( C2599 C2611 ) \nC2599_=_C2612( C2599 C2612 ) C2599_=_C3095( C2599 C3095 ) C2599_=_C3272( C2599 C3272 ) C2599_=_C3278( C2599 C3278 ) C2600_=_C2601( C2600 C2601 ) C2600_=_C2602( C2600 C2602 ) \nC2600_=_C2603( C2600 C2603 ) C2600_=_C2605( C2600 C2605 ) C2600_=_C2606( C2600 C2606 ) C2600_=_C2607( C2600 C2607 ) C2600_=_C2609( C2600 C2609 ) C2600_=_C2610( C2600 C2610 ) \nC2600_=_C2611( C2600 C2611 ) C2600_=_C2612( C2600 C2612 ) C2600_=_C3283( C2600 C3283 ) C2600_=_C3291( C2600 C3291 ) C2601_=_C2602( C2601 C2602 ) C2601_=_C2603( C2601 C2603 ) \nC2601_=_C2605( C2601 C2605 ) C2601_=_C2606( C2601 C2606 ) C2601_=_C2607( C2601 C2607 ) C2601_=_C2609( C2601 C2609 ) C2601_=_C2610( C2601 C2610 ) C2601_=_C2611( C2601 C2611 ) \nC2601_=_C2612( C2601 C2612 ) C2601_=_C3324( C2601 C3324 ) C2602_=_C2603( C2602 C2603 ) C2602_=_C2605( C2602 C2605 ) C2602_=_C2606( C2602 C2606 ) C2602_=_C2607( C2602 C2607 ) \nC2602_=_C2609( C2602 C2609 ) C2602_=_C2610( C2602 C2610 ) C2602_=_C2611( C2602 C2611 ) C2602_=_C2612( C2602 C2612 ) C2603_=_C2605( C2603 C2605 ) C2603_=_C2606( C2603 C2606 ) \nC2603_=_C2607( C2603 C2607 ) C2603_=_C2609( C2603 C2609 ) C2603_=_C2610( C2603 C2610 ) C2603_=_C2611( C2603 C2611 ) C2603_=_C2612( C2603 C2612 ) C2603_=_C3386( C2603 C3386 ) \nC2603_=_C3394( C2603 C3394 ) C2605_=_C2606( C2605 C2606 ) C2605_=_C2607( C2605 C2607 ) C2605_=_C2609( C2605 C2609 ) C2605_=_C2610( C2605 C2610 ) C2605_=_C2611( C2605 C2611 ) \nC2605_=_C2612( C2605 C2612 ) C2605_=_C3419( C2605 C3419 ) C2605_=_C3504( C2605 C3504 ) C2606_=_C2607( C2606 C2607 ) C2606_=_C2609( C2606 C2609 ) C2606_=_C2610( C2606 C2610 ) \nC2606_=_C2611( C2606 C2611 ) C2606_=_C2612( C2606 C2612 ) C2606_=_C3535( C2606 C3535 ) C2606_=_C3536( C2606 C3536 ) C2606_=_C3541( C2606 C3541 ) C2607_=_C2609( C2607 C2609 ) \nC2607_=_C2610( C2607 C2610 ) C2607_=_C2611( C2607 C2611 ) C2607_=_C2612( C2607 C2612 ) C2607_=_C3420( C2607 C3420 ) C2607_=_C3593( C2607 C3593 ) C2609_=_C2610( C2609 C2610 ) \nC2609_=_C2611( C2609 C2611 ) C2609_=_C2612( C2609 C2612 ) C2609_=_C2710( C2609 C2710 ) C2609_=_C2804( C2609 C2804 ) C2609_=_C2919( C2609 C2919 ) C2609_=_C3278( C2609 C3278 ) \nC2609_=_C3359( C2609 C3359 ) C2609_=_C3422( C2609 C3422 ) C2609_=_C3504( C2609 C3504 ) C2609_=_C3593( C2609 C3593 ) C2609_=_C3699( C2609 C3699 ) C2609_=_C3770( C2609 C3770 ) \nC2609_=_C3872( C2609 C3872 ) C2609_=_C3874( C2609 C3874 ) C2609_=_C3875( C2609 C3875 ) C2609_=_C3876( C2609 C3876 ) C2609_=_C3877( C2609 C3877 ) C2609_=_C3878( C2609 C3878 ) \nC2610_=_C2611( C2610 C2611 ) C2610_=_C2612( C2610 C2612 ) C2610_=_C3102( C2610 C3102 ) C2610_=_C3820( C2610 C3820 ) C2610_=_C3965( C2610 C3965 ) C2611_=_C2612( C2611 C2612 ) \nC2611_=_C3105( C2611 C3105 ) C2612_=_C3780( C2612 C3780 ) C2612_=_C4070( C2612 C4070 ) C2634_=_C2704( C2634 C2704 ) C2634_=_C3035( C2634 C3035 ) C2634_=_C3061( C2634 C3061 ) \nC2634_=_C3123( C2634 C3123 ) C2634_=_C3272( C2634 C3272 ) C2634_=_C3324( C2634 C3324 ) C2634_=_C3419( C2634 C3419 ) C2634_=_C3420( C2634 C3420 ) C2634_=_C3421( C2634 C3421 ) \nC2634_=_C3422( C2634 C3422 ) C2634_=_C3423( C2634 C3423 ) C2634_=_C3424( C2634 C3424 ) C2634_=_C3425( C2634 C3425 ) C2634_=_C3426( C2634 C3426 ) C2634_=_C3427( C2634 C3427 ) \nC2654_=_C2662( C2654 C2662 ) C2654_=_C2666( C2654 C2666 ) C2654_=_C2768( C2654 C2768 ) C2654_=_C2879( C2654 C2879 ) C2654_=_C3094( C2654 C3094 ) C2654_=_C3095( C2654 C3095 ) \nC2654_=_C3096( C2654 C3096 ) C2654_=_C3097( C2654 C3097 ) C2654_=_C3098( C2654 C3098 ) C2654_=_C3100( C2654 C3100 ) C2654_=_C3101( C2654 C3101 ) C2654_=_C3102( C2654 C3102 ) \nC2654_=_C3104( C2654 C3104 ) C2654_=_C3105( C2654 C3105 ) C2654_=_C3106( C2654 C3106 ) C2662_=_C2666( C2662 C2666 ) C2662_=_C2747( C2662 C2747 ) C2662_=_C2776( C2662 C2776 ) \nC2662_=_C2871( C2662 C2871 ) C2662_=_C3250( C2662 C3250 ) C2662_=_C3479( C2662 C3479 ) C2662_=_C3520( C2662 C3520 ) C2662_=_C3536( C2662 C3536 ) C2662_=_C3568( C2662 C3568 ) \nC2662_=_C3584( C2662 C3584 ) C2662_=_C3645( C2662 C3645 ) C2662_=_C3778( C2662 C3778 ) C2662_=_C3803( C2662 C3803 ) C2662_=_C3820( C2662 C3820 ) C2662_=_C3822( C2662 C3822 ) \nC2662_=_C3823( C2662 C3823 ) C2662_=_C3824( C2662 C3824 ) C2666_=_C2761( C2666 C2761 ) C2666_=_C2779( C2666 C2779 ) C2666_=_C3113( C2666 C3113 ) C2666_=_C3265( C2666 C3265 ) \nC2666_=_C3363( C2666 C3363 ) C2666_=_C3432( C2666 C3432 ) C2666_=_C3465( C2666 C3465 ) C2666_=_C3484( C2666 C3484 ) C2666_=_C3649( C2666 C3649 ) C2666_=_C3965( C2666 C3965 ) \nC2666_=_C3997( C2666 C3997 ) C2666_=_C3998( C2666 C3998 ) C2666_=_C3999( C2666 C3999 ) C2666_=_C4000( C2666 C4000 ) C2666_=_C4001( C2666 C4001 ) C2666_=_C4002( C2666 C4002 ) \nC2704_=_C2710( C2704 C2710 ) C2704_=_C3035( C2704 C3035 ) C2704_=_C3061( C2704 C3061 ) C2704_=_C3123( C2704 C3123 ) C2704_=_C3272( C2704 C3272 ) C2704_=_C3324( C2704 C3324 ) \nC2704_=_C3419( C2704 C3419 ) C2704_=_C3420( C2704 C3420 ) C2704_=_C3421( C2704 C3421 ) C2704_=_C3422( C2704 C3422 ) C2704_=_C3423( C2704 C3423 ) C2704_=_C3424( C2704 C3424 ) \nC2704_=_C3425( C2704 C3425 ) C2704_=_C3426( C2704 C3426 ) C2704_=_C3427( C2704 C3427 ) C2710_=_C2804( C2710 C2804 ) C2710_=_C2919( C2710 C2919 ) C2710_=_C3278( C2710 C3278 ) \nC2710_=_C3359( C2710 C3359 ) C2710_=_C3422( C2710 C3422 ) C2710_=_C3504( C2710 C3504 ) C2710_=_C3593( C2710 C3593 ) C2710_=_C3699( C2710 C3699 ) C2710_=_C3770( C2710 C3770 ) \nC2710_=_C3872( C2710 C3872 ) C2710_=_C3874( C2710 C3874 ) C2710_=_C3875( C2710 C3875 ) C2710_=_C3876( C2710 C3876 ) C2710_=_C3877( C2710 C3877 ) C2710_=_C3878( C2710 C3878 ) \nC2746_=_C2747( C2746 C2747 ) C2746_=_C2790( C2746 C2790 ) C2746_=_C2819( C2746 C2819 ) C2746_=_C2988( C2746 C2988 ) C2746_=_C3283( C2746 C3283 ) C2746_=_C3386( C2746 C3386 ) \nC2746_=_C3535( C2746 C3535 ) C2746_=_C3567( C2746 C3567 ) C2746_=_C3582( C2746 C3582 ) C2746_=_C3778( C2746 C3778 ) C2746_=_C3779( C2746 C3779 ) C2746_=_C3780( C2746 C3780 ) \nC2746_=_C3781( C2746 C3781 ) C2746_=_C3782( C2746 C3782 ) C2746_=_C3784( C2746 C3784 ) C2747_=_C2776( C2747 C2776 ) C2747_=_C2871( C2747 C2871 ) C2747_=_C3250( C2747 C3250 ) \nC2747_=_C3479( C2747 C3479 ) C2747_=_C3520( C2747 C3520 ) C2747_=_C3536( C2747 C3536 ) C2747_=_C3568( C2747 C3568 ) C2747_=_C3584( C2747 C3584 ) C2747_=_C3645( C2747 C3645 ) \nC2747_=_C3778( C2747 C3778 ) C2747_=_C3803( C2747 C3803 ) C2747_=_C3820( C2747 C3820 ) C2747_=_C3822( C2747 C3822 ) C2747_=_C3823( C2747 C3823 ) C2747_=_C3824( C2747 C3824 ) \nC2761_=_C2779(</w:t>
      </w:r>
    </w:p>
    <w:p>
      <w:pPr>
        <w:pStyle w:val="PreformattedText"/>
        <w:bidi w:val="0"/>
        <w:spacing w:before="0" w:after="0"/>
        <w:jc w:val="left"/>
        <w:rPr/>
      </w:pPr>
      <w:r>
        <w:rPr/>
        <w:t xml:space="preserve"> </w:t>
      </w:r>
      <w:r>
        <w:rPr/>
        <w:t>C2761 C2779 ) C2761_=_C3113( C2761 C3113 ) C2761_=_C3265( C2761 C3265 ) C2761_=_C3363( C2761 C3363 ) C2761_=_C3432( C2761 C3432 ) C2761_=_C3465( C2761 C3465 ) \nC2761_=_C3484( C2761 C3484 ) C2761_=_C3649( C2761 C3649 ) C2761_=_C3965( C2761 C3965 ) C2761_=_C3997( C2761 C3997 ) C2761_=_C3998( C2761 C3998 ) C2761_=_C3999( C2761 C3999 ) \nC2761_=_C4000( C2761 C4000 ) C2761_=_C4001( C2761 C4001 ) C2761_=_C4002( C2761 C4002 ) C2768_=_C2776( C2768 C2776 ) C2768_=_C2779( C2768 C2779 ) C2768_=_C2879( C2768 C2879 ) \nC2768_=_C3094( C2768 C3094 ) C2768_=_C3095( C2768 C3095 ) C2768_=_C3096( C2768 C3096 ) C2768_=_C3097( C2768 C3097 ) C2768_=_C3098( C2768 C3098 ) C2768_=_C3100( C2768 C3100 ) \nC2768_=_C3101( C2768 C3101 ) C2768_=_C3102( C2768 C3102 ) C2768_=_C3104( C2768 C3104 ) C2768_=_C3105( C2768 C3105 ) C2768_=_C3106( C2768 C3106 ) C2776_=_C2779( C2776 C2779 ) \nC2776_=_C2871( C2776 C2871 ) C2776_=_C3250( C2776 C3250 ) C2776_=_C3479( C2776 C3479 ) C2776_=_C3520( C2776 C3520 ) C2776_=_C3536( C2776 C3536 ) C2776_=_C3568( C2776 C3568 ) \nC2776_=_C3584( C2776 C3584 ) C2776_=_C3645( C2776 C3645 ) C2776_=_C3778( C2776 C3778 ) C2776_=_C3803( C2776 C3803 ) C2776_=_C3820( C2776 C3820 ) C2776_=_C3822( C2776 C3822 ) \nC2776_=_C3823( C2776 C3823 ) C2776_=_C3824( C2776 C3824 ) C2779_=_C3113( C2779 C3113 ) C2779_=_C3265( C2779 C3265 ) C2779_=_C3363( C2779 C3363 ) C2779_=_C3432( C2779 C3432 ) \nC2779_=_C3465( C2779 C3465 ) C2779_=_C3484( C2779 C3484 ) C2779_=_C3649( C2779 C3649 ) C2779_=_C3965( C2779 C3965 ) C2779_=_C3997( C2779 C3997 ) C2779_=_C3998( C2779 C3998 ) \nC2779_=_C3999( C2779 C3999 ) C2779_=_C4000( C2779 C4000 ) C2779_=_C4001( C2779 C4001 ) C2779_=_C4002( C2779 C4002 ) C2787_=_C2790( C2787 C2790 ) C2787_=_C2813( C2787 C2813 ) \nC2787_=_C2928( C2787 C2928 ) C2787_=_C3076( C2787 C3076 ) C2787_=_C3161( C2787 C3161 ) C2787_=_C3162( C2787 C3162 ) C2787_=_C3164( C2787 C3164 ) C2787_=_C3165( C2787 C3165 ) \nC2787_=_C3166( C2787 C3166 ) C2787_=_C3167( C2787 C3167 ) C2787_=_C3168( C2787 C3168 ) C2787_=_C3169( C2787 C3169 ) C2787_=_C3170( C2787 C3170 ) C2787_=_C3171( C2787 C3171 ) \nC2790_=_C2819( C2790 C2819 ) C2790_=_C2988( C2790 C2988 ) C2790_=_C3283( C2790 C3283 ) C2790_=_C3386( C2790 C3386 ) C2790_=_C3535( C2790 C3535 ) C2790_=_C3567( C2790 C3567 ) \nC2790_=_C3582( C2790 C3582 ) C2790_=_C3778( C2790 C3778 ) C2790_=_C3779( C2790 C3779 ) C2790_=_C3780( C2790 C3780 ) C2790_=_C3781( C2790 C3781 ) C2790_=_C3782( C2790 C3782 ) \nC2790_=_C3784( C2790 C3784 ) C2804_=_C2805( C2804 C2805 ) C2804_=_C2919( C2804 C2919 ) C2804_=_C3278( C2804 C3278 ) C2804_=_C3359( C2804 C3359 ) C2804_=_C3422( C2804 C3422 ) \nC2804_=_C3504( C2804 C3504 ) C2804_=_C3593( C2804 C3593 ) C2804_=_C3699( C2804 C3699 ) C2804_=_C3770( C2804 C3770 ) C2804_=_C3872( C2804 C3872 ) C2804_=_C3874( C2804 C3874 ) \nC2804_=_C3875( C2804 C3875 ) C2804_=_C3876( C2804 C3876 ) C2804_=_C3877( C2804 C3877 ) C2804_=_C3878( C2804 C3878 ) C2805_=_C3006( C2805 C3006 ) C2805_=_C3219( C2805 C3219 ) \nC2805_=_C3239( C2805 C3239 ) C2805_=_C3301( C2805 C3301 ) C2805_=_C3317( C2805 C3317 ) C2805_=_C3722( C2805 C3722 ) C2805_=_C3772( C2805 C3772 ) C2805_=_C3788( C2805 C3788 ) \nC2805_=_C3955( C2805 C3955 ) C2805_=_C3961( C2805 C3961 ) C2805_=_C3962( C2805 C3962 ) C2805_=_C3963( C2805 C3963 ) C2813_=_C2819( C2813 C2819 ) C2813_=_C2928( C2813 C2928 ) \nC2813_=_C3076( C2813 C3076 ) C2813_=_C3161( C2813 C3161 ) C2813_=_C3162( C2813 C3162 ) C2813_=_C3164( C2813 C3164 ) C2813_=_C3165( C2813 C3165 ) C2813_=_C3166( C2813 C3166 ) \nC2813_=_C3167( C2813 C3167 ) C2813_=_C3168( C2813 C3168 ) C2813_=_C3169( C2813 C3169 ) C2813_=_C3170( C2813 C3170 ) C2813_=_C3171( C2813 C3171 ) C2819_=_C2988( C2819 C2988 ) \nC2819_=_C3283( C2819 C3283 ) C2819_=_C3386( C2819 C3386 ) C2819_=_C3535( C2819 C3535 ) C2819_=_C3567( C2819 C3567 ) C2819_=_C3582( C2819 C3582 ) C2819_=_C3778( C2819 C3778 ) \nC2819_=_C3779( C2819 C3779 ) C2819_=_C3780( C2819 C3780 ) C2819_=_C3781( C2819 C3781 ) C2819_=_C3782( C2819 C3782 ) C2819_=_C3784( C2819 C3784 ) C2871_=_C3250( C2871 C3250 ) \nC2871_=_C3479( C2871 C3479 ) C2871_=_C3520( C2871 C3520 ) C2871_=_C3536( C2871 C3536 ) C2871_=_C3568( C2871 C3568 ) C2871_=_C3584( C2871 C3584 ) C2871_=_C3645( C2871 C3645 ) \nC2871_=_C3778( C2871 C3778 ) C2871_=_C3803( C2871 C3803 ) C2871_=_C3820( C2871 C3820 ) C2871_=_C3822( C2871 C3822 ) C2871_=_C3823( C2871 C3823 ) C2871_=_C3824( C2871 C3824 ) \nC2879_=_C3094( C2879 C3094 ) C2879_=_C3095( C2879 C3095 ) C2879_=_C3096( C2879 C3096 ) C2879_=_C3097( C2879 C3097 ) C2879_=_C3098( C2879 C3098 ) C2879_=_C3100( C2879 C3100 ) \nC2879_=_C3101( C2879 C3101 ) C2879_=_C3102( C2879 C3102 ) C2879_=_C3104( C2879 C3104 ) C2879_=_C3105( C2879 C3105 ) C2879_=_C3106( C2879 C3106 ) C2919_=_C2925( C2919 C2925 ) \nC2919_=_C3278( C2919 C3278 ) C2919_=_C3359( C2919 C3359 ) C2919_=_C3422( C2919 C3422 ) C2919_=_C3504( C2919 C3504 ) C2919_=_C3593( C2919 C3593 ) C2919_=_C3699( C2919 C3699 ) \nC2919_=_C3770( C2919 C3770 ) C2919_=_C3872( C2919 C3872 ) C2919_=_C3874( C2919 C3874 ) C2919_=_C3875( C2919 C3875 ) C2919_=_C3876( C2919 C3876 ) C2919_=_C3877( C2919 C3877 ) \nC2919_=_C3878( C2919 C3878 ) C2925_=_C2994( C2925 C2994 ) C2925_=_C3222( C2925 C3222 ) C2925_=_C3291( C2925 C3291 ) C2925_=_C3380( C2925 C3380 ) C2925_=_C3394( C2925 C3394 ) \nC2925_=_C3515( C2925 C3515 ) C2925_=_C3523( C2925 C3523 ) C2925_=_C3541( C2925 C3541 ) C2925_=_C3589( C2925 C3589 ) C2925_=_C3693( C2925 C3693 ) C2925_=_C3728( C2925 C3728 ) \nC2925_=_C3740( C2925 C3740 ) C2925_=_C4070( C2925 C4070 ) C2925_=_C4076( C2925 C4076 ) C2925_=_C4105( C2925 C4105 ) C2928_=_C3076( C2928 C3076 ) C2928_=_C3161( C2928 C3161 ) \nC2928_=_C3162( C2928 C3162 ) C2928_=_C3164( C2928 C3164 ) C2928_=_C3165( C2928 C3165 ) C2928_=_C3166( C2928 C3166 ) C2928_=_C3167( C2928 C3167 ) C2928_=_C3168( C2928 C3168 ) \nC2928_=_C3169( C2928 C3169 ) C2928_=_C3170( C2928 C3170 ) C2928_=_C3171( C2928 C3171 ) C2988_=_C2994( C2988 C2994 ) C2988_=_C3283( C2988 C3283 ) C2988_=_C3386( C2988 C3386 ) \nC2988_=_C3535( C2988 C3535 ) C2988_=_C3567( C2988 C3567 ) C2988_=_C3582( C2988 C3582 ) C2988_=_C3778( C2988 C3778 ) C2988_=_C3779( C2988 C3779 ) C2988_=_C3780( C2988 C3780 ) \nC2988_=_C3781( C2988 C3781 ) C2988_=_C3782( C2988 C3782 ) C2988_=_C3784( C2988 C3784 ) C2994_=_C3222( C2994 C3222 ) C2994_=_C3291( C2994 C3291 ) C2994_=_C3380( C2994 C3380 ) \nC2994_=_C3394( C2994 C3394 ) C2994_=_C3515( C2994 C3515 ) C2994_=_C3523( C2994 C3523 ) C2994_=_C3541( C2994 C3541 ) C2994_=_C3589( C2994 C3589 ) C2994_=_C3693( C2994 C3693 ) \nC2994_=_C3728( C2994 C3728 ) C2994_=_C3740( C2994 C3740 ) C2994_=_C4070( C2994 C4070 ) C2994_=_C4076( C2994 C4076 ) C2994_=_C4105( C2994 C4105 ) C3006_=_C3219( C3006 C3219 ) \nC3006_=_C3239( C3006 C3239 ) C3006_=_C3301( C3006 C3301 ) C3006_=_C3317( C3006 C3317 ) C3006_=_C3722( C3006 C3722 ) C3006_=_C3772( C3006 C3772 ) C3006_=_C3788( C3006 C3788 ) \nC3006_=_C3955( C3006 C3955 ) C3006_=_C3961( C3006 C3961 ) C3006_=_C3962( C3006 C3962 ) C3006_=_C3963( C3006 C3963 ) C3035_=_C3061( C3035 C3061 ) C3035_=_C3123( C3035 C3123 ) \nC3035_=_C3272( C3035 C3272 ) C3035_=_C3324( C3035 C3324 ) C3035_=_C3419( C3035 C3419 ) C3035_=_C3420( C3035 C3420 ) C3035_=_C3421( C3035 C3421 ) C3035_=_C3422( C3035 C3422 ) \nC3035_=_C3423( C3035 C3423 ) C3035_=_C3424( C3035 C3424 ) C3035_=_C3425( C3035 C3425 ) C3035_=_C3426( C3035 C3426 ) C3035_=_C3427( C3035 C3427 ) C3061_=_C3123( C3061 C3123 ) \nC3061_=_C3272( C3061 C3272 ) C3061_=_C3324( C3061 C3324 ) C3061_=_C3419( C3061 C3419 ) C3061_=_C3420( C3061 C3420 ) C3061_=_C3421( C3061 C3421 ) C3061_=_C3422( C3061 C3422 ) \nC3061_=_C3423( C3061 C3423 ) C3061_=_C3424( C3061 C3424 ) C3061_=_C3425( C3061 C3425 ) C3061_=_C3426( C3061 C3426 ) C3061_=_C3427( C3061 C3427 ) C3076_=_C3161( C3076 C3161 ) \nC3076_=_C3162( C3076 C3162 ) C3076_=_C3164( C3076 C3164 ) C3076_=_C3165( C3076 C3165 ) C3076_=_C3166( C3076 C3166 ) C3076_=_C3167( C3076 C3167 ) C3076_=_C3168( C3076 C3168 ) \nC3076_=_C3169( C3076 C3169 ) C3076_=_C3170( C3076 C3170 ) C3076_=_C3171( C3076 C3171 ) C3094_=_C3095( C3094 C3095 ) C3094_=_C3096( C3094 C3096 ) C3094_=_C3097( C3094 C3097 ) \nC3094_=_C3098( C3094 C3098 ) C3094_=_C3100( C3094 C3100 ) C3094_=_C3101( C3094 C3101 ) C3094_=_C3102( C3094 C3102 ) C3094_=_C3104( C3094 C3104 ) C3094_=_C3105( C3094 C3105 ) \nC3094_=_C3106( C3094 C3106 ) C3095_=_C3096( C3095 C3096 ) C3095_=_C3097( C3095 C3097 ) C3095_=_C3098( C3095 C3098 ) C3095_=_C3100( C3095 C3100 ) C3095_=_C3101( C3095 C3101 ) \nC3095_=_C3102( C3095 C3102 ) C3095_=_C3104( C3095 C3104 ) C3095_=_C3105( C3095 C3105 ) C3095_=_C3106( C3095 C3106 ) C3095_=_C3272( C3095 C3272 ) C3095_=_C3278( C3095 C3278 ) \nC3096_=_C3097( C3096 C3097 ) C3096_=_C3098( C3096 C3098 ) C3096_=_C3100( C3096 C3100 ) C3096_=_C3101( C3096 C3101 ) C3096_=_C3102( C3096 C3102 ) C3096_=_C3104( C3096 C3104 ) \nC3096_=_C3105( C3096 C3105 ) C3096_=_C3106( C3096 C3106 ) C3097_=_C3098( C3097 C3098 ) C3097_=_C3100( C3097 C3100 ) C3097_=_C3101( C3097 C3101 ) C3097_=_C3102( C3097 C3102 ) \nC3097_=_C3104( C3097 C3104 ) C3097_=_C3105( C3097 C3105 ) C3097_=_C3106( C3097 C3106 ) C3097_=_C3479( C3097 C3479 ) C3097_=_C3484( C3097 C3484 ) C3098_=_C3100( C3098 C3100 ) \nC3098_=_C3101( C3098 C3101 ) C3098_=_C3102( C3098 C3102 ) C3098_=_C3104( C3098 C3104 ) C3098_=_C3105( C3098 C3105 ) C3098_=_C3106( C3098 C3106 ) C3098_=_C3645( C3098 C3645 ) \nC3098_=_C3649( C3098 C3649 ) C3100_=_C3101( C3100 C3101 ) C3100_=_C3102( C3100 C3102 ) C3100_=_C3104( C3100 C3104 ) C3100_=_C3105( C3100 C3105 ) C3100_=_C3106( C3100 C3106 ) \nC3101_=_C3102( C3101 C3102 ) C3101_=_C3104( C3101 C3104 ) C3101_=_C3105( C3101 C3105 ) C3101_=_C3106( C3101 C3106 ) C3102_=_C3104( C3102 C3104 ) C3102_=_C3105( C3102 C3105 ) \nC3102_=_C3106( C3102 C3106 ) C3102_=_C3820( C3102 C3820 ) C3102_=_C3965( C3102 C3965 ) C3104_=_C3105( C3104 C3105 ) C3104_=_C3106( C3104 C3106 ) C3105_=_C3106( C3105 C3106 ) \nC3106_=_C4076( C3106 C4076 ) C3113_=_C3265( C3113 C3265 ) C3113_=_C3363(</w:t>
      </w:r>
    </w:p>
    <w:p>
      <w:pPr>
        <w:pStyle w:val="PreformattedText"/>
        <w:bidi w:val="0"/>
        <w:spacing w:before="0" w:after="0"/>
        <w:jc w:val="left"/>
        <w:rPr/>
      </w:pPr>
      <w:r>
        <w:rPr/>
        <w:t xml:space="preserve"> </w:t>
      </w:r>
      <w:r>
        <w:rPr/>
        <w:t>C3113 C3363 ) C3113_=_C3432( C3113 C3432 ) C3113_=_C3465( C3113 C3465 ) C3113_=_C3484( C3113 C3484 ) \nC3113_=_C3649( C3113 C3649 ) C3113_=_C3965( C3113 C3965 ) C3113_=_C3997( C3113 C3997 ) C3113_=_C3998( C3113 C3998 ) C3113_=_C3999( C3113 C3999 ) C3113_=_C4000( C3113 C4000 ) \nC3113_=_C4001( C3113 C4001 ) C3113_=_C4002( C3113 C4002 ) C3123_=_C3272( C3123 C3272 ) C3123_=_C3324( C3123 C3324 ) C3123_=_C3419( C3123 C3419 ) C3123_=_C3420( C3123 C3420 ) \nC3123_=_C3421( C3123 C3421 ) C3123_=_C3422( C3123 C3422 ) C3123_=_C3423( C3123 C3423 ) C3123_=_C3424( C3123 C3424 ) C3123_=_C3425( C3123 C3425 ) C3123_=_C3426( C3123 C3426 ) \nC3123_=_C3427( C3123 C3427 ) C3161_=_C3162( C3161 C3162 ) C3161_=_C3164( C3161 C3164 ) C3161_=_C3165( C3161 C3165 ) C3161_=_C3166( C3161 C3166 ) C3161_=_C3167( C3161 C3167 ) \nC3161_=_C3168( C3161 C3168 ) C3161_=_C3169( C3161 C3169 ) C3161_=_C3170( C3161 C3170 ) C3161_=_C3171( C3161 C3171 ) C3162_=_C3164( C3162 C3164 ) C3162_=_C3165( C3162 C3165 ) \nC3162_=_C3166( C3162 C3166 ) C3162_=_C3167( C3162 C3167 ) C3162_=_C3168( C3162 C3168 ) C3162_=_C3169( C3162 C3169 ) C3162_=_C3170( C3162 C3170 ) C3162_=_C3171( C3162 C3171 ) \nC3164_=_C3165( C3164 C3165 ) C3164_=_C3166( C3164 C3166 ) C3164_=_C3167( C3164 C3167 ) C3164_=_C3168( C3164 C3168 ) C3164_=_C3169( C3164 C3169 ) C3164_=_C3170( C3164 C3170 ) \nC3164_=_C3171( C3164 C3171 ) C3164_=_C3779( C3164 C3779 ) C3165_=_C3166( C3165 C3166 ) C3165_=_C3167( C3165 C3167 ) C3165_=_C3168( C3165 C3168 ) C3165_=_C3169( C3165 C3169 ) \nC3165_=_C3170( C3165 C3170 ) C3165_=_C3171( C3165 C3171 ) C3165_=_C3423( C3165 C3423 ) C3166_=_C3167( C3166 C3167 ) C3166_=_C3168( C3166 C3168 ) C3166_=_C3169( C3166 C3169 ) \nC3166_=_C3170( C3166 C3170 ) C3166_=_C3171( C3166 C3171 ) C3166_=_C3874( C3166 C3874 ) C3166_=_C3961( C3166 C3961 ) C3167_=_C3168( C3167 C3168 ) C3167_=_C3169( C3167 C3169 ) \nC3167_=_C3170( C3167 C3170 ) C3167_=_C3171( C3167 C3171 ) C3168_=_C3169( C3168 C3169 ) C3168_=_C3170( C3168 C3170 ) C3168_=_C3171( C3168 C3171 ) C3168_=_C3781( C3168 C3781 ) \nC3168_=_C3877( C3168 C3877 ) C3169_=_C3170( C3169 C3170 ) C3169_=_C3171( C3169 C3171 ) C3170_=_C3171( C3170 C3171 ) C3170_=_C3426( C3170 C3426 ) C3170_=_C3824( C3170 C3824 ) \nC3171_=_C3784( C3171 C3784 ) C3219_=_C3222( C3219 C3222 ) C3219_=_C3239( C3219 C3239 ) C3219_=_C3301( C3219 C3301 ) C3219_=_C3317( C3219 C3317 ) C3219_=_C3722( C3219 C3722 ) \nC3219_=_C3772( C3219 C3772 ) C3219_=_C3788( C3219 C3788 ) C3219_=_C3955( C3219 C3955 ) C3219_=_C3961( C3219 C3961 ) C3219_=_C3962( C3219 C3962 ) C3219_=_C3963( C3219 C3963 ) \nC3222_=_C3291( C3222 C3291 ) C3222_=_C3380( C3222 C3380 ) C3222_=_C3394( C3222 C3394 ) C3222_=_C3515( C3222 C3515 ) C3222_=_C3523( C3222 C3523 ) C3222_=_C3541( C3222 C3541 ) \nC3222_=_C3589( C3222 C3589 ) C3222_=_C3693( C3222 C3693 ) C3222_=_C3728( C3222 C3728 ) C3222_=_C3740( C3222 C3740 ) C3222_=_C4070( C3222 C4070 ) C3222_=_C4076( C3222 C4076 ) \nC3222_=_C4105( C3222 C4105 ) C3239_=_C3301( C3239 C3301 ) C3239_=_C3317( C3239 C3317 ) C3239_=_C3722( C3239 C3722 ) C3239_=_C3772( C3239 C3772 ) C3239_=_C3788( C3239 C3788 ) \nC3239_=_C3955( C3239 C3955 ) C3239_=_C3961( C3239 C3961 ) C3239_=_C3962( C3239 C3962 ) C3239_=_C3963( C3239 C3963 ) C3250_=_C3479( C3250 C3479 ) C3250_=_C3520( C3250 C3520 ) \nC3250_=_C3536( C3250 C3536 ) C3250_=_C3568( C3250 C3568 ) C3250_=_C3584( C3250 C3584 ) C3250_=_C3645( C3250 C3645 ) C3250_=_C3778( C3250 C3778 ) C3250_=_C3803( C3250 C3803 ) \nC3250_=_C3820( C3250 C3820 ) C3250_=_C3822( C3250 C3822 ) C3250_=_C3823( C3250 C3823 ) C3250_=_C3824( C3250 C3824 ) C3265_=_C3363( C3265 C3363 ) C3265_=_C3432( C3265 C3432 ) \nC3265_=_C3465( C3265 C3465 ) C3265_=_C3484( C3265 C3484 ) C3265_=_C3649( C3265 C3649 ) C3265_=_C3965( C3265 C3965 ) C3265_=_C3997( C3265 C3997 ) C3265_=_C3998( C3265 C3998 ) \nC3265_=_C3999( C3265 C3999 ) C3265_=_C4000( C3265 C4000 ) C3265_=_C4001( C3265 C4001 ) C3265_=_C4002( C3265 C4002 ) C3272_=_C3278( C3272 C3278 ) C3272_=_C3324( C3272 C3324 ) \nC3272_=_C3419( C3272 C3419 ) C3272_=_C3420( C3272 C3420 ) C3272_=_C3421( C3272 C3421 ) C3272_=_C3422( C3272 C3422 ) C3272_=_C3423( C3272 C3423 ) C3272_=_C3424( C3272 C3424 ) \nC3272_=_C3425( C3272 C3425 ) C3272_=_C3426( C3272 C3426 ) C3272_=_C3427( C3272 C3427 ) C3278_=_C3359( C3278 C3359 ) C3278_=_C3422( C3278 C3422 ) C3278_=_C3504( C3278 C3504 ) \nC3278_=_C3593( C3278 C3593 ) C3278_=_C3699( C3278 C3699 ) C3278_=_C3770( C3278 C3770 ) C3278_=_C3872( C3278 C3872 ) C3278_=_C3874( C3278 C3874 ) C3278_=_C3875( C3278 C3875 ) \nC3278_=_C3876( C3278 C3876 ) C3278_=_C3877( C3278 C3877 ) C3278_=_C3878( C3278 C3878 ) C3283_=_C3291( C3283 C3291 ) C3283_=_C3386( C3283 C3386 ) C3283_=_C3535( C3283 C3535 ) \nC3283_=_C3567( C3283 C3567 ) C3283_=_C3582( C3283 C3582 ) C3283_=_C3778( C3283 C3778 ) C3283_=_C3779( C3283 C3779 ) C3283_=_C3780( C3283 C3780 ) C3283_=_C3781( C3283 C3781 ) \nC3283_=_C3782( C3283 C3782 ) C3283_=_C3784( C3283 C3784 ) C3291_=_C3380( C3291 C3380 ) C3291_=_C3394( C3291 C3394 ) C3291_=_C3515( C3291 C3515 ) C3291_=_C3523( C3291 C3523 ) \nC3291_=_C3541( C3291 C3541 ) C3291_=_C3589( C3291 C3589 ) C3291_=_C3693( C3291 C3693 ) C3291_=_C3728( C3291 C3728 ) C3291_=_C3740( C3291 C3740 ) C3291_=_C4070( C3291 C4070 ) \nC3291_=_C4076( C3291 C4076 ) C3291_=_C4105( C3291 C4105 ) C3301_=_C3317( C3301 C3317 ) C3301_=_C3722( C3301 C3722 ) C3301_=_C3772( C3301 C3772 ) C3301_=_C3788( C3301 C3788 ) \nC3301_=_C3955( C3301 C3955 ) C3301_=_C3961( C3301 C3961 ) C3301_=_C3962( C3301 C3962 ) C3301_=_C3963( C3301 C3963 ) C3317_=_C3722( C3317 C3722 ) C3317_=_C3772( C3317 C3772 ) \nC3317_=_C3788( C3317 C3788 ) C3317_=_C3955( C3317 C3955 ) C3317_=_C3961( C3317 C3961 ) C3317_=_C3962( C3317 C3962 ) C3317_=_C3963( C3317 C3963 ) C3324_=_C3419( C3324 C3419 ) \nC3324_=_C3420( C3324 C3420 ) C3324_=_C3421( C3324 C3421 ) C3324_=_C3422( C3324 C3422 ) C3324_=_C3423( C3324 C3423 ) C3324_=_C3424( C3324 C3424 ) C3324_=_C3425( C3324 C3425 ) \nC3324_=_C3426( C3324 C3426 ) C3324_=_C3427( C3324 C3427 ) C3359_=_C3363( C3359 C3363 ) C3359_=_C3422( C3359 C3422 ) C3359_=_C3504( C3359 C3504 ) C3359_=_C3593( C3359 C3593 ) \nC3359_=_C3699( C3359 C3699 ) C3359_=_C3770( C3359 C3770 ) C3359_=_C3872( C3359 C3872 ) C3359_=_C3874( C3359 C3874 ) C3359_=_C3875( C3359 C3875 ) C3359_=_C3876( C3359 C3876 ) \nC3359_=_C3877( C3359 C3877 ) C3359_=_C3878( C3359 C3878 ) C3363_=_C3432( C3363 C3432 ) C3363_=_C3465( C3363 C3465 ) C3363_=_C3484( C3363 C3484 ) C3363_=_C3649( C3363 C3649 ) \nC3363_=_C3965( C3363 C3965 ) C3363_=_C3997( C3363 C3997 ) C3363_=_C3998( C3363 C3998 ) C3363_=_C3999( C3363 C3999 ) C3363_=_C4000( C3363 C4000 ) C3363_=_C4001( C3363 C4001 ) \nC3363_=_C4002( C3363 C4002 ) C3380_=_C3394( C3380 C3394 ) C3380_=_C3515( C3380 C3515 ) C3380_=_C3523( C3380 C3523 ) C3380_=_C3541( C3380 C3541 ) C3380_=_C3589( C3380 C3589 ) \nC3380_=_C3693( C3380 C3693 ) C3380_=_C3728( C3380 C3728 ) C3380_=_C3740( C3380 C3740 ) C3380_=_C4070( C3380 C4070 ) C3380_=_C4076( C3380 C4076 ) C3380_=_C4105( C3380 C4105 ) \nC3386_=_C3394( C3386 C3394 ) C3386_=_C3535( C3386 C3535 ) C3386_=_C3567( C3386 C3567 ) C3386_=_C3582( C3386 C3582 ) C3386_=_C3778( C3386 C3778 ) C3386_=_C3779( C3386 C3779 ) \nC3386_=_C3780( C3386 C3780 ) C3386_=_C3781( C3386 C3781 ) C3386_=_C3782( C3386 C3782 ) C3386_=_C3784( C3386 C3784 ) C3394_=_C3515( C3394 C3515 ) C3394_=_C3523( C3394 C3523 ) \nC3394_=_C3541( C3394 C3541 ) C3394_=_C3589( C3394 C3589 ) C3394_=_C3693( C3394 C3693 ) C3394_=_C3728( C3394 C3728 ) C3394_=_C3740( C3394 C3740 ) C3394_=_C4070( C3394 C4070 ) \nC3394_=_C4076( C3394 C4076 ) C3394_=_C4105( C3394 C4105 ) C3419_=_C3420( C3419 C3420 ) C3419_=_C3421( C3419 C3421 ) C3419_=_C3422( C3419 C3422 ) C3419_=_C3423( C3419 C3423 ) \nC3419_=_C3424( C3419 C3424 ) C3419_=_C3425( C3419 C3425 ) C3419_=_C3426( C3419 C3426 ) C3419_=_C3427( C3419 C3427 ) C3419_=_C3504( C3419 C3504 ) C3420_=_C3421( C3420 C3421 ) \nC3420_=_C3422( C3420 C3422 ) C3420_=_C3423( C3420 C3423 ) C3420_=_C3424( C3420 C3424 ) C3420_=_C3425( C3420 C3425 ) C3420_=_C3426( C3420 C3426 ) C3420_=_C3427( C3420 C3427 ) \nC3420_=_C3593( C3420 C3593 ) C3421_=_C3422( C3421 C3422 ) C3421_=_C3423( C3421 C3423 ) C3421_=_C3424( C3421 C3424 ) C3421_=_C3425( C3421 C3425 ) C3421_=_C3426( C3421 C3426 ) \nC3421_=_C3427( C3421 C3427 ) C3422_=_C3423( C3422 C3423 ) C3422_=_C3424( C3422 C3424 ) C3422_=_C3425( C3422 C3425 ) C3422_=_C3426( C3422 C3426 ) C3422_=_C3427( C3422 C3427 ) \nC3422_=_C3504( C3422 C3504 ) C3422_=_C3593( C3422 C3593 ) C3422_=_C3699( C3422 C3699 ) C3422_=_C3770( C3422 C3770 ) C3422_=_C3872( C3422 C3872 ) C3422_=_C3874( C3422 C3874 ) \nC3422_=_C3875( C3422 C3875 ) C3422_=_C3876( C3422 C3876 ) C3422_=_C3877( C3422 C3877 ) C3422_=_C3878( C3422 C3878 ) C3423_=_C3424( C3423 C3424 ) C3423_=_C3425( C3423 C3425 ) \nC3423_=_C3426( C3423 C3426 ) C3423_=_C3427( C3423 C3427 ) C3424_=_C3425( C3424 C3425 ) C3424_=_C3426( C3424 C3426 ) C3424_=_C3427( C3424 C3427 ) C3425_=_C3426( C3425 C3426 ) \nC3425_=_C3427( C3425 C3427 ) C3426_=_C3427( C3426 C3427 ) C3426_=_C3824( C3426 C3824 ) C3432_=_C3465( C3432 C3465 ) C3432_=_C3484( C3432 C3484 ) C3432_=_C3649( C3432 C3649 ) \nC3432_=_C3965( C3432 C3965 ) C3432_=_C3997( C3432 C3997 ) C3432_=_C3998( C3432 C3998 ) C3432_=_C3999( C3432 C3999 ) C3432_=_C4000( C3432 C4000 ) C3432_=_C4001( C3432 C4001 ) \nC3432_=_C4002( C3432 C4002 ) C3465_=_C3484( C3465 C3484 ) C3465_=_C3649( C3465 C3649 ) C3465_=_C3965( C3465 C3965 ) C3465_=_C3997( C3465 C3997 ) C3465_=_C3998( C3465 C3998 ) \nC3465_=_C3999( C3465 C3999 ) C3465_=_C4000( C3465 C4000 ) C3465_=_C4001( C3465 C4001 ) C3465_=_C4002( C3465 C4002 ) C3479_=_C3484( C3479 C3484 ) C3479_=_C3520( C3479 C3520 ) \nC3479_=_C3536( C3479 C3536 ) C3479_=_C3568( C3479 C3568 ) C3479_=_C3584( C3479 C3584 ) C3479_=_C3645( C3479 C3645 ) C3479_=_C3778( C3479 C3778 ) C3479_=_C3803( C3479 C3803 ) \nC3479_=_C3820( C3479 C3820 ) C3479_=_C3822( C3479 C3822 ) C3479_=_C3823( C3479 C3823 ) C3479_=_C3824( C3479 C3824 ) C3484_=_C3649(</w:t>
      </w:r>
    </w:p>
    <w:p>
      <w:pPr>
        <w:pStyle w:val="PreformattedText"/>
        <w:bidi w:val="0"/>
        <w:spacing w:before="0" w:after="0"/>
        <w:jc w:val="left"/>
        <w:rPr/>
      </w:pPr>
      <w:r>
        <w:rPr/>
        <w:t xml:space="preserve"> </w:t>
      </w:r>
      <w:r>
        <w:rPr/>
        <w:t>C3484 C3649 ) C3484_=_C3965( C3484 C3965 ) \nC3484_=_C3997( C3484 C3997 ) C3484_=_C3998( C3484 C3998 ) C3484_=_C3999( C3484 C3999 ) C3484_=_C4000( C3484 C4000 ) C3484_=_C4001( C3484 C4001 ) C3484_=_C4002( C3484 C4002 ) \nC3504_=_C3593( C3504 C3593 ) C3504_=_C3699( C3504 C3699 ) C3504_=_C3770( C3504 C3770 ) C3504_=_C3872( C3504 C3872 ) C3504_=_C3874( C3504 C3874 ) C3504_=_C3875( C3504 C3875 ) \nC3504_=_C3876( C3504 C3876 ) C3504_=_C3877( C3504 C3877 ) C3504_=_C3878( C3504 C3878 ) C3515_=_C3523( C3515 C3523 ) C3515_=_C3541( C3515 C3541 ) C3515_=_C3589( C3515 C3589 ) \nC3515_=_C3693( C3515 C3693 ) C3515_=_C3728( C3515 C3728 ) C3515_=_C3740( C3515 C3740 ) C3515_=_C4070( C3515 C4070 ) C3515_=_C4076( C3515 C4076 ) C3515_=_C4105( C3515 C4105 ) \nC3520_=_C3523( C3520 C3523 ) C3520_=_C3536( C3520 C3536 ) C3520_=_C3568( C3520 C3568 ) C3520_=_C3584( C3520 C3584 ) C3520_=_C3645( C3520 C3645 ) C3520_=_C3778( C3520 C3778 ) \nC3520_=_C3803( C3520 C3803 ) C3520_=_C3820( C3520 C3820 ) C3520_=_C3822( C3520 C3822 ) C3520_=_C3823( C3520 C3823 ) C3520_=_C3824( C3520 C3824 ) C3523_=_C3541( C3523 C3541 ) \nC3523_=_C3589( C3523 C3589 ) C3523_=_C3693( C3523 C3693 ) C3523_=_C3728( C3523 C3728 ) C3523_=_C3740( C3523 C3740 ) C3523_=_C4070( C3523 C4070 ) C3523_=_C4076( C3523 C4076 ) \nC3523_=_C4105( C3523 C4105 ) C3535_=_C3536( C3535 C3536 ) C3535_=_C3541( C3535 C3541 ) C3535_=_C3567( C3535 C3567 ) C3535_=_C3582( C3535 C3582 ) C3535_=_C3778( C3535 C3778 ) \nC3535_=_C3779( C3535 C3779 ) C3535_=_C3780( C3535 C3780 ) C3535_=_C3781( C3535 C3781 ) C3535_=_C3782( C3535 C3782 ) C3535_=_C3784( C3535 C3784 ) C3536_=_C3541( C3536 C3541 ) \nC3536_=_C3568( C3536 C3568 ) C3536_=_C3584( C3536 C3584 ) C3536_=_C3645( C3536 C3645 ) C3536_=_C3778( C3536 C3778 ) C3536_=_C3803( C3536 C3803 ) C3536_=_C3820( C3536 C3820 ) \nC3536_=_C3822( C3536 C3822 ) C3536_=_C3823( C3536 C3823 ) C3536_=_C3824( C3536 C3824 ) C3541_=_C3589( C3541 C3589 ) C3541_=_C3693( C3541 C3693 ) C3541_=_C3728( C3541 C3728 ) \nC3541_=_C3740( C3541 C3740 ) C3541_=_C4070( C3541 C4070 ) C3541_=_C4076( C3541 C4076 ) C3541_=_C4105( C3541 C4105 ) C3567_=_C3568( C3567 C3568 ) C3567_=_C3582( C3567 C3582 ) \nC3567_=_C3778( C3567 C3778 ) C3567_=_C3779( C3567 C3779 ) C3567_=_C3780( C3567 C3780 ) C3567_=_C3781( C3567 C3781 ) C3567_=_C3782( C3567 C3782 ) C3567_=_C3784( C3567 C3784 ) \nC3568_=_C3584( C3568 C3584 ) C3568_=_C3645( C3568 C3645 ) C3568_=_C3778( C3568 C3778 ) C3568_=_C3803( C3568 C3803 ) C3568_=_C3820( C3568 C3820 ) C3568_=_C3822( C3568 C3822 ) \nC3568_=_C3823( C3568 C3823 ) C3568_=_C3824( C3568 C3824 ) C3582_=_C3584( C3582 C3584 ) C3582_=_C3589( C3582 C3589 ) C3582_=_C3778( C3582 C3778 ) C3582_=_C3779( C3582 C3779 ) \nC3582_=_C3780( C3582 C3780 ) C3582_=_C3781( C3582 C3781 ) C3582_=_C3782( C3582 C3782 ) C3582_=_C3784( C3582 C3784 ) C3584_=_C3589( C3584 C3589 ) C3584_=_C3645( C3584 C3645 ) \nC3584_=_C3778( C3584 C3778 ) C3584_=_C3803( C3584 C3803 ) C3584_=_C3820( C3584 C3820 ) C3584_=_C3822( C3584 C3822 ) C3584_=_C3823( C3584 C3823 ) C3584_=_C3824( C3584 C3824 ) \nC3589_=_C3693( C3589 C3693 ) C3589_=_C3728( C3589 C3728 ) C3589_=_C3740( C3589 C3740 ) C3589_=_C4070( C3589 C4070 ) C3589_=_C4076( C3589 C4076 ) C3589_=_C4105( C3589 C4105 ) \nC3593_=_C3699( C3593 C3699 ) C3593_=_C3770( C3593 C3770 ) C3593_=_C3872( C3593 C3872 ) C3593_=_C3874( C3593 C3874 ) C3593_=_C3875( C3593 C3875 ) C3593_=_C3876( C3593 C3876 ) \nC3593_=_C3877( C3593 C3877 ) C3593_=_C3878( C3593 C3878 ) C3645_=_C3649( C3645 C3649 ) C3645_=_C3778( C3645 C3778 ) C3645_=_C3803( C3645 C3803 ) C3645_=_C3820( C3645 C3820 ) \nC3645_=_C3822( C3645 C3822 ) C3645_=_C3823( C3645 C3823 ) C3645_=_C3824( C3645 C3824 ) C3649_=_C3965( C3649 C3965 ) C3649_=_C3997( C3649 C3997 ) C3649_=_C3998( C3649 C3998 ) \nC3649_=_C3999( C3649 C3999 ) C3649_=_C4000( C3649 C4000 ) C3649_=_C4001( C3649 C4001 ) C3649_=_C4002( C3649 C4002 ) C3693_=_C3728( C3693 C3728 ) C3693_=_C3740( C3693 C3740 ) \nC3693_=_C4070( C3693 C4070 ) C3693_=_C4076( C3693 C4076 ) C3693_=_C4105( C3693 C4105 ) C3699_=_C3770( C3699 C3770 ) C3699_=_C3872( C3699 C3872 ) C3699_=_C3874( C3699 C3874 ) \nC3699_=_C3875( C3699 C3875 ) C3699_=_C3876( C3699 C3876 ) C3699_=_C3877( C3699 C3877 ) C3699_=_C3878( C3699 C3878 ) C3722_=_C3728( C3722 C3728 ) C3722_=_C3772( C3722 C3772 ) \nC3722_=_C3788( C3722 C3788 ) C3722_=_C3955( C3722 C3955 ) C3722_=_C3961( C3722 C3961 ) C3722_=_C3962( C3722 C3962 ) C3722_=_C3963( C3722 C3963 ) C3728_=_C3740( C3728 C3740 ) \nC3728_=_C4070( C3728 C4070 ) C3728_=_C4076( C3728 C4076 ) C3728_=_C4105( C3728 C4105 ) C3740_=_C4070( C3740 C4070 ) C3740_=_C4076( C3740 C4076 ) C3740_=_C4105( C3740 C4105 ) \nC3770_=_C3772( C3770 C3772 ) C3770_=_C3872( C3770 C3872 ) C3770_=_C3874( C3770 C3874 ) C3770_=_C3875( C3770 C3875 ) C3770_=_C3876( C3770 C3876 ) C3770_=_C3877( C3770 C3877 ) \nC3770_=_C3878( C3770 C3878 ) C3772_=_C3788( C3772 C3788 ) C3772_=_C3955( C3772 C3955 ) C3772_=_C3961( C3772 C3961 ) C3772_=_C3962( C3772 C3962 ) C3772_=_C3963( C3772 C3963 ) \nC3778_=_C3779( C3778 C3779 ) C3778_=_C3780( C3778 C3780 ) C3778_=_C3781( C3778 C3781 ) C3778_=_C3782( C3778 C3782 ) C3778_=_C3784( C3778 C3784 ) C3778_=_C3803( C3778 C3803 ) \nC3778_=_C3820( C3778 C3820 ) C3778_=_C3822( C3778 C3822 ) C3778_=_C3823( C3778 C3823 ) C3778_=_C3824( C3778 C3824 ) C3779_=_C3780( C3779 C3780 ) C3779_=_C3781( C3779 C3781 ) \nC3779_=_C3782( C3779 C3782 ) C3779_=_C3784( C3779 C3784 ) C3780_=_C3781( C3780 C3781 ) C3780_=_C3782( C3780 C3782 ) C3780_=_C3784( C3780 C3784 ) C3780_=_C4070( C3780 C4070 ) \nC3781_=_C3782( C3781 C3782 ) C3781_=_C3784( C3781 C3784 ) C3781_=_C3877( C3781 C3877 ) C3782_=_C3784( C3782 C3784 ) C3782_=_C3822( C3782 C3822 ) C3788_=_C3955( C3788 C3955 ) \nC3788_=_C3961( C3788 C3961 ) C3788_=_C3962( C3788 C3962 ) C3788_=_C3963( C3788 C3963 ) C3803_=_C3820( C3803 C3820 ) C3803_=_C3822( C3803 C3822 ) C3803_=_C3823( C3803 C3823 ) \nC3803_=_C3824( C3803 C3824 ) C3820_=_C3822( C3820 C3822 ) C3820_=_C3823( C3820 C3823 ) C3820_=_C3824( C3820 C3824 ) C3820_=_C3965( C3820 C3965 ) C3822_=_C3823( C3822 C3823 ) \nC3822_=_C3824( C3822 C3824 ) C3823_=_C3824( C3823 C3824 ) C3872_=_C3874( C3872 C3874 ) C3872_=_C3875( C3872 C3875 ) C3872_=_C3876( C3872 C3876 ) C3872_=_C3877( C3872 C3877 ) \nC3872_=_C3878( C3872 C3878 ) C3874_=_C3875( C3874 C3875 ) C3874_=_C3876( C3874 C3876 ) C3874_=_C3877( C3874 C3877 ) C3874_=_C3878( C3874 C3878 ) C3874_=_C3961( C3874 C3961 ) \nC3875_=_C3876( C3875 C3876 ) C3875_=_C3877( C3875 C3877 ) C3875_=_C3878( C3875 C3878 ) C3876_=_C3877( C3876 C3877 ) C3876_=_C3878( C3876 C3878 ) C3877_=_C3878( C3877 C3878 ) \nC3878_=_C3962( C3878 C3962 ) C3955_=_C3961( C3955 C3961 ) C3955_=_C3962( C3955 C3962 ) C3955_=_C3963( C3955 C3963 ) C3961_=_C3962( C3961 C3962 ) C3961_=_C3963( C3961 C3963 ) \nC3962_=_C3963( C3962 C3963 ) C3965_=_C3997( C3965 C3997 ) C3965_=_C3998( C3965 C3998 ) C3965_=_C3999( C3965 C3999 ) C3965_=_C4000( C3965 C4000 ) C3965_=_C4001( C3965 C4001 ) \nC3965_=_C4002( C3965 C4002 ) C3997_=_C3998( C3997 C3998 ) C3997_=_C3999( C3997 C3999 ) C3997_=_C4000( C3997 C4000 ) C3997_=_C4001( C3997 C4001 ) C3997_=_C4002( C3997 C4002 ) \nC3998_=_C3999( C3998 C3999 ) C3998_=_C4000( C3998 C4000 ) C3998_=_C4001( C3998 C4001 ) C3998_=_C4002( C3998 C4002 ) C3999_=_C4000( C3999 C4000 ) C3999_=_C4001( C3999 C4001 ) \nC3999_=_C4002( C3999 C4002 ) C4000_=_C4001( C4000 C4001 ) C4000_=_C4002( C4000 C4002 ) C4001_=_C4002( C4001 C4002 ) C4070_=_C4076( C4070 C4076 ) C4070_=_C4105( C4070 C4105 ) \nC4076_=_C4105( C4076 C4105 ) "];78-&gt;97[label="389: C17 C18 C40 C48 C66 \nC67 C83 C90 C92 C106 C127 \nC168 C169 C175 C187 C195 C207 \nC209 C245 C247 C288 C289 C295 \nC302 C311 C327 C329 C337 C348 \nC362 C367 C383 C386 C392 C401 \nC417 C423 C427 C428 C434 C442 \nC443 C465 C501 C502 C509 C516 \nC521 C561 C573 C576 C593 C596 \nC603 C604 C605 C606 C607 C608 \nC609 C610 C612 C613 C614 C615 \nC616 C617 C618 C619 C620 C621 \nC622 C623 C626 C627 C629 C663 \nC686 C687 C688 C689 C690 C691 \nC692 C693 C694 C695 C696 C699 \nC701 C702 C703 C704 C705 C706 \nC707 C708 C710 C711 C712 C714 \nC715 C716 C717 C719 C720 C722 \nC723 C724 C725 C726 C727 C729 \nC731 C732 C734 C746 C775 C791 \nC808 C809 C813 C844 C848 C882 \nC890 C904 C906 C908 C930 C935 \nC939 C949 C956 C982 C1040 C1063 \nC1064 C1074 C1077 C1086 C1091 C1126 \nC1138 C1160 C1164 C1187 C1299 C1306 \nC1438 C1515 C1516 C1522 C1526 C1621 \nC1626 C1657 C1659 C1676 C1716 C1730 \nC1732 C1739 C1740 C1741 C1743 C1744 \nC1745 C1746 C1747 C1748 C1749 C1750 \nC1753 C1754 C1755 C1756 C1757 C1758 \nC1760 C1761 C1763 C1764 C1765 C1767 \nC1768 C1769 C1770 C1771 C1773 C1774 \nC1783 C1787 C1806 C1838 C1847 C1883 \nC1943 C1951 C1958 C1989 C2035 C2101 \nC2114 C2167 C2180 C2212 C2303 C2304 \nC2305 C2306 C2307 C2308 C2309 C2310 \nC2311 C2313 C2314 C2315 C2316 C2317 \nC2318 C2319 C2320 C2351 C2354 C2366 \nC2376 C2381 C2404 C2420 C2478 C2491 \nC2492 C2500 C2516 C2534 C2536 C2556 \nC2591 C2595 C2596 C2597 C2598 C2599 \nC2600 C2601 C2602 C2603 C2605 C2606 \nC2607 C2610 C2611 C2612 C2634 C2654 \nC2662 C2666 C2704 C2710 C2746 C2747 \nC2761 C2768 C2776 C2779 C2787 C2790 \nC2804 C2805 C2813 C2819 C2871 C2879 \nC2919 C2925 C2928 C2988 C2994 C3006 \nC3035 C3061 C3076 C3094 C3095 C3096 \nC3097 C3098 C3100 C3101 C3102 C3104 \nC3105 C3106 C3113 C3123 C3161 C3162 \nC3164 C3165 C3166 C3167 C3168 C3169 \nC3170 C3171 C3219 C3222 C3239 C3250 \nC3265 C3272 C3278 C3283 C3291 C3301 \nC3317 C3324 C3359 C3363 C3380 C3386 \nC3394 C3419 C3420 C3421 C3423 C3424 \nC3425 C3426 C3427 C3432 C3465 C3479 \nC3484 C3504 C3515 C3520 C3523 C3535 \nC3536 C3541 C3567 C3568 C3582 C3584 \nC3589 C3593 C3645 C3649 C3693 C3699 \nC3722 C3728 C3740 C3770 C3772 C3779 \nC3780 C3781 C3782 C3784 C3788 C3803 \nC3820 C3822 C3823 C3824 C3872 C3874 \nC3875 C3876 C3877 C3878 C3955 C3961 \nC3962 C3963 C3965 C3997 C3998 C3999 \nC4000 C4001 C4002 C4070 C4076 C4105 \n4956: C17_=_C18 ,C17_=_C66 ,C17_=_C83 ,C17_=_C127 ,C17_=_C169 ,\nC17_=_C247 ,C17_=_C288 ,C17_=_C302</w:t>
      </w:r>
    </w:p>
    <w:p>
      <w:pPr>
        <w:pStyle w:val="PreformattedText"/>
        <w:bidi w:val="0"/>
        <w:spacing w:before="0" w:after="0"/>
        <w:jc w:val="left"/>
        <w:rPr/>
      </w:pPr>
      <w:r>
        <w:rPr/>
        <w:t xml:space="preserve"> </w:t>
      </w:r>
      <w:r>
        <w:rPr/>
        <w:t>,C17_=_C327 ,C17_=_C791 ,C17_=_C844 ,\nC17_=_C1716 ,C17_=_C1739 ,C17_=_C1740 ,C17_=_C1741 ,C17_=_C1743 ,C17_=_C1744 ,\nC17_=_C1745 ,C17_=_C1746 ,C17_=_C1747 ,C17_=_C1748 ,C17_=_C1749 ,C17_=_C1750 ,\nC17_=_C1753 ,C17_=_C1754 ,C17_=_C1755 ,C18_=_C67 ,C18_=_C106 ,C18_=_C187 ,\nC18_=_C209 ,C18_=_C289 ,C18_=_C329 ,C18_=_C367 ,C18_=_C576 ,C18_=_C2180 ,\nC18_=_C2303 ,C18_=_C2304 ,C18_=_C2305 ,C18_=_C2306 ,C18_=_C2307 ,C18_=_C2308 ,\nC18_=_C2309 ,C18_=_C2310 ,C18_=_C2311 ,C18_=_C2313 ,C18_=_C2314 ,C18_=_C2315 ,\nC18_=_C2316 ,C18_=_C2317 ,C18_=_C2318 ,C18_=_C2319 ,C18_=_C2320 ,C40_=_C48 ,\nC40_=_C168 ,C40_=_C207 ,C40_=_C245 ,C40_=_C311 ,C40_=_C337 ,C40_=_C502 ,\nC40_=_C686 ,C40_=_C687 ,C40_=_C688 ,C40_=_C689 ,C40_=_C690 ,C40_=_C691 ,\nC40_=_C692 ,C40_=_C693 ,C40_=_C694 ,C40_=_C695 ,C40_=_C696 ,C40_=_C699 ,\nC40_=_C701 ,C40_=_C702 ,C40_=_C703 ,C40_=_C704 ,C40_=_C705 ,C48_=_C92 ,\nC48_=_C195 ,C48_=_C295 ,C48_=_C386 ,C48_=_C442 ,C48_=_C521 ,C48_=_C573 ,\nC48_=_C813 ,C48_=_C2478 ,C48_=_C2925 ,C48_=_C2994 ,C48_=_C3222 ,C48_=_C3291 ,\nC48_=_C3380 ,C48_=_C3394 ,C48_=_C3515 ,C48_=_C3523 ,C48_=_C3541 ,C48_=_C3589 ,\nC48_=_C3693 ,C48_=_C3728 ,C48_=_C3740 ,C48_=_C4070 ,C48_=_C4076 ,C48_=_C4105 ,\nC66_=_C67 ,C66_=_C83 ,C66_=_C127 ,C66_=_C169 ,C66_=_C247 ,C66_=_C288 ,\nC66_=_C302 ,C66_=_C327 ,C66_=_C791 ,C66_=_C844 ,C66_=_C1716 ,C66_=_C1739 ,\nC66_=_C1740 ,C66_=_C1741 ,C66_=_C1743 ,C66_=_C1744 ,C66_=_C1745 ,C66_=_C1746 ,\nC66_=_C1747 ,C66_=_C1748 ,C66_=_C1749 ,C66_=_C1750 ,C66_=_C1753 ,C66_=_C1754 ,\nC66_=_C1755 ,C67_=_C106 ,C67_=_C187 ,C67_=_C209 ,C67_=_C289 ,C67_=_C329 ,\nC67_=_C367 ,C67_=_C576 ,C67_=_C2180 ,C67_=_C2303 ,C67_=_C2304 ,C67_=_C2305 ,\nC67_=_C2306 ,C67_=_C2307 ,C67_=_C2308 ,C67_=_C2309 ,C67_=_C2310 ,C67_=_C2311 ,\nC67_=_C2313 ,C67_=_C2314 ,C67_=_C2315 ,C67_=_C2316 ,C67_=_C2317 ,C67_=_C2318 ,\nC67_=_C2319 ,C67_=_C2320 ,C83_=_C90 ,C83_=_C92 ,C83_=_C127 ,C83_=_C169 ,\nC83_=_C247 ,C83_=_C288 ,C83_=_C302 ,C83_=_C327 ,C83_=_C791 ,C83_=_C844 ,\nC83_=_C1716 ,C83_=_C1739 ,C83_=_C1740 ,C83_=_C1741 ,C83_=_C1743 ,C83_=_C1744 ,\nC83_=_C1745 ,C83_=_C1746 ,C83_=_C1747 ,C83_=_C1748 ,C83_=_C1749 ,C83_=_C1750 ,\nC83_=_C1753 ,C83_=_C1754 ,C83_=_C1755 ,C90_=_C92 ,C90_=_C175 ,C90_=_C348 ,\nC90_=_C362 ,C90_=_C383 ,C90_=_C596 ,C90_=_C1040 ,C90_=_C1064 ,C90_=_C1659 ,\nC90_=_C1787 ,C90_=_C2354 ,C90_=_C2591 ,C90_=_C2805 ,C90_=_C3006 ,C90_=_C3219 ,\nC90_=_C3239 ,C90_=_C3301 ,C90_=_C3317 ,C90_=_C3722 ,C90_=_C3772 ,C90_=_C3788 ,\nC90_=_C3955 ,C90_=_C3961 ,C90_=_C3962 ,C90_=_C3963 ,C92_=_C195 ,C92_=_C295 ,\nC92_=_C386 ,C92_=_C442 ,C92_=_C521 ,C92_=_C573 ,C92_=_C813 ,C92_=_C2478 ,\nC92_=_C2925 ,C92_=_C2994 ,C92_=_C3222 ,C92_=_C3291 ,C92_=_C3380 ,C92_=_C3394 ,\nC92_=_C3515 ,C92_=_C3523 ,C92_=_C3541 ,C92_=_C3589 ,C92_=_C3693 ,C92_=_C3728 ,\nC92_=_C3740 ,C92_=_C4070 ,C92_=_C4076 ,C92_=_C4105 ,C106_=_C187 ,C106_=_C209 ,\nC106_=_C289 ,C106_=_C329 ,C106_=_C367 ,C106_=_C576 ,C106_=_C2180 ,C106_=_C2303 ,\nC106_=_C2304 ,C106_=_C2305 ,C106_=_C2306 ,C106_=_C2307 ,C106_=_C2308 ,C106_=_C2309 ,\nC106_=_C2310 ,C106_=_C2311 ,C106_=_C2313 ,C106_=_C2314 ,C106_=_C2315 ,C106_=_C2316 ,\nC106_=_C2317 ,C106_=_C2318 ,C106_=_C2319 ,C106_=_C2320 ,C127_=_C169 ,C127_=_C247 ,\nC127_=_C288 ,C127_=_C302 ,C127_=_C327 ,C127_=_C791 ,C127_=_C844 ,C127_=_C1716 ,\nC127_=_C1739 ,C127_=_C1740 ,C127_=_C1741 ,C127_=_C1743 ,C127_=_C1744 ,C127_=_C1745 ,\nC127_=_C1746 ,C127_=_C1747 ,C127_=_C1748 ,C127_=_C1749 ,C127_=_C1750 ,C127_=_C1753 ,\nC127_=_C1754 ,C127_=_C1755 ,C168_=_C169 ,C168_=_C175 ,C168_=_C207 ,C168_=_C245 ,\nC168_=_C311 ,C168_=_C337 ,C168_=_C502 ,C168_=_C686 ,C168_=_C687 ,C168_=_C688 ,\nC168_=_C689 ,C168_=_C690 ,C168_=_C691 ,C168_=_C692 ,C168_=_C693 ,C168_=_C694 ,\nC168_=_C695 ,C168_=_C696 ,C168_=_C699 ,C168_=_C701 ,C168_=_C702 ,C168_=_C703 ,\nC168_=_C704 ,C168_=_C705 ,C169_=_C175 ,C169_=_C247 ,C169_=_C288 ,C169_=_C302 ,\nC169_=_C327 ,C169_=_C791 ,C169_=_C844 ,C169_=_C1716 ,C169_=_C1739 ,C169_=_C1740 ,\nC169_=_C1741 ,C169_=_C1743 ,C169_=_C1744 ,C169_=_C1745 ,C169_=_C1746 ,C169_=_C1747 ,\nC169_=_C1748 ,C169_=_C1749 ,C169_=_C1750 ,C169_=_C1753 ,C169_=_C1754 ,C169_=_C1755 ,\nC175_=_C348 ,C175_=_C362 ,C175_=_C383 ,C175_=_C596 ,C175_=_C1040 ,C175_=_C1064 ,\nC175_=_C1659 ,C175_=_C1787 ,C175_=_C2354 ,C175_=_C2591 ,C175_=_C2805 ,C175_=_C3006 ,\nC175_=_C3219 ,C175_=_C3239 ,C175_=_C3301 ,C175_=_C3317 ,C175_=_C3722 ,C175_=_C3772 ,\nC175_=_C3788 ,C175_=_C3955 ,C175_=_C3961 ,C175_=_C3962 ,C175_=_C3963 ,C187_=_C195 ,\nC187_=_C209 ,C187_=_C289 ,C187_=_C329 ,C187_=_C367 ,C187_=_C576 ,C187_=_C2180 ,\nC187_=_C2303 ,C187_=_C2304 ,C187_=_C2305 ,C187_=_C2306 ,C187_=_C2307 ,C187_=_C2308 ,\nC187_=_C2309 ,C187_=_C2310 ,C187_=_C2311 ,C187_=_C2313 ,C187_=_C2314 ,C187_=_C2315 ,\nC187_=_C2316 ,C187_=_C2317 ,C187_=_C2318 ,C187_=_C2319 ,C187_=_C2320 ,C195_=_C295 ,\nC195_=_C386 ,C195_=_C442 ,C195_=_C521 ,C195_=_C573 ,C195_=_C813 ,C195_=_C2478 ,\nC195_=_C2925 ,C195_=_C2994 ,C195_=_C3222 ,C195_=_C3291 ,C195_=_C3380 ,C195_=_C3394 ,\nC195_=_C3515 ,C195_=_C3523 ,C195_=_C3541 ,C195_=_C3589 ,C195_=_C3693 ,C195_=_C3728 ,\nC195_=_C3740 ,C195_=_C4070 ,C195_=_C4076 ,C195_=_C4105 ,C207_=_C209 ,C207_=_C245 ,\nC207_=_C311 ,C207_=_C337 ,C207_=_C502 ,C207_=_C686 ,C207_=_C687 ,C207_=_C688 ,\nC207_=_C689 ,C207_=_C690 ,C207_=_C691 ,C207_=_C692 ,C207_=_C693 ,C207_=_C694 ,\nC207_=_C695 ,C207_=_C696 ,C207_=_C699 ,C207_=_C701 ,C207_=_C702 ,C207_=_C703 ,\nC207_=_C704 ,C207_=_C705 ,C209_=_C289 ,C209_=_C329 ,C209_=_C367 ,C209_=_C576 ,\nC209_=_C2180 ,C209_=_C2303 ,C209_=_C2304 ,C209_=_C2305 ,C209_=_C2306 ,C209_=_C2307 ,\nC209_=_C2308 ,C209_=_C2309 ,C209_=_C2310 ,C209_=_C2311 ,C209_=_C2313 ,C209_=_C2314 ,\nC209_=_C2315 ,C209_=_C2316 ,C209_=_C2317 ,C209_=_C2318 ,C209_=_C2319 ,C209_=_C2320 ,\nC245_=_C247 ,C245_=_C311 ,C245_=_C337 ,C245_=_C502 ,C245_=_C686 ,C245_=_C687 ,\nC245_=_C688 ,C245_=_C689 ,C245_=_C690 ,C245_=_C691 ,C245_=_C692 ,C245_=_C693 ,\nC245_=_C694 ,C245_=_C695 ,C245_=_C696 ,C245_=_C699 ,C245_=_C701 ,C245_=_C702 ,\nC245_=_C703 ,C245_=_C704 ,C245_=_C705 ,C247_=_C288 ,C247_=_C302 ,C247_=_C327 ,\nC247_=_C791 ,C247_=_C844 ,C247_=_C1716 ,C247_=_C1739 ,C247_=_C1740 ,C247_=_C1741 ,\nC247_=_C1743 ,C247_=_C1744 ,C247_=_C1745 ,C247_=_C1746 ,C247_=_C1747 ,C247_=_C1748 ,\nC247_=_C1749 ,C247_=_C1750 ,C247_=_C1753 ,C247_=_C1754 ,C247_=_C1755 ,C288_=_C289 ,\nC288_=_C295 ,C288_=_C302 ,C288_=_C327 ,C288_=_C791 ,C288_=_C844 ,C288_=_C1716 ,\nC288_=_C1739 ,C288_=_C1740 ,C288_=_C1741 ,C288_=_C1743 ,C288_=_C1744 ,C288_=_C1745 ,\nC288_=_C1746 ,C288_=_C1747 ,C288_=_C1748 ,C288_=_C1749 ,C288_=_C1750 ,C288_=_C1753 ,\nC288_=_C1754 ,C288_=_C1755 ,C289_=_C295 ,C289_=_C329 ,C289_=_C367 ,C289_=_C576 ,\nC289_=_C2180 ,C289_=_C2303 ,C289_=_C2304 ,C289_=_C2305 ,C289_=_C2306 ,C289_=_C2307 ,\nC289_=_C2308 ,C289_=_C2309 ,C289_=_C2310 ,C289_=_C2311 ,C289_=_C2313 ,C289_=_C2314 ,\nC289_=_C2315 ,C289_=_C2316 ,C289_=_C2317 ,C289_=_C2318 ,C289_=_C2319 ,C289_=_C2320 ,\nC295_=_C386 ,C295_=_C442 ,C295_=_C521 ,C295_=_C573 ,C295_=_C813 ,C295_=_C2478 ,\nC295_=_C2925 ,C295_=_C2994 ,C295_=_C3222 ,C295_=_C3291 ,C295_=_C3380 ,C295_=_C3394 ,\nC295_=_C3515 ,C295_=_C3523 ,C295_=_C3541 ,C295_=_C3589 ,C295_=_C3693 ,C295_=_C3728 ,\nC295_=_C3740 ,C295_=_C4070 ,C295_=_C4076 ,C295_=_C4105 ,C302_=_C327 ,C302_=_C791 ,\nC302_=_C844 ,C302_=_C1716 ,C302_=_C1739 ,C302_=_C1740 ,C302_=_C1741 ,C302_=_C1743 ,\nC302_=_C1744 ,C302_=_C1745 ,C302_=_C1746 ,C302_=_C1747 ,C302_=_C1748 ,C302_=_C1749 ,\nC302_=_C1750 ,C302_=_C1753 ,C302_=_C1754 ,C302_=_C1755 ,C311_=_C337 ,C311_=_C502 ,\nC311_=_C686 ,C311_=_C687 ,C311_=_C688 ,C311_=_C689 ,C311_=_C690 ,C311_=_C691 ,\nC311_=_C692 ,C311_=_C693 ,C311_=_C694 ,C311_=_C695 ,C311_=_C696 ,C311_=_C699 ,\nC311_=_C701 ,C311_=_C702 ,C311_=_C703 ,C311_=_C704 ,C311_=_C705 ,C327_=_C329 ,\nC327_=_C791 ,C327_=_C844 ,C327_=_C1716 ,C327_=_C1739 ,C327_=_C1740 ,C327_=_C1741 ,\nC327_=_C1743 ,C327_=_C1744 ,C327_=_C1745 ,C327_=_C1746 ,C327_=_C1747 ,C327_=_C1748 ,\nC327_=_C1749 ,C327_=_C1750 ,C327_=_C1753 ,C327_=_C1754 ,C327_=_C1755 ,C329_=_C367 ,\nC329_=_C576 ,C329_=_C2180 ,C329_=_C2303 ,C329_=_C2304 ,C329_=_C2305 ,C329_=_C2306 ,\nC329_=_C2307 ,C329_=_C2308 ,C329_=_C2309 ,C329_=_C2310 ,C329_=_C2311 ,C329_=_C2313 ,\nC329_=_C2314 ,C329_=_C2315 ,C329_=_C2316 ,C329_=_C2317 ,C329_=_C2318 ,C329_=_C2319 ,\nC329_=_C2320 ,C337_=_C348 ,C337_=_C502 ,C337_=_C686 ,C337_=_C687 ,C337_=_C688 ,\nC337_=_C689 ,C337_=_C690 ,C337_=_C691 ,C337_=_C692 ,C337_=_C693 ,C337_=_C694 ,\nC337_=_C695 ,C337_=_C696 ,C337_=_C699 ,C337_=_C701 ,C337_=_C702 ,C337_=_C703 ,\nC337_=_C704 ,C337_=_C705 ,C348_=_C362 ,C348_=_C383 ,C348_=_C596 ,C348_=_C1040 ,\nC348_=_C1064 ,C348_=_C1659 ,C348_=_C1787 ,C348_=_C2354 ,C348_=_C2591 ,C348_=_C2805 ,\nC348_=_C3006 ,C348_=_C3219 ,C348_=_C3239 ,C348_=_C3301 ,C348_=_C3317 ,C348_=_C3722 ,\nC348_=_C3772 ,C348_=_C3788 ,C348_=_C3955 ,C348_=_C3961 ,C348_=_C3962 ,C348_=_C3963 ,\nC362_=_C383 ,C362_=_C596 ,C362_=_C1040 ,C362_=_C1064 ,C362_=_C1659 ,C362_=_C1787 ,\nC362_=_C2354 ,C362_=_C2591 ,C362_=_C2805 ,C362_=_C3006 ,C362_=_C3219 ,C362_=_C3239 ,\nC362_=_C3301 ,C362_=_C3317 ,C362_=_C3722 ,C362_=_C3772 ,C362_=_C3788 ,C362_=_C3955 ,\nC362_=_C3961 ,C362_=_C3962 ,C362_=_C3963 ,C367_=_C576 ,C367_=_C2180 ,C367_=_C2303 ,\nC367_=_C2304 ,C367_=_C2305 ,C367_=_C2306 ,C367_=_C2307 ,C367_=_C2308 ,C367_=_C2309 ,\nC367_=_C2310 ,C367_=_C2311 ,C367_=_C2313 ,C367_=_C2314 ,C367_=_C2315 ,C367_=_C2316 ,\nC367_=_C2317 ,C367_=_C2318 ,C367_=_C2319 ,C367_=_C2320 ,C383_=_C386 ,C383_=_C596 ,\nC383_=_C1040 ,C383_=_C1064 ,C383_=_C1659 ,C383_=_C1787 ,C383_=_C2354 ,C383_=_C2591 ,\nC383_=_C2805 ,C383_=_C3006 ,C383_=_C3219 ,C383_=_C3239 ,C383_=_C3301 ,C383_=_C3317 ,\nC383_=_C3722 ,C383_=_C3772 ,C383_=_C3788 ,C383_=_C3955 ,C383_=_C3961 ,C383_=_C3962 ,\nC383_=_C3963 ,C386_=_C442 ,C386_=_C521 ,C386_=_C573 ,C386_=_C813 ,C386_=_C2478 ,\nC386_=_C2925 ,C386_=_C2994 ,C386_=_C3222 ,C386_=_C3291 ,C386_=_C3380 ,C386_=_C3394 ,\nC386_=_C3515 ,C386_=_C3523 ,C386_=_C3541 ,C386_=_C3589 ,C386_=_C3693 ,C386_=_C3728 ,\nC386_=_C3740 ,C386_=_C4070 ,C386_=_C4076</w:t>
      </w:r>
    </w:p>
    <w:p>
      <w:pPr>
        <w:pStyle w:val="PreformattedText"/>
        <w:bidi w:val="0"/>
        <w:spacing w:before="0" w:after="0"/>
        <w:jc w:val="left"/>
        <w:rPr/>
      </w:pPr>
      <w:r>
        <w:rPr/>
        <w:t xml:space="preserve"> </w:t>
      </w:r>
      <w:r>
        <w:rPr/>
        <w:t>,C386_=_C4105 ,C392_=_C401 ,C392_=_C663 ,\nC392_=_C949 ,C392_=_C1074 ,C392_=_C1126 ,C392_=_C1299 ,C392_=_C1438 ,C392_=_C1621 ,\nC392_=_C1756 ,C392_=_C1757 ,C392_=_C1758 ,C392_=_C1760 ,C392_=_C1761 ,C392_=_C1763 ,\nC392_=_C1764 ,C392_=_C1765 ,C392_=_C1767 ,C392_=_C1768 ,C392_=_C1769 ,C392_=_C1770 ,\nC392_=_C1771 ,C392_=_C1773 ,C392_=_C1774 ,C401_=_C427 ,C401_=_C746 ,C401_=_C882 ,\nC401_=_C904 ,C401_=_C930 ,C401_=_C956 ,C401_=_C1306 ,C401_=_C1515 ,C401_=_C1626 ,\nC401_=_C2366 ,C401_=_C2404 ,C401_=_C2654 ,C401_=_C2768 ,C401_=_C2879 ,C401_=_C3094 ,\nC401_=_C3095 ,C401_=_C3096 ,C401_=_C3097 ,C401_=_C3098 ,C401_=_C3100 ,C401_=_C3101 ,\nC401_=_C3102 ,C401_=_C3104 ,C401_=_C3105 ,C401_=_C3106 ,C417_=_C423 ,C417_=_C427 ,\nC417_=_C428 ,C417_=_C434 ,C417_=_C442 ,C417_=_C443 ,C417_=_C501 ,C417_=_C603 ,\nC417_=_C604 ,C417_=_C605 ,C417_=_C606 ,C417_=_C607 ,C417_=_C608 ,C417_=_C609 ,\nC417_=_C610 ,C417_=_C612 ,C417_=_C613 ,C417_=_C614 ,C417_=_C615 ,C417_=_C616 ,\nC417_=_C617 ,C417_=_C618 ,C417_=_C619 ,C417_=_C620 ,C417_=_C621 ,C417_=_C622 ,\nC417_=_C623 ,C417_=_C626 ,C417_=_C627 ,C417_=_C629 ,C423_=_C427 ,C423_=_C428 ,\nC423_=_C434 ,C423_=_C442 ,C423_=_C509 ,C423_=_C848 ,C423_=_C1077 ,C423_=_C1838 ,\nC423_=_C1943 ,C423_=_C2420 ,C423_=_C2595 ,C423_=_C2596 ,C423_=_C2597 ,C423_=_C2598 ,\nC423_=_C2599 ,C423_=_C2600 ,C423_=_C2601 ,C423_=_C2602 ,C423_=_C2603 ,C423_=_C2605 ,\nC423_=_C2606 ,C423_=_C2607 ,C423_=_C2610 ,C423_=_C2611 ,C423_=_C2612 ,C427_=_C428 ,\nC427_=_C434 ,C427_=_C442 ,C427_=_C746 ,C427_=_C882 ,C427_=_C904 ,C427_=_C930 ,\nC427_=_C956 ,C427_=_C1306 ,C427_=_C1515 ,C427_=_C1626 ,C427_=_C2366 ,C427_=_C2404 ,\nC427_=_C2654 ,C427_=_C2768 ,C427_=_C2879 ,C427_=_C3094 ,C427_=_C3095 ,C427_=_C3096 ,\nC427_=_C3097 ,C427_=_C3098 ,C427_=_C3100 ,C427_=_C3101 ,C427_=_C3102 ,C427_=_C3104 ,\nC427_=_C3105 ,C427_=_C3106 ,C428_=_C434 ,C428_=_C442 ,C428_=_C561 ,C428_=_C906 ,\nC428_=_C1160 ,C428_=_C1516 ,C428_=_C1883 ,C428_=_C1989 ,C428_=_C2114 ,C428_=_C2167 ,\nC428_=_C2500 ,C428_=_C2516 ,C428_=_C2534 ,C428_=_C2787 ,C428_=_C2813 ,C428_=_C2928 ,\nC428_=_C3076 ,C428_=_C3161 ,C428_=_C3162 ,C428_=_C3164 ,C428_=_C3165 ,C428_=_C3166 ,\nC428_=_C3167 ,C428_=_C3168 ,C428_=_C3169 ,C428_=_C3170 ,C428_=_C3171 ,C434_=_C442 ,\nC434_=_C516 ,C434_=_C808 ,C434_=_C1164 ,C434_=_C1730 ,C434_=_C2491 ,C434_=_C2536 ,\nC434_=_C2746 ,C434_=_C2790 ,C434_=_C2819 ,C434_=_C2988 ,C434_=_C3283 ,C434_=_C3386 ,\nC434_=_C3535 ,C434_=_C3567 ,C434_=_C3582 ,C434_=_C3779 ,C434_=_C3780 ,C434_=_C3781 ,\nC434_=_C3782 ,C434_=_C3784 ,C442_=_C521 ,C442_=_C573 ,C442_=_C813 ,C442_=_C2478 ,\nC442_=_C2925 ,C442_=_C2994 ,C442_=_C3222 ,C442_=_C3291 ,C442_=_C3380 ,C442_=_C3394 ,\nC442_=_C3515 ,C442_=_C3523 ,C442_=_C3541 ,C442_=_C3589 ,C442_=_C3693 ,C442_=_C3728 ,\nC442_=_C3740 ,C442_=_C4070 ,C442_=_C4076 ,C442_=_C4105 ,C443_=_C465 ,C443_=_C501 ,\nC443_=_C603 ,C443_=_C604 ,C443_=_C605 ,C443_=_C606 ,C443_=_C607 ,C443_=_C608 ,\nC443_=_C609 ,C443_=_C610 ,C443_=_C612 ,C443_=_C613 ,C443_=_C614 ,C443_=_C615 ,\nC443_=_C616 ,C443_=_C617 ,C443_=_C618 ,C443_=_C619 ,C443_=_C620 ,C443_=_C621 ,\nC443_=_C622 ,C443_=_C623 ,C443_=_C626 ,C443_=_C627 ,C443_=_C629 ,C465_=_C890 ,\nC465_=_C939 ,C465_=_C1526 ,C465_=_C1806 ,C465_=_C2101 ,C465_=_C2212 ,C465_=_C2381 ,\nC465_=_C2556 ,C465_=_C2666 ,C465_=_C2761 ,C465_=_C2779 ,C465_=_C3113 ,C465_=_C3265 ,\nC465_=_C3363 ,C465_=_C3432 ,C465_=_C3465 ,C465_=_C3484 ,C465_=_C3649 ,C465_=_C3965 ,\nC465_=_C3997 ,C465_=_C3998 ,C465_=_C3999 ,C465_=_C4000 ,C465_=_C4001 ,C465_=_C4002 ,\nC501_=_C502 ,C501_=_C509 ,C501_=_C516 ,C501_=_C521 ,C501_=_C603 ,C501_=_C604 ,\nC501_=_C605 ,C501_=_C606 ,C501_=_C607 ,C501_=_C608 ,C501_=_C609 ,C501_=_C610 ,\nC501_=_C612 ,C501_=_C613 ,C501_=_C614 ,C501_=_C615 ,C501_=_C616 ,C501_=_C617 ,\nC501_=_C618 ,C501_=_C619 ,C501_=_C620 ,C501_=_C621 ,C501_=_C622 ,C501_=_C623 ,\nC501_=_C626 ,C501_=_C627 ,C501_=_C629 ,C502_=_C509 ,C502_=_C516 ,C502_=_C521 ,\nC502_=_C686 ,C502_=_C687 ,C502_=_C688 ,C502_=_C689 ,C502_=_C690 ,C502_=_C691 ,\nC502_=_C692 ,C502_=_C693 ,C502_=_C694 ,C502_=_C695 ,C502_=_C696 ,C502_=_C699 ,\nC502_=_C701 ,C502_=_C702 ,C502_=_C703 ,C502_=_C704 ,C502_=_C705 ,C509_=_C516 ,\nC509_=_C521 ,C509_=_C848 ,C509_=_C1077 ,C509_=_C1838 ,C509_=_C1943 ,C509_=_C2420 ,\nC509_=_C2595 ,C509_=_C2596 ,C509_=_C2597 ,C509_=_C2598 ,C509_=_C2599 ,C509_=_C2600 ,\nC509_=_C2601 ,C509_=_C2602 ,C509_=_C2603 ,C509_=_C2605 ,C509_=_C2606 ,C509_=_C2607 ,\nC509_=_C2610 ,C509_=_C2611 ,C509_=_C2612 ,C516_=_C521 ,C516_=_C808 ,C516_=_C1164 ,\nC516_=_C1730 ,C516_=_C2491 ,C516_=_C2536 ,C516_=_C2746 ,C516_=_C2790 ,C516_=_C2819 ,\nC516_=_C2988 ,C516_=_C3283 ,C516_=_C3386 ,C516_=_C3535 ,C516_=_C3567 ,C516_=_C3582 ,\nC516_=_C3779 ,C516_=_C3780 ,C516_=_C3781 ,C516_=_C3782 ,C516_=_C3784 ,C521_=_C573 ,\nC521_=_C813 ,C521_=_C2478 ,C521_=_C2925 ,C521_=_C2994 ,C521_=_C3222 ,C521_=_C3291 ,\nC521_=_C3380 ,C521_=_C3394 ,C521_=_C3515 ,C521_=_C3523 ,C521_=_C3541 ,C521_=_C3589 ,\nC521_=_C3693 ,C521_=_C3728 ,C521_=_C3740 ,C521_=_C4070 ,C521_=_C4076 ,C521_=_C4105 ,\nC561_=_C573 ,C561_=_C906 ,C561_=_C1160 ,C561_=_C1516 ,C561_=_C1883 ,C561_=_C1989 ,\nC561_=_C2114 ,C561_=_C2167 ,C561_=_C2500 ,C561_=_C2516 ,C561_=_C2534 ,C561_=_C2787 ,\nC561_=_C2813 ,C561_=_C2928 ,C561_=_C3076 ,C561_=_C3161 ,C561_=_C3162 ,C561_=_C3164 ,\nC561_=_C3165 ,C561_=_C3166 ,C561_=_C3167 ,C561_=_C3168 ,C561_=_C3169 ,C561_=_C3170 ,\nC561_=_C3171 ,C573_=_C813 ,C573_=_C2478 ,C573_=_C2925 ,C573_=_C2994 ,C573_=_C3222 ,\nC573_=_C3291 ,C573_=_C3380 ,C573_=_C3394 ,C573_=_C3515 ,C573_=_C3523 ,C573_=_C3541 ,\nC573_=_C3589 ,C573_=_C3693 ,C573_=_C3728 ,C573_=_C3740 ,C573_=_C4070 ,C573_=_C4076 ,\nC573_=_C4105 ,C576_=_C593 ,C576_=_C596 ,C576_=_C2180 ,C576_=_C2303 ,C576_=_C2304 ,\nC576_=_C2305 ,C576_=_C2306 ,C576_=_C2307 ,C576_=_C2308 ,C576_=_C2309 ,C576_=_C2310 ,\nC576_=_C2311 ,C576_=_C2313 ,C576_=_C2314 ,C576_=_C2315 ,C576_=_C2316 ,C576_=_C2317 ,\nC576_=_C2318 ,C576_=_C2319 ,C576_=_C2320 ,C593_=_C596 ,C593_=_C1063 ,C593_=_C1091 ,\nC593_=_C1657 ,C593_=_C1958 ,C593_=_C2351 ,C593_=_C2710 ,C593_=_C2804 ,C593_=_C2919 ,\nC593_=_C3278 ,C593_=_C3359 ,C593_=_C3504 ,C593_=_C3593 ,C593_=_C3699 ,C593_=_C3770 ,\nC593_=_C3872 ,C593_=_C3874 ,C593_=_C3875 ,C593_=_C3876 ,C593_=_C3877 ,C593_=_C3878 ,\nC596_=_C1040 ,C596_=_C1064 ,C596_=_C1659 ,C596_=_C1787 ,C596_=_C2354 ,C596_=_C2591 ,\nC596_=_C2805 ,C596_=_C3006 ,C596_=_C3219 ,C596_=_C3239 ,C596_=_C3301 ,C596_=_C3317 ,\nC596_=_C3722 ,C596_=_C3772 ,C596_=_C3788 ,C596_=_C3955 ,C596_=_C3961 ,C596_=_C3962 ,\nC596_=_C3963 ,C603_=_C604 ,C603_=_C605 ,C603_=_C606 ,C603_=_C607 ,C603_=_C608 ,\nC603_=_C609 ,C603_=_C610 ,C603_=_C612 ,C603_=_C613 ,C603_=_C614 ,C603_=_C615 ,\nC603_=_C616 ,C603_=_C617 ,C603_=_C618 ,C603_=_C619 ,C603_=_C620 ,C603_=_C621 ,\nC603_=_C622 ,C603_=_C623 ,C603_=_C626 ,C603_=_C627 ,C603_=_C629 ,C603_=_C882 ,\nC603_=_C890 ,C604_=_C605 ,C604_=_C606 ,C604_=_C607 ,C604_=_C608 ,C604_=_C609 ,\nC604_=_C610 ,C604_=_C612 ,C604_=_C613 ,C604_=_C614 ,C604_=_C615 ,C604_=_C616 ,\nC604_=_C617 ,C604_=_C618 ,C604_=_C619 ,C604_=_C620 ,C604_=_C621 ,C604_=_C622 ,\nC604_=_C623 ,C604_=_C626 ,C604_=_C627 ,C604_=_C629 ,C604_=_C1676 ,C605_=_C606 ,\nC605_=_C607 ,C605_=_C608 ,C605_=_C609 ,C605_=_C610 ,C605_=_C612 ,C605_=_C613 ,\nC605_=_C614 ,C605_=_C615 ,C605_=_C616 ,C605_=_C617 ,C605_=_C618 ,C605_=_C619 ,\nC605_=_C620 ,C605_=_C621 ,C605_=_C622 ,C605_=_C623 ,C605_=_C626 ,C605_=_C627 ,\nC605_=_C629 ,C605_=_C1806 ,C606_=_C607 ,C606_=_C608 ,C606_=_C609 ,C606_=_C610 ,\nC606_=_C612 ,C606_=_C613 ,C606_=_C614 ,C606_=_C615 ,C606_=_C616 ,C606_=_C617 ,\nC606_=_C618 ,C606_=_C619 ,C606_=_C620 ,C606_=_C621 ,C606_=_C622 ,C606_=_C623 ,\nC606_=_C626 ,C606_=_C627 ,C606_=_C629 ,C606_=_C1989 ,C607_=_C608 ,C607_=_C609 ,\nC607_=_C610 ,C607_=_C612 ,C607_=_C613 ,C607_=_C614 ,C607_=_C615 ,C607_=_C616 ,\nC607_=_C617 ,C607_=_C618 ,C607_=_C619 ,C607_=_C620 ,C607_=_C621 ,C607_=_C622 ,\nC607_=_C623 ,C607_=_C626 ,C607_=_C627 ,C607_=_C629 ,C607_=_C2101 ,C608_=_C609 ,\nC608_=_C610 ,C608_=_C612 ,C608_=_C613 ,C608_=_C614 ,C608_=_C615 ,C608_=_C616 ,\nC608_=_C617 ,C608_=_C618 ,C608_=_C619 ,C608_=_C620 ,C608_=_C621 ,C608_=_C622 ,\nC608_=_C623 ,C608_=_C626 ,C608_=_C627 ,C608_=_C629 ,C608_=_C2167 ,C609_=_C610 ,\nC609_=_C612 ,C609_=_C613 ,C609_=_C614 ,C609_=_C615 ,C609_=_C616 ,C609_=_C617 ,\nC609_=_C618 ,C609_=_C619 ,C609_=_C620 ,C609_=_C621 ,C609_=_C622 ,C609_=_C623 ,\nC609_=_C626 ,C609_=_C627 ,C609_=_C629 ,C610_=_C612 ,C610_=_C613 ,C610_=_C614 ,\nC610_=_C615 ,C610_=_C616 ,C610_=_C617 ,C610_=_C618 ,C610_=_C619 ,C610_=_C620 ,\nC610_=_C621 ,C610_=_C622 ,C610_=_C623 ,C610_=_C626 ,C610_=_C627 ,C610_=_C629 ,\nC610_=_C2556 ,C612_=_C613 ,C612_=_C614 ,C612_=_C615 ,C612_=_C616 ,C612_=_C617 ,\nC612_=_C618 ,C612_=_C619 ,C612_=_C620 ,C612_=_C621 ,C612_=_C622 ,C612_=_C623 ,\nC612_=_C626 ,C612_=_C627 ,C612_=_C629 ,C612_=_C2761 ,C613_=_C614 ,C613_=_C615 ,\nC613_=_C616 ,C613_=_C617 ,C613_=_C618 ,C613_=_C619 ,C613_=_C620 ,C613_=_C621 ,\nC613_=_C622 ,C613_=_C623 ,C613_=_C626 ,C613_=_C627 ,C613_=_C629 ,C613_=_C692 ,\nC613_=_C2871 ,C614_=_C615 ,C614_=_C616 ,C614_=_C617 ,C614_=_C618 ,C614_=_C619 ,\nC614_=_C620 ,C614_=_C621 ,C614_=_C622 ,C614_=_C623 ,C614_=_C626 ,C614_=_C627 ,\nC614_=_C629 ,C614_=_C2597 ,C614_=_C2988 ,C614_=_C2994 ,C615_=_C616 ,C615_=_C617 ,\nC615_=_C618 ,C615_=_C619 ,C615_=_C620 ,C615_=_C621 ,C615_=_C622 ,C615_=_C623 ,\nC615_=_C626 ,C615_=_C627 ,C615_=_C629 ,C615_=_C3265 ,C616_=_C617 ,C616_=_C618 ,\nC616_=_C619 ,C616_=_C620 ,C616_=_C621 ,C616_=_C622 ,C616_=_C623 ,C616_=_C626 ,\nC616_=_C627 ,C616_=_C629 ,C616_=_C2600 ,C616_=_C3283 ,C616_=_C3291 ,C617_=_C618 ,\nC617_=_C619 ,C617_=_C620 ,C617_=_C621 ,C617_=_C622 ,C617_=_C623 ,C617_=_C626 ,\nC617_=_C627 ,C617_=_C629 ,C617_=_C1746 ,C617_=_C2601 ,C617_=_C3324 ,C618_=_C619 ,\nC618_=_C620 ,C618_=_C621 ,C618_=_C622 ,C618_=_C623 ,C618_=_C626 ,C618_=_C627 ,\nC618_=_C629 ,C618_=_C2305 ,C618_=_C3359 ,C618_=_C3363 ,C619_=_C620 ,C619_=_C621 ,\nC619_=_C622 ,C619_=_C623 ,C619_=_C626 ,C619_=_C627 ,C619_=_C629 ,C619_=_C2603 ,\nC619_=_C3386</w:t>
      </w:r>
    </w:p>
    <w:p>
      <w:pPr>
        <w:pStyle w:val="PreformattedText"/>
        <w:bidi w:val="0"/>
        <w:spacing w:before="0" w:after="0"/>
        <w:jc w:val="left"/>
        <w:rPr/>
      </w:pPr>
      <w:r>
        <w:rPr/>
        <w:t xml:space="preserve"> </w:t>
      </w:r>
      <w:r>
        <w:rPr/>
        <w:t>,C619_=_C3394 ,C620_=_C621 ,C620_=_C622 ,C620_=_C623 ,C620_=_C626 ,\nC620_=_C627 ,C620_=_C629 ,C620_=_C1748 ,C620_=_C2606 ,C620_=_C3535 ,C620_=_C3536 ,\nC620_=_C3541 ,C621_=_C622 ,C621_=_C623 ,C621_=_C626 ,C621_=_C627 ,C621_=_C629 ,\nC622_=_C623 ,C622_=_C626 ,C622_=_C627 ,C622_=_C629 ,C623_=_C626 ,C623_=_C627 ,\nC623_=_C629 ,C626_=_C627 ,C626_=_C629 ,C626_=_C2318 ,C626_=_C3876 ,C627_=_C629 ,\nC627_=_C2612 ,C627_=_C3780 ,C627_=_C4070 ,C629_=_C4002 ,C663_=_C949 ,C663_=_C1074 ,\nC663_=_C1126 ,C663_=_C1299 ,C663_=_C1438 ,C663_=_C1621 ,C663_=_C1756 ,C663_=_C1757 ,\nC663_=_C1758 ,C663_=_C1760 ,C663_=_C1761 ,C663_=_C1763 ,C663_=_C1764 ,C663_=_C1765 ,\nC663_=_C1767 ,C663_=_C1768 ,C663_=_C1769 ,C663_=_C1770 ,C663_=_C1771 ,C663_=_C1773 ,\nC663_=_C1774 ,C686_=_C687 ,C686_=_C688 ,C686_=_C689 ,C686_=_C690 ,C686_=_C691 ,\nC686_=_C692 ,C686_=_C693 ,C686_=_C694 ,C686_=_C695 ,C686_=_C696 ,C686_=_C699 ,\nC686_=_C701 ,C686_=_C702 ,C686_=_C703 ,C686_=_C704 ,C686_=_C705 ,C686_=_C775 ,\nC687_=_C688 ,C687_=_C689 ,C687_=_C690 ,C687_=_C691 ,C687_=_C692 ,C687_=_C693 ,\nC687_=_C694 ,C687_=_C695 ,C687_=_C696 ,C687_=_C699 ,C687_=_C701 ,C687_=_C702 ,\nC687_=_C703 ,C687_=_C704 ,C687_=_C705 ,C687_=_C1063 ,C687_=_C1064 ,C688_=_C689 ,\nC688_=_C690 ,C688_=_C691 ,C688_=_C692 ,C688_=_C693 ,C688_=_C694 ,C688_=_C695 ,\nC688_=_C696 ,C688_=_C699 ,C688_=_C701 ,C688_=_C702 ,C688_=_C703 ,C688_=_C704 ,\nC688_=_C705 ,C688_=_C1657 ,C688_=_C1659 ,C689_=_C690 ,C689_=_C691 ,C689_=_C692 ,\nC689_=_C693 ,C689_=_C694 ,C689_=_C695 ,C689_=_C696 ,C689_=_C699 ,C689_=_C701 ,\nC689_=_C702 ,C689_=_C703 ,C689_=_C704 ,C689_=_C705 ,C689_=_C1783 ,C689_=_C1787 ,\nC690_=_C691 ,C690_=_C692 ,C690_=_C693 ,C690_=_C694 ,C690_=_C695 ,C690_=_C696 ,\nC690_=_C699 ,C690_=_C701 ,C690_=_C702 ,C690_=_C703 ,C690_=_C704 ,C690_=_C705 ,\nC690_=_C2351 ,C690_=_C2354 ,C691_=_C692 ,C691_=_C693 ,C691_=_C694 ,C691_=_C695 ,\nC691_=_C696 ,C691_=_C699 ,C691_=_C701 ,C691_=_C702 ,C691_=_C703 ,C691_=_C704 ,\nC691_=_C705 ,C691_=_C1744 ,C691_=_C2596 ,C691_=_C2804 ,C691_=_C2805 ,C692_=_C693 ,\nC692_=_C694 ,C692_=_C695 ,C692_=_C696 ,C692_=_C699 ,C692_=_C701 ,C692_=_C702 ,\nC692_=_C703 ,C692_=_C704 ,C692_=_C705 ,C692_=_C2871 ,C693_=_C694 ,C693_=_C695 ,\nC693_=_C696 ,C693_=_C699 ,C693_=_C701 ,C693_=_C702 ,C693_=_C703 ,C693_=_C704 ,\nC693_=_C705 ,C693_=_C3250 ,C694_=_C695 ,C694_=_C696 ,C694_=_C699 ,C694_=_C701 ,\nC694_=_C702 ,C694_=_C703 ,C694_=_C704 ,C694_=_C705 ,C694_=_C723 ,C694_=_C3520 ,\nC694_=_C3523 ,C695_=_C696 ,C695_=_C699 ,C695_=_C701 ,C695_=_C702 ,C695_=_C703 ,\nC695_=_C704 ,C695_=_C705 ,C695_=_C3770 ,C695_=_C3772 ,C696_=_C699 ,C696_=_C701 ,\nC696_=_C702 ,C696_=_C703 ,C696_=_C704 ,C696_=_C705 ,C696_=_C3803 ,C699_=_C701 ,\nC699_=_C702 ,C699_=_C703 ,C699_=_C704 ,C699_=_C705 ,C701_=_C702 ,C701_=_C703 ,\nC701_=_C704 ,C701_=_C705 ,C701_=_C3166 ,C701_=_C3874 ,C701_=_C3961 ,C702_=_C703 ,\nC702_=_C704 ,C702_=_C705 ,C702_=_C3878 ,C702_=_C3962 ,C703_=_C704 ,C703_=_C705 ,\nC703_=_C3823 ,C704_=_C705 ,C704_=_C3170 ,C704_=_C3426 ,C704_=_C3824 ,C706_=_C707 ,\nC706_=_C708 ,C706_=_C710 ,C706_=_C711 ,C706_=_C712 ,C706_=_C714 ,C706_=_C715 ,\nC706_=_C716 ,C706_=_C717 ,C706_=_C719 ,C706_=_C720 ,C706_=_C722 ,C706_=_C723 ,\nC706_=_C724 ,C706_=_C725 ,C706_=_C726 ,C706_=_C727 ,C706_=_C729 ,C706_=_C731 ,\nC706_=_C732 ,C706_=_C734 ,C706_=_C791 ,C706_=_C808 ,C706_=_C809 ,C706_=_C813 ,\nC707_=_C708 ,C707_=_C710 ,C707_=_C711 ,C707_=_C712 ,C707_=_C714 ,C707_=_C715 ,\nC707_=_C716 ,C707_=_C717 ,C707_=_C719 ,C707_=_C720 ,C707_=_C722 ,C707_=_C723 ,\nC707_=_C724 ,C707_=_C725 ,C707_=_C726 ,C707_=_C727 ,C707_=_C729 ,C707_=_C731 ,\nC707_=_C732 ,C707_=_C734 ,C707_=_C1074 ,C707_=_C1077 ,C707_=_C1086 ,C707_=_C1091 ,\nC708_=_C710 ,C708_=_C711 ,C708_=_C712 ,C708_=_C714 ,C708_=_C715 ,C708_=_C716 ,\nC708_=_C717 ,C708_=_C719 ,C708_=_C720 ,C708_=_C722 ,C708_=_C723 ,C708_=_C724 ,\nC708_=_C725 ,C708_=_C726 ,C708_=_C727 ,C708_=_C729 ,C708_=_C731 ,C708_=_C732 ,\nC708_=_C734 ,C708_=_C1160 ,C708_=_C1164 ,C710_=_C711 ,C710_=_C712 ,C710_=_C714 ,\nC710_=_C715 ,C710_=_C716 ,C710_=_C717 ,C710_=_C719 ,C710_=_C720 ,C710_=_C722 ,\nC710_=_C723 ,C710_=_C724 ,C710_=_C725 ,C710_=_C726 ,C710_=_C727 ,C710_=_C729 ,\nC710_=_C731 ,C710_=_C732 ,C710_=_C734 ,C710_=_C1756 ,C710_=_C1943 ,C710_=_C1951 ,\nC710_=_C1958 ,C711_=_C712 ,C711_=_C714 ,C711_=_C715 ,C711_=_C716 ,C711_=_C717 ,\nC711_=_C719 ,C711_=_C720 ,C711_=_C722 ,C711_=_C723 ,C711_=_C724 ,C711_=_C725 ,\nC711_=_C726 ,C711_=_C727 ,C711_=_C729 ,C711_=_C731 ,C711_=_C732 ,C711_=_C734 ,\nC711_=_C2478 ,C712_=_C714 ,C712_=_C715 ,C712_=_C716 ,C712_=_C717 ,C712_=_C719 ,\nC712_=_C720 ,C712_=_C722 ,C712_=_C723 ,C712_=_C724 ,C712_=_C725 ,C712_=_C726 ,\nC712_=_C727 ,C712_=_C729 ,C712_=_C731 ,C712_=_C732 ,C712_=_C734 ,C712_=_C2534 ,\nC712_=_C2536 ,C714_=_C715 ,C714_=_C716 ,C714_=_C717 ,C714_=_C719 ,C714_=_C720 ,\nC714_=_C722 ,C714_=_C723 ,C714_=_C724 ,C714_=_C725 ,C714_=_C726 ,C714_=_C727 ,\nC714_=_C729 ,C714_=_C731 ,C714_=_C732 ,C714_=_C734 ,C714_=_C1760 ,C714_=_C2595 ,\nC714_=_C2704 ,C714_=_C2710 ,C715_=_C716 ,C715_=_C717 ,C715_=_C719 ,C715_=_C720 ,\nC715_=_C722 ,C715_=_C723 ,C715_=_C724 ,C715_=_C725 ,C715_=_C726 ,C715_=_C727 ,\nC715_=_C729 ,C715_=_C731 ,C715_=_C732 ,C715_=_C734 ,C715_=_C2787 ,C715_=_C2790 ,\nC716_=_C717 ,C716_=_C719 ,C716_=_C720 ,C716_=_C722 ,C716_=_C723 ,C716_=_C724 ,\nC716_=_C725 ,C716_=_C726 ,C716_=_C727 ,C716_=_C729 ,C716_=_C731 ,C716_=_C732 ,\nC716_=_C734 ,C716_=_C2813 ,C716_=_C2819 ,C717_=_C719 ,C717_=_C720 ,C717_=_C722 ,\nC717_=_C723 ,C717_=_C724 ,C717_=_C725 ,C717_=_C726 ,C717_=_C727 ,C717_=_C729 ,\nC717_=_C731 ,C717_=_C732 ,C717_=_C734 ,C717_=_C2304 ,C717_=_C2919 ,C717_=_C2925 ,\nC719_=_C720 ,C719_=_C722 ,C719_=_C723 ,C719_=_C724 ,C719_=_C725 ,C719_=_C726 ,\nC719_=_C727 ,C719_=_C729 ,C719_=_C731 ,C719_=_C732 ,C719_=_C734 ,C719_=_C1764 ,\nC719_=_C2599 ,C719_=_C3095 ,C719_=_C3272 ,C719_=_C3278 ,C720_=_C722 ,C720_=_C723 ,\nC720_=_C724 ,C720_=_C725 ,C720_=_C726 ,C720_=_C727 ,C720_=_C729 ,C720_=_C731 ,\nC720_=_C732 ,C720_=_C734 ,C720_=_C3380 ,C722_=_C723 ,C722_=_C724 ,C722_=_C725 ,\nC722_=_C726 ,C722_=_C727 ,C722_=_C729 ,C722_=_C731 ,C722_=_C732 ,C722_=_C734 ,\nC722_=_C1768 ,C722_=_C2307 ,C722_=_C2605 ,C722_=_C3419 ,C722_=_C3504 ,C723_=_C724 ,\nC723_=_C725 ,C723_=_C726 ,C723_=_C727 ,C723_=_C729 ,C723_=_C731 ,C723_=_C732 ,\nC723_=_C734 ,C723_=_C3520 ,C723_=_C3523 ,C724_=_C725 ,C724_=_C726 ,C724_=_C727 ,\nC724_=_C729 ,C724_=_C731 ,C724_=_C732 ,C724_=_C734 ,C724_=_C1750 ,C724_=_C3582 ,\nC724_=_C3584 ,C724_=_C3589 ,C725_=_C726 ,C725_=_C727 ,C725_=_C729 ,C725_=_C731 ,\nC725_=_C732 ,C725_=_C734 ,C725_=_C1770 ,C725_=_C2308 ,C725_=_C2607 ,C725_=_C3420 ,\nC725_=_C3593 ,C726_=_C727 ,C726_=_C729 ,C726_=_C731 ,C726_=_C732 ,C726_=_C734 ,\nC726_=_C3693 ,C727_=_C729 ,C727_=_C731 ,C727_=_C732 ,C727_=_C734 ,C727_=_C3722 ,\nC727_=_C3728 ,C729_=_C731 ,C729_=_C732 ,C729_=_C734 ,C729_=_C3164 ,C729_=_C3779 ,\nC731_=_C732 ,C731_=_C734 ,C731_=_C2319 ,C731_=_C3168 ,C731_=_C3781 ,C731_=_C3877 ,\nC732_=_C734 ,C732_=_C1774 ,C732_=_C3106 ,C732_=_C4076 ,C734_=_C3171 ,C734_=_C3784 ,\nC746_=_C882 ,C746_=_C904 ,C746_=_C930 ,C746_=_C956 ,C746_=_C1306 ,C746_=_C1515 ,\nC746_=_C1626 ,C746_=_C2366 ,C746_=_C2404 ,C746_=_C2654 ,C746_=_C2768 ,C746_=_C2879 ,\nC746_=_C3094 ,C746_=_C3095 ,C746_=_C3096 ,C746_=_C3097 ,C746_=_C3098 ,C746_=_C3100 ,\nC746_=_C3101 ,C746_=_C3102 ,C746_=_C3104 ,C746_=_C3105 ,C746_=_C3106 ,C775_=_C809 ,\nC775_=_C935 ,C775_=_C1522 ,C775_=_C1732 ,C775_=_C1783 ,C775_=_C2376 ,C775_=_C2492 ,\nC775_=_C2662 ,C775_=_C2747 ,C775_=_C2776 ,C775_=_C2871 ,C775_=_C3250 ,C775_=_C3479 ,\nC775_=_C3520 ,C775_=_C3536 ,C775_=_C3568 ,C775_=_C3584 ,C775_=_C3645 ,C775_=_C3803 ,\nC775_=_C3820 ,C775_=_C3822 ,C775_=_C3823 ,C775_=_C3824 ,C791_=_C808 ,C791_=_C809 ,\nC791_=_C813 ,C791_=_C844 ,C791_=_C1716 ,C791_=_C1739 ,C791_=_C1740 ,C791_=_C1741 ,\nC791_=_C1743 ,C791_=_C1744 ,C791_=_C1745 ,C791_=_C1746 ,C791_=_C1747 ,C791_=_C1748 ,\nC791_=_C1749 ,C791_=_C1750 ,C791_=_C1753 ,C791_=_C1754 ,C791_=_C1755 ,C808_=_C809 ,\nC808_=_C813 ,C808_=_C1164 ,C808_=_C1730 ,C808_=_C2491 ,C808_=_C2536 ,C808_=_C2746 ,\nC808_=_C2790 ,C808_=_C2819 ,C808_=_C2988 ,C808_=_C3283 ,C808_=_C3386 ,C808_=_C3535 ,\nC808_=_C3567 ,C808_=_C3582 ,C808_=_C3779 ,C808_=_C3780 ,C808_=_C3781 ,C808_=_C3782 ,\nC808_=_C3784 ,C809_=_C813 ,C809_=_C935 ,C809_=_C1522 ,C809_=_C1732 ,C809_=_C1783 ,\nC809_=_C2376 ,C809_=_C2492 ,C809_=_C2662 ,C809_=_C2747 ,C809_=_C2776 ,C809_=_C2871 ,\nC809_=_C3250 ,C809_=_C3479 ,C809_=_C3520 ,C809_=_C3536 ,C809_=_C3568 ,C809_=_C3584 ,\nC809_=_C3645 ,C809_=_C3803 ,C809_=_C3820 ,C809_=_C3822 ,C809_=_C3823 ,C809_=_C3824 ,\nC813_=_C2478 ,C813_=_C2925 ,C813_=_C2994 ,C813_=_C3222 ,C813_=_C3291 ,C813_=_C3380 ,\nC813_=_C3394 ,C813_=_C3515 ,C813_=_C3523 ,C813_=_C3541 ,C813_=_C3589 ,C813_=_C3693 ,\nC813_=_C3728 ,C813_=_C3740 ,C813_=_C4070 ,C813_=_C4076 ,C813_=_C4105 ,C844_=_C848 ,\nC844_=_C1716 ,C844_=_C1739 ,C844_=_C1740 ,C844_=_C1741 ,C844_=_C1743 ,C844_=_C1744 ,\nC844_=_C1745 ,C844_=_C1746 ,C844_=_C1747 ,C844_=_C1748 ,C844_=_C1749 ,C844_=_C1750 ,\nC844_=_C1753 ,C844_=_C1754 ,C844_=_C1755 ,C848_=_C1077 ,C848_=_C1838 ,C848_=_C1943 ,\nC848_=_C2420 ,C848_=_C2595 ,C848_=_C2596 ,C848_=_C2597 ,C848_=_C2598 ,C848_=_C2599 ,\nC848_=_C2600 ,C848_=_C2601 ,C848_=_C2602 ,C848_=_C2603 ,C848_=_C2605 ,C848_=_C2606 ,\nC848_=_C2607 ,C848_=_C2610 ,C848_=_C2611 ,C848_=_C2612 ,C882_=_C890 ,C882_=_C904 ,\nC882_=_C930 ,C882_=_C956 ,C882_=_C1306 ,C882_=_C1515 ,C882_=_C1626 ,C882_=_C2366 ,\nC882_=_C2404 ,C882_=_C2654 ,C882_=_C2768 ,C882_=_C2879 ,C882_=_C3094 ,C882_=_C3095 ,\nC882_=_C3096 ,C882_=_C3097 ,C882_=_C3098 ,C882_=_C3100 ,C882_=_C3101 ,C882_=_C3102 ,\nC882_=_C3104 ,C882_=_C3105 ,C882_=_C3106 ,C890_=_C939 ,C890_=_C1526 ,C890_=_C1806 ,\nC890_=_C2101 ,C890_=_C2212 ,C890_=_C2381 ,C890_=_C2556 ,C890_=_C2666 ,C890_=_C2761 ,\nC890_=_C2779 ,C890_=_C3113 ,C890_=_C3265 ,C890_=_C3363 ,C890_=_C3432 ,C890_=_C3465 ,\nC890_=_C3484 ,C890_=_C3649 ,C890_=_C3965 ,C890_=_C3997 ,C890_=_C3998 ,C890_=_C3999 ,\nC890_=_C4000</w:t>
      </w:r>
    </w:p>
    <w:p>
      <w:pPr>
        <w:pStyle w:val="PreformattedText"/>
        <w:bidi w:val="0"/>
        <w:spacing w:before="0" w:after="0"/>
        <w:jc w:val="left"/>
        <w:rPr/>
      </w:pPr>
      <w:r>
        <w:rPr/>
        <w:t xml:space="preserve"> </w:t>
      </w:r>
      <w:r>
        <w:rPr/>
        <w:t>,C890_=_C4001 ,C890_=_C4002 ,C904_=_C906 ,C904_=_C908 ,C904_=_C930 ,\nC904_=_C956 ,C904_=_C1306 ,C904_=_C1515 ,C904_=_C1626 ,C904_=_C2366 ,C904_=_C2404 ,\nC904_=_C2654 ,C904_=_C2768 ,C904_=_C2879 ,C904_=_C3094 ,C904_=_C3095 ,C904_=_C3096 ,\nC904_=_C3097 ,C904_=_C3098 ,C904_=_C3100 ,C904_=_C3101 ,C904_=_C3102 ,C904_=_C3104 ,\nC904_=_C3105 ,C904_=_C3106 ,C906_=_C908 ,C906_=_C1160 ,C906_=_C1516 ,C906_=_C1883 ,\nC906_=_C1989 ,C906_=_C2114 ,C906_=_C2167 ,C906_=_C2500 ,C906_=_C2516 ,C906_=_C2534 ,\nC906_=_C2787 ,C906_=_C2813 ,C906_=_C2928 ,C906_=_C3076 ,C906_=_C3161 ,C906_=_C3162 ,\nC906_=_C3164 ,C906_=_C3165 ,C906_=_C3166 ,C906_=_C3167 ,C906_=_C3168 ,C906_=_C3169 ,\nC906_=_C3170 ,C906_=_C3171 ,C908_=_C982 ,C908_=_C1086 ,C908_=_C1138 ,C908_=_C1187 ,\nC908_=_C1676 ,C908_=_C1847 ,C908_=_C1951 ,C908_=_C2035 ,C908_=_C2634 ,C908_=_C2704 ,\nC908_=_C3035 ,C908_=_C3061 ,C908_=_C3123 ,C908_=_C3272 ,C908_=_C3324 ,C908_=_C3419 ,\nC908_=_C3420 ,C908_=_C3421 ,C908_=_C3423 ,C908_=_C3424 ,C908_=_C3425 ,C908_=_C3426 ,\nC908_=_C3427 ,C930_=_C935 ,C930_=_C939 ,C930_=_C956 ,C930_=_C1306 ,C930_=_C1515 ,\nC930_=_C1626 ,C930_=_C2366 ,C930_=_C2404 ,C930_=_C2654 ,C930_=_C2768 ,C930_=_C2879 ,\nC930_=_C3094 ,C930_=_C3095 ,C930_=_C3096 ,C930_=_C3097 ,C930_=_C3098 ,C930_=_C3100 ,\nC930_=_C3101 ,C930_=_C3102 ,C930_=_C3104 ,C930_=_C3105 ,C930_=_C3106 ,C935_=_C939 ,\nC935_=_C1522 ,C935_=_C1732 ,C935_=_C1783 ,C935_=_C2376 ,C935_=_C2492 ,C935_=_C2662 ,\nC935_=_C2747 ,C935_=_C2776 ,C935_=_C2871 ,C935_=_C3250 ,C935_=_C3479 ,C935_=_C3520 ,\nC935_=_C3536 ,C935_=_C3568 ,C935_=_C3584 ,C935_=_C3645 ,C935_=_C3803 ,C935_=_C3820 ,\nC935_=_C3822 ,C935_=_C3823 ,C935_=_C3824 ,C939_=_C1526 ,C939_=_C1806 ,C939_=_C2101 ,\nC939_=_C2212 ,C939_=_C2381 ,C939_=_C2556 ,C939_=_C2666 ,C939_=_C2761 ,C939_=_C2779 ,\nC939_=_C3113 ,C939_=_C3265 ,C939_=_C3363 ,C939_=_C3432 ,C939_=_C3465 ,C939_=_C3484 ,\nC939_=_C3649 ,C939_=_C3965 ,C939_=_C3997 ,C939_=_C3998 ,C939_=_C3999 ,C939_=_C4000 ,\nC939_=_C4001 ,C939_=_C4002 ,C949_=_C956 ,C949_=_C1074 ,C949_=_C1126 ,C949_=_C1299 ,\nC949_=_C1438 ,C949_=_C1621 ,C949_=_C1756 ,C949_=_C1757 ,C949_=_C1758 ,C949_=_C1760 ,\nC949_=_C1761 ,C949_=_C1763 ,C949_=_C1764 ,C949_=_C1765 ,C949_=_C1767 ,C949_=_C1768 ,\nC949_=_C1769 ,C949_=_C1770 ,C949_=_C1771 ,C949_=_C1773 ,C949_=_C1774 ,C956_=_C1306 ,\nC956_=_C1515 ,C956_=_C1626 ,C956_=_C2366 ,C956_=_C2404 ,C956_=_C2654 ,C956_=_C2768 ,\nC956_=_C2879 ,C956_=_C3094 ,C956_=_C3095 ,C956_=_C3096 ,C956_=_C3097 ,C956_=_C3098 ,\nC956_=_C3100 ,C956_=_C3101 ,C956_=_C3102 ,C956_=_C3104 ,C956_=_C3105 ,C956_=_C3106 ,\nC982_=_C1086 ,C982_=_C1138 ,C982_=_C1187 ,C982_=_C1676 ,C982_=_C1847 ,C982_=_C1951 ,\nC982_=_C2035 ,C982_=_C2634 ,C982_=_C2704 ,C982_=_C3035 ,C982_=_C3061 ,C982_=_C3123 ,\nC982_=_C3272 ,C982_=_C3324 ,C982_=_C3419 ,C982_=_C3420 ,C982_=_C3421 ,C982_=_C3423 ,\nC982_=_C3424 ,C982_=_C3425 ,C982_=_C3426 ,C982_=_C3427 ,C1040_=_C1064 ,C1040_=_C1659 ,\nC1040_=_C1787 ,C1040_=_C2354 ,C1040_=_C2591 ,C1040_=_C2805 ,C1040_=_C3006 ,C1040_=_C3219 ,\nC1040_=_C3239 ,C1040_=_C3301 ,C1040_=_C3317 ,C1040_=_C3722 ,C1040_=_C3772 ,C1040_=_C3788 ,\nC1040_=_C3955 ,C1040_=_C3961 ,C1040_=_C3962 ,C1040_=_C3963 ,C1063_=_C1064 ,C1063_=_C1091 ,\nC1063_=_C1657 ,C1063_=_C1958 ,C1063_=_C2351 ,C1063_=_C2710 ,C1063_=_C2804 ,C1063_=_C2919 ,\nC1063_=_C3278 ,C1063_=_C3359 ,C1063_=_C3504 ,C1063_=_C3593 ,C1063_=_C3699 ,C1063_=_C3770 ,\nC1063_=_C3872 ,C1063_=_C3874 ,C1063_=_C3875 ,C1063_=_C3876 ,C1063_=_C3877 ,C1063_=_C3878 ,\nC1064_=_C1659 ,C1064_=_C1787 ,C1064_=_C2354 ,C1064_=_C2591 ,C1064_=_C2805 ,C1064_=_C3006 ,\nC1064_=_C3219 ,C1064_=_C3239 ,C1064_=_C3301 ,C1064_=_C3317 ,C1064_=_C3722 ,C1064_=_C3772 ,\nC1064_=_C3788 ,C1064_=_C3955 ,C1064_=_C3961 ,C1064_=_C3962 ,C1064_=_C3963 ,C1074_=_C1077 ,\nC1074_=_C1086 ,C1074_=_C1091 ,C1074_=_C1126 ,C1074_=_C1299 ,C1074_=_C1438 ,C1074_=_C1621 ,\nC1074_=_C1756 ,C1074_=_C1757 ,C1074_=_C1758 ,C1074_=_C1760 ,C1074_=_C1761 ,C1074_=_C1763 ,\nC1074_=_C1764 ,C1074_=_C1765 ,C1074_=_C1767 ,C1074_=_C1768 ,C1074_=_C1769 ,C1074_=_C1770 ,\nC1074_=_C1771 ,C1074_=_C1773 ,C1074_=_C1774 ,C1077_=_C1086 ,C1077_=_C1091 ,C1077_=_C1838 ,\nC1077_=_C1943 ,C1077_=_C2420 ,C1077_=_C2595 ,C1077_=_C2596 ,C1077_=_C2597 ,C1077_=_C2598 ,\nC1077_=_C2599 ,C1077_=_C2600 ,C1077_=_C2601 ,C1077_=_C2602 ,C1077_=_C2603 ,C1077_=_C2605 ,\nC1077_=_C2606 ,C1077_=_C2607 ,C1077_=_C2610 ,C1077_=_C2611 ,C1077_=_C2612 ,C1086_=_C1091 ,\nC1086_=_C1138 ,C1086_=_C1187 ,C1086_=_C1676 ,C1086_=_C1847 ,C1086_=_C1951 ,C1086_=_C2035 ,\nC1086_=_C2634 ,C1086_=_C2704 ,C1086_=_C3035 ,C1086_=_C3061 ,C1086_=_C3123 ,C1086_=_C3272 ,\nC1086_=_C3324 ,C1086_=_C3419 ,C1086_=_C3420 ,C1086_=_C3421 ,C1086_=_C3423 ,C1086_=_C3424 ,\nC1086_=_C3425 ,C1086_=_C3426 ,C1086_=_C3427 ,C1091_=_C1657 ,C1091_=_C1958 ,C1091_=_C2351 ,\nC1091_=_C2710 ,C1091_=_C2804 ,C1091_=_C2919 ,C1091_=_C3278 ,C1091_=_C3359 ,C1091_=_C3504 ,\nC1091_=_C3593 ,C1091_=_C3699 ,C1091_=_C3770 ,C1091_=_C3872 ,C1091_=_C3874 ,C1091_=_C3875 ,\nC1091_=_C3876 ,C1091_=_C3877 ,C1091_=_C3878 ,C1126_=_C1138 ,C1126_=_C1299 ,C1126_=_C1438 ,\nC1126_=_C1621 ,C1126_=_C1756 ,C1126_=_C1757 ,C1126_=_C1758 ,C1126_=_C1760 ,C1126_=_C1761 ,\nC1126_=_C1763 ,C1126_=_C1764 ,C1126_=_C1765 ,C1126_=_C1767 ,C1126_=_C1768 ,C1126_=_C1769 ,\nC1126_=_C1770 ,C1126_=_C1771 ,C1126_=_C1773 ,C1126_=_C1774 ,C1138_=_C1187 ,C1138_=_C1676 ,\nC1138_=_C1847 ,C1138_=_C1951 ,C1138_=_C2035 ,C1138_=_C2634 ,C1138_=_C2704 ,C1138_=_C3035 ,\nC1138_=_C3061 ,C1138_=_C3123 ,C1138_=_C3272 ,C1138_=_C3324 ,C1138_=_C3419 ,C1138_=_C3420 ,\nC1138_=_C3421 ,C1138_=_C3423 ,C1138_=_C3424 ,C1138_=_C3425 ,C1138_=_C3426 ,C1138_=_C3427 ,\nC1160_=_C1164 ,C1160_=_C1516 ,C1160_=_C1883 ,C1160_=_C1989 ,C1160_=_C2114 ,C1160_=_C2167 ,\nC1160_=_C2500 ,C1160_=_C2516 ,C1160_=_C2534 ,C1160_=_C2787 ,C1160_=_C2813 ,C1160_=_C2928 ,\nC1160_=_C3076 ,C1160_=_C3161 ,C1160_=_C3162 ,C1160_=_C3164 ,C1160_=_C3165 ,C1160_=_C3166 ,\nC1160_=_C3167 ,C1160_=_C3168 ,C1160_=_C3169 ,C1160_=_C3170 ,C1160_=_C3171 ,C1164_=_C1730 ,\nC1164_=_C2491 ,C1164_=_C2536 ,C1164_=_C2746 ,C1164_=_C2790 ,C1164_=_C2819 ,C1164_=_C2988 ,\nC1164_=_C3283 ,C1164_=_C3386 ,C1164_=_C3535 ,C1164_=_C3567 ,C1164_=_C3582 ,C1164_=_C3779 ,\nC1164_=_C3780 ,C1164_=_C3781 ,C1164_=_C3782 ,C1164_=_C3784 ,C1187_=_C1676 ,C1187_=_C1847 ,\nC1187_=_C1951 ,C1187_=_C2035 ,C1187_=_C2634 ,C1187_=_C2704 ,C1187_=_C3035 ,C1187_=_C3061 ,\nC1187_=_C3123 ,C1187_=_C3272 ,C1187_=_C3324 ,C1187_=_C3419 ,C1187_=_C3420 ,C1187_=_C3421 ,\nC1187_=_C3423 ,C1187_=_C3424 ,C1187_=_C3425 ,C1187_=_C3426 ,C1187_=_C3427 ,C1299_=_C1306 ,\nC1299_=_C1438 ,C1299_=_C1621 ,C1299_=_C1756 ,C1299_=_C1757 ,C1299_=_C1758 ,C1299_=_C1760 ,\nC1299_=_C1761 ,C1299_=_C1763 ,C1299_=_C1764 ,C1299_=_C1765 ,C1299_=_C1767 ,C1299_=_C1768 ,\nC1299_=_C1769 ,C1299_=_C1770 ,C1299_=_C1771 ,C1299_=_C1773 ,C1299_=_C1774 ,C1306_=_C1515 ,\nC1306_=_C1626 ,C1306_=_C2366 ,C1306_=_C2404 ,C1306_=_C2654 ,C1306_=_C2768 ,C1306_=_C2879 ,\nC1306_=_C3094 ,C1306_=_C3095 ,C1306_=_C3096 ,C1306_=_C3097 ,C1306_=_C3098 ,C1306_=_C3100 ,\nC1306_=_C3101 ,C1306_=_C3102 ,C1306_=_C3104 ,C1306_=_C3105 ,C1306_=_C3106 ,C1438_=_C1621 ,\nC1438_=_C1756 ,C1438_=_C1757 ,C1438_=_C1758 ,C1438_=_C1760 ,C1438_=_C1761 ,C1438_=_C1763 ,\nC1438_=_C1764 ,C1438_=_C1765 ,C1438_=_C1767 ,C1438_=_C1768 ,C1438_=_C1769 ,C1438_=_C1770 ,\nC1438_=_C1771 ,C1438_=_C1773 ,C1438_=_C1774 ,C1515_=_C1516 ,C1515_=_C1522 ,C1515_=_C1526 ,\nC1515_=_C1626 ,C1515_=_C2366 ,C1515_=_C2404 ,C1515_=_C2654 ,C1515_=_C2768 ,C1515_=_C2879 ,\nC1515_=_C3094 ,C1515_=_C3095 ,C1515_=_C3096 ,C1515_=_C3097 ,C1515_=_C3098 ,C1515_=_C3100 ,\nC1515_=_C3101 ,C1515_=_C3102 ,C1515_=_C3104 ,C1515_=_C3105 ,C1515_=_C3106 ,C1516_=_C1522 ,\nC1516_=_C1526 ,C1516_=_C1883 ,C1516_=_C1989 ,C1516_=_C2114 ,C1516_=_C2167 ,C1516_=_C2500 ,\nC1516_=_C2516 ,C1516_=_C2534 ,C1516_=_C2787 ,C1516_=_C2813 ,C1516_=_C2928 ,C1516_=_C3076 ,\nC1516_=_C3161 ,C1516_=_C3162 ,C1516_=_C3164 ,C1516_=_C3165 ,C1516_=_C3166 ,C1516_=_C3167 ,\nC1516_=_C3168 ,C1516_=_C3169 ,C1516_=_C3170 ,C1516_=_C3171 ,C1522_=_C1526 ,C1522_=_C1732 ,\nC1522_=_C1783 ,C1522_=_C2376 ,C1522_=_C2492 ,C1522_=_C2662 ,C1522_=_C2747 ,C1522_=_C2776 ,\nC1522_=_C2871 ,C1522_=_C3250 ,C1522_=_C3479 ,C1522_=_C3520 ,C1522_=_C3536 ,C1522_=_C3568 ,\nC1522_=_C3584 ,C1522_=_C3645 ,C1522_=_C3803 ,C1522_=_C3820 ,C1522_=_C3822 ,C1522_=_C3823 ,\nC1522_=_C3824 ,C1526_=_C1806 ,C1526_=_C2101 ,C1526_=_C2212 ,C1526_=_C2381 ,C1526_=_C2556 ,\nC1526_=_C2666 ,C1526_=_C2761 ,C1526_=_C2779 ,C1526_=_C3113 ,C1526_=_C3265 ,C1526_=_C3363 ,\nC1526_=_C3432 ,C1526_=_C3465 ,C1526_=_C3484 ,C1526_=_C3649 ,C1526_=_C3965 ,C1526_=_C3997 ,\nC1526_=_C3998 ,C1526_=_C3999 ,C1526_=_C4000 ,C1526_=_C4001 ,C1526_=_C4002 ,C1621_=_C1626 ,\nC1621_=_C1756 ,C1621_=_C1757 ,C1621_=_C1758 ,C1621_=_C1760 ,C1621_=_C1761 ,C1621_=_C1763 ,\nC1621_=_C1764 ,C1621_=_C1765 ,C1621_=_C1767 ,C1621_=_C1768 ,C1621_=_C1769 ,C1621_=_C1770 ,\nC1621_=_C1771 ,C1621_=_C1773 ,C1621_=_C1774 ,C1626_=_C2366 ,C1626_=_C2404 ,C1626_=_C2654 ,\nC1626_=_C2768 ,C1626_=_C2879 ,C1626_=_C3094 ,C1626_=_C3095 ,C1626_=_C3096 ,C1626_=_C3097 ,\nC1626_=_C3098 ,C1626_=_C3100 ,C1626_=_C3101 ,C1626_=_C3102 ,C1626_=_C3104 ,C1626_=_C3105 ,\nC1626_=_C3106 ,C1657_=_C1659 ,C1657_=_C1958 ,C1657_=_C2351 ,C1657_=_C2710 ,C1657_=_C2804 ,\nC1657_=_C2919 ,C1657_=_C3278 ,C1657_=_C3359 ,C1657_=_C3504 ,C1657_=_C3593 ,C1657_=_C3699 ,\nC1657_=_C3770 ,C1657_=_C3872 ,C1657_=_C3874 ,C1657_=_C3875 ,C1657_=_C3876 ,C1657_=_C3877 ,\nC1657_=_C3878 ,C1659_=_C1787 ,C1659_=_C2354 ,C1659_=_C2591 ,C1659_=_C2805 ,C1659_=_C3006 ,\nC1659_=_C3219 ,C1659_=_C3239 ,C1659_=_C3301 ,C1659_=_C3317 ,C1659_=_C3722 ,C1659_=_C3772 ,\nC1659_=_C3788 ,C1659_=_C3955 ,C1659_=_C3961 ,C1659_=_C3962 ,C1659_=_C3963 ,C1676_=_C1847 ,\nC1676_=_C1951 ,C1676_=_C2035 ,C1676_=_C2634 ,C1676_=_C2704 ,C1676_=_C3035 ,C1676_=_C3061 ,\nC1676_=_C3123 ,C1676_=_C3272 ,C1676_=_C3324 ,C1676_=_C3419 ,C1676_=_C3420 ,C1676_=_C3421 ,\nC1676_=_C3423 ,C1676_=_C3424 ,C1676_=_C3425 ,C1676_=_C3426 ,C1676_=_C3427 ,C1716_=_C1730 ,\nC1716_=_C1732</w:t>
      </w:r>
    </w:p>
    <w:p>
      <w:pPr>
        <w:pStyle w:val="PreformattedText"/>
        <w:bidi w:val="0"/>
        <w:spacing w:before="0" w:after="0"/>
        <w:jc w:val="left"/>
        <w:rPr/>
      </w:pPr>
      <w:r>
        <w:rPr/>
        <w:t xml:space="preserve"> </w:t>
      </w:r>
      <w:r>
        <w:rPr/>
        <w:t>,C1716_=_C1739 ,C1716_=_C1740 ,C1716_=_C1741 ,C1716_=_C1743 ,C1716_=_C1744 ,\nC1716_=_C1745 ,C1716_=_C1746 ,C1716_=_C1747 ,C1716_=_C1748 ,C1716_=_C1749 ,C1716_=_C1750 ,\nC1716_=_C1753 ,C1716_=_C1754 ,C1716_=_C1755 ,C1730_=_C1732 ,C1730_=_C2491 ,C1730_=_C2536 ,\nC1730_=_C2746 ,C1730_=_C2790 ,C1730_=_C2819 ,C1730_=_C2988 ,C1730_=_C3283 ,C1730_=_C3386 ,\nC1730_=_C3535 ,C1730_=_C3567 ,C1730_=_C3582 ,C1730_=_C3779 ,C1730_=_C3780 ,C1730_=_C3781 ,\nC1730_=_C3782 ,C1730_=_C3784 ,C1732_=_C1783 ,C1732_=_C2376 ,C1732_=_C2492 ,C1732_=_C2662 ,\nC1732_=_C2747 ,C1732_=_C2776 ,C1732_=_C2871 ,C1732_=_C3250 ,C1732_=_C3479 ,C1732_=_C3520 ,\nC1732_=_C3536 ,C1732_=_C3568 ,C1732_=_C3584 ,C1732_=_C3645 ,C1732_=_C3803 ,C1732_=_C3820 ,\nC1732_=_C3822 ,C1732_=_C3823 ,C1732_=_C3824 ,C1739_=_C1740 ,C1739_=_C1741 ,C1739_=_C1743 ,\nC1739_=_C1744 ,C1739_=_C1745 ,C1739_=_C1746 ,C1739_=_C1747 ,C1739_=_C1748 ,C1739_=_C1749 ,\nC1739_=_C1750 ,C1739_=_C1753 ,C1739_=_C1754 ,C1739_=_C1755 ,C1739_=_C1838 ,C1739_=_C1847 ,\nC1740_=_C1741 ,C1740_=_C1743 ,C1740_=_C1744 ,C1740_=_C1745 ,C1740_=_C1746 ,C1740_=_C1747 ,\nC1740_=_C1748 ,C1740_=_C1749 ,C1740_=_C1750 ,C1740_=_C1753 ,C1740_=_C1754 ,C1740_=_C1755 ,\nC1740_=_C2420 ,C1741_=_C1743 ,C1741_=_C1744 ,C1741_=_C1745 ,C1741_=_C1746 ,C1741_=_C1747 ,\nC1741_=_C1748 ,C1741_=_C1749 ,C1741_=_C1750 ,C1741_=_C1753 ,C1741_=_C1754 ,C1741_=_C1755 ,\nC1741_=_C2491 ,C1741_=_C2492 ,C1743_=_C1744 ,C1743_=_C1745 ,C1743_=_C1746 ,C1743_=_C1747 ,\nC1743_=_C1748 ,C1743_=_C1749 ,C1743_=_C1750 ,C1743_=_C1753 ,C1743_=_C1754 ,C1743_=_C1755 ,\nC1743_=_C2303 ,C1743_=_C2746 ,C1743_=_C2747 ,C1744_=_C1745 ,C1744_=_C1746 ,C1744_=_C1747 ,\nC1744_=_C1748 ,C1744_=_C1749 ,C1744_=_C1750 ,C1744_=_C1753 ,C1744_=_C1754 ,C1744_=_C1755 ,\nC1744_=_C2596 ,C1744_=_C2804 ,C1744_=_C2805 ,C1745_=_C1746 ,C1745_=_C1747 ,C1745_=_C1748 ,\nC1745_=_C1749 ,C1745_=_C1750 ,C1745_=_C1753 ,C1745_=_C1754 ,C1745_=_C1755 ,C1745_=_C2598 ,\nC1745_=_C3035 ,C1746_=_C1747 ,C1746_=_C1748 ,C1746_=_C1749 ,C1746_=_C1750 ,C1746_=_C1753 ,\nC1746_=_C1754 ,C1746_=_C1755 ,C1746_=_C2601 ,C1746_=_C3324 ,C1747_=_C1748 ,C1747_=_C1749 ,\nC1747_=_C1750 ,C1747_=_C1753 ,C1747_=_C1754 ,C1747_=_C1755 ,C1747_=_C2602 ,C1748_=_C1749 ,\nC1748_=_C1750 ,C1748_=_C1753 ,C1748_=_C1754 ,C1748_=_C1755 ,C1748_=_C2606 ,C1748_=_C3535 ,\nC1748_=_C3536 ,C1748_=_C3541 ,C1749_=_C1750 ,C1749_=_C1753 ,C1749_=_C1754 ,C1749_=_C1755 ,\nC1749_=_C3567 ,C1749_=_C3568 ,C1750_=_C1753 ,C1750_=_C1754 ,C1750_=_C1755 ,C1750_=_C3582 ,\nC1750_=_C3584 ,C1750_=_C3589 ,C1753_=_C1754 ,C1753_=_C1755 ,C1753_=_C2610 ,C1753_=_C3102 ,\nC1753_=_C3820 ,C1753_=_C3965 ,C1754_=_C1755 ,C1754_=_C2611 ,C1754_=_C3105 ,C1755_=_C3782 ,\nC1755_=_C3822 ,C1756_=_C1757 ,C1756_=_C1758 ,C1756_=_C1760 ,C1756_=_C1761 ,C1756_=_C1763 ,\nC1756_=_C1764 ,C1756_=_C1765 ,C1756_=_C1767 ,C1756_=_C1768 ,C1756_=_C1769 ,C1756_=_C1770 ,\nC1756_=_C1771 ,C1756_=_C1773 ,C1756_=_C1774 ,C1756_=_C1943 ,C1756_=_C1951 ,C1756_=_C1958 ,\nC1757_=_C1758 ,C1757_=_C1760 ,C1757_=_C1761 ,C1757_=_C1763 ,C1757_=_C1764 ,C1757_=_C1765 ,\nC1757_=_C1767 ,C1757_=_C1768 ,C1757_=_C1769 ,C1757_=_C1770 ,C1757_=_C1771 ,C1757_=_C1773 ,\nC1757_=_C1774 ,C1758_=_C1760 ,C1758_=_C1761 ,C1758_=_C1763 ,C1758_=_C1764 ,C1758_=_C1765 ,\nC1758_=_C1767 ,C1758_=_C1768 ,C1758_=_C1769 ,C1758_=_C1770 ,C1758_=_C1771 ,C1758_=_C1773 ,\nC1758_=_C1774 ,C1758_=_C2404 ,C1760_=_C1761 ,C1760_=_C1763 ,C1760_=_C1764 ,C1760_=_C1765 ,\nC1760_=_C1767 ,C1760_=_C1768 ,C1760_=_C1769 ,C1760_=_C1770 ,C1760_=_C1771 ,C1760_=_C1773 ,\nC1760_=_C1774 ,C1760_=_C2595 ,C1760_=_C2704 ,C1760_=_C2710 ,C1761_=_C1763 ,C1761_=_C1764 ,\nC1761_=_C1765 ,C1761_=_C1767 ,C1761_=_C1768 ,C1761_=_C1769 ,C1761_=_C1770 ,C1761_=_C1771 ,\nC1761_=_C1773 ,C1761_=_C1774 ,C1761_=_C3006 ,C1763_=_C1764 ,C1763_=_C1765 ,C1763_=_C1767 ,\nC1763_=_C1768 ,C1763_=_C1769 ,C1763_=_C1770 ,C1763_=_C1771 ,C1763_=_C1773 ,C1763_=_C1774 ,\nC1764_=_C1765 ,C1764_=_C1767 ,C1764_=_C1768 ,C1764_=_C1769 ,C1764_=_C1770 ,C1764_=_C1771 ,\nC1764_=_C1773 ,C1764_=_C1774 ,C1764_=_C2599 ,C1764_=_C3095 ,C1764_=_C3272 ,C1764_=_C3278 ,\nC1765_=_C1767 ,C1765_=_C1768 ,C1765_=_C1769 ,C1765_=_C1770 ,C1765_=_C1771 ,C1765_=_C1773 ,\nC1765_=_C1774 ,C1767_=_C1768 ,C1767_=_C1769 ,C1767_=_C1770 ,C1767_=_C1771 ,C1767_=_C1773 ,\nC1767_=_C1774 ,C1767_=_C2306 ,C1767_=_C3096 ,C1768_=_C1769 ,C1768_=_C1770 ,C1768_=_C1771 ,\nC1768_=_C1773 ,C1768_=_C1774 ,C1768_=_C2307 ,C1768_=_C2605 ,C1768_=_C3419 ,C1768_=_C3504 ,\nC1769_=_C1770 ,C1769_=_C1771 ,C1769_=_C1773 ,C1769_=_C1774 ,C1769_=_C3515 ,C1770_=_C1771 ,\nC1770_=_C1773 ,C1770_=_C1774 ,C1770_=_C2308 ,C1770_=_C2607 ,C1770_=_C3420 ,C1770_=_C3593 ,\nC1771_=_C1773 ,C1771_=_C1774 ,C1771_=_C3162 ,C1773_=_C1774 ,C1774_=_C3106 ,C1774_=_C4076 ,\nC1783_=_C1787 ,C1783_=_C2376 ,C1783_=_C2492 ,C1783_=_C2662 ,C1783_=_C2747 ,C1783_=_C2776 ,\nC1783_=_C2871 ,C1783_=_C3250 ,C1783_=_C3479 ,C1783_=_C3520 ,C1783_=_C3536 ,C1783_=_C3568 ,\nC1783_=_C3584 ,C1783_=_C3645 ,C1783_=_C3803 ,C1783_=_C3820 ,C1783_=_C3822 ,C1783_=_C3823 ,\nC1783_=_C3824 ,C1787_=_C2354 ,C1787_=_C2591 ,C1787_=_C2805 ,C1787_=_C3006 ,C1787_=_C3219 ,\nC1787_=_C3239 ,C1787_=_C3301 ,C1787_=_C3317 ,C1787_=_C3722 ,C1787_=_C3772 ,C1787_=_C3788 ,\nC1787_=_C3955 ,C1787_=_C3961 ,C1787_=_C3962 ,C1787_=_C3963 ,C1806_=_C2101 ,C1806_=_C2212 ,\nC1806_=_C2381 ,C1806_=_C2556 ,C1806_=_C2666 ,C1806_=_C2761 ,C1806_=_C2779 ,C1806_=_C3113 ,\nC1806_=_C3265 ,C1806_=_C3363 ,C1806_=_C3432 ,C1806_=_C3465 ,C1806_=_C3484 ,C1806_=_C3649 ,\nC1806_=_C3965 ,C1806_=_C3997 ,C1806_=_C3998 ,C1806_=_C3999 ,C1806_=_C4000 ,C1806_=_C4001 ,\nC1806_=_C4002 ,C1838_=_C1847 ,C1838_=_C1943 ,C1838_=_C2420 ,C1838_=_C2595 ,C1838_=_C2596 ,\nC1838_=_C2597 ,C1838_=_C2598 ,C1838_=_C2599 ,C1838_=_C2600 ,C1838_=_C2601 ,C1838_=_C2602 ,\nC1838_=_C2603 ,C1838_=_C2605 ,C1838_=_C2606 ,C1838_=_C2607 ,C1838_=_C2610 ,C1838_=_C2611 ,\nC1838_=_C2612 ,C1847_=_C1951 ,C1847_=_C2035 ,C1847_=_C2634 ,C1847_=_C2704 ,C1847_=_C3035 ,\nC1847_=_C3061 ,C1847_=_C3123 ,C1847_=_C3272 ,C1847_=_C3324 ,C1847_=_C3419 ,C1847_=_C3420 ,\nC1847_=_C3421 ,C1847_=_C3423 ,C1847_=_C3424 ,C1847_=_C3425 ,C1847_=_C3426 ,C1847_=_C3427 ,\nC1883_=_C1989 ,C1883_=_C2114 ,C1883_=_C2167 ,C1883_=_C2500 ,C1883_=_C2516 ,C1883_=_C2534 ,\nC1883_=_C2787 ,C1883_=_C2813 ,C1883_=_C2928 ,C1883_=_C3076 ,C1883_=_C3161 ,C1883_=_C3162 ,\nC1883_=_C3164 ,C1883_=_C3165 ,C1883_=_C3166 ,C1883_=_C3167 ,C1883_=_C3168 ,C1883_=_C3169 ,\nC1883_=_C3170 ,C1883_=_C3171 ,C1943_=_C1951 ,C1943_=_C1958 ,C1943_=_C2420 ,C1943_=_C2595 ,\nC1943_=_C2596 ,C1943_=_C2597 ,C1943_=_C2598 ,C1943_=_C2599 ,C1943_=_C2600 ,C1943_=_C2601 ,\nC1943_=_C2602 ,C1943_=_C2603 ,C1943_=_C2605 ,C1943_=_C2606 ,C1943_=_C2607 ,C1943_=_C2610 ,\nC1943_=_C2611 ,C1943_=_C2612 ,C1951_=_C1958 ,C1951_=_C2035 ,C1951_=_C2634 ,C1951_=_C2704 ,\nC1951_=_C3035 ,C1951_=_C3061 ,C1951_=_C3123 ,C1951_=_C3272 ,C1951_=_C3324 ,C1951_=_C3419 ,\nC1951_=_C3420 ,C1951_=_C3421 ,C1951_=_C3423 ,C1951_=_C3424 ,C1951_=_C3425 ,C1951_=_C3426 ,\nC1951_=_C3427 ,C1958_=_C2351 ,C1958_=_C2710 ,C1958_=_C2804 ,C1958_=_C2919 ,C1958_=_C3278 ,\nC1958_=_C3359 ,C1958_=_C3504 ,C1958_=_C3593 ,C1958_=_C3699 ,C1958_=_C3770 ,C1958_=_C3872 ,\nC1958_=_C3874 ,C1958_=_C3875 ,C1958_=_C3876 ,C1958_=_C3877 ,C1958_=_C3878 ,C1989_=_C2114 ,\nC1989_=_C2167 ,C1989_=_C2500 ,C1989_=_C2516 ,C1989_=_C2534 ,C1989_=_C2787 ,C1989_=_C2813 ,\nC1989_=_C2928 ,C1989_=_C3076 ,C1989_=_C3161 ,C1989_=_C3162 ,C1989_=_C3164 ,C1989_=_C3165 ,\nC1989_=_C3166 ,C1989_=_C3167 ,C1989_=_C3168 ,C1989_=_C3169 ,C1989_=_C3170 ,C1989_=_C3171 ,\nC2035_=_C2634 ,C2035_=_C2704 ,C2035_=_C3035 ,C2035_=_C3061 ,C2035_=_C3123 ,C2035_=_C3272 ,\nC2035_=_C3324 ,C2035_=_C3419 ,C2035_=_C3420 ,C2035_=_C3421 ,C2035_=_C3423 ,C2035_=_C3424 ,\nC2035_=_C3425 ,C2035_=_C3426 ,C2035_=_C3427 ,C2101_=_C2212 ,C2101_=_C2381 ,C2101_=_C2556 ,\nC2101_=_C2666 ,C2101_=_C2761 ,C2101_=_C2779 ,C2101_=_C3113 ,C2101_=_C3265 ,C2101_=_C3363 ,\nC2101_=_C3432 ,C2101_=_C3465 ,C2101_=_C3484 ,C2101_=_C3649 ,C2101_=_C3965 ,C2101_=_C3997 ,\nC2101_=_C3998 ,C2101_=_C3999 ,C2101_=_C4000 ,C2101_=_C4001 ,C2101_=_C4002 ,C2114_=_C2167 ,\nC2114_=_C2500 ,C2114_=_C2516 ,C2114_=_C2534 ,C2114_=_C2787 ,C2114_=_C2813 ,C2114_=_C2928 ,\nC2114_=_C3076 ,C2114_=_C3161 ,C2114_=_C3162 ,C2114_=_C3164 ,C2114_=_C3165 ,C2114_=_C3166 ,\nC2114_=_C3167 ,C2114_=_C3168 ,C2114_=_C3169 ,C2114_=_C3170 ,C2114_=_C3171 ,C2167_=_C2500 ,\nC2167_=_C2516 ,C2167_=_C2534 ,C2167_=_C2787 ,C2167_=_C2813 ,C2167_=_C2928 ,C2167_=_C3076 ,\nC2167_=_C3161 ,C2167_=_C3162 ,C2167_=_C3164 ,C2167_=_C3165 ,C2167_=_C3166 ,C2167_=_C3167 ,\nC2167_=_C3168 ,C2167_=_C3169 ,C2167_=_C3170 ,C2167_=_C3171 ,C2180_=_C2303 ,C2180_=_C2304 ,\nC2180_=_C2305 ,C2180_=_C2306 ,C2180_=_C2307 ,C2180_=_C2308 ,C2180_=_C2309 ,C2180_=_C2310 ,\nC2180_=_C2311 ,C2180_=_C2313 ,C2180_=_C2314 ,C2180_=_C2315 ,C2180_=_C2316 ,C2180_=_C2317 ,\nC2180_=_C2318 ,C2180_=_C2319 ,C2180_=_C2320 ,C2212_=_C2381 ,C2212_=_C2556 ,C2212_=_C2666 ,\nC2212_=_C2761 ,C2212_=_C2779 ,C2212_=_C3113 ,C2212_=_C3265 ,C2212_=_C3363 ,C2212_=_C3432 ,\nC2212_=_C3465 ,C2212_=_C3484 ,C2212_=_C3649 ,C2212_=_C3965 ,C2212_=_C3997 ,C2212_=_C3998 ,\nC2212_=_C3999 ,C2212_=_C4000 ,C2212_=_C4001 ,C2212_=_C4002 ,C2303_=_C2304 ,C2303_=_C2305 ,\nC2303_=_C2306 ,C2303_=_C2307 ,C2303_=_C2308 ,C2303_=_C2309 ,C2303_=_C2310 ,C2303_=_C2311 ,\nC2303_=_C2313 ,C2303_=_C2314 ,C2303_=_C2315 ,C2303_=_C2316 ,C2303_=_C2317 ,C2303_=_C2318 ,\nC2303_=_C2319 ,C2303_=_C2320 ,C2303_=_C2746 ,C2303_=_C2747 ,C2304_=_C2305 ,C2304_=_C2306 ,\nC2304_=_C2307 ,C2304_=_C2308 ,C2304_=_C2309 ,C2304_=_C2310 ,C2304_=_C2311 ,C2304_=_C2313 ,\nC2304_=_C2314 ,C2304_=_C2315 ,C2304_=_C2316 ,C2304_=_C2317 ,C2304_=_C2318 ,C2304_=_C2319 ,\nC2304_=_C2320 ,C2304_=_C2919 ,C2304_=_C2925 ,C2305_=_C2306 ,C2305_=_C2307 ,C2305_=_C2308 ,\nC2305_=_C2309 ,C2305_=_C2310 ,C2305_=_C2311 ,C2305_=_C2313 ,C2305_=_C2314 ,C2305_=_C2315 ,\nC2305_=_C2316 ,C2305_=_C2317 ,C2305_=_C2318 ,C2305_=_C2319 ,C2305_=_C2320 ,C2305_=_C3359 ,\nC2305_=_C3363 ,C2306_=_C2307 ,C2306_=_C2308 ,C2306_=_C2309 ,C2306_=_C2310</w:t>
      </w:r>
    </w:p>
    <w:p>
      <w:pPr>
        <w:pStyle w:val="PreformattedText"/>
        <w:bidi w:val="0"/>
        <w:spacing w:before="0" w:after="0"/>
        <w:jc w:val="left"/>
        <w:rPr/>
      </w:pPr>
      <w:r>
        <w:rPr/>
        <w:t xml:space="preserve"> </w:t>
      </w:r>
      <w:r>
        <w:rPr/>
        <w:t>,C2306_=_C2311 ,\nC2306_=_C2313 ,C2306_=_C2314 ,C2306_=_C2315 ,C2306_=_C2316 ,C2306_=_C2317 ,C2306_=_C2318 ,\nC2306_=_C2319 ,C2306_=_C2320 ,C2306_=_C3096 ,C2307_=_C2308 ,C2307_=_C2309 ,C2307_=_C2310 ,\nC2307_=_C2311 ,C2307_=_C2313 ,C2307_=_C2314 ,C2307_=_C2315 ,C2307_=_C2316 ,C2307_=_C2317 ,\nC2307_=_C2318 ,C2307_=_C2319 ,C2307_=_C2320 ,C2307_=_C2605 ,C2307_=_C3419 ,C2307_=_C3504 ,\nC2308_=_C2309 ,C2308_=_C2310 ,C2308_=_C2311 ,C2308_=_C2313 ,C2308_=_C2314 ,C2308_=_C2315 ,\nC2308_=_C2316 ,C2308_=_C2317 ,C2308_=_C2318 ,C2308_=_C2319 ,C2308_=_C2320 ,C2308_=_C2607 ,\nC2308_=_C3420 ,C2308_=_C3593 ,C2309_=_C2310 ,C2309_=_C2311 ,C2309_=_C2313 ,C2309_=_C2314 ,\nC2309_=_C2315 ,C2309_=_C2316 ,C2309_=_C2317 ,C2309_=_C2318 ,C2309_=_C2319 ,C2309_=_C2320 ,\nC2309_=_C3699 ,C2310_=_C2311 ,C2310_=_C2313 ,C2310_=_C2314 ,C2310_=_C2315 ,C2310_=_C2316 ,\nC2310_=_C2317 ,C2310_=_C2318 ,C2310_=_C2319 ,C2310_=_C2320 ,C2311_=_C2313 ,C2311_=_C2314 ,\nC2311_=_C2315 ,C2311_=_C2316 ,C2311_=_C2317 ,C2311_=_C2318 ,C2311_=_C2319 ,C2311_=_C2320 ,\nC2313_=_C2314 ,C2313_=_C2315 ,C2313_=_C2316 ,C2313_=_C2317 ,C2313_=_C2318 ,C2313_=_C2319 ,\nC2313_=_C2320 ,C2314_=_C2315 ,C2314_=_C2316 ,C2314_=_C2317 ,C2314_=_C2318 ,C2314_=_C2319 ,\nC2314_=_C2320 ,C2314_=_C3872 ,C2315_=_C2316 ,C2315_=_C2317 ,C2315_=_C2318 ,C2315_=_C2319 ,\nC2315_=_C2320 ,C2315_=_C3875 ,C2316_=_C2317 ,C2316_=_C2318 ,C2316_=_C2319 ,C2316_=_C2320 ,\nC2317_=_C2318 ,C2317_=_C2319 ,C2317_=_C2320 ,C2318_=_C2319 ,C2318_=_C2320 ,C2318_=_C3876 ,\nC2319_=_C2320 ,C2319_=_C3168 ,C2319_=_C3781 ,C2319_=_C3877 ,C2351_=_C2354 ,C2351_=_C2710 ,\nC2351_=_C2804 ,C2351_=_C2919 ,C2351_=_C3278 ,C2351_=_C3359 ,C2351_=_C3504 ,C2351_=_C3593 ,\nC2351_=_C3699 ,C2351_=_C3770 ,C2351_=_C3872 ,C2351_=_C3874 ,C2351_=_C3875 ,C2351_=_C3876 ,\nC2351_=_C3877 ,C2351_=_C3878 ,C2354_=_C2591 ,C2354_=_C2805 ,C2354_=_C3006 ,C2354_=_C3219 ,\nC2354_=_C3239 ,C2354_=_C3301 ,C2354_=_C3317 ,C2354_=_C3722 ,C2354_=_C3772 ,C2354_=_C3788 ,\nC2354_=_C3955 ,C2354_=_C3961 ,C2354_=_C3962 ,C2354_=_C3963 ,C2366_=_C2376 ,C2366_=_C2381 ,\nC2366_=_C2404 ,C2366_=_C2654 ,C2366_=_C2768 ,C2366_=_C2879 ,C2366_=_C3094 ,C2366_=_C3095 ,\nC2366_=_C3096 ,C2366_=_C3097 ,C2366_=_C3098 ,C2366_=_C3100 ,C2366_=_C3101 ,C2366_=_C3102 ,\nC2366_=_C3104 ,C2366_=_C3105 ,C2366_=_C3106 ,C2376_=_C2381 ,C2376_=_C2492 ,C2376_=_C2662 ,\nC2376_=_C2747 ,C2376_=_C2776 ,C2376_=_C2871 ,C2376_=_C3250 ,C2376_=_C3479 ,C2376_=_C3520 ,\nC2376_=_C3536 ,C2376_=_C3568 ,C2376_=_C3584 ,C2376_=_C3645 ,C2376_=_C3803 ,C2376_=_C3820 ,\nC2376_=_C3822 ,C2376_=_C3823 ,C2376_=_C3824 ,C2381_=_C2556 ,C2381_=_C2666 ,C2381_=_C2761 ,\nC2381_=_C2779 ,C2381_=_C3113 ,C2381_=_C3265 ,C2381_=_C3363 ,C2381_=_C3432 ,C2381_=_C3465 ,\nC2381_=_C3484 ,C2381_=_C3649 ,C2381_=_C3965 ,C2381_=_C3997 ,C2381_=_C3998 ,C2381_=_C3999 ,\nC2381_=_C4000 ,C2381_=_C4001 ,C2381_=_C4002 ,C2404_=_C2654 ,C2404_=_C2768 ,C2404_=_C2879 ,\nC2404_=_C3094 ,C2404_=_C3095 ,C2404_=_C3096 ,C2404_=_C3097 ,C2404_=_C3098 ,C2404_=_C3100 ,\nC2404_=_C3101 ,C2404_=_C3102 ,C2404_=_C3104 ,C2404_=_C3105 ,C2404_=_C3106 ,C2420_=_C2595 ,\nC2420_=_C2596 ,C2420_=_C2597 ,C2420_=_C2598 ,C2420_=_C2599 ,C2420_=_C2600 ,C2420_=_C2601 ,\nC2420_=_C2602 ,C2420_=_C2603 ,C2420_=_C2605 ,C2420_=_C2606 ,C2420_=_C2607 ,C2420_=_C2610 ,\nC2420_=_C2611 ,C2420_=_C2612 ,C2478_=_C2925 ,C2478_=_C2994 ,C2478_=_C3222 ,C2478_=_C3291 ,\nC2478_=_C3380 ,C2478_=_C3394 ,C2478_=_C3515 ,C2478_=_C3523 ,C2478_=_C3541 ,C2478_=_C3589 ,\nC2478_=_C3693 ,C2478_=_C3728 ,C2478_=_C3740 ,C2478_=_C4070 ,C2478_=_C4076 ,C2478_=_C4105 ,\nC2491_=_C2492 ,C2491_=_C2536 ,C2491_=_C2746 ,C2491_=_C2790 ,C2491_=_C2819 ,C2491_=_C2988 ,\nC2491_=_C3283 ,C2491_=_C3386 ,C2491_=_C3535 ,C2491_=_C3567 ,C2491_=_C3582 ,C2491_=_C3779 ,\nC2491_=_C3780 ,C2491_=_C3781 ,C2491_=_C3782 ,C2491_=_C3784 ,C2492_=_C2662 ,C2492_=_C2747 ,\nC2492_=_C2776 ,C2492_=_C2871 ,C2492_=_C3250 ,C2492_=_C3479 ,C2492_=_C3520 ,C2492_=_C3536 ,\nC2492_=_C3568 ,C2492_=_C3584 ,C2492_=_C3645 ,C2492_=_C3803 ,C2492_=_C3820 ,C2492_=_C3822 ,\nC2492_=_C3823 ,C2492_=_C3824 ,C2500_=_C2516 ,C2500_=_C2534 ,C2500_=_C2787 ,C2500_=_C2813 ,\nC2500_=_C2928 ,C2500_=_C3076 ,C2500_=_C3161 ,C2500_=_C3162 ,C2500_=_C3164 ,C2500_=_C3165 ,\nC2500_=_C3166 ,C2500_=_C3167 ,C2500_=_C3168 ,C2500_=_C3169 ,C2500_=_C3170 ,C2500_=_C3171 ,\nC2516_=_C2534 ,C2516_=_C2787 ,C2516_=_C2813 ,C2516_=_C2928 ,C2516_=_C3076 ,C2516_=_C3161 ,\nC2516_=_C3162 ,C2516_=_C3164 ,C2516_=_C3165 ,C2516_=_C3166 ,C2516_=_C3167 ,C2516_=_C3168 ,\nC2516_=_C3169 ,C2516_=_C3170 ,C2516_=_C3171 ,C2534_=_C2536 ,C2534_=_C2787 ,C2534_=_C2813 ,\nC2534_=_C2928 ,C2534_=_C3076 ,C2534_=_C3161 ,C2534_=_C3162 ,C2534_=_C3164 ,C2534_=_C3165 ,\nC2534_=_C3166 ,C2534_=_C3167 ,C2534_=_C3168 ,C2534_=_C3169 ,C2534_=_C3170 ,C2534_=_C3171 ,\nC2536_=_C2746 ,C2536_=_C2790 ,C2536_=_C2819 ,C2536_=_C2988 ,C2536_=_C3283 ,C2536_=_C3386 ,\nC2536_=_C3535 ,C2536_=_C3567 ,C2536_=_C3582 ,C2536_=_C3779 ,C2536_=_C3780 ,C2536_=_C3781 ,\nC2536_=_C3782 ,C2536_=_C3784 ,C2556_=_C2666 ,C2556_=_C2761 ,C2556_=_C2779 ,C2556_=_C3113 ,\nC2556_=_C3265 ,C2556_=_C3363 ,C2556_=_C3432 ,C2556_=_C3465 ,C2556_=_C3484 ,C2556_=_C3649 ,\nC2556_=_C3965 ,C2556_=_C3997 ,C2556_=_C3998 ,C2556_=_C3999 ,C2556_=_C4000 ,C2556_=_C4001 ,\nC2556_=_C4002 ,C2591_=_C2805 ,C2591_=_C3006 ,C2591_=_C3219 ,C2591_=_C3239 ,C2591_=_C3301 ,\nC2591_=_C3317 ,C2591_=_C3722 ,C2591_=_C3772 ,C2591_=_C3788 ,C2591_=_C3955 ,C2591_=_C3961 ,\nC2591_=_C3962 ,C2591_=_C3963 ,C2595_=_C2596 ,C2595_=_C2597 ,C2595_=_C2598 ,C2595_=_C2599 ,\nC2595_=_C2600 ,C2595_=_C2601 ,C2595_=_C2602 ,C2595_=_C2603 ,C2595_=_C2605 ,C2595_=_C2606 ,\nC2595_=_C2607 ,C2595_=_C2610 ,C2595_=_C2611 ,C2595_=_C2612 ,C2595_=_C2704 ,C2595_=_C2710 ,\nC2596_=_C2597 ,C2596_=_C2598 ,C2596_=_C2599 ,C2596_=_C2600 ,C2596_=_C2601 ,C2596_=_C2602 ,\nC2596_=_C2603 ,C2596_=_C2605 ,C2596_=_C2606 ,C2596_=_C2607 ,C2596_=_C2610 ,C2596_=_C2611 ,\nC2596_=_C2612 ,C2596_=_C2804 ,C2596_=_C2805 ,C2597_=_C2598 ,C2597_=_C2599 ,C2597_=_C2600 ,\nC2597_=_C2601 ,C2597_=_C2602 ,C2597_=_C2603 ,C2597_=_C2605 ,C2597_=_C2606 ,C2597_=_C2607 ,\nC2597_=_C2610 ,C2597_=_C2611 ,C2597_=_C2612 ,C2597_=_C2988 ,C2597_=_C2994 ,C2598_=_C2599 ,\nC2598_=_C2600 ,C2598_=_C2601 ,C2598_=_C2602 ,C2598_=_C2603 ,C2598_=_C2605 ,C2598_=_C2606 ,\nC2598_=_C2607 ,C2598_=_C2610 ,C2598_=_C2611 ,C2598_=_C2612 ,C2598_=_C3035 ,C2599_=_C2600 ,\nC2599_=_C2601 ,C2599_=_C2602 ,C2599_=_C2603 ,C2599_=_C2605 ,C2599_=_C2606 ,C2599_=_C2607 ,\nC2599_=_C2610 ,C2599_=_C2611 ,C2599_=_C2612 ,C2599_=_C3095 ,C2599_=_C3272 ,C2599_=_C3278 ,\nC2600_=_C2601 ,C2600_=_C2602 ,C2600_=_C2603 ,C2600_=_C2605 ,C2600_=_C2606 ,C2600_=_C2607 ,\nC2600_=_C2610 ,C2600_=_C2611 ,C2600_=_C2612 ,C2600_=_C3283 ,C2600_=_C3291 ,C2601_=_C2602 ,\nC2601_=_C2603 ,C2601_=_C2605 ,C2601_=_C2606 ,C2601_=_C2607 ,C2601_=_C2610 ,C2601_=_C2611 ,\nC2601_=_C2612 ,C2601_=_C3324 ,C2602_=_C2603 ,C2602_=_C2605 ,C2602_=_C2606 ,C2602_=_C2607 ,\nC2602_=_C2610 ,C2602_=_C2611 ,C2602_=_C2612 ,C2603_=_C2605 ,C2603_=_C2606 ,C2603_=_C2607 ,\nC2603_=_C2610 ,C2603_=_C2611 ,C2603_=_C2612 ,C2603_=_C3386 ,C2603_=_C3394 ,C2605_=_C2606 ,\nC2605_=_C2607 ,C2605_=_C2610 ,C2605_=_C2611 ,C2605_=_C2612 ,C2605_=_C3419 ,C2605_=_C3504 ,\nC2606_=_C2607 ,C2606_=_C2610 ,C2606_=_C2611 ,C2606_=_C2612 ,C2606_=_C3535 ,C2606_=_C3536 ,\nC2606_=_C3541 ,C2607_=_C2610 ,C2607_=_C2611 ,C2607_=_C2612 ,C2607_=_C3420 ,C2607_=_C3593 ,\nC2610_=_C2611 ,C2610_=_C2612 ,C2610_=_C3102 ,C2610_=_C3820 ,C2610_=_C3965 ,C2611_=_C2612 ,\nC2611_=_C3105 ,C2612_=_C3780 ,C2612_=_C4070 ,C2634_=_C2704 ,C2634_=_C3035 ,C2634_=_C3061 ,\nC2634_=_C3123 ,C2634_=_C3272 ,C2634_=_C3324 ,C2634_=_C3419 ,C2634_=_C3420 ,C2634_=_C3421 ,\nC2634_=_C3423 ,C2634_=_C3424 ,C2634_=_C3425 ,C2634_=_C3426 ,C2634_=_C3427 ,C2654_=_C2662 ,\nC2654_=_C2666 ,C2654_=_C2768 ,C2654_=_C2879 ,C2654_=_C3094 ,C2654_=_C3095 ,C2654_=_C3096 ,\nC2654_=_C3097 ,C2654_=_C3098 ,C2654_=_C3100 ,C2654_=_C3101 ,C2654_=_C3102 ,C2654_=_C3104 ,\nC2654_=_C3105 ,C2654_=_C3106 ,C2662_=_C2666 ,C2662_=_C2747 ,C2662_=_C2776 ,C2662_=_C2871 ,\nC2662_=_C3250 ,C2662_=_C3479 ,C2662_=_C3520 ,C2662_=_C3536 ,C2662_=_C3568 ,C2662_=_C3584 ,\nC2662_=_C3645 ,C2662_=_C3803 ,C2662_=_C3820 ,C2662_=_C3822 ,C2662_=_C3823 ,C2662_=_C3824 ,\nC2666_=_C2761 ,C2666_=_C2779 ,C2666_=_C3113 ,C2666_=_C3265 ,C2666_=_C3363 ,C2666_=_C3432 ,\nC2666_=_C3465 ,C2666_=_C3484 ,C2666_=_C3649 ,C2666_=_C3965 ,C2666_=_C3997 ,C2666_=_C3998 ,\nC2666_=_C3999 ,C2666_=_C4000 ,C2666_=_C4001 ,C2666_=_C4002 ,C2704_=_C2710 ,C2704_=_C3035 ,\nC2704_=_C3061 ,C2704_=_C3123 ,C2704_=_C3272 ,C2704_=_C3324 ,C2704_=_C3419 ,C2704_=_C3420 ,\nC2704_=_C3421 ,C2704_=_C3423 ,C2704_=_C3424 ,C2704_=_C3425 ,C2704_=_C3426 ,C2704_=_C3427 ,\nC2710_=_C2804 ,C2710_=_C2919 ,C2710_=_C3278 ,C2710_=_C3359 ,C2710_=_C3504 ,C2710_=_C3593 ,\nC2710_=_C3699 ,C2710_=_C3770 ,C2710_=_C3872 ,C2710_=_C3874 ,C2710_=_C3875 ,C2710_=_C3876 ,\nC2710_=_C3877 ,C2710_=_C3878 ,C2746_=_C2747 ,C2746_=_C2790 ,C2746_=_C2819 ,C2746_=_C2988 ,\nC2746_=_C3283 ,C2746_=_C3386 ,C2746_=_C3535 ,C2746_=_C3567 ,C2746_=_C3582 ,C2746_=_C3779 ,\nC2746_=_C3780 ,C2746_=_C3781 ,C2746_=_C3782 ,C2746_=_C3784 ,C2747_=_C2776 ,C2747_=_C2871 ,\nC2747_=_C3250 ,C2747_=_C3479 ,C2747_=_C3520 ,C2747_=_C3536 ,C2747_=_C3568 ,C2747_=_C3584 ,\nC2747_=_C3645 ,C2747_=_C3803 ,C2747_=_C3820 ,C2747_=_C3822 ,C2747_=_C3823 ,C2747_=_C3824 ,\nC2761_=_C2779 ,C2761_=_C3113 ,C2761_=_C3265 ,C2761_=_C3363 ,C2761_=_C3432 ,C2761_=_C3465 ,\nC2761_=_C3484 ,C2761_=_C3649 ,C2761_=_C3965 ,C2761_=_C3997 ,C2761_=_C3998 ,C2761_=_C3999 ,\nC2761_=_C4000 ,C2761_=_C4001 ,C2761_=_C4002 ,C2768_=_C2776 ,C2768_=_C2779 ,C2768_=_C2879 ,\nC2768_=_C3094 ,C2768_=_C3095 ,C2768_=_C3096 ,C2768_=_C3097 ,C2768_=_C3098 ,C2768_=_C3100 ,\nC2768_=_C3101 ,C2768_=_C3102 ,C2768_=_C3104 ,C2768_=_C3105 ,C2768_=_C3106 ,C2776_=_C2779 ,\nC2776_=_C2871 ,C2776_=_C3250 ,C2776_=_C3479 ,C2776_=_C3520 ,C2776_=_C3536 ,C2776_=_C3568 ,\nC2776_=_C3584 ,C2776_=_C3645 ,C2776_=_C3803 ,C2776_=_C3820 ,C2776_=_C3822 ,C2776_=_C3823 ,\nC2776_=_C3824 ,C2779_=_C3113 ,C2779_=_C3265</w:t>
      </w:r>
    </w:p>
    <w:p>
      <w:pPr>
        <w:pStyle w:val="PreformattedText"/>
        <w:bidi w:val="0"/>
        <w:spacing w:before="0" w:after="0"/>
        <w:jc w:val="left"/>
        <w:rPr/>
      </w:pPr>
      <w:r>
        <w:rPr/>
        <w:t xml:space="preserve"> </w:t>
      </w:r>
      <w:r>
        <w:rPr/>
        <w:t>,C2779_=_C3363 ,C2779_=_C3432 ,C2779_=_C3465 ,\nC2779_=_C3484 ,C2779_=_C3649 ,C2779_=_C3965 ,C2779_=_C3997 ,C2779_=_C3998 ,C2779_=_C3999 ,\nC2779_=_C4000 ,C2779_=_C4001 ,C2779_=_C4002 ,C2787_=_C2790 ,C2787_=_C2813 ,C2787_=_C2928 ,\nC2787_=_C3076 ,C2787_=_C3161 ,C2787_=_C3162 ,C2787_=_C3164 ,C2787_=_C3165 ,C2787_=_C3166 ,\nC2787_=_C3167 ,C2787_=_C3168 ,C2787_=_C3169 ,C2787_=_C3170 ,C2787_=_C3171 ,C2790_=_C2819 ,\nC2790_=_C2988 ,C2790_=_C3283 ,C2790_=_C3386 ,C2790_=_C3535 ,C2790_=_C3567 ,C2790_=_C3582 ,\nC2790_=_C3779 ,C2790_=_C3780 ,C2790_=_C3781 ,C2790_=_C3782 ,C2790_=_C3784 ,C2804_=_C2805 ,\nC2804_=_C2919 ,C2804_=_C3278 ,C2804_=_C3359 ,C2804_=_C3504 ,C2804_=_C3593 ,C2804_=_C3699 ,\nC2804_=_C3770 ,C2804_=_C3872 ,C2804_=_C3874 ,C2804_=_C3875 ,C2804_=_C3876 ,C2804_=_C3877 ,\nC2804_=_C3878 ,C2805_=_C3006 ,C2805_=_C3219 ,C2805_=_C3239 ,C2805_=_C3301 ,C2805_=_C3317 ,\nC2805_=_C3722 ,C2805_=_C3772 ,C2805_=_C3788 ,C2805_=_C3955 ,C2805_=_C3961 ,C2805_=_C3962 ,\nC2805_=_C3963 ,C2813_=_C2819 ,C2813_=_C2928 ,C2813_=_C3076 ,C2813_=_C3161 ,C2813_=_C3162 ,\nC2813_=_C3164 ,C2813_=_C3165 ,C2813_=_C3166 ,C2813_=_C3167 ,C2813_=_C3168 ,C2813_=_C3169 ,\nC2813_=_C3170 ,C2813_=_C3171 ,C2819_=_C2988 ,C2819_=_C3283 ,C2819_=_C3386 ,C2819_=_C3535 ,\nC2819_=_C3567 ,C2819_=_C3582 ,C2819_=_C3779 ,C2819_=_C3780 ,C2819_=_C3781 ,C2819_=_C3782 ,\nC2819_=_C3784 ,C2871_=_C3250 ,C2871_=_C3479 ,C2871_=_C3520 ,C2871_=_C3536 ,C2871_=_C3568 ,\nC2871_=_C3584 ,C2871_=_C3645 ,C2871_=_C3803 ,C2871_=_C3820 ,C2871_=_C3822 ,C2871_=_C3823 ,\nC2871_=_C3824 ,C2879_=_C3094 ,C2879_=_C3095 ,C2879_=_C3096 ,C2879_=_C3097 ,C2879_=_C3098 ,\nC2879_=_C3100 ,C2879_=_C3101 ,C2879_=_C3102 ,C2879_=_C3104 ,C2879_=_C3105 ,C2879_=_C3106 ,\nC2919_=_C2925 ,C2919_=_C3278 ,C2919_=_C3359 ,C2919_=_C3504 ,C2919_=_C3593 ,C2919_=_C3699 ,\nC2919_=_C3770 ,C2919_=_C3872 ,C2919_=_C3874 ,C2919_=_C3875 ,C2919_=_C3876 ,C2919_=_C3877 ,\nC2919_=_C3878 ,C2925_=_C2994 ,C2925_=_C3222 ,C2925_=_C3291 ,C2925_=_C3380 ,C2925_=_C3394 ,\nC2925_=_C3515 ,C2925_=_C3523 ,C2925_=_C3541 ,C2925_=_C3589 ,C2925_=_C3693 ,C2925_=_C3728 ,\nC2925_=_C3740 ,C2925_=_C4070 ,C2925_=_C4076 ,C2925_=_C4105 ,C2928_=_C3076 ,C2928_=_C3161 ,\nC2928_=_C3162 ,C2928_=_C3164 ,C2928_=_C3165 ,C2928_=_C3166 ,C2928_=_C3167 ,C2928_=_C3168 ,\nC2928_=_C3169 ,C2928_=_C3170 ,C2928_=_C3171 ,C2988_=_C2994 ,C2988_=_C3283 ,C2988_=_C3386 ,\nC2988_=_C3535 ,C2988_=_C3567 ,C2988_=_C3582 ,C2988_=_C3779 ,C2988_=_C3780 ,C2988_=_C3781 ,\nC2988_=_C3782 ,C2988_=_C3784 ,C2994_=_C3222 ,C2994_=_C3291 ,C2994_=_C3380 ,C2994_=_C3394 ,\nC2994_=_C3515 ,C2994_=_C3523 ,C2994_=_C3541 ,C2994_=_C3589 ,C2994_=_C3693 ,C2994_=_C3728 ,\nC2994_=_C3740 ,C2994_=_C4070 ,C2994_=_C4076 ,C2994_=_C4105 ,C3006_=_C3219 ,C3006_=_C3239 ,\nC3006_=_C3301 ,C3006_=_C3317 ,C3006_=_C3722 ,C3006_=_C3772 ,C3006_=_C3788 ,C3006_=_C3955 ,\nC3006_=_C3961 ,C3006_=_C3962 ,C3006_=_C3963 ,C3035_=_C3061 ,C3035_=_C3123 ,C3035_=_C3272 ,\nC3035_=_C3324 ,C3035_=_C3419 ,C3035_=_C3420 ,C3035_=_C3421 ,C3035_=_C3423 ,C3035_=_C3424 ,\nC3035_=_C3425 ,C3035_=_C3426 ,C3035_=_C3427 ,C3061_=_C3123 ,C3061_=_C3272 ,C3061_=_C3324 ,\nC3061_=_C3419 ,C3061_=_C3420 ,C3061_=_C3421 ,C3061_=_C3423 ,C3061_=_C3424 ,C3061_=_C3425 ,\nC3061_=_C3426 ,C3061_=_C3427 ,C3076_=_C3161 ,C3076_=_C3162 ,C3076_=_C3164 ,C3076_=_C3165 ,\nC3076_=_C3166 ,C3076_=_C3167 ,C3076_=_C3168 ,C3076_=_C3169 ,C3076_=_C3170 ,C3076_=_C3171 ,\nC3094_=_C3095 ,C3094_=_C3096 ,C3094_=_C3097 ,C3094_=_C3098 ,C3094_=_C3100 ,C3094_=_C3101 ,\nC3094_=_C3102 ,C3094_=_C3104 ,C3094_=_C3105 ,C3094_=_C3106 ,C3095_=_C3096 ,C3095_=_C3097 ,\nC3095_=_C3098 ,C3095_=_C3100 ,C3095_=_C3101 ,C3095_=_C3102 ,C3095_=_C3104 ,C3095_=_C3105 ,\nC3095_=_C3106 ,C3095_=_C3272 ,C3095_=_C3278 ,C3096_=_C3097 ,C3096_=_C3098 ,C3096_=_C3100 ,\nC3096_=_C3101 ,C3096_=_C3102 ,C3096_=_C3104 ,C3096_=_C3105 ,C3096_=_C3106 ,C3097_=_C3098 ,\nC3097_=_C3100 ,C3097_=_C3101 ,C3097_=_C3102 ,C3097_=_C3104 ,C3097_=_C3105 ,C3097_=_C3106 ,\nC3097_=_C3479 ,C3097_=_C3484 ,C3098_=_C3100 ,C3098_=_C3101 ,C3098_=_C3102 ,C3098_=_C3104 ,\nC3098_=_C3105 ,C3098_=_C3106 ,C3098_=_C3645 ,C3098_=_C3649 ,C3100_=_C3101 ,C3100_=_C3102 ,\nC3100_=_C3104 ,C3100_=_C3105 ,C3100_=_C3106 ,C3101_=_C3102 ,C3101_=_C3104 ,C3101_=_C3105 ,\nC3101_=_C3106 ,C3102_=_C3104 ,C3102_=_C3105 ,C3102_=_C3106 ,C3102_=_C3820 ,C3102_=_C3965 ,\nC3104_=_C3105 ,C3104_=_C3106 ,C3105_=_C3106 ,C3106_=_C4076 ,C3113_=_C3265 ,C3113_=_C3363 ,\nC3113_=_C3432 ,C3113_=_C3465 ,C3113_=_C3484 ,C3113_=_C3649 ,C3113_=_C3965 ,C3113_=_C3997 ,\nC3113_=_C3998 ,C3113_=_C3999 ,C3113_=_C4000 ,C3113_=_C4001 ,C3113_=_C4002 ,C3123_=_C3272 ,\nC3123_=_C3324 ,C3123_=_C3419 ,C3123_=_C3420 ,C3123_=_C3421 ,C3123_=_C3423 ,C3123_=_C3424 ,\nC3123_=_C3425 ,C3123_=_C3426 ,C3123_=_C3427 ,C3161_=_C3162 ,C3161_=_C3164 ,C3161_=_C3165 ,\nC3161_=_C3166 ,C3161_=_C3167 ,C3161_=_C3168 ,C3161_=_C3169 ,C3161_=_C3170 ,C3161_=_C3171 ,\nC3162_=_C3164 ,C3162_=_C3165 ,C3162_=_C3166 ,C3162_=_C3167 ,C3162_=_C3168 ,C3162_=_C3169 ,\nC3162_=_C3170 ,C3162_=_C3171 ,C3164_=_C3165 ,C3164_=_C3166 ,C3164_=_C3167 ,C3164_=_C3168 ,\nC3164_=_C3169 ,C3164_=_C3170 ,C3164_=_C3171 ,C3164_=_C3779 ,C3165_=_C3166 ,C3165_=_C3167 ,\nC3165_=_C3168 ,C3165_=_C3169 ,C3165_=_C3170 ,C3165_=_C3171 ,C3165_=_C3423 ,C3166_=_C3167 ,\nC3166_=_C3168 ,C3166_=_C3169 ,C3166_=_C3170 ,C3166_=_C3171 ,C3166_=_C3874 ,C3166_=_C3961 ,\nC3167_=_C3168 ,C3167_=_C3169 ,C3167_=_C3170 ,C3167_=_C3171 ,C3168_=_C3169 ,C3168_=_C3170 ,\nC3168_=_C3171 ,C3168_=_C3781 ,C3168_=_C3877 ,C3169_=_C3170 ,C3169_=_C3171 ,C3170_=_C3171 ,\nC3170_=_C3426 ,C3170_=_C3824 ,C3171_=_C3784 ,C3219_=_C3222 ,C3219_=_C3239 ,C3219_=_C3301 ,\nC3219_=_C3317 ,C3219_=_C3722 ,C3219_=_C3772 ,C3219_=_C3788 ,C3219_=_C3955 ,C3219_=_C3961 ,\nC3219_=_C3962 ,C3219_=_C3963 ,C3222_=_C3291 ,C3222_=_C3380 ,C3222_=_C3394 ,C3222_=_C3515 ,\nC3222_=_C3523 ,C3222_=_C3541 ,C3222_=_C3589 ,C3222_=_C3693 ,C3222_=_C3728 ,C3222_=_C3740 ,\nC3222_=_C4070 ,C3222_=_C4076 ,C3222_=_C4105 ,C3239_=_C3301 ,C3239_=_C3317 ,C3239_=_C3722 ,\nC3239_=_C3772 ,C3239_=_C3788 ,C3239_=_C3955 ,C3239_=_C3961 ,C3239_=_C3962 ,C3239_=_C3963 ,\nC3250_=_C3479 ,C3250_=_C3520 ,C3250_=_C3536 ,C3250_=_C3568 ,C3250_=_C3584 ,C3250_=_C3645 ,\nC3250_=_C3803 ,C3250_=_C3820 ,C3250_=_C3822 ,C3250_=_C3823 ,C3250_=_C3824 ,C3265_=_C3363 ,\nC3265_=_C3432 ,C3265_=_C3465 ,C3265_=_C3484 ,C3265_=_C3649 ,C3265_=_C3965 ,C3265_=_C3997 ,\nC3265_=_C3998 ,C3265_=_C3999 ,C3265_=_C4000 ,C3265_=_C4001 ,C3265_=_C4002 ,C3272_=_C3278 ,\nC3272_=_C3324 ,C3272_=_C3419 ,C3272_=_C3420 ,C3272_=_C3421 ,C3272_=_C3423 ,C3272_=_C3424 ,\nC3272_=_C3425 ,C3272_=_C3426 ,C3272_=_C3427 ,C3278_=_C3359 ,C3278_=_C3504 ,C3278_=_C3593 ,\nC3278_=_C3699 ,C3278_=_C3770 ,C3278_=_C3872 ,C3278_=_C3874 ,C3278_=_C3875 ,C3278_=_C3876 ,\nC3278_=_C3877 ,C3278_=_C3878 ,C3283_=_C3291 ,C3283_=_C3386 ,C3283_=_C3535 ,C3283_=_C3567 ,\nC3283_=_C3582 ,C3283_=_C3779 ,C3283_=_C3780 ,C3283_=_C3781 ,C3283_=_C3782 ,C3283_=_C3784 ,\nC3291_=_C3380 ,C3291_=_C3394 ,C3291_=_C3515 ,C3291_=_C3523 ,C3291_=_C3541 ,C3291_=_C3589 ,\nC3291_=_C3693 ,C3291_=_C3728 ,C3291_=_C3740 ,C3291_=_C4070 ,C3291_=_C4076 ,C3291_=_C4105 ,\nC3301_=_C3317 ,C3301_=_C3722 ,C3301_=_C3772 ,C3301_=_C3788 ,C3301_=_C3955 ,C3301_=_C3961 ,\nC3301_=_C3962 ,C3301_=_C3963 ,C3317_=_C3722 ,C3317_=_C3772 ,C3317_=_C3788 ,C3317_=_C3955 ,\nC3317_=_C3961 ,C3317_=_C3962 ,C3317_=_C3963 ,C3324_=_C3419 ,C3324_=_C3420 ,C3324_=_C3421 ,\nC3324_=_C3423 ,C3324_=_C3424 ,C3324_=_C3425 ,C3324_=_C3426 ,C3324_=_C3427 ,C3359_=_C3363 ,\nC3359_=_C3504 ,C3359_=_C3593 ,C3359_=_C3699 ,C3359_=_C3770 ,C3359_=_C3872 ,C3359_=_C3874 ,\nC3359_=_C3875 ,C3359_=_C3876 ,C3359_=_C3877 ,C3359_=_C3878 ,C3363_=_C3432 ,C3363_=_C3465 ,\nC3363_=_C3484 ,C3363_=_C3649 ,C3363_=_C3965 ,C3363_=_C3997 ,C3363_=_C3998 ,C3363_=_C3999 ,\nC3363_=_C4000 ,C3363_=_C4001 ,C3363_=_C4002 ,C3380_=_C3394 ,C3380_=_C3515 ,C3380_=_C3523 ,\nC3380_=_C3541 ,C3380_=_C3589 ,C3380_=_C3693 ,C3380_=_C3728 ,C3380_=_C3740 ,C3380_=_C4070 ,\nC3380_=_C4076 ,C3380_=_C4105 ,C3386_=_C3394 ,C3386_=_C3535 ,C3386_=_C3567 ,C3386_=_C3582 ,\nC3386_=_C3779 ,C3386_=_C3780 ,C3386_=_C3781 ,C3386_=_C3782 ,C3386_=_C3784 ,C3394_=_C3515 ,\nC3394_=_C3523 ,C3394_=_C3541 ,C3394_=_C3589 ,C3394_=_C3693 ,C3394_=_C3728 ,C3394_=_C3740 ,\nC3394_=_C4070 ,C3394_=_C4076 ,C3394_=_C4105 ,C3419_=_C3420 ,C3419_=_C3421 ,C3419_=_C3423 ,\nC3419_=_C3424 ,C3419_=_C3425 ,C3419_=_C3426 ,C3419_=_C3427 ,C3419_=_C3504 ,C3420_=_C3421 ,\nC3420_=_C3423 ,C3420_=_C3424 ,C3420_=_C3425 ,C3420_=_C3426 ,C3420_=_C3427 ,C3420_=_C3593 ,\nC3421_=_C3423 ,C3421_=_C3424 ,C3421_=_C3425 ,C3421_=_C3426 ,C3421_=_C3427 ,C3423_=_C3424 ,\nC3423_=_C3425 ,C3423_=_C3426 ,C3423_=_C3427 ,C3424_=_C3425 ,C3424_=_C3426 ,C3424_=_C3427 ,\nC3425_=_C3426 ,C3425_=_C3427 ,C3426_=_C3427 ,C3426_=_C3824 ,C3432_=_C3465 ,C3432_=_C3484 ,\nC3432_=_C3649 ,C3432_=_C3965 ,C3432_=_C3997 ,C3432_=_C3998 ,C3432_=_C3999 ,C3432_=_C4000 ,\nC3432_=_C4001 ,C3432_=_C4002 ,C3465_=_C3484 ,C3465_=_C3649 ,C3465_=_C3965 ,C3465_=_C3997 ,\nC3465_=_C3998 ,C3465_=_C3999 ,C3465_=_C4000 ,C3465_=_C4001 ,C3465_=_C4002 ,C3479_=_C3484 ,\nC3479_=_C3520 ,C3479_=_C3536 ,C3479_=_C3568 ,C3479_=_C3584 ,C3479_=_C3645 ,C3479_=_C3803 ,\nC3479_=_C3820 ,C3479_=_C3822 ,C3479_=_C3823 ,C3479_=_C3824 ,C3484_=_C3649 ,C3484_=_C3965 ,\nC3484_=_C3997 ,C3484_=_C3998 ,C3484_=_C3999 ,C3484_=_C4000 ,C3484_=_C4001 ,C3484_=_C4002 ,\nC3504_=_C3593 ,C3504_=_C3699 ,C3504_=_C3770 ,C3504_=_C3872 ,C3504_=_C3874 ,C3504_=_C3875 ,\nC3504_=_C3876 ,C3504_=_C3877 ,C3504_=_C3878 ,C3515_=_C3523 ,C3515_=_C3541 ,C3515_=_C3589 ,\nC3515_=_C3693 ,C3515_=_C3728 ,C3515_=_C3740 ,C3515_=_C4070 ,C3515_=_C4076 ,C3515_=_C4105 ,\nC3520_=_C3523 ,C3520_=_C3536 ,C3520_=_C3568 ,C3520_=_C3584 ,C3520_=_C3645 ,C3520_=_C3803 ,\nC3520_=_C3820 ,C3520_=_C3822 ,C3520_=_C3823 ,C3520_=_C3824 ,C3523_=_C3541 ,C3523_=_C3589 ,\nC3523_=_C3693 ,C3523_=_C3728 ,C3523_=_C3740 ,C3523_=_C4070 ,C3523_=_C4076 ,C3523_=_C4105 ,\nC3535_=_C3536 ,C3535_=_C3541 ,C3535_=_C3567 ,C3535_=_C3582 ,C3535_=_C3779 ,C3535_=_C3780 ,\nC3535_=_C3781</w:t>
      </w:r>
    </w:p>
    <w:p>
      <w:pPr>
        <w:pStyle w:val="PreformattedText"/>
        <w:bidi w:val="0"/>
        <w:spacing w:before="0" w:after="0"/>
        <w:jc w:val="left"/>
        <w:rPr/>
      </w:pPr>
      <w:r>
        <w:rPr/>
        <w:t xml:space="preserve"> </w:t>
      </w:r>
      <w:r>
        <w:rPr/>
        <w:t>,C3535_=_C3782 ,C3535_=_C3784 ,C3536_=_C3541 ,C3536_=_C3568 ,C3536_=_C3584 ,\nC3536_=_C3645 ,C3536_=_C3803 ,C3536_=_C3820 ,C3536_=_C3822 ,C3536_=_C3823 ,C3536_=_C3824 ,\nC3541_=_C3589 ,C3541_=_C3693 ,C3541_=_C3728 ,C3541_=_C3740 ,C3541_=_C4070 ,C3541_=_C4076 ,\nC3541_=_C4105 ,C3567_=_C3568 ,C3567_=_C3582 ,C3567_=_C3779 ,C3567_=_C3780 ,C3567_=_C3781 ,\nC3567_=_C3782 ,C3567_=_C3784 ,C3568_=_C3584 ,C3568_=_C3645 ,C3568_=_C3803 ,C3568_=_C3820 ,\nC3568_=_C3822 ,C3568_=_C3823 ,C3568_=_C3824 ,C3582_=_C3584 ,C3582_=_C3589 ,C3582_=_C3779 ,\nC3582_=_C3780 ,C3582_=_C3781 ,C3582_=_C3782 ,C3582_=_C3784 ,C3584_=_C3589 ,C3584_=_C3645 ,\nC3584_=_C3803 ,C3584_=_C3820 ,C3584_=_C3822 ,C3584_=_C3823 ,C3584_=_C3824 ,C3589_=_C3693 ,\nC3589_=_C3728 ,C3589_=_C3740 ,C3589_=_C4070 ,C3589_=_C4076 ,C3589_=_C4105 ,C3593_=_C3699 ,\nC3593_=_C3770 ,C3593_=_C3872 ,C3593_=_C3874 ,C3593_=_C3875 ,C3593_=_C3876 ,C3593_=_C3877 ,\nC3593_=_C3878 ,C3645_=_C3649 ,C3645_=_C3803 ,C3645_=_C3820 ,C3645_=_C3822 ,C3645_=_C3823 ,\nC3645_=_C3824 ,C3649_=_C3965 ,C3649_=_C3997 ,C3649_=_C3998 ,C3649_=_C3999 ,C3649_=_C4000 ,\nC3649_=_C4001 ,C3649_=_C4002 ,C3693_=_C3728 ,C3693_=_C3740 ,C3693_=_C4070 ,C3693_=_C4076 ,\nC3693_=_C4105 ,C3699_=_C3770 ,C3699_=_C3872 ,C3699_=_C3874 ,C3699_=_C3875 ,C3699_=_C3876 ,\nC3699_=_C3877 ,C3699_=_C3878 ,C3722_=_C3728 ,C3722_=_C3772 ,C3722_=_C3788 ,C3722_=_C3955 ,\nC3722_=_C3961 ,C3722_=_C3962 ,C3722_=_C3963 ,C3728_=_C3740 ,C3728_=_C4070 ,C3728_=_C4076 ,\nC3728_=_C4105 ,C3740_=_C4070 ,C3740_=_C4076 ,C3740_=_C4105 ,C3770_=_C3772 ,C3770_=_C3872 ,\nC3770_=_C3874 ,C3770_=_C3875 ,C3770_=_C3876 ,C3770_=_C3877 ,C3770_=_C3878 ,C3772_=_C3788 ,\nC3772_=_C3955 ,C3772_=_C3961 ,C3772_=_C3962 ,C3772_=_C3963 ,C3779_=_C3780 ,C3779_=_C3781 ,\nC3779_=_C3782 ,C3779_=_C3784 ,C3780_=_C3781 ,C3780_=_C3782 ,C3780_=_C3784 ,C3780_=_C4070 ,\nC3781_=_C3782 ,C3781_=_C3784 ,C3781_=_C3877 ,C3782_=_C3784 ,C3782_=_C3822 ,C3788_=_C3955 ,\nC3788_=_C3961 ,C3788_=_C3962 ,C3788_=_C3963 ,C3803_=_C3820 ,C3803_=_C3822 ,C3803_=_C3823 ,\nC3803_=_C3824 ,C3820_=_C3822 ,C3820_=_C3823 ,C3820_=_C3824 ,C3820_=_C3965 ,C3822_=_C3823 ,\nC3822_=_C3824 ,C3823_=_C3824 ,C3872_=_C3874 ,C3872_=_C3875 ,C3872_=_C3876 ,C3872_=_C3877 ,\nC3872_=_C3878 ,C3874_=_C3875 ,C3874_=_C3876 ,C3874_=_C3877 ,C3874_=_C3878 ,C3874_=_C3961 ,\nC3875_=_C3876 ,C3875_=_C3877 ,C3875_=_C3878 ,C3876_=_C3877 ,C3876_=_C3878 ,C3877_=_C3878 ,\nC3878_=_C3962 ,C3955_=_C3961 ,C3955_=_C3962 ,C3955_=_C3963 ,C3961_=_C3962 ,C3961_=_C3963 ,\nC3962_=_C3963 ,C3965_=_C3997 ,C3965_=_C3998 ,C3965_=_C3999 ,C3965_=_C4000 ,C3965_=_C4001 ,\nC3965_=_C4002 ,C3997_=_C3998 ,C3997_=_C3999 ,C3997_=_C4000 ,C3997_=_C4001 ,C3997_=_C4002 ,\nC3998_=_C3999 ,C3998_=_C4000 ,C3998_=_C4001 ,C3998_=_C4002 ,C3999_=_C4000 ,C3999_=_C4001 ,\nC3999_=_C4002 ,C4000_=_C4001 ,C4000_=_C4002 ,C4001_=_C4002 ,C4070_=_C4076 ,C4070_=_C4105 ,\nC4076_=_C4105 ,"];98[shape=box, label="id:98 level: 4\n571: C49 C153 C176 C214 C233 \nC251 C320 C323 C347 C351 C388 \nC389 C397 C422 C432 C435 C451 \nC454 C461 C473 C504 C515 C522 \nC524 C540 C549 C551 C558 C620 \nC651 C666 C675 C685 C691 C705 \nC707 C716 C737 C751 C783 C790 \nC803 C820 C833 C836 C838 C840 \nC843 C850 C872 C887 C900 C910 \nC920 C921 C922 C923 C924 C925 \nC926 C927 C930 C933 C935 C936 \nC937 C938 C939 C941 C942 C943 \nC946 C947 C949 C950 C951 C952 \nC953 C956 C957 C959 C961 C962 \nC963 C964 C965 C966 C968 C970 \nC1012 C1018 C1032 C1045 C1053 C1054 \nC1071 C1073 C1074 C1075 C1076 C1077 \nC1078 C1083 C1084 C1085 C1086 C1088 \nC1089 C1091 C1092 C1093 C1094 C1095 \nC1096 C1098 C1129 C1155 C1185 C1195 \nC1196 C1197 C1198 C1199 C1200 C1202 \nC1203 C1204 C1207 C1208 C1209 C1210 \nC1211 C1212 C1213 C1214 C1216 C1217 \nC1218 C1220 C1224 C1247 C1248 C1249 \nC1253 C1254 C1255 C1256 C1257 C1258 \nC1261 C1262 C1263 C1264 C1265 C1267 \nC1269 C1273 C1275 C1276 C1277 C1278 \nC1280 C1282 C1285 C1286 C1287 C1288 \nC1289 C1290 C1291 C1292 C1293 C1294 \nC1296 C1297 C1298 C1299 C1300 C1301 \nC1302 C1303 C1306 C1307 C1309 C1310 \nC1312 C1314 C1315 C1317 C1318 C1336 \nC1344 C1355 C1356 C1359 C1379 C1397 \nC1402 C1440 C1462 C1479 C1494 C1510 \nC1517 C1521 C1529 C1538 C1564 C1566 \nC1575 C1576 C1582 C1617 C1650 C1688 \nC1693 C1694 C1698 C1705 C1711 C1716 \nC1717 C1718 C1719 C1720 C1722 C1726 \nC1727 C1728 C1729 C1730 C1731 C1732 \nC1733 C1734 C1735 C1736 C1738 C1744 \nC1748 C1757 C1813 C1818 C1831 C1839 \nC1870 C1874 C1888 C1893 C1898 C1914 \nC1921 C1927 C1933 C1936 C1937 C1938 \nC1949 C1966 C2006 C2011 C2025 C2039 \nC2040 C2062 C2065 C2077 C2080 C2081 \nC2082 C2083 C2126 C2153 C2200 C2201 \nC2202 C2203 C2204 C2206 C2207 C2209 \nC2210 C2211 C2212 C2213 C2214 C2216 \nC2217 C2218 C2219 C2220 C2221 C2222 \nC2229 C2230 C2247 C2264 C2265 C2266 \nC2268 C2269 C2270 C2271 C2272 C2275 \nC2278 C2282 C2285 C2325 C2327 C2328 \nC2330 C2338 C2339 C2340 C2343 C2374 \nC2383 C2385 C2386 C2387 C2389 C2390 \nC2391 C2393 C2394 C2399 C2419 C2421 \nC2430 C2435 C2446 C2450 C2451 C2460 \nC2488 C2499 C2500 C2501 C2503 C2505 \nC2508 C2515 C2531 C2533 C2541 C2560 \nC2569 C2581 C2593 C2596 C2606 C2628 \nC2629 C2631 C2640 C2643 C2644 C2659 \nC2717 C2718 C2737 C2739 C2751 C2764 \nC2775 C2783 C2793 C2797 C2799 C2800 \nC2803 C2804 C2805 C2806 C2807 C2808 \nC2809 C2810 C2813 C2816 C2817 C2819 \nC2820 C2821 C2822 C2823 C2824 C2825 \nC2827 C2829 C2884 C2945 C2946 C2964 \nC2965 C2966 C2968 C2969 C2970 C2971 \nC2972 C2973 C2975 C2976 C2977 C2978 \nC2984 C3016 C3019 C3030 C3044 C3045 \nC3046 C3047 C3048 C3051 C3052 C3053 \nC3054 C3055 C3056 C3057 C3060 C3070 \nC3098 C3100 C3107 C3109 C3110 C3111 \nC3112 C3113 C3114 C3116 C3117 C3118 \nC3119 C3121 C3191 C3200 C3202 C3203 \nC3204 C3205 C3206 C3207 C3209 C3210 \nC3211 C3212 C3268 C3282 C3352 C3356 \nC3382 C3385 C3391 C3395 C3428 C3431 \nC3432 C3433 C3435 C3436 C3437 C3439 \nC3449 C3458 C3459 C3460 C3461 C3463 \nC3464 C3465 C3466 C3468 C3469 C3470 \nC3471 C3472 C3478 C3480 C3494 C3525 \nC3533 C3534 C3535 C3536 C3537 C3538 \nC3539 C3541 C3564 C3572 C3575 C3597 \nC3601 C3608 C3612 C3616 C3620 C3621 \nC3622 C3623 C3645 C3646 C3647 C3648 \nC3649 C3650 C3652 C3653 C3654 C3674 \nC3737 C3832 C3845 C3847 C3848 C3849 \nC3851 C3852 C3869 C3870 C3884 C3887 \nC3892 C3894 C3914 C3917 C3918 C3924 \nC3928 C3937 C3948 C3949 C3950 C3972 \nC3992 C3997 C4000 C4001 C4009 C4012 \nC4018 C4022 C4034 C4035 C4037 C4041 \nC4043 C4050 C4051 C4052 C4053 C4054 \nC4059 C4061 C4062 C4063 C4064 C4065 \nC4067 C4077 C4080 C4081 C4083 C4087 \nC4088 C4108 \n6160: C49_=_C176( C49 C176 ) C49_=_C214( C49 C214 ) C49_=_C251( C49 C251 ) C49_=_C323( C49 C323 ) C49_=_C351( C49 C351 ) \nC49_=_C522( C49 C522 ) C49_=_C705( C49 C705 ) C49_=_C1898( C49 C1898 ) C49_=_C3395( C49 C3395 ) C49_=_C3612( C49 C3612 ) C49_=_C3654( C49 C3654 ) \nC49_=_C3884( C49 C3884 ) C49_=_C3928( C49 C3928 ) C49_=_C4037( C49 C4037 ) C49_=_C4077( C49 C4077 ) C153_=_C233( C153 C233 ) C153_=_C320( C153 C320 ) \nC153_=_C347( C153 C347 ) C153_=_C833( C153 C833 ) C153_=_C1617( C153 C1617 ) C153_=_C1933( C153 C1933 ) C153_=_C2077( C153 C2077 ) C153_=_C2153( C153 C2153 ) \nC153_=_C2640( C153 C2640 ) C153_=_C3616( C153 C3616 ) C153_=_C3832( C153 C3832 ) C153_=_C3887( C153 C3887 ) C153_=_C3914( C153 C3914 ) C153_=_C3948( C153 C3948 ) \nC153_=_C3949( C153 C3949 ) C153_=_C3950( C153 C3950 ) C176_=_C214( C176 C214 ) C176_=_C251( C176 C251 ) C176_=_C323( C176 C323 ) C176_=_C351( C176 C351 ) \nC176_=_C522( C176 C522 ) C176_=_C705( C176 C705 ) C176_=_C1898( C176 C1898 ) C176_=_C3395( C176 C3395 ) C176_=_C3612( C176 C3612 ) C176_=_C3654( C176 C3654 ) \nC176_=_C3884( C176 C3884 ) C176_=_C3928( C176 C3928 ) C176_=_C4037( C176 C4037 ) C176_=_C4077( C176 C4077 ) C214_=_C251( C214 C251 ) C214_=_C323( C214 C323 ) \nC214_=_C351( C214 C351 ) C214_=_C522( C214 C522 ) C214_=_C705( C214 C705 ) C214_=_C1898( C214 C1898 ) C214_=_C3395( C214 C3395 ) C214_=_C3612( C214 C3612 ) \nC214_=_C3654( C214 C3654 ) C214_=_C3884( C214 C3884 ) C214_=_C3928( C214 C3928 ) C214_=_C4037( C214 C4037 ) C214_=_C4077( C214 C4077 ) C233_=_C320( C233 C320 ) \nC233_=_C347( C233 C347 ) C233_=_C833( C233 C833 ) C233_=_C1617( C233 C1617 ) C233_=_C1933( C233 C1933 ) C233_=_C2077( C233 C2077 ) C233_=_C2153( C233 C2153 ) \nC233_=_C2640( C233 C2640 ) C233_=_C3616( C233 C3616 ) C233_=_C3832( C233 C3832 ) C233_=_C3887( C233 C3887 ) C233_=_C3914( C233 C3914 ) C233_=_C3948( C233 C3948 ) \nC233_=_C3949( C233 C3949 ) C233_=_C3950( C233 C3950 ) C251_=_C323( C251 C323 ) C251_=_C351( C251 C351 ) C251_=_C522( C251 C522 ) C251_=_C705( C251 C705 ) \nC251_=_C1898( C251 C1898 ) C251_=_C3395( C251 C3395 ) C251_=_C3612( C251 C3612 ) C251_=_C3654( C251 C3654 ) C251_=_C3884( C251 C3884 ) C251_=_C3928( C251 C3928 ) \nC251_=_C4037( C251 C4037 ) C251_=_C4077( C251 C4077 ) C320_=_C323( C320 C323 ) C320_=_C347( C320 C347 ) C320_=_C833( C320 C833 ) C320_=_C1617( C320 C1617 ) \nC320_=_C1933( C320 C1933 ) C320_=_C2077( C320 C2077 ) C320_=_C2153( C320 C2153 ) C320_=_C2640( C320 C2640 ) C320_=_C3616( C320 C3616 ) C320_=_C3832( C320 C3832 ) \nC320_=_C3887( C320 C3887 ) C320_=_C3914( C320 C3914 ) C320_=_C3948( C320 C3948 ) C320_=_C3949( C320 C3949 ) C320_=_C3950( C320 C3950 ) C323_=_C351( C323 C351 ) \nC323_=_C522( C323 C522 ) C323_=_C705( C323 C705 ) C323_=_C1898( C323 C1898 ) C323_=_C3395( C323 C3395 ) C323_=_C3612( C323 C3612 ) C323_=_C3654( C323 C3654 ) \nC323_=_C3884( C323 C3884 ) C323_=_C3928( C323 C3928 ) C323_=_C4037( C323 C4037 ) C323_=_C4077( C323 C4077 ) C347_=_C351( C347 C351 ) C347_=_C833( C347 C833 ) \nC347_=_C1617( C347 C1617 ) C347_=_C1933( C347 C1933 ) C347_=_C2077( C347 C2077 ) C347_=_C2153( C347 C2153 ) C347_=_C2640( C347 C2640 ) C347_=_C3616( C347 C3616 ) \nC347_=_C3832( C347 C3832 ) C347_=_C3887( C347 C3887 ) C347_=_C3914( C347 C3914 ) C347_=_C3948( C347 C3948 ) C347_=_C3949( C347 C3949 ) C347_=_C3950( C347 C3950 ) \nC351_=_C522( C351 C522 ) C351_=_C705( C351 C705 ) C351_=_C1898( C351 C1898 ) C351_=_C3395( C351 C3395 ) C351_=_C3612( C351 C3612 ) C351_=_C3654( C351 C3654</w:t>
      </w:r>
    </w:p>
    <w:p>
      <w:pPr>
        <w:pStyle w:val="PreformattedText"/>
        <w:bidi w:val="0"/>
        <w:spacing w:before="0" w:after="0"/>
        <w:jc w:val="left"/>
        <w:rPr/>
      </w:pPr>
      <w:r>
        <w:rPr/>
        <w:t xml:space="preserve"> </w:t>
      </w:r>
      <w:r>
        <w:rPr/>
        <w:t>) \nC351_=_C3884( C351 C3884 ) C351_=_C3928( C351 C3928 ) C351_=_C4037( C351 C4037 ) C351_=_C4077( C351 C4077 ) C388_=_C389( C388 C389 ) C388_=_C397( C388 C397 ) \nC388_=_C943( C388 C943 ) C388_=_C946( C388 C946 ) C388_=_C947( C388 C947 ) C388_=_C949( C388 C949 ) C388_=_C950( C388 C950 ) C388_=_C951( C388 C951 ) \nC388_=_C952( C388 C952 ) C388_=_C953( C388 C953 ) C388_=_C956( C388 C956 ) C388_=_C957( C388 C957 ) C388_=_C959( C388 C959 ) C388_=_C961( C388 C961 ) \nC388_=_C962( C388 C962 ) C388_=_C963( C388 C963 ) C388_=_C964( C388 C964 ) C388_=_C965( C388 C965 ) C388_=_C966( C388 C966 ) C388_=_C968( C388 C968 ) \nC389_=_C397( C389 C397 ) C389_=_C504( C389 C504 ) C389_=_C872( C389 C872 ) C389_=_C1297( C389 C1297 ) C389_=_C1298( C389 C1298 ) C389_=_C1299( C389 C1299 ) \nC389_=_C1300( C389 C1300 ) C389_=_C1301( C389 C1301 ) C389_=_C1302( C389 C1302 ) C389_=_C1303( C389 C1303 ) C389_=_C1306( C389 C1306 ) C389_=_C1307( C389 C1307 ) \nC389_=_C1309( C389 C1309 ) C389_=_C1310( C389 C1310 ) C389_=_C1312( C389 C1312 ) C389_=_C1314( C389 C1314 ) C389_=_C1315( C389 C1315 ) C389_=_C1317( C389 C1317 ) \nC389_=_C1318( C389 C1318 ) C397_=_C820( C397 C820 ) C397_=_C1462( C397 C1462 ) C397_=_C1921( C397 C1921 ) C397_=_C2006( C397 C2006 ) C397_=_C2065( C397 C2065 ) \nC397_=_C2282( C397 C2282 ) C397_=_C2383( C397 C2383 ) C397_=_C2385( C397 C2385 ) C397_=_C2386( C397 C2386 ) C397_=_C2387( C397 C2387 ) C397_=_C2389( C397 C2389 ) \nC397_=_C2390( C397 C2390 ) C397_=_C2391( C397 C2391 ) C397_=_C2393( C397 C2393 ) C397_=_C2394( C397 C2394 ) C397_=_C2399( C397 C2399 ) C422_=_C432( C422 C432 ) \nC422_=_C435( C422 C435 ) C422_=_C558( C422 C558 ) C422_=_C900( C422 C900 ) C422_=_C1510( C422 C1510 ) C422_=_C1698( C422 C1698 ) C422_=_C1818( C422 C1818 ) \nC422_=_C2419( C422 C2419 ) C422_=_C2435( C422 C2435 ) C422_=_C2450( C422 C2450 ) C422_=_C2499( C422 C2499 ) C422_=_C2500( C422 C2500 ) C422_=_C2501( C422 C2501 ) \nC422_=_C2503( C422 C2503 ) C422_=_C2505( C422 C2505 ) C422_=_C2508( C422 C2508 ) C432_=_C435( C432 C435 ) C432_=_C515( C432 C515 ) C432_=_C620( C432 C620 ) \nC432_=_C803( C432 C803 ) C432_=_C1748( C432 C1748 ) C432_=_C2330( C432 C2330 ) C432_=_C2488( C432 C2488 ) C432_=_C2606( C432 C2606 ) C432_=_C2739( C432 C2739 ) \nC432_=_C2984( C432 C2984 ) C432_=_C3282( C432 C3282 ) C432_=_C3382( C432 C3382 ) C432_=_C3533( C432 C3533 ) C432_=_C3534( C432 C3534 ) C432_=_C3535( C432 C3535 ) \nC432_=_C3536( C432 C3536 ) C432_=_C3537( C432 C3537 ) C432_=_C3538( C432 C3538 ) C432_=_C3539( C432 C3539 ) C432_=_C3541( C432 C3541 ) C435_=_C461( C435 C461 ) \nC435_=_C751( C435 C751 ) C435_=_C887( C435 C887 ) C435_=_C910( C435 C910 ) C435_=_C2884( C435 C2884 ) C435_=_C2968( C435 C2968 ) C435_=_C3100( C435 C3100 ) \nC435_=_C3191( C435 C3191 ) C435_=_C3480( C435 C3480 ) C435_=_C3601( C435 C3601 ) C435_=_C3845( C435 C3845 ) C435_=_C3847( C435 C3847 ) C435_=_C3848( C435 C3848 ) \nC435_=_C3849( C435 C3849 ) C435_=_C3851( C435 C3851 ) C435_=_C3852( C435 C3852 ) C451_=_C454( C451 C454 ) C451_=_C461( C451 C461 ) C451_=_C1355( C451 C1355 ) \nC451_=_C1564( C451 C1564 ) C451_=_C2229( C451 C2229 ) C451_=_C2717( C451 C2717 ) C451_=_C2945( C451 C2945 ) C451_=_C2964( C451 C2964 ) C451_=_C2965( C451 C2965 ) \nC451_=_C2966( C451 C2966 ) C451_=_C2968( C451 C2968 ) C451_=_C2969( C451 C2969 ) C451_=_C2970( C451 C2970 ) C451_=_C2971( C451 C2971 ) C451_=_C2972( C451 C2972 ) \nC451_=_C2973( C451 C2973 ) C451_=_C2975( C451 C2975 ) C451_=_C2976( C451 C2976 ) C451_=_C2977( C451 C2977 ) C451_=_C2978( C451 C2978 ) C454_=_C461( C454 C461 ) \nC454_=_C675( C454 C675 ) C454_=_C1032( C454 C1032 ) C454_=_C1336( C454 C1336 ) C454_=_C1927( C454 C1927 ) C454_=_C2569( C454 C2569 ) C454_=_C2737( C454 C2737 ) \nC454_=_C2964( C454 C2964 ) C454_=_C3428( C454 C3428 ) C454_=_C3459( C454 C3459 ) C454_=_C3460( C454 C3460 ) C454_=_C3461( C454 C3461 ) C454_=_C3463( C454 C3463 ) \nC454_=_C3464( C454 C3464 ) C454_=_C3465( C454 C3465 ) C454_=_C3466( C454 C3466 ) C454_=_C3468( C454 C3468 ) C454_=_C3469( C454 C3469 ) C454_=_C3470( C454 C3470 ) \nC454_=_C3471( C454 C3471 ) C454_=_C3472( C454 C3472 ) C461_=_C751( C461 C751 ) C461_=_C887( C461 C887 ) C461_=_C910( C461 C910 ) C461_=_C2884( C461 C2884 ) \nC461_=_C2968( C461 C2968 ) C461_=_C3100( C461 C3100 ) C461_=_C3191( C461 C3191 ) C461_=_C3480( C461 C3480 ) C461_=_C3601( C461 C3601 ) C461_=_C3845( C461 C3845 ) \nC461_=_C3847( C461 C3847 ) C461_=_C3848( C461 C3848 ) C461_=_C3849( C461 C3849 ) C461_=_C3851( C461 C3851 ) C461_=_C3852( C461 C3852 ) C473_=_C737( C473 C737 ) \nC473_=_C920( C473 C920 ) C473_=_C921( C473 C921 ) C473_=_C922( C473 C922 ) C473_=_C923( C473 C923 ) C473_=_C924( C473 C924 ) C473_=_C925( C473 C925 ) \nC473_=_C926( C473 C926 ) C473_=_C927( C473 C927 ) C473_=_C930( C473 C930 ) C473_=_C933( C473 C933 ) C473_=_C935( C473 C935 ) C473_=_C936( C473 C936 ) \nC473_=_C937( C473 C937 ) C473_=_C938( C473 C938 ) C473_=_C939( C473 C939 ) C473_=_C941( C473 C941 ) C473_=_C942( C473 C942 ) C504_=_C515( C504 C515 ) \nC504_=_C522( C504 C522 ) C504_=_C872( C504 C872 ) C504_=_C1297( C504 C1297 ) C504_=_C1298( C504 C1298 ) C504_=_C1299( C504 C1299 ) C504_=_C1300( C504 C1300 ) \nC504_=_C1301( C504 C1301 ) C504_=_C1302( C504 C1302 ) C504_=_C1303( C504 C1303 ) C504_=_C1306( C504 C1306 ) C504_=_C1307( C504 C1307 ) C504_=_C1309( C504 C1309 ) \nC504_=_C1310( C504 C1310 ) C504_=_C1312( C504 C1312 ) C504_=_C1314( C504 C1314 ) C504_=_C1315( C504 C1315 ) C504_=_C1317( C504 C1317 ) C504_=_C1318( C504 C1318 ) \nC515_=_C522( C515 C522 ) C515_=_C620( C515 C620 ) C515_=_C803( C515 C803 ) C515_=_C1748( C515 C1748 ) C515_=_C2330( C515 C2330 ) C515_=_C2488( C515 C2488 ) \nC515_=_C2606( C515 C2606 ) C515_=_C2739( C515 C2739 ) C515_=_C2984( C515 C2984 ) C515_=_C3282( C515 C3282 ) C515_=_C3382( C515 C3382 ) C515_=_C3533( C515 C3533 ) \nC515_=_C3534( C515 C3534 ) C515_=_C3535( C515 C3535 ) C515_=_C3536( C515 C3536 ) C515_=_C3537( C515 C3537 ) C515_=_C3538( C515 C3538 ) C515_=_C3539( C515 C3539 ) \nC515_=_C3541( C515 C3541 ) C522_=_C705( C522 C705 ) C522_=_C1898( C522 C1898 ) C522_=_C3395( C522 C3395 ) C522_=_C3612( C522 C3612 ) C522_=_C3654( C522 C3654 ) \nC522_=_C3884( C522 C3884 ) C522_=_C3928( C522 C3928 ) C522_=_C4037( C522 C4037 ) C522_=_C4077( C522 C4077 ) C524_=_C540( C524 C540 ) C524_=_C549( C524 C549 ) \nC524_=_C551( C524 C551 ) C524_=_C1195( C524 C1195 ) C524_=_C1196( C524 C1196 ) C524_=_C1197( C524 C1197 ) C524_=_C1198( C524 C1198 ) C524_=_C1199( C524 C1199 ) \nC524_=_C1200( C524 C1200 ) C524_=_C1202( C524 C1202 ) C524_=_C1203( C524 C1203 ) C524_=_C1204( C524 C1204 ) C524_=_C1207( C524 C1207 ) C524_=_C1208( C524 C1208 ) \nC524_=_C1209( C524 C1209 ) C524_=_C1210( C524 C1210 ) C524_=_C1211( C524 C1211 ) C524_=_C1212( C524 C1212 ) C524_=_C1213( C524 C1213 ) C524_=_C1214( C524 C1214 ) \nC524_=_C1216( C524 C1216 ) C524_=_C1217( C524 C1217 ) C524_=_C1218( C524 C1218 ) C540_=_C549( C540 C549 ) C540_=_C551( C540 C551 ) C540_=_C1185( C540 C1185 ) \nC540_=_C1379( C540 C1379 ) C540_=_C1402( C540 C1402 ) C540_=_C1494( C540 C1494 ) C540_=_C1705( C540 C1705 ) C540_=_C1949( C540 C1949 ) C540_=_C2247( C540 C2247 ) \nC540_=_C2515( C540 C2515 ) C540_=_C2533( C540 C2533 ) C540_=_C2631( C540 C2631 ) C540_=_C3107( C540 C3107 ) C540_=_C3109( C540 C3109 ) C540_=_C3110( C540 C3110 ) \nC540_=_C3111( C540 C3111 ) C540_=_C3112( C540 C3112 ) C540_=_C3113( C540 C3113 ) C540_=_C3114( C540 C3114 ) C540_=_C3116( C540 C3116 ) C540_=_C3117( C540 C3117 ) \nC540_=_C3118( C540 C3118 ) C540_=_C3119( C540 C3119 ) C540_=_C3121( C540 C3121 ) C549_=_C551( C549 C551 ) C549_=_C836( C549 C836 ) C549_=_C1529( C549 C1529 ) \nC549_=_C2039( C549 C2039 ) C549_=_C2338( C549 C2338 ) C549_=_C2541( C549 C2541 ) C549_=_C2593( C549 C2593 ) C549_=_C2793( C549 C2793 ) C549_=_C3030( C549 C3030 ) \nC549_=_C3070( C549 C3070 ) C549_=_C3207( C549 C3207 ) C549_=_C3433( C549 C3433 ) C549_=_C3494( C549 C3494 ) C549_=_C3575( C549 C3575 ) C549_=_C3997( C549 C3997 ) \nC549_=_C4009( C549 C4009 ) C549_=_C4022( C549 C4022 ) C549_=_C4043( C549 C4043 ) C549_=_C4050( C549 C4050 ) C549_=_C4051( C549 C4051 ) C549_=_C4052( C549 C4052 ) \nC549_=_C4053( C549 C4053 ) C549_=_C4054( C549 C4054 ) C551_=_C1479( C551 C1479 ) C551_=_C2082( C551 C2082 ) C551_=_C2126( C551 C2126 ) C551_=_C2560( C551 C2560 ) \nC551_=_C2628( C551 C2628 ) C551_=_C2764( C551 C2764 ) C551_=_C3439( C551 C3439 ) C551_=_C3449( C551 C3449 ) C551_=_C3458( C551 C3458 ) C551_=_C3525( C551 C3525 ) \nC551_=_C4001( C551 C4001 ) C551_=_C4081( C551 C4081 ) C551_=_C4088( C551 C4088 ) C551_=_C4108( C551 C4108 ) C558_=_C900( C558 C900 ) C558_=_C1510( C558 C1510 ) \nC558_=_C1698( C558 C1698 ) C558_=_C1818( C558 C1818 ) C558_=_C2419( C558 C2419 ) C558_=_C2435( C558 C2435 ) C558_=_C2450( C558 C2450 ) C558_=_C2499( C558 C2499 ) \nC558_=_C2500( C558 C2500 ) C558_=_C2501( C558 C2501 ) C558_=_C2503( C558 C2503 ) C558_=_C2505( C558 C2505 ) C558_=_C2508( C558 C2508 ) C620_=_C803( C620 C803 ) \nC620_=_C1748( C620 C1748 ) C620_=_C2330( C620 C2330 ) C620_=_C2488( C620 C2488 ) C620_=_C2606( C620 C2606 ) C620_=_C2739( C620 C2739 ) C620_=_C2984( C620 C2984 ) \nC620_=_C3282( C620 C3282 ) C620_=_C3382( C620 C3382 ) C620_=_C3533( C620 C3533 ) C620_=_C3534( C620 C3534 ) C620_=_C3535( C620 C3535 ) C620_=_C3536( C620 C3536 ) \nC620_=_C3537( C620 C3537 ) C620_=_C3538( C620 C3538 ) C620_=_C3539( C620 C3539 ) C620_=_C3541( C620 C3541 ) C651_=_C1012( C651 C1012 ) C651_=_C1711( C651 C1711 ) \nC651_=_C1831( C651 C1831 ) C651_=_C1870( C651 C1870 ) C651_=_C1893( C651 C1893 ) C651_=_C1914( C651 C1914 ) C651_=_C2040( C651 C2040 ) C651_=_C2430( C651 C2430 ) \nC651_=_C2446( C651 C2446 ) C651_=_C2460( C651 C2460 ) C651_=_C3016( C651 C3016 ) C651_=_C3391( C651 C3391 ) C651_=_C3608( C651 C3608 ) C651_=_C3652( C651 C3652 ) \nC651_=_C3924( C651 C3924 ) C651_=_C4035( C651 C4035 ) C651_=_C4062( C651 C4062 ) C651_=_C4063( C651 C4063 ) C651_=_C4064( C651 C4064 ) C651_=_C4065( C651 C4065 ) \nC651_=_C4067( C651 C4067 ) C666_=_C675( C666 C675</w:t>
      </w:r>
    </w:p>
    <w:p>
      <w:pPr>
        <w:pStyle w:val="PreformattedText"/>
        <w:bidi w:val="0"/>
        <w:spacing w:before="0" w:after="0"/>
        <w:jc w:val="left"/>
        <w:rPr/>
      </w:pPr>
      <w:r>
        <w:rPr/>
        <w:t xml:space="preserve"> </w:t>
      </w:r>
      <w:r>
        <w:rPr/>
        <w:t>) C666_=_C685( C666 C685 ) C666_=_C1129( C666 C1129 ) C666_=_C1440( C666 C1440 ) C666_=_C1694( C666 C1694 ) \nC666_=_C1757( C666 C1757 ) C666_=_C1813( C666 C1813 ) C666_=_C2264( C666 C2264 ) C666_=_C2265( C666 C2265 ) C666_=_C2266( C666 C2266 ) C666_=_C2268( C666 C2268 ) \nC666_=_C2269( C666 C2269 ) C666_=_C2270( C666 C2270 ) C666_=_C2271( C666 C2271 ) C666_=_C2272( C666 C2272 ) C666_=_C2275( C666 C2275 ) C666_=_C2278( C666 C2278 ) \nC675_=_C685( C675 C685 ) C675_=_C1032( C675 C1032 ) C675_=_C1336( C675 C1336 ) C675_=_C1927( C675 C1927 ) C675_=_C2569( C675 C2569 ) C675_=_C2737( C675 C2737 ) \nC675_=_C2964( C675 C2964 ) C675_=_C3428( C675 C3428 ) C675_=_C3459( C675 C3459 ) C675_=_C3460( C675 C3460 ) C675_=_C3461( C675 C3461 ) C675_=_C3463( C675 C3463 ) \nC675_=_C3464( C675 C3464 ) C675_=_C3465( C675 C3465 ) C675_=_C3466( C675 C3466 ) C675_=_C3468( C675 C3468 ) C675_=_C3469( C675 C3469 ) C675_=_C3470( C675 C3470 ) \nC675_=_C3471( C675 C3471 ) C675_=_C3472( C675 C3472 ) C685_=_C1018( C685 C1018 ) C685_=_C1045( C685 C1045 ) C685_=_C1344( C685 C1344 ) C685_=_C1575( C685 C1575 ) \nC685_=_C1874( C685 C1874 ) C685_=_C1938( C685 C1938 ) C685_=_C2062( C685 C2062 ) C685_=_C2581( C685 C2581 ) C685_=_C2629( C685 C2629 ) C685_=_C2751( C685 C2751 ) \nC685_=_C3019( C685 C3019 ) C685_=_C3356( C685 C3356 ) C685_=_C3572( C685 C3572 ) C685_=_C3623( C685 C3623 ) C685_=_C3674( C685 C3674 ) C685_=_C4012( C685 C4012 ) \nC691_=_C705( C691 C705 ) C691_=_C850( C691 C850 ) C691_=_C1053( C691 C1053 ) C691_=_C1650( C691 C1650 ) C691_=_C1744( C691 C1744 ) C691_=_C1839( C691 C1839 ) \nC691_=_C2325( C691 C2325 ) C691_=_C2343( C691 C2343 ) C691_=_C2421( C691 C2421 ) C691_=_C2596( C691 C2596 ) C691_=_C2797( C691 C2797 ) C691_=_C2799( C691 C2799 ) \nC691_=_C2800( C691 C2800 ) C691_=_C2803( C691 C2803 ) C691_=_C2804( C691 C2804 ) C691_=_C2805( C691 C2805 ) C691_=_C2806( C691 C2806 ) C691_=_C2807( C691 C2807 ) \nC691_=_C2808( C691 C2808 ) C691_=_C2809( C691 C2809 ) C691_=_C2810( C691 C2810 ) C705_=_C1898( C705 C1898 ) C705_=_C3395( C705 C3395 ) C705_=_C3612( C705 C3612 ) \nC705_=_C3654( C705 C3654 ) C705_=_C3884( C705 C3884 ) C705_=_C3928( C705 C3928 ) C705_=_C4037( C705 C4037 ) C705_=_C4077( C705 C4077 ) C707_=_C716( C707 C716 ) \nC707_=_C1073( C707 C1073 ) C707_=_C1074( C707 C1074 ) C707_=_C1075( C707 C1075 ) C707_=_C1076( C707 C1076 ) C707_=_C1077( C707 C1077 ) C707_=_C1078( C707 C1078 ) \nC707_=_C1083( C707 C1083 ) C707_=_C1084( C707 C1084 ) C707_=_C1085( C707 C1085 ) C707_=_C1086( C707 C1086 ) C707_=_C1088( C707 C1088 ) C707_=_C1089( C707 C1089 ) \nC707_=_C1091( C707 C1091 ) C707_=_C1092( C707 C1092 ) C707_=_C1093( C707 C1093 ) C707_=_C1094( C707 C1094 ) C707_=_C1095( C707 C1095 ) C707_=_C1096( C707 C1096 ) \nC716_=_C1054( C716 C1054 ) C716_=_C1155( C716 C1155 ) C716_=_C2011( C716 C2011 ) C716_=_C2531( C716 C2531 ) C716_=_C2783( C716 C2783 ) C716_=_C2813( C716 C2813 ) \nC716_=_C2816( C716 C2816 ) C716_=_C2817( C716 C2817 ) C716_=_C2819( C716 C2819 ) C716_=_C2820( C716 C2820 ) C716_=_C2821( C716 C2821 ) C716_=_C2822( C716 C2822 ) \nC716_=_C2823( C716 C2823 ) C716_=_C2824( C716 C2824 ) C716_=_C2825( C716 C2825 ) C716_=_C2827( C716 C2827 ) C716_=_C2829( C716 C2829 ) C737_=_C751( C737 C751 ) \nC737_=_C920( C737 C920 ) C737_=_C921( C737 C921 ) C737_=_C922( C737 C922 ) C737_=_C923( C737 C923 ) C737_=_C924( C737 C924 ) C737_=_C925( C737 C925 ) \nC737_=_C926( C737 C926 ) C737_=_C927( C737 C927 ) C737_=_C930( C737 C930 ) C737_=_C933( C737 C933 ) C737_=_C935( C737 C935 ) C737_=_C936( C737 C936 ) \nC737_=_C937( C737 C937 ) C737_=_C938( C737 C938 ) C737_=_C939( C737 C939 ) C737_=_C941( C737 C941 ) C737_=_C942( C737 C942 ) C751_=_C887( C751 C887 ) \nC751_=_C910( C751 C910 ) C751_=_C2884( C751 C2884 ) C751_=_C2968( C751 C2968 ) C751_=_C3100( C751 C3100 ) C751_=_C3191( C751 C3191 ) C751_=_C3480( C751 C3480 ) \nC751_=_C3601( C751 C3601 ) C751_=_C3845( C751 C3845 ) C751_=_C3847( C751 C3847 ) C751_=_C3848( C751 C3848 ) C751_=_C3849( C751 C3849 ) C751_=_C3851( C751 C3851 ) \nC751_=_C3852( C751 C3852 ) C783_=_C838( C783 C838 ) C783_=_C1688( C783 C1688 ) C783_=_C1936( C783 C1936 ) C783_=_C2080( C783 C2080 ) C783_=_C2394( C783 C2394 ) \nC783_=_C2643( C783 C2643 ) C783_=_C3268( C783 C3268 ) C783_=_C3352( C783 C3352 ) C783_=_C3620( C783 C3620 ) C783_=_C3737( C783 C3737 ) C783_=_C3869( C783 C3869 ) \nC783_=_C3892( C783 C3892 ) C783_=_C3917( C783 C3917 ) C783_=_C3937( C783 C3937 ) C783_=_C3950( C783 C3950 ) C783_=_C3992( C783 C3992 ) C783_=_C4018( C783 C4018 ) \nC783_=_C4034( C783 C4034 ) C783_=_C4061( C783 C4061 ) C790_=_C803( C790 C803 ) C790_=_C843( C790 C843 ) C790_=_C1576( C790 C1576 ) C790_=_C1716( C790 C1716 ) \nC790_=_C1717( C790 C1717 ) C790_=_C1718( C790 C1718 ) C790_=_C1719( C790 C1719 ) C790_=_C1720( C790 C1720 ) C790_=_C1722( C790 C1722 ) C790_=_C1726( C790 C1726 ) \nC790_=_C1727( C790 C1727 ) C790_=_C1728( C790 C1728 ) C790_=_C1729( C790 C1729 ) C790_=_C1730( C790 C1730 ) C790_=_C1731( C790 C1731 ) C790_=_C1732( C790 C1732 ) \nC790_=_C1733( C790 C1733 ) C790_=_C1734( C790 C1734 ) C790_=_C1735( C790 C1735 ) C790_=_C1736( C790 C1736 ) C790_=_C1738( C790 C1738 ) C803_=_C1748( C803 C1748 ) \nC803_=_C2330( C803 C2330 ) C803_=_C2488( C803 C2488 ) C803_=_C2606( C803 C2606 ) C803_=_C2739( C803 C2739 ) C803_=_C2984( C803 C2984 ) C803_=_C3282( C803 C3282 ) \nC803_=_C3382( C803 C3382 ) C803_=_C3533( C803 C3533 ) C803_=_C3534( C803 C3534 ) C803_=_C3535( C803 C3535 ) C803_=_C3536( C803 C3536 ) C803_=_C3537( C803 C3537 ) \nC803_=_C3538( C803 C3538 ) C803_=_C3539( C803 C3539 ) C803_=_C3541( C803 C3541 ) C820_=_C833( C820 C833 ) C820_=_C836( C820 C836 ) C820_=_C838( C820 C838 ) \nC820_=_C840( C820 C840 ) C820_=_C1462( C820 C1462 ) C820_=_C1921( C820 C1921 ) C820_=_C2006( C820 C2006 ) C820_=_C2065( C820 C2065 ) C820_=_C2282( C820 C2282 ) \nC820_=_C2383( C820 C2383 ) C820_=_C2385( C820 C2385 ) C820_=_C2386( C820 C2386 ) C820_=_C2387( C820 C2387 ) C820_=_C2389( C820 C2389 ) C820_=_C2390( C820 C2390 ) \nC820_=_C2391( C820 C2391 ) C820_=_C2393( C820 C2393 ) C820_=_C2394( C820 C2394 ) C820_=_C2399( C820 C2399 ) C833_=_C836( C833 C836 ) C833_=_C838( C833 C838 ) \nC833_=_C840( C833 C840 ) C833_=_C1617( C833 C1617 ) C833_=_C1933( C833 C1933 ) C833_=_C2077( C833 C2077 ) C833_=_C2153( C833 C2153 ) C833_=_C2640( C833 C2640 ) \nC833_=_C3616( C833 C3616 ) C833_=_C3832( C833 C3832 ) C833_=_C3887( C833 C3887 ) C833_=_C3914( C833 C3914 ) C833_=_C3948( C833 C3948 ) C833_=_C3949( C833 C3949 ) \nC833_=_C3950( C833 C3950 ) C836_=_C838( C836 C838 ) C836_=_C840( C836 C840 ) C836_=_C1529( C836 C1529 ) C836_=_C2039( C836 C2039 ) C836_=_C2338( C836 C2338 ) \nC836_=_C2541( C836 C2541 ) C836_=_C2593( C836 C2593 ) C836_=_C2793( C836 C2793 ) C836_=_C3030( C836 C3030 ) C836_=_C3070( C836 C3070 ) C836_=_C3207( C836 C3207 ) \nC836_=_C3433( C836 C3433 ) C836_=_C3494( C836 C3494 ) C836_=_C3575( C836 C3575 ) C836_=_C3997( C836 C3997 ) C836_=_C4009( C836 C4009 ) C836_=_C4022( C836 C4022 ) \nC836_=_C4043( C836 C4043 ) C836_=_C4050( C836 C4050 ) C836_=_C4051( C836 C4051 ) C836_=_C4052( C836 C4052 ) C836_=_C4053( C836 C4053 ) C836_=_C4054( C836 C4054 ) \nC838_=_C840( C838 C840 ) C838_=_C1688( C838 C1688 ) C838_=_C1936( C838 C1936 ) C838_=_C2080( C838 C2080 ) C838_=_C2394( C838 C2394 ) C838_=_C2643( C838 C2643 ) \nC838_=_C3268( C838 C3268 ) C838_=_C3352( C838 C3352 ) C838_=_C3620( C838 C3620 ) C838_=_C3737( C838 C3737 ) C838_=_C3869( C838 C3869 ) C838_=_C3892( C838 C3892 ) \nC838_=_C3917( C838 C3917 ) C838_=_C3937( C838 C3937 ) C838_=_C3950( C838 C3950 ) C838_=_C3992( C838 C3992 ) C838_=_C4018( C838 C4018 ) C838_=_C4034( C838 C4034 ) \nC838_=_C4061( C838 C4061 ) C840_=_C965( C840 C965 ) C840_=_C1291( C840 C1291 ) C840_=_C1734( C840 C1734 ) C840_=_C1937( C840 C1937 ) C840_=_C2081( C840 C2081 ) \nC840_=_C2339( C840 C2339 ) C840_=_C2644( C840 C2644 ) C840_=_C2809( C840 C2809 ) C840_=_C3057( C840 C3057 ) C840_=_C3436( C840 C3436 ) C840_=_C3539( C840 C3539 ) \nC840_=_C3621( C840 C3621 ) C840_=_C3894( C840 C3894 ) C840_=_C3918( C840 C3918 ) C840_=_C4061( C840 C4061 ) C840_=_C4083( C840 C4083 ) C843_=_C850( C843 C850 ) \nC843_=_C1576( C843 C1576 ) C843_=_C1716( C843 C1716 ) C843_=_C1717( C843 C1717 ) C843_=_C1718( C843 C1718 ) C843_=_C1719( C843 C1719 ) C843_=_C1720( C843 C1720 ) \nC843_=_C1722( C843 C1722 ) C843_=_C1726( C843 C1726 ) C843_=_C1727( C843 C1727 ) C843_=_C1728( C843 C1728 ) C843_=_C1729( C843 C1729 ) C843_=_C1730( C843 C1730 ) \nC843_=_C1731( C843 C1731 ) C843_=_C1732( C843 C1732 ) C843_=_C1733( C843 C1733 ) C843_=_C1734( C843 C1734 ) C843_=_C1735( C843 C1735 ) C843_=_C1736( C843 C1736 ) \nC843_=_C1738( C843 C1738 ) C850_=_C1053( C850 C1053 ) C850_=_C1650( C850 C1650 ) C850_=_C1744( C850 C1744 ) C850_=_C1839( C850 C1839 ) C850_=_C2325( C850 C2325 ) \nC850_=_C2343( C850 C2343 ) C850_=_C2421( C850 C2421 ) C850_=_C2596( C850 C2596 ) C850_=_C2797( C850 C2797 ) C850_=_C2799( C850 C2799 ) C850_=_C2800( C850 C2800 ) \nC850_=_C2803( C850 C2803 ) C850_=_C2804( C850 C2804 ) C850_=_C2805( C850 C2805 ) C850_=_C2806( C850 C2806 ) C850_=_C2807( C850 C2807 ) C850_=_C2808( C850 C2808 ) \nC850_=_C2809( C850 C2809 ) C850_=_C2810( C850 C2810 ) C872_=_C887( C872 C887 ) C872_=_C1297( C872 C1297 ) C872_=_C1298( C872 C1298 ) C872_=_C1299( C872 C1299 ) \nC872_=_C1300( C872 C1300 ) C872_=_C1301( C872 C1301 ) C872_=_C1302( C872 C1302 ) C872_=_C1303( C872 C1303 ) C872_=_C1306( C872 C1306 ) C872_=_C1307( C872 C1307 ) \nC872_=_C1309( C872 C1309 ) C872_=_C1310( C872 C1310 ) C872_=_C1312( C872 C1312 ) C872_=_C1314( C872 C1314 ) C872_=_C1315( C872 C1315 ) C872_=_C1317( C872 C1317 ) \nC872_=_C1318( C872 C1318 ) C887_=_C910( C887 C910 ) C887_=_C2884( C887 C2884 ) C887_=_C2968( C887 C2968 ) C887_=_C3100( C887 C3100 ) C887_=_C3191( C887 C3191 ) \nC887_=_C3480( C887 C3480 ) C887_=_C3601( C887 C3601 ) C887_=_C3845( C887 C3845 ) C887_=_C3847( C887 C3847 ) C887_=_C3848( C887 C3848 ) C887_=_C3849( C887 C3849 ) \nC887_=_C3851( C887 C3851 ) C887_=_C3852(</w:t>
      </w:r>
    </w:p>
    <w:p>
      <w:pPr>
        <w:pStyle w:val="PreformattedText"/>
        <w:bidi w:val="0"/>
        <w:spacing w:before="0" w:after="0"/>
        <w:jc w:val="left"/>
        <w:rPr/>
      </w:pPr>
      <w:r>
        <w:rPr/>
        <w:t xml:space="preserve"> </w:t>
      </w:r>
      <w:r>
        <w:rPr/>
        <w:t>C887 C3852 ) C900_=_C910( C900 C910 ) C900_=_C1510( C900 C1510 ) C900_=_C1698( C900 C1698 ) C900_=_C1818( C900 C1818 ) \nC900_=_C2419( C900 C2419 ) C900_=_C2435( C900 C2435 ) C900_=_C2450( C900 C2450 ) C900_=_C2499( C900 C2499 ) C900_=_C2500( C900 C2500 ) C900_=_C2501( C900 C2501 ) \nC900_=_C2503( C900 C2503 ) C900_=_C2505( C900 C2505 ) C900_=_C2508( C900 C2508 ) C910_=_C2884( C910 C2884 ) C910_=_C2968( C910 C2968 ) C910_=_C3100( C910 C3100 ) \nC910_=_C3191( C910 C3191 ) C910_=_C3480( C910 C3480 ) C910_=_C3601( C910 C3601 ) C910_=_C3845( C910 C3845 ) C910_=_C3847( C910 C3847 ) C910_=_C3848( C910 C3848 ) \nC910_=_C3849( C910 C3849 ) C910_=_C3851( C910 C3851 ) C910_=_C3852( C910 C3852 ) C920_=_C921( C920 C921 ) C920_=_C922( C920 C922 ) C920_=_C923( C920 C923 ) \nC920_=_C924( C920 C924 ) C920_=_C925( C920 C925 ) C920_=_C926( C920 C926 ) C920_=_C927( C920 C927 ) C920_=_C930( C920 C930 ) C920_=_C933( C920 C933 ) \nC920_=_C935( C920 C935 ) C920_=_C936( C920 C936 ) C920_=_C937( C920 C937 ) C920_=_C938( C920 C938 ) C920_=_C939( C920 C939 ) C920_=_C941( C920 C941 ) \nC920_=_C942( C920 C942 ) C920_=_C1247( C920 C1247 ) C920_=_C1510( C920 C1510 ) C920_=_C1517( C920 C1517 ) C920_=_C1521( C920 C1521 ) C920_=_C1529( C920 C1529 ) \nC921_=_C922( C921 C922 ) C921_=_C923( C921 C923 ) C921_=_C924( C921 C924 ) C921_=_C925( C921 C925 ) C921_=_C926( C921 C926 ) C921_=_C927( C921 C927 ) \nC921_=_C930( C921 C930 ) C921_=_C933( C921 C933 ) C921_=_C935( C921 C935 ) C921_=_C936( C921 C936 ) C921_=_C937( C921 C937 ) C921_=_C938( C921 C938 ) \nC921_=_C939( C921 C939 ) C921_=_C941( C921 C941 ) C921_=_C942( C921 C942 ) C922_=_C923( C922 C923 ) C922_=_C924( C922 C924 ) C922_=_C925( C922 C925 ) \nC922_=_C926( C922 C926 ) C922_=_C927( C922 C927 ) C922_=_C930( C922 C930 ) C922_=_C933( C922 C933 ) C922_=_C935( C922 C935 ) C922_=_C936( C922 C936 ) \nC922_=_C937( C922 C937 ) C922_=_C938( C922 C938 ) C922_=_C939( C922 C939 ) C922_=_C941( C922 C941 ) C922_=_C942( C922 C942 ) C922_=_C1076( C922 C1076 ) \nC922_=_C1966( C922 C1966 ) C923_=_C924( C923 C924 ) C923_=_C925( C923 C925 ) C923_=_C926( C923 C926 ) C923_=_C927( C923 C927 ) C923_=_C930( C923 C930 ) \nC923_=_C933( C923 C933 ) C923_=_C935( C923 C935 ) C923_=_C936( C923 C936 ) C923_=_C937( C923 C937 ) C923_=_C938( C923 C938 ) C923_=_C939( C923 C939 ) \nC923_=_C941( C923 C941 ) C923_=_C942( C923 C942 ) C923_=_C1249( C923 C1249 ) C924_=_C925( C924 C925 ) C924_=_C926( C924 C926 ) C924_=_C927( C924 C927 ) \nC924_=_C930( C924 C930 ) C924_=_C933( C924 C933 ) C924_=_C935( C924 C935 ) C924_=_C936( C924 C936 ) C924_=_C937( C924 C937 ) C924_=_C938( C924 C938 ) \nC924_=_C939( C924 C939 ) C924_=_C941( C924 C941 ) C924_=_C942( C924 C942 ) C924_=_C2374( C924 C2374 ) C925_=_C926( C925 C926 ) C925_=_C927( C925 C927 ) \nC925_=_C930( C925 C930 ) C925_=_C933( C925 C933 ) C925_=_C935( C925 C935 ) C925_=_C936( C925 C936 ) C925_=_C937( C925 C937 ) C925_=_C938( C925 C938 ) \nC925_=_C939( C925 C939 ) C925_=_C941( C925 C941 ) C925_=_C942( C925 C942 ) C926_=_C927( C926 C927 ) C926_=_C930( C926 C930 ) C926_=_C933( C926 C933 ) \nC926_=_C935( C926 C935 ) C926_=_C936( C926 C936 ) C926_=_C937( C926 C937 ) C926_=_C938( C926 C938 ) C926_=_C939( C926 C939 ) C926_=_C941( C926 C941 ) \nC926_=_C942( C926 C942 ) C926_=_C2659( C926 C2659 ) C927_=_C930( C927 C930 ) C927_=_C933( C927 C933 ) C927_=_C935( C927 C935 ) C927_=_C936( C927 C936 ) \nC927_=_C937( C927 C937 ) C927_=_C938( C927 C938 ) C927_=_C939( C927 C939 ) C927_=_C941( C927 C941 ) C927_=_C942( C927 C942 ) C927_=_C2775( C927 C2775 ) \nC930_=_C933( C930 C933 ) C930_=_C935( C930 C935 ) C930_=_C936( C930 C936 ) C930_=_C937( C930 C937 ) C930_=_C938( C930 C938 ) C930_=_C939( C930 C939 ) \nC930_=_C941( C930 C941 ) C930_=_C942( C930 C942 ) C930_=_C956( C930 C956 ) C930_=_C1306( C930 C1306 ) C930_=_C3098( C930 C3098 ) C930_=_C3100( C930 C3100 ) \nC933_=_C935( C933 C935 ) C933_=_C936( C933 C936 ) C933_=_C937( C933 C937 ) C933_=_C938( C933 C938 ) C933_=_C939( C933 C939 ) C933_=_C941( C933 C941 ) \nC933_=_C942( C933 C942 ) C933_=_C2965( C933 C2965 ) C933_=_C3459( C933 C3459 ) C933_=_C3478( C933 C3478 ) C933_=_C3480( C933 C3480 ) C935_=_C936( C935 C936 ) \nC935_=_C937( C935 C937 ) C935_=_C938( C935 C938 ) C935_=_C939( C935 C939 ) C935_=_C941( C935 C941 ) C935_=_C942( C935 C942 ) C935_=_C1732( C935 C1732 ) \nC935_=_C3536( C935 C3536 ) C935_=_C3645( C935 C3645 ) C936_=_C937( C936 C937 ) C936_=_C938( C936 C938 ) C936_=_C939( C936 C939 ) C936_=_C941( C936 C941 ) \nC936_=_C942( C936 C942 ) C936_=_C1093( C936 C1093 ) C936_=_C1314( C936 C1314 ) C936_=_C2822( C936 C2822 ) C936_=_C2970( C936 C2970 ) C936_=_C3202( C936 C3202 ) \nC936_=_C3431( C936 C3431 ) C936_=_C3647( C936 C3647 ) C936_=_C3937( C936 C3937 ) C937_=_C938( C937 C938 ) C937_=_C939( C937 C939 ) C937_=_C941( C937 C941 ) \nC937_=_C942( C937 C942 ) C937_=_C1094( C937 C1094 ) C937_=_C2806( C937 C2806 ) C937_=_C3054( C937 C3054 ) C937_=_C3648( C937 C3648 ) C938_=_C939( C938 C939 ) \nC938_=_C941( C938 C941 ) C938_=_C942( C938 C942 ) C938_=_C2973( C938 C2973 ) C938_=_C3204( C938 C3204 ) C938_=_C3992( C938 C3992 ) C939_=_C941( C939 C941 ) \nC939_=_C942( C939 C942 ) C939_=_C2212( C939 C2212 ) C939_=_C3113( C939 C3113 ) C939_=_C3432( C939 C3432 ) C939_=_C3465( C939 C3465 ) C939_=_C3649( C939 C3649 ) \nC939_=_C3997( C939 C3997 ) C939_=_C4000( C939 C4000 ) C939_=_C4001( C939 C4001 ) C941_=_C942( C941 C942 ) C941_=_C2219( C941 C2219 ) C942_=_C2978( C942 C2978 ) \nC942_=_C3472( C942 C3472 ) C942_=_C3852( C942 C3852 ) C943_=_C946( C943 C946 ) C943_=_C947( C943 C947 ) C943_=_C949( C943 C949 ) C943_=_C950( C943 C950 ) \nC943_=_C951( C943 C951 ) C943_=_C952( C943 C952 ) C943_=_C953( C943 C953 ) C943_=_C956( C943 C956 ) C943_=_C957( C943 C957 ) C943_=_C959( C943 C959 ) \nC943_=_C961( C943 C961 ) C943_=_C962( C943 C962 ) C943_=_C963( C943 C963 ) C943_=_C964( C943 C964 ) C943_=_C965( C943 C965 ) C943_=_C966( C943 C966 ) \nC943_=_C968( C943 C968 ) C943_=_C970( C943 C970 ) C946_=_C947( C946 C947 ) C946_=_C949( C946 C949 ) C946_=_C950( C946 C950 ) C946_=_C951( C946 C951 ) \nC946_=_C952( C946 C952 ) C946_=_C953( C946 C953 ) C946_=_C956( C946 C956 ) C946_=_C957( C946 C957 ) C946_=_C959( C946 C959 ) C946_=_C961( C946 C961 ) \nC946_=_C962( C946 C962 ) C946_=_C963( C946 C963 ) C946_=_C964( C946 C964 ) C946_=_C965( C946 C965 ) C946_=_C966( C946 C966 ) C946_=_C968( C946 C968 ) \nC946_=_C1273( C946 C1273 ) C946_=_C1440( C946 C1440 ) C947_=_C949( C947 C949 ) C947_=_C950( C947 C950 ) C947_=_C951( C947 C951 ) C947_=_C952( C947 C952 ) \nC947_=_C953( C947 C953 ) C947_=_C956( C947 C956 ) C947_=_C957( C947 C957 ) C947_=_C959( C947 C959 ) C947_=_C961( C947 C961 ) C947_=_C962( C947 C962 ) \nC947_=_C963( C947 C963 ) C947_=_C964( C947 C964 ) C947_=_C965( C947 C965 ) C947_=_C966( C947 C966 ) C947_=_C968( C947 C968 ) C947_=_C1297( C947 C1297 ) \nC949_=_C950( C949 C950 ) C949_=_C951( C949 C951 ) C949_=_C952( C949 C952 ) C949_=_C953( C949 C953 ) C949_=_C956( C949 C956 ) C949_=_C957( C949 C957 ) \nC949_=_C959( C949 C959 ) C949_=_C961( C949 C961 ) C949_=_C962( C949 C962 ) C949_=_C963( C949 C963 ) C949_=_C964( C949 C964 ) C949_=_C965( C949 C965 ) \nC949_=_C966( C949 C966 ) C949_=_C968( C949 C968 ) C949_=_C1074( C949 C1074 ) C949_=_C1299( C949 C1299 ) C949_=_C1757( C949 C1757 ) C950_=_C951( C950 C951 ) \nC950_=_C952( C950 C952 ) C950_=_C953( C950 C953 ) C950_=_C956( C950 C956 ) C950_=_C957( C950 C957 ) C950_=_C959( C950 C959 ) C950_=_C961( C950 C961 ) \nC950_=_C962( C950 C962 ) C950_=_C963( C950 C963 ) C950_=_C964( C950 C964 ) C950_=_C965( C950 C965 ) C950_=_C966( C950 C966 ) C950_=_C968( C950 C968 ) \nC950_=_C1200( C950 C1200 ) C950_=_C1276( C950 C1276 ) C950_=_C2247( C950 C2247 ) C951_=_C952( C951 C952 ) C951_=_C953( C951 C953 ) C951_=_C956( C951 C956 ) \nC951_=_C957( C951 C957 ) C951_=_C959( C951 C959 ) C951_=_C961( C951 C961 ) C951_=_C962( C951 C962 ) C951_=_C963( C951 C963 ) C951_=_C964( C951 C964 ) \nC951_=_C965( C951 C965 ) C951_=_C966( C951 C966 ) C951_=_C968( C951 C968 ) C951_=_C1277( C951 C1277 ) C951_=_C1717( C951 C1717 ) C951_=_C2325( C951 C2325 ) \nC951_=_C2327( C951 C2327 ) C951_=_C2328( C951 C2328 ) C951_=_C2330( C951 C2330 ) C951_=_C2338( C951 C2338 ) C951_=_C2339( C951 C2339 ) C951_=_C2340( C951 C2340 ) \nC952_=_C953( C952 C953 ) C952_=_C956( C952 C956 ) C952_=_C957( C952 C957 ) C952_=_C959( C952 C959 ) C952_=_C961( C952 C961 ) C952_=_C962( C952 C962 ) \nC952_=_C963( C952 C963 ) C952_=_C964( C952 C964 ) C952_=_C965( C952 C965 ) C952_=_C966( C952 C966 ) C952_=_C968( C952 C968 ) C952_=_C1303( C952 C1303 ) \nC953_=_C956( C953 C956 ) C953_=_C957( C953 C957 ) C953_=_C959( C953 C959 ) C953_=_C961( C953 C961 ) C953_=_C962( C953 C962 ) C953_=_C963( C953 C963 ) \nC953_=_C964( C953 C964 ) C953_=_C965( C953 C965 ) C953_=_C966( C953 C966 ) C953_=_C968( C953 C968 ) C953_=_C1204( C953 C1204 ) C953_=_C1278( C953 C1278 ) \nC953_=_C2266( C953 C2266 ) C953_=_C2450( C953 C2450 ) C953_=_C2451( C953 C2451 ) C953_=_C2460( C953 C2460 ) C956_=_C957( C956 C957 ) C956_=_C959( C956 C959 ) \nC956_=_C961( C956 C961 ) C956_=_C962( C956 C962 ) C956_=_C963( C956 C963 ) C956_=_C964( C956 C964 ) C956_=_C965( C956 C965 ) C956_=_C966( C956 C966 ) \nC956_=_C968( C956 C968 ) C956_=_C1306( C956 C1306 ) C956_=_C3098( C956 C3098 ) C956_=_C3100( C956 C3100 ) C957_=_C959( C957 C959 ) C957_=_C961( C957 C961 ) \nC957_=_C962( C957 C962 ) C957_=_C963( C957 C963 ) C957_=_C964( C957 C964 ) C957_=_C965( C957 C965 ) C957_=_C966( C957 C966 ) C957_=_C968( C957 C968 ) \nC957_=_C1083( C957 C1083 ) C957_=_C1310( C957 C1310 ) C959_=_C961( C959 C961 ) C959_=_C962( C959 C962 ) C959_=_C963( C959 C963 ) C959_=_C964( C959 C964 ) \nC959_=_C965( C959 C965 ) C959_=_C966( C959 C966 ) C959_=_C968( C959 C968 ) C959_=_C1312( C959 C1312 ) C959_=_C3449( C959 C3449 ) C961_=_C962( C961 C962 ) \nC961_=_C963( C961 C963 ) C961_=_C964( C961 C964 ) C961_=_C965( C961 C965 ) C961_=_C966( C961 C966 ) C961_=_C968( C961 C968 ) C961_=_C1258( C961 C1258 ) \nC961_=_C1285(</w:t>
      </w:r>
    </w:p>
    <w:p>
      <w:pPr>
        <w:pStyle w:val="PreformattedText"/>
        <w:bidi w:val="0"/>
        <w:spacing w:before="0" w:after="0"/>
        <w:jc w:val="left"/>
        <w:rPr/>
      </w:pPr>
      <w:r>
        <w:rPr/>
        <w:t xml:space="preserve"> </w:t>
      </w:r>
      <w:r>
        <w:rPr/>
        <w:t>C961 C1285 ) C962_=_C963( C962 C963 ) C962_=_C964( C962 C964 ) C962_=_C965( C962 C965 ) C962_=_C966( C962 C966 ) C962_=_C968( C962 C968 ) \nC962_=_C1210( C962 C1210 ) C962_=_C1286( C962 C1286 ) C962_=_C3109( C962 C3109 ) C963_=_C964( C963 C964 ) C963_=_C965( C963 C965 ) C963_=_C966( C963 C966 ) \nC963_=_C968( C963 C968 ) C963_=_C1289( C963 C1289 ) C964_=_C965( C964 C965 ) C964_=_C966( C964 C966 ) C964_=_C968( C964 C968 ) C964_=_C1216( C964 C1216 ) \nC964_=_C1317( C964 C1317 ) C964_=_C3653( C964 C3653 ) C964_=_C4062( C964 C4062 ) C964_=_C4077( C964 C4077 ) C965_=_C966( C965 C966 ) C965_=_C968( C965 C968 ) \nC965_=_C1291( C965 C1291 ) C965_=_C1734( C965 C1734 ) C965_=_C1937( C965 C1937 ) C965_=_C2081( C965 C2081 ) C965_=_C2339( C965 C2339 ) C965_=_C2644( C965 C2644 ) \nC965_=_C2809( C965 C2809 ) C965_=_C3057( C965 C3057 ) C965_=_C3436( C965 C3436 ) C965_=_C3539( C965 C3539 ) C965_=_C3621( C965 C3621 ) C965_=_C3894( C965 C3894 ) \nC965_=_C3918( C965 C3918 ) C965_=_C4061( C965 C4061 ) C965_=_C4083( C965 C4083 ) C966_=_C968( C966 C968 ) C966_=_C1292( C966 C1292 ) C966_=_C2218( C966 C2218 ) \nC966_=_C3117( C966 C3117 ) C966_=_C3437( C966 C3437 ) C966_=_C3469( C966 C3469 ) C966_=_C4052( C966 C4052 ) C966_=_C4087( C966 C4087 ) C966_=_C4088( C966 C4088 ) \nC968_=_C1296( C968 C1296 ) C968_=_C2829( C968 C2829 ) C970_=_C1098( C970 C1098 ) C970_=_C1273( C970 C1273 ) C970_=_C1275( C970 C1275 ) C970_=_C1276( C970 C1276 ) \nC970_=_C1277( C970 C1277 ) C970_=_C1278( C970 C1278 ) C970_=_C1280( C970 C1280 ) C970_=_C1282( C970 C1282 ) C970_=_C1285( C970 C1285 ) C970_=_C1286( C970 C1286 ) \nC970_=_C1287( C970 C1287 ) C970_=_C1288( C970 C1288 ) C970_=_C1289( C970 C1289 ) C970_=_C1290( C970 C1290 ) C970_=_C1291( C970 C1291 ) C970_=_C1292( C970 C1292 ) \nC970_=_C1293( C970 C1293 ) C970_=_C1294( C970 C1294 ) C970_=_C1296( C970 C1296 ) C1012_=_C1018( C1012 C1018 ) C1012_=_C1711( C1012 C1711 ) C1012_=_C1831( C1012 C1831 ) \nC1012_=_C1870( C1012 C1870 ) C1012_=_C1893( C1012 C1893 ) C1012_=_C1914( C1012 C1914 ) C1012_=_C2040( C1012 C2040 ) C1012_=_C2430( C1012 C2430 ) C1012_=_C2446( C1012 C2446 ) \nC1012_=_C2460( C1012 C2460 ) C1012_=_C3016( C1012 C3016 ) C1012_=_C3391( C1012 C3391 ) C1012_=_C3608( C1012 C3608 ) C1012_=_C3652( C1012 C3652 ) C1012_=_C3924( C1012 C3924 ) \nC1012_=_C4035( C1012 C4035 ) C1012_=_C4062( C1012 C4062 ) C1012_=_C4063( C1012 C4063 ) C1012_=_C4064( C1012 C4064 ) C1012_=_C4065( C1012 C4065 ) C1012_=_C4067( C1012 C4067 ) \nC1018_=_C1045( C1018 C1045 ) C1018_=_C1344( C1018 C1344 ) C1018_=_C1575( C1018 C1575 ) C1018_=_C1874( C1018 C1874 ) C1018_=_C1938( C1018 C1938 ) C1018_=_C2062( C1018 C2062 ) \nC1018_=_C2581( C1018 C2581 ) C1018_=_C2629( C1018 C2629 ) C1018_=_C2751( C1018 C2751 ) C1018_=_C3019( C1018 C3019 ) C1018_=_C3356( C1018 C3356 ) C1018_=_C3572( C1018 C3572 ) \nC1018_=_C3623( C1018 C3623 ) C1018_=_C3674( C1018 C3674 ) C1018_=_C4012( C1018 C4012 ) C1032_=_C1045( C1032 C1045 ) C1032_=_C1336( C1032 C1336 ) C1032_=_C1927( C1032 C1927 ) \nC1032_=_C2569( C1032 C2569 ) C1032_=_C2737( C1032 C2737 ) C1032_=_C2964( C1032 C2964 ) C1032_=_C3428( C1032 C3428 ) C1032_=_C3459( C1032 C3459 ) C1032_=_C3460( C1032 C3460 ) \nC1032_=_C3461( C1032 C3461 ) C1032_=_C3463( C1032 C3463 ) C1032_=_C3464( C1032 C3464 ) C1032_=_C3465( C1032 C3465 ) C1032_=_C3466( C1032 C3466 ) C1032_=_C3468( C1032 C3468 ) \nC1032_=_C3469( C1032 C3469 ) C1032_=_C3470( C1032 C3470 ) C1032_=_C3471( C1032 C3471 ) C1032_=_C3472( C1032 C3472 ) C1045_=_C1344( C1045 C1344 ) C1045_=_C1575( C1045 C1575 ) \nC1045_=_C1874( C1045 C1874 ) C1045_=_C1938( C1045 C1938 ) C1045_=_C2062( C1045 C2062 ) C1045_=_C2581( C1045 C2581 ) C1045_=_C2629( C1045 C2629 ) C1045_=_C2751( C1045 C2751 ) \nC1045_=_C3019( C1045 C3019 ) C1045_=_C3356( C1045 C3356 ) C1045_=_C3572( C1045 C3572 ) C1045_=_C3623( C1045 C3623 ) C1045_=_C3674( C1045 C3674 ) C1045_=_C4012( C1045 C4012 ) \nC1053_=_C1054( C1053 C1054 ) C1053_=_C1071( C1053 C1071 ) C1053_=_C1650( C1053 C1650 ) C1053_=_C1744( C1053 C1744 ) C1053_=_C1839( C1053 C1839 ) C1053_=_C2325( C1053 C2325 ) \nC1053_=_C2343( C1053 C2343 ) C1053_=_C2421( C1053 C2421 ) C1053_=_C2596( C1053 C2596 ) C1053_=_C2797( C1053 C2797 ) C1053_=_C2799( C1053 C2799 ) C1053_=_C2800( C1053 C2800 ) \nC1053_=_C2803( C1053 C2803 ) C1053_=_C2804( C1053 C2804 ) C1053_=_C2805( C1053 C2805 ) C1053_=_C2806( C1053 C2806 ) C1053_=_C2807( C1053 C2807 ) C1053_=_C2808( C1053 C2808 ) \nC1053_=_C2809( C1053 C2809 ) C1053_=_C2810( C1053 C2810 ) C1054_=_C1071( C1054 C1071 ) C1054_=_C1155( C1054 C1155 ) C1054_=_C2011( C1054 C2011 ) C1054_=_C2531( C1054 C2531 ) \nC1054_=_C2783( C1054 C2783 ) C1054_=_C2813( C1054 C2813 ) C1054_=_C2816( C1054 C2816 ) C1054_=_C2817( C1054 C2817 ) C1054_=_C2819( C1054 C2819 ) C1054_=_C2820( C1054 C2820 ) \nC1054_=_C2821( C1054 C2821 ) C1054_=_C2822( C1054 C2822 ) C1054_=_C2823( C1054 C2823 ) C1054_=_C2824( C1054 C2824 ) C1054_=_C2825( C1054 C2825 ) C1054_=_C2827( C1054 C2827 ) \nC1054_=_C2829( C1054 C2829 ) C1071_=_C2025( C1071 C2025 ) C1071_=_C2221( C1071 C2221 ) C1071_=_C2340( C1071 C2340 ) C1071_=_C3118( C1071 C3118 ) C1071_=_C3471( C1071 C3471 ) \nC1071_=_C3564( C1071 C3564 ) C1071_=_C3622( C1071 C3622 ) C1071_=_C3870( C1071 C3870 ) C1071_=_C3972( C1071 C3972 ) C1071_=_C4000( C1071 C4000 ) C1071_=_C4041( C1071 C4041 ) \nC1071_=_C4054( C1071 C4054 ) C1071_=_C4059( C1071 C4059 ) C1071_=_C4080( C1071 C4080 ) C1071_=_C4083( C1071 C4083 ) C1071_=_C4087( C1071 C4087 ) C1071_=_C4108( C1071 C4108 ) \nC1073_=_C1074( C1073 C1074 ) C1073_=_C1075( C1073 C1075 ) C1073_=_C1076( C1073 C1076 ) C1073_=_C1077( C1073 C1077 ) C1073_=_C1078( C1073 C1078 ) C1073_=_C1083( C1073 C1083 ) \nC1073_=_C1084( C1073 C1084 ) C1073_=_C1085( C1073 C1085 ) C1073_=_C1086( C1073 C1086 ) C1073_=_C1088( C1073 C1088 ) C1073_=_C1089( C1073 C1089 ) C1073_=_C1091( C1073 C1091 ) \nC1073_=_C1092( C1073 C1092 ) C1073_=_C1093( C1073 C1093 ) C1073_=_C1094( C1073 C1094 ) C1073_=_C1095( C1073 C1095 ) C1073_=_C1096( C1073 C1096 ) C1073_=_C1248( C1073 C1248 ) \nC1073_=_C1576( C1073 C1576 ) C1073_=_C1582( C1073 C1582 ) C1074_=_C1075( C1074 C1075 ) C1074_=_C1076( C1074 C1076 ) C1074_=_C1077( C1074 C1077 ) C1074_=_C1078( C1074 C1078 ) \nC1074_=_C1083( C1074 C1083 ) C1074_=_C1084( C1074 C1084 ) C1074_=_C1085( C1074 C1085 ) C1074_=_C1086( C1074 C1086 ) C1074_=_C1088( C1074 C1088 ) C1074_=_C1089( C1074 C1089 ) \nC1074_=_C1091( C1074 C1091 ) C1074_=_C1092( C1074 C1092 ) C1074_=_C1093( C1074 C1093 ) C1074_=_C1094( C1074 C1094 ) C1074_=_C1095( C1074 C1095 ) C1074_=_C1096( C1074 C1096 ) \nC1074_=_C1299( C1074 C1299 ) C1074_=_C1757( C1074 C1757 ) C1075_=_C1076( C1075 C1076 ) C1075_=_C1077( C1075 C1077 ) C1075_=_C1078( C1075 C1078 ) C1075_=_C1083( C1075 C1083 ) \nC1075_=_C1084( C1075 C1084 ) C1075_=_C1085( C1075 C1085 ) C1075_=_C1086( C1075 C1086 ) C1075_=_C1088( C1075 C1088 ) C1075_=_C1089( C1075 C1089 ) C1075_=_C1091( C1075 C1091 ) \nC1075_=_C1092( C1075 C1092 ) C1075_=_C1093( C1075 C1093 ) C1075_=_C1094( C1075 C1094 ) C1075_=_C1095( C1075 C1095 ) C1075_=_C1096( C1075 C1096 ) C1075_=_C1949( C1075 C1949 ) \nC1076_=_C1077( C1076 C1077 ) C1076_=_C1078( C1076 C1078 ) C1076_=_C1083( C1076 C1083 ) C1076_=_C1084( C1076 C1084 ) C1076_=_C1085( C1076 C1085 ) C1076_=_C1086( C1076 C1086 ) \nC1076_=_C1088( C1076 C1088 ) C1076_=_C1089( C1076 C1089 ) C1076_=_C1091( C1076 C1091 ) C1076_=_C1092( C1076 C1092 ) C1076_=_C1093( C1076 C1093 ) C1076_=_C1094( C1076 C1094 ) \nC1076_=_C1095( C1076 C1095 ) C1076_=_C1096( C1076 C1096 ) C1076_=_C1966( C1076 C1966 ) C1077_=_C1078( C1077 C1078 ) C1077_=_C1083( C1077 C1083 ) C1077_=_C1084( C1077 C1084 ) \nC1077_=_C1085( C1077 C1085 ) C1077_=_C1086( C1077 C1086 ) C1077_=_C1088( C1077 C1088 ) C1077_=_C1089( C1077 C1089 ) C1077_=_C1091( C1077 C1091 ) C1077_=_C1092( C1077 C1092 ) \nC1077_=_C1093( C1077 C1093 ) C1077_=_C1094( C1077 C1094 ) C1077_=_C1095( C1077 C1095 ) C1077_=_C1096( C1077 C1096 ) C1077_=_C2596( C1077 C2596 ) C1077_=_C2606( C1077 C2606 ) \nC1078_=_C1083( C1078 C1083 ) C1078_=_C1084( C1078 C1084 ) C1078_=_C1085( C1078 C1085 ) C1078_=_C1086( C1078 C1086 ) C1078_=_C1088( C1078 C1088 ) C1078_=_C1089( C1078 C1089 ) \nC1078_=_C1091( C1078 C1091 ) C1078_=_C1092( C1078 C1092 ) C1078_=_C1093( C1078 C1093 ) C1078_=_C1094( C1078 C1094 ) C1078_=_C1095( C1078 C1095 ) C1078_=_C1096( C1078 C1096 ) \nC1083_=_C1084( C1083 C1084 ) C1083_=_C1085( C1083 C1085 ) C1083_=_C1086( C1083 C1086 ) C1083_=_C1088( C1083 C1088 ) C1083_=_C1089( C1083 C1089 ) C1083_=_C1091( C1083 C1091 ) \nC1083_=_C1092( C1083 C1092 ) C1083_=_C1093( C1083 C1093 ) C1083_=_C1094( C1083 C1094 ) C1083_=_C1095( C1083 C1095 ) C1083_=_C1096( C1083 C1096 ) C1083_=_C1310( C1083 C1310 ) \nC1084_=_C1085( C1084 C1085 ) C1084_=_C1086( C1084 C1086 ) C1084_=_C1088( C1084 C1088 ) C1084_=_C1089( C1084 C1089 ) C1084_=_C1091( C1084 C1091 ) C1084_=_C1092( C1084 C1092 ) \nC1084_=_C1093( C1084 C1093 ) C1084_=_C1094( C1084 C1094 ) C1084_=_C1095( C1084 C1095 ) C1084_=_C1096( C1084 C1096 ) C1084_=_C2800( C1084 C2800 ) C1084_=_C3046( C1084 C3046 ) \nC1085_=_C1086( C1085 C1086 ) C1085_=_C1088( C1085 C1088 ) C1085_=_C1089( C1085 C1089 ) C1085_=_C1091( C1085 C1091 ) C1085_=_C1092( C1085 C1092 ) C1085_=_C1093( C1085 C1093 ) \nC1085_=_C1094( C1085 C1094 ) C1085_=_C1095( C1085 C1095 ) C1085_=_C1096( C1085 C1096 ) C1085_=_C2270( C1085 C2270 ) C1085_=_C3048( C1085 C3048 ) C1086_=_C1088( C1086 C1088 ) \nC1086_=_C1089( C1086 C1089 ) C1086_=_C1091( C1086 C1091 ) C1086_=_C1092( C1086 C1092 ) C1086_=_C1093( C1086 C1093 ) C1086_=_C1094( C1086 C1094 ) C1086_=_C1095( C1086 C1095 ) \nC1086_=_C1096( C1086 C1096 ) C1088_=_C1089( C1088 C1089 ) C1088_=_C1091( C1088 C1091 ) C1088_=_C1092( C1088 C1092 ) C1088_=_C1093( C1088 C1093 ) C1088_=_C1094( C1088 C1094 ) \nC1088_=_C1095( C1088 C1095 ) C1088_=_C1096( C1088 C1096 ) C1089_=_C1091( C1089 C1091 ) C1089_=_C1092( C1089 C1092 ) C1089_=_C1093( C1089 C1093 ) C1089_=_C1094( C1089 C1094 ) \nC1089_=_C1095( C1089 C1095 ) C1089_=_C1096( C1089</w:t>
      </w:r>
    </w:p>
    <w:p>
      <w:pPr>
        <w:pStyle w:val="PreformattedText"/>
        <w:bidi w:val="0"/>
        <w:spacing w:before="0" w:after="0"/>
        <w:jc w:val="left"/>
        <w:rPr/>
      </w:pPr>
      <w:r>
        <w:rPr/>
        <w:t xml:space="preserve"> </w:t>
      </w:r>
      <w:r>
        <w:rPr/>
        <w:t>C1096 ) C1091_=_C1092( C1091 C1092 ) C1091_=_C1093( C1091 C1093 ) C1091_=_C1094( C1091 C1094 ) C1091_=_C1095( C1091 C1095 ) \nC1091_=_C1096( C1091 C1096 ) C1091_=_C2804( C1091 C2804 ) C1092_=_C1093( C1092 C1093 ) C1092_=_C1094( C1092 C1094 ) C1092_=_C1095( C1092 C1095 ) C1092_=_C1096( C1092 C1096 ) \nC1092_=_C1212( C1092 C1212 ) C1092_=_C3053( C1092 C3053 ) C1092_=_C3111( C1092 C3111 ) C1093_=_C1094( C1093 C1094 ) C1093_=_C1095( C1093 C1095 ) C1093_=_C1096( C1093 C1096 ) \nC1093_=_C1314( C1093 C1314 ) C1093_=_C2822( C1093 C2822 ) C1093_=_C2970( C1093 C2970 ) C1093_=_C3202( C1093 C3202 ) C1093_=_C3431( C1093 C3431 ) C1093_=_C3647( C1093 C3647 ) \nC1093_=_C3937( C1093 C3937 ) C1094_=_C1095( C1094 C1095 ) C1094_=_C1096( C1094 C1096 ) C1094_=_C2806( C1094 C2806 ) C1094_=_C3054( C1094 C3054 ) C1094_=_C3648( C1094 C3648 ) \nC1095_=_C1096( C1095 C1096 ) C1095_=_C3055( C1095 C3055 ) C1095_=_C3112( C1095 C3112 ) C1096_=_C3056( C1096 C3056 ) C1096_=_C4022( C1096 C4022 ) C1098_=_C1273( C1098 C1273 ) \nC1098_=_C1275( C1098 C1275 ) C1098_=_C1276( C1098 C1276 ) C1098_=_C1277( C1098 C1277 ) C1098_=_C1278( C1098 C1278 ) C1098_=_C1280( C1098 C1280 ) C1098_=_C1282( C1098 C1282 ) \nC1098_=_C1285( C1098 C1285 ) C1098_=_C1286( C1098 C1286 ) C1098_=_C1287( C1098 C1287 ) C1098_=_C1288( C1098 C1288 ) C1098_=_C1289( C1098 C1289 ) C1098_=_C1290( C1098 C1290 ) \nC1098_=_C1291( C1098 C1291 ) C1098_=_C1292( C1098 C1292 ) C1098_=_C1293( C1098 C1293 ) C1098_=_C1294( C1098 C1294 ) C1098_=_C1296( C1098 C1296 ) C1129_=_C1440( C1129 C1440 ) \nC1129_=_C1694( C1129 C1694 ) C1129_=_C1757( C1129 C1757 ) C1129_=_C1813( C1129 C1813 ) C1129_=_C2264( C1129 C2264 ) C1129_=_C2265( C1129 C2265 ) C1129_=_C2266( C1129 C2266 ) \nC1129_=_C2268( C1129 C2268 ) C1129_=_C2269( C1129 C2269 ) C1129_=_C2270( C1129 C2270 ) C1129_=_C2271( C1129 C2271 ) C1129_=_C2272( C1129 C2272 ) C1129_=_C2275( C1129 C2275 ) \nC1129_=_C2278( C1129 C2278 ) C1155_=_C2011( C1155 C2011 ) C1155_=_C2531( C1155 C2531 ) C1155_=_C2783( C1155 C2783 ) C1155_=_C2813( C1155 C2813 ) C1155_=_C2816( C1155 C2816 ) \nC1155_=_C2817( C1155 C2817 ) C1155_=_C2819( C1155 C2819 ) C1155_=_C2820( C1155 C2820 ) C1155_=_C2821( C1155 C2821 ) C1155_=_C2822( C1155 C2822 ) C1155_=_C2823( C1155 C2823 ) \nC1155_=_C2824( C1155 C2824 ) C1155_=_C2825( C1155 C2825 ) C1155_=_C2827( C1155 C2827 ) C1155_=_C2829( C1155 C2829 ) C1185_=_C1379( C1185 C1379 ) C1185_=_C1402( C1185 C1402 ) \nC1185_=_C1494( C1185 C1494 ) C1185_=_C1705( C1185 C1705 ) C1185_=_C1949( C1185 C1949 ) C1185_=_C2247( C1185 C2247 ) C1185_=_C2515( C1185 C2515 ) C1185_=_C2533( C1185 C2533 ) \nC1185_=_C2631( C1185 C2631 ) C1185_=_C3107( C1185 C3107 ) C1185_=_C3109( C1185 C3109 ) C1185_=_C3110( C1185 C3110 ) C1185_=_C3111( C1185 C3111 ) C1185_=_C3112( C1185 C3112 ) \nC1185_=_C3113( C1185 C3113 ) C1185_=_C3114( C1185 C3114 ) C1185_=_C3116( C1185 C3116 ) C1185_=_C3117( C1185 C3117 ) C1185_=_C3118( C1185 C3118 ) C1185_=_C3119( C1185 C3119 ) \nC1185_=_C3121( C1185 C3121 ) C1195_=_C1196( C1195 C1196 ) C1195_=_C1197( C1195 C1197 ) C1195_=_C1198( C1195 C1198 ) C1195_=_C1199( C1195 C1199 ) C1195_=_C1200( C1195 C1200 ) \nC1195_=_C1202( C1195 C1202 ) C1195_=_C1203( C1195 C1203 ) C1195_=_C1204( C1195 C1204 ) C1195_=_C1207( C1195 C1207 ) C1195_=_C1208( C1195 C1208 ) C1195_=_C1209( C1195 C1209 ) \nC1195_=_C1210( C1195 C1210 ) C1195_=_C1211( C1195 C1211 ) C1195_=_C1212( C1195 C1212 ) C1195_=_C1213( C1195 C1213 ) C1195_=_C1214( C1195 C1214 ) C1195_=_C1216( C1195 C1216 ) \nC1195_=_C1217( C1195 C1217 ) C1195_=_C1218( C1195 C1218 ) C1195_=_C1379( C1195 C1379 ) C1196_=_C1197( C1196 C1197 ) C1196_=_C1198( C1196 C1198 ) C1196_=_C1199( C1196 C1199 ) \nC1196_=_C1200( C1196 C1200 ) C1196_=_C1202( C1196 C1202 ) C1196_=_C1203( C1196 C1203 ) C1196_=_C1204( C1196 C1204 ) C1196_=_C1207( C1196 C1207 ) C1196_=_C1208( C1196 C1208 ) \nC1196_=_C1209( C1196 C1209 ) C1196_=_C1210( C1196 C1210 ) C1196_=_C1211( C1196 C1211 ) C1196_=_C1212( C1196 C1212 ) C1196_=_C1213( C1196 C1213 ) C1196_=_C1214( C1196 C1214 ) \nC1196_=_C1216( C1196 C1216 ) C1196_=_C1217( C1196 C1217 ) C1196_=_C1218( C1196 C1218 ) C1196_=_C1397( C1196 C1397 ) C1196_=_C1402( C1196 C1402 ) C1197_=_C1198( C1197 C1198 ) \nC1197_=_C1199( C1197 C1199 ) C1197_=_C1200( C1197 C1200 ) C1197_=_C1202( C1197 C1202 ) C1197_=_C1203( C1197 C1203 ) C1197_=_C1204( C1197 C1204 ) C1197_=_C1207( C1197 C1207 ) \nC1197_=_C1208( C1197 C1208 ) C1197_=_C1209( C1197 C1209 ) C1197_=_C1210( C1197 C1210 ) C1197_=_C1211( C1197 C1211 ) C1197_=_C1212( C1197 C1212 ) C1197_=_C1213( C1197 C1213 ) \nC1197_=_C1214( C1197 C1214 ) C1197_=_C1216( C1197 C1216 ) C1197_=_C1217( C1197 C1217 ) C1197_=_C1218( C1197 C1218 ) C1197_=_C1693( C1197 C1693 ) C1197_=_C1694( C1197 C1694 ) \nC1197_=_C1698( C1197 C1698 ) C1197_=_C1705( C1197 C1705 ) C1197_=_C1711( C1197 C1711 ) C1198_=_C1199( C1198 C1199 ) C1198_=_C1200( C1198 C1200 ) C1198_=_C1202( C1198 C1202 ) \nC1198_=_C1203( C1198 C1203 ) C1198_=_C1204( C1198 C1204 ) C1198_=_C1207( C1198 C1207 ) C1198_=_C1208( C1198 C1208 ) C1198_=_C1209( C1198 C1209 ) C1198_=_C1210( C1198 C1210 ) \nC1198_=_C1211( C1198 C1211 ) C1198_=_C1212( C1198 C1212 ) C1198_=_C1213( C1198 C1213 ) C1198_=_C1214( C1198 C1214 ) C1198_=_C1216( C1198 C1216 ) C1198_=_C1217( C1198 C1217 ) \nC1198_=_C1218( C1198 C1218 ) C1198_=_C1275( C1198 C1275 ) C1198_=_C1813( C1198 C1813 ) C1198_=_C1818( C1198 C1818 ) C1198_=_C1831( C1198 C1831 ) C1199_=_C1200( C1199 C1200 ) \nC1199_=_C1202( C1199 C1202 ) C1199_=_C1203( C1199 C1203 ) C1199_=_C1204( C1199 C1204 ) C1199_=_C1207( C1199 C1207 ) C1199_=_C1208( C1199 C1208 ) C1199_=_C1209( C1199 C1209 ) \nC1199_=_C1210( C1199 C1210 ) C1199_=_C1211( C1199 C1211 ) C1199_=_C1212( C1199 C1212 ) C1199_=_C1213( C1199 C1213 ) C1199_=_C1214( C1199 C1214 ) C1199_=_C1216( C1199 C1216 ) \nC1199_=_C1217( C1199 C1217 ) C1199_=_C1218( C1199 C1218 ) C1199_=_C1300( C1199 C1300 ) C1199_=_C1888( C1199 C1888 ) C1199_=_C1893( C1199 C1893 ) C1199_=_C1898( C1199 C1898 ) \nC1200_=_C1202( C1200 C1202 ) C1200_=_C1203( C1200 C1203 ) C1200_=_C1204( C1200 C1204 ) C1200_=_C1207( C1200 C1207 ) C1200_=_C1208( C1200 C1208 ) C1200_=_C1209( C1200 C1209 ) \nC1200_=_C1210( C1200 C1210 ) C1200_=_C1211( C1200 C1211 ) C1200_=_C1212( C1200 C1212 ) C1200_=_C1213( C1200 C1213 ) C1200_=_C1214( C1200 C1214 ) C1200_=_C1216( C1200 C1216 ) \nC1200_=_C1217( C1200 C1217 ) C1200_=_C1218( C1200 C1218 ) C1200_=_C1276( C1200 C1276 ) C1200_=_C2247( C1200 C2247 ) C1202_=_C1203( C1202 C1203 ) C1202_=_C1204( C1202 C1204 ) \nC1202_=_C1207( C1202 C1207 ) C1202_=_C1208( C1202 C1208 ) C1202_=_C1209( C1202 C1209 ) C1202_=_C1210( C1202 C1210 ) C1202_=_C1211( C1202 C1211 ) C1202_=_C1212( C1202 C1212 ) \nC1202_=_C1213( C1202 C1213 ) C1202_=_C1214( C1202 C1214 ) C1202_=_C1216( C1202 C1216 ) C1202_=_C1217( C1202 C1217 ) C1202_=_C1218( C1202 C1218 ) C1202_=_C2264( C1202 C2264 ) \nC1202_=_C2383( C1202 C2383 ) C1202_=_C2419( C1202 C2419 ) C1202_=_C2421( C1202 C2421 ) C1202_=_C2430( C1202 C2430 ) C1203_=_C1204( C1203 C1204 ) C1203_=_C1207( C1203 C1207 ) \nC1203_=_C1208( C1203 C1208 ) C1203_=_C1209( C1203 C1209 ) C1203_=_C1210( C1203 C1210 ) C1203_=_C1211( C1203 C1211 ) C1203_=_C1212( C1203 C1212 ) C1203_=_C1213( C1203 C1213 ) \nC1203_=_C1214( C1203 C1214 ) C1203_=_C1216( C1203 C1216 ) C1203_=_C1217( C1203 C1217 ) C1203_=_C1218( C1203 C1218 ) C1203_=_C2265( C1203 C2265 ) C1203_=_C2435( C1203 C2435 ) \nC1203_=_C2446( C1203 C2446 ) C1204_=_C1207( C1204 C1207 ) C1204_=_C1208( C1204 C1208 ) C1204_=_C1209( C1204 C1209 ) C1204_=_C1210( C1204 C1210 ) C1204_=_C1211( C1204 C1211 ) \nC1204_=_C1212( C1204 C1212 ) C1204_=_C1213( C1204 C1213 ) C1204_=_C1214( C1204 C1214 ) C1204_=_C1216( C1204 C1216 ) C1204_=_C1217( C1204 C1217 ) C1204_=_C1218( C1204 C1218 ) \nC1204_=_C1278( C1204 C1278 ) C1204_=_C2266( C1204 C2266 ) C1204_=_C2450( C1204 C2450 ) C1204_=_C2451( C1204 C2451 ) C1204_=_C2460( C1204 C2460 ) C1207_=_C1208( C1207 C1208 ) \nC1207_=_C1209( C1207 C1209 ) C1207_=_C1210( C1207 C1210 ) C1207_=_C1211( C1207 C1211 ) C1207_=_C1212( C1207 C1212 ) C1207_=_C1213( C1207 C1213 ) C1207_=_C1214( C1207 C1214 ) \nC1207_=_C1216( C1207 C1216 ) C1207_=_C1217( C1207 C1217 ) C1207_=_C1218( C1207 C1218 ) C1207_=_C3382( C1207 C3382 ) C1207_=_C3385( C1207 C3385 ) C1207_=_C3391( C1207 C3391 ) \nC1207_=_C3395( C1207 C3395 ) C1208_=_C1209( C1208 C1209 ) C1208_=_C1210( C1208 C1210 ) C1208_=_C1211( C1208 C1211 ) C1208_=_C1212( C1208 C1212 ) C1208_=_C1213( C1208 C1213 ) \nC1208_=_C1214( C1208 C1214 ) C1208_=_C1216( C1208 C1216 ) C1208_=_C1217( C1208 C1217 ) C1208_=_C1218( C1208 C1218 ) C1208_=_C2966( C1208 C2966 ) C1208_=_C3460( C1208 C3460 ) \nC1208_=_C3597( C1208 C3597 ) C1208_=_C3601( C1208 C3601 ) C1208_=_C3608( C1208 C3608 ) C1208_=_C3612( C1208 C3612 ) C1209_=_C1210( C1209 C1210 ) C1209_=_C1211( C1209 C1211 ) \nC1209_=_C1212( C1209 C1212 ) C1209_=_C1213( C1209 C1213 ) C1209_=_C1214( C1209 C1214 ) C1209_=_C1216( C1209 C1216 ) C1209_=_C1217( C1209 C1217 ) C1209_=_C1218( C1209 C1218 ) \nC1209_=_C1521( C1209 C1521 ) C1209_=_C1888( C1209 C1888 ) C1209_=_C2374( C1209 C2374 ) C1209_=_C2659( C1209 C2659 ) C1209_=_C2775( C1209 C2775 ) C1209_=_C3098( C1209 C3098 ) \nC1209_=_C3385( C1209 C3385 ) C1209_=_C3478( C1209 C3478 ) C1209_=_C3597( C1209 C3597 ) C1209_=_C3645( C1209 C3645 ) C1209_=_C3646( C1209 C3646 ) C1209_=_C3647( C1209 C3647 ) \nC1209_=_C3648( C1209 C3648 ) C1209_=_C3649( C1209 C3649 ) C1209_=_C3650( C1209 C3650 ) C1209_=_C3652( C1209 C3652 ) C1209_=_C3653( C1209 C3653 ) C1209_=_C3654( C1209 C3654 ) \nC1210_=_C1211( C1210 C1211 ) C1210_=_C1212( C1210 C1212 ) C1210_=_C1213( C1210 C1213 ) C1210_=_C1214( C1210 C1214 ) C1210_=_C1216( C1210 C1216 ) C1210_=_C1217( C1210 C1217 ) \nC1210_=_C1218( C1210 C1218 ) C1210_=_C1286( C1210 C1286 ) C1210_=_C3109( C1210 C3109 ) C1211_=_C1212( C1211 C1212 ) C1211_=_C1213( C1211 C1213 ) C1211_=_C1214( C1211 C1214 ) \nC1211_=_C1216( C1211 C1216 ) C1211_=_C1217( C1211 C1217 ) C1211_=_C1218( C1211 C1218 ) C1211_=_C3110(</w:t>
      </w:r>
    </w:p>
    <w:p>
      <w:pPr>
        <w:pStyle w:val="PreformattedText"/>
        <w:bidi w:val="0"/>
        <w:spacing w:before="0" w:after="0"/>
        <w:jc w:val="left"/>
        <w:rPr/>
      </w:pPr>
      <w:r>
        <w:rPr/>
        <w:t xml:space="preserve"> </w:t>
      </w:r>
      <w:r>
        <w:rPr/>
        <w:t>C1211 C3110 ) C1212_=_C1213( C1212 C1213 ) C1212_=_C1214( C1212 C1214 ) \nC1212_=_C1216( C1212 C1216 ) C1212_=_C1217( C1212 C1217 ) C1212_=_C1218( C1212 C1218 ) C1212_=_C3053( C1212 C3053 ) C1212_=_C3111( C1212 C3111 ) C1213_=_C1214( C1213 C1214 ) \nC1213_=_C1216( C1213 C1216 ) C1213_=_C1217( C1213 C1217 ) C1213_=_C1218( C1213 C1218 ) C1213_=_C3646( C1213 C3646 ) C1213_=_C3924( C1213 C3924 ) C1213_=_C3928( C1213 C3928 ) \nC1214_=_C1216( C1214 C1216 ) C1214_=_C1217( C1214 C1217 ) C1214_=_C1218( C1214 C1218 ) C1214_=_C3650( C1214 C3650 ) C1214_=_C4034( C1214 C4034 ) C1214_=_C4035( C1214 C4035 ) \nC1214_=_C4037( C1214 C4037 ) C1216_=_C1217( C1216 C1217 ) C1216_=_C1218( C1216 C1218 ) C1216_=_C1317( C1216 C1317 ) C1216_=_C3653( C1216 C3653 ) C1216_=_C4062( C1216 C4062 ) \nC1216_=_C4077( C1216 C4077 ) C1217_=_C1218( C1217 C1218 ) C1217_=_C2278( C1217 C2278 ) C1217_=_C2508( C1217 C2508 ) C1217_=_C4064( C1217 C4064 ) C1218_=_C3119( C1218 C3119 ) \nC1218_=_C4065( C1218 C4065 ) C1220_=_C1224( C1220 C1224 ) C1220_=_C1247( C1220 C1247 ) C1220_=_C1248( C1220 C1248 ) C1220_=_C1249( C1220 C1249 ) C1220_=_C1253( C1220 C1253 ) \nC1220_=_C1254( C1220 C1254 ) C1220_=_C1255( C1220 C1255 ) C1220_=_C1256( C1220 C1256 ) C1220_=_C1257( C1220 C1257 ) C1220_=_C1258( C1220 C1258 ) C1220_=_C1261( C1220 C1261 ) \nC1220_=_C1262( C1220 C1262 ) C1220_=_C1263( C1220 C1263 ) C1220_=_C1264( C1220 C1264 ) C1220_=_C1265( C1220 C1265 ) C1220_=_C1267( C1220 C1267 ) C1220_=_C1269( C1220 C1269 ) \nC1224_=_C1397( C1224 C1397 ) C1224_=_C1693( C1224 C1693 ) C1224_=_C2083( C1224 C2083 ) C1224_=_C2200( C1224 C2200 ) C1224_=_C2201( C1224 C2201 ) C1224_=_C2202( C1224 C2202 ) \nC1224_=_C2203( C1224 C2203 ) C1224_=_C2204( C1224 C2204 ) C1224_=_C2206( C1224 C2206 ) C1224_=_C2207( C1224 C2207 ) C1224_=_C2209( C1224 C2209 ) C1224_=_C2210( C1224 C2210 ) \nC1224_=_C2211( C1224 C2211 ) C1224_=_C2212( C1224 C2212 ) C1224_=_C2213( C1224 C2213 ) C1224_=_C2214( C1224 C2214 ) C1224_=_C2216( C1224 C2216 ) C1224_=_C2217( C1224 C2217 ) \nC1224_=_C2218( C1224 C2218 ) C1224_=_C2219( C1224 C2219 ) C1224_=_C2220( C1224 C2220 ) C1224_=_C2221( C1224 C2221 ) C1224_=_C2222( C1224 C2222 ) C1247_=_C1248( C1247 C1248 ) \nC1247_=_C1249( C1247 C1249 ) C1247_=_C1253( C1247 C1253 ) C1247_=_C1254( C1247 C1254 ) C1247_=_C1255( C1247 C1255 ) C1247_=_C1256( C1247 C1256 ) C1247_=_C1257( C1247 C1257 ) \nC1247_=_C1258( C1247 C1258 ) C1247_=_C1261( C1247 C1261 ) C1247_=_C1262( C1247 C1262 ) C1247_=_C1263( C1247 C1263 ) C1247_=_C1264( C1247 C1264 ) C1247_=_C1265( C1247 C1265 ) \nC1247_=_C1267( C1247 C1267 ) C1247_=_C1269( C1247 C1269 ) C1247_=_C1510( C1247 C1510 ) C1247_=_C1517( C1247 C1517 ) C1247_=_C1521( C1247 C1521 ) C1247_=_C1529( C1247 C1529 ) \nC1248_=_C1249( C1248 C1249 ) C1248_=_C1253( C1248 C1253 ) C1248_=_C1254( C1248 C1254 ) C1248_=_C1255( C1248 C1255 ) C1248_=_C1256( C1248 C1256 ) C1248_=_C1257( C1248 C1257 ) \nC1248_=_C1258( C1248 C1258 ) C1248_=_C1261( C1248 C1261 ) C1248_=_C1262( C1248 C1262 ) C1248_=_C1263( C1248 C1263 ) C1248_=_C1264( C1248 C1264 ) C1248_=_C1265( C1248 C1265 ) \nC1248_=_C1267( C1248 C1267 ) C1248_=_C1269( C1248 C1269 ) C1248_=_C1576( C1248 C1576 ) C1248_=_C1582( C1248 C1582 ) C1249_=_C1253( C1249 C1253 ) C1249_=_C1254( C1249 C1254 ) \nC1249_=_C1255( C1249 C1255 ) C1249_=_C1256( C1249 C1256 ) C1249_=_C1257( C1249 C1257 ) C1249_=_C1258( C1249 C1258 ) C1249_=_C1261( C1249 C1261 ) C1249_=_C1262( C1249 C1262 ) \nC1249_=_C1263( C1249 C1263 ) C1249_=_C1264( C1249 C1264 ) C1249_=_C1265( C1249 C1265 ) C1249_=_C1267( C1249 C1267 ) C1249_=_C1269( C1249 C1269 ) C1253_=_C1254( C1253 C1254 ) \nC1253_=_C1255( C1253 C1255 ) C1253_=_C1256( C1253 C1256 ) C1253_=_C1257( C1253 C1257 ) C1253_=_C1258( C1253 C1258 ) C1253_=_C1261( C1253 C1261 ) C1253_=_C1262( C1253 C1262 ) \nC1253_=_C1263( C1253 C1263 ) C1253_=_C1264( C1253 C1264 ) C1253_=_C1265( C1253 C1265 ) C1253_=_C1267( C1253 C1267 ) C1253_=_C1269( C1253 C1269 ) C1254_=_C1255( C1254 C1255 ) \nC1254_=_C1256( C1254 C1256 ) C1254_=_C1257( C1254 C1257 ) C1254_=_C1258( C1254 C1258 ) C1254_=_C1261( C1254 C1261 ) C1254_=_C1262( C1254 C1262 ) C1254_=_C1263( C1254 C1263 ) \nC1254_=_C1264( C1254 C1264 ) C1254_=_C1265( C1254 C1265 ) C1254_=_C1267( C1254 C1267 ) C1254_=_C1269( C1254 C1269 ) C1254_=_C3060( C1254 C3060 ) C1254_=_C3070( C1254 C3070 ) \nC1255_=_C1256( C1255 C1256 ) C1255_=_C1257( C1255 C1257 ) C1255_=_C1258( C1255 C1258 ) C1255_=_C1261( C1255 C1261 ) C1255_=_C1262( C1255 C1262 ) C1255_=_C1263( C1255 C1263 ) \nC1255_=_C1264( C1255 C1264 ) C1255_=_C1265( C1255 C1265 ) C1255_=_C1267( C1255 C1267 ) C1255_=_C1269( C1255 C1269 ) C1255_=_C1359( C1255 C1359 ) C1255_=_C1517( C1255 C1517 ) \nC1255_=_C1566( C1255 C1566 ) C1255_=_C2230( C1255 C2230 ) C1255_=_C2718( C1255 C2718 ) C1255_=_C2946( C1255 C2946 ) C1255_=_C3060( C1255 C3060 ) C1255_=_C3200( C1255 C3200 ) \nC1255_=_C3202( C1255 C3202 ) C1255_=_C3203( C1255 C3203 ) C1255_=_C3204( C1255 C3204 ) C1255_=_C3205( C1255 C3205 ) C1255_=_C3206( C1255 C3206 ) C1255_=_C3207( C1255 C3207 ) \nC1255_=_C3209( C1255 C3209 ) C1255_=_C3210( C1255 C3210 ) C1255_=_C3211( C1255 C3211 ) C1255_=_C3212( C1255 C3212 ) C1256_=_C1257( C1256 C1257 ) C1256_=_C1258( C1256 C1258 ) \nC1256_=_C1261( C1256 C1261 ) C1256_=_C1262( C1256 C1262 ) C1256_=_C1263( C1256 C1263 ) C1256_=_C1264( C1256 C1264 ) C1256_=_C1265( C1256 C1265 ) C1256_=_C1267( C1256 C1267 ) \nC1256_=_C1269( C1256 C1269 ) C1256_=_C3052( C1256 C3052 ) C1256_=_C3200( C1256 C3200 ) C1256_=_C3575( C1256 C3575 ) C1257_=_C1258( C1257 C1258 ) C1257_=_C1261( C1257 C1261 ) \nC1257_=_C1262( C1257 C1262 ) C1257_=_C1263( C1257 C1263 ) C1257_=_C1264( C1257 C1264 ) C1257_=_C1265( C1257 C1265 ) C1257_=_C1267( C1257 C1267 ) C1257_=_C1269( C1257 C1269 ) \nC1258_=_C1261( C1258 C1261 ) C1258_=_C1262( C1258 C1262 ) C1258_=_C1263( C1258 C1263 ) C1258_=_C1264( C1258 C1264 ) C1258_=_C1265( C1258 C1265 ) C1258_=_C1267( C1258 C1267 ) \nC1258_=_C1269( C1258 C1269 ) C1258_=_C1285( C1258 C1285 ) C1261_=_C1262( C1261 C1262 ) C1261_=_C1263( C1261 C1263 ) C1261_=_C1264( C1261 C1264 ) C1261_=_C1265( C1261 C1265 ) \nC1261_=_C1267( C1261 C1267 ) C1261_=_C1269( C1261 C1269 ) C1261_=_C3114( C1261 C3114 ) C1262_=_C1263( C1262 C1263 ) C1262_=_C1264( C1262 C1264 ) C1262_=_C1265( C1262 C1265 ) \nC1262_=_C1267( C1262 C1267 ) C1262_=_C1269( C1262 C1269 ) C1262_=_C3205( C1262 C3205 ) C1262_=_C3466( C1262 C3466 ) C1262_=_C4009( C1262 C4009 ) C1262_=_C4012( C1262 C4012 ) \nC1263_=_C1264( C1263 C1264 ) C1263_=_C1265( C1263 C1265 ) C1263_=_C1267( C1263 C1267 ) C1263_=_C1269( C1263 C1269 ) C1264_=_C1265( C1264 C1265 ) C1264_=_C1267( C1264 C1267 ) \nC1264_=_C1269( C1264 C1269 ) C1264_=_C2213( C1264 C2213 ) C1264_=_C3848( C1264 C3848 ) C1265_=_C1267( C1265 C1267 ) C1265_=_C1269( C1265 C1269 ) C1265_=_C3206( C1265 C3206 ) \nC1265_=_C3949( C1265 C3949 ) C1265_=_C4043( C1265 C4043 ) C1267_=_C1269( C1267 C1269 ) C1267_=_C3209( C1267 C3209 ) C1267_=_C4050( C1267 C4050 ) C1269_=_C2220( C1269 C2220 ) \nC1269_=_C3211( C1269 C3211 ) C1269_=_C4053( C1269 C4053 ) C1273_=_C1275( C1273 C1275 ) C1273_=_C1276( C1273 C1276 ) C1273_=_C1277( C1273 C1277 ) C1273_=_C1278( C1273 C1278 ) \nC1273_=_C1280( C1273 C1280 ) C1273_=_C1282( C1273 C1282 ) C1273_=_C1285( C1273 C1285 ) C1273_=_C1286( C1273 C1286 ) C1273_=_C1287( C1273 C1287 ) C1273_=_C1288( C1273 C1288 ) \nC1273_=_C1289( C1273 C1289 ) C1273_=_C1290( C1273 C1290 ) C1273_=_C1291( C1273 C1291 ) C1273_=_C1292( C1273 C1292 ) C1273_=_C1293( C1273 C1293 ) C1273_=_C1294( C1273 C1294 ) \nC1273_=_C1296( C1273 C1296 ) C1273_=_C1440( C1273 C1440 ) C1275_=_C1276( C1275 C1276 ) C1275_=_C1277( C1275 C1277 ) C1275_=_C1278( C1275 C1278 ) C1275_=_C1280( C1275 C1280 ) \nC1275_=_C1282( C1275 C1282 ) C1275_=_C1285( C1275 C1285 ) C1275_=_C1286( C1275 C1286 ) C1275_=_C1287( C1275 C1287 ) C1275_=_C1288( C1275 C1288 ) C1275_=_C1289( C1275 C1289 ) \nC1275_=_C1290( C1275 C1290 ) C1275_=_C1291( C1275 C1291 ) C1275_=_C1292( C1275 C1292 ) C1275_=_C1293( C1275 C1293 ) C1275_=_C1294( C1275 C1294 ) C1275_=_C1296( C1275 C1296 ) \nC1275_=_C1813( C1275 C1813 ) C1275_=_C1818( C1275 C1818 ) C1275_=_C1831( C1275 C1831 ) C1276_=_C1277( C1276 C1277 ) C1276_=_C1278( C1276 C1278 ) C1276_=_C1280( C1276 C1280 ) \nC1276_=_C1282( C1276 C1282 ) C1276_=_C1285( C1276 C1285 ) C1276_=_C1286( C1276 C1286 ) C1276_=_C1287( C1276 C1287 ) C1276_=_C1288( C1276 C1288 ) C1276_=_C1289( C1276 C1289 ) \nC1276_=_C1290( C1276 C1290 ) C1276_=_C1291( C1276 C1291 ) C1276_=_C1292( C1276 C1292 ) C1276_=_C1293( C1276 C1293 ) C1276_=_C1294( C1276 C1294 ) C1276_=_C1296( C1276 C1296 ) \nC1276_=_C2247( C1276 C2247 ) C1277_=_C1278( C1277 C1278 ) C1277_=_C1280( C1277 C1280 ) C1277_=_C1282( C1277 C1282 ) C1277_=_C1285( C1277 C1285 ) C1277_=_C1286( C1277 C1286 ) \nC1277_=_C1287( C1277 C1287 ) C1277_=_C1288( C1277 C1288 ) C1277_=_C1289( C1277 C1289 ) C1277_=_C1290( C1277 C1290 ) C1277_=_C1291( C1277 C1291 ) C1277_=_C1292( C1277 C1292 ) \nC1277_=_C1293( C1277 C1293 ) C1277_=_C1294( C1277 C1294 ) C1277_=_C1296( C1277 C1296 ) C1277_=_C1717( C1277 C1717 ) C1277_=_C2325( C1277 C2325 ) C1277_=_C2327( C1277 C2327 ) \nC1277_=_C2328( C1277 C2328 ) C1277_=_C2330( C1277 C2330 ) C1277_=_C2338( C1277 C2338 ) C1277_=_C2339( C1277 C2339 ) C1277_=_C2340( C1277 C2340 ) C1278_=_C1280( C1278 C1280 ) \nC1278_=_C1282( C1278 C1282 ) C1278_=_C1285( C1278 C1285 ) C1278_=_C1286( C1278 C1286 ) C1278_=_C1287( C1278 C1287 ) C1278_=_C1288( C1278 C1288 ) C1278_=_C1289( C1278 C1289 ) \nC1278_=_C1290( C1278 C1290 ) C1278_=_C1291( C1278 C1291 ) C1278_=_C1292( C1278 C1292 ) C1278_=_C1293( C1278 C1293 ) C1278_=_C1294( C1278 C1294 ) C1278_=_C1296( C1278 C1296 ) \nC1278_=_C2266( C1278 C2266 ) C1278_=_C2450( C1278 C2450 ) C1278_=_C2451( C1278 C2451 ) C1278_=_C2460( C1278 C2460 ) C1280_=_C1282( C1280 C1282 ) C1280_=_C1285( C1280 C1285 ) \nC1280_=_C1286( C1280 C1286 ) C1280_=_C1287( C1280 C1287 ) C1280_=_C1288( C1280 C1288 ) C1280_=_C1289( C1280 C1289 ) C1280_=_C1290( C1280 C1290 ) C1280_=_C1291(</w:t>
      </w:r>
    </w:p>
    <w:p>
      <w:pPr>
        <w:pStyle w:val="PreformattedText"/>
        <w:bidi w:val="0"/>
        <w:spacing w:before="0" w:after="0"/>
        <w:jc w:val="left"/>
        <w:rPr/>
      </w:pPr>
      <w:r>
        <w:rPr/>
        <w:t xml:space="preserve"> </w:t>
      </w:r>
      <w:r>
        <w:rPr/>
        <w:t>C1280 C1291 ) \nC1280_=_C1292( C1280 C1292 ) C1280_=_C1293( C1280 C1293 ) C1280_=_C1294( C1280 C1294 ) C1280_=_C1296( C1280 C1296 ) C1282_=_C1285( C1282 C1285 ) C1282_=_C1286( C1282 C1286 ) \nC1282_=_C1287( C1282 C1287 ) C1282_=_C1288( C1282 C1288 ) C1282_=_C1289( C1282 C1289 ) C1282_=_C1290( C1282 C1290 ) C1282_=_C1291( C1282 C1291 ) C1282_=_C1292( C1282 C1292 ) \nC1282_=_C1293( C1282 C1293 ) C1282_=_C1294( C1282 C1294 ) C1282_=_C1296( C1282 C1296 ) C1282_=_C1307( C1282 C1307 ) C1285_=_C1286( C1285 C1286 ) C1285_=_C1287( C1285 C1287 ) \nC1285_=_C1288( C1285 C1288 ) C1285_=_C1289( C1285 C1289 ) C1285_=_C1290( C1285 C1290 ) C1285_=_C1291( C1285 C1291 ) C1285_=_C1292( C1285 C1292 ) C1285_=_C1293( C1285 C1293 ) \nC1285_=_C1294( C1285 C1294 ) C1285_=_C1296( C1285 C1296 ) C1286_=_C1287( C1286 C1287 ) C1286_=_C1288( C1286 C1288 ) C1286_=_C1289( C1286 C1289 ) C1286_=_C1290( C1286 C1290 ) \nC1286_=_C1291( C1286 C1291 ) C1286_=_C1292( C1286 C1292 ) C1286_=_C1293( C1286 C1293 ) C1286_=_C1294( C1286 C1294 ) C1286_=_C1296( C1286 C1296 ) C1286_=_C3109( C1286 C3109 ) \nC1287_=_C1288( C1287 C1288 ) C1287_=_C1289( C1287 C1289 ) C1287_=_C1290( C1287 C1290 ) C1287_=_C1291( C1287 C1291 ) C1287_=_C1292( C1287 C1292 ) C1287_=_C1293( C1287 C1293 ) \nC1287_=_C1294( C1287 C1294 ) C1287_=_C1296( C1287 C1296 ) C1287_=_C2389( C1287 C2389 ) C1287_=_C3887( C1287 C3887 ) C1287_=_C3892( C1287 C3892 ) C1287_=_C3894( C1287 C3894 ) \nC1288_=_C1289( C1288 C1289 ) C1288_=_C1290( C1288 C1290 ) C1288_=_C1291( C1288 C1291 ) C1288_=_C1292( C1288 C1292 ) C1288_=_C1293( C1288 C1293 ) C1288_=_C1294( C1288 C1294 ) \nC1288_=_C1296( C1288 C1296 ) C1288_=_C2275( C1288 C2275 ) C1288_=_C3948( C1288 C3948 ) C1289_=_C1290( C1289 C1290 ) C1289_=_C1291( C1289 C1291 ) C1289_=_C1292( C1289 C1292 ) \nC1289_=_C1293( C1289 C1293 ) C1289_=_C1294( C1289 C1294 ) C1289_=_C1296( C1289 C1296 ) C1290_=_C1291( C1290 C1291 ) C1290_=_C1292( C1290 C1292 ) C1290_=_C1293( C1290 C1293 ) \nC1290_=_C1294( C1290 C1294 ) C1290_=_C1296( C1290 C1296 ) C1290_=_C2808( C1290 C2808 ) C1290_=_C3849( C1290 C3849 ) C1291_=_C1292( C1291 C1292 ) C1291_=_C1293( C1291 C1293 ) \nC1291_=_C1294( C1291 C1294 ) C1291_=_C1296( C1291 C1296 ) C1291_=_C1734( C1291 C1734 ) C1291_=_C1937( C1291 C1937 ) C1291_=_C2081( C1291 C2081 ) C1291_=_C2339( C1291 C2339 ) \nC1291_=_C2644( C1291 C2644 ) C1291_=_C2809( C1291 C2809 ) C1291_=_C3057( C1291 C3057 ) C1291_=_C3436( C1291 C3436 ) C1291_=_C3539( C1291 C3539 ) C1291_=_C3621( C1291 C3621 ) \nC1291_=_C3894( C1291 C3894 ) C1291_=_C3918( C1291 C3918 ) C1291_=_C4061( C1291 C4061 ) C1291_=_C4083( C1291 C4083 ) C1292_=_C1293( C1292 C1293 ) C1292_=_C1294( C1292 C1294 ) \nC1292_=_C1296( C1292 C1296 ) C1292_=_C2218( C1292 C2218 ) C1292_=_C3117( C1292 C3117 ) C1292_=_C3437( C1292 C3437 ) C1292_=_C3469( C1292 C3469 ) C1292_=_C4052( C1292 C4052 ) \nC1292_=_C4087( C1292 C4087 ) C1292_=_C4088( C1292 C4088 ) C1293_=_C1294( C1293 C1294 ) C1293_=_C1296( C1293 C1296 ) C1293_=_C2976( C1293 C2976 ) C1293_=_C3470( C1293 C3470 ) \nC1293_=_C3851( C1293 C3851 ) C1294_=_C1296( C1294 C1296 ) C1294_=_C1736( C1294 C1736 ) C1296_=_C2829( C1296 C2829 ) C1297_=_C1298( C1297 C1298 ) C1297_=_C1299( C1297 C1299 ) \nC1297_=_C1300( C1297 C1300 ) C1297_=_C1301( C1297 C1301 ) C1297_=_C1302( C1297 C1302 ) C1297_=_C1303( C1297 C1303 ) C1297_=_C1306( C1297 C1306 ) C1297_=_C1307( C1297 C1307 ) \nC1297_=_C1309( C1297 C1309 ) C1297_=_C1310( C1297 C1310 ) C1297_=_C1312( C1297 C1312 ) C1297_=_C1314( C1297 C1314 ) C1297_=_C1315( C1297 C1315 ) C1297_=_C1317( C1297 C1317 ) \nC1297_=_C1318( C1297 C1318 ) C1298_=_C1299( C1298 C1299 ) C1298_=_C1300( C1298 C1300 ) C1298_=_C1301( C1298 C1301 ) C1298_=_C1302( C1298 C1302 ) C1298_=_C1303( C1298 C1303 ) \nC1298_=_C1306( C1298 C1306 ) C1298_=_C1307( C1298 C1307 ) C1298_=_C1309( C1298 C1309 ) C1298_=_C1310( C1298 C1310 ) C1298_=_C1312( C1298 C1312 ) C1298_=_C1314( C1298 C1314 ) \nC1298_=_C1315( C1298 C1315 ) C1298_=_C1317( C1298 C1317 ) C1298_=_C1318( C1298 C1318 ) C1298_=_C1650( C1298 C1650 ) C1299_=_C1300( C1299 C1300 ) C1299_=_C1301( C1299 C1301 ) \nC1299_=_C1302( C1299 C1302 ) C1299_=_C1303( C1299 C1303 ) C1299_=_C1306( C1299 C1306 ) C1299_=_C1307( C1299 C1307 ) C1299_=_C1309( C1299 C1309 ) C1299_=_C1310( C1299 C1310 ) \nC1299_=_C1312( C1299 C1312 ) C1299_=_C1314( C1299 C1314 ) C1299_=_C1315( C1299 C1315 ) C1299_=_C1317( C1299 C1317 ) C1299_=_C1318( C1299 C1318 ) C1299_=_C1757( C1299 C1757 ) \nC1300_=_C1301( C1300 C1301 ) C1300_=_C1302( C1300 C1302 ) C1300_=_C1303( C1300 C1303 ) C1300_=_C1306( C1300 C1306 ) C1300_=_C1307( C1300 C1307 ) C1300_=_C1309( C1300 C1309 ) \nC1300_=_C1310( C1300 C1310 ) C1300_=_C1312( C1300 C1312 ) C1300_=_C1314( C1300 C1314 ) C1300_=_C1315( C1300 C1315 ) C1300_=_C1317( C1300 C1317 ) C1300_=_C1318( C1300 C1318 ) \nC1300_=_C1888( C1300 C1888 ) C1300_=_C1893( C1300 C1893 ) C1300_=_C1898( C1300 C1898 ) C1301_=_C1302( C1301 C1302 ) C1301_=_C1303( C1301 C1303 ) C1301_=_C1306( C1301 C1306 ) \nC1301_=_C1307( C1301 C1307 ) C1301_=_C1309( C1301 C1309 ) C1301_=_C1310( C1301 C1310 ) C1301_=_C1312( C1301 C1312 ) C1301_=_C1314( C1301 C1314 ) C1301_=_C1315( C1301 C1315 ) \nC1301_=_C1317( C1301 C1317 ) C1301_=_C1318( C1301 C1318 ) C1301_=_C2062( C1301 C2062 ) C1302_=_C1303( C1302 C1303 ) C1302_=_C1306( C1302 C1306 ) C1302_=_C1307( C1302 C1307 ) \nC1302_=_C1309( C1302 C1309 ) C1302_=_C1310( C1302 C1310 ) C1302_=_C1312( C1302 C1312 ) C1302_=_C1314( C1302 C1314 ) C1302_=_C1315( C1302 C1315 ) C1302_=_C1317( C1302 C1317 ) \nC1302_=_C1318( C1302 C1318 ) C1303_=_C1306( C1303 C1306 ) C1303_=_C1307( C1303 C1307 ) C1303_=_C1309( C1303 C1309 ) C1303_=_C1310( C1303 C1310 ) C1303_=_C1312( C1303 C1312 ) \nC1303_=_C1314( C1303 C1314 ) C1303_=_C1315( C1303 C1315 ) C1303_=_C1317( C1303 C1317 ) C1303_=_C1318( C1303 C1318 ) C1306_=_C1307( C1306 C1307 ) C1306_=_C1309( C1306 C1309 ) \nC1306_=_C1310( C1306 C1310 ) C1306_=_C1312( C1306 C1312 ) C1306_=_C1314( C1306 C1314 ) C1306_=_C1315( C1306 C1315 ) C1306_=_C1317( C1306 C1317 ) C1306_=_C1318( C1306 C1318 ) \nC1306_=_C3098( C1306 C3098 ) C1306_=_C3100( C1306 C3100 ) C1307_=_C1309( C1307 C1309 ) C1307_=_C1310( C1307 C1310 ) C1307_=_C1312( C1307 C1312 ) C1307_=_C1314( C1307 C1314 ) \nC1307_=_C1315( C1307 C1315 ) C1307_=_C1317( C1307 C1317 ) C1307_=_C1318( C1307 C1318 ) C1309_=_C1310( C1309 C1310 ) C1309_=_C1312( C1309 C1312 ) C1309_=_C1314( C1309 C1314 ) \nC1309_=_C1315( C1309 C1315 ) C1309_=_C1317( C1309 C1317 ) C1309_=_C1318( C1309 C1318 ) C1309_=_C3268( C1309 C3268 ) C1310_=_C1312( C1310 C1312 ) C1310_=_C1314( C1310 C1314 ) \nC1310_=_C1315( C1310 C1315 ) C1310_=_C1317( C1310 C1317 ) C1310_=_C1318( C1310 C1318 ) C1312_=_C1314( C1312 C1314 ) C1312_=_C1315( C1312 C1315 ) C1312_=_C1317( C1312 C1317 ) \nC1312_=_C1318( C1312 C1318 ) C1312_=_C3449( C1312 C3449 ) C1314_=_C1315( C1314 C1315 ) C1314_=_C1317( C1314 C1317 ) C1314_=_C1318( C1314 C1318 ) C1314_=_C2822( C1314 C2822 ) \nC1314_=_C2970( C1314 C2970 ) C1314_=_C3202( C1314 C3202 ) C1314_=_C3431( C1314 C3431 ) C1314_=_C3647( C1314 C3647 ) C1314_=_C3937( C1314 C3937 ) C1315_=_C1317( C1315 C1317 ) \nC1315_=_C1318( C1315 C1318 ) C1317_=_C1318( C1317 C1318 ) C1317_=_C3653( C1317 C3653 ) C1317_=_C4062( C1317 C4062 ) C1317_=_C4077( C1317 C4077 ) C1318_=_C2222( C1318 C2222 ) \nC1336_=_C1344( C1336 C1344 ) C1336_=_C1927( C1336 C1927 ) C1336_=_C2569( C1336 C2569 ) C1336_=_C2737( C1336 C2737 ) C1336_=_C2964( C1336 C2964 ) C1336_=_C3428( C1336 C3428 ) \nC1336_=_C3459( C1336 C3459 ) C1336_=_C3460( C1336 C3460 ) C1336_=_C3461( C1336 C3461 ) C1336_=_C3463( C1336 C3463 ) C1336_=_C3464( C1336 C3464 ) C1336_=_C3465( C1336 C3465 ) \nC1336_=_C3466( C1336 C3466 ) C1336_=_C3468( C1336 C3468 ) C1336_=_C3469( C1336 C3469 ) C1336_=_C3470( C1336 C3470 ) C1336_=_C3471( C1336 C3471 ) C1336_=_C3472( C1336 C3472 ) \nC1344_=_C1575( C1344 C1575 ) C1344_=_C1874( C1344 C1874 ) C1344_=_C1938( C1344 C1938 ) C1344_=_C2062( C1344 C2062 ) C1344_=_C2581( C1344 C2581 ) C1344_=_C2629( C1344 C2629 ) \nC1344_=_C2751( C1344 C2751 ) C1344_=_C3019( C1344 C3019 ) C1344_=_C3356( C1344 C3356 ) C1344_=_C3572( C1344 C3572 ) C1344_=_C3623( C1344 C3623 ) C1344_=_C3674( C1344 C3674 ) \nC1344_=_C4012( C1344 C4012 ) C1355_=_C1356( C1355 C1356 ) C1355_=_C1359( C1355 C1359 ) C1355_=_C1564( C1355 C1564 ) C1355_=_C2229( C1355 C2229 ) C1355_=_C2717( C1355 C2717 ) \nC1355_=_C2945( C1355 C2945 ) C1355_=_C2964( C1355 C2964 ) C1355_=_C2965( C1355 C2965 ) C1355_=_C2966( C1355 C2966 ) C1355_=_C2968( C1355 C2968 ) C1355_=_C2969( C1355 C2969 ) \nC1355_=_C2970( C1355 C2970 ) C1355_=_C2971( C1355 C2971 ) C1355_=_C2972( C1355 C2972 ) C1355_=_C2973( C1355 C2973 ) C1355_=_C2975( C1355 C2975 ) C1355_=_C2976( C1355 C2976 ) \nC1355_=_C2977( C1355 C2977 ) C1355_=_C2978( C1355 C2978 ) C1356_=_C1359( C1356 C1359 ) C1356_=_C1538( C1356 C1538 ) C1356_=_C1582( C1356 C1582 ) C1356_=_C1966( C1356 C1966 ) \nC1356_=_C2285( C1356 C2285 ) C1356_=_C2327( C1356 C2327 ) C1356_=_C2451( C1356 C2451 ) C1356_=_C3044( C1356 C3044 ) C1356_=_C3045( C1356 C3045 ) C1356_=_C3046( C1356 C3046 ) \nC1356_=_C3047( C1356 C3047 ) C1356_=_C3048( C1356 C3048 ) C1356_=_C3051( C1356 C3051 ) C1356_=_C3052( C1356 C3052 ) C1356_=_C3053( C1356 C3053 ) C1356_=_C3054( C1356 C3054 ) \nC1356_=_C3055( C1356 C3055 ) C1356_=_C3056( C1356 C3056 ) C1356_=_C3057( C1356 C3057 ) C1359_=_C1517( C1359 C1517 ) C1359_=_C1566( C1359 C1566 ) C1359_=_C2230( C1359 C2230 ) \nC1359_=_C2718( C1359 C2718 ) C1359_=_C2946( C1359 C2946 ) C1359_=_C3060( C1359 C3060 ) C1359_=_C3200( C1359 C3200 ) C1359_=_C3202( C1359 C3202 ) C1359_=_C3203( C1359 C3203 ) \nC1359_=_C3204( C1359 C3204 ) C1359_=_C3205( C1359 C3205 ) C1359_=_C3206( C1359 C3206 ) C1359_=_C3207( C1359 C3207 ) C1359_=_C3209( C1359 C3209 ) C1359_=_C3210( C1359 C3210 ) \nC1359_=_C3211( C1359 C3211 ) C1359_=_C3212( C1359 C3212 ) C1379_=_C1402( C1379 C1402 ) C1379_=_C1494( C1379 C1494 ) C1379_=_C1705( C1379 C1705 ) C1379_=_C1949( C1379 C1949 ) \nC1379_=_C2247( C1379 C2247 )</w:t>
      </w:r>
    </w:p>
    <w:p>
      <w:pPr>
        <w:pStyle w:val="PreformattedText"/>
        <w:bidi w:val="0"/>
        <w:spacing w:before="0" w:after="0"/>
        <w:jc w:val="left"/>
        <w:rPr/>
      </w:pPr>
      <w:r>
        <w:rPr/>
        <w:t xml:space="preserve"> </w:t>
      </w:r>
      <w:r>
        <w:rPr/>
        <w:t>C1379_=_C2515( C1379 C2515 ) C1379_=_C2533( C1379 C2533 ) C1379_=_C2631( C1379 C2631 ) C1379_=_C3107( C1379 C3107 ) C1379_=_C3109( C1379 C3109 ) \nC1379_=_C3110( C1379 C3110 ) C1379_=_C3111( C1379 C3111 ) C1379_=_C3112( C1379 C3112 ) C1379_=_C3113( C1379 C3113 ) C1379_=_C3114( C1379 C3114 ) C1379_=_C3116( C1379 C3116 ) \nC1379_=_C3117( C1379 C3117 ) C1379_=_C3118( C1379 C3118 ) C1379_=_C3119( C1379 C3119 ) C1379_=_C3121( C1379 C3121 ) C1397_=_C1402( C1397 C1402 ) C1397_=_C1693( C1397 C1693 ) \nC1397_=_C2083( C1397 C2083 ) C1397_=_C2200( C1397 C2200 ) C1397_=_C2201( C1397 C2201 ) C1397_=_C2202( C1397 C2202 ) C1397_=_C2203( C1397 C2203 ) C1397_=_C2204( C1397 C2204 ) \nC1397_=_C2206( C1397 C2206 ) C1397_=_C2207( C1397 C2207 ) C1397_=_C2209( C1397 C2209 ) C1397_=_C2210( C1397 C2210 ) C1397_=_C2211( C1397 C2211 ) C1397_=_C2212( C1397 C2212 ) \nC1397_=_C2213( C1397 C2213 ) C1397_=_C2214( C1397 C2214 ) C1397_=_C2216( C1397 C2216 ) C1397_=_C2217( C1397 C2217 ) C1397_=_C2218( C1397 C2218 ) C1397_=_C2219( C1397 C2219 ) \nC1397_=_C2220( C1397 C2220 ) C1397_=_C2221( C1397 C2221 ) C1397_=_C2222( C1397 C2222 ) C1402_=_C1494( C1402 C1494 ) C1402_=_C1705( C1402 C1705 ) C1402_=_C1949( C1402 C1949 ) \nC1402_=_C2247( C1402 C2247 ) C1402_=_C2515( C1402 C2515 ) C1402_=_C2533( C1402 C2533 ) C1402_=_C2631( C1402 C2631 ) C1402_=_C3107( C1402 C3107 ) C1402_=_C3109( C1402 C3109 ) \nC1402_=_C3110( C1402 C3110 ) C1402_=_C3111( C1402 C3111 ) C1402_=_C3112( C1402 C3112 ) C1402_=_C3113( C1402 C3113 ) C1402_=_C3114( C1402 C3114 ) C1402_=_C3116( C1402 C3116 ) \nC1402_=_C3117( C1402 C3117 ) C1402_=_C3118( C1402 C3118 ) C1402_=_C3119( C1402 C3119 ) C1402_=_C3121( C1402 C3121 ) C1440_=_C1694( C1440 C1694 ) C1440_=_C1757( C1440 C1757 ) \nC1440_=_C1813( C1440 C1813 ) C1440_=_C2264( C1440 C2264 ) C1440_=_C2265( C1440 C2265 ) C1440_=_C2266( C1440 C2266 ) C1440_=_C2268( C1440 C2268 ) C1440_=_C2269( C1440 C2269 ) \nC1440_=_C2270( C1440 C2270 ) C1440_=_C2271( C1440 C2271 ) C1440_=_C2272( C1440 C2272 ) C1440_=_C2275( C1440 C2275 ) C1440_=_C2278( C1440 C2278 ) C1462_=_C1479( C1462 C1479 ) \nC1462_=_C1921( C1462 C1921 ) C1462_=_C2006( C1462 C2006 ) C1462_=_C2065( C1462 C2065 ) C1462_=_C2282( C1462 C2282 ) C1462_=_C2383( C1462 C2383 ) C1462_=_C2385( C1462 C2385 ) \nC1462_=_C2386( C1462 C2386 ) C1462_=_C2387( C1462 C2387 ) C1462_=_C2389( C1462 C2389 ) C1462_=_C2390( C1462 C2390 ) C1462_=_C2391( C1462 C2391 ) C1462_=_C2393( C1462 C2393 ) \nC1462_=_C2394( C1462 C2394 ) C1462_=_C2399( C1462 C2399 ) C1479_=_C2082( C1479 C2082 ) C1479_=_C2126( C1479 C2126 ) C1479_=_C2560( C1479 C2560 ) C1479_=_C2628( C1479 C2628 ) \nC1479_=_C2764( C1479 C2764 ) C1479_=_C3439( C1479 C3439 ) C1479_=_C3449( C1479 C3449 ) C1479_=_C3458( C1479 C3458 ) C1479_=_C3525( C1479 C3525 ) C1479_=_C4001( C1479 C4001 ) \nC1479_=_C4081( C1479 C4081 ) C1479_=_C4088( C1479 C4088 ) C1479_=_C4108( C1479 C4108 ) C1494_=_C1705( C1494 C1705 ) C1494_=_C1949( C1494 C1949 ) C1494_=_C2247( C1494 C2247 ) \nC1494_=_C2515( C1494 C2515 ) C1494_=_C2533( C1494 C2533 ) C1494_=_C2631( C1494 C2631 ) C1494_=_C3107( C1494 C3107 ) C1494_=_C3109( C1494 C3109 ) C1494_=_C3110( C1494 C3110 ) \nC1494_=_C3111( C1494 C3111 ) C1494_=_C3112( C1494 C3112 ) C1494_=_C3113( C1494 C3113 ) C1494_=_C3114( C1494 C3114 ) C1494_=_C3116( C1494 C3116 ) C1494_=_C3117( C1494 C3117 ) \nC1494_=_C3118( C1494 C3118 ) C1494_=_C3119( C1494 C3119 ) C1494_=_C3121( C1494 C3121 ) C1510_=_C1517( C1510 C1517 ) C1510_=_C1521( C1510 C1521 ) C1510_=_C1529( C1510 C1529 ) \nC1510_=_C1698( C1510 C1698 ) C1510_=_C1818( C1510 C1818 ) C1510_=_C2419( C1510 C2419 ) C1510_=_C2435( C1510 C2435 ) C1510_=_C2450( C1510 C2450 ) C1510_=_C2499( C1510 C2499 ) \nC1510_=_C2500( C1510 C2500 ) C1510_=_C2501( C1510 C2501 ) C1510_=_C2503( C1510 C2503 ) C1510_=_C2505( C1510 C2505 ) C1510_=_C2508( C1510 C2508 ) C1517_=_C1521( C1517 C1521 ) \nC1517_=_C1529( C1517 C1529 ) C1517_=_C1566( C1517 C1566 ) C1517_=_C2230( C1517 C2230 ) C1517_=_C2718( C1517 C2718 ) C1517_=_C2946( C1517 C2946 ) C1517_=_C3060( C1517 C3060 ) \nC1517_=_C3200( C1517 C3200 ) C1517_=_C3202( C1517 C3202 ) C1517_=_C3203( C1517 C3203 ) C1517_=_C3204( C1517 C3204 ) C1517_=_C3205( C1517 C3205 ) C1517_=_C3206( C1517 C3206 ) \nC1517_=_C3207( C1517 C3207 ) C1517_=_C3209( C1517 C3209 ) C1517_=_C3210( C1517 C3210 ) C1517_=_C3211( C1517 C3211 ) C1517_=_C3212( C1517 C3212 ) C1521_=_C1529( C1521 C1529 ) \nC1521_=_C1888( C1521 C1888 ) C1521_=_C2374( C1521 C2374 ) C1521_=_C2659( C1521 C2659 ) C1521_=_C2775( C1521 C2775 ) C1521_=_C3098( C1521 C3098 ) C1521_=_C3385( C1521 C3385 ) \nC1521_=_C3478( C1521 C3478 ) C1521_=_C3597( C1521 C3597 ) C1521_=_C3645( C1521 C3645 ) C1521_=_C3646( C1521 C3646 ) C1521_=_C3647( C1521 C3647 ) C1521_=_C3648( C1521 C3648 ) \nC1521_=_C3649( C1521 C3649 ) C1521_=_C3650( C1521 C3650 ) C1521_=_C3652( C1521 C3652 ) C1521_=_C3653( C1521 C3653 ) C1521_=_C3654( C1521 C3654 ) C1529_=_C2039( C1529 C2039 ) \nC1529_=_C2338( C1529 C2338 ) C1529_=_C2541( C1529 C2541 ) C1529_=_C2593( C1529 C2593 ) C1529_=_C2793( C1529 C2793 ) C1529_=_C3030( C1529 C3030 ) C1529_=_C3070( C1529 C3070 ) \nC1529_=_C3207( C1529 C3207 ) C1529_=_C3433( C1529 C3433 ) C1529_=_C3494( C1529 C3494 ) C1529_=_C3575( C1529 C3575 ) C1529_=_C3997( C1529 C3997 ) C1529_=_C4009( C1529 C4009 ) \nC1529_=_C4022( C1529 C4022 ) C1529_=_C4043( C1529 C4043 ) C1529_=_C4050( C1529 C4050 ) C1529_=_C4051( C1529 C4051 ) C1529_=_C4052( C1529 C4052 ) C1529_=_C4053( C1529 C4053 ) \nC1529_=_C4054( C1529 C4054 ) C1538_=_C1582( C1538 C1582 ) C1538_=_C1966( C1538 C1966 ) C1538_=_C2285( C1538 C2285 ) C1538_=_C2327( C1538 C2327 ) C1538_=_C2451( C1538 C2451 ) \nC1538_=_C3044( C1538 C3044 ) C1538_=_C3045( C1538 C3045 ) C1538_=_C3046( C1538 C3046 ) C1538_=_C3047( C1538 C3047 ) C1538_=_C3048( C1538 C3048 ) C1538_=_C3051( C1538 C3051 ) \nC1538_=_C3052( C1538 C3052 ) C1538_=_C3053( C1538 C3053 ) C1538_=_C3054( C1538 C3054 ) C1538_=_C3055( C1538 C3055 ) C1538_=_C3056( C1538 C3056 ) C1538_=_C3057( C1538 C3057 ) \nC1564_=_C1566( C1564 C1566 ) C1564_=_C1575( C1564 C1575 ) C1564_=_C2229( C1564 C2229 ) C1564_=_C2717( C1564 C2717 ) C1564_=_C2945( C1564 C2945 ) C1564_=_C2964( C1564 C2964 ) \nC1564_=_C2965( C1564 C2965 ) C1564_=_C2966( C1564 C2966 ) C1564_=_C2968( C1564 C2968 ) C1564_=_C2969( C1564 C2969 ) C1564_=_C2970( C1564 C2970 ) C1564_=_C2971( C1564 C2971 ) \nC1564_=_C2972( C1564 C2972 ) C1564_=_C2973( C1564 C2973 ) C1564_=_C2975( C1564 C2975 ) C1564_=_C2976( C1564 C2976 ) C1564_=_C2977( C1564 C2977 ) C1564_=_C2978( C1564 C2978 ) \nC1566_=_C1575( C1566 C1575 ) C1566_=_C2230( C1566 C2230 ) C1566_=_C2718( C1566 C2718 ) C1566_=_C2946( C1566 C2946 ) C1566_=_C3060( C1566 C3060 ) C1566_=_C3200( C1566 C3200 ) \nC1566_=_C3202( C1566 C3202 ) C1566_=_C3203( C1566 C3203 ) C1566_=_C3204( C1566 C3204 ) C1566_=_C3205( C1566 C3205 ) C1566_=_C3206( C1566 C3206 ) C1566_=_C3207( C1566 C3207 ) \nC1566_=_C3209( C1566 C3209 ) C1566_=_C3210( C1566 C3210 ) C1566_=_C3211( C1566 C3211 ) C1566_=_C3212( C1566 C3212 ) C1575_=_C1874( C1575 C1874 ) C1575_=_C1938( C1575 C1938 ) \nC1575_=_C2062( C1575 C2062 ) C1575_=_C2581( C1575 C2581 ) C1575_=_C2629( C1575 C2629 ) C1575_=_C2751( C1575 C2751 ) C1575_=_C3019( C1575 C3019 ) C1575_=_C3356( C1575 C3356 ) \nC1575_=_C3572( C1575 C3572 ) C1575_=_C3623( C1575 C3623 ) C1575_=_C3674( C1575 C3674 ) C1575_=_C4012( C1575 C4012 ) C1576_=_C1582( C1576 C1582 ) C1576_=_C1716( C1576 C1716 ) \nC1576_=_C1717( C1576 C1717 ) C1576_=_C1718( C1576 C1718 ) C1576_=_C1719( C1576 C1719 ) C1576_=_C1720( C1576 C1720 ) C1576_=_C1722( C1576 C1722 ) C1576_=_C1726( C1576 C1726 ) \nC1576_=_C1727( C1576 C1727 ) C1576_=_C1728( C1576 C1728 ) C1576_=_C1729( C1576 C1729 ) C1576_=_C1730( C1576 C1730 ) C1576_=_C1731( C1576 C1731 ) C1576_=_C1732( C1576 C1732 ) \nC1576_=_C1733( C1576 C1733 ) C1576_=_C1734( C1576 C1734 ) C1576_=_C1735( C1576 C1735 ) C1576_=_C1736( C1576 C1736 ) C1576_=_C1738( C1576 C1738 ) C1582_=_C1966( C1582 C1966 ) \nC1582_=_C2285( C1582 C2285 ) C1582_=_C2327( C1582 C2327 ) C1582_=_C2451( C1582 C2451 ) C1582_=_C3044( C1582 C3044 ) C1582_=_C3045( C1582 C3045 ) C1582_=_C3046( C1582 C3046 ) \nC1582_=_C3047( C1582 C3047 ) C1582_=_C3048( C1582 C3048 ) C1582_=_C3051( C1582 C3051 ) C1582_=_C3052( C1582 C3052 ) C1582_=_C3053( C1582 C3053 ) C1582_=_C3054( C1582 C3054 ) \nC1582_=_C3055( C1582 C3055 ) C1582_=_C3056( C1582 C3056 ) C1582_=_C3057( C1582 C3057 ) C1617_=_C1933( C1617 C1933 ) C1617_=_C2077( C1617 C2077 ) C1617_=_C2153( C1617 C2153 ) \nC1617_=_C2640( C1617 C2640 ) C1617_=_C3616( C1617 C3616 ) C1617_=_C3832( C1617 C3832 ) C1617_=_C3887( C1617 C3887 ) C1617_=_C3914( C1617 C3914 ) C1617_=_C3948( C1617 C3948 ) \nC1617_=_C3949( C1617 C3949 ) C1617_=_C3950( C1617 C3950 ) C1650_=_C1744( C1650 C1744 ) C1650_=_C1839( C1650 C1839 ) C1650_=_C2325( C1650 C2325 ) C1650_=_C2343( C1650 C2343 ) \nC1650_=_C2421( C1650 C2421 ) C1650_=_C2596( C1650 C2596 ) C1650_=_C2797( C1650 C2797 ) C1650_=_C2799( C1650 C2799 ) C1650_=_C2800( C1650 C2800 ) C1650_=_C2803( C1650 C2803 ) \nC1650_=_C2804( C1650 C2804 ) C1650_=_C2805( C1650 C2805 ) C1650_=_C2806( C1650 C2806 ) C1650_=_C2807( C1650 C2807 ) C1650_=_C2808( C1650 C2808 ) C1650_=_C2809( C1650 C2809 ) \nC1650_=_C2810( C1650 C2810 ) C1688_=_C1936( C1688 C1936 ) C1688_=_C2080( C1688 C2080 ) C1688_=_C2394( C1688 C2394 ) C1688_=_C2643( C1688 C2643 ) C1688_=_C3268( C1688 C3268 ) \nC1688_=_C3352( C1688 C3352 ) C1688_=_C3620( C1688 C3620 ) C1688_=_C3737( C1688 C3737 ) C1688_=_C3869( C1688 C3869 ) C1688_=_C3892( C1688 C3892 ) C1688_=_C3917( C1688 C3917 ) \nC1688_=_C3937( C1688 C3937 ) C1688_=_C3950( C1688 C3950 ) C1688_=_C3992( C1688 C3992 ) C1688_=_C4018( C1688 C4018 ) C1688_=_C4034( C1688 C4034 ) C1688_=_C4061( C1688 C4061 ) \nC1693_=_C1694( C1693 C1694 ) C1693_=_C1698( C1693 C1698 ) C1693_=_C1705( C1693 C1705 ) C1693_=_C1711( C1693 C1711 ) C1693_=_C2083( C1693 C2083 ) C1693_=_C2200( C1693 C2200 ) \nC1693_=_C2201( C1693 C2201 ) C1693_=_C2202( C1693 C2202 ) C1693_=_C2203(</w:t>
      </w:r>
    </w:p>
    <w:p>
      <w:pPr>
        <w:pStyle w:val="PreformattedText"/>
        <w:bidi w:val="0"/>
        <w:spacing w:before="0" w:after="0"/>
        <w:jc w:val="left"/>
        <w:rPr/>
      </w:pPr>
      <w:r>
        <w:rPr/>
        <w:t xml:space="preserve"> </w:t>
      </w:r>
      <w:r>
        <w:rPr/>
        <w:t>C1693 C2203 ) C1693_=_C2204( C1693 C2204 ) C1693_=_C2206( C1693 C2206 ) C1693_=_C2207( C1693 C2207 ) \nC1693_=_C2209( C1693 C2209 ) C1693_=_C2210( C1693 C2210 ) C1693_=_C2211( C1693 C2211 ) C1693_=_C2212( C1693 C2212 ) C1693_=_C2213( C1693 C2213 ) C1693_=_C2214( C1693 C2214 ) \nC1693_=_C2216( C1693 C2216 ) C1693_=_C2217( C1693 C2217 ) C1693_=_C2218( C1693 C2218 ) C1693_=_C2219( C1693 C2219 ) C1693_=_C2220( C1693 C2220 ) C1693_=_C2221( C1693 C2221 ) \nC1693_=_C2222( C1693 C2222 ) C1694_=_C1698( C1694 C1698 ) C1694_=_C1705( C1694 C1705 ) C1694_=_C1711( C1694 C1711 ) C1694_=_C1757( C1694 C1757 ) C1694_=_C1813( C1694 C1813 ) \nC1694_=_C2264( C1694 C2264 ) C1694_=_C2265( C1694 C2265 ) C1694_=_C2266( C1694 C2266 ) C1694_=_C2268( C1694 C2268 ) C1694_=_C2269( C1694 C2269 ) C1694_=_C2270( C1694 C2270 ) \nC1694_=_C2271( C1694 C2271 ) C1694_=_C2272( C1694 C2272 ) C1694_=_C2275( C1694 C2275 ) C1694_=_C2278( C1694 C2278 ) C1698_=_C1705( C1698 C1705 ) C1698_=_C1711( C1698 C1711 ) \nC1698_=_C1818( C1698 C1818 ) C1698_=_C2419( C1698 C2419 ) C1698_=_C2435( C1698 C2435 ) C1698_=_C2450( C1698 C2450 ) C1698_=_C2499( C1698 C2499 ) C1698_=_C2500( C1698 C2500 ) \nC1698_=_C2501( C1698 C2501 ) C1698_=_C2503( C1698 C2503 ) C1698_=_C2505( C1698 C2505 ) C1698_=_C2508( C1698 C2508 ) C1705_=_C1711( C1705 C1711 ) C1705_=_C1949( C1705 C1949 ) \nC1705_=_C2247( C1705 C2247 ) C1705_=_C2515( C1705 C2515 ) C1705_=_C2533( C1705 C2533 ) C1705_=_C2631( C1705 C2631 ) C1705_=_C3107( C1705 C3107 ) C1705_=_C3109( C1705 C3109 ) \nC1705_=_C3110( C1705 C3110 ) C1705_=_C3111( C1705 C3111 ) C1705_=_C3112( C1705 C3112 ) C1705_=_C3113( C1705 C3113 ) C1705_=_C3114( C1705 C3114 ) C1705_=_C3116( C1705 C3116 ) \nC1705_=_C3117( C1705 C3117 ) C1705_=_C3118( C1705 C3118 ) C1705_=_C3119( C1705 C3119 ) C1705_=_C3121( C1705 C3121 ) C1711_=_C1831( C1711 C1831 ) C1711_=_C1870( C1711 C1870 ) \nC1711_=_C1893( C1711 C1893 ) C1711_=_C1914( C1711 C1914 ) C1711_=_C2040( C1711 C2040 ) C1711_=_C2430( C1711 C2430 ) C1711_=_C2446( C1711 C2446 ) C1711_=_C2460( C1711 C2460 ) \nC1711_=_C3016( C1711 C3016 ) C1711_=_C3391( C1711 C3391 ) C1711_=_C3608( C1711 C3608 ) C1711_=_C3652( C1711 C3652 ) C1711_=_C3924( C1711 C3924 ) C1711_=_C4035( C1711 C4035 ) \nC1711_=_C4062( C1711 C4062 ) C1711_=_C4063( C1711 C4063 ) C1711_=_C4064( C1711 C4064 ) C1711_=_C4065( C1711 C4065 ) C1711_=_C4067( C1711 C4067 ) C1716_=_C1717( C1716 C1717 ) \nC1716_=_C1718( C1716 C1718 ) C1716_=_C1719( C1716 C1719 ) C1716_=_C1720( C1716 C1720 ) C1716_=_C1722( C1716 C1722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8( C1716 C1738 ) C1716_=_C1744( C1716 C1744 ) C1716_=_C1748( C1716 C1748 ) \nC1717_=_C1718( C1717 C1718 ) C1717_=_C1719( C1717 C1719 ) C1717_=_C1720( C1717 C1720 ) C1717_=_C1722( C1717 C1722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8( C1717 C1738 ) C1717_=_C2325( C1717 C2325 ) C1717_=_C2327( C1717 C2327 ) \nC1717_=_C2328( C1717 C2328 ) C1717_=_C2330( C1717 C2330 ) C1717_=_C2338( C1717 C2338 ) C1717_=_C2339( C1717 C2339 ) C1717_=_C2340( C1717 C2340 ) C1718_=_C1719( C1718 C1719 ) \nC1718_=_C1720( C1718 C1720 ) C1718_=_C1722( C1718 C1722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8( C1718 C1738 ) C1718_=_C2488( C1718 C2488 ) C1719_=_C1720( C1719 C1720 ) C1719_=_C1722( C1719 C1722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8( C1719 C1738 ) C1719_=_C2717( C1719 C2717 ) \nC1719_=_C2718( C1719 C2718 ) C1720_=_C1722( C1720 C1722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8( C1720 C1738 ) C1720_=_C2737( C1720 C2737 ) C1720_=_C2739( C1720 C2739 ) C1720_=_C2751( C1720 C2751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8( C1722 C1738 ) C1722_=_C2499( C1722 C2499 ) \nC1726_=_C1727( C1726 C1727 ) C1726_=_C1728( C1726 C1728 ) C1726_=_C1729( C1726 C1729 ) C1726_=_C1730( C1726 C1730 ) C1726_=_C1731( C1726 C1731 ) C1726_=_C1732( C1726 C1732 ) \nC1726_=_C1733( C1726 C1733 ) C1726_=_C1734( C1726 C1734 ) C1726_=_C1735( C1726 C1735 ) C1726_=_C1736( C1726 C1736 ) C1726_=_C1738( C1726 C1738 ) C1726_=_C3533( C1726 C3533 ) \nC1726_=_C3572( C1726 C3572 ) C1727_=_C1728( C1727 C1728 ) C1727_=_C1729( C1727 C1729 ) C1727_=_C1730( C1727 C1730 ) C1727_=_C1731( C1727 C1731 ) C1727_=_C1732( C1727 C1732 ) \nC1727_=_C1733( C1727 C1733 ) C1727_=_C1734( C1727 C1734 ) C1727_=_C1735( C1727 C1735 ) C1727_=_C1736( C1727 C1736 ) C1727_=_C1738( C1727 C1738 ) C1727_=_C3534( C1727 C3534 ) \nC1728_=_C1729( C1728 C1729 ) C1728_=_C1730( C1728 C1730 ) C1728_=_C1731( C1728 C1731 ) C1728_=_C1732( C1728 C1732 ) C1728_=_C1733( C1728 C1733 ) C1728_=_C1734( C1728 C1734 ) \nC1728_=_C1735( C1728 C1735 ) C1728_=_C1736( C1728 C1736 ) C1728_=_C1738( C1728 C1738 ) C1728_=_C2501( C1728 C2501 ) C1729_=_C1730( C1729 C1730 ) C1729_=_C1731( C1729 C1731 ) \nC1729_=_C1732( C1729 C1732 ) C1729_=_C1733( C1729 C1733 ) C1729_=_C1734( C1729 C1734 ) C1729_=_C1735( C1729 C1735 ) C1729_=_C1736( C1729 C1736 ) C1729_=_C1738( C1729 C1738 ) \nC1730_=_C1731( C1730 C1731 ) C1730_=_C1732( C1730 C1732 ) C1730_=_C1733( C1730 C1733 ) C1730_=_C1734( C1730 C1734 ) C1730_=_C1735( C1730 C1735 ) C1730_=_C1736( C1730 C1736 ) \nC1730_=_C1738( C1730 C1738 ) C1730_=_C2819( C1730 C2819 ) C1730_=_C3535( C1730 C3535 ) C1731_=_C1732( C1731 C1732 ) C1731_=_C1733( C1731 C1733 ) C1731_=_C1734( C1731 C1734 ) \nC1731_=_C1735( C1731 C1735 ) C1731_=_C1736( C1731 C1736 ) C1731_=_C1738( C1731 C1738 ) C1732_=_C1733( C1732 C1733 ) C1732_=_C1734( C1732 C1734 ) C1732_=_C1735( C1732 C1735 ) \nC1732_=_C1736( C1732 C1736 ) C1732_=_C1738( C1732 C1738 ) C1732_=_C3536( C1732 C3536 ) C1732_=_C3645( C1732 C3645 ) C1733_=_C1734( C1733 C1734 ) C1733_=_C1735( C1733 C1735 ) \nC1733_=_C1736( C1733 C1736 ) C1733_=_C1738( C1733 C1738 ) C1733_=_C3538( C1733 C3538 ) C1734_=_C1735( C1734 C1735 ) C1734_=_C1736( C1734 C1736 ) C1734_=_C1738( C1734 C1738 ) \nC1734_=_C1937( C1734 C1937 ) C1734_=_C2081( C1734 C2081 ) C1734_=_C2339( C1734 C2339 ) C1734_=_C2644( C1734 C2644 ) C1734_=_C2809( C1734 C2809 ) C1734_=_C3057( C1734 C3057 ) \nC1734_=_C3436( C1734 C3436 ) C1734_=_C3539( C1734 C3539 ) C1734_=_C3621( C1734 C3621 ) C1734_=_C3894( C1734 C3894 ) C1734_=_C3918( C1734 C3918 ) C1734_=_C4061( C1734 C4061 ) \nC1734_=_C4083( C1734 C4083 ) C1735_=_C1736( C1735 C1736 ) C1735_=_C1738( C1735 C1738 ) C1735_=_C4063( C1735 C4063 ) C1736_=_C1738( C1736 C1738 ) C1744_=_C1748( C1744 C1748 ) \nC1744_=_C1839( C1744 C1839 ) C1744_=_C2325( C1744 C2325 ) C1744_=_C2343( C1744 C2343 ) C1744_=_C2421( C1744 C2421 ) C1744_=_C2596( C1744 C2596 ) C1744_=_C2797( C1744 C2797 ) \nC1744_=_C2799( C1744 C2799 ) C1744_=_C2800( C1744 C2800 ) C1744_=_C2803( C1744 C2803 ) C1744_=_C2804( C1744 C2804 ) C1744_=_C2805( C1744 C2805 ) C1744_=_C2806( C1744 C2806 ) \nC1744_=_C2807( C1744 C2807 ) C1744_=_C2808( C1744 C2808 ) C1744_=_C2809( C1744 C2809 ) C1744_=_C2810( C1744 C2810 ) C1748_=_C2330( C1748 C2330 ) C1748_=_C2488( C1748 C2488 ) \nC1748_=_C2606( C1748 C2606 ) C1748_=_C2739( C1748 C2739 ) C1748_=_C2984( C1748 C2984 ) C1748_=_C3282( C1748 C3282 ) C1748_=_C3382( C1748 C3382 ) C1748_=_C3533( C1748 C3533 ) \nC1748_=_C3534( C1748 C3534 ) C1748_=_C3535( C1748 C3535 ) C1748_=_C3536( C1748 C3536 ) C1748_=_C3537( C1748 C3537 ) C1748_=_C3538( C1748 C3538 ) C1748_=_C3539( C1748 C3539 ) \nC1748_=_C3541( C1748 C3541 ) C1757_=_C1813( C1757 C1813 ) C1757_=_C2264( C1757 C2264 ) C1757_=_C2265( C1757 C2265 ) C1757_=_C2266( C1757 C2266 ) C1757_=_C2268( C1757 C2268 ) \nC1757_=_C2269( C1757 C2269 ) C1757_=_C2270( C1757 C2270 ) C1757_=_C2271( C1757 C2271 ) C1757_=_C2272( C1757 C2272 ) C1757_=_C2275( C1757 C2275 ) C1757_=_C2278( C1757 C2278 ) \nC1813_=_C1818( C1813 C1818 ) C1813_=_C1831( C1813 C1831 ) C1813_=_C2264( C1813 C2264 ) C1813_=_C2265( C1813 C2265 ) C1813_=_C2266( C1813 C2266 ) C1813_=_C2268( C1813 C2268 ) \nC1813_=_C2269( C1813 C2269 ) C1813_=_C2270( C1813 C2270 ) C1813_=_C2271( C1813 C2271 ) C1813_=_C2272( C1813 C2272 ) C1813_=_C2275( C1813 C2275 ) C1813_=_C2278( C1813 C2278 ) \nC1818_=_C1831( C1818 C1831 ) C1818_=_C2419( C1818 C2419 ) C1818_=_C2435( C1818 C2435 ) C1818_=_C2450( C1818 C2450 ) C1818_=_C2499( C1818 C2499 ) C1818_=_C2500( C1818 C2500 ) \nC1818_=_C2501( C1818 C2501 ) C1818_=_C2503( C1818 C2503 ) C1818_=_C2505( C1818 C2505 ) C1818_=_C2508( C1818 C2508 ) C1831_=_C1870(</w:t>
      </w:r>
    </w:p>
    <w:p>
      <w:pPr>
        <w:pStyle w:val="PreformattedText"/>
        <w:bidi w:val="0"/>
        <w:spacing w:before="0" w:after="0"/>
        <w:jc w:val="left"/>
        <w:rPr/>
      </w:pPr>
      <w:r>
        <w:rPr/>
        <w:t xml:space="preserve"> </w:t>
      </w:r>
      <w:r>
        <w:rPr/>
        <w:t>C1831 C1870 ) C1831_=_C1893( C1831 C1893 ) \nC1831_=_C1914( C1831 C1914 ) C1831_=_C2040( C1831 C2040 ) C1831_=_C2430( C1831 C2430 ) C1831_=_C2446( C1831 C2446 ) C1831_=_C2460( C1831 C2460 ) C1831_=_C3016( C1831 C3016 ) \nC1831_=_C3391( C1831 C3391 ) C1831_=_C3608( C1831 C3608 ) C1831_=_C3652( C1831 C3652 ) C1831_=_C3924( C1831 C3924 ) C1831_=_C4035( C1831 C4035 ) C1831_=_C4062( C1831 C4062 ) \nC1831_=_C4063( C1831 C4063 ) C1831_=_C4064( C1831 C4064 ) C1831_=_C4065( C1831 C4065 ) C1831_=_C4067( C1831 C4067 ) C1839_=_C2325( C1839 C2325 ) C1839_=_C2343( C1839 C2343 ) \nC1839_=_C2421( C1839 C2421 ) C1839_=_C2596( C1839 C2596 ) C1839_=_C2797( C1839 C2797 ) C1839_=_C2799( C1839 C2799 ) C1839_=_C2800( C1839 C2800 ) C1839_=_C2803( C1839 C2803 ) \nC1839_=_C2804( C1839 C2804 ) C1839_=_C2805( C1839 C2805 ) C1839_=_C2806( C1839 C2806 ) C1839_=_C2807( C1839 C2807 ) C1839_=_C2808( C1839 C2808 ) C1839_=_C2809( C1839 C2809 ) \nC1839_=_C2810( C1839 C2810 ) C1870_=_C1874( C1870 C1874 ) C1870_=_C1893( C1870 C1893 ) C1870_=_C1914( C1870 C1914 ) C1870_=_C2040( C1870 C2040 ) C1870_=_C2430( C1870 C2430 ) \nC1870_=_C2446( C1870 C2446 ) C1870_=_C2460( C1870 C2460 ) C1870_=_C3016( C1870 C3016 ) C1870_=_C3391( C1870 C3391 ) C1870_=_C3608( C1870 C3608 ) C1870_=_C3652( C1870 C3652 ) \nC1870_=_C3924( C1870 C3924 ) C1870_=_C4035( C1870 C4035 ) C1870_=_C4062( C1870 C4062 ) C1870_=_C4063( C1870 C4063 ) C1870_=_C4064( C1870 C4064 ) C1870_=_C4065( C1870 C4065 ) \nC1870_=_C4067( C1870 C4067 ) C1874_=_C1938( C1874 C1938 ) C1874_=_C2062( C1874 C2062 ) C1874_=_C2581( C1874 C2581 ) C1874_=_C2629( C1874 C2629 ) C1874_=_C2751( C1874 C2751 ) \nC1874_=_C3019( C1874 C3019 ) C1874_=_C3356( C1874 C3356 ) C1874_=_C3572( C1874 C3572 ) C1874_=_C3623( C1874 C3623 ) C1874_=_C3674( C1874 C3674 ) C1874_=_C4012( C1874 C4012 ) \nC1888_=_C1893( C1888 C1893 ) C1888_=_C1898( C1888 C1898 ) C1888_=_C2374( C1888 C2374 ) C1888_=_C2659( C1888 C2659 ) C1888_=_C2775( C1888 C2775 ) C1888_=_C3098( C1888 C3098 ) \nC1888_=_C3385( C1888 C3385 ) C1888_=_C3478( C1888 C3478 ) C1888_=_C3597( C1888 C3597 ) C1888_=_C3645( C1888 C3645 ) C1888_=_C3646( C1888 C3646 ) C1888_=_C3647( C1888 C3647 ) \nC1888_=_C3648( C1888 C3648 ) C1888_=_C3649( C1888 C3649 ) C1888_=_C3650( C1888 C3650 ) C1888_=_C3652( C1888 C3652 ) C1888_=_C3653( C1888 C3653 ) C1888_=_C3654( C1888 C3654 ) \nC1893_=_C1898( C1893 C1898 ) C1893_=_C1914( C1893 C1914 ) C1893_=_C2040( C1893 C2040 ) C1893_=_C2430( C1893 C2430 ) C1893_=_C2446( C1893 C2446 ) C1893_=_C2460( C1893 C2460 ) \nC1893_=_C3016( C1893 C3016 ) C1893_=_C3391( C1893 C3391 ) C1893_=_C3608( C1893 C3608 ) C1893_=_C3652( C1893 C3652 ) C1893_=_C3924( C1893 C3924 ) C1893_=_C4035( C1893 C4035 ) \nC1893_=_C4062( C1893 C4062 ) C1893_=_C4063( C1893 C4063 ) C1893_=_C4064( C1893 C4064 ) C1893_=_C4065( C1893 C4065 ) C1893_=_C4067( C1893 C4067 ) C1898_=_C3395( C1898 C3395 ) \nC1898_=_C3612( C1898 C3612 ) C1898_=_C3654( C1898 C3654 ) C1898_=_C3884( C1898 C3884 ) C1898_=_C3928( C1898 C3928 ) C1898_=_C4037( C1898 C4037 ) C1898_=_C4077( C1898 C4077 ) \nC1914_=_C2040( C1914 C2040 ) C1914_=_C2430( C1914 C2430 ) C1914_=_C2446( C1914 C2446 ) C1914_=_C2460( C1914 C2460 ) C1914_=_C3016( C1914 C3016 ) C1914_=_C3391( C1914 C3391 ) \nC1914_=_C3608( C1914 C3608 ) C1914_=_C3652( C1914 C3652 ) C1914_=_C3924( C1914 C3924 ) C1914_=_C4035( C1914 C4035 ) C1914_=_C4062( C1914 C4062 ) C1914_=_C4063( C1914 C4063 ) \nC1914_=_C4064( C1914 C4064 ) C1914_=_C4065( C1914 C4065 ) C1914_=_C4067( C1914 C4067 ) C1921_=_C1927( C1921 C1927 ) C1921_=_C1933( C1921 C1933 ) C1921_=_C1936( C1921 C1936 ) \nC1921_=_C1937( C1921 C1937 ) C1921_=_C1938( C1921 C1938 ) C1921_=_C2006( C1921 C2006 ) C1921_=_C2065( C1921 C2065 ) C1921_=_C2282( C1921 C2282 ) C1921_=_C2383( C1921 C2383 ) \nC1921_=_C2385( C1921 C2385 ) C1921_=_C2386( C1921 C2386 ) C1921_=_C2387( C1921 C2387 ) C1921_=_C2389( C1921 C2389 ) C1921_=_C2390( C1921 C2390 ) C1921_=_C2391( C1921 C2391 ) \nC1921_=_C2393( C1921 C2393 ) C1921_=_C2394( C1921 C2394 ) C1921_=_C2399( C1921 C2399 ) C1927_=_C1933( C1927 C1933 ) C1927_=_C1936( C1927 C1936 ) C1927_=_C1937( C1927 C1937 ) \nC1927_=_C1938( C1927 C1938 ) C1927_=_C2569( C1927 C2569 ) C1927_=_C2737( C1927 C2737 ) C1927_=_C2964( C1927 C2964 ) C1927_=_C3428( C1927 C3428 ) C1927_=_C3459( C1927 C3459 ) \nC1927_=_C3460( C1927 C3460 ) C1927_=_C3461( C1927 C3461 ) C1927_=_C3463( C1927 C3463 ) C1927_=_C3464( C1927 C3464 ) C1927_=_C3465( C1927 C3465 ) C1927_=_C3466( C1927 C3466 ) \nC1927_=_C3468( C1927 C3468 ) C1927_=_C3469( C1927 C3469 ) C1927_=_C3470( C1927 C3470 ) C1927_=_C3471( C1927 C3471 ) C1927_=_C3472( C1927 C3472 ) C1933_=_C1936( C1933 C1936 ) \nC1933_=_C1937( C1933 C1937 ) C1933_=_C1938( C1933 C1938 ) C1933_=_C2077( C1933 C2077 ) C1933_=_C2153( C1933 C2153 ) C1933_=_C2640( C1933 C2640 ) C1933_=_C3616( C1933 C3616 ) \nC1933_=_C3832( C1933 C3832 ) C1933_=_C3887( C1933 C3887 ) C1933_=_C3914( C1933 C3914 ) C1933_=_C3948( C1933 C3948 ) C1933_=_C3949( C1933 C3949 ) C1933_=_C3950( C1933 C3950 ) \nC1936_=_C1937( C1936 C1937 ) C1936_=_C1938( C1936 C1938 ) C1936_=_C2080( C1936 C2080 ) C1936_=_C2394( C1936 C2394 ) C1936_=_C2643( C1936 C2643 ) C1936_=_C3268( C1936 C3268 ) \nC1936_=_C3352( C1936 C3352 ) C1936_=_C3620( C1936 C3620 ) C1936_=_C3737( C1936 C3737 ) C1936_=_C3869( C1936 C3869 ) C1936_=_C3892( C1936 C3892 ) C1936_=_C3917( C1936 C3917 ) \nC1936_=_C3937( C1936 C3937 ) C1936_=_C3950( C1936 C3950 ) C1936_=_C3992( C1936 C3992 ) C1936_=_C4018( C1936 C4018 ) C1936_=_C4034( C1936 C4034 ) C1936_=_C4061( C1936 C4061 ) \nC1937_=_C1938( C1937 C1938 ) C1937_=_C2081( C1937 C2081 ) C1937_=_C2339( C1937 C2339 ) C1937_=_C2644( C1937 C2644 ) C1937_=_C2809( C1937 C2809 ) C1937_=_C3057( C1937 C3057 ) \nC1937_=_C3436( C1937 C3436 ) C1937_=_C3539( C1937 C3539 ) C1937_=_C3621( C1937 C3621 ) C1937_=_C3894( C1937 C3894 ) C1937_=_C3918( C1937 C3918 ) C1937_=_C4061( C1937 C4061 ) \nC1937_=_C4083( C1937 C4083 ) C1938_=_C2062( C1938 C2062 ) C1938_=_C2581( C1938 C2581 ) C1938_=_C2629( C1938 C2629 ) C1938_=_C2751( C1938 C2751 ) C1938_=_C3019( C1938 C3019 ) \nC1938_=_C3356( C1938 C3356 ) C1938_=_C3572( C1938 C3572 ) C1938_=_C3623( C1938 C3623 ) C1938_=_C3674( C1938 C3674 ) C1938_=_C4012( C1938 C4012 ) C1949_=_C2247( C1949 C2247 ) \nC1949_=_C2515( C1949 C2515 ) C1949_=_C2533( C1949 C2533 ) C1949_=_C2631( C1949 C2631 ) C1949_=_C3107( C1949 C3107 ) C1949_=_C3109( C1949 C3109 ) C1949_=_C3110( C1949 C3110 ) \nC1949_=_C3111( C1949 C3111 ) C1949_=_C3112( C1949 C3112 ) C1949_=_C3113( C1949 C3113 ) C1949_=_C3114( C1949 C3114 ) C1949_=_C3116( C1949 C3116 ) C1949_=_C3117( C1949 C3117 ) \nC1949_=_C3118( C1949 C3118 ) C1949_=_C3119( C1949 C3119 ) C1949_=_C3121( C1949 C3121 ) C1966_=_C2285( C1966 C2285 ) C1966_=_C2327( C1966 C2327 ) C1966_=_C2451( C1966 C2451 ) \nC1966_=_C3044( C1966 C3044 ) C1966_=_C3045( C1966 C3045 ) C1966_=_C3046( C1966 C3046 ) C1966_=_C3047( C1966 C3047 ) C1966_=_C3048( C1966 C3048 ) C1966_=_C3051( C1966 C3051 ) \nC1966_=_C3052( C1966 C3052 ) C1966_=_C3053( C1966 C3053 ) C1966_=_C3054( C1966 C3054 ) C1966_=_C3055( C1966 C3055 ) C1966_=_C3056( C1966 C3056 ) C1966_=_C3057( C1966 C3057 ) \nC2006_=_C2011( C2006 C2011 ) C2006_=_C2025( C2006 C2025 ) C2006_=_C2065( C2006 C2065 ) C2006_=_C2282( C2006 C2282 ) C2006_=_C2383( C2006 C2383 ) C2006_=_C2385( C2006 C2385 ) \nC2006_=_C2386( C2006 C2386 ) C2006_=_C2387( C2006 C2387 ) C2006_=_C2389( C2006 C2389 ) C2006_=_C2390( C2006 C2390 ) C2006_=_C2391( C2006 C2391 ) C2006_=_C2393( C2006 C2393 ) \nC2006_=_C2394( C2006 C2394 ) C2006_=_C2399( C2006 C2399 ) C2011_=_C2025( C2011 C2025 ) C2011_=_C2531( C2011 C2531 ) C2011_=_C2783( C2011 C2783 ) C2011_=_C2813( C2011 C2813 ) \nC2011_=_C2816( C2011 C2816 ) C2011_=_C2817( C2011 C2817 ) C2011_=_C2819( C2011 C2819 ) C2011_=_C2820( C2011 C2820 ) C2011_=_C2821( C2011 C2821 ) C2011_=_C2822( C2011 C2822 ) \nC2011_=_C2823( C2011 C2823 ) C2011_=_C2824( C2011 C2824 ) C2011_=_C2825( C2011 C2825 ) C2011_=_C2827( C2011 C2827 ) C2011_=_C2829( C2011 C2829 ) C2025_=_C2221( C2025 C2221 ) \nC2025_=_C2340( C2025 C2340 ) C2025_=_C3118( C2025 C3118 ) C2025_=_C3471( C2025 C3471 ) C2025_=_C3564( C2025 C3564 ) C2025_=_C3622( C2025 C3622 ) C2025_=_C3870( C2025 C3870 ) \nC2025_=_C3972( C2025 C3972 ) C2025_=_C4000( C2025 C4000 ) C2025_=_C4041( C2025 C4041 ) C2025_=_C4054( C2025 C4054 ) C2025_=_C4059( C2025 C4059 ) C2025_=_C4080( C2025 C4080 ) \nC2025_=_C4083( C2025 C4083 ) C2025_=_C4087( C2025 C4087 ) C2025_=_C4108( C2025 C4108 ) C2039_=_C2040( C2039 C2040 ) C2039_=_C2338( C2039 C2338 ) C2039_=_C2541( C2039 C2541 ) \nC2039_=_C2593( C2039 C2593 ) C2039_=_C2793( C2039 C2793 ) C2039_=_C3030( C2039 C3030 ) C2039_=_C3070( C2039 C3070 ) C2039_=_C3207( C2039 C3207 ) C2039_=_C3433( C2039 C3433 ) \nC2039_=_C3494( C2039 C3494 ) C2039_=_C3575( C2039 C3575 ) C2039_=_C3997( C2039 C3997 ) C2039_=_C4009( C2039 C4009 ) C2039_=_C4022( C2039 C4022 ) C2039_=_C4043( C2039 C4043 ) \nC2039_=_C4050( C2039 C4050 ) C2039_=_C4051( C2039 C4051 ) C2039_=_C4052( C2039 C4052 ) C2039_=_C4053( C2039 C4053 ) C2039_=_C4054( C2039 C4054 ) C2040_=_C2430( C2040 C2430 ) \nC2040_=_C2446( C2040 C2446 ) C2040_=_C2460( C2040 C2460 ) C2040_=_C3016( C2040 C3016 ) C2040_=_C3391( C2040 C3391 ) C2040_=_C3608( C2040 C3608 ) C2040_=_C3652( C2040 C3652 ) \nC2040_=_C3924( C2040 C3924 ) C2040_=_C4035( C2040 C4035 ) C2040_=_C4062( C2040 C4062 ) C2040_=_C4063( C2040 C4063 ) C2040_=_C4064( C2040 C4064 ) C2040_=_C4065( C2040 C4065 ) \nC2040_=_C4067( C2040 C4067 ) C2062_=_C2581( C2062 C2581 ) C2062_=_C2629( C2062 C2629 ) C2062_=_C2751( C2062 C2751 ) C2062_=_C3019( C2062 C3019 ) C2062_=_C3356( C2062 C3356 ) \nC2062_=_C3572( C2062 C3572 ) C2062_=_C3623( C2062 C3623 ) C2062_=_C3674( C2062 C3674 ) C2062_=_C4012( C2062 C4012 ) C2065_=_C2077( C2065 C2077 ) C2065_=_C2080( C2065 C2080 ) \nC2065_=_C2081( C2065 C2081 ) C2065_=_C2082( C2065 C2082 ) C2065_=_C2282( C2065 C2282 ) C2065_=_C2383( C2065 C2383 ) C2065_=_C2385( C2065 C2385 ) C2065_=_C2386( C2065 C2386 ) \nC2065_=_C2387(</w:t>
      </w:r>
    </w:p>
    <w:p>
      <w:pPr>
        <w:pStyle w:val="PreformattedText"/>
        <w:bidi w:val="0"/>
        <w:spacing w:before="0" w:after="0"/>
        <w:jc w:val="left"/>
        <w:rPr/>
      </w:pPr>
      <w:r>
        <w:rPr/>
        <w:t xml:space="preserve"> </w:t>
      </w:r>
      <w:r>
        <w:rPr/>
        <w:t>C2065 C2387 ) C2065_=_C2389( C2065 C2389 ) C2065_=_C2390( C2065 C2390 ) C2065_=_C2391( C2065 C2391 ) C2065_=_C2393( C2065 C2393 ) C2065_=_C2394( C2065 C2394 ) \nC2065_=_C2399( C2065 C2399 ) C2077_=_C2080( C2077 C2080 ) C2077_=_C2081( C2077 C2081 ) C2077_=_C2082( C2077 C2082 ) C2077_=_C2153( C2077 C2153 ) C2077_=_C2640( C2077 C2640 ) \nC2077_=_C3616( C2077 C3616 ) C2077_=_C3832( C2077 C3832 ) C2077_=_C3887( C2077 C3887 ) C2077_=_C3914( C2077 C3914 ) C2077_=_C3948( C2077 C3948 ) C2077_=_C3949( C2077 C3949 ) \nC2077_=_C3950( C2077 C3950 ) C2080_=_C2081( C2080 C2081 ) C2080_=_C2082( C2080 C2082 ) C2080_=_C2394( C2080 C2394 ) C2080_=_C2643( C2080 C2643 ) C2080_=_C3268( C2080 C3268 ) \nC2080_=_C3352( C2080 C3352 ) C2080_=_C3620( C2080 C3620 ) C2080_=_C3737( C2080 C3737 ) C2080_=_C3869( C2080 C3869 ) C2080_=_C3892( C2080 C3892 ) C2080_=_C3917( C2080 C3917 ) \nC2080_=_C3937( C2080 C3937 ) C2080_=_C3950( C2080 C3950 ) C2080_=_C3992( C2080 C3992 ) C2080_=_C4018( C2080 C4018 ) C2080_=_C4034( C2080 C4034 ) C2080_=_C4061( C2080 C4061 ) \nC2081_=_C2082( C2081 C2082 ) C2081_=_C2339( C2081 C2339 ) C2081_=_C2644( C2081 C2644 ) C2081_=_C2809( C2081 C2809 ) C2081_=_C3057( C2081 C3057 ) C2081_=_C3436( C2081 C3436 ) \nC2081_=_C3539( C2081 C3539 ) C2081_=_C3621( C2081 C3621 ) C2081_=_C3894( C2081 C3894 ) C2081_=_C3918( C2081 C3918 ) C2081_=_C4061( C2081 C4061 ) C2081_=_C4083( C2081 C4083 ) \nC2082_=_C2126( C2082 C2126 ) C2082_=_C2560( C2082 C2560 ) C2082_=_C2628( C2082 C2628 ) C2082_=_C2764( C2082 C2764 ) C2082_=_C3439( C2082 C3439 ) C2082_=_C3449( C2082 C3449 ) \nC2082_=_C3458( C2082 C3458 ) C2082_=_C3525( C2082 C3525 ) C2082_=_C4001( C2082 C4001 ) C2082_=_C4081( C2082 C4081 ) C2082_=_C4088( C2082 C4088 ) C2082_=_C4108( C2082 C4108 ) \nC2083_=_C2200( C2083 C2200 ) C2083_=_C2201( C2083 C2201 ) C2083_=_C2202( C2083 C2202 ) C2083_=_C2203( C2083 C2203 ) C2083_=_C2204( C2083 C2204 ) C2083_=_C2206( C2083 C2206 ) \nC2083_=_C2207( C2083 C2207 ) C2083_=_C2209( C2083 C2209 ) C2083_=_C2210( C2083 C2210 ) C2083_=_C2211( C2083 C2211 ) C2083_=_C2212( C2083 C2212 ) C2083_=_C2213( C2083 C2213 ) \nC2083_=_C2214( C2083 C2214 ) C2083_=_C2216( C2083 C2216 ) C2083_=_C2217( C2083 C2217 ) C2083_=_C2218( C2083 C2218 ) C2083_=_C2219( C2083 C2219 ) C2083_=_C2220( C2083 C2220 ) \nC2083_=_C2221( C2083 C2221 ) C2083_=_C2222( C2083 C2222 ) C2126_=_C2560( C2126 C2560 ) C2126_=_C2628( C2126 C2628 ) C2126_=_C2764( C2126 C2764 ) C2126_=_C3439( C2126 C3439 ) \nC2126_=_C3449( C2126 C3449 ) C2126_=_C3458( C2126 C3458 ) C2126_=_C3525( C2126 C3525 ) C2126_=_C4001( C2126 C4001 ) C2126_=_C4081( C2126 C4081 ) C2126_=_C4088( C2126 C4088 ) \nC2126_=_C4108( C2126 C4108 ) C2153_=_C2640( C2153 C2640 ) C2153_=_C3616( C2153 C3616 ) C2153_=_C3832( C2153 C3832 ) C2153_=_C3887( C2153 C3887 ) C2153_=_C3914( C2153 C3914 ) \nC2153_=_C3948( C2153 C3948 ) C2153_=_C3949( C2153 C3949 ) C2153_=_C3950( C2153 C3950 ) C2200_=_C2201( C2200 C2201 ) C2200_=_C2202( C2200 C2202 ) C2200_=_C2203( C2200 C2203 ) \nC2200_=_C2204( C2200 C2204 ) C2200_=_C2206( C2200 C2206 ) C2200_=_C2207( C2200 C2207 ) C2200_=_C2209( C2200 C2209 ) C2200_=_C2210( C2200 C2210 ) C2200_=_C2211( C2200 C2211 ) \nC2200_=_C2212( C2200 C2212 ) C2200_=_C2213( C2200 C2213 ) C2200_=_C2214( C2200 C2214 ) C2200_=_C2216( C2200 C2216 ) C2200_=_C2217( C2200 C2217 ) C2200_=_C2218( C2200 C2218 ) \nC2200_=_C2219( C2200 C2219 ) C2200_=_C2220( C2200 C2220 ) C2200_=_C2221( C2200 C2221 ) C2200_=_C2222( C2200 C2222 ) C2200_=_C2569( C2200 C2569 ) C2200_=_C2581( C2200 C2581 ) \nC2201_=_C2202( C2201 C2202 ) C2201_=_C2203( C2201 C2203 ) C2201_=_C2204( C2201 C2204 ) C2201_=_C2206( C2201 C2206 ) C2201_=_C2207( C2201 C2207 ) C2201_=_C2209( C2201 C2209 ) \nC2201_=_C2210( C2201 C2210 ) C2201_=_C2211( C2201 C2211 ) C2201_=_C2212( C2201 C2212 ) C2201_=_C2213( C2201 C2213 ) C2201_=_C2214( C2201 C2214 ) C2201_=_C2216( C2201 C2216 ) \nC2201_=_C2217( C2201 C2217 ) C2201_=_C2218( C2201 C2218 ) C2201_=_C2219( C2201 C2219 ) C2201_=_C2220( C2201 C2220 ) C2201_=_C2221( C2201 C2221 ) C2201_=_C2222( C2201 C2222 ) \nC2201_=_C2764( C2201 C2764 ) C2202_=_C2203( C2202 C2203 ) C2202_=_C2204( C2202 C2204 ) C2202_=_C2206( C2202 C2206 ) C2202_=_C2207( C2202 C2207 ) C2202_=_C2209( C2202 C2209 ) \nC2202_=_C2210( C2202 C2210 ) C2202_=_C2211( C2202 C2211 ) C2202_=_C2212( C2202 C2212 ) C2202_=_C2213( C2202 C2213 ) C2202_=_C2214( C2202 C2214 ) C2202_=_C2216( C2202 C2216 ) \nC2202_=_C2217( C2202 C2217 ) C2202_=_C2218( C2202 C2218 ) C2202_=_C2219( C2202 C2219 ) C2202_=_C2220( C2202 C2220 ) C2202_=_C2221( C2202 C2221 ) C2202_=_C2222( C2202 C2222 ) \nC2202_=_C2884( C2202 C2884 ) C2203_=_C2204( C2203 C2204 ) C2203_=_C2206( C2203 C2206 ) C2203_=_C2207( C2203 C2207 ) C2203_=_C2209( C2203 C2209 ) C2203_=_C2210( C2203 C2210 ) \nC2203_=_C2211( C2203 C2211 ) C2203_=_C2212( C2203 C2212 ) C2203_=_C2213( C2203 C2213 ) C2203_=_C2214( C2203 C2214 ) C2203_=_C2216( C2203 C2216 ) C2203_=_C2217( C2203 C2217 ) \nC2203_=_C2218( C2203 C2218 ) C2203_=_C2219( C2203 C2219 ) C2203_=_C2220( C2203 C2220 ) C2203_=_C2221( C2203 C2221 ) C2203_=_C2222( C2203 C2222 ) C2204_=_C2206( C2204 C2206 ) \nC2204_=_C2207( C2204 C2207 ) C2204_=_C2209( C2204 C2209 ) C2204_=_C2210( C2204 C2210 ) C2204_=_C2211( C2204 C2211 ) C2204_=_C2212( C2204 C2212 ) C2204_=_C2213( C2204 C2213 ) \nC2204_=_C2214( C2204 C2214 ) C2204_=_C2216( C2204 C2216 ) C2204_=_C2217( C2204 C2217 ) C2204_=_C2218( C2204 C2218 ) C2204_=_C2219( C2204 C2219 ) C2204_=_C2220( C2204 C2220 ) \nC2204_=_C2221( C2204 C2221 ) C2204_=_C2222( C2204 C2222 ) C2204_=_C2945( C2204 C2945 ) C2204_=_C2946( C2204 C2946 ) C2206_=_C2207( C2206 C2207 ) C2206_=_C2209( C2206 C2209 ) \nC2206_=_C2210( C2206 C2210 ) C2206_=_C2211( C2206 C2211 ) C2206_=_C2212( C2206 C2212 ) C2206_=_C2213( C2206 C2213 ) C2206_=_C2214( C2206 C2214 ) C2206_=_C2216( C2206 C2216 ) \nC2206_=_C2217( C2206 C2217 ) C2206_=_C2218( C2206 C2218 ) C2206_=_C2219( C2206 C2219 ) C2206_=_C2220( C2206 C2220 ) C2206_=_C2221( C2206 C2221 ) C2206_=_C2222( C2206 C2222 ) \nC2206_=_C3282( C2206 C3282 ) C2207_=_C2209( C2207 C2209 ) C2207_=_C2210( C2207 C2210 ) C2207_=_C2211( C2207 C2211 ) C2207_=_C2212( C2207 C2212 ) C2207_=_C2213( C2207 C2213 ) \nC2207_=_C2214( C2207 C2214 ) C2207_=_C2216( C2207 C2216 ) C2207_=_C2217( C2207 C2217 ) C2207_=_C2218( C2207 C2218 ) C2207_=_C2219( C2207 C2219 ) C2207_=_C2220( C2207 C2220 ) \nC2207_=_C2221( C2207 C2221 ) C2207_=_C2222( C2207 C2222 ) C2207_=_C2328( C2207 C2328 ) C2207_=_C3107( C2207 C3107 ) C2207_=_C3428( C2207 C3428 ) C2207_=_C3431( C2207 C3431 ) \nC2207_=_C3432( C2207 C3432 ) C2207_=_C3433( C2207 C3433 ) C2207_=_C3435( C2207 C3435 ) C2207_=_C3436( C2207 C3436 ) C2207_=_C3437( C2207 C3437 ) C2207_=_C3439( C2207 C3439 ) \nC2209_=_C2210( C2209 C2210 ) C2209_=_C2211( C2209 C2211 ) C2209_=_C2212( C2209 C2212 ) C2209_=_C2213( C2209 C2213 ) C2209_=_C2214( C2209 C2214 ) C2209_=_C2216( C2209 C2216 ) \nC2209_=_C2217( C2209 C2217 ) C2209_=_C2218( C2209 C2218 ) C2209_=_C2219( C2209 C2219 ) C2209_=_C2220( C2209 C2220 ) C2209_=_C2221( C2209 C2221 ) C2209_=_C2222( C2209 C2222 ) \nC2209_=_C2803( C2209 C2803 ) C2210_=_C2211( C2210 C2211 ) C2210_=_C2212( C2210 C2212 ) C2210_=_C2213( C2210 C2213 ) C2210_=_C2214( C2210 C2214 ) C2210_=_C2216( C2210 C2216 ) \nC2210_=_C2217( C2210 C2217 ) C2210_=_C2218( C2210 C2218 ) C2210_=_C2219( C2210 C2219 ) C2210_=_C2220( C2210 C2220 ) C2210_=_C2221( C2210 C2221 ) C2210_=_C2222( C2210 C2222 ) \nC2211_=_C2212( C2211 C2212 ) C2211_=_C2213( C2211 C2213 ) C2211_=_C2214( C2211 C2214 ) C2211_=_C2216( C2211 C2216 ) C2211_=_C2217( C2211 C2217 ) C2211_=_C2218( C2211 C2218 ) \nC2211_=_C2219( C2211 C2219 ) C2211_=_C2220( C2211 C2220 ) C2211_=_C2221( C2211 C2221 ) C2211_=_C2222( C2211 C2222 ) C2212_=_C2213( C2212 C2213 ) C2212_=_C2214( C2212 C2214 ) \nC2212_=_C2216( C2212 C2216 ) C2212_=_C2217( C2212 C2217 ) C2212_=_C2218( C2212 C2218 ) C2212_=_C2219( C2212 C2219 ) C2212_=_C2220( C2212 C2220 ) C2212_=_C2221( C2212 C2221 ) \nC2212_=_C2222( C2212 C2222 ) C2212_=_C3113( C2212 C3113 ) C2212_=_C3432( C2212 C3432 ) C2212_=_C3465( C2212 C3465 ) C2212_=_C3649( C2212 C3649 ) C2212_=_C3997( C2212 C3997 ) \nC2212_=_C4000( C2212 C4000 ) C2212_=_C4001( C2212 C4001 ) C2213_=_C2214( C2213 C2214 ) C2213_=_C2216( C2213 C2216 ) C2213_=_C2217( C2213 C2217 ) C2213_=_C2218( C2213 C2218 ) \nC2213_=_C2219( C2213 C2219 ) C2213_=_C2220( C2213 C2220 ) C2213_=_C2221( C2213 C2221 ) C2213_=_C2222( C2213 C2222 ) C2213_=_C3848( C2213 C3848 ) C2214_=_C2216( C2214 C2216 ) \nC2214_=_C2217( C2214 C2217 ) C2214_=_C2218( C2214 C2218 ) C2214_=_C2219( C2214 C2219 ) C2214_=_C2220( C2214 C2220 ) C2214_=_C2221( C2214 C2221 ) C2214_=_C2222( C2214 C2222 ) \nC2214_=_C2824( C2214 C2824 ) C2214_=_C4041( C2214 C4041 ) C2216_=_C2217( C2216 C2217 ) C2216_=_C2218( C2216 C2218 ) C2216_=_C2219( C2216 C2219 ) C2216_=_C2220( C2216 C2220 ) \nC2216_=_C2221( C2216 C2221 ) C2216_=_C2222( C2216 C2222 ) C2216_=_C3537( C2216 C3537 ) C2217_=_C2218( C2217 C2218 ) C2217_=_C2219( C2217 C2219 ) C2217_=_C2220( C2217 C2220 ) \nC2217_=_C2221( C2217 C2221 ) C2217_=_C2222( C2217 C2222 ) C2217_=_C2975( C2217 C2975 ) C2217_=_C3116( C2217 C3116 ) C2217_=_C3210( C2217 C3210 ) C2217_=_C3435( C2217 C3435 ) \nC2217_=_C3468( C2217 C3468 ) C2217_=_C4051( C2217 C4051 ) C2217_=_C4080( C2217 C4080 ) C2217_=_C4081( C2217 C4081 ) C2218_=_C2219( C2218 C2219 ) C2218_=_C2220( C2218 C2220 ) \nC2218_=_C2221( C2218 C2221 ) C2218_=_C2222( C2218 C2222 ) C2218_=_C3117( C2218 C3117 ) C2218_=_C3437( C2218 C3437 ) C2218_=_C3469( C2218 C3469 ) C2218_=_C4052( C2218 C4052 ) \nC2218_=_C4087( C2218 C4087 ) C2218_=_C4088( C2218 C4088 ) C2219_=_C2220( C2219 C2220 ) C2219_=_C2221( C2219 C2221 ) C2219_=_C2222( C2219 C2222 ) C2220_=_C2221( C2220 C2221 ) \nC2220_=_C2222( C2220 C2222 ) C2220_=_C3211( C2220 C3211 ) C2220_=_C4053( C2220 C4053 ) C2221_=_C2222( C2221 C2222 ) C2221_=_C2340( C2221 C2340 ) C2221_=_C3118( C2221 C3118 ) \nC2221_=_C3471( C2221 C3471 ) C2221_=_C3564( C2221 C3564 ) C2221_=_C3622(</w:t>
      </w:r>
    </w:p>
    <w:p>
      <w:pPr>
        <w:pStyle w:val="PreformattedText"/>
        <w:bidi w:val="0"/>
        <w:spacing w:before="0" w:after="0"/>
        <w:jc w:val="left"/>
        <w:rPr/>
      </w:pPr>
      <w:r>
        <w:rPr/>
        <w:t xml:space="preserve"> </w:t>
      </w:r>
      <w:r>
        <w:rPr/>
        <w:t>C2221 C3622 ) C2221_=_C3870( C2221 C3870 ) C2221_=_C3972( C2221 C3972 ) C2221_=_C4000( C2221 C4000 ) \nC2221_=_C4041( C2221 C4041 ) C2221_=_C4054( C2221 C4054 ) C2221_=_C4059( C2221 C4059 ) C2221_=_C4080( C2221 C4080 ) C2221_=_C4083( C2221 C4083 ) C2221_=_C4087( C2221 C4087 ) \nC2221_=_C4108( C2221 C4108 ) C2229_=_C2230( C2229 C2230 ) C2229_=_C2717( C2229 C2717 ) C2229_=_C2945( C2229 C2945 ) C2229_=_C2964( C2229 C2964 ) C2229_=_C2965( C2229 C2965 ) \nC2229_=_C2966( C2229 C2966 ) C2229_=_C2968( C2229 C2968 ) C2229_=_C2969( C2229 C2969 ) C2229_=_C2970( C2229 C2970 ) C2229_=_C2971( C2229 C2971 ) C2229_=_C2972( C2229 C2972 ) \nC2229_=_C2973( C2229 C2973 ) C2229_=_C2975( C2229 C2975 ) C2229_=_C2976( C2229 C2976 ) C2229_=_C2977( C2229 C2977 ) C2229_=_C2978( C2229 C2978 ) C2230_=_C2718( C2230 C2718 ) \nC2230_=_C2946( C2230 C2946 ) C2230_=_C3060( C2230 C3060 ) C2230_=_C3200( C2230 C3200 ) C2230_=_C3202( C2230 C3202 ) C2230_=_C3203( C2230 C3203 ) C2230_=_C3204( C2230 C3204 ) \nC2230_=_C3205( C2230 C3205 ) C2230_=_C3206( C2230 C3206 ) C2230_=_C3207( C2230 C3207 ) C2230_=_C3209( C2230 C3209 ) C2230_=_C3210( C2230 C3210 ) C2230_=_C3211( C2230 C3211 ) \nC2230_=_C3212( C2230 C3212 ) C2247_=_C2515( C2247 C2515 ) C2247_=_C2533( C2247 C2533 ) C2247_=_C2631( C2247 C2631 ) C2247_=_C3107( C2247 C3107 ) C2247_=_C3109( C2247 C3109 ) \nC2247_=_C3110( C2247 C3110 ) C2247_=_C3111( C2247 C3111 ) C2247_=_C3112( C2247 C3112 ) C2247_=_C3113( C2247 C3113 ) C2247_=_C3114( C2247 C3114 ) C2247_=_C3116( C2247 C3116 ) \nC2247_=_C3117( C2247 C3117 ) C2247_=_C3118( C2247 C3118 ) C2247_=_C3119( C2247 C3119 ) C2247_=_C3121( C2247 C3121 ) C2264_=_C2265( C2264 C2265 ) C2264_=_C2266( C2264 C2266 ) \nC2264_=_C2268( C2264 C2268 ) C2264_=_C2269( C2264 C2269 ) C2264_=_C2270( C2264 C2270 ) C2264_=_C2271( C2264 C2271 ) C2264_=_C2272( C2264 C2272 ) C2264_=_C2275( C2264 C2275 ) \nC2264_=_C2278( C2264 C2278 ) C2264_=_C2383( C2264 C2383 ) C2264_=_C2419( C2264 C2419 ) C2264_=_C2421( C2264 C2421 ) C2264_=_C2430( C2264 C2430 ) C2265_=_C2266( C2265 C2266 ) \nC2265_=_C2268( C2265 C2268 ) C2265_=_C2269( C2265 C2269 ) C2265_=_C2270( C2265 C2270 ) C2265_=_C2271( C2265 C2271 ) C2265_=_C2272( C2265 C2272 ) C2265_=_C2275( C2265 C2275 ) \nC2265_=_C2278( C2265 C2278 ) C2265_=_C2435( C2265 C2435 ) C2265_=_C2446( C2265 C2446 ) C2266_=_C2268( C2266 C2268 ) C2266_=_C2269( C2266 C2269 ) C2266_=_C2270( C2266 C2270 ) \nC2266_=_C2271( C2266 C2271 ) C2266_=_C2272( C2266 C2272 ) C2266_=_C2275( C2266 C2275 ) C2266_=_C2278( C2266 C2278 ) C2266_=_C2450( C2266 C2450 ) C2266_=_C2451( C2266 C2451 ) \nC2266_=_C2460( C2266 C2460 ) C2268_=_C2269( C2268 C2269 ) C2268_=_C2270( C2268 C2270 ) C2268_=_C2271( C2268 C2271 ) C2268_=_C2272( C2268 C2272 ) C2268_=_C2275( C2268 C2275 ) \nC2268_=_C2278( C2268 C2278 ) C2269_=_C2270( C2269 C2270 ) C2269_=_C2271( C2269 C2271 ) C2269_=_C2272( C2269 C2272 ) C2269_=_C2275( C2269 C2275 ) C2269_=_C2278( C2269 C2278 ) \nC2270_=_C2271( C2270 C2271 ) C2270_=_C2272( C2270 C2272 ) C2270_=_C2275( C2270 C2275 ) C2270_=_C2278( C2270 C2278 ) C2270_=_C3048( C2270 C3048 ) C2271_=_C2272( C2271 C2272 ) \nC2271_=_C2275( C2271 C2275 ) C2271_=_C2278( C2271 C2278 ) C2272_=_C2275( C2272 C2275 ) C2272_=_C2278( C2272 C2278 ) C2275_=_C2278( C2275 C2278 ) C2275_=_C3948( C2275 C3948 ) \nC2278_=_C2508( C2278 C2508 ) C2278_=_C4064( C2278 C4064 ) C2282_=_C2285( C2282 C2285 ) C2282_=_C2383( C2282 C2383 ) C2282_=_C2385( C2282 C2385 ) C2282_=_C2386( C2282 C2386 ) \nC2282_=_C2387( C2282 C2387 ) C2282_=_C2389( C2282 C2389 ) C2282_=_C2390( C2282 C2390 ) C2282_=_C2391( C2282 C2391 ) C2282_=_C2393( C2282 C2393 ) C2282_=_C2394( C2282 C2394 ) \nC2282_=_C2399( C2282 C2399 ) C2285_=_C2327( C2285 C2327 ) C2285_=_C2451( C2285 C2451 ) C2285_=_C3044( C2285 C3044 ) C2285_=_C3045( C2285 C3045 ) C2285_=_C3046( C2285 C3046 ) \nC2285_=_C3047( C2285 C3047 ) C2285_=_C3048( C2285 C3048 ) C2285_=_C3051( C2285 C3051 ) C2285_=_C3052( C2285 C3052 ) C2285_=_C3053( C2285 C3053 ) C2285_=_C3054( C2285 C3054 ) \nC2285_=_C3055( C2285 C3055 ) C2285_=_C3056( C2285 C3056 ) C2285_=_C3057( C2285 C3057 ) C2325_=_C2327( C2325 C2327 ) C2325_=_C2328( C2325 C2328 ) C2325_=_C2330( C2325 C2330 ) \nC2325_=_C2338( C2325 C2338 ) C2325_=_C2339( C2325 C2339 ) C2325_=_C2340( C2325 C2340 ) C2325_=_C2343( C2325 C2343 ) C2325_=_C2421( C2325 C2421 ) C2325_=_C2596( C2325 C2596 ) \nC2325_=_C2797( C2325 C2797 ) C2325_=_C2799( C2325 C2799 ) C2325_=_C2800( C2325 C2800 ) C2325_=_C2803( C2325 C2803 ) C2325_=_C2804( C2325 C2804 ) C2325_=_C2805( C2325 C2805 ) \nC2325_=_C2806( C2325 C2806 ) C2325_=_C2807( C2325 C2807 ) C2325_=_C2808( C2325 C2808 ) C2325_=_C2809( C2325 C2809 ) C2325_=_C2810( C2325 C2810 ) C2327_=_C2328( C2327 C2328 ) \nC2327_=_C2330( C2327 C2330 ) C2327_=_C2338( C2327 C2338 ) C2327_=_C2339( C2327 C2339 ) C2327_=_C2340( C2327 C2340 ) C2327_=_C2451( C2327 C2451 ) C2327_=_C3044( C2327 C3044 ) \nC2327_=_C3045( C2327 C3045 ) C2327_=_C3046( C2327 C3046 ) C2327_=_C3047( C2327 C3047 ) C2327_=_C3048( C2327 C3048 ) C2327_=_C3051( C2327 C3051 ) C2327_=_C3052( C2327 C3052 ) \nC2327_=_C3053( C2327 C3053 ) C2327_=_C3054( C2327 C3054 ) C2327_=_C3055( C2327 C3055 ) C2327_=_C3056( C2327 C3056 ) C2327_=_C3057( C2327 C3057 ) C2328_=_C2330( C2328 C2330 ) \nC2328_=_C2338( C2328 C2338 ) C2328_=_C2339( C2328 C2339 ) C2328_=_C2340( C2328 C2340 ) C2328_=_C3107( C2328 C3107 ) C2328_=_C3428( C2328 C3428 ) C2328_=_C3431( C2328 C3431 ) \nC2328_=_C3432( C2328 C3432 ) C2328_=_C3433( C2328 C3433 ) C2328_=_C3435( C2328 C3435 ) C2328_=_C3436( C2328 C3436 ) C2328_=_C3437( C2328 C3437 ) C2328_=_C3439( C2328 C3439 ) \nC2330_=_C2338( C2330 C2338 ) C2330_=_C2339( C2330 C2339 ) C2330_=_C2340( C2330 C2340 ) C2330_=_C2488( C2330 C2488 ) C2330_=_C2606( C2330 C2606 ) C2330_=_C2739( C2330 C2739 ) \nC2330_=_C2984( C2330 C2984 ) C2330_=_C3282( C2330 C3282 ) C2330_=_C3382( C2330 C3382 ) C2330_=_C3533( C2330 C3533 ) C2330_=_C3534( C2330 C3534 ) C2330_=_C3535( C2330 C3535 ) \nC2330_=_C3536( C2330 C3536 ) C2330_=_C3537( C2330 C3537 ) C2330_=_C3538( C2330 C3538 ) C2330_=_C3539( C2330 C3539 ) C2330_=_C3541( C2330 C3541 ) C2338_=_C2339( C2338 C2339 ) \nC2338_=_C2340( C2338 C2340 ) C2338_=_C2541( C2338 C2541 ) C2338_=_C2593( C2338 C2593 ) C2338_=_C2793( C2338 C2793 ) C2338_=_C3030( C2338 C3030 ) C2338_=_C3070( C2338 C3070 ) \nC2338_=_C3207( C2338 C3207 ) C2338_=_C3433( C2338 C3433 ) C2338_=_C3494( C2338 C3494 ) C2338_=_C3575( C2338 C3575 ) C2338_=_C3997( C2338 C3997 ) C2338_=_C4009( C2338 C4009 ) \nC2338_=_C4022( C2338 C4022 ) C2338_=_C4043( C2338 C4043 ) C2338_=_C4050( C2338 C4050 ) C2338_=_C4051( C2338 C4051 ) C2338_=_C4052( C2338 C4052 ) C2338_=_C4053( C2338 C4053 ) \nC2338_=_C4054( C2338 C4054 ) C2339_=_C2340( C2339 C2340 ) C2339_=_C2644( C2339 C2644 ) C2339_=_C2809( C2339 C2809 ) C2339_=_C3057( C2339 C3057 ) C2339_=_C3436( C2339 C3436 ) \nC2339_=_C3539( C2339 C3539 ) C2339_=_C3621( C2339 C3621 ) C2339_=_C3894( C2339 C3894 ) C2339_=_C3918( C2339 C3918 ) C2339_=_C4061( C2339 C4061 ) C2339_=_C4083( C2339 C4083 ) \nC2340_=_C3118( C2340 C3118 ) C2340_=_C3471( C2340 C3471 ) C2340_=_C3564( C2340 C3564 ) C2340_=_C3622( C2340 C3622 ) C2340_=_C3870( C2340 C3870 ) C2340_=_C3972( C2340 C3972 ) \nC2340_=_C4000( C2340 C4000 ) C2340_=_C4041( C2340 C4041 ) C2340_=_C4054( C2340 C4054 ) C2340_=_C4059( C2340 C4059 ) C2340_=_C4080( C2340 C4080 ) C2340_=_C4083( C2340 C4083 ) \nC2340_=_C4087( C2340 C4087 ) C2340_=_C4108( C2340 C4108 ) C2343_=_C2421( C2343 C2421 ) C2343_=_C2596( C2343 C2596 ) C2343_=_C2797( C2343 C2797 ) C2343_=_C2799( C2343 C2799 ) \nC2343_=_C2800( C2343 C2800 ) C2343_=_C2803( C2343 C2803 ) C2343_=_C2804( C2343 C2804 ) C2343_=_C2805( C2343 C2805 ) C2343_=_C2806( C2343 C2806 ) C2343_=_C2807( C2343 C2807 ) \nC2343_=_C2808( C2343 C2808 ) C2343_=_C2809( C2343 C2809 ) C2343_=_C2810( C2343 C2810 ) C2374_=_C2659( C2374 C2659 ) C2374_=_C2775( C2374 C2775 ) C2374_=_C3098( C2374 C3098 ) \nC2374_=_C3385( C2374 C3385 ) C2374_=_C3478( C2374 C3478 ) C2374_=_C3597( C2374 C3597 ) C2374_=_C3645( C2374 C3645 ) C2374_=_C3646( C2374 C3646 ) C2374_=_C3647( C2374 C3647 ) \nC2374_=_C3648( C2374 C3648 ) C2374_=_C3649( C2374 C3649 ) C2374_=_C3650( C2374 C3650 ) C2374_=_C3652( C2374 C3652 ) C2374_=_C3653( C2374 C3653 ) C2374_=_C3654( C2374 C3654 ) \nC2383_=_C2385( C2383 C2385 ) C2383_=_C2386( C2383 C2386 ) C2383_=_C2387( C2383 C2387 ) C2383_=_C2389( C2383 C2389 ) C2383_=_C2390( C2383 C2390 ) C2383_=_C2391( C2383 C2391 ) \nC2383_=_C2393( C2383 C2393 ) C2383_=_C2394( C2383 C2394 ) C2383_=_C2399( C2383 C2399 ) C2383_=_C2419( C2383 C2419 ) C2383_=_C2421( C2383 C2421 ) C2383_=_C2430( C2383 C2430 ) \nC2385_=_C2386( C2385 C2386 ) C2385_=_C2387( C2385 C2387 ) C2385_=_C2389( C2385 C2389 ) C2385_=_C2390( C2385 C2390 ) C2385_=_C2391( C2385 C2391 ) C2385_=_C2393( C2385 C2393 ) \nC2385_=_C2394( C2385 C2394 ) C2385_=_C2399( C2385 C2399 ) C2385_=_C2631( C2385 C2631 ) C2385_=_C2640( C2385 C2640 ) C2385_=_C2643( C2385 C2643 ) C2385_=_C2644( C2385 C2644 ) \nC2386_=_C2387( C2386 C2387 ) C2386_=_C2389( C2386 C2389 ) C2386_=_C2390( C2386 C2390 ) C2386_=_C2391( C2386 C2391 ) C2386_=_C2393( C2386 C2393 ) C2386_=_C2394( C2386 C2394 ) \nC2386_=_C2399( C2386 C2399 ) C2387_=_C2389( C2387 C2389 ) C2387_=_C2390( C2387 C2390 ) C2387_=_C2391( C2387 C2391 ) C2387_=_C2393( C2387 C2393 ) C2387_=_C2394( C2387 C2394 ) \nC2387_=_C2399( C2387 C2399 ) C2387_=_C2817( C2387 C2817 ) C2387_=_C3616( C2387 C3616 ) C2387_=_C3620( C2387 C3620 ) C2387_=_C3621( C2387 C3621 ) C2387_=_C3622( C2387 C3622 ) \nC2387_=_C3623( C2387 C3623 ) C2389_=_C2390( C2389 C2390 ) C2389_=_C2391( C2389 C2391 ) C2389_=_C2393( C2389 C2393 ) C2389_=_C2394( C2389 C2394 ) C2389_=_C2399( C2389 C2399 ) \nC2389_=_C3887( C2389 C3887 ) C2389_=_C3892( C2389 C3892 ) C2389_=_C3894( C2389 C3894 ) C2390_=_C2391( C2390 C2391 ) C2390_=_C2393( C2390 C2393 ) C2390_=_C2394( C2390 C2394 ) \nC2390_=_C2399( C2390 C2399 ) C2390_=_C3914( C2390 C3914 ) C2390_=_C3917( C2390 C3917 ) C2390_=_C3918( C2390 C3918 ) C2391_=_C2393(</w:t>
      </w:r>
    </w:p>
    <w:p>
      <w:pPr>
        <w:pStyle w:val="PreformattedText"/>
        <w:bidi w:val="0"/>
        <w:spacing w:before="0" w:after="0"/>
        <w:jc w:val="left"/>
        <w:rPr/>
      </w:pPr>
      <w:r>
        <w:rPr/>
        <w:t xml:space="preserve"> </w:t>
      </w:r>
      <w:r>
        <w:rPr/>
        <w:t>C2391 C2393 ) C2391_=_C2394( C2391 C2394 ) \nC2391_=_C2399( C2391 C2399 ) C2391_=_C2971( C2391 C2971 ) C2391_=_C3203( C2391 C3203 ) C2393_=_C2394( C2393 C2394 ) C2393_=_C2399( C2393 C2399 ) C2393_=_C4018( C2393 C4018 ) \nC2394_=_C2399( C2394 C2399 ) C2394_=_C2643( C2394 C2643 ) C2394_=_C3268( C2394 C3268 ) C2394_=_C3352( C2394 C3352 ) C2394_=_C3620( C2394 C3620 ) C2394_=_C3737( C2394 C3737 ) \nC2394_=_C3869( C2394 C3869 ) C2394_=_C3892( C2394 C3892 ) C2394_=_C3917( C2394 C3917 ) C2394_=_C3937( C2394 C3937 ) C2394_=_C3950( C2394 C3950 ) C2394_=_C3992( C2394 C3992 ) \nC2394_=_C4018( C2394 C4018 ) C2394_=_C4034( C2394 C4034 ) C2394_=_C4061( C2394 C4061 ) C2419_=_C2421( C2419 C2421 ) C2419_=_C2430( C2419 C2430 ) C2419_=_C2435( C2419 C2435 ) \nC2419_=_C2450( C2419 C2450 ) C2419_=_C2499( C2419 C2499 ) C2419_=_C2500( C2419 C2500 ) C2419_=_C2501( C2419 C2501 ) C2419_=_C2503( C2419 C2503 ) C2419_=_C2505( C2419 C2505 ) \nC2419_=_C2508( C2419 C2508 ) C2421_=_C2430( C2421 C2430 ) C2421_=_C2596( C2421 C2596 ) C2421_=_C2797( C2421 C2797 ) C2421_=_C2799( C2421 C2799 ) C2421_=_C2800( C2421 C2800 ) \nC2421_=_C2803( C2421 C2803 ) C2421_=_C2804( C2421 C2804 ) C2421_=_C2805( C2421 C2805 ) C2421_=_C2806( C2421 C2806 ) C2421_=_C2807( C2421 C2807 ) C2421_=_C2808( C2421 C2808 ) \nC2421_=_C2809( C2421 C2809 ) C2421_=_C2810( C2421 C2810 ) C2430_=_C2446( C2430 C2446 ) C2430_=_C2460( C2430 C2460 ) C2430_=_C3016( C2430 C3016 ) C2430_=_C3391( C2430 C3391 ) \nC2430_=_C3608( C2430 C3608 ) C2430_=_C3652( C2430 C3652 ) C2430_=_C3924( C2430 C3924 ) C2430_=_C4035( C2430 C4035 ) C2430_=_C4062( C2430 C4062 ) C2430_=_C4063( C2430 C4063 ) \nC2430_=_C4064( C2430 C4064 ) C2430_=_C4065( C2430 C4065 ) C2430_=_C4067( C2430 C4067 ) C2435_=_C2446( C2435 C2446 ) C2435_=_C2450( C2435 C2450 ) C2435_=_C2499( C2435 C2499 ) \nC2435_=_C2500( C2435 C2500 ) C2435_=_C2501( C2435 C2501 ) C2435_=_C2503( C2435 C2503 ) C2435_=_C2505( C2435 C2505 ) C2435_=_C2508( C2435 C2508 ) C2446_=_C2460( C2446 C2460 ) \nC2446_=_C3016( C2446 C3016 ) C2446_=_C3391( C2446 C3391 ) C2446_=_C3608( C2446 C3608 ) C2446_=_C3652( C2446 C3652 ) C2446_=_C3924( C2446 C3924 ) C2446_=_C4035( C2446 C4035 ) \nC2446_=_C4062( C2446 C4062 ) C2446_=_C4063( C2446 C4063 ) C2446_=_C4064( C2446 C4064 ) C2446_=_C4065( C2446 C4065 ) C2446_=_C4067( C2446 C4067 ) C2450_=_C2451( C2450 C2451 ) \nC2450_=_C2460( C2450 C2460 ) C2450_=_C2499( C2450 C2499 ) C2450_=_C2500( C2450 C2500 ) C2450_=_C2501( C2450 C2501 ) C2450_=_C2503( C2450 C2503 ) C2450_=_C2505( C2450 C2505 ) \nC2450_=_C2508( C2450 C2508 ) C2451_=_C2460( C2451 C2460 ) C2451_=_C3044( C2451 C3044 ) C2451_=_C3045( C2451 C3045 ) C2451_=_C3046( C2451 C3046 ) C2451_=_C3047( C2451 C3047 ) \nC2451_=_C3048( C2451 C3048 ) C2451_=_C3051( C2451 C3051 ) C2451_=_C3052( C2451 C3052 ) C2451_=_C3053( C2451 C3053 ) C2451_=_C3054( C2451 C3054 ) C2451_=_C3055( C2451 C3055 ) \nC2451_=_C3056( C2451 C3056 ) C2451_=_C3057( C2451 C3057 ) C2460_=_C3016( C2460 C3016 ) C2460_=_C3391( C2460 C3391 ) C2460_=_C3608( C2460 C3608 ) C2460_=_C3652( C2460 C3652 ) \nC2460_=_C3924( C2460 C3924 ) C2460_=_C4035( C2460 C4035 ) C2460_=_C4062( C2460 C4062 ) C2460_=_C4063( C2460 C4063 ) C2460_=_C4064( C2460 C4064 ) C2460_=_C4065( C2460 C4065 ) \nC2460_=_C4067( C2460 C4067 ) C2488_=_C2606( C2488 C2606 ) C2488_=_C2739( C2488 C2739 ) C2488_=_C2984( C2488 C2984 ) C2488_=_C3282( C2488 C3282 ) C2488_=_C3382( C2488 C3382 ) \nC2488_=_C3533( C2488 C3533 ) C2488_=_C3534( C2488 C3534 ) C2488_=_C3535( C2488 C3535 ) C2488_=_C3536( C2488 C3536 ) C2488_=_C3537( C2488 C3537 ) C2488_=_C3538( C2488 C3538 ) \nC2488_=_C3539( C2488 C3539 ) C2488_=_C3541( C2488 C3541 ) C2499_=_C2500( C2499 C2500 ) C2499_=_C2501( C2499 C2501 ) C2499_=_C2503( C2499 C2503 ) C2499_=_C2505( C2499 C2505 ) \nC2499_=_C2508( C2499 C2508 ) C2500_=_C2501( C2500 C2501 ) C2500_=_C2503( C2500 C2503 ) C2500_=_C2505( C2500 C2505 ) C2500_=_C2508( C2500 C2508 ) C2500_=_C2813( C2500 C2813 ) \nC2501_=_C2503( C2501 C2503 ) C2501_=_C2505( C2501 C2505 ) C2501_=_C2508( C2501 C2508 ) C2503_=_C2505( C2503 C2505 ) C2503_=_C2508( C2503 C2508 ) C2505_=_C2508( C2505 C2508 ) \nC2505_=_C2807( C2505 C2807 ) C2508_=_C4064( C2508 C4064 ) C2515_=_C2533( C2515 C2533 ) C2515_=_C2631( C2515 C2631 ) C2515_=_C3107( C2515 C3107 ) C2515_=_C3109( C2515 C3109 ) \nC2515_=_C3110( C2515 C3110 ) C2515_=_C3111( C2515 C3111 ) C2515_=_C3112( C2515 C3112 ) C2515_=_C3113( C2515 C3113 ) C2515_=_C3114( C2515 C3114 ) C2515_=_C3116( C2515 C3116 ) \nC2515_=_C3117( C2515 C3117 ) C2515_=_C3118( C2515 C3118 ) C2515_=_C3119( C2515 C3119 ) C2515_=_C3121( C2515 C3121 ) C2531_=_C2533( C2531 C2533 ) C2531_=_C2541( C2531 C2541 ) \nC2531_=_C2783( C2531 C2783 ) C2531_=_C2813( C2531 C2813 ) C2531_=_C2816( C2531 C2816 ) C2531_=_C2817( C2531 C2817 ) C2531_=_C2819( C2531 C2819 ) C2531_=_C2820( C2531 C2820 ) \nC2531_=_C2821( C2531 C2821 ) C2531_=_C2822( C2531 C2822 ) C2531_=_C2823( C2531 C2823 ) C2531_=_C2824( C2531 C2824 ) C2531_=_C2825( C2531 C2825 ) C2531_=_C2827( C2531 C2827 ) \nC2531_=_C2829( C2531 C2829 ) C2533_=_C2541( C2533 C2541 ) C2533_=_C2631( C2533 C2631 ) C2533_=_C3107( C2533 C3107 ) C2533_=_C3109( C2533 C3109 ) C2533_=_C3110( C2533 C3110 ) \nC2533_=_C3111( C2533 C3111 ) C2533_=_C3112( C2533 C3112 ) C2533_=_C3113( C2533 C3113 ) C2533_=_C3114( C2533 C3114 ) C2533_=_C3116( C2533 C3116 ) C2533_=_C3117( C2533 C3117 ) \nC2533_=_C3118( C2533 C3118 ) C2533_=_C3119( C2533 C3119 ) C2533_=_C3121( C2533 C3121 ) C2541_=_C2593( C2541 C2593 ) C2541_=_C2793( C2541 C2793 ) C2541_=_C3030( C2541 C3030 ) \nC2541_=_C3070( C2541 C3070 ) C2541_=_C3207( C2541 C3207 ) C2541_=_C3433( C2541 C3433 ) C2541_=_C3494( C2541 C3494 ) C2541_=_C3575( C2541 C3575 ) C2541_=_C3997( C2541 C3997 ) \nC2541_=_C4009( C2541 C4009 ) C2541_=_C4022( C2541 C4022 ) C2541_=_C4043( C2541 C4043 ) C2541_=_C4050( C2541 C4050 ) C2541_=_C4051( C2541 C4051 ) C2541_=_C4052( C2541 C4052 ) \nC2541_=_C4053( C2541 C4053 ) C2541_=_C4054( C2541 C4054 ) C2560_=_C2628( C2560 C2628 ) C2560_=_C2764( C2560 C2764 ) C2560_=_C3439( C2560 C3439 ) C2560_=_C3449( C2560 C3449 ) \nC2560_=_C3458( C2560 C3458 ) C2560_=_C3525( C2560 C3525 ) C2560_=_C4001( C2560 C4001 ) C2560_=_C4081( C2560 C4081 ) C2560_=_C4088( C2560 C4088 ) C2560_=_C4108( C2560 C4108 ) \nC2569_=_C2581( C2569 C2581 ) C2569_=_C2737( C2569 C2737 ) C2569_=_C2964( C2569 C2964 ) C2569_=_C3428( C2569 C3428 ) C2569_=_C3459( C2569 C3459 ) C2569_=_C3460( C2569 C3460 ) \nC2569_=_C3461( C2569 C3461 ) C2569_=_C3463( C2569 C3463 ) C2569_=_C3464( C2569 C3464 ) C2569_=_C3465( C2569 C3465 ) C2569_=_C3466( C2569 C3466 ) C2569_=_C3468( C2569 C3468 ) \nC2569_=_C3469( C2569 C3469 ) C2569_=_C3470( C2569 C3470 ) C2569_=_C3471( C2569 C3471 ) C2569_=_C3472( C2569 C3472 ) C2581_=_C2629( C2581 C2629 ) C2581_=_C2751( C2581 C2751 ) \nC2581_=_C3019( C2581 C3019 ) C2581_=_C3356( C2581 C3356 ) C2581_=_C3572( C2581 C3572 ) C2581_=_C3623( C2581 C3623 ) C2581_=_C3674( C2581 C3674 ) C2581_=_C4012( C2581 C4012 ) \nC2593_=_C2793( C2593 C2793 ) C2593_=_C3030( C2593 C3030 ) C2593_=_C3070( C2593 C3070 ) C2593_=_C3207( C2593 C3207 ) C2593_=_C3433( C2593 C3433 ) C2593_=_C3494( C2593 C3494 ) \nC2593_=_C3575( C2593 C3575 ) C2593_=_C3997( C2593 C3997 ) C2593_=_C4009( C2593 C4009 ) C2593_=_C4022( C2593 C4022 ) C2593_=_C4043( C2593 C4043 ) C2593_=_C4050( C2593 C4050 ) \nC2593_=_C4051( C2593 C4051 ) C2593_=_C4052( C2593 C4052 ) C2593_=_C4053( C2593 C4053 ) C2593_=_C4054( C2593 C4054 ) C2596_=_C2606( C2596 C2606 ) C2596_=_C2797( C2596 C2797 ) \nC2596_=_C2799( C2596 C2799 ) C2596_=_C2800( C2596 C2800 ) C2596_=_C2803( C2596 C2803 ) C2596_=_C2804( C2596 C2804 ) C2596_=_C2805( C2596 C2805 ) C2596_=_C2806( C2596 C2806 ) \nC2596_=_C2807( C2596 C2807 ) C2596_=_C2808( C2596 C2808 ) C2596_=_C2809( C2596 C2809 ) C2596_=_C2810( C2596 C2810 ) C2606_=_C2739( C2606 C2739 ) C2606_=_C2984( C2606 C2984 ) \nC2606_=_C3282( C2606 C3282 ) C2606_=_C3382( C2606 C3382 ) C2606_=_C3533( C2606 C3533 ) C2606_=_C3534( C2606 C3534 ) C2606_=_C3535( C2606 C3535 ) C2606_=_C3536( C2606 C3536 ) \nC2606_=_C3537( C2606 C3537 ) C2606_=_C3538( C2606 C3538 ) C2606_=_C3539( C2606 C3539 ) C2606_=_C3541( C2606 C3541 ) C2628_=_C2629( C2628 C2629 ) C2628_=_C2764( C2628 C2764 ) \nC2628_=_C3439( C2628 C3439 ) C2628_=_C3449( C2628 C3449 ) C2628_=_C3458( C2628 C3458 ) C2628_=_C3525( C2628 C3525 ) C2628_=_C4001( C2628 C4001 ) C2628_=_C4081( C2628 C4081 ) \nC2628_=_C4088( C2628 C4088 ) C2628_=_C4108( C2628 C4108 ) C2629_=_C2751( C2629 C2751 ) C2629_=_C3019( C2629 C3019 ) C2629_=_C3356( C2629 C3356 ) C2629_=_C3572( C2629 C3572 ) \nC2629_=_C3623( C2629 C3623 ) C2629_=_C3674( C2629 C3674 ) C2629_=_C4012( C2629 C4012 ) C2631_=_C2640( C2631 C2640 ) C2631_=_C2643( C2631 C2643 ) C2631_=_C2644( C2631 C2644 ) \nC2631_=_C3107( C2631 C3107 ) C2631_=_C3109( C2631 C3109 ) C2631_=_C3110( C2631 C3110 ) C2631_=_C3111( C2631 C3111 ) C2631_=_C3112( C2631 C3112 ) C2631_=_C3113( C2631 C3113 ) \nC2631_=_C3114( C2631 C3114 ) C2631_=_C3116( C2631 C3116 ) C2631_=_C3117( C2631 C3117 ) C2631_=_C3118( C2631 C3118 ) C2631_=_C3119( C2631 C3119 ) C2631_=_C3121( C2631 C3121 ) \nC2640_=_C2643( C2640 C2643 ) C2640_=_C2644( C2640 C2644 ) C2640_=_C3616( C2640 C3616 ) C2640_=_C3832( C2640 C3832 ) C2640_=_C3887( C2640 C3887 ) C2640_=_C3914( C2640 C3914 ) \nC2640_=_C3948( C2640 C3948 ) C2640_=_C3949( C2640 C3949 ) C2640_=_C3950( C2640 C3950 ) C2643_=_C2644( C2643 C2644 ) C2643_=_C3268( C2643 C3268 ) C2643_=_C3352( C2643 C3352 ) \nC2643_=_C3620( C2643 C3620 ) C2643_=_C3737( C2643 C3737 ) C2643_=_C3869( C2643 C3869 ) C2643_=_C3892( C2643 C3892 ) C2643_=_C3917( C2643 C3917 ) C2643_=_C3937( C2643 C3937 ) \nC2643_=_C3950( C2643 C3950 ) C2643_=_C3992( C2643 C3992 ) C2643_=_C4018( C2643 C4018 ) C2643_=_C4034( C2643 C4034 ) C2643_=_C4061( C2643 C4061 ) C2644_=_C2809( C2644 C2809 ) \nC2644_=_C3057( C2644 C3057 ) C2644_=_C3436( C2644 C3436 ) C2644_=_C3539( C2644 C3539 ) C2644_=_C3621( C2644 C3621 ) C2644_=_C3894( C2644 C3894 ) C2644_=_C3918( C2644 C3918 ) \nC2644_=_C4061(</w:t>
      </w:r>
    </w:p>
    <w:p>
      <w:pPr>
        <w:pStyle w:val="PreformattedText"/>
        <w:bidi w:val="0"/>
        <w:spacing w:before="0" w:after="0"/>
        <w:jc w:val="left"/>
        <w:rPr/>
      </w:pPr>
      <w:r>
        <w:rPr/>
        <w:t xml:space="preserve"> </w:t>
      </w:r>
      <w:r>
        <w:rPr/>
        <w:t>C2644 C4061 ) C2644_=_C4083( C2644 C4083 ) C2659_=_C2775( C2659 C2775 ) C2659_=_C3098( C2659 C3098 ) C2659_=_C3385( C2659 C3385 ) C2659_=_C3478( C2659 C3478 ) \nC2659_=_C3597( C2659 C3597 ) C2659_=_C3645( C2659 C3645 ) C2659_=_C3646( C2659 C3646 ) C2659_=_C3647( C2659 C3647 ) C2659_=_C3648( C2659 C3648 ) C2659_=_C3649( C2659 C3649 ) \nC2659_=_C3650( C2659 C3650 ) C2659_=_C3652( C2659 C3652 ) C2659_=_C3653( C2659 C3653 ) C2659_=_C3654( C2659 C3654 ) C2717_=_C2718( C2717 C2718 ) C2717_=_C2945( C2717 C2945 ) \nC2717_=_C2964( C2717 C2964 ) C2717_=_C2965( C2717 C2965 ) C2717_=_C2966( C2717 C2966 ) C2717_=_C2968( C2717 C2968 ) C2717_=_C2969( C2717 C2969 ) C2717_=_C2970( C2717 C2970 ) \nC2717_=_C2971( C2717 C2971 ) C2717_=_C2972( C2717 C2972 ) C2717_=_C2973( C2717 C2973 ) C2717_=_C2975( C2717 C2975 ) C2717_=_C2976( C2717 C2976 ) C2717_=_C2977( C2717 C2977 ) \nC2717_=_C2978( C2717 C2978 ) C2718_=_C2946( C2718 C2946 ) C2718_=_C3060( C2718 C3060 ) C2718_=_C3200( C2718 C3200 ) C2718_=_C3202( C2718 C3202 ) C2718_=_C3203( C2718 C3203 ) \nC2718_=_C3204( C2718 C3204 ) C2718_=_C3205( C2718 C3205 ) C2718_=_C3206( C2718 C3206 ) C2718_=_C3207( C2718 C3207 ) C2718_=_C3209( C2718 C3209 ) C2718_=_C3210( C2718 C3210 ) \nC2718_=_C3211( C2718 C3211 ) C2718_=_C3212( C2718 C3212 ) C2737_=_C2739( C2737 C2739 ) C2737_=_C2751( C2737 C2751 ) C2737_=_C2964( C2737 C2964 ) C2737_=_C3428( C2737 C3428 ) \nC2737_=_C3459( C2737 C3459 ) C2737_=_C3460( C2737 C3460 ) C2737_=_C3461( C2737 C3461 ) C2737_=_C3463( C2737 C3463 ) C2737_=_C3464( C2737 C3464 ) C2737_=_C3465( C2737 C3465 ) \nC2737_=_C3466( C2737 C3466 ) C2737_=_C3468( C2737 C3468 ) C2737_=_C3469( C2737 C3469 ) C2737_=_C3470( C2737 C3470 ) C2737_=_C3471( C2737 C3471 ) C2737_=_C3472( C2737 C3472 ) \nC2739_=_C2751( C2739 C2751 ) C2739_=_C2984( C2739 C2984 ) C2739_=_C3282( C2739 C3282 ) C2739_=_C3382( C2739 C3382 ) C2739_=_C3533( C2739 C3533 ) C2739_=_C3534( C2739 C3534 ) \nC2739_=_C3535( C2739 C3535 ) C2739_=_C3536( C2739 C3536 ) C2739_=_C3537( C2739 C3537 ) C2739_=_C3538( C2739 C3538 ) C2739_=_C3539( C2739 C3539 ) C2739_=_C3541( C2739 C3541 ) \nC2751_=_C3019( C2751 C3019 ) C2751_=_C3356( C2751 C3356 ) C2751_=_C3572( C2751 C3572 ) C2751_=_C3623( C2751 C3623 ) C2751_=_C3674( C2751 C3674 ) C2751_=_C4012( C2751 C4012 ) \nC2764_=_C3439( C2764 C3439 ) C2764_=_C3449( C2764 C3449 ) C2764_=_C3458( C2764 C3458 ) C2764_=_C3525( C2764 C3525 ) C2764_=_C4001( C2764 C4001 ) C2764_=_C4081( C2764 C4081 ) \nC2764_=_C4088( C2764 C4088 ) C2764_=_C4108( C2764 C4108 ) C2775_=_C3098( C2775 C3098 ) C2775_=_C3385( C2775 C3385 ) C2775_=_C3478( C2775 C3478 ) C2775_=_C3597( C2775 C3597 ) \nC2775_=_C3645( C2775 C3645 ) C2775_=_C3646( C2775 C3646 ) C2775_=_C3647( C2775 C3647 ) C2775_=_C3648( C2775 C3648 ) C2775_=_C3649( C2775 C3649 ) C2775_=_C3650( C2775 C3650 ) \nC2775_=_C3652( C2775 C3652 ) C2775_=_C3653( C2775 C3653 ) C2775_=_C3654( C2775 C3654 ) C2783_=_C2793( C2783 C2793 ) C2783_=_C2813( C2783 C2813 ) C2783_=_C2816( C2783 C2816 ) \nC2783_=_C2817( C2783 C2817 ) C2783_=_C2819( C2783 C2819 ) C2783_=_C2820( C2783 C2820 ) C2783_=_C2821( C2783 C2821 ) C2783_=_C2822( C2783 C2822 ) C2783_=_C2823( C2783 C2823 ) \nC2783_=_C2824( C2783 C2824 ) C2783_=_C2825( C2783 C2825 ) C2783_=_C2827( C2783 C2827 ) C2783_=_C2829( C2783 C2829 ) C2793_=_C3030( C2793 C3030 ) C2793_=_C3070( C2793 C3070 ) \nC2793_=_C3207( C2793 C3207 ) C2793_=_C3433( C2793 C3433 ) C2793_=_C3494( C2793 C3494 ) C2793_=_C3575( C2793 C3575 ) C2793_=_C3997( C2793 C3997 ) C2793_=_C4009( C2793 C4009 ) \nC2793_=_C4022( C2793 C4022 ) C2793_=_C4043( C2793 C4043 ) C2793_=_C4050( C2793 C4050 ) C2793_=_C4051( C2793 C4051 ) C2793_=_C4052( C2793 C4052 ) C2793_=_C4053( C2793 C4053 ) \nC2793_=_C4054( C2793 C4054 ) C2797_=_C2799( C2797 C2799 ) C2797_=_C2800( C2797 C2800 ) C2797_=_C2803( C2797 C2803 ) C2797_=_C2804( C2797 C2804 ) C2797_=_C2805( C2797 C2805 ) \nC2797_=_C2806( C2797 C2806 ) C2797_=_C2807( C2797 C2807 ) C2797_=_C2808( C2797 C2808 ) C2797_=_C2809( C2797 C2809 ) C2797_=_C2810( C2797 C2810 ) C2799_=_C2800( C2799 C2800 ) \nC2799_=_C2803( C2799 C2803 ) C2799_=_C2804( C2799 C2804 ) C2799_=_C2805( C2799 C2805 ) C2799_=_C2806( C2799 C2806 ) C2799_=_C2807( C2799 C2807 ) C2799_=_C2808( C2799 C2808 ) \nC2799_=_C2809( C2799 C2809 ) C2799_=_C2810( C2799 C2810 ) C2800_=_C2803( C2800 C2803 ) C2800_=_C2804( C2800 C2804 ) C2800_=_C2805( C2800 C2805 ) C2800_=_C2806( C2800 C2806 ) \nC2800_=_C2807( C2800 C2807 ) C2800_=_C2808( C2800 C2808 ) C2800_=_C2809( C2800 C2809 ) C2800_=_C2810( C2800 C2810 ) C2800_=_C3046( C2800 C3046 ) C2803_=_C2804( C2803 C2804 ) \nC2803_=_C2805( C2803 C2805 ) C2803_=_C2806( C2803 C2806 ) C2803_=_C2807( C2803 C2807 ) C2803_=_C2808( C2803 C2808 ) C2803_=_C2809( C2803 C2809 ) C2803_=_C2810( C2803 C2810 ) \nC2804_=_C2805( C2804 C2805 ) C2804_=_C2806( C2804 C2806 ) C2804_=_C2807( C2804 C2807 ) C2804_=_C2808( C2804 C2808 ) C2804_=_C2809( C2804 C2809 ) C2804_=_C2810( C2804 C2810 ) \nC2805_=_C2806( C2805 C2806 ) C2805_=_C2807( C2805 C2807 ) C2805_=_C2808( C2805 C2808 ) C2805_=_C2809( C2805 C2809 ) C2805_=_C2810( C2805 C2810 ) C2806_=_C2807( C2806 C2807 ) \nC2806_=_C2808( C2806 C2808 ) C2806_=_C2809( C2806 C2809 ) C2806_=_C2810( C2806 C2810 ) C2806_=_C3054( C2806 C3054 ) C2806_=_C3648( C2806 C3648 ) C2807_=_C2808( C2807 C2808 ) \nC2807_=_C2809( C2807 C2809 ) C2807_=_C2810( C2807 C2810 ) C2808_=_C2809( C2808 C2809 ) C2808_=_C2810( C2808 C2810 ) C2808_=_C3849( C2808 C3849 ) C2809_=_C2810( C2809 C2810 ) \nC2809_=_C3057( C2809 C3057 ) C2809_=_C3436( C2809 C3436 ) C2809_=_C3539( C2809 C3539 ) C2809_=_C3621( C2809 C3621 ) C2809_=_C3894( C2809 C3894 ) C2809_=_C3918( C2809 C3918 ) \nC2809_=_C4061( C2809 C4061 ) C2809_=_C4083( C2809 C4083 ) C2813_=_C2816( C2813 C2816 ) C2813_=_C2817( C2813 C2817 ) C2813_=_C2819( C2813 C2819 ) C2813_=_C2820( C2813 C2820 ) \nC2813_=_C2821( C2813 C2821 ) C2813_=_C2822( C2813 C2822 ) C2813_=_C2823( C2813 C2823 ) C2813_=_C2824( C2813 C2824 ) C2813_=_C2825( C2813 C2825 ) C2813_=_C2827( C2813 C2827 ) \nC2813_=_C2829( C2813 C2829 ) C2816_=_C2817( C2816 C2817 ) C2816_=_C2819( C2816 C2819 ) C2816_=_C2820( C2816 C2820 ) C2816_=_C2821( C2816 C2821 ) C2816_=_C2822( C2816 C2822 ) \nC2816_=_C2823( C2816 C2823 ) C2816_=_C2824( C2816 C2824 ) C2816_=_C2825( C2816 C2825 ) C2816_=_C2827( C2816 C2827 ) C2816_=_C2829( C2816 C2829 ) C2816_=_C3051( C2816 C3051 ) \nC2816_=_C3564( C2816 C3564 ) C2817_=_C2819( C2817 C2819 ) C2817_=_C2820( C2817 C2820 ) C2817_=_C2821( C2817 C2821 ) C2817_=_C2822( C2817 C2822 ) C2817_=_C2823( C2817 C2823 ) \nC2817_=_C2824( C2817 C2824 ) C2817_=_C2825( C2817 C2825 ) C2817_=_C2827( C2817 C2827 ) C2817_=_C2829( C2817 C2829 ) C2817_=_C3616( C2817 C3616 ) C2817_=_C3620( C2817 C3620 ) \nC2817_=_C3621( C2817 C3621 ) C2817_=_C3622( C2817 C3622 ) C2817_=_C3623( C2817 C3623 ) C2819_=_C2820( C2819 C2820 ) C2819_=_C2821( C2819 C2821 ) C2819_=_C2822( C2819 C2822 ) \nC2819_=_C2823( C2819 C2823 ) C2819_=_C2824( C2819 C2824 ) C2819_=_C2825( C2819 C2825 ) C2819_=_C2827( C2819 C2827 ) C2819_=_C2829( C2819 C2829 ) C2819_=_C3535( C2819 C3535 ) \nC2820_=_C2821( C2820 C2821 ) C2820_=_C2822( C2820 C2822 ) C2820_=_C2823( C2820 C2823 ) C2820_=_C2824( C2820 C2824 ) C2820_=_C2825( C2820 C2825 ) C2820_=_C2827( C2820 C2827 ) \nC2820_=_C2829( C2820 C2829 ) C2821_=_C2822( C2821 C2822 ) C2821_=_C2823( C2821 C2823 ) C2821_=_C2824( C2821 C2824 ) C2821_=_C2825( C2821 C2825 ) C2821_=_C2827( C2821 C2827 ) \nC2821_=_C2829( C2821 C2829 ) C2821_=_C3869( C2821 C3869 ) C2821_=_C3870( C2821 C3870 ) C2822_=_C2823( C2822 C2823 ) C2822_=_C2824( C2822 C2824 ) C2822_=_C2825( C2822 C2825 ) \nC2822_=_C2827( C2822 C2827 ) C2822_=_C2829( C2822 C2829 ) C2822_=_C2970( C2822 C2970 ) C2822_=_C3202( C2822 C3202 ) C2822_=_C3431( C2822 C3431 ) C2822_=_C3647( C2822 C3647 ) \nC2822_=_C3937( C2822 C3937 ) C2823_=_C2824( C2823 C2824 ) C2823_=_C2825( C2823 C2825 ) C2823_=_C2827( C2823 C2827 ) C2823_=_C2829( C2823 C2829 ) C2823_=_C2972( C2823 C2972 ) \nC2823_=_C3464( C2823 C3464 ) C2823_=_C3847( C2823 C3847 ) C2823_=_C3972( C2823 C3972 ) C2824_=_C2825( C2824 C2825 ) C2824_=_C2827( C2824 C2827 ) C2824_=_C2829( C2824 C2829 ) \nC2824_=_C4041( C2824 C4041 ) C2825_=_C2827( C2825 C2827 ) C2825_=_C2829( C2825 C2829 ) C2825_=_C4059( C2825 C4059 ) C2827_=_C2829( C2827 C2829 ) C2884_=_C2968( C2884 C2968 ) \nC2884_=_C3100( C2884 C3100 ) C2884_=_C3191( C2884 C3191 ) C2884_=_C3480( C2884 C3480 ) C2884_=_C3601( C2884 C3601 ) C2884_=_C3845( C2884 C3845 ) C2884_=_C3847( C2884 C3847 ) \nC2884_=_C3848( C2884 C3848 ) C2884_=_C3849( C2884 C3849 ) C2884_=_C3851( C2884 C3851 ) C2884_=_C3852( C2884 C3852 ) C2945_=_C2946( C2945 C2946 ) C2945_=_C2964( C2945 C2964 ) \nC2945_=_C2965( C2945 C2965 ) C2945_=_C2966( C2945 C2966 ) C2945_=_C2968( C2945 C2968 ) C2945_=_C2969( C2945 C2969 ) C2945_=_C2970( C2945 C2970 ) C2945_=_C2971( C2945 C2971 ) \nC2945_=_C2972( C2945 C2972 ) C2945_=_C2973( C2945 C2973 ) C2945_=_C2975( C2945 C2975 ) C2945_=_C2976( C2945 C2976 ) C2945_=_C2977( C2945 C2977 ) C2945_=_C2978( C2945 C2978 ) \nC2946_=_C3060( C2946 C3060 ) C2946_=_C3200( C2946 C3200 ) C2946_=_C3202( C2946 C3202 ) C2946_=_C3203( C2946 C3203 ) C2946_=_C3204( C2946 C3204 ) C2946_=_C3205( C2946 C3205 ) \nC2946_=_C3206( C2946 C3206 ) C2946_=_C3207( C2946 C3207 ) C2946_=_C3209( C2946 C3209 ) C2946_=_C3210( C2946 C3210 ) C2946_=_C3211( C2946 C3211 ) C2946_=_C3212( C2946 C3212 ) \nC2964_=_C2965( C2964 C2965 ) C2964_=_C2966( C2964 C2966 ) C2964_=_C2968( C2964 C2968 ) C2964_=_C2969( C2964 C2969 ) C2964_=_C2970( C2964 C2970 ) C2964_=_C2971( C2964 C2971 ) \nC2964_=_C2972( C2964 C2972 ) C2964_=_C2973( C2964 C2973 ) C2964_=_C2975( C2964 C2975 ) C2964_=_C2976( C2964 C2976 ) C2964_=_C2977( C2964 C2977 ) C2964_=_C2978( C2964 C2978 ) \nC2964_=_C3428( C2964 C3428 ) C2964_=_C3459( C2964 C3459 ) C2964_=_C3460( C2964 C3460 ) C2964_=_C3461( C2964 C3461 ) C2964_=_C3463( C2964 C3463 ) C2964_=_C3464( C2964 C3464 ) \nC2964_=_C3465( C2964 C3465 ) C2964_=_C3466( C2964 C3466 ) C2964_=_C3468(</w:t>
      </w:r>
    </w:p>
    <w:p>
      <w:pPr>
        <w:pStyle w:val="PreformattedText"/>
        <w:bidi w:val="0"/>
        <w:spacing w:before="0" w:after="0"/>
        <w:jc w:val="left"/>
        <w:rPr/>
      </w:pPr>
      <w:r>
        <w:rPr/>
        <w:t xml:space="preserve"> </w:t>
      </w:r>
      <w:r>
        <w:rPr/>
        <w:t>C2964 C3468 ) C2964_=_C3469( C2964 C3469 ) C2964_=_C3470( C2964 C3470 ) C2964_=_C3471( C2964 C3471 ) \nC2964_=_C3472( C2964 C3472 ) C2965_=_C2966( C2965 C2966 ) C2965_=_C2968( C2965 C2968 ) C2965_=_C2969( C2965 C2969 ) C2965_=_C2970( C2965 C2970 ) C2965_=_C2971( C2965 C2971 ) \nC2965_=_C2972( C2965 C2972 ) C2965_=_C2973( C2965 C2973 ) C2965_=_C2975( C2965 C2975 ) C2965_=_C2976( C2965 C2976 ) C2965_=_C2977( C2965 C2977 ) C2965_=_C2978( C2965 C2978 ) \nC2965_=_C3459( C2965 C3459 ) C2965_=_C3478( C2965 C3478 ) C2965_=_C3480( C2965 C3480 ) C2966_=_C2968( C2966 C2968 ) C2966_=_C2969( C2966 C2969 ) C2966_=_C2970( C2966 C2970 ) \nC2966_=_C2971( C2966 C2971 ) C2966_=_C2972( C2966 C2972 ) C2966_=_C2973( C2966 C2973 ) C2966_=_C2975( C2966 C2975 ) C2966_=_C2976( C2966 C2976 ) C2966_=_C2977( C2966 C2977 ) \nC2966_=_C2978( C2966 C2978 ) C2966_=_C3460( C2966 C3460 ) C2966_=_C3597( C2966 C3597 ) C2966_=_C3601( C2966 C3601 ) C2966_=_C3608( C2966 C3608 ) C2966_=_C3612( C2966 C3612 ) \nC2968_=_C2969( C2968 C2969 ) C2968_=_C2970( C2968 C2970 ) C2968_=_C2971( C2968 C2971 ) C2968_=_C2972( C2968 C2972 ) C2968_=_C2973( C2968 C2973 ) C2968_=_C2975( C2968 C2975 ) \nC2968_=_C2976( C2968 C2976 ) C2968_=_C2977( C2968 C2977 ) C2968_=_C2978( C2968 C2978 ) C2968_=_C3100( C2968 C3100 ) C2968_=_C3191( C2968 C3191 ) C2968_=_C3480( C2968 C3480 ) \nC2968_=_C3601( C2968 C3601 ) C2968_=_C3845( C2968 C3845 ) C2968_=_C3847( C2968 C3847 ) C2968_=_C3848( C2968 C3848 ) C2968_=_C3849( C2968 C3849 ) C2968_=_C3851( C2968 C3851 ) \nC2968_=_C3852( C2968 C3852 ) C2969_=_C2970( C2969 C2970 ) C2969_=_C2971( C2969 C2971 ) C2969_=_C2972( C2969 C2972 ) C2969_=_C2973( C2969 C2973 ) C2969_=_C2975( C2969 C2975 ) \nC2969_=_C2976( C2969 C2976 ) C2969_=_C2977( C2969 C2977 ) C2969_=_C2978( C2969 C2978 ) C2969_=_C3463( C2969 C3463 ) C2969_=_C3845( C2969 C3845 ) C2970_=_C2971( C2970 C2971 ) \nC2970_=_C2972( C2970 C2972 ) C2970_=_C2973( C2970 C2973 ) C2970_=_C2975( C2970 C2975 ) C2970_=_C2976( C2970 C2976 ) C2970_=_C2977( C2970 C2977 ) C2970_=_C2978( C2970 C2978 ) \nC2970_=_C3202( C2970 C3202 ) C2970_=_C3431( C2970 C3431 ) C2970_=_C3647( C2970 C3647 ) C2970_=_C3937( C2970 C3937 ) C2971_=_C2972( C2971 C2972 ) C2971_=_C2973( C2971 C2973 ) \nC2971_=_C2975( C2971 C2975 ) C2971_=_C2976( C2971 C2976 ) C2971_=_C2977( C2971 C2977 ) C2971_=_C2978( C2971 C2978 ) C2971_=_C3203( C2971 C3203 ) C2972_=_C2973( C2972 C2973 ) \nC2972_=_C2975( C2972 C2975 ) C2972_=_C2976( C2972 C2976 ) C2972_=_C2977( C2972 C2977 ) C2972_=_C2978( C2972 C2978 ) C2972_=_C3464( C2972 C3464 ) C2972_=_C3847( C2972 C3847 ) \nC2972_=_C3972( C2972 C3972 ) C2973_=_C2975( C2973 C2975 ) C2973_=_C2976( C2973 C2976 ) C2973_=_C2977( C2973 C2977 ) C2973_=_C2978( C2973 C2978 ) C2973_=_C3204( C2973 C3204 ) \nC2973_=_C3992( C2973 C3992 ) C2975_=_C2976( C2975 C2976 ) C2975_=_C2977( C2975 C2977 ) C2975_=_C2978( C2975 C2978 ) C2975_=_C3116( C2975 C3116 ) C2975_=_C3210( C2975 C3210 ) \nC2975_=_C3435( C2975 C3435 ) C2975_=_C3468( C2975 C3468 ) C2975_=_C4051( C2975 C4051 ) C2975_=_C4080( C2975 C4080 ) C2975_=_C4081( C2975 C4081 ) C2976_=_C2977( C2976 C2977 ) \nC2976_=_C2978( C2976 C2978 ) C2976_=_C3470( C2976 C3470 ) C2976_=_C3851( C2976 C3851 ) C2977_=_C2978( C2977 C2978 ) C2977_=_C3212( C2977 C3212 ) C2978_=_C3472( C2978 C3472 ) \nC2978_=_C3852( C2978 C3852 ) C2984_=_C3282( C2984 C3282 ) C2984_=_C3382( C2984 C3382 ) C2984_=_C3533( C2984 C3533 ) C2984_=_C3534( C2984 C3534 ) C2984_=_C3535( C2984 C3535 ) \nC2984_=_C3536( C2984 C3536 ) C2984_=_C3537( C2984 C3537 ) C2984_=_C3538( C2984 C3538 ) C2984_=_C3539( C2984 C3539 ) C2984_=_C3541( C2984 C3541 ) C3016_=_C3019( C3016 C3019 ) \nC3016_=_C3391( C3016 C3391 ) C3016_=_C3608( C3016 C3608 ) C3016_=_C3652( C3016 C3652 ) C3016_=_C3924( C3016 C3924 ) C3016_=_C4035( C3016 C4035 ) C3016_=_C4062( C3016 C4062 ) \nC3016_=_C4063( C3016 C4063 ) C3016_=_C4064( C3016 C4064 ) C3016_=_C4065( C3016 C4065 ) C3016_=_C4067( C3016 C4067 ) C3019_=_C3356( C3019 C3356 ) C3019_=_C3572( C3019 C3572 ) \nC3019_=_C3623( C3019 C3623 ) C3019_=_C3674( C3019 C3674 ) C3019_=_C4012( C3019 C4012 ) C3030_=_C3070( C3030 C3070 ) C3030_=_C3207( C3030 C3207 ) C3030_=_C3433( C3030 C3433 ) \nC3030_=_C3494( C3030 C3494 ) C3030_=_C3575( C3030 C3575 ) C3030_=_C3997( C3030 C3997 ) C3030_=_C4009( C3030 C4009 ) C3030_=_C4022( C3030 C4022 ) C3030_=_C4043( C3030 C4043 ) \nC3030_=_C4050( C3030 C4050 ) C3030_=_C4051( C3030 C4051 ) C3030_=_C4052( C3030 C4052 ) C3030_=_C4053( C3030 C4053 ) C3030_=_C4054( C3030 C4054 ) C3044_=_C3045( C3044 C3045 ) \nC3044_=_C3046( C3044 C3046 ) C3044_=_C3047( C3044 C3047 ) C3044_=_C3048( C3044 C3048 ) C3044_=_C3051( C3044 C3051 ) C3044_=_C3052( C3044 C3052 ) C3044_=_C3053( C3044 C3053 ) \nC3044_=_C3054( C3044 C3054 ) C3044_=_C3055( C3044 C3055 ) C3044_=_C3056( C3044 C3056 ) C3044_=_C3057( C3044 C3057 ) C3044_=_C3191( C3044 C3191 ) C3045_=_C3046( C3045 C3046 ) \nC3045_=_C3047( C3045 C3047 ) C3045_=_C3048( C3045 C3048 ) C3045_=_C3051( C3045 C3051 ) C3045_=_C3052( C3045 C3052 ) C3045_=_C3053( C3045 C3053 ) C3045_=_C3054( C3045 C3054 ) \nC3045_=_C3055( C3045 C3055 ) C3045_=_C3056( C3045 C3056 ) C3045_=_C3057( C3045 C3057 ) C3046_=_C3047( C3046 C3047 ) C3046_=_C3048( C3046 C3048 ) C3046_=_C3051( C3046 C3051 ) \nC3046_=_C3052( C3046 C3052 ) C3046_=_C3053( C3046 C3053 ) C3046_=_C3054( C3046 C3054 ) C3046_=_C3055( C3046 C3055 ) C3046_=_C3056( C3046 C3056 ) C3046_=_C3057( C3046 C3057 ) \nC3047_=_C3048( C3047 C3048 ) C3047_=_C3051( C3047 C3051 ) C3047_=_C3052( C3047 C3052 ) C3047_=_C3053( C3047 C3053 ) C3047_=_C3054( C3047 C3054 ) C3047_=_C3055( C3047 C3055 ) \nC3047_=_C3056( C3047 C3056 ) C3047_=_C3057( C3047 C3057 ) C3048_=_C3051( C3048 C3051 ) C3048_=_C3052( C3048 C3052 ) C3048_=_C3053( C3048 C3053 ) C3048_=_C3054( C3048 C3054 ) \nC3048_=_C3055( C3048 C3055 ) C3048_=_C3056( C3048 C3056 ) C3048_=_C3057( C3048 C3057 ) C3051_=_C3052( C3051 C3052 ) C3051_=_C3053( C3051 C3053 ) C3051_=_C3054( C3051 C3054 ) \nC3051_=_C3055( C3051 C3055 ) C3051_=_C3056( C3051 C3056 ) C3051_=_C3057( C3051 C3057 ) C3051_=_C3564( C3051 C3564 ) C3052_=_C3053( C3052 C3053 ) C3052_=_C3054( C3052 C3054 ) \nC3052_=_C3055( C3052 C3055 ) C3052_=_C3056( C3052 C3056 ) C3052_=_C3057( C3052 C3057 ) C3052_=_C3200( C3052 C3200 ) C3052_=_C3575( C3052 C3575 ) C3053_=_C3054( C3053 C3054 ) \nC3053_=_C3055( C3053 C3055 ) C3053_=_C3056( C3053 C3056 ) C3053_=_C3057( C3053 C3057 ) C3053_=_C3111( C3053 C3111 ) C3054_=_C3055( C3054 C3055 ) C3054_=_C3056( C3054 C3056 ) \nC3054_=_C3057( C3054 C3057 ) C3054_=_C3648( C3054 C3648 ) C3055_=_C3056( C3055 C3056 ) C3055_=_C3057( C3055 C3057 ) C3055_=_C3112( C3055 C3112 ) C3056_=_C3057( C3056 C3057 ) \nC3056_=_C4022( C3056 C4022 ) C3057_=_C3436( C3057 C3436 ) C3057_=_C3539( C3057 C3539 ) C3057_=_C3621( C3057 C3621 ) C3057_=_C3894( C3057 C3894 ) C3057_=_C3918( C3057 C3918 ) \nC3057_=_C4061( C3057 C4061 ) C3057_=_C4083( C3057 C4083 ) C3060_=_C3070( C3060 C3070 ) C3060_=_C3200( C3060 C3200 ) C3060_=_C3202( C3060 C3202 ) C3060_=_C3203( C3060 C3203 ) \nC3060_=_C3204( C3060 C3204 ) C3060_=_C3205( C3060 C3205 ) C3060_=_C3206( C3060 C3206 ) C3060_=_C3207( C3060 C3207 ) C3060_=_C3209( C3060 C3209 ) C3060_=_C3210( C3060 C3210 ) \nC3060_=_C3211( C3060 C3211 ) C3060_=_C3212( C3060 C3212 ) C3070_=_C3207( C3070 C3207 ) C3070_=_C3433( C3070 C3433 ) C3070_=_C3494( C3070 C3494 ) C3070_=_C3575( C3070 C3575 ) \nC3070_=_C3997( C3070 C3997 ) C3070_=_C4009( C3070 C4009 ) C3070_=_C4022( C3070 C4022 ) C3070_=_C4043( C3070 C4043 ) C3070_=_C4050( C3070 C4050 ) C3070_=_C4051( C3070 C4051 ) \nC3070_=_C4052( C3070 C4052 ) C3070_=_C4053( C3070 C4053 ) C3070_=_C4054( C3070 C4054 ) C3098_=_C3100( C3098 C3100 ) C3098_=_C3385( C3098 C3385 ) C3098_=_C3478( C3098 C3478 ) \nC3098_=_C3597( C3098 C3597 ) C3098_=_C3645( C3098 C3645 ) C3098_=_C3646( C3098 C3646 ) C3098_=_C3647( C3098 C3647 ) C3098_=_C3648( C3098 C3648 ) C3098_=_C3649( C3098 C3649 ) \nC3098_=_C3650( C3098 C3650 ) C3098_=_C3652( C3098 C3652 ) C3098_=_C3653( C3098 C3653 ) C3098_=_C3654( C3098 C3654 ) C3100_=_C3191( C3100 C3191 ) C3100_=_C3480( C3100 C3480 ) \nC3100_=_C3601( C3100 C3601 ) C3100_=_C3845( C3100 C3845 ) C3100_=_C3847( C3100 C3847 ) C3100_=_C3848( C3100 C3848 ) C3100_=_C3849( C3100 C3849 ) C3100_=_C3851( C3100 C3851 ) \nC3100_=_C3852( C3100 C3852 ) C3107_=_C3109( C3107 C3109 ) C3107_=_C3110( C3107 C3110 ) C3107_=_C3111( C3107 C3111 ) C3107_=_C3112( C3107 C3112 ) C3107_=_C3113( C3107 C3113 ) \nC3107_=_C3114( C3107 C3114 ) C3107_=_C3116( C3107 C3116 ) C3107_=_C3117( C3107 C3117 ) C3107_=_C3118( C3107 C3118 ) C3107_=_C3119( C3107 C3119 ) C3107_=_C3121( C3107 C3121 ) \nC3107_=_C3428( C3107 C3428 ) C3107_=_C3431( C3107 C3431 ) C3107_=_C3432( C3107 C3432 ) C3107_=_C3433( C3107 C3433 ) C3107_=_C3435( C3107 C3435 ) C3107_=_C3436( C3107 C3436 ) \nC3107_=_C3437( C3107 C3437 ) C3107_=_C3439( C3107 C3439 ) C3109_=_C3110( C3109 C3110 ) C3109_=_C3111( C3109 C3111 ) C3109_=_C3112( C3109 C3112 ) C3109_=_C3113( C3109 C3113 ) \nC3109_=_C3114( C3109 C3114 ) C3109_=_C3116( C3109 C3116 ) C3109_=_C3117( C3109 C3117 ) C3109_=_C3118( C3109 C3118 ) C3109_=_C3119( C3109 C3119 ) C3109_=_C3121( C3109 C3121 ) \nC3110_=_C3111( C3110 C3111 ) C3110_=_C3112( C3110 C3112 ) C3110_=_C3113( C3110 C3113 ) C3110_=_C3114( C3110 C3114 ) C3110_=_C3116( C3110 C3116 ) C3110_=_C3117( C3110 C3117 ) \nC3110_=_C3118( C3110 C3118 ) C3110_=_C3119( C3110 C3119 ) C3110_=_C3121( C3110 C3121 ) C3111_=_C3112( C3111 C3112 ) C3111_=_C3113( C3111 C3113 ) C3111_=_C3114( C3111 C3114 ) \nC3111_=_C3116( C3111 C3116 ) C3111_=_C3117( C3111 C3117 ) C3111_=_C3118( C3111 C3118 ) C3111_=_C3119( C3111 C3119 ) C3111_=_C3121( C3111 C3121 ) C3112_=_C3113( C3112 C3113 ) \nC3112_=_C3114( C3112 C3114 ) C3112_=_C3116( C3112 C3116 ) C3112_=_C3117( C3112 C3117 ) C3112_=_C3118( C3112 C3118 ) C3112_=_C3119( C3112 C3119 ) C3112_=_C3121( C3112 C3121 ) \nC3113_=_C3114( C3113 C3114 ) C3113_=_C3116( C3113 C3116 ) C3113_=_C3117( C3113 C3117 ) C3113_=_C3118( C3113 C3118 ) C3113_=_C3119(</w:t>
      </w:r>
    </w:p>
    <w:p>
      <w:pPr>
        <w:pStyle w:val="PreformattedText"/>
        <w:bidi w:val="0"/>
        <w:spacing w:before="0" w:after="0"/>
        <w:jc w:val="left"/>
        <w:rPr/>
      </w:pPr>
      <w:r>
        <w:rPr/>
        <w:t xml:space="preserve"> </w:t>
      </w:r>
      <w:r>
        <w:rPr/>
        <w:t>C3113 C3119 ) C3113_=_C3121( C3113 C3121 ) \nC3113_=_C3432( C3113 C3432 ) C3113_=_C3465( C3113 C3465 ) C3113_=_C3649( C3113 C3649 ) C3113_=_C3997( C3113 C3997 ) C3113_=_C4000( C3113 C4000 ) C3113_=_C4001( C3113 C4001 ) \nC3114_=_C3116( C3114 C3116 ) C3114_=_C3117( C3114 C3117 ) C3114_=_C3118( C3114 C3118 ) C3114_=_C3119( C3114 C3119 ) C3114_=_C3121( C3114 C3121 ) C3116_=_C3117( C3116 C3117 ) \nC3116_=_C3118( C3116 C3118 ) C3116_=_C3119( C3116 C3119 ) C3116_=_C3121( C3116 C3121 ) C3116_=_C3210( C3116 C3210 ) C3116_=_C3435( C3116 C3435 ) C3116_=_C3468( C3116 C3468 ) \nC3116_=_C4051( C3116 C4051 ) C3116_=_C4080( C3116 C4080 ) C3116_=_C4081( C3116 C4081 ) C3117_=_C3118( C3117 C3118 ) C3117_=_C3119( C3117 C3119 ) C3117_=_C3121( C3117 C3121 ) \nC3117_=_C3437( C3117 C3437 ) C3117_=_C3469( C3117 C3469 ) C3117_=_C4052( C3117 C4052 ) C3117_=_C4087( C3117 C4087 ) C3117_=_C4088( C3117 C4088 ) C3118_=_C3119( C3118 C3119 ) \nC3118_=_C3121( C3118 C3121 ) C3118_=_C3471( C3118 C3471 ) C3118_=_C3564( C3118 C3564 ) C3118_=_C3622( C3118 C3622 ) C3118_=_C3870( C3118 C3870 ) C3118_=_C3972( C3118 C3972 ) \nC3118_=_C4000( C3118 C4000 ) C3118_=_C4041( C3118 C4041 ) C3118_=_C4054( C3118 C4054 ) C3118_=_C4059( C3118 C4059 ) C3118_=_C4080( C3118 C4080 ) C3118_=_C4083( C3118 C4083 ) \nC3118_=_C4087( C3118 C4087 ) C3118_=_C4108( C3118 C4108 ) C3119_=_C3121( C3119 C3121 ) C3119_=_C4065( C3119 C4065 ) C3191_=_C3480( C3191 C3480 ) C3191_=_C3601( C3191 C3601 ) \nC3191_=_C3845( C3191 C3845 ) C3191_=_C3847( C3191 C3847 ) C3191_=_C3848( C3191 C3848 ) C3191_=_C3849( C3191 C3849 ) C3191_=_C3851( C3191 C3851 ) C3191_=_C3852( C3191 C3852 ) \nC3200_=_C3202( C3200 C3202 ) C3200_=_C3203( C3200 C3203 ) C3200_=_C3204( C3200 C3204 ) C3200_=_C3205( C3200 C3205 ) C3200_=_C3206( C3200 C3206 ) C3200_=_C3207( C3200 C3207 ) \nC3200_=_C3209( C3200 C3209 ) C3200_=_C3210( C3200 C3210 ) C3200_=_C3211( C3200 C3211 ) C3200_=_C3212( C3200 C3212 ) C3200_=_C3575( C3200 C3575 ) C3202_=_C3203( C3202 C3203 ) \nC3202_=_C3204( C3202 C3204 ) C3202_=_C3205( C3202 C3205 ) C3202_=_C3206( C3202 C3206 ) C3202_=_C3207( C3202 C3207 ) C3202_=_C3209( C3202 C3209 ) C3202_=_C3210( C3202 C3210 ) \nC3202_=_C3211( C3202 C3211 ) C3202_=_C3212( C3202 C3212 ) C3202_=_C3431( C3202 C3431 ) C3202_=_C3647( C3202 C3647 ) C3202_=_C3937( C3202 C3937 ) C3203_=_C3204( C3203 C3204 ) \nC3203_=_C3205( C3203 C3205 ) C3203_=_C3206( C3203 C3206 ) C3203_=_C3207( C3203 C3207 ) C3203_=_C3209( C3203 C3209 ) C3203_=_C3210( C3203 C3210 ) C3203_=_C3211( C3203 C3211 ) \nC3203_=_C3212( C3203 C3212 ) C3204_=_C3205( C3204 C3205 ) C3204_=_C3206( C3204 C3206 ) C3204_=_C3207( C3204 C3207 ) C3204_=_C3209( C3204 C3209 ) C3204_=_C3210( C3204 C3210 ) \nC3204_=_C3211( C3204 C3211 ) C3204_=_C3212( C3204 C3212 ) C3204_=_C3992( C3204 C3992 ) C3205_=_C3206( C3205 C3206 ) C3205_=_C3207( C3205 C3207 ) C3205_=_C3209( C3205 C3209 ) \nC3205_=_C3210( C3205 C3210 ) C3205_=_C3211( C3205 C3211 ) C3205_=_C3212( C3205 C3212 ) C3205_=_C3466( C3205 C3466 ) C3205_=_C4009( C3205 C4009 ) C3205_=_C4012( C3205 C4012 ) \nC3206_=_C3207( C3206 C3207 ) C3206_=_C3209( C3206 C3209 ) C3206_=_C3210( C3206 C3210 ) C3206_=_C3211( C3206 C3211 ) C3206_=_C3212( C3206 C3212 ) C3206_=_C3949( C3206 C3949 ) \nC3206_=_C4043( C3206 C4043 ) C3207_=_C3209( C3207 C3209 ) C3207_=_C3210( C3207 C3210 ) C3207_=_C3211( C3207 C3211 ) C3207_=_C3212( C3207 C3212 ) C3207_=_C3433( C3207 C3433 ) \nC3207_=_C3494( C3207 C3494 ) C3207_=_C3575( C3207 C3575 ) C3207_=_C3997( C3207 C3997 ) C3207_=_C4009( C3207 C4009 ) C3207_=_C4022( C3207 C4022 ) C3207_=_C4043( C3207 C4043 ) \nC3207_=_C4050( C3207 C4050 ) C3207_=_C4051( C3207 C4051 ) C3207_=_C4052( C3207 C4052 ) C3207_=_C4053( C3207 C4053 ) C3207_=_C4054( C3207 C4054 ) C3209_=_C3210( C3209 C3210 ) \nC3209_=_C3211( C3209 C3211 ) C3209_=_C3212( C3209 C3212 ) C3209_=_C4050( C3209 C4050 ) C3210_=_C3211( C3210 C3211 ) C3210_=_C3212( C3210 C3212 ) C3210_=_C3435( C3210 C3435 ) \nC3210_=_C3468( C3210 C3468 ) C3210_=_C4051( C3210 C4051 ) C3210_=_C4080( C3210 C4080 ) C3210_=_C4081( C3210 C4081 ) C3211_=_C3212( C3211 C3212 ) C3211_=_C4053( C3211 C4053 ) \nC3268_=_C3352( C3268 C3352 ) C3268_=_C3620( C3268 C3620 ) C3268_=_C3737( C3268 C3737 ) C3268_=_C3869( C3268 C3869 ) C3268_=_C3892( C3268 C3892 ) C3268_=_C3917( C3268 C3917 ) \nC3268_=_C3937( C3268 C3937 ) C3268_=_C3950( C3268 C3950 ) C3268_=_C3992( C3268 C3992 ) C3268_=_C4018( C3268 C4018 ) C3268_=_C4034( C3268 C4034 ) C3268_=_C4061( C3268 C4061 ) \nC3282_=_C3382( C3282 C3382 ) C3282_=_C3533( C3282 C3533 ) C3282_=_C3534( C3282 C3534 ) C3282_=_C3535( C3282 C3535 ) C3282_=_C3536( C3282 C3536 ) C3282_=_C3537( C3282 C3537 ) \nC3282_=_C3538( C3282 C3538 ) C3282_=_C3539( C3282 C3539 ) C3282_=_C3541( C3282 C3541 ) C3352_=_C3356( C3352 C3356 ) C3352_=_C3620( C3352 C3620 ) C3352_=_C3737( C3352 C3737 ) \nC3352_=_C3869( C3352 C3869 ) C3352_=_C3892( C3352 C3892 ) C3352_=_C3917( C3352 C3917 ) C3352_=_C3937( C3352 C3937 ) C3352_=_C3950( C3352 C3950 ) C3352_=_C3992( C3352 C3992 ) \nC3352_=_C4018( C3352 C4018 ) C3352_=_C4034( C3352 C4034 ) C3352_=_C4061( C3352 C4061 ) C3356_=_C3572( C3356 C3572 ) C3356_=_C3623( C3356 C3623 ) C3356_=_C3674( C3356 C3674 ) \nC3356_=_C4012( C3356 C4012 ) C3382_=_C3385( C3382 C3385 ) C3382_=_C3391( C3382 C3391 ) C3382_=_C3395( C3382 C3395 ) C3382_=_C3533( C3382 C3533 ) C3382_=_C3534( C3382 C3534 ) \nC3382_=_C3535( C3382 C3535 ) C3382_=_C3536( C3382 C3536 ) C3382_=_C3537( C3382 C3537 ) C3382_=_C3538( C3382 C3538 ) C3382_=_C3539( C3382 C3539 ) C3382_=_C3541( C3382 C3541 ) \nC3385_=_C3391( C3385 C3391 ) C3385_=_C3395( C3385 C3395 ) C3385_=_C3478( C3385 C3478 ) C3385_=_C3597( C3385 C3597 ) C3385_=_C3645( C3385 C3645 ) C3385_=_C3646( C3385 C3646 ) \nC3385_=_C3647( C3385 C3647 ) C3385_=_C3648( C3385 C3648 ) C3385_=_C3649( C3385 C3649 ) C3385_=_C3650( C3385 C3650 ) C3385_=_C3652( C3385 C3652 ) C3385_=_C3653( C3385 C3653 ) \nC3385_=_C3654( C3385 C3654 ) C3391_=_C3395( C3391 C3395 ) C3391_=_C3608( C3391 C3608 ) C3391_=_C3652( C3391 C3652 ) C3391_=_C3924( C3391 C3924 ) C3391_=_C4035( C3391 C4035 ) \nC3391_=_C4062( C3391 C4062 ) C3391_=_C4063( C3391 C4063 ) C3391_=_C4064( C3391 C4064 ) C3391_=_C4065( C3391 C4065 ) C3391_=_C4067( C3391 C4067 ) C3395_=_C3612( C3395 C3612 ) \nC3395_=_C3654( C3395 C3654 ) C3395_=_C3884( C3395 C3884 ) C3395_=_C3928( C3395 C3928 ) C3395_=_C4037( C3395 C4037 ) C3395_=_C4077( C3395 C4077 ) C3428_=_C3431( C3428 C3431 ) \nC3428_=_C3432( C3428 C3432 ) C3428_=_C3433( C3428 C3433 ) C3428_=_C3435( C3428 C3435 ) C3428_=_C3436( C3428 C3436 ) C3428_=_C3437( C3428 C3437 ) C3428_=_C3439( C3428 C3439 ) \nC3428_=_C3459( C3428 C3459 ) C3428_=_C3460( C3428 C3460 ) C3428_=_C3461( C3428 C3461 ) C3428_=_C3463( C3428 C3463 ) C3428_=_C3464( C3428 C3464 ) C3428_=_C3465( C3428 C3465 ) \nC3428_=_C3466( C3428 C3466 ) C3428_=_C3468( C3428 C3468 ) C3428_=_C3469( C3428 C3469 ) C3428_=_C3470( C3428 C3470 ) C3428_=_C3471( C3428 C3471 ) C3428_=_C3472( C3428 C3472 ) \nC3431_=_C3432( C3431 C3432 ) C3431_=_C3433( C3431 C3433 ) C3431_=_C3435( C3431 C3435 ) C3431_=_C3436( C3431 C3436 ) C3431_=_C3437( C3431 C3437 ) C3431_=_C3439( C3431 C3439 ) \nC3431_=_C3647( C3431 C3647 ) C3431_=_C3937( C3431 C3937 ) C3432_=_C3433( C3432 C3433 ) C3432_=_C3435( C3432 C3435 ) C3432_=_C3436( C3432 C3436 ) C3432_=_C3437( C3432 C3437 ) \nC3432_=_C3439( C3432 C3439 ) C3432_=_C3465( C3432 C3465 ) C3432_=_C3649( C3432 C3649 ) C3432_=_C3997( C3432 C3997 ) C3432_=_C4000( C3432 C4000 ) C3432_=_C4001( C3432 C4001 ) \nC3433_=_C3435( C3433 C3435 ) C3433_=_C3436( C3433 C3436 ) C3433_=_C3437( C3433 C3437 ) C3433_=_C3439( C3433 C3439 ) C3433_=_C3494( C3433 C3494 ) C3433_=_C3575( C3433 C3575 ) \nC3433_=_C3997( C3433 C3997 ) C3433_=_C4009( C3433 C4009 ) C3433_=_C4022( C3433 C4022 ) C3433_=_C4043( C3433 C4043 ) C3433_=_C4050( C3433 C4050 ) C3433_=_C4051( C3433 C4051 ) \nC3433_=_C4052( C3433 C4052 ) C3433_=_C4053( C3433 C4053 ) C3433_=_C4054( C3433 C4054 ) C3435_=_C3436( C3435 C3436 ) C3435_=_C3437( C3435 C3437 ) C3435_=_C3439( C3435 C3439 ) \nC3435_=_C3468( C3435 C3468 ) C3435_=_C4051( C3435 C4051 ) C3435_=_C4080( C3435 C4080 ) C3435_=_C4081( C3435 C4081 ) C3436_=_C3437( C3436 C3437 ) C3436_=_C3439( C3436 C3439 ) \nC3436_=_C3539( C3436 C3539 ) C3436_=_C3621( C3436 C3621 ) C3436_=_C3894( C3436 C3894 ) C3436_=_C3918( C3436 C3918 ) C3436_=_C4061( C3436 C4061 ) C3436_=_C4083( C3436 C4083 ) \nC3437_=_C3439( C3437 C3439 ) C3437_=_C3469( C3437 C3469 ) C3437_=_C4052( C3437 C4052 ) C3437_=_C4087( C3437 C4087 ) C3437_=_C4088( C3437 C4088 ) C3439_=_C3449( C3439 C3449 ) \nC3439_=_C3458( C3439 C3458 ) C3439_=_C3525( C3439 C3525 ) C3439_=_C4001( C3439 C4001 ) C3439_=_C4081( C3439 C4081 ) C3439_=_C4088( C3439 C4088 ) C3439_=_C4108( C3439 C4108 ) \nC3449_=_C3458( C3449 C3458 ) C3449_=_C3525( C3449 C3525 ) C3449_=_C4001( C3449 C4001 ) C3449_=_C4081( C3449 C4081 ) C3449_=_C4088( C3449 C4088 ) C3449_=_C4108( C3449 C4108 ) \nC3458_=_C3525( C3458 C3525 ) C3458_=_C4001( C3458 C4001 ) C3458_=_C4081( C3458 C4081 ) C3458_=_C4088( C3458 C4088 ) C3458_=_C4108( C3458 C4108 ) C3459_=_C3460( C3459 C3460 ) \nC3459_=_C3461( C3459 C3461 ) C3459_=_C3463( C3459 C3463 ) C3459_=_C3464( C3459 C3464 ) C3459_=_C3465( C3459 C3465 ) C3459_=_C3466( C3459 C3466 ) C3459_=_C3468( C3459 C3468 ) \nC3459_=_C3469( C3459 C3469 ) C3459_=_C3470( C3459 C3470 ) C3459_=_C3471( C3459 C3471 ) C3459_=_C3472( C3459 C3472 ) C3459_=_C3478( C3459 C3478 ) C3459_=_C3480( C3459 C3480 ) \nC3460_=_C3461( C3460 C3461 ) C3460_=_C3463( C3460 C3463 ) C3460_=_C3464( C3460 C3464 ) C3460_=_C3465( C3460 C3465 ) C3460_=_C3466( C3460 C3466 ) C3460_=_C3468( C3460 C3468 ) \nC3460_=_C3469( C3460 C3469 ) C3460_=_C3470( C3460 C3470 ) C3460_=_C3471( C3460 C3471 ) C3460_=_C3472( C3460 C3472 ) C3460_=_C3597( C3460 C3597 ) C3460_=_C3601( C3460 C3601 ) \nC3460_=_C3608( C3460 C3608 ) C3460_=_C3612( C3460 C3612 ) C3461_=_C3463( C3461 C3463 ) C3461_=_C3464( C3461 C3464 ) C3461_=_C3465( C3461 C3465 ) C3461_=_C3466( C3461 C3466 ) \nC3461_=_C3468(</w:t>
      </w:r>
    </w:p>
    <w:p>
      <w:pPr>
        <w:pStyle w:val="PreformattedText"/>
        <w:bidi w:val="0"/>
        <w:spacing w:before="0" w:after="0"/>
        <w:jc w:val="left"/>
        <w:rPr/>
      </w:pPr>
      <w:r>
        <w:rPr/>
        <w:t xml:space="preserve"> </w:t>
      </w:r>
      <w:r>
        <w:rPr/>
        <w:t>C3461 C3468 ) C3461_=_C3469( C3461 C3469 ) C3461_=_C3470( C3461 C3470 ) C3461_=_C3471( C3461 C3471 ) C3461_=_C3472( C3461 C3472 ) C3461_=_C3674( C3461 C3674 ) \nC3463_=_C3464( C3463 C3464 ) C3463_=_C3465( C3463 C3465 ) C3463_=_C3466( C3463 C3466 ) C3463_=_C3468( C3463 C3468 ) C3463_=_C3469( C3463 C3469 ) C3463_=_C3470( C3463 C3470 ) \nC3463_=_C3471( C3463 C3471 ) C3463_=_C3472( C3463 C3472 ) C3463_=_C3845( C3463 C3845 ) C3464_=_C3465( C3464 C3465 ) C3464_=_C3466( C3464 C3466 ) C3464_=_C3468( C3464 C3468 ) \nC3464_=_C3469( C3464 C3469 ) C3464_=_C3470( C3464 C3470 ) C3464_=_C3471( C3464 C3471 ) C3464_=_C3472( C3464 C3472 ) C3464_=_C3847( C3464 C3847 ) C3464_=_C3972( C3464 C3972 ) \nC3465_=_C3466( C3465 C3466 ) C3465_=_C3468( C3465 C3468 ) C3465_=_C3469( C3465 C3469 ) C3465_=_C3470( C3465 C3470 ) C3465_=_C3471( C3465 C3471 ) C3465_=_C3472( C3465 C3472 ) \nC3465_=_C3649( C3465 C3649 ) C3465_=_C3997( C3465 C3997 ) C3465_=_C4000( C3465 C4000 ) C3465_=_C4001( C3465 C4001 ) C3466_=_C3468( C3466 C3468 ) C3466_=_C3469( C3466 C3469 ) \nC3466_=_C3470( C3466 C3470 ) C3466_=_C3471( C3466 C3471 ) C3466_=_C3472( C3466 C3472 ) C3466_=_C4009( C3466 C4009 ) C3466_=_C4012( C3466 C4012 ) C3468_=_C3469( C3468 C3469 ) \nC3468_=_C3470( C3468 C3470 ) C3468_=_C3471( C3468 C3471 ) C3468_=_C3472( C3468 C3472 ) C3468_=_C4051( C3468 C4051 ) C3468_=_C4080( C3468 C4080 ) C3468_=_C4081( C3468 C4081 ) \nC3469_=_C3470( C3469 C3470 ) C3469_=_C3471( C3469 C3471 ) C3469_=_C3472( C3469 C3472 ) C3469_=_C4052( C3469 C4052 ) C3469_=_C4087( C3469 C4087 ) C3469_=_C4088( C3469 C4088 ) \nC3470_=_C3471( C3470 C3471 ) C3470_=_C3472( C3470 C3472 ) C3470_=_C3851( C3470 C3851 ) C3471_=_C3472( C3471 C3472 ) C3471_=_C3564( C3471 C3564 ) C3471_=_C3622( C3471 C3622 ) \nC3471_=_C3870( C3471 C3870 ) C3471_=_C3972( C3471 C3972 ) C3471_=_C4000( C3471 C4000 ) C3471_=_C4041( C3471 C4041 ) C3471_=_C4054( C3471 C4054 ) C3471_=_C4059( C3471 C4059 ) \nC3471_=_C4080( C3471 C4080 ) C3471_=_C4083( C3471 C4083 ) C3471_=_C4087( C3471 C4087 ) C3471_=_C4108( C3471 C4108 ) C3472_=_C3852( C3472 C3852 ) C3478_=_C3480( C3478 C3480 ) \nC3478_=_C3597( C3478 C3597 ) C3478_=_C3645( C3478 C3645 ) C3478_=_C3646( C3478 C3646 ) C3478_=_C3647( C3478 C3647 ) C3478_=_C3648( C3478 C3648 ) C3478_=_C3649( C3478 C3649 ) \nC3478_=_C3650( C3478 C3650 ) C3478_=_C3652( C3478 C3652 ) C3478_=_C3653( C3478 C3653 ) C3478_=_C3654( C3478 C3654 ) C3480_=_C3601( C3480 C3601 ) C3480_=_C3845( C3480 C3845 ) \nC3480_=_C3847( C3480 C3847 ) C3480_=_C3848( C3480 C3848 ) C3480_=_C3849( C3480 C3849 ) C3480_=_C3851( C3480 C3851 ) C3480_=_C3852( C3480 C3852 ) C3494_=_C3575( C3494 C3575 ) \nC3494_=_C3997( C3494 C3997 ) C3494_=_C4009( C3494 C4009 ) C3494_=_C4022( C3494 C4022 ) C3494_=_C4043( C3494 C4043 ) C3494_=_C4050( C3494 C4050 ) C3494_=_C4051( C3494 C4051 ) \nC3494_=_C4052( C3494 C4052 ) C3494_=_C4053( C3494 C4053 ) C3494_=_C4054( C3494 C4054 ) C3525_=_C4001( C3525 C4001 ) C3525_=_C4081( C3525 C4081 ) C3525_=_C4088( C3525 C4088 ) \nC3525_=_C4108( C3525 C4108 ) C3533_=_C3534( C3533 C3534 ) C3533_=_C3535( C3533 C3535 ) C3533_=_C3536( C3533 C3536 ) C3533_=_C3537( C3533 C3537 ) C3533_=_C3538( C3533 C3538 ) \nC3533_=_C3539( C3533 C3539 ) C3533_=_C3541( C3533 C3541 ) C3533_=_C3572( C3533 C3572 ) C3534_=_C3535( C3534 C3535 ) C3534_=_C3536( C3534 C3536 ) C3534_=_C3537( C3534 C3537 ) \nC3534_=_C3538( C3534 C3538 ) C3534_=_C3539( C3534 C3539 ) C3534_=_C3541( C3534 C3541 ) C3535_=_C3536( C3535 C3536 ) C3535_=_C3537( C3535 C3537 ) C3535_=_C3538( C3535 C3538 ) \nC3535_=_C3539( C3535 C3539 ) C3535_=_C3541( C3535 C3541 ) C3536_=_C3537( C3536 C3537 ) C3536_=_C3538( C3536 C3538 ) C3536_=_C3539( C3536 C3539 ) C3536_=_C3541( C3536 C3541 ) \nC3536_=_C3645( C3536 C3645 ) C3537_=_C3538( C3537 C3538 ) C3537_=_C3539( C3537 C3539 ) C3537_=_C3541( C3537 C3541 ) C3538_=_C3539( C3538 C3539 ) C3538_=_C3541( C3538 C3541 ) \nC3539_=_C3541( C3539 C3541 ) C3539_=_C3621( C3539 C3621 ) C3539_=_C3894( C3539 C3894 ) C3539_=_C3918( C3539 C3918 ) C3539_=_C4061( C3539 C4061 ) C3539_=_C4083( C3539 C4083 ) \nC3564_=_C3622( C3564 C3622 ) C3564_=_C3870( C3564 C3870 ) C3564_=_C3972( C3564 C3972 ) C3564_=_C4000( C3564 C4000 ) C3564_=_C4041( C3564 C4041 ) C3564_=_C4054( C3564 C4054 ) \nC3564_=_C4059( C3564 C4059 ) C3564_=_C4080( C3564 C4080 ) C3564_=_C4083( C3564 C4083 ) C3564_=_C4087( C3564 C4087 ) C3564_=_C4108( C3564 C4108 ) C3572_=_C3623( C3572 C3623 ) \nC3572_=_C3674( C3572 C3674 ) C3572_=_C4012( C3572 C4012 ) C3575_=_C3997( C3575 C3997 ) C3575_=_C4009( C3575 C4009 ) C3575_=_C4022( C3575 C4022 ) C3575_=_C4043( C3575 C4043 ) \nC3575_=_C4050( C3575 C4050 ) C3575_=_C4051( C3575 C4051 ) C3575_=_C4052( C3575 C4052 ) C3575_=_C4053( C3575 C4053 ) C3575_=_C4054( C3575 C4054 ) C3597_=_C3601( C3597 C3601 ) \nC3597_=_C3608( C3597 C3608 ) C3597_=_C3612( C3597 C3612 ) C3597_=_C3645( C3597 C3645 ) C3597_=_C3646( C3597 C3646 ) C3597_=_C3647( C3597 C3647 ) C3597_=_C3648( C3597 C3648 ) \nC3597_=_C3649( C3597 C3649 ) C3597_=_C3650( C3597 C3650 ) C3597_=_C3652( C3597 C3652 ) C3597_=_C3653( C3597 C3653 ) C3597_=_C3654( C3597 C3654 ) C3601_=_C3608( C3601 C3608 ) \nC3601_=_C3612( C3601 C3612 ) C3601_=_C3845( C3601 C3845 ) C3601_=_C3847( C3601 C3847 ) C3601_=_C3848( C3601 C3848 ) C3601_=_C3849( C3601 C3849 ) C3601_=_C3851( C3601 C3851 ) \nC3601_=_C3852( C3601 C3852 ) C3608_=_C3612( C3608 C3612 ) C3608_=_C3652( C3608 C3652 ) C3608_=_C3924( C3608 C3924 ) C3608_=_C4035( C3608 C4035 ) C3608_=_C4062( C3608 C4062 ) \nC3608_=_C4063( C3608 C4063 ) C3608_=_C4064( C3608 C4064 ) C3608_=_C4065( C3608 C4065 ) C3608_=_C4067( C3608 C4067 ) C3612_=_C3654( C3612 C3654 ) C3612_=_C3884( C3612 C3884 ) \nC3612_=_C3928( C3612 C3928 ) C3612_=_C4037( C3612 C4037 ) C3612_=_C4077( C3612 C4077 ) C3616_=_C3620( C3616 C3620 ) C3616_=_C3621( C3616 C3621 ) C3616_=_C3622( C3616 C3622 ) \nC3616_=_C3623( C3616 C3623 ) C3616_=_C3832( C3616 C3832 ) C3616_=_C3887( C3616 C3887 ) C3616_=_C3914( C3616 C3914 ) C3616_=_C3948( C3616 C3948 ) C3616_=_C3949( C3616 C3949 ) \nC3616_=_C3950( C3616 C3950 ) C3620_=_C3621( C3620 C3621 ) C3620_=_C3622( C3620 C3622 ) C3620_=_C3623( C3620 C3623 ) C3620_=_C3737( C3620 C3737 ) C3620_=_C3869( C3620 C3869 ) \nC3620_=_C3892( C3620 C3892 ) C3620_=_C3917( C3620 C3917 ) C3620_=_C3937( C3620 C3937 ) C3620_=_C3950( C3620 C3950 ) C3620_=_C3992( C3620 C3992 ) C3620_=_C4018( C3620 C4018 ) \nC3620_=_C4034( C3620 C4034 ) C3620_=_C4061( C3620 C4061 ) C3621_=_C3622( C3621 C3622 ) C3621_=_C3623( C3621 C3623 ) C3621_=_C3894( C3621 C3894 ) C3621_=_C3918( C3621 C3918 ) \nC3621_=_C4061( C3621 C4061 ) C3621_=_C4083( C3621 C4083 ) C3622_=_C3623( C3622 C3623 ) C3622_=_C3870( C3622 C3870 ) C3622_=_C3972( C3622 C3972 ) C3622_=_C4000( C3622 C4000 ) \nC3622_=_C4041( C3622 C4041 ) C3622_=_C4054( C3622 C4054 ) C3622_=_C4059( C3622 C4059 ) C3622_=_C4080( C3622 C4080 ) C3622_=_C4083( C3622 C4083 ) C3622_=_C4087( C3622 C4087 ) \nC3622_=_C4108( C3622 C4108 ) C3623_=_C3674( C3623 C3674 ) C3623_=_C4012( C3623 C4012 ) C3645_=_C3646( C3645 C3646 ) C3645_=_C3647( C3645 C3647 ) C3645_=_C3648( C3645 C3648 ) \nC3645_=_C3649( C3645 C3649 ) C3645_=_C3650( C3645 C3650 ) C3645_=_C3652( C3645 C3652 ) C3645_=_C3653( C3645 C3653 ) C3645_=_C3654( C3645 C3654 ) C3646_=_C3647( C3646 C3647 ) \nC3646_=_C3648( C3646 C3648 ) C3646_=_C3649( C3646 C3649 ) C3646_=_C3650( C3646 C3650 ) C3646_=_C3652( C3646 C3652 ) C3646_=_C3653( C3646 C3653 ) C3646_=_C3654( C3646 C3654 ) \nC3646_=_C3924( C3646 C3924 ) C3646_=_C3928( C3646 C3928 ) C3647_=_C3648( C3647 C3648 ) C3647_=_C3649( C3647 C3649 ) C3647_=_C3650( C3647 C3650 ) C3647_=_C3652( C3647 C3652 ) \nC3647_=_C3653( C3647 C3653 ) C3647_=_C3654( C3647 C3654 ) C3647_=_C3937( C3647 C3937 ) C3648_=_C3649( C3648 C3649 ) C3648_=_C3650( C3648 C3650 ) C3648_=_C3652( C3648 C3652 ) \nC3648_=_C3653( C3648 C3653 ) C3648_=_C3654( C3648 C3654 ) C3649_=_C3650( C3649 C3650 ) C3649_=_C3652( C3649 C3652 ) C3649_=_C3653( C3649 C3653 ) C3649_=_C3654( C3649 C3654 ) \nC3649_=_C3997( C3649 C3997 ) C3649_=_C4000( C3649 C4000 ) C3649_=_C4001( C3649 C4001 ) C3650_=_C3652( C3650 C3652 ) C3650_=_C3653( C3650 C3653 ) C3650_=_C3654( C3650 C3654 ) \nC3650_=_C4034( C3650 C4034 ) C3650_=_C4035( C3650 C4035 ) C3650_=_C4037( C3650 C4037 ) C3652_=_C3653( C3652 C3653 ) C3652_=_C3654( C3652 C3654 ) C3652_=_C3924( C3652 C3924 ) \nC3652_=_C4035( C3652 C4035 ) C3652_=_C4062( C3652 C4062 ) C3652_=_C4063( C3652 C4063 ) C3652_=_C4064( C3652 C4064 ) C3652_=_C4065( C3652 C4065 ) C3652_=_C4067( C3652 C4067 ) \nC3653_=_C3654( C3653 C3654 ) C3653_=_C4062( C3653 C4062 ) C3653_=_C4077( C3653 C4077 ) C3654_=_C3884( C3654 C3884 ) C3654_=_C3928( C3654 C3928 ) C3654_=_C4037( C3654 C4037 ) \nC3654_=_C4077( C3654 C4077 ) C3674_=_C4012( C3674 C4012 ) C3737_=_C3869( C3737 C3869 ) C3737_=_C3892( C3737 C3892 ) C3737_=_C3917( C3737 C3917 ) C3737_=_C3937( C3737 C3937 ) \nC3737_=_C3950( C3737 C3950 ) C3737_=_C3992( C3737 C3992 ) C3737_=_C4018( C3737 C4018 ) C3737_=_C4034( C3737 C4034 ) C3737_=_C4061( C3737 C4061 ) C3832_=_C3887( C3832 C3887 ) \nC3832_=_C3914( C3832 C3914 ) C3832_=_C3948( C3832 C3948 ) C3832_=_C3949( C3832 C3949 ) C3832_=_C3950( C3832 C3950 ) C3845_=_C3847( C3845 C3847 ) C3845_=_C3848( C3845 C3848 ) \nC3845_=_C3849( C3845 C3849 ) C3845_=_C3851( C3845 C3851 ) C3845_=_C3852( C3845 C3852 ) C3847_=_C3848( C3847 C3848 ) C3847_=_C3849( C3847 C3849 ) C3847_=_C3851( C3847 C3851 ) \nC3847_=_C3852( C3847 C3852 ) C3847_=_C3972( C3847 C3972 ) C3848_=_C3849( C3848 C3849 ) C3848_=_C3851( C3848 C3851 ) C3848_=_C3852( C3848 C3852 ) C3849_=_C3851( C3849 C3851 ) \nC3849_=_C3852( C3849 C3852 ) C3851_=_C3852( C3851 C3852 ) C3869_=_C3870( C3869 C3870 ) C3869_=_C3892( C3869 C3892 ) C3869_=_C3917( C3869 C3917 ) C3869_=_C3937( C3869 C3937 ) \nC3869_=_C3950( C3869 C3950 ) C3869_=_C3992( C3869 C3992 ) C3869_=_C4018( C3869 C4018 ) C3869_=_C4034( C3869 C4034 ) C3869_=_C4061( C3869 C4061 ) C3870_=_C3972( C3870 C3972 ) \nC3870_=_C4000( C3870 C4000 ) C3870_=_C4041( C3870 C4041 ) C3870_=_C4054(</w:t>
      </w:r>
    </w:p>
    <w:p>
      <w:pPr>
        <w:pStyle w:val="PreformattedText"/>
        <w:bidi w:val="0"/>
        <w:spacing w:before="0" w:after="0"/>
        <w:jc w:val="left"/>
        <w:rPr/>
      </w:pPr>
      <w:r>
        <w:rPr/>
        <w:t xml:space="preserve"> </w:t>
      </w:r>
      <w:r>
        <w:rPr/>
        <w:t>C3870 C4054 ) C3870_=_C4059( C3870 C4059 ) C3870_=_C4080( C3870 C4080 ) C3870_=_C4083( C3870 C4083 ) \nC3870_=_C4087( C3870 C4087 ) C3870_=_C4108( C3870 C4108 ) C3884_=_C3928( C3884 C3928 ) C3884_=_C4037( C3884 C4037 ) C3884_=_C4077( C3884 C4077 ) C3887_=_C3892( C3887 C3892 ) \nC3887_=_C3894( C3887 C3894 ) C3887_=_C3914( C3887 C3914 ) C3887_=_C3948( C3887 C3948 ) C3887_=_C3949( C3887 C3949 ) C3887_=_C3950( C3887 C3950 ) C3892_=_C3894( C3892 C3894 ) \nC3892_=_C3917( C3892 C3917 ) C3892_=_C3937( C3892 C3937 ) C3892_=_C3950( C3892 C3950 ) C3892_=_C3992( C3892 C3992 ) C3892_=_C4018( C3892 C4018 ) C3892_=_C4034( C3892 C4034 ) \nC3892_=_C4061( C3892 C4061 ) C3894_=_C3918( C3894 C3918 ) C3894_=_C4061( C3894 C4061 ) C3894_=_C4083( C3894 C4083 ) C3914_=_C3917( C3914 C3917 ) C3914_=_C3918( C3914 C3918 ) \nC3914_=_C3948( C3914 C3948 ) C3914_=_C3949( C3914 C3949 ) C3914_=_C3950( C3914 C3950 ) C3917_=_C3918( C3917 C3918 ) C3917_=_C3937( C3917 C3937 ) C3917_=_C3950( C3917 C3950 ) \nC3917_=_C3992( C3917 C3992 ) C3917_=_C4018( C3917 C4018 ) C3917_=_C4034( C3917 C4034 ) C3917_=_C4061( C3917 C4061 ) C3918_=_C4061( C3918 C4061 ) C3918_=_C4083( C3918 C4083 ) \nC3924_=_C3928( C3924 C3928 ) C3924_=_C4035( C3924 C4035 ) C3924_=_C4062( C3924 C4062 ) C3924_=_C4063( C3924 C4063 ) C3924_=_C4064( C3924 C4064 ) C3924_=_C4065( C3924 C4065 ) \nC3924_=_C4067( C3924 C4067 ) C3928_=_C4037( C3928 C4037 ) C3928_=_C4077( C3928 C4077 ) C3937_=_C3950( C3937 C3950 ) C3937_=_C3992( C3937 C3992 ) C3937_=_C4018( C3937 C4018 ) \nC3937_=_C4034( C3937 C4034 ) C3937_=_C4061( C3937 C4061 ) C3948_=_C3949( C3948 C3949 ) C3948_=_C3950( C3948 C3950 ) C3949_=_C3950( C3949 C3950 ) C3949_=_C4043( C3949 C4043 ) \nC3950_=_C3992( C3950 C3992 ) C3950_=_C4018( C3950 C4018 ) C3950_=_C4034( C3950 C4034 ) C3950_=_C4061( C3950 C4061 ) C3972_=_C4000( C3972 C4000 ) C3972_=_C4041( C3972 C4041 ) \nC3972_=_C4054( C3972 C4054 ) C3972_=_C4059( C3972 C4059 ) C3972_=_C4080( C3972 C4080 ) C3972_=_C4083( C3972 C4083 ) C3972_=_C4087( C3972 C4087 ) C3972_=_C4108( C3972 C4108 ) \nC3992_=_C4018( C3992 C4018 ) C3992_=_C4034( C3992 C4034 ) C3992_=_C4061( C3992 C4061 ) C3997_=_C4000( C3997 C4000 ) C3997_=_C4001( C3997 C4001 ) C3997_=_C4009( C3997 C4009 ) \nC3997_=_C4022( C3997 C4022 ) C3997_=_C4043( C3997 C4043 ) C3997_=_C4050( C3997 C4050 ) C3997_=_C4051( C3997 C4051 ) C3997_=_C4052( C3997 C4052 ) C3997_=_C4053( C3997 C4053 ) \nC3997_=_C4054( C3997 C4054 ) C4000_=_C4001( C4000 C4001 ) C4000_=_C4041( C4000 C4041 ) C4000_=_C4054( C4000 C4054 ) C4000_=_C4059( C4000 C4059 ) C4000_=_C4080( C4000 C4080 ) \nC4000_=_C4083( C4000 C4083 ) C4000_=_C4087( C4000 C4087 ) C4000_=_C4108( C4000 C4108 ) C4001_=_C4081( C4001 C4081 ) C4001_=_C4088( C4001 C4088 ) C4001_=_C4108( C4001 C4108 ) \nC4009_=_C4012( C4009 C4012 ) C4009_=_C4022( C4009 C4022 ) C4009_=_C4043( C4009 C4043 ) C4009_=_C4050( C4009 C4050 ) C4009_=_C4051( C4009 C4051 ) C4009_=_C4052( C4009 C4052 ) \nC4009_=_C4053( C4009 C4053 ) C4009_=_C4054( C4009 C4054 ) C4018_=_C4034( C4018 C4034 ) C4018_=_C4061( C4018 C4061 ) C4022_=_C4043( C4022 C4043 ) C4022_=_C4050( C4022 C4050 ) \nC4022_=_C4051( C4022 C4051 ) C4022_=_C4052( C4022 C4052 ) C4022_=_C4053( C4022 C4053 ) C4022_=_C4054( C4022 C4054 ) C4034_=_C4035( C4034 C4035 ) C4034_=_C4037( C4034 C4037 ) \nC4034_=_C4061( C4034 C4061 ) C4035_=_C4037( C4035 C4037 ) C4035_=_C4062( C4035 C4062 ) C4035_=_C4063( C4035 C4063 ) C4035_=_C4064( C4035 C4064 ) C4035_=_C4065( C4035 C4065 ) \nC4035_=_C4067( C4035 C4067 ) C4037_=_C4077( C4037 C4077 ) C4041_=_C4054( C4041 C4054 ) C4041_=_C4059( C4041 C4059 ) C4041_=_C4080( C4041 C4080 ) C4041_=_C4083( C4041 C4083 ) \nC4041_=_C4087( C4041 C4087 ) C4041_=_C4108( C4041 C4108 ) C4043_=_C4050( C4043 C4050 ) C4043_=_C4051( C4043 C4051 ) C4043_=_C4052( C4043 C4052 ) C4043_=_C4053( C4043 C4053 ) \nC4043_=_C4054( C4043 C4054 ) C4050_=_C4051( C4050 C4051 ) C4050_=_C4052( C4050 C4052 ) C4050_=_C4053( C4050 C4053 ) C4050_=_C4054( C4050 C4054 ) C4051_=_C4052( C4051 C4052 ) \nC4051_=_C4053( C4051 C4053 ) C4051_=_C4054( C4051 C4054 ) C4051_=_C4080( C4051 C4080 ) C4051_=_C4081( C4051 C4081 ) C4052_=_C4053( C4052 C4053 ) C4052_=_C4054( C4052 C4054 ) \nC4052_=_C4087( C4052 C4087 ) C4052_=_C4088( C4052 C4088 ) C4053_=_C4054( C4053 C4054 ) C4054_=_C4059( C4054 C4059 ) C4054_=_C4080( C4054 C4080 ) C4054_=_C4083( C4054 C4083 ) \nC4054_=_C4087( C4054 C4087 ) C4054_=_C4108( C4054 C4108 ) C4059_=_C4080( C4059 C4080 ) C4059_=_C4083( C4059 C4083 ) C4059_=_C4087( C4059 C4087 ) C4059_=_C4108( C4059 C4108 ) \nC4061_=_C4083( C4061 C4083 ) C4062_=_C4063( C4062 C4063 ) C4062_=_C4064( C4062 C4064 ) C4062_=_C4065( C4062 C4065 ) C4062_=_C4067( C4062 C4067 ) C4062_=_C4077( C4062 C4077 ) \nC4063_=_C4064( C4063 C4064 ) C4063_=_C4065( C4063 C4065 ) C4063_=_C4067( C4063 C4067 ) C4064_=_C4065( C4064 C4065 ) C4064_=_C4067( C4064 C4067 ) C4065_=_C4067( C4065 C4067 ) \nC4080_=_C4081( C4080 C4081 ) C4080_=_C4083( C4080 C4083 ) C4080_=_C4087( C4080 C4087 ) C4080_=_C4108( C4080 C4108 ) C4081_=_C4088( C4081 C4088 ) C4081_=_C4108( C4081 C4108 ) \nC4083_=_C4087( C4083 C4087 ) C4083_=_C4108( C4083 C4108 ) C4087_=_C4088( C4087 C4088 ) C4087_=_C4108( C4087 C4108 ) C4088_=_C4108( C4088 C4108 ) "];79-&gt;98[label="543: C49 C153 C176 C214 C233 \nC251 C320 C323 C347 C351 C388 \nC389 C397 C422 C432 C435 C451 \nC454 C461 C473 C504 C515 C522 \nC524 C540 C549 C551 C558 C620 \nC651 C666 C675 C685 C691 C705 \nC707 C716 C737 C751 C783 C790 \nC803 C820 C833 C836 C838 C840 \nC843 C850 C872 C887 C900 C910 \nC920 C921 C922 C923 C924 C925 \nC926 C927 C930 C933 C935 C936 \nC937 C938 C939 C941 C942 C943 \nC946 C947 C949 C950 C951 C952 \nC953 C956 C957 C959 C961 C962 \nC963 C964 C966 C968 C970 C1012 \nC1018 C1032 C1045 C1053 C1054 C1071 \nC1073 C1074 C1075 C1076 C1077 C1078 \nC1083 C1084 C1085 C1086 C1088 C1089 \nC1091 C1092 C1093 C1094 C1095 C1096 \nC1098 C1129 C1155 C1185 C1195 C1196 \nC1197 C1198 C1199 C1200 C1202 C1203 \nC1204 C1207 C1208 C1210 C1211 C1212 \nC1213 C1214 C1216 C1217 C1218 C1220 \nC1224 C1247 C1248 C1249 C1253 C1254 \nC1256 C1257 C1258 C1261 C1262 C1263 \nC1264 C1265 C1267 C1269 C1273 C1275 \nC1276 C1277 C1278 C1280 C1282 C1285 \nC1286 C1287 C1288 C1289 C1290 C1292 \nC1293 C1294 C1296 C1297 C1298 C1299 \nC1300 C1301 C1302 C1303 C1306 C1307 \nC1309 C1310 C1312 C1314 C1315 C1317 \nC1318 C1336 C1344 C1355 C1356 C1359 \nC1379 C1397 C1402 C1440 C1462 C1479 \nC1494 C1510 C1517 C1521 C1529 C1538 \nC1564 C1566 C1575 C1576 C1582 C1617 \nC1650 C1688 C1693 C1694 C1698 C1705 \nC1711 C1716 C1717 C1718 C1719 C1720 \nC1722 C1726 C1727 C1728 C1729 C1730 \nC1731 C1732 C1733 C1735 C1736 C1738 \nC1744 C1748 C1757 C1813 C1818 C1831 \nC1839 C1870 C1874 C1888 C1893 C1898 \nC1914 C1921 C1927 C1933 C1936 C1937 \nC1938 C1949 C1966 C2006 C2011 C2025 \nC2039 C2040 C2062 C2065 C2077 C2080 \nC2081 C2082 C2083 C2126 C2153 C2200 \nC2201 C2202 C2203 C2204 C2206 C2209 \nC2210 C2211 C2212 C2213 C2214 C2216 \nC2217 C2218 C2219 C2220 C2222 C2229 \nC2230 C2247 C2264 C2265 C2266 C2268 \nC2269 C2270 C2271 C2272 C2275 C2278 \nC2282 C2285 C2325 C2327 C2328 C2330 \nC2338 C2339 C2340 C2343 C2374 C2383 \nC2385 C2386 C2387 C2389 C2390 C2391 \nC2393 C2399 C2419 C2421 C2430 C2435 \nC2446 C2450 C2451 C2460 C2488 C2499 \nC2500 C2501 C2503 C2505 C2508 C2515 \nC2531 C2533 C2541 C2560 C2569 C2581 \nC2593 C2596 C2606 C2628 C2629 C2631 \nC2640 C2643 C2644 C2659 C2717 C2718 \nC2737 C2739 C2751 C2764 C2775 C2783 \nC2793 C2797 C2799 C2800 C2803 C2804 \nC2805 C2806 C2807 C2808 C2810 C2813 \nC2816 C2817 C2819 C2820 C2821 C2822 \nC2823 C2824 C2825 C2827 C2829 C2884 \nC2945 C2946 C2965 C2966 C2969 C2970 \nC2971 C2972 C2973 C2975 C2976 C2977 \nC2978 C2984 C3016 C3019 C3030 C3044 \nC3045 C3046 C3047 C3048 C3051 C3052 \nC3053 C3054 C3055 C3056 C3060 C3070 \nC3098 C3100 C3109 C3110 C3111 C3112 \nC3113 C3114 C3116 C3117 C3119 C3121 \nC3191 C3200 C3202 C3203 C3204 C3205 \nC3206 C3209 C3210 C3211 C3212 C3268 \nC3282 C3352 C3356 C3382 C3385 C3391 \nC3395 C3431 C3432 C3435 C3437 C3449 \nC3458 C3459 C3460 C3461 C3463 C3464 \nC3465 C3466 C3468 C3469 C3470 C3472 \nC3478 C3480 C3494 C3525 C3533 C3534 \nC3535 C3536 C3537 C3538 C3541 C3564 \nC3572 C3575 C3597 C3601 C3608 C3612 \nC3616 C3620 C3621 C3622 C3623 C3645 \nC3646 C3647 C3648 C3649 C3650 C3653 \nC3674 C3737 C3832 C3845 C3847 C3848 \nC3849 C3851 C3852 C3869 C3870 C3884 \nC3887 C3892 C3894 C3914 C3917 C3918 \nC3924 C3928 C3937 C3948 C3949 C3972 \nC3992 C3997 C4000 C4001 C4009 C4012 \nC4018 C4022 C4034 C4035 C4037 C4041 \nC4043 C4050 C4051 C4052 C4053 C4059 \nC4062 C4063 C4064 C4065 C4067 C4077 \nC4080 C4081 C4087 C4088 \n5276: C49_=_C176 ,C49_=_C214 ,C49_=_C251 ,C49_=_C323 ,C49_=_C351 ,\nC49_=_C522 ,C49_=_C705 ,C49_=_C1898 ,C49_=_C3395 ,C49_=_C3612 ,C49_=_C3884 ,\nC49_=_C3928 ,C49_=_C4037 ,C49_=_C4077 ,C153_=_C233 ,C153_=_C320 ,C153_=_C347 ,\nC153_=_C833 ,C153_=_C1617 ,C153_=_C1933 ,C153_=_C2077 ,C153_=_C2153 ,C153_=_C2640 ,\nC153_=_C3616 ,C153_=_C3832 ,C153_=_C3887 ,C153_=_C3914 ,C153_=_C3948 ,C153_=_C3949 ,\nC176_=_C214 ,C176_=_C251 ,C176_=_C323 ,C176_=_C351 ,C176_=_C522 ,C176_=_C705 ,\nC176_=_C1898 ,C176_=_C3395 ,C176_=_C3612 ,C176_=_C3884 ,C176_=_C3928 ,C176_=_C4037 ,\nC176_=_C4077 ,C214_=_C251 ,C214_=_C323 ,C214_=_C351 ,C214_=_C522 ,C214_=_C705 ,\nC214_=_C1898 ,C214_=_C3395 ,C214_=_C3612 ,C214_=_C3884 ,C214_=_C3928 ,C214_=_C4037 ,\nC214_=_C4077 ,C233_=_C320 ,C233_=_C347 ,C233_=_C833 ,C233_=_C1617 ,C233_=_C1933 ,\nC233_=_C2077 ,C233_=_C2153 ,C233_=_C2640 ,C233_=_C3616 ,C233_=_C3832 ,C233_=_C3887 ,\nC233_=_C3914 ,C233_=_C3948 ,C233_=_C3949 ,C251_=_C323 ,C251_=_C351 ,C251_=_C522 ,\nC251_=_C705 ,C251_=_C1898 ,C251_=_C3395 ,C251_=_C3612 ,C251_=_C3884 ,C251_=_C3928 ,\nC251_=_C4037 ,C251_=_C4077 ,C320_=_C323 ,C320_=_C347 ,C320_=_C833 ,C320_=_C1617 ,\nC320_=_C1933 ,C320_=_C2077 ,C320_=_C2153 ,C320_=_C2640 ,C320_=_C3616 ,C320_=_C3832 ,\nC320_=_C3887 ,C320_=_C3914 ,C320_=_C3948 ,C320_=_C3949 ,C323_=_C351 ,C323_=_C522 ,\nC323_=_C705 ,C323_=_C1898 ,C323_=_C3395</w:t>
      </w:r>
    </w:p>
    <w:p>
      <w:pPr>
        <w:pStyle w:val="PreformattedText"/>
        <w:bidi w:val="0"/>
        <w:spacing w:before="0" w:after="0"/>
        <w:jc w:val="left"/>
        <w:rPr/>
      </w:pPr>
      <w:r>
        <w:rPr/>
        <w:t xml:space="preserve"> </w:t>
      </w:r>
      <w:r>
        <w:rPr/>
        <w:t>,C323_=_C3612 ,C323_=_C3884 ,C323_=_C3928 ,\nC323_=_C4037 ,C323_=_C4077 ,C347_=_C351 ,C347_=_C833 ,C347_=_C1617 ,C347_=_C1933 ,\nC347_=_C2077 ,C347_=_C2153 ,C347_=_C2640 ,C347_=_C3616 ,C347_=_C3832 ,C347_=_C3887 ,\nC347_=_C3914 ,C347_=_C3948 ,C347_=_C3949 ,C351_=_C522 ,C351_=_C705 ,C351_=_C1898 ,\nC351_=_C3395 ,C351_=_C3612 ,C351_=_C3884 ,C351_=_C3928 ,C351_=_C4037 ,C351_=_C4077 ,\nC388_=_C389 ,C388_=_C397 ,C388_=_C943 ,C388_=_C946 ,C388_=_C947 ,C388_=_C949 ,\nC388_=_C950 ,C388_=_C951 ,C388_=_C952 ,C388_=_C953 ,C388_=_C956 ,C388_=_C957 ,\nC388_=_C959 ,C388_=_C961 ,C388_=_C962 ,C388_=_C963 ,C388_=_C964 ,C388_=_C966 ,\nC388_=_C968 ,C389_=_C397 ,C389_=_C504 ,C389_=_C872 ,C389_=_C1297 ,C389_=_C1298 ,\nC389_=_C1299 ,C389_=_C1300 ,C389_=_C1301 ,C389_=_C1302 ,C389_=_C1303 ,C389_=_C1306 ,\nC389_=_C1307 ,C389_=_C1309 ,C389_=_C1310 ,C389_=_C1312 ,C389_=_C1314 ,C389_=_C1315 ,\nC389_=_C1317 ,C389_=_C1318 ,C397_=_C820 ,C397_=_C1462 ,C397_=_C1921 ,C397_=_C2006 ,\nC397_=_C2065 ,C397_=_C2282 ,C397_=_C2383 ,C397_=_C2385 ,C397_=_C2386 ,C397_=_C2387 ,\nC397_=_C2389 ,C397_=_C2390 ,C397_=_C2391 ,C397_=_C2393 ,C397_=_C2399 ,C422_=_C432 ,\nC422_=_C435 ,C422_=_C558 ,C422_=_C900 ,C422_=_C1510 ,C422_=_C1698 ,C422_=_C1818 ,\nC422_=_C2419 ,C422_=_C2435 ,C422_=_C2450 ,C422_=_C2499 ,C422_=_C2500 ,C422_=_C2501 ,\nC422_=_C2503 ,C422_=_C2505 ,C422_=_C2508 ,C432_=_C435 ,C432_=_C515 ,C432_=_C620 ,\nC432_=_C803 ,C432_=_C1748 ,C432_=_C2330 ,C432_=_C2488 ,C432_=_C2606 ,C432_=_C2739 ,\nC432_=_C2984 ,C432_=_C3282 ,C432_=_C3382 ,C432_=_C3533 ,C432_=_C3534 ,C432_=_C3535 ,\nC432_=_C3536 ,C432_=_C3537 ,C432_=_C3538 ,C432_=_C3541 ,C435_=_C461 ,C435_=_C751 ,\nC435_=_C887 ,C435_=_C910 ,C435_=_C2884 ,C435_=_C3100 ,C435_=_C3191 ,C435_=_C3480 ,\nC435_=_C3601 ,C435_=_C3845 ,C435_=_C3847 ,C435_=_C3848 ,C435_=_C3849 ,C435_=_C3851 ,\nC435_=_C3852 ,C451_=_C454 ,C451_=_C461 ,C451_=_C1355 ,C451_=_C1564 ,C451_=_C2229 ,\nC451_=_C2717 ,C451_=_C2945 ,C451_=_C2965 ,C451_=_C2966 ,C451_=_C2969 ,C451_=_C2970 ,\nC451_=_C2971 ,C451_=_C2972 ,C451_=_C2973 ,C451_=_C2975 ,C451_=_C2976 ,C451_=_C2977 ,\nC451_=_C2978 ,C454_=_C461 ,C454_=_C675 ,C454_=_C1032 ,C454_=_C1336 ,C454_=_C1927 ,\nC454_=_C2569 ,C454_=_C2737 ,C454_=_C3459 ,C454_=_C3460 ,C454_=_C3461 ,C454_=_C3463 ,\nC454_=_C3464 ,C454_=_C3465 ,C454_=_C3466 ,C454_=_C3468 ,C454_=_C3469 ,C454_=_C3470 ,\nC454_=_C3472 ,C461_=_C751 ,C461_=_C887 ,C461_=_C910 ,C461_=_C2884 ,C461_=_C3100 ,\nC461_=_C3191 ,C461_=_C3480 ,C461_=_C3601 ,C461_=_C3845 ,C461_=_C3847 ,C461_=_C3848 ,\nC461_=_C3849 ,C461_=_C3851 ,C461_=_C3852 ,C473_=_C737 ,C473_=_C920 ,C473_=_C921 ,\nC473_=_C922 ,C473_=_C923 ,C473_=_C924 ,C473_=_C925 ,C473_=_C926 ,C473_=_C927 ,\nC473_=_C930 ,C473_=_C933 ,C473_=_C935 ,C473_=_C936 ,C473_=_C937 ,C473_=_C938 ,\nC473_=_C939 ,C473_=_C941 ,C473_=_C942 ,C504_=_C515 ,C504_=_C522 ,C504_=_C872 ,\nC504_=_C1297 ,C504_=_C1298 ,C504_=_C1299 ,C504_=_C1300 ,C504_=_C1301 ,C504_=_C1302 ,\nC504_=_C1303 ,C504_=_C1306 ,C504_=_C1307 ,C504_=_C1309 ,C504_=_C1310 ,C504_=_C1312 ,\nC504_=_C1314 ,C504_=_C1315 ,C504_=_C1317 ,C504_=_C1318 ,C515_=_C522 ,C515_=_C620 ,\nC515_=_C803 ,C515_=_C1748 ,C515_=_C2330 ,C515_=_C2488 ,C515_=_C2606 ,C515_=_C2739 ,\nC515_=_C2984 ,C515_=_C3282 ,C515_=_C3382 ,C515_=_C3533 ,C515_=_C3534 ,C515_=_C3535 ,\nC515_=_C3536 ,C515_=_C3537 ,C515_=_C3538 ,C515_=_C3541 ,C522_=_C705 ,C522_=_C1898 ,\nC522_=_C3395 ,C522_=_C3612 ,C522_=_C3884 ,C522_=_C3928 ,C522_=_C4037 ,C522_=_C4077 ,\nC524_=_C540 ,C524_=_C549 ,C524_=_C551 ,C524_=_C1195 ,C524_=_C1196 ,C524_=_C1197 ,\nC524_=_C1198 ,C524_=_C1199 ,C524_=_C1200 ,C524_=_C1202 ,C524_=_C1203 ,C524_=_C1204 ,\nC524_=_C1207 ,C524_=_C1208 ,C524_=_C1210 ,C524_=_C1211 ,C524_=_C1212 ,C524_=_C1213 ,\nC524_=_C1214 ,C524_=_C1216 ,C524_=_C1217 ,C524_=_C1218 ,C540_=_C549 ,C540_=_C551 ,\nC540_=_C1185 ,C540_=_C1379 ,C540_=_C1402 ,C540_=_C1494 ,C540_=_C1705 ,C540_=_C1949 ,\nC540_=_C2247 ,C540_=_C2515 ,C540_=_C2533 ,C540_=_C2631 ,C540_=_C3109 ,C540_=_C3110 ,\nC540_=_C3111 ,C540_=_C3112 ,C540_=_C3113 ,C540_=_C3114 ,C540_=_C3116 ,C540_=_C3117 ,\nC540_=_C3119 ,C540_=_C3121 ,C549_=_C551 ,C549_=_C836 ,C549_=_C1529 ,C549_=_C2039 ,\nC549_=_C2338 ,C549_=_C2541 ,C549_=_C2593 ,C549_=_C2793 ,C549_=_C3030 ,C549_=_C3070 ,\nC549_=_C3494 ,C549_=_C3575 ,C549_=_C3997 ,C549_=_C4009 ,C549_=_C4022 ,C549_=_C4043 ,\nC549_=_C4050 ,C549_=_C4051 ,C549_=_C4052 ,C549_=_C4053 ,C551_=_C1479 ,C551_=_C2082 ,\nC551_=_C2126 ,C551_=_C2560 ,C551_=_C2628 ,C551_=_C2764 ,C551_=_C3449 ,C551_=_C3458 ,\nC551_=_C3525 ,C551_=_C4001 ,C551_=_C4081 ,C551_=_C4088 ,C558_=_C900 ,C558_=_C1510 ,\nC558_=_C1698 ,C558_=_C1818 ,C558_=_C2419 ,C558_=_C2435 ,C558_=_C2450 ,C558_=_C2499 ,\nC558_=_C2500 ,C558_=_C2501 ,C558_=_C2503 ,C558_=_C2505 ,C558_=_C2508 ,C620_=_C803 ,\nC620_=_C1748 ,C620_=_C2330 ,C620_=_C2488 ,C620_=_C2606 ,C620_=_C2739 ,C620_=_C2984 ,\nC620_=_C3282 ,C620_=_C3382 ,C620_=_C3533 ,C620_=_C3534 ,C620_=_C3535 ,C620_=_C3536 ,\nC620_=_C3537 ,C620_=_C3538 ,C620_=_C3541 ,C651_=_C1012 ,C651_=_C1711 ,C651_=_C1831 ,\nC651_=_C1870 ,C651_=_C1893 ,C651_=_C1914 ,C651_=_C2040 ,C651_=_C2430 ,C651_=_C2446 ,\nC651_=_C2460 ,C651_=_C3016 ,C651_=_C3391 ,C651_=_C3608 ,C651_=_C3924 ,C651_=_C4035 ,\nC651_=_C4062 ,C651_=_C4063 ,C651_=_C4064 ,C651_=_C4065 ,C651_=_C4067 ,C666_=_C675 ,\nC666_=_C685 ,C666_=_C1129 ,C666_=_C1440 ,C666_=_C1694 ,C666_=_C1757 ,C666_=_C1813 ,\nC666_=_C2264 ,C666_=_C2265 ,C666_=_C2266 ,C666_=_C2268 ,C666_=_C2269 ,C666_=_C2270 ,\nC666_=_C2271 ,C666_=_C2272 ,C666_=_C2275 ,C666_=_C2278 ,C675_=_C685 ,C675_=_C1032 ,\nC675_=_C1336 ,C675_=_C1927 ,C675_=_C2569 ,C675_=_C2737 ,C675_=_C3459 ,C675_=_C3460 ,\nC675_=_C3461 ,C675_=_C3463 ,C675_=_C3464 ,C675_=_C3465 ,C675_=_C3466 ,C675_=_C3468 ,\nC675_=_C3469 ,C675_=_C3470 ,C675_=_C3472 ,C685_=_C1018 ,C685_=_C1045 ,C685_=_C1344 ,\nC685_=_C1575 ,C685_=_C1874 ,C685_=_C1938 ,C685_=_C2062 ,C685_=_C2581 ,C685_=_C2629 ,\nC685_=_C2751 ,C685_=_C3019 ,C685_=_C3356 ,C685_=_C3572 ,C685_=_C3623 ,C685_=_C3674 ,\nC685_=_C4012 ,C691_=_C705 ,C691_=_C850 ,C691_=_C1053 ,C691_=_C1650 ,C691_=_C1744 ,\nC691_=_C1839 ,C691_=_C2325 ,C691_=_C2343 ,C691_=_C2421 ,C691_=_C2596 ,C691_=_C2797 ,\nC691_=_C2799 ,C691_=_C2800 ,C691_=_C2803 ,C691_=_C2804 ,C691_=_C2805 ,C691_=_C2806 ,\nC691_=_C2807 ,C691_=_C2808 ,C691_=_C2810 ,C705_=_C1898 ,C705_=_C3395 ,C705_=_C3612 ,\nC705_=_C3884 ,C705_=_C3928 ,C705_=_C4037 ,C705_=_C4077 ,C707_=_C716 ,C707_=_C1073 ,\nC707_=_C1074 ,C707_=_C1075 ,C707_=_C1076 ,C707_=_C1077 ,C707_=_C1078 ,C707_=_C1083 ,\nC707_=_C1084 ,C707_=_C1085 ,C707_=_C1086 ,C707_=_C1088 ,C707_=_C1089 ,C707_=_C1091 ,\nC707_=_C1092 ,C707_=_C1093 ,C707_=_C1094 ,C707_=_C1095 ,C707_=_C1096 ,C716_=_C1054 ,\nC716_=_C1155 ,C716_=_C2011 ,C716_=_C2531 ,C716_=_C2783 ,C716_=_C2813 ,C716_=_C2816 ,\nC716_=_C2817 ,C716_=_C2819 ,C716_=_C2820 ,C716_=_C2821 ,C716_=_C2822 ,C716_=_C2823 ,\nC716_=_C2824 ,C716_=_C2825 ,C716_=_C2827 ,C716_=_C2829 ,C737_=_C751 ,C737_=_C920 ,\nC737_=_C921 ,C737_=_C922 ,C737_=_C923 ,C737_=_C924 ,C737_=_C925 ,C737_=_C926 ,\nC737_=_C927 ,C737_=_C930 ,C737_=_C933 ,C737_=_C935 ,C737_=_C936 ,C737_=_C937 ,\nC737_=_C938 ,C737_=_C939 ,C737_=_C941 ,C737_=_C942 ,C751_=_C887 ,C751_=_C910 ,\nC751_=_C2884 ,C751_=_C3100 ,C751_=_C3191 ,C751_=_C3480 ,C751_=_C3601 ,C751_=_C3845 ,\nC751_=_C3847 ,C751_=_C3848 ,C751_=_C3849 ,C751_=_C3851 ,C751_=_C3852 ,C783_=_C838 ,\nC783_=_C1688 ,C783_=_C1936 ,C783_=_C2080 ,C783_=_C2643 ,C783_=_C3268 ,C783_=_C3352 ,\nC783_=_C3620 ,C783_=_C3737 ,C783_=_C3869 ,C783_=_C3892 ,C783_=_C3917 ,C783_=_C3937 ,\nC783_=_C3992 ,C783_=_C4018 ,C783_=_C4034 ,C790_=_C803 ,C790_=_C843 ,C790_=_C1576 ,\nC790_=_C1716 ,C790_=_C1717 ,C790_=_C1718 ,C790_=_C1719 ,C790_=_C1720 ,C790_=_C1722 ,\nC790_=_C1726 ,C790_=_C1727 ,C790_=_C1728 ,C790_=_C1729 ,C790_=_C1730 ,C790_=_C1731 ,\nC790_=_C1732 ,C790_=_C1733 ,C790_=_C1735 ,C790_=_C1736 ,C790_=_C1738 ,C803_=_C1748 ,\nC803_=_C2330 ,C803_=_C2488 ,C803_=_C2606 ,C803_=_C2739 ,C803_=_C2984 ,C803_=_C3282 ,\nC803_=_C3382 ,C803_=_C3533 ,C803_=_C3534 ,C803_=_C3535 ,C803_=_C3536 ,C803_=_C3537 ,\nC803_=_C3538 ,C803_=_C3541 ,C820_=_C833 ,C820_=_C836 ,C820_=_C838 ,C820_=_C840 ,\nC820_=_C1462 ,C820_=_C1921 ,C820_=_C2006 ,C820_=_C2065 ,C820_=_C2282 ,C820_=_C2383 ,\nC820_=_C2385 ,C820_=_C2386 ,C820_=_C2387 ,C820_=_C2389 ,C820_=_C2390 ,C820_=_C2391 ,\nC820_=_C2393 ,C820_=_C2399 ,C833_=_C836 ,C833_=_C838 ,C833_=_C840 ,C833_=_C1617 ,\nC833_=_C1933 ,C833_=_C2077 ,C833_=_C2153 ,C833_=_C2640 ,C833_=_C3616 ,C833_=_C3832 ,\nC833_=_C3887 ,C833_=_C3914 ,C833_=_C3948 ,C833_=_C3949 ,C836_=_C838 ,C836_=_C840 ,\nC836_=_C1529 ,C836_=_C2039 ,C836_=_C2338 ,C836_=_C2541 ,C836_=_C2593 ,C836_=_C2793 ,\nC836_=_C3030 ,C836_=_C3070 ,C836_=_C3494 ,C836_=_C3575 ,C836_=_C3997 ,C836_=_C4009 ,\nC836_=_C4022 ,C836_=_C4043 ,C836_=_C4050 ,C836_=_C4051 ,C836_=_C4052 ,C836_=_C4053 ,\nC838_=_C840 ,C838_=_C1688 ,C838_=_C1936 ,C838_=_C2080 ,C838_=_C2643 ,C838_=_C3268 ,\nC838_=_C3352 ,C838_=_C3620 ,C838_=_C3737 ,C838_=_C3869 ,C838_=_C3892 ,C838_=_C3917 ,\nC838_=_C3937 ,C838_=_C3992 ,C838_=_C4018 ,C838_=_C4034 ,C840_=_C1937 ,C840_=_C2081 ,\nC840_=_C2339 ,C840_=_C2644 ,C840_=_C3621 ,C840_=_C3894 ,C840_=_C3918 ,C843_=_C850 ,\nC843_=_C1576 ,C843_=_C1716 ,C843_=_C1717 ,C843_=_C1718 ,C843_=_C1719 ,C843_=_C1720 ,\nC843_=_C1722 ,C843_=_C1726 ,C843_=_C1727 ,C843_=_C1728 ,C843_=_C1729 ,C843_=_C1730 ,\nC843_=_C1731 ,C843_=_C1732 ,C843_=_C1733 ,C843_=_C1735 ,C843_=_C1736 ,C843_=_C1738 ,\nC850_=_C1053 ,C850_=_C1650 ,C850_=_C1744 ,C850_=_C1839 ,C850_=_C2325 ,C850_=_C2343 ,\nC850_=_C2421 ,C850_=_C2596 ,C850_=_C2797 ,C850_=_C2799 ,C850_=_C2800 ,C850_=_C2803 ,\nC850_=_C2804 ,C850_=_C2805 ,C850_=_C2806 ,C850_=_C2807 ,C850_=_C2808 ,C850_=_C2810 ,\nC872_=_C887 ,C872_=_C1297 ,C872_=_C1298 ,C872_=_C1299 ,C872_=_C1300 ,C872_=_C1301 ,\nC872_=_C1302 ,C872_=_C1303 ,C872_=_C1306 ,C872_=_C1307 ,C872_=_C1309 ,C872_=_C1310 ,\nC872_=_C1312 ,C872_=_C1314 ,C872_=_C1315 ,C872_=_C1317 ,C872_=_C1318 ,C887_=_C910 ,\nC887_=_C2884 ,C887_=_C3100 ,C887_=_C3191 ,C887_=_C3480 ,C887_=_C3601 ,C887_=_C3845 ,\nC887_=_C3847</w:t>
      </w:r>
    </w:p>
    <w:p>
      <w:pPr>
        <w:pStyle w:val="PreformattedText"/>
        <w:bidi w:val="0"/>
        <w:spacing w:before="0" w:after="0"/>
        <w:jc w:val="left"/>
        <w:rPr/>
      </w:pPr>
      <w:r>
        <w:rPr/>
        <w:t xml:space="preserve"> </w:t>
      </w:r>
      <w:r>
        <w:rPr/>
        <w:t>,C887_=_C3848 ,C887_=_C3849 ,C887_=_C3851 ,C887_=_C3852 ,C900_=_C910 ,\nC900_=_C1510 ,C900_=_C1698 ,C900_=_C1818 ,C900_=_C2419 ,C900_=_C2435 ,C900_=_C2450 ,\nC900_=_C2499 ,C900_=_C2500 ,C900_=_C2501 ,C900_=_C2503 ,C900_=_C2505 ,C900_=_C2508 ,\nC910_=_C2884 ,C910_=_C3100 ,C910_=_C3191 ,C910_=_C3480 ,C910_=_C3601 ,C910_=_C3845 ,\nC910_=_C3847 ,C910_=_C3848 ,C910_=_C3849 ,C910_=_C3851 ,C910_=_C3852 ,C920_=_C921 ,\nC920_=_C922 ,C920_=_C923 ,C920_=_C924 ,C920_=_C925 ,C920_=_C926 ,C920_=_C927 ,\nC920_=_C930 ,C920_=_C933 ,C920_=_C935 ,C920_=_C936 ,C920_=_C937 ,C920_=_C938 ,\nC920_=_C939 ,C920_=_C941 ,C920_=_C942 ,C920_=_C1247 ,C920_=_C1510 ,C920_=_C1517 ,\nC920_=_C1521 ,C920_=_C1529 ,C921_=_C922 ,C921_=_C923 ,C921_=_C924 ,C921_=_C925 ,\nC921_=_C926 ,C921_=_C927 ,C921_=_C930 ,C921_=_C933 ,C921_=_C935 ,C921_=_C936 ,\nC921_=_C937 ,C921_=_C938 ,C921_=_C939 ,C921_=_C941 ,C921_=_C942 ,C922_=_C923 ,\nC922_=_C924 ,C922_=_C925 ,C922_=_C926 ,C922_=_C927 ,C922_=_C930 ,C922_=_C933 ,\nC922_=_C935 ,C922_=_C936 ,C922_=_C937 ,C922_=_C938 ,C922_=_C939 ,C922_=_C941 ,\nC922_=_C942 ,C922_=_C1076 ,C922_=_C1966 ,C923_=_C924 ,C923_=_C925 ,C923_=_C926 ,\nC923_=_C927 ,C923_=_C930 ,C923_=_C933 ,C923_=_C935 ,C923_=_C936 ,C923_=_C937 ,\nC923_=_C938 ,C923_=_C939 ,C923_=_C941 ,C923_=_C942 ,C923_=_C1249 ,C924_=_C925 ,\nC924_=_C926 ,C924_=_C927 ,C924_=_C930 ,C924_=_C933 ,C924_=_C935 ,C924_=_C936 ,\nC924_=_C937 ,C924_=_C938 ,C924_=_C939 ,C924_=_C941 ,C924_=_C942 ,C924_=_C2374 ,\nC925_=_C926 ,C925_=_C927 ,C925_=_C930 ,C925_=_C933 ,C925_=_C935 ,C925_=_C936 ,\nC925_=_C937 ,C925_=_C938 ,C925_=_C939 ,C925_=_C941 ,C925_=_C942 ,C926_=_C927 ,\nC926_=_C930 ,C926_=_C933 ,C926_=_C935 ,C926_=_C936 ,C926_=_C937 ,C926_=_C938 ,\nC926_=_C939 ,C926_=_C941 ,C926_=_C942 ,C926_=_C2659 ,C927_=_C930 ,C927_=_C933 ,\nC927_=_C935 ,C927_=_C936 ,C927_=_C937 ,C927_=_C938 ,C927_=_C939 ,C927_=_C941 ,\nC927_=_C942 ,C927_=_C2775 ,C930_=_C933 ,C930_=_C935 ,C930_=_C936 ,C930_=_C937 ,\nC930_=_C938 ,C930_=_C939 ,C930_=_C941 ,C930_=_C942 ,C930_=_C956 ,C930_=_C1306 ,\nC930_=_C3098 ,C930_=_C3100 ,C933_=_C935 ,C933_=_C936 ,C933_=_C937 ,C933_=_C938 ,\nC933_=_C939 ,C933_=_C941 ,C933_=_C942 ,C933_=_C2965 ,C933_=_C3459 ,C933_=_C3478 ,\nC933_=_C3480 ,C935_=_C936 ,C935_=_C937 ,C935_=_C938 ,C935_=_C939 ,C935_=_C941 ,\nC935_=_C942 ,C935_=_C1732 ,C935_=_C3536 ,C935_=_C3645 ,C936_=_C937 ,C936_=_C938 ,\nC936_=_C939 ,C936_=_C941 ,C936_=_C942 ,C936_=_C1093 ,C936_=_C1314 ,C936_=_C2822 ,\nC936_=_C2970 ,C936_=_C3202 ,C936_=_C3431 ,C936_=_C3647 ,C936_=_C3937 ,C937_=_C938 ,\nC937_=_C939 ,C937_=_C941 ,C937_=_C942 ,C937_=_C1094 ,C937_=_C2806 ,C937_=_C3054 ,\nC937_=_C3648 ,C938_=_C939 ,C938_=_C941 ,C938_=_C942 ,C938_=_C2973 ,C938_=_C3204 ,\nC938_=_C3992 ,C939_=_C941 ,C939_=_C942 ,C939_=_C2212 ,C939_=_C3113 ,C939_=_C3432 ,\nC939_=_C3465 ,C939_=_C3649 ,C939_=_C3997 ,C939_=_C4000 ,C939_=_C4001 ,C941_=_C942 ,\nC941_=_C2219 ,C942_=_C2978 ,C942_=_C3472 ,C942_=_C3852 ,C943_=_C946 ,C943_=_C947 ,\nC943_=_C949 ,C943_=_C950 ,C943_=_C951 ,C943_=_C952 ,C943_=_C953 ,C943_=_C956 ,\nC943_=_C957 ,C943_=_C959 ,C943_=_C961 ,C943_=_C962 ,C943_=_C963 ,C943_=_C964 ,\nC943_=_C966 ,C943_=_C968 ,C943_=_C970 ,C946_=_C947 ,C946_=_C949 ,C946_=_C950 ,\nC946_=_C951 ,C946_=_C952 ,C946_=_C953 ,C946_=_C956 ,C946_=_C957 ,C946_=_C959 ,\nC946_=_C961 ,C946_=_C962 ,C946_=_C963 ,C946_=_C964 ,C946_=_C966 ,C946_=_C968 ,\nC946_=_C1273 ,C946_=_C1440 ,C947_=_C949 ,C947_=_C950 ,C947_=_C951 ,C947_=_C952 ,\nC947_=_C953 ,C947_=_C956 ,C947_=_C957 ,C947_=_C959 ,C947_=_C961 ,C947_=_C962 ,\nC947_=_C963 ,C947_=_C964 ,C947_=_C966 ,C947_=_C968 ,C947_=_C1297 ,C949_=_C950 ,\nC949_=_C951 ,C949_=_C952 ,C949_=_C953 ,C949_=_C956 ,C949_=_C957 ,C949_=_C959 ,\nC949_=_C961 ,C949_=_C962 ,C949_=_C963 ,C949_=_C964 ,C949_=_C966 ,C949_=_C968 ,\nC949_=_C1074 ,C949_=_C1299 ,C949_=_C1757 ,C950_=_C951 ,C950_=_C952 ,C950_=_C953 ,\nC950_=_C956 ,C950_=_C957 ,C950_=_C959 ,C950_=_C961 ,C950_=_C962 ,C950_=_C963 ,\nC950_=_C964 ,C950_=_C966 ,C950_=_C968 ,C950_=_C1200 ,C950_=_C1276 ,C950_=_C2247 ,\nC951_=_C952 ,C951_=_C953 ,C951_=_C956 ,C951_=_C957 ,C951_=_C959 ,C951_=_C961 ,\nC951_=_C962 ,C951_=_C963 ,C951_=_C964 ,C951_=_C966 ,C951_=_C968 ,C951_=_C1277 ,\nC951_=_C1717 ,C951_=_C2325 ,C951_=_C2327 ,C951_=_C2328 ,C951_=_C2330 ,C951_=_C2338 ,\nC951_=_C2339 ,C951_=_C2340 ,C952_=_C953 ,C952_=_C956 ,C952_=_C957 ,C952_=_C959 ,\nC952_=_C961 ,C952_=_C962 ,C952_=_C963 ,C952_=_C964 ,C952_=_C966 ,C952_=_C968 ,\nC952_=_C1303 ,C953_=_C956 ,C953_=_C957 ,C953_=_C959 ,C953_=_C961 ,C953_=_C962 ,\nC953_=_C963 ,C953_=_C964 ,C953_=_C966 ,C953_=_C968 ,C953_=_C1204 ,C953_=_C1278 ,\nC953_=_C2266 ,C953_=_C2450 ,C953_=_C2451 ,C953_=_C2460 ,C956_=_C957 ,C956_=_C959 ,\nC956_=_C961 ,C956_=_C962 ,C956_=_C963 ,C956_=_C964 ,C956_=_C966 ,C956_=_C968 ,\nC956_=_C1306 ,C956_=_C3098 ,C956_=_C3100 ,C957_=_C959 ,C957_=_C961 ,C957_=_C962 ,\nC957_=_C963 ,C957_=_C964 ,C957_=_C966 ,C957_=_C968 ,C957_=_C1083 ,C957_=_C1310 ,\nC959_=_C961 ,C959_=_C962 ,C959_=_C963 ,C959_=_C964 ,C959_=_C966 ,C959_=_C968 ,\nC959_=_C1312 ,C959_=_C3449 ,C961_=_C962 ,C961_=_C963 ,C961_=_C964 ,C961_=_C966 ,\nC961_=_C968 ,C961_=_C1258 ,C961_=_C1285 ,C962_=_C963 ,C962_=_C964 ,C962_=_C966 ,\nC962_=_C968 ,C962_=_C1210 ,C962_=_C1286 ,C962_=_C3109 ,C963_=_C964 ,C963_=_C966 ,\nC963_=_C968 ,C963_=_C1289 ,C964_=_C966 ,C964_=_C968 ,C964_=_C1216 ,C964_=_C1317 ,\nC964_=_C3653 ,C964_=_C4062 ,C964_=_C4077 ,C966_=_C968 ,C966_=_C1292 ,C966_=_C2218 ,\nC966_=_C3117 ,C966_=_C3437 ,C966_=_C3469 ,C966_=_C4052 ,C966_=_C4087 ,C966_=_C4088 ,\nC968_=_C1296 ,C968_=_C2829 ,C970_=_C1098 ,C970_=_C1273 ,C970_=_C1275 ,C970_=_C1276 ,\nC970_=_C1277 ,C970_=_C1278 ,C970_=_C1280 ,C970_=_C1282 ,C970_=_C1285 ,C970_=_C1286 ,\nC970_=_C1287 ,C970_=_C1288 ,C970_=_C1289 ,C970_=_C1290 ,C970_=_C1292 ,C970_=_C1293 ,\nC970_=_C1294 ,C970_=_C1296 ,C1012_=_C1018 ,C1012_=_C1711 ,C1012_=_C1831 ,C1012_=_C1870 ,\nC1012_=_C1893 ,C1012_=_C1914 ,C1012_=_C2040 ,C1012_=_C2430 ,C1012_=_C2446 ,C1012_=_C2460 ,\nC1012_=_C3016 ,C1012_=_C3391 ,C1012_=_C3608 ,C1012_=_C3924 ,C1012_=_C4035 ,C1012_=_C4062 ,\nC1012_=_C4063 ,C1012_=_C4064 ,C1012_=_C4065 ,C1012_=_C4067 ,C1018_=_C1045 ,C1018_=_C1344 ,\nC1018_=_C1575 ,C1018_=_C1874 ,C1018_=_C1938 ,C1018_=_C2062 ,C1018_=_C2581 ,C1018_=_C2629 ,\nC1018_=_C2751 ,C1018_=_C3019 ,C1018_=_C3356 ,C1018_=_C3572 ,C1018_=_C3623 ,C1018_=_C3674 ,\nC1018_=_C4012 ,C1032_=_C1045 ,C1032_=_C1336 ,C1032_=_C1927 ,C1032_=_C2569 ,C1032_=_C2737 ,\nC1032_=_C3459 ,C1032_=_C3460 ,C1032_=_C3461 ,C1032_=_C3463 ,C1032_=_C3464 ,C1032_=_C3465 ,\nC1032_=_C3466 ,C1032_=_C3468 ,C1032_=_C3469 ,C1032_=_C3470 ,C1032_=_C3472 ,C1045_=_C1344 ,\nC1045_=_C1575 ,C1045_=_C1874 ,C1045_=_C1938 ,C1045_=_C2062 ,C1045_=_C2581 ,C1045_=_C2629 ,\nC1045_=_C2751 ,C1045_=_C3019 ,C1045_=_C3356 ,C1045_=_C3572 ,C1045_=_C3623 ,C1045_=_C3674 ,\nC1045_=_C4012 ,C1053_=_C1054 ,C1053_=_C1071 ,C1053_=_C1650 ,C1053_=_C1744 ,C1053_=_C1839 ,\nC1053_=_C2325 ,C1053_=_C2343 ,C1053_=_C2421 ,C1053_=_C2596 ,C1053_=_C2797 ,C1053_=_C2799 ,\nC1053_=_C2800 ,C1053_=_C2803 ,C1053_=_C2804 ,C1053_=_C2805 ,C1053_=_C2806 ,C1053_=_C2807 ,\nC1053_=_C2808 ,C1053_=_C2810 ,C1054_=_C1071 ,C1054_=_C1155 ,C1054_=_C2011 ,C1054_=_C2531 ,\nC1054_=_C2783 ,C1054_=_C2813 ,C1054_=_C2816 ,C1054_=_C2817 ,C1054_=_C2819 ,C1054_=_C2820 ,\nC1054_=_C2821 ,C1054_=_C2822 ,C1054_=_C2823 ,C1054_=_C2824 ,C1054_=_C2825 ,C1054_=_C2827 ,\nC1054_=_C2829 ,C1071_=_C2025 ,C1071_=_C2340 ,C1071_=_C3564 ,C1071_=_C3622 ,C1071_=_C3870 ,\nC1071_=_C3972 ,C1071_=_C4000 ,C1071_=_C4041 ,C1071_=_C4059 ,C1071_=_C4080 ,C1071_=_C4087 ,\nC1073_=_C1074 ,C1073_=_C1075 ,C1073_=_C1076 ,C1073_=_C1077 ,C1073_=_C1078 ,C1073_=_C1083 ,\nC1073_=_C1084 ,C1073_=_C1085 ,C1073_=_C1086 ,C1073_=_C1088 ,C1073_=_C1089 ,C1073_=_C1091 ,\nC1073_=_C1092 ,C1073_=_C1093 ,C1073_=_C1094 ,C1073_=_C1095 ,C1073_=_C1096 ,C1073_=_C1248 ,\nC1073_=_C1576 ,C1073_=_C1582 ,C1074_=_C1075 ,C1074_=_C1076 ,C1074_=_C1077 ,C1074_=_C1078 ,\nC1074_=_C1083 ,C1074_=_C1084 ,C1074_=_C1085 ,C1074_=_C1086 ,C1074_=_C1088 ,C1074_=_C1089 ,\nC1074_=_C1091 ,C1074_=_C1092 ,C1074_=_C1093 ,C1074_=_C1094 ,C1074_=_C1095 ,C1074_=_C1096 ,\nC1074_=_C1299 ,C1074_=_C1757 ,C1075_=_C1076 ,C1075_=_C1077 ,C1075_=_C1078 ,C1075_=_C1083 ,\nC1075_=_C1084 ,C1075_=_C1085 ,C1075_=_C1086 ,C1075_=_C1088 ,C1075_=_C1089 ,C1075_=_C1091 ,\nC1075_=_C1092 ,C1075_=_C1093 ,C1075_=_C1094 ,C1075_=_C1095 ,C1075_=_C1096 ,C1075_=_C1949 ,\nC1076_=_C1077 ,C1076_=_C1078 ,C1076_=_C1083 ,C1076_=_C1084 ,C1076_=_C1085 ,C1076_=_C1086 ,\nC1076_=_C1088 ,C1076_=_C1089 ,C1076_=_C1091 ,C1076_=_C1092 ,C1076_=_C1093 ,C1076_=_C1094 ,\nC1076_=_C1095 ,C1076_=_C1096 ,C1076_=_C1966 ,C1077_=_C1078 ,C1077_=_C1083 ,C1077_=_C1084 ,\nC1077_=_C1085 ,C1077_=_C1086 ,C1077_=_C1088 ,C1077_=_C1089 ,C1077_=_C1091 ,C1077_=_C1092 ,\nC1077_=_C1093 ,C1077_=_C1094 ,C1077_=_C1095 ,C1077_=_C1096 ,C1077_=_C2596 ,C1077_=_C2606 ,\nC1078_=_C1083 ,C1078_=_C1084 ,C1078_=_C1085 ,C1078_=_C1086 ,C1078_=_C1088 ,C1078_=_C1089 ,\nC1078_=_C1091 ,C1078_=_C1092 ,C1078_=_C1093 ,C1078_=_C1094 ,C1078_=_C1095 ,C1078_=_C1096 ,\nC1083_=_C1084 ,C1083_=_C1085 ,C1083_=_C1086 ,C1083_=_C1088 ,C1083_=_C1089 ,C1083_=_C1091 ,\nC1083_=_C1092 ,C1083_=_C1093 ,C1083_=_C1094 ,C1083_=_C1095 ,C1083_=_C1096 ,C1083_=_C1310 ,\nC1084_=_C1085 ,C1084_=_C1086 ,C1084_=_C1088 ,C1084_=_C1089 ,C1084_=_C1091 ,C1084_=_C1092 ,\nC1084_=_C1093 ,C1084_=_C1094 ,C1084_=_C1095 ,C1084_=_C1096 ,C1084_=_C2800 ,C1084_=_C3046 ,\nC1085_=_C1086 ,C1085_=_C1088 ,C1085_=_C1089 ,C1085_=_C1091 ,C1085_=_C1092 ,C1085_=_C1093 ,\nC1085_=_C1094 ,C1085_=_C1095 ,C1085_=_C1096 ,C1085_=_C2270 ,C1085_=_C3048 ,C1086_=_C1088 ,\nC1086_=_C1089 ,C1086_=_C1091 ,C1086_=_C1092 ,C1086_=_C1093 ,C1086_=_C1094 ,C1086_=_C1095 ,\nC1086_=_C1096 ,C1088_=_C1089 ,C1088_=_C1091 ,C1088_=_C1092 ,C1088_=_C1093 ,C1088_=_C1094 ,\nC1088_=_C1095 ,C1088_=_C1096 ,C1089_=_C1091 ,C1089_=_C1092 ,C1089_=_C1093 ,C1089_=_C1094 ,\nC1089_=_C1095 ,C1089_=_C1096 ,C1091_=_C1092 ,C1091_=_C1093 ,C1091_=_C1094 ,C1091_=_C1095 ,\nC1091_=_C1096 ,C1091_=_C2804 ,C1092_=_C1093</w:t>
      </w:r>
    </w:p>
    <w:p>
      <w:pPr>
        <w:pStyle w:val="PreformattedText"/>
        <w:bidi w:val="0"/>
        <w:spacing w:before="0" w:after="0"/>
        <w:jc w:val="left"/>
        <w:rPr/>
      </w:pPr>
      <w:r>
        <w:rPr/>
        <w:t xml:space="preserve"> </w:t>
      </w:r>
      <w:r>
        <w:rPr/>
        <w:t>,C1092_=_C1094 ,C1092_=_C1095 ,C1092_=_C1096 ,\nC1092_=_C1212 ,C1092_=_C3053 ,C1092_=_C3111 ,C1093_=_C1094 ,C1093_=_C1095 ,C1093_=_C1096 ,\nC1093_=_C1314 ,C1093_=_C2822 ,C1093_=_C2970 ,C1093_=_C3202 ,C1093_=_C3431 ,C1093_=_C3647 ,\nC1093_=_C3937 ,C1094_=_C1095 ,C1094_=_C1096 ,C1094_=_C2806 ,C1094_=_C3054 ,C1094_=_C3648 ,\nC1095_=_C1096 ,C1095_=_C3055 ,C1095_=_C3112 ,C1096_=_C3056 ,C1096_=_C4022 ,C1098_=_C1273 ,\nC1098_=_C1275 ,C1098_=_C1276 ,C1098_=_C1277 ,C1098_=_C1278 ,C1098_=_C1280 ,C1098_=_C1282 ,\nC1098_=_C1285 ,C1098_=_C1286 ,C1098_=_C1287 ,C1098_=_C1288 ,C1098_=_C1289 ,C1098_=_C1290 ,\nC1098_=_C1292 ,C1098_=_C1293 ,C1098_=_C1294 ,C1098_=_C1296 ,C1129_=_C1440 ,C1129_=_C1694 ,\nC1129_=_C1757 ,C1129_=_C1813 ,C1129_=_C2264 ,C1129_=_C2265 ,C1129_=_C2266 ,C1129_=_C2268 ,\nC1129_=_C2269 ,C1129_=_C2270 ,C1129_=_C2271 ,C1129_=_C2272 ,C1129_=_C2275 ,C1129_=_C2278 ,\nC1155_=_C2011 ,C1155_=_C2531 ,C1155_=_C2783 ,C1155_=_C2813 ,C1155_=_C2816 ,C1155_=_C2817 ,\nC1155_=_C2819 ,C1155_=_C2820 ,C1155_=_C2821 ,C1155_=_C2822 ,C1155_=_C2823 ,C1155_=_C2824 ,\nC1155_=_C2825 ,C1155_=_C2827 ,C1155_=_C2829 ,C1185_=_C1379 ,C1185_=_C1402 ,C1185_=_C1494 ,\nC1185_=_C1705 ,C1185_=_C1949 ,C1185_=_C2247 ,C1185_=_C2515 ,C1185_=_C2533 ,C1185_=_C2631 ,\nC1185_=_C3109 ,C1185_=_C3110 ,C1185_=_C3111 ,C1185_=_C3112 ,C1185_=_C3113 ,C1185_=_C3114 ,\nC1185_=_C3116 ,C1185_=_C3117 ,C1185_=_C3119 ,C1185_=_C3121 ,C1195_=_C1196 ,C1195_=_C1197 ,\nC1195_=_C1198 ,C1195_=_C1199 ,C1195_=_C1200 ,C1195_=_C1202 ,C1195_=_C1203 ,C1195_=_C1204 ,\nC1195_=_C1207 ,C1195_=_C1208 ,C1195_=_C1210 ,C1195_=_C1211 ,C1195_=_C1212 ,C1195_=_C1213 ,\nC1195_=_C1214 ,C1195_=_C1216 ,C1195_=_C1217 ,C1195_=_C1218 ,C1195_=_C1379 ,C1196_=_C1197 ,\nC1196_=_C1198 ,C1196_=_C1199 ,C1196_=_C1200 ,C1196_=_C1202 ,C1196_=_C1203 ,C1196_=_C1204 ,\nC1196_=_C1207 ,C1196_=_C1208 ,C1196_=_C1210 ,C1196_=_C1211 ,C1196_=_C1212 ,C1196_=_C1213 ,\nC1196_=_C1214 ,C1196_=_C1216 ,C1196_=_C1217 ,C1196_=_C1218 ,C1196_=_C1397 ,C1196_=_C1402 ,\nC1197_=_C1198 ,C1197_=_C1199 ,C1197_=_C1200 ,C1197_=_C1202 ,C1197_=_C1203 ,C1197_=_C1204 ,\nC1197_=_C1207 ,C1197_=_C1208 ,C1197_=_C1210 ,C1197_=_C1211 ,C1197_=_C1212 ,C1197_=_C1213 ,\nC1197_=_C1214 ,C1197_=_C1216 ,C1197_=_C1217 ,C1197_=_C1218 ,C1197_=_C1693 ,C1197_=_C1694 ,\nC1197_=_C1698 ,C1197_=_C1705 ,C1197_=_C1711 ,C1198_=_C1199 ,C1198_=_C1200 ,C1198_=_C1202 ,\nC1198_=_C1203 ,C1198_=_C1204 ,C1198_=_C1207 ,C1198_=_C1208 ,C1198_=_C1210 ,C1198_=_C1211 ,\nC1198_=_C1212 ,C1198_=_C1213 ,C1198_=_C1214 ,C1198_=_C1216 ,C1198_=_C1217 ,C1198_=_C1218 ,\nC1198_=_C1275 ,C1198_=_C1813 ,C1198_=_C1818 ,C1198_=_C1831 ,C1199_=_C1200 ,C1199_=_C1202 ,\nC1199_=_C1203 ,C1199_=_C1204 ,C1199_=_C1207 ,C1199_=_C1208 ,C1199_=_C1210 ,C1199_=_C1211 ,\nC1199_=_C1212 ,C1199_=_C1213 ,C1199_=_C1214 ,C1199_=_C1216 ,C1199_=_C1217 ,C1199_=_C1218 ,\nC1199_=_C1300 ,C1199_=_C1888 ,C1199_=_C1893 ,C1199_=_C1898 ,C1200_=_C1202 ,C1200_=_C1203 ,\nC1200_=_C1204 ,C1200_=_C1207 ,C1200_=_C1208 ,C1200_=_C1210 ,C1200_=_C1211 ,C1200_=_C1212 ,\nC1200_=_C1213 ,C1200_=_C1214 ,C1200_=_C1216 ,C1200_=_C1217 ,C1200_=_C1218 ,C1200_=_C1276 ,\nC1200_=_C2247 ,C1202_=_C1203 ,C1202_=_C1204 ,C1202_=_C1207 ,C1202_=_C1208 ,C1202_=_C1210 ,\nC1202_=_C1211 ,C1202_=_C1212 ,C1202_=_C1213 ,C1202_=_C1214 ,C1202_=_C1216 ,C1202_=_C1217 ,\nC1202_=_C1218 ,C1202_=_C2264 ,C1202_=_C2383 ,C1202_=_C2419 ,C1202_=_C2421 ,C1202_=_C2430 ,\nC1203_=_C1204 ,C1203_=_C1207 ,C1203_=_C1208 ,C1203_=_C1210 ,C1203_=_C1211 ,C1203_=_C1212 ,\nC1203_=_C1213 ,C1203_=_C1214 ,C1203_=_C1216 ,C1203_=_C1217 ,C1203_=_C1218 ,C1203_=_C2265 ,\nC1203_=_C2435 ,C1203_=_C2446 ,C1204_=_C1207 ,C1204_=_C1208 ,C1204_=_C1210 ,C1204_=_C1211 ,\nC1204_=_C1212 ,C1204_=_C1213 ,C1204_=_C1214 ,C1204_=_C1216 ,C1204_=_C1217 ,C1204_=_C1218 ,\nC1204_=_C1278 ,C1204_=_C2266 ,C1204_=_C2450 ,C1204_=_C2451 ,C1204_=_C2460 ,C1207_=_C1208 ,\nC1207_=_C1210 ,C1207_=_C1211 ,C1207_=_C1212 ,C1207_=_C1213 ,C1207_=_C1214 ,C1207_=_C1216 ,\nC1207_=_C1217 ,C1207_=_C1218 ,C1207_=_C3382 ,C1207_=_C3385 ,C1207_=_C3391 ,C1207_=_C3395 ,\nC1208_=_C1210 ,C1208_=_C1211 ,C1208_=_C1212 ,C1208_=_C1213 ,C1208_=_C1214 ,C1208_=_C1216 ,\nC1208_=_C1217 ,C1208_=_C1218 ,C1208_=_C2966 ,C1208_=_C3460 ,C1208_=_C3597 ,C1208_=_C3601 ,\nC1208_=_C3608 ,C1208_=_C3612 ,C1210_=_C1211 ,C1210_=_C1212 ,C1210_=_C1213 ,C1210_=_C1214 ,\nC1210_=_C1216 ,C1210_=_C1217 ,C1210_=_C1218 ,C1210_=_C1286 ,C1210_=_C3109 ,C1211_=_C1212 ,\nC1211_=_C1213 ,C1211_=_C1214 ,C1211_=_C1216 ,C1211_=_C1217 ,C1211_=_C1218 ,C1211_=_C3110 ,\nC1212_=_C1213 ,C1212_=_C1214 ,C1212_=_C1216 ,C1212_=_C1217 ,C1212_=_C1218 ,C1212_=_C3053 ,\nC1212_=_C3111 ,C1213_=_C1214 ,C1213_=_C1216 ,C1213_=_C1217 ,C1213_=_C1218 ,C1213_=_C3646 ,\nC1213_=_C3924 ,C1213_=_C3928 ,C1214_=_C1216 ,C1214_=_C1217 ,C1214_=_C1218 ,C1214_=_C3650 ,\nC1214_=_C4034 ,C1214_=_C4035 ,C1214_=_C4037 ,C1216_=_C1217 ,C1216_=_C1218 ,C1216_=_C1317 ,\nC1216_=_C3653 ,C1216_=_C4062 ,C1216_=_C4077 ,C1217_=_C1218 ,C1217_=_C2278 ,C1217_=_C2508 ,\nC1217_=_C4064 ,C1218_=_C3119 ,C1218_=_C4065 ,C1220_=_C1224 ,C1220_=_C1247 ,C1220_=_C1248 ,\nC1220_=_C1249 ,C1220_=_C1253 ,C1220_=_C1254 ,C1220_=_C1256 ,C1220_=_C1257 ,C1220_=_C1258 ,\nC1220_=_C1261 ,C1220_=_C1262 ,C1220_=_C1263 ,C1220_=_C1264 ,C1220_=_C1265 ,C1220_=_C1267 ,\nC1220_=_C1269 ,C1224_=_C1397 ,C1224_=_C1693 ,C1224_=_C2083 ,C1224_=_C2200 ,C1224_=_C2201 ,\nC1224_=_C2202 ,C1224_=_C2203 ,C1224_=_C2204 ,C1224_=_C2206 ,C1224_=_C2209 ,C1224_=_C2210 ,\nC1224_=_C2211 ,C1224_=_C2212 ,C1224_=_C2213 ,C1224_=_C2214 ,C1224_=_C2216 ,C1224_=_C2217 ,\nC1224_=_C2218 ,C1224_=_C2219 ,C1224_=_C2220 ,C1224_=_C2222 ,C1247_=_C1248 ,C1247_=_C1249 ,\nC1247_=_C1253 ,C1247_=_C1254 ,C1247_=_C1256 ,C1247_=_C1257 ,C1247_=_C1258 ,C1247_=_C1261 ,\nC1247_=_C1262 ,C1247_=_C1263 ,C1247_=_C1264 ,C1247_=_C1265 ,C1247_=_C1267 ,C1247_=_C1269 ,\nC1247_=_C1510 ,C1247_=_C1517 ,C1247_=_C1521 ,C1247_=_C1529 ,C1248_=_C1249 ,C1248_=_C1253 ,\nC1248_=_C1254 ,C1248_=_C1256 ,C1248_=_C1257 ,C1248_=_C1258 ,C1248_=_C1261 ,C1248_=_C1262 ,\nC1248_=_C1263 ,C1248_=_C1264 ,C1248_=_C1265 ,C1248_=_C1267 ,C1248_=_C1269 ,C1248_=_C1576 ,\nC1248_=_C1582 ,C1249_=_C1253 ,C1249_=_C1254 ,C1249_=_C1256 ,C1249_=_C1257 ,C1249_=_C1258 ,\nC1249_=_C1261 ,C1249_=_C1262 ,C1249_=_C1263 ,C1249_=_C1264 ,C1249_=_C1265 ,C1249_=_C1267 ,\nC1249_=_C1269 ,C1253_=_C1254 ,C1253_=_C1256 ,C1253_=_C1257 ,C1253_=_C1258 ,C1253_=_C1261 ,\nC1253_=_C1262 ,C1253_=_C1263 ,C1253_=_C1264 ,C1253_=_C1265 ,C1253_=_C1267 ,C1253_=_C1269 ,\nC1254_=_C1256 ,C1254_=_C1257 ,C1254_=_C1258 ,C1254_=_C1261 ,C1254_=_C1262 ,C1254_=_C1263 ,\nC1254_=_C1264 ,C1254_=_C1265 ,C1254_=_C1267 ,C1254_=_C1269 ,C1254_=_C3060 ,C1254_=_C3070 ,\nC1256_=_C1257 ,C1256_=_C1258 ,C1256_=_C1261 ,C1256_=_C1262 ,C1256_=_C1263 ,C1256_=_C1264 ,\nC1256_=_C1265 ,C1256_=_C1267 ,C1256_=_C1269 ,C1256_=_C3052 ,C1256_=_C3200 ,C1256_=_C3575 ,\nC1257_=_C1258 ,C1257_=_C1261 ,C1257_=_C1262 ,C1257_=_C1263 ,C1257_=_C1264 ,C1257_=_C1265 ,\nC1257_=_C1267 ,C1257_=_C1269 ,C1258_=_C1261 ,C1258_=_C1262 ,C1258_=_C1263 ,C1258_=_C1264 ,\nC1258_=_C1265 ,C1258_=_C1267 ,C1258_=_C1269 ,C1258_=_C1285 ,C1261_=_C1262 ,C1261_=_C1263 ,\nC1261_=_C1264 ,C1261_=_C1265 ,C1261_=_C1267 ,C1261_=_C1269 ,C1261_=_C3114 ,C1262_=_C1263 ,\nC1262_=_C1264 ,C1262_=_C1265 ,C1262_=_C1267 ,C1262_=_C1269 ,C1262_=_C3205 ,C1262_=_C3466 ,\nC1262_=_C4009 ,C1262_=_C4012 ,C1263_=_C1264 ,C1263_=_C1265 ,C1263_=_C1267 ,C1263_=_C1269 ,\nC1264_=_C1265 ,C1264_=_C1267 ,C1264_=_C1269 ,C1264_=_C2213 ,C1264_=_C3848 ,C1265_=_C1267 ,\nC1265_=_C1269 ,C1265_=_C3206 ,C1265_=_C3949 ,C1265_=_C4043 ,C1267_=_C1269 ,C1267_=_C3209 ,\nC1267_=_C4050 ,C1269_=_C2220 ,C1269_=_C3211 ,C1269_=_C4053 ,C1273_=_C1275 ,C1273_=_C1276 ,\nC1273_=_C1277 ,C1273_=_C1278 ,C1273_=_C1280 ,C1273_=_C1282 ,C1273_=_C1285 ,C1273_=_C1286 ,\nC1273_=_C1287 ,C1273_=_C1288 ,C1273_=_C1289 ,C1273_=_C1290 ,C1273_=_C1292 ,C1273_=_C1293 ,\nC1273_=_C1294 ,C1273_=_C1296 ,C1273_=_C1440 ,C1275_=_C1276 ,C1275_=_C1277 ,C1275_=_C1278 ,\nC1275_=_C1280 ,C1275_=_C1282 ,C1275_=_C1285 ,C1275_=_C1286 ,C1275_=_C1287 ,C1275_=_C1288 ,\nC1275_=_C1289 ,C1275_=_C1290 ,C1275_=_C1292 ,C1275_=_C1293 ,C1275_=_C1294 ,C1275_=_C1296 ,\nC1275_=_C1813 ,C1275_=_C1818 ,C1275_=_C1831 ,C1276_=_C1277 ,C1276_=_C1278 ,C1276_=_C1280 ,\nC1276_=_C1282 ,C1276_=_C1285 ,C1276_=_C1286 ,C1276_=_C1287 ,C1276_=_C1288 ,C1276_=_C1289 ,\nC1276_=_C1290 ,C1276_=_C1292 ,C1276_=_C1293 ,C1276_=_C1294 ,C1276_=_C1296 ,C1276_=_C2247 ,\nC1277_=_C1278 ,C1277_=_C1280 ,C1277_=_C1282 ,C1277_=_C1285 ,C1277_=_C1286 ,C1277_=_C1287 ,\nC1277_=_C1288 ,C1277_=_C1289 ,C1277_=_C1290 ,C1277_=_C1292 ,C1277_=_C1293 ,C1277_=_C1294 ,\nC1277_=_C1296 ,C1277_=_C1717 ,C1277_=_C2325 ,C1277_=_C2327 ,C1277_=_C2328 ,C1277_=_C2330 ,\nC1277_=_C2338 ,C1277_=_C2339 ,C1277_=_C2340 ,C1278_=_C1280 ,C1278_=_C1282 ,C1278_=_C1285 ,\nC1278_=_C1286 ,C1278_=_C1287 ,C1278_=_C1288 ,C1278_=_C1289 ,C1278_=_C1290 ,C1278_=_C1292 ,\nC1278_=_C1293 ,C1278_=_C1294 ,C1278_=_C1296 ,C1278_=_C2266 ,C1278_=_C2450 ,C1278_=_C2451 ,\nC1278_=_C2460 ,C1280_=_C1282 ,C1280_=_C1285 ,C1280_=_C1286 ,C1280_=_C1287 ,C1280_=_C1288 ,\nC1280_=_C1289 ,C1280_=_C1290 ,C1280_=_C1292 ,C1280_=_C1293 ,C1280_=_C1294 ,C1280_=_C1296 ,\nC1282_=_C1285 ,C1282_=_C1286 ,C1282_=_C1287 ,C1282_=_C1288 ,C1282_=_C1289 ,C1282_=_C1290 ,\nC1282_=_C1292 ,C1282_=_C1293 ,C1282_=_C1294 ,C1282_=_C1296 ,C1282_=_C1307 ,C1285_=_C1286 ,\nC1285_=_C1287 ,C1285_=_C1288 ,C1285_=_C1289 ,C1285_=_C1290 ,C1285_=_C1292 ,C1285_=_C1293 ,\nC1285_=_C1294 ,C1285_=_C1296 ,C1286_=_C1287 ,C1286_=_C1288 ,C1286_=_C1289 ,C1286_=_C1290 ,\nC1286_=_C1292 ,C1286_=_C1293 ,C1286_=_C1294 ,C1286_=_C1296 ,C1286_=_C3109 ,C1287_=_C1288 ,\nC1287_=_C1289 ,C1287_=_C1290 ,C1287_=_C1292 ,C1287_=_C1293 ,C1287_=_C1294 ,C1287_=_C1296 ,\nC1287_=_C2389 ,C1287_=_C3887 ,C1287_=_C3892 ,C1287_=_C3894 ,C1288_=_C1289 ,C1288_=_C1290 ,\nC1288_=_C1292 ,C1288_=_C1293 ,C1288_=_C1294 ,C1288_=_C1296 ,C1288_=_C2275 ,C1288_=_C3948 ,\nC1289_=_C1290 ,C1289_=_C1292 ,C1289_=_C1293 ,C1289_=_C1294 ,C1289_=_C1296 ,C1290_=_C1292 ,\nC1290_=_C1293</w:t>
      </w:r>
    </w:p>
    <w:p>
      <w:pPr>
        <w:pStyle w:val="PreformattedText"/>
        <w:bidi w:val="0"/>
        <w:spacing w:before="0" w:after="0"/>
        <w:jc w:val="left"/>
        <w:rPr/>
      </w:pPr>
      <w:r>
        <w:rPr/>
        <w:t xml:space="preserve"> </w:t>
      </w:r>
      <w:r>
        <w:rPr/>
        <w:t>,C1290_=_C1294 ,C1290_=_C1296 ,C1290_=_C2808 ,C1290_=_C3849 ,C1292_=_C1293 ,\nC1292_=_C1294 ,C1292_=_C1296 ,C1292_=_C2218 ,C1292_=_C3117 ,C1292_=_C3437 ,C1292_=_C3469 ,\nC1292_=_C4052 ,C1292_=_C4087 ,C1292_=_C4088 ,C1293_=_C1294 ,C1293_=_C1296 ,C1293_=_C2976 ,\nC1293_=_C3470 ,C1293_=_C3851 ,C1294_=_C1296 ,C1294_=_C1736 ,C1296_=_C2829 ,C1297_=_C1298 ,\nC1297_=_C1299 ,C1297_=_C1300 ,C1297_=_C1301 ,C1297_=_C1302 ,C1297_=_C1303 ,C1297_=_C1306 ,\nC1297_=_C1307 ,C1297_=_C1309 ,C1297_=_C1310 ,C1297_=_C1312 ,C1297_=_C1314 ,C1297_=_C1315 ,\nC1297_=_C1317 ,C1297_=_C1318 ,C1298_=_C1299 ,C1298_=_C1300 ,C1298_=_C1301 ,C1298_=_C1302 ,\nC1298_=_C1303 ,C1298_=_C1306 ,C1298_=_C1307 ,C1298_=_C1309 ,C1298_=_C1310 ,C1298_=_C1312 ,\nC1298_=_C1314 ,C1298_=_C1315 ,C1298_=_C1317 ,C1298_=_C1318 ,C1298_=_C1650 ,C1299_=_C1300 ,\nC1299_=_C1301 ,C1299_=_C1302 ,C1299_=_C1303 ,C1299_=_C1306 ,C1299_=_C1307 ,C1299_=_C1309 ,\nC1299_=_C1310 ,C1299_=_C1312 ,C1299_=_C1314 ,C1299_=_C1315 ,C1299_=_C1317 ,C1299_=_C1318 ,\nC1299_=_C1757 ,C1300_=_C1301 ,C1300_=_C1302 ,C1300_=_C1303 ,C1300_=_C1306 ,C1300_=_C1307 ,\nC1300_=_C1309 ,C1300_=_C1310 ,C1300_=_C1312 ,C1300_=_C1314 ,C1300_=_C1315 ,C1300_=_C1317 ,\nC1300_=_C1318 ,C1300_=_C1888 ,C1300_=_C1893 ,C1300_=_C1898 ,C1301_=_C1302 ,C1301_=_C1303 ,\nC1301_=_C1306 ,C1301_=_C1307 ,C1301_=_C1309 ,C1301_=_C1310 ,C1301_=_C1312 ,C1301_=_C1314 ,\nC1301_=_C1315 ,C1301_=_C1317 ,C1301_=_C1318 ,C1301_=_C2062 ,C1302_=_C1303 ,C1302_=_C1306 ,\nC1302_=_C1307 ,C1302_=_C1309 ,C1302_=_C1310 ,C1302_=_C1312 ,C1302_=_C1314 ,C1302_=_C1315 ,\nC1302_=_C1317 ,C1302_=_C1318 ,C1303_=_C1306 ,C1303_=_C1307 ,C1303_=_C1309 ,C1303_=_C1310 ,\nC1303_=_C1312 ,C1303_=_C1314 ,C1303_=_C1315 ,C1303_=_C1317 ,C1303_=_C1318 ,C1306_=_C1307 ,\nC1306_=_C1309 ,C1306_=_C1310 ,C1306_=_C1312 ,C1306_=_C1314 ,C1306_=_C1315 ,C1306_=_C1317 ,\nC1306_=_C1318 ,C1306_=_C3098 ,C1306_=_C3100 ,C1307_=_C1309 ,C1307_=_C1310 ,C1307_=_C1312 ,\nC1307_=_C1314 ,C1307_=_C1315 ,C1307_=_C1317 ,C1307_=_C1318 ,C1309_=_C1310 ,C1309_=_C1312 ,\nC1309_=_C1314 ,C1309_=_C1315 ,C1309_=_C1317 ,C1309_=_C1318 ,C1309_=_C3268 ,C1310_=_C1312 ,\nC1310_=_C1314 ,C1310_=_C1315 ,C1310_=_C1317 ,C1310_=_C1318 ,C1312_=_C1314 ,C1312_=_C1315 ,\nC1312_=_C1317 ,C1312_=_C1318 ,C1312_=_C3449 ,C1314_=_C1315 ,C1314_=_C1317 ,C1314_=_C1318 ,\nC1314_=_C2822 ,C1314_=_C2970 ,C1314_=_C3202 ,C1314_=_C3431 ,C1314_=_C3647 ,C1314_=_C3937 ,\nC1315_=_C1317 ,C1315_=_C1318 ,C1317_=_C1318 ,C1317_=_C3653 ,C1317_=_C4062 ,C1317_=_C4077 ,\nC1318_=_C2222 ,C1336_=_C1344 ,C1336_=_C1927 ,C1336_=_C2569 ,C1336_=_C2737 ,C1336_=_C3459 ,\nC1336_=_C3460 ,C1336_=_C3461 ,C1336_=_C3463 ,C1336_=_C3464 ,C1336_=_C3465 ,C1336_=_C3466 ,\nC1336_=_C3468 ,C1336_=_C3469 ,C1336_=_C3470 ,C1336_=_C3472 ,C1344_=_C1575 ,C1344_=_C1874 ,\nC1344_=_C1938 ,C1344_=_C2062 ,C1344_=_C2581 ,C1344_=_C2629 ,C1344_=_C2751 ,C1344_=_C3019 ,\nC1344_=_C3356 ,C1344_=_C3572 ,C1344_=_C3623 ,C1344_=_C3674 ,C1344_=_C4012 ,C1355_=_C1356 ,\nC1355_=_C1359 ,C1355_=_C1564 ,C1355_=_C2229 ,C1355_=_C2717 ,C1355_=_C2945 ,C1355_=_C2965 ,\nC1355_=_C2966 ,C1355_=_C2969 ,C1355_=_C2970 ,C1355_=_C2971 ,C1355_=_C2972 ,C1355_=_C2973 ,\nC1355_=_C2975 ,C1355_=_C2976 ,C1355_=_C2977 ,C1355_=_C2978 ,C1356_=_C1359 ,C1356_=_C1538 ,\nC1356_=_C1582 ,C1356_=_C1966 ,C1356_=_C2285 ,C1356_=_C2327 ,C1356_=_C2451 ,C1356_=_C3044 ,\nC1356_=_C3045 ,C1356_=_C3046 ,C1356_=_C3047 ,C1356_=_C3048 ,C1356_=_C3051 ,C1356_=_C3052 ,\nC1356_=_C3053 ,C1356_=_C3054 ,C1356_=_C3055 ,C1356_=_C3056 ,C1359_=_C1517 ,C1359_=_C1566 ,\nC1359_=_C2230 ,C1359_=_C2718 ,C1359_=_C2946 ,C1359_=_C3060 ,C1359_=_C3200 ,C1359_=_C3202 ,\nC1359_=_C3203 ,C1359_=_C3204 ,C1359_=_C3205 ,C1359_=_C3206 ,C1359_=_C3209 ,C1359_=_C3210 ,\nC1359_=_C3211 ,C1359_=_C3212 ,C1379_=_C1402 ,C1379_=_C1494 ,C1379_=_C1705 ,C1379_=_C1949 ,\nC1379_=_C2247 ,C1379_=_C2515 ,C1379_=_C2533 ,C1379_=_C2631 ,C1379_=_C3109 ,C1379_=_C3110 ,\nC1379_=_C3111 ,C1379_=_C3112 ,C1379_=_C3113 ,C1379_=_C3114 ,C1379_=_C3116 ,C1379_=_C3117 ,\nC1379_=_C3119 ,C1379_=_C3121 ,C1397_=_C1402 ,C1397_=_C1693 ,C1397_=_C2083 ,C1397_=_C2200 ,\nC1397_=_C2201 ,C1397_=_C2202 ,C1397_=_C2203 ,C1397_=_C2204 ,C1397_=_C2206 ,C1397_=_C2209 ,\nC1397_=_C2210 ,C1397_=_C2211 ,C1397_=_C2212 ,C1397_=_C2213 ,C1397_=_C2214 ,C1397_=_C2216 ,\nC1397_=_C2217 ,C1397_=_C2218 ,C1397_=_C2219 ,C1397_=_C2220 ,C1397_=_C2222 ,C1402_=_C1494 ,\nC1402_=_C1705 ,C1402_=_C1949 ,C1402_=_C2247 ,C1402_=_C2515 ,C1402_=_C2533 ,C1402_=_C2631 ,\nC1402_=_C3109 ,C1402_=_C3110 ,C1402_=_C3111 ,C1402_=_C3112 ,C1402_=_C3113 ,C1402_=_C3114 ,\nC1402_=_C3116 ,C1402_=_C3117 ,C1402_=_C3119 ,C1402_=_C3121 ,C1440_=_C1694 ,C1440_=_C1757 ,\nC1440_=_C1813 ,C1440_=_C2264 ,C1440_=_C2265 ,C1440_=_C2266 ,C1440_=_C2268 ,C1440_=_C2269 ,\nC1440_=_C2270 ,C1440_=_C2271 ,C1440_=_C2272 ,C1440_=_C2275 ,C1440_=_C2278 ,C1462_=_C1479 ,\nC1462_=_C1921 ,C1462_=_C2006 ,C1462_=_C2065 ,C1462_=_C2282 ,C1462_=_C2383 ,C1462_=_C2385 ,\nC1462_=_C2386 ,C1462_=_C2387 ,C1462_=_C2389 ,C1462_=_C2390 ,C1462_=_C2391 ,C1462_=_C2393 ,\nC1462_=_C2399 ,C1479_=_C2082 ,C1479_=_C2126 ,C1479_=_C2560 ,C1479_=_C2628 ,C1479_=_C2764 ,\nC1479_=_C3449 ,C1479_=_C3458 ,C1479_=_C3525 ,C1479_=_C4001 ,C1479_=_C4081 ,C1479_=_C4088 ,\nC1494_=_C1705 ,C1494_=_C1949 ,C1494_=_C2247 ,C1494_=_C2515 ,C1494_=_C2533 ,C1494_=_C2631 ,\nC1494_=_C3109 ,C1494_=_C3110 ,C1494_=_C3111 ,C1494_=_C3112 ,C1494_=_C3113 ,C1494_=_C3114 ,\nC1494_=_C3116 ,C1494_=_C3117 ,C1494_=_C3119 ,C1494_=_C3121 ,C1510_=_C1517 ,C1510_=_C1521 ,\nC1510_=_C1529 ,C1510_=_C1698 ,C1510_=_C1818 ,C1510_=_C2419 ,C1510_=_C2435 ,C1510_=_C2450 ,\nC1510_=_C2499 ,C1510_=_C2500 ,C1510_=_C2501 ,C1510_=_C2503 ,C1510_=_C2505 ,C1510_=_C2508 ,\nC1517_=_C1521 ,C1517_=_C1529 ,C1517_=_C1566 ,C1517_=_C2230 ,C1517_=_C2718 ,C1517_=_C2946 ,\nC1517_=_C3060 ,C1517_=_C3200 ,C1517_=_C3202 ,C1517_=_C3203 ,C1517_=_C3204 ,C1517_=_C3205 ,\nC1517_=_C3206 ,C1517_=_C3209 ,C1517_=_C3210 ,C1517_=_C3211 ,C1517_=_C3212 ,C1521_=_C1529 ,\nC1521_=_C1888 ,C1521_=_C2374 ,C1521_=_C2659 ,C1521_=_C2775 ,C1521_=_C3098 ,C1521_=_C3385 ,\nC1521_=_C3478 ,C1521_=_C3597 ,C1521_=_C3645 ,C1521_=_C3646 ,C1521_=_C3647 ,C1521_=_C3648 ,\nC1521_=_C3649 ,C1521_=_C3650 ,C1521_=_C3653 ,C1529_=_C2039 ,C1529_=_C2338 ,C1529_=_C2541 ,\nC1529_=_C2593 ,C1529_=_C2793 ,C1529_=_C3030 ,C1529_=_C3070 ,C1529_=_C3494 ,C1529_=_C3575 ,\nC1529_=_C3997 ,C1529_=_C4009 ,C1529_=_C4022 ,C1529_=_C4043 ,C1529_=_C4050 ,C1529_=_C4051 ,\nC1529_=_C4052 ,C1529_=_C4053 ,C1538_=_C1582 ,C1538_=_C1966 ,C1538_=_C2285 ,C1538_=_C2327 ,\nC1538_=_C2451 ,C1538_=_C3044 ,C1538_=_C3045 ,C1538_=_C3046 ,C1538_=_C3047 ,C1538_=_C3048 ,\nC1538_=_C3051 ,C1538_=_C3052 ,C1538_=_C3053 ,C1538_=_C3054 ,C1538_=_C3055 ,C1538_=_C3056 ,\nC1564_=_C1566 ,C1564_=_C1575 ,C1564_=_C2229 ,C1564_=_C2717 ,C1564_=_C2945 ,C1564_=_C2965 ,\nC1564_=_C2966 ,C1564_=_C2969 ,C1564_=_C2970 ,C1564_=_C2971 ,C1564_=_C2972 ,C1564_=_C2973 ,\nC1564_=_C2975 ,C1564_=_C2976 ,C1564_=_C2977 ,C1564_=_C2978 ,C1566_=_C1575 ,C1566_=_C2230 ,\nC1566_=_C2718 ,C1566_=_C2946 ,C1566_=_C3060 ,C1566_=_C3200 ,C1566_=_C3202 ,C1566_=_C3203 ,\nC1566_=_C3204 ,C1566_=_C3205 ,C1566_=_C3206 ,C1566_=_C3209 ,C1566_=_C3210 ,C1566_=_C3211 ,\nC1566_=_C3212 ,C1575_=_C1874 ,C1575_=_C1938 ,C1575_=_C2062 ,C1575_=_C2581 ,C1575_=_C2629 ,\nC1575_=_C2751 ,C1575_=_C3019 ,C1575_=_C3356 ,C1575_=_C3572 ,C1575_=_C3623 ,C1575_=_C3674 ,\nC1575_=_C4012 ,C1576_=_C1582 ,C1576_=_C1716 ,C1576_=_C1717 ,C1576_=_C1718 ,C1576_=_C1719 ,\nC1576_=_C1720 ,C1576_=_C1722 ,C1576_=_C1726 ,C1576_=_C1727 ,C1576_=_C1728 ,C1576_=_C1729 ,\nC1576_=_C1730 ,C1576_=_C1731 ,C1576_=_C1732 ,C1576_=_C1733 ,C1576_=_C1735 ,C1576_=_C1736 ,\nC1576_=_C1738 ,C1582_=_C1966 ,C1582_=_C2285 ,C1582_=_C2327 ,C1582_=_C2451 ,C1582_=_C3044 ,\nC1582_=_C3045 ,C1582_=_C3046 ,C1582_=_C3047 ,C1582_=_C3048 ,C1582_=_C3051 ,C1582_=_C3052 ,\nC1582_=_C3053 ,C1582_=_C3054 ,C1582_=_C3055 ,C1582_=_C3056 ,C1617_=_C1933 ,C1617_=_C2077 ,\nC1617_=_C2153 ,C1617_=_C2640 ,C1617_=_C3616 ,C1617_=_C3832 ,C1617_=_C3887 ,C1617_=_C3914 ,\nC1617_=_C3948 ,C1617_=_C3949 ,C1650_=_C1744 ,C1650_=_C1839 ,C1650_=_C2325 ,C1650_=_C2343 ,\nC1650_=_C2421 ,C1650_=_C2596 ,C1650_=_C2797 ,C1650_=_C2799 ,C1650_=_C2800 ,C1650_=_C2803 ,\nC1650_=_C2804 ,C1650_=_C2805 ,C1650_=_C2806 ,C1650_=_C2807 ,C1650_=_C2808 ,C1650_=_C2810 ,\nC1688_=_C1936 ,C1688_=_C2080 ,C1688_=_C2643 ,C1688_=_C3268 ,C1688_=_C3352 ,C1688_=_C3620 ,\nC1688_=_C3737 ,C1688_=_C3869 ,C1688_=_C3892 ,C1688_=_C3917 ,C1688_=_C3937 ,C1688_=_C3992 ,\nC1688_=_C4018 ,C1688_=_C4034 ,C1693_=_C1694 ,C1693_=_C1698 ,C1693_=_C1705 ,C1693_=_C1711 ,\nC1693_=_C2083 ,C1693_=_C2200 ,C1693_=_C2201 ,C1693_=_C2202 ,C1693_=_C2203 ,C1693_=_C2204 ,\nC1693_=_C2206 ,C1693_=_C2209 ,C1693_=_C2210 ,C1693_=_C2211 ,C1693_=_C2212 ,C1693_=_C2213 ,\nC1693_=_C2214 ,C1693_=_C2216 ,C1693_=_C2217 ,C1693_=_C2218 ,C1693_=_C2219 ,C1693_=_C2220 ,\nC1693_=_C2222 ,C1694_=_C1698 ,C1694_=_C1705 ,C1694_=_C1711 ,C1694_=_C1757 ,C1694_=_C1813 ,\nC1694_=_C2264 ,C1694_=_C2265 ,C1694_=_C2266 ,C1694_=_C2268 ,C1694_=_C2269 ,C1694_=_C2270 ,\nC1694_=_C2271 ,C1694_=_C2272 ,C1694_=_C2275 ,C1694_=_C2278 ,C1698_=_C1705 ,C1698_=_C1711 ,\nC1698_=_C1818 ,C1698_=_C2419 ,C1698_=_C2435 ,C1698_=_C2450 ,C1698_=_C2499 ,C1698_=_C2500 ,\nC1698_=_C2501 ,C1698_=_C2503 ,C1698_=_C2505 ,C1698_=_C2508 ,C1705_=_C1711 ,C1705_=_C1949 ,\nC1705_=_C2247 ,C1705_=_C2515 ,C1705_=_C2533 ,C1705_=_C2631 ,C1705_=_C3109 ,C1705_=_C3110 ,\nC1705_=_C3111 ,C1705_=_C3112 ,C1705_=_C3113 ,C1705_=_C3114 ,C1705_=_C3116 ,C1705_=_C3117 ,\nC1705_=_C3119 ,C1705_=_C3121 ,C1711_=_C1831 ,C1711_=_C1870 ,C1711_=_C1893 ,C1711_=_C1914 ,\nC1711_=_C2040 ,C1711_=_C2430 ,C1711_=_C2446 ,C1711_=_C2460 ,C1711_=_C3016 ,C1711_=_C3391 ,\nC1711_=_C3608 ,C1711_=_C3924 ,C1711_=_C4035 ,C1711_=_C4062 ,C1711_=_C4063 ,C1711_=_C4064 ,\nC1711_=_C4065 ,C1711_=_C4067 ,C1716_=_C1717 ,C1716_=_C1718 ,C1716_=_C1719 ,C1716_=_C1720 ,\nC1716_=_C1722 ,C1716_=_C1726 ,C1716_=_C1727 ,C1716_=_C1728 ,C1716_=_C1729 ,C1716_=_C1730 ,\nC1716_=_C1731 ,C1716_=_C1732 ,C1716_=_C1733 ,C1716_=_C1735 ,C1716_=_C1736</w:t>
      </w:r>
    </w:p>
    <w:p>
      <w:pPr>
        <w:pStyle w:val="PreformattedText"/>
        <w:bidi w:val="0"/>
        <w:spacing w:before="0" w:after="0"/>
        <w:jc w:val="left"/>
        <w:rPr/>
      </w:pPr>
      <w:r>
        <w:rPr/>
        <w:t xml:space="preserve"> </w:t>
      </w:r>
      <w:r>
        <w:rPr/>
        <w:t>,C1716_=_C1738 ,\nC1716_=_C1744 ,C1716_=_C1748 ,C1717_=_C1718 ,C1717_=_C1719 ,C1717_=_C1720 ,C1717_=_C1722 ,\nC1717_=_C1726 ,C1717_=_C1727 ,C1717_=_C1728 ,C1717_=_C1729 ,C1717_=_C1730 ,C1717_=_C1731 ,\nC1717_=_C1732 ,C1717_=_C1733 ,C1717_=_C1735 ,C1717_=_C1736 ,C1717_=_C1738 ,C1717_=_C2325 ,\nC1717_=_C2327 ,C1717_=_C2328 ,C1717_=_C2330 ,C1717_=_C2338 ,C1717_=_C2339 ,C1717_=_C2340 ,\nC1718_=_C1719 ,C1718_=_C1720 ,C1718_=_C1722 ,C1718_=_C1726 ,C1718_=_C1727 ,C1718_=_C1728 ,\nC1718_=_C1729 ,C1718_=_C1730 ,C1718_=_C1731 ,C1718_=_C1732 ,C1718_=_C1733 ,C1718_=_C1735 ,\nC1718_=_C1736 ,C1718_=_C1738 ,C1718_=_C2488 ,C1719_=_C1720 ,C1719_=_C1722 ,C1719_=_C1726 ,\nC1719_=_C1727 ,C1719_=_C1728 ,C1719_=_C1729 ,C1719_=_C1730 ,C1719_=_C1731 ,C1719_=_C1732 ,\nC1719_=_C1733 ,C1719_=_C1735 ,C1719_=_C1736 ,C1719_=_C1738 ,C1719_=_C2717 ,C1719_=_C2718 ,\nC1720_=_C1722 ,C1720_=_C1726 ,C1720_=_C1727 ,C1720_=_C1728 ,C1720_=_C1729 ,C1720_=_C1730 ,\nC1720_=_C1731 ,C1720_=_C1732 ,C1720_=_C1733 ,C1720_=_C1735 ,C1720_=_C1736 ,C1720_=_C1738 ,\nC1720_=_C2737 ,C1720_=_C2739 ,C1720_=_C2751 ,C1722_=_C1726 ,C1722_=_C1727 ,C1722_=_C1728 ,\nC1722_=_C1729 ,C1722_=_C1730 ,C1722_=_C1731 ,C1722_=_C1732 ,C1722_=_C1733 ,C1722_=_C1735 ,\nC1722_=_C1736 ,C1722_=_C1738 ,C1722_=_C2499 ,C1726_=_C1727 ,C1726_=_C1728 ,C1726_=_C1729 ,\nC1726_=_C1730 ,C1726_=_C1731 ,C1726_=_C1732 ,C1726_=_C1733 ,C1726_=_C1735 ,C1726_=_C1736 ,\nC1726_=_C1738 ,C1726_=_C3533 ,C1726_=_C3572 ,C1727_=_C1728 ,C1727_=_C1729 ,C1727_=_C1730 ,\nC1727_=_C1731 ,C1727_=_C1732 ,C1727_=_C1733 ,C1727_=_C1735 ,C1727_=_C1736 ,C1727_=_C1738 ,\nC1727_=_C3534 ,C1728_=_C1729 ,C1728_=_C1730 ,C1728_=_C1731 ,C1728_=_C1732 ,C1728_=_C1733 ,\nC1728_=_C1735 ,C1728_=_C1736 ,C1728_=_C1738 ,C1728_=_C2501 ,C1729_=_C1730 ,C1729_=_C1731 ,\nC1729_=_C1732 ,C1729_=_C1733 ,C1729_=_C1735 ,C1729_=_C1736 ,C1729_=_C1738 ,C1730_=_C1731 ,\nC1730_=_C1732 ,C1730_=_C1733 ,C1730_=_C1735 ,C1730_=_C1736 ,C1730_=_C1738 ,C1730_=_C2819 ,\nC1730_=_C3535 ,C1731_=_C1732 ,C1731_=_C1733 ,C1731_=_C1735 ,C1731_=_C1736 ,C1731_=_C1738 ,\nC1732_=_C1733 ,C1732_=_C1735 ,C1732_=_C1736 ,C1732_=_C1738 ,C1732_=_C3536 ,C1732_=_C3645 ,\nC1733_=_C1735 ,C1733_=_C1736 ,C1733_=_C1738 ,C1733_=_C3538 ,C1735_=_C1736 ,C1735_=_C1738 ,\nC1735_=_C4063 ,C1736_=_C1738 ,C1744_=_C1748 ,C1744_=_C1839 ,C1744_=_C2325 ,C1744_=_C2343 ,\nC1744_=_C2421 ,C1744_=_C2596 ,C1744_=_C2797 ,C1744_=_C2799 ,C1744_=_C2800 ,C1744_=_C2803 ,\nC1744_=_C2804 ,C1744_=_C2805 ,C1744_=_C2806 ,C1744_=_C2807 ,C1744_=_C2808 ,C1744_=_C2810 ,\nC1748_=_C2330 ,C1748_=_C2488 ,C1748_=_C2606 ,C1748_=_C2739 ,C1748_=_C2984 ,C1748_=_C3282 ,\nC1748_=_C3382 ,C1748_=_C3533 ,C1748_=_C3534 ,C1748_=_C3535 ,C1748_=_C3536 ,C1748_=_C3537 ,\nC1748_=_C3538 ,C1748_=_C3541 ,C1757_=_C1813 ,C1757_=_C2264 ,C1757_=_C2265 ,C1757_=_C2266 ,\nC1757_=_C2268 ,C1757_=_C2269 ,C1757_=_C2270 ,C1757_=_C2271 ,C1757_=_C2272 ,C1757_=_C2275 ,\nC1757_=_C2278 ,C1813_=_C1818 ,C1813_=_C1831 ,C1813_=_C2264 ,C1813_=_C2265 ,C1813_=_C2266 ,\nC1813_=_C2268 ,C1813_=_C2269 ,C1813_=_C2270 ,C1813_=_C2271 ,C1813_=_C2272 ,C1813_=_C2275 ,\nC1813_=_C2278 ,C1818_=_C1831 ,C1818_=_C2419 ,C1818_=_C2435 ,C1818_=_C2450 ,C1818_=_C2499 ,\nC1818_=_C2500 ,C1818_=_C2501 ,C1818_=_C2503 ,C1818_=_C2505 ,C1818_=_C2508 ,C1831_=_C1870 ,\nC1831_=_C1893 ,C1831_=_C1914 ,C1831_=_C2040 ,C1831_=_C2430 ,C1831_=_C2446 ,C1831_=_C2460 ,\nC1831_=_C3016 ,C1831_=_C3391 ,C1831_=_C3608 ,C1831_=_C3924 ,C1831_=_C4035 ,C1831_=_C4062 ,\nC1831_=_C4063 ,C1831_=_C4064 ,C1831_=_C4065 ,C1831_=_C4067 ,C1839_=_C2325 ,C1839_=_C2343 ,\nC1839_=_C2421 ,C1839_=_C2596 ,C1839_=_C2797 ,C1839_=_C2799 ,C1839_=_C2800 ,C1839_=_C2803 ,\nC1839_=_C2804 ,C1839_=_C2805 ,C1839_=_C2806 ,C1839_=_C2807 ,C1839_=_C2808 ,C1839_=_C2810 ,\nC1870_=_C1874 ,C1870_=_C1893 ,C1870_=_C1914 ,C1870_=_C2040 ,C1870_=_C2430 ,C1870_=_C2446 ,\nC1870_=_C2460 ,C1870_=_C3016 ,C1870_=_C3391 ,C1870_=_C3608 ,C1870_=_C3924 ,C1870_=_C4035 ,\nC1870_=_C4062 ,C1870_=_C4063 ,C1870_=_C4064 ,C1870_=_C4065 ,C1870_=_C4067 ,C1874_=_C1938 ,\nC1874_=_C2062 ,C1874_=_C2581 ,C1874_=_C2629 ,C1874_=_C2751 ,C1874_=_C3019 ,C1874_=_C3356 ,\nC1874_=_C3572 ,C1874_=_C3623 ,C1874_=_C3674 ,C1874_=_C4012 ,C1888_=_C1893 ,C1888_=_C1898 ,\nC1888_=_C2374 ,C1888_=_C2659 ,C1888_=_C2775 ,C1888_=_C3098 ,C1888_=_C3385 ,C1888_=_C3478 ,\nC1888_=_C3597 ,C1888_=_C3645 ,C1888_=_C3646 ,C1888_=_C3647 ,C1888_=_C3648 ,C1888_=_C3649 ,\nC1888_=_C3650 ,C1888_=_C3653 ,C1893_=_C1898 ,C1893_=_C1914 ,C1893_=_C2040 ,C1893_=_C2430 ,\nC1893_=_C2446 ,C1893_=_C2460 ,C1893_=_C3016 ,C1893_=_C3391 ,C1893_=_C3608 ,C1893_=_C3924 ,\nC1893_=_C4035 ,C1893_=_C4062 ,C1893_=_C4063 ,C1893_=_C4064 ,C1893_=_C4065 ,C1893_=_C4067 ,\nC1898_=_C3395 ,C1898_=_C3612 ,C1898_=_C3884 ,C1898_=_C3928 ,C1898_=_C4037 ,C1898_=_C4077 ,\nC1914_=_C2040 ,C1914_=_C2430 ,C1914_=_C2446 ,C1914_=_C2460 ,C1914_=_C3016 ,C1914_=_C3391 ,\nC1914_=_C3608 ,C1914_=_C3924 ,C1914_=_C4035 ,C1914_=_C4062 ,C1914_=_C4063 ,C1914_=_C4064 ,\nC1914_=_C4065 ,C1914_=_C4067 ,C1921_=_C1927 ,C1921_=_C1933 ,C1921_=_C1936 ,C1921_=_C1937 ,\nC1921_=_C1938 ,C1921_=_C2006 ,C1921_=_C2065 ,C1921_=_C2282 ,C1921_=_C2383 ,C1921_=_C2385 ,\nC1921_=_C2386 ,C1921_=_C2387 ,C1921_=_C2389 ,C1921_=_C2390 ,C1921_=_C2391 ,C1921_=_C2393 ,\nC1921_=_C2399 ,C1927_=_C1933 ,C1927_=_C1936 ,C1927_=_C1937 ,C1927_=_C1938 ,C1927_=_C2569 ,\nC1927_=_C2737 ,C1927_=_C3459 ,C1927_=_C3460 ,C1927_=_C3461 ,C1927_=_C3463 ,C1927_=_C3464 ,\nC1927_=_C3465 ,C1927_=_C3466 ,C1927_=_C3468 ,C1927_=_C3469 ,C1927_=_C3470 ,C1927_=_C3472 ,\nC1933_=_C1936 ,C1933_=_C1937 ,C1933_=_C1938 ,C1933_=_C2077 ,C1933_=_C2153 ,C1933_=_C2640 ,\nC1933_=_C3616 ,C1933_=_C3832 ,C1933_=_C3887 ,C1933_=_C3914 ,C1933_=_C3948 ,C1933_=_C3949 ,\nC1936_=_C1937 ,C1936_=_C1938 ,C1936_=_C2080 ,C1936_=_C2643 ,C1936_=_C3268 ,C1936_=_C3352 ,\nC1936_=_C3620 ,C1936_=_C3737 ,C1936_=_C3869 ,C1936_=_C3892 ,C1936_=_C3917 ,C1936_=_C3937 ,\nC1936_=_C3992 ,C1936_=_C4018 ,C1936_=_C4034 ,C1937_=_C1938 ,C1937_=_C2081 ,C1937_=_C2339 ,\nC1937_=_C2644 ,C1937_=_C3621 ,C1937_=_C3894 ,C1937_=_C3918 ,C1938_=_C2062 ,C1938_=_C2581 ,\nC1938_=_C2629 ,C1938_=_C2751 ,C1938_=_C3019 ,C1938_=_C3356 ,C1938_=_C3572 ,C1938_=_C3623 ,\nC1938_=_C3674 ,C1938_=_C4012 ,C1949_=_C2247 ,C1949_=_C2515 ,C1949_=_C2533 ,C1949_=_C2631 ,\nC1949_=_C3109 ,C1949_=_C3110 ,C1949_=_C3111 ,C1949_=_C3112 ,C1949_=_C3113 ,C1949_=_C3114 ,\nC1949_=_C3116 ,C1949_=_C3117 ,C1949_=_C3119 ,C1949_=_C3121 ,C1966_=_C2285 ,C1966_=_C2327 ,\nC1966_=_C2451 ,C1966_=_C3044 ,C1966_=_C3045 ,C1966_=_C3046 ,C1966_=_C3047 ,C1966_=_C3048 ,\nC1966_=_C3051 ,C1966_=_C3052 ,C1966_=_C3053 ,C1966_=_C3054 ,C1966_=_C3055 ,C1966_=_C3056 ,\nC2006_=_C2011 ,C2006_=_C2025 ,C2006_=_C2065 ,C2006_=_C2282 ,C2006_=_C2383 ,C2006_=_C2385 ,\nC2006_=_C2386 ,C2006_=_C2387 ,C2006_=_C2389 ,C2006_=_C2390 ,C2006_=_C2391 ,C2006_=_C2393 ,\nC2006_=_C2399 ,C2011_=_C2025 ,C2011_=_C2531 ,C2011_=_C2783 ,C2011_=_C2813 ,C2011_=_C2816 ,\nC2011_=_C2817 ,C2011_=_C2819 ,C2011_=_C2820 ,C2011_=_C2821 ,C2011_=_C2822 ,C2011_=_C2823 ,\nC2011_=_C2824 ,C2011_=_C2825 ,C2011_=_C2827 ,C2011_=_C2829 ,C2025_=_C2340 ,C2025_=_C3564 ,\nC2025_=_C3622 ,C2025_=_C3870 ,C2025_=_C3972 ,C2025_=_C4000 ,C2025_=_C4041 ,C2025_=_C4059 ,\nC2025_=_C4080 ,C2025_=_C4087 ,C2039_=_C2040 ,C2039_=_C2338 ,C2039_=_C2541 ,C2039_=_C2593 ,\nC2039_=_C2793 ,C2039_=_C3030 ,C2039_=_C3070 ,C2039_=_C3494 ,C2039_=_C3575 ,C2039_=_C3997 ,\nC2039_=_C4009 ,C2039_=_C4022 ,C2039_=_C4043 ,C2039_=_C4050 ,C2039_=_C4051 ,C2039_=_C4052 ,\nC2039_=_C4053 ,C2040_=_C2430 ,C2040_=_C2446 ,C2040_=_C2460 ,C2040_=_C3016 ,C2040_=_C3391 ,\nC2040_=_C3608 ,C2040_=_C3924 ,C2040_=_C4035 ,C2040_=_C4062 ,C2040_=_C4063 ,C2040_=_C4064 ,\nC2040_=_C4065 ,C2040_=_C4067 ,C2062_=_C2581 ,C2062_=_C2629 ,C2062_=_C2751 ,C2062_=_C3019 ,\nC2062_=_C3356 ,C2062_=_C3572 ,C2062_=_C3623 ,C2062_=_C3674 ,C2062_=_C4012 ,C2065_=_C2077 ,\nC2065_=_C2080 ,C2065_=_C2081 ,C2065_=_C2082 ,C2065_=_C2282 ,C2065_=_C2383 ,C2065_=_C2385 ,\nC2065_=_C2386 ,C2065_=_C2387 ,C2065_=_C2389 ,C2065_=_C2390 ,C2065_=_C2391 ,C2065_=_C2393 ,\nC2065_=_C2399 ,C2077_=_C2080 ,C2077_=_C2081 ,C2077_=_C2082 ,C2077_=_C2153 ,C2077_=_C2640 ,\nC2077_=_C3616 ,C2077_=_C3832 ,C2077_=_C3887 ,C2077_=_C3914 ,C2077_=_C3948 ,C2077_=_C3949 ,\nC2080_=_C2081 ,C2080_=_C2082 ,C2080_=_C2643 ,C2080_=_C3268 ,C2080_=_C3352 ,C2080_=_C3620 ,\nC2080_=_C3737 ,C2080_=_C3869 ,C2080_=_C3892 ,C2080_=_C3917 ,C2080_=_C3937 ,C2080_=_C3992 ,\nC2080_=_C4018 ,C2080_=_C4034 ,C2081_=_C2082 ,C2081_=_C2339 ,C2081_=_C2644 ,C2081_=_C3621 ,\nC2081_=_C3894 ,C2081_=_C3918 ,C2082_=_C2126 ,C2082_=_C2560 ,C2082_=_C2628 ,C2082_=_C2764 ,\nC2082_=_C3449 ,C2082_=_C3458 ,C2082_=_C3525 ,C2082_=_C4001 ,C2082_=_C4081 ,C2082_=_C4088 ,\nC2083_=_C2200 ,C2083_=_C2201 ,C2083_=_C2202 ,C2083_=_C2203 ,C2083_=_C2204 ,C2083_=_C2206 ,\nC2083_=_C2209 ,C2083_=_C2210 ,C2083_=_C2211 ,C2083_=_C2212 ,C2083_=_C2213 ,C2083_=_C2214 ,\nC2083_=_C2216 ,C2083_=_C2217 ,C2083_=_C2218 ,C2083_=_C2219 ,C2083_=_C2220 ,C2083_=_C2222 ,\nC2126_=_C2560 ,C2126_=_C2628 ,C2126_=_C2764 ,C2126_=_C3449 ,C2126_=_C3458 ,C2126_=_C3525 ,\nC2126_=_C4001 ,C2126_=_C4081 ,C2126_=_C4088 ,C2153_=_C2640 ,C2153_=_C3616 ,C2153_=_C3832 ,\nC2153_=_C3887 ,C2153_=_C3914 ,C2153_=_C3948 ,C2153_=_C3949 ,C2200_=_C2201 ,C2200_=_C2202 ,\nC2200_=_C2203 ,C2200_=_C2204 ,C2200_=_C2206 ,C2200_=_C2209 ,C2200_=_C2210 ,C2200_=_C2211 ,\nC2200_=_C2212 ,C2200_=_C2213 ,C2200_=_C2214 ,C2200_=_C2216 ,C2200_=_C2217 ,C2200_=_C2218 ,\nC2200_=_C2219 ,C2200_=_C2220 ,C2200_=_C2222 ,C2200_=_C2569 ,C2200_=_C2581 ,C2201_=_C2202 ,\nC2201_=_C2203 ,C2201_=_C2204 ,C2201_=_C2206 ,C2201_=_C2209 ,C2201_=_C2210 ,C2201_=_C2211 ,\nC2201_=_C2212 ,C2201_=_C2213 ,C2201_=_C2214 ,C2201_=_C2216 ,C2201_=_C2217 ,C2201_=_C2218 ,\nC2201_=_C2219 ,C2201_=_C2220 ,C2201_=_C2222 ,C2201_=_C2764 ,C2202_=_C2203 ,C2202_=_C2204 ,\nC2202_=_C2206 ,C2202_=_C2209 ,C2202_=_C2210 ,C2202_=_C2211 ,C2202_=_C2212 ,C2202_=_C2213 ,\nC2202_=_C2214 ,C2202_=_C2216 ,C2202_=_C2217 ,C2202_=_C2218 ,C2202_=_C2219 ,C2202_=_C2220 ,\nC2202_=_C2222 ,C2202_=_C2884 ,C2203_=_C2204</w:t>
      </w:r>
    </w:p>
    <w:p>
      <w:pPr>
        <w:pStyle w:val="PreformattedText"/>
        <w:bidi w:val="0"/>
        <w:spacing w:before="0" w:after="0"/>
        <w:jc w:val="left"/>
        <w:rPr/>
      </w:pPr>
      <w:r>
        <w:rPr/>
        <w:t xml:space="preserve"> </w:t>
      </w:r>
      <w:r>
        <w:rPr/>
        <w:t>,C2203_=_C2206 ,C2203_=_C2209 ,C2203_=_C2210 ,\nC2203_=_C2211 ,C2203_=_C2212 ,C2203_=_C2213 ,C2203_=_C2214 ,C2203_=_C2216 ,C2203_=_C2217 ,\nC2203_=_C2218 ,C2203_=_C2219 ,C2203_=_C2220 ,C2203_=_C2222 ,C2204_=_C2206 ,C2204_=_C2209 ,\nC2204_=_C2210 ,C2204_=_C2211 ,C2204_=_C2212 ,C2204_=_C2213 ,C2204_=_C2214 ,C2204_=_C2216 ,\nC2204_=_C2217 ,C2204_=_C2218 ,C2204_=_C2219 ,C2204_=_C2220 ,C2204_=_C2222 ,C2204_=_C2945 ,\nC2204_=_C2946 ,C2206_=_C2209 ,C2206_=_C2210 ,C2206_=_C2211 ,C2206_=_C2212 ,C2206_=_C2213 ,\nC2206_=_C2214 ,C2206_=_C2216 ,C2206_=_C2217 ,C2206_=_C2218 ,C2206_=_C2219 ,C2206_=_C2220 ,\nC2206_=_C2222 ,C2206_=_C3282 ,C2209_=_C2210 ,C2209_=_C2211 ,C2209_=_C2212 ,C2209_=_C2213 ,\nC2209_=_C2214 ,C2209_=_C2216 ,C2209_=_C2217 ,C2209_=_C2218 ,C2209_=_C2219 ,C2209_=_C2220 ,\nC2209_=_C2222 ,C2209_=_C2803 ,C2210_=_C2211 ,C2210_=_C2212 ,C2210_=_C2213 ,C2210_=_C2214 ,\nC2210_=_C2216 ,C2210_=_C2217 ,C2210_=_C2218 ,C2210_=_C2219 ,C2210_=_C2220 ,C2210_=_C2222 ,\nC2211_=_C2212 ,C2211_=_C2213 ,C2211_=_C2214 ,C2211_=_C2216 ,C2211_=_C2217 ,C2211_=_C2218 ,\nC2211_=_C2219 ,C2211_=_C2220 ,C2211_=_C2222 ,C2212_=_C2213 ,C2212_=_C2214 ,C2212_=_C2216 ,\nC2212_=_C2217 ,C2212_=_C2218 ,C2212_=_C2219 ,C2212_=_C2220 ,C2212_=_C2222 ,C2212_=_C3113 ,\nC2212_=_C3432 ,C2212_=_C3465 ,C2212_=_C3649 ,C2212_=_C3997 ,C2212_=_C4000 ,C2212_=_C4001 ,\nC2213_=_C2214 ,C2213_=_C2216 ,C2213_=_C2217 ,C2213_=_C2218 ,C2213_=_C2219 ,C2213_=_C2220 ,\nC2213_=_C2222 ,C2213_=_C3848 ,C2214_=_C2216 ,C2214_=_C2217 ,C2214_=_C2218 ,C2214_=_C2219 ,\nC2214_=_C2220 ,C2214_=_C2222 ,C2214_=_C2824 ,C2214_=_C4041 ,C2216_=_C2217 ,C2216_=_C2218 ,\nC2216_=_C2219 ,C2216_=_C2220 ,C2216_=_C2222 ,C2216_=_C3537 ,C2217_=_C2218 ,C2217_=_C2219 ,\nC2217_=_C2220 ,C2217_=_C2222 ,C2217_=_C2975 ,C2217_=_C3116 ,C2217_=_C3210 ,C2217_=_C3435 ,\nC2217_=_C3468 ,C2217_=_C4051 ,C2217_=_C4080 ,C2217_=_C4081 ,C2218_=_C2219 ,C2218_=_C2220 ,\nC2218_=_C2222 ,C2218_=_C3117 ,C2218_=_C3437 ,C2218_=_C3469 ,C2218_=_C4052 ,C2218_=_C4087 ,\nC2218_=_C4088 ,C2219_=_C2220 ,C2219_=_C2222 ,C2220_=_C2222 ,C2220_=_C3211 ,C2220_=_C4053 ,\nC2229_=_C2230 ,C2229_=_C2717 ,C2229_=_C2945 ,C2229_=_C2965 ,C2229_=_C2966 ,C2229_=_C2969 ,\nC2229_=_C2970 ,C2229_=_C2971 ,C2229_=_C2972 ,C2229_=_C2973 ,C2229_=_C2975 ,C2229_=_C2976 ,\nC2229_=_C2977 ,C2229_=_C2978 ,C2230_=_C2718 ,C2230_=_C2946 ,C2230_=_C3060 ,C2230_=_C3200 ,\nC2230_=_C3202 ,C2230_=_C3203 ,C2230_=_C3204 ,C2230_=_C3205 ,C2230_=_C3206 ,C2230_=_C3209 ,\nC2230_=_C3210 ,C2230_=_C3211 ,C2230_=_C3212 ,C2247_=_C2515 ,C2247_=_C2533 ,C2247_=_C2631 ,\nC2247_=_C3109 ,C2247_=_C3110 ,C2247_=_C3111 ,C2247_=_C3112 ,C2247_=_C3113 ,C2247_=_C3114 ,\nC2247_=_C3116 ,C2247_=_C3117 ,C2247_=_C3119 ,C2247_=_C3121 ,C2264_=_C2265 ,C2264_=_C2266 ,\nC2264_=_C2268 ,C2264_=_C2269 ,C2264_=_C2270 ,C2264_=_C2271 ,C2264_=_C2272 ,C2264_=_C2275 ,\nC2264_=_C2278 ,C2264_=_C2383 ,C2264_=_C2419 ,C2264_=_C2421 ,C2264_=_C2430 ,C2265_=_C2266 ,\nC2265_=_C2268 ,C2265_=_C2269 ,C2265_=_C2270 ,C2265_=_C2271 ,C2265_=_C2272 ,C2265_=_C2275 ,\nC2265_=_C2278 ,C2265_=_C2435 ,C2265_=_C2446 ,C2266_=_C2268 ,C2266_=_C2269 ,C2266_=_C2270 ,\nC2266_=_C2271 ,C2266_=_C2272 ,C2266_=_C2275 ,C2266_=_C2278 ,C2266_=_C2450 ,C2266_=_C2451 ,\nC2266_=_C2460 ,C2268_=_C2269 ,C2268_=_C2270 ,C2268_=_C2271 ,C2268_=_C2272 ,C2268_=_C2275 ,\nC2268_=_C2278 ,C2269_=_C2270 ,C2269_=_C2271 ,C2269_=_C2272 ,C2269_=_C2275 ,C2269_=_C2278 ,\nC2270_=_C2271 ,C2270_=_C2272 ,C2270_=_C2275 ,C2270_=_C2278 ,C2270_=_C3048 ,C2271_=_C2272 ,\nC2271_=_C2275 ,C2271_=_C2278 ,C2272_=_C2275 ,C2272_=_C2278 ,C2275_=_C2278 ,C2275_=_C3948 ,\nC2278_=_C2508 ,C2278_=_C4064 ,C2282_=_C2285 ,C2282_=_C2383 ,C2282_=_C2385 ,C2282_=_C2386 ,\nC2282_=_C2387 ,C2282_=_C2389 ,C2282_=_C2390 ,C2282_=_C2391 ,C2282_=_C2393 ,C2282_=_C2399 ,\nC2285_=_C2327 ,C2285_=_C2451 ,C2285_=_C3044 ,C2285_=_C3045 ,C2285_=_C3046 ,C2285_=_C3047 ,\nC2285_=_C3048 ,C2285_=_C3051 ,C2285_=_C3052 ,C2285_=_C3053 ,C2285_=_C3054 ,C2285_=_C3055 ,\nC2285_=_C3056 ,C2325_=_C2327 ,C2325_=_C2328 ,C2325_=_C2330 ,C2325_=_C2338 ,C2325_=_C2339 ,\nC2325_=_C2340 ,C2325_=_C2343 ,C2325_=_C2421 ,C2325_=_C2596 ,C2325_=_C2797 ,C2325_=_C2799 ,\nC2325_=_C2800 ,C2325_=_C2803 ,C2325_=_C2804 ,C2325_=_C2805 ,C2325_=_C2806 ,C2325_=_C2807 ,\nC2325_=_C2808 ,C2325_=_C2810 ,C2327_=_C2328 ,C2327_=_C2330 ,C2327_=_C2338 ,C2327_=_C2339 ,\nC2327_=_C2340 ,C2327_=_C2451 ,C2327_=_C3044 ,C2327_=_C3045 ,C2327_=_C3046 ,C2327_=_C3047 ,\nC2327_=_C3048 ,C2327_=_C3051 ,C2327_=_C3052 ,C2327_=_C3053 ,C2327_=_C3054 ,C2327_=_C3055 ,\nC2327_=_C3056 ,C2328_=_C2330 ,C2328_=_C2338 ,C2328_=_C2339 ,C2328_=_C2340 ,C2328_=_C3431 ,\nC2328_=_C3432 ,C2328_=_C3435 ,C2328_=_C3437 ,C2330_=_C2338 ,C2330_=_C2339 ,C2330_=_C2340 ,\nC2330_=_C2488 ,C2330_=_C2606 ,C2330_=_C2739 ,C2330_=_C2984 ,C2330_=_C3282 ,C2330_=_C3382 ,\nC2330_=_C3533 ,C2330_=_C3534 ,C2330_=_C3535 ,C2330_=_C3536 ,C2330_=_C3537 ,C2330_=_C3538 ,\nC2330_=_C3541 ,C2338_=_C2339 ,C2338_=_C2340 ,C2338_=_C2541 ,C2338_=_C2593 ,C2338_=_C2793 ,\nC2338_=_C3030 ,C2338_=_C3070 ,C2338_=_C3494 ,C2338_=_C3575 ,C2338_=_C3997 ,C2338_=_C4009 ,\nC2338_=_C4022 ,C2338_=_C4043 ,C2338_=_C4050 ,C2338_=_C4051 ,C2338_=_C4052 ,C2338_=_C4053 ,\nC2339_=_C2340 ,C2339_=_C2644 ,C2339_=_C3621 ,C2339_=_C3894 ,C2339_=_C3918 ,C2340_=_C3564 ,\nC2340_=_C3622 ,C2340_=_C3870 ,C2340_=_C3972 ,C2340_=_C4000 ,C2340_=_C4041 ,C2340_=_C4059 ,\nC2340_=_C4080 ,C2340_=_C4087 ,C2343_=_C2421 ,C2343_=_C2596 ,C2343_=_C2797 ,C2343_=_C2799 ,\nC2343_=_C2800 ,C2343_=_C2803 ,C2343_=_C2804 ,C2343_=_C2805 ,C2343_=_C2806 ,C2343_=_C2807 ,\nC2343_=_C2808 ,C2343_=_C2810 ,C2374_=_C2659 ,C2374_=_C2775 ,C2374_=_C3098 ,C2374_=_C3385 ,\nC2374_=_C3478 ,C2374_=_C3597 ,C2374_=_C3645 ,C2374_=_C3646 ,C2374_=_C3647 ,C2374_=_C3648 ,\nC2374_=_C3649 ,C2374_=_C3650 ,C2374_=_C3653 ,C2383_=_C2385 ,C2383_=_C2386 ,C2383_=_C2387 ,\nC2383_=_C2389 ,C2383_=_C2390 ,C2383_=_C2391 ,C2383_=_C2393 ,C2383_=_C2399 ,C2383_=_C2419 ,\nC2383_=_C2421 ,C2383_=_C2430 ,C2385_=_C2386 ,C2385_=_C2387 ,C2385_=_C2389 ,C2385_=_C2390 ,\nC2385_=_C2391 ,C2385_=_C2393 ,C2385_=_C2399 ,C2385_=_C2631 ,C2385_=_C2640 ,C2385_=_C2643 ,\nC2385_=_C2644 ,C2386_=_C2387 ,C2386_=_C2389 ,C2386_=_C2390 ,C2386_=_C2391 ,C2386_=_C2393 ,\nC2386_=_C2399 ,C2387_=_C2389 ,C2387_=_C2390 ,C2387_=_C2391 ,C2387_=_C2393 ,C2387_=_C2399 ,\nC2387_=_C2817 ,C2387_=_C3616 ,C2387_=_C3620 ,C2387_=_C3621 ,C2387_=_C3622 ,C2387_=_C3623 ,\nC2389_=_C2390 ,C2389_=_C2391 ,C2389_=_C2393 ,C2389_=_C2399 ,C2389_=_C3887 ,C2389_=_C3892 ,\nC2389_=_C3894 ,C2390_=_C2391 ,C2390_=_C2393 ,C2390_=_C2399 ,C2390_=_C3914 ,C2390_=_C3917 ,\nC2390_=_C3918 ,C2391_=_C2393 ,C2391_=_C2399 ,C2391_=_C2971 ,C2391_=_C3203 ,C2393_=_C2399 ,\nC2393_=_C4018 ,C2419_=_C2421 ,C2419_=_C2430 ,C2419_=_C2435 ,C2419_=_C2450 ,C2419_=_C2499 ,\nC2419_=_C2500 ,C2419_=_C2501 ,C2419_=_C2503 ,C2419_=_C2505 ,C2419_=_C2508 ,C2421_=_C2430 ,\nC2421_=_C2596 ,C2421_=_C2797 ,C2421_=_C2799 ,C2421_=_C2800 ,C2421_=_C2803 ,C2421_=_C2804 ,\nC2421_=_C2805 ,C2421_=_C2806 ,C2421_=_C2807 ,C2421_=_C2808 ,C2421_=_C2810 ,C2430_=_C2446 ,\nC2430_=_C2460 ,C2430_=_C3016 ,C2430_=_C3391 ,C2430_=_C3608 ,C2430_=_C3924 ,C2430_=_C4035 ,\nC2430_=_C4062 ,C2430_=_C4063 ,C2430_=_C4064 ,C2430_=_C4065 ,C2430_=_C4067 ,C2435_=_C2446 ,\nC2435_=_C2450 ,C2435_=_C2499 ,C2435_=_C2500 ,C2435_=_C2501 ,C2435_=_C2503 ,C2435_=_C2505 ,\nC2435_=_C2508 ,C2446_=_C2460 ,C2446_=_C3016 ,C2446_=_C3391 ,C2446_=_C3608 ,C2446_=_C3924 ,\nC2446_=_C4035 ,C2446_=_C4062 ,C2446_=_C4063 ,C2446_=_C4064 ,C2446_=_C4065 ,C2446_=_C4067 ,\nC2450_=_C2451 ,C2450_=_C2460 ,C2450_=_C2499 ,C2450_=_C2500 ,C2450_=_C2501 ,C2450_=_C2503 ,\nC2450_=_C2505 ,C2450_=_C2508 ,C2451_=_C2460 ,C2451_=_C3044 ,C2451_=_C3045 ,C2451_=_C3046 ,\nC2451_=_C3047 ,C2451_=_C3048 ,C2451_=_C3051 ,C2451_=_C3052 ,C2451_=_C3053 ,C2451_=_C3054 ,\nC2451_=_C3055 ,C2451_=_C3056 ,C2460_=_C3016 ,C2460_=_C3391 ,C2460_=_C3608 ,C2460_=_C3924 ,\nC2460_=_C4035 ,C2460_=_C4062 ,C2460_=_C4063 ,C2460_=_C4064 ,C2460_=_C4065 ,C2460_=_C4067 ,\nC2488_=_C2606 ,C2488_=_C2739 ,C2488_=_C2984 ,C2488_=_C3282 ,C2488_=_C3382 ,C2488_=_C3533 ,\nC2488_=_C3534 ,C2488_=_C3535 ,C2488_=_C3536 ,C2488_=_C3537 ,C2488_=_C3538 ,C2488_=_C3541 ,\nC2499_=_C2500 ,C2499_=_C2501 ,C2499_=_C2503 ,C2499_=_C2505 ,C2499_=_C2508 ,C2500_=_C2501 ,\nC2500_=_C2503 ,C2500_=_C2505 ,C2500_=_C2508 ,C2500_=_C2813 ,C2501_=_C2503 ,C2501_=_C2505 ,\nC2501_=_C2508 ,C2503_=_C2505 ,C2503_=_C2508 ,C2505_=_C2508 ,C2505_=_C2807 ,C2508_=_C4064 ,\nC2515_=_C2533 ,C2515_=_C2631 ,C2515_=_C3109 ,C2515_=_C3110 ,C2515_=_C3111 ,C2515_=_C3112 ,\nC2515_=_C3113 ,C2515_=_C3114 ,C2515_=_C3116 ,C2515_=_C3117 ,C2515_=_C3119 ,C2515_=_C3121 ,\nC2531_=_C2533 ,C2531_=_C2541 ,C2531_=_C2783 ,C2531_=_C2813 ,C2531_=_C2816 ,C2531_=_C2817 ,\nC2531_=_C2819 ,C2531_=_C2820 ,C2531_=_C2821 ,C2531_=_C2822 ,C2531_=_C2823 ,C2531_=_C2824 ,\nC2531_=_C2825 ,C2531_=_C2827 ,C2531_=_C2829 ,C2533_=_C2541 ,C2533_=_C2631 ,C2533_=_C3109 ,\nC2533_=_C3110 ,C2533_=_C3111 ,C2533_=_C3112 ,C2533_=_C3113 ,C2533_=_C3114 ,C2533_=_C3116 ,\nC2533_=_C3117 ,C2533_=_C3119 ,C2533_=_C3121 ,C2541_=_C2593 ,C2541_=_C2793 ,C2541_=_C3030 ,\nC2541_=_C3070 ,C2541_=_C3494 ,C2541_=_C3575 ,C2541_=_C3997 ,C2541_=_C4009 ,C2541_=_C4022 ,\nC2541_=_C4043 ,C2541_=_C4050 ,C2541_=_C4051 ,C2541_=_C4052 ,C2541_=_C4053 ,C2560_=_C2628 ,\nC2560_=_C2764 ,C2560_=_C3449 ,C2560_=_C3458 ,C2560_=_C3525 ,C2560_=_C4001 ,C2560_=_C4081 ,\nC2560_=_C4088 ,C2569_=_C2581 ,C2569_=_C2737 ,C2569_=_C3459 ,C2569_=_C3460 ,C2569_=_C3461 ,\nC2569_=_C3463 ,C2569_=_C3464 ,C2569_=_C3465 ,C2569_=_C3466 ,C2569_=_C3468 ,C2569_=_C3469 ,\nC2569_=_C3470 ,C2569_=_C3472 ,C2581_=_C2629 ,C2581_=_C2751 ,C2581_=_C3019 ,C2581_=_C3356 ,\nC2581_=_C3572 ,C2581_=_C3623 ,C2581_=_C3674 ,C2581_=_C4012 ,C2593_=_C2793 ,C2593_=_C3030 ,\nC2593_=_C3070 ,C2593_=_C3494 ,C2593_=_C3575 ,C2593_=_C3997 ,C2593_=_C4009 ,C2593_=_C4022 ,\nC2593_=_C4043 ,C2593_=_C4050 ,C2593_=_C4051 ,C2593_=_C4052 ,C2593_=_C4053 ,C2596_=_C2606 ,\nC2596_=_C2797 ,C2596_=_C2799 ,C2596_=_C2800 ,C2596_=_C2803 ,C2596_=_C2804 ,C2596_=_C2805 ,\nC2596_=_C2806</w:t>
      </w:r>
    </w:p>
    <w:p>
      <w:pPr>
        <w:pStyle w:val="PreformattedText"/>
        <w:bidi w:val="0"/>
        <w:spacing w:before="0" w:after="0"/>
        <w:jc w:val="left"/>
        <w:rPr/>
      </w:pPr>
      <w:r>
        <w:rPr/>
        <w:t xml:space="preserve"> </w:t>
      </w:r>
      <w:r>
        <w:rPr/>
        <w:t>,C2596_=_C2807 ,C2596_=_C2808 ,C2596_=_C2810 ,C2606_=_C2739 ,C2606_=_C2984 ,\nC2606_=_C3282 ,C2606_=_C3382 ,C2606_=_C3533 ,C2606_=_C3534 ,C2606_=_C3535 ,C2606_=_C3536 ,\nC2606_=_C3537 ,C2606_=_C3538 ,C2606_=_C3541 ,C2628_=_C2629 ,C2628_=_C2764 ,C2628_=_C3449 ,\nC2628_=_C3458 ,C2628_=_C3525 ,C2628_=_C4001 ,C2628_=_C4081 ,C2628_=_C4088 ,C2629_=_C2751 ,\nC2629_=_C3019 ,C2629_=_C3356 ,C2629_=_C3572 ,C2629_=_C3623 ,C2629_=_C3674 ,C2629_=_C4012 ,\nC2631_=_C2640 ,C2631_=_C2643 ,C2631_=_C2644 ,C2631_=_C3109 ,C2631_=_C3110 ,C2631_=_C3111 ,\nC2631_=_C3112 ,C2631_=_C3113 ,C2631_=_C3114 ,C2631_=_C3116 ,C2631_=_C3117 ,C2631_=_C3119 ,\nC2631_=_C3121 ,C2640_=_C2643 ,C2640_=_C2644 ,C2640_=_C3616 ,C2640_=_C3832 ,C2640_=_C3887 ,\nC2640_=_C3914 ,C2640_=_C3948 ,C2640_=_C3949 ,C2643_=_C2644 ,C2643_=_C3268 ,C2643_=_C3352 ,\nC2643_=_C3620 ,C2643_=_C3737 ,C2643_=_C3869 ,C2643_=_C3892 ,C2643_=_C3917 ,C2643_=_C3937 ,\nC2643_=_C3992 ,C2643_=_C4018 ,C2643_=_C4034 ,C2644_=_C3621 ,C2644_=_C3894 ,C2644_=_C3918 ,\nC2659_=_C2775 ,C2659_=_C3098 ,C2659_=_C3385 ,C2659_=_C3478 ,C2659_=_C3597 ,C2659_=_C3645 ,\nC2659_=_C3646 ,C2659_=_C3647 ,C2659_=_C3648 ,C2659_=_C3649 ,C2659_=_C3650 ,C2659_=_C3653 ,\nC2717_=_C2718 ,C2717_=_C2945 ,C2717_=_C2965 ,C2717_=_C2966 ,C2717_=_C2969 ,C2717_=_C2970 ,\nC2717_=_C2971 ,C2717_=_C2972 ,C2717_=_C2973 ,C2717_=_C2975 ,C2717_=_C2976 ,C2717_=_C2977 ,\nC2717_=_C2978 ,C2718_=_C2946 ,C2718_=_C3060 ,C2718_=_C3200 ,C2718_=_C3202 ,C2718_=_C3203 ,\nC2718_=_C3204 ,C2718_=_C3205 ,C2718_=_C3206 ,C2718_=_C3209 ,C2718_=_C3210 ,C2718_=_C3211 ,\nC2718_=_C3212 ,C2737_=_C2739 ,C2737_=_C2751 ,C2737_=_C3459 ,C2737_=_C3460 ,C2737_=_C3461 ,\nC2737_=_C3463 ,C2737_=_C3464 ,C2737_=_C3465 ,C2737_=_C3466 ,C2737_=_C3468 ,C2737_=_C3469 ,\nC2737_=_C3470 ,C2737_=_C3472 ,C2739_=_C2751 ,C2739_=_C2984 ,C2739_=_C3282 ,C2739_=_C3382 ,\nC2739_=_C3533 ,C2739_=_C3534 ,C2739_=_C3535 ,C2739_=_C3536 ,C2739_=_C3537 ,C2739_=_C3538 ,\nC2739_=_C3541 ,C2751_=_C3019 ,C2751_=_C3356 ,C2751_=_C3572 ,C2751_=_C3623 ,C2751_=_C3674 ,\nC2751_=_C4012 ,C2764_=_C3449 ,C2764_=_C3458 ,C2764_=_C3525 ,C2764_=_C4001 ,C2764_=_C4081 ,\nC2764_=_C4088 ,C2775_=_C3098 ,C2775_=_C3385 ,C2775_=_C3478 ,C2775_=_C3597 ,C2775_=_C3645 ,\nC2775_=_C3646 ,C2775_=_C3647 ,C2775_=_C3648 ,C2775_=_C3649 ,C2775_=_C3650 ,C2775_=_C3653 ,\nC2783_=_C2793 ,C2783_=_C2813 ,C2783_=_C2816 ,C2783_=_C2817 ,C2783_=_C2819 ,C2783_=_C2820 ,\nC2783_=_C2821 ,C2783_=_C2822 ,C2783_=_C2823 ,C2783_=_C2824 ,C2783_=_C2825 ,C2783_=_C2827 ,\nC2783_=_C2829 ,C2793_=_C3030 ,C2793_=_C3070 ,C2793_=_C3494 ,C2793_=_C3575 ,C2793_=_C3997 ,\nC2793_=_C4009 ,C2793_=_C4022 ,C2793_=_C4043 ,C2793_=_C4050 ,C2793_=_C4051 ,C2793_=_C4052 ,\nC2793_=_C4053 ,C2797_=_C2799 ,C2797_=_C2800 ,C2797_=_C2803 ,C2797_=_C2804 ,C2797_=_C2805 ,\nC2797_=_C2806 ,C2797_=_C2807 ,C2797_=_C2808 ,C2797_=_C2810 ,C2799_=_C2800 ,C2799_=_C2803 ,\nC2799_=_C2804 ,C2799_=_C2805 ,C2799_=_C2806 ,C2799_=_C2807 ,C2799_=_C2808 ,C2799_=_C2810 ,\nC2800_=_C2803 ,C2800_=_C2804 ,C2800_=_C2805 ,C2800_=_C2806 ,C2800_=_C2807 ,C2800_=_C2808 ,\nC2800_=_C2810 ,C2800_=_C3046 ,C2803_=_C2804 ,C2803_=_C2805 ,C2803_=_C2806 ,C2803_=_C2807 ,\nC2803_=_C2808 ,C2803_=_C2810 ,C2804_=_C2805 ,C2804_=_C2806 ,C2804_=_C2807 ,C2804_=_C2808 ,\nC2804_=_C2810 ,C2805_=_C2806 ,C2805_=_C2807 ,C2805_=_C2808 ,C2805_=_C2810 ,C2806_=_C2807 ,\nC2806_=_C2808 ,C2806_=_C2810 ,C2806_=_C3054 ,C2806_=_C3648 ,C2807_=_C2808 ,C2807_=_C2810 ,\nC2808_=_C2810 ,C2808_=_C3849 ,C2813_=_C2816 ,C2813_=_C2817 ,C2813_=_C2819 ,C2813_=_C2820 ,\nC2813_=_C2821 ,C2813_=_C2822 ,C2813_=_C2823 ,C2813_=_C2824 ,C2813_=_C2825 ,C2813_=_C2827 ,\nC2813_=_C2829 ,C2816_=_C2817 ,C2816_=_C2819 ,C2816_=_C2820 ,C2816_=_C2821 ,C2816_=_C2822 ,\nC2816_=_C2823 ,C2816_=_C2824 ,C2816_=_C2825 ,C2816_=_C2827 ,C2816_=_C2829 ,C2816_=_C3051 ,\nC2816_=_C3564 ,C2817_=_C2819 ,C2817_=_C2820 ,C2817_=_C2821 ,C2817_=_C2822 ,C2817_=_C2823 ,\nC2817_=_C2824 ,C2817_=_C2825 ,C2817_=_C2827 ,C2817_=_C2829 ,C2817_=_C3616 ,C2817_=_C3620 ,\nC2817_=_C3621 ,C2817_=_C3622 ,C2817_=_C3623 ,C2819_=_C2820 ,C2819_=_C2821 ,C2819_=_C2822 ,\nC2819_=_C2823 ,C2819_=_C2824 ,C2819_=_C2825 ,C2819_=_C2827 ,C2819_=_C2829 ,C2819_=_C3535 ,\nC2820_=_C2821 ,C2820_=_C2822 ,C2820_=_C2823 ,C2820_=_C2824 ,C2820_=_C2825 ,C2820_=_C2827 ,\nC2820_=_C2829 ,C2821_=_C2822 ,C2821_=_C2823 ,C2821_=_C2824 ,C2821_=_C2825 ,C2821_=_C2827 ,\nC2821_=_C2829 ,C2821_=_C3869 ,C2821_=_C3870 ,C2822_=_C2823 ,C2822_=_C2824 ,C2822_=_C2825 ,\nC2822_=_C2827 ,C2822_=_C2829 ,C2822_=_C2970 ,C2822_=_C3202 ,C2822_=_C3431 ,C2822_=_C3647 ,\nC2822_=_C3937 ,C2823_=_C2824 ,C2823_=_C2825 ,C2823_=_C2827 ,C2823_=_C2829 ,C2823_=_C2972 ,\nC2823_=_C3464 ,C2823_=_C3847 ,C2823_=_C3972 ,C2824_=_C2825 ,C2824_=_C2827 ,C2824_=_C2829 ,\nC2824_=_C4041 ,C2825_=_C2827 ,C2825_=_C2829 ,C2825_=_C4059 ,C2827_=_C2829 ,C2884_=_C3100 ,\nC2884_=_C3191 ,C2884_=_C3480 ,C2884_=_C3601 ,C2884_=_C3845 ,C2884_=_C3847 ,C2884_=_C3848 ,\nC2884_=_C3849 ,C2884_=_C3851 ,C2884_=_C3852 ,C2945_=_C2946 ,C2945_=_C2965 ,C2945_=_C2966 ,\nC2945_=_C2969 ,C2945_=_C2970 ,C2945_=_C2971 ,C2945_=_C2972 ,C2945_=_C2973 ,C2945_=_C2975 ,\nC2945_=_C2976 ,C2945_=_C2977 ,C2945_=_C2978 ,C2946_=_C3060 ,C2946_=_C3200 ,C2946_=_C3202 ,\nC2946_=_C3203 ,C2946_=_C3204 ,C2946_=_C3205 ,C2946_=_C3206 ,C2946_=_C3209 ,C2946_=_C3210 ,\nC2946_=_C3211 ,C2946_=_C3212 ,C2965_=_C2966 ,C2965_=_C2969 ,C2965_=_C2970 ,C2965_=_C2971 ,\nC2965_=_C2972 ,C2965_=_C2973 ,C2965_=_C2975 ,C2965_=_C2976 ,C2965_=_C2977 ,C2965_=_C2978 ,\nC2965_=_C3459 ,C2965_=_C3478 ,C2965_=_C3480 ,C2966_=_C2969 ,C2966_=_C2970 ,C2966_=_C2971 ,\nC2966_=_C2972 ,C2966_=_C2973 ,C2966_=_C2975 ,C2966_=_C2976 ,C2966_=_C2977 ,C2966_=_C2978 ,\nC2966_=_C3460 ,C2966_=_C3597 ,C2966_=_C3601 ,C2966_=_C3608 ,C2966_=_C3612 ,C2969_=_C2970 ,\nC2969_=_C2971 ,C2969_=_C2972 ,C2969_=_C2973 ,C2969_=_C2975 ,C2969_=_C2976 ,C2969_=_C2977 ,\nC2969_=_C2978 ,C2969_=_C3463 ,C2969_=_C3845 ,C2970_=_C2971 ,C2970_=_C2972 ,C2970_=_C2973 ,\nC2970_=_C2975 ,C2970_=_C2976 ,C2970_=_C2977 ,C2970_=_C2978 ,C2970_=_C3202 ,C2970_=_C3431 ,\nC2970_=_C3647 ,C2970_=_C3937 ,C2971_=_C2972 ,C2971_=_C2973 ,C2971_=_C2975 ,C2971_=_C2976 ,\nC2971_=_C2977 ,C2971_=_C2978 ,C2971_=_C3203 ,C2972_=_C2973 ,C2972_=_C2975 ,C2972_=_C2976 ,\nC2972_=_C2977 ,C2972_=_C2978 ,C2972_=_C3464 ,C2972_=_C3847 ,C2972_=_C3972 ,C2973_=_C2975 ,\nC2973_=_C2976 ,C2973_=_C2977 ,C2973_=_C2978 ,C2973_=_C3204 ,C2973_=_C3992 ,C2975_=_C2976 ,\nC2975_=_C2977 ,C2975_=_C2978 ,C2975_=_C3116 ,C2975_=_C3210 ,C2975_=_C3435 ,C2975_=_C3468 ,\nC2975_=_C4051 ,C2975_=_C4080 ,C2975_=_C4081 ,C2976_=_C2977 ,C2976_=_C2978 ,C2976_=_C3470 ,\nC2976_=_C3851 ,C2977_=_C2978 ,C2977_=_C3212 ,C2978_=_C3472 ,C2978_=_C3852 ,C2984_=_C3282 ,\nC2984_=_C3382 ,C2984_=_C3533 ,C2984_=_C3534 ,C2984_=_C3535 ,C2984_=_C3536 ,C2984_=_C3537 ,\nC2984_=_C3538 ,C2984_=_C3541 ,C3016_=_C3019 ,C3016_=_C3391 ,C3016_=_C3608 ,C3016_=_C3924 ,\nC3016_=_C4035 ,C3016_=_C4062 ,C3016_=_C4063 ,C3016_=_C4064 ,C3016_=_C4065 ,C3016_=_C4067 ,\nC3019_=_C3356 ,C3019_=_C3572 ,C3019_=_C3623 ,C3019_=_C3674 ,C3019_=_C4012 ,C3030_=_C3070 ,\nC3030_=_C3494 ,C3030_=_C3575 ,C3030_=_C3997 ,C3030_=_C4009 ,C3030_=_C4022 ,C3030_=_C4043 ,\nC3030_=_C4050 ,C3030_=_C4051 ,C3030_=_C4052 ,C3030_=_C4053 ,C3044_=_C3045 ,C3044_=_C3046 ,\nC3044_=_C3047 ,C3044_=_C3048 ,C3044_=_C3051 ,C3044_=_C3052 ,C3044_=_C3053 ,C3044_=_C3054 ,\nC3044_=_C3055 ,C3044_=_C3056 ,C3044_=_C3191 ,C3045_=_C3046 ,C3045_=_C3047 ,C3045_=_C3048 ,\nC3045_=_C3051 ,C3045_=_C3052 ,C3045_=_C3053 ,C3045_=_C3054 ,C3045_=_C3055 ,C3045_=_C3056 ,\nC3046_=_C3047 ,C3046_=_C3048 ,C3046_=_C3051 ,C3046_=_C3052 ,C3046_=_C3053 ,C3046_=_C3054 ,\nC3046_=_C3055 ,C3046_=_C3056 ,C3047_=_C3048 ,C3047_=_C3051 ,C3047_=_C3052 ,C3047_=_C3053 ,\nC3047_=_C3054 ,C3047_=_C3055 ,C3047_=_C3056 ,C3048_=_C3051 ,C3048_=_C3052 ,C3048_=_C3053 ,\nC3048_=_C3054 ,C3048_=_C3055 ,C3048_=_C3056 ,C3051_=_C3052 ,C3051_=_C3053 ,C3051_=_C3054 ,\nC3051_=_C3055 ,C3051_=_C3056 ,C3051_=_C3564 ,C3052_=_C3053 ,C3052_=_C3054 ,C3052_=_C3055 ,\nC3052_=_C3056 ,C3052_=_C3200 ,C3052_=_C3575 ,C3053_=_C3054 ,C3053_=_C3055 ,C3053_=_C3056 ,\nC3053_=_C3111 ,C3054_=_C3055 ,C3054_=_C3056 ,C3054_=_C3648 ,C3055_=_C3056 ,C3055_=_C3112 ,\nC3056_=_C4022 ,C3060_=_C3070 ,C3060_=_C3200 ,C3060_=_C3202 ,C3060_=_C3203 ,C3060_=_C3204 ,\nC3060_=_C3205 ,C3060_=_C3206 ,C3060_=_C3209 ,C3060_=_C3210 ,C3060_=_C3211 ,C3060_=_C3212 ,\nC3070_=_C3494 ,C3070_=_C3575 ,C3070_=_C3997 ,C3070_=_C4009 ,C3070_=_C4022 ,C3070_=_C4043 ,\nC3070_=_C4050 ,C3070_=_C4051 ,C3070_=_C4052 ,C3070_=_C4053 ,C3098_=_C3100 ,C3098_=_C3385 ,\nC3098_=_C3478 ,C3098_=_C3597 ,C3098_=_C3645 ,C3098_=_C3646 ,C3098_=_C3647 ,C3098_=_C3648 ,\nC3098_=_C3649 ,C3098_=_C3650 ,C3098_=_C3653 ,C3100_=_C3191 ,C3100_=_C3480 ,C3100_=_C3601 ,\nC3100_=_C3845 ,C3100_=_C3847 ,C3100_=_C3848 ,C3100_=_C3849 ,C3100_=_C3851 ,C3100_=_C3852 ,\nC3109_=_C3110 ,C3109_=_C3111 ,C3109_=_C3112 ,C3109_=_C3113 ,C3109_=_C3114 ,C3109_=_C3116 ,\nC3109_=_C3117 ,C3109_=_C3119 ,C3109_=_C3121 ,C3110_=_C3111 ,C3110_=_C3112 ,C3110_=_C3113 ,\nC3110_=_C3114 ,C3110_=_C3116 ,C3110_=_C3117 ,C3110_=_C3119 ,C3110_=_C3121 ,C3111_=_C3112 ,\nC3111_=_C3113 ,C3111_=_C3114 ,C3111_=_C3116 ,C3111_=_C3117 ,C3111_=_C3119 ,C3111_=_C3121 ,\nC3112_=_C3113 ,C3112_=_C3114 ,C3112_=_C3116 ,C3112_=_C3117 ,C3112_=_C3119 ,C3112_=_C3121 ,\nC3113_=_C3114 ,C3113_=_C3116 ,C3113_=_C3117 ,C3113_=_C3119 ,C3113_=_C3121 ,C3113_=_C3432 ,\nC3113_=_C3465 ,C3113_=_C3649 ,C3113_=_C3997 ,C3113_=_C4000 ,C3113_=_C4001 ,C3114_=_C3116 ,\nC3114_=_C3117 ,C3114_=_C3119 ,C3114_=_C3121 ,C3116_=_C3117 ,C3116_=_C3119 ,C3116_=_C3121 ,\nC3116_=_C3210 ,C3116_=_C3435 ,C3116_=_C3468 ,C3116_=_C4051 ,C3116_=_C4080 ,C3116_=_C4081 ,\nC3117_=_C3119 ,C3117_=_C3121 ,C3117_=_C3437 ,C3117_=_C3469 ,C3117_=_C4052 ,C3117_=_C4087 ,\nC3117_=_C4088 ,C3119_=_C3121 ,C3119_=_C4065 ,C3191_=_C3480 ,C3191_=_C3601 ,C3191_=_C3845 ,\nC3191_=_C3847 ,C3191_=_C3848 ,C3191_=_C3849 ,C3191_=_C3851 ,C3191_=_C3852 ,C3200_=_C3202 ,\nC3200_=_C3203 ,C3200_=_C3204 ,C3200_=_C3205 ,C3200_=_C3206 ,C3200_=_C3209</w:t>
      </w:r>
    </w:p>
    <w:p>
      <w:pPr>
        <w:pStyle w:val="PreformattedText"/>
        <w:bidi w:val="0"/>
        <w:spacing w:before="0" w:after="0"/>
        <w:jc w:val="left"/>
        <w:rPr/>
      </w:pPr>
      <w:r>
        <w:rPr/>
        <w:t xml:space="preserve"> </w:t>
      </w:r>
      <w:r>
        <w:rPr/>
        <w:t>,C3200_=_C3210 ,\nC3200_=_C3211 ,C3200_=_C3212 ,C3200_=_C3575 ,C3202_=_C3203 ,C3202_=_C3204 ,C3202_=_C3205 ,\nC3202_=_C3206 ,C3202_=_C3209 ,C3202_=_C3210 ,C3202_=_C3211 ,C3202_=_C3212 ,C3202_=_C3431 ,\nC3202_=_C3647 ,C3202_=_C3937 ,C3203_=_C3204 ,C3203_=_C3205 ,C3203_=_C3206 ,C3203_=_C3209 ,\nC3203_=_C3210 ,C3203_=_C3211 ,C3203_=_C3212 ,C3204_=_C3205 ,C3204_=_C3206 ,C3204_=_C3209 ,\nC3204_=_C3210 ,C3204_=_C3211 ,C3204_=_C3212 ,C3204_=_C3992 ,C3205_=_C3206 ,C3205_=_C3209 ,\nC3205_=_C3210 ,C3205_=_C3211 ,C3205_=_C3212 ,C3205_=_C3466 ,C3205_=_C4009 ,C3205_=_C4012 ,\nC3206_=_C3209 ,C3206_=_C3210 ,C3206_=_C3211 ,C3206_=_C3212 ,C3206_=_C3949 ,C3206_=_C4043 ,\nC3209_=_C3210 ,C3209_=_C3211 ,C3209_=_C3212 ,C3209_=_C4050 ,C3210_=_C3211 ,C3210_=_C3212 ,\nC3210_=_C3435 ,C3210_=_C3468 ,C3210_=_C4051 ,C3210_=_C4080 ,C3210_=_C4081 ,C3211_=_C3212 ,\nC3211_=_C4053 ,C3268_=_C3352 ,C3268_=_C3620 ,C3268_=_C3737 ,C3268_=_C3869 ,C3268_=_C3892 ,\nC3268_=_C3917 ,C3268_=_C3937 ,C3268_=_C3992 ,C3268_=_C4018 ,C3268_=_C4034 ,C3282_=_C3382 ,\nC3282_=_C3533 ,C3282_=_C3534 ,C3282_=_C3535 ,C3282_=_C3536 ,C3282_=_C3537 ,C3282_=_C3538 ,\nC3282_=_C3541 ,C3352_=_C3356 ,C3352_=_C3620 ,C3352_=_C3737 ,C3352_=_C3869 ,C3352_=_C3892 ,\nC3352_=_C3917 ,C3352_=_C3937 ,C3352_=_C3992 ,C3352_=_C4018 ,C3352_=_C4034 ,C3356_=_C3572 ,\nC3356_=_C3623 ,C3356_=_C3674 ,C3356_=_C4012 ,C3382_=_C3385 ,C3382_=_C3391 ,C3382_=_C3395 ,\nC3382_=_C3533 ,C3382_=_C3534 ,C3382_=_C3535 ,C3382_=_C3536 ,C3382_=_C3537 ,C3382_=_C3538 ,\nC3382_=_C3541 ,C3385_=_C3391 ,C3385_=_C3395 ,C3385_=_C3478 ,C3385_=_C3597 ,C3385_=_C3645 ,\nC3385_=_C3646 ,C3385_=_C3647 ,C3385_=_C3648 ,C3385_=_C3649 ,C3385_=_C3650 ,C3385_=_C3653 ,\nC3391_=_C3395 ,C3391_=_C3608 ,C3391_=_C3924 ,C3391_=_C4035 ,C3391_=_C4062 ,C3391_=_C4063 ,\nC3391_=_C4064 ,C3391_=_C4065 ,C3391_=_C4067 ,C3395_=_C3612 ,C3395_=_C3884 ,C3395_=_C3928 ,\nC3395_=_C4037 ,C3395_=_C4077 ,C3431_=_C3432 ,C3431_=_C3435 ,C3431_=_C3437 ,C3431_=_C3647 ,\nC3431_=_C3937 ,C3432_=_C3435 ,C3432_=_C3437 ,C3432_=_C3465 ,C3432_=_C3649 ,C3432_=_C3997 ,\nC3432_=_C4000 ,C3432_=_C4001 ,C3435_=_C3437 ,C3435_=_C3468 ,C3435_=_C4051 ,C3435_=_C4080 ,\nC3435_=_C4081 ,C3437_=_C3469 ,C3437_=_C4052 ,C3437_=_C4087 ,C3437_=_C4088 ,C3449_=_C3458 ,\nC3449_=_C3525 ,C3449_=_C4001 ,C3449_=_C4081 ,C3449_=_C4088 ,C3458_=_C3525 ,C3458_=_C4001 ,\nC3458_=_C4081 ,C3458_=_C4088 ,C3459_=_C3460 ,C3459_=_C3461 ,C3459_=_C3463 ,C3459_=_C3464 ,\nC3459_=_C3465 ,C3459_=_C3466 ,C3459_=_C3468 ,C3459_=_C3469 ,C3459_=_C3470 ,C3459_=_C3472 ,\nC3459_=_C3478 ,C3459_=_C3480 ,C3460_=_C3461 ,C3460_=_C3463 ,C3460_=_C3464 ,C3460_=_C3465 ,\nC3460_=_C3466 ,C3460_=_C3468 ,C3460_=_C3469 ,C3460_=_C3470 ,C3460_=_C3472 ,C3460_=_C3597 ,\nC3460_=_C3601 ,C3460_=_C3608 ,C3460_=_C3612 ,C3461_=_C3463 ,C3461_=_C3464 ,C3461_=_C3465 ,\nC3461_=_C3466 ,C3461_=_C3468 ,C3461_=_C3469 ,C3461_=_C3470 ,C3461_=_C3472 ,C3461_=_C3674 ,\nC3463_=_C3464 ,C3463_=_C3465 ,C3463_=_C3466 ,C3463_=_C3468 ,C3463_=_C3469 ,C3463_=_C3470 ,\nC3463_=_C3472 ,C3463_=_C3845 ,C3464_=_C3465 ,C3464_=_C3466 ,C3464_=_C3468 ,C3464_=_C3469 ,\nC3464_=_C3470 ,C3464_=_C3472 ,C3464_=_C3847 ,C3464_=_C3972 ,C3465_=_C3466 ,C3465_=_C3468 ,\nC3465_=_C3469 ,C3465_=_C3470 ,C3465_=_C3472 ,C3465_=_C3649 ,C3465_=_C3997 ,C3465_=_C4000 ,\nC3465_=_C4001 ,C3466_=_C3468 ,C3466_=_C3469 ,C3466_=_C3470 ,C3466_=_C3472 ,C3466_=_C4009 ,\nC3466_=_C4012 ,C3468_=_C3469 ,C3468_=_C3470 ,C3468_=_C3472 ,C3468_=_C4051 ,C3468_=_C4080 ,\nC3468_=_C4081 ,C3469_=_C3470 ,C3469_=_C3472 ,C3469_=_C4052 ,C3469_=_C4087 ,C3469_=_C4088 ,\nC3470_=_C3472 ,C3470_=_C3851 ,C3472_=_C3852 ,C3478_=_C3480 ,C3478_=_C3597 ,C3478_=_C3645 ,\nC3478_=_C3646 ,C3478_=_C3647 ,C3478_=_C3648 ,C3478_=_C3649 ,C3478_=_C3650 ,C3478_=_C3653 ,\nC3480_=_C3601 ,C3480_=_C3845 ,C3480_=_C3847 ,C3480_=_C3848 ,C3480_=_C3849 ,C3480_=_C3851 ,\nC3480_=_C3852 ,C3494_=_C3575 ,C3494_=_C3997 ,C3494_=_C4009 ,C3494_=_C4022 ,C3494_=_C4043 ,\nC3494_=_C4050 ,C3494_=_C4051 ,C3494_=_C4052 ,C3494_=_C4053 ,C3525_=_C4001 ,C3525_=_C4081 ,\nC3525_=_C4088 ,C3533_=_C3534 ,C3533_=_C3535 ,C3533_=_C3536 ,C3533_=_C3537 ,C3533_=_C3538 ,\nC3533_=_C3541 ,C3533_=_C3572 ,C3534_=_C3535 ,C3534_=_C3536 ,C3534_=_C3537 ,C3534_=_C3538 ,\nC3534_=_C3541 ,C3535_=_C3536 ,C3535_=_C3537 ,C3535_=_C3538 ,C3535_=_C3541 ,C3536_=_C3537 ,\nC3536_=_C3538 ,C3536_=_C3541 ,C3536_=_C3645 ,C3537_=_C3538 ,C3537_=_C3541 ,C3538_=_C3541 ,\nC3564_=_C3622 ,C3564_=_C3870 ,C3564_=_C3972 ,C3564_=_C4000 ,C3564_=_C4041 ,C3564_=_C4059 ,\nC3564_=_C4080 ,C3564_=_C4087 ,C3572_=_C3623 ,C3572_=_C3674 ,C3572_=_C4012 ,C3575_=_C3997 ,\nC3575_=_C4009 ,C3575_=_C4022 ,C3575_=_C4043 ,C3575_=_C4050 ,C3575_=_C4051 ,C3575_=_C4052 ,\nC3575_=_C4053 ,C3597_=_C3601 ,C3597_=_C3608 ,C3597_=_C3612 ,C3597_=_C3645 ,C3597_=_C3646 ,\nC3597_=_C3647 ,C3597_=_C3648 ,C3597_=_C3649 ,C3597_=_C3650 ,C3597_=_C3653 ,C3601_=_C3608 ,\nC3601_=_C3612 ,C3601_=_C3845 ,C3601_=_C3847 ,C3601_=_C3848 ,C3601_=_C3849 ,C3601_=_C3851 ,\nC3601_=_C3852 ,C3608_=_C3612 ,C3608_=_C3924 ,C3608_=_C4035 ,C3608_=_C4062 ,C3608_=_C4063 ,\nC3608_=_C4064 ,C3608_=_C4065 ,C3608_=_C4067 ,C3612_=_C3884 ,C3612_=_C3928 ,C3612_=_C4037 ,\nC3612_=_C4077 ,C3616_=_C3620 ,C3616_=_C3621 ,C3616_=_C3622 ,C3616_=_C3623 ,C3616_=_C3832 ,\nC3616_=_C3887 ,C3616_=_C3914 ,C3616_=_C3948 ,C3616_=_C3949 ,C3620_=_C3621 ,C3620_=_C3622 ,\nC3620_=_C3623 ,C3620_=_C3737 ,C3620_=_C3869 ,C3620_=_C3892 ,C3620_=_C3917 ,C3620_=_C3937 ,\nC3620_=_C3992 ,C3620_=_C4018 ,C3620_=_C4034 ,C3621_=_C3622 ,C3621_=_C3623 ,C3621_=_C3894 ,\nC3621_=_C3918 ,C3622_=_C3623 ,C3622_=_C3870 ,C3622_=_C3972 ,C3622_=_C4000 ,C3622_=_C4041 ,\nC3622_=_C4059 ,C3622_=_C4080 ,C3622_=_C4087 ,C3623_=_C3674 ,C3623_=_C4012 ,C3645_=_C3646 ,\nC3645_=_C3647 ,C3645_=_C3648 ,C3645_=_C3649 ,C3645_=_C3650 ,C3645_=_C3653 ,C3646_=_C3647 ,\nC3646_=_C3648 ,C3646_=_C3649 ,C3646_=_C3650 ,C3646_=_C3653 ,C3646_=_C3924 ,C3646_=_C3928 ,\nC3647_=_C3648 ,C3647_=_C3649 ,C3647_=_C3650 ,C3647_=_C3653 ,C3647_=_C3937 ,C3648_=_C3649 ,\nC3648_=_C3650 ,C3648_=_C3653 ,C3649_=_C3650 ,C3649_=_C3653 ,C3649_=_C3997 ,C3649_=_C4000 ,\nC3649_=_C4001 ,C3650_=_C3653 ,C3650_=_C4034 ,C3650_=_C4035 ,C3650_=_C4037 ,C3653_=_C4062 ,\nC3653_=_C4077 ,C3674_=_C4012 ,C3737_=_C3869 ,C3737_=_C3892 ,C3737_=_C3917 ,C3737_=_C3937 ,\nC3737_=_C3992 ,C3737_=_C4018 ,C3737_=_C4034 ,C3832_=_C3887 ,C3832_=_C3914 ,C3832_=_C3948 ,\nC3832_=_C3949 ,C3845_=_C3847 ,C3845_=_C3848 ,C3845_=_C3849 ,C3845_=_C3851 ,C3845_=_C3852 ,\nC3847_=_C3848 ,C3847_=_C3849 ,C3847_=_C3851 ,C3847_=_C3852 ,C3847_=_C3972 ,C3848_=_C3849 ,\nC3848_=_C3851 ,C3848_=_C3852 ,C3849_=_C3851 ,C3849_=_C3852 ,C3851_=_C3852 ,C3869_=_C3870 ,\nC3869_=_C3892 ,C3869_=_C3917 ,C3869_=_C3937 ,C3869_=_C3992 ,C3869_=_C4018 ,C3869_=_C4034 ,\nC3870_=_C3972 ,C3870_=_C4000 ,C3870_=_C4041 ,C3870_=_C4059 ,C3870_=_C4080 ,C3870_=_C4087 ,\nC3884_=_C3928 ,C3884_=_C4037 ,C3884_=_C4077 ,C3887_=_C3892 ,C3887_=_C3894 ,C3887_=_C3914 ,\nC3887_=_C3948 ,C3887_=_C3949 ,C3892_=_C3894 ,C3892_=_C3917 ,C3892_=_C3937 ,C3892_=_C3992 ,\nC3892_=_C4018 ,C3892_=_C4034 ,C3894_=_C3918 ,C3914_=_C3917 ,C3914_=_C3918 ,C3914_=_C3948 ,\nC3914_=_C3949 ,C3917_=_C3918 ,C3917_=_C3937 ,C3917_=_C3992 ,C3917_=_C4018 ,C3917_=_C4034 ,\nC3924_=_C3928 ,C3924_=_C4035 ,C3924_=_C4062 ,C3924_=_C4063 ,C3924_=_C4064 ,C3924_=_C4065 ,\nC3924_=_C4067 ,C3928_=_C4037 ,C3928_=_C4077 ,C3937_=_C3992 ,C3937_=_C4018 ,C3937_=_C4034 ,\nC3948_=_C3949 ,C3949_=_C4043 ,C3972_=_C4000 ,C3972_=_C4041 ,C3972_=_C4059 ,C3972_=_C4080 ,\nC3972_=_C4087 ,C3992_=_C4018 ,C3992_=_C4034 ,C3997_=_C4000 ,C3997_=_C4001 ,C3997_=_C4009 ,\nC3997_=_C4022 ,C3997_=_C4043 ,C3997_=_C4050 ,C3997_=_C4051 ,C3997_=_C4052 ,C3997_=_C4053 ,\nC4000_=_C4001 ,C4000_=_C4041 ,C4000_=_C4059 ,C4000_=_C4080 ,C4000_=_C4087 ,C4001_=_C4081 ,\nC4001_=_C4088 ,C4009_=_C4012 ,C4009_=_C4022 ,C4009_=_C4043 ,C4009_=_C4050 ,C4009_=_C4051 ,\nC4009_=_C4052 ,C4009_=_C4053 ,C4018_=_C4034 ,C4022_=_C4043 ,C4022_=_C4050 ,C4022_=_C4051 ,\nC4022_=_C4052 ,C4022_=_C4053 ,C4034_=_C4035 ,C4034_=_C4037 ,C4035_=_C4037 ,C4035_=_C4062 ,\nC4035_=_C4063 ,C4035_=_C4064 ,C4035_=_C4065 ,C4035_=_C4067 ,C4037_=_C4077 ,C4041_=_C4059 ,\nC4041_=_C4080 ,C4041_=_C4087 ,C4043_=_C4050 ,C4043_=_C4051 ,C4043_=_C4052 ,C4043_=_C4053 ,\nC4050_=_C4051 ,C4050_=_C4052 ,C4050_=_C4053 ,C4051_=_C4052 ,C4051_=_C4053 ,C4051_=_C4080 ,\nC4051_=_C4081 ,C4052_=_C4053 ,C4052_=_C4087 ,C4052_=_C4088 ,C4059_=_C4080 ,C4059_=_C4087 ,\nC4062_=_C4063 ,C4062_=_C4064 ,C4062_=_C4065 ,C4062_=_C4067 ,C4062_=_C4077 ,C4063_=_C4064 ,\nC4063_=_C4065 ,C4063_=_C4067 ,C4064_=_C4065 ,C4064_=_C4067 ,C4065_=_C4067 ,C4080_=_C4081 ,\nC4080_=_C4087 ,C4081_=_C4088 ,C4087_=_C4088 ,"];99[shape=box, label="id:99 level: 4\n613: C130 C149 C263 C279 C330 \nC369 C391 C405 C412 C439 C445 \nC455 C456 C477 C478 C480 C487 \nC541 C544 C574 C579 C584 C587 \nC589 C597 C598 C626 C658 C668 \nC670 C678 C682 C694 C706 C711 \nC717 C720 C722 C723 C724 C725 \nC726 C727 C732 C740 C742 C743 \nC744 C748 C749 C750 C753 C755 \nC771 C788 C789 C790 C791 C792 \nC793 C795 C796 C797 C799 C800 \nC803 C804 C808 C809 C810 C812 \nC813 C814 C846 C858 C891 C915 \nC922 C923 C924 C925 C933 C947 \nC959 C961 C964 C983 C1007 C1020 \nC1021 C1023 C1026 C1028 C1029 C1031 \nC1032 C1034 C1037 C1038 C1039 C1040 \nC1042 C1043 C1045 C1051 C1055 C1067 \nC1076 C1088 C1089 C1103 C1190 C1216 \nC1223 C1227 C1233 C1235 C1238 C1240 \nC1243 C1249 C1253 C1256 C1257 C1258 \nC1261 C1262 C1264 C1269 C1285 C1297 \nC1312 C1317 C1327 C1338 C1341 C1361 \nC1364 C1394 C1395 C1399 C1403 C1405 \nC1407 C1416 C1428 C1447 C1470 C1472 \nC1485 C1500 C1507 C1509 C1518 C1519 \nC1527 C1531 C1535 C1541 C1544 C1546 \nC1547 C1549 C1577 C1578 C1579 C1587 \nC1588 C1593 C1596 C1602 C1604 C1606 \nC1612 C1619 C1621 C1623 C1625 C1626 \nC1627 C1629 C1632 C1634 C1635 C1636 \nC1637 C1638 C1639 C1640 C1641 C1643 \nC1649 C1653 C1654 C1655 C1658 C1686 \nC1708 C1709 C1713 C1720 C1727 C1743 \nC1750 C1767 C1768 C1770 C1774 C1781 \nC1791 C1794 C1796 C1822 C1894 C1925 \nC1929 C1934 C1952 C1953 C1960 C1963 \nC1965 C1966 C1968</w:t>
      </w:r>
    </w:p>
    <w:p>
      <w:pPr>
        <w:pStyle w:val="PreformattedText"/>
        <w:bidi w:val="0"/>
        <w:spacing w:before="0" w:after="0"/>
        <w:jc w:val="left"/>
        <w:rPr/>
      </w:pPr>
      <w:r>
        <w:rPr/>
        <w:t xml:space="preserve"> </w:t>
      </w:r>
      <w:r>
        <w:rPr/>
        <w:t>C1969 C1970 C1972 \nC1974 C1975 C1976 C1977 C1978 C1979 \nC1981 C1986 C1990 C1994 C1996 C1998 \nC2000 C2054 C2055 C2070 C2072 C2092 \nC2107 C2115 C2117 C2129 C2130 C2131 \nC2132 C2133 C2136 C2137 C2138 C2140 \nC2142 C2143 C2144 C2150 C2175 C2182 \nC2186 C2187 C2188 C2190 C2191 C2192 \nC2195 C2213 C2220 C2234 C2243 C2248 \nC2251 C2290 C2293 C2303 C2304 C2306 \nC2307 C2308 C2309 C2310 C2311 C2313 \nC2315 C2316 C2318 C2331 C2363 C2364 \nC2365 C2366 C2368 C2370 C2371 C2373 \nC2374 C2376 C2377 C2378 C2379 C2380 \nC2381 C2400 C2407 C2415 C2454 C2456 \nC2457 C2464 C2469 C2472 C2473 C2474 \nC2475 C2477 C2478 C2479 C2481 C2490 \nC2522 C2539 C2551 C2553 C2563 C2571 \nC2575 C2576 C2578 C2605 C2607 C2619 \nC2621 C2642 C2648 C2651 C2655 C2667 \nC2669 C2671 C2672 C2673 C2674 C2678 \nC2679 C2681 C2684 C2685 C2689 C2697 \nC2705 C2706 C2707 C2721 C2737 C2739 \nC2740 C2741 C2745 C2746 C2747 C2750 \nC2751 C2755 C2757 C2772 C2834 C2866 \nC2874 C2887 C2891 C2909 C2911 C2913 \nC2918 C2919 C2920 C2923 C2925 C2934 \nC2936 C2938 C2950 C2956 C2959 C2965 \nC3000 C3047 C3052 C3062 C3068 C3072 \nC3079 C3082 C3085 C3088 C3096 C3097 \nC3104 C3106 C3114 C3139 C3142 C3144 \nC3187 C3189 C3195 C3200 C3205 C3211 \nC3214 C3225 C3229 C3231 C3233 C3235 \nC3248 C3273 C3274 C3276 C3280 C3284 \nC3289 C3292 C3293 C3295 C3296 C3307 \nC3309 C3312 C3313 C3314 C3316 C3317 \nC3318 C3319 C3320 C3322 C3331 C3342 \nC3357 C3364 C3365 C3370 C3371 C3375 \nC3376 C3378 C3379 C3380 C3381 C3393 \nC3407 C3409 C3411 C3413 C3415 C3418 \nC3419 C3420 C3440 C3442 C3445 C3448 \nC3449 C3450 C3459 C3461 C3466 C3475 \nC3477 C3478 C3479 C3480 C3481 C3482 \nC3483 C3484 C3485 C3487 C3499 C3501 \nC3502 C3503 C3504 C3507 C3513 C3519 \nC3520 C3522 C3523 C3524 C3525 C3526 \nC3531 C3534 C3544 C3545 C3547 C3554 \nC3556 C3565 C3570 C3574 C3575 C3576 \nC3578 C3581 C3582 C3583 C3584 C3585 \nC3586 C3588 C3589 C3590 C3592 C3593 \nC3596 C3598 C3600 C3603 C3609 C3635 \nC3653 C3661 C3667 C3668 C3671 C3673 \nC3674 C3675 C3684 C3686 C3687 C3688 \nC3689 C3690 C3691 C3693 C3694 C3696 \nC3698 C3699 C3700 C3701 C3703 C3705 \nC3707 C3708 C3709 C3714 C3718 C3719 \nC3720 C3721 C3722 C3723 C3724 C3726 \nC3727 C3728 C3729 C3747 C3752 C3753 \nC3754 C3755 C3757 C3759 C3760 C3762 \nC3763 C3765 C3766 C3767 C3839 C3848 \nC3875 C3876 C3900 C3910 C3912 C3913 \nC3921 C3922 C3926 C3975 C4003 C4006 \nC4007 C4008 C4009 C4010 C4012 C4013 \nC4024 C4025 C4026 C4027 C4029 C4036 \nC4040 C4046 C4053 C4062 C4074 C4076 \nC4077 C4102 \n7159: C130_=_C149( C130 C149 ) C130_=_C263( C130 C263 ) C130_=_C279( C130 C279 ) C130_=_C330( C130 C330 ) C130_=_C369( C130 C369 ) \nC130_=_C725( C130 C725 ) C130_=_C1089( C130 C1089 ) C130_=_C1428( C130 C1428 ) C130_=_C1770( C130 C1770 ) C130_=_C1953( C130 C1953 ) C130_=_C2150( C130 C2150 ) \nC130_=_C2188( C130 C2188 ) C130_=_C2308( C130 C2308 ) C130_=_C2607( C130 C2607 ) C130_=_C2706( C130 C2706 ) C130_=_C3276( C130 C3276 ) C130_=_C3420( C130 C3420 ) \nC130_=_C3592( C130 C3592 ) C130_=_C3593( C130 C3593 ) C130_=_C3596( C130 C3596 ) C149_=_C263( C149 C263 ) C149_=_C279( C149 C279 ) C149_=_C330( C149 C330 ) \nC149_=_C369( C149 C369 ) C149_=_C725( C149 C725 ) C149_=_C1089( C149 C1089 ) C149_=_C1428( C149 C1428 ) C149_=_C1770( C149 C1770 ) C149_=_C1953( C149 C1953 ) \nC149_=_C2150( C149 C2150 ) C149_=_C2188( C149 C2188 ) C149_=_C2308( C149 C2308 ) C149_=_C2607( C149 C2607 ) C149_=_C2706( C149 C2706 ) C149_=_C3276( C149 C3276 ) \nC149_=_C3420( C149 C3420 ) C149_=_C3592( C149 C3592 ) C149_=_C3593( C149 C3593 ) C149_=_C3596( C149 C3596 ) C263_=_C279( C263 C279 ) C263_=_C330( C263 C330 ) \nC263_=_C369( C263 C369 ) C263_=_C725( C263 C725 ) C263_=_C1089( C263 C1089 ) C263_=_C1428( C263 C1428 ) C263_=_C1770( C263 C1770 ) C263_=_C1953( C263 C1953 ) \nC263_=_C2150( C263 C2150 ) C263_=_C2188( C263 C2188 ) C263_=_C2308( C263 C2308 ) C263_=_C2607( C263 C2607 ) C263_=_C2706( C263 C2706 ) C263_=_C3276( C263 C3276 ) \nC263_=_C3420( C263 C3420 ) C263_=_C3592( C263 C3592 ) C263_=_C3593( C263 C3593 ) C263_=_C3596( C263 C3596 ) C279_=_C330( C279 C330 ) C279_=_C369( C279 C369 ) \nC279_=_C725( C279 C725 ) C279_=_C1089( C279 C1089 ) C279_=_C1428( C279 C1428 ) C279_=_C1770( C279 C1770 ) C279_=_C1953( C279 C1953 ) C279_=_C2150( C279 C2150 ) \nC279_=_C2188( C279 C2188 ) C279_=_C2308( C279 C2308 ) C279_=_C2607( C279 C2607 ) C279_=_C2706( C279 C2706 ) C279_=_C3276( C279 C3276 ) C279_=_C3420( C279 C3420 ) \nC279_=_C3592( C279 C3592 ) C279_=_C3593( C279 C3593 ) C279_=_C3596( C279 C3596 ) C330_=_C369( C330 C369 ) C330_=_C725( C330 C725 ) C330_=_C1089( C330 C1089 ) \nC330_=_C1428( C330 C1428 ) C330_=_C1770( C330 C1770 ) C330_=_C1953( C330 C1953 ) C330_=_C2150( C330 C2150 ) C330_=_C2188( C330 C2188 ) C330_=_C2308( C330 C2308 ) \nC330_=_C2607( C330 C2607 ) C330_=_C2706( C330 C2706 ) C330_=_C3276( C330 C3276 ) C330_=_C3420( C330 C3420 ) C330_=_C3592( C330 C3592 ) C330_=_C3593( C330 C3593 ) \nC330_=_C3596( C330 C3596 ) C369_=_C725( C369 C725 ) C369_=_C1089( C369 C1089 ) C369_=_C1428( C369 C1428 ) C369_=_C1770( C369 C1770 ) C369_=_C1953( C369 C1953 ) \nC369_=_C2150( C369 C2150 ) C369_=_C2188( C369 C2188 ) C369_=_C2308( C369 C2308 ) C369_=_C2607( C369 C2607 ) C369_=_C2706( C369 C2706 ) C369_=_C3276( C369 C3276 ) \nC369_=_C3420( C369 C3420 ) C369_=_C3592( C369 C3592 ) C369_=_C3593( C369 C3593 ) C369_=_C3596( C369 C3596 ) C391_=_C405( C391 C405 ) C391_=_C412( C391 C412 ) \nC391_=_C445( C391 C445 ) C391_=_C947( C391 C947 ) C391_=_C1297( C391 C1297 ) C391_=_C1394( C391 C1394 ) C391_=_C1621( C391 C1621 ) C391_=_C1623( C391 C1623 ) \nC391_=_C1625( C391 C1625 ) C391_=_C1626( C391 C1626 ) C391_=_C1627( C391 C1627 ) C391_=_C1629( C391 C1629 ) C391_=_C1632( C391 C1632 ) C391_=_C1634( C391 C1634 ) \nC391_=_C1635( C391 C1635 ) C391_=_C1636( C391 C1636 ) C391_=_C1637( C391 C1637 ) C391_=_C1638( C391 C1638 ) C391_=_C1639( C391 C1639 ) C391_=_C1640( C391 C1640 ) \nC391_=_C1641( C391 C1641 ) C391_=_C1643( C391 C1643 ) C405_=_C412( C405 C412 ) C405_=_C541( C405 C541 ) C405_=_C959( C405 C959 ) C405_=_C1312( C405 C1312 ) \nC405_=_C1470( C405 C1470 ) C405_=_C1767( C405 C1767 ) C405_=_C2070( C405 C2070 ) C405_=_C2115( C405 C2115 ) C405_=_C2186( C405 C2186 ) C405_=_C2306( C405 C2306 ) \nC405_=_C2407( C405 C2407 ) C405_=_C2551( C405 C2551 ) C405_=_C2619( C405 C2619 ) C405_=_C2755( C405 C2755 ) C405_=_C3096( C405 C3096 ) C405_=_C3273( C405 C3273 ) \nC405_=_C3440( C405 C3440 ) C405_=_C3442( C405 C3442 ) C405_=_C3445( C405 C3445 ) C405_=_C3448( C405 C3448 ) C405_=_C3449( C405 C3449 ) C412_=_C732( C412 C732 ) \nC412_=_C964( C412 C964 ) C412_=_C1216( C412 C1216 ) C412_=_C1317( C412 C1317 ) C412_=_C1640( C412 C1640 ) C412_=_C1774( C412 C1774 ) C412_=_C1894( C412 C1894 ) \nC412_=_C2415( C412 C2415 ) C412_=_C3106( C412 C3106 ) C412_=_C3280( C412 C3280 ) C412_=_C3393( C412 C3393 ) C412_=_C3448( C412 C3448 ) C412_=_C3609( C412 C3609 ) \nC412_=_C3653( C412 C3653 ) C412_=_C3926( C412 C3926 ) C412_=_C4036( C412 C4036 ) C412_=_C4062( C412 C4062 ) C412_=_C4076( C412 C4076 ) C412_=_C4077( C412 C4077 ) \nC439_=_C755( C439 C755 ) C439_=_C891( C439 C891 ) C439_=_C915( C439 C915 ) C439_=_C1240( C439 C1240 ) C439_=_C1264( C439 C1264 ) C439_=_C1596( C439 C1596 ) \nC439_=_C1709( C439 C1709 ) C439_=_C2213( C439 C2213 ) C439_=_C2576( C439 C2576 ) C439_=_C2887( C439 C2887 ) C439_=_C2956( C439 C2956 ) C439_=_C3104( C439 C3104 ) \nC439_=_C3195( C439 C3195 ) C439_=_C3284( C439 C3284 ) C439_=_C3848( C439 C3848 ) C439_=_C3900( C439 C3900 ) C439_=_C4013( C439 C4013 ) C439_=_C4024( C439 C4024 ) \nC439_=_C4025( C439 C4025 ) C439_=_C4026( C439 C4026 ) C439_=_C4027( C439 C4027 ) C445_=_C455( C445 C455 ) C445_=_C456( C445 C456 ) C445_=_C947( C445 C947 ) \nC445_=_C1297( C445 C1297 ) C445_=_C1394( C445 C1394 ) C445_=_C1621( C445 C1621 ) C445_=_C1623( C445 C1623 ) C445_=_C1625( C445 C1625 ) C445_=_C1626( C445 C1626 ) \nC445_=_C1627( C445 C1627 ) C445_=_C1629( C445 C1629 ) C445_=_C1632( C445 C1632 ) C445_=_C1634( C445 C1634 ) C445_=_C1635( C445 C1635 ) C445_=_C1636( C445 C1636 ) \nC445_=_C1637( C445 C1637 ) C445_=_C1638( C445 C1638 ) C445_=_C1639( C445 C1639 ) C445_=_C1640( C445 C1640 ) C445_=_C1641( C445 C1641 ) C445_=_C1643( C445 C1643 ) \nC455_=_C456( C455 C456 ) C455_=_C933( C455 C933 ) C455_=_C1405( C455 C1405 ) C455_=_C1518( C455 C1518 ) C455_=_C2655( C455 C2655 ) C455_=_C2772( C455 C2772 ) \nC455_=_C2965( C455 C2965 ) C455_=_C3097( C455 C3097 ) C455_=_C3407( C455 C3407 ) C455_=_C3459( C455 C3459 ) C455_=_C3475( C455 C3475 ) C455_=_C3477( C455 C3477 ) \nC455_=_C3478( C455 C3478 ) C455_=_C3479( C455 C3479 ) C455_=_C3480( C455 C3480 ) C455_=_C3481( C455 C3481 ) C455_=_C3482( C455 C3482 ) C455_=_C3483( C455 C3483 ) \nC455_=_C3484( C455 C3484 ) C455_=_C3485( C455 C3485 ) C455_=_C3487( C455 C3487 ) C456_=_C724( C456 C724 ) C456_=_C1634( C456 C1634 ) C456_=_C1727( C456 C1727 ) \nC456_=_C1750( C456 C1750 ) C456_=_C2248( C456 C2248 ) C456_=_C2490( C456 C2490 ) C456_=_C2741( C456 C2741 ) C456_=_C3534( C456 C3534 ) C456_=_C3565( C456 C3565 ) \nC456_=_C3578( C456 C3578 ) C456_=_C3581( C456 C3581 ) C456_=_C3582( C456 C3582 ) C456_=_C3583( C456 C3583 ) C456_=_C3584( C456 C3584 ) C456_=_C3585( C456 C3585 ) \nC456_=_C3586( C456 C3586 ) C456_=_C3588( C456 C3588 ) C456_=_C3589( C456 C3589 ) C456_=_C3590( C456 C3590 ) C477_=_C478( C477 C478 ) C477_=_C480( C477 C480 ) \nC477_=_C487( C477 C487 ) C477_=_C740( C477 C740 ) C477_=_C922( C477 C922 ) C477_=_C1076( C477 C1076 ) C477_=_C1395( C477 C1395 ) C477_=_C1577( C477 C1577 ) \nC477_=_C1791( C477 C1791 ) C477_=_C1963( C477 C1963 ) C477_=_C1965( C477 C1965 ) C477_=_C1966( C477 C1966 ) C477_=_C1968( C477 C1968 ) C477_=_C1969( C477 C1969 ) \nC477_=_C1970( C477 C1970 ) C477_=_C1972( C477 C1972 ) C477_=_C1974( C477 C1974 ) C477_=_C1975( C477 C1975 ) C477_=_C1976( C477 C1976 ) C477_=_C1977( C477 C1977 ) \nC477_=_C1978( C477 C1978 ) C477_=_C1979( C477 C1979 ) C477_=_C1981( C477 C1981 ) C478_=_C480( C478 C480 ) C478_=_C487( C478 C487 ) C478_=_C742( C478 C742 ) \nC478_=_C846(</w:t>
      </w:r>
    </w:p>
    <w:p>
      <w:pPr>
        <w:pStyle w:val="PreformattedText"/>
        <w:bidi w:val="0"/>
        <w:spacing w:before="0" w:after="0"/>
        <w:jc w:val="left"/>
        <w:rPr/>
      </w:pPr>
      <w:r>
        <w:rPr/>
        <w:t xml:space="preserve"> </w:t>
      </w:r>
      <w:r>
        <w:rPr/>
        <w:t>C478 C846 ) C478_=_C923( C478 C923 ) C478_=_C1223( C478 C1223 ) C478_=_C1249( C478 C1249 ) C478_=_C1578( C478 C1578 ) C478_=_C1794( C478 C1794 ) \nC478_=_C1963( C478 C1963 ) C478_=_C2129( C478 C2129 ) C478_=_C2130( C478 C2130 ) C478_=_C2131( C478 C2131 ) C478_=_C2132( C478 C2132 ) C478_=_C2133( C478 C2133 ) \nC478_=_C2136( C478 C2136 ) C478_=_C2137( C478 C2137 ) C478_=_C2138( C478 C2138 ) C478_=_C2140( C478 C2140 ) C478_=_C2142( C478 C2142 ) C478_=_C2143( C478 C2143 ) \nC478_=_C2144( C478 C2144 ) C480_=_C487( C480 C487 ) C480_=_C668( C480 C668 ) C480_=_C711( C480 C711 ) C480_=_C743( C480 C743 ) C480_=_C925( C480 C925 ) \nC480_=_C1103( C480 C1103 ) C480_=_C1796( C480 C1796 ) C480_=_C1965( C480 C1965 ) C480_=_C2107( C480 C2107 ) C480_=_C2400( C480 C2400 ) C480_=_C2464( C480 C2464 ) \nC480_=_C2469( C480 C2469 ) C480_=_C2472( C480 C2472 ) C480_=_C2473( C480 C2473 ) C480_=_C2474( C480 C2474 ) C480_=_C2475( C480 C2475 ) C480_=_C2477( C480 C2477 ) \nC480_=_C2478( C480 C2478 ) C480_=_C2479( C480 C2479 ) C487_=_C720( C487 C720 ) C487_=_C1007( C487 C1007 ) C487_=_C1361( C487 C1361 ) C487_=_C1541( C487 C1541 ) \nC487_=_C2290( C487 C2290 ) C487_=_C2454( C487 C2454 ) C487_=_C2721( C487 C2721 ) C487_=_C3047( C487 C3047 ) C487_=_C3187( C487 C3187 ) C487_=_C3214( C487 C3214 ) \nC487_=_C3293( C487 C3293 ) C487_=_C3342( C487 C3342 ) C487_=_C3370( C487 C3370 ) C487_=_C3371( C487 C3371 ) C487_=_C3375( C487 C3375 ) C487_=_C3376( C487 C3376 ) \nC487_=_C3378( C487 C3378 ) C487_=_C3379( C487 C3379 ) C487_=_C3380( C487 C3380 ) C487_=_C3381( C487 C3381 ) C541_=_C544( C541 C544 ) C541_=_C959( C541 C959 ) \nC541_=_C1312( C541 C1312 ) C541_=_C1470( C541 C1470 ) C541_=_C1767( C541 C1767 ) C541_=_C2070( C541 C2070 ) C541_=_C2115( C541 C2115 ) C541_=_C2186( C541 C2186 ) \nC541_=_C2306( C541 C2306 ) C541_=_C2407( C541 C2407 ) C541_=_C2551( C541 C2551 ) C541_=_C2619( C541 C2619 ) C541_=_C2755( C541 C2755 ) C541_=_C3096( C541 C3096 ) \nC541_=_C3273( C541 C3273 ) C541_=_C3440( C541 C3440 ) C541_=_C3442( C541 C3442 ) C541_=_C3445( C541 C3445 ) C541_=_C3448( C541 C3448 ) C541_=_C3449( C541 C3449 ) \nC544_=_C694( C544 C694 ) C544_=_C723( C544 C723 ) C544_=_C771( C544 C771 ) C544_=_C1472( C544 C1472 ) C544_=_C1781( C544 C1781 ) C544_=_C2072( C544 C2072 ) \nC544_=_C2117( C544 C2117 ) C544_=_C2553( C544 C2553 ) C544_=_C2621( C544 C2621 ) C544_=_C2757( C544 C2757 ) C544_=_C2866( C544 C2866 ) C544_=_C3248( C544 C3248 ) \nC544_=_C3442( C544 C3442 ) C544_=_C3450( C544 C3450 ) C544_=_C3519( C544 C3519 ) C544_=_C3520( C544 C3520 ) C544_=_C3522( C544 C3522 ) C544_=_C3523( C544 C3523 ) \nC544_=_C3524( C544 C3524 ) C544_=_C3525( C544 C3525 ) C574_=_C579( C574 C579 ) C574_=_C584( C574 C584 ) C574_=_C587( C574 C587 ) C574_=_C589( C574 C589 ) \nC574_=_C597( C574 C597 ) C574_=_C598( C574 C598 ) C574_=_C658( C574 C658 ) C574_=_C1020( C574 C1020 ) C574_=_C1021( C574 C1021 ) C574_=_C1023( C574 C1023 ) \nC574_=_C1026( C574 C1026 ) C574_=_C1028( C574 C1028 ) C574_=_C1029( C574 C1029 ) C574_=_C1031( C574 C1031 ) C574_=_C1032( C574 C1032 ) C574_=_C1034( C574 C1034 ) \nC574_=_C1037( C574 C1037 ) C574_=_C1038( C574 C1038 ) C574_=_C1039( C574 C1039 ) C574_=_C1040( C574 C1040 ) C574_=_C1042( C574 C1042 ) C574_=_C1043( C574 C1043 ) \nC574_=_C1045( C574 C1045 ) C579_=_C584( C579 C584 ) C579_=_C587( C579 C587 ) C579_=_C589( C579 C589 ) C579_=_C597( C579 C597 ) C579_=_C598( C579 C598 ) \nC579_=_C717( C579 C717 ) C579_=_C1055( C579 C1055 ) C579_=_C1606( C579 C1606 ) C579_=_C2304( C579 C2304 ) C579_=_C2651( C579 C2651 ) C579_=_C2689( C579 C2689 ) \nC579_=_C2909( C579 C2909 ) C579_=_C2911( C579 C2911 ) C579_=_C2913( C579 C2913 ) C579_=_C2918( C579 C2918 ) C579_=_C2919( C579 C2919 ) C579_=_C2920( C579 C2920 ) \nC579_=_C2923( C579 C2923 ) C579_=_C2925( C579 C2925 ) C584_=_C587( C584 C587 ) C584_=_C589( C584 C589 ) C584_=_C597( C584 C597 ) C584_=_C598( C584 C598 ) \nC584_=_C748( C584 C748 ) C584_=_C1403( C584 C1403 ) C584_=_C1653( C584 C1653 ) C584_=_C1990( C584 C1990 ) C584_=_C2671( C584 C2671 ) C584_=_C3225( C584 C3225 ) \nC584_=_C3292( C584 C3292 ) C584_=_C3307( C584 C3307 ) C584_=_C3309( C584 C3309 ) C584_=_C3312( C584 C3312 ) C584_=_C3313( C584 C3313 ) C584_=_C3314( C584 C3314 ) \nC584_=_C3316( C584 C3316 ) C584_=_C3317( C584 C3317 ) C584_=_C3318( C584 C3318 ) C584_=_C3319( C584 C3319 ) C584_=_C3320( C584 C3320 ) C584_=_C3322( C584 C3322 ) \nC587_=_C589( C587 C589 ) C587_=_C597( C587 C597 ) C587_=_C598( C587 C598 ) C587_=_C1233( C587 C1233 ) C587_=_C1257( C587 C1257 ) C587_=_C1546( C587 C1546 ) \nC587_=_C1587( C587 C1587 ) C587_=_C2054( C587 C2054 ) C587_=_C2309( C587 C2309 ) C587_=_C3357( C587 C3357 ) C587_=_C3544( C587 C3544 ) C587_=_C3696( C587 C3696 ) \nC587_=_C3698( C587 C3698 ) C587_=_C3699( C587 C3699 ) C587_=_C3700( C587 C3700 ) C587_=_C3701( C587 C3701 ) C587_=_C3703( C587 C3703 ) C587_=_C3705( C587 C3705 ) \nC587_=_C3707( C587 C3707 ) C587_=_C3708( C587 C3708 ) C589_=_C597( C589 C597 ) C589_=_C598( C589 C598 ) C589_=_C727( C589 C727 ) C589_=_C1037( C589 C1037 ) \nC589_=_C1547( C589 C1547 ) C589_=_C2055( C589 C2055 ) C589_=_C3231( C589 C3231 ) C589_=_C3296( C589 C3296 ) C589_=_C3313( C589 C3313 ) C589_=_C3545( C589 C3545 ) \nC589_=_C3718( C589 C3718 ) C589_=_C3719( C589 C3719 ) C589_=_C3720( C589 C3720 ) C589_=_C3721( C589 C3721 ) C589_=_C3722( C589 C3722 ) C589_=_C3723( C589 C3723 ) \nC589_=_C3724( C589 C3724 ) C589_=_C3726( C589 C3726 ) C589_=_C3727( C589 C3727 ) C589_=_C3728( C589 C3728 ) C589_=_C3729( C589 C3729 ) C597_=_C598( C597 C598 ) \nC597_=_C1190( C597 C1190 ) C597_=_C1238( C597 C1238 ) C597_=_C1261( C597 C1261 ) C597_=_C1507( C597 C1507 ) C597_=_C1593( C597 C1593 ) C597_=_C1708( C597 C1708 ) \nC597_=_C1960( C597 C1960 ) C597_=_C2315( C597 C2315 ) C597_=_C2522( C597 C2522 ) C597_=_C2539( C597 C2539 ) C597_=_C2642( C597 C2642 ) C597_=_C3114( C597 C3114 ) \nC597_=_C3364( C597 C3364 ) C597_=_C3875( C597 C3875 ) C597_=_C3921( C597 C3921 ) C597_=_C3975( C597 C3975 ) C597_=_C4003( C597 C4003 ) C597_=_C4006( C597 C4006 ) \nC597_=_C4007( C597 C4007 ) C598_=_C626( C598 C626 ) C598_=_C1067( C598 C1067 ) C598_=_C1619( C598 C1619 ) C598_=_C1686( C598 C1686 ) C598_=_C2000( C598 C2000 ) \nC598_=_C2175( C598 C2175 ) C598_=_C2243( C598 C2243 ) C598_=_C2318( C598 C2318 ) C598_=_C2667( C598 C2667 ) C598_=_C2697( C598 C2697 ) C598_=_C2874( C598 C2874 ) \nC598_=_C3331( C598 C3331 ) C598_=_C3365( C598 C3365 ) C598_=_C3513( C598 C3513 ) C598_=_C3554( C598 C3554 ) C598_=_C3570( C598 C3570 ) C598_=_C3661( C598 C3661 ) \nC598_=_C3747( C598 C3747 ) C598_=_C3839( C598 C3839 ) C598_=_C3876( C598 C3876 ) C598_=_C3922( C598 C3922 ) C598_=_C4029( C598 C4029 ) C626_=_C1067( C626 C1067 ) \nC626_=_C1619( C626 C1619 ) C626_=_C1686( C626 C1686 ) C626_=_C2000( C626 C2000 ) C626_=_C2175( C626 C2175 ) C626_=_C2243( C626 C2243 ) C626_=_C2318( C626 C2318 ) \nC626_=_C2667( C626 C2667 ) C626_=_C2697( C626 C2697 ) C626_=_C2874( C626 C2874 ) C626_=_C3331( C626 C3331 ) C626_=_C3365( C626 C3365 ) C626_=_C3513( C626 C3513 ) \nC626_=_C3554( C626 C3554 ) C626_=_C3570( C626 C3570 ) C626_=_C3661( C626 C3661 ) C626_=_C3747( C626 C3747 ) C626_=_C3839( C626 C3839 ) C626_=_C3876( C626 C3876 ) \nC626_=_C3922( C626 C3922 ) C626_=_C4029( C626 C4029 ) C658_=_C668( C658 C668 ) C658_=_C670( C658 C670 ) C658_=_C678( C658 C678 ) C658_=_C682( C658 C682 ) \nC658_=_C1020( C658 C1020 ) C658_=_C1021( C658 C1021 ) C658_=_C1023( C658 C1023 ) C658_=_C1026( C658 C1026 ) C658_=_C1028( C658 C1028 ) C658_=_C1029( C658 C1029 ) \nC658_=_C1031( C658 C1031 ) C658_=_C1032( C658 C1032 ) C658_=_C1034( C658 C1034 ) C658_=_C1037( C658 C1037 ) C658_=_C1038( C658 C1038 ) C658_=_C1039( C658 C1039 ) \nC658_=_C1040( C658 C1040 ) C658_=_C1042( C658 C1042 ) C658_=_C1043( C658 C1043 ) C658_=_C1045( C658 C1045 ) C668_=_C670( C668 C670 ) C668_=_C678( C668 C678 ) \nC668_=_C682( C668 C682 ) C668_=_C711( C668 C711 ) C668_=_C743( C668 C743 ) C668_=_C925( C668 C925 ) C668_=_C1103( C668 C1103 ) C668_=_C1796( C668 C1796 ) \nC668_=_C1965( C668 C1965 ) C668_=_C2107( C668 C2107 ) C668_=_C2400( C668 C2400 ) C668_=_C2464( C668 C2464 ) C668_=_C2469( C668 C2469 ) C668_=_C2472( C668 C2472 ) \nC668_=_C2473( C668 C2473 ) C668_=_C2474( C668 C2474 ) C668_=_C2475( C668 C2475 ) C668_=_C2477( C668 C2477 ) C668_=_C2478( C668 C2478 ) C668_=_C2479( C668 C2479 ) \nC670_=_C678( C670 C678 ) C670_=_C682( C670 C682 ) C670_=_C796( C670 C796 ) C670_=_C1327( C670 C1327 ) C670_=_C1720( C670 C1720 ) C670_=_C1743( C670 C1743 ) \nC670_=_C1925( C670 C1925 ) C670_=_C2182( C670 C2182 ) C670_=_C2303( C670 C2303 ) C670_=_C2481( C670 C2481 ) C670_=_C2563( C670 C2563 ) C670_=_C2737( C670 C2737 ) \nC670_=_C2739( C670 C2739 ) C670_=_C2740( C670 C2740 ) C670_=_C2741( C670 C2741 ) C670_=_C2745( C670 C2745 ) C670_=_C2746( C670 C2746 ) C670_=_C2747( C670 C2747 ) \nC670_=_C2750( C670 C2750 ) C670_=_C2751( C670 C2751 ) C678_=_C682( C678 C682 ) C678_=_C749( C678 C749 ) C678_=_C1338( C678 C1338 ) C678_=_C1654( C678 C1654 ) \nC678_=_C1929( C678 C1929 ) C678_=_C1994( C678 C1994 ) C678_=_C2571( C678 C2571 ) C678_=_C2674( C678 C2674 ) C678_=_C2934( C678 C2934 ) C678_=_C3082( C678 C3082 ) \nC678_=_C3139( C678 C3139 ) C678_=_C3229( C678 C3229 ) C678_=_C3411( C678 C3411 ) C678_=_C3461( C678 C3461 ) C678_=_C3598( C678 C3598 ) C678_=_C3667( C678 C3667 ) \nC678_=_C3668( C678 C3668 ) C678_=_C3671( C678 C3671 ) C678_=_C3673( C678 C3673 ) C678_=_C3674( C678 C3674 ) C678_=_C3675( C678 C3675 ) C682_=_C1262( C682 C1262 ) \nC682_=_C1341( C682 C1341 ) C682_=_C1527( C682 C1527 ) C682_=_C1934( C682 C1934 ) C682_=_C2195( C682 C2195 ) C682_=_C2316( C682 C2316 ) C682_=_C2575( C682 C2575 ) \nC682_=_C3068( C682 C3068 ) C682_=_C3205( C682 C3205 ) C682_=_C3466( C682 C3466 ) C682_=_C3762( C682 C3762 ) C682_=_C4008( C682 C4008 ) C682_=_C4009( C682 C4009 ) \nC682_=_C4010( C682 C4010 ) C682_=_C4012( C682 C4012 ) C694_=_C723( C694 C723 ) C694_=_C771( C694 C771 ) C694_=_C1472( C694 C1472 ) C694_=_C1781( C694 C1781 ) \nC694_=_C2072( C694 C2072</w:t>
      </w:r>
    </w:p>
    <w:p>
      <w:pPr>
        <w:pStyle w:val="PreformattedText"/>
        <w:bidi w:val="0"/>
        <w:spacing w:before="0" w:after="0"/>
        <w:jc w:val="left"/>
        <w:rPr/>
      </w:pPr>
      <w:r>
        <w:rPr/>
        <w:t xml:space="preserve"> </w:t>
      </w:r>
      <w:r>
        <w:rPr/>
        <w:t>) C694_=_C2117( C694 C2117 ) C694_=_C2553( C694 C2553 ) C694_=_C2621( C694 C2621 ) C694_=_C2757( C694 C2757 ) C694_=_C2866( C694 C2866 ) \nC694_=_C3248( C694 C3248 ) C694_=_C3442( C694 C3442 ) C694_=_C3450( C694 C3450 ) C694_=_C3519( C694 C3519 ) C694_=_C3520( C694 C3520 ) C694_=_C3522( C694 C3522 ) \nC694_=_C3523( C694 C3523 ) C694_=_C3524( C694 C3524 ) C694_=_C3525( C694 C3525 ) C706_=_C711( C706 C711 ) C706_=_C717( C706 C717 ) C706_=_C720( C706 C720 ) \nC706_=_C722( C706 C722 ) C706_=_C723( C706 C723 ) C706_=_C724( C706 C724 ) C706_=_C725( C706 C725 ) C706_=_C726( C706 C726 ) C706_=_C727( C706 C727 ) \nC706_=_C732( C706 C732 ) C706_=_C788( C706 C788 ) C706_=_C789( C706 C789 ) C706_=_C790( C706 C790 ) C706_=_C791( C706 C791 ) C706_=_C792( C706 C792 ) \nC706_=_C793( C706 C793 ) C706_=_C795( C706 C795 ) C706_=_C796( C706 C796 ) C706_=_C797( C706 C797 ) C706_=_C799( C706 C799 ) C706_=_C800( C706 C800 ) \nC706_=_C803( C706 C803 ) C706_=_C804( C706 C804 ) C706_=_C808( C706 C808 ) C706_=_C809( C706 C809 ) C706_=_C810( C706 C810 ) C706_=_C812( C706 C812 ) \nC706_=_C813( C706 C813 ) C706_=_C814( C706 C814 ) C711_=_C717( C711 C717 ) C711_=_C720( C711 C720 ) C711_=_C722( C711 C722 ) C711_=_C723( C711 C723 ) \nC711_=_C724( C711 C724 ) C711_=_C725( C711 C725 ) C711_=_C726( C711 C726 ) C711_=_C727( C711 C727 ) C711_=_C732( C711 C732 ) C711_=_C743( C711 C743 ) \nC711_=_C925( C711 C925 ) C711_=_C1103( C711 C1103 ) C711_=_C1796( C711 C1796 ) C711_=_C1965( C711 C1965 ) C711_=_C2107( C711 C2107 ) C711_=_C2400( C711 C2400 ) \nC711_=_C2464( C711 C2464 ) C711_=_C2469( C711 C2469 ) C711_=_C2472( C711 C2472 ) C711_=_C2473( C711 C2473 ) C711_=_C2474( C711 C2474 ) C711_=_C2475( C711 C2475 ) \nC711_=_C2477( C711 C2477 ) C711_=_C2478( C711 C2478 ) C711_=_C2479( C711 C2479 ) C717_=_C720( C717 C720 ) C717_=_C722( C717 C722 ) C717_=_C723( C717 C723 ) \nC717_=_C724( C717 C724 ) C717_=_C725( C717 C725 ) C717_=_C726( C717 C726 ) C717_=_C727( C717 C727 ) C717_=_C732( C717 C732 ) C717_=_C1055( C717 C1055 ) \nC717_=_C1606( C717 C1606 ) C717_=_C2304( C717 C2304 ) C717_=_C2651( C717 C2651 ) C717_=_C2689( C717 C2689 ) C717_=_C2909( C717 C2909 ) C717_=_C2911( C717 C2911 ) \nC717_=_C2913( C717 C2913 ) C717_=_C2918( C717 C2918 ) C717_=_C2919( C717 C2919 ) C717_=_C2920( C717 C2920 ) C717_=_C2923( C717 C2923 ) C717_=_C2925( C717 C2925 ) \nC720_=_C722( C720 C722 ) C720_=_C723( C720 C723 ) C720_=_C724( C720 C724 ) C720_=_C725( C720 C725 ) C720_=_C726( C720 C726 ) C720_=_C727( C720 C727 ) \nC720_=_C732( C720 C732 ) C720_=_C1007( C720 C1007 ) C720_=_C1361( C720 C1361 ) C720_=_C1541( C720 C1541 ) C720_=_C2290( C720 C2290 ) C720_=_C2454( C720 C2454 ) \nC720_=_C2721( C720 C2721 ) C720_=_C3047( C720 C3047 ) C720_=_C3187( C720 C3187 ) C720_=_C3214( C720 C3214 ) C720_=_C3293( C720 C3293 ) C720_=_C3342( C720 C3342 ) \nC720_=_C3370( C720 C3370 ) C720_=_C3371( C720 C3371 ) C720_=_C3375( C720 C3375 ) C720_=_C3376( C720 C3376 ) C720_=_C3378( C720 C3378 ) C720_=_C3379( C720 C3379 ) \nC720_=_C3380( C720 C3380 ) C720_=_C3381( C720 C3381 ) C722_=_C723( C722 C723 ) C722_=_C724( C722 C724 ) C722_=_C725( C722 C725 ) C722_=_C726( C722 C726 ) \nC722_=_C727( C722 C727 ) C722_=_C732( C722 C732 ) C722_=_C858( C722 C858 ) C722_=_C1088( C722 C1088 ) C722_=_C1768( C722 C1768 ) C722_=_C1952( C722 C1952 ) \nC722_=_C2132( C722 C2132 ) C722_=_C2187( C722 C2187 ) C722_=_C2307( C722 C2307 ) C722_=_C2605( C722 C2605 ) C722_=_C2705( C722 C2705 ) C722_=_C2834( C722 C2834 ) \nC722_=_C3000( C722 C3000 ) C722_=_C3079( C722 C3079 ) C722_=_C3274( C722 C3274 ) C722_=_C3419( C722 C3419 ) C722_=_C3499( C722 C3499 ) C722_=_C3501( C722 C3501 ) \nC722_=_C3502( C722 C3502 ) C722_=_C3503( C722 C3503 ) C722_=_C3504( C722 C3504 ) C722_=_C3507( C722 C3507 ) C723_=_C724( C723 C724 ) C723_=_C725( C723 C725 ) \nC723_=_C726( C723 C726 ) C723_=_C727( C723 C727 ) C723_=_C732( C723 C732 ) C723_=_C771( C723 C771 ) C723_=_C1472( C723 C1472 ) C723_=_C1781( C723 C1781 ) \nC723_=_C2072( C723 C2072 ) C723_=_C2117( C723 C2117 ) C723_=_C2553( C723 C2553 ) C723_=_C2621( C723 C2621 ) C723_=_C2757( C723 C2757 ) C723_=_C2866( C723 C2866 ) \nC723_=_C3248( C723 C3248 ) C723_=_C3442( C723 C3442 ) C723_=_C3450( C723 C3450 ) C723_=_C3519( C723 C3519 ) C723_=_C3520( C723 C3520 ) C723_=_C3522( C723 C3522 ) \nC723_=_C3523( C723 C3523 ) C723_=_C3524( C723 C3524 ) C723_=_C3525( C723 C3525 ) C724_=_C725( C724 C725 ) C724_=_C726( C724 C726 ) C724_=_C727( C724 C727 ) \nC724_=_C732( C724 C732 ) C724_=_C1634( C724 C1634 ) C724_=_C1727( C724 C1727 ) C724_=_C1750( C724 C1750 ) C724_=_C2248( C724 C2248 ) C724_=_C2490( C724 C2490 ) \nC724_=_C2741( C724 C2741 ) C724_=_C3534( C724 C3534 ) C724_=_C3565( C724 C3565 ) C724_=_C3578( C724 C3578 ) C724_=_C3581( C724 C3581 ) C724_=_C3582( C724 C3582 ) \nC724_=_C3583( C724 C3583 ) C724_=_C3584( C724 C3584 ) C724_=_C3585( C724 C3585 ) C724_=_C3586( C724 C3586 ) C724_=_C3588( C724 C3588 ) C724_=_C3589( C724 C3589 ) \nC724_=_C3590( C724 C3590 ) C725_=_C726( C725 C726 ) C725_=_C727( C725 C727 ) C725_=_C732( C725 C732 ) C725_=_C1089( C725 C1089 ) C725_=_C1428( C725 C1428 ) \nC725_=_C1770( C725 C1770 ) C725_=_C1953( C725 C1953 ) C725_=_C2150( C725 C2150 ) C725_=_C2188( C725 C2188 ) C725_=_C2308( C725 C2308 ) C725_=_C2607( C725 C2607 ) \nC725_=_C2706( C725 C2706 ) C725_=_C3276( C725 C3276 ) C725_=_C3420( C725 C3420 ) C725_=_C3592( C725 C3592 ) C725_=_C3593( C725 C3593 ) C725_=_C3596( C725 C3596 ) \nC726_=_C727( C726 C727 ) C726_=_C732( C726 C732 ) C726_=_C750( C726 C750 ) C726_=_C1655( C726 C1655 ) C726_=_C1822( C726 C1822 ) C726_=_C1996( C726 C1996 ) \nC726_=_C2092( C726 C2092 ) C726_=_C2234( C726 C2234 ) C726_=_C2331( C726 C2331 ) C726_=_C2707( C726 C2707 ) C726_=_C3312( C726 C3312 ) C726_=_C3667( C726 C3667 ) \nC726_=_C3684( C726 C3684 ) C726_=_C3686( C726 C3686 ) C726_=_C3687( C726 C3687 ) C726_=_C3688( C726 C3688 ) C726_=_C3689( C726 C3689 ) C726_=_C3690( C726 C3690 ) \nC726_=_C3691( C726 C3691 ) C726_=_C3693( C726 C3693 ) C726_=_C3694( C726 C3694 ) C727_=_C732( C727 C732 ) C727_=_C1037( C727 C1037 ) C727_=_C1547( C727 C1547 ) \nC727_=_C2055( C727 C2055 ) C727_=_C3231( C727 C3231 ) C727_=_C3296( C727 C3296 ) C727_=_C3313( C727 C3313 ) C727_=_C3545( C727 C3545 ) C727_=_C3718( C727 C3718 ) \nC727_=_C3719( C727 C3719 ) C727_=_C3720( C727 C3720 ) C727_=_C3721( C727 C3721 ) C727_=_C3722( C727 C3722 ) C727_=_C3723( C727 C3723 ) C727_=_C3724( C727 C3724 ) \nC727_=_C3726( C727 C3726 ) C727_=_C3727( C727 C3727 ) C727_=_C3728( C727 C3728 ) C727_=_C3729( C727 C3729 ) C732_=_C964( C732 C964 ) C732_=_C1216( C732 C1216 ) \nC732_=_C1317( C732 C1317 ) C732_=_C1640( C732 C1640 ) C732_=_C1774( C732 C1774 ) C732_=_C1894( C732 C1894 ) C732_=_C2415( C732 C2415 ) C732_=_C3106( C732 C3106 ) \nC732_=_C3280( C732 C3280 ) C732_=_C3393( C732 C3393 ) C732_=_C3448( C732 C3448 ) C732_=_C3609( C732 C3609 ) C732_=_C3653( C732 C3653 ) C732_=_C3926( C732 C3926 ) \nC732_=_C4036( C732 C4036 ) C732_=_C4062( C732 C4062 ) C732_=_C4076( C732 C4076 ) C732_=_C4077( C732 C4077 ) C740_=_C742( C740 C742 ) C740_=_C743( C740 C743 ) \nC740_=_C744( C740 C744 ) C740_=_C748( C740 C748 ) C740_=_C749( C740 C749 ) C740_=_C750( C740 C750 ) C740_=_C753( C740 C753 ) C740_=_C755( C740 C755 ) \nC740_=_C922( C740 C922 ) C740_=_C1076( C740 C1076 ) C740_=_C1395( C740 C1395 ) C740_=_C1577( C740 C1577 ) C740_=_C1791( C740 C1791 ) C740_=_C1963( C740 C1963 ) \nC740_=_C1965( C740 C1965 ) C740_=_C1966( C740 C1966 ) C740_=_C1968( C740 C1968 ) C740_=_C1969( C740 C1969 ) C740_=_C1970( C740 C1970 ) C740_=_C1972( C740 C1972 ) \nC740_=_C1974( C740 C1974 ) C740_=_C1975( C740 C1975 ) C740_=_C1976( C740 C1976 ) C740_=_C1977( C740 C1977 ) C740_=_C1978( C740 C1978 ) C740_=_C1979( C740 C1979 ) \nC740_=_C1981( C740 C1981 ) C742_=_C743( C742 C743 ) C742_=_C744( C742 C744 ) C742_=_C748( C742 C748 ) C742_=_C749( C742 C749 ) C742_=_C750( C742 C750 ) \nC742_=_C753( C742 C753 ) C742_=_C755( C742 C755 ) C742_=_C846( C742 C846 ) C742_=_C923( C742 C923 ) C742_=_C1223( C742 C1223 ) C742_=_C1249( C742 C1249 ) \nC742_=_C1578( C742 C1578 ) C742_=_C1794( C742 C1794 ) C742_=_C1963( C742 C1963 ) C742_=_C2129( C742 C2129 ) C742_=_C2130( C742 C2130 ) C742_=_C2131( C742 C2131 ) \nC742_=_C2132( C742 C2132 ) C742_=_C2133( C742 C2133 ) C742_=_C2136( C742 C2136 ) C742_=_C2137( C742 C2137 ) C742_=_C2138( C742 C2138 ) C742_=_C2140( C742 C2140 ) \nC742_=_C2142( C742 C2142 ) C742_=_C2143( C742 C2143 ) C742_=_C2144( C742 C2144 ) C743_=_C744( C743 C744 ) C743_=_C748( C743 C748 ) C743_=_C749( C743 C749 ) \nC743_=_C750( C743 C750 ) C743_=_C753( C743 C753 ) C743_=_C755( C743 C755 ) C743_=_C925( C743 C925 ) C743_=_C1103( C743 C1103 ) C743_=_C1796( C743 C1796 ) \nC743_=_C1965( C743 C1965 ) C743_=_C2107( C743 C2107 ) C743_=_C2400( C743 C2400 ) C743_=_C2464( C743 C2464 ) C743_=_C2469( C743 C2469 ) C743_=_C2472( C743 C2472 ) \nC743_=_C2473( C743 C2473 ) C743_=_C2474( C743 C2474 ) C743_=_C2475( C743 C2475 ) C743_=_C2477( C743 C2477 ) C743_=_C2478( C743 C2478 ) C743_=_C2479( C743 C2479 ) \nC744_=_C748( C744 C748 ) C744_=_C749( C744 C749 ) C744_=_C750( C744 C750 ) C744_=_C753( C744 C753 ) C744_=_C755( C744 C755 ) C744_=_C1051( C744 C1051 ) \nC744_=_C1227( C744 C1227 ) C744_=_C1253( C744 C1253 ) C744_=_C1579( C744 C1579 ) C744_=_C1604( C744 C1604 ) C744_=_C1649( C744 C1649 ) C744_=_C1986( C744 C1986 ) \nC744_=_C2648( C744 C2648 ) C744_=_C2669( C744 C2669 ) C744_=_C2671( C744 C2671 ) C744_=_C2672( C744 C2672 ) C744_=_C2673( C744 C2673 ) C744_=_C2674( C744 C2674 ) \nC744_=_C2678( C744 C2678 ) C744_=_C2679( C744 C2679 ) C744_=_C2681( C744 C2681 ) C744_=_C2684( C744 C2684 ) C744_=_C2685( C744 C2685 ) C748_=_C749( C748 C749 ) \nC748_=_C750( C748 C750 ) C748_=_C753( C748 C753 ) C748_=_C755( C748 C755 ) C748_=_C1403( C748 C1403 ) C748_=_C1653( C748 C1653 ) C748_=_C1990( C748 C1990 ) \nC748_=_C2671( C748 C2671 ) C748_=_C3225( C748 C3225 ) C748_=_C3292( C748 C3292 ) C748_=_C3307( C748 C3307 ) C748_=_C3309( C748 C3309 ) C748_=_C3312(</w:t>
      </w:r>
    </w:p>
    <w:p>
      <w:pPr>
        <w:pStyle w:val="PreformattedText"/>
        <w:bidi w:val="0"/>
        <w:spacing w:before="0" w:after="0"/>
        <w:jc w:val="left"/>
        <w:rPr/>
      </w:pPr>
      <w:r>
        <w:rPr/>
        <w:t xml:space="preserve"> </w:t>
      </w:r>
      <w:r>
        <w:rPr/>
        <w:t>C748 C3312 ) \nC748_=_C3313( C748 C3313 ) C748_=_C3314( C748 C3314 ) C748_=_C3316( C748 C3316 ) C748_=_C3317( C748 C3317 ) C748_=_C3318( C748 C3318 ) C748_=_C3319( C748 C3319 ) \nC748_=_C3320( C748 C3320 ) C748_=_C3322( C748 C3322 ) C749_=_C750( C749 C750 ) C749_=_C753( C749 C753 ) C749_=_C755( C749 C755 ) C749_=_C1338( C749 C1338 ) \nC749_=_C1654( C749 C1654 ) C749_=_C1929( C749 C1929 ) C749_=_C1994( C749 C1994 ) C749_=_C2571( C749 C2571 ) C749_=_C2674( C749 C2674 ) C749_=_C2934( C749 C2934 ) \nC749_=_C3082( C749 C3082 ) C749_=_C3139( C749 C3139 ) C749_=_C3229( C749 C3229 ) C749_=_C3411( C749 C3411 ) C749_=_C3461( C749 C3461 ) C749_=_C3598( C749 C3598 ) \nC749_=_C3667( C749 C3667 ) C749_=_C3668( C749 C3668 ) C749_=_C3671( C749 C3671 ) C749_=_C3673( C749 C3673 ) C749_=_C3674( C749 C3674 ) C749_=_C3675( C749 C3675 ) \nC750_=_C753( C750 C753 ) C750_=_C755( C750 C755 ) C750_=_C1655( C750 C1655 ) C750_=_C1822( C750 C1822 ) C750_=_C1996( C750 C1996 ) C750_=_C2092( C750 C2092 ) \nC750_=_C2234( C750 C2234 ) C750_=_C2331( C750 C2331 ) C750_=_C2707( C750 C2707 ) C750_=_C3312( C750 C3312 ) C750_=_C3667( C750 C3667 ) C750_=_C3684( C750 C3684 ) \nC750_=_C3686( C750 C3686 ) C750_=_C3687( C750 C3687 ) C750_=_C3688( C750 C3688 ) C750_=_C3689( C750 C3689 ) C750_=_C3690( C750 C3690 ) C750_=_C3691( C750 C3691 ) \nC750_=_C3693( C750 C3693 ) C750_=_C3694( C750 C3694 ) C753_=_C755( C753 C755 ) C753_=_C1658( C753 C1658 ) C753_=_C1998( C753 C1998 ) C753_=_C2192( C753 C2192 ) \nC753_=_C2313( C753 C2313 ) C753_=_C2679( C753 C2679 ) C753_=_C2938( C753 C2938 ) C753_=_C3088( C753 C3088 ) C753_=_C3144( C753 C3144 ) C753_=_C3235( C753 C3235 ) \nC753_=_C3415( C753 C3415 ) C753_=_C3603( C753 C3603 ) C753_=_C3688( C753 C3688 ) C753_=_C3714( C753 C3714 ) C753_=_C3760( C753 C3760 ) C753_=_C3910( C753 C3910 ) \nC753_=_C3912( C753 C3912 ) C753_=_C3913( C753 C3913 ) C755_=_C891( C755 C891 ) C755_=_C915( C755 C915 ) C755_=_C1240( C755 C1240 ) C755_=_C1264( C755 C1264 ) \nC755_=_C1596( C755 C1596 ) C755_=_C1709( C755 C1709 ) C755_=_C2213( C755 C2213 ) C755_=_C2576( C755 C2576 ) C755_=_C2887( C755 C2887 ) C755_=_C2956( C755 C2956 ) \nC755_=_C3104( C755 C3104 ) C755_=_C3195( C755 C3195 ) C755_=_C3284( C755 C3284 ) C755_=_C3848( C755 C3848 ) C755_=_C3900( C755 C3900 ) C755_=_C4013( C755 C4013 ) \nC755_=_C4024( C755 C4024 ) C755_=_C4025( C755 C4025 ) C755_=_C4026( C755 C4026 ) C755_=_C4027( C755 C4027 ) C771_=_C1472( C771 C1472 ) C771_=_C1781( C771 C1781 ) \nC771_=_C2072( C771 C2072 ) C771_=_C2117( C771 C2117 ) C771_=_C2553( C771 C2553 ) C771_=_C2621( C771 C2621 ) C771_=_C2757( C771 C2757 ) C771_=_C2866( C771 C2866 ) \nC771_=_C3248( C771 C3248 ) C771_=_C3442( C771 C3442 ) C771_=_C3450( C771 C3450 ) C771_=_C3519( C771 C3519 ) C771_=_C3520( C771 C3520 ) C771_=_C3522( C771 C3522 ) \nC771_=_C3523( C771 C3523 ) C771_=_C3524( C771 C3524 ) C771_=_C3525( C771 C3525 ) C788_=_C789( C788 C789 ) C788_=_C790( C788 C790 ) C788_=_C791( C788 C791 ) \nC788_=_C792( C788 C792 ) C788_=_C793( C788 C793 ) C788_=_C795( C788 C795 ) C788_=_C796( C788 C796 ) C788_=_C797( C788 C797 ) C788_=_C799( C788 C799 ) \nC788_=_C800( C788 C800 ) C788_=_C803( C788 C803 ) C788_=_C804( C788 C804 ) C788_=_C808( C788 C808 ) C788_=_C809( C788 C809 ) C788_=_C810( C788 C810 ) \nC788_=_C812( C788 C812 ) C788_=_C813( C788 C813 ) C788_=_C814( C788 C814 ) C789_=_C790( C789 C790 ) C789_=_C791( C789 C791 ) C789_=_C792( C789 C792 ) \nC789_=_C793( C789 C793 ) C789_=_C795( C789 C795 ) C789_=_C796( C789 C796 ) C789_=_C797( C789 C797 ) C789_=_C799( C789 C799 ) C789_=_C800( C789 C800 ) \nC789_=_C803( C789 C803 ) C789_=_C804( C789 C804 ) C789_=_C808( C789 C808 ) C789_=_C809( C789 C809 ) C789_=_C810( C789 C810 ) C789_=_C812( C789 C812 ) \nC789_=_C813( C789 C813 ) C789_=_C814( C789 C814 ) C789_=_C1190( C789 C1190 ) C790_=_C791( C790 C791 ) C790_=_C792( C790 C792 ) C790_=_C793( C790 C793 ) \nC790_=_C795( C790 C795 ) C790_=_C796( C790 C796 ) C790_=_C797( C790 C797 ) C790_=_C799( C790 C799 ) C790_=_C800( C790 C800 ) C790_=_C803( C790 C803 ) \nC790_=_C804( C790 C804 ) C790_=_C808( C790 C808 ) C790_=_C809( C790 C809 ) C790_=_C810( C790 C810 ) C790_=_C812( C790 C812 ) C790_=_C813( C790 C813 ) \nC790_=_C814( C790 C814 ) C790_=_C1720( C790 C1720 ) C790_=_C1727( C790 C1727 ) C791_=_C792( C791 C792 ) C791_=_C793( C791 C793 ) C791_=_C795( C791 C795 ) \nC791_=_C796( C791 C796 ) C791_=_C797( C791 C797 ) C791_=_C799( C791 C799 ) C791_=_C800( C791 C800 ) C791_=_C803( C791 C803 ) C791_=_C804( C791 C804 ) \nC791_=_C808( C791 C808 ) C791_=_C809( C791 C809 ) C791_=_C810( C791 C810 ) C791_=_C812( C791 C812 ) C791_=_C813( C791 C813 ) C791_=_C814( C791 C814 ) \nC791_=_C1743( C791 C1743 ) C791_=_C1750( C791 C1750 ) C792_=_C793( C792 C793 ) C792_=_C795( C792 C795 ) C792_=_C796( C792 C796 ) C792_=_C797( C792 C797 ) \nC792_=_C799( C792 C799 ) C792_=_C800( C792 C800 ) C792_=_C803( C792 C803 ) C792_=_C804( C792 C804 ) C792_=_C808( C792 C808 ) C792_=_C809( C792 C809 ) \nC792_=_C810( C792 C810 ) C792_=_C812( C792 C812 ) C792_=_C813( C792 C813 ) C792_=_C814( C792 C814 ) C793_=_C795( C793 C795 ) C793_=_C796( C793 C796 ) \nC793_=_C797( C793 C797 ) C793_=_C799( C793 C799 ) C793_=_C800( C793 C800 ) C793_=_C803( C793 C803 ) C793_=_C804( C793 C804 ) C793_=_C808( C793 C808 ) \nC793_=_C809( C793 C809 ) C793_=_C810( C793 C810 ) C793_=_C812( C793 C812 ) C793_=_C813( C793 C813 ) C793_=_C814( C793 C814 ) C795_=_C796( C795 C796 ) \nC795_=_C797( C795 C797 ) C795_=_C799( C795 C799 ) C795_=_C800( C795 C800 ) C795_=_C803( C795 C803 ) C795_=_C804( C795 C804 ) C795_=_C808( C795 C808 ) \nC795_=_C809( C795 C809 ) C795_=_C810( C795 C810 ) C795_=_C812( C795 C812 ) C795_=_C813( C795 C813 ) C795_=_C814( C795 C814 ) C795_=_C2481( C795 C2481 ) \nC795_=_C2490( C795 C2490 ) C796_=_C797( C796 C797 ) C796_=_C799( C796 C799 ) C796_=_C800( C796 C800 ) C796_=_C803( C796 C803 ) C796_=_C804( C796 C804 ) \nC796_=_C808( C796 C808 ) C796_=_C809( C796 C809 ) C796_=_C810( C796 C810 ) C796_=_C812( C796 C812 ) C796_=_C813( C796 C813 ) C796_=_C814( C796 C814 ) \nC796_=_C1327( C796 C1327 ) C796_=_C1720( C796 C1720 ) C796_=_C1743( C796 C1743 ) C796_=_C1925( C796 C1925 ) C796_=_C2182( C796 C2182 ) C796_=_C2303( C796 C2303 ) \nC796_=_C2481( C796 C2481 ) C796_=_C2563( C796 C2563 ) C796_=_C2737( C796 C2737 ) C796_=_C2739( C796 C2739 ) C796_=_C2740( C796 C2740 ) C796_=_C2741( C796 C2741 ) \nC796_=_C2745( C796 C2745 ) C796_=_C2746( C796 C2746 ) C796_=_C2747( C796 C2747 ) C796_=_C2750( C796 C2750 ) C796_=_C2751( C796 C2751 ) C797_=_C799( C797 C799 ) \nC797_=_C800( C797 C800 ) C797_=_C803( C797 C803 ) C797_=_C804( C797 C804 ) C797_=_C808( C797 C808 ) C797_=_C809( C797 C809 ) C797_=_C810( C797 C810 ) \nC797_=_C812( C797 C812 ) C797_=_C813( C797 C813 ) C797_=_C814( C797 C814 ) C797_=_C2129( C797 C2129 ) C797_=_C2464( C797 C2464 ) C797_=_C2834( C797 C2834 ) \nC799_=_C800( C799 C800 ) C799_=_C803( C799 C803 ) C799_=_C804( C799 C804 ) C799_=_C808( C799 C808 ) C799_=_C809( C799 C809 ) C799_=_C810( C799 C810 ) \nC799_=_C812( C799 C812 ) C799_=_C813( C799 C813 ) C799_=_C814( C799 C814 ) C800_=_C803( C800 C803 ) C800_=_C804( C800 C804 ) C800_=_C808( C800 C808 ) \nC800_=_C809( C800 C809 ) C800_=_C810( C800 C810 ) C800_=_C812( C800 C812 ) C800_=_C813( C800 C813 ) C800_=_C814( C800 C814 ) C803_=_C804( C803 C804 ) \nC803_=_C808( C803 C808 ) C803_=_C809( C803 C809 ) C803_=_C810( C803 C810 ) C803_=_C812( C803 C812 ) C803_=_C813( C803 C813 ) C803_=_C814( C803 C814 ) \nC803_=_C2739( C803 C2739 ) C803_=_C3534( C803 C3534 ) C804_=_C808( C804 C808 ) C804_=_C809( C804 C809 ) C804_=_C810( C804 C810 ) C804_=_C812( C804 C812 ) \nC804_=_C813( C804 C813 ) C804_=_C814( C804 C814 ) C804_=_C2673( C804 C2673 ) C804_=_C2740( C804 C2740 ) C804_=_C2913( C804 C2913 ) C804_=_C3565( C804 C3565 ) \nC804_=_C3570( C804 C3570 ) C808_=_C809( C808 C809 ) C808_=_C810( C808 C810 ) C808_=_C812( C808 C812 ) C808_=_C813( C808 C813 ) C808_=_C814( C808 C814 ) \nC808_=_C2746( C808 C2746 ) C808_=_C3582( C808 C3582 ) C809_=_C810( C809 C810 ) C809_=_C812( C809 C812 ) C809_=_C813( C809 C813 ) C809_=_C814( C809 C814 ) \nC809_=_C2376( C809 C2376 ) C809_=_C2747( C809 C2747 ) C809_=_C3479( C809 C3479 ) C809_=_C3520( C809 C3520 ) C809_=_C3584( C809 C3584 ) C810_=_C812( C810 C812 ) \nC810_=_C813( C810 C813 ) C810_=_C814( C810 C814 ) C810_=_C4036( C810 C4036 ) C812_=_C813( C812 C813 ) C812_=_C814( C812 C814 ) C812_=_C1641( C812 C1641 ) \nC812_=_C2750( C812 C2750 ) C812_=_C3588( C812 C3588 ) C813_=_C814( C813 C814 ) C813_=_C2478( C813 C2478 ) C813_=_C2925( C813 C2925 ) C813_=_C3380( C813 C3380 ) \nC813_=_C3523( C813 C3523 ) C813_=_C3589( C813 C3589 ) C813_=_C3693( C813 C3693 ) C813_=_C3728( C813 C3728 ) C813_=_C4076( C813 C4076 ) C814_=_C2685( C814 C2685 ) \nC814_=_C3322( C814 C3322 ) C814_=_C3675( C814 C3675 ) C814_=_C3694( C814 C3694 ) C814_=_C3913( C814 C3913 ) C846_=_C858( C846 C858 ) C846_=_C923( C846 C923 ) \nC846_=_C1223( C846 C1223 ) C846_=_C1249( C846 C1249 ) C846_=_C1578( C846 C1578 ) C846_=_C1794( C846 C1794 ) C846_=_C1963( C846 C1963 ) C846_=_C2129( C846 C2129 ) \nC846_=_C2130( C846 C2130 ) C846_=_C2131( C846 C2131 ) C846_=_C2132( C846 C2132 ) C846_=_C2133( C846 C2133 ) C846_=_C2136( C846 C2136 ) C846_=_C2137( C846 C2137 ) \nC846_=_C2138( C846 C2138 ) C846_=_C2140( C846 C2140 ) C846_=_C2142( C846 C2142 ) C846_=_C2143( C846 C2143 ) C846_=_C2144( C846 C2144 ) C858_=_C1088( C858 C1088 ) \nC858_=_C1768( C858 C1768 ) C858_=_C1952( C858 C1952 ) C858_=_C2132( C858 C2132 ) C858_=_C2187( C858 C2187 ) C858_=_C2307( C858 C2307 ) C858_=_C2605( C858 C2605 ) \nC858_=_C2705( C858 C2705 ) C858_=_C2834( C858 C2834 ) C858_=_C3000( C858 C3000 ) C858_=_C3079( C858 C3079 ) C858_=_C3274( C858 C3274 ) C858_=_C3419( C858 C3419 ) \nC858_=_C3499( C858 C3499 ) C858_=_C3501( C858 C3501 ) C858_=_C3502( C858 C3502 ) C858_=_C3503( C858 C3503 ) C858_=_C3504( C858 C3504 ) C858_=_C3507( C858 C3507 ) \nC891_=_C915( C891 C915 ) C891_=_C1240( C891 C1240 ) C891_=_C1264( C891 C1264 )</w:t>
      </w:r>
    </w:p>
    <w:p>
      <w:pPr>
        <w:pStyle w:val="PreformattedText"/>
        <w:bidi w:val="0"/>
        <w:spacing w:before="0" w:after="0"/>
        <w:jc w:val="left"/>
        <w:rPr/>
      </w:pPr>
      <w:r>
        <w:rPr/>
        <w:t xml:space="preserve"> </w:t>
      </w:r>
      <w:r>
        <w:rPr/>
        <w:t>C891_=_C1596( C891 C1596 ) C891_=_C1709( C891 C1709 ) C891_=_C2213( C891 C2213 ) \nC891_=_C2576( C891 C2576 ) C891_=_C2887( C891 C2887 ) C891_=_C2956( C891 C2956 ) C891_=_C3104( C891 C3104 ) C891_=_C3195( C891 C3195 ) C891_=_C3284( C891 C3284 ) \nC891_=_C3848( C891 C3848 ) C891_=_C3900( C891 C3900 ) C891_=_C4013( C891 C4013 ) C891_=_C4024( C891 C4024 ) C891_=_C4025( C891 C4025 ) C891_=_C4026( C891 C4026 ) \nC891_=_C4027( C891 C4027 ) C915_=_C1240( C915 C1240 ) C915_=_C1264( C915 C1264 ) C915_=_C1596( C915 C1596 ) C915_=_C1709( C915 C1709 ) C915_=_C2213( C915 C2213 ) \nC915_=_C2576( C915 C2576 ) C915_=_C2887( C915 C2887 ) C915_=_C2956( C915 C2956 ) C915_=_C3104( C915 C3104 ) C915_=_C3195( C915 C3195 ) C915_=_C3284( C915 C3284 ) \nC915_=_C3848( C915 C3848 ) C915_=_C3900( C915 C3900 ) C915_=_C4013( C915 C4013 ) C915_=_C4024( C915 C4024 ) C915_=_C4025( C915 C4025 ) C915_=_C4026( C915 C4026 ) \nC915_=_C4027( C915 C4027 ) C922_=_C923( C922 C923 ) C922_=_C924( C922 C924 ) C922_=_C925( C922 C925 ) C922_=_C933( C922 C933 ) C922_=_C1076( C922 C1076 ) \nC922_=_C1395( C922 C1395 ) C922_=_C1577( C922 C1577 ) C922_=_C1791( C922 C1791 ) C922_=_C1963( C922 C1963 ) C922_=_C1965( C922 C1965 ) C922_=_C1966( C922 C1966 ) \nC922_=_C1968( C922 C1968 ) C922_=_C1969( C922 C1969 ) C922_=_C1970( C922 C1970 ) C922_=_C1972( C922 C1972 ) C922_=_C1974( C922 C1974 ) C922_=_C1975( C922 C1975 ) \nC922_=_C1976( C922 C1976 ) C922_=_C1977( C922 C1977 ) C922_=_C1978( C922 C1978 ) C922_=_C1979( C922 C1979 ) C922_=_C1981( C922 C1981 ) C923_=_C924( C923 C924 ) \nC923_=_C925( C923 C925 ) C923_=_C933( C923 C933 ) C923_=_C1223( C923 C1223 ) C923_=_C1249( C923 C1249 ) C923_=_C1578( C923 C1578 ) C923_=_C1794( C923 C1794 ) \nC923_=_C1963( C923 C1963 ) C923_=_C2129( C923 C2129 ) C923_=_C2130( C923 C2130 ) C923_=_C2131( C923 C2131 ) C923_=_C2132( C923 C2132 ) C923_=_C2133( C923 C2133 ) \nC923_=_C2136( C923 C2136 ) C923_=_C2137( C923 C2137 ) C923_=_C2138( C923 C2138 ) C923_=_C2140( C923 C2140 ) C923_=_C2142( C923 C2142 ) C923_=_C2143( C923 C2143 ) \nC923_=_C2144( C923 C2144 ) C924_=_C925( C924 C925 ) C924_=_C933( C924 C933 ) C924_=_C1399( C924 C1399 ) C924_=_C1485( C924 C1485 ) C924_=_C1509( C924 C1509 ) \nC924_=_C1535( C924 C1535 ) C924_=_C1602( C924 C1602 ) C924_=_C2363( C924 C2363 ) C924_=_C2364( C924 C2364 ) C924_=_C2365( C924 C2365 ) C924_=_C2366( C924 C2366 ) \nC924_=_C2368( C924 C2368 ) C924_=_C2370( C924 C2370 ) C924_=_C2371( C924 C2371 ) C924_=_C2373( C924 C2373 ) C924_=_C2374( C924 C2374 ) C924_=_C2376( C924 C2376 ) \nC924_=_C2377( C924 C2377 ) C924_=_C2378( C924 C2378 ) C924_=_C2379( C924 C2379 ) C924_=_C2380( C924 C2380 ) C924_=_C2381( C924 C2381 ) C925_=_C933( C925 C933 ) \nC925_=_C1103( C925 C1103 ) C925_=_C1796( C925 C1796 ) C925_=_C1965( C925 C1965 ) C925_=_C2107( C925 C2107 ) C925_=_C2400( C925 C2400 ) C925_=_C2464( C925 C2464 ) \nC925_=_C2469( C925 C2469 ) C925_=_C2472( C925 C2472 ) C925_=_C2473( C925 C2473 ) C925_=_C2474( C925 C2474 ) C925_=_C2475( C925 C2475 ) C925_=_C2477( C925 C2477 ) \nC925_=_C2478( C925 C2478 ) C925_=_C2479( C925 C2479 ) C933_=_C1405( C933 C1405 ) C933_=_C1518( C933 C1518 ) C933_=_C2655( C933 C2655 ) C933_=_C2772( C933 C2772 ) \nC933_=_C2965( C933 C2965 ) C933_=_C3097( C933 C3097 ) C933_=_C3407( C933 C3407 ) C933_=_C3459( C933 C3459 ) C933_=_C3475( C933 C3475 ) C933_=_C3477( C933 C3477 ) \nC933_=_C3478( C933 C3478 ) C933_=_C3479( C933 C3479 ) C933_=_C3480( C933 C3480 ) C933_=_C3481( C933 C3481 ) C933_=_C3482( C933 C3482 ) C933_=_C3483( C933 C3483 ) \nC933_=_C3484( C933 C3484 ) C933_=_C3485( C933 C3485 ) C933_=_C3487( C933 C3487 ) C947_=_C959( C947 C959 ) C947_=_C961( C947 C961 ) C947_=_C964( C947 C964 ) \nC947_=_C1297( C947 C1297 ) C947_=_C1394( C947 C1394 ) C947_=_C1621( C947 C1621 ) C947_=_C1623( C947 C1623 ) C947_=_C1625( C947 C1625 ) C947_=_C1626( C947 C1626 ) \nC947_=_C1627( C947 C1627 ) C947_=_C1629( C947 C1629 ) C947_=_C1632( C947 C1632 ) C947_=_C1634( C947 C1634 ) C947_=_C1635( C947 C1635 ) C947_=_C1636( C947 C1636 ) \nC947_=_C1637( C947 C1637 ) C947_=_C1638( C947 C1638 ) C947_=_C1639( C947 C1639 ) C947_=_C1640( C947 C1640 ) C947_=_C1641( C947 C1641 ) C947_=_C1643( C947 C1643 ) \nC959_=_C961( C959 C961 ) C959_=_C964( C959 C964 ) C959_=_C1312( C959 C1312 ) C959_=_C1470( C959 C1470 ) C959_=_C1767( C959 C1767 ) C959_=_C2070( C959 C2070 ) \nC959_=_C2115( C959 C2115 ) C959_=_C2186( C959 C2186 ) C959_=_C2306( C959 C2306 ) C959_=_C2407( C959 C2407 ) C959_=_C2551( C959 C2551 ) C959_=_C2619( C959 C2619 ) \nC959_=_C2755( C959 C2755 ) C959_=_C3096( C959 C3096 ) C959_=_C3273( C959 C3273 ) C959_=_C3440( C959 C3440 ) C959_=_C3442( C959 C3442 ) C959_=_C3445( C959 C3445 ) \nC959_=_C3448( C959 C3448 ) C959_=_C3449( C959 C3449 ) C961_=_C964( C961 C964 ) C961_=_C983( C961 C983 ) C961_=_C1235( C961 C1235 ) C961_=_C1258( C961 C1258 ) \nC961_=_C1285( C961 C1285 ) C961_=_C1447( C961 C1447 ) C961_=_C1588( C961 C1588 ) C961_=_C2191( C961 C2191 ) C961_=_C2251( C961 C2251 ) C961_=_C2311( C961 C2311 ) \nC961_=_C2457( C961 C2457 ) C961_=_C2745( C961 C2745 ) C961_=_C3445( C961 C3445 ) C961_=_C3501( C961 C3501 ) C961_=_C3592( C961 C3592 ) C961_=_C3752( C961 C3752 ) \nC961_=_C3759( C961 C3759 ) C961_=_C3760( C961 C3760 ) C961_=_C3762( C961 C3762 ) C961_=_C3763( C961 C3763 ) C961_=_C3765( C961 C3765 ) C961_=_C3766( C961 C3766 ) \nC961_=_C3767( C961 C3767 ) C964_=_C1216( C964 C1216 ) C964_=_C1317( C964 C1317 ) C964_=_C1640( C964 C1640 ) C964_=_C1774( C964 C1774 ) C964_=_C1894( C964 C1894 ) \nC964_=_C2415( C964 C2415 ) C964_=_C3106( C964 C3106 ) C964_=_C3280( C964 C3280 ) C964_=_C3393( C964 C3393 ) C964_=_C3448( C964 C3448 ) C964_=_C3609( C964 C3609 ) \nC964_=_C3653( C964 C3653 ) C964_=_C3926( C964 C3926 ) C964_=_C4036( C964 C4036 ) C964_=_C4062( C964 C4062 ) C964_=_C4076( C964 C4076 ) C964_=_C4077( C964 C4077 ) \nC983_=_C1235( C983 C1235 ) C983_=_C1258( C983 C1258 ) C983_=_C1285( C983 C1285 ) C983_=_C1447( C983 C1447 ) C983_=_C1588( C983 C1588 ) C983_=_C2191( C983 C2191 ) \nC983_=_C2251( C983 C2251 ) C983_=_C2311( C983 C2311 ) C983_=_C2457( C983 C2457 ) C983_=_C2745( C983 C2745 ) C983_=_C3445( C983 C3445 ) C983_=_C3501( C983 C3501 ) \nC983_=_C3592( C983 C3592 ) C983_=_C3752( C983 C3752 ) C983_=_C3759( C983 C3759 ) C983_=_C3760( C983 C3760 ) C983_=_C3762( C983 C3762 ) C983_=_C3763( C983 C3763 ) \nC983_=_C3765( C983 C3765 ) C983_=_C3766( C983 C3766 ) C983_=_C3767( C983 C3767 ) C1007_=_C1361( C1007 C1361 ) C1007_=_C1541( C1007 C1541 ) C1007_=_C2290( C1007 C2290 ) \nC1007_=_C2454( C1007 C2454 ) C1007_=_C2721( C1007 C2721 ) C1007_=_C3047( C1007 C3047 ) C1007_=_C3187( C1007 C3187 ) C1007_=_C3214( C1007 C3214 ) C1007_=_C3293( C1007 C3293 ) \nC1007_=_C3342( C1007 C3342 ) C1007_=_C3370( C1007 C3370 ) C1007_=_C3371( C1007 C3371 ) C1007_=_C3375( C1007 C3375 ) C1007_=_C3376( C1007 C3376 ) C1007_=_C3378( C1007 C3378 ) \nC1007_=_C3379( C1007 C3379 ) C1007_=_C3380( C1007 C3380 ) C1007_=_C3381( C1007 C3381 ) C1020_=_C1021( C1020 C1021 ) C1020_=_C1023( C1020 C1023 ) C1020_=_C1026( C1020 C1026 ) \nC1020_=_C1028( C1020 C1028 ) C1020_=_C1029( C1020 C1029 ) C1020_=_C1031( C1020 C1031 ) C1020_=_C1032( C1020 C1032 ) C1020_=_C1034( C1020 C1034 ) C1020_=_C1037( C1020 C1037 ) \nC1020_=_C1038( C1020 C1038 ) C1020_=_C1039( C1020 C1039 ) C1020_=_C1040( C1020 C1040 ) C1020_=_C1042( C1020 C1042 ) C1020_=_C1043( C1020 C1043 ) C1020_=_C1045( C1020 C1045 ) \nC1020_=_C1327( C1020 C1327 ) C1020_=_C1338( C1020 C1338 ) C1020_=_C1341( C1020 C1341 ) C1021_=_C1023( C1021 C1023 ) C1021_=_C1026( C1021 C1026 ) C1021_=_C1028( C1021 C1028 ) \nC1021_=_C1029( C1021 C1029 ) C1021_=_C1031( C1021 C1031 ) C1021_=_C1032( C1021 C1032 ) C1021_=_C1034( C1021 C1034 ) C1021_=_C1037( C1021 C1037 ) C1021_=_C1038( C1021 C1038 ) \nC1021_=_C1039( C1021 C1039 ) C1021_=_C1040( C1021 C1040 ) C1021_=_C1042( C1021 C1042 ) C1021_=_C1043( C1021 C1043 ) C1021_=_C1045( C1021 C1045 ) C1021_=_C1394( C1021 C1394 ) \nC1021_=_C1395( C1021 C1395 ) C1021_=_C1399( C1021 C1399 ) C1021_=_C1403( C1021 C1403 ) C1021_=_C1405( C1021 C1405 ) C1021_=_C1407( C1021 C1407 ) C1021_=_C1416( C1021 C1416 ) \nC1023_=_C1026( C1023 C1026 ) C1023_=_C1028( C1023 C1028 ) C1023_=_C1029( C1023 C1029 ) C1023_=_C1031( C1023 C1031 ) C1023_=_C1032( C1023 C1032 ) C1023_=_C1034( C1023 C1034 ) \nC1023_=_C1037( C1023 C1037 ) C1023_=_C1038( C1023 C1038 ) C1023_=_C1039( C1023 C1039 ) C1023_=_C1040( C1023 C1040 ) C1023_=_C1042( C1023 C1042 ) C1023_=_C1043( C1023 C1043 ) \nC1023_=_C1045( C1023 C1045 ) C1023_=_C1925( C1023 C1925 ) C1023_=_C1929( C1023 C1929 ) C1023_=_C1934( C1023 C1934 ) C1026_=_C1028( C1026 C1028 ) C1026_=_C1029( C1026 C1029 ) \nC1026_=_C1031( C1026 C1031 ) C1026_=_C1032( C1026 C1032 ) C1026_=_C1034( C1026 C1034 ) C1026_=_C1037( C1026 C1037 ) C1026_=_C1038( C1026 C1038 ) C1026_=_C1039( C1026 C1039 ) \nC1026_=_C1040( C1026 C1040 ) C1026_=_C1042( C1026 C1042 ) C1026_=_C1043( C1026 C1043 ) C1026_=_C1045( C1026 C1045 ) C1026_=_C2563( C1026 C2563 ) C1026_=_C2571( C1026 C2571 ) \nC1026_=_C2575( C1026 C2575 ) C1026_=_C2576( C1026 C2576 ) C1026_=_C2578( C1026 C2578 ) C1028_=_C1029( C1028 C1029 ) C1028_=_C1031( C1028 C1031 ) C1028_=_C1032( C1028 C1032 ) \nC1028_=_C1034( C1028 C1034 ) C1028_=_C1037( C1028 C1037 ) C1028_=_C1038( C1028 C1038 ) C1028_=_C1039( C1028 C1039 ) C1028_=_C1040( C1028 C1040 ) C1028_=_C1042( C1028 C1042 ) \nC1028_=_C1043( C1028 C1043 ) C1028_=_C1045( C1028 C1045 ) C1028_=_C3225( C1028 C3225 ) C1028_=_C3229( C1028 C3229 ) C1028_=_C3231( C1028 C3231 ) C1028_=_C3233( C1028 C3233 ) \nC1028_=_C3235( C1028 C3235 ) C1029_=_C1031( C1029 C1031 ) C1029_=_C1032( C1029 C1032 ) C1029_=_C1034( C1029 C1034 ) C1029_=_C1037( C1029 C1037 ) C1029_=_C1038( C1029 C1038 ) \nC1029_=_C1039( C1029 C1039 ) C1029_=_C1040( C1029 C1040 ) C1029_=_C1042( C1029 C1042 ) C1029_=_C1043( C1029 C1043 ) C1029_=_C1045( C1029 C1045 ) C1029_=_C3292( C1029 C3292 ) \nC1029_=_C3293( C1029 C3293 ) C1029_=_C3295( C1029 C3295 ) C1029_=_C3296( C1029 C3296 ) C1031_=_C1032( C1031</w:t>
      </w:r>
    </w:p>
    <w:p>
      <w:pPr>
        <w:pStyle w:val="PreformattedText"/>
        <w:bidi w:val="0"/>
        <w:spacing w:before="0" w:after="0"/>
        <w:jc w:val="left"/>
        <w:rPr/>
      </w:pPr>
      <w:r>
        <w:rPr/>
        <w:t xml:space="preserve"> </w:t>
      </w:r>
      <w:r>
        <w:rPr/>
        <w:t>C1032 ) C1031_=_C1034( C1031 C1034 ) C1031_=_C1037( C1031 C1037 ) \nC1031_=_C1038( C1031 C1038 ) C1031_=_C1039( C1031 C1039 ) C1031_=_C1040( C1031 C1040 ) C1031_=_C1042( C1031 C1042 ) C1031_=_C1043( C1031 C1043 ) C1031_=_C1045( C1031 C1045 ) \nC1031_=_C1629( C1031 C1629 ) C1031_=_C1970( C1031 C1970 ) C1031_=_C2368( C1031 C2368 ) C1031_=_C3307( C1031 C3307 ) C1031_=_C3407( C1031 C3407 ) C1031_=_C3409( C1031 C3409 ) \nC1031_=_C3411( C1031 C3411 ) C1031_=_C3413( C1031 C3413 ) C1031_=_C3415( C1031 C3415 ) C1031_=_C3418( C1031 C3418 ) C1032_=_C1034( C1032 C1034 ) C1032_=_C1037( C1032 C1037 ) \nC1032_=_C1038( C1032 C1038 ) C1032_=_C1039( C1032 C1039 ) C1032_=_C1040( C1032 C1040 ) C1032_=_C1042( C1032 C1042 ) C1032_=_C1043( C1032 C1043 ) C1032_=_C1045( C1032 C1045 ) \nC1032_=_C2737( C1032 C2737 ) C1032_=_C3459( C1032 C3459 ) C1032_=_C3461( C1032 C3461 ) C1032_=_C3466( C1032 C3466 ) C1034_=_C1037( C1034 C1037 ) C1034_=_C1038( C1034 C1038 ) \nC1034_=_C1039( C1034 C1039 ) C1034_=_C1040( C1034 C1040 ) C1034_=_C1042( C1034 C1042 ) C1034_=_C1043( C1034 C1043 ) C1034_=_C1045( C1034 C1045 ) C1034_=_C1632( C1034 C1632 ) \nC1034_=_C1972( C1034 C1972 ) C1034_=_C2370( C1034 C2370 ) C1034_=_C3309( C1034 C3309 ) C1034_=_C3475( C1034 C3475 ) C1034_=_C3526( C1034 C3526 ) C1034_=_C3531( C1034 C3531 ) \nC1037_=_C1038( C1037 C1038 ) C1037_=_C1039( C1037 C1039 ) C1037_=_C1040( C1037 C1040 ) C1037_=_C1042( C1037 C1042 ) C1037_=_C1043( C1037 C1043 ) C1037_=_C1045( C1037 C1045 ) \nC1037_=_C1547( C1037 C1547 ) C1037_=_C2055( C1037 C2055 ) C1037_=_C3231( C1037 C3231 ) C1037_=_C3296( C1037 C3296 ) C1037_=_C3313( C1037 C3313 ) C1037_=_C3545( C1037 C3545 ) \nC1037_=_C3718( C1037 C3718 ) C1037_=_C3719( C1037 C3719 ) C1037_=_C3720( C1037 C3720 ) C1037_=_C3721( C1037 C3721 ) C1037_=_C3722( C1037 C3722 ) C1037_=_C3723( C1037 C3723 ) \nC1037_=_C3724( C1037 C3724 ) C1037_=_C3726( C1037 C3726 ) C1037_=_C3727( C1037 C3727 ) C1037_=_C3728( C1037 C3728 ) C1037_=_C3729( C1037 C3729 ) C1038_=_C1039( C1038 C1039 ) \nC1038_=_C1040( C1038 C1040 ) C1038_=_C1042( C1038 C1042 ) C1038_=_C1043( C1038 C1043 ) C1038_=_C1045( C1038 C1045 ) C1038_=_C3314( C1038 C3314 ) C1038_=_C3719( C1038 C3719 ) \nC1038_=_C3759( C1038 C3759 ) C1039_=_C1040( C1039 C1040 ) C1039_=_C1042( C1039 C1042 ) C1039_=_C1043( C1039 C1043 ) C1039_=_C1045( C1039 C1045 ) C1039_=_C3316( C1039 C3316 ) \nC1039_=_C3721( C1039 C3721 ) C1040_=_C1042( C1040 C1042 ) C1040_=_C1043( C1040 C1043 ) C1040_=_C1045( C1040 C1045 ) C1040_=_C3317( C1040 C3317 ) C1040_=_C3722( C1040 C3722 ) \nC1042_=_C1043( C1042 C1043 ) C1042_=_C1045( C1042 C1045 ) C1042_=_C3319( C1042 C3319 ) C1042_=_C3726( C1042 C3726 ) C1043_=_C1045( C1043 C1045 ) C1043_=_C3320( C1043 C3320 ) \nC1043_=_C3727( C1043 C3727 ) C1045_=_C2751( C1045 C2751 ) C1045_=_C3674( C1045 C3674 ) C1045_=_C4012( C1045 C4012 ) C1051_=_C1055( C1051 C1055 ) C1051_=_C1067( C1051 C1067 ) \nC1051_=_C1227( C1051 C1227 ) C1051_=_C1253( C1051 C1253 ) C1051_=_C1579( C1051 C1579 ) C1051_=_C1604( C1051 C1604 ) C1051_=_C1649( C1051 C1649 ) C1051_=_C1986( C1051 C1986 ) \nC1051_=_C2648( C1051 C2648 ) C1051_=_C2669( C1051 C2669 ) C1051_=_C2671( C1051 C2671 ) C1051_=_C2672( C1051 C2672 ) C1051_=_C2673( C1051 C2673 ) C1051_=_C2674( C1051 C2674 ) \nC1051_=_C2678( C1051 C2678 ) C1051_=_C2679( C1051 C2679 ) C1051_=_C2681( C1051 C2681 ) C1051_=_C2684( C1051 C2684 ) C1051_=_C2685( C1051 C2685 ) C1055_=_C1067( C1055 C1067 ) \nC1055_=_C1606( C1055 C1606 ) C1055_=_C2304( C1055 C2304 ) C1055_=_C2651( C1055 C2651 ) C1055_=_C2689( C1055 C2689 ) C1055_=_C2909( C1055 C2909 ) C1055_=_C2911( C1055 C2911 ) \nC1055_=_C2913( C1055 C2913 ) C1055_=_C2918( C1055 C2918 ) C1055_=_C2919( C1055 C2919 ) C1055_=_C2920( C1055 C2920 ) C1055_=_C2923( C1055 C2923 ) C1055_=_C2925( C1055 C2925 ) \nC1067_=_C1619( C1067 C1619 ) C1067_=_C1686( C1067 C1686 ) C1067_=_C2000( C1067 C2000 ) C1067_=_C2175( C1067 C2175 ) C1067_=_C2243( C1067 C2243 ) C1067_=_C2318( C1067 C2318 ) \nC1067_=_C2667( C1067 C2667 ) C1067_=_C2697( C1067 C2697 ) C1067_=_C2874( C1067 C2874 ) C1067_=_C3331( C1067 C3331 ) C1067_=_C3365( C1067 C3365 ) C1067_=_C3513( C1067 C3513 ) \nC1067_=_C3554( C1067 C3554 ) C1067_=_C3570( C1067 C3570 ) C1067_=_C3661( C1067 C3661 ) C1067_=_C3747( C1067 C3747 ) C1067_=_C3839( C1067 C3839 ) C1067_=_C3876( C1067 C3876 ) \nC1067_=_C3922( C1067 C3922 ) C1067_=_C4029( C1067 C4029 ) C1076_=_C1088( C1076 C1088 ) C1076_=_C1089( C1076 C1089 ) C1076_=_C1395( C1076 C1395 ) C1076_=_C1577( C1076 C1577 ) \nC1076_=_C1791( C1076 C1791 ) C1076_=_C1963( C1076 C1963 ) C1076_=_C1965( C1076 C1965 ) C1076_=_C1966( C1076 C1966 ) C1076_=_C1968( C1076 C1968 ) C1076_=_C1969( C1076 C1969 ) \nC1076_=_C1970( C1076 C1970 ) C1076_=_C1972( C1076 C1972 ) C1076_=_C1974( C1076 C1974 ) C1076_=_C1975( C1076 C1975 ) C1076_=_C1976( C1076 C1976 ) C1076_=_C1977( C1076 C1977 ) \nC1076_=_C1978( C1076 C1978 ) C1076_=_C1979( C1076 C1979 ) C1076_=_C1981( C1076 C1981 ) C1088_=_C1089( C1088 C1089 ) C1088_=_C1768( C1088 C1768 ) C1088_=_C1952( C1088 C1952 ) \nC1088_=_C2132( C1088 C2132 ) C1088_=_C2187( C1088 C2187 ) C1088_=_C2307( C1088 C2307 ) C1088_=_C2605( C1088 C2605 ) C1088_=_C2705( C1088 C2705 ) C1088_=_C2834( C1088 C2834 ) \nC1088_=_C3000( C1088 C3000 ) C1088_=_C3079( C1088 C3079 ) C1088_=_C3274( C1088 C3274 ) C1088_=_C3419( C1088 C3419 ) C1088_=_C3499( C1088 C3499 ) C1088_=_C3501( C1088 C3501 ) \nC1088_=_C3502( C1088 C3502 ) C1088_=_C3503( C1088 C3503 ) C1088_=_C3504( C1088 C3504 ) C1088_=_C3507( C1088 C3507 ) C1089_=_C1428( C1089 C1428 ) C1089_=_C1770( C1089 C1770 ) \nC1089_=_C1953( C1089 C1953 ) C1089_=_C2150( C1089 C2150 ) C1089_=_C2188( C1089 C2188 ) C1089_=_C2308( C1089 C2308 ) C1089_=_C2607( C1089 C2607 ) C1089_=_C2706( C1089 C2706 ) \nC1089_=_C3276( C1089 C3276 ) C1089_=_C3420( C1089 C3420 ) C1089_=_C3592( C1089 C3592 ) C1089_=_C3593( C1089 C3593 ) C1089_=_C3596( C1089 C3596 ) C1103_=_C1796( C1103 C1796 ) \nC1103_=_C1965( C1103 C1965 ) C1103_=_C2107( C1103 C2107 ) C1103_=_C2400( C1103 C2400 ) C1103_=_C2464( C1103 C2464 ) C1103_=_C2469( C1103 C2469 ) C1103_=_C2472( C1103 C2472 ) \nC1103_=_C2473( C1103 C2473 ) C1103_=_C2474( C1103 C2474 ) C1103_=_C2475( C1103 C2475 ) C1103_=_C2477( C1103 C2477 ) C1103_=_C2478( C1103 C2478 ) C1103_=_C2479( C1103 C2479 ) \nC1190_=_C1238( C1190 C1238 ) C1190_=_C1261( C1190 C1261 ) C1190_=_C1507( C1190 C1507 ) C1190_=_C1593( C1190 C1593 ) C1190_=_C1708( C1190 C1708 ) C1190_=_C1960( C1190 C1960 ) \nC1190_=_C2315( C1190 C2315 ) C1190_=_C2522( C1190 C2522 ) C1190_=_C2539( C1190 C2539 ) C1190_=_C2642( C1190 C2642 ) C1190_=_C3114( C1190 C3114 ) C1190_=_C3364( C1190 C3364 ) \nC1190_=_C3875( C1190 C3875 ) C1190_=_C3921( C1190 C3921 ) C1190_=_C3975( C1190 C3975 ) C1190_=_C4003( C1190 C4003 ) C1190_=_C4006( C1190 C4006 ) C1190_=_C4007( C1190 C4007 ) \nC1216_=_C1317( C1216 C1317 ) C1216_=_C1640( C1216 C1640 ) C1216_=_C1774( C1216 C1774 ) C1216_=_C1894( C1216 C1894 ) C1216_=_C2415( C1216 C2415 ) C1216_=_C3106( C1216 C3106 ) \nC1216_=_C3280( C1216 C3280 ) C1216_=_C3393( C1216 C3393 ) C1216_=_C3448( C1216 C3448 ) C1216_=_C3609( C1216 C3609 ) C1216_=_C3653( C1216 C3653 ) C1216_=_C3926( C1216 C3926 ) \nC1216_=_C4036( C1216 C4036 ) C1216_=_C4062( C1216 C4062 ) C1216_=_C4076( C1216 C4076 ) C1216_=_C4077( C1216 C4077 ) C1223_=_C1227( C1223 C1227 ) C1223_=_C1233( C1223 C1233 ) \nC1223_=_C1235( C1223 C1235 ) C1223_=_C1238( C1223 C1238 ) C1223_=_C1240( C1223 C1240 ) C1223_=_C1243( C1223 C1243 ) C1223_=_C1249( C1223 C1249 ) C1223_=_C1578( C1223 C1578 ) \nC1223_=_C1794( C1223 C1794 ) C1223_=_C1963( C1223 C1963 ) C1223_=_C2129( C1223 C2129 ) C1223_=_C2130( C1223 C2130 ) C1223_=_C2131( C1223 C2131 ) C1223_=_C2132( C1223 C2132 ) \nC1223_=_C2133( C1223 C2133 ) C1223_=_C2136( C1223 C2136 ) C1223_=_C2137( C1223 C2137 ) C1223_=_C2138( C1223 C2138 ) C1223_=_C2140( C1223 C2140 ) C1223_=_C2142( C1223 C2142 ) \nC1223_=_C2143( C1223 C2143 ) C1223_=_C2144( C1223 C2144 ) C1227_=_C1233( C1227 C1233 ) C1227_=_C1235( C1227 C1235 ) C1227_=_C1238( C1227 C1238 ) C1227_=_C1240( C1227 C1240 ) \nC1227_=_C1243( C1227 C1243 ) C1227_=_C1253( C1227 C1253 ) C1227_=_C1579( C1227 C1579 ) C1227_=_C1604( C1227 C1604 ) C1227_=_C1649( C1227 C1649 ) C1227_=_C1986( C1227 C1986 ) \nC1227_=_C2648( C1227 C2648 ) C1227_=_C2669( C1227 C2669 ) C1227_=_C2671( C1227 C2671 ) C1227_=_C2672( C1227 C2672 ) C1227_=_C2673( C1227 C2673 ) C1227_=_C2674( C1227 C2674 ) \nC1227_=_C2678( C1227 C2678 ) C1227_=_C2679( C1227 C2679 ) C1227_=_C2681( C1227 C2681 ) C1227_=_C2684( C1227 C2684 ) C1227_=_C2685( C1227 C2685 ) C1233_=_C1235( C1233 C1235 ) \nC1233_=_C1238( C1233 C1238 ) C1233_=_C1240( C1233 C1240 ) C1233_=_C1243( C1233 C1243 ) C1233_=_C1257( C1233 C1257 ) C1233_=_C1546( C1233 C1546 ) C1233_=_C1587( C1233 C1587 ) \nC1233_=_C2054( C1233 C2054 ) C1233_=_C2309( C1233 C2309 ) C1233_=_C3357( C1233 C3357 ) C1233_=_C3544( C1233 C3544 ) C1233_=_C3696( C1233 C3696 ) C1233_=_C3698( C1233 C3698 ) \nC1233_=_C3699( C1233 C3699 ) C1233_=_C3700( C1233 C3700 ) C1233_=_C3701( C1233 C3701 ) C1233_=_C3703( C1233 C3703 ) C1233_=_C3705( C1233 C3705 ) C1233_=_C3707( C1233 C3707 ) \nC1233_=_C3708( C1233 C3708 ) C1235_=_C1238( C1235 C1238 ) C1235_=_C1240( C1235 C1240 ) C1235_=_C1243( C1235 C1243 ) C1235_=_C1258( C1235 C1258 ) C1235_=_C1285( C1235 C1285 ) \nC1235_=_C1447( C1235 C1447 ) C1235_=_C1588( C1235 C1588 ) C1235_=_C2191( C1235 C2191 ) C1235_=_C2251( C1235 C2251 ) C1235_=_C2311( C1235 C2311 ) C1235_=_C2457( C1235 C2457 ) \nC1235_=_C2745( C1235 C2745 ) C1235_=_C3445( C1235 C3445 ) C1235_=_C3501( C1235 C3501 ) C1235_=_C3592( C1235 C3592 ) C1235_=_C3752( C1235 C3752 ) C1235_=_C3759( C1235 C3759 ) \nC1235_=_C3760( C1235 C3760 ) C1235_=_C3762( C1235 C3762 ) C1235_=_C3763( C1235 C3763 ) C1235_=_C3765( C1235 C3765 ) C1235_=_C3766( C1235 C3766 ) C1235_=_C3767( C1235 C3767 ) \nC1238_=_C1240( C1238 C1240 ) C1238_=_C1243( C1238 C1243 ) C1238_=_C1261( C1238 C1261 ) C1238_=_C1507( C1238 C1507 ) C1238_=_C1593( C1238 C1593 ) C1238_=_C1708(</w:t>
      </w:r>
    </w:p>
    <w:p>
      <w:pPr>
        <w:pStyle w:val="PreformattedText"/>
        <w:bidi w:val="0"/>
        <w:spacing w:before="0" w:after="0"/>
        <w:jc w:val="left"/>
        <w:rPr/>
      </w:pPr>
      <w:r>
        <w:rPr/>
        <w:t xml:space="preserve"> </w:t>
      </w:r>
      <w:r>
        <w:rPr/>
        <w:t>C1238 C1708 ) \nC1238_=_C1960( C1238 C1960 ) C1238_=_C2315( C1238 C2315 ) C1238_=_C2522( C1238 C2522 ) C1238_=_C2539( C1238 C2539 ) C1238_=_C2642( C1238 C2642 ) C1238_=_C3114( C1238 C3114 ) \nC1238_=_C3364( C1238 C3364 ) C1238_=_C3875( C1238 C3875 ) C1238_=_C3921( C1238 C3921 ) C1238_=_C3975( C1238 C3975 ) C1238_=_C4003( C1238 C4003 ) C1238_=_C4006( C1238 C4006 ) \nC1238_=_C4007( C1238 C4007 ) C1240_=_C1243( C1240 C1243 ) C1240_=_C1264( C1240 C1264 ) C1240_=_C1596( C1240 C1596 ) C1240_=_C1709( C1240 C1709 ) C1240_=_C2213( C1240 C2213 ) \nC1240_=_C2576( C1240 C2576 ) C1240_=_C2887( C1240 C2887 ) C1240_=_C2956( C1240 C2956 ) C1240_=_C3104( C1240 C3104 ) C1240_=_C3195( C1240 C3195 ) C1240_=_C3284( C1240 C3284 ) \nC1240_=_C3848( C1240 C3848 ) C1240_=_C3900( C1240 C3900 ) C1240_=_C4013( C1240 C4013 ) C1240_=_C4024( C1240 C4024 ) C1240_=_C4025( C1240 C4025 ) C1240_=_C4026( C1240 C4026 ) \nC1240_=_C4027( C1240 C4027 ) C1243_=_C1269( C1243 C1269 ) C1243_=_C1416( C1243 C1416 ) C1243_=_C1531( C1243 C1531 ) C1243_=_C1713( C1243 C1713 ) C1243_=_C2220( C1243 C2220 ) \nC1243_=_C2578( C1243 C2578 ) C1243_=_C2891( C1243 C2891 ) C1243_=_C2959( C1243 C2959 ) C1243_=_C3072( C1243 C3072 ) C1243_=_C3211( C1243 C3211 ) C1243_=_C3289( C1243 C3289 ) \nC1243_=_C3418( C1243 C3418 ) C1243_=_C3531( C1243 C3531 ) C1243_=_C4026( C1243 C4026 ) C1243_=_C4040( C1243 C4040 ) C1243_=_C4046( C1243 C4046 ) C1243_=_C4053( C1243 C4053 ) \nC1243_=_C4074( C1243 C4074 ) C1243_=_C4102( C1243 C4102 ) C1249_=_C1253( C1249 C1253 ) C1249_=_C1256( C1249 C1256 ) C1249_=_C1257( C1249 C1257 ) C1249_=_C1258( C1249 C1258 ) \nC1249_=_C1261( C1249 C1261 ) C1249_=_C1262( C1249 C1262 ) C1249_=_C1264( C1249 C1264 ) C1249_=_C1269( C1249 C1269 ) C1249_=_C1578( C1249 C1578 ) C1249_=_C1794( C1249 C1794 ) \nC1249_=_C1963( C1249 C1963 ) C1249_=_C2129( C1249 C2129 ) C1249_=_C2130( C1249 C2130 ) C1249_=_C2131( C1249 C2131 ) C1249_=_C2132( C1249 C2132 ) C1249_=_C2133( C1249 C2133 ) \nC1249_=_C2136( C1249 C2136 ) C1249_=_C2137( C1249 C2137 ) C1249_=_C2138( C1249 C2138 ) C1249_=_C2140( C1249 C2140 ) C1249_=_C2142( C1249 C2142 ) C1249_=_C2143( C1249 C2143 ) \nC1249_=_C2144( C1249 C2144 ) C1253_=_C1256( C1253 C1256 ) C1253_=_C1257( C1253 C1257 ) C1253_=_C1258( C1253 C1258 ) C1253_=_C1261( C1253 C1261 ) C1253_=_C1262( C1253 C1262 ) \nC1253_=_C1264( C1253 C1264 ) C1253_=_C1269( C1253 C1269 ) C1253_=_C1579( C1253 C1579 ) C1253_=_C1604( C1253 C1604 ) C1253_=_C1649( C1253 C1649 ) C1253_=_C1986( C1253 C1986 ) \nC1253_=_C2648( C1253 C2648 ) C1253_=_C2669( C1253 C2669 ) C1253_=_C2671( C1253 C2671 ) C1253_=_C2672( C1253 C2672 ) C1253_=_C2673( C1253 C2673 ) C1253_=_C2674( C1253 C2674 ) \nC1253_=_C2678( C1253 C2678 ) C1253_=_C2679( C1253 C2679 ) C1253_=_C2681( C1253 C2681 ) C1253_=_C2684( C1253 C2684 ) C1253_=_C2685( C1253 C2685 ) C1256_=_C1257( C1256 C1257 ) \nC1256_=_C1258( C1256 C1258 ) C1256_=_C1261( C1256 C1261 ) C1256_=_C1262( C1256 C1262 ) C1256_=_C1264( C1256 C1264 ) C1256_=_C1269( C1256 C1269 ) C1256_=_C1364( C1256 C1364 ) \nC1256_=_C1407( C1256 C1407 ) C1256_=_C1519( C1256 C1519 ) C1256_=_C1544( C1256 C1544 ) C1256_=_C2293( C1256 C2293 ) C1256_=_C2456( C1256 C2456 ) C1256_=_C3052( C1256 C3052 ) \nC1256_=_C3062( C1256 C3062 ) C1256_=_C3189( C1256 C3189 ) C1256_=_C3200( C1256 C3200 ) C1256_=_C3295( C1256 C3295 ) C1256_=_C3371( C1256 C3371 ) C1256_=_C3409( C1256 C3409 ) \nC1256_=_C3526( C1256 C3526 ) C1256_=_C3556( C1256 C3556 ) C1256_=_C3574( C1256 C3574 ) C1256_=_C3575( C1256 C3575 ) C1256_=_C3576( C1256 C3576 ) C1257_=_C1258( C1257 C1258 ) \nC1257_=_C1261( C1257 C1261 ) C1257_=_C1262( C1257 C1262 ) C1257_=_C1264( C1257 C1264 ) C1257_=_C1269( C1257 C1269 ) C1257_=_C1546( C1257 C1546 ) C1257_=_C1587( C1257 C1587 ) \nC1257_=_C2054( C1257 C2054 ) C1257_=_C2309( C1257 C2309 ) C1257_=_C3357( C1257 C3357 ) C1257_=_C3544( C1257 C3544 ) C1257_=_C3696( C1257 C3696 ) C1257_=_C3698( C1257 C3698 ) \nC1257_=_C3699( C1257 C3699 ) C1257_=_C3700( C1257 C3700 ) C1257_=_C3701( C1257 C3701 ) C1257_=_C3703( C1257 C3703 ) C1257_=_C3705( C1257 C3705 ) C1257_=_C3707( C1257 C3707 ) \nC1257_=_C3708( C1257 C3708 ) C1258_=_C1261( C1258 C1261 ) C1258_=_C1262( C1258 C1262 ) C1258_=_C1264( C1258 C1264 ) C1258_=_C1269( C1258 C1269 ) C1258_=_C1285( C1258 C1285 ) \nC1258_=_C1447( C1258 C1447 ) C1258_=_C1588( C1258 C1588 ) C1258_=_C2191( C1258 C2191 ) C1258_=_C2251( C1258 C2251 ) C1258_=_C2311( C1258 C2311 ) C1258_=_C2457( C1258 C2457 ) \nC1258_=_C2745( C1258 C2745 ) C1258_=_C3445( C1258 C3445 ) C1258_=_C3501( C1258 C3501 ) C1258_=_C3592( C1258 C3592 ) C1258_=_C3752( C1258 C3752 ) C1258_=_C3759( C1258 C3759 ) \nC1258_=_C3760( C1258 C3760 ) C1258_=_C3762( C1258 C3762 ) C1258_=_C3763( C1258 C3763 ) C1258_=_C3765( C1258 C3765 ) C1258_=_C3766( C1258 C3766 ) C1258_=_C3767( C1258 C3767 ) \nC1261_=_C1262( C1261 C1262 ) C1261_=_C1264( C1261 C1264 ) C1261_=_C1269( C1261 C1269 ) C1261_=_C1507( C1261 C1507 ) C1261_=_C1593( C1261 C1593 ) C1261_=_C1708( C1261 C1708 ) \nC1261_=_C1960( C1261 C1960 ) C1261_=_C2315( C1261 C2315 ) C1261_=_C2522( C1261 C2522 ) C1261_=_C2539( C1261 C2539 ) C1261_=_C2642( C1261 C2642 ) C1261_=_C3114( C1261 C3114 ) \nC1261_=_C3364( C1261 C3364 ) C1261_=_C3875( C1261 C3875 ) C1261_=_C3921( C1261 C3921 ) C1261_=_C3975( C1261 C3975 ) C1261_=_C4003( C1261 C4003 ) C1261_=_C4006( C1261 C4006 ) \nC1261_=_C4007( C1261 C4007 ) C1262_=_C1264( C1262 C1264 ) C1262_=_C1269( C1262 C1269 ) C1262_=_C1341( C1262 C1341 ) C1262_=_C1527( C1262 C1527 ) C1262_=_C1934( C1262 C1934 ) \nC1262_=_C2195( C1262 C2195 ) C1262_=_C2316( C1262 C2316 ) C1262_=_C2575( C1262 C2575 ) C1262_=_C3068( C1262 C3068 ) C1262_=_C3205( C1262 C3205 ) C1262_=_C3466( C1262 C3466 ) \nC1262_=_C3762( C1262 C3762 ) C1262_=_C4008( C1262 C4008 ) C1262_=_C4009( C1262 C4009 ) C1262_=_C4010( C1262 C4010 ) C1262_=_C4012( C1262 C4012 ) C1264_=_C1269( C1264 C1269 ) \nC1264_=_C1596( C1264 C1596 ) C1264_=_C1709( C1264 C1709 ) C1264_=_C2213( C1264 C2213 ) C1264_=_C2576( C1264 C2576 ) C1264_=_C2887( C1264 C2887 ) C1264_=_C2956( C1264 C2956 ) \nC1264_=_C3104( C1264 C3104 ) C1264_=_C3195( C1264 C3195 ) C1264_=_C3284( C1264 C3284 ) C1264_=_C3848( C1264 C3848 ) C1264_=_C3900( C1264 C3900 ) C1264_=_C4013( C1264 C4013 ) \nC1264_=_C4024( C1264 C4024 ) C1264_=_C4025( C1264 C4025 ) C1264_=_C4026( C1264 C4026 ) C1264_=_C4027( C1264 C4027 ) C1269_=_C1416( C1269 C1416 ) C1269_=_C1531( C1269 C1531 ) \nC1269_=_C1713( C1269 C1713 ) C1269_=_C2220( C1269 C2220 ) C1269_=_C2578( C1269 C2578 ) C1269_=_C2891( C1269 C2891 ) C1269_=_C2959( C1269 C2959 ) C1269_=_C3072( C1269 C3072 ) \nC1269_=_C3211( C1269 C3211 ) C1269_=_C3289( C1269 C3289 ) C1269_=_C3418( C1269 C3418 ) C1269_=_C3531( C1269 C3531 ) C1269_=_C4026( C1269 C4026 ) C1269_=_C4040( C1269 C4040 ) \nC1269_=_C4046( C1269 C4046 ) C1269_=_C4053( C1269 C4053 ) C1269_=_C4074( C1269 C4074 ) C1269_=_C4102( C1269 C4102 ) C1285_=_C1447( C1285 C1447 ) C1285_=_C1588( C1285 C1588 ) \nC1285_=_C2191( C1285 C2191 ) C1285_=_C2251( C1285 C2251 ) C1285_=_C2311( C1285 C2311 ) C1285_=_C2457( C1285 C2457 ) C1285_=_C2745( C1285 C2745 ) C1285_=_C3445( C1285 C3445 ) \nC1285_=_C3501( C1285 C3501 ) C1285_=_C3592( C1285 C3592 ) C1285_=_C3752( C1285 C3752 ) C1285_=_C3759( C1285 C3759 ) C1285_=_C3760( C1285 C3760 ) C1285_=_C3762( C1285 C3762 ) \nC1285_=_C3763( C1285 C3763 ) C1285_=_C3765( C1285 C3765 ) C1285_=_C3766( C1285 C3766 ) C1285_=_C3767( C1285 C3767 ) C1297_=_C1312( C1297 C1312 ) C1297_=_C1317( C1297 C1317 ) \nC1297_=_C1394( C1297 C1394 ) C1297_=_C1621( C1297 C1621 ) C1297_=_C1623( C1297 C1623 ) C1297_=_C1625( C1297 C1625 ) C1297_=_C1626( C1297 C1626 ) C1297_=_C1627( C1297 C1627 ) \nC1297_=_C1629( C1297 C1629 ) C1297_=_C1632( C1297 C1632 ) C1297_=_C1634( C1297 C1634 ) C1297_=_C1635( C1297 C1635 ) C1297_=_C1636( C1297 C1636 ) C1297_=_C1637( C1297 C1637 ) \nC1297_=_C1638( C1297 C1638 ) C1297_=_C1639( C1297 C1639 ) C1297_=_C1640( C1297 C1640 ) C1297_=_C1641( C1297 C1641 ) C1297_=_C1643( C1297 C1643 ) C1312_=_C1317( C1312 C1317 ) \nC1312_=_C1470( C1312 C1470 ) C1312_=_C1767( C1312 C1767 ) C1312_=_C2070( C1312 C2070 ) C1312_=_C2115( C1312 C2115 ) C1312_=_C2186( C1312 C2186 ) C1312_=_C2306( C1312 C2306 ) \nC1312_=_C2407( C1312 C2407 ) C1312_=_C2551( C1312 C2551 ) C1312_=_C2619( C1312 C2619 ) C1312_=_C2755( C1312 C2755 ) C1312_=_C3096( C1312 C3096 ) C1312_=_C3273( C1312 C3273 ) \nC1312_=_C3440( C1312 C3440 ) C1312_=_C3442( C1312 C3442 ) C1312_=_C3445( C1312 C3445 ) C1312_=_C3448( C1312 C3448 ) C1312_=_C3449( C1312 C3449 ) C1317_=_C1640( C1317 C1640 ) \nC1317_=_C1774( C1317 C1774 ) C1317_=_C1894( C1317 C1894 ) C1317_=_C2415( C1317 C2415 ) C1317_=_C3106( C1317 C3106 ) C1317_=_C3280( C1317 C3280 ) C1317_=_C3393( C1317 C3393 ) \nC1317_=_C3448( C1317 C3448 ) C1317_=_C3609( C1317 C3609 ) C1317_=_C3653( C1317 C3653 ) C1317_=_C3926( C1317 C3926 ) C1317_=_C4036( C1317 C4036 ) C1317_=_C4062( C1317 C4062 ) \nC1317_=_C4076( C1317 C4076 ) C1317_=_C4077( C1317 C4077 ) C1327_=_C1338( C1327 C1338 ) C1327_=_C1341( C1327 C1341 ) C1327_=_C1720( C1327 C1720 ) C1327_=_C1743( C1327 C1743 ) \nC1327_=_C1925( C1327 C1925 ) C1327_=_C2182( C1327 C2182 ) C1327_=_C2303( C1327 C2303 ) C1327_=_C2481( C1327 C2481 ) C1327_=_C2563( C1327 C2563 ) C1327_=_C2737( C1327 C2737 ) \nC1327_=_C2739( C1327 C2739 ) C1327_=_C2740( C1327 C2740 ) C1327_=_C2741( C1327 C2741 ) C1327_=_C2745( C1327 C2745 ) C1327_=_C2746( C1327 C2746 ) C1327_=_C2747( C1327 C2747 ) \nC1327_=_C2750( C1327 C2750 ) C1327_=_C2751( C1327 C2751 ) C1338_=_C1341( C1338 C1341 ) C1338_=_C1654( C1338 C1654 ) C1338_=_C1929( C1338 C1929 ) C1338_=_C1994( C1338 C1994 ) \nC1338_=_C2571( C1338 C2571 ) C1338_=_C2674( C1338 C2674 ) C1338_=_C2934( C1338 C2934 ) C1338_=_C3082( C1338 C3082 ) C1338_=_C3139( C1338 C3139 ) C1338_=_C3229( C1338 C3229 ) \nC1338_=_C3411( C1338 C3411 ) C1338_=_C3461( C1338 C3461 ) C1338_=_C3598( C1338 C3598 ) C1338_=_C3667( C1338 C3667 ) C1338_=_C3668( C1338 C3668 ) C1338_=_C3671( C1338 C3671 ) \nC1338_=_C3673( C1338 C3673 )</w:t>
      </w:r>
    </w:p>
    <w:p>
      <w:pPr>
        <w:pStyle w:val="PreformattedText"/>
        <w:bidi w:val="0"/>
        <w:spacing w:before="0" w:after="0"/>
        <w:jc w:val="left"/>
        <w:rPr/>
      </w:pPr>
      <w:r>
        <w:rPr/>
        <w:t xml:space="preserve"> </w:t>
      </w:r>
      <w:r>
        <w:rPr/>
        <w:t>C1338_=_C3674( C1338 C3674 ) C1338_=_C3675( C1338 C3675 ) C1341_=_C1527( C1341 C1527 ) C1341_=_C1934( C1341 C1934 ) C1341_=_C2195( C1341 C2195 ) \nC1341_=_C2316( C1341 C2316 ) C1341_=_C2575( C1341 C2575 ) C1341_=_C3068( C1341 C3068 ) C1341_=_C3205( C1341 C3205 ) C1341_=_C3466( C1341 C3466 ) C1341_=_C3762( C1341 C3762 ) \nC1341_=_C4008( C1341 C4008 ) C1341_=_C4009( C1341 C4009 ) C1341_=_C4010( C1341 C4010 ) C1341_=_C4012( C1341 C4012 ) C1361_=_C1364( C1361 C1364 ) C1361_=_C1541( C1361 C1541 ) \nC1361_=_C2290( C1361 C2290 ) C1361_=_C2454( C1361 C2454 ) C1361_=_C2721( C1361 C2721 ) C1361_=_C3047( C1361 C3047 ) C1361_=_C3187( C1361 C3187 ) C1361_=_C3214( C1361 C3214 ) \nC1361_=_C3293( C1361 C3293 ) C1361_=_C3342( C1361 C3342 ) C1361_=_C3370( C1361 C3370 ) C1361_=_C3371( C1361 C3371 ) C1361_=_C3375( C1361 C3375 ) C1361_=_C3376( C1361 C3376 ) \nC1361_=_C3378( C1361 C3378 ) C1361_=_C3379( C1361 C3379 ) C1361_=_C3380( C1361 C3380 ) C1361_=_C3381( C1361 C3381 ) C1364_=_C1407( C1364 C1407 ) C1364_=_C1519( C1364 C1519 ) \nC1364_=_C1544( C1364 C1544 ) C1364_=_C2293( C1364 C2293 ) C1364_=_C2456( C1364 C2456 ) C1364_=_C3052( C1364 C3052 ) C1364_=_C3062( C1364 C3062 ) C1364_=_C3189( C1364 C3189 ) \nC1364_=_C3200( C1364 C3200 ) C1364_=_C3295( C1364 C3295 ) C1364_=_C3371( C1364 C3371 ) C1364_=_C3409( C1364 C3409 ) C1364_=_C3526( C1364 C3526 ) C1364_=_C3556( C1364 C3556 ) \nC1364_=_C3574( C1364 C3574 ) C1364_=_C3575( C1364 C3575 ) C1364_=_C3576( C1364 C3576 ) C1394_=_C1395( C1394 C1395 ) C1394_=_C1399( C1394 C1399 ) C1394_=_C1403( C1394 C1403 ) \nC1394_=_C1405( C1394 C1405 ) C1394_=_C1407( C1394 C1407 ) C1394_=_C1416( C1394 C1416 ) C1394_=_C1621( C1394 C1621 ) C1394_=_C1623( C1394 C1623 ) C1394_=_C1625( C1394 C1625 ) \nC1394_=_C1626( C1394 C1626 ) C1394_=_C1627( C1394 C1627 ) C1394_=_C1629( C1394 C1629 ) C1394_=_C1632( C1394 C1632 ) C1394_=_C1634( C1394 C1634 ) C1394_=_C1635( C1394 C1635 ) \nC1394_=_C1636( C1394 C1636 ) C1394_=_C1637( C1394 C1637 ) C1394_=_C1638( C1394 C1638 ) C1394_=_C1639( C1394 C1639 ) C1394_=_C1640( C1394 C1640 ) C1394_=_C1641( C1394 C1641 ) \nC1394_=_C1643( C1394 C1643 ) C1395_=_C1399( C1395 C1399 ) C1395_=_C1403( C1395 C1403 ) C1395_=_C1405( C1395 C1405 ) C1395_=_C1407( C1395 C1407 ) C1395_=_C1416( C1395 C1416 ) \nC1395_=_C1577( C1395 C1577 ) C1395_=_C1791( C1395 C1791 ) C1395_=_C1963( C1395 C1963 ) C1395_=_C1965( C1395 C1965 ) C1395_=_C1966( C1395 C1966 ) C1395_=_C1968( C1395 C1968 ) \nC1395_=_C1969( C1395 C1969 ) C1395_=_C1970( C1395 C1970 ) C1395_=_C1972( C1395 C1972 ) C1395_=_C1974( C1395 C1974 ) C1395_=_C1975( C1395 C1975 ) C1395_=_C1976( C1395 C1976 ) \nC1395_=_C1977( C1395 C1977 ) C1395_=_C1978( C1395 C1978 ) C1395_=_C1979( C1395 C1979 ) C1395_=_C1981( C1395 C1981 ) C1399_=_C1403( C1399 C1403 ) C1399_=_C1405( C1399 C1405 ) \nC1399_=_C1407( C1399 C1407 ) C1399_=_C1416( C1399 C1416 ) C1399_=_C1485( C1399 C1485 ) C1399_=_C1509( C1399 C1509 ) C1399_=_C1535( C1399 C1535 ) C1399_=_C1602( C1399 C1602 ) \nC1399_=_C2363( C1399 C2363 ) C1399_=_C2364( C1399 C2364 ) C1399_=_C2365( C1399 C2365 ) C1399_=_C2366( C1399 C2366 ) C1399_=_C2368( C1399 C2368 ) C1399_=_C2370( C1399 C2370 ) \nC1399_=_C2371( C1399 C2371 ) C1399_=_C2373( C1399 C2373 ) C1399_=_C2374( C1399 C2374 ) C1399_=_C2376( C1399 C2376 ) C1399_=_C2377( C1399 C2377 ) C1399_=_C2378( C1399 C2378 ) \nC1399_=_C2379( C1399 C2379 ) C1399_=_C2380( C1399 C2380 ) C1399_=_C2381( C1399 C2381 ) C1403_=_C1405( C1403 C1405 ) C1403_=_C1407( C1403 C1407 ) C1403_=_C1416( C1403 C1416 ) \nC1403_=_C1653( C1403 C1653 ) C1403_=_C1990( C1403 C1990 ) C1403_=_C2671( C1403 C2671 ) C1403_=_C3225( C1403 C3225 ) C1403_=_C3292( C1403 C3292 ) C1403_=_C3307( C1403 C3307 ) \nC1403_=_C3309( C1403 C3309 ) C1403_=_C3312( C1403 C3312 ) C1403_=_C3313( C1403 C3313 ) C1403_=_C3314( C1403 C3314 ) C1403_=_C3316( C1403 C3316 ) C1403_=_C3317( C1403 C3317 ) \nC1403_=_C3318( C1403 C3318 ) C1403_=_C3319( C1403 C3319 ) C1403_=_C3320( C1403 C3320 ) C1403_=_C3322( C1403 C3322 ) C1405_=_C1407( C1405 C1407 ) C1405_=_C1416( C1405 C1416 ) \nC1405_=_C1518( C1405 C1518 ) C1405_=_C2655( C1405 C2655 ) C1405_=_C2772( C1405 C2772 ) C1405_=_C2965( C1405 C2965 ) C1405_=_C3097( C1405 C3097 ) C1405_=_C3407( C1405 C3407 ) \nC1405_=_C3459( C1405 C3459 ) C1405_=_C3475( C1405 C3475 ) C1405_=_C3477( C1405 C3477 ) C1405_=_C3478( C1405 C3478 ) C1405_=_C3479( C1405 C3479 ) C1405_=_C3480( C1405 C3480 ) \nC1405_=_C3481( C1405 C3481 ) C1405_=_C3482( C1405 C3482 ) C1405_=_C3483( C1405 C3483 ) C1405_=_C3484( C1405 C3484 ) C1405_=_C3485( C1405 C3485 ) C1405_=_C3487( C1405 C3487 ) \nC1407_=_C1416( C1407 C1416 ) C1407_=_C1519( C1407 C1519 ) C1407_=_C1544( C1407 C1544 ) C1407_=_C2293( C1407 C2293 ) C1407_=_C2456( C1407 C2456 ) C1407_=_C3052( C1407 C3052 ) \nC1407_=_C3062( C1407 C3062 ) C1407_=_C3189( C1407 C3189 ) C1407_=_C3200( C1407 C3200 ) C1407_=_C3295( C1407 C3295 ) C1407_=_C3371( C1407 C3371 ) C1407_=_C3409( C1407 C3409 ) \nC1407_=_C3526( C1407 C3526 ) C1407_=_C3556( C1407 C3556 ) C1407_=_C3574( C1407 C3574 ) C1407_=_C3575( C1407 C3575 ) C1407_=_C3576( C1407 C3576 ) C1416_=_C1531( C1416 C1531 ) \nC1416_=_C1713( C1416 C1713 ) C1416_=_C2220( C1416 C2220 ) C1416_=_C2578( C1416 C2578 ) C1416_=_C2891( C1416 C2891 ) C1416_=_C2959( C1416 C2959 ) C1416_=_C3072( C1416 C3072 ) \nC1416_=_C3211( C1416 C3211 ) C1416_=_C3289( C1416 C3289 ) C1416_=_C3418( C1416 C3418 ) C1416_=_C3531( C1416 C3531 ) C1416_=_C4026( C1416 C4026 ) C1416_=_C4040( C1416 C4040 ) \nC1416_=_C4046( C1416 C4046 ) C1416_=_C4053( C1416 C4053 ) C1416_=_C4074( C1416 C4074 ) C1416_=_C4102( C1416 C4102 ) C1428_=_C1770( C1428 C1770 ) C1428_=_C1953( C1428 C1953 ) \nC1428_=_C2150( C1428 C2150 ) C1428_=_C2188( C1428 C2188 ) C1428_=_C2308( C1428 C2308 ) C1428_=_C2607( C1428 C2607 ) C1428_=_C2706( C1428 C2706 ) C1428_=_C3276( C1428 C3276 ) \nC1428_=_C3420( C1428 C3420 ) C1428_=_C3592( C1428 C3592 ) C1428_=_C3593( C1428 C3593 ) C1428_=_C3596( C1428 C3596 ) C1447_=_C1588( C1447 C1588 ) C1447_=_C2191( C1447 C2191 ) \nC1447_=_C2251( C1447 C2251 ) C1447_=_C2311( C1447 C2311 ) C1447_=_C2457( C1447 C2457 ) C1447_=_C2745( C1447 C2745 ) C1447_=_C3445( C1447 C3445 ) C1447_=_C3501( C1447 C3501 ) \nC1447_=_C3592( C1447 C3592 ) C1447_=_C3752( C1447 C3752 ) C1447_=_C3759( C1447 C3759 ) C1447_=_C3760( C1447 C3760 ) C1447_=_C3762( C1447 C3762 ) C1447_=_C3763( C1447 C3763 ) \nC1447_=_C3765( C1447 C3765 ) C1447_=_C3766( C1447 C3766 ) C1447_=_C3767( C1447 C3767 ) C1470_=_C1472( C1470 C1472 ) C1470_=_C1767( C1470 C1767 ) C1470_=_C2070( C1470 C2070 ) \nC1470_=_C2115( C1470 C2115 ) C1470_=_C2186( C1470 C2186 ) C1470_=_C2306( C1470 C2306 ) C1470_=_C2407( C1470 C2407 ) C1470_=_C2551( C1470 C2551 ) C1470_=_C2619( C1470 C2619 ) \nC1470_=_C2755( C1470 C2755 ) C1470_=_C3096( C1470 C3096 ) C1470_=_C3273( C1470 C3273 ) C1470_=_C3440( C1470 C3440 ) C1470_=_C3442( C1470 C3442 ) C1470_=_C3445( C1470 C3445 ) \nC1470_=_C3448( C1470 C3448 ) C1470_=_C3449( C1470 C3449 ) C1472_=_C1781( C1472 C1781 ) C1472_=_C2072( C1472 C2072 ) C1472_=_C2117( C1472 C2117 ) C1472_=_C2553( C1472 C2553 ) \nC1472_=_C2621( C1472 C2621 ) C1472_=_C2757( C1472 C2757 ) C1472_=_C2866( C1472 C2866 ) C1472_=_C3248( C1472 C3248 ) C1472_=_C3442( C1472 C3442 ) C1472_=_C3450( C1472 C3450 ) \nC1472_=_C3519( C1472 C3519 ) C1472_=_C3520( C1472 C3520 ) C1472_=_C3522( C1472 C3522 ) C1472_=_C3523( C1472 C3523 ) C1472_=_C3524( C1472 C3524 ) C1472_=_C3525( C1472 C3525 ) \nC1485_=_C1500( C1485 C1500 ) C1485_=_C1507( C1485 C1507 ) C1485_=_C1509( C1485 C1509 ) C1485_=_C1535( C1485 C1535 ) C1485_=_C1602( C1485 C1602 ) C1485_=_C2363( C1485 C2363 ) \nC1485_=_C2364( C1485 C2364 ) C1485_=_C2365( C1485 C2365 ) C1485_=_C2366( C1485 C2366 ) C1485_=_C2368( C1485 C2368 ) C1485_=_C2370( C1485 C2370 ) C1485_=_C2371( C1485 C2371 ) \nC1485_=_C2373( C1485 C2373 ) C1485_=_C2374( C1485 C2374 ) C1485_=_C2376( C1485 C2376 ) C1485_=_C2377( C1485 C2377 ) C1485_=_C2378( C1485 C2378 ) C1485_=_C2379( C1485 C2379 ) \nC1485_=_C2380( C1485 C2380 ) C1485_=_C2381( C1485 C2381 ) C1500_=_C1507( C1500 C1507 ) C1500_=_C1549( C1500 C1549 ) C1500_=_C1612( C1500 C1612 ) C1500_=_C2190( C1500 C2190 ) \nC1500_=_C2310( C1500 C2310 ) C1500_=_C2936( C1500 C2936 ) C1500_=_C2950( C1500 C2950 ) C1500_=_C3085( C1500 C3085 ) C1500_=_C3142( C1500 C3142 ) C1500_=_C3233( C1500 C3233 ) \nC1500_=_C3413( C1500 C3413 ) C1500_=_C3547( C1500 C3547 ) C1500_=_C3600( C1500 C3600 ) C1500_=_C3635( C1500 C3635 ) C1500_=_C3709( C1500 C3709 ) C1500_=_C3752( C1500 C3752 ) \nC1500_=_C3753( C1500 C3753 ) C1500_=_C3754( C1500 C3754 ) C1500_=_C3755( C1500 C3755 ) C1500_=_C3757( C1500 C3757 ) C1507_=_C1593( C1507 C1593 ) C1507_=_C1708( C1507 C1708 ) \nC1507_=_C1960( C1507 C1960 ) C1507_=_C2315( C1507 C2315 ) C1507_=_C2522( C1507 C2522 ) C1507_=_C2539( C1507 C2539 ) C1507_=_C2642( C1507 C2642 ) C1507_=_C3114( C1507 C3114 ) \nC1507_=_C3364( C1507 C3364 ) C1507_=_C3875( C1507 C3875 ) C1507_=_C3921( C1507 C3921 ) C1507_=_C3975( C1507 C3975 ) C1507_=_C4003( C1507 C4003 ) C1507_=_C4006( C1507 C4006 ) \nC1507_=_C4007( C1507 C4007 ) C1509_=_C1518( C1509 C1518 ) C1509_=_C1519( C1509 C1519 ) C1509_=_C1527( C1509 C1527 ) C1509_=_C1531( C1509 C1531 ) C1509_=_C1535( C1509 C1535 ) \nC1509_=_C1602( C1509 C1602 ) C1509_=_C2363( C1509 C2363 ) C1509_=_C2364( C1509 C2364 ) C1509_=_C2365( C1509 C2365 ) C1509_=_C2366( C1509 C2366 ) C1509_=_C2368( C1509 C2368 ) \nC1509_=_C2370( C1509 C2370 ) C1509_=_C2371( C1509 C2371 ) C1509_=_C2373( C1509 C2373 ) C1509_=_C2374( C1509 C2374 ) C1509_=_C2376( C1509 C2376 ) C1509_=_C2377( C1509 C2377 ) \nC1509_=_C2378( C1509 C2378 ) C1509_=_C2379( C1509 C2379 ) C1509_=_C2380( C1509 C2380 ) C1509_=_C2381( C1509 C2381 ) C1518_=_C1519( C1518 C1519 ) C1518_=_C1527( C1518 C1527 ) \nC1518_=_C1531( C1518 C1531 ) C1518_=_C2655( C1518 C2655 ) C1518_=_C2772( C1518 C2772 ) C1518_=_C2965( C1518 C2965 ) C1518_=_C3097( C1518 C3097 ) C1518_=_C3407( C1518 C3407 ) \nC1518_=_C3459( C1518 C3459 ) C1518_=_C3475( C1518 C3475 ) C1518_=_C3477(</w:t>
      </w:r>
    </w:p>
    <w:p>
      <w:pPr>
        <w:pStyle w:val="PreformattedText"/>
        <w:bidi w:val="0"/>
        <w:spacing w:before="0" w:after="0"/>
        <w:jc w:val="left"/>
        <w:rPr/>
      </w:pPr>
      <w:r>
        <w:rPr/>
        <w:t xml:space="preserve"> </w:t>
      </w:r>
      <w:r>
        <w:rPr/>
        <w:t>C1518 C3477 ) C1518_=_C3478( C1518 C3478 ) C1518_=_C3479( C1518 C3479 ) C1518_=_C3480( C1518 C3480 ) \nC1518_=_C3481( C1518 C3481 ) C1518_=_C3482( C1518 C3482 ) C1518_=_C3483( C1518 C3483 ) C1518_=_C3484( C1518 C3484 ) C1518_=_C3485( C1518 C3485 ) C1518_=_C3487( C1518 C3487 ) \nC1519_=_C1527( C1519 C1527 ) C1519_=_C1531( C1519 C1531 ) C1519_=_C1544( C1519 C1544 ) C1519_=_C2293( C1519 C2293 ) C1519_=_C2456( C1519 C2456 ) C1519_=_C3052( C1519 C3052 ) \nC1519_=_C3062( C1519 C3062 ) C1519_=_C3189( C1519 C3189 ) C1519_=_C3200( C1519 C3200 ) C1519_=_C3295( C1519 C3295 ) C1519_=_C3371( C1519 C3371 ) C1519_=_C3409( C1519 C3409 ) \nC1519_=_C3526( C1519 C3526 ) C1519_=_C3556( C1519 C3556 ) C1519_=_C3574( C1519 C3574 ) C1519_=_C3575( C1519 C3575 ) C1519_=_C3576( C1519 C3576 ) C1527_=_C1531( C1527 C1531 ) \nC1527_=_C1934( C1527 C1934 ) C1527_=_C2195( C1527 C2195 ) C1527_=_C2316( C1527 C2316 ) C1527_=_C2575( C1527 C2575 ) C1527_=_C3068( C1527 C3068 ) C1527_=_C3205( C1527 C3205 ) \nC1527_=_C3466( C1527 C3466 ) C1527_=_C3762( C1527 C3762 ) C1527_=_C4008( C1527 C4008 ) C1527_=_C4009( C1527 C4009 ) C1527_=_C4010( C1527 C4010 ) C1527_=_C4012( C1527 C4012 ) \nC1531_=_C1713( C1531 C1713 ) C1531_=_C2220( C1531 C2220 ) C1531_=_C2578( C1531 C2578 ) C1531_=_C2891( C1531 C2891 ) C1531_=_C2959( C1531 C2959 ) C1531_=_C3072( C1531 C3072 ) \nC1531_=_C3211( C1531 C3211 ) C1531_=_C3289( C1531 C3289 ) C1531_=_C3418( C1531 C3418 ) C1531_=_C3531( C1531 C3531 ) C1531_=_C4026( C1531 C4026 ) C1531_=_C4040( C1531 C4040 ) \nC1531_=_C4046( C1531 C4046 ) C1531_=_C4053( C1531 C4053 ) C1531_=_C4074( C1531 C4074 ) C1531_=_C4102( C1531 C4102 ) C1535_=_C1541( C1535 C1541 ) C1535_=_C1544( C1535 C1544 ) \nC1535_=_C1546( C1535 C1546 ) C1535_=_C1547( C1535 C1547 ) C1535_=_C1549( C1535 C1549 ) C1535_=_C1602( C1535 C1602 ) C1535_=_C2363( C1535 C2363 ) C1535_=_C2364( C1535 C2364 ) \nC1535_=_C2365( C1535 C2365 ) C1535_=_C2366( C1535 C2366 ) C1535_=_C2368( C1535 C2368 ) C1535_=_C2370( C1535 C2370 ) C1535_=_C2371( C1535 C2371 ) C1535_=_C2373( C1535 C2373 ) \nC1535_=_C2374( C1535 C2374 ) C1535_=_C2376( C1535 C2376 ) C1535_=_C2377( C1535 C2377 ) C1535_=_C2378( C1535 C2378 ) C1535_=_C2379( C1535 C2379 ) C1535_=_C2380( C1535 C2380 ) \nC1535_=_C2381( C1535 C2381 ) C1541_=_C1544( C1541 C1544 ) C1541_=_C1546( C1541 C1546 ) C1541_=_C1547( C1541 C1547 ) C1541_=_C1549( C1541 C1549 ) C1541_=_C2290( C1541 C2290 ) \nC1541_=_C2454( C1541 C2454 ) C1541_=_C2721( C1541 C2721 ) C1541_=_C3047( C1541 C3047 ) C1541_=_C3187( C1541 C3187 ) C1541_=_C3214( C1541 C3214 ) C1541_=_C3293( C1541 C3293 ) \nC1541_=_C3342( C1541 C3342 ) C1541_=_C3370( C1541 C3370 ) C1541_=_C3371( C1541 C3371 ) C1541_=_C3375( C1541 C3375 ) C1541_=_C3376( C1541 C3376 ) C1541_=_C3378( C1541 C3378 ) \nC1541_=_C3379( C1541 C3379 ) C1541_=_C3380( C1541 C3380 ) C1541_=_C3381( C1541 C3381 ) C1544_=_C1546( C1544 C1546 ) C1544_=_C1547( C1544 C1547 ) C1544_=_C1549( C1544 C1549 ) \nC1544_=_C2293( C1544 C2293 ) C1544_=_C2456( C1544 C2456 ) C1544_=_C3052( C1544 C3052 ) C1544_=_C3062( C1544 C3062 ) C1544_=_C3189( C1544 C3189 ) C1544_=_C3200( C1544 C3200 ) \nC1544_=_C3295( C1544 C3295 ) C1544_=_C3371( C1544 C3371 ) C1544_=_C3409( C1544 C3409 ) C1544_=_C3526( C1544 C3526 ) C1544_=_C3556( C1544 C3556 ) C1544_=_C3574( C1544 C3574 ) \nC1544_=_C3575( C1544 C3575 ) C1544_=_C3576( C1544 C3576 ) C1546_=_C1547( C1546 C1547 ) C1546_=_C1549( C1546 C1549 ) C1546_=_C1587( C1546 C1587 ) C1546_=_C2054( C1546 C2054 ) \nC1546_=_C2309( C1546 C2309 ) C1546_=_C3357( C1546 C3357 ) C1546_=_C3544( C1546 C3544 ) C1546_=_C3696( C1546 C3696 ) C1546_=_C3698( C1546 C3698 ) C1546_=_C3699( C1546 C3699 ) \nC1546_=_C3700( C1546 C3700 ) C1546_=_C3701( C1546 C3701 ) C1546_=_C3703( C1546 C3703 ) C1546_=_C3705( C1546 C3705 ) C1546_=_C3707( C1546 C3707 ) C1546_=_C3708( C1546 C3708 ) \nC1547_=_C1549( C1547 C1549 ) C1547_=_C2055( C1547 C2055 ) C1547_=_C3231( C1547 C3231 ) C1547_=_C3296( C1547 C3296 ) C1547_=_C3313( C1547 C3313 ) C1547_=_C3545( C1547 C3545 ) \nC1547_=_C3718( C1547 C3718 ) C1547_=_C3719( C1547 C3719 ) C1547_=_C3720( C1547 C3720 ) C1547_=_C3721( C1547 C3721 ) C1547_=_C3722( C1547 C3722 ) C1547_=_C3723( C1547 C3723 ) \nC1547_=_C3724( C1547 C3724 ) C1547_=_C3726( C1547 C3726 ) C1547_=_C3727( C1547 C3727 ) C1547_=_C3728( C1547 C3728 ) C1547_=_C3729( C1547 C3729 ) C1549_=_C1612( C1549 C1612 ) \nC1549_=_C2190( C1549 C2190 ) C1549_=_C2310( C1549 C2310 ) C1549_=_C2936( C1549 C2936 ) C1549_=_C2950( C1549 C2950 ) C1549_=_C3085( C1549 C3085 ) C1549_=_C3142( C1549 C3142 ) \nC1549_=_C3233( C1549 C3233 ) C1549_=_C3413( C1549 C3413 ) C1549_=_C3547( C1549 C3547 ) C1549_=_C3600( C1549 C3600 ) C1549_=_C3635( C1549 C3635 ) C1549_=_C3709( C1549 C3709 ) \nC1549_=_C3752( C1549 C3752 ) C1549_=_C3753( C1549 C3753 ) C1549_=_C3754( C1549 C3754 ) C1549_=_C3755( C1549 C3755 ) C1549_=_C3757( C1549 C3757 ) C1577_=_C1578( C1577 C1578 ) \nC1577_=_C1579( C1577 C1579 ) C1577_=_C1587( C1577 C1587 ) C1577_=_C1588( C1577 C1588 ) C1577_=_C1593( C1577 C1593 ) C1577_=_C1596( C1577 C1596 ) C1577_=_C1791( C1577 C1791 ) \nC1577_=_C1963( C1577 C1963 ) C1577_=_C1965( C1577 C1965 ) C1577_=_C1966( C1577 C1966 ) C1577_=_C1968( C1577 C1968 ) C1577_=_C1969( C1577 C1969 ) C1577_=_C1970( C1577 C1970 ) \nC1577_=_C1972( C1577 C1972 ) C1577_=_C1974( C1577 C1974 ) C1577_=_C1975( C1577 C1975 ) C1577_=_C1976( C1577 C1976 ) C1577_=_C1977( C1577 C1977 ) C1577_=_C1978( C1577 C1978 ) \nC1577_=_C1979( C1577 C1979 ) C1577_=_C1981( C1577 C1981 ) C1578_=_C1579( C1578 C1579 ) C1578_=_C1587( C1578 C1587 ) C1578_=_C1588( C1578 C1588 ) C1578_=_C1593( C1578 C1593 ) \nC1578_=_C1596( C1578 C1596 ) C1578_=_C1794( C1578 C1794 ) C1578_=_C1963( C1578 C1963 ) C1578_=_C2129( C1578 C2129 ) C1578_=_C2130( C1578 C2130 ) C1578_=_C2131( C1578 C2131 ) \nC1578_=_C2132( C1578 C2132 ) C1578_=_C2133( C1578 C2133 ) C1578_=_C2136( C1578 C2136 ) C1578_=_C2137( C1578 C2137 ) C1578_=_C2138( C1578 C2138 ) C1578_=_C2140( C1578 C2140 ) \nC1578_=_C2142( C1578 C2142 ) C1578_=_C2143( C1578 C2143 ) C1578_=_C2144( C1578 C2144 ) C1579_=_C1587( C1579 C1587 ) C1579_=_C1588( C1579 C1588 ) C1579_=_C1593( C1579 C1593 ) \nC1579_=_C1596( C1579 C1596 ) C1579_=_C1604( C1579 C1604 ) C1579_=_C1649( C1579 C1649 ) C1579_=_C1986( C1579 C1986 ) C1579_=_C2648( C1579 C2648 ) C1579_=_C2669( C1579 C2669 ) \nC1579_=_C2671( C1579 C2671 ) C1579_=_C2672( C1579 C2672 ) C1579_=_C2673( C1579 C2673 ) C1579_=_C2674( C1579 C2674 ) C1579_=_C2678( C1579 C2678 ) C1579_=_C2679( C1579 C2679 ) \nC1579_=_C2681( C1579 C2681 ) C1579_=_C2684( C1579 C2684 ) C1579_=_C2685( C1579 C2685 ) C1587_=_C1588( C1587 C1588 ) C1587_=_C1593( C1587 C1593 ) C1587_=_C1596( C1587 C1596 ) \nC1587_=_C2054( C1587 C2054 ) C1587_=_C2309( C1587 C2309 ) C1587_=_C3357( C1587 C3357 ) C1587_=_C3544( C1587 C3544 ) C1587_=_C3696( C1587 C3696 ) C1587_=_C3698( C1587 C3698 ) \nC1587_=_C3699( C1587 C3699 ) C1587_=_C3700( C1587 C3700 ) C1587_=_C3701( C1587 C3701 ) C1587_=_C3703( C1587 C3703 ) C1587_=_C3705( C1587 C3705 ) C1587_=_C3707( C1587 C3707 ) \nC1587_=_C3708( C1587 C3708 ) C1588_=_C1593( C1588 C1593 ) C1588_=_C1596( C1588 C1596 ) C1588_=_C2191( C1588 C2191 ) C1588_=_C2251( C1588 C2251 ) C1588_=_C2311( C1588 C2311 ) \nC1588_=_C2457( C1588 C2457 ) C1588_=_C2745( C1588 C2745 ) C1588_=_C3445( C1588 C3445 ) C1588_=_C3501( C1588 C3501 ) C1588_=_C3592( C1588 C3592 ) C1588_=_C3752( C1588 C3752 ) \nC1588_=_C3759( C1588 C3759 ) C1588_=_C3760( C1588 C3760 ) C1588_=_C3762( C1588 C3762 ) C1588_=_C3763( C1588 C3763 ) C1588_=_C3765( C1588 C3765 ) C1588_=_C3766( C1588 C3766 ) \nC1588_=_C3767( C1588 C3767 ) C1593_=_C1596( C1593 C1596 ) C1593_=_C1708( C1593 C1708 ) C1593_=_C1960( C1593 C1960 ) C1593_=_C2315( C1593 C2315 ) C1593_=_C2522( C1593 C2522 ) \nC1593_=_C2539( C1593 C2539 ) C1593_=_C2642( C1593 C2642 ) C1593_=_C3114( C1593 C3114 ) C1593_=_C3364( C1593 C3364 ) C1593_=_C3875( C1593 C3875 ) C1593_=_C3921( C1593 C3921 ) \nC1593_=_C3975( C1593 C3975 ) C1593_=_C4003( C1593 C4003 ) C1593_=_C4006( C1593 C4006 ) C1593_=_C4007( C1593 C4007 ) C1596_=_C1709( C1596 C1709 ) C1596_=_C2213( C1596 C2213 ) \nC1596_=_C2576( C1596 C2576 ) C1596_=_C2887( C1596 C2887 ) C1596_=_C2956( C1596 C2956 ) C1596_=_C3104( C1596 C3104 ) C1596_=_C3195( C1596 C3195 ) C1596_=_C3284( C1596 C3284 ) \nC1596_=_C3848( C1596 C3848 ) C1596_=_C3900( C1596 C3900 ) C1596_=_C4013( C1596 C4013 ) C1596_=_C4024( C1596 C4024 ) C1596_=_C4025( C1596 C4025 ) C1596_=_C4026( C1596 C4026 ) \nC1596_=_C4027( C1596 C4027 ) C1602_=_C1604( C1602 C1604 ) C1602_=_C1606( C1602 C1606 ) C1602_=_C1612( C1602 C1612 ) C1602_=_C1619( C1602 C1619 ) C1602_=_C2363( C1602 C2363 ) \nC1602_=_C2364( C1602 C2364 ) C1602_=_C2365( C1602 C2365 ) C1602_=_C2366( C1602 C2366 ) C1602_=_C2368( C1602 C2368 ) C1602_=_C2370( C1602 C2370 ) C1602_=_C2371( C1602 C2371 ) \nC1602_=_C2373( C1602 C2373 ) C1602_=_C2374( C1602 C2374 ) C1602_=_C2376( C1602 C2376 ) C1602_=_C2377( C1602 C2377 ) C1602_=_C2378( C1602 C2378 ) C1602_=_C2379( C1602 C2379 ) \nC1602_=_C2380( C1602 C2380 ) C1602_=_C2381( C1602 C2381 ) C1604_=_C1606( C1604 C1606 ) C1604_=_C1612( C1604 C1612 ) C1604_=_C1619( C1604 C1619 ) C1604_=_C1649( C1604 C1649 ) \nC1604_=_C1986( C1604 C1986 ) C1604_=_C2648( C1604 C2648 ) C1604_=_C2669( C1604 C2669 ) C1604_=_C2671( C1604 C2671 ) C1604_=_C2672( C1604 C2672 ) C1604_=_C2673( C1604 C2673 ) \nC1604_=_C2674( C1604 C2674 ) C1604_=_C2678( C1604 C2678 ) C1604_=_C2679( C1604 C2679 ) C1604_=_C2681( C1604 C2681 ) C1604_=_C2684( C1604 C2684 ) C1604_=_C2685( C1604 C2685 ) \nC1606_=_C1612( C1606 C1612 ) C1606_=_C1619( C1606 C1619 ) C1606_=_C2304( C1606 C2304 ) C1606_=_C2651( C1606 C2651 ) C1606_=_C2689( C1606 C2689 ) C1606_=_C2909( C1606 C2909 ) \nC1606_=_C2911( C1606 C2911 ) C1606_=_C2913( C1606 C2913 ) C1606_=_C2918( C1606 C2918 ) C1606_=_C2919( C1606 C2919 ) C1606_=_C2920( C1606 C2920 ) C1606_=_C2923( C1606 C2923 ) \nC1606_=_C2925( C1606 C2925 ) C1612_=_C1619( C1612 C1619 ) C1612_=_C2190( C1612 C2190 ) C1612_=_C2310( C1612 C2310 ) C1612_=_C2936(</w:t>
      </w:r>
    </w:p>
    <w:p>
      <w:pPr>
        <w:pStyle w:val="PreformattedText"/>
        <w:bidi w:val="0"/>
        <w:spacing w:before="0" w:after="0"/>
        <w:jc w:val="left"/>
        <w:rPr/>
      </w:pPr>
      <w:r>
        <w:rPr/>
        <w:t xml:space="preserve"> </w:t>
      </w:r>
      <w:r>
        <w:rPr/>
        <w:t>C1612 C2936 ) C1612_=_C2950( C1612 C2950 ) \nC1612_=_C3085( C1612 C3085 ) C1612_=_C3142( C1612 C3142 ) C1612_=_C3233( C1612 C3233 ) C1612_=_C3413( C1612 C3413 ) C1612_=_C3547( C1612 C3547 ) C1612_=_C3600( C1612 C3600 ) \nC1612_=_C3635( C1612 C3635 ) C1612_=_C3709( C1612 C3709 ) C1612_=_C3752( C1612 C3752 ) C1612_=_C3753( C1612 C3753 ) C1612_=_C3754( C1612 C3754 ) C1612_=_C3755( C1612 C3755 ) \nC1612_=_C3757( C1612 C3757 ) C1619_=_C1686( C1619 C1686 ) C1619_=_C2000( C1619 C2000 ) C1619_=_C2175( C1619 C2175 ) C1619_=_C2243( C1619 C2243 ) C1619_=_C2318( C1619 C2318 ) \nC1619_=_C2667( C1619 C2667 ) C1619_=_C2697( C1619 C2697 ) C1619_=_C2874( C1619 C2874 ) C1619_=_C3331( C1619 C3331 ) C1619_=_C3365( C1619 C3365 ) C1619_=_C3513( C1619 C3513 ) \nC1619_=_C3554( C1619 C3554 ) C1619_=_C3570( C1619 C3570 ) C1619_=_C3661( C1619 C3661 ) C1619_=_C3747( C1619 C3747 ) C1619_=_C3839( C1619 C3839 ) C1619_=_C3876( C1619 C3876 ) \nC1619_=_C3922( C1619 C3922 ) C1619_=_C4029( C1619 C4029 ) C1621_=_C1623( C1621 C1623 ) C1621_=_C1625( C1621 C1625 ) C1621_=_C1626( C1621 C1626 ) C1621_=_C1627( C1621 C1627 ) \nC1621_=_C1629( C1621 C1629 ) C1621_=_C1632( C1621 C1632 ) C1621_=_C1634( C1621 C1634 ) C1621_=_C1635( C1621 C1635 ) C1621_=_C1636( C1621 C1636 ) C1621_=_C1637( C1621 C1637 ) \nC1621_=_C1638( C1621 C1638 ) C1621_=_C1639( C1621 C1639 ) C1621_=_C1640( C1621 C1640 ) C1621_=_C1641( C1621 C1641 ) C1621_=_C1643( C1621 C1643 ) C1621_=_C1767( C1621 C1767 ) \nC1621_=_C1768( C1621 C1768 ) C1621_=_C1770( C1621 C1770 ) C1621_=_C1774( C1621 C1774 ) C1623_=_C1625( C1623 C1625 ) C1623_=_C1626( C1623 C1626 ) C1623_=_C1627( C1623 C1627 ) \nC1623_=_C1629( C1623 C1629 ) C1623_=_C1632( C1623 C1632 ) C1623_=_C1634( C1623 C1634 ) C1623_=_C1635( C1623 C1635 ) C1623_=_C1636( C1623 C1636 ) C1623_=_C1637( C1623 C1637 ) \nC1623_=_C1638( C1623 C1638 ) C1623_=_C1639( C1623 C1639 ) C1623_=_C1640( C1623 C1640 ) C1623_=_C1641( C1623 C1641 ) C1623_=_C1643( C1623 C1643 ) C1623_=_C2248( C1623 C2248 ) \nC1623_=_C2251( C1623 C2251 ) C1625_=_C1626( C1625 C1626 ) C1625_=_C1627( C1625 C1627 ) C1625_=_C1629( C1625 C1629 ) C1625_=_C1632( C1625 C1632 ) C1625_=_C1634( C1625 C1634 ) \nC1625_=_C1635( C1625 C1635 ) C1625_=_C1636( C1625 C1636 ) C1625_=_C1637( C1625 C1637 ) C1625_=_C1638( C1625 C1638 ) C1625_=_C1639( C1625 C1639 ) C1625_=_C1640( C1625 C1640 ) \nC1625_=_C1641( C1625 C1641 ) C1625_=_C1643( C1625 C1643 ) C1625_=_C2400( C1625 C2400 ) C1625_=_C2407( C1625 C2407 ) C1625_=_C2415( C1625 C2415 ) C1626_=_C1627( C1626 C1627 ) \nC1626_=_C1629( C1626 C1629 ) C1626_=_C1632( C1626 C1632 ) C1626_=_C1634( C1626 C1634 ) C1626_=_C1635( C1626 C1635 ) C1626_=_C1636( C1626 C1636 ) C1626_=_C1637( C1626 C1637 ) \nC1626_=_C1638( C1626 C1638 ) C1626_=_C1639( C1626 C1639 ) C1626_=_C1640( C1626 C1640 ) C1626_=_C1641( C1626 C1641 ) C1626_=_C1643( C1626 C1643 ) C1626_=_C2366( C1626 C2366 ) \nC1626_=_C3096( C1626 C3096 ) C1626_=_C3097( C1626 C3097 ) C1626_=_C3104( C1626 C3104 ) C1626_=_C3106( C1626 C3106 ) C1627_=_C1629( C1627 C1629 ) C1627_=_C1632( C1627 C1632 ) \nC1627_=_C1634( C1627 C1634 ) C1627_=_C1635( C1627 C1635 ) C1627_=_C1636( C1627 C1636 ) C1627_=_C1637( C1627 C1637 ) C1627_=_C1638( C1627 C1638 ) C1627_=_C1639( C1627 C1639 ) \nC1627_=_C1640( C1627 C1640 ) C1627_=_C1641( C1627 C1641 ) C1627_=_C1643( C1627 C1643 ) C1627_=_C3273( C1627 C3273 ) C1627_=_C3274( C1627 C3274 ) C1627_=_C3276( C1627 C3276 ) \nC1627_=_C3280( C1627 C3280 ) C1629_=_C1632( C1629 C1632 ) C1629_=_C1634( C1629 C1634 ) C1629_=_C1635( C1629 C1635 ) C1629_=_C1636( C1629 C1636 ) C1629_=_C1637( C1629 C1637 ) \nC1629_=_C1638( C1629 C1638 ) C1629_=_C1639( C1629 C1639 ) C1629_=_C1640( C1629 C1640 ) C1629_=_C1641( C1629 C1641 ) C1629_=_C1643( C1629 C1643 ) C1629_=_C1970( C1629 C1970 ) \nC1629_=_C2368( C1629 C2368 ) C1629_=_C3307( C1629 C3307 ) C1629_=_C3407( C1629 C3407 ) C1629_=_C3409( C1629 C3409 ) C1629_=_C3411( C1629 C3411 ) C1629_=_C3413( C1629 C3413 ) \nC1629_=_C3415( C1629 C3415 ) C1629_=_C3418( C1629 C3418 ) C1632_=_C1634( C1632 C1634 ) C1632_=_C1635( C1632 C1635 ) C1632_=_C1636( C1632 C1636 ) C1632_=_C1637( C1632 C1637 ) \nC1632_=_C1638( C1632 C1638 ) C1632_=_C1639( C1632 C1639 ) C1632_=_C1640( C1632 C1640 ) C1632_=_C1641( C1632 C1641 ) C1632_=_C1643( C1632 C1643 ) C1632_=_C1972( C1632 C1972 ) \nC1632_=_C2370( C1632 C2370 ) C1632_=_C3309( C1632 C3309 ) C1632_=_C3475( C1632 C3475 ) C1632_=_C3526( C1632 C3526 ) C1632_=_C3531( C1632 C3531 ) C1634_=_C1635( C1634 C1635 ) \nC1634_=_C1636( C1634 C1636 ) C1634_=_C1637( C1634 C1637 ) C1634_=_C1638( C1634 C1638 ) C1634_=_C1639( C1634 C1639 ) C1634_=_C1640( C1634 C1640 ) C1634_=_C1641( C1634 C1641 ) \nC1634_=_C1643( C1634 C1643 ) C1634_=_C1727( C1634 C1727 ) C1634_=_C1750( C1634 C1750 ) C1634_=_C2248( C1634 C2248 ) C1634_=_C2490( C1634 C2490 ) C1634_=_C2741( C1634 C2741 ) \nC1634_=_C3534( C1634 C3534 ) C1634_=_C3565( C1634 C3565 ) C1634_=_C3578( C1634 C3578 ) C1634_=_C3581( C1634 C3581 ) C1634_=_C3582( C1634 C3582 ) C1634_=_C3583( C1634 C3583 ) \nC1634_=_C3584( C1634 C3584 ) C1634_=_C3585( C1634 C3585 ) C1634_=_C3586( C1634 C3586 ) C1634_=_C3588( C1634 C3588 ) C1634_=_C3589( C1634 C3589 ) C1634_=_C3590( C1634 C3590 ) \nC1635_=_C1636( C1635 C1636 ) C1635_=_C1637( C1635 C1637 ) C1635_=_C1638( C1635 C1638 ) C1635_=_C1639( C1635 C1639 ) C1635_=_C1640( C1635 C1640 ) C1635_=_C1641( C1635 C1641 ) \nC1635_=_C1643( C1635 C1643 ) C1635_=_C3578( C1635 C3578 ) C1635_=_C3661( C1635 C3661 ) C1636_=_C1637( C1636 C1637 ) C1636_=_C1638( C1636 C1638 ) C1636_=_C1639( C1636 C1639 ) \nC1636_=_C1640( C1636 C1640 ) C1636_=_C1641( C1636 C1641 ) C1636_=_C1643( C1636 C1643 ) C1636_=_C3581( C1636 C3581 ) C1637_=_C1638( C1637 C1638 ) C1637_=_C1639( C1637 C1639 ) \nC1637_=_C1640( C1637 C1640 ) C1637_=_C1641( C1637 C1641 ) C1637_=_C1643( C1637 C1643 ) C1637_=_C3583( C1637 C3583 ) C1637_=_C3698( C1637 C3698 ) C1637_=_C3720( C1637 C3720 ) \nC1638_=_C1639( C1638 C1639 ) C1638_=_C1640( C1638 C1640 ) C1638_=_C1641( C1638 C1641 ) C1638_=_C1643( C1638 C1643 ) C1638_=_C3585( C1638 C3585 ) C1639_=_C1640( C1639 C1640 ) \nC1639_=_C1641( C1639 C1641 ) C1639_=_C1643( C1639 C1643 ) C1639_=_C2140( C1639 C2140 ) C1639_=_C2474( C1639 C2474 ) C1639_=_C2681( C1639 C2681 ) C1639_=_C3586( C1639 C3586 ) \nC1639_=_C3703( C1639 C3703 ) C1639_=_C3763( C1639 C3763 ) C1639_=_C4003( C1639 C4003 ) C1639_=_C4013( C1639 C4013 ) C1640_=_C1641( C1640 C1641 ) C1640_=_C1643( C1640 C1643 ) \nC1640_=_C1774( C1640 C1774 ) C1640_=_C1894( C1640 C1894 ) C1640_=_C2415( C1640 C2415 ) C1640_=_C3106( C1640 C3106 ) C1640_=_C3280( C1640 C3280 ) C1640_=_C3393( C1640 C3393 ) \nC1640_=_C3448( C1640 C3448 ) C1640_=_C3609( C1640 C3609 ) C1640_=_C3653( C1640 C3653 ) C1640_=_C3926( C1640 C3926 ) C1640_=_C4036( C1640 C4036 ) C1640_=_C4062( C1640 C4062 ) \nC1640_=_C4076( C1640 C4076 ) C1640_=_C4077( C1640 C4077 ) C1641_=_C1643( C1641 C1643 ) C1641_=_C2750( C1641 C2750 ) C1641_=_C3588( C1641 C3588 ) C1643_=_C3590( C1643 C3590 ) \nC1643_=_C3767( C1643 C3767 ) C1649_=_C1653( C1649 C1653 ) C1649_=_C1654( C1649 C1654 ) C1649_=_C1655( C1649 C1655 ) C1649_=_C1658( C1649 C1658 ) C1649_=_C1986( C1649 C1986 ) \nC1649_=_C2648( C1649 C2648 ) C1649_=_C2669( C1649 C2669 ) C1649_=_C2671( C1649 C2671 ) C1649_=_C2672( C1649 C2672 ) C1649_=_C2673( C1649 C2673 ) C1649_=_C2674( C1649 C2674 ) \nC1649_=_C2678( C1649 C2678 ) C1649_=_C2679( C1649 C2679 ) C1649_=_C2681( C1649 C2681 ) C1649_=_C2684( C1649 C2684 ) C1649_=_C2685( C1649 C2685 ) C1653_=_C1654( C1653 C1654 ) \nC1653_=_C1655( C1653 C1655 ) C1653_=_C1658( C1653 C1658 ) C1653_=_C1990( C1653 C1990 ) C1653_=_C2671( C1653 C2671 ) C1653_=_C3225( C1653 C3225 ) C1653_=_C3292( C1653 C3292 ) \nC1653_=_C3307( C1653 C3307 ) C1653_=_C3309( C1653 C3309 ) C1653_=_C3312( C1653 C3312 ) C1653_=_C3313( C1653 C3313 ) C1653_=_C3314( C1653 C3314 ) C1653_=_C3316( C1653 C3316 ) \nC1653_=_C3317( C1653 C3317 ) C1653_=_C3318( C1653 C3318 ) C1653_=_C3319( C1653 C3319 ) C1653_=_C3320( C1653 C3320 ) C1653_=_C3322( C1653 C3322 ) C1654_=_C1655( C1654 C1655 ) \nC1654_=_C1658( C1654 C1658 ) C1654_=_C1929( C1654 C1929 ) C1654_=_C1994( C1654 C1994 ) C1654_=_C2571( C1654 C2571 ) C1654_=_C2674( C1654 C2674 ) C1654_=_C2934( C1654 C2934 ) \nC1654_=_C3082( C1654 C3082 ) C1654_=_C3139( C1654 C3139 ) C1654_=_C3229( C1654 C3229 ) C1654_=_C3411( C1654 C3411 ) C1654_=_C3461( C1654 C3461 ) C1654_=_C3598( C1654 C3598 ) \nC1654_=_C3667( C1654 C3667 ) C1654_=_C3668( C1654 C3668 ) C1654_=_C3671( C1654 C3671 ) C1654_=_C3673( C1654 C3673 ) C1654_=_C3674( C1654 C3674 ) C1654_=_C3675( C1654 C3675 ) \nC1655_=_C1658( C1655 C1658 ) C1655_=_C1822( C1655 C1822 ) C1655_=_C1996( C1655 C1996 ) C1655_=_C2092( C1655 C2092 ) C1655_=_C2234( C1655 C2234 ) C1655_=_C2331( C1655 C2331 ) \nC1655_=_C2707( C1655 C2707 ) C1655_=_C3312( C1655 C3312 ) C1655_=_C3667( C1655 C3667 ) C1655_=_C3684( C1655 C3684 ) C1655_=_C3686( C1655 C3686 ) C1655_=_C3687( C1655 C3687 ) \nC1655_=_C3688( C1655 C3688 ) C1655_=_C3689( C1655 C3689 ) C1655_=_C3690( C1655 C3690 ) C1655_=_C3691( C1655 C3691 ) C1655_=_C3693( C1655 C3693 ) C1655_=_C3694( C1655 C3694 ) \nC1658_=_C1998( C1658 C1998 ) C1658_=_C2192( C1658 C2192 ) C1658_=_C2313( C1658 C2313 ) C1658_=_C2679( C1658 C2679 ) C1658_=_C2938( C1658 C2938 ) C1658_=_C3088( C1658 C3088 ) \nC1658_=_C3144( C1658 C3144 ) C1658_=_C3235( C1658 C3235 ) C1658_=_C3415( C1658 C3415 ) C1658_=_C3603( C1658 C3603 ) C1658_=_C3688( C1658 C3688 ) C1658_=_C3714( C1658 C3714 ) \nC1658_=_C3760( C1658 C3760 ) C1658_=_C3910( C1658 C3910 ) C1658_=_C3912( C1658 C3912 ) C1658_=_C3913( C1658 C3913 ) C1686_=_C2000( C1686 C2000 ) C1686_=_C2175( C1686 C2175 ) \nC1686_=_C2243( C1686 C2243 ) C1686_=_C2318( C1686 C2318 ) C1686_=_C2667( C1686 C2667 ) C1686_=_C2697( C1686 C2697 ) C1686_=_C2874( C1686 C2874 ) C1686_=_C3331( C1686 C3331 ) \nC1686_=_C3365( C1686 C3365 ) C1686_=_C3513( C1686 C3513 ) C1686_=_C3554( C1686 C3554 ) C1686_=_C3570( C1686 C3570 ) C1686_=_C3661( C1686 C3661 ) C1686_=_C3747( C1686 C3747 ) \nC1686_=_C3839(</w:t>
      </w:r>
    </w:p>
    <w:p>
      <w:pPr>
        <w:pStyle w:val="PreformattedText"/>
        <w:bidi w:val="0"/>
        <w:spacing w:before="0" w:after="0"/>
        <w:jc w:val="left"/>
        <w:rPr/>
      </w:pPr>
      <w:r>
        <w:rPr/>
        <w:t xml:space="preserve"> </w:t>
      </w:r>
      <w:r>
        <w:rPr/>
        <w:t>C1686 C3839 ) C1686_=_C3876( C1686 C3876 ) C1686_=_C3922( C1686 C3922 ) C1686_=_C4029( C1686 C4029 ) C1708_=_C1709( C1708 C1709 ) C1708_=_C1713( C1708 C1713 ) \nC1708_=_C1960( C1708 C1960 ) C1708_=_C2315( C1708 C2315 ) C1708_=_C2522( C1708 C2522 ) C1708_=_C2539( C1708 C2539 ) C1708_=_C2642( C1708 C2642 ) C1708_=_C3114( C1708 C3114 ) \nC1708_=_C3364( C1708 C3364 ) C1708_=_C3875( C1708 C3875 ) C1708_=_C3921( C1708 C3921 ) C1708_=_C3975( C1708 C3975 ) C1708_=_C4003( C1708 C4003 ) C1708_=_C4006( C1708 C4006 ) \nC1708_=_C4007( C1708 C4007 ) C1709_=_C1713( C1709 C1713 ) C1709_=_C2213( C1709 C2213 ) C1709_=_C2576( C1709 C2576 ) C1709_=_C2887( C1709 C2887 ) C1709_=_C2956( C1709 C2956 ) \nC1709_=_C3104( C1709 C3104 ) C1709_=_C3195( C1709 C3195 ) C1709_=_C3284( C1709 C3284 ) C1709_=_C3848( C1709 C3848 ) C1709_=_C3900( C1709 C3900 ) C1709_=_C4013( C1709 C4013 ) \nC1709_=_C4024( C1709 C4024 ) C1709_=_C4025( C1709 C4025 ) C1709_=_C4026( C1709 C4026 ) C1709_=_C4027( C1709 C4027 ) C1713_=_C2220( C1713 C2220 ) C1713_=_C2578( C1713 C2578 ) \nC1713_=_C2891( C1713 C2891 ) C1713_=_C2959( C1713 C2959 ) C1713_=_C3072( C1713 C3072 ) C1713_=_C3211( C1713 C3211 ) C1713_=_C3289( C1713 C3289 ) C1713_=_C3418( C1713 C3418 ) \nC1713_=_C3531( C1713 C3531 ) C1713_=_C4026( C1713 C4026 ) C1713_=_C4040( C1713 C4040 ) C1713_=_C4046( C1713 C4046 ) C1713_=_C4053( C1713 C4053 ) C1713_=_C4074( C1713 C4074 ) \nC1713_=_C4102( C1713 C4102 ) C1720_=_C1727( C1720 C1727 ) C1720_=_C1743( C1720 C1743 ) C1720_=_C1925( C1720 C1925 ) C1720_=_C2182( C1720 C2182 ) C1720_=_C2303( C1720 C2303 ) \nC1720_=_C2481( C1720 C2481 ) C1720_=_C2563( C1720 C2563 ) C1720_=_C2737( C1720 C2737 ) C1720_=_C2739( C1720 C2739 ) C1720_=_C2740( C1720 C2740 ) C1720_=_C2741( C1720 C2741 ) \nC1720_=_C2745( C1720 C2745 ) C1720_=_C2746( C1720 C2746 ) C1720_=_C2747( C1720 C2747 ) C1720_=_C2750( C1720 C2750 ) C1720_=_C2751( C1720 C2751 ) C1727_=_C1750( C1727 C1750 ) \nC1727_=_C2248( C1727 C2248 ) C1727_=_C2490( C1727 C2490 ) C1727_=_C2741( C1727 C2741 ) C1727_=_C3534( C1727 C3534 ) C1727_=_C3565( C1727 C3565 ) C1727_=_C3578( C1727 C3578 ) \nC1727_=_C3581( C1727 C3581 ) C1727_=_C3582( C1727 C3582 ) C1727_=_C3583( C1727 C3583 ) C1727_=_C3584( C1727 C3584 ) C1727_=_C3585( C1727 C3585 ) C1727_=_C3586( C1727 C3586 ) \nC1727_=_C3588( C1727 C3588 ) C1727_=_C3589( C1727 C3589 ) C1727_=_C3590( C1727 C3590 ) C1743_=_C1750( C1743 C1750 ) C1743_=_C1925( C1743 C1925 ) C1743_=_C2182( C1743 C2182 ) \nC1743_=_C2303( C1743 C2303 ) C1743_=_C2481( C1743 C2481 ) C1743_=_C2563( C1743 C2563 ) C1743_=_C2737( C1743 C2737 ) C1743_=_C2739( C1743 C2739 ) C1743_=_C2740( C1743 C2740 ) \nC1743_=_C2741( C1743 C2741 ) C1743_=_C2745( C1743 C2745 ) C1743_=_C2746( C1743 C2746 ) C1743_=_C2747( C1743 C2747 ) C1743_=_C2750( C1743 C2750 ) C1743_=_C2751( C1743 C2751 ) \nC1750_=_C2248( C1750 C2248 ) C1750_=_C2490( C1750 C2490 ) C1750_=_C2741( C1750 C2741 ) C1750_=_C3534( C1750 C3534 ) C1750_=_C3565( C1750 C3565 ) C1750_=_C3578( C1750 C3578 ) \nC1750_=_C3581( C1750 C3581 ) C1750_=_C3582( C1750 C3582 ) C1750_=_C3583( C1750 C3583 ) C1750_=_C3584( C1750 C3584 ) C1750_=_C3585( C1750 C3585 ) C1750_=_C3586( C1750 C3586 ) \nC1750_=_C3588( C1750 C3588 ) C1750_=_C3589( C1750 C3589 ) C1750_=_C3590( C1750 C3590 ) C1767_=_C1768( C1767 C1768 ) C1767_=_C1770( C1767 C1770 ) C1767_=_C1774( C1767 C1774 ) \nC1767_=_C2070( C1767 C2070 ) C1767_=_C2115( C1767 C2115 ) C1767_=_C2186( C1767 C2186 ) C1767_=_C2306( C1767 C2306 ) C1767_=_C2407( C1767 C2407 ) C1767_=_C2551( C1767 C2551 ) \nC1767_=_C2619( C1767 C2619 ) C1767_=_C2755( C1767 C2755 ) C1767_=_C3096( C1767 C3096 ) C1767_=_C3273( C1767 C3273 ) C1767_=_C3440( C1767 C3440 ) C1767_=_C3442( C1767 C3442 ) \nC1767_=_C3445( C1767 C3445 ) C1767_=_C3448( C1767 C3448 ) C1767_=_C3449( C1767 C3449 ) C1768_=_C1770( C1768 C1770 ) C1768_=_C1774( C1768 C1774 ) C1768_=_C1952( C1768 C1952 ) \nC1768_=_C2132( C1768 C2132 ) C1768_=_C2187( C1768 C2187 ) C1768_=_C2307( C1768 C2307 ) C1768_=_C2605( C1768 C2605 ) C1768_=_C2705( C1768 C2705 ) C1768_=_C2834( C1768 C2834 ) \nC1768_=_C3000( C1768 C3000 ) C1768_=_C3079( C1768 C3079 ) C1768_=_C3274( C1768 C3274 ) C1768_=_C3419( C1768 C3419 ) C1768_=_C3499( C1768 C3499 ) C1768_=_C3501( C1768 C3501 ) \nC1768_=_C3502( C1768 C3502 ) C1768_=_C3503( C1768 C3503 ) C1768_=_C3504( C1768 C3504 ) C1768_=_C3507( C1768 C3507 ) C1770_=_C1774( C1770 C1774 ) C1770_=_C1953( C1770 C1953 ) \nC1770_=_C2150( C1770 C2150 ) C1770_=_C2188( C1770 C2188 ) C1770_=_C2308( C1770 C2308 ) C1770_=_C2607( C1770 C2607 ) C1770_=_C2706( C1770 C2706 ) C1770_=_C3276( C1770 C3276 ) \nC1770_=_C3420( C1770 C3420 ) C1770_=_C3592( C1770 C3592 ) C1770_=_C3593( C1770 C3593 ) C1770_=_C3596( C1770 C3596 ) C1774_=_C1894( C1774 C1894 ) C1774_=_C2415( C1774 C2415 ) \nC1774_=_C3106( C1774 C3106 ) C1774_=_C3280( C1774 C3280 ) C1774_=_C3393( C1774 C3393 ) C1774_=_C3448( C1774 C3448 ) C1774_=_C3609( C1774 C3609 ) C1774_=_C3653( C1774 C3653 ) \nC1774_=_C3926( C1774 C3926 ) C1774_=_C4036( C1774 C4036 ) C1774_=_C4062( C1774 C4062 ) C1774_=_C4076( C1774 C4076 ) C1774_=_C4077( C1774 C4077 ) C1781_=_C2072( C1781 C2072 ) \nC1781_=_C2117( C1781 C2117 ) C1781_=_C2553( C1781 C2553 ) C1781_=_C2621( C1781 C2621 ) C1781_=_C2757( C1781 C2757 ) C1781_=_C2866( C1781 C2866 ) C1781_=_C3248( C1781 C3248 ) \nC1781_=_C3442( C1781 C3442 ) C1781_=_C3450( C1781 C3450 ) C1781_=_C3519( C1781 C3519 ) C1781_=_C3520( C1781 C3520 ) C1781_=_C3522( C1781 C3522 ) C1781_=_C3523( C1781 C3523 ) \nC1781_=_C3524( C1781 C3524 ) C1781_=_C3525( C1781 C3525 ) C1791_=_C1794( C1791 C1794 ) C1791_=_C1796( C1791 C1796 ) C1791_=_C1963( C1791 C1963 ) C1791_=_C1965( C1791 C1965 ) \nC1791_=_C1966( C1791 C1966 ) C1791_=_C1968( C1791 C1968 ) C1791_=_C1969( C1791 C1969 ) C1791_=_C1970( C1791 C1970 ) C1791_=_C1972( C1791 C1972 ) C1791_=_C1974( C1791 C1974 ) \nC1791_=_C1975( C1791 C1975 ) C1791_=_C1976( C1791 C1976 ) C1791_=_C1977( C1791 C1977 ) C1791_=_C1978( C1791 C1978 ) C1791_=_C1979( C1791 C1979 ) C1791_=_C1981( C1791 C1981 ) \nC1794_=_C1796( C1794 C1796 ) C1794_=_C1963( C1794 C1963 ) C1794_=_C2129( C1794 C2129 ) C1794_=_C2130( C1794 C2130 ) C1794_=_C2131( C1794 C2131 ) C1794_=_C2132( C1794 C2132 ) \nC1794_=_C2133( C1794 C2133 ) C1794_=_C2136( C1794 C2136 ) C1794_=_C2137( C1794 C2137 ) C1794_=_C2138( C1794 C2138 ) C1794_=_C2140( C1794 C2140 ) C1794_=_C2142( C1794 C2142 ) \nC1794_=_C2143( C1794 C2143 ) C1794_=_C2144( C1794 C2144 ) C1796_=_C1965( C1796 C1965 ) C1796_=_C2107( C1796 C2107 ) C1796_=_C2400( C1796 C2400 ) C1796_=_C2464( C1796 C2464 ) \nC1796_=_C2469( C1796 C2469 ) C1796_=_C2472( C1796 C2472 ) C1796_=_C2473( C1796 C2473 ) C1796_=_C2474( C1796 C2474 ) C1796_=_C2475( C1796 C2475 ) C1796_=_C2477( C1796 C2477 ) \nC1796_=_C2478( C1796 C2478 ) C1796_=_C2479( C1796 C2479 ) C1822_=_C1996( C1822 C1996 ) C1822_=_C2092( C1822 C2092 ) C1822_=_C2234( C1822 C2234 ) C1822_=_C2331( C1822 C2331 ) \nC1822_=_C2707( C1822 C2707 ) C1822_=_C3312( C1822 C3312 ) C1822_=_C3667( C1822 C3667 ) C1822_=_C3684( C1822 C3684 ) C1822_=_C3686( C1822 C3686 ) C1822_=_C3687( C1822 C3687 ) \nC1822_=_C3688( C1822 C3688 ) C1822_=_C3689( C1822 C3689 ) C1822_=_C3690( C1822 C3690 ) C1822_=_C3691( C1822 C3691 ) C1822_=_C3693( C1822 C3693 ) C1822_=_C3694( C1822 C3694 ) \nC1894_=_C2415( C1894 C2415 ) C1894_=_C3106( C1894 C3106 ) C1894_=_C3280( C1894 C3280 ) C1894_=_C3393( C1894 C3393 ) C1894_=_C3448( C1894 C3448 ) C1894_=_C3609( C1894 C3609 ) \nC1894_=_C3653( C1894 C3653 ) C1894_=_C3926( C1894 C3926 ) C1894_=_C4036( C1894 C4036 ) C1894_=_C4062( C1894 C4062 ) C1894_=_C4076( C1894 C4076 ) C1894_=_C4077( C1894 C4077 ) \nC1925_=_C1929( C1925 C1929 ) C1925_=_C1934( C1925 C1934 ) C1925_=_C2182( C1925 C2182 ) C1925_=_C2303( C1925 C2303 ) C1925_=_C2481( C1925 C2481 ) C1925_=_C2563( C1925 C2563 ) \nC1925_=_C2737( C1925 C2737 ) C1925_=_C2739( C1925 C2739 ) C1925_=_C2740( C1925 C2740 ) C1925_=_C2741( C1925 C2741 ) C1925_=_C2745( C1925 C2745 ) C1925_=_C2746( C1925 C2746 ) \nC1925_=_C2747( C1925 C2747 ) C1925_=_C2750( C1925 C2750 ) C1925_=_C2751( C1925 C2751 ) C1929_=_C1934( C1929 C1934 ) C1929_=_C1994( C1929 C1994 ) C1929_=_C2571( C1929 C2571 ) \nC1929_=_C2674( C1929 C2674 ) C1929_=_C2934( C1929 C2934 ) C1929_=_C3082( C1929 C3082 ) C1929_=_C3139( C1929 C3139 ) C1929_=_C3229( C1929 C3229 ) C1929_=_C3411( C1929 C3411 ) \nC1929_=_C3461( C1929 C3461 ) C1929_=_C3598( C1929 C3598 ) C1929_=_C3667( C1929 C3667 ) C1929_=_C3668( C1929 C3668 ) C1929_=_C3671( C1929 C3671 ) C1929_=_C3673( C1929 C3673 ) \nC1929_=_C3674( C1929 C3674 ) C1929_=_C3675( C1929 C3675 ) C1934_=_C2195( C1934 C2195 ) C1934_=_C2316( C1934 C2316 ) C1934_=_C2575( C1934 C2575 ) C1934_=_C3068( C1934 C3068 ) \nC1934_=_C3205( C1934 C3205 ) C1934_=_C3466( C1934 C3466 ) C1934_=_C3762( C1934 C3762 ) C1934_=_C4008( C1934 C4008 ) C1934_=_C4009( C1934 C4009 ) C1934_=_C4010( C1934 C4010 ) \nC1934_=_C4012( C1934 C4012 ) C1952_=_C1953( C1952 C1953 ) C1952_=_C1960( C1952 C1960 ) C1952_=_C2132( C1952 C2132 ) C1952_=_C2187( C1952 C2187 ) C1952_=_C2307( C1952 C2307 ) \nC1952_=_C2605( C1952 C2605 ) C1952_=_C2705( C1952 C2705 ) C1952_=_C2834( C1952 C2834 ) C1952_=_C3000( C1952 C3000 ) C1952_=_C3079( C1952 C3079 ) C1952_=_C3274( C1952 C3274 ) \nC1952_=_C3419( C1952 C3419 ) C1952_=_C3499( C1952 C3499 ) C1952_=_C3501( C1952 C3501 ) C1952_=_C3502( C1952 C3502 ) C1952_=_C3503( C1952 C3503 ) C1952_=_C3504( C1952 C3504 ) \nC1952_=_C3507( C1952 C3507 ) C1953_=_C1960( C1953 C1960 ) C1953_=_C2150( C1953 C2150 ) C1953_=_C2188( C1953 C2188 ) C1953_=_C2308( C1953 C2308 ) C1953_=_C2607( C1953 C2607 ) \nC1953_=_C2706( C1953 C2706 ) C1953_=_C3276( C1953 C3276 ) C1953_=_C3420( C1953 C3420 ) C1953_=_C3592( C1953 C3592 ) C1953_=_C3593( C1953 C3593 ) C1953_=_C3596( C1953 C3596 ) \nC1960_=_C2315( C1960 C2315 ) C1960_=_C2522( C1960 C2522 ) C1960_=_C2539( C1960 C2539 ) C1960_=_C2642( C1960 C2642 ) C1960_=_C3114( C1960 C3114 ) C1960_=_C3364( C1960 C3364 ) \nC1960_=_C3875( C1960 C3875 ) C1960_=_C3921( C1960 C3921 ) C1960_=_C3975(</w:t>
      </w:r>
    </w:p>
    <w:p>
      <w:pPr>
        <w:pStyle w:val="PreformattedText"/>
        <w:bidi w:val="0"/>
        <w:spacing w:before="0" w:after="0"/>
        <w:jc w:val="left"/>
        <w:rPr/>
      </w:pPr>
      <w:r>
        <w:rPr/>
        <w:t xml:space="preserve"> </w:t>
      </w:r>
      <w:r>
        <w:rPr/>
        <w:t>C1960 C3975 ) C1960_=_C4003( C1960 C4003 ) C1960_=_C4006( C1960 C4006 ) C1960_=_C4007( C1960 C4007 ) \nC1963_=_C1965( C1963 C1965 ) C1963_=_C1966( C1963 C1966 ) C1963_=_C1968( C1963 C1968 ) C1963_=_C1969( C1963 C1969 ) C1963_=_C1970( C1963 C1970 ) C1963_=_C1972( C1963 C1972 ) \nC1963_=_C1974( C1963 C1974 ) C1963_=_C1975( C1963 C1975 ) C1963_=_C1976( C1963 C1976 ) C1963_=_C1977( C1963 C1977 ) C1963_=_C1978( C1963 C1978 ) C1963_=_C1979( C1963 C1979 ) \nC1963_=_C1981( C1963 C1981 ) C1963_=_C2129( C1963 C2129 ) C1963_=_C2130( C1963 C2130 ) C1963_=_C2131( C1963 C2131 ) C1963_=_C2132( C1963 C2132 ) C1963_=_C2133( C1963 C2133 ) \nC1963_=_C2136( C1963 C2136 ) C1963_=_C2137( C1963 C2137 ) C1963_=_C2138( C1963 C2138 ) C1963_=_C2140( C1963 C2140 ) C1963_=_C2142( C1963 C2142 ) C1963_=_C2143( C1963 C2143 ) \nC1963_=_C2144( C1963 C2144 ) C1965_=_C1966( C1965 C1966 ) C1965_=_C1968( C1965 C1968 ) C1965_=_C1969( C1965 C1969 ) C1965_=_C1970( C1965 C1970 ) C1965_=_C1972( C1965 C1972 ) \nC1965_=_C1974( C1965 C1974 ) C1965_=_C1975( C1965 C1975 ) C1965_=_C1976( C1965 C1976 ) C1965_=_C1977( C1965 C1977 ) C1965_=_C1978( C1965 C1978 ) C1965_=_C1979( C1965 C1979 ) \nC1965_=_C1981( C1965 C1981 ) C1965_=_C2107( C1965 C2107 ) C1965_=_C2400( C1965 C2400 ) C1965_=_C2464( C1965 C2464 ) C1965_=_C2469( C1965 C2469 ) C1965_=_C2472( C1965 C2472 ) \nC1965_=_C2473( C1965 C2473 ) C1965_=_C2474( C1965 C2474 ) C1965_=_C2475( C1965 C2475 ) C1965_=_C2477( C1965 C2477 ) C1965_=_C2478( C1965 C2478 ) C1965_=_C2479( C1965 C2479 ) \nC1966_=_C1968( C1966 C1968 ) C1966_=_C1969( C1966 C1969 ) C1966_=_C1970( C1966 C1970 ) C1966_=_C1972( C1966 C1972 ) C1966_=_C1974( C1966 C1974 ) C1966_=_C1975( C1966 C1975 ) \nC1966_=_C1976( C1966 C1976 ) C1966_=_C1977( C1966 C1977 ) C1966_=_C1978( C1966 C1978 ) C1966_=_C1979( C1966 C1979 ) C1966_=_C1981( C1966 C1981 ) C1966_=_C3047( C1966 C3047 ) \nC1966_=_C3052( C1966 C3052 ) C1968_=_C1969( C1968 C1969 ) C1968_=_C1970( C1968 C1970 ) C1968_=_C1972( C1968 C1972 ) C1968_=_C1974( C1968 C1974 ) C1968_=_C1975( C1968 C1975 ) \nC1968_=_C1976( C1968 C1976 ) C1968_=_C1977( C1968 C1977 ) C1968_=_C1978( C1968 C1978 ) C1968_=_C1979( C1968 C1979 ) C1968_=_C1981( C1968 C1981 ) C1969_=_C1970( C1969 C1970 ) \nC1969_=_C1972( C1969 C1972 ) C1969_=_C1974( C1969 C1974 ) C1969_=_C1975( C1969 C1975 ) C1969_=_C1976( C1969 C1976 ) C1969_=_C1977( C1969 C1977 ) C1969_=_C1978( C1969 C1978 ) \nC1969_=_C1979( C1969 C1979 ) C1969_=_C1981( C1969 C1981 ) C1970_=_C1972( C1970 C1972 ) C1970_=_C1974( C1970 C1974 ) C1970_=_C1975( C1970 C1975 ) C1970_=_C1976( C1970 C1976 ) \nC1970_=_C1977( C1970 C1977 ) C1970_=_C1978( C1970 C1978 ) C1970_=_C1979( C1970 C1979 ) C1970_=_C1981( C1970 C1981 ) C1970_=_C2368( C1970 C2368 ) C1970_=_C3307( C1970 C3307 ) \nC1970_=_C3407( C1970 C3407 ) C1970_=_C3409( C1970 C3409 ) C1970_=_C3411( C1970 C3411 ) C1970_=_C3413( C1970 C3413 ) C1970_=_C3415( C1970 C3415 ) C1970_=_C3418( C1970 C3418 ) \nC1972_=_C1974( C1972 C1974 ) C1972_=_C1975( C1972 C1975 ) C1972_=_C1976( C1972 C1976 ) C1972_=_C1977( C1972 C1977 ) C1972_=_C1978( C1972 C1978 ) C1972_=_C1979( C1972 C1979 ) \nC1972_=_C1981( C1972 C1981 ) C1972_=_C2370( C1972 C2370 ) C1972_=_C3309( C1972 C3309 ) C1972_=_C3475( C1972 C3475 ) C1972_=_C3526( C1972 C3526 ) C1972_=_C3531( C1972 C3531 ) \nC1974_=_C1975( C1974 C1975 ) C1974_=_C1976( C1974 C1976 ) C1974_=_C1977( C1974 C1977 ) C1974_=_C1978( C1974 C1978 ) C1974_=_C1979( C1974 C1979 ) C1974_=_C1981( C1974 C1981 ) \nC1975_=_C1976( C1975 C1976 ) C1975_=_C1977( C1975 C1977 ) C1975_=_C1978( C1975 C1978 ) C1975_=_C1979( C1975 C1979 ) C1975_=_C1981( C1975 C1981 ) C1975_=_C2380( C1975 C2380 ) \nC1975_=_C3482( C1975 C3482 ) C1976_=_C1977( C1976 C1977 ) C1976_=_C1978( C1976 C1978 ) C1976_=_C1979( C1976 C1979 ) C1976_=_C1981( C1976 C1981 ) C1976_=_C3690( C1976 C3690 ) \nC1976_=_C3975( C1976 C3975 ) C1977_=_C1978( C1977 C1978 ) C1977_=_C1979( C1977 C1979 ) C1977_=_C1981( C1977 C1981 ) C1977_=_C2138( C1977 C2138 ) C1977_=_C2473( C1977 C2473 ) \nC1978_=_C1979( C1978 C1979 ) C1978_=_C1981( C1978 C1981 ) C1979_=_C1981( C1979 C1981 ) C1979_=_C2142( C1979 C2142 ) C1979_=_C2477( C1979 C2477 ) C1981_=_C2144( C1981 C2144 ) \nC1981_=_C2479( C1981 C2479 ) C1981_=_C3487( C1981 C3487 ) C1981_=_C3596( C1981 C3596 ) C1986_=_C1990( C1986 C1990 ) C1986_=_C1994( C1986 C1994 ) C1986_=_C1996( C1986 C1996 ) \nC1986_=_C1998( C1986 C1998 ) C1986_=_C2000( C1986 C2000 ) C1986_=_C2648( C1986 C2648 ) C1986_=_C2669( C1986 C2669 ) C1986_=_C2671( C1986 C2671 ) C1986_=_C2672( C1986 C2672 ) \nC1986_=_C2673( C1986 C2673 ) C1986_=_C2674( C1986 C2674 ) C1986_=_C2678( C1986 C2678 ) C1986_=_C2679( C1986 C2679 ) C1986_=_C2681( C1986 C2681 ) C1986_=_C2684( C1986 C2684 ) \nC1986_=_C2685( C1986 C2685 ) C1990_=_C1994( C1990 C1994 ) C1990_=_C1996( C1990 C1996 ) C1990_=_C1998( C1990 C1998 ) C1990_=_C2000( C1990 C2000 ) C1990_=_C2671( C1990 C2671 ) \nC1990_=_C3225( C1990 C3225 ) C1990_=_C3292( C1990 C3292 ) C1990_=_C3307( C1990 C3307 ) C1990_=_C3309( C1990 C3309 ) C1990_=_C3312( C1990 C3312 ) C1990_=_C3313( C1990 C3313 ) \nC1990_=_C3314( C1990 C3314 ) C1990_=_C3316( C1990 C3316 ) C1990_=_C3317( C1990 C3317 ) C1990_=_C3318( C1990 C3318 ) C1990_=_C3319( C1990 C3319 ) C1990_=_C3320( C1990 C3320 ) \nC1990_=_C3322( C1990 C3322 ) C1994_=_C1996( C1994 C1996 ) C1994_=_C1998( C1994 C1998 ) C1994_=_C2000( C1994 C2000 ) C1994_=_C2571( C1994 C2571 ) C1994_=_C2674( C1994 C2674 ) \nC1994_=_C2934( C1994 C2934 ) C1994_=_C3082( C1994 C3082 ) C1994_=_C3139( C1994 C3139 ) C1994_=_C3229( C1994 C3229 ) C1994_=_C3411( C1994 C3411 ) C1994_=_C3461( C1994 C3461 ) \nC1994_=_C3598( C1994 C3598 ) C1994_=_C3667( C1994 C3667 ) C1994_=_C3668( C1994 C3668 ) C1994_=_C3671( C1994 C3671 ) C1994_=_C3673( C1994 C3673 ) C1994_=_C3674( C1994 C3674 ) \nC1994_=_C3675( C1994 C3675 ) C1996_=_C1998( C1996 C1998 ) C1996_=_C2000( C1996 C2000 ) C1996_=_C2092( C1996 C2092 ) C1996_=_C2234( C1996 C2234 ) C1996_=_C2331( C1996 C2331 ) \nC1996_=_C2707( C1996 C2707 ) C1996_=_C3312( C1996 C3312 ) C1996_=_C3667( C1996 C3667 ) C1996_=_C3684( C1996 C3684 ) C1996_=_C3686( C1996 C3686 ) C1996_=_C3687( C1996 C3687 ) \nC1996_=_C3688( C1996 C3688 ) C1996_=_C3689( C1996 C3689 ) C1996_=_C3690( C1996 C3690 ) C1996_=_C3691( C1996 C3691 ) C1996_=_C3693( C1996 C3693 ) C1996_=_C3694( C1996 C3694 ) \nC1998_=_C2000( C1998 C2000 ) C1998_=_C2192( C1998 C2192 ) C1998_=_C2313( C1998 C2313 ) C1998_=_C2679( C1998 C2679 ) C1998_=_C2938( C1998 C2938 ) C1998_=_C3088( C1998 C3088 ) \nC1998_=_C3144( C1998 C3144 ) C1998_=_C3235( C1998 C3235 ) C1998_=_C3415( C1998 C3415 ) C1998_=_C3603( C1998 C3603 ) C1998_=_C3688( C1998 C3688 ) C1998_=_C3714( C1998 C3714 ) \nC1998_=_C3760( C1998 C3760 ) C1998_=_C3910( C1998 C3910 ) C1998_=_C3912( C1998 C3912 ) C1998_=_C3913( C1998 C3913 ) C2000_=_C2175( C2000 C2175 ) C2000_=_C2243( C2000 C2243 ) \nC2000_=_C2318( C2000 C2318 ) C2000_=_C2667( C2000 C2667 ) C2000_=_C2697( C2000 C2697 ) C2000_=_C2874( C2000 C2874 ) C2000_=_C3331( C2000 C3331 ) C2000_=_C3365( C2000 C3365 ) \nC2000_=_C3513( C2000 C3513 ) C2000_=_C3554( C2000 C3554 ) C2000_=_C3570( C2000 C3570 ) C2000_=_C3661( C2000 C3661 ) C2000_=_C3747( C2000 C3747 ) C2000_=_C3839( C2000 C3839 ) \nC2000_=_C3876( C2000 C3876 ) C2000_=_C3922( C2000 C3922 ) C2000_=_C4029( C2000 C4029 ) C2054_=_C2055( C2054 C2055 ) C2054_=_C2309( C2054 C2309 ) C2054_=_C3357( C2054 C3357 ) \nC2054_=_C3544( C2054 C3544 ) C2054_=_C3696( C2054 C3696 ) C2054_=_C3698( C2054 C3698 ) C2054_=_C3699( C2054 C3699 ) C2054_=_C3700( C2054 C3700 ) C2054_=_C3701( C2054 C3701 ) \nC2054_=_C3703( C2054 C3703 ) C2054_=_C3705( C2054 C3705 ) C2054_=_C3707( C2054 C3707 ) C2054_=_C3708( C2054 C3708 ) C2055_=_C3231( C2055 C3231 ) C2055_=_C3296( C2055 C3296 ) \nC2055_=_C3313( C2055 C3313 ) C2055_=_C3545( C2055 C3545 ) C2055_=_C3718( C2055 C3718 ) C2055_=_C3719( C2055 C3719 ) C2055_=_C3720( C2055 C3720 ) C2055_=_C3721( C2055 C3721 ) \nC2055_=_C3722( C2055 C3722 ) C2055_=_C3723( C2055 C3723 ) C2055_=_C3724( C2055 C3724 ) C2055_=_C3726( C2055 C3726 ) C2055_=_C3727( C2055 C3727 ) C2055_=_C3728( C2055 C3728 ) \nC2055_=_C3729( C2055 C3729 ) C2070_=_C2072( C2070 C2072 ) C2070_=_C2115( C2070 C2115 ) C2070_=_C2186( C2070 C2186 ) C2070_=_C2306( C2070 C2306 ) C2070_=_C2407( C2070 C2407 ) \nC2070_=_C2551( C2070 C2551 ) C2070_=_C2619( C2070 C2619 ) C2070_=_C2755( C2070 C2755 ) C2070_=_C3096( C2070 C3096 ) C2070_=_C3273( C2070 C3273 ) C2070_=_C3440( C2070 C3440 ) \nC2070_=_C3442( C2070 C3442 ) C2070_=_C3445( C2070 C3445 ) C2070_=_C3448( C2070 C3448 ) C2070_=_C3449( C2070 C3449 ) C2072_=_C2117( C2072 C2117 ) C2072_=_C2553( C2072 C2553 ) \nC2072_=_C2621( C2072 C2621 ) C2072_=_C2757( C2072 C2757 ) C2072_=_C2866( C2072 C2866 ) C2072_=_C3248( C2072 C3248 ) C2072_=_C3442( C2072 C3442 ) C2072_=_C3450( C2072 C3450 ) \nC2072_=_C3519( C2072 C3519 ) C2072_=_C3520( C2072 C3520 ) C2072_=_C3522( C2072 C3522 ) C2072_=_C3523( C2072 C3523 ) C2072_=_C3524( C2072 C3524 ) C2072_=_C3525( C2072 C3525 ) \nC2092_=_C2234( C2092 C2234 ) C2092_=_C2331( C2092 C2331 ) C2092_=_C2707( C2092 C2707 ) C2092_=_C3312( C2092 C3312 ) C2092_=_C3667( C2092 C3667 ) C2092_=_C3684( C2092 C3684 ) \nC2092_=_C3686( C2092 C3686 ) C2092_=_C3687( C2092 C3687 ) C2092_=_C3688( C2092 C3688 ) C2092_=_C3689( C2092 C3689 ) C2092_=_C3690( C2092 C3690 ) C2092_=_C3691( C2092 C3691 ) \nC2092_=_C3693( C2092 C3693 ) C2092_=_C3694( C2092 C3694 ) C2107_=_C2115( C2107 C2115 ) C2107_=_C2117( C2107 C2117 ) C2107_=_C2400( C2107 C2400 ) C2107_=_C2464( C2107 C2464 ) \nC2107_=_C2469( C2107 C2469 ) C2107_=_C2472( C2107 C2472 ) C2107_=_C2473( C2107 C2473 ) C2107_=_C2474( C2107 C2474 ) C2107_=_C2475( C2107 C2475 ) C2107_=_C2477( C2107 C2477 ) \nC2107_=_C2478( C2107 C2478 ) C2107_=_C2479( C2107 C2479 ) C2115_=_C2117( C2115 C2117 ) C2115_=_C2186( C2115 C2186 ) C2115_=_C2306( C2115 C2306 ) C2115_=_C2407( C2115 C2407 ) \nC2115_=_C2551( C2115 C2551 ) C2115_=_C2619( C2115 C2619 ) C2115_=_C2755( C2115 C2755 ) C2115_=_C3096( C2115 C3096 ) C2115_=_C3273(</w:t>
      </w:r>
    </w:p>
    <w:p>
      <w:pPr>
        <w:pStyle w:val="PreformattedText"/>
        <w:bidi w:val="0"/>
        <w:spacing w:before="0" w:after="0"/>
        <w:jc w:val="left"/>
        <w:rPr/>
      </w:pPr>
      <w:r>
        <w:rPr/>
        <w:t xml:space="preserve"> </w:t>
      </w:r>
      <w:r>
        <w:rPr/>
        <w:t>C2115 C3273 ) C2115_=_C3440( C2115 C3440 ) \nC2115_=_C3442( C2115 C3442 ) C2115_=_C3445( C2115 C3445 ) C2115_=_C3448( C2115 C3448 ) C2115_=_C3449( C2115 C3449 ) C2117_=_C2553( C2117 C2553 ) C2117_=_C2621( C2117 C2621 ) \nC2117_=_C2757( C2117 C2757 ) C2117_=_C2866( C2117 C2866 ) C2117_=_C3248( C2117 C3248 ) C2117_=_C3442( C2117 C3442 ) C2117_=_C3450( C2117 C3450 ) C2117_=_C3519( C2117 C3519 ) \nC2117_=_C3520( C2117 C3520 ) C2117_=_C3522( C2117 C3522 ) C2117_=_C3523( C2117 C3523 ) C2117_=_C3524( C2117 C3524 ) C2117_=_C3525( C2117 C3525 ) C2129_=_C2130( C2129 C2130 ) \nC2129_=_C2131( C2129 C2131 ) C2129_=_C2132( C2129 C2132 ) C2129_=_C2133( C2129 C2133 ) C2129_=_C2136( C2129 C2136 ) C2129_=_C2137( C2129 C2137 ) C2129_=_C2138( C2129 C2138 ) \nC2129_=_C2140( C2129 C2140 ) C2129_=_C2142( C2129 C2142 ) C2129_=_C2143( C2129 C2143 ) C2129_=_C2144( C2129 C2144 ) C2129_=_C2464( C2129 C2464 ) C2129_=_C2834( C2129 C2834 ) \nC2130_=_C2131( C2130 C2131 ) C2130_=_C2132( C2130 C2132 ) C2130_=_C2133( C2130 C2133 ) C2130_=_C2136( C2130 C2136 ) C2130_=_C2137( C2130 C2137 ) C2130_=_C2138( C2130 C2138 ) \nC2130_=_C2140( C2130 C2140 ) C2130_=_C2142( C2130 C2142 ) C2130_=_C2143( C2130 C2143 ) C2130_=_C2144( C2130 C2144 ) C2130_=_C3000( C2130 C3000 ) C2131_=_C2132( C2131 C2132 ) \nC2131_=_C2133( C2131 C2133 ) C2131_=_C2136( C2131 C2136 ) C2131_=_C2137( C2131 C2137 ) C2131_=_C2138( C2131 C2138 ) C2131_=_C2140( C2131 C2140 ) C2131_=_C2142( C2131 C2142 ) \nC2131_=_C2143( C2131 C2143 ) C2131_=_C2144( C2131 C2144 ) C2131_=_C3079( C2131 C3079 ) C2131_=_C3082( C2131 C3082 ) C2131_=_C3085( C2131 C3085 ) C2131_=_C3088( C2131 C3088 ) \nC2132_=_C2133( C2132 C2133 ) C2132_=_C2136( C2132 C2136 ) C2132_=_C2137( C2132 C2137 ) C2132_=_C2138( C2132 C2138 ) C2132_=_C2140( C2132 C2140 ) C2132_=_C2142( C2132 C2142 ) \nC2132_=_C2143( C2132 C2143 ) C2132_=_C2144( C2132 C2144 ) C2132_=_C2187( C2132 C2187 ) C2132_=_C2307( C2132 C2307 ) C2132_=_C2605( C2132 C2605 ) C2132_=_C2705( C2132 C2705 ) \nC2132_=_C2834( C2132 C2834 ) C2132_=_C3000( C2132 C3000 ) C2132_=_C3079( C2132 C3079 ) C2132_=_C3274( C2132 C3274 ) C2132_=_C3419( C2132 C3419 ) C2132_=_C3499( C2132 C3499 ) \nC2132_=_C3501( C2132 C3501 ) C2132_=_C3502( C2132 C3502 ) C2132_=_C3503( C2132 C3503 ) C2132_=_C3504( C2132 C3504 ) C2132_=_C3507( C2132 C3507 ) C2133_=_C2136( C2133 C2136 ) \nC2133_=_C2137( C2133 C2137 ) C2133_=_C2138( C2133 C2138 ) C2133_=_C2140( C2133 C2140 ) C2133_=_C2142( C2133 C2142 ) C2133_=_C2143( C2133 C2143 ) C2133_=_C2144( C2133 C2144 ) \nC2133_=_C2469( C2133 C2469 ) C2133_=_C3499( C2133 C3499 ) C2136_=_C2137( C2136 C2137 ) C2136_=_C2138( C2136 C2138 ) C2136_=_C2140( C2136 C2140 ) C2136_=_C2142( C2136 C2142 ) \nC2136_=_C2143( C2136 C2143 ) C2136_=_C2144( C2136 C2144 ) C2136_=_C3502( C2136 C3502 ) C2137_=_C2138( C2137 C2138 ) C2137_=_C2140( C2137 C2140 ) C2137_=_C2142( C2137 C2142 ) \nC2137_=_C2143( C2137 C2143 ) C2137_=_C2144( C2137 C2144 ) C2137_=_C3503( C2137 C3503 ) C2138_=_C2140( C2138 C2140 ) C2138_=_C2142( C2138 C2142 ) C2138_=_C2143( C2138 C2143 ) \nC2138_=_C2144( C2138 C2144 ) C2138_=_C2473( C2138 C2473 ) C2140_=_C2142( C2140 C2142 ) C2140_=_C2143( C2140 C2143 ) C2140_=_C2144( C2140 C2144 ) C2140_=_C2474( C2140 C2474 ) \nC2140_=_C2681( C2140 C2681 ) C2140_=_C3586( C2140 C3586 ) C2140_=_C3703( C2140 C3703 ) C2140_=_C3763( C2140 C3763 ) C2140_=_C4003( C2140 C4003 ) C2140_=_C4013( C2140 C4013 ) \nC2142_=_C2143( C2142 C2143 ) C2142_=_C2144( C2142 C2144 ) C2142_=_C2477( C2142 C2477 ) C2143_=_C2144( C2143 C2144 ) C2143_=_C3507( C2143 C3507 ) C2143_=_C4027( C2143 C4027 ) \nC2143_=_C4102( C2143 C4102 ) C2144_=_C2479( C2144 C2479 ) C2144_=_C3487( C2144 C3487 ) C2144_=_C3596( C2144 C3596 ) C2150_=_C2188( C2150 C2188 ) C2150_=_C2308( C2150 C2308 ) \nC2150_=_C2607( C2150 C2607 ) C2150_=_C2706( C2150 C2706 ) C2150_=_C3276( C2150 C3276 ) C2150_=_C3420( C2150 C3420 ) C2150_=_C3592( C2150 C3592 ) C2150_=_C3593( C2150 C3593 ) \nC2150_=_C3596( C2150 C3596 ) C2175_=_C2243( C2175 C2243 ) C2175_=_C2318( C2175 C2318 ) C2175_=_C2667( C2175 C2667 ) C2175_=_C2697( C2175 C2697 ) C2175_=_C2874( C2175 C2874 ) \nC2175_=_C3331( C2175 C3331 ) C2175_=_C3365( C2175 C3365 ) C2175_=_C3513( C2175 C3513 ) C2175_=_C3554( C2175 C3554 ) C2175_=_C3570( C2175 C3570 ) C2175_=_C3661( C2175 C3661 ) \nC2175_=_C3747( C2175 C3747 ) C2175_=_C3839( C2175 C3839 ) C2175_=_C3876( C2175 C3876 ) C2175_=_C3922( C2175 C3922 ) C2175_=_C4029( C2175 C4029 ) C2182_=_C2186( C2182 C2186 ) \nC2182_=_C2187( C2182 C2187 ) C2182_=_C2188( C2182 C2188 ) C2182_=_C2190( C2182 C2190 ) C2182_=_C2191( C2182 C2191 ) C2182_=_C2192( C2182 C2192 ) C2182_=_C2195( C2182 C2195 ) \nC2182_=_C2303( C2182 C2303 ) C2182_=_C2481( C2182 C2481 ) C2182_=_C2563( C2182 C2563 ) C2182_=_C2737( C2182 C2737 ) C2182_=_C2739( C2182 C2739 ) C2182_=_C2740( C2182 C2740 ) \nC2182_=_C2741( C2182 C2741 ) C2182_=_C2745( C2182 C2745 ) C2182_=_C2746( C2182 C2746 ) C2182_=_C2747( C2182 C2747 ) C2182_=_C2750( C2182 C2750 ) C2182_=_C2751( C2182 C2751 ) \nC2186_=_C2187( C2186 C2187 ) C2186_=_C2188( C2186 C2188 ) C2186_=_C2190( C2186 C2190 ) C2186_=_C2191( C2186 C2191 ) C2186_=_C2192( C2186 C2192 ) C2186_=_C2195( C2186 C2195 ) \nC2186_=_C2306( C2186 C2306 ) C2186_=_C2407( C2186 C2407 ) C2186_=_C2551( C2186 C2551 ) C2186_=_C2619( C2186 C2619 ) C2186_=_C2755( C2186 C2755 ) C2186_=_C3096( C2186 C3096 ) \nC2186_=_C3273( C2186 C3273 ) C2186_=_C3440( C2186 C3440 ) C2186_=_C3442( C2186 C3442 ) C2186_=_C3445( C2186 C3445 ) C2186_=_C3448( C2186 C3448 ) C2186_=_C3449( C2186 C3449 ) \nC2187_=_C2188( C2187 C2188 ) C2187_=_C2190( C2187 C2190 ) C2187_=_C2191( C2187 C2191 ) C2187_=_C2192( C2187 C2192 ) C2187_=_C2195( C2187 C2195 ) C2187_=_C2307( C2187 C2307 ) \nC2187_=_C2605( C2187 C2605 ) C2187_=_C2705( C2187 C2705 ) C2187_=_C2834( C2187 C2834 ) C2187_=_C3000( C2187 C3000 ) C2187_=_C3079( C2187 C3079 ) C2187_=_C3274( C2187 C3274 ) \nC2187_=_C3419( C2187 C3419 ) C2187_=_C3499( C2187 C3499 ) C2187_=_C3501( C2187 C3501 ) C2187_=_C3502( C2187 C3502 ) C2187_=_C3503( C2187 C3503 ) C2187_=_C3504( C2187 C3504 ) \nC2187_=_C3507( C2187 C3507 ) C2188_=_C2190( C2188 C2190 ) C2188_=_C2191( C2188 C2191 ) C2188_=_C2192( C2188 C2192 ) C2188_=_C2195( C2188 C2195 ) C2188_=_C2308( C2188 C2308 ) \nC2188_=_C2607( C2188 C2607 ) C2188_=_C2706( C2188 C2706 ) C2188_=_C3276( C2188 C3276 ) C2188_=_C3420( C2188 C3420 ) C2188_=_C3592( C2188 C3592 ) C2188_=_C3593( C2188 C3593 ) \nC2188_=_C3596( C2188 C3596 ) C2190_=_C2191( C2190 C2191 ) C2190_=_C2192( C2190 C2192 ) C2190_=_C2195( C2190 C2195 ) C2190_=_C2310( C2190 C2310 ) C2190_=_C2936( C2190 C2936 ) \nC2190_=_C2950( C2190 C2950 ) C2190_=_C3085( C2190 C3085 ) C2190_=_C3142( C2190 C3142 ) C2190_=_C3233( C2190 C3233 ) C2190_=_C3413( C2190 C3413 ) C2190_=_C3547( C2190 C3547 ) \nC2190_=_C3600( C2190 C3600 ) C2190_=_C3635( C2190 C3635 ) C2190_=_C3709( C2190 C3709 ) C2190_=_C3752( C2190 C3752 ) C2190_=_C3753( C2190 C3753 ) C2190_=_C3754( C2190 C3754 ) \nC2190_=_C3755( C2190 C3755 ) C2190_=_C3757( C2190 C3757 ) C2191_=_C2192( C2191 C2192 ) C2191_=_C2195( C2191 C2195 ) C2191_=_C2251( C2191 C2251 ) C2191_=_C2311( C2191 C2311 ) \nC2191_=_C2457( C2191 C2457 ) C2191_=_C2745( C2191 C2745 ) C2191_=_C3445( C2191 C3445 ) C2191_=_C3501( C2191 C3501 ) C2191_=_C3592( C2191 C3592 ) C2191_=_C3752( C2191 C3752 ) \nC2191_=_C3759( C2191 C3759 ) C2191_=_C3760( C2191 C3760 ) C2191_=_C3762( C2191 C3762 ) C2191_=_C3763( C2191 C3763 ) C2191_=_C3765( C2191 C3765 ) C2191_=_C3766( C2191 C3766 ) \nC2191_=_C3767( C2191 C3767 ) C2192_=_C2195( C2192 C2195 ) C2192_=_C2313( C2192 C2313 ) C2192_=_C2679( C2192 C2679 ) C2192_=_C2938( C2192 C2938 ) C2192_=_C3088( C2192 C3088 ) \nC2192_=_C3144( C2192 C3144 ) C2192_=_C3235( C2192 C3235 ) C2192_=_C3415( C2192 C3415 ) C2192_=_C3603( C2192 C3603 ) C2192_=_C3688( C2192 C3688 ) C2192_=_C3714( C2192 C3714 ) \nC2192_=_C3760( C2192 C3760 ) C2192_=_C3910( C2192 C3910 ) C2192_=_C3912( C2192 C3912 ) C2192_=_C3913( C2192 C3913 ) C2195_=_C2316( C2195 C2316 ) C2195_=_C2575( C2195 C2575 ) \nC2195_=_C3068( C2195 C3068 ) C2195_=_C3205( C2195 C3205 ) C2195_=_C3466( C2195 C3466 ) C2195_=_C3762( C2195 C3762 ) C2195_=_C4008( C2195 C4008 ) C2195_=_C4009( C2195 C4009 ) \nC2195_=_C4010( C2195 C4010 ) C2195_=_C4012( C2195 C4012 ) C2213_=_C2220( C2213 C2220 ) C2213_=_C2576( C2213 C2576 ) C2213_=_C2887( C2213 C2887 ) C2213_=_C2956( C2213 C2956 ) \nC2213_=_C3104( C2213 C3104 ) C2213_=_C3195( C2213 C3195 ) C2213_=_C3284( C2213 C3284 ) C2213_=_C3848( C2213 C3848 ) C2213_=_C3900( C2213 C3900 ) C2213_=_C4013( C2213 C4013 ) \nC2213_=_C4024( C2213 C4024 ) C2213_=_C4025( C2213 C4025 ) C2213_=_C4026( C2213 C4026 ) C2213_=_C4027( C2213 C4027 ) C2220_=_C2578( C2220 C2578 ) C2220_=_C2891( C2220 C2891 ) \nC2220_=_C2959( C2220 C2959 ) C2220_=_C3072( C2220 C3072 ) C2220_=_C3211( C2220 C3211 ) C2220_=_C3289( C2220 C3289 ) C2220_=_C3418( C2220 C3418 ) C2220_=_C3531( C2220 C3531 ) \nC2220_=_C4026( C2220 C4026 ) C2220_=_C4040( C2220 C4040 ) C2220_=_C4046( C2220 C4046 ) C2220_=_C4053( C2220 C4053 ) C2220_=_C4074( C2220 C4074 ) C2220_=_C4102( C2220 C4102 ) \nC2234_=_C2243( C2234 C2243 ) C2234_=_C2331( C2234 C2331 ) C2234_=_C2707( C2234 C2707 ) C2234_=_C3312( C2234 C3312 ) C2234_=_C3667( C2234 C3667 ) C2234_=_C3684( C2234 C3684 ) \nC2234_=_C3686( C2234 C3686 ) C2234_=_C3687( C2234 C3687 ) C2234_=_C3688( C2234 C3688 ) C2234_=_C3689( C2234 C3689 ) C2234_=_C3690( C2234 C3690 ) C2234_=_C3691( C2234 C3691 ) \nC2234_=_C3693( C2234 C3693 ) C2234_=_C3694( C2234 C3694 ) C2243_=_C2318( C2243 C2318 ) C2243_=_C2667( C2243 C2667 ) C2243_=_C2697( C2243 C2697 ) C2243_=_C2874( C2243 C2874 ) \nC2243_=_C3331( C2243 C3331 ) C2243_=_C3365( C2243 C3365 ) C2243_=_C3513( C2243 C3513 ) C2243_=_C3554( C2243 C3554 ) C2243_=_C3570( C2243 C3570 ) C2243_=_C3661( C2243 C3661 ) \nC2243_=_C3747( C2243 C3747 ) C2243_=_C3839( C2243 C3839 ) C2243_=_C3876( C2243 C3876 ) C2243_=_C3922( C2243 C3922 ) C2243_=_C4029( C2243 C4029 ) C2248_=_C2251( C2248 C2251 ) \nC2248_=_C2490(</w:t>
      </w:r>
    </w:p>
    <w:p>
      <w:pPr>
        <w:pStyle w:val="PreformattedText"/>
        <w:bidi w:val="0"/>
        <w:spacing w:before="0" w:after="0"/>
        <w:jc w:val="left"/>
        <w:rPr/>
      </w:pPr>
      <w:r>
        <w:rPr/>
        <w:t xml:space="preserve"> </w:t>
      </w:r>
      <w:r>
        <w:rPr/>
        <w:t>C2248 C2490 ) C2248_=_C2741( C2248 C2741 ) C2248_=_C3534( C2248 C3534 ) C2248_=_C3565( C2248 C3565 ) C2248_=_C3578( C2248 C3578 ) C2248_=_C3581( C2248 C3581 ) \nC2248_=_C3582( C2248 C3582 ) C2248_=_C3583( C2248 C3583 ) C2248_=_C3584( C2248 C3584 ) C2248_=_C3585( C2248 C3585 ) C2248_=_C3586( C2248 C3586 ) C2248_=_C3588( C2248 C3588 ) \nC2248_=_C3589( C2248 C3589 ) C2248_=_C3590( C2248 C3590 ) C2251_=_C2311( C2251 C2311 ) C2251_=_C2457( C2251 C2457 ) C2251_=_C2745( C2251 C2745 ) C2251_=_C3445( C2251 C3445 ) \nC2251_=_C3501( C2251 C3501 ) C2251_=_C3592( C2251 C3592 ) C2251_=_C3752( C2251 C3752 ) C2251_=_C3759( C2251 C3759 ) C2251_=_C3760( C2251 C3760 ) C2251_=_C3762( C2251 C3762 ) \nC2251_=_C3763( C2251 C3763 ) C2251_=_C3765( C2251 C3765 ) C2251_=_C3766( C2251 C3766 ) C2251_=_C3767( C2251 C3767 ) C2290_=_C2293( C2290 C2293 ) C2290_=_C2454( C2290 C2454 ) \nC2290_=_C2721( C2290 C2721 ) C2290_=_C3047( C2290 C3047 ) C2290_=_C3187( C2290 C3187 ) C2290_=_C3214( C2290 C3214 ) C2290_=_C3293( C2290 C3293 ) C2290_=_C3342( C2290 C3342 ) \nC2290_=_C3370( C2290 C3370 ) C2290_=_C3371( C2290 C3371 ) C2290_=_C3375( C2290 C3375 ) C2290_=_C3376( C2290 C3376 ) C2290_=_C3378( C2290 C3378 ) C2290_=_C3379( C2290 C3379 ) \nC2290_=_C3380( C2290 C3380 ) C2290_=_C3381( C2290 C3381 ) C2293_=_C2456( C2293 C2456 ) C2293_=_C3052( C2293 C3052 ) C2293_=_C3062( C2293 C3062 ) C2293_=_C3189( C2293 C3189 ) \nC2293_=_C3200( C2293 C3200 ) C2293_=_C3295( C2293 C3295 ) C2293_=_C3371( C2293 C3371 ) C2293_=_C3409( C2293 C3409 ) C2293_=_C3526( C2293 C3526 ) C2293_=_C3556( C2293 C3556 ) \nC2293_=_C3574( C2293 C3574 ) C2293_=_C3575( C2293 C3575 ) C2293_=_C3576( C2293 C3576 ) C2303_=_C2304( C2303 C2304 ) C2303_=_C2306( C2303 C2306 ) C2303_=_C2307( C2303 C2307 ) \nC2303_=_C2308( C2303 C2308 ) C2303_=_C2309( C2303 C2309 ) C2303_=_C2310( C2303 C2310 ) C2303_=_C2311( C2303 C2311 ) C2303_=_C2313( C2303 C2313 ) C2303_=_C2315( C2303 C2315 ) \nC2303_=_C2316( C2303 C2316 ) C2303_=_C2318( C2303 C2318 ) C2303_=_C2481( C2303 C2481 ) C2303_=_C2563( C2303 C2563 ) C2303_=_C2737( C2303 C2737 ) C2303_=_C2739( C2303 C2739 ) \nC2303_=_C2740( C2303 C2740 ) C2303_=_C2741( C2303 C2741 ) C2303_=_C2745( C2303 C2745 ) C2303_=_C2746( C2303 C2746 ) C2303_=_C2747( C2303 C2747 ) C2303_=_C2750( C2303 C2750 ) \nC2303_=_C2751( C2303 C2751 ) C2304_=_C2306( C2304 C2306 ) C2304_=_C2307( C2304 C2307 ) C2304_=_C2308( C2304 C2308 ) C2304_=_C2309( C2304 C2309 ) C2304_=_C2310( C2304 C2310 ) \nC2304_=_C2311( C2304 C2311 ) C2304_=_C2313( C2304 C2313 ) C2304_=_C2315( C2304 C2315 ) C2304_=_C2316( C2304 C2316 ) C2304_=_C2318( C2304 C2318 ) C2304_=_C2651( C2304 C2651 ) \nC2304_=_C2689( C2304 C2689 ) C2304_=_C2909( C2304 C2909 ) C2304_=_C2911( C2304 C2911 ) C2304_=_C2913( C2304 C2913 ) C2304_=_C2918( C2304 C2918 ) C2304_=_C2919( C2304 C2919 ) \nC2304_=_C2920( C2304 C2920 ) C2304_=_C2923( C2304 C2923 ) C2304_=_C2925( C2304 C2925 ) C2306_=_C2307( C2306 C2307 ) C2306_=_C2308( C2306 C2308 ) C2306_=_C2309( C2306 C2309 ) \nC2306_=_C2310( C2306 C2310 ) C2306_=_C2311( C2306 C2311 ) C2306_=_C2313( C2306 C2313 ) C2306_=_C2315( C2306 C2315 ) C2306_=_C2316( C2306 C2316 ) C2306_=_C2318( C2306 C2318 ) \nC2306_=_C2407( C2306 C2407 ) C2306_=_C2551( C2306 C2551 ) C2306_=_C2619( C2306 C2619 ) C2306_=_C2755( C2306 C2755 ) C2306_=_C3096( C2306 C3096 ) C2306_=_C3273( C2306 C3273 ) \nC2306_=_C3440( C2306 C3440 ) C2306_=_C3442( C2306 C3442 ) C2306_=_C3445( C2306 C3445 ) C2306_=_C3448( C2306 C3448 ) C2306_=_C3449( C2306 C3449 ) C2307_=_C2308( C2307 C2308 ) \nC2307_=_C2309( C2307 C2309 ) C2307_=_C2310( C2307 C2310 ) C2307_=_C2311( C2307 C2311 ) C2307_=_C2313( C2307 C2313 ) C2307_=_C2315( C2307 C2315 ) C2307_=_C2316( C2307 C2316 ) \nC2307_=_C2318( C2307 C2318 ) C2307_=_C2605( C2307 C2605 ) C2307_=_C2705( C2307 C2705 ) C2307_=_C2834( C2307 C2834 ) C2307_=_C3000( C2307 C3000 ) C2307_=_C3079( C2307 C3079 ) \nC2307_=_C3274( C2307 C3274 ) C2307_=_C3419( C2307 C3419 ) C2307_=_C3499( C2307 C3499 ) C2307_=_C3501( C2307 C3501 ) C2307_=_C3502( C2307 C3502 ) C2307_=_C3503( C2307 C3503 ) \nC2307_=_C3504( C2307 C3504 ) C2307_=_C3507( C2307 C3507 ) C2308_=_C2309( C2308 C2309 ) C2308_=_C2310( C2308 C2310 ) C2308_=_C2311( C2308 C2311 ) C2308_=_C2313( C2308 C2313 ) \nC2308_=_C2315( C2308 C2315 ) C2308_=_C2316( C2308 C2316 ) C2308_=_C2318( C2308 C2318 ) C2308_=_C2607( C2308 C2607 ) C2308_=_C2706( C2308 C2706 ) C2308_=_C3276( C2308 C3276 ) \nC2308_=_C3420( C2308 C3420 ) C2308_=_C3592( C2308 C3592 ) C2308_=_C3593( C2308 C3593 ) C2308_=_C3596( C2308 C3596 ) C2309_=_C2310( C2309 C2310 ) C2309_=_C2311( C2309 C2311 ) \nC2309_=_C2313( C2309 C2313 ) C2309_=_C2315( C2309 C2315 ) C2309_=_C2316( C2309 C2316 ) C2309_=_C2318( C2309 C2318 ) C2309_=_C3357( C2309 C3357 ) C2309_=_C3544( C2309 C3544 ) \nC2309_=_C3696( C2309 C3696 ) C2309_=_C3698( C2309 C3698 ) C2309_=_C3699( C2309 C3699 ) C2309_=_C3700( C2309 C3700 ) C2309_=_C3701( C2309 C3701 ) C2309_=_C3703( C2309 C3703 ) \nC2309_=_C3705( C2309 C3705 ) C2309_=_C3707( C2309 C3707 ) C2309_=_C3708( C2309 C3708 ) C2310_=_C2311( C2310 C2311 ) C2310_=_C2313( C2310 C2313 ) C2310_=_C2315( C2310 C2315 ) \nC2310_=_C2316( C2310 C2316 ) C2310_=_C2318( C2310 C2318 ) C2310_=_C2936( C2310 C2936 ) C2310_=_C2950( C2310 C2950 ) C2310_=_C3085( C2310 C3085 ) C2310_=_C3142( C2310 C3142 ) \nC2310_=_C3233( C2310 C3233 ) C2310_=_C3413( C2310 C3413 ) C2310_=_C3547( C2310 C3547 ) C2310_=_C3600( C2310 C3600 ) C2310_=_C3635( C2310 C3635 ) C2310_=_C3709( C2310 C3709 ) \nC2310_=_C3752( C2310 C3752 ) C2310_=_C3753( C2310 C3753 ) C2310_=_C3754( C2310 C3754 ) C2310_=_C3755( C2310 C3755 ) C2310_=_C3757( C2310 C3757 ) C2311_=_C2313( C2311 C2313 ) \nC2311_=_C2315( C2311 C2315 ) C2311_=_C2316( C2311 C2316 ) C2311_=_C2318( C2311 C2318 ) C2311_=_C2457( C2311 C2457 ) C2311_=_C2745( C2311 C2745 ) C2311_=_C3445( C2311 C3445 ) \nC2311_=_C3501( C2311 C3501 ) C2311_=_C3592( C2311 C3592 ) C2311_=_C3752( C2311 C3752 ) C2311_=_C3759( C2311 C3759 ) C2311_=_C3760( C2311 C3760 ) C2311_=_C3762( C2311 C3762 ) \nC2311_=_C3763( C2311 C3763 ) C2311_=_C3765( C2311 C3765 ) C2311_=_C3766( C2311 C3766 ) C2311_=_C3767( C2311 C3767 ) C2313_=_C2315( C2313 C2315 ) C2313_=_C2316( C2313 C2316 ) \nC2313_=_C2318( C2313 C2318 ) C2313_=_C2679( C2313 C2679 ) C2313_=_C2938( C2313 C2938 ) C2313_=_C3088( C2313 C3088 ) C2313_=_C3144( C2313 C3144 ) C2313_=_C3235( C2313 C3235 ) \nC2313_=_C3415( C2313 C3415 ) C2313_=_C3603( C2313 C3603 ) C2313_=_C3688( C2313 C3688 ) C2313_=_C3714( C2313 C3714 ) C2313_=_C3760( C2313 C3760 ) C2313_=_C3910( C2313 C3910 ) \nC2313_=_C3912( C2313 C3912 ) C2313_=_C3913( C2313 C3913 ) C2315_=_C2316( C2315 C2316 ) C2315_=_C2318( C2315 C2318 ) C2315_=_C2522( C2315 C2522 ) C2315_=_C2539( C2315 C2539 ) \nC2315_=_C2642( C2315 C2642 ) C2315_=_C3114( C2315 C3114 ) C2315_=_C3364( C2315 C3364 ) C2315_=_C3875( C2315 C3875 ) C2315_=_C3921( C2315 C3921 ) C2315_=_C3975( C2315 C3975 ) \nC2315_=_C4003( C2315 C4003 ) C2315_=_C4006( C2315 C4006 ) C2315_=_C4007( C2315 C4007 ) C2316_=_C2318( C2316 C2318 ) C2316_=_C2575( C2316 C2575 ) C2316_=_C3068( C2316 C3068 ) \nC2316_=_C3205( C2316 C3205 ) C2316_=_C3466( C2316 C3466 ) C2316_=_C3762( C2316 C3762 ) C2316_=_C4008( C2316 C4008 ) C2316_=_C4009( C2316 C4009 ) C2316_=_C4010( C2316 C4010 ) \nC2316_=_C4012( C2316 C4012 ) C2318_=_C2667( C2318 C2667 ) C2318_=_C2697( C2318 C2697 ) C2318_=_C2874( C2318 C2874 ) C2318_=_C3331( C2318 C3331 ) C2318_=_C3365( C2318 C3365 ) \nC2318_=_C3513( C2318 C3513 ) C2318_=_C3554( C2318 C3554 ) C2318_=_C3570( C2318 C3570 ) C2318_=_C3661( C2318 C3661 ) C2318_=_C3747( C2318 C3747 ) C2318_=_C3839( C2318 C3839 ) \nC2318_=_C3876( C2318 C3876 ) C2318_=_C3922( C2318 C3922 ) C2318_=_C4029( C2318 C4029 ) C2331_=_C2707( C2331 C2707 ) C2331_=_C3312( C2331 C3312 ) C2331_=_C3667( C2331 C3667 ) \nC2331_=_C3684( C2331 C3684 ) C2331_=_C3686( C2331 C3686 ) C2331_=_C3687( C2331 C3687 ) C2331_=_C3688( C2331 C3688 ) C2331_=_C3689( C2331 C3689 ) C2331_=_C3690( C2331 C3690 ) \nC2331_=_C3691( C2331 C3691 ) C2331_=_C3693( C2331 C3693 ) C2331_=_C3694( C2331 C3694 ) C2363_=_C2364( C2363 C2364 ) C2363_=_C2365( C2363 C2365 ) C2363_=_C2366( C2363 C2366 ) \nC2363_=_C2368( C2363 C2368 ) C2363_=_C2370( C2363 C2370 ) C2363_=_C2371( C2363 C2371 ) C2363_=_C2373( C2363 C2373 ) C2363_=_C2374( C2363 C2374 ) C2363_=_C2376( C2363 C2376 ) \nC2363_=_C2377( C2363 C2377 ) C2363_=_C2378( C2363 C2378 ) C2363_=_C2379( C2363 C2379 ) C2363_=_C2380( C2363 C2380 ) C2363_=_C2381( C2363 C2381 ) C2363_=_C2648( C2363 C2648 ) \nC2363_=_C2651( C2363 C2651 ) C2363_=_C2655( C2363 C2655 ) C2363_=_C2667( C2363 C2667 ) C2364_=_C2365( C2364 C2365 ) C2364_=_C2366( C2364 C2366 ) C2364_=_C2368( C2364 C2368 ) \nC2364_=_C2370( C2364 C2370 ) C2364_=_C2371( C2364 C2371 ) C2364_=_C2373( C2364 C2373 ) C2364_=_C2374( C2364 C2374 ) C2364_=_C2376( C2364 C2376 ) C2364_=_C2377( C2364 C2377 ) \nC2364_=_C2378( C2364 C2378 ) C2364_=_C2379( C2364 C2379 ) C2364_=_C2380( C2364 C2380 ) C2364_=_C2381( C2364 C2381 ) C2364_=_C2772( C2364 C2772 ) C2365_=_C2366( C2365 C2366 ) \nC2365_=_C2368( C2365 C2368 ) C2365_=_C2370( C2365 C2370 ) C2365_=_C2371( C2365 C2371 ) C2365_=_C2373( C2365 C2373 ) C2365_=_C2374( C2365 C2374 ) C2365_=_C2376( C2365 C2376 ) \nC2365_=_C2377( C2365 C2377 ) C2365_=_C2378( C2365 C2378 ) C2365_=_C2379( C2365 C2379 ) C2365_=_C2380( C2365 C2380 ) C2365_=_C2381( C2365 C2381 ) C2365_=_C2950( C2365 C2950 ) \nC2365_=_C2956( C2365 C2956 ) C2365_=_C2959( C2365 C2959 ) C2366_=_C2368( C2366 C2368 ) C2366_=_C2370( C2366 C2370 ) C2366_=_C2371( C2366 C2371 ) C2366_=_C2373( C2366 C2373 ) \nC2366_=_C2374( C2366 C2374 ) C2366_=_C2376( C2366 C2376 ) C2366_=_C2377( C2366 C2377 ) C2366_=_C2378( C2366 C2378 ) C2366_=_C2379( C2366 C2379 ) C2366_=_C2380( C2366 C2380 ) \nC2366_=_C2381( C2366 C2381 ) C2366_=_C3096( C2366 C3096 ) C2366_=_C3097( C2366 C3097 ) C2366_=_C3104( C2366 C3104 ) C2366_=_C3106( C2366 C3106 ) C2368_=_C2370( C2368 C2370 ) \nC2368_=_C2371( C2368 C2371 ) C2368_=_C2373( C2368 C2373 ) C2368_=_C2374(</w:t>
      </w:r>
    </w:p>
    <w:p>
      <w:pPr>
        <w:pStyle w:val="PreformattedText"/>
        <w:bidi w:val="0"/>
        <w:spacing w:before="0" w:after="0"/>
        <w:jc w:val="left"/>
        <w:rPr/>
      </w:pPr>
      <w:r>
        <w:rPr/>
        <w:t xml:space="preserve"> </w:t>
      </w:r>
      <w:r>
        <w:rPr/>
        <w:t>C2368 C2374 ) C2368_=_C2376( C2368 C2376 ) C2368_=_C2377( C2368 C2377 ) C2368_=_C2378( C2368 C2378 ) \nC2368_=_C2379( C2368 C2379 ) C2368_=_C2380( C2368 C2380 ) C2368_=_C2381( C2368 C2381 ) C2368_=_C3307( C2368 C3307 ) C2368_=_C3407( C2368 C3407 ) C2368_=_C3409( C2368 C3409 ) \nC2368_=_C3411( C2368 C3411 ) C2368_=_C3413( C2368 C3413 ) C2368_=_C3415( C2368 C3415 ) C2368_=_C3418( C2368 C3418 ) C2370_=_C2371( C2370 C2371 ) C2370_=_C2373( C2370 C2373 ) \nC2370_=_C2374( C2370 C2374 ) C2370_=_C2376( C2370 C2376 ) C2370_=_C2377( C2370 C2377 ) C2370_=_C2378( C2370 C2378 ) C2370_=_C2379( C2370 C2379 ) C2370_=_C2380( C2370 C2380 ) \nC2370_=_C2381( C2370 C2381 ) C2370_=_C3309( C2370 C3309 ) C2370_=_C3475( C2370 C3475 ) C2370_=_C3526( C2370 C3526 ) C2370_=_C3531( C2370 C3531 ) C2371_=_C2373( C2371 C2373 ) \nC2371_=_C2374( C2371 C2374 ) C2371_=_C2376( C2371 C2376 ) C2371_=_C2377( C2371 C2377 ) C2371_=_C2378( C2371 C2378 ) C2371_=_C2379( C2371 C2379 ) C2371_=_C2380( C2371 C2380 ) \nC2371_=_C2381( C2371 C2381 ) C2371_=_C3544( C2371 C3544 ) C2371_=_C3545( C2371 C3545 ) C2371_=_C3547( C2371 C3547 ) C2371_=_C3554( C2371 C3554 ) C2373_=_C2374( C2373 C2374 ) \nC2373_=_C2376( C2373 C2376 ) C2373_=_C2377( C2373 C2377 ) C2373_=_C2378( C2373 C2378 ) C2373_=_C2379( C2373 C2379 ) C2373_=_C2380( C2373 C2380 ) C2373_=_C2381( C2373 C2381 ) \nC2373_=_C3635( C2373 C3635 ) C2374_=_C2376( C2374 C2376 ) C2374_=_C2377( C2374 C2377 ) C2374_=_C2378( C2374 C2378 ) C2374_=_C2379( C2374 C2379 ) C2374_=_C2380( C2374 C2380 ) \nC2374_=_C2381( C2374 C2381 ) C2374_=_C3478( C2374 C3478 ) C2374_=_C3653( C2374 C3653 ) C2376_=_C2377( C2376 C2377 ) C2376_=_C2378( C2376 C2378 ) C2376_=_C2379( C2376 C2379 ) \nC2376_=_C2380( C2376 C2380 ) C2376_=_C2381( C2376 C2381 ) C2376_=_C2747( C2376 C2747 ) C2376_=_C3479( C2376 C3479 ) C2376_=_C3520( C2376 C3520 ) C2376_=_C3584( C2376 C3584 ) \nC2377_=_C2378( C2377 C2378 ) C2377_=_C2379( C2377 C2379 ) C2377_=_C2380( C2377 C2380 ) C2377_=_C2381( C2377 C2381 ) C2377_=_C3686( C2377 C3686 ) C2377_=_C3753( C2377 C3753 ) \nC2378_=_C2379( C2378 C2379 ) C2378_=_C2380( C2378 C2380 ) C2378_=_C2381( C2378 C2381 ) C2378_=_C3754( C2378 C3754 ) C2379_=_C2380( C2379 C2380 ) C2379_=_C2381( C2379 C2381 ) \nC2379_=_C3755( C2379 C3755 ) C2380_=_C2381( C2380 C2381 ) C2380_=_C3482( C2380 C3482 ) C2381_=_C3484( C2381 C3484 ) C2400_=_C2407( C2400 C2407 ) C2400_=_C2415( C2400 C2415 ) \nC2400_=_C2464( C2400 C2464 ) C2400_=_C2469( C2400 C2469 ) C2400_=_C2472( C2400 C2472 ) C2400_=_C2473( C2400 C2473 ) C2400_=_C2474( C2400 C2474 ) C2400_=_C2475( C2400 C2475 ) \nC2400_=_C2477( C2400 C2477 ) C2400_=_C2478( C2400 C2478 ) C2400_=_C2479( C2400 C2479 ) C2407_=_C2415( C2407 C2415 ) C2407_=_C2551( C2407 C2551 ) C2407_=_C2619( C2407 C2619 ) \nC2407_=_C2755( C2407 C2755 ) C2407_=_C3096( C2407 C3096 ) C2407_=_C3273( C2407 C3273 ) C2407_=_C3440( C2407 C3440 ) C2407_=_C3442( C2407 C3442 ) C2407_=_C3445( C2407 C3445 ) \nC2407_=_C3448( C2407 C3448 ) C2407_=_C3449( C2407 C3449 ) C2415_=_C3106( C2415 C3106 ) C2415_=_C3280( C2415 C3280 ) C2415_=_C3393( C2415 C3393 ) C2415_=_C3448( C2415 C3448 ) \nC2415_=_C3609( C2415 C3609 ) C2415_=_C3653( C2415 C3653 ) C2415_=_C3926( C2415 C3926 ) C2415_=_C4036( C2415 C4036 ) C2415_=_C4062( C2415 C4062 ) C2415_=_C4076( C2415 C4076 ) \nC2415_=_C4077( C2415 C4077 ) C2454_=_C2456( C2454 C2456 ) C2454_=_C2457( C2454 C2457 ) C2454_=_C2721( C2454 C2721 ) C2454_=_C3047( C2454 C3047 ) C2454_=_C3187( C2454 C3187 ) \nC2454_=_C3214( C2454 C3214 ) C2454_=_C3293( C2454 C3293 ) C2454_=_C3342( C2454 C3342 ) C2454_=_C3370( C2454 C3370 ) C2454_=_C3371( C2454 C3371 ) C2454_=_C3375( C2454 C3375 ) \nC2454_=_C3376( C2454 C3376 ) C2454_=_C3378( C2454 C3378 ) C2454_=_C3379( C2454 C3379 ) C2454_=_C3380( C2454 C3380 ) C2454_=_C3381( C2454 C3381 ) C2456_=_C2457( C2456 C2457 ) \nC2456_=_C3052( C2456 C3052 ) C2456_=_C3062( C2456 C3062 ) C2456_=_C3189( C2456 C3189 ) C2456_=_C3200( C2456 C3200 ) C2456_=_C3295( C2456 C3295 ) C2456_=_C3371( C2456 C3371 ) \nC2456_=_C3409( C2456 C3409 ) C2456_=_C3526( C2456 C3526 ) C2456_=_C3556( C2456 C3556 ) C2456_=_C3574( C2456 C3574 ) C2456_=_C3575( C2456 C3575 ) C2456_=_C3576( C2456 C3576 ) \nC2457_=_C2745( C2457 C2745 ) C2457_=_C3445( C2457 C3445 ) C2457_=_C3501( C2457 C3501 ) C2457_=_C3592( C2457 C3592 ) C2457_=_C3752( C2457 C3752 ) C2457_=_C3759( C2457 C3759 ) \nC2457_=_C3760( C2457 C3760 ) C2457_=_C3762( C2457 C3762 ) C2457_=_C3763( C2457 C3763 ) C2457_=_C3765( C2457 C3765 ) C2457_=_C3766( C2457 C3766 ) C2457_=_C3767( C2457 C3767 ) \nC2464_=_C2469( C2464 C2469 ) C2464_=_C2472( C2464 C2472 ) C2464_=_C2473( C2464 C2473 ) C2464_=_C2474( C2464 C2474 ) C2464_=_C2475( C2464 C2475 ) C2464_=_C2477( C2464 C2477 ) \nC2464_=_C2478( C2464 C2478 ) C2464_=_C2479( C2464 C2479 ) C2464_=_C2834( C2464 C2834 ) C2469_=_C2472( C2469 C2472 ) C2469_=_C2473( C2469 C2473 ) C2469_=_C2474( C2469 C2474 ) \nC2469_=_C2475( C2469 C2475 ) C2469_=_C2477( C2469 C2477 ) C2469_=_C2478( C2469 C2478 ) C2469_=_C2479( C2469 C2479 ) C2469_=_C3499( C2469 C3499 ) C2472_=_C2473( C2472 C2473 ) \nC2472_=_C2474( C2472 C2474 ) C2472_=_C2475( C2472 C2475 ) C2472_=_C2477( C2472 C2477 ) C2472_=_C2478( C2472 C2478 ) C2472_=_C2479( C2472 C2479 ) C2473_=_C2474( C2473 C2474 ) \nC2473_=_C2475( C2473 C2475 ) C2473_=_C2477( C2473 C2477 ) C2473_=_C2478( C2473 C2478 ) C2473_=_C2479( C2473 C2479 ) C2474_=_C2475( C2474 C2475 ) C2474_=_C2477( C2474 C2477 ) \nC2474_=_C2478( C2474 C2478 ) C2474_=_C2479( C2474 C2479 ) C2474_=_C2681( C2474 C2681 ) C2474_=_C3586( C2474 C3586 ) C2474_=_C3703( C2474 C3703 ) C2474_=_C3763( C2474 C3763 ) \nC2474_=_C4003( C2474 C4003 ) C2474_=_C4013( C2474 C4013 ) C2475_=_C2477( C2475 C2477 ) C2475_=_C2478( C2475 C2478 ) C2475_=_C2479( C2475 C2479 ) C2475_=_C3705( C2475 C3705 ) \nC2475_=_C3724( C2475 C3724 ) C2477_=_C2478( C2477 C2478 ) C2477_=_C2479( C2477 C2479 ) C2478_=_C2479( C2478 C2479 ) C2478_=_C2925( C2478 C2925 ) C2478_=_C3380( C2478 C3380 ) \nC2478_=_C3523( C2478 C3523 ) C2478_=_C3589( C2478 C3589 ) C2478_=_C3693( C2478 C3693 ) C2478_=_C3728( C2478 C3728 ) C2478_=_C4076( C2478 C4076 ) C2479_=_C3487( C2479 C3487 ) \nC2479_=_C3596( C2479 C3596 ) C2481_=_C2490( C2481 C2490 ) C2481_=_C2563( C2481 C2563 ) C2481_=_C2737( C2481 C2737 ) C2481_=_C2739( C2481 C2739 ) C2481_=_C2740( C2481 C2740 ) \nC2481_=_C2741( C2481 C2741 ) C2481_=_C2745( C2481 C2745 ) C2481_=_C2746( C2481 C2746 ) C2481_=_C2747( C2481 C2747 ) C2481_=_C2750( C2481 C2750 ) C2481_=_C2751( C2481 C2751 ) \nC2490_=_C2741( C2490 C2741 ) C2490_=_C3534( C2490 C3534 ) C2490_=_C3565( C2490 C3565 ) C2490_=_C3578( C2490 C3578 ) C2490_=_C3581( C2490 C3581 ) C2490_=_C3582( C2490 C3582 ) \nC2490_=_C3583( C2490 C3583 ) C2490_=_C3584( C2490 C3584 ) C2490_=_C3585( C2490 C3585 ) C2490_=_C3586( C2490 C3586 ) C2490_=_C3588( C2490 C3588 ) C2490_=_C3589( C2490 C3589 ) \nC2490_=_C3590( C2490 C3590 ) C2522_=_C2539( C2522 C2539 ) C2522_=_C2642( C2522 C2642 ) C2522_=_C3114( C2522 C3114 ) C2522_=_C3364( C2522 C3364 ) C2522_=_C3875( C2522 C3875 ) \nC2522_=_C3921( C2522 C3921 ) C2522_=_C3975( C2522 C3975 ) C2522_=_C4003( C2522 C4003 ) C2522_=_C4006( C2522 C4006 ) C2522_=_C4007( C2522 C4007 ) C2539_=_C2642( C2539 C2642 ) \nC2539_=_C3114( C2539 C3114 ) C2539_=_C3364( C2539 C3364 ) C2539_=_C3875( C2539 C3875 ) C2539_=_C3921( C2539 C3921 ) C2539_=_C3975( C2539 C3975 ) C2539_=_C4003( C2539 C4003 ) \nC2539_=_C4006( C2539 C4006 ) C2539_=_C4007( C2539 C4007 ) C2551_=_C2553( C2551 C2553 ) C2551_=_C2619( C2551 C2619 ) C2551_=_C2755( C2551 C2755 ) C2551_=_C3096( C2551 C3096 ) \nC2551_=_C3273( C2551 C3273 ) C2551_=_C3440( C2551 C3440 ) C2551_=_C3442( C2551 C3442 ) C2551_=_C3445( C2551 C3445 ) C2551_=_C3448( C2551 C3448 ) C2551_=_C3449( C2551 C3449 ) \nC2553_=_C2621( C2553 C2621 ) C2553_=_C2757( C2553 C2757 ) C2553_=_C2866( C2553 C2866 ) C2553_=_C3248( C2553 C3248 ) C2553_=_C3442( C2553 C3442 ) C2553_=_C3450( C2553 C3450 ) \nC2553_=_C3519( C2553 C3519 ) C2553_=_C3520( C2553 C3520 ) C2553_=_C3522( C2553 C3522 ) C2553_=_C3523( C2553 C3523 ) C2553_=_C3524( C2553 C3524 ) C2553_=_C3525( C2553 C3525 ) \nC2563_=_C2571( C2563 C2571 ) C2563_=_C2575( C2563 C2575 ) C2563_=_C2576( C2563 C2576 ) C2563_=_C2578( C2563 C2578 ) C2563_=_C2737( C2563 C2737 ) C2563_=_C2739( C2563 C2739 ) \nC2563_=_C2740( C2563 C2740 ) C2563_=_C2741( C2563 C2741 ) C2563_=_C2745( C2563 C2745 ) C2563_=_C2746( C2563 C2746 ) C2563_=_C2747( C2563 C2747 ) C2563_=_C2750( C2563 C2750 ) \nC2563_=_C2751( C2563 C2751 ) C2571_=_C2575( C2571 C2575 ) C2571_=_C2576( C2571 C2576 ) C2571_=_C2578( C2571 C2578 ) C2571_=_C2674( C2571 C2674 ) C2571_=_C2934( C2571 C2934 ) \nC2571_=_C3082( C2571 C3082 ) C2571_=_C3139( C2571 C3139 ) C2571_=_C3229( C2571 C3229 ) C2571_=_C3411( C2571 C3411 ) C2571_=_C3461( C2571 C3461 ) C2571_=_C3598( C2571 C3598 ) \nC2571_=_C3667( C2571 C3667 ) C2571_=_C3668( C2571 C3668 ) C2571_=_C3671( C2571 C3671 ) C2571_=_C3673( C2571 C3673 ) C2571_=_C3674( C2571 C3674 ) C2571_=_C3675( C2571 C3675 ) \nC2575_=_C2576( C2575 C2576 ) C2575_=_C2578( C2575 C2578 ) C2575_=_C3068( C2575 C3068 ) C2575_=_C3205( C2575 C3205 ) C2575_=_C3466( C2575 C3466 ) C2575_=_C3762( C2575 C3762 ) \nC2575_=_C4008( C2575 C4008 ) C2575_=_C4009( C2575 C4009 ) C2575_=_C4010( C2575 C4010 ) C2575_=_C4012( C2575 C4012 ) C2576_=_C2578( C2576 C2578 ) C2576_=_C2887( C2576 C2887 ) \nC2576_=_C2956( C2576 C2956 ) C2576_=_C3104( C2576 C3104 ) C2576_=_C3195( C2576 C3195 ) C2576_=_C3284( C2576 C3284 ) C2576_=_C3848( C2576 C3848 ) C2576_=_C3900( C2576 C3900 ) \nC2576_=_C4013( C2576 C4013 ) C2576_=_C4024( C2576 C4024 ) C2576_=_C4025( C2576 C4025 ) C2576_=_C4026( C2576 C4026 ) C2576_=_C4027( C2576 C4027 ) C2578_=_C2891( C2578 C2891 ) \nC2578_=_C2959( C2578 C2959 ) C2578_=_C3072( C2578 C3072 ) C2578_=_C3211( C2578 C3211 ) C2578_=_C3289( C2578 C3289 ) C2578_=_C3418( C2578 C3418 ) C2578_=_C3531( C2578 C3531 ) \nC2578_=_C4026( C2578 C4026 ) C2578_=_C4040( C2578 C4040 ) C2578_=_C4046( C2578 C4046 ) C2578_=_C4053( C2578 C4053 ) C2578_=_C4074(</w:t>
      </w:r>
    </w:p>
    <w:p>
      <w:pPr>
        <w:pStyle w:val="PreformattedText"/>
        <w:bidi w:val="0"/>
        <w:spacing w:before="0" w:after="0"/>
        <w:jc w:val="left"/>
        <w:rPr/>
      </w:pPr>
      <w:r>
        <w:rPr/>
        <w:t xml:space="preserve"> </w:t>
      </w:r>
      <w:r>
        <w:rPr/>
        <w:t>C2578 C4074 ) C2578_=_C4102( C2578 C4102 ) \nC2605_=_C2607( C2605 C2607 ) C2605_=_C2705( C2605 C2705 ) C2605_=_C2834( C2605 C2834 ) C2605_=_C3000( C2605 C3000 ) C2605_=_C3079( C2605 C3079 ) C2605_=_C3274( C2605 C3274 ) \nC2605_=_C3419( C2605 C3419 ) C2605_=_C3499( C2605 C3499 ) C2605_=_C3501( C2605 C3501 ) C2605_=_C3502( C2605 C3502 ) C2605_=_C3503( C2605 C3503 ) C2605_=_C3504( C2605 C3504 ) \nC2605_=_C3507( C2605 C3507 ) C2607_=_C2706( C2607 C2706 ) C2607_=_C3276( C2607 C3276 ) C2607_=_C3420( C2607 C3420 ) C2607_=_C3592( C2607 C3592 ) C2607_=_C3593( C2607 C3593 ) \nC2607_=_C3596( C2607 C3596 ) C2619_=_C2621( C2619 C2621 ) C2619_=_C2755( C2619 C2755 ) C2619_=_C3096( C2619 C3096 ) C2619_=_C3273( C2619 C3273 ) C2619_=_C3440( C2619 C3440 ) \nC2619_=_C3442( C2619 C3442 ) C2619_=_C3445( C2619 C3445 ) C2619_=_C3448( C2619 C3448 ) C2619_=_C3449( C2619 C3449 ) C2621_=_C2757( C2621 C2757 ) C2621_=_C2866( C2621 C2866 ) \nC2621_=_C3248( C2621 C3248 ) C2621_=_C3442( C2621 C3442 ) C2621_=_C3450( C2621 C3450 ) C2621_=_C3519( C2621 C3519 ) C2621_=_C3520( C2621 C3520 ) C2621_=_C3522( C2621 C3522 ) \nC2621_=_C3523( C2621 C3523 ) C2621_=_C3524( C2621 C3524 ) C2621_=_C3525( C2621 C3525 ) C2642_=_C3114( C2642 C3114 ) C2642_=_C3364( C2642 C3364 ) C2642_=_C3875( C2642 C3875 ) \nC2642_=_C3921( C2642 C3921 ) C2642_=_C3975( C2642 C3975 ) C2642_=_C4003( C2642 C4003 ) C2642_=_C4006( C2642 C4006 ) C2642_=_C4007( C2642 C4007 ) C2648_=_C2651( C2648 C2651 ) \nC2648_=_C2655( C2648 C2655 ) C2648_=_C2667( C2648 C2667 ) C2648_=_C2669( C2648 C2669 ) C2648_=_C2671( C2648 C2671 ) C2648_=_C2672( C2648 C2672 ) C2648_=_C2673( C2648 C2673 ) \nC2648_=_C2674( C2648 C2674 ) C2648_=_C2678( C2648 C2678 ) C2648_=_C2679( C2648 C2679 ) C2648_=_C2681( C2648 C2681 ) C2648_=_C2684( C2648 C2684 ) C2648_=_C2685( C2648 C2685 ) \nC2651_=_C2655( C2651 C2655 ) C2651_=_C2667( C2651 C2667 ) C2651_=_C2689( C2651 C2689 ) C2651_=_C2909( C2651 C2909 ) C2651_=_C2911( C2651 C2911 ) C2651_=_C2913( C2651 C2913 ) \nC2651_=_C2918( C2651 C2918 ) C2651_=_C2919( C2651 C2919 ) C2651_=_C2920( C2651 C2920 ) C2651_=_C2923( C2651 C2923 ) C2651_=_C2925( C2651 C2925 ) C2655_=_C2667( C2655 C2667 ) \nC2655_=_C2772( C2655 C2772 ) C2655_=_C2965( C2655 C2965 ) C2655_=_C3097( C2655 C3097 ) C2655_=_C3407( C2655 C3407 ) C2655_=_C3459( C2655 C3459 ) C2655_=_C3475( C2655 C3475 ) \nC2655_=_C3477( C2655 C3477 ) C2655_=_C3478( C2655 C3478 ) C2655_=_C3479( C2655 C3479 ) C2655_=_C3480( C2655 C3480 ) C2655_=_C3481( C2655 C3481 ) C2655_=_C3482( C2655 C3482 ) \nC2655_=_C3483( C2655 C3483 ) C2655_=_C3484( C2655 C3484 ) C2655_=_C3485( C2655 C3485 ) C2655_=_C3487( C2655 C3487 ) C2667_=_C2697( C2667 C2697 ) C2667_=_C2874( C2667 C2874 ) \nC2667_=_C3331( C2667 C3331 ) C2667_=_C3365( C2667 C3365 ) C2667_=_C3513( C2667 C3513 ) C2667_=_C3554( C2667 C3554 ) C2667_=_C3570( C2667 C3570 ) C2667_=_C3661( C2667 C3661 ) \nC2667_=_C3747( C2667 C3747 ) C2667_=_C3839( C2667 C3839 ) C2667_=_C3876( C2667 C3876 ) C2667_=_C3922( C2667 C3922 ) C2667_=_C4029( C2667 C4029 ) C2669_=_C2671( C2669 C2671 ) \nC2669_=_C2672( C2669 C2672 ) C2669_=_C2673( C2669 C2673 ) C2669_=_C2674( C2669 C2674 ) C2669_=_C2678( C2669 C2678 ) C2669_=_C2679( C2669 C2679 ) C2669_=_C2681( C2669 C2681 ) \nC2669_=_C2684( C2669 C2684 ) C2669_=_C2685( C2669 C2685 ) C2669_=_C2689( C2669 C2689 ) C2669_=_C2697( C2669 C2697 ) C2671_=_C2672( C2671 C2672 ) C2671_=_C2673( C2671 C2673 ) \nC2671_=_C2674( C2671 C2674 ) C2671_=_C2678( C2671 C2678 ) C2671_=_C2679( C2671 C2679 ) C2671_=_C2681( C2671 C2681 ) C2671_=_C2684( C2671 C2684 ) C2671_=_C2685( C2671 C2685 ) \nC2671_=_C3225( C2671 C3225 ) C2671_=_C3292( C2671 C3292 ) C2671_=_C3307( C2671 C3307 ) C2671_=_C3309( C2671 C3309 ) C2671_=_C3312( C2671 C3312 ) C2671_=_C3313( C2671 C3313 ) \nC2671_=_C3314( C2671 C3314 ) C2671_=_C3316( C2671 C3316 ) C2671_=_C3317( C2671 C3317 ) C2671_=_C3318( C2671 C3318 ) C2671_=_C3319( C2671 C3319 ) C2671_=_C3320( C2671 C3320 ) \nC2671_=_C3322( C2671 C3322 ) C2672_=_C2673( C2672 C2673 ) C2672_=_C2674( C2672 C2674 ) C2672_=_C2678( C2672 C2678 ) C2672_=_C2679( C2672 C2679 ) C2672_=_C2681( C2672 C2681 ) \nC2672_=_C2684( C2672 C2684 ) C2672_=_C2685( C2672 C2685 ) C2672_=_C2911( C2672 C2911 ) C2672_=_C3513( C2672 C3513 ) C2673_=_C2674( C2673 C2674 ) C2673_=_C2678( C2673 C2678 ) \nC2673_=_C2679( C2673 C2679 ) C2673_=_C2681( C2673 C2681 ) C2673_=_C2684( C2673 C2684 ) C2673_=_C2685( C2673 C2685 ) C2673_=_C2740( C2673 C2740 ) C2673_=_C2913( C2673 C2913 ) \nC2673_=_C3565( C2673 C3565 ) C2673_=_C3570( C2673 C3570 ) C2674_=_C2678( C2674 C2678 ) C2674_=_C2679( C2674 C2679 ) C2674_=_C2681( C2674 C2681 ) C2674_=_C2684( C2674 C2684 ) \nC2674_=_C2685( C2674 C2685 ) C2674_=_C2934( C2674 C2934 ) C2674_=_C3082( C2674 C3082 ) C2674_=_C3139( C2674 C3139 ) C2674_=_C3229( C2674 C3229 ) C2674_=_C3411( C2674 C3411 ) \nC2674_=_C3461( C2674 C3461 ) C2674_=_C3598( C2674 C3598 ) C2674_=_C3667( C2674 C3667 ) C2674_=_C3668( C2674 C3668 ) C2674_=_C3671( C2674 C3671 ) C2674_=_C3673( C2674 C3673 ) \nC2674_=_C3674( C2674 C3674 ) C2674_=_C3675( C2674 C3675 ) C2678_=_C2679( C2678 C2679 ) C2678_=_C2681( C2678 C2681 ) C2678_=_C2684( C2678 C2684 ) C2678_=_C2685( C2678 C2685 ) \nC2678_=_C2918( C2678 C2918 ) C2678_=_C3375( C2678 C3375 ) C2678_=_C3839( C2678 C3839 ) C2679_=_C2681( C2679 C2681 ) C2679_=_C2684( C2679 C2684 ) C2679_=_C2685( C2679 C2685 ) \nC2679_=_C2938( C2679 C2938 ) C2679_=_C3088( C2679 C3088 ) C2679_=_C3144( C2679 C3144 ) C2679_=_C3235( C2679 C3235 ) C2679_=_C3415( C2679 C3415 ) C2679_=_C3603( C2679 C3603 ) \nC2679_=_C3688( C2679 C3688 ) C2679_=_C3714( C2679 C3714 ) C2679_=_C3760( C2679 C3760 ) C2679_=_C3910( C2679 C3910 ) C2679_=_C3912( C2679 C3912 ) C2679_=_C3913( C2679 C3913 ) \nC2681_=_C2684( C2681 C2684 ) C2681_=_C2685( C2681 C2685 ) C2681_=_C3586( C2681 C3586 ) C2681_=_C3703( C2681 C3703 ) C2681_=_C3763( C2681 C3763 ) C2681_=_C4003( C2681 C4003 ) \nC2681_=_C4013( C2681 C4013 ) C2684_=_C2685( C2684 C2685 ) C2684_=_C3318( C2684 C3318 ) C2684_=_C3576( C2684 C3576 ) C2684_=_C3673( C2684 C3673 ) C2684_=_C3691( C2684 C3691 ) \nC2684_=_C3912( C2684 C3912 ) C2684_=_C4010( C2684 C4010 ) C2684_=_C4074( C2684 C4074 ) C2685_=_C3322( C2685 C3322 ) C2685_=_C3675( C2685 C3675 ) C2685_=_C3694( C2685 C3694 ) \nC2685_=_C3913( C2685 C3913 ) C2689_=_C2697( C2689 C2697 ) C2689_=_C2909( C2689 C2909 ) C2689_=_C2911( C2689 C2911 ) C2689_=_C2913( C2689 C2913 ) C2689_=_C2918( C2689 C2918 ) \nC2689_=_C2919( C2689 C2919 ) C2689_=_C2920( C2689 C2920 ) C2689_=_C2923( C2689 C2923 ) C2689_=_C2925( C2689 C2925 ) C2697_=_C2874( C2697 C2874 ) C2697_=_C3331( C2697 C3331 ) \nC2697_=_C3365( C2697 C3365 ) C2697_=_C3513( C2697 C3513 ) C2697_=_C3554( C2697 C3554 ) C2697_=_C3570( C2697 C3570 ) C2697_=_C3661( C2697 C3661 ) C2697_=_C3747( C2697 C3747 ) \nC2697_=_C3839( C2697 C3839 ) C2697_=_C3876( C2697 C3876 ) C2697_=_C3922( C2697 C3922 ) C2697_=_C4029( C2697 C4029 ) C2705_=_C2706( C2705 C2706 ) C2705_=_C2707( C2705 C2707 ) \nC2705_=_C2834( C2705 C2834 ) C2705_=_C3000( C2705 C3000 ) C2705_=_C3079( C2705 C3079 ) C2705_=_C3274( C2705 C3274 ) C2705_=_C3419( C2705 C3419 ) C2705_=_C3499( C2705 C3499 ) \nC2705_=_C3501( C2705 C3501 ) C2705_=_C3502( C2705 C3502 ) C2705_=_C3503( C2705 C3503 ) C2705_=_C3504( C2705 C3504 ) C2705_=_C3507( C2705 C3507 ) C2706_=_C2707( C2706 C2707 ) \nC2706_=_C3276( C2706 C3276 ) C2706_=_C3420( C2706 C3420 ) C2706_=_C3592( C2706 C3592 ) C2706_=_C3593( C2706 C3593 ) C2706_=_C3596( C2706 C3596 ) C2707_=_C3312( C2707 C3312 ) \nC2707_=_C3667( C2707 C3667 ) C2707_=_C3684( C2707 C3684 ) C2707_=_C3686( C2707 C3686 ) C2707_=_C3687( C2707 C3687 ) C2707_=_C3688( C2707 C3688 ) C2707_=_C3689( C2707 C3689 ) \nC2707_=_C3690( C2707 C3690 ) C2707_=_C3691( C2707 C3691 ) C2707_=_C3693( C2707 C3693 ) C2707_=_C3694( C2707 C3694 ) C2721_=_C3047( C2721 C3047 ) C2721_=_C3187( C2721 C3187 ) \nC2721_=_C3214( C2721 C3214 ) C2721_=_C3293( C2721 C3293 ) C2721_=_C3342( C2721 C3342 ) C2721_=_C3370( C2721 C3370 ) C2721_=_C3371( C2721 C3371 ) C2721_=_C3375( C2721 C3375 ) \nC2721_=_C3376( C2721 C3376 ) C2721_=_C3378( C2721 C3378 ) C2721_=_C3379( C2721 C3379 ) C2721_=_C3380( C2721 C3380 ) C2721_=_C3381( C2721 C3381 ) C2737_=_C2739( C2737 C2739 ) \nC2737_=_C2740( C2737 C2740 ) C2737_=_C2741( C2737 C2741 ) C2737_=_C2745( C2737 C2745 ) C2737_=_C2746( C2737 C2746 ) C2737_=_C2747( C2737 C2747 ) C2737_=_C2750( C2737 C2750 ) \nC2737_=_C2751( C2737 C2751 ) C2737_=_C3459( C2737 C3459 ) C2737_=_C3461( C2737 C3461 ) C2737_=_C3466( C2737 C3466 ) C2739_=_C2740( C2739 C2740 ) C2739_=_C2741( C2739 C2741 ) \nC2739_=_C2745( C2739 C2745 ) C2739_=_C2746( C2739 C2746 ) C2739_=_C2747( C2739 C2747 ) C2739_=_C2750( C2739 C2750 ) C2739_=_C2751( C2739 C2751 ) C2739_=_C3534( C2739 C3534 ) \nC2740_=_C2741( C2740 C2741 ) C2740_=_C2745( C2740 C2745 ) C2740_=_C2746( C2740 C2746 ) C2740_=_C2747( C2740 C2747 ) C2740_=_C2750( C2740 C2750 ) C2740_=_C2751( C2740 C2751 ) \nC2740_=_C2913( C2740 C2913 ) C2740_=_C3565( C2740 C3565 ) C2740_=_C3570( C2740 C3570 ) C2741_=_C2745( C2741 C2745 ) C2741_=_C2746( C2741 C2746 ) C2741_=_C2747( C2741 C2747 ) \nC2741_=_C2750( C2741 C2750 ) C2741_=_C2751( C2741 C2751 ) C2741_=_C3534( C2741 C3534 ) C2741_=_C3565( C2741 C3565 ) C2741_=_C3578( C2741 C3578 ) C2741_=_C3581( C2741 C3581 ) \nC2741_=_C3582( C2741 C3582 ) C2741_=_C3583( C2741 C3583 ) C2741_=_C3584( C2741 C3584 ) C2741_=_C3585( C2741 C3585 ) C2741_=_C3586( C2741 C3586 ) C2741_=_C3588( C2741 C3588 ) \nC2741_=_C3589( C2741 C3589 ) C2741_=_C3590( C2741 C3590 ) C2745_=_C2746( C2745 C2746 ) C2745_=_C2747( C2745 C2747 ) C2745_=_C2750( C2745 C2750 ) C2745_=_C2751( C2745 C2751 ) \nC2745_=_C3445( C2745 C3445 ) C2745_=_C3501( C2745 C3501 ) C2745_=_C3592( C2745 C3592 ) C2745_=_C3752( C2745 C3752 ) C2745_=_C3759( C2745 C3759 ) C2745_=_C3760( C2745 C3760 ) \nC2745_=_C3762( C2745 C3762 ) C2745_=_C3763( C2745 C3763 ) C2745_=_C3765( C2745 C3765 ) C2745_=_C3766( C2745 C3766 ) C2745_=_C3767( C2745 C3767 ) C2746_=_C2747( C2746 C2747 ) \nC2746_=_C2750(</w:t>
      </w:r>
    </w:p>
    <w:p>
      <w:pPr>
        <w:pStyle w:val="PreformattedText"/>
        <w:bidi w:val="0"/>
        <w:spacing w:before="0" w:after="0"/>
        <w:jc w:val="left"/>
        <w:rPr/>
      </w:pPr>
      <w:r>
        <w:rPr/>
        <w:t xml:space="preserve"> </w:t>
      </w:r>
      <w:r>
        <w:rPr/>
        <w:t>C2746 C2750 ) C2746_=_C2751( C2746 C2751 ) C2746_=_C3582( C2746 C3582 ) C2747_=_C2750( C2747 C2750 ) C2747_=_C2751( C2747 C2751 ) C2747_=_C3479( C2747 C3479 ) \nC2747_=_C3520( C2747 C3520 ) C2747_=_C3584( C2747 C3584 ) C2750_=_C2751( C2750 C2751 ) C2750_=_C3588( C2750 C3588 ) C2751_=_C3674( C2751 C3674 ) C2751_=_C4012( C2751 C4012 ) \nC2755_=_C2757( C2755 C2757 ) C2755_=_C3096( C2755 C3096 ) C2755_=_C3273( C2755 C3273 ) C2755_=_C3440( C2755 C3440 ) C2755_=_C3442( C2755 C3442 ) C2755_=_C3445( C2755 C3445 ) \nC2755_=_C3448( C2755 C3448 ) C2755_=_C3449( C2755 C3449 ) C2757_=_C2866( C2757 C2866 ) C2757_=_C3248( C2757 C3248 ) C2757_=_C3442( C2757 C3442 ) C2757_=_C3450( C2757 C3450 ) \nC2757_=_C3519( C2757 C3519 ) C2757_=_C3520( C2757 C3520 ) C2757_=_C3522( C2757 C3522 ) C2757_=_C3523( C2757 C3523 ) C2757_=_C3524( C2757 C3524 ) C2757_=_C3525( C2757 C3525 ) \nC2772_=_C2965( C2772 C2965 ) C2772_=_C3097( C2772 C3097 ) C2772_=_C3407( C2772 C3407 ) C2772_=_C3459( C2772 C3459 ) C2772_=_C3475( C2772 C3475 ) C2772_=_C3477( C2772 C3477 ) \nC2772_=_C3478( C2772 C3478 ) C2772_=_C3479( C2772 C3479 ) C2772_=_C3480( C2772 C3480 ) C2772_=_C3481( C2772 C3481 ) C2772_=_C3482( C2772 C3482 ) C2772_=_C3483( C2772 C3483 ) \nC2772_=_C3484( C2772 C3484 ) C2772_=_C3485( C2772 C3485 ) C2772_=_C3487( C2772 C3487 ) C2834_=_C3000( C2834 C3000 ) C2834_=_C3079( C2834 C3079 ) C2834_=_C3274( C2834 C3274 ) \nC2834_=_C3419( C2834 C3419 ) C2834_=_C3499( C2834 C3499 ) C2834_=_C3501( C2834 C3501 ) C2834_=_C3502( C2834 C3502 ) C2834_=_C3503( C2834 C3503 ) C2834_=_C3504( C2834 C3504 ) \nC2834_=_C3507( C2834 C3507 ) C2866_=_C2874( C2866 C2874 ) C2866_=_C3248( C2866 C3248 ) C2866_=_C3442( C2866 C3442 ) C2866_=_C3450( C2866 C3450 ) C2866_=_C3519( C2866 C3519 ) \nC2866_=_C3520( C2866 C3520 ) C2866_=_C3522( C2866 C3522 ) C2866_=_C3523( C2866 C3523 ) C2866_=_C3524( C2866 C3524 ) C2866_=_C3525( C2866 C3525 ) C2874_=_C3331( C2874 C3331 ) \nC2874_=_C3365( C2874 C3365 ) C2874_=_C3513( C2874 C3513 ) C2874_=_C3554( C2874 C3554 ) C2874_=_C3570( C2874 C3570 ) C2874_=_C3661( C2874 C3661 ) C2874_=_C3747( C2874 C3747 ) \nC2874_=_C3839( C2874 C3839 ) C2874_=_C3876( C2874 C3876 ) C2874_=_C3922( C2874 C3922 ) C2874_=_C4029( C2874 C4029 ) C2887_=_C2891( C2887 C2891 ) C2887_=_C2956( C2887 C2956 ) \nC2887_=_C3104( C2887 C3104 ) C2887_=_C3195( C2887 C3195 ) C2887_=_C3284( C2887 C3284 ) C2887_=_C3848( C2887 C3848 ) C2887_=_C3900( C2887 C3900 ) C2887_=_C4013( C2887 C4013 ) \nC2887_=_C4024( C2887 C4024 ) C2887_=_C4025( C2887 C4025 ) C2887_=_C4026( C2887 C4026 ) C2887_=_C4027( C2887 C4027 ) C2891_=_C2959( C2891 C2959 ) C2891_=_C3072( C2891 C3072 ) \nC2891_=_C3211( C2891 C3211 ) C2891_=_C3289( C2891 C3289 ) C2891_=_C3418( C2891 C3418 ) C2891_=_C3531( C2891 C3531 ) C2891_=_C4026( C2891 C4026 ) C2891_=_C4040( C2891 C4040 ) \nC2891_=_C4046( C2891 C4046 ) C2891_=_C4053( C2891 C4053 ) C2891_=_C4074( C2891 C4074 ) C2891_=_C4102( C2891 C4102 ) C2909_=_C2911( C2909 C2911 ) C2909_=_C2913( C2909 C2913 ) \nC2909_=_C2918( C2909 C2918 ) C2909_=_C2919( C2909 C2919 ) C2909_=_C2920( C2909 C2920 ) C2909_=_C2923( C2909 C2923 ) C2909_=_C2925( C2909 C2925 ) C2909_=_C3357( C2909 C3357 ) \nC2909_=_C3364( C2909 C3364 ) C2909_=_C3365( C2909 C3365 ) C2911_=_C2913( C2911 C2913 ) C2911_=_C2918( C2911 C2918 ) C2911_=_C2919( C2911 C2919 ) C2911_=_C2920( C2911 C2920 ) \nC2911_=_C2923( C2911 C2923 ) C2911_=_C2925( C2911 C2925 ) C2911_=_C3513( C2911 C3513 ) C2913_=_C2918( C2913 C2918 ) C2913_=_C2919( C2913 C2919 ) C2913_=_C2920( C2913 C2920 ) \nC2913_=_C2923( C2913 C2923 ) C2913_=_C2925( C2913 C2925 ) C2913_=_C3565( C2913 C3565 ) C2913_=_C3570( C2913 C3570 ) C2918_=_C2919( C2918 C2919 ) C2918_=_C2920( C2918 C2920 ) \nC2918_=_C2923( C2918 C2923 ) C2918_=_C2925( C2918 C2925 ) C2918_=_C3375( C2918 C3375 ) C2918_=_C3839( C2918 C3839 ) C2919_=_C2920( C2919 C2920 ) C2919_=_C2923( C2919 C2923 ) \nC2919_=_C2925( C2919 C2925 ) C2919_=_C3504( C2919 C3504 ) C2919_=_C3593( C2919 C3593 ) C2919_=_C3699( C2919 C3699 ) C2919_=_C3875( C2919 C3875 ) C2919_=_C3876( C2919 C3876 ) \nC2920_=_C2923( C2920 C2923 ) C2920_=_C2925( C2920 C2925 ) C2920_=_C3700( C2920 C3700 ) C2920_=_C3921( C2920 C3921 ) C2920_=_C3922( C2920 C3922 ) C2920_=_C3926( C2920 C3926 ) \nC2923_=_C2925( C2923 C2925 ) C2923_=_C3707( C2923 C3707 ) C2923_=_C4006( C2923 C4006 ) C2923_=_C4029( C2923 C4029 ) C2925_=_C3380( C2925 C3380 ) C2925_=_C3523( C2925 C3523 ) \nC2925_=_C3589( C2925 C3589 ) C2925_=_C3693( C2925 C3693 ) C2925_=_C3728( C2925 C3728 ) C2925_=_C4076( C2925 C4076 ) C2934_=_C2936( C2934 C2936 ) C2934_=_C2938( C2934 C2938 ) \nC2934_=_C3082( C2934 C3082 ) C2934_=_C3139( C2934 C3139 ) C2934_=_C3229( C2934 C3229 ) C2934_=_C3411( C2934 C3411 ) C2934_=_C3461( C2934 C3461 ) C2934_=_C3598( C2934 C3598 ) \nC2934_=_C3667( C2934 C3667 ) C2934_=_C3668( C2934 C3668 ) C2934_=_C3671( C2934 C3671 ) C2934_=_C3673( C2934 C3673 ) C2934_=_C3674( C2934 C3674 ) C2934_=_C3675( C2934 C3675 ) \nC2936_=_C2938( C2936 C2938 ) C2936_=_C2950( C2936 C2950 ) C2936_=_C3085( C2936 C3085 ) C2936_=_C3142( C2936 C3142 ) C2936_=_C3233( C2936 C3233 ) C2936_=_C3413( C2936 C3413 ) \nC2936_=_C3547( C2936 C3547 ) C2936_=_C3600( C2936 C3600 ) C2936_=_C3635( C2936 C3635 ) C2936_=_C3709( C2936 C3709 ) C2936_=_C3752( C2936 C3752 ) C2936_=_C3753( C2936 C3753 ) \nC2936_=_C3754( C2936 C3754 ) C2936_=_C3755( C2936 C3755 ) C2936_=_C3757( C2936 C3757 ) C2938_=_C3088( C2938 C3088 ) C2938_=_C3144( C2938 C3144 ) C2938_=_C3235( C2938 C3235 ) \nC2938_=_C3415( C2938 C3415 ) C2938_=_C3603( C2938 C3603 ) C2938_=_C3688( C2938 C3688 ) C2938_=_C3714( C2938 C3714 ) C2938_=_C3760( C2938 C3760 ) C2938_=_C3910( C2938 C3910 ) \nC2938_=_C3912( C2938 C3912 ) C2938_=_C3913( C2938 C3913 ) C2950_=_C2956( C2950 C2956 ) C2950_=_C2959( C2950 C2959 ) C2950_=_C3085( C2950 C3085 ) C2950_=_C3142( C2950 C3142 ) \nC2950_=_C3233( C2950 C3233 ) C2950_=_C3413( C2950 C3413 ) C2950_=_C3547( C2950 C3547 ) C2950_=_C3600( C2950 C3600 ) C2950_=_C3635( C2950 C3635 ) C2950_=_C3709( C2950 C3709 ) \nC2950_=_C3752( C2950 C3752 ) C2950_=_C3753( C2950 C3753 ) C2950_=_C3754( C2950 C3754 ) C2950_=_C3755( C2950 C3755 ) C2950_=_C3757( C2950 C3757 ) C2956_=_C2959( C2956 C2959 ) \nC2956_=_C3104( C2956 C3104 ) C2956_=_C3195( C2956 C3195 ) C2956_=_C3284( C2956 C3284 ) C2956_=_C3848( C2956 C3848 ) C2956_=_C3900( C2956 C3900 ) C2956_=_C4013( C2956 C4013 ) \nC2956_=_C4024( C2956 C4024 ) C2956_=_C4025( C2956 C4025 ) C2956_=_C4026( C2956 C4026 ) C2956_=_C4027( C2956 C4027 ) C2959_=_C3072( C2959 C3072 ) C2959_=_C3211( C2959 C3211 ) \nC2959_=_C3289( C2959 C3289 ) C2959_=_C3418( C2959 C3418 ) C2959_=_C3531( C2959 C3531 ) C2959_=_C4026( C2959 C4026 ) C2959_=_C4040( C2959 C4040 ) C2959_=_C4046( C2959 C4046 ) \nC2959_=_C4053( C2959 C4053 ) C2959_=_C4074( C2959 C4074 ) C2959_=_C4102( C2959 C4102 ) C2965_=_C3097( C2965 C3097 ) C2965_=_C3407( C2965 C3407 ) C2965_=_C3459( C2965 C3459 ) \nC2965_=_C3475( C2965 C3475 ) C2965_=_C3477( C2965 C3477 ) C2965_=_C3478( C2965 C3478 ) C2965_=_C3479( C2965 C3479 ) C2965_=_C3480( C2965 C3480 ) C2965_=_C3481( C2965 C3481 ) \nC2965_=_C3482( C2965 C3482 ) C2965_=_C3483( C2965 C3483 ) C2965_=_C3484( C2965 C3484 ) C2965_=_C3485( C2965 C3485 ) C2965_=_C3487( C2965 C3487 ) C3000_=_C3079( C3000 C3079 ) \nC3000_=_C3274( C3000 C3274 ) C3000_=_C3419( C3000 C3419 ) C3000_=_C3499( C3000 C3499 ) C3000_=_C3501( C3000 C3501 ) C3000_=_C3502( C3000 C3502 ) C3000_=_C3503( C3000 C3503 ) \nC3000_=_C3504( C3000 C3504 ) C3000_=_C3507( C3000 C3507 ) C3047_=_C3052( C3047 C3052 ) C3047_=_C3187( C3047 C3187 ) C3047_=_C3214( C3047 C3214 ) C3047_=_C3293( C3047 C3293 ) \nC3047_=_C3342( C3047 C3342 ) C3047_=_C3370( C3047 C3370 ) C3047_=_C3371( C3047 C3371 ) C3047_=_C3375( C3047 C3375 ) C3047_=_C3376( C3047 C3376 ) C3047_=_C3378( C3047 C3378 ) \nC3047_=_C3379( C3047 C3379 ) C3047_=_C3380( C3047 C3380 ) C3047_=_C3381( C3047 C3381 ) C3052_=_C3062( C3052 C3062 ) C3052_=_C3189( C3052 C3189 ) C3052_=_C3200( C3052 C3200 ) \nC3052_=_C3295( C3052 C3295 ) C3052_=_C3371( C3052 C3371 ) C3052_=_C3409( C3052 C3409 ) C3052_=_C3526( C3052 C3526 ) C3052_=_C3556( C3052 C3556 ) C3052_=_C3574( C3052 C3574 ) \nC3052_=_C3575( C3052 C3575 ) C3052_=_C3576( C3052 C3576 ) C3062_=_C3068( C3062 C3068 ) C3062_=_C3072( C3062 C3072 ) C3062_=_C3189( C3062 C3189 ) C3062_=_C3200( C3062 C3200 ) \nC3062_=_C3295( C3062 C3295 ) C3062_=_C3371( C3062 C3371 ) C3062_=_C3409( C3062 C3409 ) C3062_=_C3526( C3062 C3526 ) C3062_=_C3556( C3062 C3556 ) C3062_=_C3574( C3062 C3574 ) \nC3062_=_C3575( C3062 C3575 ) C3062_=_C3576( C3062 C3576 ) C3068_=_C3072( C3068 C3072 ) C3068_=_C3205( C3068 C3205 ) C3068_=_C3466( C3068 C3466 ) C3068_=_C3762( C3068 C3762 ) \nC3068_=_C4008( C3068 C4008 ) C3068_=_C4009( C3068 C4009 ) C3068_=_C4010( C3068 C4010 ) C3068_=_C4012( C3068 C4012 ) C3072_=_C3211( C3072 C3211 ) C3072_=_C3289( C3072 C3289 ) \nC3072_=_C3418( C3072 C3418 ) C3072_=_C3531( C3072 C3531 ) C3072_=_C4026( C3072 C4026 ) C3072_=_C4040( C3072 C4040 ) C3072_=_C4046( C3072 C4046 ) C3072_=_C4053( C3072 C4053 ) \nC3072_=_C4074( C3072 C4074 ) C3072_=_C4102( C3072 C4102 ) C3079_=_C3082( C3079 C3082 ) C3079_=_C3085( C3079 C3085 ) C3079_=_C3088( C3079 C3088 ) C3079_=_C3274( C3079 C3274 ) \nC3079_=_C3419( C3079 C3419 ) C3079_=_C3499( C3079 C3499 ) C3079_=_C3501( C3079 C3501 ) C3079_=_C3502( C3079 C3502 ) C3079_=_C3503( C3079 C3503 ) C3079_=_C3504( C3079 C3504 ) \nC3079_=_C3507( C3079 C3507 ) C3082_=_C3085( C3082 C3085 ) C3082_=_C3088( C3082 C3088 ) C3082_=_C3139( C3082 C3139 ) C3082_=_C3229( C3082 C3229 ) C3082_=_C3411( C3082 C3411 ) \nC3082_=_C3461( C3082 C3461 ) C3082_=_C3598( C3082 C3598 ) C3082_=_C3667( C3082 C3667 ) C3082_=_C3668( C3082 C3668 ) C3082_=_C3671( C3082 C3671 ) C3082_=_C3673( C3082 C3673 ) \nC3082_=_C3674( C3082 C3674 ) C3082_=_C3675( C3082 C3675 ) C3085_=_C3088( C3085 C3088 ) C3085_=_C3142( C3085 C3142 ) C3085_=_C3233( C3085 C3233 ) C3085_=_C3413( C3085 C3413 ) \nC3085_=_C3547( C3085 C3547 ) C3085_=_C3600( C3085 C3600 ) C3085_=_C3635(</w:t>
      </w:r>
    </w:p>
    <w:p>
      <w:pPr>
        <w:pStyle w:val="PreformattedText"/>
        <w:bidi w:val="0"/>
        <w:spacing w:before="0" w:after="0"/>
        <w:jc w:val="left"/>
        <w:rPr/>
      </w:pPr>
      <w:r>
        <w:rPr/>
        <w:t xml:space="preserve"> </w:t>
      </w:r>
      <w:r>
        <w:rPr/>
        <w:t>C3085 C3635 ) C3085_=_C3709( C3085 C3709 ) C3085_=_C3752( C3085 C3752 ) C3085_=_C3753( C3085 C3753 ) \nC3085_=_C3754( C3085 C3754 ) C3085_=_C3755( C3085 C3755 ) C3085_=_C3757( C3085 C3757 ) C3088_=_C3144( C3088 C3144 ) C3088_=_C3235( C3088 C3235 ) C3088_=_C3415( C3088 C3415 ) \nC3088_=_C3603( C3088 C3603 ) C3088_=_C3688( C3088 C3688 ) C3088_=_C3714( C3088 C3714 ) C3088_=_C3760( C3088 C3760 ) C3088_=_C3910( C3088 C3910 ) C3088_=_C3912( C3088 C3912 ) \nC3088_=_C3913( C3088 C3913 ) C3096_=_C3097( C3096 C3097 ) C3096_=_C3104( C3096 C3104 ) C3096_=_C3106( C3096 C3106 ) C3096_=_C3273( C3096 C3273 ) C3096_=_C3440( C3096 C3440 ) \nC3096_=_C3442( C3096 C3442 ) C3096_=_C3445( C3096 C3445 ) C3096_=_C3448( C3096 C3448 ) C3096_=_C3449( C3096 C3449 ) C3097_=_C3104( C3097 C3104 ) C3097_=_C3106( C3097 C3106 ) \nC3097_=_C3407( C3097 C3407 ) C3097_=_C3459( C3097 C3459 ) C3097_=_C3475( C3097 C3475 ) C3097_=_C3477( C3097 C3477 ) C3097_=_C3478( C3097 C3478 ) C3097_=_C3479( C3097 C3479 ) \nC3097_=_C3480( C3097 C3480 ) C3097_=_C3481( C3097 C3481 ) C3097_=_C3482( C3097 C3482 ) C3097_=_C3483( C3097 C3483 ) C3097_=_C3484( C3097 C3484 ) C3097_=_C3485( C3097 C3485 ) \nC3097_=_C3487( C3097 C3487 ) C3104_=_C3106( C3104 C3106 ) C3104_=_C3195( C3104 C3195 ) C3104_=_C3284( C3104 C3284 ) C3104_=_C3848( C3104 C3848 ) C3104_=_C3900( C3104 C3900 ) \nC3104_=_C4013( C3104 C4013 ) C3104_=_C4024( C3104 C4024 ) C3104_=_C4025( C3104 C4025 ) C3104_=_C4026( C3104 C4026 ) C3104_=_C4027( C3104 C4027 ) C3106_=_C3280( C3106 C3280 ) \nC3106_=_C3393( C3106 C3393 ) C3106_=_C3448( C3106 C3448 ) C3106_=_C3609( C3106 C3609 ) C3106_=_C3653( C3106 C3653 ) C3106_=_C3926( C3106 C3926 ) C3106_=_C4036( C3106 C4036 ) \nC3106_=_C4062( C3106 C4062 ) C3106_=_C4076( C3106 C4076 ) C3106_=_C4077( C3106 C4077 ) C3114_=_C3364( C3114 C3364 ) C3114_=_C3875( C3114 C3875 ) C3114_=_C3921( C3114 C3921 ) \nC3114_=_C3975( C3114 C3975 ) C3114_=_C4003( C3114 C4003 ) C3114_=_C4006( C3114 C4006 ) C3114_=_C4007( C3114 C4007 ) C3139_=_C3142( C3139 C3142 ) C3139_=_C3144( C3139 C3144 ) \nC3139_=_C3229( C3139 C3229 ) C3139_=_C3411( C3139 C3411 ) C3139_=_C3461( C3139 C3461 ) C3139_=_C3598( C3139 C3598 ) C3139_=_C3667( C3139 C3667 ) C3139_=_C3668( C3139 C3668 ) \nC3139_=_C3671( C3139 C3671 ) C3139_=_C3673( C3139 C3673 ) C3139_=_C3674( C3139 C3674 ) C3139_=_C3675( C3139 C3675 ) C3142_=_C3144( C3142 C3144 ) C3142_=_C3233( C3142 C3233 ) \nC3142_=_C3413( C3142 C3413 ) C3142_=_C3547( C3142 C3547 ) C3142_=_C3600( C3142 C3600 ) C3142_=_C3635( C3142 C3635 ) C3142_=_C3709( C3142 C3709 ) C3142_=_C3752( C3142 C3752 ) \nC3142_=_C3753( C3142 C3753 ) C3142_=_C3754( C3142 C3754 ) C3142_=_C3755( C3142 C3755 ) C3142_=_C3757( C3142 C3757 ) C3144_=_C3235( C3144 C3235 ) C3144_=_C3415( C3144 C3415 ) \nC3144_=_C3603( C3144 C3603 ) C3144_=_C3688( C3144 C3688 ) C3144_=_C3714( C3144 C3714 ) C3144_=_C3760( C3144 C3760 ) C3144_=_C3910( C3144 C3910 ) C3144_=_C3912( C3144 C3912 ) \nC3144_=_C3913( C3144 C3913 ) C3187_=_C3189( C3187 C3189 ) C3187_=_C3195( C3187 C3195 ) C3187_=_C3214( C3187 C3214 ) C3187_=_C3293( C3187 C3293 ) C3187_=_C3342( C3187 C3342 ) \nC3187_=_C3370( C3187 C3370 ) C3187_=_C3371( C3187 C3371 ) C3187_=_C3375( C3187 C3375 ) C3187_=_C3376( C3187 C3376 ) C3187_=_C3378( C3187 C3378 ) C3187_=_C3379( C3187 C3379 ) \nC3187_=_C3380( C3187 C3380 ) C3187_=_C3381( C3187 C3381 ) C3189_=_C3195( C3189 C3195 ) C3189_=_C3200( C3189 C3200 ) C3189_=_C3295( C3189 C3295 ) C3189_=_C3371( C3189 C3371 ) \nC3189_=_C3409( C3189 C3409 ) C3189_=_C3526( C3189 C3526 ) C3189_=_C3556( C3189 C3556 ) C3189_=_C3574( C3189 C3574 ) C3189_=_C3575( C3189 C3575 ) C3189_=_C3576( C3189 C3576 ) \nC3195_=_C3284( C3195 C3284 ) C3195_=_C3848( C3195 C3848 ) C3195_=_C3900( C3195 C3900 ) C3195_=_C4013( C3195 C4013 ) C3195_=_C4024( C3195 C4024 ) C3195_=_C4025( C3195 C4025 ) \nC3195_=_C4026( C3195 C4026 ) C3195_=_C4027( C3195 C4027 ) C3200_=_C3205( C3200 C3205 ) C3200_=_C3211( C3200 C3211 ) C3200_=_C3295( C3200 C3295 ) C3200_=_C3371( C3200 C3371 ) \nC3200_=_C3409( C3200 C3409 ) C3200_=_C3526( C3200 C3526 ) C3200_=_C3556( C3200 C3556 ) C3200_=_C3574( C3200 C3574 ) C3200_=_C3575( C3200 C3575 ) C3200_=_C3576( C3200 C3576 ) \nC3205_=_C3211( C3205 C3211 ) C3205_=_C3466( C3205 C3466 ) C3205_=_C3762( C3205 C3762 ) C3205_=_C4008( C3205 C4008 ) C3205_=_C4009( C3205 C4009 ) C3205_=_C4010( C3205 C4010 ) \nC3205_=_C4012( C3205 C4012 ) C3211_=_C3289( C3211 C3289 ) C3211_=_C3418( C3211 C3418 ) C3211_=_C3531( C3211 C3531 ) C3211_=_C4026( C3211 C4026 ) C3211_=_C4040( C3211 C4040 ) \nC3211_=_C4046( C3211 C4046 ) C3211_=_C4053( C3211 C4053 ) C3211_=_C4074( C3211 C4074 ) C3211_=_C4102( C3211 C4102 ) C3214_=_C3293( C3214 C3293 ) C3214_=_C3342( C3214 C3342 ) \nC3214_=_C3370( C3214 C3370 ) C3214_=_C3371( C3214 C3371 ) C3214_=_C3375( C3214 C3375 ) C3214_=_C3376( C3214 C3376 ) C3214_=_C3378( C3214 C3378 ) C3214_=_C3379( C3214 C3379 ) \nC3214_=_C3380( C3214 C3380 ) C3214_=_C3381( C3214 C3381 ) C3225_=_C3229( C3225 C3229 ) C3225_=_C3231( C3225 C3231 ) C3225_=_C3233( C3225 C3233 ) C3225_=_C3235( C3225 C3235 ) \nC3225_=_C3292( C3225 C3292 ) C3225_=_C3307( C3225 C3307 ) C3225_=_C3309( C3225 C3309 ) C3225_=_C3312( C3225 C3312 ) C3225_=_C3313( C3225 C3313 ) C3225_=_C3314( C3225 C3314 ) \nC3225_=_C3316( C3225 C3316 ) C3225_=_C3317( C3225 C3317 ) C3225_=_C3318( C3225 C3318 ) C3225_=_C3319( C3225 C3319 ) C3225_=_C3320( C3225 C3320 ) C3225_=_C3322( C3225 C3322 ) \nC3229_=_C3231( C3229 C3231 ) C3229_=_C3233( C3229 C3233 ) C3229_=_C3235( C3229 C3235 ) C3229_=_C3411( C3229 C3411 ) C3229_=_C3461( C3229 C3461 ) C3229_=_C3598( C3229 C3598 ) \nC3229_=_C3667( C3229 C3667 ) C3229_=_C3668( C3229 C3668 ) C3229_=_C3671( C3229 C3671 ) C3229_=_C3673( C3229 C3673 ) C3229_=_C3674( C3229 C3674 ) C3229_=_C3675( C3229 C3675 ) \nC3231_=_C3233( C3231 C3233 ) C3231_=_C3235( C3231 C3235 ) C3231_=_C3296( C3231 C3296 ) C3231_=_C3313( C3231 C3313 ) C3231_=_C3545( C3231 C3545 ) C3231_=_C3718( C3231 C3718 ) \nC3231_=_C3719( C3231 C3719 ) C3231_=_C3720( C3231 C3720 ) C3231_=_C3721( C3231 C3721 ) C3231_=_C3722( C3231 C3722 ) C3231_=_C3723( C3231 C3723 ) C3231_=_C3724( C3231 C3724 ) \nC3231_=_C3726( C3231 C3726 ) C3231_=_C3727( C3231 C3727 ) C3231_=_C3728( C3231 C3728 ) C3231_=_C3729( C3231 C3729 ) C3233_=_C3235( C3233 C3235 ) C3233_=_C3413( C3233 C3413 ) \nC3233_=_C3547( C3233 C3547 ) C3233_=_C3600( C3233 C3600 ) C3233_=_C3635( C3233 C3635 ) C3233_=_C3709( C3233 C3709 ) C3233_=_C3752( C3233 C3752 ) C3233_=_C3753( C3233 C3753 ) \nC3233_=_C3754( C3233 C3754 ) C3233_=_C3755( C3233 C3755 ) C3233_=_C3757( C3233 C3757 ) C3235_=_C3415( C3235 C3415 ) C3235_=_C3603( C3235 C3603 ) C3235_=_C3688( C3235 C3688 ) \nC3235_=_C3714( C3235 C3714 ) C3235_=_C3760( C3235 C3760 ) C3235_=_C3910( C3235 C3910 ) C3235_=_C3912( C3235 C3912 ) C3235_=_C3913( C3235 C3913 ) C3248_=_C3442( C3248 C3442 ) \nC3248_=_C3450( C3248 C3450 ) C3248_=_C3519( C3248 C3519 ) C3248_=_C3520( C3248 C3520 ) C3248_=_C3522( C3248 C3522 ) C3248_=_C3523( C3248 C3523 ) C3248_=_C3524( C3248 C3524 ) \nC3248_=_C3525( C3248 C3525 ) C3273_=_C3274( C3273 C3274 ) C3273_=_C3276( C3273 C3276 ) C3273_=_C3280( C3273 C3280 ) C3273_=_C3440( C3273 C3440 ) C3273_=_C3442( C3273 C3442 ) \nC3273_=_C3445( C3273 C3445 ) C3273_=_C3448( C3273 C3448 ) C3273_=_C3449( C3273 C3449 ) C3274_=_C3276( C3274 C3276 ) C3274_=_C3280( C3274 C3280 ) C3274_=_C3419( C3274 C3419 ) \nC3274_=_C3499( C3274 C3499 ) C3274_=_C3501( C3274 C3501 ) C3274_=_C3502( C3274 C3502 ) C3274_=_C3503( C3274 C3503 ) C3274_=_C3504( C3274 C3504 ) C3274_=_C3507( C3274 C3507 ) \nC3276_=_C3280( C3276 C3280 ) C3276_=_C3420( C3276 C3420 ) C3276_=_C3592( C3276 C3592 ) C3276_=_C3593( C3276 C3593 ) C3276_=_C3596( C3276 C3596 ) C3280_=_C3393( C3280 C3393 ) \nC3280_=_C3448( C3280 C3448 ) C3280_=_C3609( C3280 C3609 ) C3280_=_C3653( C3280 C3653 ) C3280_=_C3926( C3280 C3926 ) C3280_=_C4036( C3280 C4036 ) C3280_=_C4062( C3280 C4062 ) \nC3280_=_C4076( C3280 C4076 ) C3280_=_C4077( C3280 C4077 ) C3284_=_C3289( C3284 C3289 ) C3284_=_C3848( C3284 C3848 ) C3284_=_C3900( C3284 C3900 ) C3284_=_C4013( C3284 C4013 ) \nC3284_=_C4024( C3284 C4024 ) C3284_=_C4025( C3284 C4025 ) C3284_=_C4026( C3284 C4026 ) C3284_=_C4027( C3284 C4027 ) C3289_=_C3418( C3289 C3418 ) C3289_=_C3531( C3289 C3531 ) \nC3289_=_C4026( C3289 C4026 ) C3289_=_C4040( C3289 C4040 ) C3289_=_C4046( C3289 C4046 ) C3289_=_C4053( C3289 C4053 ) C3289_=_C4074( C3289 C4074 ) C3289_=_C4102( C3289 C4102 ) \nC3292_=_C3293( C3292 C3293 ) C3292_=_C3295( C3292 C3295 ) C3292_=_C3296( C3292 C3296 ) C3292_=_C3307( C3292 C3307 ) C3292_=_C3309( C3292 C3309 ) C3292_=_C3312( C3292 C3312 ) \nC3292_=_C3313( C3292 C3313 ) C3292_=_C3314( C3292 C3314 ) C3292_=_C3316( C3292 C3316 ) C3292_=_C3317( C3292 C3317 ) C3292_=_C3318( C3292 C3318 ) C3292_=_C3319( C3292 C3319 ) \nC3292_=_C3320( C3292 C3320 ) C3292_=_C3322( C3292 C3322 ) C3293_=_C3295( C3293 C3295 ) C3293_=_C3296( C3293 C3296 ) C3293_=_C3342( C3293 C3342 ) C3293_=_C3370( C3293 C3370 ) \nC3293_=_C3371( C3293 C3371 ) C3293_=_C3375( C3293 C3375 ) C3293_=_C3376( C3293 C3376 ) C3293_=_C3378( C3293 C3378 ) C3293_=_C3379( C3293 C3379 ) C3293_=_C3380( C3293 C3380 ) \nC3293_=_C3381( C3293 C3381 ) C3295_=_C3296( C3295 C3296 ) C3295_=_C3371( C3295 C3371 ) C3295_=_C3409( C3295 C3409 ) C3295_=_C3526( C3295 C3526 ) C3295_=_C3556( C3295 C3556 ) \nC3295_=_C3574( C3295 C3574 ) C3295_=_C3575( C3295 C3575 ) C3295_=_C3576( C3295 C3576 ) C3296_=_C3313( C3296 C3313 ) C3296_=_C3545( C3296 C3545 ) C3296_=_C3718( C3296 C3718 ) \nC3296_=_C3719( C3296 C3719 ) C3296_=_C3720( C3296 C3720 ) C3296_=_C3721( C3296 C3721 ) C3296_=_C3722( C3296 C3722 ) C3296_=_C3723( C3296 C3723 ) C3296_=_C3724( C3296 C3724 ) \nC3296_=_C3726( C3296 C3726 ) C3296_=_C3727( C3296 C3727 ) C3296_=_C3728( C3296 C3728 ) C3296_=_C3729( C3296 C3729 ) C3307_=_C3309( C3307 C3309 ) C3307_=_C3312( C3307 C3312 ) \nC3307_=_C3313( C3307 C3313 ) C3307_=_C3314( C3307 C3314 ) C3307_=_C3316( C3307 C3316 ) C3307_=_C3317( C3307 C3317 ) C3307_=_C3318(</w:t>
      </w:r>
    </w:p>
    <w:p>
      <w:pPr>
        <w:pStyle w:val="PreformattedText"/>
        <w:bidi w:val="0"/>
        <w:spacing w:before="0" w:after="0"/>
        <w:jc w:val="left"/>
        <w:rPr/>
      </w:pPr>
      <w:r>
        <w:rPr/>
        <w:t xml:space="preserve"> </w:t>
      </w:r>
      <w:r>
        <w:rPr/>
        <w:t>C3307 C3318 ) C3307_=_C3319( C3307 C3319 ) \nC3307_=_C3320( C3307 C3320 ) C3307_=_C3322( C3307 C3322 ) C3307_=_C3407( C3307 C3407 ) C3307_=_C3409( C3307 C3409 ) C3307_=_C3411( C3307 C3411 ) C3307_=_C3413( C3307 C3413 ) \nC3307_=_C3415( C3307 C3415 ) C3307_=_C3418( C3307 C3418 ) C3309_=_C3312( C3309 C3312 ) C3309_=_C3313( C3309 C3313 ) C3309_=_C3314( C3309 C3314 ) C3309_=_C3316( C3309 C3316 ) \nC3309_=_C3317( C3309 C3317 ) C3309_=_C3318( C3309 C3318 ) C3309_=_C3319( C3309 C3319 ) C3309_=_C3320( C3309 C3320 ) C3309_=_C3322( C3309 C3322 ) C3309_=_C3475( C3309 C3475 ) \nC3309_=_C3526( C3309 C3526 ) C3309_=_C3531( C3309 C3531 ) C3312_=_C3313( C3312 C3313 ) C3312_=_C3314( C3312 C3314 ) C3312_=_C3316( C3312 C3316 ) C3312_=_C3317( C3312 C3317 ) \nC3312_=_C3318( C3312 C3318 ) C3312_=_C3319( C3312 C3319 ) C3312_=_C3320( C3312 C3320 ) C3312_=_C3322( C3312 C3322 ) C3312_=_C3667( C3312 C3667 ) C3312_=_C3684( C3312 C3684 ) \nC3312_=_C3686( C3312 C3686 ) C3312_=_C3687( C3312 C3687 ) C3312_=_C3688( C3312 C3688 ) C3312_=_C3689( C3312 C3689 ) C3312_=_C3690( C3312 C3690 ) C3312_=_C3691( C3312 C3691 ) \nC3312_=_C3693( C3312 C3693 ) C3312_=_C3694( C3312 C3694 ) C3313_=_C3314( C3313 C3314 ) C3313_=_C3316( C3313 C3316 ) C3313_=_C3317( C3313 C3317 ) C3313_=_C3318( C3313 C3318 ) \nC3313_=_C3319( C3313 C3319 ) C3313_=_C3320( C3313 C3320 ) C3313_=_C3322( C3313 C3322 ) C3313_=_C3545( C3313 C3545 ) C3313_=_C3718( C3313 C3718 ) C3313_=_C3719( C3313 C3719 ) \nC3313_=_C3720( C3313 C3720 ) C3313_=_C3721( C3313 C3721 ) C3313_=_C3722( C3313 C3722 ) C3313_=_C3723( C3313 C3723 ) C3313_=_C3724( C3313 C3724 ) C3313_=_C3726( C3313 C3726 ) \nC3313_=_C3727( C3313 C3727 ) C3313_=_C3728( C3313 C3728 ) C3313_=_C3729( C3313 C3729 ) C3314_=_C3316( C3314 C3316 ) C3314_=_C3317( C3314 C3317 ) C3314_=_C3318( C3314 C3318 ) \nC3314_=_C3319( C3314 C3319 ) C3314_=_C3320( C3314 C3320 ) C3314_=_C3322( C3314 C3322 ) C3314_=_C3719( C3314 C3719 ) C3314_=_C3759( C3314 C3759 ) C3316_=_C3317( C3316 C3317 ) \nC3316_=_C3318( C3316 C3318 ) C3316_=_C3319( C3316 C3319 ) C3316_=_C3320( C3316 C3320 ) C3316_=_C3322( C3316 C3322 ) C3316_=_C3721( C3316 C3721 ) C3317_=_C3318( C3317 C3318 ) \nC3317_=_C3319( C3317 C3319 ) C3317_=_C3320( C3317 C3320 ) C3317_=_C3322( C3317 C3322 ) C3317_=_C3722( C3317 C3722 ) C3318_=_C3319( C3318 C3319 ) C3318_=_C3320( C3318 C3320 ) \nC3318_=_C3322( C3318 C3322 ) C3318_=_C3576( C3318 C3576 ) C3318_=_C3673( C3318 C3673 ) C3318_=_C3691( C3318 C3691 ) C3318_=_C3912( C3318 C3912 ) C3318_=_C4010( C3318 C4010 ) \nC3318_=_C4074( C3318 C4074 ) C3319_=_C3320( C3319 C3320 ) C3319_=_C3322( C3319 C3322 ) C3319_=_C3726( C3319 C3726 ) C3320_=_C3322( C3320 C3322 ) C3320_=_C3727( C3320 C3727 ) \nC3322_=_C3675( C3322 C3675 ) C3322_=_C3694( C3322 C3694 ) C3322_=_C3913( C3322 C3913 ) C3331_=_C3365( C3331 C3365 ) C3331_=_C3513( C3331 C3513 ) C3331_=_C3554( C3331 C3554 ) \nC3331_=_C3570( C3331 C3570 ) C3331_=_C3661( C3331 C3661 ) C3331_=_C3747( C3331 C3747 ) C3331_=_C3839( C3331 C3839 ) C3331_=_C3876( C3331 C3876 ) C3331_=_C3922( C3331 C3922 ) \nC3331_=_C4029( C3331 C4029 ) C3342_=_C3370( C3342 C3370 ) C3342_=_C3371( C3342 C3371 ) C3342_=_C3375( C3342 C3375 ) C3342_=_C3376( C3342 C3376 ) C3342_=_C3378( C3342 C3378 ) \nC3342_=_C3379( C3342 C3379 ) C3342_=_C3380( C3342 C3380 ) C3342_=_C3381( C3342 C3381 ) C3357_=_C3364( C3357 C3364 ) C3357_=_C3365( C3357 C3365 ) C3357_=_C3544( C3357 C3544 ) \nC3357_=_C3696( C3357 C3696 ) C3357_=_C3698( C3357 C3698 ) C3357_=_C3699( C3357 C3699 ) C3357_=_C3700( C3357 C3700 ) C3357_=_C3701( C3357 C3701 ) C3357_=_C3703( C3357 C3703 ) \nC3357_=_C3705( C3357 C3705 ) C3357_=_C3707( C3357 C3707 ) C3357_=_C3708( C3357 C3708 ) C3364_=_C3365( C3364 C3365 ) C3364_=_C3875( C3364 C3875 ) C3364_=_C3921( C3364 C3921 ) \nC3364_=_C3975( C3364 C3975 ) C3364_=_C4003( C3364 C4003 ) C3364_=_C4006( C3364 C4006 ) C3364_=_C4007( C3364 C4007 ) C3365_=_C3513( C3365 C3513 ) C3365_=_C3554( C3365 C3554 ) \nC3365_=_C3570( C3365 C3570 ) C3365_=_C3661( C3365 C3661 ) C3365_=_C3747( C3365 C3747 ) C3365_=_C3839( C3365 C3839 ) C3365_=_C3876( C3365 C3876 ) C3365_=_C3922( C3365 C3922 ) \nC3365_=_C4029( C3365 C4029 ) C3370_=_C3371( C3370 C3371 ) C3370_=_C3375( C3370 C3375 ) C3370_=_C3376( C3370 C3376 ) C3370_=_C3378( C3370 C3378 ) C3370_=_C3379( C3370 C3379 ) \nC3370_=_C3380( C3370 C3380 ) C3370_=_C3381( C3370 C3381 ) C3370_=_C3556( C3370 C3556 ) C3371_=_C3375( C3371 C3375 ) C3371_=_C3376( C3371 C3376 ) C3371_=_C3378( C3371 C3378 ) \nC3371_=_C3379( C3371 C3379 ) C3371_=_C3380( C3371 C3380 ) C3371_=_C3381( C3371 C3381 ) C3371_=_C3409( C3371 C3409 ) C3371_=_C3526( C3371 C3526 ) C3371_=_C3556( C3371 C3556 ) \nC3371_=_C3574( C3371 C3574 ) C3371_=_C3575( C3371 C3575 ) C3371_=_C3576( C3371 C3576 ) C3375_=_C3376( C3375 C3376 ) C3375_=_C3378( C3375 C3378 ) C3375_=_C3379( C3375 C3379 ) \nC3375_=_C3380( C3375 C3380 ) C3375_=_C3381( C3375 C3381 ) C3375_=_C3839( C3375 C3839 ) C3376_=_C3378( C3376 C3378 ) C3376_=_C3379( C3376 C3379 ) C3376_=_C3380( C3376 C3380 ) \nC3376_=_C3381( C3376 C3381 ) C3378_=_C3379( C3378 C3379 ) C3378_=_C3380( C3378 C3380 ) C3378_=_C3381( C3378 C3381 ) C3379_=_C3380( C3379 C3380 ) C3379_=_C3381( C3379 C3381 ) \nC3380_=_C3381( C3380 C3381 ) C3380_=_C3523( C3380 C3523 ) C3380_=_C3589( C3380 C3589 ) C3380_=_C3693( C3380 C3693 ) C3380_=_C3728( C3380 C3728 ) C3380_=_C4076( C3380 C4076 ) \nC3381_=_C3708( C3381 C3708 ) C3381_=_C3729( C3381 C3729 ) C3393_=_C3448( C3393 C3448 ) C3393_=_C3609( C3393 C3609 ) C3393_=_C3653( C3393 C3653 ) C3393_=_C3926( C3393 C3926 ) \nC3393_=_C4036( C3393 C4036 ) C3393_=_C4062( C3393 C4062 ) C3393_=_C4076( C3393 C4076 ) C3393_=_C4077( C3393 C4077 ) C3407_=_C3409( C3407 C3409 ) C3407_=_C3411( C3407 C3411 ) \nC3407_=_C3413( C3407 C3413 ) C3407_=_C3415( C3407 C3415 ) C3407_=_C3418( C3407 C3418 ) C3407_=_C3459( C3407 C3459 ) C3407_=_C3475( C3407 C3475 ) C3407_=_C3477( C3407 C3477 ) \nC3407_=_C3478( C3407 C3478 ) C3407_=_C3479( C3407 C3479 ) C3407_=_C3480( C3407 C3480 ) C3407_=_C3481( C3407 C3481 ) C3407_=_C3482( C3407 C3482 ) C3407_=_C3483( C3407 C3483 ) \nC3407_=_C3484( C3407 C3484 ) C3407_=_C3485( C3407 C3485 ) C3407_=_C3487( C3407 C3487 ) C3409_=_C3411( C3409 C3411 ) C3409_=_C3413( C3409 C3413 ) C3409_=_C3415( C3409 C3415 ) \nC3409_=_C3418( C3409 C3418 ) C3409_=_C3526( C3409 C3526 ) C3409_=_C3556( C3409 C3556 ) C3409_=_C3574( C3409 C3574 ) C3409_=_C3575( C3409 C3575 ) C3409_=_C3576( C3409 C3576 ) \nC3411_=_C3413( C3411 C3413 ) C3411_=_C3415( C3411 C3415 ) C3411_=_C3418( C3411 C3418 ) C3411_=_C3461( C3411 C3461 ) C3411_=_C3598( C3411 C3598 ) C3411_=_C3667( C3411 C3667 ) \nC3411_=_C3668( C3411 C3668 ) C3411_=_C3671( C3411 C3671 ) C3411_=_C3673( C3411 C3673 ) C3411_=_C3674( C3411 C3674 ) C3411_=_C3675( C3411 C3675 ) C3413_=_C3415( C3413 C3415 ) \nC3413_=_C3418( C3413 C3418 ) C3413_=_C3547( C3413 C3547 ) C3413_=_C3600( C3413 C3600 ) C3413_=_C3635( C3413 C3635 ) C3413_=_C3709( C3413 C3709 ) C3413_=_C3752( C3413 C3752 ) \nC3413_=_C3753( C3413 C3753 ) C3413_=_C3754( C3413 C3754 ) C3413_=_C3755( C3413 C3755 ) C3413_=_C3757( C3413 C3757 ) C3415_=_C3418( C3415 C3418 ) C3415_=_C3603( C3415 C3603 ) \nC3415_=_C3688( C3415 C3688 ) C3415_=_C3714( C3415 C3714 ) C3415_=_C3760( C3415 C3760 ) C3415_=_C3910( C3415 C3910 ) C3415_=_C3912( C3415 C3912 ) C3415_=_C3913( C3415 C3913 ) \nC3418_=_C3531( C3418 C3531 ) C3418_=_C4026( C3418 C4026 ) C3418_=_C4040( C3418 C4040 ) C3418_=_C4046( C3418 C4046 ) C3418_=_C4053( C3418 C4053 ) C3418_=_C4074( C3418 C4074 ) \nC3418_=_C4102( C3418 C4102 ) C3419_=_C3420( C3419 C3420 ) C3419_=_C3499( C3419 C3499 ) C3419_=_C3501( C3419 C3501 ) C3419_=_C3502( C3419 C3502 ) C3419_=_C3503( C3419 C3503 ) \nC3419_=_C3504( C3419 C3504 ) C3419_=_C3507( C3419 C3507 ) C3420_=_C3592( C3420 C3592 ) C3420_=_C3593( C3420 C3593 ) C3420_=_C3596( C3420 C3596 ) C3440_=_C3442( C3440 C3442 ) \nC3440_=_C3445( C3440 C3445 ) C3440_=_C3448( C3440 C3448 ) C3440_=_C3449( C3440 C3449 ) C3440_=_C3450( C3440 C3450 ) C3442_=_C3445( C3442 C3445 ) C3442_=_C3448( C3442 C3448 ) \nC3442_=_C3449( C3442 C3449 ) C3442_=_C3450( C3442 C3450 ) C3442_=_C3519( C3442 C3519 ) C3442_=_C3520( C3442 C3520 ) C3442_=_C3522( C3442 C3522 ) C3442_=_C3523( C3442 C3523 ) \nC3442_=_C3524( C3442 C3524 ) C3442_=_C3525( C3442 C3525 ) C3445_=_C3448( C3445 C3448 ) C3445_=_C3449( C3445 C3449 ) C3445_=_C3501( C3445 C3501 ) C3445_=_C3592( C3445 C3592 ) \nC3445_=_C3752( C3445 C3752 ) C3445_=_C3759( C3445 C3759 ) C3445_=_C3760( C3445 C3760 ) C3445_=_C3762( C3445 C3762 ) C3445_=_C3763( C3445 C3763 ) C3445_=_C3765( C3445 C3765 ) \nC3445_=_C3766( C3445 C3766 ) C3445_=_C3767( C3445 C3767 ) C3448_=_C3449( C3448 C3449 ) C3448_=_C3609( C3448 C3609 ) C3448_=_C3653( C3448 C3653 ) C3448_=_C3926( C3448 C3926 ) \nC3448_=_C4036( C3448 C4036 ) C3448_=_C4062( C3448 C4062 ) C3448_=_C4076( C3448 C4076 ) C3448_=_C4077( C3448 C4077 ) C3449_=_C3525( C3449 C3525 ) C3450_=_C3519( C3450 C3519 ) \nC3450_=_C3520( C3450 C3520 ) C3450_=_C3522( C3450 C3522 ) C3450_=_C3523( C3450 C3523 ) C3450_=_C3524( C3450 C3524 ) C3450_=_C3525( C3450 C3525 ) C3459_=_C3461( C3459 C3461 ) \nC3459_=_C3466( C3459 C3466 ) C3459_=_C3475( C3459 C3475 ) C3459_=_C3477( C3459 C3477 ) C3459_=_C3478( C3459 C3478 ) C3459_=_C3479( C3459 C3479 ) C3459_=_C3480( C3459 C3480 ) \nC3459_=_C3481( C3459 C3481 ) C3459_=_C3482( C3459 C3482 ) C3459_=_C3483( C3459 C3483 ) C3459_=_C3484( C3459 C3484 ) C3459_=_C3485( C3459 C3485 ) C3459_=_C3487( C3459 C3487 ) \nC3461_=_C3466( C3461 C3466 ) C3461_=_C3598( C3461 C3598 ) C3461_=_C3667( C3461 C3667 ) C3461_=_C3668( C3461 C3668 ) C3461_=_C3671( C3461 C3671 ) C3461_=_C3673( C3461 C3673 ) \nC3461_=_C3674( C3461 C3674 ) C3461_=_C3675( C3461 C3675 ) C3466_=_C3762( C3466 C3762 ) C3466_=_C4008( C3466 C4008 ) C3466_=_C4009( C3466 C4009 ) C3466_=_C4010( C3466 C4010 ) \nC3466_=_C4012( C3466 C4012 ) C3475_=_C3477( C3475 C3477 ) C3475_=_C3478( C3475 C3478 ) C3475_=_C3479( C3475 C3479 ) C3475_=_C3480( C3475 C3480 ) C3475_=_C3481( C3475 C3481 ) \nC3475_=_C3482(</w:t>
      </w:r>
    </w:p>
    <w:p>
      <w:pPr>
        <w:pStyle w:val="PreformattedText"/>
        <w:bidi w:val="0"/>
        <w:spacing w:before="0" w:after="0"/>
        <w:jc w:val="left"/>
        <w:rPr/>
      </w:pPr>
      <w:r>
        <w:rPr/>
        <w:t xml:space="preserve"> </w:t>
      </w:r>
      <w:r>
        <w:rPr/>
        <w:t>C3475 C3482 ) C3475_=_C3483( C3475 C3483 ) C3475_=_C3484( C3475 C3484 ) C3475_=_C3485( C3475 C3485 ) C3475_=_C3487( C3475 C3487 ) C3475_=_C3526( C3475 C3526 ) \nC3475_=_C3531( C3475 C3531 ) C3477_=_C3478( C3477 C3478 ) C3477_=_C3479( C3477 C3479 ) C3477_=_C3480( C3477 C3480 ) C3477_=_C3481( C3477 C3481 ) C3477_=_C3482( C3477 C3482 ) \nC3477_=_C3483( C3477 C3483 ) C3477_=_C3484( C3477 C3484 ) C3477_=_C3485( C3477 C3485 ) C3477_=_C3487( C3477 C3487 ) C3477_=_C3598( C3477 C3598 ) C3477_=_C3600( C3477 C3600 ) \nC3477_=_C3603( C3477 C3603 ) C3477_=_C3609( C3477 C3609 ) C3478_=_C3479( C3478 C3479 ) C3478_=_C3480( C3478 C3480 ) C3478_=_C3481( C3478 C3481 ) C3478_=_C3482( C3478 C3482 ) \nC3478_=_C3483( C3478 C3483 ) C3478_=_C3484( C3478 C3484 ) C3478_=_C3485( C3478 C3485 ) C3478_=_C3487( C3478 C3487 ) C3478_=_C3653( C3478 C3653 ) C3479_=_C3480( C3479 C3480 ) \nC3479_=_C3481( C3479 C3481 ) C3479_=_C3482( C3479 C3482 ) C3479_=_C3483( C3479 C3483 ) C3479_=_C3484( C3479 C3484 ) C3479_=_C3485( C3479 C3485 ) C3479_=_C3487( C3479 C3487 ) \nC3479_=_C3520( C3479 C3520 ) C3479_=_C3584( C3479 C3584 ) C3480_=_C3481( C3480 C3481 ) C3480_=_C3482( C3480 C3482 ) C3480_=_C3483( C3480 C3483 ) C3480_=_C3484( C3480 C3484 ) \nC3480_=_C3485( C3480 C3485 ) C3480_=_C3487( C3480 C3487 ) C3480_=_C3848( C3480 C3848 ) C3481_=_C3482( C3481 C3482 ) C3481_=_C3483( C3481 C3483 ) C3481_=_C3484( C3481 C3484 ) \nC3481_=_C3485( C3481 C3485 ) C3481_=_C3487( C3481 C3487 ) C3481_=_C3687( C3481 C3687 ) C3481_=_C3900( C3481 C3900 ) C3482_=_C3483( C3482 C3483 ) C3482_=_C3484( C3482 C3484 ) \nC3482_=_C3485( C3482 C3485 ) C3482_=_C3487( C3482 C3487 ) C3483_=_C3484( C3483 C3484 ) C3483_=_C3485( C3483 C3485 ) C3483_=_C3487( C3483 C3487 ) C3484_=_C3485( C3484 C3485 ) \nC3484_=_C3487( C3484 C3487 ) C3485_=_C3487( C3485 C3487 ) C3485_=_C3522( C3485 C3522 ) C3487_=_C3596( C3487 C3596 ) C3499_=_C3501( C3499 C3501 ) C3499_=_C3502( C3499 C3502 ) \nC3499_=_C3503( C3499 C3503 ) C3499_=_C3504( C3499 C3504 ) C3499_=_C3507( C3499 C3507 ) C3501_=_C3502( C3501 C3502 ) C3501_=_C3503( C3501 C3503 ) C3501_=_C3504( C3501 C3504 ) \nC3501_=_C3507( C3501 C3507 ) C3501_=_C3592( C3501 C3592 ) C3501_=_C3752( C3501 C3752 ) C3501_=_C3759( C3501 C3759 ) C3501_=_C3760( C3501 C3760 ) C3501_=_C3762( C3501 C3762 ) \nC3501_=_C3763( C3501 C3763 ) C3501_=_C3765( C3501 C3765 ) C3501_=_C3766( C3501 C3766 ) C3501_=_C3767( C3501 C3767 ) C3502_=_C3503( C3502 C3503 ) C3502_=_C3504( C3502 C3504 ) \nC3502_=_C3507( C3502 C3507 ) C3503_=_C3504( C3503 C3504 ) C3503_=_C3507( C3503 C3507 ) C3504_=_C3507( C3504 C3507 ) C3504_=_C3593( C3504 C3593 ) C3504_=_C3699( C3504 C3699 ) \nC3504_=_C3875( C3504 C3875 ) C3504_=_C3876( C3504 C3876 ) C3507_=_C4027( C3507 C4027 ) C3507_=_C4102( C3507 C4102 ) C3513_=_C3554( C3513 C3554 ) C3513_=_C3570( C3513 C3570 ) \nC3513_=_C3661( C3513 C3661 ) C3513_=_C3747( C3513 C3747 ) C3513_=_C3839( C3513 C3839 ) C3513_=_C3876( C3513 C3876 ) C3513_=_C3922( C3513 C3922 ) C3513_=_C4029( C3513 C4029 ) \nC3519_=_C3520( C3519 C3520 ) C3519_=_C3522( C3519 C3522 ) C3519_=_C3523( C3519 C3523 ) C3519_=_C3524( C3519 C3524 ) C3519_=_C3525( C3519 C3525 ) C3520_=_C3522( C3520 C3522 ) \nC3520_=_C3523( C3520 C3523 ) C3520_=_C3524( C3520 C3524 ) C3520_=_C3525( C3520 C3525 ) C3520_=_C3584( C3520 C3584 ) C3522_=_C3523( C3522 C3523 ) C3522_=_C3524( C3522 C3524 ) \nC3522_=_C3525( C3522 C3525 ) C3523_=_C3524( C3523 C3524 ) C3523_=_C3525( C3523 C3525 ) C3523_=_C3589( C3523 C3589 ) C3523_=_C3693( C3523 C3693 ) C3523_=_C3728( C3523 C3728 ) \nC3523_=_C4076( C3523 C4076 ) C3524_=_C3525( C3524 C3525 ) C3526_=_C3531( C3526 C3531 ) C3526_=_C3556( C3526 C3556 ) C3526_=_C3574( C3526 C3574 ) C3526_=_C3575( C3526 C3575 ) \nC3526_=_C3576( C3526 C3576 ) C3531_=_C4026( C3531 C4026 ) C3531_=_C4040( C3531 C4040 ) C3531_=_C4046( C3531 C4046 ) C3531_=_C4053( C3531 C4053 ) C3531_=_C4074( C3531 C4074 ) \nC3531_=_C4102( C3531 C4102 ) C3534_=_C3565( C3534 C3565 ) C3534_=_C3578( C3534 C3578 ) C3534_=_C3581( C3534 C3581 ) C3534_=_C3582( C3534 C3582 ) C3534_=_C3583( C3534 C3583 ) \nC3534_=_C3584( C3534 C3584 ) C3534_=_C3585( C3534 C3585 ) C3534_=_C3586( C3534 C3586 ) C3534_=_C3588( C3534 C3588 ) C3534_=_C3589( C3534 C3589 ) C3534_=_C3590( C3534 C3590 ) \nC3544_=_C3545( C3544 C3545 ) C3544_=_C3547( C3544 C3547 ) C3544_=_C3554( C3544 C3554 ) C3544_=_C3696( C3544 C3696 ) C3544_=_C3698( C3544 C3698 ) C3544_=_C3699( C3544 C3699 ) \nC3544_=_C3700( C3544 C3700 ) C3544_=_C3701( C3544 C3701 ) C3544_=_C3703( C3544 C3703 ) C3544_=_C3705( C3544 C3705 ) C3544_=_C3707( C3544 C3707 ) C3544_=_C3708( C3544 C3708 ) \nC3545_=_C3547( C3545 C3547 ) C3545_=_C3554( C3545 C3554 ) C3545_=_C3718( C3545 C3718 ) C3545_=_C3719( C3545 C3719 ) C3545_=_C3720( C3545 C3720 ) C3545_=_C3721( C3545 C3721 ) \nC3545_=_C3722( C3545 C3722 ) C3545_=_C3723( C3545 C3723 ) C3545_=_C3724( C3545 C3724 ) C3545_=_C3726( C3545 C3726 ) C3545_=_C3727( C3545 C3727 ) C3545_=_C3728( C3545 C3728 ) \nC3545_=_C3729( C3545 C3729 ) C3547_=_C3554( C3547 C3554 ) C3547_=_C3600( C3547 C3600 ) C3547_=_C3635( C3547 C3635 ) C3547_=_C3709( C3547 C3709 ) C3547_=_C3752( C3547 C3752 ) \nC3547_=_C3753( C3547 C3753 ) C3547_=_C3754( C3547 C3754 ) C3547_=_C3755( C3547 C3755 ) C3547_=_C3757( C3547 C3757 ) C3554_=_C3570( C3554 C3570 ) C3554_=_C3661( C3554 C3661 ) \nC3554_=_C3747( C3554 C3747 ) C3554_=_C3839( C3554 C3839 ) C3554_=_C3876( C3554 C3876 ) C3554_=_C3922( C3554 C3922 ) C3554_=_C4029( C3554 C4029 ) C3556_=_C3574( C3556 C3574 ) \nC3556_=_C3575( C3556 C3575 ) C3556_=_C3576( C3556 C3576 ) C3565_=_C3570( C3565 C3570 ) C3565_=_C3578( C3565 C3578 ) C3565_=_C3581( C3565 C3581 ) C3565_=_C3582( C3565 C3582 ) \nC3565_=_C3583( C3565 C3583 ) C3565_=_C3584( C3565 C3584 ) C3565_=_C3585( C3565 C3585 ) C3565_=_C3586( C3565 C3586 ) C3565_=_C3588( C3565 C3588 ) C3565_=_C3589( C3565 C3589 ) \nC3565_=_C3590( C3565 C3590 ) C3570_=_C3661( C3570 C3661 ) C3570_=_C3747( C3570 C3747 ) C3570_=_C3839( C3570 C3839 ) C3570_=_C3876( C3570 C3876 ) C3570_=_C3922( C3570 C3922 ) \nC3570_=_C4029( C3570 C4029 ) C3574_=_C3575( C3574 C3575 ) C3574_=_C3576( C3574 C3576 ) C3574_=_C4008( C3574 C4008 ) C3574_=_C4046( C3574 C4046 ) C3575_=_C3576( C3575 C3576 ) \nC3575_=_C4009( C3575 C4009 ) C3575_=_C4053( C3575 C4053 ) C3576_=_C3673( C3576 C3673 ) C3576_=_C3691( C3576 C3691 ) C3576_=_C3912( C3576 C3912 ) C3576_=_C4010( C3576 C4010 ) \nC3576_=_C4074( C3576 C4074 ) C3578_=_C3581( C3578 C3581 ) C3578_=_C3582( C3578 C3582 ) C3578_=_C3583( C3578 C3583 ) C3578_=_C3584( C3578 C3584 ) C3578_=_C3585( C3578 C3585 ) \nC3578_=_C3586( C3578 C3586 ) C3578_=_C3588( C3578 C3588 ) C3578_=_C3589( C3578 C3589 ) C3578_=_C3590( C3578 C3590 ) C3578_=_C3661( C3578 C3661 ) C3581_=_C3582( C3581 C3582 ) \nC3581_=_C3583( C3581 C3583 ) C3581_=_C3584( C3581 C3584 ) C3581_=_C3585( C3581 C3585 ) C3581_=_C3586( C3581 C3586 ) C3581_=_C3588( C3581 C3588 ) C3581_=_C3589( C3581 C3589 ) \nC3581_=_C3590( C3581 C3590 ) C3582_=_C3583( C3582 C3583 ) C3582_=_C3584( C3582 C3584 ) C3582_=_C3585( C3582 C3585 ) C3582_=_C3586( C3582 C3586 ) C3582_=_C3588( C3582 C3588 ) \nC3582_=_C3589( C3582 C3589 ) C3582_=_C3590( C3582 C3590 ) C3583_=_C3584( C3583 C3584 ) C3583_=_C3585( C3583 C3585 ) C3583_=_C3586( C3583 C3586 ) C3583_=_C3588( C3583 C3588 ) \nC3583_=_C3589( C3583 C3589 ) C3583_=_C3590( C3583 C3590 ) C3583_=_C3698( C3583 C3698 ) C3583_=_C3720( C3583 C3720 ) C3584_=_C3585( C3584 C3585 ) C3584_=_C3586( C3584 C3586 ) \nC3584_=_C3588( C3584 C3588 ) C3584_=_C3589( C3584 C3589 ) C3584_=_C3590( C3584 C3590 ) C3585_=_C3586( C3585 C3586 ) C3585_=_C3588( C3585 C3588 ) C3585_=_C3589( C3585 C3589 ) \nC3585_=_C3590( C3585 C3590 ) C3586_=_C3588( C3586 C3588 ) C3586_=_C3589( C3586 C3589 ) C3586_=_C3590( C3586 C3590 ) C3586_=_C3703( C3586 C3703 ) C3586_=_C3763( C3586 C3763 ) \nC3586_=_C4003( C3586 C4003 ) C3586_=_C4013( C3586 C4013 ) C3588_=_C3589( C3588 C3589 ) C3588_=_C3590( C3588 C3590 ) C3589_=_C3590( C3589 C3590 ) C3589_=_C3693( C3589 C3693 ) \nC3589_=_C3728( C3589 C3728 ) C3589_=_C4076( C3589 C4076 ) C3590_=_C3767( C3590 C3767 ) C3592_=_C3593( C3592 C3593 ) C3592_=_C3596( C3592 C3596 ) C3592_=_C3752( C3592 C3752 ) \nC3592_=_C3759( C3592 C3759 ) C3592_=_C3760( C3592 C3760 ) C3592_=_C3762( C3592 C3762 ) C3592_=_C3763( C3592 C3763 ) C3592_=_C3765( C3592 C3765 ) C3592_=_C3766( C3592 C3766 ) \nC3592_=_C3767( C3592 C3767 ) C3593_=_C3596( C3593 C3596 ) C3593_=_C3699( C3593 C3699 ) C3593_=_C3875( C3593 C3875 ) C3593_=_C3876( C3593 C3876 ) C3598_=_C3600( C3598 C3600 ) \nC3598_=_C3603( C3598 C3603 ) C3598_=_C3609( C3598 C3609 ) C3598_=_C3667( C3598 C3667 ) C3598_=_C3668( C3598 C3668 ) C3598_=_C3671( C3598 C3671 ) C3598_=_C3673( C3598 C3673 ) \nC3598_=_C3674( C3598 C3674 ) C3598_=_C3675( C3598 C3675 ) C3600_=_C3603( C3600 C3603 ) C3600_=_C3609( C3600 C3609 ) C3600_=_C3635( C3600 C3635 ) C3600_=_C3709( C3600 C3709 ) \nC3600_=_C3752( C3600 C3752 ) C3600_=_C3753( C3600 C3753 ) C3600_=_C3754( C3600 C3754 ) C3600_=_C3755( C3600 C3755 ) C3600_=_C3757( C3600 C3757 ) C3603_=_C3609( C3603 C3609 ) \nC3603_=_C3688( C3603 C3688 ) C3603_=_C3714( C3603 C3714 ) C3603_=_C3760( C3603 C3760 ) C3603_=_C3910( C3603 C3910 ) C3603_=_C3912( C3603 C3912 ) C3603_=_C3913( C3603 C3913 ) \nC3609_=_C3653( C3609 C3653 ) C3609_=_C3926( C3609 C3926 ) C3609_=_C4036( C3609 C4036 ) C3609_=_C4062( C3609 C4062 ) C3609_=_C4076( C3609 C4076 ) C3609_=_C4077( C3609 C4077 ) \nC3635_=_C3709( C3635 C3709 ) C3635_=_C3752( C3635 C3752 ) C3635_=_C3753( C3635 C3753 ) C3635_=_C3754( C3635 C3754 ) C3635_=_C3755( C3635 C3755 ) C3635_=_C3757( C3635 C3757 ) \nC3653_=_C3926( C3653 C3926 ) C3653_=_C4036( C3653 C4036 ) C3653_=_C4062( C3653 C4062 ) C3653_=_C4076( C3653 C4076 ) C3653_=_C4077( C3653 C4077 ) C3661_=_C3747( C3661 C3747 ) \nC3661_=_C3839( C3661 C3839 ) C3661_=_C3876( C3661 C3876 ) C3661_=_C3922( C3661 C3922 ) C3661_=_C4029( C3661 C4029 ) C3667_=_C3668( C3667 C3668 ) C3667_=_C3671( C3667 C3671 ) \nC3667_=_C3673( C3667 C3673 ) C3667_=_C3674( C3667 C3674 ) C3667_=_C3675(</w:t>
      </w:r>
    </w:p>
    <w:p>
      <w:pPr>
        <w:pStyle w:val="PreformattedText"/>
        <w:bidi w:val="0"/>
        <w:spacing w:before="0" w:after="0"/>
        <w:jc w:val="left"/>
        <w:rPr/>
      </w:pPr>
      <w:r>
        <w:rPr/>
        <w:t xml:space="preserve"> </w:t>
      </w:r>
      <w:r>
        <w:rPr/>
        <w:t>C3667 C3675 ) C3667_=_C3684( C3667 C3684 ) C3667_=_C3686( C3667 C3686 ) C3667_=_C3687( C3667 C3687 ) \nC3667_=_C3688( C3667 C3688 ) C3667_=_C3689( C3667 C3689 ) C3667_=_C3690( C3667 C3690 ) C3667_=_C3691( C3667 C3691 ) C3667_=_C3693( C3667 C3693 ) C3667_=_C3694( C3667 C3694 ) \nC3668_=_C3671( C3668 C3671 ) C3668_=_C3673( C3668 C3673 ) C3668_=_C3674( C3668 C3674 ) C3668_=_C3675( C3668 C3675 ) C3668_=_C3684( C3668 C3684 ) C3668_=_C3709( C3668 C3709 ) \nC3668_=_C3714( C3668 C3714 ) C3671_=_C3673( C3671 C3673 ) C3671_=_C3674( C3671 C3674 ) C3671_=_C3675( C3671 C3675 ) C3671_=_C3689( C3671 C3689 ) C3671_=_C3757( C3671 C3757 ) \nC3671_=_C3910( C3671 C3910 ) C3673_=_C3674( C3673 C3674 ) C3673_=_C3675( C3673 C3675 ) C3673_=_C3691( C3673 C3691 ) C3673_=_C3912( C3673 C3912 ) C3673_=_C4010( C3673 C4010 ) \nC3673_=_C4074( C3673 C4074 ) C3674_=_C3675( C3674 C3675 ) C3674_=_C4012( C3674 C4012 ) C3675_=_C3694( C3675 C3694 ) C3675_=_C3913( C3675 C3913 ) C3684_=_C3686( C3684 C3686 ) \nC3684_=_C3687( C3684 C3687 ) C3684_=_C3688( C3684 C3688 ) C3684_=_C3689( C3684 C3689 ) C3684_=_C3690( C3684 C3690 ) C3684_=_C3691( C3684 C3691 ) C3684_=_C3693( C3684 C3693 ) \nC3684_=_C3694( C3684 C3694 ) C3684_=_C3709( C3684 C3709 ) C3684_=_C3714( C3684 C3714 ) C3686_=_C3687( C3686 C3687 ) C3686_=_C3688( C3686 C3688 ) C3686_=_C3689( C3686 C3689 ) \nC3686_=_C3690( C3686 C3690 ) C3686_=_C3691( C3686 C3691 ) C3686_=_C3693( C3686 C3693 ) C3686_=_C3694( C3686 C3694 ) C3686_=_C3753( C3686 C3753 ) C3687_=_C3688( C3687 C3688 ) \nC3687_=_C3689( C3687 C3689 ) C3687_=_C3690( C3687 C3690 ) C3687_=_C3691( C3687 C3691 ) C3687_=_C3693( C3687 C3693 ) C3687_=_C3694( C3687 C3694 ) C3687_=_C3900( C3687 C3900 ) \nC3688_=_C3689( C3688 C3689 ) C3688_=_C3690( C3688 C3690 ) C3688_=_C3691( C3688 C3691 ) C3688_=_C3693( C3688 C3693 ) C3688_=_C3694( C3688 C3694 ) C3688_=_C3714( C3688 C3714 ) \nC3688_=_C3760( C3688 C3760 ) C3688_=_C3910( C3688 C3910 ) C3688_=_C3912( C3688 C3912 ) C3688_=_C3913( C3688 C3913 ) C3689_=_C3690( C3689 C3690 ) C3689_=_C3691( C3689 C3691 ) \nC3689_=_C3693( C3689 C3693 ) C3689_=_C3694( C3689 C3694 ) C3689_=_C3757( C3689 C3757 ) C3689_=_C3910( C3689 C3910 ) C3690_=_C3691( C3690 C3691 ) C3690_=_C3693( C3690 C3693 ) \nC3690_=_C3694( C3690 C3694 ) C3690_=_C3975( C3690 C3975 ) C3691_=_C3693( C3691 C3693 ) C3691_=_C3694( C3691 C3694 ) C3691_=_C3912( C3691 C3912 ) C3691_=_C4010( C3691 C4010 ) \nC3691_=_C4074( C3691 C4074 ) C3693_=_C3694( C3693 C3694 ) C3693_=_C3728( C3693 C3728 ) C3693_=_C4076( C3693 C4076 ) C3694_=_C3913( C3694 C3913 ) C3696_=_C3698( C3696 C3698 ) \nC3696_=_C3699( C3696 C3699 ) C3696_=_C3700( C3696 C3700 ) C3696_=_C3701( C3696 C3701 ) C3696_=_C3703( C3696 C3703 ) C3696_=_C3705( C3696 C3705 ) C3696_=_C3707( C3696 C3707 ) \nC3696_=_C3708( C3696 C3708 ) C3696_=_C3718( C3696 C3718 ) C3696_=_C3747( C3696 C3747 ) C3698_=_C3699( C3698 C3699 ) C3698_=_C3700( C3698 C3700 ) C3698_=_C3701( C3698 C3701 ) \nC3698_=_C3703( C3698 C3703 ) C3698_=_C3705( C3698 C3705 ) C3698_=_C3707( C3698 C3707 ) C3698_=_C3708( C3698 C3708 ) C3698_=_C3720( C3698 C3720 ) C3699_=_C3700( C3699 C3700 ) \nC3699_=_C3701( C3699 C3701 ) C3699_=_C3703( C3699 C3703 ) C3699_=_C3705( C3699 C3705 ) C3699_=_C3707( C3699 C3707 ) C3699_=_C3708( C3699 C3708 ) C3699_=_C3875( C3699 C3875 ) \nC3699_=_C3876( C3699 C3876 ) C3700_=_C3701( C3700 C3701 ) C3700_=_C3703( C3700 C3703 ) C3700_=_C3705( C3700 C3705 ) C3700_=_C3707( C3700 C3707 ) C3700_=_C3708( C3700 C3708 ) \nC3700_=_C3921( C3700 C3921 ) C3700_=_C3922( C3700 C3922 ) C3700_=_C3926( C3700 C3926 ) C3701_=_C3703( C3701 C3703 ) C3701_=_C3705( C3701 C3705 ) C3701_=_C3707( C3701 C3707 ) \nC3701_=_C3708( C3701 C3708 ) C3701_=_C3723( C3701 C3723 ) C3703_=_C3705( C3703 C3705 ) C3703_=_C3707( C3703 C3707 ) C3703_=_C3708( C3703 C3708 ) C3703_=_C3763( C3703 C3763 ) \nC3703_=_C4003( C3703 C4003 ) C3703_=_C4013( C3703 C4013 ) C3705_=_C3707( C3705 C3707 ) C3705_=_C3708( C3705 C3708 ) C3705_=_C3724( C3705 C3724 ) C3707_=_C3708( C3707 C3708 ) \nC3707_=_C4006( C3707 C4006 ) C3707_=_C4029( C3707 C4029 ) C3708_=_C3729( C3708 C3729 ) C3709_=_C3714( C3709 C3714 ) C3709_=_C3752( C3709 C3752 ) C3709_=_C3753( C3709 C3753 ) \nC3709_=_C3754( C3709 C3754 ) C3709_=_C3755( C3709 C3755 ) C3709_=_C3757( C3709 C3757 ) C3714_=_C3760( C3714 C3760 ) C3714_=_C3910( C3714 C3910 ) C3714_=_C3912( C3714 C3912 ) \nC3714_=_C3913( C3714 C3913 ) C3718_=_C3719( C3718 C3719 ) C3718_=_C3720( C3718 C3720 ) C3718_=_C3721( C3718 C3721 ) C3718_=_C3722( C3718 C3722 ) C3718_=_C3723( C3718 C3723 ) \nC3718_=_C3724( C3718 C3724 ) C3718_=_C3726( C3718 C3726 ) C3718_=_C3727( C3718 C3727 ) C3718_=_C3728( C3718 C3728 ) C3718_=_C3729( C3718 C3729 ) C3718_=_C3747( C3718 C3747 ) \nC3719_=_C3720( C3719 C3720 ) C3719_=_C3721( C3719 C3721 ) C3719_=_C3722( C3719 C3722 ) C3719_=_C3723( C3719 C3723 ) C3719_=_C3724( C3719 C3724 ) C3719_=_C3726( C3719 C3726 ) \nC3719_=_C3727( C3719 C3727 ) C3719_=_C3728( C3719 C3728 ) C3719_=_C3729( C3719 C3729 ) C3719_=_C3759( C3719 C3759 ) C3720_=_C3721( C3720 C3721 ) C3720_=_C3722( C3720 C3722 ) \nC3720_=_C3723( C3720 C3723 ) C3720_=_C3724( C3720 C3724 ) C3720_=_C3726( C3720 C3726 ) C3720_=_C3727( C3720 C3727 ) C3720_=_C3728( C3720 C3728 ) C3720_=_C3729( C3720 C3729 ) \nC3721_=_C3722( C3721 C3722 ) C3721_=_C3723( C3721 C3723 ) C3721_=_C3724( C3721 C3724 ) C3721_=_C3726( C3721 C3726 ) C3721_=_C3727( C3721 C3727 ) C3721_=_C3728( C3721 C3728 ) \nC3721_=_C3729( C3721 C3729 ) C3722_=_C3723( C3722 C3723 ) C3722_=_C3724( C3722 C3724 ) C3722_=_C3726( C3722 C3726 ) C3722_=_C3727( C3722 C3727 ) C3722_=_C3728( C3722 C3728 ) \nC3722_=_C3729( C3722 C3729 ) C3723_=_C3724( C3723 C3724 ) C3723_=_C3726( C3723 C3726 ) C3723_=_C3727( C3723 C3727 ) C3723_=_C3728( C3723 C3728 ) C3723_=_C3729( C3723 C3729 ) \nC3724_=_C3726( C3724 C3726 ) C3724_=_C3727( C3724 C3727 ) C3724_=_C3728( C3724 C3728 ) C3724_=_C3729( C3724 C3729 ) C3726_=_C3727( C3726 C3727 ) C3726_=_C3728( C3726 C3728 ) \nC3726_=_C3729( C3726 C3729 ) C3727_=_C3728( C3727 C3728 ) C3727_=_C3729( C3727 C3729 ) C3728_=_C3729( C3728 C3729 ) C3728_=_C4076( C3728 C4076 ) C3747_=_C3839( C3747 C3839 ) \nC3747_=_C3876( C3747 C3876 ) C3747_=_C3922( C3747 C3922 ) C3747_=_C4029( C3747 C4029 ) C3752_=_C3753( C3752 C3753 ) C3752_=_C3754( C3752 C3754 ) C3752_=_C3755( C3752 C3755 ) \nC3752_=_C3757( C3752 C3757 ) C3752_=_C3759( C3752 C3759 ) C3752_=_C3760( C3752 C3760 ) C3752_=_C3762( C3752 C3762 ) C3752_=_C3763( C3752 C3763 ) C3752_=_C3765( C3752 C3765 ) \nC3752_=_C3766( C3752 C3766 ) C3752_=_C3767( C3752 C3767 ) C3753_=_C3754( C3753 C3754 ) C3753_=_C3755( C3753 C3755 ) C3753_=_C3757( C3753 C3757 ) C3754_=_C3755( C3754 C3755 ) \nC3754_=_C3757( C3754 C3757 ) C3755_=_C3757( C3755 C3757 ) C3757_=_C3910( C3757 C3910 ) C3759_=_C3760( C3759 C3760 ) C3759_=_C3762( C3759 C3762 ) C3759_=_C3763( C3759 C3763 ) \nC3759_=_C3765( C3759 C3765 ) C3759_=_C3766( C3759 C3766 ) C3759_=_C3767( C3759 C3767 ) C3760_=_C3762( C3760 C3762 ) C3760_=_C3763( C3760 C3763 ) C3760_=_C3765( C3760 C3765 ) \nC3760_=_C3766( C3760 C3766 ) C3760_=_C3767( C3760 C3767 ) C3760_=_C3910( C3760 C3910 ) C3760_=_C3912( C3760 C3912 ) C3760_=_C3913( C3760 C3913 ) C3762_=_C3763( C3762 C3763 ) \nC3762_=_C3765( C3762 C3765 ) C3762_=_C3766( C3762 C3766 ) C3762_=_C3767( C3762 C3767 ) C3762_=_C4008( C3762 C4008 ) C3762_=_C4009( C3762 C4009 ) C3762_=_C4010( C3762 C4010 ) \nC3762_=_C4012( C3762 C4012 ) C3763_=_C3765( C3763 C3765 ) C3763_=_C3766( C3763 C3766 ) C3763_=_C3767( C3763 C3767 ) C3763_=_C4003( C3763 C4003 ) C3763_=_C4013( C3763 C4013 ) \nC3765_=_C3766( C3765 C3766 ) C3765_=_C3767( C3765 C3767 ) C3766_=_C3767( C3766 C3767 ) C3839_=_C3876( C3839 C3876 ) C3839_=_C3922( C3839 C3922 ) C3839_=_C4029( C3839 C4029 ) \nC3848_=_C3900( C3848 C3900 ) C3848_=_C4013( C3848 C4013 ) C3848_=_C4024( C3848 C4024 ) C3848_=_C4025( C3848 C4025 ) C3848_=_C4026( C3848 C4026 ) C3848_=_C4027( C3848 C4027 ) \nC3875_=_C3876( C3875 C3876 ) C3875_=_C3921( C3875 C3921 ) C3875_=_C3975( C3875 C3975 ) C3875_=_C4003( C3875 C4003 ) C3875_=_C4006( C3875 C4006 ) C3875_=_C4007( C3875 C4007 ) \nC3876_=_C3922( C3876 C3922 ) C3876_=_C4029( C3876 C4029 ) C3900_=_C4013( C3900 C4013 ) C3900_=_C4024( C3900 C4024 ) C3900_=_C4025( C3900 C4025 ) C3900_=_C4026( C3900 C4026 ) \nC3900_=_C4027( C3900 C4027 ) C3910_=_C3912( C3910 C3912 ) C3910_=_C3913( C3910 C3913 ) C3912_=_C3913( C3912 C3913 ) C3912_=_C4010( C3912 C4010 ) C3912_=_C4074( C3912 C4074 ) \nC3921_=_C3922( C3921 C3922 ) C3921_=_C3926( C3921 C3926 ) C3921_=_C3975( C3921 C3975 ) C3921_=_C4003( C3921 C4003 ) C3921_=_C4006( C3921 C4006 ) C3921_=_C4007( C3921 C4007 ) \nC3922_=_C3926( C3922 C3926 ) C3922_=_C4029( C3922 C4029 ) C3926_=_C4036( C3926 C4036 ) C3926_=_C4062( C3926 C4062 ) C3926_=_C4076( C3926 C4076 ) C3926_=_C4077( C3926 C4077 ) \nC3975_=_C4003( C3975 C4003 ) C3975_=_C4006( C3975 C4006 ) C3975_=_C4007( C3975 C4007 ) C4003_=_C4006( C4003 C4006 ) C4003_=_C4007( C4003 C4007 ) C4003_=_C4013( C4003 C4013 ) \nC4006_=_C4007( C4006 C4007 ) C4006_=_C4029( C4006 C4029 ) C4008_=_C4009( C4008 C4009 ) C4008_=_C4010( C4008 C4010 ) C4008_=_C4012( C4008 C4012 ) C4008_=_C4046( C4008 C4046 ) \nC4009_=_C4010( C4009 C4010 ) C4009_=_C4012( C4009 C4012 ) C4009_=_C4053( C4009 C4053 ) C4010_=_C4012( C4010 C4012 ) C4010_=_C4074( C4010 C4074 ) C4013_=_C4024( C4013 C4024 ) \nC4013_=_C4025( C4013 C4025 ) C4013_=_C4026( C4013 C4026 ) C4013_=_C4027( C4013 C4027 ) C4024_=_C4025( C4024 C4025 ) C4024_=_C4026( C4024 C4026 ) C4024_=_C4027( C4024 C4027 ) \nC4024_=_C4040( C4024 C4040 ) C4025_=_C4026( C4025 C4026 ) C4025_=_C4027( C4025 C4027 ) C4026_=_C4027( C4026 C4027 ) C4026_=_C4040( C4026 C4040 ) C4026_=_C4046( C4026 C4046 ) \nC4026_=_C4053( C4026 C4053 ) C4026_=_C4074( C4026 C4074 ) C4026_=_C4102( C4026 C4102 ) C4027_=_C4102( C4027 C4102 ) C4036_=_C4062( C4036 C4062 ) C4036_=_C4076( C4036 C4076 ) \nC4036_=_C4077( C4036 C4077 ) C4040_=_C4046( C4040 C4046 ) C4040_=_C4053( C4040 C4053 ) C4040_=_C4074( C4040 C4074 ) C4040_=_C4102(</w:t>
      </w:r>
    </w:p>
    <w:p>
      <w:pPr>
        <w:pStyle w:val="PreformattedText"/>
        <w:bidi w:val="0"/>
        <w:spacing w:before="0" w:after="0"/>
        <w:jc w:val="left"/>
        <w:rPr/>
      </w:pPr>
      <w:r>
        <w:rPr/>
        <w:t xml:space="preserve"> </w:t>
      </w:r>
      <w:r>
        <w:rPr/>
        <w:t>C4040 C4102 ) C4046_=_C4053( C4046 C4053 ) \nC4046_=_C4074( C4046 C4074 ) C4046_=_C4102( C4046 C4102 ) C4053_=_C4074( C4053 C4074 ) C4053_=_C4102( C4053 C4102 ) C4062_=_C4076( C4062 C4076 ) C4062_=_C4077( C4062 C4077 ) \nC4074_=_C4102( C4074 C4102 ) C4076_=_C4077( C4076 C4077 ) "];79-&gt;99[label="587: C130 C149 C263 C279 C330 \nC369 C391 C405 C412 C439 C445 \nC455 C456 C477 C478 C480 C487 \nC541 C544 C574 C579 C584 C587 \nC589 C597 C598 C626 C658 C668 \nC670 C678 C682 C694 C706 C711 \nC717 C720 C722 C723 C724 C725 \nC726 C727 C732 C740 C742 C743 \nC744 C748 C749 C750 C753 C755 \nC771 C788 C789 C790 C791 C792 \nC793 C795 C797 C799 C800 C803 \nC804 C808 C809 C810 C812 C813 \nC814 C846 C858 C891 C915 C922 \nC923 C924 C925 C933 C947 C959 \nC961 C964 C983 C1007 C1020 C1021 \nC1023 C1026 C1028 C1029 C1031 C1032 \nC1034 C1038 C1039 C1040 C1042 C1043 \nC1045 C1051 C1055 C1067 C1076 C1088 \nC1089 C1103 C1190 C1216 C1223 C1227 \nC1233 C1235 C1238 C1240 C1243 C1249 \nC1253 C1256 C1257 C1258 C1261 C1262 \nC1264 C1269 C1285 C1297 C1312 C1317 \nC1327 C1338 C1341 C1361 C1364 C1394 \nC1395 C1399 C1403 C1405 C1407 C1416 \nC1428 C1447 C1470 C1472 C1485 C1500 \nC1507 C1509 C1518 C1519 C1527 C1531 \nC1535 C1541 C1544 C1546 C1547 C1549 \nC1577 C1578 C1579 C1587 C1588 C1593 \nC1596 C1602 C1604 C1606 C1612 C1619 \nC1621 C1623 C1625 C1626 C1627 C1629 \nC1632 C1635 C1636 C1637 C1638 C1639 \nC1641 C1643 C1649 C1653 C1654 C1655 \nC1658 C1686 C1708 C1709 C1713 C1720 \nC1727 C1743 C1750 C1767 C1768 C1770 \nC1774 C1781 C1791 C1794 C1796 C1822 \nC1894 C1925 C1929 C1934 C1952 C1953 \nC1960 C1966 C1968 C1969 C1970 C1972 \nC1974 C1975 C1976 C1977 C1978 C1979 \nC1981 C1986 C1990 C1994 C1996 C1998 \nC2000 C2054 C2055 C2070 C2072 C2092 \nC2107 C2115 C2117 C2129 C2130 C2131 \nC2133 C2136 C2137 C2138 C2140 C2142 \nC2143 C2144 C2150 C2175 C2182 C2186 \nC2187 C2188 C2190 C2191 C2192 C2195 \nC2213 C2220 C2234 C2243 C2248 C2251 \nC2290 C2293 C2303 C2304 C2306 C2307 \nC2308 C2309 C2310 C2311 C2313 C2315 \nC2316 C2318 C2331 C2363 C2364 C2365 \nC2366 C2368 C2370 C2371 C2373 C2374 \nC2376 C2377 C2378 C2379 C2380 C2381 \nC2400 C2407 C2415 C2454 C2456 C2457 \nC2464 C2469 C2472 C2473 C2474 C2475 \nC2477 C2478 C2479 C2481 C2490 C2522 \nC2539 C2551 C2553 C2563 C2571 C2575 \nC2576 C2578 C2605 C2607 C2619 C2621 \nC2642 C2648 C2651 C2655 C2667 C2669 \nC2672 C2673 C2678 C2681 C2684 C2685 \nC2689 C2697 C2705 C2706 C2707 C2721 \nC2737 C2739 C2740 C2746 C2747 C2750 \nC2751 C2755 C2757 C2772 C2834 C2866 \nC2874 C2887 C2891 C2909 C2911 C2913 \nC2918 C2919 C2920 C2923 C2925 C2934 \nC2936 C2938 C2950 C2956 C2959 C2965 \nC3000 C3047 C3052 C3062 C3068 C3072 \nC3079 C3082 C3085 C3088 C3096 C3097 \nC3104 C3106 C3114 C3139 C3142 C3144 \nC3187 C3189 C3195 C3200 C3205 C3211 \nC3214 C3225 C3229 C3231 C3233 C3235 \nC3248 C3273 C3274 C3276 C3280 C3284 \nC3289 C3292 C3293 C3295 C3296 C3307 \nC3309 C3314 C3316 C3317 C3318 C3319 \nC3320 C3322 C3331 C3342 C3357 C3364 \nC3365 C3370 C3375 C3376 C3378 C3379 \nC3380 C3381 C3393 C3407 C3409 C3411 \nC3413 C3415 C3418 C3419 C3420 C3440 \nC3449 C3450 C3459 C3461 C3466 C3475 \nC3477 C3478 C3479 C3480 C3481 C3482 \nC3483 C3484 C3485 C3487 C3499 C3502 \nC3503 C3504 C3507 C3513 C3519 C3520 \nC3522 C3523 C3524 C3525 C3526 C3531 \nC3534 C3544 C3545 C3547 C3554 C3556 \nC3565 C3570 C3574 C3575 C3576 C3578 \nC3581 C3582 C3583 C3584 C3585 C3586 \nC3588 C3589 C3590 C3593 C3596 C3598 \nC3600 C3603 C3609 C3635 C3653 C3661 \nC3668 C3671 C3673 C3674 C3675 C3684 \nC3686 C3687 C3689 C3690 C3691 C3693 \nC3694 C3696 C3698 C3699 C3700 C3701 \nC3703 C3705 C3707 C3708 C3709 C3714 \nC3718 C3719 C3720 C3721 C3722 C3723 \nC3724 C3726 C3727 C3728 C3729 C3747 \nC3753 C3754 C3755 C3757 C3759 C3763 \nC3765 C3766 C3767 C3839 C3848 C3875 \nC3876 C3900 C3910 C3912 C3913 C3921 \nC3922 C3926 C3975 C4003 C4006 C4007 \nC4008 C4009 C4010 C4012 C4013 C4024 \nC4025 C4027 C4029 C4036 C4040 C4046 \nC4053 C4062 C4074 C4076 C4077 C4102 \n6202: C130_=_C149 ,C130_=_C263 ,C130_=_C279 ,C130_=_C330 ,C130_=_C369 ,\nC130_=_C725 ,C130_=_C1089 ,C130_=_C1428 ,C130_=_C1770 ,C130_=_C1953 ,C130_=_C2150 ,\nC130_=_C2188 ,C130_=_C2308 ,C130_=_C2607 ,C130_=_C2706 ,C130_=_C3276 ,C130_=_C3420 ,\nC130_=_C3593 ,C130_=_C3596 ,C149_=_C263 ,C149_=_C279 ,C149_=_C330 ,C149_=_C369 ,\nC149_=_C725 ,C149_=_C1089 ,C149_=_C1428 ,C149_=_C1770 ,C149_=_C1953 ,C149_=_C2150 ,\nC149_=_C2188 ,C149_=_C2308 ,C149_=_C2607 ,C149_=_C2706 ,C149_=_C3276 ,C149_=_C3420 ,\nC149_=_C3593 ,C149_=_C3596 ,C263_=_C279 ,C263_=_C330 ,C263_=_C369 ,C263_=_C725 ,\nC263_=_C1089 ,C263_=_C1428 ,C263_=_C1770 ,C263_=_C1953 ,C263_=_C2150 ,C263_=_C2188 ,\nC263_=_C2308 ,C263_=_C2607 ,C263_=_C2706 ,C263_=_C3276 ,C263_=_C3420 ,C263_=_C3593 ,\nC263_=_C3596 ,C279_=_C330 ,C279_=_C369 ,C279_=_C725 ,C279_=_C1089 ,C279_=_C1428 ,\nC279_=_C1770 ,C279_=_C1953 ,C279_=_C2150 ,C279_=_C2188 ,C279_=_C2308 ,C279_=_C2607 ,\nC279_=_C2706 ,C279_=_C3276 ,C279_=_C3420 ,C279_=_C3593 ,C279_=_C3596 ,C330_=_C369 ,\nC330_=_C725 ,C330_=_C1089 ,C330_=_C1428 ,C330_=_C1770 ,C330_=_C1953 ,C330_=_C2150 ,\nC330_=_C2188 ,C330_=_C2308 ,C330_=_C2607 ,C330_=_C2706 ,C330_=_C3276 ,C330_=_C3420 ,\nC330_=_C3593 ,C330_=_C3596 ,C369_=_C725 ,C369_=_C1089 ,C369_=_C1428 ,C369_=_C1770 ,\nC369_=_C1953 ,C369_=_C2150 ,C369_=_C2188 ,C369_=_C2308 ,C369_=_C2607 ,C369_=_C2706 ,\nC369_=_C3276 ,C369_=_C3420 ,C369_=_C3593 ,C369_=_C3596 ,C391_=_C405 ,C391_=_C412 ,\nC391_=_C445 ,C391_=_C947 ,C391_=_C1297 ,C391_=_C1394 ,C391_=_C1621 ,C391_=_C1623 ,\nC391_=_C1625 ,C391_=_C1626 ,C391_=_C1627 ,C391_=_C1629 ,C391_=_C1632 ,C391_=_C1635 ,\nC391_=_C1636 ,C391_=_C1637 ,C391_=_C1638 ,C391_=_C1639 ,C391_=_C1641 ,C391_=_C1643 ,\nC405_=_C412 ,C405_=_C541 ,C405_=_C959 ,C405_=_C1312 ,C405_=_C1470 ,C405_=_C1767 ,\nC405_=_C2070 ,C405_=_C2115 ,C405_=_C2186 ,C405_=_C2306 ,C405_=_C2407 ,C405_=_C2551 ,\nC405_=_C2619 ,C405_=_C2755 ,C405_=_C3096 ,C405_=_C3273 ,C405_=_C3440 ,C405_=_C3449 ,\nC412_=_C732 ,C412_=_C964 ,C412_=_C1216 ,C412_=_C1317 ,C412_=_C1774 ,C412_=_C1894 ,\nC412_=_C2415 ,C412_=_C3106 ,C412_=_C3280 ,C412_=_C3393 ,C412_=_C3609 ,C412_=_C3653 ,\nC412_=_C3926 ,C412_=_C4036 ,C412_=_C4062 ,C412_=_C4076 ,C412_=_C4077 ,C439_=_C755 ,\nC439_=_C891 ,C439_=_C915 ,C439_=_C1240 ,C439_=_C1264 ,C439_=_C1596 ,C439_=_C1709 ,\nC439_=_C2213 ,C439_=_C2576 ,C439_=_C2887 ,C439_=_C2956 ,C439_=_C3104 ,C439_=_C3195 ,\nC439_=_C3284 ,C439_=_C3848 ,C439_=_C3900 ,C439_=_C4013 ,C439_=_C4024 ,C439_=_C4025 ,\nC439_=_C4027 ,C445_=_C455 ,C445_=_C456 ,C445_=_C947 ,C445_=_C1297 ,C445_=_C1394 ,\nC445_=_C1621 ,C445_=_C1623 ,C445_=_C1625 ,C445_=_C1626 ,C445_=_C1627 ,C445_=_C1629 ,\nC445_=_C1632 ,C445_=_C1635 ,C445_=_C1636 ,C445_=_C1637 ,C445_=_C1638 ,C445_=_C1639 ,\nC445_=_C1641 ,C445_=_C1643 ,C455_=_C456 ,C455_=_C933 ,C455_=_C1405 ,C455_=_C1518 ,\nC455_=_C2655 ,C455_=_C2772 ,C455_=_C2965 ,C455_=_C3097 ,C455_=_C3407 ,C455_=_C3459 ,\nC455_=_C3475 ,C455_=_C3477 ,C455_=_C3478 ,C455_=_C3479 ,C455_=_C3480 ,C455_=_C3481 ,\nC455_=_C3482 ,C455_=_C3483 ,C455_=_C3484 ,C455_=_C3485 ,C455_=_C3487 ,C456_=_C724 ,\nC456_=_C1727 ,C456_=_C1750 ,C456_=_C2248 ,C456_=_C2490 ,C456_=_C3534 ,C456_=_C3565 ,\nC456_=_C3578 ,C456_=_C3581 ,C456_=_C3582 ,C456_=_C3583 ,C456_=_C3584 ,C456_=_C3585 ,\nC456_=_C3586 ,C456_=_C3588 ,C456_=_C3589 ,C456_=_C3590 ,C477_=_C478 ,C477_=_C480 ,\nC477_=_C487 ,C477_=_C740 ,C477_=_C922 ,C477_=_C1076 ,C477_=_C1395 ,C477_=_C1577 ,\nC477_=_C1791 ,C477_=_C1966 ,C477_=_C1968 ,C477_=_C1969 ,C477_=_C1970 ,C477_=_C1972 ,\nC477_=_C1974 ,C477_=_C1975 ,C477_=_C1976 ,C477_=_C1977 ,C477_=_C1978 ,C477_=_C1979 ,\nC477_=_C1981 ,C478_=_C480 ,C478_=_C487 ,C478_=_C742 ,C478_=_C846 ,C478_=_C923 ,\nC478_=_C1223 ,C478_=_C1249 ,C478_=_C1578 ,C478_=_C1794 ,C478_=_C2129 ,C478_=_C2130 ,\nC478_=_C2131 ,C478_=_C2133 ,C478_=_C2136 ,C478_=_C2137 ,C478_=_C2138 ,C478_=_C2140 ,\nC478_=_C2142 ,C478_=_C2143 ,C478_=_C2144 ,C480_=_C487 ,C480_=_C668 ,C480_=_C711 ,\nC480_=_C743 ,C480_=_C925 ,C480_=_C1103 ,C480_=_C1796 ,C480_=_C2107 ,C480_=_C2400 ,\nC480_=_C2464 ,C480_=_C2469 ,C480_=_C2472 ,C480_=_C2473 ,C480_=_C2474 ,C480_=_C2475 ,\nC480_=_C2477 ,C480_=_C2478 ,C480_=_C2479 ,C487_=_C720 ,C487_=_C1007 ,C487_=_C1361 ,\nC487_=_C1541 ,C487_=_C2290 ,C487_=_C2454 ,C487_=_C2721 ,C487_=_C3047 ,C487_=_C3187 ,\nC487_=_C3214 ,C487_=_C3293 ,C487_=_C3342 ,C487_=_C3370 ,C487_=_C3375 ,C487_=_C3376 ,\nC487_=_C3378 ,C487_=_C3379 ,C487_=_C3380 ,C487_=_C3381 ,C541_=_C544 ,C541_=_C959 ,\nC541_=_C1312 ,C541_=_C1470 ,C541_=_C1767 ,C541_=_C2070 ,C541_=_C2115 ,C541_=_C2186 ,\nC541_=_C2306 ,C541_=_C2407 ,C541_=_C2551 ,C541_=_C2619 ,C541_=_C2755 ,C541_=_C3096 ,\nC541_=_C3273 ,C541_=_C3440 ,C541_=_C3449 ,C544_=_C694 ,C544_=_C723 ,C544_=_C771 ,\nC544_=_C1472 ,C544_=_C1781 ,C544_=_C2072 ,C544_=_C2117 ,C544_=_C2553 ,C544_=_C2621 ,\nC544_=_C2757 ,C544_=_C2866 ,C544_=_C3248 ,C544_=_C3450 ,C544_=_C3519 ,C544_=_C3520 ,\nC544_=_C3522 ,C544_=_C3523 ,C544_=_C3524 ,C544_=_C3525 ,C574_=_C579 ,C574_=_C584 ,\nC574_=_C587 ,C574_=_C589 ,C574_=_C597 ,C574_=_C598 ,C574_=_C658 ,C574_=_C1020 ,\nC574_=_C1021 ,C574_=_C1023 ,C574_=_C1026 ,C574_=_C1028 ,C574_=_C1029 ,C574_=_C1031 ,\nC574_=_C1032 ,C574_=_C1034 ,C574_=_C1038 ,C574_=_C1039 ,C574_=_C1040 ,C574_=_C1042 ,\nC574_=_C1043 ,C574_=_C1045 ,C579_=_C584 ,C579_=_C587 ,C579_=_C589 ,C579_=_C597 ,\nC579_=_C598 ,C579_=_C717 ,C579_=_C1055 ,C579_=_C1606 ,C579_=_C2304 ,C579_=_C2651 ,\nC579_=_C2689 ,C579_=_C2909 ,C579_=_C2911 ,C579_=_C2913 ,C579_=_C2918 ,C579_=_C2919 ,\nC579_=_C2920 ,C579_=_C2923 ,C579_=_C2925 ,C584_=_C587 ,C584_=_C589 ,C584_=_C597 ,\nC584_=_C598 ,C584_=_C748 ,C584_=_C1403 ,C584_=_C1653 ,C584_=_C1990 ,C584_=_C3225 ,\nC584_=_C3292 ,C584_=_C3307 ,C584_=_C3309 ,C584_=_C3314 ,C584_=_C3316 ,C584_=_C3317 ,\nC584_=_C3318 ,C584_=_C3319 ,C584_=_C3320 ,C584_=_C3322 ,C587_=_C589 ,C587_=_C597 ,\nC587_=_C598 ,C587_=_C1233 ,C587_=_C1257 ,C587_=_C1546 ,C587_=_C1587 ,C587_=_C2054 ,\nC587_=_C2309 ,C587_=_C3357 ,C587_=_C3544 ,C587_=_C3696 ,C587_=_C3698 ,C587_=_C3699 ,\nC587_=_C3700 ,C587_=_C3701 ,C587_=_C3703</w:t>
      </w:r>
    </w:p>
    <w:p>
      <w:pPr>
        <w:pStyle w:val="PreformattedText"/>
        <w:bidi w:val="0"/>
        <w:spacing w:before="0" w:after="0"/>
        <w:jc w:val="left"/>
        <w:rPr/>
      </w:pPr>
      <w:r>
        <w:rPr/>
        <w:t xml:space="preserve"> </w:t>
      </w:r>
      <w:r>
        <w:rPr/>
        <w:t>,C587_=_C3705 ,C587_=_C3707 ,C587_=_C3708 ,\nC589_=_C597 ,C589_=_C598 ,C589_=_C727 ,C589_=_C1547 ,C589_=_C2055 ,C589_=_C3231 ,\nC589_=_C3296 ,C589_=_C3545 ,C589_=_C3718 ,C589_=_C3719 ,C589_=_C3720 ,C589_=_C3721 ,\nC589_=_C3722 ,C589_=_C3723 ,C589_=_C3724 ,C589_=_C3726 ,C589_=_C3727 ,C589_=_C3728 ,\nC589_=_C3729 ,C597_=_C598 ,C597_=_C1190 ,C597_=_C1238 ,C597_=_C1261 ,C597_=_C1507 ,\nC597_=_C1593 ,C597_=_C1708 ,C597_=_C1960 ,C597_=_C2315 ,C597_=_C2522 ,C597_=_C2539 ,\nC597_=_C2642 ,C597_=_C3114 ,C597_=_C3364 ,C597_=_C3875 ,C597_=_C3921 ,C597_=_C3975 ,\nC597_=_C4003 ,C597_=_C4006 ,C597_=_C4007 ,C598_=_C626 ,C598_=_C1067 ,C598_=_C1619 ,\nC598_=_C1686 ,C598_=_C2000 ,C598_=_C2175 ,C598_=_C2243 ,C598_=_C2318 ,C598_=_C2667 ,\nC598_=_C2697 ,C598_=_C2874 ,C598_=_C3331 ,C598_=_C3365 ,C598_=_C3513 ,C598_=_C3554 ,\nC598_=_C3570 ,C598_=_C3661 ,C598_=_C3747 ,C598_=_C3839 ,C598_=_C3876 ,C598_=_C3922 ,\nC598_=_C4029 ,C626_=_C1067 ,C626_=_C1619 ,C626_=_C1686 ,C626_=_C2000 ,C626_=_C2175 ,\nC626_=_C2243 ,C626_=_C2318 ,C626_=_C2667 ,C626_=_C2697 ,C626_=_C2874 ,C626_=_C3331 ,\nC626_=_C3365 ,C626_=_C3513 ,C626_=_C3554 ,C626_=_C3570 ,C626_=_C3661 ,C626_=_C3747 ,\nC626_=_C3839 ,C626_=_C3876 ,C626_=_C3922 ,C626_=_C4029 ,C658_=_C668 ,C658_=_C670 ,\nC658_=_C678 ,C658_=_C682 ,C658_=_C1020 ,C658_=_C1021 ,C658_=_C1023 ,C658_=_C1026 ,\nC658_=_C1028 ,C658_=_C1029 ,C658_=_C1031 ,C658_=_C1032 ,C658_=_C1034 ,C658_=_C1038 ,\nC658_=_C1039 ,C658_=_C1040 ,C658_=_C1042 ,C658_=_C1043 ,C658_=_C1045 ,C668_=_C670 ,\nC668_=_C678 ,C668_=_C682 ,C668_=_C711 ,C668_=_C743 ,C668_=_C925 ,C668_=_C1103 ,\nC668_=_C1796 ,C668_=_C2107 ,C668_=_C2400 ,C668_=_C2464 ,C668_=_C2469 ,C668_=_C2472 ,\nC668_=_C2473 ,C668_=_C2474 ,C668_=_C2475 ,C668_=_C2477 ,C668_=_C2478 ,C668_=_C2479 ,\nC670_=_C678 ,C670_=_C682 ,C670_=_C1327 ,C670_=_C1720 ,C670_=_C1743 ,C670_=_C1925 ,\nC670_=_C2182 ,C670_=_C2303 ,C670_=_C2481 ,C670_=_C2563 ,C670_=_C2737 ,C670_=_C2739 ,\nC670_=_C2740 ,C670_=_C2746 ,C670_=_C2747 ,C670_=_C2750 ,C670_=_C2751 ,C678_=_C682 ,\nC678_=_C749 ,C678_=_C1338 ,C678_=_C1654 ,C678_=_C1929 ,C678_=_C1994 ,C678_=_C2571 ,\nC678_=_C2934 ,C678_=_C3082 ,C678_=_C3139 ,C678_=_C3229 ,C678_=_C3411 ,C678_=_C3461 ,\nC678_=_C3598 ,C678_=_C3668 ,C678_=_C3671 ,C678_=_C3673 ,C678_=_C3674 ,C678_=_C3675 ,\nC682_=_C1262 ,C682_=_C1341 ,C682_=_C1527 ,C682_=_C1934 ,C682_=_C2195 ,C682_=_C2316 ,\nC682_=_C2575 ,C682_=_C3068 ,C682_=_C3205 ,C682_=_C3466 ,C682_=_C4008 ,C682_=_C4009 ,\nC682_=_C4010 ,C682_=_C4012 ,C694_=_C723 ,C694_=_C771 ,C694_=_C1472 ,C694_=_C1781 ,\nC694_=_C2072 ,C694_=_C2117 ,C694_=_C2553 ,C694_=_C2621 ,C694_=_C2757 ,C694_=_C2866 ,\nC694_=_C3248 ,C694_=_C3450 ,C694_=_C3519 ,C694_=_C3520 ,C694_=_C3522 ,C694_=_C3523 ,\nC694_=_C3524 ,C694_=_C3525 ,C706_=_C711 ,C706_=_C717 ,C706_=_C720 ,C706_=_C722 ,\nC706_=_C723 ,C706_=_C724 ,C706_=_C725 ,C706_=_C726 ,C706_=_C727 ,C706_=_C732 ,\nC706_=_C788 ,C706_=_C789 ,C706_=_C790 ,C706_=_C791 ,C706_=_C792 ,C706_=_C793 ,\nC706_=_C795 ,C706_=_C797 ,C706_=_C799 ,C706_=_C800 ,C706_=_C803 ,C706_=_C804 ,\nC706_=_C808 ,C706_=_C809 ,C706_=_C810 ,C706_=_C812 ,C706_=_C813 ,C706_=_C814 ,\nC711_=_C717 ,C711_=_C720 ,C711_=_C722 ,C711_=_C723 ,C711_=_C724 ,C711_=_C725 ,\nC711_=_C726 ,C711_=_C727 ,C711_=_C732 ,C711_=_C743 ,C711_=_C925 ,C711_=_C1103 ,\nC711_=_C1796 ,C711_=_C2107 ,C711_=_C2400 ,C711_=_C2464 ,C711_=_C2469 ,C711_=_C2472 ,\nC711_=_C2473 ,C711_=_C2474 ,C711_=_C2475 ,C711_=_C2477 ,C711_=_C2478 ,C711_=_C2479 ,\nC717_=_C720 ,C717_=_C722 ,C717_=_C723 ,C717_=_C724 ,C717_=_C725 ,C717_=_C726 ,\nC717_=_C727 ,C717_=_C732 ,C717_=_C1055 ,C717_=_C1606 ,C717_=_C2304 ,C717_=_C2651 ,\nC717_=_C2689 ,C717_=_C2909 ,C717_=_C2911 ,C717_=_C2913 ,C717_=_C2918 ,C717_=_C2919 ,\nC717_=_C2920 ,C717_=_C2923 ,C717_=_C2925 ,C720_=_C722 ,C720_=_C723 ,C720_=_C724 ,\nC720_=_C725 ,C720_=_C726 ,C720_=_C727 ,C720_=_C732 ,C720_=_C1007 ,C720_=_C1361 ,\nC720_=_C1541 ,C720_=_C2290 ,C720_=_C2454 ,C720_=_C2721 ,C720_=_C3047 ,C720_=_C3187 ,\nC720_=_C3214 ,C720_=_C3293 ,C720_=_C3342 ,C720_=_C3370 ,C720_=_C3375 ,C720_=_C3376 ,\nC720_=_C3378 ,C720_=_C3379 ,C720_=_C3380 ,C720_=_C3381 ,C722_=_C723 ,C722_=_C724 ,\nC722_=_C725 ,C722_=_C726 ,C722_=_C727 ,C722_=_C732 ,C722_=_C858 ,C722_=_C1088 ,\nC722_=_C1768 ,C722_=_C1952 ,C722_=_C2187 ,C722_=_C2307 ,C722_=_C2605 ,C722_=_C2705 ,\nC722_=_C2834 ,C722_=_C3000 ,C722_=_C3079 ,C722_=_C3274 ,C722_=_C3419 ,C722_=_C3499 ,\nC722_=_C3502 ,C722_=_C3503 ,C722_=_C3504 ,C722_=_C3507 ,C723_=_C724 ,C723_=_C725 ,\nC723_=_C726 ,C723_=_C727 ,C723_=_C732 ,C723_=_C771 ,C723_=_C1472 ,C723_=_C1781 ,\nC723_=_C2072 ,C723_=_C2117 ,C723_=_C2553 ,C723_=_C2621 ,C723_=_C2757 ,C723_=_C2866 ,\nC723_=_C3248 ,C723_=_C3450 ,C723_=_C3519 ,C723_=_C3520 ,C723_=_C3522 ,C723_=_C3523 ,\nC723_=_C3524 ,C723_=_C3525 ,C724_=_C725 ,C724_=_C726 ,C724_=_C727 ,C724_=_C732 ,\nC724_=_C1727 ,C724_=_C1750 ,C724_=_C2248 ,C724_=_C2490 ,C724_=_C3534 ,C724_=_C3565 ,\nC724_=_C3578 ,C724_=_C3581 ,C724_=_C3582 ,C724_=_C3583 ,C724_=_C3584 ,C724_=_C3585 ,\nC724_=_C3586 ,C724_=_C3588 ,C724_=_C3589 ,C724_=_C3590 ,C725_=_C726 ,C725_=_C727 ,\nC725_=_C732 ,C725_=_C1089 ,C725_=_C1428 ,C725_=_C1770 ,C725_=_C1953 ,C725_=_C2150 ,\nC725_=_C2188 ,C725_=_C2308 ,C725_=_C2607 ,C725_=_C2706 ,C725_=_C3276 ,C725_=_C3420 ,\nC725_=_C3593 ,C725_=_C3596 ,C726_=_C727 ,C726_=_C732 ,C726_=_C750 ,C726_=_C1655 ,\nC726_=_C1822 ,C726_=_C1996 ,C726_=_C2092 ,C726_=_C2234 ,C726_=_C2331 ,C726_=_C2707 ,\nC726_=_C3684 ,C726_=_C3686 ,C726_=_C3687 ,C726_=_C3689 ,C726_=_C3690 ,C726_=_C3691 ,\nC726_=_C3693 ,C726_=_C3694 ,C727_=_C732 ,C727_=_C1547 ,C727_=_C2055 ,C727_=_C3231 ,\nC727_=_C3296 ,C727_=_C3545 ,C727_=_C3718 ,C727_=_C3719 ,C727_=_C3720 ,C727_=_C3721 ,\nC727_=_C3722 ,C727_=_C3723 ,C727_=_C3724 ,C727_=_C3726 ,C727_=_C3727 ,C727_=_C3728 ,\nC727_=_C3729 ,C732_=_C964 ,C732_=_C1216 ,C732_=_C1317 ,C732_=_C1774 ,C732_=_C1894 ,\nC732_=_C2415 ,C732_=_C3106 ,C732_=_C3280 ,C732_=_C3393 ,C732_=_C3609 ,C732_=_C3653 ,\nC732_=_C3926 ,C732_=_C4036 ,C732_=_C4062 ,C732_=_C4076 ,C732_=_C4077 ,C740_=_C742 ,\nC740_=_C743 ,C740_=_C744 ,C740_=_C748 ,C740_=_C749 ,C740_=_C750 ,C740_=_C753 ,\nC740_=_C755 ,C740_=_C922 ,C740_=_C1076 ,C740_=_C1395 ,C740_=_C1577 ,C740_=_C1791 ,\nC740_=_C1966 ,C740_=_C1968 ,C740_=_C1969 ,C740_=_C1970 ,C740_=_C1972 ,C740_=_C1974 ,\nC740_=_C1975 ,C740_=_C1976 ,C740_=_C1977 ,C740_=_C1978 ,C740_=_C1979 ,C740_=_C1981 ,\nC742_=_C743 ,C742_=_C744 ,C742_=_C748 ,C742_=_C749 ,C742_=_C750 ,C742_=_C753 ,\nC742_=_C755 ,C742_=_C846 ,C742_=_C923 ,C742_=_C1223 ,C742_=_C1249 ,C742_=_C1578 ,\nC742_=_C1794 ,C742_=_C2129 ,C742_=_C2130 ,C742_=_C2131 ,C742_=_C2133 ,C742_=_C2136 ,\nC742_=_C2137 ,C742_=_C2138 ,C742_=_C2140 ,C742_=_C2142 ,C742_=_C2143 ,C742_=_C2144 ,\nC743_=_C744 ,C743_=_C748 ,C743_=_C749 ,C743_=_C750 ,C743_=_C753 ,C743_=_C755 ,\nC743_=_C925 ,C743_=_C1103 ,C743_=_C1796 ,C743_=_C2107 ,C743_=_C2400 ,C743_=_C2464 ,\nC743_=_C2469 ,C743_=_C2472 ,C743_=_C2473 ,C743_=_C2474 ,C743_=_C2475 ,C743_=_C2477 ,\nC743_=_C2478 ,C743_=_C2479 ,C744_=_C748 ,C744_=_C749 ,C744_=_C750 ,C744_=_C753 ,\nC744_=_C755 ,C744_=_C1051 ,C744_=_C1227 ,C744_=_C1253 ,C744_=_C1579 ,C744_=_C1604 ,\nC744_=_C1649 ,C744_=_C1986 ,C744_=_C2648 ,C744_=_C2669 ,C744_=_C2672 ,C744_=_C2673 ,\nC744_=_C2678 ,C744_=_C2681 ,C744_=_C2684 ,C744_=_C2685 ,C748_=_C749 ,C748_=_C750 ,\nC748_=_C753 ,C748_=_C755 ,C748_=_C1403 ,C748_=_C1653 ,C748_=_C1990 ,C748_=_C3225 ,\nC748_=_C3292 ,C748_=_C3307 ,C748_=_C3309 ,C748_=_C3314 ,C748_=_C3316 ,C748_=_C3317 ,\nC748_=_C3318 ,C748_=_C3319 ,C748_=_C3320 ,C748_=_C3322 ,C749_=_C750 ,C749_=_C753 ,\nC749_=_C755 ,C749_=_C1338 ,C749_=_C1654 ,C749_=_C1929 ,C749_=_C1994 ,C749_=_C2571 ,\nC749_=_C2934 ,C749_=_C3082 ,C749_=_C3139 ,C749_=_C3229 ,C749_=_C3411 ,C749_=_C3461 ,\nC749_=_C3598 ,C749_=_C3668 ,C749_=_C3671 ,C749_=_C3673 ,C749_=_C3674 ,C749_=_C3675 ,\nC750_=_C753 ,C750_=_C755 ,C750_=_C1655 ,C750_=_C1822 ,C750_=_C1996 ,C750_=_C2092 ,\nC750_=_C2234 ,C750_=_C2331 ,C750_=_C2707 ,C750_=_C3684 ,C750_=_C3686 ,C750_=_C3687 ,\nC750_=_C3689 ,C750_=_C3690 ,C750_=_C3691 ,C750_=_C3693 ,C750_=_C3694 ,C753_=_C755 ,\nC753_=_C1658 ,C753_=_C1998 ,C753_=_C2192 ,C753_=_C2313 ,C753_=_C2938 ,C753_=_C3088 ,\nC753_=_C3144 ,C753_=_C3235 ,C753_=_C3415 ,C753_=_C3603 ,C753_=_C3714 ,C753_=_C3910 ,\nC753_=_C3912 ,C753_=_C3913 ,C755_=_C891 ,C755_=_C915 ,C755_=_C1240 ,C755_=_C1264 ,\nC755_=_C1596 ,C755_=_C1709 ,C755_=_C2213 ,C755_=_C2576 ,C755_=_C2887 ,C755_=_C2956 ,\nC755_=_C3104 ,C755_=_C3195 ,C755_=_C3284 ,C755_=_C3848 ,C755_=_C3900 ,C755_=_C4013 ,\nC755_=_C4024 ,C755_=_C4025 ,C755_=_C4027 ,C771_=_C1472 ,C771_=_C1781 ,C771_=_C2072 ,\nC771_=_C2117 ,C771_=_C2553 ,C771_=_C2621 ,C771_=_C2757 ,C771_=_C2866 ,C771_=_C3248 ,\nC771_=_C3450 ,C771_=_C3519 ,C771_=_C3520 ,C771_=_C3522 ,C771_=_C3523 ,C771_=_C3524 ,\nC771_=_C3525 ,C788_=_C789 ,C788_=_C790 ,C788_=_C791 ,C788_=_C792 ,C788_=_C793 ,\nC788_=_C795 ,C788_=_C797 ,C788_=_C799 ,C788_=_C800 ,C788_=_C803 ,C788_=_C804 ,\nC788_=_C808 ,C788_=_C809 ,C788_=_C810 ,C788_=_C812 ,C788_=_C813 ,C788_=_C814 ,\nC789_=_C790 ,C789_=_C791 ,C789_=_C792 ,C789_=_C793 ,C789_=_C795 ,C789_=_C797 ,\nC789_=_C799 ,C789_=_C800 ,C789_=_C803 ,C789_=_C804 ,C789_=_C808 ,C789_=_C809 ,\nC789_=_C810 ,C789_=_C812 ,C789_=_C813 ,C789_=_C814 ,C789_=_C1190 ,C790_=_C791 ,\nC790_=_C792 ,C790_=_C793 ,C790_=_C795 ,C790_=_C797 ,C790_=_C799 ,C790_=_C800 ,\nC790_=_C803 ,C790_=_C804 ,C790_=_C808 ,C790_=_C809 ,C790_=_C810 ,C790_=_C812 ,\nC790_=_C813 ,C790_=_C814 ,C790_=_C1720 ,C790_=_C1727 ,C791_=_C792 ,C791_=_C793 ,\nC791_=_C795 ,C791_=_C797 ,C791_=_C799 ,C791_=_C800 ,C791_=_C803 ,C791_=_C804 ,\nC791_=_C808 ,C791_=_C809 ,C791_=_C810 ,C791_=_C812 ,C791_=_C813 ,C791_=_C814 ,\nC791_=_C1743 ,C791_=_C1750 ,C792_=_C793 ,C792_=_C795 ,C792_=_C797 ,C792_=_C799 ,\nC792_=_C800 ,C792_=_C803 ,C792_=_C804 ,C792_=_C808 ,C792_=_C809 ,C792_=_C810 ,\nC792_=_C812 ,C792_=_C813 ,C792_=_C814 ,C793_=_C795 ,C793_=_C797 ,C793_=_C799 ,\nC793_=_C800 ,C793_=_C803 ,C793_=_C804 ,C793_=_C808 ,C793_=_C809 ,C793_=_C810 ,\nC793_=_C812 ,C793_=_C813</w:t>
      </w:r>
    </w:p>
    <w:p>
      <w:pPr>
        <w:pStyle w:val="PreformattedText"/>
        <w:bidi w:val="0"/>
        <w:spacing w:before="0" w:after="0"/>
        <w:jc w:val="left"/>
        <w:rPr/>
      </w:pPr>
      <w:r>
        <w:rPr/>
        <w:t xml:space="preserve"> </w:t>
      </w:r>
      <w:r>
        <w:rPr/>
        <w:t>,C793_=_C814 ,C795_=_C797 ,C795_=_C799 ,C795_=_C800 ,\nC795_=_C803 ,C795_=_C804 ,C795_=_C808 ,C795_=_C809 ,C795_=_C810 ,C795_=_C812 ,\nC795_=_C813 ,C795_=_C814 ,C795_=_C2481 ,C795_=_C2490 ,C797_=_C799 ,C797_=_C800 ,\nC797_=_C803 ,C797_=_C804 ,C797_=_C808 ,C797_=_C809 ,C797_=_C810 ,C797_=_C812 ,\nC797_=_C813 ,C797_=_C814 ,C797_=_C2129 ,C797_=_C2464 ,C797_=_C2834 ,C799_=_C800 ,\nC799_=_C803 ,C799_=_C804 ,C799_=_C808 ,C799_=_C809 ,C799_=_C810 ,C799_=_C812 ,\nC799_=_C813 ,C799_=_C814 ,C800_=_C803 ,C800_=_C804 ,C800_=_C808 ,C800_=_C809 ,\nC800_=_C810 ,C800_=_C812 ,C800_=_C813 ,C800_=_C814 ,C803_=_C804 ,C803_=_C808 ,\nC803_=_C809 ,C803_=_C810 ,C803_=_C812 ,C803_=_C813 ,C803_=_C814 ,C803_=_C2739 ,\nC803_=_C3534 ,C804_=_C808 ,C804_=_C809 ,C804_=_C810 ,C804_=_C812 ,C804_=_C813 ,\nC804_=_C814 ,C804_=_C2673 ,C804_=_C2740 ,C804_=_C2913 ,C804_=_C3565 ,C804_=_C3570 ,\nC808_=_C809 ,C808_=_C810 ,C808_=_C812 ,C808_=_C813 ,C808_=_C814 ,C808_=_C2746 ,\nC808_=_C3582 ,C809_=_C810 ,C809_=_C812 ,C809_=_C813 ,C809_=_C814 ,C809_=_C2376 ,\nC809_=_C2747 ,C809_=_C3479 ,C809_=_C3520 ,C809_=_C3584 ,C810_=_C812 ,C810_=_C813 ,\nC810_=_C814 ,C810_=_C4036 ,C812_=_C813 ,C812_=_C814 ,C812_=_C1641 ,C812_=_C2750 ,\nC812_=_C3588 ,C813_=_C814 ,C813_=_C2478 ,C813_=_C2925 ,C813_=_C3380 ,C813_=_C3523 ,\nC813_=_C3589 ,C813_=_C3693 ,C813_=_C3728 ,C813_=_C4076 ,C814_=_C2685 ,C814_=_C3322 ,\nC814_=_C3675 ,C814_=_C3694 ,C814_=_C3913 ,C846_=_C858 ,C846_=_C923 ,C846_=_C1223 ,\nC846_=_C1249 ,C846_=_C1578 ,C846_=_C1794 ,C846_=_C2129 ,C846_=_C2130 ,C846_=_C2131 ,\nC846_=_C2133 ,C846_=_C2136 ,C846_=_C2137 ,C846_=_C2138 ,C846_=_C2140 ,C846_=_C2142 ,\nC846_=_C2143 ,C846_=_C2144 ,C858_=_C1088 ,C858_=_C1768 ,C858_=_C1952 ,C858_=_C2187 ,\nC858_=_C2307 ,C858_=_C2605 ,C858_=_C2705 ,C858_=_C2834 ,C858_=_C3000 ,C858_=_C3079 ,\nC858_=_C3274 ,C858_=_C3419 ,C858_=_C3499 ,C858_=_C3502 ,C858_=_C3503 ,C858_=_C3504 ,\nC858_=_C3507 ,C891_=_C915 ,C891_=_C1240 ,C891_=_C1264 ,C891_=_C1596 ,C891_=_C1709 ,\nC891_=_C2213 ,C891_=_C2576 ,C891_=_C2887 ,C891_=_C2956 ,C891_=_C3104 ,C891_=_C3195 ,\nC891_=_C3284 ,C891_=_C3848 ,C891_=_C3900 ,C891_=_C4013 ,C891_=_C4024 ,C891_=_C4025 ,\nC891_=_C4027 ,C915_=_C1240 ,C915_=_C1264 ,C915_=_C1596 ,C915_=_C1709 ,C915_=_C2213 ,\nC915_=_C2576 ,C915_=_C2887 ,C915_=_C2956 ,C915_=_C3104 ,C915_=_C3195 ,C915_=_C3284 ,\nC915_=_C3848 ,C915_=_C3900 ,C915_=_C4013 ,C915_=_C4024 ,C915_=_C4025 ,C915_=_C4027 ,\nC922_=_C923 ,C922_=_C924 ,C922_=_C925 ,C922_=_C933 ,C922_=_C1076 ,C922_=_C1395 ,\nC922_=_C1577 ,C922_=_C1791 ,C922_=_C1966 ,C922_=_C1968 ,C922_=_C1969 ,C922_=_C1970 ,\nC922_=_C1972 ,C922_=_C1974 ,C922_=_C1975 ,C922_=_C1976 ,C922_=_C1977 ,C922_=_C1978 ,\nC922_=_C1979 ,C922_=_C1981 ,C923_=_C924 ,C923_=_C925 ,C923_=_C933 ,C923_=_C1223 ,\nC923_=_C1249 ,C923_=_C1578 ,C923_=_C1794 ,C923_=_C2129 ,C923_=_C2130 ,C923_=_C2131 ,\nC923_=_C2133 ,C923_=_C2136 ,C923_=_C2137 ,C923_=_C2138 ,C923_=_C2140 ,C923_=_C2142 ,\nC923_=_C2143 ,C923_=_C2144 ,C924_=_C925 ,C924_=_C933 ,C924_=_C1399 ,C924_=_C1485 ,\nC924_=_C1509 ,C924_=_C1535 ,C924_=_C1602 ,C924_=_C2363 ,C924_=_C2364 ,C924_=_C2365 ,\nC924_=_C2366 ,C924_=_C2368 ,C924_=_C2370 ,C924_=_C2371 ,C924_=_C2373 ,C924_=_C2374 ,\nC924_=_C2376 ,C924_=_C2377 ,C924_=_C2378 ,C924_=_C2379 ,C924_=_C2380 ,C924_=_C2381 ,\nC925_=_C933 ,C925_=_C1103 ,C925_=_C1796 ,C925_=_C2107 ,C925_=_C2400 ,C925_=_C2464 ,\nC925_=_C2469 ,C925_=_C2472 ,C925_=_C2473 ,C925_=_C2474 ,C925_=_C2475 ,C925_=_C2477 ,\nC925_=_C2478 ,C925_=_C2479 ,C933_=_C1405 ,C933_=_C1518 ,C933_=_C2655 ,C933_=_C2772 ,\nC933_=_C2965 ,C933_=_C3097 ,C933_=_C3407 ,C933_=_C3459 ,C933_=_C3475 ,C933_=_C3477 ,\nC933_=_C3478 ,C933_=_C3479 ,C933_=_C3480 ,C933_=_C3481 ,C933_=_C3482 ,C933_=_C3483 ,\nC933_=_C3484 ,C933_=_C3485 ,C933_=_C3487 ,C947_=_C959 ,C947_=_C961 ,C947_=_C964 ,\nC947_=_C1297 ,C947_=_C1394 ,C947_=_C1621 ,C947_=_C1623 ,C947_=_C1625 ,C947_=_C1626 ,\nC947_=_C1627 ,C947_=_C1629 ,C947_=_C1632 ,C947_=_C1635 ,C947_=_C1636 ,C947_=_C1637 ,\nC947_=_C1638 ,C947_=_C1639 ,C947_=_C1641 ,C947_=_C1643 ,C959_=_C961 ,C959_=_C964 ,\nC959_=_C1312 ,C959_=_C1470 ,C959_=_C1767 ,C959_=_C2070 ,C959_=_C2115 ,C959_=_C2186 ,\nC959_=_C2306 ,C959_=_C2407 ,C959_=_C2551 ,C959_=_C2619 ,C959_=_C2755 ,C959_=_C3096 ,\nC959_=_C3273 ,C959_=_C3440 ,C959_=_C3449 ,C961_=_C964 ,C961_=_C983 ,C961_=_C1235 ,\nC961_=_C1258 ,C961_=_C1285 ,C961_=_C1447 ,C961_=_C1588 ,C961_=_C2191 ,C961_=_C2251 ,\nC961_=_C2311 ,C961_=_C2457 ,C961_=_C3759 ,C961_=_C3763 ,C961_=_C3765 ,C961_=_C3766 ,\nC961_=_C3767 ,C964_=_C1216 ,C964_=_C1317 ,C964_=_C1774 ,C964_=_C1894 ,C964_=_C2415 ,\nC964_=_C3106 ,C964_=_C3280 ,C964_=_C3393 ,C964_=_C3609 ,C964_=_C3653 ,C964_=_C3926 ,\nC964_=_C4036 ,C964_=_C4062 ,C964_=_C4076 ,C964_=_C4077 ,C983_=_C1235 ,C983_=_C1258 ,\nC983_=_C1285 ,C983_=_C1447 ,C983_=_C1588 ,C983_=_C2191 ,C983_=_C2251 ,C983_=_C2311 ,\nC983_=_C2457 ,C983_=_C3759 ,C983_=_C3763 ,C983_=_C3765 ,C983_=_C3766 ,C983_=_C3767 ,\nC1007_=_C1361 ,C1007_=_C1541 ,C1007_=_C2290 ,C1007_=_C2454 ,C1007_=_C2721 ,C1007_=_C3047 ,\nC1007_=_C3187 ,C1007_=_C3214 ,C1007_=_C3293 ,C1007_=_C3342 ,C1007_=_C3370 ,C1007_=_C3375 ,\nC1007_=_C3376 ,C1007_=_C3378 ,C1007_=_C3379 ,C1007_=_C3380 ,C1007_=_C3381 ,C1020_=_C1021 ,\nC1020_=_C1023 ,C1020_=_C1026 ,C1020_=_C1028 ,C1020_=_C1029 ,C1020_=_C1031 ,C1020_=_C1032 ,\nC1020_=_C1034 ,C1020_=_C1038 ,C1020_=_C1039 ,C1020_=_C1040 ,C1020_=_C1042 ,C1020_=_C1043 ,\nC1020_=_C1045 ,C1020_=_C1327 ,C1020_=_C1338 ,C1020_=_C1341 ,C1021_=_C1023 ,C1021_=_C1026 ,\nC1021_=_C1028 ,C1021_=_C1029 ,C1021_=_C1031 ,C1021_=_C1032 ,C1021_=_C1034 ,C1021_=_C1038 ,\nC1021_=_C1039 ,C1021_=_C1040 ,C1021_=_C1042 ,C1021_=_C1043 ,C1021_=_C1045 ,C1021_=_C1394 ,\nC1021_=_C1395 ,C1021_=_C1399 ,C1021_=_C1403 ,C1021_=_C1405 ,C1021_=_C1407 ,C1021_=_C1416 ,\nC1023_=_C1026 ,C1023_=_C1028 ,C1023_=_C1029 ,C1023_=_C1031 ,C1023_=_C1032 ,C1023_=_C1034 ,\nC1023_=_C1038 ,C1023_=_C1039 ,C1023_=_C1040 ,C1023_=_C1042 ,C1023_=_C1043 ,C1023_=_C1045 ,\nC1023_=_C1925 ,C1023_=_C1929 ,C1023_=_C1934 ,C1026_=_C1028 ,C1026_=_C1029 ,C1026_=_C1031 ,\nC1026_=_C1032 ,C1026_=_C1034 ,C1026_=_C1038 ,C1026_=_C1039 ,C1026_=_C1040 ,C1026_=_C1042 ,\nC1026_=_C1043 ,C1026_=_C1045 ,C1026_=_C2563 ,C1026_=_C2571 ,C1026_=_C2575 ,C1026_=_C2576 ,\nC1026_=_C2578 ,C1028_=_C1029 ,C1028_=_C1031 ,C1028_=_C1032 ,C1028_=_C1034 ,C1028_=_C1038 ,\nC1028_=_C1039 ,C1028_=_C1040 ,C1028_=_C1042 ,C1028_=_C1043 ,C1028_=_C1045 ,C1028_=_C3225 ,\nC1028_=_C3229 ,C1028_=_C3231 ,C1028_=_C3233 ,C1028_=_C3235 ,C1029_=_C1031 ,C1029_=_C1032 ,\nC1029_=_C1034 ,C1029_=_C1038 ,C1029_=_C1039 ,C1029_=_C1040 ,C1029_=_C1042 ,C1029_=_C1043 ,\nC1029_=_C1045 ,C1029_=_C3292 ,C1029_=_C3293 ,C1029_=_C3295 ,C1029_=_C3296 ,C1031_=_C1032 ,\nC1031_=_C1034 ,C1031_=_C1038 ,C1031_=_C1039 ,C1031_=_C1040 ,C1031_=_C1042 ,C1031_=_C1043 ,\nC1031_=_C1045 ,C1031_=_C1629 ,C1031_=_C1970 ,C1031_=_C2368 ,C1031_=_C3307 ,C1031_=_C3407 ,\nC1031_=_C3409 ,C1031_=_C3411 ,C1031_=_C3413 ,C1031_=_C3415 ,C1031_=_C3418 ,C1032_=_C1034 ,\nC1032_=_C1038 ,C1032_=_C1039 ,C1032_=_C1040 ,C1032_=_C1042 ,C1032_=_C1043 ,C1032_=_C1045 ,\nC1032_=_C2737 ,C1032_=_C3459 ,C1032_=_C3461 ,C1032_=_C3466 ,C1034_=_C1038 ,C1034_=_C1039 ,\nC1034_=_C1040 ,C1034_=_C1042 ,C1034_=_C1043 ,C1034_=_C1045 ,C1034_=_C1632 ,C1034_=_C1972 ,\nC1034_=_C2370 ,C1034_=_C3309 ,C1034_=_C3475 ,C1034_=_C3526 ,C1034_=_C3531 ,C1038_=_C1039 ,\nC1038_=_C1040 ,C1038_=_C1042 ,C1038_=_C1043 ,C1038_=_C1045 ,C1038_=_C3314 ,C1038_=_C3719 ,\nC1038_=_C3759 ,C1039_=_C1040 ,C1039_=_C1042 ,C1039_=_C1043 ,C1039_=_C1045 ,C1039_=_C3316 ,\nC1039_=_C3721 ,C1040_=_C1042 ,C1040_=_C1043 ,C1040_=_C1045 ,C1040_=_C3317 ,C1040_=_C3722 ,\nC1042_=_C1043 ,C1042_=_C1045 ,C1042_=_C3319 ,C1042_=_C3726 ,C1043_=_C1045 ,C1043_=_C3320 ,\nC1043_=_C3727 ,C1045_=_C2751 ,C1045_=_C3674 ,C1045_=_C4012 ,C1051_=_C1055 ,C1051_=_C1067 ,\nC1051_=_C1227 ,C1051_=_C1253 ,C1051_=_C1579 ,C1051_=_C1604 ,C1051_=_C1649 ,C1051_=_C1986 ,\nC1051_=_C2648 ,C1051_=_C2669 ,C1051_=_C2672 ,C1051_=_C2673 ,C1051_=_C2678 ,C1051_=_C2681 ,\nC1051_=_C2684 ,C1051_=_C2685 ,C1055_=_C1067 ,C1055_=_C1606 ,C1055_=_C2304 ,C1055_=_C2651 ,\nC1055_=_C2689 ,C1055_=_C2909 ,C1055_=_C2911 ,C1055_=_C2913 ,C1055_=_C2918 ,C1055_=_C2919 ,\nC1055_=_C2920 ,C1055_=_C2923 ,C1055_=_C2925 ,C1067_=_C1619 ,C1067_=_C1686 ,C1067_=_C2000 ,\nC1067_=_C2175 ,C1067_=_C2243 ,C1067_=_C2318 ,C1067_=_C2667 ,C1067_=_C2697 ,C1067_=_C2874 ,\nC1067_=_C3331 ,C1067_=_C3365 ,C1067_=_C3513 ,C1067_=_C3554 ,C1067_=_C3570 ,C1067_=_C3661 ,\nC1067_=_C3747 ,C1067_=_C3839 ,C1067_=_C3876 ,C1067_=_C3922 ,C1067_=_C4029 ,C1076_=_C1088 ,\nC1076_=_C1089 ,C1076_=_C1395 ,C1076_=_C1577 ,C1076_=_C1791 ,C1076_=_C1966 ,C1076_=_C1968 ,\nC1076_=_C1969 ,C1076_=_C1970 ,C1076_=_C1972 ,C1076_=_C1974 ,C1076_=_C1975 ,C1076_=_C1976 ,\nC1076_=_C1977 ,C1076_=_C1978 ,C1076_=_C1979 ,C1076_=_C1981 ,C1088_=_C1089 ,C1088_=_C1768 ,\nC1088_=_C1952 ,C1088_=_C2187 ,C1088_=_C2307 ,C1088_=_C2605 ,C1088_=_C2705 ,C1088_=_C2834 ,\nC1088_=_C3000 ,C1088_=_C3079 ,C1088_=_C3274 ,C1088_=_C3419 ,C1088_=_C3499 ,C1088_=_C3502 ,\nC1088_=_C3503 ,C1088_=_C3504 ,C1088_=_C3507 ,C1089_=_C1428 ,C1089_=_C1770 ,C1089_=_C1953 ,\nC1089_=_C2150 ,C1089_=_C2188 ,C1089_=_C2308 ,C1089_=_C2607 ,C1089_=_C2706 ,C1089_=_C3276 ,\nC1089_=_C3420 ,C1089_=_C3593 ,C1089_=_C3596 ,C1103_=_C1796 ,C1103_=_C2107 ,C1103_=_C2400 ,\nC1103_=_C2464 ,C1103_=_C2469 ,C1103_=_C2472 ,C1103_=_C2473 ,C1103_=_C2474 ,C1103_=_C2475 ,\nC1103_=_C2477 ,C1103_=_C2478 ,C1103_=_C2479 ,C1190_=_C1238 ,C1190_=_C1261 ,C1190_=_C1507 ,\nC1190_=_C1593 ,C1190_=_C1708 ,C1190_=_C1960 ,C1190_=_C2315 ,C1190_=_C2522 ,C1190_=_C2539 ,\nC1190_=_C2642 ,C1190_=_C3114 ,C1190_=_C3364 ,C1190_=_C3875 ,C1190_=_C3921 ,C1190_=_C3975 ,\nC1190_=_C4003 ,C1190_=_C4006 ,C1190_=_C4007 ,C1216_=_C1317 ,C1216_=_C1774 ,C1216_=_C1894 ,\nC1216_=_C2415 ,C1216_=_C3106 ,C1216_=_C3280 ,C1216_=_C3393 ,C1216_=_C3609 ,C1216_=_C3653 ,\nC1216_=_C3926 ,C1216_=_C4036 ,C1216_=_C4062 ,C1216_=_C4076 ,C1216_=_C4077 ,C1223_=_C1227 ,\nC1223_=_C1233 ,C1223_=_C1235 ,C1223_=_C1238 ,C1223_=_C1240</w:t>
      </w:r>
    </w:p>
    <w:p>
      <w:pPr>
        <w:pStyle w:val="PreformattedText"/>
        <w:bidi w:val="0"/>
        <w:spacing w:before="0" w:after="0"/>
        <w:jc w:val="left"/>
        <w:rPr/>
      </w:pPr>
      <w:r>
        <w:rPr/>
        <w:t xml:space="preserve"> </w:t>
      </w:r>
      <w:r>
        <w:rPr/>
        <w:t>,C1223_=_C1243 ,C1223_=_C1249 ,\nC1223_=_C1578 ,C1223_=_C1794 ,C1223_=_C2129 ,C1223_=_C2130 ,C1223_=_C2131 ,C1223_=_C2133 ,\nC1223_=_C2136 ,C1223_=_C2137 ,C1223_=_C2138 ,C1223_=_C2140 ,C1223_=_C2142 ,C1223_=_C2143 ,\nC1223_=_C2144 ,C1227_=_C1233 ,C1227_=_C1235 ,C1227_=_C1238 ,C1227_=_C1240 ,C1227_=_C1243 ,\nC1227_=_C1253 ,C1227_=_C1579 ,C1227_=_C1604 ,C1227_=_C1649 ,C1227_=_C1986 ,C1227_=_C2648 ,\nC1227_=_C2669 ,C1227_=_C2672 ,C1227_=_C2673 ,C1227_=_C2678 ,C1227_=_C2681 ,C1227_=_C2684 ,\nC1227_=_C2685 ,C1233_=_C1235 ,C1233_=_C1238 ,C1233_=_C1240 ,C1233_=_C1243 ,C1233_=_C1257 ,\nC1233_=_C1546 ,C1233_=_C1587 ,C1233_=_C2054 ,C1233_=_C2309 ,C1233_=_C3357 ,C1233_=_C3544 ,\nC1233_=_C3696 ,C1233_=_C3698 ,C1233_=_C3699 ,C1233_=_C3700 ,C1233_=_C3701 ,C1233_=_C3703 ,\nC1233_=_C3705 ,C1233_=_C3707 ,C1233_=_C3708 ,C1235_=_C1238 ,C1235_=_C1240 ,C1235_=_C1243 ,\nC1235_=_C1258 ,C1235_=_C1285 ,C1235_=_C1447 ,C1235_=_C1588 ,C1235_=_C2191 ,C1235_=_C2251 ,\nC1235_=_C2311 ,C1235_=_C2457 ,C1235_=_C3759 ,C1235_=_C3763 ,C1235_=_C3765 ,C1235_=_C3766 ,\nC1235_=_C3767 ,C1238_=_C1240 ,C1238_=_C1243 ,C1238_=_C1261 ,C1238_=_C1507 ,C1238_=_C1593 ,\nC1238_=_C1708 ,C1238_=_C1960 ,C1238_=_C2315 ,C1238_=_C2522 ,C1238_=_C2539 ,C1238_=_C2642 ,\nC1238_=_C3114 ,C1238_=_C3364 ,C1238_=_C3875 ,C1238_=_C3921 ,C1238_=_C3975 ,C1238_=_C4003 ,\nC1238_=_C4006 ,C1238_=_C4007 ,C1240_=_C1243 ,C1240_=_C1264 ,C1240_=_C1596 ,C1240_=_C1709 ,\nC1240_=_C2213 ,C1240_=_C2576 ,C1240_=_C2887 ,C1240_=_C2956 ,C1240_=_C3104 ,C1240_=_C3195 ,\nC1240_=_C3284 ,C1240_=_C3848 ,C1240_=_C3900 ,C1240_=_C4013 ,C1240_=_C4024 ,C1240_=_C4025 ,\nC1240_=_C4027 ,C1243_=_C1269 ,C1243_=_C1416 ,C1243_=_C1531 ,C1243_=_C1713 ,C1243_=_C2220 ,\nC1243_=_C2578 ,C1243_=_C2891 ,C1243_=_C2959 ,C1243_=_C3072 ,C1243_=_C3211 ,C1243_=_C3289 ,\nC1243_=_C3418 ,C1243_=_C3531 ,C1243_=_C4040 ,C1243_=_C4046 ,C1243_=_C4053 ,C1243_=_C4074 ,\nC1243_=_C4102 ,C1249_=_C1253 ,C1249_=_C1256 ,C1249_=_C1257 ,C1249_=_C1258 ,C1249_=_C1261 ,\nC1249_=_C1262 ,C1249_=_C1264 ,C1249_=_C1269 ,C1249_=_C1578 ,C1249_=_C1794 ,C1249_=_C2129 ,\nC1249_=_C2130 ,C1249_=_C2131 ,C1249_=_C2133 ,C1249_=_C2136 ,C1249_=_C2137 ,C1249_=_C2138 ,\nC1249_=_C2140 ,C1249_=_C2142 ,C1249_=_C2143 ,C1249_=_C2144 ,C1253_=_C1256 ,C1253_=_C1257 ,\nC1253_=_C1258 ,C1253_=_C1261 ,C1253_=_C1262 ,C1253_=_C1264 ,C1253_=_C1269 ,C1253_=_C1579 ,\nC1253_=_C1604 ,C1253_=_C1649 ,C1253_=_C1986 ,C1253_=_C2648 ,C1253_=_C2669 ,C1253_=_C2672 ,\nC1253_=_C2673 ,C1253_=_C2678 ,C1253_=_C2681 ,C1253_=_C2684 ,C1253_=_C2685 ,C1256_=_C1257 ,\nC1256_=_C1258 ,C1256_=_C1261 ,C1256_=_C1262 ,C1256_=_C1264 ,C1256_=_C1269 ,C1256_=_C1364 ,\nC1256_=_C1407 ,C1256_=_C1519 ,C1256_=_C1544 ,C1256_=_C2293 ,C1256_=_C2456 ,C1256_=_C3052 ,\nC1256_=_C3062 ,C1256_=_C3189 ,C1256_=_C3200 ,C1256_=_C3295 ,C1256_=_C3409 ,C1256_=_C3526 ,\nC1256_=_C3556 ,C1256_=_C3574 ,C1256_=_C3575 ,C1256_=_C3576 ,C1257_=_C1258 ,C1257_=_C1261 ,\nC1257_=_C1262 ,C1257_=_C1264 ,C1257_=_C1269 ,C1257_=_C1546 ,C1257_=_C1587 ,C1257_=_C2054 ,\nC1257_=_C2309 ,C1257_=_C3357 ,C1257_=_C3544 ,C1257_=_C3696 ,C1257_=_C3698 ,C1257_=_C3699 ,\nC1257_=_C3700 ,C1257_=_C3701 ,C1257_=_C3703 ,C1257_=_C3705 ,C1257_=_C3707 ,C1257_=_C3708 ,\nC1258_=_C1261 ,C1258_=_C1262 ,C1258_=_C1264 ,C1258_=_C1269 ,C1258_=_C1285 ,C1258_=_C1447 ,\nC1258_=_C1588 ,C1258_=_C2191 ,C1258_=_C2251 ,C1258_=_C2311 ,C1258_=_C2457 ,C1258_=_C3759 ,\nC1258_=_C3763 ,C1258_=_C3765 ,C1258_=_C3766 ,C1258_=_C3767 ,C1261_=_C1262 ,C1261_=_C1264 ,\nC1261_=_C1269 ,C1261_=_C1507 ,C1261_=_C1593 ,C1261_=_C1708 ,C1261_=_C1960 ,C1261_=_C2315 ,\nC1261_=_C2522 ,C1261_=_C2539 ,C1261_=_C2642 ,C1261_=_C3114 ,C1261_=_C3364 ,C1261_=_C3875 ,\nC1261_=_C3921 ,C1261_=_C3975 ,C1261_=_C4003 ,C1261_=_C4006 ,C1261_=_C4007 ,C1262_=_C1264 ,\nC1262_=_C1269 ,C1262_=_C1341 ,C1262_=_C1527 ,C1262_=_C1934 ,C1262_=_C2195 ,C1262_=_C2316 ,\nC1262_=_C2575 ,C1262_=_C3068 ,C1262_=_C3205 ,C1262_=_C3466 ,C1262_=_C4008 ,C1262_=_C4009 ,\nC1262_=_C4010 ,C1262_=_C4012 ,C1264_=_C1269 ,C1264_=_C1596 ,C1264_=_C1709 ,C1264_=_C2213 ,\nC1264_=_C2576 ,C1264_=_C2887 ,C1264_=_C2956 ,C1264_=_C3104 ,C1264_=_C3195 ,C1264_=_C3284 ,\nC1264_=_C3848 ,C1264_=_C3900 ,C1264_=_C4013 ,C1264_=_C4024 ,C1264_=_C4025 ,C1264_=_C4027 ,\nC1269_=_C1416 ,C1269_=_C1531 ,C1269_=_C1713 ,C1269_=_C2220 ,C1269_=_C2578 ,C1269_=_C2891 ,\nC1269_=_C2959 ,C1269_=_C3072 ,C1269_=_C3211 ,C1269_=_C3289 ,C1269_=_C3418 ,C1269_=_C3531 ,\nC1269_=_C4040 ,C1269_=_C4046 ,C1269_=_C4053 ,C1269_=_C4074 ,C1269_=_C4102 ,C1285_=_C1447 ,\nC1285_=_C1588 ,C1285_=_C2191 ,C1285_=_C2251 ,C1285_=_C2311 ,C1285_=_C2457 ,C1285_=_C3759 ,\nC1285_=_C3763 ,C1285_=_C3765 ,C1285_=_C3766 ,C1285_=_C3767 ,C1297_=_C1312 ,C1297_=_C1317 ,\nC1297_=_C1394 ,C1297_=_C1621 ,C1297_=_C1623 ,C1297_=_C1625 ,C1297_=_C1626 ,C1297_=_C1627 ,\nC1297_=_C1629 ,C1297_=_C1632 ,C1297_=_C1635 ,C1297_=_C1636 ,C1297_=_C1637 ,C1297_=_C1638 ,\nC1297_=_C1639 ,C1297_=_C1641 ,C1297_=_C1643 ,C1312_=_C1317 ,C1312_=_C1470 ,C1312_=_C1767 ,\nC1312_=_C2070 ,C1312_=_C2115 ,C1312_=_C2186 ,C1312_=_C2306 ,C1312_=_C2407 ,C1312_=_C2551 ,\nC1312_=_C2619 ,C1312_=_C2755 ,C1312_=_C3096 ,C1312_=_C3273 ,C1312_=_C3440 ,C1312_=_C3449 ,\nC1317_=_C1774 ,C1317_=_C1894 ,C1317_=_C2415 ,C1317_=_C3106 ,C1317_=_C3280 ,C1317_=_C3393 ,\nC1317_=_C3609 ,C1317_=_C3653 ,C1317_=_C3926 ,C1317_=_C4036 ,C1317_=_C4062 ,C1317_=_C4076 ,\nC1317_=_C4077 ,C1327_=_C1338 ,C1327_=_C1341 ,C1327_=_C1720 ,C1327_=_C1743 ,C1327_=_C1925 ,\nC1327_=_C2182 ,C1327_=_C2303 ,C1327_=_C2481 ,C1327_=_C2563 ,C1327_=_C2737 ,C1327_=_C2739 ,\nC1327_=_C2740 ,C1327_=_C2746 ,C1327_=_C2747 ,C1327_=_C2750 ,C1327_=_C2751 ,C1338_=_C1341 ,\nC1338_=_C1654 ,C1338_=_C1929 ,C1338_=_C1994 ,C1338_=_C2571 ,C1338_=_C2934 ,C1338_=_C3082 ,\nC1338_=_C3139 ,C1338_=_C3229 ,C1338_=_C3411 ,C1338_=_C3461 ,C1338_=_C3598 ,C1338_=_C3668 ,\nC1338_=_C3671 ,C1338_=_C3673 ,C1338_=_C3674 ,C1338_=_C3675 ,C1341_=_C1527 ,C1341_=_C1934 ,\nC1341_=_C2195 ,C1341_=_C2316 ,C1341_=_C2575 ,C1341_=_C3068 ,C1341_=_C3205 ,C1341_=_C3466 ,\nC1341_=_C4008 ,C1341_=_C4009 ,C1341_=_C4010 ,C1341_=_C4012 ,C1361_=_C1364 ,C1361_=_C1541 ,\nC1361_=_C2290 ,C1361_=_C2454 ,C1361_=_C2721 ,C1361_=_C3047 ,C1361_=_C3187 ,C1361_=_C3214 ,\nC1361_=_C3293 ,C1361_=_C3342 ,C1361_=_C3370 ,C1361_=_C3375 ,C1361_=_C3376 ,C1361_=_C3378 ,\nC1361_=_C3379 ,C1361_=_C3380 ,C1361_=_C3381 ,C1364_=_C1407 ,C1364_=_C1519 ,C1364_=_C1544 ,\nC1364_=_C2293 ,C1364_=_C2456 ,C1364_=_C3052 ,C1364_=_C3062 ,C1364_=_C3189 ,C1364_=_C3200 ,\nC1364_=_C3295 ,C1364_=_C3409 ,C1364_=_C3526 ,C1364_=_C3556 ,C1364_=_C3574 ,C1364_=_C3575 ,\nC1364_=_C3576 ,C1394_=_C1395 ,C1394_=_C1399 ,C1394_=_C1403 ,C1394_=_C1405 ,C1394_=_C1407 ,\nC1394_=_C1416 ,C1394_=_C1621 ,C1394_=_C1623 ,C1394_=_C1625 ,C1394_=_C1626 ,C1394_=_C1627 ,\nC1394_=_C1629 ,C1394_=_C1632 ,C1394_=_C1635 ,C1394_=_C1636 ,C1394_=_C1637 ,C1394_=_C1638 ,\nC1394_=_C1639 ,C1394_=_C1641 ,C1394_=_C1643 ,C1395_=_C1399 ,C1395_=_C1403 ,C1395_=_C1405 ,\nC1395_=_C1407 ,C1395_=_C1416 ,C1395_=_C1577 ,C1395_=_C1791 ,C1395_=_C1966 ,C1395_=_C1968 ,\nC1395_=_C1969 ,C1395_=_C1970 ,C1395_=_C1972 ,C1395_=_C1974 ,C1395_=_C1975 ,C1395_=_C1976 ,\nC1395_=_C1977 ,C1395_=_C1978 ,C1395_=_C1979 ,C1395_=_C1981 ,C1399_=_C1403 ,C1399_=_C1405 ,\nC1399_=_C1407 ,C1399_=_C1416 ,C1399_=_C1485 ,C1399_=_C1509 ,C1399_=_C1535 ,C1399_=_C1602 ,\nC1399_=_C2363 ,C1399_=_C2364 ,C1399_=_C2365 ,C1399_=_C2366 ,C1399_=_C2368 ,C1399_=_C2370 ,\nC1399_=_C2371 ,C1399_=_C2373 ,C1399_=_C2374 ,C1399_=_C2376 ,C1399_=_C2377 ,C1399_=_C2378 ,\nC1399_=_C2379 ,C1399_=_C2380 ,C1399_=_C2381 ,C1403_=_C1405 ,C1403_=_C1407 ,C1403_=_C1416 ,\nC1403_=_C1653 ,C1403_=_C1990 ,C1403_=_C3225 ,C1403_=_C3292 ,C1403_=_C3307 ,C1403_=_C3309 ,\nC1403_=_C3314 ,C1403_=_C3316 ,C1403_=_C3317 ,C1403_=_C3318 ,C1403_=_C3319 ,C1403_=_C3320 ,\nC1403_=_C3322 ,C1405_=_C1407 ,C1405_=_C1416 ,C1405_=_C1518 ,C1405_=_C2655 ,C1405_=_C2772 ,\nC1405_=_C2965 ,C1405_=_C3097 ,C1405_=_C3407 ,C1405_=_C3459 ,C1405_=_C3475 ,C1405_=_C3477 ,\nC1405_=_C3478 ,C1405_=_C3479 ,C1405_=_C3480 ,C1405_=_C3481 ,C1405_=_C3482 ,C1405_=_C3483 ,\nC1405_=_C3484 ,C1405_=_C3485 ,C1405_=_C3487 ,C1407_=_C1416 ,C1407_=_C1519 ,C1407_=_C1544 ,\nC1407_=_C2293 ,C1407_=_C2456 ,C1407_=_C3052 ,C1407_=_C3062 ,C1407_=_C3189 ,C1407_=_C3200 ,\nC1407_=_C3295 ,C1407_=_C3409 ,C1407_=_C3526 ,C1407_=_C3556 ,C1407_=_C3574 ,C1407_=_C3575 ,\nC1407_=_C3576 ,C1416_=_C1531 ,C1416_=_C1713 ,C1416_=_C2220 ,C1416_=_C2578 ,C1416_=_C2891 ,\nC1416_=_C2959 ,C1416_=_C3072 ,C1416_=_C3211 ,C1416_=_C3289 ,C1416_=_C3418 ,C1416_=_C3531 ,\nC1416_=_C4040 ,C1416_=_C4046 ,C1416_=_C4053 ,C1416_=_C4074 ,C1416_=_C4102 ,C1428_=_C1770 ,\nC1428_=_C1953 ,C1428_=_C2150 ,C1428_=_C2188 ,C1428_=_C2308 ,C1428_=_C2607 ,C1428_=_C2706 ,\nC1428_=_C3276 ,C1428_=_C3420 ,C1428_=_C3593 ,C1428_=_C3596 ,C1447_=_C1588 ,C1447_=_C2191 ,\nC1447_=_C2251 ,C1447_=_C2311 ,C1447_=_C2457 ,C1447_=_C3759 ,C1447_=_C3763 ,C1447_=_C3765 ,\nC1447_=_C3766 ,C1447_=_C3767 ,C1470_=_C1472 ,C1470_=_C1767 ,C1470_=_C2070 ,C1470_=_C2115 ,\nC1470_=_C2186 ,C1470_=_C2306 ,C1470_=_C2407 ,C1470_=_C2551 ,C1470_=_C2619 ,C1470_=_C2755 ,\nC1470_=_C3096 ,C1470_=_C3273 ,C1470_=_C3440 ,C1470_=_C3449 ,C1472_=_C1781 ,C1472_=_C2072 ,\nC1472_=_C2117 ,C1472_=_C2553 ,C1472_=_C2621 ,C1472_=_C2757 ,C1472_=_C2866 ,C1472_=_C3248 ,\nC1472_=_C3450 ,C1472_=_C3519 ,C1472_=_C3520 ,C1472_=_C3522 ,C1472_=_C3523 ,C1472_=_C3524 ,\nC1472_=_C3525 ,C1485_=_C1500 ,C1485_=_C1507 ,C1485_=_C1509 ,C1485_=_C1535 ,C1485_=_C1602 ,\nC1485_=_C2363 ,C1485_=_C2364 ,C1485_=_C2365 ,C1485_=_C2366 ,C1485_=_C2368 ,C1485_=_C2370 ,\nC1485_=_C2371 ,C1485_=_C2373 ,C1485_=_C2374 ,C1485_=_C2376 ,C1485_=_C2377 ,C1485_=_C2378 ,\nC1485_=_C2379 ,C1485_=_C2380 ,C1485_=_C2381 ,C1500_=_C1507 ,C1500_=_C1549 ,C1500_=_C1612 ,\nC1500_=_C2190 ,C1500_=_C2310 ,C1500_=_C2936 ,C1500_=_C2950 ,C1500_=_C3085 ,C1500_=_C3142 ,\nC1500_=_C3233 ,C1500_=_C3413 ,C1500_=_C3547 ,C1500_=_C3600 ,C1500_=_C3635 ,C1500_=_C3709 ,\nC1500_=_C3753 ,C1500_=_C3754 ,C1500_=_C3755 ,C1500_=_C3757 ,C1507_=_C1593 ,C1507_=_C1708 ,\nC1507_=_C1960 ,C1507_=_C2315</w:t>
      </w:r>
    </w:p>
    <w:p>
      <w:pPr>
        <w:pStyle w:val="PreformattedText"/>
        <w:bidi w:val="0"/>
        <w:spacing w:before="0" w:after="0"/>
        <w:jc w:val="left"/>
        <w:rPr/>
      </w:pPr>
      <w:r>
        <w:rPr/>
        <w:t xml:space="preserve"> </w:t>
      </w:r>
      <w:r>
        <w:rPr/>
        <w:t>,C1507_=_C2522 ,C1507_=_C2539 ,C1507_=_C2642 ,C1507_=_C3114 ,\nC1507_=_C3364 ,C1507_=_C3875 ,C1507_=_C3921 ,C1507_=_C3975 ,C1507_=_C4003 ,C1507_=_C4006 ,\nC1507_=_C4007 ,C1509_=_C1518 ,C1509_=_C1519 ,C1509_=_C1527 ,C1509_=_C1531 ,C1509_=_C1535 ,\nC1509_=_C1602 ,C1509_=_C2363 ,C1509_=_C2364 ,C1509_=_C2365 ,C1509_=_C2366 ,C1509_=_C2368 ,\nC1509_=_C2370 ,C1509_=_C2371 ,C1509_=_C2373 ,C1509_=_C2374 ,C1509_=_C2376 ,C1509_=_C2377 ,\nC1509_=_C2378 ,C1509_=_C2379 ,C1509_=_C2380 ,C1509_=_C2381 ,C1518_=_C1519 ,C1518_=_C1527 ,\nC1518_=_C1531 ,C1518_=_C2655 ,C1518_=_C2772 ,C1518_=_C2965 ,C1518_=_C3097 ,C1518_=_C3407 ,\nC1518_=_C3459 ,C1518_=_C3475 ,C1518_=_C3477 ,C1518_=_C3478 ,C1518_=_C3479 ,C1518_=_C3480 ,\nC1518_=_C3481 ,C1518_=_C3482 ,C1518_=_C3483 ,C1518_=_C3484 ,C1518_=_C3485 ,C1518_=_C3487 ,\nC1519_=_C1527 ,C1519_=_C1531 ,C1519_=_C1544 ,C1519_=_C2293 ,C1519_=_C2456 ,C1519_=_C3052 ,\nC1519_=_C3062 ,C1519_=_C3189 ,C1519_=_C3200 ,C1519_=_C3295 ,C1519_=_C3409 ,C1519_=_C3526 ,\nC1519_=_C3556 ,C1519_=_C3574 ,C1519_=_C3575 ,C1519_=_C3576 ,C1527_=_C1531 ,C1527_=_C1934 ,\nC1527_=_C2195 ,C1527_=_C2316 ,C1527_=_C2575 ,C1527_=_C3068 ,C1527_=_C3205 ,C1527_=_C3466 ,\nC1527_=_C4008 ,C1527_=_C4009 ,C1527_=_C4010 ,C1527_=_C4012 ,C1531_=_C1713 ,C1531_=_C2220 ,\nC1531_=_C2578 ,C1531_=_C2891 ,C1531_=_C2959 ,C1531_=_C3072 ,C1531_=_C3211 ,C1531_=_C3289 ,\nC1531_=_C3418 ,C1531_=_C3531 ,C1531_=_C4040 ,C1531_=_C4046 ,C1531_=_C4053 ,C1531_=_C4074 ,\nC1531_=_C4102 ,C1535_=_C1541 ,C1535_=_C1544 ,C1535_=_C1546 ,C1535_=_C1547 ,C1535_=_C1549 ,\nC1535_=_C1602 ,C1535_=_C2363 ,C1535_=_C2364 ,C1535_=_C2365 ,C1535_=_C2366 ,C1535_=_C2368 ,\nC1535_=_C2370 ,C1535_=_C2371 ,C1535_=_C2373 ,C1535_=_C2374 ,C1535_=_C2376 ,C1535_=_C2377 ,\nC1535_=_C2378 ,C1535_=_C2379 ,C1535_=_C2380 ,C1535_=_C2381 ,C1541_=_C1544 ,C1541_=_C1546 ,\nC1541_=_C1547 ,C1541_=_C1549 ,C1541_=_C2290 ,C1541_=_C2454 ,C1541_=_C2721 ,C1541_=_C3047 ,\nC1541_=_C3187 ,C1541_=_C3214 ,C1541_=_C3293 ,C1541_=_C3342 ,C1541_=_C3370 ,C1541_=_C3375 ,\nC1541_=_C3376 ,C1541_=_C3378 ,C1541_=_C3379 ,C1541_=_C3380 ,C1541_=_C3381 ,C1544_=_C1546 ,\nC1544_=_C1547 ,C1544_=_C1549 ,C1544_=_C2293 ,C1544_=_C2456 ,C1544_=_C3052 ,C1544_=_C3062 ,\nC1544_=_C3189 ,C1544_=_C3200 ,C1544_=_C3295 ,C1544_=_C3409 ,C1544_=_C3526 ,C1544_=_C3556 ,\nC1544_=_C3574 ,C1544_=_C3575 ,C1544_=_C3576 ,C1546_=_C1547 ,C1546_=_C1549 ,C1546_=_C1587 ,\nC1546_=_C2054 ,C1546_=_C2309 ,C1546_=_C3357 ,C1546_=_C3544 ,C1546_=_C3696 ,C1546_=_C3698 ,\nC1546_=_C3699 ,C1546_=_C3700 ,C1546_=_C3701 ,C1546_=_C3703 ,C1546_=_C3705 ,C1546_=_C3707 ,\nC1546_=_C3708 ,C1547_=_C1549 ,C1547_=_C2055 ,C1547_=_C3231 ,C1547_=_C3296 ,C1547_=_C3545 ,\nC1547_=_C3718 ,C1547_=_C3719 ,C1547_=_C3720 ,C1547_=_C3721 ,C1547_=_C3722 ,C1547_=_C3723 ,\nC1547_=_C3724 ,C1547_=_C3726 ,C1547_=_C3727 ,C1547_=_C3728 ,C1547_=_C3729 ,C1549_=_C1612 ,\nC1549_=_C2190 ,C1549_=_C2310 ,C1549_=_C2936 ,C1549_=_C2950 ,C1549_=_C3085 ,C1549_=_C3142 ,\nC1549_=_C3233 ,C1549_=_C3413 ,C1549_=_C3547 ,C1549_=_C3600 ,C1549_=_C3635 ,C1549_=_C3709 ,\nC1549_=_C3753 ,C1549_=_C3754 ,C1549_=_C3755 ,C1549_=_C3757 ,C1577_=_C1578 ,C1577_=_C1579 ,\nC1577_=_C1587 ,C1577_=_C1588 ,C1577_=_C1593 ,C1577_=_C1596 ,C1577_=_C1791 ,C1577_=_C1966 ,\nC1577_=_C1968 ,C1577_=_C1969 ,C1577_=_C1970 ,C1577_=_C1972 ,C1577_=_C1974 ,C1577_=_C1975 ,\nC1577_=_C1976 ,C1577_=_C1977 ,C1577_=_C1978 ,C1577_=_C1979 ,C1577_=_C1981 ,C1578_=_C1579 ,\nC1578_=_C1587 ,C1578_=_C1588 ,C1578_=_C1593 ,C1578_=_C1596 ,C1578_=_C1794 ,C1578_=_C2129 ,\nC1578_=_C2130 ,C1578_=_C2131 ,C1578_=_C2133 ,C1578_=_C2136 ,C1578_=_C2137 ,C1578_=_C2138 ,\nC1578_=_C2140 ,C1578_=_C2142 ,C1578_=_C2143 ,C1578_=_C2144 ,C1579_=_C1587 ,C1579_=_C1588 ,\nC1579_=_C1593 ,C1579_=_C1596 ,C1579_=_C1604 ,C1579_=_C1649 ,C1579_=_C1986 ,C1579_=_C2648 ,\nC1579_=_C2669 ,C1579_=_C2672 ,C1579_=_C2673 ,C1579_=_C2678 ,C1579_=_C2681 ,C1579_=_C2684 ,\nC1579_=_C2685 ,C1587_=_C1588 ,C1587_=_C1593 ,C1587_=_C1596 ,C1587_=_C2054 ,C1587_=_C2309 ,\nC1587_=_C3357 ,C1587_=_C3544 ,C1587_=_C3696 ,C1587_=_C3698 ,C1587_=_C3699 ,C1587_=_C3700 ,\nC1587_=_C3701 ,C1587_=_C3703 ,C1587_=_C3705 ,C1587_=_C3707 ,C1587_=_C3708 ,C1588_=_C1593 ,\nC1588_=_C1596 ,C1588_=_C2191 ,C1588_=_C2251 ,C1588_=_C2311 ,C1588_=_C2457 ,C1588_=_C3759 ,\nC1588_=_C3763 ,C1588_=_C3765 ,C1588_=_C3766 ,C1588_=_C3767 ,C1593_=_C1596 ,C1593_=_C1708 ,\nC1593_=_C1960 ,C1593_=_C2315 ,C1593_=_C2522 ,C1593_=_C2539 ,C1593_=_C2642 ,C1593_=_C3114 ,\nC1593_=_C3364 ,C1593_=_C3875 ,C1593_=_C3921 ,C1593_=_C3975 ,C1593_=_C4003 ,C1593_=_C4006 ,\nC1593_=_C4007 ,C1596_=_C1709 ,C1596_=_C2213 ,C1596_=_C2576 ,C1596_=_C2887 ,C1596_=_C2956 ,\nC1596_=_C3104 ,C1596_=_C3195 ,C1596_=_C3284 ,C1596_=_C3848 ,C1596_=_C3900 ,C1596_=_C4013 ,\nC1596_=_C4024 ,C1596_=_C4025 ,C1596_=_C4027 ,C1602_=_C1604 ,C1602_=_C1606 ,C1602_=_C1612 ,\nC1602_=_C1619 ,C1602_=_C2363 ,C1602_=_C2364 ,C1602_=_C2365 ,C1602_=_C2366 ,C1602_=_C2368 ,\nC1602_=_C2370 ,C1602_=_C2371 ,C1602_=_C2373 ,C1602_=_C2374 ,C1602_=_C2376 ,C1602_=_C2377 ,\nC1602_=_C2378 ,C1602_=_C2379 ,C1602_=_C2380 ,C1602_=_C2381 ,C1604_=_C1606 ,C1604_=_C1612 ,\nC1604_=_C1619 ,C1604_=_C1649 ,C1604_=_C1986 ,C1604_=_C2648 ,C1604_=_C2669 ,C1604_=_C2672 ,\nC1604_=_C2673 ,C1604_=_C2678 ,C1604_=_C2681 ,C1604_=_C2684 ,C1604_=_C2685 ,C1606_=_C1612 ,\nC1606_=_C1619 ,C1606_=_C2304 ,C1606_=_C2651 ,C1606_=_C2689 ,C1606_=_C2909 ,C1606_=_C2911 ,\nC1606_=_C2913 ,C1606_=_C2918 ,C1606_=_C2919 ,C1606_=_C2920 ,C1606_=_C2923 ,C1606_=_C2925 ,\nC1612_=_C1619 ,C1612_=_C2190 ,C1612_=_C2310 ,C1612_=_C2936 ,C1612_=_C2950 ,C1612_=_C3085 ,\nC1612_=_C3142 ,C1612_=_C3233 ,C1612_=_C3413 ,C1612_=_C3547 ,C1612_=_C3600 ,C1612_=_C3635 ,\nC1612_=_C3709 ,C1612_=_C3753 ,C1612_=_C3754 ,C1612_=_C3755 ,C1612_=_C3757 ,C1619_=_C1686 ,\nC1619_=_C2000 ,C1619_=_C2175 ,C1619_=_C2243 ,C1619_=_C2318 ,C1619_=_C2667 ,C1619_=_C2697 ,\nC1619_=_C2874 ,C1619_=_C3331 ,C1619_=_C3365 ,C1619_=_C3513 ,C1619_=_C3554 ,C1619_=_C3570 ,\nC1619_=_C3661 ,C1619_=_C3747 ,C1619_=_C3839 ,C1619_=_C3876 ,C1619_=_C3922 ,C1619_=_C4029 ,\nC1621_=_C1623 ,C1621_=_C1625 ,C1621_=_C1626 ,C1621_=_C1627 ,C1621_=_C1629 ,C1621_=_C1632 ,\nC1621_=_C1635 ,C1621_=_C1636 ,C1621_=_C1637 ,C1621_=_C1638 ,C1621_=_C1639 ,C1621_=_C1641 ,\nC1621_=_C1643 ,C1621_=_C1767 ,C1621_=_C1768 ,C1621_=_C1770 ,C1621_=_C1774 ,C1623_=_C1625 ,\nC1623_=_C1626 ,C1623_=_C1627 ,C1623_=_C1629 ,C1623_=_C1632 ,C1623_=_C1635 ,C1623_=_C1636 ,\nC1623_=_C1637 ,C1623_=_C1638 ,C1623_=_C1639 ,C1623_=_C1641 ,C1623_=_C1643 ,C1623_=_C2248 ,\nC1623_=_C2251 ,C1625_=_C1626 ,C1625_=_C1627 ,C1625_=_C1629 ,C1625_=_C1632 ,C1625_=_C1635 ,\nC1625_=_C1636 ,C1625_=_C1637 ,C1625_=_C1638 ,C1625_=_C1639 ,C1625_=_C1641 ,C1625_=_C1643 ,\nC1625_=_C2400 ,C1625_=_C2407 ,C1625_=_C2415 ,C1626_=_C1627 ,C1626_=_C1629 ,C1626_=_C1632 ,\nC1626_=_C1635 ,C1626_=_C1636 ,C1626_=_C1637 ,C1626_=_C1638 ,C1626_=_C1639 ,C1626_=_C1641 ,\nC1626_=_C1643 ,C1626_=_C2366 ,C1626_=_C3096 ,C1626_=_C3097 ,C1626_=_C3104 ,C1626_=_C3106 ,\nC1627_=_C1629 ,C1627_=_C1632 ,C1627_=_C1635 ,C1627_=_C1636 ,C1627_=_C1637 ,C1627_=_C1638 ,\nC1627_=_C1639 ,C1627_=_C1641 ,C1627_=_C1643 ,C1627_=_C3273 ,C1627_=_C3274 ,C1627_=_C3276 ,\nC1627_=_C3280 ,C1629_=_C1632 ,C1629_=_C1635 ,C1629_=_C1636 ,C1629_=_C1637 ,C1629_=_C1638 ,\nC1629_=_C1639 ,C1629_=_C1641 ,C1629_=_C1643 ,C1629_=_C1970 ,C1629_=_C2368 ,C1629_=_C3307 ,\nC1629_=_C3407 ,C1629_=_C3409 ,C1629_=_C3411 ,C1629_=_C3413 ,C1629_=_C3415 ,C1629_=_C3418 ,\nC1632_=_C1635 ,C1632_=_C1636 ,C1632_=_C1637 ,C1632_=_C1638 ,C1632_=_C1639 ,C1632_=_C1641 ,\nC1632_=_C1643 ,C1632_=_C1972 ,C1632_=_C2370 ,C1632_=_C3309 ,C1632_=_C3475 ,C1632_=_C3526 ,\nC1632_=_C3531 ,C1635_=_C1636 ,C1635_=_C1637 ,C1635_=_C1638 ,C1635_=_C1639 ,C1635_=_C1641 ,\nC1635_=_C1643 ,C1635_=_C3578 ,C1635_=_C3661 ,C1636_=_C1637 ,C1636_=_C1638 ,C1636_=_C1639 ,\nC1636_=_C1641 ,C1636_=_C1643 ,C1636_=_C3581 ,C1637_=_C1638 ,C1637_=_C1639 ,C1637_=_C1641 ,\nC1637_=_C1643 ,C1637_=_C3583 ,C1637_=_C3698 ,C1637_=_C3720 ,C1638_=_C1639 ,C1638_=_C1641 ,\nC1638_=_C1643 ,C1638_=_C3585 ,C1639_=_C1641 ,C1639_=_C1643 ,C1639_=_C2140 ,C1639_=_C2474 ,\nC1639_=_C2681 ,C1639_=_C3586 ,C1639_=_C3703 ,C1639_=_C3763 ,C1639_=_C4003 ,C1639_=_C4013 ,\nC1641_=_C1643 ,C1641_=_C2750 ,C1641_=_C3588 ,C1643_=_C3590 ,C1643_=_C3767 ,C1649_=_C1653 ,\nC1649_=_C1654 ,C1649_=_C1655 ,C1649_=_C1658 ,C1649_=_C1986 ,C1649_=_C2648 ,C1649_=_C2669 ,\nC1649_=_C2672 ,C1649_=_C2673 ,C1649_=_C2678 ,C1649_=_C2681 ,C1649_=_C2684 ,C1649_=_C2685 ,\nC1653_=_C1654 ,C1653_=_C1655 ,C1653_=_C1658 ,C1653_=_C1990 ,C1653_=_C3225 ,C1653_=_C3292 ,\nC1653_=_C3307 ,C1653_=_C3309 ,C1653_=_C3314 ,C1653_=_C3316 ,C1653_=_C3317 ,C1653_=_C3318 ,\nC1653_=_C3319 ,C1653_=_C3320 ,C1653_=_C3322 ,C1654_=_C1655 ,C1654_=_C1658 ,C1654_=_C1929 ,\nC1654_=_C1994 ,C1654_=_C2571 ,C1654_=_C2934 ,C1654_=_C3082 ,C1654_=_C3139 ,C1654_=_C3229 ,\nC1654_=_C3411 ,C1654_=_C3461 ,C1654_=_C3598 ,C1654_=_C3668 ,C1654_=_C3671 ,C1654_=_C3673 ,\nC1654_=_C3674 ,C1654_=_C3675 ,C1655_=_C1658 ,C1655_=_C1822 ,C1655_=_C1996 ,C1655_=_C2092 ,\nC1655_=_C2234 ,C1655_=_C2331 ,C1655_=_C2707 ,C1655_=_C3684 ,C1655_=_C3686 ,C1655_=_C3687 ,\nC1655_=_C3689 ,C1655_=_C3690 ,C1655_=_C3691 ,C1655_=_C3693 ,C1655_=_C3694 ,C1658_=_C1998 ,\nC1658_=_C2192 ,C1658_=_C2313 ,C1658_=_C2938 ,C1658_=_C3088 ,C1658_=_C3144 ,C1658_=_C3235 ,\nC1658_=_C3415 ,C1658_=_C3603 ,C1658_=_C3714 ,C1658_=_C3910 ,C1658_=_C3912 ,C1658_=_C3913 ,\nC1686_=_C2000 ,C1686_=_C2175 ,C1686_=_C2243 ,C1686_=_C2318 ,C1686_=_C2667 ,C1686_=_C2697 ,\nC1686_=_C2874 ,C1686_=_C3331 ,C1686_=_C3365 ,C1686_=_C3513 ,C1686_=_C3554 ,C1686_=_C3570 ,\nC1686_=_C3661 ,C1686_=_C3747 ,C1686_=_C3839 ,C1686_=_C3876 ,C1686_=_C3922 ,C1686_=_C4029 ,\nC1708_=_C1709 ,C1708_=_C1713 ,C1708_=_C1960 ,C1708_=_C2315 ,C1708_=_C2522 ,C1708_=_C2539 ,\nC1708_=_C2642 ,C1708_=_C3114 ,C1708_=_C3364 ,C1708_=_C3875 ,C1708_=_C3921 ,C1708_=_C3975 ,\nC1708_=_C4003 ,C1708_=_C4006 ,C1708_=_C4007 ,C1709_=_C1713 ,C1709_=_C2213 ,C1709_=_C2576 ,\nC1709_=_C2887 ,C1709_=_C2956 ,C1709_=_C3104 ,C1709_=_C3195 ,C1709_=_C3284 ,C1709_=_C3848</w:t>
      </w:r>
    </w:p>
    <w:p>
      <w:pPr>
        <w:pStyle w:val="PreformattedText"/>
        <w:bidi w:val="0"/>
        <w:spacing w:before="0" w:after="0"/>
        <w:jc w:val="left"/>
        <w:rPr/>
      </w:pPr>
      <w:r>
        <w:rPr/>
        <w:t xml:space="preserve"> </w:t>
      </w:r>
      <w:r>
        <w:rPr/>
        <w:t>,\nC1709_=_C3900 ,C1709_=_C4013 ,C1709_=_C4024 ,C1709_=_C4025 ,C1709_=_C4027 ,C1713_=_C2220 ,\nC1713_=_C2578 ,C1713_=_C2891 ,C1713_=_C2959 ,C1713_=_C3072 ,C1713_=_C3211 ,C1713_=_C3289 ,\nC1713_=_C3418 ,C1713_=_C3531 ,C1713_=_C4040 ,C1713_=_C4046 ,C1713_=_C4053 ,C1713_=_C4074 ,\nC1713_=_C4102 ,C1720_=_C1727 ,C1720_=_C1743 ,C1720_=_C1925 ,C1720_=_C2182 ,C1720_=_C2303 ,\nC1720_=_C2481 ,C1720_=_C2563 ,C1720_=_C2737 ,C1720_=_C2739 ,C1720_=_C2740 ,C1720_=_C2746 ,\nC1720_=_C2747 ,C1720_=_C2750 ,C1720_=_C2751 ,C1727_=_C1750 ,C1727_=_C2248 ,C1727_=_C2490 ,\nC1727_=_C3534 ,C1727_=_C3565 ,C1727_=_C3578 ,C1727_=_C3581 ,C1727_=_C3582 ,C1727_=_C3583 ,\nC1727_=_C3584 ,C1727_=_C3585 ,C1727_=_C3586 ,C1727_=_C3588 ,C1727_=_C3589 ,C1727_=_C3590 ,\nC1743_=_C1750 ,C1743_=_C1925 ,C1743_=_C2182 ,C1743_=_C2303 ,C1743_=_C2481 ,C1743_=_C2563 ,\nC1743_=_C2737 ,C1743_=_C2739 ,C1743_=_C2740 ,C1743_=_C2746 ,C1743_=_C2747 ,C1743_=_C2750 ,\nC1743_=_C2751 ,C1750_=_C2248 ,C1750_=_C2490 ,C1750_=_C3534 ,C1750_=_C3565 ,C1750_=_C3578 ,\nC1750_=_C3581 ,C1750_=_C3582 ,C1750_=_C3583 ,C1750_=_C3584 ,C1750_=_C3585 ,C1750_=_C3586 ,\nC1750_=_C3588 ,C1750_=_C3589 ,C1750_=_C3590 ,C1767_=_C1768 ,C1767_=_C1770 ,C1767_=_C1774 ,\nC1767_=_C2070 ,C1767_=_C2115 ,C1767_=_C2186 ,C1767_=_C2306 ,C1767_=_C2407 ,C1767_=_C2551 ,\nC1767_=_C2619 ,C1767_=_C2755 ,C1767_=_C3096 ,C1767_=_C3273 ,C1767_=_C3440 ,C1767_=_C3449 ,\nC1768_=_C1770 ,C1768_=_C1774 ,C1768_=_C1952 ,C1768_=_C2187 ,C1768_=_C2307 ,C1768_=_C2605 ,\nC1768_=_C2705 ,C1768_=_C2834 ,C1768_=_C3000 ,C1768_=_C3079 ,C1768_=_C3274 ,C1768_=_C3419 ,\nC1768_=_C3499 ,C1768_=_C3502 ,C1768_=_C3503 ,C1768_=_C3504 ,C1768_=_C3507 ,C1770_=_C1774 ,\nC1770_=_C1953 ,C1770_=_C2150 ,C1770_=_C2188 ,C1770_=_C2308 ,C1770_=_C2607 ,C1770_=_C2706 ,\nC1770_=_C3276 ,C1770_=_C3420 ,C1770_=_C3593 ,C1770_=_C3596 ,C1774_=_C1894 ,C1774_=_C2415 ,\nC1774_=_C3106 ,C1774_=_C3280 ,C1774_=_C3393 ,C1774_=_C3609 ,C1774_=_C3653 ,C1774_=_C3926 ,\nC1774_=_C4036 ,C1774_=_C4062 ,C1774_=_C4076 ,C1774_=_C4077 ,C1781_=_C2072 ,C1781_=_C2117 ,\nC1781_=_C2553 ,C1781_=_C2621 ,C1781_=_C2757 ,C1781_=_C2866 ,C1781_=_C3248 ,C1781_=_C3450 ,\nC1781_=_C3519 ,C1781_=_C3520 ,C1781_=_C3522 ,C1781_=_C3523 ,C1781_=_C3524 ,C1781_=_C3525 ,\nC1791_=_C1794 ,C1791_=_C1796 ,C1791_=_C1966 ,C1791_=_C1968 ,C1791_=_C1969 ,C1791_=_C1970 ,\nC1791_=_C1972 ,C1791_=_C1974 ,C1791_=_C1975 ,C1791_=_C1976 ,C1791_=_C1977 ,C1791_=_C1978 ,\nC1791_=_C1979 ,C1791_=_C1981 ,C1794_=_C1796 ,C1794_=_C2129 ,C1794_=_C2130 ,C1794_=_C2131 ,\nC1794_=_C2133 ,C1794_=_C2136 ,C1794_=_C2137 ,C1794_=_C2138 ,C1794_=_C2140 ,C1794_=_C2142 ,\nC1794_=_C2143 ,C1794_=_C2144 ,C1796_=_C2107 ,C1796_=_C2400 ,C1796_=_C2464 ,C1796_=_C2469 ,\nC1796_=_C2472 ,C1796_=_C2473 ,C1796_=_C2474 ,C1796_=_C2475 ,C1796_=_C2477 ,C1796_=_C2478 ,\nC1796_=_C2479 ,C1822_=_C1996 ,C1822_=_C2092 ,C1822_=_C2234 ,C1822_=_C2331 ,C1822_=_C2707 ,\nC1822_=_C3684 ,C1822_=_C3686 ,C1822_=_C3687 ,C1822_=_C3689 ,C1822_=_C3690 ,C1822_=_C3691 ,\nC1822_=_C3693 ,C1822_=_C3694 ,C1894_=_C2415 ,C1894_=_C3106 ,C1894_=_C3280 ,C1894_=_C3393 ,\nC1894_=_C3609 ,C1894_=_C3653 ,C1894_=_C3926 ,C1894_=_C4036 ,C1894_=_C4062 ,C1894_=_C4076 ,\nC1894_=_C4077 ,C1925_=_C1929 ,C1925_=_C1934 ,C1925_=_C2182 ,C1925_=_C2303 ,C1925_=_C2481 ,\nC1925_=_C2563 ,C1925_=_C2737 ,C1925_=_C2739 ,C1925_=_C2740 ,C1925_=_C2746 ,C1925_=_C2747 ,\nC1925_=_C2750 ,C1925_=_C2751 ,C1929_=_C1934 ,C1929_=_C1994 ,C1929_=_C2571 ,C1929_=_C2934 ,\nC1929_=_C3082 ,C1929_=_C3139 ,C1929_=_C3229 ,C1929_=_C3411 ,C1929_=_C3461 ,C1929_=_C3598 ,\nC1929_=_C3668 ,C1929_=_C3671 ,C1929_=_C3673 ,C1929_=_C3674 ,C1929_=_C3675 ,C1934_=_C2195 ,\nC1934_=_C2316 ,C1934_=_C2575 ,C1934_=_C3068 ,C1934_=_C3205 ,C1934_=_C3466 ,C1934_=_C4008 ,\nC1934_=_C4009 ,C1934_=_C4010 ,C1934_=_C4012 ,C1952_=_C1953 ,C1952_=_C1960 ,C1952_=_C2187 ,\nC1952_=_C2307 ,C1952_=_C2605 ,C1952_=_C2705 ,C1952_=_C2834 ,C1952_=_C3000 ,C1952_=_C3079 ,\nC1952_=_C3274 ,C1952_=_C3419 ,C1952_=_C3499 ,C1952_=_C3502 ,C1952_=_C3503 ,C1952_=_C3504 ,\nC1952_=_C3507 ,C1953_=_C1960 ,C1953_=_C2150 ,C1953_=_C2188 ,C1953_=_C2308 ,C1953_=_C2607 ,\nC1953_=_C2706 ,C1953_=_C3276 ,C1953_=_C3420 ,C1953_=_C3593 ,C1953_=_C3596 ,C1960_=_C2315 ,\nC1960_=_C2522 ,C1960_=_C2539 ,C1960_=_C2642 ,C1960_=_C3114 ,C1960_=_C3364 ,C1960_=_C3875 ,\nC1960_=_C3921 ,C1960_=_C3975 ,C1960_=_C4003 ,C1960_=_C4006 ,C1960_=_C4007 ,C1966_=_C1968 ,\nC1966_=_C1969 ,C1966_=_C1970 ,C1966_=_C1972 ,C1966_=_C1974 ,C1966_=_C1975 ,C1966_=_C1976 ,\nC1966_=_C1977 ,C1966_=_C1978 ,C1966_=_C1979 ,C1966_=_C1981 ,C1966_=_C3047 ,C1966_=_C3052 ,\nC1968_=_C1969 ,C1968_=_C1970 ,C1968_=_C1972 ,C1968_=_C1974 ,C1968_=_C1975 ,C1968_=_C1976 ,\nC1968_=_C1977 ,C1968_=_C1978 ,C1968_=_C1979 ,C1968_=_C1981 ,C1969_=_C1970 ,C1969_=_C1972 ,\nC1969_=_C1974 ,C1969_=_C1975 ,C1969_=_C1976 ,C1969_=_C1977 ,C1969_=_C1978 ,C1969_=_C1979 ,\nC1969_=_C1981 ,C1970_=_C1972 ,C1970_=_C1974 ,C1970_=_C1975 ,C1970_=_C1976 ,C1970_=_C1977 ,\nC1970_=_C1978 ,C1970_=_C1979 ,C1970_=_C1981 ,C1970_=_C2368 ,C1970_=_C3307 ,C1970_=_C3407 ,\nC1970_=_C3409 ,C1970_=_C3411 ,C1970_=_C3413 ,C1970_=_C3415 ,C1970_=_C3418 ,C1972_=_C1974 ,\nC1972_=_C1975 ,C1972_=_C1976 ,C1972_=_C1977 ,C1972_=_C1978 ,C1972_=_C1979 ,C1972_=_C1981 ,\nC1972_=_C2370 ,C1972_=_C3309 ,C1972_=_C3475 ,C1972_=_C3526 ,C1972_=_C3531 ,C1974_=_C1975 ,\nC1974_=_C1976 ,C1974_=_C1977 ,C1974_=_C1978 ,C1974_=_C1979 ,C1974_=_C1981 ,C1975_=_C1976 ,\nC1975_=_C1977 ,C1975_=_C1978 ,C1975_=_C1979 ,C1975_=_C1981 ,C1975_=_C2380 ,C1975_=_C3482 ,\nC1976_=_C1977 ,C1976_=_C1978 ,C1976_=_C1979 ,C1976_=_C1981 ,C1976_=_C3690 ,C1976_=_C3975 ,\nC1977_=_C1978 ,C1977_=_C1979 ,C1977_=_C1981 ,C1977_=_C2138 ,C1977_=_C2473 ,C1978_=_C1979 ,\nC1978_=_C1981 ,C1979_=_C1981 ,C1979_=_C2142 ,C1979_=_C2477 ,C1981_=_C2144 ,C1981_=_C2479 ,\nC1981_=_C3487 ,C1981_=_C3596 ,C1986_=_C1990 ,C1986_=_C1994 ,C1986_=_C1996 ,C1986_=_C1998 ,\nC1986_=_C2000 ,C1986_=_C2648 ,C1986_=_C2669 ,C1986_=_C2672 ,C1986_=_C2673 ,C1986_=_C2678 ,\nC1986_=_C2681 ,C1986_=_C2684 ,C1986_=_C2685 ,C1990_=_C1994 ,C1990_=_C1996 ,C1990_=_C1998 ,\nC1990_=_C2000 ,C1990_=_C3225 ,C1990_=_C3292 ,C1990_=_C3307 ,C1990_=_C3309 ,C1990_=_C3314 ,\nC1990_=_C3316 ,C1990_=_C3317 ,C1990_=_C3318 ,C1990_=_C3319 ,C1990_=_C3320 ,C1990_=_C3322 ,\nC1994_=_C1996 ,C1994_=_C1998 ,C1994_=_C2000 ,C1994_=_C2571 ,C1994_=_C2934 ,C1994_=_C3082 ,\nC1994_=_C3139 ,C1994_=_C3229 ,C1994_=_C3411 ,C1994_=_C3461 ,C1994_=_C3598 ,C1994_=_C3668 ,\nC1994_=_C3671 ,C1994_=_C3673 ,C1994_=_C3674 ,C1994_=_C3675 ,C1996_=_C1998 ,C1996_=_C2000 ,\nC1996_=_C2092 ,C1996_=_C2234 ,C1996_=_C2331 ,C1996_=_C2707 ,C1996_=_C3684 ,C1996_=_C3686 ,\nC1996_=_C3687 ,C1996_=_C3689 ,C1996_=_C3690 ,C1996_=_C3691 ,C1996_=_C3693 ,C1996_=_C3694 ,\nC1998_=_C2000 ,C1998_=_C2192 ,C1998_=_C2313 ,C1998_=_C2938 ,C1998_=_C3088 ,C1998_=_C3144 ,\nC1998_=_C3235 ,C1998_=_C3415 ,C1998_=_C3603 ,C1998_=_C3714 ,C1998_=_C3910 ,C1998_=_C3912 ,\nC1998_=_C3913 ,C2000_=_C2175 ,C2000_=_C2243 ,C2000_=_C2318 ,C2000_=_C2667 ,C2000_=_C2697 ,\nC2000_=_C2874 ,C2000_=_C3331 ,C2000_=_C3365 ,C2000_=_C3513 ,C2000_=_C3554 ,C2000_=_C3570 ,\nC2000_=_C3661 ,C2000_=_C3747 ,C2000_=_C3839 ,C2000_=_C3876 ,C2000_=_C3922 ,C2000_=_C4029 ,\nC2054_=_C2055 ,C2054_=_C2309 ,C2054_=_C3357 ,C2054_=_C3544 ,C2054_=_C3696 ,C2054_=_C3698 ,\nC2054_=_C3699 ,C2054_=_C3700 ,C2054_=_C3701 ,C2054_=_C3703 ,C2054_=_C3705 ,C2054_=_C3707 ,\nC2054_=_C3708 ,C2055_=_C3231 ,C2055_=_C3296 ,C2055_=_C3545 ,C2055_=_C3718 ,C2055_=_C3719 ,\nC2055_=_C3720 ,C2055_=_C3721 ,C2055_=_C3722 ,C2055_=_C3723 ,C2055_=_C3724 ,C2055_=_C3726 ,\nC2055_=_C3727 ,C2055_=_C3728 ,C2055_=_C3729 ,C2070_=_C2072 ,C2070_=_C2115 ,C2070_=_C2186 ,\nC2070_=_C2306 ,C2070_=_C2407 ,C2070_=_C2551 ,C2070_=_C2619 ,C2070_=_C2755 ,C2070_=_C3096 ,\nC2070_=_C3273 ,C2070_=_C3440 ,C2070_=_C3449 ,C2072_=_C2117 ,C2072_=_C2553 ,C2072_=_C2621 ,\nC2072_=_C2757 ,C2072_=_C2866 ,C2072_=_C3248 ,C2072_=_C3450 ,C2072_=_C3519 ,C2072_=_C3520 ,\nC2072_=_C3522 ,C2072_=_C3523 ,C2072_=_C3524 ,C2072_=_C3525 ,C2092_=_C2234 ,C2092_=_C2331 ,\nC2092_=_C2707 ,C2092_=_C3684 ,C2092_=_C3686 ,C2092_=_C3687 ,C2092_=_C3689 ,C2092_=_C3690 ,\nC2092_=_C3691 ,C2092_=_C3693 ,C2092_=_C3694 ,C2107_=_C2115 ,C2107_=_C2117 ,C2107_=_C2400 ,\nC2107_=_C2464 ,C2107_=_C2469 ,C2107_=_C2472 ,C2107_=_C2473 ,C2107_=_C2474 ,C2107_=_C2475 ,\nC2107_=_C2477 ,C2107_=_C2478 ,C2107_=_C2479 ,C2115_=_C2117 ,C2115_=_C2186 ,C2115_=_C2306 ,\nC2115_=_C2407 ,C2115_=_C2551 ,C2115_=_C2619 ,C2115_=_C2755 ,C2115_=_C3096 ,C2115_=_C3273 ,\nC2115_=_C3440 ,C2115_=_C3449 ,C2117_=_C2553 ,C2117_=_C2621 ,C2117_=_C2757 ,C2117_=_C2866 ,\nC2117_=_C3248 ,C2117_=_C3450 ,C2117_=_C3519 ,C2117_=_C3520 ,C2117_=_C3522 ,C2117_=_C3523 ,\nC2117_=_C3524 ,C2117_=_C3525 ,C2129_=_C2130 ,C2129_=_C2131 ,C2129_=_C2133 ,C2129_=_C2136 ,\nC2129_=_C2137 ,C2129_=_C2138 ,C2129_=_C2140 ,C2129_=_C2142 ,C2129_=_C2143 ,C2129_=_C2144 ,\nC2129_=_C2464 ,C2129_=_C2834 ,C2130_=_C2131 ,C2130_=_C2133 ,C2130_=_C2136 ,C2130_=_C2137 ,\nC2130_=_C2138 ,C2130_=_C2140 ,C2130_=_C2142 ,C2130_=_C2143 ,C2130_=_C2144 ,C2130_=_C3000 ,\nC2131_=_C2133 ,C2131_=_C2136 ,C2131_=_C2137 ,C2131_=_C2138 ,C2131_=_C2140 ,C2131_=_C2142 ,\nC2131_=_C2143 ,C2131_=_C2144 ,C2131_=_C3079 ,C2131_=_C3082 ,C2131_=_C3085 ,C2131_=_C3088 ,\nC2133_=_C2136 ,C2133_=_C2137 ,C2133_=_C2138 ,C2133_=_C2140 ,C2133_=_C2142 ,C2133_=_C2143 ,\nC2133_=_C2144 ,C2133_=_C2469 ,C2133_=_C3499 ,C2136_=_C2137 ,C2136_=_C2138 ,C2136_=_C2140 ,\nC2136_=_C2142 ,C2136_=_C2143 ,C2136_=_C2144 ,C2136_=_C3502 ,C2137_=_C2138 ,C2137_=_C2140 ,\nC2137_=_C2142 ,C2137_=_C2143 ,C2137_=_C2144 ,C2137_=_C3503 ,C2138_=_C2140 ,C2138_=_C2142 ,\nC2138_=_C2143 ,C2138_=_C2144 ,C2138_=_C2473 ,C2140_=_C2142 ,C2140_=_C2143 ,C2140_=_C2144 ,\nC2140_=_C2474 ,C2140_=_C2681 ,C2140_=_C3586 ,C2140_=_C3703 ,C2140_=_C3763 ,C2140_=_C4003 ,\nC2140_=_C4013 ,C2142_=_C2143 ,C2142_=_C2144 ,C2142_=_C2477 ,C2143_=_C2144 ,C2143_=_C3507 ,\nC2143_=_C4027 ,C2143_=_C4102 ,C2144_=_C2479 ,C2144_=_C3487 ,C2144_=_C3596 ,C2150_=_C2188 ,\nC2150_=_C2308 ,C2150_=_C2607 ,C2150_=_C2706 ,C2150_=_C3276</w:t>
      </w:r>
    </w:p>
    <w:p>
      <w:pPr>
        <w:pStyle w:val="PreformattedText"/>
        <w:bidi w:val="0"/>
        <w:spacing w:before="0" w:after="0"/>
        <w:jc w:val="left"/>
        <w:rPr/>
      </w:pPr>
      <w:r>
        <w:rPr/>
        <w:t xml:space="preserve"> </w:t>
      </w:r>
      <w:r>
        <w:rPr/>
        <w:t>,C2150_=_C3420 ,C2150_=_C3593 ,\nC2150_=_C3596 ,C2175_=_C2243 ,C2175_=_C2318 ,C2175_=_C2667 ,C2175_=_C2697 ,C2175_=_C2874 ,\nC2175_=_C3331 ,C2175_=_C3365 ,C2175_=_C3513 ,C2175_=_C3554 ,C2175_=_C3570 ,C2175_=_C3661 ,\nC2175_=_C3747 ,C2175_=_C3839 ,C2175_=_C3876 ,C2175_=_C3922 ,C2175_=_C4029 ,C2182_=_C2186 ,\nC2182_=_C2187 ,C2182_=_C2188 ,C2182_=_C2190 ,C2182_=_C2191 ,C2182_=_C2192 ,C2182_=_C2195 ,\nC2182_=_C2303 ,C2182_=_C2481 ,C2182_=_C2563 ,C2182_=_C2737 ,C2182_=_C2739 ,C2182_=_C2740 ,\nC2182_=_C2746 ,C2182_=_C2747 ,C2182_=_C2750 ,C2182_=_C2751 ,C2186_=_C2187 ,C2186_=_C2188 ,\nC2186_=_C2190 ,C2186_=_C2191 ,C2186_=_C2192 ,C2186_=_C2195 ,C2186_=_C2306 ,C2186_=_C2407 ,\nC2186_=_C2551 ,C2186_=_C2619 ,C2186_=_C2755 ,C2186_=_C3096 ,C2186_=_C3273 ,C2186_=_C3440 ,\nC2186_=_C3449 ,C2187_=_C2188 ,C2187_=_C2190 ,C2187_=_C2191 ,C2187_=_C2192 ,C2187_=_C2195 ,\nC2187_=_C2307 ,C2187_=_C2605 ,C2187_=_C2705 ,C2187_=_C2834 ,C2187_=_C3000 ,C2187_=_C3079 ,\nC2187_=_C3274 ,C2187_=_C3419 ,C2187_=_C3499 ,C2187_=_C3502 ,C2187_=_C3503 ,C2187_=_C3504 ,\nC2187_=_C3507 ,C2188_=_C2190 ,C2188_=_C2191 ,C2188_=_C2192 ,C2188_=_C2195 ,C2188_=_C2308 ,\nC2188_=_C2607 ,C2188_=_C2706 ,C2188_=_C3276 ,C2188_=_C3420 ,C2188_=_C3593 ,C2188_=_C3596 ,\nC2190_=_C2191 ,C2190_=_C2192 ,C2190_=_C2195 ,C2190_=_C2310 ,C2190_=_C2936 ,C2190_=_C2950 ,\nC2190_=_C3085 ,C2190_=_C3142 ,C2190_=_C3233 ,C2190_=_C3413 ,C2190_=_C3547 ,C2190_=_C3600 ,\nC2190_=_C3635 ,C2190_=_C3709 ,C2190_=_C3753 ,C2190_=_C3754 ,C2190_=_C3755 ,C2190_=_C3757 ,\nC2191_=_C2192 ,C2191_=_C2195 ,C2191_=_C2251 ,C2191_=_C2311 ,C2191_=_C2457 ,C2191_=_C3759 ,\nC2191_=_C3763 ,C2191_=_C3765 ,C2191_=_C3766 ,C2191_=_C3767 ,C2192_=_C2195 ,C2192_=_C2313 ,\nC2192_=_C2938 ,C2192_=_C3088 ,C2192_=_C3144 ,C2192_=_C3235 ,C2192_=_C3415 ,C2192_=_C3603 ,\nC2192_=_C3714 ,C2192_=_C3910 ,C2192_=_C3912 ,C2192_=_C3913 ,C2195_=_C2316 ,C2195_=_C2575 ,\nC2195_=_C3068 ,C2195_=_C3205 ,C2195_=_C3466 ,C2195_=_C4008 ,C2195_=_C4009 ,C2195_=_C4010 ,\nC2195_=_C4012 ,C2213_=_C2220 ,C2213_=_C2576 ,C2213_=_C2887 ,C2213_=_C2956 ,C2213_=_C3104 ,\nC2213_=_C3195 ,C2213_=_C3284 ,C2213_=_C3848 ,C2213_=_C3900 ,C2213_=_C4013 ,C2213_=_C4024 ,\nC2213_=_C4025 ,C2213_=_C4027 ,C2220_=_C2578 ,C2220_=_C2891 ,C2220_=_C2959 ,C2220_=_C3072 ,\nC2220_=_C3211 ,C2220_=_C3289 ,C2220_=_C3418 ,C2220_=_C3531 ,C2220_=_C4040 ,C2220_=_C4046 ,\nC2220_=_C4053 ,C2220_=_C4074 ,C2220_=_C4102 ,C2234_=_C2243 ,C2234_=_C2331 ,C2234_=_C2707 ,\nC2234_=_C3684 ,C2234_=_C3686 ,C2234_=_C3687 ,C2234_=_C3689 ,C2234_=_C3690 ,C2234_=_C3691 ,\nC2234_=_C3693 ,C2234_=_C3694 ,C2243_=_C2318 ,C2243_=_C2667 ,C2243_=_C2697 ,C2243_=_C2874 ,\nC2243_=_C3331 ,C2243_=_C3365 ,C2243_=_C3513 ,C2243_=_C3554 ,C2243_=_C3570 ,C2243_=_C3661 ,\nC2243_=_C3747 ,C2243_=_C3839 ,C2243_=_C3876 ,C2243_=_C3922 ,C2243_=_C4029 ,C2248_=_C2251 ,\nC2248_=_C2490 ,C2248_=_C3534 ,C2248_=_C3565 ,C2248_=_C3578 ,C2248_=_C3581 ,C2248_=_C3582 ,\nC2248_=_C3583 ,C2248_=_C3584 ,C2248_=_C3585 ,C2248_=_C3586 ,C2248_=_C3588 ,C2248_=_C3589 ,\nC2248_=_C3590 ,C2251_=_C2311 ,C2251_=_C2457 ,C2251_=_C3759 ,C2251_=_C3763 ,C2251_=_C3765 ,\nC2251_=_C3766 ,C2251_=_C3767 ,C2290_=_C2293 ,C2290_=_C2454 ,C2290_=_C2721 ,C2290_=_C3047 ,\nC2290_=_C3187 ,C2290_=_C3214 ,C2290_=_C3293 ,C2290_=_C3342 ,C2290_=_C3370 ,C2290_=_C3375 ,\nC2290_=_C3376 ,C2290_=_C3378 ,C2290_=_C3379 ,C2290_=_C3380 ,C2290_=_C3381 ,C2293_=_C2456 ,\nC2293_=_C3052 ,C2293_=_C3062 ,C2293_=_C3189 ,C2293_=_C3200 ,C2293_=_C3295 ,C2293_=_C3409 ,\nC2293_=_C3526 ,C2293_=_C3556 ,C2293_=_C3574 ,C2293_=_C3575 ,C2293_=_C3576 ,C2303_=_C2304 ,\nC2303_=_C2306 ,C2303_=_C2307 ,C2303_=_C2308 ,C2303_=_C2309 ,C2303_=_C2310 ,C2303_=_C2311 ,\nC2303_=_C2313 ,C2303_=_C2315 ,C2303_=_C2316 ,C2303_=_C2318 ,C2303_=_C2481 ,C2303_=_C2563 ,\nC2303_=_C2737 ,C2303_=_C2739 ,C2303_=_C2740 ,C2303_=_C2746 ,C2303_=_C2747 ,C2303_=_C2750 ,\nC2303_=_C2751 ,C2304_=_C2306 ,C2304_=_C2307 ,C2304_=_C2308 ,C2304_=_C2309 ,C2304_=_C2310 ,\nC2304_=_C2311 ,C2304_=_C2313 ,C2304_=_C2315 ,C2304_=_C2316 ,C2304_=_C2318 ,C2304_=_C2651 ,\nC2304_=_C2689 ,C2304_=_C2909 ,C2304_=_C2911 ,C2304_=_C2913 ,C2304_=_C2918 ,C2304_=_C2919 ,\nC2304_=_C2920 ,C2304_=_C2923 ,C2304_=_C2925 ,C2306_=_C2307 ,C2306_=_C2308 ,C2306_=_C2309 ,\nC2306_=_C2310 ,C2306_=_C2311 ,C2306_=_C2313 ,C2306_=_C2315 ,C2306_=_C2316 ,C2306_=_C2318 ,\nC2306_=_C2407 ,C2306_=_C2551 ,C2306_=_C2619 ,C2306_=_C2755 ,C2306_=_C3096 ,C2306_=_C3273 ,\nC2306_=_C3440 ,C2306_=_C3449 ,C2307_=_C2308 ,C2307_=_C2309 ,C2307_=_C2310 ,C2307_=_C2311 ,\nC2307_=_C2313 ,C2307_=_C2315 ,C2307_=_C2316 ,C2307_=_C2318 ,C2307_=_C2605 ,C2307_=_C2705 ,\nC2307_=_C2834 ,C2307_=_C3000 ,C2307_=_C3079 ,C2307_=_C3274 ,C2307_=_C3419 ,C2307_=_C3499 ,\nC2307_=_C3502 ,C2307_=_C3503 ,C2307_=_C3504 ,C2307_=_C3507 ,C2308_=_C2309 ,C2308_=_C2310 ,\nC2308_=_C2311 ,C2308_=_C2313 ,C2308_=_C2315 ,C2308_=_C2316 ,C2308_=_C2318 ,C2308_=_C2607 ,\nC2308_=_C2706 ,C2308_=_C3276 ,C2308_=_C3420 ,C2308_=_C3593 ,C2308_=_C3596 ,C2309_=_C2310 ,\nC2309_=_C2311 ,C2309_=_C2313 ,C2309_=_C2315 ,C2309_=_C2316 ,C2309_=_C2318 ,C2309_=_C3357 ,\nC2309_=_C3544 ,C2309_=_C3696 ,C2309_=_C3698 ,C2309_=_C3699 ,C2309_=_C3700 ,C2309_=_C3701 ,\nC2309_=_C3703 ,C2309_=_C3705 ,C2309_=_C3707 ,C2309_=_C3708 ,C2310_=_C2311 ,C2310_=_C2313 ,\nC2310_=_C2315 ,C2310_=_C2316 ,C2310_=_C2318 ,C2310_=_C2936 ,C2310_=_C2950 ,C2310_=_C3085 ,\nC2310_=_C3142 ,C2310_=_C3233 ,C2310_=_C3413 ,C2310_=_C3547 ,C2310_=_C3600 ,C2310_=_C3635 ,\nC2310_=_C3709 ,C2310_=_C3753 ,C2310_=_C3754 ,C2310_=_C3755 ,C2310_=_C3757 ,C2311_=_C2313 ,\nC2311_=_C2315 ,C2311_=_C2316 ,C2311_=_C2318 ,C2311_=_C2457 ,C2311_=_C3759 ,C2311_=_C3763 ,\nC2311_=_C3765 ,C2311_=_C3766 ,C2311_=_C3767 ,C2313_=_C2315 ,C2313_=_C2316 ,C2313_=_C2318 ,\nC2313_=_C2938 ,C2313_=_C3088 ,C2313_=_C3144 ,C2313_=_C3235 ,C2313_=_C3415 ,C2313_=_C3603 ,\nC2313_=_C3714 ,C2313_=_C3910 ,C2313_=_C3912 ,C2313_=_C3913 ,C2315_=_C2316 ,C2315_=_C2318 ,\nC2315_=_C2522 ,C2315_=_C2539 ,C2315_=_C2642 ,C2315_=_C3114 ,C2315_=_C3364 ,C2315_=_C3875 ,\nC2315_=_C3921 ,C2315_=_C3975 ,C2315_=_C4003 ,C2315_=_C4006 ,C2315_=_C4007 ,C2316_=_C2318 ,\nC2316_=_C2575 ,C2316_=_C3068 ,C2316_=_C3205 ,C2316_=_C3466 ,C2316_=_C4008 ,C2316_=_C4009 ,\nC2316_=_C4010 ,C2316_=_C4012 ,C2318_=_C2667 ,C2318_=_C2697 ,C2318_=_C2874 ,C2318_=_C3331 ,\nC2318_=_C3365 ,C2318_=_C3513 ,C2318_=_C3554 ,C2318_=_C3570 ,C2318_=_C3661 ,C2318_=_C3747 ,\nC2318_=_C3839 ,C2318_=_C3876 ,C2318_=_C3922 ,C2318_=_C4029 ,C2331_=_C2707 ,C2331_=_C3684 ,\nC2331_=_C3686 ,C2331_=_C3687 ,C2331_=_C3689 ,C2331_=_C3690 ,C2331_=_C3691 ,C2331_=_C3693 ,\nC2331_=_C3694 ,C2363_=_C2364 ,C2363_=_C2365 ,C2363_=_C2366 ,C2363_=_C2368 ,C2363_=_C2370 ,\nC2363_=_C2371 ,C2363_=_C2373 ,C2363_=_C2374 ,C2363_=_C2376 ,C2363_=_C2377 ,C2363_=_C2378 ,\nC2363_=_C2379 ,C2363_=_C2380 ,C2363_=_C2381 ,C2363_=_C2648 ,C2363_=_C2651 ,C2363_=_C2655 ,\nC2363_=_C2667 ,C2364_=_C2365 ,C2364_=_C2366 ,C2364_=_C2368 ,C2364_=_C2370 ,C2364_=_C2371 ,\nC2364_=_C2373 ,C2364_=_C2374 ,C2364_=_C2376 ,C2364_=_C2377 ,C2364_=_C2378 ,C2364_=_C2379 ,\nC2364_=_C2380 ,C2364_=_C2381 ,C2364_=_C2772 ,C2365_=_C2366 ,C2365_=_C2368 ,C2365_=_C2370 ,\nC2365_=_C2371 ,C2365_=_C2373 ,C2365_=_C2374 ,C2365_=_C2376 ,C2365_=_C2377 ,C2365_=_C2378 ,\nC2365_=_C2379 ,C2365_=_C2380 ,C2365_=_C2381 ,C2365_=_C2950 ,C2365_=_C2956 ,C2365_=_C2959 ,\nC2366_=_C2368 ,C2366_=_C2370 ,C2366_=_C2371 ,C2366_=_C2373 ,C2366_=_C2374 ,C2366_=_C2376 ,\nC2366_=_C2377 ,C2366_=_C2378 ,C2366_=_C2379 ,C2366_=_C2380 ,C2366_=_C2381 ,C2366_=_C3096 ,\nC2366_=_C3097 ,C2366_=_C3104 ,C2366_=_C3106 ,C2368_=_C2370 ,C2368_=_C2371 ,C2368_=_C2373 ,\nC2368_=_C2374 ,C2368_=_C2376 ,C2368_=_C2377 ,C2368_=_C2378 ,C2368_=_C2379 ,C2368_=_C2380 ,\nC2368_=_C2381 ,C2368_=_C3307 ,C2368_=_C3407 ,C2368_=_C3409 ,C2368_=_C3411 ,C2368_=_C3413 ,\nC2368_=_C3415 ,C2368_=_C3418 ,C2370_=_C2371 ,C2370_=_C2373 ,C2370_=_C2374 ,C2370_=_C2376 ,\nC2370_=_C2377 ,C2370_=_C2378 ,C2370_=_C2379 ,C2370_=_C2380 ,C2370_=_C2381 ,C2370_=_C3309 ,\nC2370_=_C3475 ,C2370_=_C3526 ,C2370_=_C3531 ,C2371_=_C2373 ,C2371_=_C2374 ,C2371_=_C2376 ,\nC2371_=_C2377 ,C2371_=_C2378 ,C2371_=_C2379 ,C2371_=_C2380 ,C2371_=_C2381 ,C2371_=_C3544 ,\nC2371_=_C3545 ,C2371_=_C3547 ,C2371_=_C3554 ,C2373_=_C2374 ,C2373_=_C2376 ,C2373_=_C2377 ,\nC2373_=_C2378 ,C2373_=_C2379 ,C2373_=_C2380 ,C2373_=_C2381 ,C2373_=_C3635 ,C2374_=_C2376 ,\nC2374_=_C2377 ,C2374_=_C2378 ,C2374_=_C2379 ,C2374_=_C2380 ,C2374_=_C2381 ,C2374_=_C3478 ,\nC2374_=_C3653 ,C2376_=_C2377 ,C2376_=_C2378 ,C2376_=_C2379 ,C2376_=_C2380 ,C2376_=_C2381 ,\nC2376_=_C2747 ,C2376_=_C3479 ,C2376_=_C3520 ,C2376_=_C3584 ,C2377_=_C2378 ,C2377_=_C2379 ,\nC2377_=_C2380 ,C2377_=_C2381 ,C2377_=_C3686 ,C2377_=_C3753 ,C2378_=_C2379 ,C2378_=_C2380 ,\nC2378_=_C2381 ,C2378_=_C3754 ,C2379_=_C2380 ,C2379_=_C2381 ,C2379_=_C3755 ,C2380_=_C2381 ,\nC2380_=_C3482 ,C2381_=_C3484 ,C2400_=_C2407 ,C2400_=_C2415 ,C2400_=_C2464 ,C2400_=_C2469 ,\nC2400_=_C2472 ,C2400_=_C2473 ,C2400_=_C2474 ,C2400_=_C2475 ,C2400_=_C2477 ,C2400_=_C2478 ,\nC2400_=_C2479 ,C2407_=_C2415 ,C2407_=_C2551 ,C2407_=_C2619 ,C2407_=_C2755 ,C2407_=_C3096 ,\nC2407_=_C3273 ,C2407_=_C3440 ,C2407_=_C3449 ,C2415_=_C3106 ,C2415_=_C3280 ,C2415_=_C3393 ,\nC2415_=_C3609 ,C2415_=_C3653 ,C2415_=_C3926 ,C2415_=_C4036 ,C2415_=_C4062 ,C2415_=_C4076 ,\nC2415_=_C4077 ,C2454_=_C2456 ,C2454_=_C2457 ,C2454_=_C2721 ,C2454_=_C3047 ,C2454_=_C3187 ,\nC2454_=_C3214 ,C2454_=_C3293 ,C2454_=_C3342 ,C2454_=_C3370 ,C2454_=_C3375 ,C2454_=_C3376 ,\nC2454_=_C3378 ,C2454_=_C3379 ,C2454_=_C3380 ,C2454_=_C3381 ,C2456_=_C2457 ,C2456_=_C3052 ,\nC2456_=_C3062 ,C2456_=_C3189 ,C2456_=_C3200 ,C2456_=_C3295 ,C2456_=_C3409 ,C2456_=_C3526 ,\nC2456_=_C3556 ,C2456_=_C3574 ,C2456_=_C3575 ,C2456_=_C3576 ,C2457_=_C3759 ,C2457_=_C3763 ,\nC2457_=_C3765 ,C2457_=_C3766 ,C2457_=_C3767 ,C2464_=_C2469 ,C2464_=_C2472 ,C2464_=_C2473 ,\nC2464_=_C2474 ,C2464_=_C2475 ,C2464_=_C2477 ,C2464_=_C2478 ,C2464_=_C2479 ,C2464_=_C2834 ,\nC2469_=_C2472 ,C2469_=_C2473 ,C2469_=_C2474 ,C2469_=_C2475 ,C2469_=_C2477 ,C2469_=_C2478 ,\nC2469_=_C2479 ,C2469_=_C3499</w:t>
      </w:r>
    </w:p>
    <w:p>
      <w:pPr>
        <w:pStyle w:val="PreformattedText"/>
        <w:bidi w:val="0"/>
        <w:spacing w:before="0" w:after="0"/>
        <w:jc w:val="left"/>
        <w:rPr/>
      </w:pPr>
      <w:r>
        <w:rPr/>
        <w:t xml:space="preserve"> </w:t>
      </w:r>
      <w:r>
        <w:rPr/>
        <w:t>,C2472_=_C2473 ,C2472_=_C2474 ,C2472_=_C2475 ,C2472_=_C2477 ,\nC2472_=_C2478 ,C2472_=_C2479 ,C2473_=_C2474 ,C2473_=_C2475 ,C2473_=_C2477 ,C2473_=_C2478 ,\nC2473_=_C2479 ,C2474_=_C2475 ,C2474_=_C2477 ,C2474_=_C2478 ,C2474_=_C2479 ,C2474_=_C2681 ,\nC2474_=_C3586 ,C2474_=_C3703 ,C2474_=_C3763 ,C2474_=_C4003 ,C2474_=_C4013 ,C2475_=_C2477 ,\nC2475_=_C2478 ,C2475_=_C2479 ,C2475_=_C3705 ,C2475_=_C3724 ,C2477_=_C2478 ,C2477_=_C2479 ,\nC2478_=_C2479 ,C2478_=_C2925 ,C2478_=_C3380 ,C2478_=_C3523 ,C2478_=_C3589 ,C2478_=_C3693 ,\nC2478_=_C3728 ,C2478_=_C4076 ,C2479_=_C3487 ,C2479_=_C3596 ,C2481_=_C2490 ,C2481_=_C2563 ,\nC2481_=_C2737 ,C2481_=_C2739 ,C2481_=_C2740 ,C2481_=_C2746 ,C2481_=_C2747 ,C2481_=_C2750 ,\nC2481_=_C2751 ,C2490_=_C3534 ,C2490_=_C3565 ,C2490_=_C3578 ,C2490_=_C3581 ,C2490_=_C3582 ,\nC2490_=_C3583 ,C2490_=_C3584 ,C2490_=_C3585 ,C2490_=_C3586 ,C2490_=_C3588 ,C2490_=_C3589 ,\nC2490_=_C3590 ,C2522_=_C2539 ,C2522_=_C2642 ,C2522_=_C3114 ,C2522_=_C3364 ,C2522_=_C3875 ,\nC2522_=_C3921 ,C2522_=_C3975 ,C2522_=_C4003 ,C2522_=_C4006 ,C2522_=_C4007 ,C2539_=_C2642 ,\nC2539_=_C3114 ,C2539_=_C3364 ,C2539_=_C3875 ,C2539_=_C3921 ,C2539_=_C3975 ,C2539_=_C4003 ,\nC2539_=_C4006 ,C2539_=_C4007 ,C2551_=_C2553 ,C2551_=_C2619 ,C2551_=_C2755 ,C2551_=_C3096 ,\nC2551_=_C3273 ,C2551_=_C3440 ,C2551_=_C3449 ,C2553_=_C2621 ,C2553_=_C2757 ,C2553_=_C2866 ,\nC2553_=_C3248 ,C2553_=_C3450 ,C2553_=_C3519 ,C2553_=_C3520 ,C2553_=_C3522 ,C2553_=_C3523 ,\nC2553_=_C3524 ,C2553_=_C3525 ,C2563_=_C2571 ,C2563_=_C2575 ,C2563_=_C2576 ,C2563_=_C2578 ,\nC2563_=_C2737 ,C2563_=_C2739 ,C2563_=_C2740 ,C2563_=_C2746 ,C2563_=_C2747 ,C2563_=_C2750 ,\nC2563_=_C2751 ,C2571_=_C2575 ,C2571_=_C2576 ,C2571_=_C2578 ,C2571_=_C2934 ,C2571_=_C3082 ,\nC2571_=_C3139 ,C2571_=_C3229 ,C2571_=_C3411 ,C2571_=_C3461 ,C2571_=_C3598 ,C2571_=_C3668 ,\nC2571_=_C3671 ,C2571_=_C3673 ,C2571_=_C3674 ,C2571_=_C3675 ,C2575_=_C2576 ,C2575_=_C2578 ,\nC2575_=_C3068 ,C2575_=_C3205 ,C2575_=_C3466 ,C2575_=_C4008 ,C2575_=_C4009 ,C2575_=_C4010 ,\nC2575_=_C4012 ,C2576_=_C2578 ,C2576_=_C2887 ,C2576_=_C2956 ,C2576_=_C3104 ,C2576_=_C3195 ,\nC2576_=_C3284 ,C2576_=_C3848 ,C2576_=_C3900 ,C2576_=_C4013 ,C2576_=_C4024 ,C2576_=_C4025 ,\nC2576_=_C4027 ,C2578_=_C2891 ,C2578_=_C2959 ,C2578_=_C3072 ,C2578_=_C3211 ,C2578_=_C3289 ,\nC2578_=_C3418 ,C2578_=_C3531 ,C2578_=_C4040 ,C2578_=_C4046 ,C2578_=_C4053 ,C2578_=_C4074 ,\nC2578_=_C4102 ,C2605_=_C2607 ,C2605_=_C2705 ,C2605_=_C2834 ,C2605_=_C3000 ,C2605_=_C3079 ,\nC2605_=_C3274 ,C2605_=_C3419 ,C2605_=_C3499 ,C2605_=_C3502 ,C2605_=_C3503 ,C2605_=_C3504 ,\nC2605_=_C3507 ,C2607_=_C2706 ,C2607_=_C3276 ,C2607_=_C3420 ,C2607_=_C3593 ,C2607_=_C3596 ,\nC2619_=_C2621 ,C2619_=_C2755 ,C2619_=_C3096 ,C2619_=_C3273 ,C2619_=_C3440 ,C2619_=_C3449 ,\nC2621_=_C2757 ,C2621_=_C2866 ,C2621_=_C3248 ,C2621_=_C3450 ,C2621_=_C3519 ,C2621_=_C3520 ,\nC2621_=_C3522 ,C2621_=_C3523 ,C2621_=_C3524 ,C2621_=_C3525 ,C2642_=_C3114 ,C2642_=_C3364 ,\nC2642_=_C3875 ,C2642_=_C3921 ,C2642_=_C3975 ,C2642_=_C4003 ,C2642_=_C4006 ,C2642_=_C4007 ,\nC2648_=_C2651 ,C2648_=_C2655 ,C2648_=_C2667 ,C2648_=_C2669 ,C2648_=_C2672 ,C2648_=_C2673 ,\nC2648_=_C2678 ,C2648_=_C2681 ,C2648_=_C2684 ,C2648_=_C2685 ,C2651_=_C2655 ,C2651_=_C2667 ,\nC2651_=_C2689 ,C2651_=_C2909 ,C2651_=_C2911 ,C2651_=_C2913 ,C2651_=_C2918 ,C2651_=_C2919 ,\nC2651_=_C2920 ,C2651_=_C2923 ,C2651_=_C2925 ,C2655_=_C2667 ,C2655_=_C2772 ,C2655_=_C2965 ,\nC2655_=_C3097 ,C2655_=_C3407 ,C2655_=_C3459 ,C2655_=_C3475 ,C2655_=_C3477 ,C2655_=_C3478 ,\nC2655_=_C3479 ,C2655_=_C3480 ,C2655_=_C3481 ,C2655_=_C3482 ,C2655_=_C3483 ,C2655_=_C3484 ,\nC2655_=_C3485 ,C2655_=_C3487 ,C2667_=_C2697 ,C2667_=_C2874 ,C2667_=_C3331 ,C2667_=_C3365 ,\nC2667_=_C3513 ,C2667_=_C3554 ,C2667_=_C3570 ,C2667_=_C3661 ,C2667_=_C3747 ,C2667_=_C3839 ,\nC2667_=_C3876 ,C2667_=_C3922 ,C2667_=_C4029 ,C2669_=_C2672 ,C2669_=_C2673 ,C2669_=_C2678 ,\nC2669_=_C2681 ,C2669_=_C2684 ,C2669_=_C2685 ,C2669_=_C2689 ,C2669_=_C2697 ,C2672_=_C2673 ,\nC2672_=_C2678 ,C2672_=_C2681 ,C2672_=_C2684 ,C2672_=_C2685 ,C2672_=_C2911 ,C2672_=_C3513 ,\nC2673_=_C2678 ,C2673_=_C2681 ,C2673_=_C2684 ,C2673_=_C2685 ,C2673_=_C2740 ,C2673_=_C2913 ,\nC2673_=_C3565 ,C2673_=_C3570 ,C2678_=_C2681 ,C2678_=_C2684 ,C2678_=_C2685 ,C2678_=_C2918 ,\nC2678_=_C3375 ,C2678_=_C3839 ,C2681_=_C2684 ,C2681_=_C2685 ,C2681_=_C3586 ,C2681_=_C3703 ,\nC2681_=_C3763 ,C2681_=_C4003 ,C2681_=_C4013 ,C2684_=_C2685 ,C2684_=_C3318 ,C2684_=_C3576 ,\nC2684_=_C3673 ,C2684_=_C3691 ,C2684_=_C3912 ,C2684_=_C4010 ,C2684_=_C4074 ,C2685_=_C3322 ,\nC2685_=_C3675 ,C2685_=_C3694 ,C2685_=_C3913 ,C2689_=_C2697 ,C2689_=_C2909 ,C2689_=_C2911 ,\nC2689_=_C2913 ,C2689_=_C2918 ,C2689_=_C2919 ,C2689_=_C2920 ,C2689_=_C2923 ,C2689_=_C2925 ,\nC2697_=_C2874 ,C2697_=_C3331 ,C2697_=_C3365 ,C2697_=_C3513 ,C2697_=_C3554 ,C2697_=_C3570 ,\nC2697_=_C3661 ,C2697_=_C3747 ,C2697_=_C3839 ,C2697_=_C3876 ,C2697_=_C3922 ,C2697_=_C4029 ,\nC2705_=_C2706 ,C2705_=_C2707 ,C2705_=_C2834 ,C2705_=_C3000 ,C2705_=_C3079 ,C2705_=_C3274 ,\nC2705_=_C3419 ,C2705_=_C3499 ,C2705_=_C3502 ,C2705_=_C3503 ,C2705_=_C3504 ,C2705_=_C3507 ,\nC2706_=_C2707 ,C2706_=_C3276 ,C2706_=_C3420 ,C2706_=_C3593 ,C2706_=_C3596 ,C2707_=_C3684 ,\nC2707_=_C3686 ,C2707_=_C3687 ,C2707_=_C3689 ,C2707_=_C3690 ,C2707_=_C3691 ,C2707_=_C3693 ,\nC2707_=_C3694 ,C2721_=_C3047 ,C2721_=_C3187 ,C2721_=_C3214 ,C2721_=_C3293 ,C2721_=_C3342 ,\nC2721_=_C3370 ,C2721_=_C3375 ,C2721_=_C3376 ,C2721_=_C3378 ,C2721_=_C3379 ,C2721_=_C3380 ,\nC2721_=_C3381 ,C2737_=_C2739 ,C2737_=_C2740 ,C2737_=_C2746 ,C2737_=_C2747 ,C2737_=_C2750 ,\nC2737_=_C2751 ,C2737_=_C3459 ,C2737_=_C3461 ,C2737_=_C3466 ,C2739_=_C2740 ,C2739_=_C2746 ,\nC2739_=_C2747 ,C2739_=_C2750 ,C2739_=_C2751 ,C2739_=_C3534 ,C2740_=_C2746 ,C2740_=_C2747 ,\nC2740_=_C2750 ,C2740_=_C2751 ,C2740_=_C2913 ,C2740_=_C3565 ,C2740_=_C3570 ,C2746_=_C2747 ,\nC2746_=_C2750 ,C2746_=_C2751 ,C2746_=_C3582 ,C2747_=_C2750 ,C2747_=_C2751 ,C2747_=_C3479 ,\nC2747_=_C3520 ,C2747_=_C3584 ,C2750_=_C2751 ,C2750_=_C3588 ,C2751_=_C3674 ,C2751_=_C4012 ,\nC2755_=_C2757 ,C2755_=_C3096 ,C2755_=_C3273 ,C2755_=_C3440 ,C2755_=_C3449 ,C2757_=_C2866 ,\nC2757_=_C3248 ,C2757_=_C3450 ,C2757_=_C3519 ,C2757_=_C3520 ,C2757_=_C3522 ,C2757_=_C3523 ,\nC2757_=_C3524 ,C2757_=_C3525 ,C2772_=_C2965 ,C2772_=_C3097 ,C2772_=_C3407 ,C2772_=_C3459 ,\nC2772_=_C3475 ,C2772_=_C3477 ,C2772_=_C3478 ,C2772_=_C3479 ,C2772_=_C3480 ,C2772_=_C3481 ,\nC2772_=_C3482 ,C2772_=_C3483 ,C2772_=_C3484 ,C2772_=_C3485 ,C2772_=_C3487 ,C2834_=_C3000 ,\nC2834_=_C3079 ,C2834_=_C3274 ,C2834_=_C3419 ,C2834_=_C3499 ,C2834_=_C3502 ,C2834_=_C3503 ,\nC2834_=_C3504 ,C2834_=_C3507 ,C2866_=_C2874 ,C2866_=_C3248 ,C2866_=_C3450 ,C2866_=_C3519 ,\nC2866_=_C3520 ,C2866_=_C3522 ,C2866_=_C3523 ,C2866_=_C3524 ,C2866_=_C3525 ,C2874_=_C3331 ,\nC2874_=_C3365 ,C2874_=_C3513 ,C2874_=_C3554 ,C2874_=_C3570 ,C2874_=_C3661 ,C2874_=_C3747 ,\nC2874_=_C3839 ,C2874_=_C3876 ,C2874_=_C3922 ,C2874_=_C4029 ,C2887_=_C2891 ,C2887_=_C2956 ,\nC2887_=_C3104 ,C2887_=_C3195 ,C2887_=_C3284 ,C2887_=_C3848 ,C2887_=_C3900 ,C2887_=_C4013 ,\nC2887_=_C4024 ,C2887_=_C4025 ,C2887_=_C4027 ,C2891_=_C2959 ,C2891_=_C3072 ,C2891_=_C3211 ,\nC2891_=_C3289 ,C2891_=_C3418 ,C2891_=_C3531 ,C2891_=_C4040 ,C2891_=_C4046 ,C2891_=_C4053 ,\nC2891_=_C4074 ,C2891_=_C4102 ,C2909_=_C2911 ,C2909_=_C2913 ,C2909_=_C2918 ,C2909_=_C2919 ,\nC2909_=_C2920 ,C2909_=_C2923 ,C2909_=_C2925 ,C2909_=_C3357 ,C2909_=_C3364 ,C2909_=_C3365 ,\nC2911_=_C2913 ,C2911_=_C2918 ,C2911_=_C2919 ,C2911_=_C2920 ,C2911_=_C2923 ,C2911_=_C2925 ,\nC2911_=_C3513 ,C2913_=_C2918 ,C2913_=_C2919 ,C2913_=_C2920 ,C2913_=_C2923 ,C2913_=_C2925 ,\nC2913_=_C3565 ,C2913_=_C3570 ,C2918_=_C2919 ,C2918_=_C2920 ,C2918_=_C2923 ,C2918_=_C2925 ,\nC2918_=_C3375 ,C2918_=_C3839 ,C2919_=_C2920 ,C2919_=_C2923 ,C2919_=_C2925 ,C2919_=_C3504 ,\nC2919_=_C3593 ,C2919_=_C3699 ,C2919_=_C3875 ,C2919_=_C3876 ,C2920_=_C2923 ,C2920_=_C2925 ,\nC2920_=_C3700 ,C2920_=_C3921 ,C2920_=_C3922 ,C2920_=_C3926 ,C2923_=_C2925 ,C2923_=_C3707 ,\nC2923_=_C4006 ,C2923_=_C4029 ,C2925_=_C3380 ,C2925_=_C3523 ,C2925_=_C3589 ,C2925_=_C3693 ,\nC2925_=_C3728 ,C2925_=_C4076 ,C2934_=_C2936 ,C2934_=_C2938 ,C2934_=_C3082 ,C2934_=_C3139 ,\nC2934_=_C3229 ,C2934_=_C3411 ,C2934_=_C3461 ,C2934_=_C3598 ,C2934_=_C3668 ,C2934_=_C3671 ,\nC2934_=_C3673 ,C2934_=_C3674 ,C2934_=_C3675 ,C2936_=_C2938 ,C2936_=_C2950 ,C2936_=_C3085 ,\nC2936_=_C3142 ,C2936_=_C3233 ,C2936_=_C3413 ,C2936_=_C3547 ,C2936_=_C3600 ,C2936_=_C3635 ,\nC2936_=_C3709 ,C2936_=_C3753 ,C2936_=_C3754 ,C2936_=_C3755 ,C2936_=_C3757 ,C2938_=_C3088 ,\nC2938_=_C3144 ,C2938_=_C3235 ,C2938_=_C3415 ,C2938_=_C3603 ,C2938_=_C3714 ,C2938_=_C3910 ,\nC2938_=_C3912 ,C2938_=_C3913 ,C2950_=_C2956 ,C2950_=_C2959 ,C2950_=_C3085 ,C2950_=_C3142 ,\nC2950_=_C3233 ,C2950_=_C3413 ,C2950_=_C3547 ,C2950_=_C3600 ,C2950_=_C3635 ,C2950_=_C3709 ,\nC2950_=_C3753 ,C2950_=_C3754 ,C2950_=_C3755 ,C2950_=_C3757 ,C2956_=_C2959 ,C2956_=_C3104 ,\nC2956_=_C3195 ,C2956_=_C3284 ,C2956_=_C3848 ,C2956_=_C3900 ,C2956_=_C4013 ,C2956_=_C4024 ,\nC2956_=_C4025 ,C2956_=_C4027 ,C2959_=_C3072 ,C2959_=_C3211 ,C2959_=_C3289 ,C2959_=_C3418 ,\nC2959_=_C3531 ,C2959_=_C4040 ,C2959_=_C4046 ,C2959_=_C4053 ,C2959_=_C4074 ,C2959_=_C4102 ,\nC2965_=_C3097 ,C2965_=_C3407 ,C2965_=_C3459 ,C2965_=_C3475 ,C2965_=_C3477 ,C2965_=_C3478 ,\nC2965_=_C3479 ,C2965_=_C3480 ,C2965_=_C3481 ,C2965_=_C3482 ,C2965_=_C3483 ,C2965_=_C3484 ,\nC2965_=_C3485 ,C2965_=_C3487 ,C3000_=_C3079 ,C3000_=_C3274 ,C3000_=_C3419 ,C3000_=_C3499 ,\nC3000_=_C3502 ,C3000_=_C3503 ,C3000_=_C3504 ,C3000_=_C3507 ,C3047_=_C3052 ,C3047_=_C3187 ,\nC3047_=_C3214 ,C3047_=_C3293 ,C3047_=_C3342 ,C3047_=_C3370 ,C3047_=_C3375 ,C3047_=_C3376 ,\nC3047_=_C3378 ,C3047_=_C3379 ,C3047_=_C3380 ,C3047_=_C3381 ,C3052_=_C3062 ,C3052_=_C3189 ,\nC3052_=_C3200 ,C3052_=_C3295 ,C3052_=_C3409 ,C3052_=_C3526 ,C3052_=_C3556 ,C3052_=_C3574 ,\nC3052_=_C3575 ,C3052_=_C3576 ,C3062_=_C3068 ,C3062_=_C3072 ,C3062_=_C3189 ,C3062_=_C3200 ,\nC3062_=_C3295 ,C3062_=_C3409 ,C3062_=_C3526 ,C3062_=_C3556 ,C3062_=_C3574 ,C3062_=_C3575</w:t>
      </w:r>
    </w:p>
    <w:p>
      <w:pPr>
        <w:pStyle w:val="PreformattedText"/>
        <w:bidi w:val="0"/>
        <w:spacing w:before="0" w:after="0"/>
        <w:jc w:val="left"/>
        <w:rPr/>
      </w:pPr>
      <w:r>
        <w:rPr/>
        <w:t xml:space="preserve"> </w:t>
      </w:r>
      <w:r>
        <w:rPr/>
        <w:t>,\nC3062_=_C3576 ,C3068_=_C3072 ,C3068_=_C3205 ,C3068_=_C3466 ,C3068_=_C4008 ,C3068_=_C4009 ,\nC3068_=_C4010 ,C3068_=_C4012 ,C3072_=_C3211 ,C3072_=_C3289 ,C3072_=_C3418 ,C3072_=_C3531 ,\nC3072_=_C4040 ,C3072_=_C4046 ,C3072_=_C4053 ,C3072_=_C4074 ,C3072_=_C4102 ,C3079_=_C3082 ,\nC3079_=_C3085 ,C3079_=_C3088 ,C3079_=_C3274 ,C3079_=_C3419 ,C3079_=_C3499 ,C3079_=_C3502 ,\nC3079_=_C3503 ,C3079_=_C3504 ,C3079_=_C3507 ,C3082_=_C3085 ,C3082_=_C3088 ,C3082_=_C3139 ,\nC3082_=_C3229 ,C3082_=_C3411 ,C3082_=_C3461 ,C3082_=_C3598 ,C3082_=_C3668 ,C3082_=_C3671 ,\nC3082_=_C3673 ,C3082_=_C3674 ,C3082_=_C3675 ,C3085_=_C3088 ,C3085_=_C3142 ,C3085_=_C3233 ,\nC3085_=_C3413 ,C3085_=_C3547 ,C3085_=_C3600 ,C3085_=_C3635 ,C3085_=_C3709 ,C3085_=_C3753 ,\nC3085_=_C3754 ,C3085_=_C3755 ,C3085_=_C3757 ,C3088_=_C3144 ,C3088_=_C3235 ,C3088_=_C3415 ,\nC3088_=_C3603 ,C3088_=_C3714 ,C3088_=_C3910 ,C3088_=_C3912 ,C3088_=_C3913 ,C3096_=_C3097 ,\nC3096_=_C3104 ,C3096_=_C3106 ,C3096_=_C3273 ,C3096_=_C3440 ,C3096_=_C3449 ,C3097_=_C3104 ,\nC3097_=_C3106 ,C3097_=_C3407 ,C3097_=_C3459 ,C3097_=_C3475 ,C3097_=_C3477 ,C3097_=_C3478 ,\nC3097_=_C3479 ,C3097_=_C3480 ,C3097_=_C3481 ,C3097_=_C3482 ,C3097_=_C3483 ,C3097_=_C3484 ,\nC3097_=_C3485 ,C3097_=_C3487 ,C3104_=_C3106 ,C3104_=_C3195 ,C3104_=_C3284 ,C3104_=_C3848 ,\nC3104_=_C3900 ,C3104_=_C4013 ,C3104_=_C4024 ,C3104_=_C4025 ,C3104_=_C4027 ,C3106_=_C3280 ,\nC3106_=_C3393 ,C3106_=_C3609 ,C3106_=_C3653 ,C3106_=_C3926 ,C3106_=_C4036 ,C3106_=_C4062 ,\nC3106_=_C4076 ,C3106_=_C4077 ,C3114_=_C3364 ,C3114_=_C3875 ,C3114_=_C3921 ,C3114_=_C3975 ,\nC3114_=_C4003 ,C3114_=_C4006 ,C3114_=_C4007 ,C3139_=_C3142 ,C3139_=_C3144 ,C3139_=_C3229 ,\nC3139_=_C3411 ,C3139_=_C3461 ,C3139_=_C3598 ,C3139_=_C3668 ,C3139_=_C3671 ,C3139_=_C3673 ,\nC3139_=_C3674 ,C3139_=_C3675 ,C3142_=_C3144 ,C3142_=_C3233 ,C3142_=_C3413 ,C3142_=_C3547 ,\nC3142_=_C3600 ,C3142_=_C3635 ,C3142_=_C3709 ,C3142_=_C3753 ,C3142_=_C3754 ,C3142_=_C3755 ,\nC3142_=_C3757 ,C3144_=_C3235 ,C3144_=_C3415 ,C3144_=_C3603 ,C3144_=_C3714 ,C3144_=_C3910 ,\nC3144_=_C3912 ,C3144_=_C3913 ,C3187_=_C3189 ,C3187_=_C3195 ,C3187_=_C3214 ,C3187_=_C3293 ,\nC3187_=_C3342 ,C3187_=_C3370 ,C3187_=_C3375 ,C3187_=_C3376 ,C3187_=_C3378 ,C3187_=_C3379 ,\nC3187_=_C3380 ,C3187_=_C3381 ,C3189_=_C3195 ,C3189_=_C3200 ,C3189_=_C3295 ,C3189_=_C3409 ,\nC3189_=_C3526 ,C3189_=_C3556 ,C3189_=_C3574 ,C3189_=_C3575 ,C3189_=_C3576 ,C3195_=_C3284 ,\nC3195_=_C3848 ,C3195_=_C3900 ,C3195_=_C4013 ,C3195_=_C4024 ,C3195_=_C4025 ,C3195_=_C4027 ,\nC3200_=_C3205 ,C3200_=_C3211 ,C3200_=_C3295 ,C3200_=_C3409 ,C3200_=_C3526 ,C3200_=_C3556 ,\nC3200_=_C3574 ,C3200_=_C3575 ,C3200_=_C3576 ,C3205_=_C3211 ,C3205_=_C3466 ,C3205_=_C4008 ,\nC3205_=_C4009 ,C3205_=_C4010 ,C3205_=_C4012 ,C3211_=_C3289 ,C3211_=_C3418 ,C3211_=_C3531 ,\nC3211_=_C4040 ,C3211_=_C4046 ,C3211_=_C4053 ,C3211_=_C4074 ,C3211_=_C4102 ,C3214_=_C3293 ,\nC3214_=_C3342 ,C3214_=_C3370 ,C3214_=_C3375 ,C3214_=_C3376 ,C3214_=_C3378 ,C3214_=_C3379 ,\nC3214_=_C3380 ,C3214_=_C3381 ,C3225_=_C3229 ,C3225_=_C3231 ,C3225_=_C3233 ,C3225_=_C3235 ,\nC3225_=_C3292 ,C3225_=_C3307 ,C3225_=_C3309 ,C3225_=_C3314 ,C3225_=_C3316 ,C3225_=_C3317 ,\nC3225_=_C3318 ,C3225_=_C3319 ,C3225_=_C3320 ,C3225_=_C3322 ,C3229_=_C3231 ,C3229_=_C3233 ,\nC3229_=_C3235 ,C3229_=_C3411 ,C3229_=_C3461 ,C3229_=_C3598 ,C3229_=_C3668 ,C3229_=_C3671 ,\nC3229_=_C3673 ,C3229_=_C3674 ,C3229_=_C3675 ,C3231_=_C3233 ,C3231_=_C3235 ,C3231_=_C3296 ,\nC3231_=_C3545 ,C3231_=_C3718 ,C3231_=_C3719 ,C3231_=_C3720 ,C3231_=_C3721 ,C3231_=_C3722 ,\nC3231_=_C3723 ,C3231_=_C3724 ,C3231_=_C3726 ,C3231_=_C3727 ,C3231_=_C3728 ,C3231_=_C3729 ,\nC3233_=_C3235 ,C3233_=_C3413 ,C3233_=_C3547 ,C3233_=_C3600 ,C3233_=_C3635 ,C3233_=_C3709 ,\nC3233_=_C3753 ,C3233_=_C3754 ,C3233_=_C3755 ,C3233_=_C3757 ,C3235_=_C3415 ,C3235_=_C3603 ,\nC3235_=_C3714 ,C3235_=_C3910 ,C3235_=_C3912 ,C3235_=_C3913 ,C3248_=_C3450 ,C3248_=_C3519 ,\nC3248_=_C3520 ,C3248_=_C3522 ,C3248_=_C3523 ,C3248_=_C3524 ,C3248_=_C3525 ,C3273_=_C3274 ,\nC3273_=_C3276 ,C3273_=_C3280 ,C3273_=_C3440 ,C3273_=_C3449 ,C3274_=_C3276 ,C3274_=_C3280 ,\nC3274_=_C3419 ,C3274_=_C3499 ,C3274_=_C3502 ,C3274_=_C3503 ,C3274_=_C3504 ,C3274_=_C3507 ,\nC3276_=_C3280 ,C3276_=_C3420 ,C3276_=_C3593 ,C3276_=_C3596 ,C3280_=_C3393 ,C3280_=_C3609 ,\nC3280_=_C3653 ,C3280_=_C3926 ,C3280_=_C4036 ,C3280_=_C4062 ,C3280_=_C4076 ,C3280_=_C4077 ,\nC3284_=_C3289 ,C3284_=_C3848 ,C3284_=_C3900 ,C3284_=_C4013 ,C3284_=_C4024 ,C3284_=_C4025 ,\nC3284_=_C4027 ,C3289_=_C3418 ,C3289_=_C3531 ,C3289_=_C4040 ,C3289_=_C4046 ,C3289_=_C4053 ,\nC3289_=_C4074 ,C3289_=_C4102 ,C3292_=_C3293 ,C3292_=_C3295 ,C3292_=_C3296 ,C3292_=_C3307 ,\nC3292_=_C3309 ,C3292_=_C3314 ,C3292_=_C3316 ,C3292_=_C3317 ,C3292_=_C3318 ,C3292_=_C3319 ,\nC3292_=_C3320 ,C3292_=_C3322 ,C3293_=_C3295 ,C3293_=_C3296 ,C3293_=_C3342 ,C3293_=_C3370 ,\nC3293_=_C3375 ,C3293_=_C3376 ,C3293_=_C3378 ,C3293_=_C3379 ,C3293_=_C3380 ,C3293_=_C3381 ,\nC3295_=_C3296 ,C3295_=_C3409 ,C3295_=_C3526 ,C3295_=_C3556 ,C3295_=_C3574 ,C3295_=_C3575 ,\nC3295_=_C3576 ,C3296_=_C3545 ,C3296_=_C3718 ,C3296_=_C3719 ,C3296_=_C3720 ,C3296_=_C3721 ,\nC3296_=_C3722 ,C3296_=_C3723 ,C3296_=_C3724 ,C3296_=_C3726 ,C3296_=_C3727 ,C3296_=_C3728 ,\nC3296_=_C3729 ,C3307_=_C3309 ,C3307_=_C3314 ,C3307_=_C3316 ,C3307_=_C3317 ,C3307_=_C3318 ,\nC3307_=_C3319 ,C3307_=_C3320 ,C3307_=_C3322 ,C3307_=_C3407 ,C3307_=_C3409 ,C3307_=_C3411 ,\nC3307_=_C3413 ,C3307_=_C3415 ,C3307_=_C3418 ,C3309_=_C3314 ,C3309_=_C3316 ,C3309_=_C3317 ,\nC3309_=_C3318 ,C3309_=_C3319 ,C3309_=_C3320 ,C3309_=_C3322 ,C3309_=_C3475 ,C3309_=_C3526 ,\nC3309_=_C3531 ,C3314_=_C3316 ,C3314_=_C3317 ,C3314_=_C3318 ,C3314_=_C3319 ,C3314_=_C3320 ,\nC3314_=_C3322 ,C3314_=_C3719 ,C3314_=_C3759 ,C3316_=_C3317 ,C3316_=_C3318 ,C3316_=_C3319 ,\nC3316_=_C3320 ,C3316_=_C3322 ,C3316_=_C3721 ,C3317_=_C3318 ,C3317_=_C3319 ,C3317_=_C3320 ,\nC3317_=_C3322 ,C3317_=_C3722 ,C3318_=_C3319 ,C3318_=_C3320 ,C3318_=_C3322 ,C3318_=_C3576 ,\nC3318_=_C3673 ,C3318_=_C3691 ,C3318_=_C3912 ,C3318_=_C4010 ,C3318_=_C4074 ,C3319_=_C3320 ,\nC3319_=_C3322 ,C3319_=_C3726 ,C3320_=_C3322 ,C3320_=_C3727 ,C3322_=_C3675 ,C3322_=_C3694 ,\nC3322_=_C3913 ,C3331_=_C3365 ,C3331_=_C3513 ,C3331_=_C3554 ,C3331_=_C3570 ,C3331_=_C3661 ,\nC3331_=_C3747 ,C3331_=_C3839 ,C3331_=_C3876 ,C3331_=_C3922 ,C3331_=_C4029 ,C3342_=_C3370 ,\nC3342_=_C3375 ,C3342_=_C3376 ,C3342_=_C3378 ,C3342_=_C3379 ,C3342_=_C3380 ,C3342_=_C3381 ,\nC3357_=_C3364 ,C3357_=_C3365 ,C3357_=_C3544 ,C3357_=_C3696 ,C3357_=_C3698 ,C3357_=_C3699 ,\nC3357_=_C3700 ,C3357_=_C3701 ,C3357_=_C3703 ,C3357_=_C3705 ,C3357_=_C3707 ,C3357_=_C3708 ,\nC3364_=_C3365 ,C3364_=_C3875 ,C3364_=_C3921 ,C3364_=_C3975 ,C3364_=_C4003 ,C3364_=_C4006 ,\nC3364_=_C4007 ,C3365_=_C3513 ,C3365_=_C3554 ,C3365_=_C3570 ,C3365_=_C3661 ,C3365_=_C3747 ,\nC3365_=_C3839 ,C3365_=_C3876 ,C3365_=_C3922 ,C3365_=_C4029 ,C3370_=_C3375 ,C3370_=_C3376 ,\nC3370_=_C3378 ,C3370_=_C3379 ,C3370_=_C3380 ,C3370_=_C3381 ,C3370_=_C3556 ,C3375_=_C3376 ,\nC3375_=_C3378 ,C3375_=_C3379 ,C3375_=_C3380 ,C3375_=_C3381 ,C3375_=_C3839 ,C3376_=_C3378 ,\nC3376_=_C3379 ,C3376_=_C3380 ,C3376_=_C3381 ,C3378_=_C3379 ,C3378_=_C3380 ,C3378_=_C3381 ,\nC3379_=_C3380 ,C3379_=_C3381 ,C3380_=_C3381 ,C3380_=_C3523 ,C3380_=_C3589 ,C3380_=_C3693 ,\nC3380_=_C3728 ,C3380_=_C4076 ,C3381_=_C3708 ,C3381_=_C3729 ,C3393_=_C3609 ,C3393_=_C3653 ,\nC3393_=_C3926 ,C3393_=_C4036 ,C3393_=_C4062 ,C3393_=_C4076 ,C3393_=_C4077 ,C3407_=_C3409 ,\nC3407_=_C3411 ,C3407_=_C3413 ,C3407_=_C3415 ,C3407_=_C3418 ,C3407_=_C3459 ,C3407_=_C3475 ,\nC3407_=_C3477 ,C3407_=_C3478 ,C3407_=_C3479 ,C3407_=_C3480 ,C3407_=_C3481 ,C3407_=_C3482 ,\nC3407_=_C3483 ,C3407_=_C3484 ,C3407_=_C3485 ,C3407_=_C3487 ,C3409_=_C3411 ,C3409_=_C3413 ,\nC3409_=_C3415 ,C3409_=_C3418 ,C3409_=_C3526 ,C3409_=_C3556 ,C3409_=_C3574 ,C3409_=_C3575 ,\nC3409_=_C3576 ,C3411_=_C3413 ,C3411_=_C3415 ,C3411_=_C3418 ,C3411_=_C3461 ,C3411_=_C3598 ,\nC3411_=_C3668 ,C3411_=_C3671 ,C3411_=_C3673 ,C3411_=_C3674 ,C3411_=_C3675 ,C3413_=_C3415 ,\nC3413_=_C3418 ,C3413_=_C3547 ,C3413_=_C3600 ,C3413_=_C3635 ,C3413_=_C3709 ,C3413_=_C3753 ,\nC3413_=_C3754 ,C3413_=_C3755 ,C3413_=_C3757 ,C3415_=_C3418 ,C3415_=_C3603 ,C3415_=_C3714 ,\nC3415_=_C3910 ,C3415_=_C3912 ,C3415_=_C3913 ,C3418_=_C3531 ,C3418_=_C4040 ,C3418_=_C4046 ,\nC3418_=_C4053 ,C3418_=_C4074 ,C3418_=_C4102 ,C3419_=_C3420 ,C3419_=_C3499 ,C3419_=_C3502 ,\nC3419_=_C3503 ,C3419_=_C3504 ,C3419_=_C3507 ,C3420_=_C3593 ,C3420_=_C3596 ,C3440_=_C3449 ,\nC3440_=_C3450 ,C3449_=_C3525 ,C3450_=_C3519 ,C3450_=_C3520 ,C3450_=_C3522 ,C3450_=_C3523 ,\nC3450_=_C3524 ,C3450_=_C3525 ,C3459_=_C3461 ,C3459_=_C3466 ,C3459_=_C3475 ,C3459_=_C3477 ,\nC3459_=_C3478 ,C3459_=_C3479 ,C3459_=_C3480 ,C3459_=_C3481 ,C3459_=_C3482 ,C3459_=_C3483 ,\nC3459_=_C3484 ,C3459_=_C3485 ,C3459_=_C3487 ,C3461_=_C3466 ,C3461_=_C3598 ,C3461_=_C3668 ,\nC3461_=_C3671 ,C3461_=_C3673 ,C3461_=_C3674 ,C3461_=_C3675 ,C3466_=_C4008 ,C3466_=_C4009 ,\nC3466_=_C4010 ,C3466_=_C4012 ,C3475_=_C3477 ,C3475_=_C3478 ,C3475_=_C3479 ,C3475_=_C3480 ,\nC3475_=_C3481 ,C3475_=_C3482 ,C3475_=_C3483 ,C3475_=_C3484 ,C3475_=_C3485 ,C3475_=_C3487 ,\nC3475_=_C3526 ,C3475_=_C3531 ,C3477_=_C3478 ,C3477_=_C3479 ,C3477_=_C3480 ,C3477_=_C3481 ,\nC3477_=_C3482 ,C3477_=_C3483 ,C3477_=_C3484 ,C3477_=_C3485 ,C3477_=_C3487 ,C3477_=_C3598 ,\nC3477_=_C3600 ,C3477_=_C3603 ,C3477_=_C3609 ,C3478_=_C3479 ,C3478_=_C3480 ,C3478_=_C3481 ,\nC3478_=_C3482 ,C3478_=_C3483 ,C3478_=_C3484 ,C3478_=_C3485 ,C3478_=_C3487 ,C3478_=_C3653 ,\nC3479_=_C3480 ,C3479_=_C3481 ,C3479_=_C3482 ,C3479_=_C3483 ,C3479_=_C3484 ,C3479_=_C3485 ,\nC3479_=_C3487 ,C3479_=_C3520 ,C3479_=_C3584 ,C3480_=_C3481 ,C3480_=_C3482 ,C3480_=_C3483 ,\nC3480_=_C3484 ,C3480_=_C3485 ,C3480_=_C3487 ,C3480_=_C3848 ,C3481_=_C3482 ,C3481_=_C3483 ,\nC3481_=_C3484 ,C3481_=_C3485 ,C3481_=_C3487 ,C3481_=_C3687 ,C3481_=_C3900 ,C3482_=_C3483 ,\nC3482_=_C3484 ,C3482_=_C3485 ,C3482_=_C3487 ,C3483_=_C3484 ,C3483_=_C3485 ,C3483_=_C3487 ,\nC3484_=_C3485 ,C3484_=_C3487 ,C3485_=_C3487 ,C3485_=_C3522</w:t>
      </w:r>
    </w:p>
    <w:p>
      <w:pPr>
        <w:pStyle w:val="PreformattedText"/>
        <w:bidi w:val="0"/>
        <w:spacing w:before="0" w:after="0"/>
        <w:jc w:val="left"/>
        <w:rPr/>
      </w:pPr>
      <w:r>
        <w:rPr/>
        <w:t xml:space="preserve"> </w:t>
      </w:r>
      <w:r>
        <w:rPr/>
        <w:t>,C3487_=_C3596 ,C3499_=_C3502 ,\nC3499_=_C3503 ,C3499_=_C3504 ,C3499_=_C3507 ,C3502_=_C3503 ,C3502_=_C3504 ,C3502_=_C3507 ,\nC3503_=_C3504 ,C3503_=_C3507 ,C3504_=_C3507 ,C3504_=_C3593 ,C3504_=_C3699 ,C3504_=_C3875 ,\nC3504_=_C3876 ,C3507_=_C4027 ,C3507_=_C4102 ,C3513_=_C3554 ,C3513_=_C3570 ,C3513_=_C3661 ,\nC3513_=_C3747 ,C3513_=_C3839 ,C3513_=_C3876 ,C3513_=_C3922 ,C3513_=_C4029 ,C3519_=_C3520 ,\nC3519_=_C3522 ,C3519_=_C3523 ,C3519_=_C3524 ,C3519_=_C3525 ,C3520_=_C3522 ,C3520_=_C3523 ,\nC3520_=_C3524 ,C3520_=_C3525 ,C3520_=_C3584 ,C3522_=_C3523 ,C3522_=_C3524 ,C3522_=_C3525 ,\nC3523_=_C3524 ,C3523_=_C3525 ,C3523_=_C3589 ,C3523_=_C3693 ,C3523_=_C3728 ,C3523_=_C4076 ,\nC3524_=_C3525 ,C3526_=_C3531 ,C3526_=_C3556 ,C3526_=_C3574 ,C3526_=_C3575 ,C3526_=_C3576 ,\nC3531_=_C4040 ,C3531_=_C4046 ,C3531_=_C4053 ,C3531_=_C4074 ,C3531_=_C4102 ,C3534_=_C3565 ,\nC3534_=_C3578 ,C3534_=_C3581 ,C3534_=_C3582 ,C3534_=_C3583 ,C3534_=_C3584 ,C3534_=_C3585 ,\nC3534_=_C3586 ,C3534_=_C3588 ,C3534_=_C3589 ,C3534_=_C3590 ,C3544_=_C3545 ,C3544_=_C3547 ,\nC3544_=_C3554 ,C3544_=_C3696 ,C3544_=_C3698 ,C3544_=_C3699 ,C3544_=_C3700 ,C3544_=_C3701 ,\nC3544_=_C3703 ,C3544_=_C3705 ,C3544_=_C3707 ,C3544_=_C3708 ,C3545_=_C3547 ,C3545_=_C3554 ,\nC3545_=_C3718 ,C3545_=_C3719 ,C3545_=_C3720 ,C3545_=_C3721 ,C3545_=_C3722 ,C3545_=_C3723 ,\nC3545_=_C3724 ,C3545_=_C3726 ,C3545_=_C3727 ,C3545_=_C3728 ,C3545_=_C3729 ,C3547_=_C3554 ,\nC3547_=_C3600 ,C3547_=_C3635 ,C3547_=_C3709 ,C3547_=_C3753 ,C3547_=_C3754 ,C3547_=_C3755 ,\nC3547_=_C3757 ,C3554_=_C3570 ,C3554_=_C3661 ,C3554_=_C3747 ,C3554_=_C3839 ,C3554_=_C3876 ,\nC3554_=_C3922 ,C3554_=_C4029 ,C3556_=_C3574 ,C3556_=_C3575 ,C3556_=_C3576 ,C3565_=_C3570 ,\nC3565_=_C3578 ,C3565_=_C3581 ,C3565_=_C3582 ,C3565_=_C3583 ,C3565_=_C3584 ,C3565_=_C3585 ,\nC3565_=_C3586 ,C3565_=_C3588 ,C3565_=_C3589 ,C3565_=_C3590 ,C3570_=_C3661 ,C3570_=_C3747 ,\nC3570_=_C3839 ,C3570_=_C3876 ,C3570_=_C3922 ,C3570_=_C4029 ,C3574_=_C3575 ,C3574_=_C3576 ,\nC3574_=_C4008 ,C3574_=_C4046 ,C3575_=_C3576 ,C3575_=_C4009 ,C3575_=_C4053 ,C3576_=_C3673 ,\nC3576_=_C3691 ,C3576_=_C3912 ,C3576_=_C4010 ,C3576_=_C4074 ,C3578_=_C3581 ,C3578_=_C3582 ,\nC3578_=_C3583 ,C3578_=_C3584 ,C3578_=_C3585 ,C3578_=_C3586 ,C3578_=_C3588 ,C3578_=_C3589 ,\nC3578_=_C3590 ,C3578_=_C3661 ,C3581_=_C3582 ,C3581_=_C3583 ,C3581_=_C3584 ,C3581_=_C3585 ,\nC3581_=_C3586 ,C3581_=_C3588 ,C3581_=_C3589 ,C3581_=_C3590 ,C3582_=_C3583 ,C3582_=_C3584 ,\nC3582_=_C3585 ,C3582_=_C3586 ,C3582_=_C3588 ,C3582_=_C3589 ,C3582_=_C3590 ,C3583_=_C3584 ,\nC3583_=_C3585 ,C3583_=_C3586 ,C3583_=_C3588 ,C3583_=_C3589 ,C3583_=_C3590 ,C3583_=_C3698 ,\nC3583_=_C3720 ,C3584_=_C3585 ,C3584_=_C3586 ,C3584_=_C3588 ,C3584_=_C3589 ,C3584_=_C3590 ,\nC3585_=_C3586 ,C3585_=_C3588 ,C3585_=_C3589 ,C3585_=_C3590 ,C3586_=_C3588 ,C3586_=_C3589 ,\nC3586_=_C3590 ,C3586_=_C3703 ,C3586_=_C3763 ,C3586_=_C4003 ,C3586_=_C4013 ,C3588_=_C3589 ,\nC3588_=_C3590 ,C3589_=_C3590 ,C3589_=_C3693 ,C3589_=_C3728 ,C3589_=_C4076 ,C3590_=_C3767 ,\nC3593_=_C3596 ,C3593_=_C3699 ,C3593_=_C3875 ,C3593_=_C3876 ,C3598_=_C3600 ,C3598_=_C3603 ,\nC3598_=_C3609 ,C3598_=_C3668 ,C3598_=_C3671 ,C3598_=_C3673 ,C3598_=_C3674 ,C3598_=_C3675 ,\nC3600_=_C3603 ,C3600_=_C3609 ,C3600_=_C3635 ,C3600_=_C3709 ,C3600_=_C3753 ,C3600_=_C3754 ,\nC3600_=_C3755 ,C3600_=_C3757 ,C3603_=_C3609 ,C3603_=_C3714 ,C3603_=_C3910 ,C3603_=_C3912 ,\nC3603_=_C3913 ,C3609_=_C3653 ,C3609_=_C3926 ,C3609_=_C4036 ,C3609_=_C4062 ,C3609_=_C4076 ,\nC3609_=_C4077 ,C3635_=_C3709 ,C3635_=_C3753 ,C3635_=_C3754 ,C3635_=_C3755 ,C3635_=_C3757 ,\nC3653_=_C3926 ,C3653_=_C4036 ,C3653_=_C4062 ,C3653_=_C4076 ,C3653_=_C4077 ,C3661_=_C3747 ,\nC3661_=_C3839 ,C3661_=_C3876 ,C3661_=_C3922 ,C3661_=_C4029 ,C3668_=_C3671 ,C3668_=_C3673 ,\nC3668_=_C3674 ,C3668_=_C3675 ,C3668_=_C3684 ,C3668_=_C3709 ,C3668_=_C3714 ,C3671_=_C3673 ,\nC3671_=_C3674 ,C3671_=_C3675 ,C3671_=_C3689 ,C3671_=_C3757 ,C3671_=_C3910 ,C3673_=_C3674 ,\nC3673_=_C3675 ,C3673_=_C3691 ,C3673_=_C3912 ,C3673_=_C4010 ,C3673_=_C4074 ,C3674_=_C3675 ,\nC3674_=_C4012 ,C3675_=_C3694 ,C3675_=_C3913 ,C3684_=_C3686 ,C3684_=_C3687 ,C3684_=_C3689 ,\nC3684_=_C3690 ,C3684_=_C3691 ,C3684_=_C3693 ,C3684_=_C3694 ,C3684_=_C3709 ,C3684_=_C3714 ,\nC3686_=_C3687 ,C3686_=_C3689 ,C3686_=_C3690 ,C3686_=_C3691 ,C3686_=_C3693 ,C3686_=_C3694 ,\nC3686_=_C3753 ,C3687_=_C3689 ,C3687_=_C3690 ,C3687_=_C3691 ,C3687_=_C3693 ,C3687_=_C3694 ,\nC3687_=_C3900 ,C3689_=_C3690 ,C3689_=_C3691 ,C3689_=_C3693 ,C3689_=_C3694 ,C3689_=_C3757 ,\nC3689_=_C3910 ,C3690_=_C3691 ,C3690_=_C3693 ,C3690_=_C3694 ,C3690_=_C3975 ,C3691_=_C3693 ,\nC3691_=_C3694 ,C3691_=_C3912 ,C3691_=_C4010 ,C3691_=_C4074 ,C3693_=_C3694 ,C3693_=_C3728 ,\nC3693_=_C4076 ,C3694_=_C3913 ,C3696_=_C3698 ,C3696_=_C3699 ,C3696_=_C3700 ,C3696_=_C3701 ,\nC3696_=_C3703 ,C3696_=_C3705 ,C3696_=_C3707 ,C3696_=_C3708 ,C3696_=_C3718 ,C3696_=_C3747 ,\nC3698_=_C3699 ,C3698_=_C3700 ,C3698_=_C3701 ,C3698_=_C3703 ,C3698_=_C3705 ,C3698_=_C3707 ,\nC3698_=_C3708 ,C3698_=_C3720 ,C3699_=_C3700 ,C3699_=_C3701 ,C3699_=_C3703 ,C3699_=_C3705 ,\nC3699_=_C3707 ,C3699_=_C3708 ,C3699_=_C3875 ,C3699_=_C3876 ,C3700_=_C3701 ,C3700_=_C3703 ,\nC3700_=_C3705 ,C3700_=_C3707 ,C3700_=_C3708 ,C3700_=_C3921 ,C3700_=_C3922 ,C3700_=_C3926 ,\nC3701_=_C3703 ,C3701_=_C3705 ,C3701_=_C3707 ,C3701_=_C3708 ,C3701_=_C3723 ,C3703_=_C3705 ,\nC3703_=_C3707 ,C3703_=_C3708 ,C3703_=_C3763 ,C3703_=_C4003 ,C3703_=_C4013 ,C3705_=_C3707 ,\nC3705_=_C3708 ,C3705_=_C3724 ,C3707_=_C3708 ,C3707_=_C4006 ,C3707_=_C4029 ,C3708_=_C3729 ,\nC3709_=_C3714 ,C3709_=_C3753 ,C3709_=_C3754 ,C3709_=_C3755 ,C3709_=_C3757 ,C3714_=_C3910 ,\nC3714_=_C3912 ,C3714_=_C3913 ,C3718_=_C3719 ,C3718_=_C3720 ,C3718_=_C3721 ,C3718_=_C3722 ,\nC3718_=_C3723 ,C3718_=_C3724 ,C3718_=_C3726 ,C3718_=_C3727 ,C3718_=_C3728 ,C3718_=_C3729 ,\nC3718_=_C3747 ,C3719_=_C3720 ,C3719_=_C3721 ,C3719_=_C3722 ,C3719_=_C3723 ,C3719_=_C3724 ,\nC3719_=_C3726 ,C3719_=_C3727 ,C3719_=_C3728 ,C3719_=_C3729 ,C3719_=_C3759 ,C3720_=_C3721 ,\nC3720_=_C3722 ,C3720_=_C3723 ,C3720_=_C3724 ,C3720_=_C3726 ,C3720_=_C3727 ,C3720_=_C3728 ,\nC3720_=_C3729 ,C3721_=_C3722 ,C3721_=_C3723 ,C3721_=_C3724 ,C3721_=_C3726 ,C3721_=_C3727 ,\nC3721_=_C3728 ,C3721_=_C3729 ,C3722_=_C3723 ,C3722_=_C3724 ,C3722_=_C3726 ,C3722_=_C3727 ,\nC3722_=_C3728 ,C3722_=_C3729 ,C3723_=_C3724 ,C3723_=_C3726 ,C3723_=_C3727 ,C3723_=_C3728 ,\nC3723_=_C3729 ,C3724_=_C3726 ,C3724_=_C3727 ,C3724_=_C3728 ,C3724_=_C3729 ,C3726_=_C3727 ,\nC3726_=_C3728 ,C3726_=_C3729 ,C3727_=_C3728 ,C3727_=_C3729 ,C3728_=_C3729 ,C3728_=_C4076 ,\nC3747_=_C3839 ,C3747_=_C3876 ,C3747_=_C3922 ,C3747_=_C4029 ,C3753_=_C3754 ,C3753_=_C3755 ,\nC3753_=_C3757 ,C3754_=_C3755 ,C3754_=_C3757 ,C3755_=_C3757 ,C3757_=_C3910 ,C3759_=_C3763 ,\nC3759_=_C3765 ,C3759_=_C3766 ,C3759_=_C3767 ,C3763_=_C3765 ,C3763_=_C3766 ,C3763_=_C3767 ,\nC3763_=_C4003 ,C3763_=_C4013 ,C3765_=_C3766 ,C3765_=_C3767 ,C3766_=_C3767 ,C3839_=_C3876 ,\nC3839_=_C3922 ,C3839_=_C4029 ,C3848_=_C3900 ,C3848_=_C4013 ,C3848_=_C4024 ,C3848_=_C4025 ,\nC3848_=_C4027 ,C3875_=_C3876 ,C3875_=_C3921 ,C3875_=_C3975 ,C3875_=_C4003 ,C3875_=_C4006 ,\nC3875_=_C4007 ,C3876_=_C3922 ,C3876_=_C4029 ,C3900_=_C4013 ,C3900_=_C4024 ,C3900_=_C4025 ,\nC3900_=_C4027 ,C3910_=_C3912 ,C3910_=_C3913 ,C3912_=_C3913 ,C3912_=_C4010 ,C3912_=_C4074 ,\nC3921_=_C3922 ,C3921_=_C3926 ,C3921_=_C3975 ,C3921_=_C4003 ,C3921_=_C4006 ,C3921_=_C4007 ,\nC3922_=_C3926 ,C3922_=_C4029 ,C3926_=_C4036 ,C3926_=_C4062 ,C3926_=_C4076 ,C3926_=_C4077 ,\nC3975_=_C4003 ,C3975_=_C4006 ,C3975_=_C4007 ,C4003_=_C4006 ,C4003_=_C4007 ,C4003_=_C4013 ,\nC4006_=_C4007 ,C4006_=_C4029 ,C4008_=_C4009 ,C4008_=_C4010 ,C4008_=_C4012 ,C4008_=_C4046 ,\nC4009_=_C4010 ,C4009_=_C4012 ,C4009_=_C4053 ,C4010_=_C4012 ,C4010_=_C4074 ,C4013_=_C4024 ,\nC4013_=_C4025 ,C4013_=_C4027 ,C4024_=_C4025 ,C4024_=_C4027 ,C4024_=_C4040 ,C4025_=_C4027 ,\nC4027_=_C4102 ,C4036_=_C4062 ,C4036_=_C4076 ,C4036_=_C4077 ,C4040_=_C4046 ,C4040_=_C4053 ,\nC4040_=_C4074 ,C4040_=_C4102 ,C4046_=_C4053 ,C4046_=_C4074 ,C4046_=_C4102 ,C4053_=_C4074 ,\nC4053_=_C4102 ,C4062_=_C4076 ,C4062_=_C4077 ,C4074_=_C4102 ,C4076_=_C4077 ,"];100[shape=box, label="id:100 level: 4\n194: C39 C47 C82 C84 C85 \nC91 C170 C171 C186 C194 C287 \nC294 C339 C342 C355 C356 C374 \nC376 C377 C385 C416 C453 C471 \nC498 C535 C552 C553 C554 C555 \nC556 C558 C560 C561 C562 C563 \nC564 C565 C566 C567 C568 C569 \nC570 C571 C573 C585 C595 C618 \nC629 C630 C631 C632 C633 C634 \nC635 C636 C637 C638 C639 C640 \nC641 C642 C643 C644 C646 C647 \nC648 C649 C651 C652 C653 C654 \nC655 C657 C689 C763 C822 C886 \nC894 C1015 C1039 C1122 C1192 C1371 \nC1413 C1419 C1422 C1426 C1432 C1435 \nC1456 C1465 C1469 C1476 C1478 C1508 \nC1715 C1776 C1777 C1778 C1779 C1780 \nC1781 C1782 C1783 C1784 C1785 C1786 \nC1787 C1788 C1790 C1804 C1810 C1962 \nC2029 C2091 C2099 C2104 C2211 C2305 \nC2322 C2416 C2527 C2528 C2544 C2550 \nC2561 C2582 C2583 C2584 C2585 C2586 \nC2587 C2588 C2589 C2590 C2591 C2592 \nC2593 C2647 C2732 C2754 C2760 C2765 \nC2796 C2893 C2904 C2909 C3121 C3148 \nC3221 C3238 C3260 C3270 C3300 C3316 \nC3354 C3357 C3358 C3359 C3360 C3361 \nC3363 C3364 C3365 C3366 C3367 C3379 \nC3514 C3532 C3721 C3739 C3771 C3787 \nC3833 C3836 C3838 C3843 C3858 C3904 \nC3908 C3944 C3955 C3956 C3957 C3958 \nC3959 C3960 C3977 C4002 C4007 C4072 \nC4095 C4105 C4106 \n2703: C39_=_C47( C39 C47 ) C39_=_C82( C39 C82 ) C39_=_C186( C39 C186 ) C39_=_C287( C39 C287 ) C39_=_C374( C39 C374 ) \nC39_=_C416( C39 C416 ) C39_=_C552( C39 C552 ) C39_=_C553( C39 C553 ) C39_=_C554( C39 C554 ) C39_=_C555( C39 C555 ) C39_=_C556( C39 C556 ) \nC39_=_C558( C39 C558 ) C39_=_C560( C39 C560 ) C39_=_C561( C39 C561 ) C39_=_C562( C39 C562 ) C39_=_C563( C39 C563 ) C39_=_C564( C39 C564 ) \nC39_=_C565( C39 C565 ) C39_=_C566( C39 C566 ) C39_=_C567( C39 C567 ) C39_=_C568( C39 C568 ) C39_=_C569( C39 C569 ) C39_=_C570( C39 C570 ) \nC39_=_C571( C39 C571 ) C39_=_C573( C39 C573 ) C47_=_C91( C47 C91 ) C47_=_C194( C47 C194 ) C47_=_C294( C47 C294 ) C47_=_C385( C47 C385 ) \nC47_=_C498(</w:t>
      </w:r>
    </w:p>
    <w:p>
      <w:pPr>
        <w:pStyle w:val="PreformattedText"/>
        <w:bidi w:val="0"/>
        <w:spacing w:before="0" w:after="0"/>
        <w:jc w:val="left"/>
        <w:rPr/>
      </w:pPr>
      <w:r>
        <w:rPr/>
        <w:t xml:space="preserve"> </w:t>
      </w:r>
      <w:r>
        <w:rPr/>
        <w:t>C47 C498 ) C47_=_C654( C47 C654 ) C47_=_C1015( C47 C1015 ) C47_=_C1435( C47 C1435 ) C47_=_C1478( C47 C1478 ) C47_=_C2732( C47 C2732 ) \nC47_=_C3221( C47 C3221 ) C47_=_C3354( C47 C3354 ) C47_=_C3367( C47 C3367 ) C47_=_C3379( C47 C3379 ) C47_=_C3514( C47 C3514 ) C47_=_C3739( C47 C3739 ) \nC47_=_C3836( C47 C3836 ) C47_=_C3843( C47 C3843 ) C47_=_C3908( C47 C3908 ) C47_=_C3944( C47 C3944 ) C47_=_C3960( C47 C3960 ) C47_=_C4095( C47 C4095 ) \nC47_=_C4105( C47 C4105 ) C47_=_C4106( C47 C4106 ) C82_=_C84( C82 C84 ) C82_=_C85( C82 C85 ) C82_=_C91( C82 C91 ) C82_=_C186( C82 C186 ) \nC82_=_C287( C82 C287 ) C82_=_C374( C82 C374 ) C82_=_C416( C82 C416 ) C82_=_C552( C82 C552 ) C82_=_C553( C82 C553 ) C82_=_C554( C82 C554 ) \nC82_=_C555( C82 C555 ) C82_=_C556( C82 C556 ) C82_=_C558( C82 C558 ) C82_=_C560( C82 C560 ) C82_=_C561( C82 C561 ) C82_=_C562( C82 C562 ) \nC82_=_C563( C82 C563 ) C82_=_C564( C82 C564 ) C82_=_C565( C82 C565 ) C82_=_C566( C82 C566 ) C82_=_C567( C82 C567 ) C82_=_C568( C82 C568 ) \nC82_=_C569( C82 C569 ) C82_=_C570( C82 C570 ) C82_=_C571( C82 C571 ) C82_=_C573( C82 C573 ) C84_=_C85( C84 C85 ) C84_=_C91( C84 C91 ) \nC84_=_C170( C84 C170 ) C84_=_C339( C84 C339 ) C84_=_C355( C84 C355 ) C84_=_C376( C84 C376 ) C84_=_C635( C84 C635 ) C84_=_C689( C84 C689 ) \nC84_=_C763( C84 C763 ) C84_=_C1419( C84 C1419 ) C84_=_C1456( C84 C1456 ) C84_=_C1776( C84 C1776 ) C84_=_C1777( C84 C1777 ) C84_=_C1778( C84 C1778 ) \nC84_=_C1779( C84 C1779 ) C84_=_C1780( C84 C1780 ) C84_=_C1781( C84 C1781 ) C84_=_C1782( C84 C1782 ) C84_=_C1783( C84 C1783 ) C84_=_C1784( C84 C1784 ) \nC84_=_C1785( C84 C1785 ) C84_=_C1786( C84 C1786 ) C84_=_C1787( C84 C1787 ) C84_=_C1788( C84 C1788 ) C84_=_C1790( C84 C1790 ) C85_=_C91( C85 C91 ) \nC85_=_C171( C85 C171 ) C85_=_C342( C85 C342 ) C85_=_C356( C85 C356 ) C85_=_C377( C85 C377 ) C85_=_C535( C85 C535 ) C85_=_C640( C85 C640 ) \nC85_=_C822( C85 C822 ) C85_=_C1422( C85 C1422 ) C85_=_C1465( C85 C1465 ) C85_=_C2029( C85 C2029 ) C85_=_C2322( C85 C2322 ) C85_=_C2528( C85 C2528 ) \nC85_=_C2582( C85 C2582 ) C85_=_C2583( C85 C2583 ) C85_=_C2584( C85 C2584 ) C85_=_C2585( C85 C2585 ) C85_=_C2586( C85 C2586 ) C85_=_C2587( C85 C2587 ) \nC85_=_C2588( C85 C2588 ) C85_=_C2589( C85 C2589 ) C85_=_C2590( C85 C2590 ) C85_=_C2591( C85 C2591 ) C85_=_C2592( C85 C2592 ) C85_=_C2593( C85 C2593 ) \nC91_=_C194( C91 C194 ) C91_=_C294( C91 C294 ) C91_=_C385( C91 C385 ) C91_=_C498( C91 C498 ) C91_=_C654( C91 C654 ) C91_=_C1015( C91 C1015 ) \nC91_=_C1435( C91 C1435 ) C91_=_C1478( C91 C1478 ) C91_=_C2732( C91 C2732 ) C91_=_C3221( C91 C3221 ) C91_=_C3354( C91 C3354 ) C91_=_C3367( C91 C3367 ) \nC91_=_C3379( C91 C3379 ) C91_=_C3514( C91 C3514 ) C91_=_C3739( C91 C3739 ) C91_=_C3836( C91 C3836 ) C91_=_C3843( C91 C3843 ) C91_=_C3908( C91 C3908 ) \nC91_=_C3944( C91 C3944 ) C91_=_C3960( C91 C3960 ) C91_=_C4095( C91 C4095 ) C91_=_C4105( C91 C4105 ) C91_=_C4106( C91 C4106 ) C170_=_C171( C170 C171 ) \nC170_=_C339( C170 C339 ) C170_=_C355( C170 C355 ) C170_=_C376( C170 C376 ) C170_=_C635( C170 C635 ) C170_=_C689( C170 C689 ) C170_=_C763( C170 C763 ) \nC170_=_C1419( C170 C1419 ) C170_=_C1456( C170 C1456 ) C170_=_C1776( C170 C1776 ) C170_=_C1777( C170 C1777 ) C170_=_C1778( C170 C1778 ) C170_=_C1779( C170 C1779 ) \nC170_=_C1780( C170 C1780 ) C170_=_C1781( C170 C1781 ) C170_=_C1782( C170 C1782 ) C170_=_C1783( C170 C1783 ) C170_=_C1784( C170 C1784 ) C170_=_C1785( C170 C1785 ) \nC170_=_C1786( C170 C1786 ) C170_=_C1787( C170 C1787 ) C170_=_C1788( C170 C1788 ) C170_=_C1790( C170 C1790 ) C171_=_C342( C171 C342 ) C171_=_C356( C171 C356 ) \nC171_=_C377( C171 C377 ) C171_=_C535( C171 C535 ) C171_=_C640( C171 C640 ) C171_=_C822( C171 C822 ) C171_=_C1422( C171 C1422 ) C171_=_C1465( C171 C1465 ) \nC171_=_C2029( C171 C2029 ) C171_=_C2322( C171 C2322 ) C171_=_C2528( C171 C2528 ) C171_=_C2582( C171 C2582 ) C171_=_C2583( C171 C2583 ) C171_=_C2584( C171 C2584 ) \nC171_=_C2585( C171 C2585 ) C171_=_C2586( C171 C2586 ) C171_=_C2587( C171 C2587 ) C171_=_C2588( C171 C2588 ) C171_=_C2589( C171 C2589 ) C171_=_C2590( C171 C2590 ) \nC171_=_C2591( C171 C2591 ) C171_=_C2592( C171 C2592 ) C171_=_C2593( C171 C2593 ) C186_=_C194( C186 C194 ) C186_=_C287( C186 C287 ) C186_=_C374( C186 C374 ) \nC186_=_C416( C186 C416 ) C186_=_C552( C186 C552 ) C186_=_C553( C186 C553 ) C186_=_C554( C186 C554 ) C186_=_C555( C186 C555 ) C186_=_C556( C186 C556 ) \nC186_=_C558( C186 C558 ) C186_=_C560( C186 C560 ) C186_=_C561( C186 C561 ) C186_=_C562( C186 C562 ) C186_=_C563( C186 C563 ) C186_=_C564( C186 C564 ) \nC186_=_C565( C186 C565 ) C186_=_C566( C186 C566 ) C186_=_C567( C186 C567 ) C186_=_C568( C186 C568 ) C186_=_C569( C186 C569 ) C186_=_C570( C186 C570 ) \nC186_=_C571( C186 C571 ) C186_=_C573( C186 C573 ) C194_=_C294( C194 C294 ) C194_=_C385( C194 C385 ) C194_=_C498( C194 C498 ) C194_=_C654( C194 C654 ) \nC194_=_C1015( C194 C1015 ) C194_=_C1435( C194 C1435 ) C194_=_C1478( C194 C1478 ) C194_=_C2732( C194 C2732 ) C194_=_C3221( C194 C3221 ) C194_=_C3354( C194 C3354 ) \nC194_=_C3367( C194 C3367 ) C194_=_C3379( C194 C3379 ) C194_=_C3514( C194 C3514 ) C194_=_C3739( C194 C3739 ) C194_=_C3836( C194 C3836 ) C194_=_C3843( C194 C3843 ) \nC194_=_C3908( C194 C3908 ) C194_=_C3944( C194 C3944 ) C194_=_C3960( C194 C3960 ) C194_=_C4095( C194 C4095 ) C194_=_C4105( C194 C4105 ) C194_=_C4106( C194 C4106 ) \nC287_=_C294( C287 C294 ) C287_=_C374( C287 C374 ) C287_=_C416( C287 C416 ) C287_=_C552( C287 C552 ) C287_=_C553( C287 C553 ) C287_=_C554( C287 C554 ) \nC287_=_C555( C287 C555 ) C287_=_C556( C287 C556 ) C287_=_C558( C287 C558 ) C287_=_C560( C287 C560 ) C287_=_C561( C287 C561 ) C287_=_C562( C287 C562 ) \nC287_=_C563( C287 C563 ) C287_=_C564( C287 C564 ) C287_=_C565( C287 C565 ) C287_=_C566( C287 C566 ) C287_=_C567( C287 C567 ) C287_=_C568( C287 C568 ) \nC287_=_C569( C287 C569 ) C287_=_C570( C287 C570 ) C287_=_C571( C287 C571 ) C287_=_C573( C287 C573 ) C294_=_C385( C294 C385 ) C294_=_C498( C294 C498 ) \nC294_=_C654( C294 C654 ) C294_=_C1015( C294 C1015 ) C294_=_C1435( C294 C1435 ) C294_=_C1478( C294 C1478 ) C294_=_C2732( C294 C2732 ) C294_=_C3221( C294 C3221 ) \nC294_=_C3354( C294 C3354 ) C294_=_C3367( C294 C3367 ) C294_=_C3379( C294 C3379 ) C294_=_C3514( C294 C3514 ) C294_=_C3739( C294 C3739 ) C294_=_C3836( C294 C3836 ) \nC294_=_C3843( C294 C3843 ) C294_=_C3908( C294 C3908 ) C294_=_C3944( C294 C3944 ) C294_=_C3960( C294 C3960 ) C294_=_C4095( C294 C4095 ) C294_=_C4105( C294 C4105 ) \nC294_=_C4106( C294 C4106 ) C339_=_C342( C339 C342 ) C339_=_C355( C339 C355 ) C339_=_C376( C339 C376 ) C339_=_C635( C339 C635 ) C339_=_C689( C339 C689 ) \nC339_=_C763( C339 C763 ) C339_=_C1419( C339 C1419 ) C339_=_C1456( C339 C1456 ) C339_=_C1776( C339 C1776 ) C339_=_C1777( C339 C1777 ) C339_=_C1778( C339 C1778 ) \nC339_=_C1779( C339 C1779 ) C339_=_C1780( C339 C1780 ) C339_=_C1781( C339 C1781 ) C339_=_C1782( C339 C1782 ) C339_=_C1783( C339 C1783 ) C339_=_C1784( C339 C1784 ) \nC339_=_C1785( C339 C1785 ) C339_=_C1786( C339 C1786 ) C339_=_C1787( C339 C1787 ) C339_=_C1788( C339 C1788 ) C339_=_C1790( C339 C1790 ) C342_=_C356( C342 C356 ) \nC342_=_C377( C342 C377 ) C342_=_C535( C342 C535 ) C342_=_C640( C342 C640 ) C342_=_C822( C342 C822 ) C342_=_C1422( C342 C1422 ) C342_=_C1465( C342 C1465 ) \nC342_=_C2029( C342 C2029 ) C342_=_C2322( C342 C2322 ) C342_=_C2528( C342 C2528 ) C342_=_C2582( C342 C2582 ) C342_=_C2583( C342 C2583 ) C342_=_C2584( C342 C2584 ) \nC342_=_C2585( C342 C2585 ) C342_=_C2586( C342 C2586 ) C342_=_C2587( C342 C2587 ) C342_=_C2588( C342 C2588 ) C342_=_C2589( C342 C2589 ) C342_=_C2590( C342 C2590 ) \nC342_=_C2591( C342 C2591 ) C342_=_C2592( C342 C2592 ) C342_=_C2593( C342 C2593 ) C355_=_C356( C355 C356 ) C355_=_C376( C355 C376 ) C355_=_C635( C355 C635 ) \nC355_=_C689( C355 C689 ) C355_=_C763( C355 C763 ) C355_=_C1419( C355 C1419 ) C355_=_C1456( C355 C1456 ) C355_=_C1776( C355 C1776 ) C355_=_C1777( C355 C1777 ) \nC355_=_C1778( C355 C1778 ) C355_=_C1779( C355 C1779 ) C355_=_C1780( C355 C1780 ) C355_=_C1781( C355 C1781 ) C355_=_C1782( C355 C1782 ) C355_=_C1783( C355 C1783 ) \nC355_=_C1784( C355 C1784 ) C355_=_C1785( C355 C1785 ) C355_=_C1786( C355 C1786 ) C355_=_C1787( C355 C1787 ) C355_=_C1788( C355 C1788 ) C355_=_C1790( C355 C1790 ) \nC356_=_C377( C356 C377 ) C356_=_C535( C356 C535 ) C356_=_C640( C356 C640 ) C356_=_C822( C356 C822 ) C356_=_C1422( C356 C1422 ) C356_=_C1465( C356 C1465 ) \nC356_=_C2029( C356 C2029 ) C356_=_C2322( C356 C2322 ) C356_=_C2528( C356 C2528 ) C356_=_C2582( C356 C2582 ) C356_=_C2583( C356 C2583 ) C356_=_C2584( C356 C2584 ) \nC356_=_C2585( C356 C2585 ) C356_=_C2586( C356 C2586 ) C356_=_C2587( C356 C2587 ) C356_=_C2588( C356 C2588 ) C356_=_C2589( C356 C2589 ) C356_=_C2590( C356 C2590 ) \nC356_=_C2591( C356 C2591 ) C356_=_C2592( C356 C2592 ) C356_=_C2593( C356 C2593 ) C374_=_C376( C374 C376 ) C374_=_C377( C374 C377 ) C374_=_C385( C374 C385 ) \nC374_=_C416( C374 C416 ) C374_=_C552( C374 C552 ) C374_=_C553( C374 C553 ) C374_=_C554( C374 C554 ) C374_=_C555( C374 C555 ) C374_=_C556( C374 C556 ) \nC374_=_C558( C374 C558 ) C374_=_C560( C374 C560 ) C374_=_C561( C374 C561 ) C374_=_C562( C374 C562 ) C374_=_C563( C374 C563 ) C374_=_C564( C374 C564 ) \nC374_=_C565( C374 C565 ) C374_=_C566( C374 C566 ) C374_=_C567( C374 C567 ) C374_=_C568( C374 C568 ) C374_=_C569( C374 C569 ) C374_=_C570( C374 C570 ) \nC374_=_C571( C374 C571 ) C374_=_C573( C374 C573 ) C376_=_C377( C376 C377 ) C376_=_C385( C376 C385 ) C376_=_C635( C376 C635 ) C376_=_C689( C376 C689 ) \nC376_=_C763( C376 C763 ) C376_=_C1419( C376 C1419 ) C376_=_C1456( C376 C1456 ) C376_=_C1776( C376 C1776 ) C376_=_C1777( C376 C1777 ) C376_=_C1778( C376 C1778 ) \nC376_=_C1779( C376 C1779 ) C376_=_C1780( C376 C1780 ) C376_=_C1781( C376 C1781 ) C376_=_C1782( C376 C1782 ) C376_=_C1783( C376 C1783 ) C376_=_C1784( C376 C1784 ) \nC376_=_C1785( C376 C1785 ) C376_=_C1786( C376 C1786 ) C376_=_C1787( C376 C1787 ) C376_=_C1788( C376 C1788 ) C376_=_C1790( C376 C1790 ) C377_=_C385( C377 C385</w:t>
      </w:r>
    </w:p>
    <w:p>
      <w:pPr>
        <w:pStyle w:val="PreformattedText"/>
        <w:bidi w:val="0"/>
        <w:spacing w:before="0" w:after="0"/>
        <w:jc w:val="left"/>
        <w:rPr/>
      </w:pPr>
      <w:r>
        <w:rPr/>
        <w:t xml:space="preserve"> </w:t>
      </w:r>
      <w:r>
        <w:rPr/>
        <w:t>) \nC377_=_C535( C377 C535 ) C377_=_C640( C377 C640 ) C377_=_C822( C377 C822 ) C377_=_C1422( C377 C1422 ) C377_=_C1465( C377 C1465 ) C377_=_C2029( C377 C2029 ) \nC377_=_C2322( C377 C2322 ) C377_=_C2528( C377 C2528 ) C377_=_C2582( C377 C2582 ) C377_=_C2583( C377 C2583 ) C377_=_C2584( C377 C2584 ) C377_=_C2585( C377 C2585 ) \nC377_=_C2586( C377 C2586 ) C377_=_C2587( C377 C2587 ) C377_=_C2588( C377 C2588 ) C377_=_C2589( C377 C2589 ) C377_=_C2590( C377 C2590 ) C377_=_C2591( C377 C2591 ) \nC377_=_C2592( C377 C2592 ) C377_=_C2593( C377 C2593 ) C385_=_C498( C385 C498 ) C385_=_C654( C385 C654 ) C385_=_C1015( C385 C1015 ) C385_=_C1435( C385 C1435 ) \nC385_=_C1478( C385 C1478 ) C385_=_C2732( C385 C2732 ) C385_=_C3221( C385 C3221 ) C385_=_C3354( C385 C3354 ) C385_=_C3367( C385 C3367 ) C385_=_C3379( C385 C3379 ) \nC385_=_C3514( C385 C3514 ) C385_=_C3739( C385 C3739 ) C385_=_C3836( C385 C3836 ) C385_=_C3843( C385 C3843 ) C385_=_C3908( C385 C3908 ) C385_=_C3944( C385 C3944 ) \nC385_=_C3960( C385 C3960 ) C385_=_C4095( C385 C4095 ) C385_=_C4105( C385 C4105 ) C385_=_C4106( C385 C4106 ) C416_=_C552( C416 C552 ) C416_=_C553( C416 C553 ) \nC416_=_C554( C416 C554 ) C416_=_C555( C416 C555 ) C416_=_C556( C416 C556 ) C416_=_C558( C416 C558 ) C416_=_C560( C416 C560 ) C416_=_C561( C416 C561 ) \nC416_=_C562( C416 C562 ) C416_=_C563( C416 C563 ) C416_=_C564( C416 C564 ) C416_=_C565( C416 C565 ) C416_=_C566( C416 C566 ) C416_=_C567( C416 C567 ) \nC416_=_C568( C416 C568 ) C416_=_C569( C416 C569 ) C416_=_C570( C416 C570 ) C416_=_C571( C416 C571 ) C416_=_C573( C416 C573 ) C453_=_C471( C453 C471 ) \nC453_=_C563( C453 C563 ) C453_=_C585( C453 C585 ) C453_=_C618( C453 C618 ) C453_=_C886( C453 C886 ) C453_=_C1426( C453 C1426 ) C453_=_C1469( C453 C1469 ) \nC453_=_C1780( C453 C1780 ) C453_=_C1804( C453 C1804 ) C453_=_C2091( C453 C2091 ) C453_=_C2305( C453 C2305 ) C453_=_C2550( C453 C2550 ) C453_=_C2586( C453 C2586 ) \nC453_=_C2754( C453 C2754 ) C453_=_C2909( C453 C2909 ) C453_=_C3260( C453 C3260 ) C453_=_C3357( C453 C3357 ) C453_=_C3358( C453 C3358 ) C453_=_C3359( C453 C3359 ) \nC453_=_C3360( C453 C3360 ) C453_=_C3361( C453 C3361 ) C453_=_C3363( C453 C3363 ) C453_=_C3364( C453 C3364 ) C453_=_C3365( C453 C3365 ) C453_=_C3366( C453 C3366 ) \nC453_=_C3367( C453 C3367 ) C471_=_C629( C471 C629 ) C471_=_C894( C471 C894 ) C471_=_C1122( C471 C1122 ) C471_=_C1192( C471 C1192 ) C471_=_C1371( C471 C1371 ) \nC471_=_C1508( C471 C1508 ) C471_=_C1715( C471 C1715 ) C471_=_C1810( C471 C1810 ) C471_=_C1962( C471 C1962 ) C471_=_C2104( C471 C2104 ) C471_=_C2416( C471 C2416 ) \nC471_=_C2527( C471 C2527 ) C471_=_C2544( C471 C2544 ) C471_=_C2561( C471 C2561 ) C471_=_C2647( C471 C2647 ) C471_=_C2765( C471 C2765 ) C471_=_C2796( C471 C2796 ) \nC471_=_C2893( C471 C2893 ) C471_=_C3121( C471 C3121 ) C471_=_C3148( C471 C3148 ) C471_=_C3270( C471 C3270 ) C471_=_C3532( C471 C3532 ) C471_=_C3858( C471 C3858 ) \nC471_=_C3977( C471 C3977 ) C471_=_C4002( C471 C4002 ) C471_=_C4007( C471 C4007 ) C471_=_C4072( C471 C4072 ) C498_=_C654( C498 C654 ) C498_=_C1015( C498 C1015 ) \nC498_=_C1435( C498 C1435 ) C498_=_C1478( C498 C1478 ) C498_=_C2732( C498 C2732 ) C498_=_C3221( C498 C3221 ) C498_=_C3354( C498 C3354 ) C498_=_C3367( C498 C3367 ) \nC498_=_C3379( C498 C3379 ) C498_=_C3514( C498 C3514 ) C498_=_C3739( C498 C3739 ) C498_=_C3836( C498 C3836 ) C498_=_C3843( C498 C3843 ) C498_=_C3908( C498 C3908 ) \nC498_=_C3944( C498 C3944 ) C498_=_C3960( C498 C3960 ) C498_=_C4095( C498 C4095 ) C498_=_C4105( C498 C4105 ) C498_=_C4106( C498 C4106 ) C535_=_C640( C535 C640 ) \nC535_=_C822( C535 C822 ) C535_=_C1422( C535 C1422 ) C535_=_C1465( C535 C1465 ) C535_=_C2029( C535 C2029 ) C535_=_C2322( C535 C2322 ) C535_=_C2528( C535 C2528 ) \nC535_=_C2582( C535 C2582 ) C535_=_C2583( C535 C2583 ) C535_=_C2584( C535 C2584 ) C535_=_C2585( C535 C2585 ) C535_=_C2586( C535 C2586 ) C535_=_C2587( C535 C2587 ) \nC535_=_C2588( C535 C2588 ) C535_=_C2589( C535 C2589 ) C535_=_C2590( C535 C2590 ) C535_=_C2591( C535 C2591 ) C535_=_C2592( C535 C2592 ) C535_=_C2593( C535 C2593 ) \nC552_=_C553( C552 C553 ) C552_=_C554( C552 C554 ) C552_=_C555( C552 C555 ) C552_=_C556( C552 C556 ) C552_=_C558( C552 C558 ) C552_=_C560( C552 C560 ) \nC552_=_C561( C552 C561 ) C552_=_C562( C552 C562 ) C552_=_C563( C552 C563 ) C552_=_C564( C552 C564 ) C552_=_C565( C552 C565 ) C552_=_C566( C552 C566 ) \nC552_=_C567( C552 C567 ) C552_=_C568( C552 C568 ) C552_=_C569( C552 C569 ) C552_=_C570( C552 C570 ) C552_=_C571( C552 C571 ) C552_=_C573( C552 C573 ) \nC552_=_C630( C552 C630 ) C552_=_C631( C552 C631 ) C552_=_C632( C552 C632 ) C552_=_C633( C552 C633 ) C552_=_C634( C552 C634 ) C552_=_C635( C552 C635 ) \nC552_=_C636( C552 C636 ) C552_=_C637( C552 C637 ) C552_=_C638( C552 C638 ) C552_=_C639( C552 C639 ) C552_=_C640( C552 C640 ) C552_=_C641( C552 C641 ) \nC552_=_C642( C552 C642 ) C552_=_C643( C552 C643 ) C552_=_C644( C552 C644 ) C552_=_C646( C552 C646 ) C552_=_C647( C552 C647 ) C552_=_C648( C552 C648 ) \nC552_=_C649( C552 C649 ) C552_=_C651( C552 C651 ) C552_=_C652( C552 C652 ) C552_=_C653( C552 C653 ) C552_=_C654( C552 C654 ) C552_=_C655( C552 C655 ) \nC552_=_C657( C552 C657 ) C553_=_C554( C553 C554 ) C553_=_C555( C553 C555 ) C553_=_C556( C553 C556 ) C553_=_C558( C553 C558 ) C553_=_C560( C553 C560 ) \nC553_=_C561( C553 C561 ) C553_=_C562( C553 C562 ) C553_=_C563( C553 C563 ) C553_=_C564( C553 C564 ) C553_=_C565( C553 C565 ) C553_=_C566( C553 C566 ) \nC553_=_C567( C553 C567 ) C553_=_C568( C553 C568 ) C553_=_C569( C553 C569 ) C553_=_C570( C553 C570 ) C553_=_C571( C553 C571 ) C553_=_C573( C553 C573 ) \nC554_=_C555( C554 C555 ) C554_=_C556( C554 C556 ) C554_=_C558( C554 C558 ) C554_=_C560( C554 C560 ) C554_=_C561( C554 C561 ) C554_=_C562( C554 C562 ) \nC554_=_C563( C554 C563 ) C554_=_C564( C554 C564 ) C554_=_C565( C554 C565 ) C554_=_C566( C554 C566 ) C554_=_C567( C554 C567 ) C554_=_C568( C554 C568 ) \nC554_=_C569( C554 C569 ) C554_=_C570( C554 C570 ) C554_=_C571( C554 C571 ) C554_=_C573( C554 C573 ) C554_=_C633( C554 C633 ) C554_=_C1419( C554 C1419 ) \nC554_=_C1422( C554 C1422 ) C554_=_C1426( C554 C1426 ) C554_=_C1432( C554 C1432 ) C554_=_C1435( C554 C1435 ) C555_=_C556( C555 C556 ) C555_=_C558( C555 C558 ) \nC555_=_C560( C555 C560 ) C555_=_C561( C555 C561 ) C555_=_C562( C555 C562 ) C555_=_C563( C555 C563 ) C555_=_C564( C555 C564 ) C555_=_C565( C555 C565 ) \nC555_=_C566( C555 C566 ) C555_=_C567( C555 C567 ) C555_=_C568( C555 C568 ) C555_=_C569( C555 C569 ) C555_=_C570( C555 C570 ) C555_=_C571( C555 C571 ) \nC555_=_C573( C555 C573 ) C555_=_C634( C555 C634 ) C555_=_C1456( C555 C1456 ) C555_=_C1465( C555 C1465 ) C555_=_C1469( C555 C1469 ) C555_=_C1476( C555 C1476 ) \nC555_=_C1478( C555 C1478 ) C556_=_C558( C556 C558 ) C556_=_C560( C556 C560 ) C556_=_C561( C556 C561 ) C556_=_C562( C556 C562 ) C556_=_C563( C556 C563 ) \nC556_=_C564( C556 C564 ) C556_=_C565( C556 C565 ) C556_=_C566( C556 C566 ) C556_=_C567( C556 C567 ) C556_=_C568( C556 C568 ) C556_=_C569( C556 C569 ) \nC556_=_C570( C556 C570 ) C556_=_C571( C556 C571 ) C556_=_C573( C556 C573 ) C558_=_C560( C558 C560 ) C558_=_C561( C558 C561 ) C558_=_C562( C558 C562 ) \nC558_=_C563( C558 C563 ) C558_=_C564( C558 C564 ) C558_=_C565( C558 C565 ) C558_=_C566( C558 C566 ) C558_=_C567( C558 C567 ) C558_=_C568( C558 C568 ) \nC558_=_C569( C558 C569 ) C558_=_C570( C558 C570 ) C558_=_C571( C558 C571 ) C558_=_C573( C558 C573 ) C560_=_C561( C560 C561 ) C560_=_C562( C560 C562 ) \nC560_=_C563( C560 C563 ) C560_=_C564( C560 C564 ) C560_=_C565( C560 C565 ) C560_=_C566( C560 C566 ) C560_=_C567( C560 C567 ) C560_=_C568( C560 C568 ) \nC560_=_C569( C560 C569 ) C560_=_C570( C560 C570 ) C560_=_C571( C560 C571 ) C560_=_C573( C560 C573 ) C561_=_C562( C561 C562 ) C561_=_C563( C561 C563 ) \nC561_=_C564( C561 C564 ) C561_=_C565( C561 C565 ) C561_=_C566( C561 C566 ) C561_=_C567( C561 C567 ) C561_=_C568( C561 C568 ) C561_=_C569( C561 C569 ) \nC561_=_C570( C561 C570 ) C561_=_C571( C561 C571 ) C561_=_C573( C561 C573 ) C562_=_C563( C562 C563 ) C562_=_C564( C562 C564 ) C562_=_C565( C562 C565 ) \nC562_=_C566( C562 C566 ) C562_=_C567( C562 C567 ) C562_=_C568( C562 C568 ) C562_=_C569( C562 C569 ) C562_=_C570( C562 C570 ) C562_=_C571( C562 C571 ) \nC562_=_C573( C562 C573 ) C562_=_C1778( C562 C1778 ) C562_=_C2585( C562 C2585 ) C562_=_C3221( C562 C3221 ) C563_=_C564( C563 C564 ) C563_=_C565( C563 C565 ) \nC563_=_C566( C563 C566 ) C563_=_C567( C563 C567 ) C563_=_C568( C563 C568 ) C563_=_C569( C563 C569 ) C563_=_C570( C563 C570 ) C563_=_C571( C563 C571 ) \nC563_=_C573( C563 C573 ) C563_=_C585( C563 C585 ) C563_=_C618( C563 C618 ) C563_=_C886( C563 C886 ) C563_=_C1426( C563 C1426 ) C563_=_C1469( C563 C1469 ) \nC563_=_C1780( C563 C1780 ) C563_=_C1804( C563 C1804 ) C563_=_C2091( C563 C2091 ) C563_=_C2305( C563 C2305 ) C563_=_C2550( C563 C2550 ) C563_=_C2586( C563 C2586 ) \nC563_=_C2754( C563 C2754 ) C563_=_C2909( C563 C2909 ) C563_=_C3260( C563 C3260 ) C563_=_C3357( C563 C3357 ) C563_=_C3358( C563 C3358 ) C563_=_C3359( C563 C3359 ) \nC563_=_C3360( C563 C3360 ) C563_=_C3361( C563 C3361 ) C563_=_C3363( C563 C3363 ) C563_=_C3364( C563 C3364 ) C563_=_C3365( C563 C3365 ) C563_=_C3366( C563 C3366 ) \nC563_=_C3367( C563 C3367 ) C564_=_C565( C564 C565 ) C564_=_C566( C564 C566 ) C564_=_C567( C564 C567 ) C564_=_C568( C564 C568 ) C564_=_C569( C564 C569 ) \nC564_=_C570( C564 C570 ) C564_=_C571( C564 C571 ) C564_=_C573( C564 C573 ) C564_=_C3514( C564 C3514 ) C565_=_C566( C565 C566 ) C565_=_C567( C565 C567 ) \nC565_=_C568( C565 C568 ) C565_=_C569( C565 C569 ) C565_=_C570( C565 C570 ) C565_=_C571( C565 C571 ) C565_=_C573( C565 C573 ) C566_=_C567( C566 C567 ) \nC566_=_C568( C566 C568 ) C566_=_C569( C566 C569 ) C566_=_C570( C566 C570 ) C566_=_C571( C566 C571 ) C566_=_C573( C566 C573 ) C566_=_C3739( C566 C3739 ) \nC567_=_C568( C567 C568 ) C567_=_C569( C567 C569 ) C567_=_C570( C567 C570 ) C567_=_C571( C567 C571 ) C567_=_C573( C567 C573 ) C567_=_C647( C567 C647 ) \nC567_=_C1784( C567</w:t>
      </w:r>
    </w:p>
    <w:p>
      <w:pPr>
        <w:pStyle w:val="PreformattedText"/>
        <w:bidi w:val="0"/>
        <w:spacing w:before="0" w:after="0"/>
        <w:jc w:val="left"/>
        <w:rPr/>
      </w:pPr>
      <w:r>
        <w:rPr/>
        <w:t xml:space="preserve"> </w:t>
      </w:r>
      <w:r>
        <w:rPr/>
        <w:t>C1784 ) C567_=_C2588( C567 C2588 ) C567_=_C3358( C567 C3358 ) C567_=_C3833( C567 C3833 ) C567_=_C3836( C567 C3836 ) C568_=_C569( C568 C569 ) \nC568_=_C570( C568 C570 ) C568_=_C571( C568 C571 ) C568_=_C573( C568 C573 ) C568_=_C649( C568 C649 ) C568_=_C1785( C568 C1785 ) C568_=_C2589( C568 C2589 ) \nC568_=_C3360( C568 C3360 ) C568_=_C3904( C568 C3904 ) C568_=_C3908( C568 C3908 ) C569_=_C570( C569 C570 ) C569_=_C571( C569 C571 ) C569_=_C573( C569 C573 ) \nC570_=_C571( C570 C571 ) C570_=_C573( C570 C573 ) C570_=_C595( C570 C595 ) C570_=_C1039( C570 C1039 ) C570_=_C1413( C570 C1413 ) C570_=_C1432( C570 C1432 ) \nC570_=_C1476( C570 C1476 ) C570_=_C1786( C570 C1786 ) C570_=_C2099( C570 C2099 ) C570_=_C2211( C570 C2211 ) C570_=_C2590( C570 C2590 ) C570_=_C2760( C570 C2760 ) \nC570_=_C2904( C570 C2904 ) C570_=_C3238( C570 C3238 ) C570_=_C3300( C570 C3300 ) C570_=_C3316( C570 C3316 ) C570_=_C3721( C570 C3721 ) C570_=_C3771( C570 C3771 ) \nC570_=_C3787( C570 C3787 ) C570_=_C3833( C570 C3833 ) C570_=_C3838( C570 C3838 ) C570_=_C3904( C570 C3904 ) C570_=_C3955( C570 C3955 ) C570_=_C3956( C570 C3956 ) \nC570_=_C3957( C570 C3957 ) C570_=_C3958( C570 C3958 ) C570_=_C3959( C570 C3959 ) C570_=_C3960( C570 C3960 ) C571_=_C573( C571 C573 ) C573_=_C4105( C573 C4105 ) \nC585_=_C595( C585 C595 ) C585_=_C618( C585 C618 ) C585_=_C886( C585 C886 ) C585_=_C1426( C585 C1426 ) C585_=_C1469( C585 C1469 ) C585_=_C1780( C585 C1780 ) \nC585_=_C1804( C585 C1804 ) C585_=_C2091( C585 C2091 ) C585_=_C2305( C585 C2305 ) C585_=_C2550( C585 C2550 ) C585_=_C2586( C585 C2586 ) C585_=_C2754( C585 C2754 ) \nC585_=_C2909( C585 C2909 ) C585_=_C3260( C585 C3260 ) C585_=_C3357( C585 C3357 ) C585_=_C3358( C585 C3358 ) C585_=_C3359( C585 C3359 ) C585_=_C3360( C585 C3360 ) \nC585_=_C3361( C585 C3361 ) C585_=_C3363( C585 C3363 ) C585_=_C3364( C585 C3364 ) C585_=_C3365( C585 C3365 ) C585_=_C3366( C585 C3366 ) C585_=_C3367( C585 C3367 ) \nC595_=_C1039( C595 C1039 ) C595_=_C1413( C595 C1413 ) C595_=_C1432( C595 C1432 ) C595_=_C1476( C595 C1476 ) C595_=_C1786( C595 C1786 ) C595_=_C2099( C595 C2099 ) \nC595_=_C2211( C595 C2211 ) C595_=_C2590( C595 C2590 ) C595_=_C2760( C595 C2760 ) C595_=_C2904( C595 C2904 ) C595_=_C3238( C595 C3238 ) C595_=_C3300( C595 C3300 ) \nC595_=_C3316( C595 C3316 ) C595_=_C3721( C595 C3721 ) C595_=_C3771( C595 C3771 ) C595_=_C3787( C595 C3787 ) C595_=_C3833( C595 C3833 ) C595_=_C3838( C595 C3838 ) \nC595_=_C3904( C595 C3904 ) C595_=_C3955( C595 C3955 ) C595_=_C3956( C595 C3956 ) C595_=_C3957( C595 C3957 ) C595_=_C3958( C595 C3958 ) C595_=_C3959( C595 C3959 ) \nC595_=_C3960( C595 C3960 ) C618_=_C629( C618 C629 ) C618_=_C886( C618 C886 ) C618_=_C1426( C618 C1426 ) C618_=_C1469( C618 C1469 ) C618_=_C1780( C618 C1780 ) \nC618_=_C1804( C618 C1804 ) C618_=_C2091( C618 C2091 ) C618_=_C2305( C618 C2305 ) C618_=_C2550( C618 C2550 ) C618_=_C2586( C618 C2586 ) C618_=_C2754( C618 C2754 ) \nC618_=_C2909( C618 C2909 ) C618_=_C3260( C618 C3260 ) C618_=_C3357( C618 C3357 ) C618_=_C3358( C618 C3358 ) C618_=_C3359( C618 C3359 ) C618_=_C3360( C618 C3360 ) \nC618_=_C3361( C618 C3361 ) C618_=_C3363( C618 C3363 ) C618_=_C3364( C618 C3364 ) C618_=_C3365( C618 C3365 ) C618_=_C3366( C618 C3366 ) C618_=_C3367( C618 C3367 ) \nC629_=_C894( C629 C894 ) C629_=_C1122( C629 C1122 ) C629_=_C1192( C629 C1192 ) C629_=_C1371( C629 C1371 ) C629_=_C1508( C629 C1508 ) C629_=_C1715( C629 C1715 ) \nC629_=_C1810( C629 C1810 ) C629_=_C1962( C629 C1962 ) C629_=_C2104( C629 C2104 ) C629_=_C2416( C629 C2416 ) C629_=_C2527( C629 C2527 ) C629_=_C2544( C629 C2544 ) \nC629_=_C2561( C629 C2561 ) C629_=_C2647( C629 C2647 ) C629_=_C2765( C629 C2765 ) C629_=_C2796( C629 C2796 ) C629_=_C2893( C629 C2893 ) C629_=_C3121( C629 C3121 ) \nC629_=_C3148( C629 C3148 ) C629_=_C3270( C629 C3270 ) C629_=_C3532( C629 C3532 ) C629_=_C3858( C629 C3858 ) C629_=_C3977( C629 C3977 ) C629_=_C4002( C629 C4002 ) \nC629_=_C4007( C629 C4007 ) C629_=_C4072( C629 C4072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6( C630 C646 ) C630_=_C647( C630 C647 ) \nC630_=_C648( C630 C648 ) C630_=_C649( C630 C649 ) C630_=_C651( C630 C651 ) C630_=_C652( C630 C652 ) C630_=_C653( C630 C653 ) C630_=_C654( C630 C654 ) \nC630_=_C655( C630 C655 ) C630_=_C657( C630 C657 ) C630_=_C1015( C630 C1015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6( C631 C646 ) C631_=_C647( C631 C647 ) \nC631_=_C648( C631 C648 ) C631_=_C649( C631 C649 ) C631_=_C651( C631 C651 ) C631_=_C652( C631 C652 ) C631_=_C653( C631 C653 ) C631_=_C654( C631 C654 ) \nC631_=_C655( C631 C655 ) C631_=_C657( C631 C657 ) C631_=_C1122( C631 C1122 ) C632_=_C633( C632 C633 ) C632_=_C634( C632 C634 ) C632_=_C635( C632 C635 ) \nC632_=_C636( C632 C636 ) C632_=_C637( C632 C637 ) C632_=_C638( C632 C638 ) C632_=_C639( C632 C639 ) C632_=_C640( C632 C640 ) C632_=_C641( C632 C641 ) \nC632_=_C642( C632 C642 ) C632_=_C643( C632 C643 ) C632_=_C644( C632 C644 ) C632_=_C646( C632 C646 ) C632_=_C647( C632 C647 ) C632_=_C648( C632 C648 ) \nC632_=_C649( C632 C649 ) C632_=_C651( C632 C651 ) C632_=_C652( C632 C652 ) C632_=_C653( C632 C653 ) C632_=_C654( C632 C654 ) C632_=_C655( C632 C655 ) \nC632_=_C657( C632 C657 ) C632_=_C1371( C632 C1371 ) C633_=_C634( C633 C634 ) C633_=_C635( C633 C635 ) C633_=_C636( C633 C636 ) C633_=_C637( C633 C637 ) \nC633_=_C638( C633 C638 ) C633_=_C639( C633 C639 ) C633_=_C640( C633 C640 ) C633_=_C641( C633 C641 ) C633_=_C642( C633 C642 ) C633_=_C643( C633 C643 ) \nC633_=_C644( C633 C644 ) C633_=_C646( C633 C646 ) C633_=_C647( C633 C647 ) C633_=_C648( C633 C648 ) C633_=_C649( C633 C649 ) C633_=_C651( C633 C651 ) \nC633_=_C652( C633 C652 ) C633_=_C653( C633 C653 ) C633_=_C654( C633 C654 ) C633_=_C655( C633 C655 ) C633_=_C657( C633 C657 ) C633_=_C1419( C633 C1419 ) \nC633_=_C1422( C633 C1422 ) C633_=_C1426( C633 C1426 ) C633_=_C1432( C633 C1432 ) C633_=_C1435( C633 C1435 ) C634_=_C635( C634 C635 ) C634_=_C636( C634 C636 ) \nC634_=_C637( C634 C637 ) C634_=_C638( C634 C638 ) C634_=_C639( C634 C639 ) C634_=_C640( C634 C640 ) C634_=_C641( C634 C641 ) C634_=_C642( C634 C642 ) \nC634_=_C643( C634 C643 ) C634_=_C644( C634 C644 ) C634_=_C646( C634 C646 ) C634_=_C647( C634 C647 ) C634_=_C648( C634 C648 ) C634_=_C649( C634 C649 ) \nC634_=_C651( C634 C651 ) C634_=_C652( C634 C652 ) C634_=_C653( C634 C653 ) C634_=_C654( C634 C654 ) C634_=_C655( C634 C655 ) C634_=_C657( C634 C657 ) \nC634_=_C1456( C634 C1456 ) C634_=_C1465( C634 C1465 ) C634_=_C1469( C634 C1469 ) C634_=_C1476( C634 C1476 ) C634_=_C1478( C634 C1478 ) C635_=_C636( C635 C636 ) \nC635_=_C637( C635 C637 ) C635_=_C638( C635 C638 ) C635_=_C639( C635 C639 ) C635_=_C640( C635 C640 ) C635_=_C641( C635 C641 ) C635_=_C642( C635 C642 ) \nC635_=_C643( C635 C643 ) C635_=_C644( C635 C644 ) C635_=_C646( C635 C646 ) C635_=_C647( C635 C647 ) C635_=_C648( C635 C648 ) C635_=_C649( C635 C649 ) \nC635_=_C651( C635 C651 ) C635_=_C652( C635 C652 ) C635_=_C653( C635 C653 ) C635_=_C654( C635 C654 ) C635_=_C655( C635 C655 ) C635_=_C657( C635 C657 ) \nC635_=_C689( C635 C689 ) C635_=_C763( C635 C763 ) C635_=_C1419( C635 C1419 ) C635_=_C1456( C635 C1456 ) C635_=_C1776( C635 C1776 ) C635_=_C1777( C635 C1777 ) \nC635_=_C1778( C635 C1778 ) C635_=_C1779( C635 C1779 ) C635_=_C1780( C635 C1780 ) C635_=_C1781( C635 C1781 ) C635_=_C1782( C635 C1782 ) C635_=_C1783( C635 C1783 ) \nC635_=_C1784( C635 C1784 ) C635_=_C1785( C635 C1785 ) C635_=_C1786( C635 C1786 ) C635_=_C1787( C635 C1787 ) C635_=_C1788( C635 C1788 ) C635_=_C1790( C635 C1790 ) \nC636_=_C637( C636 C637 ) C636_=_C638( C636 C638 ) C636_=_C639( C636 C639 ) C636_=_C640( C636 C640 ) C636_=_C641( C636 C641 ) C636_=_C642( C636 C642 ) \nC636_=_C643( C636 C643 ) C636_=_C644( C636 C644 ) C636_=_C646( C636 C646 ) C636_=_C647( C636 C647 ) C636_=_C648( C636 C648 ) C636_=_C649( C636 C649 ) \nC636_=_C651( C636 C651 ) C636_=_C652( C636 C652 ) C636_=_C653( C636 C653 ) C636_=_C654( C636 C654 ) C636_=_C655( C636 C655 ) C636_=_C657( C636 C657 ) \nC637_=_C638( C637 C638 ) C637_=_C639( C637 C639 ) C637_=_C640( C637 C640 ) C637_=_C641( C637 C641 ) C637_=_C642( C637 C642 ) C637_=_C643( C637 C643 ) \nC637_=_C644( C637 C644 ) C637_=_C646( C637 C646 ) C637_=_C647( C637 C647 ) C637_=_C648( C637 C648 ) C637_=_C649( C637 C649 ) C637_=_C651( C637 C651 ) \nC637_=_C652( C637 C652 ) C637_=_C653( C637 C653 ) C637_=_C654( C637 C654 ) C637_=_C655( C637 C655 ) C637_=_C657( C637 C657 ) C638_=_C639( C638 C639 ) \nC638_=_C640( C638 C640 ) C638_=_C641( C638 C641 ) C638_=_C642( C638 C642 ) C638_=_C643( C638 C643 ) C638_=_C644( C638 C644 ) C638_=_C646( C638 C646 ) \nC638_=_C647( C638 C647 ) C638_=_C648( C638 C648 ) C638_=_C649( C638 C649 ) C638_=_C651( C638 C651 ) C638_=_C652( C638 C652 ) C638_=_C653( C638 C653 ) \nC638_=_C654( C638 C654 ) C638_=_C655( C638 C655 ) C638_=_C657( C638 C657 ) C638_=_C2029( C638 C2029 ) C639_=_C640( C639 C640 ) C639_=_C641( C639 C641 ) \nC639_=_C642( C639 C642 ) C639_=_C643( C639 C643 ) C639_=_C644( C639 C644 ) C639_=_C646( C639 C646 ) C639_=_C647( C639 C647 ) C639_=_C648( C639 C648 ) \nC639_=_C649( C639 C649 ) C639_=_C651( C639 C651 ) C639_=_C652( C639 C652 ) C639_=_C653( C639 C653 ) C639_=_C654( C639 C654 ) C639_=_C655( C639 C655 ) \nC639_=_C657( C639 C657 ) C639_=_C2416( C639 C2416 ) C640_=_C641( C640 C641 ) C640_=_C642( C640 C642 ) C640_=_C643( C640 C643 ) C640_=_C644( C640 C644 ) \nC640_=_C646( C640 C646 )</w:t>
      </w:r>
    </w:p>
    <w:p>
      <w:pPr>
        <w:pStyle w:val="PreformattedText"/>
        <w:bidi w:val="0"/>
        <w:spacing w:before="0" w:after="0"/>
        <w:jc w:val="left"/>
        <w:rPr/>
      </w:pPr>
      <w:r>
        <w:rPr/>
        <w:t xml:space="preserve"> </w:t>
      </w:r>
      <w:r>
        <w:rPr/>
        <w:t>C640_=_C647( C640 C647 ) C640_=_C648( C640 C648 ) C640_=_C649( C640 C649 ) C640_=_C651( C640 C651 ) C640_=_C652( C640 C652 ) \nC640_=_C653( C640 C653 ) C640_=_C654( C640 C654 ) C640_=_C655( C640 C655 ) C640_=_C657( C640 C657 ) C640_=_C822( C640 C822 ) C640_=_C1422( C640 C1422 ) \nC640_=_C1465( C640 C1465 ) C640_=_C2029( C640 C2029 ) C640_=_C2322( C640 C2322 ) C640_=_C2528( C640 C2528 ) C640_=_C2582( C640 C2582 ) C640_=_C2583( C640 C2583 ) \nC640_=_C2584( C640 C2584 ) C640_=_C2585( C640 C2585 ) C640_=_C2586( C640 C2586 ) C640_=_C2587( C640 C2587 ) C640_=_C2588( C640 C2588 ) C640_=_C2589( C640 C2589 ) \nC640_=_C2590( C640 C2590 ) C640_=_C2591( C640 C2591 ) C640_=_C2592( C640 C2592 ) C640_=_C2593( C640 C2593 ) C641_=_C642( C641 C642 ) C641_=_C643( C641 C643 ) \nC641_=_C644( C641 C644 ) C641_=_C646( C641 C646 ) C641_=_C647( C641 C647 ) C641_=_C648( C641 C648 ) C641_=_C649( C641 C649 ) C641_=_C651( C641 C651 ) \nC641_=_C652( C641 C652 ) C641_=_C653( C641 C653 ) C641_=_C654( C641 C654 ) C641_=_C655( C641 C655 ) C641_=_C657( C641 C657 ) C641_=_C2582( C641 C2582 ) \nC641_=_C2796( C641 C2796 ) C642_=_C643( C642 C643 ) C642_=_C644( C642 C644 ) C642_=_C646( C642 C646 ) C642_=_C647( C642 C647 ) C642_=_C648( C642 C648 ) \nC642_=_C649( C642 C649 ) C642_=_C651( C642 C651 ) C642_=_C652( C642 C652 ) C642_=_C653( C642 C653 ) C642_=_C654( C642 C654 ) C642_=_C655( C642 C655 ) \nC642_=_C657( C642 C657 ) C642_=_C2893( C642 C2893 ) C643_=_C644( C643 C644 ) C643_=_C646( C643 C646 ) C643_=_C647( C643 C647 ) C643_=_C648( C643 C648 ) \nC643_=_C649( C643 C649 ) C643_=_C651( C643 C651 ) C643_=_C652( C643 C652 ) C643_=_C653( C643 C653 ) C643_=_C654( C643 C654 ) C643_=_C655( C643 C655 ) \nC643_=_C657( C643 C657 ) C644_=_C646( C644 C646 ) C644_=_C647( C644 C647 ) C644_=_C648( C644 C648 ) C644_=_C649( C644 C649 ) C644_=_C651( C644 C651 ) \nC644_=_C652( C644 C652 ) C644_=_C653( C644 C653 ) C644_=_C654( C644 C654 ) C644_=_C655( C644 C655 ) C644_=_C657( C644 C657 ) C644_=_C3148( C644 C3148 ) \nC646_=_C647( C646 C647 ) C646_=_C648( C646 C648 ) C646_=_C649( C646 C649 ) C646_=_C651( C646 C651 ) C646_=_C652( C646 C652 ) C646_=_C653( C646 C653 ) \nC646_=_C654( C646 C654 ) C646_=_C655( C646 C655 ) C646_=_C657( C646 C657 ) C646_=_C3532( C646 C3532 ) C647_=_C648( C647 C648 ) C647_=_C649( C647 C649 ) \nC647_=_C651( C647 C651 ) C647_=_C652( C647 C652 ) C647_=_C653( C647 C653 ) C647_=_C654( C647 C654 ) C647_=_C655( C647 C655 ) C647_=_C657( C647 C657 ) \nC647_=_C1784( C647 C1784 ) C647_=_C2588( C647 C2588 ) C647_=_C3358( C647 C3358 ) C647_=_C3833( C647 C3833 ) C647_=_C3836( C647 C3836 ) C648_=_C649( C648 C649 ) \nC648_=_C651( C648 C651 ) C648_=_C652( C648 C652 ) C648_=_C653( C648 C653 ) C648_=_C654( C648 C654 ) C648_=_C655( C648 C655 ) C648_=_C657( C648 C657 ) \nC648_=_C3858( C648 C3858 ) C649_=_C651( C649 C651 ) C649_=_C652( C649 C652 ) C649_=_C653( C649 C653 ) C649_=_C654( C649 C654 ) C649_=_C655( C649 C655 ) \nC649_=_C657( C649 C657 ) C649_=_C1785( C649 C1785 ) C649_=_C2589( C649 C2589 ) C649_=_C3360( C649 C3360 ) C649_=_C3904( C649 C3904 ) C649_=_C3908( C649 C3908 ) \nC651_=_C652( C651 C652 ) C651_=_C653( C651 C653 ) C651_=_C654( C651 C654 ) C651_=_C655( C651 C655 ) C651_=_C657( C651 C657 ) C652_=_C653( C652 C653 ) \nC652_=_C654( C652 C654 ) C652_=_C655( C652 C655 ) C652_=_C657( C652 C657 ) C652_=_C3366( C652 C3366 ) C652_=_C4072( C652 C4072 ) C653_=_C654( C653 C654 ) \nC653_=_C655( C653 C655 ) C653_=_C657( C653 C657 ) C653_=_C3958( C653 C3958 ) C654_=_C655( C654 C655 ) C654_=_C657( C654 C657 ) C654_=_C1015( C654 C1015 ) \nC654_=_C1435( C654 C1435 ) C654_=_C1478( C654 C1478 ) C654_=_C2732( C654 C2732 ) C654_=_C3221( C654 C3221 ) C654_=_C3354( C654 C3354 ) C654_=_C3367( C654 C3367 ) \nC654_=_C3379( C654 C3379 ) C654_=_C3514( C654 C3514 ) C654_=_C3739( C654 C3739 ) C654_=_C3836( C654 C3836 ) C654_=_C3843( C654 C3843 ) C654_=_C3908( C654 C3908 ) \nC654_=_C3944( C654 C3944 ) C654_=_C3960( C654 C3960 ) C654_=_C4095( C654 C4095 ) C654_=_C4105( C654 C4105 ) C654_=_C4106( C654 C4106 ) C655_=_C657( C655 C657 ) \nC689_=_C763( C689 C763 ) C689_=_C1419( C689 C1419 ) C689_=_C1456( C689 C1456 ) C689_=_C1776( C689 C1776 ) C689_=_C1777( C689 C1777 ) C689_=_C1778( C689 C1778 ) \nC689_=_C1779( C689 C1779 ) C689_=_C1780( C689 C1780 ) C689_=_C1781( C689 C1781 ) C689_=_C1782( C689 C1782 ) C689_=_C1783( C689 C1783 ) C689_=_C1784( C689 C1784 ) \nC689_=_C1785( C689 C1785 ) C689_=_C1786( C689 C1786 ) C689_=_C1787( C689 C1787 ) C689_=_C1788( C689 C1788 ) C689_=_C1790( C689 C1790 ) C763_=_C1419( C763 C1419 ) \nC763_=_C1456( C763 C1456 ) C763_=_C1776( C763 C1776 ) C763_=_C1777( C763 C1777 ) C763_=_C1778( C763 C1778 ) C763_=_C1779( C763 C1779 ) C763_=_C1780( C763 C1780 ) \nC763_=_C1781( C763 C1781 ) C763_=_C1782( C763 C1782 ) C763_=_C1783( C763 C1783 ) C763_=_C1784( C763 C1784 ) C763_=_C1785( C763 C1785 ) C763_=_C1786( C763 C1786 ) \nC763_=_C1787( C763 C1787 ) C763_=_C1788( C763 C1788 ) C763_=_C1790( C763 C1790 ) C822_=_C1422( C822 C1422 ) C822_=_C1465( C822 C1465 ) C822_=_C2029( C822 C2029 ) \nC822_=_C2322( C822 C2322 ) C822_=_C2528( C822 C2528 ) C822_=_C2582( C822 C2582 ) C822_=_C2583( C822 C2583 ) C822_=_C2584( C822 C2584 ) C822_=_C2585( C822 C2585 ) \nC822_=_C2586( C822 C2586 ) C822_=_C2587( C822 C2587 ) C822_=_C2588( C822 C2588 ) C822_=_C2589( C822 C2589 ) C822_=_C2590( C822 C2590 ) C822_=_C2591( C822 C2591 ) \nC822_=_C2592( C822 C2592 ) C822_=_C2593( C822 C2593 ) C886_=_C894( C886 C894 ) C886_=_C1426( C886 C1426 ) C886_=_C1469( C886 C1469 ) C886_=_C1780( C886 C1780 ) \nC886_=_C1804( C886 C1804 ) C886_=_C2091( C886 C2091 ) C886_=_C2305( C886 C2305 ) C886_=_C2550( C886 C2550 ) C886_=_C2586( C886 C2586 ) C886_=_C2754( C886 C2754 ) \nC886_=_C2909( C886 C2909 ) C886_=_C3260( C886 C3260 ) C886_=_C3357( C886 C3357 ) C886_=_C3358( C886 C3358 ) C886_=_C3359( C886 C3359 ) C886_=_C3360( C886 C3360 ) \nC886_=_C3361( C886 C3361 ) C886_=_C3363( C886 C3363 ) C886_=_C3364( C886 C3364 ) C886_=_C3365( C886 C3365 ) C886_=_C3366( C886 C3366 ) C886_=_C3367( C886 C3367 ) \nC894_=_C1122( C894 C1122 ) C894_=_C1192( C894 C1192 ) C894_=_C1371( C894 C1371 ) C894_=_C1508( C894 C1508 ) C894_=_C1715( C894 C1715 ) C894_=_C1810( C894 C1810 ) \nC894_=_C1962( C894 C1962 ) C894_=_C2104( C894 C2104 ) C894_=_C2416( C894 C2416 ) C894_=_C2527( C894 C2527 ) C894_=_C2544( C894 C2544 ) C894_=_C2561( C894 C2561 ) \nC894_=_C2647( C894 C2647 ) C894_=_C2765( C894 C2765 ) C894_=_C2796( C894 C2796 ) C894_=_C2893( C894 C2893 ) C894_=_C3121( C894 C3121 ) C894_=_C3148( C894 C3148 ) \nC894_=_C3270( C894 C3270 ) C894_=_C3532( C894 C3532 ) C894_=_C3858( C894 C3858 ) C894_=_C3977( C894 C3977 ) C894_=_C4002( C894 C4002 ) C894_=_C4007( C894 C4007 ) \nC894_=_C4072( C894 C4072 ) C1015_=_C1435( C1015 C1435 ) C1015_=_C1478( C1015 C1478 ) C1015_=_C2732( C1015 C2732 ) C1015_=_C3221( C1015 C3221 ) C1015_=_C3354( C1015 C3354 ) \nC1015_=_C3367( C1015 C3367 ) C1015_=_C3379( C1015 C3379 ) C1015_=_C3514( C1015 C3514 ) C1015_=_C3739( C1015 C3739 ) C1015_=_C3836( C1015 C3836 ) C1015_=_C3843( C1015 C3843 ) \nC1015_=_C3908( C1015 C3908 ) C1015_=_C3944( C1015 C3944 ) C1015_=_C3960( C1015 C3960 ) C1015_=_C4095( C1015 C4095 ) C1015_=_C4105( C1015 C4105 ) C1015_=_C4106( C1015 C4106 ) \nC1039_=_C1413( C1039 C1413 ) C1039_=_C1432( C1039 C1432 ) C1039_=_C1476( C1039 C1476 ) C1039_=_C1786( C1039 C1786 ) C1039_=_C2099( C1039 C2099 ) C1039_=_C2211( C1039 C2211 ) \nC1039_=_C2590( C1039 C2590 ) C1039_=_C2760( C1039 C2760 ) C1039_=_C2904( C1039 C2904 ) C1039_=_C3238( C1039 C3238 ) C1039_=_C3300( C1039 C3300 ) C1039_=_C3316( C1039 C3316 ) \nC1039_=_C3721( C1039 C3721 ) C1039_=_C3771( C1039 C3771 ) C1039_=_C3787( C1039 C3787 ) C1039_=_C3833( C1039 C3833 ) C1039_=_C3838( C1039 C3838 ) C1039_=_C3904( C1039 C3904 ) \nC1039_=_C3955( C1039 C3955 ) C1039_=_C3956( C1039 C3956 ) C1039_=_C3957( C1039 C3957 ) C1039_=_C3958( C1039 C3958 ) C1039_=_C3959( C1039 C3959 ) C1039_=_C3960( C1039 C3960 ) \nC1122_=_C1192( C1122 C1192 ) C1122_=_C1371( C1122 C1371 ) C1122_=_C1508( C1122 C1508 ) C1122_=_C1715( C1122 C1715 ) C1122_=_C1810( C1122 C1810 ) C1122_=_C1962( C1122 C1962 ) \nC1122_=_C2104( C1122 C2104 ) C1122_=_C2416( C1122 C2416 ) C1122_=_C2527( C1122 C2527 ) C1122_=_C2544( C1122 C2544 ) C1122_=_C2561( C1122 C2561 ) C1122_=_C2647( C1122 C2647 ) \nC1122_=_C2765( C1122 C2765 ) C1122_=_C2796( C1122 C2796 ) C1122_=_C2893( C1122 C2893 ) C1122_=_C3121( C1122 C3121 ) C1122_=_C3148( C1122 C3148 ) C1122_=_C3270( C1122 C3270 ) \nC1122_=_C3532( C1122 C3532 ) C1122_=_C3858( C1122 C3858 ) C1122_=_C3977( C1122 C3977 ) C1122_=_C4002( C1122 C4002 ) C1122_=_C4007( C1122 C4007 ) C1122_=_C4072( C1122 C4072 ) \nC1192_=_C1371( C1192 C1371 ) C1192_=_C1508( C1192 C1508 ) C1192_=_C1715( C1192 C1715 ) C1192_=_C1810( C1192 C1810 ) C1192_=_C1962( C1192 C1962 ) C1192_=_C2104( C1192 C2104 ) \nC1192_=_C2416( C1192 C2416 ) C1192_=_C2527( C1192 C2527 ) C1192_=_C2544( C1192 C2544 ) C1192_=_C2561( C1192 C2561 ) C1192_=_C2647( C1192 C2647 ) C1192_=_C2765( C1192 C2765 ) \nC1192_=_C2796( C1192 C2796 ) C1192_=_C2893( C1192 C2893 ) C1192_=_C3121( C1192 C3121 ) C1192_=_C3148( C1192 C3148 ) C1192_=_C3270( C1192 C3270 ) C1192_=_C3532( C1192 C3532 ) \nC1192_=_C3858( C1192 C3858 ) C1192_=_C3977( C1192 C3977 ) C1192_=_C4002( C1192 C4002 ) C1192_=_C4007( C1192 C4007 ) C1192_=_C4072( C1192 C4072 ) C1371_=_C1508( C1371 C1508 ) \nC1371_=_C1715( C1371 C1715 ) C1371_=_C1810( C1371 C1810 ) C1371_=_C1962( C1371 C1962 ) C1371_=_C2104( C1371 C2104 ) C1371_=_C2416( C1371 C2416 ) C1371_=_C2527( C1371 C2527 ) \nC1371_=_C2544( C1371 C2544 ) C1371_=_C2561( C1371 C2561 ) C1371_=_C2647( C1371 C2647 ) C1371_=_C2765( C1371 C2765 ) C1371_=_C2796( C1371 C2796 ) C1371_=_C2893( C1371 C2893 ) \nC1371_=_C3121( C1371 C3121 ) C1371_=_C3148( C1371 C3148 ) C1371_=_C3270( C1371 C3270 ) C1371_=_C3532( C1371 C3532 ) C1371_=_C3858( C1371 C3858 ) C1371_=_C3977( C1371 C3977 ) \nC1371_=_C4002( C1371 C4002 ) C1371_=_C4007( C1371 C4007 ) C1371_=_C4072( C1371</w:t>
      </w:r>
    </w:p>
    <w:p>
      <w:pPr>
        <w:pStyle w:val="PreformattedText"/>
        <w:bidi w:val="0"/>
        <w:spacing w:before="0" w:after="0"/>
        <w:jc w:val="left"/>
        <w:rPr/>
      </w:pPr>
      <w:r>
        <w:rPr/>
        <w:t xml:space="preserve"> </w:t>
      </w:r>
      <w:r>
        <w:rPr/>
        <w:t>C4072 ) C1413_=_C1432( C1413 C1432 ) C1413_=_C1476( C1413 C1476 ) C1413_=_C1786( C1413 C1786 ) \nC1413_=_C2099( C1413 C2099 ) C1413_=_C2211( C1413 C2211 ) C1413_=_C2590( C1413 C2590 ) C1413_=_C2760( C1413 C2760 ) C1413_=_C2904( C1413 C2904 ) C1413_=_C3238( C1413 C3238 ) \nC1413_=_C3300( C1413 C3300 ) C1413_=_C3316( C1413 C3316 ) C1413_=_C3721( C1413 C3721 ) C1413_=_C3771( C1413 C3771 ) C1413_=_C3787( C1413 C3787 ) C1413_=_C3833( C1413 C3833 ) \nC1413_=_C3838( C1413 C3838 ) C1413_=_C3904( C1413 C3904 ) C1413_=_C3955( C1413 C3955 ) C1413_=_C3956( C1413 C3956 ) C1413_=_C3957( C1413 C3957 ) C1413_=_C3958( C1413 C3958 ) \nC1413_=_C3959( C1413 C3959 ) C1413_=_C3960( C1413 C3960 ) C1419_=_C1422( C1419 C1422 ) C1419_=_C1426( C1419 C1426 ) C1419_=_C1432( C1419 C1432 ) C1419_=_C1435( C1419 C1435 ) \nC1419_=_C1456( C1419 C1456 ) C1419_=_C1776( C1419 C1776 ) C1419_=_C1777( C1419 C1777 ) C1419_=_C1778( C1419 C1778 ) C1419_=_C1779( C1419 C1779 ) C1419_=_C1780( C1419 C1780 ) \nC1419_=_C1781( C1419 C1781 ) C1419_=_C1782( C1419 C1782 ) C1419_=_C1783( C1419 C1783 ) C1419_=_C1784( C1419 C1784 ) C1419_=_C1785( C1419 C1785 ) C1419_=_C1786( C1419 C1786 ) \nC1419_=_C1787( C1419 C1787 ) C1419_=_C1788( C1419 C1788 ) C1419_=_C1790( C1419 C1790 ) C1422_=_C1426( C1422 C1426 ) C1422_=_C1432( C1422 C1432 ) C1422_=_C1435( C1422 C1435 ) \nC1422_=_C1465( C1422 C1465 ) C1422_=_C2029( C1422 C2029 ) C1422_=_C2322( C1422 C2322 ) C1422_=_C2528( C1422 C2528 ) C1422_=_C2582( C1422 C2582 ) C1422_=_C2583( C1422 C2583 ) \nC1422_=_C2584( C1422 C2584 ) C1422_=_C2585( C1422 C2585 ) C1422_=_C2586( C1422 C2586 ) C1422_=_C2587( C1422 C2587 ) C1422_=_C2588( C1422 C2588 ) C1422_=_C2589( C1422 C2589 ) \nC1422_=_C2590( C1422 C2590 ) C1422_=_C2591( C1422 C2591 ) C1422_=_C2592( C1422 C2592 ) C1422_=_C2593( C1422 C2593 ) C1426_=_C1432( C1426 C1432 ) C1426_=_C1435( C1426 C1435 ) \nC1426_=_C1469( C1426 C1469 ) C1426_=_C1780( C1426 C1780 ) C1426_=_C1804( C1426 C1804 ) C1426_=_C2091( C1426 C2091 ) C1426_=_C2305( C1426 C2305 ) C1426_=_C2550( C1426 C2550 ) \nC1426_=_C2586( C1426 C2586 ) C1426_=_C2754( C1426 C2754 ) C1426_=_C2909( C1426 C2909 ) C1426_=_C3260( C1426 C3260 ) C1426_=_C3357( C1426 C3357 ) C1426_=_C3358( C1426 C3358 ) \nC1426_=_C3359( C1426 C3359 ) C1426_=_C3360( C1426 C3360 ) C1426_=_C3361( C1426 C3361 ) C1426_=_C3363( C1426 C3363 ) C1426_=_C3364( C1426 C3364 ) C1426_=_C3365( C1426 C3365 ) \nC1426_=_C3366( C1426 C3366 ) C1426_=_C3367( C1426 C3367 ) C1432_=_C1435( C1432 C1435 ) C1432_=_C1476( C1432 C1476 ) C1432_=_C1786( C1432 C1786 ) C1432_=_C2099( C1432 C2099 ) \nC1432_=_C2211( C1432 C2211 ) C1432_=_C2590( C1432 C2590 ) C1432_=_C2760( C1432 C2760 ) C1432_=_C2904( C1432 C2904 ) C1432_=_C3238( C1432 C3238 ) C1432_=_C3300( C1432 C3300 ) \nC1432_=_C3316( C1432 C3316 ) C1432_=_C3721( C1432 C3721 ) C1432_=_C3771( C1432 C3771 ) C1432_=_C3787( C1432 C3787 ) C1432_=_C3833( C1432 C3833 ) C1432_=_C3838( C1432 C3838 ) \nC1432_=_C3904( C1432 C3904 ) C1432_=_C3955( C1432 C3955 ) C1432_=_C3956( C1432 C3956 ) C1432_=_C3957( C1432 C3957 ) C1432_=_C3958( C1432 C3958 ) C1432_=_C3959( C1432 C3959 ) \nC1432_=_C3960( C1432 C3960 ) C1435_=_C1478( C1435 C1478 ) C1435_=_C2732( C1435 C2732 ) C1435_=_C3221( C1435 C3221 ) C1435_=_C3354( C1435 C3354 ) C1435_=_C3367( C1435 C3367 ) \nC1435_=_C3379( C1435 C3379 ) C1435_=_C3514( C1435 C3514 ) C1435_=_C3739( C1435 C3739 ) C1435_=_C3836( C1435 C3836 ) C1435_=_C3843( C1435 C3843 ) C1435_=_C3908( C1435 C3908 ) \nC1435_=_C3944( C1435 C3944 ) C1435_=_C3960( C1435 C3960 ) C1435_=_C4095( C1435 C4095 ) C1435_=_C4105( C1435 C4105 ) C1435_=_C4106( C1435 C4106 ) C1456_=_C1465( C1456 C1465 ) \nC1456_=_C1469( C1456 C1469 ) C1456_=_C1476( C1456 C1476 ) C1456_=_C1478( C1456 C1478 ) C1456_=_C1776( C1456 C1776 ) C1456_=_C1777( C1456 C1777 ) C1456_=_C1778( C1456 C1778 ) \nC1456_=_C1779( C1456 C1779 ) C1456_=_C1780( C1456 C1780 ) C1456_=_C1781( C1456 C1781 ) C1456_=_C1782( C1456 C1782 ) C1456_=_C1783( C1456 C1783 ) C1456_=_C1784( C1456 C1784 ) \nC1456_=_C1785( C1456 C1785 ) C1456_=_C1786( C1456 C1786 ) C1456_=_C1787( C1456 C1787 ) C1456_=_C1788( C1456 C1788 ) C1456_=_C1790( C1456 C1790 ) C1465_=_C1469( C1465 C1469 ) \nC1465_=_C1476( C1465 C1476 ) C1465_=_C1478( C1465 C1478 ) C1465_=_C2029( C1465 C2029 ) C1465_=_C2322( C1465 C2322 ) C1465_=_C2528( C1465 C2528 ) C1465_=_C2582( C1465 C2582 ) \nC1465_=_C2583( C1465 C2583 ) C1465_=_C2584( C1465 C2584 ) C1465_=_C2585( C1465 C2585 ) C1465_=_C2586( C1465 C2586 ) C1465_=_C2587( C1465 C2587 ) C1465_=_C2588( C1465 C2588 ) \nC1465_=_C2589( C1465 C2589 ) C1465_=_C2590( C1465 C2590 ) C1465_=_C2591( C1465 C2591 ) C1465_=_C2592( C1465 C2592 ) C1465_=_C2593( C1465 C2593 ) C1469_=_C1476( C1469 C1476 ) \nC1469_=_C1478( C1469 C1478 ) C1469_=_C1780( C1469 C1780 ) C1469_=_C1804( C1469 C1804 ) C1469_=_C2091( C1469 C2091 ) C1469_=_C2305( C1469 C2305 ) C1469_=_C2550( C1469 C2550 ) \nC1469_=_C2586( C1469 C2586 ) C1469_=_C2754( C1469 C2754 ) C1469_=_C2909( C1469 C2909 ) C1469_=_C3260( C1469 C3260 ) C1469_=_C3357( C1469 C3357 ) C1469_=_C3358( C1469 C3358 ) \nC1469_=_C3359( C1469 C3359 ) C1469_=_C3360( C1469 C3360 ) C1469_=_C3361( C1469 C3361 ) C1469_=_C3363( C1469 C3363 ) C1469_=_C3364( C1469 C3364 ) C1469_=_C3365( C1469 C3365 ) \nC1469_=_C3366( C1469 C3366 ) C1469_=_C3367( C1469 C3367 ) C1476_=_C1478( C1476 C1478 ) C1476_=_C1786( C1476 C1786 ) C1476_=_C2099( C1476 C2099 ) C1476_=_C2211( C1476 C2211 ) \nC1476_=_C2590( C1476 C2590 ) C1476_=_C2760( C1476 C2760 ) C1476_=_C2904( C1476 C2904 ) C1476_=_C3238( C1476 C3238 ) C1476_=_C3300( C1476 C3300 ) C1476_=_C3316( C1476 C3316 ) \nC1476_=_C3721( C1476 C3721 ) C1476_=_C3771( C1476 C3771 ) C1476_=_C3787( C1476 C3787 ) C1476_=_C3833( C1476 C3833 ) C1476_=_C3838( C1476 C3838 ) C1476_=_C3904( C1476 C3904 ) \nC1476_=_C3955( C1476 C3955 ) C1476_=_C3956( C1476 C3956 ) C1476_=_C3957( C1476 C3957 ) C1476_=_C3958( C1476 C3958 ) C1476_=_C3959( C1476 C3959 ) C1476_=_C3960( C1476 C3960 ) \nC1478_=_C2732( C1478 C2732 ) C1478_=_C3221( C1478 C3221 ) C1478_=_C3354( C1478 C3354 ) C1478_=_C3367( C1478 C3367 ) C1478_=_C3379( C1478 C3379 ) C1478_=_C3514( C1478 C3514 ) \nC1478_=_C3739( C1478 C3739 ) C1478_=_C3836( C1478 C3836 ) C1478_=_C3843( C1478 C3843 ) C1478_=_C3908( C1478 C3908 ) C1478_=_C3944( C1478 C3944 ) C1478_=_C3960( C1478 C3960 ) \nC1478_=_C4095( C1478 C4095 ) C1478_=_C4105( C1478 C4105 ) C1478_=_C4106( C1478 C4106 ) C1508_=_C1715( C1508 C1715 ) C1508_=_C1810( C1508 C1810 ) C1508_=_C1962( C1508 C1962 ) \nC1508_=_C2104( C1508 C2104 ) C1508_=_C2416( C1508 C2416 ) C1508_=_C2527( C1508 C2527 ) C1508_=_C2544( C1508 C2544 ) C1508_=_C2561( C1508 C2561 ) C1508_=_C2647( C1508 C2647 ) \nC1508_=_C2765( C1508 C2765 ) C1508_=_C2796( C1508 C2796 ) C1508_=_C2893( C1508 C2893 ) C1508_=_C3121( C1508 C3121 ) C1508_=_C3148( C1508 C3148 ) C1508_=_C3270( C1508 C3270 ) \nC1508_=_C3532( C1508 C3532 ) C1508_=_C3858( C1508 C3858 ) C1508_=_C3977( C1508 C3977 ) C1508_=_C4002( C1508 C4002 ) C1508_=_C4007( C1508 C4007 ) C1508_=_C4072( C1508 C4072 ) \nC1715_=_C1810( C1715 C1810 ) C1715_=_C1962( C1715 C1962 ) C1715_=_C2104( C1715 C2104 ) C1715_=_C2416( C1715 C2416 ) C1715_=_C2527( C1715 C2527 ) C1715_=_C2544( C1715 C2544 ) \nC1715_=_C2561( C1715 C2561 ) C1715_=_C2647( C1715 C2647 ) C1715_=_C2765( C1715 C2765 ) C1715_=_C2796( C1715 C2796 ) C1715_=_C2893( C1715 C2893 ) C1715_=_C3121( C1715 C3121 ) \nC1715_=_C3148( C1715 C3148 ) C1715_=_C3270( C1715 C3270 ) C1715_=_C3532( C1715 C3532 ) C1715_=_C3858( C1715 C3858 ) C1715_=_C3977( C1715 C3977 ) C1715_=_C4002( C1715 C4002 ) \nC1715_=_C4007( C1715 C4007 ) C1715_=_C4072( C1715 C4072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90( C1776 C1790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90( C1777 C1790 ) C1777_=_C2583( C1777 C2583 ) C1778_=_C1779( C1778 C1779 ) C1778_=_C1780( C1778 C1780 ) \nC1778_=_C1781( C1778 C1781 ) C1778_=_C1782( C1778 C1782 ) C1778_=_C1783( C1778 C1783 ) C1778_=_C1784( C1778 C1784 ) C1778_=_C1785( C1778 C1785 ) C1778_=_C1786( C1778 C1786 ) \nC1778_=_C1787( C1778 C1787 ) C1778_=_C1788( C1778 C1788 ) C1778_=_C1790( C1778 C1790 ) C1778_=_C2585( C1778 C2585 ) C1778_=_C3221( C1778 C3221 ) C1779_=_C1780( C1779 C1780 ) \nC1779_=_C1781( C1779 C1781 ) C1779_=_C1782( C1779 C1782 ) C1779_=_C1783( C1779 C1783 ) C1779_=_C1784( C1779 C1784 ) C1779_=_C1785( C1779 C1785 ) C1779_=_C1786( C1779 C1786 ) \nC1779_=_C1787( C1779 C1787 ) C1779_=_C1788( C1779 C1788 ) C1779_=_C1790( C1779 C1790 ) C1780_=_C1781( C1780 C1781 ) C1780_=_C1782( C1780 C1782 ) C1780_=_C1783( C1780 C1783 ) \nC1780_=_C1784( C1780 C1784 ) C1780_=_C1785( C1780 C1785 ) C1780_=_C1786( C1780 C1786 ) C1780_=_C1787( C1780 C1787 ) C1780_=_C1788( C1780 C1788 ) C1780_=_C1790( C1780 C1790 ) \nC1780_=_C1804( C1780 C1804 ) C1780_=_C2091( C1780 C2091 ) C1780_=_C2305( C1780 C2305 ) C1780_=_C2550( C1780 C2550 ) C1780_=_C2586( C1780 C2586 ) C1780_=_C2754( C1780 C2754 ) \nC1780_=_C2909( C1780 C2909 ) C1780_=_C3260( C1780 C3260 ) C1780_=_C3357( C1780 C3357 ) C1780_=_C3358( C1780 C3358 ) C1780_=_C3359( C1780 C3359 ) C1780_=_C3360( C1780 C3360 ) \nC1780_=_C3361( C1780 C3361 ) C1780_=_C3363( C1780 C3363 ) C1780_=_C3364( C1780 C3364 ) C1780_=_C3365( C1780 C3365 ) C1780_=_C3366( C1780 C3366 ) C1780_=_C3367( C1780 C3367 ) \nC1781_=_C1782( C1781 C1782 ) C1781_=_C1783( C1781 C1783 ) C1781_=_C1784( C1781 C1784 ) C1781_=_C1785( C1781 C1785 ) C1781_=_C1786(</w:t>
      </w:r>
    </w:p>
    <w:p>
      <w:pPr>
        <w:pStyle w:val="PreformattedText"/>
        <w:bidi w:val="0"/>
        <w:spacing w:before="0" w:after="0"/>
        <w:jc w:val="left"/>
        <w:rPr/>
      </w:pPr>
      <w:r>
        <w:rPr/>
        <w:t xml:space="preserve"> </w:t>
      </w:r>
      <w:r>
        <w:rPr/>
        <w:t>C1781 C1786 ) C1781_=_C1787( C1781 C1787 ) \nC1781_=_C1788( C1781 C1788 ) C1781_=_C1790( C1781 C1790 ) C1782_=_C1783( C1782 C1783 ) C1782_=_C1784( C1782 C1784 ) C1782_=_C1785( C1782 C1785 ) C1782_=_C1786( C1782 C1786 ) \nC1782_=_C1787( C1782 C1787 ) C1782_=_C1788( C1782 C1788 ) C1782_=_C1790( C1782 C1790 ) C1783_=_C1784( C1783 C1784 ) C1783_=_C1785( C1783 C1785 ) C1783_=_C1786( C1783 C1786 ) \nC1783_=_C1787( C1783 C1787 ) C1783_=_C1788( C1783 C1788 ) C1783_=_C1790( C1783 C1790 ) C1784_=_C1785( C1784 C1785 ) C1784_=_C1786( C1784 C1786 ) C1784_=_C1787( C1784 C1787 ) \nC1784_=_C1788( C1784 C1788 ) C1784_=_C1790( C1784 C1790 ) C1784_=_C2588( C1784 C2588 ) C1784_=_C3358( C1784 C3358 ) C1784_=_C3833( C1784 C3833 ) C1784_=_C3836( C1784 C3836 ) \nC1785_=_C1786( C1785 C1786 ) C1785_=_C1787( C1785 C1787 ) C1785_=_C1788( C1785 C1788 ) C1785_=_C1790( C1785 C1790 ) C1785_=_C2589( C1785 C2589 ) C1785_=_C3360( C1785 C3360 ) \nC1785_=_C3904( C1785 C3904 ) C1785_=_C3908( C1785 C3908 ) C1786_=_C1787( C1786 C1787 ) C1786_=_C1788( C1786 C1788 ) C1786_=_C1790( C1786 C1790 ) C1786_=_C2099( C1786 C2099 ) \nC1786_=_C2211( C1786 C2211 ) C1786_=_C2590( C1786 C2590 ) C1786_=_C2760( C1786 C2760 ) C1786_=_C2904( C1786 C2904 ) C1786_=_C3238( C1786 C3238 ) C1786_=_C3300( C1786 C3300 ) \nC1786_=_C3316( C1786 C3316 ) C1786_=_C3721( C1786 C3721 ) C1786_=_C3771( C1786 C3771 ) C1786_=_C3787( C1786 C3787 ) C1786_=_C3833( C1786 C3833 ) C1786_=_C3838( C1786 C3838 ) \nC1786_=_C3904( C1786 C3904 ) C1786_=_C3955( C1786 C3955 ) C1786_=_C3956( C1786 C3956 ) C1786_=_C3957( C1786 C3957 ) C1786_=_C3958( C1786 C3958 ) C1786_=_C3959( C1786 C3959 ) \nC1786_=_C3960( C1786 C3960 ) C1787_=_C1788( C1787 C1788 ) C1787_=_C1790( C1787 C1790 ) C1787_=_C2591( C1787 C2591 ) C1787_=_C3955( C1787 C3955 ) C1788_=_C1790( C1788 C1790 ) \nC1804_=_C1810( C1804 C1810 ) C1804_=_C2091( C1804 C2091 ) C1804_=_C2305( C1804 C2305 ) C1804_=_C2550( C1804 C2550 ) C1804_=_C2586( C1804 C2586 ) C1804_=_C2754( C1804 C2754 ) \nC1804_=_C2909( C1804 C2909 ) C1804_=_C3260( C1804 C3260 ) C1804_=_C3357( C1804 C3357 ) C1804_=_C3358( C1804 C3358 ) C1804_=_C3359( C1804 C3359 ) C1804_=_C3360( C1804 C3360 ) \nC1804_=_C3361( C1804 C3361 ) C1804_=_C3363( C1804 C3363 ) C1804_=_C3364( C1804 C3364 ) C1804_=_C3365( C1804 C3365 ) C1804_=_C3366( C1804 C3366 ) C1804_=_C3367( C1804 C3367 ) \nC1810_=_C1962( C1810 C1962 ) C1810_=_C2104( C1810 C2104 ) C1810_=_C2416( C1810 C2416 ) C1810_=_C2527( C1810 C2527 ) C1810_=_C2544( C1810 C2544 ) C1810_=_C2561( C1810 C2561 ) \nC1810_=_C2647( C1810 C2647 ) C1810_=_C2765( C1810 C2765 ) C1810_=_C2796( C1810 C2796 ) C1810_=_C2893( C1810 C2893 ) C1810_=_C3121( C1810 C3121 ) C1810_=_C3148( C1810 C3148 ) \nC1810_=_C3270( C1810 C3270 ) C1810_=_C3532( C1810 C3532 ) C1810_=_C3858( C1810 C3858 ) C1810_=_C3977( C1810 C3977 ) C1810_=_C4002( C1810 C4002 ) C1810_=_C4007( C1810 C4007 ) \nC1810_=_C4072( C1810 C4072 ) C1962_=_C2104( C1962 C2104 ) C1962_=_C2416( C1962 C2416 ) C1962_=_C2527( C1962 C2527 ) C1962_=_C2544( C1962 C2544 ) C1962_=_C2561( C1962 C2561 ) \nC1962_=_C2647( C1962 C2647 ) C1962_=_C2765( C1962 C2765 ) C1962_=_C2796( C1962 C2796 ) C1962_=_C2893( C1962 C2893 ) C1962_=_C3121( C1962 C3121 ) C1962_=_C3148( C1962 C3148 ) \nC1962_=_C3270( C1962 C3270 ) C1962_=_C3532( C1962 C3532 ) C1962_=_C3858( C1962 C3858 ) C1962_=_C3977( C1962 C3977 ) C1962_=_C4002( C1962 C4002 ) C1962_=_C4007( C1962 C4007 ) \nC1962_=_C4072( C1962 C4072 ) C2029_=_C2322( C2029 C2322 ) C2029_=_C2528( C2029 C2528 ) C2029_=_C2582( C2029 C2582 ) C2029_=_C2583( C2029 C2583 ) C2029_=_C2584( C2029 C2584 ) \nC2029_=_C2585( C2029 C2585 ) C2029_=_C2586( C2029 C2586 ) C2029_=_C2587( C2029 C2587 ) C2029_=_C2588( C2029 C2588 ) C2029_=_C2589( C2029 C2589 ) C2029_=_C2590( C2029 C2590 ) \nC2029_=_C2591( C2029 C2591 ) C2029_=_C2592( C2029 C2592 ) C2029_=_C2593( C2029 C2593 ) C2091_=_C2099( C2091 C2099 ) C2091_=_C2104( C2091 C2104 ) C2091_=_C2305( C2091 C2305 ) \nC2091_=_C2550( C2091 C2550 ) C2091_=_C2586( C2091 C2586 ) C2091_=_C2754( C2091 C2754 ) C2091_=_C2909( C2091 C2909 ) C2091_=_C3260( C2091 C3260 ) C2091_=_C3357( C2091 C3357 ) \nC2091_=_C3358( C2091 C3358 ) C2091_=_C3359( C2091 C3359 ) C2091_=_C3360( C2091 C3360 ) C2091_=_C3361( C2091 C3361 ) C2091_=_C3363( C2091 C3363 ) C2091_=_C3364( C2091 C3364 ) \nC2091_=_C3365( C2091 C3365 ) C2091_=_C3366( C2091 C3366 ) C2091_=_C3367( C2091 C3367 ) C2099_=_C2104( C2099 C2104 ) C2099_=_C2211( C2099 C2211 ) C2099_=_C2590( C2099 C2590 ) \nC2099_=_C2760( C2099 C2760 ) C2099_=_C2904( C2099 C2904 ) C2099_=_C3238( C2099 C3238 ) C2099_=_C3300( C2099 C3300 ) C2099_=_C3316( C2099 C3316 ) C2099_=_C3721( C2099 C3721 ) \nC2099_=_C3771( C2099 C3771 ) C2099_=_C3787( C2099 C3787 ) C2099_=_C3833( C2099 C3833 ) C2099_=_C3838( C2099 C3838 ) C2099_=_C3904( C2099 C3904 ) C2099_=_C3955( C2099 C3955 ) \nC2099_=_C3956( C2099 C3956 ) C2099_=_C3957( C2099 C3957 ) C2099_=_C3958( C2099 C3958 ) C2099_=_C3959( C2099 C3959 ) C2099_=_C3960( C2099 C3960 ) C2104_=_C2416( C2104 C2416 ) \nC2104_=_C2527( C2104 C2527 ) C2104_=_C2544( C2104 C2544 ) C2104_=_C2561( C2104 C2561 ) C2104_=_C2647( C2104 C2647 ) C2104_=_C2765( C2104 C2765 ) C2104_=_C2796( C2104 C2796 ) \nC2104_=_C2893( C2104 C2893 ) C2104_=_C3121( C2104 C3121 ) C2104_=_C3148( C2104 C3148 ) C2104_=_C3270( C2104 C3270 ) C2104_=_C3532( C2104 C3532 ) C2104_=_C3858( C2104 C3858 ) \nC2104_=_C3977( C2104 C3977 ) C2104_=_C4002( C2104 C4002 ) C2104_=_C4007( C2104 C4007 ) C2104_=_C4072( C2104 C4072 ) C2211_=_C2590( C2211 C2590 ) C2211_=_C2760( C2211 C2760 ) \nC2211_=_C2904( C2211 C2904 ) C2211_=_C3238( C2211 C3238 ) C2211_=_C3300( C2211 C3300 ) C2211_=_C3316( C2211 C3316 ) C2211_=_C3721( C2211 C3721 ) C2211_=_C3771( C2211 C3771 ) \nC2211_=_C3787( C2211 C3787 ) C2211_=_C3833( C2211 C3833 ) C2211_=_C3838( C2211 C3838 ) C2211_=_C3904( C2211 C3904 ) C2211_=_C3955( C2211 C3955 ) C2211_=_C3956( C2211 C3956 ) \nC2211_=_C3957( C2211 C3957 ) C2211_=_C3958( C2211 C3958 ) C2211_=_C3959( C2211 C3959 ) C2211_=_C3960( C2211 C3960 ) C2305_=_C2550( C2305 C2550 ) C2305_=_C2586( C2305 C2586 ) \nC2305_=_C2754( C2305 C2754 ) C2305_=_C2909( C2305 C2909 ) C2305_=_C3260( C2305 C3260 ) C2305_=_C3357( C2305 C3357 ) C2305_=_C3358( C2305 C3358 ) C2305_=_C3359( C2305 C3359 ) \nC2305_=_C3360( C2305 C3360 ) C2305_=_C3361( C2305 C3361 ) C2305_=_C3363( C2305 C3363 ) C2305_=_C3364( C2305 C3364 ) C2305_=_C3365( C2305 C3365 ) C2305_=_C3366( C2305 C3366 ) \nC2305_=_C3367( C2305 C3367 ) C2322_=_C2528( C2322 C2528 ) C2322_=_C2582( C2322 C2582 ) C2322_=_C2583( C2322 C2583 ) C2322_=_C2584( C2322 C2584 ) C2322_=_C2585( C2322 C2585 ) \nC2322_=_C2586( C2322 C2586 ) C2322_=_C2587( C2322 C2587 ) C2322_=_C2588( C2322 C2588 ) C2322_=_C2589( C2322 C2589 ) C2322_=_C2590( C2322 C2590 ) C2322_=_C2591( C2322 C2591 ) \nC2322_=_C2592( C2322 C2592 ) C2322_=_C2593( C2322 C2593 ) C2416_=_C2527( C2416 C2527 ) C2416_=_C2544( C2416 C2544 ) C2416_=_C2561( C2416 C2561 ) C2416_=_C2647( C2416 C2647 ) \nC2416_=_C2765( C2416 C2765 ) C2416_=_C2796( C2416 C2796 ) C2416_=_C2893( C2416 C2893 ) C2416_=_C3121( C2416 C3121 ) C2416_=_C3148( C2416 C3148 ) C2416_=_C3270( C2416 C3270 ) \nC2416_=_C3532( C2416 C3532 ) C2416_=_C3858( C2416 C3858 ) C2416_=_C3977( C2416 C3977 ) C2416_=_C4002( C2416 C4002 ) C2416_=_C4007( C2416 C4007 ) C2416_=_C4072( C2416 C4072 ) \nC2527_=_C2544( C2527 C2544 ) C2527_=_C2561( C2527 C2561 ) C2527_=_C2647( C2527 C2647 ) C2527_=_C2765( C2527 C2765 ) C2527_=_C2796( C2527 C2796 ) C2527_=_C2893( C2527 C2893 ) \nC2527_=_C3121( C2527 C3121 ) C2527_=_C3148( C2527 C3148 ) C2527_=_C3270( C2527 C3270 ) C2527_=_C3532( C2527 C3532 ) C2527_=_C3858( C2527 C3858 ) C2527_=_C3977( C2527 C3977 ) \nC2527_=_C4002( C2527 C4002 ) C2527_=_C4007( C2527 C4007 ) C2527_=_C4072( C2527 C4072 ) C2528_=_C2544( C2528 C2544 ) C2528_=_C2582( C2528 C2582 ) C2528_=_C2583( C2528 C2583 ) \nC2528_=_C2584( C2528 C2584 ) C2528_=_C2585( C2528 C2585 ) C2528_=_C2586( C2528 C2586 ) C2528_=_C2587( C2528 C2587 ) C2528_=_C2588( C2528 C2588 ) C2528_=_C2589( C2528 C2589 ) \nC2528_=_C2590( C2528 C2590 ) C2528_=_C2591( C2528 C2591 ) C2528_=_C2592( C2528 C2592 ) C2528_=_C2593( C2528 C2593 ) C2544_=_C2561( C2544 C2561 ) C2544_=_C2647( C2544 C2647 ) \nC2544_=_C2765( C2544 C2765 ) C2544_=_C2796( C2544 C2796 ) C2544_=_C2893( C2544 C2893 ) C2544_=_C3121( C2544 C3121 ) C2544_=_C3148( C2544 C3148 ) C2544_=_C3270( C2544 C3270 ) \nC2544_=_C3532( C2544 C3532 ) C2544_=_C3858( C2544 C3858 ) C2544_=_C3977( C2544 C3977 ) C2544_=_C4002( C2544 C4002 ) C2544_=_C4007( C2544 C4007 ) C2544_=_C4072( C2544 C4072 ) \nC2550_=_C2561( C2550 C2561 ) C2550_=_C2586( C2550 C2586 ) C2550_=_C2754( C2550 C2754 ) C2550_=_C2909( C2550 C2909 ) C2550_=_C3260( C2550 C3260 ) C2550_=_C3357( C2550 C3357 ) \nC2550_=_C3358( C2550 C3358 ) C2550_=_C3359( C2550 C3359 ) C2550_=_C3360( C2550 C3360 ) C2550_=_C3361( C2550 C3361 ) C2550_=_C3363( C2550 C3363 ) C2550_=_C3364( C2550 C3364 ) \nC2550_=_C3365( C2550 C3365 ) C2550_=_C3366( C2550 C3366 ) C2550_=_C3367( C2550 C3367 ) C2561_=_C2647( C2561 C2647 ) C2561_=_C2765( C2561 C2765 ) C2561_=_C2796( C2561 C2796 ) \nC2561_=_C2893( C2561 C2893 ) C2561_=_C3121( C2561 C3121 ) C2561_=_C3148( C2561 C3148 ) C2561_=_C3270( C2561 C3270 ) C2561_=_C3532( C2561 C3532 ) C2561_=_C3858( C2561 C3858 ) \nC2561_=_C3977( C2561 C3977 ) C2561_=_C4002( C2561 C4002 ) C2561_=_C4007( C2561 C4007 ) C2561_=_C4072( C2561 C4072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796( C2582 C2796 ) C2583_=_C2584( C2583 C2584 ) C2583_=_C2585( C2583 C2585 ) \nC2583_=_C2586( C2583 C2586 ) C2583_=_C2587( C2583 C2587 ) C2583_=_C2588( C2583 C2588 ) C2583_=_C2589( C2583 C2589 ) C2583_=_C2590( C2583 C2590 ) C2583_=_C2591( C2583 C2591 ) \nC2583_=_C2592(</w:t>
      </w:r>
    </w:p>
    <w:p>
      <w:pPr>
        <w:pStyle w:val="PreformattedText"/>
        <w:bidi w:val="0"/>
        <w:spacing w:before="0" w:after="0"/>
        <w:jc w:val="left"/>
        <w:rPr/>
      </w:pPr>
      <w:r>
        <w:rPr/>
        <w:t xml:space="preserve"> </w:t>
      </w:r>
      <w:r>
        <w:rPr/>
        <w:t>C2583 C2592 ) C2583_=_C2593( C2583 C2593 ) C2584_=_C2585( C2584 C2585 ) C2584_=_C2586( C2584 C2586 ) C2584_=_C2587( C2584 C2587 ) C2584_=_C2588( C2584 C2588 ) \nC2584_=_C2589( C2584 C2589 ) C2584_=_C2590( C2584 C2590 ) C2584_=_C2591( C2584 C2591 ) C2584_=_C2592( C2584 C2592 ) C2584_=_C2593( C2584 C2593 ) C2585_=_C2586( C2585 C2586 ) \nC2585_=_C2587( C2585 C2587 ) C2585_=_C2588( C2585 C2588 ) C2585_=_C2589( C2585 C2589 ) C2585_=_C2590( C2585 C2590 ) C2585_=_C2591( C2585 C2591 ) C2585_=_C2592( C2585 C2592 ) \nC2585_=_C2593( C2585 C2593 ) C2585_=_C3221( C2585 C3221 ) C2586_=_C2587( C2586 C2587 ) C2586_=_C2588( C2586 C2588 ) C2586_=_C2589( C2586 C2589 ) C2586_=_C2590( C2586 C2590 ) \nC2586_=_C2591( C2586 C2591 ) C2586_=_C2592( C2586 C2592 ) C2586_=_C2593( C2586 C2593 ) C2586_=_C2754( C2586 C2754 ) C2586_=_C2909( C2586 C2909 ) C2586_=_C3260( C2586 C3260 ) \nC2586_=_C3357( C2586 C3357 ) C2586_=_C3358( C2586 C3358 ) C2586_=_C3359( C2586 C3359 ) C2586_=_C3360( C2586 C3360 ) C2586_=_C3361( C2586 C3361 ) C2586_=_C3363( C2586 C3363 ) \nC2586_=_C3364( C2586 C3364 ) C2586_=_C3365( C2586 C3365 ) C2586_=_C3366( C2586 C3366 ) C2586_=_C3367( C2586 C3367 ) C2587_=_C2588( C2587 C2588 ) C2587_=_C2589( C2587 C2589 ) \nC2587_=_C2590( C2587 C2590 ) C2587_=_C2591( C2587 C2591 ) C2587_=_C2592( C2587 C2592 ) C2587_=_C2593( C2587 C2593 ) C2588_=_C2589( C2588 C2589 ) C2588_=_C2590( C2588 C2590 ) \nC2588_=_C2591( C2588 C2591 ) C2588_=_C2592( C2588 C2592 ) C2588_=_C2593( C2588 C2593 ) C2588_=_C3358( C2588 C3358 ) C2588_=_C3833( C2588 C3833 ) C2588_=_C3836( C2588 C3836 ) \nC2589_=_C2590( C2589 C2590 ) C2589_=_C2591( C2589 C2591 ) C2589_=_C2592( C2589 C2592 ) C2589_=_C2593( C2589 C2593 ) C2589_=_C3360( C2589 C3360 ) C2589_=_C3904( C2589 C3904 ) \nC2589_=_C3908( C2589 C3908 ) C2590_=_C2591( C2590 C2591 ) C2590_=_C2592( C2590 C2592 ) C2590_=_C2593( C2590 C2593 ) C2590_=_C2760( C2590 C2760 ) C2590_=_C2904( C2590 C2904 ) \nC2590_=_C3238( C2590 C3238 ) C2590_=_C3300( C2590 C3300 ) C2590_=_C3316( C2590 C3316 ) C2590_=_C3721( C2590 C3721 ) C2590_=_C3771( C2590 C3771 ) C2590_=_C3787( C2590 C3787 ) \nC2590_=_C3833( C2590 C3833 ) C2590_=_C3838( C2590 C3838 ) C2590_=_C3904( C2590 C3904 ) C2590_=_C3955( C2590 C3955 ) C2590_=_C3956( C2590 C3956 ) C2590_=_C3957( C2590 C3957 ) \nC2590_=_C3958( C2590 C3958 ) C2590_=_C3959( C2590 C3959 ) C2590_=_C3960( C2590 C3960 ) C2591_=_C2592( C2591 C2592 ) C2591_=_C2593( C2591 C2593 ) C2591_=_C3955( C2591 C3955 ) \nC2592_=_C2593( C2592 C2593 ) C2647_=_C2765( C2647 C2765 ) C2647_=_C2796( C2647 C2796 ) C2647_=_C2893( C2647 C2893 ) C2647_=_C3121( C2647 C3121 ) C2647_=_C3148( C2647 C3148 ) \nC2647_=_C3270( C2647 C3270 ) C2647_=_C3532( C2647 C3532 ) C2647_=_C3858( C2647 C3858 ) C2647_=_C3977( C2647 C3977 ) C2647_=_C4002( C2647 C4002 ) C2647_=_C4007( C2647 C4007 ) \nC2647_=_C4072( C2647 C4072 ) C2732_=_C3221( C2732 C3221 ) C2732_=_C3354( C2732 C3354 ) C2732_=_C3367( C2732 C3367 ) C2732_=_C3379( C2732 C3379 ) C2732_=_C3514( C2732 C3514 ) \nC2732_=_C3739( C2732 C3739 ) C2732_=_C3836( C2732 C3836 ) C2732_=_C3843( C2732 C3843 ) C2732_=_C3908( C2732 C3908 ) C2732_=_C3944( C2732 C3944 ) C2732_=_C3960( C2732 C3960 ) \nC2732_=_C4095( C2732 C4095 ) C2732_=_C4105( C2732 C4105 ) C2732_=_C4106( C2732 C4106 ) C2754_=_C2760( C2754 C2760 ) C2754_=_C2765( C2754 C2765 ) C2754_=_C2909( C2754 C2909 ) \nC2754_=_C3260( C2754 C3260 ) C2754_=_C3357( C2754 C3357 ) C2754_=_C3358( C2754 C3358 ) C2754_=_C3359( C2754 C3359 ) C2754_=_C3360( C2754 C3360 ) C2754_=_C3361( C2754 C3361 ) \nC2754_=_C3363( C2754 C3363 ) C2754_=_C3364( C2754 C3364 ) C2754_=_C3365( C2754 C3365 ) C2754_=_C3366( C2754 C3366 ) C2754_=_C3367( C2754 C3367 ) C2760_=_C2765( C2760 C2765 ) \nC2760_=_C2904( C2760 C2904 ) C2760_=_C3238( C2760 C3238 ) C2760_=_C3300( C2760 C3300 ) C2760_=_C3316( C2760 C3316 ) C2760_=_C3721( C2760 C3721 ) C2760_=_C3771( C2760 C3771 ) \nC2760_=_C3787( C2760 C3787 ) C2760_=_C3833( C2760 C3833 ) C2760_=_C3838( C2760 C3838 ) C2760_=_C3904( C2760 C3904 ) C2760_=_C3955( C2760 C3955 ) C2760_=_C3956( C2760 C3956 ) \nC2760_=_C3957( C2760 C3957 ) C2760_=_C3958( C2760 C3958 ) C2760_=_C3959( C2760 C3959 ) C2760_=_C3960( C2760 C3960 ) C2765_=_C2796( C2765 C2796 ) C2765_=_C2893( C2765 C2893 ) \nC2765_=_C3121( C2765 C3121 ) C2765_=_C3148( C2765 C3148 ) C2765_=_C3270( C2765 C3270 ) C2765_=_C3532( C2765 C3532 ) C2765_=_C3858( C2765 C3858 ) C2765_=_C3977( C2765 C3977 ) \nC2765_=_C4002( C2765 C4002 ) C2765_=_C4007( C2765 C4007 ) C2765_=_C4072( C2765 C4072 ) C2796_=_C2893( C2796 C2893 ) C2796_=_C3121( C2796 C3121 ) C2796_=_C3148( C2796 C3148 ) \nC2796_=_C3270( C2796 C3270 ) C2796_=_C3532( C2796 C3532 ) C2796_=_C3858( C2796 C3858 ) C2796_=_C3977( C2796 C3977 ) C2796_=_C4002( C2796 C4002 ) C2796_=_C4007( C2796 C4007 ) \nC2796_=_C4072( C2796 C4072 ) C2893_=_C3121( C2893 C3121 ) C2893_=_C3148( C2893 C3148 ) C2893_=_C3270( C2893 C3270 ) C2893_=_C3532( C2893 C3532 ) C2893_=_C3858( C2893 C3858 ) \nC2893_=_C3977( C2893 C3977 ) C2893_=_C4002( C2893 C4002 ) C2893_=_C4007( C2893 C4007 ) C2893_=_C4072( C2893 C4072 ) C2904_=_C3238( C2904 C3238 ) C2904_=_C3300( C2904 C3300 ) \nC2904_=_C3316( C2904 C3316 ) C2904_=_C3721( C2904 C3721 ) C2904_=_C3771( C2904 C3771 ) C2904_=_C3787( C2904 C3787 ) C2904_=_C3833( C2904 C3833 ) C2904_=_C3838( C2904 C3838 ) \nC2904_=_C3904( C2904 C3904 ) C2904_=_C3955( C2904 C3955 ) C2904_=_C3956( C2904 C3956 ) C2904_=_C3957( C2904 C3957 ) C2904_=_C3958( C2904 C3958 ) C2904_=_C3959( C2904 C3959 ) \nC2904_=_C3960( C2904 C3960 ) C2909_=_C3260( C2909 C3260 ) C2909_=_C3357( C2909 C3357 ) C2909_=_C3358( C2909 C3358 ) C2909_=_C3359( C2909 C3359 ) C2909_=_C3360( C2909 C3360 ) \nC2909_=_C3361( C2909 C3361 ) C2909_=_C3363( C2909 C3363 ) C2909_=_C3364( C2909 C3364 ) C2909_=_C3365( C2909 C3365 ) C2909_=_C3366( C2909 C3366 ) C2909_=_C3367( C2909 C3367 ) \nC3121_=_C3148( C3121 C3148 ) C3121_=_C3270( C3121 C3270 ) C3121_=_C3532( C3121 C3532 ) C3121_=_C3858( C3121 C3858 ) C3121_=_C3977( C3121 C3977 ) C3121_=_C4002( C3121 C4002 ) \nC3121_=_C4007( C3121 C4007 ) C3121_=_C4072( C3121 C4072 ) C3148_=_C3270( C3148 C3270 ) C3148_=_C3532( C3148 C3532 ) C3148_=_C3858( C3148 C3858 ) C3148_=_C3977( C3148 C3977 ) \nC3148_=_C4002( C3148 C4002 ) C3148_=_C4007( C3148 C4007 ) C3148_=_C4072( C3148 C4072 ) C3221_=_C3354( C3221 C3354 ) C3221_=_C3367( C3221 C3367 ) C3221_=_C3379( C3221 C3379 ) \nC3221_=_C3514( C3221 C3514 ) C3221_=_C3739( C3221 C3739 ) C3221_=_C3836( C3221 C3836 ) C3221_=_C3843( C3221 C3843 ) C3221_=_C3908( C3221 C3908 ) C3221_=_C3944( C3221 C3944 ) \nC3221_=_C3960( C3221 C3960 ) C3221_=_C4095( C3221 C4095 ) C3221_=_C4105( C3221 C4105 ) C3221_=_C4106( C3221 C4106 ) C3238_=_C3300( C3238 C3300 ) C3238_=_C3316( C3238 C3316 ) \nC3238_=_C3721( C3238 C3721 ) C3238_=_C3771( C3238 C3771 ) C3238_=_C3787( C3238 C3787 ) C3238_=_C3833( C3238 C3833 ) C3238_=_C3838( C3238 C3838 ) C3238_=_C3904( C3238 C3904 ) \nC3238_=_C3955( C3238 C3955 ) C3238_=_C3956( C3238 C3956 ) C3238_=_C3957( C3238 C3957 ) C3238_=_C3958( C3238 C3958 ) C3238_=_C3959( C3238 C3959 ) C3238_=_C3960( C3238 C3960 ) \nC3260_=_C3270( C3260 C3270 ) C3260_=_C3357( C3260 C3357 ) C3260_=_C3358( C3260 C3358 ) C3260_=_C3359( C3260 C3359 ) C3260_=_C3360( C3260 C3360 ) C3260_=_C3361( C3260 C3361 ) \nC3260_=_C3363( C3260 C3363 ) C3260_=_C3364( C3260 C3364 ) C3260_=_C3365( C3260 C3365 ) C3260_=_C3366( C3260 C3366 ) C3260_=_C3367( C3260 C3367 ) C3270_=_C3532( C3270 C3532 ) \nC3270_=_C3858( C3270 C3858 ) C3270_=_C3977( C3270 C3977 ) C3270_=_C4002( C3270 C4002 ) C3270_=_C4007( C3270 C4007 ) C3270_=_C4072( C3270 C4072 ) C3300_=_C3316( C3300 C3316 ) \nC3300_=_C3721( C3300 C3721 ) C3300_=_C3771( C3300 C3771 ) C3300_=_C3787( C3300 C3787 ) C3300_=_C3833( C3300 C3833 ) C3300_=_C3838( C3300 C3838 ) C3300_=_C3904( C3300 C3904 ) \nC3300_=_C3955( C3300 C3955 ) C3300_=_C3956( C3300 C3956 ) C3300_=_C3957( C3300 C3957 ) C3300_=_C3958( C3300 C3958 ) C3300_=_C3959( C3300 C3959 ) C3300_=_C3960( C3300 C3960 ) \nC3316_=_C3721( C3316 C3721 ) C3316_=_C3771( C3316 C3771 ) C3316_=_C3787( C3316 C3787 ) C3316_=_C3833( C3316 C3833 ) C3316_=_C3838( C3316 C3838 ) C3316_=_C3904( C3316 C3904 ) \nC3316_=_C3955( C3316 C3955 ) C3316_=_C3956( C3316 C3956 ) C3316_=_C3957( C3316 C3957 ) C3316_=_C3958( C3316 C3958 ) C3316_=_C3959( C3316 C3959 ) C3316_=_C3960( C3316 C3960 ) \nC3354_=_C3367( C3354 C3367 ) C3354_=_C3379( C3354 C3379 ) C3354_=_C3514( C3354 C3514 ) C3354_=_C3739( C3354 C3739 ) C3354_=_C3836( C3354 C3836 ) C3354_=_C3843( C3354 C3843 ) \nC3354_=_C3908( C3354 C3908 ) C3354_=_C3944( C3354 C3944 ) C3354_=_C3960( C3354 C3960 ) C3354_=_C4095( C3354 C4095 ) C3354_=_C4105( C3354 C4105 ) C3354_=_C4106( C3354 C4106 ) \nC3357_=_C3358( C3357 C3358 ) C3357_=_C3359( C3357 C3359 ) C3357_=_C3360( C3357 C3360 ) C3357_=_C3361( C3357 C3361 ) C3357_=_C3363( C3357 C3363 ) C3357_=_C3364( C3357 C3364 ) \nC3357_=_C3365( C3357 C3365 ) C3357_=_C3366( C3357 C3366 ) C3357_=_C3367( C3357 C3367 ) C3358_=_C3359( C3358 C3359 ) C3358_=_C3360( C3358 C3360 ) C3358_=_C3361( C3358 C3361 ) \nC3358_=_C3363( C3358 C3363 ) C3358_=_C3364( C3358 C3364 ) C3358_=_C3365( C3358 C3365 ) C3358_=_C3366( C3358 C3366 ) C3358_=_C3367( C3358 C3367 ) C3358_=_C3833( C3358 C3833 ) \nC3358_=_C3836( C3358 C3836 ) C3359_=_C3360( C3359 C3360 ) C3359_=_C3361( C3359 C3361 ) C3359_=_C3363( C3359 C3363 ) C3359_=_C3364( C3359 C3364 ) C3359_=_C3365( C3359 C3365 ) \nC3359_=_C3366( C3359 C3366 ) C3359_=_C3367( C3359 C3367 ) C3360_=_C3361( C3360 C3361 ) C3360_=_C3363( C3360 C3363 ) C3360_=_C3364( C3360 C3364 ) C3360_=_C3365( C3360 C3365 ) \nC3360_=_C3366( C3360 C3366 ) C3360_=_C3367( C3360 C3367 ) C3360_=_C3904( C3360 C3904 ) C3360_=_C3908( C3360 C3908 ) C3361_=_C3363( C3361 C3363 ) C3361_=_C3364( C3361 C3364 ) \nC3361_=_C3365( C3361 C3365 ) C3361_=_C3366( C3361 C3366 ) C3361_=_C3367( C3361 C3367 ) C3363_=_C3364( C3363 C3364 ) C3363_=_C3365( C3363 C3365 ) C3363_=_C3366( C3363 C3366 ) \nC3363_=_C3367( C3363 C3367 ) C3363_=_C4002( C3363 C4002 ) C3364_=_C3365(</w:t>
      </w:r>
    </w:p>
    <w:p>
      <w:pPr>
        <w:pStyle w:val="PreformattedText"/>
        <w:bidi w:val="0"/>
        <w:spacing w:before="0" w:after="0"/>
        <w:jc w:val="left"/>
        <w:rPr/>
      </w:pPr>
      <w:r>
        <w:rPr/>
        <w:t xml:space="preserve"> </w:t>
      </w:r>
      <w:r>
        <w:rPr/>
        <w:t>C3364 C3365 ) C3364_=_C3366( C3364 C3366 ) C3364_=_C3367( C3364 C3367 ) C3364_=_C4007( C3364 C4007 ) \nC3365_=_C3366( C3365 C3366 ) C3365_=_C3367( C3365 C3367 ) C3366_=_C3367( C3366 C3367 ) C3366_=_C4072( C3366 C4072 ) C3367_=_C3379( C3367 C3379 ) C3367_=_C3514( C3367 C3514 ) \nC3367_=_C3739( C3367 C3739 ) C3367_=_C3836( C3367 C3836 ) C3367_=_C3843( C3367 C3843 ) C3367_=_C3908( C3367 C3908 ) C3367_=_C3944( C3367 C3944 ) C3367_=_C3960( C3367 C3960 ) \nC3367_=_C4095( C3367 C4095 ) C3367_=_C4105( C3367 C4105 ) C3367_=_C4106( C3367 C4106 ) C3379_=_C3514( C3379 C3514 ) C3379_=_C3739( C3379 C3739 ) C3379_=_C3836( C3379 C3836 ) \nC3379_=_C3843( C3379 C3843 ) C3379_=_C3908( C3379 C3908 ) C3379_=_C3944( C3379 C3944 ) C3379_=_C3960( C3379 C3960 ) C3379_=_C4095( C3379 C4095 ) C3379_=_C4105( C3379 C4105 ) \nC3379_=_C4106( C3379 C4106 ) C3514_=_C3739( C3514 C3739 ) C3514_=_C3836( C3514 C3836 ) C3514_=_C3843( C3514 C3843 ) C3514_=_C3908( C3514 C3908 ) C3514_=_C3944( C3514 C3944 ) \nC3514_=_C3960( C3514 C3960 ) C3514_=_C4095( C3514 C4095 ) C3514_=_C4105( C3514 C4105 ) C3514_=_C4106( C3514 C4106 ) C3532_=_C3858( C3532 C3858 ) C3532_=_C3977( C3532 C3977 ) \nC3532_=_C4002( C3532 C4002 ) C3532_=_C4007( C3532 C4007 ) C3532_=_C4072( C3532 C4072 ) C3721_=_C3771( C3721 C3771 ) C3721_=_C3787( C3721 C3787 ) C3721_=_C3833( C3721 C3833 ) \nC3721_=_C3838( C3721 C3838 ) C3721_=_C3904( C3721 C3904 ) C3721_=_C3955( C3721 C3955 ) C3721_=_C3956( C3721 C3956 ) C3721_=_C3957( C3721 C3957 ) C3721_=_C3958( C3721 C3958 ) \nC3721_=_C3959( C3721 C3959 ) C3721_=_C3960( C3721 C3960 ) C3739_=_C3836( C3739 C3836 ) C3739_=_C3843( C3739 C3843 ) C3739_=_C3908( C3739 C3908 ) C3739_=_C3944( C3739 C3944 ) \nC3739_=_C3960( C3739 C3960 ) C3739_=_C4095( C3739 C4095 ) C3739_=_C4105( C3739 C4105 ) C3739_=_C4106( C3739 C4106 ) C3771_=_C3787( C3771 C3787 ) C3771_=_C3833( C3771 C3833 ) \nC3771_=_C3838( C3771 C3838 ) C3771_=_C3904( C3771 C3904 ) C3771_=_C3955( C3771 C3955 ) C3771_=_C3956( C3771 C3956 ) C3771_=_C3957( C3771 C3957 ) C3771_=_C3958( C3771 C3958 ) \nC3771_=_C3959( C3771 C3959 ) C3771_=_C3960( C3771 C3960 ) C3787_=_C3833( C3787 C3833 ) C3787_=_C3838( C3787 C3838 ) C3787_=_C3904( C3787 C3904 ) C3787_=_C3955( C3787 C3955 ) \nC3787_=_C3956( C3787 C3956 ) C3787_=_C3957( C3787 C3957 ) C3787_=_C3958( C3787 C3958 ) C3787_=_C3959( C3787 C3959 ) C3787_=_C3960( C3787 C3960 ) C3833_=_C3836( C3833 C3836 ) \nC3833_=_C3838( C3833 C3838 ) C3833_=_C3904( C3833 C3904 ) C3833_=_C3955( C3833 C3955 ) C3833_=_C3956( C3833 C3956 ) C3833_=_C3957( C3833 C3957 ) C3833_=_C3958( C3833 C3958 ) \nC3833_=_C3959( C3833 C3959 ) C3833_=_C3960( C3833 C3960 ) C3836_=_C3843( C3836 C3843 ) C3836_=_C3908( C3836 C3908 ) C3836_=_C3944( C3836 C3944 ) C3836_=_C3960( C3836 C3960 ) \nC3836_=_C4095( C3836 C4095 ) C3836_=_C4105( C3836 C4105 ) C3836_=_C4106( C3836 C4106 ) C3838_=_C3843( C3838 C3843 ) C3838_=_C3904( C3838 C3904 ) C3838_=_C3955( C3838 C3955 ) \nC3838_=_C3956( C3838 C3956 ) C3838_=_C3957( C3838 C3957 ) C3838_=_C3958( C3838 C3958 ) C3838_=_C3959( C3838 C3959 ) C3838_=_C3960( C3838 C3960 ) C3843_=_C3908( C3843 C3908 ) \nC3843_=_C3944( C3843 C3944 ) C3843_=_C3960( C3843 C3960 ) C3843_=_C4095( C3843 C4095 ) C3843_=_C4105( C3843 C4105 ) C3843_=_C4106( C3843 C4106 ) C3858_=_C3977( C3858 C3977 ) \nC3858_=_C4002( C3858 C4002 ) C3858_=_C4007( C3858 C4007 ) C3858_=_C4072( C3858 C4072 ) C3904_=_C3908( C3904 C3908 ) C3904_=_C3955( C3904 C3955 ) C3904_=_C3956( C3904 C3956 ) \nC3904_=_C3957( C3904 C3957 ) C3904_=_C3958( C3904 C3958 ) C3904_=_C3959( C3904 C3959 ) C3904_=_C3960( C3904 C3960 ) C3908_=_C3944( C3908 C3944 ) C3908_=_C3960( C3908 C3960 ) \nC3908_=_C4095( C3908 C4095 ) C3908_=_C4105( C3908 C4105 ) C3908_=_C4106( C3908 C4106 ) C3944_=_C3960( C3944 C3960 ) C3944_=_C4095( C3944 C4095 ) C3944_=_C4105( C3944 C4105 ) \nC3944_=_C4106( C3944 C4106 ) C3955_=_C3956( C3955 C3956 ) C3955_=_C3957( C3955 C3957 ) C3955_=_C3958( C3955 C3958 ) C3955_=_C3959( C3955 C3959 ) C3955_=_C3960( C3955 C3960 ) \nC3956_=_C3957( C3956 C3957 ) C3956_=_C3958( C3956 C3958 ) C3956_=_C3959( C3956 C3959 ) C3956_=_C3960( C3956 C3960 ) C3957_=_C3958( C3957 C3958 ) C3957_=_C3959( C3957 C3959 ) \nC3957_=_C3960( C3957 C3960 ) C3958_=_C3959( C3958 C3959 ) C3958_=_C3960( C3958 C3960 ) C3959_=_C3960( C3959 C3960 ) C3960_=_C4095( C3960 C4095 ) C3960_=_C4105( C3960 C4105 ) \nC3960_=_C4106( C3960 C4106 ) C3977_=_C4002( C3977 C4002 ) C3977_=_C4007( C3977 C4007 ) C3977_=_C4072( C3977 C4072 ) C4002_=_C4007( C4002 C4007 ) C4002_=_C4072( C4002 C4072 ) \nC4007_=_C4072( C4007 C4072 ) C4095_=_C4105( C4095 C4105 ) C4095_=_C4106( C4095 C4106 ) C4105_=_C4106( C4105 C4106 ) "];80-&gt;100[label="182: C39 C47 C82 C84 C85 \nC91 C170 C171 C186 C194 C287 \nC294 C339 C342 C355 C356 C374 \nC376 C377 C385 C416 C453 C471 \nC498 C535 C553 C554 C555 C556 \nC558 C560 C561 C562 C564 C565 \nC566 C567 C568 C569 C571 C573 \nC585 C595 C618 C629 C630 C631 \nC632 C633 C634 C636 C637 C638 \nC639 C641 C642 C643 C644 C646 \nC647 C648 C649 C651 C652 C653 \nC655 C657 C689 C763 C822 C886 \nC894 C1015 C1039 C1122 C1192 C1371 \nC1413 C1419 C1422 C1426 C1432 C1435 \nC1456 C1465 C1469 C1476 C1478 C1508 \nC1715 C1776 C1777 C1778 C1779 C1781 \nC1782 C1783 C1784 C1785 C1787 C1788 \nC1790 C1804 C1810 C1962 C2029 C2091 \nC2099 C2104 C2211 C2305 C2322 C2416 \nC2527 C2528 C2544 C2550 C2561 C2582 \nC2583 C2584 C2585 C2587 C2588 C2589 \nC2591 C2592 C2593 C2647 C2732 C2754 \nC2760 C2765 C2796 C2893 C2904 C2909 \nC3121 C3148 C3221 C3238 C3260 C3270 \nC3300 C3316 C3354 C3357 C3358 C3359 \nC3360 C3361 C3363 C3364 C3365 C3366 \nC3379 C3514 C3532 C3721 C3739 C3771 \nC3787 C3833 C3836 C3838 C3843 C3858 \nC3904 C3908 C3944 C3955 C3956 C3957 \nC3958 C3959 C3977 C4002 C4007 C4072 \nC4095 C4105 C4106 \n2144: C39_=_C47 ,C39_=_C82 ,C39_=_C186 ,C39_=_C287 ,C39_=_C374 ,\nC39_=_C416 ,C39_=_C553 ,C39_=_C554 ,C39_=_C555 ,C39_=_C556 ,C39_=_C558 ,\nC39_=_C560 ,C39_=_C561 ,C39_=_C562 ,C39_=_C564 ,C39_=_C565 ,C39_=_C566 ,\nC39_=_C567 ,C39_=_C568 ,C39_=_C569 ,C39_=_C571 ,C39_=_C573 ,C47_=_C91 ,\nC47_=_C194 ,C47_=_C294 ,C47_=_C385 ,C47_=_C498 ,C47_=_C1015 ,C47_=_C1435 ,\nC47_=_C1478 ,C47_=_C2732 ,C47_=_C3221 ,C47_=_C3354 ,C47_=_C3379 ,C47_=_C3514 ,\nC47_=_C3739 ,C47_=_C3836 ,C47_=_C3843 ,C47_=_C3908 ,C47_=_C3944 ,C47_=_C4095 ,\nC47_=_C4105 ,C47_=_C4106 ,C82_=_C84 ,C82_=_C85 ,C82_=_C91 ,C82_=_C186 ,\nC82_=_C287 ,C82_=_C374 ,C82_=_C416 ,C82_=_C553 ,C82_=_C554 ,C82_=_C555 ,\nC82_=_C556 ,C82_=_C558 ,C82_=_C560 ,C82_=_C561 ,C82_=_C562 ,C82_=_C564 ,\nC82_=_C565 ,C82_=_C566 ,C82_=_C567 ,C82_=_C568 ,C82_=_C569 ,C82_=_C571 ,\nC82_=_C573 ,C84_=_C85 ,C84_=_C91 ,C84_=_C170 ,C84_=_C339 ,C84_=_C355 ,\nC84_=_C376 ,C84_=_C689 ,C84_=_C763 ,C84_=_C1419 ,C84_=_C1456 ,C84_=_C1776 ,\nC84_=_C1777 ,C84_=_C1778 ,C84_=_C1779 ,C84_=_C1781 ,C84_=_C1782 ,C84_=_C1783 ,\nC84_=_C1784 ,C84_=_C1785 ,C84_=_C1787 ,C84_=_C1788 ,C84_=_C1790 ,C85_=_C91 ,\nC85_=_C171 ,C85_=_C342 ,C85_=_C356 ,C85_=_C377 ,C85_=_C535 ,C85_=_C822 ,\nC85_=_C1422 ,C85_=_C1465 ,C85_=_C2029 ,C85_=_C2322 ,C85_=_C2528 ,C85_=_C2582 ,\nC85_=_C2583 ,C85_=_C2584 ,C85_=_C2585 ,C85_=_C2587 ,C85_=_C2588 ,C85_=_C2589 ,\nC85_=_C2591 ,C85_=_C2592 ,C85_=_C2593 ,C91_=_C194 ,C91_=_C294 ,C91_=_C385 ,\nC91_=_C498 ,C91_=_C1015 ,C91_=_C1435 ,C91_=_C1478 ,C91_=_C2732 ,C91_=_C3221 ,\nC91_=_C3354 ,C91_=_C3379 ,C91_=_C3514 ,C91_=_C3739 ,C91_=_C3836 ,C91_=_C3843 ,\nC91_=_C3908 ,C91_=_C3944 ,C91_=_C4095 ,C91_=_C4105 ,C91_=_C4106 ,C170_=_C171 ,\nC170_=_C339 ,C170_=_C355 ,C170_=_C376 ,C170_=_C689 ,C170_=_C763 ,C170_=_C1419 ,\nC170_=_C1456 ,C170_=_C1776 ,C170_=_C1777 ,C170_=_C1778 ,C170_=_C1779 ,C170_=_C1781 ,\nC170_=_C1782 ,C170_=_C1783 ,C170_=_C1784 ,C170_=_C1785 ,C170_=_C1787 ,C170_=_C1788 ,\nC170_=_C1790 ,C171_=_C342 ,C171_=_C356 ,C171_=_C377 ,C171_=_C535 ,C171_=_C822 ,\nC171_=_C1422 ,C171_=_C1465 ,C171_=_C2029 ,C171_=_C2322 ,C171_=_C2528 ,C171_=_C2582 ,\nC171_=_C2583 ,C171_=_C2584 ,C171_=_C2585 ,C171_=_C2587 ,C171_=_C2588 ,C171_=_C2589 ,\nC171_=_C2591 ,C171_=_C2592 ,C171_=_C2593 ,C186_=_C194 ,C186_=_C287 ,C186_=_C374 ,\nC186_=_C416 ,C186_=_C553 ,C186_=_C554 ,C186_=_C555 ,C186_=_C556 ,C186_=_C558 ,\nC186_=_C560 ,C186_=_C561 ,C186_=_C562 ,C186_=_C564 ,C186_=_C565 ,C186_=_C566 ,\nC186_=_C567 ,C186_=_C568 ,C186_=_C569 ,C186_=_C571 ,C186_=_C573 ,C194_=_C294 ,\nC194_=_C385 ,C194_=_C498 ,C194_=_C1015 ,C194_=_C1435 ,C194_=_C1478 ,C194_=_C2732 ,\nC194_=_C3221 ,C194_=_C3354 ,C194_=_C3379 ,C194_=_C3514 ,C194_=_C3739 ,C194_=_C3836 ,\nC194_=_C3843 ,C194_=_C3908 ,C194_=_C3944 ,C194_=_C4095 ,C194_=_C4105 ,C194_=_C4106 ,\nC287_=_C294 ,C287_=_C374 ,C287_=_C416 ,C287_=_C553 ,C287_=_C554 ,C287_=_C555 ,\nC287_=_C556 ,C287_=_C558 ,C287_=_C560 ,C287_=_C561 ,C287_=_C562 ,C287_=_C564 ,\nC287_=_C565 ,C287_=_C566 ,C287_=_C567 ,C287_=_C568 ,C287_=_C569 ,C287_=_C571 ,\nC287_=_C573 ,C294_=_C385 ,C294_=_C498 ,C294_=_C1015 ,C294_=_C1435 ,C294_=_C1478 ,\nC294_=_C2732 ,C294_=_C3221 ,C294_=_C3354 ,C294_=_C3379 ,C294_=_C3514 ,C294_=_C3739 ,\nC294_=_C3836 ,C294_=_C3843 ,C294_=_C3908 ,C294_=_C3944 ,C294_=_C4095 ,C294_=_C4105 ,\nC294_=_C4106 ,C339_=_C342 ,C339_=_C355 ,C339_=_C376 ,C339_=_C689 ,C339_=_C763 ,\nC339_=_C1419 ,C339_=_C1456 ,C339_=_C1776 ,C339_=_C1777 ,C339_=_C1778 ,C339_=_C1779 ,\nC339_=_C1781 ,C339_=_C1782 ,C339_=_C1783 ,C339_=_C1784 ,C339_=_C1785 ,C339_=_C1787 ,\nC339_=_C1788 ,C339_=_C1790 ,C342_=_C356 ,C342_=_C377 ,C342_=_C535 ,C342_=_C822 ,\nC342_=_C1422 ,C342_=_C1465 ,C342_=_C2029 ,C342_=_C2322 ,C342_=_C2528 ,C342_=_C2582 ,\nC342_=_C2583 ,C342_=_C2584 ,C342_=_C2585 ,C342_=_C2587 ,C342_=_C2588 ,C342_=_C2589 ,\nC342_=_C2591 ,C342_=_C2592 ,C342_=_C2593 ,C355_=_C356 ,C355_=_C376 ,C355_=_C689 ,\nC355_=_C763 ,C355_=_C1419 ,C355_=_C1456 ,C355_=_C1776 ,C355_=_C1777 ,C355_=_C1778 ,\nC355_=_C1779 ,C355_=_C1781 ,C355_=_C1782 ,C355_=_C1783 ,C355_=_C1784 ,C355_=_C1785 ,\nC355_=_C1787 ,C355_=_C1788 ,C355_=_C1790 ,C356_=_C377 ,C356_=_C535 ,C356_=_C822 ,\nC356_=_C1422 ,C356_=_C1465 ,C356_=_C2029 ,C356_=_C2322 ,C356_=_C2528 ,C356_=_C2582</w:t>
      </w:r>
    </w:p>
    <w:p>
      <w:pPr>
        <w:pStyle w:val="PreformattedText"/>
        <w:bidi w:val="0"/>
        <w:spacing w:before="0" w:after="0"/>
        <w:jc w:val="left"/>
        <w:rPr/>
      </w:pPr>
      <w:r>
        <w:rPr/>
        <w:t xml:space="preserve"> </w:t>
      </w:r>
      <w:r>
        <w:rPr/>
        <w:t>,\nC356_=_C2583 ,C356_=_C2584 ,C356_=_C2585 ,C356_=_C2587 ,C356_=_C2588 ,C356_=_C2589 ,\nC356_=_C2591 ,C356_=_C2592 ,C356_=_C2593 ,C374_=_C376 ,C374_=_C377 ,C374_=_C385 ,\nC374_=_C416 ,C374_=_C553 ,C374_=_C554 ,C374_=_C555 ,C374_=_C556 ,C374_=_C558 ,\nC374_=_C560 ,C374_=_C561 ,C374_=_C562 ,C374_=_C564 ,C374_=_C565 ,C374_=_C566 ,\nC374_=_C567 ,C374_=_C568 ,C374_=_C569 ,C374_=_C571 ,C374_=_C573 ,C376_=_C377 ,\nC376_=_C385 ,C376_=_C689 ,C376_=_C763 ,C376_=_C1419 ,C376_=_C1456 ,C376_=_C1776 ,\nC376_=_C1777 ,C376_=_C1778 ,C376_=_C1779 ,C376_=_C1781 ,C376_=_C1782 ,C376_=_C1783 ,\nC376_=_C1784 ,C376_=_C1785 ,C376_=_C1787 ,C376_=_C1788 ,C376_=_C1790 ,C377_=_C385 ,\nC377_=_C535 ,C377_=_C822 ,C377_=_C1422 ,C377_=_C1465 ,C377_=_C2029 ,C377_=_C2322 ,\nC377_=_C2528 ,C377_=_C2582 ,C377_=_C2583 ,C377_=_C2584 ,C377_=_C2585 ,C377_=_C2587 ,\nC377_=_C2588 ,C377_=_C2589 ,C377_=_C2591 ,C377_=_C2592 ,C377_=_C2593 ,C385_=_C498 ,\nC385_=_C1015 ,C385_=_C1435 ,C385_=_C1478 ,C385_=_C2732 ,C385_=_C3221 ,C385_=_C3354 ,\nC385_=_C3379 ,C385_=_C3514 ,C385_=_C3739 ,C385_=_C3836 ,C385_=_C3843 ,C385_=_C3908 ,\nC385_=_C3944 ,C385_=_C4095 ,C385_=_C4105 ,C385_=_C4106 ,C416_=_C553 ,C416_=_C554 ,\nC416_=_C555 ,C416_=_C556 ,C416_=_C558 ,C416_=_C560 ,C416_=_C561 ,C416_=_C562 ,\nC416_=_C564 ,C416_=_C565 ,C416_=_C566 ,C416_=_C567 ,C416_=_C568 ,C416_=_C569 ,\nC416_=_C571 ,C416_=_C573 ,C453_=_C471 ,C453_=_C585 ,C453_=_C618 ,C453_=_C886 ,\nC453_=_C1426 ,C453_=_C1469 ,C453_=_C1804 ,C453_=_C2091 ,C453_=_C2305 ,C453_=_C2550 ,\nC453_=_C2754 ,C453_=_C2909 ,C453_=_C3260 ,C453_=_C3357 ,C453_=_C3358 ,C453_=_C3359 ,\nC453_=_C3360 ,C453_=_C3361 ,C453_=_C3363 ,C453_=_C3364 ,C453_=_C3365 ,C453_=_C3366 ,\nC471_=_C629 ,C471_=_C894 ,C471_=_C1122 ,C471_=_C1192 ,C471_=_C1371 ,C471_=_C1508 ,\nC471_=_C1715 ,C471_=_C1810 ,C471_=_C1962 ,C471_=_C2104 ,C471_=_C2416 ,C471_=_C2527 ,\nC471_=_C2544 ,C471_=_C2561 ,C471_=_C2647 ,C471_=_C2765 ,C471_=_C2796 ,C471_=_C2893 ,\nC471_=_C3121 ,C471_=_C3148 ,C471_=_C3270 ,C471_=_C3532 ,C471_=_C3858 ,C471_=_C3977 ,\nC471_=_C4002 ,C471_=_C4007 ,C471_=_C4072 ,C498_=_C1015 ,C498_=_C1435 ,C498_=_C1478 ,\nC498_=_C2732 ,C498_=_C3221 ,C498_=_C3354 ,C498_=_C3379 ,C498_=_C3514 ,C498_=_C3739 ,\nC498_=_C3836 ,C498_=_C3843 ,C498_=_C3908 ,C498_=_C3944 ,C498_=_C4095 ,C498_=_C4105 ,\nC498_=_C4106 ,C535_=_C822 ,C535_=_C1422 ,C535_=_C1465 ,C535_=_C2029 ,C535_=_C2322 ,\nC535_=_C2528 ,C535_=_C2582 ,C535_=_C2583 ,C535_=_C2584 ,C535_=_C2585 ,C535_=_C2587 ,\nC535_=_C2588 ,C535_=_C2589 ,C535_=_C2591 ,C535_=_C2592 ,C535_=_C2593 ,C553_=_C554 ,\nC553_=_C555 ,C553_=_C556 ,C553_=_C558 ,C553_=_C560 ,C553_=_C561 ,C553_=_C562 ,\nC553_=_C564 ,C553_=_C565 ,C553_=_C566 ,C553_=_C567 ,C553_=_C568 ,C553_=_C569 ,\nC553_=_C571 ,C553_=_C573 ,C554_=_C555 ,C554_=_C556 ,C554_=_C558 ,C554_=_C560 ,\nC554_=_C561 ,C554_=_C562 ,C554_=_C564 ,C554_=_C565 ,C554_=_C566 ,C554_=_C567 ,\nC554_=_C568 ,C554_=_C569 ,C554_=_C571 ,C554_=_C573 ,C554_=_C633 ,C554_=_C1419 ,\nC554_=_C1422 ,C554_=_C1426 ,C554_=_C1432 ,C554_=_C1435 ,C555_=_C556 ,C555_=_C558 ,\nC555_=_C560 ,C555_=_C561 ,C555_=_C562 ,C555_=_C564 ,C555_=_C565 ,C555_=_C566 ,\nC555_=_C567 ,C555_=_C568 ,C555_=_C569 ,C555_=_C571 ,C555_=_C573 ,C555_=_C634 ,\nC555_=_C1456 ,C555_=_C1465 ,C555_=_C1469 ,C555_=_C1476 ,C555_=_C1478 ,C556_=_C558 ,\nC556_=_C560 ,C556_=_C561 ,C556_=_C562 ,C556_=_C564 ,C556_=_C565 ,C556_=_C566 ,\nC556_=_C567 ,C556_=_C568 ,C556_=_C569 ,C556_=_C571 ,C556_=_C573 ,C558_=_C560 ,\nC558_=_C561 ,C558_=_C562 ,C558_=_C564 ,C558_=_C565 ,C558_=_C566 ,C558_=_C567 ,\nC558_=_C568 ,C558_=_C569 ,C558_=_C571 ,C558_=_C573 ,C560_=_C561 ,C560_=_C562 ,\nC560_=_C564 ,C560_=_C565 ,C560_=_C566 ,C560_=_C567 ,C560_=_C568 ,C560_=_C569 ,\nC560_=_C571 ,C560_=_C573 ,C561_=_C562 ,C561_=_C564 ,C561_=_C565 ,C561_=_C566 ,\nC561_=_C567 ,C561_=_C568 ,C561_=_C569 ,C561_=_C571 ,C561_=_C573 ,C562_=_C564 ,\nC562_=_C565 ,C562_=_C566 ,C562_=_C567 ,C562_=_C568 ,C562_=_C569 ,C562_=_C571 ,\nC562_=_C573 ,C562_=_C1778 ,C562_=_C2585 ,C562_=_C3221 ,C564_=_C565 ,C564_=_C566 ,\nC564_=_C567 ,C564_=_C568 ,C564_=_C569 ,C564_=_C571 ,C564_=_C573 ,C564_=_C3514 ,\nC565_=_C566 ,C565_=_C567 ,C565_=_C568 ,C565_=_C569 ,C565_=_C571 ,C565_=_C573 ,\nC566_=_C567 ,C566_=_C568 ,C566_=_C569 ,C566_=_C571 ,C566_=_C573 ,C566_=_C3739 ,\nC567_=_C568 ,C567_=_C569 ,C567_=_C571 ,C567_=_C573 ,C567_=_C647 ,C567_=_C1784 ,\nC567_=_C2588 ,C567_=_C3358 ,C567_=_C3833 ,C567_=_C3836 ,C568_=_C569 ,C568_=_C571 ,\nC568_=_C573 ,C568_=_C649 ,C568_=_C1785 ,C568_=_C2589 ,C568_=_C3360 ,C568_=_C3904 ,\nC568_=_C3908 ,C569_=_C571 ,C569_=_C573 ,C571_=_C573 ,C573_=_C4105 ,C585_=_C595 ,\nC585_=_C618 ,C585_=_C886 ,C585_=_C1426 ,C585_=_C1469 ,C585_=_C1804 ,C585_=_C2091 ,\nC585_=_C2305 ,C585_=_C2550 ,C585_=_C2754 ,C585_=_C2909 ,C585_=_C3260 ,C585_=_C3357 ,\nC585_=_C3358 ,C585_=_C3359 ,C585_=_C3360 ,C585_=_C3361 ,C585_=_C3363 ,C585_=_C3364 ,\nC585_=_C3365 ,C585_=_C3366 ,C595_=_C1039 ,C595_=_C1413 ,C595_=_C1432 ,C595_=_C1476 ,\nC595_=_C2099 ,C595_=_C2211 ,C595_=_C2760 ,C595_=_C2904 ,C595_=_C3238 ,C595_=_C3300 ,\nC595_=_C3316 ,C595_=_C3721 ,C595_=_C3771 ,C595_=_C3787 ,C595_=_C3833 ,C595_=_C3838 ,\nC595_=_C3904 ,C595_=_C3955 ,C595_=_C3956 ,C595_=_C3957 ,C595_=_C3958 ,C595_=_C3959 ,\nC618_=_C629 ,C618_=_C886 ,C618_=_C1426 ,C618_=_C1469 ,C618_=_C1804 ,C618_=_C2091 ,\nC618_=_C2305 ,C618_=_C2550 ,C618_=_C2754 ,C618_=_C2909 ,C618_=_C3260 ,C618_=_C3357 ,\nC618_=_C3358 ,C618_=_C3359 ,C618_=_C3360 ,C618_=_C3361 ,C618_=_C3363 ,C618_=_C3364 ,\nC618_=_C3365 ,C618_=_C3366 ,C629_=_C894 ,C629_=_C1122 ,C629_=_C1192 ,C629_=_C1371 ,\nC629_=_C1508 ,C629_=_C1715 ,C629_=_C1810 ,C629_=_C1962 ,C629_=_C2104 ,C629_=_C2416 ,\nC629_=_C2527 ,C629_=_C2544 ,C629_=_C2561 ,C629_=_C2647 ,C629_=_C2765 ,C629_=_C2796 ,\nC629_=_C2893 ,C629_=_C3121 ,C629_=_C3148 ,C629_=_C3270 ,C629_=_C3532 ,C629_=_C3858 ,\nC629_=_C3977 ,C629_=_C4002 ,C629_=_C4007 ,C629_=_C4072 ,C630_=_C631 ,C630_=_C632 ,\nC630_=_C633 ,C630_=_C634 ,C630_=_C636 ,C630_=_C637 ,C630_=_C638 ,C630_=_C639 ,\nC630_=_C641 ,C630_=_C642 ,C630_=_C643 ,C630_=_C644 ,C630_=_C646 ,C630_=_C647 ,\nC630_=_C648 ,C630_=_C649 ,C630_=_C651 ,C630_=_C652 ,C630_=_C653 ,C630_=_C655 ,\nC630_=_C657 ,C630_=_C1015 ,C631_=_C632 ,C631_=_C633 ,C631_=_C634 ,C631_=_C636 ,\nC631_=_C637 ,C631_=_C638 ,C631_=_C639 ,C631_=_C641 ,C631_=_C642 ,C631_=_C643 ,\nC631_=_C644 ,C631_=_C646 ,C631_=_C647 ,C631_=_C648 ,C631_=_C649 ,C631_=_C651 ,\nC631_=_C652 ,C631_=_C653 ,C631_=_C655 ,C631_=_C657 ,C631_=_C1122 ,C632_=_C633 ,\nC632_=_C634 ,C632_=_C636 ,C632_=_C637 ,C632_=_C638 ,C632_=_C639 ,C632_=_C641 ,\nC632_=_C642 ,C632_=_C643 ,C632_=_C644 ,C632_=_C646 ,C632_=_C647 ,C632_=_C648 ,\nC632_=_C649 ,C632_=_C651 ,C632_=_C652 ,C632_=_C653 ,C632_=_C655 ,C632_=_C657 ,\nC632_=_C1371 ,C633_=_C634 ,C633_=_C636 ,C633_=_C637 ,C633_=_C638 ,C633_=_C639 ,\nC633_=_C641 ,C633_=_C642 ,C633_=_C643 ,C633_=_C644 ,C633_=_C646 ,C633_=_C647 ,\nC633_=_C648 ,C633_=_C649 ,C633_=_C651 ,C633_=_C652 ,C633_=_C653 ,C633_=_C655 ,\nC633_=_C657 ,C633_=_C1419 ,C633_=_C1422 ,C633_=_C1426 ,C633_=_C1432 ,C633_=_C1435 ,\nC634_=_C636 ,C634_=_C637 ,C634_=_C638 ,C634_=_C639 ,C634_=_C641 ,C634_=_C642 ,\nC634_=_C643 ,C634_=_C644 ,C634_=_C646 ,C634_=_C647 ,C634_=_C648 ,C634_=_C649 ,\nC634_=_C651 ,C634_=_C652 ,C634_=_C653 ,C634_=_C655 ,C634_=_C657 ,C634_=_C1456 ,\nC634_=_C1465 ,C634_=_C1469 ,C634_=_C1476 ,C634_=_C1478 ,C636_=_C637 ,C636_=_C638 ,\nC636_=_C639 ,C636_=_C641 ,C636_=_C642 ,C636_=_C643 ,C636_=_C644 ,C636_=_C646 ,\nC636_=_C647 ,C636_=_C648 ,C636_=_C649 ,C636_=_C651 ,C636_=_C652 ,C636_=_C653 ,\nC636_=_C655 ,C636_=_C657 ,C637_=_C638 ,C637_=_C639 ,C637_=_C641 ,C637_=_C642 ,\nC637_=_C643 ,C637_=_C644 ,C637_=_C646 ,C637_=_C647 ,C637_=_C648 ,C637_=_C649 ,\nC637_=_C651 ,C637_=_C652 ,C637_=_C653 ,C637_=_C655 ,C637_=_C657 ,C638_=_C639 ,\nC638_=_C641 ,C638_=_C642 ,C638_=_C643 ,C638_=_C644 ,C638_=_C646 ,C638_=_C647 ,\nC638_=_C648 ,C638_=_C649 ,C638_=_C651 ,C638_=_C652 ,C638_=_C653 ,C638_=_C655 ,\nC638_=_C657 ,C638_=_C2029 ,C639_=_C641 ,C639_=_C642 ,C639_=_C643 ,C639_=_C644 ,\nC639_=_C646 ,C639_=_C647 ,C639_=_C648 ,C639_=_C649 ,C639_=_C651 ,C639_=_C652 ,\nC639_=_C653 ,C639_=_C655 ,C639_=_C657 ,C639_=_C2416 ,C641_=_C642 ,C641_=_C643 ,\nC641_=_C644 ,C641_=_C646 ,C641_=_C647 ,C641_=_C648 ,C641_=_C649 ,C641_=_C651 ,\nC641_=_C652 ,C641_=_C653 ,C641_=_C655 ,C641_=_C657 ,C641_=_C2582 ,C641_=_C2796 ,\nC642_=_C643 ,C642_=_C644 ,C642_=_C646 ,C642_=_C647 ,C642_=_C648 ,C642_=_C649 ,\nC642_=_C651 ,C642_=_C652 ,C642_=_C653 ,C642_=_C655 ,C642_=_C657 ,C642_=_C2893 ,\nC643_=_C644 ,C643_=_C646 ,C643_=_C647 ,C643_=_C648 ,C643_=_C649 ,C643_=_C651 ,\nC643_=_C652 ,C643_=_C653 ,C643_=_C655 ,C643_=_C657 ,C644_=_C646 ,C644_=_C647 ,\nC644_=_C648 ,C644_=_C649 ,C644_=_C651 ,C644_=_C652 ,C644_=_C653 ,C644_=_C655 ,\nC644_=_C657 ,C644_=_C3148 ,C646_=_C647 ,C646_=_C648 ,C646_=_C649 ,C646_=_C651 ,\nC646_=_C652 ,C646_=_C653 ,C646_=_C655 ,C646_=_C657 ,C646_=_C3532 ,C647_=_C648 ,\nC647_=_C649 ,C647_=_C651 ,C647_=_C652 ,C647_=_C653 ,C647_=_C655 ,C647_=_C657 ,\nC647_=_C1784 ,C647_=_C2588 ,C647_=_C3358 ,C647_=_C3833 ,C647_=_C3836 ,C648_=_C649 ,\nC648_=_C651 ,C648_=_C652 ,C648_=_C653 ,C648_=_C655 ,C648_=_C657 ,C648_=_C3858 ,\nC649_=_C651 ,C649_=_C652 ,C649_=_C653 ,C649_=_C655 ,C649_=_C657 ,C649_=_C1785 ,\nC649_=_C2589 ,C649_=_C3360 ,C649_=_C3904 ,C649_=_C3908 ,C651_=_C652 ,C651_=_C653 ,\nC651_=_C655 ,C651_=_C657 ,C652_=_C653 ,C652_=_C655 ,C652_=_C657 ,C652_=_C3366 ,\nC652_=_C4072 ,C653_=_C655 ,C653_=_C657 ,C653_=_C3958 ,C655_=_C657 ,C689_=_C763 ,\nC689_=_C1419 ,C689_=_C1456 ,C689_=_C1776 ,C689_=_C1777 ,C689_=_C1778 ,C689_=_C1779 ,\nC689_=_C1781 ,C689_=_C1782 ,C689_=_C1783 ,C689_=_C1784 ,C689_=_C1785 ,C689_=_C1787 ,\nC689_=_C1788 ,C689_=_C1790 ,C763_=_C1419 ,C763_=_C1456 ,C763_=_C1776 ,C763_=_C1777 ,\nC763_=_C1778 ,C763_=_C1779 ,C763_=_C1781 ,C763_=_C1782 ,C763_=_C1783 ,C763_=_C1784 ,\nC763_=_C1785 ,C763_=_C1787 ,C763_=_C1788 ,C763_=_C1790 ,C822_=_C1422 ,C822_=_C1465 ,\nC822_=_C2029 ,C822_=_C2322 ,C822_=_C2528 ,C822_=_C2582 ,C822_=_C2583 ,C822_=_C2584</w:t>
      </w:r>
    </w:p>
    <w:p>
      <w:pPr>
        <w:pStyle w:val="PreformattedText"/>
        <w:bidi w:val="0"/>
        <w:spacing w:before="0" w:after="0"/>
        <w:jc w:val="left"/>
        <w:rPr/>
      </w:pPr>
      <w:r>
        <w:rPr/>
        <w:t xml:space="preserve"> </w:t>
      </w:r>
      <w:r>
        <w:rPr/>
        <w:t>,\nC822_=_C2585 ,C822_=_C2587 ,C822_=_C2588 ,C822_=_C2589 ,C822_=_C2591 ,C822_=_C2592 ,\nC822_=_C2593 ,C886_=_C894 ,C886_=_C1426 ,C886_=_C1469 ,C886_=_C1804 ,C886_=_C2091 ,\nC886_=_C2305 ,C886_=_C2550 ,C886_=_C2754 ,C886_=_C2909 ,C886_=_C3260 ,C886_=_C3357 ,\nC886_=_C3358 ,C886_=_C3359 ,C886_=_C3360 ,C886_=_C3361 ,C886_=_C3363 ,C886_=_C3364 ,\nC886_=_C3365 ,C886_=_C3366 ,C894_=_C1122 ,C894_=_C1192 ,C894_=_C1371 ,C894_=_C1508 ,\nC894_=_C1715 ,C894_=_C1810 ,C894_=_C1962 ,C894_=_C2104 ,C894_=_C2416 ,C894_=_C2527 ,\nC894_=_C2544 ,C894_=_C2561 ,C894_=_C2647 ,C894_=_C2765 ,C894_=_C2796 ,C894_=_C2893 ,\nC894_=_C3121 ,C894_=_C3148 ,C894_=_C3270 ,C894_=_C3532 ,C894_=_C3858 ,C894_=_C3977 ,\nC894_=_C4002 ,C894_=_C4007 ,C894_=_C4072 ,C1015_=_C1435 ,C1015_=_C1478 ,C1015_=_C2732 ,\nC1015_=_C3221 ,C1015_=_C3354 ,C1015_=_C3379 ,C1015_=_C3514 ,C1015_=_C3739 ,C1015_=_C3836 ,\nC1015_=_C3843 ,C1015_=_C3908 ,C1015_=_C3944 ,C1015_=_C4095 ,C1015_=_C4105 ,C1015_=_C4106 ,\nC1039_=_C1413 ,C1039_=_C1432 ,C1039_=_C1476 ,C1039_=_C2099 ,C1039_=_C2211 ,C1039_=_C2760 ,\nC1039_=_C2904 ,C1039_=_C3238 ,C1039_=_C3300 ,C1039_=_C3316 ,C1039_=_C3721 ,C1039_=_C3771 ,\nC1039_=_C3787 ,C1039_=_C3833 ,C1039_=_C3838 ,C1039_=_C3904 ,C1039_=_C3955 ,C1039_=_C3956 ,\nC1039_=_C3957 ,C1039_=_C3958 ,C1039_=_C3959 ,C1122_=_C1192 ,C1122_=_C1371 ,C1122_=_C1508 ,\nC1122_=_C1715 ,C1122_=_C1810 ,C1122_=_C1962 ,C1122_=_C2104 ,C1122_=_C2416 ,C1122_=_C2527 ,\nC1122_=_C2544 ,C1122_=_C2561 ,C1122_=_C2647 ,C1122_=_C2765 ,C1122_=_C2796 ,C1122_=_C2893 ,\nC1122_=_C3121 ,C1122_=_C3148 ,C1122_=_C3270 ,C1122_=_C3532 ,C1122_=_C3858 ,C1122_=_C3977 ,\nC1122_=_C4002 ,C1122_=_C4007 ,C1122_=_C4072 ,C1192_=_C1371 ,C1192_=_C1508 ,C1192_=_C1715 ,\nC1192_=_C1810 ,C1192_=_C1962 ,C1192_=_C2104 ,C1192_=_C2416 ,C1192_=_C2527 ,C1192_=_C2544 ,\nC1192_=_C2561 ,C1192_=_C2647 ,C1192_=_C2765 ,C1192_=_C2796 ,C1192_=_C2893 ,C1192_=_C3121 ,\nC1192_=_C3148 ,C1192_=_C3270 ,C1192_=_C3532 ,C1192_=_C3858 ,C1192_=_C3977 ,C1192_=_C4002 ,\nC1192_=_C4007 ,C1192_=_C4072 ,C1371_=_C1508 ,C1371_=_C1715 ,C1371_=_C1810 ,C1371_=_C1962 ,\nC1371_=_C2104 ,C1371_=_C2416 ,C1371_=_C2527 ,C1371_=_C2544 ,C1371_=_C2561 ,C1371_=_C2647 ,\nC1371_=_C2765 ,C1371_=_C2796 ,C1371_=_C2893 ,C1371_=_C3121 ,C1371_=_C3148 ,C1371_=_C3270 ,\nC1371_=_C3532 ,C1371_=_C3858 ,C1371_=_C3977 ,C1371_=_C4002 ,C1371_=_C4007 ,C1371_=_C4072 ,\nC1413_=_C1432 ,C1413_=_C1476 ,C1413_=_C2099 ,C1413_=_C2211 ,C1413_=_C2760 ,C1413_=_C2904 ,\nC1413_=_C3238 ,C1413_=_C3300 ,C1413_=_C3316 ,C1413_=_C3721 ,C1413_=_C3771 ,C1413_=_C3787 ,\nC1413_=_C3833 ,C1413_=_C3838 ,C1413_=_C3904 ,C1413_=_C3955 ,C1413_=_C3956 ,C1413_=_C3957 ,\nC1413_=_C3958 ,C1413_=_C3959 ,C1419_=_C1422 ,C1419_=_C1426 ,C1419_=_C1432 ,C1419_=_C1435 ,\nC1419_=_C1456 ,C1419_=_C1776 ,C1419_=_C1777 ,C1419_=_C1778 ,C1419_=_C1779 ,C1419_=_C1781 ,\nC1419_=_C1782 ,C1419_=_C1783 ,C1419_=_C1784 ,C1419_=_C1785 ,C1419_=_C1787 ,C1419_=_C1788 ,\nC1419_=_C1790 ,C1422_=_C1426 ,C1422_=_C1432 ,C1422_=_C1435 ,C1422_=_C1465 ,C1422_=_C2029 ,\nC1422_=_C2322 ,C1422_=_C2528 ,C1422_=_C2582 ,C1422_=_C2583 ,C1422_=_C2584 ,C1422_=_C2585 ,\nC1422_=_C2587 ,C1422_=_C2588 ,C1422_=_C2589 ,C1422_=_C2591 ,C1422_=_C2592 ,C1422_=_C2593 ,\nC1426_=_C1432 ,C1426_=_C1435 ,C1426_=_C1469 ,C1426_=_C1804 ,C1426_=_C2091 ,C1426_=_C2305 ,\nC1426_=_C2550 ,C1426_=_C2754 ,C1426_=_C2909 ,C1426_=_C3260 ,C1426_=_C3357 ,C1426_=_C3358 ,\nC1426_=_C3359 ,C1426_=_C3360 ,C1426_=_C3361 ,C1426_=_C3363 ,C1426_=_C3364 ,C1426_=_C3365 ,\nC1426_=_C3366 ,C1432_=_C1435 ,C1432_=_C1476 ,C1432_=_C2099 ,C1432_=_C2211 ,C1432_=_C2760 ,\nC1432_=_C2904 ,C1432_=_C3238 ,C1432_=_C3300 ,C1432_=_C3316 ,C1432_=_C3721 ,C1432_=_C3771 ,\nC1432_=_C3787 ,C1432_=_C3833 ,C1432_=_C3838 ,C1432_=_C3904 ,C1432_=_C3955 ,C1432_=_C3956 ,\nC1432_=_C3957 ,C1432_=_C3958 ,C1432_=_C3959 ,C1435_=_C1478 ,C1435_=_C2732 ,C1435_=_C3221 ,\nC1435_=_C3354 ,C1435_=_C3379 ,C1435_=_C3514 ,C1435_=_C3739 ,C1435_=_C3836 ,C1435_=_C3843 ,\nC1435_=_C3908 ,C1435_=_C3944 ,C1435_=_C4095 ,C1435_=_C4105 ,C1435_=_C4106 ,C1456_=_C1465 ,\nC1456_=_C1469 ,C1456_=_C1476 ,C1456_=_C1478 ,C1456_=_C1776 ,C1456_=_C1777 ,C1456_=_C1778 ,\nC1456_=_C1779 ,C1456_=_C1781 ,C1456_=_C1782 ,C1456_=_C1783 ,C1456_=_C1784 ,C1456_=_C1785 ,\nC1456_=_C1787 ,C1456_=_C1788 ,C1456_=_C1790 ,C1465_=_C1469 ,C1465_=_C1476 ,C1465_=_C1478 ,\nC1465_=_C2029 ,C1465_=_C2322 ,C1465_=_C2528 ,C1465_=_C2582 ,C1465_=_C2583 ,C1465_=_C2584 ,\nC1465_=_C2585 ,C1465_=_C2587 ,C1465_=_C2588 ,C1465_=_C2589 ,C1465_=_C2591 ,C1465_=_C2592 ,\nC1465_=_C2593 ,C1469_=_C1476 ,C1469_=_C1478 ,C1469_=_C1804 ,C1469_=_C2091 ,C1469_=_C2305 ,\nC1469_=_C2550 ,C1469_=_C2754 ,C1469_=_C2909 ,C1469_=_C3260 ,C1469_=_C3357 ,C1469_=_C3358 ,\nC1469_=_C3359 ,C1469_=_C3360 ,C1469_=_C3361 ,C1469_=_C3363 ,C1469_=_C3364 ,C1469_=_C3365 ,\nC1469_=_C3366 ,C1476_=_C1478 ,C1476_=_C2099 ,C1476_=_C2211 ,C1476_=_C2760 ,C1476_=_C2904 ,\nC1476_=_C3238 ,C1476_=_C3300 ,C1476_=_C3316 ,C1476_=_C3721 ,C1476_=_C3771 ,C1476_=_C3787 ,\nC1476_=_C3833 ,C1476_=_C3838 ,C1476_=_C3904 ,C1476_=_C3955 ,C1476_=_C3956 ,C1476_=_C3957 ,\nC1476_=_C3958 ,C1476_=_C3959 ,C1478_=_C2732 ,C1478_=_C3221 ,C1478_=_C3354 ,C1478_=_C3379 ,\nC1478_=_C3514 ,C1478_=_C3739 ,C1478_=_C3836 ,C1478_=_C3843 ,C1478_=_C3908 ,C1478_=_C3944 ,\nC1478_=_C4095 ,C1478_=_C4105 ,C1478_=_C4106 ,C1508_=_C1715 ,C1508_=_C1810 ,C1508_=_C1962 ,\nC1508_=_C2104 ,C1508_=_C2416 ,C1508_=_C2527 ,C1508_=_C2544 ,C1508_=_C2561 ,C1508_=_C2647 ,\nC1508_=_C2765 ,C1508_=_C2796 ,C1508_=_C2893 ,C1508_=_C3121 ,C1508_=_C3148 ,C1508_=_C3270 ,\nC1508_=_C3532 ,C1508_=_C3858 ,C1508_=_C3977 ,C1508_=_C4002 ,C1508_=_C4007 ,C1508_=_C4072 ,\nC1715_=_C1810 ,C1715_=_C1962 ,C1715_=_C2104 ,C1715_=_C2416 ,C1715_=_C2527 ,C1715_=_C2544 ,\nC1715_=_C2561 ,C1715_=_C2647 ,C1715_=_C2765 ,C1715_=_C2796 ,C1715_=_C2893 ,C1715_=_C3121 ,\nC1715_=_C3148 ,C1715_=_C3270 ,C1715_=_C3532 ,C1715_=_C3858 ,C1715_=_C3977 ,C1715_=_C4002 ,\nC1715_=_C4007 ,C1715_=_C4072 ,C1776_=_C1777 ,C1776_=_C1778 ,C1776_=_C1779 ,C1776_=_C1781 ,\nC1776_=_C1782 ,C1776_=_C1783 ,C1776_=_C1784 ,C1776_=_C1785 ,C1776_=_C1787 ,C1776_=_C1788 ,\nC1776_=_C1790 ,C1777_=_C1778 ,C1777_=_C1779 ,C1777_=_C1781 ,C1777_=_C1782 ,C1777_=_C1783 ,\nC1777_=_C1784 ,C1777_=_C1785 ,C1777_=_C1787 ,C1777_=_C1788 ,C1777_=_C1790 ,C1777_=_C2583 ,\nC1778_=_C1779 ,C1778_=_C1781 ,C1778_=_C1782 ,C1778_=_C1783 ,C1778_=_C1784 ,C1778_=_C1785 ,\nC1778_=_C1787 ,C1778_=_C1788 ,C1778_=_C1790 ,C1778_=_C2585 ,C1778_=_C3221 ,C1779_=_C1781 ,\nC1779_=_C1782 ,C1779_=_C1783 ,C1779_=_C1784 ,C1779_=_C1785 ,C1779_=_C1787 ,C1779_=_C1788 ,\nC1779_=_C1790 ,C1781_=_C1782 ,C1781_=_C1783 ,C1781_=_C1784 ,C1781_=_C1785 ,C1781_=_C1787 ,\nC1781_=_C1788 ,C1781_=_C1790 ,C1782_=_C1783 ,C1782_=_C1784 ,C1782_=_C1785 ,C1782_=_C1787 ,\nC1782_=_C1788 ,C1782_=_C1790 ,C1783_=_C1784 ,C1783_=_C1785 ,C1783_=_C1787 ,C1783_=_C1788 ,\nC1783_=_C1790 ,C1784_=_C1785 ,C1784_=_C1787 ,C1784_=_C1788 ,C1784_=_C1790 ,C1784_=_C2588 ,\nC1784_=_C3358 ,C1784_=_C3833 ,C1784_=_C3836 ,C1785_=_C1787 ,C1785_=_C1788 ,C1785_=_C1790 ,\nC1785_=_C2589 ,C1785_=_C3360 ,C1785_=_C3904 ,C1785_=_C3908 ,C1787_=_C1788 ,C1787_=_C1790 ,\nC1787_=_C2591 ,C1787_=_C3955 ,C1788_=_C1790 ,C1804_=_C1810 ,C1804_=_C2091 ,C1804_=_C2305 ,\nC1804_=_C2550 ,C1804_=_C2754 ,C1804_=_C2909 ,C1804_=_C3260 ,C1804_=_C3357 ,C1804_=_C3358 ,\nC1804_=_C3359 ,C1804_=_C3360 ,C1804_=_C3361 ,C1804_=_C3363 ,C1804_=_C3364 ,C1804_=_C3365 ,\nC1804_=_C3366 ,C1810_=_C1962 ,C1810_=_C2104 ,C1810_=_C2416 ,C1810_=_C2527 ,C1810_=_C2544 ,\nC1810_=_C2561 ,C1810_=_C2647 ,C1810_=_C2765 ,C1810_=_C2796 ,C1810_=_C2893 ,C1810_=_C3121 ,\nC1810_=_C3148 ,C1810_=_C3270 ,C1810_=_C3532 ,C1810_=_C3858 ,C1810_=_C3977 ,C1810_=_C4002 ,\nC1810_=_C4007 ,C1810_=_C4072 ,C1962_=_C2104 ,C1962_=_C2416 ,C1962_=_C2527 ,C1962_=_C2544 ,\nC1962_=_C2561 ,C1962_=_C2647 ,C1962_=_C2765 ,C1962_=_C2796 ,C1962_=_C2893 ,C1962_=_C3121 ,\nC1962_=_C3148 ,C1962_=_C3270 ,C1962_=_C3532 ,C1962_=_C3858 ,C1962_=_C3977 ,C1962_=_C4002 ,\nC1962_=_C4007 ,C1962_=_C4072 ,C2029_=_C2322 ,C2029_=_C2528 ,C2029_=_C2582 ,C2029_=_C2583 ,\nC2029_=_C2584 ,C2029_=_C2585 ,C2029_=_C2587 ,C2029_=_C2588 ,C2029_=_C2589 ,C2029_=_C2591 ,\nC2029_=_C2592 ,C2029_=_C2593 ,C2091_=_C2099 ,C2091_=_C2104 ,C2091_=_C2305 ,C2091_=_C2550 ,\nC2091_=_C2754 ,C2091_=_C2909 ,C2091_=_C3260 ,C2091_=_C3357 ,C2091_=_C3358 ,C2091_=_C3359 ,\nC2091_=_C3360 ,C2091_=_C3361 ,C2091_=_C3363 ,C2091_=_C3364 ,C2091_=_C3365 ,C2091_=_C3366 ,\nC2099_=_C2104 ,C2099_=_C2211 ,C2099_=_C2760 ,C2099_=_C2904 ,C2099_=_C3238 ,C2099_=_C3300 ,\nC2099_=_C3316 ,C2099_=_C3721 ,C2099_=_C3771 ,C2099_=_C3787 ,C2099_=_C3833 ,C2099_=_C3838 ,\nC2099_=_C3904 ,C2099_=_C3955 ,C2099_=_C3956 ,C2099_=_C3957 ,C2099_=_C3958 ,C2099_=_C3959 ,\nC2104_=_C2416 ,C2104_=_C2527 ,C2104_=_C2544 ,C2104_=_C2561 ,C2104_=_C2647 ,C2104_=_C2765 ,\nC2104_=_C2796 ,C2104_=_C2893 ,C2104_=_C3121 ,C2104_=_C3148 ,C2104_=_C3270 ,C2104_=_C3532 ,\nC2104_=_C3858 ,C2104_=_C3977 ,C2104_=_C4002 ,C2104_=_C4007 ,C2104_=_C4072 ,C2211_=_C2760 ,\nC2211_=_C2904 ,C2211_=_C3238 ,C2211_=_C3300 ,C2211_=_C3316 ,C2211_=_C3721 ,C2211_=_C3771 ,\nC2211_=_C3787 ,C2211_=_C3833 ,C2211_=_C3838 ,C2211_=_C3904 ,C2211_=_C3955 ,C2211_=_C3956 ,\nC2211_=_C3957 ,C2211_=_C3958 ,C2211_=_C3959 ,C2305_=_C2550 ,C2305_=_C2754 ,C2305_=_C2909 ,\nC2305_=_C3260 ,C2305_=_C3357 ,C2305_=_C3358 ,C2305_=_C3359 ,C2305_=_C3360 ,C2305_=_C3361 ,\nC2305_=_C3363 ,C2305_=_C3364 ,C2305_=_C3365 ,C2305_=_C3366 ,C2322_=_C2528 ,C2322_=_C2582 ,\nC2322_=_C2583 ,C2322_=_C2584 ,C2322_=_C2585 ,C2322_=_C2587 ,C2322_=_C2588 ,C2322_=_C2589 ,\nC2322_=_C2591 ,C2322_=_C2592 ,C2322_=_C2593 ,C2416_=_C2527 ,C2416_=_C2544 ,C2416_=_C2561 ,\nC2416_=_C2647 ,C2416_=_C2765 ,C2416_=_C2796 ,C2416_=_C2893 ,C2416_=_C3121 ,C2416_=_C3148 ,\nC2416_=_C3270 ,C2416_=_C3532 ,C2416_=_C3858 ,C2416_=_C3977 ,C2416_=_C4002 ,C2416_=_C4007 ,\nC2416_=_C4072 ,C2527_=_C2544 ,C2527_=_C2561 ,C2527_=_C2647 ,C2527_=_C2765 ,C2527_=_C2796 ,\nC2527_=_C2893 ,C2527_=_C3121 ,C2527_=_C3148 ,C2527_=_C3270 ,C2527_=_C3532 ,C2527_=_C3858 ,\nC2527_=_C3977</w:t>
      </w:r>
    </w:p>
    <w:p>
      <w:pPr>
        <w:pStyle w:val="PreformattedText"/>
        <w:bidi w:val="0"/>
        <w:spacing w:before="0" w:after="0"/>
        <w:jc w:val="left"/>
        <w:rPr/>
      </w:pPr>
      <w:r>
        <w:rPr/>
        <w:t xml:space="preserve"> </w:t>
      </w:r>
      <w:r>
        <w:rPr/>
        <w:t>,C2527_=_C4002 ,C2527_=_C4007 ,C2527_=_C4072 ,C2528_=_C2544 ,C2528_=_C2582 ,\nC2528_=_C2583 ,C2528_=_C2584 ,C2528_=_C2585 ,C2528_=_C2587 ,C2528_=_C2588 ,C2528_=_C2589 ,\nC2528_=_C2591 ,C2528_=_C2592 ,C2528_=_C2593 ,C2544_=_C2561 ,C2544_=_C2647 ,C2544_=_C2765 ,\nC2544_=_C2796 ,C2544_=_C2893 ,C2544_=_C3121 ,C2544_=_C3148 ,C2544_=_C3270 ,C2544_=_C3532 ,\nC2544_=_C3858 ,C2544_=_C3977 ,C2544_=_C4002 ,C2544_=_C4007 ,C2544_=_C4072 ,C2550_=_C2561 ,\nC2550_=_C2754 ,C2550_=_C2909 ,C2550_=_C3260 ,C2550_=_C3357 ,C2550_=_C3358 ,C2550_=_C3359 ,\nC2550_=_C3360 ,C2550_=_C3361 ,C2550_=_C3363 ,C2550_=_C3364 ,C2550_=_C3365 ,C2550_=_C3366 ,\nC2561_=_C2647 ,C2561_=_C2765 ,C2561_=_C2796 ,C2561_=_C2893 ,C2561_=_C3121 ,C2561_=_C3148 ,\nC2561_=_C3270 ,C2561_=_C3532 ,C2561_=_C3858 ,C2561_=_C3977 ,C2561_=_C4002 ,C2561_=_C4007 ,\nC2561_=_C4072 ,C2582_=_C2583 ,C2582_=_C2584 ,C2582_=_C2585 ,C2582_=_C2587 ,C2582_=_C2588 ,\nC2582_=_C2589 ,C2582_=_C2591 ,C2582_=_C2592 ,C2582_=_C2593 ,C2582_=_C2796 ,C2583_=_C2584 ,\nC2583_=_C2585 ,C2583_=_C2587 ,C2583_=_C2588 ,C2583_=_C2589 ,C2583_=_C2591 ,C2583_=_C2592 ,\nC2583_=_C2593 ,C2584_=_C2585 ,C2584_=_C2587 ,C2584_=_C2588 ,C2584_=_C2589 ,C2584_=_C2591 ,\nC2584_=_C2592 ,C2584_=_C2593 ,C2585_=_C2587 ,C2585_=_C2588 ,C2585_=_C2589 ,C2585_=_C2591 ,\nC2585_=_C2592 ,C2585_=_C2593 ,C2585_=_C3221 ,C2587_=_C2588 ,C2587_=_C2589 ,C2587_=_C2591 ,\nC2587_=_C2592 ,C2587_=_C2593 ,C2588_=_C2589 ,C2588_=_C2591 ,C2588_=_C2592 ,C2588_=_C2593 ,\nC2588_=_C3358 ,C2588_=_C3833 ,C2588_=_C3836 ,C2589_=_C2591 ,C2589_=_C2592 ,C2589_=_C2593 ,\nC2589_=_C3360 ,C2589_=_C3904 ,C2589_=_C3908 ,C2591_=_C2592 ,C2591_=_C2593 ,C2591_=_C3955 ,\nC2592_=_C2593 ,C2647_=_C2765 ,C2647_=_C2796 ,C2647_=_C2893 ,C2647_=_C3121 ,C2647_=_C3148 ,\nC2647_=_C3270 ,C2647_=_C3532 ,C2647_=_C3858 ,C2647_=_C3977 ,C2647_=_C4002 ,C2647_=_C4007 ,\nC2647_=_C4072 ,C2732_=_C3221 ,C2732_=_C3354 ,C2732_=_C3379 ,C2732_=_C3514 ,C2732_=_C3739 ,\nC2732_=_C3836 ,C2732_=_C3843 ,C2732_=_C3908 ,C2732_=_C3944 ,C2732_=_C4095 ,C2732_=_C4105 ,\nC2732_=_C4106 ,C2754_=_C2760 ,C2754_=_C2765 ,C2754_=_C2909 ,C2754_=_C3260 ,C2754_=_C3357 ,\nC2754_=_C3358 ,C2754_=_C3359 ,C2754_=_C3360 ,C2754_=_C3361 ,C2754_=_C3363 ,C2754_=_C3364 ,\nC2754_=_C3365 ,C2754_=_C3366 ,C2760_=_C2765 ,C2760_=_C2904 ,C2760_=_C3238 ,C2760_=_C3300 ,\nC2760_=_C3316 ,C2760_=_C3721 ,C2760_=_C3771 ,C2760_=_C3787 ,C2760_=_C3833 ,C2760_=_C3838 ,\nC2760_=_C3904 ,C2760_=_C3955 ,C2760_=_C3956 ,C2760_=_C3957 ,C2760_=_C3958 ,C2760_=_C3959 ,\nC2765_=_C2796 ,C2765_=_C2893 ,C2765_=_C3121 ,C2765_=_C3148 ,C2765_=_C3270 ,C2765_=_C3532 ,\nC2765_=_C3858 ,C2765_=_C3977 ,C2765_=_C4002 ,C2765_=_C4007 ,C2765_=_C4072 ,C2796_=_C2893 ,\nC2796_=_C3121 ,C2796_=_C3148 ,C2796_=_C3270 ,C2796_=_C3532 ,C2796_=_C3858 ,C2796_=_C3977 ,\nC2796_=_C4002 ,C2796_=_C4007 ,C2796_=_C4072 ,C2893_=_C3121 ,C2893_=_C3148 ,C2893_=_C3270 ,\nC2893_=_C3532 ,C2893_=_C3858 ,C2893_=_C3977 ,C2893_=_C4002 ,C2893_=_C4007 ,C2893_=_C4072 ,\nC2904_=_C3238 ,C2904_=_C3300 ,C2904_=_C3316 ,C2904_=_C3721 ,C2904_=_C3771 ,C2904_=_C3787 ,\nC2904_=_C3833 ,C2904_=_C3838 ,C2904_=_C3904 ,C2904_=_C3955 ,C2904_=_C3956 ,C2904_=_C3957 ,\nC2904_=_C3958 ,C2904_=_C3959 ,C2909_=_C3260 ,C2909_=_C3357 ,C2909_=_C3358 ,C2909_=_C3359 ,\nC2909_=_C3360 ,C2909_=_C3361 ,C2909_=_C3363 ,C2909_=_C3364 ,C2909_=_C3365 ,C2909_=_C3366 ,\nC3121_=_C3148 ,C3121_=_C3270 ,C3121_=_C3532 ,C3121_=_C3858 ,C3121_=_C3977 ,C3121_=_C4002 ,\nC3121_=_C4007 ,C3121_=_C4072 ,C3148_=_C3270 ,C3148_=_C3532 ,C3148_=_C3858 ,C3148_=_C3977 ,\nC3148_=_C4002 ,C3148_=_C4007 ,C3148_=_C4072 ,C3221_=_C3354 ,C3221_=_C3379 ,C3221_=_C3514 ,\nC3221_=_C3739 ,C3221_=_C3836 ,C3221_=_C3843 ,C3221_=_C3908 ,C3221_=_C3944 ,C3221_=_C4095 ,\nC3221_=_C4105 ,C3221_=_C4106 ,C3238_=_C3300 ,C3238_=_C3316 ,C3238_=_C3721 ,C3238_=_C3771 ,\nC3238_=_C3787 ,C3238_=_C3833 ,C3238_=_C3838 ,C3238_=_C3904 ,C3238_=_C3955 ,C3238_=_C3956 ,\nC3238_=_C3957 ,C3238_=_C3958 ,C3238_=_C3959 ,C3260_=_C3270 ,C3260_=_C3357 ,C3260_=_C3358 ,\nC3260_=_C3359 ,C3260_=_C3360 ,C3260_=_C3361 ,C3260_=_C3363 ,C3260_=_C3364 ,C3260_=_C3365 ,\nC3260_=_C3366 ,C3270_=_C3532 ,C3270_=_C3858 ,C3270_=_C3977 ,C3270_=_C4002 ,C3270_=_C4007 ,\nC3270_=_C4072 ,C3300_=_C3316 ,C3300_=_C3721 ,C3300_=_C3771 ,C3300_=_C3787 ,C3300_=_C3833 ,\nC3300_=_C3838 ,C3300_=_C3904 ,C3300_=_C3955 ,C3300_=_C3956 ,C3300_=_C3957 ,C3300_=_C3958 ,\nC3300_=_C3959 ,C3316_=_C3721 ,C3316_=_C3771 ,C3316_=_C3787 ,C3316_=_C3833 ,C3316_=_C3838 ,\nC3316_=_C3904 ,C3316_=_C3955 ,C3316_=_C3956 ,C3316_=_C3957 ,C3316_=_C3958 ,C3316_=_C3959 ,\nC3354_=_C3379 ,C3354_=_C3514 ,C3354_=_C3739 ,C3354_=_C3836 ,C3354_=_C3843 ,C3354_=_C3908 ,\nC3354_=_C3944 ,C3354_=_C4095 ,C3354_=_C4105 ,C3354_=_C4106 ,C3357_=_C3358 ,C3357_=_C3359 ,\nC3357_=_C3360 ,C3357_=_C3361 ,C3357_=_C3363 ,C3357_=_C3364 ,C3357_=_C3365 ,C3357_=_C3366 ,\nC3358_=_C3359 ,C3358_=_C3360 ,C3358_=_C3361 ,C3358_=_C3363 ,C3358_=_C3364 ,C3358_=_C3365 ,\nC3358_=_C3366 ,C3358_=_C3833 ,C3358_=_C3836 ,C3359_=_C3360 ,C3359_=_C3361 ,C3359_=_C3363 ,\nC3359_=_C3364 ,C3359_=_C3365 ,C3359_=_C3366 ,C3360_=_C3361 ,C3360_=_C3363 ,C3360_=_C3364 ,\nC3360_=_C3365 ,C3360_=_C3366 ,C3360_=_C3904 ,C3360_=_C3908 ,C3361_=_C3363 ,C3361_=_C3364 ,\nC3361_=_C3365 ,C3361_=_C3366 ,C3363_=_C3364 ,C3363_=_C3365 ,C3363_=_C3366 ,C3363_=_C4002 ,\nC3364_=_C3365 ,C3364_=_C3366 ,C3364_=_C4007 ,C3365_=_C3366 ,C3366_=_C4072 ,C3379_=_C3514 ,\nC3379_=_C3739 ,C3379_=_C3836 ,C3379_=_C3843 ,C3379_=_C3908 ,C3379_=_C3944 ,C3379_=_C4095 ,\nC3379_=_C4105 ,C3379_=_C4106 ,C3514_=_C3739 ,C3514_=_C3836 ,C3514_=_C3843 ,C3514_=_C3908 ,\nC3514_=_C3944 ,C3514_=_C4095 ,C3514_=_C4105 ,C3514_=_C4106 ,C3532_=_C3858 ,C3532_=_C3977 ,\nC3532_=_C4002 ,C3532_=_C4007 ,C3532_=_C4072 ,C3721_=_C3771 ,C3721_=_C3787 ,C3721_=_C3833 ,\nC3721_=_C3838 ,C3721_=_C3904 ,C3721_=_C3955 ,C3721_=_C3956 ,C3721_=_C3957 ,C3721_=_C3958 ,\nC3721_=_C3959 ,C3739_=_C3836 ,C3739_=_C3843 ,C3739_=_C3908 ,C3739_=_C3944 ,C3739_=_C4095 ,\nC3739_=_C4105 ,C3739_=_C4106 ,C3771_=_C3787 ,C3771_=_C3833 ,C3771_=_C3838 ,C3771_=_C3904 ,\nC3771_=_C3955 ,C3771_=_C3956 ,C3771_=_C3957 ,C3771_=_C3958 ,C3771_=_C3959 ,C3787_=_C3833 ,\nC3787_=_C3838 ,C3787_=_C3904 ,C3787_=_C3955 ,C3787_=_C3956 ,C3787_=_C3957 ,C3787_=_C3958 ,\nC3787_=_C3959 ,C3833_=_C3836 ,C3833_=_C3838 ,C3833_=_C3904 ,C3833_=_C3955 ,C3833_=_C3956 ,\nC3833_=_C3957 ,C3833_=_C3958 ,C3833_=_C3959 ,C3836_=_C3843 ,C3836_=_C3908 ,C3836_=_C3944 ,\nC3836_=_C4095 ,C3836_=_C4105 ,C3836_=_C4106 ,C3838_=_C3843 ,C3838_=_C3904 ,C3838_=_C3955 ,\nC3838_=_C3956 ,C3838_=_C3957 ,C3838_=_C3958 ,C3838_=_C3959 ,C3843_=_C3908 ,C3843_=_C3944 ,\nC3843_=_C4095 ,C3843_=_C4105 ,C3843_=_C4106 ,C3858_=_C3977 ,C3858_=_C4002 ,C3858_=_C4007 ,\nC3858_=_C4072 ,C3904_=_C3908 ,C3904_=_C3955 ,C3904_=_C3956 ,C3904_=_C3957 ,C3904_=_C3958 ,\nC3904_=_C3959 ,C3908_=_C3944 ,C3908_=_C4095 ,C3908_=_C4105 ,C3908_=_C4106 ,C3944_=_C4095 ,\nC3944_=_C4105 ,C3944_=_C4106 ,C3955_=_C3956 ,C3955_=_C3957 ,C3955_=_C3958 ,C3955_=_C3959 ,\nC3956_=_C3957 ,C3956_=_C3958 ,C3956_=_C3959 ,C3957_=_C3958 ,C3957_=_C3959 ,C3958_=_C3959 ,\nC3977_=_C4002 ,C3977_=_C4007 ,C3977_=_C4072 ,C4002_=_C4007 ,C4002_=_C4072 ,C4007_=_C4072 ,\nC4095_=_C4105 ,C4095_=_C4106 ,C4105_=_C4106 ,"];101[shape=box, label="id:101 level: 4\n195: C447 C450 C486 C489 C526 \nC537 C607 C612 C695 C769 C804 \nC829 C862 C877 C880 C1006 C1008 \nC1009 C1010 C1021 C1058 C1059 C1060 \nC1061 C1196 C1372 C1394 C1395 C1397 \nC1398 C1399 C1401 C1402 C1403 C1404 \nC1405 C1406 C1407 C1409 C1410 C1411 \nC1412 C1413 C1414 C1415 C1416 C1417 \nC1467 C1567 C1568 C1569 C1610 C1615 \nC1656 C1675 C1726 C1749 C1793 C1800 \nC1811 C1863 C1864 C1865 C1928 C2016 \nC2050 C2052 C2053 C2069 C2073 C2083 \nC2084 C2085 C2086 C2087 C2089 C2090 \nC2091 C2092 C2093 C2095 C2096 C2097 \nC2098 C2099 C2100 C2101 C2102 C2103 \nC2104 C2111 C2136 C2201 C2209 C2210 \nC2349 C2387 C2489 C2546 C2614 C2618 \nC2622 C2623 C2635 C2657 C2663 C2673 \nC2678 C2693 C2695 C2720 C2725 C2740 \nC2752 C2753 C2754 C2755 C2756 C2757 \nC2759 C2760 C2761 C2762 C2763 C2764 \nC2765 C2803 C2817 C2836 C2900 C2902 \nC2913 C2918 C3004 C3010 C3012 C3013 \nC3086 C3213 C3217 C3259 C3342 C3345 \nC3347 C3348 C3349 C3350 C3351 C3352 \nC3353 C3354 C3355 C3356 C3375 C3502 \nC3508 C3511 C3533 C3557 C3565 C3567 \nC3568 C3570 C3571 C3572 C3613 C3614 \nC3615 C3616 C3617 C3618 C3619 C3620 \nC3621 C3622 C3623 C3625 C3768 C3769 \nC3770 C3771 C3772 C3773 C3774 C3775 \nC3776 C3777 C3837 C3838 C3839 C3840 \nC3841 C3842 C3843 C3844 \n2491: C447_=_C450( C447 C450 ) C447_=_C607( C447 C607 ) C447_=_C877( C447 C877 ) C447_=_C1793( C447 C1793 ) C447_=_C1811( C447 C1811 ) \nC447_=_C2083( C447 C2083 ) C447_=_C2084( C447 C2084 ) C447_=_C2085( C447 C2085 ) C447_=_C2086( C447 C2086 ) C447_=_C2087( C447 C2087 ) C447_=_C2089( C447 C2089 ) \nC447_=_C2090( C447 C2090 ) C447_=_C2091( C447 C2091 ) C447_=_C2092( C447 C2092 ) C447_=_C2093( C447 C2093 ) C447_=_C2095( C447 C2095 ) C447_=_C2096( C447 C2096 ) \nC447_=_C2097( C447 C2097 ) C447_=_C2098( C447 C2098 ) C447_=_C2099( C447 C2099 ) C447_=_C2100( C447 C2100 ) C447_=_C2101( C447 C2101 ) C447_=_C2102( C447 C2102 ) \nC447_=_C2103( C447 C2103 ) C447_=_C2104( C447 C2104 ) C450_=_C537( C450 C537 ) C450_=_C612( C450 C612 ) C450_=_C880( C450 C880 ) C450_=_C1467( C450 C1467 ) \nC450_=_C1800( C450 C1800 ) C450_=_C2069( C450 C2069 ) C450_=_C2111( C450 C2111 ) C450_=_C2201( C450 C2201 ) C450_=_C2546( C450 C2546 ) C450_=_C2614( C450 C2614 ) \nC450_=_C2752( C450 C2752 ) C450_=_C2753( C450 C2753 ) C450_=_C2754( C450 C2754 ) C450_=_C2755( C450 C2755 ) C450_=_C2756( C450 C2756 ) C450_=_C2757( C450 C2757 ) \nC450_=_C2759( C450 C2759 ) C450_=_C2760( C450 C2760 ) C450_=_C2761( C450 C2761 ) C450_=_C2762( C450 C2762 ) C450_=_C2763( C450 C2763 ) C450_=_C2764( C450 C2764 ) \nC450_=_C2765( C450 C2765 ) C486_=_C489( C486 C489 ) C486_=_C769( C486 C769 ) C486_=_C1006( C486 C1006 ) C486_=_C1567( C486 C1567 ) C486_=_C1675( C486 C1675 ) \nC486_=_C1863( C486 C1863 ) C486_=_C2050( C486 C2050 ) C486_=_C2618( C486 C2618</w:t>
      </w:r>
    </w:p>
    <w:p>
      <w:pPr>
        <w:pStyle w:val="PreformattedText"/>
        <w:bidi w:val="0"/>
        <w:spacing w:before="0" w:after="0"/>
        <w:jc w:val="left"/>
        <w:rPr/>
      </w:pPr>
      <w:r>
        <w:rPr/>
        <w:t xml:space="preserve"> </w:t>
      </w:r>
      <w:r>
        <w:rPr/>
        <w:t>) C486_=_C2720( C486 C2720 ) C486_=_C3010( C486 C3010 ) C486_=_C3213( C486 C3213 ) \nC486_=_C3259( C486 C3259 ) C486_=_C3342( C486 C3342 ) C486_=_C3345( C486 C3345 ) C486_=_C3347( C486 C3347 ) C486_=_C3348( C486 C3348 ) C486_=_C3349( C486 C3349 ) \nC486_=_C3350( C486 C3350 ) C486_=_C3351( C486 C3351 ) C486_=_C3352( C486 C3352 ) C486_=_C3353( C486 C3353 ) C486_=_C3354( C486 C3354 ) C486_=_C3355( C486 C3355 ) \nC486_=_C3356( C486 C3356 ) C489_=_C1010( C489 C1010 ) C489_=_C1061( C489 C1061 ) C489_=_C1411( C489 C1411 ) C489_=_C1615( C489 C1615 ) C489_=_C2096( C489 C2096 ) \nC489_=_C2210( C489 C2210 ) C489_=_C2663( C489 C2663 ) C489_=_C2678( C489 C2678 ) C489_=_C2695( C489 C2695 ) C489_=_C2725( C489 C2725 ) C489_=_C2759( C489 C2759 ) \nC489_=_C2902( C489 C2902 ) C489_=_C2918( C489 C2918 ) C489_=_C3217( C489 C3217 ) C489_=_C3375( C489 C3375 ) C489_=_C3511( C489 C3511 ) C489_=_C3768( C489 C3768 ) \nC489_=_C3837( C489 C3837 ) C489_=_C3838( C489 C3838 ) C489_=_C3839( C489 C3839 ) C489_=_C3840( C489 C3840 ) C489_=_C3841( C489 C3841 ) C489_=_C3842( C489 C3842 ) \nC489_=_C3843( C489 C3843 ) C489_=_C3844( C489 C3844 ) C526_=_C537( C526 C537 ) C526_=_C1021( C526 C1021 ) C526_=_C1196( C526 C1196 ) C526_=_C1372( C526 C1372 ) \nC526_=_C1394( C526 C1394 ) C526_=_C1395( C526 C1395 ) C526_=_C1397( C526 C1397 ) C526_=_C1398( C526 C1398 ) C526_=_C1399( C526 C1399 ) C526_=_C1401( C526 C1401 ) \nC526_=_C1402( C526 C1402 ) C526_=_C1403( C526 C1403 ) C526_=_C1404( C526 C1404 ) C526_=_C1405( C526 C1405 ) C526_=_C1406( C526 C1406 ) C526_=_C1407( C526 C1407 ) \nC526_=_C1409( C526 C1409 ) C526_=_C1410( C526 C1410 ) C526_=_C1411( C526 C1411 ) C526_=_C1412( C526 C1412 ) C526_=_C1413( C526 C1413 ) C526_=_C1414( C526 C1414 ) \nC526_=_C1415( C526 C1415 ) C526_=_C1416( C526 C1416 ) C526_=_C1417( C526 C1417 ) C537_=_C612( C537 C612 ) C537_=_C880( C537 C880 ) C537_=_C1467( C537 C1467 ) \nC537_=_C1800( C537 C1800 ) C537_=_C2069( C537 C2069 ) C537_=_C2111( C537 C2111 ) C537_=_C2201( C537 C2201 ) C537_=_C2546( C537 C2546 ) C537_=_C2614( C537 C2614 ) \nC537_=_C2752( C537 C2752 ) C537_=_C2753( C537 C2753 ) C537_=_C2754( C537 C2754 ) C537_=_C2755( C537 C2755 ) C537_=_C2756( C537 C2756 ) C537_=_C2757( C537 C2757 ) \nC537_=_C2759( C537 C2759 ) C537_=_C2760( C537 C2760 ) C537_=_C2761( C537 C2761 ) C537_=_C2762( C537 C2762 ) C537_=_C2763( C537 C2763 ) C537_=_C2764( C537 C2764 ) \nC537_=_C2765( C537 C2765 ) C607_=_C612( C607 C612 ) C607_=_C877( C607 C877 ) C607_=_C1793( C607 C1793 ) C607_=_C1811( C607 C1811 ) C607_=_C2083( C607 C2083 ) \nC607_=_C2084( C607 C2084 ) C607_=_C2085( C607 C2085 ) C607_=_C2086( C607 C2086 ) C607_=_C2087( C607 C2087 ) C607_=_C2089( C607 C2089 ) C607_=_C2090( C607 C2090 ) \nC607_=_C2091( C607 C2091 ) C607_=_C2092( C607 C2092 ) C607_=_C2093( C607 C2093 ) C607_=_C2095( C607 C2095 ) C607_=_C2096( C607 C2096 ) C607_=_C2097( C607 C2097 ) \nC607_=_C2098( C607 C2098 ) C607_=_C2099( C607 C2099 ) C607_=_C2100( C607 C2100 ) C607_=_C2101( C607 C2101 ) C607_=_C2102( C607 C2102 ) C607_=_C2103( C607 C2103 ) \nC607_=_C2104( C607 C2104 ) C612_=_C880( C612 C880 ) C612_=_C1467( C612 C1467 ) C612_=_C1800( C612 C1800 ) C612_=_C2069( C612 C2069 ) C612_=_C2111( C612 C2111 ) \nC612_=_C2201( C612 C2201 ) C612_=_C2546( C612 C2546 ) C612_=_C2614( C612 C2614 ) C612_=_C2752( C612 C2752 ) C612_=_C2753( C612 C2753 ) C612_=_C2754( C612 C2754 ) \nC612_=_C2755( C612 C2755 ) C612_=_C2756( C612 C2756 ) C612_=_C2757( C612 C2757 ) C612_=_C2759( C612 C2759 ) C612_=_C2760( C612 C2760 ) C612_=_C2761( C612 C2761 ) \nC612_=_C2762( C612 C2762 ) C612_=_C2763( C612 C2763 ) C612_=_C2764( C612 C2764 ) C612_=_C2765( C612 C2765 ) C695_=_C862( C695 C862 ) C695_=_C1060( C695 C1060 ) \nC695_=_C1656( C695 C1656 ) C695_=_C2136( C695 C2136 ) C695_=_C2209( C695 C2209 ) C695_=_C2349( C695 C2349 ) C695_=_C2803( C695 C2803 ) C695_=_C2836( C695 C2836 ) \nC695_=_C2900( C695 C2900 ) C695_=_C3004( C695 C3004 ) C695_=_C3086( C695 C3086 ) C695_=_C3502( C695 C3502 ) C695_=_C3625( C695 C3625 ) C695_=_C3768( C695 C3768 ) \nC695_=_C3769( C695 C3769 ) C695_=_C3770( C695 C3770 ) C695_=_C3771( C695 C3771 ) C695_=_C3772( C695 C3772 ) C695_=_C3773( C695 C3773 ) C695_=_C3774( C695 C3774 ) \nC695_=_C3775( C695 C3775 ) C695_=_C3776( C695 C3776 ) C695_=_C3777( C695 C3777 ) C769_=_C1006( C769 C1006 ) C769_=_C1567( C769 C1567 ) C769_=_C1675( C769 C1675 ) \nC769_=_C1863( C769 C1863 ) C769_=_C2050( C769 C2050 ) C769_=_C2618( C769 C2618 ) C769_=_C2720( C769 C2720 ) C769_=_C3010( C769 C3010 ) C769_=_C3213( C769 C3213 ) \nC769_=_C3259( C769 C3259 ) C769_=_C3342( C769 C3342 ) C769_=_C3345( C769 C3345 ) C769_=_C3347( C769 C3347 ) C769_=_C3348( C769 C3348 ) C769_=_C3349( C769 C3349 ) \nC769_=_C3350( C769 C3350 ) C769_=_C3351( C769 C3351 ) C769_=_C3352( C769 C3352 ) C769_=_C3353( C769 C3353 ) C769_=_C3354( C769 C3354 ) C769_=_C3355( C769 C3355 ) \nC769_=_C3356( C769 C3356 ) C804_=_C1008( C804 C1008 ) C804_=_C1058( C804 C1058 ) C804_=_C1568( C804 C1568 ) C804_=_C1610( C804 C1610 ) C804_=_C1726( C804 C1726 ) \nC804_=_C1749( C804 C1749 ) C804_=_C1864( C804 C1864 ) C804_=_C2052( C804 C2052 ) C804_=_C2489( C804 C2489 ) C804_=_C2622( C804 C2622 ) C804_=_C2657( C804 C2657 ) \nC804_=_C2673( C804 C2673 ) C804_=_C2693( C804 C2693 ) C804_=_C2740( C804 C2740 ) C804_=_C2913( C804 C2913 ) C804_=_C3012( C804 C3012 ) C804_=_C3508( C804 C3508 ) \nC804_=_C3533( C804 C3533 ) C804_=_C3565( C804 C3565 ) C804_=_C3567( C804 C3567 ) C804_=_C3568( C804 C3568 ) C804_=_C3570( C804 C3570 ) C804_=_C3571( C804 C3571 ) \nC804_=_C3572( C804 C3572 ) C829_=_C1009( C829 C1009 ) C829_=_C1059( C829 C1059 ) C829_=_C1569( C829 C1569 ) C829_=_C1865( C829 C1865 ) C829_=_C1928( C829 C1928 ) \nC829_=_C2016( C829 C2016 ) C829_=_C2053( C829 C2053 ) C829_=_C2073( C829 C2073 ) C829_=_C2387( C829 C2387 ) C829_=_C2623( C829 C2623 ) C829_=_C2635( C829 C2635 ) \nC829_=_C2817( C829 C2817 ) C829_=_C3013( C829 C3013 ) C829_=_C3557( C829 C3557 ) C829_=_C3613( C829 C3613 ) C829_=_C3614( C829 C3614 ) C829_=_C3615( C829 C3615 ) \nC829_=_C3616( C829 C3616 ) C829_=_C3617( C829 C3617 ) C829_=_C3618( C829 C3618 ) C829_=_C3619( C829 C3619 ) C829_=_C3620( C829 C3620 ) C829_=_C3621( C829 C3621 ) \nC829_=_C3622( C829 C3622 ) C829_=_C3623( C829 C3623 ) C862_=_C1060( C862 C1060 ) C862_=_C1656( C862 C1656 ) C862_=_C2136( C862 C2136 ) C862_=_C2209( C862 C2209 ) \nC862_=_C2349( C862 C2349 ) C862_=_C2803( C862 C2803 ) C862_=_C2836( C862 C2836 ) C862_=_C2900( C862 C2900 ) C862_=_C3004( C862 C3004 ) C862_=_C3086( C862 C3086 ) \nC862_=_C3502( C862 C3502 ) C862_=_C3625( C862 C3625 ) C862_=_C3768( C862 C3768 ) C862_=_C3769( C862 C3769 ) C862_=_C3770( C862 C3770 ) C862_=_C3771( C862 C3771 ) \nC862_=_C3772( C862 C3772 ) C862_=_C3773( C862 C3773 ) C862_=_C3774( C862 C3774 ) C862_=_C3775( C862 C3775 ) C862_=_C3776( C862 C3776 ) C862_=_C3777( C862 C3777 ) \nC877_=_C880( C877 C880 ) C877_=_C1793( C877 C1793 ) C877_=_C1811( C877 C1811 ) C877_=_C2083( C877 C2083 ) C877_=_C2084( C877 C2084 ) C877_=_C2085( C877 C2085 ) \nC877_=_C2086( C877 C2086 ) C877_=_C2087( C877 C2087 ) C877_=_C2089( C877 C2089 ) C877_=_C2090( C877 C2090 ) C877_=_C2091( C877 C2091 ) C877_=_C2092( C877 C2092 ) \nC877_=_C2093( C877 C2093 ) C877_=_C2095( C877 C2095 ) C877_=_C2096( C877 C2096 ) C877_=_C2097( C877 C2097 ) C877_=_C2098( C877 C2098 ) C877_=_C2099( C877 C2099 ) \nC877_=_C2100( C877 C2100 ) C877_=_C2101( C877 C2101 ) C877_=_C2102( C877 C2102 ) C877_=_C2103( C877 C2103 ) C877_=_C2104( C877 C2104 ) C880_=_C1467( C880 C1467 ) \nC880_=_C1800( C880 C1800 ) C880_=_C2069( C880 C2069 ) C880_=_C2111( C880 C2111 ) C880_=_C2201( C880 C2201 ) C880_=_C2546( C880 C2546 ) C880_=_C2614( C880 C2614 ) \nC880_=_C2752( C880 C2752 ) C880_=_C2753( C880 C2753 ) C880_=_C2754( C880 C2754 ) C880_=_C2755( C880 C2755 ) C880_=_C2756( C880 C2756 ) C880_=_C2757( C880 C2757 ) \nC880_=_C2759( C880 C2759 ) C880_=_C2760( C880 C2760 ) C880_=_C2761( C880 C2761 ) C880_=_C2762( C880 C2762 ) C880_=_C2763( C880 C2763 ) C880_=_C2764( C880 C2764 ) \nC880_=_C2765( C880 C2765 ) C1006_=_C1008( C1006 C1008 ) C1006_=_C1009( C1006 C1009 ) C1006_=_C1010( C1006 C1010 ) C1006_=_C1567( C1006 C1567 ) C1006_=_C1675( C1006 C1675 ) \nC1006_=_C1863( C1006 C1863 ) C1006_=_C2050( C1006 C2050 ) C1006_=_C2618( C1006 C2618 ) C1006_=_C2720( C1006 C2720 ) C1006_=_C3010( C1006 C3010 ) C1006_=_C3213( C1006 C3213 ) \nC1006_=_C3259( C1006 C3259 ) C1006_=_C3342( C1006 C3342 ) C1006_=_C3345( C1006 C3345 ) C1006_=_C3347( C1006 C3347 ) C1006_=_C3348( C1006 C3348 ) C1006_=_C3349( C1006 C3349 ) \nC1006_=_C3350( C1006 C3350 ) C1006_=_C3351( C1006 C3351 ) C1006_=_C3352( C1006 C3352 ) C1006_=_C3353( C1006 C3353 ) C1006_=_C3354( C1006 C3354 ) C1006_=_C3355( C1006 C3355 ) \nC1006_=_C3356( C1006 C3356 ) C1008_=_C1009( C1008 C1009 ) C1008_=_C1010( C1008 C1010 ) C1008_=_C1058( C1008 C1058 ) C1008_=_C1568( C1008 C1568 ) C1008_=_C1610( C1008 C1610 ) \nC1008_=_C1726( C1008 C1726 ) C1008_=_C1749( C1008 C1749 ) C1008_=_C1864( C1008 C1864 ) C1008_=_C2052( C1008 C2052 ) C1008_=_C2489( C1008 C2489 ) C1008_=_C2622( C1008 C2622 ) \nC1008_=_C2657( C1008 C2657 ) C1008_=_C2673( C1008 C2673 ) C1008_=_C2693( C1008 C2693 ) C1008_=_C2740( C1008 C2740 ) C1008_=_C2913( C1008 C2913 ) C1008_=_C3012( C1008 C3012 ) \nC1008_=_C3508( C1008 C3508 ) C1008_=_C3533( C1008 C3533 ) C1008_=_C3565( C1008 C3565 ) C1008_=_C3567( C1008 C3567 ) C1008_=_C3568( C1008 C3568 ) C1008_=_C3570( C1008 C3570 ) \nC1008_=_C3571( C1008 C3571 ) C1008_=_C3572( C1008 C3572 ) C1009_=_C1010( C1009 C1010 ) C1009_=_C1059( C1009 C1059 ) C1009_=_C1569( C1009 C1569 ) C1009_=_C1865( C1009 C1865 ) \nC1009_=_C1928( C1009 C1928 ) C1009_=_C2016( C1009 C2016 ) C1009_=_C2053( C1009 C2053 ) C1009_=_C2073( C1009 C2073 ) C1009_=_C2387( C1009 C2387 ) C1009_=_C2623( C1009 C2623 ) \nC1009_=_C2635( C1009 C2635 ) C1009_=_C2817( C1009 C2817 ) C1009_=_C3013( C1009 C3013 ) C1009_=_C3557( C1009 C3557 ) C1009_=_C3613( C1009 C3613 ) C1009_=_C3614( C1009 C3614 ) \nC1009_=_C3615( C1009 C3615</w:t>
      </w:r>
    </w:p>
    <w:p>
      <w:pPr>
        <w:pStyle w:val="PreformattedText"/>
        <w:bidi w:val="0"/>
        <w:spacing w:before="0" w:after="0"/>
        <w:jc w:val="left"/>
        <w:rPr/>
      </w:pPr>
      <w:r>
        <w:rPr/>
        <w:t xml:space="preserve"> </w:t>
      </w:r>
      <w:r>
        <w:rPr/>
        <w:t>) C1009_=_C3616( C1009 C3616 ) C1009_=_C3617( C1009 C3617 ) C1009_=_C3618( C1009 C3618 ) C1009_=_C3619( C1009 C3619 ) C1009_=_C3620( C1009 C3620 ) \nC1009_=_C3621( C1009 C3621 ) C1009_=_C3622( C1009 C3622 ) C1009_=_C3623( C1009 C3623 ) C1010_=_C1061( C1010 C1061 ) C1010_=_C1411( C1010 C1411 ) C1010_=_C1615( C1010 C1615 ) \nC1010_=_C2096( C1010 C2096 ) C1010_=_C2210( C1010 C2210 ) C1010_=_C2663( C1010 C2663 ) C1010_=_C2678( C1010 C2678 ) C1010_=_C2695( C1010 C2695 ) C1010_=_C2725( C1010 C2725 ) \nC1010_=_C2759( C1010 C2759 ) C1010_=_C2902( C1010 C2902 ) C1010_=_C2918( C1010 C2918 ) C1010_=_C3217( C1010 C3217 ) C1010_=_C3375( C1010 C3375 ) C1010_=_C3511( C1010 C3511 ) \nC1010_=_C3768( C1010 C3768 ) C1010_=_C3837( C1010 C3837 ) C1010_=_C3838( C1010 C3838 ) C1010_=_C3839( C1010 C3839 ) C1010_=_C3840( C1010 C3840 ) C1010_=_C3841( C1010 C3841 ) \nC1010_=_C3842( C1010 C3842 ) C1010_=_C3843( C1010 C3843 ) C1010_=_C3844( C1010 C3844 ) C1021_=_C1196( C1021 C1196 ) C1021_=_C1372( C1021 C1372 ) C1021_=_C1394( C1021 C1394 ) \nC1021_=_C1395( C1021 C1395 ) C1021_=_C1397( C1021 C1397 ) C1021_=_C1398( C1021 C1398 ) C1021_=_C1399( C1021 C1399 ) C1021_=_C1401( C1021 C1401 ) C1021_=_C1402( C1021 C1402 ) \nC1021_=_C1403( C1021 C1403 ) C1021_=_C1404( C1021 C1404 ) C1021_=_C1405( C1021 C1405 ) C1021_=_C1406( C1021 C1406 ) C1021_=_C1407( C1021 C1407 ) C1021_=_C1409( C1021 C1409 ) \nC1021_=_C1410( C1021 C1410 ) C1021_=_C1411( C1021 C1411 ) C1021_=_C1412( C1021 C1412 ) C1021_=_C1413( C1021 C1413 ) C1021_=_C1414( C1021 C1414 ) C1021_=_C1415( C1021 C1415 ) \nC1021_=_C1416( C1021 C1416 ) C1021_=_C1417( C1021 C1417 ) C1058_=_C1059( C1058 C1059 ) C1058_=_C1060( C1058 C1060 ) C1058_=_C1061( C1058 C1061 ) C1058_=_C1568( C1058 C1568 ) \nC1058_=_C1610( C1058 C1610 ) C1058_=_C1726( C1058 C1726 ) C1058_=_C1749( C1058 C1749 ) C1058_=_C1864( C1058 C1864 ) C1058_=_C2052( C1058 C2052 ) C1058_=_C2489( C1058 C2489 ) \nC1058_=_C2622( C1058 C2622 ) C1058_=_C2657( C1058 C2657 ) C1058_=_C2673( C1058 C2673 ) C1058_=_C2693( C1058 C2693 ) C1058_=_C2740( C1058 C2740 ) C1058_=_C2913( C1058 C2913 ) \nC1058_=_C3012( C1058 C3012 ) C1058_=_C3508( C1058 C3508 ) C1058_=_C3533( C1058 C3533 ) C1058_=_C3565( C1058 C3565 ) C1058_=_C3567( C1058 C3567 ) C1058_=_C3568( C1058 C3568 ) \nC1058_=_C3570( C1058 C3570 ) C1058_=_C3571( C1058 C3571 ) C1058_=_C3572( C1058 C3572 ) C1059_=_C1060( C1059 C1060 ) C1059_=_C1061( C1059 C1061 ) C1059_=_C1569( C1059 C1569 ) \nC1059_=_C1865( C1059 C1865 ) C1059_=_C1928( C1059 C1928 ) C1059_=_C2016( C1059 C2016 ) C1059_=_C2053( C1059 C2053 ) C1059_=_C2073( C1059 C2073 ) C1059_=_C2387( C1059 C2387 ) \nC1059_=_C2623( C1059 C2623 ) C1059_=_C2635( C1059 C2635 ) C1059_=_C2817( C1059 C2817 ) C1059_=_C3013( C1059 C3013 ) C1059_=_C3557( C1059 C3557 ) C1059_=_C3613( C1059 C3613 ) \nC1059_=_C3614( C1059 C3614 ) C1059_=_C3615( C1059 C3615 ) C1059_=_C3616( C1059 C3616 ) C1059_=_C3617( C1059 C3617 ) C1059_=_C3618( C1059 C3618 ) C1059_=_C3619( C1059 C3619 ) \nC1059_=_C3620( C1059 C3620 ) C1059_=_C3621( C1059 C3621 ) C1059_=_C3622( C1059 C3622 ) C1059_=_C3623( C1059 C3623 ) C1060_=_C1061( C1060 C1061 ) C1060_=_C1656( C1060 C1656 ) \nC1060_=_C2136( C1060 C2136 ) C1060_=_C2209( C1060 C2209 ) C1060_=_C2349( C1060 C2349 ) C1060_=_C2803( C1060 C2803 ) C1060_=_C2836( C1060 C2836 ) C1060_=_C2900( C1060 C2900 ) \nC1060_=_C3004( C1060 C3004 ) C1060_=_C3086( C1060 C3086 ) C1060_=_C3502( C1060 C3502 ) C1060_=_C3625( C1060 C3625 ) C1060_=_C3768( C1060 C3768 ) C1060_=_C3769( C1060 C3769 ) \nC1060_=_C3770( C1060 C3770 ) C1060_=_C3771( C1060 C3771 ) C1060_=_C3772( C1060 C3772 ) C1060_=_C3773( C1060 C3773 ) C1060_=_C3774( C1060 C3774 ) C1060_=_C3775( C1060 C3775 ) \nC1060_=_C3776( C1060 C3776 ) C1060_=_C3777( C1060 C3777 ) C1061_=_C1411( C1061 C1411 ) C1061_=_C1615( C1061 C1615 ) C1061_=_C2096( C1061 C2096 ) C1061_=_C2210( C1061 C2210 ) \nC1061_=_C2663( C1061 C2663 ) C1061_=_C2678( C1061 C2678 ) C1061_=_C2695( C1061 C2695 ) C1061_=_C2725( C1061 C2725 ) C1061_=_C2759( C1061 C2759 ) C1061_=_C2902( C1061 C2902 ) \nC1061_=_C2918( C1061 C2918 ) C1061_=_C3217( C1061 C3217 ) C1061_=_C3375( C1061 C3375 ) C1061_=_C3511( C1061 C3511 ) C1061_=_C3768( C1061 C3768 ) C1061_=_C3837( C1061 C3837 ) \nC1061_=_C3838( C1061 C3838 ) C1061_=_C3839( C1061 C3839 ) C1061_=_C3840( C1061 C3840 ) C1061_=_C3841( C1061 C3841 ) C1061_=_C3842( C1061 C3842 ) C1061_=_C3843( C1061 C3843 ) \nC1061_=_C3844( C1061 C3844 ) C1196_=_C1372( C1196 C1372 ) C1196_=_C1394( C1196 C1394 ) C1196_=_C1395( C1196 C1395 ) C1196_=_C1397( C1196 C1397 ) C1196_=_C1398( C1196 C1398 ) \nC1196_=_C1399( C1196 C1399 ) C1196_=_C1401( C1196 C1401 ) C1196_=_C1402( C1196 C1402 ) C1196_=_C1403( C1196 C1403 ) C1196_=_C1404( C1196 C1404 ) C1196_=_C1405( C1196 C1405 ) \nC1196_=_C1406( C1196 C1406 ) C1196_=_C1407( C1196 C1407 ) C1196_=_C1409( C1196 C1409 ) C1196_=_C1410( C1196 C1410 ) C1196_=_C1411( C1196 C1411 ) C1196_=_C1412( C1196 C1412 ) \nC1196_=_C1413( C1196 C1413 ) C1196_=_C1414( C1196 C1414 ) C1196_=_C1415( C1196 C1415 ) C1196_=_C1416( C1196 C1416 ) C1196_=_C1417( C1196 C1417 ) C1372_=_C1394( C1372 C1394 ) \nC1372_=_C1395( C1372 C1395 ) C1372_=_C1397( C1372 C1397 ) C1372_=_C1398( C1372 C1398 ) C1372_=_C1399( C1372 C1399 ) C1372_=_C1401( C1372 C1401 ) C1372_=_C1402( C1372 C1402 ) \nC1372_=_C1403( C1372 C1403 ) C1372_=_C1404( C1372 C1404 ) C1372_=_C1405( C1372 C1405 ) C1372_=_C1406( C1372 C1406 ) C1372_=_C1407( C1372 C1407 ) C1372_=_C1409( C1372 C1409 ) \nC1372_=_C1410( C1372 C1410 ) C1372_=_C1411( C1372 C1411 ) C1372_=_C1412( C1372 C1412 ) C1372_=_C1413( C1372 C1413 ) C1372_=_C1414( C1372 C1414 ) C1372_=_C1415( C1372 C1415 ) \nC1372_=_C1416( C1372 C1416 ) C1372_=_C1417( C1372 C1417 ) C1394_=_C1395( C1394 C1395 ) C1394_=_C1397( C1394 C1397 ) C1394_=_C1398( C1394 C1398 ) C1394_=_C1399( C1394 C1399 ) \nC1394_=_C1401( C1394 C1401 ) C1394_=_C1402( C1394 C1402 ) C1394_=_C1403( C1394 C1403 ) C1394_=_C1404( C1394 C1404 ) C1394_=_C1405( C1394 C1405 ) C1394_=_C1406( C1394 C1406 ) \nC1394_=_C1407( C1394 C1407 ) C1394_=_C1409( C1394 C1409 ) C1394_=_C1410( C1394 C1410 ) C1394_=_C1411( C1394 C1411 ) C1394_=_C1412( C1394 C1412 ) C1394_=_C1413( C1394 C1413 ) \nC1394_=_C1414( C1394 C1414 ) C1394_=_C1415( C1394 C1415 ) C1394_=_C1416( C1394 C1416 ) C1394_=_C1417( C1394 C1417 ) C1395_=_C1397( C1395 C1397 ) C1395_=_C1398( C1395 C1398 ) \nC1395_=_C1399( C1395 C1399 ) C1395_=_C1401( C1395 C1401 ) C1395_=_C1402( C1395 C1402 ) C1395_=_C1403( C1395 C1403 ) C1395_=_C1404( C1395 C1404 ) C1395_=_C1405( C1395 C1405 ) \nC1395_=_C1406( C1395 C1406 ) C1395_=_C1407( C1395 C1407 ) C1395_=_C1409( C1395 C1409 ) C1395_=_C1410( C1395 C1410 ) C1395_=_C1411( C1395 C1411 ) C1395_=_C1412( C1395 C1412 ) \nC1395_=_C1413( C1395 C1413 ) C1395_=_C1414( C1395 C1414 ) C1395_=_C1415( C1395 C1415 ) C1395_=_C1416( C1395 C1416 ) C1395_=_C1417( C1395 C1417 ) C1397_=_C1398( C1397 C1398 ) \nC1397_=_C1399( C1397 C1399 ) C1397_=_C1401( C1397 C1401 ) C1397_=_C1402( C1397 C1402 ) C1397_=_C1403( C1397 C1403 ) C1397_=_C1404( C1397 C1404 ) C1397_=_C1405( C1397 C1405 ) \nC1397_=_C1406( C1397 C1406 ) C1397_=_C1407( C1397 C1407 ) C1397_=_C1409( C1397 C1409 ) C1397_=_C1410( C1397 C1410 ) C1397_=_C1411( C1397 C1411 ) C1397_=_C1412( C1397 C1412 ) \nC1397_=_C1413( C1397 C1413 ) C1397_=_C1414( C1397 C1414 ) C1397_=_C1415( C1397 C1415 ) C1397_=_C1416( C1397 C1416 ) C1397_=_C1417( C1397 C1417 ) C1397_=_C2083( C1397 C2083 ) \nC1397_=_C2201( C1397 C2201 ) C1397_=_C2209( C1397 C2209 ) C1397_=_C2210( C1397 C2210 ) C1398_=_C1399( C1398 C1399 ) C1398_=_C1401( C1398 C1401 ) C1398_=_C1402( C1398 C1402 ) \nC1398_=_C1403( C1398 C1403 ) C1398_=_C1404( C1398 C1404 ) C1398_=_C1405( C1398 C1405 ) C1398_=_C1406( C1398 C1406 ) C1398_=_C1407( C1398 C1407 ) C1398_=_C1409( C1398 C1409 ) \nC1398_=_C1410( C1398 C1410 ) C1398_=_C1411( C1398 C1411 ) C1398_=_C1412( C1398 C1412 ) C1398_=_C1413( C1398 C1413 ) C1398_=_C1414( C1398 C1414 ) C1398_=_C1415( C1398 C1415 ) \nC1398_=_C1416( C1398 C1416 ) C1398_=_C1417( C1398 C1417 ) C1399_=_C1401( C1399 C1401 ) C1399_=_C1402( C1399 C1402 ) C1399_=_C1403( C1399 C1403 ) C1399_=_C1404( C1399 C1404 ) \nC1399_=_C1405( C1399 C1405 ) C1399_=_C1406( C1399 C1406 ) C1399_=_C1407( C1399 C1407 ) C1399_=_C1409( C1399 C1409 ) C1399_=_C1410( C1399 C1410 ) C1399_=_C1411( C1399 C1411 ) \nC1399_=_C1412( C1399 C1412 ) C1399_=_C1413( C1399 C1413 ) C1399_=_C1414( C1399 C1414 ) C1399_=_C1415( C1399 C1415 ) C1399_=_C1416( C1399 C1416 ) C1399_=_C1417( C1399 C1417 ) \nC1401_=_C1402( C1401 C1402 ) C1401_=_C1403( C1401 C1403 ) C1401_=_C1404( C1401 C1404 ) C1401_=_C1405( C1401 C1405 ) C1401_=_C1406( C1401 C1406 ) C1401_=_C1407( C1401 C1407 ) \nC1401_=_C1409( C1401 C1409 ) C1401_=_C1410( C1401 C1410 ) C1401_=_C1411( C1401 C1411 ) C1401_=_C1412( C1401 C1412 ) C1401_=_C1413( C1401 C1413 ) C1401_=_C1414( C1401 C1414 ) \nC1401_=_C1415( C1401 C1415 ) C1401_=_C1416( C1401 C1416 ) C1401_=_C1417( C1401 C1417 ) C1401_=_C2089( C1401 C2089 ) C1401_=_C2752( C1401 C2752 ) C1401_=_C2900( C1401 C2900 ) \nC1401_=_C2902( C1401 C2902 ) C1402_=_C1403( C1402 C1403 ) C1402_=_C1404( C1402 C1404 ) C1402_=_C1405( C1402 C1405 ) C1402_=_C1406( C1402 C1406 ) C1402_=_C1407( C1402 C1407 ) \nC1402_=_C1409( C1402 C1409 ) C1402_=_C1410( C1402 C1410 ) C1402_=_C1411( C1402 C1411 ) C1402_=_C1412( C1402 C1412 ) C1402_=_C1413( C1402 C1413 ) C1402_=_C1414( C1402 C1414 ) \nC1402_=_C1415( C1402 C1415 ) C1402_=_C1416( C1402 C1416 ) C1402_=_C1417( C1402 C1417 ) C1403_=_C1404( C1403 C1404 ) C1403_=_C1405( C1403 C1405 ) C1403_=_C1406( C1403 C1406 ) \nC1403_=_C1407( C1403 C1407 ) C1403_=_C1409( C1403 C1409 ) C1403_=_C1410( C1403 C1410 ) C1403_=_C1411( C1403 C1411 ) C1403_=_C1412( C1403 C1412 ) C1403_=_C1413( C1403 C1413 ) \nC1403_=_C1414( C1403 C1414 ) C1403_=_C1415( C1403 C1415 ) C1403_=_C1416( C1403 C1416 ) C1403_=_C1417( C1403 C1417 ) C1404_=_C1405( C1404 C1405 ) C1404_=_C1406( C1404 C1406 ) \nC1404_=_C1407( C1404 C1407 ) C1404_=_C1409( C1404 C1409 ) C1404_=_C1410(</w:t>
      </w:r>
    </w:p>
    <w:p>
      <w:pPr>
        <w:pStyle w:val="PreformattedText"/>
        <w:bidi w:val="0"/>
        <w:spacing w:before="0" w:after="0"/>
        <w:jc w:val="left"/>
        <w:rPr/>
      </w:pPr>
      <w:r>
        <w:rPr/>
        <w:t xml:space="preserve"> </w:t>
      </w:r>
      <w:r>
        <w:rPr/>
        <w:t>C1404 C1410 ) C1404_=_C1411( C1404 C1411 ) C1404_=_C1412( C1404 C1412 ) C1404_=_C1413( C1404 C1413 ) \nC1404_=_C1414( C1404 C1414 ) C1404_=_C1415( C1404 C1415 ) C1404_=_C1416( C1404 C1416 ) C1404_=_C1417( C1404 C1417 ) C1405_=_C1406( C1405 C1406 ) C1405_=_C1407( C1405 C1407 ) \nC1405_=_C1409( C1405 C1409 ) C1405_=_C1410( C1405 C1410 ) C1405_=_C1411( C1405 C1411 ) C1405_=_C1412( C1405 C1412 ) C1405_=_C1413( C1405 C1413 ) C1405_=_C1414( C1405 C1414 ) \nC1405_=_C1415( C1405 C1415 ) C1405_=_C1416( C1405 C1416 ) C1405_=_C1417( C1405 C1417 ) C1406_=_C1407( C1406 C1407 ) C1406_=_C1409( C1406 C1409 ) C1406_=_C1410( C1406 C1410 ) \nC1406_=_C1411( C1406 C1411 ) C1406_=_C1412( C1406 C1412 ) C1406_=_C1413( C1406 C1413 ) C1406_=_C1414( C1406 C1414 ) C1406_=_C1415( C1406 C1415 ) C1406_=_C1416( C1406 C1416 ) \nC1406_=_C1417( C1406 C1417 ) C1407_=_C1409( C1407 C1409 ) C1407_=_C1410( C1407 C1410 ) C1407_=_C1411( C1407 C1411 ) C1407_=_C1412( C1407 C1412 ) C1407_=_C1413( C1407 C1413 ) \nC1407_=_C1414( C1407 C1414 ) C1407_=_C1415( C1407 C1415 ) C1407_=_C1416( C1407 C1416 ) C1407_=_C1417( C1407 C1417 ) C1409_=_C1410( C1409 C1410 ) C1409_=_C1411( C1409 C1411 ) \nC1409_=_C1412( C1409 C1412 ) C1409_=_C1413( C1409 C1413 ) C1409_=_C1414( C1409 C1414 ) C1409_=_C1415( C1409 C1415 ) C1409_=_C1416( C1409 C1416 ) C1409_=_C1417( C1409 C1417 ) \nC1410_=_C1411( C1410 C1411 ) C1410_=_C1412( C1410 C1412 ) C1410_=_C1413( C1410 C1413 ) C1410_=_C1414( C1410 C1414 ) C1410_=_C1415( C1410 C1415 ) C1410_=_C1416( C1410 C1416 ) \nC1410_=_C1417( C1410 C1417 ) C1411_=_C1412( C1411 C1412 ) C1411_=_C1413( C1411 C1413 ) C1411_=_C1414( C1411 C1414 ) C1411_=_C1415( C1411 C1415 ) C1411_=_C1416( C1411 C1416 ) \nC1411_=_C1417( C1411 C1417 ) C1411_=_C1615( C1411 C1615 ) C1411_=_C2096( C1411 C2096 ) C1411_=_C2210( C1411 C2210 ) C1411_=_C2663( C1411 C2663 ) C1411_=_C2678( C1411 C2678 ) \nC1411_=_C2695( C1411 C2695 ) C1411_=_C2725( C1411 C2725 ) C1411_=_C2759( C1411 C2759 ) C1411_=_C2902( C1411 C2902 ) C1411_=_C2918( C1411 C2918 ) C1411_=_C3217( C1411 C3217 ) \nC1411_=_C3375( C1411 C3375 ) C1411_=_C3511( C1411 C3511 ) C1411_=_C3768( C1411 C3768 ) C1411_=_C3837( C1411 C3837 ) C1411_=_C3838( C1411 C3838 ) C1411_=_C3839( C1411 C3839 ) \nC1411_=_C3840( C1411 C3840 ) C1411_=_C3841( C1411 C3841 ) C1411_=_C3842( C1411 C3842 ) C1411_=_C3843( C1411 C3843 ) C1411_=_C3844( C1411 C3844 ) C1412_=_C1413( C1412 C1413 ) \nC1412_=_C1414( C1412 C1414 ) C1412_=_C1415( C1412 C1415 ) C1412_=_C1416( C1412 C1416 ) C1412_=_C1417( C1412 C1417 ) C1413_=_C1414( C1413 C1414 ) C1413_=_C1415( C1413 C1415 ) \nC1413_=_C1416( C1413 C1416 ) C1413_=_C1417( C1413 C1417 ) C1413_=_C2099( C1413 C2099 ) C1413_=_C2760( C1413 C2760 ) C1413_=_C3771( C1413 C3771 ) C1413_=_C3838( C1413 C3838 ) \nC1414_=_C1415( C1414 C1415 ) C1414_=_C1416( C1414 C1416 ) C1414_=_C1417( C1414 C1417 ) C1414_=_C2102( C1414 C2102 ) C1414_=_C2762( C1414 C2762 ) C1414_=_C3774( C1414 C3774 ) \nC1414_=_C3840( C1414 C3840 ) C1415_=_C1416( C1415 C1416 ) C1415_=_C1417( C1415 C1417 ) C1415_=_C2103( C1415 C2103 ) C1415_=_C2763( C1415 C2763 ) C1415_=_C3776( C1415 C3776 ) \nC1415_=_C3842( C1415 C3842 ) C1416_=_C1417( C1416 C1417 ) C1467_=_C1800( C1467 C1800 ) C1467_=_C2069( C1467 C2069 ) C1467_=_C2111( C1467 C2111 ) C1467_=_C2201( C1467 C2201 ) \nC1467_=_C2546( C1467 C2546 ) C1467_=_C2614( C1467 C2614 ) C1467_=_C2752( C1467 C2752 ) C1467_=_C2753( C1467 C2753 ) C1467_=_C2754( C1467 C2754 ) C1467_=_C2755( C1467 C2755 ) \nC1467_=_C2756( C1467 C2756 ) C1467_=_C2757( C1467 C2757 ) C1467_=_C2759( C1467 C2759 ) C1467_=_C2760( C1467 C2760 ) C1467_=_C2761( C1467 C2761 ) C1467_=_C2762( C1467 C2762 ) \nC1467_=_C2763( C1467 C2763 ) C1467_=_C2764( C1467 C2764 ) C1467_=_C2765( C1467 C2765 ) C1567_=_C1568( C1567 C1568 ) C1567_=_C1569( C1567 C1569 ) C1567_=_C1675( C1567 C1675 ) \nC1567_=_C1863( C1567 C1863 ) C1567_=_C2050( C1567 C2050 ) C1567_=_C2618( C1567 C2618 ) C1567_=_C2720( C1567 C2720 ) C1567_=_C3010( C1567 C3010 ) C1567_=_C3213( C1567 C3213 ) \nC1567_=_C3259( C1567 C3259 ) C1567_=_C3342( C1567 C3342 ) C1567_=_C3345( C1567 C3345 ) C1567_=_C3347( C1567 C3347 ) C1567_=_C3348( C1567 C3348 ) C1567_=_C3349( C1567 C3349 ) \nC1567_=_C3350( C1567 C3350 ) C1567_=_C3351( C1567 C3351 ) C1567_=_C3352( C1567 C3352 ) C1567_=_C3353( C1567 C3353 ) C1567_=_C3354( C1567 C3354 ) C1567_=_C3355( C1567 C3355 ) \nC1567_=_C3356( C1567 C3356 ) C1568_=_C1569( C1568 C1569 ) C1568_=_C1610( C1568 C1610 ) C1568_=_C1726( C1568 C1726 ) C1568_=_C1749( C1568 C1749 ) C1568_=_C1864( C1568 C1864 ) \nC1568_=_C2052( C1568 C2052 ) C1568_=_C2489( C1568 C2489 ) C1568_=_C2622( C1568 C2622 ) C1568_=_C2657( C1568 C2657 ) C1568_=_C2673( C1568 C2673 ) C1568_=_C2693( C1568 C2693 ) \nC1568_=_C2740( C1568 C2740 ) C1568_=_C2913( C1568 C2913 ) C1568_=_C3012( C1568 C3012 ) C1568_=_C3508( C1568 C3508 ) C1568_=_C3533( C1568 C3533 ) C1568_=_C3565( C1568 C3565 ) \nC1568_=_C3567( C1568 C3567 ) C1568_=_C3568( C1568 C3568 ) C1568_=_C3570( C1568 C3570 ) C1568_=_C3571( C1568 C3571 ) C1568_=_C3572( C1568 C3572 ) C1569_=_C1865( C1569 C1865 ) \nC1569_=_C1928( C1569 C1928 ) C1569_=_C2016( C1569 C2016 ) C1569_=_C2053( C1569 C2053 ) C1569_=_C2073( C1569 C2073 ) C1569_=_C2387( C1569 C2387 ) C1569_=_C2623( C1569 C2623 ) \nC1569_=_C2635( C1569 C2635 ) C1569_=_C2817( C1569 C2817 ) C1569_=_C3013( C1569 C3013 ) C1569_=_C3557( C1569 C3557 ) C1569_=_C3613( C1569 C3613 ) C1569_=_C3614( C1569 C3614 ) \nC1569_=_C3615( C1569 C3615 ) C1569_=_C3616( C1569 C3616 ) C1569_=_C3617( C1569 C3617 ) C1569_=_C3618( C1569 C3618 ) C1569_=_C3619( C1569 C3619 ) C1569_=_C3620( C1569 C3620 ) \nC1569_=_C3621( C1569 C3621 ) C1569_=_C3622( C1569 C3622 ) C1569_=_C3623( C1569 C3623 ) C1610_=_C1615( C1610 C1615 ) C1610_=_C1726( C1610 C1726 ) C1610_=_C1749( C1610 C1749 ) \nC1610_=_C1864( C1610 C1864 ) C1610_=_C2052( C1610 C2052 ) C1610_=_C2489( C1610 C2489 ) C1610_=_C2622( C1610 C2622 ) C1610_=_C2657( C1610 C2657 ) C1610_=_C2673( C1610 C2673 ) \nC1610_=_C2693( C1610 C2693 ) C1610_=_C2740( C1610 C2740 ) C1610_=_C2913( C1610 C2913 ) C1610_=_C3012( C1610 C3012 ) C1610_=_C3508( C1610 C3508 ) C1610_=_C3533( C1610 C3533 ) \nC1610_=_C3565( C1610 C3565 ) C1610_=_C3567( C1610 C3567 ) C1610_=_C3568( C1610 C3568 ) C1610_=_C3570( C1610 C3570 ) C1610_=_C3571( C1610 C3571 ) C1610_=_C3572( C1610 C3572 ) \nC1615_=_C2096( C1615 C2096 ) C1615_=_C2210( C1615 C2210 ) C1615_=_C2663( C1615 C2663 ) C1615_=_C2678( C1615 C2678 ) C1615_=_C2695( C1615 C2695 ) C1615_=_C2725( C1615 C2725 ) \nC1615_=_C2759( C1615 C2759 ) C1615_=_C2902( C1615 C2902 ) C1615_=_C2918( C1615 C2918 ) C1615_=_C3217( C1615 C3217 ) C1615_=_C3375( C1615 C3375 ) C1615_=_C3511( C1615 C3511 ) \nC1615_=_C3768( C1615 C3768 ) C1615_=_C3837( C1615 C3837 ) C1615_=_C3838( C1615 C3838 ) C1615_=_C3839( C1615 C3839 ) C1615_=_C3840( C1615 C3840 ) C1615_=_C3841( C1615 C3841 ) \nC1615_=_C3842( C1615 C3842 ) C1615_=_C3843( C1615 C3843 ) C1615_=_C3844( C1615 C3844 ) C1656_=_C2136( C1656 C2136 ) C1656_=_C2209( C1656 C2209 ) C1656_=_C2349( C1656 C2349 ) \nC1656_=_C2803( C1656 C2803 ) C1656_=_C2836( C1656 C2836 ) C1656_=_C2900( C1656 C2900 ) C1656_=_C3004( C1656 C3004 ) C1656_=_C3086( C1656 C3086 ) C1656_=_C3502( C1656 C3502 ) \nC1656_=_C3625( C1656 C3625 ) C1656_=_C3768( C1656 C3768 ) C1656_=_C3769( C1656 C3769 ) C1656_=_C3770( C1656 C3770 ) C1656_=_C3771( C1656 C3771 ) C1656_=_C3772( C1656 C3772 ) \nC1656_=_C3773( C1656 C3773 ) C1656_=_C3774( C1656 C3774 ) C1656_=_C3775( C1656 C3775 ) C1656_=_C3776( C1656 C3776 ) C1656_=_C3777( C1656 C3777 ) C1675_=_C1863( C1675 C1863 ) \nC1675_=_C2050( C1675 C2050 ) C1675_=_C2618( C1675 C2618 ) C1675_=_C2720( C1675 C2720 ) C1675_=_C3010( C1675 C3010 ) C1675_=_C3213( C1675 C3213 ) C1675_=_C3259( C1675 C3259 ) \nC1675_=_C3342( C1675 C3342 ) C1675_=_C3345( C1675 C3345 ) C1675_=_C3347( C1675 C3347 ) C1675_=_C3348( C1675 C3348 ) C1675_=_C3349( C1675 C3349 ) C1675_=_C3350( C1675 C3350 ) \nC1675_=_C3351( C1675 C3351 ) C1675_=_C3352( C1675 C3352 ) C1675_=_C3353( C1675 C3353 ) C1675_=_C3354( C1675 C3354 ) C1675_=_C3355( C1675 C3355 ) C1675_=_C3356( C1675 C3356 ) \nC1726_=_C1749( C1726 C1749 ) C1726_=_C1864( C1726 C1864 ) C1726_=_C2052( C1726 C2052 ) C1726_=_C2489( C1726 C2489 ) C1726_=_C2622( C1726 C2622 ) C1726_=_C2657( C1726 C2657 ) \nC1726_=_C2673( C1726 C2673 ) C1726_=_C2693( C1726 C2693 ) C1726_=_C2740( C1726 C2740 ) C1726_=_C2913( C1726 C2913 ) C1726_=_C3012( C1726 C3012 ) C1726_=_C3508( C1726 C3508 ) \nC1726_=_C3533( C1726 C3533 ) C1726_=_C3565( C1726 C3565 ) C1726_=_C3567( C1726 C3567 ) C1726_=_C3568( C1726 C3568 ) C1726_=_C3570( C1726 C3570 ) C1726_=_C3571( C1726 C3571 ) \nC1726_=_C3572( C1726 C3572 ) C1749_=_C1864( C1749 C1864 ) C1749_=_C2052( C1749 C2052 ) C1749_=_C2489( C1749 C2489 ) C1749_=_C2622( C1749 C2622 ) C1749_=_C2657( C1749 C2657 ) \nC1749_=_C2673( C1749 C2673 ) C1749_=_C2693( C1749 C2693 ) C1749_=_C2740( C1749 C2740 ) C1749_=_C2913( C1749 C2913 ) C1749_=_C3012( C1749 C3012 ) C1749_=_C3508( C1749 C3508 ) \nC1749_=_C3533( C1749 C3533 ) C1749_=_C3565( C1749 C3565 ) C1749_=_C3567( C1749 C3567 ) C1749_=_C3568( C1749 C3568 ) C1749_=_C3570( C1749 C3570 ) C1749_=_C3571( C1749 C3571 ) \nC1749_=_C3572( C1749 C3572 ) C1793_=_C1800( C1793 C1800 ) C1793_=_C1811( C1793 C1811 ) C1793_=_C2083( C1793 C2083 ) C1793_=_C2084( C1793 C2084 ) C1793_=_C2085( C1793 C2085 ) \nC1793_=_C2086( C1793 C2086 ) C1793_=_C2087( C1793 C2087 ) C1793_=_C2089( C1793 C2089 ) C1793_=_C2090( C1793 C2090 ) C1793_=_C2091( C1793 C2091 ) C1793_=_C2092( C1793 C2092 ) \nC1793_=_C2093( C1793 C2093 ) C1793_=_C2095( C1793 C2095 ) C1793_=_C2096( C1793 C2096 ) C1793_=_C2097( C1793 C2097 ) C1793_=_C2098( C1793 C2098 ) C1793_=_C2099( C1793 C2099 ) \nC1793_=_C2100( C1793 C2100 ) C1793_=_C2101( C1793 C2101 ) C1793_=_C2102( C1793 C2102 ) C1793_=_C2103( C1793 C2103 ) C1793_=_C2104( C1793 C2104 ) C1800_=_C2069( C1800 C2069 ) \nC1800_=_C2111( C1800 C2111 ) C1800_=_C2201( C1800 C2201 ) C1800_=_C2546( C1800 C2546 ) C1800_=_C2614( C1800 C2614 ) C1800_=_C2752(</w:t>
      </w:r>
    </w:p>
    <w:p>
      <w:pPr>
        <w:pStyle w:val="PreformattedText"/>
        <w:bidi w:val="0"/>
        <w:spacing w:before="0" w:after="0"/>
        <w:jc w:val="left"/>
        <w:rPr/>
      </w:pPr>
      <w:r>
        <w:rPr/>
        <w:t xml:space="preserve"> </w:t>
      </w:r>
      <w:r>
        <w:rPr/>
        <w:t>C1800 C2752 ) C1800_=_C2753( C1800 C2753 ) \nC1800_=_C2754( C1800 C2754 ) C1800_=_C2755( C1800 C2755 ) C1800_=_C2756( C1800 C2756 ) C1800_=_C2757( C1800 C2757 ) C1800_=_C2759( C1800 C2759 ) C1800_=_C2760( C1800 C2760 ) \nC1800_=_C2761( C1800 C2761 ) C1800_=_C2762( C1800 C2762 ) C1800_=_C2763( C1800 C2763 ) C1800_=_C2764( C1800 C2764 ) C1800_=_C2765( C1800 C2765 ) C1811_=_C2083( C1811 C2083 ) \nC1811_=_C2084( C1811 C2084 ) C1811_=_C2085( C1811 C2085 ) C1811_=_C2086( C1811 C2086 ) C1811_=_C2087( C1811 C2087 ) C1811_=_C2089( C1811 C2089 ) C1811_=_C2090( C1811 C2090 ) \nC1811_=_C2091( C1811 C2091 ) C1811_=_C2092( C1811 C2092 ) C1811_=_C2093( C1811 C2093 ) C1811_=_C2095( C1811 C2095 ) C1811_=_C2096( C1811 C2096 ) C1811_=_C2097( C1811 C2097 ) \nC1811_=_C2098( C1811 C2098 ) C1811_=_C2099( C1811 C2099 ) C1811_=_C2100( C1811 C2100 ) C1811_=_C2101( C1811 C2101 ) C1811_=_C2102( C1811 C2102 ) C1811_=_C2103( C1811 C2103 ) \nC1811_=_C2104( C1811 C2104 ) C1863_=_C1864( C1863 C1864 ) C1863_=_C1865( C1863 C1865 ) C1863_=_C2050( C1863 C2050 ) C1863_=_C2618( C1863 C2618 ) C1863_=_C2720( C1863 C2720 ) \nC1863_=_C3010( C1863 C3010 ) C1863_=_C3213( C1863 C3213 ) C1863_=_C3259( C1863 C3259 ) C1863_=_C3342( C1863 C3342 ) C1863_=_C3345( C1863 C3345 ) C1863_=_C3347( C1863 C3347 ) \nC1863_=_C3348( C1863 C3348 ) C1863_=_C3349( C1863 C3349 ) C1863_=_C3350( C1863 C3350 ) C1863_=_C3351( C1863 C3351 ) C1863_=_C3352( C1863 C3352 ) C1863_=_C3353( C1863 C3353 ) \nC1863_=_C3354( C1863 C3354 ) C1863_=_C3355( C1863 C3355 ) C1863_=_C3356( C1863 C3356 ) C1864_=_C1865( C1864 C1865 ) C1864_=_C2052( C1864 C2052 ) C1864_=_C2489( C1864 C2489 ) \nC1864_=_C2622( C1864 C2622 ) C1864_=_C2657( C1864 C2657 ) C1864_=_C2673( C1864 C2673 ) C1864_=_C2693( C1864 C2693 ) C1864_=_C2740( C1864 C2740 ) C1864_=_C2913( C1864 C2913 ) \nC1864_=_C3012( C1864 C3012 ) C1864_=_C3508( C1864 C3508 ) C1864_=_C3533( C1864 C3533 ) C1864_=_C3565( C1864 C3565 ) C1864_=_C3567( C1864 C3567 ) C1864_=_C3568( C1864 C3568 ) \nC1864_=_C3570( C1864 C3570 ) C1864_=_C3571( C1864 C3571 ) C1864_=_C3572( C1864 C3572 ) C1865_=_C1928( C1865 C1928 ) C1865_=_C2016( C1865 C2016 ) C1865_=_C2053( C1865 C2053 ) \nC1865_=_C2073( C1865 C2073 ) C1865_=_C2387( C1865 C2387 ) C1865_=_C2623( C1865 C2623 ) C1865_=_C2635( C1865 C2635 ) C1865_=_C2817( C1865 C2817 ) C1865_=_C3013( C1865 C3013 ) \nC1865_=_C3557( C1865 C3557 ) C1865_=_C3613( C1865 C3613 ) C1865_=_C3614( C1865 C3614 ) C1865_=_C3615( C1865 C3615 ) C1865_=_C3616( C1865 C3616 ) C1865_=_C3617( C1865 C3617 ) \nC1865_=_C3618( C1865 C3618 ) C1865_=_C3619( C1865 C3619 ) C1865_=_C3620( C1865 C3620 ) C1865_=_C3621( C1865 C3621 ) C1865_=_C3622( C1865 C3622 ) C1865_=_C3623( C1865 C3623 ) \nC1928_=_C2016( C1928 C2016 ) C1928_=_C2053( C1928 C2053 ) C1928_=_C2073( C1928 C2073 ) C1928_=_C2387( C1928 C2387 ) C1928_=_C2623( C1928 C2623 ) C1928_=_C2635( C1928 C2635 ) \nC1928_=_C2817( C1928 C2817 ) C1928_=_C3013( C1928 C3013 ) C1928_=_C3557( C1928 C3557 ) C1928_=_C3613( C1928 C3613 ) C1928_=_C3614( C1928 C3614 ) C1928_=_C3615( C1928 C3615 ) \nC1928_=_C3616( C1928 C3616 ) C1928_=_C3617( C1928 C3617 ) C1928_=_C3618( C1928 C3618 ) C1928_=_C3619( C1928 C3619 ) C1928_=_C3620( C1928 C3620 ) C1928_=_C3621( C1928 C3621 ) \nC1928_=_C3622( C1928 C3622 ) C1928_=_C3623( C1928 C3623 ) C2016_=_C2053( C2016 C2053 ) C2016_=_C2073( C2016 C2073 ) C2016_=_C2387( C2016 C2387 ) C2016_=_C2623( C2016 C2623 ) \nC2016_=_C2635( C2016 C2635 ) C2016_=_C2817( C2016 C2817 ) C2016_=_C3013( C2016 C3013 ) C2016_=_C3557( C2016 C3557 ) C2016_=_C3613( C2016 C3613 ) C2016_=_C3614( C2016 C3614 ) \nC2016_=_C3615( C2016 C3615 ) C2016_=_C3616( C2016 C3616 ) C2016_=_C3617( C2016 C3617 ) C2016_=_C3618( C2016 C3618 ) C2016_=_C3619( C2016 C3619 ) C2016_=_C3620( C2016 C3620 ) \nC2016_=_C3621( C2016 C3621 ) C2016_=_C3622( C2016 C3622 ) C2016_=_C3623( C2016 C3623 ) C2050_=_C2052( C2050 C2052 ) C2050_=_C2053( C2050 C2053 ) C2050_=_C2618( C2050 C2618 ) \nC2050_=_C2720( C2050 C2720 ) C2050_=_C3010( C2050 C3010 ) C2050_=_C3213( C2050 C3213 ) C2050_=_C3259( C2050 C3259 ) C2050_=_C3342( C2050 C3342 ) C2050_=_C3345( C2050 C3345 ) \nC2050_=_C3347( C2050 C3347 ) C2050_=_C3348( C2050 C3348 ) C2050_=_C3349( C2050 C3349 ) C2050_=_C3350( C2050 C3350 ) C2050_=_C3351( C2050 C3351 ) C2050_=_C3352( C2050 C3352 ) \nC2050_=_C3353( C2050 C3353 ) C2050_=_C3354( C2050 C3354 ) C2050_=_C3355( C2050 C3355 ) C2050_=_C3356( C2050 C3356 ) C2052_=_C2053( C2052 C2053 ) C2052_=_C2489( C2052 C2489 ) \nC2052_=_C2622( C2052 C2622 ) C2052_=_C2657( C2052 C2657 ) C2052_=_C2673( C2052 C2673 ) C2052_=_C2693( C2052 C2693 ) C2052_=_C2740( C2052 C2740 ) C2052_=_C2913( C2052 C2913 ) \nC2052_=_C3012( C2052 C3012 ) C2052_=_C3508( C2052 C3508 ) C2052_=_C3533( C2052 C3533 ) C2052_=_C3565( C2052 C3565 ) C2052_=_C3567( C2052 C3567 ) C2052_=_C3568( C2052 C3568 ) \nC2052_=_C3570( C2052 C3570 ) C2052_=_C3571( C2052 C3571 ) C2052_=_C3572( C2052 C3572 ) C2053_=_C2073( C2053 C2073 ) C2053_=_C2387( C2053 C2387 ) C2053_=_C2623( C2053 C2623 ) \nC2053_=_C2635( C2053 C2635 ) C2053_=_C2817( C2053 C2817 ) C2053_=_C3013( C2053 C3013 ) C2053_=_C3557( C2053 C3557 ) C2053_=_C3613( C2053 C3613 ) C2053_=_C3614( C2053 C3614 ) \nC2053_=_C3615( C2053 C3615 ) C2053_=_C3616( C2053 C3616 ) C2053_=_C3617( C2053 C3617 ) C2053_=_C3618( C2053 C3618 ) C2053_=_C3619( C2053 C3619 ) C2053_=_C3620( C2053 C3620 ) \nC2053_=_C3621( C2053 C3621 ) C2053_=_C3622( C2053 C3622 ) C2053_=_C3623( C2053 C3623 ) C2069_=_C2073( C2069 C2073 ) C2069_=_C2111( C2069 C2111 ) C2069_=_C2201( C2069 C2201 ) \nC2069_=_C2546( C2069 C2546 ) C2069_=_C2614( C2069 C2614 ) C2069_=_C2752( C2069 C2752 ) C2069_=_C2753( C2069 C2753 ) C2069_=_C2754( C2069 C2754 ) C2069_=_C2755( C2069 C2755 ) \nC2069_=_C2756( C2069 C2756 ) C2069_=_C2757( C2069 C2757 ) C2069_=_C2759( C2069 C2759 ) C2069_=_C2760( C2069 C2760 ) C2069_=_C2761( C2069 C2761 ) C2069_=_C2762( C2069 C2762 ) \nC2069_=_C2763( C2069 C2763 ) C2069_=_C2764( C2069 C2764 ) C2069_=_C2765( C2069 C2765 ) C2073_=_C2387( C2073 C2387 ) C2073_=_C2623( C2073 C2623 ) C2073_=_C2635( C2073 C2635 ) \nC2073_=_C2817( C2073 C2817 ) C2073_=_C3013( C2073 C3013 ) C2073_=_C3557( C2073 C3557 ) C2073_=_C3613( C2073 C3613 ) C2073_=_C3614( C2073 C3614 ) C2073_=_C3615( C2073 C3615 ) \nC2073_=_C3616( C2073 C3616 ) C2073_=_C3617( C2073 C3617 ) C2073_=_C3618( C2073 C3618 ) C2073_=_C3619( C2073 C3619 ) C2073_=_C3620( C2073 C3620 ) C2073_=_C3621( C2073 C3621 ) \nC2073_=_C3622( C2073 C3622 ) C2073_=_C3623( C2073 C3623 ) C2083_=_C2084( C2083 C2084 ) C2083_=_C2085( C2083 C2085 ) C2083_=_C2086( C2083 C2086 ) C2083_=_C2087( C2083 C2087 ) \nC2083_=_C2089( C2083 C2089 ) C2083_=_C2090( C2083 C2090 ) C2083_=_C2091( C2083 C2091 ) C2083_=_C2092( C2083 C2092 ) C2083_=_C2093( C2083 C2093 ) C2083_=_C2095( C2083 C2095 ) \nC2083_=_C2096( C2083 C2096 ) C2083_=_C2097( C2083 C2097 ) C2083_=_C2098( C2083 C2098 ) C2083_=_C2099( C2083 C2099 ) C2083_=_C2100( C2083 C2100 ) C2083_=_C2101( C2083 C2101 ) \nC2083_=_C2102( C2083 C2102 ) C2083_=_C2103( C2083 C2103 ) C2083_=_C2104( C2083 C2104 ) C2083_=_C2201( C2083 C2201 ) C2083_=_C2209( C2083 C2209 ) C2083_=_C2210( C2083 C2210 ) \nC2084_=_C2085( C2084 C2085 ) C2084_=_C2086( C2084 C2086 ) C2084_=_C2087( C2084 C2087 ) C2084_=_C2089( C2084 C2089 ) C2084_=_C2090( C2084 C2090 ) C2084_=_C2091( C2084 C2091 ) \nC2084_=_C2092( C2084 C2092 ) C2084_=_C2093( C2084 C2093 ) C2084_=_C2095( C2084 C2095 ) C2084_=_C2096( C2084 C2096 ) C2084_=_C2097( C2084 C2097 ) C2084_=_C2098( C2084 C2098 ) \nC2084_=_C2099( C2084 C2099 ) C2084_=_C2100( C2084 C2100 ) C2084_=_C2101( C2084 C2101 ) C2084_=_C2102( C2084 C2102 ) C2084_=_C2103( C2084 C2103 ) C2084_=_C2104( C2084 C2104 ) \nC2085_=_C2086( C2085 C2086 ) C2085_=_C2087( C2085 C2087 ) C2085_=_C2089( C2085 C2089 ) C2085_=_C2090( C2085 C2090 ) C2085_=_C2091( C2085 C2091 ) C2085_=_C2092( C2085 C2092 ) \nC2085_=_C2093( C2085 C2093 ) C2085_=_C2095( C2085 C2095 ) C2085_=_C2096( C2085 C2096 ) C2085_=_C2097( C2085 C2097 ) C2085_=_C2098( C2085 C2098 ) C2085_=_C2099( C2085 C2099 ) \nC2085_=_C2100( C2085 C2100 ) C2085_=_C2101( C2085 C2101 ) C2085_=_C2102( C2085 C2102 ) C2085_=_C2103( C2085 C2103 ) C2085_=_C2104( C2085 C2104 ) C2086_=_C2087( C2086 C2087 ) \nC2086_=_C2089( C2086 C2089 ) C2086_=_C2090( C2086 C2090 ) C2086_=_C2091( C2086 C2091 ) C2086_=_C2092( C2086 C2092 ) C2086_=_C2093( C2086 C2093 ) C2086_=_C2095( C2086 C2095 ) \nC2086_=_C2096( C2086 C2096 ) C2086_=_C2097( C2086 C2097 ) C2086_=_C2098( C2086 C2098 ) C2086_=_C2099( C2086 C2099 ) C2086_=_C2100( C2086 C2100 ) C2086_=_C2101( C2086 C2101 ) \nC2086_=_C2102( C2086 C2102 ) C2086_=_C2103( C2086 C2103 ) C2086_=_C2104( C2086 C2104 ) C2086_=_C2546( C2086 C2546 ) C2087_=_C2089( C2087 C2089 ) C2087_=_C2090( C2087 C2090 ) \nC2087_=_C2091( C2087 C2091 ) C2087_=_C2092( C2087 C2092 ) C2087_=_C2093( C2087 C2093 ) C2087_=_C2095( C2087 C2095 ) C2087_=_C2096( C2087 C2096 ) C2087_=_C2097( C2087 C2097 ) \nC2087_=_C2098( C2087 C2098 ) C2087_=_C2099( C2087 C2099 ) C2087_=_C2100( C2087 C2100 ) C2087_=_C2101( C2087 C2101 ) C2087_=_C2102( C2087 C2102 ) C2087_=_C2103( C2087 C2103 ) \nC2087_=_C2104( C2087 C2104 ) C2089_=_C2090( C2089 C2090 ) C2089_=_C2091( C2089 C2091 ) C2089_=_C2092( C2089 C2092 ) C2089_=_C2093( C2089 C2093 ) C2089_=_C2095( C2089 C2095 ) \nC2089_=_C2096( C2089 C2096 ) C2089_=_C2097( C2089 C2097 ) C2089_=_C2098( C2089 C2098 ) C2089_=_C2099( C2089 C2099 ) C2089_=_C2100( C2089 C2100 ) C2089_=_C2101( C2089 C2101 ) \nC2089_=_C2102( C2089 C2102 ) C2089_=_C2103( C2089 C2103 ) C2089_=_C2104( C2089 C2104 ) C2089_=_C2752( C2089 C2752 ) C2089_=_C2900( C2089 C2900 ) C2089_=_C2902( C2089 C2902 ) \nC2090_=_C2091( C2090 C2091 ) C2090_=_C2092( C2090 C2092 ) C2090_=_C2093( C2090 C2093 ) C2090_=_C2095( C2090 C2095 ) C2090_=_C2096( C2090 C2096 ) C2090_=_C2097( C2090 C2097 ) \nC2090_=_C2098( C2090 C2098 ) C2090_=_C2099( C2090 C2099 ) C2090_=_C2100( C2090 C2100 ) C2090_=_C2101( C2090 C2101 ) C2090_=_C2102( C2090 C2102 ) C2090_=_C2103( C2090 C2103 ) \nC2090_=_C2104(</w:t>
      </w:r>
    </w:p>
    <w:p>
      <w:pPr>
        <w:pStyle w:val="PreformattedText"/>
        <w:bidi w:val="0"/>
        <w:spacing w:before="0" w:after="0"/>
        <w:jc w:val="left"/>
        <w:rPr/>
      </w:pPr>
      <w:r>
        <w:rPr/>
        <w:t xml:space="preserve"> </w:t>
      </w:r>
      <w:r>
        <w:rPr/>
        <w:t>C2090 C2104 ) C2090_=_C2753( C2090 C2753 ) C2090_=_C3259( C2090 C3259 ) C2091_=_C2092( C2091 C2092 ) C2091_=_C2093( C2091 C2093 ) C2091_=_C2095( C2091 C2095 ) \nC2091_=_C2096( C2091 C2096 ) C2091_=_C2097( C2091 C2097 ) C2091_=_C2098( C2091 C2098 ) C2091_=_C2099( C2091 C2099 ) C2091_=_C2100( C2091 C2100 ) C2091_=_C2101( C2091 C2101 ) \nC2091_=_C2102( C2091 C2102 ) C2091_=_C2103( C2091 C2103 ) C2091_=_C2104( C2091 C2104 ) C2091_=_C2754( C2091 C2754 ) C2092_=_C2093( C2092 C2093 ) C2092_=_C2095( C2092 C2095 ) \nC2092_=_C2096( C2092 C2096 ) C2092_=_C2097( C2092 C2097 ) C2092_=_C2098( C2092 C2098 ) C2092_=_C2099( C2092 C2099 ) C2092_=_C2100( C2092 C2100 ) C2092_=_C2101( C2092 C2101 ) \nC2092_=_C2102( C2092 C2102 ) C2092_=_C2103( C2092 C2103 ) C2092_=_C2104( C2092 C2104 ) C2093_=_C2095( C2093 C2095 ) C2093_=_C2096( C2093 C2096 ) C2093_=_C2097( C2093 C2097 ) \nC2093_=_C2098( C2093 C2098 ) C2093_=_C2099( C2093 C2099 ) C2093_=_C2100( C2093 C2100 ) C2093_=_C2101( C2093 C2101 ) C2093_=_C2102( C2093 C2102 ) C2093_=_C2103( C2093 C2103 ) \nC2093_=_C2104( C2093 C2104 ) C2095_=_C2096( C2095 C2096 ) C2095_=_C2097( C2095 C2097 ) C2095_=_C2098( C2095 C2098 ) C2095_=_C2099( C2095 C2099 ) C2095_=_C2100( C2095 C2100 ) \nC2095_=_C2101( C2095 C2101 ) C2095_=_C2102( C2095 C2102 ) C2095_=_C2103( C2095 C2103 ) C2095_=_C2104( C2095 C2104 ) C2096_=_C2097( C2096 C2097 ) C2096_=_C2098( C2096 C2098 ) \nC2096_=_C2099( C2096 C2099 ) C2096_=_C2100( C2096 C2100 ) C2096_=_C2101( C2096 C2101 ) C2096_=_C2102( C2096 C2102 ) C2096_=_C2103( C2096 C2103 ) C2096_=_C2104( C2096 C2104 ) \nC2096_=_C2210( C2096 C2210 ) C2096_=_C2663( C2096 C2663 ) C2096_=_C2678( C2096 C2678 ) C2096_=_C2695( C2096 C2695 ) C2096_=_C2725( C2096 C2725 ) C2096_=_C2759( C2096 C2759 ) \nC2096_=_C2902( C2096 C2902 ) C2096_=_C2918( C2096 C2918 ) C2096_=_C3217( C2096 C3217 ) C2096_=_C3375( C2096 C3375 ) C2096_=_C3511( C2096 C3511 ) C2096_=_C3768( C2096 C3768 ) \nC2096_=_C3837( C2096 C3837 ) C2096_=_C3838( C2096 C3838 ) C2096_=_C3839( C2096 C3839 ) C2096_=_C3840( C2096 C3840 ) C2096_=_C3841( C2096 C3841 ) C2096_=_C3842( C2096 C3842 ) \nC2096_=_C3843( C2096 C3843 ) C2096_=_C3844( C2096 C3844 ) C2097_=_C2098( C2097 C2098 ) C2097_=_C2099( C2097 C2099 ) C2097_=_C2100( C2097 C2100 ) C2097_=_C2101( C2097 C2101 ) \nC2097_=_C2102( C2097 C2102 ) C2097_=_C2103( C2097 C2103 ) C2097_=_C2104( C2097 C2104 ) C2098_=_C2099( C2098 C2099 ) C2098_=_C2100( C2098 C2100 ) C2098_=_C2101( C2098 C2101 ) \nC2098_=_C2102( C2098 C2102 ) C2098_=_C2103( C2098 C2103 ) C2098_=_C2104( C2098 C2104 ) C2099_=_C2100( C2099 C2100 ) C2099_=_C2101( C2099 C2101 ) C2099_=_C2102( C2099 C2102 ) \nC2099_=_C2103( C2099 C2103 ) C2099_=_C2104( C2099 C2104 ) C2099_=_C2760( C2099 C2760 ) C2099_=_C3771( C2099 C3771 ) C2099_=_C3838( C2099 C3838 ) C2100_=_C2101( C2100 C2101 ) \nC2100_=_C2102( C2100 C2102 ) C2100_=_C2103( C2100 C2103 ) C2100_=_C2104( C2100 C2104 ) C2101_=_C2102( C2101 C2102 ) C2101_=_C2103( C2101 C2103 ) C2101_=_C2104( C2101 C2104 ) \nC2101_=_C2761( C2101 C2761 ) C2102_=_C2103( C2102 C2103 ) C2102_=_C2104( C2102 C2104 ) C2102_=_C2762( C2102 C2762 ) C2102_=_C3774( C2102 C3774 ) C2102_=_C3840( C2102 C3840 ) \nC2103_=_C2104( C2103 C2104 ) C2103_=_C2763( C2103 C2763 ) C2103_=_C3776( C2103 C3776 ) C2103_=_C3842( C2103 C3842 ) C2104_=_C2765( C2104 C2765 ) C2111_=_C2201( C2111 C2201 ) \nC2111_=_C2546( C2111 C2546 ) C2111_=_C2614( C2111 C2614 ) C2111_=_C2752( C2111 C2752 ) C2111_=_C2753( C2111 C2753 ) C2111_=_C2754( C2111 C2754 ) C2111_=_C2755( C2111 C2755 ) \nC2111_=_C2756( C2111 C2756 ) C2111_=_C2757( C2111 C2757 ) C2111_=_C2759( C2111 C2759 ) C2111_=_C2760( C2111 C2760 ) C2111_=_C2761( C2111 C2761 ) C2111_=_C2762( C2111 C2762 ) \nC2111_=_C2763( C2111 C2763 ) C2111_=_C2764( C2111 C2764 ) C2111_=_C2765( C2111 C2765 ) C2136_=_C2209( C2136 C2209 ) C2136_=_C2349( C2136 C2349 ) C2136_=_C2803( C2136 C2803 ) \nC2136_=_C2836( C2136 C2836 ) C2136_=_C2900( C2136 C2900 ) C2136_=_C3004( C2136 C3004 ) C2136_=_C3086( C2136 C3086 ) C2136_=_C3502( C2136 C3502 ) C2136_=_C3625( C2136 C3625 ) \nC2136_=_C3768( C2136 C3768 ) C2136_=_C3769( C2136 C3769 ) C2136_=_C3770( C2136 C3770 ) C2136_=_C3771( C2136 C3771 ) C2136_=_C3772( C2136 C3772 ) C2136_=_C3773( C2136 C3773 ) \nC2136_=_C3774( C2136 C3774 ) C2136_=_C3775( C2136 C3775 ) C2136_=_C3776( C2136 C3776 ) C2136_=_C3777( C2136 C3777 ) C2201_=_C2209( C2201 C2209 ) C2201_=_C2210( C2201 C2210 ) \nC2201_=_C2546( C2201 C2546 ) C2201_=_C2614( C2201 C2614 ) C2201_=_C2752( C2201 C2752 ) C2201_=_C2753( C2201 C2753 ) C2201_=_C2754( C2201 C2754 ) C2201_=_C2755( C2201 C2755 ) \nC2201_=_C2756( C2201 C2756 ) C2201_=_C2757( C2201 C2757 ) C2201_=_C2759( C2201 C2759 ) C2201_=_C2760( C2201 C2760 ) C2201_=_C2761( C2201 C2761 ) C2201_=_C2762( C2201 C2762 ) \nC2201_=_C2763( C2201 C2763 ) C2201_=_C2764( C2201 C2764 ) C2201_=_C2765( C2201 C2765 ) C2209_=_C2210( C2209 C2210 ) C2209_=_C2349( C2209 C2349 ) C2209_=_C2803( C2209 C2803 ) \nC2209_=_C2836( C2209 C2836 ) C2209_=_C2900( C2209 C2900 ) C2209_=_C3004( C2209 C3004 ) C2209_=_C3086( C2209 C3086 ) C2209_=_C3502( C2209 C3502 ) C2209_=_C3625( C2209 C3625 ) \nC2209_=_C3768( C2209 C3768 ) C2209_=_C3769( C2209 C3769 ) C2209_=_C3770( C2209 C3770 ) C2209_=_C3771( C2209 C3771 ) C2209_=_C3772( C2209 C3772 ) C2209_=_C3773( C2209 C3773 ) \nC2209_=_C3774( C2209 C3774 ) C2209_=_C3775( C2209 C3775 ) C2209_=_C3776( C2209 C3776 ) C2209_=_C3777( C2209 C3777 ) C2210_=_C2663( C2210 C2663 ) C2210_=_C2678( C2210 C2678 ) \nC2210_=_C2695( C2210 C2695 ) C2210_=_C2725( C2210 C2725 ) C2210_=_C2759( C2210 C2759 ) C2210_=_C2902( C2210 C2902 ) C2210_=_C2918( C2210 C2918 ) C2210_=_C3217( C2210 C3217 ) \nC2210_=_C3375( C2210 C3375 ) C2210_=_C3511( C2210 C3511 ) C2210_=_C3768( C2210 C3768 ) C2210_=_C3837( C2210 C3837 ) C2210_=_C3838( C2210 C3838 ) C2210_=_C3839( C2210 C3839 ) \nC2210_=_C3840( C2210 C3840 ) C2210_=_C3841( C2210 C3841 ) C2210_=_C3842( C2210 C3842 ) C2210_=_C3843( C2210 C3843 ) C2210_=_C3844( C2210 C3844 ) C2349_=_C2803( C2349 C2803 ) \nC2349_=_C2836( C2349 C2836 ) C2349_=_C2900( C2349 C2900 ) C2349_=_C3004( C2349 C3004 ) C2349_=_C3086( C2349 C3086 ) C2349_=_C3502( C2349 C3502 ) C2349_=_C3625( C2349 C3625 ) \nC2349_=_C3768( C2349 C3768 ) C2349_=_C3769( C2349 C3769 ) C2349_=_C3770( C2349 C3770 ) C2349_=_C3771( C2349 C3771 ) C2349_=_C3772( C2349 C3772 ) C2349_=_C3773( C2349 C3773 ) \nC2349_=_C3774( C2349 C3774 ) C2349_=_C3775( C2349 C3775 ) C2349_=_C3776( C2349 C3776 ) C2349_=_C3777( C2349 C3777 ) C2387_=_C2623( C2387 C2623 ) C2387_=_C2635( C2387 C2635 ) \nC2387_=_C2817( C2387 C2817 ) C2387_=_C3013( C2387 C3013 ) C2387_=_C3557( C2387 C3557 ) C2387_=_C3613( C2387 C3613 ) C2387_=_C3614( C2387 C3614 ) C2387_=_C3615( C2387 C3615 ) \nC2387_=_C3616( C2387 C3616 ) C2387_=_C3617( C2387 C3617 ) C2387_=_C3618( C2387 C3618 ) C2387_=_C3619( C2387 C3619 ) C2387_=_C3620( C2387 C3620 ) C2387_=_C3621( C2387 C3621 ) \nC2387_=_C3622( C2387 C3622 ) C2387_=_C3623( C2387 C3623 ) C2489_=_C2622( C2489 C2622 ) C2489_=_C2657( C2489 C2657 ) C2489_=_C2673( C2489 C2673 ) C2489_=_C2693( C2489 C2693 ) \nC2489_=_C2740( C2489 C2740 ) C2489_=_C2913( C2489 C2913 ) C2489_=_C3012( C2489 C3012 ) C2489_=_C3508( C2489 C3508 ) C2489_=_C3533( C2489 C3533 ) C2489_=_C3565( C2489 C3565 ) \nC2489_=_C3567( C2489 C3567 ) C2489_=_C3568( C2489 C3568 ) C2489_=_C3570( C2489 C3570 ) C2489_=_C3571( C2489 C3571 ) C2489_=_C3572( C2489 C3572 ) C2546_=_C2614( C2546 C2614 ) \nC2546_=_C2752( C2546 C2752 ) C2546_=_C2753( C2546 C2753 ) C2546_=_C2754( C2546 C2754 ) C2546_=_C2755( C2546 C2755 ) C2546_=_C2756( C2546 C2756 ) C2546_=_C2757( C2546 C2757 ) \nC2546_=_C2759( C2546 C2759 ) C2546_=_C2760( C2546 C2760 ) C2546_=_C2761( C2546 C2761 ) C2546_=_C2762( C2546 C2762 ) C2546_=_C2763( C2546 C2763 ) C2546_=_C2764( C2546 C2764 ) \nC2546_=_C2765( C2546 C2765 ) C2614_=_C2618( C2614 C2618 ) C2614_=_C2622( C2614 C2622 ) C2614_=_C2623( C2614 C2623 ) C2614_=_C2752( C2614 C2752 ) C2614_=_C2753( C2614 C2753 ) \nC2614_=_C2754( C2614 C2754 ) C2614_=_C2755( C2614 C2755 ) C2614_=_C2756( C2614 C2756 ) C2614_=_C2757( C2614 C2757 ) C2614_=_C2759( C2614 C2759 ) C2614_=_C2760( C2614 C2760 ) \nC2614_=_C2761( C2614 C2761 ) C2614_=_C2762( C2614 C2762 ) C2614_=_C2763( C2614 C2763 ) C2614_=_C2764( C2614 C2764 ) C2614_=_C2765( C2614 C2765 ) C2618_=_C2622( C2618 C2622 ) \nC2618_=_C2623( C2618 C2623 ) C2618_=_C2720( C2618 C2720 ) C2618_=_C3010( C2618 C3010 ) C2618_=_C3213( C2618 C3213 ) C2618_=_C3259( C2618 C3259 ) C2618_=_C3342( C2618 C3342 ) \nC2618_=_C3345( C2618 C3345 ) C2618_=_C3347( C2618 C3347 ) C2618_=_C3348( C2618 C3348 ) C2618_=_C3349( C2618 C3349 ) C2618_=_C3350( C2618 C3350 ) C2618_=_C3351( C2618 C3351 ) \nC2618_=_C3352( C2618 C3352 ) C2618_=_C3353( C2618 C3353 ) C2618_=_C3354( C2618 C3354 ) C2618_=_C3355( C2618 C3355 ) C2618_=_C3356( C2618 C3356 ) C2622_=_C2623( C2622 C2623 ) \nC2622_=_C2657( C2622 C2657 ) C2622_=_C2673( C2622 C2673 ) C2622_=_C2693( C2622 C2693 ) C2622_=_C2740( C2622 C2740 ) C2622_=_C2913( C2622 C2913 ) C2622_=_C3012( C2622 C3012 ) \nC2622_=_C3508( C2622 C3508 ) C2622_=_C3533( C2622 C3533 ) C2622_=_C3565( C2622 C3565 ) C2622_=_C3567( C2622 C3567 ) C2622_=_C3568( C2622 C3568 ) C2622_=_C3570( C2622 C3570 ) \nC2622_=_C3571( C2622 C3571 ) C2622_=_C3572( C2622 C3572 ) C2623_=_C2635( C2623 C2635 ) C2623_=_C2817( C2623 C2817 ) C2623_=_C3013( C2623 C3013 ) C2623_=_C3557( C2623 C3557 ) \nC2623_=_C3613( C2623 C3613 ) C2623_=_C3614( C2623 C3614 ) C2623_=_C3615( C2623 C3615 ) C2623_=_C3616( C2623 C3616 ) C2623_=_C3617( C2623 C3617 ) C2623_=_C3618( C2623 C3618 ) \nC2623_=_C3619( C2623 C3619 ) C2623_=_C3620( C2623 C3620 ) C2623_=_C3621( C2623 C3621 ) C2623_=_C3622( C2623 C3622 ) C2623_=_C3623( C2623 C3623 ) C2635_=_C2817( C2635 C2817 ) \nC2635_=_C3013( C2635 C3013 ) C2635_=_C3557( C2635 C3557 ) C2635_=_C3613( C2635 C3613 ) C2635_=_C3614( C2635 C3614 ) C2635_=_C3615( C2635 C3615 ) C2635_=_C3616( C2635 C3616 ) \nC2635_=_C3617( C2635 C3617 ) C2635_=_C3618( C2635 C3618 ) C2635_=_C3619(</w:t>
      </w:r>
    </w:p>
    <w:p>
      <w:pPr>
        <w:pStyle w:val="PreformattedText"/>
        <w:bidi w:val="0"/>
        <w:spacing w:before="0" w:after="0"/>
        <w:jc w:val="left"/>
        <w:rPr/>
      </w:pPr>
      <w:r>
        <w:rPr/>
        <w:t xml:space="preserve"> </w:t>
      </w:r>
      <w:r>
        <w:rPr/>
        <w:t>C2635 C3619 ) C2635_=_C3620( C2635 C3620 ) C2635_=_C3621( C2635 C3621 ) C2635_=_C3622( C2635 C3622 ) \nC2635_=_C3623( C2635 C3623 ) C2657_=_C2663( C2657 C2663 ) C2657_=_C2673( C2657 C2673 ) C2657_=_C2693( C2657 C2693 ) C2657_=_C2740( C2657 C2740 ) C2657_=_C2913( C2657 C2913 ) \nC2657_=_C3012( C2657 C3012 ) C2657_=_C3508( C2657 C3508 ) C2657_=_C3533( C2657 C3533 ) C2657_=_C3565( C2657 C3565 ) C2657_=_C3567( C2657 C3567 ) C2657_=_C3568( C2657 C3568 ) \nC2657_=_C3570( C2657 C3570 ) C2657_=_C3571( C2657 C3571 ) C2657_=_C3572( C2657 C3572 ) C2663_=_C2678( C2663 C2678 ) C2663_=_C2695( C2663 C2695 ) C2663_=_C2725( C2663 C2725 ) \nC2663_=_C2759( C2663 C2759 ) C2663_=_C2902( C2663 C2902 ) C2663_=_C2918( C2663 C2918 ) C2663_=_C3217( C2663 C3217 ) C2663_=_C3375( C2663 C3375 ) C2663_=_C3511( C2663 C3511 ) \nC2663_=_C3768( C2663 C3768 ) C2663_=_C3837( C2663 C3837 ) C2663_=_C3838( C2663 C3838 ) C2663_=_C3839( C2663 C3839 ) C2663_=_C3840( C2663 C3840 ) C2663_=_C3841( C2663 C3841 ) \nC2663_=_C3842( C2663 C3842 ) C2663_=_C3843( C2663 C3843 ) C2663_=_C3844( C2663 C3844 ) C2673_=_C2678( C2673 C2678 ) C2673_=_C2693( C2673 C2693 ) C2673_=_C2740( C2673 C2740 ) \nC2673_=_C2913( C2673 C2913 ) C2673_=_C3012( C2673 C3012 ) C2673_=_C3508( C2673 C3508 ) C2673_=_C3533( C2673 C3533 ) C2673_=_C3565( C2673 C3565 ) C2673_=_C3567( C2673 C3567 ) \nC2673_=_C3568( C2673 C3568 ) C2673_=_C3570( C2673 C3570 ) C2673_=_C3571( C2673 C3571 ) C2673_=_C3572( C2673 C3572 ) C2678_=_C2695( C2678 C2695 ) C2678_=_C2725( C2678 C2725 ) \nC2678_=_C2759( C2678 C2759 ) C2678_=_C2902( C2678 C2902 ) C2678_=_C2918( C2678 C2918 ) C2678_=_C3217( C2678 C3217 ) C2678_=_C3375( C2678 C3375 ) C2678_=_C3511( C2678 C3511 ) \nC2678_=_C3768( C2678 C3768 ) C2678_=_C3837( C2678 C3837 ) C2678_=_C3838( C2678 C3838 ) C2678_=_C3839( C2678 C3839 ) C2678_=_C3840( C2678 C3840 ) C2678_=_C3841( C2678 C3841 ) \nC2678_=_C3842( C2678 C3842 ) C2678_=_C3843( C2678 C3843 ) C2678_=_C3844( C2678 C3844 ) C2693_=_C2695( C2693 C2695 ) C2693_=_C2740( C2693 C2740 ) C2693_=_C2913( C2693 C2913 ) \nC2693_=_C3012( C2693 C3012 ) C2693_=_C3508( C2693 C3508 ) C2693_=_C3533( C2693 C3533 ) C2693_=_C3565( C2693 C3565 ) C2693_=_C3567( C2693 C3567 ) C2693_=_C3568( C2693 C3568 ) \nC2693_=_C3570( C2693 C3570 ) C2693_=_C3571( C2693 C3571 ) C2693_=_C3572( C2693 C3572 ) C2695_=_C2725( C2695 C2725 ) C2695_=_C2759( C2695 C2759 ) C2695_=_C2902( C2695 C2902 ) \nC2695_=_C2918( C2695 C2918 ) C2695_=_C3217( C2695 C3217 ) C2695_=_C3375( C2695 C3375 ) C2695_=_C3511( C2695 C3511 ) C2695_=_C3768( C2695 C3768 ) C2695_=_C3837( C2695 C3837 ) \nC2695_=_C3838( C2695 C3838 ) C2695_=_C3839( C2695 C3839 ) C2695_=_C3840( C2695 C3840 ) C2695_=_C3841( C2695 C3841 ) C2695_=_C3842( C2695 C3842 ) C2695_=_C3843( C2695 C3843 ) \nC2695_=_C3844( C2695 C3844 ) C2720_=_C2725( C2720 C2725 ) C2720_=_C3010( C2720 C3010 ) C2720_=_C3213( C2720 C3213 ) C2720_=_C3259( C2720 C3259 ) C2720_=_C3342( C2720 C3342 ) \nC2720_=_C3345( C2720 C3345 ) C2720_=_C3347( C2720 C3347 ) C2720_=_C3348( C2720 C3348 ) C2720_=_C3349( C2720 C3349 ) C2720_=_C3350( C2720 C3350 ) C2720_=_C3351( C2720 C3351 ) \nC2720_=_C3352( C2720 C3352 ) C2720_=_C3353( C2720 C3353 ) C2720_=_C3354( C2720 C3354 ) C2720_=_C3355( C2720 C3355 ) C2720_=_C3356( C2720 C3356 ) C2725_=_C2759( C2725 C2759 ) \nC2725_=_C2902( C2725 C2902 ) C2725_=_C2918( C2725 C2918 ) C2725_=_C3217( C2725 C3217 ) C2725_=_C3375( C2725 C3375 ) C2725_=_C3511( C2725 C3511 ) C2725_=_C3768( C2725 C3768 ) \nC2725_=_C3837( C2725 C3837 ) C2725_=_C3838( C2725 C3838 ) C2725_=_C3839( C2725 C3839 ) C2725_=_C3840( C2725 C3840 ) C2725_=_C3841( C2725 C3841 ) C2725_=_C3842( C2725 C3842 ) \nC2725_=_C3843( C2725 C3843 ) C2725_=_C3844( C2725 C3844 ) C2740_=_C2913( C2740 C2913 ) C2740_=_C3012( C2740 C3012 ) C2740_=_C3508( C2740 C3508 ) C2740_=_C3533( C2740 C3533 ) \nC2740_=_C3565( C2740 C3565 ) C2740_=_C3567( C2740 C3567 ) C2740_=_C3568( C2740 C3568 ) C2740_=_C3570( C2740 C3570 ) C2740_=_C3571( C2740 C3571 ) C2740_=_C3572( C2740 C3572 ) \nC2752_=_C2753( C2752 C2753 ) C2752_=_C2754( C2752 C2754 ) C2752_=_C2755( C2752 C2755 ) C2752_=_C2756( C2752 C2756 ) C2752_=_C2757( C2752 C2757 ) C2752_=_C2759( C2752 C2759 ) \nC2752_=_C2760( C2752 C2760 ) C2752_=_C2761( C2752 C2761 ) C2752_=_C2762( C2752 C2762 ) C2752_=_C2763( C2752 C2763 ) C2752_=_C2764( C2752 C2764 ) C2752_=_C2765( C2752 C2765 ) \nC2752_=_C2900( C2752 C2900 ) C2752_=_C2902( C2752 C2902 ) C2753_=_C2754( C2753 C2754 ) C2753_=_C2755( C2753 C2755 ) C2753_=_C2756( C2753 C2756 ) C2753_=_C2757( C2753 C2757 ) \nC2753_=_C2759( C2753 C2759 ) C2753_=_C2760( C2753 C2760 ) C2753_=_C2761( C2753 C2761 ) C2753_=_C2762( C2753 C2762 ) C2753_=_C2763( C2753 C2763 ) C2753_=_C2764( C2753 C2764 ) \nC2753_=_C2765( C2753 C2765 ) C2753_=_C3259( C2753 C3259 ) C2754_=_C2755( C2754 C2755 ) C2754_=_C2756( C2754 C2756 ) C2754_=_C2757( C2754 C2757 ) C2754_=_C2759( C2754 C2759 ) \nC2754_=_C2760( C2754 C2760 ) C2754_=_C2761( C2754 C2761 ) C2754_=_C2762( C2754 C2762 ) C2754_=_C2763( C2754 C2763 ) C2754_=_C2764( C2754 C2764 ) C2754_=_C2765( C2754 C2765 ) \nC2755_=_C2756( C2755 C2756 ) C2755_=_C2757( C2755 C2757 ) C2755_=_C2759( C2755 C2759 ) C2755_=_C2760( C2755 C2760 ) C2755_=_C2761( C2755 C2761 ) C2755_=_C2762( C2755 C2762 ) \nC2755_=_C2763( C2755 C2763 ) C2755_=_C2764( C2755 C2764 ) C2755_=_C2765( C2755 C2765 ) C2756_=_C2757( C2756 C2757 ) C2756_=_C2759( C2756 C2759 ) C2756_=_C2760( C2756 C2760 ) \nC2756_=_C2761( C2756 C2761 ) C2756_=_C2762( C2756 C2762 ) C2756_=_C2763( C2756 C2763 ) C2756_=_C2764( C2756 C2764 ) C2756_=_C2765( C2756 C2765 ) C2757_=_C2759( C2757 C2759 ) \nC2757_=_C2760( C2757 C2760 ) C2757_=_C2761( C2757 C2761 ) C2757_=_C2762( C2757 C2762 ) C2757_=_C2763( C2757 C2763 ) C2757_=_C2764( C2757 C2764 ) C2757_=_C2765( C2757 C2765 ) \nC2759_=_C2760( C2759 C2760 ) C2759_=_C2761( C2759 C2761 ) C2759_=_C2762( C2759 C2762 ) C2759_=_C2763( C2759 C2763 ) C2759_=_C2764( C2759 C2764 ) C2759_=_C2765( C2759 C2765 ) \nC2759_=_C2902( C2759 C2902 ) C2759_=_C2918( C2759 C2918 ) C2759_=_C3217( C2759 C3217 ) C2759_=_C3375( C2759 C3375 ) C2759_=_C3511( C2759 C3511 ) C2759_=_C3768( C2759 C3768 ) \nC2759_=_C3837( C2759 C3837 ) C2759_=_C3838( C2759 C3838 ) C2759_=_C3839( C2759 C3839 ) C2759_=_C3840( C2759 C3840 ) C2759_=_C3841( C2759 C3841 ) C2759_=_C3842( C2759 C3842 ) \nC2759_=_C3843( C2759 C3843 ) C2759_=_C3844( C2759 C3844 ) C2760_=_C2761( C2760 C2761 ) C2760_=_C2762( C2760 C2762 ) C2760_=_C2763( C2760 C2763 ) C2760_=_C2764( C2760 C2764 ) \nC2760_=_C2765( C2760 C2765 ) C2760_=_C3771( C2760 C3771 ) C2760_=_C3838( C2760 C3838 ) C2761_=_C2762( C2761 C2762 ) C2761_=_C2763( C2761 C2763 ) C2761_=_C2764( C2761 C2764 ) \nC2761_=_C2765( C2761 C2765 ) C2762_=_C2763( C2762 C2763 ) C2762_=_C2764( C2762 C2764 ) C2762_=_C2765( C2762 C2765 ) C2762_=_C3774( C2762 C3774 ) C2762_=_C3840( C2762 C3840 ) \nC2763_=_C2764( C2763 C2764 ) C2763_=_C2765( C2763 C2765 ) C2763_=_C3776( C2763 C3776 ) C2763_=_C3842( C2763 C3842 ) C2764_=_C2765( C2764 C2765 ) C2803_=_C2836( C2803 C2836 ) \nC2803_=_C2900( C2803 C2900 ) C2803_=_C3004( C2803 C3004 ) C2803_=_C3086( C2803 C3086 ) C2803_=_C3502( C2803 C3502 ) C2803_=_C3625( C2803 C3625 ) C2803_=_C3768( C2803 C3768 ) \nC2803_=_C3769( C2803 C3769 ) C2803_=_C3770( C2803 C3770 ) C2803_=_C3771( C2803 C3771 ) C2803_=_C3772( C2803 C3772 ) C2803_=_C3773( C2803 C3773 ) C2803_=_C3774( C2803 C3774 ) \nC2803_=_C3775( C2803 C3775 ) C2803_=_C3776( C2803 C3776 ) C2803_=_C3777( C2803 C3777 ) C2817_=_C3013( C2817 C3013 ) C2817_=_C3557( C2817 C3557 ) C2817_=_C3613( C2817 C3613 ) \nC2817_=_C3614( C2817 C3614 ) C2817_=_C3615( C2817 C3615 ) C2817_=_C3616( C2817 C3616 ) C2817_=_C3617( C2817 C3617 ) C2817_=_C3618( C2817 C3618 ) C2817_=_C3619( C2817 C3619 ) \nC2817_=_C3620( C2817 C3620 ) C2817_=_C3621( C2817 C3621 ) C2817_=_C3622( C2817 C3622 ) C2817_=_C3623( C2817 C3623 ) C2836_=_C2900( C2836 C2900 ) C2836_=_C3004( C2836 C3004 ) \nC2836_=_C3086( C2836 C3086 ) C2836_=_C3502( C2836 C3502 ) C2836_=_C3625( C2836 C3625 ) C2836_=_C3768( C2836 C3768 ) C2836_=_C3769( C2836 C3769 ) C2836_=_C3770( C2836 C3770 ) \nC2836_=_C3771( C2836 C3771 ) C2836_=_C3772( C2836 C3772 ) C2836_=_C3773( C2836 C3773 ) C2836_=_C3774( C2836 C3774 ) C2836_=_C3775( C2836 C3775 ) C2836_=_C3776( C2836 C3776 ) \nC2836_=_C3777( C2836 C3777 ) C2900_=_C2902( C2900 C2902 ) C2900_=_C3004( C2900 C3004 ) C2900_=_C3086( C2900 C3086 ) C2900_=_C3502( C2900 C3502 ) C2900_=_C3625( C2900 C3625 ) \nC2900_=_C3768( C2900 C3768 ) C2900_=_C3769( C2900 C3769 ) C2900_=_C3770( C2900 C3770 ) C2900_=_C3771( C2900 C3771 ) C2900_=_C3772( C2900 C3772 ) C2900_=_C3773( C2900 C3773 ) \nC2900_=_C3774( C2900 C3774 ) C2900_=_C3775( C2900 C3775 ) C2900_=_C3776( C2900 C3776 ) C2900_=_C3777( C2900 C3777 ) C2902_=_C2918( C2902 C2918 ) C2902_=_C3217( C2902 C3217 ) \nC2902_=_C3375( C2902 C3375 ) C2902_=_C3511( C2902 C3511 ) C2902_=_C3768( C2902 C3768 ) C2902_=_C3837( C2902 C3837 ) C2902_=_C3838( C2902 C3838 ) C2902_=_C3839( C2902 C3839 ) \nC2902_=_C3840( C2902 C3840 ) C2902_=_C3841( C2902 C3841 ) C2902_=_C3842( C2902 C3842 ) C2902_=_C3843( C2902 C3843 ) C2902_=_C3844( C2902 C3844 ) C2913_=_C2918( C2913 C2918 ) \nC2913_=_C3012( C2913 C3012 ) C2913_=_C3508( C2913 C3508 ) C2913_=_C3533( C2913 C3533 ) C2913_=_C3565( C2913 C3565 ) C2913_=_C3567( C2913 C3567 ) C2913_=_C3568( C2913 C3568 ) \nC2913_=_C3570( C2913 C3570 ) C2913_=_C3571( C2913 C3571 ) C2913_=_C3572( C2913 C3572 ) C2918_=_C3217( C2918 C3217 ) C2918_=_C3375( C2918 C3375 ) C2918_=_C3511( C2918 C3511 ) \nC2918_=_C3768( C2918 C3768 ) C2918_=_C3837( C2918 C3837 ) C2918_=_C3838( C2918 C3838 ) C2918_=_C3839( C2918 C3839 ) C2918_=_C3840( C2918 C3840 ) C2918_=_C3841( C2918 C3841 ) \nC2918_=_C3842( C2918 C3842 ) C2918_=_C3843( C2918 C3843 ) C2918_=_C3844( C2918 C3844 ) C3004_=_C3086( C3004 C3086 ) C3004_=_C3502( C3004 C3502 ) C3004_=_C3625( C3004 C3625 ) \nC3004_=_C3768( C3004 C3768 ) C3004_=_C3769( C3004 C3769 ) C3004_=_C3770( C3004 C3770 ) C3004_=_C3771( C3004 C3771 ) C3004_=_C3772(</w:t>
      </w:r>
    </w:p>
    <w:p>
      <w:pPr>
        <w:pStyle w:val="PreformattedText"/>
        <w:bidi w:val="0"/>
        <w:spacing w:before="0" w:after="0"/>
        <w:jc w:val="left"/>
        <w:rPr/>
      </w:pPr>
      <w:r>
        <w:rPr/>
        <w:t xml:space="preserve"> </w:t>
      </w:r>
      <w:r>
        <w:rPr/>
        <w:t>C3004 C3772 ) C3004_=_C3773( C3004 C3773 ) \nC3004_=_C3774( C3004 C3774 ) C3004_=_C3775( C3004 C3775 ) C3004_=_C3776( C3004 C3776 ) C3004_=_C3777( C3004 C3777 ) C3010_=_C3012( C3010 C3012 ) C3010_=_C3013( C3010 C3013 ) \nC3010_=_C3213( C3010 C3213 ) C3010_=_C3259( C3010 C3259 ) C3010_=_C3342( C3010 C3342 ) C3010_=_C3345( C3010 C3345 ) C3010_=_C3347( C3010 C3347 ) C3010_=_C3348( C3010 C3348 ) \nC3010_=_C3349( C3010 C3349 ) C3010_=_C3350( C3010 C3350 ) C3010_=_C3351( C3010 C3351 ) C3010_=_C3352( C3010 C3352 ) C3010_=_C3353( C3010 C3353 ) C3010_=_C3354( C3010 C3354 ) \nC3010_=_C3355( C3010 C3355 ) C3010_=_C3356( C3010 C3356 ) C3012_=_C3013( C3012 C3013 ) C3012_=_C3508( C3012 C3508 ) C3012_=_C3533( C3012 C3533 ) C3012_=_C3565( C3012 C3565 ) \nC3012_=_C3567( C3012 C3567 ) C3012_=_C3568( C3012 C3568 ) C3012_=_C3570( C3012 C3570 ) C3012_=_C3571( C3012 C3571 ) C3012_=_C3572( C3012 C3572 ) C3013_=_C3557( C3013 C3557 ) \nC3013_=_C3613( C3013 C3613 ) C3013_=_C3614( C3013 C3614 ) C3013_=_C3615( C3013 C3615 ) C3013_=_C3616( C3013 C3616 ) C3013_=_C3617( C3013 C3617 ) C3013_=_C3618( C3013 C3618 ) \nC3013_=_C3619( C3013 C3619 ) C3013_=_C3620( C3013 C3620 ) C3013_=_C3621( C3013 C3621 ) C3013_=_C3622( C3013 C3622 ) C3013_=_C3623( C3013 C3623 ) C3086_=_C3502( C3086 C3502 ) \nC3086_=_C3625( C3086 C3625 ) C3086_=_C3768( C3086 C3768 ) C3086_=_C3769( C3086 C3769 ) C3086_=_C3770( C3086 C3770 ) C3086_=_C3771( C3086 C3771 ) C3086_=_C3772( C3086 C3772 ) \nC3086_=_C3773( C3086 C3773 ) C3086_=_C3774( C3086 C3774 ) C3086_=_C3775( C3086 C3775 ) C3086_=_C3776( C3086 C3776 ) C3086_=_C3777( C3086 C3777 ) C3213_=_C3217( C3213 C3217 ) \nC3213_=_C3259( C3213 C3259 ) C3213_=_C3342( C3213 C3342 ) C3213_=_C3345( C3213 C3345 ) C3213_=_C3347( C3213 C3347 ) C3213_=_C3348( C3213 C3348 ) C3213_=_C3349( C3213 C3349 ) \nC3213_=_C3350( C3213 C3350 ) C3213_=_C3351( C3213 C3351 ) C3213_=_C3352( C3213 C3352 ) C3213_=_C3353( C3213 C3353 ) C3213_=_C3354( C3213 C3354 ) C3213_=_C3355( C3213 C3355 ) \nC3213_=_C3356( C3213 C3356 ) C3217_=_C3375( C3217 C3375 ) C3217_=_C3511( C3217 C3511 ) C3217_=_C3768( C3217 C3768 ) C3217_=_C3837( C3217 C3837 ) C3217_=_C3838( C3217 C3838 ) \nC3217_=_C3839( C3217 C3839 ) C3217_=_C3840( C3217 C3840 ) C3217_=_C3841( C3217 C3841 ) C3217_=_C3842( C3217 C3842 ) C3217_=_C3843( C3217 C3843 ) C3217_=_C3844( C3217 C3844 ) \nC3259_=_C3342( C3259 C3342 ) C3259_=_C3345( C3259 C3345 ) C3259_=_C3347( C3259 C3347 ) C3259_=_C3348( C3259 C3348 ) C3259_=_C3349( C3259 C3349 ) C3259_=_C3350( C3259 C3350 ) \nC3259_=_C3351( C3259 C3351 ) C3259_=_C3352( C3259 C3352 ) C3259_=_C3353( C3259 C3353 ) C3259_=_C3354( C3259 C3354 ) C3259_=_C3355( C3259 C3355 ) C3259_=_C3356( C3259 C3356 ) \nC3342_=_C3345( C3342 C3345 ) C3342_=_C3347( C3342 C3347 ) C3342_=_C3348( C3342 C3348 ) C3342_=_C3349( C3342 C3349 ) C3342_=_C3350( C3342 C3350 ) C3342_=_C3351( C3342 C3351 ) \nC3342_=_C3352( C3342 C3352 ) C3342_=_C3353( C3342 C3353 ) C3342_=_C3354( C3342 C3354 ) C3342_=_C3355( C3342 C3355 ) C3342_=_C3356( C3342 C3356 ) C3342_=_C3375( C3342 C3375 ) \nC3345_=_C3347( C3345 C3347 ) C3345_=_C3348( C3345 C3348 ) C3345_=_C3349( C3345 C3349 ) C3345_=_C3350( C3345 C3350 ) C3345_=_C3351( C3345 C3351 ) C3345_=_C3352( C3345 C3352 ) \nC3345_=_C3353( C3345 C3353 ) C3345_=_C3354( C3345 C3354 ) C3345_=_C3355( C3345 C3355 ) C3345_=_C3356( C3345 C3356 ) C3347_=_C3348( C3347 C3348 ) C3347_=_C3349( C3347 C3349 ) \nC3347_=_C3350( C3347 C3350 ) C3347_=_C3351( C3347 C3351 ) C3347_=_C3352( C3347 C3352 ) C3347_=_C3353( C3347 C3353 ) C3347_=_C3354( C3347 C3354 ) C3347_=_C3355( C3347 C3355 ) \nC3347_=_C3356( C3347 C3356 ) C3347_=_C3613( C3347 C3613 ) C3348_=_C3349( C3348 C3349 ) C3348_=_C3350( C3348 C3350 ) C3348_=_C3351( C3348 C3351 ) C3348_=_C3352( C3348 C3352 ) \nC3348_=_C3353( C3348 C3353 ) C3348_=_C3354( C3348 C3354 ) C3348_=_C3355( C3348 C3355 ) C3348_=_C3356( C3348 C3356 ) C3348_=_C3837( C3348 C3837 ) C3349_=_C3350( C3349 C3350 ) \nC3349_=_C3351( C3349 C3351 ) C3349_=_C3352( C3349 C3352 ) C3349_=_C3353( C3349 C3353 ) C3349_=_C3354( C3349 C3354 ) C3349_=_C3355( C3349 C3355 ) C3349_=_C3356( C3349 C3356 ) \nC3350_=_C3351( C3350 C3351 ) C3350_=_C3352( C3350 C3352 ) C3350_=_C3353( C3350 C3353 ) C3350_=_C3354( C3350 C3354 ) C3350_=_C3355( C3350 C3355 ) C3350_=_C3356( C3350 C3356 ) \nC3351_=_C3352( C3351 C3352 ) C3351_=_C3353( C3351 C3353 ) C3351_=_C3354( C3351 C3354 ) C3351_=_C3355( C3351 C3355 ) C3351_=_C3356( C3351 C3356 ) C3352_=_C3353( C3352 C3353 ) \nC3352_=_C3354( C3352 C3354 ) C3352_=_C3355( C3352 C3355 ) C3352_=_C3356( C3352 C3356 ) C3352_=_C3620( C3352 C3620 ) C3353_=_C3354( C3353 C3354 ) C3353_=_C3355( C3353 C3355 ) \nC3353_=_C3356( C3353 C3356 ) C3353_=_C3841( C3353 C3841 ) C3354_=_C3355( C3354 C3355 ) C3354_=_C3356( C3354 C3356 ) C3354_=_C3843( C3354 C3843 ) C3355_=_C3356( C3355 C3356 ) \nC3355_=_C3844( C3355 C3844 ) C3356_=_C3572( C3356 C3572 ) C3356_=_C3623( C3356 C3623 ) C3375_=_C3511( C3375 C3511 ) C3375_=_C3768( C3375 C3768 ) C3375_=_C3837( C3375 C3837 ) \nC3375_=_C3838( C3375 C3838 ) C3375_=_C3839( C3375 C3839 ) C3375_=_C3840( C3375 C3840 ) C3375_=_C3841( C3375 C3841 ) C3375_=_C3842( C3375 C3842 ) C3375_=_C3843( C3375 C3843 ) \nC3375_=_C3844( C3375 C3844 ) C3502_=_C3625( C3502 C3625 ) C3502_=_C3768( C3502 C3768 ) C3502_=_C3769( C3502 C3769 ) C3502_=_C3770( C3502 C3770 ) C3502_=_C3771( C3502 C3771 ) \nC3502_=_C3772( C3502 C3772 ) C3502_=_C3773( C3502 C3773 ) C3502_=_C3774( C3502 C3774 ) C3502_=_C3775( C3502 C3775 ) C3502_=_C3776( C3502 C3776 ) C3502_=_C3777( C3502 C3777 ) \nC3508_=_C3511( C3508 C3511 ) C3508_=_C3533( C3508 C3533 ) C3508_=_C3565( C3508 C3565 ) C3508_=_C3567( C3508 C3567 ) C3508_=_C3568( C3508 C3568 ) C3508_=_C3570( C3508 C3570 ) \nC3508_=_C3571( C3508 C3571 ) C3508_=_C3572( C3508 C3572 ) C3511_=_C3768( C3511 C3768 ) C3511_=_C3837( C3511 C3837 ) C3511_=_C3838( C3511 C3838 ) C3511_=_C3839( C3511 C3839 ) \nC3511_=_C3840( C3511 C3840 ) C3511_=_C3841( C3511 C3841 ) C3511_=_C3842( C3511 C3842 ) C3511_=_C3843( C3511 C3843 ) C3511_=_C3844( C3511 C3844 ) C3533_=_C3565( C3533 C3565 ) \nC3533_=_C3567( C3533 C3567 ) C3533_=_C3568( C3533 C3568 ) C3533_=_C3570( C3533 C3570 ) C3533_=_C3571( C3533 C3571 ) C3533_=_C3572( C3533 C3572 ) C3557_=_C3613( C3557 C3613 ) \nC3557_=_C3614( C3557 C3614 ) C3557_=_C3615( C3557 C3615 ) C3557_=_C3616( C3557 C3616 ) C3557_=_C3617( C3557 C3617 ) C3557_=_C3618( C3557 C3618 ) C3557_=_C3619( C3557 C3619 ) \nC3557_=_C3620( C3557 C3620 ) C3557_=_C3621( C3557 C3621 ) C3557_=_C3622( C3557 C3622 ) C3557_=_C3623( C3557 C3623 ) C3565_=_C3567( C3565 C3567 ) C3565_=_C3568( C3565 C3568 ) \nC3565_=_C3570( C3565 C3570 ) C3565_=_C3571( C3565 C3571 ) C3565_=_C3572( C3565 C3572 ) C3567_=_C3568( C3567 C3568 ) C3567_=_C3570( C3567 C3570 ) C3567_=_C3571( C3567 C3571 ) \nC3567_=_C3572( C3567 C3572 ) C3568_=_C3570( C3568 C3570 ) C3568_=_C3571( C3568 C3571 ) C3568_=_C3572( C3568 C3572 ) C3570_=_C3571( C3570 C3571 ) C3570_=_C3572( C3570 C3572 ) \nC3570_=_C3839( C3570 C3839 ) C3571_=_C3572( C3571 C3572 ) C3572_=_C3623( C3572 C3623 ) C3613_=_C3614( C3613 C3614 ) C3613_=_C3615( C3613 C3615 ) C3613_=_C3616( C3613 C3616 ) \nC3613_=_C3617( C3613 C3617 ) C3613_=_C3618( C3613 C3618 ) C3613_=_C3619( C3613 C3619 ) C3613_=_C3620( C3613 C3620 ) C3613_=_C3621( C3613 C3621 ) C3613_=_C3622( C3613 C3622 ) \nC3613_=_C3623( C3613 C3623 ) C3614_=_C3615( C3614 C3615 ) C3614_=_C3616( C3614 C3616 ) C3614_=_C3617( C3614 C3617 ) C3614_=_C3618( C3614 C3618 ) C3614_=_C3619( C3614 C3619 ) \nC3614_=_C3620( C3614 C3620 ) C3614_=_C3621( C3614 C3621 ) C3614_=_C3622( C3614 C3622 ) C3614_=_C3623( C3614 C3623 ) C3615_=_C3616( C3615 C3616 ) C3615_=_C3617( C3615 C3617 ) \nC3615_=_C3618( C3615 C3618 ) C3615_=_C3619( C3615 C3619 ) C3615_=_C3620( C3615 C3620 ) C3615_=_C3621( C3615 C3621 ) C3615_=_C3622( C3615 C3622 ) C3615_=_C3623( C3615 C3623 ) \nC3616_=_C3617( C3616 C3617 ) C3616_=_C3618( C3616 C3618 ) C3616_=_C3619( C3616 C3619 ) C3616_=_C3620( C3616 C3620 ) C3616_=_C3621( C3616 C3621 ) C3616_=_C3622( C3616 C3622 ) \nC3616_=_C3623( C3616 C3623 ) C3617_=_C3618( C3617 C3618 ) C3617_=_C3619( C3617 C3619 ) C3617_=_C3620( C3617 C3620 ) C3617_=_C3621( C3617 C3621 ) C3617_=_C3622( C3617 C3622 ) \nC3617_=_C3623( C3617 C3623 ) C3618_=_C3619( C3618 C3619 ) C3618_=_C3620( C3618 C3620 ) C3618_=_C3621( C3618 C3621 ) C3618_=_C3622( C3618 C3622 ) C3618_=_C3623( C3618 C3623 ) \nC3619_=_C3620( C3619 C3620 ) C3619_=_C3621( C3619 C3621 ) C3619_=_C3622( C3619 C3622 ) C3619_=_C3623( C3619 C3623 ) C3620_=_C3621( C3620 C3621 ) C3620_=_C3622( C3620 C3622 ) \nC3620_=_C3623( C3620 C3623 ) C3621_=_C3622( C3621 C3622 ) C3621_=_C3623( C3621 C3623 ) C3622_=_C3623( C3622 C3623 ) C3625_=_C3768( C3625 C3768 ) C3625_=_C3769( C3625 C3769 ) \nC3625_=_C3770( C3625 C3770 ) C3625_=_C3771( C3625 C3771 ) C3625_=_C3772( C3625 C3772 ) C3625_=_C3773( C3625 C3773 ) C3625_=_C3774( C3625 C3774 ) C3625_=_C3775( C3625 C3775 ) \nC3625_=_C3776( C3625 C3776 ) C3625_=_C3777( C3625 C3777 ) C3768_=_C3769( C3768 C3769 ) C3768_=_C3770( C3768 C3770 ) C3768_=_C3771( C3768 C3771 ) C3768_=_C3772( C3768 C3772 ) \nC3768_=_C3773( C3768 C3773 ) C3768_=_C3774( C3768 C3774 ) C3768_=_C3775( C3768 C3775 ) C3768_=_C3776( C3768 C3776 ) C3768_=_C3777( C3768 C3777 ) C3768_=_C3837( C3768 C3837 ) \nC3768_=_C3838( C3768 C3838 ) C3768_=_C3839( C3768 C3839 ) C3768_=_C3840( C3768 C3840 ) C3768_=_C3841( C3768 C3841 ) C3768_=_C3842( C3768 C3842 ) C3768_=_C3843( C3768 C3843 ) \nC3768_=_C3844( C3768 C3844 ) C3769_=_C3770( C3769 C3770 ) C3769_=_C3771( C3769 C3771 ) C3769_=_C3772( C3769 C3772 ) C3769_=_C3773( C3769 C3773 ) C3769_=_C3774( C3769 C3774 ) \nC3769_=_C3775( C3769 C3775 ) C3769_=_C3776( C3769 C3776 ) C3769_=_C3777( C3769 C3777 ) C3770_=_C3771( C3770 C3771 ) C3770_=_C3772( C3770 C3772 ) C3770_=_C3773( C3770 C3773 ) \nC3770_=_C3774( C3770 C3774 ) C3770_=_C3775( C3770 C3775 ) C3770_=_C3776( C3770 C3776 ) C3770_=_C3777( C3770 C3777 ) C3771_=_C3772( C3771 C3772 ) C3771_=_C3773( C3771 C3773 ) \nC3771_=_C3774(</w:t>
      </w:r>
    </w:p>
    <w:p>
      <w:pPr>
        <w:pStyle w:val="PreformattedText"/>
        <w:bidi w:val="0"/>
        <w:spacing w:before="0" w:after="0"/>
        <w:jc w:val="left"/>
        <w:rPr/>
      </w:pPr>
      <w:r>
        <w:rPr/>
        <w:t xml:space="preserve"> </w:t>
      </w:r>
      <w:r>
        <w:rPr/>
        <w:t>C3771 C3774 ) C3771_=_C3775( C3771 C3775 ) C3771_=_C3776( C3771 C3776 ) C3771_=_C3777( C3771 C3777 ) C3771_=_C3838( C3771 C3838 ) C3772_=_C3773( C3772 C3773 ) \nC3772_=_C3774( C3772 C3774 ) C3772_=_C3775( C3772 C3775 ) C3772_=_C3776( C3772 C3776 ) C3772_=_C3777( C3772 C3777 ) C3773_=_C3774( C3773 C3774 ) C3773_=_C3775( C3773 C3775 ) \nC3773_=_C3776( C3773 C3776 ) C3773_=_C3777( C3773 C3777 ) C3774_=_C3775( C3774 C3775 ) C3774_=_C3776( C3774 C3776 ) C3774_=_C3777( C3774 C3777 ) C3774_=_C3840( C3774 C3840 ) \nC3775_=_C3776( C3775 C3776 ) C3775_=_C3777( C3775 C3777 ) C3776_=_C3777( C3776 C3777 ) C3776_=_C3842( C3776 C3842 ) C3837_=_C3838( C3837 C3838 ) C3837_=_C3839( C3837 C3839 ) \nC3837_=_C3840( C3837 C3840 ) C3837_=_C3841( C3837 C3841 ) C3837_=_C3842( C3837 C3842 ) C3837_=_C3843( C3837 C3843 ) C3837_=_C3844( C3837 C3844 ) C3838_=_C3839( C3838 C3839 ) \nC3838_=_C3840( C3838 C3840 ) C3838_=_C3841( C3838 C3841 ) C3838_=_C3842( C3838 C3842 ) C3838_=_C3843( C3838 C3843 ) C3838_=_C3844( C3838 C3844 ) C3839_=_C3840( C3839 C3840 ) \nC3839_=_C3841( C3839 C3841 ) C3839_=_C3842( C3839 C3842 ) C3839_=_C3843( C3839 C3843 ) C3839_=_C3844( C3839 C3844 ) C3840_=_C3841( C3840 C3841 ) C3840_=_C3842( C3840 C3842 ) \nC3840_=_C3843( C3840 C3843 ) C3840_=_C3844( C3840 C3844 ) C3841_=_C3842( C3841 C3842 ) C3841_=_C3843( C3841 C3843 ) C3841_=_C3844( C3841 C3844 ) C3842_=_C3843( C3842 C3843 ) \nC3842_=_C3844( C3842 C3844 ) C3843_=_C3844( C3843 C3844 ) "];80-&gt;101[label="191: C447 C450 C486 C489 C526 \nC537 C607 C612 C695 C769 C804 \nC829 C862 C877 C880 C1006 C1008 \nC1009 C1010 C1021 C1058 C1059 C1060 \nC1061 C1196 C1372 C1394 C1395 C1397 \nC1398 C1399 C1401 C1402 C1403 C1404 \nC1405 C1406 C1407 C1409 C1410 C1412 \nC1413 C1414 C1415 C1416 C1417 C1467 \nC1567 C1568 C1569 C1610 C1615 C1656 \nC1675 C1726 C1749 C1793 C1800 C1811 \nC1863 C1864 C1865 C1928 C2016 C2050 \nC2052 C2053 C2069 C2073 C2083 C2084 \nC2085 C2086 C2087 C2089 C2090 C2091 \nC2092 C2093 C2095 C2097 C2098 C2099 \nC2100 C2101 C2102 C2103 C2104 C2111 \nC2136 C2201 C2209 C2210 C2349 C2387 \nC2489 C2546 C2614 C2618 C2622 C2623 \nC2635 C2657 C2663 C2673 C2678 C2693 \nC2695 C2720 C2725 C2740 C2752 C2753 \nC2754 C2755 C2756 C2757 C2760 C2761 \nC2762 C2763 C2764 C2765 C2803 C2817 \nC2836 C2900 C2902 C2913 C2918 C3004 \nC3010 C3012 C3013 C3086 C3213 C3217 \nC3259 C3342 C3345 C3347 C3348 C3349 \nC3350 C3351 C3352 C3353 C3354 C3355 \nC3356 C3375 C3502 C3508 C3511 C3533 \nC3557 C3565 C3567 C3568 C3570 C3571 \nC3572 C3613 C3614 C3615 C3616 C3617 \nC3618 C3619 C3620 C3621 C3622 C3623 \nC3625 C3769 C3770 C3771 C3772 C3773 \nC3774 C3775 C3776 C3777 C3837 C3838 \nC3839 C3840 C3841 C3842 C3843 C3844 \n2303: C447_=_C450 ,C447_=_C607 ,C447_=_C877 ,C447_=_C1793 ,C447_=_C1811 ,\nC447_=_C2083 ,C447_=_C2084 ,C447_=_C2085 ,C447_=_C2086 ,C447_=_C2087 ,C447_=_C2089 ,\nC447_=_C2090 ,C447_=_C2091 ,C447_=_C2092 ,C447_=_C2093 ,C447_=_C2095 ,C447_=_C2097 ,\nC447_=_C2098 ,C447_=_C2099 ,C447_=_C2100 ,C447_=_C2101 ,C447_=_C2102 ,C447_=_C2103 ,\nC447_=_C2104 ,C450_=_C537 ,C450_=_C612 ,C450_=_C880 ,C450_=_C1467 ,C450_=_C1800 ,\nC450_=_C2069 ,C450_=_C2111 ,C450_=_C2201 ,C450_=_C2546 ,C450_=_C2614 ,C450_=_C2752 ,\nC450_=_C2753 ,C450_=_C2754 ,C450_=_C2755 ,C450_=_C2756 ,C450_=_C2757 ,C450_=_C2760 ,\nC450_=_C2761 ,C450_=_C2762 ,C450_=_C2763 ,C450_=_C2764 ,C450_=_C2765 ,C486_=_C489 ,\nC486_=_C769 ,C486_=_C1006 ,C486_=_C1567 ,C486_=_C1675 ,C486_=_C1863 ,C486_=_C2050 ,\nC486_=_C2618 ,C486_=_C2720 ,C486_=_C3010 ,C486_=_C3213 ,C486_=_C3259 ,C486_=_C3342 ,\nC486_=_C3345 ,C486_=_C3347 ,C486_=_C3348 ,C486_=_C3349 ,C486_=_C3350 ,C486_=_C3351 ,\nC486_=_C3352 ,C486_=_C3353 ,C486_=_C3354 ,C486_=_C3355 ,C486_=_C3356 ,C489_=_C1010 ,\nC489_=_C1061 ,C489_=_C1615 ,C489_=_C2210 ,C489_=_C2663 ,C489_=_C2678 ,C489_=_C2695 ,\nC489_=_C2725 ,C489_=_C2902 ,C489_=_C2918 ,C489_=_C3217 ,C489_=_C3375 ,C489_=_C3511 ,\nC489_=_C3837 ,C489_=_C3838 ,C489_=_C3839 ,C489_=_C3840 ,C489_=_C3841 ,C489_=_C3842 ,\nC489_=_C3843 ,C489_=_C3844 ,C526_=_C537 ,C526_=_C1021 ,C526_=_C1196 ,C526_=_C1372 ,\nC526_=_C1394 ,C526_=_C1395 ,C526_=_C1397 ,C526_=_C1398 ,C526_=_C1399 ,C526_=_C1401 ,\nC526_=_C1402 ,C526_=_C1403 ,C526_=_C1404 ,C526_=_C1405 ,C526_=_C1406 ,C526_=_C1407 ,\nC526_=_C1409 ,C526_=_C1410 ,C526_=_C1412 ,C526_=_C1413 ,C526_=_C1414 ,C526_=_C1415 ,\nC526_=_C1416 ,C526_=_C1417 ,C537_=_C612 ,C537_=_C880 ,C537_=_C1467 ,C537_=_C1800 ,\nC537_=_C2069 ,C537_=_C2111 ,C537_=_C2201 ,C537_=_C2546 ,C537_=_C2614 ,C537_=_C2752 ,\nC537_=_C2753 ,C537_=_C2754 ,C537_=_C2755 ,C537_=_C2756 ,C537_=_C2757 ,C537_=_C2760 ,\nC537_=_C2761 ,C537_=_C2762 ,C537_=_C2763 ,C537_=_C2764 ,C537_=_C2765 ,C607_=_C612 ,\nC607_=_C877 ,C607_=_C1793 ,C607_=_C1811 ,C607_=_C2083 ,C607_=_C2084 ,C607_=_C2085 ,\nC607_=_C2086 ,C607_=_C2087 ,C607_=_C2089 ,C607_=_C2090 ,C607_=_C2091 ,C607_=_C2092 ,\nC607_=_C2093 ,C607_=_C2095 ,C607_=_C2097 ,C607_=_C2098 ,C607_=_C2099 ,C607_=_C2100 ,\nC607_=_C2101 ,C607_=_C2102 ,C607_=_C2103 ,C607_=_C2104 ,C612_=_C880 ,C612_=_C1467 ,\nC612_=_C1800 ,C612_=_C2069 ,C612_=_C2111 ,C612_=_C2201 ,C612_=_C2546 ,C612_=_C2614 ,\nC612_=_C2752 ,C612_=_C2753 ,C612_=_C2754 ,C612_=_C2755 ,C612_=_C2756 ,C612_=_C2757 ,\nC612_=_C2760 ,C612_=_C2761 ,C612_=_C2762 ,C612_=_C2763 ,C612_=_C2764 ,C612_=_C2765 ,\nC695_=_C862 ,C695_=_C1060 ,C695_=_C1656 ,C695_=_C2136 ,C695_=_C2209 ,C695_=_C2349 ,\nC695_=_C2803 ,C695_=_C2836 ,C695_=_C2900 ,C695_=_C3004 ,C695_=_C3086 ,C695_=_C3502 ,\nC695_=_C3625 ,C695_=_C3769 ,C695_=_C3770 ,C695_=_C3771 ,C695_=_C3772 ,C695_=_C3773 ,\nC695_=_C3774 ,C695_=_C3775 ,C695_=_C3776 ,C695_=_C3777 ,C769_=_C1006 ,C769_=_C1567 ,\nC769_=_C1675 ,C769_=_C1863 ,C769_=_C2050 ,C769_=_C2618 ,C769_=_C2720 ,C769_=_C3010 ,\nC769_=_C3213 ,C769_=_C3259 ,C769_=_C3342 ,C769_=_C3345 ,C769_=_C3347 ,C769_=_C3348 ,\nC769_=_C3349 ,C769_=_C3350 ,C769_=_C3351 ,C769_=_C3352 ,C769_=_C3353 ,C769_=_C3354 ,\nC769_=_C3355 ,C769_=_C3356 ,C804_=_C1008 ,C804_=_C1058 ,C804_=_C1568 ,C804_=_C1610 ,\nC804_=_C1726 ,C804_=_C1749 ,C804_=_C1864 ,C804_=_C2052 ,C804_=_C2489 ,C804_=_C2622 ,\nC804_=_C2657 ,C804_=_C2673 ,C804_=_C2693 ,C804_=_C2740 ,C804_=_C2913 ,C804_=_C3012 ,\nC804_=_C3508 ,C804_=_C3533 ,C804_=_C3565 ,C804_=_C3567 ,C804_=_C3568 ,C804_=_C3570 ,\nC804_=_C3571 ,C804_=_C3572 ,C829_=_C1009 ,C829_=_C1059 ,C829_=_C1569 ,C829_=_C1865 ,\nC829_=_C1928 ,C829_=_C2016 ,C829_=_C2053 ,C829_=_C2073 ,C829_=_C2387 ,C829_=_C2623 ,\nC829_=_C2635 ,C829_=_C2817 ,C829_=_C3013 ,C829_=_C3557 ,C829_=_C3613 ,C829_=_C3614 ,\nC829_=_C3615 ,C829_=_C3616 ,C829_=_C3617 ,C829_=_C3618 ,C829_=_C3619 ,C829_=_C3620 ,\nC829_=_C3621 ,C829_=_C3622 ,C829_=_C3623 ,C862_=_C1060 ,C862_=_C1656 ,C862_=_C2136 ,\nC862_=_C2209 ,C862_=_C2349 ,C862_=_C2803 ,C862_=_C2836 ,C862_=_C2900 ,C862_=_C3004 ,\nC862_=_C3086 ,C862_=_C3502 ,C862_=_C3625 ,C862_=_C3769 ,C862_=_C3770 ,C862_=_C3771 ,\nC862_=_C3772 ,C862_=_C3773 ,C862_=_C3774 ,C862_=_C3775 ,C862_=_C3776 ,C862_=_C3777 ,\nC877_=_C880 ,C877_=_C1793 ,C877_=_C1811 ,C877_=_C2083 ,C877_=_C2084 ,C877_=_C2085 ,\nC877_=_C2086 ,C877_=_C2087 ,C877_=_C2089 ,C877_=_C2090 ,C877_=_C2091 ,C877_=_C2092 ,\nC877_=_C2093 ,C877_=_C2095 ,C877_=_C2097 ,C877_=_C2098 ,C877_=_C2099 ,C877_=_C2100 ,\nC877_=_C2101 ,C877_=_C2102 ,C877_=_C2103 ,C877_=_C2104 ,C880_=_C1467 ,C880_=_C1800 ,\nC880_=_C2069 ,C880_=_C2111 ,C880_=_C2201 ,C880_=_C2546 ,C880_=_C2614 ,C880_=_C2752 ,\nC880_=_C2753 ,C880_=_C2754 ,C880_=_C2755 ,C880_=_C2756 ,C880_=_C2757 ,C880_=_C2760 ,\nC880_=_C2761 ,C880_=_C2762 ,C880_=_C2763 ,C880_=_C2764 ,C880_=_C2765 ,C1006_=_C1008 ,\nC1006_=_C1009 ,C1006_=_C1010 ,C1006_=_C1567 ,C1006_=_C1675 ,C1006_=_C1863 ,C1006_=_C2050 ,\nC1006_=_C2618 ,C1006_=_C2720 ,C1006_=_C3010 ,C1006_=_C3213 ,C1006_=_C3259 ,C1006_=_C3342 ,\nC1006_=_C3345 ,C1006_=_C3347 ,C1006_=_C3348 ,C1006_=_C3349 ,C1006_=_C3350 ,C1006_=_C3351 ,\nC1006_=_C3352 ,C1006_=_C3353 ,C1006_=_C3354 ,C1006_=_C3355 ,C1006_=_C3356 ,C1008_=_C1009 ,\nC1008_=_C1010 ,C1008_=_C1058 ,C1008_=_C1568 ,C1008_=_C1610 ,C1008_=_C1726 ,C1008_=_C1749 ,\nC1008_=_C1864 ,C1008_=_C2052 ,C1008_=_C2489 ,C1008_=_C2622 ,C1008_=_C2657 ,C1008_=_C2673 ,\nC1008_=_C2693 ,C1008_=_C2740 ,C1008_=_C2913 ,C1008_=_C3012 ,C1008_=_C3508 ,C1008_=_C3533 ,\nC1008_=_C3565 ,C1008_=_C3567 ,C1008_=_C3568 ,C1008_=_C3570 ,C1008_=_C3571 ,C1008_=_C3572 ,\nC1009_=_C1010 ,C1009_=_C1059 ,C1009_=_C1569 ,C1009_=_C1865 ,C1009_=_C1928 ,C1009_=_C2016 ,\nC1009_=_C2053 ,C1009_=_C2073 ,C1009_=_C2387 ,C1009_=_C2623 ,C1009_=_C2635 ,C1009_=_C2817 ,\nC1009_=_C3013 ,C1009_=_C3557 ,C1009_=_C3613 ,C1009_=_C3614 ,C1009_=_C3615 ,C1009_=_C3616 ,\nC1009_=_C3617 ,C1009_=_C3618 ,C1009_=_C3619 ,C1009_=_C3620 ,C1009_=_C3621 ,C1009_=_C3622 ,\nC1009_=_C3623 ,C1010_=_C1061 ,C1010_=_C1615 ,C1010_=_C2210 ,C1010_=_C2663 ,C1010_=_C2678 ,\nC1010_=_C2695 ,C1010_=_C2725 ,C1010_=_C2902 ,C1010_=_C2918 ,C1010_=_C3217 ,C1010_=_C3375 ,\nC1010_=_C3511 ,C1010_=_C3837 ,C1010_=_C3838 ,C1010_=_C3839 ,C1010_=_C3840 ,C1010_=_C3841 ,\nC1010_=_C3842 ,C1010_=_C3843 ,C1010_=_C3844 ,C1021_=_C1196 ,C1021_=_C1372 ,C1021_=_C1394 ,\nC1021_=_C1395 ,C1021_=_C1397 ,C1021_=_C1398 ,C1021_=_C1399 ,C1021_=_C1401 ,C1021_=_C1402 ,\nC1021_=_C1403 ,C1021_=_C1404 ,C1021_=_C1405 ,C1021_=_C1406 ,C1021_=_C1407 ,C1021_=_C1409 ,\nC1021_=_C1410 ,C1021_=_C1412 ,C1021_=_C1413 ,C1021_=_C1414 ,C1021_=_C1415 ,C1021_=_C1416 ,\nC1021_=_C1417 ,C1058_=_C1059 ,C1058_=_C1060 ,C1058_=_C1061 ,C1058_=_C1568 ,C1058_=_C1610 ,\nC1058_=_C1726 ,C1058_=_C1749 ,C1058_=_C1864 ,C1058_=_C2052 ,C1058_=_C2489 ,C1058_=_C2622 ,\nC1058_=_C2657 ,C1058_=_C2673 ,C1058_=_C2693 ,C1058_=_C2740 ,C1058_=_C2913 ,C1058_=_C3012 ,\nC1058_=_C3508 ,C1058_=_C3533 ,C1058_=_C3565 ,C1058_=_C3567 ,C1058_=_C3568 ,C1058_=_C3570 ,\nC1058_=_C3571 ,C1058_=_C3572 ,C1059_=_C1060 ,C1059_=_C1061 ,C1059_=_C1569 ,C1059_=_C1865 ,\nC1059_=_C1928 ,C1059_=_C2016 ,C1059_=_C2053 ,C1059_=_C2073 ,C1059_=_C2387 ,C1059_=_C2623 ,\nC1059_=_C2635 ,C1059_=_C2817 ,C1059_=_C3013 ,C1059_=_C3557 ,C1059_=_C3613 ,C1059_=_C3614 ,\nC1059_=_C3615 ,C1059_=_C3616 ,C1059_=_C3617 ,C1059_=_C3618</w:t>
      </w:r>
    </w:p>
    <w:p>
      <w:pPr>
        <w:pStyle w:val="PreformattedText"/>
        <w:bidi w:val="0"/>
        <w:spacing w:before="0" w:after="0"/>
        <w:jc w:val="left"/>
        <w:rPr/>
      </w:pPr>
      <w:r>
        <w:rPr/>
        <w:t xml:space="preserve"> </w:t>
      </w:r>
      <w:r>
        <w:rPr/>
        <w:t>,C1059_=_C3619 ,C1059_=_C3620 ,\nC1059_=_C3621 ,C1059_=_C3622 ,C1059_=_C3623 ,C1060_=_C1061 ,C1060_=_C1656 ,C1060_=_C2136 ,\nC1060_=_C2209 ,C1060_=_C2349 ,C1060_=_C2803 ,C1060_=_C2836 ,C1060_=_C2900 ,C1060_=_C3004 ,\nC1060_=_C3086 ,C1060_=_C3502 ,C1060_=_C3625 ,C1060_=_C3769 ,C1060_=_C3770 ,C1060_=_C3771 ,\nC1060_=_C3772 ,C1060_=_C3773 ,C1060_=_C3774 ,C1060_=_C3775 ,C1060_=_C3776 ,C1060_=_C3777 ,\nC1061_=_C1615 ,C1061_=_C2210 ,C1061_=_C2663 ,C1061_=_C2678 ,C1061_=_C2695 ,C1061_=_C2725 ,\nC1061_=_C2902 ,C1061_=_C2918 ,C1061_=_C3217 ,C1061_=_C3375 ,C1061_=_C3511 ,C1061_=_C3837 ,\nC1061_=_C3838 ,C1061_=_C3839 ,C1061_=_C3840 ,C1061_=_C3841 ,C1061_=_C3842 ,C1061_=_C3843 ,\nC1061_=_C3844 ,C1196_=_C1372 ,C1196_=_C1394 ,C1196_=_C1395 ,C1196_=_C1397 ,C1196_=_C1398 ,\nC1196_=_C1399 ,C1196_=_C1401 ,C1196_=_C1402 ,C1196_=_C1403 ,C1196_=_C1404 ,C1196_=_C1405 ,\nC1196_=_C1406 ,C1196_=_C1407 ,C1196_=_C1409 ,C1196_=_C1410 ,C1196_=_C1412 ,C1196_=_C1413 ,\nC1196_=_C1414 ,C1196_=_C1415 ,C1196_=_C1416 ,C1196_=_C1417 ,C1372_=_C1394 ,C1372_=_C1395 ,\nC1372_=_C1397 ,C1372_=_C1398 ,C1372_=_C1399 ,C1372_=_C1401 ,C1372_=_C1402 ,C1372_=_C1403 ,\nC1372_=_C1404 ,C1372_=_C1405 ,C1372_=_C1406 ,C1372_=_C1407 ,C1372_=_C1409 ,C1372_=_C1410 ,\nC1372_=_C1412 ,C1372_=_C1413 ,C1372_=_C1414 ,C1372_=_C1415 ,C1372_=_C1416 ,C1372_=_C1417 ,\nC1394_=_C1395 ,C1394_=_C1397 ,C1394_=_C1398 ,C1394_=_C1399 ,C1394_=_C1401 ,C1394_=_C1402 ,\nC1394_=_C1403 ,C1394_=_C1404 ,C1394_=_C1405 ,C1394_=_C1406 ,C1394_=_C1407 ,C1394_=_C1409 ,\nC1394_=_C1410 ,C1394_=_C1412 ,C1394_=_C1413 ,C1394_=_C1414 ,C1394_=_C1415 ,C1394_=_C1416 ,\nC1394_=_C1417 ,C1395_=_C1397 ,C1395_=_C1398 ,C1395_=_C1399 ,C1395_=_C1401 ,C1395_=_C1402 ,\nC1395_=_C1403 ,C1395_=_C1404 ,C1395_=_C1405 ,C1395_=_C1406 ,C1395_=_C1407 ,C1395_=_C1409 ,\nC1395_=_C1410 ,C1395_=_C1412 ,C1395_=_C1413 ,C1395_=_C1414 ,C1395_=_C1415 ,C1395_=_C1416 ,\nC1395_=_C1417 ,C1397_=_C1398 ,C1397_=_C1399 ,C1397_=_C1401 ,C1397_=_C1402 ,C1397_=_C1403 ,\nC1397_=_C1404 ,C1397_=_C1405 ,C1397_=_C1406 ,C1397_=_C1407 ,C1397_=_C1409 ,C1397_=_C1410 ,\nC1397_=_C1412 ,C1397_=_C1413 ,C1397_=_C1414 ,C1397_=_C1415 ,C1397_=_C1416 ,C1397_=_C1417 ,\nC1397_=_C2083 ,C1397_=_C2201 ,C1397_=_C2209 ,C1397_=_C2210 ,C1398_=_C1399 ,C1398_=_C1401 ,\nC1398_=_C1402 ,C1398_=_C1403 ,C1398_=_C1404 ,C1398_=_C1405 ,C1398_=_C1406 ,C1398_=_C1407 ,\nC1398_=_C1409 ,C1398_=_C1410 ,C1398_=_C1412 ,C1398_=_C1413 ,C1398_=_C1414 ,C1398_=_C1415 ,\nC1398_=_C1416 ,C1398_=_C1417 ,C1399_=_C1401 ,C1399_=_C1402 ,C1399_=_C1403 ,C1399_=_C1404 ,\nC1399_=_C1405 ,C1399_=_C1406 ,C1399_=_C1407 ,C1399_=_C1409 ,C1399_=_C1410 ,C1399_=_C1412 ,\nC1399_=_C1413 ,C1399_=_C1414 ,C1399_=_C1415 ,C1399_=_C1416 ,C1399_=_C1417 ,C1401_=_C1402 ,\nC1401_=_C1403 ,C1401_=_C1404 ,C1401_=_C1405 ,C1401_=_C1406 ,C1401_=_C1407 ,C1401_=_C1409 ,\nC1401_=_C1410 ,C1401_=_C1412 ,C1401_=_C1413 ,C1401_=_C1414 ,C1401_=_C1415 ,C1401_=_C1416 ,\nC1401_=_C1417 ,C1401_=_C2089 ,C1401_=_C2752 ,C1401_=_C2900 ,C1401_=_C2902 ,C1402_=_C1403 ,\nC1402_=_C1404 ,C1402_=_C1405 ,C1402_=_C1406 ,C1402_=_C1407 ,C1402_=_C1409 ,C1402_=_C1410 ,\nC1402_=_C1412 ,C1402_=_C1413 ,C1402_=_C1414 ,C1402_=_C1415 ,C1402_=_C1416 ,C1402_=_C1417 ,\nC1403_=_C1404 ,C1403_=_C1405 ,C1403_=_C1406 ,C1403_=_C1407 ,C1403_=_C1409 ,C1403_=_C1410 ,\nC1403_=_C1412 ,C1403_=_C1413 ,C1403_=_C1414 ,C1403_=_C1415 ,C1403_=_C1416 ,C1403_=_C1417 ,\nC1404_=_C1405 ,C1404_=_C1406 ,C1404_=_C1407 ,C1404_=_C1409 ,C1404_=_C1410 ,C1404_=_C1412 ,\nC1404_=_C1413 ,C1404_=_C1414 ,C1404_=_C1415 ,C1404_=_C1416 ,C1404_=_C1417 ,C1405_=_C1406 ,\nC1405_=_C1407 ,C1405_=_C1409 ,C1405_=_C1410 ,C1405_=_C1412 ,C1405_=_C1413 ,C1405_=_C1414 ,\nC1405_=_C1415 ,C1405_=_C1416 ,C1405_=_C1417 ,C1406_=_C1407 ,C1406_=_C1409 ,C1406_=_C1410 ,\nC1406_=_C1412 ,C1406_=_C1413 ,C1406_=_C1414 ,C1406_=_C1415 ,C1406_=_C1416 ,C1406_=_C1417 ,\nC1407_=_C1409 ,C1407_=_C1410 ,C1407_=_C1412 ,C1407_=_C1413 ,C1407_=_C1414 ,C1407_=_C1415 ,\nC1407_=_C1416 ,C1407_=_C1417 ,C1409_=_C1410 ,C1409_=_C1412 ,C1409_=_C1413 ,C1409_=_C1414 ,\nC1409_=_C1415 ,C1409_=_C1416 ,C1409_=_C1417 ,C1410_=_C1412 ,C1410_=_C1413 ,C1410_=_C1414 ,\nC1410_=_C1415 ,C1410_=_C1416 ,C1410_=_C1417 ,C1412_=_C1413 ,C1412_=_C1414 ,C1412_=_C1415 ,\nC1412_=_C1416 ,C1412_=_C1417 ,C1413_=_C1414 ,C1413_=_C1415 ,C1413_=_C1416 ,C1413_=_C1417 ,\nC1413_=_C2099 ,C1413_=_C2760 ,C1413_=_C3771 ,C1413_=_C3838 ,C1414_=_C1415 ,C1414_=_C1416 ,\nC1414_=_C1417 ,C1414_=_C2102 ,C1414_=_C2762 ,C1414_=_C3774 ,C1414_=_C3840 ,C1415_=_C1416 ,\nC1415_=_C1417 ,C1415_=_C2103 ,C1415_=_C2763 ,C1415_=_C3776 ,C1415_=_C3842 ,C1416_=_C1417 ,\nC1467_=_C1800 ,C1467_=_C2069 ,C1467_=_C2111 ,C1467_=_C2201 ,C1467_=_C2546 ,C1467_=_C2614 ,\nC1467_=_C2752 ,C1467_=_C2753 ,C1467_=_C2754 ,C1467_=_C2755 ,C1467_=_C2756 ,C1467_=_C2757 ,\nC1467_=_C2760 ,C1467_=_C2761 ,C1467_=_C2762 ,C1467_=_C2763 ,C1467_=_C2764 ,C1467_=_C2765 ,\nC1567_=_C1568 ,C1567_=_C1569 ,C1567_=_C1675 ,C1567_=_C1863 ,C1567_=_C2050 ,C1567_=_C2618 ,\nC1567_=_C2720 ,C1567_=_C3010 ,C1567_=_C3213 ,C1567_=_C3259 ,C1567_=_C3342 ,C1567_=_C3345 ,\nC1567_=_C3347 ,C1567_=_C3348 ,C1567_=_C3349 ,C1567_=_C3350 ,C1567_=_C3351 ,C1567_=_C3352 ,\nC1567_=_C3353 ,C1567_=_C3354 ,C1567_=_C3355 ,C1567_=_C3356 ,C1568_=_C1569 ,C1568_=_C1610 ,\nC1568_=_C1726 ,C1568_=_C1749 ,C1568_=_C1864 ,C1568_=_C2052 ,C1568_=_C2489 ,C1568_=_C2622 ,\nC1568_=_C2657 ,C1568_=_C2673 ,C1568_=_C2693 ,C1568_=_C2740 ,C1568_=_C2913 ,C1568_=_C3012 ,\nC1568_=_C3508 ,C1568_=_C3533 ,C1568_=_C3565 ,C1568_=_C3567 ,C1568_=_C3568 ,C1568_=_C3570 ,\nC1568_=_C3571 ,C1568_=_C3572 ,C1569_=_C1865 ,C1569_=_C1928 ,C1569_=_C2016 ,C1569_=_C2053 ,\nC1569_=_C2073 ,C1569_=_C2387 ,C1569_=_C2623 ,C1569_=_C2635 ,C1569_=_C2817 ,C1569_=_C3013 ,\nC1569_=_C3557 ,C1569_=_C3613 ,C1569_=_C3614 ,C1569_=_C3615 ,C1569_=_C3616 ,C1569_=_C3617 ,\nC1569_=_C3618 ,C1569_=_C3619 ,C1569_=_C3620 ,C1569_=_C3621 ,C1569_=_C3622 ,C1569_=_C3623 ,\nC1610_=_C1615 ,C1610_=_C1726 ,C1610_=_C1749 ,C1610_=_C1864 ,C1610_=_C2052 ,C1610_=_C2489 ,\nC1610_=_C2622 ,C1610_=_C2657 ,C1610_=_C2673 ,C1610_=_C2693 ,C1610_=_C2740 ,C1610_=_C2913 ,\nC1610_=_C3012 ,C1610_=_C3508 ,C1610_=_C3533 ,C1610_=_C3565 ,C1610_=_C3567 ,C1610_=_C3568 ,\nC1610_=_C3570 ,C1610_=_C3571 ,C1610_=_C3572 ,C1615_=_C2210 ,C1615_=_C2663 ,C1615_=_C2678 ,\nC1615_=_C2695 ,C1615_=_C2725 ,C1615_=_C2902 ,C1615_=_C2918 ,C1615_=_C3217 ,C1615_=_C3375 ,\nC1615_=_C3511 ,C1615_=_C3837 ,C1615_=_C3838 ,C1615_=_C3839 ,C1615_=_C3840 ,C1615_=_C3841 ,\nC1615_=_C3842 ,C1615_=_C3843 ,C1615_=_C3844 ,C1656_=_C2136 ,C1656_=_C2209 ,C1656_=_C2349 ,\nC1656_=_C2803 ,C1656_=_C2836 ,C1656_=_C2900 ,C1656_=_C3004 ,C1656_=_C3086 ,C1656_=_C3502 ,\nC1656_=_C3625 ,C1656_=_C3769 ,C1656_=_C3770 ,C1656_=_C3771 ,C1656_=_C3772 ,C1656_=_C3773 ,\nC1656_=_C3774 ,C1656_=_C3775 ,C1656_=_C3776 ,C1656_=_C3777 ,C1675_=_C1863 ,C1675_=_C2050 ,\nC1675_=_C2618 ,C1675_=_C2720 ,C1675_=_C3010 ,C1675_=_C3213 ,C1675_=_C3259 ,C1675_=_C3342 ,\nC1675_=_C3345 ,C1675_=_C3347 ,C1675_=_C3348 ,C1675_=_C3349 ,C1675_=_C3350 ,C1675_=_C3351 ,\nC1675_=_C3352 ,C1675_=_C3353 ,C1675_=_C3354 ,C1675_=_C3355 ,C1675_=_C3356 ,C1726_=_C1749 ,\nC1726_=_C1864 ,C1726_=_C2052 ,C1726_=_C2489 ,C1726_=_C2622 ,C1726_=_C2657 ,C1726_=_C2673 ,\nC1726_=_C2693 ,C1726_=_C2740 ,C1726_=_C2913 ,C1726_=_C3012 ,C1726_=_C3508 ,C1726_=_C3533 ,\nC1726_=_C3565 ,C1726_=_C3567 ,C1726_=_C3568 ,C1726_=_C3570 ,C1726_=_C3571 ,C1726_=_C3572 ,\nC1749_=_C1864 ,C1749_=_C2052 ,C1749_=_C2489 ,C1749_=_C2622 ,C1749_=_C2657 ,C1749_=_C2673 ,\nC1749_=_C2693 ,C1749_=_C2740 ,C1749_=_C2913 ,C1749_=_C3012 ,C1749_=_C3508 ,C1749_=_C3533 ,\nC1749_=_C3565 ,C1749_=_C3567 ,C1749_=_C3568 ,C1749_=_C3570 ,C1749_=_C3571 ,C1749_=_C3572 ,\nC1793_=_C1800 ,C1793_=_C1811 ,C1793_=_C2083 ,C1793_=_C2084 ,C1793_=_C2085 ,C1793_=_C2086 ,\nC1793_=_C2087 ,C1793_=_C2089 ,C1793_=_C2090 ,C1793_=_C2091 ,C1793_=_C2092 ,C1793_=_C2093 ,\nC1793_=_C2095 ,C1793_=_C2097 ,C1793_=_C2098 ,C1793_=_C2099 ,C1793_=_C2100 ,C1793_=_C2101 ,\nC1793_=_C2102 ,C1793_=_C2103 ,C1793_=_C2104 ,C1800_=_C2069 ,C1800_=_C2111 ,C1800_=_C2201 ,\nC1800_=_C2546 ,C1800_=_C2614 ,C1800_=_C2752 ,C1800_=_C2753 ,C1800_=_C2754 ,C1800_=_C2755 ,\nC1800_=_C2756 ,C1800_=_C2757 ,C1800_=_C2760 ,C1800_=_C2761 ,C1800_=_C2762 ,C1800_=_C2763 ,\nC1800_=_C2764 ,C1800_=_C2765 ,C1811_=_C2083 ,C1811_=_C2084 ,C1811_=_C2085 ,C1811_=_C2086 ,\nC1811_=_C2087 ,C1811_=_C2089 ,C1811_=_C2090 ,C1811_=_C2091 ,C1811_=_C2092 ,C1811_=_C2093 ,\nC1811_=_C2095 ,C1811_=_C2097 ,C1811_=_C2098 ,C1811_=_C2099 ,C1811_=_C2100 ,C1811_=_C2101 ,\nC1811_=_C2102 ,C1811_=_C2103 ,C1811_=_C2104 ,C1863_=_C1864 ,C1863_=_C1865 ,C1863_=_C2050 ,\nC1863_=_C2618 ,C1863_=_C2720 ,C1863_=_C3010 ,C1863_=_C3213 ,C1863_=_C3259 ,C1863_=_C3342 ,\nC1863_=_C3345 ,C1863_=_C3347 ,C1863_=_C3348 ,C1863_=_C3349 ,C1863_=_C3350 ,C1863_=_C3351 ,\nC1863_=_C3352 ,C1863_=_C3353 ,C1863_=_C3354 ,C1863_=_C3355 ,C1863_=_C3356 ,C1864_=_C1865 ,\nC1864_=_C2052 ,C1864_=_C2489 ,C1864_=_C2622 ,C1864_=_C2657 ,C1864_=_C2673 ,C1864_=_C2693 ,\nC1864_=_C2740 ,C1864_=_C2913 ,C1864_=_C3012 ,C1864_=_C3508 ,C1864_=_C3533 ,C1864_=_C3565 ,\nC1864_=_C3567 ,C1864_=_C3568 ,C1864_=_C3570 ,C1864_=_C3571 ,C1864_=_C3572 ,C1865_=_C1928 ,\nC1865_=_C2016 ,C1865_=_C2053 ,C1865_=_C2073 ,C1865_=_C2387 ,C1865_=_C2623 ,C1865_=_C2635 ,\nC1865_=_C2817 ,C1865_=_C3013 ,C1865_=_C3557 ,C1865_=_C3613 ,C1865_=_C3614 ,C1865_=_C3615 ,\nC1865_=_C3616 ,C1865_=_C3617 ,C1865_=_C3618 ,C1865_=_C3619 ,C1865_=_C3620 ,C1865_=_C3621 ,\nC1865_=_C3622 ,C1865_=_C3623 ,C1928_=_C2016 ,C1928_=_C2053 ,C1928_=_C2073 ,C1928_=_C2387 ,\nC1928_=_C2623 ,C1928_=_C2635 ,C1928_=_C2817 ,C1928_=_C3013 ,C1928_=_C3557 ,C1928_=_C3613 ,\nC1928_=_C3614 ,C1928_=_C3615 ,C1928_=_C3616 ,C1928_=_C3617 ,C1928_=_C3618 ,C1928_=_C3619 ,\nC1928_=_C3620 ,C1928_=_C3621 ,C1928_=_C3622 ,C1928_=_C3623 ,C2016_=_C2053 ,C2016_=_C2073 ,\nC2016_=_C2387 ,C2016_=_C2623 ,C2016_=_C2635 ,C2016_=_C2817 ,C2016_=_C3013 ,C2016_=_C3557 ,\nC2016_=_C3613 ,C2016_=_C3614 ,C2016_=_C3615 ,C2016_=_C3616 ,C2016_=_C3617 ,C2016_=_C3618 ,\nC2016_=_C3619 ,C2016_=_C3620</w:t>
      </w:r>
    </w:p>
    <w:p>
      <w:pPr>
        <w:pStyle w:val="PreformattedText"/>
        <w:bidi w:val="0"/>
        <w:spacing w:before="0" w:after="0"/>
        <w:jc w:val="left"/>
        <w:rPr/>
      </w:pPr>
      <w:r>
        <w:rPr/>
        <w:t xml:space="preserve"> </w:t>
      </w:r>
      <w:r>
        <w:rPr/>
        <w:t>,C2016_=_C3621 ,C2016_=_C3622 ,C2016_=_C3623 ,C2050_=_C2052 ,\nC2050_=_C2053 ,C2050_=_C2618 ,C2050_=_C2720 ,C2050_=_C3010 ,C2050_=_C3213 ,C2050_=_C3259 ,\nC2050_=_C3342 ,C2050_=_C3345 ,C2050_=_C3347 ,C2050_=_C3348 ,C2050_=_C3349 ,C2050_=_C3350 ,\nC2050_=_C3351 ,C2050_=_C3352 ,C2050_=_C3353 ,C2050_=_C3354 ,C2050_=_C3355 ,C2050_=_C3356 ,\nC2052_=_C2053 ,C2052_=_C2489 ,C2052_=_C2622 ,C2052_=_C2657 ,C2052_=_C2673 ,C2052_=_C2693 ,\nC2052_=_C2740 ,C2052_=_C2913 ,C2052_=_C3012 ,C2052_=_C3508 ,C2052_=_C3533 ,C2052_=_C3565 ,\nC2052_=_C3567 ,C2052_=_C3568 ,C2052_=_C3570 ,C2052_=_C3571 ,C2052_=_C3572 ,C2053_=_C2073 ,\nC2053_=_C2387 ,C2053_=_C2623 ,C2053_=_C2635 ,C2053_=_C2817 ,C2053_=_C3013 ,C2053_=_C3557 ,\nC2053_=_C3613 ,C2053_=_C3614 ,C2053_=_C3615 ,C2053_=_C3616 ,C2053_=_C3617 ,C2053_=_C3618 ,\nC2053_=_C3619 ,C2053_=_C3620 ,C2053_=_C3621 ,C2053_=_C3622 ,C2053_=_C3623 ,C2069_=_C2073 ,\nC2069_=_C2111 ,C2069_=_C2201 ,C2069_=_C2546 ,C2069_=_C2614 ,C2069_=_C2752 ,C2069_=_C2753 ,\nC2069_=_C2754 ,C2069_=_C2755 ,C2069_=_C2756 ,C2069_=_C2757 ,C2069_=_C2760 ,C2069_=_C2761 ,\nC2069_=_C2762 ,C2069_=_C2763 ,C2069_=_C2764 ,C2069_=_C2765 ,C2073_=_C2387 ,C2073_=_C2623 ,\nC2073_=_C2635 ,C2073_=_C2817 ,C2073_=_C3013 ,C2073_=_C3557 ,C2073_=_C3613 ,C2073_=_C3614 ,\nC2073_=_C3615 ,C2073_=_C3616 ,C2073_=_C3617 ,C2073_=_C3618 ,C2073_=_C3619 ,C2073_=_C3620 ,\nC2073_=_C3621 ,C2073_=_C3622 ,C2073_=_C3623 ,C2083_=_C2084 ,C2083_=_C2085 ,C2083_=_C2086 ,\nC2083_=_C2087 ,C2083_=_C2089 ,C2083_=_C2090 ,C2083_=_C2091 ,C2083_=_C2092 ,C2083_=_C2093 ,\nC2083_=_C2095 ,C2083_=_C2097 ,C2083_=_C2098 ,C2083_=_C2099 ,C2083_=_C2100 ,C2083_=_C2101 ,\nC2083_=_C2102 ,C2083_=_C2103 ,C2083_=_C2104 ,C2083_=_C2201 ,C2083_=_C2209 ,C2083_=_C2210 ,\nC2084_=_C2085 ,C2084_=_C2086 ,C2084_=_C2087 ,C2084_=_C2089 ,C2084_=_C2090 ,C2084_=_C2091 ,\nC2084_=_C2092 ,C2084_=_C2093 ,C2084_=_C2095 ,C2084_=_C2097 ,C2084_=_C2098 ,C2084_=_C2099 ,\nC2084_=_C2100 ,C2084_=_C2101 ,C2084_=_C2102 ,C2084_=_C2103 ,C2084_=_C2104 ,C2085_=_C2086 ,\nC2085_=_C2087 ,C2085_=_C2089 ,C2085_=_C2090 ,C2085_=_C2091 ,C2085_=_C2092 ,C2085_=_C2093 ,\nC2085_=_C2095 ,C2085_=_C2097 ,C2085_=_C2098 ,C2085_=_C2099 ,C2085_=_C2100 ,C2085_=_C2101 ,\nC2085_=_C2102 ,C2085_=_C2103 ,C2085_=_C2104 ,C2086_=_C2087 ,C2086_=_C2089 ,C2086_=_C2090 ,\nC2086_=_C2091 ,C2086_=_C2092 ,C2086_=_C2093 ,C2086_=_C2095 ,C2086_=_C2097 ,C2086_=_C2098 ,\nC2086_=_C2099 ,C2086_=_C2100 ,C2086_=_C2101 ,C2086_=_C2102 ,C2086_=_C2103 ,C2086_=_C2104 ,\nC2086_=_C2546 ,C2087_=_C2089 ,C2087_=_C2090 ,C2087_=_C2091 ,C2087_=_C2092 ,C2087_=_C2093 ,\nC2087_=_C2095 ,C2087_=_C2097 ,C2087_=_C2098 ,C2087_=_C2099 ,C2087_=_C2100 ,C2087_=_C2101 ,\nC2087_=_C2102 ,C2087_=_C2103 ,C2087_=_C2104 ,C2089_=_C2090 ,C2089_=_C2091 ,C2089_=_C2092 ,\nC2089_=_C2093 ,C2089_=_C2095 ,C2089_=_C2097 ,C2089_=_C2098 ,C2089_=_C2099 ,C2089_=_C2100 ,\nC2089_=_C2101 ,C2089_=_C2102 ,C2089_=_C2103 ,C2089_=_C2104 ,C2089_=_C2752 ,C2089_=_C2900 ,\nC2089_=_C2902 ,C2090_=_C2091 ,C2090_=_C2092 ,C2090_=_C2093 ,C2090_=_C2095 ,C2090_=_C2097 ,\nC2090_=_C2098 ,C2090_=_C2099 ,C2090_=_C2100 ,C2090_=_C2101 ,C2090_=_C2102 ,C2090_=_C2103 ,\nC2090_=_C2104 ,C2090_=_C2753 ,C2090_=_C3259 ,C2091_=_C2092 ,C2091_=_C2093 ,C2091_=_C2095 ,\nC2091_=_C2097 ,C2091_=_C2098 ,C2091_=_C2099 ,C2091_=_C2100 ,C2091_=_C2101 ,C2091_=_C2102 ,\nC2091_=_C2103 ,C2091_=_C2104 ,C2091_=_C2754 ,C2092_=_C2093 ,C2092_=_C2095 ,C2092_=_C2097 ,\nC2092_=_C2098 ,C2092_=_C2099 ,C2092_=_C2100 ,C2092_=_C2101 ,C2092_=_C2102 ,C2092_=_C2103 ,\nC2092_=_C2104 ,C2093_=_C2095 ,C2093_=_C2097 ,C2093_=_C2098 ,C2093_=_C2099 ,C2093_=_C2100 ,\nC2093_=_C2101 ,C2093_=_C2102 ,C2093_=_C2103 ,C2093_=_C2104 ,C2095_=_C2097 ,C2095_=_C2098 ,\nC2095_=_C2099 ,C2095_=_C2100 ,C2095_=_C2101 ,C2095_=_C2102 ,C2095_=_C2103 ,C2095_=_C2104 ,\nC2097_=_C2098 ,C2097_=_C2099 ,C2097_=_C2100 ,C2097_=_C2101 ,C2097_=_C2102 ,C2097_=_C2103 ,\nC2097_=_C2104 ,C2098_=_C2099 ,C2098_=_C2100 ,C2098_=_C2101 ,C2098_=_C2102 ,C2098_=_C2103 ,\nC2098_=_C2104 ,C2099_=_C2100 ,C2099_=_C2101 ,C2099_=_C2102 ,C2099_=_C2103 ,C2099_=_C2104 ,\nC2099_=_C2760 ,C2099_=_C3771 ,C2099_=_C3838 ,C2100_=_C2101 ,C2100_=_C2102 ,C2100_=_C2103 ,\nC2100_=_C2104 ,C2101_=_C2102 ,C2101_=_C2103 ,C2101_=_C2104 ,C2101_=_C2761 ,C2102_=_C2103 ,\nC2102_=_C2104 ,C2102_=_C2762 ,C2102_=_C3774 ,C2102_=_C3840 ,C2103_=_C2104 ,C2103_=_C2763 ,\nC2103_=_C3776 ,C2103_=_C3842 ,C2104_=_C2765 ,C2111_=_C2201 ,C2111_=_C2546 ,C2111_=_C2614 ,\nC2111_=_C2752 ,C2111_=_C2753 ,C2111_=_C2754 ,C2111_=_C2755 ,C2111_=_C2756 ,C2111_=_C2757 ,\nC2111_=_C2760 ,C2111_=_C2761 ,C2111_=_C2762 ,C2111_=_C2763 ,C2111_=_C2764 ,C2111_=_C2765 ,\nC2136_=_C2209 ,C2136_=_C2349 ,C2136_=_C2803 ,C2136_=_C2836 ,C2136_=_C2900 ,C2136_=_C3004 ,\nC2136_=_C3086 ,C2136_=_C3502 ,C2136_=_C3625 ,C2136_=_C3769 ,C2136_=_C3770 ,C2136_=_C3771 ,\nC2136_=_C3772 ,C2136_=_C3773 ,C2136_=_C3774 ,C2136_=_C3775 ,C2136_=_C3776 ,C2136_=_C3777 ,\nC2201_=_C2209 ,C2201_=_C2210 ,C2201_=_C2546 ,C2201_=_C2614 ,C2201_=_C2752 ,C2201_=_C2753 ,\nC2201_=_C2754 ,C2201_=_C2755 ,C2201_=_C2756 ,C2201_=_C2757 ,C2201_=_C2760 ,C2201_=_C2761 ,\nC2201_=_C2762 ,C2201_=_C2763 ,C2201_=_C2764 ,C2201_=_C2765 ,C2209_=_C2210 ,C2209_=_C2349 ,\nC2209_=_C2803 ,C2209_=_C2836 ,C2209_=_C2900 ,C2209_=_C3004 ,C2209_=_C3086 ,C2209_=_C3502 ,\nC2209_=_C3625 ,C2209_=_C3769 ,C2209_=_C3770 ,C2209_=_C3771 ,C2209_=_C3772 ,C2209_=_C3773 ,\nC2209_=_C3774 ,C2209_=_C3775 ,C2209_=_C3776 ,C2209_=_C3777 ,C2210_=_C2663 ,C2210_=_C2678 ,\nC2210_=_C2695 ,C2210_=_C2725 ,C2210_=_C2902 ,C2210_=_C2918 ,C2210_=_C3217 ,C2210_=_C3375 ,\nC2210_=_C3511 ,C2210_=_C3837 ,C2210_=_C3838 ,C2210_=_C3839 ,C2210_=_C3840 ,C2210_=_C3841 ,\nC2210_=_C3842 ,C2210_=_C3843 ,C2210_=_C3844 ,C2349_=_C2803 ,C2349_=_C2836 ,C2349_=_C2900 ,\nC2349_=_C3004 ,C2349_=_C3086 ,C2349_=_C3502 ,C2349_=_C3625 ,C2349_=_C3769 ,C2349_=_C3770 ,\nC2349_=_C3771 ,C2349_=_C3772 ,C2349_=_C3773 ,C2349_=_C3774 ,C2349_=_C3775 ,C2349_=_C3776 ,\nC2349_=_C3777 ,C2387_=_C2623 ,C2387_=_C2635 ,C2387_=_C2817 ,C2387_=_C3013 ,C2387_=_C3557 ,\nC2387_=_C3613 ,C2387_=_C3614 ,C2387_=_C3615 ,C2387_=_C3616 ,C2387_=_C3617 ,C2387_=_C3618 ,\nC2387_=_C3619 ,C2387_=_C3620 ,C2387_=_C3621 ,C2387_=_C3622 ,C2387_=_C3623 ,C2489_=_C2622 ,\nC2489_=_C2657 ,C2489_=_C2673 ,C2489_=_C2693 ,C2489_=_C2740 ,C2489_=_C2913 ,C2489_=_C3012 ,\nC2489_=_C3508 ,C2489_=_C3533 ,C2489_=_C3565 ,C2489_=_C3567 ,C2489_=_C3568 ,C2489_=_C3570 ,\nC2489_=_C3571 ,C2489_=_C3572 ,C2546_=_C2614 ,C2546_=_C2752 ,C2546_=_C2753 ,C2546_=_C2754 ,\nC2546_=_C2755 ,C2546_=_C2756 ,C2546_=_C2757 ,C2546_=_C2760 ,C2546_=_C2761 ,C2546_=_C2762 ,\nC2546_=_C2763 ,C2546_=_C2764 ,C2546_=_C2765 ,C2614_=_C2618 ,C2614_=_C2622 ,C2614_=_C2623 ,\nC2614_=_C2752 ,C2614_=_C2753 ,C2614_=_C2754 ,C2614_=_C2755 ,C2614_=_C2756 ,C2614_=_C2757 ,\nC2614_=_C2760 ,C2614_=_C2761 ,C2614_=_C2762 ,C2614_=_C2763 ,C2614_=_C2764 ,C2614_=_C2765 ,\nC2618_=_C2622 ,C2618_=_C2623 ,C2618_=_C2720 ,C2618_=_C3010 ,C2618_=_C3213 ,C2618_=_C3259 ,\nC2618_=_C3342 ,C2618_=_C3345 ,C2618_=_C3347 ,C2618_=_C3348 ,C2618_=_C3349 ,C2618_=_C3350 ,\nC2618_=_C3351 ,C2618_=_C3352 ,C2618_=_C3353 ,C2618_=_C3354 ,C2618_=_C3355 ,C2618_=_C3356 ,\nC2622_=_C2623 ,C2622_=_C2657 ,C2622_=_C2673 ,C2622_=_C2693 ,C2622_=_C2740 ,C2622_=_C2913 ,\nC2622_=_C3012 ,C2622_=_C3508 ,C2622_=_C3533 ,C2622_=_C3565 ,C2622_=_C3567 ,C2622_=_C3568 ,\nC2622_=_C3570 ,C2622_=_C3571 ,C2622_=_C3572 ,C2623_=_C2635 ,C2623_=_C2817 ,C2623_=_C3013 ,\nC2623_=_C3557 ,C2623_=_C3613 ,C2623_=_C3614 ,C2623_=_C3615 ,C2623_=_C3616 ,C2623_=_C3617 ,\nC2623_=_C3618 ,C2623_=_C3619 ,C2623_=_C3620 ,C2623_=_C3621 ,C2623_=_C3622 ,C2623_=_C3623 ,\nC2635_=_C2817 ,C2635_=_C3013 ,C2635_=_C3557 ,C2635_=_C3613 ,C2635_=_C3614 ,C2635_=_C3615 ,\nC2635_=_C3616 ,C2635_=_C3617 ,C2635_=_C3618 ,C2635_=_C3619 ,C2635_=_C3620 ,C2635_=_C3621 ,\nC2635_=_C3622 ,C2635_=_C3623 ,C2657_=_C2663 ,C2657_=_C2673 ,C2657_=_C2693 ,C2657_=_C2740 ,\nC2657_=_C2913 ,C2657_=_C3012 ,C2657_=_C3508 ,C2657_=_C3533 ,C2657_=_C3565 ,C2657_=_C3567 ,\nC2657_=_C3568 ,C2657_=_C3570 ,C2657_=_C3571 ,C2657_=_C3572 ,C2663_=_C2678 ,C2663_=_C2695 ,\nC2663_=_C2725 ,C2663_=_C2902 ,C2663_=_C2918 ,C2663_=_C3217 ,C2663_=_C3375 ,C2663_=_C3511 ,\nC2663_=_C3837 ,C2663_=_C3838 ,C2663_=_C3839 ,C2663_=_C3840 ,C2663_=_C3841 ,C2663_=_C3842 ,\nC2663_=_C3843 ,C2663_=_C3844 ,C2673_=_C2678 ,C2673_=_C2693 ,C2673_=_C2740 ,C2673_=_C2913 ,\nC2673_=_C3012 ,C2673_=_C3508 ,C2673_=_C3533 ,C2673_=_C3565 ,C2673_=_C3567 ,C2673_=_C3568 ,\nC2673_=_C3570 ,C2673_=_C3571 ,C2673_=_C3572 ,C2678_=_C2695 ,C2678_=_C2725 ,C2678_=_C2902 ,\nC2678_=_C2918 ,C2678_=_C3217 ,C2678_=_C3375 ,C2678_=_C3511 ,C2678_=_C3837 ,C2678_=_C3838 ,\nC2678_=_C3839 ,C2678_=_C3840 ,C2678_=_C3841 ,C2678_=_C3842 ,C2678_=_C3843 ,C2678_=_C3844 ,\nC2693_=_C2695 ,C2693_=_C2740 ,C2693_=_C2913 ,C2693_=_C3012 ,C2693_=_C3508 ,C2693_=_C3533 ,\nC2693_=_C3565 ,C2693_=_C3567 ,C2693_=_C3568 ,C2693_=_C3570 ,C2693_=_C3571 ,C2693_=_C3572 ,\nC2695_=_C2725 ,C2695_=_C2902 ,C2695_=_C2918 ,C2695_=_C3217 ,C2695_=_C3375 ,C2695_=_C3511 ,\nC2695_=_C3837 ,C2695_=_C3838 ,C2695_=_C3839 ,C2695_=_C3840 ,C2695_=_C3841 ,C2695_=_C3842 ,\nC2695_=_C3843 ,C2695_=_C3844 ,C2720_=_C2725 ,C2720_=_C3010 ,C2720_=_C3213 ,C2720_=_C3259 ,\nC2720_=_C3342 ,C2720_=_C3345 ,C2720_=_C3347 ,C2720_=_C3348 ,C2720_=_C3349 ,C2720_=_C3350 ,\nC2720_=_C3351 ,C2720_=_C3352 ,C2720_=_C3353 ,C2720_=_C3354 ,C2720_=_C3355 ,C2720_=_C3356 ,\nC2725_=_C2902 ,C2725_=_C2918 ,C2725_=_C3217 ,C2725_=_C3375 ,C2725_=_C3511 ,C2725_=_C3837 ,\nC2725_=_C3838 ,C2725_=_C3839 ,C2725_=_C3840 ,C2725_=_C3841 ,C2725_=_C3842 ,C2725_=_C3843 ,\nC2725_=_C3844 ,C2740_=_C2913 ,C2740_=_C3012 ,C2740_=_C3508 ,C2740_=_C3533 ,C2740_=_C3565 ,\nC2740_=_C3567 ,C2740_=_C3568 ,C2740_=_C3570 ,C2740_=_C3571 ,C2740_=_C3572 ,C2752_=_C2753 ,\nC2752_=_C2754 ,C2752_=_C2755 ,C2752_=_C2756 ,C2752_=_C2757 ,C2752_=_C2760 ,C2752_=_C2761 ,\nC2752_=_C2762 ,C2752_=_C2763 ,C2752_=_C2764 ,C2752_=_C2765 ,C2752_=_C2900 ,C2752_=_C2902 ,\nC2753_=_C2754 ,C2753_=_C2755 ,C2753_=_C2756 ,C2753_=_C2757 ,C2753_=_C2760 ,C2753_=_C2761</w:t>
      </w:r>
    </w:p>
    <w:p>
      <w:pPr>
        <w:pStyle w:val="PreformattedText"/>
        <w:bidi w:val="0"/>
        <w:spacing w:before="0" w:after="0"/>
        <w:jc w:val="left"/>
        <w:rPr/>
      </w:pPr>
      <w:r>
        <w:rPr/>
        <w:t xml:space="preserve"> </w:t>
      </w:r>
      <w:r>
        <w:rPr/>
        <w:t>,\nC2753_=_C2762 ,C2753_=_C2763 ,C2753_=_C2764 ,C2753_=_C2765 ,C2753_=_C3259 ,C2754_=_C2755 ,\nC2754_=_C2756 ,C2754_=_C2757 ,C2754_=_C2760 ,C2754_=_C2761 ,C2754_=_C2762 ,C2754_=_C2763 ,\nC2754_=_C2764 ,C2754_=_C2765 ,C2755_=_C2756 ,C2755_=_C2757 ,C2755_=_C2760 ,C2755_=_C2761 ,\nC2755_=_C2762 ,C2755_=_C2763 ,C2755_=_C2764 ,C2755_=_C2765 ,C2756_=_C2757 ,C2756_=_C2760 ,\nC2756_=_C2761 ,C2756_=_C2762 ,C2756_=_C2763 ,C2756_=_C2764 ,C2756_=_C2765 ,C2757_=_C2760 ,\nC2757_=_C2761 ,C2757_=_C2762 ,C2757_=_C2763 ,C2757_=_C2764 ,C2757_=_C2765 ,C2760_=_C2761 ,\nC2760_=_C2762 ,C2760_=_C2763 ,C2760_=_C2764 ,C2760_=_C2765 ,C2760_=_C3771 ,C2760_=_C3838 ,\nC2761_=_C2762 ,C2761_=_C2763 ,C2761_=_C2764 ,C2761_=_C2765 ,C2762_=_C2763 ,C2762_=_C2764 ,\nC2762_=_C2765 ,C2762_=_C3774 ,C2762_=_C3840 ,C2763_=_C2764 ,C2763_=_C2765 ,C2763_=_C3776 ,\nC2763_=_C3842 ,C2764_=_C2765 ,C2803_=_C2836 ,C2803_=_C2900 ,C2803_=_C3004 ,C2803_=_C3086 ,\nC2803_=_C3502 ,C2803_=_C3625 ,C2803_=_C3769 ,C2803_=_C3770 ,C2803_=_C3771 ,C2803_=_C3772 ,\nC2803_=_C3773 ,C2803_=_C3774 ,C2803_=_C3775 ,C2803_=_C3776 ,C2803_=_C3777 ,C2817_=_C3013 ,\nC2817_=_C3557 ,C2817_=_C3613 ,C2817_=_C3614 ,C2817_=_C3615 ,C2817_=_C3616 ,C2817_=_C3617 ,\nC2817_=_C3618 ,C2817_=_C3619 ,C2817_=_C3620 ,C2817_=_C3621 ,C2817_=_C3622 ,C2817_=_C3623 ,\nC2836_=_C2900 ,C2836_=_C3004 ,C2836_=_C3086 ,C2836_=_C3502 ,C2836_=_C3625 ,C2836_=_C3769 ,\nC2836_=_C3770 ,C2836_=_C3771 ,C2836_=_C3772 ,C2836_=_C3773 ,C2836_=_C3774 ,C2836_=_C3775 ,\nC2836_=_C3776 ,C2836_=_C3777 ,C2900_=_C2902 ,C2900_=_C3004 ,C2900_=_C3086 ,C2900_=_C3502 ,\nC2900_=_C3625 ,C2900_=_C3769 ,C2900_=_C3770 ,C2900_=_C3771 ,C2900_=_C3772 ,C2900_=_C3773 ,\nC2900_=_C3774 ,C2900_=_C3775 ,C2900_=_C3776 ,C2900_=_C3777 ,C2902_=_C2918 ,C2902_=_C3217 ,\nC2902_=_C3375 ,C2902_=_C3511 ,C2902_=_C3837 ,C2902_=_C3838 ,C2902_=_C3839 ,C2902_=_C3840 ,\nC2902_=_C3841 ,C2902_=_C3842 ,C2902_=_C3843 ,C2902_=_C3844 ,C2913_=_C2918 ,C2913_=_C3012 ,\nC2913_=_C3508 ,C2913_=_C3533 ,C2913_=_C3565 ,C2913_=_C3567 ,C2913_=_C3568 ,C2913_=_C3570 ,\nC2913_=_C3571 ,C2913_=_C3572 ,C2918_=_C3217 ,C2918_=_C3375 ,C2918_=_C3511 ,C2918_=_C3837 ,\nC2918_=_C3838 ,C2918_=_C3839 ,C2918_=_C3840 ,C2918_=_C3841 ,C2918_=_C3842 ,C2918_=_C3843 ,\nC2918_=_C3844 ,C3004_=_C3086 ,C3004_=_C3502 ,C3004_=_C3625 ,C3004_=_C3769 ,C3004_=_C3770 ,\nC3004_=_C3771 ,C3004_=_C3772 ,C3004_=_C3773 ,C3004_=_C3774 ,C3004_=_C3775 ,C3004_=_C3776 ,\nC3004_=_C3777 ,C3010_=_C3012 ,C3010_=_C3013 ,C3010_=_C3213 ,C3010_=_C3259 ,C3010_=_C3342 ,\nC3010_=_C3345 ,C3010_=_C3347 ,C3010_=_C3348 ,C3010_=_C3349 ,C3010_=_C3350 ,C3010_=_C3351 ,\nC3010_=_C3352 ,C3010_=_C3353 ,C3010_=_C3354 ,C3010_=_C3355 ,C3010_=_C3356 ,C3012_=_C3013 ,\nC3012_=_C3508 ,C3012_=_C3533 ,C3012_=_C3565 ,C3012_=_C3567 ,C3012_=_C3568 ,C3012_=_C3570 ,\nC3012_=_C3571 ,C3012_=_C3572 ,C3013_=_C3557 ,C3013_=_C3613 ,C3013_=_C3614 ,C3013_=_C3615 ,\nC3013_=_C3616 ,C3013_=_C3617 ,C3013_=_C3618 ,C3013_=_C3619 ,C3013_=_C3620 ,C3013_=_C3621 ,\nC3013_=_C3622 ,C3013_=_C3623 ,C3086_=_C3502 ,C3086_=_C3625 ,C3086_=_C3769 ,C3086_=_C3770 ,\nC3086_=_C3771 ,C3086_=_C3772 ,C3086_=_C3773 ,C3086_=_C3774 ,C3086_=_C3775 ,C3086_=_C3776 ,\nC3086_=_C3777 ,C3213_=_C3217 ,C3213_=_C3259 ,C3213_=_C3342 ,C3213_=_C3345 ,C3213_=_C3347 ,\nC3213_=_C3348 ,C3213_=_C3349 ,C3213_=_C3350 ,C3213_=_C3351 ,C3213_=_C3352 ,C3213_=_C3353 ,\nC3213_=_C3354 ,C3213_=_C3355 ,C3213_=_C3356 ,C3217_=_C3375 ,C3217_=_C3511 ,C3217_=_C3837 ,\nC3217_=_C3838 ,C3217_=_C3839 ,C3217_=_C3840 ,C3217_=_C3841 ,C3217_=_C3842 ,C3217_=_C3843 ,\nC3217_=_C3844 ,C3259_=_C3342 ,C3259_=_C3345 ,C3259_=_C3347 ,C3259_=_C3348 ,C3259_=_C3349 ,\nC3259_=_C3350 ,C3259_=_C3351 ,C3259_=_C3352 ,C3259_=_C3353 ,C3259_=_C3354 ,C3259_=_C3355 ,\nC3259_=_C3356 ,C3342_=_C3345 ,C3342_=_C3347 ,C3342_=_C3348 ,C3342_=_C3349 ,C3342_=_C3350 ,\nC3342_=_C3351 ,C3342_=_C3352 ,C3342_=_C3353 ,C3342_=_C3354 ,C3342_=_C3355 ,C3342_=_C3356 ,\nC3342_=_C3375 ,C3345_=_C3347 ,C3345_=_C3348 ,C3345_=_C3349 ,C3345_=_C3350 ,C3345_=_C3351 ,\nC3345_=_C3352 ,C3345_=_C3353 ,C3345_=_C3354 ,C3345_=_C3355 ,C3345_=_C3356 ,C3347_=_C3348 ,\nC3347_=_C3349 ,C3347_=_C3350 ,C3347_=_C3351 ,C3347_=_C3352 ,C3347_=_C3353 ,C3347_=_C3354 ,\nC3347_=_C3355 ,C3347_=_C3356 ,C3347_=_C3613 ,C3348_=_C3349 ,C3348_=_C3350 ,C3348_=_C3351 ,\nC3348_=_C3352 ,C3348_=_C3353 ,C3348_=_C3354 ,C3348_=_C3355 ,C3348_=_C3356 ,C3348_=_C3837 ,\nC3349_=_C3350 ,C3349_=_C3351 ,C3349_=_C3352 ,C3349_=_C3353 ,C3349_=_C3354 ,C3349_=_C3355 ,\nC3349_=_C3356 ,C3350_=_C3351 ,C3350_=_C3352 ,C3350_=_C3353 ,C3350_=_C3354 ,C3350_=_C3355 ,\nC3350_=_C3356 ,C3351_=_C3352 ,C3351_=_C3353 ,C3351_=_C3354 ,C3351_=_C3355 ,C3351_=_C3356 ,\nC3352_=_C3353 ,C3352_=_C3354 ,C3352_=_C3355 ,C3352_=_C3356 ,C3352_=_C3620 ,C3353_=_C3354 ,\nC3353_=_C3355 ,C3353_=_C3356 ,C3353_=_C3841 ,C3354_=_C3355 ,C3354_=_C3356 ,C3354_=_C3843 ,\nC3355_=_C3356 ,C3355_=_C3844 ,C3356_=_C3572 ,C3356_=_C3623 ,C3375_=_C3511 ,C3375_=_C3837 ,\nC3375_=_C3838 ,C3375_=_C3839 ,C3375_=_C3840 ,C3375_=_C3841 ,C3375_=_C3842 ,C3375_=_C3843 ,\nC3375_=_C3844 ,C3502_=_C3625 ,C3502_=_C3769 ,C3502_=_C3770 ,C3502_=_C3771 ,C3502_=_C3772 ,\nC3502_=_C3773 ,C3502_=_C3774 ,C3502_=_C3775 ,C3502_=_C3776 ,C3502_=_C3777 ,C3508_=_C3511 ,\nC3508_=_C3533 ,C3508_=_C3565 ,C3508_=_C3567 ,C3508_=_C3568 ,C3508_=_C3570 ,C3508_=_C3571 ,\nC3508_=_C3572 ,C3511_=_C3837 ,C3511_=_C3838 ,C3511_=_C3839 ,C3511_=_C3840 ,C3511_=_C3841 ,\nC3511_=_C3842 ,C3511_=_C3843 ,C3511_=_C3844 ,C3533_=_C3565 ,C3533_=_C3567 ,C3533_=_C3568 ,\nC3533_=_C3570 ,C3533_=_C3571 ,C3533_=_C3572 ,C3557_=_C3613 ,C3557_=_C3614 ,C3557_=_C3615 ,\nC3557_=_C3616 ,C3557_=_C3617 ,C3557_=_C3618 ,C3557_=_C3619 ,C3557_=_C3620 ,C3557_=_C3621 ,\nC3557_=_C3622 ,C3557_=_C3623 ,C3565_=_C3567 ,C3565_=_C3568 ,C3565_=_C3570 ,C3565_=_C3571 ,\nC3565_=_C3572 ,C3567_=_C3568 ,C3567_=_C3570 ,C3567_=_C3571 ,C3567_=_C3572 ,C3568_=_C3570 ,\nC3568_=_C3571 ,C3568_=_C3572 ,C3570_=_C3571 ,C3570_=_C3572 ,C3570_=_C3839 ,C3571_=_C3572 ,\nC3572_=_C3623 ,C3613_=_C3614 ,C3613_=_C3615 ,C3613_=_C3616 ,C3613_=_C3617 ,C3613_=_C3618 ,\nC3613_=_C3619 ,C3613_=_C3620 ,C3613_=_C3621 ,C3613_=_C3622 ,C3613_=_C3623 ,C3614_=_C3615 ,\nC3614_=_C3616 ,C3614_=_C3617 ,C3614_=_C3618 ,C3614_=_C3619 ,C3614_=_C3620 ,C3614_=_C3621 ,\nC3614_=_C3622 ,C3614_=_C3623 ,C3615_=_C3616 ,C3615_=_C3617 ,C3615_=_C3618 ,C3615_=_C3619 ,\nC3615_=_C3620 ,C3615_=_C3621 ,C3615_=_C3622 ,C3615_=_C3623 ,C3616_=_C3617 ,C3616_=_C3618 ,\nC3616_=_C3619 ,C3616_=_C3620 ,C3616_=_C3621 ,C3616_=_C3622 ,C3616_=_C3623 ,C3617_=_C3618 ,\nC3617_=_C3619 ,C3617_=_C3620 ,C3617_=_C3621 ,C3617_=_C3622 ,C3617_=_C3623 ,C3618_=_C3619 ,\nC3618_=_C3620 ,C3618_=_C3621 ,C3618_=_C3622 ,C3618_=_C3623 ,C3619_=_C3620 ,C3619_=_C3621 ,\nC3619_=_C3622 ,C3619_=_C3623 ,C3620_=_C3621 ,C3620_=_C3622 ,C3620_=_C3623 ,C3621_=_C3622 ,\nC3621_=_C3623 ,C3622_=_C3623 ,C3625_=_C3769 ,C3625_=_C3770 ,C3625_=_C3771 ,C3625_=_C3772 ,\nC3625_=_C3773 ,C3625_=_C3774 ,C3625_=_C3775 ,C3625_=_C3776 ,C3625_=_C3777 ,C3769_=_C3770 ,\nC3769_=_C3771 ,C3769_=_C3772 ,C3769_=_C3773 ,C3769_=_C3774 ,C3769_=_C3775 ,C3769_=_C3776 ,\nC3769_=_C3777 ,C3770_=_C3771 ,C3770_=_C3772 ,C3770_=_C3773 ,C3770_=_C3774 ,C3770_=_C3775 ,\nC3770_=_C3776 ,C3770_=_C3777 ,C3771_=_C3772 ,C3771_=_C3773 ,C3771_=_C3774 ,C3771_=_C3775 ,\nC3771_=_C3776 ,C3771_=_C3777 ,C3771_=_C3838 ,C3772_=_C3773 ,C3772_=_C3774 ,C3772_=_C3775 ,\nC3772_=_C3776 ,C3772_=_C3777 ,C3773_=_C3774 ,C3773_=_C3775 ,C3773_=_C3776 ,C3773_=_C3777 ,\nC3774_=_C3775 ,C3774_=_C3776 ,C3774_=_C3777 ,C3774_=_C3840 ,C3775_=_C3776 ,C3775_=_C3777 ,\nC3776_=_C3777 ,C3776_=_C3842 ,C3837_=_C3838 ,C3837_=_C3839 ,C3837_=_C3840 ,C3837_=_C3841 ,\nC3837_=_C3842 ,C3837_=_C3843 ,C3837_=_C3844 ,C3838_=_C3839 ,C3838_=_C3840 ,C3838_=_C3841 ,\nC3838_=_C3842 ,C3838_=_C3843 ,C3838_=_C3844 ,C3839_=_C3840 ,C3839_=_C3841 ,C3839_=_C3842 ,\nC3839_=_C3843 ,C3839_=_C3844 ,C3840_=_C3841 ,C3840_=_C3842 ,C3840_=_C3843 ,C3840_=_C3844 ,\nC3841_=_C3842 ,C3841_=_C3843 ,C3841_=_C3844 ,C3842_=_C3843 ,C3842_=_C3844 ,C3843_=_C3844 ,"];102[shape=box, label="id:102 level: 4\n195: C151 C152 C157 C210 C212 \nC216 C248 C250 C252 C265 C266 \nC268 C305 C306 C307 C317 C319 \nC324 C360 C361 C364 C403 C414 \nC586 C646 C677 C680 C684 C719 \nC832 C859 C864 C917 C957 C1031 \nC1034 C1083 C1110 C1111 C1114 C1117 \nC1146 C1161 C1162 C1163 C1166 C1167 \nC1194 C1310 C1362 C1382 C1383 C1385 \nC1388 C1392 C1404 C1406 C1449 C1450 \nC1455 C1480 C1555 C1627 C1629 C1632 \nC1764 C1853 C1931 C1939 C1950 C1954 \nC1970 C1972 C2026 C2044 C2059 C2076 \nC2118 C2120 C2123 C2133 C2137 C2147 \nC2148 C2149 C2152 C2155 C2302 C2368 \nC2370 C2390 C2399 C2406 C2408 C2409 \nC2411 C2413 C2432 C2469 C2472 C2475 \nC2570 C2599 C2638 C2658 C2703 C2770 \nC2771 C2774 C2777 C2780 C2789 C2835 \nC2837 C2838 C2840 C2883 C2930 C2986 \nC3002 C3005 C3063 C3074 C3078 C3081 \nC3087 C3095 C3132 C3135 C3137 C3149 \nC3151 C3152 C3155 C3159 C3160 C3226 \nC3272 C3273 C3274 C3276 C3277 C3278 \nC3280 C3307 C3309 C3407 C3409 C3410 \nC3411 C3412 C3413 C3414 C3415 C3416 \nC3418 C3427 C3475 C3499 C3503 C3526 \nC3527 C3528 C3530 C3531 C3532 C3553 \nC3615 C3624 C3625 C3626 C3628 C3630 \nC3631 C3632 C3633 C3705 C3724 C3746 \nC3769 C3799 C3860 C3861 C3886 C3914 \nC3915 C3916 C3917 C3918 C3939 C3947 \nC3985 C4014 C4020 C4028 \n2571: C151_=_C152( C151 C152 ) C151_=_C157( C151 C157 ) C151_=_C210( C151 C210 ) C151_=_C248( C151 C248 ) C151_=_C265( C151 C265 ) \nC151_=_C305( C151 C305 ) C151_=_C317( C151 C317 ) C151_=_C360( C151 C360 ) C151_=_C864( C151 C864 ) C151_=_C1166( C151 C1166 ) C151_=_C1388( C151 C1388 ) \nC151_=_C1449( C151 C1449 ) C151_=_C2137( C151 C2137 ) C151_=_C2152( C151 C2152 ) C151_=_C2777( C151 C2777 ) C151_=_C2837( C151 C2837 ) C151_=_C3005( C151 C3005 ) \nC151_=_C3087( C151 C3087 ) C151_=_C3155( C151 C3155 ) C151_=_C3277( C151 C3277 ) C151_=_C3414( C151 C3414 ) C151_=_C3503( C151 C3503 ) C151_=_C3528( C151 C3528 ) \nC151_=_C3769( C151 C3769 ) C151_=_C3860( C151 C3860 ) C151_=_C3861( C151 C3861 ) C152_=_C157( C152 C157 ) C152_=_C212( C152</w:t>
      </w:r>
    </w:p>
    <w:p>
      <w:pPr>
        <w:pStyle w:val="PreformattedText"/>
        <w:bidi w:val="0"/>
        <w:spacing w:before="0" w:after="0"/>
        <w:jc w:val="left"/>
        <w:rPr/>
      </w:pPr>
      <w:r>
        <w:rPr/>
        <w:t xml:space="preserve"> </w:t>
      </w:r>
      <w:r>
        <w:rPr/>
        <w:t>C212 ) C152_=_C250( C152 C250 ) \nC152_=_C266( C152 C266 ) C152_=_C306( C152 C306 ) C152_=_C319( C152 C319 ) C152_=_C361( C152 C361 ) C152_=_C680( C152 C680 ) C152_=_C832( C152 C832 ) \nC152_=_C1114( C152 C1114 ) C152_=_C1450( C152 C1450 ) C152_=_C1931( C152 C1931 ) C152_=_C2076( C152 C2076 ) C152_=_C2120( C152 C2120 ) C152_=_C2390( C152 C2390 ) \nC152_=_C2411( C152 C2411 ) C152_=_C2472( C152 C2472 ) C152_=_C2638( C152 C2638 ) C152_=_C2838( C152 C2838 ) C152_=_C3615( C152 C3615 ) C152_=_C3886( C152 C3886 ) \nC152_=_C3914( C152 C3914 ) C152_=_C3915( C152 C3915 ) C152_=_C3916( C152 C3916 ) C152_=_C3917( C152 C3917 ) C152_=_C3918( C152 C3918 ) C157_=_C216( C157 C216 ) \nC157_=_C252( C157 C252 ) C157_=_C268( C157 C268 ) C157_=_C307( C157 C307 ) C157_=_C324( C157 C324 ) C157_=_C364( C157 C364 ) C157_=_C414( C157 C414 ) \nC157_=_C917( C157 C917 ) C157_=_C1146( C157 C1146 ) C157_=_C1194( C157 C1194 ) C157_=_C1455( C157 C1455 ) C157_=_C1480( C157 C1480 ) C157_=_C1853( C157 C1853 ) \nC157_=_C1939( C157 C1939 ) C157_=_C2026( C157 C2026 ) C157_=_C2044( C157 C2044 ) C157_=_C2302( C157 C2302 ) C157_=_C2399( C157 C2399 ) C157_=_C2432( C157 C2432 ) \nC157_=_C3074( C157 C3074 ) C157_=_C3132( C157 C3132 ) C157_=_C3160( C157 C3160 ) C157_=_C3427( C157 C3427 ) C157_=_C3939( C157 C3939 ) C157_=_C3947( C157 C3947 ) \nC157_=_C4020( C157 C4020 ) C210_=_C212( C210 C212 ) C210_=_C216( C210 C216 ) C210_=_C248( C210 C248 ) C210_=_C265( C210 C265 ) C210_=_C305( C210 C305 ) \nC210_=_C317( C210 C317 ) C210_=_C360( C210 C360 ) C210_=_C864( C210 C864 ) C210_=_C1166( C210 C1166 ) C210_=_C1388( C210 C1388 ) C210_=_C1449( C210 C1449 ) \nC210_=_C2137( C210 C2137 ) C210_=_C2152( C210 C2152 ) C210_=_C2777( C210 C2777 ) C210_=_C2837( C210 C2837 ) C210_=_C3005( C210 C3005 ) C210_=_C3087( C210 C3087 ) \nC210_=_C3155( C210 C3155 ) C210_=_C3277( C210 C3277 ) C210_=_C3414( C210 C3414 ) C210_=_C3503( C210 C3503 ) C210_=_C3528( C210 C3528 ) C210_=_C3769( C210 C3769 ) \nC210_=_C3860( C210 C3860 ) C210_=_C3861( C210 C3861 ) C212_=_C216( C212 C216 ) C212_=_C250( C212 C250 ) C212_=_C266( C212 C266 ) C212_=_C306( C212 C306 ) \nC212_=_C319( C212 C319 ) C212_=_C361( C212 C361 ) C212_=_C680( C212 C680 ) C212_=_C832( C212 C832 ) C212_=_C1114( C212 C1114 ) C212_=_C1450( C212 C1450 ) \nC212_=_C1931( C212 C1931 ) C212_=_C2076( C212 C2076 ) C212_=_C2120( C212 C2120 ) C212_=_C2390( C212 C2390 ) C212_=_C2411( C212 C2411 ) C212_=_C2472( C212 C2472 ) \nC212_=_C2638( C212 C2638 ) C212_=_C2838( C212 C2838 ) C212_=_C3615( C212 C3615 ) C212_=_C3886( C212 C3886 ) C212_=_C3914( C212 C3914 ) C212_=_C3915( C212 C3915 ) \nC212_=_C3916( C212 C3916 ) C212_=_C3917( C212 C3917 ) C212_=_C3918( C212 C3918 ) C216_=_C252( C216 C252 ) C216_=_C268( C216 C268 ) C216_=_C307( C216 C307 ) \nC216_=_C324( C216 C324 ) C216_=_C364( C216 C364 ) C216_=_C414( C216 C414 ) C216_=_C917( C216 C917 ) C216_=_C1146( C216 C1146 ) C216_=_C1194( C216 C1194 ) \nC216_=_C1455( C216 C1455 ) C216_=_C1480( C216 C1480 ) C216_=_C1853( C216 C1853 ) C216_=_C1939( C216 C1939 ) C216_=_C2026( C216 C2026 ) C216_=_C2044( C216 C2044 ) \nC216_=_C2302( C216 C2302 ) C216_=_C2399( C216 C2399 ) C216_=_C2432( C216 C2432 ) C216_=_C3074( C216 C3074 ) C216_=_C3132( C216 C3132 ) C216_=_C3160( C216 C3160 ) \nC216_=_C3427( C216 C3427 ) C216_=_C3939( C216 C3939 ) C216_=_C3947( C216 C3947 ) C216_=_C4020( C216 C4020 ) C248_=_C250( C248 C250 ) C248_=_C252( C248 C252 ) \nC248_=_C265( C248 C265 ) C248_=_C305( C248 C305 ) C248_=_C317( C248 C317 ) C248_=_C360( C248 C360 ) C248_=_C864( C248 C864 ) C248_=_C1166( C248 C1166 ) \nC248_=_C1388( C248 C1388 ) C248_=_C1449( C248 C1449 ) C248_=_C2137( C248 C2137 ) C248_=_C2152( C248 C2152 ) C248_=_C2777( C248 C2777 ) C248_=_C2837( C248 C2837 ) \nC248_=_C3005( C248 C3005 ) C248_=_C3087( C248 C3087 ) C248_=_C3155( C248 C3155 ) C248_=_C3277( C248 C3277 ) C248_=_C3414( C248 C3414 ) C248_=_C3503( C248 C3503 ) \nC248_=_C3528( C248 C3528 ) C248_=_C3769( C248 C3769 ) C248_=_C3860( C248 C3860 ) C248_=_C3861( C248 C3861 ) C250_=_C252( C250 C252 ) C250_=_C266( C250 C266 ) \nC250_=_C306( C250 C306 ) C250_=_C319( C250 C319 ) C250_=_C361( C250 C361 ) C250_=_C680( C250 C680 ) C250_=_C832( C250 C832 ) C250_=_C1114( C250 C1114 ) \nC250_=_C1450( C250 C1450 ) C250_=_C1931( C250 C1931 ) C250_=_C2076( C250 C2076 ) C250_=_C2120( C250 C2120 ) C250_=_C2390( C250 C2390 ) C250_=_C2411( C250 C2411 ) \nC250_=_C2472( C250 C2472 ) C250_=_C2638( C250 C2638 ) C250_=_C2838( C250 C2838 ) C250_=_C3615( C250 C3615 ) C250_=_C3886( C250 C3886 ) C250_=_C3914( C250 C3914 ) \nC250_=_C3915( C250 C3915 ) C250_=_C3916( C250 C3916 ) C250_=_C3917( C250 C3917 ) C250_=_C3918( C250 C3918 ) C252_=_C268( C252 C268 ) C252_=_C307( C252 C307 ) \nC252_=_C324( C252 C324 ) C252_=_C364( C252 C364 ) C252_=_C414( C252 C414 ) C252_=_C917( C252 C917 ) C252_=_C1146( C252 C1146 ) C252_=_C1194( C252 C1194 ) \nC252_=_C1455( C252 C1455 ) C252_=_C1480( C252 C1480 ) C252_=_C1853( C252 C1853 ) C252_=_C1939( C252 C1939 ) C252_=_C2026( C252 C2026 ) C252_=_C2044( C252 C2044 ) \nC252_=_C2302( C252 C2302 ) C252_=_C2399( C252 C2399 ) C252_=_C2432( C252 C2432 ) C252_=_C3074( C252 C3074 ) C252_=_C3132( C252 C3132 ) C252_=_C3160( C252 C3160 ) \nC252_=_C3427( C252 C3427 ) C252_=_C3939( C252 C3939 ) C252_=_C3947( C252 C3947 ) C252_=_C4020( C252 C4020 ) C265_=_C266( C265 C266 ) C265_=_C268( C265 C268 ) \nC265_=_C305( C265 C305 ) C265_=_C317( C265 C317 ) C265_=_C360( C265 C360 ) C265_=_C864( C265 C864 ) C265_=_C1166( C265 C1166 ) C265_=_C1388( C265 C1388 ) \nC265_=_C1449( C265 C1449 ) C265_=_C2137( C265 C2137 ) C265_=_C2152( C265 C2152 ) C265_=_C2777( C265 C2777 ) C265_=_C2837( C265 C2837 ) C265_=_C3005( C265 C3005 ) \nC265_=_C3087( C265 C3087 ) C265_=_C3155( C265 C3155 ) C265_=_C3277( C265 C3277 ) C265_=_C3414( C265 C3414 ) C265_=_C3503( C265 C3503 ) C265_=_C3528( C265 C3528 ) \nC265_=_C3769( C265 C3769 ) C265_=_C3860( C265 C3860 ) C265_=_C3861( C265 C3861 ) C266_=_C268( C266 C268 ) C266_=_C306( C266 C306 ) C266_=_C319( C266 C319 ) \nC266_=_C361( C266 C361 ) C266_=_C680( C266 C680 ) C266_=_C832( C266 C832 ) C266_=_C1114( C266 C1114 ) C266_=_C1450( C266 C1450 ) C266_=_C1931( C266 C1931 ) \nC266_=_C2076( C266 C2076 ) C266_=_C2120( C266 C2120 ) C266_=_C2390( C266 C2390 ) C266_=_C2411( C266 C2411 ) C266_=_C2472( C266 C2472 ) C266_=_C2638( C266 C2638 ) \nC266_=_C2838( C266 C2838 ) C266_=_C3615( C266 C3615 ) C266_=_C3886( C266 C3886 ) C266_=_C3914( C266 C3914 ) C266_=_C3915( C266 C3915 ) C266_=_C3916( C266 C3916 ) \nC266_=_C3917( C266 C3917 ) C266_=_C3918( C266 C3918 ) C268_=_C307( C268 C307 ) C268_=_C324( C268 C324 ) C268_=_C364( C268 C364 ) C268_=_C414( C268 C414 ) \nC268_=_C917( C268 C917 ) C268_=_C1146( C268 C1146 ) C268_=_C1194( C268 C1194 ) C268_=_C1455( C268 C1455 ) C268_=_C1480( C268 C1480 ) C268_=_C1853( C268 C1853 ) \nC268_=_C1939( C268 C1939 ) C268_=_C2026( C268 C2026 ) C268_=_C2044( C268 C2044 ) C268_=_C2302( C268 C2302 ) C268_=_C2399( C268 C2399 ) C268_=_C2432( C268 C2432 ) \nC268_=_C3074( C268 C3074 ) C268_=_C3132( C268 C3132 ) C268_=_C3160( C268 C3160 ) C268_=_C3427( C268 C3427 ) C268_=_C3939( C268 C3939 ) C268_=_C3947( C268 C3947 ) \nC268_=_C4020( C268 C4020 ) C305_=_C306( C305 C306 ) C305_=_C307( C305 C307 ) C305_=_C317( C305 C317 ) C305_=_C360( C305 C360 ) C305_=_C864( C305 C864 ) \nC305_=_C1166( C305 C1166 ) C305_=_C1388( C305 C1388 ) C305_=_C1449( C305 C1449 ) C305_=_C2137( C305 C2137 ) C305_=_C2152( C305 C2152 ) C305_=_C2777( C305 C2777 ) \nC305_=_C2837( C305 C2837 ) C305_=_C3005( C305 C3005 ) C305_=_C3087( C305 C3087 ) C305_=_C3155( C305 C3155 ) C305_=_C3277( C305 C3277 ) C305_=_C3414( C305 C3414 ) \nC305_=_C3503( C305 C3503 ) C305_=_C3528( C305 C3528 ) C305_=_C3769( C305 C3769 ) C305_=_C3860( C305 C3860 ) C305_=_C3861( C305 C3861 ) C306_=_C307( C306 C307 ) \nC306_=_C319( C306 C319 ) C306_=_C361( C306 C361 ) C306_=_C680( C306 C680 ) C306_=_C832( C306 C832 ) C306_=_C1114( C306 C1114 ) C306_=_C1450( C306 C1450 ) \nC306_=_C1931( C306 C1931 ) C306_=_C2076( C306 C2076 ) C306_=_C2120( C306 C2120 ) C306_=_C2390( C306 C2390 ) C306_=_C2411( C306 C2411 ) C306_=_C2472( C306 C2472 ) \nC306_=_C2638( C306 C2638 ) C306_=_C2838( C306 C2838 ) C306_=_C3615( C306 C3615 ) C306_=_C3886( C306 C3886 ) C306_=_C3914( C306 C3914 ) C306_=_C3915( C306 C3915 ) \nC306_=_C3916( C306 C3916 ) C306_=_C3917( C306 C3917 ) C306_=_C3918( C306 C3918 ) C307_=_C324( C307 C324 ) C307_=_C364( C307 C364 ) C307_=_C414( C307 C414 ) \nC307_=_C917( C307 C917 ) C307_=_C1146( C307 C1146 ) C307_=_C1194( C307 C1194 ) C307_=_C1455( C307 C1455 ) C307_=_C1480( C307 C1480 ) C307_=_C1853( C307 C1853 ) \nC307_=_C1939( C307 C1939 ) C307_=_C2026( C307 C2026 ) C307_=_C2044( C307 C2044 ) C307_=_C2302( C307 C2302 ) C307_=_C2399( C307 C2399 ) C307_=_C2432( C307 C2432 ) \nC307_=_C3074( C307 C3074 ) C307_=_C3132( C307 C3132 ) C307_=_C3160( C307 C3160 ) C307_=_C3427( C307 C3427 ) C307_=_C3939( C307 C3939 ) C307_=_C3947( C307 C3947 ) \nC307_=_C4020( C307 C4020 ) C317_=_C319( C317 C319 ) C317_=_C324( C317 C324 ) C317_=_C360( C317 C360 ) C317_=_C864( C317 C864 ) C317_=_C1166( C317 C1166 ) \nC317_=_C1388( C317 C1388 ) C317_=_C1449( C317 C1449 ) C317_=_C2137( C317 C2137 ) C317_=_C2152( C317 C2152 ) C317_=_C2777( C317 C2777 ) C317_=_C2837( C317 C2837 ) \nC317_=_C3005( C317 C3005 ) C317_=_C3087( C317 C3087 ) C317_=_C3155( C317 C3155 ) C317_=_C3277( C317 C3277 ) C317_=_C3414( C317 C3414 ) C317_=_C3503( C317 C3503 ) \nC317_=_C3528( C317 C3528 ) C317_=_C3769( C317 C3769 ) C317_=_C3860( C317 C3860 ) C317_=_C3861( C317 C3861 ) C319_=_C324( C319 C324 ) C319_=_C361( C319 C361 ) \nC319_=_C680( C319 C680 ) C319_=_C832( C319 C832 ) C319_=_C1114( C319 C1114 ) C319_=_C1450( C319 C1450 ) C319_=_C1931( C319 C1931 ) C319_=_C2076( C319 C2076 ) \nC319_=_C2120( C319 C2120 ) C319_=_C2390( C319 C2390 ) C319_=_C2411( C319 C2411 ) C319_=_C2472( C319 C2472 ) C319_=_C2638( C319 C2638 ) C319_=_C2838( C319 C2838 ) \nC319_=_C3615( C319 C3615 ) C319_=_C3886( C319 C3886 )</w:t>
      </w:r>
    </w:p>
    <w:p>
      <w:pPr>
        <w:pStyle w:val="PreformattedText"/>
        <w:bidi w:val="0"/>
        <w:spacing w:before="0" w:after="0"/>
        <w:jc w:val="left"/>
        <w:rPr/>
      </w:pPr>
      <w:r>
        <w:rPr/>
        <w:t xml:space="preserve"> </w:t>
      </w:r>
      <w:r>
        <w:rPr/>
        <w:t>C319_=_C3914( C319 C3914 ) C319_=_C3915( C319 C3915 ) C319_=_C3916( C319 C3916 ) C319_=_C3917( C319 C3917 ) \nC319_=_C3918( C319 C3918 ) C324_=_C364( C324 C364 ) C324_=_C414( C324 C414 ) C324_=_C917( C324 C917 ) C324_=_C1146( C324 C1146 ) C324_=_C1194( C324 C1194 ) \nC324_=_C1455( C324 C1455 ) C324_=_C1480( C324 C1480 ) C324_=_C1853( C324 C1853 ) C324_=_C1939( C324 C1939 ) C324_=_C2026( C324 C2026 ) C324_=_C2044( C324 C2044 ) \nC324_=_C2302( C324 C2302 ) C324_=_C2399( C324 C2399 ) C324_=_C2432( C324 C2432 ) C324_=_C3074( C324 C3074 ) C324_=_C3132( C324 C3132 ) C324_=_C3160( C324 C3160 ) \nC324_=_C3427( C324 C3427 ) C324_=_C3939( C324 C3939 ) C324_=_C3947( C324 C3947 ) C324_=_C4020( C324 C4020 ) C360_=_C361( C360 C361 ) C360_=_C364( C360 C364 ) \nC360_=_C864( C360 C864 ) C360_=_C1166( C360 C1166 ) C360_=_C1388( C360 C1388 ) C360_=_C1449( C360 C1449 ) C360_=_C2137( C360 C2137 ) C360_=_C2152( C360 C2152 ) \nC360_=_C2777( C360 C2777 ) C360_=_C2837( C360 C2837 ) C360_=_C3005( C360 C3005 ) C360_=_C3087( C360 C3087 ) C360_=_C3155( C360 C3155 ) C360_=_C3277( C360 C3277 ) \nC360_=_C3414( C360 C3414 ) C360_=_C3503( C360 C3503 ) C360_=_C3528( C360 C3528 ) C360_=_C3769( C360 C3769 ) C360_=_C3860( C360 C3860 ) C360_=_C3861( C360 C3861 ) \nC361_=_C364( C361 C364 ) C361_=_C680( C361 C680 ) C361_=_C832( C361 C832 ) C361_=_C1114( C361 C1114 ) C361_=_C1450( C361 C1450 ) C361_=_C1931( C361 C1931 ) \nC361_=_C2076( C361 C2076 ) C361_=_C2120( C361 C2120 ) C361_=_C2390( C361 C2390 ) C361_=_C2411( C361 C2411 ) C361_=_C2472( C361 C2472 ) C361_=_C2638( C361 C2638 ) \nC361_=_C2838( C361 C2838 ) C361_=_C3615( C361 C3615 ) C361_=_C3886( C361 C3886 ) C361_=_C3914( C361 C3914 ) C361_=_C3915( C361 C3915 ) C361_=_C3916( C361 C3916 ) \nC361_=_C3917( C361 C3917 ) C361_=_C3918( C361 C3918 ) C364_=_C414( C364 C414 ) C364_=_C917( C364 C917 ) C364_=_C1146( C364 C1146 ) C364_=_C1194( C364 C1194 ) \nC364_=_C1455( C364 C1455 ) C364_=_C1480( C364 C1480 ) C364_=_C1853( C364 C1853 ) C364_=_C1939( C364 C1939 ) C364_=_C2026( C364 C2026 ) C364_=_C2044( C364 C2044 ) \nC364_=_C2302( C364 C2302 ) C364_=_C2399( C364 C2399 ) C364_=_C2432( C364 C2432 ) C364_=_C3074( C364 C3074 ) C364_=_C3132( C364 C3132 ) C364_=_C3160( C364 C3160 ) \nC364_=_C3427( C364 C3427 ) C364_=_C3939( C364 C3939 ) C364_=_C3947( C364 C3947 ) C364_=_C4020( C364 C4020 ) C403_=_C414( C403 C414 ) C403_=_C719( C403 C719 ) \nC403_=_C957( C403 C957 ) C403_=_C1083( C403 C1083 ) C403_=_C1161( C403 C1161 ) C403_=_C1310( C403 C1310 ) C403_=_C1382( C403 C1382 ) C403_=_C1627( C403 C1627 ) \nC403_=_C1764( C403 C1764 ) C403_=_C1950( C403 C1950 ) C403_=_C2147( C403 C2147 ) C403_=_C2406( C403 C2406 ) C403_=_C2599( C403 C2599 ) C403_=_C2703( C403 C2703 ) \nC403_=_C2770( C403 C2770 ) C403_=_C3095( C403 C3095 ) C403_=_C3149( C403 C3149 ) C403_=_C3272( C403 C3272 ) C403_=_C3273( C403 C3273 ) C403_=_C3274( C403 C3274 ) \nC403_=_C3276( C403 C3276 ) C403_=_C3277( C403 C3277 ) C403_=_C3278( C403 C3278 ) C403_=_C3280( C403 C3280 ) C414_=_C917( C414 C917 ) C414_=_C1146( C414 C1146 ) \nC414_=_C1194( C414 C1194 ) C414_=_C1455( C414 C1455 ) C414_=_C1480( C414 C1480 ) C414_=_C1853( C414 C1853 ) C414_=_C1939( C414 C1939 ) C414_=_C2026( C414 C2026 ) \nC414_=_C2044( C414 C2044 ) C414_=_C2302( C414 C2302 ) C414_=_C2399( C414 C2399 ) C414_=_C2432( C414 C2432 ) C414_=_C3074( C414 C3074 ) C414_=_C3132( C414 C3132 ) \nC414_=_C3160( C414 C3160 ) C414_=_C3427( C414 C3427 ) C414_=_C3939( C414 C3939 ) C414_=_C3947( C414 C3947 ) C414_=_C4020( C414 C4020 ) C586_=_C677( C586 C677 ) \nC586_=_C859( C586 C859 ) C586_=_C1111( C586 C1111 ) C586_=_C1954( C586 C1954 ) C586_=_C2118( C586 C2118 ) C586_=_C2133( C586 C2133 ) C586_=_C2409( C586 C2409 ) \nC586_=_C2469( C586 C2469 ) C586_=_C2570( C586 C2570 ) C586_=_C2658( C586 C2658 ) C586_=_C2835( C586 C2835 ) C586_=_C2986( C586 C2986 ) C586_=_C3002( C586 C3002 ) \nC586_=_C3063( C586 C3063 ) C586_=_C3081( C586 C3081 ) C586_=_C3499( C586 C3499 ) C586_=_C3624( C586 C3624 ) C586_=_C3625( C586 C3625 ) C586_=_C3626( C586 C3626 ) \nC586_=_C3628( C586 C3628 ) C586_=_C3630( C586 C3630 ) C586_=_C3631( C586 C3631 ) C586_=_C3632( C586 C3632 ) C586_=_C3633( C586 C3633 ) C646_=_C1034( C646 C1034 ) \nC646_=_C1110( C646 C1110 ) C646_=_C1163( C646 C1163 ) C646_=_C1362( C646 C1362 ) C646_=_C1385( C646 C1385 ) C646_=_C1406( C646 C1406 ) C646_=_C1632( C646 C1632 ) \nC646_=_C1972( C646 C1972 ) C646_=_C2149( C646 C2149 ) C646_=_C2370( C646 C2370 ) C646_=_C2408( C646 C2408 ) C646_=_C2774( C646 C2774 ) C646_=_C2789( C646 C2789 ) \nC646_=_C2883( C646 C2883 ) C646_=_C3137( C646 C3137 ) C646_=_C3152( C646 C3152 ) C646_=_C3309( C646 C3309 ) C646_=_C3475( C646 C3475 ) C646_=_C3526( C646 C3526 ) \nC646_=_C3527( C646 C3527 ) C646_=_C3528( C646 C3528 ) C646_=_C3530( C646 C3530 ) C646_=_C3531( C646 C3531 ) C646_=_C3532( C646 C3532 ) C677_=_C680( C677 C680 ) \nC677_=_C684( C677 C684 ) C677_=_C859( C677 C859 ) C677_=_C1111( C677 C1111 ) C677_=_C1954( C677 C1954 ) C677_=_C2118( C677 C2118 ) C677_=_C2133( C677 C2133 ) \nC677_=_C2409( C677 C2409 ) C677_=_C2469( C677 C2469 ) C677_=_C2570( C677 C2570 ) C677_=_C2658( C677 C2658 ) C677_=_C2835( C677 C2835 ) C677_=_C2986( C677 C2986 ) \nC677_=_C3002( C677 C3002 ) C677_=_C3063( C677 C3063 ) C677_=_C3081( C677 C3081 ) C677_=_C3499( C677 C3499 ) C677_=_C3624( C677 C3624 ) C677_=_C3625( C677 C3625 ) \nC677_=_C3626( C677 C3626 ) C677_=_C3628( C677 C3628 ) C677_=_C3630( C677 C3630 ) C677_=_C3631( C677 C3631 ) C677_=_C3632( C677 C3632 ) C677_=_C3633( C677 C3633 ) \nC680_=_C684( C680 C684 ) C680_=_C832( C680 C832 ) C680_=_C1114( C680 C1114 ) C680_=_C1450( C680 C1450 ) C680_=_C1931( C680 C1931 ) C680_=_C2076( C680 C2076 ) \nC680_=_C2120( C680 C2120 ) C680_=_C2390( C680 C2390 ) C680_=_C2411( C680 C2411 ) C680_=_C2472( C680 C2472 ) C680_=_C2638( C680 C2638 ) C680_=_C2838( C680 C2838 ) \nC680_=_C3615( C680 C3615 ) C680_=_C3886( C680 C3886 ) C680_=_C3914( C680 C3914 ) C680_=_C3915( C680 C3915 ) C680_=_C3916( C680 C3916 ) C680_=_C3917( C680 C3917 ) \nC680_=_C3918( C680 C3918 ) C684_=_C1117( C684 C1117 ) C684_=_C1167( C684 C1167 ) C684_=_C1392( C684 C1392 ) C684_=_C1555( C684 C1555 ) C684_=_C2059( C684 C2059 ) \nC684_=_C2123( C684 C2123 ) C684_=_C2155( C684 C2155 ) C684_=_C2413( C684 C2413 ) C684_=_C2475( C684 C2475 ) C684_=_C2780( C684 C2780 ) C684_=_C2840( C684 C2840 ) \nC684_=_C3159( C684 C3159 ) C684_=_C3553( C684 C3553 ) C684_=_C3631( C684 C3631 ) C684_=_C3705( C684 C3705 ) C684_=_C3724( C684 C3724 ) C684_=_C3746( C684 C3746 ) \nC684_=_C3799( C684 C3799 ) C684_=_C3860( C684 C3860 ) C684_=_C3916( C684 C3916 ) C684_=_C3985( C684 C3985 ) C684_=_C4014( C684 C4014 ) C684_=_C4028( C684 C4028 ) \nC719_=_C957( C719 C957 ) C719_=_C1083( C719 C1083 ) C719_=_C1161( C719 C1161 ) C719_=_C1310( C719 C1310 ) C719_=_C1382( C719 C1382 ) C719_=_C1627( C719 C1627 ) \nC719_=_C1764( C719 C1764 ) C719_=_C1950( C719 C1950 ) C719_=_C2147( C719 C2147 ) C719_=_C2406( C719 C2406 ) C719_=_C2599( C719 C2599 ) C719_=_C2703( C719 C2703 ) \nC719_=_C2770( C719 C2770 ) C719_=_C3095( C719 C3095 ) C719_=_C3149( C719 C3149 ) C719_=_C3272( C719 C3272 ) C719_=_C3273( C719 C3273 ) C719_=_C3274( C719 C3274 ) \nC719_=_C3276( C719 C3276 ) C719_=_C3277( C719 C3277 ) C719_=_C3278( C719 C3278 ) C719_=_C3280( C719 C3280 ) C832_=_C1114( C832 C1114 ) C832_=_C1450( C832 C1450 ) \nC832_=_C1931( C832 C1931 ) C832_=_C2076( C832 C2076 ) C832_=_C2120( C832 C2120 ) C832_=_C2390( C832 C2390 ) C832_=_C2411( C832 C2411 ) C832_=_C2472( C832 C2472 ) \nC832_=_C2638( C832 C2638 ) C832_=_C2838( C832 C2838 ) C832_=_C3615( C832 C3615 ) C832_=_C3886( C832 C3886 ) C832_=_C3914( C832 C3914 ) C832_=_C3915( C832 C3915 ) \nC832_=_C3916( C832 C3916 ) C832_=_C3917( C832 C3917 ) C832_=_C3918( C832 C3918 ) C859_=_C864( C859 C864 ) C859_=_C1111( C859 C1111 ) C859_=_C1954( C859 C1954 ) \nC859_=_C2118( C859 C2118 ) C859_=_C2133( C859 C2133 ) C859_=_C2409( C859 C2409 ) C859_=_C2469( C859 C2469 ) C859_=_C2570( C859 C2570 ) C859_=_C2658( C859 C2658 ) \nC859_=_C2835( C859 C2835 ) C859_=_C2986( C859 C2986 ) C859_=_C3002( C859 C3002 ) C859_=_C3063( C859 C3063 ) C859_=_C3081( C859 C3081 ) C859_=_C3499( C859 C3499 ) \nC859_=_C3624( C859 C3624 ) C859_=_C3625( C859 C3625 ) C859_=_C3626( C859 C3626 ) C859_=_C3628( C859 C3628 ) C859_=_C3630( C859 C3630 ) C859_=_C3631( C859 C3631 ) \nC859_=_C3632( C859 C3632 ) C859_=_C3633( C859 C3633 ) C864_=_C1166( C864 C1166 ) C864_=_C1388( C864 C1388 ) C864_=_C1449( C864 C1449 ) C864_=_C2137( C864 C2137 ) \nC864_=_C2152( C864 C2152 ) C864_=_C2777( C864 C2777 ) C864_=_C2837( C864 C2837 ) C864_=_C3005( C864 C3005 ) C864_=_C3087( C864 C3087 ) C864_=_C3155( C864 C3155 ) \nC864_=_C3277( C864 C3277 ) C864_=_C3414( C864 C3414 ) C864_=_C3503( C864 C3503 ) C864_=_C3528( C864 C3528 ) C864_=_C3769( C864 C3769 ) C864_=_C3860( C864 C3860 ) \nC864_=_C3861( C864 C3861 ) C917_=_C1146( C917 C1146 ) C917_=_C1194( C917 C1194 ) C917_=_C1455( C917 C1455 ) C917_=_C1480( C917 C1480 ) C917_=_C1853( C917 C1853 ) \nC917_=_C1939( C917 C1939 ) C917_=_C2026( C917 C2026 ) C917_=_C2044( C917 C2044 ) C917_=_C2302( C917 C2302 ) C917_=_C2399( C917 C2399 ) C917_=_C2432( C917 C2432 ) \nC917_=_C3074( C917 C3074 ) C917_=_C3132( C917 C3132 ) C917_=_C3160( C917 C3160 ) C917_=_C3427( C917 C3427 ) C917_=_C3939( C917 C3939 ) C917_=_C3947( C917 C3947 ) \nC917_=_C4020( C917 C4020 ) C957_=_C1083( C957 C1083 ) C957_=_C1161( C957 C1161 ) C957_=_C1310( C957 C1310 ) C957_=_C1382( C957 C1382 ) C957_=_C1627( C957 C1627 ) \nC957_=_C1764( C957 C1764 ) C957_=_C1950( C957 C1950 ) C957_=_C2147( C957 C2147 ) C957_=_C2406( C957 C2406 ) C957_=_C2599( C957 C2599 ) C957_=_C2703( C957 C2703 ) \nC957_=_C2770( C957 C2770 ) C957_=_C3095( C957 C3095 ) C957_=_C3149( C957 C3149 ) C957_=_C3272( C957 C3272 ) C957_=_C3273( C957 C3273 ) C957_=_C3274( C957 C3274 ) \nC957_=_C3276( C957 C3276 ) C957_=_C3277( C957 C3277 ) C957_=_C3278( C957 C3278 ) C957_=_C3280( C957 C3280 ) C1031_=_C1034( C1031 C1034 ) C1031_=_C1162( C1031 C1162</w:t>
      </w:r>
    </w:p>
    <w:p>
      <w:pPr>
        <w:pStyle w:val="PreformattedText"/>
        <w:bidi w:val="0"/>
        <w:spacing w:before="0" w:after="0"/>
        <w:jc w:val="left"/>
        <w:rPr/>
      </w:pPr>
      <w:r>
        <w:rPr/>
        <w:t xml:space="preserve"> </w:t>
      </w:r>
      <w:r>
        <w:rPr/>
        <w:t>) \nC1031_=_C1383( C1031 C1383 ) C1031_=_C1404( C1031 C1404 ) C1031_=_C1629( C1031 C1629 ) C1031_=_C1970( C1031 C1970 ) C1031_=_C2148( C1031 C2148 ) C1031_=_C2368( C1031 C2368 ) \nC1031_=_C2771( C1031 C2771 ) C1031_=_C2930( C1031 C2930 ) C1031_=_C3078( C1031 C3078 ) C1031_=_C3135( C1031 C3135 ) C1031_=_C3151( C1031 C3151 ) C1031_=_C3226( C1031 C3226 ) \nC1031_=_C3307( C1031 C3307 ) C1031_=_C3407( C1031 C3407 ) C1031_=_C3409( C1031 C3409 ) C1031_=_C3410( C1031 C3410 ) C1031_=_C3411( C1031 C3411 ) C1031_=_C3412( C1031 C3412 ) \nC1031_=_C3413( C1031 C3413 ) C1031_=_C3414( C1031 C3414 ) C1031_=_C3415( C1031 C3415 ) C1031_=_C3416( C1031 C3416 ) C1031_=_C3418( C1031 C3418 ) C1034_=_C1110( C1034 C1110 ) \nC1034_=_C1163( C1034 C1163 ) C1034_=_C1362( C1034 C1362 ) C1034_=_C1385( C1034 C1385 ) C1034_=_C1406( C1034 C1406 ) C1034_=_C1632( C1034 C1632 ) C1034_=_C1972( C1034 C1972 ) \nC1034_=_C2149( C1034 C2149 ) C1034_=_C2370( C1034 C2370 ) C1034_=_C2408( C1034 C2408 ) C1034_=_C2774( C1034 C2774 ) C1034_=_C2789( C1034 C2789 ) C1034_=_C2883( C1034 C2883 ) \nC1034_=_C3137( C1034 C3137 ) C1034_=_C3152( C1034 C3152 ) C1034_=_C3309( C1034 C3309 ) C1034_=_C3475( C1034 C3475 ) C1034_=_C3526( C1034 C3526 ) C1034_=_C3527( C1034 C3527 ) \nC1034_=_C3528( C1034 C3528 ) C1034_=_C3530( C1034 C3530 ) C1034_=_C3531( C1034 C3531 ) C1034_=_C3532( C1034 C3532 ) C1083_=_C1161( C1083 C1161 ) C1083_=_C1310( C1083 C1310 ) \nC1083_=_C1382( C1083 C1382 ) C1083_=_C1627( C1083 C1627 ) C1083_=_C1764( C1083 C1764 ) C1083_=_C1950( C1083 C1950 ) C1083_=_C2147( C1083 C2147 ) C1083_=_C2406( C1083 C2406 ) \nC1083_=_C2599( C1083 C2599 ) C1083_=_C2703( C1083 C2703 ) C1083_=_C2770( C1083 C2770 ) C1083_=_C3095( C1083 C3095 ) C1083_=_C3149( C1083 C3149 ) C1083_=_C3272( C1083 C3272 ) \nC1083_=_C3273( C1083 C3273 ) C1083_=_C3274( C1083 C3274 ) C1083_=_C3276( C1083 C3276 ) C1083_=_C3277( C1083 C3277 ) C1083_=_C3278( C1083 C3278 ) C1083_=_C3280( C1083 C3280 ) \nC1110_=_C1111( C1110 C1111 ) C1110_=_C1114( C1110 C1114 ) C1110_=_C1117( C1110 C1117 ) C1110_=_C1163( C1110 C1163 ) C1110_=_C1362( C1110 C1362 ) C1110_=_C1385( C1110 C1385 ) \nC1110_=_C1406( C1110 C1406 ) C1110_=_C1632( C1110 C1632 ) C1110_=_C1972( C1110 C1972 ) C1110_=_C2149( C1110 C2149 ) C1110_=_C2370( C1110 C2370 ) C1110_=_C2408( C1110 C2408 ) \nC1110_=_C2774( C1110 C2774 ) C1110_=_C2789( C1110 C2789 ) C1110_=_C2883( C1110 C2883 ) C1110_=_C3137( C1110 C3137 ) C1110_=_C3152( C1110 C3152 ) C1110_=_C3309( C1110 C3309 ) \nC1110_=_C3475( C1110 C3475 ) C1110_=_C3526( C1110 C3526 ) C1110_=_C3527( C1110 C3527 ) C1110_=_C3528( C1110 C3528 ) C1110_=_C3530( C1110 C3530 ) C1110_=_C3531( C1110 C3531 ) \nC1110_=_C3532( C1110 C3532 ) C1111_=_C1114( C1111 C1114 ) C1111_=_C1117( C1111 C1117 ) C1111_=_C1954( C1111 C1954 ) C1111_=_C2118( C1111 C2118 ) C1111_=_C2133( C1111 C2133 ) \nC1111_=_C2409( C1111 C2409 ) C1111_=_C2469( C1111 C2469 ) C1111_=_C2570( C1111 C2570 ) C1111_=_C2658( C1111 C2658 ) C1111_=_C2835( C1111 C2835 ) C1111_=_C2986( C1111 C2986 ) \nC1111_=_C3002( C1111 C3002 ) C1111_=_C3063( C1111 C3063 ) C1111_=_C3081( C1111 C3081 ) C1111_=_C3499( C1111 C3499 ) C1111_=_C3624( C1111 C3624 ) C1111_=_C3625( C1111 C3625 ) \nC1111_=_C3626( C1111 C3626 ) C1111_=_C3628( C1111 C3628 ) C1111_=_C3630( C1111 C3630 ) C1111_=_C3631( C1111 C3631 ) C1111_=_C3632( C1111 C3632 ) C1111_=_C3633( C1111 C3633 ) \nC1114_=_C1117( C1114 C1117 ) C1114_=_C1450( C1114 C1450 ) C1114_=_C1931( C1114 C1931 ) C1114_=_C2076( C1114 C2076 ) C1114_=_C2120( C1114 C2120 ) C1114_=_C2390( C1114 C2390 ) \nC1114_=_C2411( C1114 C2411 ) C1114_=_C2472( C1114 C2472 ) C1114_=_C2638( C1114 C2638 ) C1114_=_C2838( C1114 C2838 ) C1114_=_C3615( C1114 C3615 ) C1114_=_C3886( C1114 C3886 ) \nC1114_=_C3914( C1114 C3914 ) C1114_=_C3915( C1114 C3915 ) C1114_=_C3916( C1114 C3916 ) C1114_=_C3917( C1114 C3917 ) C1114_=_C3918( C1114 C3918 ) C1117_=_C1167( C1117 C1167 ) \nC1117_=_C1392( C1117 C1392 ) C1117_=_C1555( C1117 C1555 ) C1117_=_C2059( C1117 C2059 ) C1117_=_C2123( C1117 C2123 ) C1117_=_C2155( C1117 C2155 ) C1117_=_C2413( C1117 C2413 ) \nC1117_=_C2475( C1117 C2475 ) C1117_=_C2780( C1117 C2780 ) C1117_=_C2840( C1117 C2840 ) C1117_=_C3159( C1117 C3159 ) C1117_=_C3553( C1117 C3553 ) C1117_=_C3631( C1117 C3631 ) \nC1117_=_C3705( C1117 C3705 ) C1117_=_C3724( C1117 C3724 ) C1117_=_C3746( C1117 C3746 ) C1117_=_C3799( C1117 C3799 ) C1117_=_C3860( C1117 C3860 ) C1117_=_C3916( C1117 C3916 ) \nC1117_=_C3985( C1117 C3985 ) C1117_=_C4014( C1117 C4014 ) C1117_=_C4028( C1117 C4028 ) C1146_=_C1194( C1146 C1194 ) C1146_=_C1455( C1146 C1455 ) C1146_=_C1480( C1146 C1480 ) \nC1146_=_C1853( C1146 C1853 ) C1146_=_C1939( C1146 C1939 ) C1146_=_C2026( C1146 C2026 ) C1146_=_C2044( C1146 C2044 ) C1146_=_C2302( C1146 C2302 ) C1146_=_C2399( C1146 C2399 ) \nC1146_=_C2432( C1146 C2432 ) C1146_=_C3074( C1146 C3074 ) C1146_=_C3132( C1146 C3132 ) C1146_=_C3160( C1146 C3160 ) C1146_=_C3427( C1146 C3427 ) C1146_=_C3939( C1146 C3939 ) \nC1146_=_C3947( C1146 C3947 ) C1146_=_C4020( C1146 C4020 ) C1161_=_C1162( C1161 C1162 ) C1161_=_C1163( C1161 C1163 ) C1161_=_C1166( C1161 C1166 ) C1161_=_C1167( C1161 C1167 ) \nC1161_=_C1310( C1161 C1310 ) C1161_=_C1382( C1161 C1382 ) C1161_=_C1627( C1161 C1627 ) C1161_=_C1764( C1161 C1764 ) C1161_=_C1950( C1161 C1950 ) C1161_=_C2147( C1161 C2147 ) \nC1161_=_C2406( C1161 C2406 ) C1161_=_C2599( C1161 C2599 ) C1161_=_C2703( C1161 C2703 ) C1161_=_C2770( C1161 C2770 ) C1161_=_C3095( C1161 C3095 ) C1161_=_C3149( C1161 C3149 ) \nC1161_=_C3272( C1161 C3272 ) C1161_=_C3273( C1161 C3273 ) C1161_=_C3274( C1161 C3274 ) C1161_=_C3276( C1161 C3276 ) C1161_=_C3277( C1161 C3277 ) C1161_=_C3278( C1161 C3278 ) \nC1161_=_C3280( C1161 C3280 ) C1162_=_C1163( C1162 C1163 ) C1162_=_C1166( C1162 C1166 ) C1162_=_C1167( C1162 C1167 ) C1162_=_C1383( C1162 C1383 ) C1162_=_C1404( C1162 C1404 ) \nC1162_=_C1629( C1162 C1629 ) C1162_=_C1970( C1162 C1970 ) C1162_=_C2148( C1162 C2148 ) C1162_=_C2368( C1162 C2368 ) C1162_=_C2771( C1162 C2771 ) C1162_=_C2930( C1162 C2930 ) \nC1162_=_C3078( C1162 C3078 ) C1162_=_C3135( C1162 C3135 ) C1162_=_C3151( C1162 C3151 ) C1162_=_C3226( C1162 C3226 ) C1162_=_C3307( C1162 C3307 ) C1162_=_C3407( C1162 C3407 ) \nC1162_=_C3409( C1162 C3409 ) C1162_=_C3410( C1162 C3410 ) C1162_=_C3411( C1162 C3411 ) C1162_=_C3412( C1162 C3412 ) C1162_=_C3413( C1162 C3413 ) C1162_=_C3414( C1162 C3414 ) \nC1162_=_C3415( C1162 C3415 ) C1162_=_C3416( C1162 C3416 ) C1162_=_C3418( C1162 C3418 ) C1163_=_C1166( C1163 C1166 ) C1163_=_C1167( C1163 C1167 ) C1163_=_C1362( C1163 C1362 ) \nC1163_=_C1385( C1163 C1385 ) C1163_=_C1406( C1163 C1406 ) C1163_=_C1632( C1163 C1632 ) C1163_=_C1972( C1163 C1972 ) C1163_=_C2149( C1163 C2149 ) C1163_=_C2370( C1163 C2370 ) \nC1163_=_C2408( C1163 C2408 ) C1163_=_C2774( C1163 C2774 ) C1163_=_C2789( C1163 C2789 ) C1163_=_C2883( C1163 C2883 ) C1163_=_C3137( C1163 C3137 ) C1163_=_C3152( C1163 C3152 ) \nC1163_=_C3309( C1163 C3309 ) C1163_=_C3475( C1163 C3475 ) C1163_=_C3526( C1163 C3526 ) C1163_=_C3527( C1163 C3527 ) C1163_=_C3528( C1163 C3528 ) C1163_=_C3530( C1163 C3530 ) \nC1163_=_C3531( C1163 C3531 ) C1163_=_C3532( C1163 C3532 ) C1166_=_C1167( C1166 C1167 ) C1166_=_C1388( C1166 C1388 ) C1166_=_C1449( C1166 C1449 ) C1166_=_C2137( C1166 C2137 ) \nC1166_=_C2152( C1166 C2152 ) C1166_=_C2777( C1166 C2777 ) C1166_=_C2837( C1166 C2837 ) C1166_=_C3005( C1166 C3005 ) C1166_=_C3087( C1166 C3087 ) C1166_=_C3155( C1166 C3155 ) \nC1166_=_C3277( C1166 C3277 ) C1166_=_C3414( C1166 C3414 ) C1166_=_C3503( C1166 C3503 ) C1166_=_C3528( C1166 C3528 ) C1166_=_C3769( C1166 C3769 ) C1166_=_C3860( C1166 C3860 ) \nC1166_=_C3861( C1166 C3861 ) C1167_=_C1392( C1167 C1392 ) C1167_=_C1555( C1167 C1555 ) C1167_=_C2059( C1167 C2059 ) C1167_=_C2123( C1167 C2123 ) C1167_=_C2155( C1167 C2155 ) \nC1167_=_C2413( C1167 C2413 ) C1167_=_C2475( C1167 C2475 ) C1167_=_C2780( C1167 C2780 ) C1167_=_C2840( C1167 C2840 ) C1167_=_C3159( C1167 C3159 ) C1167_=_C3553( C1167 C3553 ) \nC1167_=_C3631( C1167 C3631 ) C1167_=_C3705( C1167 C3705 ) C1167_=_C3724( C1167 C3724 ) C1167_=_C3746( C1167 C3746 ) C1167_=_C3799( C1167 C3799 ) C1167_=_C3860( C1167 C3860 ) \nC1167_=_C3916( C1167 C3916 ) C1167_=_C3985( C1167 C3985 ) C1167_=_C4014( C1167 C4014 ) C1167_=_C4028( C1167 C4028 ) C1194_=_C1455( C1194 C1455 ) C1194_=_C1480( C1194 C1480 ) \nC1194_=_C1853( C1194 C1853 ) C1194_=_C1939( C1194 C1939 ) C1194_=_C2026( C1194 C2026 ) C1194_=_C2044( C1194 C2044 ) C1194_=_C2302( C1194 C2302 ) C1194_=_C2399( C1194 C2399 ) \nC1194_=_C2432( C1194 C2432 ) C1194_=_C3074( C1194 C3074 ) C1194_=_C3132( C1194 C3132 ) C1194_=_C3160( C1194 C3160 ) C1194_=_C3427( C1194 C3427 ) C1194_=_C3939( C1194 C3939 ) \nC1194_=_C3947( C1194 C3947 ) C1194_=_C4020( C1194 C4020 ) C1310_=_C1382( C1310 C1382 ) C1310_=_C1627( C1310 C1627 ) C1310_=_C1764( C1310 C1764 ) C1310_=_C1950( C1310 C1950 ) \nC1310_=_C2147( C1310 C2147 ) C1310_=_C2406( C1310 C2406 ) C1310_=_C2599( C1310 C2599 ) C1310_=_C2703( C1310 C2703 ) C1310_=_C2770( C1310 C2770 ) C1310_=_C3095( C1310 C3095 ) \nC1310_=_C3149( C1310 C3149 ) C1310_=_C3272( C1310 C3272 ) C1310_=_C3273( C1310 C3273 ) C1310_=_C3274( C1310 C3274 ) C1310_=_C3276( C1310 C3276 ) C1310_=_C3277( C1310 C3277 ) \nC1310_=_C3278( C1310 C3278 ) C1310_=_C3280( C1310 C3280 ) C1362_=_C1385( C1362 C1385 ) C1362_=_C1406( C1362 C1406 ) C1362_=_C1632( C1362 C1632 ) C1362_=_C1972( C1362 C1972 ) \nC1362_=_C2149( C1362 C2149 ) C1362_=_C2370( C1362 C2370 ) C1362_=_C2408( C1362 C2408 ) C1362_=_C2774( C1362 C2774 ) C1362_=_C2789( C1362 C2789 ) C1362_=_C2883( C1362 C2883 ) \nC1362_=_C3137( C1362 C3137 ) C1362_=_C3152( C1362 C3152 ) C1362_=_C3309( C1362 C3309 ) C1362_=_C3475( C1362 C3475 ) C1362_=_C3526( C1362 C3526 ) C1362_=_C3527( C1362 C3527 ) \nC1362_=_C3528( C1362 C3528 ) C1362_=_C3530( C1362 C3530 ) C1362_=_C3531( C1362 C3531 ) C1362_=_C3532( C1362 C3532 ) C1382_=_C1383( C1382 C1383 ) C1382_=_C1385( C1382 C1385 ) \nC1382_=_C1388( C1382 C1388 ) C1382_=_C1392(</w:t>
      </w:r>
    </w:p>
    <w:p>
      <w:pPr>
        <w:pStyle w:val="PreformattedText"/>
        <w:bidi w:val="0"/>
        <w:spacing w:before="0" w:after="0"/>
        <w:jc w:val="left"/>
        <w:rPr/>
      </w:pPr>
      <w:r>
        <w:rPr/>
        <w:t xml:space="preserve"> </w:t>
      </w:r>
      <w:r>
        <w:rPr/>
        <w:t>C1382 C1392 ) C1382_=_C1627( C1382 C1627 ) C1382_=_C1764( C1382 C1764 ) C1382_=_C1950( C1382 C1950 ) C1382_=_C2147( C1382 C2147 ) \nC1382_=_C2406( C1382 C2406 ) C1382_=_C2599( C1382 C2599 ) C1382_=_C2703( C1382 C2703 ) C1382_=_C2770( C1382 C2770 ) C1382_=_C3095( C1382 C3095 ) C1382_=_C3149( C1382 C3149 ) \nC1382_=_C3272( C1382 C3272 ) C1382_=_C3273( C1382 C3273 ) C1382_=_C3274( C1382 C3274 ) C1382_=_C3276( C1382 C3276 ) C1382_=_C3277( C1382 C3277 ) C1382_=_C3278( C1382 C3278 ) \nC1382_=_C3280( C1382 C3280 ) C1383_=_C1385( C1383 C1385 ) C1383_=_C1388( C1383 C1388 ) C1383_=_C1392( C1383 C1392 ) C1383_=_C1404( C1383 C1404 ) C1383_=_C1629( C1383 C1629 ) \nC1383_=_C1970( C1383 C1970 ) C1383_=_C2148( C1383 C2148 ) C1383_=_C2368( C1383 C2368 ) C1383_=_C2771( C1383 C2771 ) C1383_=_C2930( C1383 C2930 ) C1383_=_C3078( C1383 C3078 ) \nC1383_=_C3135( C1383 C3135 ) C1383_=_C3151( C1383 C3151 ) C1383_=_C3226( C1383 C3226 ) C1383_=_C3307( C1383 C3307 ) C1383_=_C3407( C1383 C3407 ) C1383_=_C3409( C1383 C3409 ) \nC1383_=_C3410( C1383 C3410 ) C1383_=_C3411( C1383 C3411 ) C1383_=_C3412( C1383 C3412 ) C1383_=_C3413( C1383 C3413 ) C1383_=_C3414( C1383 C3414 ) C1383_=_C3415( C1383 C3415 ) \nC1383_=_C3416( C1383 C3416 ) C1383_=_C3418( C1383 C3418 ) C1385_=_C1388( C1385 C1388 ) C1385_=_C1392( C1385 C1392 ) C1385_=_C1406( C1385 C1406 ) C1385_=_C1632( C1385 C1632 ) \nC1385_=_C1972( C1385 C1972 ) C1385_=_C2149( C1385 C2149 ) C1385_=_C2370( C1385 C2370 ) C1385_=_C2408( C1385 C2408 ) C1385_=_C2774( C1385 C2774 ) C1385_=_C2789( C1385 C2789 ) \nC1385_=_C2883( C1385 C2883 ) C1385_=_C3137( C1385 C3137 ) C1385_=_C3152( C1385 C3152 ) C1385_=_C3309( C1385 C3309 ) C1385_=_C3475( C1385 C3475 ) C1385_=_C3526( C1385 C3526 ) \nC1385_=_C3527( C1385 C3527 ) C1385_=_C3528( C1385 C3528 ) C1385_=_C3530( C1385 C3530 ) C1385_=_C3531( C1385 C3531 ) C1385_=_C3532( C1385 C3532 ) C1388_=_C1392( C1388 C1392 ) \nC1388_=_C1449( C1388 C1449 ) C1388_=_C2137( C1388 C2137 ) C1388_=_C2152( C1388 C2152 ) C1388_=_C2777( C1388 C2777 ) C1388_=_C2837( C1388 C2837 ) C1388_=_C3005( C1388 C3005 ) \nC1388_=_C3087( C1388 C3087 ) C1388_=_C3155( C1388 C3155 ) C1388_=_C3277( C1388 C3277 ) C1388_=_C3414( C1388 C3414 ) C1388_=_C3503( C1388 C3503 ) C1388_=_C3528( C1388 C3528 ) \nC1388_=_C3769( C1388 C3769 ) C1388_=_C3860( C1388 C3860 ) C1388_=_C3861( C1388 C3861 ) C1392_=_C1555( C1392 C1555 ) C1392_=_C2059( C1392 C2059 ) C1392_=_C2123( C1392 C2123 ) \nC1392_=_C2155( C1392 C2155 ) C1392_=_C2413( C1392 C2413 ) C1392_=_C2475( C1392 C2475 ) C1392_=_C2780( C1392 C2780 ) C1392_=_C2840( C1392 C2840 ) C1392_=_C3159( C1392 C3159 ) \nC1392_=_C3553( C1392 C3553 ) C1392_=_C3631( C1392 C3631 ) C1392_=_C3705( C1392 C3705 ) C1392_=_C3724( C1392 C3724 ) C1392_=_C3746( C1392 C3746 ) C1392_=_C3799( C1392 C3799 ) \nC1392_=_C3860( C1392 C3860 ) C1392_=_C3916( C1392 C3916 ) C1392_=_C3985( C1392 C3985 ) C1392_=_C4014( C1392 C4014 ) C1392_=_C4028( C1392 C4028 ) C1404_=_C1406( C1404 C1406 ) \nC1404_=_C1629( C1404 C1629 ) C1404_=_C1970( C1404 C1970 ) C1404_=_C2148( C1404 C2148 ) C1404_=_C2368( C1404 C2368 ) C1404_=_C2771( C1404 C2771 ) C1404_=_C2930( C1404 C2930 ) \nC1404_=_C3078( C1404 C3078 ) C1404_=_C3135( C1404 C3135 ) C1404_=_C3151( C1404 C3151 ) C1404_=_C3226( C1404 C3226 ) C1404_=_C3307( C1404 C3307 ) C1404_=_C3407( C1404 C3407 ) \nC1404_=_C3409( C1404 C3409 ) C1404_=_C3410( C1404 C3410 ) C1404_=_C3411( C1404 C3411 ) C1404_=_C3412( C1404 C3412 ) C1404_=_C3413( C1404 C3413 ) C1404_=_C3414( C1404 C3414 ) \nC1404_=_C3415( C1404 C3415 ) C1404_=_C3416( C1404 C3416 ) C1404_=_C3418( C1404 C3418 ) C1406_=_C1632( C1406 C1632 ) C1406_=_C1972( C1406 C1972 ) C1406_=_C2149( C1406 C2149 ) \nC1406_=_C2370( C1406 C2370 ) C1406_=_C2408( C1406 C2408 ) C1406_=_C2774( C1406 C2774 ) C1406_=_C2789( C1406 C2789 ) C1406_=_C2883( C1406 C2883 ) C1406_=_C3137( C1406 C3137 ) \nC1406_=_C3152( C1406 C3152 ) C1406_=_C3309( C1406 C3309 ) C1406_=_C3475( C1406 C3475 ) C1406_=_C3526( C1406 C3526 ) C1406_=_C3527( C1406 C3527 ) C1406_=_C3528( C1406 C3528 ) \nC1406_=_C3530( C1406 C3530 ) C1406_=_C3531( C1406 C3531 ) C1406_=_C3532( C1406 C3532 ) C1449_=_C1450( C1449 C1450 ) C1449_=_C1455( C1449 C1455 ) C1449_=_C2137( C1449 C2137 ) \nC1449_=_C2152( C1449 C2152 ) C1449_=_C2777( C1449 C2777 ) C1449_=_C2837( C1449 C2837 ) C1449_=_C3005( C1449 C3005 ) C1449_=_C3087( C1449 C3087 ) C1449_=_C3155( C1449 C3155 ) \nC1449_=_C3277( C1449 C3277 ) C1449_=_C3414( C1449 C3414 ) C1449_=_C3503( C1449 C3503 ) C1449_=_C3528( C1449 C3528 ) C1449_=_C3769( C1449 C3769 ) C1449_=_C3860( C1449 C3860 ) \nC1449_=_C3861( C1449 C3861 ) C1450_=_C1455( C1450 C1455 ) C1450_=_C1931( C1450 C1931 ) C1450_=_C2076( C1450 C2076 ) C1450_=_C2120( C1450 C2120 ) C1450_=_C2390( C1450 C2390 ) \nC1450_=_C2411( C1450 C2411 ) C1450_=_C2472( C1450 C2472 ) C1450_=_C2638( C1450 C2638 ) C1450_=_C2838( C1450 C2838 ) C1450_=_C3615( C1450 C3615 ) C1450_=_C3886( C1450 C3886 ) \nC1450_=_C3914( C1450 C3914 ) C1450_=_C3915( C1450 C3915 ) C1450_=_C3916( C1450 C3916 ) C1450_=_C3917( C1450 C3917 ) C1450_=_C3918( C1450 C3918 ) C1455_=_C1480( C1455 C1480 ) \nC1455_=_C1853( C1455 C1853 ) C1455_=_C1939( C1455 C1939 ) C1455_=_C2026( C1455 C2026 ) C1455_=_C2044( C1455 C2044 ) C1455_=_C2302( C1455 C2302 ) C1455_=_C2399( C1455 C2399 ) \nC1455_=_C2432( C1455 C2432 ) C1455_=_C3074( C1455 C3074 ) C1455_=_C3132( C1455 C3132 ) C1455_=_C3160( C1455 C3160 ) C1455_=_C3427( C1455 C3427 ) C1455_=_C3939( C1455 C3939 ) \nC1455_=_C3947( C1455 C3947 ) C1455_=_C4020( C1455 C4020 ) C1480_=_C1853( C1480 C1853 ) C1480_=_C1939( C1480 C1939 ) C1480_=_C2026( C1480 C2026 ) C1480_=_C2044( C1480 C2044 ) \nC1480_=_C2302( C1480 C2302 ) C1480_=_C2399( C1480 C2399 ) C1480_=_C2432( C1480 C2432 ) C1480_=_C3074( C1480 C3074 ) C1480_=_C3132( C1480 C3132 ) C1480_=_C3160( C1480 C3160 ) \nC1480_=_C3427( C1480 C3427 ) C1480_=_C3939( C1480 C3939 ) C1480_=_C3947( C1480 C3947 ) C1480_=_C4020( C1480 C4020 ) C1555_=_C2059( C1555 C2059 ) C1555_=_C2123( C1555 C2123 ) \nC1555_=_C2155( C1555 C2155 ) C1555_=_C2413( C1555 C2413 ) C1555_=_C2475( C1555 C2475 ) C1555_=_C2780( C1555 C2780 ) C1555_=_C2840( C1555 C2840 ) C1555_=_C3159( C1555 C3159 ) \nC1555_=_C3553( C1555 C3553 ) C1555_=_C3631( C1555 C3631 ) C1555_=_C3705( C1555 C3705 ) C1555_=_C3724( C1555 C3724 ) C1555_=_C3746( C1555 C3746 ) C1555_=_C3799( C1555 C3799 ) \nC1555_=_C3860( C1555 C3860 ) C1555_=_C3916( C1555 C3916 ) C1555_=_C3985( C1555 C3985 ) C1555_=_C4014( C1555 C4014 ) C1555_=_C4028( C1555 C4028 ) C1627_=_C1629( C1627 C1629 ) \nC1627_=_C1632( C1627 C1632 ) C1627_=_C1764( C1627 C1764 ) C1627_=_C1950( C1627 C1950 ) C1627_=_C2147( C1627 C2147 ) C1627_=_C2406( C1627 C2406 ) C1627_=_C2599( C1627 C2599 ) \nC1627_=_C2703( C1627 C2703 ) C1627_=_C2770( C1627 C2770 ) C1627_=_C3095( C1627 C3095 ) C1627_=_C3149( C1627 C3149 ) C1627_=_C3272( C1627 C3272 ) C1627_=_C3273( C1627 C3273 ) \nC1627_=_C3274( C1627 C3274 ) C1627_=_C3276( C1627 C3276 ) C1627_=_C3277( C1627 C3277 ) C1627_=_C3278( C1627 C3278 ) C1627_=_C3280( C1627 C3280 ) C1629_=_C1632( C1629 C1632 ) \nC1629_=_C1970( C1629 C1970 ) C1629_=_C2148( C1629 C2148 ) C1629_=_C2368( C1629 C2368 ) C1629_=_C2771( C1629 C2771 ) C1629_=_C2930( C1629 C2930 ) C1629_=_C3078( C1629 C3078 ) \nC1629_=_C3135( C1629 C3135 ) C1629_=_C3151( C1629 C3151 ) C1629_=_C3226( C1629 C3226 ) C1629_=_C3307( C1629 C3307 ) C1629_=_C3407( C1629 C3407 ) C1629_=_C3409( C1629 C3409 ) \nC1629_=_C3410( C1629 C3410 ) C1629_=_C3411( C1629 C3411 ) C1629_=_C3412( C1629 C3412 ) C1629_=_C3413( C1629 C3413 ) C1629_=_C3414( C1629 C3414 ) C1629_=_C3415( C1629 C3415 ) \nC1629_=_C3416( C1629 C3416 ) C1629_=_C3418( C1629 C3418 ) C1632_=_C1972( C1632 C1972 ) C1632_=_C2149( C1632 C2149 ) C1632_=_C2370( C1632 C2370 ) C1632_=_C2408( C1632 C2408 ) \nC1632_=_C2774( C1632 C2774 ) C1632_=_C2789( C1632 C2789 ) C1632_=_C2883( C1632 C2883 ) C1632_=_C3137( C1632 C3137 ) C1632_=_C3152( C1632 C3152 ) C1632_=_C3309( C1632 C3309 ) \nC1632_=_C3475( C1632 C3475 ) C1632_=_C3526( C1632 C3526 ) C1632_=_C3527( C1632 C3527 ) C1632_=_C3528( C1632 C3528 ) C1632_=_C3530( C1632 C3530 ) C1632_=_C3531( C1632 C3531 ) \nC1632_=_C3532( C1632 C3532 ) C1764_=_C1950( C1764 C1950 ) C1764_=_C2147( C1764 C2147 ) C1764_=_C2406( C1764 C2406 ) C1764_=_C2599( C1764 C2599 ) C1764_=_C2703( C1764 C2703 ) \nC1764_=_C2770( C1764 C2770 ) C1764_=_C3095( C1764 C3095 ) C1764_=_C3149( C1764 C3149 ) C1764_=_C3272( C1764 C3272 ) C1764_=_C3273( C1764 C3273 ) C1764_=_C3274( C1764 C3274 ) \nC1764_=_C3276( C1764 C3276 ) C1764_=_C3277( C1764 C3277 ) C1764_=_C3278( C1764 C3278 ) C1764_=_C3280( C1764 C3280 ) C1853_=_C1939( C1853 C1939 ) C1853_=_C2026( C1853 C2026 ) \nC1853_=_C2044( C1853 C2044 ) C1853_=_C2302( C1853 C2302 ) C1853_=_C2399( C1853 C2399 ) C1853_=_C2432( C1853 C2432 ) C1853_=_C3074( C1853 C3074 ) C1853_=_C3132( C1853 C3132 ) \nC1853_=_C3160( C1853 C3160 ) C1853_=_C3427( C1853 C3427 ) C1853_=_C3939( C1853 C3939 ) C1853_=_C3947( C1853 C3947 ) C1853_=_C4020( C1853 C4020 ) C1931_=_C1939( C1931 C1939 ) \nC1931_=_C2076( C1931 C2076 ) C1931_=_C2120( C1931 C2120 ) C1931_=_C2390( C1931 C2390 ) C1931_=_C2411( C1931 C2411 ) C1931_=_C2472( C1931 C2472 ) C1931_=_C2638( C1931 C2638 ) \nC1931_=_C2838( C1931 C2838 ) C1931_=_C3615( C1931 C3615 ) C1931_=_C3886( C1931 C3886 ) C1931_=_C3914( C1931 C3914 ) C1931_=_C3915( C1931 C3915 ) C1931_=_C3916( C1931 C3916 ) \nC1931_=_C3917( C1931 C3917 ) C1931_=_C3918( C1931 C3918 ) C1939_=_C2026( C1939 C2026 ) C1939_=_C2044( C1939 C2044 ) C1939_=_C2302( C1939 C2302 ) C1939_=_C2399( C1939 C2399 ) \nC1939_=_C2432( C1939 C2432 ) C1939_=_C3074( C1939 C3074 ) C1939_=_C3132( C1939 C3132 ) C1939_=_C3160( C1939 C3160 ) C1939_=_C3427( C1939 C3427 ) C1939_=_C3939( C1939 C3939 ) \nC1939_=_C3947( C1939 C3947 ) C1939_=_C4020( C1939 C4020 ) C1950_=_C1954( C1950 C1954 ) C1950_=_C2147( C1950 C2147 ) C1950_=_C2406( C1950 C2406 ) C1950_=_C2599( C1950 C2599 ) \nC1950_=_C2703( C1950 C2703 ) C1950_=_C2770( C1950 C2770 ) C1950_=_C3095( C1950 C3095 ) C1950_=_C3149(</w:t>
      </w:r>
    </w:p>
    <w:p>
      <w:pPr>
        <w:pStyle w:val="PreformattedText"/>
        <w:bidi w:val="0"/>
        <w:spacing w:before="0" w:after="0"/>
        <w:jc w:val="left"/>
        <w:rPr/>
      </w:pPr>
      <w:r>
        <w:rPr/>
        <w:t xml:space="preserve"> </w:t>
      </w:r>
      <w:r>
        <w:rPr/>
        <w:t>C1950 C3149 ) C1950_=_C3272( C1950 C3272 ) C1950_=_C3273( C1950 C3273 ) \nC1950_=_C3274( C1950 C3274 ) C1950_=_C3276( C1950 C3276 ) C1950_=_C3277( C1950 C3277 ) C1950_=_C3278( C1950 C3278 ) C1950_=_C3280( C1950 C3280 ) C1954_=_C2118( C1954 C2118 ) \nC1954_=_C2133( C1954 C2133 ) C1954_=_C2409( C1954 C2409 ) C1954_=_C2469( C1954 C2469 ) C1954_=_C2570( C1954 C2570 ) C1954_=_C2658( C1954 C2658 ) C1954_=_C2835( C1954 C2835 ) \nC1954_=_C2986( C1954 C2986 ) C1954_=_C3002( C1954 C3002 ) C1954_=_C3063( C1954 C3063 ) C1954_=_C3081( C1954 C3081 ) C1954_=_C3499( C1954 C3499 ) C1954_=_C3624( C1954 C3624 ) \nC1954_=_C3625( C1954 C3625 ) C1954_=_C3626( C1954 C3626 ) C1954_=_C3628( C1954 C3628 ) C1954_=_C3630( C1954 C3630 ) C1954_=_C3631( C1954 C3631 ) C1954_=_C3632( C1954 C3632 ) \nC1954_=_C3633( C1954 C3633 ) C1970_=_C1972( C1970 C1972 ) C1970_=_C2148( C1970 C2148 ) C1970_=_C2368( C1970 C2368 ) C1970_=_C2771( C1970 C2771 ) C1970_=_C2930( C1970 C2930 ) \nC1970_=_C3078( C1970 C3078 ) C1970_=_C3135( C1970 C3135 ) C1970_=_C3151( C1970 C3151 ) C1970_=_C3226( C1970 C3226 ) C1970_=_C3307( C1970 C3307 ) C1970_=_C3407( C1970 C3407 ) \nC1970_=_C3409( C1970 C3409 ) C1970_=_C3410( C1970 C3410 ) C1970_=_C3411( C1970 C3411 ) C1970_=_C3412( C1970 C3412 ) C1970_=_C3413( C1970 C3413 ) C1970_=_C3414( C1970 C3414 ) \nC1970_=_C3415( C1970 C3415 ) C1970_=_C3416( C1970 C3416 ) C1970_=_C3418( C1970 C3418 ) C1972_=_C2149( C1972 C2149 ) C1972_=_C2370( C1972 C2370 ) C1972_=_C2408( C1972 C2408 ) \nC1972_=_C2774( C1972 C2774 ) C1972_=_C2789( C1972 C2789 ) C1972_=_C2883( C1972 C2883 ) C1972_=_C3137( C1972 C3137 ) C1972_=_C3152( C1972 C3152 ) C1972_=_C3309( C1972 C3309 ) \nC1972_=_C3475( C1972 C3475 ) C1972_=_C3526( C1972 C3526 ) C1972_=_C3527( C1972 C3527 ) C1972_=_C3528( C1972 C3528 ) C1972_=_C3530( C1972 C3530 ) C1972_=_C3531( C1972 C3531 ) \nC1972_=_C3532( C1972 C3532 ) C2026_=_C2044( C2026 C2044 ) C2026_=_C2302( C2026 C2302 ) C2026_=_C2399( C2026 C2399 ) C2026_=_C2432( C2026 C2432 ) C2026_=_C3074( C2026 C3074 ) \nC2026_=_C3132( C2026 C3132 ) C2026_=_C3160( C2026 C3160 ) C2026_=_C3427( C2026 C3427 ) C2026_=_C3939( C2026 C3939 ) C2026_=_C3947( C2026 C3947 ) C2026_=_C4020( C2026 C4020 ) \nC2044_=_C2302( C2044 C2302 ) C2044_=_C2399( C2044 C2399 ) C2044_=_C2432( C2044 C2432 ) C2044_=_C3074( C2044 C3074 ) C2044_=_C3132( C2044 C3132 ) C2044_=_C3160( C2044 C3160 ) \nC2044_=_C3427( C2044 C3427 ) C2044_=_C3939( C2044 C3939 ) C2044_=_C3947( C2044 C3947 ) C2044_=_C4020( C2044 C4020 ) C2059_=_C2123( C2059 C2123 ) C2059_=_C2155( C2059 C2155 ) \nC2059_=_C2413( C2059 C2413 ) C2059_=_C2475( C2059 C2475 ) C2059_=_C2780( C2059 C2780 ) C2059_=_C2840( C2059 C2840 ) C2059_=_C3159( C2059 C3159 ) C2059_=_C3553( C2059 C3553 ) \nC2059_=_C3631( C2059 C3631 ) C2059_=_C3705( C2059 C3705 ) C2059_=_C3724( C2059 C3724 ) C2059_=_C3746( C2059 C3746 ) C2059_=_C3799( C2059 C3799 ) C2059_=_C3860( C2059 C3860 ) \nC2059_=_C3916( C2059 C3916 ) C2059_=_C3985( C2059 C3985 ) C2059_=_C4014( C2059 C4014 ) C2059_=_C4028( C2059 C4028 ) C2076_=_C2120( C2076 C2120 ) C2076_=_C2390( C2076 C2390 ) \nC2076_=_C2411( C2076 C2411 ) C2076_=_C2472( C2076 C2472 ) C2076_=_C2638( C2076 C2638 ) C2076_=_C2838( C2076 C2838 ) C2076_=_C3615( C2076 C3615 ) C2076_=_C3886( C2076 C3886 ) \nC2076_=_C3914( C2076 C3914 ) C2076_=_C3915( C2076 C3915 ) C2076_=_C3916( C2076 C3916 ) C2076_=_C3917( C2076 C3917 ) C2076_=_C3918( C2076 C3918 ) C2118_=_C2120( C2118 C2120 ) \nC2118_=_C2123( C2118 C2123 ) C2118_=_C2133( C2118 C2133 ) C2118_=_C2409( C2118 C2409 ) C2118_=_C2469( C2118 C2469 ) C2118_=_C2570( C2118 C2570 ) C2118_=_C2658( C2118 C2658 ) \nC2118_=_C2835( C2118 C2835 ) C2118_=_C2986( C2118 C2986 ) C2118_=_C3002( C2118 C3002 ) C2118_=_C3063( C2118 C3063 ) C2118_=_C3081( C2118 C3081 ) C2118_=_C3499( C2118 C3499 ) \nC2118_=_C3624( C2118 C3624 ) C2118_=_C3625( C2118 C3625 ) C2118_=_C3626( C2118 C3626 ) C2118_=_C3628( C2118 C3628 ) C2118_=_C3630( C2118 C3630 ) C2118_=_C3631( C2118 C3631 ) \nC2118_=_C3632( C2118 C3632 ) C2118_=_C3633( C2118 C3633 ) C2120_=_C2123( C2120 C2123 ) C2120_=_C2390( C2120 C2390 ) C2120_=_C2411( C2120 C2411 ) C2120_=_C2472( C2120 C2472 ) \nC2120_=_C2638( C2120 C2638 ) C2120_=_C2838( C2120 C2838 ) C2120_=_C3615( C2120 C3615 ) C2120_=_C3886( C2120 C3886 ) C2120_=_C3914( C2120 C3914 ) C2120_=_C3915( C2120 C3915 ) \nC2120_=_C3916( C2120 C3916 ) C2120_=_C3917( C2120 C3917 ) C2120_=_C3918( C2120 C3918 ) C2123_=_C2155( C2123 C2155 ) C2123_=_C2413( C2123 C2413 ) C2123_=_C2475( C2123 C2475 ) \nC2123_=_C2780( C2123 C2780 ) C2123_=_C2840( C2123 C2840 ) C2123_=_C3159( C2123 C3159 ) C2123_=_C3553( C2123 C3553 ) C2123_=_C3631( C2123 C3631 ) C2123_=_C3705( C2123 C3705 ) \nC2123_=_C3724( C2123 C3724 ) C2123_=_C3746( C2123 C3746 ) C2123_=_C3799( C2123 C3799 ) C2123_=_C3860( C2123 C3860 ) C2123_=_C3916( C2123 C3916 ) C2123_=_C3985( C2123 C3985 ) \nC2123_=_C4014( C2123 C4014 ) C2123_=_C4028( C2123 C4028 ) C2133_=_C2137( C2133 C2137 ) C2133_=_C2409( C2133 C2409 ) C2133_=_C2469( C2133 C2469 ) C2133_=_C2570( C2133 C2570 ) \nC2133_=_C2658( C2133 C2658 ) C2133_=_C2835( C2133 C2835 ) C2133_=_C2986( C2133 C2986 ) C2133_=_C3002( C2133 C3002 ) C2133_=_C3063( C2133 C3063 ) C2133_=_C3081( C2133 C3081 ) \nC2133_=_C3499( C2133 C3499 ) C2133_=_C3624( C2133 C3624 ) C2133_=_C3625( C2133 C3625 ) C2133_=_C3626( C2133 C3626 ) C2133_=_C3628( C2133 C3628 ) C2133_=_C3630( C2133 C3630 ) \nC2133_=_C3631( C2133 C3631 ) C2133_=_C3632( C2133 C3632 ) C2133_=_C3633( C2133 C3633 ) C2137_=_C2152( C2137 C2152 ) C2137_=_C2777( C2137 C2777 ) C2137_=_C2837( C2137 C2837 ) \nC2137_=_C3005( C2137 C3005 ) C2137_=_C3087( C2137 C3087 ) C2137_=_C3155( C2137 C3155 ) C2137_=_C3277( C2137 C3277 ) C2137_=_C3414( C2137 C3414 ) C2137_=_C3503( C2137 C3503 ) \nC2137_=_C3528( C2137 C3528 ) C2137_=_C3769( C2137 C3769 ) C2137_=_C3860( C2137 C3860 ) C2137_=_C3861( C2137 C3861 ) C2147_=_C2148( C2147 C2148 ) C2147_=_C2149( C2147 C2149 ) \nC2147_=_C2152( C2147 C2152 ) C2147_=_C2155( C2147 C2155 ) C2147_=_C2406( C2147 C2406 ) C2147_=_C2599( C2147 C2599 ) C2147_=_C2703( C2147 C2703 ) C2147_=_C2770( C2147 C2770 ) \nC2147_=_C3095( C2147 C3095 ) C2147_=_C3149( C2147 C3149 ) C2147_=_C3272( C2147 C3272 ) C2147_=_C3273( C2147 C3273 ) C2147_=_C3274( C2147 C3274 ) C2147_=_C3276( C2147 C3276 ) \nC2147_=_C3277( C2147 C3277 ) C2147_=_C3278( C2147 C3278 ) C2147_=_C3280( C2147 C3280 ) C2148_=_C2149( C2148 C2149 ) C2148_=_C2152( C2148 C2152 ) C2148_=_C2155( C2148 C2155 ) \nC2148_=_C2368( C2148 C2368 ) C2148_=_C2771( C2148 C2771 ) C2148_=_C2930( C2148 C2930 ) C2148_=_C3078( C2148 C3078 ) C2148_=_C3135( C2148 C3135 ) C2148_=_C3151( C2148 C3151 ) \nC2148_=_C3226( C2148 C3226 ) C2148_=_C3307( C2148 C3307 ) C2148_=_C3407( C2148 C3407 ) C2148_=_C3409( C2148 C3409 ) C2148_=_C3410( C2148 C3410 ) C2148_=_C3411( C2148 C3411 ) \nC2148_=_C3412( C2148 C3412 ) C2148_=_C3413( C2148 C3413 ) C2148_=_C3414( C2148 C3414 ) C2148_=_C3415( C2148 C3415 ) C2148_=_C3416( C2148 C3416 ) C2148_=_C3418( C2148 C3418 ) \nC2149_=_C2152( C2149 C2152 ) C2149_=_C2155( C2149 C2155 ) C2149_=_C2370( C2149 C2370 ) C2149_=_C2408( C2149 C2408 ) C2149_=_C2774( C2149 C2774 ) C2149_=_C2789( C2149 C2789 ) \nC2149_=_C2883( C2149 C2883 ) C2149_=_C3137( C2149 C3137 ) C2149_=_C3152( C2149 C3152 ) C2149_=_C3309( C2149 C3309 ) C2149_=_C3475( C2149 C3475 ) C2149_=_C3526( C2149 C3526 ) \nC2149_=_C3527( C2149 C3527 ) C2149_=_C3528( C2149 C3528 ) C2149_=_C3530( C2149 C3530 ) C2149_=_C3531( C2149 C3531 ) C2149_=_C3532( C2149 C3532 ) C2152_=_C2155( C2152 C2155 ) \nC2152_=_C2777( C2152 C2777 ) C2152_=_C2837( C2152 C2837 ) C2152_=_C3005( C2152 C3005 ) C2152_=_C3087( C2152 C3087 ) C2152_=_C3155( C2152 C3155 ) C2152_=_C3277( C2152 C3277 ) \nC2152_=_C3414( C2152 C3414 ) C2152_=_C3503( C2152 C3503 ) C2152_=_C3528( C2152 C3528 ) C2152_=_C3769( C2152 C3769 ) C2152_=_C3860( C2152 C3860 ) C2152_=_C3861( C2152 C3861 ) \nC2155_=_C2413( C2155 C2413 ) C2155_=_C2475( C2155 C2475 ) C2155_=_C2780( C2155 C2780 ) C2155_=_C2840( C2155 C2840 ) C2155_=_C3159( C2155 C3159 ) C2155_=_C3553( C2155 C3553 ) \nC2155_=_C3631( C2155 C3631 ) C2155_=_C3705( C2155 C3705 ) C2155_=_C3724( C2155 C3724 ) C2155_=_C3746( C2155 C3746 ) C2155_=_C3799( C2155 C3799 ) C2155_=_C3860( C2155 C3860 ) \nC2155_=_C3916( C2155 C3916 ) C2155_=_C3985( C2155 C3985 ) C2155_=_C4014( C2155 C4014 ) C2155_=_C4028( C2155 C4028 ) C2302_=_C2399( C2302 C2399 ) C2302_=_C2432( C2302 C2432 ) \nC2302_=_C3074( C2302 C3074 ) C2302_=_C3132( C2302 C3132 ) C2302_=_C3160( C2302 C3160 ) C2302_=_C3427( C2302 C3427 ) C2302_=_C3939( C2302 C3939 ) C2302_=_C3947( C2302 C3947 ) \nC2302_=_C4020( C2302 C4020 ) C2368_=_C2370( C2368 C2370 ) C2368_=_C2771( C2368 C2771 ) C2368_=_C2930( C2368 C2930 ) C2368_=_C3078( C2368 C3078 ) C2368_=_C3135( C2368 C3135 ) \nC2368_=_C3151( C2368 C3151 ) C2368_=_C3226( C2368 C3226 ) C2368_=_C3307( C2368 C3307 ) C2368_=_C3407( C2368 C3407 ) C2368_=_C3409( C2368 C3409 ) C2368_=_C3410( C2368 C3410 ) \nC2368_=_C3411( C2368 C3411 ) C2368_=_C3412( C2368 C3412 ) C2368_=_C3413( C2368 C3413 ) C2368_=_C3414( C2368 C3414 ) C2368_=_C3415( C2368 C3415 ) C2368_=_C3416( C2368 C3416 ) \nC2368_=_C3418( C2368 C3418 ) C2370_=_C2408( C2370 C2408 ) C2370_=_C2774( C2370 C2774 ) C2370_=_C2789( C2370 C2789 ) C2370_=_C2883( C2370 C2883 ) C2370_=_C3137( C2370 C3137 ) \nC2370_=_C3152( C2370 C3152 ) C2370_=_C3309( C2370 C3309 ) C2370_=_C3475( C2370 C3475 ) C2370_=_C3526( C2370 C3526 ) C2370_=_C3527( C2370 C3527 ) C2370_=_C3528( C2370 C3528 ) \nC2370_=_C3530( C2370 C3530 ) C2370_=_C3531( C2370 C3531 ) C2370_=_C3532( C2370 C3532 ) C2390_=_C2399( C2390 C2399 ) C2390_=_C2411( C2390 C2411 ) C2390_=_C2472( C2390 C2472 ) \nC2390_=_C2638( C2390 C2638 ) C2390_=_C2838( C2390 C2838 ) C2390_=_C3615( C2390 C3615 ) C2390_=_C3886( C2390 C3886 ) C2390_=_C3914( C2390 C3914 ) C2390_=_C3915( C2390 C3915 ) \nC2390_=_C3916( C2390 C3916 ) C2390_=_C3917( C2390 C3917 ) C2390_=_C3918( C2390 C3918 ) C2399_=_C2432( C2399 C2432 ) C2399_=_C3074( C2399 C3074 ) C2399_=_C3132(</w:t>
      </w:r>
    </w:p>
    <w:p>
      <w:pPr>
        <w:pStyle w:val="PreformattedText"/>
        <w:bidi w:val="0"/>
        <w:spacing w:before="0" w:after="0"/>
        <w:jc w:val="left"/>
        <w:rPr/>
      </w:pPr>
      <w:r>
        <w:rPr/>
        <w:t xml:space="preserve"> </w:t>
      </w:r>
      <w:r>
        <w:rPr/>
        <w:t>C2399 C3132 ) \nC2399_=_C3160( C2399 C3160 ) C2399_=_C3427( C2399 C3427 ) C2399_=_C3939( C2399 C3939 ) C2399_=_C3947( C2399 C3947 ) C2399_=_C4020( C2399 C4020 ) C2406_=_C2408( C2406 C2408 ) \nC2406_=_C2409( C2406 C2409 ) C2406_=_C2411( C2406 C2411 ) C2406_=_C2413( C2406 C2413 ) C2406_=_C2599( C2406 C2599 ) C2406_=_C2703( C2406 C2703 ) C2406_=_C2770( C2406 C2770 ) \nC2406_=_C3095( C2406 C3095 ) C2406_=_C3149( C2406 C3149 ) C2406_=_C3272( C2406 C3272 ) C2406_=_C3273( C2406 C3273 ) C2406_=_C3274( C2406 C3274 ) C2406_=_C3276( C2406 C3276 ) \nC2406_=_C3277( C2406 C3277 ) C2406_=_C3278( C2406 C3278 ) C2406_=_C3280( C2406 C3280 ) C2408_=_C2409( C2408 C2409 ) C2408_=_C2411( C2408 C2411 ) C2408_=_C2413( C2408 C2413 ) \nC2408_=_C2774( C2408 C2774 ) C2408_=_C2789( C2408 C2789 ) C2408_=_C2883( C2408 C2883 ) C2408_=_C3137( C2408 C3137 ) C2408_=_C3152( C2408 C3152 ) C2408_=_C3309( C2408 C3309 ) \nC2408_=_C3475( C2408 C3475 ) C2408_=_C3526( C2408 C3526 ) C2408_=_C3527( C2408 C3527 ) C2408_=_C3528( C2408 C3528 ) C2408_=_C3530( C2408 C3530 ) C2408_=_C3531( C2408 C3531 ) \nC2408_=_C3532( C2408 C3532 ) C2409_=_C2411( C2409 C2411 ) C2409_=_C2413( C2409 C2413 ) C2409_=_C2469( C2409 C2469 ) C2409_=_C2570( C2409 C2570 ) C2409_=_C2658( C2409 C2658 ) \nC2409_=_C2835( C2409 C2835 ) C2409_=_C2986( C2409 C2986 ) C2409_=_C3002( C2409 C3002 ) C2409_=_C3063( C2409 C3063 ) C2409_=_C3081( C2409 C3081 ) C2409_=_C3499( C2409 C3499 ) \nC2409_=_C3624( C2409 C3624 ) C2409_=_C3625( C2409 C3625 ) C2409_=_C3626( C2409 C3626 ) C2409_=_C3628( C2409 C3628 ) C2409_=_C3630( C2409 C3630 ) C2409_=_C3631( C2409 C3631 ) \nC2409_=_C3632( C2409 C3632 ) C2409_=_C3633( C2409 C3633 ) C2411_=_C2413( C2411 C2413 ) C2411_=_C2472( C2411 C2472 ) C2411_=_C2638( C2411 C2638 ) C2411_=_C2838( C2411 C2838 ) \nC2411_=_C3615( C2411 C3615 ) C2411_=_C3886( C2411 C3886 ) C2411_=_C3914( C2411 C3914 ) C2411_=_C3915( C2411 C3915 ) C2411_=_C3916( C2411 C3916 ) C2411_=_C3917( C2411 C3917 ) \nC2411_=_C3918( C2411 C3918 ) C2413_=_C2475( C2413 C2475 ) C2413_=_C2780( C2413 C2780 ) C2413_=_C2840( C2413 C2840 ) C2413_=_C3159( C2413 C3159 ) C2413_=_C3553( C2413 C3553 ) \nC2413_=_C3631( C2413 C3631 ) C2413_=_C3705( C2413 C3705 ) C2413_=_C3724( C2413 C3724 ) C2413_=_C3746( C2413 C3746 ) C2413_=_C3799( C2413 C3799 ) C2413_=_C3860( C2413 C3860 ) \nC2413_=_C3916( C2413 C3916 ) C2413_=_C3985( C2413 C3985 ) C2413_=_C4014( C2413 C4014 ) C2413_=_C4028( C2413 C4028 ) C2432_=_C3074( C2432 C3074 ) C2432_=_C3132( C2432 C3132 ) \nC2432_=_C3160( C2432 C3160 ) C2432_=_C3427( C2432 C3427 ) C2432_=_C3939( C2432 C3939 ) C2432_=_C3947( C2432 C3947 ) C2432_=_C4020( C2432 C4020 ) C2469_=_C2472( C2469 C2472 ) \nC2469_=_C2475( C2469 C2475 ) C2469_=_C2570( C2469 C2570 ) C2469_=_C2658( C2469 C2658 ) C2469_=_C2835( C2469 C2835 ) C2469_=_C2986( C2469 C2986 ) C2469_=_C3002( C2469 C3002 ) \nC2469_=_C3063( C2469 C3063 ) C2469_=_C3081( C2469 C3081 ) C2469_=_C3499( C2469 C3499 ) C2469_=_C3624( C2469 C3624 ) C2469_=_C3625( C2469 C3625 ) C2469_=_C3626( C2469 C3626 ) \nC2469_=_C3628( C2469 C3628 ) C2469_=_C3630( C2469 C3630 ) C2469_=_C3631( C2469 C3631 ) C2469_=_C3632( C2469 C3632 ) C2469_=_C3633( C2469 C3633 ) C2472_=_C2475( C2472 C2475 ) \nC2472_=_C2638( C2472 C2638 ) C2472_=_C2838( C2472 C2838 ) C2472_=_C3615( C2472 C3615 ) C2472_=_C3886( C2472 C3886 ) C2472_=_C3914( C2472 C3914 ) C2472_=_C3915( C2472 C3915 ) \nC2472_=_C3916( C2472 C3916 ) C2472_=_C3917( C2472 C3917 ) C2472_=_C3918( C2472 C3918 ) C2475_=_C2780( C2475 C2780 ) C2475_=_C2840( C2475 C2840 ) C2475_=_C3159( C2475 C3159 ) \nC2475_=_C3553( C2475 C3553 ) C2475_=_C3631( C2475 C3631 ) C2475_=_C3705( C2475 C3705 ) C2475_=_C3724( C2475 C3724 ) C2475_=_C3746( C2475 C3746 ) C2475_=_C3799( C2475 C3799 ) \nC2475_=_C3860( C2475 C3860 ) C2475_=_C3916( C2475 C3916 ) C2475_=_C3985( C2475 C3985 ) C2475_=_C4014( C2475 C4014 ) C2475_=_C4028( C2475 C4028 ) C2570_=_C2658( C2570 C2658 ) \nC2570_=_C2835( C2570 C2835 ) C2570_=_C2986( C2570 C2986 ) C2570_=_C3002( C2570 C3002 ) C2570_=_C3063( C2570 C3063 ) C2570_=_C3081( C2570 C3081 ) C2570_=_C3499( C2570 C3499 ) \nC2570_=_C3624( C2570 C3624 ) C2570_=_C3625( C2570 C3625 ) C2570_=_C3626( C2570 C3626 ) C2570_=_C3628( C2570 C3628 ) C2570_=_C3630( C2570 C3630 ) C2570_=_C3631( C2570 C3631 ) \nC2570_=_C3632( C2570 C3632 ) C2570_=_C3633( C2570 C3633 ) C2599_=_C2703( C2599 C2703 ) C2599_=_C2770( C2599 C2770 ) C2599_=_C3095( C2599 C3095 ) C2599_=_C3149( C2599 C3149 ) \nC2599_=_C3272( C2599 C3272 ) C2599_=_C3273( C2599 C3273 ) C2599_=_C3274( C2599 C3274 ) C2599_=_C3276( C2599 C3276 ) C2599_=_C3277( C2599 C3277 ) C2599_=_C3278( C2599 C3278 ) \nC2599_=_C3280( C2599 C3280 ) C2638_=_C2838( C2638 C2838 ) C2638_=_C3615( C2638 C3615 ) C2638_=_C3886( C2638 C3886 ) C2638_=_C3914( C2638 C3914 ) C2638_=_C3915( C2638 C3915 ) \nC2638_=_C3916( C2638 C3916 ) C2638_=_C3917( C2638 C3917 ) C2638_=_C3918( C2638 C3918 ) C2658_=_C2835( C2658 C2835 ) C2658_=_C2986( C2658 C2986 ) C2658_=_C3002( C2658 C3002 ) \nC2658_=_C3063( C2658 C3063 ) C2658_=_C3081( C2658 C3081 ) C2658_=_C3499( C2658 C3499 ) C2658_=_C3624( C2658 C3624 ) C2658_=_C3625( C2658 C3625 ) C2658_=_C3626( C2658 C3626 ) \nC2658_=_C3628( C2658 C3628 ) C2658_=_C3630( C2658 C3630 ) C2658_=_C3631( C2658 C3631 ) C2658_=_C3632( C2658 C3632 ) C2658_=_C3633( C2658 C3633 ) C2703_=_C2770( C2703 C2770 ) \nC2703_=_C3095( C2703 C3095 ) C2703_=_C3149( C2703 C3149 ) C2703_=_C3272( C2703 C3272 ) C2703_=_C3273( C2703 C3273 ) C2703_=_C3274( C2703 C3274 ) C2703_=_C3276( C2703 C3276 ) \nC2703_=_C3277( C2703 C3277 ) C2703_=_C3278( C2703 C3278 ) C2703_=_C3280( C2703 C3280 ) C2770_=_C2771( C2770 C2771 ) C2770_=_C2774( C2770 C2774 ) C2770_=_C2777( C2770 C2777 ) \nC2770_=_C2780( C2770 C2780 ) C2770_=_C3095( C2770 C3095 ) C2770_=_C3149( C2770 C3149 ) C2770_=_C3272( C2770 C3272 ) C2770_=_C3273( C2770 C3273 ) C2770_=_C3274( C2770 C3274 ) \nC2770_=_C3276( C2770 C3276 ) C2770_=_C3277( C2770 C3277 ) C2770_=_C3278( C2770 C3278 ) C2770_=_C3280( C2770 C3280 ) C2771_=_C2774( C2771 C2774 ) C2771_=_C2777( C2771 C2777 ) \nC2771_=_C2780( C2771 C2780 ) C2771_=_C2930( C2771 C2930 ) C2771_=_C3078( C2771 C3078 ) C2771_=_C3135( C2771 C3135 ) C2771_=_C3151( C2771 C3151 ) C2771_=_C3226( C2771 C3226 ) \nC2771_=_C3307( C2771 C3307 ) C2771_=_C3407( C2771 C3407 ) C2771_=_C3409( C2771 C3409 ) C2771_=_C3410( C2771 C3410 ) C2771_=_C3411( C2771 C3411 ) C2771_=_C3412( C2771 C3412 ) \nC2771_=_C3413( C2771 C3413 ) C2771_=_C3414( C2771 C3414 ) C2771_=_C3415( C2771 C3415 ) C2771_=_C3416( C2771 C3416 ) C2771_=_C3418( C2771 C3418 ) C2774_=_C2777( C2774 C2777 ) \nC2774_=_C2780( C2774 C2780 ) C2774_=_C2789( C2774 C2789 ) C2774_=_C2883( C2774 C2883 ) C2774_=_C3137( C2774 C3137 ) C2774_=_C3152( C2774 C3152 ) C2774_=_C3309( C2774 C3309 ) \nC2774_=_C3475( C2774 C3475 ) C2774_=_C3526( C2774 C3526 ) C2774_=_C3527( C2774 C3527 ) C2774_=_C3528( C2774 C3528 ) C2774_=_C3530( C2774 C3530 ) C2774_=_C3531( C2774 C3531 ) \nC2774_=_C3532( C2774 C3532 ) C2777_=_C2780( C2777 C2780 ) C2777_=_C2837( C2777 C2837 ) C2777_=_C3005( C2777 C3005 ) C2777_=_C3087( C2777 C3087 ) C2777_=_C3155( C2777 C3155 ) \nC2777_=_C3277( C2777 C3277 ) C2777_=_C3414( C2777 C3414 ) C2777_=_C3503( C2777 C3503 ) C2777_=_C3528( C2777 C3528 ) C2777_=_C3769( C2777 C3769 ) C2777_=_C3860( C2777 C3860 ) \nC2777_=_C3861( C2777 C3861 ) C2780_=_C2840( C2780 C2840 ) C2780_=_C3159( C2780 C3159 ) C2780_=_C3553( C2780 C3553 ) C2780_=_C3631( C2780 C3631 ) C2780_=_C3705( C2780 C3705 ) \nC2780_=_C3724( C2780 C3724 ) C2780_=_C3746( C2780 C3746 ) C2780_=_C3799( C2780 C3799 ) C2780_=_C3860( C2780 C3860 ) C2780_=_C3916( C2780 C3916 ) C2780_=_C3985( C2780 C3985 ) \nC2780_=_C4014( C2780 C4014 ) C2780_=_C4028( C2780 C4028 ) C2789_=_C2883( C2789 C2883 ) C2789_=_C3137( C2789 C3137 ) C2789_=_C3152( C2789 C3152 ) C2789_=_C3309( C2789 C3309 ) \nC2789_=_C3475( C2789 C3475 ) C2789_=_C3526( C2789 C3526 ) C2789_=_C3527( C2789 C3527 ) C2789_=_C3528( C2789 C3528 ) C2789_=_C3530( C2789 C3530 ) C2789_=_C3531( C2789 C3531 ) \nC2789_=_C3532( C2789 C3532 ) C2835_=_C2837( C2835 C2837 ) C2835_=_C2838( C2835 C2838 ) C2835_=_C2840( C2835 C2840 ) C2835_=_C2986( C2835 C2986 ) C2835_=_C3002( C2835 C3002 ) \nC2835_=_C3063( C2835 C3063 ) C2835_=_C3081( C2835 C3081 ) C2835_=_C3499( C2835 C3499 ) C2835_=_C3624( C2835 C3624 ) C2835_=_C3625( C2835 C3625 ) C2835_=_C3626( C2835 C3626 ) \nC2835_=_C3628( C2835 C3628 ) C2835_=_C3630( C2835 C3630 ) C2835_=_C3631( C2835 C3631 ) C2835_=_C3632( C2835 C3632 ) C2835_=_C3633( C2835 C3633 ) C2837_=_C2838( C2837 C2838 ) \nC2837_=_C2840( C2837 C2840 ) C2837_=_C3005( C2837 C3005 ) C2837_=_C3087( C2837 C3087 ) C2837_=_C3155( C2837 C3155 ) C2837_=_C3277( C2837 C3277 ) C2837_=_C3414( C2837 C3414 ) \nC2837_=_C3503( C2837 C3503 ) C2837_=_C3528( C2837 C3528 ) C2837_=_C3769( C2837 C3769 ) C2837_=_C3860( C2837 C3860 ) C2837_=_C3861( C2837 C3861 ) C2838_=_C2840( C2838 C2840 ) \nC2838_=_C3615( C2838 C3615 ) C2838_=_C3886( C2838 C3886 ) C2838_=_C3914( C2838 C3914 ) C2838_=_C3915( C2838 C3915 ) C2838_=_C3916( C2838 C3916 ) C2838_=_C3917( C2838 C3917 ) \nC2838_=_C3918( C2838 C3918 ) C2840_=_C3159( C2840 C3159 ) C2840_=_C3553( C2840 C3553 ) C2840_=_C3631( C2840 C3631 ) C2840_=_C3705( C2840 C3705 ) C2840_=_C3724( C2840 C3724 ) \nC2840_=_C3746( C2840 C3746 ) C2840_=_C3799( C2840 C3799 ) C2840_=_C3860( C2840 C3860 ) C2840_=_C3916( C2840 C3916 ) C2840_=_C3985( C2840 C3985 ) C2840_=_C4014( C2840 C4014 ) \nC2840_=_C4028( C2840 C4028 ) C2883_=_C3137( C2883 C3137 ) C2883_=_C3152( C2883 C3152 ) C2883_=_C3309( C2883 C3309 ) C2883_=_C3475( C2883 C3475 ) C2883_=_C3526( C2883 C3526 ) \nC2883_=_C3527( C2883 C3527 ) C2883_=_C3528( C2883 C3528 ) C2883_=_C3530( C2883 C3530 ) C2883_=_C3531( C2883 C3531 ) C2883_=_C3532( C2883 C3532 ) C2930_=_C3078( C2930 C3078 ) \nC2930_=_C3135( C2930 C3135 ) C2930_=_C3151( C2930 C3151 ) C2930_=_C3226( C2930 C3226 ) C2930_=_C3307( C2930 C3307 ) C2930_=_C3407( C2930 C3407 ) C2930_=_C3409( C2930 C3409 ) \nC2930_=_C3410( C2930 C3410 )</w:t>
      </w:r>
    </w:p>
    <w:p>
      <w:pPr>
        <w:pStyle w:val="PreformattedText"/>
        <w:bidi w:val="0"/>
        <w:spacing w:before="0" w:after="0"/>
        <w:jc w:val="left"/>
        <w:rPr/>
      </w:pPr>
      <w:r>
        <w:rPr/>
        <w:t xml:space="preserve"> </w:t>
      </w:r>
      <w:r>
        <w:rPr/>
        <w:t>C2930_=_C3411( C2930 C3411 ) C2930_=_C3412( C2930 C3412 ) C2930_=_C3413( C2930 C3413 ) C2930_=_C3414( C2930 C3414 ) C2930_=_C3415( C2930 C3415 ) \nC2930_=_C3416( C2930 C3416 ) C2930_=_C3418( C2930 C3418 ) C2986_=_C3002( C2986 C3002 ) C2986_=_C3063( C2986 C3063 ) C2986_=_C3081( C2986 C3081 ) C2986_=_C3499( C2986 C3499 ) \nC2986_=_C3624( C2986 C3624 ) C2986_=_C3625( C2986 C3625 ) C2986_=_C3626( C2986 C3626 ) C2986_=_C3628( C2986 C3628 ) C2986_=_C3630( C2986 C3630 ) C2986_=_C3631( C2986 C3631 ) \nC2986_=_C3632( C2986 C3632 ) C2986_=_C3633( C2986 C3633 ) C3002_=_C3005( C3002 C3005 ) C3002_=_C3063( C3002 C3063 ) C3002_=_C3081( C3002 C3081 ) C3002_=_C3499( C3002 C3499 ) \nC3002_=_C3624( C3002 C3624 ) C3002_=_C3625( C3002 C3625 ) C3002_=_C3626( C3002 C3626 ) C3002_=_C3628( C3002 C3628 ) C3002_=_C3630( C3002 C3630 ) C3002_=_C3631( C3002 C3631 ) \nC3002_=_C3632( C3002 C3632 ) C3002_=_C3633( C3002 C3633 ) C3005_=_C3087( C3005 C3087 ) C3005_=_C3155( C3005 C3155 ) C3005_=_C3277( C3005 C3277 ) C3005_=_C3414( C3005 C3414 ) \nC3005_=_C3503( C3005 C3503 ) C3005_=_C3528( C3005 C3528 ) C3005_=_C3769( C3005 C3769 ) C3005_=_C3860( C3005 C3860 ) C3005_=_C3861( C3005 C3861 ) C3063_=_C3074( C3063 C3074 ) \nC3063_=_C3081( C3063 C3081 ) C3063_=_C3499( C3063 C3499 ) C3063_=_C3624( C3063 C3624 ) C3063_=_C3625( C3063 C3625 ) C3063_=_C3626( C3063 C3626 ) C3063_=_C3628( C3063 C3628 ) \nC3063_=_C3630( C3063 C3630 ) C3063_=_C3631( C3063 C3631 ) C3063_=_C3632( C3063 C3632 ) C3063_=_C3633( C3063 C3633 ) C3074_=_C3132( C3074 C3132 ) C3074_=_C3160( C3074 C3160 ) \nC3074_=_C3427( C3074 C3427 ) C3074_=_C3939( C3074 C3939 ) C3074_=_C3947( C3074 C3947 ) C3074_=_C4020( C3074 C4020 ) C3078_=_C3081( C3078 C3081 ) C3078_=_C3087( C3078 C3087 ) \nC3078_=_C3135( C3078 C3135 ) C3078_=_C3151( C3078 C3151 ) C3078_=_C3226( C3078 C3226 ) C3078_=_C3307( C3078 C3307 ) C3078_=_C3407( C3078 C3407 ) C3078_=_C3409( C3078 C3409 ) \nC3078_=_C3410( C3078 C3410 ) C3078_=_C3411( C3078 C3411 ) C3078_=_C3412( C3078 C3412 ) C3078_=_C3413( C3078 C3413 ) C3078_=_C3414( C3078 C3414 ) C3078_=_C3415( C3078 C3415 ) \nC3078_=_C3416( C3078 C3416 ) C3078_=_C3418( C3078 C3418 ) C3081_=_C3087( C3081 C3087 ) C3081_=_C3499( C3081 C3499 ) C3081_=_C3624( C3081 C3624 ) C3081_=_C3625( C3081 C3625 ) \nC3081_=_C3626( C3081 C3626 ) C3081_=_C3628( C3081 C3628 ) C3081_=_C3630( C3081 C3630 ) C3081_=_C3631( C3081 C3631 ) C3081_=_C3632( C3081 C3632 ) C3081_=_C3633( C3081 C3633 ) \nC3087_=_C3155( C3087 C3155 ) C3087_=_C3277( C3087 C3277 ) C3087_=_C3414( C3087 C3414 ) C3087_=_C3503( C3087 C3503 ) C3087_=_C3528( C3087 C3528 ) C3087_=_C3769( C3087 C3769 ) \nC3087_=_C3860( C3087 C3860 ) C3087_=_C3861( C3087 C3861 ) C3095_=_C3149( C3095 C3149 ) C3095_=_C3272( C3095 C3272 ) C3095_=_C3273( C3095 C3273 ) C3095_=_C3274( C3095 C3274 ) \nC3095_=_C3276( C3095 C3276 ) C3095_=_C3277( C3095 C3277 ) C3095_=_C3278( C3095 C3278 ) C3095_=_C3280( C3095 C3280 ) C3132_=_C3160( C3132 C3160 ) C3132_=_C3427( C3132 C3427 ) \nC3132_=_C3939( C3132 C3939 ) C3132_=_C3947( C3132 C3947 ) C3132_=_C4020( C3132 C4020 ) C3135_=_C3137( C3135 C3137 ) C3135_=_C3151( C3135 C3151 ) C3135_=_C3226( C3135 C3226 ) \nC3135_=_C3307( C3135 C3307 ) C3135_=_C3407( C3135 C3407 ) C3135_=_C3409( C3135 C3409 ) C3135_=_C3410( C3135 C3410 ) C3135_=_C3411( C3135 C3411 ) C3135_=_C3412( C3135 C3412 ) \nC3135_=_C3413( C3135 C3413 ) C3135_=_C3414( C3135 C3414 ) C3135_=_C3415( C3135 C3415 ) C3135_=_C3416( C3135 C3416 ) C3135_=_C3418( C3135 C3418 ) C3137_=_C3152( C3137 C3152 ) \nC3137_=_C3309( C3137 C3309 ) C3137_=_C3475( C3137 C3475 ) C3137_=_C3526( C3137 C3526 ) C3137_=_C3527( C3137 C3527 ) C3137_=_C3528( C3137 C3528 ) C3137_=_C3530( C3137 C3530 ) \nC3137_=_C3531( C3137 C3531 ) C3137_=_C3532( C3137 C3532 ) C3149_=_C3151( C3149 C3151 ) C3149_=_C3152( C3149 C3152 ) C3149_=_C3155( C3149 C3155 ) C3149_=_C3159( C3149 C3159 ) \nC3149_=_C3160( C3149 C3160 ) C3149_=_C3272( C3149 C3272 ) C3149_=_C3273( C3149 C3273 ) C3149_=_C3274( C3149 C3274 ) C3149_=_C3276( C3149 C3276 ) C3149_=_C3277( C3149 C3277 ) \nC3149_=_C3278( C3149 C3278 ) C3149_=_C3280( C3149 C3280 ) C3151_=_C3152( C3151 C3152 ) C3151_=_C3155( C3151 C3155 ) C3151_=_C3159( C3151 C3159 ) C3151_=_C3160( C3151 C3160 ) \nC3151_=_C3226( C3151 C3226 ) C3151_=_C3307( C3151 C3307 ) C3151_=_C3407( C3151 C3407 ) C3151_=_C3409( C3151 C3409 ) C3151_=_C3410( C3151 C3410 ) C3151_=_C3411( C3151 C3411 ) \nC3151_=_C3412( C3151 C3412 ) C3151_=_C3413( C3151 C3413 ) C3151_=_C3414( C3151 C3414 ) C3151_=_C3415( C3151 C3415 ) C3151_=_C3416( C3151 C3416 ) C3151_=_C3418( C3151 C3418 ) \nC3152_=_C3155( C3152 C3155 ) C3152_=_C3159( C3152 C3159 ) C3152_=_C3160( C3152 C3160 ) C3152_=_C3309( C3152 C3309 ) C3152_=_C3475( C3152 C3475 ) C3152_=_C3526( C3152 C3526 ) \nC3152_=_C3527( C3152 C3527 ) C3152_=_C3528( C3152 C3528 ) C3152_=_C3530( C3152 C3530 ) C3152_=_C3531( C3152 C3531 ) C3152_=_C3532( C3152 C3532 ) C3155_=_C3159( C3155 C3159 ) \nC3155_=_C3160( C3155 C3160 ) C3155_=_C3277( C3155 C3277 ) C3155_=_C3414( C3155 C3414 ) C3155_=_C3503( C3155 C3503 ) C3155_=_C3528( C3155 C3528 ) C3155_=_C3769( C3155 C3769 ) \nC3155_=_C3860( C3155 C3860 ) C3155_=_C3861( C3155 C3861 ) C3159_=_C3160( C3159 C3160 ) C3159_=_C3553( C3159 C3553 ) C3159_=_C3631( C3159 C3631 ) C3159_=_C3705( C3159 C3705 ) \nC3159_=_C3724( C3159 C3724 ) C3159_=_C3746( C3159 C3746 ) C3159_=_C3799( C3159 C3799 ) C3159_=_C3860( C3159 C3860 ) C3159_=_C3916( C3159 C3916 ) C3159_=_C3985( C3159 C3985 ) \nC3159_=_C4014( C3159 C4014 ) C3159_=_C4028( C3159 C4028 ) C3160_=_C3427( C3160 C3427 ) C3160_=_C3939( C3160 C3939 ) C3160_=_C3947( C3160 C3947 ) C3160_=_C4020( C3160 C4020 ) \nC3226_=_C3307( C3226 C3307 ) C3226_=_C3407( C3226 C3407 ) C3226_=_C3409( C3226 C3409 ) C3226_=_C3410( C3226 C3410 ) C3226_=_C3411( C3226 C3411 ) C3226_=_C3412( C3226 C3412 ) \nC3226_=_C3413( C3226 C3413 ) C3226_=_C3414( C3226 C3414 ) C3226_=_C3415( C3226 C3415 ) C3226_=_C3416( C3226 C3416 ) C3226_=_C3418( C3226 C3418 ) C3272_=_C3273( C3272 C3273 ) \nC3272_=_C3274( C3272 C3274 ) C3272_=_C3276( C3272 C3276 ) C3272_=_C3277( C3272 C3277 ) C3272_=_C3278( C3272 C3278 ) C3272_=_C3280( C3272 C3280 ) C3272_=_C3427( C3272 C3427 ) \nC3273_=_C3274( C3273 C3274 ) C3273_=_C3276( C3273 C3276 ) C3273_=_C3277( C3273 C3277 ) C3273_=_C3278( C3273 C3278 ) C3273_=_C3280( C3273 C3280 ) C3274_=_C3276( C3274 C3276 ) \nC3274_=_C3277( C3274 C3277 ) C3274_=_C3278( C3274 C3278 ) C3274_=_C3280( C3274 C3280 ) C3274_=_C3499( C3274 C3499 ) C3274_=_C3503( C3274 C3503 ) C3276_=_C3277( C3276 C3277 ) \nC3276_=_C3278( C3276 C3278 ) C3276_=_C3280( C3276 C3280 ) C3277_=_C3278( C3277 C3278 ) C3277_=_C3280( C3277 C3280 ) C3277_=_C3414( C3277 C3414 ) C3277_=_C3503( C3277 C3503 ) \nC3277_=_C3528( C3277 C3528 ) C3277_=_C3769( C3277 C3769 ) C3277_=_C3860( C3277 C3860 ) C3277_=_C3861( C3277 C3861 ) C3278_=_C3280( C3278 C3280 ) C3307_=_C3309( C3307 C3309 ) \nC3307_=_C3407( C3307 C3407 ) C3307_=_C3409( C3307 C3409 ) C3307_=_C3410( C3307 C3410 ) C3307_=_C3411( C3307 C3411 ) C3307_=_C3412( C3307 C3412 ) C3307_=_C3413( C3307 C3413 ) \nC3307_=_C3414( C3307 C3414 ) C3307_=_C3415( C3307 C3415 ) C3307_=_C3416( C3307 C3416 ) C3307_=_C3418( C3307 C3418 ) C3309_=_C3475( C3309 C3475 ) C3309_=_C3526( C3309 C3526 ) \nC3309_=_C3527( C3309 C3527 ) C3309_=_C3528( C3309 C3528 ) C3309_=_C3530( C3309 C3530 ) C3309_=_C3531( C3309 C3531 ) C3309_=_C3532( C3309 C3532 ) C3407_=_C3409( C3407 C3409 ) \nC3407_=_C3410( C3407 C3410 ) C3407_=_C3411( C3407 C3411 ) C3407_=_C3412( C3407 C3412 ) C3407_=_C3413( C3407 C3413 ) C3407_=_C3414( C3407 C3414 ) C3407_=_C3415( C3407 C3415 ) \nC3407_=_C3416( C3407 C3416 ) C3407_=_C3418( C3407 C3418 ) C3407_=_C3475( C3407 C3475 ) C3409_=_C3410( C3409 C3410 ) C3409_=_C3411( C3409 C3411 ) C3409_=_C3412( C3409 C3412 ) \nC3409_=_C3413( C3409 C3413 ) C3409_=_C3414( C3409 C3414 ) C3409_=_C3415( C3409 C3415 ) C3409_=_C3416( C3409 C3416 ) C3409_=_C3418( C3409 C3418 ) C3409_=_C3526( C3409 C3526 ) \nC3410_=_C3411( C3410 C3411 ) C3410_=_C3412( C3410 C3412 ) C3410_=_C3413( C3410 C3413 ) C3410_=_C3414( C3410 C3414 ) C3410_=_C3415( C3410 C3415 ) C3410_=_C3416( C3410 C3416 ) \nC3410_=_C3418( C3410 C3418 ) C3411_=_C3412( C3411 C3412 ) C3411_=_C3413( C3411 C3413 ) C3411_=_C3414( C3411 C3414 ) C3411_=_C3415( C3411 C3415 ) C3411_=_C3416( C3411 C3416 ) \nC3411_=_C3418( C3411 C3418 ) C3412_=_C3413( C3412 C3413 ) C3412_=_C3414( C3412 C3414 ) C3412_=_C3415( C3412 C3415 ) C3412_=_C3416( C3412 C3416 ) C3412_=_C3418( C3412 C3418 ) \nC3412_=_C3624( C3412 C3624 ) C3413_=_C3414( C3413 C3414 ) C3413_=_C3415( C3413 C3415 ) C3413_=_C3416( C3413 C3416 ) C3413_=_C3418( C3413 C3418 ) C3414_=_C3415( C3414 C3415 ) \nC3414_=_C3416( C3414 C3416 ) C3414_=_C3418( C3414 C3418 ) C3414_=_C3503( C3414 C3503 ) C3414_=_C3528( C3414 C3528 ) C3414_=_C3769( C3414 C3769 ) C3414_=_C3860( C3414 C3860 ) \nC3414_=_C3861( C3414 C3861 ) C3415_=_C3416( C3415 C3416 ) C3415_=_C3418( C3415 C3418 ) C3416_=_C3418( C3416 C3418 ) C3418_=_C3531( C3418 C3531 ) C3427_=_C3939( C3427 C3939 ) \nC3427_=_C3947( C3427 C3947 ) C3427_=_C4020( C3427 C4020 ) C3475_=_C3526( C3475 C3526 ) C3475_=_C3527( C3475 C3527 ) C3475_=_C3528( C3475 C3528 ) C3475_=_C3530( C3475 C3530 ) \nC3475_=_C3531( C3475 C3531 ) C3475_=_C3532( C3475 C3532 ) C3499_=_C3503( C3499 C3503 ) C3499_=_C3624( C3499 C3624 ) C3499_=_C3625( C3499 C3625 ) C3499_=_C3626( C3499 C3626 ) \nC3499_=_C3628( C3499 C3628 ) C3499_=_C3630( C3499 C3630 ) C3499_=_C3631( C3499 C3631 ) C3499_=_C3632( C3499 C3632 ) C3499_=_C3633( C3499 C3633 ) C3503_=_C3528( C3503 C3528 ) \nC3503_=_C3769( C3503 C3769 ) C3503_=_C3860( C3503 C3860 ) C3503_=_C3861( C3503 C3861 ) C3526_=_C3527( C3526 C3527 ) C3526_=_C3528( C3526 C3528 ) C3526_=_C3530( C3526 C3530 ) \nC3526_=_C3531( C3526 C3531 ) C3526_=_C3532( C3526 C3532 ) C3527_=_C3528( C3527 C3528 ) C3527_=_C3530( C3527 C3530 ) C3527_=_C3531( C3527 C3531 ) C3527_=_C3532( C3527 C3532 ) \nC3528_=_C3530( C3528 C3530 ) C3528_=_C3531( C3528 C3531 ) C3528_=_C3532(</w:t>
      </w:r>
    </w:p>
    <w:p>
      <w:pPr>
        <w:pStyle w:val="PreformattedText"/>
        <w:bidi w:val="0"/>
        <w:spacing w:before="0" w:after="0"/>
        <w:jc w:val="left"/>
        <w:rPr/>
      </w:pPr>
      <w:r>
        <w:rPr/>
        <w:t xml:space="preserve"> </w:t>
      </w:r>
      <w:r>
        <w:rPr/>
        <w:t>C3528 C3532 ) C3528_=_C3769( C3528 C3769 ) C3528_=_C3860( C3528 C3860 ) C3528_=_C3861( C3528 C3861 ) \nC3530_=_C3531( C3530 C3531 ) C3530_=_C3532( C3530 C3532 ) C3531_=_C3532( C3531 C3532 ) C3553_=_C3631( C3553 C3631 ) C3553_=_C3705( C3553 C3705 ) C3553_=_C3724( C3553 C3724 ) \nC3553_=_C3746( C3553 C3746 ) C3553_=_C3799( C3553 C3799 ) C3553_=_C3860( C3553 C3860 ) C3553_=_C3916( C3553 C3916 ) C3553_=_C3985( C3553 C3985 ) C3553_=_C4014( C3553 C4014 ) \nC3553_=_C4028( C3553 C4028 ) C3615_=_C3886( C3615 C3886 ) C3615_=_C3914( C3615 C3914 ) C3615_=_C3915( C3615 C3915 ) C3615_=_C3916( C3615 C3916 ) C3615_=_C3917( C3615 C3917 ) \nC3615_=_C3918( C3615 C3918 ) C3624_=_C3625( C3624 C3625 ) C3624_=_C3626( C3624 C3626 ) C3624_=_C3628( C3624 C3628 ) C3624_=_C3630( C3624 C3630 ) C3624_=_C3631( C3624 C3631 ) \nC3624_=_C3632( C3624 C3632 ) C3624_=_C3633( C3624 C3633 ) C3625_=_C3626( C3625 C3626 ) C3625_=_C3628( C3625 C3628 ) C3625_=_C3630( C3625 C3630 ) C3625_=_C3631( C3625 C3631 ) \nC3625_=_C3632( C3625 C3632 ) C3625_=_C3633( C3625 C3633 ) C3625_=_C3769( C3625 C3769 ) C3626_=_C3628( C3626 C3628 ) C3626_=_C3630( C3626 C3630 ) C3626_=_C3631( C3626 C3631 ) \nC3626_=_C3632( C3626 C3632 ) C3626_=_C3633( C3626 C3633 ) C3628_=_C3630( C3628 C3630 ) C3628_=_C3631( C3628 C3631 ) C3628_=_C3632( C3628 C3632 ) C3628_=_C3633( C3628 C3633 ) \nC3630_=_C3631( C3630 C3631 ) C3630_=_C3632( C3630 C3632 ) C3630_=_C3633( C3630 C3633 ) C3630_=_C3915( C3630 C3915 ) C3630_=_C4014( C3630 C4014 ) C3631_=_C3632( C3631 C3632 ) \nC3631_=_C3633( C3631 C3633 ) C3631_=_C3705( C3631 C3705 ) C3631_=_C3724( C3631 C3724 ) C3631_=_C3746( C3631 C3746 ) C3631_=_C3799( C3631 C3799 ) C3631_=_C3860( C3631 C3860 ) \nC3631_=_C3916( C3631 C3916 ) C3631_=_C3985( C3631 C3985 ) C3631_=_C4014( C3631 C4014 ) C3631_=_C4028( C3631 C4028 ) C3632_=_C3633( C3632 C3633 ) C3632_=_C3861( C3632 C3861 ) \nC3705_=_C3724( C3705 C3724 ) C3705_=_C3746( C3705 C3746 ) C3705_=_C3799( C3705 C3799 ) C3705_=_C3860( C3705 C3860 ) C3705_=_C3916( C3705 C3916 ) C3705_=_C3985( C3705 C3985 ) \nC3705_=_C4014( C3705 C4014 ) C3705_=_C4028( C3705 C4028 ) C3724_=_C3746( C3724 C3746 ) C3724_=_C3799( C3724 C3799 ) C3724_=_C3860( C3724 C3860 ) C3724_=_C3916( C3724 C3916 ) \nC3724_=_C3985( C3724 C3985 ) C3724_=_C4014( C3724 C4014 ) C3724_=_C4028( C3724 C4028 ) C3746_=_C3799( C3746 C3799 ) C3746_=_C3860( C3746 C3860 ) C3746_=_C3916( C3746 C3916 ) \nC3746_=_C3985( C3746 C3985 ) C3746_=_C4014( C3746 C4014 ) C3746_=_C4028( C3746 C4028 ) C3769_=_C3860( C3769 C3860 ) C3769_=_C3861( C3769 C3861 ) C3799_=_C3860( C3799 C3860 ) \nC3799_=_C3916( C3799 C3916 ) C3799_=_C3985( C3799 C3985 ) C3799_=_C4014( C3799 C4014 ) C3799_=_C4028( C3799 C4028 ) C3860_=_C3861( C3860 C3861 ) C3860_=_C3916( C3860 C3916 ) \nC3860_=_C3985( C3860 C3985 ) C3860_=_C4014( C3860 C4014 ) C3860_=_C4028( C3860 C4028 ) C3886_=_C3914( C3886 C3914 ) C3886_=_C3915( C3886 C3915 ) C3886_=_C3916( C3886 C3916 ) \nC3886_=_C3917( C3886 C3917 ) C3886_=_C3918( C3886 C3918 ) C3914_=_C3915( C3914 C3915 ) C3914_=_C3916( C3914 C3916 ) C3914_=_C3917( C3914 C3917 ) C3914_=_C3918( C3914 C3918 ) \nC3915_=_C3916( C3915 C3916 ) C3915_=_C3917( C3915 C3917 ) C3915_=_C3918( C3915 C3918 ) C3915_=_C4014( C3915 C4014 ) C3916_=_C3917( C3916 C3917 ) C3916_=_C3918( C3916 C3918 ) \nC3916_=_C3985( C3916 C3985 ) C3916_=_C4014( C3916 C4014 ) C3916_=_C4028( C3916 C4028 ) C3917_=_C3918( C3917 C3918 ) C3939_=_C3947( C3939 C3947 ) C3939_=_C4020( C3939 C4020 ) \nC3947_=_C4020( C3947 C4020 ) C3985_=_C4014( C3985 C4014 ) C3985_=_C4028( C3985 C4028 ) C4014_=_C4028( C4014 C4028 ) "];81-&gt;102[label="189: C151 C152 C157 C210 C212 \nC216 C248 C250 C252 C265 C266 \nC268 C305 C306 C307 C317 C319 \nC324 C360 C361 C364 C403 C414 \nC586 C646 C677 C680 C684 C719 \nC832 C859 C864 C917 C957 C1031 \nC1034 C1083 C1110 C1111 C1114 C1117 \nC1146 C1161 C1162 C1163 C1166 C1167 \nC1194 C1310 C1362 C1382 C1383 C1385 \nC1388 C1392 C1404 C1406 C1449 C1450 \nC1455 C1480 C1555 C1627 C1629 C1632 \nC1764 C1853 C1931 C1939 C1950 C1954 \nC1970 C1972 C2026 C2044 C2059 C2076 \nC2118 C2120 C2123 C2133 C2137 C2147 \nC2148 C2149 C2152 C2155 C2302 C2368 \nC2370 C2390 C2399 C2406 C2408 C2409 \nC2411 C2413 C2432 C2469 C2472 C2475 \nC2570 C2599 C2638 C2658 C2703 C2770 \nC2771 C2774 C2777 C2780 C2789 C2835 \nC2837 C2838 C2840 C2883 C2930 C2986 \nC3002 C3005 C3063 C3074 C3078 C3081 \nC3087 C3095 C3132 C3135 C3137 C3149 \nC3151 C3152 C3155 C3159 C3160 C3226 \nC3272 C3273 C3274 C3276 C3278 C3280 \nC3307 C3309 C3407 C3409 C3410 C3411 \nC3412 C3413 C3415 C3416 C3418 C3427 \nC3475 C3499 C3503 C3526 C3527 C3530 \nC3531 C3532 C3553 C3615 C3624 C3625 \nC3626 C3628 C3630 C3632 C3633 C3705 \nC3724 C3746 C3769 C3799 C3861 C3886 \nC3914 C3915 C3917 C3918 C3939 C3947 \nC3985 C4014 C4020 C4028 \n2295: C151_=_C152 ,C151_=_C157 ,C151_=_C210 ,C151_=_C248 ,C151_=_C265 ,\nC151_=_C305 ,C151_=_C317 ,C151_=_C360 ,C151_=_C864 ,C151_=_C1166 ,C151_=_C1388 ,\nC151_=_C1449 ,C151_=_C2137 ,C151_=_C2152 ,C151_=_C2777 ,C151_=_C2837 ,C151_=_C3005 ,\nC151_=_C3087 ,C151_=_C3155 ,C151_=_C3503 ,C151_=_C3769 ,C151_=_C3861 ,C152_=_C157 ,\nC152_=_C212 ,C152_=_C250 ,C152_=_C266 ,C152_=_C306 ,C152_=_C319 ,C152_=_C361 ,\nC152_=_C680 ,C152_=_C832 ,C152_=_C1114 ,C152_=_C1450 ,C152_=_C1931 ,C152_=_C2076 ,\nC152_=_C2120 ,C152_=_C2390 ,C152_=_C2411 ,C152_=_C2472 ,C152_=_C2638 ,C152_=_C2838 ,\nC152_=_C3615 ,C152_=_C3886 ,C152_=_C3914 ,C152_=_C3915 ,C152_=_C3917 ,C152_=_C3918 ,\nC157_=_C216 ,C157_=_C252 ,C157_=_C268 ,C157_=_C307 ,C157_=_C324 ,C157_=_C364 ,\nC157_=_C414 ,C157_=_C917 ,C157_=_C1146 ,C157_=_C1194 ,C157_=_C1455 ,C157_=_C1480 ,\nC157_=_C1853 ,C157_=_C1939 ,C157_=_C2026 ,C157_=_C2044 ,C157_=_C2302 ,C157_=_C2399 ,\nC157_=_C2432 ,C157_=_C3074 ,C157_=_C3132 ,C157_=_C3160 ,C157_=_C3427 ,C157_=_C3939 ,\nC157_=_C3947 ,C157_=_C4020 ,C210_=_C212 ,C210_=_C216 ,C210_=_C248 ,C210_=_C265 ,\nC210_=_C305 ,C210_=_C317 ,C210_=_C360 ,C210_=_C864 ,C210_=_C1166 ,C210_=_C1388 ,\nC210_=_C1449 ,C210_=_C2137 ,C210_=_C2152 ,C210_=_C2777 ,C210_=_C2837 ,C210_=_C3005 ,\nC210_=_C3087 ,C210_=_C3155 ,C210_=_C3503 ,C210_=_C3769 ,C210_=_C3861 ,C212_=_C216 ,\nC212_=_C250 ,C212_=_C266 ,C212_=_C306 ,C212_=_C319 ,C212_=_C361 ,C212_=_C680 ,\nC212_=_C832 ,C212_=_C1114 ,C212_=_C1450 ,C212_=_C1931 ,C212_=_C2076 ,C212_=_C2120 ,\nC212_=_C2390 ,C212_=_C2411 ,C212_=_C2472 ,C212_=_C2638 ,C212_=_C2838 ,C212_=_C3615 ,\nC212_=_C3886 ,C212_=_C3914 ,C212_=_C3915 ,C212_=_C3917 ,C212_=_C3918 ,C216_=_C252 ,\nC216_=_C268 ,C216_=_C307 ,C216_=_C324 ,C216_=_C364 ,C216_=_C414 ,C216_=_C917 ,\nC216_=_C1146 ,C216_=_C1194 ,C216_=_C1455 ,C216_=_C1480 ,C216_=_C1853 ,C216_=_C1939 ,\nC216_=_C2026 ,C216_=_C2044 ,C216_=_C2302 ,C216_=_C2399 ,C216_=_C2432 ,C216_=_C3074 ,\nC216_=_C3132 ,C216_=_C3160 ,C216_=_C3427 ,C216_=_C3939 ,C216_=_C3947 ,C216_=_C4020 ,\nC248_=_C250 ,C248_=_C252 ,C248_=_C265 ,C248_=_C305 ,C248_=_C317 ,C248_=_C360 ,\nC248_=_C864 ,C248_=_C1166 ,C248_=_C1388 ,C248_=_C1449 ,C248_=_C2137 ,C248_=_C2152 ,\nC248_=_C2777 ,C248_=_C2837 ,C248_=_C3005 ,C248_=_C3087 ,C248_=_C3155 ,C248_=_C3503 ,\nC248_=_C3769 ,C248_=_C3861 ,C250_=_C252 ,C250_=_C266 ,C250_=_C306 ,C250_=_C319 ,\nC250_=_C361 ,C250_=_C680 ,C250_=_C832 ,C250_=_C1114 ,C250_=_C1450 ,C250_=_C1931 ,\nC250_=_C2076 ,C250_=_C2120 ,C250_=_C2390 ,C250_=_C2411 ,C250_=_C2472 ,C250_=_C2638 ,\nC250_=_C2838 ,C250_=_C3615 ,C250_=_C3886 ,C250_=_C3914 ,C250_=_C3915 ,C250_=_C3917 ,\nC250_=_C3918 ,C252_=_C268 ,C252_=_C307 ,C252_=_C324 ,C252_=_C364 ,C252_=_C414 ,\nC252_=_C917 ,C252_=_C1146 ,C252_=_C1194 ,C252_=_C1455 ,C252_=_C1480 ,C252_=_C1853 ,\nC252_=_C1939 ,C252_=_C2026 ,C252_=_C2044 ,C252_=_C2302 ,C252_=_C2399 ,C252_=_C2432 ,\nC252_=_C3074 ,C252_=_C3132 ,C252_=_C3160 ,C252_=_C3427 ,C252_=_C3939 ,C252_=_C3947 ,\nC252_=_C4020 ,C265_=_C266 ,C265_=_C268 ,C265_=_C305 ,C265_=_C317 ,C265_=_C360 ,\nC265_=_C864 ,C265_=_C1166 ,C265_=_C1388 ,C265_=_C1449 ,C265_=_C2137 ,C265_=_C2152 ,\nC265_=_C2777 ,C265_=_C2837 ,C265_=_C3005 ,C265_=_C3087 ,C265_=_C3155 ,C265_=_C3503 ,\nC265_=_C3769 ,C265_=_C3861 ,C266_=_C268 ,C266_=_C306 ,C266_=_C319 ,C266_=_C361 ,\nC266_=_C680 ,C266_=_C832 ,C266_=_C1114 ,C266_=_C1450 ,C266_=_C1931 ,C266_=_C2076 ,\nC266_=_C2120 ,C266_=_C2390 ,C266_=_C2411 ,C266_=_C2472 ,C266_=_C2638 ,C266_=_C2838 ,\nC266_=_C3615 ,C266_=_C3886 ,C266_=_C3914 ,C266_=_C3915 ,C266_=_C3917 ,C266_=_C3918 ,\nC268_=_C307 ,C268_=_C324 ,C268_=_C364 ,C268_=_C414 ,C268_=_C917 ,C268_=_C1146 ,\nC268_=_C1194 ,C268_=_C1455 ,C268_=_C1480 ,C268_=_C1853 ,C268_=_C1939 ,C268_=_C2026 ,\nC268_=_C2044 ,C268_=_C2302 ,C268_=_C2399 ,C268_=_C2432 ,C268_=_C3074 ,C268_=_C3132 ,\nC268_=_C3160 ,C268_=_C3427 ,C268_=_C3939 ,C268_=_C3947 ,C268_=_C4020 ,C305_=_C306 ,\nC305_=_C307 ,C305_=_C317 ,C305_=_C360 ,C305_=_C864 ,C305_=_C1166 ,C305_=_C1388 ,\nC305_=_C1449 ,C305_=_C2137 ,C305_=_C2152 ,C305_=_C2777 ,C305_=_C2837 ,C305_=_C3005 ,\nC305_=_C3087 ,C305_=_C3155 ,C305_=_C3503 ,C305_=_C3769 ,C305_=_C3861 ,C306_=_C307 ,\nC306_=_C319 ,C306_=_C361 ,C306_=_C680 ,C306_=_C832 ,C306_=_C1114 ,C306_=_C1450 ,\nC306_=_C1931 ,C306_=_C2076 ,C306_=_C2120 ,C306_=_C2390 ,C306_=_C2411 ,C306_=_C2472 ,\nC306_=_C2638 ,C306_=_C2838 ,C306_=_C3615 ,C306_=_C3886 ,C306_=_C3914 ,C306_=_C3915 ,\nC306_=_C3917 ,C306_=_C3918 ,C307_=_C324 ,C307_=_C364 ,C307_=_C414 ,C307_=_C917 ,\nC307_=_C1146 ,C307_=_C1194 ,C307_=_C1455 ,C307_=_C1480 ,C307_=_C1853 ,C307_=_C1939 ,\nC307_=_C2026 ,C307_=_C2044 ,C307_=_C2302 ,C307_=_C2399 ,C307_=_C2432 ,C307_=_C3074 ,\nC307_=_C3132 ,C307_=_C3160 ,C307_=_C3427 ,C307_=_C3939 ,C307_=_C3947 ,C307_=_C4020 ,\nC317_=_C319 ,C317_=_C324 ,C317_=_C360 ,C317_=_C864 ,C317_=_C1166 ,C317_=_C1388 ,\nC317_=_C1449 ,C317_=_C2137 ,C317_=_C2152 ,C317_=_C2777 ,C317_=_C2837 ,C317_=_C3005 ,\nC317_=_C3087 ,C317_=_C3155 ,C317_=_C3503 ,C317_=_C3769 ,C317_=_C3861 ,C319_=_C324 ,\nC319_=_C361 ,C319_=_C680 ,C319_=_C832 ,C319_=_C1114 ,C319_=_C1450 ,C319_=_C1931 ,\nC319_=_C2076 ,C319_=_C2120 ,C319_=_C2390 ,C319_=_C2411 ,C319_=_C2472 ,C319_=_C2638 ,\nC319_=_C2838 ,C319_=_C3615</w:t>
      </w:r>
    </w:p>
    <w:p>
      <w:pPr>
        <w:pStyle w:val="PreformattedText"/>
        <w:bidi w:val="0"/>
        <w:spacing w:before="0" w:after="0"/>
        <w:jc w:val="left"/>
        <w:rPr/>
      </w:pPr>
      <w:r>
        <w:rPr/>
        <w:t xml:space="preserve"> </w:t>
      </w:r>
      <w:r>
        <w:rPr/>
        <w:t>,C319_=_C3886 ,C319_=_C3914 ,C319_=_C3915 ,C319_=_C3917 ,\nC319_=_C3918 ,C324_=_C364 ,C324_=_C414 ,C324_=_C917 ,C324_=_C1146 ,C324_=_C1194 ,\nC324_=_C1455 ,C324_=_C1480 ,C324_=_C1853 ,C324_=_C1939 ,C324_=_C2026 ,C324_=_C2044 ,\nC324_=_C2302 ,C324_=_C2399 ,C324_=_C2432 ,C324_=_C3074 ,C324_=_C3132 ,C324_=_C3160 ,\nC324_=_C3427 ,C324_=_C3939 ,C324_=_C3947 ,C324_=_C4020 ,C360_=_C361 ,C360_=_C364 ,\nC360_=_C864 ,C360_=_C1166 ,C360_=_C1388 ,C360_=_C1449 ,C360_=_C2137 ,C360_=_C2152 ,\nC360_=_C2777 ,C360_=_C2837 ,C360_=_C3005 ,C360_=_C3087 ,C360_=_C3155 ,C360_=_C3503 ,\nC360_=_C3769 ,C360_=_C3861 ,C361_=_C364 ,C361_=_C680 ,C361_=_C832 ,C361_=_C1114 ,\nC361_=_C1450 ,C361_=_C1931 ,C361_=_C2076 ,C361_=_C2120 ,C361_=_C2390 ,C361_=_C2411 ,\nC361_=_C2472 ,C361_=_C2638 ,C361_=_C2838 ,C361_=_C3615 ,C361_=_C3886 ,C361_=_C3914 ,\nC361_=_C3915 ,C361_=_C3917 ,C361_=_C3918 ,C364_=_C414 ,C364_=_C917 ,C364_=_C1146 ,\nC364_=_C1194 ,C364_=_C1455 ,C364_=_C1480 ,C364_=_C1853 ,C364_=_C1939 ,C364_=_C2026 ,\nC364_=_C2044 ,C364_=_C2302 ,C364_=_C2399 ,C364_=_C2432 ,C364_=_C3074 ,C364_=_C3132 ,\nC364_=_C3160 ,C364_=_C3427 ,C364_=_C3939 ,C364_=_C3947 ,C364_=_C4020 ,C403_=_C414 ,\nC403_=_C719 ,C403_=_C957 ,C403_=_C1083 ,C403_=_C1161 ,C403_=_C1310 ,C403_=_C1382 ,\nC403_=_C1627 ,C403_=_C1764 ,C403_=_C1950 ,C403_=_C2147 ,C403_=_C2406 ,C403_=_C2599 ,\nC403_=_C2703 ,C403_=_C2770 ,C403_=_C3095 ,C403_=_C3149 ,C403_=_C3272 ,C403_=_C3273 ,\nC403_=_C3274 ,C403_=_C3276 ,C403_=_C3278 ,C403_=_C3280 ,C414_=_C917 ,C414_=_C1146 ,\nC414_=_C1194 ,C414_=_C1455 ,C414_=_C1480 ,C414_=_C1853 ,C414_=_C1939 ,C414_=_C2026 ,\nC414_=_C2044 ,C414_=_C2302 ,C414_=_C2399 ,C414_=_C2432 ,C414_=_C3074 ,C414_=_C3132 ,\nC414_=_C3160 ,C414_=_C3427 ,C414_=_C3939 ,C414_=_C3947 ,C414_=_C4020 ,C586_=_C677 ,\nC586_=_C859 ,C586_=_C1111 ,C586_=_C1954 ,C586_=_C2118 ,C586_=_C2133 ,C586_=_C2409 ,\nC586_=_C2469 ,C586_=_C2570 ,C586_=_C2658 ,C586_=_C2835 ,C586_=_C2986 ,C586_=_C3002 ,\nC586_=_C3063 ,C586_=_C3081 ,C586_=_C3499 ,C586_=_C3624 ,C586_=_C3625 ,C586_=_C3626 ,\nC586_=_C3628 ,C586_=_C3630 ,C586_=_C3632 ,C586_=_C3633 ,C646_=_C1034 ,C646_=_C1110 ,\nC646_=_C1163 ,C646_=_C1362 ,C646_=_C1385 ,C646_=_C1406 ,C646_=_C1632 ,C646_=_C1972 ,\nC646_=_C2149 ,C646_=_C2370 ,C646_=_C2408 ,C646_=_C2774 ,C646_=_C2789 ,C646_=_C2883 ,\nC646_=_C3137 ,C646_=_C3152 ,C646_=_C3309 ,C646_=_C3475 ,C646_=_C3526 ,C646_=_C3527 ,\nC646_=_C3530 ,C646_=_C3531 ,C646_=_C3532 ,C677_=_C680 ,C677_=_C684 ,C677_=_C859 ,\nC677_=_C1111 ,C677_=_C1954 ,C677_=_C2118 ,C677_=_C2133 ,C677_=_C2409 ,C677_=_C2469 ,\nC677_=_C2570 ,C677_=_C2658 ,C677_=_C2835 ,C677_=_C2986 ,C677_=_C3002 ,C677_=_C3063 ,\nC677_=_C3081 ,C677_=_C3499 ,C677_=_C3624 ,C677_=_C3625 ,C677_=_C3626 ,C677_=_C3628 ,\nC677_=_C3630 ,C677_=_C3632 ,C677_=_C3633 ,C680_=_C684 ,C680_=_C832 ,C680_=_C1114 ,\nC680_=_C1450 ,C680_=_C1931 ,C680_=_C2076 ,C680_=_C2120 ,C680_=_C2390 ,C680_=_C2411 ,\nC680_=_C2472 ,C680_=_C2638 ,C680_=_C2838 ,C680_=_C3615 ,C680_=_C3886 ,C680_=_C3914 ,\nC680_=_C3915 ,C680_=_C3917 ,C680_=_C3918 ,C684_=_C1117 ,C684_=_C1167 ,C684_=_C1392 ,\nC684_=_C1555 ,C684_=_C2059 ,C684_=_C2123 ,C684_=_C2155 ,C684_=_C2413 ,C684_=_C2475 ,\nC684_=_C2780 ,C684_=_C2840 ,C684_=_C3159 ,C684_=_C3553 ,C684_=_C3705 ,C684_=_C3724 ,\nC684_=_C3746 ,C684_=_C3799 ,C684_=_C3985 ,C684_=_C4014 ,C684_=_C4028 ,C719_=_C957 ,\nC719_=_C1083 ,C719_=_C1161 ,C719_=_C1310 ,C719_=_C1382 ,C719_=_C1627 ,C719_=_C1764 ,\nC719_=_C1950 ,C719_=_C2147 ,C719_=_C2406 ,C719_=_C2599 ,C719_=_C2703 ,C719_=_C2770 ,\nC719_=_C3095 ,C719_=_C3149 ,C719_=_C3272 ,C719_=_C3273 ,C719_=_C3274 ,C719_=_C3276 ,\nC719_=_C3278 ,C719_=_C3280 ,C832_=_C1114 ,C832_=_C1450 ,C832_=_C1931 ,C832_=_C2076 ,\nC832_=_C2120 ,C832_=_C2390 ,C832_=_C2411 ,C832_=_C2472 ,C832_=_C2638 ,C832_=_C2838 ,\nC832_=_C3615 ,C832_=_C3886 ,C832_=_C3914 ,C832_=_C3915 ,C832_=_C3917 ,C832_=_C3918 ,\nC859_=_C864 ,C859_=_C1111 ,C859_=_C1954 ,C859_=_C2118 ,C859_=_C2133 ,C859_=_C2409 ,\nC859_=_C2469 ,C859_=_C2570 ,C859_=_C2658 ,C859_=_C2835 ,C859_=_C2986 ,C859_=_C3002 ,\nC859_=_C3063 ,C859_=_C3081 ,C859_=_C3499 ,C859_=_C3624 ,C859_=_C3625 ,C859_=_C3626 ,\nC859_=_C3628 ,C859_=_C3630 ,C859_=_C3632 ,C859_=_C3633 ,C864_=_C1166 ,C864_=_C1388 ,\nC864_=_C1449 ,C864_=_C2137 ,C864_=_C2152 ,C864_=_C2777 ,C864_=_C2837 ,C864_=_C3005 ,\nC864_=_C3087 ,C864_=_C3155 ,C864_=_C3503 ,C864_=_C3769 ,C864_=_C3861 ,C917_=_C1146 ,\nC917_=_C1194 ,C917_=_C1455 ,C917_=_C1480 ,C917_=_C1853 ,C917_=_C1939 ,C917_=_C2026 ,\nC917_=_C2044 ,C917_=_C2302 ,C917_=_C2399 ,C917_=_C2432 ,C917_=_C3074 ,C917_=_C3132 ,\nC917_=_C3160 ,C917_=_C3427 ,C917_=_C3939 ,C917_=_C3947 ,C917_=_C4020 ,C957_=_C1083 ,\nC957_=_C1161 ,C957_=_C1310 ,C957_=_C1382 ,C957_=_C1627 ,C957_=_C1764 ,C957_=_C1950 ,\nC957_=_C2147 ,C957_=_C2406 ,C957_=_C2599 ,C957_=_C2703 ,C957_=_C2770 ,C957_=_C3095 ,\nC957_=_C3149 ,C957_=_C3272 ,C957_=_C3273 ,C957_=_C3274 ,C957_=_C3276 ,C957_=_C3278 ,\nC957_=_C3280 ,C1031_=_C1034 ,C1031_=_C1162 ,C1031_=_C1383 ,C1031_=_C1404 ,C1031_=_C1629 ,\nC1031_=_C1970 ,C1031_=_C2148 ,C1031_=_C2368 ,C1031_=_C2771 ,C1031_=_C2930 ,C1031_=_C3078 ,\nC1031_=_C3135 ,C1031_=_C3151 ,C1031_=_C3226 ,C1031_=_C3307 ,C1031_=_C3407 ,C1031_=_C3409 ,\nC1031_=_C3410 ,C1031_=_C3411 ,C1031_=_C3412 ,C1031_=_C3413 ,C1031_=_C3415 ,C1031_=_C3416 ,\nC1031_=_C3418 ,C1034_=_C1110 ,C1034_=_C1163 ,C1034_=_C1362 ,C1034_=_C1385 ,C1034_=_C1406 ,\nC1034_=_C1632 ,C1034_=_C1972 ,C1034_=_C2149 ,C1034_=_C2370 ,C1034_=_C2408 ,C1034_=_C2774 ,\nC1034_=_C2789 ,C1034_=_C2883 ,C1034_=_C3137 ,C1034_=_C3152 ,C1034_=_C3309 ,C1034_=_C3475 ,\nC1034_=_C3526 ,C1034_=_C3527 ,C1034_=_C3530 ,C1034_=_C3531 ,C1034_=_C3532 ,C1083_=_C1161 ,\nC1083_=_C1310 ,C1083_=_C1382 ,C1083_=_C1627 ,C1083_=_C1764 ,C1083_=_C1950 ,C1083_=_C2147 ,\nC1083_=_C2406 ,C1083_=_C2599 ,C1083_=_C2703 ,C1083_=_C2770 ,C1083_=_C3095 ,C1083_=_C3149 ,\nC1083_=_C3272 ,C1083_=_C3273 ,C1083_=_C3274 ,C1083_=_C3276 ,C1083_=_C3278 ,C1083_=_C3280 ,\nC1110_=_C1111 ,C1110_=_C1114 ,C1110_=_C1117 ,C1110_=_C1163 ,C1110_=_C1362 ,C1110_=_C1385 ,\nC1110_=_C1406 ,C1110_=_C1632 ,C1110_=_C1972 ,C1110_=_C2149 ,C1110_=_C2370 ,C1110_=_C2408 ,\nC1110_=_C2774 ,C1110_=_C2789 ,C1110_=_C2883 ,C1110_=_C3137 ,C1110_=_C3152 ,C1110_=_C3309 ,\nC1110_=_C3475 ,C1110_=_C3526 ,C1110_=_C3527 ,C1110_=_C3530 ,C1110_=_C3531 ,C1110_=_C3532 ,\nC1111_=_C1114 ,C1111_=_C1117 ,C1111_=_C1954 ,C1111_=_C2118 ,C1111_=_C2133 ,C1111_=_C2409 ,\nC1111_=_C2469 ,C1111_=_C2570 ,C1111_=_C2658 ,C1111_=_C2835 ,C1111_=_C2986 ,C1111_=_C3002 ,\nC1111_=_C3063 ,C1111_=_C3081 ,C1111_=_C3499 ,C1111_=_C3624 ,C1111_=_C3625 ,C1111_=_C3626 ,\nC1111_=_C3628 ,C1111_=_C3630 ,C1111_=_C3632 ,C1111_=_C3633 ,C1114_=_C1117 ,C1114_=_C1450 ,\nC1114_=_C1931 ,C1114_=_C2076 ,C1114_=_C2120 ,C1114_=_C2390 ,C1114_=_C2411 ,C1114_=_C2472 ,\nC1114_=_C2638 ,C1114_=_C2838 ,C1114_=_C3615 ,C1114_=_C3886 ,C1114_=_C3914 ,C1114_=_C3915 ,\nC1114_=_C3917 ,C1114_=_C3918 ,C1117_=_C1167 ,C1117_=_C1392 ,C1117_=_C1555 ,C1117_=_C2059 ,\nC1117_=_C2123 ,C1117_=_C2155 ,C1117_=_C2413 ,C1117_=_C2475 ,C1117_=_C2780 ,C1117_=_C2840 ,\nC1117_=_C3159 ,C1117_=_C3553 ,C1117_=_C3705 ,C1117_=_C3724 ,C1117_=_C3746 ,C1117_=_C3799 ,\nC1117_=_C3985 ,C1117_=_C4014 ,C1117_=_C4028 ,C1146_=_C1194 ,C1146_=_C1455 ,C1146_=_C1480 ,\nC1146_=_C1853 ,C1146_=_C1939 ,C1146_=_C2026 ,C1146_=_C2044 ,C1146_=_C2302 ,C1146_=_C2399 ,\nC1146_=_C2432 ,C1146_=_C3074 ,C1146_=_C3132 ,C1146_=_C3160 ,C1146_=_C3427 ,C1146_=_C3939 ,\nC1146_=_C3947 ,C1146_=_C4020 ,C1161_=_C1162 ,C1161_=_C1163 ,C1161_=_C1166 ,C1161_=_C1167 ,\nC1161_=_C1310 ,C1161_=_C1382 ,C1161_=_C1627 ,C1161_=_C1764 ,C1161_=_C1950 ,C1161_=_C2147 ,\nC1161_=_C2406 ,C1161_=_C2599 ,C1161_=_C2703 ,C1161_=_C2770 ,C1161_=_C3095 ,C1161_=_C3149 ,\nC1161_=_C3272 ,C1161_=_C3273 ,C1161_=_C3274 ,C1161_=_C3276 ,C1161_=_C3278 ,C1161_=_C3280 ,\nC1162_=_C1163 ,C1162_=_C1166 ,C1162_=_C1167 ,C1162_=_C1383 ,C1162_=_C1404 ,C1162_=_C1629 ,\nC1162_=_C1970 ,C1162_=_C2148 ,C1162_=_C2368 ,C1162_=_C2771 ,C1162_=_C2930 ,C1162_=_C3078 ,\nC1162_=_C3135 ,C1162_=_C3151 ,C1162_=_C3226 ,C1162_=_C3307 ,C1162_=_C3407 ,C1162_=_C3409 ,\nC1162_=_C3410 ,C1162_=_C3411 ,C1162_=_C3412 ,C1162_=_C3413 ,C1162_=_C3415 ,C1162_=_C3416 ,\nC1162_=_C3418 ,C1163_=_C1166 ,C1163_=_C1167 ,C1163_=_C1362 ,C1163_=_C1385 ,C1163_=_C1406 ,\nC1163_=_C1632 ,C1163_=_C1972 ,C1163_=_C2149 ,C1163_=_C2370 ,C1163_=_C2408 ,C1163_=_C2774 ,\nC1163_=_C2789 ,C1163_=_C2883 ,C1163_=_C3137 ,C1163_=_C3152 ,C1163_=_C3309 ,C1163_=_C3475 ,\nC1163_=_C3526 ,C1163_=_C3527 ,C1163_=_C3530 ,C1163_=_C3531 ,C1163_=_C3532 ,C1166_=_C1167 ,\nC1166_=_C1388 ,C1166_=_C1449 ,C1166_=_C2137 ,C1166_=_C2152 ,C1166_=_C2777 ,C1166_=_C2837 ,\nC1166_=_C3005 ,C1166_=_C3087 ,C1166_=_C3155 ,C1166_=_C3503 ,C1166_=_C3769 ,C1166_=_C3861 ,\nC1167_=_C1392 ,C1167_=_C1555 ,C1167_=_C2059 ,C1167_=_C2123 ,C1167_=_C2155 ,C1167_=_C2413 ,\nC1167_=_C2475 ,C1167_=_C2780 ,C1167_=_C2840 ,C1167_=_C3159 ,C1167_=_C3553 ,C1167_=_C3705 ,\nC1167_=_C3724 ,C1167_=_C3746 ,C1167_=_C3799 ,C1167_=_C3985 ,C1167_=_C4014 ,C1167_=_C4028 ,\nC1194_=_C1455 ,C1194_=_C1480 ,C1194_=_C1853 ,C1194_=_C1939 ,C1194_=_C2026 ,C1194_=_C2044 ,\nC1194_=_C2302 ,C1194_=_C2399 ,C1194_=_C2432 ,C1194_=_C3074 ,C1194_=_C3132 ,C1194_=_C3160 ,\nC1194_=_C3427 ,C1194_=_C3939 ,C1194_=_C3947 ,C1194_=_C4020 ,C1310_=_C1382 ,C1310_=_C1627 ,\nC1310_=_C1764 ,C1310_=_C1950 ,C1310_=_C2147 ,C1310_=_C2406 ,C1310_=_C2599 ,C1310_=_C2703 ,\nC1310_=_C2770 ,C1310_=_C3095 ,C1310_=_C3149 ,C1310_=_C3272 ,C1310_=_C3273 ,C1310_=_C3274 ,\nC1310_=_C3276 ,C1310_=_C3278 ,C1310_=_C3280 ,C1362_=_C1385 ,C1362_=_C1406 ,C1362_=_C1632 ,\nC1362_=_C1972 ,C1362_=_C2149 ,C1362_=_C2370 ,C1362_=_C2408 ,C1362_=_C2774 ,C1362_=_C2789 ,\nC1362_=_C2883 ,C1362_=_C3137 ,C1362_=_C3152 ,C1362_=_C3309 ,C1362_=_C3475 ,C1362_=_C3526 ,\nC1362_=_C3527 ,C1362_=_C3530 ,C1362_=_C3531 ,C1362_=_C3532 ,C1382_=_C1383 ,C1382_=_C1385 ,\nC1382_=_C1388 ,C1382_=_C1392 ,C1382_=_C1627 ,C1382_=_C1764 ,C1382_=_C1950 ,C1382_=_C2147 ,\nC1382_=_C2406 ,C1382_=_C2599 ,C1382_=_C2703 ,C1382_=_C2770 ,C1382_=_C3095 ,C1382_=_C3149</w:t>
      </w:r>
    </w:p>
    <w:p>
      <w:pPr>
        <w:pStyle w:val="PreformattedText"/>
        <w:bidi w:val="0"/>
        <w:spacing w:before="0" w:after="0"/>
        <w:jc w:val="left"/>
        <w:rPr/>
      </w:pPr>
      <w:r>
        <w:rPr/>
        <w:t xml:space="preserve"> </w:t>
      </w:r>
      <w:r>
        <w:rPr/>
        <w:t>,\nC1382_=_C3272 ,C1382_=_C3273 ,C1382_=_C3274 ,C1382_=_C3276 ,C1382_=_C3278 ,C1382_=_C3280 ,\nC1383_=_C1385 ,C1383_=_C1388 ,C1383_=_C1392 ,C1383_=_C1404 ,C1383_=_C1629 ,C1383_=_C1970 ,\nC1383_=_C2148 ,C1383_=_C2368 ,C1383_=_C2771 ,C1383_=_C2930 ,C1383_=_C3078 ,C1383_=_C3135 ,\nC1383_=_C3151 ,C1383_=_C3226 ,C1383_=_C3307 ,C1383_=_C3407 ,C1383_=_C3409 ,C1383_=_C3410 ,\nC1383_=_C3411 ,C1383_=_C3412 ,C1383_=_C3413 ,C1383_=_C3415 ,C1383_=_C3416 ,C1383_=_C3418 ,\nC1385_=_C1388 ,C1385_=_C1392 ,C1385_=_C1406 ,C1385_=_C1632 ,C1385_=_C1972 ,C1385_=_C2149 ,\nC1385_=_C2370 ,C1385_=_C2408 ,C1385_=_C2774 ,C1385_=_C2789 ,C1385_=_C2883 ,C1385_=_C3137 ,\nC1385_=_C3152 ,C1385_=_C3309 ,C1385_=_C3475 ,C1385_=_C3526 ,C1385_=_C3527 ,C1385_=_C3530 ,\nC1385_=_C3531 ,C1385_=_C3532 ,C1388_=_C1392 ,C1388_=_C1449 ,C1388_=_C2137 ,C1388_=_C2152 ,\nC1388_=_C2777 ,C1388_=_C2837 ,C1388_=_C3005 ,C1388_=_C3087 ,C1388_=_C3155 ,C1388_=_C3503 ,\nC1388_=_C3769 ,C1388_=_C3861 ,C1392_=_C1555 ,C1392_=_C2059 ,C1392_=_C2123 ,C1392_=_C2155 ,\nC1392_=_C2413 ,C1392_=_C2475 ,C1392_=_C2780 ,C1392_=_C2840 ,C1392_=_C3159 ,C1392_=_C3553 ,\nC1392_=_C3705 ,C1392_=_C3724 ,C1392_=_C3746 ,C1392_=_C3799 ,C1392_=_C3985 ,C1392_=_C4014 ,\nC1392_=_C4028 ,C1404_=_C1406 ,C1404_=_C1629 ,C1404_=_C1970 ,C1404_=_C2148 ,C1404_=_C2368 ,\nC1404_=_C2771 ,C1404_=_C2930 ,C1404_=_C3078 ,C1404_=_C3135 ,C1404_=_C3151 ,C1404_=_C3226 ,\nC1404_=_C3307 ,C1404_=_C3407 ,C1404_=_C3409 ,C1404_=_C3410 ,C1404_=_C3411 ,C1404_=_C3412 ,\nC1404_=_C3413 ,C1404_=_C3415 ,C1404_=_C3416 ,C1404_=_C3418 ,C1406_=_C1632 ,C1406_=_C1972 ,\nC1406_=_C2149 ,C1406_=_C2370 ,C1406_=_C2408 ,C1406_=_C2774 ,C1406_=_C2789 ,C1406_=_C2883 ,\nC1406_=_C3137 ,C1406_=_C3152 ,C1406_=_C3309 ,C1406_=_C3475 ,C1406_=_C3526 ,C1406_=_C3527 ,\nC1406_=_C3530 ,C1406_=_C3531 ,C1406_=_C3532 ,C1449_=_C1450 ,C1449_=_C1455 ,C1449_=_C2137 ,\nC1449_=_C2152 ,C1449_=_C2777 ,C1449_=_C2837 ,C1449_=_C3005 ,C1449_=_C3087 ,C1449_=_C3155 ,\nC1449_=_C3503 ,C1449_=_C3769 ,C1449_=_C3861 ,C1450_=_C1455 ,C1450_=_C1931 ,C1450_=_C2076 ,\nC1450_=_C2120 ,C1450_=_C2390 ,C1450_=_C2411 ,C1450_=_C2472 ,C1450_=_C2638 ,C1450_=_C2838 ,\nC1450_=_C3615 ,C1450_=_C3886 ,C1450_=_C3914 ,C1450_=_C3915 ,C1450_=_C3917 ,C1450_=_C3918 ,\nC1455_=_C1480 ,C1455_=_C1853 ,C1455_=_C1939 ,C1455_=_C2026 ,C1455_=_C2044 ,C1455_=_C2302 ,\nC1455_=_C2399 ,C1455_=_C2432 ,C1455_=_C3074 ,C1455_=_C3132 ,C1455_=_C3160 ,C1455_=_C3427 ,\nC1455_=_C3939 ,C1455_=_C3947 ,C1455_=_C4020 ,C1480_=_C1853 ,C1480_=_C1939 ,C1480_=_C2026 ,\nC1480_=_C2044 ,C1480_=_C2302 ,C1480_=_C2399 ,C1480_=_C2432 ,C1480_=_C3074 ,C1480_=_C3132 ,\nC1480_=_C3160 ,C1480_=_C3427 ,C1480_=_C3939 ,C1480_=_C3947 ,C1480_=_C4020 ,C1555_=_C2059 ,\nC1555_=_C2123 ,C1555_=_C2155 ,C1555_=_C2413 ,C1555_=_C2475 ,C1555_=_C2780 ,C1555_=_C2840 ,\nC1555_=_C3159 ,C1555_=_C3553 ,C1555_=_C3705 ,C1555_=_C3724 ,C1555_=_C3746 ,C1555_=_C3799 ,\nC1555_=_C3985 ,C1555_=_C4014 ,C1555_=_C4028 ,C1627_=_C1629 ,C1627_=_C1632 ,C1627_=_C1764 ,\nC1627_=_C1950 ,C1627_=_C2147 ,C1627_=_C2406 ,C1627_=_C2599 ,C1627_=_C2703 ,C1627_=_C2770 ,\nC1627_=_C3095 ,C1627_=_C3149 ,C1627_=_C3272 ,C1627_=_C3273 ,C1627_=_C3274 ,C1627_=_C3276 ,\nC1627_=_C3278 ,C1627_=_C3280 ,C1629_=_C1632 ,C1629_=_C1970 ,C1629_=_C2148 ,C1629_=_C2368 ,\nC1629_=_C2771 ,C1629_=_C2930 ,C1629_=_C3078 ,C1629_=_C3135 ,C1629_=_C3151 ,C1629_=_C3226 ,\nC1629_=_C3307 ,C1629_=_C3407 ,C1629_=_C3409 ,C1629_=_C3410 ,C1629_=_C3411 ,C1629_=_C3412 ,\nC1629_=_C3413 ,C1629_=_C3415 ,C1629_=_C3416 ,C1629_=_C3418 ,C1632_=_C1972 ,C1632_=_C2149 ,\nC1632_=_C2370 ,C1632_=_C2408 ,C1632_=_C2774 ,C1632_=_C2789 ,C1632_=_C2883 ,C1632_=_C3137 ,\nC1632_=_C3152 ,C1632_=_C3309 ,C1632_=_C3475 ,C1632_=_C3526 ,C1632_=_C3527 ,C1632_=_C3530 ,\nC1632_=_C3531 ,C1632_=_C3532 ,C1764_=_C1950 ,C1764_=_C2147 ,C1764_=_C2406 ,C1764_=_C2599 ,\nC1764_=_C2703 ,C1764_=_C2770 ,C1764_=_C3095 ,C1764_=_C3149 ,C1764_=_C3272 ,C1764_=_C3273 ,\nC1764_=_C3274 ,C1764_=_C3276 ,C1764_=_C3278 ,C1764_=_C3280 ,C1853_=_C1939 ,C1853_=_C2026 ,\nC1853_=_C2044 ,C1853_=_C2302 ,C1853_=_C2399 ,C1853_=_C2432 ,C1853_=_C3074 ,C1853_=_C3132 ,\nC1853_=_C3160 ,C1853_=_C3427 ,C1853_=_C3939 ,C1853_=_C3947 ,C1853_=_C4020 ,C1931_=_C1939 ,\nC1931_=_C2076 ,C1931_=_C2120 ,C1931_=_C2390 ,C1931_=_C2411 ,C1931_=_C2472 ,C1931_=_C2638 ,\nC1931_=_C2838 ,C1931_=_C3615 ,C1931_=_C3886 ,C1931_=_C3914 ,C1931_=_C3915 ,C1931_=_C3917 ,\nC1931_=_C3918 ,C1939_=_C2026 ,C1939_=_C2044 ,C1939_=_C2302 ,C1939_=_C2399 ,C1939_=_C2432 ,\nC1939_=_C3074 ,C1939_=_C3132 ,C1939_=_C3160 ,C1939_=_C3427 ,C1939_=_C3939 ,C1939_=_C3947 ,\nC1939_=_C4020 ,C1950_=_C1954 ,C1950_=_C2147 ,C1950_=_C2406 ,C1950_=_C2599 ,C1950_=_C2703 ,\nC1950_=_C2770 ,C1950_=_C3095 ,C1950_=_C3149 ,C1950_=_C3272 ,C1950_=_C3273 ,C1950_=_C3274 ,\nC1950_=_C3276 ,C1950_=_C3278 ,C1950_=_C3280 ,C1954_=_C2118 ,C1954_=_C2133 ,C1954_=_C2409 ,\nC1954_=_C2469 ,C1954_=_C2570 ,C1954_=_C2658 ,C1954_=_C2835 ,C1954_=_C2986 ,C1954_=_C3002 ,\nC1954_=_C3063 ,C1954_=_C3081 ,C1954_=_C3499 ,C1954_=_C3624 ,C1954_=_C3625 ,C1954_=_C3626 ,\nC1954_=_C3628 ,C1954_=_C3630 ,C1954_=_C3632 ,C1954_=_C3633 ,C1970_=_C1972 ,C1970_=_C2148 ,\nC1970_=_C2368 ,C1970_=_C2771 ,C1970_=_C2930 ,C1970_=_C3078 ,C1970_=_C3135 ,C1970_=_C3151 ,\nC1970_=_C3226 ,C1970_=_C3307 ,C1970_=_C3407 ,C1970_=_C3409 ,C1970_=_C3410 ,C1970_=_C3411 ,\nC1970_=_C3412 ,C1970_=_C3413 ,C1970_=_C3415 ,C1970_=_C3416 ,C1970_=_C3418 ,C1972_=_C2149 ,\nC1972_=_C2370 ,C1972_=_C2408 ,C1972_=_C2774 ,C1972_=_C2789 ,C1972_=_C2883 ,C1972_=_C3137 ,\nC1972_=_C3152 ,C1972_=_C3309 ,C1972_=_C3475 ,C1972_=_C3526 ,C1972_=_C3527 ,C1972_=_C3530 ,\nC1972_=_C3531 ,C1972_=_C3532 ,C2026_=_C2044 ,C2026_=_C2302 ,C2026_=_C2399 ,C2026_=_C2432 ,\nC2026_=_C3074 ,C2026_=_C3132 ,C2026_=_C3160 ,C2026_=_C3427 ,C2026_=_C3939 ,C2026_=_C3947 ,\nC2026_=_C4020 ,C2044_=_C2302 ,C2044_=_C2399 ,C2044_=_C2432 ,C2044_=_C3074 ,C2044_=_C3132 ,\nC2044_=_C3160 ,C2044_=_C3427 ,C2044_=_C3939 ,C2044_=_C3947 ,C2044_=_C4020 ,C2059_=_C2123 ,\nC2059_=_C2155 ,C2059_=_C2413 ,C2059_=_C2475 ,C2059_=_C2780 ,C2059_=_C2840 ,C2059_=_C3159 ,\nC2059_=_C3553 ,C2059_=_C3705 ,C2059_=_C3724 ,C2059_=_C3746 ,C2059_=_C3799 ,C2059_=_C3985 ,\nC2059_=_C4014 ,C2059_=_C4028 ,C2076_=_C2120 ,C2076_=_C2390 ,C2076_=_C2411 ,C2076_=_C2472 ,\nC2076_=_C2638 ,C2076_=_C2838 ,C2076_=_C3615 ,C2076_=_C3886 ,C2076_=_C3914 ,C2076_=_C3915 ,\nC2076_=_C3917 ,C2076_=_C3918 ,C2118_=_C2120 ,C2118_=_C2123 ,C2118_=_C2133 ,C2118_=_C2409 ,\nC2118_=_C2469 ,C2118_=_C2570 ,C2118_=_C2658 ,C2118_=_C2835 ,C2118_=_C2986 ,C2118_=_C3002 ,\nC2118_=_C3063 ,C2118_=_C3081 ,C2118_=_C3499 ,C2118_=_C3624 ,C2118_=_C3625 ,C2118_=_C3626 ,\nC2118_=_C3628 ,C2118_=_C3630 ,C2118_=_C3632 ,C2118_=_C3633 ,C2120_=_C2123 ,C2120_=_C2390 ,\nC2120_=_C2411 ,C2120_=_C2472 ,C2120_=_C2638 ,C2120_=_C2838 ,C2120_=_C3615 ,C2120_=_C3886 ,\nC2120_=_C3914 ,C2120_=_C3915 ,C2120_=_C3917 ,C2120_=_C3918 ,C2123_=_C2155 ,C2123_=_C2413 ,\nC2123_=_C2475 ,C2123_=_C2780 ,C2123_=_C2840 ,C2123_=_C3159 ,C2123_=_C3553 ,C2123_=_C3705 ,\nC2123_=_C3724 ,C2123_=_C3746 ,C2123_=_C3799 ,C2123_=_C3985 ,C2123_=_C4014 ,C2123_=_C4028 ,\nC2133_=_C2137 ,C2133_=_C2409 ,C2133_=_C2469 ,C2133_=_C2570 ,C2133_=_C2658 ,C2133_=_C2835 ,\nC2133_=_C2986 ,C2133_=_C3002 ,C2133_=_C3063 ,C2133_=_C3081 ,C2133_=_C3499 ,C2133_=_C3624 ,\nC2133_=_C3625 ,C2133_=_C3626 ,C2133_=_C3628 ,C2133_=_C3630 ,C2133_=_C3632 ,C2133_=_C3633 ,\nC2137_=_C2152 ,C2137_=_C2777 ,C2137_=_C2837 ,C2137_=_C3005 ,C2137_=_C3087 ,C2137_=_C3155 ,\nC2137_=_C3503 ,C2137_=_C3769 ,C2137_=_C3861 ,C2147_=_C2148 ,C2147_=_C2149 ,C2147_=_C2152 ,\nC2147_=_C2155 ,C2147_=_C2406 ,C2147_=_C2599 ,C2147_=_C2703 ,C2147_=_C2770 ,C2147_=_C3095 ,\nC2147_=_C3149 ,C2147_=_C3272 ,C2147_=_C3273 ,C2147_=_C3274 ,C2147_=_C3276 ,C2147_=_C3278 ,\nC2147_=_C3280 ,C2148_=_C2149 ,C2148_=_C2152 ,C2148_=_C2155 ,C2148_=_C2368 ,C2148_=_C2771 ,\nC2148_=_C2930 ,C2148_=_C3078 ,C2148_=_C3135 ,C2148_=_C3151 ,C2148_=_C3226 ,C2148_=_C3307 ,\nC2148_=_C3407 ,C2148_=_C3409 ,C2148_=_C3410 ,C2148_=_C3411 ,C2148_=_C3412 ,C2148_=_C3413 ,\nC2148_=_C3415 ,C2148_=_C3416 ,C2148_=_C3418 ,C2149_=_C2152 ,C2149_=_C2155 ,C2149_=_C2370 ,\nC2149_=_C2408 ,C2149_=_C2774 ,C2149_=_C2789 ,C2149_=_C2883 ,C2149_=_C3137 ,C2149_=_C3152 ,\nC2149_=_C3309 ,C2149_=_C3475 ,C2149_=_C3526 ,C2149_=_C3527 ,C2149_=_C3530 ,C2149_=_C3531 ,\nC2149_=_C3532 ,C2152_=_C2155 ,C2152_=_C2777 ,C2152_=_C2837 ,C2152_=_C3005 ,C2152_=_C3087 ,\nC2152_=_C3155 ,C2152_=_C3503 ,C2152_=_C3769 ,C2152_=_C3861 ,C2155_=_C2413 ,C2155_=_C2475 ,\nC2155_=_C2780 ,C2155_=_C2840 ,C2155_=_C3159 ,C2155_=_C3553 ,C2155_=_C3705 ,C2155_=_C3724 ,\nC2155_=_C3746 ,C2155_=_C3799 ,C2155_=_C3985 ,C2155_=_C4014 ,C2155_=_C4028 ,C2302_=_C2399 ,\nC2302_=_C2432 ,C2302_=_C3074 ,C2302_=_C3132 ,C2302_=_C3160 ,C2302_=_C3427 ,C2302_=_C3939 ,\nC2302_=_C3947 ,C2302_=_C4020 ,C2368_=_C2370 ,C2368_=_C2771 ,C2368_=_C2930 ,C2368_=_C3078 ,\nC2368_=_C3135 ,C2368_=_C3151 ,C2368_=_C3226 ,C2368_=_C3307 ,C2368_=_C3407 ,C2368_=_C3409 ,\nC2368_=_C3410 ,C2368_=_C3411 ,C2368_=_C3412 ,C2368_=_C3413 ,C2368_=_C3415 ,C2368_=_C3416 ,\nC2368_=_C3418 ,C2370_=_C2408 ,C2370_=_C2774 ,C2370_=_C2789 ,C2370_=_C2883 ,C2370_=_C3137 ,\nC2370_=_C3152 ,C2370_=_C3309 ,C2370_=_C3475 ,C2370_=_C3526 ,C2370_=_C3527 ,C2370_=_C3530 ,\nC2370_=_C3531 ,C2370_=_C3532 ,C2390_=_C2399 ,C2390_=_C2411 ,C2390_=_C2472 ,C2390_=_C2638 ,\nC2390_=_C2838 ,C2390_=_C3615 ,C2390_=_C3886 ,C2390_=_C3914 ,C2390_=_C3915 ,C2390_=_C3917 ,\nC2390_=_C3918 ,C2399_=_C2432 ,C2399_=_C3074 ,C2399_=_C3132 ,C2399_=_C3160 ,C2399_=_C3427 ,\nC2399_=_C3939 ,C2399_=_C3947 ,C2399_=_C4020 ,C2406_=_C2408 ,C2406_=_C2409 ,C2406_=_C2411 ,\nC2406_=_C2413 ,C2406_=_C2599 ,C2406_=_C2703 ,C2406_=_C2770 ,C2406_=_C3095 ,C2406_=_C3149 ,\nC2406_=_C3272 ,C2406_=_C3273 ,C2406_=_C3274 ,C2406_=_C3276 ,C2406_=_C3278 ,C2406_=_C3280 ,\nC2408_=_C2409 ,C2408_=_C2411 ,C2408_=_C2413 ,C2408_=_C2774 ,C2408_=_C2789 ,C2408_=_C2883 ,\nC2408_=_C3137 ,C2408_=_C3152 ,C2408_=_C3309 ,C2408_=_C3475 ,C2408_=_C3526 ,C2408_=_C3527 ,\nC2408_=_C3530 ,C2408_=_C3531 ,C2408_=_C3532 ,C2409_=_C2411</w:t>
      </w:r>
    </w:p>
    <w:p>
      <w:pPr>
        <w:pStyle w:val="PreformattedText"/>
        <w:bidi w:val="0"/>
        <w:spacing w:before="0" w:after="0"/>
        <w:jc w:val="left"/>
        <w:rPr/>
      </w:pPr>
      <w:r>
        <w:rPr/>
        <w:t xml:space="preserve"> </w:t>
      </w:r>
      <w:r>
        <w:rPr/>
        <w:t>,C2409_=_C2413 ,C2409_=_C2469 ,\nC2409_=_C2570 ,C2409_=_C2658 ,C2409_=_C2835 ,C2409_=_C2986 ,C2409_=_C3002 ,C2409_=_C3063 ,\nC2409_=_C3081 ,C2409_=_C3499 ,C2409_=_C3624 ,C2409_=_C3625 ,C2409_=_C3626 ,C2409_=_C3628 ,\nC2409_=_C3630 ,C2409_=_C3632 ,C2409_=_C3633 ,C2411_=_C2413 ,C2411_=_C2472 ,C2411_=_C2638 ,\nC2411_=_C2838 ,C2411_=_C3615 ,C2411_=_C3886 ,C2411_=_C3914 ,C2411_=_C3915 ,C2411_=_C3917 ,\nC2411_=_C3918 ,C2413_=_C2475 ,C2413_=_C2780 ,C2413_=_C2840 ,C2413_=_C3159 ,C2413_=_C3553 ,\nC2413_=_C3705 ,C2413_=_C3724 ,C2413_=_C3746 ,C2413_=_C3799 ,C2413_=_C3985 ,C2413_=_C4014 ,\nC2413_=_C4028 ,C2432_=_C3074 ,C2432_=_C3132 ,C2432_=_C3160 ,C2432_=_C3427 ,C2432_=_C3939 ,\nC2432_=_C3947 ,C2432_=_C4020 ,C2469_=_C2472 ,C2469_=_C2475 ,C2469_=_C2570 ,C2469_=_C2658 ,\nC2469_=_C2835 ,C2469_=_C2986 ,C2469_=_C3002 ,C2469_=_C3063 ,C2469_=_C3081 ,C2469_=_C3499 ,\nC2469_=_C3624 ,C2469_=_C3625 ,C2469_=_C3626 ,C2469_=_C3628 ,C2469_=_C3630 ,C2469_=_C3632 ,\nC2469_=_C3633 ,C2472_=_C2475 ,C2472_=_C2638 ,C2472_=_C2838 ,C2472_=_C3615 ,C2472_=_C3886 ,\nC2472_=_C3914 ,C2472_=_C3915 ,C2472_=_C3917 ,C2472_=_C3918 ,C2475_=_C2780 ,C2475_=_C2840 ,\nC2475_=_C3159 ,C2475_=_C3553 ,C2475_=_C3705 ,C2475_=_C3724 ,C2475_=_C3746 ,C2475_=_C3799 ,\nC2475_=_C3985 ,C2475_=_C4014 ,C2475_=_C4028 ,C2570_=_C2658 ,C2570_=_C2835 ,C2570_=_C2986 ,\nC2570_=_C3002 ,C2570_=_C3063 ,C2570_=_C3081 ,C2570_=_C3499 ,C2570_=_C3624 ,C2570_=_C3625 ,\nC2570_=_C3626 ,C2570_=_C3628 ,C2570_=_C3630 ,C2570_=_C3632 ,C2570_=_C3633 ,C2599_=_C2703 ,\nC2599_=_C2770 ,C2599_=_C3095 ,C2599_=_C3149 ,C2599_=_C3272 ,C2599_=_C3273 ,C2599_=_C3274 ,\nC2599_=_C3276 ,C2599_=_C3278 ,C2599_=_C3280 ,C2638_=_C2838 ,C2638_=_C3615 ,C2638_=_C3886 ,\nC2638_=_C3914 ,C2638_=_C3915 ,C2638_=_C3917 ,C2638_=_C3918 ,C2658_=_C2835 ,C2658_=_C2986 ,\nC2658_=_C3002 ,C2658_=_C3063 ,C2658_=_C3081 ,C2658_=_C3499 ,C2658_=_C3624 ,C2658_=_C3625 ,\nC2658_=_C3626 ,C2658_=_C3628 ,C2658_=_C3630 ,C2658_=_C3632 ,C2658_=_C3633 ,C2703_=_C2770 ,\nC2703_=_C3095 ,C2703_=_C3149 ,C2703_=_C3272 ,C2703_=_C3273 ,C2703_=_C3274 ,C2703_=_C3276 ,\nC2703_=_C3278 ,C2703_=_C3280 ,C2770_=_C2771 ,C2770_=_C2774 ,C2770_=_C2777 ,C2770_=_C2780 ,\nC2770_=_C3095 ,C2770_=_C3149 ,C2770_=_C3272 ,C2770_=_C3273 ,C2770_=_C3274 ,C2770_=_C3276 ,\nC2770_=_C3278 ,C2770_=_C3280 ,C2771_=_C2774 ,C2771_=_C2777 ,C2771_=_C2780 ,C2771_=_C2930 ,\nC2771_=_C3078 ,C2771_=_C3135 ,C2771_=_C3151 ,C2771_=_C3226 ,C2771_=_C3307 ,C2771_=_C3407 ,\nC2771_=_C3409 ,C2771_=_C3410 ,C2771_=_C3411 ,C2771_=_C3412 ,C2771_=_C3413 ,C2771_=_C3415 ,\nC2771_=_C3416 ,C2771_=_C3418 ,C2774_=_C2777 ,C2774_=_C2780 ,C2774_=_C2789 ,C2774_=_C2883 ,\nC2774_=_C3137 ,C2774_=_C3152 ,C2774_=_C3309 ,C2774_=_C3475 ,C2774_=_C3526 ,C2774_=_C3527 ,\nC2774_=_C3530 ,C2774_=_C3531 ,C2774_=_C3532 ,C2777_=_C2780 ,C2777_=_C2837 ,C2777_=_C3005 ,\nC2777_=_C3087 ,C2777_=_C3155 ,C2777_=_C3503 ,C2777_=_C3769 ,C2777_=_C3861 ,C2780_=_C2840 ,\nC2780_=_C3159 ,C2780_=_C3553 ,C2780_=_C3705 ,C2780_=_C3724 ,C2780_=_C3746 ,C2780_=_C3799 ,\nC2780_=_C3985 ,C2780_=_C4014 ,C2780_=_C4028 ,C2789_=_C2883 ,C2789_=_C3137 ,C2789_=_C3152 ,\nC2789_=_C3309 ,C2789_=_C3475 ,C2789_=_C3526 ,C2789_=_C3527 ,C2789_=_C3530 ,C2789_=_C3531 ,\nC2789_=_C3532 ,C2835_=_C2837 ,C2835_=_C2838 ,C2835_=_C2840 ,C2835_=_C2986 ,C2835_=_C3002 ,\nC2835_=_C3063 ,C2835_=_C3081 ,C2835_=_C3499 ,C2835_=_C3624 ,C2835_=_C3625 ,C2835_=_C3626 ,\nC2835_=_C3628 ,C2835_=_C3630 ,C2835_=_C3632 ,C2835_=_C3633 ,C2837_=_C2838 ,C2837_=_C2840 ,\nC2837_=_C3005 ,C2837_=_C3087 ,C2837_=_C3155 ,C2837_=_C3503 ,C2837_=_C3769 ,C2837_=_C3861 ,\nC2838_=_C2840 ,C2838_=_C3615 ,C2838_=_C3886 ,C2838_=_C3914 ,C2838_=_C3915 ,C2838_=_C3917 ,\nC2838_=_C3918 ,C2840_=_C3159 ,C2840_=_C3553 ,C2840_=_C3705 ,C2840_=_C3724 ,C2840_=_C3746 ,\nC2840_=_C3799 ,C2840_=_C3985 ,C2840_=_C4014 ,C2840_=_C4028 ,C2883_=_C3137 ,C2883_=_C3152 ,\nC2883_=_C3309 ,C2883_=_C3475 ,C2883_=_C3526 ,C2883_=_C3527 ,C2883_=_C3530 ,C2883_=_C3531 ,\nC2883_=_C3532 ,C2930_=_C3078 ,C2930_=_C3135 ,C2930_=_C3151 ,C2930_=_C3226 ,C2930_=_C3307 ,\nC2930_=_C3407 ,C2930_=_C3409 ,C2930_=_C3410 ,C2930_=_C3411 ,C2930_=_C3412 ,C2930_=_C3413 ,\nC2930_=_C3415 ,C2930_=_C3416 ,C2930_=_C3418 ,C2986_=_C3002 ,C2986_=_C3063 ,C2986_=_C3081 ,\nC2986_=_C3499 ,C2986_=_C3624 ,C2986_=_C3625 ,C2986_=_C3626 ,C2986_=_C3628 ,C2986_=_C3630 ,\nC2986_=_C3632 ,C2986_=_C3633 ,C3002_=_C3005 ,C3002_=_C3063 ,C3002_=_C3081 ,C3002_=_C3499 ,\nC3002_=_C3624 ,C3002_=_C3625 ,C3002_=_C3626 ,C3002_=_C3628 ,C3002_=_C3630 ,C3002_=_C3632 ,\nC3002_=_C3633 ,C3005_=_C3087 ,C3005_=_C3155 ,C3005_=_C3503 ,C3005_=_C3769 ,C3005_=_C3861 ,\nC3063_=_C3074 ,C3063_=_C3081 ,C3063_=_C3499 ,C3063_=_C3624 ,C3063_=_C3625 ,C3063_=_C3626 ,\nC3063_=_C3628 ,C3063_=_C3630 ,C3063_=_C3632 ,C3063_=_C3633 ,C3074_=_C3132 ,C3074_=_C3160 ,\nC3074_=_C3427 ,C3074_=_C3939 ,C3074_=_C3947 ,C3074_=_C4020 ,C3078_=_C3081 ,C3078_=_C3087 ,\nC3078_=_C3135 ,C3078_=_C3151 ,C3078_=_C3226 ,C3078_=_C3307 ,C3078_=_C3407 ,C3078_=_C3409 ,\nC3078_=_C3410 ,C3078_=_C3411 ,C3078_=_C3412 ,C3078_=_C3413 ,C3078_=_C3415 ,C3078_=_C3416 ,\nC3078_=_C3418 ,C3081_=_C3087 ,C3081_=_C3499 ,C3081_=_C3624 ,C3081_=_C3625 ,C3081_=_C3626 ,\nC3081_=_C3628 ,C3081_=_C3630 ,C3081_=_C3632 ,C3081_=_C3633 ,C3087_=_C3155 ,C3087_=_C3503 ,\nC3087_=_C3769 ,C3087_=_C3861 ,C3095_=_C3149 ,C3095_=_C3272 ,C3095_=_C3273 ,C3095_=_C3274 ,\nC3095_=_C3276 ,C3095_=_C3278 ,C3095_=_C3280 ,C3132_=_C3160 ,C3132_=_C3427 ,C3132_=_C3939 ,\nC3132_=_C3947 ,C3132_=_C4020 ,C3135_=_C3137 ,C3135_=_C3151 ,C3135_=_C3226 ,C3135_=_C3307 ,\nC3135_=_C3407 ,C3135_=_C3409 ,C3135_=_C3410 ,C3135_=_C3411 ,C3135_=_C3412 ,C3135_=_C3413 ,\nC3135_=_C3415 ,C3135_=_C3416 ,C3135_=_C3418 ,C3137_=_C3152 ,C3137_=_C3309 ,C3137_=_C3475 ,\nC3137_=_C3526 ,C3137_=_C3527 ,C3137_=_C3530 ,C3137_=_C3531 ,C3137_=_C3532 ,C3149_=_C3151 ,\nC3149_=_C3152 ,C3149_=_C3155 ,C3149_=_C3159 ,C3149_=_C3160 ,C3149_=_C3272 ,C3149_=_C3273 ,\nC3149_=_C3274 ,C3149_=_C3276 ,C3149_=_C3278 ,C3149_=_C3280 ,C3151_=_C3152 ,C3151_=_C3155 ,\nC3151_=_C3159 ,C3151_=_C3160 ,C3151_=_C3226 ,C3151_=_C3307 ,C3151_=_C3407 ,C3151_=_C3409 ,\nC3151_=_C3410 ,C3151_=_C3411 ,C3151_=_C3412 ,C3151_=_C3413 ,C3151_=_C3415 ,C3151_=_C3416 ,\nC3151_=_C3418 ,C3152_=_C3155 ,C3152_=_C3159 ,C3152_=_C3160 ,C3152_=_C3309 ,C3152_=_C3475 ,\nC3152_=_C3526 ,C3152_=_C3527 ,C3152_=_C3530 ,C3152_=_C3531 ,C3152_=_C3532 ,C3155_=_C3159 ,\nC3155_=_C3160 ,C3155_=_C3503 ,C3155_=_C3769 ,C3155_=_C3861 ,C3159_=_C3160 ,C3159_=_C3553 ,\nC3159_=_C3705 ,C3159_=_C3724 ,C3159_=_C3746 ,C3159_=_C3799 ,C3159_=_C3985 ,C3159_=_C4014 ,\nC3159_=_C4028 ,C3160_=_C3427 ,C3160_=_C3939 ,C3160_=_C3947 ,C3160_=_C4020 ,C3226_=_C3307 ,\nC3226_=_C3407 ,C3226_=_C3409 ,C3226_=_C3410 ,C3226_=_C3411 ,C3226_=_C3412 ,C3226_=_C3413 ,\nC3226_=_C3415 ,C3226_=_C3416 ,C3226_=_C3418 ,C3272_=_C3273 ,C3272_=_C3274 ,C3272_=_C3276 ,\nC3272_=_C3278 ,C3272_=_C3280 ,C3272_=_C3427 ,C3273_=_C3274 ,C3273_=_C3276 ,C3273_=_C3278 ,\nC3273_=_C3280 ,C3274_=_C3276 ,C3274_=_C3278 ,C3274_=_C3280 ,C3274_=_C3499 ,C3274_=_C3503 ,\nC3276_=_C3278 ,C3276_=_C3280 ,C3278_=_C3280 ,C3307_=_C3309 ,C3307_=_C3407 ,C3307_=_C3409 ,\nC3307_=_C3410 ,C3307_=_C3411 ,C3307_=_C3412 ,C3307_=_C3413 ,C3307_=_C3415 ,C3307_=_C3416 ,\nC3307_=_C3418 ,C3309_=_C3475 ,C3309_=_C3526 ,C3309_=_C3527 ,C3309_=_C3530 ,C3309_=_C3531 ,\nC3309_=_C3532 ,C3407_=_C3409 ,C3407_=_C3410 ,C3407_=_C3411 ,C3407_=_C3412 ,C3407_=_C3413 ,\nC3407_=_C3415 ,C3407_=_C3416 ,C3407_=_C3418 ,C3407_=_C3475 ,C3409_=_C3410 ,C3409_=_C3411 ,\nC3409_=_C3412 ,C3409_=_C3413 ,C3409_=_C3415 ,C3409_=_C3416 ,C3409_=_C3418 ,C3409_=_C3526 ,\nC3410_=_C3411 ,C3410_=_C3412 ,C3410_=_C3413 ,C3410_=_C3415 ,C3410_=_C3416 ,C3410_=_C3418 ,\nC3411_=_C3412 ,C3411_=_C3413 ,C3411_=_C3415 ,C3411_=_C3416 ,C3411_=_C3418 ,C3412_=_C3413 ,\nC3412_=_C3415 ,C3412_=_C3416 ,C3412_=_C3418 ,C3412_=_C3624 ,C3413_=_C3415 ,C3413_=_C3416 ,\nC3413_=_C3418 ,C3415_=_C3416 ,C3415_=_C3418 ,C3416_=_C3418 ,C3418_=_C3531 ,C3427_=_C3939 ,\nC3427_=_C3947 ,C3427_=_C4020 ,C3475_=_C3526 ,C3475_=_C3527 ,C3475_=_C3530 ,C3475_=_C3531 ,\nC3475_=_C3532 ,C3499_=_C3503 ,C3499_=_C3624 ,C3499_=_C3625 ,C3499_=_C3626 ,C3499_=_C3628 ,\nC3499_=_C3630 ,C3499_=_C3632 ,C3499_=_C3633 ,C3503_=_C3769 ,C3503_=_C3861 ,C3526_=_C3527 ,\nC3526_=_C3530 ,C3526_=_C3531 ,C3526_=_C3532 ,C3527_=_C3530 ,C3527_=_C3531 ,C3527_=_C3532 ,\nC3530_=_C3531 ,C3530_=_C3532 ,C3531_=_C3532 ,C3553_=_C3705 ,C3553_=_C3724 ,C3553_=_C3746 ,\nC3553_=_C3799 ,C3553_=_C3985 ,C3553_=_C4014 ,C3553_=_C4028 ,C3615_=_C3886 ,C3615_=_C3914 ,\nC3615_=_C3915 ,C3615_=_C3917 ,C3615_=_C3918 ,C3624_=_C3625 ,C3624_=_C3626 ,C3624_=_C3628 ,\nC3624_=_C3630 ,C3624_=_C3632 ,C3624_=_C3633 ,C3625_=_C3626 ,C3625_=_C3628 ,C3625_=_C3630 ,\nC3625_=_C3632 ,C3625_=_C3633 ,C3625_=_C3769 ,C3626_=_C3628 ,C3626_=_C3630 ,C3626_=_C3632 ,\nC3626_=_C3633 ,C3628_=_C3630 ,C3628_=_C3632 ,C3628_=_C3633 ,C3630_=_C3632 ,C3630_=_C3633 ,\nC3630_=_C3915 ,C3630_=_C4014 ,C3632_=_C3633 ,C3632_=_C3861 ,C3705_=_C3724 ,C3705_=_C3746 ,\nC3705_=_C3799 ,C3705_=_C3985 ,C3705_=_C4014 ,C3705_=_C4028 ,C3724_=_C3746 ,C3724_=_C3799 ,\nC3724_=_C3985 ,C3724_=_C4014 ,C3724_=_C4028 ,C3746_=_C3799 ,C3746_=_C3985 ,C3746_=_C4014 ,\nC3746_=_C4028 ,C3769_=_C3861 ,C3799_=_C3985 ,C3799_=_C4014 ,C3799_=_C4028 ,C3886_=_C3914 ,\nC3886_=_C3915 ,C3886_=_C3917 ,C3886_=_C3918 ,C3914_=_C3915 ,C3914_=_C3917 ,C3914_=_C3918 ,\nC3915_=_C3917 ,C3915_=_C3918 ,C3915_=_C4014 ,C3917_=_C3918 ,C3939_=_C3947 ,C3939_=_C4020 ,\nC3947_=_C4020 ,C3985_=_C4014 ,C3985_=_C4028 ,C4014_=_C4028 ,"];103[shape=box, label="id:103 level: 4\n206: C43 C86 C88 C145 C154 \nC172 C190 C208 C234 C246 C260 \nC291 C301 C312 C321 C343 C349 \nC353 C358 C379 C381 C388 C389 \nC390 C391 C392 C394 C395 C396 \nC397 C398 C399 C400 C401 C402 \nC403 C404 C405 C406 C407 C408 \nC409 C410 C411 C412 C413 C414 \nC523 C564 C658 C659 C660 C661 \nC662 C663 C665 C666 C667 C668 \nC669 C670 C671 C672 C673 C674 \nC675 C676 C677 C678 C679 C680 \nC681 C682 C683 C684 C685 C816 \nC817 C818 C819 C820 C821 C822 \nC823 C824 C825 C826 C827 C828</w:t>
      </w:r>
    </w:p>
    <w:p>
      <w:pPr>
        <w:pStyle w:val="PreformattedText"/>
        <w:bidi w:val="0"/>
        <w:spacing w:before="0" w:after="0"/>
        <w:jc w:val="left"/>
        <w:rPr/>
      </w:pPr>
      <w:r>
        <w:rPr/>
        <w:t xml:space="preserve"> </w:t>
      </w:r>
      <w:r>
        <w:rPr/>
        <w:t>\nC829 C830 C831 C832 C833 C834 \nC835 C836 C837 C838 C839 C840 \nC841 C853 C946 C971 C988 C1023 \nC1056 C1115 C1125 C1132 C1140 C1144 \nC1273 C1288 C1321 C1438 C1439 C1440 \nC1441 C1443 C1444 C1446 C1447 C1448 \nC1449 C1450 C1452 C1453 C1454 C1455 \nC1457 C1608 C1618 C1761 C1769 C1773 \nC1777 C1829 C1918 C1919 C1920 C1921 \nC1922 C1923 C1924 C1925 C1926 C1927 \nC1928 C1929 C1930 C1931 C1932 C1933 \nC1934 C1935 C1936 C1937 C1938 C1939 \nC2078 C2130 C2154 C2268 C2271 C2275 \nC2583 C2656 C2672 C2692 C2830 C2855 \nC2911 C2996 C2997 C2998 C2999 C3000 \nC3002 C3003 C3004 C3005 C3006 C3008 \nC3136 C3146 C3177 C3215 C3396 C3401 \nC3508 C3509 C3510 C3511 C3513 C3514 \nC3515 C3676 C3834 C3888 C3948 C3978 \nC3979 C3980 C3981 \n2806: C43_=_C88( C43 C88 ) C43_=_C190( C43 C190 ) C43_=_C291( C43 C291 ) C43_=_C381( C43 C381 ) C43_=_C564( C43 C564 ) \nC43_=_C676( C43 C676 ) C43_=_C1056( C43 C1056 ) C43_=_C1140( C43 C1140 ) C43_=_C1608( C43 C1608 ) C43_=_C1769( C43 C1769 ) C43_=_C2271( C43 C2271 ) \nC43_=_C2656( C43 C2656 ) C43_=_C2672( C43 C2672 ) C43_=_C2692( C43 C2692 ) C43_=_C2911( C43 C2911 ) C43_=_C3136( C43 C3136 ) C43_=_C3215( C43 C3215 ) \nC43_=_C3396( C43 C3396 ) C43_=_C3508( C43 C3508 ) C43_=_C3509( C43 C3509 ) C43_=_C3510( C43 C3510 ) C43_=_C3511( C43 C3511 ) C43_=_C3513( C43 C3513 ) \nC43_=_C3514( C43 C3514 ) C43_=_C3515( C43 C3515 ) C86_=_C88( C86 C88 ) C86_=_C172( C86 C172 ) C86_=_C343( C86 C343 ) C86_=_C358( C86 C358 ) \nC86_=_C379( C86 C379 ) C86_=_C672( C86 C672 ) C86_=_C853( C86 C853 ) C86_=_C1132( C86 C1132 ) C86_=_C1761( C86 C1761 ) C86_=_C1777( C86 C1777 ) \nC86_=_C2130( C86 C2130 ) C86_=_C2268( C86 C2268 ) C86_=_C2583( C86 C2583 ) C86_=_C2830( C86 C2830 ) C86_=_C2996( C86 C2996 ) C86_=_C2997( C86 C2997 ) \nC86_=_C2998( C86 C2998 ) C86_=_C2999( C86 C2999 ) C86_=_C3000( C86 C3000 ) C86_=_C3002( C86 C3002 ) C86_=_C3003( C86 C3003 ) C86_=_C3004( C86 C3004 ) \nC86_=_C3005( C86 C3005 ) C86_=_C3006( C86 C3006 ) C86_=_C3008( C86 C3008 ) C88_=_C190( C88 C190 ) C88_=_C291( C88 C291 ) C88_=_C381( C88 C381 ) \nC88_=_C564( C88 C564 ) C88_=_C676( C88 C676 ) C88_=_C1056( C88 C1056 ) C88_=_C1140( C88 C1140 ) C88_=_C1608( C88 C1608 ) C88_=_C1769( C88 C1769 ) \nC88_=_C2271( C88 C2271 ) C88_=_C2656( C88 C2656 ) C88_=_C2672( C88 C2672 ) C88_=_C2692( C88 C2692 ) C88_=_C2911( C88 C2911 ) C88_=_C3136( C88 C3136 ) \nC88_=_C3215( C88 C3215 ) C88_=_C3396( C88 C3396 ) C88_=_C3508( C88 C3508 ) C88_=_C3509( C88 C3509 ) C88_=_C3510( C88 C3510 ) C88_=_C3511( C88 C3511 ) \nC88_=_C3513( C88 C3513 ) C88_=_C3514( C88 C3514 ) C88_=_C3515( C88 C3515 ) C145_=_C154( C145 C154 ) C145_=_C208( C145 C208 ) C145_=_C246( C145 C246 ) \nC145_=_C260( C145 C260 ) C145_=_C301( C145 C301 ) C145_=_C312( C145 C312 ) C145_=_C353( C145 C353 ) C145_=_C662( C145 C662 ) C145_=_C946( C145 C946 ) \nC145_=_C971( C145 C971 ) C145_=_C1125( C145 C1125 ) C145_=_C1273( C145 C1273 ) C145_=_C1438( C145 C1438 ) C145_=_C1439( C145 C1439 ) C145_=_C1440( C145 C1440 ) \nC145_=_C1441( C145 C1441 ) C145_=_C1443( C145 C1443 ) C145_=_C1444( C145 C1444 ) C145_=_C1446( C145 C1446 ) C145_=_C1447( C145 C1447 ) C145_=_C1448( C145 C1448 ) \nC145_=_C1449( C145 C1449 ) C145_=_C1450( C145 C1450 ) C145_=_C1452( C145 C1452 ) C145_=_C1453( C145 C1453 ) C145_=_C1454( C145 C1454 ) C145_=_C1455( C145 C1455 ) \nC154_=_C234( C154 C234 ) C154_=_C321( C154 C321 ) C154_=_C349( C154 C349 ) C154_=_C681( C154 C681 ) C154_=_C988( C154 C988 ) C154_=_C1115( C154 C1115 ) \nC154_=_C1144( C154 C1144 ) C154_=_C1288( C154 C1288 ) C154_=_C1618( C154 C1618 ) C154_=_C1773( C154 C1773 ) C154_=_C1829( C154 C1829 ) C154_=_C2078( C154 C2078 ) \nC154_=_C2154( C154 C2154 ) C154_=_C2275( C154 C2275 ) C154_=_C2855( C154 C2855 ) C154_=_C3146( C154 C3146 ) C154_=_C3177( C154 C3177 ) C154_=_C3401( C154 C3401 ) \nC154_=_C3676( C154 C3676 ) C154_=_C3834( C154 C3834 ) C154_=_C3888( C154 C3888 ) C154_=_C3948( C154 C3948 ) C154_=_C3978( C154 C3978 ) C154_=_C3979( C154 C3979 ) \nC154_=_C3980( C154 C3980 ) C154_=_C3981( C154 C3981 ) C172_=_C343( C172 C343 ) C172_=_C358( C172 C358 ) C172_=_C379( C172 C379 ) C172_=_C672( C172 C672 ) \nC172_=_C853( C172 C853 ) C172_=_C1132( C172 C1132 ) C172_=_C1761( C172 C1761 ) C172_=_C1777( C172 C1777 ) C172_=_C2130( C172 C2130 ) C172_=_C2268( C172 C2268 ) \nC172_=_C2583( C172 C2583 ) C172_=_C2830( C172 C2830 ) C172_=_C2996( C172 C2996 ) C172_=_C2997( C172 C2997 ) C172_=_C2998( C172 C2998 ) C172_=_C2999( C172 C2999 ) \nC172_=_C3000( C172 C3000 ) C172_=_C3002( C172 C3002 ) C172_=_C3003( C172 C3003 ) C172_=_C3004( C172 C3004 ) C172_=_C3005( C172 C3005 ) C172_=_C3006( C172 C3006 ) \nC172_=_C3008( C172 C3008 ) C190_=_C291( C190 C291 ) C190_=_C381( C190 C381 ) C190_=_C564( C190 C564 ) C190_=_C676( C190 C676 ) C190_=_C1056( C190 C1056 ) \nC190_=_C1140( C190 C1140 ) C190_=_C1608( C190 C1608 ) C190_=_C1769( C190 C1769 ) C190_=_C2271( C190 C2271 ) C190_=_C2656( C190 C2656 ) C190_=_C2672( C190 C2672 ) \nC190_=_C2692( C190 C2692 ) C190_=_C2911( C190 C2911 ) C190_=_C3136( C190 C3136 ) C190_=_C3215( C190 C3215 ) C190_=_C3396( C190 C3396 ) C190_=_C3508( C190 C3508 ) \nC190_=_C3509( C190 C3509 ) C190_=_C3510( C190 C3510 ) C190_=_C3511( C190 C3511 ) C190_=_C3513( C190 C3513 ) C190_=_C3514( C190 C3514 ) C190_=_C3515( C190 C3515 ) \nC208_=_C246( C208 C246 ) C208_=_C260( C208 C260 ) C208_=_C301( C208 C301 ) C208_=_C312( C208 C312 ) C208_=_C353( C208 C353 ) C208_=_C662( C208 C662 ) \nC208_=_C946( C208 C946 ) C208_=_C971( C208 C971 ) C208_=_C1125( C208 C1125 ) C208_=_C1273( C208 C1273 ) C208_=_C1438( C208 C1438 ) C208_=_C1439( C208 C1439 ) \nC208_=_C1440( C208 C1440 ) C208_=_C1441( C208 C1441 ) C208_=_C1443( C208 C1443 ) C208_=_C1444( C208 C1444 ) C208_=_C1446( C208 C1446 ) C208_=_C1447( C208 C1447 ) \nC208_=_C1448( C208 C1448 ) C208_=_C1449( C208 C1449 ) C208_=_C1450( C208 C1450 ) C208_=_C1452( C208 C1452 ) C208_=_C1453( C208 C1453 ) C208_=_C1454( C208 C1454 ) \nC208_=_C1455( C208 C1455 ) C234_=_C321( C234 C321 ) C234_=_C349( C234 C349 ) C234_=_C681( C234 C681 ) C234_=_C988( C234 C988 ) C234_=_C1115( C234 C1115 ) \nC234_=_C1144( C234 C1144 ) C234_=_C1288( C234 C1288 ) C234_=_C1618( C234 C1618 ) C234_=_C1773( C234 C1773 ) C234_=_C1829( C234 C1829 ) C234_=_C2078( C234 C2078 ) \nC234_=_C2154( C234 C2154 ) C234_=_C2275( C234 C2275 ) C234_=_C2855( C234 C2855 ) C234_=_C3146( C234 C3146 ) C234_=_C3177( C234 C3177 ) C234_=_C3401( C234 C3401 ) \nC234_=_C3676( C234 C3676 ) C234_=_C3834( C234 C3834 ) C234_=_C3888( C234 C3888 ) C234_=_C3948( C234 C3948 ) C234_=_C3978( C234 C3978 ) C234_=_C3979( C234 C3979 ) \nC234_=_C3980( C234 C3980 ) C234_=_C3981( C234 C3981 ) C246_=_C260( C246 C260 ) C246_=_C301( C246 C301 ) C246_=_C312( C246 C312 ) C246_=_C353( C246 C353 ) \nC246_=_C662( C246 C662 ) C246_=_C946( C246 C946 ) C246_=_C971( C246 C971 ) C246_=_C1125( C246 C1125 ) C246_=_C1273( C246 C1273 ) C246_=_C1438( C246 C1438 ) \nC246_=_C1439( C246 C1439 ) C246_=_C1440( C246 C1440 ) C246_=_C1441( C246 C1441 ) C246_=_C1443( C246 C1443 ) C246_=_C1444( C246 C1444 ) C246_=_C1446( C246 C1446 ) \nC246_=_C1447( C246 C1447 ) C246_=_C1448( C246 C1448 ) C246_=_C1449( C246 C1449 ) C246_=_C1450( C246 C1450 ) C246_=_C1452( C246 C1452 ) C246_=_C1453( C246 C1453 ) \nC246_=_C1454( C246 C1454 ) C246_=_C1455( C246 C1455 ) C260_=_C301( C260 C301 ) C260_=_C312( C260 C312 ) C260_=_C353( C260 C353 ) C260_=_C662( C260 C662 ) \nC260_=_C946( C260 C946 ) C260_=_C971( C260 C971 ) C260_=_C1125( C260 C1125 ) C260_=_C1273( C260 C1273 ) C260_=_C1438( C260 C1438 ) C260_=_C1439( C260 C1439 ) \nC260_=_C1440( C260 C1440 ) C260_=_C1441( C260 C1441 ) C260_=_C1443( C260 C1443 ) C260_=_C1444( C260 C1444 ) C260_=_C1446( C260 C1446 ) C260_=_C1447( C260 C1447 ) \nC260_=_C1448( C260 C1448 ) C260_=_C1449( C260 C1449 ) C260_=_C1450( C260 C1450 ) C260_=_C1452( C260 C1452 ) C260_=_C1453( C260 C1453 ) C260_=_C1454( C260 C1454 ) \nC260_=_C1455( C260 C1455 ) C291_=_C381( C291 C381 ) C291_=_C564( C291 C564 ) C291_=_C676( C291 C676 ) C291_=_C1056( C291 C1056 ) C291_=_C1140( C291 C1140 ) \nC291_=_C1608( C291 C1608 ) C291_=_C1769( C291 C1769 ) C291_=_C2271( C291 C2271 ) C291_=_C2656( C291 C2656 ) C291_=_C2672( C291 C2672 ) C291_=_C2692( C291 C2692 ) \nC291_=_C2911( C291 C2911 ) C291_=_C3136( C291 C3136 ) C291_=_C3215( C291 C3215 ) C291_=_C3396( C291 C3396 ) C291_=_C3508( C291 C3508 ) C291_=_C3509( C291 C3509 ) \nC291_=_C3510( C291 C3510 ) C291_=_C3511( C291 C3511 ) C291_=_C3513( C291 C3513 ) C291_=_C3514( C291 C3514 ) C291_=_C3515( C291 C3515 ) C301_=_C312( C301 C312 ) \nC301_=_C353( C301 C353 ) C301_=_C662( C301 C662 ) C301_=_C946( C301 C946 ) C301_=_C971( C301 C971 ) C301_=_C1125( C301 C1125 ) C301_=_C1273( C301 C1273 ) \nC301_=_C1438( C301 C1438 ) C301_=_C1439( C301 C1439 ) C301_=_C1440( C301 C1440 ) C301_=_C1441( C301 C1441 ) C301_=_C1443( C301 C1443 ) C301_=_C1444( C301 C1444 ) \nC301_=_C1446( C301 C1446 ) C301_=_C1447( C301 C1447 ) C301_=_C1448( C301 C1448 ) C301_=_C1449( C301 C1449 ) C301_=_C1450( C301 C1450 ) C301_=_C1452( C301 C1452 ) \nC301_=_C1453( C301 C1453 ) C301_=_C1454( C301 C1454 ) C301_=_C1455( C301 C1455 ) C312_=_C321( C312 C321 ) C312_=_C353( C312 C353 ) C312_=_C662( C312 C662 ) \nC312_=_C946( C312 C946 ) C312_=_C971( C312 C971 ) C312_=_C1125( C312 C1125 ) C312_=_C1273( C312 C1273 ) C312_=_C1438( C312 C1438 ) C312_=_C1439( C312 C1439 ) \nC312_=_C1440( C312 C1440 ) C312_=_C1441( C312 C1441 ) C312_=_C1443( C312 C1443 ) C312_=_C1444( C312 C1444 ) C312_=_C1446( C312 C1446 ) C312_=_C1447( C312 C1447 ) \nC312_=_C1448( C312 C1448 ) C312_=_C1449( C312 C1449 ) C312_=_C1450( C312 C1450 ) C312_=_C1452( C312 C1452 ) C312_=_C1453( C312 C1453 ) C312_=_C1454( C312 C1454 ) \nC312_=_C1455( C312 C1455 ) C321_=_C349( C321 C349 ) C321_=_C681( C321 C681 ) C321_=_C988( C321 C988 ) C321_=_C1115( C321 C1115 ) C321_=_C1144( C321 C1144 ) \nC321_=_C1288( C321 C1288 ) C321_=_C1618( C321 C1618 ) C321_=_C1773( C321 C1773 ) C321_=_C1829( C321 C1829 ) C321_=_C2078( C321 C2078 ) C321_=_C2154( C321 C2154 ) \nC321_=_C2275(</w:t>
      </w:r>
    </w:p>
    <w:p>
      <w:pPr>
        <w:pStyle w:val="PreformattedText"/>
        <w:bidi w:val="0"/>
        <w:spacing w:before="0" w:after="0"/>
        <w:jc w:val="left"/>
        <w:rPr/>
      </w:pPr>
      <w:r>
        <w:rPr/>
        <w:t xml:space="preserve"> </w:t>
      </w:r>
      <w:r>
        <w:rPr/>
        <w:t>C321 C2275 ) C321_=_C2855( C321 C2855 ) C321_=_C3146( C321 C3146 ) C321_=_C3177( C321 C3177 ) C321_=_C3401( C321 C3401 ) C321_=_C3676( C321 C3676 ) \nC321_=_C3834( C321 C3834 ) C321_=_C3888( C321 C3888 ) C321_=_C3948( C321 C3948 ) C321_=_C3978( C321 C3978 ) C321_=_C3979( C321 C3979 ) C321_=_C3980( C321 C3980 ) \nC321_=_C3981( C321 C3981 ) C343_=_C349( C343 C349 ) C343_=_C358( C343 C358 ) C343_=_C379( C343 C379 ) C343_=_C672( C343 C672 ) C343_=_C853( C343 C853 ) \nC343_=_C1132( C343 C1132 ) C343_=_C1761( C343 C1761 ) C343_=_C1777( C343 C1777 ) C343_=_C2130( C343 C2130 ) C343_=_C2268( C343 C2268 ) C343_=_C2583( C343 C2583 ) \nC343_=_C2830( C343 C2830 ) C343_=_C2996( C343 C2996 ) C343_=_C2997( C343 C2997 ) C343_=_C2998( C343 C2998 ) C343_=_C2999( C343 C2999 ) C343_=_C3000( C343 C3000 ) \nC343_=_C3002( C343 C3002 ) C343_=_C3003( C343 C3003 ) C343_=_C3004( C343 C3004 ) C343_=_C3005( C343 C3005 ) C343_=_C3006( C343 C3006 ) C343_=_C3008( C343 C3008 ) \nC349_=_C681( C349 C681 ) C349_=_C988( C349 C988 ) C349_=_C1115( C349 C1115 ) C349_=_C1144( C349 C1144 ) C349_=_C1288( C349 C1288 ) C349_=_C1618( C349 C1618 ) \nC349_=_C1773( C349 C1773 ) C349_=_C1829( C349 C1829 ) C349_=_C2078( C349 C2078 ) C349_=_C2154( C349 C2154 ) C349_=_C2275( C349 C2275 ) C349_=_C2855( C349 C2855 ) \nC349_=_C3146( C349 C3146 ) C349_=_C3177( C349 C3177 ) C349_=_C3401( C349 C3401 ) C349_=_C3676( C349 C3676 ) C349_=_C3834( C349 C3834 ) C349_=_C3888( C349 C3888 ) \nC349_=_C3948( C349 C3948 ) C349_=_C3978( C349 C3978 ) C349_=_C3979( C349 C3979 ) C349_=_C3980( C349 C3980 ) C349_=_C3981( C349 C3981 ) C353_=_C358( C353 C358 ) \nC353_=_C662( C353 C662 ) C353_=_C946( C353 C946 ) C353_=_C971( C353 C971 ) C353_=_C1125( C353 C1125 ) C353_=_C1273( C353 C1273 ) C353_=_C1438( C353 C1438 ) \nC353_=_C1439( C353 C1439 ) C353_=_C1440( C353 C1440 ) C353_=_C1441( C353 C1441 ) C353_=_C1443( C353 C1443 ) C353_=_C1444( C353 C1444 ) C353_=_C1446( C353 C1446 ) \nC353_=_C1447( C353 C1447 ) C353_=_C1448( C353 C1448 ) C353_=_C1449( C353 C1449 ) C353_=_C1450( C353 C1450 ) C353_=_C1452( C353 C1452 ) C353_=_C1453( C353 C1453 ) \nC353_=_C1454( C353 C1454 ) C353_=_C1455( C353 C1455 ) C358_=_C379( C358 C379 ) C358_=_C672( C358 C672 ) C358_=_C853( C358 C853 ) C358_=_C1132( C358 C1132 ) \nC358_=_C1761( C358 C1761 ) C358_=_C1777( C358 C1777 ) C358_=_C2130( C358 C2130 ) C358_=_C2268( C358 C2268 ) C358_=_C2583( C358 C2583 ) C358_=_C2830( C358 C2830 ) \nC358_=_C2996( C358 C2996 ) C358_=_C2997( C358 C2997 ) C358_=_C2998( C358 C2998 ) C358_=_C2999( C358 C2999 ) C358_=_C3000( C358 C3000 ) C358_=_C3002( C358 C3002 ) \nC358_=_C3003( C358 C3003 ) C358_=_C3004( C358 C3004 ) C358_=_C3005( C358 C3005 ) C358_=_C3006( C358 C3006 ) C358_=_C3008( C358 C3008 ) C379_=_C381( C379 C381 ) \nC379_=_C672( C379 C672 ) C379_=_C853( C379 C853 ) C379_=_C1132( C379 C1132 ) C379_=_C1761( C379 C1761 ) C379_=_C1777( C379 C1777 ) C379_=_C2130( C379 C2130 ) \nC379_=_C2268( C379 C2268 ) C379_=_C2583( C379 C2583 ) C379_=_C2830( C379 C2830 ) C379_=_C2996( C379 C2996 ) C379_=_C2997( C379 C2997 ) C379_=_C2998( C379 C2998 ) \nC379_=_C2999( C379 C2999 ) C379_=_C3000( C379 C3000 ) C379_=_C3002( C379 C3002 ) C379_=_C3003( C379 C3003 ) C379_=_C3004( C379 C3004 ) C379_=_C3005( C379 C3005 ) \nC379_=_C3006( C379 C3006 ) C379_=_C3008( C379 C3008 ) C381_=_C564( C381 C564 ) C381_=_C676( C381 C676 ) C381_=_C1056( C381 C1056 ) C381_=_C1140( C381 C1140 ) \nC381_=_C1608( C381 C1608 ) C381_=_C1769( C381 C1769 ) C381_=_C2271( C381 C2271 ) C381_=_C2656( C381 C2656 ) C381_=_C2672( C381 C2672 ) C381_=_C2692( C381 C2692 ) \nC381_=_C2911( C381 C2911 ) C381_=_C3136( C381 C3136 ) C381_=_C3215( C381 C3215 ) C381_=_C3396( C381 C3396 ) C381_=_C3508( C381 C3508 ) C381_=_C3509( C381 C3509 ) \nC381_=_C3510( C381 C3510 ) C381_=_C3511( C381 C3511 ) C381_=_C3513( C381 C3513 ) C381_=_C3514( C381 C3514 ) C381_=_C3515( C381 C3515 ) C388_=_C389( C388 C389 ) \nC388_=_C390( C388 C390 ) C388_=_C391( C388 C391 ) C388_=_C392( C388 C392 ) C388_=_C394( C388 C394 ) C388_=_C395( C388 C395 ) C388_=_C396( C388 C396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946( C388 C946 ) C389_=_C390( C389 C390 ) C389_=_C391( C389 C391 ) C389_=_C392( C389 C392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90_=_C391( C390 C391 ) C390_=_C392( C390 C392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1457( C390 C1457 ) C391_=_C392( C391 C392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663( C392 C663 ) C392_=_C1438( C392 C1438 ) C392_=_C1761( C392 C1761 ) C392_=_C1769( C392 C1769 ) \nC392_=_C1773( C392 C1773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1918( C394 C1918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818( C395 C818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1920( C396 C1920 ) C397_=_C398( C397 C398 ) C397_=_C399( C397 C399 ) C397_=_C400( C397 C400 ) C397_=_C401( C397 C401 ) C397_=_C402( C397 C402 ) \nC397_=_C403( C397 C403 ) C397_=_C404( C397 C404 ) C397_=_C405( C397 C405 ) C397_=_C406( C397 C406 ) C397_=_C407( C397 C407 ) C397_=_C408( C397 C408 ) \nC397_=_C409( C397 C409 ) C397_=_C410( C397 C410 ) C397_=_C411( C397 C411 ) C397_=_C412( C397 C412 ) C397_=_C413( C397 C413 ) C397_=_C414( C397 C414 ) \nC397_=_C820( C397 C820 ) C397_=_C1921( C397 C192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667( C398 C667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1922( C399 C1922 ) C400_=_C401( C400 C401 ) \nC400_=_C402( C400 C402 ) C400_=_C403( C400 C403 ) C400_=_C404( C400 C404</w:t>
      </w:r>
    </w:p>
    <w:p>
      <w:pPr>
        <w:pStyle w:val="PreformattedText"/>
        <w:bidi w:val="0"/>
        <w:spacing w:before="0" w:after="0"/>
        <w:jc w:val="left"/>
        <w:rPr/>
      </w:pPr>
      <w:r>
        <w:rPr/>
        <w:t xml:space="preserve"> </w:t>
      </w:r>
      <w:r>
        <w:rPr/>
        <w:t>) C400_=_C405( C400 C405 ) C400_=_C406( C400 C406 ) C400_=_C407( C400 C407 ) \nC400_=_C408( C400 C408 ) C400_=_C409( C400 C409 ) C400_=_C410( C400 C410 ) C400_=_C411( C400 C411 ) C400_=_C412( C400 C412 ) C400_=_C413( C400 C413 ) \nC400_=_C414( C400 C414 ) C400_=_C824( C400 C824 ) C400_=_C2692( C400 C269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2_=_C403( C402 C403 ) C402_=_C404( C402 C404 ) \nC402_=_C405( C402 C405 ) C402_=_C406( C402 C406 ) C402_=_C407( C402 C407 ) C402_=_C408( C402 C408 ) C402_=_C409( C402 C409 ) C402_=_C410( C402 C410 ) \nC402_=_C411( C402 C411 ) C402_=_C412( C402 C412 ) C402_=_C413( C402 C413 ) C402_=_C414( C402 C414 ) C402_=_C1926( C402 C1926 ) C403_=_C404( C403 C404 ) \nC403_=_C405( C403 C405 ) C403_=_C406( C403 C406 ) C403_=_C407( C403 C407 ) C403_=_C408( C403 C408 ) C403_=_C409( C403 C409 ) C403_=_C410( C403 C410 ) \nC403_=_C411( C403 C411 ) C403_=_C412( C403 C412 ) C403_=_C413( C403 C413 ) C403_=_C414( C403 C414 ) C404_=_C405( C404 C405 ) C404_=_C406( C404 C406 ) \nC404_=_C407( C404 C407 ) C404_=_C408( C404 C408 ) C404_=_C409( C404 C409 ) C404_=_C410( C404 C410 ) C404_=_C411( C404 C411 ) C404_=_C412( C404 C412 ) \nC404_=_C413( C404 C413 ) C404_=_C414( C404 C414 ) C404_=_C674( C404 C674 ) C404_=_C827( C404 C827 ) C404_=_C1444( C404 C1444 ) C404_=_C2999( C404 C2999 ) \nC404_=_C3396( C404 C3396 ) C404_=_C3401( C404 C3401 ) C405_=_C406( C405 C406 ) C405_=_C407( C405 C407 ) C405_=_C408( C405 C408 ) C405_=_C409( C405 C409 ) \nC405_=_C410( C405 C410 ) C405_=_C411( C405 C411 ) C405_=_C412( C405 C412 ) C405_=_C413( C405 C413 ) C405_=_C414( C405 C414 ) C406_=_C407( C406 C407 ) \nC406_=_C408( C406 C408 ) C406_=_C409( C406 C409 ) C406_=_C410( C406 C410 ) C406_=_C411( C406 C411 ) C406_=_C412( C406 C412 ) C406_=_C413( C406 C413 ) \nC406_=_C414( C406 C414 ) C406_=_C679( C406 C679 ) C406_=_C830( C406 C830 ) C406_=_C1446( C406 C1446 ) C406_=_C3003( C406 C3003 ) C406_=_C3509( C406 C3509 ) \nC406_=_C3676( C406 C3676 ) C407_=_C408( C407 C408 ) C407_=_C409( C407 C409 ) C407_=_C410( C407 C410 ) C407_=_C411( C407 C411 ) C407_=_C412( C407 C412 ) \nC407_=_C413( C407 C413 ) C407_=_C414( C407 C414 ) C407_=_C1932( C407 C1932 ) C408_=_C409( C408 C409 ) C408_=_C410( C408 C410 ) C408_=_C411( C408 C411 ) \nC408_=_C412( C408 C412 ) C408_=_C413( C408 C413 ) C408_=_C414( C408 C414 ) C408_=_C834( C408 C834 ) C409_=_C410( C409 C410 ) C409_=_C411( C409 C411 ) \nC409_=_C412( C409 C412 ) C409_=_C413( C409 C413 ) C409_=_C414( C409 C414 ) C409_=_C1935( C409 C1935 ) C410_=_C411( C410 C411 ) C410_=_C412( C410 C412 ) \nC410_=_C413( C410 C413 ) C410_=_C414( C410 C414 ) C410_=_C837( C410 C837 ) C411_=_C412( C411 C412 ) C411_=_C413( C411 C413 ) C411_=_C414( C411 C414 ) \nC411_=_C839( C411 C839 ) C412_=_C413( C412 C413 ) C412_=_C414( C412 C414 ) C413_=_C414( C413 C414 ) C413_=_C841( C413 C841 ) C414_=_C1455( C414 C1455 ) \nC414_=_C1939( C414 C1939 ) C523_=_C816( C523 C816 ) C523_=_C817( C523 C817 ) C523_=_C818( C523 C818 ) C523_=_C819( C523 C819 ) C523_=_C820( C523 C820 ) \nC523_=_C821( C523 C821 ) C523_=_C822( C523 C822 ) C523_=_C823( C523 C823 ) C523_=_C824( C523 C824 ) C523_=_C825( C523 C825 ) C523_=_C826( C523 C826 ) \nC523_=_C827( C523 C827 ) C523_=_C828( C523 C828 ) C523_=_C829( C523 C829 ) C523_=_C830( C523 C830 ) C523_=_C831( C523 C831 ) C523_=_C832( C523 C832 ) \nC523_=_C833( C523 C833 ) C523_=_C834( C523 C834 ) C523_=_C835( C523 C835 ) C523_=_C836( C523 C836 ) C523_=_C837( C523 C837 ) C523_=_C838( C523 C838 ) \nC523_=_C839( C523 C839 ) C523_=_C840( C523 C840 ) C523_=_C841( C523 C841 ) C564_=_C676( C564 C676 ) C564_=_C1056( C564 C1056 ) C564_=_C1140( C564 C1140 ) \nC564_=_C1608( C564 C1608 ) C564_=_C1769( C564 C1769 ) C564_=_C2271( C564 C2271 ) C564_=_C2656( C564 C2656 ) C564_=_C2672( C564 C2672 ) C564_=_C2692( C564 C2692 ) \nC564_=_C2911( C564 C2911 ) C564_=_C3136( C564 C3136 ) C564_=_C3215( C564 C3215 ) C564_=_C3396( C564 C3396 ) C564_=_C3508( C564 C3508 ) C564_=_C3509( C564 C3509 ) \nC564_=_C3510( C564 C3510 ) C564_=_C3511( C564 C3511 ) C564_=_C3513( C564 C3513 ) C564_=_C3514( C564 C3514 ) C564_=_C3515( C564 C3515 ) C658_=_C659( C658 C659 ) \nC658_=_C660( C658 C660 ) C658_=_C661( C658 C661 ) C658_=_C662( C658 C662 ) C658_=_C663( C658 C663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685( C658 C685 ) C658_=_C1023( C658 C1023 ) C659_=_C660( C659 C660 ) C659_=_C661( C659 C661 ) C659_=_C662( C659 C662 ) C659_=_C663( C659 C663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 C659 C679 ) C659_=_C680( C659 C680 ) C659_=_C681( C659 C681 ) C659_=_C682( C659 C682 ) \nC659_=_C683( C659 C683 ) C659_=_C684( C659 C684 ) C659_=_C685( C659 C685 ) C659_=_C1115( C659 C1115 ) C660_=_C661( C660 C661 ) C660_=_C662( C660 C662 ) \nC660_=_C663( C660 C663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684( C660 C684 ) C660_=_C685( C660 C685 ) C660_=_C1125( C660 C1125 ) C660_=_C1132( C660 C1132 ) \nC660_=_C1140( C660 C1140 ) C660_=_C1144( C660 C1144 ) C661_=_C662( C661 C662 ) C661_=_C663( C661 C663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1321( C661 C1321 ) C662_=_C663( C662 C663 ) C662_=_C665( C662 C665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946( C662 C946 ) C662_=_C971( C662 C971 ) C662_=_C1125( C662 C1125 ) C662_=_C1273( C662 C1273 ) C662_=_C1438( C662 C1438 ) C662_=_C1439( C662 C1439 ) \nC662_=_C1440( C662 C1440 ) C662_=_C1441( C662 C1441 ) C662_=_C1443( C662 C1443 ) C662_=_C1444( C662 C1444 ) C662_=_C1446( C662 C1446 ) C662_=_C1447( C662 C1447 ) \nC662_=_C1448( C662 C1448 ) C662_=_C1449( C662 C1449 ) C662_=_C1450( C662 C1450 ) C662_=_C1452( C662 C1452 ) C662_=_C1453( C662 C1453 ) C662_=_C1454( C662 C1454 ) \nC662_=_C1455( C662 C1455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1438( C663 C1438 ) C663_=_C1761( C663 C1761 ) \nC663_=_C1769( C663 C1769 ) C663_=_C1773( C663 C1773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1440( C666 C1440 ) \nC666_=_C2268( C666 C2268 ) C666_=_C2271( C666 C2271 ) C666_=_C2275( C666 C2275 ) C667_=_C668( C667 C668 ) C667_=_C669( C667</w:t>
      </w:r>
    </w:p>
    <w:p>
      <w:pPr>
        <w:pStyle w:val="PreformattedText"/>
        <w:bidi w:val="0"/>
        <w:spacing w:before="0" w:after="0"/>
        <w:jc w:val="left"/>
        <w:rPr/>
      </w:pPr>
      <w:r>
        <w:rPr/>
        <w:t xml:space="preserve"> </w:t>
      </w:r>
      <w:r>
        <w:rPr/>
        <w:t>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1923( C669 C1923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1925( C670 C1925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1_=_C2830( C671 C2830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853( C672 C853 ) C672_=_C1132( C672 C1132 ) C672_=_C1761( C672 C1761 ) \nC672_=_C1777( C672 C1777 ) C672_=_C2130( C672 C2130 ) C672_=_C2268( C672 C2268 ) C672_=_C2583( C672 C2583 ) C672_=_C2830( C672 C2830 ) C672_=_C2996( C672 C2996 ) \nC672_=_C2997( C672 C2997 ) C672_=_C2998( C672 C2998 ) C672_=_C2999( C672 C2999 ) C672_=_C3000( C672 C3000 ) C672_=_C3002( C672 C3002 ) C672_=_C3003( C672 C3003 ) \nC672_=_C3004( C672 C3004 ) C672_=_C3005( C672 C3005 ) C672_=_C3006( C672 C3006 ) C672_=_C3008( C672 C3008 ) C673_=_C674( C673 C674 ) C673_=_C675( C673 C675 ) \nC673_=_C676( C673 C676 ) C673_=_C677( C673 C677 ) C673_=_C678( C673 C678 ) C673_=_C679( C673 C679 ) C673_=_C680( C673 C680 ) C673_=_C681( C673 C681 ) \nC673_=_C682( C673 C682 ) C673_=_C683( C673 C683 ) C673_=_C684( C673 C684 ) C673_=_C685( C673 C685 ) C673_=_C1443( C673 C1443 ) C673_=_C2997( C673 C2997 ) \nC673_=_C3136( C673 C3136 ) C673_=_C3146( C673 C3146 ) C674_=_C675( C674 C675 ) C674_=_C676( C674 C676 ) C674_=_C677( C674 C677 ) C674_=_C678( C674 C678 ) \nC674_=_C679( C674 C679 ) C674_=_C680( C674 C680 ) C674_=_C681( C674 C681 ) C674_=_C682( C674 C682 ) C674_=_C683( C674 C683 ) C674_=_C684( C674 C684 ) \nC674_=_C685( C674 C685 ) C674_=_C827( C674 C827 ) C674_=_C1444( C674 C1444 ) C674_=_C2999( C674 C2999 ) C674_=_C3396( C674 C3396 ) C674_=_C3401( C674 C3401 ) \nC675_=_C676( C675 C676 ) C675_=_C677( C675 C677 ) C675_=_C678( C675 C678 ) C675_=_C679( C675 C679 ) C675_=_C680( C675 C680 ) C675_=_C681( C675 C681 ) \nC675_=_C682( C675 C682 ) C675_=_C683( C675 C683 ) C675_=_C684( C675 C684 ) C675_=_C685( C675 C685 ) C675_=_C1927( C675 C1927 ) C676_=_C677( C676 C677 ) \nC676_=_C678( C676 C678 ) C676_=_C679( C676 C679 ) C676_=_C680( C676 C680 ) C676_=_C681( C676 C681 ) C676_=_C682( C676 C682 ) C676_=_C683( C676 C683 ) \nC676_=_C684( C676 C684 ) C676_=_C685( C676 C685 ) C676_=_C1056( C676 C1056 ) C676_=_C1140( C676 C1140 ) C676_=_C1608( C676 C1608 ) C676_=_C1769( C676 C1769 ) \nC676_=_C2271( C676 C2271 ) C676_=_C2656( C676 C2656 ) C676_=_C2672( C676 C2672 ) C676_=_C2692( C676 C2692 ) C676_=_C2911( C676 C2911 ) C676_=_C3136( C676 C3136 ) \nC676_=_C3215( C676 C3215 ) C676_=_C3396( C676 C3396 ) C676_=_C3508( C676 C3508 ) C676_=_C3509( C676 C3509 ) C676_=_C3510( C676 C3510 ) C676_=_C3511( C676 C3511 ) \nC676_=_C3513( C676 C3513 ) C676_=_C3514( C676 C3514 ) C676_=_C3515( C676 C3515 ) C677_=_C678( C677 C678 ) C677_=_C679( C677 C679 ) C677_=_C680( C677 C680 ) \nC677_=_C681( C677 C681 ) C677_=_C682( C677 C682 ) C677_=_C683( C677 C683 ) C677_=_C684( C677 C684 ) C677_=_C685( C677 C685 ) C677_=_C3002( C677 C3002 ) \nC678_=_C679( C678 C679 ) C678_=_C680( C678 C680 ) C678_=_C681( C678 C681 ) C678_=_C682( C678 C682 ) C678_=_C683( C678 C683 ) C678_=_C684( C678 C684 ) \nC678_=_C685( C678 C685 ) C678_=_C1929( C678 C1929 ) C679_=_C680( C679 C680 ) C679_=_C681( C679 C681 ) C679_=_C682( C679 C682 ) C679_=_C683( C679 C683 ) \nC679_=_C684( C679 C684 ) C679_=_C685( C679 C685 ) C679_=_C830( C679 C830 ) C679_=_C1446( C679 C1446 ) C679_=_C3003( C679 C3003 ) C679_=_C3509( C679 C3509 ) \nC679_=_C3676( C679 C3676 ) C680_=_C681( C680 C681 ) C680_=_C682( C680 C682 ) C680_=_C683( C680 C683 ) C680_=_C684( C680 C684 ) C680_=_C685( C680 C685 ) \nC680_=_C832( C680 C832 ) C680_=_C1450( C680 C1450 ) C680_=_C1931( C680 C1931 ) C681_=_C682( C681 C682 ) C681_=_C683( C681 C683 ) C681_=_C684( C681 C684 ) \nC681_=_C685( C681 C685 ) C681_=_C988( C681 C988 ) C681_=_C1115( C681 C1115 ) C681_=_C1144( C681 C1144 ) C681_=_C1288( C681 C1288 ) C681_=_C1618( C681 C1618 ) \nC681_=_C1773( C681 C1773 ) C681_=_C1829( C681 C1829 ) C681_=_C2078( C681 C2078 ) C681_=_C2154( C681 C2154 ) C681_=_C2275( C681 C2275 ) C681_=_C2855( C681 C2855 ) \nC681_=_C3146( C681 C3146 ) C681_=_C3177( C681 C3177 ) C681_=_C3401( C681 C3401 ) C681_=_C3676( C681 C3676 ) C681_=_C3834( C681 C3834 ) C681_=_C3888( C681 C3888 ) \nC681_=_C3948( C681 C3948 ) C681_=_C3978( C681 C3978 ) C681_=_C3979( C681 C3979 ) C681_=_C3980( C681 C3980 ) C681_=_C3981( C681 C3981 ) C682_=_C683( C682 C683 ) \nC682_=_C684( C682 C684 ) C682_=_C685( C682 C685 ) C682_=_C1934( C682 C1934 ) C683_=_C684( C683 C684 ) C683_=_C685( C683 C685 ) C684_=_C685( C684 C685 ) \nC685_=_C1938( C685 C1938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6_=_C840( C816 C840 ) C816_=_C841( C816 C841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838( C817 C838 ) C817_=_C839( C817 C839 ) \nC817_=_C840( C817 C840 ) C817_=_C841( C817 C841 ) C817_=_C1919( C817 C1919 ) C817_=_C2078( C817 C2078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840( C818 C840 ) C818_=_C841( C818 C841 ) C819_=_C820( C819 C820 ) C819_=_C821( C819 C821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20_=_C821( C820 C821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1921( C820 C1921 ) C821_=_C822( C821 C822 ) \nC821_=_C823( C821 C823 ) C821_=_C824( C821 C824 ) C821_=_C825( C821 C825 ) C821_=_C826( C821 C826 ) C821_=_C827( C821 C827 ) C821_=_C828( C821 C828 ) \nC821_=_C829( C821 C829 ) C821_=_C830( C821 C830 ) C821_=_C831( C821 C831 ) C821_=_C832( C821 C832 ) C821_=_C833( C821 C833 )</w:t>
      </w:r>
    </w:p>
    <w:p>
      <w:pPr>
        <w:pStyle w:val="PreformattedText"/>
        <w:bidi w:val="0"/>
        <w:spacing w:before="0" w:after="0"/>
        <w:jc w:val="left"/>
        <w:rPr/>
      </w:pPr>
      <w:r>
        <w:rPr/>
        <w:t xml:space="preserve"> </w:t>
      </w:r>
      <w:r>
        <w:rPr/>
        <w:t>C821_=_C834( C821 C834 ) \nC821_=_C835( C821 C835 ) C821_=_C836( C821 C836 ) C821_=_C837( C821 C837 ) C821_=_C838( C821 C838 ) C821_=_C839( C821 C839 ) C821_=_C840( C821 C840 ) \nC821_=_C841( C821 C841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2583( C822 C2583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1924( C823 C1924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2692( C824 C2692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1444( C827 C1444 ) C827_=_C2999( C827 C2999 ) C827_=_C3396( C827 C3396 ) C827_=_C3401( C827 C340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9_=_C830( C829 C830 ) C829_=_C831( C829 C831 ) C829_=_C832( C829 C832 ) C829_=_C833( C829 C833 ) C829_=_C834( C829 C834 ) C829_=_C835( C829 C835 ) \nC829_=_C836( C829 C836 ) C829_=_C837( C829 C837 ) C829_=_C838( C829 C838 ) C829_=_C839( C829 C839 ) C829_=_C840( C829 C840 ) C829_=_C841( C829 C841 ) \nC829_=_C1928( C829 C1928 ) C830_=_C831( C830 C831 ) C830_=_C832( C830 C832 ) C830_=_C833( C830 C833 ) C830_=_C834( C830 C834 ) C830_=_C835( C830 C835 ) \nC830_=_C836( C830 C836 ) C830_=_C837( C830 C837 ) C830_=_C838( C830 C838 ) C830_=_C839( C830 C839 ) C830_=_C840( C830 C840 ) C830_=_C841( C830 C841 ) \nC830_=_C1446( C830 C1446 ) C830_=_C3003( C830 C3003 ) C830_=_C3509( C830 C3509 ) C830_=_C3676( C830 C3676 ) C831_=_C832( C831 C832 ) C831_=_C833( C831 C833 ) \nC831_=_C834( C831 C834 ) C831_=_C835( C831 C835 ) C831_=_C836( C831 C836 ) C831_=_C837( C831 C837 ) C831_=_C838( C831 C838 ) C831_=_C839( C831 C839 ) \nC831_=_C840( C831 C840 ) C831_=_C841( C831 C841 ) C831_=_C1930( C831 C1930 ) C831_=_C3888( C831 C3888 ) C832_=_C833( C832 C833 ) C832_=_C834( C832 C834 ) \nC832_=_C835( C832 C835 ) C832_=_C836( C832 C836 ) C832_=_C837( C832 C837 ) C832_=_C838( C832 C838 ) C832_=_C839( C832 C839 ) C832_=_C840( C832 C840 ) \nC832_=_C841( C832 C841 ) C832_=_C1450( C832 C1450 ) C832_=_C1931( C832 C1931 ) C833_=_C834( C833 C834 ) C833_=_C835( C833 C835 ) C833_=_C836( C833 C836 ) \nC833_=_C837( C833 C837 ) C833_=_C838( C833 C838 ) C833_=_C839( C833 C839 ) C833_=_C840( C833 C840 ) C833_=_C841( C833 C841 ) C833_=_C1933( C833 C1933 ) \nC833_=_C3948( C833 C3948 ) C834_=_C835( C834 C835 ) C834_=_C836( C834 C836 ) C834_=_C837( C834 C837 ) C834_=_C838( C834 C838 ) C834_=_C839( C834 C839 ) \nC834_=_C840( C834 C840 ) C834_=_C841( C834 C841 ) C835_=_C836( C835 C836 ) C835_=_C837( C835 C837 ) C835_=_C838( C835 C838 ) C835_=_C839( C835 C839 ) \nC835_=_C840( C835 C840 ) C835_=_C841( C835 C841 ) C836_=_C837( C836 C837 ) C836_=_C838( C836 C838 ) C836_=_C839( C836 C839 ) C836_=_C840( C836 C840 ) \nC836_=_C841( C836 C841 ) C837_=_C838( C837 C838 ) C837_=_C839( C837 C839 ) C837_=_C840( C837 C840 ) C837_=_C841( C837 C841 ) C838_=_C839( C838 C839 ) \nC838_=_C840( C838 C840 ) C838_=_C841( C838 C841 ) C838_=_C1936( C838 C1936 ) C839_=_C840( C839 C840 ) C839_=_C841( C839 C841 ) C840_=_C841( C840 C841 ) \nC840_=_C1937( C840 C1937 ) C853_=_C1132( C853 C1132 ) C853_=_C1761( C853 C1761 ) C853_=_C1777( C853 C1777 ) C853_=_C2130( C853 C2130 ) C853_=_C2268( C853 C2268 ) \nC853_=_C2583( C853 C2583 ) C853_=_C2830( C853 C2830 ) C853_=_C2996( C853 C2996 ) C853_=_C2997( C853 C2997 ) C853_=_C2998( C853 C2998 ) C853_=_C2999( C853 C2999 ) \nC853_=_C3000( C853 C3000 ) C853_=_C3002( C853 C3002 ) C853_=_C3003( C853 C3003 ) C853_=_C3004( C853 C3004 ) C853_=_C3005( C853 C3005 ) C853_=_C3006( C853 C3006 ) \nC853_=_C3008( C853 C3008 ) C946_=_C971( C946 C971 ) C946_=_C1125( C946 C1125 ) C946_=_C1273( C946 C1273 ) C946_=_C1438( C946 C1438 ) C946_=_C1439( C946 C1439 ) \nC946_=_C1440( C946 C1440 ) C946_=_C1441( C946 C1441 ) C946_=_C1443( C946 C1443 ) C946_=_C1444( C946 C1444 ) C946_=_C1446( C946 C1446 ) C946_=_C1447( C946 C1447 ) \nC946_=_C1448( C946 C1448 ) C946_=_C1449( C946 C1449 ) C946_=_C1450( C946 C1450 ) C946_=_C1452( C946 C1452 ) C946_=_C1453( C946 C1453 ) C946_=_C1454( C946 C1454 ) \nC946_=_C1455( C946 C1455 ) C971_=_C988( C971 C988 ) C971_=_C1125( C971 C1125 ) C971_=_C1273( C971 C1273 ) C971_=_C1438( C971 C1438 ) C971_=_C1439( C971 C1439 ) \nC971_=_C1440( C971 C1440 ) C971_=_C1441( C971 C1441 ) C971_=_C1443( C971 C1443 ) C971_=_C1444( C971 C1444 ) C971_=_C1446( C971 C1446 ) C971_=_C1447( C971 C1447 ) \nC971_=_C1448( C971 C1448 ) C971_=_C1449( C971 C1449 ) C971_=_C1450( C971 C1450 ) C971_=_C1452( C971 C1452 ) C971_=_C1453( C971 C1453 ) C971_=_C1454( C971 C1454 ) \nC971_=_C1455( C971 C1455 ) C988_=_C1115( C988 C1115 ) C988_=_C1144( C988 C1144 ) C988_=_C1288( C988 C1288 ) C988_=_C1618( C988 C1618 ) C988_=_C1773( C988 C1773 ) \nC988_=_C1829( C988 C1829 ) C988_=_C2078( C988 C2078 ) C988_=_C2154( C988 C2154 ) C988_=_C2275( C988 C2275 ) C988_=_C2855( C988 C2855 ) C988_=_C3146( C988 C3146 ) \nC988_=_C3177( C988 C3177 ) C988_=_C3401( C988 C3401 ) C988_=_C3676( C988 C3676 ) C988_=_C3834( C988 C3834 ) C988_=_C3888( C988 C3888 ) C988_=_C3948( C988 C3948 ) \nC988_=_C3978( C988 C3978 ) C988_=_C3979( C988 C3979 ) C988_=_C3980( C988 C3980 ) C988_=_C3981( C988 C3981 ) C1023_=_C1321( C1023 C1321 ) C1023_=_C1457( C1023 C1457 ) \nC1023_=_C1918( C1023 C1918 ) C1023_=_C1919( C1023 C1919 ) C1023_=_C1920( C1023 C1920 ) C1023_=_C1921( C1023 C1921 ) C1023_=_C1922( C1023 C1922 ) C1023_=_C1923( C1023 C1923 ) \nC1023_=_C1924( C1023 C1924 ) C1023_=_C1925( C1023 C1925 ) C1023_=_C1926( C1023 C1926 ) C1023_=_C1927( C1023 C1927 ) C1023_=_C1928( C1023 C1928 ) C1023_=_C1929( C1023 C1929 ) \nC1023_=_C1930( C1023 C1930 ) C1023_=_C1931( C1023 C1931 ) C1023_=_C1932( C1023 C1932 ) C1023_=_C1933( C1023 C1933 ) C1023_=_C1934( C1023 C1934 ) C1023_=_C1935( C1023 C1935 ) \nC1023_=_C1936( C1023 C1936 ) C1023_=_C1937( C1023 C1937 ) C1023_=_C1938( C1023 C1938 ) C1023_=_C1939( C1023 C1939 ) C1056_=_C1140( C1056 C1140 ) C1056_=_C1608( C1056 C1608 ) \nC1056_=_C1769( C1056 C1769 ) C1056_=_C2271( C1056 C2271 ) C1056_=_C2656( C1056 C2656 ) C1056_=_C2672( C1056 C2672 ) C1056_=_C2692( C1056 C2692 ) C1056_=_C2911( C1056 C2911 ) \nC1056_=_C3136( C1056 C3136 ) C1056_=_C3215( C1056 C3215 ) C1056_=_C3396( C1056 C3396 ) C1056_=_C3508( C1056 C3508 ) C1056_=_C3509( C1056 C3509 ) C1056_=_C3510( C1056 C3510 ) \nC1056_=_C3511( C1056 C3511 ) C1056_=_C3513( C1056 C3513 ) C1056_=_C3514( C1056 C3514 ) C1056_=_C3515( C1056 C3515 ) C1115_=_C1144( C1115 C1144 ) C1115_=_C1288( C1115 C1288 ) \nC1115_=_C1618( C1115 C1618 ) C1115_=_C1773( C1115 C1773 ) C1115_=_C1829( C1115 C1829 ) C1115_=_C2078( C1115 C2078 ) C1115_=_C2154( C1115 C2154 ) C1115_=_C2275( C1115 C2275 ) \nC1115_=_C2855( C1115 C2855 ) C1115_=_C3146( C1115 C3146 ) C1115_=_C3177( C1115 C3177 ) C1115_=_C3401( C1115 C3401 ) C1115_=_C3676( C1115 C3676 ) C1115_=_C3834( C1115 C3834 ) \nC1115_=_C3888( C1115 C3888 ) C1115_=_C3948( C1115 C3948 ) C1115_=_C3978( C1115 C3978 ) C1115_=_C3979( C1115 C3979 ) C1115_=_C3980( C1115 C3980 ) C1115_=_C3981( C1115 C3981 ) \nC1125_=_C1132( C1125 C1132 ) C1125_=_C1140( C1125 C1140 ) C1125_=_C1144( C1125 C1144 ) C1125_=_C1273( C1125 C1273 ) C1125_=_C1438( C1125 C1438 ) C1125_=_C1439( C1125 C1439 ) \nC1125_=_C1440( C1125 C1440 ) C1125_=_C1441( C1125 C1441 ) C1125_=_C1443( C1125 C1443 ) C1125_=_C1444( C1125 C1444 ) C1125_=_C1446( C1125 C1446 ) C1125_=_C1447( C1125 C1447 ) \nC1125_=_C1448( C1125 C1448 ) C1125_=_C1449( C1125 C1449 ) C1125_=_C1450( C1125 C1450 ) C1125_=_C1452( C1125 C1452 ) C1125_=_C1453(</w:t>
      </w:r>
    </w:p>
    <w:p>
      <w:pPr>
        <w:pStyle w:val="PreformattedText"/>
        <w:bidi w:val="0"/>
        <w:spacing w:before="0" w:after="0"/>
        <w:jc w:val="left"/>
        <w:rPr/>
      </w:pPr>
      <w:r>
        <w:rPr/>
        <w:t xml:space="preserve"> </w:t>
      </w:r>
      <w:r>
        <w:rPr/>
        <w:t>C1125 C1453 ) C1125_=_C1454( C1125 C1454 ) \nC1125_=_C1455( C1125 C1455 ) C1132_=_C1140( C1132 C1140 ) C1132_=_C1144( C1132 C1144 ) C1132_=_C1761( C1132 C1761 ) C1132_=_C1777( C1132 C1777 ) C1132_=_C2130( C1132 C2130 ) \nC1132_=_C2268( C1132 C2268 ) C1132_=_C2583( C1132 C2583 ) C1132_=_C2830( C1132 C2830 ) C1132_=_C2996( C1132 C2996 ) C1132_=_C2997( C1132 C2997 ) C1132_=_C2998( C1132 C2998 ) \nC1132_=_C2999( C1132 C2999 ) C1132_=_C3000( C1132 C3000 ) C1132_=_C3002( C1132 C3002 ) C1132_=_C3003( C1132 C3003 ) C1132_=_C3004( C1132 C3004 ) C1132_=_C3005( C1132 C3005 ) \nC1132_=_C3006( C1132 C3006 ) C1132_=_C3008( C1132 C3008 ) C1140_=_C1144( C1140 C1144 ) C1140_=_C1608( C1140 C1608 ) C1140_=_C1769( C1140 C1769 ) C1140_=_C2271( C1140 C2271 ) \nC1140_=_C2656( C1140 C2656 ) C1140_=_C2672( C1140 C2672 ) C1140_=_C2692( C1140 C2692 ) C1140_=_C2911( C1140 C2911 ) C1140_=_C3136( C1140 C3136 ) C1140_=_C3215( C1140 C3215 ) \nC1140_=_C3396( C1140 C3396 ) C1140_=_C3508( C1140 C3508 ) C1140_=_C3509( C1140 C3509 ) C1140_=_C3510( C1140 C3510 ) C1140_=_C3511( C1140 C3511 ) C1140_=_C3513( C1140 C3513 ) \nC1140_=_C3514( C1140 C3514 ) C1140_=_C3515( C1140 C3515 ) C1144_=_C1288( C1144 C1288 ) C1144_=_C1618( C1144 C1618 ) C1144_=_C1773( C1144 C1773 ) C1144_=_C1829( C1144 C1829 ) \nC1144_=_C2078( C1144 C2078 ) C1144_=_C2154( C1144 C2154 ) C1144_=_C2275( C1144 C2275 ) C1144_=_C2855( C1144 C2855 ) C1144_=_C3146( C1144 C3146 ) C1144_=_C3177( C1144 C3177 ) \nC1144_=_C3401( C1144 C3401 ) C1144_=_C3676( C1144 C3676 ) C1144_=_C3834( C1144 C3834 ) C1144_=_C3888( C1144 C3888 ) C1144_=_C3948( C1144 C3948 ) C1144_=_C3978( C1144 C3978 ) \nC1144_=_C3979( C1144 C3979 ) C1144_=_C3980( C1144 C3980 ) C1144_=_C3981( C1144 C3981 ) C1273_=_C1288( C1273 C1288 ) C1273_=_C1438( C1273 C1438 ) C1273_=_C1439( C1273 C1439 ) \nC1273_=_C1440( C1273 C1440 ) C1273_=_C1441( C1273 C1441 ) C1273_=_C1443( C1273 C1443 ) C1273_=_C1444( C1273 C1444 ) C1273_=_C1446( C1273 C1446 ) C1273_=_C1447( C1273 C1447 ) \nC1273_=_C1448( C1273 C1448 ) C1273_=_C1449( C1273 C1449 ) C1273_=_C1450( C1273 C1450 ) C1273_=_C1452( C1273 C1452 ) C1273_=_C1453( C1273 C1453 ) C1273_=_C1454( C1273 C1454 ) \nC1273_=_C1455( C1273 C1455 ) C1288_=_C1618( C1288 C1618 ) C1288_=_C1773( C1288 C1773 ) C1288_=_C1829( C1288 C1829 ) C1288_=_C2078( C1288 C2078 ) C1288_=_C2154( C1288 C2154 ) \nC1288_=_C2275( C1288 C2275 ) C1288_=_C2855( C1288 C2855 ) C1288_=_C3146( C1288 C3146 ) C1288_=_C3177( C1288 C3177 ) C1288_=_C3401( C1288 C3401 ) C1288_=_C3676( C1288 C3676 ) \nC1288_=_C3834( C1288 C3834 ) C1288_=_C3888( C1288 C3888 ) C1288_=_C3948( C1288 C3948 ) C1288_=_C3978( C1288 C3978 ) C1288_=_C3979( C1288 C3979 ) C1288_=_C3980( C1288 C3980 ) \nC1288_=_C3981( C1288 C3981 ) C1321_=_C1457( C1321 C1457 ) C1321_=_C1918( C1321 C1918 ) C1321_=_C1919( C1321 C1919 ) C1321_=_C1920( C1321 C1920 ) C1321_=_C1921( C1321 C1921 ) \nC1321_=_C1922( C1321 C1922 ) C1321_=_C1923( C1321 C1923 ) C1321_=_C1924( C1321 C1924 ) C1321_=_C1925( C1321 C1925 ) C1321_=_C1926( C1321 C1926 ) C1321_=_C1927( C1321 C1927 ) \nC1321_=_C1928( C1321 C1928 ) C1321_=_C1929( C1321 C1929 ) C1321_=_C1930( C1321 C1930 ) C1321_=_C1931( C1321 C1931 ) C1321_=_C1932( C1321 C1932 ) C1321_=_C1933( C1321 C1933 ) \nC1321_=_C1934( C1321 C1934 ) C1321_=_C1935( C1321 C1935 ) C1321_=_C1936( C1321 C1936 ) C1321_=_C1937( C1321 C1937 ) C1321_=_C1938( C1321 C1938 ) C1321_=_C1939( C1321 C1939 ) \nC1438_=_C1439( C1438 C1439 ) C1438_=_C1440( C1438 C1440 ) C1438_=_C1441( C1438 C1441 ) C1438_=_C1443( C1438 C1443 ) C1438_=_C1444( C1438 C1444 ) C1438_=_C1446( C1438 C1446 ) \nC1438_=_C1447( C1438 C1447 ) C1438_=_C1448( C1438 C1448 ) C1438_=_C1449( C1438 C1449 ) C1438_=_C1450( C1438 C1450 ) C1438_=_C1452( C1438 C1452 ) C1438_=_C1453( C1438 C1453 ) \nC1438_=_C1454( C1438 C1454 ) C1438_=_C1455( C1438 C1455 ) C1438_=_C1761( C1438 C1761 ) C1438_=_C1769( C1438 C1769 ) C1438_=_C1773( C1438 C1773 ) C1439_=_C1440( C1439 C1440 ) \nC1439_=_C1441( C1439 C1441 ) C1439_=_C1443( C1439 C1443 ) C1439_=_C1444( C1439 C1444 ) C1439_=_C1446( C1439 C1446 ) C1439_=_C1447( C1439 C1447 ) C1439_=_C1448( C1439 C1448 ) \nC1439_=_C1449( C1439 C1449 ) C1439_=_C1450( C1439 C1450 ) C1439_=_C1452( C1439 C1452 ) C1439_=_C1453( C1439 C1453 ) C1439_=_C1454( C1439 C1454 ) C1439_=_C1455( C1439 C1455 ) \nC1440_=_C1441( C1440 C1441 ) C1440_=_C1443( C1440 C1443 ) C1440_=_C1444( C1440 C1444 ) C1440_=_C1446( C1440 C1446 ) C1440_=_C1447( C1440 C1447 ) C1440_=_C1448( C1440 C1448 ) \nC1440_=_C1449( C1440 C1449 ) C1440_=_C1450( C1440 C1450 ) C1440_=_C1452( C1440 C1452 ) C1440_=_C1453( C1440 C1453 ) C1440_=_C1454( C1440 C1454 ) C1440_=_C1455( C1440 C1455 ) \nC1440_=_C2268( C1440 C2268 ) C1440_=_C2271( C1440 C2271 ) C1440_=_C2275( C1440 C2275 ) C1441_=_C1443( C1441 C1443 ) C1441_=_C1444( C1441 C1444 ) C1441_=_C1446( C1441 C1446 ) \nC1441_=_C1447( C1441 C1447 ) C1441_=_C1448( C1441 C1448 ) C1441_=_C1449( C1441 C1449 ) C1441_=_C1450( C1441 C1450 ) C1441_=_C1452( C1441 C1452 ) C1441_=_C1453( C1441 C1453 ) \nC1441_=_C1454( C1441 C1454 ) C1441_=_C1455( C1441 C1455 ) C1443_=_C1444( C1443 C1444 ) C1443_=_C1446( C1443 C1446 ) C1443_=_C1447( C1443 C1447 ) C1443_=_C1448( C1443 C1448 ) \nC1443_=_C1449( C1443 C1449 ) C1443_=_C1450( C1443 C1450 ) C1443_=_C1452( C1443 C1452 ) C1443_=_C1453( C1443 C1453 ) C1443_=_C1454( C1443 C1454 ) C1443_=_C1455( C1443 C1455 ) \nC1443_=_C2997( C1443 C2997 ) C1443_=_C3136( C1443 C3136 ) C1443_=_C3146( C1443 C3146 ) C1444_=_C1446( C1444 C1446 ) C1444_=_C1447( C1444 C1447 ) C1444_=_C1448( C1444 C1448 ) \nC1444_=_C1449( C1444 C1449 ) C1444_=_C1450( C1444 C1450 ) C1444_=_C1452( C1444 C1452 ) C1444_=_C1453( C1444 C1453 ) C1444_=_C1454( C1444 C1454 ) C1444_=_C1455( C1444 C1455 ) \nC1444_=_C2999( C1444 C2999 ) C1444_=_C3396( C1444 C3396 ) C1444_=_C3401( C1444 C3401 ) C1446_=_C1447( C1446 C1447 ) C1446_=_C1448( C1446 C1448 ) C1446_=_C1449( C1446 C1449 ) \nC1446_=_C1450( C1446 C1450 ) C1446_=_C1452( C1446 C1452 ) C1446_=_C1453( C1446 C1453 ) C1446_=_C1454( C1446 C1454 ) C1446_=_C1455( C1446 C1455 ) C1446_=_C3003( C1446 C3003 ) \nC1446_=_C3509( C1446 C3509 ) C1446_=_C3676( C1446 C3676 ) C1447_=_C1448( C1447 C1448 ) C1447_=_C1449( C1447 C1449 ) C1447_=_C1450( C1447 C1450 ) C1447_=_C1452( C1447 C1452 ) \nC1447_=_C1453( C1447 C1453 ) C1447_=_C1454( C1447 C1454 ) C1447_=_C1455( C1447 C1455 ) C1448_=_C1449( C1448 C1449 ) C1448_=_C1450( C1448 C1450 ) C1448_=_C1452( C1448 C1452 ) \nC1448_=_C1453( C1448 C1453 ) C1448_=_C1454( C1448 C1454 ) C1448_=_C1455( C1448 C1455 ) C1449_=_C1450( C1449 C1450 ) C1449_=_C1452( C1449 C1452 ) C1449_=_C1453( C1449 C1453 ) \nC1449_=_C1454( C1449 C1454 ) C1449_=_C1455( C1449 C1455 ) C1449_=_C3005( C1449 C3005 ) C1450_=_C1452( C1450 C1452 ) C1450_=_C1453( C1450 C1453 ) C1450_=_C1454( C1450 C1454 ) \nC1450_=_C1455( C1450 C1455 ) C1450_=_C1931( C1450 C1931 ) C1452_=_C1453( C1452 C1453 ) C1452_=_C1454( C1452 C1454 ) C1452_=_C1455( C1452 C1455 ) C1453_=_C1454( C1453 C1454 ) \nC1453_=_C1455( C1453 C1455 ) C1454_=_C1455( C1454 C1455 ) C1455_=_C1939( C1455 C1939 ) C1457_=_C1918( C1457 C1918 ) C1457_=_C1919( C1457 C1919 ) C1457_=_C1920( C1457 C1920 ) \nC1457_=_C1921( C1457 C1921 ) C1457_=_C1922( C1457 C1922 ) C1457_=_C1923( C1457 C1923 ) C1457_=_C1924( C1457 C1924 ) C1457_=_C1925( C1457 C1925 ) C1457_=_C1926( C1457 C1926 ) \nC1457_=_C1927( C1457 C1927 ) C1457_=_C1928( C1457 C1928 ) C1457_=_C1929( C1457 C1929 ) C1457_=_C1930( C1457 C1930 ) C1457_=_C1931( C1457 C1931 ) C1457_=_C1932( C1457 C1932 ) \nC1457_=_C1933( C1457 C1933 ) C1457_=_C1934( C1457 C1934 ) C1457_=_C1935( C1457 C1935 ) C1457_=_C1936( C1457 C1936 ) C1457_=_C1937( C1457 C1937 ) C1457_=_C1938( C1457 C1938 ) \nC1457_=_C1939( C1457 C1939 ) C1608_=_C1618( C1608 C1618 ) C1608_=_C1769( C1608 C1769 ) C1608_=_C2271( C1608 C2271 ) C1608_=_C2656( C1608 C2656 ) C1608_=_C2672( C1608 C2672 ) \nC1608_=_C2692( C1608 C2692 ) C1608_=_C2911( C1608 C2911 ) C1608_=_C3136( C1608 C3136 ) C1608_=_C3215( C1608 C3215 ) C1608_=_C3396( C1608 C3396 ) C1608_=_C3508( C1608 C3508 ) \nC1608_=_C3509( C1608 C3509 ) C1608_=_C3510( C1608 C3510 ) C1608_=_C3511( C1608 C3511 ) C1608_=_C3513( C1608 C3513 ) C1608_=_C3514( C1608 C3514 ) C1608_=_C3515( C1608 C3515 ) \nC1618_=_C1773( C1618 C1773 ) C1618_=_C1829( C1618 C1829 ) C1618_=_C2078( C1618 C2078 ) C1618_=_C2154( C1618 C2154 ) C1618_=_C2275( C1618 C2275 ) C1618_=_C2855( C1618 C2855 ) \nC1618_=_C3146( C1618 C3146 ) C1618_=_C3177( C1618 C3177 ) C1618_=_C3401( C1618 C3401 ) C1618_=_C3676( C1618 C3676 ) C1618_=_C3834( C1618 C3834 ) C1618_=_C3888( C1618 C3888 ) \nC1618_=_C3948( C1618 C3948 ) C1618_=_C3978( C1618 C3978 ) C1618_=_C3979( C1618 C3979 ) C1618_=_C3980( C1618 C3980 ) C1618_=_C3981( C1618 C3981 ) C1761_=_C1769( C1761 C1769 ) \nC1761_=_C1773( C1761 C1773 ) C1761_=_C1777( C1761 C1777 ) C1761_=_C2130( C1761 C2130 ) C1761_=_C2268( C1761 C2268 ) C1761_=_C2583( C1761 C2583 ) C1761_=_C2830( C1761 C2830 ) \nC1761_=_C2996( C1761 C2996 ) C1761_=_C2997( C1761 C2997 ) C1761_=_C2998( C1761 C2998 ) C1761_=_C2999( C1761 C2999 ) C1761_=_C3000( C1761 C3000 ) C1761_=_C3002( C1761 C3002 ) \nC1761_=_C3003( C1761 C3003 ) C1761_=_C3004( C1761 C3004 ) C1761_=_C3005( C1761 C3005 ) C1761_=_C3006( C1761 C3006 ) C1761_=_C3008( C1761 C3008 ) C1769_=_C1773( C1769 C1773 ) \nC1769_=_C2271( C1769 C2271 ) C1769_=_C2656( C1769 C2656 ) C1769_=_C2672( C1769 C2672 ) C1769_=_C2692( C1769 C2692 ) C1769_=_C2911( C1769 C2911 ) C1769_=_C3136( C1769 C3136 ) \nC1769_=_C3215( C1769 C3215 ) C1769_=_C3396( C1769 C3396 ) C1769_=_C3508( C1769 C3508 ) C1769_=_C3509( C1769 C3509 ) C1769_=_C3510( C1769 C3510 ) C1769_=_C3511( C1769 C3511 ) \nC1769_=_C3513( C1769 C3513 ) C1769_=_C3514( C1769 C3514 ) C1769_=_C3515( C1769 C3515 ) C1773_=_C1829( C1773 C1829 ) C1773_=_C2078( C1773 C2078 ) C1773_=_C2154( C1773 C2154 ) \nC1773_=_C2275( C1773 C2275 ) C1773_=_C2855( C1773 C2855 ) C1773_=_C3146( C1773 C3146 ) C1773_=_C3177( C1773 C3177 ) C1773_=_C3401( C1773 C3401 ) C1773_=_C3676( C1773 C3676 ) \nC1773_=_C3834(</w:t>
      </w:r>
    </w:p>
    <w:p>
      <w:pPr>
        <w:pStyle w:val="PreformattedText"/>
        <w:bidi w:val="0"/>
        <w:spacing w:before="0" w:after="0"/>
        <w:jc w:val="left"/>
        <w:rPr/>
      </w:pPr>
      <w:r>
        <w:rPr/>
        <w:t xml:space="preserve"> </w:t>
      </w:r>
      <w:r>
        <w:rPr/>
        <w:t>C1773 C3834 ) C1773_=_C3888( C1773 C3888 ) C1773_=_C3948( C1773 C3948 ) C1773_=_C3978( C1773 C3978 ) C1773_=_C3979( C1773 C3979 ) C1773_=_C3980( C1773 C3980 ) \nC1773_=_C3981( C1773 C3981 ) C1777_=_C2130( C1777 C2130 ) C1777_=_C2268( C1777 C2268 ) C1777_=_C2583( C1777 C2583 ) C1777_=_C2830( C1777 C2830 ) C1777_=_C2996( C1777 C2996 ) \nC1777_=_C2997( C1777 C2997 ) C1777_=_C2998( C1777 C2998 ) C1777_=_C2999( C1777 C2999 ) C1777_=_C3000( C1777 C3000 ) C1777_=_C3002( C1777 C3002 ) C1777_=_C3003( C1777 C3003 ) \nC1777_=_C3004( C1777 C3004 ) C1777_=_C3005( C1777 C3005 ) C1777_=_C3006( C1777 C3006 ) C1777_=_C3008( C1777 C3008 ) C1829_=_C2078( C1829 C2078 ) C1829_=_C2154( C1829 C2154 ) \nC1829_=_C2275( C1829 C2275 ) C1829_=_C2855( C1829 C2855 ) C1829_=_C3146( C1829 C3146 ) C1829_=_C3177( C1829 C3177 ) C1829_=_C3401( C1829 C3401 ) C1829_=_C3676( C1829 C3676 ) \nC1829_=_C3834( C1829 C3834 ) C1829_=_C3888( C1829 C3888 ) C1829_=_C3948( C1829 C3948 ) C1829_=_C3978( C1829 C3978 ) C1829_=_C3979( C1829 C3979 ) C1829_=_C3980( C1829 C3980 ) \nC1829_=_C3981( C1829 C3981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9_=_C1920( C1919 C1920 ) C1919_=_C1921( C1919 C1921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19_=_C2078( C1919 C2078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9_=_C1930( C1929 C1930 ) C1929_=_C1931( C1929 C1931 ) \nC1929_=_C1932( C1929 C1932 ) C1929_=_C1933( C1929 C1933 ) C1929_=_C1934( C1929 C1934 ) C1929_=_C1935( C1929 C1935 ) C1929_=_C1936( C1929 C1936 ) C1929_=_C1937( C1929 C1937 ) \nC1929_=_C1938( C1929 C1938 ) C1929_=_C1939( C1929 C1939 ) C1930_=_C1931( C1930 C1931 ) C1930_=_C1932( C1930 C1932 ) C1930_=_C1933( C1930 C1933 ) C1930_=_C1934( C1930 C1934 ) \nC1930_=_C1935( C1930 C1935 ) C1930_=_C1936( C1930 C1936 ) C1930_=_C1937( C1930 C1937 ) C1930_=_C1938( C1930 C1938 ) C1930_=_C1939( C1930 C1939 ) C1930_=_C3888( C1930 C3888 ) \nC1931_=_C1932( C1931 C1932 ) C1931_=_C1933( C1931 C1933 ) C1931_=_C1934( C1931 C1934 ) C1931_=_C1935( C1931 C1935 ) C1931_=_C1936( C1931 C1936 ) C1931_=_C1937( C1931 C1937 ) \nC1931_=_C1938( C1931 C1938 ) C1931_=_C1939( C1931 C1939 ) C1932_=_C1933( C1932 C1933 ) C1932_=_C1934( C1932 C1934 ) C1932_=_C1935( C1932 C1935 ) C1932_=_C1936( C1932 C1936 ) \nC1932_=_C1937( C1932 C1937 ) C1932_=_C1938( C1932 C1938 ) C1932_=_C1939( C1932 C1939 ) C1933_=_C1934( C1933 C1934 ) C1933_=_C1935( C1933 C1935 ) C1933_=_C1936( C1933 C1936 ) \nC1933_=_C1937( C1933 C1937 ) C1933_=_C1938( C1933 C1938 ) C1933_=_C1939( C1933 C1939 ) C1933_=_C3948( C1933 C3948 ) C1934_=_C1935( C1934 C1935 ) C1934_=_C1936( C1934 C1936 ) \nC1934_=_C1937( C1934 C1937 ) C1934_=_C1938( C1934 C1938 ) C1934_=_C1939( C1934 C1939 ) C1935_=_C1936( C1935 C1936 ) C1935_=_C1937( C1935 C1937 ) C1935_=_C1938( C1935 C1938 ) \nC1935_=_C1939( C1935 C1939 ) C1936_=_C1937( C1936 C1937 ) C1936_=_C1938( C1936 C1938 ) C1936_=_C1939( C1936 C1939 ) C1937_=_C1938( C1937 C1938 ) C1937_=_C1939( C1937 C1939 ) \nC1938_=_C1939( C1938 C1939 ) C2078_=_C2154( C2078 C2154 ) C2078_=_C2275( C2078 C2275 ) C2078_=_C2855( C2078 C2855 ) C2078_=_C3146( C2078 C3146 ) C2078_=_C3177( C2078 C3177 ) \nC2078_=_C3401( C2078 C3401 ) C2078_=_C3676( C2078 C3676 ) C2078_=_C3834( C2078 C3834 ) C2078_=_C3888( C2078 C3888 ) C2078_=_C3948( C2078 C3948 ) C2078_=_C3978( C2078 C3978 ) \nC2078_=_C3979( C2078 C3979 ) C2078_=_C3980( C2078 C3980 ) C2078_=_C3981( C2078 C3981 ) C2130_=_C2268( C2130 C2268 ) C2130_=_C2583( C2130 C2583 ) C2130_=_C2830( C2130 C2830 ) \nC2130_=_C2996( C2130 C2996 ) C2130_=_C2997( C2130 C2997 ) C2130_=_C2998( C2130 C2998 ) C2130_=_C2999( C2130 C2999 ) C2130_=_C3000( C2130 C3000 ) C2130_=_C3002( C2130 C3002 ) \nC2130_=_C3003( C2130 C3003 ) C2130_=_C3004( C2130 C3004 ) C2130_=_C3005( C2130 C3005 ) C2130_=_C3006( C2130 C3006 ) C2130_=_C3008( C2130 C3008 ) C2154_=_C2275( C2154 C2275 ) \nC2154_=_C2855( C2154 C2855 ) C2154_=_C3146( C2154 C3146 ) C2154_=_C3177( C2154 C3177 ) C2154_=_C3401( C2154 C3401 ) C2154_=_C3676( C2154 C3676 ) C2154_=_C3834( C2154 C3834 ) \nC2154_=_C3888( C2154 C3888 ) C2154_=_C3948( C2154 C3948 ) C2154_=_C3978( C2154 C3978 ) C2154_=_C3979( C2154 C3979 ) C2154_=_C3980( C2154 C3980 ) C2154_=_C3981( C2154 C3981 ) \nC2268_=_C2271( C2268 C2271 ) C2268_=_C2275( C2268 C2275 ) C2268_=_C2583( C2268 C2583 ) C2268_=_C2830( C2268 C2830 ) C2268_=_C2996( C2268 C2996 ) C2268_=_C2997( C2268 C2997 ) \nC2268_=_C2998( C2268 C2998 ) C2268_=_C2999( C2268 C2999 ) C2268_=_C3000( C2268 C3000 ) C2268_=_C3002( C2268 C3002 ) C2268_=_C3003( C2268 C3003 ) C2268_=_C3004( C2268 C3004 ) \nC2268_=_C3005( C2268 C3005 ) C2268_=_C3006( C2268 C3006 ) C2268_=_C3008( C2268 C3008 ) C2271_=_C2275( C2271 C2275 ) C2271_=_C2656( C2271 C2656 ) C2271_=_C2672( C2271 C2672 ) \nC2271_=_C2692( C2271 C2692 ) C2271_=_C2911( C2271 C2911 ) C2271_=_C3136( C2271 C3136 ) C2271_=_C3215( C2271 C3215 ) C2271_=_C3396( C2271 C3396 ) C2271_=_C3508( C2271 C3508 ) \nC2271_=_C3509( C2271 C3509 ) C2271_=_C3510( C2271 C3510 ) C2271_=_C3511(</w:t>
      </w:r>
    </w:p>
    <w:p>
      <w:pPr>
        <w:pStyle w:val="PreformattedText"/>
        <w:bidi w:val="0"/>
        <w:spacing w:before="0" w:after="0"/>
        <w:jc w:val="left"/>
        <w:rPr/>
      </w:pPr>
      <w:r>
        <w:rPr/>
        <w:t xml:space="preserve"> </w:t>
      </w:r>
      <w:r>
        <w:rPr/>
        <w:t>C2271 C3511 ) C2271_=_C3513( C2271 C3513 ) C2271_=_C3514( C2271 C3514 ) C2271_=_C3515( C2271 C3515 ) \nC2275_=_C2855( C2275 C2855 ) C2275_=_C3146( C2275 C3146 ) C2275_=_C3177( C2275 C3177 ) C2275_=_C3401( C2275 C3401 ) C2275_=_C3676( C2275 C3676 ) C2275_=_C3834( C2275 C3834 ) \nC2275_=_C3888( C2275 C3888 ) C2275_=_C3948( C2275 C3948 ) C2275_=_C3978( C2275 C3978 ) C2275_=_C3979( C2275 C3979 ) C2275_=_C3980( C2275 C3980 ) C2275_=_C3981( C2275 C3981 ) \nC2583_=_C2830( C2583 C2830 ) C2583_=_C2996( C2583 C2996 ) C2583_=_C2997( C2583 C2997 ) C2583_=_C2998( C2583 C2998 ) C2583_=_C2999( C2583 C2999 ) C2583_=_C3000( C2583 C3000 ) \nC2583_=_C3002( C2583 C3002 ) C2583_=_C3003( C2583 C3003 ) C2583_=_C3004( C2583 C3004 ) C2583_=_C3005( C2583 C3005 ) C2583_=_C3006( C2583 C3006 ) C2583_=_C3008( C2583 C3008 ) \nC2656_=_C2672( C2656 C2672 ) C2656_=_C2692( C2656 C2692 ) C2656_=_C2911( C2656 C2911 ) C2656_=_C3136( C2656 C3136 ) C2656_=_C3215( C2656 C3215 ) C2656_=_C3396( C2656 C3396 ) \nC2656_=_C3508( C2656 C3508 ) C2656_=_C3509( C2656 C3509 ) C2656_=_C3510( C2656 C3510 ) C2656_=_C3511( C2656 C3511 ) C2656_=_C3513( C2656 C3513 ) C2656_=_C3514( C2656 C3514 ) \nC2656_=_C3515( C2656 C3515 ) C2672_=_C2692( C2672 C2692 ) C2672_=_C2911( C2672 C2911 ) C2672_=_C3136( C2672 C3136 ) C2672_=_C3215( C2672 C3215 ) C2672_=_C3396( C2672 C3396 ) \nC2672_=_C3508( C2672 C3508 ) C2672_=_C3509( C2672 C3509 ) C2672_=_C3510( C2672 C3510 ) C2672_=_C3511( C2672 C3511 ) C2672_=_C3513( C2672 C3513 ) C2672_=_C3514( C2672 C3514 ) \nC2672_=_C3515( C2672 C3515 ) C2692_=_C2911( C2692 C2911 ) C2692_=_C3136( C2692 C3136 ) C2692_=_C3215( C2692 C3215 ) C2692_=_C3396( C2692 C3396 ) C2692_=_C3508( C2692 C3508 ) \nC2692_=_C3509( C2692 C3509 ) C2692_=_C3510( C2692 C3510 ) C2692_=_C3511( C2692 C3511 ) C2692_=_C3513( C2692 C3513 ) C2692_=_C3514( C2692 C3514 ) C2692_=_C3515( C2692 C3515 ) \nC2830_=_C2996( C2830 C2996 ) C2830_=_C2997( C2830 C2997 ) C2830_=_C2998( C2830 C2998 ) C2830_=_C2999( C2830 C2999 ) C2830_=_C3000( C2830 C3000 ) C2830_=_C3002( C2830 C3002 ) \nC2830_=_C3003( C2830 C3003 ) C2830_=_C3004( C2830 C3004 ) C2830_=_C3005( C2830 C3005 ) C2830_=_C3006( C2830 C3006 ) C2830_=_C3008( C2830 C3008 ) C2855_=_C3146( C2855 C3146 ) \nC2855_=_C3177( C2855 C3177 ) C2855_=_C3401( C2855 C3401 ) C2855_=_C3676( C2855 C3676 ) C2855_=_C3834( C2855 C3834 ) C2855_=_C3888( C2855 C3888 ) C2855_=_C3948( C2855 C3948 ) \nC2855_=_C3978( C2855 C3978 ) C2855_=_C3979( C2855 C3979 ) C2855_=_C3980( C2855 C3980 ) C2855_=_C3981( C2855 C3981 ) C2911_=_C3136( C2911 C3136 ) C2911_=_C3215( C2911 C3215 ) \nC2911_=_C3396( C2911 C3396 ) C2911_=_C3508( C2911 C3508 ) C2911_=_C3509( C2911 C3509 ) C2911_=_C3510( C2911 C3510 ) C2911_=_C3511( C2911 C3511 ) C2911_=_C3513( C2911 C3513 ) \nC2911_=_C3514( C2911 C3514 ) C2911_=_C3515( C2911 C3515 ) C2996_=_C2997( C2996 C2997 ) C2996_=_C2998( C2996 C2998 ) C2996_=_C2999( C2996 C2999 ) C2996_=_C3000( C2996 C3000 ) \nC2996_=_C3002( C2996 C3002 ) C2996_=_C3003( C2996 C3003 ) C2996_=_C3004( C2996 C3004 ) C2996_=_C3005( C2996 C3005 ) C2996_=_C3006( C2996 C3006 ) C2996_=_C3008( C2996 C3008 ) \nC2997_=_C2998( C2997 C2998 ) C2997_=_C2999( C2997 C2999 ) C2997_=_C3000( C2997 C3000 ) C2997_=_C3002( C2997 C3002 ) C2997_=_C3003( C2997 C3003 ) C2997_=_C3004( C2997 C3004 ) \nC2997_=_C3005( C2997 C3005 ) C2997_=_C3006( C2997 C3006 ) C2997_=_C3008( C2997 C3008 ) C2997_=_C3136( C2997 C3136 ) C2997_=_C3146( C2997 C3146 ) C2998_=_C2999( C2998 C2999 ) \nC2998_=_C3000( C2998 C3000 ) C2998_=_C3002( C2998 C3002 ) C2998_=_C3003( C2998 C3003 ) C2998_=_C3004( C2998 C3004 ) C2998_=_C3005( C2998 C3005 ) C2998_=_C3006( C2998 C3006 ) \nC2998_=_C3008( C2998 C3008 ) C2998_=_C3215( C2998 C3215 ) C2999_=_C3000( C2999 C3000 ) C2999_=_C3002( C2999 C3002 ) C2999_=_C3003( C2999 C3003 ) C2999_=_C3004( C2999 C3004 ) \nC2999_=_C3005( C2999 C3005 ) C2999_=_C3006( C2999 C3006 ) C2999_=_C3008( C2999 C3008 ) C2999_=_C3396( C2999 C3396 ) C2999_=_C3401( C2999 C3401 ) C3000_=_C3002( C3000 C3002 ) \nC3000_=_C3003( C3000 C3003 ) C3000_=_C3004( C3000 C3004 ) C3000_=_C3005( C3000 C3005 ) C3000_=_C3006( C3000 C3006 ) C3000_=_C3008( C3000 C3008 ) C3002_=_C3003( C3002 C3003 ) \nC3002_=_C3004( C3002 C3004 ) C3002_=_C3005( C3002 C3005 ) C3002_=_C3006( C3002 C3006 ) C3002_=_C3008( C3002 C3008 ) C3003_=_C3004( C3003 C3004 ) C3003_=_C3005( C3003 C3005 ) \nC3003_=_C3006( C3003 C3006 ) C3003_=_C3008( C3003 C3008 ) C3003_=_C3509( C3003 C3509 ) C3003_=_C3676( C3003 C3676 ) C3004_=_C3005( C3004 C3005 ) C3004_=_C3006( C3004 C3006 ) \nC3004_=_C3008( C3004 C3008 ) C3005_=_C3006( C3005 C3006 ) C3005_=_C3008( C3005 C3008 ) C3006_=_C3008( C3006 C3008 ) C3136_=_C3146( C3136 C3146 ) C3136_=_C3215( C3136 C3215 ) \nC3136_=_C3396( C3136 C3396 ) C3136_=_C3508( C3136 C3508 ) C3136_=_C3509( C3136 C3509 ) C3136_=_C3510( C3136 C3510 ) C3136_=_C3511( C3136 C3511 ) C3136_=_C3513( C3136 C3513 ) \nC3136_=_C3514( C3136 C3514 ) C3136_=_C3515( C3136 C3515 ) C3146_=_C3177( C3146 C3177 ) C3146_=_C3401( C3146 C3401 ) C3146_=_C3676( C3146 C3676 ) C3146_=_C3834( C3146 C3834 ) \nC3146_=_C3888( C3146 C3888 ) C3146_=_C3948( C3146 C3948 ) C3146_=_C3978( C3146 C3978 ) C3146_=_C3979( C3146 C3979 ) C3146_=_C3980( C3146 C3980 ) C3146_=_C3981( C3146 C3981 ) \nC3177_=_C3401( C3177 C3401 ) C3177_=_C3676( C3177 C3676 ) C3177_=_C3834( C3177 C3834 ) C3177_=_C3888( C3177 C3888 ) C3177_=_C3948( C3177 C3948 ) C3177_=_C3978( C3177 C3978 ) \nC3177_=_C3979( C3177 C3979 ) C3177_=_C3980( C3177 C3980 ) C3177_=_C3981( C3177 C3981 ) C3215_=_C3396( C3215 C3396 ) C3215_=_C3508( C3215 C3508 ) C3215_=_C3509( C3215 C3509 ) \nC3215_=_C3510( C3215 C3510 ) C3215_=_C3511( C3215 C3511 ) C3215_=_C3513( C3215 C3513 ) C3215_=_C3514( C3215 C3514 ) C3215_=_C3515( C3215 C3515 ) C3396_=_C3401( C3396 C3401 ) \nC3396_=_C3508( C3396 C3508 ) C3396_=_C3509( C3396 C3509 ) C3396_=_C3510( C3396 C3510 ) C3396_=_C3511( C3396 C3511 ) C3396_=_C3513( C3396 C3513 ) C3396_=_C3514( C3396 C3514 ) \nC3396_=_C3515( C3396 C3515 ) C3401_=_C3676( C3401 C3676 ) C3401_=_C3834( C3401 C3834 ) C3401_=_C3888( C3401 C3888 ) C3401_=_C3948( C3401 C3948 ) C3401_=_C3978( C3401 C3978 ) \nC3401_=_C3979( C3401 C3979 ) C3401_=_C3980( C3401 C3980 ) C3401_=_C3981( C3401 C3981 ) C3508_=_C3509( C3508 C3509 ) C3508_=_C3510( C3508 C3510 ) C3508_=_C3511( C3508 C3511 ) \nC3508_=_C3513( C3508 C3513 ) C3508_=_C3514( C3508 C3514 ) C3508_=_C3515( C3508 C3515 ) C3509_=_C3510( C3509 C3510 ) C3509_=_C3511( C3509 C3511 ) C3509_=_C3513( C3509 C3513 ) \nC3509_=_C3514( C3509 C3514 ) C3509_=_C3515( C3509 C3515 ) C3509_=_C3676( C3509 C3676 ) C3510_=_C3511( C3510 C3511 ) C3510_=_C3513( C3510 C3513 ) C3510_=_C3514( C3510 C3514 ) \nC3510_=_C3515( C3510 C3515 ) C3511_=_C3513( C3511 C3513 ) C3511_=_C3514( C3511 C3514 ) C3511_=_C3515( C3511 C3515 ) C3513_=_C3514( C3513 C3514 ) C3513_=_C3515( C3513 C3515 ) \nC3514_=_C3515( C3514 C3515 ) C3676_=_C3834( C3676 C3834 ) C3676_=_C3888( C3676 C3888 ) C3676_=_C3948( C3676 C3948 ) C3676_=_C3978( C3676 C3978 ) C3676_=_C3979( C3676 C3979 ) \nC3676_=_C3980( C3676 C3980 ) C3676_=_C3981( C3676 C3981 ) C3834_=_C3888( C3834 C3888 ) C3834_=_C3948( C3834 C3948 ) C3834_=_C3978( C3834 C3978 ) C3834_=_C3979( C3834 C3979 ) \nC3834_=_C3980( C3834 C3980 ) C3834_=_C3981( C3834 C3981 ) C3888_=_C3948( C3888 C3948 ) C3888_=_C3978( C3888 C3978 ) C3888_=_C3979( C3888 C3979 ) C3888_=_C3980( C3888 C3980 ) \nC3888_=_C3981( C3888 C3981 ) C3948_=_C3978( C3948 C3978 ) C3948_=_C3979( C3948 C3979 ) C3948_=_C3980( C3948 C3980 ) C3948_=_C3981( C3948 C3981 ) C3978_=_C3979( C3978 C3979 ) \nC3978_=_C3980( C3978 C3980 ) C3978_=_C3981( C3978 C3981 ) C3979_=_C3980( C3979 C3980 ) C3979_=_C3981( C3979 C3981 ) C3980_=_C3981( C3980 C3981 ) "];81-&gt;103[label="202: C43 C86 C88 C145 C154 \nC172 C190 C208 C234 C246 C260 \nC291 C301 C312 C321 C343 C349 \nC353 C358 C379 C381 C388 C389 \nC390 C391 C392 C394 C395 C396 \nC397 C398 C399 C400 C401 C402 \nC403 C404 C405 C406 C407 C408 \nC409 C410 C411 C412 C413 C414 \nC523 C564 C658 C659 C660 C661 \nC663 C665 C666 C667 C668 C669 \nC670 C671 C673 C674 C675 C677 \nC678 C679 C680 C682 C683 C684 \nC685 C816 C817 C818 C819 C820 \nC821 C822 C823 C824 C825 C826 \nC827 C828 C829 C830 C831 C832 \nC833 C834 C835 C836 C837 C838 \nC839 C840 C841 C853 C946 C971 \nC988 C1023 C1056 C1115 C1125 C1132 \nC1140 C1144 C1273 C1288 C1321 C1438 \nC1439 C1440 C1441 C1443 C1444 C1446 \nC1447 C1448 C1449 C1450 C1452 C1453 \nC1454 C1455 C1457 C1608 C1618 C1761 \nC1769 C1773 C1777 C1829 C1918 C1919 \nC1920 C1921 C1922 C1923 C1924 C1925 \nC1926 C1927 C1928 C1929 C1930 C1931 \nC1932 C1933 C1934 C1935 C1936 C1937 \nC1938 C1939 C2078 C2130 C2154 C2268 \nC2271 C2275 C2583 C2656 C2672 C2692 \nC2830 C2855 C2911 C2996 C2997 C2998 \nC2999 C3000 C3002 C3003 C3004 C3005 \nC3006 C3008 C3136 C3146 C3177 C3215 \nC3396 C3401 C3508 C3509 C3510 C3511 \nC3513 C3514 C3515 C3676 C3834 C3888 \nC3948 C3978 C3979 C3980 C3981 \n2607: C43_=_C88 ,C43_=_C190 ,C43_=_C291 ,C43_=_C381 ,C43_=_C564 ,\nC43_=_C1056 ,C43_=_C1140 ,C43_=_C1608 ,C43_=_C1769 ,C43_=_C2271 ,C43_=_C2656 ,\nC43_=_C2672 ,C43_=_C2692 ,C43_=_C2911 ,C43_=_C3136 ,C43_=_C3215 ,C43_=_C3396 ,\nC43_=_C3508 ,C43_=_C3509 ,C43_=_C3510 ,C43_=_C3511 ,C43_=_C3513 ,C43_=_C3514 ,\nC43_=_C3515 ,C86_=_C88 ,C86_=_C172 ,C86_=_C343 ,C86_=_C358 ,C86_=_C379 ,\nC86_=_C853 ,C86_=_C1132 ,C86_=_C1761 ,C86_=_C1777 ,C86_=_C2130 ,C86_=_C2268 ,\nC86_=_C2583 ,C86_=_C2830 ,C86_=_C2996 ,C86_=_C2997 ,C86_=_C2998 ,C86_=_C2999 ,\nC86_=_C3000 ,C86_=_C3002 ,C86_=_C3003 ,C86_=_C3004 ,C86_=_C3005 ,C86_=_C3006 ,\nC86_=_C3008 ,C88_=_C190 ,C88_=_C291 ,C88_=_C381 ,C88_=_C564 ,C88_=_C1056 ,\nC88_=_C1140 ,C88_=_C1608 ,C88_=_C1769 ,C88_=_C2271 ,C88_=_C2656 ,C88_=_C2672 ,\nC88_=_C2692 ,C88_=_C2911 ,C88_=_C3136 ,C88_=_C3215 ,C88_=_C3396 ,C88_=_C3508 ,\nC88_=_C3509 ,C88_=_C3510 ,C88_=_C3511 ,C88_=_C3513 ,C88_=_C3514 ,C88_=_C3515 ,\nC145_=_C154 ,C145_=_C208 ,C145_=_C246 ,C145_=_C260 ,C145_=_C301 ,C145_=_C312 ,\nC145_=_C353 ,C145_=_C946 ,C145_=_C971 ,C145_=_C1125</w:t>
      </w:r>
    </w:p>
    <w:p>
      <w:pPr>
        <w:pStyle w:val="PreformattedText"/>
        <w:bidi w:val="0"/>
        <w:spacing w:before="0" w:after="0"/>
        <w:jc w:val="left"/>
        <w:rPr/>
      </w:pPr>
      <w:r>
        <w:rPr/>
        <w:t xml:space="preserve"> </w:t>
      </w:r>
      <w:r>
        <w:rPr/>
        <w:t>,C145_=_C1273 ,C145_=_C1438 ,\nC145_=_C1439 ,C145_=_C1440 ,C145_=_C1441 ,C145_=_C1443 ,C145_=_C1444 ,C145_=_C1446 ,\nC145_=_C1447 ,C145_=_C1448 ,C145_=_C1449 ,C145_=_C1450 ,C145_=_C1452 ,C145_=_C1453 ,\nC145_=_C1454 ,C145_=_C1455 ,C154_=_C234 ,C154_=_C321 ,C154_=_C349 ,C154_=_C988 ,\nC154_=_C1115 ,C154_=_C1144 ,C154_=_C1288 ,C154_=_C1618 ,C154_=_C1773 ,C154_=_C1829 ,\nC154_=_C2078 ,C154_=_C2154 ,C154_=_C2275 ,C154_=_C2855 ,C154_=_C3146 ,C154_=_C3177 ,\nC154_=_C3401 ,C154_=_C3676 ,C154_=_C3834 ,C154_=_C3888 ,C154_=_C3948 ,C154_=_C3978 ,\nC154_=_C3979 ,C154_=_C3980 ,C154_=_C3981 ,C172_=_C343 ,C172_=_C358 ,C172_=_C379 ,\nC172_=_C853 ,C172_=_C1132 ,C172_=_C1761 ,C172_=_C1777 ,C172_=_C2130 ,C172_=_C2268 ,\nC172_=_C2583 ,C172_=_C2830 ,C172_=_C2996 ,C172_=_C2997 ,C172_=_C2998 ,C172_=_C2999 ,\nC172_=_C3000 ,C172_=_C3002 ,C172_=_C3003 ,C172_=_C3004 ,C172_=_C3005 ,C172_=_C3006 ,\nC172_=_C3008 ,C190_=_C291 ,C190_=_C381 ,C190_=_C564 ,C190_=_C1056 ,C190_=_C1140 ,\nC190_=_C1608 ,C190_=_C1769 ,C190_=_C2271 ,C190_=_C2656 ,C190_=_C2672 ,C190_=_C2692 ,\nC190_=_C2911 ,C190_=_C3136 ,C190_=_C3215 ,C190_=_C3396 ,C190_=_C3508 ,C190_=_C3509 ,\nC190_=_C3510 ,C190_=_C3511 ,C190_=_C3513 ,C190_=_C3514 ,C190_=_C3515 ,C208_=_C246 ,\nC208_=_C260 ,C208_=_C301 ,C208_=_C312 ,C208_=_C353 ,C208_=_C946 ,C208_=_C971 ,\nC208_=_C1125 ,C208_=_C1273 ,C208_=_C1438 ,C208_=_C1439 ,C208_=_C1440 ,C208_=_C1441 ,\nC208_=_C1443 ,C208_=_C1444 ,C208_=_C1446 ,C208_=_C1447 ,C208_=_C1448 ,C208_=_C1449 ,\nC208_=_C1450 ,C208_=_C1452 ,C208_=_C1453 ,C208_=_C1454 ,C208_=_C1455 ,C234_=_C321 ,\nC234_=_C349 ,C234_=_C988 ,C234_=_C1115 ,C234_=_C1144 ,C234_=_C1288 ,C234_=_C1618 ,\nC234_=_C1773 ,C234_=_C1829 ,C234_=_C2078 ,C234_=_C2154 ,C234_=_C2275 ,C234_=_C2855 ,\nC234_=_C3146 ,C234_=_C3177 ,C234_=_C3401 ,C234_=_C3676 ,C234_=_C3834 ,C234_=_C3888 ,\nC234_=_C3948 ,C234_=_C3978 ,C234_=_C3979 ,C234_=_C3980 ,C234_=_C3981 ,C246_=_C260 ,\nC246_=_C301 ,C246_=_C312 ,C246_=_C353 ,C246_=_C946 ,C246_=_C971 ,C246_=_C1125 ,\nC246_=_C1273 ,C246_=_C1438 ,C246_=_C1439 ,C246_=_C1440 ,C246_=_C1441 ,C246_=_C1443 ,\nC246_=_C1444 ,C246_=_C1446 ,C246_=_C1447 ,C246_=_C1448 ,C246_=_C1449 ,C246_=_C1450 ,\nC246_=_C1452 ,C246_=_C1453 ,C246_=_C1454 ,C246_=_C1455 ,C260_=_C301 ,C260_=_C312 ,\nC260_=_C353 ,C260_=_C946 ,C260_=_C971 ,C260_=_C1125 ,C260_=_C1273 ,C260_=_C1438 ,\nC260_=_C1439 ,C260_=_C1440 ,C260_=_C1441 ,C260_=_C1443 ,C260_=_C1444 ,C260_=_C1446 ,\nC260_=_C1447 ,C260_=_C1448 ,C260_=_C1449 ,C260_=_C1450 ,C260_=_C1452 ,C260_=_C1453 ,\nC260_=_C1454 ,C260_=_C1455 ,C291_=_C381 ,C291_=_C564 ,C291_=_C1056 ,C291_=_C1140 ,\nC291_=_C1608 ,C291_=_C1769 ,C291_=_C2271 ,C291_=_C2656 ,C291_=_C2672 ,C291_=_C2692 ,\nC291_=_C2911 ,C291_=_C3136 ,C291_=_C3215 ,C291_=_C3396 ,C291_=_C3508 ,C291_=_C3509 ,\nC291_=_C3510 ,C291_=_C3511 ,C291_=_C3513 ,C291_=_C3514 ,C291_=_C3515 ,C301_=_C312 ,\nC301_=_C353 ,C301_=_C946 ,C301_=_C971 ,C301_=_C1125 ,C301_=_C1273 ,C301_=_C1438 ,\nC301_=_C1439 ,C301_=_C1440 ,C301_=_C1441 ,C301_=_C1443 ,C301_=_C1444 ,C301_=_C1446 ,\nC301_=_C1447 ,C301_=_C1448 ,C301_=_C1449 ,C301_=_C1450 ,C301_=_C1452 ,C301_=_C1453 ,\nC301_=_C1454 ,C301_=_C1455 ,C312_=_C321 ,C312_=_C353 ,C312_=_C946 ,C312_=_C971 ,\nC312_=_C1125 ,C312_=_C1273 ,C312_=_C1438 ,C312_=_C1439 ,C312_=_C1440 ,C312_=_C1441 ,\nC312_=_C1443 ,C312_=_C1444 ,C312_=_C1446 ,C312_=_C1447 ,C312_=_C1448 ,C312_=_C1449 ,\nC312_=_C1450 ,C312_=_C1452 ,C312_=_C1453 ,C312_=_C1454 ,C312_=_C1455 ,C321_=_C349 ,\nC321_=_C988 ,C321_=_C1115 ,C321_=_C1144 ,C321_=_C1288 ,C321_=_C1618 ,C321_=_C1773 ,\nC321_=_C1829 ,C321_=_C2078 ,C321_=_C2154 ,C321_=_C2275 ,C321_=_C2855 ,C321_=_C3146 ,\nC321_=_C3177 ,C321_=_C3401 ,C321_=_C3676 ,C321_=_C3834 ,C321_=_C3888 ,C321_=_C3948 ,\nC321_=_C3978 ,C321_=_C3979 ,C321_=_C3980 ,C321_=_C3981 ,C343_=_C349 ,C343_=_C358 ,\nC343_=_C379 ,C343_=_C853 ,C343_=_C1132 ,C343_=_C1761 ,C343_=_C1777 ,C343_=_C2130 ,\nC343_=_C2268 ,C343_=_C2583 ,C343_=_C2830 ,C343_=_C2996 ,C343_=_C2997 ,C343_=_C2998 ,\nC343_=_C2999 ,C343_=_C3000 ,C343_=_C3002 ,C343_=_C3003 ,C343_=_C3004 ,C343_=_C3005 ,\nC343_=_C3006 ,C343_=_C3008 ,C349_=_C988 ,C349_=_C1115 ,C349_=_C1144 ,C349_=_C1288 ,\nC349_=_C1618 ,C349_=_C1773 ,C349_=_C1829 ,C349_=_C2078 ,C349_=_C2154 ,C349_=_C2275 ,\nC349_=_C2855 ,C349_=_C3146 ,C349_=_C3177 ,C349_=_C3401 ,C349_=_C3676 ,C349_=_C3834 ,\nC349_=_C3888 ,C349_=_C3948 ,C349_=_C3978 ,C349_=_C3979 ,C349_=_C3980 ,C349_=_C3981 ,\nC353_=_C358 ,C353_=_C946 ,C353_=_C971 ,C353_=_C1125 ,C353_=_C1273 ,C353_=_C1438 ,\nC353_=_C1439 ,C353_=_C1440 ,C353_=_C1441 ,C353_=_C1443 ,C353_=_C1444 ,C353_=_C1446 ,\nC353_=_C1447 ,C353_=_C1448 ,C353_=_C1449 ,C353_=_C1450 ,C353_=_C1452 ,C353_=_C1453 ,\nC353_=_C1454 ,C353_=_C1455 ,C358_=_C379 ,C358_=_C853 ,C358_=_C1132 ,C358_=_C1761 ,\nC358_=_C1777 ,C358_=_C2130 ,C358_=_C2268 ,C358_=_C2583 ,C358_=_C2830 ,C358_=_C2996 ,\nC358_=_C2997 ,C358_=_C2998 ,C358_=_C2999 ,C358_=_C3000 ,C358_=_C3002 ,C358_=_C3003 ,\nC358_=_C3004 ,C358_=_C3005 ,C358_=_C3006 ,C358_=_C3008 ,C379_=_C381 ,C379_=_C853 ,\nC379_=_C1132 ,C379_=_C1761 ,C379_=_C1777 ,C379_=_C2130 ,C379_=_C2268 ,C379_=_C2583 ,\nC379_=_C2830 ,C379_=_C2996 ,C379_=_C2997 ,C379_=_C2998 ,C379_=_C2999 ,C379_=_C3000 ,\nC379_=_C3002 ,C379_=_C3003 ,C379_=_C3004 ,C379_=_C3005 ,C379_=_C3006 ,C379_=_C3008 ,\nC381_=_C564 ,C381_=_C1056 ,C381_=_C1140 ,C381_=_C1608 ,C381_=_C1769 ,C381_=_C2271 ,\nC381_=_C2656 ,C381_=_C2672 ,C381_=_C2692 ,C381_=_C2911 ,C381_=_C3136 ,C381_=_C3215 ,\nC381_=_C3396 ,C381_=_C3508 ,C381_=_C3509 ,C381_=_C3510 ,C381_=_C3511 ,C381_=_C3513 ,\nC381_=_C3514 ,C381_=_C3515 ,C388_=_C389 ,C388_=_C390 ,C388_=_C391 ,C388_=_C392 ,\nC388_=_C394 ,C388_=_C395 ,C388_=_C396 ,C388_=_C397 ,C388_=_C398 ,C388_=_C399 ,\nC388_=_C400 ,C388_=_C401 ,C388_=_C402 ,C388_=_C403 ,C388_=_C404 ,C388_=_C405 ,\nC388_=_C406 ,C388_=_C407 ,C388_=_C408 ,C388_=_C409 ,C388_=_C410 ,C388_=_C411 ,\nC388_=_C412 ,C388_=_C413 ,C388_=_C414 ,C388_=_C946 ,C389_=_C390 ,C389_=_C391 ,\nC389_=_C392 ,C389_=_C394 ,C389_=_C395 ,C389_=_C396 ,C389_=_C397 ,C389_=_C398 ,\nC389_=_C399 ,C389_=_C400 ,C389_=_C401 ,C389_=_C402 ,C389_=_C403 ,C389_=_C404 ,\nC389_=_C405 ,C389_=_C406 ,C389_=_C407 ,C389_=_C408 ,C389_=_C409 ,C389_=_C410 ,\nC389_=_C411 ,C389_=_C412 ,C389_=_C413 ,C389_=_C414 ,C390_=_C391 ,C390_=_C392 ,\nC390_=_C394 ,C390_=_C395 ,C390_=_C396 ,C390_=_C397 ,C390_=_C398 ,C390_=_C399 ,\nC390_=_C400 ,C390_=_C401 ,C390_=_C402 ,C390_=_C403 ,C390_=_C404 ,C390_=_C405 ,\nC390_=_C406 ,C390_=_C407 ,C390_=_C408 ,C390_=_C409 ,C390_=_C410 ,C390_=_C411 ,\nC390_=_C412 ,C390_=_C413 ,C390_=_C414 ,C390_=_C1457 ,C391_=_C392 ,C391_=_C394 ,\nC391_=_C395 ,C391_=_C396 ,C391_=_C397 ,C391_=_C398 ,C391_=_C399 ,C391_=_C400 ,\nC391_=_C401 ,C391_=_C402 ,C391_=_C403 ,C391_=_C404 ,C391_=_C405 ,C391_=_C406 ,\nC391_=_C407 ,C391_=_C408 ,C391_=_C409 ,C391_=_C410 ,C391_=_C411 ,C391_=_C412 ,\nC391_=_C413 ,C391_=_C414 ,C392_=_C394 ,C392_=_C395 ,C392_=_C396 ,C392_=_C397 ,\nC392_=_C398 ,C392_=_C399 ,C392_=_C400 ,C392_=_C401 ,C392_=_C402 ,C392_=_C403 ,\nC392_=_C404 ,C392_=_C405 ,C392_=_C406 ,C392_=_C407 ,C392_=_C408 ,C392_=_C409 ,\nC392_=_C410 ,C392_=_C411 ,C392_=_C412 ,C392_=_C413 ,C392_=_C414 ,C392_=_C663 ,\nC392_=_C1438 ,C392_=_C1761 ,C392_=_C1769 ,C392_=_C1773 ,C394_=_C395 ,C394_=_C396 ,\nC394_=_C397 ,C394_=_C398 ,C394_=_C399 ,C394_=_C400 ,C394_=_C401 ,C394_=_C402 ,\nC394_=_C403 ,C394_=_C404 ,C394_=_C405 ,C394_=_C406 ,C394_=_C407 ,C394_=_C408 ,\nC394_=_C409 ,C394_=_C410 ,C394_=_C411 ,C394_=_C412 ,C394_=_C413 ,C394_=_C414 ,\nC394_=_C1918 ,C395_=_C396 ,C395_=_C397 ,C395_=_C398 ,C395_=_C399 ,C395_=_C400 ,\nC395_=_C401 ,C395_=_C402 ,C395_=_C403 ,C395_=_C404 ,C395_=_C405 ,C395_=_C406 ,\nC395_=_C407 ,C395_=_C408 ,C395_=_C409 ,C395_=_C410 ,C395_=_C411 ,C395_=_C412 ,\nC395_=_C413 ,C395_=_C414 ,C395_=_C818 ,C396_=_C397 ,C396_=_C398 ,C396_=_C399 ,\nC396_=_C400 ,C396_=_C401 ,C396_=_C402 ,C396_=_C403 ,C396_=_C404 ,C396_=_C405 ,\nC396_=_C406 ,C396_=_C407 ,C396_=_C408 ,C396_=_C409 ,C396_=_C410 ,C396_=_C411 ,\nC396_=_C412 ,C396_=_C413 ,C396_=_C414 ,C396_=_C1920 ,C397_=_C398 ,C397_=_C399 ,\nC397_=_C400 ,C397_=_C401 ,C397_=_C402 ,C397_=_C403 ,C397_=_C404 ,C397_=_C405 ,\nC397_=_C406 ,C397_=_C407 ,C397_=_C408 ,C397_=_C409 ,C397_=_C410 ,C397_=_C411 ,\nC397_=_C412 ,C397_=_C413 ,C397_=_C414 ,C397_=_C820 ,C397_=_C1921 ,C398_=_C399 ,\nC398_=_C400 ,C398_=_C401 ,C398_=_C402 ,C398_=_C403 ,C398_=_C404 ,C398_=_C405 ,\nC398_=_C406 ,C398_=_C407 ,C398_=_C408 ,C398_=_C409 ,C398_=_C410 ,C398_=_C411 ,\nC398_=_C412 ,C398_=_C413 ,C398_=_C414 ,C398_=_C667 ,C399_=_C400 ,C399_=_C401 ,\nC399_=_C402 ,C399_=_C403 ,C399_=_C404 ,C399_=_C405 ,C399_=_C406 ,C399_=_C407 ,\nC399_=_C408 ,C399_=_C409 ,C399_=_C410 ,C399_=_C411 ,C399_=_C412 ,C399_=_C413 ,\nC399_=_C414 ,C399_=_C1922 ,C400_=_C401 ,C400_=_C402 ,C400_=_C403 ,C400_=_C404 ,\nC400_=_C405 ,C400_=_C406 ,C400_=_C407 ,C400_=_C408 ,C400_=_C409 ,C400_=_C410 ,\nC400_=_C411 ,C400_=_C412 ,C400_=_C413 ,C400_=_C414 ,C400_=_C824 ,C400_=_C2692 ,\nC401_=_C402 ,C401_=_C403 ,C401_=_C404 ,C401_=_C405 ,C401_=_C406 ,C401_=_C407 ,\nC401_=_C408 ,C401_=_C409 ,C401_=_C410 ,C401_=_C411 ,C401_=_C412 ,C401_=_C413 ,\nC401_=_C414 ,C402_=_C403 ,C402_=_C404 ,C402_=_C405 ,C402_=_C406 ,C402_=_C407 ,\nC402_=_C408 ,C402_=_C409 ,C402_=_C410 ,C402_=_C411 ,C402_=_C412 ,C402_=_C413 ,\nC402_=_C414 ,C402_=_C1926 ,C403_=_C404 ,C403_=_C405 ,C403_=_C406 ,C403_=_C407 ,\nC403_=_C408 ,C403_=_C409 ,C403_=_C410 ,C403_=_C411 ,C403_=_C412 ,C403_=_C413 ,\nC403_=_C414 ,C404_=_C405 ,C404_=_C406 ,C404_=_C407 ,C404_=_C408 ,C404_=_C409 ,\nC404_=_C410 ,C404_=_C411 ,C404_=_C412 ,C404_=_C413 ,C404_=_C414 ,C404_=_C674 ,\nC404_=_C827 ,C404_=_C1444 ,C404_=_C2999 ,C404_=_C3396 ,C404_=_C3401 ,C405_=_C406 ,\nC405_=_C407 ,C405_=_C408 ,C405_=_C409 ,C405_=_C410 ,C405_=_C411 ,C405_=_C412 ,\nC405_=_C413 ,C405_=_C414 ,C406_=_C407 ,C406_=_C408 ,C406_=_C409 ,C406_=_C410 ,\nC406_=_C411 ,C406_=_C412 ,C406_=_C413 ,C406_=_C414 ,C406_=_C679 ,C406_=_C830 ,\nC406_=_C1446 ,C406_=_C3003 ,C406_=_C3509 ,C406_=_C3676 ,C407_=_C408 ,C407_=_C409 ,\nC407_=_C410</w:t>
      </w:r>
    </w:p>
    <w:p>
      <w:pPr>
        <w:pStyle w:val="PreformattedText"/>
        <w:bidi w:val="0"/>
        <w:spacing w:before="0" w:after="0"/>
        <w:jc w:val="left"/>
        <w:rPr/>
      </w:pPr>
      <w:r>
        <w:rPr/>
        <w:t xml:space="preserve"> </w:t>
      </w:r>
      <w:r>
        <w:rPr/>
        <w:t>,C407_=_C411 ,C407_=_C412 ,C407_=_C413 ,C407_=_C414 ,C407_=_C1932 ,\nC408_=_C409 ,C408_=_C410 ,C408_=_C411 ,C408_=_C412 ,C408_=_C413 ,C408_=_C414 ,\nC408_=_C834 ,C409_=_C410 ,C409_=_C411 ,C409_=_C412 ,C409_=_C413 ,C409_=_C414 ,\nC409_=_C1935 ,C410_=_C411 ,C410_=_C412 ,C410_=_C413 ,C410_=_C414 ,C410_=_C837 ,\nC411_=_C412 ,C411_=_C413 ,C411_=_C414 ,C411_=_C839 ,C412_=_C413 ,C412_=_C414 ,\nC413_=_C414 ,C413_=_C841 ,C414_=_C1455 ,C414_=_C1939 ,C523_=_C816 ,C523_=_C817 ,\nC523_=_C818 ,C523_=_C819 ,C523_=_C820 ,C523_=_C821 ,C523_=_C822 ,C523_=_C823 ,\nC523_=_C824 ,C523_=_C825 ,C523_=_C826 ,C523_=_C827 ,C523_=_C828 ,C523_=_C829 ,\nC523_=_C830 ,C523_=_C831 ,C523_=_C832 ,C523_=_C833 ,C523_=_C834 ,C523_=_C835 ,\nC523_=_C836 ,C523_=_C837 ,C523_=_C838 ,C523_=_C839 ,C523_=_C840 ,C523_=_C841 ,\nC564_=_C1056 ,C564_=_C1140 ,C564_=_C1608 ,C564_=_C1769 ,C564_=_C2271 ,C564_=_C2656 ,\nC564_=_C2672 ,C564_=_C2692 ,C564_=_C2911 ,C564_=_C3136 ,C564_=_C3215 ,C564_=_C3396 ,\nC564_=_C3508 ,C564_=_C3509 ,C564_=_C3510 ,C564_=_C3511 ,C564_=_C3513 ,C564_=_C3514 ,\nC564_=_C3515 ,C658_=_C659 ,C658_=_C660 ,C658_=_C661 ,C658_=_C663 ,C658_=_C665 ,\nC658_=_C666 ,C658_=_C667 ,C658_=_C668 ,C658_=_C669 ,C658_=_C670 ,C658_=_C671 ,\nC658_=_C673 ,C658_=_C674 ,C658_=_C675 ,C658_=_C677 ,C658_=_C678 ,C658_=_C679 ,\nC658_=_C680 ,C658_=_C682 ,C658_=_C683 ,C658_=_C684 ,C658_=_C685 ,C658_=_C1023 ,\nC659_=_C660 ,C659_=_C661 ,C659_=_C663 ,C659_=_C665 ,C659_=_C666 ,C659_=_C667 ,\nC659_=_C668 ,C659_=_C669 ,C659_=_C670 ,C659_=_C671 ,C659_=_C673 ,C659_=_C674 ,\nC659_=_C675 ,C659_=_C677 ,C659_=_C678 ,C659_=_C679 ,C659_=_C680 ,C659_=_C682 ,\nC659_=_C683 ,C659_=_C684 ,C659_=_C685 ,C659_=_C1115 ,C660_=_C661 ,C660_=_C663 ,\nC660_=_C665 ,C660_=_C666 ,C660_=_C667 ,C660_=_C668 ,C660_=_C669 ,C660_=_C670 ,\nC660_=_C671 ,C660_=_C673 ,C660_=_C674 ,C660_=_C675 ,C660_=_C677 ,C660_=_C678 ,\nC660_=_C679 ,C660_=_C680 ,C660_=_C682 ,C660_=_C683 ,C660_=_C684 ,C660_=_C685 ,\nC660_=_C1125 ,C660_=_C1132 ,C660_=_C1140 ,C660_=_C1144 ,C661_=_C663 ,C661_=_C665 ,\nC661_=_C666 ,C661_=_C667 ,C661_=_C668 ,C661_=_C669 ,C661_=_C670 ,C661_=_C671 ,\nC661_=_C673 ,C661_=_C674 ,C661_=_C675 ,C661_=_C677 ,C661_=_C678 ,C661_=_C679 ,\nC661_=_C680 ,C661_=_C682 ,C661_=_C683 ,C661_=_C684 ,C661_=_C685 ,C661_=_C1321 ,\nC663_=_C665 ,C663_=_C666 ,C663_=_C667 ,C663_=_C668 ,C663_=_C669 ,C663_=_C670 ,\nC663_=_C671 ,C663_=_C673 ,C663_=_C674 ,C663_=_C675 ,C663_=_C677 ,C663_=_C678 ,\nC663_=_C679 ,C663_=_C680 ,C663_=_C682 ,C663_=_C683 ,C663_=_C684 ,C663_=_C685 ,\nC663_=_C1438 ,C663_=_C1761 ,C663_=_C1769 ,C663_=_C1773 ,C665_=_C666 ,C665_=_C667 ,\nC665_=_C668 ,C665_=_C669 ,C665_=_C670 ,C665_=_C671 ,C665_=_C673 ,C665_=_C674 ,\nC665_=_C675 ,C665_=_C677 ,C665_=_C678 ,C665_=_C679 ,C665_=_C680 ,C665_=_C682 ,\nC665_=_C683 ,C665_=_C684 ,C665_=_C685 ,C666_=_C667 ,C666_=_C668 ,C666_=_C669 ,\nC666_=_C670 ,C666_=_C671 ,C666_=_C673 ,C666_=_C674 ,C666_=_C675 ,C666_=_C677 ,\nC666_=_C678 ,C666_=_C679 ,C666_=_C680 ,C666_=_C682 ,C666_=_C683 ,C666_=_C684 ,\nC666_=_C685 ,C666_=_C1440 ,C666_=_C2268 ,C666_=_C2271 ,C666_=_C2275 ,C667_=_C668 ,\nC667_=_C669 ,C667_=_C670 ,C667_=_C671 ,C667_=_C673 ,C667_=_C674 ,C667_=_C675 ,\nC667_=_C677 ,C667_=_C678 ,C667_=_C679 ,C667_=_C680 ,C667_=_C682 ,C667_=_C683 ,\nC667_=_C684 ,C667_=_C685 ,C668_=_C669 ,C668_=_C670 ,C668_=_C671 ,C668_=_C673 ,\nC668_=_C674 ,C668_=_C675 ,C668_=_C677 ,C668_=_C678 ,C668_=_C679 ,C668_=_C680 ,\nC668_=_C682 ,C668_=_C683 ,C668_=_C684 ,C668_=_C685 ,C669_=_C670 ,C669_=_C671 ,\nC669_=_C673 ,C669_=_C674 ,C669_=_C675 ,C669_=_C677 ,C669_=_C678 ,C669_=_C679 ,\nC669_=_C680 ,C669_=_C682 ,C669_=_C683 ,C669_=_C684 ,C669_=_C685 ,C669_=_C1923 ,\nC670_=_C671 ,C670_=_C673 ,C670_=_C674 ,C670_=_C675 ,C670_=_C677 ,C670_=_C678 ,\nC670_=_C679 ,C670_=_C680 ,C670_=_C682 ,C670_=_C683 ,C670_=_C684 ,C670_=_C685 ,\nC670_=_C1925 ,C671_=_C673 ,C671_=_C674 ,C671_=_C675 ,C671_=_C677 ,C671_=_C678 ,\nC671_=_C679 ,C671_=_C680 ,C671_=_C682 ,C671_=_C683 ,C671_=_C684 ,C671_=_C685 ,\nC671_=_C2830 ,C673_=_C674 ,C673_=_C675 ,C673_=_C677 ,C673_=_C678 ,C673_=_C679 ,\nC673_=_C680 ,C673_=_C682 ,C673_=_C683 ,C673_=_C684 ,C673_=_C685 ,C673_=_C1443 ,\nC673_=_C2997 ,C673_=_C3136 ,C673_=_C3146 ,C674_=_C675 ,C674_=_C677 ,C674_=_C678 ,\nC674_=_C679 ,C674_=_C680 ,C674_=_C682 ,C674_=_C683 ,C674_=_C684 ,C674_=_C685 ,\nC674_=_C827 ,C674_=_C1444 ,C674_=_C2999 ,C674_=_C3396 ,C674_=_C3401 ,C675_=_C677 ,\nC675_=_C678 ,C675_=_C679 ,C675_=_C680 ,C675_=_C682 ,C675_=_C683 ,C675_=_C684 ,\nC675_=_C685 ,C675_=_C1927 ,C677_=_C678 ,C677_=_C679 ,C677_=_C680 ,C677_=_C682 ,\nC677_=_C683 ,C677_=_C684 ,C677_=_C685 ,C677_=_C3002 ,C678_=_C679 ,C678_=_C680 ,\nC678_=_C682 ,C678_=_C683 ,C678_=_C684 ,C678_=_C685 ,C678_=_C1929 ,C679_=_C680 ,\nC679_=_C682 ,C679_=_C683 ,C679_=_C684 ,C679_=_C685 ,C679_=_C830 ,C679_=_C1446 ,\nC679_=_C3003 ,C679_=_C3509 ,C679_=_C3676 ,C680_=_C682 ,C680_=_C683 ,C680_=_C684 ,\nC680_=_C685 ,C680_=_C832 ,C680_=_C1450 ,C680_=_C1931 ,C682_=_C683 ,C682_=_C684 ,\nC682_=_C685 ,C682_=_C1934 ,C683_=_C684 ,C683_=_C685 ,C684_=_C685 ,C685_=_C1938 ,\nC816_=_C817 ,C816_=_C818 ,C816_=_C819 ,C816_=_C820 ,C816_=_C821 ,C816_=_C822 ,\nC816_=_C823 ,C816_=_C824 ,C816_=_C825 ,C816_=_C826 ,C816_=_C827 ,C816_=_C828 ,\nC816_=_C829 ,C816_=_C830 ,C816_=_C831 ,C816_=_C832 ,C816_=_C833 ,C816_=_C834 ,\nC816_=_C835 ,C816_=_C836 ,C816_=_C837 ,C816_=_C838 ,C816_=_C839 ,C816_=_C840 ,\nC816_=_C841 ,C817_=_C818 ,C817_=_C819 ,C817_=_C820 ,C817_=_C821 ,C817_=_C822 ,\nC817_=_C823 ,C817_=_C824 ,C817_=_C825 ,C817_=_C826 ,C817_=_C827 ,C817_=_C828 ,\nC817_=_C829 ,C817_=_C830 ,C817_=_C831 ,C817_=_C832 ,C817_=_C833 ,C817_=_C834 ,\nC817_=_C835 ,C817_=_C836 ,C817_=_C837 ,C817_=_C838 ,C817_=_C839 ,C817_=_C840 ,\nC817_=_C841 ,C817_=_C1919 ,C817_=_C2078 ,C818_=_C819 ,C818_=_C820 ,C818_=_C821 ,\nC818_=_C822 ,C818_=_C823 ,C818_=_C824 ,C818_=_C825 ,C818_=_C826 ,C818_=_C827 ,\nC818_=_C828 ,C818_=_C829 ,C818_=_C830 ,C818_=_C831 ,C818_=_C832 ,C818_=_C833 ,\nC818_=_C834 ,C818_=_C835 ,C818_=_C836 ,C818_=_C837 ,C818_=_C838 ,C818_=_C839 ,\nC818_=_C840 ,C818_=_C841 ,C819_=_C820 ,C819_=_C821 ,C819_=_C822 ,C819_=_C823 ,\nC819_=_C824 ,C819_=_C825 ,C819_=_C826 ,C819_=_C827 ,C819_=_C828 ,C819_=_C829 ,\nC819_=_C830 ,C819_=_C831 ,C819_=_C832 ,C819_=_C833 ,C819_=_C834 ,C819_=_C835 ,\nC819_=_C836 ,C819_=_C837 ,C819_=_C838 ,C819_=_C839 ,C819_=_C840 ,C819_=_C841 ,\nC820_=_C821 ,C820_=_C822 ,C820_=_C823 ,C820_=_C824 ,C820_=_C825 ,C820_=_C826 ,\nC820_=_C827 ,C820_=_C828 ,C820_=_C829 ,C820_=_C830 ,C820_=_C831 ,C820_=_C832 ,\nC820_=_C833 ,C820_=_C834 ,C820_=_C835 ,C820_=_C836 ,C820_=_C837 ,C820_=_C838 ,\nC820_=_C839 ,C820_=_C840 ,C820_=_C841 ,C820_=_C1921 ,C821_=_C822 ,C821_=_C823 ,\nC821_=_C824 ,C821_=_C825 ,C821_=_C826 ,C821_=_C827 ,C821_=_C828 ,C821_=_C829 ,\nC821_=_C830 ,C821_=_C831 ,C821_=_C832 ,C821_=_C833 ,C821_=_C834 ,C821_=_C835 ,\nC821_=_C836 ,C821_=_C837 ,C821_=_C838 ,C821_=_C839 ,C821_=_C840 ,C821_=_C841 ,\nC822_=_C823 ,C822_=_C824 ,C822_=_C825 ,C822_=_C826 ,C822_=_C827 ,C822_=_C828 ,\nC822_=_C829 ,C822_=_C830 ,C822_=_C831 ,C822_=_C832 ,C822_=_C833 ,C822_=_C834 ,\nC822_=_C835 ,C822_=_C836 ,C822_=_C837 ,C822_=_C838 ,C822_=_C839 ,C822_=_C840 ,\nC822_=_C841 ,C822_=_C2583 ,C823_=_C824 ,C823_=_C825 ,C823_=_C826 ,C823_=_C827 ,\nC823_=_C828 ,C823_=_C829 ,C823_=_C830 ,C823_=_C831 ,C823_=_C832 ,C823_=_C833 ,\nC823_=_C834 ,C823_=_C835 ,C823_=_C836 ,C823_=_C837 ,C823_=_C838 ,C823_=_C839 ,\nC823_=_C840 ,C823_=_C841 ,C823_=_C1924 ,C824_=_C825 ,C824_=_C826 ,C824_=_C827 ,\nC824_=_C828 ,C824_=_C829 ,C824_=_C830 ,C824_=_C831 ,C824_=_C832 ,C824_=_C833 ,\nC824_=_C834 ,C824_=_C835 ,C824_=_C836 ,C824_=_C837 ,C824_=_C838 ,C824_=_C839 ,\nC824_=_C840 ,C824_=_C841 ,C824_=_C2692 ,C825_=_C826 ,C825_=_C827 ,C825_=_C828 ,\nC825_=_C829 ,C825_=_C830 ,C825_=_C831 ,C825_=_C832 ,C825_=_C833 ,C825_=_C834 ,\nC825_=_C835 ,C825_=_C836 ,C825_=_C837 ,C825_=_C838 ,C825_=_C839 ,C825_=_C840 ,\nC825_=_C841 ,C826_=_C827 ,C826_=_C828 ,C826_=_C829 ,C826_=_C830 ,C826_=_C831 ,\nC826_=_C832 ,C826_=_C833 ,C826_=_C834 ,C826_=_C835 ,C826_=_C836 ,C826_=_C837 ,\nC826_=_C838 ,C826_=_C839 ,C826_=_C840 ,C826_=_C841 ,C827_=_C828 ,C827_=_C829 ,\nC827_=_C830 ,C827_=_C831 ,C827_=_C832 ,C827_=_C833 ,C827_=_C834 ,C827_=_C835 ,\nC827_=_C836 ,C827_=_C837 ,C827_=_C838 ,C827_=_C839 ,C827_=_C840 ,C827_=_C841 ,\nC827_=_C1444 ,C827_=_C2999 ,C827_=_C3396 ,C827_=_C3401 ,C828_=_C829 ,C828_=_C830 ,\nC828_=_C831 ,C828_=_C832 ,C828_=_C833 ,C828_=_C834 ,C828_=_C835 ,C828_=_C836 ,\nC828_=_C837 ,C828_=_C838 ,C828_=_C839 ,C828_=_C840 ,C828_=_C841 ,C829_=_C830 ,\nC829_=_C831 ,C829_=_C832 ,C829_=_C833 ,C829_=_C834 ,C829_=_C835 ,C829_=_C836 ,\nC829_=_C837 ,C829_=_C838 ,C829_=_C839 ,C829_=_C840 ,C829_=_C841 ,C829_=_C1928 ,\nC830_=_C831 ,C830_=_C832 ,C830_=_C833 ,C830_=_C834 ,C830_=_C835 ,C830_=_C836 ,\nC830_=_C837 ,C830_=_C838 ,C830_=_C839 ,C830_=_C840 ,C830_=_C841 ,C830_=_C1446 ,\nC830_=_C3003 ,C830_=_C3509 ,C830_=_C3676 ,C831_=_C832 ,C831_=_C833 ,C831_=_C834 ,\nC831_=_C835 ,C831_=_C836 ,C831_=_C837 ,C831_=_C838 ,C831_=_C839 ,C831_=_C840 ,\nC831_=_C841 ,C831_=_C1930 ,C831_=_C3888 ,C832_=_C833 ,C832_=_C834 ,C832_=_C835 ,\nC832_=_C836 ,C832_=_C837 ,C832_=_C838 ,C832_=_C839 ,C832_=_C840 ,C832_=_C841 ,\nC832_=_C1450 ,C832_=_C1931 ,C833_=_C834 ,C833_=_C835 ,C833_=_C836 ,C833_=_C837 ,\nC833_=_C838 ,C833_=_C839 ,C833_=_C840 ,C833_=_C841 ,C833_=_C1933 ,C833_=_C3948 ,\nC834_=_C835 ,C834_=_C836 ,C834_=_C837 ,C834_=_C838 ,C834_=_C839 ,C834_=_C840 ,\nC834_=_C841 ,C835_=_C836 ,C835_=_C837 ,C835_=_C838 ,C835_=_C839 ,C835_=_C840 ,\nC835_=_C841 ,C836_=_C837 ,C836_=_C838 ,C836_=_C839 ,C836_=_C840 ,C836_=_C841 ,\nC837_=_C838 ,C837_=_C839 ,C837_=_C840 ,C837_=_C841 ,C838_=_C839 ,C838_=_C840 ,\nC838_=_C841 ,C838_=_C1936 ,C839_=_C840 ,C839_=_C841 ,C840_=_C841 ,C840_=_C1937 ,\nC853_=_C1132 ,C853_=_C1761 ,C853_=_C1777 ,C853_=_C2130 ,C853_=_C2268 ,C853_=_C2583 ,\nC853_=_C2830 ,C853_=_C2996 ,C853_=_C2997 ,C853_=_C2998 ,C853_=_C2999 ,C853_=_C3000 ,\nC853_=_C3002 ,C853_=_C3003 ,C853_=_C3004 ,C853_=_C3005 ,C853_=_C3006</w:t>
      </w:r>
    </w:p>
    <w:p>
      <w:pPr>
        <w:pStyle w:val="PreformattedText"/>
        <w:bidi w:val="0"/>
        <w:spacing w:before="0" w:after="0"/>
        <w:jc w:val="left"/>
        <w:rPr/>
      </w:pPr>
      <w:r>
        <w:rPr/>
        <w:t xml:space="preserve"> </w:t>
      </w:r>
      <w:r>
        <w:rPr/>
        <w:t>,C853_=_C3008 ,\nC946_=_C971 ,C946_=_C1125 ,C946_=_C1273 ,C946_=_C1438 ,C946_=_C1439 ,C946_=_C1440 ,\nC946_=_C1441 ,C946_=_C1443 ,C946_=_C1444 ,C946_=_C1446 ,C946_=_C1447 ,C946_=_C1448 ,\nC946_=_C1449 ,C946_=_C1450 ,C946_=_C1452 ,C946_=_C1453 ,C946_=_C1454 ,C946_=_C1455 ,\nC971_=_C988 ,C971_=_C1125 ,C971_=_C1273 ,C971_=_C1438 ,C971_=_C1439 ,C971_=_C1440 ,\nC971_=_C1441 ,C971_=_C1443 ,C971_=_C1444 ,C971_=_C1446 ,C971_=_C1447 ,C971_=_C1448 ,\nC971_=_C1449 ,C971_=_C1450 ,C971_=_C1452 ,C971_=_C1453 ,C971_=_C1454 ,C971_=_C1455 ,\nC988_=_C1115 ,C988_=_C1144 ,C988_=_C1288 ,C988_=_C1618 ,C988_=_C1773 ,C988_=_C1829 ,\nC988_=_C2078 ,C988_=_C2154 ,C988_=_C2275 ,C988_=_C2855 ,C988_=_C3146 ,C988_=_C3177 ,\nC988_=_C3401 ,C988_=_C3676 ,C988_=_C3834 ,C988_=_C3888 ,C988_=_C3948 ,C988_=_C3978 ,\nC988_=_C3979 ,C988_=_C3980 ,C988_=_C3981 ,C1023_=_C1321 ,C1023_=_C1457 ,C1023_=_C1918 ,\nC1023_=_C1919 ,C1023_=_C1920 ,C1023_=_C1921 ,C1023_=_C1922 ,C1023_=_C1923 ,C1023_=_C1924 ,\nC1023_=_C1925 ,C1023_=_C1926 ,C1023_=_C1927 ,C1023_=_C1928 ,C1023_=_C1929 ,C1023_=_C1930 ,\nC1023_=_C1931 ,C1023_=_C1932 ,C1023_=_C1933 ,C1023_=_C1934 ,C1023_=_C1935 ,C1023_=_C1936 ,\nC1023_=_C1937 ,C1023_=_C1938 ,C1023_=_C1939 ,C1056_=_C1140 ,C1056_=_C1608 ,C1056_=_C1769 ,\nC1056_=_C2271 ,C1056_=_C2656 ,C1056_=_C2672 ,C1056_=_C2692 ,C1056_=_C2911 ,C1056_=_C3136 ,\nC1056_=_C3215 ,C1056_=_C3396 ,C1056_=_C3508 ,C1056_=_C3509 ,C1056_=_C3510 ,C1056_=_C3511 ,\nC1056_=_C3513 ,C1056_=_C3514 ,C1056_=_C3515 ,C1115_=_C1144 ,C1115_=_C1288 ,C1115_=_C1618 ,\nC1115_=_C1773 ,C1115_=_C1829 ,C1115_=_C2078 ,C1115_=_C2154 ,C1115_=_C2275 ,C1115_=_C2855 ,\nC1115_=_C3146 ,C1115_=_C3177 ,C1115_=_C3401 ,C1115_=_C3676 ,C1115_=_C3834 ,C1115_=_C3888 ,\nC1115_=_C3948 ,C1115_=_C3978 ,C1115_=_C3979 ,C1115_=_C3980 ,C1115_=_C3981 ,C1125_=_C1132 ,\nC1125_=_C1140 ,C1125_=_C1144 ,C1125_=_C1273 ,C1125_=_C1438 ,C1125_=_C1439 ,C1125_=_C1440 ,\nC1125_=_C1441 ,C1125_=_C1443 ,C1125_=_C1444 ,C1125_=_C1446 ,C1125_=_C1447 ,C1125_=_C1448 ,\nC1125_=_C1449 ,C1125_=_C1450 ,C1125_=_C1452 ,C1125_=_C1453 ,C1125_=_C1454 ,C1125_=_C1455 ,\nC1132_=_C1140 ,C1132_=_C1144 ,C1132_=_C1761 ,C1132_=_C1777 ,C1132_=_C2130 ,C1132_=_C2268 ,\nC1132_=_C2583 ,C1132_=_C2830 ,C1132_=_C2996 ,C1132_=_C2997 ,C1132_=_C2998 ,C1132_=_C2999 ,\nC1132_=_C3000 ,C1132_=_C3002 ,C1132_=_C3003 ,C1132_=_C3004 ,C1132_=_C3005 ,C1132_=_C3006 ,\nC1132_=_C3008 ,C1140_=_C1144 ,C1140_=_C1608 ,C1140_=_C1769 ,C1140_=_C2271 ,C1140_=_C2656 ,\nC1140_=_C2672 ,C1140_=_C2692 ,C1140_=_C2911 ,C1140_=_C3136 ,C1140_=_C3215 ,C1140_=_C3396 ,\nC1140_=_C3508 ,C1140_=_C3509 ,C1140_=_C3510 ,C1140_=_C3511 ,C1140_=_C3513 ,C1140_=_C3514 ,\nC1140_=_C3515 ,C1144_=_C1288 ,C1144_=_C1618 ,C1144_=_C1773 ,C1144_=_C1829 ,C1144_=_C2078 ,\nC1144_=_C2154 ,C1144_=_C2275 ,C1144_=_C2855 ,C1144_=_C3146 ,C1144_=_C3177 ,C1144_=_C3401 ,\nC1144_=_C3676 ,C1144_=_C3834 ,C1144_=_C3888 ,C1144_=_C3948 ,C1144_=_C3978 ,C1144_=_C3979 ,\nC1144_=_C3980 ,C1144_=_C3981 ,C1273_=_C1288 ,C1273_=_C1438 ,C1273_=_C1439 ,C1273_=_C1440 ,\nC1273_=_C1441 ,C1273_=_C1443 ,C1273_=_C1444 ,C1273_=_C1446 ,C1273_=_C1447 ,C1273_=_C1448 ,\nC1273_=_C1449 ,C1273_=_C1450 ,C1273_=_C1452 ,C1273_=_C1453 ,C1273_=_C1454 ,C1273_=_C1455 ,\nC1288_=_C1618 ,C1288_=_C1773 ,C1288_=_C1829 ,C1288_=_C2078 ,C1288_=_C2154 ,C1288_=_C2275 ,\nC1288_=_C2855 ,C1288_=_C3146 ,C1288_=_C3177 ,C1288_=_C3401 ,C1288_=_C3676 ,C1288_=_C3834 ,\nC1288_=_C3888 ,C1288_=_C3948 ,C1288_=_C3978 ,C1288_=_C3979 ,C1288_=_C3980 ,C1288_=_C3981 ,\nC1321_=_C1457 ,C1321_=_C1918 ,C1321_=_C1919 ,C1321_=_C1920 ,C1321_=_C1921 ,C1321_=_C1922 ,\nC1321_=_C1923 ,C1321_=_C1924 ,C1321_=_C1925 ,C1321_=_C1926 ,C1321_=_C1927 ,C1321_=_C1928 ,\nC1321_=_C1929 ,C1321_=_C1930 ,C1321_=_C1931 ,C1321_=_C1932 ,C1321_=_C1933 ,C1321_=_C1934 ,\nC1321_=_C1935 ,C1321_=_C1936 ,C1321_=_C1937 ,C1321_=_C1938 ,C1321_=_C1939 ,C1438_=_C1439 ,\nC1438_=_C1440 ,C1438_=_C1441 ,C1438_=_C1443 ,C1438_=_C1444 ,C1438_=_C1446 ,C1438_=_C1447 ,\nC1438_=_C1448 ,C1438_=_C1449 ,C1438_=_C1450 ,C1438_=_C1452 ,C1438_=_C1453 ,C1438_=_C1454 ,\nC1438_=_C1455 ,C1438_=_C1761 ,C1438_=_C1769 ,C1438_=_C1773 ,C1439_=_C1440 ,C1439_=_C1441 ,\nC1439_=_C1443 ,C1439_=_C1444 ,C1439_=_C1446 ,C1439_=_C1447 ,C1439_=_C1448 ,C1439_=_C1449 ,\nC1439_=_C1450 ,C1439_=_C1452 ,C1439_=_C1453 ,C1439_=_C1454 ,C1439_=_C1455 ,C1440_=_C1441 ,\nC1440_=_C1443 ,C1440_=_C1444 ,C1440_=_C1446 ,C1440_=_C1447 ,C1440_=_C1448 ,C1440_=_C1449 ,\nC1440_=_C1450 ,C1440_=_C1452 ,C1440_=_C1453 ,C1440_=_C1454 ,C1440_=_C1455 ,C1440_=_C2268 ,\nC1440_=_C2271 ,C1440_=_C2275 ,C1441_=_C1443 ,C1441_=_C1444 ,C1441_=_C1446 ,C1441_=_C1447 ,\nC1441_=_C1448 ,C1441_=_C1449 ,C1441_=_C1450 ,C1441_=_C1452 ,C1441_=_C1453 ,C1441_=_C1454 ,\nC1441_=_C1455 ,C1443_=_C1444 ,C1443_=_C1446 ,C1443_=_C1447 ,C1443_=_C1448 ,C1443_=_C1449 ,\nC1443_=_C1450 ,C1443_=_C1452 ,C1443_=_C1453 ,C1443_=_C1454 ,C1443_=_C1455 ,C1443_=_C2997 ,\nC1443_=_C3136 ,C1443_=_C3146 ,C1444_=_C1446 ,C1444_=_C1447 ,C1444_=_C1448 ,C1444_=_C1449 ,\nC1444_=_C1450 ,C1444_=_C1452 ,C1444_=_C1453 ,C1444_=_C1454 ,C1444_=_C1455 ,C1444_=_C2999 ,\nC1444_=_C3396 ,C1444_=_C3401 ,C1446_=_C1447 ,C1446_=_C1448 ,C1446_=_C1449 ,C1446_=_C1450 ,\nC1446_=_C1452 ,C1446_=_C1453 ,C1446_=_C1454 ,C1446_=_C1455 ,C1446_=_C3003 ,C1446_=_C3509 ,\nC1446_=_C3676 ,C1447_=_C1448 ,C1447_=_C1449 ,C1447_=_C1450 ,C1447_=_C1452 ,C1447_=_C1453 ,\nC1447_=_C1454 ,C1447_=_C1455 ,C1448_=_C1449 ,C1448_=_C1450 ,C1448_=_C1452 ,C1448_=_C1453 ,\nC1448_=_C1454 ,C1448_=_C1455 ,C1449_=_C1450 ,C1449_=_C1452 ,C1449_=_C1453 ,C1449_=_C1454 ,\nC1449_=_C1455 ,C1449_=_C3005 ,C1450_=_C1452 ,C1450_=_C1453 ,C1450_=_C1454 ,C1450_=_C1455 ,\nC1450_=_C1931 ,C1452_=_C1453 ,C1452_=_C1454 ,C1452_=_C1455 ,C1453_=_C1454 ,C1453_=_C1455 ,\nC1454_=_C1455 ,C1455_=_C1939 ,C1457_=_C1918 ,C1457_=_C1919 ,C1457_=_C1920 ,C1457_=_C1921 ,\nC1457_=_C1922 ,C1457_=_C1923 ,C1457_=_C1924 ,C1457_=_C1925 ,C1457_=_C1926 ,C1457_=_C1927 ,\nC1457_=_C1928 ,C1457_=_C1929 ,C1457_=_C1930 ,C1457_=_C1931 ,C1457_=_C1932 ,C1457_=_C1933 ,\nC1457_=_C1934 ,C1457_=_C1935 ,C1457_=_C1936 ,C1457_=_C1937 ,C1457_=_C1938 ,C1457_=_C1939 ,\nC1608_=_C1618 ,C1608_=_C1769 ,C1608_=_C2271 ,C1608_=_C2656 ,C1608_=_C2672 ,C1608_=_C2692 ,\nC1608_=_C2911 ,C1608_=_C3136 ,C1608_=_C3215 ,C1608_=_C3396 ,C1608_=_C3508 ,C1608_=_C3509 ,\nC1608_=_C3510 ,C1608_=_C3511 ,C1608_=_C3513 ,C1608_=_C3514 ,C1608_=_C3515 ,C1618_=_C1773 ,\nC1618_=_C1829 ,C1618_=_C2078 ,C1618_=_C2154 ,C1618_=_C2275 ,C1618_=_C2855 ,C1618_=_C3146 ,\nC1618_=_C3177 ,C1618_=_C3401 ,C1618_=_C3676 ,C1618_=_C3834 ,C1618_=_C3888 ,C1618_=_C3948 ,\nC1618_=_C3978 ,C1618_=_C3979 ,C1618_=_C3980 ,C1618_=_C3981 ,C1761_=_C1769 ,C1761_=_C1773 ,\nC1761_=_C1777 ,C1761_=_C2130 ,C1761_=_C2268 ,C1761_=_C2583 ,C1761_=_C2830 ,C1761_=_C2996 ,\nC1761_=_C2997 ,C1761_=_C2998 ,C1761_=_C2999 ,C1761_=_C3000 ,C1761_=_C3002 ,C1761_=_C3003 ,\nC1761_=_C3004 ,C1761_=_C3005 ,C1761_=_C3006 ,C1761_=_C3008 ,C1769_=_C1773 ,C1769_=_C2271 ,\nC1769_=_C2656 ,C1769_=_C2672 ,C1769_=_C2692 ,C1769_=_C2911 ,C1769_=_C3136 ,C1769_=_C3215 ,\nC1769_=_C3396 ,C1769_=_C3508 ,C1769_=_C3509 ,C1769_=_C3510 ,C1769_=_C3511 ,C1769_=_C3513 ,\nC1769_=_C3514 ,C1769_=_C3515 ,C1773_=_C1829 ,C1773_=_C2078 ,C1773_=_C2154 ,C1773_=_C2275 ,\nC1773_=_C2855 ,C1773_=_C3146 ,C1773_=_C3177 ,C1773_=_C3401 ,C1773_=_C3676 ,C1773_=_C3834 ,\nC1773_=_C3888 ,C1773_=_C3948 ,C1773_=_C3978 ,C1773_=_C3979 ,C1773_=_C3980 ,C1773_=_C3981 ,\nC1777_=_C2130 ,C1777_=_C2268 ,C1777_=_C2583 ,C1777_=_C2830 ,C1777_=_C2996 ,C1777_=_C2997 ,\nC1777_=_C2998 ,C1777_=_C2999 ,C1777_=_C3000 ,C1777_=_C3002 ,C1777_=_C3003 ,C1777_=_C3004 ,\nC1777_=_C3005 ,C1777_=_C3006 ,C1777_=_C3008 ,C1829_=_C2078 ,C1829_=_C2154 ,C1829_=_C2275 ,\nC1829_=_C2855 ,C1829_=_C3146 ,C1829_=_C3177 ,C1829_=_C3401 ,C1829_=_C3676 ,C1829_=_C3834 ,\nC1829_=_C3888 ,C1829_=_C3948 ,C1829_=_C3978 ,C1829_=_C3979 ,C1829_=_C3980 ,C1829_=_C3981 ,\nC1918_=_C1919 ,C1918_=_C1920 ,C1918_=_C1921 ,C1918_=_C1922 ,C1918_=_C1923 ,C1918_=_C1924 ,\nC1918_=_C1925 ,C1918_=_C1926 ,C1918_=_C1927 ,C1918_=_C1928 ,C1918_=_C1929 ,C1918_=_C1930 ,\nC1918_=_C1931 ,C1918_=_C1932 ,C1918_=_C1933 ,C1918_=_C1934 ,C1918_=_C1935 ,C1918_=_C1936 ,\nC1918_=_C1937 ,C1918_=_C1938 ,C1918_=_C1939 ,C1919_=_C1920 ,C1919_=_C1921 ,C1919_=_C1922 ,\nC1919_=_C1923 ,C1919_=_C1924 ,C1919_=_C1925 ,C1919_=_C1926 ,C1919_=_C1927 ,C1919_=_C1928 ,\nC1919_=_C1929 ,C1919_=_C1930 ,C1919_=_C1931 ,C1919_=_C1932 ,C1919_=_C1933 ,C1919_=_C1934 ,\nC1919_=_C1935 ,C1919_=_C1936 ,C1919_=_C1937 ,C1919_=_C1938 ,C1919_=_C1939 ,C1919_=_C2078 ,\nC1920_=_C1921 ,C1920_=_C1922 ,C1920_=_C1923 ,C1920_=_C1924 ,C1920_=_C1925 ,C1920_=_C1926 ,\nC1920_=_C1927 ,C1920_=_C1928 ,C1920_=_C1929 ,C1920_=_C1930 ,C1920_=_C1931 ,C1920_=_C1932 ,\nC1920_=_C1933 ,C1920_=_C1934 ,C1920_=_C1935 ,C1920_=_C1936 ,C1920_=_C1937 ,C1920_=_C1938 ,\nC1920_=_C1939 ,C1921_=_C1922 ,C1921_=_C1923 ,C1921_=_C1924 ,C1921_=_C1925 ,C1921_=_C1926 ,\nC1921_=_C1927 ,C1921_=_C1928 ,C1921_=_C1929 ,C1921_=_C1930 ,C1921_=_C1931 ,C1921_=_C1932 ,\nC1921_=_C1933 ,C1921_=_C1934 ,C1921_=_C1935 ,C1921_=_C1936 ,C1921_=_C1937 ,C1921_=_C1938 ,\nC1921_=_C1939 ,C1922_=_C1923 ,C1922_=_C1924 ,C1922_=_C1925 ,C1922_=_C1926 ,C1922_=_C1927 ,\nC1922_=_C1928 ,C1922_=_C1929 ,C1922_=_C1930 ,C1922_=_C1931 ,C1922_=_C1932 ,C1922_=_C1933 ,\nC1922_=_C1934 ,C1922_=_C1935 ,C1922_=_C1936 ,C1922_=_C1937 ,C1922_=_C1938 ,C1922_=_C1939 ,\nC1923_=_C1924 ,C1923_=_C1925 ,C1923_=_C1926 ,C1923_=_C1927 ,C1923_=_C1928 ,C1923_=_C1929 ,\nC1923_=_C1930 ,C1923_=_C1931 ,C1923_=_C1932 ,C1923_=_C1933 ,C1923_=_C1934 ,C1923_=_C1935 ,\nC1923_=_C1936 ,C1923_=_C1937 ,C1923_=_C1938 ,C1923_=_C1939 ,C1924_=_C1925 ,C1924_=_C1926 ,\nC1924_=_C1927 ,C1924_=_C1928 ,C1924_=_C1929 ,C1924_=_C1930 ,C1924_=_C1931 ,C1924_=_C1932 ,\nC1924_=_C1933 ,C1924_=_C1934 ,C1924_=_C1935 ,C1924_=_C1936 ,C1924_=_C1937 ,C1924_=_C1938 ,\nC1924_=_C1939 ,C1925_=_C1926 ,C1925_=_C1927 ,C1925_=_C1928 ,C1925_=_C1929 ,C1925_=_C1930 ,\nC1925_=_C1931 ,C1925_=_C1932 ,C1925_=_C1933 ,C1925_=_C1934 ,C1925_=_C1935 ,C1925_=_C1936 ,\nC1925_=_C1937</w:t>
      </w:r>
    </w:p>
    <w:p>
      <w:pPr>
        <w:pStyle w:val="PreformattedText"/>
        <w:bidi w:val="0"/>
        <w:spacing w:before="0" w:after="0"/>
        <w:jc w:val="left"/>
        <w:rPr/>
      </w:pPr>
      <w:r>
        <w:rPr/>
        <w:t xml:space="preserve"> </w:t>
      </w:r>
      <w:r>
        <w:rPr/>
        <w:t>,C1925_=_C1938 ,C1925_=_C1939 ,C1926_=_C1927 ,C1926_=_C1928 ,C1926_=_C1929 ,\nC1926_=_C1930 ,C1926_=_C1931 ,C1926_=_C1932 ,C1926_=_C1933 ,C1926_=_C1934 ,C1926_=_C1935 ,\nC1926_=_C1936 ,C1926_=_C1937 ,C1926_=_C1938 ,C1926_=_C1939 ,C1927_=_C1928 ,C1927_=_C1929 ,\nC1927_=_C1930 ,C1927_=_C1931 ,C1927_=_C1932 ,C1927_=_C1933 ,C1927_=_C1934 ,C1927_=_C1935 ,\nC1927_=_C1936 ,C1927_=_C1937 ,C1927_=_C1938 ,C1927_=_C1939 ,C1928_=_C1929 ,C1928_=_C1930 ,\nC1928_=_C1931 ,C1928_=_C1932 ,C1928_=_C1933 ,C1928_=_C1934 ,C1928_=_C1935 ,C1928_=_C1936 ,\nC1928_=_C1937 ,C1928_=_C1938 ,C1928_=_C1939 ,C1929_=_C1930 ,C1929_=_C1931 ,C1929_=_C1932 ,\nC1929_=_C1933 ,C1929_=_C1934 ,C1929_=_C1935 ,C1929_=_C1936 ,C1929_=_C1937 ,C1929_=_C1938 ,\nC1929_=_C1939 ,C1930_=_C1931 ,C1930_=_C1932 ,C1930_=_C1933 ,C1930_=_C1934 ,C1930_=_C1935 ,\nC1930_=_C1936 ,C1930_=_C1937 ,C1930_=_C1938 ,C1930_=_C1939 ,C1930_=_C3888 ,C1931_=_C1932 ,\nC1931_=_C1933 ,C1931_=_C1934 ,C1931_=_C1935 ,C1931_=_C1936 ,C1931_=_C1937 ,C1931_=_C1938 ,\nC1931_=_C1939 ,C1932_=_C1933 ,C1932_=_C1934 ,C1932_=_C1935 ,C1932_=_C1936 ,C1932_=_C1937 ,\nC1932_=_C1938 ,C1932_=_C1939 ,C1933_=_C1934 ,C1933_=_C1935 ,C1933_=_C1936 ,C1933_=_C1937 ,\nC1933_=_C1938 ,C1933_=_C1939 ,C1933_=_C3948 ,C1934_=_C1935 ,C1934_=_C1936 ,C1934_=_C1937 ,\nC1934_=_C1938 ,C1934_=_C1939 ,C1935_=_C1936 ,C1935_=_C1937 ,C1935_=_C1938 ,C1935_=_C1939 ,\nC1936_=_C1937 ,C1936_=_C1938 ,C1936_=_C1939 ,C1937_=_C1938 ,C1937_=_C1939 ,C1938_=_C1939 ,\nC2078_=_C2154 ,C2078_=_C2275 ,C2078_=_C2855 ,C2078_=_C3146 ,C2078_=_C3177 ,C2078_=_C3401 ,\nC2078_=_C3676 ,C2078_=_C3834 ,C2078_=_C3888 ,C2078_=_C3948 ,C2078_=_C3978 ,C2078_=_C3979 ,\nC2078_=_C3980 ,C2078_=_C3981 ,C2130_=_C2268 ,C2130_=_C2583 ,C2130_=_C2830 ,C2130_=_C2996 ,\nC2130_=_C2997 ,C2130_=_C2998 ,C2130_=_C2999 ,C2130_=_C3000 ,C2130_=_C3002 ,C2130_=_C3003 ,\nC2130_=_C3004 ,C2130_=_C3005 ,C2130_=_C3006 ,C2130_=_C3008 ,C2154_=_C2275 ,C2154_=_C2855 ,\nC2154_=_C3146 ,C2154_=_C3177 ,C2154_=_C3401 ,C2154_=_C3676 ,C2154_=_C3834 ,C2154_=_C3888 ,\nC2154_=_C3948 ,C2154_=_C3978 ,C2154_=_C3979 ,C2154_=_C3980 ,C2154_=_C3981 ,C2268_=_C2271 ,\nC2268_=_C2275 ,C2268_=_C2583 ,C2268_=_C2830 ,C2268_=_C2996 ,C2268_=_C2997 ,C2268_=_C2998 ,\nC2268_=_C2999 ,C2268_=_C3000 ,C2268_=_C3002 ,C2268_=_C3003 ,C2268_=_C3004 ,C2268_=_C3005 ,\nC2268_=_C3006 ,C2268_=_C3008 ,C2271_=_C2275 ,C2271_=_C2656 ,C2271_=_C2672 ,C2271_=_C2692 ,\nC2271_=_C2911 ,C2271_=_C3136 ,C2271_=_C3215 ,C2271_=_C3396 ,C2271_=_C3508 ,C2271_=_C3509 ,\nC2271_=_C3510 ,C2271_=_C3511 ,C2271_=_C3513 ,C2271_=_C3514 ,C2271_=_C3515 ,C2275_=_C2855 ,\nC2275_=_C3146 ,C2275_=_C3177 ,C2275_=_C3401 ,C2275_=_C3676 ,C2275_=_C3834 ,C2275_=_C3888 ,\nC2275_=_C3948 ,C2275_=_C3978 ,C2275_=_C3979 ,C2275_=_C3980 ,C2275_=_C3981 ,C2583_=_C2830 ,\nC2583_=_C2996 ,C2583_=_C2997 ,C2583_=_C2998 ,C2583_=_C2999 ,C2583_=_C3000 ,C2583_=_C3002 ,\nC2583_=_C3003 ,C2583_=_C3004 ,C2583_=_C3005 ,C2583_=_C3006 ,C2583_=_C3008 ,C2656_=_C2672 ,\nC2656_=_C2692 ,C2656_=_C2911 ,C2656_=_C3136 ,C2656_=_C3215 ,C2656_=_C3396 ,C2656_=_C3508 ,\nC2656_=_C3509 ,C2656_=_C3510 ,C2656_=_C3511 ,C2656_=_C3513 ,C2656_=_C3514 ,C2656_=_C3515 ,\nC2672_=_C2692 ,C2672_=_C2911 ,C2672_=_C3136 ,C2672_=_C3215 ,C2672_=_C3396 ,C2672_=_C3508 ,\nC2672_=_C3509 ,C2672_=_C3510 ,C2672_=_C3511 ,C2672_=_C3513 ,C2672_=_C3514 ,C2672_=_C3515 ,\nC2692_=_C2911 ,C2692_=_C3136 ,C2692_=_C3215 ,C2692_=_C3396 ,C2692_=_C3508 ,C2692_=_C3509 ,\nC2692_=_C3510 ,C2692_=_C3511 ,C2692_=_C3513 ,C2692_=_C3514 ,C2692_=_C3515 ,C2830_=_C2996 ,\nC2830_=_C2997 ,C2830_=_C2998 ,C2830_=_C2999 ,C2830_=_C3000 ,C2830_=_C3002 ,C2830_=_C3003 ,\nC2830_=_C3004 ,C2830_=_C3005 ,C2830_=_C3006 ,C2830_=_C3008 ,C2855_=_C3146 ,C2855_=_C3177 ,\nC2855_=_C3401 ,C2855_=_C3676 ,C2855_=_C3834 ,C2855_=_C3888 ,C2855_=_C3948 ,C2855_=_C3978 ,\nC2855_=_C3979 ,C2855_=_C3980 ,C2855_=_C3981 ,C2911_=_C3136 ,C2911_=_C3215 ,C2911_=_C3396 ,\nC2911_=_C3508 ,C2911_=_C3509 ,C2911_=_C3510 ,C2911_=_C3511 ,C2911_=_C3513 ,C2911_=_C3514 ,\nC2911_=_C3515 ,C2996_=_C2997 ,C2996_=_C2998 ,C2996_=_C2999 ,C2996_=_C3000 ,C2996_=_C3002 ,\nC2996_=_C3003 ,C2996_=_C3004 ,C2996_=_C3005 ,C2996_=_C3006 ,C2996_=_C3008 ,C2997_=_C2998 ,\nC2997_=_C2999 ,C2997_=_C3000 ,C2997_=_C3002 ,C2997_=_C3003 ,C2997_=_C3004 ,C2997_=_C3005 ,\nC2997_=_C3006 ,C2997_=_C3008 ,C2997_=_C3136 ,C2997_=_C3146 ,C2998_=_C2999 ,C2998_=_C3000 ,\nC2998_=_C3002 ,C2998_=_C3003 ,C2998_=_C3004 ,C2998_=_C3005 ,C2998_=_C3006 ,C2998_=_C3008 ,\nC2998_=_C3215 ,C2999_=_C3000 ,C2999_=_C3002 ,C2999_=_C3003 ,C2999_=_C3004 ,C2999_=_C3005 ,\nC2999_=_C3006 ,C2999_=_C3008 ,C2999_=_C3396 ,C2999_=_C3401 ,C3000_=_C3002 ,C3000_=_C3003 ,\nC3000_=_C3004 ,C3000_=_C3005 ,C3000_=_C3006 ,C3000_=_C3008 ,C3002_=_C3003 ,C3002_=_C3004 ,\nC3002_=_C3005 ,C3002_=_C3006 ,C3002_=_C3008 ,C3003_=_C3004 ,C3003_=_C3005 ,C3003_=_C3006 ,\nC3003_=_C3008 ,C3003_=_C3509 ,C3003_=_C3676 ,C3004_=_C3005 ,C3004_=_C3006 ,C3004_=_C3008 ,\nC3005_=_C3006 ,C3005_=_C3008 ,C3006_=_C3008 ,C3136_=_C3146 ,C3136_=_C3215 ,C3136_=_C3396 ,\nC3136_=_C3508 ,C3136_=_C3509 ,C3136_=_C3510 ,C3136_=_C3511 ,C3136_=_C3513 ,C3136_=_C3514 ,\nC3136_=_C3515 ,C3146_=_C3177 ,C3146_=_C3401 ,C3146_=_C3676 ,C3146_=_C3834 ,C3146_=_C3888 ,\nC3146_=_C3948 ,C3146_=_C3978 ,C3146_=_C3979 ,C3146_=_C3980 ,C3146_=_C3981 ,C3177_=_C3401 ,\nC3177_=_C3676 ,C3177_=_C3834 ,C3177_=_C3888 ,C3177_=_C3948 ,C3177_=_C3978 ,C3177_=_C3979 ,\nC3177_=_C3980 ,C3177_=_C3981 ,C3215_=_C3396 ,C3215_=_C3508 ,C3215_=_C3509 ,C3215_=_C3510 ,\nC3215_=_C3511 ,C3215_=_C3513 ,C3215_=_C3514 ,C3215_=_C3515 ,C3396_=_C3401 ,C3396_=_C3508 ,\nC3396_=_C3509 ,C3396_=_C3510 ,C3396_=_C3511 ,C3396_=_C3513 ,C3396_=_C3514 ,C3396_=_C3515 ,\nC3401_=_C3676 ,C3401_=_C3834 ,C3401_=_C3888 ,C3401_=_C3948 ,C3401_=_C3978 ,C3401_=_C3979 ,\nC3401_=_C3980 ,C3401_=_C3981 ,C3508_=_C3509 ,C3508_=_C3510 ,C3508_=_C3511 ,C3508_=_C3513 ,\nC3508_=_C3514 ,C3508_=_C3515 ,C3509_=_C3510 ,C3509_=_C3511 ,C3509_=_C3513 ,C3509_=_C3514 ,\nC3509_=_C3515 ,C3509_=_C3676 ,C3510_=_C3511 ,C3510_=_C3513 ,C3510_=_C3514 ,C3510_=_C3515 ,\nC3511_=_C3513 ,C3511_=_C3514 ,C3511_=_C3515 ,C3513_=_C3514 ,C3513_=_C3515 ,C3514_=_C3515 ,\nC3676_=_C3834 ,C3676_=_C3888 ,C3676_=_C3948 ,C3676_=_C3978 ,C3676_=_C3979 ,C3676_=_C3980 ,\nC3676_=_C3981 ,C3834_=_C3888 ,C3834_=_C3948 ,C3834_=_C3978 ,C3834_=_C3979 ,C3834_=_C3980 ,\nC3834_=_C3981 ,C3888_=_C3948 ,C3888_=_C3978 ,C3888_=_C3979 ,C3888_=_C3980 ,C3888_=_C3981 ,\nC3948_=_C3978 ,C3948_=_C3979 ,C3948_=_C3980 ,C3948_=_C3981 ,C3978_=_C3979 ,C3978_=_C3980 ,\nC3978_=_C3981 ,C3979_=_C3980 ,C3979_=_C3981 ,C3980_=_C3981 ,"];104[shape=box, label="id:104 level: 4\n181: C46 C125 C144 C155 C174 \nC211 C235 C249 C259 C274 C318 \nC322 C326 C346 C350 C365 C462 \nC479 C517 C536 C542 C554 C633 \nC690 C699 C785 C1002 C1049 C1139 \nC1244 C1265 C1369 C1370 C1384 C1418 \nC1419 C1420 C1422 C1423 C1424 C1425 \nC1426 C1427 C1428 C1429 C1431 C1432 \nC1434 C1435 C1436 C1437 C1466 C1471 \nC1528 C1560 C1572 C1574 C1620 C1638 \nC1648 C1857 C1859 C2046 C2067 C2071 \nC2079 C2110 C2116 C2156 C2217 C2244 \nC2245 C2255 C2300 C2341 C2342 C2343 \nC2344 C2345 C2346 C2347 C2348 C2349 \nC2350 C2351 C2353 C2354 C2355 C2356 \nC2357 C2359 C2360 C2361 C2362 C2487 \nC2545 C2552 C2614 C2615 C2616 C2617 \nC2618 C2619 C2621 C2622 C2623 C2624 \nC2625 C2628 C2629 C2728 C2733 C2756 \nC2865 C2958 C2960 C2975 C2977 C3011 \nC3069 C3116 C3124 C3174 C3175 C3179 \nC3181 C3184 C3206 C3210 C3212 C3244 \nC3247 C3251 C3252 C3254 C3257 C3435 \nC3440 C3450 C3451 C3452 C3453 C3454 \nC3457 C3458 C3468 C3496 C3574 C3585 \nC3659 C3732 C3749 C3795 C3835 C3879 \nC3881 C3882 C3883 C3884 C3885 C3933 \nC3942 C3945 C3949 C3971 C3978 C3993 \nC3995 C3998 C4008 C4043 C4044 C4045 \nC4046 C4047 C4051 C4058 C4078 C4080 \nC4081 C4107 \n2424: C46_=_C174( C46 C174 ) C46_=_C211( C46 C211 ) C46_=_C249( C46 C249 ) C46_=_C318( C46 C318 ) C46_=_C346( C46 C346 ) \nC46_=_C462( C46 C462 ) C46_=_C517( C46 C517 ) C46_=_C699( C46 C699 ) C46_=_C1638( C46 C1638 ) C46_=_C2255( C46 C2255 ) C46_=_C2624( C46 C2624 ) \nC46_=_C3175( C46 C3175 ) C46_=_C3251( C46 C3251 ) C46_=_C3451( C46 C3451 ) C46_=_C3585( C46 C3585 ) C46_=_C3659( C46 C3659 ) C46_=_C3732( C46 C3732 ) \nC46_=_C3795( C46 C3795 ) C46_=_C3879( C46 C3879 ) C46_=_C3881( C46 C3881 ) C46_=_C3882( C46 C3882 ) C46_=_C3883( C46 C3883 ) C46_=_C3884( C46 C3884 ) \nC46_=_C3885( C46 C3885 ) C125_=_C144( C125 C144 ) C125_=_C259( C125 C259 ) C125_=_C274( C125 C274 ) C125_=_C326( C125 C326 ) C125_=_C365( C125 C365 ) \nC125_=_C554( C125 C554 ) C125_=_C633( C125 C633 ) C125_=_C1418( C125 C1418 ) C125_=_C1419( C125 C1419 ) C125_=_C1420( C125 C1420 ) C125_=_C1422( C125 C1422 ) \nC125_=_C1423( C125 C1423 ) C125_=_C1424( C125 C1424 ) C125_=_C1425( C125 C1425 ) C125_=_C1426( C125 C1426 ) C125_=_C1427( C125 C1427 ) C125_=_C1428( C125 C1428 ) \nC125_=_C1429( C125 C1429 ) C125_=_C1431( C125 C1431 ) C125_=_C1432( C125 C1432 ) C125_=_C1434( C125 C1434 ) C125_=_C1435( C125 C1435 ) C125_=_C1436( C125 C1436 ) \nC125_=_C1437( C125 C1437 ) C144_=_C155( C144 C155 ) C144_=_C259( C144 C259 ) C144_=_C274( C144 C274 ) C144_=_C326( C144 C326 ) C144_=_C365( C144 C365 ) \nC144_=_C554( C144 C554 ) C144_=_C633( C144 C633 ) C144_=_C1418( C144 C1418 ) C144_=_C1419( C144 C1419 ) C144_=_C1420( C144 C1420 ) C144_=_C1422( C144 C1422 ) \nC144_=_C1423( C144 C1423 ) C144_=_C1424( C144 C1424 ) C144_=_C1425( C144 C1425 ) C144_=_C1426( C144 C1426 ) C144_=_C1427( C144 C1427 ) C144_=_C1428( C144 C1428 ) \nC144_=_C1429( C144 C1429 ) C144_=_C1431( C144 C1431 ) C144_=_C1432( C144 C1432 ) C144_=_C1434( C144 C1434 ) C144_=_C1435( C144 C1435 ) C144_=_C1436( C144 C1436 ) \nC144_=_C1437( C144 C1437 ) C155_=_C235( C155 C235 ) C155_=_C322( C155 C322 ) C155_=_C350( C155 C350 ) C155_=_C1265( C155 C1265 ) C155_=_C1528( C155 C1528 ) \nC155_=_C1620( C155 C1620 ) C155_=_C2079( C155 C2079 ) C155_=_C2156( C155 C2156 ) C155_=_C2625( C155 C2625 ) C155_=_C3069( C155 C3069 ) C155_=_C3179( C155 C3179 ) \nC155_=_C3206( C155 C3206 ) C155_=_C3252( C155 C3252 ) C155_=_C3454( C155</w:t>
      </w:r>
    </w:p>
    <w:p>
      <w:pPr>
        <w:pStyle w:val="PreformattedText"/>
        <w:bidi w:val="0"/>
        <w:spacing w:before="0" w:after="0"/>
        <w:jc w:val="left"/>
        <w:rPr/>
      </w:pPr>
      <w:r>
        <w:rPr/>
        <w:t xml:space="preserve"> </w:t>
      </w:r>
      <w:r>
        <w:rPr/>
        <w:t>C3454 ) C155_=_C3574( C155 C3574 ) C155_=_C3835( C155 C3835 ) C155_=_C3949( C155 C3949 ) \nC155_=_C3978( C155 C3978 ) C155_=_C4008( C155 C4008 ) C155_=_C4043( C155 C4043 ) C155_=_C4044( C155 C4044 ) C155_=_C4045( C155 C4045 ) C155_=_C4046( C155 C4046 ) \nC155_=_C4047( C155 C4047 ) C174_=_C211( C174 C211 ) C174_=_C249( C174 C249 ) C174_=_C318( C174 C318 ) C174_=_C346( C174 C346 ) C174_=_C462( C174 C462 ) \nC174_=_C517( C174 C517 ) C174_=_C699( C174 C699 ) C174_=_C1638( C174 C1638 ) C174_=_C2255( C174 C2255 ) C174_=_C2624( C174 C2624 ) C174_=_C3175( C174 C3175 ) \nC174_=_C3251( C174 C3251 ) C174_=_C3451( C174 C3451 ) C174_=_C3585( C174 C3585 ) C174_=_C3659( C174 C3659 ) C174_=_C3732( C174 C3732 ) C174_=_C3795( C174 C3795 ) \nC174_=_C3879( C174 C3879 ) C174_=_C3881( C174 C3881 ) C174_=_C3882( C174 C3882 ) C174_=_C3883( C174 C3883 ) C174_=_C3884( C174 C3884 ) C174_=_C3885( C174 C3885 ) \nC211_=_C249( C211 C249 ) C211_=_C318( C211 C318 ) C211_=_C346( C211 C346 ) C211_=_C462( C211 C462 ) C211_=_C517( C211 C517 ) C211_=_C699( C211 C699 ) \nC211_=_C1638( C211 C1638 ) C211_=_C2255( C211 C2255 ) C211_=_C2624( C211 C2624 ) C211_=_C3175( C211 C3175 ) C211_=_C3251( C211 C3251 ) C211_=_C3451( C211 C3451 ) \nC211_=_C3585( C211 C3585 ) C211_=_C3659( C211 C3659 ) C211_=_C3732( C211 C3732 ) C211_=_C3795( C211 C3795 ) C211_=_C3879( C211 C3879 ) C211_=_C3881( C211 C3881 ) \nC211_=_C3882( C211 C3882 ) C211_=_C3883( C211 C3883 ) C211_=_C3884( C211 C3884 ) C211_=_C3885( C211 C3885 ) C235_=_C322( C235 C322 ) C235_=_C350( C235 C350 ) \nC235_=_C1265( C235 C1265 ) C235_=_C1528( C235 C1528 ) C235_=_C1620( C235 C1620 ) C235_=_C2079( C235 C2079 ) C235_=_C2156( C235 C2156 ) C235_=_C2625( C235 C2625 ) \nC235_=_C3069( C235 C3069 ) C235_=_C3179( C235 C3179 ) C235_=_C3206( C235 C3206 ) C235_=_C3252( C235 C3252 ) C235_=_C3454( C235 C3454 ) C235_=_C3574( C235 C3574 ) \nC235_=_C3835( C235 C3835 ) C235_=_C3949( C235 C3949 ) C235_=_C3978( C235 C3978 ) C235_=_C4008( C235 C4008 ) C235_=_C4043( C235 C4043 ) C235_=_C4044( C235 C4044 ) \nC235_=_C4045( C235 C4045 ) C235_=_C4046( C235 C4046 ) C235_=_C4047( C235 C4047 ) C249_=_C318( C249 C318 ) C249_=_C346( C249 C346 ) C249_=_C462( C249 C462 ) \nC249_=_C517( C249 C517 ) C249_=_C699( C249 C699 ) C249_=_C1638( C249 C1638 ) C249_=_C2255( C249 C2255 ) C249_=_C2624( C249 C2624 ) C249_=_C3175( C249 C3175 ) \nC249_=_C3251( C249 C3251 ) C249_=_C3451( C249 C3451 ) C249_=_C3585( C249 C3585 ) C249_=_C3659( C249 C3659 ) C249_=_C3732( C249 C3732 ) C249_=_C3795( C249 C3795 ) \nC249_=_C3879( C249 C3879 ) C249_=_C3881( C249 C3881 ) C249_=_C3882( C249 C3882 ) C249_=_C3883( C249 C3883 ) C249_=_C3884( C249 C3884 ) C249_=_C3885( C249 C3885 ) \nC259_=_C274( C259 C274 ) C259_=_C326( C259 C326 ) C259_=_C365( C259 C365 ) C259_=_C554( C259 C554 ) C259_=_C633( C259 C633 ) C259_=_C1418( C259 C1418 ) \nC259_=_C1419( C259 C1419 ) C259_=_C1420( C259 C1420 ) C259_=_C1422( C259 C1422 ) C259_=_C1423( C259 C1423 ) C259_=_C1424( C259 C1424 ) C259_=_C1425( C259 C1425 ) \nC259_=_C1426( C259 C1426 ) C259_=_C1427( C259 C1427 ) C259_=_C1428( C259 C1428 ) C259_=_C1429( C259 C1429 ) C259_=_C1431( C259 C1431 ) C259_=_C1432( C259 C1432 ) \nC259_=_C1434( C259 C1434 ) C259_=_C1435( C259 C1435 ) C259_=_C1436( C259 C1436 ) C259_=_C1437( C259 C1437 ) C274_=_C326( C274 C326 ) C274_=_C365( C274 C365 ) \nC274_=_C554( C274 C554 ) C274_=_C633( C274 C633 ) C274_=_C1418( C274 C1418 ) C274_=_C1419( C274 C1419 ) C274_=_C1420( C274 C1420 ) C274_=_C1422( C274 C1422 ) \nC274_=_C1423( C274 C1423 ) C274_=_C1424( C274 C1424 ) C274_=_C1425( C274 C1425 ) C274_=_C1426( C274 C1426 ) C274_=_C1427( C274 C1427 ) C274_=_C1428( C274 C1428 ) \nC274_=_C1429( C274 C1429 ) C274_=_C1431( C274 C1431 ) C274_=_C1432( C274 C1432 ) C274_=_C1434( C274 C1434 ) C274_=_C1435( C274 C1435 ) C274_=_C1436( C274 C1436 ) \nC274_=_C1437( C274 C1437 ) C318_=_C322( C318 C322 ) C318_=_C346( C318 C346 ) C318_=_C462( C318 C462 ) C318_=_C517( C318 C517 ) C318_=_C699( C318 C699 ) \nC318_=_C1638( C318 C1638 ) C318_=_C2255( C318 C2255 ) C318_=_C2624( C318 C2624 ) C318_=_C3175( C318 C3175 ) C318_=_C3251( C318 C3251 ) C318_=_C3451( C318 C3451 ) \nC318_=_C3585( C318 C3585 ) C318_=_C3659( C318 C3659 ) C318_=_C3732( C318 C3732 ) C318_=_C3795( C318 C3795 ) C318_=_C3879( C318 C3879 ) C318_=_C3881( C318 C3881 ) \nC318_=_C3882( C318 C3882 ) C318_=_C3883( C318 C3883 ) C318_=_C3884( C318 C3884 ) C318_=_C3885( C318 C3885 ) C322_=_C350( C322 C350 ) C322_=_C1265( C322 C1265 ) \nC322_=_C1528( C322 C1528 ) C322_=_C1620( C322 C1620 ) C322_=_C2079( C322 C2079 ) C322_=_C2156( C322 C2156 ) C322_=_C2625( C322 C2625 ) C322_=_C3069( C322 C3069 ) \nC322_=_C3179( C322 C3179 ) C322_=_C3206( C322 C3206 ) C322_=_C3252( C322 C3252 ) C322_=_C3454( C322 C3454 ) C322_=_C3574( C322 C3574 ) C322_=_C3835( C322 C3835 ) \nC322_=_C3949( C322 C3949 ) C322_=_C3978( C322 C3978 ) C322_=_C4008( C322 C4008 ) C322_=_C4043( C322 C4043 ) C322_=_C4044( C322 C4044 ) C322_=_C4045( C322 C4045 ) \nC322_=_C4046( C322 C4046 ) C322_=_C4047( C322 C4047 ) C326_=_C365( C326 C365 ) C326_=_C554( C326 C554 ) C326_=_C633( C326 C633 ) C326_=_C1418( C326 C1418 ) \nC326_=_C1419( C326 C1419 ) C326_=_C1420( C326 C1420 ) C326_=_C1422( C326 C1422 ) C326_=_C1423( C326 C1423 ) C326_=_C1424( C326 C1424 ) C326_=_C1425( C326 C1425 ) \nC326_=_C1426( C326 C1426 ) C326_=_C1427( C326 C1427 ) C326_=_C1428( C326 C1428 ) C326_=_C1429( C326 C1429 ) C326_=_C1431( C326 C1431 ) C326_=_C1432( C326 C1432 ) \nC326_=_C1434( C326 C1434 ) C326_=_C1435( C326 C1435 ) C326_=_C1436( C326 C1436 ) C326_=_C1437( C326 C1437 ) C346_=_C350( C346 C350 ) C346_=_C462( C346 C462 ) \nC346_=_C517( C346 C517 ) C346_=_C699( C346 C699 ) C346_=_C1638( C346 C1638 ) C346_=_C2255( C346 C2255 ) C346_=_C2624( C346 C2624 ) C346_=_C3175( C346 C3175 ) \nC346_=_C3251( C346 C3251 ) C346_=_C3451( C346 C3451 ) C346_=_C3585( C346 C3585 ) C346_=_C3659( C346 C3659 ) C346_=_C3732( C346 C3732 ) C346_=_C3795( C346 C3795 ) \nC346_=_C3879( C346 C3879 ) C346_=_C3881( C346 C3881 ) C346_=_C3882( C346 C3882 ) C346_=_C3883( C346 C3883 ) C346_=_C3884( C346 C3884 ) C346_=_C3885( C346 C3885 ) \nC350_=_C1265( C350 C1265 ) C350_=_C1528( C350 C1528 ) C350_=_C1620( C350 C1620 ) C350_=_C2079( C350 C2079 ) C350_=_C2156( C350 C2156 ) C350_=_C2625( C350 C2625 ) \nC350_=_C3069( C350 C3069 ) C350_=_C3179( C350 C3179 ) C350_=_C3206( C350 C3206 ) C350_=_C3252( C350 C3252 ) C350_=_C3454( C350 C3454 ) C350_=_C3574( C350 C3574 ) \nC350_=_C3835( C350 C3835 ) C350_=_C3949( C350 C3949 ) C350_=_C3978( C350 C3978 ) C350_=_C4008( C350 C4008 ) C350_=_C4043( C350 C4043 ) C350_=_C4044( C350 C4044 ) \nC350_=_C4045( C350 C4045 ) C350_=_C4046( C350 C4046 ) C350_=_C4047( C350 C4047 ) C365_=_C554( C365 C554 ) C365_=_C633( C365 C633 ) C365_=_C1418( C365 C1418 ) \nC365_=_C1419( C365 C1419 ) C365_=_C1420( C365 C1420 ) C365_=_C1422( C365 C1422 ) C365_=_C1423( C365 C1423 ) C365_=_C1424( C365 C1424 ) C365_=_C1425( C365 C1425 ) \nC365_=_C1426( C365 C1426 ) C365_=_C1427( C365 C1427 ) C365_=_C1428( C365 C1428 ) C365_=_C1429( C365 C1429 ) C365_=_C1431( C365 C1431 ) C365_=_C1432( C365 C1432 ) \nC365_=_C1434( C365 C1434 ) C365_=_C1435( C365 C1435 ) C365_=_C1436( C365 C1436 ) C365_=_C1437( C365 C1437 ) C462_=_C517( C462 C517 ) C462_=_C699( C462 C699 ) \nC462_=_C1638( C462 C1638 ) C462_=_C2255( C462 C2255 ) C462_=_C2624( C462 C2624 ) C462_=_C3175( C462 C3175 ) C462_=_C3251( C462 C3251 ) C462_=_C3451( C462 C3451 ) \nC462_=_C3585( C462 C3585 ) C462_=_C3659( C462 C3659 ) C462_=_C3732( C462 C3732 ) C462_=_C3795( C462 C3795 ) C462_=_C3879( C462 C3879 ) C462_=_C3881( C462 C3881 ) \nC462_=_C3882( C462 C3882 ) C462_=_C3883( C462 C3883 ) C462_=_C3884( C462 C3884 ) C462_=_C3885( C462 C3885 ) C479_=_C690( C479 C690 ) C479_=_C1049( C479 C1049 ) \nC479_=_C1648( C479 C1648 ) C479_=_C1857( C479 C1857 ) C479_=_C2341( C479 C2341 ) C479_=_C2342( C479 C2342 ) C479_=_C2343( C479 C2343 ) C479_=_C2344( C479 C2344 ) \nC479_=_C2345( C479 C2345 ) C479_=_C2346( C479 C2346 ) C479_=_C2347( C479 C2347 ) C479_=_C2348( C479 C2348 ) C479_=_C2349( C479 C2349 ) C479_=_C2350( C479 C2350 ) \nC479_=_C2351( C479 C2351 ) C479_=_C2353( C479 C2353 ) C479_=_C2354( C479 C2354 ) C479_=_C2355( C479 C2355 ) C479_=_C2356( C479 C2356 ) C479_=_C2357( C479 C2357 ) \nC479_=_C2359( C479 C2359 ) C479_=_C2360( C479 C2360 ) C479_=_C2361( C479 C2361 ) C479_=_C2362( C479 C2362 ) C517_=_C699( C517 C699 ) C517_=_C1638( C517 C1638 ) \nC517_=_C2255( C517 C2255 ) C517_=_C2624( C517 C2624 ) C517_=_C3175( C517 C3175 ) C517_=_C3251( C517 C3251 ) C517_=_C3451( C517 C3451 ) C517_=_C3585( C517 C3585 ) \nC517_=_C3659( C517 C3659 ) C517_=_C3732( C517 C3732 ) C517_=_C3795( C517 C3795 ) C517_=_C3879( C517 C3879 ) C517_=_C3881( C517 C3881 ) C517_=_C3882( C517 C3882 ) \nC517_=_C3883( C517 C3883 ) C517_=_C3884( C517 C3884 ) C517_=_C3885( C517 C3885 ) C536_=_C542( C536 C542 ) C536_=_C1002( C536 C1002 ) C536_=_C1423( C536 C1423 ) \nC536_=_C1466( C536 C1466 ) C536_=_C1560( C536 C1560 ) C536_=_C1859( C536 C1859 ) C536_=_C2046( C536 C2046 ) C536_=_C2067( C536 C2067 ) C536_=_C2110( C536 C2110 ) \nC536_=_C2342( C536 C2342 ) C536_=_C2545( C536 C2545 ) C536_=_C2614( C536 C2614 ) C536_=_C2615( C536 C2615 ) C536_=_C2616( C536 C2616 ) C536_=_C2617( C536 C2617 ) \nC536_=_C2618( C536 C2618 ) C536_=_C2619( C536 C2619 ) C536_=_C2621( C536 C2621 ) C536_=_C2622( C536 C2622 ) C536_=_C2623( C536 C2623 ) C536_=_C2624( C536 C2624 ) \nC536_=_C2625( C536 C2625 ) C536_=_C2628( C536 C2628 ) C536_=_C2629( C536 C2629 ) C542_=_C1139( C542 C1139 ) C542_=_C1384( C542 C1384 ) C542_=_C1427( C542 C1427 ) \nC542_=_C1471( C542 C1471 ) C542_=_C2071( C542 C2071 ) C542_=_C2116( C542 C2116 ) C542_=_C2348( C542 C2348 ) C542_=_C2487( C542 C2487 ) C542_=_C2552( C542 C2552 ) \nC542_=_C2756( C542 C2756 ) C542_=_C2865( C542 C2865 ) C542_=_C3011( C542 C3011 ) C542_=_C3124( C542 C3124 ) C542_=_C3174( C542 C3174 ) C542_=_C3247( C542 C3247 ) \nC542_=_C3440( C542 C3440 ) C542_=_C3450( C542 C3450 ) C542_=_C3451(</w:t>
      </w:r>
    </w:p>
    <w:p>
      <w:pPr>
        <w:pStyle w:val="PreformattedText"/>
        <w:bidi w:val="0"/>
        <w:spacing w:before="0" w:after="0"/>
        <w:jc w:val="left"/>
        <w:rPr/>
      </w:pPr>
      <w:r>
        <w:rPr/>
        <w:t xml:space="preserve"> </w:t>
      </w:r>
      <w:r>
        <w:rPr/>
        <w:t>C542 C3451 ) C542_=_C3452( C542 C3452 ) C542_=_C3453( C542 C3453 ) C542_=_C3454( C542 C3454 ) \nC542_=_C3457( C542 C3457 ) C542_=_C3458( C542 C3458 ) C554_=_C633( C554 C633 ) C554_=_C1418( C554 C1418 ) C554_=_C1419( C554 C1419 ) C554_=_C1420( C554 C1420 ) \nC554_=_C1422( C554 C1422 ) C554_=_C1423( C554 C1423 ) C554_=_C1424( C554 C1424 ) C554_=_C1425( C554 C1425 ) C554_=_C1426( C554 C1426 ) C554_=_C1427( C554 C1427 ) \nC554_=_C1428( C554 C1428 ) C554_=_C1429( C554 C1429 ) C554_=_C1431( C554 C1431 ) C554_=_C1432( C554 C1432 ) C554_=_C1434( C554 C1434 ) C554_=_C1435( C554 C1435 ) \nC554_=_C1436( C554 C1436 ) C554_=_C1437( C554 C1437 ) C633_=_C1418( C633 C1418 ) C633_=_C1419( C633 C1419 ) C633_=_C1420( C633 C1420 ) C633_=_C1422( C633 C1422 ) \nC633_=_C1423( C633 C1423 ) C633_=_C1424( C633 C1424 ) C633_=_C1425( C633 C1425 ) C633_=_C1426( C633 C1426 ) C633_=_C1427( C633 C1427 ) C633_=_C1428( C633 C1428 ) \nC633_=_C1429( C633 C1429 ) C633_=_C1431( C633 C1431 ) C633_=_C1432( C633 C1432 ) C633_=_C1434( C633 C1434 ) C633_=_C1435( C633 C1435 ) C633_=_C1436( C633 C1436 ) \nC633_=_C1437( C633 C1437 ) C690_=_C699( C690 C699 ) C690_=_C1049( C690 C1049 ) C690_=_C1648( C690 C1648 ) C690_=_C1857( C690 C1857 ) C690_=_C2341( C690 C2341 ) \nC690_=_C2342( C690 C2342 ) C690_=_C2343( C690 C2343 ) C690_=_C2344( C690 C2344 ) C690_=_C2345( C690 C2345 ) C690_=_C2346( C690 C2346 ) C690_=_C2347( C690 C2347 ) \nC690_=_C2348( C690 C2348 ) C690_=_C2349( C690 C2349 ) C690_=_C2350( C690 C2350 ) C690_=_C2351( C690 C2351 ) C690_=_C2353( C690 C2353 ) C690_=_C2354( C690 C2354 ) \nC690_=_C2355( C690 C2355 ) C690_=_C2356( C690 C2356 ) C690_=_C2357( C690 C2357 ) C690_=_C2359( C690 C2359 ) C690_=_C2360( C690 C2360 ) C690_=_C2361( C690 C2361 ) \nC690_=_C2362( C690 C2362 ) C699_=_C1638( C699 C1638 ) C699_=_C2255( C699 C2255 ) C699_=_C2624( C699 C2624 ) C699_=_C3175( C699 C3175 ) C699_=_C3251( C699 C3251 ) \nC699_=_C3451( C699 C3451 ) C699_=_C3585( C699 C3585 ) C699_=_C3659( C699 C3659 ) C699_=_C3732( C699 C3732 ) C699_=_C3795( C699 C3795 ) C699_=_C3879( C699 C3879 ) \nC699_=_C3881( C699 C3881 ) C699_=_C3882( C699 C3882 ) C699_=_C3883( C699 C3883 ) C699_=_C3884( C699 C3884 ) C699_=_C3885( C699 C3885 ) C785_=_C1244( C785 C1244 ) \nC785_=_C1370( C785 C1370 ) C785_=_C1436( C785 C1436 ) C785_=_C1574( C785 C1574 ) C785_=_C2245( C785 C2245 ) C785_=_C2300( C785 C2300 ) C785_=_C2362( C785 C2362 ) \nC785_=_C2733( C785 C2733 ) C785_=_C2960( C785 C2960 ) C785_=_C2977( C785 C2977 ) C785_=_C3184( C785 C3184 ) C785_=_C3212( C785 C3212 ) C785_=_C3244( C785 C3244 ) \nC785_=_C3257( C785 C3257 ) C785_=_C3496( C785 C3496 ) C785_=_C3749( C785 C3749 ) C785_=_C3883( C785 C3883 ) C785_=_C3933( C785 C3933 ) C785_=_C3945( C785 C3945 ) \nC785_=_C3971( C785 C3971 ) C785_=_C3995( C785 C3995 ) C785_=_C4047( C785 C4047 ) C785_=_C4058( C785 C4058 ) C785_=_C4107( C785 C4107 ) C1002_=_C1423( C1002 C1423 ) \nC1002_=_C1466( C1002 C1466 ) C1002_=_C1560( C1002 C1560 ) C1002_=_C1859( C1002 C1859 ) C1002_=_C2046( C1002 C2046 ) C1002_=_C2067( C1002 C2067 ) C1002_=_C2110( C1002 C2110 ) \nC1002_=_C2342( C1002 C2342 ) C1002_=_C2545( C1002 C2545 ) C1002_=_C2614( C1002 C2614 ) C1002_=_C2615( C1002 C2615 ) C1002_=_C2616( C1002 C2616 ) C1002_=_C2617( C1002 C2617 ) \nC1002_=_C2618( C1002 C2618 ) C1002_=_C2619( C1002 C2619 ) C1002_=_C2621( C1002 C2621 ) C1002_=_C2622( C1002 C2622 ) C1002_=_C2623( C1002 C2623 ) C1002_=_C2624( C1002 C2624 ) \nC1002_=_C2625( C1002 C2625 ) C1002_=_C2628( C1002 C2628 ) C1002_=_C2629( C1002 C2629 ) C1049_=_C1648( C1049 C1648 ) C1049_=_C1857( C1049 C1857 ) C1049_=_C2341( C1049 C2341 ) \nC1049_=_C2342( C1049 C2342 ) C1049_=_C2343( C1049 C2343 ) C1049_=_C2344( C1049 C2344 ) C1049_=_C2345( C1049 C2345 ) C1049_=_C2346( C1049 C2346 ) C1049_=_C2347( C1049 C2347 ) \nC1049_=_C2348( C1049 C2348 ) C1049_=_C2349( C1049 C2349 ) C1049_=_C2350( C1049 C2350 ) C1049_=_C2351( C1049 C2351 ) C1049_=_C2353( C1049 C2353 ) C1049_=_C2354( C1049 C2354 ) \nC1049_=_C2355( C1049 C2355 ) C1049_=_C2356( C1049 C2356 ) C1049_=_C2357( C1049 C2357 ) C1049_=_C2359( C1049 C2359 ) C1049_=_C2360( C1049 C2360 ) C1049_=_C2361( C1049 C2361 ) \nC1049_=_C2362( C1049 C2362 ) C1139_=_C1384( C1139 C1384 ) C1139_=_C1427( C1139 C1427 ) C1139_=_C1471( C1139 C1471 ) C1139_=_C2071( C1139 C2071 ) C1139_=_C2116( C1139 C2116 ) \nC1139_=_C2348( C1139 C2348 ) C1139_=_C2487( C1139 C2487 ) C1139_=_C2552( C1139 C2552 ) C1139_=_C2756( C1139 C2756 ) C1139_=_C2865( C1139 C2865 ) C1139_=_C3011( C1139 C3011 ) \nC1139_=_C3124( C1139 C3124 ) C1139_=_C3174( C1139 C3174 ) C1139_=_C3247( C1139 C3247 ) C1139_=_C3440( C1139 C3440 ) C1139_=_C3450( C1139 C3450 ) C1139_=_C3451( C1139 C3451 ) \nC1139_=_C3452( C1139 C3452 ) C1139_=_C3453( C1139 C3453 ) C1139_=_C3454( C1139 C3454 ) C1139_=_C3457( C1139 C3457 ) C1139_=_C3458( C1139 C3458 ) C1244_=_C1370( C1244 C1370 ) \nC1244_=_C1436( C1244 C1436 ) C1244_=_C1574( C1244 C1574 ) C1244_=_C2245( C1244 C2245 ) C1244_=_C2300( C1244 C2300 ) C1244_=_C2362( C1244 C2362 ) C1244_=_C2733( C1244 C2733 ) \nC1244_=_C2960( C1244 C2960 ) C1244_=_C2977( C1244 C2977 ) C1244_=_C3184( C1244 C3184 ) C1244_=_C3212( C1244 C3212 ) C1244_=_C3244( C1244 C3244 ) C1244_=_C3257( C1244 C3257 ) \nC1244_=_C3496( C1244 C3496 ) C1244_=_C3749( C1244 C3749 ) C1244_=_C3883( C1244 C3883 ) C1244_=_C3933( C1244 C3933 ) C1244_=_C3945( C1244 C3945 ) C1244_=_C3971( C1244 C3971 ) \nC1244_=_C3995( C1244 C3995 ) C1244_=_C4047( C1244 C4047 ) C1244_=_C4058( C1244 C4058 ) C1244_=_C4107( C1244 C4107 ) C1265_=_C1528( C1265 C1528 ) C1265_=_C1620( C1265 C1620 ) \nC1265_=_C2079( C1265 C2079 ) C1265_=_C2156( C1265 C2156 ) C1265_=_C2625( C1265 C2625 ) C1265_=_C3069( C1265 C3069 ) C1265_=_C3179( C1265 C3179 ) C1265_=_C3206( C1265 C3206 ) \nC1265_=_C3252( C1265 C3252 ) C1265_=_C3454( C1265 C3454 ) C1265_=_C3574( C1265 C3574 ) C1265_=_C3835( C1265 C3835 ) C1265_=_C3949( C1265 C3949 ) C1265_=_C3978( C1265 C3978 ) \nC1265_=_C4008( C1265 C4008 ) C1265_=_C4043( C1265 C4043 ) C1265_=_C4044( C1265 C4044 ) C1265_=_C4045( C1265 C4045 ) C1265_=_C4046( C1265 C4046 ) C1265_=_C4047( C1265 C4047 ) \nC1369_=_C1370( C1369 C1370 ) C1369_=_C1434( C1369 C1434 ) C1369_=_C1572( C1369 C1572 ) C1369_=_C2217( C1369 C2217 ) C1369_=_C2244( C1369 C2244 ) C1369_=_C2359( C1369 C2359 ) \nC1369_=_C2728( C1369 C2728 ) C1369_=_C2958( C1369 C2958 ) C1369_=_C2975( C1369 C2975 ) C1369_=_C3116( C1369 C3116 ) C1369_=_C3181( C1369 C3181 ) C1369_=_C3210( C1369 C3210 ) \nC1369_=_C3254( C1369 C3254 ) C1369_=_C3435( C1369 C3435 ) C1369_=_C3468( C1369 C3468 ) C1369_=_C3881( C1369 C3881 ) C1369_=_C3942( C1369 C3942 ) C1369_=_C3993( C1369 C3993 ) \nC1369_=_C3998( C1369 C3998 ) C1369_=_C4045( C1369 C4045 ) C1369_=_C4051( C1369 C4051 ) C1369_=_C4078( C1369 C4078 ) C1369_=_C4080( C1369 C4080 ) C1369_=_C4081( C1369 C4081 ) \nC1370_=_C1436( C1370 C1436 ) C1370_=_C1574( C1370 C1574 ) C1370_=_C2245( C1370 C2245 ) C1370_=_C2300( C1370 C2300 ) C1370_=_C2362( C1370 C2362 ) C1370_=_C2733( C1370 C2733 ) \nC1370_=_C2960( C1370 C2960 ) C1370_=_C2977( C1370 C2977 ) C1370_=_C3184( C1370 C3184 ) C1370_=_C3212( C1370 C3212 ) C1370_=_C3244( C1370 C3244 ) C1370_=_C3257( C1370 C3257 ) \nC1370_=_C3496( C1370 C3496 ) C1370_=_C3749( C1370 C3749 ) C1370_=_C3883( C1370 C3883 ) C1370_=_C3933( C1370 C3933 ) C1370_=_C3945( C1370 C3945 ) C1370_=_C3971( C1370 C3971 ) \nC1370_=_C3995( C1370 C3995 ) C1370_=_C4047( C1370 C4047 ) C1370_=_C4058( C1370 C4058 ) C1370_=_C4107( C1370 C4107 ) C1384_=_C1427( C1384 C1427 ) C1384_=_C1471( C1384 C1471 ) \nC1384_=_C2071( C1384 C2071 ) C1384_=_C2116( C1384 C2116 ) C1384_=_C2348( C1384 C2348 ) C1384_=_C2487( C1384 C2487 ) C1384_=_C2552( C1384 C2552 ) C1384_=_C2756( C1384 C2756 ) \nC1384_=_C2865( C1384 C2865 ) C1384_=_C3011( C1384 C3011 ) C1384_=_C3124( C1384 C3124 ) C1384_=_C3174( C1384 C3174 ) C1384_=_C3247( C1384 C3247 ) C1384_=_C3440( C1384 C3440 ) \nC1384_=_C3450( C1384 C3450 ) C1384_=_C3451( C1384 C3451 ) C1384_=_C3452( C1384 C3452 ) C1384_=_C3453( C1384 C3453 ) C1384_=_C3454( C1384 C3454 ) C1384_=_C3457( C1384 C3457 ) \nC1384_=_C3458( C1384 C3458 ) C1418_=_C1419( C1418 C1419 ) C1418_=_C1420( C1418 C1420 ) C1418_=_C1422( C1418 C1422 ) C1418_=_C1423( C1418 C1423 ) C1418_=_C1424( C1418 C1424 ) \nC1418_=_C1425( C1418 C1425 ) C1418_=_C1426( C1418 C1426 ) C1418_=_C1427( C1418 C1427 ) C1418_=_C1428( C1418 C1428 ) C1418_=_C1429( C1418 C1429 ) C1418_=_C1431( C1418 C1431 ) \nC1418_=_C1432( C1418 C1432 ) C1418_=_C1434( C1418 C1434 ) C1418_=_C1435( C1418 C1435 ) C1418_=_C1436( C1418 C1436 ) C1418_=_C1437( C1418 C1437 ) C1418_=_C1466( C1418 C1466 ) \nC1418_=_C1471( C1418 C1471 ) C1419_=_C1420( C1419 C1420 ) C1419_=_C1422( C1419 C1422 ) C1419_=_C1423( C1419 C1423 ) C1419_=_C1424( C1419 C1424 ) C1419_=_C1425( C1419 C1425 ) \nC1419_=_C1426( C1419 C1426 ) C1419_=_C1427( C1419 C1427 ) C1419_=_C1428( C1419 C1428 ) C1419_=_C1429( C1419 C1429 ) C1419_=_C1431( C1419 C1431 ) C1419_=_C1432( C1419 C1432 ) \nC1419_=_C1434( C1419 C1434 ) C1419_=_C1435( C1419 C1435 ) C1419_=_C1436( C1419 C1436 ) C1419_=_C1437( C1419 C1437 ) C1420_=_C1422( C1420 C1422 ) C1420_=_C1423( C1420 C1423 ) \nC1420_=_C1424( C1420 C1424 ) C1420_=_C1425( C1420 C1425 ) C1420_=_C1426( C1420 C1426 ) C1420_=_C1427( C1420 C1427 ) C1420_=_C1428( C1420 C1428 ) C1420_=_C1429( C1420 C1429 ) \nC1420_=_C1431( C1420 C1431 ) C1420_=_C1432( C1420 C1432 ) C1420_=_C1434( C1420 C1434 ) C1420_=_C1435( C1420 C1435 ) C1420_=_C1436( C1420 C1436 ) C1420_=_C1437( C1420 C1437 ) \nC1420_=_C2156( C1420 C2156 ) C1422_=_C1423( C1422 C1423 ) C1422_=_C1424( C1422 C1424 ) C1422_=_C1425( C1422 C1425 ) C1422_=_C1426( C1422 C1426 ) C1422_=_C1427( C1422 C1427 ) \nC1422_=_C1428( C1422 C1428 ) C1422_=_C1429( C1422 C1429 ) C1422_=_C1431( C1422 C1431 ) C1422_=_C1432( C1422 C1432 ) C1422_=_C1434( C1422 C1434 ) C1422_=_C1435( C1422 C1435 ) \nC1422_=_C1436( C1422 C1436 ) C1422_=_C1437( C1422 C1437 ) C1423_=_C1424( C1423 C1424 ) C1423_=_C1425( C1423 C1425 ) C1423_=_C1426( C1423 C1426 ) C1423_=_C1427(</w:t>
      </w:r>
    </w:p>
    <w:p>
      <w:pPr>
        <w:pStyle w:val="PreformattedText"/>
        <w:bidi w:val="0"/>
        <w:spacing w:before="0" w:after="0"/>
        <w:jc w:val="left"/>
        <w:rPr/>
      </w:pPr>
      <w:r>
        <w:rPr/>
        <w:t xml:space="preserve"> </w:t>
      </w:r>
      <w:r>
        <w:rPr/>
        <w:t>C1423 C1427 ) \nC1423_=_C1428( C1423 C1428 ) C1423_=_C1429( C1423 C1429 ) C1423_=_C1431( C1423 C1431 ) C1423_=_C1432( C1423 C1432 ) C1423_=_C1434( C1423 C1434 ) C1423_=_C1435( C1423 C1435 ) \nC1423_=_C1436( C1423 C1436 ) C1423_=_C1437( C1423 C1437 ) C1423_=_C1466( C1423 C1466 ) C1423_=_C1560( C1423 C1560 ) C1423_=_C1859( C1423 C1859 ) C1423_=_C2046( C1423 C2046 ) \nC1423_=_C2067( C1423 C2067 ) C1423_=_C2110( C1423 C2110 ) C1423_=_C2342( C1423 C2342 ) C1423_=_C2545( C1423 C2545 ) C1423_=_C2614( C1423 C2614 ) C1423_=_C2615( C1423 C2615 ) \nC1423_=_C2616( C1423 C2616 ) C1423_=_C2617( C1423 C2617 ) C1423_=_C2618( C1423 C2618 ) C1423_=_C2619( C1423 C2619 ) C1423_=_C2621( C1423 C2621 ) C1423_=_C2622( C1423 C2622 ) \nC1423_=_C2623( C1423 C2623 ) C1423_=_C2624( C1423 C2624 ) C1423_=_C2625( C1423 C2625 ) C1423_=_C2628( C1423 C2628 ) C1423_=_C2629( C1423 C2629 ) C1424_=_C1425( C1424 C1425 ) \nC1424_=_C1426( C1424 C1426 ) C1424_=_C1427( C1424 C1427 ) C1424_=_C1428( C1424 C1428 ) C1424_=_C1429( C1424 C1429 ) C1424_=_C1431( C1424 C1431 ) C1424_=_C1432( C1424 C1432 ) \nC1424_=_C1434( C1424 C1434 ) C1424_=_C1435( C1424 C1435 ) C1424_=_C1436( C1424 C1436 ) C1424_=_C1437( C1424 C1437 ) C1424_=_C2344( C1424 C2344 ) C1424_=_C2616( C1424 C2616 ) \nC1424_=_C3174( C1424 C3174 ) C1424_=_C3175( C1424 C3175 ) C1424_=_C3179( C1424 C3179 ) C1424_=_C3181( C1424 C3181 ) C1424_=_C3184( C1424 C3184 ) C1425_=_C1426( C1425 C1426 ) \nC1425_=_C1427( C1425 C1427 ) C1425_=_C1428( C1425 C1428 ) C1425_=_C1429( C1425 C1429 ) C1425_=_C1431( C1425 C1431 ) C1425_=_C1432( C1425 C1432 ) C1425_=_C1434( C1425 C1434 ) \nC1425_=_C1435( C1425 C1435 ) C1425_=_C1436( C1425 C1436 ) C1425_=_C1437( C1425 C1437 ) C1425_=_C2346( C1425 C2346 ) C1425_=_C2617( C1425 C2617 ) C1425_=_C3247( C1425 C3247 ) \nC1425_=_C3251( C1425 C3251 ) C1425_=_C3252( C1425 C3252 ) C1425_=_C3254( C1425 C3254 ) C1425_=_C3257( C1425 C3257 ) C1426_=_C1427( C1426 C1427 ) C1426_=_C1428( C1426 C1428 ) \nC1426_=_C1429( C1426 C1429 ) C1426_=_C1431( C1426 C1431 ) C1426_=_C1432( C1426 C1432 ) C1426_=_C1434( C1426 C1434 ) C1426_=_C1435( C1426 C1435 ) C1426_=_C1436( C1426 C1436 ) \nC1426_=_C1437( C1426 C1437 ) C1427_=_C1428( C1427 C1428 ) C1427_=_C1429( C1427 C1429 ) C1427_=_C1431( C1427 C1431 ) C1427_=_C1432( C1427 C1432 ) C1427_=_C1434( C1427 C1434 ) \nC1427_=_C1435( C1427 C1435 ) C1427_=_C1436( C1427 C1436 ) C1427_=_C1437( C1427 C1437 ) C1427_=_C1471( C1427 C1471 ) C1427_=_C2071( C1427 C2071 ) C1427_=_C2116( C1427 C2116 ) \nC1427_=_C2348( C1427 C2348 ) C1427_=_C2487( C1427 C2487 ) C1427_=_C2552( C1427 C2552 ) C1427_=_C2756( C1427 C2756 ) C1427_=_C2865( C1427 C2865 ) C1427_=_C3011( C1427 C3011 ) \nC1427_=_C3124( C1427 C3124 ) C1427_=_C3174( C1427 C3174 ) C1427_=_C3247( C1427 C3247 ) C1427_=_C3440( C1427 C3440 ) C1427_=_C3450( C1427 C3450 ) C1427_=_C3451( C1427 C3451 ) \nC1427_=_C3452( C1427 C3452 ) C1427_=_C3453( C1427 C3453 ) C1427_=_C3454( C1427 C3454 ) C1427_=_C3457( C1427 C3457 ) C1427_=_C3458( C1427 C3458 ) C1428_=_C1429( C1428 C1429 ) \nC1428_=_C1431( C1428 C1431 ) C1428_=_C1432( C1428 C1432 ) C1428_=_C1434( C1428 C1434 ) C1428_=_C1435( C1428 C1435 ) C1428_=_C1436( C1428 C1436 ) C1428_=_C1437( C1428 C1437 ) \nC1429_=_C1431( C1429 C1431 ) C1429_=_C1432( C1429 C1432 ) C1429_=_C1434( C1429 C1434 ) C1429_=_C1435( C1429 C1435 ) C1429_=_C1436( C1429 C1436 ) C1429_=_C1437( C1429 C1437 ) \nC1429_=_C3835( C1429 C3835 ) C1431_=_C1432( C1431 C1432 ) C1431_=_C1434( C1431 C1434 ) C1431_=_C1435( C1431 C1435 ) C1431_=_C1436( C1431 C1436 ) C1431_=_C1437( C1431 C1437 ) \nC1432_=_C1434( C1432 C1434 ) C1432_=_C1435( C1432 C1435 ) C1432_=_C1436( C1432 C1436 ) C1432_=_C1437( C1432 C1437 ) C1434_=_C1435( C1434 C1435 ) C1434_=_C1436( C1434 C1436 ) \nC1434_=_C1437( C1434 C1437 ) C1434_=_C1572( C1434 C1572 ) C1434_=_C2217( C1434 C2217 ) C1434_=_C2244( C1434 C2244 ) C1434_=_C2359( C1434 C2359 ) C1434_=_C2728( C1434 C2728 ) \nC1434_=_C2958( C1434 C2958 ) C1434_=_C2975( C1434 C2975 ) C1434_=_C3116( C1434 C3116 ) C1434_=_C3181( C1434 C3181 ) C1434_=_C3210( C1434 C3210 ) C1434_=_C3254( C1434 C3254 ) \nC1434_=_C3435( C1434 C3435 ) C1434_=_C3468( C1434 C3468 ) C1434_=_C3881( C1434 C3881 ) C1434_=_C3942( C1434 C3942 ) C1434_=_C3993( C1434 C3993 ) C1434_=_C3998( C1434 C3998 ) \nC1434_=_C4045( C1434 C4045 ) C1434_=_C4051( C1434 C4051 ) C1434_=_C4078( C1434 C4078 ) C1434_=_C4080( C1434 C4080 ) C1434_=_C4081( C1434 C4081 ) C1435_=_C1436( C1435 C1436 ) \nC1435_=_C1437( C1435 C1437 ) C1436_=_C1437( C1436 C1437 ) C1436_=_C1574( C1436 C1574 ) C1436_=_C2245( C1436 C2245 ) C1436_=_C2300( C1436 C2300 ) C1436_=_C2362( C1436 C2362 ) \nC1436_=_C2733( C1436 C2733 ) C1436_=_C2960( C1436 C2960 ) C1436_=_C2977( C1436 C2977 ) C1436_=_C3184( C1436 C3184 ) C1436_=_C3212( C1436 C3212 ) C1436_=_C3244( C1436 C3244 ) \nC1436_=_C3257( C1436 C3257 ) C1436_=_C3496( C1436 C3496 ) C1436_=_C3749( C1436 C3749 ) C1436_=_C3883( C1436 C3883 ) C1436_=_C3933( C1436 C3933 ) C1436_=_C3945( C1436 C3945 ) \nC1436_=_C3971( C1436 C3971 ) C1436_=_C3995( C1436 C3995 ) C1436_=_C4047( C1436 C4047 ) C1436_=_C4058( C1436 C4058 ) C1436_=_C4107( C1436 C4107 ) C1466_=_C1471( C1466 C1471 ) \nC1466_=_C1560( C1466 C1560 ) C1466_=_C1859( C1466 C1859 ) C1466_=_C2046( C1466 C2046 ) C1466_=_C2067( C1466 C2067 ) C1466_=_C2110( C1466 C2110 ) C1466_=_C2342( C1466 C2342 ) \nC1466_=_C2545( C1466 C2545 ) C1466_=_C2614( C1466 C2614 ) C1466_=_C2615( C1466 C2615 ) C1466_=_C2616( C1466 C2616 ) C1466_=_C2617( C1466 C2617 ) C1466_=_C2618( C1466 C2618 ) \nC1466_=_C2619( C1466 C2619 ) C1466_=_C2621( C1466 C2621 ) C1466_=_C2622( C1466 C2622 ) C1466_=_C2623( C1466 C2623 ) C1466_=_C2624( C1466 C2624 ) C1466_=_C2625( C1466 C2625 ) \nC1466_=_C2628( C1466 C2628 ) C1466_=_C2629( C1466 C2629 ) C1471_=_C2071( C1471 C2071 ) C1471_=_C2116( C1471 C2116 ) C1471_=_C2348( C1471 C2348 ) C1471_=_C2487( C1471 C2487 ) \nC1471_=_C2552( C1471 C2552 ) C1471_=_C2756( C1471 C2756 ) C1471_=_C2865( C1471 C2865 ) C1471_=_C3011( C1471 C3011 ) C1471_=_C3124( C1471 C3124 ) C1471_=_C3174( C1471 C3174 ) \nC1471_=_C3247( C1471 C3247 ) C1471_=_C3440( C1471 C3440 ) C1471_=_C3450( C1471 C3450 ) C1471_=_C3451( C1471 C3451 ) C1471_=_C3452( C1471 C3452 ) C1471_=_C3453( C1471 C3453 ) \nC1471_=_C3454( C1471 C3454 ) C1471_=_C3457( C1471 C3457 ) C1471_=_C3458( C1471 C3458 ) C1528_=_C1620( C1528 C1620 ) C1528_=_C2079( C1528 C2079 ) C1528_=_C2156( C1528 C2156 ) \nC1528_=_C2625( C1528 C2625 ) C1528_=_C3069( C1528 C3069 ) C1528_=_C3179( C1528 C3179 ) C1528_=_C3206( C1528 C3206 ) C1528_=_C3252( C1528 C3252 ) C1528_=_C3454( C1528 C3454 ) \nC1528_=_C3574( C1528 C3574 ) C1528_=_C3835( C1528 C3835 ) C1528_=_C3949( C1528 C3949 ) C1528_=_C3978( C1528 C3978 ) C1528_=_C4008( C1528 C4008 ) C1528_=_C4043( C1528 C4043 ) \nC1528_=_C4044( C1528 C4044 ) C1528_=_C4045( C1528 C4045 ) C1528_=_C4046( C1528 C4046 ) C1528_=_C4047( C1528 C4047 ) C1560_=_C1572( C1560 C1572 ) C1560_=_C1574( C1560 C1574 ) \nC1560_=_C1859( C1560 C1859 ) C1560_=_C2046( C1560 C2046 ) C1560_=_C2067( C1560 C2067 ) C1560_=_C2110( C1560 C2110 ) C1560_=_C2342( C1560 C2342 ) C1560_=_C2545( C1560 C2545 ) \nC1560_=_C2614( C1560 C2614 ) C1560_=_C2615( C1560 C2615 ) C1560_=_C2616( C1560 C2616 ) C1560_=_C2617( C1560 C2617 ) C1560_=_C2618( C1560 C2618 ) C1560_=_C2619( C1560 C2619 ) \nC1560_=_C2621( C1560 C2621 ) C1560_=_C2622( C1560 C2622 ) C1560_=_C2623( C1560 C2623 ) C1560_=_C2624( C1560 C2624 ) C1560_=_C2625( C1560 C2625 ) C1560_=_C2628( C1560 C2628 ) \nC1560_=_C2629( C1560 C2629 ) C1572_=_C1574( C1572 C1574 ) C1572_=_C2217( C1572 C2217 ) C1572_=_C2244( C1572 C2244 ) C1572_=_C2359( C1572 C2359 ) C1572_=_C2728( C1572 C2728 ) \nC1572_=_C2958( C1572 C2958 ) C1572_=_C2975( C1572 C2975 ) C1572_=_C3116( C1572 C3116 ) C1572_=_C3181( C1572 C3181 ) C1572_=_C3210( C1572 C3210 ) C1572_=_C3254( C1572 C3254 ) \nC1572_=_C3435( C1572 C3435 ) C1572_=_C3468( C1572 C3468 ) C1572_=_C3881( C1572 C3881 ) C1572_=_C3942( C1572 C3942 ) C1572_=_C3993( C1572 C3993 ) C1572_=_C3998( C1572 C3998 ) \nC1572_=_C4045( C1572 C4045 ) C1572_=_C4051( C1572 C4051 ) C1572_=_C4078( C1572 C4078 ) C1572_=_C4080( C1572 C4080 ) C1572_=_C4081( C1572 C4081 ) C1574_=_C2245( C1574 C2245 ) \nC1574_=_C2300( C1574 C2300 ) C1574_=_C2362( C1574 C2362 ) C1574_=_C2733( C1574 C2733 ) C1574_=_C2960( C1574 C2960 ) C1574_=_C2977( C1574 C2977 ) C1574_=_C3184( C1574 C3184 ) \nC1574_=_C3212( C1574 C3212 ) C1574_=_C3244( C1574 C3244 ) C1574_=_C3257( C1574 C3257 ) C1574_=_C3496( C1574 C3496 ) C1574_=_C3749( C1574 C3749 ) C1574_=_C3883( C1574 C3883 ) \nC1574_=_C3933( C1574 C3933 ) C1574_=_C3945( C1574 C3945 ) C1574_=_C3971( C1574 C3971 ) C1574_=_C3995( C1574 C3995 ) C1574_=_C4047( C1574 C4047 ) C1574_=_C4058( C1574 C4058 ) \nC1574_=_C4107( C1574 C4107 ) C1620_=_C2079( C1620 C2079 ) C1620_=_C2156( C1620 C2156 ) C1620_=_C2625( C1620 C2625 ) C1620_=_C3069( C1620 C3069 ) C1620_=_C3179( C1620 C3179 ) \nC1620_=_C3206( C1620 C3206 ) C1620_=_C3252( C1620 C3252 ) C1620_=_C3454( C1620 C3454 ) C1620_=_C3574( C1620 C3574 ) C1620_=_C3835( C1620 C3835 ) C1620_=_C3949( C1620 C3949 ) \nC1620_=_C3978( C1620 C3978 ) C1620_=_C4008( C1620 C4008 ) C1620_=_C4043( C1620 C4043 ) C1620_=_C4044( C1620 C4044 ) C1620_=_C4045( C1620 C4045 ) C1620_=_C4046( C1620 C4046 ) \nC1620_=_C4047( C1620 C4047 ) C1638_=_C2255( C1638 C2255 ) C1638_=_C2624( C1638 C2624 ) C1638_=_C3175( C1638 C3175 ) C1638_=_C3251( C1638 C3251 ) C1638_=_C3451( C1638 C3451 ) \nC1638_=_C3585( C1638 C3585 ) C1638_=_C3659( C1638 C3659 ) C1638_=_C3732( C1638 C3732 ) C1638_=_C3795( C1638 C3795 ) C1638_=_C3879( C1638 C3879 ) C1638_=_C3881( C1638 C3881 ) \nC1638_=_C3882( C1638 C3882 ) C1638_=_C3883( C1638 C3883 ) C1638_=_C3884( C1638 C3884 ) C1638_=_C3885( C1638 C3885 ) C1648_=_C1857( C1648 C1857 ) C1648_=_C2341( C1648 C2341 ) \nC1648_=_C2342( C1648 C2342 ) C1648_=_C2343( C1648 C2343 ) C1648_=_C2344( C1648 C2344 ) C1648_=_C2345( C1648 C2345 ) C1648_=_C2346( C1648 C2346 ) C1648_=_C2347( C1648 C2347 ) \nC1648_=_C2348( C1648 C2348 )</w:t>
      </w:r>
    </w:p>
    <w:p>
      <w:pPr>
        <w:pStyle w:val="PreformattedText"/>
        <w:bidi w:val="0"/>
        <w:spacing w:before="0" w:after="0"/>
        <w:jc w:val="left"/>
        <w:rPr/>
      </w:pPr>
      <w:r>
        <w:rPr/>
        <w:t xml:space="preserve"> </w:t>
      </w:r>
      <w:r>
        <w:rPr/>
        <w:t>C1648_=_C2349( C1648 C2349 ) C1648_=_C2350( C1648 C2350 ) C1648_=_C2351( C1648 C2351 ) C1648_=_C2353( C1648 C2353 ) C1648_=_C2354( C1648 C2354 ) \nC1648_=_C2355( C1648 C2355 ) C1648_=_C2356( C1648 C2356 ) C1648_=_C2357( C1648 C2357 ) C1648_=_C2359( C1648 C2359 ) C1648_=_C2360( C1648 C2360 ) C1648_=_C2361( C1648 C2361 ) \nC1648_=_C2362( C1648 C2362 ) C1857_=_C1859( C1857 C1859 ) C1857_=_C2341( C1857 C2341 ) C1857_=_C2342( C1857 C2342 ) C1857_=_C2343( C1857 C2343 ) C1857_=_C2344( C1857 C2344 ) \nC1857_=_C2345( C1857 C2345 ) C1857_=_C2346( C1857 C2346 ) C1857_=_C2347( C1857 C2347 ) C1857_=_C2348( C1857 C2348 ) C1857_=_C2349( C1857 C2349 ) C1857_=_C2350( C1857 C2350 ) \nC1857_=_C2351( C1857 C2351 ) C1857_=_C2353( C1857 C2353 ) C1857_=_C2354( C1857 C2354 ) C1857_=_C2355( C1857 C2355 ) C1857_=_C2356( C1857 C2356 ) C1857_=_C2357( C1857 C2357 ) \nC1857_=_C2359( C1857 C2359 ) C1857_=_C2360( C1857 C2360 ) C1857_=_C2361( C1857 C2361 ) C1857_=_C2362( C1857 C2362 ) C1859_=_C2046( C1859 C2046 ) C1859_=_C2067( C1859 C2067 ) \nC1859_=_C2110( C1859 C2110 ) C1859_=_C2342( C1859 C2342 ) C1859_=_C2545( C1859 C2545 ) C1859_=_C2614( C1859 C2614 ) C1859_=_C2615( C1859 C2615 ) C1859_=_C2616( C1859 C2616 ) \nC1859_=_C2617( C1859 C2617 ) C1859_=_C2618( C1859 C2618 ) C1859_=_C2619( C1859 C2619 ) C1859_=_C2621( C1859 C2621 ) C1859_=_C2622( C1859 C2622 ) C1859_=_C2623( C1859 C2623 ) \nC1859_=_C2624( C1859 C2624 ) C1859_=_C2625( C1859 C2625 ) C1859_=_C2628( C1859 C2628 ) C1859_=_C2629( C1859 C2629 ) C2046_=_C2067( C2046 C2067 ) C2046_=_C2110( C2046 C2110 ) \nC2046_=_C2342( C2046 C2342 ) C2046_=_C2545( C2046 C2545 ) C2046_=_C2614( C2046 C2614 ) C2046_=_C2615( C2046 C2615 ) C2046_=_C2616( C2046 C2616 ) C2046_=_C2617( C2046 C2617 ) \nC2046_=_C2618( C2046 C2618 ) C2046_=_C2619( C2046 C2619 ) C2046_=_C2621( C2046 C2621 ) C2046_=_C2622( C2046 C2622 ) C2046_=_C2623( C2046 C2623 ) C2046_=_C2624( C2046 C2624 ) \nC2046_=_C2625( C2046 C2625 ) C2046_=_C2628( C2046 C2628 ) C2046_=_C2629( C2046 C2629 ) C2067_=_C2071( C2067 C2071 ) C2067_=_C2079( C2067 C2079 ) C2067_=_C2110( C2067 C2110 ) \nC2067_=_C2342( C2067 C2342 ) C2067_=_C2545( C2067 C2545 ) C2067_=_C2614( C2067 C2614 ) C2067_=_C2615( C2067 C2615 ) C2067_=_C2616( C2067 C2616 ) C2067_=_C2617( C2067 C2617 ) \nC2067_=_C2618( C2067 C2618 ) C2067_=_C2619( C2067 C2619 ) C2067_=_C2621( C2067 C2621 ) C2067_=_C2622( C2067 C2622 ) C2067_=_C2623( C2067 C2623 ) C2067_=_C2624( C2067 C2624 ) \nC2067_=_C2625( C2067 C2625 ) C2067_=_C2628( C2067 C2628 ) C2067_=_C2629( C2067 C2629 ) C2071_=_C2079( C2071 C2079 ) C2071_=_C2116( C2071 C2116 ) C2071_=_C2348( C2071 C2348 ) \nC2071_=_C2487( C2071 C2487 ) C2071_=_C2552( C2071 C2552 ) C2071_=_C2756( C2071 C2756 ) C2071_=_C2865( C2071 C2865 ) C2071_=_C3011( C2071 C3011 ) C2071_=_C3124( C2071 C3124 ) \nC2071_=_C3174( C2071 C3174 ) C2071_=_C3247( C2071 C3247 ) C2071_=_C3440( C2071 C3440 ) C2071_=_C3450( C2071 C3450 ) C2071_=_C3451( C2071 C3451 ) C2071_=_C3452( C2071 C3452 ) \nC2071_=_C3453( C2071 C3453 ) C2071_=_C3454( C2071 C3454 ) C2071_=_C3457( C2071 C3457 ) C2071_=_C3458( C2071 C3458 ) C2079_=_C2156( C2079 C2156 ) C2079_=_C2625( C2079 C2625 ) \nC2079_=_C3069( C2079 C3069 ) C2079_=_C3179( C2079 C3179 ) C2079_=_C3206( C2079 C3206 ) C2079_=_C3252( C2079 C3252 ) C2079_=_C3454( C2079 C3454 ) C2079_=_C3574( C2079 C3574 ) \nC2079_=_C3835( C2079 C3835 ) C2079_=_C3949( C2079 C3949 ) C2079_=_C3978( C2079 C3978 ) C2079_=_C4008( C2079 C4008 ) C2079_=_C4043( C2079 C4043 ) C2079_=_C4044( C2079 C4044 ) \nC2079_=_C4045( C2079 C4045 ) C2079_=_C4046( C2079 C4046 ) C2079_=_C4047( C2079 C4047 ) C2110_=_C2116( C2110 C2116 ) C2110_=_C2342( C2110 C2342 ) C2110_=_C2545( C2110 C2545 ) \nC2110_=_C2614( C2110 C2614 ) C2110_=_C2615( C2110 C2615 ) C2110_=_C2616( C2110 C2616 ) C2110_=_C2617( C2110 C2617 ) C2110_=_C2618( C2110 C2618 ) C2110_=_C2619( C2110 C2619 ) \nC2110_=_C2621( C2110 C2621 ) C2110_=_C2622( C2110 C2622 ) C2110_=_C2623( C2110 C2623 ) C2110_=_C2624( C2110 C2624 ) C2110_=_C2625( C2110 C2625 ) C2110_=_C2628( C2110 C2628 ) \nC2110_=_C2629( C2110 C2629 ) C2116_=_C2348( C2116 C2348 ) C2116_=_C2487( C2116 C2487 ) C2116_=_C2552( C2116 C2552 ) C2116_=_C2756( C2116 C2756 ) C2116_=_C2865( C2116 C2865 ) \nC2116_=_C3011( C2116 C3011 ) C2116_=_C3124( C2116 C3124 ) C2116_=_C3174( C2116 C3174 ) C2116_=_C3247( C2116 C3247 ) C2116_=_C3440( C2116 C3440 ) C2116_=_C3450( C2116 C3450 ) \nC2116_=_C3451( C2116 C3451 ) C2116_=_C3452( C2116 C3452 ) C2116_=_C3453( C2116 C3453 ) C2116_=_C3454( C2116 C3454 ) C2116_=_C3457( C2116 C3457 ) C2116_=_C3458( C2116 C3458 ) \nC2156_=_C2625( C2156 C2625 ) C2156_=_C3069( C2156 C3069 ) C2156_=_C3179( C2156 C3179 ) C2156_=_C3206( C2156 C3206 ) C2156_=_C3252( C2156 C3252 ) C2156_=_C3454( C2156 C3454 ) \nC2156_=_C3574( C2156 C3574 ) C2156_=_C3835( C2156 C3835 ) C2156_=_C3949( C2156 C3949 ) C2156_=_C3978( C2156 C3978 ) C2156_=_C4008( C2156 C4008 ) C2156_=_C4043( C2156 C4043 ) \nC2156_=_C4044( C2156 C4044 ) C2156_=_C4045( C2156 C4045 ) C2156_=_C4046( C2156 C4046 ) C2156_=_C4047( C2156 C4047 ) C2217_=_C2244( C2217 C2244 ) C2217_=_C2359( C2217 C2359 ) \nC2217_=_C2728( C2217 C2728 ) C2217_=_C2958( C2217 C2958 ) C2217_=_C2975( C2217 C2975 ) C2217_=_C3116( C2217 C3116 ) C2217_=_C3181( C2217 C3181 ) C2217_=_C3210( C2217 C3210 ) \nC2217_=_C3254( C2217 C3254 ) C2217_=_C3435( C2217 C3435 ) C2217_=_C3468( C2217 C3468 ) C2217_=_C3881( C2217 C3881 ) C2217_=_C3942( C2217 C3942 ) C2217_=_C3993( C2217 C3993 ) \nC2217_=_C3998( C2217 C3998 ) C2217_=_C4045( C2217 C4045 ) C2217_=_C4051( C2217 C4051 ) C2217_=_C4078( C2217 C4078 ) C2217_=_C4080( C2217 C4080 ) C2217_=_C4081( C2217 C4081 ) \nC2244_=_C2245( C2244 C2245 ) C2244_=_C2359( C2244 C2359 ) C2244_=_C2728( C2244 C2728 ) C2244_=_C2958( C2244 C2958 ) C2244_=_C2975( C2244 C2975 ) C2244_=_C3116( C2244 C3116 ) \nC2244_=_C3181( C2244 C3181 ) C2244_=_C3210( C2244 C3210 ) C2244_=_C3254( C2244 C3254 ) C2244_=_C3435( C2244 C3435 ) C2244_=_C3468( C2244 C3468 ) C2244_=_C3881( C2244 C3881 ) \nC2244_=_C3942( C2244 C3942 ) C2244_=_C3993( C2244 C3993 ) C2244_=_C3998( C2244 C3998 ) C2244_=_C4045( C2244 C4045 ) C2244_=_C4051( C2244 C4051 ) C2244_=_C4078( C2244 C4078 ) \nC2244_=_C4080( C2244 C4080 ) C2244_=_C4081( C2244 C4081 ) C2245_=_C2300( C2245 C2300 ) C2245_=_C2362( C2245 C2362 ) C2245_=_C2733( C2245 C2733 ) C2245_=_C2960( C2245 C2960 ) \nC2245_=_C2977( C2245 C2977 ) C2245_=_C3184( C2245 C3184 ) C2245_=_C3212( C2245 C3212 ) C2245_=_C3244( C2245 C3244 ) C2245_=_C3257( C2245 C3257 ) C2245_=_C3496( C2245 C3496 ) \nC2245_=_C3749( C2245 C3749 ) C2245_=_C3883( C2245 C3883 ) C2245_=_C3933( C2245 C3933 ) C2245_=_C3945( C2245 C3945 ) C2245_=_C3971( C2245 C3971 ) C2245_=_C3995( C2245 C3995 ) \nC2245_=_C4047( C2245 C4047 ) C2245_=_C4058( C2245 C4058 ) C2245_=_C4107( C2245 C4107 ) C2255_=_C2624( C2255 C2624 ) C2255_=_C3175( C2255 C3175 ) C2255_=_C3251( C2255 C3251 ) \nC2255_=_C3451( C2255 C3451 ) C2255_=_C3585( C2255 C3585 ) C2255_=_C3659( C2255 C3659 ) C2255_=_C3732( C2255 C3732 ) C2255_=_C3795( C2255 C3795 ) C2255_=_C3879( C2255 C3879 ) \nC2255_=_C3881( C2255 C3881 ) C2255_=_C3882( C2255 C3882 ) C2255_=_C3883( C2255 C3883 ) C2255_=_C3884( C2255 C3884 ) C2255_=_C3885( C2255 C3885 ) C2300_=_C2362( C2300 C2362 ) \nC2300_=_C2733( C2300 C2733 ) C2300_=_C2960( C2300 C2960 ) C2300_=_C2977( C2300 C2977 ) C2300_=_C3184( C2300 C3184 ) C2300_=_C3212( C2300 C3212 ) C2300_=_C3244( C2300 C3244 ) \nC2300_=_C3257( C2300 C3257 ) C2300_=_C3496( C2300 C3496 ) C2300_=_C3749( C2300 C3749 ) C2300_=_C3883( C2300 C3883 ) C2300_=_C3933( C2300 C3933 ) C2300_=_C3945( C2300 C3945 ) \nC2300_=_C3971( C2300 C3971 ) C2300_=_C3995( C2300 C3995 ) C2300_=_C4047( C2300 C4047 ) C2300_=_C4058( C2300 C4058 ) C2300_=_C4107( C2300 C4107 ) C2341_=_C2342( C2341 C2342 ) \nC2341_=_C2343( C2341 C2343 ) C2341_=_C2344( C2341 C2344 ) C2341_=_C2345( C2341 C2345 ) C2341_=_C2346( C2341 C2346 ) C2341_=_C2347( C2341 C2347 ) C2341_=_C2348( C2341 C2348 ) \nC2341_=_C2349( C2341 C2349 ) C2341_=_C2350( C2341 C2350 ) C2341_=_C2351( C2341 C2351 ) C2341_=_C2353( C2341 C2353 ) C2341_=_C2354( C2341 C2354 ) C2341_=_C2355( C2341 C2355 ) \nC2341_=_C2356( C2341 C2356 ) C2341_=_C2357( C2341 C2357 ) C2341_=_C2359( C2341 C2359 ) C2341_=_C2360( C2341 C2360 ) C2341_=_C2361( C2341 C2361 ) C2341_=_C2362( C2341 C2362 ) \nC2341_=_C2545( C2341 C2545 ) C2341_=_C2552( C2341 C2552 ) C2342_=_C2343( C2342 C2343 ) C2342_=_C2344( C2342 C2344 ) C2342_=_C2345( C2342 C2345 ) C2342_=_C2346( C2342 C2346 ) \nC2342_=_C2347( C2342 C2347 ) C2342_=_C2348( C2342 C2348 ) C2342_=_C2349( C2342 C2349 ) C2342_=_C2350( C2342 C2350 ) C2342_=_C2351( C2342 C2351 ) C2342_=_C2353( C2342 C2353 ) \nC2342_=_C2354( C2342 C2354 ) C2342_=_C2355( C2342 C2355 ) C2342_=_C2356( C2342 C2356 ) C2342_=_C2357( C2342 C2357 ) C2342_=_C2359( C2342 C2359 ) C2342_=_C2360( C2342 C2360 ) \nC2342_=_C2361( C2342 C2361 ) C2342_=_C2362( C2342 C2362 ) C2342_=_C2545( C2342 C2545 ) C2342_=_C2614( C2342 C2614 ) C2342_=_C2615( C2342 C2615 ) C2342_=_C2616( C2342 C2616 ) \nC2342_=_C2617( C2342 C2617 ) C2342_=_C2618( C2342 C2618 ) C2342_=_C2619( C2342 C2619 ) C2342_=_C2621( C2342 C2621 ) C2342_=_C2622( C2342 C2622 ) C2342_=_C2623( C2342 C2623 ) \nC2342_=_C2624( C2342 C2624 ) C2342_=_C2625( C2342 C2625 ) C2342_=_C2628( C2342 C2628 ) C2342_=_C2629( C2342 C2629 ) C2343_=_C2344( C2343 C2344 ) C2343_=_C2345( C2343 C2345 ) \nC2343_=_C2346( C2343 C2346 ) C2343_=_C2347( C2343 C2347 ) C2343_=_C2348( C2343 C2348 ) C2343_=_C2349( C2343 C2349 ) C2343_=_C2350( C2343 C2350 ) C2343_=_C2351( C2343 C2351 ) \nC2343_=_C2353( C2343 C2353 ) C2343_=_C2354( C2343 C2354 ) C2343_=_C2355( C2343 C2355 ) C2343_=_C2356( C2343 C2356 ) C2343_=_C2357( C2343 C2357 ) C2343_=_C2359( C2343 C2359 ) \nC2343_=_C2360( C2343 C2360 ) C2343_=_C2361( C2343 C2361 ) C2343_=_C2362( C2343 C2362 ) C2344_=_C2345( C2344 C2345 ) C2344_=_C2346( C2344 C2346 ) C2344_=_C2347( C2344 C2347 ) \nC2344_=_C2348( C2344 C2348 ) C2344_=_C2349( C2344 C2349 ) C2344_=_C2350(</w:t>
      </w:r>
    </w:p>
    <w:p>
      <w:pPr>
        <w:pStyle w:val="PreformattedText"/>
        <w:bidi w:val="0"/>
        <w:spacing w:before="0" w:after="0"/>
        <w:jc w:val="left"/>
        <w:rPr/>
      </w:pPr>
      <w:r>
        <w:rPr/>
        <w:t xml:space="preserve"> </w:t>
      </w:r>
      <w:r>
        <w:rPr/>
        <w:t>C2344 C2350 ) C2344_=_C2351( C2344 C2351 ) C2344_=_C2353( C2344 C2353 ) C2344_=_C2354( C2344 C2354 ) \nC2344_=_C2355( C2344 C2355 ) C2344_=_C2356( C2344 C2356 ) C2344_=_C2357( C2344 C2357 ) C2344_=_C2359( C2344 C2359 ) C2344_=_C2360( C2344 C2360 ) C2344_=_C2361( C2344 C2361 ) \nC2344_=_C2362( C2344 C2362 ) C2344_=_C2616( C2344 C2616 ) C2344_=_C3174( C2344 C3174 ) C2344_=_C3175( C2344 C3175 ) C2344_=_C3179( C2344 C3179 ) C2344_=_C3181( C2344 C3181 ) \nC2344_=_C3184( C2344 C3184 ) C2345_=_C2346( C2345 C2346 ) C2345_=_C2347( C2345 C2347 ) C2345_=_C2348( C2345 C2348 ) C2345_=_C2349( C2345 C2349 ) C2345_=_C2350( C2345 C2350 ) \nC2345_=_C2351( C2345 C2351 ) C2345_=_C2353( C2345 C2353 ) C2345_=_C2354( C2345 C2354 ) C2345_=_C2355( C2345 C2355 ) C2345_=_C2356( C2345 C2356 ) C2345_=_C2357( C2345 C2357 ) \nC2345_=_C2359( C2345 C2359 ) C2345_=_C2360( C2345 C2360 ) C2345_=_C2361( C2345 C2361 ) C2345_=_C2362( C2345 C2362 ) C2346_=_C2347( C2346 C2347 ) C2346_=_C2348( C2346 C2348 ) \nC2346_=_C2349( C2346 C2349 ) C2346_=_C2350( C2346 C2350 ) C2346_=_C2351( C2346 C2351 ) C2346_=_C2353( C2346 C2353 ) C2346_=_C2354( C2346 C2354 ) C2346_=_C2355( C2346 C2355 ) \nC2346_=_C2356( C2346 C2356 ) C2346_=_C2357( C2346 C2357 ) C2346_=_C2359( C2346 C2359 ) C2346_=_C2360( C2346 C2360 ) C2346_=_C2361( C2346 C2361 ) C2346_=_C2362( C2346 C2362 ) \nC2346_=_C2617( C2346 C2617 ) C2346_=_C3247( C2346 C3247 ) C2346_=_C3251( C2346 C3251 ) C2346_=_C3252( C2346 C3252 ) C2346_=_C3254( C2346 C3254 ) C2346_=_C3257( C2346 C3257 ) \nC2347_=_C2348( C2347 C2348 ) C2347_=_C2349( C2347 C2349 ) C2347_=_C2350( C2347 C2350 ) C2347_=_C2351( C2347 C2351 ) C2347_=_C2353( C2347 C2353 ) C2347_=_C2354( C2347 C2354 ) \nC2347_=_C2355( C2347 C2355 ) C2347_=_C2356( C2347 C2356 ) C2347_=_C2357( C2347 C2357 ) C2347_=_C2359( C2347 C2359 ) C2347_=_C2360( C2347 C2360 ) C2347_=_C2361( C2347 C2361 ) \nC2347_=_C2362( C2347 C2362 ) C2348_=_C2349( C2348 C2349 ) C2348_=_C2350( C2348 C2350 ) C2348_=_C2351( C2348 C2351 ) C2348_=_C2353( C2348 C2353 ) C2348_=_C2354( C2348 C2354 ) \nC2348_=_C2355( C2348 C2355 ) C2348_=_C2356( C2348 C2356 ) C2348_=_C2357( C2348 C2357 ) C2348_=_C2359( C2348 C2359 ) C2348_=_C2360( C2348 C2360 ) C2348_=_C2361( C2348 C2361 ) \nC2348_=_C2362( C2348 C2362 ) C2348_=_C2487( C2348 C2487 ) C2348_=_C2552( C2348 C2552 ) C2348_=_C2756( C2348 C2756 ) C2348_=_C2865( C2348 C2865 ) C2348_=_C3011( C2348 C3011 ) \nC2348_=_C3124( C2348 C3124 ) C2348_=_C3174( C2348 C3174 ) C2348_=_C3247( C2348 C3247 ) C2348_=_C3440( C2348 C3440 ) C2348_=_C3450( C2348 C3450 ) C2348_=_C3451( C2348 C3451 ) \nC2348_=_C3452( C2348 C3452 ) C2348_=_C3453( C2348 C3453 ) C2348_=_C3454( C2348 C3454 ) C2348_=_C3457( C2348 C3457 ) C2348_=_C3458( C2348 C3458 ) C2349_=_C2350( C2349 C2350 ) \nC2349_=_C2351( C2349 C2351 ) C2349_=_C2353( C2349 C2353 ) C2349_=_C2354( C2349 C2354 ) C2349_=_C2355( C2349 C2355 ) C2349_=_C2356( C2349 C2356 ) C2349_=_C2357( C2349 C2357 ) \nC2349_=_C2359( C2349 C2359 ) C2349_=_C2360( C2349 C2360 ) C2349_=_C2361( C2349 C2361 ) C2349_=_C2362( C2349 C2362 ) C2350_=_C2351( C2350 C2351 ) C2350_=_C2353( C2350 C2353 ) \nC2350_=_C2354( C2350 C2354 ) C2350_=_C2355( C2350 C2355 ) C2350_=_C2356( C2350 C2356 ) C2350_=_C2357( C2350 C2357 ) C2350_=_C2359( C2350 C2359 ) C2350_=_C2360( C2350 C2360 ) \nC2350_=_C2361( C2350 C2361 ) C2350_=_C2362( C2350 C2362 ) C2351_=_C2353( C2351 C2353 ) C2351_=_C2354( C2351 C2354 ) C2351_=_C2355( C2351 C2355 ) C2351_=_C2356( C2351 C2356 ) \nC2351_=_C2357( C2351 C2357 ) C2351_=_C2359( C2351 C2359 ) C2351_=_C2360( C2351 C2360 ) C2351_=_C2361( C2351 C2361 ) C2351_=_C2362( C2351 C2362 ) C2353_=_C2354( C2353 C2354 ) \nC2353_=_C2355( C2353 C2355 ) C2353_=_C2356( C2353 C2356 ) C2353_=_C2357( C2353 C2357 ) C2353_=_C2359( C2353 C2359 ) C2353_=_C2360( C2353 C2360 ) C2353_=_C2361( C2353 C2361 ) \nC2353_=_C2362( C2353 C2362 ) C2354_=_C2355( C2354 C2355 ) C2354_=_C2356( C2354 C2356 ) C2354_=_C2357( C2354 C2357 ) C2354_=_C2359( C2354 C2359 ) C2354_=_C2360( C2354 C2360 ) \nC2354_=_C2361( C2354 C2361 ) C2354_=_C2362( C2354 C2362 ) C2355_=_C2356( C2355 C2356 ) C2355_=_C2357( C2355 C2357 ) C2355_=_C2359( C2355 C2359 ) C2355_=_C2360( C2355 C2360 ) \nC2355_=_C2361( C2355 C2361 ) C2355_=_C2362( C2355 C2362 ) C2356_=_C2357( C2356 C2357 ) C2356_=_C2359( C2356 C2359 ) C2356_=_C2360( C2356 C2360 ) C2356_=_C2361( C2356 C2361 ) \nC2356_=_C2362( C2356 C2362 ) C2357_=_C2359( C2357 C2359 ) C2357_=_C2360( C2357 C2360 ) C2357_=_C2361( C2357 C2361 ) C2357_=_C2362( C2357 C2362 ) C2359_=_C2360( C2359 C2360 ) \nC2359_=_C2361( C2359 C2361 ) C2359_=_C2362( C2359 C2362 ) C2359_=_C2728( C2359 C2728 ) C2359_=_C2958( C2359 C2958 ) C2359_=_C2975( C2359 C2975 ) C2359_=_C3116( C2359 C3116 ) \nC2359_=_C3181( C2359 C3181 ) C2359_=_C3210( C2359 C3210 ) C2359_=_C3254( C2359 C3254 ) C2359_=_C3435( C2359 C3435 ) C2359_=_C3468( C2359 C3468 ) C2359_=_C3881( C2359 C3881 ) \nC2359_=_C3942( C2359 C3942 ) C2359_=_C3993( C2359 C3993 ) C2359_=_C3998( C2359 C3998 ) C2359_=_C4045( C2359 C4045 ) C2359_=_C4051( C2359 C4051 ) C2359_=_C4078( C2359 C4078 ) \nC2359_=_C4080( C2359 C4080 ) C2359_=_C4081( C2359 C4081 ) C2360_=_C2361( C2360 C2361 ) C2360_=_C2362( C2360 C2362 ) C2360_=_C3882( C2360 C3882 ) C2361_=_C2362( C2361 C2362 ) \nC2362_=_C2733( C2362 C2733 ) C2362_=_C2960( C2362 C2960 ) C2362_=_C2977( C2362 C2977 ) C2362_=_C3184( C2362 C3184 ) C2362_=_C3212( C2362 C3212 ) C2362_=_C3244( C2362 C3244 ) \nC2362_=_C3257( C2362 C3257 ) C2362_=_C3496( C2362 C3496 ) C2362_=_C3749( C2362 C3749 ) C2362_=_C3883( C2362 C3883 ) C2362_=_C3933( C2362 C3933 ) C2362_=_C3945( C2362 C3945 ) \nC2362_=_C3971( C2362 C3971 ) C2362_=_C3995( C2362 C3995 ) C2362_=_C4047( C2362 C4047 ) C2362_=_C4058( C2362 C4058 ) C2362_=_C4107( C2362 C4107 ) C2487_=_C2552( C2487 C2552 ) \nC2487_=_C2756( C2487 C2756 ) C2487_=_C2865( C2487 C2865 ) C2487_=_C3011( C2487 C3011 ) C2487_=_C3124( C2487 C3124 ) C2487_=_C3174( C2487 C3174 ) C2487_=_C3247( C2487 C3247 ) \nC2487_=_C3440( C2487 C3440 ) C2487_=_C3450( C2487 C3450 ) C2487_=_C3451( C2487 C3451 ) C2487_=_C3452( C2487 C3452 ) C2487_=_C3453( C2487 C3453 ) C2487_=_C3454( C2487 C3454 ) \nC2487_=_C3457( C2487 C3457 ) C2487_=_C3458( C2487 C3458 ) C2545_=_C2552( C2545 C2552 ) C2545_=_C2614( C2545 C2614 ) C2545_=_C2615( C2545 C2615 ) C2545_=_C2616( C2545 C2616 ) \nC2545_=_C2617( C2545 C2617 ) C2545_=_C2618( C2545 C2618 ) C2545_=_C2619( C2545 C2619 ) C2545_=_C2621( C2545 C2621 ) C2545_=_C2622( C2545 C2622 ) C2545_=_C2623( C2545 C2623 ) \nC2545_=_C2624( C2545 C2624 ) C2545_=_C2625( C2545 C2625 ) C2545_=_C2628( C2545 C2628 ) C2545_=_C2629( C2545 C2629 ) C2552_=_C2756( C2552 C2756 ) C2552_=_C2865( C2552 C2865 ) \nC2552_=_C3011( C2552 C3011 ) C2552_=_C3124( C2552 C3124 ) C2552_=_C3174( C2552 C3174 ) C2552_=_C3247( C2552 C3247 ) C2552_=_C3440( C2552 C3440 ) C2552_=_C3450( C2552 C3450 ) \nC2552_=_C3451( C2552 C3451 ) C2552_=_C3452( C2552 C3452 ) C2552_=_C3453( C2552 C3453 ) C2552_=_C3454( C2552 C3454 ) C2552_=_C3457( C2552 C3457 ) C2552_=_C3458( C2552 C3458 ) \nC2614_=_C2615( C2614 C2615 ) C2614_=_C2616( C2614 C2616 ) C2614_=_C2617( C2614 C2617 ) C2614_=_C2618( C2614 C2618 ) C2614_=_C2619( C2614 C2619 ) C2614_=_C2621( C2614 C2621 ) \nC2614_=_C2622( C2614 C2622 ) C2614_=_C2623( C2614 C2623 ) C2614_=_C2624( C2614 C2624 ) C2614_=_C2625( C2614 C2625 ) C2614_=_C2628( C2614 C2628 ) C2614_=_C2629( C2614 C2629 ) \nC2614_=_C2756( C2614 C2756 ) C2615_=_C2616( C2615 C2616 ) C2615_=_C2617( C2615 C2617 ) C2615_=_C2618( C2615 C2618 ) C2615_=_C2619( C2615 C2619 ) C2615_=_C2621( C2615 C2621 ) \nC2615_=_C2622( C2615 C2622 ) C2615_=_C2623( C2615 C2623 ) C2615_=_C2624( C2615 C2624 ) C2615_=_C2625( C2615 C2625 ) C2615_=_C2628( C2615 C2628 ) C2615_=_C2629( C2615 C2629 ) \nC2615_=_C3011( C2615 C3011 ) C2616_=_C2617( C2616 C2617 ) C2616_=_C2618( C2616 C2618 ) C2616_=_C2619( C2616 C2619 ) C2616_=_C2621( C2616 C2621 ) C2616_=_C2622( C2616 C2622 ) \nC2616_=_C2623( C2616 C2623 ) C2616_=_C2624( C2616 C2624 ) C2616_=_C2625( C2616 C2625 ) C2616_=_C2628( C2616 C2628 ) C2616_=_C2629( C2616 C2629 ) C2616_=_C3174( C2616 C3174 ) \nC2616_=_C3175( C2616 C3175 ) C2616_=_C3179( C2616 C3179 ) C2616_=_C3181( C2616 C3181 ) C2616_=_C3184( C2616 C3184 ) C2617_=_C2618( C2617 C2618 ) C2617_=_C2619( C2617 C2619 ) \nC2617_=_C2621( C2617 C2621 ) C2617_=_C2622( C2617 C2622 ) C2617_=_C2623( C2617 C2623 ) C2617_=_C2624( C2617 C2624 ) C2617_=_C2625( C2617 C2625 ) C2617_=_C2628( C2617 C2628 ) \nC2617_=_C2629( C2617 C2629 ) C2617_=_C3247( C2617 C3247 ) C2617_=_C3251( C2617 C3251 ) C2617_=_C3252( C2617 C3252 ) C2617_=_C3254( C2617 C3254 ) C2617_=_C3257( C2617 C3257 ) \nC2618_=_C2619( C2618 C2619 ) C2618_=_C2621( C2618 C2621 ) C2618_=_C2622( C2618 C2622 ) C2618_=_C2623( C2618 C2623 ) C2618_=_C2624( C2618 C2624 ) C2618_=_C2625( C2618 C2625 ) \nC2618_=_C2628( C2618 C2628 ) C2618_=_C2629( C2618 C2629 ) C2619_=_C2621( C2619 C2621 ) C2619_=_C2622( C2619 C2622 ) C2619_=_C2623( C2619 C2623 ) C2619_=_C2624( C2619 C2624 ) \nC2619_=_C2625( C2619 C2625 ) C2619_=_C2628( C2619 C2628 ) C2619_=_C2629( C2619 C2629 ) C2619_=_C3440( C2619 C3440 ) C2621_=_C2622( C2621 C2622 ) C2621_=_C2623( C2621 C2623 ) \nC2621_=_C2624( C2621 C2624 ) C2621_=_C2625( C2621 C2625 ) C2621_=_C2628( C2621 C2628 ) C2621_=_C2629( C2621 C2629 ) C2621_=_C3450( C2621 C3450 ) C2622_=_C2623( C2622 C2623 ) \nC2622_=_C2624( C2622 C2624 ) C2622_=_C2625( C2622 C2625 ) C2622_=_C2628( C2622 C2628 ) C2622_=_C2629( C2622 C2629 ) C2623_=_C2624( C2623 C2624 ) C2623_=_C2625( C2623 C2625 ) \nC2623_=_C2628( C2623 C2628 ) C2623_=_C2629( C2623 C2629 ) C2624_=_C2625( C2624 C2625 ) C2624_=_C2628( C2624 C2628 ) C2624_=_C2629( C2624 C2629 ) C2624_=_C3175( C2624 C3175 ) \nC2624_=_C3251( C2624 C3251 ) C2624_=_C3451( C2624 C3451 ) C2624_=_C3585( C2624 C3585 ) C2624_=_C3659( C2624 C3659 ) C2624_=_C3732( C2624 C3732 ) C2624_=_C3795( C2624 C3795 ) \nC2624_=_C3879( C2624 C3879 ) C2624_=_C3881( C2624 C3881 ) C2624_=_C3882( C2624 C3882 ) C2624_=_C3883( C2624 C3883 ) C2624_=_C3884(</w:t>
      </w:r>
    </w:p>
    <w:p>
      <w:pPr>
        <w:pStyle w:val="PreformattedText"/>
        <w:bidi w:val="0"/>
        <w:spacing w:before="0" w:after="0"/>
        <w:jc w:val="left"/>
        <w:rPr/>
      </w:pPr>
      <w:r>
        <w:rPr/>
        <w:t xml:space="preserve"> </w:t>
      </w:r>
      <w:r>
        <w:rPr/>
        <w:t>C2624 C3884 ) C2624_=_C3885( C2624 C3885 ) \nC2625_=_C2628( C2625 C2628 ) C2625_=_C2629( C2625 C2629 ) C2625_=_C3069( C2625 C3069 ) C2625_=_C3179( C2625 C3179 ) C2625_=_C3206( C2625 C3206 ) C2625_=_C3252( C2625 C3252 ) \nC2625_=_C3454( C2625 C3454 ) C2625_=_C3574( C2625 C3574 ) C2625_=_C3835( C2625 C3835 ) C2625_=_C3949( C2625 C3949 ) C2625_=_C3978( C2625 C3978 ) C2625_=_C4008( C2625 C4008 ) \nC2625_=_C4043( C2625 C4043 ) C2625_=_C4044( C2625 C4044 ) C2625_=_C4045( C2625 C4045 ) C2625_=_C4046( C2625 C4046 ) C2625_=_C4047( C2625 C4047 ) C2628_=_C2629( C2628 C2629 ) \nC2628_=_C3458( C2628 C3458 ) C2628_=_C4081( C2628 C4081 ) C2728_=_C2733( C2728 C2733 ) C2728_=_C2958( C2728 C2958 ) C2728_=_C2975( C2728 C2975 ) C2728_=_C3116( C2728 C3116 ) \nC2728_=_C3181( C2728 C3181 ) C2728_=_C3210( C2728 C3210 ) C2728_=_C3254( C2728 C3254 ) C2728_=_C3435( C2728 C3435 ) C2728_=_C3468( C2728 C3468 ) C2728_=_C3881( C2728 C3881 ) \nC2728_=_C3942( C2728 C3942 ) C2728_=_C3993( C2728 C3993 ) C2728_=_C3998( C2728 C3998 ) C2728_=_C4045( C2728 C4045 ) C2728_=_C4051( C2728 C4051 ) C2728_=_C4078( C2728 C4078 ) \nC2728_=_C4080( C2728 C4080 ) C2728_=_C4081( C2728 C4081 ) C2733_=_C2960( C2733 C2960 ) C2733_=_C2977( C2733 C2977 ) C2733_=_C3184( C2733 C3184 ) C2733_=_C3212( C2733 C3212 ) \nC2733_=_C3244( C2733 C3244 ) C2733_=_C3257( C2733 C3257 ) C2733_=_C3496( C2733 C3496 ) C2733_=_C3749( C2733 C3749 ) C2733_=_C3883( C2733 C3883 ) C2733_=_C3933( C2733 C3933 ) \nC2733_=_C3945( C2733 C3945 ) C2733_=_C3971( C2733 C3971 ) C2733_=_C3995( C2733 C3995 ) C2733_=_C4047( C2733 C4047 ) C2733_=_C4058( C2733 C4058 ) C2733_=_C4107( C2733 C4107 ) \nC2756_=_C2865( C2756 C2865 ) C2756_=_C3011( C2756 C3011 ) C2756_=_C3124( C2756 C3124 ) C2756_=_C3174( C2756 C3174 ) C2756_=_C3247( C2756 C3247 ) C2756_=_C3440( C2756 C3440 ) \nC2756_=_C3450( C2756 C3450 ) C2756_=_C3451( C2756 C3451 ) C2756_=_C3452( C2756 C3452 ) C2756_=_C3453( C2756 C3453 ) C2756_=_C3454( C2756 C3454 ) C2756_=_C3457( C2756 C3457 ) \nC2756_=_C3458( C2756 C3458 ) C2865_=_C3011( C2865 C3011 ) C2865_=_C3124( C2865 C3124 ) C2865_=_C3174( C2865 C3174 ) C2865_=_C3247( C2865 C3247 ) C2865_=_C3440( C2865 C3440 ) \nC2865_=_C3450( C2865 C3450 ) C2865_=_C3451( C2865 C3451 ) C2865_=_C3452( C2865 C3452 ) C2865_=_C3453( C2865 C3453 ) C2865_=_C3454( C2865 C3454 ) C2865_=_C3457( C2865 C3457 ) \nC2865_=_C3458( C2865 C3458 ) C2958_=_C2960( C2958 C2960 ) C2958_=_C2975( C2958 C2975 ) C2958_=_C3116( C2958 C3116 ) C2958_=_C3181( C2958 C3181 ) C2958_=_C3210( C2958 C3210 ) \nC2958_=_C3254( C2958 C3254 ) C2958_=_C3435( C2958 C3435 ) C2958_=_C3468( C2958 C3468 ) C2958_=_C3881( C2958 C3881 ) C2958_=_C3942( C2958 C3942 ) C2958_=_C3993( C2958 C3993 ) \nC2958_=_C3998( C2958 C3998 ) C2958_=_C4045( C2958 C4045 ) C2958_=_C4051( C2958 C4051 ) C2958_=_C4078( C2958 C4078 ) C2958_=_C4080( C2958 C4080 ) C2958_=_C4081( C2958 C4081 ) \nC2960_=_C2977( C2960 C2977 ) C2960_=_C3184( C2960 C3184 ) C2960_=_C3212( C2960 C3212 ) C2960_=_C3244( C2960 C3244 ) C2960_=_C3257( C2960 C3257 ) C2960_=_C3496( C2960 C3496 ) \nC2960_=_C3749( C2960 C3749 ) C2960_=_C3883( C2960 C3883 ) C2960_=_C3933( C2960 C3933 ) C2960_=_C3945( C2960 C3945 ) C2960_=_C3971( C2960 C3971 ) C2960_=_C3995( C2960 C3995 ) \nC2960_=_C4047( C2960 C4047 ) C2960_=_C4058( C2960 C4058 ) C2960_=_C4107( C2960 C4107 ) C2975_=_C2977( C2975 C2977 ) C2975_=_C3116( C2975 C3116 ) C2975_=_C3181( C2975 C3181 ) \nC2975_=_C3210( C2975 C3210 ) C2975_=_C3254( C2975 C3254 ) C2975_=_C3435( C2975 C3435 ) C2975_=_C3468( C2975 C3468 ) C2975_=_C3881( C2975 C3881 ) C2975_=_C3942( C2975 C3942 ) \nC2975_=_C3993( C2975 C3993 ) C2975_=_C3998( C2975 C3998 ) C2975_=_C4045( C2975 C4045 ) C2975_=_C4051( C2975 C4051 ) C2975_=_C4078( C2975 C4078 ) C2975_=_C4080( C2975 C4080 ) \nC2975_=_C4081( C2975 C4081 ) C2977_=_C3184( C2977 C3184 ) C2977_=_C3212( C2977 C3212 ) C2977_=_C3244( C2977 C3244 ) C2977_=_C3257( C2977 C3257 ) C2977_=_C3496( C2977 C3496 ) \nC2977_=_C3749( C2977 C3749 ) C2977_=_C3883( C2977 C3883 ) C2977_=_C3933( C2977 C3933 ) C2977_=_C3945( C2977 C3945 ) C2977_=_C3971( C2977 C3971 ) C2977_=_C3995( C2977 C3995 ) \nC2977_=_C4047( C2977 C4047 ) C2977_=_C4058( C2977 C4058 ) C2977_=_C4107( C2977 C4107 ) C3011_=_C3124( C3011 C3124 ) C3011_=_C3174( C3011 C3174 ) C3011_=_C3247( C3011 C3247 ) \nC3011_=_C3440( C3011 C3440 ) C3011_=_C3450( C3011 C3450 ) C3011_=_C3451( C3011 C3451 ) C3011_=_C3452( C3011 C3452 ) C3011_=_C3453( C3011 C3453 ) C3011_=_C3454( C3011 C3454 ) \nC3011_=_C3457( C3011 C3457 ) C3011_=_C3458( C3011 C3458 ) C3069_=_C3179( C3069 C3179 ) C3069_=_C3206( C3069 C3206 ) C3069_=_C3252( C3069 C3252 ) C3069_=_C3454( C3069 C3454 ) \nC3069_=_C3574( C3069 C3574 ) C3069_=_C3835( C3069 C3835 ) C3069_=_C3949( C3069 C3949 ) C3069_=_C3978( C3069 C3978 ) C3069_=_C4008( C3069 C4008 ) C3069_=_C4043( C3069 C4043 ) \nC3069_=_C4044( C3069 C4044 ) C3069_=_C4045( C3069 C4045 ) C3069_=_C4046( C3069 C4046 ) C3069_=_C4047( C3069 C4047 ) C3116_=_C3181( C3116 C3181 ) C3116_=_C3210( C3116 C3210 ) \nC3116_=_C3254( C3116 C3254 ) C3116_=_C3435( C3116 C3435 ) C3116_=_C3468( C3116 C3468 ) C3116_=_C3881( C3116 C3881 ) C3116_=_C3942( C3116 C3942 ) C3116_=_C3993( C3116 C3993 ) \nC3116_=_C3998( C3116 C3998 ) C3116_=_C4045( C3116 C4045 ) C3116_=_C4051( C3116 C4051 ) C3116_=_C4078( C3116 C4078 ) C3116_=_C4080( C3116 C4080 ) C3116_=_C4081( C3116 C4081 ) \nC3124_=_C3174( C3124 C3174 ) C3124_=_C3247( C3124 C3247 ) C3124_=_C3440( C3124 C3440 ) C3124_=_C3450( C3124 C3450 ) C3124_=_C3451( C3124 C3451 ) C3124_=_C3452( C3124 C3452 ) \nC3124_=_C3453( C3124 C3453 ) C3124_=_C3454( C3124 C3454 ) C3124_=_C3457( C3124 C3457 ) C3124_=_C3458( C3124 C3458 ) C3174_=_C3175( C3174 C3175 ) C3174_=_C3179( C3174 C3179 ) \nC3174_=_C3181( C3174 C3181 ) C3174_=_C3184( C3174 C3184 ) C3174_=_C3247( C3174 C3247 ) C3174_=_C3440( C3174 C3440 ) C3174_=_C3450( C3174 C3450 ) C3174_=_C3451( C3174 C3451 ) \nC3174_=_C3452( C3174 C3452 ) C3174_=_C3453( C3174 C3453 ) C3174_=_C3454( C3174 C3454 ) C3174_=_C3457( C3174 C3457 ) C3174_=_C3458( C3174 C3458 ) C3175_=_C3179( C3175 C3179 ) \nC3175_=_C3181( C3175 C3181 ) C3175_=_C3184( C3175 C3184 ) C3175_=_C3251( C3175 C3251 ) C3175_=_C3451( C3175 C3451 ) C3175_=_C3585( C3175 C3585 ) C3175_=_C3659( C3175 C3659 ) \nC3175_=_C3732( C3175 C3732 ) C3175_=_C3795( C3175 C3795 ) C3175_=_C3879( C3175 C3879 ) C3175_=_C3881( C3175 C3881 ) C3175_=_C3882( C3175 C3882 ) C3175_=_C3883( C3175 C3883 ) \nC3175_=_C3884( C3175 C3884 ) C3175_=_C3885( C3175 C3885 ) C3179_=_C3181( C3179 C3181 ) C3179_=_C3184( C3179 C3184 ) C3179_=_C3206( C3179 C3206 ) C3179_=_C3252( C3179 C3252 ) \nC3179_=_C3454( C3179 C3454 ) C3179_=_C3574( C3179 C3574 ) C3179_=_C3835( C3179 C3835 ) C3179_=_C3949( C3179 C3949 ) C3179_=_C3978( C3179 C3978 ) C3179_=_C4008( C3179 C4008 ) \nC3179_=_C4043( C3179 C4043 ) C3179_=_C4044( C3179 C4044 ) C3179_=_C4045( C3179 C4045 ) C3179_=_C4046( C3179 C4046 ) C3179_=_C4047( C3179 C4047 ) C3181_=_C3184( C3181 C3184 ) \nC3181_=_C3210( C3181 C3210 ) C3181_=_C3254( C3181 C3254 ) C3181_=_C3435( C3181 C3435 ) C3181_=_C3468( C3181 C3468 ) C3181_=_C3881( C3181 C3881 ) C3181_=_C3942( C3181 C3942 ) \nC3181_=_C3993( C3181 C3993 ) C3181_=_C3998( C3181 C3998 ) C3181_=_C4045( C3181 C4045 ) C3181_=_C4051( C3181 C4051 ) C3181_=_C4078( C3181 C4078 ) C3181_=_C4080( C3181 C4080 ) \nC3181_=_C4081( C3181 C4081 ) C3184_=_C3212( C3184 C3212 ) C3184_=_C3244( C3184 C3244 ) C3184_=_C3257( C3184 C3257 ) C3184_=_C3496( C3184 C3496 ) C3184_=_C3749( C3184 C3749 ) \nC3184_=_C3883( C3184 C3883 ) C3184_=_C3933( C3184 C3933 ) C3184_=_C3945( C3184 C3945 ) C3184_=_C3971( C3184 C3971 ) C3184_=_C3995( C3184 C3995 ) C3184_=_C4047( C3184 C4047 ) \nC3184_=_C4058( C3184 C4058 ) C3184_=_C4107( C3184 C4107 ) C3206_=_C3210( C3206 C3210 ) C3206_=_C3212( C3206 C3212 ) C3206_=_C3252( C3206 C3252 ) C3206_=_C3454( C3206 C3454 ) \nC3206_=_C3574( C3206 C3574 ) C3206_=_C3835( C3206 C3835 ) C3206_=_C3949( C3206 C3949 ) C3206_=_C3978( C3206 C3978 ) C3206_=_C4008( C3206 C4008 ) C3206_=_C4043( C3206 C4043 ) \nC3206_=_C4044( C3206 C4044 ) C3206_=_C4045( C3206 C4045 ) C3206_=_C4046( C3206 C4046 ) C3206_=_C4047( C3206 C4047 ) C3210_=_C3212( C3210 C3212 ) C3210_=_C3254( C3210 C3254 ) \nC3210_=_C3435( C3210 C3435 ) C3210_=_C3468( C3210 C3468 ) C3210_=_C3881( C3210 C3881 ) C3210_=_C3942( C3210 C3942 ) C3210_=_C3993( C3210 C3993 ) C3210_=_C3998( C3210 C3998 ) \nC3210_=_C4045( C3210 C4045 ) C3210_=_C4051( C3210 C4051 ) C3210_=_C4078( C3210 C4078 ) C3210_=_C4080( C3210 C4080 ) C3210_=_C4081( C3210 C4081 ) C3212_=_C3244( C3212 C3244 ) \nC3212_=_C3257( C3212 C3257 ) C3212_=_C3496( C3212 C3496 ) C3212_=_C3749( C3212 C3749 ) C3212_=_C3883( C3212 C3883 ) C3212_=_C3933( C3212 C3933 ) C3212_=_C3945( C3212 C3945 ) \nC3212_=_C3971( C3212 C3971 ) C3212_=_C3995( C3212 C3995 ) C3212_=_C4047( C3212 C4047 ) C3212_=_C4058( C3212 C4058 ) C3212_=_C4107( C3212 C4107 ) C3244_=_C3257( C3244 C3257 ) \nC3244_=_C3496( C3244 C3496 ) C3244_=_C3749( C3244 C3749 ) C3244_=_C3883( C3244 C3883 ) C3244_=_C3933( C3244 C3933 ) C3244_=_C3945( C3244 C3945 ) C3244_=_C3971( C3244 C3971 ) \nC3244_=_C3995( C3244 C3995 ) C3244_=_C4047( C3244 C4047 ) C3244_=_C4058( C3244 C4058 ) C3244_=_C4107( C3244 C4107 ) C3247_=_C3251( C3247 C3251 ) C3247_=_C3252( C3247 C3252 ) \nC3247_=_C3254( C3247 C3254 ) C3247_=_C3257( C3247 C3257 ) C3247_=_C3440( C3247 C3440 ) C3247_=_C3450( C3247 C3450 ) C3247_=_C3451( C3247 C3451 ) C3247_=_C3452( C3247 C3452 ) \nC3247_=_C3453( C3247 C3453 ) C3247_=_C3454( C3247 C3454 ) C3247_=_C3457( C3247 C3457 ) C3247_=_C3458( C3247 C3458 ) C3251_=_C3252( C3251 C3252 ) C3251_=_C3254( C3251 C3254 ) \nC3251_=_C3257( C3251 C3257 ) C3251_=_C3451( C3251 C3451 ) C3251_=_C3585( C3251 C3585 ) C3251_=_C3659( C3251 C3659 ) C3251_=_C3732( C3251 C3732 ) C3251_=_C3795( C3251 C3795 ) \nC3251_=_C3879( C3251 C3879 ) C3251_=_C3881( C3251 C3881 ) C3251_=_C3882( C3251 C3882 ) C3251_=_C3883( C3251 C3883 ) C3251_=_C3884( C3251 C3884 ) C3251_=_C3885( C3251 C3885 ) \nC3252_=_C3254(</w:t>
      </w:r>
    </w:p>
    <w:p>
      <w:pPr>
        <w:pStyle w:val="PreformattedText"/>
        <w:bidi w:val="0"/>
        <w:spacing w:before="0" w:after="0"/>
        <w:jc w:val="left"/>
        <w:rPr/>
      </w:pPr>
      <w:r>
        <w:rPr/>
        <w:t xml:space="preserve"> </w:t>
      </w:r>
      <w:r>
        <w:rPr/>
        <w:t>C3252 C3254 ) C3252_=_C3257( C3252 C3257 ) C3252_=_C3454( C3252 C3454 ) C3252_=_C3574( C3252 C3574 ) C3252_=_C3835( C3252 C3835 ) C3252_=_C3949( C3252 C3949 ) \nC3252_=_C3978( C3252 C3978 ) C3252_=_C4008( C3252 C4008 ) C3252_=_C4043( C3252 C4043 ) C3252_=_C4044( C3252 C4044 ) C3252_=_C4045( C3252 C4045 ) C3252_=_C4046( C3252 C4046 ) \nC3252_=_C4047( C3252 C4047 ) C3254_=_C3257( C3254 C3257 ) C3254_=_C3435( C3254 C3435 ) C3254_=_C3468( C3254 C3468 ) C3254_=_C3881( C3254 C3881 ) C3254_=_C3942( C3254 C3942 ) \nC3254_=_C3993( C3254 C3993 ) C3254_=_C3998( C3254 C3998 ) C3254_=_C4045( C3254 C4045 ) C3254_=_C4051( C3254 C4051 ) C3254_=_C4078( C3254 C4078 ) C3254_=_C4080( C3254 C4080 ) \nC3254_=_C4081( C3254 C4081 ) C3257_=_C3496( C3257 C3496 ) C3257_=_C3749( C3257 C3749 ) C3257_=_C3883( C3257 C3883 ) C3257_=_C3933( C3257 C3933 ) C3257_=_C3945( C3257 C3945 ) \nC3257_=_C3971( C3257 C3971 ) C3257_=_C3995( C3257 C3995 ) C3257_=_C4047( C3257 C4047 ) C3257_=_C4058( C3257 C4058 ) C3257_=_C4107( C3257 C4107 ) C3435_=_C3468( C3435 C3468 ) \nC3435_=_C3881( C3435 C3881 ) C3435_=_C3942( C3435 C3942 ) C3435_=_C3993( C3435 C3993 ) C3435_=_C3998( C3435 C3998 ) C3435_=_C4045( C3435 C4045 ) C3435_=_C4051( C3435 C4051 ) \nC3435_=_C4078( C3435 C4078 ) C3435_=_C4080( C3435 C4080 ) C3435_=_C4081( C3435 C4081 ) C3440_=_C3450( C3440 C3450 ) C3440_=_C3451( C3440 C3451 ) C3440_=_C3452( C3440 C3452 ) \nC3440_=_C3453( C3440 C3453 ) C3440_=_C3454( C3440 C3454 ) C3440_=_C3457( C3440 C3457 ) C3440_=_C3458( C3440 C3458 ) C3450_=_C3451( C3450 C3451 ) C3450_=_C3452( C3450 C3452 ) \nC3450_=_C3453( C3450 C3453 ) C3450_=_C3454( C3450 C3454 ) C3450_=_C3457( C3450 C3457 ) C3450_=_C3458( C3450 C3458 ) C3451_=_C3452( C3451 C3452 ) C3451_=_C3453( C3451 C3453 ) \nC3451_=_C3454( C3451 C3454 ) C3451_=_C3457( C3451 C3457 ) C3451_=_C3458( C3451 C3458 ) C3451_=_C3585( C3451 C3585 ) C3451_=_C3659( C3451 C3659 ) C3451_=_C3732( C3451 C3732 ) \nC3451_=_C3795( C3451 C3795 ) C3451_=_C3879( C3451 C3879 ) C3451_=_C3881( C3451 C3881 ) C3451_=_C3882( C3451 C3882 ) C3451_=_C3883( C3451 C3883 ) C3451_=_C3884( C3451 C3884 ) \nC3451_=_C3885( C3451 C3885 ) C3452_=_C3453( C3452 C3453 ) C3452_=_C3454( C3452 C3454 ) C3452_=_C3457( C3452 C3457 ) C3452_=_C3458( C3452 C3458 ) C3453_=_C3454( C3453 C3454 ) \nC3453_=_C3457( C3453 C3457 ) C3453_=_C3458( C3453 C3458 ) C3454_=_C3457( C3454 C3457 ) C3454_=_C3458( C3454 C3458 ) C3454_=_C3574( C3454 C3574 ) C3454_=_C3835( C3454 C3835 ) \nC3454_=_C3949( C3454 C3949 ) C3454_=_C3978( C3454 C3978 ) C3454_=_C4008( C3454 C4008 ) C3454_=_C4043( C3454 C4043 ) C3454_=_C4044( C3454 C4044 ) C3454_=_C4045( C3454 C4045 ) \nC3454_=_C4046( C3454 C4046 ) C3454_=_C4047( C3454 C4047 ) C3457_=_C3458( C3457 C3458 ) C3458_=_C4081( C3458 C4081 ) C3468_=_C3881( C3468 C3881 ) C3468_=_C3942( C3468 C3942 ) \nC3468_=_C3993( C3468 C3993 ) C3468_=_C3998( C3468 C3998 ) C3468_=_C4045( C3468 C4045 ) C3468_=_C4051( C3468 C4051 ) C3468_=_C4078( C3468 C4078 ) C3468_=_C4080( C3468 C4080 ) \nC3468_=_C4081( C3468 C4081 ) C3496_=_C3749( C3496 C3749 ) C3496_=_C3883( C3496 C3883 ) C3496_=_C3933( C3496 C3933 ) C3496_=_C3945( C3496 C3945 ) C3496_=_C3971( C3496 C3971 ) \nC3496_=_C3995( C3496 C3995 ) C3496_=_C4047( C3496 C4047 ) C3496_=_C4058( C3496 C4058 ) C3496_=_C4107( C3496 C4107 ) C3574_=_C3835( C3574 C3835 ) C3574_=_C3949( C3574 C3949 ) \nC3574_=_C3978( C3574 C3978 ) C3574_=_C4008( C3574 C4008 ) C3574_=_C4043( C3574 C4043 ) C3574_=_C4044( C3574 C4044 ) C3574_=_C4045( C3574 C4045 ) C3574_=_C4046( C3574 C4046 ) \nC3574_=_C4047( C3574 C4047 ) C3585_=_C3659( C3585 C3659 ) C3585_=_C3732( C3585 C3732 ) C3585_=_C3795( C3585 C3795 ) C3585_=_C3879( C3585 C3879 ) C3585_=_C3881( C3585 C3881 ) \nC3585_=_C3882( C3585 C3882 ) C3585_=_C3883( C3585 C3883 ) C3585_=_C3884( C3585 C3884 ) C3585_=_C3885( C3585 C3885 ) C3659_=_C3732( C3659 C3732 ) C3659_=_C3795( C3659 C3795 ) \nC3659_=_C3879( C3659 C3879 ) C3659_=_C3881( C3659 C3881 ) C3659_=_C3882( C3659 C3882 ) C3659_=_C3883( C3659 C3883 ) C3659_=_C3884( C3659 C3884 ) C3659_=_C3885( C3659 C3885 ) \nC3732_=_C3795( C3732 C3795 ) C3732_=_C3879( C3732 C3879 ) C3732_=_C3881( C3732 C3881 ) C3732_=_C3882( C3732 C3882 ) C3732_=_C3883( C3732 C3883 ) C3732_=_C3884( C3732 C3884 ) \nC3732_=_C3885( C3732 C3885 ) C3749_=_C3883( C3749 C3883 ) C3749_=_C3933( C3749 C3933 ) C3749_=_C3945( C3749 C3945 ) C3749_=_C3971( C3749 C3971 ) C3749_=_C3995( C3749 C3995 ) \nC3749_=_C4047( C3749 C4047 ) C3749_=_C4058( C3749 C4058 ) C3749_=_C4107( C3749 C4107 ) C3795_=_C3879( C3795 C3879 ) C3795_=_C3881( C3795 C3881 ) C3795_=_C3882( C3795 C3882 ) \nC3795_=_C3883( C3795 C3883 ) C3795_=_C3884( C3795 C3884 ) C3795_=_C3885( C3795 C3885 ) C3835_=_C3949( C3835 C3949 ) C3835_=_C3978( C3835 C3978 ) C3835_=_C4008( C3835 C4008 ) \nC3835_=_C4043( C3835 C4043 ) C3835_=_C4044( C3835 C4044 ) C3835_=_C4045( C3835 C4045 ) C3835_=_C4046( C3835 C4046 ) C3835_=_C4047( C3835 C4047 ) C3879_=_C3881( C3879 C3881 ) \nC3879_=_C3882( C3879 C3882 ) C3879_=_C3883( C3879 C3883 ) C3879_=_C3884( C3879 C3884 ) C3879_=_C3885( C3879 C3885 ) C3881_=_C3882( C3881 C3882 ) C3881_=_C3883( C3881 C3883 ) \nC3881_=_C3884( C3881 C3884 ) C3881_=_C3885( C3881 C3885 ) C3881_=_C3942( C3881 C3942 ) C3881_=_C3993( C3881 C3993 ) C3881_=_C3998( C3881 C3998 ) C3881_=_C4045( C3881 C4045 ) \nC3881_=_C4051( C3881 C4051 ) C3881_=_C4078( C3881 C4078 ) C3881_=_C4080( C3881 C4080 ) C3881_=_C4081( C3881 C4081 ) C3882_=_C3883( C3882 C3883 ) C3882_=_C3884( C3882 C3884 ) \nC3882_=_C3885( C3882 C3885 ) C3883_=_C3884( C3883 C3884 ) C3883_=_C3885( C3883 C3885 ) C3883_=_C3933( C3883 C3933 ) C3883_=_C3945( C3883 C3945 ) C3883_=_C3971( C3883 C3971 ) \nC3883_=_C3995( C3883 C3995 ) C3883_=_C4047( C3883 C4047 ) C3883_=_C4058( C3883 C4058 ) C3883_=_C4107( C3883 C4107 ) C3884_=_C3885( C3884 C3885 ) C3933_=_C3945( C3933 C3945 ) \nC3933_=_C3971( C3933 C3971 ) C3933_=_C3995( C3933 C3995 ) C3933_=_C4047( C3933 C4047 ) C3933_=_C4058( C3933 C4058 ) C3933_=_C4107( C3933 C4107 ) C3942_=_C3945( C3942 C3945 ) \nC3942_=_C3993( C3942 C3993 ) C3942_=_C3998( C3942 C3998 ) C3942_=_C4045( C3942 C4045 ) C3942_=_C4051( C3942 C4051 ) C3942_=_C4078( C3942 C4078 ) C3942_=_C4080( C3942 C4080 ) \nC3942_=_C4081( C3942 C4081 ) C3945_=_C3971( C3945 C3971 ) C3945_=_C3995( C3945 C3995 ) C3945_=_C4047( C3945 C4047 ) C3945_=_C4058( C3945 C4058 ) C3945_=_C4107( C3945 C4107 ) \nC3949_=_C3978( C3949 C3978 ) C3949_=_C4008( C3949 C4008 ) C3949_=_C4043( C3949 C4043 ) C3949_=_C4044( C3949 C4044 ) C3949_=_C4045( C3949 C4045 ) C3949_=_C4046( C3949 C4046 ) \nC3949_=_C4047( C3949 C4047 ) C3971_=_C3995( C3971 C3995 ) C3971_=_C4047( C3971 C4047 ) C3971_=_C4058( C3971 C4058 ) C3971_=_C4107( C3971 C4107 ) C3978_=_C4008( C3978 C4008 ) \nC3978_=_C4043( C3978 C4043 ) C3978_=_C4044( C3978 C4044 ) C3978_=_C4045( C3978 C4045 ) C3978_=_C4046( C3978 C4046 ) C3978_=_C4047( C3978 C4047 ) C3993_=_C3995( C3993 C3995 ) \nC3993_=_C3998( C3993 C3998 ) C3993_=_C4045( C3993 C4045 ) C3993_=_C4051( C3993 C4051 ) C3993_=_C4078( C3993 C4078 ) C3993_=_C4080( C3993 C4080 ) C3993_=_C4081( C3993 C4081 ) \nC3995_=_C4047( C3995 C4047 ) C3995_=_C4058( C3995 C4058 ) C3995_=_C4107( C3995 C4107 ) C3998_=_C4045( C3998 C4045 ) C3998_=_C4051( C3998 C4051 ) C3998_=_C4078( C3998 C4078 ) \nC3998_=_C4080( C3998 C4080 ) C3998_=_C4081( C3998 C4081 ) C4008_=_C4043( C4008 C4043 ) C4008_=_C4044( C4008 C4044 ) C4008_=_C4045( C4008 C4045 ) C4008_=_C4046( C4008 C4046 ) \nC4008_=_C4047( C4008 C4047 ) C4043_=_C4044( C4043 C4044 ) C4043_=_C4045( C4043 C4045 ) C4043_=_C4046( C4043 C4046 ) C4043_=_C4047( C4043 C4047 ) C4043_=_C4051( C4043 C4051 ) \nC4044_=_C4045( C4044 C4045 ) C4044_=_C4046( C4044 C4046 ) C4044_=_C4047( C4044 C4047 ) C4045_=_C4046( C4045 C4046 ) C4045_=_C4047( C4045 C4047 ) C4045_=_C4051( C4045 C4051 ) \nC4045_=_C4078( C4045 C4078 ) C4045_=_C4080( C4045 C4080 ) C4045_=_C4081( C4045 C4081 ) C4046_=_C4047( C4046 C4047 ) C4047_=_C4058( C4047 C4058 ) C4047_=_C4107( C4047 C4107 ) \nC4051_=_C4078( C4051 C4078 ) C4051_=_C4080( C4051 C4080 ) C4051_=_C4081( C4051 C4081 ) C4058_=_C4107( C4058 C4107 ) C4078_=_C4080( C4078 C4080 ) C4078_=_C4081( C4078 C4081 ) \nC4080_=_C4081( C4080 C4081 ) "];82-&gt;104[label="165: C46 C125 C144 C155 C174 \nC211 C235 C249 C259 C274 C318 \nC322 C326 C346 C350 C365 C462 \nC479 C517 C536 C542 C554 C633 \nC690 C699 C785 C1002 C1049 C1139 \nC1244 C1265 C1369 C1370 C1384 C1418 \nC1419 C1420 C1422 C1424 C1425 C1426 \nC1428 C1429 C1431 C1432 C1435 C1437 \nC1466 C1471 C1528 C1560 C1572 C1574 \nC1620 C1638 C1648 C1857 C1859 C2046 \nC2067 C2071 C2079 C2110 C2116 C2156 \nC2217 C2244 C2245 C2255 C2300 C2341 \nC2343 C2344 C2345 C2346 C2347 C2349 \nC2350 C2351 C2353 C2354 C2355 C2356 \nC2357 C2360 C2361 C2487 C2545 C2552 \nC2614 C2615 C2616 C2617 C2618 C2619 \nC2621 C2622 C2623 C2628 C2629 C2728 \nC2733 C2756 C2865 C2958 C2960 C2975 \nC2977 C3011 C3069 C3116 C3124 C3174 \nC3175 C3179 C3181 C3184 C3206 C3210 \nC3212 C3244 C3247 C3251 C3252 C3254 \nC3257 C3435 C3440 C3450 C3452 C3453 \nC3457 C3458 C3468 C3496 C3574 C3585 \nC3659 C3732 C3749 C3795 C3835 C3879 \nC3882 C3884 C3885 C3933 C3942 C3945 \nC3949 C3971 C3978 C3993 C3995 C3998 \nC4008 C4043 C4044 C4046 C4051 C4058 \nC4078 C4080 C4081 C4107 \n1716: C46_=_C174 ,C46_=_C211 ,C46_=_C249 ,C46_=_C318 ,C46_=_C346 ,\nC46_=_C462 ,C46_=_C517 ,C46_=_C699 ,C46_=_C1638 ,C46_=_C2255 ,C46_=_C3175 ,\nC46_=_C3251 ,C46_=_C3585 ,C46_=_C3659 ,C46_=_C3732 ,C46_=_C3795 ,C46_=_C3879 ,\nC46_=_C3882 ,C46_=_C3884 ,C46_=_C3885 ,C125_=_C144 ,C125_=_C259 ,C125_=_C274 ,\nC125_=_C326 ,C125_=_C365 ,C125_=_C554 ,C125_=_C633 ,C125_=_C1418 ,C125_=_C1419 ,\nC125_=_C1420 ,C125_=_C1422 ,C125_=_C1424 ,C125_=_C1425 ,C125_=_C1426 ,C125_=_C1428 ,\nC125_=_C1429 ,C125_=_C1431 ,C125_=_C1432 ,C125_=_C1435 ,C125_=_C1437 ,C144_=_C155 ,\nC144_=_C259 ,C144_=_C274 ,C144_=_C326 ,C144_=_C365 ,C144_=_C554 ,C144_=_C633 ,\nC144_=_C1418 ,C144_=_C1419 ,C144_=_C1420 ,C144_=_C1422 ,C144_=_C1424 ,C144_=_C1425 ,\nC144_=_C1426 ,C144_=_C1428</w:t>
      </w:r>
    </w:p>
    <w:p>
      <w:pPr>
        <w:pStyle w:val="PreformattedText"/>
        <w:bidi w:val="0"/>
        <w:spacing w:before="0" w:after="0"/>
        <w:jc w:val="left"/>
        <w:rPr/>
      </w:pPr>
      <w:r>
        <w:rPr/>
        <w:t xml:space="preserve"> </w:t>
      </w:r>
      <w:r>
        <w:rPr/>
        <w:t>,C144_=_C1429 ,C144_=_C1431 ,C144_=_C1432 ,C144_=_C1435 ,\nC144_=_C1437 ,C155_=_C235 ,C155_=_C322 ,C155_=_C350 ,C155_=_C1265 ,C155_=_C1528 ,\nC155_=_C1620 ,C155_=_C2079 ,C155_=_C2156 ,C155_=_C3069 ,C155_=_C3179 ,C155_=_C3206 ,\nC155_=_C3252 ,C155_=_C3574 ,C155_=_C3835 ,C155_=_C3949 ,C155_=_C3978 ,C155_=_C4008 ,\nC155_=_C4043 ,C155_=_C4044 ,C155_=_C4046 ,C174_=_C211 ,C174_=_C249 ,C174_=_C318 ,\nC174_=_C346 ,C174_=_C462 ,C174_=_C517 ,C174_=_C699 ,C174_=_C1638 ,C174_=_C2255 ,\nC174_=_C3175 ,C174_=_C3251 ,C174_=_C3585 ,C174_=_C3659 ,C174_=_C3732 ,C174_=_C3795 ,\nC174_=_C3879 ,C174_=_C3882 ,C174_=_C3884 ,C174_=_C3885 ,C211_=_C249 ,C211_=_C318 ,\nC211_=_C346 ,C211_=_C462 ,C211_=_C517 ,C211_=_C699 ,C211_=_C1638 ,C211_=_C2255 ,\nC211_=_C3175 ,C211_=_C3251 ,C211_=_C3585 ,C211_=_C3659 ,C211_=_C3732 ,C211_=_C3795 ,\nC211_=_C3879 ,C211_=_C3882 ,C211_=_C3884 ,C211_=_C3885 ,C235_=_C322 ,C235_=_C350 ,\nC235_=_C1265 ,C235_=_C1528 ,C235_=_C1620 ,C235_=_C2079 ,C235_=_C2156 ,C235_=_C3069 ,\nC235_=_C3179 ,C235_=_C3206 ,C235_=_C3252 ,C235_=_C3574 ,C235_=_C3835 ,C235_=_C3949 ,\nC235_=_C3978 ,C235_=_C4008 ,C235_=_C4043 ,C235_=_C4044 ,C235_=_C4046 ,C249_=_C318 ,\nC249_=_C346 ,C249_=_C462 ,C249_=_C517 ,C249_=_C699 ,C249_=_C1638 ,C249_=_C2255 ,\nC249_=_C3175 ,C249_=_C3251 ,C249_=_C3585 ,C249_=_C3659 ,C249_=_C3732 ,C249_=_C3795 ,\nC249_=_C3879 ,C249_=_C3882 ,C249_=_C3884 ,C249_=_C3885 ,C259_=_C274 ,C259_=_C326 ,\nC259_=_C365 ,C259_=_C554 ,C259_=_C633 ,C259_=_C1418 ,C259_=_C1419 ,C259_=_C1420 ,\nC259_=_C1422 ,C259_=_C1424 ,C259_=_C1425 ,C259_=_C1426 ,C259_=_C1428 ,C259_=_C1429 ,\nC259_=_C1431 ,C259_=_C1432 ,C259_=_C1435 ,C259_=_C1437 ,C274_=_C326 ,C274_=_C365 ,\nC274_=_C554 ,C274_=_C633 ,C274_=_C1418 ,C274_=_C1419 ,C274_=_C1420 ,C274_=_C1422 ,\nC274_=_C1424 ,C274_=_C1425 ,C274_=_C1426 ,C274_=_C1428 ,C274_=_C1429 ,C274_=_C1431 ,\nC274_=_C1432 ,C274_=_C1435 ,C274_=_C1437 ,C318_=_C322 ,C318_=_C346 ,C318_=_C462 ,\nC318_=_C517 ,C318_=_C699 ,C318_=_C1638 ,C318_=_C2255 ,C318_=_C3175 ,C318_=_C3251 ,\nC318_=_C3585 ,C318_=_C3659 ,C318_=_C3732 ,C318_=_C3795 ,C318_=_C3879 ,C318_=_C3882 ,\nC318_=_C3884 ,C318_=_C3885 ,C322_=_C350 ,C322_=_C1265 ,C322_=_C1528 ,C322_=_C1620 ,\nC322_=_C2079 ,C322_=_C2156 ,C322_=_C3069 ,C322_=_C3179 ,C322_=_C3206 ,C322_=_C3252 ,\nC322_=_C3574 ,C322_=_C3835 ,C322_=_C3949 ,C322_=_C3978 ,C322_=_C4008 ,C322_=_C4043 ,\nC322_=_C4044 ,C322_=_C4046 ,C326_=_C365 ,C326_=_C554 ,C326_=_C633 ,C326_=_C1418 ,\nC326_=_C1419 ,C326_=_C1420 ,C326_=_C1422 ,C326_=_C1424 ,C326_=_C1425 ,C326_=_C1426 ,\nC326_=_C1428 ,C326_=_C1429 ,C326_=_C1431 ,C326_=_C1432 ,C326_=_C1435 ,C326_=_C1437 ,\nC346_=_C350 ,C346_=_C462 ,C346_=_C517 ,C346_=_C699 ,C346_=_C1638 ,C346_=_C2255 ,\nC346_=_C3175 ,C346_=_C3251 ,C346_=_C3585 ,C346_=_C3659 ,C346_=_C3732 ,C346_=_C3795 ,\nC346_=_C3879 ,C346_=_C3882 ,C346_=_C3884 ,C346_=_C3885 ,C350_=_C1265 ,C350_=_C1528 ,\nC350_=_C1620 ,C350_=_C2079 ,C350_=_C2156 ,C350_=_C3069 ,C350_=_C3179 ,C350_=_C3206 ,\nC350_=_C3252 ,C350_=_C3574 ,C350_=_C3835 ,C350_=_C3949 ,C350_=_C3978 ,C350_=_C4008 ,\nC350_=_C4043 ,C350_=_C4044 ,C350_=_C4046 ,C365_=_C554 ,C365_=_C633 ,C365_=_C1418 ,\nC365_=_C1419 ,C365_=_C1420 ,C365_=_C1422 ,C365_=_C1424 ,C365_=_C1425 ,C365_=_C1426 ,\nC365_=_C1428 ,C365_=_C1429 ,C365_=_C1431 ,C365_=_C1432 ,C365_=_C1435 ,C365_=_C1437 ,\nC462_=_C517 ,C462_=_C699 ,C462_=_C1638 ,C462_=_C2255 ,C462_=_C3175 ,C462_=_C3251 ,\nC462_=_C3585 ,C462_=_C3659 ,C462_=_C3732 ,C462_=_C3795 ,C462_=_C3879 ,C462_=_C3882 ,\nC462_=_C3884 ,C462_=_C3885 ,C479_=_C690 ,C479_=_C1049 ,C479_=_C1648 ,C479_=_C1857 ,\nC479_=_C2341 ,C479_=_C2343 ,C479_=_C2344 ,C479_=_C2345 ,C479_=_C2346 ,C479_=_C2347 ,\nC479_=_C2349 ,C479_=_C2350 ,C479_=_C2351 ,C479_=_C2353 ,C479_=_C2354 ,C479_=_C2355 ,\nC479_=_C2356 ,C479_=_C2357 ,C479_=_C2360 ,C479_=_C2361 ,C517_=_C699 ,C517_=_C1638 ,\nC517_=_C2255 ,C517_=_C3175 ,C517_=_C3251 ,C517_=_C3585 ,C517_=_C3659 ,C517_=_C3732 ,\nC517_=_C3795 ,C517_=_C3879 ,C517_=_C3882 ,C517_=_C3884 ,C517_=_C3885 ,C536_=_C542 ,\nC536_=_C1002 ,C536_=_C1466 ,C536_=_C1560 ,C536_=_C1859 ,C536_=_C2046 ,C536_=_C2067 ,\nC536_=_C2110 ,C536_=_C2545 ,C536_=_C2614 ,C536_=_C2615 ,C536_=_C2616 ,C536_=_C2617 ,\nC536_=_C2618 ,C536_=_C2619 ,C536_=_C2621 ,C536_=_C2622 ,C536_=_C2623 ,C536_=_C2628 ,\nC536_=_C2629 ,C542_=_C1139 ,C542_=_C1384 ,C542_=_C1471 ,C542_=_C2071 ,C542_=_C2116 ,\nC542_=_C2487 ,C542_=_C2552 ,C542_=_C2756 ,C542_=_C2865 ,C542_=_C3011 ,C542_=_C3124 ,\nC542_=_C3174 ,C542_=_C3247 ,C542_=_C3440 ,C542_=_C3450 ,C542_=_C3452 ,C542_=_C3453 ,\nC542_=_C3457 ,C542_=_C3458 ,C554_=_C633 ,C554_=_C1418 ,C554_=_C1419 ,C554_=_C1420 ,\nC554_=_C1422 ,C554_=_C1424 ,C554_=_C1425 ,C554_=_C1426 ,C554_=_C1428 ,C554_=_C1429 ,\nC554_=_C1431 ,C554_=_C1432 ,C554_=_C1435 ,C554_=_C1437 ,C633_=_C1418 ,C633_=_C1419 ,\nC633_=_C1420 ,C633_=_C1422 ,C633_=_C1424 ,C633_=_C1425 ,C633_=_C1426 ,C633_=_C1428 ,\nC633_=_C1429 ,C633_=_C1431 ,C633_=_C1432 ,C633_=_C1435 ,C633_=_C1437 ,C690_=_C699 ,\nC690_=_C1049 ,C690_=_C1648 ,C690_=_C1857 ,C690_=_C2341 ,C690_=_C2343 ,C690_=_C2344 ,\nC690_=_C2345 ,C690_=_C2346 ,C690_=_C2347 ,C690_=_C2349 ,C690_=_C2350 ,C690_=_C2351 ,\nC690_=_C2353 ,C690_=_C2354 ,C690_=_C2355 ,C690_=_C2356 ,C690_=_C2357 ,C690_=_C2360 ,\nC690_=_C2361 ,C699_=_C1638 ,C699_=_C2255 ,C699_=_C3175 ,C699_=_C3251 ,C699_=_C3585 ,\nC699_=_C3659 ,C699_=_C3732 ,C699_=_C3795 ,C699_=_C3879 ,C699_=_C3882 ,C699_=_C3884 ,\nC699_=_C3885 ,C785_=_C1244 ,C785_=_C1370 ,C785_=_C1574 ,C785_=_C2245 ,C785_=_C2300 ,\nC785_=_C2733 ,C785_=_C2960 ,C785_=_C2977 ,C785_=_C3184 ,C785_=_C3212 ,C785_=_C3244 ,\nC785_=_C3257 ,C785_=_C3496 ,C785_=_C3749 ,C785_=_C3933 ,C785_=_C3945 ,C785_=_C3971 ,\nC785_=_C3995 ,C785_=_C4058 ,C785_=_C4107 ,C1002_=_C1466 ,C1002_=_C1560 ,C1002_=_C1859 ,\nC1002_=_C2046 ,C1002_=_C2067 ,C1002_=_C2110 ,C1002_=_C2545 ,C1002_=_C2614 ,C1002_=_C2615 ,\nC1002_=_C2616 ,C1002_=_C2617 ,C1002_=_C2618 ,C1002_=_C2619 ,C1002_=_C2621 ,C1002_=_C2622 ,\nC1002_=_C2623 ,C1002_=_C2628 ,C1002_=_C2629 ,C1049_=_C1648 ,C1049_=_C1857 ,C1049_=_C2341 ,\nC1049_=_C2343 ,C1049_=_C2344 ,C1049_=_C2345 ,C1049_=_C2346 ,C1049_=_C2347 ,C1049_=_C2349 ,\nC1049_=_C2350 ,C1049_=_C2351 ,C1049_=_C2353 ,C1049_=_C2354 ,C1049_=_C2355 ,C1049_=_C2356 ,\nC1049_=_C2357 ,C1049_=_C2360 ,C1049_=_C2361 ,C1139_=_C1384 ,C1139_=_C1471 ,C1139_=_C2071 ,\nC1139_=_C2116 ,C1139_=_C2487 ,C1139_=_C2552 ,C1139_=_C2756 ,C1139_=_C2865 ,C1139_=_C3011 ,\nC1139_=_C3124 ,C1139_=_C3174 ,C1139_=_C3247 ,C1139_=_C3440 ,C1139_=_C3450 ,C1139_=_C3452 ,\nC1139_=_C3453 ,C1139_=_C3457 ,C1139_=_C3458 ,C1244_=_C1370 ,C1244_=_C1574 ,C1244_=_C2245 ,\nC1244_=_C2300 ,C1244_=_C2733 ,C1244_=_C2960 ,C1244_=_C2977 ,C1244_=_C3184 ,C1244_=_C3212 ,\nC1244_=_C3244 ,C1244_=_C3257 ,C1244_=_C3496 ,C1244_=_C3749 ,C1244_=_C3933 ,C1244_=_C3945 ,\nC1244_=_C3971 ,C1244_=_C3995 ,C1244_=_C4058 ,C1244_=_C4107 ,C1265_=_C1528 ,C1265_=_C1620 ,\nC1265_=_C2079 ,C1265_=_C2156 ,C1265_=_C3069 ,C1265_=_C3179 ,C1265_=_C3206 ,C1265_=_C3252 ,\nC1265_=_C3574 ,C1265_=_C3835 ,C1265_=_C3949 ,C1265_=_C3978 ,C1265_=_C4008 ,C1265_=_C4043 ,\nC1265_=_C4044 ,C1265_=_C4046 ,C1369_=_C1370 ,C1369_=_C1572 ,C1369_=_C2217 ,C1369_=_C2244 ,\nC1369_=_C2728 ,C1369_=_C2958 ,C1369_=_C2975 ,C1369_=_C3116 ,C1369_=_C3181 ,C1369_=_C3210 ,\nC1369_=_C3254 ,C1369_=_C3435 ,C1369_=_C3468 ,C1369_=_C3942 ,C1369_=_C3993 ,C1369_=_C3998 ,\nC1369_=_C4051 ,C1369_=_C4078 ,C1369_=_C4080 ,C1369_=_C4081 ,C1370_=_C1574 ,C1370_=_C2245 ,\nC1370_=_C2300 ,C1370_=_C2733 ,C1370_=_C2960 ,C1370_=_C2977 ,C1370_=_C3184 ,C1370_=_C3212 ,\nC1370_=_C3244 ,C1370_=_C3257 ,C1370_=_C3496 ,C1370_=_C3749 ,C1370_=_C3933 ,C1370_=_C3945 ,\nC1370_=_C3971 ,C1370_=_C3995 ,C1370_=_C4058 ,C1370_=_C4107 ,C1384_=_C1471 ,C1384_=_C2071 ,\nC1384_=_C2116 ,C1384_=_C2487 ,C1384_=_C2552 ,C1384_=_C2756 ,C1384_=_C2865 ,C1384_=_C3011 ,\nC1384_=_C3124 ,C1384_=_C3174 ,C1384_=_C3247 ,C1384_=_C3440 ,C1384_=_C3450 ,C1384_=_C3452 ,\nC1384_=_C3453 ,C1384_=_C3457 ,C1384_=_C3458 ,C1418_=_C1419 ,C1418_=_C1420 ,C1418_=_C1422 ,\nC1418_=_C1424 ,C1418_=_C1425 ,C1418_=_C1426 ,C1418_=_C1428 ,C1418_=_C1429 ,C1418_=_C1431 ,\nC1418_=_C1432 ,C1418_=_C1435 ,C1418_=_C1437 ,C1418_=_C1466 ,C1418_=_C1471 ,C1419_=_C1420 ,\nC1419_=_C1422 ,C1419_=_C1424 ,C1419_=_C1425 ,C1419_=_C1426 ,C1419_=_C1428 ,C1419_=_C1429 ,\nC1419_=_C1431 ,C1419_=_C1432 ,C1419_=_C1435 ,C1419_=_C1437 ,C1420_=_C1422 ,C1420_=_C1424 ,\nC1420_=_C1425 ,C1420_=_C1426 ,C1420_=_C1428 ,C1420_=_C1429 ,C1420_=_C1431 ,C1420_=_C1432 ,\nC1420_=_C1435 ,C1420_=_C1437 ,C1420_=_C2156 ,C1422_=_C1424 ,C1422_=_C1425 ,C1422_=_C1426 ,\nC1422_=_C1428 ,C1422_=_C1429 ,C1422_=_C1431 ,C1422_=_C1432 ,C1422_=_C1435 ,C1422_=_C1437 ,\nC1424_=_C1425 ,C1424_=_C1426 ,C1424_=_C1428 ,C1424_=_C1429 ,C1424_=_C1431 ,C1424_=_C1432 ,\nC1424_=_C1435 ,C1424_=_C1437 ,C1424_=_C2344 ,C1424_=_C2616 ,C1424_=_C3174 ,C1424_=_C3175 ,\nC1424_=_C3179 ,C1424_=_C3181 ,C1424_=_C3184 ,C1425_=_C1426 ,C1425_=_C1428 ,C1425_=_C1429 ,\nC1425_=_C1431 ,C1425_=_C1432 ,C1425_=_C1435 ,C1425_=_C1437 ,C1425_=_C2346 ,C1425_=_C2617 ,\nC1425_=_C3247 ,C1425_=_C3251 ,C1425_=_C3252 ,C1425_=_C3254 ,C1425_=_C3257 ,C1426_=_C1428 ,\nC1426_=_C1429 ,C1426_=_C1431 ,C1426_=_C1432 ,C1426_=_C1435 ,C1426_=_C1437 ,C1428_=_C1429 ,\nC1428_=_C1431 ,C1428_=_C1432 ,C1428_=_C1435 ,C1428_=_C1437 ,C1429_=_C1431 ,C1429_=_C1432 ,\nC1429_=_C1435 ,C1429_=_C1437 ,C1429_=_C3835 ,C1431_=_C1432 ,C1431_=_C1435 ,C1431_=_C1437 ,\nC1432_=_C1435 ,C1432_=_C1437 ,C1435_=_C1437 ,C1466_=_C1471 ,C1466_=_C1560 ,C1466_=_C1859 ,\nC1466_=_C2046 ,C1466_=_C2067 ,C1466_=_C2110 ,C1466_=_C2545 ,C1466_=_C2614 ,C1466_=_C2615 ,\nC1466_=_C2616 ,C1466_=_C2617 ,C1466_=_C2618 ,C1466_=_C2619 ,C1466_=_C2621 ,C1466_=_C2622 ,\nC1466_=_C2623 ,C1466_=_C2628 ,C1466_=_C2629 ,C1471_=_C2071 ,C1471_=_C2116 ,C1471_=_C2487 ,\nC1471_=_C2552 ,C1471_=_C2756 ,C1471_=_C2865 ,C1471_=_C3011 ,C1471_=_C3124 ,C1471_=_C3174 ,\nC1471_=_C3247 ,C1471_=_C3440 ,C1471_=_C3450 ,C1471_=_C3452 ,C1471_=_C3453 ,C1471_=_C3457 ,\nC1471_=_C3458 ,C1528_=_C1620 ,C1528_=_C2079 ,C1528_=_C2156 ,C1528_=_C3069 ,C1528_=_C3179</w:t>
      </w:r>
    </w:p>
    <w:p>
      <w:pPr>
        <w:pStyle w:val="PreformattedText"/>
        <w:bidi w:val="0"/>
        <w:spacing w:before="0" w:after="0"/>
        <w:jc w:val="left"/>
        <w:rPr/>
      </w:pPr>
      <w:r>
        <w:rPr/>
        <w:t xml:space="preserve"> </w:t>
      </w:r>
      <w:r>
        <w:rPr/>
        <w:t>,\nC1528_=_C3206 ,C1528_=_C3252 ,C1528_=_C3574 ,C1528_=_C3835 ,C1528_=_C3949 ,C1528_=_C3978 ,\nC1528_=_C4008 ,C1528_=_C4043 ,C1528_=_C4044 ,C1528_=_C4046 ,C1560_=_C1572 ,C1560_=_C1574 ,\nC1560_=_C1859 ,C1560_=_C2046 ,C1560_=_C2067 ,C1560_=_C2110 ,C1560_=_C2545 ,C1560_=_C2614 ,\nC1560_=_C2615 ,C1560_=_C2616 ,C1560_=_C2617 ,C1560_=_C2618 ,C1560_=_C2619 ,C1560_=_C2621 ,\nC1560_=_C2622 ,C1560_=_C2623 ,C1560_=_C2628 ,C1560_=_C2629 ,C1572_=_C1574 ,C1572_=_C2217 ,\nC1572_=_C2244 ,C1572_=_C2728 ,C1572_=_C2958 ,C1572_=_C2975 ,C1572_=_C3116 ,C1572_=_C3181 ,\nC1572_=_C3210 ,C1572_=_C3254 ,C1572_=_C3435 ,C1572_=_C3468 ,C1572_=_C3942 ,C1572_=_C3993 ,\nC1572_=_C3998 ,C1572_=_C4051 ,C1572_=_C4078 ,C1572_=_C4080 ,C1572_=_C4081 ,C1574_=_C2245 ,\nC1574_=_C2300 ,C1574_=_C2733 ,C1574_=_C2960 ,C1574_=_C2977 ,C1574_=_C3184 ,C1574_=_C3212 ,\nC1574_=_C3244 ,C1574_=_C3257 ,C1574_=_C3496 ,C1574_=_C3749 ,C1574_=_C3933 ,C1574_=_C3945 ,\nC1574_=_C3971 ,C1574_=_C3995 ,C1574_=_C4058 ,C1574_=_C4107 ,C1620_=_C2079 ,C1620_=_C2156 ,\nC1620_=_C3069 ,C1620_=_C3179 ,C1620_=_C3206 ,C1620_=_C3252 ,C1620_=_C3574 ,C1620_=_C3835 ,\nC1620_=_C3949 ,C1620_=_C3978 ,C1620_=_C4008 ,C1620_=_C4043 ,C1620_=_C4044 ,C1620_=_C4046 ,\nC1638_=_C2255 ,C1638_=_C3175 ,C1638_=_C3251 ,C1638_=_C3585 ,C1638_=_C3659 ,C1638_=_C3732 ,\nC1638_=_C3795 ,C1638_=_C3879 ,C1638_=_C3882 ,C1638_=_C3884 ,C1638_=_C3885 ,C1648_=_C1857 ,\nC1648_=_C2341 ,C1648_=_C2343 ,C1648_=_C2344 ,C1648_=_C2345 ,C1648_=_C2346 ,C1648_=_C2347 ,\nC1648_=_C2349 ,C1648_=_C2350 ,C1648_=_C2351 ,C1648_=_C2353 ,C1648_=_C2354 ,C1648_=_C2355 ,\nC1648_=_C2356 ,C1648_=_C2357 ,C1648_=_C2360 ,C1648_=_C2361 ,C1857_=_C1859 ,C1857_=_C2341 ,\nC1857_=_C2343 ,C1857_=_C2344 ,C1857_=_C2345 ,C1857_=_C2346 ,C1857_=_C2347 ,C1857_=_C2349 ,\nC1857_=_C2350 ,C1857_=_C2351 ,C1857_=_C2353 ,C1857_=_C2354 ,C1857_=_C2355 ,C1857_=_C2356 ,\nC1857_=_C2357 ,C1857_=_C2360 ,C1857_=_C2361 ,C1859_=_C2046 ,C1859_=_C2067 ,C1859_=_C2110 ,\nC1859_=_C2545 ,C1859_=_C2614 ,C1859_=_C2615 ,C1859_=_C2616 ,C1859_=_C2617 ,C1859_=_C2618 ,\nC1859_=_C2619 ,C1859_=_C2621 ,C1859_=_C2622 ,C1859_=_C2623 ,C1859_=_C2628 ,C1859_=_C2629 ,\nC2046_=_C2067 ,C2046_=_C2110 ,C2046_=_C2545 ,C2046_=_C2614 ,C2046_=_C2615 ,C2046_=_C2616 ,\nC2046_=_C2617 ,C2046_=_C2618 ,C2046_=_C2619 ,C2046_=_C2621 ,C2046_=_C2622 ,C2046_=_C2623 ,\nC2046_=_C2628 ,C2046_=_C2629 ,C2067_=_C2071 ,C2067_=_C2079 ,C2067_=_C2110 ,C2067_=_C2545 ,\nC2067_=_C2614 ,C2067_=_C2615 ,C2067_=_C2616 ,C2067_=_C2617 ,C2067_=_C2618 ,C2067_=_C2619 ,\nC2067_=_C2621 ,C2067_=_C2622 ,C2067_=_C2623 ,C2067_=_C2628 ,C2067_=_C2629 ,C2071_=_C2079 ,\nC2071_=_C2116 ,C2071_=_C2487 ,C2071_=_C2552 ,C2071_=_C2756 ,C2071_=_C2865 ,C2071_=_C3011 ,\nC2071_=_C3124 ,C2071_=_C3174 ,C2071_=_C3247 ,C2071_=_C3440 ,C2071_=_C3450 ,C2071_=_C3452 ,\nC2071_=_C3453 ,C2071_=_C3457 ,C2071_=_C3458 ,C2079_=_C2156 ,C2079_=_C3069 ,C2079_=_C3179 ,\nC2079_=_C3206 ,C2079_=_C3252 ,C2079_=_C3574 ,C2079_=_C3835 ,C2079_=_C3949 ,C2079_=_C3978 ,\nC2079_=_C4008 ,C2079_=_C4043 ,C2079_=_C4044 ,C2079_=_C4046 ,C2110_=_C2116 ,C2110_=_C2545 ,\nC2110_=_C2614 ,C2110_=_C2615 ,C2110_=_C2616 ,C2110_=_C2617 ,C2110_=_C2618 ,C2110_=_C2619 ,\nC2110_=_C2621 ,C2110_=_C2622 ,C2110_=_C2623 ,C2110_=_C2628 ,C2110_=_C2629 ,C2116_=_C2487 ,\nC2116_=_C2552 ,C2116_=_C2756 ,C2116_=_C2865 ,C2116_=_C3011 ,C2116_=_C3124 ,C2116_=_C3174 ,\nC2116_=_C3247 ,C2116_=_C3440 ,C2116_=_C3450 ,C2116_=_C3452 ,C2116_=_C3453 ,C2116_=_C3457 ,\nC2116_=_C3458 ,C2156_=_C3069 ,C2156_=_C3179 ,C2156_=_C3206 ,C2156_=_C3252 ,C2156_=_C3574 ,\nC2156_=_C3835 ,C2156_=_C3949 ,C2156_=_C3978 ,C2156_=_C4008 ,C2156_=_C4043 ,C2156_=_C4044 ,\nC2156_=_C4046 ,C2217_=_C2244 ,C2217_=_C2728 ,C2217_=_C2958 ,C2217_=_C2975 ,C2217_=_C3116 ,\nC2217_=_C3181 ,C2217_=_C3210 ,C2217_=_C3254 ,C2217_=_C3435 ,C2217_=_C3468 ,C2217_=_C3942 ,\nC2217_=_C3993 ,C2217_=_C3998 ,C2217_=_C4051 ,C2217_=_C4078 ,C2217_=_C4080 ,C2217_=_C4081 ,\nC2244_=_C2245 ,C2244_=_C2728 ,C2244_=_C2958 ,C2244_=_C2975 ,C2244_=_C3116 ,C2244_=_C3181 ,\nC2244_=_C3210 ,C2244_=_C3254 ,C2244_=_C3435 ,C2244_=_C3468 ,C2244_=_C3942 ,C2244_=_C3993 ,\nC2244_=_C3998 ,C2244_=_C4051 ,C2244_=_C4078 ,C2244_=_C4080 ,C2244_=_C4081 ,C2245_=_C2300 ,\nC2245_=_C2733 ,C2245_=_C2960 ,C2245_=_C2977 ,C2245_=_C3184 ,C2245_=_C3212 ,C2245_=_C3244 ,\nC2245_=_C3257 ,C2245_=_C3496 ,C2245_=_C3749 ,C2245_=_C3933 ,C2245_=_C3945 ,C2245_=_C3971 ,\nC2245_=_C3995 ,C2245_=_C4058 ,C2245_=_C4107 ,C2255_=_C3175 ,C2255_=_C3251 ,C2255_=_C3585 ,\nC2255_=_C3659 ,C2255_=_C3732 ,C2255_=_C3795 ,C2255_=_C3879 ,C2255_=_C3882 ,C2255_=_C3884 ,\nC2255_=_C3885 ,C2300_=_C2733 ,C2300_=_C2960 ,C2300_=_C2977 ,C2300_=_C3184 ,C2300_=_C3212 ,\nC2300_=_C3244 ,C2300_=_C3257 ,C2300_=_C3496 ,C2300_=_C3749 ,C2300_=_C3933 ,C2300_=_C3945 ,\nC2300_=_C3971 ,C2300_=_C3995 ,C2300_=_C4058 ,C2300_=_C4107 ,C2341_=_C2343 ,C2341_=_C2344 ,\nC2341_=_C2345 ,C2341_=_C2346 ,C2341_=_C2347 ,C2341_=_C2349 ,C2341_=_C2350 ,C2341_=_C2351 ,\nC2341_=_C2353 ,C2341_=_C2354 ,C2341_=_C2355 ,C2341_=_C2356 ,C2341_=_C2357 ,C2341_=_C2360 ,\nC2341_=_C2361 ,C2341_=_C2545 ,C2341_=_C2552 ,C2343_=_C2344 ,C2343_=_C2345 ,C2343_=_C2346 ,\nC2343_=_C2347 ,C2343_=_C2349 ,C2343_=_C2350 ,C2343_=_C2351 ,C2343_=_C2353 ,C2343_=_C2354 ,\nC2343_=_C2355 ,C2343_=_C2356 ,C2343_=_C2357 ,C2343_=_C2360 ,C2343_=_C2361 ,C2344_=_C2345 ,\nC2344_=_C2346 ,C2344_=_C2347 ,C2344_=_C2349 ,C2344_=_C2350 ,C2344_=_C2351 ,C2344_=_C2353 ,\nC2344_=_C2354 ,C2344_=_C2355 ,C2344_=_C2356 ,C2344_=_C2357 ,C2344_=_C2360 ,C2344_=_C2361 ,\nC2344_=_C2616 ,C2344_=_C3174 ,C2344_=_C3175 ,C2344_=_C3179 ,C2344_=_C3181 ,C2344_=_C3184 ,\nC2345_=_C2346 ,C2345_=_C2347 ,C2345_=_C2349 ,C2345_=_C2350 ,C2345_=_C2351 ,C2345_=_C2353 ,\nC2345_=_C2354 ,C2345_=_C2355 ,C2345_=_C2356 ,C2345_=_C2357 ,C2345_=_C2360 ,C2345_=_C2361 ,\nC2346_=_C2347 ,C2346_=_C2349 ,C2346_=_C2350 ,C2346_=_C2351 ,C2346_=_C2353 ,C2346_=_C2354 ,\nC2346_=_C2355 ,C2346_=_C2356 ,C2346_=_C2357 ,C2346_=_C2360 ,C2346_=_C2361 ,C2346_=_C2617 ,\nC2346_=_C3247 ,C2346_=_C3251 ,C2346_=_C3252 ,C2346_=_C3254 ,C2346_=_C3257 ,C2347_=_C2349 ,\nC2347_=_C2350 ,C2347_=_C2351 ,C2347_=_C2353 ,C2347_=_C2354 ,C2347_=_C2355 ,C2347_=_C2356 ,\nC2347_=_C2357 ,C2347_=_C2360 ,C2347_=_C2361 ,C2349_=_C2350 ,C2349_=_C2351 ,C2349_=_C2353 ,\nC2349_=_C2354 ,C2349_=_C2355 ,C2349_=_C2356 ,C2349_=_C2357 ,C2349_=_C2360 ,C2349_=_C2361 ,\nC2350_=_C2351 ,C2350_=_C2353 ,C2350_=_C2354 ,C2350_=_C2355 ,C2350_=_C2356 ,C2350_=_C2357 ,\nC2350_=_C2360 ,C2350_=_C2361 ,C2351_=_C2353 ,C2351_=_C2354 ,C2351_=_C2355 ,C2351_=_C2356 ,\nC2351_=_C2357 ,C2351_=_C2360 ,C2351_=_C2361 ,C2353_=_C2354 ,C2353_=_C2355 ,C2353_=_C2356 ,\nC2353_=_C2357 ,C2353_=_C2360 ,C2353_=_C2361 ,C2354_=_C2355 ,C2354_=_C2356 ,C2354_=_C2357 ,\nC2354_=_C2360 ,C2354_=_C2361 ,C2355_=_C2356 ,C2355_=_C2357 ,C2355_=_C2360 ,C2355_=_C2361 ,\nC2356_=_C2357 ,C2356_=_C2360 ,C2356_=_C2361 ,C2357_=_C2360 ,C2357_=_C2361 ,C2360_=_C2361 ,\nC2360_=_C3882 ,C2487_=_C2552 ,C2487_=_C2756 ,C2487_=_C2865 ,C2487_=_C3011 ,C2487_=_C3124 ,\nC2487_=_C3174 ,C2487_=_C3247 ,C2487_=_C3440 ,C2487_=_C3450 ,C2487_=_C3452 ,C2487_=_C3453 ,\nC2487_=_C3457 ,C2487_=_C3458 ,C2545_=_C2552 ,C2545_=_C2614 ,C2545_=_C2615 ,C2545_=_C2616 ,\nC2545_=_C2617 ,C2545_=_C2618 ,C2545_=_C2619 ,C2545_=_C2621 ,C2545_=_C2622 ,C2545_=_C2623 ,\nC2545_=_C2628 ,C2545_=_C2629 ,C2552_=_C2756 ,C2552_=_C2865 ,C2552_=_C3011 ,C2552_=_C3124 ,\nC2552_=_C3174 ,C2552_=_C3247 ,C2552_=_C3440 ,C2552_=_C3450 ,C2552_=_C3452 ,C2552_=_C3453 ,\nC2552_=_C3457 ,C2552_=_C3458 ,C2614_=_C2615 ,C2614_=_C2616 ,C2614_=_C2617 ,C2614_=_C2618 ,\nC2614_=_C2619 ,C2614_=_C2621 ,C2614_=_C2622 ,C2614_=_C2623 ,C2614_=_C2628 ,C2614_=_C2629 ,\nC2614_=_C2756 ,C2615_=_C2616 ,C2615_=_C2617 ,C2615_=_C2618 ,C2615_=_C2619 ,C2615_=_C2621 ,\nC2615_=_C2622 ,C2615_=_C2623 ,C2615_=_C2628 ,C2615_=_C2629 ,C2615_=_C3011 ,C2616_=_C2617 ,\nC2616_=_C2618 ,C2616_=_C2619 ,C2616_=_C2621 ,C2616_=_C2622 ,C2616_=_C2623 ,C2616_=_C2628 ,\nC2616_=_C2629 ,C2616_=_C3174 ,C2616_=_C3175 ,C2616_=_C3179 ,C2616_=_C3181 ,C2616_=_C3184 ,\nC2617_=_C2618 ,C2617_=_C2619 ,C2617_=_C2621 ,C2617_=_C2622 ,C2617_=_C2623 ,C2617_=_C2628 ,\nC2617_=_C2629 ,C2617_=_C3247 ,C2617_=_C3251 ,C2617_=_C3252 ,C2617_=_C3254 ,C2617_=_C3257 ,\nC2618_=_C2619 ,C2618_=_C2621 ,C2618_=_C2622 ,C2618_=_C2623 ,C2618_=_C2628 ,C2618_=_C2629 ,\nC2619_=_C2621 ,C2619_=_C2622 ,C2619_=_C2623 ,C2619_=_C2628 ,C2619_=_C2629 ,C2619_=_C3440 ,\nC2621_=_C2622 ,C2621_=_C2623 ,C2621_=_C2628 ,C2621_=_C2629 ,C2621_=_C3450 ,C2622_=_C2623 ,\nC2622_=_C2628 ,C2622_=_C2629 ,C2623_=_C2628 ,C2623_=_C2629 ,C2628_=_C2629 ,C2628_=_C3458 ,\nC2628_=_C4081 ,C2728_=_C2733 ,C2728_=_C2958 ,C2728_=_C2975 ,C2728_=_C3116 ,C2728_=_C3181 ,\nC2728_=_C3210 ,C2728_=_C3254 ,C2728_=_C3435 ,C2728_=_C3468 ,C2728_=_C3942 ,C2728_=_C3993 ,\nC2728_=_C3998 ,C2728_=_C4051 ,C2728_=_C4078 ,C2728_=_C4080 ,C2728_=_C4081 ,C2733_=_C2960 ,\nC2733_=_C2977 ,C2733_=_C3184 ,C2733_=_C3212 ,C2733_=_C3244 ,C2733_=_C3257 ,C2733_=_C3496 ,\nC2733_=_C3749 ,C2733_=_C3933 ,C2733_=_C3945 ,C2733_=_C3971 ,C2733_=_C3995 ,C2733_=_C4058 ,\nC2733_=_C4107 ,C2756_=_C2865 ,C2756_=_C3011 ,C2756_=_C3124 ,C2756_=_C3174 ,C2756_=_C3247 ,\nC2756_=_C3440 ,C2756_=_C3450 ,C2756_=_C3452 ,C2756_=_C3453 ,C2756_=_C3457 ,C2756_=_C3458 ,\nC2865_=_C3011 ,C2865_=_C3124 ,C2865_=_C3174 ,C2865_=_C3247 ,C2865_=_C3440 ,C2865_=_C3450 ,\nC2865_=_C3452 ,C2865_=_C3453 ,C2865_=_C3457 ,C2865_=_C3458 ,C2958_=_C2960 ,C2958_=_C2975 ,\nC2958_=_C3116 ,C2958_=_C3181 ,C2958_=_C3210 ,C2958_=_C3254 ,C2958_=_C3435 ,C2958_=_C3468 ,\nC2958_=_C3942 ,C2958_=_C3993 ,C2958_=_C3998 ,C2958_=_C4051 ,C2958_=_C4078 ,C2958_=_C4080 ,\nC2958_=_C4081 ,C2960_=_C2977 ,C2960_=_C3184 ,C2960_=_C3212 ,C2960_=_C3244 ,C2960_=_C3257 ,\nC2960_=_C3496 ,C2960_=_C3749 ,C2960_=_C3933 ,C2960_=_C3945 ,C2960_=_C3971 ,C2960_=_C3995 ,\nC2960_=_C4058 ,C2960_=_C4107 ,C2975_=_C2977 ,C2975_=_C3116 ,C2975_=_C3181 ,C2975_=_C3210 ,\nC2975_=_C3254 ,C2975_=_C3435 ,C2975_=_C3468 ,C2975_=_C3942 ,C2975_=_C3993 ,C2975_=_C3998 ,\nC2975_=_C4051 ,C2975_=_C4078 ,C2975_=_C4080 ,C2975_=_C4081</w:t>
      </w:r>
    </w:p>
    <w:p>
      <w:pPr>
        <w:pStyle w:val="PreformattedText"/>
        <w:bidi w:val="0"/>
        <w:spacing w:before="0" w:after="0"/>
        <w:jc w:val="left"/>
        <w:rPr/>
      </w:pPr>
      <w:r>
        <w:rPr/>
        <w:t xml:space="preserve"> </w:t>
      </w:r>
      <w:r>
        <w:rPr/>
        <w:t>,C2977_=_C3184 ,C2977_=_C3212 ,\nC2977_=_C3244 ,C2977_=_C3257 ,C2977_=_C3496 ,C2977_=_C3749 ,C2977_=_C3933 ,C2977_=_C3945 ,\nC2977_=_C3971 ,C2977_=_C3995 ,C2977_=_C4058 ,C2977_=_C4107 ,C3011_=_C3124 ,C3011_=_C3174 ,\nC3011_=_C3247 ,C3011_=_C3440 ,C3011_=_C3450 ,C3011_=_C3452 ,C3011_=_C3453 ,C3011_=_C3457 ,\nC3011_=_C3458 ,C3069_=_C3179 ,C3069_=_C3206 ,C3069_=_C3252 ,C3069_=_C3574 ,C3069_=_C3835 ,\nC3069_=_C3949 ,C3069_=_C3978 ,C3069_=_C4008 ,C3069_=_C4043 ,C3069_=_C4044 ,C3069_=_C4046 ,\nC3116_=_C3181 ,C3116_=_C3210 ,C3116_=_C3254 ,C3116_=_C3435 ,C3116_=_C3468 ,C3116_=_C3942 ,\nC3116_=_C3993 ,C3116_=_C3998 ,C3116_=_C4051 ,C3116_=_C4078 ,C3116_=_C4080 ,C3116_=_C4081 ,\nC3124_=_C3174 ,C3124_=_C3247 ,C3124_=_C3440 ,C3124_=_C3450 ,C3124_=_C3452 ,C3124_=_C3453 ,\nC3124_=_C3457 ,C3124_=_C3458 ,C3174_=_C3175 ,C3174_=_C3179 ,C3174_=_C3181 ,C3174_=_C3184 ,\nC3174_=_C3247 ,C3174_=_C3440 ,C3174_=_C3450 ,C3174_=_C3452 ,C3174_=_C3453 ,C3174_=_C3457 ,\nC3174_=_C3458 ,C3175_=_C3179 ,C3175_=_C3181 ,C3175_=_C3184 ,C3175_=_C3251 ,C3175_=_C3585 ,\nC3175_=_C3659 ,C3175_=_C3732 ,C3175_=_C3795 ,C3175_=_C3879 ,C3175_=_C3882 ,C3175_=_C3884 ,\nC3175_=_C3885 ,C3179_=_C3181 ,C3179_=_C3184 ,C3179_=_C3206 ,C3179_=_C3252 ,C3179_=_C3574 ,\nC3179_=_C3835 ,C3179_=_C3949 ,C3179_=_C3978 ,C3179_=_C4008 ,C3179_=_C4043 ,C3179_=_C4044 ,\nC3179_=_C4046 ,C3181_=_C3184 ,C3181_=_C3210 ,C3181_=_C3254 ,C3181_=_C3435 ,C3181_=_C3468 ,\nC3181_=_C3942 ,C3181_=_C3993 ,C3181_=_C3998 ,C3181_=_C4051 ,C3181_=_C4078 ,C3181_=_C4080 ,\nC3181_=_C4081 ,C3184_=_C3212 ,C3184_=_C3244 ,C3184_=_C3257 ,C3184_=_C3496 ,C3184_=_C3749 ,\nC3184_=_C3933 ,C3184_=_C3945 ,C3184_=_C3971 ,C3184_=_C3995 ,C3184_=_C4058 ,C3184_=_C4107 ,\nC3206_=_C3210 ,C3206_=_C3212 ,C3206_=_C3252 ,C3206_=_C3574 ,C3206_=_C3835 ,C3206_=_C3949 ,\nC3206_=_C3978 ,C3206_=_C4008 ,C3206_=_C4043 ,C3206_=_C4044 ,C3206_=_C4046 ,C3210_=_C3212 ,\nC3210_=_C3254 ,C3210_=_C3435 ,C3210_=_C3468 ,C3210_=_C3942 ,C3210_=_C3993 ,C3210_=_C3998 ,\nC3210_=_C4051 ,C3210_=_C4078 ,C3210_=_C4080 ,C3210_=_C4081 ,C3212_=_C3244 ,C3212_=_C3257 ,\nC3212_=_C3496 ,C3212_=_C3749 ,C3212_=_C3933 ,C3212_=_C3945 ,C3212_=_C3971 ,C3212_=_C3995 ,\nC3212_=_C4058 ,C3212_=_C4107 ,C3244_=_C3257 ,C3244_=_C3496 ,C3244_=_C3749 ,C3244_=_C3933 ,\nC3244_=_C3945 ,C3244_=_C3971 ,C3244_=_C3995 ,C3244_=_C4058 ,C3244_=_C4107 ,C3247_=_C3251 ,\nC3247_=_C3252 ,C3247_=_C3254 ,C3247_=_C3257 ,C3247_=_C3440 ,C3247_=_C3450 ,C3247_=_C3452 ,\nC3247_=_C3453 ,C3247_=_C3457 ,C3247_=_C3458 ,C3251_=_C3252 ,C3251_=_C3254 ,C3251_=_C3257 ,\nC3251_=_C3585 ,C3251_=_C3659 ,C3251_=_C3732 ,C3251_=_C3795 ,C3251_=_C3879 ,C3251_=_C3882 ,\nC3251_=_C3884 ,C3251_=_C3885 ,C3252_=_C3254 ,C3252_=_C3257 ,C3252_=_C3574 ,C3252_=_C3835 ,\nC3252_=_C3949 ,C3252_=_C3978 ,C3252_=_C4008 ,C3252_=_C4043 ,C3252_=_C4044 ,C3252_=_C4046 ,\nC3254_=_C3257 ,C3254_=_C3435 ,C3254_=_C3468 ,C3254_=_C3942 ,C3254_=_C3993 ,C3254_=_C3998 ,\nC3254_=_C4051 ,C3254_=_C4078 ,C3254_=_C4080 ,C3254_=_C4081 ,C3257_=_C3496 ,C3257_=_C3749 ,\nC3257_=_C3933 ,C3257_=_C3945 ,C3257_=_C3971 ,C3257_=_C3995 ,C3257_=_C4058 ,C3257_=_C4107 ,\nC3435_=_C3468 ,C3435_=_C3942 ,C3435_=_C3993 ,C3435_=_C3998 ,C3435_=_C4051 ,C3435_=_C4078 ,\nC3435_=_C4080 ,C3435_=_C4081 ,C3440_=_C3450 ,C3440_=_C3452 ,C3440_=_C3453 ,C3440_=_C3457 ,\nC3440_=_C3458 ,C3450_=_C3452 ,C3450_=_C3453 ,C3450_=_C3457 ,C3450_=_C3458 ,C3452_=_C3453 ,\nC3452_=_C3457 ,C3452_=_C3458 ,C3453_=_C3457 ,C3453_=_C3458 ,C3457_=_C3458 ,C3458_=_C4081 ,\nC3468_=_C3942 ,C3468_=_C3993 ,C3468_=_C3998 ,C3468_=_C4051 ,C3468_=_C4078 ,C3468_=_C4080 ,\nC3468_=_C4081 ,C3496_=_C3749 ,C3496_=_C3933 ,C3496_=_C3945 ,C3496_=_C3971 ,C3496_=_C3995 ,\nC3496_=_C4058 ,C3496_=_C4107 ,C3574_=_C3835 ,C3574_=_C3949 ,C3574_=_C3978 ,C3574_=_C4008 ,\nC3574_=_C4043 ,C3574_=_C4044 ,C3574_=_C4046 ,C3585_=_C3659 ,C3585_=_C3732 ,C3585_=_C3795 ,\nC3585_=_C3879 ,C3585_=_C3882 ,C3585_=_C3884 ,C3585_=_C3885 ,C3659_=_C3732 ,C3659_=_C3795 ,\nC3659_=_C3879 ,C3659_=_C3882 ,C3659_=_C3884 ,C3659_=_C3885 ,C3732_=_C3795 ,C3732_=_C3879 ,\nC3732_=_C3882 ,C3732_=_C3884 ,C3732_=_C3885 ,C3749_=_C3933 ,C3749_=_C3945 ,C3749_=_C3971 ,\nC3749_=_C3995 ,C3749_=_C4058 ,C3749_=_C4107 ,C3795_=_C3879 ,C3795_=_C3882 ,C3795_=_C3884 ,\nC3795_=_C3885 ,C3835_=_C3949 ,C3835_=_C3978 ,C3835_=_C4008 ,C3835_=_C4043 ,C3835_=_C4044 ,\nC3835_=_C4046 ,C3879_=_C3882 ,C3879_=_C3884 ,C3879_=_C3885 ,C3882_=_C3884 ,C3882_=_C3885 ,\nC3884_=_C3885 ,C3933_=_C3945 ,C3933_=_C3971 ,C3933_=_C3995 ,C3933_=_C4058 ,C3933_=_C4107 ,\nC3942_=_C3945 ,C3942_=_C3993 ,C3942_=_C3998 ,C3942_=_C4051 ,C3942_=_C4078 ,C3942_=_C4080 ,\nC3942_=_C4081 ,C3945_=_C3971 ,C3945_=_C3995 ,C3945_=_C4058 ,C3945_=_C4107 ,C3949_=_C3978 ,\nC3949_=_C4008 ,C3949_=_C4043 ,C3949_=_C4044 ,C3949_=_C4046 ,C3971_=_C3995 ,C3971_=_C4058 ,\nC3971_=_C4107 ,C3978_=_C4008 ,C3978_=_C4043 ,C3978_=_C4044 ,C3978_=_C4046 ,C3993_=_C3995 ,\nC3993_=_C3998 ,C3993_=_C4051 ,C3993_=_C4078 ,C3993_=_C4080 ,C3993_=_C4081 ,C3995_=_C4058 ,\nC3995_=_C4107 ,C3998_=_C4051 ,C3998_=_C4078 ,C3998_=_C4080 ,C3998_=_C4081 ,C4008_=_C4043 ,\nC4008_=_C4044 ,C4008_=_C4046 ,C4043_=_C4044 ,C4043_=_C4046 ,C4043_=_C4051 ,C4044_=_C4046 ,\nC4051_=_C4078 ,C4051_=_C4080 ,C4051_=_C4081 ,C4058_=_C4107 ,C4078_=_C4080 ,C4078_=_C4081 ,\nC4080_=_C4081 ,"];105[shape=box, label="id:105 level: 4\n187: C7 C28 C34 C56 C96 \nC113 C115 C128 C133 C135 C136 \nC137 C138 C140 C141 C142 C143 \nC144 C145 C146 C147 C149 C150 \nC151 C152 C153 C154 C155 C156 \nC157 C162 C178 C201 C217 C218 \nC219 C221 C222 C223 C224 C225 \nC226 C227 C229 C230 C231 C232 \nC233 C234 C235 C236 C240 C255 \nC261 C276 C297 C308 C309 C310 \nC311 C312 C313 C314 C316 C317 \nC318 C319 C320 C321 C322 C323 \nC324 C328 C338 C340 C341 C345 \nC366 C390 C527 C529 C555 C567 \nC634 C647 C817 C1046 C1151 C1373 \nC1418 C1420 C1429 C1456 C1457 C1458 \nC1460 C1461 C1462 C1463 C1464 C1465 \nC1466 C1467 C1468 C1469 C1470 C1471 \nC1472 C1474 C1475 C1476 C1477 C1478 \nC1479 C1480 C1482 C1503 C1532 C1552 \nC1601 C1602 C1603 C1604 C1605 C1606 \nC1607 C1608 C1609 C1610 C1611 C1612 \nC1613 C1615 C1616 C1617 C1618 C1619 \nC1620 C1784 C1919 C2063 C2064 C2065 \nC2066 C2067 C2068 C2069 C2070 C2071 \nC2072 C2073 C2075 C2076 C2077 C2078 \nC2079 C2080 C2081 C2082 C2145 C2146 \nC2147 C2148 C2149 C2150 C2151 C2152 \nC2153 C2154 C2155 C2156 C2157 C2378 \nC2588 C2952 C3358 C3550 C3638 C3754 \nC3825 C3830 C3831 C3832 C3833 C3834 \nC3835 C3836 \n2547: C7_=_C28( C7 C28 ) C7_=_C56( C7 C56 ) C7_=_C96( C7 C96 ) C7_=_C115( C7 C115 ) C7_=_C178( C7 C178 ) \nC7_=_C217( C7 C217 ) C7_=_C218( C7 C218 ) C7_=_C219( C7 C219 ) C7_=_C221( C7 C221 ) C7_=_C222( C7 C222 ) C7_=_C223( C7 C223 ) \nC7_=_C224( C7 C224 ) C7_=_C225( C7 C225 ) C7_=_C226( C7 C226 ) C7_=_C227( C7 C227 ) C7_=_C229( C7 C229 ) C7_=_C230( C7 C230 ) \nC7_=_C231( C7 C231 ) C7_=_C232( C7 C232 ) C7_=_C233( C7 C233 ) C7_=_C234( C7 C234 ) C7_=_C235( C7 C235 ) C7_=_C236( C7 C236 ) \nC28_=_C34( C28 C34 ) C28_=_C56( C28 C56 ) C28_=_C96( C28 C96 ) C28_=_C115( C28 C115 ) C28_=_C178( C28 C178 ) C28_=_C217( C28 C217 ) \nC28_=_C218( C28 C218 ) C28_=_C219( C28 C219 ) C28_=_C221( C28 C221 ) C28_=_C222( C28 C222 ) C28_=_C223( C28 C223 ) C28_=_C224( C28 C224 ) \nC28_=_C225( C28 C225 ) C28_=_C226( C28 C226 ) C28_=_C227( C28 C227 ) C28_=_C229( C28 C229 ) C28_=_C230( C28 C230 ) C28_=_C231( C28 C231 ) \nC28_=_C232( C28 C232 ) C28_=_C233( C28 C233 ) C28_=_C234( C28 C234 ) C28_=_C235( C28 C235 ) C28_=_C236( C28 C236 ) C34_=_C162( C34 C162 ) \nC34_=_C201( C34 C201 ) C34_=_C240( C34 C240 ) C34_=_C255( C34 C255 ) C34_=_C297( C34 C297 ) C34_=_C308( C34 C308 ) C34_=_C309( C34 C309 ) \nC34_=_C310( C34 C310 ) C34_=_C311( C34 C311 ) C34_=_C312( C34 C312 ) C34_=_C313( C34 C313 ) C34_=_C314( C34 C314 ) C34_=_C316( C34 C316 ) \nC34_=_C317( C34 C317 ) C34_=_C318( C34 C318 ) C34_=_C319( C34 C319 ) C34_=_C320( C34 C320 ) C34_=_C321( C34 C321 ) C34_=_C322( C34 C322 ) \nC34_=_C323( C34 C323 ) C34_=_C324( C34 C324 ) C56_=_C96( C56 C96 ) C56_=_C115( C56 C115 ) C56_=_C178( C56 C178 ) C56_=_C217( C56 C217 ) \nC56_=_C218( C56 C218 ) C56_=_C219( C56 C219 ) C56_=_C221( C56 C221 ) C56_=_C222( C56 C222 ) C56_=_C223( C56 C223 ) C56_=_C224( C56 C224 ) \nC56_=_C225( C56 C225 ) C56_=_C226( C56 C226 ) C56_=_C227( C56 C227 ) C56_=_C229( C56 C229 ) C56_=_C230( C56 C230 ) C56_=_C231( C56 C231 ) \nC56_=_C232( C56 C232 ) C56_=_C233( C56 C233 ) C56_=_C234( C56 C234 ) C56_=_C235( C56 C235 ) C56_=_C236( C56 C236 ) C96_=_C115( C96 C115 ) \nC96_=_C178( C96 C178 ) C96_=_C217( C96 C217 ) C96_=_C218( C96 C218 ) C96_=_C219( C96 C219 ) C96_=_C221( C96 C221 ) C96_=_C222( C96 C222 ) \nC96_=_C223( C96 C223 ) C96_=_C224( C96 C224 ) C96_=_C225( C96 C225 ) C96_=_C226( C96 C226 ) C96_=_C227( C96 C227 ) C96_=_C229( C96 C229 ) \nC96_=_C230( C96 C230 ) C96_=_C231( C96 C231 ) C96_=_C232( C96 C232 ) C96_=_C233( C96 C233 ) C96_=_C234( C96 C234 ) C96_=_C235( C96 C235 ) \nC96_=_C236( C96 C236 ) C113_=_C115( C113 C115 ) C113_=_C128( C113 C128 ) C113_=_C133( C113 C133 ) C113_=_C135( C113 C135 ) C113_=_C136( C113 C136 ) \nC113_=_C137( C113 C137 ) C113_=_C138( C113 C138 ) C113_=_C140( C113 C140 ) C113_=_C141( C113 C141 ) C113_=_C142( C113 C142 ) C113_=_C143( C113 C143 ) \nC113_=_C144( C113 C144 ) C113_=_C145( C113 C145 ) C113_=_C146( C113 C146 ) C113_=_C147( C113 C147 ) C113_=_C149( C113 C149 ) C113_=_C150( C113 C150 ) \nC113_=_C151( C113 C151 ) C113_=_C152( C113 C152 ) C113_=_C153( C113 C153 ) C113_=_C154( C113 C154 ) C113_=_C155( C113 C155 ) C113_=_C156( C113 C156 ) \nC113_=_C157( C113 C157 ) C115_=_C128( C115 C128 ) C115_=_C178( C115 C178 ) C115_=_C217( C115 C217 ) C115_=_C218( C115 C218 ) C115_=_C219( C115 C219 ) \nC115_=_C221( C115 C221 ) C115_=_C222( C115 C222 ) C115_=_C223( C115 C223 ) C115_=_C224( C115 C224 ) C115_=_C225( C115 C225 ) C115_=_C226( C115 C226 ) \nC115_=_C227( C115 C227 ) C115_=_C229( C115 C229 ) C115_=_C230( C115 C230 ) C115_=_C231( C115 C231 ) C115_=_C232( C115 C232 ) C115_=_C233( C115 C233 ) \nC115_=_C234( C115 C234 ) C115_=_C235( C115 C235 ) C115_=_C236(</w:t>
      </w:r>
    </w:p>
    <w:p>
      <w:pPr>
        <w:pStyle w:val="PreformattedText"/>
        <w:bidi w:val="0"/>
        <w:spacing w:before="0" w:after="0"/>
        <w:jc w:val="left"/>
        <w:rPr/>
      </w:pPr>
      <w:r>
        <w:rPr/>
        <w:t xml:space="preserve"> </w:t>
      </w:r>
      <w:r>
        <w:rPr/>
        <w:t>C115 C236 ) C128_=_C261( C128 C261 ) C128_=_C276( C128 C276 ) C128_=_C328( C128 C328 ) \nC128_=_C341( C128 C341 ) C128_=_C366( C128 C366 ) C128_=_C1151( C128 C1151 ) C128_=_C1373( C128 C1373 ) C128_=_C1420( C128 C1420 ) C128_=_C1601( C128 C1601 ) \nC128_=_C2064( C128 C2064 ) C128_=_C2145( C128 C2145 ) C128_=_C2146( C128 C2146 ) C128_=_C2147( C128 C2147 ) C128_=_C2148( C128 C2148 ) C128_=_C2149( C128 C2149 ) \nC128_=_C2150( C128 C2150 ) C128_=_C2151( C128 C2151 ) C128_=_C2152( C128 C2152 ) C128_=_C2153( C128 C2153 ) C128_=_C2154( C128 C2154 ) C128_=_C2155( C128 C2155 ) \nC128_=_C2156( C128 C2156 ) C128_=_C2157( C128 C2157 ) C133_=_C135( C133 C135 ) C133_=_C136( C133 C136 ) C133_=_C137( C133 C137 ) C133_=_C138( C133 C138 ) \nC133_=_C140( C133 C140 ) C133_=_C141( C133 C141 ) C133_=_C142( C133 C142 ) C133_=_C143( C133 C143 ) C133_=_C144( C133 C144 ) C133_=_C145( C133 C145 ) \nC133_=_C146( C133 C146 ) C133_=_C147( C133 C147 ) C133_=_C149( C133 C149 ) C133_=_C150( C133 C150 ) C133_=_C151( C133 C151 ) C133_=_C152( C133 C152 ) \nC133_=_C153( C133 C153 ) C133_=_C154( C133 C154 ) C133_=_C155( C133 C155 ) C133_=_C156( C133 C156 ) C133_=_C157( C133 C157 ) C133_=_C201( C133 C201 ) \nC135_=_C136( C135 C136 ) C135_=_C137( C135 C137 ) C135_=_C138( C135 C138 ) C135_=_C140( C135 C140 ) C135_=_C141( C135 C141 ) C135_=_C142( C135 C142 ) \nC135_=_C143( C135 C143 ) C135_=_C144( C135 C144 ) C135_=_C145( C135 C145 ) C135_=_C146( C135 C146 ) C135_=_C147( C135 C147 ) C135_=_C149( C135 C149 ) \nC135_=_C150( C135 C150 ) C135_=_C151( C135 C151 ) C135_=_C152( C135 C152 ) C135_=_C153( C135 C153 ) C135_=_C154( C135 C154 ) C135_=_C155( C135 C155 ) \nC135_=_C156( C135 C156 ) C135_=_C157( C135 C157 ) C135_=_C240( C135 C240 ) C136_=_C137( C136 C137 ) C136_=_C138( C136 C138 ) C136_=_C140( C136 C140 ) \nC136_=_C141( C136 C141 ) C136_=_C142( C136 C142 ) C136_=_C143( C136 C143 ) C136_=_C144( C136 C144 ) C136_=_C145( C136 C145 ) C136_=_C146( C136 C146 ) \nC136_=_C147( C136 C147 ) C136_=_C149( C136 C149 ) C136_=_C150( C136 C150 ) C136_=_C151( C136 C151 ) C136_=_C152( C136 C152 ) C136_=_C153( C136 C153 ) \nC136_=_C154( C136 C154 ) C136_=_C155( C136 C155 ) C136_=_C156( C136 C156 ) C136_=_C157( C136 C157 ) C136_=_C217( C136 C217 ) C136_=_C255( C136 C255 ) \nC136_=_C261( C136 C261 ) C137_=_C138( C137 C138 ) C137_=_C140( C137 C140 ) C137_=_C141( C137 C141 ) C137_=_C142( C137 C142 ) C137_=_C143( C137 C143 ) \nC137_=_C144( C137 C144 ) C137_=_C145( C137 C145 ) C137_=_C146( C137 C146 ) C137_=_C147( C137 C147 ) C137_=_C149( C137 C149 ) C137_=_C150( C137 C150 ) \nC137_=_C151( C137 C151 ) C137_=_C152( C137 C152 ) C137_=_C153( C137 C153 ) C137_=_C154( C137 C154 ) C137_=_C155( C137 C155 ) C137_=_C156( C137 C156 ) \nC137_=_C157( C137 C157 ) C137_=_C218( C137 C218 ) C137_=_C276( C137 C276 ) C138_=_C140( C138 C140 ) C138_=_C141( C138 C141 ) C138_=_C142( C138 C142 ) \nC138_=_C143( C138 C143 ) C138_=_C144( C138 C144 ) C138_=_C145( C138 C145 ) C138_=_C146( C138 C146 ) C138_=_C147( C138 C147 ) C138_=_C149( C138 C149 ) \nC138_=_C150( C138 C150 ) C138_=_C151( C138 C151 ) C138_=_C152( C138 C152 ) C138_=_C153( C138 C153 ) C138_=_C154( C138 C154 ) C138_=_C155( C138 C155 ) \nC138_=_C156( C138 C156 ) C138_=_C157( C138 C157 ) C138_=_C219( C138 C219 ) C138_=_C297( C138 C297 ) C140_=_C141( C140 C141 ) C140_=_C142( C140 C142 ) \nC140_=_C143( C140 C143 ) C140_=_C144( C140 C144 ) C140_=_C145( C140 C145 ) C140_=_C146( C140 C146 ) C140_=_C147( C140 C147 ) C140_=_C149( C140 C149 ) \nC140_=_C150( C140 C150 ) C140_=_C151( C140 C151 ) C140_=_C152( C140 C152 ) C140_=_C153( C140 C153 ) C140_=_C154( C140 C154 ) C140_=_C155( C140 C155 ) \nC140_=_C156( C140 C156 ) C140_=_C157( C140 C157 ) C140_=_C328( C140 C328 ) C141_=_C142( C141 C142 ) C141_=_C143( C141 C143 ) C141_=_C144( C141 C144 ) \nC141_=_C145( C141 C145 ) C141_=_C146( C141 C146 ) C141_=_C147( C141 C147 ) C141_=_C149( C141 C149 ) C141_=_C150( C141 C150 ) C141_=_C151( C141 C151 ) \nC141_=_C152( C141 C152 ) C141_=_C153( C141 C153 ) C141_=_C154( C141 C154 ) C141_=_C155( C141 C155 ) C141_=_C156( C141 C156 ) C141_=_C157( C141 C157 ) \nC141_=_C221( C141 C221 ) C141_=_C308( C141 C308 ) C141_=_C338( C141 C338 ) C141_=_C340( C141 C340 ) C141_=_C341( C141 C341 ) C141_=_C345( C141 C345 ) \nC142_=_C143( C142 C143 ) C142_=_C144( C142 C144 ) C142_=_C145( C142 C145 ) C142_=_C146( C142 C146 ) C142_=_C147( C142 C147 ) C142_=_C149( C142 C149 ) \nC142_=_C150( C142 C150 ) C142_=_C151( C142 C151 ) C142_=_C152( C142 C152 ) C142_=_C153( C142 C153 ) C142_=_C154( C142 C154 ) C142_=_C155( C142 C155 ) \nC142_=_C156( C142 C156 ) C142_=_C157( C142 C157 ) C142_=_C222( C142 C222 ) C142_=_C309( C142 C309 ) C143_=_C144( C143 C144 ) C143_=_C145( C143 C145 ) \nC143_=_C146( C143 C146 ) C143_=_C147( C143 C147 ) C143_=_C149( C143 C149 ) C143_=_C150( C143 C150 ) C143_=_C151( C143 C151 ) C143_=_C152( C143 C152 ) \nC143_=_C153( C143 C153 ) C143_=_C154( C143 C154 ) C143_=_C155( C143 C155 ) C143_=_C156( C143 C156 ) C143_=_C157( C143 C157 ) C143_=_C223( C143 C223 ) \nC143_=_C366( C143 C366 ) C144_=_C145( C144 C145 ) C144_=_C146( C144 C146 ) C144_=_C147( C144 C147 ) C144_=_C149( C144 C149 ) C144_=_C150( C144 C150 ) \nC144_=_C151( C144 C151 ) C144_=_C152( C144 C152 ) C144_=_C153( C144 C153 ) C144_=_C154( C144 C154 ) C144_=_C155( C144 C155 ) C144_=_C156( C144 C156 ) \nC144_=_C157( C144 C157 ) C144_=_C1418( C144 C1418 ) C144_=_C1420( C144 C1420 ) C144_=_C1429( C144 C1429 ) C145_=_C146( C145 C146 ) C145_=_C147( C145 C147 ) \nC145_=_C149( C145 C149 ) C145_=_C150( C145 C150 ) C145_=_C151( C145 C151 ) C145_=_C152( C145 C152 ) C145_=_C153( C145 C153 ) C145_=_C154( C145 C154 ) \nC145_=_C155( C145 C155 ) C145_=_C156( C145 C156 ) C145_=_C157( C145 C157 ) C145_=_C312( C145 C312 ) C146_=_C147( C146 C147 ) C146_=_C149( C146 C149 ) \nC146_=_C150( C146 C150 ) C146_=_C151( C146 C151 ) C146_=_C152( C146 C152 ) C146_=_C153( C146 C153 ) C146_=_C154( C146 C154 ) C146_=_C155( C146 C155 ) \nC146_=_C156( C146 C156 ) C146_=_C157( C146 C157 ) C146_=_C226( C146 C226 ) C146_=_C313( C146 C313 ) C146_=_C338( C146 C338 ) C146_=_C1046( C146 C1046 ) \nC146_=_C1482( C146 C1482 ) C146_=_C1532( C146 C1532 ) C146_=_C1601( C146 C1601 ) C146_=_C1602( C146 C1602 ) C146_=_C1603( C146 C1603 ) C146_=_C1604( C146 C1604 ) \nC146_=_C1605( C146 C1605 ) C146_=_C1606( C146 C1606 ) C146_=_C1607( C146 C1607 ) C146_=_C1608( C146 C1608 ) C146_=_C1609( C146 C1609 ) C146_=_C1610( C146 C1610 ) \nC146_=_C1611( C146 C1611 ) C146_=_C1612( C146 C1612 ) C146_=_C1613( C146 C1613 ) C146_=_C1615( C146 C1615 ) C146_=_C1616( C146 C1616 ) C146_=_C1617( C146 C1617 ) \nC146_=_C1618( C146 C1618 ) C146_=_C1619( C146 C1619 ) C146_=_C1620( C146 C1620 ) C147_=_C149( C147 C149 ) C147_=_C150( C147 C150 ) C147_=_C151( C147 C151 ) \nC147_=_C152( C147 C152 ) C147_=_C153( C147 C153 ) C147_=_C154( C147 C154 ) C147_=_C155( C147 C155 ) C147_=_C156( C147 C156 ) C147_=_C157( C147 C157 ) \nC147_=_C227( C147 C227 ) C147_=_C314( C147 C314 ) C147_=_C340( C147 C340 ) C147_=_C529( C147 C529 ) C147_=_C817( C147 C817 ) C147_=_C1919( C147 C1919 ) \nC147_=_C2063( C147 C2063 ) C147_=_C2064( C147 C2064 ) C147_=_C2065( C147 C2065 ) C147_=_C2066( C147 C2066 ) C147_=_C2067( C147 C2067 ) C147_=_C2068( C147 C2068 ) \nC147_=_C2069( C147 C2069 ) C147_=_C2070( C147 C2070 ) C147_=_C2071( C147 C2071 ) C147_=_C2072( C147 C2072 ) C147_=_C2073( C147 C2073 ) C147_=_C2075( C147 C2075 ) \nC147_=_C2076( C147 C2076 ) C147_=_C2077( C147 C2077 ) C147_=_C2078( C147 C2078 ) C147_=_C2079( C147 C2079 ) C147_=_C2080( C147 C2080 ) C147_=_C2081( C147 C2081 ) \nC147_=_C2082( C147 C2082 ) C149_=_C150( C149 C150 ) C149_=_C151( C149 C151 ) C149_=_C152( C149 C152 ) C149_=_C153( C149 C153 ) C149_=_C154( C149 C154 ) \nC149_=_C155( C149 C155 ) C149_=_C156( C149 C156 ) C149_=_C157( C149 C157 ) C149_=_C2150( C149 C2150 ) C150_=_C151( C150 C151 ) C150_=_C152( C150 C152 ) \nC150_=_C153( C150 C153 ) C150_=_C154( C150 C154 ) C150_=_C155( C150 C155 ) C150_=_C156( C150 C156 ) C150_=_C157( C150 C157 ) C150_=_C232( C150 C232 ) \nC150_=_C316( C150 C316 ) C150_=_C345( C150 C345 ) C150_=_C567( C150 C567 ) C150_=_C647( C150 C647 ) C150_=_C1429( C150 C1429 ) C150_=_C1503( C150 C1503 ) \nC150_=_C1552( C150 C1552 ) C150_=_C1784( C150 C1784 ) C150_=_C2151( C150 C2151 ) C150_=_C2378( C150 C2378 ) C150_=_C2588( C150 C2588 ) C150_=_C2952( C150 C2952 ) \nC150_=_C3358( C150 C3358 ) C150_=_C3550( C150 C3550 ) C150_=_C3638( C150 C3638 ) C150_=_C3754( C150 C3754 ) C150_=_C3825( C150 C3825 ) C150_=_C3830( C150 C3830 ) \nC150_=_C3831( C150 C3831 ) C150_=_C3832( C150 C3832 ) C150_=_C3833( C150 C3833 ) C150_=_C3834( C150 C3834 ) C150_=_C3835( C150 C3835 ) C150_=_C3836( C150 C3836 ) \nC151_=_C152( C151 C152 ) C151_=_C153( C151 C153 ) C151_=_C154( C151 C154 ) C151_=_C155( C151 C155 ) C151_=_C156( C151 C156 ) C151_=_C157( C151 C157 ) \nC151_=_C317( C151 C317 ) C151_=_C2152( C151 C2152 ) C152_=_C153( C152 C153 ) C152_=_C154( C152 C154 ) C152_=_C155( C152 C155 ) C152_=_C156( C152 C156 ) \nC152_=_C157( C152 C157 ) C152_=_C319( C152 C319 ) C152_=_C2076( C152 C2076 ) C153_=_C154( C153 C154 ) C153_=_C155( C153 C155 ) C153_=_C156( C153 C156 ) \nC153_=_C157( C153 C157 ) C153_=_C233( C153 C233 ) C153_=_C320( C153 C320 ) C153_=_C1617( C153 C1617 ) C153_=_C2077( C153 C2077 ) C153_=_C2153( C153 C2153 ) \nC153_=_C3832( C153 C3832 ) C154_=_C155( C154 C155 ) C154_=_C156( C154 C156 ) C154_=_C157( C154 C157 ) C154_=_C234( C154 C234 ) C154_=_C321( C154 C321 ) \nC154_=_C1618( C154 C1618 ) C154_=_C2078( C154 C2078 ) C154_=_C2154( C154 C2154 ) C154_=_C3834( C154 C3834 ) C155_=_C156( C155 C156 ) C155_=_C157( C155 C157 ) \nC155_=_C235( C155 C235 ) C155_=_C322( C155 C322 ) C155_=_C1620( C155 C1620 ) C155_=_C2079( C155 C2079 ) C155_=_C2156( C155 C2156 ) C155_=_C3835( C155 C3835 ) \nC156_=_C157( C156 C157 ) C156_=_C2157( C156 C2157 ) C157_=_C324( C157 C324 ) C157_=_C1480( C157 C1480 ) C162_=_C201( C162 C201 ) C162_=_C240( C162 C240 ) \nC162_=_C255( C162 C255 ) C162_=_C297(</w:t>
      </w:r>
    </w:p>
    <w:p>
      <w:pPr>
        <w:pStyle w:val="PreformattedText"/>
        <w:bidi w:val="0"/>
        <w:spacing w:before="0" w:after="0"/>
        <w:jc w:val="left"/>
        <w:rPr/>
      </w:pPr>
      <w:r>
        <w:rPr/>
        <w:t xml:space="preserve"> </w:t>
      </w:r>
      <w:r>
        <w:rPr/>
        <w:t>C162 C297 ) C162_=_C308( C162 C308 ) C162_=_C309( C162 C309 ) C162_=_C310( C162 C310 ) C162_=_C311( C162 C311 ) \nC162_=_C312( C162 C312 ) C162_=_C313( C162 C313 ) C162_=_C314( C162 C314 ) C162_=_C316( C162 C316 ) C162_=_C317( C162 C317 ) C162_=_C318( C162 C318 ) \nC162_=_C319( C162 C319 ) C162_=_C320( C162 C320 ) C162_=_C321( C162 C321 ) C162_=_C322( C162 C322 ) C162_=_C323( C162 C323 ) C162_=_C324( C162 C324 ) \nC178_=_C217( C178 C217 ) C178_=_C218( C178 C218 ) C178_=_C219( C178 C219 ) C178_=_C221( C178 C221 ) C178_=_C222( C178 C222 ) C178_=_C223( C178 C223 ) \nC178_=_C224( C178 C224 ) C178_=_C225( C178 C225 ) C178_=_C226( C178 C226 ) C178_=_C227( C178 C227 ) C178_=_C229( C178 C229 ) C178_=_C230( C178 C230 ) \nC178_=_C231( C178 C231 ) C178_=_C232( C178 C232 ) C178_=_C233( C178 C233 ) C178_=_C234( C178 C234 ) C178_=_C235( C178 C235 ) C178_=_C236( C178 C236 ) \nC201_=_C240( C201 C240 ) C201_=_C255( C201 C255 ) C201_=_C297( C201 C297 ) C201_=_C308( C201 C308 ) C201_=_C309( C201 C309 ) C201_=_C310( C201 C310 ) \nC201_=_C311( C201 C311 ) C201_=_C312( C201 C312 ) C201_=_C313( C201 C313 ) C201_=_C314( C201 C314 ) C201_=_C316( C201 C316 ) C201_=_C317( C201 C317 ) \nC201_=_C318( C201 C318 ) C201_=_C319( C201 C319 ) C201_=_C320( C201 C320 ) C201_=_C321( C201 C321 ) C201_=_C322( C201 C322 ) C201_=_C323( C201 C323 ) \nC201_=_C324( C201 C324 ) C217_=_C218( C217 C218 ) C217_=_C219( C217 C219 ) C217_=_C221( C217 C221 ) C217_=_C222( C217 C222 ) C217_=_C223( C217 C223 ) \nC217_=_C224( C217 C224 ) C217_=_C225( C217 C225 ) C217_=_C226( C217 C226 ) C217_=_C227( C217 C227 ) C217_=_C229( C217 C229 ) C217_=_C230( C217 C230 ) \nC217_=_C231( C217 C231 ) C217_=_C232( C217 C232 ) C217_=_C233( C217 C233 ) C217_=_C234( C217 C234 ) C217_=_C235( C217 C235 ) C217_=_C236( C217 C236 ) \nC217_=_C255( C217 C255 ) C217_=_C261( C217 C261 ) C218_=_C219( C218 C219 ) C218_=_C221( C218 C221 ) C218_=_C222( C218 C222 ) C218_=_C223( C218 C223 ) \nC218_=_C224( C218 C224 ) C218_=_C225( C218 C225 ) C218_=_C226( C218 C226 ) C218_=_C227( C218 C227 ) C218_=_C229( C218 C229 ) C218_=_C230( C218 C230 ) \nC218_=_C231( C218 C231 ) C218_=_C232( C218 C232 ) C218_=_C233( C218 C233 ) C218_=_C234( C218 C234 ) C218_=_C235( C218 C235 ) C218_=_C236( C218 C236 ) \nC218_=_C276( C218 C276 ) C219_=_C221( C219 C221 ) C219_=_C222( C219 C222 ) C219_=_C223( C219 C223 ) C219_=_C224( C219 C224 ) C219_=_C225( C219 C225 ) \nC219_=_C226( C219 C226 ) C219_=_C227( C219 C227 ) C219_=_C229( C219 C229 ) C219_=_C230( C219 C230 ) C219_=_C231( C219 C231 ) C219_=_C232( C219 C232 ) \nC219_=_C233( C219 C233 ) C219_=_C234( C219 C234 ) C219_=_C235( C219 C235 ) C219_=_C236( C219 C236 ) C219_=_C297( C219 C297 ) C221_=_C222( C221 C222 ) \nC221_=_C223( C221 C223 ) C221_=_C224( C221 C224 ) C221_=_C225( C221 C225 ) C221_=_C226( C221 C226 ) C221_=_C227( C221 C227 ) C221_=_C229( C221 C229 ) \nC221_=_C230( C221 C230 ) C221_=_C231( C221 C231 ) C221_=_C232( C221 C232 ) C221_=_C233( C221 C233 ) C221_=_C234( C221 C234 ) C221_=_C235( C221 C235 ) \nC221_=_C236( C221 C236 ) C221_=_C308( C221 C308 ) C221_=_C338( C221 C338 ) C221_=_C340( C221 C340 ) C221_=_C341( C221 C341 ) C221_=_C345( C221 C345 ) \nC222_=_C223( C222 C223 ) C222_=_C224( C222 C224 ) C222_=_C225( C222 C225 ) C222_=_C226( C222 C226 ) C222_=_C227( C222 C227 ) C222_=_C229( C222 C229 ) \nC222_=_C230( C222 C230 ) C222_=_C231( C222 C231 ) C222_=_C232( C222 C232 ) C222_=_C233( C222 C233 ) C222_=_C234( C222 C234 ) C222_=_C235( C222 C235 ) \nC222_=_C236( C222 C236 ) C222_=_C309( C222 C309 ) C223_=_C224( C223 C224 ) C223_=_C225( C223 C225 ) C223_=_C226( C223 C226 ) C223_=_C227( C223 C227 ) \nC223_=_C229( C223 C229 ) C223_=_C230( C223 C230 ) C223_=_C231( C223 C231 ) C223_=_C232( C223 C232 ) C223_=_C233( C223 C233 ) C223_=_C234( C223 C234 ) \nC223_=_C235( C223 C235 ) C223_=_C236( C223 C236 ) C223_=_C366( C223 C366 ) C224_=_C225( C224 C225 ) C224_=_C226( C224 C226 ) C224_=_C227( C224 C227 ) \nC224_=_C229( C224 C229 ) C224_=_C230( C224 C230 ) C224_=_C231( C224 C231 ) C224_=_C232( C224 C232 ) C224_=_C233( C224 C233 ) C224_=_C234( C224 C234 ) \nC224_=_C235( C224 C235 ) C224_=_C236( C224 C236 ) C225_=_C226( C225 C226 ) C225_=_C227( C225 C227 ) C225_=_C229( C225 C229 ) C225_=_C230( C225 C230 ) \nC225_=_C231( C225 C231 ) C225_=_C232( C225 C232 ) C225_=_C233( C225 C233 ) C225_=_C234( C225 C234 ) C225_=_C235( C225 C235 ) C225_=_C236( C225 C236 ) \nC226_=_C227( C226 C227 ) C226_=_C229( C226 C229 ) C226_=_C230( C226 C230 ) C226_=_C231( C226 C231 ) C226_=_C232( C226 C232 ) C226_=_C233( C226 C233 ) \nC226_=_C234( C226 C234 ) C226_=_C235( C226 C235 ) C226_=_C236( C226 C236 ) C226_=_C313( C226 C313 ) C226_=_C338( C226 C338 ) C226_=_C1046( C226 C1046 ) \nC226_=_C1482( C226 C1482 ) C226_=_C1532( C226 C1532 ) C226_=_C1601( C226 C1601 ) C226_=_C1602( C226 C1602 ) C226_=_C1603( C226 C1603 ) C226_=_C1604( C226 C1604 ) \nC226_=_C1605( C226 C1605 ) C226_=_C1606( C226 C1606 ) C226_=_C1607( C226 C1607 ) C226_=_C1608( C226 C1608 ) C226_=_C1609( C226 C1609 ) C226_=_C1610( C226 C1610 ) \nC226_=_C1611( C226 C1611 ) C226_=_C1612( C226 C1612 ) C226_=_C1613( C226 C1613 ) C226_=_C1615( C226 C1615 ) C226_=_C1616( C226 C1616 ) C226_=_C1617( C226 C1617 ) \nC226_=_C1618( C226 C1618 ) C226_=_C1619( C226 C1619 ) C226_=_C1620( C226 C1620 ) C227_=_C229( C227 C229 ) C227_=_C230( C227 C230 ) C227_=_C231( C227 C231 ) \nC227_=_C232( C227 C232 ) C227_=_C233( C227 C233 ) C227_=_C234( C227 C234 ) C227_=_C235( C227 C235 ) C227_=_C236( C227 C236 ) C227_=_C314( C227 C314 ) \nC227_=_C340( C227 C340 ) C227_=_C529( C227 C529 ) C227_=_C817( C227 C817 ) C227_=_C1919( C227 C1919 ) C227_=_C2063( C227 C2063 ) C227_=_C2064( C227 C2064 ) \nC227_=_C2065( C227 C2065 ) C227_=_C2066( C227 C2066 ) C227_=_C2067( C227 C2067 ) C227_=_C2068( C227 C2068 ) C227_=_C2069( C227 C2069 ) C227_=_C2070( C227 C2070 ) \nC227_=_C2071( C227 C2071 ) C227_=_C2072( C227 C2072 ) C227_=_C2073( C227 C2073 ) C227_=_C2075( C227 C2075 ) C227_=_C2076( C227 C2076 ) C227_=_C2077( C227 C2077 ) \nC227_=_C2078( C227 C2078 ) C227_=_C2079( C227 C2079 ) C227_=_C2080( C227 C2080 ) C227_=_C2081( C227 C2081 ) C227_=_C2082( C227 C2082 ) C229_=_C230( C229 C230 ) \nC229_=_C231( C229 C231 ) C229_=_C232( C229 C232 ) C229_=_C233( C229 C233 ) C229_=_C234( C229 C234 ) C229_=_C235( C229 C235 ) C229_=_C236( C229 C236 ) \nC230_=_C231( C230 C231 ) C230_=_C232( C230 C232 ) C230_=_C233( C230 C233 ) C230_=_C234( C230 C234 ) C230_=_C235( C230 C235 ) C230_=_C236( C230 C236 ) \nC231_=_C232( C231 C232 ) C231_=_C233( C231 C233 ) C231_=_C234( C231 C234 ) C231_=_C235( C231 C235 ) C231_=_C236( C231 C236 ) C231_=_C1613( C231 C1613 ) \nC231_=_C3825( C231 C3825 ) C232_=_C233( C232 C233 ) C232_=_C234( C232 C234 ) C232_=_C235( C232 C235 ) C232_=_C236( C232 C236 ) C232_=_C316( C232 C316 ) \nC232_=_C345( C232 C345 ) C232_=_C567( C232 C567 ) C232_=_C647( C232 C647 ) C232_=_C1429( C232 C1429 ) C232_=_C1503( C232 C1503 ) C232_=_C1552( C232 C1552 ) \nC232_=_C1784( C232 C1784 ) C232_=_C2151( C232 C2151 ) C232_=_C2378( C232 C2378 ) C232_=_C2588( C232 C2588 ) C232_=_C2952( C232 C2952 ) C232_=_C3358( C232 C3358 ) \nC232_=_C3550( C232 C3550 ) C232_=_C3638( C232 C3638 ) C232_=_C3754( C232 C3754 ) C232_=_C3825( C232 C3825 ) C232_=_C3830( C232 C3830 ) C232_=_C3831( C232 C3831 ) \nC232_=_C3832( C232 C3832 ) C232_=_C3833( C232 C3833 ) C232_=_C3834( C232 C3834 ) C232_=_C3835( C232 C3835 ) C232_=_C3836( C232 C3836 ) C233_=_C234( C233 C234 ) \nC233_=_C235( C233 C235 ) C233_=_C236( C233 C236 ) C233_=_C320( C233 C320 ) C233_=_C1617( C233 C1617 ) C233_=_C2077( C233 C2077 ) C233_=_C2153( C233 C2153 ) \nC233_=_C3832( C233 C3832 ) C234_=_C235( C234 C235 ) C234_=_C236( C234 C236 ) C234_=_C321( C234 C321 ) C234_=_C1618( C234 C1618 ) C234_=_C2078( C234 C2078 ) \nC234_=_C2154( C234 C2154 ) C234_=_C3834( C234 C3834 ) C235_=_C236( C235 C236 ) C235_=_C322( C235 C322 ) C235_=_C1620( C235 C1620 ) C235_=_C2079( C235 C2079 ) \nC235_=_C2156( C235 C2156 ) C235_=_C3835( C235 C3835 ) C240_=_C255( C240 C255 ) C240_=_C297( C240 C297 ) C240_=_C308( C240 C308 ) C240_=_C309( C240 C309 ) \nC240_=_C310( C240 C310 ) C240_=_C311( C240 C311 ) C240_=_C312( C240 C312 ) C240_=_C313( C240 C313 ) C240_=_C314( C240 C314 ) C240_=_C316( C240 C316 ) \nC240_=_C317( C240 C317 ) C240_=_C318( C240 C318 ) C240_=_C319( C240 C319 ) C240_=_C320( C240 C320 ) C240_=_C321( C240 C321 ) C240_=_C322( C240 C322 ) \nC240_=_C323( C240 C323 ) C240_=_C324( C240 C324 ) C255_=_C261( C255 C261 ) C255_=_C297( C255 C297 ) C255_=_C308( C255 C308 ) C255_=_C309( C255 C309 ) \nC255_=_C310( C255 C310 ) C255_=_C311( C255 C311 ) C255_=_C312( C255 C312 ) C255_=_C313( C255 C313 ) C255_=_C314( C255 C314 ) C255_=_C316( C255 C316 ) \nC255_=_C317( C255 C317 ) C255_=_C318( C255 C318 ) C255_=_C319( C255 C319 ) C255_=_C320( C255 C320 ) C255_=_C321( C255 C321 ) C255_=_C322( C255 C322 ) \nC255_=_C323( C255 C323 ) C255_=_C324( C255 C324 ) C261_=_C276( C261 C276 ) C261_=_C328( C261 C328 ) C261_=_C341( C261 C341 ) C261_=_C366( C261 C366 ) \nC261_=_C1151( C261 C1151 ) C261_=_C1373( C261 C1373 ) C261_=_C1420( C261 C1420 ) C261_=_C1601( C261 C1601 ) C261_=_C2064( C261 C2064 ) C261_=_C2145( C261 C2145 ) \nC261_=_C2146( C261 C2146 ) C261_=_C2147( C261 C2147 ) C261_=_C2148( C261 C2148 ) C261_=_C2149( C261 C2149 ) C261_=_C2150( C261 C2150 ) C261_=_C2151( C261 C2151 ) \nC261_=_C2152( C261 C2152 ) C261_=_C2153( C261 C2153 ) C261_=_C2154( C261 C2154 ) C261_=_C2155( C261 C2155 ) C261_=_C2156( C261 C2156 ) C261_=_C2157( C261 C2157 ) \nC276_=_C328( C276 C328 ) C276_=_C341( C276 C341 ) C276_=_C366( C276 C366 ) C276_=_C1151( C276 C1151 ) C276_=_C1373( C276 C1373 ) C276_=_C1420( C276 C1420 ) \nC276_=_C1601( C276 C1601 ) C276_=_C2064( C276 C2064 ) C276_=_C2145( C276 C2145 ) C276_=_C2146( C276 C2146 ) C276_=_C2147( C276 C2147 ) C276_=_C2148( C276 C2148 ) \nC276_=_C2149( C276 C2149 ) C276_=_C2150( C276 C2150 ) C276_=_C2151( C276 C2151 ) C276_=_C2152( C276 C2152 ) C276_=_C2153( C276 C2153 ) C276_=_C2154( C276 C2154</w:t>
      </w:r>
    </w:p>
    <w:p>
      <w:pPr>
        <w:pStyle w:val="PreformattedText"/>
        <w:bidi w:val="0"/>
        <w:spacing w:before="0" w:after="0"/>
        <w:jc w:val="left"/>
        <w:rPr/>
      </w:pPr>
      <w:r>
        <w:rPr/>
        <w:t xml:space="preserve"> </w:t>
      </w:r>
      <w:r>
        <w:rPr/>
        <w:t>) \nC276_=_C2155( C276 C2155 ) C276_=_C2156( C276 C2156 ) C276_=_C2157( C276 C2157 ) C297_=_C308( C297 C308 ) C297_=_C309( C297 C309 ) C297_=_C310( C297 C310 ) \nC297_=_C311( C297 C311 ) C297_=_C312( C297 C312 ) C297_=_C313( C297 C313 ) C297_=_C314( C297 C314 ) C297_=_C316( C297 C316 ) C297_=_C317( C297 C317 ) \nC297_=_C318( C297 C318 ) C297_=_C319( C297 C319 ) C297_=_C320( C297 C320 ) C297_=_C321( C297 C321 ) C297_=_C322( C297 C322 ) C297_=_C323( C297 C323 ) \nC297_=_C324( C297 C324 ) C308_=_C309( C308 C309 ) C308_=_C310( C308 C310 ) C308_=_C311( C308 C311 ) C308_=_C312( C308 C312 ) C308_=_C313( C308 C313 ) \nC308_=_C314( C308 C314 ) C308_=_C316( C308 C316 ) C308_=_C317( C308 C317 ) C308_=_C318( C308 C318 ) C308_=_C319( C308 C319 ) C308_=_C320( C308 C320 ) \nC308_=_C321( C308 C321 ) C308_=_C322( C308 C322 ) C308_=_C323( C308 C323 ) C308_=_C324( C308 C324 ) C308_=_C338( C308 C338 ) C308_=_C340( C308 C340 ) \nC308_=_C341( C308 C341 ) C308_=_C345( C308 C345 ) C309_=_C310( C309 C310 ) C309_=_C311( C309 C311 ) C309_=_C312( C309 C312 ) C309_=_C313( C309 C313 ) \nC309_=_C314( C309 C314 ) C309_=_C316( C309 C316 ) C309_=_C317( C309 C317 ) C309_=_C318( C309 C318 ) C309_=_C319( C309 C319 ) C309_=_C320( C309 C320 ) \nC309_=_C321( C309 C321 ) C309_=_C322( C309 C322 ) C309_=_C323( C309 C323 ) C309_=_C324( C309 C324 ) C310_=_C311( C310 C311 ) C310_=_C312( C310 C312 ) \nC310_=_C313( C310 C313 ) C310_=_C314( C310 C314 ) C310_=_C316( C310 C316 ) C310_=_C317( C310 C317 ) C310_=_C318( C310 C318 ) C310_=_C319( C310 C319 ) \nC310_=_C320( C310 C320 ) C310_=_C321( C310 C321 ) C310_=_C322( C310 C322 ) C310_=_C323( C310 C323 ) C310_=_C324( C310 C324 ) C311_=_C312( C311 C312 ) \nC311_=_C313( C311 C313 ) C311_=_C314( C311 C314 ) C311_=_C316( C311 C316 ) C311_=_C317( C311 C317 ) C311_=_C318( C311 C318 ) C311_=_C319( C311 C319 ) \nC311_=_C320( C311 C320 ) C311_=_C321( C311 C321 ) C311_=_C322( C311 C322 ) C311_=_C323( C311 C323 ) C311_=_C324( C311 C324 ) C312_=_C313( C312 C313 ) \nC312_=_C314( C312 C314 ) C312_=_C316( C312 C316 ) C312_=_C317( C312 C317 ) C312_=_C318( C312 C318 ) C312_=_C319( C312 C319 ) C312_=_C320( C312 C320 ) \nC312_=_C321( C312 C321 ) C312_=_C322( C312 C322 ) C312_=_C323( C312 C323 ) C312_=_C324( C312 C324 ) C313_=_C314( C313 C314 ) C313_=_C316( C313 C316 ) \nC313_=_C317( C313 C317 ) C313_=_C318( C313 C318 ) C313_=_C319( C313 C319 ) C313_=_C320( C313 C320 ) C313_=_C321( C313 C321 ) C313_=_C322( C313 C322 ) \nC313_=_C323( C313 C323 ) C313_=_C324( C313 C324 ) C313_=_C338( C313 C338 ) C313_=_C1046( C313 C1046 ) C313_=_C1482( C313 C1482 ) C313_=_C1532( C313 C1532 ) \nC313_=_C1601( C313 C1601 ) C313_=_C1602( C313 C1602 ) C313_=_C1603( C313 C1603 ) C313_=_C1604( C313 C1604 ) C313_=_C1605( C313 C1605 ) C313_=_C1606( C313 C1606 ) \nC313_=_C1607( C313 C1607 ) C313_=_C1608( C313 C1608 ) C313_=_C1609( C313 C1609 ) C313_=_C1610( C313 C1610 ) C313_=_C1611( C313 C1611 ) C313_=_C1612( C313 C1612 ) \nC313_=_C1613( C313 C1613 ) C313_=_C1615( C313 C1615 ) C313_=_C1616( C313 C1616 ) C313_=_C1617( C313 C1617 ) C313_=_C1618( C313 C1618 ) C313_=_C1619( C313 C1619 ) \nC313_=_C1620( C313 C1620 ) C314_=_C316( C314 C316 ) C314_=_C317( C314 C317 ) C314_=_C318( C314 C318 ) C314_=_C319( C314 C319 ) C314_=_C320( C314 C320 ) \nC314_=_C321( C314 C321 ) C314_=_C322( C314 C322 ) C314_=_C323( C314 C323 ) C314_=_C324( C314 C324 ) C314_=_C340( C314 C340 ) C314_=_C529( C314 C529 ) \nC314_=_C817( C314 C817 ) C314_=_C1919( C314 C1919 ) C314_=_C2063( C314 C2063 ) C314_=_C2064( C314 C2064 ) C314_=_C2065( C314 C2065 ) C314_=_C2066( C314 C2066 ) \nC314_=_C2067( C314 C2067 ) C314_=_C2068( C314 C2068 ) C314_=_C2069( C314 C2069 ) C314_=_C2070( C314 C2070 ) C314_=_C2071( C314 C2071 ) C314_=_C2072( C314 C2072 ) \nC314_=_C2073( C314 C2073 ) C314_=_C2075( C314 C2075 ) C314_=_C2076( C314 C2076 ) C314_=_C2077( C314 C2077 ) C314_=_C2078( C314 C2078 ) C314_=_C2079( C314 C2079 ) \nC314_=_C2080( C314 C2080 ) C314_=_C2081( C314 C2081 ) C314_=_C2082( C314 C2082 ) C316_=_C317( C316 C317 ) C316_=_C318( C316 C318 ) C316_=_C319( C316 C319 ) \nC316_=_C320( C316 C320 ) C316_=_C321( C316 C321 ) C316_=_C322( C316 C322 ) C316_=_C323( C316 C323 ) C316_=_C324( C316 C324 ) C316_=_C345( C316 C345 ) \nC316_=_C567( C316 C567 ) C316_=_C647( C316 C647 ) C316_=_C1429( C316 C1429 ) C316_=_C1503( C316 C1503 ) C316_=_C1552( C316 C1552 ) C316_=_C1784( C316 C1784 ) \nC316_=_C2151( C316 C2151 ) C316_=_C2378( C316 C2378 ) C316_=_C2588( C316 C2588 ) C316_=_C2952( C316 C2952 ) C316_=_C3358( C316 C3358 ) C316_=_C3550( C316 C3550 ) \nC316_=_C3638( C316 C3638 ) C316_=_C3754( C316 C3754 ) C316_=_C3825( C316 C3825 ) C316_=_C3830( C316 C3830 ) C316_=_C3831( C316 C3831 ) C316_=_C3832( C316 C3832 ) \nC316_=_C3833( C316 C3833 ) C316_=_C3834( C316 C3834 ) C316_=_C3835( C316 C3835 ) C316_=_C3836( C316 C3836 ) C317_=_C318( C317 C318 ) C317_=_C319( C317 C319 ) \nC317_=_C320( C317 C320 ) C317_=_C321( C317 C321 ) C317_=_C322( C317 C322 ) C317_=_C323( C317 C323 ) C317_=_C324( C317 C324 ) C317_=_C2152( C317 C2152 ) \nC318_=_C319( C318 C319 ) C318_=_C320( C318 C320 ) C318_=_C321( C318 C321 ) C318_=_C322( C318 C322 ) C318_=_C323( C318 C323 ) C318_=_C324( C318 C324 ) \nC319_=_C320( C319 C320 ) C319_=_C321( C319 C321 ) C319_=_C322( C319 C322 ) C319_=_C323( C319 C323 ) C319_=_C324( C319 C324 ) C319_=_C2076( C319 C2076 ) \nC320_=_C321( C320 C321 ) C320_=_C322( C320 C322 ) C320_=_C323( C320 C323 ) C320_=_C324( C320 C324 ) C320_=_C1617( C320 C1617 ) C320_=_C2077( C320 C2077 ) \nC320_=_C2153( C320 C2153 ) C320_=_C3832( C320 C3832 ) C321_=_C322( C321 C322 ) C321_=_C323( C321 C323 ) C321_=_C324( C321 C324 ) C321_=_C1618( C321 C1618 ) \nC321_=_C2078( C321 C2078 ) C321_=_C2154( C321 C2154 ) C321_=_C3834( C321 C3834 ) C322_=_C323( C322 C323 ) C322_=_C324( C322 C324 ) C322_=_C1620( C322 C1620 ) \nC322_=_C2079( C322 C2079 ) C322_=_C2156( C322 C2156 ) C322_=_C3835( C322 C3835 ) C323_=_C324( C323 C324 ) C324_=_C1480( C324 C1480 ) C328_=_C341( C328 C341 ) \nC328_=_C366( C328 C366 ) C328_=_C1151( C328 C1151 ) C328_=_C1373( C328 C1373 ) C328_=_C1420( C328 C1420 ) C328_=_C1601( C328 C1601 ) C328_=_C2064( C328 C2064 ) \nC328_=_C2145( C328 C2145 ) C328_=_C2146( C328 C2146 ) C328_=_C2147( C328 C2147 ) C328_=_C2148( C328 C2148 ) C328_=_C2149( C328 C2149 ) C328_=_C2150( C328 C2150 ) \nC328_=_C2151( C328 C2151 ) C328_=_C2152( C328 C2152 ) C328_=_C2153( C328 C2153 ) C328_=_C2154( C328 C2154 ) C328_=_C2155( C328 C2155 ) C328_=_C2156( C328 C2156 ) \nC328_=_C2157( C328 C2157 ) C338_=_C340( C338 C340 ) C338_=_C341( C338 C341 ) C338_=_C345( C338 C345 ) C338_=_C1046( C338 C1046 ) C338_=_C1482( C338 C1482 ) \nC338_=_C1532( C338 C1532 ) C338_=_C1601( C338 C1601 ) C338_=_C1602( C338 C1602 ) C338_=_C1603( C338 C1603 ) C338_=_C1604( C338 C1604 ) C338_=_C1605( C338 C1605 ) \nC338_=_C1606( C338 C1606 ) C338_=_C1607( C338 C1607 ) C338_=_C1608( C338 C1608 ) C338_=_C1609( C338 C1609 ) C338_=_C1610( C338 C1610 ) C338_=_C1611( C338 C1611 ) \nC338_=_C1612( C338 C1612 ) C338_=_C1613( C338 C1613 ) C338_=_C1615( C338 C1615 ) C338_=_C1616( C338 C1616 ) C338_=_C1617( C338 C1617 ) C338_=_C1618( C338 C1618 ) \nC338_=_C1619( C338 C1619 ) C338_=_C1620( C338 C1620 ) C340_=_C341( C340 C341 ) C340_=_C345( C340 C345 ) C340_=_C529( C340 C529 ) C340_=_C817( C340 C817 ) \nC340_=_C1919( C340 C1919 ) C340_=_C2063( C340 C2063 ) C340_=_C2064( C340 C2064 ) C340_=_C2065( C340 C2065 ) C340_=_C2066( C340 C2066 ) C340_=_C2067( C340 C2067 ) \nC340_=_C2068( C340 C2068 ) C340_=_C2069( C340 C2069 ) C340_=_C2070( C340 C2070 ) C340_=_C2071( C340 C2071 ) C340_=_C2072( C340 C2072 ) C340_=_C2073( C340 C2073 ) \nC340_=_C2075( C340 C2075 ) C340_=_C2076( C340 C2076 ) C340_=_C2077( C340 C2077 ) C340_=_C2078( C340 C2078 ) C340_=_C2079( C340 C2079 ) C340_=_C2080( C340 C2080 ) \nC340_=_C2081( C340 C2081 ) C340_=_C2082( C340 C2082 ) C341_=_C345( C341 C345 ) C341_=_C366( C341 C366 ) C341_=_C1151( C341 C1151 ) C341_=_C1373( C341 C1373 ) \nC341_=_C1420( C341 C1420 ) C341_=_C1601( C341 C1601 ) C341_=_C2064( C341 C2064 ) C341_=_C2145( C341 C2145 ) C341_=_C2146( C341 C2146 ) C341_=_C2147( C341 C2147 ) \nC341_=_C2148( C341 C2148 ) C341_=_C2149( C341 C2149 ) C341_=_C2150( C341 C2150 ) C341_=_C2151( C341 C2151 ) C341_=_C2152( C341 C2152 ) C341_=_C2153( C341 C2153 ) \nC341_=_C2154( C341 C2154 ) C341_=_C2155( C341 C2155 ) C341_=_C2156( C341 C2156 ) C341_=_C2157( C341 C2157 ) C345_=_C567( C345 C567 ) C345_=_C647( C345 C647 ) \nC345_=_C1429( C345 C1429 ) C345_=_C1503( C345 C1503 ) C345_=_C1552( C345 C1552 ) C345_=_C1784( C345 C1784 ) C345_=_C2151( C345 C2151 ) C345_=_C2378( C345 C2378 ) \nC345_=_C2588( C345 C2588 ) C345_=_C2952( C345 C2952 ) C345_=_C3358( C345 C3358 ) C345_=_C3550( C345 C3550 ) C345_=_C3638( C345 C3638 ) C345_=_C3754( C345 C3754 ) \nC345_=_C3825( C345 C3825 ) C345_=_C3830( C345 C3830 ) C345_=_C3831( C345 C3831 ) C345_=_C3832( C345 C3832 ) C345_=_C3833( C345 C3833 ) C345_=_C3834( C345 C3834 ) \nC345_=_C3835( C345 C3835 ) C345_=_C3836( C345 C3836 ) C366_=_C1151( C366 C1151 ) C366_=_C1373( C366 C1373 ) C366_=_C1420( C366 C1420 ) C366_=_C1601( C366 C1601 ) \nC366_=_C2064( C366 C2064 ) C366_=_C2145( C366 C2145 ) C366_=_C2146( C366 C2146 ) C366_=_C2147( C366 C2147 ) C366_=_C2148( C366 C2148 ) C366_=_C2149( C366 C2149 ) \nC366_=_C2150( C366 C2150 ) C366_=_C2151( C366 C2151 ) C366_=_C2152( C366 C2152 ) C366_=_C2153( C366 C2153 ) C366_=_C2154( C366 C2154 ) C366_=_C2155( C366 C2155 ) \nC366_=_C2156( C366 C2156 ) C366_=_C2157( C366 C2157 ) C390_=_C527( C390 C527 ) C390_=_C555( C390 C555 ) C390_=_C634( C390 C634 ) C390_=_C1418( C390 C1418 ) \nC390_=_C1456( C390 C1456 ) C390_=_C1457( C390 C1457 ) C390_=_C1458( C390 C1458 ) C390_=_C1460( C390 C1460 ) C390_=_C1461( C390 C1461 ) C390_=_C1462( C390 C1462 ) \nC390_=_C1463( C390 C1463 ) C390_=_C1464( C390 C1464 ) C390_=_C1465( C390 C1465 ) C390_=_C1466( C390 C1466 ) C390_=_C1467( C390 C1467 ) C390_=_C1468( C390 C1468 ) \nC390_=_C1469( C390 C1469 ) C390_=_C1470( C390 C1470 )</w:t>
      </w:r>
    </w:p>
    <w:p>
      <w:pPr>
        <w:pStyle w:val="PreformattedText"/>
        <w:bidi w:val="0"/>
        <w:spacing w:before="0" w:after="0"/>
        <w:jc w:val="left"/>
        <w:rPr/>
      </w:pPr>
      <w:r>
        <w:rPr/>
        <w:t xml:space="preserve"> </w:t>
      </w:r>
      <w:r>
        <w:rPr/>
        <w:t>C390_=_C1471( C390 C1471 ) C390_=_C1472( C390 C1472 ) C390_=_C1474( C390 C1474 ) C390_=_C1475( C390 C1475 ) \nC390_=_C1476( C390 C1476 ) C390_=_C1477( C390 C1477 ) C390_=_C1478( C390 C1478 ) C390_=_C1479( C390 C1479 ) C390_=_C1480( C390 C1480 ) C527_=_C529( C527 C529 ) \nC527_=_C555( C527 C555 ) C527_=_C634( C527 C634 ) C527_=_C1418( C527 C1418 ) C527_=_C1456( C527 C1456 ) C527_=_C1457( C527 C1457 ) C527_=_C1458( C527 C1458 ) \nC527_=_C1460( C527 C1460 ) C527_=_C1461( C527 C1461 ) C527_=_C1462( C527 C1462 ) C527_=_C1463( C527 C1463 ) C527_=_C1464( C527 C1464 ) C527_=_C1465( C527 C1465 ) \nC527_=_C1466( C527 C1466 ) C527_=_C1467( C527 C1467 ) C527_=_C1468( C527 C1468 ) C527_=_C1469( C527 C1469 ) C527_=_C1470( C527 C1470 ) C527_=_C1471( C527 C1471 ) \nC527_=_C1472( C527 C1472 ) C527_=_C1474( C527 C1474 ) C527_=_C1475( C527 C1475 ) C527_=_C1476( C527 C1476 ) C527_=_C1477( C527 C1477 ) C527_=_C1478( C527 C1478 ) \nC527_=_C1479( C527 C1479 ) C527_=_C1480( C527 C1480 ) C529_=_C817( C529 C817 ) C529_=_C1919( C529 C1919 ) C529_=_C2063( C529 C2063 ) C529_=_C2064( C529 C2064 ) \nC529_=_C2065( C529 C2065 ) C529_=_C2066( C529 C2066 ) C529_=_C2067( C529 C2067 ) C529_=_C2068( C529 C2068 ) C529_=_C2069( C529 C2069 ) C529_=_C2070( C529 C2070 ) \nC529_=_C2071( C529 C2071 ) C529_=_C2072( C529 C2072 ) C529_=_C2073( C529 C2073 ) C529_=_C2075( C529 C2075 ) C529_=_C2076( C529 C2076 ) C529_=_C2077( C529 C2077 ) \nC529_=_C2078( C529 C2078 ) C529_=_C2079( C529 C2079 ) C529_=_C2080( C529 C2080 ) C529_=_C2081( C529 C2081 ) C529_=_C2082( C529 C2082 ) C555_=_C567( C555 C567 ) \nC555_=_C634( C555 C634 ) C555_=_C1418( C555 C1418 ) C555_=_C1456( C555 C1456 ) C555_=_C1457( C555 C1457 ) C555_=_C1458( C555 C1458 ) C555_=_C1460( C555 C1460 ) \nC555_=_C1461( C555 C1461 ) C555_=_C1462( C555 C1462 ) C555_=_C1463( C555 C1463 ) C555_=_C1464( C555 C1464 ) C555_=_C1465( C555 C1465 ) C555_=_C1466( C555 C1466 ) \nC555_=_C1467( C555 C1467 ) C555_=_C1468( C555 C1468 ) C555_=_C1469( C555 C1469 ) C555_=_C1470( C555 C1470 ) C555_=_C1471( C555 C1471 ) C555_=_C1472( C555 C1472 ) \nC555_=_C1474( C555 C1474 ) C555_=_C1475( C555 C1475 ) C555_=_C1476( C555 C1476 ) C555_=_C1477( C555 C1477 ) C555_=_C1478( C555 C1478 ) C555_=_C1479( C555 C1479 ) \nC555_=_C1480( C555 C1480 ) C567_=_C647( C567 C647 ) C567_=_C1429( C567 C1429 ) C567_=_C1503( C567 C1503 ) C567_=_C1552( C567 C1552 ) C567_=_C1784( C567 C1784 ) \nC567_=_C2151( C567 C2151 ) C567_=_C2378( C567 C2378 ) C567_=_C2588( C567 C2588 ) C567_=_C2952( C567 C2952 ) C567_=_C3358( C567 C3358 ) C567_=_C3550( C567 C3550 ) \nC567_=_C3638( C567 C3638 ) C567_=_C3754( C567 C3754 ) C567_=_C3825( C567 C3825 ) C567_=_C3830( C567 C3830 ) C567_=_C3831( C567 C3831 ) C567_=_C3832( C567 C3832 ) \nC567_=_C3833( C567 C3833 ) C567_=_C3834( C567 C3834 ) C567_=_C3835( C567 C3835 ) C567_=_C3836( C567 C3836 ) C634_=_C647( C634 C647 ) C634_=_C1418( C634 C1418 ) \nC634_=_C1456( C634 C1456 ) C634_=_C1457( C634 C1457 ) C634_=_C1458( C634 C1458 ) C634_=_C1460( C634 C1460 ) C634_=_C1461( C634 C1461 ) C634_=_C1462( C634 C1462 ) \nC634_=_C1463( C634 C1463 ) C634_=_C1464( C634 C1464 ) C634_=_C1465( C634 C1465 ) C634_=_C1466( C634 C1466 ) C634_=_C1467( C634 C1467 ) C634_=_C1468( C634 C1468 ) \nC634_=_C1469( C634 C1469 ) C634_=_C1470( C634 C1470 ) C634_=_C1471( C634 C1471 ) C634_=_C1472( C634 C1472 ) C634_=_C1474( C634 C1474 ) C634_=_C1475( C634 C1475 ) \nC634_=_C1476( C634 C1476 ) C634_=_C1477( C634 C1477 ) C634_=_C1478( C634 C1478 ) C634_=_C1479( C634 C1479 ) C634_=_C1480( C634 C1480 ) C647_=_C1429( C647 C1429 ) \nC647_=_C1503( C647 C1503 ) C647_=_C1552( C647 C1552 ) C647_=_C1784( C647 C1784 ) C647_=_C2151( C647 C2151 ) C647_=_C2378( C647 C2378 ) C647_=_C2588( C647 C2588 ) \nC647_=_C2952( C647 C2952 ) C647_=_C3358( C647 C3358 ) C647_=_C3550( C647 C3550 ) C647_=_C3638( C647 C3638 ) C647_=_C3754( C647 C3754 ) C647_=_C3825( C647 C3825 ) \nC647_=_C3830( C647 C3830 ) C647_=_C3831( C647 C3831 ) C647_=_C3832( C647 C3832 ) C647_=_C3833( C647 C3833 ) C647_=_C3834( C647 C3834 ) C647_=_C3835( C647 C3835 ) \nC647_=_C3836( C647 C3836 ) C817_=_C1919( C817 C1919 ) C817_=_C2063( C817 C2063 ) C817_=_C2064( C817 C2064 ) C817_=_C2065( C817 C2065 ) C817_=_C2066( C817 C2066 ) \nC817_=_C2067( C817 C2067 ) C817_=_C2068( C817 C2068 ) C817_=_C2069( C817 C2069 ) C817_=_C2070( C817 C2070 ) C817_=_C2071( C817 C2071 ) C817_=_C2072( C817 C2072 ) \nC817_=_C2073( C817 C2073 ) C817_=_C2075( C817 C2075 ) C817_=_C2076( C817 C2076 ) C817_=_C2077( C817 C2077 ) C817_=_C2078( C817 C2078 ) C817_=_C2079( C817 C2079 ) \nC817_=_C2080( C817 C2080 ) C817_=_C2081( C817 C2081 ) C817_=_C2082( C817 C2082 ) C1046_=_C1482( C1046 C1482 ) C1046_=_C1532( C1046 C1532 ) C1046_=_C1601( C1046 C1601 ) \nC1046_=_C1602( C1046 C1602 ) C1046_=_C1603( C1046 C1603 ) C1046_=_C1604( C1046 C1604 ) C1046_=_C1605( C1046 C1605 ) C1046_=_C1606( C1046 C1606 ) C1046_=_C1607( C1046 C1607 ) \nC1046_=_C1608( C1046 C1608 ) C1046_=_C1609( C1046 C1609 ) C1046_=_C1610( C1046 C1610 ) C1046_=_C1611( C1046 C1611 ) C1046_=_C1612( C1046 C1612 ) C1046_=_C1613( C1046 C1613 ) \nC1046_=_C1615( C1046 C1615 ) C1046_=_C1616( C1046 C1616 ) C1046_=_C1617( C1046 C1617 ) C1046_=_C1618( C1046 C1618 ) C1046_=_C1619( C1046 C1619 ) C1046_=_C1620( C1046 C1620 ) \nC1151_=_C1373( C1151 C1373 ) C1151_=_C1420( C1151 C1420 ) C1151_=_C1601( C1151 C1601 ) C1151_=_C2064( C1151 C2064 ) C1151_=_C2145( C1151 C2145 ) C1151_=_C2146( C1151 C2146 ) \nC1151_=_C2147( C1151 C2147 ) C1151_=_C2148( C1151 C2148 ) C1151_=_C2149( C1151 C2149 ) C1151_=_C2150( C1151 C2150 ) C1151_=_C2151( C1151 C2151 ) C1151_=_C2152( C1151 C2152 ) \nC1151_=_C2153( C1151 C2153 ) C1151_=_C2154( C1151 C2154 ) C1151_=_C2155( C1151 C2155 ) C1151_=_C2156( C1151 C2156 ) C1151_=_C2157( C1151 C2157 ) C1373_=_C1420( C1373 C1420 ) \nC1373_=_C1601( C1373 C1601 ) C1373_=_C2064( C1373 C2064 ) C1373_=_C2145( C1373 C2145 ) C1373_=_C2146( C1373 C2146 ) C1373_=_C2147( C1373 C2147 ) C1373_=_C2148( C1373 C2148 ) \nC1373_=_C2149( C1373 C2149 ) C1373_=_C2150( C1373 C2150 ) C1373_=_C2151( C1373 C2151 ) C1373_=_C2152( C1373 C2152 ) C1373_=_C2153( C1373 C2153 ) C1373_=_C2154( C1373 C2154 ) \nC1373_=_C2155( C1373 C2155 ) C1373_=_C2156( C1373 C2156 ) C1373_=_C2157( C1373 C2157 ) C1418_=_C1420( C1418 C1420 ) C1418_=_C1429( C1418 C1429 ) C1418_=_C1456( C1418 C1456 ) \nC1418_=_C1457( C1418 C1457 ) C1418_=_C1458( C1418 C1458 ) C1418_=_C1460( C1418 C1460 ) C1418_=_C1461( C1418 C1461 ) C1418_=_C1462( C1418 C1462 ) C1418_=_C1463( C1418 C1463 ) \nC1418_=_C1464( C1418 C1464 ) C1418_=_C1465( C1418 C1465 ) C1418_=_C1466( C1418 C1466 ) C1418_=_C1467( C1418 C1467 ) C1418_=_C1468( C1418 C1468 ) C1418_=_C1469( C1418 C1469 ) \nC1418_=_C1470( C1418 C1470 ) C1418_=_C1471( C1418 C1471 ) C1418_=_C1472( C1418 C1472 ) C1418_=_C1474( C1418 C1474 ) C1418_=_C1475( C1418 C1475 ) C1418_=_C1476( C1418 C1476 ) \nC1418_=_C1477( C1418 C1477 ) C1418_=_C1478( C1418 C1478 ) C1418_=_C1479( C1418 C1479 ) C1418_=_C1480( C1418 C1480 ) C1420_=_C1429( C1420 C1429 ) C1420_=_C1601( C1420 C1601 ) \nC1420_=_C2064( C1420 C2064 ) C1420_=_C2145( C1420 C2145 ) C1420_=_C2146( C1420 C2146 ) C1420_=_C2147( C1420 C2147 ) C1420_=_C2148( C1420 C2148 ) C1420_=_C2149( C1420 C2149 ) \nC1420_=_C2150( C1420 C2150 ) C1420_=_C2151( C1420 C2151 ) C1420_=_C2152( C1420 C2152 ) C1420_=_C2153( C1420 C2153 ) C1420_=_C2154( C1420 C2154 ) C1420_=_C2155( C1420 C2155 ) \nC1420_=_C2156( C1420 C2156 ) C1420_=_C2157( C1420 C2157 ) C1429_=_C1503( C1429 C1503 ) C1429_=_C1552( C1429 C1552 ) C1429_=_C1784( C1429 C1784 ) C1429_=_C2151( C1429 C2151 ) \nC1429_=_C2378( C1429 C2378 ) C1429_=_C2588( C1429 C2588 ) C1429_=_C2952( C1429 C2952 ) C1429_=_C3358( C1429 C3358 ) C1429_=_C3550( C1429 C3550 ) C1429_=_C3638( C1429 C3638 ) \nC1429_=_C3754( C1429 C3754 ) C1429_=_C3825( C1429 C3825 ) C1429_=_C3830( C1429 C3830 ) C1429_=_C3831( C1429 C3831 ) C1429_=_C3832( C1429 C3832 ) C1429_=_C3833( C1429 C3833 ) \nC1429_=_C3834( C1429 C3834 ) C1429_=_C3835( C1429 C3835 ) C1429_=_C3836( C1429 C3836 ) C1456_=_C1457( C1456 C1457 ) C1456_=_C1458( C1456 C1458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4( C1456 C1474 ) C1456_=_C1475( C1456 C1475 ) C1456_=_C1476( C1456 C1476 ) C1456_=_C1477( C1456 C1477 ) C1456_=_C1478( C1456 C1478 ) C1456_=_C1479( C1456 C1479 ) \nC1456_=_C1480( C1456 C1480 ) C1456_=_C1784( C1456 C1784 ) C1457_=_C1458( C1457 C1458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4( C1457 C1474 ) C1457_=_C1475( C1457 C1475 ) \nC1457_=_C1476( C1457 C1476 ) C1457_=_C1477( C1457 C1477 ) C1457_=_C1478( C1457 C1478 ) C1457_=_C1479( C1457 C1479 ) C1457_=_C1480( C1457 C1480 ) C1457_=_C1919( C1457 C191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4( C1458 C1474 ) C1458_=_C1475( C1458 C1475 ) C1458_=_C1476( C1458 C1476 ) C1458_=_C1477( C1458 C1477 ) C1458_=_C1478( C1458 C1478 ) \nC1458_=_C1479( C1458 C1479 ) C1458_=_C1480( C1458 C1480 ) C1460_=_C1461( C1460 C1461 ) C1460_=_C1462( C1460</w:t>
      </w:r>
    </w:p>
    <w:p>
      <w:pPr>
        <w:pStyle w:val="PreformattedText"/>
        <w:bidi w:val="0"/>
        <w:spacing w:before="0" w:after="0"/>
        <w:jc w:val="left"/>
        <w:rPr/>
      </w:pPr>
      <w:r>
        <w:rPr/>
        <w:t xml:space="preserve"> </w:t>
      </w:r>
      <w:r>
        <w:rPr/>
        <w:t>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4( C1460 C1474 ) C1460_=_C1475( C1460 C1475 ) C1460_=_C1476( C1460 C1476 ) C1460_=_C1477( C1460 C1477 ) \nC1460_=_C1478( C1460 C1478 ) C1460_=_C1479( C1460 C1479 ) C1460_=_C1480( C1460 C1480 ) C1460_=_C2063( C1460 C2063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4( C1461 C1474 ) C1461_=_C1475( C1461 C1475 ) C1461_=_C1476( C1461 C1476 ) \nC1461_=_C1477( C1461 C1477 ) C1461_=_C1478( C1461 C1478 ) C1461_=_C1479( C1461 C1479 ) C1461_=_C1480( C1461 C1480 ) C1462_=_C1463( C1462 C1463 ) C1462_=_C1464( C1462 C1464 ) \nC1462_=_C1465( C1462 C1465 ) C1462_=_C1466( C1462 C1466 ) C1462_=_C1467( C1462 C1467 ) C1462_=_C1468( C1462 C1468 ) C1462_=_C1469( C1462 C1469 ) C1462_=_C1470( C1462 C1470 ) \nC1462_=_C1471( C1462 C1471 ) C1462_=_C1472( C1462 C1472 ) C1462_=_C1474( C1462 C1474 ) C1462_=_C1475( C1462 C1475 ) C1462_=_C1476( C1462 C1476 ) C1462_=_C1477( C1462 C1477 ) \nC1462_=_C1478( C1462 C1478 ) C1462_=_C1479( C1462 C1479 ) C1462_=_C1480( C1462 C1480 ) C1462_=_C2065( C1462 C2065 ) C1463_=_C1464( C1463 C1464 ) C1463_=_C1465( C1463 C1465 ) \nC1463_=_C1466( C1463 C1466 ) C1463_=_C1467( C1463 C1467 ) C1463_=_C1468( C1463 C1468 ) C1463_=_C1469( C1463 C1469 ) C1463_=_C1470( C1463 C1470 ) C1463_=_C1471( C1463 C1471 ) \nC1463_=_C1472( C1463 C1472 ) C1463_=_C1474( C1463 C1474 ) C1463_=_C1475( C1463 C1475 ) C1463_=_C1476( C1463 C1476 ) C1463_=_C1477( C1463 C1477 ) C1463_=_C1478( C1463 C1478 ) \nC1463_=_C1479( C1463 C1479 ) C1463_=_C1480( C1463 C1480 ) C1464_=_C1465( C1464 C1465 ) C1464_=_C1466( C1464 C1466 ) C1464_=_C1467( C1464 C1467 ) C1464_=_C1468( C1464 C1468 ) \nC1464_=_C1469( C1464 C1469 ) C1464_=_C1470( C1464 C1470 ) C1464_=_C1471( C1464 C1471 ) C1464_=_C1472( C1464 C1472 ) C1464_=_C1474( C1464 C1474 ) C1464_=_C1475( C1464 C1475 ) \nC1464_=_C1476( C1464 C1476 ) C1464_=_C1477( C1464 C1477 ) C1464_=_C1478( C1464 C1478 ) C1464_=_C1479( C1464 C1479 ) C1464_=_C1480( C1464 C1480 ) C1464_=_C2066( C1464 C2066 ) \nC1465_=_C1466( C1465 C1466 ) C1465_=_C1467( C1465 C1467 ) C1465_=_C1468( C1465 C1468 ) C1465_=_C1469( C1465 C1469 ) C1465_=_C1470( C1465 C1470 ) C1465_=_C1471( C1465 C1471 ) \nC1465_=_C1472( C1465 C1472 ) C1465_=_C1474( C1465 C1474 ) C1465_=_C1475( C1465 C1475 ) C1465_=_C1476( C1465 C1476 ) C1465_=_C1477( C1465 C1477 ) C1465_=_C1478( C1465 C1478 ) \nC1465_=_C1479( C1465 C1479 ) C1465_=_C1480( C1465 C1480 ) C1465_=_C2588( C1465 C2588 ) C1466_=_C1467( C1466 C1467 ) C1466_=_C1468( C1466 C1468 ) C1466_=_C1469( C1466 C1469 ) \nC1466_=_C1470( C1466 C1470 ) C1466_=_C1471( C1466 C1471 ) C1466_=_C1472( C1466 C1472 ) C1466_=_C1474( C1466 C1474 ) C1466_=_C1475( C1466 C1475 ) C1466_=_C1476( C1466 C1476 ) \nC1466_=_C1477( C1466 C1477 ) C1466_=_C1478( C1466 C1478 ) C1466_=_C1479( C1466 C1479 ) C1466_=_C1480( C1466 C1480 ) C1466_=_C2067( C1466 C2067 ) C1467_=_C1468( C1467 C1468 ) \nC1467_=_C1469( C1467 C1469 ) C1467_=_C1470( C1467 C1470 ) C1467_=_C1471( C1467 C1471 ) C1467_=_C1472( C1467 C1472 ) C1467_=_C1474( C1467 C1474 ) C1467_=_C1475( C1467 C1475 ) \nC1467_=_C1476( C1467 C1476 ) C1467_=_C1477( C1467 C1477 ) C1467_=_C1478( C1467 C1478 ) C1467_=_C1479( C1467 C1479 ) C1467_=_C1480( C1467 C1480 ) C1467_=_C2069( C1467 C2069 ) \nC1468_=_C1469( C1468 C1469 ) C1468_=_C1470( C1468 C1470 ) C1468_=_C1471( C1468 C1471 ) C1468_=_C1472( C1468 C1472 ) C1468_=_C1474( C1468 C1474 ) C1468_=_C1475( C1468 C1475 ) \nC1468_=_C1476( C1468 C1476 ) C1468_=_C1477( C1468 C1477 ) C1468_=_C1478( C1468 C1478 ) C1468_=_C1479( C1468 C1479 ) C1468_=_C1480( C1468 C1480 ) C1468_=_C2146( C1468 C2146 ) \nC1469_=_C1470( C1469 C1470 ) C1469_=_C1471( C1469 C1471 ) C1469_=_C1472( C1469 C1472 ) C1469_=_C1474( C1469 C1474 ) C1469_=_C1475( C1469 C1475 ) C1469_=_C1476( C1469 C1476 ) \nC1469_=_C1477( C1469 C1477 ) C1469_=_C1478( C1469 C1478 ) C1469_=_C1479( C1469 C1479 ) C1469_=_C1480( C1469 C1480 ) C1469_=_C3358( C1469 C3358 ) C1470_=_C1471( C1470 C1471 ) \nC1470_=_C1472( C1470 C1472 ) C1470_=_C1474( C1470 C1474 ) C1470_=_C1475( C1470 C1475 ) C1470_=_C1476( C1470 C1476 ) C1470_=_C1477( C1470 C1477 ) C1470_=_C1478( C1470 C1478 ) \nC1470_=_C1479( C1470 C1479 ) C1470_=_C1480( C1470 C1480 ) C1470_=_C2070( C1470 C2070 ) C1471_=_C1472( C1471 C1472 ) C1471_=_C1474( C1471 C1474 ) C1471_=_C1475( C1471 C1475 ) \nC1471_=_C1476( C1471 C1476 ) C1471_=_C1477( C1471 C1477 ) C1471_=_C1478( C1471 C1478 ) C1471_=_C1479( C1471 C1479 ) C1471_=_C1480( C1471 C1480 ) C1471_=_C2071( C1471 C2071 ) \nC1472_=_C1474( C1472 C1474 ) C1472_=_C1475( C1472 C1475 ) C1472_=_C1476( C1472 C1476 ) C1472_=_C1477( C1472 C1477 ) C1472_=_C1478( C1472 C1478 ) C1472_=_C1479( C1472 C1479 ) \nC1472_=_C1480( C1472 C1480 ) C1472_=_C2072( C1472 C2072 ) C1474_=_C1475( C1474 C1475 ) C1474_=_C1476( C1474 C1476 ) C1474_=_C1477( C1474 C1477 ) C1474_=_C1478( C1474 C1478 ) \nC1474_=_C1479( C1474 C1479 ) C1474_=_C1480( C1474 C1480 ) C1474_=_C3831( C1474 C3831 ) C1475_=_C1476( C1475 C1476 ) C1475_=_C1477( C1475 C1477 ) C1475_=_C1478( C1475 C1478 ) \nC1475_=_C1479( C1475 C1479 ) C1475_=_C1480( C1475 C1480 ) C1476_=_C1477( C1476 C1477 ) C1476_=_C1478( C1476 C1478 ) C1476_=_C1479( C1476 C1479 ) C1476_=_C1480( C1476 C1480 ) \nC1476_=_C3833( C1476 C3833 ) C1477_=_C1478( C1477 C1478 ) C1477_=_C1479( C1477 C1479 ) C1477_=_C1480( C1477 C1480 ) C1478_=_C1479( C1478 C1479 ) C1478_=_C1480( C1478 C1480 ) \nC1478_=_C3836( C1478 C3836 ) C1479_=_C1480( C1479 C1480 ) C1479_=_C2082( C1479 C2082 ) C1482_=_C1503( C1482 C1503 ) C1482_=_C1532( C1482 C1532 ) C1482_=_C1601( C1482 C1601 ) \nC1482_=_C1602( C1482 C1602 ) C1482_=_C1603( C1482 C1603 ) C1482_=_C1604( C1482 C1604 ) C1482_=_C1605( C1482 C1605 ) C1482_=_C1606( C1482 C1606 ) C1482_=_C1607( C1482 C1607 ) \nC1482_=_C1608( C1482 C1608 ) C1482_=_C1609( C1482 C1609 ) C1482_=_C1610( C1482 C1610 ) C1482_=_C1611( C1482 C1611 ) C1482_=_C1612( C1482 C1612 ) C1482_=_C1613( C1482 C1613 ) \nC1482_=_C1615( C1482 C1615 ) C1482_=_C1616( C1482 C1616 ) C1482_=_C1617( C1482 C1617 ) C1482_=_C1618( C1482 C1618 ) C1482_=_C1619( C1482 C1619 ) C1482_=_C1620( C1482 C1620 ) \nC1503_=_C1552( C1503 C1552 ) C1503_=_C1784( C1503 C1784 ) C1503_=_C2151( C1503 C2151 ) C1503_=_C2378( C1503 C2378 ) C1503_=_C2588( C1503 C2588 ) C1503_=_C2952( C1503 C2952 ) \nC1503_=_C3358( C1503 C3358 ) C1503_=_C3550( C1503 C3550 ) C1503_=_C3638( C1503 C3638 ) C1503_=_C3754( C1503 C3754 ) C1503_=_C3825( C1503 C3825 ) C1503_=_C3830( C1503 C3830 ) \nC1503_=_C3831( C1503 C3831 ) C1503_=_C3832( C1503 C3832 ) C1503_=_C3833( C1503 C3833 ) C1503_=_C3834( C1503 C3834 ) C1503_=_C3835( C1503 C3835 ) C1503_=_C3836( C1503 C3836 ) \nC1532_=_C1552( C1532 C1552 ) C1532_=_C1601( C1532 C1601 ) C1532_=_C1602( C1532 C1602 ) C1532_=_C1603( C1532 C1603 ) C1532_=_C1604( C1532 C1604 ) C1532_=_C1605( C1532 C1605 ) \nC1532_=_C1606( C1532 C1606 ) C1532_=_C1607( C1532 C1607 ) C1532_=_C1608( C1532 C1608 ) C1532_=_C1609( C1532 C1609 ) C1532_=_C1610( C1532 C1610 ) C1532_=_C1611( C1532 C1611 ) \nC1532_=_C1612( C1532 C1612 ) C1532_=_C1613( C1532 C1613 ) C1532_=_C1615( C1532 C1615 ) C1532_=_C1616( C1532 C1616 ) C1532_=_C1617( C1532 C1617 ) C1532_=_C1618( C1532 C1618 ) \nC1532_=_C1619( C1532 C1619 ) C1532_=_C1620( C1532 C1620 ) C1552_=_C1784( C1552 C1784 ) C1552_=_C2151( C1552 C2151 ) C1552_=_C2378( C1552 C2378 ) C1552_=_C2588( C1552 C2588 ) \nC1552_=_C2952( C1552 C2952 ) C1552_=_C3358( C1552 C3358 ) C1552_=_C3550( C1552 C3550 ) C1552_=_C3638( C1552 C3638 ) C1552_=_C3754( C1552 C3754 ) C1552_=_C3825( C1552 C3825 ) \nC1552_=_C3830( C1552 C3830 ) C1552_=_C3831( C1552 C3831 ) C1552_=_C3832( C1552 C3832 ) C1552_=_C3833( C1552 C3833 ) C1552_=_C3834( C1552 C3834 ) C1552_=_C3835( C1552 C3835 ) \nC1552_=_C3836( C1552 C3836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5( C1601 C1615 ) C1601_=_C1616( C1601 C1616 ) C1601_=_C1617( C1601 C1617 ) C1601_=_C1618( C1601 C1618 ) C1601_=_C1619( C1601 C1619 ) \nC1601_=_C1620( C1601 C1620 ) C1601_=_C2064( C1601 C2064 ) C1601_=_C2145( C1601 C2145 ) C1601_=_C2146( C1601 C2146 ) C1601_=_C2147( C1601 C2147 ) C1601_=_C2148( C1601 C2148 ) \nC1601_=_C2149( C1601 C2149 ) C1601_=_C2150( C1601 C2150 ) C1601_=_C2151( C1601 C2151 ) C1601_=_C2152( C1601 C2152 ) C1601_=_C2153( C1601 C2153 ) C1601_=_C2154( C1601 C2154 ) \nC1601_=_C2155( C1601 C2155 ) C1601_=_C2156( C1601 C2156 ) C1601_=_C2157( C1601 C2157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5( C1602 C1615 ) C1602_=_C1616( C1602 C1616 ) C1602_=_C1617( C1602 C1617 ) C1602_=_C1618( C1602 C1618 ) \nC1602_=_C1619( C1602 C1619 ) C1602_=_C1620( C1602 C1620 ) C1602_=_C2378( C1602 C2378 ) C1603_=_C1604( C1603 C1604 ) C1603_=_C1605( C1603 C1605 ) C1603_=_C1606( C1603 C1606 ) \nC1603_=_C1607( C1603 C1607 ) C1603_=_C1608( C1603 C1608 ) C1603_=_C1609( C1603 C1609 ) C1603_=_C1610( C1603 C1610 ) C1603_=_C1611( C1603 C1611 ) C1603_=_C1612(</w:t>
      </w:r>
    </w:p>
    <w:p>
      <w:pPr>
        <w:pStyle w:val="PreformattedText"/>
        <w:bidi w:val="0"/>
        <w:spacing w:before="0" w:after="0"/>
        <w:jc w:val="left"/>
        <w:rPr/>
      </w:pPr>
      <w:r>
        <w:rPr/>
        <w:t xml:space="preserve"> </w:t>
      </w:r>
      <w:r>
        <w:rPr/>
        <w:t>C1603 C1612 ) \nC1603_=_C1613( C1603 C1613 ) C1603_=_C1615( C1603 C1615 ) C1603_=_C1616( C1603 C1616 ) C1603_=_C1617( C1603 C1617 ) C1603_=_C1618( C1603 C1618 ) C1603_=_C1619( C1603 C1619 ) \nC1603_=_C1620( C1603 C1620 ) C1604_=_C1605( C1604 C1605 ) C1604_=_C1606( C1604 C1606 ) C1604_=_C1607( C1604 C1607 ) C1604_=_C1608( C1604 C1608 ) C1604_=_C1609( C1604 C1609 ) \nC1604_=_C1610( C1604 C1610 ) C1604_=_C1611( C1604 C1611 ) C1604_=_C1612( C1604 C1612 ) C1604_=_C1613( C1604 C1613 ) C1604_=_C1615( C1604 C1615 ) C1604_=_C1616( C1604 C1616 ) \nC1604_=_C1617( C1604 C1617 ) C1604_=_C1618( C1604 C1618 ) C1604_=_C1619( C1604 C1619 ) C1604_=_C1620( C1604 C1620 ) C1605_=_C1606( C1605 C1606 ) C1605_=_C1607( C1605 C1607 ) \nC1605_=_C1608( C1605 C1608 ) C1605_=_C1609( C1605 C1609 ) C1605_=_C1610( C1605 C1610 ) C1605_=_C1611( C1605 C1611 ) C1605_=_C1612( C1605 C1612 ) C1605_=_C1613( C1605 C1613 ) \nC1605_=_C1615( C1605 C1615 ) C1605_=_C1616( C1605 C1616 ) C1605_=_C1617( C1605 C1617 ) C1605_=_C1618( C1605 C1618 ) C1605_=_C1619( C1605 C1619 ) C1605_=_C1620( C1605 C1620 ) \nC1606_=_C1607( C1606 C1607 ) C1606_=_C1608( C1606 C1608 ) C1606_=_C1609( C1606 C1609 ) C1606_=_C1610( C1606 C1610 ) C1606_=_C1611( C1606 C1611 ) C1606_=_C1612( C1606 C1612 ) \nC1606_=_C1613( C1606 C1613 ) C1606_=_C1615( C1606 C1615 ) C1606_=_C1616( C1606 C1616 ) C1606_=_C1617( C1606 C1617 ) C1606_=_C1618( C1606 C1618 ) C1606_=_C1619( C1606 C1619 ) \nC1606_=_C1620( C1606 C1620 ) C1607_=_C1608( C1607 C1608 ) C1607_=_C1609( C1607 C1609 ) C1607_=_C1610( C1607 C1610 ) C1607_=_C1611( C1607 C1611 ) C1607_=_C1612( C1607 C1612 ) \nC1607_=_C1613( C1607 C1613 ) C1607_=_C1615( C1607 C1615 ) C1607_=_C1616( C1607 C1616 ) C1607_=_C1617( C1607 C1617 ) C1607_=_C1618( C1607 C1618 ) C1607_=_C1619( C1607 C1619 ) \nC1607_=_C1620( C1607 C1620 ) C1607_=_C2952( C1607 C2952 ) C1608_=_C1609( C1608 C1609 ) C1608_=_C1610( C1608 C1610 ) C1608_=_C1611( C1608 C1611 ) C1608_=_C1612( C1608 C1612 ) \nC1608_=_C1613( C1608 C1613 ) C1608_=_C1615( C1608 C1615 ) C1608_=_C1616( C1608 C1616 ) C1608_=_C1617( C1608 C1617 ) C1608_=_C1618( C1608 C1618 ) C1608_=_C1619( C1608 C1619 ) \nC1608_=_C1620( C1608 C1620 ) C1609_=_C1610( C1609 C1610 ) C1609_=_C1611( C1609 C1611 ) C1609_=_C1612( C1609 C1612 ) C1609_=_C1613( C1609 C1613 ) C1609_=_C1615( C1609 C1615 ) \nC1609_=_C1616( C1609 C1616 ) C1609_=_C1617( C1609 C1617 ) C1609_=_C1618( C1609 C1618 ) C1609_=_C1619( C1609 C1619 ) C1609_=_C1620( C1609 C1620 ) C1609_=_C3550( C1609 C3550 ) \nC1610_=_C1611( C1610 C1611 ) C1610_=_C1612( C1610 C1612 ) C1610_=_C1613( C1610 C1613 ) C1610_=_C1615( C1610 C1615 ) C1610_=_C1616( C1610 C1616 ) C1610_=_C1617( C1610 C1617 ) \nC1610_=_C1618( C1610 C1618 ) C1610_=_C1619( C1610 C1619 ) C1610_=_C1620( C1610 C1620 ) C1611_=_C1612( C1611 C1612 ) C1611_=_C1613( C1611 C1613 ) C1611_=_C1615( C1611 C1615 ) \nC1611_=_C1616( C1611 C1616 ) C1611_=_C1617( C1611 C1617 ) C1611_=_C1618( C1611 C1618 ) C1611_=_C1619( C1611 C1619 ) C1611_=_C1620( C1611 C1620 ) C1611_=_C3638( C1611 C3638 ) \nC1612_=_C1613( C1612 C1613 ) C1612_=_C1615( C1612 C1615 ) C1612_=_C1616( C1612 C1616 ) C1612_=_C1617( C1612 C1617 ) C1612_=_C1618( C1612 C1618 ) C1612_=_C1619( C1612 C1619 ) \nC1612_=_C1620( C1612 C1620 ) C1612_=_C3754( C1612 C3754 ) C1613_=_C1615( C1613 C1615 ) C1613_=_C1616( C1613 C1616 ) C1613_=_C1617( C1613 C1617 ) C1613_=_C1618( C1613 C1618 ) \nC1613_=_C1619( C1613 C1619 ) C1613_=_C1620( C1613 C1620 ) C1613_=_C3825( C1613 C3825 ) C1615_=_C1616( C1615 C1616 ) C1615_=_C1617( C1615 C1617 ) C1615_=_C1618( C1615 C1618 ) \nC1615_=_C1619( C1615 C1619 ) C1615_=_C1620( C1615 C1620 ) C1616_=_C1617( C1616 C1617 ) C1616_=_C1618( C1616 C1618 ) C1616_=_C1619( C1616 C1619 ) C1616_=_C1620( C1616 C1620 ) \nC1616_=_C3830( C1616 C3830 ) C1617_=_C1618( C1617 C1618 ) C1617_=_C1619( C1617 C1619 ) C1617_=_C1620( C1617 C1620 ) C1617_=_C2077( C1617 C2077 ) C1617_=_C2153( C1617 C2153 ) \nC1617_=_C3832( C1617 C3832 ) C1618_=_C1619( C1618 C1619 ) C1618_=_C1620( C1618 C1620 ) C1618_=_C2078( C1618 C2078 ) C1618_=_C2154( C1618 C2154 ) C1618_=_C3834( C1618 C3834 ) \nC1619_=_C1620( C1619 C1620 ) C1620_=_C2079( C1620 C2079 ) C1620_=_C2156( C1620 C2156 ) C1620_=_C3835( C1620 C3835 ) C1784_=_C2151( C1784 C2151 ) C1784_=_C2378( C1784 C2378 ) \nC1784_=_C2588( C1784 C2588 ) C1784_=_C2952( C1784 C2952 ) C1784_=_C3358( C1784 C3358 ) C1784_=_C3550( C1784 C3550 ) C1784_=_C3638( C1784 C3638 ) C1784_=_C3754( C1784 C3754 ) \nC1784_=_C3825( C1784 C3825 ) C1784_=_C3830( C1784 C3830 ) C1784_=_C3831( C1784 C3831 ) C1784_=_C3832( C1784 C3832 ) C1784_=_C3833( C1784 C3833 ) C1784_=_C3834( C1784 C3834 ) \nC1784_=_C3835( C1784 C3835 ) C1784_=_C3836( C1784 C3836 ) C1919_=_C2063( C1919 C2063 ) C1919_=_C2064( C1919 C2064 ) C1919_=_C2065( C1919 C2065 ) C1919_=_C2066( C1919 C2066 ) \nC1919_=_C2067( C1919 C2067 ) C1919_=_C2068( C1919 C2068 ) C1919_=_C2069( C1919 C2069 ) C1919_=_C2070( C1919 C2070 ) C1919_=_C2071( C1919 C2071 ) C1919_=_C2072( C1919 C2072 ) \nC1919_=_C2073( C1919 C2073 ) C1919_=_C2075( C1919 C2075 ) C1919_=_C2076( C1919 C2076 ) C1919_=_C2077( C1919 C2077 ) C1919_=_C2078( C1919 C2078 ) C1919_=_C2079( C1919 C2079 ) \nC1919_=_C2080( C1919 C2080 ) C1919_=_C2081( C1919 C2081 ) C1919_=_C2082( C1919 C2082 ) C2063_=_C2064( C2063 C2064 ) C2063_=_C2065( C2063 C2065 ) C2063_=_C2066( C2063 C2066 ) \nC2063_=_C2067( C2063 C2067 ) C2063_=_C2068( C2063 C2068 ) C2063_=_C2069( C2063 C2069 ) C2063_=_C2070( C2063 C2070 ) C2063_=_C2071( C2063 C2071 ) C2063_=_C2072( C2063 C2072 ) \nC2063_=_C2073( C2063 C2073 ) C2063_=_C2075( C2063 C2075 ) C2063_=_C2076( C2063 C2076 ) C2063_=_C2077( C2063 C2077 ) C2063_=_C2078( C2063 C2078 ) C2063_=_C2079( C2063 C2079 ) \nC2063_=_C2080( C2063 C2080 ) C2063_=_C2081( C2063 C2081 ) C2063_=_C2082( C2063 C2082 ) C2064_=_C2065( C2064 C2065 ) C2064_=_C2066( C2064 C2066 ) C2064_=_C2067( C2064 C2067 ) \nC2064_=_C2068( C2064 C2068 ) C2064_=_C2069( C2064 C2069 ) C2064_=_C2070( C2064 C2070 ) C2064_=_C2071( C2064 C2071 ) C2064_=_C2072( C2064 C2072 ) C2064_=_C2073( C2064 C2073 ) \nC2064_=_C2075( C2064 C2075 ) C2064_=_C2076( C2064 C2076 ) C2064_=_C2077( C2064 C2077 ) C2064_=_C2078( C2064 C2078 ) C2064_=_C2079( C2064 C2079 ) C2064_=_C2080( C2064 C2080 ) \nC2064_=_C2081( C2064 C2081 ) C2064_=_C2082( C2064 C2082 ) C2064_=_C2145( C2064 C2145 ) C2064_=_C2146( C2064 C2146 ) C2064_=_C2147( C2064 C2147 ) C2064_=_C2148( C2064 C2148 ) \nC2064_=_C2149( C2064 C2149 ) C2064_=_C2150( C2064 C2150 ) C2064_=_C2151( C2064 C2151 ) C2064_=_C2152( C2064 C2152 ) C2064_=_C2153( C2064 C2153 ) C2064_=_C2154( C2064 C2154 ) \nC2064_=_C2155( C2064 C2155 ) C2064_=_C2156( C2064 C2156 ) C2064_=_C2157( C2064 C2157 ) C2065_=_C2066( C2065 C2066 ) C2065_=_C2067( C2065 C2067 ) C2065_=_C2068( C2065 C2068 ) \nC2065_=_C2069( C2065 C2069 ) C2065_=_C2070( C2065 C2070 ) C2065_=_C2071( C2065 C2071 ) C2065_=_C2072( C2065 C2072 ) C2065_=_C2073( C2065 C2073 ) C2065_=_C2075( C2065 C2075 ) \nC2065_=_C2076( C2065 C2076 ) C2065_=_C2077( C2065 C2077 ) C2065_=_C2078( C2065 C2078 ) C2065_=_C2079( C2065 C2079 ) C2065_=_C2080( C2065 C2080 ) C2065_=_C2081( C2065 C2081 ) \nC2065_=_C2082( C2065 C2082 ) C2066_=_C2067( C2066 C2067 ) C2066_=_C2068( C2066 C2068 ) C2066_=_C2069( C2066 C2069 ) C2066_=_C2070( C2066 C2070 ) C2066_=_C2071( C2066 C2071 ) \nC2066_=_C2072( C2066 C2072 ) C2066_=_C2073( C2066 C2073 ) C2066_=_C2075( C2066 C2075 ) C2066_=_C2076( C2066 C2076 ) C2066_=_C2077( C2066 C2077 ) C2066_=_C2078( C2066 C2078 ) \nC2066_=_C2079( C2066 C2079 ) C2066_=_C2080( C2066 C2080 ) C2066_=_C2081( C2066 C2081 ) C2066_=_C2082( C2066 C2082 ) C2067_=_C2068( C2067 C2068 ) C2067_=_C2069( C2067 C2069 ) \nC2067_=_C2070( C2067 C2070 ) C2067_=_C2071( C2067 C2071 ) C2067_=_C2072( C2067 C2072 ) C2067_=_C2073( C2067 C2073 ) C2067_=_C2075( C2067 C2075 ) C2067_=_C2076( C2067 C2076 ) \nC2067_=_C2077( C2067 C2077 ) C2067_=_C2078( C2067 C2078 ) C2067_=_C2079( C2067 C2079 ) C2067_=_C2080( C2067 C2080 ) C2067_=_C2081( C2067 C2081 ) C2067_=_C2082( C2067 C2082 ) \nC2068_=_C2069( C2068 C2069 ) C2068_=_C2070( C2068 C2070 ) C2068_=_C2071( C2068 C2071 ) C2068_=_C2072( C2068 C2072 ) C2068_=_C2073( C2068 C2073 ) C2068_=_C2075( C2068 C2075 ) \nC2068_=_C2076( C2068 C2076 ) C2068_=_C2077( C2068 C2077 ) C2068_=_C2078( C2068 C2078 ) C2068_=_C2079( C2068 C2079 ) C2068_=_C2080( C2068 C2080 ) C2068_=_C2081( C2068 C2081 ) \nC2068_=_C2082( C2068 C2082 ) C2069_=_C2070( C2069 C2070 ) C2069_=_C2071( C2069 C2071 ) C2069_=_C2072( C2069 C2072 ) C2069_=_C2073( C2069 C2073 ) C2069_=_C2075( C2069 C2075 ) \nC2069_=_C2076( C2069 C2076 ) C2069_=_C2077( C2069 C2077 ) C2069_=_C2078( C2069 C2078 ) C2069_=_C2079( C2069 C2079 ) C2069_=_C2080( C2069 C2080 ) C2069_=_C2081( C2069 C2081 ) \nC2069_=_C2082( C2069 C2082 ) C2070_=_C2071( C2070 C2071 ) C2070_=_C2072( C2070 C2072 ) C2070_=_C2073( C2070 C2073 ) C2070_=_C2075( C2070 C2075 ) C2070_=_C2076( C2070 C2076 ) \nC2070_=_C2077( C2070 C2077 ) C2070_=_C2078( C2070 C2078 ) C2070_=_C2079( C2070 C2079 ) C2070_=_C2080( C2070 C2080 ) C2070_=_C2081( C2070 C2081 ) C2070_=_C2082( C2070 C2082 ) \nC2071_=_C2072( C2071 C2072 ) C2071_=_C2073( C2071 C2073 ) C2071_=_C2075( C2071 C2075 ) C2071_=_C2076( C2071 C2076 ) C2071_=_C2077( C2071 C2077 ) C2071_=_C2078( C2071 C2078 ) \nC2071_=_C2079( C2071 C2079 ) C2071_=_C2080( C2071 C2080 ) C2071_=_C2081( C2071 C2081 ) C2071_=_C2082( C2071 C2082 ) C2072_=_C2073( C2072 C2073 ) C2072_=_C2075( C2072 C2075 ) \nC2072_=_C2076( C2072 C2076 ) C2072_=_C2077( C2072 C2077 ) C2072_=_C2078( C2072 C2078 ) C2072_=_C2079( C2072 C2079 ) C2072_=_C2080( C2072 C2080 ) C2072_=_C2081( C2072 C2081 ) \nC2072_=_C2082( C2072 C2082 ) C2073_=_C2075( C2073 C2075 ) C2073_=_C2076( C2073 C2076 ) C2073_=_C2077( C2073 C2077 ) C2073_=_C2078( C2073 C2078 ) C2073_=_C2079( C2073 C2079 ) \nC2073_=_C2080( C2073 C2080 ) C2073_=_C2081( C2073 C2081 ) C2073_=_C2082( C2073 C2082 ) C2075_=_C2076( C2075 C2076 ) C2075_=_C2077( C2075 C2077 ) C2075_=_C2078( C2075 C2078 ) \nC2075_=_C2079( C2075 C2079 )</w:t>
      </w:r>
    </w:p>
    <w:p>
      <w:pPr>
        <w:pStyle w:val="PreformattedText"/>
        <w:bidi w:val="0"/>
        <w:spacing w:before="0" w:after="0"/>
        <w:jc w:val="left"/>
        <w:rPr/>
      </w:pPr>
      <w:r>
        <w:rPr/>
        <w:t xml:space="preserve"> </w:t>
      </w:r>
      <w:r>
        <w:rPr/>
        <w:t>C2075_=_C2080( C2075 C2080 ) C2075_=_C2081( C2075 C2081 ) C2075_=_C2082( C2075 C2082 ) C2076_=_C2077( C2076 C2077 ) C2076_=_C2078( C2076 C2078 ) \nC2076_=_C2079( C2076 C2079 ) C2076_=_C2080( C2076 C2080 ) C2076_=_C2081( C2076 C2081 ) C2076_=_C2082( C2076 C2082 ) C2077_=_C2078( C2077 C2078 ) C2077_=_C2079( C2077 C2079 ) \nC2077_=_C2080( C2077 C2080 ) C2077_=_C2081( C2077 C2081 ) C2077_=_C2082( C2077 C2082 ) C2077_=_C2153( C2077 C2153 ) C2077_=_C3832( C2077 C3832 ) C2078_=_C2079( C2078 C2079 ) \nC2078_=_C2080( C2078 C2080 ) C2078_=_C2081( C2078 C2081 ) C2078_=_C2082( C2078 C2082 ) C2078_=_C2154( C2078 C2154 ) C2078_=_C3834( C2078 C3834 ) C2079_=_C2080( C2079 C2080 ) \nC2079_=_C2081( C2079 C2081 ) C2079_=_C2082( C2079 C2082 ) C2079_=_C2156( C2079 C2156 ) C2079_=_C3835( C2079 C3835 ) C2080_=_C2081( C2080 C2081 ) C2080_=_C2082( C2080 C2082 ) \nC2081_=_C2082( C2081 C2082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7_=_C2148( C2147 C2148 ) C2147_=_C2149( C2147 C2149 ) C2147_=_C2150( C2147 C2150 ) C2147_=_C2151( C2147 C2151 ) C2147_=_C2152( C2147 C2152 ) C2147_=_C2153( C2147 C2153 ) \nC2147_=_C2154( C2147 C2154 ) C2147_=_C2155( C2147 C2155 ) C2147_=_C2156( C2147 C2156 ) C2147_=_C2157( C2147 C2157 ) C2148_=_C2149( C2148 C2149 ) C2148_=_C2150( C2148 C2150 ) \nC2148_=_C2151( C2148 C2151 ) C2148_=_C2152( C2148 C2152 ) C2148_=_C2153( C2148 C2153 ) C2148_=_C2154( C2148 C2154 ) C2148_=_C2155( C2148 C2155 ) C2148_=_C2156( C2148 C2156 ) \nC2148_=_C2157( C2148 C2157 ) C2149_=_C2150( C2149 C2150 ) C2149_=_C2151( C2149 C2151 ) C2149_=_C2152( C2149 C2152 ) C2149_=_C2153( C2149 C2153 ) C2149_=_C2154( C2149 C2154 ) \nC2149_=_C2155( C2149 C2155 ) C2149_=_C2156( C2149 C2156 ) C2149_=_C2157( C2149 C2157 ) C2150_=_C2151( C2150 C2151 ) C2150_=_C2152( C2150 C2152 ) C2150_=_C2153( C2150 C2153 ) \nC2150_=_C2154( C2150 C2154 ) C2150_=_C2155( C2150 C2155 ) C2150_=_C2156( C2150 C2156 ) C2150_=_C2157( C2150 C2157 ) C2151_=_C2152( C2151 C2152 ) C2151_=_C2153( C2151 C2153 ) \nC2151_=_C2154( C2151 C2154 ) C2151_=_C2155( C2151 C2155 ) C2151_=_C2156( C2151 C2156 ) C2151_=_C2157( C2151 C2157 ) C2151_=_C2378( C2151 C2378 ) C2151_=_C2588( C2151 C2588 ) \nC2151_=_C2952( C2151 C2952 ) C2151_=_C3358( C2151 C3358 ) C2151_=_C3550( C2151 C3550 ) C2151_=_C3638( C2151 C3638 ) C2151_=_C3754( C2151 C3754 ) C2151_=_C3825( C2151 C3825 ) \nC2151_=_C3830( C2151 C3830 ) C2151_=_C3831( C2151 C3831 ) C2151_=_C3832( C2151 C3832 ) C2151_=_C3833( C2151 C3833 ) C2151_=_C3834( C2151 C3834 ) C2151_=_C3835( C2151 C3835 ) \nC2151_=_C3836( C2151 C3836 ) C2152_=_C2153( C2152 C2153 ) C2152_=_C2154( C2152 C2154 ) C2152_=_C2155( C2152 C2155 ) C2152_=_C2156( C2152 C2156 ) C2152_=_C2157( C2152 C2157 ) \nC2153_=_C2154( C2153 C2154 ) C2153_=_C2155( C2153 C2155 ) C2153_=_C2156( C2153 C2156 ) C2153_=_C2157( C2153 C2157 ) C2153_=_C3832( C2153 C3832 ) C2154_=_C2155( C2154 C2155 ) \nC2154_=_C2156( C2154 C2156 ) C2154_=_C2157( C2154 C2157 ) C2154_=_C3834( C2154 C3834 ) C2155_=_C2156( C2155 C2156 ) C2155_=_C2157( C2155 C2157 ) C2156_=_C2157( C2156 C2157 ) \nC2156_=_C3835( C2156 C3835 ) C2378_=_C2588( C2378 C2588 ) C2378_=_C2952( C2378 C2952 ) C2378_=_C3358( C2378 C3358 ) C2378_=_C3550( C2378 C3550 ) C2378_=_C3638( C2378 C3638 ) \nC2378_=_C3754( C2378 C3754 ) C2378_=_C3825( C2378 C3825 ) C2378_=_C3830( C2378 C3830 ) C2378_=_C3831( C2378 C3831 ) C2378_=_C3832( C2378 C3832 ) C2378_=_C3833( C2378 C3833 ) \nC2378_=_C3834( C2378 C3834 ) C2378_=_C3835( C2378 C3835 ) C2378_=_C3836( C2378 C3836 ) C2588_=_C2952( C2588 C2952 ) C2588_=_C3358( C2588 C3358 ) C2588_=_C3550( C2588 C3550 ) \nC2588_=_C3638( C2588 C3638 ) C2588_=_C3754( C2588 C3754 ) C2588_=_C3825( C2588 C3825 ) C2588_=_C3830( C2588 C3830 ) C2588_=_C3831( C2588 C3831 ) C2588_=_C3832( C2588 C3832 ) \nC2588_=_C3833( C2588 C3833 ) C2588_=_C3834( C2588 C3834 ) C2588_=_C3835( C2588 C3835 ) C2588_=_C3836( C2588 C3836 ) C2952_=_C3358( C2952 C3358 ) C2952_=_C3550( C2952 C3550 ) \nC2952_=_C3638( C2952 C3638 ) C2952_=_C3754( C2952 C3754 ) C2952_=_C3825( C2952 C3825 ) C2952_=_C3830( C2952 C3830 ) C2952_=_C3831( C2952 C3831 ) C2952_=_C3832( C2952 C3832 ) \nC2952_=_C3833( C2952 C3833 ) C2952_=_C3834( C2952 C3834 ) C2952_=_C3835( C2952 C3835 ) C2952_=_C3836( C2952 C3836 ) C3358_=_C3550( C3358 C3550 ) C3358_=_C3638( C3358 C3638 ) \nC3358_=_C3754( C3358 C3754 ) C3358_=_C3825( C3358 C3825 ) C3358_=_C3830( C3358 C3830 ) C3358_=_C3831( C3358 C3831 ) C3358_=_C3832( C3358 C3832 ) C3358_=_C3833( C3358 C3833 ) \nC3358_=_C3834( C3358 C3834 ) C3358_=_C3835( C3358 C3835 ) C3358_=_C3836( C3358 C3836 ) C3550_=_C3638( C3550 C3638 ) C3550_=_C3754( C3550 C3754 ) C3550_=_C3825( C3550 C3825 ) \nC3550_=_C3830( C3550 C3830 ) C3550_=_C3831( C3550 C3831 ) C3550_=_C3832( C3550 C3832 ) C3550_=_C3833( C3550 C3833 ) C3550_=_C3834( C3550 C3834 ) C3550_=_C3835( C3550 C3835 ) \nC3550_=_C3836( C3550 C3836 ) C3638_=_C3754( C3638 C3754 ) C3638_=_C3825( C3638 C3825 ) C3638_=_C3830( C3638 C3830 ) C3638_=_C3831( C3638 C3831 ) C3638_=_C3832( C3638 C3832 ) \nC3638_=_C3833( C3638 C3833 ) C3638_=_C3834( C3638 C3834 ) C3638_=_C3835( C3638 C3835 ) C3638_=_C3836( C3638 C3836 ) C3754_=_C3825( C3754 C3825 ) C3754_=_C3830( C3754 C3830 ) \nC3754_=_C3831( C3754 C3831 ) C3754_=_C3832( C3754 C3832 ) C3754_=_C3833( C3754 C3833 ) C3754_=_C3834( C3754 C3834 ) C3754_=_C3835( C3754 C3835 ) C3754_=_C3836( C3754 C3836 ) \nC3825_=_C3830( C3825 C3830 ) C3825_=_C3831( C3825 C3831 ) C3825_=_C3832( C3825 C3832 ) C3825_=_C3833( C3825 C3833 ) C3825_=_C3834( C3825 C3834 ) C3825_=_C3835( C3825 C3835 ) \nC3825_=_C3836( C3825 C3836 ) C3830_=_C3831( C3830 C3831 ) C3830_=_C3832( C3830 C3832 ) C3830_=_C3833( C3830 C3833 ) C3830_=_C3834( C3830 C3834 ) C3830_=_C3835( C3830 C3835 ) \nC3830_=_C3836( C3830 C3836 ) C3831_=_C3832( C3831 C3832 ) C3831_=_C3833( C3831 C3833 ) C3831_=_C3834( C3831 C3834 ) C3831_=_C3835( C3831 C3835 ) C3831_=_C3836( C3831 C3836 ) \nC3832_=_C3833( C3832 C3833 ) C3832_=_C3834( C3832 C3834 ) C3832_=_C3835( C3832 C3835 ) C3832_=_C3836( C3832 C3836 ) C3833_=_C3834( C3833 C3834 ) C3833_=_C3835( C3833 C3835 ) \nC3833_=_C3836( C3833 C3836 ) C3834_=_C3835( C3834 C3835 ) C3834_=_C3836( C3834 C3836 ) C3835_=_C3836( C3835 C3836 ) "];82-&gt;105[label="175: C7 C28 C34 C56 C96 \nC113 C115 C128 C133 C135 C136 \nC137 C138 C140 C141 C142 C143 \nC144 C145 C149 C151 C152 C153 \nC154 C155 C156 C157 C162 C178 \nC201 C217 C218 C219 C221 C222 \nC223 C224 C225 C229 C230 C231 \nC233 C234 C235 C236 C240 C255 \nC261 C276 C297 C308 C309 C310 \nC311 C312 C317 C318 C319 C320 \nC321 C322 C323 C324 C328 C338 \nC340 C341 C345 C366 C390 C527 \nC529 C555 C567 C634 C647 C817 \nC1046 C1151 C1373 C1418 C1420 C1429 \nC1456 C1457 C1458 C1460 C1461 C1462 \nC1463 C1464 C1465 C1466 C1467 C1468 \nC1469 C1470 C1471 C1472 C1474 C1475 \nC1476 C1477 C1478 C1479 C1480 C1482 \nC1503 C1532 C1552 C1602 C1603 C1604 \nC1605 C1606 C1607 C1608 C1609 C1610 \nC1611 C1612 C1613 C1615 C1616 C1617 \nC1618 C1619 C1620 C1784 C1919 C2063 \nC2065 C2066 C2067 C2068 C2069 C2070 \nC2071 C2072 C2073 C2075 C2076 C2077 \nC2078 C2079 C2080 C2081 C2082 C2145 \nC2146 C2147 C2148 C2149 C2150 C2152 \nC2153 C2154 C2155 C2156 C2157 C2378 \nC2588 C2952 C3358 C3550 C3638 C3754 \nC3825 C3830 C3831 C3832 C3833 C3834 \nC3835 C3836 \n2010: C7_=_C28 ,C7_=_C56 ,C7_=_C96 ,C7_=_C115 ,C7_=_C178 ,\nC7_=_C217 ,C7_=_C218 ,C7_=_C219 ,C7_=_C221 ,C7_=_C222 ,C7_=_C223 ,\nC7_=_C224 ,C7_=_C225 ,C7_=_C229 ,C7_=_C230 ,C7_=_C231 ,C7_=_C233 ,\nC7_=_C234 ,C7_=_C235 ,C7_=_C236 ,C28_=_C34 ,C28_=_C56 ,C28_=_C96 ,\nC28_=_C115 ,C28_=_C178 ,C28_=_C217 ,C28_=_C218 ,C28_=_C219 ,C28_=_C221 ,\nC28_=_C222 ,C28_=_C223 ,C28_=_C224 ,C28_=_C225 ,C28_=_C229 ,C28_=_C230 ,\nC28_=_C231 ,C28_=_C233 ,C28_=_C234 ,C28_=_C235 ,C28_=_C236 ,C34_=_C162 ,\nC34_=_C201 ,C34_=_C240 ,C34_=_C255 ,C34_=_C297 ,C34_=_C308 ,C34_=_C309 ,\nC34_=_C310 ,C34_=_C311 ,C34_=_C312 ,C34_=_C317 ,C34_=_C318 ,C34_=_C319 ,\nC34_=_C320 ,C34_=_C321 ,C34_=_C322 ,C34_=_C323 ,C34_=_C324 ,C56_=_C96 ,\nC56_=_C115 ,C56_=_C178 ,C56_=_C217 ,C56_=_C218 ,C56_=_C219 ,C56_=_C221 ,\nC56_=_C222 ,C56_=_C223 ,C56_=_C224 ,C56_=_C225 ,C56_=_C229 ,C56_=_C230 ,\nC56_=_C231 ,C56_=_C233 ,C56_=_C234 ,C56_=_C235 ,C56_=_C236 ,C96_=_C115 ,\nC96_=_C178 ,C96_=_C217 ,C96_=_C218 ,C96_=_C219 ,C96_=_C221 ,C96_=_C222 ,\nC96_=_C223 ,C96_=_C224 ,C96_=_C225 ,C96_=_C229 ,C96_=_C230 ,C96_=_C231 ,\nC96_=_C233 ,C96_=_C234 ,C96_=_C235 ,C96_=_C236 ,C113_=_C115 ,C113_=_C128 ,\nC113_=_C133 ,C113_=_C135 ,C113_=_C136 ,C113_=_C137 ,C113_=_C138 ,C113_=_C140 ,\nC113_=_C141 ,C113_=_C142 ,C113_=_C143 ,C113_=_C144 ,C113_=_C145 ,C113_=_C149 ,\nC113_=_C151 ,C113_=_C152 ,C113_=_C153 ,C113_=_C154 ,C113_=_C155 ,C113_=_C156 ,\nC113_=_C157 ,C115_=_C128 ,C115_=_C178 ,C115_=_C217 ,C115_=_C218 ,C115_=_C219 ,\nC115_=_C221 ,C115_=_C222 ,C115_=_C223 ,C115_=_C224 ,C115_=_C225 ,C115_=_C229 ,\nC115_=_C230 ,C115_=_C231 ,C115_=_C233 ,C115_=_C234 ,C115_=_C235 ,C115_=_C236 ,\nC128_=_C261 ,C128_=_C276 ,C128_=_C328 ,C128_=_C341 ,C128_=_C366 ,C128_=_C1151 ,\nC128_=_C1373 ,C128_=_C1420 ,C128_=_C2145 ,C128_=_C2146 ,C128_=_C2147 ,C128_=_C2148 ,\nC128_=_C2149 ,C128_=_C2150 ,C128_=_C2152 ,C128_=_C2153 ,C128_=_C2154 ,C128_=_C2155 ,\nC128_=_C2156 ,C128_=_C2157 ,C133_=_C135 ,C133_=_C136 ,C133_=_C137 ,C133_=_C138 ,\nC133_=_C140 ,C133_=_C141 ,C133_=_C142 ,C133_=_C143 ,C133_=_C144 ,C133_=_C145 ,\nC133_=_C149 ,C133_=_C151 ,C133_=_C152</w:t>
      </w:r>
    </w:p>
    <w:p>
      <w:pPr>
        <w:pStyle w:val="PreformattedText"/>
        <w:bidi w:val="0"/>
        <w:spacing w:before="0" w:after="0"/>
        <w:jc w:val="left"/>
        <w:rPr/>
      </w:pPr>
      <w:r>
        <w:rPr/>
        <w:t xml:space="preserve"> </w:t>
      </w:r>
      <w:r>
        <w:rPr/>
        <w:t>,C133_=_C153 ,C133_=_C154 ,C133_=_C155 ,\nC133_=_C156 ,C133_=_C157 ,C133_=_C201 ,C135_=_C136 ,C135_=_C137 ,C135_=_C138 ,\nC135_=_C140 ,C135_=_C141 ,C135_=_C142 ,C135_=_C143 ,C135_=_C144 ,C135_=_C145 ,\nC135_=_C149 ,C135_=_C151 ,C135_=_C152 ,C135_=_C153 ,C135_=_C154 ,C135_=_C155 ,\nC135_=_C156 ,C135_=_C157 ,C135_=_C240 ,C136_=_C137 ,C136_=_C138 ,C136_=_C140 ,\nC136_=_C141 ,C136_=_C142 ,C136_=_C143 ,C136_=_C144 ,C136_=_C145 ,C136_=_C149 ,\nC136_=_C151 ,C136_=_C152 ,C136_=_C153 ,C136_=_C154 ,C136_=_C155 ,C136_=_C156 ,\nC136_=_C157 ,C136_=_C217 ,C136_=_C255 ,C136_=_C261 ,C137_=_C138 ,C137_=_C140 ,\nC137_=_C141 ,C137_=_C142 ,C137_=_C143 ,C137_=_C144 ,C137_=_C145 ,C137_=_C149 ,\nC137_=_C151 ,C137_=_C152 ,C137_=_C153 ,C137_=_C154 ,C137_=_C155 ,C137_=_C156 ,\nC137_=_C157 ,C137_=_C218 ,C137_=_C276 ,C138_=_C140 ,C138_=_C141 ,C138_=_C142 ,\nC138_=_C143 ,C138_=_C144 ,C138_=_C145 ,C138_=_C149 ,C138_=_C151 ,C138_=_C152 ,\nC138_=_C153 ,C138_=_C154 ,C138_=_C155 ,C138_=_C156 ,C138_=_C157 ,C138_=_C219 ,\nC138_=_C297 ,C140_=_C141 ,C140_=_C142 ,C140_=_C143 ,C140_=_C144 ,C140_=_C145 ,\nC140_=_C149 ,C140_=_C151 ,C140_=_C152 ,C140_=_C153 ,C140_=_C154 ,C140_=_C155 ,\nC140_=_C156 ,C140_=_C157 ,C140_=_C328 ,C141_=_C142 ,C141_=_C143 ,C141_=_C144 ,\nC141_=_C145 ,C141_=_C149 ,C141_=_C151 ,C141_=_C152 ,C141_=_C153 ,C141_=_C154 ,\nC141_=_C155 ,C141_=_C156 ,C141_=_C157 ,C141_=_C221 ,C141_=_C308 ,C141_=_C338 ,\nC141_=_C340 ,C141_=_C341 ,C141_=_C345 ,C142_=_C143 ,C142_=_C144 ,C142_=_C145 ,\nC142_=_C149 ,C142_=_C151 ,C142_=_C152 ,C142_=_C153 ,C142_=_C154 ,C142_=_C155 ,\nC142_=_C156 ,C142_=_C157 ,C142_=_C222 ,C142_=_C309 ,C143_=_C144 ,C143_=_C145 ,\nC143_=_C149 ,C143_=_C151 ,C143_=_C152 ,C143_=_C153 ,C143_=_C154 ,C143_=_C155 ,\nC143_=_C156 ,C143_=_C157 ,C143_=_C223 ,C143_=_C366 ,C144_=_C145 ,C144_=_C149 ,\nC144_=_C151 ,C144_=_C152 ,C144_=_C153 ,C144_=_C154 ,C144_=_C155 ,C144_=_C156 ,\nC144_=_C157 ,C144_=_C1418 ,C144_=_C1420 ,C144_=_C1429 ,C145_=_C149 ,C145_=_C151 ,\nC145_=_C152 ,C145_=_C153 ,C145_=_C154 ,C145_=_C155 ,C145_=_C156 ,C145_=_C157 ,\nC145_=_C312 ,C149_=_C151 ,C149_=_C152 ,C149_=_C153 ,C149_=_C154 ,C149_=_C155 ,\nC149_=_C156 ,C149_=_C157 ,C149_=_C2150 ,C151_=_C152 ,C151_=_C153 ,C151_=_C154 ,\nC151_=_C155 ,C151_=_C156 ,C151_=_C157 ,C151_=_C317 ,C151_=_C2152 ,C152_=_C153 ,\nC152_=_C154 ,C152_=_C155 ,C152_=_C156 ,C152_=_C157 ,C152_=_C319 ,C152_=_C2076 ,\nC153_=_C154 ,C153_=_C155 ,C153_=_C156 ,C153_=_C157 ,C153_=_C233 ,C153_=_C320 ,\nC153_=_C1617 ,C153_=_C2077 ,C153_=_C2153 ,C153_=_C3832 ,C154_=_C155 ,C154_=_C156 ,\nC154_=_C157 ,C154_=_C234 ,C154_=_C321 ,C154_=_C1618 ,C154_=_C2078 ,C154_=_C2154 ,\nC154_=_C3834 ,C155_=_C156 ,C155_=_C157 ,C155_=_C235 ,C155_=_C322 ,C155_=_C1620 ,\nC155_=_C2079 ,C155_=_C2156 ,C155_=_C3835 ,C156_=_C157 ,C156_=_C2157 ,C157_=_C324 ,\nC157_=_C1480 ,C162_=_C201 ,C162_=_C240 ,C162_=_C255 ,C162_=_C297 ,C162_=_C308 ,\nC162_=_C309 ,C162_=_C310 ,C162_=_C311 ,C162_=_C312 ,C162_=_C317 ,C162_=_C318 ,\nC162_=_C319 ,C162_=_C320 ,C162_=_C321 ,C162_=_C322 ,C162_=_C323 ,C162_=_C324 ,\nC178_=_C217 ,C178_=_C218 ,C178_=_C219 ,C178_=_C221 ,C178_=_C222 ,C178_=_C223 ,\nC178_=_C224 ,C178_=_C225 ,C178_=_C229 ,C178_=_C230 ,C178_=_C231 ,C178_=_C233 ,\nC178_=_C234 ,C178_=_C235 ,C178_=_C236 ,C201_=_C240 ,C201_=_C255 ,C201_=_C297 ,\nC201_=_C308 ,C201_=_C309 ,C201_=_C310 ,C201_=_C311 ,C201_=_C312 ,C201_=_C317 ,\nC201_=_C318 ,C201_=_C319 ,C201_=_C320 ,C201_=_C321 ,C201_=_C322 ,C201_=_C323 ,\nC201_=_C324 ,C217_=_C218 ,C217_=_C219 ,C217_=_C221 ,C217_=_C222 ,C217_=_C223 ,\nC217_=_C224 ,C217_=_C225 ,C217_=_C229 ,C217_=_C230 ,C217_=_C231 ,C217_=_C233 ,\nC217_=_C234 ,C217_=_C235 ,C217_=_C236 ,C217_=_C255 ,C217_=_C261 ,C218_=_C219 ,\nC218_=_C221 ,C218_=_C222 ,C218_=_C223 ,C218_=_C224 ,C218_=_C225 ,C218_=_C229 ,\nC218_=_C230 ,C218_=_C231 ,C218_=_C233 ,C218_=_C234 ,C218_=_C235 ,C218_=_C236 ,\nC218_=_C276 ,C219_=_C221 ,C219_=_C222 ,C219_=_C223 ,C219_=_C224 ,C219_=_C225 ,\nC219_=_C229 ,C219_=_C230 ,C219_=_C231 ,C219_=_C233 ,C219_=_C234 ,C219_=_C235 ,\nC219_=_C236 ,C219_=_C297 ,C221_=_C222 ,C221_=_C223 ,C221_=_C224 ,C221_=_C225 ,\nC221_=_C229 ,C221_=_C230 ,C221_=_C231 ,C221_=_C233 ,C221_=_C234 ,C221_=_C235 ,\nC221_=_C236 ,C221_=_C308 ,C221_=_C338 ,C221_=_C340 ,C221_=_C341 ,C221_=_C345 ,\nC222_=_C223 ,C222_=_C224 ,C222_=_C225 ,C222_=_C229 ,C222_=_C230 ,C222_=_C231 ,\nC222_=_C233 ,C222_=_C234 ,C222_=_C235 ,C222_=_C236 ,C222_=_C309 ,C223_=_C224 ,\nC223_=_C225 ,C223_=_C229 ,C223_=_C230 ,C223_=_C231 ,C223_=_C233 ,C223_=_C234 ,\nC223_=_C235 ,C223_=_C236 ,C223_=_C366 ,C224_=_C225 ,C224_=_C229 ,C224_=_C230 ,\nC224_=_C231 ,C224_=_C233 ,C224_=_C234 ,C224_=_C235 ,C224_=_C236 ,C225_=_C229 ,\nC225_=_C230 ,C225_=_C231 ,C225_=_C233 ,C225_=_C234 ,C225_=_C235 ,C225_=_C236 ,\nC229_=_C230 ,C229_=_C231 ,C229_=_C233 ,C229_=_C234 ,C229_=_C235 ,C229_=_C236 ,\nC230_=_C231 ,C230_=_C233 ,C230_=_C234 ,C230_=_C235 ,C230_=_C236 ,C231_=_C233 ,\nC231_=_C234 ,C231_=_C235 ,C231_=_C236 ,C231_=_C1613 ,C231_=_C3825 ,C233_=_C234 ,\nC233_=_C235 ,C233_=_C236 ,C233_=_C320 ,C233_=_C1617 ,C233_=_C2077 ,C233_=_C2153 ,\nC233_=_C3832 ,C234_=_C235 ,C234_=_C236 ,C234_=_C321 ,C234_=_C1618 ,C234_=_C2078 ,\nC234_=_C2154 ,C234_=_C3834 ,C235_=_C236 ,C235_=_C322 ,C235_=_C1620 ,C235_=_C2079 ,\nC235_=_C2156 ,C235_=_C3835 ,C240_=_C255 ,C240_=_C297 ,C240_=_C308 ,C240_=_C309 ,\nC240_=_C310 ,C240_=_C311 ,C240_=_C312 ,C240_=_C317 ,C240_=_C318 ,C240_=_C319 ,\nC240_=_C320 ,C240_=_C321 ,C240_=_C322 ,C240_=_C323 ,C240_=_C324 ,C255_=_C261 ,\nC255_=_C297 ,C255_=_C308 ,C255_=_C309 ,C255_=_C310 ,C255_=_C311 ,C255_=_C312 ,\nC255_=_C317 ,C255_=_C318 ,C255_=_C319 ,C255_=_C320 ,C255_=_C321 ,C255_=_C322 ,\nC255_=_C323 ,C255_=_C324 ,C261_=_C276 ,C261_=_C328 ,C261_=_C341 ,C261_=_C366 ,\nC261_=_C1151 ,C261_=_C1373 ,C261_=_C1420 ,C261_=_C2145 ,C261_=_C2146 ,C261_=_C2147 ,\nC261_=_C2148 ,C261_=_C2149 ,C261_=_C2150 ,C261_=_C2152 ,C261_=_C2153 ,C261_=_C2154 ,\nC261_=_C2155 ,C261_=_C2156 ,C261_=_C2157 ,C276_=_C328 ,C276_=_C341 ,C276_=_C366 ,\nC276_=_C1151 ,C276_=_C1373 ,C276_=_C1420 ,C276_=_C2145 ,C276_=_C2146 ,C276_=_C2147 ,\nC276_=_C2148 ,C276_=_C2149 ,C276_=_C2150 ,C276_=_C2152 ,C276_=_C2153 ,C276_=_C2154 ,\nC276_=_C2155 ,C276_=_C2156 ,C276_=_C2157 ,C297_=_C308 ,C297_=_C309 ,C297_=_C310 ,\nC297_=_C311 ,C297_=_C312 ,C297_=_C317 ,C297_=_C318 ,C297_=_C319 ,C297_=_C320 ,\nC297_=_C321 ,C297_=_C322 ,C297_=_C323 ,C297_=_C324 ,C308_=_C309 ,C308_=_C310 ,\nC308_=_C311 ,C308_=_C312 ,C308_=_C317 ,C308_=_C318 ,C308_=_C319 ,C308_=_C320 ,\nC308_=_C321 ,C308_=_C322 ,C308_=_C323 ,C308_=_C324 ,C308_=_C338 ,C308_=_C340 ,\nC308_=_C341 ,C308_=_C345 ,C309_=_C310 ,C309_=_C311 ,C309_=_C312 ,C309_=_C317 ,\nC309_=_C318 ,C309_=_C319 ,C309_=_C320 ,C309_=_C321 ,C309_=_C322 ,C309_=_C323 ,\nC309_=_C324 ,C310_=_C311 ,C310_=_C312 ,C310_=_C317 ,C310_=_C318 ,C310_=_C319 ,\nC310_=_C320 ,C310_=_C321 ,C310_=_C322 ,C310_=_C323 ,C310_=_C324 ,C311_=_C312 ,\nC311_=_C317 ,C311_=_C318 ,C311_=_C319 ,C311_=_C320 ,C311_=_C321 ,C311_=_C322 ,\nC311_=_C323 ,C311_=_C324 ,C312_=_C317 ,C312_=_C318 ,C312_=_C319 ,C312_=_C320 ,\nC312_=_C321 ,C312_=_C322 ,C312_=_C323 ,C312_=_C324 ,C317_=_C318 ,C317_=_C319 ,\nC317_=_C320 ,C317_=_C321 ,C317_=_C322 ,C317_=_C323 ,C317_=_C324 ,C317_=_C2152 ,\nC318_=_C319 ,C318_=_C320 ,C318_=_C321 ,C318_=_C322 ,C318_=_C323 ,C318_=_C324 ,\nC319_=_C320 ,C319_=_C321 ,C319_=_C322 ,C319_=_C323 ,C319_=_C324 ,C319_=_C2076 ,\nC320_=_C321 ,C320_=_C322 ,C320_=_C323 ,C320_=_C324 ,C320_=_C1617 ,C320_=_C2077 ,\nC320_=_C2153 ,C320_=_C3832 ,C321_=_C322 ,C321_=_C323 ,C321_=_C324 ,C321_=_C1618 ,\nC321_=_C2078 ,C321_=_C2154 ,C321_=_C3834 ,C322_=_C323 ,C322_=_C324 ,C322_=_C1620 ,\nC322_=_C2079 ,C322_=_C2156 ,C322_=_C3835 ,C323_=_C324 ,C324_=_C1480 ,C328_=_C341 ,\nC328_=_C366 ,C328_=_C1151 ,C328_=_C1373 ,C328_=_C1420 ,C328_=_C2145 ,C328_=_C2146 ,\nC328_=_C2147 ,C328_=_C2148 ,C328_=_C2149 ,C328_=_C2150 ,C328_=_C2152 ,C328_=_C2153 ,\nC328_=_C2154 ,C328_=_C2155 ,C328_=_C2156 ,C328_=_C2157 ,C338_=_C340 ,C338_=_C341 ,\nC338_=_C345 ,C338_=_C1046 ,C338_=_C1482 ,C338_=_C1532 ,C338_=_C1602 ,C338_=_C1603 ,\nC338_=_C1604 ,C338_=_C1605 ,C338_=_C1606 ,C338_=_C1607 ,C338_=_C1608 ,C338_=_C1609 ,\nC338_=_C1610 ,C338_=_C1611 ,C338_=_C1612 ,C338_=_C1613 ,C338_=_C1615 ,C338_=_C1616 ,\nC338_=_C1617 ,C338_=_C1618 ,C338_=_C1619 ,C338_=_C1620 ,C340_=_C341 ,C340_=_C345 ,\nC340_=_C529 ,C340_=_C817 ,C340_=_C1919 ,C340_=_C2063 ,C340_=_C2065 ,C340_=_C2066 ,\nC340_=_C2067 ,C340_=_C2068 ,C340_=_C2069 ,C340_=_C2070 ,C340_=_C2071 ,C340_=_C2072 ,\nC340_=_C2073 ,C340_=_C2075 ,C340_=_C2076 ,C340_=_C2077 ,C340_=_C2078 ,C340_=_C2079 ,\nC340_=_C2080 ,C340_=_C2081 ,C340_=_C2082 ,C341_=_C345 ,C341_=_C366 ,C341_=_C1151 ,\nC341_=_C1373 ,C341_=_C1420 ,C341_=_C2145 ,C341_=_C2146 ,C341_=_C2147 ,C341_=_C2148 ,\nC341_=_C2149 ,C341_=_C2150 ,C341_=_C2152 ,C341_=_C2153 ,C341_=_C2154 ,C341_=_C2155 ,\nC341_=_C2156 ,C341_=_C2157 ,C345_=_C567 ,C345_=_C647 ,C345_=_C1429 ,C345_=_C1503 ,\nC345_=_C1552 ,C345_=_C1784 ,C345_=_C2378 ,C345_=_C2588 ,C345_=_C2952 ,C345_=_C3358 ,\nC345_=_C3550 ,C345_=_C3638 ,C345_=_C3754 ,C345_=_C3825 ,C345_=_C3830 ,C345_=_C3831 ,\nC345_=_C3832 ,C345_=_C3833 ,C345_=_C3834 ,C345_=_C3835 ,C345_=_C3836 ,C366_=_C1151 ,\nC366_=_C1373 ,C366_=_C1420 ,C366_=_C2145 ,C366_=_C2146 ,C366_=_C2147 ,C366_=_C2148 ,\nC366_=_C2149 ,C366_=_C2150 ,C366_=_C2152 ,C366_=_C2153 ,C366_=_C2154 ,C366_=_C2155 ,\nC366_=_C2156 ,C366_=_C2157 ,C390_=_C527 ,C390_=_C555 ,C390_=_C634 ,C390_=_C1418 ,\nC390_=_C1456 ,C390_=_C1457 ,C390_=_C1458 ,C390_=_C1460 ,C390_=_C1461 ,C390_=_C1462 ,\nC390_=_C1463 ,C390_=_C1464 ,C390_=_C1465 ,C390_=_C1466 ,C390_=_C1467 ,C390_=_C1468 ,\nC390_=_C1469 ,C390_=_C1470 ,C390_=_C1471 ,C390_=_C1472 ,C390_=_C1474 ,C390_=_C1475 ,\nC390_=_C1476 ,C390_=_C1477 ,C390_=_C1478 ,C390_=_C1479 ,C390_=_C1480 ,C527_=_C529 ,\nC527_=_C555 ,C527_=_C634 ,C527_=_C1418 ,C527_=_C1456 ,C527_=_C1457 ,C527_=_C1458 ,\nC527_=_C1460 ,C527_=_C1461 ,C527_=_C1462 ,C527_=_C1463 ,C527_=_C1464 ,C527_=_C1465 ,\nC527_=_C1466 ,C527_=_C1467 ,C527_=_C1468</w:t>
      </w:r>
    </w:p>
    <w:p>
      <w:pPr>
        <w:pStyle w:val="PreformattedText"/>
        <w:bidi w:val="0"/>
        <w:spacing w:before="0" w:after="0"/>
        <w:jc w:val="left"/>
        <w:rPr/>
      </w:pPr>
      <w:r>
        <w:rPr/>
        <w:t xml:space="preserve"> </w:t>
      </w:r>
      <w:r>
        <w:rPr/>
        <w:t>,C527_=_C1469 ,C527_=_C1470 ,C527_=_C1471 ,\nC527_=_C1472 ,C527_=_C1474 ,C527_=_C1475 ,C527_=_C1476 ,C527_=_C1477 ,C527_=_C1478 ,\nC527_=_C1479 ,C527_=_C1480 ,C529_=_C817 ,C529_=_C1919 ,C529_=_C2063 ,C529_=_C2065 ,\nC529_=_C2066 ,C529_=_C2067 ,C529_=_C2068 ,C529_=_C2069 ,C529_=_C2070 ,C529_=_C2071 ,\nC529_=_C2072 ,C529_=_C2073 ,C529_=_C2075 ,C529_=_C2076 ,C529_=_C2077 ,C529_=_C2078 ,\nC529_=_C2079 ,C529_=_C2080 ,C529_=_C2081 ,C529_=_C2082 ,C555_=_C567 ,C555_=_C634 ,\nC555_=_C1418 ,C555_=_C1456 ,C555_=_C1457 ,C555_=_C1458 ,C555_=_C1460 ,C555_=_C1461 ,\nC555_=_C1462 ,C555_=_C1463 ,C555_=_C1464 ,C555_=_C1465 ,C555_=_C1466 ,C555_=_C1467 ,\nC555_=_C1468 ,C555_=_C1469 ,C555_=_C1470 ,C555_=_C1471 ,C555_=_C1472 ,C555_=_C1474 ,\nC555_=_C1475 ,C555_=_C1476 ,C555_=_C1477 ,C555_=_C1478 ,C555_=_C1479 ,C555_=_C1480 ,\nC567_=_C647 ,C567_=_C1429 ,C567_=_C1503 ,C567_=_C1552 ,C567_=_C1784 ,C567_=_C2378 ,\nC567_=_C2588 ,C567_=_C2952 ,C567_=_C3358 ,C567_=_C3550 ,C567_=_C3638 ,C567_=_C3754 ,\nC567_=_C3825 ,C567_=_C3830 ,C567_=_C3831 ,C567_=_C3832 ,C567_=_C3833 ,C567_=_C3834 ,\nC567_=_C3835 ,C567_=_C3836 ,C634_=_C647 ,C634_=_C1418 ,C634_=_C1456 ,C634_=_C1457 ,\nC634_=_C1458 ,C634_=_C1460 ,C634_=_C1461 ,C634_=_C1462 ,C634_=_C1463 ,C634_=_C1464 ,\nC634_=_C1465 ,C634_=_C1466 ,C634_=_C1467 ,C634_=_C1468 ,C634_=_C1469 ,C634_=_C1470 ,\nC634_=_C1471 ,C634_=_C1472 ,C634_=_C1474 ,C634_=_C1475 ,C634_=_C1476 ,C634_=_C1477 ,\nC634_=_C1478 ,C634_=_C1479 ,C634_=_C1480 ,C647_=_C1429 ,C647_=_C1503 ,C647_=_C1552 ,\nC647_=_C1784 ,C647_=_C2378 ,C647_=_C2588 ,C647_=_C2952 ,C647_=_C3358 ,C647_=_C3550 ,\nC647_=_C3638 ,C647_=_C3754 ,C647_=_C3825 ,C647_=_C3830 ,C647_=_C3831 ,C647_=_C3832 ,\nC647_=_C3833 ,C647_=_C3834 ,C647_=_C3835 ,C647_=_C3836 ,C817_=_C1919 ,C817_=_C2063 ,\nC817_=_C2065 ,C817_=_C2066 ,C817_=_C2067 ,C817_=_C2068 ,C817_=_C2069 ,C817_=_C2070 ,\nC817_=_C2071 ,C817_=_C2072 ,C817_=_C2073 ,C817_=_C2075 ,C817_=_C2076 ,C817_=_C2077 ,\nC817_=_C2078 ,C817_=_C2079 ,C817_=_C2080 ,C817_=_C2081 ,C817_=_C2082 ,C1046_=_C1482 ,\nC1046_=_C1532 ,C1046_=_C1602 ,C1046_=_C1603 ,C1046_=_C1604 ,C1046_=_C1605 ,C1046_=_C1606 ,\nC1046_=_C1607 ,C1046_=_C1608 ,C1046_=_C1609 ,C1046_=_C1610 ,C1046_=_C1611 ,C1046_=_C1612 ,\nC1046_=_C1613 ,C1046_=_C1615 ,C1046_=_C1616 ,C1046_=_C1617 ,C1046_=_C1618 ,C1046_=_C1619 ,\nC1046_=_C1620 ,C1151_=_C1373 ,C1151_=_C1420 ,C1151_=_C2145 ,C1151_=_C2146 ,C1151_=_C2147 ,\nC1151_=_C2148 ,C1151_=_C2149 ,C1151_=_C2150 ,C1151_=_C2152 ,C1151_=_C2153 ,C1151_=_C2154 ,\nC1151_=_C2155 ,C1151_=_C2156 ,C1151_=_C2157 ,C1373_=_C1420 ,C1373_=_C2145 ,C1373_=_C2146 ,\nC1373_=_C2147 ,C1373_=_C2148 ,C1373_=_C2149 ,C1373_=_C2150 ,C1373_=_C2152 ,C1373_=_C2153 ,\nC1373_=_C2154 ,C1373_=_C2155 ,C1373_=_C2156 ,C1373_=_C2157 ,C1418_=_C1420 ,C1418_=_C1429 ,\nC1418_=_C1456 ,C1418_=_C1457 ,C1418_=_C1458 ,C1418_=_C1460 ,C1418_=_C1461 ,C1418_=_C1462 ,\nC1418_=_C1463 ,C1418_=_C1464 ,C1418_=_C1465 ,C1418_=_C1466 ,C1418_=_C1467 ,C1418_=_C1468 ,\nC1418_=_C1469 ,C1418_=_C1470 ,C1418_=_C1471 ,C1418_=_C1472 ,C1418_=_C1474 ,C1418_=_C1475 ,\nC1418_=_C1476 ,C1418_=_C1477 ,C1418_=_C1478 ,C1418_=_C1479 ,C1418_=_C1480 ,C1420_=_C1429 ,\nC1420_=_C2145 ,C1420_=_C2146 ,C1420_=_C2147 ,C1420_=_C2148 ,C1420_=_C2149 ,C1420_=_C2150 ,\nC1420_=_C2152 ,C1420_=_C2153 ,C1420_=_C2154 ,C1420_=_C2155 ,C1420_=_C2156 ,C1420_=_C2157 ,\nC1429_=_C1503 ,C1429_=_C1552 ,C1429_=_C1784 ,C1429_=_C2378 ,C1429_=_C2588 ,C1429_=_C2952 ,\nC1429_=_C3358 ,C1429_=_C3550 ,C1429_=_C3638 ,C1429_=_C3754 ,C1429_=_C3825 ,C1429_=_C3830 ,\nC1429_=_C3831 ,C1429_=_C3832 ,C1429_=_C3833 ,C1429_=_C3834 ,C1429_=_C3835 ,C1429_=_C3836 ,\nC1456_=_C1457 ,C1456_=_C1458 ,C1456_=_C1460 ,C1456_=_C1461 ,C1456_=_C1462 ,C1456_=_C1463 ,\nC1456_=_C1464 ,C1456_=_C1465 ,C1456_=_C1466 ,C1456_=_C1467 ,C1456_=_C1468 ,C1456_=_C1469 ,\nC1456_=_C1470 ,C1456_=_C1471 ,C1456_=_C1472 ,C1456_=_C1474 ,C1456_=_C1475 ,C1456_=_C1476 ,\nC1456_=_C1477 ,C1456_=_C1478 ,C1456_=_C1479 ,C1456_=_C1480 ,C1456_=_C1784 ,C1457_=_C1458 ,\nC1457_=_C1460 ,C1457_=_C1461 ,C1457_=_C1462 ,C1457_=_C1463 ,C1457_=_C1464 ,C1457_=_C1465 ,\nC1457_=_C1466 ,C1457_=_C1467 ,C1457_=_C1468 ,C1457_=_C1469 ,C1457_=_C1470 ,C1457_=_C1471 ,\nC1457_=_C1472 ,C1457_=_C1474 ,C1457_=_C1475 ,C1457_=_C1476 ,C1457_=_C1477 ,C1457_=_C1478 ,\nC1457_=_C1479 ,C1457_=_C1480 ,C1457_=_C1919 ,C1458_=_C1460 ,C1458_=_C1461 ,C1458_=_C1462 ,\nC1458_=_C1463 ,C1458_=_C1464 ,C1458_=_C1465 ,C1458_=_C1466 ,C1458_=_C1467 ,C1458_=_C1468 ,\nC1458_=_C1469 ,C1458_=_C1470 ,C1458_=_C1471 ,C1458_=_C1472 ,C1458_=_C1474 ,C1458_=_C1475 ,\nC1458_=_C1476 ,C1458_=_C1477 ,C1458_=_C1478 ,C1458_=_C1479 ,C1458_=_C1480 ,C1460_=_C1461 ,\nC1460_=_C1462 ,C1460_=_C1463 ,C1460_=_C1464 ,C1460_=_C1465 ,C1460_=_C1466 ,C1460_=_C1467 ,\nC1460_=_C1468 ,C1460_=_C1469 ,C1460_=_C1470 ,C1460_=_C1471 ,C1460_=_C1472 ,C1460_=_C1474 ,\nC1460_=_C1475 ,C1460_=_C1476 ,C1460_=_C1477 ,C1460_=_C1478 ,C1460_=_C1479 ,C1460_=_C1480 ,\nC1460_=_C2063 ,C1461_=_C1462 ,C1461_=_C1463 ,C1461_=_C1464 ,C1461_=_C1465 ,C1461_=_C1466 ,\nC1461_=_C1467 ,C1461_=_C1468 ,C1461_=_C1469 ,C1461_=_C1470 ,C1461_=_C1471 ,C1461_=_C1472 ,\nC1461_=_C1474 ,C1461_=_C1475 ,C1461_=_C1476 ,C1461_=_C1477 ,C1461_=_C1478 ,C1461_=_C1479 ,\nC1461_=_C1480 ,C1462_=_C1463 ,C1462_=_C1464 ,C1462_=_C1465 ,C1462_=_C1466 ,C1462_=_C1467 ,\nC1462_=_C1468 ,C1462_=_C1469 ,C1462_=_C1470 ,C1462_=_C1471 ,C1462_=_C1472 ,C1462_=_C1474 ,\nC1462_=_C1475 ,C1462_=_C1476 ,C1462_=_C1477 ,C1462_=_C1478 ,C1462_=_C1479 ,C1462_=_C1480 ,\nC1462_=_C2065 ,C1463_=_C1464 ,C1463_=_C1465 ,C1463_=_C1466 ,C1463_=_C1467 ,C1463_=_C1468 ,\nC1463_=_C1469 ,C1463_=_C1470 ,C1463_=_C1471 ,C1463_=_C1472 ,C1463_=_C1474 ,C1463_=_C1475 ,\nC1463_=_C1476 ,C1463_=_C1477 ,C1463_=_C1478 ,C1463_=_C1479 ,C1463_=_C1480 ,C1464_=_C1465 ,\nC1464_=_C1466 ,C1464_=_C1467 ,C1464_=_C1468 ,C1464_=_C1469 ,C1464_=_C1470 ,C1464_=_C1471 ,\nC1464_=_C1472 ,C1464_=_C1474 ,C1464_=_C1475 ,C1464_=_C1476 ,C1464_=_C1477 ,C1464_=_C1478 ,\nC1464_=_C1479 ,C1464_=_C1480 ,C1464_=_C2066 ,C1465_=_C1466 ,C1465_=_C1467 ,C1465_=_C1468 ,\nC1465_=_C1469 ,C1465_=_C1470 ,C1465_=_C1471 ,C1465_=_C1472 ,C1465_=_C1474 ,C1465_=_C1475 ,\nC1465_=_C1476 ,C1465_=_C1477 ,C1465_=_C1478 ,C1465_=_C1479 ,C1465_=_C1480 ,C1465_=_C2588 ,\nC1466_=_C1467 ,C1466_=_C1468 ,C1466_=_C1469 ,C1466_=_C1470 ,C1466_=_C1471 ,C1466_=_C1472 ,\nC1466_=_C1474 ,C1466_=_C1475 ,C1466_=_C1476 ,C1466_=_C1477 ,C1466_=_C1478 ,C1466_=_C1479 ,\nC1466_=_C1480 ,C1466_=_C2067 ,C1467_=_C1468 ,C1467_=_C1469 ,C1467_=_C1470 ,C1467_=_C1471 ,\nC1467_=_C1472 ,C1467_=_C1474 ,C1467_=_C1475 ,C1467_=_C1476 ,C1467_=_C1477 ,C1467_=_C1478 ,\nC1467_=_C1479 ,C1467_=_C1480 ,C1467_=_C2069 ,C1468_=_C1469 ,C1468_=_C1470 ,C1468_=_C1471 ,\nC1468_=_C1472 ,C1468_=_C1474 ,C1468_=_C1475 ,C1468_=_C1476 ,C1468_=_C1477 ,C1468_=_C1478 ,\nC1468_=_C1479 ,C1468_=_C1480 ,C1468_=_C2146 ,C1469_=_C1470 ,C1469_=_C1471 ,C1469_=_C1472 ,\nC1469_=_C1474 ,C1469_=_C1475 ,C1469_=_C1476 ,C1469_=_C1477 ,C1469_=_C1478 ,C1469_=_C1479 ,\nC1469_=_C1480 ,C1469_=_C3358 ,C1470_=_C1471 ,C1470_=_C1472 ,C1470_=_C1474 ,C1470_=_C1475 ,\nC1470_=_C1476 ,C1470_=_C1477 ,C1470_=_C1478 ,C1470_=_C1479 ,C1470_=_C1480 ,C1470_=_C2070 ,\nC1471_=_C1472 ,C1471_=_C1474 ,C1471_=_C1475 ,C1471_=_C1476 ,C1471_=_C1477 ,C1471_=_C1478 ,\nC1471_=_C1479 ,C1471_=_C1480 ,C1471_=_C2071 ,C1472_=_C1474 ,C1472_=_C1475 ,C1472_=_C1476 ,\nC1472_=_C1477 ,C1472_=_C1478 ,C1472_=_C1479 ,C1472_=_C1480 ,C1472_=_C2072 ,C1474_=_C1475 ,\nC1474_=_C1476 ,C1474_=_C1477 ,C1474_=_C1478 ,C1474_=_C1479 ,C1474_=_C1480 ,C1474_=_C3831 ,\nC1475_=_C1476 ,C1475_=_C1477 ,C1475_=_C1478 ,C1475_=_C1479 ,C1475_=_C1480 ,C1476_=_C1477 ,\nC1476_=_C1478 ,C1476_=_C1479 ,C1476_=_C1480 ,C1476_=_C3833 ,C1477_=_C1478 ,C1477_=_C1479 ,\nC1477_=_C1480 ,C1478_=_C1479 ,C1478_=_C1480 ,C1478_=_C3836 ,C1479_=_C1480 ,C1479_=_C2082 ,\nC1482_=_C1503 ,C1482_=_C1532 ,C1482_=_C1602 ,C1482_=_C1603 ,C1482_=_C1604 ,C1482_=_C1605 ,\nC1482_=_C1606 ,C1482_=_C1607 ,C1482_=_C1608 ,C1482_=_C1609 ,C1482_=_C1610 ,C1482_=_C1611 ,\nC1482_=_C1612 ,C1482_=_C1613 ,C1482_=_C1615 ,C1482_=_C1616 ,C1482_=_C1617 ,C1482_=_C1618 ,\nC1482_=_C1619 ,C1482_=_C1620 ,C1503_=_C1552 ,C1503_=_C1784 ,C1503_=_C2378 ,C1503_=_C2588 ,\nC1503_=_C2952 ,C1503_=_C3358 ,C1503_=_C3550 ,C1503_=_C3638 ,C1503_=_C3754 ,C1503_=_C3825 ,\nC1503_=_C3830 ,C1503_=_C3831 ,C1503_=_C3832 ,C1503_=_C3833 ,C1503_=_C3834 ,C1503_=_C3835 ,\nC1503_=_C3836 ,C1532_=_C1552 ,C1532_=_C1602 ,C1532_=_C1603 ,C1532_=_C1604 ,C1532_=_C1605 ,\nC1532_=_C1606 ,C1532_=_C1607 ,C1532_=_C1608 ,C1532_=_C1609 ,C1532_=_C1610 ,C1532_=_C1611 ,\nC1532_=_C1612 ,C1532_=_C1613 ,C1532_=_C1615 ,C1532_=_C1616 ,C1532_=_C1617 ,C1532_=_C1618 ,\nC1532_=_C1619 ,C1532_=_C1620 ,C1552_=_C1784 ,C1552_=_C2378 ,C1552_=_C2588 ,C1552_=_C2952 ,\nC1552_=_C3358 ,C1552_=_C3550 ,C1552_=_C3638 ,C1552_=_C3754 ,C1552_=_C3825 ,C1552_=_C3830 ,\nC1552_=_C3831 ,C1552_=_C3832 ,C1552_=_C3833 ,C1552_=_C3834 ,C1552_=_C3835 ,C1552_=_C3836 ,\nC1602_=_C1603 ,C1602_=_C1604 ,C1602_=_C1605 ,C1602_=_C1606 ,C1602_=_C1607 ,C1602_=_C1608 ,\nC1602_=_C1609 ,C1602_=_C1610 ,C1602_=_C1611 ,C1602_=_C1612 ,C1602_=_C1613 ,C1602_=_C1615 ,\nC1602_=_C1616 ,C1602_=_C1617 ,C1602_=_C1618 ,C1602_=_C1619 ,C1602_=_C1620 ,C1602_=_C2378 ,\nC1603_=_C1604 ,C1603_=_C1605 ,C1603_=_C1606 ,C1603_=_C1607 ,C1603_=_C1608 ,C1603_=_C1609 ,\nC1603_=_C1610 ,C1603_=_C1611 ,C1603_=_C1612 ,C1603_=_C1613 ,C1603_=_C1615 ,C1603_=_C1616 ,\nC1603_=_C1617 ,C1603_=_C1618 ,C1603_=_C1619 ,C1603_=_C1620 ,C1604_=_C1605 ,C1604_=_C1606 ,\nC1604_=_C1607 ,C1604_=_C1608 ,C1604_=_C1609 ,C1604_=_C1610 ,C1604_=_C1611 ,C1604_=_C1612 ,\nC1604_=_C1613 ,C1604_=_C1615 ,C1604_=_C1616 ,C1604_=_C1617 ,C1604_=_C1618 ,C1604_=_C1619 ,\nC1604_=_C1620 ,C1605_=_C1606 ,C1605_=_C1607 ,C1605_=_C1608 ,C1605_=_C1609 ,C1605_=_C1610 ,\nC1605_=_C1611 ,C1605_=_C1612 ,C1605_=_C1613 ,C1605_=_C1615 ,C1605_=_C1616 ,C1605_=_C1617 ,\nC1605_=_C1618 ,C1605_=_C1619 ,C1605_=_C1620 ,C1606_=_C1607 ,C1606_=_C1608 ,C1606_=_C1609 ,\nC1606_=_C1610 ,C1606_=_C1611 ,C1606_=_C1612 ,C1606_=_C1613 ,C1606_=_C1615</w:t>
      </w:r>
    </w:p>
    <w:p>
      <w:pPr>
        <w:pStyle w:val="PreformattedText"/>
        <w:bidi w:val="0"/>
        <w:spacing w:before="0" w:after="0"/>
        <w:jc w:val="left"/>
        <w:rPr/>
      </w:pPr>
      <w:r>
        <w:rPr/>
        <w:t xml:space="preserve"> </w:t>
      </w:r>
      <w:r>
        <w:rPr/>
        <w:t>,C1606_=_C1616 ,\nC1606_=_C1617 ,C1606_=_C1618 ,C1606_=_C1619 ,C1606_=_C1620 ,C1607_=_C1608 ,C1607_=_C1609 ,\nC1607_=_C1610 ,C1607_=_C1611 ,C1607_=_C1612 ,C1607_=_C1613 ,C1607_=_C1615 ,C1607_=_C1616 ,\nC1607_=_C1617 ,C1607_=_C1618 ,C1607_=_C1619 ,C1607_=_C1620 ,C1607_=_C2952 ,C1608_=_C1609 ,\nC1608_=_C1610 ,C1608_=_C1611 ,C1608_=_C1612 ,C1608_=_C1613 ,C1608_=_C1615 ,C1608_=_C1616 ,\nC1608_=_C1617 ,C1608_=_C1618 ,C1608_=_C1619 ,C1608_=_C1620 ,C1609_=_C1610 ,C1609_=_C1611 ,\nC1609_=_C1612 ,C1609_=_C1613 ,C1609_=_C1615 ,C1609_=_C1616 ,C1609_=_C1617 ,C1609_=_C1618 ,\nC1609_=_C1619 ,C1609_=_C1620 ,C1609_=_C3550 ,C1610_=_C1611 ,C1610_=_C1612 ,C1610_=_C1613 ,\nC1610_=_C1615 ,C1610_=_C1616 ,C1610_=_C1617 ,C1610_=_C1618 ,C1610_=_C1619 ,C1610_=_C1620 ,\nC1611_=_C1612 ,C1611_=_C1613 ,C1611_=_C1615 ,C1611_=_C1616 ,C1611_=_C1617 ,C1611_=_C1618 ,\nC1611_=_C1619 ,C1611_=_C1620 ,C1611_=_C3638 ,C1612_=_C1613 ,C1612_=_C1615 ,C1612_=_C1616 ,\nC1612_=_C1617 ,C1612_=_C1618 ,C1612_=_C1619 ,C1612_=_C1620 ,C1612_=_C3754 ,C1613_=_C1615 ,\nC1613_=_C1616 ,C1613_=_C1617 ,C1613_=_C1618 ,C1613_=_C1619 ,C1613_=_C1620 ,C1613_=_C3825 ,\nC1615_=_C1616 ,C1615_=_C1617 ,C1615_=_C1618 ,C1615_=_C1619 ,C1615_=_C1620 ,C1616_=_C1617 ,\nC1616_=_C1618 ,C1616_=_C1619 ,C1616_=_C1620 ,C1616_=_C3830 ,C1617_=_C1618 ,C1617_=_C1619 ,\nC1617_=_C1620 ,C1617_=_C2077 ,C1617_=_C2153 ,C1617_=_C3832 ,C1618_=_C1619 ,C1618_=_C1620 ,\nC1618_=_C2078 ,C1618_=_C2154 ,C1618_=_C3834 ,C1619_=_C1620 ,C1620_=_C2079 ,C1620_=_C2156 ,\nC1620_=_C3835 ,C1784_=_C2378 ,C1784_=_C2588 ,C1784_=_C2952 ,C1784_=_C3358 ,C1784_=_C3550 ,\nC1784_=_C3638 ,C1784_=_C3754 ,C1784_=_C3825 ,C1784_=_C3830 ,C1784_=_C3831 ,C1784_=_C3832 ,\nC1784_=_C3833 ,C1784_=_C3834 ,C1784_=_C3835 ,C1784_=_C3836 ,C1919_=_C2063 ,C1919_=_C2065 ,\nC1919_=_C2066 ,C1919_=_C2067 ,C1919_=_C2068 ,C1919_=_C2069 ,C1919_=_C2070 ,C1919_=_C2071 ,\nC1919_=_C2072 ,C1919_=_C2073 ,C1919_=_C2075 ,C1919_=_C2076 ,C1919_=_C2077 ,C1919_=_C2078 ,\nC1919_=_C2079 ,C1919_=_C2080 ,C1919_=_C2081 ,C1919_=_C2082 ,C2063_=_C2065 ,C2063_=_C2066 ,\nC2063_=_C2067 ,C2063_=_C2068 ,C2063_=_C2069 ,C2063_=_C2070 ,C2063_=_C2071 ,C2063_=_C2072 ,\nC2063_=_C2073 ,C2063_=_C2075 ,C2063_=_C2076 ,C2063_=_C2077 ,C2063_=_C2078 ,C2063_=_C2079 ,\nC2063_=_C2080 ,C2063_=_C2081 ,C2063_=_C2082 ,C2065_=_C2066 ,C2065_=_C2067 ,C2065_=_C2068 ,\nC2065_=_C2069 ,C2065_=_C2070 ,C2065_=_C2071 ,C2065_=_C2072 ,C2065_=_C2073 ,C2065_=_C2075 ,\nC2065_=_C2076 ,C2065_=_C2077 ,C2065_=_C2078 ,C2065_=_C2079 ,C2065_=_C2080 ,C2065_=_C2081 ,\nC2065_=_C2082 ,C2066_=_C2067 ,C2066_=_C2068 ,C2066_=_C2069 ,C2066_=_C2070 ,C2066_=_C2071 ,\nC2066_=_C2072 ,C2066_=_C2073 ,C2066_=_C2075 ,C2066_=_C2076 ,C2066_=_C2077 ,C2066_=_C2078 ,\nC2066_=_C2079 ,C2066_=_C2080 ,C2066_=_C2081 ,C2066_=_C2082 ,C2067_=_C2068 ,C2067_=_C2069 ,\nC2067_=_C2070 ,C2067_=_C2071 ,C2067_=_C2072 ,C2067_=_C2073 ,C2067_=_C2075 ,C2067_=_C2076 ,\nC2067_=_C2077 ,C2067_=_C2078 ,C2067_=_C2079 ,C2067_=_C2080 ,C2067_=_C2081 ,C2067_=_C2082 ,\nC2068_=_C2069 ,C2068_=_C2070 ,C2068_=_C2071 ,C2068_=_C2072 ,C2068_=_C2073 ,C2068_=_C2075 ,\nC2068_=_C2076 ,C2068_=_C2077 ,C2068_=_C2078 ,C2068_=_C2079 ,C2068_=_C2080 ,C2068_=_C2081 ,\nC2068_=_C2082 ,C2069_=_C2070 ,C2069_=_C2071 ,C2069_=_C2072 ,C2069_=_C2073 ,C2069_=_C2075 ,\nC2069_=_C2076 ,C2069_=_C2077 ,C2069_=_C2078 ,C2069_=_C2079 ,C2069_=_C2080 ,C2069_=_C2081 ,\nC2069_=_C2082 ,C2070_=_C2071 ,C2070_=_C2072 ,C2070_=_C2073 ,C2070_=_C2075 ,C2070_=_C2076 ,\nC2070_=_C2077 ,C2070_=_C2078 ,C2070_=_C2079 ,C2070_=_C2080 ,C2070_=_C2081 ,C2070_=_C2082 ,\nC2071_=_C2072 ,C2071_=_C2073 ,C2071_=_C2075 ,C2071_=_C2076 ,C2071_=_C2077 ,C2071_=_C2078 ,\nC2071_=_C2079 ,C2071_=_C2080 ,C2071_=_C2081 ,C2071_=_C2082 ,C2072_=_C2073 ,C2072_=_C2075 ,\nC2072_=_C2076 ,C2072_=_C2077 ,C2072_=_C2078 ,C2072_=_C2079 ,C2072_=_C2080 ,C2072_=_C2081 ,\nC2072_=_C2082 ,C2073_=_C2075 ,C2073_=_C2076 ,C2073_=_C2077 ,C2073_=_C2078 ,C2073_=_C2079 ,\nC2073_=_C2080 ,C2073_=_C2081 ,C2073_=_C2082 ,C2075_=_C2076 ,C2075_=_C2077 ,C2075_=_C2078 ,\nC2075_=_C2079 ,C2075_=_C2080 ,C2075_=_C2081 ,C2075_=_C2082 ,C2076_=_C2077 ,C2076_=_C2078 ,\nC2076_=_C2079 ,C2076_=_C2080 ,C2076_=_C2081 ,C2076_=_C2082 ,C2077_=_C2078 ,C2077_=_C2079 ,\nC2077_=_C2080 ,C2077_=_C2081 ,C2077_=_C2082 ,C2077_=_C2153 ,C2077_=_C3832 ,C2078_=_C2079 ,\nC2078_=_C2080 ,C2078_=_C2081 ,C2078_=_C2082 ,C2078_=_C2154 ,C2078_=_C3834 ,C2079_=_C2080 ,\nC2079_=_C2081 ,C2079_=_C2082 ,C2079_=_C2156 ,C2079_=_C3835 ,C2080_=_C2081 ,C2080_=_C2082 ,\nC2081_=_C2082 ,C2145_=_C2146 ,C2145_=_C2147 ,C2145_=_C2148 ,C2145_=_C2149 ,C2145_=_C2150 ,\nC2145_=_C2152 ,C2145_=_C2153 ,C2145_=_C2154 ,C2145_=_C2155 ,C2145_=_C2156 ,C2145_=_C2157 ,\nC2146_=_C2147 ,C2146_=_C2148 ,C2146_=_C2149 ,C2146_=_C2150 ,C2146_=_C2152 ,C2146_=_C2153 ,\nC2146_=_C2154 ,C2146_=_C2155 ,C2146_=_C2156 ,C2146_=_C2157 ,C2147_=_C2148 ,C2147_=_C2149 ,\nC2147_=_C2150 ,C2147_=_C2152 ,C2147_=_C2153 ,C2147_=_C2154 ,C2147_=_C2155 ,C2147_=_C2156 ,\nC2147_=_C2157 ,C2148_=_C2149 ,C2148_=_C2150 ,C2148_=_C2152 ,C2148_=_C2153 ,C2148_=_C2154 ,\nC2148_=_C2155 ,C2148_=_C2156 ,C2148_=_C2157 ,C2149_=_C2150 ,C2149_=_C2152 ,C2149_=_C2153 ,\nC2149_=_C2154 ,C2149_=_C2155 ,C2149_=_C2156 ,C2149_=_C2157 ,C2150_=_C2152 ,C2150_=_C2153 ,\nC2150_=_C2154 ,C2150_=_C2155 ,C2150_=_C2156 ,C2150_=_C2157 ,C2152_=_C2153 ,C2152_=_C2154 ,\nC2152_=_C2155 ,C2152_=_C2156 ,C2152_=_C2157 ,C2153_=_C2154 ,C2153_=_C2155 ,C2153_=_C2156 ,\nC2153_=_C2157 ,C2153_=_C3832 ,C2154_=_C2155 ,C2154_=_C2156 ,C2154_=_C2157 ,C2154_=_C3834 ,\nC2155_=_C2156 ,C2155_=_C2157 ,C2156_=_C2157 ,C2156_=_C3835 ,C2378_=_C2588 ,C2378_=_C2952 ,\nC2378_=_C3358 ,C2378_=_C3550 ,C2378_=_C3638 ,C2378_=_C3754 ,C2378_=_C3825 ,C2378_=_C3830 ,\nC2378_=_C3831 ,C2378_=_C3832 ,C2378_=_C3833 ,C2378_=_C3834 ,C2378_=_C3835 ,C2378_=_C3836 ,\nC2588_=_C2952 ,C2588_=_C3358 ,C2588_=_C3550 ,C2588_=_C3638 ,C2588_=_C3754 ,C2588_=_C3825 ,\nC2588_=_C3830 ,C2588_=_C3831 ,C2588_=_C3832 ,C2588_=_C3833 ,C2588_=_C3834 ,C2588_=_C3835 ,\nC2588_=_C3836 ,C2952_=_C3358 ,C2952_=_C3550 ,C2952_=_C3638 ,C2952_=_C3754 ,C2952_=_C3825 ,\nC2952_=_C3830 ,C2952_=_C3831 ,C2952_=_C3832 ,C2952_=_C3833 ,C2952_=_C3834 ,C2952_=_C3835 ,\nC2952_=_C3836 ,C3358_=_C3550 ,C3358_=_C3638 ,C3358_=_C3754 ,C3358_=_C3825 ,C3358_=_C3830 ,\nC3358_=_C3831 ,C3358_=_C3832 ,C3358_=_C3833 ,C3358_=_C3834 ,C3358_=_C3835 ,C3358_=_C3836 ,\nC3550_=_C3638 ,C3550_=_C3754 ,C3550_=_C3825 ,C3550_=_C3830 ,C3550_=_C3831 ,C3550_=_C3832 ,\nC3550_=_C3833 ,C3550_=_C3834 ,C3550_=_C3835 ,C3550_=_C3836 ,C3638_=_C3754 ,C3638_=_C3825 ,\nC3638_=_C3830 ,C3638_=_C3831 ,C3638_=_C3832 ,C3638_=_C3833 ,C3638_=_C3834 ,C3638_=_C3835 ,\nC3638_=_C3836 ,C3754_=_C3825 ,C3754_=_C3830 ,C3754_=_C3831 ,C3754_=_C3832 ,C3754_=_C3833 ,\nC3754_=_C3834 ,C3754_=_C3835 ,C3754_=_C3836 ,C3825_=_C3830 ,C3825_=_C3831 ,C3825_=_C3832 ,\nC3825_=_C3833 ,C3825_=_C3834 ,C3825_=_C3835 ,C3825_=_C3836 ,C3830_=_C3831 ,C3830_=_C3832 ,\nC3830_=_C3833 ,C3830_=_C3834 ,C3830_=_C3835 ,C3830_=_C3836 ,C3831_=_C3832 ,C3831_=_C3833 ,\nC3831_=_C3834 ,C3831_=_C3835 ,C3831_=_C3836 ,C3832_=_C3833 ,C3832_=_C3834 ,C3832_=_C3835 ,\nC3832_=_C3836 ,C3833_=_C3834 ,C3833_=_C3835 ,C3833_=_C3836 ,C3834_=_C3835 ,C3834_=_C3836 ,\nC3835_=_C3836 ,"];106[shape=box, label="id:106 level: 4\n205: C20 C22 C69 C71 C110 \nC112 C193 C196 C213 C215 C293 \nC296 C331 C333 C371 C373 C407 \nC409 C452 C482 C491 C492 C500 \nC512 C609 C615 C754 C768 C779 \nC780 C849 C885 C938 C1003 C1011 \nC1017 C1229 C1309 C1347 C1351 C1354 \nC1366 C1367 C1475 C1477 C1491 C1537 \nC1556 C1559 C1562 C1563 C1570 C1571 \nC1580 C1607 C1652 C1668 C1673 C1684 \nC1685 C1704 C1719 C1802 C1805 C1812 \nC1885 C1932 C1935 C1977 C1984 C2018 \nC2020 C2049 C2061 C2084 C2090 C2138 \nC2158 C2184 C2204 C2224 C2225 C2227 \nC2229 C2230 C2231 C2232 C2233 C2234 \nC2235 C2236 C2237 C2238 C2239 C2241 \nC2242 C2243 C2244 C2245 C2296 C2298 \nC2317 C2320 C2365 C2391 C2393 C2426 \nC2428 C2473 C2548 C2565 C2715 C2717 \nC2718 C2719 C2720 C2721 C2722 C2723 \nC2724 C2725 C2727 C2728 C2729 C2730 \nC2731 C2732 C2733 C2734 C2735 C2753 \nC2878 C2945 C2946 C2947 C2948 C2949 \nC2950 C2951 C2952 C2953 C2955 C2956 \nC2957 C2958 C2959 C2960 C2961 C2971 \nC2973 C3157 C3158 C3173 C3203 C3204 \nC3218 C3223 C3259 C3260 C3261 C3262 \nC3263 C3265 C3267 C3268 C3269 C3270 \nC3348 C3349 C3350 C3355 C3376 C3381 \nC3555 C3708 C3729 C3733 C3735 C3751 \nC3802 C3837 C3844 C3864 C3865 C3940 \nC3941 C3942 C3943 C3944 C3945 C3946 \nC3947 C3989 C3991 C3992 C3993 C3994 \nC3995 C3996 C4017 C4018 C4020 C4028 \nC4097 C4106 \n2857: C20_=_C22( C20 C22 ) C20_=_C69( C20 C69 ) C20_=_C110( C20 C110 ) C20_=_C193( C20 C193 ) C20_=_C213( C20 C213 ) \nC20_=_C293( C20 C293 ) C20_=_C331( C20 C331 ) C20_=_C371( C20 C371 ) C20_=_C409( C20 C409 ) C20_=_C780( C20 C780 ) C20_=_C1477( C20 C1477 ) \nC20_=_C1685( C20 C1685 ) C20_=_C1935( C20 C1935 ) C20_=_C2020( C20 C2020 ) C20_=_C2298( C20 C2298 ) C20_=_C2317( C20 C2317 ) C20_=_C2393( C20 C2393 ) \nC20_=_C2428( C20 C2428 ) C20_=_C3158( C20 C3158 ) C20_=_C3350( C20 C3350 ) C20_=_C3735( C20 C3735 ) C20_=_C3865( C20 C3865 ) C20_=_C3941( C20 C3941 ) \nC20_=_C4017( C20 C4017 ) C20_=_C4018( C20 C4018 ) C20_=_C4020( C20 C4020 ) C22_=_C71( C22 C71 ) C22_=_C112( C22 C112 ) C22_=_C196( C22 C196 ) \nC22_=_C215( C22 C215 ) C22_=_C296( C22 C296 ) C22_=_C333( C22 C333 ) C22_=_C373( C22 C373 ) C22_=_C500( C22 C500 ) C22_=_C1017( C22 C1017 ) \nC22_=_C1556( C22 C1556 ) C22_=_C2061( C22 C2061 ) C22_=_C2320( C22 C2320 ) C22_=_C2735( C22 C2735 ) C22_=_C3223( C22 C3223 ) C22_=_C3355( C22 C3355 ) \nC22_=_C3381( C22 C3381 ) C22_=_C3555( C22 C3555 ) C22_=_C3708( C22 C3708 ) C22_=_C3729( C22 C3729 ) C22_=_C3751( C22 C3751 ) C22_=_C3802( C22 C3802 ) \nC22_=_C3844( C22 C3844 ) C22_=_C3946( C22 C3946 ) C22_=_C3989( C22 C3989 ) C22_=_C4028( C22 C4028 ) C22_=_C4097( C22 C4097 ) C22_=_C4106( C22 C4106 ) \nC69_=_C71( C69 C71 ) C69_=_C110( C69 C110 ) C69_=_C193( C69 C193 ) C69_=_C213( C69 C213 ) C69_=_C293( C69 C293 ) C69_=_C331( C69 C331 ) \nC69_=_C371( C69 C371 ) C69_=_C409(</w:t>
      </w:r>
    </w:p>
    <w:p>
      <w:pPr>
        <w:pStyle w:val="PreformattedText"/>
        <w:bidi w:val="0"/>
        <w:spacing w:before="0" w:after="0"/>
        <w:jc w:val="left"/>
        <w:rPr/>
      </w:pPr>
      <w:r>
        <w:rPr/>
        <w:t xml:space="preserve"> </w:t>
      </w:r>
      <w:r>
        <w:rPr/>
        <w:t>C69 C409 ) C69_=_C780( C69 C780 ) C69_=_C1477( C69 C1477 ) C69_=_C1685( C69 C1685 ) C69_=_C1935( C69 C1935 ) \nC69_=_C2020( C69 C2020 ) C69_=_C2298( C69 C2298 ) C69_=_C2317( C69 C2317 ) C69_=_C2393( C69 C2393 ) C69_=_C2428( C69 C2428 ) C69_=_C3158( C69 C3158 ) \nC69_=_C3350( C69 C3350 ) C69_=_C3735( C69 C3735 ) C69_=_C3865( C69 C3865 ) C69_=_C3941( C69 C3941 ) C69_=_C4017( C69 C4017 ) C69_=_C4018( C69 C4018 ) \nC69_=_C4020( C69 C4020 ) C71_=_C112( C71 C112 ) C71_=_C196( C71 C196 ) C71_=_C215( C71 C215 ) C71_=_C296( C71 C296 ) C71_=_C333( C71 C333 ) \nC71_=_C373( C71 C373 ) C71_=_C500( C71 C500 ) C71_=_C1017( C71 C1017 ) C71_=_C1556( C71 C1556 ) C71_=_C2061( C71 C2061 ) C71_=_C2320( C71 C2320 ) \nC71_=_C2735( C71 C2735 ) C71_=_C3223( C71 C3223 ) C71_=_C3355( C71 C3355 ) C71_=_C3381( C71 C3381 ) C71_=_C3555( C71 C3555 ) C71_=_C3708( C71 C3708 ) \nC71_=_C3729( C71 C3729 ) C71_=_C3751( C71 C3751 ) C71_=_C3802( C71 C3802 ) C71_=_C3844( C71 C3844 ) C71_=_C3946( C71 C3946 ) C71_=_C3989( C71 C3989 ) \nC71_=_C4028( C71 C4028 ) C71_=_C4097( C71 C4097 ) C71_=_C4106( C71 C4106 ) C110_=_C112( C110 C112 ) C110_=_C193( C110 C193 ) C110_=_C213( C110 C213 ) \nC110_=_C293( C110 C293 ) C110_=_C331( C110 C331 ) C110_=_C371( C110 C371 ) C110_=_C409( C110 C409 ) C110_=_C780( C110 C780 ) C110_=_C1477( C110 C1477 ) \nC110_=_C1685( C110 C1685 ) C110_=_C1935( C110 C1935 ) C110_=_C2020( C110 C2020 ) C110_=_C2298( C110 C2298 ) C110_=_C2317( C110 C2317 ) C110_=_C2393( C110 C2393 ) \nC110_=_C2428( C110 C2428 ) C110_=_C3158( C110 C3158 ) C110_=_C3350( C110 C3350 ) C110_=_C3735( C110 C3735 ) C110_=_C3865( C110 C3865 ) C110_=_C3941( C110 C3941 ) \nC110_=_C4017( C110 C4017 ) C110_=_C4018( C110 C4018 ) C110_=_C4020( C110 C4020 ) C112_=_C196( C112 C196 ) C112_=_C215( C112 C215 ) C112_=_C296( C112 C296 ) \nC112_=_C333( C112 C333 ) C112_=_C373( C112 C373 ) C112_=_C500( C112 C500 ) C112_=_C1017( C112 C1017 ) C112_=_C1556( C112 C1556 ) C112_=_C2061( C112 C2061 ) \nC112_=_C2320( C112 C2320 ) C112_=_C2735( C112 C2735 ) C112_=_C3223( C112 C3223 ) C112_=_C3355( C112 C3355 ) C112_=_C3381( C112 C3381 ) C112_=_C3555( C112 C3555 ) \nC112_=_C3708( C112 C3708 ) C112_=_C3729( C112 C3729 ) C112_=_C3751( C112 C3751 ) C112_=_C3802( C112 C3802 ) C112_=_C3844( C112 C3844 ) C112_=_C3946( C112 C3946 ) \nC112_=_C3989( C112 C3989 ) C112_=_C4028( C112 C4028 ) C112_=_C4097( C112 C4097 ) C112_=_C4106( C112 C4106 ) C193_=_C196( C193 C196 ) C193_=_C213( C193 C213 ) \nC193_=_C293( C193 C293 ) C193_=_C331( C193 C331 ) C193_=_C371( C193 C371 ) C193_=_C409( C193 C409 ) C193_=_C780( C193 C780 ) C193_=_C1477( C193 C1477 ) \nC193_=_C1685( C193 C1685 ) C193_=_C1935( C193 C1935 ) C193_=_C2020( C193 C2020 ) C193_=_C2298( C193 C2298 ) C193_=_C2317( C193 C2317 ) C193_=_C2393( C193 C2393 ) \nC193_=_C2428( C193 C2428 ) C193_=_C3158( C193 C3158 ) C193_=_C3350( C193 C3350 ) C193_=_C3735( C193 C3735 ) C193_=_C3865( C193 C3865 ) C193_=_C3941( C193 C3941 ) \nC193_=_C4017( C193 C4017 ) C193_=_C4018( C193 C4018 ) C193_=_C4020( C193 C4020 ) C196_=_C215( C196 C215 ) C196_=_C296( C196 C296 ) C196_=_C333( C196 C333 ) \nC196_=_C373( C196 C373 ) C196_=_C500( C196 C500 ) C196_=_C1017( C196 C1017 ) C196_=_C1556( C196 C1556 ) C196_=_C2061( C196 C2061 ) C196_=_C2320( C196 C2320 ) \nC196_=_C2735( C196 C2735 ) C196_=_C3223( C196 C3223 ) C196_=_C3355( C196 C3355 ) C196_=_C3381( C196 C3381 ) C196_=_C3555( C196 C3555 ) C196_=_C3708( C196 C3708 ) \nC196_=_C3729( C196 C3729 ) C196_=_C3751( C196 C3751 ) C196_=_C3802( C196 C3802 ) C196_=_C3844( C196 C3844 ) C196_=_C3946( C196 C3946 ) C196_=_C3989( C196 C3989 ) \nC196_=_C4028( C196 C4028 ) C196_=_C4097( C196 C4097 ) C196_=_C4106( C196 C4106 ) C213_=_C215( C213 C215 ) C213_=_C293( C213 C293 ) C213_=_C331( C213 C331 ) \nC213_=_C371( C213 C371 ) C213_=_C409( C213 C409 ) C213_=_C780( C213 C780 ) C213_=_C1477( C213 C1477 ) C213_=_C1685( C213 C1685 ) C213_=_C1935( C213 C1935 ) \nC213_=_C2020( C213 C2020 ) C213_=_C2298( C213 C2298 ) C213_=_C2317( C213 C2317 ) C213_=_C2393( C213 C2393 ) C213_=_C2428( C213 C2428 ) C213_=_C3158( C213 C3158 ) \nC213_=_C3350( C213 C3350 ) C213_=_C3735( C213 C3735 ) C213_=_C3865( C213 C3865 ) C213_=_C3941( C213 C3941 ) C213_=_C4017( C213 C4017 ) C213_=_C4018( C213 C4018 ) \nC213_=_C4020( C213 C4020 ) C215_=_C296( C215 C296 ) C215_=_C333( C215 C333 ) C215_=_C373( C215 C373 ) C215_=_C500( C215 C500 ) C215_=_C1017( C215 C1017 ) \nC215_=_C1556( C215 C1556 ) C215_=_C2061( C215 C2061 ) C215_=_C2320( C215 C2320 ) C215_=_C2735( C215 C2735 ) C215_=_C3223( C215 C3223 ) C215_=_C3355( C215 C3355 ) \nC215_=_C3381( C215 C3381 ) C215_=_C3555( C215 C3555 ) C215_=_C3708( C215 C3708 ) C215_=_C3729( C215 C3729 ) C215_=_C3751( C215 C3751 ) C215_=_C3802( C215 C3802 ) \nC215_=_C3844( C215 C3844 ) C215_=_C3946( C215 C3946 ) C215_=_C3989( C215 C3989 ) C215_=_C4028( C215 C4028 ) C215_=_C4097( C215 C4097 ) C215_=_C4106( C215 C4106 ) \nC293_=_C296( C293 C296 ) C293_=_C331( C293 C331 ) C293_=_C371( C293 C371 ) C293_=_C409( C293 C409 ) C293_=_C780( C293 C780 ) C293_=_C1477( C293 C1477 ) \nC293_=_C1685( C293 C1685 ) C293_=_C1935( C293 C1935 ) C293_=_C2020( C293 C2020 ) C293_=_C2298( C293 C2298 ) C293_=_C2317( C293 C2317 ) C293_=_C2393( C293 C2393 ) \nC293_=_C2428( C293 C2428 ) C293_=_C3158( C293 C3158 ) C293_=_C3350( C293 C3350 ) C293_=_C3735( C293 C3735 ) C293_=_C3865( C293 C3865 ) C293_=_C3941( C293 C3941 ) \nC293_=_C4017( C293 C4017 ) C293_=_C4018( C293 C4018 ) C293_=_C4020( C293 C4020 ) C296_=_C333( C296 C333 ) C296_=_C373( C296 C373 ) C296_=_C500( C296 C500 ) \nC296_=_C1017( C296 C1017 ) C296_=_C1556( C296 C1556 ) C296_=_C2061( C296 C2061 ) C296_=_C2320( C296 C2320 ) C296_=_C2735( C296 C2735 ) C296_=_C3223( C296 C3223 ) \nC296_=_C3355( C296 C3355 ) C296_=_C3381( C296 C3381 ) C296_=_C3555( C296 C3555 ) C296_=_C3708( C296 C3708 ) C296_=_C3729( C296 C3729 ) C296_=_C3751( C296 C3751 ) \nC296_=_C3802( C296 C3802 ) C296_=_C3844( C296 C3844 ) C296_=_C3946( C296 C3946 ) C296_=_C3989( C296 C3989 ) C296_=_C4028( C296 C4028 ) C296_=_C4097( C296 C4097 ) \nC296_=_C4106( C296 C4106 ) C331_=_C333( C331 C333 ) C331_=_C371( C331 C371 ) C331_=_C409( C331 C409 ) C331_=_C780( C331 C780 ) C331_=_C1477( C331 C1477 ) \nC331_=_C1685( C331 C1685 ) C331_=_C1935( C331 C1935 ) C331_=_C2020( C331 C2020 ) C331_=_C2298( C331 C2298 ) C331_=_C2317( C331 C2317 ) C331_=_C2393( C331 C2393 ) \nC331_=_C2428( C331 C2428 ) C331_=_C3158( C331 C3158 ) C331_=_C3350( C331 C3350 ) C331_=_C3735( C331 C3735 ) C331_=_C3865( C331 C3865 ) C331_=_C3941( C331 C3941 ) \nC331_=_C4017( C331 C4017 ) C331_=_C4018( C331 C4018 ) C331_=_C4020( C331 C4020 ) C333_=_C373( C333 C373 ) C333_=_C500( C333 C500 ) C333_=_C1017( C333 C1017 ) \nC333_=_C1556( C333 C1556 ) C333_=_C2061( C333 C2061 ) C333_=_C2320( C333 C2320 ) C333_=_C2735( C333 C2735 ) C333_=_C3223( C333 C3223 ) C333_=_C3355( C333 C3355 ) \nC333_=_C3381( C333 C3381 ) C333_=_C3555( C333 C3555 ) C333_=_C3708( C333 C3708 ) C333_=_C3729( C333 C3729 ) C333_=_C3751( C333 C3751 ) C333_=_C3802( C333 C3802 ) \nC333_=_C3844( C333 C3844 ) C333_=_C3946( C333 C3946 ) C333_=_C3989( C333 C3989 ) C333_=_C4028( C333 C4028 ) C333_=_C4097( C333 C4097 ) C333_=_C4106( C333 C4106 ) \nC371_=_C373( C371 C373 ) C371_=_C409( C371 C409 ) C371_=_C780( C371 C780 ) C371_=_C1477( C371 C1477 ) C371_=_C1685( C371 C1685 ) C371_=_C1935( C371 C1935 ) \nC371_=_C2020( C371 C2020 ) C371_=_C2298( C371 C2298 ) C371_=_C2317( C371 C2317 ) C371_=_C2393( C371 C2393 ) C371_=_C2428( C371 C2428 ) C371_=_C3158( C371 C3158 ) \nC371_=_C3350( C371 C3350 ) C371_=_C3735( C371 C3735 ) C371_=_C3865( C371 C3865 ) C371_=_C3941( C371 C3941 ) C371_=_C4017( C371 C4017 ) C371_=_C4018( C371 C4018 ) \nC371_=_C4020( C371 C4020 ) C373_=_C500( C373 C500 ) C373_=_C1017( C373 C1017 ) C373_=_C1556( C373 C1556 ) C373_=_C2061( C373 C2061 ) C373_=_C2320( C373 C2320 ) \nC373_=_C2735( C373 C2735 ) C373_=_C3223( C373 C3223 ) C373_=_C3355( C373 C3355 ) C373_=_C3381( C373 C3381 ) C373_=_C3555( C373 C3555 ) C373_=_C3708( C373 C3708 ) \nC373_=_C3729( C373 C3729 ) C373_=_C3751( C373 C3751 ) C373_=_C3802( C373 C3802 ) C373_=_C3844( C373 C3844 ) C373_=_C3946( C373 C3946 ) C373_=_C3989( C373 C3989 ) \nC373_=_C4028( C373 C4028 ) C373_=_C4097( C373 C4097 ) C373_=_C4106( C373 C4106 ) C407_=_C409( C407 C409 ) C407_=_C491( C407 C491 ) C407_=_C1011( C407 C1011 ) \nC407_=_C1366( C407 C1366 ) C407_=_C1475( C407 C1475 ) C407_=_C1570( C407 C1570 ) C407_=_C1932( C407 C1932 ) C407_=_C2018( C407 C2018 ) C407_=_C2296( C407 C2296 ) \nC407_=_C2391( C407 C2391 ) C407_=_C2426( C407 C2426 ) C407_=_C2971( C407 C2971 ) C407_=_C3157( C407 C3157 ) C407_=_C3203( C407 C3203 ) C407_=_C3218( C407 C3218 ) \nC407_=_C3348( C407 C3348 ) C407_=_C3376( C407 C3376 ) C407_=_C3837( C407 C3837 ) C407_=_C3940( C407 C3940 ) C407_=_C3941( C407 C3941 ) C407_=_C3942( C407 C3942 ) \nC407_=_C3943( C407 C3943 ) C407_=_C3944( C407 C3944 ) C407_=_C3945( C407 C3945 ) C407_=_C3946( C407 C3946 ) C407_=_C3947( C407 C3947 ) C409_=_C780( C409 C780 ) \nC409_=_C1477( C409 C1477 ) C409_=_C1685( C409 C1685 ) C409_=_C1935( C409 C1935 ) C409_=_C2020( C409 C2020 ) C409_=_C2298( C409 C2298 ) C409_=_C2317( C409 C2317 ) \nC409_=_C2393( C409 C2393 ) C409_=_C2428( C409 C2428 ) C409_=_C3158( C409 C3158 ) C409_=_C3350( C409 C3350 ) C409_=_C3735( C409 C3735 ) C409_=_C3865( C409 C3865 ) \nC409_=_C3941( C409 C3941 ) C409_=_C4017( C409 C4017 ) C409_=_C4018( C409 C4018 ) C409_=_C4020( C409 C4020 ) C452_=_C512( C452 C512 ) C452_=_C615( C452 C615 ) \nC452_=_C768( C452 C768 ) C452_=_C885( C452 C885 ) C452_=_C1309( C452 C1309 ) C452_=_C1652( C452 C1652 ) C452_=_C1673( C452 C1673 ) C452_=_C1802( C452 C1802 ) \nC452_=_C1885( C452 C1885 ) C452_=_C2049( C452 C2049 ) C452_=_C2090( C452 C2090 ) C452_=_C2184( C452 C2184 ) C452_=_C2548( C452 C2548 ) C452_=_C2753( C452 C2753 ) \nC452_=_C3173( C452 C3173 ) C452_=_C3259( C452 C3259 ) C452_=_C3260( C452 C3260 ) C452_=_C3261( C452 C3261 ) C452_=_C3262( C452 C3262 ) C452_=_C3263( C452 C3263 ) \nC452_=_C3265(</w:t>
      </w:r>
    </w:p>
    <w:p>
      <w:pPr>
        <w:pStyle w:val="PreformattedText"/>
        <w:bidi w:val="0"/>
        <w:spacing w:before="0" w:after="0"/>
        <w:jc w:val="left"/>
        <w:rPr/>
      </w:pPr>
      <w:r>
        <w:rPr/>
        <w:t xml:space="preserve"> </w:t>
      </w:r>
      <w:r>
        <w:rPr/>
        <w:t>C452 C3265 ) C452_=_C3267( C452 C3267 ) C452_=_C3268( C452 C3268 ) C452_=_C3269( C452 C3269 ) C452_=_C3270( C452 C3270 ) C482_=_C491( C482 C491 ) \nC482_=_C492( C482 C492 ) C482_=_C500( C482 C500 ) C482_=_C849( C482 C849 ) C482_=_C1003( C482 C1003 ) C482_=_C1351( C482 C1351 ) C482_=_C1562( C482 C1562 ) \nC482_=_C1580( C482 C1580 ) C482_=_C1719( C482 C1719 ) C482_=_C2715( C482 C2715 ) C482_=_C2717( C482 C2717 ) C482_=_C2718( C482 C2718 ) C482_=_C2719( C482 C2719 ) \nC482_=_C2720( C482 C2720 ) C482_=_C2721( C482 C2721 ) C482_=_C2722( C482 C2722 ) C482_=_C2723( C482 C2723 ) C482_=_C2724( C482 C2724 ) C482_=_C2725( C482 C2725 ) \nC482_=_C2727( C482 C2727 ) C482_=_C2728( C482 C2728 ) C482_=_C2729( C482 C2729 ) C482_=_C2730( C482 C2730 ) C482_=_C2731( C482 C2731 ) C482_=_C2732( C482 C2732 ) \nC482_=_C2733( C482 C2733 ) C482_=_C2734( C482 C2734 ) C482_=_C2735( C482 C2735 ) C491_=_C492( C491 C492 ) C491_=_C500( C491 C500 ) C491_=_C1011( C491 C1011 ) \nC491_=_C1366( C491 C1366 ) C491_=_C1475( C491 C1475 ) C491_=_C1570( C491 C1570 ) C491_=_C1932( C491 C1932 ) C491_=_C2018( C491 C2018 ) C491_=_C2296( C491 C2296 ) \nC491_=_C2391( C491 C2391 ) C491_=_C2426( C491 C2426 ) C491_=_C2971( C491 C2971 ) C491_=_C3157( C491 C3157 ) C491_=_C3203( C491 C3203 ) C491_=_C3218( C491 C3218 ) \nC491_=_C3348( C491 C3348 ) C491_=_C3376( C491 C3376 ) C491_=_C3837( C491 C3837 ) C491_=_C3940( C491 C3940 ) C491_=_C3941( C491 C3941 ) C491_=_C3942( C491 C3942 ) \nC491_=_C3943( C491 C3943 ) C491_=_C3944( C491 C3944 ) C491_=_C3945( C491 C3945 ) C491_=_C3946( C491 C3946 ) C491_=_C3947( C491 C3947 ) C492_=_C500( C492 C500 ) \nC492_=_C754( C492 C754 ) C492_=_C779( C492 C779 ) C492_=_C938( C492 C938 ) C492_=_C1367( C492 C1367 ) C492_=_C1571( C492 C1571 ) C492_=_C1684( C492 C1684 ) \nC492_=_C1805( C492 C1805 ) C492_=_C1977( C492 C1977 ) C492_=_C2138( C492 C2138 ) C492_=_C2242( C492 C2242 ) C492_=_C2473( C492 C2473 ) C492_=_C2727( C492 C2727 ) \nC492_=_C2955( C492 C2955 ) C492_=_C2973( C492 C2973 ) C492_=_C3204( C492 C3204 ) C492_=_C3349( C492 C3349 ) C492_=_C3733( C492 C3733 ) C492_=_C3864( C492 C3864 ) \nC492_=_C3940( C492 C3940 ) C492_=_C3991( C492 C3991 ) C492_=_C3992( C492 C3992 ) C492_=_C3993( C492 C3993 ) C492_=_C3994( C492 C3994 ) C492_=_C3995( C492 C3995 ) \nC492_=_C3996( C492 C3996 ) C500_=_C1017( C500 C1017 ) C500_=_C1556( C500 C1556 ) C500_=_C2061( C500 C2061 ) C500_=_C2320( C500 C2320 ) C500_=_C2735( C500 C2735 ) \nC500_=_C3223( C500 C3223 ) C500_=_C3355( C500 C3355 ) C500_=_C3381( C500 C3381 ) C500_=_C3555( C500 C3555 ) C500_=_C3708( C500 C3708 ) C500_=_C3729( C500 C3729 ) \nC500_=_C3751( C500 C3751 ) C500_=_C3802( C500 C3802 ) C500_=_C3844( C500 C3844 ) C500_=_C3946( C500 C3946 ) C500_=_C3989( C500 C3989 ) C500_=_C4028( C500 C4028 ) \nC500_=_C4097( C500 C4097 ) C500_=_C4106( C500 C4106 ) C512_=_C615( C512 C615 ) C512_=_C768( C512 C768 ) C512_=_C885( C512 C885 ) C512_=_C1309( C512 C1309 ) \nC512_=_C1652( C512 C1652 ) C512_=_C1673( C512 C1673 ) C512_=_C1802( C512 C1802 ) C512_=_C1885( C512 C1885 ) C512_=_C2049( C512 C2049 ) C512_=_C2090( C512 C2090 ) \nC512_=_C2184( C512 C2184 ) C512_=_C2548( C512 C2548 ) C512_=_C2753( C512 C2753 ) C512_=_C3173( C512 C3173 ) C512_=_C3259( C512 C3259 ) C512_=_C3260( C512 C3260 ) \nC512_=_C3261( C512 C3261 ) C512_=_C3262( C512 C3262 ) C512_=_C3263( C512 C3263 ) C512_=_C3265( C512 C3265 ) C512_=_C3267( C512 C3267 ) C512_=_C3268( C512 C3268 ) \nC512_=_C3269( C512 C3269 ) C512_=_C3270( C512 C3270 ) C609_=_C615( C609 C615 ) C609_=_C1347( C609 C1347 ) C609_=_C1559( C609 C1559 ) C609_=_C1668( C609 C1668 ) \nC609_=_C1812( C609 C1812 ) C609_=_C1984( C609 C1984 ) C609_=_C2084( C609 C2084 ) C609_=_C2158( C609 C2158 ) C609_=_C2224( C609 C2224 ) C609_=_C2225( C609 C2225 ) \nC609_=_C2227( C609 C2227 ) C609_=_C2229( C609 C2229 ) C609_=_C2230( C609 C2230 ) C609_=_C2231( C609 C2231 ) C609_=_C2232( C609 C2232 ) C609_=_C2233( C609 C2233 ) \nC609_=_C2234( C609 C2234 ) C609_=_C2235( C609 C2235 ) C609_=_C2236( C609 C2236 ) C609_=_C2237( C609 C2237 ) C609_=_C2238( C609 C2238 ) C609_=_C2239( C609 C2239 ) \nC609_=_C2241( C609 C2241 ) C609_=_C2242( C609 C2242 ) C609_=_C2243( C609 C2243 ) C609_=_C2244( C609 C2244 ) C609_=_C2245( C609 C2245 ) C615_=_C768( C615 C768 ) \nC615_=_C885( C615 C885 ) C615_=_C1309( C615 C1309 ) C615_=_C1652( C615 C1652 ) C615_=_C1673( C615 C1673 ) C615_=_C1802( C615 C1802 ) C615_=_C1885( C615 C1885 ) \nC615_=_C2049( C615 C2049 ) C615_=_C2090( C615 C2090 ) C615_=_C2184( C615 C2184 ) C615_=_C2548( C615 C2548 ) C615_=_C2753( C615 C2753 ) C615_=_C3173( C615 C3173 ) \nC615_=_C3259( C615 C3259 ) C615_=_C3260( C615 C3260 ) C615_=_C3261( C615 C3261 ) C615_=_C3262( C615 C3262 ) C615_=_C3263( C615 C3263 ) C615_=_C3265( C615 C3265 ) \nC615_=_C3267( C615 C3267 ) C615_=_C3268( C615 C3268 ) C615_=_C3269( C615 C3269 ) C615_=_C3270( C615 C3270 ) C754_=_C779( C754 C779 ) C754_=_C938( C754 C938 ) \nC754_=_C1367( C754 C1367 ) C754_=_C1571( C754 C1571 ) C754_=_C1684( C754 C1684 ) C754_=_C1805( C754 C1805 ) C754_=_C1977( C754 C1977 ) C754_=_C2138( C754 C2138 ) \nC754_=_C2242( C754 C2242 ) C754_=_C2473( C754 C2473 ) C754_=_C2727( C754 C2727 ) C754_=_C2955( C754 C2955 ) C754_=_C2973( C754 C2973 ) C754_=_C3204( C754 C3204 ) \nC754_=_C3349( C754 C3349 ) C754_=_C3733( C754 C3733 ) C754_=_C3864( C754 C3864 ) C754_=_C3940( C754 C3940 ) C754_=_C3991( C754 C3991 ) C754_=_C3992( C754 C3992 ) \nC754_=_C3993( C754 C3993 ) C754_=_C3994( C754 C3994 ) C754_=_C3995( C754 C3995 ) C754_=_C3996( C754 C3996 ) C768_=_C779( C768 C779 ) C768_=_C780( C768 C780 ) \nC768_=_C885( C768 C885 ) C768_=_C1309( C768 C1309 ) C768_=_C1652( C768 C1652 ) C768_=_C1673( C768 C1673 ) C768_=_C1802( C768 C1802 ) C768_=_C1885( C768 C1885 ) \nC768_=_C2049( C768 C2049 ) C768_=_C2090( C768 C2090 ) C768_=_C2184( C768 C2184 ) C768_=_C2548( C768 C2548 ) C768_=_C2753( C768 C2753 ) C768_=_C3173( C768 C3173 ) \nC768_=_C3259( C768 C3259 ) C768_=_C3260( C768 C3260 ) C768_=_C3261( C768 C3261 ) C768_=_C3262( C768 C3262 ) C768_=_C3263( C768 C3263 ) C768_=_C3265( C768 C3265 ) \nC768_=_C3267( C768 C3267 ) C768_=_C3268( C768 C3268 ) C768_=_C3269( C768 C3269 ) C768_=_C3270( C768 C3270 ) C779_=_C780( C779 C780 ) C779_=_C938( C779 C938 ) \nC779_=_C1367( C779 C1367 ) C779_=_C1571( C779 C1571 ) C779_=_C1684( C779 C1684 ) C779_=_C1805( C779 C1805 ) C779_=_C1977( C779 C1977 ) C779_=_C2138( C779 C2138 ) \nC779_=_C2242( C779 C2242 ) C779_=_C2473( C779 C2473 ) C779_=_C2727( C779 C2727 ) C779_=_C2955( C779 C2955 ) C779_=_C2973( C779 C2973 ) C779_=_C3204( C779 C3204 ) \nC779_=_C3349( C779 C3349 ) C779_=_C3733( C779 C3733 ) C779_=_C3864( C779 C3864 ) C779_=_C3940( C779 C3940 ) C779_=_C3991( C779 C3991 ) C779_=_C3992( C779 C3992 ) \nC779_=_C3993( C779 C3993 ) C779_=_C3994( C779 C3994 ) C779_=_C3995( C779 C3995 ) C779_=_C3996( C779 C3996 ) C780_=_C1477( C780 C1477 ) C780_=_C1685( C780 C1685 ) \nC780_=_C1935( C780 C1935 ) C780_=_C2020( C780 C2020 ) C780_=_C2298( C780 C2298 ) C780_=_C2317( C780 C2317 ) C780_=_C2393( C780 C2393 ) C780_=_C2428( C780 C2428 ) \nC780_=_C3158( C780 C3158 ) C780_=_C3350( C780 C3350 ) C780_=_C3735( C780 C3735 ) C780_=_C3865( C780 C3865 ) C780_=_C3941( C780 C3941 ) C780_=_C4017( C780 C4017 ) \nC780_=_C4018( C780 C4018 ) C780_=_C4020( C780 C4020 ) C849_=_C1003( C849 C1003 ) C849_=_C1351( C849 C1351 ) C849_=_C1562( C849 C1562 ) C849_=_C1580( C849 C1580 ) \nC849_=_C1719( C849 C1719 ) C849_=_C2715( C849 C2715 ) C849_=_C2717( C849 C2717 ) C849_=_C2718( C849 C2718 ) C849_=_C2719( C849 C2719 ) C849_=_C2720( C849 C2720 ) \nC849_=_C2721( C849 C2721 ) C849_=_C2722( C849 C2722 ) C849_=_C2723( C849 C2723 ) C849_=_C2724( C849 C2724 ) C849_=_C2725( C849 C2725 ) C849_=_C2727( C849 C2727 ) \nC849_=_C2728( C849 C2728 ) C849_=_C2729( C849 C2729 ) C849_=_C2730( C849 C2730 ) C849_=_C2731( C849 C2731 ) C849_=_C2732( C849 C2732 ) C849_=_C2733( C849 C2733 ) \nC849_=_C2734( C849 C2734 ) C849_=_C2735( C849 C2735 ) C885_=_C1309( C885 C1309 ) C885_=_C1652( C885 C1652 ) C885_=_C1673( C885 C1673 ) C885_=_C1802( C885 C1802 ) \nC885_=_C1885( C885 C1885 ) C885_=_C2049( C885 C2049 ) C885_=_C2090( C885 C2090 ) C885_=_C2184( C885 C2184 ) C885_=_C2548( C885 C2548 ) C885_=_C2753( C885 C2753 ) \nC885_=_C3173( C885 C3173 ) C885_=_C3259( C885 C3259 ) C885_=_C3260( C885 C3260 ) C885_=_C3261( C885 C3261 ) C885_=_C3262( C885 C3262 ) C885_=_C3263( C885 C3263 ) \nC885_=_C3265( C885 C3265 ) C885_=_C3267( C885 C3267 ) C885_=_C3268( C885 C3268 ) C885_=_C3269( C885 C3269 ) C885_=_C3270( C885 C3270 ) C938_=_C1367( C938 C1367 ) \nC938_=_C1571( C938 C1571 ) C938_=_C1684( C938 C1684 ) C938_=_C1805( C938 C1805 ) C938_=_C1977( C938 C1977 ) C938_=_C2138( C938 C2138 ) C938_=_C2242( C938 C2242 ) \nC938_=_C2473( C938 C2473 ) C938_=_C2727( C938 C2727 ) C938_=_C2955( C938 C2955 ) C938_=_C2973( C938 C2973 ) C938_=_C3204( C938 C3204 ) C938_=_C3349( C938 C3349 ) \nC938_=_C3733( C938 C3733 ) C938_=_C3864( C938 C3864 ) C938_=_C3940( C938 C3940 ) C938_=_C3991( C938 C3991 ) C938_=_C3992( C938 C3992 ) C938_=_C3993( C938 C3993 ) \nC938_=_C3994( C938 C3994 ) C938_=_C3995( C938 C3995 ) C938_=_C3996( C938 C3996 ) C1003_=_C1011( C1003 C1011 ) C1003_=_C1017( C1003 C1017 ) C1003_=_C1351( C1003 C1351 ) \nC1003_=_C1562( C1003 C1562 ) C1003_=_C1580( C1003 C1580 ) C1003_=_C1719( C1003 C1719 ) C1003_=_C2715( C1003 C2715 ) C1003_=_C2717( C1003 C2717 ) C1003_=_C2718( C1003 C2718 ) \nC1003_=_C2719( C1003 C2719 ) C1003_=_C2720( C1003 C2720 ) C1003_=_C2721( C1003 C2721 ) C1003_=_C2722( C1003 C2722 ) C1003_=_C2723( C1003 C2723 ) C1003_=_C2724( C1003 C2724 ) \nC1003_=_C2725( C1003 C2725 ) C1003_=_C2727( C1003 C2727 ) C1003_=_C2728( C1003 C2728 ) C1003_=_C2729( C1003 C2729 ) C1003_=_C2730( C1003 C2730 ) C1003_=_C2731( C1003 C2731 ) \nC1003_=_C2732( C1003 C2732 ) C1003_=_C2733( C1003 C2733 ) C1003_=_C2734( C1003 C2734 ) C1003_=_C2735( C1003 C2735 ) C1011_=_C1017( C1011 C1017 ) C1011_=_C1366( C1011 C1366 ) \nC1011_=_C1475( C1011 C1475 ) C1011_=_C1570( C1011 C1570 ) C1011_=_C1932(</w:t>
      </w:r>
    </w:p>
    <w:p>
      <w:pPr>
        <w:pStyle w:val="PreformattedText"/>
        <w:bidi w:val="0"/>
        <w:spacing w:before="0" w:after="0"/>
        <w:jc w:val="left"/>
        <w:rPr/>
      </w:pPr>
      <w:r>
        <w:rPr/>
        <w:t xml:space="preserve"> </w:t>
      </w:r>
      <w:r>
        <w:rPr/>
        <w:t>C1011 C1932 ) C1011_=_C2018( C1011 C2018 ) C1011_=_C2296( C1011 C2296 ) C1011_=_C2391( C1011 C2391 ) \nC1011_=_C2426( C1011 C2426 ) C1011_=_C2971( C1011 C2971 ) C1011_=_C3157( C1011 C3157 ) C1011_=_C3203( C1011 C3203 ) C1011_=_C3218( C1011 C3218 ) C1011_=_C3348( C1011 C3348 ) \nC1011_=_C3376( C1011 C3376 ) C1011_=_C3837( C1011 C3837 ) C1011_=_C3940( C1011 C3940 ) C1011_=_C3941( C1011 C3941 ) C1011_=_C3942( C1011 C3942 ) C1011_=_C3943( C1011 C3943 ) \nC1011_=_C3944( C1011 C3944 ) C1011_=_C3945( C1011 C3945 ) C1011_=_C3946( C1011 C3946 ) C1011_=_C3947( C1011 C3947 ) C1017_=_C1556( C1017 C1556 ) C1017_=_C2061( C1017 C2061 ) \nC1017_=_C2320( C1017 C2320 ) C1017_=_C2735( C1017 C2735 ) C1017_=_C3223( C1017 C3223 ) C1017_=_C3355( C1017 C3355 ) C1017_=_C3381( C1017 C3381 ) C1017_=_C3555( C1017 C3555 ) \nC1017_=_C3708( C1017 C3708 ) C1017_=_C3729( C1017 C3729 ) C1017_=_C3751( C1017 C3751 ) C1017_=_C3802( C1017 C3802 ) C1017_=_C3844( C1017 C3844 ) C1017_=_C3946( C1017 C3946 ) \nC1017_=_C3989( C1017 C3989 ) C1017_=_C4028( C1017 C4028 ) C1017_=_C4097( C1017 C4097 ) C1017_=_C4106( C1017 C4106 ) C1229_=_C1354( C1229 C1354 ) C1229_=_C1491( C1229 C1491 ) \nC1229_=_C1537( C1229 C1537 ) C1229_=_C1563( C1229 C1563 ) C1229_=_C1607( C1229 C1607 ) C1229_=_C1704( C1229 C1704 ) C1229_=_C2204( C1229 C2204 ) C1229_=_C2365( C1229 C2365 ) \nC1229_=_C2565( C1229 C2565 ) C1229_=_C2878( C1229 C2878 ) C1229_=_C2945( C1229 C2945 ) C1229_=_C2946( C1229 C2946 ) C1229_=_C2947( C1229 C2947 ) C1229_=_C2948( C1229 C2948 ) \nC1229_=_C2949( C1229 C2949 ) C1229_=_C2950( C1229 C2950 ) C1229_=_C2951( C1229 C2951 ) C1229_=_C2952( C1229 C2952 ) C1229_=_C2953( C1229 C2953 ) C1229_=_C2955( C1229 C2955 ) \nC1229_=_C2956( C1229 C2956 ) C1229_=_C2957( C1229 C2957 ) C1229_=_C2958( C1229 C2958 ) C1229_=_C2959( C1229 C2959 ) C1229_=_C2960( C1229 C2960 ) C1229_=_C2961( C1229 C2961 ) \nC1309_=_C1652( C1309 C1652 ) C1309_=_C1673( C1309 C1673 ) C1309_=_C1802( C1309 C1802 ) C1309_=_C1885( C1309 C1885 ) C1309_=_C2049( C1309 C2049 ) C1309_=_C2090( C1309 C2090 ) \nC1309_=_C2184( C1309 C2184 ) C1309_=_C2548( C1309 C2548 ) C1309_=_C2753( C1309 C2753 ) C1309_=_C3173( C1309 C3173 ) C1309_=_C3259( C1309 C3259 ) C1309_=_C3260( C1309 C3260 ) \nC1309_=_C3261( C1309 C3261 ) C1309_=_C3262( C1309 C3262 ) C1309_=_C3263( C1309 C3263 ) C1309_=_C3265( C1309 C3265 ) C1309_=_C3267( C1309 C3267 ) C1309_=_C3268( C1309 C3268 ) \nC1309_=_C3269( C1309 C3269 ) C1309_=_C3270( C1309 C3270 ) C1347_=_C1351( C1347 C1351 ) C1347_=_C1354( C1347 C1354 ) C1347_=_C1366( C1347 C1366 ) C1347_=_C1367( C1347 C1367 ) \nC1347_=_C1559( C1347 C1559 ) C1347_=_C1668( C1347 C1668 ) C1347_=_C1812( C1347 C1812 ) C1347_=_C1984( C1347 C1984 ) C1347_=_C2084( C1347 C2084 ) C1347_=_C2158( C1347 C2158 ) \nC1347_=_C2224( C1347 C2224 ) C1347_=_C2225( C1347 C2225 ) C1347_=_C2227( C1347 C2227 ) C1347_=_C2229( C1347 C2229 ) C1347_=_C2230( C1347 C2230 ) C1347_=_C2231( C1347 C2231 ) \nC1347_=_C2232( C1347 C2232 ) C1347_=_C2233( C1347 C2233 ) C1347_=_C2234( C1347 C2234 ) C1347_=_C2235( C1347 C2235 ) C1347_=_C2236( C1347 C2236 ) C1347_=_C2237( C1347 C2237 ) \nC1347_=_C2238( C1347 C2238 ) C1347_=_C2239( C1347 C2239 ) C1347_=_C2241( C1347 C2241 ) C1347_=_C2242( C1347 C2242 ) C1347_=_C2243( C1347 C2243 ) C1347_=_C2244( C1347 C2244 ) \nC1347_=_C2245( C1347 C2245 ) C1351_=_C1354( C1351 C1354 ) C1351_=_C1366( C1351 C1366 ) C1351_=_C1367( C1351 C1367 ) C1351_=_C1562( C1351 C1562 ) C1351_=_C1580( C1351 C1580 ) \nC1351_=_C1719( C1351 C1719 ) C1351_=_C2715( C1351 C2715 ) C1351_=_C2717( C1351 C2717 ) C1351_=_C2718( C1351 C2718 ) C1351_=_C2719( C1351 C2719 ) C1351_=_C2720( C1351 C2720 ) \nC1351_=_C2721( C1351 C2721 ) C1351_=_C2722( C1351 C2722 ) C1351_=_C2723( C1351 C2723 ) C1351_=_C2724( C1351 C2724 ) C1351_=_C2725( C1351 C2725 ) C1351_=_C2727( C1351 C2727 ) \nC1351_=_C2728( C1351 C2728 ) C1351_=_C2729( C1351 C2729 ) C1351_=_C2730( C1351 C2730 ) C1351_=_C2731( C1351 C2731 ) C1351_=_C2732( C1351 C2732 ) C1351_=_C2733( C1351 C2733 ) \nC1351_=_C2734( C1351 C2734 ) C1351_=_C2735( C1351 C2735 ) C1354_=_C1366( C1354 C1366 ) C1354_=_C1367( C1354 C1367 ) C1354_=_C1491( C1354 C1491 ) C1354_=_C1537( C1354 C1537 ) \nC1354_=_C1563( C1354 C1563 ) C1354_=_C1607( C1354 C1607 ) C1354_=_C1704( C1354 C1704 ) C1354_=_C2204( C1354 C2204 ) C1354_=_C2365( C1354 C2365 ) C1354_=_C2565( C1354 C2565 ) \nC1354_=_C2878( C1354 C2878 ) C1354_=_C2945( C1354 C2945 ) C1354_=_C2946( C1354 C2946 ) C1354_=_C2947( C1354 C2947 ) C1354_=_C2948( C1354 C2948 ) C1354_=_C2949( C1354 C2949 ) \nC1354_=_C2950( C1354 C2950 ) C1354_=_C2951( C1354 C2951 ) C1354_=_C2952( C1354 C2952 ) C1354_=_C2953( C1354 C2953 ) C1354_=_C2955( C1354 C2955 ) C1354_=_C2956( C1354 C2956 ) \nC1354_=_C2957( C1354 C2957 ) C1354_=_C2958( C1354 C2958 ) C1354_=_C2959( C1354 C2959 ) C1354_=_C2960( C1354 C2960 ) C1354_=_C2961( C1354 C2961 ) C1366_=_C1367( C1366 C1367 ) \nC1366_=_C1475( C1366 C1475 ) C1366_=_C1570( C1366 C1570 ) C1366_=_C1932( C1366 C1932 ) C1366_=_C2018( C1366 C2018 ) C1366_=_C2296( C1366 C2296 ) C1366_=_C2391( C1366 C2391 ) \nC1366_=_C2426( C1366 C2426 ) C1366_=_C2971( C1366 C2971 ) C1366_=_C3157( C1366 C3157 ) C1366_=_C3203( C1366 C3203 ) C1366_=_C3218( C1366 C3218 ) C1366_=_C3348( C1366 C3348 ) \nC1366_=_C3376( C1366 C3376 ) C1366_=_C3837( C1366 C3837 ) C1366_=_C3940( C1366 C3940 ) C1366_=_C3941( C1366 C3941 ) C1366_=_C3942( C1366 C3942 ) C1366_=_C3943( C1366 C3943 ) \nC1366_=_C3944( C1366 C3944 ) C1366_=_C3945( C1366 C3945 ) C1366_=_C3946( C1366 C3946 ) C1366_=_C3947( C1366 C3947 ) C1367_=_C1571( C1367 C1571 ) C1367_=_C1684( C1367 C1684 ) \nC1367_=_C1805( C1367 C1805 ) C1367_=_C1977( C1367 C1977 ) C1367_=_C2138( C1367 C2138 ) C1367_=_C2242( C1367 C2242 ) C1367_=_C2473( C1367 C2473 ) C1367_=_C2727( C1367 C2727 ) \nC1367_=_C2955( C1367 C2955 ) C1367_=_C2973( C1367 C2973 ) C1367_=_C3204( C1367 C3204 ) C1367_=_C3349( C1367 C3349 ) C1367_=_C3733( C1367 C3733 ) C1367_=_C3864( C1367 C3864 ) \nC1367_=_C3940( C1367 C3940 ) C1367_=_C3991( C1367 C3991 ) C1367_=_C3992( C1367 C3992 ) C1367_=_C3993( C1367 C3993 ) C1367_=_C3994( C1367 C3994 ) C1367_=_C3995( C1367 C3995 ) \nC1367_=_C3996( C1367 C3996 ) C1475_=_C1477( C1475 C1477 ) C1475_=_C1570( C1475 C1570 ) C1475_=_C1932( C1475 C1932 ) C1475_=_C2018( C1475 C2018 ) C1475_=_C2296( C1475 C2296 ) \nC1475_=_C2391( C1475 C2391 ) C1475_=_C2426( C1475 C2426 ) C1475_=_C2971( C1475 C2971 ) C1475_=_C3157( C1475 C3157 ) C1475_=_C3203( C1475 C3203 ) C1475_=_C3218( C1475 C3218 ) \nC1475_=_C3348( C1475 C3348 ) C1475_=_C3376( C1475 C3376 ) C1475_=_C3837( C1475 C3837 ) C1475_=_C3940( C1475 C3940 ) C1475_=_C3941( C1475 C3941 ) C1475_=_C3942( C1475 C3942 ) \nC1475_=_C3943( C1475 C3943 ) C1475_=_C3944( C1475 C3944 ) C1475_=_C3945( C1475 C3945 ) C1475_=_C3946( C1475 C3946 ) C1475_=_C3947( C1475 C3947 ) C1477_=_C1685( C1477 C1685 ) \nC1477_=_C1935( C1477 C1935 ) C1477_=_C2020( C1477 C2020 ) C1477_=_C2298( C1477 C2298 ) C1477_=_C2317( C1477 C2317 ) C1477_=_C2393( C1477 C2393 ) C1477_=_C2428( C1477 C2428 ) \nC1477_=_C3158( C1477 C3158 ) C1477_=_C3350( C1477 C3350 ) C1477_=_C3735( C1477 C3735 ) C1477_=_C3865( C1477 C3865 ) C1477_=_C3941( C1477 C3941 ) C1477_=_C4017( C1477 C4017 ) \nC1477_=_C4018( C1477 C4018 ) C1477_=_C4020( C1477 C4020 ) C1491_=_C1537( C1491 C1537 ) C1491_=_C1563( C1491 C1563 ) C1491_=_C1607( C1491 C1607 ) C1491_=_C1704( C1491 C1704 ) \nC1491_=_C2204( C1491 C2204 ) C1491_=_C2365( C1491 C2365 ) C1491_=_C2565( C1491 C2565 ) C1491_=_C2878( C1491 C2878 ) C1491_=_C2945( C1491 C2945 ) C1491_=_C2946( C1491 C2946 ) \nC1491_=_C2947( C1491 C2947 ) C1491_=_C2948( C1491 C2948 ) C1491_=_C2949( C1491 C2949 ) C1491_=_C2950( C1491 C2950 ) C1491_=_C2951( C1491 C2951 ) C1491_=_C2952( C1491 C2952 ) \nC1491_=_C2953( C1491 C2953 ) C1491_=_C2955( C1491 C2955 ) C1491_=_C2956( C1491 C2956 ) C1491_=_C2957( C1491 C2957 ) C1491_=_C2958( C1491 C2958 ) C1491_=_C2959( C1491 C2959 ) \nC1491_=_C2960( C1491 C2960 ) C1491_=_C2961( C1491 C2961 ) C1537_=_C1556( C1537 C1556 ) C1537_=_C1563( C1537 C1563 ) C1537_=_C1607( C1537 C1607 ) C1537_=_C1704( C1537 C1704 ) \nC1537_=_C2204( C1537 C2204 ) C1537_=_C2365( C1537 C2365 ) C1537_=_C2565( C1537 C2565 ) C1537_=_C2878( C1537 C2878 ) C1537_=_C2945( C1537 C2945 ) C1537_=_C2946( C1537 C2946 ) \nC1537_=_C2947( C1537 C2947 ) C1537_=_C2948( C1537 C2948 ) C1537_=_C2949( C1537 C2949 ) C1537_=_C2950( C1537 C2950 ) C1537_=_C2951( C1537 C2951 ) C1537_=_C2952( C1537 C2952 ) \nC1537_=_C2953( C1537 C2953 ) C1537_=_C2955( C1537 C2955 ) C1537_=_C2956( C1537 C2956 ) C1537_=_C2957( C1537 C2957 ) C1537_=_C2958( C1537 C2958 ) C1537_=_C2959( C1537 C2959 ) \nC1537_=_C2960( C1537 C2960 ) C1537_=_C2961( C1537 C2961 ) C1556_=_C2061( C1556 C2061 ) C1556_=_C2320( C1556 C2320 ) C1556_=_C2735( C1556 C2735 ) C1556_=_C3223( C1556 C3223 ) \nC1556_=_C3355( C1556 C3355 ) C1556_=_C3381( C1556 C3381 ) C1556_=_C3555( C1556 C3555 ) C1556_=_C3708( C1556 C3708 ) C1556_=_C3729( C1556 C3729 ) C1556_=_C3751( C1556 C3751 ) \nC1556_=_C3802( C1556 C3802 ) C1556_=_C3844( C1556 C3844 ) C1556_=_C3946( C1556 C3946 ) C1556_=_C3989( C1556 C3989 ) C1556_=_C4028( C1556 C4028 ) C1556_=_C4097( C1556 C4097 ) \nC1556_=_C4106( C1556 C4106 ) C1559_=_C1562( C1559 C1562 ) C1559_=_C1563( C1559 C1563 ) C1559_=_C1570( C1559 C1570 ) C1559_=_C1571( C1559 C1571 ) C1559_=_C1668( C1559 C1668 ) \nC1559_=_C1812( C1559 C1812 ) C1559_=_C1984( C1559 C1984 ) C1559_=_C2084( C1559 C2084 ) C1559_=_C2158( C1559 C2158 ) C1559_=_C2224( C1559 C2224 ) C1559_=_C2225( C1559 C2225 ) \nC1559_=_C2227( C1559 C2227 ) C1559_=_C2229( C1559 C2229 ) C1559_=_C2230( C1559 C2230 ) C1559_=_C2231( C1559 C2231 ) C1559_=_C2232( C1559 C2232 ) C1559_=_C2233( C1559 C2233 ) \nC1559_=_C2234( C1559 C2234 ) C1559_=_C2235( C1559 C2235 ) C1559_=_C2236( C1559 C2236 ) C1559_=_C2237( C1559 C2237 ) C1559_=_C2238( C1559 C2238 ) C1559_=_C2239( C1559 C2239 ) \nC1559_=_C2241( C1559 C2241 ) C1559_=_C2242( C1559 C2242 ) C1559_=_C2243( C1559 C2243 ) C1559_=_C2244( C1559 C2244 ) C1559_=_C2245(</w:t>
      </w:r>
    </w:p>
    <w:p>
      <w:pPr>
        <w:pStyle w:val="PreformattedText"/>
        <w:bidi w:val="0"/>
        <w:spacing w:before="0" w:after="0"/>
        <w:jc w:val="left"/>
        <w:rPr/>
      </w:pPr>
      <w:r>
        <w:rPr/>
        <w:t xml:space="preserve"> </w:t>
      </w:r>
      <w:r>
        <w:rPr/>
        <w:t>C1559 C2245 ) C1562_=_C1563( C1562 C1563 ) \nC1562_=_C1570( C1562 C1570 ) C1562_=_C1571( C1562 C1571 ) C1562_=_C1580( C1562 C1580 ) C1562_=_C1719( C1562 C1719 ) C1562_=_C2715( C1562 C2715 ) C1562_=_C2717( C1562 C2717 ) \nC1562_=_C2718( C1562 C2718 ) C1562_=_C2719( C1562 C2719 ) C1562_=_C2720( C1562 C2720 ) C1562_=_C2721( C1562 C2721 ) C1562_=_C2722( C1562 C2722 ) C1562_=_C2723( C1562 C2723 ) \nC1562_=_C2724( C1562 C2724 ) C1562_=_C2725( C1562 C2725 ) C1562_=_C2727( C1562 C2727 ) C1562_=_C2728( C1562 C2728 ) C1562_=_C2729( C1562 C2729 ) C1562_=_C2730( C1562 C2730 ) \nC1562_=_C2731( C1562 C2731 ) C1562_=_C2732( C1562 C2732 ) C1562_=_C2733( C1562 C2733 ) C1562_=_C2734( C1562 C2734 ) C1562_=_C2735( C1562 C2735 ) C1563_=_C1570( C1563 C1570 ) \nC1563_=_C1571( C1563 C1571 ) C1563_=_C1607( C1563 C1607 ) C1563_=_C1704( C1563 C1704 ) C1563_=_C2204( C1563 C2204 ) C1563_=_C2365( C1563 C2365 ) C1563_=_C2565( C1563 C2565 ) \nC1563_=_C2878( C1563 C2878 ) C1563_=_C2945( C1563 C2945 ) C1563_=_C2946( C1563 C2946 ) C1563_=_C2947( C1563 C2947 ) C1563_=_C2948( C1563 C2948 ) C1563_=_C2949( C1563 C2949 ) \nC1563_=_C2950( C1563 C2950 ) C1563_=_C2951( C1563 C2951 ) C1563_=_C2952( C1563 C2952 ) C1563_=_C2953( C1563 C2953 ) C1563_=_C2955( C1563 C2955 ) C1563_=_C2956( C1563 C2956 ) \nC1563_=_C2957( C1563 C2957 ) C1563_=_C2958( C1563 C2958 ) C1563_=_C2959( C1563 C2959 ) C1563_=_C2960( C1563 C2960 ) C1563_=_C2961( C1563 C2961 ) C1570_=_C1571( C1570 C1571 ) \nC1570_=_C1932( C1570 C1932 ) C1570_=_C2018( C1570 C2018 ) C1570_=_C2296( C1570 C2296 ) C1570_=_C2391( C1570 C2391 ) C1570_=_C2426( C1570 C2426 ) C1570_=_C2971( C1570 C2971 ) \nC1570_=_C3157( C1570 C3157 ) C1570_=_C3203( C1570 C3203 ) C1570_=_C3218( C1570 C3218 ) C1570_=_C3348( C1570 C3348 ) C1570_=_C3376( C1570 C3376 ) C1570_=_C3837( C1570 C3837 ) \nC1570_=_C3940( C1570 C3940 ) C1570_=_C3941( C1570 C3941 ) C1570_=_C3942( C1570 C3942 ) C1570_=_C3943( C1570 C3943 ) C1570_=_C3944( C1570 C3944 ) C1570_=_C3945( C1570 C3945 ) \nC1570_=_C3946( C1570 C3946 ) C1570_=_C3947( C1570 C3947 ) C1571_=_C1684( C1571 C1684 ) C1571_=_C1805( C1571 C1805 ) C1571_=_C1977( C1571 C1977 ) C1571_=_C2138( C1571 C2138 ) \nC1571_=_C2242( C1571 C2242 ) C1571_=_C2473( C1571 C2473 ) C1571_=_C2727( C1571 C2727 ) C1571_=_C2955( C1571 C2955 ) C1571_=_C2973( C1571 C2973 ) C1571_=_C3204( C1571 C3204 ) \nC1571_=_C3349( C1571 C3349 ) C1571_=_C3733( C1571 C3733 ) C1571_=_C3864( C1571 C3864 ) C1571_=_C3940( C1571 C3940 ) C1571_=_C3991( C1571 C3991 ) C1571_=_C3992( C1571 C3992 ) \nC1571_=_C3993( C1571 C3993 ) C1571_=_C3994( C1571 C3994 ) C1571_=_C3995( C1571 C3995 ) C1571_=_C3996( C1571 C3996 ) C1580_=_C1719( C1580 C1719 ) C1580_=_C2715( C1580 C2715 ) \nC1580_=_C2717( C1580 C2717 ) C1580_=_C2718( C1580 C2718 ) C1580_=_C2719( C1580 C2719 ) C1580_=_C2720( C1580 C2720 ) C1580_=_C2721( C1580 C2721 ) C1580_=_C2722( C1580 C2722 ) \nC1580_=_C2723( C1580 C2723 ) C1580_=_C2724( C1580 C2724 ) C1580_=_C2725( C1580 C2725 ) C1580_=_C2727( C1580 C2727 ) C1580_=_C2728( C1580 C2728 ) C1580_=_C2729( C1580 C2729 ) \nC1580_=_C2730( C1580 C2730 ) C1580_=_C2731( C1580 C2731 ) C1580_=_C2732( C1580 C2732 ) C1580_=_C2733( C1580 C2733 ) C1580_=_C2734( C1580 C2734 ) C1580_=_C2735( C1580 C2735 ) \nC1607_=_C1704( C1607 C1704 ) C1607_=_C2204( C1607 C2204 ) C1607_=_C2365( C1607 C2365 ) C1607_=_C2565( C1607 C2565 ) C1607_=_C2878( C1607 C2878 ) C1607_=_C2945( C1607 C2945 ) \nC1607_=_C2946( C1607 C2946 ) C1607_=_C2947( C1607 C2947 ) C1607_=_C2948( C1607 C2948 ) C1607_=_C2949( C1607 C2949 ) C1607_=_C2950( C1607 C2950 ) C1607_=_C2951( C1607 C2951 ) \nC1607_=_C2952( C1607 C2952 ) C1607_=_C2953( C1607 C2953 ) C1607_=_C2955( C1607 C2955 ) C1607_=_C2956( C1607 C2956 ) C1607_=_C2957( C1607 C2957 ) C1607_=_C2958( C1607 C2958 ) \nC1607_=_C2959( C1607 C2959 ) C1607_=_C2960( C1607 C2960 ) C1607_=_C2961( C1607 C2961 ) C1652_=_C1673( C1652 C1673 ) C1652_=_C1802( C1652 C1802 ) C1652_=_C1885( C1652 C1885 ) \nC1652_=_C2049( C1652 C2049 ) C1652_=_C2090( C1652 C2090 ) C1652_=_C2184( C1652 C2184 ) C1652_=_C2548( C1652 C2548 ) C1652_=_C2753( C1652 C2753 ) C1652_=_C3173( C1652 C3173 ) \nC1652_=_C3259( C1652 C3259 ) C1652_=_C3260( C1652 C3260 ) C1652_=_C3261( C1652 C3261 ) C1652_=_C3262( C1652 C3262 ) C1652_=_C3263( C1652 C3263 ) C1652_=_C3265( C1652 C3265 ) \nC1652_=_C3267( C1652 C3267 ) C1652_=_C3268( C1652 C3268 ) C1652_=_C3269( C1652 C3269 ) C1652_=_C3270( C1652 C3270 ) C1668_=_C1673( C1668 C1673 ) C1668_=_C1684( C1668 C1684 ) \nC1668_=_C1685( C1668 C1685 ) C1668_=_C1812( C1668 C1812 ) C1668_=_C1984( C1668 C1984 ) C1668_=_C2084( C1668 C2084 ) C1668_=_C2158( C1668 C2158 ) C1668_=_C2224( C1668 C2224 ) \nC1668_=_C2225( C1668 C2225 ) C1668_=_C2227( C1668 C2227 ) C1668_=_C2229( C1668 C2229 ) C1668_=_C2230( C1668 C2230 ) C1668_=_C2231( C1668 C2231 ) C1668_=_C2232( C1668 C2232 ) \nC1668_=_C2233( C1668 C2233 ) C1668_=_C2234( C1668 C2234 ) C1668_=_C2235( C1668 C2235 ) C1668_=_C2236( C1668 C2236 ) C1668_=_C2237( C1668 C2237 ) C1668_=_C2238( C1668 C2238 ) \nC1668_=_C2239( C1668 C2239 ) C1668_=_C2241( C1668 C2241 ) C1668_=_C2242( C1668 C2242 ) C1668_=_C2243( C1668 C2243 ) C1668_=_C2244( C1668 C2244 ) C1668_=_C2245( C1668 C2245 ) \nC1673_=_C1684( C1673 C1684 ) C1673_=_C1685( C1673 C1685 ) C1673_=_C1802( C1673 C1802 ) C1673_=_C1885( C1673 C1885 ) C1673_=_C2049( C1673 C2049 ) C1673_=_C2090( C1673 C2090 ) \nC1673_=_C2184( C1673 C2184 ) C1673_=_C2548( C1673 C2548 ) C1673_=_C2753( C1673 C2753 ) C1673_=_C3173( C1673 C3173 ) C1673_=_C3259( C1673 C3259 ) C1673_=_C3260( C1673 C3260 ) \nC1673_=_C3261( C1673 C3261 ) C1673_=_C3262( C1673 C3262 ) C1673_=_C3263( C1673 C3263 ) C1673_=_C3265( C1673 C3265 ) C1673_=_C3267( C1673 C3267 ) C1673_=_C3268( C1673 C3268 ) \nC1673_=_C3269( C1673 C3269 ) C1673_=_C3270( C1673 C3270 ) C1684_=_C1685( C1684 C1685 ) C1684_=_C1805( C1684 C1805 ) C1684_=_C1977( C1684 C1977 ) C1684_=_C2138( C1684 C2138 ) \nC1684_=_C2242( C1684 C2242 ) C1684_=_C2473( C1684 C2473 ) C1684_=_C2727( C1684 C2727 ) C1684_=_C2955( C1684 C2955 ) C1684_=_C2973( C1684 C2973 ) C1684_=_C3204( C1684 C3204 ) \nC1684_=_C3349( C1684 C3349 ) C1684_=_C3733( C1684 C3733 ) C1684_=_C3864( C1684 C3864 ) C1684_=_C3940( C1684 C3940 ) C1684_=_C3991( C1684 C3991 ) C1684_=_C3992( C1684 C3992 ) \nC1684_=_C3993( C1684 C3993 ) C1684_=_C3994( C1684 C3994 ) C1684_=_C3995( C1684 C3995 ) C1684_=_C3996( C1684 C3996 ) C1685_=_C1935( C1685 C1935 ) C1685_=_C2020( C1685 C2020 ) \nC1685_=_C2298( C1685 C2298 ) C1685_=_C2317( C1685 C2317 ) C1685_=_C2393( C1685 C2393 ) C1685_=_C2428( C1685 C2428 ) C1685_=_C3158( C1685 C3158 ) C1685_=_C3350( C1685 C3350 ) \nC1685_=_C3735( C1685 C3735 ) C1685_=_C3865( C1685 C3865 ) C1685_=_C3941( C1685 C3941 ) C1685_=_C4017( C1685 C4017 ) C1685_=_C4018( C1685 C4018 ) C1685_=_C4020( C1685 C4020 ) \nC1704_=_C2204( C1704 C2204 ) C1704_=_C2365( C1704 C2365 ) C1704_=_C2565( C1704 C2565 ) C1704_=_C2878( C1704 C2878 ) C1704_=_C2945( C1704 C2945 ) C1704_=_C2946( C1704 C2946 ) \nC1704_=_C2947( C1704 C2947 ) C1704_=_C2948( C1704 C2948 ) C1704_=_C2949( C1704 C2949 ) C1704_=_C2950( C1704 C2950 ) C1704_=_C2951( C1704 C2951 ) C1704_=_C2952( C1704 C2952 ) \nC1704_=_C2953( C1704 C2953 ) C1704_=_C2955( C1704 C2955 ) C1704_=_C2956( C1704 C2956 ) C1704_=_C2957( C1704 C2957 ) C1704_=_C2958( C1704 C2958 ) C1704_=_C2959( C1704 C2959 ) \nC1704_=_C2960( C1704 C2960 ) C1704_=_C2961( C1704 C2961 ) C1719_=_C2715( C1719 C2715 ) C1719_=_C2717( C1719 C2717 ) C1719_=_C2718( C1719 C2718 ) C1719_=_C2719( C1719 C2719 ) \nC1719_=_C2720( C1719 C2720 ) C1719_=_C2721( C1719 C2721 ) C1719_=_C2722( C1719 C2722 ) C1719_=_C2723( C1719 C2723 ) C1719_=_C2724( C1719 C2724 ) C1719_=_C2725( C1719 C2725 ) \nC1719_=_C2727( C1719 C2727 ) C1719_=_C2728( C1719 C2728 ) C1719_=_C2729( C1719 C2729 ) C1719_=_C2730( C1719 C2730 ) C1719_=_C2731( C1719 C2731 ) C1719_=_C2732( C1719 C2732 ) \nC1719_=_C2733( C1719 C2733 ) C1719_=_C2734( C1719 C2734 ) C1719_=_C2735( C1719 C2735 ) C1802_=_C1805( C1802 C1805 ) C1802_=_C1885( C1802 C1885 ) C1802_=_C2049( C1802 C2049 ) \nC1802_=_C2090( C1802 C2090 ) C1802_=_C2184( C1802 C2184 ) C1802_=_C2548( C1802 C2548 ) C1802_=_C2753( C1802 C2753 ) C1802_=_C3173( C1802 C3173 ) C1802_=_C3259( C1802 C3259 ) \nC1802_=_C3260( C1802 C3260 ) C1802_=_C3261( C1802 C3261 ) C1802_=_C3262( C1802 C3262 ) C1802_=_C3263( C1802 C3263 ) C1802_=_C3265( C1802 C3265 ) C1802_=_C3267( C1802 C3267 ) \nC1802_=_C3268( C1802 C3268 ) C1802_=_C3269( C1802 C3269 ) C1802_=_C3270( C1802 C3270 ) C1805_=_C1977( C1805 C1977 ) C1805_=_C2138( C1805 C2138 ) C1805_=_C2242( C1805 C2242 ) \nC1805_=_C2473( C1805 C2473 ) C1805_=_C2727( C1805 C2727 ) C1805_=_C2955( C1805 C2955 ) C1805_=_C2973( C1805 C2973 ) C1805_=_C3204( C1805 C3204 ) C1805_=_C3349( C1805 C3349 ) \nC1805_=_C3733( C1805 C3733 ) C1805_=_C3864( C1805 C3864 ) C1805_=_C3940( C1805 C3940 ) C1805_=_C3991( C1805 C3991 ) C1805_=_C3992( C1805 C3992 ) C1805_=_C3993( C1805 C3993 ) \nC1805_=_C3994( C1805 C3994 ) C1805_=_C3995( C1805 C3995 ) C1805_=_C3996( C1805 C3996 ) C1812_=_C1984( C1812 C1984 ) C1812_=_C2084( C1812 C2084 ) C1812_=_C2158( C1812 C2158 ) \nC1812_=_C2224( C1812 C2224 ) C1812_=_C2225( C1812 C2225 ) C1812_=_C2227( C1812 C2227 ) C1812_=_C2229( C1812 C2229 ) C1812_=_C2230( C1812 C2230 ) C1812_=_C2231( C1812 C2231 ) \nC1812_=_C2232( C1812 C2232 ) C1812_=_C2233( C1812 C2233 ) C1812_=_C2234( C1812 C2234 ) C1812_=_C2235( C1812 C2235 ) C1812_=_C2236( C1812 C2236 ) C1812_=_C2237( C1812 C2237 ) \nC1812_=_C2238( C1812 C2238 ) C1812_=_C2239( C1812 C2239 ) C1812_=_C2241( C1812 C2241 ) C1812_=_C2242( C1812 C2242 ) C1812_=_C2243( C1812 C2243 ) C1812_=_C2244( C1812 C2244 ) \nC1812_=_C2245( C1812 C2245 ) C1885_=_C2049( C1885 C2049 ) C1885_=_C2090( C1885 C2090 ) C1885_=_C2184( C1885 C2184 ) C1885_=_C2548( C1885 C2548 ) C1885_=_C2753( C1885 C2753 ) \nC1885_=_C3173( C1885 C3173 ) C1885_=_C3259( C1885 C3259 ) C1885_=_C3260( C1885 C3260 ) C1885_=_C3261( C1885 C3261 ) C1885_=_C3262( C1885 C3262 ) C1885_=_C3263( C1885 C3263 ) \nC1885_=_C3265(</w:t>
      </w:r>
    </w:p>
    <w:p>
      <w:pPr>
        <w:pStyle w:val="PreformattedText"/>
        <w:bidi w:val="0"/>
        <w:spacing w:before="0" w:after="0"/>
        <w:jc w:val="left"/>
        <w:rPr/>
      </w:pPr>
      <w:r>
        <w:rPr/>
        <w:t xml:space="preserve"> </w:t>
      </w:r>
      <w:r>
        <w:rPr/>
        <w:t>C1885 C3265 ) C1885_=_C3267( C1885 C3267 ) C1885_=_C3268( C1885 C3268 ) C1885_=_C3269( C1885 C3269 ) C1885_=_C3270( C1885 C3270 ) C1932_=_C1935( C1932 C1935 ) \nC1932_=_C2018( C1932 C2018 ) C1932_=_C2296( C1932 C2296 ) C1932_=_C2391( C1932 C2391 ) C1932_=_C2426( C1932 C2426 ) C1932_=_C2971( C1932 C2971 ) C1932_=_C3157( C1932 C3157 ) \nC1932_=_C3203( C1932 C3203 ) C1932_=_C3218( C1932 C3218 ) C1932_=_C3348( C1932 C3348 ) C1932_=_C3376( C1932 C3376 ) C1932_=_C3837( C1932 C3837 ) C1932_=_C3940( C1932 C3940 ) \nC1932_=_C3941( C1932 C3941 ) C1932_=_C3942( C1932 C3942 ) C1932_=_C3943( C1932 C3943 ) C1932_=_C3944( C1932 C3944 ) C1932_=_C3945( C1932 C3945 ) C1932_=_C3946( C1932 C3946 ) \nC1932_=_C3947( C1932 C3947 ) C1935_=_C2020( C1935 C2020 ) C1935_=_C2298( C1935 C2298 ) C1935_=_C2317( C1935 C2317 ) C1935_=_C2393( C1935 C2393 ) C1935_=_C2428( C1935 C2428 ) \nC1935_=_C3158( C1935 C3158 ) C1935_=_C3350( C1935 C3350 ) C1935_=_C3735( C1935 C3735 ) C1935_=_C3865( C1935 C3865 ) C1935_=_C3941( C1935 C3941 ) C1935_=_C4017( C1935 C4017 ) \nC1935_=_C4018( C1935 C4018 ) C1935_=_C4020( C1935 C4020 ) C1977_=_C2138( C1977 C2138 ) C1977_=_C2242( C1977 C2242 ) C1977_=_C2473( C1977 C2473 ) C1977_=_C2727( C1977 C2727 ) \nC1977_=_C2955( C1977 C2955 ) C1977_=_C2973( C1977 C2973 ) C1977_=_C3204( C1977 C3204 ) C1977_=_C3349( C1977 C3349 ) C1977_=_C3733( C1977 C3733 ) C1977_=_C3864( C1977 C3864 ) \nC1977_=_C3940( C1977 C3940 ) C1977_=_C3991( C1977 C3991 ) C1977_=_C3992( C1977 C3992 ) C1977_=_C3993( C1977 C3993 ) C1977_=_C3994( C1977 C3994 ) C1977_=_C3995( C1977 C3995 ) \nC1977_=_C3996( C1977 C3996 ) C1984_=_C2084( C1984 C2084 ) C1984_=_C2158( C1984 C2158 ) C1984_=_C2224( C1984 C2224 ) C1984_=_C2225( C1984 C2225 ) C1984_=_C2227( C1984 C2227 ) \nC1984_=_C2229( C1984 C2229 ) C1984_=_C2230( C1984 C2230 ) C1984_=_C2231( C1984 C2231 ) C1984_=_C2232( C1984 C2232 ) C1984_=_C2233( C1984 C2233 ) C1984_=_C2234( C1984 C2234 ) \nC1984_=_C2235( C1984 C2235 ) C1984_=_C2236( C1984 C2236 ) C1984_=_C2237( C1984 C2237 ) C1984_=_C2238( C1984 C2238 ) C1984_=_C2239( C1984 C2239 ) C1984_=_C2241( C1984 C2241 ) \nC1984_=_C2242( C1984 C2242 ) C1984_=_C2243( C1984 C2243 ) C1984_=_C2244( C1984 C2244 ) C1984_=_C2245( C1984 C2245 ) C2018_=_C2020( C2018 C2020 ) C2018_=_C2296( C2018 C2296 ) \nC2018_=_C2391( C2018 C2391 ) C2018_=_C2426( C2018 C2426 ) C2018_=_C2971( C2018 C2971 ) C2018_=_C3157( C2018 C3157 ) C2018_=_C3203( C2018 C3203 ) C2018_=_C3218( C2018 C3218 ) \nC2018_=_C3348( C2018 C3348 ) C2018_=_C3376( C2018 C3376 ) C2018_=_C3837( C2018 C3837 ) C2018_=_C3940( C2018 C3940 ) C2018_=_C3941( C2018 C3941 ) C2018_=_C3942( C2018 C3942 ) \nC2018_=_C3943( C2018 C3943 ) C2018_=_C3944( C2018 C3944 ) C2018_=_C3945( C2018 C3945 ) C2018_=_C3946( C2018 C3946 ) C2018_=_C3947( C2018 C3947 ) C2020_=_C2298( C2020 C2298 ) \nC2020_=_C2317( C2020 C2317 ) C2020_=_C2393( C2020 C2393 ) C2020_=_C2428( C2020 C2428 ) C2020_=_C3158( C2020 C3158 ) C2020_=_C3350( C2020 C3350 ) C2020_=_C3735( C2020 C3735 ) \nC2020_=_C3865( C2020 C3865 ) C2020_=_C3941( C2020 C3941 ) C2020_=_C4017( C2020 C4017 ) C2020_=_C4018( C2020 C4018 ) C2020_=_C4020( C2020 C4020 ) C2049_=_C2061( C2049 C2061 ) \nC2049_=_C2090( C2049 C2090 ) C2049_=_C2184( C2049 C2184 ) C2049_=_C2548( C2049 C2548 ) C2049_=_C2753( C2049 C2753 ) C2049_=_C3173( C2049 C3173 ) C2049_=_C3259( C2049 C3259 ) \nC2049_=_C3260( C2049 C3260 ) C2049_=_C3261( C2049 C3261 ) C2049_=_C3262( C2049 C3262 ) C2049_=_C3263( C2049 C3263 ) C2049_=_C3265( C2049 C3265 ) C2049_=_C3267( C2049 C3267 ) \nC2049_=_C3268( C2049 C3268 ) C2049_=_C3269( C2049 C3269 ) C2049_=_C3270( C2049 C3270 ) C2061_=_C2320( C2061 C2320 ) C2061_=_C2735( C2061 C2735 ) C2061_=_C3223( C2061 C3223 ) \nC2061_=_C3355( C2061 C3355 ) C2061_=_C3381( C2061 C3381 ) C2061_=_C3555( C2061 C3555 ) C2061_=_C3708( C2061 C3708 ) C2061_=_C3729( C2061 C3729 ) C2061_=_C3751( C2061 C3751 ) \nC2061_=_C3802( C2061 C3802 ) C2061_=_C3844( C2061 C3844 ) C2061_=_C3946( C2061 C3946 ) C2061_=_C3989( C2061 C3989 ) C2061_=_C4028( C2061 C4028 ) C2061_=_C4097( C2061 C4097 ) \nC2061_=_C4106( C2061 C4106 ) C2084_=_C2090( C2084 C2090 ) C2084_=_C2158( C2084 C2158 ) C2084_=_C2224( C2084 C2224 ) C2084_=_C2225( C2084 C2225 ) C2084_=_C2227( C2084 C2227 ) \nC2084_=_C2229( C2084 C2229 ) C2084_=_C2230( C2084 C2230 ) C2084_=_C2231( C2084 C2231 ) C2084_=_C2232( C2084 C2232 ) C2084_=_C2233( C2084 C2233 ) C2084_=_C2234( C2084 C2234 ) \nC2084_=_C2235( C2084 C2235 ) C2084_=_C2236( C2084 C2236 ) C2084_=_C2237( C2084 C2237 ) C2084_=_C2238( C2084 C2238 ) C2084_=_C2239( C2084 C2239 ) C2084_=_C2241( C2084 C2241 ) \nC2084_=_C2242( C2084 C2242 ) C2084_=_C2243( C2084 C2243 ) C2084_=_C2244( C2084 C2244 ) C2084_=_C2245( C2084 C2245 ) C2090_=_C2184( C2090 C2184 ) C2090_=_C2548( C2090 C2548 ) \nC2090_=_C2753( C2090 C2753 ) C2090_=_C3173( C2090 C3173 ) C2090_=_C3259( C2090 C3259 ) C2090_=_C3260( C2090 C3260 ) C2090_=_C3261( C2090 C3261 ) C2090_=_C3262( C2090 C3262 ) \nC2090_=_C3263( C2090 C3263 ) C2090_=_C3265( C2090 C3265 ) C2090_=_C3267( C2090 C3267 ) C2090_=_C3268( C2090 C3268 ) C2090_=_C3269( C2090 C3269 ) C2090_=_C3270( C2090 C3270 ) \nC2138_=_C2242( C2138 C2242 ) C2138_=_C2473( C2138 C2473 ) C2138_=_C2727( C2138 C2727 ) C2138_=_C2955( C2138 C2955 ) C2138_=_C2973( C2138 C2973 ) C2138_=_C3204( C2138 C3204 ) \nC2138_=_C3349( C2138 C3349 ) C2138_=_C3733( C2138 C3733 ) C2138_=_C3864( C2138 C3864 ) C2138_=_C3940( C2138 C3940 ) C2138_=_C3991( C2138 C3991 ) C2138_=_C3992( C2138 C3992 ) \nC2138_=_C3993( C2138 C3993 ) C2138_=_C3994( C2138 C3994 ) C2138_=_C3995( C2138 C3995 ) C2138_=_C3996( C2138 C3996 ) C2158_=_C2224( C2158 C2224 ) C2158_=_C2225( C2158 C2225 ) \nC2158_=_C2227( C2158 C2227 ) C2158_=_C2229( C2158 C2229 ) C2158_=_C2230( C2158 C2230 ) C2158_=_C2231( C2158 C2231 ) C2158_=_C2232( C2158 C2232 ) C2158_=_C2233( C2158 C2233 ) \nC2158_=_C2234( C2158 C2234 ) C2158_=_C2235( C2158 C2235 ) C2158_=_C2236( C2158 C2236 ) C2158_=_C2237( C2158 C2237 ) C2158_=_C2238( C2158 C2238 ) C2158_=_C2239( C2158 C2239 ) \nC2158_=_C2241( C2158 C2241 ) C2158_=_C2242( C2158 C2242 ) C2158_=_C2243( C2158 C2243 ) C2158_=_C2244( C2158 C2244 ) C2158_=_C2245( C2158 C2245 ) C2184_=_C2548( C2184 C2548 ) \nC2184_=_C2753( C2184 C2753 ) C2184_=_C3173( C2184 C3173 ) C2184_=_C3259( C2184 C3259 ) C2184_=_C3260( C2184 C3260 ) C2184_=_C3261( C2184 C3261 ) C2184_=_C3262( C2184 C3262 ) \nC2184_=_C3263( C2184 C3263 ) C2184_=_C3265( C2184 C3265 ) C2184_=_C3267( C2184 C3267 ) C2184_=_C3268( C2184 C3268 ) C2184_=_C3269( C2184 C3269 ) C2184_=_C3270( C2184 C3270 ) \nC2204_=_C2365( C2204 C2365 ) C2204_=_C2565( C2204 C2565 ) C2204_=_C2878( C2204 C2878 ) C2204_=_C2945( C2204 C2945 ) C2204_=_C2946( C2204 C2946 ) C2204_=_C2947( C2204 C2947 ) \nC2204_=_C2948( C2204 C2948 ) C2204_=_C2949( C2204 C2949 ) C2204_=_C2950( C2204 C2950 ) C2204_=_C2951( C2204 C2951 ) C2204_=_C2952( C2204 C2952 ) C2204_=_C2953( C2204 C2953 ) \nC2204_=_C2955( C2204 C2955 ) C2204_=_C2956( C2204 C2956 ) C2204_=_C2957( C2204 C2957 ) C2204_=_C2958( C2204 C2958 ) C2204_=_C2959( C2204 C2959 ) C2204_=_C2960( C2204 C2960 ) \nC2204_=_C2961( C2204 C2961 ) C2224_=_C2225( C2224 C2225 ) C2224_=_C2227( C2224 C2227 ) C2224_=_C2229( C2224 C2229 ) C2224_=_C2230( C2224 C2230 ) C2224_=_C2231( C2224 C2231 ) \nC2224_=_C2232( C2224 C2232 ) C2224_=_C2233( C2224 C2233 ) C2224_=_C2234( C2224 C2234 ) C2224_=_C2235( C2224 C2235 ) C2224_=_C2236( C2224 C2236 ) C2224_=_C2237( C2224 C2237 ) \nC2224_=_C2238( C2224 C2238 ) C2224_=_C2239( C2224 C2239 ) C2224_=_C2241( C2224 C2241 ) C2224_=_C2242( C2224 C2242 ) C2224_=_C2243( C2224 C2243 ) C2224_=_C2244( C2224 C2244 ) \nC2224_=_C2245( C2224 C2245 ) C2225_=_C2227( C2225 C2227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241( C2225 C2241 ) C2225_=_C2242( C2225 C2242 ) C2225_=_C2243( C2225 C2243 ) C2225_=_C2244( C2225 C2244 ) C2225_=_C2245( C2225 C2245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1( C2227 C2241 ) \nC2227_=_C2242( C2227 C2242 ) C2227_=_C2243( C2227 C2243 ) C2227_=_C2244( C2227 C2244 ) C2227_=_C2245( C2227 C2245 ) C2229_=_C2230( C2229 C2230 ) C2229_=_C2231( C2229 C2231 ) \nC2229_=_C2232( C2229 C2232 ) C2229_=_C2233( C2229 C2233 ) C2229_=_C2234( C2229 C2234 ) C2229_=_C2235( C2229 C2235 ) C2229_=_C2236( C2229 C2236 ) C2229_=_C2237( C2229 C2237 ) \nC2229_=_C2238( C2229 C2238 ) C2229_=_C2239( C2229 C2239 ) C2229_=_C2241( C2229 C2241 ) C2229_=_C2242( C2229 C2242 ) C2229_=_C2243( C2229 C2243 ) C2229_=_C2244( C2229 C2244 ) \nC2229_=_C2245( C2229 C2245 ) C2229_=_C2717( C2229 C2717 ) C2229_=_C2945( C2229 C2945 ) C2229_=_C2971( C2229 C2971 ) C2229_=_C2973( C2229 C2973 ) C2230_=_C2231( C2230 C2231 ) \nC2230_=_C2232( C2230 C2232 ) C2230_=_C2233( C2230 C2233 ) C2230_=_C2234( C2230 C2234 ) C2230_=_C2235( C2230 C2235 ) C2230_=_C2236( C2230 C2236 ) C2230_=_C2237( C2230 C2237 ) \nC2230_=_C2238( C2230 C2238 ) C2230_=_C2239( C2230 C2239 ) C2230_=_C2241( C2230 C2241 ) C2230_=_C2242( C2230 C2242 ) C2230_=_C2243( C2230 C2243 ) C2230_=_C2244( C2230 C2244 ) \nC2230_=_C2245( C2230 C2245 ) C2230_=_C2718( C2230 C2718 ) C2230_=_C2946( C2230 C2946 ) C2230_=_C3203( C2230 C3203 ) C2230_=_C3204( C2230 C3204 ) C2231_=_C2232( C2231 C2232 ) \nC2231_=_C2233( C2231 C2233 ) C2231_=_C2234( C2231 C2234 ) C2231_=_C2235( C2231 C2235 ) C2231_=_C2236( C2231 C2236 ) C2231_=_C2237( C2231 C2237 ) C2231_=_C2238( C2231 C2238 ) \nC2231_=_C2239( C2231 C2239 ) C2231_=_C2241( C2231 C2241 ) C2231_=_C2242(</w:t>
      </w:r>
    </w:p>
    <w:p>
      <w:pPr>
        <w:pStyle w:val="PreformattedText"/>
        <w:bidi w:val="0"/>
        <w:spacing w:before="0" w:after="0"/>
        <w:jc w:val="left"/>
        <w:rPr/>
      </w:pPr>
      <w:r>
        <w:rPr/>
        <w:t xml:space="preserve"> </w:t>
      </w:r>
      <w:r>
        <w:rPr/>
        <w:t>C2231 C2242 ) C2231_=_C2243( C2231 C2243 ) C2231_=_C2244( C2231 C2244 ) C2231_=_C2245( C2231 C2245 ) \nC2232_=_C2233( C2232 C2233 ) C2232_=_C2234( C2232 C2234 ) C2232_=_C2235( C2232 C2235 ) C2232_=_C2236( C2232 C2236 ) C2232_=_C2237( C2232 C2237 ) C2232_=_C2238( C2232 C2238 ) \nC2232_=_C2239( C2232 C2239 ) C2232_=_C2241( C2232 C2241 ) C2232_=_C2242( C2232 C2242 ) C2232_=_C2243( C2232 C2243 ) C2232_=_C2244( C2232 C2244 ) C2232_=_C2245( C2232 C2245 ) \nC2232_=_C2948( C2232 C2948 ) C2232_=_C3555( C2232 C3555 ) C2233_=_C2234( C2233 C2234 ) C2233_=_C2235( C2233 C2235 ) C2233_=_C2236( C2233 C2236 ) C2233_=_C2237( C2233 C2237 ) \nC2233_=_C2238( C2233 C2238 ) C2233_=_C2239( C2233 C2239 ) C2233_=_C2241( C2233 C2241 ) C2233_=_C2242( C2233 C2242 ) C2233_=_C2243( C2233 C2243 ) C2233_=_C2244( C2233 C2244 ) \nC2233_=_C2245( C2233 C2245 ) C2233_=_C2723( C2233 C2723 ) C2234_=_C2235( C2234 C2235 ) C2234_=_C2236( C2234 C2236 ) C2234_=_C2237( C2234 C2237 ) C2234_=_C2238( C2234 C2238 ) \nC2234_=_C2239( C2234 C2239 ) C2234_=_C2241( C2234 C2241 ) C2234_=_C2242( C2234 C2242 ) C2234_=_C2243( C2234 C2243 ) C2234_=_C2244( C2234 C2244 ) C2234_=_C2245( C2234 C2245 ) \nC2235_=_C2236( C2235 C2236 ) C2235_=_C2237( C2235 C2237 ) C2235_=_C2238( C2235 C2238 ) C2235_=_C2239( C2235 C2239 ) C2235_=_C2241( C2235 C2241 ) C2235_=_C2242( C2235 C2242 ) \nC2235_=_C2243( C2235 C2243 ) C2235_=_C2244( C2235 C2244 ) C2235_=_C2245( C2235 C2245 ) C2236_=_C2237( C2236 C2237 ) C2236_=_C2238( C2236 C2238 ) C2236_=_C2239( C2236 C2239 ) \nC2236_=_C2241( C2236 C2241 ) C2236_=_C2242( C2236 C2242 ) C2236_=_C2243( C2236 C2243 ) C2236_=_C2244( C2236 C2244 ) C2236_=_C2245( C2236 C2245 ) C2236_=_C3751( C2236 C3751 ) \nC2237_=_C2238( C2237 C2238 ) C2237_=_C2239( C2237 C2239 ) C2237_=_C2241( C2237 C2241 ) C2237_=_C2242( C2237 C2242 ) C2237_=_C2243( C2237 C2243 ) C2237_=_C2244( C2237 C2244 ) \nC2237_=_C2245( C2237 C2245 ) C2237_=_C2951( C2237 C2951 ) C2238_=_C2239( C2238 C2239 ) C2238_=_C2241( C2238 C2241 ) C2238_=_C2242( C2238 C2242 ) C2238_=_C2243( C2238 C2243 ) \nC2238_=_C2244( C2238 C2244 ) C2238_=_C2245( C2238 C2245 ) C2239_=_C2241( C2239 C2241 ) C2239_=_C2242( C2239 C2242 ) C2239_=_C2243( C2239 C2243 ) C2239_=_C2244( C2239 C2244 ) \nC2239_=_C2245( C2239 C2245 ) C2241_=_C2242( C2241 C2242 ) C2241_=_C2243( C2241 C2243 ) C2241_=_C2244( C2241 C2244 ) C2241_=_C2245( C2241 C2245 ) C2242_=_C2243( C2242 C2243 ) \nC2242_=_C2244( C2242 C2244 ) C2242_=_C2245( C2242 C2245 ) C2242_=_C2473( C2242 C2473 ) C2242_=_C2727( C2242 C2727 ) C2242_=_C2955( C2242 C2955 ) C2242_=_C2973( C2242 C2973 ) \nC2242_=_C3204( C2242 C3204 ) C2242_=_C3349( C2242 C3349 ) C2242_=_C3733( C2242 C3733 ) C2242_=_C3864( C2242 C3864 ) C2242_=_C3940( C2242 C3940 ) C2242_=_C3991( C2242 C3991 ) \nC2242_=_C3992( C2242 C3992 ) C2242_=_C3993( C2242 C3993 ) C2242_=_C3994( C2242 C3994 ) C2242_=_C3995( C2242 C3995 ) C2242_=_C3996( C2242 C3996 ) C2243_=_C2244( C2243 C2244 ) \nC2243_=_C2245( C2243 C2245 ) C2244_=_C2245( C2244 C2245 ) C2244_=_C2728( C2244 C2728 ) C2244_=_C2958( C2244 C2958 ) C2244_=_C3942( C2244 C3942 ) C2244_=_C3993( C2244 C3993 ) \nC2245_=_C2733( C2245 C2733 ) C2245_=_C2960( C2245 C2960 ) C2245_=_C3945( C2245 C3945 ) C2245_=_C3995( C2245 C3995 ) C2296_=_C2298( C2296 C2298 ) C2296_=_C2391( C2296 C2391 ) \nC2296_=_C2426( C2296 C2426 ) C2296_=_C2971( C2296 C2971 ) C2296_=_C3157( C2296 C3157 ) C2296_=_C3203( C2296 C3203 ) C2296_=_C3218( C2296 C3218 ) C2296_=_C3348( C2296 C3348 ) \nC2296_=_C3376( C2296 C3376 ) C2296_=_C3837( C2296 C3837 ) C2296_=_C3940( C2296 C3940 ) C2296_=_C3941( C2296 C3941 ) C2296_=_C3942( C2296 C3942 ) C2296_=_C3943( C2296 C3943 ) \nC2296_=_C3944( C2296 C3944 ) C2296_=_C3945( C2296 C3945 ) C2296_=_C3946( C2296 C3946 ) C2296_=_C3947( C2296 C3947 ) C2298_=_C2317( C2298 C2317 ) C2298_=_C2393( C2298 C2393 ) \nC2298_=_C2428( C2298 C2428 ) C2298_=_C3158( C2298 C3158 ) C2298_=_C3350( C2298 C3350 ) C2298_=_C3735( C2298 C3735 ) C2298_=_C3865( C2298 C3865 ) C2298_=_C3941( C2298 C3941 ) \nC2298_=_C4017( C2298 C4017 ) C2298_=_C4018( C2298 C4018 ) C2298_=_C4020( C2298 C4020 ) C2317_=_C2320( C2317 C2320 ) C2317_=_C2393( C2317 C2393 ) C2317_=_C2428( C2317 C2428 ) \nC2317_=_C3158( C2317 C3158 ) C2317_=_C3350( C2317 C3350 ) C2317_=_C3735( C2317 C3735 ) C2317_=_C3865( C2317 C3865 ) C2317_=_C3941( C2317 C3941 ) C2317_=_C4017( C2317 C4017 ) \nC2317_=_C4018( C2317 C4018 ) C2317_=_C4020( C2317 C4020 ) C2320_=_C2735( C2320 C2735 ) C2320_=_C3223( C2320 C3223 ) C2320_=_C3355( C2320 C3355 ) C2320_=_C3381( C2320 C3381 ) \nC2320_=_C3555( C2320 C3555 ) C2320_=_C3708( C2320 C3708 ) C2320_=_C3729( C2320 C3729 ) C2320_=_C3751( C2320 C3751 ) C2320_=_C3802( C2320 C3802 ) C2320_=_C3844( C2320 C3844 ) \nC2320_=_C3946( C2320 C3946 ) C2320_=_C3989( C2320 C3989 ) C2320_=_C4028( C2320 C4028 ) C2320_=_C4097( C2320 C4097 ) C2320_=_C4106( C2320 C4106 ) C2365_=_C2565( C2365 C2565 ) \nC2365_=_C2878( C2365 C2878 ) C2365_=_C2945( C2365 C2945 ) C2365_=_C2946( C2365 C2946 ) C2365_=_C2947( C2365 C2947 ) C2365_=_C2948( C2365 C2948 ) C2365_=_C2949( C2365 C2949 ) \nC2365_=_C2950( C2365 C2950 ) C2365_=_C2951( C2365 C2951 ) C2365_=_C2952( C2365 C2952 ) C2365_=_C2953( C2365 C2953 ) C2365_=_C2955( C2365 C2955 ) C2365_=_C2956( C2365 C2956 ) \nC2365_=_C2957( C2365 C2957 ) C2365_=_C2958( C2365 C2958 ) C2365_=_C2959( C2365 C2959 ) C2365_=_C2960( C2365 C2960 ) C2365_=_C2961( C2365 C2961 ) C2391_=_C2393( C2391 C2393 ) \nC2391_=_C2426( C2391 C2426 ) C2391_=_C2971( C2391 C2971 ) C2391_=_C3157( C2391 C3157 ) C2391_=_C3203( C2391 C3203 ) C2391_=_C3218( C2391 C3218 ) C2391_=_C3348( C2391 C3348 ) \nC2391_=_C3376( C2391 C3376 ) C2391_=_C3837( C2391 C3837 ) C2391_=_C3940( C2391 C3940 ) C2391_=_C3941( C2391 C3941 ) C2391_=_C3942( C2391 C3942 ) C2391_=_C3943( C2391 C3943 ) \nC2391_=_C3944( C2391 C3944 ) C2391_=_C3945( C2391 C3945 ) C2391_=_C3946( C2391 C3946 ) C2391_=_C3947( C2391 C3947 ) C2393_=_C2428( C2393 C2428 ) C2393_=_C3158( C2393 C3158 ) \nC2393_=_C3350( C2393 C3350 ) C2393_=_C3735( C2393 C3735 ) C2393_=_C3865( C2393 C3865 ) C2393_=_C3941( C2393 C3941 ) C2393_=_C4017( C2393 C4017 ) C2393_=_C4018( C2393 C4018 ) \nC2393_=_C4020( C2393 C4020 ) C2426_=_C2428( C2426 C2428 ) C2426_=_C2971( C2426 C2971 ) C2426_=_C3157( C2426 C3157 ) C2426_=_C3203( C2426 C3203 ) C2426_=_C3218( C2426 C3218 ) \nC2426_=_C3348( C2426 C3348 ) C2426_=_C3376( C2426 C3376 ) C2426_=_C3837( C2426 C3837 ) C2426_=_C3940( C2426 C3940 ) C2426_=_C3941( C2426 C3941 ) C2426_=_C3942( C2426 C3942 ) \nC2426_=_C3943( C2426 C3943 ) C2426_=_C3944( C2426 C3944 ) C2426_=_C3945( C2426 C3945 ) C2426_=_C3946( C2426 C3946 ) C2426_=_C3947( C2426 C3947 ) C2428_=_C3158( C2428 C3158 ) \nC2428_=_C3350( C2428 C3350 ) C2428_=_C3735( C2428 C3735 ) C2428_=_C3865( C2428 C3865 ) C2428_=_C3941( C2428 C3941 ) C2428_=_C4017( C2428 C4017 ) C2428_=_C4018( C2428 C4018 ) \nC2428_=_C4020( C2428 C4020 ) C2473_=_C2727( C2473 C2727 ) C2473_=_C2955( C2473 C2955 ) C2473_=_C2973( C2473 C2973 ) C2473_=_C3204( C2473 C3204 ) C2473_=_C3349( C2473 C3349 ) \nC2473_=_C3733( C2473 C3733 ) C2473_=_C3864( C2473 C3864 ) C2473_=_C3940( C2473 C3940 ) C2473_=_C3991( C2473 C3991 ) C2473_=_C3992( C2473 C3992 ) C2473_=_C3993( C2473 C3993 ) \nC2473_=_C3994( C2473 C3994 ) C2473_=_C3995( C2473 C3995 ) C2473_=_C3996( C2473 C3996 ) C2548_=_C2753( C2548 C2753 ) C2548_=_C3173( C2548 C3173 ) C2548_=_C3259( C2548 C3259 ) \nC2548_=_C3260( C2548 C3260 ) C2548_=_C3261( C2548 C3261 ) C2548_=_C3262( C2548 C3262 ) C2548_=_C3263( C2548 C3263 ) C2548_=_C3265( C2548 C3265 ) C2548_=_C3267( C2548 C3267 ) \nC2548_=_C3268( C2548 C3268 ) C2548_=_C3269( C2548 C3269 ) C2548_=_C3270( C2548 C3270 ) C2565_=_C2878( C2565 C2878 ) C2565_=_C2945( C2565 C2945 ) C2565_=_C2946( C2565 C2946 ) \nC2565_=_C2947( C2565 C2947 ) C2565_=_C2948( C2565 C2948 ) C2565_=_C2949( C2565 C2949 ) C2565_=_C2950( C2565 C2950 ) C2565_=_C2951( C2565 C2951 ) C2565_=_C2952( C2565 C2952 ) \nC2565_=_C2953( C2565 C2953 ) C2565_=_C2955( C2565 C2955 ) C2565_=_C2956( C2565 C2956 ) C2565_=_C2957( C2565 C2957 ) C2565_=_C2958( C2565 C2958 ) C2565_=_C2959( C2565 C2959 ) \nC2565_=_C2960( C2565 C2960 ) C2565_=_C2961( C2565 C2961 ) C2715_=_C2717( C2715 C2717 ) C2715_=_C2718( C2715 C2718 ) C2715_=_C2719( C2715 C2719 ) C2715_=_C2720( C2715 C2720 ) \nC2715_=_C2721( C2715 C2721 ) C2715_=_C2722( C2715 C2722 ) C2715_=_C2723( C2715 C2723 ) C2715_=_C2724( C2715 C2724 ) C2715_=_C2725( C2715 C2725 ) C2715_=_C2727( C2715 C2727 ) \nC2715_=_C2728( C2715 C2728 ) C2715_=_C2729( C2715 C2729 ) C2715_=_C2730( C2715 C2730 ) C2715_=_C2731( C2715 C2731 ) C2715_=_C2732( C2715 C2732 ) C2715_=_C2733( C2715 C2733 ) \nC2715_=_C2734( C2715 C2734 ) C2715_=_C2735( C2715 C2735 ) C2717_=_C2718( C2717 C2718 ) C2717_=_C2719( C2717 C2719 ) C2717_=_C2720( C2717 C2720 ) C2717_=_C2721( C2717 C2721 ) \nC2717_=_C2722( C2717 C2722 ) C2717_=_C2723( C2717 C2723 ) C2717_=_C2724( C2717 C2724 ) C2717_=_C2725( C2717 C2725 ) C2717_=_C2727( C2717 C2727 ) C2717_=_C2728( C2717 C2728 ) \nC2717_=_C2729( C2717 C2729 ) C2717_=_C2730( C2717 C2730 ) C2717_=_C2731( C2717 C2731 ) C2717_=_C2732( C2717 C2732 ) C2717_=_C2733( C2717 C2733 ) C2717_=_C2734( C2717 C2734 ) \nC2717_=_C2735( C2717 C2735 ) C2717_=_C2945( C2717 C2945 ) C2717_=_C2971( C2717 C2971 ) C2717_=_C2973( C2717 C2973 ) C2718_=_C2719( C2718 C2719 ) C2718_=_C2720( C2718 C2720 ) \nC2718_=_C2721( C2718 C2721 ) C2718_=_C2722( C2718 C2722 ) C2718_=_C2723( C2718 C2723 ) C2718_=_C2724( C2718 C2724 ) C2718_=_C2725( C2718 C2725 ) C2718_=_C2727( C2718 C2727 ) \nC2718_=_C2728( C2718 C2728 ) C2718_=_C2729( C2718 C2729 ) C2718_=_C2730( C2718 C2730 ) C2718_=_C2731( C2718 C2731 ) C2718_=_C2732( C2718 C2732 ) C2718_=_C2733( C2718 C2733 ) \nC2718_=_C2734( C2718 C2734 ) C2718_=_C2735( C2718 C2735 ) C2718_=_C2946( C2718 C2946 ) C2718_=_C3203( C2718 C3203 ) C2718_=_C3204( C2718 C3204 ) C2719_=_C2720( C2719 C2720 ) \nC2719_=_C2721( C2719 C2721 ) C2719_=_C2722( C2719 C2722 ) C2719_=_C2723( C2719 C2723 ) C2719_=_C2724( C2719 C2724 ) C2719_=_C2725(</w:t>
      </w:r>
    </w:p>
    <w:p>
      <w:pPr>
        <w:pStyle w:val="PreformattedText"/>
        <w:bidi w:val="0"/>
        <w:spacing w:before="0" w:after="0"/>
        <w:jc w:val="left"/>
        <w:rPr/>
      </w:pPr>
      <w:r>
        <w:rPr/>
        <w:t xml:space="preserve"> </w:t>
      </w:r>
      <w:r>
        <w:rPr/>
        <w:t>C2719 C2725 ) C2719_=_C2727( C2719 C2727 ) \nC2719_=_C2728( C2719 C2728 ) C2719_=_C2729( C2719 C2729 ) C2719_=_C2730( C2719 C2730 ) C2719_=_C2731( C2719 C2731 ) C2719_=_C2732( C2719 C2732 ) C2719_=_C2733( C2719 C2733 ) \nC2719_=_C2734( C2719 C2734 ) C2719_=_C2735( C2719 C2735 ) C2719_=_C3218( C2719 C3218 ) C2719_=_C3223( C2719 C3223 ) C2720_=_C2721( C2720 C2721 ) C2720_=_C2722( C2720 C2722 ) \nC2720_=_C2723( C2720 C2723 ) C2720_=_C2724( C2720 C2724 ) C2720_=_C2725( C2720 C2725 ) C2720_=_C2727( C2720 C2727 ) C2720_=_C2728( C2720 C2728 ) C2720_=_C2729( C2720 C2729 ) \nC2720_=_C2730( C2720 C2730 ) C2720_=_C2731( C2720 C2731 ) C2720_=_C2732( C2720 C2732 ) C2720_=_C2733( C2720 C2733 ) C2720_=_C2734( C2720 C2734 ) C2720_=_C2735( C2720 C2735 ) \nC2720_=_C3259( C2720 C3259 ) C2720_=_C3348( C2720 C3348 ) C2720_=_C3349( C2720 C3349 ) C2720_=_C3350( C2720 C3350 ) C2720_=_C3355( C2720 C3355 ) C2721_=_C2722( C2721 C2722 ) \nC2721_=_C2723( C2721 C2723 ) C2721_=_C2724( C2721 C2724 ) C2721_=_C2725( C2721 C2725 ) C2721_=_C2727( C2721 C2727 ) C2721_=_C2728( C2721 C2728 ) C2721_=_C2729( C2721 C2729 ) \nC2721_=_C2730( C2721 C2730 ) C2721_=_C2731( C2721 C2731 ) C2721_=_C2732( C2721 C2732 ) C2721_=_C2733( C2721 C2733 ) C2721_=_C2734( C2721 C2734 ) C2721_=_C2735( C2721 C2735 ) \nC2721_=_C3376( C2721 C3376 ) C2721_=_C3381( C2721 C3381 ) C2722_=_C2723( C2722 C2723 ) C2722_=_C2724( C2722 C2724 ) C2722_=_C2725( C2722 C2725 ) C2722_=_C2727( C2722 C2727 ) \nC2722_=_C2728( C2722 C2728 ) C2722_=_C2729( C2722 C2729 ) C2722_=_C2730( C2722 C2730 ) C2722_=_C2731( C2722 C2731 ) C2722_=_C2732( C2722 C2732 ) C2722_=_C2733( C2722 C2733 ) \nC2722_=_C2734( C2722 C2734 ) C2722_=_C2735( C2722 C2735 ) C2722_=_C2949( C2722 C2949 ) C2723_=_C2724( C2723 C2724 ) C2723_=_C2725( C2723 C2725 ) C2723_=_C2727( C2723 C2727 ) \nC2723_=_C2728( C2723 C2728 ) C2723_=_C2729( C2723 C2729 ) C2723_=_C2730( C2723 C2730 ) C2723_=_C2731( C2723 C2731 ) C2723_=_C2732( C2723 C2732 ) C2723_=_C2733( C2723 C2733 ) \nC2723_=_C2734( C2723 C2734 ) C2723_=_C2735( C2723 C2735 ) C2724_=_C2725( C2724 C2725 ) C2724_=_C2727( C2724 C2727 ) C2724_=_C2728( C2724 C2728 ) C2724_=_C2729( C2724 C2729 ) \nC2724_=_C2730( C2724 C2730 ) C2724_=_C2731( C2724 C2731 ) C2724_=_C2732( C2724 C2732 ) C2724_=_C2733( C2724 C2733 ) C2724_=_C2734( C2724 C2734 ) C2724_=_C2735( C2724 C2735 ) \nC2725_=_C2727( C2725 C2727 ) C2725_=_C2728( C2725 C2728 ) C2725_=_C2729( C2725 C2729 ) C2725_=_C2730( C2725 C2730 ) C2725_=_C2731( C2725 C2731 ) C2725_=_C2732( C2725 C2732 ) \nC2725_=_C2733( C2725 C2733 ) C2725_=_C2734( C2725 C2734 ) C2725_=_C2735( C2725 C2735 ) C2725_=_C3837( C2725 C3837 ) C2725_=_C3844( C2725 C3844 ) C2727_=_C2728( C2727 C2728 ) \nC2727_=_C2729( C2727 C2729 ) C2727_=_C2730( C2727 C2730 ) C2727_=_C2731( C2727 C2731 ) C2727_=_C2732( C2727 C2732 ) C2727_=_C2733( C2727 C2733 ) C2727_=_C2734( C2727 C2734 ) \nC2727_=_C2735( C2727 C2735 ) C2727_=_C2955( C2727 C2955 ) C2727_=_C2973( C2727 C2973 ) C2727_=_C3204( C2727 C3204 ) C2727_=_C3349( C2727 C3349 ) C2727_=_C3733( C2727 C3733 ) \nC2727_=_C3864( C2727 C3864 ) C2727_=_C3940( C2727 C3940 ) C2727_=_C3991( C2727 C3991 ) C2727_=_C3992( C2727 C3992 ) C2727_=_C3993( C2727 C3993 ) C2727_=_C3994( C2727 C3994 ) \nC2727_=_C3995( C2727 C3995 ) C2727_=_C3996( C2727 C3996 ) C2728_=_C2729( C2728 C2729 ) C2728_=_C2730( C2728 C2730 ) C2728_=_C2731( C2728 C2731 ) C2728_=_C2732( C2728 C2732 ) \nC2728_=_C2733( C2728 C2733 ) C2728_=_C2734( C2728 C2734 ) C2728_=_C2735( C2728 C2735 ) C2728_=_C2958( C2728 C2958 ) C2728_=_C3942( C2728 C3942 ) C2728_=_C3993( C2728 C3993 ) \nC2729_=_C2730( C2729 C2730 ) C2729_=_C2731( C2729 C2731 ) C2729_=_C2732( C2729 C2732 ) C2729_=_C2733( C2729 C2733 ) C2729_=_C2734( C2729 C2734 ) C2729_=_C2735( C2729 C2735 ) \nC2730_=_C2731( C2730 C2731 ) C2730_=_C2732( C2730 C2732 ) C2730_=_C2733( C2730 C2733 ) C2730_=_C2734( C2730 C2734 ) C2730_=_C2735( C2730 C2735 ) C2730_=_C3943( C2730 C3943 ) \nC2730_=_C4097( C2730 C4097 ) C2731_=_C2732( C2731 C2732 ) C2731_=_C2733( C2731 C2733 ) C2731_=_C2734( C2731 C2734 ) C2731_=_C2735( C2731 C2735 ) C2732_=_C2733( C2732 C2733 ) \nC2732_=_C2734( C2732 C2734 ) C2732_=_C2735( C2732 C2735 ) C2732_=_C3944( C2732 C3944 ) C2732_=_C4106( C2732 C4106 ) C2733_=_C2734( C2733 C2734 ) C2733_=_C2735( C2733 C2735 ) \nC2733_=_C2960( C2733 C2960 ) C2733_=_C3945( C2733 C3945 ) C2733_=_C3995( C2733 C3995 ) C2734_=_C2735( C2734 C2735 ) C2735_=_C3223( C2735 C3223 ) C2735_=_C3355( C2735 C3355 ) \nC2735_=_C3381( C2735 C3381 ) C2735_=_C3555( C2735 C3555 ) C2735_=_C3708( C2735 C3708 ) C2735_=_C3729( C2735 C3729 ) C2735_=_C3751( C2735 C3751 ) C2735_=_C3802( C2735 C3802 ) \nC2735_=_C3844( C2735 C3844 ) C2735_=_C3946( C2735 C3946 ) C2735_=_C3989( C2735 C3989 ) C2735_=_C4028( C2735 C4028 ) C2735_=_C4097( C2735 C4097 ) C2735_=_C4106( C2735 C4106 ) \nC2753_=_C3173( C2753 C3173 ) C2753_=_C3259( C2753 C3259 ) C2753_=_C3260( C2753 C3260 ) C2753_=_C3261( C2753 C3261 ) C2753_=_C3262( C2753 C3262 ) C2753_=_C3263( C2753 C3263 ) \nC2753_=_C3265( C2753 C3265 ) C2753_=_C3267( C2753 C3267 ) C2753_=_C3268( C2753 C3268 ) C2753_=_C3269( C2753 C3269 ) C2753_=_C3270( C2753 C3270 ) C2878_=_C2945( C2878 C2945 ) \nC2878_=_C2946( C2878 C2946 ) C2878_=_C2947( C2878 C2947 ) C2878_=_C2948( C2878 C2948 ) C2878_=_C2949( C2878 C2949 ) C2878_=_C2950( C2878 C2950 ) C2878_=_C2951( C2878 C2951 ) \nC2878_=_C2952( C2878 C2952 ) C2878_=_C2953( C2878 C2953 ) C2878_=_C2955( C2878 C2955 ) C2878_=_C2956( C2878 C2956 ) C2878_=_C2957( C2878 C2957 ) C2878_=_C2958( C2878 C2958 ) \nC2878_=_C2959( C2878 C2959 ) C2878_=_C2960( C2878 C2960 ) C2878_=_C2961( C2878 C2961 ) C2945_=_C2946( C2945 C2946 ) C2945_=_C2947( C2945 C2947 ) C2945_=_C2948( C2945 C2948 ) \nC2945_=_C2949( C2945 C2949 ) C2945_=_C2950( C2945 C2950 ) C2945_=_C2951( C2945 C2951 ) C2945_=_C2952( C2945 C2952 ) C2945_=_C2953( C2945 C2953 ) C2945_=_C2955( C2945 C2955 ) \nC2945_=_C2956( C2945 C2956 ) C2945_=_C2957( C2945 C2957 ) C2945_=_C2958( C2945 C2958 ) C2945_=_C2959( C2945 C2959 ) C2945_=_C2960( C2945 C2960 ) C2945_=_C2961( C2945 C2961 ) \nC2945_=_C2971( C2945 C2971 ) C2945_=_C2973( C2945 C2973 ) C2946_=_C2947( C2946 C2947 ) C2946_=_C2948( C2946 C2948 ) C2946_=_C2949( C2946 C2949 ) C2946_=_C2950( C2946 C2950 ) \nC2946_=_C2951( C2946 C2951 ) C2946_=_C2952( C2946 C2952 ) C2946_=_C2953( C2946 C2953 ) C2946_=_C2955( C2946 C2955 ) C2946_=_C2956( C2946 C2956 ) C2946_=_C2957( C2946 C2957 ) \nC2946_=_C2958( C2946 C2958 ) C2946_=_C2959( C2946 C2959 ) C2946_=_C2960( C2946 C2960 ) C2946_=_C2961( C2946 C2961 ) C2946_=_C3203( C2946 C3203 ) C2946_=_C3204( C2946 C3204 ) \nC2947_=_C2948( C2947 C2948 ) C2947_=_C2949( C2947 C2949 ) C2947_=_C2950( C2947 C2950 ) C2947_=_C2951( C2947 C2951 ) C2947_=_C2952( C2947 C2952 ) C2947_=_C2953( C2947 C2953 ) \nC2947_=_C2955( C2947 C2955 ) C2947_=_C2956( C2947 C2956 ) C2947_=_C2957( C2947 C2957 ) C2947_=_C2958( C2947 C2958 ) C2947_=_C2959( C2947 C2959 ) C2947_=_C2960( C2947 C2960 ) \nC2947_=_C2961( C2947 C2961 ) C2948_=_C2949( C2948 C2949 ) C2948_=_C2950( C2948 C2950 ) C2948_=_C2951( C2948 C2951 ) C2948_=_C2952( C2948 C2952 ) C2948_=_C2953( C2948 C2953 ) \nC2948_=_C2955( C2948 C2955 ) C2948_=_C2956( C2948 C2956 ) C2948_=_C2957( C2948 C2957 ) C2948_=_C2958( C2948 C2958 ) C2948_=_C2959( C2948 C2959 ) C2948_=_C2960( C2948 C2960 ) \nC2948_=_C2961( C2948 C2961 ) C2948_=_C3555( C2948 C3555 ) C2949_=_C2950( C2949 C2950 ) C2949_=_C2951( C2949 C2951 ) C2949_=_C2952( C2949 C2952 ) C2949_=_C2953( C2949 C2953 ) \nC2949_=_C2955( C2949 C2955 ) C2949_=_C2956( C2949 C2956 ) C2949_=_C2957( C2949 C2957 ) C2949_=_C2958( C2949 C2958 ) C2949_=_C2959( C2949 C2959 ) C2949_=_C2960( C2949 C2960 ) \nC2949_=_C2961( C2949 C2961 ) C2950_=_C2951( C2950 C2951 ) C2950_=_C2952( C2950 C2952 ) C2950_=_C2953( C2950 C2953 ) C2950_=_C2955( C2950 C2955 ) C2950_=_C2956( C2950 C2956 ) \nC2950_=_C2957( C2950 C2957 ) C2950_=_C2958( C2950 C2958 ) C2950_=_C2959( C2950 C2959 ) C2950_=_C2960( C2950 C2960 ) C2950_=_C2961( C2950 C2961 ) C2951_=_C2952( C2951 C2952 ) \nC2951_=_C2953( C2951 C2953 ) C2951_=_C2955( C2951 C2955 ) C2951_=_C2956( C2951 C2956 ) C2951_=_C2957( C2951 C2957 ) C2951_=_C2958( C2951 C2958 ) C2951_=_C2959( C2951 C2959 ) \nC2951_=_C2960( C2951 C2960 ) C2951_=_C2961( C2951 C2961 ) C2952_=_C2953( C2952 C2953 ) C2952_=_C2955( C2952 C2955 ) C2952_=_C2956( C2952 C2956 ) C2952_=_C2957( C2952 C2957 ) \nC2952_=_C2958( C2952 C2958 ) C2952_=_C2959( C2952 C2959 ) C2952_=_C2960( C2952 C2960 ) C2952_=_C2961( C2952 C2961 ) C2953_=_C2955( C2953 C2955 ) C2953_=_C2956( C2953 C2956 ) \nC2953_=_C2957( C2953 C2957 ) C2953_=_C2958( C2953 C2958 ) C2953_=_C2959( C2953 C2959 ) C2953_=_C2960( C2953 C2960 ) C2953_=_C2961( C2953 C2961 ) C2955_=_C2956( C2955 C2956 ) \nC2955_=_C2957( C2955 C2957 ) C2955_=_C2958( C2955 C2958 ) C2955_=_C2959( C2955 C2959 ) C2955_=_C2960( C2955 C2960 ) C2955_=_C2961( C2955 C2961 ) C2955_=_C2973( C2955 C2973 ) \nC2955_=_C3204( C2955 C3204 ) C2955_=_C3349( C2955 C3349 ) C2955_=_C3733( C2955 C3733 ) C2955_=_C3864( C2955 C3864 ) C2955_=_C3940( C2955 C3940 ) C2955_=_C3991( C2955 C3991 ) \nC2955_=_C3992( C2955 C3992 ) C2955_=_C3993( C2955 C3993 ) C2955_=_C3994( C2955 C3994 ) C2955_=_C3995( C2955 C3995 ) C2955_=_C3996( C2955 C3996 ) C2956_=_C2957( C2956 C2957 ) \nC2956_=_C2958( C2956 C2958 ) C2956_=_C2959( C2956 C2959 ) C2956_=_C2960( C2956 C2960 ) C2956_=_C2961( C2956 C2961 ) C2957_=_C2958( C2957 C2958 ) C2957_=_C2959( C2957 C2959 ) \nC2957_=_C2960( C2957 C2960 ) C2957_=_C2961( C2957 C2961 ) C2958_=_C2959( C2958 C2959 ) C2958_=_C2960( C2958 C2960 ) C2958_=_C2961( C2958 C2961 ) C2958_=_C3942( C2958 C3942 ) \nC2958_=_C3993( C2958 C3993 ) C2959_=_C2960( C2959 C2960 ) C2959_=_C2961( C2959 C2961 ) C2960_=_C2961( C2960 C2961 ) C2960_=_C3945( C2960 C3945 ) C2960_=_C3995( C2960 C3995 ) \nC2961_=_C3269( C2961 C3269 ) C2971_=_C2973( C2971 C2973 ) C2971_=_C3157( C2971 C3157 ) C2971_=_C3203( C2971 C3203 ) C2971_=_C3218( C2971 C3218 ) C2971_=_C3348( C2971 C3348 ) \nC2971_=_C3376(</w:t>
      </w:r>
    </w:p>
    <w:p>
      <w:pPr>
        <w:pStyle w:val="PreformattedText"/>
        <w:bidi w:val="0"/>
        <w:spacing w:before="0" w:after="0"/>
        <w:jc w:val="left"/>
        <w:rPr/>
      </w:pPr>
      <w:r>
        <w:rPr/>
        <w:t xml:space="preserve"> </w:t>
      </w:r>
      <w:r>
        <w:rPr/>
        <w:t>C2971 C3376 ) C2971_=_C3837( C2971 C3837 ) C2971_=_C3940( C2971 C3940 ) C2971_=_C3941( C2971 C3941 ) C2971_=_C3942( C2971 C3942 ) C2971_=_C3943( C2971 C3943 ) \nC2971_=_C3944( C2971 C3944 ) C2971_=_C3945( C2971 C3945 ) C2971_=_C3946( C2971 C3946 ) C2971_=_C3947( C2971 C3947 ) C2973_=_C3204( C2973 C3204 ) C2973_=_C3349( C2973 C3349 ) \nC2973_=_C3733( C2973 C3733 ) C2973_=_C3864( C2973 C3864 ) C2973_=_C3940( C2973 C3940 ) C2973_=_C3991( C2973 C3991 ) C2973_=_C3992( C2973 C3992 ) C2973_=_C3993( C2973 C3993 ) \nC2973_=_C3994( C2973 C3994 ) C2973_=_C3995( C2973 C3995 ) C2973_=_C3996( C2973 C3996 ) C3157_=_C3158( C3157 C3158 ) C3157_=_C3203( C3157 C3203 ) C3157_=_C3218( C3157 C3218 ) \nC3157_=_C3348( C3157 C3348 ) C3157_=_C3376( C3157 C3376 ) C3157_=_C3837( C3157 C3837 ) C3157_=_C3940( C3157 C3940 ) C3157_=_C3941( C3157 C3941 ) C3157_=_C3942( C3157 C3942 ) \nC3157_=_C3943( C3157 C3943 ) C3157_=_C3944( C3157 C3944 ) C3157_=_C3945( C3157 C3945 ) C3157_=_C3946( C3157 C3946 ) C3157_=_C3947( C3157 C3947 ) C3158_=_C3350( C3158 C3350 ) \nC3158_=_C3735( C3158 C3735 ) C3158_=_C3865( C3158 C3865 ) C3158_=_C3941( C3158 C3941 ) C3158_=_C4017( C3158 C4017 ) C3158_=_C4018( C3158 C4018 ) C3158_=_C4020( C3158 C4020 ) \nC3173_=_C3259( C3173 C3259 ) C3173_=_C3260( C3173 C3260 ) C3173_=_C3261( C3173 C3261 ) C3173_=_C3262( C3173 C3262 ) C3173_=_C3263( C3173 C3263 ) C3173_=_C3265( C3173 C3265 ) \nC3173_=_C3267( C3173 C3267 ) C3173_=_C3268( C3173 C3268 ) C3173_=_C3269( C3173 C3269 ) C3173_=_C3270( C3173 C3270 ) C3203_=_C3204( C3203 C3204 ) C3203_=_C3218( C3203 C3218 ) \nC3203_=_C3348( C3203 C3348 ) C3203_=_C3376( C3203 C3376 ) C3203_=_C3837( C3203 C3837 ) C3203_=_C3940( C3203 C3940 ) C3203_=_C3941( C3203 C3941 ) C3203_=_C3942( C3203 C3942 ) \nC3203_=_C3943( C3203 C3943 ) C3203_=_C3944( C3203 C3944 ) C3203_=_C3945( C3203 C3945 ) C3203_=_C3946( C3203 C3946 ) C3203_=_C3947( C3203 C3947 ) C3204_=_C3349( C3204 C3349 ) \nC3204_=_C3733( C3204 C3733 ) C3204_=_C3864( C3204 C3864 ) C3204_=_C3940( C3204 C3940 ) C3204_=_C3991( C3204 C3991 ) C3204_=_C3992( C3204 C3992 ) C3204_=_C3993( C3204 C3993 ) \nC3204_=_C3994( C3204 C3994 ) C3204_=_C3995( C3204 C3995 ) C3204_=_C3996( C3204 C3996 ) C3218_=_C3223( C3218 C3223 ) C3218_=_C3348( C3218 C3348 ) C3218_=_C3376( C3218 C3376 ) \nC3218_=_C3837( C3218 C3837 ) C3218_=_C3940( C3218 C3940 ) C3218_=_C3941( C3218 C3941 ) C3218_=_C3942( C3218 C3942 ) C3218_=_C3943( C3218 C3943 ) C3218_=_C3944( C3218 C3944 ) \nC3218_=_C3945( C3218 C3945 ) C3218_=_C3946( C3218 C3946 ) C3218_=_C3947( C3218 C3947 ) C3223_=_C3355( C3223 C3355 ) C3223_=_C3381( C3223 C3381 ) C3223_=_C3555( C3223 C3555 ) \nC3223_=_C3708( C3223 C3708 ) C3223_=_C3729( C3223 C3729 ) C3223_=_C3751( C3223 C3751 ) C3223_=_C3802( C3223 C3802 ) C3223_=_C3844( C3223 C3844 ) C3223_=_C3946( C3223 C3946 ) \nC3223_=_C3989( C3223 C3989 ) C3223_=_C4028( C3223 C4028 ) C3223_=_C4097( C3223 C4097 ) C3223_=_C4106( C3223 C4106 ) C3259_=_C3260( C3259 C3260 ) C3259_=_C3261( C3259 C3261 ) \nC3259_=_C3262( C3259 C3262 ) C3259_=_C3263( C3259 C3263 ) C3259_=_C3265( C3259 C3265 ) C3259_=_C3267( C3259 C3267 ) C3259_=_C3268( C3259 C3268 ) C3259_=_C3269( C3259 C3269 ) \nC3259_=_C3270( C3259 C3270 ) C3259_=_C3348( C3259 C3348 ) C3259_=_C3349( C3259 C3349 ) C3259_=_C3350( C3259 C3350 ) C3259_=_C3355( C3259 C3355 ) C3260_=_C3261( C3260 C3261 ) \nC3260_=_C3262( C3260 C3262 ) C3260_=_C3263( C3260 C3263 ) C3260_=_C3265( C3260 C3265 ) C3260_=_C3267( C3260 C3267 ) C3260_=_C3268( C3260 C3268 ) C3260_=_C3269( C3260 C3269 ) \nC3260_=_C3270( C3260 C3270 ) C3261_=_C3262( C3261 C3262 ) C3261_=_C3263( C3261 C3263 ) C3261_=_C3265( C3261 C3265 ) C3261_=_C3267( C3261 C3267 ) C3261_=_C3268( C3261 C3268 ) \nC3261_=_C3269( C3261 C3269 ) C3261_=_C3270( C3261 C3270 ) C3261_=_C3733( C3261 C3733 ) C3261_=_C3735( C3261 C3735 ) C3262_=_C3263( C3262 C3263 ) C3262_=_C3265( C3262 C3265 ) \nC3262_=_C3267( C3262 C3267 ) C3262_=_C3268( C3262 C3268 ) C3262_=_C3269( C3262 C3269 ) C3262_=_C3270( C3262 C3270 ) C3262_=_C3864( C3262 C3864 ) C3262_=_C3865( C3262 C3865 ) \nC3263_=_C3265( C3263 C3265 ) C3263_=_C3267( C3263 C3267 ) C3263_=_C3268( C3263 C3268 ) C3263_=_C3269( C3263 C3269 ) C3263_=_C3270( C3263 C3270 ) C3263_=_C3989( C3263 C3989 ) \nC3265_=_C3267( C3265 C3267 ) C3265_=_C3268( C3265 C3268 ) C3265_=_C3269( C3265 C3269 ) C3265_=_C3270( C3265 C3270 ) C3267_=_C3268( C3267 C3268 ) C3267_=_C3269( C3267 C3269 ) \nC3267_=_C3270( C3267 C3270 ) C3267_=_C3991( C3267 C3991 ) C3267_=_C4017( C3267 C4017 ) C3268_=_C3269( C3268 C3269 ) C3268_=_C3270( C3268 C3270 ) C3268_=_C3992( C3268 C3992 ) \nC3268_=_C4018( C3268 C4018 ) C3269_=_C3270( C3269 C3270 ) C3348_=_C3349( C3348 C3349 ) C3348_=_C3350( C3348 C3350 ) C3348_=_C3355( C3348 C3355 ) C3348_=_C3376( C3348 C3376 ) \nC3348_=_C3837( C3348 C3837 ) C3348_=_C3940( C3348 C3940 ) C3348_=_C3941( C3348 C3941 ) C3348_=_C3942( C3348 C3942 ) C3348_=_C3943( C3348 C3943 ) C3348_=_C3944( C3348 C3944 ) \nC3348_=_C3945( C3348 C3945 ) C3348_=_C3946( C3348 C3946 ) C3348_=_C3947( C3348 C3947 ) C3349_=_C3350( C3349 C3350 ) C3349_=_C3355( C3349 C3355 ) C3349_=_C3733( C3349 C3733 ) \nC3349_=_C3864( C3349 C3864 ) C3349_=_C3940( C3349 C3940 ) C3349_=_C3991( C3349 C3991 ) C3349_=_C3992( C3349 C3992 ) C3349_=_C3993( C3349 C3993 ) C3349_=_C3994( C3349 C3994 ) \nC3349_=_C3995( C3349 C3995 ) C3349_=_C3996( C3349 C3996 ) C3350_=_C3355( C3350 C3355 ) C3350_=_C3735( C3350 C3735 ) C3350_=_C3865( C3350 C3865 ) C3350_=_C3941( C3350 C3941 ) \nC3350_=_C4017( C3350 C4017 ) C3350_=_C4018( C3350 C4018 ) C3350_=_C4020( C3350 C4020 ) C3355_=_C3381( C3355 C3381 ) C3355_=_C3555( C3355 C3555 ) C3355_=_C3708( C3355 C3708 ) \nC3355_=_C3729( C3355 C3729 ) C3355_=_C3751( C3355 C3751 ) C3355_=_C3802( C3355 C3802 ) C3355_=_C3844( C3355 C3844 ) C3355_=_C3946( C3355 C3946 ) C3355_=_C3989( C3355 C3989 ) \nC3355_=_C4028( C3355 C4028 ) C3355_=_C4097( C3355 C4097 ) C3355_=_C4106( C3355 C4106 ) C3376_=_C3381( C3376 C3381 ) C3376_=_C3837( C3376 C3837 ) C3376_=_C3940( C3376 C3940 ) \nC3376_=_C3941( C3376 C3941 ) C3376_=_C3942( C3376 C3942 ) C3376_=_C3943( C3376 C3943 ) C3376_=_C3944( C3376 C3944 ) C3376_=_C3945( C3376 C3945 ) C3376_=_C3946( C3376 C3946 ) \nC3376_=_C3947( C3376 C3947 ) C3381_=_C3555( C3381 C3555 ) C3381_=_C3708( C3381 C3708 ) C3381_=_C3729( C3381 C3729 ) C3381_=_C3751( C3381 C3751 ) C3381_=_C3802( C3381 C3802 ) \nC3381_=_C3844( C3381 C3844 ) C3381_=_C3946( C3381 C3946 ) C3381_=_C3989( C3381 C3989 ) C3381_=_C4028( C3381 C4028 ) C3381_=_C4097( C3381 C4097 ) C3381_=_C4106( C3381 C4106 ) \nC3555_=_C3708( C3555 C3708 ) C3555_=_C3729( C3555 C3729 ) C3555_=_C3751( C3555 C3751 ) C3555_=_C3802( C3555 C3802 ) C3555_=_C3844( C3555 C3844 ) C3555_=_C3946( C3555 C3946 ) \nC3555_=_C3989( C3555 C3989 ) C3555_=_C4028( C3555 C4028 ) C3555_=_C4097( C3555 C4097 ) C3555_=_C4106( C3555 C4106 ) C3708_=_C3729( C3708 C3729 ) C3708_=_C3751( C3708 C3751 ) \nC3708_=_C3802( C3708 C3802 ) C3708_=_C3844( C3708 C3844 ) C3708_=_C3946( C3708 C3946 ) C3708_=_C3989( C3708 C3989 ) C3708_=_C4028( C3708 C4028 ) C3708_=_C4097( C3708 C4097 ) \nC3708_=_C4106( C3708 C4106 ) C3729_=_C3751( C3729 C3751 ) C3729_=_C3802( C3729 C3802 ) C3729_=_C3844( C3729 C3844 ) C3729_=_C3946( C3729 C3946 ) C3729_=_C3989( C3729 C3989 ) \nC3729_=_C4028( C3729 C4028 ) C3729_=_C4097( C3729 C4097 ) C3729_=_C4106( C3729 C4106 ) C3733_=_C3735( C3733 C3735 ) C3733_=_C3864( C3733 C3864 ) C3733_=_C3940( C3733 C3940 ) \nC3733_=_C3991( C3733 C3991 ) C3733_=_C3992( C3733 C3992 ) C3733_=_C3993( C3733 C3993 ) C3733_=_C3994( C3733 C3994 ) C3733_=_C3995( C3733 C3995 ) C3733_=_C3996( C3733 C3996 ) \nC3735_=_C3865( C3735 C3865 ) C3735_=_C3941( C3735 C3941 ) C3735_=_C4017( C3735 C4017 ) C3735_=_C4018( C3735 C4018 ) C3735_=_C4020( C3735 C4020 ) C3751_=_C3802( C3751 C3802 ) \nC3751_=_C3844( C3751 C3844 ) C3751_=_C3946( C3751 C3946 ) C3751_=_C3989( C3751 C3989 ) C3751_=_C4028( C3751 C4028 ) C3751_=_C4097( C3751 C4097 ) C3751_=_C4106( C3751 C4106 ) \nC3802_=_C3844( C3802 C3844 ) C3802_=_C3946( C3802 C3946 ) C3802_=_C3989( C3802 C3989 ) C3802_=_C4028( C3802 C4028 ) C3802_=_C4097( C3802 C4097 ) C3802_=_C4106( C3802 C4106 ) \nC3837_=_C3844( C3837 C3844 ) C3837_=_C3940( C3837 C3940 ) C3837_=_C3941( C3837 C3941 ) C3837_=_C3942( C3837 C3942 ) C3837_=_C3943( C3837 C3943 ) C3837_=_C3944( C3837 C3944 ) \nC3837_=_C3945( C3837 C3945 ) C3837_=_C3946( C3837 C3946 ) C3837_=_C3947( C3837 C3947 ) C3844_=_C3946( C3844 C3946 ) C3844_=_C3989( C3844 C3989 ) C3844_=_C4028( C3844 C4028 ) \nC3844_=_C4097( C3844 C4097 ) C3844_=_C4106( C3844 C4106 ) C3864_=_C3865( C3864 C3865 ) C3864_=_C3940( C3864 C3940 ) C3864_=_C3991( C3864 C3991 ) C3864_=_C3992( C3864 C3992 ) \nC3864_=_C3993( C3864 C3993 ) C3864_=_C3994( C3864 C3994 ) C3864_=_C3995( C3864 C3995 ) C3864_=_C3996( C3864 C3996 ) C3865_=_C3941( C3865 C3941 ) C3865_=_C4017( C3865 C4017 ) \nC3865_=_C4018( C3865 C4018 ) C3865_=_C4020( C3865 C4020 ) C3940_=_C3941( C3940 C3941 ) C3940_=_C3942( C3940 C3942 ) C3940_=_C3943( C3940 C3943 ) C3940_=_C3944( C3940 C3944 ) \nC3940_=_C3945( C3940 C3945 ) C3940_=_C3946( C3940 C3946 ) C3940_=_C3947( C3940 C3947 ) C3940_=_C3991( C3940 C3991 ) C3940_=_C3992( C3940 C3992 ) C3940_=_C3993( C3940 C3993 ) \nC3940_=_C3994( C3940 C3994 ) C3940_=_C3995( C3940 C3995 ) C3940_=_C3996( C3940 C3996 ) C3941_=_C3942( C3941 C3942 ) C3941_=_C3943( C3941 C3943 ) C3941_=_C3944( C3941 C3944 ) \nC3941_=_C3945( C3941 C3945 ) C3941_=_C3946( C3941 C3946 ) C3941_=_C3947( C3941 C3947 ) C3941_=_C4017( C3941 C4017 ) C3941_=_C4018( C3941 C4018 ) C3941_=_C4020( C3941 C4020 ) \nC3942_=_C3943( C3942 C3943 ) C3942_=_C3944( C3942 C3944 ) C3942_=_C3945( C3942 C3945 ) C3942_=_C3946( C3942 C3946 ) C3942_=_C3947( C3942 C3947 ) C3942_=_C3993( C3942 C3993 ) \nC3943_=_C3944( C3943 C3944 ) C3943_=_C3945( C3943 C3945 ) C3943_=_C3946( C3943 C3946 ) C3943_=_C3947( C3943 C3947 ) C3943_=_C4097( C3943 C4097 ) C3944_=_C3945( C3944 C3945 ) \nC3944_=_C3946( C3944 C3946 ) C3944_=_C3947( C3944 C3947 ) C3944_=_C4106(</w:t>
      </w:r>
    </w:p>
    <w:p>
      <w:pPr>
        <w:pStyle w:val="PreformattedText"/>
        <w:bidi w:val="0"/>
        <w:spacing w:before="0" w:after="0"/>
        <w:jc w:val="left"/>
        <w:rPr/>
      </w:pPr>
      <w:r>
        <w:rPr/>
        <w:t xml:space="preserve"> </w:t>
      </w:r>
      <w:r>
        <w:rPr/>
        <w:t>C3944 C4106 ) C3945_=_C3946( C3945 C3946 ) C3945_=_C3947( C3945 C3947 ) C3945_=_C3995( C3945 C3995 ) \nC3946_=_C3947( C3946 C3947 ) C3946_=_C3989( C3946 C3989 ) C3946_=_C4028( C3946 C4028 ) C3946_=_C4097( C3946 C4097 ) C3946_=_C4106( C3946 C4106 ) C3947_=_C4020( C3947 C4020 ) \nC3989_=_C4028( C3989 C4028 ) C3989_=_C4097( C3989 C4097 ) C3989_=_C4106( C3989 C4106 ) C3991_=_C3992( C3991 C3992 ) C3991_=_C3993( C3991 C3993 ) C3991_=_C3994( C3991 C3994 ) \nC3991_=_C3995( C3991 C3995 ) C3991_=_C3996( C3991 C3996 ) C3991_=_C4017( C3991 C4017 ) C3992_=_C3993( C3992 C3993 ) C3992_=_C3994( C3992 C3994 ) C3992_=_C3995( C3992 C3995 ) \nC3992_=_C3996( C3992 C3996 ) C3992_=_C4018( C3992 C4018 ) C3993_=_C3994( C3993 C3994 ) C3993_=_C3995( C3993 C3995 ) C3993_=_C3996( C3993 C3996 ) C3994_=_C3995( C3994 C3995 ) \nC3994_=_C3996( C3994 C3996 ) C3995_=_C3996( C3995 C3996 ) C4017_=_C4018( C4017 C4018 ) C4017_=_C4020( C4017 C4020 ) C4018_=_C4020( C4018 C4020 ) C4028_=_C4097( C4028 C4097 ) \nC4028_=_C4106( C4028 C4106 ) C4097_=_C4106( C4097 C4106 ) "];83-&gt;106[label="198: C20 C22 C69 C71 C110 \nC112 C193 C196 C213 C215 C293 \nC296 C331 C333 C371 C373 C407 \nC409 C452 C482 C491 C492 C500 \nC512 C609 C615 C754 C768 C779 \nC780 C849 C885 C938 C1003 C1011 \nC1017 C1229 C1309 C1347 C1351 C1354 \nC1366 C1367 C1475 C1477 C1491 C1537 \nC1556 C1559 C1562 C1563 C1570 C1571 \nC1580 C1607 C1652 C1668 C1673 C1684 \nC1685 C1704 C1719 C1802 C1805 C1812 \nC1885 C1932 C1935 C1977 C1984 C2018 \nC2020 C2049 C2061 C2084 C2090 C2138 \nC2158 C2184 C2204 C2224 C2225 C2227 \nC2229 C2230 C2231 C2232 C2233 C2234 \nC2235 C2236 C2237 C2238 C2239 C2241 \nC2243 C2244 C2245 C2296 C2298 C2317 \nC2320 C2365 C2391 C2393 C2426 C2428 \nC2473 C2548 C2565 C2715 C2717 C2718 \nC2719 C2720 C2721 C2722 C2723 C2724 \nC2725 C2728 C2729 C2730 C2731 C2732 \nC2733 C2734 C2753 C2878 C2945 C2946 \nC2947 C2948 C2949 C2950 C2951 C2952 \nC2953 C2956 C2957 C2958 C2959 C2960 \nC2961 C2971 C2973 C3157 C3158 C3173 \nC3203 C3204 C3218 C3223 C3259 C3260 \nC3261 C3262 C3263 C3265 C3267 C3268 \nC3269 C3270 C3348 C3349 C3350 C3355 \nC3376 C3381 C3555 C3708 C3729 C3733 \nC3735 C3751 C3802 C3837 C3844 C3864 \nC3865 C3942 C3943 C3944 C3945 C3947 \nC3989 C3991 C3992 C3993 C3994 C3995 \nC3996 C4017 C4018 C4020 C4028 C4097 \nC4106 \n2512: C20_=_C22 ,C20_=_C69 ,C20_=_C110 ,C20_=_C193 ,C20_=_C213 ,\nC20_=_C293 ,C20_=_C331 ,C20_=_C371 ,C20_=_C409 ,C20_=_C780 ,C20_=_C1477 ,\nC20_=_C1685 ,C20_=_C1935 ,C20_=_C2020 ,C20_=_C2298 ,C20_=_C2317 ,C20_=_C2393 ,\nC20_=_C2428 ,C20_=_C3158 ,C20_=_C3350 ,C20_=_C3735 ,C20_=_C3865 ,C20_=_C4017 ,\nC20_=_C4018 ,C20_=_C4020 ,C22_=_C71 ,C22_=_C112 ,C22_=_C196 ,C22_=_C215 ,\nC22_=_C296 ,C22_=_C333 ,C22_=_C373 ,C22_=_C500 ,C22_=_C1017 ,C22_=_C1556 ,\nC22_=_C2061 ,C22_=_C2320 ,C22_=_C3223 ,C22_=_C3355 ,C22_=_C3381 ,C22_=_C3555 ,\nC22_=_C3708 ,C22_=_C3729 ,C22_=_C3751 ,C22_=_C3802 ,C22_=_C3844 ,C22_=_C3989 ,\nC22_=_C4028 ,C22_=_C4097 ,C22_=_C4106 ,C69_=_C71 ,C69_=_C110 ,C69_=_C193 ,\nC69_=_C213 ,C69_=_C293 ,C69_=_C331 ,C69_=_C371 ,C69_=_C409 ,C69_=_C780 ,\nC69_=_C1477 ,C69_=_C1685 ,C69_=_C1935 ,C69_=_C2020 ,C69_=_C2298 ,C69_=_C2317 ,\nC69_=_C2393 ,C69_=_C2428 ,C69_=_C3158 ,C69_=_C3350 ,C69_=_C3735 ,C69_=_C3865 ,\nC69_=_C4017 ,C69_=_C4018 ,C69_=_C4020 ,C71_=_C112 ,C71_=_C196 ,C71_=_C215 ,\nC71_=_C296 ,C71_=_C333 ,C71_=_C373 ,C71_=_C500 ,C71_=_C1017 ,C71_=_C1556 ,\nC71_=_C2061 ,C71_=_C2320 ,C71_=_C3223 ,C71_=_C3355 ,C71_=_C3381 ,C71_=_C3555 ,\nC71_=_C3708 ,C71_=_C3729 ,C71_=_C3751 ,C71_=_C3802 ,C71_=_C3844 ,C71_=_C3989 ,\nC71_=_C4028 ,C71_=_C4097 ,C71_=_C4106 ,C110_=_C112 ,C110_=_C193 ,C110_=_C213 ,\nC110_=_C293 ,C110_=_C331 ,C110_=_C371 ,C110_=_C409 ,C110_=_C780 ,C110_=_C1477 ,\nC110_=_C1685 ,C110_=_C1935 ,C110_=_C2020 ,C110_=_C2298 ,C110_=_C2317 ,C110_=_C2393 ,\nC110_=_C2428 ,C110_=_C3158 ,C110_=_C3350 ,C110_=_C3735 ,C110_=_C3865 ,C110_=_C4017 ,\nC110_=_C4018 ,C110_=_C4020 ,C112_=_C196 ,C112_=_C215 ,C112_=_C296 ,C112_=_C333 ,\nC112_=_C373 ,C112_=_C500 ,C112_=_C1017 ,C112_=_C1556 ,C112_=_C2061 ,C112_=_C2320 ,\nC112_=_C3223 ,C112_=_C3355 ,C112_=_C3381 ,C112_=_C3555 ,C112_=_C3708 ,C112_=_C3729 ,\nC112_=_C3751 ,C112_=_C3802 ,C112_=_C3844 ,C112_=_C3989 ,C112_=_C4028 ,C112_=_C4097 ,\nC112_=_C4106 ,C193_=_C196 ,C193_=_C213 ,C193_=_C293 ,C193_=_C331 ,C193_=_C371 ,\nC193_=_C409 ,C193_=_C780 ,C193_=_C1477 ,C193_=_C1685 ,C193_=_C1935 ,C193_=_C2020 ,\nC193_=_C2298 ,C193_=_C2317 ,C193_=_C2393 ,C193_=_C2428 ,C193_=_C3158 ,C193_=_C3350 ,\nC193_=_C3735 ,C193_=_C3865 ,C193_=_C4017 ,C193_=_C4018 ,C193_=_C4020 ,C196_=_C215 ,\nC196_=_C296 ,C196_=_C333 ,C196_=_C373 ,C196_=_C500 ,C196_=_C1017 ,C196_=_C1556 ,\nC196_=_C2061 ,C196_=_C2320 ,C196_=_C3223 ,C196_=_C3355 ,C196_=_C3381 ,C196_=_C3555 ,\nC196_=_C3708 ,C196_=_C3729 ,C196_=_C3751 ,C196_=_C3802 ,C196_=_C3844 ,C196_=_C3989 ,\nC196_=_C4028 ,C196_=_C4097 ,C196_=_C4106 ,C213_=_C215 ,C213_=_C293 ,C213_=_C331 ,\nC213_=_C371 ,C213_=_C409 ,C213_=_C780 ,C213_=_C1477 ,C213_=_C1685 ,C213_=_C1935 ,\nC213_=_C2020 ,C213_=_C2298 ,C213_=_C2317 ,C213_=_C2393 ,C213_=_C2428 ,C213_=_C3158 ,\nC213_=_C3350 ,C213_=_C3735 ,C213_=_C3865 ,C213_=_C4017 ,C213_=_C4018 ,C213_=_C4020 ,\nC215_=_C296 ,C215_=_C333 ,C215_=_C373 ,C215_=_C500 ,C215_=_C1017 ,C215_=_C1556 ,\nC215_=_C2061 ,C215_=_C2320 ,C215_=_C3223 ,C215_=_C3355 ,C215_=_C3381 ,C215_=_C3555 ,\nC215_=_C3708 ,C215_=_C3729 ,C215_=_C3751 ,C215_=_C3802 ,C215_=_C3844 ,C215_=_C3989 ,\nC215_=_C4028 ,C215_=_C4097 ,C215_=_C4106 ,C293_=_C296 ,C293_=_C331 ,C293_=_C371 ,\nC293_=_C409 ,C293_=_C780 ,C293_=_C1477 ,C293_=_C1685 ,C293_=_C1935 ,C293_=_C2020 ,\nC293_=_C2298 ,C293_=_C2317 ,C293_=_C2393 ,C293_=_C2428 ,C293_=_C3158 ,C293_=_C3350 ,\nC293_=_C3735 ,C293_=_C3865 ,C293_=_C4017 ,C293_=_C4018 ,C293_=_C4020 ,C296_=_C333 ,\nC296_=_C373 ,C296_=_C500 ,C296_=_C1017 ,C296_=_C1556 ,C296_=_C2061 ,C296_=_C2320 ,\nC296_=_C3223 ,C296_=_C3355 ,C296_=_C3381 ,C296_=_C3555 ,C296_=_C3708 ,C296_=_C3729 ,\nC296_=_C3751 ,C296_=_C3802 ,C296_=_C3844 ,C296_=_C3989 ,C296_=_C4028 ,C296_=_C4097 ,\nC296_=_C4106 ,C331_=_C333 ,C331_=_C371 ,C331_=_C409 ,C331_=_C780 ,C331_=_C1477 ,\nC331_=_C1685 ,C331_=_C1935 ,C331_=_C2020 ,C331_=_C2298 ,C331_=_C2317 ,C331_=_C2393 ,\nC331_=_C2428 ,C331_=_C3158 ,C331_=_C3350 ,C331_=_C3735 ,C331_=_C3865 ,C331_=_C4017 ,\nC331_=_C4018 ,C331_=_C4020 ,C333_=_C373 ,C333_=_C500 ,C333_=_C1017 ,C333_=_C1556 ,\nC333_=_C2061 ,C333_=_C2320 ,C333_=_C3223 ,C333_=_C3355 ,C333_=_C3381 ,C333_=_C3555 ,\nC333_=_C3708 ,C333_=_C3729 ,C333_=_C3751 ,C333_=_C3802 ,C333_=_C3844 ,C333_=_C3989 ,\nC333_=_C4028 ,C333_=_C4097 ,C333_=_C4106 ,C371_=_C373 ,C371_=_C409 ,C371_=_C780 ,\nC371_=_C1477 ,C371_=_C1685 ,C371_=_C1935 ,C371_=_C2020 ,C371_=_C2298 ,C371_=_C2317 ,\nC371_=_C2393 ,C371_=_C2428 ,C371_=_C3158 ,C371_=_C3350 ,C371_=_C3735 ,C371_=_C3865 ,\nC371_=_C4017 ,C371_=_C4018 ,C371_=_C4020 ,C373_=_C500 ,C373_=_C1017 ,C373_=_C1556 ,\nC373_=_C2061 ,C373_=_C2320 ,C373_=_C3223 ,C373_=_C3355 ,C373_=_C3381 ,C373_=_C3555 ,\nC373_=_C3708 ,C373_=_C3729 ,C373_=_C3751 ,C373_=_C3802 ,C373_=_C3844 ,C373_=_C3989 ,\nC373_=_C4028 ,C373_=_C4097 ,C373_=_C4106 ,C407_=_C409 ,C407_=_C491 ,C407_=_C1011 ,\nC407_=_C1366 ,C407_=_C1475 ,C407_=_C1570 ,C407_=_C1932 ,C407_=_C2018 ,C407_=_C2296 ,\nC407_=_C2391 ,C407_=_C2426 ,C407_=_C2971 ,C407_=_C3157 ,C407_=_C3203 ,C407_=_C3218 ,\nC407_=_C3348 ,C407_=_C3376 ,C407_=_C3837 ,C407_=_C3942 ,C407_=_C3943 ,C407_=_C3944 ,\nC407_=_C3945 ,C407_=_C3947 ,C409_=_C780 ,C409_=_C1477 ,C409_=_C1685 ,C409_=_C1935 ,\nC409_=_C2020 ,C409_=_C2298 ,C409_=_C2317 ,C409_=_C2393 ,C409_=_C2428 ,C409_=_C3158 ,\nC409_=_C3350 ,C409_=_C3735 ,C409_=_C3865 ,C409_=_C4017 ,C409_=_C4018 ,C409_=_C4020 ,\nC452_=_C512 ,C452_=_C615 ,C452_=_C768 ,C452_=_C885 ,C452_=_C1309 ,C452_=_C1652 ,\nC452_=_C1673 ,C452_=_C1802 ,C452_=_C1885 ,C452_=_C2049 ,C452_=_C2090 ,C452_=_C2184 ,\nC452_=_C2548 ,C452_=_C2753 ,C452_=_C3173 ,C452_=_C3259 ,C452_=_C3260 ,C452_=_C3261 ,\nC452_=_C3262 ,C452_=_C3263 ,C452_=_C3265 ,C452_=_C3267 ,C452_=_C3268 ,C452_=_C3269 ,\nC452_=_C3270 ,C482_=_C491 ,C482_=_C492 ,C482_=_C500 ,C482_=_C849 ,C482_=_C1003 ,\nC482_=_C1351 ,C482_=_C1562 ,C482_=_C1580 ,C482_=_C1719 ,C482_=_C2715 ,C482_=_C2717 ,\nC482_=_C2718 ,C482_=_C2719 ,C482_=_C2720 ,C482_=_C2721 ,C482_=_C2722 ,C482_=_C2723 ,\nC482_=_C2724 ,C482_=_C2725 ,C482_=_C2728 ,C482_=_C2729 ,C482_=_C2730 ,C482_=_C2731 ,\nC482_=_C2732 ,C482_=_C2733 ,C482_=_C2734 ,C491_=_C492 ,C491_=_C500 ,C491_=_C1011 ,\nC491_=_C1366 ,C491_=_C1475 ,C491_=_C1570 ,C491_=_C1932 ,C491_=_C2018 ,C491_=_C2296 ,\nC491_=_C2391 ,C491_=_C2426 ,C491_=_C2971 ,C491_=_C3157 ,C491_=_C3203 ,C491_=_C3218 ,\nC491_=_C3348 ,C491_=_C3376 ,C491_=_C3837 ,C491_=_C3942 ,C491_=_C3943 ,C491_=_C3944 ,\nC491_=_C3945 ,C491_=_C3947 ,C492_=_C500 ,C492_=_C754 ,C492_=_C779 ,C492_=_C938 ,\nC492_=_C1367 ,C492_=_C1571 ,C492_=_C1684 ,C492_=_C1805 ,C492_=_C1977 ,C492_=_C2138 ,\nC492_=_C2473 ,C492_=_C2973 ,C492_=_C3204 ,C492_=_C3349 ,C492_=_C3733 ,C492_=_C3864 ,\nC492_=_C3991 ,C492_=_C3992 ,C492_=_C3993 ,C492_=_C3994 ,C492_=_C3995 ,C492_=_C3996 ,\nC500_=_C1017 ,C500_=_C1556 ,C500_=_C2061 ,C500_=_C2320 ,C500_=_C3223 ,C500_=_C3355 ,\nC500_=_C3381 ,C500_=_C3555 ,C500_=_C3708 ,C500_=_C3729 ,C500_=_C3751 ,C500_=_C3802 ,\nC500_=_C3844 ,C500_=_C3989 ,C500_=_C4028 ,C500_=_C4097 ,C500_=_C4106 ,C512_=_C615 ,\nC512_=_C768 ,C512_=_C885 ,C512_=_C1309 ,C512_=_C1652 ,C512_=_C1673 ,C512_=_C1802 ,\nC512_=_C1885 ,C512_=_C2049 ,C512_=_C2090 ,C512_=_C2184 ,C512_=_C2548 ,C512_=_C2753 ,\nC512_=_C3173 ,C512_=_C3259 ,C512_=_C3260 ,C512_=_C3261 ,C512_=_C3262 ,C512_=_C3263 ,\nC512_=_C3265 ,C512_=_C3267 ,C512_=_C3268 ,C512_=_C3269 ,C512_=_C3270 ,C609_=_C615 ,\nC609_=_C1347 ,C609_=_C1559 ,C609_=_C1668 ,C609_=_C1812 ,C609_=_C1984 ,C609_=_C2084 ,\nC609_=_C2158 ,C609_=_C2224 ,C609_=_C2225 ,C609_=_C2227 ,C609_=_C2229 ,C609_=_C2230 ,\nC609_=_C2231 ,C609_=_C2232 ,C609_=_C2233 ,C609_=_C2234 ,C609_=_C2235 ,C609_=_C2236 ,\nC609_=_C2237 ,C609_=_C2238 ,C609_=_C2239 ,C609_=_C2241 ,C609_=_C2243 ,C609_=_C2244 ,\nC609_=_C2245</w:t>
      </w:r>
    </w:p>
    <w:p>
      <w:pPr>
        <w:pStyle w:val="PreformattedText"/>
        <w:bidi w:val="0"/>
        <w:spacing w:before="0" w:after="0"/>
        <w:jc w:val="left"/>
        <w:rPr/>
      </w:pPr>
      <w:r>
        <w:rPr/>
        <w:t xml:space="preserve"> </w:t>
      </w:r>
      <w:r>
        <w:rPr/>
        <w:t>,C615_=_C768 ,C615_=_C885 ,C615_=_C1309 ,C615_=_C1652 ,C615_=_C1673 ,\nC615_=_C1802 ,C615_=_C1885 ,C615_=_C2049 ,C615_=_C2090 ,C615_=_C2184 ,C615_=_C2548 ,\nC615_=_C2753 ,C615_=_C3173 ,C615_=_C3259 ,C615_=_C3260 ,C615_=_C3261 ,C615_=_C3262 ,\nC615_=_C3263 ,C615_=_C3265 ,C615_=_C3267 ,C615_=_C3268 ,C615_=_C3269 ,C615_=_C3270 ,\nC754_=_C779 ,C754_=_C938 ,C754_=_C1367 ,C754_=_C1571 ,C754_=_C1684 ,C754_=_C1805 ,\nC754_=_C1977 ,C754_=_C2138 ,C754_=_C2473 ,C754_=_C2973 ,C754_=_C3204 ,C754_=_C3349 ,\nC754_=_C3733 ,C754_=_C3864 ,C754_=_C3991 ,C754_=_C3992 ,C754_=_C3993 ,C754_=_C3994 ,\nC754_=_C3995 ,C754_=_C3996 ,C768_=_C779 ,C768_=_C780 ,C768_=_C885 ,C768_=_C1309 ,\nC768_=_C1652 ,C768_=_C1673 ,C768_=_C1802 ,C768_=_C1885 ,C768_=_C2049 ,C768_=_C2090 ,\nC768_=_C2184 ,C768_=_C2548 ,C768_=_C2753 ,C768_=_C3173 ,C768_=_C3259 ,C768_=_C3260 ,\nC768_=_C3261 ,C768_=_C3262 ,C768_=_C3263 ,C768_=_C3265 ,C768_=_C3267 ,C768_=_C3268 ,\nC768_=_C3269 ,C768_=_C3270 ,C779_=_C780 ,C779_=_C938 ,C779_=_C1367 ,C779_=_C1571 ,\nC779_=_C1684 ,C779_=_C1805 ,C779_=_C1977 ,C779_=_C2138 ,C779_=_C2473 ,C779_=_C2973 ,\nC779_=_C3204 ,C779_=_C3349 ,C779_=_C3733 ,C779_=_C3864 ,C779_=_C3991 ,C779_=_C3992 ,\nC779_=_C3993 ,C779_=_C3994 ,C779_=_C3995 ,C779_=_C3996 ,C780_=_C1477 ,C780_=_C1685 ,\nC780_=_C1935 ,C780_=_C2020 ,C780_=_C2298 ,C780_=_C2317 ,C780_=_C2393 ,C780_=_C2428 ,\nC780_=_C3158 ,C780_=_C3350 ,C780_=_C3735 ,C780_=_C3865 ,C780_=_C4017 ,C780_=_C4018 ,\nC780_=_C4020 ,C849_=_C1003 ,C849_=_C1351 ,C849_=_C1562 ,C849_=_C1580 ,C849_=_C1719 ,\nC849_=_C2715 ,C849_=_C2717 ,C849_=_C2718 ,C849_=_C2719 ,C849_=_C2720 ,C849_=_C2721 ,\nC849_=_C2722 ,C849_=_C2723 ,C849_=_C2724 ,C849_=_C2725 ,C849_=_C2728 ,C849_=_C2729 ,\nC849_=_C2730 ,C849_=_C2731 ,C849_=_C2732 ,C849_=_C2733 ,C849_=_C2734 ,C885_=_C1309 ,\nC885_=_C1652 ,C885_=_C1673 ,C885_=_C1802 ,C885_=_C1885 ,C885_=_C2049 ,C885_=_C2090 ,\nC885_=_C2184 ,C885_=_C2548 ,C885_=_C2753 ,C885_=_C3173 ,C885_=_C3259 ,C885_=_C3260 ,\nC885_=_C3261 ,C885_=_C3262 ,C885_=_C3263 ,C885_=_C3265 ,C885_=_C3267 ,C885_=_C3268 ,\nC885_=_C3269 ,C885_=_C3270 ,C938_=_C1367 ,C938_=_C1571 ,C938_=_C1684 ,C938_=_C1805 ,\nC938_=_C1977 ,C938_=_C2138 ,C938_=_C2473 ,C938_=_C2973 ,C938_=_C3204 ,C938_=_C3349 ,\nC938_=_C3733 ,C938_=_C3864 ,C938_=_C3991 ,C938_=_C3992 ,C938_=_C3993 ,C938_=_C3994 ,\nC938_=_C3995 ,C938_=_C3996 ,C1003_=_C1011 ,C1003_=_C1017 ,C1003_=_C1351 ,C1003_=_C1562 ,\nC1003_=_C1580 ,C1003_=_C1719 ,C1003_=_C2715 ,C1003_=_C2717 ,C1003_=_C2718 ,C1003_=_C2719 ,\nC1003_=_C2720 ,C1003_=_C2721 ,C1003_=_C2722 ,C1003_=_C2723 ,C1003_=_C2724 ,C1003_=_C2725 ,\nC1003_=_C2728 ,C1003_=_C2729 ,C1003_=_C2730 ,C1003_=_C2731 ,C1003_=_C2732 ,C1003_=_C2733 ,\nC1003_=_C2734 ,C1011_=_C1017 ,C1011_=_C1366 ,C1011_=_C1475 ,C1011_=_C1570 ,C1011_=_C1932 ,\nC1011_=_C2018 ,C1011_=_C2296 ,C1011_=_C2391 ,C1011_=_C2426 ,C1011_=_C2971 ,C1011_=_C3157 ,\nC1011_=_C3203 ,C1011_=_C3218 ,C1011_=_C3348 ,C1011_=_C3376 ,C1011_=_C3837 ,C1011_=_C3942 ,\nC1011_=_C3943 ,C1011_=_C3944 ,C1011_=_C3945 ,C1011_=_C3947 ,C1017_=_C1556 ,C1017_=_C2061 ,\nC1017_=_C2320 ,C1017_=_C3223 ,C1017_=_C3355 ,C1017_=_C3381 ,C1017_=_C3555 ,C1017_=_C3708 ,\nC1017_=_C3729 ,C1017_=_C3751 ,C1017_=_C3802 ,C1017_=_C3844 ,C1017_=_C3989 ,C1017_=_C4028 ,\nC1017_=_C4097 ,C1017_=_C4106 ,C1229_=_C1354 ,C1229_=_C1491 ,C1229_=_C1537 ,C1229_=_C1563 ,\nC1229_=_C1607 ,C1229_=_C1704 ,C1229_=_C2204 ,C1229_=_C2365 ,C1229_=_C2565 ,C1229_=_C2878 ,\nC1229_=_C2945 ,C1229_=_C2946 ,C1229_=_C2947 ,C1229_=_C2948 ,C1229_=_C2949 ,C1229_=_C2950 ,\nC1229_=_C2951 ,C1229_=_C2952 ,C1229_=_C2953 ,C1229_=_C2956 ,C1229_=_C2957 ,C1229_=_C2958 ,\nC1229_=_C2959 ,C1229_=_C2960 ,C1229_=_C2961 ,C1309_=_C1652 ,C1309_=_C1673 ,C1309_=_C1802 ,\nC1309_=_C1885 ,C1309_=_C2049 ,C1309_=_C2090 ,C1309_=_C2184 ,C1309_=_C2548 ,C1309_=_C2753 ,\nC1309_=_C3173 ,C1309_=_C3259 ,C1309_=_C3260 ,C1309_=_C3261 ,C1309_=_C3262 ,C1309_=_C3263 ,\nC1309_=_C3265 ,C1309_=_C3267 ,C1309_=_C3268 ,C1309_=_C3269 ,C1309_=_C3270 ,C1347_=_C1351 ,\nC1347_=_C1354 ,C1347_=_C1366 ,C1347_=_C1367 ,C1347_=_C1559 ,C1347_=_C1668 ,C1347_=_C1812 ,\nC1347_=_C1984 ,C1347_=_C2084 ,C1347_=_C2158 ,C1347_=_C2224 ,C1347_=_C2225 ,C1347_=_C2227 ,\nC1347_=_C2229 ,C1347_=_C2230 ,C1347_=_C2231 ,C1347_=_C2232 ,C1347_=_C2233 ,C1347_=_C2234 ,\nC1347_=_C2235 ,C1347_=_C2236 ,C1347_=_C2237 ,C1347_=_C2238 ,C1347_=_C2239 ,C1347_=_C2241 ,\nC1347_=_C2243 ,C1347_=_C2244 ,C1347_=_C2245 ,C1351_=_C1354 ,C1351_=_C1366 ,C1351_=_C1367 ,\nC1351_=_C1562 ,C1351_=_C1580 ,C1351_=_C1719 ,C1351_=_C2715 ,C1351_=_C2717 ,C1351_=_C2718 ,\nC1351_=_C2719 ,C1351_=_C2720 ,C1351_=_C2721 ,C1351_=_C2722 ,C1351_=_C2723 ,C1351_=_C2724 ,\nC1351_=_C2725 ,C1351_=_C2728 ,C1351_=_C2729 ,C1351_=_C2730 ,C1351_=_C2731 ,C1351_=_C2732 ,\nC1351_=_C2733 ,C1351_=_C2734 ,C1354_=_C1366 ,C1354_=_C1367 ,C1354_=_C1491 ,C1354_=_C1537 ,\nC1354_=_C1563 ,C1354_=_C1607 ,C1354_=_C1704 ,C1354_=_C2204 ,C1354_=_C2365 ,C1354_=_C2565 ,\nC1354_=_C2878 ,C1354_=_C2945 ,C1354_=_C2946 ,C1354_=_C2947 ,C1354_=_C2948 ,C1354_=_C2949 ,\nC1354_=_C2950 ,C1354_=_C2951 ,C1354_=_C2952 ,C1354_=_C2953 ,C1354_=_C2956 ,C1354_=_C2957 ,\nC1354_=_C2958 ,C1354_=_C2959 ,C1354_=_C2960 ,C1354_=_C2961 ,C1366_=_C1367 ,C1366_=_C1475 ,\nC1366_=_C1570 ,C1366_=_C1932 ,C1366_=_C2018 ,C1366_=_C2296 ,C1366_=_C2391 ,C1366_=_C2426 ,\nC1366_=_C2971 ,C1366_=_C3157 ,C1366_=_C3203 ,C1366_=_C3218 ,C1366_=_C3348 ,C1366_=_C3376 ,\nC1366_=_C3837 ,C1366_=_C3942 ,C1366_=_C3943 ,C1366_=_C3944 ,C1366_=_C3945 ,C1366_=_C3947 ,\nC1367_=_C1571 ,C1367_=_C1684 ,C1367_=_C1805 ,C1367_=_C1977 ,C1367_=_C2138 ,C1367_=_C2473 ,\nC1367_=_C2973 ,C1367_=_C3204 ,C1367_=_C3349 ,C1367_=_C3733 ,C1367_=_C3864 ,C1367_=_C3991 ,\nC1367_=_C3992 ,C1367_=_C3993 ,C1367_=_C3994 ,C1367_=_C3995 ,C1367_=_C3996 ,C1475_=_C1477 ,\nC1475_=_C1570 ,C1475_=_C1932 ,C1475_=_C2018 ,C1475_=_C2296 ,C1475_=_C2391 ,C1475_=_C2426 ,\nC1475_=_C2971 ,C1475_=_C3157 ,C1475_=_C3203 ,C1475_=_C3218 ,C1475_=_C3348 ,C1475_=_C3376 ,\nC1475_=_C3837 ,C1475_=_C3942 ,C1475_=_C3943 ,C1475_=_C3944 ,C1475_=_C3945 ,C1475_=_C3947 ,\nC1477_=_C1685 ,C1477_=_C1935 ,C1477_=_C2020 ,C1477_=_C2298 ,C1477_=_C2317 ,C1477_=_C2393 ,\nC1477_=_C2428 ,C1477_=_C3158 ,C1477_=_C3350 ,C1477_=_C3735 ,C1477_=_C3865 ,C1477_=_C4017 ,\nC1477_=_C4018 ,C1477_=_C4020 ,C1491_=_C1537 ,C1491_=_C1563 ,C1491_=_C1607 ,C1491_=_C1704 ,\nC1491_=_C2204 ,C1491_=_C2365 ,C1491_=_C2565 ,C1491_=_C2878 ,C1491_=_C2945 ,C1491_=_C2946 ,\nC1491_=_C2947 ,C1491_=_C2948 ,C1491_=_C2949 ,C1491_=_C2950 ,C1491_=_C2951 ,C1491_=_C2952 ,\nC1491_=_C2953 ,C1491_=_C2956 ,C1491_=_C2957 ,C1491_=_C2958 ,C1491_=_C2959 ,C1491_=_C2960 ,\nC1491_=_C2961 ,C1537_=_C1556 ,C1537_=_C1563 ,C1537_=_C1607 ,C1537_=_C1704 ,C1537_=_C2204 ,\nC1537_=_C2365 ,C1537_=_C2565 ,C1537_=_C2878 ,C1537_=_C2945 ,C1537_=_C2946 ,C1537_=_C2947 ,\nC1537_=_C2948 ,C1537_=_C2949 ,C1537_=_C2950 ,C1537_=_C2951 ,C1537_=_C2952 ,C1537_=_C2953 ,\nC1537_=_C2956 ,C1537_=_C2957 ,C1537_=_C2958 ,C1537_=_C2959 ,C1537_=_C2960 ,C1537_=_C2961 ,\nC1556_=_C2061 ,C1556_=_C2320 ,C1556_=_C3223 ,C1556_=_C3355 ,C1556_=_C3381 ,C1556_=_C3555 ,\nC1556_=_C3708 ,C1556_=_C3729 ,C1556_=_C3751 ,C1556_=_C3802 ,C1556_=_C3844 ,C1556_=_C3989 ,\nC1556_=_C4028 ,C1556_=_C4097 ,C1556_=_C4106 ,C1559_=_C1562 ,C1559_=_C1563 ,C1559_=_C1570 ,\nC1559_=_C1571 ,C1559_=_C1668 ,C1559_=_C1812 ,C1559_=_C1984 ,C1559_=_C2084 ,C1559_=_C2158 ,\nC1559_=_C2224 ,C1559_=_C2225 ,C1559_=_C2227 ,C1559_=_C2229 ,C1559_=_C2230 ,C1559_=_C2231 ,\nC1559_=_C2232 ,C1559_=_C2233 ,C1559_=_C2234 ,C1559_=_C2235 ,C1559_=_C2236 ,C1559_=_C2237 ,\nC1559_=_C2238 ,C1559_=_C2239 ,C1559_=_C2241 ,C1559_=_C2243 ,C1559_=_C2244 ,C1559_=_C2245 ,\nC1562_=_C1563 ,C1562_=_C1570 ,C1562_=_C1571 ,C1562_=_C1580 ,C1562_=_C1719 ,C1562_=_C2715 ,\nC1562_=_C2717 ,C1562_=_C2718 ,C1562_=_C2719 ,C1562_=_C2720 ,C1562_=_C2721 ,C1562_=_C2722 ,\nC1562_=_C2723 ,C1562_=_C2724 ,C1562_=_C2725 ,C1562_=_C2728 ,C1562_=_C2729 ,C1562_=_C2730 ,\nC1562_=_C2731 ,C1562_=_C2732 ,C1562_=_C2733 ,C1562_=_C2734 ,C1563_=_C1570 ,C1563_=_C1571 ,\nC1563_=_C1607 ,C1563_=_C1704 ,C1563_=_C2204 ,C1563_=_C2365 ,C1563_=_C2565 ,C1563_=_C2878 ,\nC1563_=_C2945 ,C1563_=_C2946 ,C1563_=_C2947 ,C1563_=_C2948 ,C1563_=_C2949 ,C1563_=_C2950 ,\nC1563_=_C2951 ,C1563_=_C2952 ,C1563_=_C2953 ,C1563_=_C2956 ,C1563_=_C2957 ,C1563_=_C2958 ,\nC1563_=_C2959 ,C1563_=_C2960 ,C1563_=_C2961 ,C1570_=_C1571 ,C1570_=_C1932 ,C1570_=_C2018 ,\nC1570_=_C2296 ,C1570_=_C2391 ,C1570_=_C2426 ,C1570_=_C2971 ,C1570_=_C3157 ,C1570_=_C3203 ,\nC1570_=_C3218 ,C1570_=_C3348 ,C1570_=_C3376 ,C1570_=_C3837 ,C1570_=_C3942 ,C1570_=_C3943 ,\nC1570_=_C3944 ,C1570_=_C3945 ,C1570_=_C3947 ,C1571_=_C1684 ,C1571_=_C1805 ,C1571_=_C1977 ,\nC1571_=_C2138 ,C1571_=_C2473 ,C1571_=_C2973 ,C1571_=_C3204 ,C1571_=_C3349 ,C1571_=_C3733 ,\nC1571_=_C3864 ,C1571_=_C3991 ,C1571_=_C3992 ,C1571_=_C3993 ,C1571_=_C3994 ,C1571_=_C3995 ,\nC1571_=_C3996 ,C1580_=_C1719 ,C1580_=_C2715 ,C1580_=_C2717 ,C1580_=_C2718 ,C1580_=_C2719 ,\nC1580_=_C2720 ,C1580_=_C2721 ,C1580_=_C2722 ,C1580_=_C2723 ,C1580_=_C2724 ,C1580_=_C2725 ,\nC1580_=_C2728 ,C1580_=_C2729 ,C1580_=_C2730 ,C1580_=_C2731 ,C1580_=_C2732 ,C1580_=_C2733 ,\nC1580_=_C2734 ,C1607_=_C1704 ,C1607_=_C2204 ,C1607_=_C2365 ,C1607_=_C2565 ,C1607_=_C2878 ,\nC1607_=_C2945 ,C1607_=_C2946 ,C1607_=_C2947 ,C1607_=_C2948 ,C1607_=_C2949 ,C1607_=_C2950 ,\nC1607_=_C2951 ,C1607_=_C2952 ,C1607_=_C2953 ,C1607_=_C2956 ,C1607_=_C2957 ,C1607_=_C2958 ,\nC1607_=_C2959 ,C1607_=_C2960 ,C1607_=_C2961 ,C1652_=_C1673 ,C1652_=_C1802 ,C1652_=_C1885 ,\nC1652_=_C2049 ,C1652_=_C2090 ,C1652_=_C2184 ,C1652_=_C2548 ,C1652_=_C2753 ,C1652_=_C3173 ,\nC1652_=_C3259 ,C1652_=_C3260 ,C1652_=_C3261 ,C1652_=_C3262 ,C1652_=_C3263 ,C1652_=_C3265 ,\nC1652_=_C3267 ,C1652_=_C3268 ,C1652_=_C3269 ,C1652_=_C3270 ,C1668_=_C1673 ,C1668_=_C1684 ,\nC1668_=_C1685 ,C1668_=_C1812 ,C1668_=_C1984 ,C1668_=_C2084 ,C1668_=_C2158 ,C1668_=_C2224 ,\nC1668_=_C2225 ,C1668_=_C2227 ,C1668_=_C2229 ,C1668_=_C2230 ,C1668_=_C2231 ,C1668_=_C2232 ,\nC1668_=_C2233 ,C1668_=_C2234 ,C1668_=_C2235 ,C1668_=_C2236</w:t>
      </w:r>
    </w:p>
    <w:p>
      <w:pPr>
        <w:pStyle w:val="PreformattedText"/>
        <w:bidi w:val="0"/>
        <w:spacing w:before="0" w:after="0"/>
        <w:jc w:val="left"/>
        <w:rPr/>
      </w:pPr>
      <w:r>
        <w:rPr/>
        <w:t xml:space="preserve"> </w:t>
      </w:r>
      <w:r>
        <w:rPr/>
        <w:t>,C1668_=_C2237 ,C1668_=_C2238 ,\nC1668_=_C2239 ,C1668_=_C2241 ,C1668_=_C2243 ,C1668_=_C2244 ,C1668_=_C2245 ,C1673_=_C1684 ,\nC1673_=_C1685 ,C1673_=_C1802 ,C1673_=_C1885 ,C1673_=_C2049 ,C1673_=_C2090 ,C1673_=_C2184 ,\nC1673_=_C2548 ,C1673_=_C2753 ,C1673_=_C3173 ,C1673_=_C3259 ,C1673_=_C3260 ,C1673_=_C3261 ,\nC1673_=_C3262 ,C1673_=_C3263 ,C1673_=_C3265 ,C1673_=_C3267 ,C1673_=_C3268 ,C1673_=_C3269 ,\nC1673_=_C3270 ,C1684_=_C1685 ,C1684_=_C1805 ,C1684_=_C1977 ,C1684_=_C2138 ,C1684_=_C2473 ,\nC1684_=_C2973 ,C1684_=_C3204 ,C1684_=_C3349 ,C1684_=_C3733 ,C1684_=_C3864 ,C1684_=_C3991 ,\nC1684_=_C3992 ,C1684_=_C3993 ,C1684_=_C3994 ,C1684_=_C3995 ,C1684_=_C3996 ,C1685_=_C1935 ,\nC1685_=_C2020 ,C1685_=_C2298 ,C1685_=_C2317 ,C1685_=_C2393 ,C1685_=_C2428 ,C1685_=_C3158 ,\nC1685_=_C3350 ,C1685_=_C3735 ,C1685_=_C3865 ,C1685_=_C4017 ,C1685_=_C4018 ,C1685_=_C4020 ,\nC1704_=_C2204 ,C1704_=_C2365 ,C1704_=_C2565 ,C1704_=_C2878 ,C1704_=_C2945 ,C1704_=_C2946 ,\nC1704_=_C2947 ,C1704_=_C2948 ,C1704_=_C2949 ,C1704_=_C2950 ,C1704_=_C2951 ,C1704_=_C2952 ,\nC1704_=_C2953 ,C1704_=_C2956 ,C1704_=_C2957 ,C1704_=_C2958 ,C1704_=_C2959 ,C1704_=_C2960 ,\nC1704_=_C2961 ,C1719_=_C2715 ,C1719_=_C2717 ,C1719_=_C2718 ,C1719_=_C2719 ,C1719_=_C2720 ,\nC1719_=_C2721 ,C1719_=_C2722 ,C1719_=_C2723 ,C1719_=_C2724 ,C1719_=_C2725 ,C1719_=_C2728 ,\nC1719_=_C2729 ,C1719_=_C2730 ,C1719_=_C2731 ,C1719_=_C2732 ,C1719_=_C2733 ,C1719_=_C2734 ,\nC1802_=_C1805 ,C1802_=_C1885 ,C1802_=_C2049 ,C1802_=_C2090 ,C1802_=_C2184 ,C1802_=_C2548 ,\nC1802_=_C2753 ,C1802_=_C3173 ,C1802_=_C3259 ,C1802_=_C3260 ,C1802_=_C3261 ,C1802_=_C3262 ,\nC1802_=_C3263 ,C1802_=_C3265 ,C1802_=_C3267 ,C1802_=_C3268 ,C1802_=_C3269 ,C1802_=_C3270 ,\nC1805_=_C1977 ,C1805_=_C2138 ,C1805_=_C2473 ,C1805_=_C2973 ,C1805_=_C3204 ,C1805_=_C3349 ,\nC1805_=_C3733 ,C1805_=_C3864 ,C1805_=_C3991 ,C1805_=_C3992 ,C1805_=_C3993 ,C1805_=_C3994 ,\nC1805_=_C3995 ,C1805_=_C3996 ,C1812_=_C1984 ,C1812_=_C2084 ,C1812_=_C2158 ,C1812_=_C2224 ,\nC1812_=_C2225 ,C1812_=_C2227 ,C1812_=_C2229 ,C1812_=_C2230 ,C1812_=_C2231 ,C1812_=_C2232 ,\nC1812_=_C2233 ,C1812_=_C2234 ,C1812_=_C2235 ,C1812_=_C2236 ,C1812_=_C2237 ,C1812_=_C2238 ,\nC1812_=_C2239 ,C1812_=_C2241 ,C1812_=_C2243 ,C1812_=_C2244 ,C1812_=_C2245 ,C1885_=_C2049 ,\nC1885_=_C2090 ,C1885_=_C2184 ,C1885_=_C2548 ,C1885_=_C2753 ,C1885_=_C3173 ,C1885_=_C3259 ,\nC1885_=_C3260 ,C1885_=_C3261 ,C1885_=_C3262 ,C1885_=_C3263 ,C1885_=_C3265 ,C1885_=_C3267 ,\nC1885_=_C3268 ,C1885_=_C3269 ,C1885_=_C3270 ,C1932_=_C1935 ,C1932_=_C2018 ,C1932_=_C2296 ,\nC1932_=_C2391 ,C1932_=_C2426 ,C1932_=_C2971 ,C1932_=_C3157 ,C1932_=_C3203 ,C1932_=_C3218 ,\nC1932_=_C3348 ,C1932_=_C3376 ,C1932_=_C3837 ,C1932_=_C3942 ,C1932_=_C3943 ,C1932_=_C3944 ,\nC1932_=_C3945 ,C1932_=_C3947 ,C1935_=_C2020 ,C1935_=_C2298 ,C1935_=_C2317 ,C1935_=_C2393 ,\nC1935_=_C2428 ,C1935_=_C3158 ,C1935_=_C3350 ,C1935_=_C3735 ,C1935_=_C3865 ,C1935_=_C4017 ,\nC1935_=_C4018 ,C1935_=_C4020 ,C1977_=_C2138 ,C1977_=_C2473 ,C1977_=_C2973 ,C1977_=_C3204 ,\nC1977_=_C3349 ,C1977_=_C3733 ,C1977_=_C3864 ,C1977_=_C3991 ,C1977_=_C3992 ,C1977_=_C3993 ,\nC1977_=_C3994 ,C1977_=_C3995 ,C1977_=_C3996 ,C1984_=_C2084 ,C1984_=_C2158 ,C1984_=_C2224 ,\nC1984_=_C2225 ,C1984_=_C2227 ,C1984_=_C2229 ,C1984_=_C2230 ,C1984_=_C2231 ,C1984_=_C2232 ,\nC1984_=_C2233 ,C1984_=_C2234 ,C1984_=_C2235 ,C1984_=_C2236 ,C1984_=_C2237 ,C1984_=_C2238 ,\nC1984_=_C2239 ,C1984_=_C2241 ,C1984_=_C2243 ,C1984_=_C2244 ,C1984_=_C2245 ,C2018_=_C2020 ,\nC2018_=_C2296 ,C2018_=_C2391 ,C2018_=_C2426 ,C2018_=_C2971 ,C2018_=_C3157 ,C2018_=_C3203 ,\nC2018_=_C3218 ,C2018_=_C3348 ,C2018_=_C3376 ,C2018_=_C3837 ,C2018_=_C3942 ,C2018_=_C3943 ,\nC2018_=_C3944 ,C2018_=_C3945 ,C2018_=_C3947 ,C2020_=_C2298 ,C2020_=_C2317 ,C2020_=_C2393 ,\nC2020_=_C2428 ,C2020_=_C3158 ,C2020_=_C3350 ,C2020_=_C3735 ,C2020_=_C3865 ,C2020_=_C4017 ,\nC2020_=_C4018 ,C2020_=_C4020 ,C2049_=_C2061 ,C2049_=_C2090 ,C2049_=_C2184 ,C2049_=_C2548 ,\nC2049_=_C2753 ,C2049_=_C3173 ,C2049_=_C3259 ,C2049_=_C3260 ,C2049_=_C3261 ,C2049_=_C3262 ,\nC2049_=_C3263 ,C2049_=_C3265 ,C2049_=_C3267 ,C2049_=_C3268 ,C2049_=_C3269 ,C2049_=_C3270 ,\nC2061_=_C2320 ,C2061_=_C3223 ,C2061_=_C3355 ,C2061_=_C3381 ,C2061_=_C3555 ,C2061_=_C3708 ,\nC2061_=_C3729 ,C2061_=_C3751 ,C2061_=_C3802 ,C2061_=_C3844 ,C2061_=_C3989 ,C2061_=_C4028 ,\nC2061_=_C4097 ,C2061_=_C4106 ,C2084_=_C2090 ,C2084_=_C2158 ,C2084_=_C2224 ,C2084_=_C2225 ,\nC2084_=_C2227 ,C2084_=_C2229 ,C2084_=_C2230 ,C2084_=_C2231 ,C2084_=_C2232 ,C2084_=_C2233 ,\nC2084_=_C2234 ,C2084_=_C2235 ,C2084_=_C2236 ,C2084_=_C2237 ,C2084_=_C2238 ,C2084_=_C2239 ,\nC2084_=_C2241 ,C2084_=_C2243 ,C2084_=_C2244 ,C2084_=_C2245 ,C2090_=_C2184 ,C2090_=_C2548 ,\nC2090_=_C2753 ,C2090_=_C3173 ,C2090_=_C3259 ,C2090_=_C3260 ,C2090_=_C3261 ,C2090_=_C3262 ,\nC2090_=_C3263 ,C2090_=_C3265 ,C2090_=_C3267 ,C2090_=_C3268 ,C2090_=_C3269 ,C2090_=_C3270 ,\nC2138_=_C2473 ,C2138_=_C2973 ,C2138_=_C3204 ,C2138_=_C3349 ,C2138_=_C3733 ,C2138_=_C3864 ,\nC2138_=_C3991 ,C2138_=_C3992 ,C2138_=_C3993 ,C2138_=_C3994 ,C2138_=_C3995 ,C2138_=_C3996 ,\nC2158_=_C2224 ,C2158_=_C2225 ,C2158_=_C2227 ,C2158_=_C2229 ,C2158_=_C2230 ,C2158_=_C2231 ,\nC2158_=_C2232 ,C2158_=_C2233 ,C2158_=_C2234 ,C2158_=_C2235 ,C2158_=_C2236 ,C2158_=_C2237 ,\nC2158_=_C2238 ,C2158_=_C2239 ,C2158_=_C2241 ,C2158_=_C2243 ,C2158_=_C2244 ,C2158_=_C2245 ,\nC2184_=_C2548 ,C2184_=_C2753 ,C2184_=_C3173 ,C2184_=_C3259 ,C2184_=_C3260 ,C2184_=_C3261 ,\nC2184_=_C3262 ,C2184_=_C3263 ,C2184_=_C3265 ,C2184_=_C3267 ,C2184_=_C3268 ,C2184_=_C3269 ,\nC2184_=_C3270 ,C2204_=_C2365 ,C2204_=_C2565 ,C2204_=_C2878 ,C2204_=_C2945 ,C2204_=_C2946 ,\nC2204_=_C2947 ,C2204_=_C2948 ,C2204_=_C2949 ,C2204_=_C2950 ,C2204_=_C2951 ,C2204_=_C2952 ,\nC2204_=_C2953 ,C2204_=_C2956 ,C2204_=_C2957 ,C2204_=_C2958 ,C2204_=_C2959 ,C2204_=_C2960 ,\nC2204_=_C2961 ,C2224_=_C2225 ,C2224_=_C2227 ,C2224_=_C2229 ,C2224_=_C2230 ,C2224_=_C2231 ,\nC2224_=_C2232 ,C2224_=_C2233 ,C2224_=_C2234 ,C2224_=_C2235 ,C2224_=_C2236 ,C2224_=_C2237 ,\nC2224_=_C2238 ,C2224_=_C2239 ,C2224_=_C2241 ,C2224_=_C2243 ,C2224_=_C2244 ,C2224_=_C2245 ,\nC2225_=_C2227 ,C2225_=_C2229 ,C2225_=_C2230 ,C2225_=_C2231 ,C2225_=_C2232 ,C2225_=_C2233 ,\nC2225_=_C2234 ,C2225_=_C2235 ,C2225_=_C2236 ,C2225_=_C2237 ,C2225_=_C2238 ,C2225_=_C2239 ,\nC2225_=_C2241 ,C2225_=_C2243 ,C2225_=_C2244 ,C2225_=_C2245 ,C2227_=_C2229 ,C2227_=_C2230 ,\nC2227_=_C2231 ,C2227_=_C2232 ,C2227_=_C2233 ,C2227_=_C2234 ,C2227_=_C2235 ,C2227_=_C2236 ,\nC2227_=_C2237 ,C2227_=_C2238 ,C2227_=_C2239 ,C2227_=_C2241 ,C2227_=_C2243 ,C2227_=_C2244 ,\nC2227_=_C2245 ,C2229_=_C2230 ,C2229_=_C2231 ,C2229_=_C2232 ,C2229_=_C2233 ,C2229_=_C2234 ,\nC2229_=_C2235 ,C2229_=_C2236 ,C2229_=_C2237 ,C2229_=_C2238 ,C2229_=_C2239 ,C2229_=_C2241 ,\nC2229_=_C2243 ,C2229_=_C2244 ,C2229_=_C2245 ,C2229_=_C2717 ,C2229_=_C2945 ,C2229_=_C2971 ,\nC2229_=_C2973 ,C2230_=_C2231 ,C2230_=_C2232 ,C2230_=_C2233 ,C2230_=_C2234 ,C2230_=_C2235 ,\nC2230_=_C2236 ,C2230_=_C2237 ,C2230_=_C2238 ,C2230_=_C2239 ,C2230_=_C2241 ,C2230_=_C2243 ,\nC2230_=_C2244 ,C2230_=_C2245 ,C2230_=_C2718 ,C2230_=_C2946 ,C2230_=_C3203 ,C2230_=_C3204 ,\nC2231_=_C2232 ,C2231_=_C2233 ,C2231_=_C2234 ,C2231_=_C2235 ,C2231_=_C2236 ,C2231_=_C2237 ,\nC2231_=_C2238 ,C2231_=_C2239 ,C2231_=_C2241 ,C2231_=_C2243 ,C2231_=_C2244 ,C2231_=_C2245 ,\nC2232_=_C2233 ,C2232_=_C2234 ,C2232_=_C2235 ,C2232_=_C2236 ,C2232_=_C2237 ,C2232_=_C2238 ,\nC2232_=_C2239 ,C2232_=_C2241 ,C2232_=_C2243 ,C2232_=_C2244 ,C2232_=_C2245 ,C2232_=_C2948 ,\nC2232_=_C3555 ,C2233_=_C2234 ,C2233_=_C2235 ,C2233_=_C2236 ,C2233_=_C2237 ,C2233_=_C2238 ,\nC2233_=_C2239 ,C2233_=_C2241 ,C2233_=_C2243 ,C2233_=_C2244 ,C2233_=_C2245 ,C2233_=_C2723 ,\nC2234_=_C2235 ,C2234_=_C2236 ,C2234_=_C2237 ,C2234_=_C2238 ,C2234_=_C2239 ,C2234_=_C2241 ,\nC2234_=_C2243 ,C2234_=_C2244 ,C2234_=_C2245 ,C2235_=_C2236 ,C2235_=_C2237 ,C2235_=_C2238 ,\nC2235_=_C2239 ,C2235_=_C2241 ,C2235_=_C2243 ,C2235_=_C2244 ,C2235_=_C2245 ,C2236_=_C2237 ,\nC2236_=_C2238 ,C2236_=_C2239 ,C2236_=_C2241 ,C2236_=_C2243 ,C2236_=_C2244 ,C2236_=_C2245 ,\nC2236_=_C3751 ,C2237_=_C2238 ,C2237_=_C2239 ,C2237_=_C2241 ,C2237_=_C2243 ,C2237_=_C2244 ,\nC2237_=_C2245 ,C2237_=_C2951 ,C2238_=_C2239 ,C2238_=_C2241 ,C2238_=_C2243 ,C2238_=_C2244 ,\nC2238_=_C2245 ,C2239_=_C2241 ,C2239_=_C2243 ,C2239_=_C2244 ,C2239_=_C2245 ,C2241_=_C2243 ,\nC2241_=_C2244 ,C2241_=_C2245 ,C2243_=_C2244 ,C2243_=_C2245 ,C2244_=_C2245 ,C2244_=_C2728 ,\nC2244_=_C2958 ,C2244_=_C3942 ,C2244_=_C3993 ,C2245_=_C2733 ,C2245_=_C2960 ,C2245_=_C3945 ,\nC2245_=_C3995 ,C2296_=_C2298 ,C2296_=_C2391 ,C2296_=_C2426 ,C2296_=_C2971 ,C2296_=_C3157 ,\nC2296_=_C3203 ,C2296_=_C3218 ,C2296_=_C3348 ,C2296_=_C3376 ,C2296_=_C3837 ,C2296_=_C3942 ,\nC2296_=_C3943 ,C2296_=_C3944 ,C2296_=_C3945 ,C2296_=_C3947 ,C2298_=_C2317 ,C2298_=_C2393 ,\nC2298_=_C2428 ,C2298_=_C3158 ,C2298_=_C3350 ,C2298_=_C3735 ,C2298_=_C3865 ,C2298_=_C4017 ,\nC2298_=_C4018 ,C2298_=_C4020 ,C2317_=_C2320 ,C2317_=_C2393 ,C2317_=_C2428 ,C2317_=_C3158 ,\nC2317_=_C3350 ,C2317_=_C3735 ,C2317_=_C3865 ,C2317_=_C4017 ,C2317_=_C4018 ,C2317_=_C4020 ,\nC2320_=_C3223 ,C2320_=_C3355 ,C2320_=_C3381 ,C2320_=_C3555 ,C2320_=_C3708 ,C2320_=_C3729 ,\nC2320_=_C3751 ,C2320_=_C3802 ,C2320_=_C3844 ,C2320_=_C3989 ,C2320_=_C4028 ,C2320_=_C4097 ,\nC2320_=_C4106 ,C2365_=_C2565 ,C2365_=_C2878 ,C2365_=_C2945 ,C2365_=_C2946 ,C2365_=_C2947 ,\nC2365_=_C2948 ,C2365_=_C2949 ,C2365_=_C2950 ,C2365_=_C2951 ,C2365_=_C2952 ,C2365_=_C2953 ,\nC2365_=_C2956 ,C2365_=_C2957 ,C2365_=_C2958 ,C2365_=_C2959 ,C2365_=_C2960 ,C2365_=_C2961 ,\nC2391_=_C2393 ,C2391_=_C2426 ,C2391_=_C2971 ,C2391_=_C3157 ,C2391_=_C3203 ,C2391_=_C3218 ,\nC2391_=_C3348 ,C2391_=_C3376 ,C2391_=_C3837 ,C2391_=_C3942 ,C2391_=_C3943 ,C2391_=_C3944 ,\nC2391_=_C3945 ,C2391_=_C3947 ,C2393_=_C2428 ,C2393_=_C3158 ,C2393_=_C3350 ,C2393_=_C3735 ,\nC2393_=_C3865 ,C2393_=_C4017 ,C2393_=_C4018 ,C2393_=_C4020 ,C2426_=_C2428 ,C2426_=_C2971 ,\nC2426_=_C3157 ,C2426_=_C3203 ,C2426_=_C3218 ,C2426_=_C3348 ,C2426_=_C3376 ,C2426_=_C3837 ,\nC2426_=_C3942 ,C2426_=_C3943</w:t>
      </w:r>
    </w:p>
    <w:p>
      <w:pPr>
        <w:pStyle w:val="PreformattedText"/>
        <w:bidi w:val="0"/>
        <w:spacing w:before="0" w:after="0"/>
        <w:jc w:val="left"/>
        <w:rPr/>
      </w:pPr>
      <w:r>
        <w:rPr/>
        <w:t xml:space="preserve"> </w:t>
      </w:r>
      <w:r>
        <w:rPr/>
        <w:t>,C2426_=_C3944 ,C2426_=_C3945 ,C2426_=_C3947 ,C2428_=_C3158 ,\nC2428_=_C3350 ,C2428_=_C3735 ,C2428_=_C3865 ,C2428_=_C4017 ,C2428_=_C4018 ,C2428_=_C4020 ,\nC2473_=_C2973 ,C2473_=_C3204 ,C2473_=_C3349 ,C2473_=_C3733 ,C2473_=_C3864 ,C2473_=_C3991 ,\nC2473_=_C3992 ,C2473_=_C3993 ,C2473_=_C3994 ,C2473_=_C3995 ,C2473_=_C3996 ,C2548_=_C2753 ,\nC2548_=_C3173 ,C2548_=_C3259 ,C2548_=_C3260 ,C2548_=_C3261 ,C2548_=_C3262 ,C2548_=_C3263 ,\nC2548_=_C3265 ,C2548_=_C3267 ,C2548_=_C3268 ,C2548_=_C3269 ,C2548_=_C3270 ,C2565_=_C2878 ,\nC2565_=_C2945 ,C2565_=_C2946 ,C2565_=_C2947 ,C2565_=_C2948 ,C2565_=_C2949 ,C2565_=_C2950 ,\nC2565_=_C2951 ,C2565_=_C2952 ,C2565_=_C2953 ,C2565_=_C2956 ,C2565_=_C2957 ,C2565_=_C2958 ,\nC2565_=_C2959 ,C2565_=_C2960 ,C2565_=_C2961 ,C2715_=_C2717 ,C2715_=_C2718 ,C2715_=_C2719 ,\nC2715_=_C2720 ,C2715_=_C2721 ,C2715_=_C2722 ,C2715_=_C2723 ,C2715_=_C2724 ,C2715_=_C2725 ,\nC2715_=_C2728 ,C2715_=_C2729 ,C2715_=_C2730 ,C2715_=_C2731 ,C2715_=_C2732 ,C2715_=_C2733 ,\nC2715_=_C2734 ,C2717_=_C2718 ,C2717_=_C2719 ,C2717_=_C2720 ,C2717_=_C2721 ,C2717_=_C2722 ,\nC2717_=_C2723 ,C2717_=_C2724 ,C2717_=_C2725 ,C2717_=_C2728 ,C2717_=_C2729 ,C2717_=_C2730 ,\nC2717_=_C2731 ,C2717_=_C2732 ,C2717_=_C2733 ,C2717_=_C2734 ,C2717_=_C2945 ,C2717_=_C2971 ,\nC2717_=_C2973 ,C2718_=_C2719 ,C2718_=_C2720 ,C2718_=_C2721 ,C2718_=_C2722 ,C2718_=_C2723 ,\nC2718_=_C2724 ,C2718_=_C2725 ,C2718_=_C2728 ,C2718_=_C2729 ,C2718_=_C2730 ,C2718_=_C2731 ,\nC2718_=_C2732 ,C2718_=_C2733 ,C2718_=_C2734 ,C2718_=_C2946 ,C2718_=_C3203 ,C2718_=_C3204 ,\nC2719_=_C2720 ,C2719_=_C2721 ,C2719_=_C2722 ,C2719_=_C2723 ,C2719_=_C2724 ,C2719_=_C2725 ,\nC2719_=_C2728 ,C2719_=_C2729 ,C2719_=_C2730 ,C2719_=_C2731 ,C2719_=_C2732 ,C2719_=_C2733 ,\nC2719_=_C2734 ,C2719_=_C3218 ,C2719_=_C3223 ,C2720_=_C2721 ,C2720_=_C2722 ,C2720_=_C2723 ,\nC2720_=_C2724 ,C2720_=_C2725 ,C2720_=_C2728 ,C2720_=_C2729 ,C2720_=_C2730 ,C2720_=_C2731 ,\nC2720_=_C2732 ,C2720_=_C2733 ,C2720_=_C2734 ,C2720_=_C3259 ,C2720_=_C3348 ,C2720_=_C3349 ,\nC2720_=_C3350 ,C2720_=_C3355 ,C2721_=_C2722 ,C2721_=_C2723 ,C2721_=_C2724 ,C2721_=_C2725 ,\nC2721_=_C2728 ,C2721_=_C2729 ,C2721_=_C2730 ,C2721_=_C2731 ,C2721_=_C2732 ,C2721_=_C2733 ,\nC2721_=_C2734 ,C2721_=_C3376 ,C2721_=_C3381 ,C2722_=_C2723 ,C2722_=_C2724 ,C2722_=_C2725 ,\nC2722_=_C2728 ,C2722_=_C2729 ,C2722_=_C2730 ,C2722_=_C2731 ,C2722_=_C2732 ,C2722_=_C2733 ,\nC2722_=_C2734 ,C2722_=_C2949 ,C2723_=_C2724 ,C2723_=_C2725 ,C2723_=_C2728 ,C2723_=_C2729 ,\nC2723_=_C2730 ,C2723_=_C2731 ,C2723_=_C2732 ,C2723_=_C2733 ,C2723_=_C2734 ,C2724_=_C2725 ,\nC2724_=_C2728 ,C2724_=_C2729 ,C2724_=_C2730 ,C2724_=_C2731 ,C2724_=_C2732 ,C2724_=_C2733 ,\nC2724_=_C2734 ,C2725_=_C2728 ,C2725_=_C2729 ,C2725_=_C2730 ,C2725_=_C2731 ,C2725_=_C2732 ,\nC2725_=_C2733 ,C2725_=_C2734 ,C2725_=_C3837 ,C2725_=_C3844 ,C2728_=_C2729 ,C2728_=_C2730 ,\nC2728_=_C2731 ,C2728_=_C2732 ,C2728_=_C2733 ,C2728_=_C2734 ,C2728_=_C2958 ,C2728_=_C3942 ,\nC2728_=_C3993 ,C2729_=_C2730 ,C2729_=_C2731 ,C2729_=_C2732 ,C2729_=_C2733 ,C2729_=_C2734 ,\nC2730_=_C2731 ,C2730_=_C2732 ,C2730_=_C2733 ,C2730_=_C2734 ,C2730_=_C3943 ,C2730_=_C4097 ,\nC2731_=_C2732 ,C2731_=_C2733 ,C2731_=_C2734 ,C2732_=_C2733 ,C2732_=_C2734 ,C2732_=_C3944 ,\nC2732_=_C4106 ,C2733_=_C2734 ,C2733_=_C2960 ,C2733_=_C3945 ,C2733_=_C3995 ,C2753_=_C3173 ,\nC2753_=_C3259 ,C2753_=_C3260 ,C2753_=_C3261 ,C2753_=_C3262 ,C2753_=_C3263 ,C2753_=_C3265 ,\nC2753_=_C3267 ,C2753_=_C3268 ,C2753_=_C3269 ,C2753_=_C3270 ,C2878_=_C2945 ,C2878_=_C2946 ,\nC2878_=_C2947 ,C2878_=_C2948 ,C2878_=_C2949 ,C2878_=_C2950 ,C2878_=_C2951 ,C2878_=_C2952 ,\nC2878_=_C2953 ,C2878_=_C2956 ,C2878_=_C2957 ,C2878_=_C2958 ,C2878_=_C2959 ,C2878_=_C2960 ,\nC2878_=_C2961 ,C2945_=_C2946 ,C2945_=_C2947 ,C2945_=_C2948 ,C2945_=_C2949 ,C2945_=_C2950 ,\nC2945_=_C2951 ,C2945_=_C2952 ,C2945_=_C2953 ,C2945_=_C2956 ,C2945_=_C2957 ,C2945_=_C2958 ,\nC2945_=_C2959 ,C2945_=_C2960 ,C2945_=_C2961 ,C2945_=_C2971 ,C2945_=_C2973 ,C2946_=_C2947 ,\nC2946_=_C2948 ,C2946_=_C2949 ,C2946_=_C2950 ,C2946_=_C2951 ,C2946_=_C2952 ,C2946_=_C2953 ,\nC2946_=_C2956 ,C2946_=_C2957 ,C2946_=_C2958 ,C2946_=_C2959 ,C2946_=_C2960 ,C2946_=_C2961 ,\nC2946_=_C3203 ,C2946_=_C3204 ,C2947_=_C2948 ,C2947_=_C2949 ,C2947_=_C2950 ,C2947_=_C2951 ,\nC2947_=_C2952 ,C2947_=_C2953 ,C2947_=_C2956 ,C2947_=_C2957 ,C2947_=_C2958 ,C2947_=_C2959 ,\nC2947_=_C2960 ,C2947_=_C2961 ,C2948_=_C2949 ,C2948_=_C2950 ,C2948_=_C2951 ,C2948_=_C2952 ,\nC2948_=_C2953 ,C2948_=_C2956 ,C2948_=_C2957 ,C2948_=_C2958 ,C2948_=_C2959 ,C2948_=_C2960 ,\nC2948_=_C2961 ,C2948_=_C3555 ,C2949_=_C2950 ,C2949_=_C2951 ,C2949_=_C2952 ,C2949_=_C2953 ,\nC2949_=_C2956 ,C2949_=_C2957 ,C2949_=_C2958 ,C2949_=_C2959 ,C2949_=_C2960 ,C2949_=_C2961 ,\nC2950_=_C2951 ,C2950_=_C2952 ,C2950_=_C2953 ,C2950_=_C2956 ,C2950_=_C2957 ,C2950_=_C2958 ,\nC2950_=_C2959 ,C2950_=_C2960 ,C2950_=_C2961 ,C2951_=_C2952 ,C2951_=_C2953 ,C2951_=_C2956 ,\nC2951_=_C2957 ,C2951_=_C2958 ,C2951_=_C2959 ,C2951_=_C2960 ,C2951_=_C2961 ,C2952_=_C2953 ,\nC2952_=_C2956 ,C2952_=_C2957 ,C2952_=_C2958 ,C2952_=_C2959 ,C2952_=_C2960 ,C2952_=_C2961 ,\nC2953_=_C2956 ,C2953_=_C2957 ,C2953_=_C2958 ,C2953_=_C2959 ,C2953_=_C2960 ,C2953_=_C2961 ,\nC2956_=_C2957 ,C2956_=_C2958 ,C2956_=_C2959 ,C2956_=_C2960 ,C2956_=_C2961 ,C2957_=_C2958 ,\nC2957_=_C2959 ,C2957_=_C2960 ,C2957_=_C2961 ,C2958_=_C2959 ,C2958_=_C2960 ,C2958_=_C2961 ,\nC2958_=_C3942 ,C2958_=_C3993 ,C2959_=_C2960 ,C2959_=_C2961 ,C2960_=_C2961 ,C2960_=_C3945 ,\nC2960_=_C3995 ,C2961_=_C3269 ,C2971_=_C2973 ,C2971_=_C3157 ,C2971_=_C3203 ,C2971_=_C3218 ,\nC2971_=_C3348 ,C2971_=_C3376 ,C2971_=_C3837 ,C2971_=_C3942 ,C2971_=_C3943 ,C2971_=_C3944 ,\nC2971_=_C3945 ,C2971_=_C3947 ,C2973_=_C3204 ,C2973_=_C3349 ,C2973_=_C3733 ,C2973_=_C3864 ,\nC2973_=_C3991 ,C2973_=_C3992 ,C2973_=_C3993 ,C2973_=_C3994 ,C2973_=_C3995 ,C2973_=_C3996 ,\nC3157_=_C3158 ,C3157_=_C3203 ,C3157_=_C3218 ,C3157_=_C3348 ,C3157_=_C3376 ,C3157_=_C3837 ,\nC3157_=_C3942 ,C3157_=_C3943 ,C3157_=_C3944 ,C3157_=_C3945 ,C3157_=_C3947 ,C3158_=_C3350 ,\nC3158_=_C3735 ,C3158_=_C3865 ,C3158_=_C4017 ,C3158_=_C4018 ,C3158_=_C4020 ,C3173_=_C3259 ,\nC3173_=_C3260 ,C3173_=_C3261 ,C3173_=_C3262 ,C3173_=_C3263 ,C3173_=_C3265 ,C3173_=_C3267 ,\nC3173_=_C3268 ,C3173_=_C3269 ,C3173_=_C3270 ,C3203_=_C3204 ,C3203_=_C3218 ,C3203_=_C3348 ,\nC3203_=_C3376 ,C3203_=_C3837 ,C3203_=_C3942 ,C3203_=_C3943 ,C3203_=_C3944 ,C3203_=_C3945 ,\nC3203_=_C3947 ,C3204_=_C3349 ,C3204_=_C3733 ,C3204_=_C3864 ,C3204_=_C3991 ,C3204_=_C3992 ,\nC3204_=_C3993 ,C3204_=_C3994 ,C3204_=_C3995 ,C3204_=_C3996 ,C3218_=_C3223 ,C3218_=_C3348 ,\nC3218_=_C3376 ,C3218_=_C3837 ,C3218_=_C3942 ,C3218_=_C3943 ,C3218_=_C3944 ,C3218_=_C3945 ,\nC3218_=_C3947 ,C3223_=_C3355 ,C3223_=_C3381 ,C3223_=_C3555 ,C3223_=_C3708 ,C3223_=_C3729 ,\nC3223_=_C3751 ,C3223_=_C3802 ,C3223_=_C3844 ,C3223_=_C3989 ,C3223_=_C4028 ,C3223_=_C4097 ,\nC3223_=_C4106 ,C3259_=_C3260 ,C3259_=_C3261 ,C3259_=_C3262 ,C3259_=_C3263 ,C3259_=_C3265 ,\nC3259_=_C3267 ,C3259_=_C3268 ,C3259_=_C3269 ,C3259_=_C3270 ,C3259_=_C3348 ,C3259_=_C3349 ,\nC3259_=_C3350 ,C3259_=_C3355 ,C3260_=_C3261 ,C3260_=_C3262 ,C3260_=_C3263 ,C3260_=_C3265 ,\nC3260_=_C3267 ,C3260_=_C3268 ,C3260_=_C3269 ,C3260_=_C3270 ,C3261_=_C3262 ,C3261_=_C3263 ,\nC3261_=_C3265 ,C3261_=_C3267 ,C3261_=_C3268 ,C3261_=_C3269 ,C3261_=_C3270 ,C3261_=_C3733 ,\nC3261_=_C3735 ,C3262_=_C3263 ,C3262_=_C3265 ,C3262_=_C3267 ,C3262_=_C3268 ,C3262_=_C3269 ,\nC3262_=_C3270 ,C3262_=_C3864 ,C3262_=_C3865 ,C3263_=_C3265 ,C3263_=_C3267 ,C3263_=_C3268 ,\nC3263_=_C3269 ,C3263_=_C3270 ,C3263_=_C3989 ,C3265_=_C3267 ,C3265_=_C3268 ,C3265_=_C3269 ,\nC3265_=_C3270 ,C3267_=_C3268 ,C3267_=_C3269 ,C3267_=_C3270 ,C3267_=_C3991 ,C3267_=_C4017 ,\nC3268_=_C3269 ,C3268_=_C3270 ,C3268_=_C3992 ,C3268_=_C4018 ,C3269_=_C3270 ,C3348_=_C3349 ,\nC3348_=_C3350 ,C3348_=_C3355 ,C3348_=_C3376 ,C3348_=_C3837 ,C3348_=_C3942 ,C3348_=_C3943 ,\nC3348_=_C3944 ,C3348_=_C3945 ,C3348_=_C3947 ,C3349_=_C3350 ,C3349_=_C3355 ,C3349_=_C3733 ,\nC3349_=_C3864 ,C3349_=_C3991 ,C3349_=_C3992 ,C3349_=_C3993 ,C3349_=_C3994 ,C3349_=_C3995 ,\nC3349_=_C3996 ,C3350_=_C3355 ,C3350_=_C3735 ,C3350_=_C3865 ,C3350_=_C4017 ,C3350_=_C4018 ,\nC3350_=_C4020 ,C3355_=_C3381 ,C3355_=_C3555 ,C3355_=_C3708 ,C3355_=_C3729 ,C3355_=_C3751 ,\nC3355_=_C3802 ,C3355_=_C3844 ,C3355_=_C3989 ,C3355_=_C4028 ,C3355_=_C4097 ,C3355_=_C4106 ,\nC3376_=_C3381 ,C3376_=_C3837 ,C3376_=_C3942 ,C3376_=_C3943 ,C3376_=_C3944 ,C3376_=_C3945 ,\nC3376_=_C3947 ,C3381_=_C3555 ,C3381_=_C3708 ,C3381_=_C3729 ,C3381_=_C3751 ,C3381_=_C3802 ,\nC3381_=_C3844 ,C3381_=_C3989 ,C3381_=_C4028 ,C3381_=_C4097 ,C3381_=_C4106 ,C3555_=_C3708 ,\nC3555_=_C3729 ,C3555_=_C3751 ,C3555_=_C3802 ,C3555_=_C3844 ,C3555_=_C3989 ,C3555_=_C4028 ,\nC3555_=_C4097 ,C3555_=_C4106 ,C3708_=_C3729 ,C3708_=_C3751 ,C3708_=_C3802 ,C3708_=_C3844 ,\nC3708_=_C3989 ,C3708_=_C4028 ,C3708_=_C4097 ,C3708_=_C4106 ,C3729_=_C3751 ,C3729_=_C3802 ,\nC3729_=_C3844 ,C3729_=_C3989 ,C3729_=_C4028 ,C3729_=_C4097 ,C3729_=_C4106 ,C3733_=_C3735 ,\nC3733_=_C3864 ,C3733_=_C3991 ,C3733_=_C3992 ,C3733_=_C3993 ,C3733_=_C3994 ,C3733_=_C3995 ,\nC3733_=_C3996 ,C3735_=_C3865 ,C3735_=_C4017 ,C3735_=_C4018 ,C3735_=_C4020 ,C3751_=_C3802 ,\nC3751_=_C3844 ,C3751_=_C3989 ,C3751_=_C4028 ,C3751_=_C4097 ,C3751_=_C4106 ,C3802_=_C3844 ,\nC3802_=_C3989 ,C3802_=_C4028 ,C3802_=_C4097 ,C3802_=_C4106 ,C3837_=_C3844 ,C3837_=_C3942 ,\nC3837_=_C3943 ,C3837_=_C3944 ,C3837_=_C3945 ,C3837_=_C3947 ,C3844_=_C3989 ,C3844_=_C4028 ,\nC3844_=_C4097 ,C3844_=_C4106 ,C3864_=_C3865 ,C3864_=_C3991 ,C3864_=_C3992 ,C3864_=_C3993 ,\nC3864_=_C3994 ,C3864_=_C3995 ,C3864_=_C3996 ,C3865_=_C4017 ,C3865_=_C4018 ,C3865_=_C4020 ,\nC3942_=_C3943 ,C3942_=_C3944 ,C3942_=_C3945 ,C3942_=_C3947 ,C3942_=_C3993 ,C3943_=_C3944 ,\nC3943_=_C3945 ,C3943_=_C3947 ,C3943_=_C4097 ,C3944_=_C3945 ,C3944_=_C3947 ,C3944_=_C4106 ,\nC3945_=_C3947 ,C3945_=_C3995 ,C3947_=_C4020 ,C3989_=_C4028 ,C3989_=_C4097 ,C3989_=_C4106 ,\nC3991_=_C3992 ,C3991_=_C3993 ,C3991_=_C3994 ,C3991_=_C3995 ,C3991_=_C3996 ,C3991_=_C4017</w:t>
      </w:r>
    </w:p>
    <w:p>
      <w:pPr>
        <w:pStyle w:val="PreformattedText"/>
        <w:bidi w:val="0"/>
        <w:spacing w:before="0" w:after="0"/>
        <w:jc w:val="left"/>
        <w:rPr/>
      </w:pPr>
      <w:r>
        <w:rPr/>
        <w:t xml:space="preserve"> </w:t>
      </w:r>
      <w:r>
        <w:rPr/>
        <w:t>,\nC3992_=_C3993 ,C3992_=_C3994 ,C3992_=_C3995 ,C3992_=_C3996 ,C3992_=_C4018 ,C3993_=_C3994 ,\nC3993_=_C3995 ,C3993_=_C3996 ,C3994_=_C3995 ,C3994_=_C3996 ,C3995_=_C3996 ,C4017_=_C4018 ,\nC4017_=_C4020 ,C4018_=_C4020 ,C4028_=_C4097 ,C4028_=_C4106 ,C4097_=_C4106 ,"];107[shape=box, label="id:107 level: 4\n322: C5 C6 C7 C11 C13 \nC15 C17 C18 C19 C20 C22 \nC23 C24 C25 C28 C29 C30 \nC31 C32 C34 C36 C38 C39 \nC40 C42 C43 C44 C45 C46 \nC47 C48 C49 C54 C55 C56 \nC60 C62 C64 C66 C67 C68 \nC69 C71 C74 C77 C79 C80 \nC81 C82 C83 C84 C85 C86 \nC87 C88 C89 C90 C91 C92 \nC94 C95 C96 C100 C102 C104 \nC106 C107 C108 C109 C110 C112 \nC113 C115 C120 C122 C124 C125 \nC127 C128 C129 C130 C132 C133 \nC135 C136 C137 C138 C140 C141 \nC142 C143 C158 C161 C162 C164 \nC165 C166 C167 C168 C169 C170 \nC171 C172 C173 C174 C175 C176 \nC178 C179 C180 C181 C183 C184 \nC186 C187 C189 C190 C191 C192 \nC193 C194 C195 C196 C197 C198 \nC199 C201 C202 C205 C206 C207 \nC208 C209 C210 C211 C212 C213 \nC214 C215 C216 C217 C218 C219 \nC221 C222 C223 C224 C225 C236 \nC239 C240 C242 C243 C244 C245 \nC246 C247 C248 C249 C250 C251 \nC252 C254 C255 C257 C259 C260 \nC261 C262 C263 C264 C265 C266 \nC267 C268 C269 C271 C273 C274 \nC276 C277 C278 C279 C280 C282 \nC283 C286 C287 C288 C289 C290 \nC291 C292 C293 C294 C295 C296 \nC297 C298 C300 C301 C302 C303 \nC304 C305 C306 C307 C308 C309 \nC326 C327 C328 C329 C330 C331 \nC332 C333 C336 C337 C338 C339 \nC340 C341 C342 C343 C345 C346 \nC347 C348 C349 C350 C351 C353 \nC354 C355 C356 C357 C358 C360 \nC361 C362 C363 C364 C365 C366 \nC367 C368 C369 C370 C371 C372 \nC373 C374 C375 C376 C377 C378 \nC379 C381 C382 C383 C384 C385 \nC386 C484 C562 C966 C991 C997 \nC1005 C1292 C1346 C1453 C1557 C1558 \nC1559 C1560 C1561 C1562 C1563 C1564 \nC1565 C1566 C1567 C1568 C1569 C1570 \nC1571 C1572 C1574 C1575 C1778 C2218 \nC2260 C2461 C2585 C2714 C2719 C2998 \nC3117 C3213 C3214 C3215 C3216 C3217 \nC3218 C3219 C3220 C3221 C3222 C3223 \nC3437 C3469 C3766 C3790 C3999 C4032 \nC4052 C4078 C4087 C4088 C4089 \n4060: C5_=_C6( C5 C6 ) C5_=_C7( C5 C7 ) C5_=_C11( C5 C11 ) C5_=_C13( C5 C13 ) C5_=_C15( C5 C15 ) \nC5_=_C17( C5 C17 ) C5_=_C18( C5 C18 ) C5_=_C19( C5 C19 ) C5_=_C20( C5 C20 ) C5_=_C22( C5 C22 ) C5_=_C54( C5 C54 ) \nC5_=_C74( C5 C74 ) C5_=_C94( C5 C94 ) C5_=_C178( C5 C178 ) C5_=_C179( C5 C179 ) C5_=_C180( C5 C180 ) C5_=_C181( C5 C181 ) \nC5_=_C183( C5 C183 ) C5_=_C184( C5 C184 ) C5_=_C186( C5 C186 ) C5_=_C187( C5 C187 ) C5_=_C189( C5 C189 ) C5_=_C190( C5 C190 ) \nC5_=_C191( C5 C191 ) C5_=_C192( C5 C192 ) C5_=_C193( C5 C193 ) C5_=_C194( C5 C194 ) C5_=_C195( C5 C195 ) C5_=_C196( C5 C196 ) \nC6_=_C7( C6 C7 ) C6_=_C11( C6 C11 ) C6_=_C13( C6 C13 ) C6_=_C15( C6 C15 ) C6_=_C17( C6 C17 ) C6_=_C18( C6 C18 ) \nC6_=_C19( C6 C19 ) C6_=_C20( C6 C20 ) C6_=_C22( C6 C22 ) C6_=_C55( C6 C55 ) C6_=_C95( C6 C95 ) C6_=_C133( C6 C133 ) \nC6_=_C158( C6 C158 ) C6_=_C197( C6 C197 ) C6_=_C198( C6 C198 ) C6_=_C199( C6 C199 ) C6_=_C201( C6 C201 ) C6_=_C202( C6 C202 ) \nC6_=_C205( C6 C205 ) C6_=_C206( C6 C206 ) C6_=_C207( C6 C207 ) C6_=_C208( C6 C208 ) C6_=_C209( C6 C209 ) C6_=_C210( C6 C210 ) \nC6_=_C211( C6 C211 ) C6_=_C212( C6 C212 ) C6_=_C213( C6 C213 ) C6_=_C214( C6 C214 ) C6_=_C215( C6 C215 ) C6_=_C216( C6 C216 ) \nC7_=_C11( C7 C11 ) C7_=_C13( C7 C13 ) C7_=_C15( C7 C15 ) C7_=_C17( C7 C17 ) C7_=_C18( C7 C18 ) C7_=_C19( C7 C19 ) \nC7_=_C20( C7 C20 ) C7_=_C22( C7 C22 ) C7_=_C28( C7 C28 ) C7_=_C56( C7 C56 ) C7_=_C96( C7 C96 ) C7_=_C115( C7 C115 ) \nC7_=_C178( C7 C178 ) C7_=_C217( C7 C217 ) C7_=_C218( C7 C218 ) C7_=_C219( C7 C219 ) C7_=_C221( C7 C221 ) C7_=_C222( C7 C222 ) \nC7_=_C223( C7 C223 ) C7_=_C224( C7 C224 ) C7_=_C225( C7 C225 ) C7_=_C236( C7 C236 ) C11_=_C13( C11 C13 ) C11_=_C15( C11 C15 ) \nC11_=_C17( C11 C17 ) C11_=_C18( C11 C18 ) C11_=_C19( C11 C19 ) C11_=_C20( C11 C20 ) C11_=_C22( C11 C22 ) C11_=_C60( C11 C60 ) \nC11_=_C77( C11 C77 ) C11_=_C100( C11 C100 ) C11_=_C120( C11 C120 ) C11_=_C138( C11 C138 ) C11_=_C161( C11 C161 ) C11_=_C219( C11 C219 ) \nC11_=_C239( C11 C239 ) C11_=_C254( C11 C254 ) C11_=_C269( C11 C269 ) C11_=_C283( C11 C283 ) C11_=_C297( C11 C297 ) C11_=_C298( C11 C298 ) \nC11_=_C300( C11 C300 ) C11_=_C301( C11 C301 ) C11_=_C302( C11 C302 ) C11_=_C303( C11 C303 ) C11_=_C304( C11 C304 ) C11_=_C305( C11 C305 ) \nC11_=_C306( C11 C306 ) C11_=_C307( C11 C307 ) C13_=_C15( C13 C15 ) C13_=_C17( C13 C17 ) C13_=_C18( C13 C18 ) C13_=_C19( C13 C19 ) \nC13_=_C20( C13 C20 ) C13_=_C22( C13 C22 ) C13_=_C62( C13 C62 ) C13_=_C80( C13 C80 ) C13_=_C102( C13 C102 ) C13_=_C122( C13 C122 ) \nC13_=_C142( C13 C142 ) C13_=_C165( C13 C165 ) C13_=_C222( C13 C222 ) C13_=_C243( C13 C243 ) C13_=_C257( C13 C257 ) C13_=_C271( C13 C271 ) \nC13_=_C309( C13 C309 ) C13_=_C353( C13 C353 ) C13_=_C354( C13 C354 ) C13_=_C355( C13 C355 ) C13_=_C356( C13 C356 ) C13_=_C357( C13 C357 ) \nC13_=_C358( C13 C358 ) C13_=_C360( C13 C360 ) C13_=_C361( C13 C361 ) C13_=_C362( C13 C362 ) C13_=_C363( C13 C363 ) C13_=_C364( C13 C364 ) \nC15_=_C17( C15 C17 ) C15_=_C18( C15 C18 ) C15_=_C19( C15 C19 ) C15_=_C20( C15 C20 ) C15_=_C22( C15 C22 ) C15_=_C64( C15 C64 ) \nC15_=_C81( C15 C81 ) C15_=_C104( C15 C104 ) C15_=_C124( C15 C124 ) C15_=_C166( C15 C166 ) C15_=_C224( C15 C224 ) C15_=_C273( C15 C273 ) \nC15_=_C286( C15 C286 ) C15_=_C374( C15 C374 ) C15_=_C375( C15 C375 ) C15_=_C376( C15 C376 ) C15_=_C377( C15 C377 ) C15_=_C378( C15 C378 ) \nC15_=_C379( C15 C379 ) C15_=_C381( C15 C381 ) C15_=_C382( C15 C382 ) C15_=_C383( C15 C383 ) C15_=_C384( C15 C384 ) C15_=_C385( C15 C385 ) \nC15_=_C386( C15 C386 ) C17_=_C18( C17 C18 ) C17_=_C19( C17 C19 ) C17_=_C20( C17 C20 ) C17_=_C22( C17 C22 ) C17_=_C66( C17 C66 ) \nC17_=_C83( C17 C83 ) C17_=_C127( C17 C127 ) C17_=_C169( C17 C169 ) C17_=_C247( C17 C247 ) C17_=_C288( C17 C288 ) C17_=_C302( C17 C302 ) \nC17_=_C327( C17 C327 ) C18_=_C19( C18 C19 ) C18_=_C20( C18 C20 ) C18_=_C22( C18 C22 ) C18_=_C67( C18 C67 ) C18_=_C106( C18 C106 ) \nC18_=_C187( C18 C187 ) C18_=_C209( C18 C209 ) C18_=_C289( C18 C289 ) C18_=_C329( C18 C329 ) C18_=_C367( C18 C367 ) C19_=_C20( C19 C20 ) \nC19_=_C22( C19 C22 ) C19_=_C68( C19 C68 ) C19_=_C107( C19 C107 ) C19_=_C129( C19 C129 ) C19_=_C277( C19 C277 ) C19_=_C357( C19 C357 ) \nC19_=_C378( C19 C378 ) C19_=_C1561( C19 C1561 ) C19_=_C2714( C19 C2714 ) C20_=_C22( C20 C22 ) C20_=_C69( C20 C69 ) C20_=_C110( C20 C110 ) \nC20_=_C193( C20 C193 ) C20_=_C213( C20 C213 ) C20_=_C293( C20 C293 ) C20_=_C331( C20 C331 ) C20_=_C371( C20 C371 ) C22_=_C71( C22 C71 ) \nC22_=_C112( C22 C112 ) C22_=_C196( C22 C196 ) C22_=_C215( C22 C215 ) C22_=_C296( C22 C296 ) C22_=_C333( C22 C333 ) C22_=_C373( C22 C373 ) \nC22_=_C3223( C22 C3223 ) C23_=_C24( C23 C24 ) C23_=_C25( C23 C25 ) C23_=_C28( C23 C28 ) C23_=_C29( C23 C29 ) C23_=_C30( C23 C30 ) \nC23_=_C31( C23 C31 ) C23_=_C32( C23 C32 ) C23_=_C34( C23 C34 ) C23_=_C36( C23 C36 ) C23_=_C38( C23 C38 ) C23_=_C39( C23 C39 ) \nC23_=_C40( C23 C40 ) C23_=_C42( C23 C42 ) C23_=_C43( C23 C43 ) C23_=_C44( C23 C44 ) C23_=_C45( C23 C45 ) C23_=_C46( C23 C46 ) \nC23_=_C47( C23 C47 ) C23_=_C48( C23 C48 ) C23_=_C49( C23 C49 ) C23_=_C74( C23 C74 ) C23_=_C77( C23 C77 ) C23_=_C79( C23 C79 ) \nC23_=_C80( C23 C80 ) C23_=_C81( C23 C81 ) C23_=_C82( C23 C82 ) C23_=_C83( C23 C83 ) C23_=_C84( C23 C84 ) C23_=_C85( C23 C85 ) \nC23_=_C86( C23 C86 ) C23_=_C87( C23 C87 ) C23_=_C88( C23 C88 ) C23_=_C89( C23 C89 ) C23_=_C90( C23 C90 ) C23_=_C91( C23 C91 ) \nC23_=_C92( C23 C92 ) C24_=_C25( C24 C25 ) C24_=_C28( C24 C28 ) C24_=_C29( C24 C29 ) C24_=_C30( C24 C30 ) C24_=_C31( C24 C31 ) \nC24_=_C32( C24 C32 ) C24_=_C34( C24 C34 ) C24_=_C36( C24 C36 ) C24_=_C38( C24 C38 ) C24_=_C39( C24 C39 ) C24_=_C40( C24 C40 ) \nC24_=_C42( C24 C42 ) C24_=_C43( C24 C43 ) C24_=_C44( C24 C44 ) C24_=_C45( C24 C45 ) C24_=_C46( C24 C46 ) C24_=_C47( C24 C47 ) \nC24_=_C48( C24 C48 ) C24_=_C49( C24 C49 ) C24_=_C94( C24 C94 ) C24_=_C95( C24 C95 ) C24_=_C96( C24 C96 ) C24_=_C100( C24 C100 ) \nC24_=_C102( C24 C102 ) C24_=_C104( C24 C104 ) C24_=_C106( C24 C106 ) C24_=_C107( C24 C107 ) C24_=_C108( C24 C108 ) C24_=_C109( C24 C109 ) \nC24_=_C110( C24 C110 ) C24_=_C112( C24 C112 ) C25_=_C28( C25 C28 ) C25_=_C29( C25 C29 ) C25_=_C30( C25 C30 ) C25_=_C31( C25 C31 ) \nC25_=_C32( C25 C32 ) C25_=_C34( C25 C34 ) C25_=_C36( C25 C36 ) C25_=_C38( C25 C38 ) C25_=_C39( C25 C39 ) C25_=_C40( C25 C40 ) \nC25_=_C42( C25 C42 ) C25_=_C43( C25 C43 ) C25_=_C44( C25 C44 ) C25_=_C45( C25 C45 ) C25_=_C46( C25 C46 ) C25_=_C47( C25 C47 ) \nC25_=_C48( C25 C48 ) C25_=_C49( C25 C49 ) C25_=_C158( C25 C158 ) C25_=_C161( C25 C161 ) C25_=_C162( C25 C162 ) C25_=_C164( C25 C164 ) \nC25_=_C165( C25 C165 ) C25_=_C166( C25 C166 ) C25_=_C167( C25 C167 ) C25_=_C168( C25 C168 ) C25_=_C169( C25 C169 ) C25_=_C170( C25 C170 ) \nC25_=_C171( C25 C171 ) C25_=_C172( C25 C172 ) C25_=_C173( C25 C173 ) C25_=_C174( C25 C174 ) C25_=_C175( C25 C175 ) C25_=_C176( C25 C176 ) \nC28_=_C29( C28 C29 ) C28_=_C30( C28 C30 ) C28_=_C31( C28 C31 ) C28_=_C32( C28 C32 ) C28_=_C34( C28 C34 ) C28_=_C36( C28 C36 ) \nC28_=_C38( C28 C38 ) C28_=_C39( C28 C39 ) C28_=_C40( C28 C40 ) C28_=_C42( C28 C42 ) C28_=_C43( C28 C43 ) C28_=_C44( C28 C44 ) \nC28_=_C45( C28 C45 ) C28_=_C46( C28 C46 ) C28_=_C47( C28 C47 ) C28_=_C48( C28 C48 ) C28_=_C49( C28 C49 ) C28_=_C56( C28 C56 ) \nC28_=_C96( C28 C96 ) C28_=_C115( C28 C115 ) C28_=_C178( C28 C178 ) C28_=_C217( C28 C217 ) C28_=_C218( C28 C218 ) C28_=_C219( C28 C219 ) \nC28_=_C221( C28 C221 ) C28_=_C222( C28 C222 ) C28_=_C223( C28 C223 ) C28_=_C224( C28 C224 ) C28_=_C225( C28 C225 ) C28_=_C236( C28 C236 ) \nC29_=_C30( C29 C30 ) C29_=_C31( C29 C31 ) C29_=_C32( C29 C32 ) C29_=_C34( C29 C34 ) C29_=_C36( C29 C36 ) C29_=_C38( C29 C38 ) \nC29_=_C39( C29 C39 ) C29_=_C40( C29 C40 ) C29_=_C42( C29 C42 ) C29_=_C43( C29 C43 ) C29_=_C44( C29 C44 ) C29_=_C45( C29 C45 ) \nC29_=_C46( C29 C46 ) C29_=_C47( C29 C47 ) C29_=_C48( C29 C48 ) C29_=_C49( C29 C49 ) C29_=_C135( C29 C135 ) C29_=_C197( C29 C197 ) \nC29_=_C239( C29 C239 ) C29_=_C240( C29</w:t>
      </w:r>
    </w:p>
    <w:p>
      <w:pPr>
        <w:pStyle w:val="PreformattedText"/>
        <w:bidi w:val="0"/>
        <w:spacing w:before="0" w:after="0"/>
        <w:jc w:val="left"/>
        <w:rPr/>
      </w:pPr>
      <w:r>
        <w:rPr/>
        <w:t xml:space="preserve"> </w:t>
      </w:r>
      <w:r>
        <w:rPr/>
        <w:t>C240 ) C29_=_C242( C29 C242 ) C29_=_C243( C29 C243 ) C29_=_C244( C29 C244 ) C29_=_C245( C29 C245 ) \nC29_=_C246( C29 C246 ) C29_=_C247( C29 C247 ) C29_=_C248( C29 C248 ) C29_=_C249( C29 C249 ) C29_=_C250( C29 C250 ) C29_=_C251( C29 C251 ) \nC29_=_C252( C29 C252 ) C30_=_C31( C30 C31 ) C30_=_C32( C30 C32 ) C30_=_C34( C30 C34 ) C30_=_C36( C30 C36 ) C30_=_C38( C30 C38 ) \nC30_=_C39( C30 C39 ) C30_=_C40( C30 C40 ) C30_=_C42( C30 C42 ) C30_=_C43( C30 C43 ) C30_=_C44( C30 C44 ) C30_=_C45( C30 C45 ) \nC30_=_C46( C30 C46 ) C30_=_C47( C30 C47 ) C30_=_C48( C30 C48 ) C30_=_C49( C30 C49 ) C30_=_C136( C30 C136 ) C30_=_C179( C30 C179 ) \nC30_=_C198( C30 C198 ) C30_=_C217( C30 C217 ) C30_=_C254( C30 C254 ) C30_=_C255( C30 C255 ) C30_=_C257( C30 C257 ) C30_=_C259( C30 C259 ) \nC30_=_C260( C30 C260 ) C30_=_C261( C30 C261 ) C30_=_C262( C30 C262 ) C30_=_C263( C30 C263 ) C30_=_C264( C30 C264 ) C30_=_C265( C30 C265 ) \nC30_=_C266( C30 C266 ) C30_=_C267( C30 C267 ) C30_=_C268( C30 C268 ) C31_=_C32( C31 C32 ) C31_=_C34( C31 C34 ) C31_=_C36( C31 C36 ) \nC31_=_C38( C31 C38 ) C31_=_C39( C31 C39 ) C31_=_C40( C31 C40 ) C31_=_C42( C31 C42 ) C31_=_C43( C31 C43 ) C31_=_C44( C31 C44 ) \nC31_=_C45( C31 C45 ) C31_=_C46( C31 C46 ) C31_=_C47( C31 C47 ) C31_=_C48( C31 C48 ) C31_=_C49( C31 C49 ) C31_=_C137( C31 C137 ) \nC31_=_C180( C31 C180 ) C31_=_C218( C31 C218 ) C31_=_C269( C31 C269 ) C31_=_C271( C31 C271 ) C31_=_C273( C31 C273 ) C31_=_C274( C31 C274 ) \nC31_=_C276( C31 C276 ) C31_=_C277( C31 C277 ) C31_=_C278( C31 C278 ) C31_=_C279( C31 C279 ) C31_=_C280( C31 C280 ) C31_=_C282( C31 C282 ) \nC32_=_C34( C32 C34 ) C32_=_C36( C32 C36 ) C32_=_C38( C32 C38 ) C32_=_C39( C32 C39 ) C32_=_C40( C32 C40 ) C32_=_C42( C32 C42 ) \nC32_=_C43( C32 C43 ) C32_=_C44( C32 C44 ) C32_=_C45( C32 C45 ) C32_=_C46( C32 C46 ) C32_=_C47( C32 C47 ) C32_=_C48( C32 C48 ) \nC32_=_C49( C32 C49 ) C32_=_C181( C32 C181 ) C32_=_C199( C32 C199 ) C32_=_C283( C32 C283 ) C32_=_C286( C32 C286 ) C32_=_C287( C32 C287 ) \nC32_=_C288( C32 C288 ) C32_=_C289( C32 C289 ) C32_=_C290( C32 C290 ) C32_=_C291( C32 C291 ) C32_=_C292( C32 C292 ) C32_=_C293( C32 C293 ) \nC32_=_C294( C32 C294 ) C32_=_C295( C32 C295 ) C32_=_C296( C32 C296 ) C34_=_C36( C34 C36 ) C34_=_C38( C34 C38 ) C34_=_C39( C34 C39 ) \nC34_=_C40( C34 C40 ) C34_=_C42( C34 C42 ) C34_=_C43( C34 C43 ) C34_=_C44( C34 C44 ) C34_=_C45( C34 C45 ) C34_=_C46( C34 C46 ) \nC34_=_C47( C34 C47 ) C34_=_C48( C34 C48 ) C34_=_C49( C34 C49 ) C34_=_C162( C34 C162 ) C34_=_C201( C34 C201 ) C34_=_C240( C34 C240 ) \nC34_=_C255( C34 C255 ) C34_=_C297( C34 C297 ) C34_=_C308( C34 C308 ) C34_=_C309( C34 C309 ) C36_=_C38( C36 C38 ) C36_=_C39( C36 C39 ) \nC36_=_C40( C36 C40 ) C36_=_C42( C36 C42 ) C36_=_C43( C36 C43 ) C36_=_C44( C36 C44 ) C36_=_C45( C36 C45 ) C36_=_C46( C36 C46 ) \nC36_=_C47( C36 C47 ) C36_=_C48( C36 C48 ) C36_=_C49( C36 C49 ) C36_=_C143( C36 C143 ) C36_=_C184( C36 C184 ) C36_=_C205( C36 C205 ) \nC36_=_C223( C36 C223 ) C36_=_C300( C36 C300 ) C36_=_C365( C36 C365 ) C36_=_C366( C36 C366 ) C36_=_C367( C36 C367 ) C36_=_C368( C36 C368 ) \nC36_=_C369( C36 C369 ) C36_=_C370( C36 C370 ) C36_=_C371( C36 C371 ) C36_=_C372( C36 C372 ) C36_=_C373( C36 C373 ) C38_=_C39( C38 C39 ) \nC38_=_C40( C38 C40 ) C38_=_C42( C38 C42 ) C38_=_C43( C38 C43 ) C38_=_C44( C38 C44 ) C38_=_C45( C38 C45 ) C38_=_C46( C38 C46 ) \nC38_=_C47( C38 C47 ) C38_=_C48( C38 C48 ) C38_=_C49( C38 C49 ) C38_=_C167( C38 C167 ) C38_=_C206( C38 C206 ) C38_=_C244( C38 C244 ) \nC38_=_C336( C38 C336 ) C39_=_C40( C39 C40 ) C39_=_C42( C39 C42 ) C39_=_C43( C39 C43 ) C39_=_C44( C39 C44 ) C39_=_C45( C39 C45 ) \nC39_=_C46( C39 C46 ) C39_=_C47( C39 C47 ) C39_=_C48( C39 C48 ) C39_=_C49( C39 C49 ) C39_=_C82( C39 C82 ) C39_=_C186( C39 C186 ) \nC39_=_C287( C39 C287 ) C39_=_C374( C39 C374 ) C39_=_C562( C39 C562 ) C40_=_C42( C40 C42 ) C40_=_C43( C40 C43 ) C40_=_C44( C40 C44 ) \nC40_=_C45( C40 C45 ) C40_=_C46( C40 C46 ) C40_=_C47( C40 C47 ) C40_=_C48( C40 C48 ) C40_=_C49( C40 C49 ) C40_=_C168( C40 C168 ) \nC40_=_C207( C40 C207 ) C40_=_C245( C40 C245 ) C40_=_C337( C40 C337 ) C42_=_C43( C42 C43 ) C42_=_C44( C42 C44 ) C42_=_C45( C42 C45 ) \nC42_=_C46( C42 C46 ) C42_=_C47( C42 C47 ) C42_=_C48( C42 C48 ) C42_=_C49( C42 C49 ) C42_=_C108( C42 C108 ) C42_=_C189( C42 C189 ) \nC42_=_C262( C42 C262 ) C42_=_C278( C42 C278 ) C42_=_C303( C42 C303 ) C42_=_C368( C42 C368 ) C43_=_C44( C43 C44 ) C43_=_C45( C43 C45 ) \nC43_=_C46( C43 C46 ) C43_=_C47( C43 C47 ) C43_=_C48( C43 C48 ) C43_=_C49( C43 C49 ) C43_=_C88( C43 C88 ) C43_=_C190( C43 C190 ) \nC43_=_C291( C43 C291 ) C43_=_C381( C43 C381 ) C43_=_C3215( C43 C3215 ) C44_=_C45( C44 C45 ) C44_=_C46( C44 C46 ) C44_=_C47( C44 C47 ) \nC44_=_C48( C44 C48 ) C44_=_C49( C44 C49 ) C44_=_C89( C44 C89 ) C44_=_C191( C44 C191 ) C44_=_C292( C44 C292 ) C44_=_C382( C44 C382 ) \nC44_=_C3216( C44 C3216 ) C45_=_C46( C45 C46 ) C45_=_C47( C45 C47 ) C45_=_C48( C45 C48 ) C45_=_C49( C45 C49 ) C45_=_C109( C45 C109 ) \nC45_=_C192( C45 C192 ) C45_=_C264( C45 C264 ) C45_=_C280( C45 C280 ) C45_=_C304( C45 C304 ) C45_=_C370( C45 C370 ) C46_=_C47( C46 C47 ) \nC46_=_C48( C46 C48 ) C46_=_C49( C46 C49 ) C46_=_C174( C46 C174 ) C46_=_C211( C46 C211 ) C46_=_C249( C46 C249 ) C46_=_C346( C46 C346 ) \nC47_=_C48( C47 C48 ) C47_=_C49( C47 C49 ) C47_=_C91( C47 C91 ) C47_=_C194( C47 C194 ) C47_=_C294( C47 C294 ) C47_=_C385( C47 C385 ) \nC47_=_C3221( C47 C3221 ) C48_=_C49( C48 C49 ) C48_=_C92( C48 C92 ) C48_=_C195( C48 C195 ) C48_=_C295( C48 C295 ) C48_=_C386( C48 C386 ) \nC48_=_C3222( C48 C3222 ) C49_=_C176( C49 C176 ) C49_=_C214( C49 C214 ) C49_=_C251( C49 C251 ) C49_=_C351( C49 C351 ) C54_=_C55( C54 C55 ) \nC54_=_C56( C54 C56 ) C54_=_C60( C54 C60 ) C54_=_C62( C54 C62 ) C54_=_C64( C54 C64 ) C54_=_C66( C54 C66 ) C54_=_C67( C54 C67 ) \nC54_=_C68( C54 C68 ) C54_=_C69( C54 C69 ) C54_=_C71( C54 C71 ) C54_=_C74( C54 C74 ) C54_=_C94( C54 C94 ) C54_=_C178( C54 C178 ) \nC54_=_C179( C54 C179 ) C54_=_C180( C54 C180 ) C54_=_C181( C54 C181 ) C54_=_C183( C54 C183 ) C54_=_C184( C54 C184 ) C54_=_C186( C54 C186 ) \nC54_=_C187( C54 C187 ) C54_=_C189( C54 C189 ) C54_=_C190( C54 C190 ) C54_=_C191( C54 C191 ) C54_=_C192( C54 C192 ) C54_=_C193( C54 C193 ) \nC54_=_C194( C54 C194 ) C54_=_C195( C54 C195 ) C54_=_C196( C54 C196 ) C55_=_C56( C55 C56 ) C55_=_C60( C55 C60 ) C55_=_C62( C55 C62 ) \nC55_=_C64( C55 C64 ) C55_=_C66( C55 C66 ) C55_=_C67( C55 C67 ) C55_=_C68( C55 C68 ) C55_=_C69( C55 C69 ) C55_=_C71( C55 C71 ) \nC55_=_C95( C55 C95 ) C55_=_C133( C55 C133 ) C55_=_C158( C55 C158 ) C55_=_C197( C55 C197 ) C55_=_C198( C55 C198 ) C55_=_C199( C55 C199 ) \nC55_=_C201( C55 C201 ) C55_=_C202( C55 C202 ) C55_=_C205( C55 C205 ) C55_=_C206( C55 C206 ) C55_=_C207( C55 C207 ) C55_=_C208( C55 C208 ) \nC55_=_C209( C55 C209 ) C55_=_C210( C55 C210 ) C55_=_C211( C55 C211 ) C55_=_C212( C55 C212 ) C55_=_C213( C55 C213 ) C55_=_C214( C55 C214 ) \nC55_=_C215( C55 C215 ) C55_=_C216( C55 C216 ) C56_=_C60( C56 C60 ) C56_=_C62( C56 C62 ) C56_=_C64( C56 C64 ) C56_=_C66( C56 C66 ) \nC56_=_C67( C56 C67 ) C56_=_C68( C56 C68 ) C56_=_C69( C56 C69 ) C56_=_C71( C56 C71 ) C56_=_C96( C56 C96 ) C56_=_C115( C56 C115 ) \nC56_=_C178( C56 C178 ) C56_=_C217( C56 C217 ) C56_=_C218( C56 C218 ) C56_=_C219( C56 C219 ) C56_=_C221( C56 C221 ) C56_=_C222( C56 C222 ) \nC56_=_C223( C56 C223 ) C56_=_C224( C56 C224 ) C56_=_C225( C56 C225 ) C56_=_C236( C56 C236 ) C60_=_C62( C60 C62 ) C60_=_C64( C60 C64 ) \nC60_=_C66( C60 C66 ) C60_=_C67( C60 C67 ) C60_=_C68( C60 C68 ) C60_=_C69( C60 C69 ) C60_=_C71( C60 C71 ) C60_=_C77( C60 C77 ) \nC60_=_C100( C60 C100 ) C60_=_C120( C60 C120 ) C60_=_C138( C60 C138 ) C60_=_C161( C60 C161 ) C60_=_C219( C60 C219 ) C60_=_C239( C60 C239 ) \nC60_=_C254( C60 C254 ) C60_=_C269( C60 C269 ) C60_=_C283( C60 C283 ) C60_=_C297( C60 C297 ) C60_=_C298( C60 C298 ) C60_=_C300( C60 C300 ) \nC60_=_C301( C60 C301 ) C60_=_C302( C60 C302 ) C60_=_C303( C60 C303 ) C60_=_C304( C60 C304 ) C60_=_C305( C60 C305 ) C60_=_C306( C60 C306 ) \nC60_=_C307( C60 C307 ) C62_=_C64( C62 C64 ) C62_=_C66( C62 C66 ) C62_=_C67( C62 C67 ) C62_=_C68( C62 C68 ) C62_=_C69( C62 C69 ) \nC62_=_C71( C62 C71 ) C62_=_C80( C62 C80 ) C62_=_C102( C62 C102 ) C62_=_C122( C62 C122 ) C62_=_C142( C62 C142 ) C62_=_C165( C62 C165 ) \nC62_=_C222( C62 C222 ) C62_=_C243( C62 C243 ) C62_=_C257( C62 C257 ) C62_=_C271( C62 C271 ) C62_=_C309( C62 C309 ) C62_=_C353( C62 C353 ) \nC62_=_C354( C62 C354 ) C62_=_C355( C62 C355 ) C62_=_C356( C62 C356 ) C62_=_C357( C62 C357 ) C62_=_C358( C62 C358 ) C62_=_C360( C62 C360 ) \nC62_=_C361( C62 C361 ) C62_=_C362( C62 C362 ) C62_=_C363( C62 C363 ) C62_=_C364( C62 C364 ) C64_=_C66( C64 C66 ) C64_=_C67( C64 C67 ) \nC64_=_C68( C64 C68 ) C64_=_C69( C64 C69 ) C64_=_C71( C64 C71 ) C64_=_C81( C64 C81 ) C64_=_C104( C64 C104 ) C64_=_C124( C64 C124 ) \nC64_=_C166( C64 C166 ) C64_=_C224( C64 C224 ) C64_=_C273( C64 C273 ) C64_=_C286( C64 C286 ) C64_=_C374( C64 C374 ) C64_=_C375( C64 C375 ) \nC64_=_C376( C64 C376 ) C64_=_C377( C64 C377 ) C64_=_C378( C64 C378 ) C64_=_C379( C64 C379 ) C64_=_C381( C64 C381 ) C64_=_C382( C64 C382 ) \nC64_=_C383( C64 C383 ) C64_=_C384( C64 C384 ) C64_=_C385( C64 C385 ) C64_=_C386( C64 C386 ) C66_=_C67( C66 C67 ) C66_=_C68( C66 C68 ) \nC66_=_C69( C66 C69 ) C66_=_C71( C66 C71 ) C66_=_C83( C66 C83 ) C66_=_C127( C66 C127 ) C66_=_C169( C66 C169 ) C66_=_C247( C66 C247 ) \nC66_=_C288( C66 C288 ) C66_=_C302( C66 C302 ) C66_=_C327( C66 C327 ) C67_=_C68( C67 C68 ) C67_=_C69( C67 C69 ) C67_=_C71( C67 C71 ) \nC67_=_C106( C67 C106 ) C67_=_C187( C67 C187 ) C67_=_C209( C67 C209 ) C67_=_C289( C67 C289 ) C67_=_C329( C67 C329 ) C67_=_C367( C67 C367 ) \nC68_=_C69( C68 C69 ) C68_=_C71( C68 C71 ) C68_=_C107( C68 C107 ) C68_=_C129( C68 C129 ) C68_=_C277( C68 C277 ) C68_=_C357( C68 C357 ) \nC68_=_C378( C68 C378 ) C68_=_C1561( C68 C1561 ) C68_=_C2714( C68 C2714 ) C69_=_C71( C69 C71 ) C69_=_C110( C69 C110 ) C69_=_C193( C69 C193 ) \nC69_=_C213( C69 C213 ) C69_=_C293( C69 C293 ) C69_=_C331( C69 C331 ) C69_=_C371( C69</w:t>
      </w:r>
    </w:p>
    <w:p>
      <w:pPr>
        <w:pStyle w:val="PreformattedText"/>
        <w:bidi w:val="0"/>
        <w:spacing w:before="0" w:after="0"/>
        <w:jc w:val="left"/>
        <w:rPr/>
      </w:pPr>
      <w:r>
        <w:rPr/>
        <w:t xml:space="preserve"> </w:t>
      </w:r>
      <w:r>
        <w:rPr/>
        <w:t>C371 ) C71_=_C112( C71 C112 ) C71_=_C196( C71 C196 ) \nC71_=_C215( C71 C215 ) C71_=_C296( C71 C296 ) C71_=_C333( C71 C333 ) C71_=_C373( C71 C373 ) C71_=_C3223( C71 C3223 ) C74_=_C77( C74 C77 ) \nC74_=_C79( C74 C79 ) C74_=_C80( C74 C80 ) C74_=_C81( C74 C81 ) C74_=_C82( C74 C82 ) C74_=_C83( C74 C83 ) C74_=_C84( C74 C84 ) \nC74_=_C85( C74 C85 ) C74_=_C86( C74 C86 ) C74_=_C87( C74 C87 ) C74_=_C88( C74 C88 ) C74_=_C89( C74 C89 ) C74_=_C90( C74 C90 ) \nC74_=_C91( C74 C91 ) C74_=_C92( C74 C92 ) C74_=_C94( C74 C94 ) C74_=_C178( C74 C178 ) C74_=_C179( C74 C179 ) C74_=_C180( C74 C180 ) \nC74_=_C181( C74 C181 ) C74_=_C183( C74 C183 ) C74_=_C184( C74 C184 ) C74_=_C186( C74 C186 ) C74_=_C187( C74 C187 ) C74_=_C189( C74 C189 ) \nC74_=_C190( C74 C190 ) C74_=_C191( C74 C191 ) C74_=_C192( C74 C192 ) C74_=_C193( C74 C193 ) C74_=_C194( C74 C194 ) C74_=_C195( C74 C195 ) \nC74_=_C196( C74 C196 ) C77_=_C79( C77 C79 ) C77_=_C80( C77 C80 ) C77_=_C81( C77 C81 ) C77_=_C82( C77 C82 ) C77_=_C83( C77 C83 ) \nC77_=_C84( C77 C84 ) C77_=_C85( C77 C85 ) C77_=_C86( C77 C86 ) C77_=_C87( C77 C87 ) C77_=_C88( C77 C88 ) C77_=_C89( C77 C89 ) \nC77_=_C90( C77 C90 ) C77_=_C91( C77 C91 ) C77_=_C92( C77 C92 ) C77_=_C100( C77 C100 ) C77_=_C120( C77 C120 ) C77_=_C138( C77 C138 ) \nC77_=_C161( C77 C161 ) C77_=_C219( C77 C219 ) C77_=_C239( C77 C239 ) C77_=_C254( C77 C254 ) C77_=_C269( C77 C269 ) C77_=_C283( C77 C283 ) \nC77_=_C297( C77 C297 ) C77_=_C298( C77 C298 ) C77_=_C300( C77 C300 ) C77_=_C301( C77 C301 ) C77_=_C302( C77 C302 ) C77_=_C303( C77 C303 ) \nC77_=_C304( C77 C304 ) C77_=_C305( C77 C305 ) C77_=_C306( C77 C306 ) C77_=_C307( C77 C307 ) C79_=_C80( C79 C80 ) C79_=_C81( C79 C81 ) \nC79_=_C82( C79 C82 ) C79_=_C83( C79 C83 ) C79_=_C84( C79 C84 ) C79_=_C85( C79 C85 ) C79_=_C86( C79 C86 ) C79_=_C87( C79 C87 ) \nC79_=_C88( C79 C88 ) C79_=_C89( C79 C89 ) C79_=_C90( C79 C90 ) C79_=_C91( C79 C91 ) C79_=_C92( C79 C92 ) C79_=_C141( C79 C141 ) \nC79_=_C164( C79 C164 ) C79_=_C221( C79 C221 ) C79_=_C242( C79 C242 ) C79_=_C308( C79 C308 ) C79_=_C336( C79 C336 ) C79_=_C337( C79 C337 ) \nC79_=_C338( C79 C338 ) C79_=_C339( C79 C339 ) C79_=_C340( C79 C340 ) C79_=_C341( C79 C341 ) C79_=_C342( C79 C342 ) C79_=_C343( C79 C343 ) \nC79_=_C345( C79 C345 ) C79_=_C346( C79 C346 ) C79_=_C347( C79 C347 ) C79_=_C348( C79 C348 ) C79_=_C349( C79 C349 ) C79_=_C350( C79 C350 ) \nC79_=_C351( C79 C351 ) C80_=_C81( C80 C81 ) C80_=_C82( C80 C82 ) C80_=_C83( C80 C83 ) C80_=_C84( C80 C84 ) C80_=_C85( C80 C85 ) \nC80_=_C86( C80 C86 ) C80_=_C87( C80 C87 ) C80_=_C88( C80 C88 ) C80_=_C89( C80 C89 ) C80_=_C90( C80 C90 ) C80_=_C91( C80 C91 ) \nC80_=_C92( C80 C92 ) C80_=_C102( C80 C102 ) C80_=_C122( C80 C122 ) C80_=_C142( C80 C142 ) C80_=_C165( C80 C165 ) C80_=_C222( C80 C222 ) \nC80_=_C243( C80 C243 ) C80_=_C257( C80 C257 ) C80_=_C271( C80 C271 ) C80_=_C309( C80 C309 ) C80_=_C353( C80 C353 ) C80_=_C354( C80 C354 ) \nC80_=_C355( C80 C355 ) C80_=_C356( C80 C356 ) C80_=_C357( C80 C357 ) C80_=_C358( C80 C358 ) C80_=_C360( C80 C360 ) C80_=_C361( C80 C361 ) \nC80_=_C362( C80 C362 ) C80_=_C363( C80 C363 ) C80_=_C364( C80 C364 ) C81_=_C82( C81 C82 ) C81_=_C83( C81 C83 ) C81_=_C84( C81 C84 ) \nC81_=_C85( C81 C85 ) C81_=_C86( C81 C86 ) C81_=_C87( C81 C87 ) C81_=_C88( C81 C88 ) C81_=_C89( C81 C89 ) C81_=_C90( C81 C90 ) \nC81_=_C91( C81 C91 ) C81_=_C92( C81 C92 ) C81_=_C104( C81 C104 ) C81_=_C124( C81 C124 ) C81_=_C166( C81 C166 ) C81_=_C224( C81 C224 ) \nC81_=_C273( C81 C273 ) C81_=_C286( C81 C286 ) C81_=_C374( C81 C374 ) C81_=_C375( C81 C375 ) C81_=_C376( C81 C376 ) C81_=_C377( C81 C377 ) \nC81_=_C378( C81 C378 ) C81_=_C379( C81 C379 ) C81_=_C381( C81 C381 ) C81_=_C382( C81 C382 ) C81_=_C383( C81 C383 ) C81_=_C384( C81 C384 ) \nC81_=_C385( C81 C385 ) C81_=_C386( C81 C386 ) C82_=_C83( C82 C83 ) C82_=_C84( C82 C84 ) C82_=_C85( C82 C85 ) C82_=_C86( C82 C86 ) \nC82_=_C87( C82 C87 ) C82_=_C88( C82 C88 ) C82_=_C89( C82 C89 ) C82_=_C90( C82 C90 ) C82_=_C91( C82 C91 ) C82_=_C92( C82 C92 ) \nC82_=_C186( C82 C186 ) C82_=_C287( C82 C287 ) C82_=_C374( C82 C374 ) C82_=_C562( C82 C562 ) C83_=_C84( C83 C84 ) C83_=_C85( C83 C85 ) \nC83_=_C86( C83 C86 ) C83_=_C87( C83 C87 ) C83_=_C88( C83 C88 ) C83_=_C89( C83 C89 ) C83_=_C90( C83 C90 ) C83_=_C91( C83 C91 ) \nC83_=_C92( C83 C92 ) C83_=_C127( C83 C127 ) C83_=_C169( C83 C169 ) C83_=_C247( C83 C247 ) C83_=_C288( C83 C288 ) C83_=_C302( C83 C302 ) \nC83_=_C327( C83 C327 ) C84_=_C85( C84 C85 ) C84_=_C86( C84 C86 ) C84_=_C87( C84 C87 ) C84_=_C88( C84 C88 ) C84_=_C89( C84 C89 ) \nC84_=_C90( C84 C90 ) C84_=_C91( C84 C91 ) C84_=_C92( C84 C92 ) C84_=_C170( C84 C170 ) C84_=_C339( C84 C339 ) C84_=_C355( C84 C355 ) \nC84_=_C376( C84 C376 ) C84_=_C1778( C84 C1778 ) C85_=_C86( C85 C86 ) C85_=_C87( C85 C87 ) C85_=_C88( C85 C88 ) C85_=_C89( C85 C89 ) \nC85_=_C90( C85 C90 ) C85_=_C91( C85 C91 ) C85_=_C92( C85 C92 ) C85_=_C171( C85 C171 ) C85_=_C342( C85 C342 ) C85_=_C356( C85 C356 ) \nC85_=_C377( C85 C377 ) C85_=_C2585( C85 C2585 ) C86_=_C87( C86 C87 ) C86_=_C88( C86 C88 ) C86_=_C89( C86 C89 ) C86_=_C90( C86 C90 ) \nC86_=_C91( C86 C91 ) C86_=_C92( C86 C92 ) C86_=_C172( C86 C172 ) C86_=_C343( C86 C343 ) C86_=_C358( C86 C358 ) C86_=_C379( C86 C379 ) \nC86_=_C2998( C86 C2998 ) C87_=_C88( C87 C88 ) C87_=_C89( C87 C89 ) C87_=_C90( C87 C90 ) C87_=_C91( C87 C91 ) C87_=_C92( C87 C92 ) \nC87_=_C173( C87 C173 ) C87_=_C290( C87 C290 ) C87_=_C484( C87 C484 ) C87_=_C562( C87 C562 ) C87_=_C1005( C87 C1005 ) C87_=_C1778( C87 C1778 ) \nC87_=_C2585( C87 C2585 ) C87_=_C2719( C87 C2719 ) C87_=_C2998( C87 C2998 ) C87_=_C3213( C87 C3213 ) C87_=_C3214( C87 C3214 ) C87_=_C3215( C87 C3215 ) \nC87_=_C3216( C87 C3216 ) C87_=_C3217( C87 C3217 ) C87_=_C3218( C87 C3218 ) C87_=_C3219( C87 C3219 ) C87_=_C3220( C87 C3220 ) C87_=_C3221( C87 C3221 ) \nC87_=_C3222( C87 C3222 ) C87_=_C3223( C87 C3223 ) C88_=_C89( C88 C89 ) C88_=_C90( C88 C90 ) C88_=_C91( C88 C91 ) C88_=_C92( C88 C92 ) \nC88_=_C190( C88 C190 ) C88_=_C291( C88 C291 ) C88_=_C381( C88 C381 ) C88_=_C3215( C88 C3215 ) C89_=_C90( C89 C90 ) C89_=_C91( C89 C91 ) \nC89_=_C92( C89 C92 ) C89_=_C191( C89 C191 ) C89_=_C292( C89 C292 ) C89_=_C382( C89 C382 ) C89_=_C3216( C89 C3216 ) C90_=_C91( C90 C91 ) \nC90_=_C92( C90 C92 ) C90_=_C175( C90 C175 ) C90_=_C348( C90 C348 ) C90_=_C362( C90 C362 ) C90_=_C383( C90 C383 ) C90_=_C3219( C90 C3219 ) \nC91_=_C92( C91 C92 ) C91_=_C194( C91 C194 ) C91_=_C294( C91 C294 ) C91_=_C385( C91 C385 ) C91_=_C3221( C91 C3221 ) C92_=_C195( C92 C195 ) \nC92_=_C295( C92 C295 ) C92_=_C386( C92 C386 ) C92_=_C3222( C92 C3222 ) C94_=_C95( C94 C95 ) C94_=_C96( C94 C96 ) C94_=_C100( C94 C100 ) \nC94_=_C102( C94 C102 ) C94_=_C104( C94 C104 ) C94_=_C106( C94 C106 ) C94_=_C107( C94 C107 ) C94_=_C108( C94 C108 ) C94_=_C109( C94 C109 ) \nC94_=_C110( C94 C110 ) C94_=_C112( C94 C112 ) C94_=_C178( C94 C178 ) C94_=_C179( C94 C179 ) C94_=_C180( C94 C180 ) C94_=_C181( C94 C181 ) \nC94_=_C183( C94 C183 ) C94_=_C184( C94 C184 ) C94_=_C186( C94 C186 ) C94_=_C187( C94 C187 ) C94_=_C189( C94 C189 ) C94_=_C190( C94 C190 ) \nC94_=_C191( C94 C191 ) C94_=_C192( C94 C192 ) C94_=_C193( C94 C193 ) C94_=_C194( C94 C194 ) C94_=_C195( C94 C195 ) C94_=_C196( C94 C196 ) \nC95_=_C96( C95 C96 ) C95_=_C100( C95 C100 ) C95_=_C102( C95 C102 ) C95_=_C104( C95 C104 ) C95_=_C106( C95 C106 ) C95_=_C107( C95 C107 ) \nC95_=_C108( C95 C108 ) C95_=_C109( C95 C109 ) C95_=_C110( C95 C110 ) C95_=_C112( C95 C112 ) C95_=_C133( C95 C133 ) C95_=_C158( C95 C158 ) \nC95_=_C197( C95 C197 ) C95_=_C198( C95 C198 ) C95_=_C199( C95 C199 ) C95_=_C201( C95 C201 ) C95_=_C202( C95 C202 ) C95_=_C205( C95 C205 ) \nC95_=_C206( C95 C206 ) C95_=_C207( C95 C207 ) C95_=_C208( C95 C208 ) C95_=_C209( C95 C209 ) C95_=_C210( C95 C210 ) C95_=_C211( C95 C211 ) \nC95_=_C212( C95 C212 ) C95_=_C213( C95 C213 ) C95_=_C214( C95 C214 ) C95_=_C215( C95 C215 ) C95_=_C216( C95 C216 ) C96_=_C100( C96 C100 ) \nC96_=_C102( C96 C102 ) C96_=_C104( C96 C104 ) C96_=_C106( C96 C106 ) C96_=_C107( C96 C107 ) C96_=_C108( C96 C108 ) C96_=_C109( C96 C109 ) \nC96_=_C110( C96 C110 ) C96_=_C112( C96 C112 ) C96_=_C115( C96 C115 ) C96_=_C178( C96 C178 ) C96_=_C217( C96 C217 ) C96_=_C218( C96 C218 ) \nC96_=_C219( C96 C219 ) C96_=_C221( C96 C221 ) C96_=_C222( C96 C222 ) C96_=_C223( C96 C223 ) C96_=_C224( C96 C224 ) C96_=_C225( C96 C225 ) \nC96_=_C236( C96 C236 ) C100_=_C102( C100 C102 ) C100_=_C104( C100 C104 ) C100_=_C106( C100 C106 ) C100_=_C107( C100 C107 ) C100_=_C108( C100 C108 ) \nC100_=_C109( C100 C109 ) C100_=_C110( C100 C110 ) C100_=_C112( C100 C112 ) C100_=_C120( C100 C120 ) C100_=_C138( C100 C138 ) C100_=_C161( C100 C161 ) \nC100_=_C219( C100 C219 ) C100_=_C239( C100 C239 ) C100_=_C254( C100 C254 ) C100_=_C269( C100 C269 ) C100_=_C283( C100 C283 ) C100_=_C297( C100 C297 ) \nC100_=_C298( C100 C298 ) C100_=_C300( C100 C300 ) C100_=_C301( C100 C301 ) C100_=_C302( C100 C302 ) C100_=_C303( C100 C303 ) C100_=_C304( C100 C304 ) \nC100_=_C305( C100 C305 ) C100_=_C306( C100 C306 ) C100_=_C307( C100 C307 ) C102_=_C104( C102 C104 ) C102_=_C106( C102 C106 ) C102_=_C107( C102 C107 ) \nC102_=_C108( C102 C108 ) C102_=_C109( C102 C109 ) C102_=_C110( C102 C110 ) C102_=_C112( C102 C112 ) C102_=_C122( C102 C122 ) C102_=_C142( C102 C142 ) \nC102_=_C165( C102 C165 ) C102_=_C222( C102 C222 ) C102_=_C243( C102 C243 ) C102_=_C257( C102 C257 ) C102_=_C271( C102 C271 ) C102_=_C309( C102 C309 ) \nC102_=_C353( C102 C353 ) C102_=_C354( C102 C354 ) C102_=_C355( C102 C355 ) C102_=_C356( C102 C356 ) C102_=_C357( C102 C357 ) C102_=_C358( C102 C358 ) \nC102_=_C360( C102 C360 ) C102_=_C361( C102 C361 ) C102_=_C362( C102 C362 ) C102_=_C363( C102 C363 ) C102_=_C364( C102 C364 ) C104_=_C106( C104 C106 ) \nC104_=_C107( C104 C107 ) C104_=_C108( C104 C108 ) C104_=_C109( C104 C109 ) C104_=_C110( C104 C110 ) C104_=_C112( C104 C112 ) C104_=_C124( C104 C124 ) \nC104_=_C166( C104 C166 ) C104_=_C224( C104 C224 ) C104_=_C273( C104 C273 ) C104_=_C286( C104 C286 ) C104_=_C374( C104 C374 )</w:t>
      </w:r>
    </w:p>
    <w:p>
      <w:pPr>
        <w:pStyle w:val="PreformattedText"/>
        <w:bidi w:val="0"/>
        <w:spacing w:before="0" w:after="0"/>
        <w:jc w:val="left"/>
        <w:rPr/>
      </w:pPr>
      <w:r>
        <w:rPr/>
        <w:t xml:space="preserve"> </w:t>
      </w:r>
      <w:r>
        <w:rPr/>
        <w:t>C104_=_C375( C104 C375 ) \nC104_=_C376( C104 C376 ) C104_=_C377( C104 C377 ) C104_=_C378( C104 C378 ) C104_=_C379( C104 C379 ) C104_=_C381( C104 C381 ) C104_=_C382( C104 C382 ) \nC104_=_C383( C104 C383 ) C104_=_C384( C104 C384 ) C104_=_C385( C104 C385 ) C104_=_C386( C104 C386 ) C106_=_C107( C106 C107 ) C106_=_C108( C106 C108 ) \nC106_=_C109( C106 C109 ) C106_=_C110( C106 C110 ) C106_=_C112( C106 C112 ) C106_=_C187( C106 C187 ) C106_=_C209( C106 C209 ) C106_=_C289( C106 C289 ) \nC106_=_C329( C106 C329 ) C106_=_C367( C106 C367 ) C107_=_C108( C107 C108 ) C107_=_C109( C107 C109 ) C107_=_C110( C107 C110 ) C107_=_C112( C107 C112 ) \nC107_=_C129( C107 C129 ) C107_=_C277( C107 C277 ) C107_=_C357( C107 C357 ) C107_=_C378( C107 C378 ) C107_=_C1561( C107 C1561 ) C107_=_C2714( C107 C2714 ) \nC108_=_C109( C108 C109 ) C108_=_C110( C108 C110 ) C108_=_C112( C108 C112 ) C108_=_C189( C108 C189 ) C108_=_C262( C108 C262 ) C108_=_C278( C108 C278 ) \nC108_=_C303( C108 C303 ) C108_=_C368( C108 C368 ) C109_=_C110( C109 C110 ) C109_=_C112( C109 C112 ) C109_=_C192( C109 C192 ) C109_=_C264( C109 C264 ) \nC109_=_C280( C109 C280 ) C109_=_C304( C109 C304 ) C109_=_C370( C109 C370 ) C110_=_C112( C110 C112 ) C110_=_C193( C110 C193 ) C110_=_C213( C110 C213 ) \nC110_=_C293( C110 C293 ) C110_=_C331( C110 C331 ) C110_=_C371( C110 C371 ) C112_=_C196( C112 C196 ) C112_=_C215( C112 C215 ) C112_=_C296( C112 C296 ) \nC112_=_C333( C112 C333 ) C112_=_C373( C112 C373 ) C112_=_C3223( C112 C3223 ) C113_=_C115( C113 C115 ) C113_=_C120( C113 C120 ) C113_=_C122( C113 C122 ) \nC113_=_C124( C113 C124 ) C113_=_C125( C113 C125 ) C113_=_C127( C113 C127 ) C113_=_C128( C113 C128 ) C113_=_C129( C113 C129 ) C113_=_C130( C113 C130 ) \nC113_=_C132( C113 C132 ) C113_=_C133( C113 C133 ) C113_=_C135( C113 C135 ) C113_=_C136( C113 C136 ) C113_=_C137( C113 C137 ) C113_=_C138( C113 C138 ) \nC113_=_C140( C113 C140 ) C113_=_C141( C113 C141 ) C113_=_C142( C113 C142 ) C113_=_C143( C113 C143 ) C115_=_C120( C115 C120 ) C115_=_C122( C115 C122 ) \nC115_=_C124( C115 C124 ) C115_=_C125( C115 C125 ) C115_=_C127( C115 C127 ) C115_=_C128( C115 C128 ) C115_=_C129( C115 C129 ) C115_=_C130( C115 C130 ) \nC115_=_C132( C115 C132 ) C115_=_C178( C115 C178 ) C115_=_C217( C115 C217 ) C115_=_C218( C115 C218 ) C115_=_C219( C115 C219 ) C115_=_C221( C115 C221 ) \nC115_=_C222( C115 C222 ) C115_=_C223( C115 C223 ) C115_=_C224( C115 C224 ) C115_=_C225( C115 C225 ) C115_=_C236( C115 C236 ) C120_=_C122( C120 C122 ) \nC120_=_C124( C120 C124 ) C120_=_C125( C120 C125 ) C120_=_C127( C120 C127 ) C120_=_C128( C120 C128 ) C120_=_C129( C120 C129 ) C120_=_C130( C120 C130 ) \nC120_=_C132( C120 C132 ) C120_=_C138( C120 C138 ) C120_=_C161( C120 C161 ) C120_=_C219( C120 C219 ) C120_=_C239( C120 C239 ) C120_=_C254( C120 C254 ) \nC120_=_C269( C120 C269 ) C120_=_C283( C120 C283 ) C120_=_C297( C120 C297 ) C120_=_C298( C120 C298 ) C120_=_C300( C120 C300 ) C120_=_C301( C120 C301 ) \nC120_=_C302( C120 C302 ) C120_=_C303( C120 C303 ) C120_=_C304( C120 C304 ) C120_=_C305( C120 C305 ) C120_=_C306( C120 C306 ) C120_=_C307( C120 C307 ) \nC122_=_C124( C122 C124 ) C122_=_C125( C122 C125 ) C122_=_C127( C122 C127 ) C122_=_C128( C122 C128 ) C122_=_C129( C122 C129 ) C122_=_C130( C122 C130 ) \nC122_=_C132( C122 C132 ) C122_=_C142( C122 C142 ) C122_=_C165( C122 C165 ) C122_=_C222( C122 C222 ) C122_=_C243( C122 C243 ) C122_=_C257( C122 C257 ) \nC122_=_C271( C122 C271 ) C122_=_C309( C122 C309 ) C122_=_C353( C122 C353 ) C122_=_C354( C122 C354 ) C122_=_C355( C122 C355 ) C122_=_C356( C122 C356 ) \nC122_=_C357( C122 C357 ) C122_=_C358( C122 C358 ) C122_=_C360( C122 C360 ) C122_=_C361( C122 C361 ) C122_=_C362( C122 C362 ) C122_=_C363( C122 C363 ) \nC122_=_C364( C122 C364 ) C124_=_C125( C124 C125 ) C124_=_C127( C124 C127 ) C124_=_C128( C124 C128 ) C124_=_C129( C124 C129 ) C124_=_C130( C124 C130 ) \nC124_=_C132( C124 C132 ) C124_=_C166( C124 C166 ) C124_=_C224( C124 C224 ) C124_=_C273( C124 C273 ) C124_=_C286( C124 C286 ) C124_=_C374( C124 C374 ) \nC124_=_C375( C124 C375 ) C124_=_C376( C124 C376 ) C124_=_C377( C124 C377 ) C124_=_C378( C124 C378 ) C124_=_C379( C124 C379 ) C124_=_C381( C124 C381 ) \nC124_=_C382( C124 C382 ) C124_=_C383( C124 C383 ) C124_=_C384( C124 C384 ) C124_=_C385( C124 C385 ) C124_=_C386( C124 C386 ) C125_=_C127( C125 C127 ) \nC125_=_C128( C125 C128 ) C125_=_C129( C125 C129 ) C125_=_C130( C125 C130 ) C125_=_C132( C125 C132 ) C125_=_C259( C125 C259 ) C125_=_C274( C125 C274 ) \nC125_=_C326( C125 C326 ) C125_=_C365( C125 C365 ) C127_=_C128( C127 C128 ) C127_=_C129( C127 C129 ) C127_=_C130( C127 C130 ) C127_=_C132( C127 C132 ) \nC127_=_C169( C127 C169 ) C127_=_C247( C127 C247 ) C127_=_C288( C127 C288 ) C127_=_C302( C127 C302 ) C127_=_C327( C127 C327 ) C128_=_C129( C128 C129 ) \nC128_=_C130( C128 C130 ) C128_=_C132( C128 C132 ) C128_=_C261( C128 C261 ) C128_=_C276( C128 C276 ) C128_=_C328( C128 C328 ) C128_=_C341( C128 C341 ) \nC128_=_C366( C128 C366 ) C129_=_C130( C129 C130 ) C129_=_C132( C129 C132 ) C129_=_C277( C129 C277 ) C129_=_C357( C129 C357 ) C129_=_C378( C129 C378 ) \nC129_=_C1561( C129 C1561 ) C129_=_C2714( C129 C2714 ) C130_=_C132( C130 C132 ) C130_=_C263( C130 C263 ) C130_=_C279( C130 C279 ) C130_=_C330( C130 C330 ) \nC130_=_C369( C130 C369 ) C132_=_C267( C132 C267 ) C132_=_C282( C132 C282 ) C132_=_C332( C132 C332 ) C132_=_C372( C132 C372 ) C133_=_C135( C133 C135 ) \nC133_=_C136( C133 C136 ) C133_=_C137( C133 C137 ) C133_=_C138( C133 C138 ) C133_=_C140( C133 C140 ) C133_=_C141( C133 C141 ) C133_=_C142( C133 C142 ) \nC133_=_C143( C133 C143 ) C133_=_C158( C133 C158 ) C133_=_C197( C133 C197 ) C133_=_C198( C133 C198 ) C133_=_C199( C133 C199 ) C133_=_C201( C133 C201 ) \nC133_=_C202( C133 C202 ) C133_=_C205( C133 C205 ) C133_=_C206( C133 C206 ) C133_=_C207( C133 C207 ) C133_=_C208( C133 C208 ) C133_=_C209( C133 C209 ) \nC133_=_C210( C133 C210 ) C133_=_C211( C133 C211 ) C133_=_C212( C133 C212 ) C133_=_C213( C133 C213 ) C133_=_C214( C133 C214 ) C133_=_C215( C133 C215 ) \nC133_=_C216( C133 C216 ) C135_=_C136( C135 C136 ) C135_=_C137( C135 C137 ) C135_=_C138( C135 C138 ) C135_=_C140( C135 C140 ) C135_=_C141( C135 C141 ) \nC135_=_C142( C135 C142 ) C135_=_C143( C135 C143 ) C135_=_C197( C135 C197 ) C135_=_C239( C135 C239 ) C135_=_C240( C135 C240 ) C135_=_C242( C135 C242 ) \nC135_=_C243( C135 C243 ) C135_=_C244( C135 C244 ) C135_=_C245( C135 C245 ) C135_=_C246( C135 C246 ) C135_=_C247( C135 C247 ) C135_=_C248( C135 C248 ) \nC135_=_C249( C135 C249 ) C135_=_C250( C135 C250 ) C135_=_C251( C135 C251 ) C135_=_C252( C135 C252 ) C136_=_C137( C136 C137 ) C136_=_C138( C136 C138 ) \nC136_=_C140( C136 C140 ) C136_=_C141( C136 C141 ) C136_=_C142( C136 C142 ) C136_=_C143( C136 C143 ) C136_=_C179( C136 C179 ) C136_=_C198( C136 C198 ) \nC136_=_C217( C136 C217 ) C136_=_C254( C136 C254 ) C136_=_C255( C136 C255 ) C136_=_C257( C136 C257 ) C136_=_C259( C136 C259 ) C136_=_C260( C136 C260 ) \nC136_=_C261( C136 C261 ) C136_=_C262( C136 C262 ) C136_=_C263( C136 C263 ) C136_=_C264( C136 C264 ) C136_=_C265( C136 C265 ) C136_=_C266( C136 C266 ) \nC136_=_C267( C136 C267 ) C136_=_C268( C136 C268 ) C137_=_C138( C137 C138 ) C137_=_C140( C137 C140 ) C137_=_C141( C137 C141 ) C137_=_C142( C137 C142 ) \nC137_=_C143( C137 C143 ) C137_=_C180( C137 C180 ) C137_=_C218( C137 C218 ) C137_=_C269( C137 C269 ) C137_=_C271( C137 C271 ) C137_=_C273( C137 C273 ) \nC137_=_C274( C137 C274 ) C137_=_C276( C137 C276 ) C137_=_C277( C137 C277 ) C137_=_C278( C137 C278 ) C137_=_C279( C137 C279 ) C137_=_C280( C137 C280 ) \nC137_=_C282( C137 C282 ) C138_=_C140( C138 C140 ) C138_=_C141( C138 C141 ) C138_=_C142( C138 C142 ) C138_=_C143( C138 C143 ) C138_=_C161( C138 C161 ) \nC138_=_C219( C138 C219 ) C138_=_C239( C138 C239 ) C138_=_C254( C138 C254 ) C138_=_C269( C138 C269 ) C138_=_C283( C138 C283 ) C138_=_C297( C138 C297 ) \nC138_=_C298( C138 C298 ) C138_=_C300( C138 C300 ) C138_=_C301( C138 C301 ) C138_=_C302( C138 C302 ) C138_=_C303( C138 C303 ) C138_=_C304( C138 C304 ) \nC138_=_C305( C138 C305 ) C138_=_C306( C138 C306 ) C138_=_C307( C138 C307 ) C140_=_C141( C140 C141 ) C140_=_C142( C140 C142 ) C140_=_C143( C140 C143 ) \nC140_=_C183( C140 C183 ) C140_=_C202( C140 C202 ) C140_=_C298( C140 C298 ) C140_=_C326( C140 C326 ) C140_=_C327( C140 C327 ) C140_=_C328( C140 C328 ) \nC140_=_C329( C140 C329 ) C140_=_C330( C140 C330 ) C140_=_C331( C140 C331 ) C140_=_C332( C140 C332 ) C140_=_C333( C140 C333 ) C141_=_C142( C141 C142 ) \nC141_=_C143( C141 C143 ) C141_=_C164( C141 C164 ) C141_=_C221( C141 C221 ) C141_=_C242( C141 C242 ) C141_=_C308( C141 C308 ) C141_=_C336( C141 C336 ) \nC141_=_C337( C141 C337 ) C141_=_C338( C141 C338 ) C141_=_C339( C141 C339 ) C141_=_C340( C141 C340 ) C141_=_C341( C141 C341 ) C141_=_C342( C141 C342 ) \nC141_=_C343( C141 C343 ) C141_=_C345( C141 C345 ) C141_=_C346( C141 C346 ) C141_=_C347( C141 C347 ) C141_=_C348( C141 C348 ) C141_=_C349( C141 C349 ) \nC141_=_C350( C141 C350 ) C141_=_C351( C141 C351 ) C142_=_C143( C142 C143 ) C142_=_C165( C142 C165 ) C142_=_C222( C142 C222 ) C142_=_C243( C142 C243 ) \nC142_=_C257( C142 C257 ) C142_=_C271( C142 C271 ) C142_=_C309( C142 C309 ) C142_=_C353( C142 C353 ) C142_=_C354( C142 C354 ) C142_=_C355( C142 C355 ) \nC142_=_C356( C142 C356 ) C142_=_C357( C142 C357 ) C142_=_C358( C142 C358 ) C142_=_C360( C142 C360 ) C142_=_C361( C142 C361 ) C142_=_C362( C142 C362 ) \nC142_=_C363( C142 C363 ) C142_=_C364( C142 C364 ) C143_=_C184( C143 C184 ) C143_=_C205( C143 C205 ) C143_=_C223( C143 C223 ) C143_=_C300( C143 C300 ) \nC143_=_C365( C143 C365 ) C143_=_C366( C143 C366 ) C143_=_C367( C143 C367 ) C143_=_C368( C143 C368 ) C143_=_C369( C143 C369 ) C143_=_C370( C143 C370 ) \nC143_=_C371( C143 C371 ) C143_=_C372( C143 C372 ) C143_=_C373( C143 C373 ) C158_=_C161( C158 C161 ) C158_=_C162( C158 C162 ) C158_=_C164( C158 C164 ) \nC158_=_C165( C158 C165 ) C158_=_C166( C158 C166 ) C158_=_C167( C158 C167 ) C158_=_C168( C158 C168 ) C158_=_C169( C158 C169 ) C158_=_C170(</w:t>
      </w:r>
    </w:p>
    <w:p>
      <w:pPr>
        <w:pStyle w:val="PreformattedText"/>
        <w:bidi w:val="0"/>
        <w:spacing w:before="0" w:after="0"/>
        <w:jc w:val="left"/>
        <w:rPr/>
      </w:pPr>
      <w:r>
        <w:rPr/>
        <w:t xml:space="preserve"> </w:t>
      </w:r>
      <w:r>
        <w:rPr/>
        <w:t>C158 C170 ) \nC158_=_C171( C158 C171 ) C158_=_C172( C158 C172 ) C158_=_C173( C158 C173 ) C158_=_C174( C158 C174 ) C158_=_C175( C158 C175 ) C158_=_C176( C158 C176 ) \nC158_=_C197( C158 C197 ) C158_=_C198( C158 C198 ) C158_=_C199( C158 C199 ) C158_=_C201( C158 C201 ) C158_=_C202( C158 C202 ) C158_=_C205( C158 C205 ) \nC158_=_C206( C158 C206 ) C158_=_C207( C158 C207 ) C158_=_C208( C158 C208 ) C158_=_C209( C158 C209 ) C158_=_C210( C158 C210 ) C158_=_C211( C158 C211 ) \nC158_=_C212( C158 C212 ) C158_=_C213( C158 C213 ) C158_=_C214( C158 C214 ) C158_=_C215( C158 C215 ) C158_=_C216( C158 C216 ) C161_=_C162( C161 C162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19( C161 C219 ) C161_=_C239( C161 C239 ) C161_=_C254( C161 C254 ) C161_=_C269( C161 C269 ) C161_=_C283( C161 C283 ) \nC161_=_C297( C161 C297 ) C161_=_C298( C161 C298 ) C161_=_C300( C161 C300 ) C161_=_C301( C161 C301 ) C161_=_C302( C161 C302 ) C161_=_C303( C161 C303 ) \nC161_=_C304( C161 C304 ) C161_=_C305( C161 C305 ) C161_=_C306( C161 C306 ) C161_=_C307( C161 C307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201( C162 C201 ) \nC162_=_C240( C162 C240 ) C162_=_C255( C162 C255 ) C162_=_C297( C162 C297 ) C162_=_C308( C162 C308 ) C162_=_C309( C162 C309 ) C164_=_C165( C164 C165 ) \nC164_=_C166( C164 C166 ) C164_=_C167( C164 C167 ) C164_=_C168( C164 C168 ) C164_=_C169( C164 C169 ) C164_=_C170( C164 C170 ) C164_=_C171( C164 C171 ) \nC164_=_C172( C164 C172 ) C164_=_C173( C164 C173 ) C164_=_C174( C164 C174 ) C164_=_C175( C164 C175 ) C164_=_C176( C164 C176 ) C164_=_C221( C164 C221 ) \nC164_=_C242( C164 C242 ) C164_=_C308( C164 C308 ) C164_=_C336( C164 C336 ) C164_=_C337( C164 C337 ) C164_=_C338( C164 C338 ) C164_=_C339( C164 C339 ) \nC164_=_C340( C164 C340 ) C164_=_C341( C164 C341 ) C164_=_C342( C164 C342 ) C164_=_C343( C164 C343 ) C164_=_C345( C164 C345 ) C164_=_C346( C164 C346 ) \nC164_=_C347( C164 C347 ) C164_=_C348( C164 C348 ) C164_=_C349( C164 C349 ) C164_=_C350( C164 C350 ) C164_=_C351( C164 C351 ) C165_=_C166( C165 C166 ) \nC165_=_C167( C165 C167 ) C165_=_C168( C165 C168 ) C165_=_C169( C165 C169 ) C165_=_C170( C165 C170 ) C165_=_C171( C165 C171 ) C165_=_C172( C165 C172 ) \nC165_=_C173( C165 C173 ) C165_=_C174( C165 C174 ) C165_=_C175( C165 C175 ) C165_=_C176( C165 C176 ) C165_=_C222( C165 C222 ) C165_=_C243( C165 C243 ) \nC165_=_C257( C165 C257 ) C165_=_C271( C165 C271 ) C165_=_C309( C165 C309 ) C165_=_C353( C165 C353 ) C165_=_C354( C165 C354 ) C165_=_C355( C165 C355 ) \nC165_=_C356( C165 C356 ) C165_=_C357( C165 C357 ) C165_=_C358( C165 C358 ) C165_=_C360( C165 C360 ) C165_=_C361( C165 C361 ) C165_=_C362( C165 C362 ) \nC165_=_C363( C165 C363 ) C165_=_C364( C165 C364 ) C166_=_C167( C166 C167 ) C166_=_C168( C166 C168 ) C166_=_C169( C166 C169 ) C166_=_C170( C166 C170 ) \nC166_=_C171( C166 C171 ) C166_=_C172( C166 C172 ) C166_=_C173( C166 C173 ) C166_=_C174( C166 C174 ) C166_=_C175( C166 C175 ) C166_=_C176( C166 C176 ) \nC166_=_C224( C166 C224 ) C166_=_C273( C166 C273 ) C166_=_C286( C166 C286 ) C166_=_C374( C166 C374 ) C166_=_C375( C166 C375 ) C166_=_C376( C166 C376 ) \nC166_=_C377( C166 C377 ) C166_=_C378( C166 C378 ) C166_=_C379( C166 C379 ) C166_=_C381( C166 C381 ) C166_=_C382( C166 C382 ) C166_=_C383( C166 C383 ) \nC166_=_C384( C166 C384 ) C166_=_C385( C166 C385 ) C166_=_C386( C166 C386 ) C167_=_C168( C167 C168 ) C167_=_C169( C167 C169 ) C167_=_C170( C167 C170 ) \nC167_=_C171( C167 C171 ) C167_=_C172( C167 C172 ) C167_=_C173( C167 C173 ) C167_=_C174( C167 C174 ) C167_=_C175( C167 C175 ) C167_=_C176( C167 C176 ) \nC167_=_C206( C167 C206 ) C167_=_C244( C167 C244 ) C167_=_C336( C167 C336 ) C168_=_C169( C168 C169 ) C168_=_C170( C168 C170 ) C168_=_C171( C168 C171 ) \nC168_=_C172( C168 C172 ) C168_=_C173( C168 C173 ) C168_=_C174( C168 C174 ) C168_=_C175( C168 C175 ) C168_=_C176( C168 C176 ) C168_=_C207( C168 C207 ) \nC168_=_C245( C168 C245 ) C168_=_C337( C168 C337 ) C169_=_C170( C169 C170 ) C169_=_C171( C169 C171 ) C169_=_C172( C169 C172 ) C169_=_C173( C169 C173 ) \nC169_=_C174( C169 C174 ) C169_=_C175( C169 C175 ) C169_=_C176( C169 C176 ) C169_=_C247( C169 C247 ) C169_=_C288( C169 C288 ) C169_=_C302( C169 C302 ) \nC169_=_C327( C169 C327 ) C170_=_C171( C170 C171 ) C170_=_C172( C170 C172 ) C170_=_C173( C170 C173 ) C170_=_C174( C170 C174 ) C170_=_C175( C170 C175 ) \nC170_=_C176( C170 C176 ) C170_=_C339( C170 C339 ) C170_=_C355( C170 C355 ) C170_=_C376( C170 C376 ) C170_=_C1778( C170 C1778 ) C171_=_C172( C171 C172 ) \nC171_=_C173( C171 C173 ) C171_=_C174( C171 C174 ) C171_=_C175( C171 C175 ) C171_=_C176( C171 C176 ) C171_=_C342( C171 C342 ) C171_=_C356( C171 C356 ) \nC171_=_C377( C171 C377 ) C171_=_C2585( C171 C2585 ) C172_=_C173( C172 C173 ) C172_=_C174( C172 C174 ) C172_=_C175( C172 C175 ) C172_=_C176( C172 C176 ) \nC172_=_C343( C172 C343 ) C172_=_C358( C172 C358 ) C172_=_C379( C172 C379 ) C172_=_C2998( C172 C2998 ) C173_=_C174( C173 C174 ) C173_=_C175( C173 C175 ) \nC173_=_C176( C173 C176 ) C173_=_C290( C173 C290 ) C173_=_C484( C173 C484 ) C173_=_C562( C173 C562 ) C173_=_C1005( C173 C1005 ) C173_=_C1778( C173 C1778 ) \nC173_=_C2585( C173 C2585 ) C173_=_C2719( C173 C2719 ) C173_=_C2998( C173 C2998 ) C173_=_C3213( C173 C3213 ) C173_=_C3214( C173 C3214 ) C173_=_C3215( C173 C3215 ) \nC173_=_C3216( C173 C3216 ) C173_=_C3217( C173 C3217 ) C173_=_C3218( C173 C3218 ) C173_=_C3219( C173 C3219 ) C173_=_C3220( C173 C3220 ) C173_=_C3221( C173 C3221 ) \nC173_=_C3222( C173 C3222 ) C173_=_C3223( C173 C3223 ) C174_=_C175( C174 C175 ) C174_=_C176( C174 C176 ) C174_=_C211( C174 C211 ) C174_=_C249( C174 C249 ) \nC174_=_C346( C174 C346 ) C175_=_C176( C175 C176 ) C175_=_C348( C175 C348 ) C175_=_C362( C175 C362 ) C175_=_C383( C175 C383 ) C175_=_C3219( C175 C3219 ) \nC176_=_C214( C176 C214 ) C176_=_C251( C176 C251 ) C176_=_C351( C176 C351 ) C178_=_C179( C178 C179 ) C178_=_C180( C178 C180 ) C178_=_C181( C178 C181 ) \nC178_=_C183( C178 C183 ) C178_=_C184( C178 C184 ) C178_=_C186( C178 C186 ) C178_=_C187( C178 C187 ) C178_=_C189( C178 C189 ) C178_=_C190( C178 C190 ) \nC178_=_C191( C178 C191 ) C178_=_C192( C178 C192 ) C178_=_C193( C178 C193 ) C178_=_C194( C178 C194 ) C178_=_C195( C178 C195 ) C178_=_C196( C178 C196 ) \nC178_=_C217( C178 C217 ) C178_=_C218( C178 C218 ) C178_=_C219( C178 C219 ) C178_=_C221( C178 C221 ) C178_=_C222( C178 C222 ) C178_=_C223( C178 C223 ) \nC178_=_C224( C178 C224 ) C178_=_C225( C178 C225 ) C178_=_C236( C178 C236 ) C179_=_C180( C179 C180 ) C179_=_C181( C179 C181 ) C179_=_C183( C179 C183 ) \nC179_=_C184( C179 C184 ) C179_=_C186( C179 C186 ) C179_=_C187( C179 C187 ) C179_=_C189( C179 C189 ) C179_=_C190( C179 C190 ) C179_=_C191( C179 C191 ) \nC179_=_C192( C179 C192 ) C179_=_C193( C179 C193 ) C179_=_C194( C179 C194 ) C179_=_C195( C179 C195 ) C179_=_C196( C179 C196 ) C179_=_C198( C179 C198 ) \nC179_=_C217( C179 C217 ) C179_=_C254( C179 C254 ) C179_=_C255( C179 C255 ) C179_=_C257( C179 C257 ) C179_=_C259( C179 C259 ) C179_=_C260( C179 C260 ) \nC179_=_C261( C179 C261 ) C179_=_C262( C179 C262 ) C179_=_C263( C179 C263 ) C179_=_C264( C179 C264 ) C179_=_C265( C179 C265 ) C179_=_C266( C179 C266 ) \nC179_=_C267( C179 C267 ) C179_=_C268( C179 C268 ) C180_=_C181( C180 C181 ) C180_=_C183( C180 C183 ) C180_=_C184( C180 C184 ) C180_=_C186( C180 C186 ) \nC180_=_C187( C180 C187 ) C180_=_C189( C180 C189 ) C180_=_C190( C180 C190 ) C180_=_C191( C180 C191 ) C180_=_C192( C180 C192 ) C180_=_C193( C180 C193 ) \nC180_=_C194( C180 C194 ) C180_=_C195( C180 C195 ) C180_=_C196( C180 C196 ) C180_=_C218( C180 C218 ) C180_=_C269( C180 C269 ) C180_=_C271( C180 C271 ) \nC180_=_C273( C180 C273 ) C180_=_C274( C180 C274 ) C180_=_C276( C180 C276 ) C180_=_C277( C180 C277 ) C180_=_C278( C180 C278 ) C180_=_C279( C180 C279 ) \nC180_=_C280( C180 C280 ) C180_=_C282( C180 C282 ) C181_=_C183( C181 C183 ) C181_=_C184( C181 C184 ) C181_=_C186( C181 C186 ) C181_=_C187( C181 C187 ) \nC181_=_C189( C181 C189 ) C181_=_C190( C181 C190 ) C181_=_C191( C181 C191 ) C181_=_C192( C181 C192 ) C181_=_C193( C181 C193 ) C181_=_C194( C181 C194 ) \nC181_=_C195( C181 C195 ) C181_=_C196( C181 C196 ) C181_=_C199( C181 C199 ) C181_=_C283( C181 C283 ) C181_=_C286( C181 C286 ) C181_=_C287( C181 C287 ) \nC181_=_C288( C181 C288 ) C181_=_C289( C181 C289 ) C181_=_C290( C181 C290 ) C181_=_C291( C181 C291 ) C181_=_C292( C181 C292 ) C181_=_C293( C181 C293 ) \nC181_=_C294( C181 C294 ) C181_=_C295( C181 C295 ) C181_=_C296( C181 C296 ) C183_=_C184( C183 C184 ) C183_=_C186( C183 C186 ) C183_=_C187( C183 C187 ) \nC183_=_C189( C183 C189 ) C183_=_C190( C183 C190 ) C183_=_C191( C183 C191 ) C183_=_C192( C183 C192 ) C183_=_C193( C183 C193 ) C183_=_C194( C183 C194 ) \nC183_=_C195( C183 C195 ) C183_=_C196( C183 C196 ) C183_=_C202( C183 C202 ) C183_=_C298( C183 C298 ) C183_=_C326( C183 C326 ) C183_=_C327( C183 C327 ) \nC183_=_C328( C183 C328 ) C183_=_C329( C183 C329 ) C183_=_C330( C183 C330 ) C183_=_C331( C183 C331 ) C183_=_C332( C183 C332 ) C183_=_C333( C183 C333 ) \nC184_=_C186( C184 C186 ) C184_=_C187( C184 C187 ) C184_=_C189( C184 C189 ) C184_=_C190( C184 C190 ) C184_=_C191( C184 C191 ) C184_=_C192( C184 C192 ) \nC184_=_C193( C184 C193 ) C184_=_C194( C184 C194 ) C184_=_C195( C184 C195 ) C184_=_C196( C184 C196 ) C184_=_C205( C184 C205 ) C184_=_C223( C184 C223 ) \nC184_=_C300( C184 C300 ) C184_=_C365( C184 C365 ) C184_=_C366( C184 C366 ) C184_=_C367( C184 C367 ) C184_=_C368( C184</w:t>
      </w:r>
    </w:p>
    <w:p>
      <w:pPr>
        <w:pStyle w:val="PreformattedText"/>
        <w:bidi w:val="0"/>
        <w:spacing w:before="0" w:after="0"/>
        <w:jc w:val="left"/>
        <w:rPr/>
      </w:pPr>
      <w:r>
        <w:rPr/>
        <w:t xml:space="preserve"> </w:t>
      </w:r>
      <w:r>
        <w:rPr/>
        <w:t>C368 ) C184_=_C369( C184 C369 ) \nC184_=_C370( C184 C370 ) C184_=_C371( C184 C371 ) C184_=_C372( C184 C372 ) C184_=_C373( C184 C373 ) C186_=_C187( C186 C187 ) C186_=_C189( C186 C189 ) \nC186_=_C190( C186 C190 ) C186_=_C191( C186 C191 ) C186_=_C192( C186 C192 ) C186_=_C193( C186 C193 ) C186_=_C194( C186 C194 ) C186_=_C195( C186 C195 ) \nC186_=_C196( C186 C196 ) C186_=_C287( C186 C287 ) C186_=_C374( C186 C374 ) C186_=_C562( C186 C562 ) C187_=_C189( C187 C189 ) C187_=_C190( C187 C190 ) \nC187_=_C191( C187 C191 ) C187_=_C192( C187 C192 ) C187_=_C193( C187 C193 ) C187_=_C194( C187 C194 ) C187_=_C195( C187 C195 ) C187_=_C196( C187 C196 ) \nC187_=_C209( C187 C209 ) C187_=_C289( C187 C289 ) C187_=_C329( C187 C329 ) C187_=_C367( C187 C367 ) C189_=_C190( C189 C190 ) C189_=_C191( C189 C191 ) \nC189_=_C192( C189 C192 ) C189_=_C193( C189 C193 ) C189_=_C194( C189 C194 ) C189_=_C195( C189 C195 ) C189_=_C196( C189 C196 ) C189_=_C262( C189 C262 ) \nC189_=_C278( C189 C278 ) C189_=_C303( C189 C303 ) C189_=_C368( C189 C368 ) C190_=_C191( C190 C191 ) C190_=_C192( C190 C192 ) C190_=_C193( C190 C193 ) \nC190_=_C194( C190 C194 ) C190_=_C195( C190 C195 ) C190_=_C196( C190 C196 ) C190_=_C291( C190 C291 ) C190_=_C381( C190 C381 ) C190_=_C3215( C190 C3215 ) \nC191_=_C192( C191 C192 ) C191_=_C193( C191 C193 ) C191_=_C194( C191 C194 ) C191_=_C195( C191 C195 ) C191_=_C196( C191 C196 ) C191_=_C292( C191 C292 ) \nC191_=_C382( C191 C382 ) C191_=_C3216( C191 C3216 ) C192_=_C193( C192 C193 ) C192_=_C194( C192 C194 ) C192_=_C195( C192 C195 ) C192_=_C196( C192 C196 ) \nC192_=_C264( C192 C264 ) C192_=_C280( C192 C280 ) C192_=_C304( C192 C304 ) C192_=_C370( C192 C370 ) C193_=_C194( C193 C194 ) C193_=_C195( C193 C195 ) \nC193_=_C196( C193 C196 ) C193_=_C213( C193 C213 ) C193_=_C293( C193 C293 ) C193_=_C331( C193 C331 ) C193_=_C371( C193 C371 ) C194_=_C195( C194 C195 ) \nC194_=_C196( C194 C196 ) C194_=_C294( C194 C294 ) C194_=_C385( C194 C385 ) C194_=_C3221( C194 C3221 ) C195_=_C196( C195 C196 ) C195_=_C295( C195 C295 ) \nC195_=_C386( C195 C386 ) C195_=_C3222( C195 C3222 ) C196_=_C215( C196 C215 ) C196_=_C296( C196 C296 ) C196_=_C333( C196 C333 ) C196_=_C373( C196 C373 ) \nC196_=_C3223( C196 C3223 ) C197_=_C198( C197 C198 ) C197_=_C199( C197 C199 ) C197_=_C201( C197 C201 ) C197_=_C202( C197 C202 ) C197_=_C205( C197 C205 ) \nC197_=_C206( C197 C206 ) C197_=_C207( C197 C207 ) C197_=_C208( C197 C208 ) C197_=_C209( C197 C209 ) C197_=_C210( C197 C210 ) C197_=_C211( C197 C211 ) \nC197_=_C212( C197 C212 ) C197_=_C213( C197 C213 ) C197_=_C214( C197 C214 ) C197_=_C215( C197 C215 ) C197_=_C216( C197 C216 ) C197_=_C239( C197 C239 ) \nC197_=_C240( C197 C240 ) C197_=_C242( C197 C242 ) C197_=_C243( C197 C243 ) C197_=_C244( C197 C244 ) C197_=_C245( C197 C245 ) C197_=_C246( C197 C246 ) \nC197_=_C247( C197 C247 ) C197_=_C248( C197 C248 ) C197_=_C249( C197 C249 ) C197_=_C250( C197 C250 ) C197_=_C251( C197 C251 ) C197_=_C252( C197 C252 ) \nC198_=_C199( C198 C199 ) C198_=_C201( C198 C201 ) C198_=_C202( C198 C202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8_=_C254( C198 C254 ) C198_=_C255( C198 C255 ) \nC198_=_C257( C198 C257 ) C198_=_C259( C198 C259 ) C198_=_C260( C198 C260 ) C198_=_C261( C198 C261 ) C198_=_C262( C198 C262 ) C198_=_C263( C198 C263 ) \nC198_=_C264( C198 C264 ) C198_=_C265( C198 C265 ) C198_=_C266( C198 C266 ) C198_=_C267( C198 C267 ) C198_=_C268( C198 C268 ) C199_=_C201( C199 C201 ) \nC199_=_C202( C199 C202 ) C199_=_C205( C199 C205 ) C199_=_C206( C199 C206 ) C199_=_C207( C199 C207 ) C199_=_C208( C199 C208 ) C199_=_C209( C199 C209 ) \nC199_=_C210( C199 C210 ) C199_=_C211( C199 C211 ) C199_=_C212( C199 C212 ) C199_=_C213( C199 C213 ) C199_=_C214( C199 C214 ) C199_=_C215( C199 C215 ) \nC199_=_C216( C199 C216 ) C199_=_C283( C199 C283 ) C199_=_C286( C199 C286 ) C199_=_C287( C199 C287 ) C199_=_C288( C199 C288 ) C199_=_C289( C199 C289 ) \nC199_=_C290( C199 C290 ) C199_=_C291( C199 C291 ) C199_=_C292( C199 C292 ) C199_=_C293( C199 C293 ) C199_=_C294( C199 C294 ) C199_=_C295( C199 C295 ) \nC199_=_C296( C199 C296 ) C201_=_C202( C201 C202 ) C201_=_C205( C201 C205 ) C201_=_C206( C201 C206 ) C201_=_C207( C201 C207 ) C201_=_C208( C201 C208 ) \nC201_=_C209( C201 C209 ) C201_=_C210( C201 C210 ) C201_=_C211( C201 C211 ) C201_=_C212( C201 C212 ) C201_=_C213( C201 C213 ) C201_=_C214( C201 C214 ) \nC201_=_C215( C201 C215 ) C201_=_C216( C201 C216 ) C201_=_C240( C201 C240 ) C201_=_C255( C201 C255 ) C201_=_C297( C201 C297 ) C201_=_C308( C201 C308 ) \nC201_=_C309( C201 C309 ) C202_=_C205( C202 C205 ) C202_=_C206( C202 C206 ) C202_=_C207( C202 C207 ) C202_=_C208( C202 C208 ) C202_=_C209( C202 C209 ) \nC202_=_C210( C202 C210 ) C202_=_C211( C202 C211 ) C202_=_C212( C202 C212 ) C202_=_C213( C202 C213 ) C202_=_C214( C202 C214 ) C202_=_C215( C202 C215 ) \nC202_=_C216( C202 C216 ) C202_=_C298( C202 C298 ) C202_=_C326( C202 C326 ) C202_=_C327( C202 C327 ) C202_=_C328( C202 C328 ) C202_=_C329( C202 C329 ) \nC202_=_C330( C202 C330 ) C202_=_C331( C202 C331 ) C202_=_C332( C202 C332 ) C202_=_C333( C202 C333 ) C205_=_C206( C205 C206 ) C205_=_C207( C205 C207 ) \nC205_=_C208( C205 C208 ) C205_=_C209( C205 C209 ) C205_=_C210( C205 C210 ) C205_=_C211( C205 C211 ) C205_=_C212( C205 C212 ) C205_=_C213( C205 C213 ) \nC205_=_C214( C205 C214 ) C205_=_C215( C205 C215 ) C205_=_C216( C205 C216 ) C205_=_C223( C205 C223 ) C205_=_C300( C205 C300 ) C205_=_C365( C205 C365 ) \nC205_=_C366( C205 C366 ) C205_=_C367( C205 C367 ) C205_=_C368( C205 C368 ) C205_=_C369( C205 C369 ) C205_=_C370( C205 C370 ) C205_=_C371( C205 C371 ) \nC205_=_C372( C205 C372 ) C205_=_C373( C205 C373 ) C206_=_C207( C206 C207 ) C206_=_C208( C206 C208 ) C206_=_C209( C206 C209 ) C206_=_C210( C206 C210 ) \nC206_=_C211( C206 C211 ) C206_=_C212( C206 C212 ) C206_=_C213( C206 C213 ) C206_=_C214( C206 C214 ) C206_=_C215( C206 C215 ) C206_=_C216( C206 C216 ) \nC206_=_C244( C206 C244 ) C206_=_C336( C206 C336 ) C207_=_C208( C207 C208 ) C207_=_C209( C207 C209 ) C207_=_C210( C207 C210 ) C207_=_C211( C207 C211 ) \nC207_=_C212( C207 C212 ) C207_=_C213( C207 C213 ) C207_=_C214( C207 C214 ) C207_=_C215( C207 C215 ) C207_=_C216( C207 C216 ) C207_=_C245( C207 C245 ) \nC207_=_C337( C207 C337 ) C208_=_C209( C208 C209 ) C208_=_C210( C208 C210 ) C208_=_C211( C208 C211 ) C208_=_C212( C208 C212 ) C208_=_C213( C208 C213 ) \nC208_=_C214( C208 C214 ) C208_=_C215( C208 C215 ) C208_=_C216( C208 C216 ) C208_=_C246( C208 C246 ) C208_=_C260( C208 C260 ) C208_=_C301( C208 C301 ) \nC208_=_C353( C208 C353 ) C208_=_C1453( C208 C1453 ) C209_=_C210( C209 C210 ) C209_=_C211( C209 C211 ) C209_=_C212( C209 C212 ) C209_=_C213( C209 C213 ) \nC209_=_C214( C209 C214 ) C209_=_C215( C209 C215 ) C209_=_C216( C209 C216 ) C209_=_C289( C209 C289 ) C209_=_C329( C209 C329 ) C209_=_C367( C209 C367 ) \nC210_=_C211( C210 C211 ) C210_=_C212( C210 C212 ) C210_=_C213( C210 C213 ) C210_=_C214( C210 C214 ) C210_=_C215( C210 C215 ) C210_=_C216( C210 C216 ) \nC210_=_C248( C210 C248 ) C210_=_C265( C210 C265 ) C210_=_C305( C210 C305 ) C210_=_C360( C210 C360 ) C211_=_C212( C211 C212 ) C211_=_C213( C211 C213 ) \nC211_=_C214( C211 C214 ) C211_=_C215( C211 C215 ) C211_=_C216( C211 C216 ) C211_=_C249( C211 C249 ) C211_=_C346( C211 C346 ) C212_=_C213( C212 C213 ) \nC212_=_C214( C212 C214 ) C212_=_C215( C212 C215 ) C212_=_C216( C212 C216 ) C212_=_C250( C212 C250 ) C212_=_C266( C212 C266 ) C212_=_C306( C212 C306 ) \nC212_=_C361( C212 C361 ) C213_=_C214( C213 C214 ) C213_=_C215( C213 C215 ) C213_=_C216( C213 C216 ) C213_=_C293( C213 C293 ) C213_=_C331( C213 C331 ) \nC213_=_C371( C213 C371 ) C214_=_C215( C214 C215 ) C214_=_C216( C214 C216 ) C214_=_C251( C214 C251 ) C214_=_C351( C214 C351 ) C215_=_C216( C215 C216 ) \nC215_=_C296( C215 C296 ) C215_=_C333( C215 C333 ) C215_=_C373( C215 C373 ) C215_=_C3223( C215 C3223 ) C216_=_C252( C216 C252 ) C216_=_C268( C216 C268 ) \nC216_=_C307( C216 C307 ) C216_=_C364( C216 C364 ) C217_=_C218( C217 C218 ) C217_=_C219( C217 C219 ) C217_=_C221( C217 C221 ) C217_=_C222( C217 C222 ) \nC217_=_C223( C217 C223 ) C217_=_C224( C217 C224 ) C217_=_C225( C217 C225 ) C217_=_C236( C217 C236 ) C217_=_C254( C217 C254 ) C217_=_C255( C217 C255 ) \nC217_=_C257( C217 C257 ) C217_=_C259( C217 C259 ) C217_=_C260( C217 C260 ) C217_=_C261( C217 C261 ) C217_=_C262( C217 C262 ) C217_=_C263( C217 C263 ) \nC217_=_C264( C217 C264 ) C217_=_C265( C217 C265 ) C217_=_C266( C217 C266 ) C217_=_C267( C217 C267 ) C217_=_C268( C217 C268 ) C218_=_C219( C218 C219 ) \nC218_=_C221( C218 C221 ) C218_=_C222( C218 C222 ) C218_=_C223( C218 C223 ) C218_=_C224( C218 C224 ) C218_=_C225( C218 C225 ) C218_=_C236( C218 C236 ) \nC218_=_C269( C218 C269 ) C218_=_C271( C218 C271 ) C218_=_C273( C218 C273 ) C218_=_C274( C218 C274 ) C218_=_C276( C218 C276 ) C218_=_C277( C218 C277 ) \nC218_=_C278( C218 C278 ) C218_=_C279( C218 C279 ) C218_=_C280( C218 C280 ) C218_=_C282( C218 C282 ) C219_=_C221( C219 C221 ) C219_=_C222( C219 C222 ) \nC219_=_C223( C219 C223 ) C219_=_C224( C219 C224 ) C219_=_C225( C219 C225 ) C219_=_C236( C219 C236 ) C219_=_C239( C219 C239 ) C219_=_C254( C219 C254 ) \nC219_=_C269( C219 C269 ) C219_=_C283( C219 C283 ) C219_=_C297( C219 C297 ) C219_=_C298( C219 C298 ) C219_=_C300( C219 C300 ) C219_=_C301( C219 C301 ) \nC219_=_C302( C219 C302 ) C219_=_C303( C219 C303 ) C219_=_C304( C219 C304 ) C219_=_C305( C219 C305 ) C219_=_C306( C219 C306 ) C219_=_C307( C219 C307 ) \nC221_=_C222( C221 C222 ) C221_=_C223( C221 C223 ) C221_=_C224( C221 C224 ) C221_=_C225( C221 C225 ) C221_=_C236( C221 C236 ) C221_=_C242( C221 C242 ) \nC221_=_C308( C221 C308 ) C221_=_C336( C221 C336 ) C221_=_C337( C221 C337 ) C221_=_C338( C221 C338 ) C221_=_C339( C221 C339 )</w:t>
      </w:r>
    </w:p>
    <w:p>
      <w:pPr>
        <w:pStyle w:val="PreformattedText"/>
        <w:bidi w:val="0"/>
        <w:spacing w:before="0" w:after="0"/>
        <w:jc w:val="left"/>
        <w:rPr/>
      </w:pPr>
      <w:r>
        <w:rPr/>
        <w:t xml:space="preserve"> </w:t>
      </w:r>
      <w:r>
        <w:rPr/>
        <w:t>C221_=_C340( C221 C340 ) \nC221_=_C341( C221 C341 ) C221_=_C342( C221 C342 ) C221_=_C343( C221 C343 ) C221_=_C345( C221 C345 ) C221_=_C346( C221 C346 ) C221_=_C347( C221 C347 ) \nC221_=_C348( C221 C348 ) C221_=_C349( C221 C349 ) C221_=_C350( C221 C350 ) C221_=_C351( C221 C351 ) C222_=_C223( C222 C223 ) C222_=_C224( C222 C224 ) \nC222_=_C225( C222 C225 ) C222_=_C236( C222 C236 ) C222_=_C243( C222 C243 ) C222_=_C257( C222 C257 ) C222_=_C271( C222 C271 ) C222_=_C309( C222 C309 ) \nC222_=_C353( C222 C353 ) C222_=_C354( C222 C354 ) C222_=_C355( C222 C355 ) C222_=_C356( C222 C356 ) C222_=_C357( C222 C357 ) C222_=_C358( C222 C358 ) \nC222_=_C360( C222 C360 ) C222_=_C361( C222 C361 ) C222_=_C362( C222 C362 ) C222_=_C363( C222 C363 ) C222_=_C364( C222 C364 ) C223_=_C224( C223 C224 ) \nC223_=_C225( C223 C225 ) C223_=_C236( C223 C236 ) C223_=_C300( C223 C300 ) C223_=_C365( C223 C365 ) C223_=_C366( C223 C366 ) C223_=_C367( C223 C367 ) \nC223_=_C368( C223 C368 ) C223_=_C369( C223 C369 ) C223_=_C370( C223 C370 ) C223_=_C371( C223 C371 ) C223_=_C372( C223 C372 ) C223_=_C373( C223 C373 ) \nC224_=_C225( C224 C225 ) C224_=_C236( C224 C236 ) C224_=_C273( C224 C273 ) C224_=_C286( C224 C286 ) C224_=_C374( C224 C374 ) C224_=_C375( C224 C375 ) \nC224_=_C376( C224 C376 ) C224_=_C377( C224 C377 ) C224_=_C378( C224 C378 ) C224_=_C379( C224 C379 ) C224_=_C381( C224 C381 ) C224_=_C382( C224 C382 ) \nC224_=_C383( C224 C383 ) C224_=_C384( C224 C384 ) C224_=_C385( C224 C385 ) C224_=_C386( C224 C386 ) C225_=_C236( C225 C236 ) C225_=_C354( C225 C354 ) \nC225_=_C375( C225 C375 ) C225_=_C997( C225 C997 ) C225_=_C1346( C225 C1346 ) C225_=_C1557( C225 C1557 ) C225_=_C1558( C225 C1558 ) C225_=_C1559( C225 C1559 ) \nC225_=_C1560( C225 C1560 ) C225_=_C1561( C225 C1561 ) C225_=_C1562( C225 C1562 ) C225_=_C1563( C225 C1563 ) C225_=_C1564( C225 C1564 ) C225_=_C1565( C225 C1565 ) \nC225_=_C1566( C225 C1566 ) C225_=_C1567( C225 C1567 ) C225_=_C1568( C225 C1568 ) C225_=_C1569( C225 C1569 ) C225_=_C1570( C225 C1570 ) C225_=_C1571( C225 C1571 ) \nC225_=_C1572( C225 C1572 ) C225_=_C1574( C225 C1574 ) C225_=_C1575( C225 C1575 ) C236_=_C363( C236 C363 ) C236_=_C384( C236 C384 ) C236_=_C966( C236 C966 ) \nC236_=_C991( C236 C991 ) C236_=_C1292( C236 C1292 ) C236_=_C1453( C236 C1453 ) C236_=_C2218( C236 C2218 ) C236_=_C2260( C236 C2260 ) C236_=_C2461( C236 C2461 ) \nC236_=_C2714( C236 C2714 ) C236_=_C3117( C236 C3117 ) C236_=_C3437( C236 C3437 ) C236_=_C3469( C236 C3469 ) C236_=_C3766( C236 C3766 ) C236_=_C3790( C236 C3790 ) \nC236_=_C3999( C236 C3999 ) C236_=_C4032( C236 C4032 ) C236_=_C4052( C236 C4052 ) C236_=_C4078( C236 C4078 ) C236_=_C4087( C236 C4087 ) C236_=_C4088( C236 C4088 ) \nC236_=_C4089( C236 C4089 ) C239_=_C240( C239 C240 ) C239_=_C242( C239 C242 ) C239_=_C243( C239 C243 ) C239_=_C244( C239 C244 ) C239_=_C245( C239 C245 ) \nC239_=_C246( C239 C246 ) C239_=_C247( C239 C247 ) C239_=_C248( C239 C248 ) C239_=_C249( C239 C249 ) C239_=_C250( C239 C250 ) C239_=_C251( C239 C251 ) \nC239_=_C252( C239 C252 ) C239_=_C254( C239 C254 ) C239_=_C269( C239 C269 ) C239_=_C283( C239 C283 ) C239_=_C297( C239 C297 ) C239_=_C298( C239 C298 ) \nC239_=_C300( C239 C300 ) C239_=_C301( C239 C301 ) C239_=_C302( C239 C302 ) C239_=_C303( C239 C303 ) C239_=_C304( C239 C304 ) C239_=_C305( C239 C305 ) \nC239_=_C306( C239 C306 ) C239_=_C307( C239 C307 ) C240_=_C242( C240 C242 ) C240_=_C243( C240 C243 ) C240_=_C244( C240 C244 ) C240_=_C245( C240 C245 ) \nC240_=_C246( C240 C246 ) C240_=_C247( C240 C247 ) C240_=_C248( C240 C248 ) C240_=_C249( C240 C249 ) C240_=_C250( C240 C250 ) C240_=_C251( C240 C251 ) \nC240_=_C252( C240 C252 ) C240_=_C255( C240 C255 ) C240_=_C297( C240 C297 ) C240_=_C308( C240 C308 ) C240_=_C309( C240 C309 ) C242_=_C243( C242 C243 ) \nC242_=_C244( C242 C244 ) C242_=_C245( C242 C245 ) C242_=_C246( C242 C246 ) C242_=_C247( C242 C247 ) C242_=_C248( C242 C248 ) C242_=_C249( C242 C249 ) \nC242_=_C250( C242 C250 ) C242_=_C251( C242 C251 ) C242_=_C252( C242 C252 ) C242_=_C308( C242 C308 ) C242_=_C336( C242 C336 ) C242_=_C337( C242 C337 ) \nC242_=_C338( C242 C338 ) C242_=_C339( C242 C339 ) C242_=_C340( C242 C340 ) C242_=_C341( C242 C341 ) C242_=_C342( C242 C342 ) C242_=_C343( C242 C343 ) \nC242_=_C345( C242 C345 ) C242_=_C346( C242 C346 ) C242_=_C347( C242 C347 ) C242_=_C348( C242 C348 ) C242_=_C349( C242 C349 ) C242_=_C350( C242 C350 ) \nC242_=_C351( C242 C351 ) C243_=_C244( C243 C244 ) C243_=_C245( C243 C245 ) C243_=_C246( C243 C246 ) C243_=_C247( C243 C247 ) C243_=_C248( C243 C248 ) \nC243_=_C249( C243 C249 ) C243_=_C250( C243 C250 ) C243_=_C251( C243 C251 ) C243_=_C252( C243 C252 ) C243_=_C257( C243 C257 ) C243_=_C271( C243 C271 ) \nC243_=_C309( C243 C309 ) C243_=_C353( C243 C353 ) C243_=_C354( C243 C354 ) C243_=_C355( C243 C355 ) C243_=_C356( C243 C356 ) C243_=_C357( C243 C357 ) \nC243_=_C358( C243 C358 ) C243_=_C360( C243 C360 ) C243_=_C361( C243 C361 ) C243_=_C362( C243 C362 ) C243_=_C363( C243 C363 ) C243_=_C364( C243 C364 ) \nC244_=_C245( C244 C245 ) C244_=_C246( C244 C246 ) C244_=_C247( C244 C247 ) C244_=_C248( C244 C248 ) C244_=_C249( C244 C249 ) C244_=_C250( C244 C250 ) \nC244_=_C251( C244 C251 ) C244_=_C252( C244 C252 ) C244_=_C336( C244 C336 ) C245_=_C246( C245 C246 ) C245_=_C247( C245 C247 ) C245_=_C248( C245 C248 ) \nC245_=_C249( C245 C249 ) C245_=_C250( C245 C250 ) C245_=_C251( C245 C251 ) C245_=_C252( C245 C252 ) C245_=_C337( C245 C337 ) C246_=_C247( C246 C247 ) \nC246_=_C248( C246 C248 ) C246_=_C249( C246 C249 ) C246_=_C250( C246 C250 ) C246_=_C251( C246 C251 ) C246_=_C252( C246 C252 ) C246_=_C260( C246 C260 ) \nC246_=_C301( C246 C301 ) C246_=_C353( C246 C353 ) C246_=_C1453( C246 C1453 ) C247_=_C248( C247 C248 ) C247_=_C249( C247 C249 ) C247_=_C250( C247 C250 ) \nC247_=_C251( C247 C251 ) C247_=_C252( C247 C252 ) C247_=_C288( C247 C288 ) C247_=_C302( C247 C302 ) C247_=_C327( C247 C327 ) C248_=_C249( C248 C249 ) \nC248_=_C250( C248 C250 ) C248_=_C251( C248 C251 ) C248_=_C252( C248 C252 ) C248_=_C265( C248 C265 ) C248_=_C305( C248 C305 ) C248_=_C360( C248 C360 ) \nC249_=_C250( C249 C250 ) C249_=_C251( C249 C251 ) C249_=_C252( C249 C252 ) C249_=_C346( C249 C346 ) C250_=_C251( C250 C251 ) C250_=_C252( C250 C252 ) \nC250_=_C266( C250 C266 ) C250_=_C306( C250 C306 ) C250_=_C361( C250 C361 ) C251_=_C252( C251 C252 ) C251_=_C351( C251 C351 ) C252_=_C268( C252 C268 ) \nC252_=_C307( C252 C307 ) C252_=_C364( C252 C364 ) C254_=_C255( C254 C255 ) C254_=_C257( C254 C257 ) C254_=_C259( C254 C259 ) C254_=_C260( C254 C260 ) \nC254_=_C261( C254 C261 ) C254_=_C262( C254 C262 ) C254_=_C263( C254 C263 ) C254_=_C264( C254 C264 ) C254_=_C265( C254 C265 ) C254_=_C266( C254 C266 ) \nC254_=_C267( C254 C267 ) C254_=_C268( C254 C268 ) C254_=_C269( C254 C269 ) C254_=_C283( C254 C283 ) C254_=_C297( C254 C297 ) C254_=_C298( C254 C298 ) \nC254_=_C300( C254 C300 ) C254_=_C301( C254 C301 ) C254_=_C302( C254 C302 ) C254_=_C303( C254 C303 ) C254_=_C304( C254 C304 ) C254_=_C305( C254 C305 ) \nC254_=_C306( C254 C306 ) C254_=_C307( C254 C307 ) C255_=_C257( C255 C257 ) C255_=_C259( C255 C259 ) C255_=_C260( C255 C260 ) C255_=_C261( C255 C261 ) \nC255_=_C262( C255 C262 ) C255_=_C263( C255 C263 ) C255_=_C264( C255 C264 ) C255_=_C265( C255 C265 ) C255_=_C266( C255 C266 ) C255_=_C267( C255 C267 ) \nC255_=_C268( C255 C268 ) C255_=_C297( C255 C297 ) C255_=_C308( C255 C308 ) C255_=_C309( C255 C309 ) C257_=_C259( C257 C259 ) C257_=_C260( C257 C260 ) \nC257_=_C261( C257 C261 ) C257_=_C262( C257 C262 ) C257_=_C263( C257 C263 ) C257_=_C264( C257 C264 ) C257_=_C265( C257 C265 ) C257_=_C266( C257 C266 ) \nC257_=_C267( C257 C267 ) C257_=_C268( C257 C268 ) C257_=_C271( C257 C271 ) C257_=_C309( C257 C309 ) C257_=_C353( C257 C353 ) C257_=_C354( C257 C354 ) \nC257_=_C355( C257 C355 ) C257_=_C356( C257 C356 ) C257_=_C357( C257 C357 ) C257_=_C358( C257 C358 ) C257_=_C360( C257 C360 ) C257_=_C361( C257 C361 ) \nC257_=_C362( C257 C362 ) C257_=_C363( C257 C363 ) C257_=_C364( C257 C364 ) C259_=_C260( C259 C260 ) C259_=_C261( C259 C261 ) C259_=_C262( C259 C262 ) \nC259_=_C263( C259 C263 ) C259_=_C264( C259 C264 ) C259_=_C265( C259 C265 ) C259_=_C266( C259 C266 ) C259_=_C267( C259 C267 ) C259_=_C268( C259 C268 ) \nC259_=_C274( C259 C274 ) C259_=_C326( C259 C326 ) C259_=_C365( C259 C365 ) C260_=_C261( C260 C261 ) C260_=_C262( C260 C262 ) C260_=_C263( C260 C263 ) \nC260_=_C264( C260 C264 ) C260_=_C265( C260 C265 ) C260_=_C266( C260 C266 ) C260_=_C267( C260 C267 ) C260_=_C268( C260 C268 ) C260_=_C301( C260 C301 ) \nC260_=_C353( C260 C353 ) C260_=_C1453( C260 C1453 ) C261_=_C262( C261 C262 ) C261_=_C263( C261 C263 ) C261_=_C264( C261 C264 ) C261_=_C265( C261 C265 ) \nC261_=_C266( C261 C266 ) C261_=_C267( C261 C267 ) C261_=_C268( C261 C268 ) C261_=_C276( C261 C276 ) C261_=_C328( C261 C328 ) C261_=_C341( C261 C341 ) \nC261_=_C366( C261 C366 ) C262_=_C263( C262 C263 ) C262_=_C264( C262 C264 ) C262_=_C265( C262 C265 ) C262_=_C266( C262 C266 ) C262_=_C267( C262 C267 ) \nC262_=_C268( C262 C268 ) C262_=_C278( C262 C278 ) C262_=_C303( C262 C303 ) C262_=_C368( C262 C368 ) C263_=_C264( C263 C264 ) C263_=_C265( C263 C265 ) \nC263_=_C266( C263 C266 ) C263_=_C267( C263 C267 ) C263_=_C268( C263 C268 ) C263_=_C279( C263 C279 ) C263_=_C330( C263 C330 ) C263_=_C369( C263 C369 ) \nC264_=_C265( C264 C265 ) C264_=_C266( C264 C266 ) C264_=_C267( C264 C267 ) C264_=_C268( C264 C268 ) C264_=_C280( C264 C280 ) C264_=_C304( C264 C304 ) \nC264_=_C370( C264 C370 ) C265_=_C266( C265 C266 ) C265_=_C267( C265 C267 ) C265_=_C268( C265 C268 ) C265_=_C305( C265 C305 ) C265_=_C360( C265 C360 ) \nC266_=_C267( C266 C267 ) C266_=_C268( C266 C268 ) C266_=_C306( C266 C306 ) C266_=_C361( C266 C361 ) C267_=_C268( C267 C268 ) C267_=_C282( C267 C282 ) \nC267_=_C332( C267 C332 ) C267_=_C372( C267 C372 ) C268_=_C307( C268 C307 ) C268_=_C364( C268 C364 ) C269_=_C271( C269 C271 ) C269_=_C273( C269 C273 ) \nC269_=_C274( C269 C274 ) C269_=_C276( C269 C276 ) C269_=_C277( C269</w:t>
      </w:r>
    </w:p>
    <w:p>
      <w:pPr>
        <w:pStyle w:val="PreformattedText"/>
        <w:bidi w:val="0"/>
        <w:spacing w:before="0" w:after="0"/>
        <w:jc w:val="left"/>
        <w:rPr/>
      </w:pPr>
      <w:r>
        <w:rPr/>
        <w:t xml:space="preserve"> </w:t>
      </w:r>
      <w:r>
        <w:rPr/>
        <w:t>C277 ) C269_=_C278( C269 C278 ) C269_=_C279( C269 C279 ) C269_=_C280( C269 C280 ) \nC269_=_C282( C269 C282 ) C269_=_C283( C269 C283 ) C269_=_C297( C269 C297 ) C269_=_C298( C269 C298 ) C269_=_C300( C269 C300 ) C269_=_C301( C269 C301 ) \nC269_=_C302( C269 C302 ) C269_=_C303( C269 C303 ) C269_=_C304( C269 C304 ) C269_=_C305( C269 C305 ) C269_=_C306( C269 C306 ) C269_=_C307( C269 C307 ) \nC271_=_C273( C271 C273 ) C271_=_C274( C271 C274 ) C271_=_C276( C271 C276 ) C271_=_C277( C271 C277 ) C271_=_C278( C271 C278 ) C271_=_C279( C271 C279 ) \nC271_=_C280( C271 C280 ) C271_=_C282( C271 C282 ) C271_=_C309( C271 C309 ) C271_=_C353( C271 C353 ) C271_=_C354( C271 C354 ) C271_=_C355( C271 C355 ) \nC271_=_C356( C271 C356 ) C271_=_C357( C271 C357 ) C271_=_C358( C271 C358 ) C271_=_C360( C271 C360 ) C271_=_C361( C271 C361 ) C271_=_C362( C271 C362 ) \nC271_=_C363( C271 C363 ) C271_=_C364( C271 C364 ) C273_=_C274( C273 C274 ) C273_=_C276( C273 C276 ) C273_=_C277( C273 C277 ) C273_=_C278( C273 C278 ) \nC273_=_C279( C273 C279 ) C273_=_C280( C273 C280 ) C273_=_C282( C273 C282 ) C273_=_C286( C273 C286 ) C273_=_C374( C273 C374 ) C273_=_C375( C273 C375 ) \nC273_=_C376( C273 C376 ) C273_=_C377( C273 C377 ) C273_=_C378( C273 C378 ) C273_=_C379( C273 C379 ) C273_=_C381( C273 C381 ) C273_=_C382( C273 C382 ) \nC273_=_C383( C273 C383 ) C273_=_C384( C273 C384 ) C273_=_C385( C273 C385 ) C273_=_C386( C273 C386 ) C274_=_C276( C274 C276 ) C274_=_C277( C274 C277 ) \nC274_=_C278( C274 C278 ) C274_=_C279( C274 C279 ) C274_=_C280( C274 C280 ) C274_=_C282( C274 C282 ) C274_=_C326( C274 C326 ) C274_=_C365( C274 C365 ) \nC276_=_C277( C276 C277 ) C276_=_C278( C276 C278 ) C276_=_C279( C276 C279 ) C276_=_C280( C276 C280 ) C276_=_C282( C276 C282 ) C276_=_C328( C276 C328 ) \nC276_=_C341( C276 C341 ) C276_=_C366( C276 C366 ) C277_=_C278( C277 C278 ) C277_=_C279( C277 C279 ) C277_=_C280( C277 C280 ) C277_=_C282( C277 C282 ) \nC277_=_C357( C277 C357 ) C277_=_C378( C277 C378 ) C277_=_C1561( C277 C1561 ) C277_=_C2714( C277 C2714 ) C278_=_C279( C278 C279 ) C278_=_C280( C278 C280 ) \nC278_=_C282( C278 C282 ) C278_=_C303( C278 C303 ) C278_=_C368( C278 C368 ) C279_=_C280( C279 C280 ) C279_=_C282( C279 C282 ) C279_=_C330( C279 C330 ) \nC279_=_C369( C279 C369 ) C280_=_C282( C280 C282 ) C280_=_C304( C280 C304 ) C280_=_C370( C280 C370 ) C282_=_C332( C282 C332 ) C282_=_C372( C282 C372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300( C283 C300 ) C283_=_C301( C283 C301 ) C283_=_C302( C283 C302 ) C283_=_C303( C283 C303 ) C283_=_C304( C283 C304 ) \nC283_=_C305( C283 C305 ) C283_=_C306( C283 C306 ) C283_=_C307( C283 C307 ) C286_=_C287( C286 C287 ) C286_=_C288( C286 C288 ) C286_=_C289( C286 C289 ) \nC286_=_C290( C286 C290 ) C286_=_C291( C286 C291 ) C286_=_C292( C286 C292 ) C286_=_C293( C286 C293 ) C286_=_C294( C286 C294 ) C286_=_C295( C286 C295 ) \nC286_=_C296( C286 C296 ) C286_=_C374( C286 C374 ) C286_=_C375( C286 C375 ) C286_=_C376( C286 C376 ) C286_=_C377( C286 C377 ) C286_=_C378( C286 C378 ) \nC286_=_C379( C286 C379 ) C286_=_C381( C286 C381 ) C286_=_C382( C286 C382 ) C286_=_C383( C286 C383 ) C286_=_C384( C286 C384 ) C286_=_C385( C286 C385 ) \nC286_=_C386( C286 C386 ) C287_=_C288( C287 C288 ) C287_=_C289( C287 C289 ) C287_=_C290( C287 C290 ) C287_=_C291( C287 C291 ) C287_=_C292( C287 C292 ) \nC287_=_C293( C287 C293 ) C287_=_C294( C287 C294 ) C287_=_C295( C287 C295 ) C287_=_C296( C287 C296 ) C287_=_C374( C287 C374 ) C287_=_C562( C287 C562 ) \nC288_=_C289( C288 C289 ) C288_=_C290( C288 C290 ) C288_=_C291( C288 C291 ) C288_=_C292( C288 C292 ) C288_=_C293( C288 C293 ) C288_=_C294( C288 C294 ) \nC288_=_C295( C288 C295 ) C288_=_C296( C288 C296 ) C288_=_C302( C288 C302 ) C288_=_C327( C288 C327 ) C289_=_C290( C289 C290 ) C289_=_C291( C289 C291 ) \nC289_=_C292( C289 C292 ) C289_=_C293( C289 C293 ) C289_=_C294( C289 C294 ) C289_=_C295( C289 C295 ) C289_=_C296( C289 C296 ) C289_=_C329( C289 C329 ) \nC289_=_C367( C289 C367 ) C290_=_C291( C290 C291 ) C290_=_C292( C290 C292 ) C290_=_C293( C290 C293 ) C290_=_C294( C290 C294 ) C290_=_C295( C290 C295 ) \nC290_=_C296( C290 C296 ) C290_=_C484( C290 C484 ) C290_=_C562( C290 C562 ) C290_=_C1005( C290 C1005 ) C290_=_C1778( C290 C1778 ) C290_=_C2585( C290 C2585 ) \nC290_=_C2719( C290 C2719 ) C290_=_C2998( C290 C2998 ) C290_=_C3213( C290 C3213 ) C290_=_C3214( C290 C3214 ) C290_=_C3215( C290 C3215 ) C290_=_C3216( C290 C3216 ) \nC290_=_C3217( C290 C3217 ) C290_=_C3218( C290 C3218 ) C290_=_C3219( C290 C3219 ) C290_=_C3220( C290 C3220 ) C290_=_C3221( C290 C3221 ) C290_=_C3222( C290 C3222 ) \nC290_=_C3223( C290 C3223 ) C291_=_C292( C291 C292 ) C291_=_C293( C291 C293 ) C291_=_C294( C291 C294 ) C291_=_C295( C291 C295 ) C291_=_C296( C291 C296 ) \nC291_=_C381( C291 C381 ) C291_=_C3215( C291 C3215 ) C292_=_C293( C292 C293 ) C292_=_C294( C292 C294 ) C292_=_C295( C292 C295 ) C292_=_C296( C292 C296 ) \nC292_=_C382( C292 C382 ) C292_=_C3216( C292 C3216 ) C293_=_C294( C293 C294 ) C293_=_C295( C293 C295 ) C293_=_C296( C293 C296 ) C293_=_C331( C293 C331 ) \nC293_=_C371( C293 C371 ) C294_=_C295( C294 C295 ) C294_=_C296( C294 C296 ) C294_=_C385( C294 C385 ) C294_=_C3221( C294 C3221 ) C295_=_C296( C295 C296 ) \nC295_=_C386( C295 C386 ) C295_=_C3222( C295 C3222 ) C296_=_C333( C296 C333 ) C296_=_C373( C296 C373 ) C296_=_C3223( C296 C3223 ) C297_=_C298( C297 C298 ) \nC297_=_C300( C297 C300 ) C297_=_C301( C297 C301 ) C297_=_C302( C297 C302 ) C297_=_C303( C297 C303 ) C297_=_C304( C297 C304 ) C297_=_C305( C297 C305 ) \nC297_=_C306( C297 C306 ) C297_=_C307( C297 C307 ) C297_=_C308( C297 C308 ) C297_=_C309( C297 C309 ) C298_=_C300( C298 C300 ) C298_=_C301( C298 C301 ) \nC298_=_C302( C298 C302 ) C298_=_C303( C298 C303 ) C298_=_C304( C298 C304 ) C298_=_C305( C298 C305 ) C298_=_C306( C298 C306 ) C298_=_C307( C298 C307 ) \nC298_=_C326( C298 C326 ) C298_=_C327( C298 C327 ) C298_=_C328( C298 C328 ) C298_=_C329( C298 C329 ) C298_=_C330( C298 C330 ) C298_=_C331( C298 C331 ) \nC298_=_C332( C298 C332 ) C298_=_C333( C298 C333 ) C300_=_C301( C300 C301 ) C300_=_C302( C300 C302 ) C300_=_C303( C300 C303 ) C300_=_C304( C300 C304 ) \nC300_=_C305( C300 C305 ) C300_=_C306( C300 C306 ) C300_=_C307( C300 C307 ) C300_=_C365( C300 C365 ) C300_=_C366( C300 C366 ) C300_=_C367( C300 C367 ) \nC300_=_C368( C300 C368 ) C300_=_C369( C300 C369 ) C300_=_C370( C300 C370 ) C300_=_C371( C300 C371 ) C300_=_C372( C300 C372 ) C300_=_C373( C300 C373 ) \nC301_=_C302( C301 C302 ) C301_=_C303( C301 C303 ) C301_=_C304( C301 C304 ) C301_=_C305( C301 C305 ) C301_=_C306( C301 C306 ) C301_=_C307( C301 C307 ) \nC301_=_C353( C301 C353 ) C301_=_C1453( C301 C1453 ) C302_=_C303( C302 C303 ) C302_=_C304( C302 C304 ) C302_=_C305( C302 C305 ) C302_=_C306( C302 C306 ) \nC302_=_C307( C302 C307 ) C302_=_C327( C302 C327 ) C303_=_C304( C303 C304 ) C303_=_C305( C303 C305 ) C303_=_C306( C303 C306 ) C303_=_C307( C303 C307 ) \nC303_=_C368( C303 C368 ) C304_=_C305( C304 C305 ) C304_=_C306( C304 C306 ) C304_=_C307( C304 C307 ) C304_=_C370( C304 C370 ) C305_=_C306( C305 C306 ) \nC305_=_C307( C305 C307 ) C305_=_C360( C305 C360 ) C306_=_C307( C306 C307 ) C306_=_C361( C306 C361 ) C307_=_C364( C307 C364 ) C308_=_C309( C308 C309 ) \nC308_=_C336( C308 C336 ) C308_=_C337( C308 C337 ) C308_=_C338( C308 C338 ) C308_=_C339( C308 C339 ) C308_=_C340( C308 C340 ) C308_=_C341( C308 C341 ) \nC308_=_C342( C308 C342 ) C308_=_C343( C308 C343 ) C308_=_C345( C308 C345 ) C308_=_C346( C308 C346 ) C308_=_C347( C308 C347 ) C308_=_C348( C308 C348 ) \nC308_=_C349( C308 C349 ) C308_=_C350( C308 C350 ) C308_=_C351( C308 C351 ) C309_=_C353( C309 C353 ) C309_=_C354( C309 C354 ) C309_=_C355( C309 C355 ) \nC309_=_C356( C309 C356 ) C309_=_C357( C309 C357 ) C309_=_C358( C309 C358 ) C309_=_C360( C309 C360 ) C309_=_C361( C309 C361 ) C309_=_C362( C309 C362 ) \nC309_=_C363( C309 C363 ) C309_=_C364( C309 C364 ) C326_=_C327( C326 C327 ) C326_=_C328( C326 C328 ) C326_=_C329( C326 C329 ) C326_=_C330( C326 C330 ) \nC326_=_C331( C326 C331 ) C326_=_C332( C326 C332 ) C326_=_C333( C326 C333 ) C326_=_C365( C326 C365 ) C327_=_C328( C327 C328 ) C327_=_C329( C327 C329 ) \nC327_=_C330( C327 C330 ) C327_=_C331( C327 C331 ) C327_=_C332( C327 C332 ) C327_=_C333( C327 C333 ) C328_=_C329( C328 C329 ) C328_=_C330( C328 C330 ) \nC328_=_C331( C328 C331 ) C328_=_C332( C328 C332 ) C328_=_C333( C328 C333 ) C328_=_C341( C328 C341 ) C328_=_C366( C328 C366 ) C329_=_C330( C329 C330 ) \nC329_=_C331( C329 C331 ) C329_=_C332( C329 C332 ) C329_=_C333( C329 C333 ) C329_=_C367( C329 C367 ) C330_=_C331( C330 C331 ) C330_=_C332( C330 C332 ) \nC330_=_C333( C330 C333 ) C330_=_C369( C330 C369 ) C331_=_C332( C331 C332 ) C331_=_C333( C331 C333 ) C331_=_C371( C331 C371 ) C332_=_C333( C332 C333 ) \nC332_=_C372( C332 C372 ) C333_=_C373( C333 C373 ) C333_=_C3223( C333 C3223 ) C336_=_C337( C336 C337 ) C336_=_C338( C336 C338 ) C336_=_C339( C336 C339 ) \nC336_=_C340( C336 C340 ) C336_=_C341( C336 C341 ) C336_=_C342( C336 C342 ) C336_=_C343( C336 C343 ) C336_=_C345( C336 C345 ) C336_=_C346( C336 C346 ) \nC336_=_C347( C336 C347 ) C336_=_C348( C336 C348 ) C336_=_C349( C336 C349 ) C336_=_C350( C336 C350 ) C336_=_C351( C336 C351 ) C337_=_C338( C337 C338 ) \nC337_=_C339( C337 C339 ) C337_=_C340( C337 C340 ) C337_=_C341( C337 C341 ) C337_=_C342( C337 C342 ) C337_=_C343( C337 C343 ) C337_=_C345( C337 C345 ) \nC337_=_C346( C337 C346 ) C337_=_C347( C337 C347 ) C337_=_C348( C337 C348 ) C337_=_C349( C337 C349 ) C337_=_C350( C337 C350 ) C337_=_C351( C337 C351 ) \nC338_=_C339( C338 C339 ) C338_=_C340( C338 C340 ) C338_=_C341( C338 C341 ) C338_=_C342( C338 C342 ) C338_=_C343( C338 C343 ) C338_=_C345( C338 C345 ) \nC338_=_C346( C338 C346 ) C338_=_C347(</w:t>
      </w:r>
    </w:p>
    <w:p>
      <w:pPr>
        <w:pStyle w:val="PreformattedText"/>
        <w:bidi w:val="0"/>
        <w:spacing w:before="0" w:after="0"/>
        <w:jc w:val="left"/>
        <w:rPr/>
      </w:pPr>
      <w:r>
        <w:rPr/>
        <w:t xml:space="preserve"> </w:t>
      </w:r>
      <w:r>
        <w:rPr/>
        <w:t>C338 C347 ) C338_=_C348( C338 C348 ) C338_=_C349( C338 C349 ) C338_=_C350( C338 C350 ) C338_=_C351( C338 C351 ) \nC339_=_C340( C339 C340 ) C339_=_C341( C339 C341 ) C339_=_C342( C339 C342 ) C339_=_C343( C339 C343 ) C339_=_C345( C339 C345 ) C339_=_C346( C339 C346 ) \nC339_=_C347( C339 C347 ) C339_=_C348( C339 C348 ) C339_=_C349( C339 C349 ) C339_=_C350( C339 C350 ) C339_=_C351( C339 C351 ) C339_=_C355( C339 C355 ) \nC339_=_C376( C339 C376 ) C339_=_C1778( C339 C1778 ) C340_=_C341( C340 C341 ) C340_=_C342( C340 C342 ) C340_=_C343( C340 C343 ) C340_=_C345( C340 C345 ) \nC340_=_C346( C340 C346 ) C340_=_C347( C340 C347 ) C340_=_C348( C340 C348 ) C340_=_C349( C340 C349 ) C340_=_C350( C340 C350 ) C340_=_C351( C340 C351 ) \nC341_=_C342( C341 C342 ) C341_=_C343( C341 C343 ) C341_=_C345( C341 C345 ) C341_=_C346( C341 C346 ) C341_=_C347( C341 C347 ) C341_=_C348( C341 C348 ) \nC341_=_C349( C341 C349 ) C341_=_C350( C341 C350 ) C341_=_C351( C341 C351 ) C341_=_C366( C341 C366 ) C342_=_C343( C342 C343 ) C342_=_C345( C342 C345 ) \nC342_=_C346( C342 C346 ) C342_=_C347( C342 C347 ) C342_=_C348( C342 C348 ) C342_=_C349( C342 C349 ) C342_=_C350( C342 C350 ) C342_=_C351( C342 C351 ) \nC342_=_C356( C342 C356 ) C342_=_C377( C342 C377 ) C342_=_C2585( C342 C2585 ) C343_=_C345( C343 C345 ) C343_=_C346( C343 C346 ) C343_=_C347( C343 C347 ) \nC343_=_C348( C343 C348 ) C343_=_C349( C343 C349 ) C343_=_C350( C343 C350 ) C343_=_C351( C343 C351 ) C343_=_C358( C343 C358 ) C343_=_C379( C343 C379 ) \nC343_=_C2998( C343 C2998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8_=_C362( C348 C362 ) C348_=_C383( C348 C383 ) C348_=_C3219( C348 C3219 ) C349_=_C350( C349 C350 ) C349_=_C351( C349 C351 ) \nC350_=_C351( C350 C351 ) C353_=_C354( C353 C354 ) C353_=_C355( C353 C355 ) C353_=_C356( C353 C356 ) C353_=_C357( C353 C357 ) C353_=_C358( C353 C358 ) \nC353_=_C360( C353 C360 ) C353_=_C361( C353 C361 ) C353_=_C362( C353 C362 ) C353_=_C363( C353 C363 ) C353_=_C364( C353 C364 ) C353_=_C1453( C353 C1453 ) \nC354_=_C355( C354 C355 ) C354_=_C356( C354 C356 ) C354_=_C357( C354 C357 ) C354_=_C358( C354 C358 ) C354_=_C360( C354 C360 ) C354_=_C361( C354 C361 ) \nC354_=_C362( C354 C362 ) C354_=_C363( C354 C363 ) C354_=_C364( C354 C364 ) C354_=_C375( C354 C375 ) C354_=_C997( C354 C997 ) C354_=_C1346( C354 C1346 ) \nC354_=_C1557( C354 C1557 ) C354_=_C1558( C354 C1558 ) C354_=_C1559( C354 C1559 ) C354_=_C1560( C354 C1560 ) C354_=_C1561( C354 C1561 ) C354_=_C1562( C354 C1562 ) \nC354_=_C1563( C354 C1563 ) C354_=_C1564( C354 C1564 ) C354_=_C1565( C354 C1565 ) C354_=_C1566( C354 C1566 ) C354_=_C1567( C354 C1567 ) C354_=_C1568( C354 C1568 ) \nC354_=_C1569( C354 C1569 ) C354_=_C1570( C354 C1570 ) C354_=_C1571( C354 C1571 ) C354_=_C1572( C354 C1572 ) C354_=_C1574( C354 C1574 ) C354_=_C1575( C354 C1575 ) \nC355_=_C356( C355 C356 ) C355_=_C357( C355 C357 ) C355_=_C358( C355 C358 ) C355_=_C360( C355 C360 ) C355_=_C361( C355 C361 ) C355_=_C362( C355 C362 ) \nC355_=_C363( C355 C363 ) C355_=_C364( C355 C364 ) C355_=_C376( C355 C376 ) C355_=_C1778( C355 C1778 ) C356_=_C357( C356 C357 ) C356_=_C358( C356 C358 ) \nC356_=_C360( C356 C360 ) C356_=_C361( C356 C361 ) C356_=_C362( C356 C362 ) C356_=_C363( C356 C363 ) C356_=_C364( C356 C364 ) C356_=_C377( C356 C377 ) \nC356_=_C2585( C356 C2585 ) C357_=_C358( C357 C358 ) C357_=_C360( C357 C360 ) C357_=_C361( C357 C361 ) C357_=_C362( C357 C362 ) C357_=_C363( C357 C363 ) \nC357_=_C364( C357 C364 ) C357_=_C378( C357 C378 ) C357_=_C1561( C357 C1561 ) C357_=_C2714( C357 C2714 ) C358_=_C360( C358 C360 ) C358_=_C361( C358 C361 ) \nC358_=_C362( C358 C362 ) C358_=_C363( C358 C363 ) C358_=_C364( C358 C364 ) C358_=_C379( C358 C379 ) C358_=_C2998( C358 C2998 ) C360_=_C361( C360 C361 ) \nC360_=_C362( C360 C362 ) C360_=_C363( C360 C363 ) C360_=_C364( C360 C364 ) C361_=_C362( C361 C362 ) C361_=_C363( C361 C363 ) C361_=_C364( C361 C364 ) \nC362_=_C363( C362 C363 ) C362_=_C364( C362 C364 ) C362_=_C383( C362 C383 ) C362_=_C3219( C362 C3219 ) C363_=_C364( C363 C364 ) C363_=_C384( C363 C384 ) \nC363_=_C966( C363 C966 ) C363_=_C991( C363 C991 ) C363_=_C1292( C363 C1292 ) C363_=_C1453( C363 C1453 ) C363_=_C2218( C363 C2218 ) C363_=_C2260( C363 C2260 ) \nC363_=_C2461( C363 C2461 ) C363_=_C2714( C363 C2714 ) C363_=_C3117( C363 C3117 ) C363_=_C3437( C363 C3437 ) C363_=_C3469( C363 C3469 ) C363_=_C3766( C363 C3766 ) \nC363_=_C3790( C363 C3790 ) C363_=_C3999( C363 C3999 ) C363_=_C4032( C363 C4032 ) C363_=_C4052( C363 C4052 ) C363_=_C4078( C363 C4078 ) C363_=_C4087( C363 C4087 ) \nC363_=_C4088( C363 C4088 ) C363_=_C4089( C363 C4089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C373_=_C3223( C373 C3223 ) C374_=_C375( C374 C375 ) C374_=_C376( C374 C376 ) C374_=_C377( C374 C377 ) \nC374_=_C378( C374 C378 ) C374_=_C379( C374 C379 ) C374_=_C381( C374 C381 ) C374_=_C382( C374 C382 ) C374_=_C383( C374 C383 ) C374_=_C384( C374 C384 ) \nC374_=_C385( C374 C385 ) C374_=_C386( C374 C386 ) C374_=_C562( C374 C562 ) C375_=_C376( C375 C376 ) C375_=_C377( C375 C377 ) C375_=_C378( C375 C378 ) \nC375_=_C379( C375 C379 ) C375_=_C381( C375 C381 ) C375_=_C382( C375 C382 ) C375_=_C383( C375 C383 ) C375_=_C384( C375 C384 ) C375_=_C385( C375 C385 ) \nC375_=_C386( C375 C386 ) C375_=_C997( C375 C997 ) C375_=_C1346( C375 C1346 ) C375_=_C1557( C375 C1557 ) C375_=_C1558( C375 C1558 ) C375_=_C1559( C375 C1559 ) \nC375_=_C1560( C375 C1560 ) C375_=_C1561( C375 C1561 ) C375_=_C1562( C375 C1562 ) C375_=_C1563( C375 C1563 ) C375_=_C1564( C375 C1564 ) C375_=_C1565( C375 C1565 ) \nC375_=_C1566( C375 C1566 ) C375_=_C1567( C375 C1567 ) C375_=_C1568( C375 C1568 ) C375_=_C1569( C375 C1569 ) C375_=_C1570( C375 C1570 ) C375_=_C1571( C375 C1571 ) \nC375_=_C1572( C375 C1572 ) C375_=_C1574( C375 C1574 ) C375_=_C1575( C375 C1575 ) C376_=_C377( C376 C377 ) C376_=_C378( C376 C378 ) C376_=_C379( C376 C379 ) \nC376_=_C381( C376 C381 ) C376_=_C382( C376 C382 ) C376_=_C383( C376 C383 ) C376_=_C384( C376 C384 ) C376_=_C385( C376 C385 ) C376_=_C386( C376 C386 ) \nC376_=_C1778( C376 C1778 ) C377_=_C378( C377 C378 ) C377_=_C379( C377 C379 ) C377_=_C381( C377 C381 ) C377_=_C382( C377 C382 ) C377_=_C383( C377 C383 ) \nC377_=_C384( C377 C384 ) C377_=_C385( C377 C385 ) C377_=_C386( C377 C386 ) C377_=_C2585( C377 C2585 ) C378_=_C379( C378 C379 ) C378_=_C381( C378 C381 ) \nC378_=_C382( C378 C382 ) C378_=_C383( C378 C383 ) C378_=_C384( C378 C384 ) C378_=_C385( C378 C385 ) C378_=_C386( C378 C386 ) C378_=_C1561( C378 C1561 ) \nC378_=_C2714( C378 C2714 ) C379_=_C381( C379 C381 ) C379_=_C382( C379 C382 ) C379_=_C383( C379 C383 ) C379_=_C384( C379 C384 ) C379_=_C385( C379 C385 ) \nC379_=_C386( C379 C386 ) C379_=_C2998( C379 C2998 ) C381_=_C382( C381 C382 ) C381_=_C383( C381 C383 ) C381_=_C384( C381 C384 ) C381_=_C385( C381 C385 ) \nC381_=_C386( C381 C386 ) C381_=_C3215( C381 C3215 ) C382_=_C383( C382 C383 ) C382_=_C384( C382 C384 ) C382_=_C385( C382 C385 ) C382_=_C386( C382 C386 ) \nC382_=_C3216( C382 C3216 ) C383_=_C384( C383 C384 ) C383_=_C385( C383 C385 ) C383_=_C386( C383 C386 ) C383_=_C3219( C383 C3219 ) C384_=_C385( C384 C385 ) \nC384_=_C386( C384 C386 ) C384_=_C966( C384 C966 ) C384_=_C991( C384 C991 ) C384_=_C1292( C384 C1292 ) C384_=_C1453( C384 C1453 ) C384_=_C2218( C384 C2218 ) \nC384_=_C2260( C384 C2260 ) C384_=_C2461( C384 C2461 ) C384_=_C2714( C384 C2714 ) C384_=_C3117( C384 C3117 ) C384_=_C3437( C384 C3437 ) C384_=_C3469( C384 C3469 ) \nC384_=_C3766( C384 C3766 ) C384_=_C3790( C384 C3790 ) C384_=_C3999( C384 C3999 ) C384_=_C4032( C384 C4032 ) C384_=_C4052( C384 C4052 ) C384_=_C4078( C384 C4078 ) \nC384_=_C4087( C384 C4087 ) C384_=_C4088( C384 C4088 ) C384_=_C4089( C384 C4089 ) C385_=_C386( C385 C386 ) C385_=_C3221( C385 C3221 ) C386_=_C3222( C386 C3222 ) \nC484_=_C562( C484 C562 ) C484_=_C1005( C484 C1005 ) C484_=_C1778( C484 C1778 ) C484_=_C2585( C484 C2585 ) C484_=_C2719( C484 C2719 ) C484_=_C2998( C484 C2998 ) \nC484_=_C3213( C484 C3213 ) C484_=_C3214( C484 C3214 ) C484_=_C3215( C484 C3215 ) C484_=_C3216( C484 C3216 ) C484_=_C3217( C484 C3217 ) C484_=_C3218( C484 C3218 ) \nC484_=_C3219( C484 C3219 ) C484_=_C3220( C484 C3220 ) C484_=_C3221( C484 C3221 ) C484_=_C3222( C484 C3222 ) C484_=_C3223( C484 C3223 ) C562_=_C1005( C562 C1005 ) \nC562_=_C1778( C562 C1778 ) C562_=_C2585( C562 C2585 ) C562_=_C2719( C562 C2719 ) C562_=_C2998( C562 C2998 ) C562_=_C3213( C562 C3213 ) C562_=_C3214( C562 C3214 ) \nC562_=_C3215( C562 C3215 ) C562_=_C3216( C562 C3216 ) C562_=_C3217( C562 C3217 ) C562_=_C3218( C562 C3218 ) C562_=_C3219( C562 C3219 ) C562_=_C3220( C562 C3220 ) \nC562_=_C3221( C562 C3221 ) C562_=_C3222( C562 C3222 ) C562_=_C3223( C562 C3223 ) C966_=_C991( C966 C991 ) C966_=_C1292(</w:t>
      </w:r>
    </w:p>
    <w:p>
      <w:pPr>
        <w:pStyle w:val="PreformattedText"/>
        <w:bidi w:val="0"/>
        <w:spacing w:before="0" w:after="0"/>
        <w:jc w:val="left"/>
        <w:rPr/>
      </w:pPr>
      <w:r>
        <w:rPr/>
        <w:t xml:space="preserve"> </w:t>
      </w:r>
      <w:r>
        <w:rPr/>
        <w:t>C966 C1292 ) C966_=_C1453( C966 C1453 ) \nC966_=_C2218( C966 C2218 ) C966_=_C2260( C966 C2260 ) C966_=_C2461( C966 C2461 ) C966_=_C2714( C966 C2714 ) C966_=_C3117( C966 C3117 ) C966_=_C3437( C966 C3437 ) \nC966_=_C3469( C966 C3469 ) C966_=_C3766( C966 C3766 ) C966_=_C3790( C966 C3790 ) C966_=_C3999( C966 C3999 ) C966_=_C4032( C966 C4032 ) C966_=_C4052( C966 C4052 ) \nC966_=_C4078( C966 C4078 ) C966_=_C4087( C966 C4087 ) C966_=_C4088( C966 C4088 ) C966_=_C4089( C966 C4089 ) C991_=_C1292( C991 C1292 ) C991_=_C1453( C991 C1453 ) \nC991_=_C2218( C991 C2218 ) C991_=_C2260( C991 C2260 ) C991_=_C2461( C991 C2461 ) C991_=_C2714( C991 C2714 ) C991_=_C3117( C991 C3117 ) C991_=_C3437( C991 C3437 ) \nC991_=_C3469( C991 C3469 ) C991_=_C3766( C991 C3766 ) C991_=_C3790( C991 C3790 ) C991_=_C3999( C991 C3999 ) C991_=_C4032( C991 C4032 ) C991_=_C4052( C991 C4052 ) \nC991_=_C4078( C991 C4078 ) C991_=_C4087( C991 C4087 ) C991_=_C4088( C991 C4088 ) C991_=_C4089( C991 C4089 ) C997_=_C1005( C997 C1005 ) C997_=_C1346( C997 C1346 ) \nC997_=_C1557( C997 C1557 ) C997_=_C1558( C997 C1558 ) C997_=_C1559( C997 C1559 ) C997_=_C1560( C997 C1560 ) C997_=_C1561( C997 C1561 ) C997_=_C1562( C997 C1562 ) \nC997_=_C1563( C997 C1563 ) C997_=_C1564( C997 C1564 ) C997_=_C1565( C997 C1565 ) C997_=_C1566( C997 C1566 ) C997_=_C1567( C997 C1567 ) C997_=_C1568( C997 C1568 ) \nC997_=_C1569( C997 C1569 ) C997_=_C1570( C997 C1570 ) C997_=_C1571( C997 C1571 ) C997_=_C1572( C997 C1572 ) C997_=_C1574( C997 C1574 ) C997_=_C1575( C997 C1575 ) \nC1005_=_C1778( C1005 C1778 ) C1005_=_C2585( C1005 C2585 ) C1005_=_C2719( C1005 C2719 ) C1005_=_C2998( C1005 C2998 ) C1005_=_C3213( C1005 C3213 ) C1005_=_C3214( C1005 C3214 ) \nC1005_=_C3215( C1005 C3215 ) C1005_=_C3216( C1005 C3216 ) C1005_=_C3217( C1005 C3217 ) C1005_=_C3218( C1005 C3218 ) C1005_=_C3219( C1005 C3219 ) C1005_=_C3220( C1005 C3220 ) \nC1005_=_C3221( C1005 C3221 ) C1005_=_C3222( C1005 C3222 ) C1005_=_C3223( C1005 C3223 ) C1292_=_C1453( C1292 C1453 ) C1292_=_C2218( C1292 C2218 ) C1292_=_C2260( C1292 C2260 ) \nC1292_=_C2461( C1292 C2461 ) C1292_=_C2714( C1292 C2714 ) C1292_=_C3117( C1292 C3117 ) C1292_=_C3437( C1292 C3437 ) C1292_=_C3469( C1292 C3469 ) C1292_=_C3766( C1292 C3766 ) \nC1292_=_C3790( C1292 C3790 ) C1292_=_C3999( C1292 C3999 ) C1292_=_C4032( C1292 C4032 ) C1292_=_C4052( C1292 C4052 ) C1292_=_C4078( C1292 C4078 ) C1292_=_C4087( C1292 C4087 ) \nC1292_=_C4088( C1292 C4088 ) C1292_=_C4089( C1292 C4089 ) C1346_=_C1557( C1346 C1557 ) C1346_=_C1558( C1346 C1558 ) C1346_=_C1559( C1346 C1559 ) C1346_=_C1560( C1346 C1560 ) \nC1346_=_C1561( C1346 C1561 ) C1346_=_C1562( C1346 C1562 ) C1346_=_C1563( C1346 C1563 ) C1346_=_C1564( C1346 C1564 ) C1346_=_C1565( C1346 C1565 ) C1346_=_C1566( C1346 C1566 ) \nC1346_=_C1567( C1346 C1567 ) C1346_=_C1568( C1346 C1568 ) C1346_=_C1569( C1346 C1569 ) C1346_=_C1570( C1346 C1570 ) C1346_=_C1571( C1346 C1571 ) C1346_=_C1572( C1346 C1572 ) \nC1346_=_C1574( C1346 C1574 ) C1346_=_C1575( C1346 C1575 ) C1453_=_C2218( C1453 C2218 ) C1453_=_C2260( C1453 C2260 ) C1453_=_C2461( C1453 C2461 ) C1453_=_C2714( C1453 C2714 ) \nC1453_=_C3117( C1453 C3117 ) C1453_=_C3437( C1453 C3437 ) C1453_=_C3469( C1453 C3469 ) C1453_=_C3766( C1453 C3766 ) C1453_=_C3790( C1453 C3790 ) C1453_=_C3999( C1453 C3999 ) \nC1453_=_C4032( C1453 C4032 ) C1453_=_C4052( C1453 C4052 ) C1453_=_C4078( C1453 C4078 ) C1453_=_C4087( C1453 C4087 ) C1453_=_C4088( C1453 C4088 ) C1453_=_C4089( C1453 C4089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7_=_C1572( C1557 C1572 ) C1557_=_C1574( C1557 C1574 ) C1557_=_C1575( C1557 C1575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4( C1558 C1574 ) C1558_=_C1575( C1558 C1575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4( C1559 C1574 ) C1559_=_C1575( C1559 C1575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4( C1560 C1574 ) C1560_=_C1575( C1560 C1575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4( C1561 C1574 ) C1561_=_C1575( C1561 C1575 ) C1561_=_C2714( C1561 C2714 ) C1562_=_C1563( C1562 C1563 ) C1562_=_C1564( C1562 C1564 ) \nC1562_=_C1565( C1562 C1565 ) C1562_=_C1566( C1562 C1566 ) C1562_=_C1567( C1562 C1567 ) C1562_=_C1568( C1562 C1568 ) C1562_=_C1569( C1562 C1569 ) C1562_=_C1570( C1562 C1570 ) \nC1562_=_C1571( C1562 C1571 ) C1562_=_C1572( C1562 C1572 ) C1562_=_C1574( C1562 C1574 ) C1562_=_C1575( C1562 C1575 ) C1562_=_C2719( C1562 C2719 ) C1563_=_C1564( C1563 C1564 ) \nC1563_=_C1565( C1563 C1565 ) C1563_=_C1566( C1563 C1566 ) C1563_=_C1567( C1563 C1567 ) C1563_=_C1568( C1563 C1568 ) C1563_=_C1569( C1563 C1569 ) C1563_=_C1570( C1563 C1570 ) \nC1563_=_C1571( C1563 C1571 ) C1563_=_C1572( C1563 C1572 ) C1563_=_C1574( C1563 C1574 ) C1563_=_C1575( C1563 C1575 ) C1564_=_C1565( C1564 C1565 ) C1564_=_C1566( C1564 C1566 ) \nC1564_=_C1567( C1564 C1567 ) C1564_=_C1568( C1564 C1568 ) C1564_=_C1569( C1564 C1569 ) C1564_=_C1570( C1564 C1570 ) C1564_=_C1571( C1564 C1571 ) C1564_=_C1572( C1564 C1572 ) \nC1564_=_C1574( C1564 C1574 ) C1564_=_C1575( C1564 C1575 ) C1565_=_C1566( C1565 C1566 ) C1565_=_C1567( C1565 C1567 ) C1565_=_C1568( C1565 C1568 ) C1565_=_C1569( C1565 C1569 ) \nC1565_=_C1570( C1565 C1570 ) C1565_=_C1571( C1565 C1571 ) C1565_=_C1572( C1565 C1572 ) C1565_=_C1574( C1565 C1574 ) C1565_=_C1575( C1565 C1575 ) C1566_=_C1567( C1566 C1567 ) \nC1566_=_C1568( C1566 C1568 ) C1566_=_C1569( C1566 C1569 ) C1566_=_C1570( C1566 C1570 ) C1566_=_C1571( C1566 C1571 ) C1566_=_C1572( C1566 C1572 ) C1566_=_C1574( C1566 C1574 ) \nC1566_=_C1575( C1566 C1575 ) C1567_=_C1568( C1567 C1568 ) C1567_=_C1569( C1567 C1569 ) C1567_=_C1570( C1567 C1570 ) C1567_=_C1571( C1567 C1571 ) C1567_=_C1572( C1567 C1572 ) \nC1567_=_C1574( C1567 C1574 ) C1567_=_C1575( C1567 C1575 ) C1567_=_C3213( C1567 C3213 ) C1568_=_C1569( C1568 C1569 ) C1568_=_C1570( C1568 C1570 ) C1568_=_C1571( C1568 C1571 ) \nC1568_=_C1572( C1568 C1572 ) C1568_=_C1574( C1568 C1574 ) C1568_=_C1575( C1568 C1575 ) C1569_=_C1570( C1569 C1570 ) C1569_=_C1571( C1569 C1571 ) C1569_=_C1572( C1569 C1572 ) \nC1569_=_C1574( C1569 C1574 ) C1569_=_C1575( C1569 C1575 ) C1570_=_C1571( C1570 C1571 ) C1570_=_C1572( C1570 C1572 ) C1570_=_C1574( C1570 C1574 ) C1570_=_C1575( C1570 C1575 ) \nC1570_=_C3218( C1570 C3218 ) C1571_=_C1572( C1571 C1572 ) C1571_=_C1574( C1571 C1574 ) C1571_=_C1575( C1571 C1575 ) C1572_=_C1574( C1572 C1574 ) C1572_=_C1575( C1572 C1575 ) \nC1572_=_C4078( C1572 C4078 ) C1574_=_C1575( C1574 C1575 ) C1778_=_C2585( C1778 C2585 ) C1778_=_C2719( C1778 C2719 ) C1778_=_C2998( C1778 C2998 ) C1778_=_C3213( C1778 C3213 ) \nC1778_=_C3214( C1778 C3214 ) C1778_=_C3215( C1778 C3215 ) C1778_=_C3216( C1778 C3216 ) C1778_=_C3217( C1778 C3217 ) C1778_=_C3218( C1778 C3218 ) C1778_=_C3219( C1778 C3219 ) \nC1778_=_C3220( C1778 C3220 ) C1778_=_C3221( C1778 C3221 ) C1778_=_C3222( C1778 C3222 ) C1778_=_C3223( C1778 C3223 ) C2218_=_C2260( C2218 C2260 ) C2218_=_C2461( C2218 C2461 ) \nC2218_=_C2714( C2218 C2714 ) C2218_=_C3117( C2218 C3117 ) C2218_=_C3437( C2218 C3437 ) C2218_=_C3469( C2218 C3469 ) C2218_=_C3766( C2218 C3766 ) C2218_=_C3790( C2218 C3790 ) \nC2218_=_C3999( C2218 C3999 ) C2218_=_C4032( C2218 C4032 ) C2218_=_C4052( C2218 C4052 ) C2218_=_C4078( C2218 C4078 ) C2218_=_C4087( C2218 C4087 ) C2218_=_C4088( C2218 C4088 ) \nC2218_=_C4089( C2218 C4089 ) C2260_=_C2461( C2260 C2461 ) C2260_=_C2714( C2260 C2714 ) C2260_=_C3117( C2260 C3117 ) C2260_=_C3437( C2260 C3437 ) C2260_=_C3469( C2260 C3469 ) \nC2260_=_C3766( C2260 C3766 ) C2260_=_C3790( C2260 C3790 ) C2260_=_C3999( C2260 C3999 ) C2260_=_C4032( C2260 C4032 ) C2260_=_C4052( C2260 C4052 ) C2260_=_C4078( C2260 C4078 ) \nC2260_=_C4087( C2260 C4087 ) C2260_=_C4088( C2260 C4088 ) C2260_=_C4089( C2260 C4089 ) C2461_=_C2714( C2461 C2714 ) C2461_=_C3117( C2461 C3117 ) C2461_=_C3437( C2461 C3437 ) \nC2461_=_C3469( C2461 C3469 ) C2461_=_C3766( C2461 C3766 ) C2461_=_C3790( C2461 C3790 ) C2461_=_C3999( C2461 C3999 ) C2461_=_C4032( C2461 C4032 ) C2461_=_C4052( C2461 C4052 ) \nC2461_=_C4078( C2461 C4078 ) C2461_=_C4087( C2461 C4087 ) C2461_=_C4088( C2461 C4088 ) C2461_=_C4089( C2461 C4089 ) C2585_=_C2719( C2585 C2719 ) C2585_=_C2998( C2585 C2998 ) \nC2585_=_C3213( C2585 C3213 ) C2585_=_C3214( C2585 C3214 ) C2585_=_C3215( C2585 C3215 ) C2585_=_C3216( C2585 C3216</w:t>
      </w:r>
    </w:p>
    <w:p>
      <w:pPr>
        <w:pStyle w:val="PreformattedText"/>
        <w:bidi w:val="0"/>
        <w:spacing w:before="0" w:after="0"/>
        <w:jc w:val="left"/>
        <w:rPr/>
      </w:pPr>
      <w:r>
        <w:rPr/>
        <w:t xml:space="preserve"> </w:t>
      </w:r>
      <w:r>
        <w:rPr/>
        <w:t>) C2585_=_C3217( C2585 C3217 ) C2585_=_C3218( C2585 C3218 ) \nC2585_=_C3219( C2585 C3219 ) C2585_=_C3220( C2585 C3220 ) C2585_=_C3221( C2585 C3221 ) C2585_=_C3222( C2585 C3222 ) C2585_=_C3223( C2585 C3223 ) C2714_=_C3117( C2714 C3117 ) \nC2714_=_C3437( C2714 C3437 ) C2714_=_C3469( C2714 C3469 ) C2714_=_C3766( C2714 C3766 ) C2714_=_C3790( C2714 C3790 ) C2714_=_C3999( C2714 C3999 ) C2714_=_C4032( C2714 C4032 ) \nC2714_=_C4052( C2714 C4052 ) C2714_=_C4078( C2714 C4078 ) C2714_=_C4087( C2714 C4087 ) C2714_=_C4088( C2714 C4088 ) C2714_=_C4089( C2714 C4089 ) C2719_=_C2998( C2719 C2998 ) \nC2719_=_C3213( C2719 C3213 ) C2719_=_C3214( C2719 C3214 ) C2719_=_C3215( C2719 C3215 ) C2719_=_C3216( C2719 C3216 ) C2719_=_C3217( C2719 C3217 ) C2719_=_C3218( C2719 C3218 ) \nC2719_=_C3219( C2719 C3219 ) C2719_=_C3220( C2719 C3220 ) C2719_=_C3221( C2719 C3221 ) C2719_=_C3222( C2719 C3222 ) C2719_=_C3223( C2719 C3223 ) C2998_=_C3213( C2998 C3213 ) \nC2998_=_C3214( C2998 C3214 ) C2998_=_C3215( C2998 C3215 ) C2998_=_C3216( C2998 C3216 ) C2998_=_C3217( C2998 C3217 ) C2998_=_C3218( C2998 C3218 ) C2998_=_C3219( C2998 C3219 ) \nC2998_=_C3220( C2998 C3220 ) C2998_=_C3221( C2998 C3221 ) C2998_=_C3222( C2998 C3222 ) C2998_=_C3223( C2998 C3223 ) C3117_=_C3437( C3117 C3437 ) C3117_=_C3469( C3117 C3469 ) \nC3117_=_C3766( C3117 C3766 ) C3117_=_C3790( C3117 C3790 ) C3117_=_C3999( C3117 C3999 ) C3117_=_C4032( C3117 C4032 ) C3117_=_C4052( C3117 C4052 ) C3117_=_C4078( C3117 C4078 ) \nC3117_=_C4087( C3117 C4087 ) C3117_=_C4088( C3117 C4088 ) C3117_=_C4089( C3117 C4089 ) C3213_=_C3214( C3213 C3214 ) C3213_=_C3215( C3213 C3215 ) C3213_=_C3216( C3213 C3216 ) \nC3213_=_C3217( C3213 C3217 ) C3213_=_C3218( C3213 C3218 ) C3213_=_C3219( C3213 C3219 ) C3213_=_C3220( C3213 C3220 ) C3213_=_C3221( C3213 C3221 ) C3213_=_C3222( C3213 C3222 ) \nC3213_=_C3223( C3213 C3223 ) C3214_=_C3215( C3214 C3215 ) C3214_=_C3216( C3214 C3216 ) C3214_=_C3217( C3214 C3217 ) C3214_=_C3218( C3214 C3218 ) C3214_=_C3219( C3214 C3219 ) \nC3214_=_C3220( C3214 C3220 ) C3214_=_C3221( C3214 C3221 ) C3214_=_C3222( C3214 C3222 ) C3214_=_C3223( C3214 C3223 ) C3215_=_C3216( C3215 C3216 ) C3215_=_C3217( C3215 C3217 ) \nC3215_=_C3218( C3215 C3218 ) C3215_=_C3219( C3215 C3219 ) C3215_=_C3220( C3215 C3220 ) C3215_=_C3221( C3215 C3221 ) C3215_=_C3222( C3215 C3222 ) C3215_=_C3223( C3215 C3223 ) \nC3216_=_C3217( C3216 C3217 ) C3216_=_C3218( C3216 C3218 ) C3216_=_C3219( C3216 C3219 ) C3216_=_C3220( C3216 C3220 ) C3216_=_C3221( C3216 C3221 ) C3216_=_C3222( C3216 C3222 ) \nC3216_=_C3223( C3216 C3223 ) C3217_=_C3218( C3217 C3218 ) C3217_=_C3219( C3217 C3219 ) C3217_=_C3220( C3217 C3220 ) C3217_=_C3221( C3217 C3221 ) C3217_=_C3222( C3217 C3222 ) \nC3217_=_C3223( C3217 C3223 ) C3218_=_C3219( C3218 C3219 ) C3218_=_C3220( C3218 C3220 ) C3218_=_C3221( C3218 C3221 ) C3218_=_C3222( C3218 C3222 ) C3218_=_C3223( C3218 C3223 ) \nC3219_=_C3220( C3219 C3220 ) C3219_=_C3221( C3219 C3221 ) C3219_=_C3222( C3219 C3222 ) C3219_=_C3223( C3219 C3223 ) C3220_=_C3221( C3220 C3221 ) C3220_=_C3222( C3220 C3222 ) \nC3220_=_C3223( C3220 C3223 ) C3221_=_C3222( C3221 C3222 ) C3221_=_C3223( C3221 C3223 ) C3222_=_C3223( C3222 C3223 ) C3437_=_C3469( C3437 C3469 ) C3437_=_C3766( C3437 C3766 ) \nC3437_=_C3790( C3437 C3790 ) C3437_=_C3999( C3437 C3999 ) C3437_=_C4032( C3437 C4032 ) C3437_=_C4052( C3437 C4052 ) C3437_=_C4078( C3437 C4078 ) C3437_=_C4087( C3437 C4087 ) \nC3437_=_C4088( C3437 C4088 ) C3437_=_C4089( C3437 C4089 ) C3469_=_C3766( C3469 C3766 ) C3469_=_C3790( C3469 C3790 ) C3469_=_C3999( C3469 C3999 ) C3469_=_C4032( C3469 C4032 ) \nC3469_=_C4052( C3469 C4052 ) C3469_=_C4078( C3469 C4078 ) C3469_=_C4087( C3469 C4087 ) C3469_=_C4088( C3469 C4088 ) C3469_=_C4089( C3469 C4089 ) C3766_=_C3790( C3766 C3790 ) \nC3766_=_C3999( C3766 C3999 ) C3766_=_C4032( C3766 C4032 ) C3766_=_C4052( C3766 C4052 ) C3766_=_C4078( C3766 C4078 ) C3766_=_C4087( C3766 C4087 ) C3766_=_C4088( C3766 C4088 ) \nC3766_=_C4089( C3766 C4089 ) C3790_=_C3999( C3790 C3999 ) C3790_=_C4032( C3790 C4032 ) C3790_=_C4052( C3790 C4052 ) C3790_=_C4078( C3790 C4078 ) C3790_=_C4087( C3790 C4087 ) \nC3790_=_C4088( C3790 C4088 ) C3790_=_C4089( C3790 C4089 ) C3999_=_C4032( C3999 C4032 ) C3999_=_C4052( C3999 C4052 ) C3999_=_C4078( C3999 C4078 ) C3999_=_C4087( C3999 C4087 ) \nC3999_=_C4088( C3999 C4088 ) C3999_=_C4089( C3999 C4089 ) C4032_=_C4052( C4032 C4052 ) C4032_=_C4078( C4032 C4078 ) C4032_=_C4087( C4032 C4087 ) C4032_=_C4088( C4032 C4088 ) \nC4032_=_C4089( C4032 C4089 ) C4052_=_C4078( C4052 C4078 ) C4052_=_C4087( C4052 C4087 ) C4052_=_C4088( C4052 C4088 ) C4052_=_C4089( C4052 C4089 ) C4078_=_C4087( C4078 C4087 ) \nC4078_=_C4088( C4078 C4088 ) C4078_=_C4089( C4078 C4089 ) C4087_=_C4088( C4087 C4088 ) C4087_=_C4089( C4087 C4089 ) C4088_=_C4089( C4088 C4089 ) "];83-&gt;107[label="257: C7 C17 C18 C19 C20 \nC22 C28 C34 C38 C39 C40 \nC42 C43 C44 C45 C46 C47 \nC48 C49 C56 C66 C67 C68 \nC69 C71 C82 C83 C84 C85 \nC86 C88 C89 C90 C91 C92 \nC96 C106 C107 C108 C109 C110 \nC112 C113 C115 C125 C127 C128 \nC129 C130 C132 C133 C135 C136 \nC137 C138 C140 C141 C142 C143 \nC162 C167 C168 C169 C170 C171 \nC172 C174 C175 C176 C178 C186 \nC187 C189 C190 C191 C192 C193 \nC194 C195 C196 C201 C206 C207 \nC208 C209 C210 C211 C212 C213 \nC214 C215 C216 C217 C218 C219 \nC221 C222 C223 C224 C225 C236 \nC240 C244 C245 C246 C247 C248 \nC249 C250 C251 C252 C255 C259 \nC260 C261 C262 C263 C264 C265 \nC266 C267 C268 C274 C276 C277 \nC278 C279 C280 C282 C287 C288 \nC289 C291 C292 C293 C294 C295 \nC296 C297 C301 C302 C303 C304 \nC305 C306 C307 C308 C309 C326 \nC327 C328 C329 C330 C331 C332 \nC333 C336 C337 C338 C339 C340 \nC341 C342 C343 C345 C346 C347 \nC348 C349 C350 C351 C353 C355 \nC356 C357 C358 C360 C361 C362 \nC364 C365 C366 C367 C368 C369 \nC370 C371 C372 C373 C374 C376 \nC377 C378 C379 C381 C382 C383 \nC385 C386 C484 C562 C966 C991 \nC997 C1005 C1292 C1346 C1453 C1557 \nC1558 C1559 C1560 C1561 C1562 C1563 \nC1564 C1565 C1566 C1567 C1568 C1569 \nC1570 C1571 C1572 C1574 C1575 C1778 \nC2218 C2260 C2461 C2585 C2714 C2719 \nC2998 C3117 C3213 C3214 C3215 C3216 \nC3217 C3218 C3219 C3220 C3221 C3222 \nC3223 C3437 C3469 C3766 C3790 C3999 \nC4032 C4052 C4078 C4087 C4088 C4089 \n2222: C7_=_C17 ,C7_=_C18 ,C7_=_C19 ,C7_=_C20 ,C7_=_C22 ,\nC7_=_C28 ,C7_=_C56 ,C7_=_C96 ,C7_=_C115 ,C7_=_C178 ,C7_=_C217 ,\nC7_=_C218 ,C7_=_C219 ,C7_=_C221 ,C7_=_C222 ,C7_=_C223 ,C7_=_C224 ,\nC7_=_C225 ,C7_=_C236 ,C17_=_C18 ,C17_=_C19 ,C17_=_C20 ,C17_=_C22 ,\nC17_=_C66 ,C17_=_C83 ,C17_=_C127 ,C17_=_C169 ,C17_=_C247 ,C17_=_C288 ,\nC17_=_C302 ,C17_=_C327 ,C18_=_C19 ,C18_=_C20 ,C18_=_C22 ,C18_=_C67 ,\nC18_=_C106 ,C18_=_C187 ,C18_=_C209 ,C18_=_C289 ,C18_=_C329 ,C18_=_C367 ,\nC19_=_C20 ,C19_=_C22 ,C19_=_C68 ,C19_=_C107 ,C19_=_C129 ,C19_=_C277 ,\nC19_=_C357 ,C19_=_C378 ,C19_=_C1561 ,C19_=_C2714 ,C20_=_C22 ,C20_=_C69 ,\nC20_=_C110 ,C20_=_C193 ,C20_=_C213 ,C20_=_C293 ,C20_=_C331 ,C20_=_C371 ,\nC22_=_C71 ,C22_=_C112 ,C22_=_C196 ,C22_=_C215 ,C22_=_C296 ,C22_=_C333 ,\nC22_=_C373 ,C22_=_C3223 ,C28_=_C34 ,C28_=_C38 ,C28_=_C39 ,C28_=_C40 ,\nC28_=_C42 ,C28_=_C43 ,C28_=_C44 ,C28_=_C45 ,C28_=_C46 ,C28_=_C47 ,\nC28_=_C48 ,C28_=_C49 ,C28_=_C56 ,C28_=_C96 ,C28_=_C115 ,C28_=_C178 ,\nC28_=_C217 ,C28_=_C218 ,C28_=_C219 ,C28_=_C221 ,C28_=_C222 ,C28_=_C223 ,\nC28_=_C224 ,C28_=_C225 ,C28_=_C236 ,C34_=_C38 ,C34_=_C39 ,C34_=_C40 ,\nC34_=_C42 ,C34_=_C43 ,C34_=_C44 ,C34_=_C45 ,C34_=_C46 ,C34_=_C47 ,\nC34_=_C48 ,C34_=_C49 ,C34_=_C162 ,C34_=_C201 ,C34_=_C240 ,C34_=_C255 ,\nC34_=_C297 ,C34_=_C308 ,C34_=_C309 ,C38_=_C39 ,C38_=_C40 ,C38_=_C42 ,\nC38_=_C43 ,C38_=_C44 ,C38_=_C45 ,C38_=_C46 ,C38_=_C47 ,C38_=_C48 ,\nC38_=_C49 ,C38_=_C167 ,C38_=_C206 ,C38_=_C244 ,C38_=_C336 ,C39_=_C40 ,\nC39_=_C42 ,C39_=_C43 ,C39_=_C44 ,C39_=_C45 ,C39_=_C46 ,C39_=_C47 ,\nC39_=_C48 ,C39_=_C49 ,C39_=_C82 ,C39_=_C186 ,C39_=_C287 ,C39_=_C374 ,\nC39_=_C562 ,C40_=_C42 ,C40_=_C43 ,C40_=_C44 ,C40_=_C45 ,C40_=_C46 ,\nC40_=_C47 ,C40_=_C48 ,C40_=_C49 ,C40_=_C168 ,C40_=_C207 ,C40_=_C245 ,\nC40_=_C337 ,C42_=_C43 ,C42_=_C44 ,C42_=_C45 ,C42_=_C46 ,C42_=_C47 ,\nC42_=_C48 ,C42_=_C49 ,C42_=_C108 ,C42_=_C189 ,C42_=_C262 ,C42_=_C278 ,\nC42_=_C303 ,C42_=_C368 ,C43_=_C44 ,C43_=_C45 ,C43_=_C46 ,C43_=_C47 ,\nC43_=_C48 ,C43_=_C49 ,C43_=_C88 ,C43_=_C190 ,C43_=_C291 ,C43_=_C381 ,\nC43_=_C3215 ,C44_=_C45 ,C44_=_C46 ,C44_=_C47 ,C44_=_C48 ,C44_=_C49 ,\nC44_=_C89 ,C44_=_C191 ,C44_=_C292 ,C44_=_C382 ,C44_=_C3216 ,C45_=_C46 ,\nC45_=_C47 ,C45_=_C48 ,C45_=_C49 ,C45_=_C109 ,C45_=_C192 ,C45_=_C264 ,\nC45_=_C280 ,C45_=_C304 ,C45_=_C370 ,C46_=_C47 ,C46_=_C48 ,C46_=_C49 ,\nC46_=_C174 ,C46_=_C211 ,C46_=_C249 ,C46_=_C346 ,C47_=_C48 ,C47_=_C49 ,\nC47_=_C91 ,C47_=_C194 ,C47_=_C294 ,C47_=_C385 ,C47_=_C3221 ,C48_=_C49 ,\nC48_=_C92 ,C48_=_C195 ,C48_=_C295 ,C48_=_C386 ,C48_=_C3222 ,C49_=_C176 ,\nC49_=_C214 ,C49_=_C251 ,C49_=_C351 ,C56_=_C66 ,C56_=_C67 ,C56_=_C68 ,\nC56_=_C69 ,C56_=_C71 ,C56_=_C96 ,C56_=_C115 ,C56_=_C178 ,C56_=_C217 ,\nC56_=_C218 ,C56_=_C219 ,C56_=_C221 ,C56_=_C222 ,C56_=_C223 ,C56_=_C224 ,\nC56_=_C225 ,C56_=_C236 ,C66_=_C67 ,C66_=_C68 ,C66_=_C69 ,C66_=_C71 ,\nC66_=_C83 ,C66_=_C127 ,C66_=_C169 ,C66_=_C247 ,C66_=_C288 ,C66_=_C302 ,\nC66_=_C327 ,C67_=_C68 ,C67_=_C69 ,C67_=_C71 ,C67_=_C106 ,C67_=_C187 ,\nC67_=_C209 ,C67_=_C289 ,C67_=_C329 ,C67_=_C367 ,C68_=_C69 ,C68_=_C71 ,\nC68_=_C107 ,C68_=_C129 ,C68_=_C277 ,C68_=_C357 ,C68_=_C378 ,C68_=_C1561 ,\nC68_=_C2714 ,C69_=_C71 ,C69_=_C110 ,C69_=_C193 ,C69_=_C213 ,C69_=_C293 ,\nC69_=_C331 ,C69_=_C371 ,C71_=_C112 ,C71_=_C196 ,C71_=_C215 ,C71_=_C296 ,\nC71_=_C333 ,C71_=_C373 ,C71_=_C3223 ,C82_=_C83 ,C82_=_C84 ,C82_=_C85 ,\nC82_=_C86 ,C82_=_C88 ,C82_=_C89 ,C82_=_C90 ,C82_=_C91 ,C82_=_C92 ,\nC82_=_C186 ,C82_=_C287 ,C82_=_C374 ,C82_=_C562 ,C83_=_C84 ,C83_=_C85 ,\nC83_=_C86 ,C83_=_C88 ,C83_=_C89 ,C83_=_C90 ,C83_=_C91 ,C83_=_C92 ,\nC83_=_C127 ,C83_=_C169 ,C83_=_C247 ,C83_=_C288 ,C83_=_C302 ,C83_=_C327 ,\nC84_=_C85 ,C84_=_C86 ,C84_=_C88 ,C84_=_C89 ,C84_=_C90 ,C84_=_C91 ,\nC84_=_C92 ,C84_=_C170 ,C84_=_C339</w:t>
      </w:r>
    </w:p>
    <w:p>
      <w:pPr>
        <w:pStyle w:val="PreformattedText"/>
        <w:bidi w:val="0"/>
        <w:spacing w:before="0" w:after="0"/>
        <w:jc w:val="left"/>
        <w:rPr/>
      </w:pPr>
      <w:r>
        <w:rPr/>
        <w:t xml:space="preserve"> </w:t>
      </w:r>
      <w:r>
        <w:rPr/>
        <w:t>,C84_=_C355 ,C84_=_C376 ,C84_=_C1778 ,\nC85_=_C86 ,C85_=_C88 ,C85_=_C89 ,C85_=_C90 ,C85_=_C91 ,C85_=_C92 ,\nC85_=_C171 ,C85_=_C342 ,C85_=_C356 ,C85_=_C377 ,C85_=_C2585 ,C86_=_C88 ,\nC86_=_C89 ,C86_=_C90 ,C86_=_C91 ,C86_=_C92 ,C86_=_C172 ,C86_=_C343 ,\nC86_=_C358 ,C86_=_C379 ,C86_=_C2998 ,C88_=_C89 ,C88_=_C90 ,C88_=_C91 ,\nC88_=_C92 ,C88_=_C190 ,C88_=_C291 ,C88_=_C381 ,C88_=_C3215 ,C89_=_C90 ,\nC89_=_C91 ,C89_=_C92 ,C89_=_C191 ,C89_=_C292 ,C89_=_C382 ,C89_=_C3216 ,\nC90_=_C91 ,C90_=_C92 ,C90_=_C175 ,C90_=_C348 ,C90_=_C362 ,C90_=_C383 ,\nC90_=_C3219 ,C91_=_C92 ,C91_=_C194 ,C91_=_C294 ,C91_=_C385 ,C91_=_C3221 ,\nC92_=_C195 ,C92_=_C295 ,C92_=_C386 ,C92_=_C3222 ,C96_=_C106 ,C96_=_C107 ,\nC96_=_C108 ,C96_=_C109 ,C96_=_C110 ,C96_=_C112 ,C96_=_C115 ,C96_=_C178 ,\nC96_=_C217 ,C96_=_C218 ,C96_=_C219 ,C96_=_C221 ,C96_=_C222 ,C96_=_C223 ,\nC96_=_C224 ,C96_=_C225 ,C96_=_C236 ,C106_=_C107 ,C106_=_C108 ,C106_=_C109 ,\nC106_=_C110 ,C106_=_C112 ,C106_=_C187 ,C106_=_C209 ,C106_=_C289 ,C106_=_C329 ,\nC106_=_C367 ,C107_=_C108 ,C107_=_C109 ,C107_=_C110 ,C107_=_C112 ,C107_=_C129 ,\nC107_=_C277 ,C107_=_C357 ,C107_=_C378 ,C107_=_C1561 ,C107_=_C2714 ,C108_=_C109 ,\nC108_=_C110 ,C108_=_C112 ,C108_=_C189 ,C108_=_C262 ,C108_=_C278 ,C108_=_C303 ,\nC108_=_C368 ,C109_=_C110 ,C109_=_C112 ,C109_=_C192 ,C109_=_C264 ,C109_=_C280 ,\nC109_=_C304 ,C109_=_C370 ,C110_=_C112 ,C110_=_C193 ,C110_=_C213 ,C110_=_C293 ,\nC110_=_C331 ,C110_=_C371 ,C112_=_C196 ,C112_=_C215 ,C112_=_C296 ,C112_=_C333 ,\nC112_=_C373 ,C112_=_C3223 ,C113_=_C115 ,C113_=_C125 ,C113_=_C127 ,C113_=_C128 ,\nC113_=_C129 ,C113_=_C130 ,C113_=_C132 ,C113_=_C133 ,C113_=_C135 ,C113_=_C136 ,\nC113_=_C137 ,C113_=_C138 ,C113_=_C140 ,C113_=_C141 ,C113_=_C142 ,C113_=_C143 ,\nC115_=_C125 ,C115_=_C127 ,C115_=_C128 ,C115_=_C129 ,C115_=_C130 ,C115_=_C132 ,\nC115_=_C178 ,C115_=_C217 ,C115_=_C218 ,C115_=_C219 ,C115_=_C221 ,C115_=_C222 ,\nC115_=_C223 ,C115_=_C224 ,C115_=_C225 ,C115_=_C236 ,C125_=_C127 ,C125_=_C128 ,\nC125_=_C129 ,C125_=_C130 ,C125_=_C132 ,C125_=_C259 ,C125_=_C274 ,C125_=_C326 ,\nC125_=_C365 ,C127_=_C128 ,C127_=_C129 ,C127_=_C130 ,C127_=_C132 ,C127_=_C169 ,\nC127_=_C247 ,C127_=_C288 ,C127_=_C302 ,C127_=_C327 ,C128_=_C129 ,C128_=_C130 ,\nC128_=_C132 ,C128_=_C261 ,C128_=_C276 ,C128_=_C328 ,C128_=_C341 ,C128_=_C366 ,\nC129_=_C130 ,C129_=_C132 ,C129_=_C277 ,C129_=_C357 ,C129_=_C378 ,C129_=_C1561 ,\nC129_=_C2714 ,C130_=_C132 ,C130_=_C263 ,C130_=_C279 ,C130_=_C330 ,C130_=_C369 ,\nC132_=_C267 ,C132_=_C282 ,C132_=_C332 ,C132_=_C372 ,C133_=_C135 ,C133_=_C136 ,\nC133_=_C137 ,C133_=_C138 ,C133_=_C140 ,C133_=_C141 ,C133_=_C142 ,C133_=_C143 ,\nC133_=_C201 ,C133_=_C206 ,C133_=_C207 ,C133_=_C208 ,C133_=_C209 ,C133_=_C210 ,\nC133_=_C211 ,C133_=_C212 ,C133_=_C213 ,C133_=_C214 ,C133_=_C215 ,C133_=_C216 ,\nC135_=_C136 ,C135_=_C137 ,C135_=_C138 ,C135_=_C140 ,C135_=_C141 ,C135_=_C142 ,\nC135_=_C143 ,C135_=_C240 ,C135_=_C244 ,C135_=_C245 ,C135_=_C246 ,C135_=_C247 ,\nC135_=_C248 ,C135_=_C249 ,C135_=_C250 ,C135_=_C251 ,C135_=_C252 ,C136_=_C137 ,\nC136_=_C138 ,C136_=_C140 ,C136_=_C141 ,C136_=_C142 ,C136_=_C143 ,C136_=_C217 ,\nC136_=_C255 ,C136_=_C259 ,C136_=_C260 ,C136_=_C261 ,C136_=_C262 ,C136_=_C263 ,\nC136_=_C264 ,C136_=_C265 ,C136_=_C266 ,C136_=_C267 ,C136_=_C268 ,C137_=_C138 ,\nC137_=_C140 ,C137_=_C141 ,C137_=_C142 ,C137_=_C143 ,C137_=_C218 ,C137_=_C274 ,\nC137_=_C276 ,C137_=_C277 ,C137_=_C278 ,C137_=_C279 ,C137_=_C280 ,C137_=_C282 ,\nC138_=_C140 ,C138_=_C141 ,C138_=_C142 ,C138_=_C143 ,C138_=_C219 ,C138_=_C297 ,\nC138_=_C301 ,C138_=_C302 ,C138_=_C303 ,C138_=_C304 ,C138_=_C305 ,C138_=_C306 ,\nC138_=_C307 ,C140_=_C141 ,C140_=_C142 ,C140_=_C143 ,C140_=_C326 ,C140_=_C327 ,\nC140_=_C328 ,C140_=_C329 ,C140_=_C330 ,C140_=_C331 ,C140_=_C332 ,C140_=_C333 ,\nC141_=_C142 ,C141_=_C143 ,C141_=_C221 ,C141_=_C308 ,C141_=_C336 ,C141_=_C337 ,\nC141_=_C338 ,C141_=_C339 ,C141_=_C340 ,C141_=_C341 ,C141_=_C342 ,C141_=_C343 ,\nC141_=_C345 ,C141_=_C346 ,C141_=_C347 ,C141_=_C348 ,C141_=_C349 ,C141_=_C350 ,\nC141_=_C351 ,C142_=_C143 ,C142_=_C222 ,C142_=_C309 ,C142_=_C353 ,C142_=_C355 ,\nC142_=_C356 ,C142_=_C357 ,C142_=_C358 ,C142_=_C360 ,C142_=_C361 ,C142_=_C362 ,\nC142_=_C364 ,C143_=_C223 ,C143_=_C365 ,C143_=_C366 ,C143_=_C367 ,C143_=_C368 ,\nC143_=_C369 ,C143_=_C370 ,C143_=_C371 ,C143_=_C372 ,C143_=_C373 ,C162_=_C167 ,\nC162_=_C168 ,C162_=_C169 ,C162_=_C170 ,C162_=_C171 ,C162_=_C172 ,C162_=_C174 ,\nC162_=_C175 ,C162_=_C176 ,C162_=_C201 ,C162_=_C240 ,C162_=_C255 ,C162_=_C297 ,\nC162_=_C308 ,C162_=_C309 ,C167_=_C168 ,C167_=_C169 ,C167_=_C170 ,C167_=_C171 ,\nC167_=_C172 ,C167_=_C174 ,C167_=_C175 ,C167_=_C176 ,C167_=_C206 ,C167_=_C244 ,\nC167_=_C336 ,C168_=_C169 ,C168_=_C170 ,C168_=_C171 ,C168_=_C172 ,C168_=_C174 ,\nC168_=_C175 ,C168_=_C176 ,C168_=_C207 ,C168_=_C245 ,C168_=_C337 ,C169_=_C170 ,\nC169_=_C171 ,C169_=_C172 ,C169_=_C174 ,C169_=_C175 ,C169_=_C176 ,C169_=_C247 ,\nC169_=_C288 ,C169_=_C302 ,C169_=_C327 ,C170_=_C171 ,C170_=_C172 ,C170_=_C174 ,\nC170_=_C175 ,C170_=_C176 ,C170_=_C339 ,C170_=_C355 ,C170_=_C376 ,C170_=_C1778 ,\nC171_=_C172 ,C171_=_C174 ,C171_=_C175 ,C171_=_C176 ,C171_=_C342 ,C171_=_C356 ,\nC171_=_C377 ,C171_=_C2585 ,C172_=_C174 ,C172_=_C175 ,C172_=_C176 ,C172_=_C343 ,\nC172_=_C358 ,C172_=_C379 ,C172_=_C2998 ,C174_=_C175 ,C174_=_C176 ,C174_=_C211 ,\nC174_=_C249 ,C174_=_C346 ,C175_=_C176 ,C175_=_C348 ,C175_=_C362 ,C175_=_C383 ,\nC175_=_C3219 ,C176_=_C214 ,C176_=_C251 ,C176_=_C351 ,C178_=_C186 ,C178_=_C187 ,\nC178_=_C189 ,C178_=_C190 ,C178_=_C191 ,C178_=_C192 ,C178_=_C193 ,C178_=_C194 ,\nC178_=_C195 ,C178_=_C196 ,C178_=_C217 ,C178_=_C218 ,C178_=_C219 ,C178_=_C221 ,\nC178_=_C222 ,C178_=_C223 ,C178_=_C224 ,C178_=_C225 ,C178_=_C236 ,C186_=_C187 ,\nC186_=_C189 ,C186_=_C190 ,C186_=_C191 ,C186_=_C192 ,C186_=_C193 ,C186_=_C194 ,\nC186_=_C195 ,C186_=_C196 ,C186_=_C287 ,C186_=_C374 ,C186_=_C562 ,C187_=_C189 ,\nC187_=_C190 ,C187_=_C191 ,C187_=_C192 ,C187_=_C193 ,C187_=_C194 ,C187_=_C195 ,\nC187_=_C196 ,C187_=_C209 ,C187_=_C289 ,C187_=_C329 ,C187_=_C367 ,C189_=_C190 ,\nC189_=_C191 ,C189_=_C192 ,C189_=_C193 ,C189_=_C194 ,C189_=_C195 ,C189_=_C196 ,\nC189_=_C262 ,C189_=_C278 ,C189_=_C303 ,C189_=_C368 ,C190_=_C191 ,C190_=_C192 ,\nC190_=_C193 ,C190_=_C194 ,C190_=_C195 ,C190_=_C196 ,C190_=_C291 ,C190_=_C381 ,\nC190_=_C3215 ,C191_=_C192 ,C191_=_C193 ,C191_=_C194 ,C191_=_C195 ,C191_=_C196 ,\nC191_=_C292 ,C191_=_C382 ,C191_=_C3216 ,C192_=_C193 ,C192_=_C194 ,C192_=_C195 ,\nC192_=_C196 ,C192_=_C264 ,C192_=_C280 ,C192_=_C304 ,C192_=_C370 ,C193_=_C194 ,\nC193_=_C195 ,C193_=_C196 ,C193_=_C213 ,C193_=_C293 ,C193_=_C331 ,C193_=_C371 ,\nC194_=_C195 ,C194_=_C196 ,C194_=_C294 ,C194_=_C385 ,C194_=_C3221 ,C195_=_C196 ,\nC195_=_C295 ,C195_=_C386 ,C195_=_C3222 ,C196_=_C215 ,C196_=_C296 ,C196_=_C333 ,\nC196_=_C373 ,C196_=_C3223 ,C201_=_C206 ,C201_=_C207 ,C201_=_C208 ,C201_=_C209 ,\nC201_=_C210 ,C201_=_C211 ,C201_=_C212 ,C201_=_C213 ,C201_=_C214 ,C201_=_C215 ,\nC201_=_C216 ,C201_=_C240 ,C201_=_C255 ,C201_=_C297 ,C201_=_C308 ,C201_=_C309 ,\nC206_=_C207 ,C206_=_C208 ,C206_=_C209 ,C206_=_C210 ,C206_=_C211 ,C206_=_C212 ,\nC206_=_C213 ,C206_=_C214 ,C206_=_C215 ,C206_=_C216 ,C206_=_C244 ,C206_=_C336 ,\nC207_=_C208 ,C207_=_C209 ,C207_=_C210 ,C207_=_C211 ,C207_=_C212 ,C207_=_C213 ,\nC207_=_C214 ,C207_=_C215 ,C207_=_C216 ,C207_=_C245 ,C207_=_C337 ,C208_=_C209 ,\nC208_=_C210 ,C208_=_C211 ,C208_=_C212 ,C208_=_C213 ,C208_=_C214 ,C208_=_C215 ,\nC208_=_C216 ,C208_=_C246 ,C208_=_C260 ,C208_=_C301 ,C208_=_C353 ,C208_=_C1453 ,\nC209_=_C210 ,C209_=_C211 ,C209_=_C212 ,C209_=_C213 ,C209_=_C214 ,C209_=_C215 ,\nC209_=_C216 ,C209_=_C289 ,C209_=_C329 ,C209_=_C367 ,C210_=_C211 ,C210_=_C212 ,\nC210_=_C213 ,C210_=_C214 ,C210_=_C215 ,C210_=_C216 ,C210_=_C248 ,C210_=_C265 ,\nC210_=_C305 ,C210_=_C360 ,C211_=_C212 ,C211_=_C213 ,C211_=_C214 ,C211_=_C215 ,\nC211_=_C216 ,C211_=_C249 ,C211_=_C346 ,C212_=_C213 ,C212_=_C214 ,C212_=_C215 ,\nC212_=_C216 ,C212_=_C250 ,C212_=_C266 ,C212_=_C306 ,C212_=_C361 ,C213_=_C214 ,\nC213_=_C215 ,C213_=_C216 ,C213_=_C293 ,C213_=_C331 ,C213_=_C371 ,C214_=_C215 ,\nC214_=_C216 ,C214_=_C251 ,C214_=_C351 ,C215_=_C216 ,C215_=_C296 ,C215_=_C333 ,\nC215_=_C373 ,C215_=_C3223 ,C216_=_C252 ,C216_=_C268 ,C216_=_C307 ,C216_=_C364 ,\nC217_=_C218 ,C217_=_C219 ,C217_=_C221 ,C217_=_C222 ,C217_=_C223 ,C217_=_C224 ,\nC217_=_C225 ,C217_=_C236 ,C217_=_C255 ,C217_=_C259 ,C217_=_C260 ,C217_=_C261 ,\nC217_=_C262 ,C217_=_C263 ,C217_=_C264 ,C217_=_C265 ,C217_=_C266 ,C217_=_C267 ,\nC217_=_C268 ,C218_=_C219 ,C218_=_C221 ,C218_=_C222 ,C218_=_C223 ,C218_=_C224 ,\nC218_=_C225 ,C218_=_C236 ,C218_=_C274 ,C218_=_C276 ,C218_=_C277 ,C218_=_C278 ,\nC218_=_C279 ,C218_=_C280 ,C218_=_C282 ,C219_=_C221 ,C219_=_C222 ,C219_=_C223 ,\nC219_=_C224 ,C219_=_C225 ,C219_=_C236 ,C219_=_C297 ,C219_=_C301 ,C219_=_C302 ,\nC219_=_C303 ,C219_=_C304 ,C219_=_C305 ,C219_=_C306 ,C219_=_C307 ,C221_=_C222 ,\nC221_=_C223 ,C221_=_C224 ,C221_=_C225 ,C221_=_C236 ,C221_=_C308 ,C221_=_C336 ,\nC221_=_C337 ,C221_=_C338 ,C221_=_C339 ,C221_=_C340 ,C221_=_C341 ,C221_=_C342 ,\nC221_=_C343 ,C221_=_C345 ,C221_=_C346 ,C221_=_C347 ,C221_=_C348 ,C221_=_C349 ,\nC221_=_C350 ,C221_=_C351 ,C222_=_C223 ,C222_=_C224 ,C222_=_C225 ,C222_=_C236 ,\nC222_=_C309 ,C222_=_C353 ,C222_=_C355 ,C222_=_C356 ,C222_=_C357 ,C222_=_C358 ,\nC222_=_C360 ,C222_=_C361 ,C222_=_C362 ,C222_=_C364 ,C223_=_C224 ,C223_=_C225 ,\nC223_=_C236 ,C223_=_C365 ,C223_=_C366 ,C223_=_C367 ,C223_=_C368 ,C223_=_C369 ,\nC223_=_C370 ,C223_=_C371 ,C223_=_C372 ,C223_=_C373 ,C224_=_C225 ,C224_=_C236 ,\nC224_=_C374 ,C224_=_C376 ,C224_=_C377 ,C224_=_C378 ,C224_=_C379 ,C224_=_C381 ,\nC224_=_C382 ,C224_=_C383 ,C224_=_C385 ,C224_=_C386 ,C225_=_C236 ,C225_=_C997 ,\nC225_=_C1346 ,C225_=_C1557 ,C225_=_C1558 ,C225_=_C1559 ,C225_=_C1560 ,C225_=_C1561 ,\nC225_=_C1562 ,C225_=_C1563 ,C225_=_C1564 ,C225_=_C1565 ,C225_=_C1566 ,C225_=_C1567 ,\nC225_=_C1568 ,C225_=_C1569 ,C225_=_C1570 ,C225_=_C1571 ,C225_=_C1572 ,C225_=_C1574 ,\nC225_=_C1575 ,C236_=_C966 ,C236_=_C991 ,C236_=_C1292 ,C236_=_C1453 ,C236_=_C2218</w:t>
      </w:r>
    </w:p>
    <w:p>
      <w:pPr>
        <w:pStyle w:val="PreformattedText"/>
        <w:bidi w:val="0"/>
        <w:spacing w:before="0" w:after="0"/>
        <w:jc w:val="left"/>
        <w:rPr/>
      </w:pPr>
      <w:r>
        <w:rPr/>
        <w:t xml:space="preserve"> </w:t>
      </w:r>
      <w:r>
        <w:rPr/>
        <w:t>,\nC236_=_C2260 ,C236_=_C2461 ,C236_=_C2714 ,C236_=_C3117 ,C236_=_C3437 ,C236_=_C3469 ,\nC236_=_C3766 ,C236_=_C3790 ,C236_=_C3999 ,C236_=_C4032 ,C236_=_C4052 ,C236_=_C4078 ,\nC236_=_C4087 ,C236_=_C4088 ,C236_=_C4089 ,C240_=_C244 ,C240_=_C245 ,C240_=_C246 ,\nC240_=_C247 ,C240_=_C248 ,C240_=_C249 ,C240_=_C250 ,C240_=_C251 ,C240_=_C252 ,\nC240_=_C255 ,C240_=_C297 ,C240_=_C308 ,C240_=_C309 ,C244_=_C245 ,C244_=_C246 ,\nC244_=_C247 ,C244_=_C248 ,C244_=_C249 ,C244_=_C250 ,C244_=_C251 ,C244_=_C252 ,\nC244_=_C336 ,C245_=_C246 ,C245_=_C247 ,C245_=_C248 ,C245_=_C249 ,C245_=_C250 ,\nC245_=_C251 ,C245_=_C252 ,C245_=_C337 ,C246_=_C247 ,C246_=_C248 ,C246_=_C249 ,\nC246_=_C250 ,C246_=_C251 ,C246_=_C252 ,C246_=_C260 ,C246_=_C301 ,C246_=_C353 ,\nC246_=_C1453 ,C247_=_C248 ,C247_=_C249 ,C247_=_C250 ,C247_=_C251 ,C247_=_C252 ,\nC247_=_C288 ,C247_=_C302 ,C247_=_C327 ,C248_=_C249 ,C248_=_C250 ,C248_=_C251 ,\nC248_=_C252 ,C248_=_C265 ,C248_=_C305 ,C248_=_C360 ,C249_=_C250 ,C249_=_C251 ,\nC249_=_C252 ,C249_=_C346 ,C250_=_C251 ,C250_=_C252 ,C250_=_C266 ,C250_=_C306 ,\nC250_=_C361 ,C251_=_C252 ,C251_=_C351 ,C252_=_C268 ,C252_=_C307 ,C252_=_C364 ,\nC255_=_C259 ,C255_=_C260 ,C255_=_C261 ,C255_=_C262 ,C255_=_C263 ,C255_=_C264 ,\nC255_=_C265 ,C255_=_C266 ,C255_=_C267 ,C255_=_C268 ,C255_=_C297 ,C255_=_C308 ,\nC255_=_C309 ,C259_=_C260 ,C259_=_C261 ,C259_=_C262 ,C259_=_C263 ,C259_=_C264 ,\nC259_=_C265 ,C259_=_C266 ,C259_=_C267 ,C259_=_C268 ,C259_=_C274 ,C259_=_C326 ,\nC259_=_C365 ,C260_=_C261 ,C260_=_C262 ,C260_=_C263 ,C260_=_C264 ,C260_=_C265 ,\nC260_=_C266 ,C260_=_C267 ,C260_=_C268 ,C260_=_C301 ,C260_=_C353 ,C260_=_C1453 ,\nC261_=_C262 ,C261_=_C263 ,C261_=_C264 ,C261_=_C265 ,C261_=_C266 ,C261_=_C267 ,\nC261_=_C268 ,C261_=_C276 ,C261_=_C328 ,C261_=_C341 ,C261_=_C366 ,C262_=_C263 ,\nC262_=_C264 ,C262_=_C265 ,C262_=_C266 ,C262_=_C267 ,C262_=_C268 ,C262_=_C278 ,\nC262_=_C303 ,C262_=_C368 ,C263_=_C264 ,C263_=_C265 ,C263_=_C266 ,C263_=_C267 ,\nC263_=_C268 ,C263_=_C279 ,C263_=_C330 ,C263_=_C369 ,C264_=_C265 ,C264_=_C266 ,\nC264_=_C267 ,C264_=_C268 ,C264_=_C280 ,C264_=_C304 ,C264_=_C370 ,C265_=_C266 ,\nC265_=_C267 ,C265_=_C268 ,C265_=_C305 ,C265_=_C360 ,C266_=_C267 ,C266_=_C268 ,\nC266_=_C306 ,C266_=_C361 ,C267_=_C268 ,C267_=_C282 ,C267_=_C332 ,C267_=_C372 ,\nC268_=_C307 ,C268_=_C364 ,C274_=_C276 ,C274_=_C277 ,C274_=_C278 ,C274_=_C279 ,\nC274_=_C280 ,C274_=_C282 ,C274_=_C326 ,C274_=_C365 ,C276_=_C277 ,C276_=_C278 ,\nC276_=_C279 ,C276_=_C280 ,C276_=_C282 ,C276_=_C328 ,C276_=_C341 ,C276_=_C366 ,\nC277_=_C278 ,C277_=_C279 ,C277_=_C280 ,C277_=_C282 ,C277_=_C357 ,C277_=_C378 ,\nC277_=_C1561 ,C277_=_C2714 ,C278_=_C279 ,C278_=_C280 ,C278_=_C282 ,C278_=_C303 ,\nC278_=_C368 ,C279_=_C280 ,C279_=_C282 ,C279_=_C330 ,C279_=_C369 ,C280_=_C282 ,\nC280_=_C304 ,C280_=_C370 ,C282_=_C332 ,C282_=_C372 ,C287_=_C288 ,C287_=_C289 ,\nC287_=_C291 ,C287_=_C292 ,C287_=_C293 ,C287_=_C294 ,C287_=_C295 ,C287_=_C296 ,\nC287_=_C374 ,C287_=_C562 ,C288_=_C289 ,C288_=_C291 ,C288_=_C292 ,C288_=_C293 ,\nC288_=_C294 ,C288_=_C295 ,C288_=_C296 ,C288_=_C302 ,C288_=_C327 ,C289_=_C291 ,\nC289_=_C292 ,C289_=_C293 ,C289_=_C294 ,C289_=_C295 ,C289_=_C296 ,C289_=_C329 ,\nC289_=_C367 ,C291_=_C292 ,C291_=_C293 ,C291_=_C294 ,C291_=_C295 ,C291_=_C296 ,\nC291_=_C381 ,C291_=_C3215 ,C292_=_C293 ,C292_=_C294 ,C292_=_C295 ,C292_=_C296 ,\nC292_=_C382 ,C292_=_C3216 ,C293_=_C294 ,C293_=_C295 ,C293_=_C296 ,C293_=_C331 ,\nC293_=_C371 ,C294_=_C295 ,C294_=_C296 ,C294_=_C385 ,C294_=_C3221 ,C295_=_C296 ,\nC295_=_C386 ,C295_=_C3222 ,C296_=_C333 ,C296_=_C373 ,C296_=_C3223 ,C297_=_C301 ,\nC297_=_C302 ,C297_=_C303 ,C297_=_C304 ,C297_=_C305 ,C297_=_C306 ,C297_=_C307 ,\nC297_=_C308 ,C297_=_C309 ,C301_=_C302 ,C301_=_C303 ,C301_=_C304 ,C301_=_C305 ,\nC301_=_C306 ,C301_=_C307 ,C301_=_C353 ,C301_=_C1453 ,C302_=_C303 ,C302_=_C304 ,\nC302_=_C305 ,C302_=_C306 ,C302_=_C307 ,C302_=_C327 ,C303_=_C304 ,C303_=_C305 ,\nC303_=_C306 ,C303_=_C307 ,C303_=_C368 ,C304_=_C305 ,C304_=_C306 ,C304_=_C307 ,\nC304_=_C370 ,C305_=_C306 ,C305_=_C307 ,C305_=_C360 ,C306_=_C307 ,C306_=_C361 ,\nC307_=_C364 ,C308_=_C309 ,C308_=_C336 ,C308_=_C337 ,C308_=_C338 ,C308_=_C339 ,\nC308_=_C340 ,C308_=_C341 ,C308_=_C342 ,C308_=_C343 ,C308_=_C345 ,C308_=_C346 ,\nC308_=_C347 ,C308_=_C348 ,C308_=_C349 ,C308_=_C350 ,C308_=_C351 ,C309_=_C353 ,\nC309_=_C355 ,C309_=_C356 ,C309_=_C357 ,C309_=_C358 ,C309_=_C360 ,C309_=_C361 ,\nC309_=_C362 ,C309_=_C364 ,C326_=_C327 ,C326_=_C328 ,C326_=_C329 ,C326_=_C330 ,\nC326_=_C331 ,C326_=_C332 ,C326_=_C333 ,C326_=_C365 ,C327_=_C328 ,C327_=_C329 ,\nC327_=_C330 ,C327_=_C331 ,C327_=_C332 ,C327_=_C333 ,C328_=_C329 ,C328_=_C330 ,\nC328_=_C331 ,C328_=_C332 ,C328_=_C333 ,C328_=_C341 ,C328_=_C366 ,C329_=_C330 ,\nC329_=_C331 ,C329_=_C332 ,C329_=_C333 ,C329_=_C367 ,C330_=_C331 ,C330_=_C332 ,\nC330_=_C333 ,C330_=_C369 ,C331_=_C332 ,C331_=_C333 ,C331_=_C371 ,C332_=_C333 ,\nC332_=_C372 ,C333_=_C373 ,C333_=_C3223 ,C336_=_C337 ,C336_=_C338 ,C336_=_C339 ,\nC336_=_C340 ,C336_=_C341 ,C336_=_C342 ,C336_=_C343 ,C336_=_C345 ,C336_=_C346 ,\nC336_=_C347 ,C336_=_C348 ,C336_=_C349 ,C336_=_C350 ,C336_=_C351 ,C337_=_C338 ,\nC337_=_C339 ,C337_=_C340 ,C337_=_C341 ,C337_=_C342 ,C337_=_C343 ,C337_=_C345 ,\nC337_=_C346 ,C337_=_C347 ,C337_=_C348 ,C337_=_C349 ,C337_=_C350 ,C337_=_C351 ,\nC338_=_C339 ,C338_=_C340 ,C338_=_C341 ,C338_=_C342 ,C338_=_C343 ,C338_=_C345 ,\nC338_=_C346 ,C338_=_C347 ,C338_=_C348 ,C338_=_C349 ,C338_=_C350 ,C338_=_C351 ,\nC339_=_C340 ,C339_=_C341 ,C339_=_C342 ,C339_=_C343 ,C339_=_C345 ,C339_=_C346 ,\nC339_=_C347 ,C339_=_C348 ,C339_=_C349 ,C339_=_C350 ,C339_=_C351 ,C339_=_C355 ,\nC339_=_C376 ,C339_=_C1778 ,C340_=_C341 ,C340_=_C342 ,C340_=_C343 ,C340_=_C345 ,\nC340_=_C346 ,C340_=_C347 ,C340_=_C348 ,C340_=_C349 ,C340_=_C350 ,C340_=_C351 ,\nC341_=_C342 ,C341_=_C343 ,C341_=_C345 ,C341_=_C346 ,C341_=_C347 ,C341_=_C348 ,\nC341_=_C349 ,C341_=_C350 ,C341_=_C351 ,C341_=_C366 ,C342_=_C343 ,C342_=_C345 ,\nC342_=_C346 ,C342_=_C347 ,C342_=_C348 ,C342_=_C349 ,C342_=_C350 ,C342_=_C351 ,\nC342_=_C356 ,C342_=_C377 ,C342_=_C2585 ,C343_=_C345 ,C343_=_C346 ,C343_=_C347 ,\nC343_=_C348 ,C343_=_C349 ,C343_=_C350 ,C343_=_C351 ,C343_=_C358 ,C343_=_C379 ,\nC343_=_C2998 ,C345_=_C346 ,C345_=_C347 ,C345_=_C348 ,C345_=_C349 ,C345_=_C350 ,\nC345_=_C351 ,C346_=_C347 ,C346_=_C348 ,C346_=_C349 ,C346_=_C350 ,C346_=_C351 ,\nC347_=_C348 ,C347_=_C349 ,C347_=_C350 ,C347_=_C351 ,C348_=_C349 ,C348_=_C350 ,\nC348_=_C351 ,C348_=_C362 ,C348_=_C383 ,C348_=_C3219 ,C349_=_C350 ,C349_=_C351 ,\nC350_=_C351 ,C353_=_C355 ,C353_=_C356 ,C353_=_C357 ,C353_=_C358 ,C353_=_C360 ,\nC353_=_C361 ,C353_=_C362 ,C353_=_C364 ,C353_=_C1453 ,C355_=_C356 ,C355_=_C357 ,\nC355_=_C358 ,C355_=_C360 ,C355_=_C361 ,C355_=_C362 ,C355_=_C364 ,C355_=_C376 ,\nC355_=_C1778 ,C356_=_C357 ,C356_=_C358 ,C356_=_C360 ,C356_=_C361 ,C356_=_C362 ,\nC356_=_C364 ,C356_=_C377 ,C356_=_C2585 ,C357_=_C358 ,C357_=_C360 ,C357_=_C361 ,\nC357_=_C362 ,C357_=_C364 ,C357_=_C378 ,C357_=_C1561 ,C357_=_C2714 ,C358_=_C360 ,\nC358_=_C361 ,C358_=_C362 ,C358_=_C364 ,C358_=_C379 ,C358_=_C2998 ,C360_=_C361 ,\nC360_=_C362 ,C360_=_C364 ,C361_=_C362 ,C361_=_C364 ,C362_=_C364 ,C362_=_C383 ,\nC362_=_C3219 ,C365_=_C366 ,C365_=_C367 ,C365_=_C368 ,C365_=_C369 ,C365_=_C370 ,\nC365_=_C371 ,C365_=_C372 ,C365_=_C373 ,C366_=_C367 ,C366_=_C368 ,C366_=_C369 ,\nC366_=_C370 ,C366_=_C371 ,C366_=_C372 ,C366_=_C373 ,C367_=_C368 ,C367_=_C369 ,\nC367_=_C370 ,C367_=_C371 ,C367_=_C372 ,C367_=_C373 ,C368_=_C369 ,C368_=_C370 ,\nC368_=_C371 ,C368_=_C372 ,C368_=_C373 ,C369_=_C370 ,C369_=_C371 ,C369_=_C372 ,\nC369_=_C373 ,C370_=_C371 ,C370_=_C372 ,C370_=_C373 ,C371_=_C372 ,C371_=_C373 ,\nC372_=_C373 ,C373_=_C3223 ,C374_=_C376 ,C374_=_C377 ,C374_=_C378 ,C374_=_C379 ,\nC374_=_C381 ,C374_=_C382 ,C374_=_C383 ,C374_=_C385 ,C374_=_C386 ,C374_=_C562 ,\nC376_=_C377 ,C376_=_C378 ,C376_=_C379 ,C376_=_C381 ,C376_=_C382 ,C376_=_C383 ,\nC376_=_C385 ,C376_=_C386 ,C376_=_C1778 ,C377_=_C378 ,C377_=_C379 ,C377_=_C381 ,\nC377_=_C382 ,C377_=_C383 ,C377_=_C385 ,C377_=_C386 ,C377_=_C2585 ,C378_=_C379 ,\nC378_=_C381 ,C378_=_C382 ,C378_=_C383 ,C378_=_C385 ,C378_=_C386 ,C378_=_C1561 ,\nC378_=_C2714 ,C379_=_C381 ,C379_=_C382 ,C379_=_C383 ,C379_=_C385 ,C379_=_C386 ,\nC379_=_C2998 ,C381_=_C382 ,C381_=_C383 ,C381_=_C385 ,C381_=_C386 ,C381_=_C3215 ,\nC382_=_C383 ,C382_=_C385 ,C382_=_C386 ,C382_=_C3216 ,C383_=_C385 ,C383_=_C386 ,\nC383_=_C3219 ,C385_=_C386 ,C385_=_C3221 ,C386_=_C3222 ,C484_=_C562 ,C484_=_C1005 ,\nC484_=_C1778 ,C484_=_C2585 ,C484_=_C2719 ,C484_=_C2998 ,C484_=_C3213 ,C484_=_C3214 ,\nC484_=_C3215 ,C484_=_C3216 ,C484_=_C3217 ,C484_=_C3218 ,C484_=_C3219 ,C484_=_C3220 ,\nC484_=_C3221 ,C484_=_C3222 ,C484_=_C3223 ,C562_=_C1005 ,C562_=_C1778 ,C562_=_C2585 ,\nC562_=_C2719 ,C562_=_C2998 ,C562_=_C3213 ,C562_=_C3214 ,C562_=_C3215 ,C562_=_C3216 ,\nC562_=_C3217 ,C562_=_C3218 ,C562_=_C3219 ,C562_=_C3220 ,C562_=_C3221 ,C562_=_C3222 ,\nC562_=_C3223 ,C966_=_C991 ,C966_=_C1292 ,C966_=_C1453 ,C966_=_C2218 ,C966_=_C2260 ,\nC966_=_C2461 ,C966_=_C2714 ,C966_=_C3117 ,C966_=_C3437 ,C966_=_C3469 ,C966_=_C3766 ,\nC966_=_C3790 ,C966_=_C3999 ,C966_=_C4032 ,C966_=_C4052 ,C966_=_C4078 ,C966_=_C4087 ,\nC966_=_C4088 ,C966_=_C4089 ,C991_=_C1292 ,C991_=_C1453 ,C991_=_C2218 ,C991_=_C2260 ,\nC991_=_C2461 ,C991_=_C2714 ,C991_=_C3117 ,C991_=_C3437 ,C991_=_C3469 ,C991_=_C3766 ,\nC991_=_C3790 ,C991_=_C3999 ,C991_=_C4032 ,C991_=_C4052 ,C991_=_C4078 ,C991_=_C4087 ,\nC991_=_C4088 ,C991_=_C4089 ,C997_=_C1005 ,C997_=_C1346 ,C997_=_C1557 ,C997_=_C1558 ,\nC997_=_C1559 ,C997_=_C1560 ,C997_=_C1561 ,C997_=_C1562 ,C997_=_C1563 ,C997_=_C1564 ,\nC997_=_C1565 ,C997_=_C1566 ,C997_=_C1567 ,C997_=_C1568 ,C997_=_C1569 ,C997_=_C1570 ,\nC997_=_C1571 ,C997_=_C1572 ,C997_=_C1574 ,C997_=_C1575 ,C1005_=_C1778 ,C1005_=_C2585 ,\nC1005_=_C2719 ,C1005_=_C2998 ,C1005_=_C3213 ,C1005_=_C3214 ,C1005_=_C3215 ,C1005_=_C3216 ,\nC1005_=_C3217 ,C1005_=_C3218 ,C1005_=_C3219 ,C1005_=_C3220 ,C1005_=_C3221 ,C1005_=_C3222 ,\nC1005_=_C3223 ,C1292_=_C1453 ,C1292_=_C2218 ,C1292_=_C2260</w:t>
      </w:r>
    </w:p>
    <w:p>
      <w:pPr>
        <w:pStyle w:val="PreformattedText"/>
        <w:bidi w:val="0"/>
        <w:spacing w:before="0" w:after="0"/>
        <w:jc w:val="left"/>
        <w:rPr/>
      </w:pPr>
      <w:r>
        <w:rPr/>
        <w:t xml:space="preserve"> </w:t>
      </w:r>
      <w:r>
        <w:rPr/>
        <w:t>,C1292_=_C2461 ,C1292_=_C2714 ,\nC1292_=_C3117 ,C1292_=_C3437 ,C1292_=_C3469 ,C1292_=_C3766 ,C1292_=_C3790 ,C1292_=_C3999 ,\nC1292_=_C4032 ,C1292_=_C4052 ,C1292_=_C4078 ,C1292_=_C4087 ,C1292_=_C4088 ,C1292_=_C4089 ,\nC1346_=_C1557 ,C1346_=_C1558 ,C1346_=_C1559 ,C1346_=_C1560 ,C1346_=_C1561 ,C1346_=_C1562 ,\nC1346_=_C1563 ,C1346_=_C1564 ,C1346_=_C1565 ,C1346_=_C1566 ,C1346_=_C1567 ,C1346_=_C1568 ,\nC1346_=_C1569 ,C1346_=_C1570 ,C1346_=_C1571 ,C1346_=_C1572 ,C1346_=_C1574 ,C1346_=_C1575 ,\nC1453_=_C2218 ,C1453_=_C2260 ,C1453_=_C2461 ,C1453_=_C2714 ,C1453_=_C3117 ,C1453_=_C3437 ,\nC1453_=_C3469 ,C1453_=_C3766 ,C1453_=_C3790 ,C1453_=_C3999 ,C1453_=_C4032 ,C1453_=_C4052 ,\nC1453_=_C4078 ,C1453_=_C4087 ,C1453_=_C4088 ,C1453_=_C4089 ,C1557_=_C1558 ,C1557_=_C1559 ,\nC1557_=_C1560 ,C1557_=_C1561 ,C1557_=_C1562 ,C1557_=_C1563 ,C1557_=_C1564 ,C1557_=_C1565 ,\nC1557_=_C1566 ,C1557_=_C1567 ,C1557_=_C1568 ,C1557_=_C1569 ,C1557_=_C1570 ,C1557_=_C1571 ,\nC1557_=_C1572 ,C1557_=_C1574 ,C1557_=_C1575 ,C1558_=_C1559 ,C1558_=_C1560 ,C1558_=_C1561 ,\nC1558_=_C1562 ,C1558_=_C1563 ,C1558_=_C1564 ,C1558_=_C1565 ,C1558_=_C1566 ,C1558_=_C1567 ,\nC1558_=_C1568 ,C1558_=_C1569 ,C1558_=_C1570 ,C1558_=_C1571 ,C1558_=_C1572 ,C1558_=_C1574 ,\nC1558_=_C1575 ,C1559_=_C1560 ,C1559_=_C1561 ,C1559_=_C1562 ,C1559_=_C1563 ,C1559_=_C1564 ,\nC1559_=_C1565 ,C1559_=_C1566 ,C1559_=_C1567 ,C1559_=_C1568 ,C1559_=_C1569 ,C1559_=_C1570 ,\nC1559_=_C1571 ,C1559_=_C1572 ,C1559_=_C1574 ,C1559_=_C1575 ,C1560_=_C1561 ,C1560_=_C1562 ,\nC1560_=_C1563 ,C1560_=_C1564 ,C1560_=_C1565 ,C1560_=_C1566 ,C1560_=_C1567 ,C1560_=_C1568 ,\nC1560_=_C1569 ,C1560_=_C1570 ,C1560_=_C1571 ,C1560_=_C1572 ,C1560_=_C1574 ,C1560_=_C1575 ,\nC1561_=_C1562 ,C1561_=_C1563 ,C1561_=_C1564 ,C1561_=_C1565 ,C1561_=_C1566 ,C1561_=_C1567 ,\nC1561_=_C1568 ,C1561_=_C1569 ,C1561_=_C1570 ,C1561_=_C1571 ,C1561_=_C1572 ,C1561_=_C1574 ,\nC1561_=_C1575 ,C1561_=_C2714 ,C1562_=_C1563 ,C1562_=_C1564 ,C1562_=_C1565 ,C1562_=_C1566 ,\nC1562_=_C1567 ,C1562_=_C1568 ,C1562_=_C1569 ,C1562_=_C1570 ,C1562_=_C1571 ,C1562_=_C1572 ,\nC1562_=_C1574 ,C1562_=_C1575 ,C1562_=_C2719 ,C1563_=_C1564 ,C1563_=_C1565 ,C1563_=_C1566 ,\nC1563_=_C1567 ,C1563_=_C1568 ,C1563_=_C1569 ,C1563_=_C1570 ,C1563_=_C1571 ,C1563_=_C1572 ,\nC1563_=_C1574 ,C1563_=_C1575 ,C1564_=_C1565 ,C1564_=_C1566 ,C1564_=_C1567 ,C1564_=_C1568 ,\nC1564_=_C1569 ,C1564_=_C1570 ,C1564_=_C1571 ,C1564_=_C1572 ,C1564_=_C1574 ,C1564_=_C1575 ,\nC1565_=_C1566 ,C1565_=_C1567 ,C1565_=_C1568 ,C1565_=_C1569 ,C1565_=_C1570 ,C1565_=_C1571 ,\nC1565_=_C1572 ,C1565_=_C1574 ,C1565_=_C1575 ,C1566_=_C1567 ,C1566_=_C1568 ,C1566_=_C1569 ,\nC1566_=_C1570 ,C1566_=_C1571 ,C1566_=_C1572 ,C1566_=_C1574 ,C1566_=_C1575 ,C1567_=_C1568 ,\nC1567_=_C1569 ,C1567_=_C1570 ,C1567_=_C1571 ,C1567_=_C1572 ,C1567_=_C1574 ,C1567_=_C1575 ,\nC1567_=_C3213 ,C1568_=_C1569 ,C1568_=_C1570 ,C1568_=_C1571 ,C1568_=_C1572 ,C1568_=_C1574 ,\nC1568_=_C1575 ,C1569_=_C1570 ,C1569_=_C1571 ,C1569_=_C1572 ,C1569_=_C1574 ,C1569_=_C1575 ,\nC1570_=_C1571 ,C1570_=_C1572 ,C1570_=_C1574 ,C1570_=_C1575 ,C1570_=_C3218 ,C1571_=_C1572 ,\nC1571_=_C1574 ,C1571_=_C1575 ,C1572_=_C1574 ,C1572_=_C1575 ,C1572_=_C4078 ,C1574_=_C1575 ,\nC1778_=_C2585 ,C1778_=_C2719 ,C1778_=_C2998 ,C1778_=_C3213 ,C1778_=_C3214 ,C1778_=_C3215 ,\nC1778_=_C3216 ,C1778_=_C3217 ,C1778_=_C3218 ,C1778_=_C3219 ,C1778_=_C3220 ,C1778_=_C3221 ,\nC1778_=_C3222 ,C1778_=_C3223 ,C2218_=_C2260 ,C2218_=_C2461 ,C2218_=_C2714 ,C2218_=_C3117 ,\nC2218_=_C3437 ,C2218_=_C3469 ,C2218_=_C3766 ,C2218_=_C3790 ,C2218_=_C3999 ,C2218_=_C4032 ,\nC2218_=_C4052 ,C2218_=_C4078 ,C2218_=_C4087 ,C2218_=_C4088 ,C2218_=_C4089 ,C2260_=_C2461 ,\nC2260_=_C2714 ,C2260_=_C3117 ,C2260_=_C3437 ,C2260_=_C3469 ,C2260_=_C3766 ,C2260_=_C3790 ,\nC2260_=_C3999 ,C2260_=_C4032 ,C2260_=_C4052 ,C2260_=_C4078 ,C2260_=_C4087 ,C2260_=_C4088 ,\nC2260_=_C4089 ,C2461_=_C2714 ,C2461_=_C3117 ,C2461_=_C3437 ,C2461_=_C3469 ,C2461_=_C3766 ,\nC2461_=_C3790 ,C2461_=_C3999 ,C2461_=_C4032 ,C2461_=_C4052 ,C2461_=_C4078 ,C2461_=_C4087 ,\nC2461_=_C4088 ,C2461_=_C4089 ,C2585_=_C2719 ,C2585_=_C2998 ,C2585_=_C3213 ,C2585_=_C3214 ,\nC2585_=_C3215 ,C2585_=_C3216 ,C2585_=_C3217 ,C2585_=_C3218 ,C2585_=_C3219 ,C2585_=_C3220 ,\nC2585_=_C3221 ,C2585_=_C3222 ,C2585_=_C3223 ,C2714_=_C3117 ,C2714_=_C3437 ,C2714_=_C3469 ,\nC2714_=_C3766 ,C2714_=_C3790 ,C2714_=_C3999 ,C2714_=_C4032 ,C2714_=_C4052 ,C2714_=_C4078 ,\nC2714_=_C4087 ,C2714_=_C4088 ,C2714_=_C4089 ,C2719_=_C2998 ,C2719_=_C3213 ,C2719_=_C3214 ,\nC2719_=_C3215 ,C2719_=_C3216 ,C2719_=_C3217 ,C2719_=_C3218 ,C2719_=_C3219 ,C2719_=_C3220 ,\nC2719_=_C3221 ,C2719_=_C3222 ,C2719_=_C3223 ,C2998_=_C3213 ,C2998_=_C3214 ,C2998_=_C3215 ,\nC2998_=_C3216 ,C2998_=_C3217 ,C2998_=_C3218 ,C2998_=_C3219 ,C2998_=_C3220 ,C2998_=_C3221 ,\nC2998_=_C3222 ,C2998_=_C3223 ,C3117_=_C3437 ,C3117_=_C3469 ,C3117_=_C3766 ,C3117_=_C3790 ,\nC3117_=_C3999 ,C3117_=_C4032 ,C3117_=_C4052 ,C3117_=_C4078 ,C3117_=_C4087 ,C3117_=_C4088 ,\nC3117_=_C4089 ,C3213_=_C3214 ,C3213_=_C3215 ,C3213_=_C3216 ,C3213_=_C3217 ,C3213_=_C3218 ,\nC3213_=_C3219 ,C3213_=_C3220 ,C3213_=_C3221 ,C3213_=_C3222 ,C3213_=_C3223 ,C3214_=_C3215 ,\nC3214_=_C3216 ,C3214_=_C3217 ,C3214_=_C3218 ,C3214_=_C3219 ,C3214_=_C3220 ,C3214_=_C3221 ,\nC3214_=_C3222 ,C3214_=_C3223 ,C3215_=_C3216 ,C3215_=_C3217 ,C3215_=_C3218 ,C3215_=_C3219 ,\nC3215_=_C3220 ,C3215_=_C3221 ,C3215_=_C3222 ,C3215_=_C3223 ,C3216_=_C3217 ,C3216_=_C3218 ,\nC3216_=_C3219 ,C3216_=_C3220 ,C3216_=_C3221 ,C3216_=_C3222 ,C3216_=_C3223 ,C3217_=_C3218 ,\nC3217_=_C3219 ,C3217_=_C3220 ,C3217_=_C3221 ,C3217_=_C3222 ,C3217_=_C3223 ,C3218_=_C3219 ,\nC3218_=_C3220 ,C3218_=_C3221 ,C3218_=_C3222 ,C3218_=_C3223 ,C3219_=_C3220 ,C3219_=_C3221 ,\nC3219_=_C3222 ,C3219_=_C3223 ,C3220_=_C3221 ,C3220_=_C3222 ,C3220_=_C3223 ,C3221_=_C3222 ,\nC3221_=_C3223 ,C3222_=_C3223 ,C3437_=_C3469 ,C3437_=_C3766 ,C3437_=_C3790 ,C3437_=_C3999 ,\nC3437_=_C4032 ,C3437_=_C4052 ,C3437_=_C4078 ,C3437_=_C4087 ,C3437_=_C4088 ,C3437_=_C4089 ,\nC3469_=_C3766 ,C3469_=_C3790 ,C3469_=_C3999 ,C3469_=_C4032 ,C3469_=_C4052 ,C3469_=_C4078 ,\nC3469_=_C4087 ,C3469_=_C4088 ,C3469_=_C4089 ,C3766_=_C3790 ,C3766_=_C3999 ,C3766_=_C4032 ,\nC3766_=_C4052 ,C3766_=_C4078 ,C3766_=_C4087 ,C3766_=_C4088 ,C3766_=_C4089 ,C3790_=_C3999 ,\nC3790_=_C4032 ,C3790_=_C4052 ,C3790_=_C4078 ,C3790_=_C4087 ,C3790_=_C4088 ,C3790_=_C4089 ,\nC3999_=_C4032 ,C3999_=_C4052 ,C3999_=_C4078 ,C3999_=_C4087 ,C3999_=_C4088 ,C3999_=_C4089 ,\nC4032_=_C4052 ,C4032_=_C4078 ,C4032_=_C4087 ,C4032_=_C4088 ,C4032_=_C4089 ,C4052_=_C4078 ,\nC4052_=_C4087 ,C4052_=_C4088 ,C4052_=_C4089 ,C4078_=_C4087 ,C4078_=_C4088 ,C4078_=_C4089 ,\nC4087_=_C4088 ,C4087_=_C4089 ,C4088_=_C4089 ,"];108[shape=box, label="id:108 level: 5\n57: C402 C460 C1159 C1332 C1339 \nC1381 C1468 C1495 C1501 C1550 C1637 \nC1926 C2012 C2057 C2146 C2253 C2286 \nC2386 C2423 C2769 C2847 C2852 C2896 \nC2901 C2981 C2989 C3022 C3026 C3149 \nC3150 C3151 C3152 C3153 C3154 C3155 \nC3156 C3157 C3158 C3159 C3160 C3387 \nC3548 C3558 C3583 C3657 C3698 C3720 \nC3730 C3742 C3795 C3796 C3797 C3798 \nC3799 C3800 C3801 C3802 \n822: C402_=_C1159( C402 C1159 ) C402_=_C1332( C402 C1332 ) C402_=_C1381( C402 C1381 ) C402_=_C1468( C402 C1468 ) C402_=_C1495( C402 C1495 ) \nC402_=_C1926( C402 C1926 ) C402_=_C2012( C402 C2012 ) C402_=_C2146( C402 C2146 ) C402_=_C2286( C402 C2286 ) C402_=_C2386( C402 C2386 ) C402_=_C2423( C402 C2423 ) \nC402_=_C2769( C402 C2769 ) C402_=_C2847( C402 C2847 ) C402_=_C2896( C402 C2896 ) C402_=_C2981( C402 C2981 ) C402_=_C3022( C402 C3022 ) C402_=_C3149( C402 C3149 ) \nC402_=_C3150( C402 C3150 ) C402_=_C3151( C402 C3151 ) C402_=_C3152( C402 C3152 ) C402_=_C3153( C402 C3153 ) C402_=_C3154( C402 C3154 ) C402_=_C3155( C402 C3155 ) \nC402_=_C3156( C402 C3156 ) C402_=_C3157( C402 C3157 ) C402_=_C3158( C402 C3158 ) C402_=_C3159( C402 C3159 ) C402_=_C3160( C402 C3160 ) C460_=_C1339( C460 C1339 ) \nC460_=_C1501( C460 C1501 ) C460_=_C1550( C460 C1550 ) C460_=_C1637( C460 C1637 ) C460_=_C2057( C460 C2057 ) C460_=_C2253( C460 C2253 ) C460_=_C2852( C460 C2852 ) \nC460_=_C2901( C460 C2901 ) C460_=_C2989( C460 C2989 ) C460_=_C3026( C460 C3026 ) C460_=_C3154( C460 C3154 ) C460_=_C3387( C460 C3387 ) C460_=_C3548( C460 C3548 ) \nC460_=_C3558( C460 C3558 ) C460_=_C3583( C460 C3583 ) C460_=_C3657( C460 C3657 ) C460_=_C3698( C460 C3698 ) C460_=_C3720( C460 C3720 ) C460_=_C3730( C460 C3730 ) \nC460_=_C3742( C460 C3742 ) C460_=_C3795( C460 C3795 ) C460_=_C3796( C460 C3796 ) C460_=_C3797( C460 C3797 ) C460_=_C3798( C460 C3798 ) C460_=_C3799( C460 C3799 ) \nC460_=_C3800( C460 C3800 ) C460_=_C3801( C460 C3801 ) C460_=_C3802( C460 C3802 ) C1159_=_C1332( C1159 C1332 ) C1159_=_C1381( C1159 C1381 ) C1159_=_C1468( C1159 C1468 ) \nC1159_=_C1495( C1159 C1495 ) C1159_=_C1926( C1159 C1926 ) C1159_=_C2012( C1159 C2012 ) C1159_=_C2146( C1159 C2146 ) C1159_=_C2286( C1159 C2286 ) C1159_=_C2386( C1159 C2386 ) \nC1159_=_C2423( C1159 C2423 ) C1159_=_C2769( C1159 C2769 ) C1159_=_C2847( C1159 C2847 ) C1159_=_C2896( C1159 C2896 ) C1159_=_C2981( C1159 C2981 ) C1159_=_C3022( C1159 C3022 ) \nC1159_=_C3149( C1159 C3149 ) C1159_=_C3150( C1159 C3150 ) C1159_=_C3151( C1159 C3151 ) C1159_=_C3152( C1159 C3152 ) C1159_=_C3153( C1159 C3153 ) C1159_=_C3154( C1159 C3154 ) \nC1159_=_C3155( C1159 C3155 ) C1159_=_C3156( C1159 C3156 ) C1159_=_C3157( C1159 C3157 ) C1159_=_C3158( C1159 C3158 ) C1159_=_C3159( C1159 C3159 ) C1159_=_C3160( C1159 C3160 ) \nC1332_=_C1339( C1332 C1339 ) C1332_=_C1381( C1332 C1381 ) C1332_=_C1468( C1332 C1468 ) C1332_=_C1495( C1332 C1495 ) C1332_=_C1926( C1332 C1926 ) C1332_=_C2012( C1332 C2012 ) \nC1332_=_C2146( C1332 C2146 ) C1332_=_C2286( C1332 C2286 ) C1332_=_C2386( C1332 C2386 ) C1332_=_C2423( C1332 C2423 ) C1332_=_C2769( C1332 C2769 ) C1332_=_C2847( C1332 C2847 ) \nC1332_=_C2896( C1332 C2896 ) C1332_=_C2981( C1332 C2981 ) C1332_=_C3022( C1332 C3022 ) C1332_=_C3149( C1332 C3149 ) C1332_=_C3150( C1332 C3150 ) C1332_=_C3151( C1332 C3151 ) \nC1332_=_C3152( C1332 C3152 )</w:t>
      </w:r>
    </w:p>
    <w:p>
      <w:pPr>
        <w:pStyle w:val="PreformattedText"/>
        <w:bidi w:val="0"/>
        <w:spacing w:before="0" w:after="0"/>
        <w:jc w:val="left"/>
        <w:rPr/>
      </w:pPr>
      <w:r>
        <w:rPr/>
        <w:t xml:space="preserve"> </w:t>
      </w:r>
      <w:r>
        <w:rPr/>
        <w:t>C1332_=_C3153( C1332 C3153 ) C1332_=_C3154( C1332 C3154 ) C1332_=_C3155( C1332 C3155 ) C1332_=_C3156( C1332 C3156 ) C1332_=_C3157( C1332 C3157 ) \nC1332_=_C3158( C1332 C3158 ) C1332_=_C3159( C1332 C3159 ) C1332_=_C3160( C1332 C3160 ) C1339_=_C1501( C1339 C1501 ) C1339_=_C1550( C1339 C1550 ) C1339_=_C1637( C1339 C1637 ) \nC1339_=_C2057( C1339 C2057 ) C1339_=_C2253( C1339 C2253 ) C1339_=_C2852( C1339 C2852 ) C1339_=_C2901( C1339 C2901 ) C1339_=_C2989( C1339 C2989 ) C1339_=_C3026( C1339 C3026 ) \nC1339_=_C3154( C1339 C3154 ) C1339_=_C3387( C1339 C3387 ) C1339_=_C3548( C1339 C3548 ) C1339_=_C3558( C1339 C3558 ) C1339_=_C3583( C1339 C3583 ) C1339_=_C3657( C1339 C3657 ) \nC1339_=_C3698( C1339 C3698 ) C1339_=_C3720( C1339 C3720 ) C1339_=_C3730( C1339 C3730 ) C1339_=_C3742( C1339 C3742 ) C1339_=_C3795( C1339 C3795 ) C1339_=_C3796( C1339 C3796 ) \nC1339_=_C3797( C1339 C3797 ) C1339_=_C3798( C1339 C3798 ) C1339_=_C3799( C1339 C3799 ) C1339_=_C3800( C1339 C3800 ) C1339_=_C3801( C1339 C3801 ) C1339_=_C3802( C1339 C3802 ) \nC1381_=_C1468( C1381 C1468 ) C1381_=_C1495( C1381 C1495 ) C1381_=_C1926( C1381 C1926 ) C1381_=_C2012( C1381 C2012 ) C1381_=_C2146( C1381 C2146 ) C1381_=_C2286( C1381 C2286 ) \nC1381_=_C2386( C1381 C2386 ) C1381_=_C2423( C1381 C2423 ) C1381_=_C2769( C1381 C2769 ) C1381_=_C2847( C1381 C2847 ) C1381_=_C2896( C1381 C2896 ) C1381_=_C2981( C1381 C2981 ) \nC1381_=_C3022( C1381 C3022 ) C1381_=_C3149( C1381 C3149 ) C1381_=_C3150( C1381 C3150 ) C1381_=_C3151( C1381 C3151 ) C1381_=_C3152( C1381 C3152 ) C1381_=_C3153( C1381 C3153 ) \nC1381_=_C3154( C1381 C3154 ) C1381_=_C3155( C1381 C3155 ) C1381_=_C3156( C1381 C3156 ) C1381_=_C3157( C1381 C3157 ) C1381_=_C3158( C1381 C3158 ) C1381_=_C3159( C1381 C3159 ) \nC1381_=_C3160( C1381 C3160 ) C1468_=_C1495( C1468 C1495 ) C1468_=_C1926( C1468 C1926 ) C1468_=_C2012( C1468 C2012 ) C1468_=_C2146( C1468 C2146 ) C1468_=_C2286( C1468 C2286 ) \nC1468_=_C2386( C1468 C2386 ) C1468_=_C2423( C1468 C2423 ) C1468_=_C2769( C1468 C2769 ) C1468_=_C2847( C1468 C2847 ) C1468_=_C2896( C1468 C2896 ) C1468_=_C2981( C1468 C2981 ) \nC1468_=_C3022( C1468 C3022 ) C1468_=_C3149( C1468 C3149 ) C1468_=_C3150( C1468 C3150 ) C1468_=_C3151( C1468 C3151 ) C1468_=_C3152( C1468 C3152 ) C1468_=_C3153( C1468 C3153 ) \nC1468_=_C3154( C1468 C3154 ) C1468_=_C3155( C1468 C3155 ) C1468_=_C3156( C1468 C3156 ) C1468_=_C3157( C1468 C3157 ) C1468_=_C3158( C1468 C3158 ) C1468_=_C3159( C1468 C3159 ) \nC1468_=_C3160( C1468 C3160 ) C1495_=_C1501( C1495 C1501 ) C1495_=_C1926( C1495 C1926 ) C1495_=_C2012( C1495 C2012 ) C1495_=_C2146( C1495 C2146 ) C1495_=_C2286( C1495 C2286 ) \nC1495_=_C2386( C1495 C2386 ) C1495_=_C2423( C1495 C2423 ) C1495_=_C2769( C1495 C2769 ) C1495_=_C2847( C1495 C2847 ) C1495_=_C2896( C1495 C2896 ) C1495_=_C2981( C1495 C2981 ) \nC1495_=_C3022( C1495 C3022 ) C1495_=_C3149( C1495 C3149 ) C1495_=_C3150( C1495 C3150 ) C1495_=_C3151( C1495 C3151 ) C1495_=_C3152( C1495 C3152 ) C1495_=_C3153( C1495 C3153 ) \nC1495_=_C3154( C1495 C3154 ) C1495_=_C3155( C1495 C3155 ) C1495_=_C3156( C1495 C3156 ) C1495_=_C3157( C1495 C3157 ) C1495_=_C3158( C1495 C3158 ) C1495_=_C3159( C1495 C3159 ) \nC1495_=_C3160( C1495 C3160 ) C1501_=_C1550( C1501 C1550 ) C1501_=_C1637( C1501 C1637 ) C1501_=_C2057( C1501 C2057 ) C1501_=_C2253( C1501 C2253 ) C1501_=_C2852( C1501 C2852 ) \nC1501_=_C2901( C1501 C2901 ) C1501_=_C2989( C1501 C2989 ) C1501_=_C3026( C1501 C3026 ) C1501_=_C3154( C1501 C3154 ) C1501_=_C3387( C1501 C3387 ) C1501_=_C3548( C1501 C3548 ) \nC1501_=_C3558( C1501 C3558 ) C1501_=_C3583( C1501 C3583 ) C1501_=_C3657( C1501 C3657 ) C1501_=_C3698( C1501 C3698 ) C1501_=_C3720( C1501 C3720 ) C1501_=_C3730( C1501 C3730 ) \nC1501_=_C3742( C1501 C3742 ) C1501_=_C3795( C1501 C3795 ) C1501_=_C3796( C1501 C3796 ) C1501_=_C3797( C1501 C3797 ) C1501_=_C3798( C1501 C3798 ) C1501_=_C3799( C1501 C3799 ) \nC1501_=_C3800( C1501 C3800 ) C1501_=_C3801( C1501 C3801 ) C1501_=_C3802( C1501 C3802 ) C1550_=_C1637( C1550 C1637 ) C1550_=_C2057( C1550 C2057 ) C1550_=_C2253( C1550 C2253 ) \nC1550_=_C2852( C1550 C2852 ) C1550_=_C2901( C1550 C2901 ) C1550_=_C2989( C1550 C2989 ) C1550_=_C3026( C1550 C3026 ) C1550_=_C3154( C1550 C3154 ) C1550_=_C3387( C1550 C3387 ) \nC1550_=_C3548( C1550 C3548 ) C1550_=_C3558( C1550 C3558 ) C1550_=_C3583( C1550 C3583 ) C1550_=_C3657( C1550 C3657 ) C1550_=_C3698( C1550 C3698 ) C1550_=_C3720( C1550 C3720 ) \nC1550_=_C3730( C1550 C3730 ) C1550_=_C3742( C1550 C3742 ) C1550_=_C3795( C1550 C3795 ) C1550_=_C3796( C1550 C3796 ) C1550_=_C3797( C1550 C3797 ) C1550_=_C3798( C1550 C3798 ) \nC1550_=_C3799( C1550 C3799 ) C1550_=_C3800( C1550 C3800 ) C1550_=_C3801( C1550 C3801 ) C1550_=_C3802( C1550 C3802 ) C1637_=_C2057( C1637 C2057 ) C1637_=_C2253( C1637 C2253 ) \nC1637_=_C2852( C1637 C2852 ) C1637_=_C2901( C1637 C2901 ) C1637_=_C2989( C1637 C2989 ) C1637_=_C3026( C1637 C3026 ) C1637_=_C3154( C1637 C3154 ) C1637_=_C3387( C1637 C3387 ) \nC1637_=_C3548( C1637 C3548 ) C1637_=_C3558( C1637 C3558 ) C1637_=_C3583( C1637 C3583 ) C1637_=_C3657( C1637 C3657 ) C1637_=_C3698( C1637 C3698 ) C1637_=_C3720( C1637 C3720 ) \nC1637_=_C3730( C1637 C3730 ) C1637_=_C3742( C1637 C3742 ) C1637_=_C3795( C1637 C3795 ) C1637_=_C3796( C1637 C3796 ) C1637_=_C3797( C1637 C3797 ) C1637_=_C3798( C1637 C3798 ) \nC1637_=_C3799( C1637 C3799 ) C1637_=_C3800( C1637 C3800 ) C1637_=_C3801( C1637 C3801 ) C1637_=_C3802( C1637 C3802 ) C1926_=_C2012( C1926 C2012 ) C1926_=_C2146( C1926 C2146 ) \nC1926_=_C2286( C1926 C2286 ) C1926_=_C2386( C1926 C2386 ) C1926_=_C2423( C1926 C2423 ) C1926_=_C2769( C1926 C2769 ) C1926_=_C2847( C1926 C2847 ) C1926_=_C2896( C1926 C2896 ) \nC1926_=_C2981( C1926 C2981 ) C1926_=_C3022( C1926 C3022 ) C1926_=_C3149( C1926 C3149 ) C1926_=_C3150( C1926 C3150 ) C1926_=_C3151( C1926 C3151 ) C1926_=_C3152( C1926 C3152 ) \nC1926_=_C3153( C1926 C3153 ) C1926_=_C3154( C1926 C3154 ) C1926_=_C3155( C1926 C3155 ) C1926_=_C3156( C1926 C3156 ) C1926_=_C3157( C1926 C3157 ) C1926_=_C3158( C1926 C3158 ) \nC1926_=_C3159( C1926 C3159 ) C1926_=_C3160( C1926 C3160 ) C2012_=_C2146( C2012 C2146 ) C2012_=_C2286( C2012 C2286 ) C2012_=_C2386( C2012 C2386 ) C2012_=_C2423( C2012 C2423 ) \nC2012_=_C2769( C2012 C2769 ) C2012_=_C2847( C2012 C2847 ) C2012_=_C2896( C2012 C2896 ) C2012_=_C2981( C2012 C2981 ) C2012_=_C3022( C2012 C3022 ) C2012_=_C3149( C2012 C3149 ) \nC2012_=_C3150( C2012 C3150 ) C2012_=_C3151( C2012 C3151 ) C2012_=_C3152( C2012 C3152 ) C2012_=_C3153( C2012 C3153 ) C2012_=_C3154( C2012 C3154 ) C2012_=_C3155( C2012 C3155 ) \nC2012_=_C3156( C2012 C3156 ) C2012_=_C3157( C2012 C3157 ) C2012_=_C3158( C2012 C3158 ) C2012_=_C3159( C2012 C3159 ) C2012_=_C3160( C2012 C3160 ) C2057_=_C2253( C2057 C2253 ) \nC2057_=_C2852( C2057 C2852 ) C2057_=_C2901( C2057 C2901 ) C2057_=_C2989( C2057 C2989 ) C2057_=_C3026( C2057 C3026 ) C2057_=_C3154( C2057 C3154 ) C2057_=_C3387( C2057 C3387 ) \nC2057_=_C3548( C2057 C3548 ) C2057_=_C3558( C2057 C3558 ) C2057_=_C3583( C2057 C3583 ) C2057_=_C3657( C2057 C3657 ) C2057_=_C3698( C2057 C3698 ) C2057_=_C3720( C2057 C3720 ) \nC2057_=_C3730( C2057 C3730 ) C2057_=_C3742( C2057 C3742 ) C2057_=_C3795( C2057 C3795 ) C2057_=_C3796( C2057 C3796 ) C2057_=_C3797( C2057 C3797 ) C2057_=_C3798( C2057 C3798 ) \nC2057_=_C3799( C2057 C3799 ) C2057_=_C3800( C2057 C3800 ) C2057_=_C3801( C2057 C3801 ) C2057_=_C3802( C2057 C3802 ) C2146_=_C2286( C2146 C2286 ) C2146_=_C2386( C2146 C2386 ) \nC2146_=_C2423( C2146 C2423 ) C2146_=_C2769( C2146 C2769 ) C2146_=_C2847( C2146 C2847 ) C2146_=_C2896( C2146 C2896 ) C2146_=_C2981( C2146 C2981 ) C2146_=_C3022( C2146 C3022 ) \nC2146_=_C3149( C2146 C3149 ) C2146_=_C3150( C2146 C3150 ) C2146_=_C3151( C2146 C3151 ) C2146_=_C3152( C2146 C3152 ) C2146_=_C3153( C2146 C3153 ) C2146_=_C3154( C2146 C3154 ) \nC2146_=_C3155( C2146 C3155 ) C2146_=_C3156( C2146 C3156 ) C2146_=_C3157( C2146 C3157 ) C2146_=_C3158( C2146 C3158 ) C2146_=_C3159( C2146 C3159 ) C2146_=_C3160( C2146 C3160 ) \nC2253_=_C2852( C2253 C2852 ) C2253_=_C2901( C2253 C2901 ) C2253_=_C2989( C2253 C2989 ) C2253_=_C3026( C2253 C3026 ) C2253_=_C3154( C2253 C3154 ) C2253_=_C3387( C2253 C3387 ) \nC2253_=_C3548( C2253 C3548 ) C2253_=_C3558( C2253 C3558 ) C2253_=_C3583( C2253 C3583 ) C2253_=_C3657( C2253 C3657 ) C2253_=_C3698( C2253 C3698 ) C2253_=_C3720( C2253 C3720 ) \nC2253_=_C3730( C2253 C3730 ) C2253_=_C3742( C2253 C3742 ) C2253_=_C3795( C2253 C3795 ) C2253_=_C3796( C2253 C3796 ) C2253_=_C3797( C2253 C3797 ) C2253_=_C3798( C2253 C3798 ) \nC2253_=_C3799( C2253 C3799 ) C2253_=_C3800( C2253 C3800 ) C2253_=_C3801( C2253 C3801 ) C2253_=_C3802( C2253 C3802 ) C2286_=_C2386( C2286 C2386 ) C2286_=_C2423( C2286 C2423 ) \nC2286_=_C2769( C2286 C2769 ) C2286_=_C2847( C2286 C2847 ) C2286_=_C2896( C2286 C2896 ) C2286_=_C2981( C2286 C2981 ) C2286_=_C3022( C2286 C3022 ) C2286_=_C3149( C2286 C3149 ) \nC2286_=_C3150( C2286 C3150 ) C2286_=_C3151( C2286 C3151 ) C2286_=_C3152( C2286 C3152 ) C2286_=_C3153( C2286 C3153 ) C2286_=_C3154( C2286 C3154 ) C2286_=_C3155( C2286 C3155 ) \nC2286_=_C3156( C2286 C3156 ) C2286_=_C3157( C2286 C3157 ) C2286_=_C3158( C2286 C3158 ) C2286_=_C3159( C2286 C3159 ) C2286_=_C3160( C2286 C3160 ) C2386_=_C2423( C2386 C2423 ) \nC2386_=_C2769( C2386 C2769 ) C2386_=_C2847( C2386 C2847 ) C2386_=_C2896( C2386 C2896 ) C2386_=_C2981( C2386 C2981 ) C2386_=_C3022( C2386 C3022 ) C2386_=_C3149( C2386 C3149 ) \nC2386_=_C3150( C2386 C3150 ) C2386_=_C3151( C2386 C3151 ) C2386_=_C3152( C2386 C3152 ) C2386_=_C3153( C2386 C3153 ) C2386_=_C3154( C2386 C3154 ) C2386_=_C3155( C2386 C3155 ) \nC2386_=_C3156( C2386 C3156 ) C2386_=_C3157( C2386 C3157 ) C2386_=_C3158( C2386 C3158 ) C2386_=_C3159( C2386 C3159 ) C2386_=_C3160( C2386 C3160 ) C2423_=_C2769( C2423 C2769 ) \nC2423_=_C2847( C2423 C2847 ) C2423_=_C2896( C2423 C2896 ) C2423_=_C2981( C2423 C2981 ) C2423_=_C3022( C2423 C3022 ) C2423_=_C3149( C2423 C3149 ) C2423_=_C3150( C2423 C3150 ) \nC2423_=_C3151( C2423 C3151 ) C2423_=_C3152( C2423 C3152 ) C2423_=_C3153(</w:t>
      </w:r>
    </w:p>
    <w:p>
      <w:pPr>
        <w:pStyle w:val="PreformattedText"/>
        <w:bidi w:val="0"/>
        <w:spacing w:before="0" w:after="0"/>
        <w:jc w:val="left"/>
        <w:rPr/>
      </w:pPr>
      <w:r>
        <w:rPr/>
        <w:t xml:space="preserve"> </w:t>
      </w:r>
      <w:r>
        <w:rPr/>
        <w:t>C2423 C3153 ) C2423_=_C3154( C2423 C3154 ) C2423_=_C3155( C2423 C3155 ) C2423_=_C3156( C2423 C3156 ) \nC2423_=_C3157( C2423 C3157 ) C2423_=_C3158( C2423 C3158 ) C2423_=_C3159( C2423 C3159 ) C2423_=_C3160( C2423 C3160 ) C2769_=_C2847( C2769 C2847 ) C2769_=_C2896( C2769 C2896 ) \nC2769_=_C2981( C2769 C2981 ) C2769_=_C3022( C2769 C3022 ) C2769_=_C3149( C2769 C3149 ) C2769_=_C3150( C2769 C3150 ) C2769_=_C3151( C2769 C3151 ) C2769_=_C3152( C2769 C3152 ) \nC2769_=_C3153( C2769 C3153 ) C2769_=_C3154( C2769 C3154 ) C2769_=_C3155( C2769 C3155 ) C2769_=_C3156( C2769 C3156 ) C2769_=_C3157( C2769 C3157 ) C2769_=_C3158( C2769 C3158 ) \nC2769_=_C3159( C2769 C3159 ) C2769_=_C3160( C2769 C3160 ) C2847_=_C2852( C2847 C2852 ) C2847_=_C2896( C2847 C2896 ) C2847_=_C2981( C2847 C2981 ) C2847_=_C3022( C2847 C3022 ) \nC2847_=_C3149( C2847 C3149 ) C2847_=_C3150( C2847 C3150 ) C2847_=_C3151( C2847 C3151 ) C2847_=_C3152( C2847 C3152 ) C2847_=_C3153( C2847 C3153 ) C2847_=_C3154( C2847 C3154 ) \nC2847_=_C3155( C2847 C3155 ) C2847_=_C3156( C2847 C3156 ) C2847_=_C3157( C2847 C3157 ) C2847_=_C3158( C2847 C3158 ) C2847_=_C3159( C2847 C3159 ) C2847_=_C3160( C2847 C3160 ) \nC2852_=_C2901( C2852 C2901 ) C2852_=_C2989( C2852 C2989 ) C2852_=_C3026( C2852 C3026 ) C2852_=_C3154( C2852 C3154 ) C2852_=_C3387( C2852 C3387 ) C2852_=_C3548( C2852 C3548 ) \nC2852_=_C3558( C2852 C3558 ) C2852_=_C3583( C2852 C3583 ) C2852_=_C3657( C2852 C3657 ) C2852_=_C3698( C2852 C3698 ) C2852_=_C3720( C2852 C3720 ) C2852_=_C3730( C2852 C3730 ) \nC2852_=_C3742( C2852 C3742 ) C2852_=_C3795( C2852 C3795 ) C2852_=_C3796( C2852 C3796 ) C2852_=_C3797( C2852 C3797 ) C2852_=_C3798( C2852 C3798 ) C2852_=_C3799( C2852 C3799 ) \nC2852_=_C3800( C2852 C3800 ) C2852_=_C3801( C2852 C3801 ) C2852_=_C3802( C2852 C3802 ) C2896_=_C2901( C2896 C2901 ) C2896_=_C2981( C2896 C2981 ) C2896_=_C3022( C2896 C3022 ) \nC2896_=_C3149( C2896 C3149 ) C2896_=_C3150( C2896 C3150 ) C2896_=_C3151( C2896 C3151 ) C2896_=_C3152( C2896 C3152 ) C2896_=_C3153( C2896 C3153 ) C2896_=_C3154( C2896 C3154 ) \nC2896_=_C3155( C2896 C3155 ) C2896_=_C3156( C2896 C3156 ) C2896_=_C3157( C2896 C3157 ) C2896_=_C3158( C2896 C3158 ) C2896_=_C3159( C2896 C3159 ) C2896_=_C3160( C2896 C3160 ) \nC2901_=_C2989( C2901 C2989 ) C2901_=_C3026( C2901 C3026 ) C2901_=_C3154( C2901 C3154 ) C2901_=_C3387( C2901 C3387 ) C2901_=_C3548( C2901 C3548 ) C2901_=_C3558( C2901 C3558 ) \nC2901_=_C3583( C2901 C3583 ) C2901_=_C3657( C2901 C3657 ) C2901_=_C3698( C2901 C3698 ) C2901_=_C3720( C2901 C3720 ) C2901_=_C3730( C2901 C3730 ) C2901_=_C3742( C2901 C3742 ) \nC2901_=_C3795( C2901 C3795 ) C2901_=_C3796( C2901 C3796 ) C2901_=_C3797( C2901 C3797 ) C2901_=_C3798( C2901 C3798 ) C2901_=_C3799( C2901 C3799 ) C2901_=_C3800( C2901 C3800 ) \nC2901_=_C3801( C2901 C3801 ) C2901_=_C3802( C2901 C3802 ) C2981_=_C2989( C2981 C2989 ) C2981_=_C3022( C2981 C3022 ) C2981_=_C3149( C2981 C3149 ) C2981_=_C3150( C2981 C3150 ) \nC2981_=_C3151( C2981 C3151 ) C2981_=_C3152( C2981 C3152 ) C2981_=_C3153( C2981 C3153 ) C2981_=_C3154( C2981 C3154 ) C2981_=_C3155( C2981 C3155 ) C2981_=_C3156( C2981 C3156 ) \nC2981_=_C3157( C2981 C3157 ) C2981_=_C3158( C2981 C3158 ) C2981_=_C3159( C2981 C3159 ) C2981_=_C3160( C2981 C3160 ) C2989_=_C3026( C2989 C3026 ) C2989_=_C3154( C2989 C3154 ) \nC2989_=_C3387( C2989 C3387 ) C2989_=_C3548( C2989 C3548 ) C2989_=_C3558( C2989 C3558 ) C2989_=_C3583( C2989 C3583 ) C2989_=_C3657( C2989 C3657 ) C2989_=_C3698( C2989 C3698 ) \nC2989_=_C3720( C2989 C3720 ) C2989_=_C3730( C2989 C3730 ) C2989_=_C3742( C2989 C3742 ) C2989_=_C3795( C2989 C3795 ) C2989_=_C3796( C2989 C3796 ) C2989_=_C3797( C2989 C3797 ) \nC2989_=_C3798( C2989 C3798 ) C2989_=_C3799( C2989 C3799 ) C2989_=_C3800( C2989 C3800 ) C2989_=_C3801( C2989 C3801 ) C2989_=_C3802( C2989 C3802 ) C3022_=_C3026( C3022 C3026 ) \nC3022_=_C3149( C3022 C3149 ) C3022_=_C3150( C3022 C3150 ) C3022_=_C3151( C3022 C3151 ) C3022_=_C3152( C3022 C3152 ) C3022_=_C3153( C3022 C3153 ) C3022_=_C3154( C3022 C3154 ) \nC3022_=_C3155( C3022 C3155 ) C3022_=_C3156( C3022 C3156 ) C3022_=_C3157( C3022 C3157 ) C3022_=_C3158( C3022 C3158 ) C3022_=_C3159( C3022 C3159 ) C3022_=_C3160( C3022 C3160 ) \nC3026_=_C3154( C3026 C3154 ) C3026_=_C3387( C3026 C3387 ) C3026_=_C3548( C3026 C3548 ) C3026_=_C3558( C3026 C3558 ) C3026_=_C3583( C3026 C3583 ) C3026_=_C3657( C3026 C3657 ) \nC3026_=_C3698( C3026 C3698 ) C3026_=_C3720( C3026 C3720 ) C3026_=_C3730( C3026 C3730 ) C3026_=_C3742( C3026 C3742 ) C3026_=_C3795( C3026 C3795 ) C3026_=_C3796( C3026 C3796 ) \nC3026_=_C3797( C3026 C3797 ) C3026_=_C3798( C3026 C3798 ) C3026_=_C3799( C3026 C3799 ) C3026_=_C3800( C3026 C3800 ) C3026_=_C3801( C3026 C3801 ) C3026_=_C3802( C3026 C3802 ) \nC3149_=_C3150( C3149 C3150 ) C3149_=_C3151( C3149 C3151 ) C3149_=_C3152( C3149 C3152 ) C3149_=_C3153( C3149 C3153 ) C3149_=_C3154( C3149 C3154 ) C3149_=_C3155( C3149 C3155 ) \nC3149_=_C3156( C3149 C3156 ) C3149_=_C3157( C3149 C3157 ) C3149_=_C3158( C3149 C3158 ) C3149_=_C3159( C3149 C3159 ) C3149_=_C3160( C3149 C3160 ) C3150_=_C3151( C3150 C3151 ) \nC3150_=_C3152( C3150 C3152 ) C3150_=_C3153( C3150 C3153 ) C3150_=_C3154( C3150 C3154 ) C3150_=_C3155( C3150 C3155 ) C3150_=_C3156( C3150 C3156 ) C3150_=_C3157( C3150 C3157 ) \nC3150_=_C3158( C3150 C3158 ) C3150_=_C3159( C3150 C3159 ) C3150_=_C3160( C3150 C3160 ) C3150_=_C3387( C3150 C3387 ) C3151_=_C3152( C3151 C3152 ) C3151_=_C3153( C3151 C3153 ) \nC3151_=_C3154( C3151 C3154 ) C3151_=_C3155( C3151 C3155 ) C3151_=_C3156( C3151 C3156 ) C3151_=_C3157( C3151 C3157 ) C3151_=_C3158( C3151 C3158 ) C3151_=_C3159( C3151 C3159 ) \nC3151_=_C3160( C3151 C3160 ) C3152_=_C3153( C3152 C3153 ) C3152_=_C3154( C3152 C3154 ) C3152_=_C3155( C3152 C3155 ) C3152_=_C3156( C3152 C3156 ) C3152_=_C3157( C3152 C3157 ) \nC3152_=_C3158( C3152 C3158 ) C3152_=_C3159( C3152 C3159 ) C3152_=_C3160( C3152 C3160 ) C3153_=_C3154( C3153 C3154 ) C3153_=_C3155( C3153 C3155 ) C3153_=_C3156( C3153 C3156 ) \nC3153_=_C3157( C3153 C3157 ) C3153_=_C3158( C3153 C3158 ) C3153_=_C3159( C3153 C3159 ) C3153_=_C3160( C3153 C3160 ) C3153_=_C3558( C3153 C3558 ) C3154_=_C3155( C3154 C3155 ) \nC3154_=_C3156( C3154 C3156 ) C3154_=_C3157( C3154 C3157 ) C3154_=_C3158( C3154 C3158 ) C3154_=_C3159( C3154 C3159 ) C3154_=_C3160( C3154 C3160 ) C3154_=_C3387( C3154 C3387 ) \nC3154_=_C3548( C3154 C3548 ) C3154_=_C3558( C3154 C3558 ) C3154_=_C3583( C3154 C3583 ) C3154_=_C3657( C3154 C3657 ) C3154_=_C3698( C3154 C3698 ) C3154_=_C3720( C3154 C3720 ) \nC3154_=_C3730( C3154 C3730 ) C3154_=_C3742( C3154 C3742 ) C3154_=_C3795( C3154 C3795 ) C3154_=_C3796( C3154 C3796 ) C3154_=_C3797( C3154 C3797 ) C3154_=_C3798( C3154 C3798 ) \nC3154_=_C3799( C3154 C3799 ) C3154_=_C3800( C3154 C3800 ) C3154_=_C3801( C3154 C3801 ) C3154_=_C3802( C3154 C3802 ) C3155_=_C3156( C3155 C3156 ) C3155_=_C3157( C3155 C3157 ) \nC3155_=_C3158( C3155 C3158 ) C3155_=_C3159( C3155 C3159 ) C3155_=_C3160( C3155 C3160 ) C3156_=_C3157( C3156 C3157 ) C3156_=_C3158( C3156 C3158 ) C3156_=_C3159( C3156 C3159 ) \nC3156_=_C3160( C3156 C3160 ) C3156_=_C3796( C3156 C3796 ) C3157_=_C3158( C3157 C3158 ) C3157_=_C3159( C3157 C3159 ) C3157_=_C3160( C3157 C3160 ) C3158_=_C3159( C3158 C3159 ) \nC3158_=_C3160( C3158 C3160 ) C3159_=_C3160( C3159 C3160 ) C3159_=_C3799( C3159 C3799 ) C3387_=_C3548( C3387 C3548 ) C3387_=_C3558( C3387 C3558 ) C3387_=_C3583( C3387 C3583 ) \nC3387_=_C3657( C3387 C3657 ) C3387_=_C3698( C3387 C3698 ) C3387_=_C3720( C3387 C3720 ) C3387_=_C3730( C3387 C3730 ) C3387_=_C3742( C3387 C3742 ) C3387_=_C3795( C3387 C3795 ) \nC3387_=_C3796( C3387 C3796 ) C3387_=_C3797( C3387 C3797 ) C3387_=_C3798( C3387 C3798 ) C3387_=_C3799( C3387 C3799 ) C3387_=_C3800( C3387 C3800 ) C3387_=_C3801( C3387 C3801 ) \nC3387_=_C3802( C3387 C3802 ) C3548_=_C3558( C3548 C3558 ) C3548_=_C3583( C3548 C3583 ) C3548_=_C3657( C3548 C3657 ) C3548_=_C3698( C3548 C3698 ) C3548_=_C3720( C3548 C3720 ) \nC3548_=_C3730( C3548 C3730 ) C3548_=_C3742( C3548 C3742 ) C3548_=_C3795( C3548 C3795 ) C3548_=_C3796( C3548 C3796 ) C3548_=_C3797( C3548 C3797 ) C3548_=_C3798( C3548 C3798 ) \nC3548_=_C3799( C3548 C3799 ) C3548_=_C3800( C3548 C3800 ) C3548_=_C3801( C3548 C3801 ) C3548_=_C3802( C3548 C3802 ) C3558_=_C3583( C3558 C3583 ) C3558_=_C3657( C3558 C3657 ) \nC3558_=_C3698( C3558 C3698 ) C3558_=_C3720( C3558 C3720 ) C3558_=_C3730( C3558 C3730 ) C3558_=_C3742( C3558 C3742 ) C3558_=_C3795( C3558 C3795 ) C3558_=_C3796( C3558 C3796 ) \nC3558_=_C3797( C3558 C3797 ) C3558_=_C3798( C3558 C3798 ) C3558_=_C3799( C3558 C3799 ) C3558_=_C3800( C3558 C3800 ) C3558_=_C3801( C3558 C3801 ) C3558_=_C3802( C3558 C3802 ) \nC3583_=_C3657( C3583 C3657 ) C3583_=_C3698( C3583 C3698 ) C3583_=_C3720( C3583 C3720 ) C3583_=_C3730( C3583 C3730 ) C3583_=_C3742( C3583 C3742 ) C3583_=_C3795( C3583 C3795 ) \nC3583_=_C3796( C3583 C3796 ) C3583_=_C3797( C3583 C3797 ) C3583_=_C3798( C3583 C3798 ) C3583_=_C3799( C3583 C3799 ) C3583_=_C3800( C3583 C3800 ) C3583_=_C3801( C3583 C3801 ) \nC3583_=_C3802( C3583 C3802 ) C3657_=_C3698( C3657 C3698 ) C3657_=_C3720( C3657 C3720 ) C3657_=_C3730( C3657 C3730 ) C3657_=_C3742( C3657 C3742 ) C3657_=_C3795( C3657 C3795 ) \nC3657_=_C3796( C3657 C3796 ) C3657_=_C3797( C3657 C3797 ) C3657_=_C3798( C3657 C3798 ) C3657_=_C3799( C3657 C3799 ) C3657_=_C3800( C3657 C3800 ) C3657_=_C3801( C3657 C3801 ) \nC3657_=_C3802( C3657 C3802 ) C3698_=_C3720( C3698 C3720 ) C3698_=_C3730( C3698 C3730 ) C3698_=_C3742( C3698 C3742 ) C3698_=_C3795( C3698 C3795 ) C3698_=_C3796( C3698 C3796 ) \nC3698_=_C3797( C3698 C3797 ) C3698_=_C3798( C3698 C3798 ) C3698_=_C3799( C3698 C3799 ) C3698_=_C3800( C3698 C3800 ) C3698_=_C3801( C3698 C3801 ) C3698_=_C3802( C3698 C3802 ) \nC3720_=_C3730( C3720 C3730 ) C3720_=_C3742( C3720 C3742 ) C3720_=_C3795( C3720 C3795 ) C3720_=_C3796( C3720 C3796 ) C3720_=_C3797( C3720 C3797 ) C3720_=_C3798( C3720 C3798 ) \nC3720_=_C3799( C3720 C3799 ) C3720_=_C3800( C3720 C3800 ) C3720_=_C3801( C3720 C3801 ) C3720_=_C3802( C3720 C3802 ) C3730_=_C3742(</w:t>
      </w:r>
    </w:p>
    <w:p>
      <w:pPr>
        <w:pStyle w:val="PreformattedText"/>
        <w:bidi w:val="0"/>
        <w:spacing w:before="0" w:after="0"/>
        <w:jc w:val="left"/>
        <w:rPr/>
      </w:pPr>
      <w:r>
        <w:rPr/>
        <w:t xml:space="preserve"> </w:t>
      </w:r>
      <w:r>
        <w:rPr/>
        <w:t>C3730 C3742 ) C3730_=_C3795( C3730 C3795 ) \nC3730_=_C3796( C3730 C3796 ) C3730_=_C3797( C3730 C3797 ) C3730_=_C3798( C3730 C3798 ) C3730_=_C3799( C3730 C3799 ) C3730_=_C3800( C3730 C3800 ) C3730_=_C3801( C3730 C3801 ) \nC3730_=_C3802( C3730 C3802 ) C3742_=_C3795( C3742 C3795 ) C3742_=_C3796( C3742 C3796 ) C3742_=_C3797( C3742 C3797 ) C3742_=_C3798( C3742 C3798 ) C3742_=_C3799( C3742 C3799 ) \nC3742_=_C3800( C3742 C3800 ) C3742_=_C3801( C3742 C3801 ) C3742_=_C3802( C3742 C3802 ) C3795_=_C3796( C3795 C3796 ) C3795_=_C3797( C3795 C3797 ) C3795_=_C3798( C3795 C3798 ) \nC3795_=_C3799( C3795 C3799 ) C3795_=_C3800( C3795 C3800 ) C3795_=_C3801( C3795 C3801 ) C3795_=_C3802( C3795 C3802 ) C3796_=_C3797( C3796 C3797 ) C3796_=_C3798( C3796 C3798 ) \nC3796_=_C3799( C3796 C3799 ) C3796_=_C3800( C3796 C3800 ) C3796_=_C3801( C3796 C3801 ) C3796_=_C3802( C3796 C3802 ) C3797_=_C3798( C3797 C3798 ) C3797_=_C3799( C3797 C3799 ) \nC3797_=_C3800( C3797 C3800 ) C3797_=_C3801( C3797 C3801 ) C3797_=_C3802( C3797 C3802 ) C3798_=_C3799( C3798 C3799 ) C3798_=_C3800( C3798 C3800 ) C3798_=_C3801( C3798 C3801 ) \nC3798_=_C3802( C3798 C3802 ) C3799_=_C3800( C3799 C3800 ) C3799_=_C3801( C3799 C3801 ) C3799_=_C3802( C3799 C3802 ) C3800_=_C3801( C3800 C3801 ) C3800_=_C3802( C3800 C3802 ) \nC3801_=_C3802( C3801 C3802 ) "];84-&gt;108[label="56: C402 C460 C1159 C1332 C1339 \nC1381 C1468 C1495 C1501 C1550 C1637 \nC1926 C2012 C2057 C2146 C2253 C2286 \nC2386 C2423 C2769 C2847 C2852 C2896 \nC2901 C2981 C2989 C3022 C3026 C3149 \nC3150 C3151 C3152 C3153 C3155 C3156 \nC3157 C3158 C3159 C3160 C3387 C3548 \nC3558 C3583 C3657 C3698 C3720 C3730 \nC3742 C3795 C3796 C3797 C3798 C3799 \nC3800 C3801 C3802 \n766: C402_=_C1159 ,C402_=_C1332 ,C402_=_C1381 ,C402_=_C1468 ,C402_=_C1495 ,\nC402_=_C1926 ,C402_=_C2012 ,C402_=_C2146 ,C402_=_C2286 ,C402_=_C2386 ,C402_=_C2423 ,\nC402_=_C2769 ,C402_=_C2847 ,C402_=_C2896 ,C402_=_C2981 ,C402_=_C3022 ,C402_=_C3149 ,\nC402_=_C3150 ,C402_=_C3151 ,C402_=_C3152 ,C402_=_C3153 ,C402_=_C3155 ,C402_=_C3156 ,\nC402_=_C3157 ,C402_=_C3158 ,C402_=_C3159 ,C402_=_C3160 ,C460_=_C1339 ,C460_=_C1501 ,\nC460_=_C1550 ,C460_=_C1637 ,C460_=_C2057 ,C460_=_C2253 ,C460_=_C2852 ,C460_=_C2901 ,\nC460_=_C2989 ,C460_=_C3026 ,C460_=_C3387 ,C460_=_C3548 ,C460_=_C3558 ,C460_=_C3583 ,\nC460_=_C3657 ,C460_=_C3698 ,C460_=_C3720 ,C460_=_C3730 ,C460_=_C3742 ,C460_=_C3795 ,\nC460_=_C3796 ,C460_=_C3797 ,C460_=_C3798 ,C460_=_C3799 ,C460_=_C3800 ,C460_=_C3801 ,\nC460_=_C3802 ,C1159_=_C1332 ,C1159_=_C1381 ,C1159_=_C1468 ,C1159_=_C1495 ,C1159_=_C1926 ,\nC1159_=_C2012 ,C1159_=_C2146 ,C1159_=_C2286 ,C1159_=_C2386 ,C1159_=_C2423 ,C1159_=_C2769 ,\nC1159_=_C2847 ,C1159_=_C2896 ,C1159_=_C2981 ,C1159_=_C3022 ,C1159_=_C3149 ,C1159_=_C3150 ,\nC1159_=_C3151 ,C1159_=_C3152 ,C1159_=_C3153 ,C1159_=_C3155 ,C1159_=_C3156 ,C1159_=_C3157 ,\nC1159_=_C3158 ,C1159_=_C3159 ,C1159_=_C3160 ,C1332_=_C1339 ,C1332_=_C1381 ,C1332_=_C1468 ,\nC1332_=_C1495 ,C1332_=_C1926 ,C1332_=_C2012 ,C1332_=_C2146 ,C1332_=_C2286 ,C1332_=_C2386 ,\nC1332_=_C2423 ,C1332_=_C2769 ,C1332_=_C2847 ,C1332_=_C2896 ,C1332_=_C2981 ,C1332_=_C3022 ,\nC1332_=_C3149 ,C1332_=_C3150 ,C1332_=_C3151 ,C1332_=_C3152 ,C1332_=_C3153 ,C1332_=_C3155 ,\nC1332_=_C3156 ,C1332_=_C3157 ,C1332_=_C3158 ,C1332_=_C3159 ,C1332_=_C3160 ,C1339_=_C1501 ,\nC1339_=_C1550 ,C1339_=_C1637 ,C1339_=_C2057 ,C1339_=_C2253 ,C1339_=_C2852 ,C1339_=_C2901 ,\nC1339_=_C2989 ,C1339_=_C3026 ,C1339_=_C3387 ,C1339_=_C3548 ,C1339_=_C3558 ,C1339_=_C3583 ,\nC1339_=_C3657 ,C1339_=_C3698 ,C1339_=_C3720 ,C1339_=_C3730 ,C1339_=_C3742 ,C1339_=_C3795 ,\nC1339_=_C3796 ,C1339_=_C3797 ,C1339_=_C3798 ,C1339_=_C3799 ,C1339_=_C3800 ,C1339_=_C3801 ,\nC1339_=_C3802 ,C1381_=_C1468 ,C1381_=_C1495 ,C1381_=_C1926 ,C1381_=_C2012 ,C1381_=_C2146 ,\nC1381_=_C2286 ,C1381_=_C2386 ,C1381_=_C2423 ,C1381_=_C2769 ,C1381_=_C2847 ,C1381_=_C2896 ,\nC1381_=_C2981 ,C1381_=_C3022 ,C1381_=_C3149 ,C1381_=_C3150 ,C1381_=_C3151 ,C1381_=_C3152 ,\nC1381_=_C3153 ,C1381_=_C3155 ,C1381_=_C3156 ,C1381_=_C3157 ,C1381_=_C3158 ,C1381_=_C3159 ,\nC1381_=_C3160 ,C1468_=_C1495 ,C1468_=_C1926 ,C1468_=_C2012 ,C1468_=_C2146 ,C1468_=_C2286 ,\nC1468_=_C2386 ,C1468_=_C2423 ,C1468_=_C2769 ,C1468_=_C2847 ,C1468_=_C2896 ,C1468_=_C2981 ,\nC1468_=_C3022 ,C1468_=_C3149 ,C1468_=_C3150 ,C1468_=_C3151 ,C1468_=_C3152 ,C1468_=_C3153 ,\nC1468_=_C3155 ,C1468_=_C3156 ,C1468_=_C3157 ,C1468_=_C3158 ,C1468_=_C3159 ,C1468_=_C3160 ,\nC1495_=_C1501 ,C1495_=_C1926 ,C1495_=_C2012 ,C1495_=_C2146 ,C1495_=_C2286 ,C1495_=_C2386 ,\nC1495_=_C2423 ,C1495_=_C2769 ,C1495_=_C2847 ,C1495_=_C2896 ,C1495_=_C2981 ,C1495_=_C3022 ,\nC1495_=_C3149 ,C1495_=_C3150 ,C1495_=_C3151 ,C1495_=_C3152 ,C1495_=_C3153 ,C1495_=_C3155 ,\nC1495_=_C3156 ,C1495_=_C3157 ,C1495_=_C3158 ,C1495_=_C3159 ,C1495_=_C3160 ,C1501_=_C1550 ,\nC1501_=_C1637 ,C1501_=_C2057 ,C1501_=_C2253 ,C1501_=_C2852 ,C1501_=_C2901 ,C1501_=_C2989 ,\nC1501_=_C3026 ,C1501_=_C3387 ,C1501_=_C3548 ,C1501_=_C3558 ,C1501_=_C3583 ,C1501_=_C3657 ,\nC1501_=_C3698 ,C1501_=_C3720 ,C1501_=_C3730 ,C1501_=_C3742 ,C1501_=_C3795 ,C1501_=_C3796 ,\nC1501_=_C3797 ,C1501_=_C3798 ,C1501_=_C3799 ,C1501_=_C3800 ,C1501_=_C3801 ,C1501_=_C3802 ,\nC1550_=_C1637 ,C1550_=_C2057 ,C1550_=_C2253 ,C1550_=_C2852 ,C1550_=_C2901 ,C1550_=_C2989 ,\nC1550_=_C3026 ,C1550_=_C3387 ,C1550_=_C3548 ,C1550_=_C3558 ,C1550_=_C3583 ,C1550_=_C3657 ,\nC1550_=_C3698 ,C1550_=_C3720 ,C1550_=_C3730 ,C1550_=_C3742 ,C1550_=_C3795 ,C1550_=_C3796 ,\nC1550_=_C3797 ,C1550_=_C3798 ,C1550_=_C3799 ,C1550_=_C3800 ,C1550_=_C3801 ,C1550_=_C3802 ,\nC1637_=_C2057 ,C1637_=_C2253 ,C1637_=_C2852 ,C1637_=_C2901 ,C1637_=_C2989 ,C1637_=_C3026 ,\nC1637_=_C3387 ,C1637_=_C3548 ,C1637_=_C3558 ,C1637_=_C3583 ,C1637_=_C3657 ,C1637_=_C3698 ,\nC1637_=_C3720 ,C1637_=_C3730 ,C1637_=_C3742 ,C1637_=_C3795 ,C1637_=_C3796 ,C1637_=_C3797 ,\nC1637_=_C3798 ,C1637_=_C3799 ,C1637_=_C3800 ,C1637_=_C3801 ,C1637_=_C3802 ,C1926_=_C2012 ,\nC1926_=_C2146 ,C1926_=_C2286 ,C1926_=_C2386 ,C1926_=_C2423 ,C1926_=_C2769 ,C1926_=_C2847 ,\nC1926_=_C2896 ,C1926_=_C2981 ,C1926_=_C3022 ,C1926_=_C3149 ,C1926_=_C3150 ,C1926_=_C3151 ,\nC1926_=_C3152 ,C1926_=_C3153 ,C1926_=_C3155 ,C1926_=_C3156 ,C1926_=_C3157 ,C1926_=_C3158 ,\nC1926_=_C3159 ,C1926_=_C3160 ,C2012_=_C2146 ,C2012_=_C2286 ,C2012_=_C2386 ,C2012_=_C2423 ,\nC2012_=_C2769 ,C2012_=_C2847 ,C2012_=_C2896 ,C2012_=_C2981 ,C2012_=_C3022 ,C2012_=_C3149 ,\nC2012_=_C3150 ,C2012_=_C3151 ,C2012_=_C3152 ,C2012_=_C3153 ,C2012_=_C3155 ,C2012_=_C3156 ,\nC2012_=_C3157 ,C2012_=_C3158 ,C2012_=_C3159 ,C2012_=_C3160 ,C2057_=_C2253 ,C2057_=_C2852 ,\nC2057_=_C2901 ,C2057_=_C2989 ,C2057_=_C3026 ,C2057_=_C3387 ,C2057_=_C3548 ,C2057_=_C3558 ,\nC2057_=_C3583 ,C2057_=_C3657 ,C2057_=_C3698 ,C2057_=_C3720 ,C2057_=_C3730 ,C2057_=_C3742 ,\nC2057_=_C3795 ,C2057_=_C3796 ,C2057_=_C3797 ,C2057_=_C3798 ,C2057_=_C3799 ,C2057_=_C3800 ,\nC2057_=_C3801 ,C2057_=_C3802 ,C2146_=_C2286 ,C2146_=_C2386 ,C2146_=_C2423 ,C2146_=_C2769 ,\nC2146_=_C2847 ,C2146_=_C2896 ,C2146_=_C2981 ,C2146_=_C3022 ,C2146_=_C3149 ,C2146_=_C3150 ,\nC2146_=_C3151 ,C2146_=_C3152 ,C2146_=_C3153 ,C2146_=_C3155 ,C2146_=_C3156 ,C2146_=_C3157 ,\nC2146_=_C3158 ,C2146_=_C3159 ,C2146_=_C3160 ,C2253_=_C2852 ,C2253_=_C2901 ,C2253_=_C2989 ,\nC2253_=_C3026 ,C2253_=_C3387 ,C2253_=_C3548 ,C2253_=_C3558 ,C2253_=_C3583 ,C2253_=_C3657 ,\nC2253_=_C3698 ,C2253_=_C3720 ,C2253_=_C3730 ,C2253_=_C3742 ,C2253_=_C3795 ,C2253_=_C3796 ,\nC2253_=_C3797 ,C2253_=_C3798 ,C2253_=_C3799 ,C2253_=_C3800 ,C2253_=_C3801 ,C2253_=_C3802 ,\nC2286_=_C2386 ,C2286_=_C2423 ,C2286_=_C2769 ,C2286_=_C2847 ,C2286_=_C2896 ,C2286_=_C2981 ,\nC2286_=_C3022 ,C2286_=_C3149 ,C2286_=_C3150 ,C2286_=_C3151 ,C2286_=_C3152 ,C2286_=_C3153 ,\nC2286_=_C3155 ,C2286_=_C3156 ,C2286_=_C3157 ,C2286_=_C3158 ,C2286_=_C3159 ,C2286_=_C3160 ,\nC2386_=_C2423 ,C2386_=_C2769 ,C2386_=_C2847 ,C2386_=_C2896 ,C2386_=_C2981 ,C2386_=_C3022 ,\nC2386_=_C3149 ,C2386_=_C3150 ,C2386_=_C3151 ,C2386_=_C3152 ,C2386_=_C3153 ,C2386_=_C3155 ,\nC2386_=_C3156 ,C2386_=_C3157 ,C2386_=_C3158 ,C2386_=_C3159 ,C2386_=_C3160 ,C2423_=_C2769 ,\nC2423_=_C2847 ,C2423_=_C2896 ,C2423_=_C2981 ,C2423_=_C3022 ,C2423_=_C3149 ,C2423_=_C3150 ,\nC2423_=_C3151 ,C2423_=_C3152 ,C2423_=_C3153 ,C2423_=_C3155 ,C2423_=_C3156 ,C2423_=_C3157 ,\nC2423_=_C3158 ,C2423_=_C3159 ,C2423_=_C3160 ,C2769_=_C2847 ,C2769_=_C2896 ,C2769_=_C2981 ,\nC2769_=_C3022 ,C2769_=_C3149 ,C2769_=_C3150 ,C2769_=_C3151 ,C2769_=_C3152 ,C2769_=_C3153 ,\nC2769_=_C3155 ,C2769_=_C3156 ,C2769_=_C3157 ,C2769_=_C3158 ,C2769_=_C3159 ,C2769_=_C3160 ,\nC2847_=_C2852 ,C2847_=_C2896 ,C2847_=_C2981 ,C2847_=_C3022 ,C2847_=_C3149 ,C2847_=_C3150 ,\nC2847_=_C3151 ,C2847_=_C3152 ,C2847_=_C3153 ,C2847_=_C3155 ,C2847_=_C3156 ,C2847_=_C3157 ,\nC2847_=_C3158 ,C2847_=_C3159 ,C2847_=_C3160 ,C2852_=_C2901 ,C2852_=_C2989 ,C2852_=_C3026 ,\nC2852_=_C3387 ,C2852_=_C3548 ,C2852_=_C3558 ,C2852_=_C3583 ,C2852_=_C3657 ,C2852_=_C3698 ,\nC2852_=_C3720 ,C2852_=_C3730 ,C2852_=_C3742 ,C2852_=_C3795 ,C2852_=_C3796 ,C2852_=_C3797 ,\nC2852_=_C3798 ,C2852_=_C3799 ,C2852_=_C3800 ,C2852_=_C3801 ,C2852_=_C3802 ,C2896_=_C2901 ,\nC2896_=_C2981 ,C2896_=_C3022 ,C2896_=_C3149 ,C2896_=_C3150 ,C2896_=_C3151 ,C2896_=_C3152 ,\nC2896_=_C3153 ,C2896_=_C3155 ,C2896_=_C3156 ,C2896_=_C3157 ,C2896_=_C3158 ,C2896_=_C3159 ,\nC2896_=_C3160 ,C2901_=_C2989 ,C2901_=_C3026 ,C2901_=_C3387 ,C2901_=_C3548 ,C2901_=_C3558 ,\nC2901_=_C3583 ,C2901_=_C3657 ,C2901_=_C3698 ,C2901_=_C3720 ,C2901_=_C3730 ,C2901_=_C3742 ,\nC2901_=_C3795 ,C2901_=_C3796 ,C2901_=_C3797 ,C2901_=_C3798 ,C2901_=_C3799 ,C2901_=_C3800 ,\nC2901_=_C3801 ,C2901_=_C3802 ,C2981_=_C2989 ,C2981_=_C3022 ,C2981_=_C3149 ,C2981_=_C3150 ,\nC2981_=_C3151 ,C2981_=_C3152 ,C2981_=_C3153 ,C2981_=_C3155 ,C2981_=_C3156 ,C2981_=_C3157 ,\nC2981_=_C3158 ,C2981_=_C3159 ,C2981_=_C3160 ,C2989_=_C3026 ,C2989_=_C3387 ,C2989_=_C3548 ,\nC2989_=_C3558 ,C2989_=_C3583 ,C2989_=_C3657 ,C2989_=_C3698 ,C2989_=_C3720 ,C2989_=_C3730 ,\nC2989_=_C3742 ,C2989_=_C3795 ,C2989_=_C3796 ,C2989_=_C3797 ,C2989_=_C3798 ,C2989_=_C3799 ,\nC2989_=_C3800</w:t>
      </w:r>
    </w:p>
    <w:p>
      <w:pPr>
        <w:pStyle w:val="PreformattedText"/>
        <w:bidi w:val="0"/>
        <w:spacing w:before="0" w:after="0"/>
        <w:jc w:val="left"/>
        <w:rPr/>
      </w:pPr>
      <w:r>
        <w:rPr/>
        <w:t xml:space="preserve"> </w:t>
      </w:r>
      <w:r>
        <w:rPr/>
        <w:t>,C2989_=_C3801 ,C2989_=_C3802 ,C3022_=_C3026 ,C3022_=_C3149 ,C3022_=_C3150 ,\nC3022_=_C3151 ,C3022_=_C3152 ,C3022_=_C3153 ,C3022_=_C3155 ,C3022_=_C3156 ,C3022_=_C3157 ,\nC3022_=_C3158 ,C3022_=_C3159 ,C3022_=_C3160 ,C3026_=_C3387 ,C3026_=_C3548 ,C3026_=_C3558 ,\nC3026_=_C3583 ,C3026_=_C3657 ,C3026_=_C3698 ,C3026_=_C3720 ,C3026_=_C3730 ,C3026_=_C3742 ,\nC3026_=_C3795 ,C3026_=_C3796 ,C3026_=_C3797 ,C3026_=_C3798 ,C3026_=_C3799 ,C3026_=_C3800 ,\nC3026_=_C3801 ,C3026_=_C3802 ,C3149_=_C3150 ,C3149_=_C3151 ,C3149_=_C3152 ,C3149_=_C3153 ,\nC3149_=_C3155 ,C3149_=_C3156 ,C3149_=_C3157 ,C3149_=_C3158 ,C3149_=_C3159 ,C3149_=_C3160 ,\nC3150_=_C3151 ,C3150_=_C3152 ,C3150_=_C3153 ,C3150_=_C3155 ,C3150_=_C3156 ,C3150_=_C3157 ,\nC3150_=_C3158 ,C3150_=_C3159 ,C3150_=_C3160 ,C3150_=_C3387 ,C3151_=_C3152 ,C3151_=_C3153 ,\nC3151_=_C3155 ,C3151_=_C3156 ,C3151_=_C3157 ,C3151_=_C3158 ,C3151_=_C3159 ,C3151_=_C3160 ,\nC3152_=_C3153 ,C3152_=_C3155 ,C3152_=_C3156 ,C3152_=_C3157 ,C3152_=_C3158 ,C3152_=_C3159 ,\nC3152_=_C3160 ,C3153_=_C3155 ,C3153_=_C3156 ,C3153_=_C3157 ,C3153_=_C3158 ,C3153_=_C3159 ,\nC3153_=_C3160 ,C3153_=_C3558 ,C3155_=_C3156 ,C3155_=_C3157 ,C3155_=_C3158 ,C3155_=_C3159 ,\nC3155_=_C3160 ,C3156_=_C3157 ,C3156_=_C3158 ,C3156_=_C3159 ,C3156_=_C3160 ,C3156_=_C3796 ,\nC3157_=_C3158 ,C3157_=_C3159 ,C3157_=_C3160 ,C3158_=_C3159 ,C3158_=_C3160 ,C3159_=_C3160 ,\nC3159_=_C3799 ,C3387_=_C3548 ,C3387_=_C3558 ,C3387_=_C3583 ,C3387_=_C3657 ,C3387_=_C3698 ,\nC3387_=_C3720 ,C3387_=_C3730 ,C3387_=_C3742 ,C3387_=_C3795 ,C3387_=_C3796 ,C3387_=_C3797 ,\nC3387_=_C3798 ,C3387_=_C3799 ,C3387_=_C3800 ,C3387_=_C3801 ,C3387_=_C3802 ,C3548_=_C3558 ,\nC3548_=_C3583 ,C3548_=_C3657 ,C3548_=_C3698 ,C3548_=_C3720 ,C3548_=_C3730 ,C3548_=_C3742 ,\nC3548_=_C3795 ,C3548_=_C3796 ,C3548_=_C3797 ,C3548_=_C3798 ,C3548_=_C3799 ,C3548_=_C3800 ,\nC3548_=_C3801 ,C3548_=_C3802 ,C3558_=_C3583 ,C3558_=_C3657 ,C3558_=_C3698 ,C3558_=_C3720 ,\nC3558_=_C3730 ,C3558_=_C3742 ,C3558_=_C3795 ,C3558_=_C3796 ,C3558_=_C3797 ,C3558_=_C3798 ,\nC3558_=_C3799 ,C3558_=_C3800 ,C3558_=_C3801 ,C3558_=_C3802 ,C3583_=_C3657 ,C3583_=_C3698 ,\nC3583_=_C3720 ,C3583_=_C3730 ,C3583_=_C3742 ,C3583_=_C3795 ,C3583_=_C3796 ,C3583_=_C3797 ,\nC3583_=_C3798 ,C3583_=_C3799 ,C3583_=_C3800 ,C3583_=_C3801 ,C3583_=_C3802 ,C3657_=_C3698 ,\nC3657_=_C3720 ,C3657_=_C3730 ,C3657_=_C3742 ,C3657_=_C3795 ,C3657_=_C3796 ,C3657_=_C3797 ,\nC3657_=_C3798 ,C3657_=_C3799 ,C3657_=_C3800 ,C3657_=_C3801 ,C3657_=_C3802 ,C3698_=_C3720 ,\nC3698_=_C3730 ,C3698_=_C3742 ,C3698_=_C3795 ,C3698_=_C3796 ,C3698_=_C3797 ,C3698_=_C3798 ,\nC3698_=_C3799 ,C3698_=_C3800 ,C3698_=_C3801 ,C3698_=_C3802 ,C3720_=_C3730 ,C3720_=_C3742 ,\nC3720_=_C3795 ,C3720_=_C3796 ,C3720_=_C3797 ,C3720_=_C3798 ,C3720_=_C3799 ,C3720_=_C3800 ,\nC3720_=_C3801 ,C3720_=_C3802 ,C3730_=_C3742 ,C3730_=_C3795 ,C3730_=_C3796 ,C3730_=_C3797 ,\nC3730_=_C3798 ,C3730_=_C3799 ,C3730_=_C3800 ,C3730_=_C3801 ,C3730_=_C3802 ,C3742_=_C3795 ,\nC3742_=_C3796 ,C3742_=_C3797 ,C3742_=_C3798 ,C3742_=_C3799 ,C3742_=_C3800 ,C3742_=_C3801 ,\nC3742_=_C3802 ,C3795_=_C3796 ,C3795_=_C3797 ,C3795_=_C3798 ,C3795_=_C3799 ,C3795_=_C3800 ,\nC3795_=_C3801 ,C3795_=_C3802 ,C3796_=_C3797 ,C3796_=_C3798 ,C3796_=_C3799 ,C3796_=_C3800 ,\nC3796_=_C3801 ,C3796_=_C3802 ,C3797_=_C3798 ,C3797_=_C3799 ,C3797_=_C3800 ,C3797_=_C3801 ,\nC3797_=_C3802 ,C3798_=_C3799 ,C3798_=_C3800 ,C3798_=_C3801 ,C3798_=_C3802 ,C3799_=_C3800 ,\nC3799_=_C3801 ,C3799_=_C3802 ,C3800_=_C3801 ,C3800_=_C3802 ,C3801_=_C3802 ,"];109[shape=box, label="id:109 level: 5\n80: C621 C1172 C1319 C1345 C1481 \nC1482 C1483 C1484 C1485 C1486 C1487 \nC1488 C1489 C1490 C1491 C1492 C1493 \nC1494 C1495 C1496 C1497 C1498 C1499 \nC1500 C1501 C1502 C1503 C1504 C1505 \nC1506 C1507 C1508 C1532 C1533 C1534 \nC1535 C1536 C1537 C1538 C1539 C1540 \nC1541 C1543 C1544 C1545 C1546 C1547 \nC1548 C1549 C1550 C1551 C1552 C1553 \nC1554 C1555 C1556 C1609 C1677 C1992 \nC2051 C2170 C2232 C2371 C2867 C2948 \nC3325 C3542 C3543 C3544 C3545 C3546 \nC3547 C3548 C3549 C3550 C3551 C3552 \nC3553 C3554 C3555 \n1120: C621_=_C1497( C621 C1497 ) C621_=_C1609( C621 C1609 ) C621_=_C1677( C621 C1677 ) C621_=_C1992( C621 C1992 ) C621_=_C2051( C621 C2051 ) \nC621_=_C2170( C621 C2170 ) C621_=_C2232( C621 C2232 ) C621_=_C2371( C621 C2371 ) C621_=_C2867( C621 C2867 ) C621_=_C2948( C621 C2948 ) C621_=_C3325( C621 C3325 ) \nC621_=_C3542( C621 C3542 ) C621_=_C3543( C621 C3543 ) C621_=_C3544( C621 C3544 ) C621_=_C3545( C621 C3545 ) C621_=_C3546( C621 C3546 ) C621_=_C3547( C621 C3547 ) \nC621_=_C3548( C621 C3548 ) C621_=_C3549( C621 C3549 ) C621_=_C3550( C621 C3550 ) C621_=_C3551( C621 C3551 ) C621_=_C3552( C621 C3552 ) C621_=_C3553( C621 C3553 ) \nC621_=_C3554( C621 C3554 ) C621_=_C3555( C621 C3555 ) C1172_=_C1319( C1172 C1319 ) C1172_=_C1481( C1172 C1481 ) C1172_=_C1482( C1172 C1482 ) C1172_=_C1483( C1172 C1483 ) \nC1172_=_C1484( C1172 C1484 ) C1172_=_C1485( C1172 C1485 ) C1172_=_C1486( C1172 C1486 ) C1172_=_C1487( C1172 C1487 ) C1172_=_C1488( C1172 C1488 ) C1172_=_C1489( C1172 C1489 ) \nC1172_=_C1490( C1172 C1490 ) C1172_=_C1491( C1172 C1491 ) C1172_=_C1492( C1172 C1492 ) C1172_=_C1493( C1172 C1493 ) C1172_=_C1494( C1172 C1494 ) C1172_=_C1495( C1172 C1495 ) \nC1172_=_C1496( C1172 C1496 ) C1172_=_C1497( C1172 C1497 ) C1172_=_C1498( C1172 C1498 ) C1172_=_C1499( C1172 C1499 ) C1172_=_C1500( C1172 C1500 ) C1172_=_C1501( C1172 C1501 ) \nC1172_=_C1502( C1172 C1502 ) C1172_=_C1503( C1172 C1503 ) C1172_=_C1504( C1172 C1504 ) C1172_=_C1505( C1172 C1505 ) C1172_=_C1506( C1172 C1506 ) C1172_=_C1507( C1172 C1507 ) \nC1172_=_C1508( C1172 C1508 ) C1319_=_C1481( C1319 C1481 ) C1319_=_C1482( C1319 C1482 ) C1319_=_C1483( C1319 C1483 ) C1319_=_C1484( C1319 C1484 ) C1319_=_C1485( C1319 C1485 ) \nC1319_=_C1486( C1319 C1486 ) C1319_=_C1487( C1319 C1487 ) C1319_=_C1488( C1319 C1488 ) C1319_=_C1489( C1319 C1489 ) C1319_=_C1490( C1319 C1490 ) C1319_=_C1491( C1319 C1491 ) \nC1319_=_C1492( C1319 C1492 ) C1319_=_C1493( C1319 C1493 ) C1319_=_C1494( C1319 C1494 ) C1319_=_C1495( C1319 C1495 ) C1319_=_C1496( C1319 C1496 ) C1319_=_C1497( C1319 C1497 ) \nC1319_=_C1498( C1319 C1498 ) C1319_=_C1499( C1319 C1499 ) C1319_=_C1500( C1319 C1500 ) C1319_=_C1501( C1319 C1501 ) C1319_=_C1502( C1319 C1502 ) C1319_=_C1503( C1319 C1503 ) \nC1319_=_C1504( C1319 C1504 ) C1319_=_C1505( C1319 C1505 ) C1319_=_C1506( C1319 C1506 ) C1319_=_C1507( C1319 C1507 ) C1319_=_C1508( C1319 C1508 ) C1345_=_C1481( C1345 C1481 ) \nC1345_=_C1532( C1345 C1532 ) C1345_=_C1533( C1345 C1533 ) C1345_=_C1534( C1345 C1534 ) C1345_=_C1535( C1345 C1535 ) C1345_=_C1536( C1345 C1536 ) C1345_=_C1537( C1345 C1537 ) \nC1345_=_C1538( C1345 C1538 ) C1345_=_C1539( C1345 C1539 ) C1345_=_C1540( C1345 C1540 ) C1345_=_C1541( C1345 C1541 ) C1345_=_C1543( C1345 C1543 ) C1345_=_C1544( C1345 C1544 ) \nC1345_=_C1545( C1345 C1545 ) C1345_=_C1546( C1345 C1546 ) C1345_=_C1547( C1345 C1547 ) C1345_=_C1548( C1345 C1548 ) C1345_=_C1549( C1345 C1549 ) C1345_=_C1550( C1345 C1550 ) \nC1345_=_C1551( C1345 C1551 ) C1345_=_C1552( C1345 C1552 ) C1345_=_C1553( C1345 C1553 ) C1345_=_C1554( C1345 C1554 ) C1345_=_C1555( C1345 C1555 ) C1345_=_C1556( C1345 C1556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1_=_C1497( C1481 C1497 ) C1481_=_C1498( C1481 C1498 ) C1481_=_C1499( C1481 C1499 ) \nC1481_=_C1500( C1481 C1500 ) C1481_=_C1501( C1481 C1501 ) C1481_=_C1502( C1481 C1502 ) C1481_=_C1503( C1481 C1503 ) C1481_=_C1504( C1481 C1504 ) C1481_=_C1505( C1481 C1505 ) \nC1481_=_C1506( C1481 C1506 ) C1481_=_C1507( C1481 C1507 ) C1481_=_C1508( C1481 C1508 ) C1481_=_C1532( C1481 C1532 ) C1481_=_C1533( C1481 C1533 ) C1481_=_C1534( C1481 C1534 ) \nC1481_=_C1535( C1481 C1535 ) C1481_=_C1536( C1481 C1536 ) C1481_=_C1537( C1481 C1537 ) C1481_=_C1538( C1481 C1538 ) C1481_=_C1539( C1481 C1539 ) C1481_=_C1540( C1481 C1540 ) \nC1481_=_C1541( C1481 C1541 ) C1481_=_C1543( C1481 C1543 ) C1481_=_C1544( C1481 C1544 ) C1481_=_C1545( C1481 C1545 ) C1481_=_C1546( C1481 C1546 ) C1481_=_C1547( C1481 C1547 ) \nC1481_=_C1548( C1481 C1548 ) C1481_=_C1549( C1481 C1549 ) C1481_=_C1550( C1481 C1550 ) C1481_=_C1551( C1481 C1551 ) C1481_=_C1552( C1481 C1552 ) C1481_=_C1553( C1481 C1553 ) \nC1481_=_C1554( C1481 C1554 ) C1481_=_C1555( C1481 C1555 ) C1481_=_C1556( C1481 C155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500( C1482 C1500 ) C1482_=_C1501( C1482 C1501 ) C1482_=_C1502( C1482 C1502 ) C1482_=_C1503( C1482 C1503 ) \nC1482_=_C1504( C1482 C1504 ) C1482_=_C1505( C1482 C1505 ) C1482_=_C1506( C1482 C1506 ) C1482_=_C1507( C1482 C1507 ) C1482_=_C1508( C1482 C1508 ) C1482_=_C1532( C1482 C1532 ) \nC1482_=_C1609( C1482 C1609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497( C1483 C1497 ) C1483_=_C1498( C1483 C1498 ) C1483_=_C1499( C1483 C1499 ) C1483_=_C1500(</w:t>
      </w:r>
    </w:p>
    <w:p>
      <w:pPr>
        <w:pStyle w:val="PreformattedText"/>
        <w:bidi w:val="0"/>
        <w:spacing w:before="0" w:after="0"/>
        <w:jc w:val="left"/>
        <w:rPr/>
      </w:pPr>
      <w:r>
        <w:rPr/>
        <w:t xml:space="preserve"> </w:t>
      </w:r>
      <w:r>
        <w:rPr/>
        <w:t>C1483 C1500 ) \nC1483_=_C1501( C1483 C1501 ) C1483_=_C1502( C1483 C1502 ) C1483_=_C1503( C1483 C1503 ) C1483_=_C1504( C1483 C1504 ) C1483_=_C1505( C1483 C1505 ) C1483_=_C1506( C1483 C1506 ) \nC1483_=_C1507( C1483 C1507 ) C1483_=_C1508( C1483 C1508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4_=_C1497( C1484 C1497 ) C1484_=_C1498( C1484 C1498 ) C1484_=_C1499( C1484 C1499 ) C1484_=_C1500( C1484 C1500 ) \nC1484_=_C1501( C1484 C1501 ) C1484_=_C1502( C1484 C1502 ) C1484_=_C1503( C1484 C1503 ) C1484_=_C1504( C1484 C1504 ) C1484_=_C1505( C1484 C1505 ) C1484_=_C1506( C1484 C1506 ) \nC1484_=_C1507( C1484 C1507 ) C1484_=_C1508( C1484 C1508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1498( C1485 C1498 ) C1485_=_C1499( C1485 C1499 ) C1485_=_C1500( C1485 C1500 ) C1485_=_C1501( C1485 C1501 ) \nC1485_=_C1502( C1485 C1502 ) C1485_=_C1503( C1485 C1503 ) C1485_=_C1504( C1485 C1504 ) C1485_=_C1505( C1485 C1505 ) C1485_=_C1506( C1485 C1506 ) C1485_=_C1507( C1485 C1507 ) \nC1485_=_C1508( C1485 C1508 ) C1485_=_C1535( C1485 C1535 ) C1485_=_C2371( C1485 C2371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1498( C1486 C1498 ) C1486_=_C1499( C1486 C1499 ) C1486_=_C1500( C1486 C1500 ) C1486_=_C1501( C1486 C1501 ) \nC1486_=_C1502( C1486 C1502 ) C1486_=_C1503( C1486 C1503 ) C1486_=_C1504( C1486 C1504 ) C1486_=_C1505( C1486 C1505 ) C1486_=_C1506( C1486 C1506 ) C1486_=_C1507( C1486 C1507 ) \nC1486_=_C1508( C1486 C1508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1( C1487 C1501 ) C1487_=_C1502( C1487 C1502 ) C1487_=_C1503( C1487 C1503 ) C1487_=_C1504( C1487 C1504 ) \nC1487_=_C1505( C1487 C1505 ) C1487_=_C1506( C1487 C1506 ) C1487_=_C1507( C1487 C1507 ) C1487_=_C1508( C1487 C1508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1( C1488 C1501 ) C1488_=_C1502( C1488 C1502 ) \nC1488_=_C1503( C1488 C1503 ) C1488_=_C1504( C1488 C1504 ) C1488_=_C1505( C1488 C1505 ) C1488_=_C1506( C1488 C1506 ) C1488_=_C1507( C1488 C1507 ) C1488_=_C1508( C1488 C1508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1508( C1489 C1508 ) C1490_=_C1491( C1490 C1491 ) C1490_=_C1492( C1490 C1492 ) C1490_=_C1493( C1490 C1493 ) C1490_=_C1494( C1490 C1494 ) C1490_=_C1495( C1490 C1495 ) \nC1490_=_C1496( C1490 C1496 ) C1490_=_C1497( C1490 C1497 ) C1490_=_C1498( C1490 C1498 ) C1490_=_C1499( C1490 C1499 ) C1490_=_C1500( C1490 C1500 ) C1490_=_C1501( C1490 C1501 ) \nC1490_=_C1502( C1490 C1502 ) C1490_=_C1503( C1490 C1503 ) C1490_=_C1504( C1490 C1504 ) C1490_=_C1505( C1490 C1505 ) C1490_=_C1506( C1490 C1506 ) C1490_=_C1507( C1490 C1507 ) \nC1490_=_C1508( C1490 C1508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1_=_C1506( C1491 C1506 ) C1491_=_C1507( C1491 C1507 ) C1491_=_C1508( C1491 C1508 ) \nC1491_=_C1537( C1491 C1537 ) C1491_=_C2948( C1491 C2948 ) C1492_=_C1493( C1492 C1493 ) C1492_=_C1494( C1492 C1494 ) C1492_=_C1495( C1492 C1495 ) C1492_=_C1496( C1492 C1496 ) \nC1492_=_C1497( C1492 C1497 ) C1492_=_C1498( C1492 C1498 ) C1492_=_C1499( C1492 C1499 ) C1492_=_C1500( C1492 C1500 ) C1492_=_C1501( C1492 C1501 ) C1492_=_C1502( C1492 C1502 ) \nC1492_=_C1503( C1492 C1503 ) C1492_=_C1504( C1492 C1504 ) C1492_=_C1505( C1492 C1505 ) C1492_=_C1506( C1492 C1506 ) C1492_=_C1507( C1492 C1507 ) C1492_=_C1508( C1492 C1508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4_=_C1495( C1494 C1495 ) C1494_=_C1496( C1494 C1496 ) C1494_=_C1497( C1494 C1497 ) \nC1494_=_C1498( C1494 C1498 ) C1494_=_C1499( C1494 C1499 ) C1494_=_C1500( C1494 C1500 ) C1494_=_C1501( C1494 C1501 ) C1494_=_C1502( C1494 C1502 ) C1494_=_C1503( C1494 C1503 ) \nC1494_=_C1504( C1494 C1504 ) C1494_=_C1505( C1494 C1505 ) C1494_=_C1506( C1494 C1506 ) C1494_=_C1507( C1494 C1507 ) C1494_=_C1508( C1494 C1508 ) C1495_=_C1496( C1495 C1496 ) \nC1495_=_C1497( C1495 C1497 ) C1495_=_C1498( C1495 C1498 ) C1495_=_C1499( C1495 C1499 ) C1495_=_C1500( C1495 C1500 ) C1495_=_C1501( C1495 C1501 ) C1495_=_C1502( C1495 C1502 ) \nC1495_=_C1503( C1495 C1503 ) C1495_=_C1504( C1495 C1504 ) C1495_=_C1505( C1495 C1505 ) C1495_=_C1506( C1495 C1506 ) C1495_=_C1507( C1495 C1507 ) C1495_=_C1508( C1495 C1508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609( C1497 C1609 ) \nC1497_=_C1677( C1497 C1677 ) C1497_=_C1992( C1497 C1992 ) C1497_=_C2051( C1497 C2051 ) C1497_=_C2170( C1497 C2170 ) C1497_=_C2232( C1497 C2232 ) C1497_=_C2371( C1497 C2371 ) \nC1497_=_C2867( C1497 C2867 ) C1497_=_C2948( C1497 C2948 ) C1497_=_C3325( C1497 C3325 ) C1497_=_C3542( C1497 C3542 ) C1497_=_C3543( C1497 C3543 ) C1497_=_C3544( C1497 C3544 ) \nC1497_=_C3545( C1497 C3545 ) C1497_=_C3546( C1497 C3546 ) C1497_=_C3547( C1497 C3547 ) C1497_=_C3548( C1497 C3548 ) C1497_=_C3549( C1497 C3549 ) C1497_=_C3550( C1497 C3550 ) \nC1497_=_C3551( C1497 C3551 ) C1497_=_C3552( C1497 C3552 ) C1497_=_C3553( C1497 C3553 ) C1497_=_C3554( C1497 C3554 ) C1497_=_C3555( C1497 C3555 ) C1498_=_C1499( C1498 C1499 ) \nC1498_=_C1500( C1498 C1500 ) C1498_=_C1501( C1498 C1501 ) C1498_=_C1502( C1498 C1502 ) C1498_=_C1503( C1498 C1503 ) C1498_=_C1504( C1498 C1504 ) C1498_=_C1505( C1498 C1505 ) \nC1498_=_C1506( C1498 C1506 ) C1498_=_C1507( C1498 C1507 ) C1498_=_C1508( C1498 C1508 ) C1498_=_C1543( C1498 C1543 ) C1499_=_C1500( C1499 C1500 ) C1499_=_C1501( C1499 C1501 ) \nC1499_=_C1502( C1499 C1502 ) C1499_=_C1503( C1499 C1503 ) C1499_=_C1504( C1499 C1504 ) C1499_=_C1505( C1499 C1505 ) C1499_=_C1506( C1499 C1506 ) C1499_=_C1507( C1499 C1507 ) \nC1499_=_C1508( C1499 C1508 ) C1499_=_C1545( C1499 C1545 ) C1499_=_C3542( C1499 C3542 ) C1500_=_C1501( C1500 C1501 ) C1500_=_C1502( C1500 C1502 ) C1500_=_C1503( C1500 C1503 ) \nC1500_=_C1504( C1500 C1504 ) C1500_=_C1505( C1500 C1505 ) C1500_=_C1506( C1500 C1506 ) C1500_=_C1507( C1500 C1507 ) C1500_=_C1508( C1500 C1508 ) C1500_=_C1549( C1500 C1549 ) \nC1500_=_C3547( C1500 C3547 ) C1501_=_C1502( C1501 C1502 ) C1501_=_C1503( C1501 C1503 ) C1501_=_C1504( C1501 C1504 ) C1501_=_C1505( C1501 C1505 ) C1501_=_C1506( C1501 C1506 ) \nC1501_=_C1507( C1501 C1507 ) C1501_=_C1508( C1501 C1508 ) C1501_=_C1550( C1501 C1550 ) C1501_=_C3548( C1501 C3548 ) C1502_=_C1503( C1502 C1503 ) C1502_=_C1504( C1502 C1504 ) \nC1502_=_C1505( C1502 C1505 ) C1502_=_C1506( C1502 C1506 ) C1502_=_C1507( C1502 C1507 ) C1502_=_C1508( C1502 C1508 ) C1502_=_C1551( C1502 C1551 ) C1502_=_C3549( C1502 C3549 ) \nC1503_=_C1504( C1503 C1504 ) C1503_=_C1505( C1503 C1505 ) C1503_=_C1506( C1503 C1506 ) C1503_=_C1507( C1503 C1507 ) C1503_=_C1508( C1503 C1508 ) C1503_=_C1552( C1503 C1552 ) \nC1503_=_C3550( C1503 C3550 )</w:t>
      </w:r>
    </w:p>
    <w:p>
      <w:pPr>
        <w:pStyle w:val="PreformattedText"/>
        <w:bidi w:val="0"/>
        <w:spacing w:before="0" w:after="0"/>
        <w:jc w:val="left"/>
        <w:rPr/>
      </w:pPr>
      <w:r>
        <w:rPr/>
        <w:t xml:space="preserve"> </w:t>
      </w:r>
      <w:r>
        <w:rPr/>
        <w:t>C1504_=_C1505( C1504 C1505 ) C1504_=_C1506( C1504 C1506 ) C1504_=_C1507( C1504 C1507 ) C1504_=_C1508( C1504 C1508 ) C1504_=_C1553( C1504 C1553 ) \nC1504_=_C3551( C1504 C3551 ) C1505_=_C1506( C1505 C1506 ) C1505_=_C1507( C1505 C1507 ) C1505_=_C1508( C1505 C1508 ) C1506_=_C1507( C1506 C1507 ) C1506_=_C1508( C1506 C1508 ) \nC1507_=_C1508( C1507 C1508 ) C1532_=_C1533( C1532 C1533 ) C1532_=_C1534( C1532 C1534 ) C1532_=_C1535( C1532 C1535 ) C1532_=_C1536( C1532 C1536 ) C1532_=_C1537( C1532 C1537 ) \nC1532_=_C1538( C1532 C1538 ) C1532_=_C1539( C1532 C1539 ) C1532_=_C1540( C1532 C1540 ) C1532_=_C1541( C1532 C1541 ) C1532_=_C1543( C1532 C1543 ) C1532_=_C1544( C1532 C1544 ) \nC1532_=_C1545( C1532 C1545 ) C1532_=_C1546( C1532 C1546 ) C1532_=_C1547( C1532 C1547 ) C1532_=_C1548( C1532 C1548 ) C1532_=_C1549( C1532 C1549 ) C1532_=_C1550( C1532 C1550 ) \nC1532_=_C1551( C1532 C1551 ) C1532_=_C1552( C1532 C1552 ) C1532_=_C1553( C1532 C1553 ) C1532_=_C1554( C1532 C1554 ) C1532_=_C1555( C1532 C1555 ) C1532_=_C1556( C1532 C1556 ) \nC1532_=_C1609( C1532 C1609 ) C1533_=_C1534( C1533 C1534 ) C1533_=_C1535( C1533 C1535 ) C1533_=_C1536( C1533 C1536 ) C1533_=_C1537( C1533 C1537 ) C1533_=_C1538( C1533 C1538 ) \nC1533_=_C1539( C1533 C1539 ) C1533_=_C1540( C1533 C1540 ) C1533_=_C1541( C1533 C1541 ) C1533_=_C1543( C1533 C1543 ) C1533_=_C1544( C1533 C1544 ) C1533_=_C1545( C1533 C1545 ) \nC1533_=_C1546( C1533 C1546 ) C1533_=_C1547( C1533 C1547 ) C1533_=_C1548( C1533 C1548 ) C1533_=_C1549( C1533 C1549 ) C1533_=_C1550( C1533 C1550 ) C1533_=_C1551( C1533 C1551 ) \nC1533_=_C1552( C1533 C1552 ) C1533_=_C1553( C1533 C1553 ) C1533_=_C1554( C1533 C1554 ) C1533_=_C1555( C1533 C1555 ) C1533_=_C1556( C1533 C1556 ) C1533_=_C2051( C1533 C2051 ) \nC1534_=_C1535( C1534 C1535 ) C1534_=_C1536( C1534 C1536 ) C1534_=_C1537( C1534 C1537 ) C1534_=_C1538( C1534 C1538 ) C1534_=_C1539( C1534 C1539 ) C1534_=_C1540( C1534 C1540 ) \nC1534_=_C1541( C1534 C1541 ) C1534_=_C1543( C1534 C1543 ) C1534_=_C1544( C1534 C1544 ) C1534_=_C1545( C1534 C1545 ) C1534_=_C1546( C1534 C1546 ) C1534_=_C1547( C1534 C1547 ) \nC1534_=_C1548( C1534 C1548 ) C1534_=_C1549( C1534 C1549 ) C1534_=_C1550( C1534 C1550 ) C1534_=_C1551( C1534 C1551 ) C1534_=_C1552( C1534 C1552 ) C1534_=_C1553( C1534 C1553 ) \nC1534_=_C1554( C1534 C1554 ) C1534_=_C1555( C1534 C1555 ) C1534_=_C1556( C1534 C1556 ) C1535_=_C1536( C1535 C1536 ) C1535_=_C1537( C1535 C1537 ) C1535_=_C1538( C1535 C1538 ) \nC1535_=_C1539( C1535 C1539 ) C1535_=_C1540( C1535 C1540 ) C1535_=_C1541( C1535 C1541 ) C1535_=_C1543( C1535 C1543 ) C1535_=_C1544( C1535 C1544 ) C1535_=_C1545( C1535 C1545 ) \nC1535_=_C1546( C1535 C1546 ) C1535_=_C1547( C1535 C1547 ) C1535_=_C1548( C1535 C1548 ) C1535_=_C1549( C1535 C1549 ) C1535_=_C1550( C1535 C1550 ) C1535_=_C1551( C1535 C1551 ) \nC1535_=_C1552( C1535 C1552 ) C1535_=_C1553( C1535 C1553 ) C1535_=_C1554( C1535 C1554 ) C1535_=_C1555( C1535 C1555 ) C1535_=_C1556( C1535 C1556 ) C1535_=_C2371( C1535 C2371 ) \nC1536_=_C1537( C1536 C1537 ) C1536_=_C1538( C1536 C1538 ) C1536_=_C1539( C1536 C1539 ) C1536_=_C1540( C1536 C1540 ) C1536_=_C1541( C1536 C1541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6_=_C1555( C1536 C1555 ) \nC1536_=_C1556( C1536 C1556 ) C1537_=_C1538( C1537 C1538 ) C1537_=_C1539( C1537 C1539 ) C1537_=_C1540( C1537 C1540 ) C1537_=_C1541( C1537 C1541 ) C1537_=_C1543( C1537 C1543 ) \nC1537_=_C1544( C1537 C1544 ) C1537_=_C1545( C1537 C1545 ) C1537_=_C1546( C1537 C1546 ) C1537_=_C1547( C1537 C1547 ) C1537_=_C1548( C1537 C1548 ) C1537_=_C1549( C1537 C1549 ) \nC1537_=_C1550( C1537 C1550 ) C1537_=_C1551( C1537 C1551 ) C1537_=_C1552( C1537 C1552 ) C1537_=_C1553( C1537 C1553 ) C1537_=_C1554( C1537 C1554 ) C1537_=_C1555( C1537 C1555 ) \nC1537_=_C1556( C1537 C1556 ) C1537_=_C2948( C1537 C2948 ) C1538_=_C1539( C1538 C1539 ) C1538_=_C1540( C1538 C1540 ) C1538_=_C1541( C1538 C1541 ) C1538_=_C1543( C1538 C1543 ) \nC1538_=_C1544( C1538 C1544 ) C1538_=_C1545( C1538 C1545 ) C1538_=_C1546( C1538 C1546 ) C1538_=_C1547( C1538 C1547 ) C1538_=_C1548( C1538 C1548 ) C1538_=_C1549( C1538 C1549 ) \nC1538_=_C1550( C1538 C1550 ) C1538_=_C1551( C1538 C1551 ) C1538_=_C1552( C1538 C1552 ) C1538_=_C1553( C1538 C1553 ) C1538_=_C1554( C1538 C1554 ) C1538_=_C1555( C1538 C1555 ) \nC1538_=_C1556( C1538 C1556 ) C1539_=_C1540( C1539 C1540 ) C1539_=_C1541( C1539 C1541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40_=_C1541( C1540 C1541 ) \nC1540_=_C1543( C1540 C1543 ) C1540_=_C1544( C1540 C1544 ) C1540_=_C1545( C1540 C1545 ) C1540_=_C1546( C1540 C1546 ) C1540_=_C1547( C1540 C1547 ) C1540_=_C1548( C1540 C1548 ) \nC1540_=_C1549( C1540 C1549 ) C1540_=_C1550( C1540 C1550 ) C1540_=_C1551( C1540 C1551 ) C1540_=_C1552( C1540 C1552 ) C1540_=_C1553( C1540 C1553 ) C1540_=_C1554( C1540 C1554 ) \nC1540_=_C1555( C1540 C1555 ) C1540_=_C1556( C1540 C1556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3542( C1545 C3542 ) C1546_=_C1547( C1546 C1547 ) \nC1546_=_C1548( C1546 C1548 ) C1546_=_C1549( C1546 C1549 ) C1546_=_C1550( C1546 C1550 ) C1546_=_C1551( C1546 C1551 ) C1546_=_C1552( C1546 C1552 ) C1546_=_C1553( C1546 C1553 ) \nC1546_=_C1554( C1546 C1554 ) C1546_=_C1555( C1546 C1555 ) C1546_=_C1556( C1546 C1556 ) C1546_=_C3544( C1546 C3544 ) C1547_=_C1548( C1547 C1548 ) C1547_=_C1549( C1547 C1549 ) \nC1547_=_C1550( C1547 C1550 ) C1547_=_C1551( C1547 C1551 ) C1547_=_C1552( C1547 C1552 ) C1547_=_C1553( C1547 C1553 ) C1547_=_C1554( C1547 C1554 ) C1547_=_C1555( C1547 C1555 ) \nC1547_=_C1556( C1547 C1556 ) C1547_=_C3545( C1547 C3545 ) C1548_=_C1549( C1548 C1549 ) C1548_=_C1550( C1548 C1550 ) C1548_=_C1551( C1548 C1551 ) C1548_=_C1552( C1548 C1552 ) \nC1548_=_C1553( C1548 C1553 ) C1548_=_C1554( C1548 C1554 ) C1548_=_C1555( C1548 C1555 ) C1548_=_C1556( C1548 C1556 ) C1548_=_C3546( C1548 C3546 ) C1549_=_C1550( C1549 C1550 ) \nC1549_=_C1551( C1549 C1551 ) C1549_=_C1552( C1549 C1552 ) C1549_=_C1553( C1549 C1553 ) C1549_=_C1554( C1549 C1554 ) C1549_=_C1555( C1549 C1555 ) C1549_=_C1556( C1549 C1556 ) \nC1549_=_C3547( C1549 C3547 ) C1550_=_C1551( C1550 C1551 ) C1550_=_C1552( C1550 C1552 ) C1550_=_C1553( C1550 C1553 ) C1550_=_C1554( C1550 C1554 ) C1550_=_C1555( C1550 C1555 ) \nC1550_=_C1556( C1550 C1556 ) C1550_=_C3548( C1550 C3548 ) C1551_=_C1552( C1551 C1552 ) C1551_=_C1553( C1551 C1553 ) C1551_=_C1554( C1551 C1554 ) C1551_=_C1555( C1551 C1555 ) \nC1551_=_C1556( C1551 C1556 ) C1551_=_C3549( C1551 C3549 ) C1552_=_C1553( C1552 C1553 ) C1552_=_C1554( C1552 C1554 ) C1552_=_C1555( C1552 C1555 ) C1552_=_C1556( C1552 C1556 ) \nC1552_=_C3550( C1552 C3550 ) C1553_=_C1554( C1553 C1554 ) C1553_=_C1555( C1553 C1555 ) C1553_=_C1556( C1553 C1556 ) C1553_=_C3551( C1553 C3551 ) C1554_=_C1555( C1554 C1555 ) \nC1554_=_C1556( C1554 C1556 ) C1554_=_C3552( C1554 C3552 ) C1555_=_C1556( C1555 C1556 ) C1555_=_C3553( C1555 C3553 ) C1556_=_C3555( C1556 C3555 ) C1609_=_C1677( C1609 C1677 ) \nC1609_=_C1992( C1609 C1992 ) C1609_=_C2051( C1609 C2051 ) C1609_=_C2170( C1609 C2170 ) C1609_=_C2232( C1609 C2232 ) C1609_=_C2371( C1609 C2371 ) C1609_=_C2867( C1609 C2867 ) \nC1609_=_C2948( C1609 C2948 ) C1609_=_C3325( C1609 C3325 ) C1609_=_C3542( C1609 C3542 ) C1609_=_C3543( C1609 C3543 ) C1609_=_C3544( C1609 C3544 ) C1609_=_C3545( C1609 C3545 ) \nC1609_=_C3546( C1609 C3546 ) C1609_=_C3547( C1609 C3547 ) C1609_=_C3548( C1609 C3548 ) C1609_=_C3549( C1609 C3549 ) C1609_=_C3550( C1609 C3550 ) C1609_=_C3551( C1609 C3551 ) \nC1609_=_C3552( C1609 C3552 ) C1609_=_C3553( C1609 C3553 ) C1609_=_C3554( C1609 C3554 ) C1609_=_C3555( C1609 C3555 ) C1677_=_C1992( C1677 C1992 ) C1677_=_C2051( C1677 C2051 ) \nC1677_=_C2170( C1677 C2170 ) C1677_=_C2232( C1677 C2232 ) C1677_=_C2371( C1677 C2371 ) C1677_=_C2867( C1677 C2867 ) C1677_=_C2948( C1677 C2948 ) C1677_=_C3325( C1677 C3325 ) \nC1677_=_C3542( C1677 C3542 ) C1677_=_C3543( C1677 C3543 ) C1677_=_C3544(</w:t>
      </w:r>
    </w:p>
    <w:p>
      <w:pPr>
        <w:pStyle w:val="PreformattedText"/>
        <w:bidi w:val="0"/>
        <w:spacing w:before="0" w:after="0"/>
        <w:jc w:val="left"/>
        <w:rPr/>
      </w:pPr>
      <w:r>
        <w:rPr/>
        <w:t xml:space="preserve"> </w:t>
      </w:r>
      <w:r>
        <w:rPr/>
        <w:t>C1677 C3544 ) C1677_=_C3545( C1677 C3545 ) C1677_=_C3546( C1677 C3546 ) C1677_=_C3547( C1677 C3547 ) \nC1677_=_C3548( C1677 C3548 ) C1677_=_C3549( C1677 C3549 ) C1677_=_C3550( C1677 C3550 ) C1677_=_C3551( C1677 C3551 ) C1677_=_C3552( C1677 C3552 ) C1677_=_C3553( C1677 C3553 ) \nC1677_=_C3554( C1677 C3554 ) C1677_=_C3555( C1677 C3555 ) C1992_=_C2051( C1992 C2051 ) C1992_=_C2170( C1992 C2170 ) C1992_=_C2232( C1992 C2232 ) C1992_=_C2371( C1992 C2371 ) \nC1992_=_C2867( C1992 C2867 ) C1992_=_C2948( C1992 C2948 ) C1992_=_C3325( C1992 C3325 ) C1992_=_C3542( C1992 C3542 ) C1992_=_C3543( C1992 C3543 ) C1992_=_C3544( C1992 C3544 ) \nC1992_=_C3545( C1992 C3545 ) C1992_=_C3546( C1992 C3546 ) C1992_=_C3547( C1992 C3547 ) C1992_=_C3548( C1992 C3548 ) C1992_=_C3549( C1992 C3549 ) C1992_=_C3550( C1992 C3550 ) \nC1992_=_C3551( C1992 C3551 ) C1992_=_C3552( C1992 C3552 ) C1992_=_C3553( C1992 C3553 ) C1992_=_C3554( C1992 C3554 ) C1992_=_C3555( C1992 C3555 ) C2051_=_C2170( C2051 C2170 ) \nC2051_=_C2232( C2051 C2232 ) C2051_=_C2371( C2051 C2371 ) C2051_=_C2867( C2051 C2867 ) C2051_=_C2948( C2051 C2948 ) C2051_=_C3325( C2051 C3325 ) C2051_=_C3542( C2051 C3542 ) \nC2051_=_C3543( C2051 C3543 ) C2051_=_C3544( C2051 C3544 ) C2051_=_C3545( C2051 C3545 ) C2051_=_C3546( C2051 C3546 ) C2051_=_C3547( C2051 C3547 ) C2051_=_C3548( C2051 C3548 ) \nC2051_=_C3549( C2051 C3549 ) C2051_=_C3550( C2051 C3550 ) C2051_=_C3551( C2051 C3551 ) C2051_=_C3552( C2051 C3552 ) C2051_=_C3553( C2051 C3553 ) C2051_=_C3554( C2051 C3554 ) \nC2051_=_C3555( C2051 C3555 ) C2170_=_C2232( C2170 C2232 ) C2170_=_C2371( C2170 C2371 ) C2170_=_C2867( C2170 C2867 ) C2170_=_C2948( C2170 C2948 ) C2170_=_C3325( C2170 C3325 ) \nC2170_=_C3542( C2170 C3542 ) C2170_=_C3543( C2170 C3543 ) C2170_=_C3544( C2170 C3544 ) C2170_=_C3545( C2170 C3545 ) C2170_=_C3546( C2170 C3546 ) C2170_=_C3547( C2170 C3547 ) \nC2170_=_C3548( C2170 C3548 ) C2170_=_C3549( C2170 C3549 ) C2170_=_C3550( C2170 C3550 ) C2170_=_C3551( C2170 C3551 ) C2170_=_C3552( C2170 C3552 ) C2170_=_C3553( C2170 C3553 ) \nC2170_=_C3554( C2170 C3554 ) C2170_=_C3555( C2170 C3555 ) C2232_=_C2371( C2232 C2371 ) C2232_=_C2867( C2232 C2867 ) C2232_=_C2948( C2232 C2948 ) C2232_=_C3325( C2232 C3325 ) \nC2232_=_C3542( C2232 C3542 ) C2232_=_C3543( C2232 C3543 ) C2232_=_C3544( C2232 C3544 ) C2232_=_C3545( C2232 C3545 ) C2232_=_C3546( C2232 C3546 ) C2232_=_C3547( C2232 C3547 ) \nC2232_=_C3548( C2232 C3548 ) C2232_=_C3549( C2232 C3549 ) C2232_=_C3550( C2232 C3550 ) C2232_=_C3551( C2232 C3551 ) C2232_=_C3552( C2232 C3552 ) C2232_=_C3553( C2232 C3553 ) \nC2232_=_C3554( C2232 C3554 ) C2232_=_C3555( C2232 C3555 ) C2371_=_C2867( C2371 C2867 ) C2371_=_C2948( C2371 C2948 ) C2371_=_C3325( C2371 C3325 ) C2371_=_C3542( C2371 C3542 ) \nC2371_=_C3543( C2371 C3543 ) C2371_=_C3544( C2371 C3544 ) C2371_=_C3545( C2371 C3545 ) C2371_=_C3546( C2371 C3546 ) C2371_=_C3547( C2371 C3547 ) C2371_=_C3548( C2371 C3548 ) \nC2371_=_C3549( C2371 C3549 ) C2371_=_C3550( C2371 C3550 ) C2371_=_C3551( C2371 C3551 ) C2371_=_C3552( C2371 C3552 ) C2371_=_C3553( C2371 C3553 ) C2371_=_C3554( C2371 C3554 ) \nC2371_=_C3555( C2371 C3555 ) C2867_=_C2948( C2867 C2948 ) C2867_=_C3325( C2867 C3325 ) C2867_=_C3542( C2867 C3542 ) C2867_=_C3543( C2867 C3543 ) C2867_=_C3544( C2867 C3544 ) \nC2867_=_C3545( C2867 C3545 ) C2867_=_C3546( C2867 C3546 ) C2867_=_C3547( C2867 C3547 ) C2867_=_C3548( C2867 C3548 ) C2867_=_C3549( C2867 C3549 ) C2867_=_C3550( C2867 C3550 ) \nC2867_=_C3551( C2867 C3551 ) C2867_=_C3552( C2867 C3552 ) C2867_=_C3553( C2867 C3553 ) C2867_=_C3554( C2867 C3554 ) C2867_=_C3555( C2867 C3555 ) C2948_=_C3325( C2948 C3325 ) \nC2948_=_C3542( C2948 C3542 ) C2948_=_C3543( C2948 C3543 ) C2948_=_C3544( C2948 C3544 ) C2948_=_C3545( C2948 C3545 ) C2948_=_C3546( C2948 C3546 ) C2948_=_C3547( C2948 C3547 ) \nC2948_=_C3548( C2948 C3548 ) C2948_=_C3549( C2948 C3549 ) C2948_=_C3550( C2948 C3550 ) C2948_=_C3551( C2948 C3551 ) C2948_=_C3552( C2948 C3552 ) C2948_=_C3553( C2948 C3553 ) \nC2948_=_C3554( C2948 C3554 ) C2948_=_C3555( C2948 C3555 ) C3325_=_C3542( C3325 C3542 ) C3325_=_C3543( C3325 C3543 ) C3325_=_C3544( C3325 C3544 ) C3325_=_C3545( C3325 C3545 ) \nC3325_=_C3546( C3325 C3546 ) C3325_=_C3547( C3325 C3547 ) C3325_=_C3548( C3325 C3548 ) C3325_=_C3549( C3325 C3549 ) C3325_=_C3550( C3325 C3550 ) C3325_=_C3551( C3325 C3551 ) \nC3325_=_C3552( C3325 C3552 ) C3325_=_C3553( C3325 C3553 ) C3325_=_C3554( C3325 C3554 ) C3325_=_C3555( C3325 C3555 ) C3542_=_C3543( C3542 C3543 ) C3542_=_C3544( C3542 C3544 ) \nC3542_=_C3545( C3542 C3545 ) C3542_=_C3546( C3542 C3546 ) C3542_=_C3547( C3542 C3547 ) C3542_=_C3548( C3542 C3548 ) C3542_=_C3549( C3542 C3549 ) C3542_=_C3550( C3542 C3550 ) \nC3542_=_C3551( C3542 C3551 ) C3542_=_C3552( C3542 C3552 ) C3542_=_C3553( C3542 C3553 ) C3542_=_C3554( C3542 C3554 ) C3542_=_C3555( C3542 C3555 ) C3543_=_C3544( C3543 C3544 ) \nC3543_=_C3545( C3543 C3545 ) C3543_=_C3546( C3543 C3546 ) C3543_=_C3547( C3543 C3547 ) C3543_=_C3548( C3543 C3548 ) C3543_=_C3549( C3543 C3549 ) C3543_=_C3550( C3543 C3550 ) \nC3543_=_C3551( C3543 C3551 ) C3543_=_C3552( C3543 C3552 ) C3543_=_C3553( C3543 C3553 ) C3543_=_C3554( C3543 C3554 ) C3543_=_C3555( C3543 C3555 ) C3544_=_C3545( C3544 C3545 ) \nC3544_=_C3546( C3544 C3546 ) C3544_=_C3547( C3544 C3547 ) C3544_=_C3548( C3544 C3548 ) C3544_=_C3549( C3544 C3549 ) C3544_=_C3550( C3544 C3550 ) C3544_=_C3551( C3544 C3551 ) \nC3544_=_C3552( C3544 C3552 ) C3544_=_C3553( C3544 C3553 ) C3544_=_C3554( C3544 C3554 ) C3544_=_C3555( C3544 C3555 ) C3545_=_C3546( C3545 C3546 ) C3545_=_C3547( C3545 C3547 ) \nC3545_=_C3548( C3545 C3548 ) C3545_=_C3549( C3545 C3549 ) C3545_=_C3550( C3545 C3550 ) C3545_=_C3551( C3545 C3551 ) C3545_=_C3552( C3545 C3552 ) C3545_=_C3553( C3545 C3553 ) \nC3545_=_C3554( C3545 C3554 ) C3545_=_C3555( C3545 C3555 ) C3546_=_C3547( C3546 C3547 ) C3546_=_C3548( C3546 C3548 ) C3546_=_C3549( C3546 C3549 ) C3546_=_C3550( C3546 C3550 ) \nC3546_=_C3551( C3546 C3551 ) C3546_=_C3552( C3546 C3552 ) C3546_=_C3553( C3546 C3553 ) C3546_=_C3554( C3546 C3554 ) C3546_=_C3555( C3546 C3555 ) C3547_=_C3548( C3547 C3548 ) \nC3547_=_C3549( C3547 C3549 ) C3547_=_C3550( C3547 C3550 ) C3547_=_C3551( C3547 C3551 ) C3547_=_C3552( C3547 C3552 ) C3547_=_C3553( C3547 C3553 ) C3547_=_C3554( C3547 C3554 ) \nC3547_=_C3555( C3547 C3555 ) C3548_=_C3549( C3548 C3549 ) C3548_=_C3550( C3548 C3550 ) C3548_=_C3551( C3548 C3551 ) C3548_=_C3552( C3548 C3552 ) C3548_=_C3553( C3548 C3553 ) \nC3548_=_C3554( C3548 C3554 ) C3548_=_C3555( C3548 C3555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1_=_C3552( C3551 C3552 ) C3551_=_C3553( C3551 C3553 ) C3551_=_C3554( C3551 C3554 ) C3551_=_C3555( C3551 C3555 ) C3552_=_C3553( C3552 C3553 ) \nC3552_=_C3554( C3552 C3554 ) C3552_=_C3555( C3552 C3555 ) C3553_=_C3554( C3553 C3554 ) C3553_=_C3555( C3553 C3555 ) C3554_=_C3555( C3554 C3555 ) "];84-&gt;109[label="78: C621 C1172 C1319 C1345 C1482 \nC1483 C1484 C1485 C1486 C1487 C1488 \nC1489 C1490 C1491 C1492 C1493 C1494 \nC1495 C1496 C1498 C1499 C1500 C1501 \nC1502 C1503 C1504 C1505 C1506 C1507 \nC1508 C1532 C1533 C1534 C1535 C1536 \nC1537 C1538 C1539 C1540 C1541 C1543 \nC1544 C1545 C1546 C1547 C1548 C1549 \nC1550 C1551 C1552 C1553 C1554 C1555 \nC1556 C1609 C1677 C1992 C2051 C2170 \nC2232 C2371 C2867 C2948 C3325 C3542 \nC3543 C3544 C3545 C3546 C3547 C3548 \nC3549 C3550 C3551 C3552 C3553 C3554 \nC3555 \n1013: C621_=_C1609 ,C621_=_C1677 ,C621_=_C1992 ,C621_=_C2051 ,C621_=_C2170 ,\nC621_=_C2232 ,C621_=_C2371 ,C621_=_C2867 ,C621_=_C2948 ,C621_=_C3325 ,C621_=_C3542 ,\nC621_=_C3543 ,C621_=_C3544 ,C621_=_C3545 ,C621_=_C3546 ,C621_=_C3547 ,C621_=_C3548 ,\nC621_=_C3549 ,C621_=_C3550 ,C621_=_C3551 ,C621_=_C3552 ,C621_=_C3553 ,C621_=_C3554 ,\nC621_=_C3555 ,C1172_=_C1319 ,C1172_=_C1482 ,C1172_=_C1483 ,C1172_=_C1484 ,C1172_=_C1485 ,\nC1172_=_C1486 ,C1172_=_C1487 ,C1172_=_C1488 ,C1172_=_C1489 ,C1172_=_C1490 ,C1172_=_C1491 ,\nC1172_=_C1492 ,C1172_=_C1493 ,C1172_=_C1494 ,C1172_=_C1495 ,C1172_=_C1496 ,C1172_=_C1498 ,\nC1172_=_C1499 ,C1172_=_C1500 ,C1172_=_C1501 ,C1172_=_C1502 ,C1172_=_C1503 ,C1172_=_C1504 ,\nC1172_=_C1505 ,C1172_=_C1506 ,C1172_=_C1507 ,C1172_=_C1508 ,C1319_=_C1482 ,C1319_=_C1483 ,\nC1319_=_C1484 ,C1319_=_C1485 ,C1319_=_C1486 ,C1319_=_C1487 ,C1319_=_C1488 ,C1319_=_C1489 ,\nC1319_=_C1490 ,C1319_=_C1491 ,C1319_=_C1492 ,C1319_=_C1493 ,C1319_=_C1494 ,C1319_=_C1495 ,\nC1319_=_C1496 ,C1319_=_C1498 ,C1319_=_C1499 ,C1319_=_C1500 ,C1319_=_C1501 ,C1319_=_C1502 ,\nC1319_=_C1503 ,C1319_=_C1504 ,C1319_=_C1505 ,C1319_=_C1506 ,C1319_=_C1507 ,C1319_=_C1508 ,\nC1345_=_C1532 ,C1345_=_C1533 ,C1345_=_C1534 ,C1345_=_C1535 ,C1345_=_C1536 ,C1345_=_C1537 ,\nC1345_=_C1538 ,C1345_=_C1539 ,C1345_=_C1540 ,C1345_=_C1541 ,C1345_=_C1543 ,C1345_=_C1544 ,\nC1345_=_C1545 ,C1345_=_C1546 ,C1345_=_C1547 ,C1345_=_C1548 ,C1345_=_C1549 ,C1345_=_C1550 ,\nC1345_=_C1551 ,C1345_=_C1552 ,C1345_=_C1553 ,C1345_=_C1554 ,C1345_=_C1555 ,C1345_=_C1556 ,\nC1482_=_C1483 ,C1482_=_C1484 ,C1482_=_C1485 ,C1482_=_C1486 ,C1482_=_C1487 ,C1482_=_C1488 ,\nC1482_=_C1489 ,C1482_=_C1490 ,C1482_=_C1491 ,C1482_=_C1492 ,C1482_=_C1493 ,C1482_=_C1494 ,\nC1482_=_C1495 ,C1482_=_C1496 ,C1482_=_C1498 ,C1482_=_C1499 ,C1482_=_C1500 ,C1482_=_C1501 ,\nC1482_=_C1502 ,C1482_=_C1503 ,C1482_=_C1504 ,C1482_=_C1505 ,C1482_=_C1506 ,C1482_=_C1507 ,\nC1482_=_C1508 ,C1482_=_C1532 ,C1482_=_C1609 ,C1483_=_C1484 ,C1483_=_C1485 ,C1483_=_C1486 ,\nC1483_=_C1487 ,C1483_=_C1488 ,C1483_=_C1489 ,C1483_=_C1490 ,C1483_=_C1491 ,C1483_=_C1492 ,\nC1483_=_C1493 ,C1483_=_C1494 ,C1483_=_C1495 ,C1483_=_C1496 ,C1483_=_C1498 ,C1483_=_C1499 ,\nC1483_=_C1500 ,C1483_=_C1501 ,C1483_=_C1502 ,C1483_=_C1503 ,C1483_=_C1504 ,C1483_=_C1505 ,\nC1483_=_C1506</w:t>
      </w:r>
    </w:p>
    <w:p>
      <w:pPr>
        <w:pStyle w:val="PreformattedText"/>
        <w:bidi w:val="0"/>
        <w:spacing w:before="0" w:after="0"/>
        <w:jc w:val="left"/>
        <w:rPr/>
      </w:pPr>
      <w:r>
        <w:rPr/>
        <w:t xml:space="preserve"> </w:t>
      </w:r>
      <w:r>
        <w:rPr/>
        <w:t>,C1483_=_C1507 ,C1483_=_C1508 ,C1484_=_C1485 ,C1484_=_C1486 ,C1484_=_C1487 ,\nC1484_=_C1488 ,C1484_=_C1489 ,C1484_=_C1490 ,C1484_=_C1491 ,C1484_=_C1492 ,C1484_=_C1493 ,\nC1484_=_C1494 ,C1484_=_C1495 ,C1484_=_C1496 ,C1484_=_C1498 ,C1484_=_C1499 ,C1484_=_C1500 ,\nC1484_=_C1501 ,C1484_=_C1502 ,C1484_=_C1503 ,C1484_=_C1504 ,C1484_=_C1505 ,C1484_=_C1506 ,\nC1484_=_C1507 ,C1484_=_C1508 ,C1485_=_C1486 ,C1485_=_C1487 ,C1485_=_C1488 ,C1485_=_C1489 ,\nC1485_=_C1490 ,C1485_=_C1491 ,C1485_=_C1492 ,C1485_=_C1493 ,C1485_=_C1494 ,C1485_=_C1495 ,\nC1485_=_C1496 ,C1485_=_C1498 ,C1485_=_C1499 ,C1485_=_C1500 ,C1485_=_C1501 ,C1485_=_C1502 ,\nC1485_=_C1503 ,C1485_=_C1504 ,C1485_=_C1505 ,C1485_=_C1506 ,C1485_=_C1507 ,C1485_=_C1508 ,\nC1485_=_C1535 ,C1485_=_C2371 ,C1486_=_C1487 ,C1486_=_C1488 ,C1486_=_C1489 ,C1486_=_C1490 ,\nC1486_=_C1491 ,C1486_=_C1492 ,C1486_=_C1493 ,C1486_=_C1494 ,C1486_=_C1495 ,C1486_=_C1496 ,\nC1486_=_C1498 ,C1486_=_C1499 ,C1486_=_C1500 ,C1486_=_C1501 ,C1486_=_C1502 ,C1486_=_C1503 ,\nC1486_=_C1504 ,C1486_=_C1505 ,C1486_=_C1506 ,C1486_=_C1507 ,C1486_=_C1508 ,C1487_=_C1488 ,\nC1487_=_C1489 ,C1487_=_C1490 ,C1487_=_C1491 ,C1487_=_C1492 ,C1487_=_C1493 ,C1487_=_C1494 ,\nC1487_=_C1495 ,C1487_=_C1496 ,C1487_=_C1498 ,C1487_=_C1499 ,C1487_=_C1500 ,C1487_=_C1501 ,\nC1487_=_C1502 ,C1487_=_C1503 ,C1487_=_C1504 ,C1487_=_C1505 ,C1487_=_C1506 ,C1487_=_C1507 ,\nC1487_=_C1508 ,C1488_=_C1489 ,C1488_=_C1490 ,C1488_=_C1491 ,C1488_=_C1492 ,C1488_=_C1493 ,\nC1488_=_C1494 ,C1488_=_C1495 ,C1488_=_C1496 ,C1488_=_C1498 ,C1488_=_C1499 ,C1488_=_C1500 ,\nC1488_=_C1501 ,C1488_=_C1502 ,C1488_=_C1503 ,C1488_=_C1504 ,C1488_=_C1505 ,C1488_=_C1506 ,\nC1488_=_C1507 ,C1488_=_C1508 ,C1489_=_C1490 ,C1489_=_C1491 ,C1489_=_C1492 ,C1489_=_C1493 ,\nC1489_=_C1494 ,C1489_=_C1495 ,C1489_=_C1496 ,C1489_=_C1498 ,C1489_=_C1499 ,C1489_=_C1500 ,\nC1489_=_C1501 ,C1489_=_C1502 ,C1489_=_C1503 ,C1489_=_C1504 ,C1489_=_C1505 ,C1489_=_C1506 ,\nC1489_=_C1507 ,C1489_=_C1508 ,C1490_=_C1491 ,C1490_=_C1492 ,C1490_=_C1493 ,C1490_=_C1494 ,\nC1490_=_C1495 ,C1490_=_C1496 ,C1490_=_C1498 ,C1490_=_C1499 ,C1490_=_C1500 ,C1490_=_C1501 ,\nC1490_=_C1502 ,C1490_=_C1503 ,C1490_=_C1504 ,C1490_=_C1505 ,C1490_=_C1506 ,C1490_=_C1507 ,\nC1490_=_C1508 ,C1491_=_C1492 ,C1491_=_C1493 ,C1491_=_C1494 ,C1491_=_C1495 ,C1491_=_C1496 ,\nC1491_=_C1498 ,C1491_=_C1499 ,C1491_=_C1500 ,C1491_=_C1501 ,C1491_=_C1502 ,C1491_=_C1503 ,\nC1491_=_C1504 ,C1491_=_C1505 ,C1491_=_C1506 ,C1491_=_C1507 ,C1491_=_C1508 ,C1491_=_C1537 ,\nC1491_=_C2948 ,C1492_=_C1493 ,C1492_=_C1494 ,C1492_=_C1495 ,C1492_=_C1496 ,C1492_=_C1498 ,\nC1492_=_C1499 ,C1492_=_C1500 ,C1492_=_C1501 ,C1492_=_C1502 ,C1492_=_C1503 ,C1492_=_C1504 ,\nC1492_=_C1505 ,C1492_=_C1506 ,C1492_=_C1507 ,C1492_=_C1508 ,C1493_=_C1494 ,C1493_=_C1495 ,\nC1493_=_C1496 ,C1493_=_C1498 ,C1493_=_C1499 ,C1493_=_C1500 ,C1493_=_C1501 ,C1493_=_C1502 ,\nC1493_=_C1503 ,C1493_=_C1504 ,C1493_=_C1505 ,C1493_=_C1506 ,C1493_=_C1507 ,C1493_=_C1508 ,\nC1494_=_C1495 ,C1494_=_C1496 ,C1494_=_C1498 ,C1494_=_C1499 ,C1494_=_C1500 ,C1494_=_C1501 ,\nC1494_=_C1502 ,C1494_=_C1503 ,C1494_=_C1504 ,C1494_=_C1505 ,C1494_=_C1506 ,C1494_=_C1507 ,\nC1494_=_C1508 ,C1495_=_C1496 ,C1495_=_C1498 ,C1495_=_C1499 ,C1495_=_C1500 ,C1495_=_C1501 ,\nC1495_=_C1502 ,C1495_=_C1503 ,C1495_=_C1504 ,C1495_=_C1505 ,C1495_=_C1506 ,C1495_=_C1507 ,\nC1495_=_C1508 ,C1496_=_C1498 ,C1496_=_C1499 ,C1496_=_C1500 ,C1496_=_C1501 ,C1496_=_C1502 ,\nC1496_=_C1503 ,C1496_=_C1504 ,C1496_=_C1505 ,C1496_=_C1506 ,C1496_=_C1507 ,C1496_=_C1508 ,\nC1498_=_C1499 ,C1498_=_C1500 ,C1498_=_C1501 ,C1498_=_C1502 ,C1498_=_C1503 ,C1498_=_C1504 ,\nC1498_=_C1505 ,C1498_=_C1506 ,C1498_=_C1507 ,C1498_=_C1508 ,C1498_=_C1543 ,C1499_=_C1500 ,\nC1499_=_C1501 ,C1499_=_C1502 ,C1499_=_C1503 ,C1499_=_C1504 ,C1499_=_C1505 ,C1499_=_C1506 ,\nC1499_=_C1507 ,C1499_=_C1508 ,C1499_=_C1545 ,C1499_=_C3542 ,C1500_=_C1501 ,C1500_=_C1502 ,\nC1500_=_C1503 ,C1500_=_C1504 ,C1500_=_C1505 ,C1500_=_C1506 ,C1500_=_C1507 ,C1500_=_C1508 ,\nC1500_=_C1549 ,C1500_=_C3547 ,C1501_=_C1502 ,C1501_=_C1503 ,C1501_=_C1504 ,C1501_=_C1505 ,\nC1501_=_C1506 ,C1501_=_C1507 ,C1501_=_C1508 ,C1501_=_C1550 ,C1501_=_C3548 ,C1502_=_C1503 ,\nC1502_=_C1504 ,C1502_=_C1505 ,C1502_=_C1506 ,C1502_=_C1507 ,C1502_=_C1508 ,C1502_=_C1551 ,\nC1502_=_C3549 ,C1503_=_C1504 ,C1503_=_C1505 ,C1503_=_C1506 ,C1503_=_C1507 ,C1503_=_C1508 ,\nC1503_=_C1552 ,C1503_=_C3550 ,C1504_=_C1505 ,C1504_=_C1506 ,C1504_=_C1507 ,C1504_=_C1508 ,\nC1504_=_C1553 ,C1504_=_C3551 ,C1505_=_C1506 ,C1505_=_C1507 ,C1505_=_C1508 ,C1506_=_C1507 ,\nC1506_=_C1508 ,C1507_=_C1508 ,C1532_=_C1533 ,C1532_=_C1534 ,C1532_=_C1535 ,C1532_=_C1536 ,\nC1532_=_C1537 ,C1532_=_C1538 ,C1532_=_C1539 ,C1532_=_C1540 ,C1532_=_C1541 ,C1532_=_C1543 ,\nC1532_=_C1544 ,C1532_=_C1545 ,C1532_=_C1546 ,C1532_=_C1547 ,C1532_=_C1548 ,C1532_=_C1549 ,\nC1532_=_C1550 ,C1532_=_C1551 ,C1532_=_C1552 ,C1532_=_C1553 ,C1532_=_C1554 ,C1532_=_C1555 ,\nC1532_=_C1556 ,C1532_=_C1609 ,C1533_=_C1534 ,C1533_=_C1535 ,C1533_=_C1536 ,C1533_=_C1537 ,\nC1533_=_C1538 ,C1533_=_C1539 ,C1533_=_C1540 ,C1533_=_C1541 ,C1533_=_C1543 ,C1533_=_C1544 ,\nC1533_=_C1545 ,C1533_=_C1546 ,C1533_=_C1547 ,C1533_=_C1548 ,C1533_=_C1549 ,C1533_=_C1550 ,\nC1533_=_C1551 ,C1533_=_C1552 ,C1533_=_C1553 ,C1533_=_C1554 ,C1533_=_C1555 ,C1533_=_C1556 ,\nC1533_=_C2051 ,C1534_=_C1535 ,C1534_=_C1536 ,C1534_=_C1537 ,C1534_=_C1538 ,C1534_=_C1539 ,\nC1534_=_C1540 ,C1534_=_C1541 ,C1534_=_C1543 ,C1534_=_C1544 ,C1534_=_C1545 ,C1534_=_C1546 ,\nC1534_=_C1547 ,C1534_=_C1548 ,C1534_=_C1549 ,C1534_=_C1550 ,C1534_=_C1551 ,C1534_=_C1552 ,\nC1534_=_C1553 ,C1534_=_C1554 ,C1534_=_C1555 ,C1534_=_C1556 ,C1535_=_C1536 ,C1535_=_C1537 ,\nC1535_=_C1538 ,C1535_=_C1539 ,C1535_=_C1540 ,C1535_=_C1541 ,C1535_=_C1543 ,C1535_=_C1544 ,\nC1535_=_C1545 ,C1535_=_C1546 ,C1535_=_C1547 ,C1535_=_C1548 ,C1535_=_C1549 ,C1535_=_C1550 ,\nC1535_=_C1551 ,C1535_=_C1552 ,C1535_=_C1553 ,C1535_=_C1554 ,C1535_=_C1555 ,C1535_=_C1556 ,\nC1535_=_C2371 ,C1536_=_C1537 ,C1536_=_C1538 ,C1536_=_C1539 ,C1536_=_C1540 ,C1536_=_C1541 ,\nC1536_=_C1543 ,C1536_=_C1544 ,C1536_=_C1545 ,C1536_=_C1546 ,C1536_=_C1547 ,C1536_=_C1548 ,\nC1536_=_C1549 ,C1536_=_C1550 ,C1536_=_C1551 ,C1536_=_C1552 ,C1536_=_C1553 ,C1536_=_C1554 ,\nC1536_=_C1555 ,C1536_=_C1556 ,C1537_=_C1538 ,C1537_=_C1539 ,C1537_=_C1540 ,C1537_=_C1541 ,\nC1537_=_C1543 ,C1537_=_C1544 ,C1537_=_C1545 ,C1537_=_C1546 ,C1537_=_C1547 ,C1537_=_C1548 ,\nC1537_=_C1549 ,C1537_=_C1550 ,C1537_=_C1551 ,C1537_=_C1552 ,C1537_=_C1553 ,C1537_=_C1554 ,\nC1537_=_C1555 ,C1537_=_C1556 ,C1537_=_C2948 ,C1538_=_C1539 ,C1538_=_C1540 ,C1538_=_C1541 ,\nC1538_=_C1543 ,C1538_=_C1544 ,C1538_=_C1545 ,C1538_=_C1546 ,C1538_=_C1547 ,C1538_=_C1548 ,\nC1538_=_C1549 ,C1538_=_C1550 ,C1538_=_C1551 ,C1538_=_C1552 ,C1538_=_C1553 ,C1538_=_C1554 ,\nC1538_=_C1555 ,C1538_=_C1556 ,C1539_=_C1540 ,C1539_=_C1541 ,C1539_=_C1543 ,C1539_=_C1544 ,\nC1539_=_C1545 ,C1539_=_C1546 ,C1539_=_C1547 ,C1539_=_C1548 ,C1539_=_C1549 ,C1539_=_C1550 ,\nC1539_=_C1551 ,C1539_=_C1552 ,C1539_=_C1553 ,C1539_=_C1554 ,C1539_=_C1555 ,C1539_=_C1556 ,\nC1540_=_C1541 ,C1540_=_C1543 ,C1540_=_C1544 ,C1540_=_C1545 ,C1540_=_C1546 ,C1540_=_C1547 ,\nC1540_=_C1548 ,C1540_=_C1549 ,C1540_=_C1550 ,C1540_=_C1551 ,C1540_=_C1552 ,C1540_=_C1553 ,\nC1540_=_C1554 ,C1540_=_C1555 ,C1540_=_C1556 ,C1541_=_C1543 ,C1541_=_C1544 ,C1541_=_C1545 ,\nC1541_=_C1546 ,C1541_=_C1547 ,C1541_=_C1548 ,C1541_=_C1549 ,C1541_=_C1550 ,C1541_=_C1551 ,\nC1541_=_C1552 ,C1541_=_C1553 ,C1541_=_C1554 ,C1541_=_C1555 ,C1541_=_C1556 ,C1543_=_C1544 ,\nC1543_=_C1545 ,C1543_=_C1546 ,C1543_=_C1547 ,C1543_=_C1548 ,C1543_=_C1549 ,C1543_=_C1550 ,\nC1543_=_C1551 ,C1543_=_C1552 ,C1543_=_C1553 ,C1543_=_C1554 ,C1543_=_C1555 ,C1543_=_C1556 ,\nC1544_=_C1545 ,C1544_=_C1546 ,C1544_=_C1547 ,C1544_=_C1548 ,C1544_=_C1549 ,C1544_=_C1550 ,\nC1544_=_C1551 ,C1544_=_C1552 ,C1544_=_C1553 ,C1544_=_C1554 ,C1544_=_C1555 ,C1544_=_C1556 ,\nC1545_=_C1546 ,C1545_=_C1547 ,C1545_=_C1548 ,C1545_=_C1549 ,C1545_=_C1550 ,C1545_=_C1551 ,\nC1545_=_C1552 ,C1545_=_C1553 ,C1545_=_C1554 ,C1545_=_C1555 ,C1545_=_C1556 ,C1545_=_C3542 ,\nC1546_=_C1547 ,C1546_=_C1548 ,C1546_=_C1549 ,C1546_=_C1550 ,C1546_=_C1551 ,C1546_=_C1552 ,\nC1546_=_C1553 ,C1546_=_C1554 ,C1546_=_C1555 ,C1546_=_C1556 ,C1546_=_C3544 ,C1547_=_C1548 ,\nC1547_=_C1549 ,C1547_=_C1550 ,C1547_=_C1551 ,C1547_=_C1552 ,C1547_=_C1553 ,C1547_=_C1554 ,\nC1547_=_C1555 ,C1547_=_C1556 ,C1547_=_C3545 ,C1548_=_C1549 ,C1548_=_C1550 ,C1548_=_C1551 ,\nC1548_=_C1552 ,C1548_=_C1553 ,C1548_=_C1554 ,C1548_=_C1555 ,C1548_=_C1556 ,C1548_=_C3546 ,\nC1549_=_C1550 ,C1549_=_C1551 ,C1549_=_C1552 ,C1549_=_C1553 ,C1549_=_C1554 ,C1549_=_C1555 ,\nC1549_=_C1556 ,C1549_=_C3547 ,C1550_=_C1551 ,C1550_=_C1552 ,C1550_=_C1553 ,C1550_=_C1554 ,\nC1550_=_C1555 ,C1550_=_C1556 ,C1550_=_C3548 ,C1551_=_C1552 ,C1551_=_C1553 ,C1551_=_C1554 ,\nC1551_=_C1555 ,C1551_=_C1556 ,C1551_=_C3549 ,C1552_=_C1553 ,C1552_=_C1554 ,C1552_=_C1555 ,\nC1552_=_C1556 ,C1552_=_C3550 ,C1553_=_C1554 ,C1553_=_C1555 ,C1553_=_C1556 ,C1553_=_C3551 ,\nC1554_=_C1555 ,C1554_=_C1556 ,C1554_=_C3552 ,C1555_=_C1556 ,C1555_=_C3553 ,C1556_=_C3555 ,\nC1609_=_C1677 ,C1609_=_C1992 ,C1609_=_C2051 ,C1609_=_C2170 ,C1609_=_C2232 ,C1609_=_C2371 ,\nC1609_=_C2867 ,C1609_=_C2948 ,C1609_=_C3325 ,C1609_=_C3542 ,C1609_=_C3543 ,C1609_=_C3544 ,\nC1609_=_C3545 ,C1609_=_C3546 ,C1609_=_C3547 ,C1609_=_C3548 ,C1609_=_C3549 ,C1609_=_C3550 ,\nC1609_=_C3551 ,C1609_=_C3552 ,C1609_=_C3553 ,C1609_=_C3554 ,C1609_=_C3555 ,C1677_=_C1992 ,\nC1677_=_C2051 ,C1677_=_C2170 ,C1677_=_C2232 ,C1677_=_C2371 ,C1677_=_C2867 ,C1677_=_C2948 ,\nC1677_=_C3325 ,C1677_=_C3542 ,C1677_=_C3543 ,C1677_=_C3544 ,C1677_=_C3545 ,C1677_=_C3546 ,\nC1677_=_C3547 ,C1677_=_C3548 ,C1677_=_C3549 ,C1677_=_C3550 ,C1677_=_C3551 ,C1677_=_C3552 ,\nC1677_=_C3553 ,C1677_=_C3554 ,C1677_=_C3555 ,C1992_=_C2051 ,C1992_=_C2170 ,C1992_=_C2232 ,\nC1992_=_C2371 ,C1992_=_C2867 ,C1992_=_C2948 ,C1992_=_C3325 ,C1992_=_C3542 ,C1992_=_C3543 ,\nC1992_=_C3544 ,C1992_=_C3545 ,C1992_=_C3546 ,C1992_=_C3547 ,C1992_=_C3548</w:t>
      </w:r>
    </w:p>
    <w:p>
      <w:pPr>
        <w:pStyle w:val="PreformattedText"/>
        <w:bidi w:val="0"/>
        <w:spacing w:before="0" w:after="0"/>
        <w:jc w:val="left"/>
        <w:rPr/>
      </w:pPr>
      <w:r>
        <w:rPr/>
        <w:t xml:space="preserve"> </w:t>
      </w:r>
      <w:r>
        <w:rPr/>
        <w:t>,C1992_=_C3549 ,\nC1992_=_C3550 ,C1992_=_C3551 ,C1992_=_C3552 ,C1992_=_C3553 ,C1992_=_C3554 ,C1992_=_C3555 ,\nC2051_=_C2170 ,C2051_=_C2232 ,C2051_=_C2371 ,C2051_=_C2867 ,C2051_=_C2948 ,C2051_=_C3325 ,\nC2051_=_C3542 ,C2051_=_C3543 ,C2051_=_C3544 ,C2051_=_C3545 ,C2051_=_C3546 ,C2051_=_C3547 ,\nC2051_=_C3548 ,C2051_=_C3549 ,C2051_=_C3550 ,C2051_=_C3551 ,C2051_=_C3552 ,C2051_=_C3553 ,\nC2051_=_C3554 ,C2051_=_C3555 ,C2170_=_C2232 ,C2170_=_C2371 ,C2170_=_C2867 ,C2170_=_C2948 ,\nC2170_=_C3325 ,C2170_=_C3542 ,C2170_=_C3543 ,C2170_=_C3544 ,C2170_=_C3545 ,C2170_=_C3546 ,\nC2170_=_C3547 ,C2170_=_C3548 ,C2170_=_C3549 ,C2170_=_C3550 ,C2170_=_C3551 ,C2170_=_C3552 ,\nC2170_=_C3553 ,C2170_=_C3554 ,C2170_=_C3555 ,C2232_=_C2371 ,C2232_=_C2867 ,C2232_=_C2948 ,\nC2232_=_C3325 ,C2232_=_C3542 ,C2232_=_C3543 ,C2232_=_C3544 ,C2232_=_C3545 ,C2232_=_C3546 ,\nC2232_=_C3547 ,C2232_=_C3548 ,C2232_=_C3549 ,C2232_=_C3550 ,C2232_=_C3551 ,C2232_=_C3552 ,\nC2232_=_C3553 ,C2232_=_C3554 ,C2232_=_C3555 ,C2371_=_C2867 ,C2371_=_C2948 ,C2371_=_C3325 ,\nC2371_=_C3542 ,C2371_=_C3543 ,C2371_=_C3544 ,C2371_=_C3545 ,C2371_=_C3546 ,C2371_=_C3547 ,\nC2371_=_C3548 ,C2371_=_C3549 ,C2371_=_C3550 ,C2371_=_C3551 ,C2371_=_C3552 ,C2371_=_C3553 ,\nC2371_=_C3554 ,C2371_=_C3555 ,C2867_=_C2948 ,C2867_=_C3325 ,C2867_=_C3542 ,C2867_=_C3543 ,\nC2867_=_C3544 ,C2867_=_C3545 ,C2867_=_C3546 ,C2867_=_C3547 ,C2867_=_C3548 ,C2867_=_C3549 ,\nC2867_=_C3550 ,C2867_=_C3551 ,C2867_=_C3552 ,C2867_=_C3553 ,C2867_=_C3554 ,C2867_=_C3555 ,\nC2948_=_C3325 ,C2948_=_C3542 ,C2948_=_C3543 ,C2948_=_C3544 ,C2948_=_C3545 ,C2948_=_C3546 ,\nC2948_=_C3547 ,C2948_=_C3548 ,C2948_=_C3549 ,C2948_=_C3550 ,C2948_=_C3551 ,C2948_=_C3552 ,\nC2948_=_C3553 ,C2948_=_C3554 ,C2948_=_C3555 ,C3325_=_C3542 ,C3325_=_C3543 ,C3325_=_C3544 ,\nC3325_=_C3545 ,C3325_=_C3546 ,C3325_=_C3547 ,C3325_=_C3548 ,C3325_=_C3549 ,C3325_=_C3550 ,\nC3325_=_C3551 ,C3325_=_C3552 ,C3325_=_C3553 ,C3325_=_C3554 ,C3325_=_C3555 ,C3542_=_C3543 ,\nC3542_=_C3544 ,C3542_=_C3545 ,C3542_=_C3546 ,C3542_=_C3547 ,C3542_=_C3548 ,C3542_=_C3549 ,\nC3542_=_C3550 ,C3542_=_C3551 ,C3542_=_C3552 ,C3542_=_C3553 ,C3542_=_C3554 ,C3542_=_C3555 ,\nC3543_=_C3544 ,C3543_=_C3545 ,C3543_=_C3546 ,C3543_=_C3547 ,C3543_=_C3548 ,C3543_=_C3549 ,\nC3543_=_C3550 ,C3543_=_C3551 ,C3543_=_C3552 ,C3543_=_C3553 ,C3543_=_C3554 ,C3543_=_C3555 ,\nC3544_=_C3545 ,C3544_=_C3546 ,C3544_=_C3547 ,C3544_=_C3548 ,C3544_=_C3549 ,C3544_=_C3550 ,\nC3544_=_C3551 ,C3544_=_C3552 ,C3544_=_C3553 ,C3544_=_C3554 ,C3544_=_C3555 ,C3545_=_C3546 ,\nC3545_=_C3547 ,C3545_=_C3548 ,C3545_=_C3549 ,C3545_=_C3550 ,C3545_=_C3551 ,C3545_=_C3552 ,\nC3545_=_C3553 ,C3545_=_C3554 ,C3545_=_C3555 ,C3546_=_C3547 ,C3546_=_C3548 ,C3546_=_C3549 ,\nC3546_=_C3550 ,C3546_=_C3551 ,C3546_=_C3552 ,C3546_=_C3553 ,C3546_=_C3554 ,C3546_=_C3555 ,\nC3547_=_C3548 ,C3547_=_C3549 ,C3547_=_C3550 ,C3547_=_C3551 ,C3547_=_C3552 ,C3547_=_C3553 ,\nC3547_=_C3554 ,C3547_=_C3555 ,C3548_=_C3549 ,C3548_=_C3550 ,C3548_=_C3551 ,C3548_=_C3552 ,\nC3548_=_C3553 ,C3548_=_C3554 ,C3548_=_C3555 ,C3549_=_C3550 ,C3549_=_C3551 ,C3549_=_C3552 ,\nC3549_=_C3553 ,C3549_=_C3554 ,C3549_=_C3555 ,C3550_=_C3551 ,C3550_=_C3552 ,C3550_=_C3553 ,\nC3550_=_C3554 ,C3550_=_C3555 ,C3551_=_C3552 ,C3551_=_C3553 ,C3551_=_C3554 ,C3551_=_C3555 ,\nC3552_=_C3553 ,C3552_=_C3554 ,C3552_=_C3555 ,C3553_=_C3554 ,C3553_=_C3555 ,C3554_=_C3555 ,"];110[shape=box, label="id:110 level: 5\n78: C538 C599 C641 C644 C652 \nC673 C715 C731 C825 C1104 C1108 \nC1119 C1136 C1154 C1169 C1352 C1357 \nC1368 C1443 C1763 C2030 C2269 C2319 \nC2324 C2401 C2405 C2414 C2530 C2542 \nC2582 C2783 C2784 C2785 C2786 C2787 \nC2788 C2789 C2790 C2791 C2792 C2793 \nC2795 C2796 C2827 C2880 C2890 C2923 \nC2927 C2997 C3075 C3133 C3134 C3135 \nC3136 C3137 C3138 C3139 C3140 C3141 \nC3142 C3143 C3144 C3145 C3146 C3147 \nC3148 C3168 C3366 C3530 C3707 C3781 \nC3856 C3877 C3925 C4006 C4029 C4071 \nC4072 \n1066: C538_=_C641( C538 C641 ) C538_=_C715( C538 C715 ) C538_=_C825( C538 C825 ) C538_=_C1104( C538 C1104 ) C538_=_C1154( C538 C1154 ) \nC538_=_C1352( C538 C1352 ) C538_=_C2030( C538 C2030 ) C538_=_C2324( C538 C2324 ) C538_=_C2401( C538 C2401 ) C538_=_C2530( C538 C2530 ) C538_=_C2582( C538 C2582 ) \nC538_=_C2783( C538 C2783 ) C538_=_C2784( C538 C2784 ) C538_=_C2785( C538 C2785 ) C538_=_C2786( C538 C2786 ) C538_=_C2787( C538 C2787 ) C538_=_C2788( C538 C2788 ) \nC538_=_C2789( C538 C2789 ) C538_=_C2790( C538 C2790 ) C538_=_C2791( C538 C2791 ) C538_=_C2792( C538 C2792 ) C538_=_C2793( C538 C2793 ) C538_=_C2795( C538 C2795 ) \nC538_=_C2796( C538 C2796 ) C599_=_C652( C599 C652 ) C599_=_C731( C599 C731 ) C599_=_C1119( C599 C1119 ) C599_=_C1169( C599 C1169 ) C599_=_C1368( C599 C1368 ) \nC599_=_C2319( C599 C2319 ) C599_=_C2414( C599 C2414 ) C599_=_C2542( C599 C2542 ) C599_=_C2827( C599 C2827 ) C599_=_C2890( C599 C2890 ) C599_=_C2923( C599 C2923 ) \nC599_=_C3147( C599 C3147 ) C599_=_C3168( C599 C3168 ) C599_=_C3366( C599 C3366 ) C599_=_C3530( C599 C3530 ) C599_=_C3707( C599 C3707 ) C599_=_C3781( C599 C3781 ) \nC599_=_C3856( C599 C3856 ) C599_=_C3877( C599 C3877 ) C599_=_C3925( C599 C3925 ) C599_=_C4006( C599 C4006 ) C599_=_C4029( C599 C4029 ) C599_=_C4071( C599 C4071 ) \nC599_=_C4072( C599 C4072 ) C641_=_C644( C641 C644 ) C641_=_C652( C641 C652 ) C641_=_C715( C641 C715 ) C641_=_C825( C641 C825 ) C641_=_C1104( C641 C1104 ) \nC641_=_C1154( C641 C1154 ) C641_=_C1352( C641 C1352 ) C641_=_C2030( C641 C2030 ) C641_=_C2324( C641 C2324 ) C641_=_C2401( C641 C2401 ) C641_=_C2530( C641 C2530 ) \nC641_=_C2582( C641 C2582 ) C641_=_C2783( C641 C2783 ) C641_=_C2784( C641 C2784 ) C641_=_C2785( C641 C2785 ) C641_=_C2786( C641 C2786 ) C641_=_C2787( C641 C2787 ) \nC641_=_C2788( C641 C2788 ) C641_=_C2789( C641 C2789 ) C641_=_C2790( C641 C2790 ) C641_=_C2791( C641 C2791 ) C641_=_C2792( C641 C2792 ) C641_=_C2793( C641 C2793 ) \nC641_=_C2795( C641 C2795 ) C641_=_C2796( C641 C2796 ) C644_=_C652( C644 C652 ) C644_=_C673( C644 C673 ) C644_=_C1108( C644 C1108 ) C644_=_C1136( C644 C1136 ) \nC644_=_C1357( C644 C1357 ) C644_=_C1443( C644 C1443 ) C644_=_C1763( C644 C1763 ) C644_=_C2269( C644 C2269 ) C644_=_C2405( C644 C2405 ) C644_=_C2786( C644 C2786 ) \nC644_=_C2880( C644 C2880 ) C644_=_C2927( C644 C2927 ) C644_=_C2997( C644 C2997 ) C644_=_C3075( C644 C3075 ) C644_=_C3133( C644 C3133 ) C644_=_C3134( C644 C3134 ) \nC644_=_C3135( C644 C3135 ) C644_=_C3136( C644 C3136 ) C644_=_C3137( C644 C3137 ) C644_=_C3138( C644 C3138 ) C644_=_C3139( C644 C3139 ) C644_=_C3140( C644 C3140 ) \nC644_=_C3141( C644 C3141 ) C644_=_C3142( C644 C3142 ) C644_=_C3143( C644 C3143 ) C644_=_C3144( C644 C3144 ) C644_=_C3145( C644 C3145 ) C644_=_C3146( C644 C3146 ) \nC644_=_C3147( C644 C3147 ) C644_=_C3148( C644 C3148 ) C652_=_C731( C652 C731 ) C652_=_C1119( C652 C1119 ) C652_=_C1169( C652 C1169 ) C652_=_C1368( C652 C1368 ) \nC652_=_C2319( C652 C2319 ) C652_=_C2414( C652 C2414 ) C652_=_C2542( C652 C2542 ) C652_=_C2827( C652 C2827 ) C652_=_C2890( C652 C2890 ) C652_=_C2923( C652 C2923 ) \nC652_=_C3147( C652 C3147 ) C652_=_C3168( C652 C3168 ) C652_=_C3366( C652 C3366 ) C652_=_C3530( C652 C3530 ) C652_=_C3707( C652 C3707 ) C652_=_C3781( C652 C3781 ) \nC652_=_C3856( C652 C3856 ) C652_=_C3877( C652 C3877 ) C652_=_C3925( C652 C3925 ) C652_=_C4006( C652 C4006 ) C652_=_C4029( C652 C4029 ) C652_=_C4071( C652 C4071 ) \nC652_=_C4072( C652 C4072 ) C673_=_C1108( C673 C1108 ) C673_=_C1136( C673 C1136 ) C673_=_C1357( C673 C1357 ) C673_=_C1443( C673 C1443 ) C673_=_C1763( C673 C1763 ) \nC673_=_C2269( C673 C2269 ) C673_=_C2405( C673 C2405 ) C673_=_C2786( C673 C2786 ) C673_=_C2880( C673 C2880 ) C673_=_C2927( C673 C2927 ) C673_=_C2997( C673 C2997 ) \nC673_=_C3075( C673 C3075 ) C673_=_C3133( C673 C3133 ) C673_=_C3134( C673 C3134 ) C673_=_C3135( C673 C3135 ) C673_=_C3136( C673 C3136 ) C673_=_C3137( C673 C3137 ) \nC673_=_C3138( C673 C3138 ) C673_=_C3139( C673 C3139 ) C673_=_C3140( C673 C3140 ) C673_=_C3141( C673 C3141 ) C673_=_C3142( C673 C3142 ) C673_=_C3143( C673 C3143 ) \nC673_=_C3144( C673 C3144 ) C673_=_C3145( C673 C3145 ) C673_=_C3146( C673 C3146 ) C673_=_C3147( C673 C3147 ) C673_=_C3148( C673 C3148 ) C715_=_C731( C715 C731 ) \nC715_=_C825( C715 C825 ) C715_=_C1104( C715 C1104 ) C715_=_C1154( C715 C1154 ) C715_=_C1352( C715 C1352 ) C715_=_C2030( C715 C2030 ) C715_=_C2324( C715 C2324 ) \nC715_=_C2401( C715 C2401 ) C715_=_C2530( C715 C2530 ) C715_=_C2582( C715 C2582 ) C715_=_C2783( C715 C2783 ) C715_=_C2784( C715 C2784 ) C715_=_C2785( C715 C2785 ) \nC715_=_C2786( C715 C2786 ) C715_=_C2787( C715 C2787 ) C715_=_C2788( C715 C2788 ) C715_=_C2789( C715 C2789 ) C715_=_C2790( C715 C2790 ) C715_=_C2791( C715 C2791 ) \nC715_=_C2792( C715 C2792 ) C715_=_C2793( C715 C2793 ) C715_=_C2795( C715 C2795 ) C715_=_C2796( C715 C2796 ) C731_=_C1119( C731 C1119 ) C731_=_C1169( C731 C1169 ) \nC731_=_C1368( C731 C1368 ) C731_=_C2319( C731 C2319 ) C731_=_C2414( C731 C2414 ) C731_=_C2542( C731 C2542 ) C731_=_C2827( C731 C2827 ) C731_=_C2890( C731 C2890 ) \nC731_=_C2923( C731 C2923 ) C731_=_C3147( C731 C3147 ) C731_=_C3168( C731 C3168 ) C731_=_C3366( C731 C3366 ) C731_=_C3530( C731 C3530 ) C731_=_C3707( C731 C3707 ) \nC731_=_C3781( C731 C3781 ) C731_=_C3856( C731 C3856 ) C731_=_C3877( C731 C3877 ) C731_=_C3925( C731 C3925 ) C731_=_C4006( C731 C4006 ) C731_=_C4029( C731 C4029 ) \nC731_=_C4071( C731 C4071 ) C731_=_C4072( C731 C4072 ) C825_=_C1104( C825 C1104 ) C825_=_C1154( C825 C1154 ) C825_=_C1352( C825 C1352 ) C825_=_C2030( C825 C2030 ) \nC825_=_C2324( C825 C2324 ) C825_=_C2401( C825 C2401 ) C825_=_C2530( C825 C2530 ) C825_=_C2582( C825 C2582 ) C825_=_C2783( C825 C2783 ) C825_=_C2784( C825 C2784 ) \nC825_=_C2785( C825 C2785 ) C825_=_C2786( C825 C2786 ) C825_=_C2787( C825 C2787 ) C825_=_C2788( C825 C2788 ) C825_=_C2789( C825 C2789 ) C825_=_C2790( C825 C2790 ) \nC825_=_C2791( C825 C2791 ) C825_=_C2792( C825 C2792 ) C825_=_C2793( C825 C2793 ) C825_=_C2795( C825 C2795 ) C825_=_C2796( C825 C2796 ) C1104_=_C1108( C1104 C1108 ) \nC1104_=_C1119( C1104</w:t>
      </w:r>
    </w:p>
    <w:p>
      <w:pPr>
        <w:pStyle w:val="PreformattedText"/>
        <w:bidi w:val="0"/>
        <w:spacing w:before="0" w:after="0"/>
        <w:jc w:val="left"/>
        <w:rPr/>
      </w:pPr>
      <w:r>
        <w:rPr/>
        <w:t xml:space="preserve"> </w:t>
      </w:r>
      <w:r>
        <w:rPr/>
        <w:t>C1119 ) C1104_=_C1154( C1104 C1154 ) C1104_=_C1352( C1104 C1352 ) C1104_=_C2030( C1104 C2030 ) C1104_=_C2324( C1104 C2324 ) C1104_=_C2401( C1104 C2401 ) \nC1104_=_C2530( C1104 C2530 ) C1104_=_C2582( C1104 C2582 ) C1104_=_C2783( C1104 C2783 ) C1104_=_C2784( C1104 C2784 ) C1104_=_C2785( C1104 C2785 ) C1104_=_C2786( C1104 C2786 ) \nC1104_=_C2787( C1104 C2787 ) C1104_=_C2788( C1104 C2788 ) C1104_=_C2789( C1104 C2789 ) C1104_=_C2790( C1104 C2790 ) C1104_=_C2791( C1104 C2791 ) C1104_=_C2792( C1104 C2792 ) \nC1104_=_C2793( C1104 C2793 ) C1104_=_C2795( C1104 C2795 ) C1104_=_C2796( C1104 C2796 ) C1108_=_C1119( C1108 C1119 ) C1108_=_C1136( C1108 C1136 ) C1108_=_C1357( C1108 C1357 ) \nC1108_=_C1443( C1108 C1443 ) C1108_=_C1763( C1108 C1763 ) C1108_=_C2269( C1108 C2269 ) C1108_=_C2405( C1108 C2405 ) C1108_=_C2786( C1108 C2786 ) C1108_=_C2880( C1108 C2880 ) \nC1108_=_C2927( C1108 C2927 ) C1108_=_C2997( C1108 C2997 ) C1108_=_C3075( C1108 C3075 ) C1108_=_C3133( C1108 C3133 ) C1108_=_C3134( C1108 C3134 ) C1108_=_C3135( C1108 C3135 ) \nC1108_=_C3136( C1108 C3136 ) C1108_=_C3137( C1108 C3137 ) C1108_=_C3138( C1108 C3138 ) C1108_=_C3139( C1108 C3139 ) C1108_=_C3140( C1108 C3140 ) C1108_=_C3141( C1108 C3141 ) \nC1108_=_C3142( C1108 C3142 ) C1108_=_C3143( C1108 C3143 ) C1108_=_C3144( C1108 C3144 ) C1108_=_C3145( C1108 C3145 ) C1108_=_C3146( C1108 C3146 ) C1108_=_C3147( C1108 C3147 ) \nC1108_=_C3148( C1108 C3148 ) C1119_=_C1169( C1119 C1169 ) C1119_=_C1368( C1119 C1368 ) C1119_=_C2319( C1119 C2319 ) C1119_=_C2414( C1119 C2414 ) C1119_=_C2542( C1119 C2542 ) \nC1119_=_C2827( C1119 C2827 ) C1119_=_C2890( C1119 C2890 ) C1119_=_C2923( C1119 C2923 ) C1119_=_C3147( C1119 C3147 ) C1119_=_C3168( C1119 C3168 ) C1119_=_C3366( C1119 C3366 ) \nC1119_=_C3530( C1119 C3530 ) C1119_=_C3707( C1119 C3707 ) C1119_=_C3781( C1119 C3781 ) C1119_=_C3856( C1119 C3856 ) C1119_=_C3877( C1119 C3877 ) C1119_=_C3925( C1119 C3925 ) \nC1119_=_C4006( C1119 C4006 ) C1119_=_C4029( C1119 C4029 ) C1119_=_C4071( C1119 C4071 ) C1119_=_C4072( C1119 C4072 ) C1136_=_C1357( C1136 C1357 ) C1136_=_C1443( C1136 C1443 ) \nC1136_=_C1763( C1136 C1763 ) C1136_=_C2269( C1136 C2269 ) C1136_=_C2405( C1136 C2405 ) C1136_=_C2786( C1136 C2786 ) C1136_=_C2880( C1136 C2880 ) C1136_=_C2927( C1136 C2927 ) \nC1136_=_C2997( C1136 C2997 ) C1136_=_C3075( C1136 C3075 ) C1136_=_C3133( C1136 C3133 ) C1136_=_C3134( C1136 C3134 ) C1136_=_C3135( C1136 C3135 ) C1136_=_C3136( C1136 C3136 ) \nC1136_=_C3137( C1136 C3137 ) C1136_=_C3138( C1136 C3138 ) C1136_=_C3139( C1136 C3139 ) C1136_=_C3140( C1136 C3140 ) C1136_=_C3141( C1136 C3141 ) C1136_=_C3142( C1136 C3142 ) \nC1136_=_C3143( C1136 C3143 ) C1136_=_C3144( C1136 C3144 ) C1136_=_C3145( C1136 C3145 ) C1136_=_C3146( C1136 C3146 ) C1136_=_C3147( C1136 C3147 ) C1136_=_C3148( C1136 C3148 ) \nC1154_=_C1169( C1154 C1169 ) C1154_=_C1352( C1154 C1352 ) C1154_=_C2030( C1154 C2030 ) C1154_=_C2324( C1154 C2324 ) C1154_=_C2401( C1154 C2401 ) C1154_=_C2530( C1154 C2530 ) \nC1154_=_C2582( C1154 C2582 ) C1154_=_C2783( C1154 C2783 ) C1154_=_C2784( C1154 C2784 ) C1154_=_C2785( C1154 C2785 ) C1154_=_C2786( C1154 C2786 ) C1154_=_C2787( C1154 C2787 ) \nC1154_=_C2788( C1154 C2788 ) C1154_=_C2789( C1154 C2789 ) C1154_=_C2790( C1154 C2790 ) C1154_=_C2791( C1154 C2791 ) C1154_=_C2792( C1154 C2792 ) C1154_=_C2793( C1154 C2793 ) \nC1154_=_C2795( C1154 C2795 ) C1154_=_C2796( C1154 C2796 ) C1169_=_C1368( C1169 C1368 ) C1169_=_C2319( C1169 C2319 ) C1169_=_C2414( C1169 C2414 ) C1169_=_C2542( C1169 C2542 ) \nC1169_=_C2827( C1169 C2827 ) C1169_=_C2890( C1169 C2890 ) C1169_=_C2923( C1169 C2923 ) C1169_=_C3147( C1169 C3147 ) C1169_=_C3168( C1169 C3168 ) C1169_=_C3366( C1169 C3366 ) \nC1169_=_C3530( C1169 C3530 ) C1169_=_C3707( C1169 C3707 ) C1169_=_C3781( C1169 C3781 ) C1169_=_C3856( C1169 C3856 ) C1169_=_C3877( C1169 C3877 ) C1169_=_C3925( C1169 C3925 ) \nC1169_=_C4006( C1169 C4006 ) C1169_=_C4029( C1169 C4029 ) C1169_=_C4071( C1169 C4071 ) C1169_=_C4072( C1169 C4072 ) C1352_=_C1357( C1352 C1357 ) C1352_=_C1368( C1352 C1368 ) \nC1352_=_C2030( C1352 C2030 ) C1352_=_C2324( C1352 C2324 ) C1352_=_C2401( C1352 C2401 ) C1352_=_C2530( C1352 C2530 ) C1352_=_C2582( C1352 C2582 ) C1352_=_C2783( C1352 C2783 ) \nC1352_=_C2784( C1352 C2784 ) C1352_=_C2785( C1352 C2785 ) C1352_=_C2786( C1352 C2786 ) C1352_=_C2787( C1352 C2787 ) C1352_=_C2788( C1352 C2788 ) C1352_=_C2789( C1352 C2789 ) \nC1352_=_C2790( C1352 C2790 ) C1352_=_C2791( C1352 C2791 ) C1352_=_C2792( C1352 C2792 ) C1352_=_C2793( C1352 C2793 ) C1352_=_C2795( C1352 C2795 ) C1352_=_C2796( C1352 C2796 ) \nC1357_=_C1368( C1357 C1368 ) C1357_=_C1443( C1357 C1443 ) C1357_=_C1763( C1357 C1763 ) C1357_=_C2269( C1357 C2269 ) C1357_=_C2405( C1357 C2405 ) C1357_=_C2786( C1357 C2786 ) \nC1357_=_C2880( C1357 C2880 ) C1357_=_C2927( C1357 C2927 ) C1357_=_C2997( C1357 C2997 ) C1357_=_C3075( C1357 C3075 ) C1357_=_C3133( C1357 C3133 ) C1357_=_C3134( C1357 C3134 ) \nC1357_=_C3135( C1357 C3135 ) C1357_=_C3136( C1357 C3136 ) C1357_=_C3137( C1357 C3137 ) C1357_=_C3138( C1357 C3138 ) C1357_=_C3139( C1357 C3139 ) C1357_=_C3140( C1357 C3140 ) \nC1357_=_C3141( C1357 C3141 ) C1357_=_C3142( C1357 C3142 ) C1357_=_C3143( C1357 C3143 ) C1357_=_C3144( C1357 C3144 ) C1357_=_C3145( C1357 C3145 ) C1357_=_C3146( C1357 C3146 ) \nC1357_=_C3147( C1357 C3147 ) C1357_=_C3148( C1357 C3148 ) C1368_=_C2319( C1368 C2319 ) C1368_=_C2414( C1368 C2414 ) C1368_=_C2542( C1368 C2542 ) C1368_=_C2827( C1368 C2827 ) \nC1368_=_C2890( C1368 C2890 ) C1368_=_C2923( C1368 C2923 ) C1368_=_C3147( C1368 C3147 ) C1368_=_C3168( C1368 C3168 ) C1368_=_C3366( C1368 C3366 ) C1368_=_C3530( C1368 C3530 ) \nC1368_=_C3707( C1368 C3707 ) C1368_=_C3781( C1368 C3781 ) C1368_=_C3856( C1368 C3856 ) C1368_=_C3877( C1368 C3877 ) C1368_=_C3925( C1368 C3925 ) C1368_=_C4006( C1368 C4006 ) \nC1368_=_C4029( C1368 C4029 ) C1368_=_C4071( C1368 C4071 ) C1368_=_C4072( C1368 C4072 ) C1443_=_C1763( C1443 C1763 ) C1443_=_C2269( C1443 C2269 ) C1443_=_C2405( C1443 C2405 ) \nC1443_=_C2786( C1443 C2786 ) C1443_=_C2880( C1443 C2880 ) C1443_=_C2927( C1443 C2927 ) C1443_=_C2997( C1443 C2997 ) C1443_=_C3075( C1443 C3075 ) C1443_=_C3133( C1443 C3133 ) \nC1443_=_C3134( C1443 C3134 ) C1443_=_C3135( C1443 C3135 ) C1443_=_C3136( C1443 C3136 ) C1443_=_C3137( C1443 C3137 ) C1443_=_C3138( C1443 C3138 ) C1443_=_C3139( C1443 C3139 ) \nC1443_=_C3140( C1443 C3140 ) C1443_=_C3141( C1443 C3141 ) C1443_=_C3142( C1443 C3142 ) C1443_=_C3143( C1443 C3143 ) C1443_=_C3144( C1443 C3144 ) C1443_=_C3145( C1443 C3145 ) \nC1443_=_C3146( C1443 C3146 ) C1443_=_C3147( C1443 C3147 ) C1443_=_C3148( C1443 C3148 ) C1763_=_C2269( C1763 C2269 ) C1763_=_C2405( C1763 C2405 ) C1763_=_C2786( C1763 C2786 ) \nC1763_=_C2880( C1763 C2880 ) C1763_=_C2927( C1763 C2927 ) C1763_=_C2997( C1763 C2997 ) C1763_=_C3075( C1763 C3075 ) C1763_=_C3133( C1763 C3133 ) C1763_=_C3134( C1763 C3134 ) \nC1763_=_C3135( C1763 C3135 ) C1763_=_C3136( C1763 C3136 ) C1763_=_C3137( C1763 C3137 ) C1763_=_C3138( C1763 C3138 ) C1763_=_C3139( C1763 C3139 ) C1763_=_C3140( C1763 C3140 ) \nC1763_=_C3141( C1763 C3141 ) C1763_=_C3142( C1763 C3142 ) C1763_=_C3143( C1763 C3143 ) C1763_=_C3144( C1763 C3144 ) C1763_=_C3145( C1763 C3145 ) C1763_=_C3146( C1763 C3146 ) \nC1763_=_C3147( C1763 C3147 ) C1763_=_C3148( C1763 C3148 ) C2030_=_C2324( C2030 C2324 ) C2030_=_C2401( C2030 C2401 ) C2030_=_C2530( C2030 C2530 ) C2030_=_C2582( C2030 C2582 ) \nC2030_=_C2783( C2030 C2783 ) C2030_=_C2784( C2030 C2784 ) C2030_=_C2785( C2030 C2785 ) C2030_=_C2786( C2030 C2786 ) C2030_=_C2787( C2030 C2787 ) C2030_=_C2788( C2030 C2788 ) \nC2030_=_C2789( C2030 C2789 ) C2030_=_C2790( C2030 C2790 ) C2030_=_C2791( C2030 C2791 ) C2030_=_C2792( C2030 C2792 ) C2030_=_C2793( C2030 C2793 ) C2030_=_C2795( C2030 C2795 ) \nC2030_=_C2796( C2030 C2796 ) C2269_=_C2405( C2269 C2405 ) C2269_=_C2786( C2269 C2786 ) C2269_=_C2880( C2269 C2880 ) C2269_=_C2927( C2269 C2927 ) C2269_=_C2997( C2269 C2997 ) \nC2269_=_C3075( C2269 C3075 ) C2269_=_C3133( C2269 C3133 ) C2269_=_C3134( C2269 C3134 ) C2269_=_C3135( C2269 C3135 ) C2269_=_C3136( C2269 C3136 ) C2269_=_C3137( C2269 C3137 ) \nC2269_=_C3138( C2269 C3138 ) C2269_=_C3139( C2269 C3139 ) C2269_=_C3140( C2269 C3140 ) C2269_=_C3141( C2269 C3141 ) C2269_=_C3142( C2269 C3142 ) C2269_=_C3143( C2269 C3143 ) \nC2269_=_C3144( C2269 C3144 ) C2269_=_C3145( C2269 C3145 ) C2269_=_C3146( C2269 C3146 ) C2269_=_C3147( C2269 C3147 ) C2269_=_C3148( C2269 C3148 ) C2319_=_C2414( C2319 C2414 ) \nC2319_=_C2542( C2319 C2542 ) C2319_=_C2827( C2319 C2827 ) C2319_=_C2890( C2319 C2890 ) C2319_=_C2923( C2319 C2923 ) C2319_=_C3147( C2319 C3147 ) C2319_=_C3168( C2319 C3168 ) \nC2319_=_C3366( C2319 C3366 ) C2319_=_C3530( C2319 C3530 ) C2319_=_C3707( C2319 C3707 ) C2319_=_C3781( C2319 C3781 ) C2319_=_C3856( C2319 C3856 ) C2319_=_C3877( C2319 C3877 ) \nC2319_=_C3925( C2319 C3925 ) C2319_=_C4006( C2319 C4006 ) C2319_=_C4029( C2319 C4029 ) C2319_=_C4071( C2319 C4071 ) C2319_=_C4072( C2319 C4072 ) C2324_=_C2401( C2324 C2401 ) \nC2324_=_C2530( C2324 C2530 ) C2324_=_C2582( C2324 C2582 ) C2324_=_C2783( C2324 C2783 ) C2324_=_C2784( C2324 C2784 ) C2324_=_C2785( C2324 C2785 ) C2324_=_C2786( C2324 C2786 ) \nC2324_=_C2787( C2324 C2787 ) C2324_=_C2788( C2324 C2788 ) C2324_=_C2789( C2324 C2789 ) C2324_=_C2790( C2324 C2790 ) C2324_=_C2791( C2324 C2791 ) C2324_=_C2792( C2324 C2792 ) \nC2324_=_C2793( C2324 C2793 ) C2324_=_C2795( C2324 C2795 ) C2324_=_C2796( C2324 C2796 ) C2401_=_C2405( C2401 C2405 ) C2401_=_C2414( C2401 C2414 ) C2401_=_C2530( C2401 C2530 ) \nC2401_=_C2582( C2401 C2582 ) C2401_=_C2783( C2401 C2783 ) C2401_=_C2784( C2401 C2784 ) C2401_=_C2785( C2401 C2785 ) C2401_=_C2786( C2401 C2786 ) C2401_=_C2787( C2401 C2787 ) \nC2401_=_C2788( C2401 C2788 ) C2401_=_C2789( C2401 C2789 ) C2401_=_C2790( C2401 C2790 ) C2401_=_C2791( C2401 C2791 ) C2401_=_C2792( C2401 C2792 ) C2401_=_C2793( C2401 C2793 ) \nC2401_=_C2795( C2401 C2795 ) C2401_=_C2796( C2401 C2796 ) C2405_=_C2414(</w:t>
      </w:r>
    </w:p>
    <w:p>
      <w:pPr>
        <w:pStyle w:val="PreformattedText"/>
        <w:bidi w:val="0"/>
        <w:spacing w:before="0" w:after="0"/>
        <w:jc w:val="left"/>
        <w:rPr/>
      </w:pPr>
      <w:r>
        <w:rPr/>
        <w:t xml:space="preserve"> </w:t>
      </w:r>
      <w:r>
        <w:rPr/>
        <w:t>C2405 C2414 ) C2405_=_C2786( C2405 C2786 ) C2405_=_C2880( C2405 C2880 ) C2405_=_C2927( C2405 C2927 ) \nC2405_=_C2997( C2405 C2997 ) C2405_=_C3075( C2405 C3075 ) C2405_=_C3133( C2405 C3133 ) C2405_=_C3134( C2405 C3134 ) C2405_=_C3135( C2405 C3135 ) C2405_=_C3136( C2405 C3136 ) \nC2405_=_C3137( C2405 C3137 ) C2405_=_C3138( C2405 C3138 ) C2405_=_C3139( C2405 C3139 ) C2405_=_C3140( C2405 C3140 ) C2405_=_C3141( C2405 C3141 ) C2405_=_C3142( C2405 C3142 ) \nC2405_=_C3143( C2405 C3143 ) C2405_=_C3144( C2405 C3144 ) C2405_=_C3145( C2405 C3145 ) C2405_=_C3146( C2405 C3146 ) C2405_=_C3147( C2405 C3147 ) C2405_=_C3148( C2405 C3148 ) \nC2414_=_C2542( C2414 C2542 ) C2414_=_C2827( C2414 C2827 ) C2414_=_C2890( C2414 C2890 ) C2414_=_C2923( C2414 C2923 ) C2414_=_C3147( C2414 C3147 ) C2414_=_C3168( C2414 C3168 ) \nC2414_=_C3366( C2414 C3366 ) C2414_=_C3530( C2414 C3530 ) C2414_=_C3707( C2414 C3707 ) C2414_=_C3781( C2414 C3781 ) C2414_=_C3856( C2414 C3856 ) C2414_=_C3877( C2414 C3877 ) \nC2414_=_C3925( C2414 C3925 ) C2414_=_C4006( C2414 C4006 ) C2414_=_C4029( C2414 C4029 ) C2414_=_C4071( C2414 C4071 ) C2414_=_C4072( C2414 C4072 ) C2530_=_C2542( C2530 C2542 ) \nC2530_=_C2582( C2530 C2582 ) C2530_=_C2783( C2530 C2783 ) C2530_=_C2784( C2530 C2784 ) C2530_=_C2785( C2530 C2785 ) C2530_=_C2786( C2530 C2786 ) C2530_=_C2787( C2530 C2787 ) \nC2530_=_C2788( C2530 C2788 ) C2530_=_C2789( C2530 C2789 ) C2530_=_C2790( C2530 C2790 ) C2530_=_C2791( C2530 C2791 ) C2530_=_C2792( C2530 C2792 ) C2530_=_C2793( C2530 C2793 ) \nC2530_=_C2795( C2530 C2795 ) C2530_=_C2796( C2530 C2796 ) C2542_=_C2827( C2542 C2827 ) C2542_=_C2890( C2542 C2890 ) C2542_=_C2923( C2542 C2923 ) C2542_=_C3147( C2542 C3147 ) \nC2542_=_C3168( C2542 C3168 ) C2542_=_C3366( C2542 C3366 ) C2542_=_C3530( C2542 C3530 ) C2542_=_C3707( C2542 C3707 ) C2542_=_C3781( C2542 C3781 ) C2542_=_C3856( C2542 C3856 ) \nC2542_=_C3877( C2542 C3877 ) C2542_=_C3925( C2542 C3925 ) C2542_=_C4006( C2542 C4006 ) C2542_=_C4029( C2542 C4029 ) C2542_=_C4071( C2542 C4071 ) C2542_=_C4072( C2542 C4072 ) \nC2582_=_C2783( C2582 C2783 ) C2582_=_C2784( C2582 C2784 ) C2582_=_C2785( C2582 C2785 ) C2582_=_C2786( C2582 C2786 ) C2582_=_C2787( C2582 C2787 ) C2582_=_C2788( C2582 C2788 ) \nC2582_=_C2789( C2582 C2789 ) C2582_=_C2790( C2582 C2790 ) C2582_=_C2791( C2582 C2791 ) C2582_=_C2792( C2582 C2792 ) C2582_=_C2793( C2582 C2793 ) C2582_=_C2795( C2582 C2795 ) \nC2582_=_C2796( C2582 C2796 ) C2783_=_C2784( C2783 C2784 ) C2783_=_C2785( C2783 C2785 ) C2783_=_C2786( C2783 C2786 ) C2783_=_C2787( C2783 C2787 ) C2783_=_C2788( C2783 C2788 ) \nC2783_=_C2789( C2783 C2789 ) C2783_=_C2790( C2783 C2790 ) C2783_=_C2791( C2783 C2791 ) C2783_=_C2792( C2783 C2792 ) C2783_=_C2793( C2783 C2793 ) C2783_=_C2795( C2783 C2795 ) \nC2783_=_C2796( C2783 C2796 ) C2783_=_C2827( C2783 C2827 ) C2784_=_C2785( C2784 C2785 ) C2784_=_C2786( C2784 C2786 ) C2784_=_C2787( C2784 C2787 ) C2784_=_C2788( C2784 C2788 ) \nC2784_=_C2789( C2784 C2789 ) C2784_=_C2790( C2784 C2790 ) C2784_=_C2791( C2784 C2791 ) C2784_=_C2792( C2784 C2792 ) C2784_=_C2793( C2784 C2793 ) C2784_=_C2795( C2784 C2795 ) \nC2784_=_C2796( C2784 C2796 ) C2784_=_C2880( C2784 C2880 ) C2784_=_C2890( C2784 C2890 ) C2785_=_C2786( C2785 C2786 ) C2785_=_C2787( C2785 C2787 ) C2785_=_C2788( C2785 C2788 ) \nC2785_=_C2789( C2785 C2789 ) C2785_=_C2790( C2785 C2790 ) C2785_=_C2791( C2785 C2791 ) C2785_=_C2792( C2785 C2792 ) C2785_=_C2793( C2785 C2793 ) C2785_=_C2795( C2785 C2795 ) \nC2785_=_C2796( C2785 C2796 ) C2786_=_C2787( C2786 C2787 ) C2786_=_C2788( C2786 C2788 ) C2786_=_C2789( C2786 C2789 ) C2786_=_C2790( C2786 C2790 ) C2786_=_C2791( C2786 C2791 ) \nC2786_=_C2792( C2786 C2792 ) C2786_=_C2793( C2786 C2793 ) C2786_=_C2795( C2786 C2795 ) C2786_=_C2796( C2786 C2796 ) C2786_=_C2880( C2786 C2880 ) C2786_=_C2927( C2786 C2927 ) \nC2786_=_C2997( C2786 C2997 ) C2786_=_C3075( C2786 C3075 ) C2786_=_C3133( C2786 C3133 ) C2786_=_C3134( C2786 C3134 ) C2786_=_C3135( C2786 C3135 ) C2786_=_C3136( C2786 C3136 ) \nC2786_=_C3137( C2786 C3137 ) C2786_=_C3138( C2786 C3138 ) C2786_=_C3139( C2786 C3139 ) C2786_=_C3140( C2786 C3140 ) C2786_=_C3141( C2786 C3141 ) C2786_=_C3142( C2786 C3142 ) \nC2786_=_C3143( C2786 C3143 ) C2786_=_C3144( C2786 C3144 ) C2786_=_C3145( C2786 C3145 ) C2786_=_C3146( C2786 C3146 ) C2786_=_C3147( C2786 C3147 ) C2786_=_C3148( C2786 C3148 ) \nC2787_=_C2788( C2787 C2788 ) C2787_=_C2789( C2787 C2789 ) C2787_=_C2790( C2787 C2790 ) C2787_=_C2791( C2787 C2791 ) C2787_=_C2792( C2787 C2792 ) C2787_=_C2793( C2787 C2793 ) \nC2787_=_C2795( C2787 C2795 ) C2787_=_C2796( C2787 C2796 ) C2787_=_C3168( C2787 C3168 ) C2788_=_C2789( C2788 C2789 ) C2788_=_C2790( C2788 C2790 ) C2788_=_C2791( C2788 C2791 ) \nC2788_=_C2792( C2788 C2792 ) C2788_=_C2793( C2788 C2793 ) C2788_=_C2795( C2788 C2795 ) C2788_=_C2796( C2788 C2796 ) C2789_=_C2790( C2789 C2790 ) C2789_=_C2791( C2789 C2791 ) \nC2789_=_C2792( C2789 C2792 ) C2789_=_C2793( C2789 C2793 ) C2789_=_C2795( C2789 C2795 ) C2789_=_C2796( C2789 C2796 ) C2789_=_C3137( C2789 C3137 ) C2789_=_C3530( C2789 C3530 ) \nC2790_=_C2791( C2790 C2791 ) C2790_=_C2792( C2790 C2792 ) C2790_=_C2793( C2790 C2793 ) C2790_=_C2795( C2790 C2795 ) C2790_=_C2796( C2790 C2796 ) C2790_=_C3781( C2790 C3781 ) \nC2791_=_C2792( C2791 C2792 ) C2791_=_C2793( C2791 C2793 ) C2791_=_C2795( C2791 C2795 ) C2791_=_C2796( C2791 C2796 ) C2791_=_C3143( C2791 C3143 ) C2791_=_C3856( C2791 C3856 ) \nC2792_=_C2793( C2792 C2793 ) C2792_=_C2795( C2792 C2795 ) C2792_=_C2796( C2792 C2796 ) C2793_=_C2795( C2793 C2795 ) C2793_=_C2796( C2793 C2796 ) C2795_=_C2796( C2795 C2796 ) \nC2795_=_C4071( C2795 C4071 ) C2796_=_C3148( C2796 C3148 ) C2796_=_C4072( C2796 C4072 ) C2827_=_C2890( C2827 C2890 ) C2827_=_C2923( C2827 C2923 ) C2827_=_C3147( C2827 C3147 ) \nC2827_=_C3168( C2827 C3168 ) C2827_=_C3366( C2827 C3366 ) C2827_=_C3530( C2827 C3530 ) C2827_=_C3707( C2827 C3707 ) C2827_=_C3781( C2827 C3781 ) C2827_=_C3856( C2827 C3856 ) \nC2827_=_C3877( C2827 C3877 ) C2827_=_C3925( C2827 C3925 ) C2827_=_C4006( C2827 C4006 ) C2827_=_C4029( C2827 C4029 ) C2827_=_C4071( C2827 C4071 ) C2827_=_C4072( C2827 C4072 ) \nC2880_=_C2890( C2880 C2890 ) C2880_=_C2927( C2880 C2927 ) C2880_=_C2997( C2880 C2997 ) C2880_=_C3075( C2880 C3075 ) C2880_=_C3133( C2880 C3133 ) C2880_=_C3134( C2880 C3134 ) \nC2880_=_C3135( C2880 C3135 ) C2880_=_C3136( C2880 C3136 ) C2880_=_C3137( C2880 C3137 ) C2880_=_C3138( C2880 C3138 ) C2880_=_C3139( C2880 C3139 ) C2880_=_C3140( C2880 C3140 ) \nC2880_=_C3141( C2880 C3141 ) C2880_=_C3142( C2880 C3142 ) C2880_=_C3143( C2880 C3143 ) C2880_=_C3144( C2880 C3144 ) C2880_=_C3145( C2880 C3145 ) C2880_=_C3146( C2880 C3146 ) \nC2880_=_C3147( C2880 C3147 ) C2880_=_C3148( C2880 C3148 ) C2890_=_C2923( C2890 C2923 ) C2890_=_C3147( C2890 C3147 ) C2890_=_C3168( C2890 C3168 ) C2890_=_C3366( C2890 C3366 ) \nC2890_=_C3530( C2890 C3530 ) C2890_=_C3707( C2890 C3707 ) C2890_=_C3781( C2890 C3781 ) C2890_=_C3856( C2890 C3856 ) C2890_=_C3877( C2890 C3877 ) C2890_=_C3925( C2890 C3925 ) \nC2890_=_C4006( C2890 C4006 ) C2890_=_C4029( C2890 C4029 ) C2890_=_C4071( C2890 C4071 ) C2890_=_C4072( C2890 C4072 ) C2923_=_C3147( C2923 C3147 ) C2923_=_C3168( C2923 C3168 ) \nC2923_=_C3366( C2923 C3366 ) C2923_=_C3530( C2923 C3530 ) C2923_=_C3707( C2923 C3707 ) C2923_=_C3781( C2923 C3781 ) C2923_=_C3856( C2923 C3856 ) C2923_=_C3877( C2923 C3877 ) \nC2923_=_C3925( C2923 C3925 ) C2923_=_C4006( C2923 C4006 ) C2923_=_C4029( C2923 C4029 ) C2923_=_C4071( C2923 C4071 ) C2923_=_C4072( C2923 C4072 ) C2927_=_C2997( C2927 C2997 ) \nC2927_=_C3075( C2927 C3075 ) C2927_=_C3133( C2927 C3133 ) C2927_=_C3134( C2927 C3134 ) C2927_=_C3135( C2927 C3135 ) C2927_=_C3136( C2927 C3136 ) C2927_=_C3137( C2927 C3137 ) \nC2927_=_C3138( C2927 C3138 ) C2927_=_C3139( C2927 C3139 ) C2927_=_C3140( C2927 C3140 ) C2927_=_C3141( C2927 C3141 ) C2927_=_C3142( C2927 C3142 ) C2927_=_C3143( C2927 C3143 ) \nC2927_=_C3144( C2927 C3144 ) C2927_=_C3145( C2927 C3145 ) C2927_=_C3146( C2927 C3146 ) C2927_=_C3147( C2927 C3147 ) C2927_=_C3148( C2927 C3148 ) C2997_=_C3075( C2997 C3075 ) \nC2997_=_C3133( C2997 C3133 ) C2997_=_C3134( C2997 C3134 ) C2997_=_C3135( C2997 C3135 ) C2997_=_C3136( C2997 C3136 ) C2997_=_C3137( C2997 C3137 ) C2997_=_C3138( C2997 C3138 ) \nC2997_=_C3139( C2997 C3139 ) C2997_=_C3140( C2997 C3140 ) C2997_=_C3141( C2997 C3141 ) C2997_=_C3142( C2997 C3142 ) C2997_=_C3143( C2997 C3143 ) C2997_=_C3144( C2997 C3144 ) \nC2997_=_C3145( C2997 C3145 ) C2997_=_C3146( C2997 C3146 ) C2997_=_C3147( C2997 C3147 ) C2997_=_C3148( C2997 C3148 ) C3075_=_C3133( C3075 C3133 ) C3075_=_C3134( C3075 C3134 ) \nC3075_=_C3135( C3075 C3135 ) C3075_=_C3136( C3075 C3136 ) C3075_=_C3137( C3075 C3137 ) C3075_=_C3138( C3075 C3138 ) C3075_=_C3139( C3075 C3139 ) C3075_=_C3140( C3075 C3140 ) \nC3075_=_C3141( C3075 C3141 ) C3075_=_C3142( C3075 C3142 ) C3075_=_C3143( C3075 C3143 ) C3075_=_C3144( C3075 C3144 ) C3075_=_C3145( C3075 C3145 ) C3075_=_C3146( C3075 C3146 ) \nC3075_=_C3147( C3075 C3147 ) C3075_=_C3148( C3075 C3148 ) C3133_=_C3134( C3133 C3134 ) C3133_=_C3135( C3133 C3135 ) C3133_=_C3136( C3133 C3136 ) C3133_=_C3137( C3133 C3137 ) \nC3133_=_C3138( C3133 C3138 ) C3133_=_C3139( C3133 C3139 ) C3133_=_C3140( C3133 C3140 ) C3133_=_C3141( C3133 C3141 ) C3133_=_C3142( C3133 C3142 ) C3133_=_C3143( C3133 C3143 ) \nC3133_=_C3144( C3133 C3144 ) C3133_=_C3145( C3133 C3145 ) C3133_=_C3146( C3133 C3146 ) C3133_=_C3147( C3133 C3147 ) C3133_=_C3148( C3133 C3148 ) C3134_=_C3135( C3134 C3135 ) \nC3134_=_C3136( C3134 C3136 ) C3134_=_C3137( C3134 C3137 ) C3134_=_C3138( C3134 C3138 ) C3134_=_C3139( C3134 C3139 ) C3134_=_C3140( C3134 C3140 ) C3134_=_C3141( C3134 C3141 ) \nC3134_=_C3142( C3134 C3142 ) C3134_=_C3143( C3134 C3143 ) C3134_=_C3144( C3134 C3144 ) C3134_=_C3145( C3134 C3145 ) C3134_=_C3146( C3134 C3146 ) C3134_=_C3147( C3134 C3147 ) \nC3134_=_C3148( C3134 C3148 ) C3135_=_C3136( C3135 C3136 ) C3135_=_C3137( C3135 C3137 ) C3135_=_C3138( C3135 C3138 ) C3135_=_C3139(</w:t>
      </w:r>
    </w:p>
    <w:p>
      <w:pPr>
        <w:pStyle w:val="PreformattedText"/>
        <w:bidi w:val="0"/>
        <w:spacing w:before="0" w:after="0"/>
        <w:jc w:val="left"/>
        <w:rPr/>
      </w:pPr>
      <w:r>
        <w:rPr/>
        <w:t xml:space="preserve"> </w:t>
      </w:r>
      <w:r>
        <w:rPr/>
        <w:t>C3135 C3139 ) C3135_=_C3140( C3135 C3140 ) \nC3135_=_C3141( C3135 C3141 ) C3135_=_C3142( C3135 C3142 ) C3135_=_C3143( C3135 C3143 ) C3135_=_C3144( C3135 C3144 ) C3135_=_C3145( C3135 C3145 ) C3135_=_C3146( C3135 C3146 ) \nC3135_=_C3147( C3135 C3147 ) C3135_=_C3148( C3135 C3148 ) C3136_=_C3137( C3136 C3137 ) C3136_=_C3138( C3136 C3138 ) C3136_=_C3139( C3136 C3139 ) C3136_=_C3140( C3136 C3140 ) \nC3136_=_C3141( C3136 C3141 ) C3136_=_C3142( C3136 C3142 ) C3136_=_C3143( C3136 C3143 ) C3136_=_C3144( C3136 C3144 ) C3136_=_C3145( C3136 C3145 ) C3136_=_C3146( C3136 C3146 ) \nC3136_=_C3147( C3136 C3147 ) C3136_=_C3148( C3136 C3148 ) C3137_=_C3138( C3137 C3138 ) C3137_=_C3139( C3137 C3139 ) C3137_=_C3140( C3137 C3140 ) C3137_=_C3141( C3137 C3141 ) \nC3137_=_C3142( C3137 C3142 ) C3137_=_C3143( C3137 C3143 ) C3137_=_C3144( C3137 C3144 ) C3137_=_C3145( C3137 C3145 ) C3137_=_C3146( C3137 C3146 ) C3137_=_C3147( C3137 C3147 ) \nC3137_=_C3148( C3137 C3148 ) C3137_=_C3530( C3137 C3530 ) C3138_=_C3139( C3138 C3139 ) C3138_=_C3140( C3138 C3140 ) C3138_=_C3141( C3138 C3141 ) C3138_=_C3142( C3138 C3142 ) \nC3138_=_C3143( C3138 C3143 ) C3138_=_C3144( C3138 C3144 ) C3138_=_C3145( C3138 C3145 ) C3138_=_C3146( C3138 C3146 ) C3138_=_C3147( C3138 C3147 ) C3138_=_C3148( C3138 C3148 ) \nC3139_=_C3140( C3139 C3140 ) C3139_=_C3141( C3139 C3141 ) C3139_=_C3142( C3139 C3142 ) C3139_=_C3143( C3139 C3143 ) C3139_=_C3144( C3139 C3144 ) C3139_=_C3145( C3139 C3145 ) \nC3139_=_C3146( C3139 C3146 ) C3139_=_C3147( C3139 C3147 ) C3139_=_C3148( C3139 C3148 ) C3140_=_C3141( C3140 C3141 ) C3140_=_C3142( C3140 C3142 ) C3140_=_C3143( C3140 C3143 ) \nC3140_=_C3144( C3140 C3144 ) C3140_=_C3145( C3140 C3145 ) C3140_=_C3146( C3140 C3146 ) C3140_=_C3147( C3140 C3147 ) C3140_=_C3148( C3140 C3148 ) C3141_=_C3142( C3141 C3142 ) \nC3141_=_C3143( C3141 C3143 ) C3141_=_C3144( C3141 C3144 ) C3141_=_C3145( C3141 C3145 ) C3141_=_C3146( C3141 C3146 ) C3141_=_C3147( C3141 C3147 ) C3141_=_C3148( C3141 C3148 ) \nC3142_=_C3143( C3142 C3143 ) C3142_=_C3144( C3142 C3144 ) C3142_=_C3145( C3142 C3145 ) C3142_=_C3146( C3142 C3146 ) C3142_=_C3147( C3142 C3147 ) C3142_=_C3148( C3142 C3148 ) \nC3143_=_C3144( C3143 C3144 ) C3143_=_C3145( C3143 C3145 ) C3143_=_C3146( C3143 C3146 ) C3143_=_C3147( C3143 C3147 ) C3143_=_C3148( C3143 C3148 ) C3143_=_C3856( C3143 C3856 ) \nC3144_=_C3145( C3144 C3145 ) C3144_=_C3146( C3144 C3146 ) C3144_=_C3147( C3144 C3147 ) C3144_=_C3148( C3144 C3148 ) C3145_=_C3146( C3145 C3146 ) C3145_=_C3147( C3145 C3147 ) \nC3145_=_C3148( C3145 C3148 ) C3146_=_C3147( C3146 C3147 ) C3146_=_C3148( C3146 C3148 ) C3147_=_C3148( C3147 C3148 ) C3147_=_C3168( C3147 C3168 ) C3147_=_C3366( C3147 C3366 ) \nC3147_=_C3530( C3147 C3530 ) C3147_=_C3707( C3147 C3707 ) C3147_=_C3781( C3147 C3781 ) C3147_=_C3856( C3147 C3856 ) C3147_=_C3877( C3147 C3877 ) C3147_=_C3925( C3147 C3925 ) \nC3147_=_C4006( C3147 C4006 ) C3147_=_C4029( C3147 C4029 ) C3147_=_C4071( C3147 C4071 ) C3147_=_C4072( C3147 C4072 ) C3148_=_C4072( C3148 C4072 ) C3168_=_C3366( C3168 C3366 ) \nC3168_=_C3530( C3168 C3530 ) C3168_=_C3707( C3168 C3707 ) C3168_=_C3781( C3168 C3781 ) C3168_=_C3856( C3168 C3856 ) C3168_=_C3877( C3168 C3877 ) C3168_=_C3925( C3168 C3925 ) \nC3168_=_C4006( C3168 C4006 ) C3168_=_C4029( C3168 C4029 ) C3168_=_C4071( C3168 C4071 ) C3168_=_C4072( C3168 C4072 ) C3366_=_C3530( C3366 C3530 ) C3366_=_C3707( C3366 C3707 ) \nC3366_=_C3781( C3366 C3781 ) C3366_=_C3856( C3366 C3856 ) C3366_=_C3877( C3366 C3877 ) C3366_=_C3925( C3366 C3925 ) C3366_=_C4006( C3366 C4006 ) C3366_=_C4029( C3366 C4029 ) \nC3366_=_C4071( C3366 C4071 ) C3366_=_C4072( C3366 C4072 ) C3530_=_C3707( C3530 C3707 ) C3530_=_C3781( C3530 C3781 ) C3530_=_C3856( C3530 C3856 ) C3530_=_C3877( C3530 C3877 ) \nC3530_=_C3925( C3530 C3925 ) C3530_=_C4006( C3530 C4006 ) C3530_=_C4029( C3530 C4029 ) C3530_=_C4071( C3530 C4071 ) C3530_=_C4072( C3530 C4072 ) C3707_=_C3781( C3707 C3781 ) \nC3707_=_C3856( C3707 C3856 ) C3707_=_C3877( C3707 C3877 ) C3707_=_C3925( C3707 C3925 ) C3707_=_C4006( C3707 C4006 ) C3707_=_C4029( C3707 C4029 ) C3707_=_C4071( C3707 C4071 ) \nC3707_=_C4072( C3707 C4072 ) C3781_=_C3856( C3781 C3856 ) C3781_=_C3877( C3781 C3877 ) C3781_=_C3925( C3781 C3925 ) C3781_=_C4006( C3781 C4006 ) C3781_=_C4029( C3781 C4029 ) \nC3781_=_C4071( C3781 C4071 ) C3781_=_C4072( C3781 C4072 ) C3856_=_C3877( C3856 C3877 ) C3856_=_C3925( C3856 C3925 ) C3856_=_C4006( C3856 C4006 ) C3856_=_C4029( C3856 C4029 ) \nC3856_=_C4071( C3856 C4071 ) C3856_=_C4072( C3856 C4072 ) C3877_=_C3925( C3877 C3925 ) C3877_=_C4006( C3877 C4006 ) C3877_=_C4029( C3877 C4029 ) C3877_=_C4071( C3877 C4071 ) \nC3877_=_C4072( C3877 C4072 ) C3925_=_C4006( C3925 C4006 ) C3925_=_C4029( C3925 C4029 ) C3925_=_C4071( C3925 C4071 ) C3925_=_C4072( C3925 C4072 ) C4006_=_C4029( C4006 C4029 ) \nC4006_=_C4071( C4006 C4071 ) C4006_=_C4072( C4006 C4072 ) C4029_=_C4071( C4029 C4071 ) C4029_=_C4072( C4029 C4072 ) C4071_=_C4072( C4071 C4072 ) "];85-&gt;110[label="76: C538 C599 C641 C644 C652 \nC673 C715 C731 C825 C1104 C1108 \nC1119 C1136 C1154 C1169 C1352 C1357 \nC1368 C1443 C1763 C2030 C2269 C2319 \nC2324 C2401 C2405 C2414 C2530 C2542 \nC2582 C2783 C2784 C2785 C2787 C2788 \nC2789 C2790 C2791 C2792 C2793 C2795 \nC2796 C2827 C2880 C2890 C2923 C2927 \nC2997 C3075 C3133 C3134 C3135 C3136 \nC3137 C3138 C3139 C3140 C3141 C3142 \nC3143 C3144 C3145 C3146 C3148 C3168 \nC3366 C3530 C3707 C3781 C3856 C3877 \nC3925 C4006 C4029 C4071 C4072 \n961: C538_=_C641 ,C538_=_C715 ,C538_=_C825 ,C538_=_C1104 ,C538_=_C1154 ,\nC538_=_C1352 ,C538_=_C2030 ,C538_=_C2324 ,C538_=_C2401 ,C538_=_C2530 ,C538_=_C2582 ,\nC538_=_C2783 ,C538_=_C2784 ,C538_=_C2785 ,C538_=_C2787 ,C538_=_C2788 ,C538_=_C2789 ,\nC538_=_C2790 ,C538_=_C2791 ,C538_=_C2792 ,C538_=_C2793 ,C538_=_C2795 ,C538_=_C2796 ,\nC599_=_C652 ,C599_=_C731 ,C599_=_C1119 ,C599_=_C1169 ,C599_=_C1368 ,C599_=_C2319 ,\nC599_=_C2414 ,C599_=_C2542 ,C599_=_C2827 ,C599_=_C2890 ,C599_=_C2923 ,C599_=_C3168 ,\nC599_=_C3366 ,C599_=_C3530 ,C599_=_C3707 ,C599_=_C3781 ,C599_=_C3856 ,C599_=_C3877 ,\nC599_=_C3925 ,C599_=_C4006 ,C599_=_C4029 ,C599_=_C4071 ,C599_=_C4072 ,C641_=_C644 ,\nC641_=_C652 ,C641_=_C715 ,C641_=_C825 ,C641_=_C1104 ,C641_=_C1154 ,C641_=_C1352 ,\nC641_=_C2030 ,C641_=_C2324 ,C641_=_C2401 ,C641_=_C2530 ,C641_=_C2582 ,C641_=_C2783 ,\nC641_=_C2784 ,C641_=_C2785 ,C641_=_C2787 ,C641_=_C2788 ,C641_=_C2789 ,C641_=_C2790 ,\nC641_=_C2791 ,C641_=_C2792 ,C641_=_C2793 ,C641_=_C2795 ,C641_=_C2796 ,C644_=_C652 ,\nC644_=_C673 ,C644_=_C1108 ,C644_=_C1136 ,C644_=_C1357 ,C644_=_C1443 ,C644_=_C1763 ,\nC644_=_C2269 ,C644_=_C2405 ,C644_=_C2880 ,C644_=_C2927 ,C644_=_C2997 ,C644_=_C3075 ,\nC644_=_C3133 ,C644_=_C3134 ,C644_=_C3135 ,C644_=_C3136 ,C644_=_C3137 ,C644_=_C3138 ,\nC644_=_C3139 ,C644_=_C3140 ,C644_=_C3141 ,C644_=_C3142 ,C644_=_C3143 ,C644_=_C3144 ,\nC644_=_C3145 ,C644_=_C3146 ,C644_=_C3148 ,C652_=_C731 ,C652_=_C1119 ,C652_=_C1169 ,\nC652_=_C1368 ,C652_=_C2319 ,C652_=_C2414 ,C652_=_C2542 ,C652_=_C2827 ,C652_=_C2890 ,\nC652_=_C2923 ,C652_=_C3168 ,C652_=_C3366 ,C652_=_C3530 ,C652_=_C3707 ,C652_=_C3781 ,\nC652_=_C3856 ,C652_=_C3877 ,C652_=_C3925 ,C652_=_C4006 ,C652_=_C4029 ,C652_=_C4071 ,\nC652_=_C4072 ,C673_=_C1108 ,C673_=_C1136 ,C673_=_C1357 ,C673_=_C1443 ,C673_=_C1763 ,\nC673_=_C2269 ,C673_=_C2405 ,C673_=_C2880 ,C673_=_C2927 ,C673_=_C2997 ,C673_=_C3075 ,\nC673_=_C3133 ,C673_=_C3134 ,C673_=_C3135 ,C673_=_C3136 ,C673_=_C3137 ,C673_=_C3138 ,\nC673_=_C3139 ,C673_=_C3140 ,C673_=_C3141 ,C673_=_C3142 ,C673_=_C3143 ,C673_=_C3144 ,\nC673_=_C3145 ,C673_=_C3146 ,C673_=_C3148 ,C715_=_C731 ,C715_=_C825 ,C715_=_C1104 ,\nC715_=_C1154 ,C715_=_C1352 ,C715_=_C2030 ,C715_=_C2324 ,C715_=_C2401 ,C715_=_C2530 ,\nC715_=_C2582 ,C715_=_C2783 ,C715_=_C2784 ,C715_=_C2785 ,C715_=_C2787 ,C715_=_C2788 ,\nC715_=_C2789 ,C715_=_C2790 ,C715_=_C2791 ,C715_=_C2792 ,C715_=_C2793 ,C715_=_C2795 ,\nC715_=_C2796 ,C731_=_C1119 ,C731_=_C1169 ,C731_=_C1368 ,C731_=_C2319 ,C731_=_C2414 ,\nC731_=_C2542 ,C731_=_C2827 ,C731_=_C2890 ,C731_=_C2923 ,C731_=_C3168 ,C731_=_C3366 ,\nC731_=_C3530 ,C731_=_C3707 ,C731_=_C3781 ,C731_=_C3856 ,C731_=_C3877 ,C731_=_C3925 ,\nC731_=_C4006 ,C731_=_C4029 ,C731_=_C4071 ,C731_=_C4072 ,C825_=_C1104 ,C825_=_C1154 ,\nC825_=_C1352 ,C825_=_C2030 ,C825_=_C2324 ,C825_=_C2401 ,C825_=_C2530 ,C825_=_C2582 ,\nC825_=_C2783 ,C825_=_C2784 ,C825_=_C2785 ,C825_=_C2787 ,C825_=_C2788 ,C825_=_C2789 ,\nC825_=_C2790 ,C825_=_C2791 ,C825_=_C2792 ,C825_=_C2793 ,C825_=_C2795 ,C825_=_C2796 ,\nC1104_=_C1108 ,C1104_=_C1119 ,C1104_=_C1154 ,C1104_=_C1352 ,C1104_=_C2030 ,C1104_=_C2324 ,\nC1104_=_C2401 ,C1104_=_C2530 ,C1104_=_C2582 ,C1104_=_C2783 ,C1104_=_C2784 ,C1104_=_C2785 ,\nC1104_=_C2787 ,C1104_=_C2788 ,C1104_=_C2789 ,C1104_=_C2790 ,C1104_=_C2791 ,C1104_=_C2792 ,\nC1104_=_C2793 ,C1104_=_C2795 ,C1104_=_C2796 ,C1108_=_C1119 ,C1108_=_C1136 ,C1108_=_C1357 ,\nC1108_=_C1443 ,C1108_=_C1763 ,C1108_=_C2269 ,C1108_=_C2405 ,C1108_=_C2880 ,C1108_=_C2927 ,\nC1108_=_C2997 ,C1108_=_C3075 ,C1108_=_C3133 ,C1108_=_C3134 ,C1108_=_C3135 ,C1108_=_C3136 ,\nC1108_=_C3137 ,C1108_=_C3138 ,C1108_=_C3139 ,C1108_=_C3140 ,C1108_=_C3141 ,C1108_=_C3142 ,\nC1108_=_C3143 ,C1108_=_C3144 ,C1108_=_C3145 ,C1108_=_C3146 ,C1108_=_C3148 ,C1119_=_C1169 ,\nC1119_=_C1368 ,C1119_=_C2319 ,C1119_=_C2414 ,C1119_=_C2542 ,C1119_=_C2827 ,C1119_=_C2890 ,\nC1119_=_C2923 ,C1119_=_C3168 ,C1119_=_C3366 ,C1119_=_C3530 ,C1119_=_C3707 ,C1119_=_C3781 ,\nC1119_=_C3856 ,C1119_=_C3877 ,C1119_=_C3925 ,C1119_=_C4006 ,C1119_=_C4029 ,C1119_=_C4071 ,\nC1119_=_C4072 ,C1136_=_C1357 ,C1136_=_C1443 ,C1136_=_C1763 ,C1136_=_C2269 ,C1136_=_C2405 ,\nC1136_=_C2880 ,C1136_=_C2927 ,C1136_=_C2997 ,C1136_=_C3075 ,C1136_=_C3133 ,C1136_=_C3134 ,\nC1136_=_C3135 ,C1136_=_C3136 ,C1136_=_C3137 ,C1136_=_C3138 ,C1136_=_C3139 ,C1136_=_C3140 ,\nC1136_=_C3141 ,C1136_=_C3142 ,C1136_=_C3143 ,C1136_=_C3144 ,C1136_=_C3145 ,C1136_=_C3146 ,\nC1136_=_C3148 ,C1154_=_C1169 ,C1154_=_C1352 ,C1154_=_C2030 ,C1154_=_C2324 ,C1154_=_C2401 ,\nC1154_=_C2530</w:t>
      </w:r>
    </w:p>
    <w:p>
      <w:pPr>
        <w:pStyle w:val="PreformattedText"/>
        <w:bidi w:val="0"/>
        <w:spacing w:before="0" w:after="0"/>
        <w:jc w:val="left"/>
        <w:rPr/>
      </w:pPr>
      <w:r>
        <w:rPr/>
        <w:t xml:space="preserve"> </w:t>
      </w:r>
      <w:r>
        <w:rPr/>
        <w:t>,C1154_=_C2582 ,C1154_=_C2783 ,C1154_=_C2784 ,C1154_=_C2785 ,C1154_=_C2787 ,\nC1154_=_C2788 ,C1154_=_C2789 ,C1154_=_C2790 ,C1154_=_C2791 ,C1154_=_C2792 ,C1154_=_C2793 ,\nC1154_=_C2795 ,C1154_=_C2796 ,C1169_=_C1368 ,C1169_=_C2319 ,C1169_=_C2414 ,C1169_=_C2542 ,\nC1169_=_C2827 ,C1169_=_C2890 ,C1169_=_C2923 ,C1169_=_C3168 ,C1169_=_C3366 ,C1169_=_C3530 ,\nC1169_=_C3707 ,C1169_=_C3781 ,C1169_=_C3856 ,C1169_=_C3877 ,C1169_=_C3925 ,C1169_=_C4006 ,\nC1169_=_C4029 ,C1169_=_C4071 ,C1169_=_C4072 ,C1352_=_C1357 ,C1352_=_C1368 ,C1352_=_C2030 ,\nC1352_=_C2324 ,C1352_=_C2401 ,C1352_=_C2530 ,C1352_=_C2582 ,C1352_=_C2783 ,C1352_=_C2784 ,\nC1352_=_C2785 ,C1352_=_C2787 ,C1352_=_C2788 ,C1352_=_C2789 ,C1352_=_C2790 ,C1352_=_C2791 ,\nC1352_=_C2792 ,C1352_=_C2793 ,C1352_=_C2795 ,C1352_=_C2796 ,C1357_=_C1368 ,C1357_=_C1443 ,\nC1357_=_C1763 ,C1357_=_C2269 ,C1357_=_C2405 ,C1357_=_C2880 ,C1357_=_C2927 ,C1357_=_C2997 ,\nC1357_=_C3075 ,C1357_=_C3133 ,C1357_=_C3134 ,C1357_=_C3135 ,C1357_=_C3136 ,C1357_=_C3137 ,\nC1357_=_C3138 ,C1357_=_C3139 ,C1357_=_C3140 ,C1357_=_C3141 ,C1357_=_C3142 ,C1357_=_C3143 ,\nC1357_=_C3144 ,C1357_=_C3145 ,C1357_=_C3146 ,C1357_=_C3148 ,C1368_=_C2319 ,C1368_=_C2414 ,\nC1368_=_C2542 ,C1368_=_C2827 ,C1368_=_C2890 ,C1368_=_C2923 ,C1368_=_C3168 ,C1368_=_C3366 ,\nC1368_=_C3530 ,C1368_=_C3707 ,C1368_=_C3781 ,C1368_=_C3856 ,C1368_=_C3877 ,C1368_=_C3925 ,\nC1368_=_C4006 ,C1368_=_C4029 ,C1368_=_C4071 ,C1368_=_C4072 ,C1443_=_C1763 ,C1443_=_C2269 ,\nC1443_=_C2405 ,C1443_=_C2880 ,C1443_=_C2927 ,C1443_=_C2997 ,C1443_=_C3075 ,C1443_=_C3133 ,\nC1443_=_C3134 ,C1443_=_C3135 ,C1443_=_C3136 ,C1443_=_C3137 ,C1443_=_C3138 ,C1443_=_C3139 ,\nC1443_=_C3140 ,C1443_=_C3141 ,C1443_=_C3142 ,C1443_=_C3143 ,C1443_=_C3144 ,C1443_=_C3145 ,\nC1443_=_C3146 ,C1443_=_C3148 ,C1763_=_C2269 ,C1763_=_C2405 ,C1763_=_C2880 ,C1763_=_C2927 ,\nC1763_=_C2997 ,C1763_=_C3075 ,C1763_=_C3133 ,C1763_=_C3134 ,C1763_=_C3135 ,C1763_=_C3136 ,\nC1763_=_C3137 ,C1763_=_C3138 ,C1763_=_C3139 ,C1763_=_C3140 ,C1763_=_C3141 ,C1763_=_C3142 ,\nC1763_=_C3143 ,C1763_=_C3144 ,C1763_=_C3145 ,C1763_=_C3146 ,C1763_=_C3148 ,C2030_=_C2324 ,\nC2030_=_C2401 ,C2030_=_C2530 ,C2030_=_C2582 ,C2030_=_C2783 ,C2030_=_C2784 ,C2030_=_C2785 ,\nC2030_=_C2787 ,C2030_=_C2788 ,C2030_=_C2789 ,C2030_=_C2790 ,C2030_=_C2791 ,C2030_=_C2792 ,\nC2030_=_C2793 ,C2030_=_C2795 ,C2030_=_C2796 ,C2269_=_C2405 ,C2269_=_C2880 ,C2269_=_C2927 ,\nC2269_=_C2997 ,C2269_=_C3075 ,C2269_=_C3133 ,C2269_=_C3134 ,C2269_=_C3135 ,C2269_=_C3136 ,\nC2269_=_C3137 ,C2269_=_C3138 ,C2269_=_C3139 ,C2269_=_C3140 ,C2269_=_C3141 ,C2269_=_C3142 ,\nC2269_=_C3143 ,C2269_=_C3144 ,C2269_=_C3145 ,C2269_=_C3146 ,C2269_=_C3148 ,C2319_=_C2414 ,\nC2319_=_C2542 ,C2319_=_C2827 ,C2319_=_C2890 ,C2319_=_C2923 ,C2319_=_C3168 ,C2319_=_C3366 ,\nC2319_=_C3530 ,C2319_=_C3707 ,C2319_=_C3781 ,C2319_=_C3856 ,C2319_=_C3877 ,C2319_=_C3925 ,\nC2319_=_C4006 ,C2319_=_C4029 ,C2319_=_C4071 ,C2319_=_C4072 ,C2324_=_C2401 ,C2324_=_C2530 ,\nC2324_=_C2582 ,C2324_=_C2783 ,C2324_=_C2784 ,C2324_=_C2785 ,C2324_=_C2787 ,C2324_=_C2788 ,\nC2324_=_C2789 ,C2324_=_C2790 ,C2324_=_C2791 ,C2324_=_C2792 ,C2324_=_C2793 ,C2324_=_C2795 ,\nC2324_=_C2796 ,C2401_=_C2405 ,C2401_=_C2414 ,C2401_=_C2530 ,C2401_=_C2582 ,C2401_=_C2783 ,\nC2401_=_C2784 ,C2401_=_C2785 ,C2401_=_C2787 ,C2401_=_C2788 ,C2401_=_C2789 ,C2401_=_C2790 ,\nC2401_=_C2791 ,C2401_=_C2792 ,C2401_=_C2793 ,C2401_=_C2795 ,C2401_=_C2796 ,C2405_=_C2414 ,\nC2405_=_C2880 ,C2405_=_C2927 ,C2405_=_C2997 ,C2405_=_C3075 ,C2405_=_C3133 ,C2405_=_C3134 ,\nC2405_=_C3135 ,C2405_=_C3136 ,C2405_=_C3137 ,C2405_=_C3138 ,C2405_=_C3139 ,C2405_=_C3140 ,\nC2405_=_C3141 ,C2405_=_C3142 ,C2405_=_C3143 ,C2405_=_C3144 ,C2405_=_C3145 ,C2405_=_C3146 ,\nC2405_=_C3148 ,C2414_=_C2542 ,C2414_=_C2827 ,C2414_=_C2890 ,C2414_=_C2923 ,C2414_=_C3168 ,\nC2414_=_C3366 ,C2414_=_C3530 ,C2414_=_C3707 ,C2414_=_C3781 ,C2414_=_C3856 ,C2414_=_C3877 ,\nC2414_=_C3925 ,C2414_=_C4006 ,C2414_=_C4029 ,C2414_=_C4071 ,C2414_=_C4072 ,C2530_=_C2542 ,\nC2530_=_C2582 ,C2530_=_C2783 ,C2530_=_C2784 ,C2530_=_C2785 ,C2530_=_C2787 ,C2530_=_C2788 ,\nC2530_=_C2789 ,C2530_=_C2790 ,C2530_=_C2791 ,C2530_=_C2792 ,C2530_=_C2793 ,C2530_=_C2795 ,\nC2530_=_C2796 ,C2542_=_C2827 ,C2542_=_C2890 ,C2542_=_C2923 ,C2542_=_C3168 ,C2542_=_C3366 ,\nC2542_=_C3530 ,C2542_=_C3707 ,C2542_=_C3781 ,C2542_=_C3856 ,C2542_=_C3877 ,C2542_=_C3925 ,\nC2542_=_C4006 ,C2542_=_C4029 ,C2542_=_C4071 ,C2542_=_C4072 ,C2582_=_C2783 ,C2582_=_C2784 ,\nC2582_=_C2785 ,C2582_=_C2787 ,C2582_=_C2788 ,C2582_=_C2789 ,C2582_=_C2790 ,C2582_=_C2791 ,\nC2582_=_C2792 ,C2582_=_C2793 ,C2582_=_C2795 ,C2582_=_C2796 ,C2783_=_C2784 ,C2783_=_C2785 ,\nC2783_=_C2787 ,C2783_=_C2788 ,C2783_=_C2789 ,C2783_=_C2790 ,C2783_=_C2791 ,C2783_=_C2792 ,\nC2783_=_C2793 ,C2783_=_C2795 ,C2783_=_C2796 ,C2783_=_C2827 ,C2784_=_C2785 ,C2784_=_C2787 ,\nC2784_=_C2788 ,C2784_=_C2789 ,C2784_=_C2790 ,C2784_=_C2791 ,C2784_=_C2792 ,C2784_=_C2793 ,\nC2784_=_C2795 ,C2784_=_C2796 ,C2784_=_C2880 ,C2784_=_C2890 ,C2785_=_C2787 ,C2785_=_C2788 ,\nC2785_=_C2789 ,C2785_=_C2790 ,C2785_=_C2791 ,C2785_=_C2792 ,C2785_=_C2793 ,C2785_=_C2795 ,\nC2785_=_C2796 ,C2787_=_C2788 ,C2787_=_C2789 ,C2787_=_C2790 ,C2787_=_C2791 ,C2787_=_C2792 ,\nC2787_=_C2793 ,C2787_=_C2795 ,C2787_=_C2796 ,C2787_=_C3168 ,C2788_=_C2789 ,C2788_=_C2790 ,\nC2788_=_C2791 ,C2788_=_C2792 ,C2788_=_C2793 ,C2788_=_C2795 ,C2788_=_C2796 ,C2789_=_C2790 ,\nC2789_=_C2791 ,C2789_=_C2792 ,C2789_=_C2793 ,C2789_=_C2795 ,C2789_=_C2796 ,C2789_=_C3137 ,\nC2789_=_C3530 ,C2790_=_C2791 ,C2790_=_C2792 ,C2790_=_C2793 ,C2790_=_C2795 ,C2790_=_C2796 ,\nC2790_=_C3781 ,C2791_=_C2792 ,C2791_=_C2793 ,C2791_=_C2795 ,C2791_=_C2796 ,C2791_=_C3143 ,\nC2791_=_C3856 ,C2792_=_C2793 ,C2792_=_C2795 ,C2792_=_C2796 ,C2793_=_C2795 ,C2793_=_C2796 ,\nC2795_=_C2796 ,C2795_=_C4071 ,C2796_=_C3148 ,C2796_=_C4072 ,C2827_=_C2890 ,C2827_=_C2923 ,\nC2827_=_C3168 ,C2827_=_C3366 ,C2827_=_C3530 ,C2827_=_C3707 ,C2827_=_C3781 ,C2827_=_C3856 ,\nC2827_=_C3877 ,C2827_=_C3925 ,C2827_=_C4006 ,C2827_=_C4029 ,C2827_=_C4071 ,C2827_=_C4072 ,\nC2880_=_C2890 ,C2880_=_C2927 ,C2880_=_C2997 ,C2880_=_C3075 ,C2880_=_C3133 ,C2880_=_C3134 ,\nC2880_=_C3135 ,C2880_=_C3136 ,C2880_=_C3137 ,C2880_=_C3138 ,C2880_=_C3139 ,C2880_=_C3140 ,\nC2880_=_C3141 ,C2880_=_C3142 ,C2880_=_C3143 ,C2880_=_C3144 ,C2880_=_C3145 ,C2880_=_C3146 ,\nC2880_=_C3148 ,C2890_=_C2923 ,C2890_=_C3168 ,C2890_=_C3366 ,C2890_=_C3530 ,C2890_=_C3707 ,\nC2890_=_C3781 ,C2890_=_C3856 ,C2890_=_C3877 ,C2890_=_C3925 ,C2890_=_C4006 ,C2890_=_C4029 ,\nC2890_=_C4071 ,C2890_=_C4072 ,C2923_=_C3168 ,C2923_=_C3366 ,C2923_=_C3530 ,C2923_=_C3707 ,\nC2923_=_C3781 ,C2923_=_C3856 ,C2923_=_C3877 ,C2923_=_C3925 ,C2923_=_C4006 ,C2923_=_C4029 ,\nC2923_=_C4071 ,C2923_=_C4072 ,C2927_=_C2997 ,C2927_=_C3075 ,C2927_=_C3133 ,C2927_=_C3134 ,\nC2927_=_C3135 ,C2927_=_C3136 ,C2927_=_C3137 ,C2927_=_C3138 ,C2927_=_C3139 ,C2927_=_C3140 ,\nC2927_=_C3141 ,C2927_=_C3142 ,C2927_=_C3143 ,C2927_=_C3144 ,C2927_=_C3145 ,C2927_=_C3146 ,\nC2927_=_C3148 ,C2997_=_C3075 ,C2997_=_C3133 ,C2997_=_C3134 ,C2997_=_C3135 ,C2997_=_C3136 ,\nC2997_=_C3137 ,C2997_=_C3138 ,C2997_=_C3139 ,C2997_=_C3140 ,C2997_=_C3141 ,C2997_=_C3142 ,\nC2997_=_C3143 ,C2997_=_C3144 ,C2997_=_C3145 ,C2997_=_C3146 ,C2997_=_C3148 ,C3075_=_C3133 ,\nC3075_=_C3134 ,C3075_=_C3135 ,C3075_=_C3136 ,C3075_=_C3137 ,C3075_=_C3138 ,C3075_=_C3139 ,\nC3075_=_C3140 ,C3075_=_C3141 ,C3075_=_C3142 ,C3075_=_C3143 ,C3075_=_C3144 ,C3075_=_C3145 ,\nC3075_=_C3146 ,C3075_=_C3148 ,C3133_=_C3134 ,C3133_=_C3135 ,C3133_=_C3136 ,C3133_=_C3137 ,\nC3133_=_C3138 ,C3133_=_C3139 ,C3133_=_C3140 ,C3133_=_C3141 ,C3133_=_C3142 ,C3133_=_C3143 ,\nC3133_=_C3144 ,C3133_=_C3145 ,C3133_=_C3146 ,C3133_=_C3148 ,C3134_=_C3135 ,C3134_=_C3136 ,\nC3134_=_C3137 ,C3134_=_C3138 ,C3134_=_C3139 ,C3134_=_C3140 ,C3134_=_C3141 ,C3134_=_C3142 ,\nC3134_=_C3143 ,C3134_=_C3144 ,C3134_=_C3145 ,C3134_=_C3146 ,C3134_=_C3148 ,C3135_=_C3136 ,\nC3135_=_C3137 ,C3135_=_C3138 ,C3135_=_C3139 ,C3135_=_C3140 ,C3135_=_C3141 ,C3135_=_C3142 ,\nC3135_=_C3143 ,C3135_=_C3144 ,C3135_=_C3145 ,C3135_=_C3146 ,C3135_=_C3148 ,C3136_=_C3137 ,\nC3136_=_C3138 ,C3136_=_C3139 ,C3136_=_C3140 ,C3136_=_C3141 ,C3136_=_C3142 ,C3136_=_C3143 ,\nC3136_=_C3144 ,C3136_=_C3145 ,C3136_=_C3146 ,C3136_=_C3148 ,C3137_=_C3138 ,C3137_=_C3139 ,\nC3137_=_C3140 ,C3137_=_C3141 ,C3137_=_C3142 ,C3137_=_C3143 ,C3137_=_C3144 ,C3137_=_C3145 ,\nC3137_=_C3146 ,C3137_=_C3148 ,C3137_=_C3530 ,C3138_=_C3139 ,C3138_=_C3140 ,C3138_=_C3141 ,\nC3138_=_C3142 ,C3138_=_C3143 ,C3138_=_C3144 ,C3138_=_C3145 ,C3138_=_C3146 ,C3138_=_C3148 ,\nC3139_=_C3140 ,C3139_=_C3141 ,C3139_=_C3142 ,C3139_=_C3143 ,C3139_=_C3144 ,C3139_=_C3145 ,\nC3139_=_C3146 ,C3139_=_C3148 ,C3140_=_C3141 ,C3140_=_C3142 ,C3140_=_C3143 ,C3140_=_C3144 ,\nC3140_=_C3145 ,C3140_=_C3146 ,C3140_=_C3148 ,C3141_=_C3142 ,C3141_=_C3143 ,C3141_=_C3144 ,\nC3141_=_C3145 ,C3141_=_C3146 ,C3141_=_C3148 ,C3142_=_C3143 ,C3142_=_C3144 ,C3142_=_C3145 ,\nC3142_=_C3146 ,C3142_=_C3148 ,C3143_=_C3144 ,C3143_=_C3145 ,C3143_=_C3146 ,C3143_=_C3148 ,\nC3143_=_C3856 ,C3144_=_C3145 ,C3144_=_C3146 ,C3144_=_C3148 ,C3145_=_C3146 ,C3145_=_C3148 ,\nC3146_=_C3148 ,C3148_=_C4072 ,C3168_=_C3366 ,C3168_=_C3530 ,C3168_=_C3707 ,C3168_=_C3781 ,\nC3168_=_C3856 ,C3168_=_C3877 ,C3168_=_C3925 ,C3168_=_C4006 ,C3168_=_C4029 ,C3168_=_C4071 ,\nC3168_=_C4072 ,C3366_=_C3530 ,C3366_=_C3707 ,C3366_=_C3781 ,C3366_=_C3856 ,C3366_=_C3877 ,\nC3366_=_C3925 ,C3366_=_C4006 ,C3366_=_C4029 ,C3366_=_C4071 ,C3366_=_C4072 ,C3530_=_C3707 ,\nC3530_=_C3781 ,C3530_=_C3856 ,C3530_=_C3877 ,C3530_=_C3925 ,C3530_=_C4006 ,C3530_=_C4029 ,\nC3530_=_C4071 ,C3530_=_C4072 ,C3707_=_C3781 ,C3707_=_C3856 ,C3707_=_C3877 ,C3707_=_C3925 ,\nC3707_=_C4006 ,C3707_=_C4029 ,C3707_=_C4071 ,C3707_=_C4072 ,C3781_=_C3856 ,C3781_=_C3877 ,\nC3781_=_C3925 ,C3781_=_C4006 ,C3781_=_C4029 ,C3781_=_C4071 ,C3781_=_C4072 ,C3856_=_C3877 ,\nC3856_=_C3925 ,C3856_=_C4006 ,C3856_=_C4029 ,C3856_=_C4071 ,C3856_=_C4072 ,C3877_=_C3925 ,\nC3877_=_C4006 ,C3877_=_C4029 ,C3877_=_C4071 ,C3877_=_C4072 ,C3925_=_C4006</w:t>
      </w:r>
    </w:p>
    <w:p>
      <w:pPr>
        <w:pStyle w:val="PreformattedText"/>
        <w:bidi w:val="0"/>
        <w:spacing w:before="0" w:after="0"/>
        <w:jc w:val="left"/>
        <w:rPr/>
      </w:pPr>
      <w:r>
        <w:rPr/>
        <w:t xml:space="preserve"> </w:t>
      </w:r>
      <w:r>
        <w:rPr/>
        <w:t>,C3925_=_C4029 ,\nC3925_=_C4071 ,C3925_=_C4072 ,C4006_=_C4029 ,C4006_=_C4071 ,C4006_=_C4072 ,C4029_=_C4071 ,\nC4029_=_C4072 ,C4071_=_C4072 ,"];111[shape=box, label="id:111 level: 5\n104: C398 C424 C632 C639 C642 \nC648 C667 C729 C745 C881 C901 \nC952 C1099 C1102 C1107 C1112 C1165 \nC1228 C1303 C1345 C1346 C1347 C1348 \nC1349 C1350 C1351 C1352 C1354 C1355 \nC1356 C1357 C1358 C1359 C1360 C1361 \nC1362 C1363 C1364 C1365 C1366 C1367 \nC1368 C1369 C1370 C1371 C1504 C1553 \nC1616 C1625 C1703 C1758 C2106 C2202 \nC2379 C2400 C2401 C2402 C2403 C2404 \nC2405 C2406 C2407 C2408 C2409 C2411 \nC2412 C2413 C2414 C2415 C2416 C2537 \nC2564 C2784 C2791 C2820 C2878 C2879 \nC2880 C2881 C2882 C2883 C2884 C2885 \nC2886 C2887 C2888 C2889 C2890 C2891 \nC2892 C2893 C2953 C3143 C3164 C3527 \nC3551 C3639 C3755 C3779 C3826 C3830 \nC3856 C3857 C3858 \n1454: C398_=_C639( C398 C639 ) C398_=_C667( C398 C667 ) C398_=_C952( C398 C952 ) C398_=_C1102( C398 C1102 ) C398_=_C1303( C398 C1303 ) \nC398_=_C1349( C398 C1349 ) C398_=_C1625( C398 C1625 ) C398_=_C1758( C398 C1758 ) C398_=_C2106( C398 C2106 ) C398_=_C2400( C398 C2400 ) C398_=_C2401( C398 C2401 ) \nC398_=_C2402( C398 C2402 ) C398_=_C2403( C398 C2403 ) C398_=_C2404( C398 C2404 ) C398_=_C2405( C398 C2405 ) C398_=_C2406( C398 C2406 ) C398_=_C2407( C398 C2407 ) \nC398_=_C2408( C398 C2408 ) C398_=_C2409( C398 C2409 ) C398_=_C2411( C398 C2411 ) C398_=_C2412( C398 C2412 ) C398_=_C2413( C398 C2413 ) C398_=_C2414( C398 C2414 ) \nC398_=_C2415( C398 C2415 ) C398_=_C2416( C398 C2416 ) C424_=_C642( C424 C642 ) C424_=_C745( C424 C745 ) C424_=_C881( C424 C881 ) C424_=_C901( C424 C901 ) \nC424_=_C1107( C424 C1107 ) C424_=_C1228( C424 C1228 ) C424_=_C1703( C424 C1703 ) C424_=_C2202( C424 C2202 ) C424_=_C2403( C424 C2403 ) C424_=_C2564( C424 C2564 ) \nC424_=_C2784( C424 C2784 ) C424_=_C2878( C424 C2878 ) C424_=_C2879( C424 C2879 ) C424_=_C2880( C424 C2880 ) C424_=_C2881( C424 C2881 ) C424_=_C2882( C424 C2882 ) \nC424_=_C2883( C424 C2883 ) C424_=_C2884( C424 C2884 ) C424_=_C2885( C424 C2885 ) C424_=_C2886( C424 C2886 ) C424_=_C2887( C424 C2887 ) C424_=_C2888( C424 C2888 ) \nC424_=_C2889( C424 C2889 ) C424_=_C2890( C424 C2890 ) C424_=_C2891( C424 C2891 ) C424_=_C2892( C424 C2892 ) C424_=_C2893( C424 C2893 ) C632_=_C639( C632 C639 ) \nC632_=_C642( C632 C642 ) C632_=_C648( C632 C648 ) C632_=_C1099( C632 C1099 ) C632_=_C1345( C632 C1345 ) C632_=_C1346( C632 C1346 ) C632_=_C1347( C632 C1347 ) \nC632_=_C1348( C632 C1348 ) C632_=_C1349( C632 C1349 ) C632_=_C1350( C632 C1350 ) C632_=_C1351( C632 C1351 ) C632_=_C1352( C632 C1352 ) C632_=_C1354( C632 C1354 ) \nC632_=_C1355( C632 C1355 ) C632_=_C1356( C632 C1356 ) C632_=_C1357( C632 C1357 ) C632_=_C1358( C632 C1358 ) C632_=_C1359( C632 C1359 ) C632_=_C1360( C632 C1360 ) \nC632_=_C1361( C632 C1361 ) C632_=_C1362( C632 C1362 ) C632_=_C1363( C632 C1363 ) C632_=_C1364( C632 C1364 ) C632_=_C1365( C632 C1365 ) C632_=_C1366( C632 C1366 ) \nC632_=_C1367( C632 C1367 ) C632_=_C1368( C632 C1368 ) C632_=_C1369( C632 C1369 ) C632_=_C1370( C632 C1370 ) C632_=_C1371( C632 C1371 ) C639_=_C642( C639 C642 ) \nC639_=_C648( C639 C648 ) C639_=_C667( C639 C667 ) C639_=_C952( C639 C952 ) C639_=_C1102( C639 C1102 ) C639_=_C1303( C639 C1303 ) C639_=_C1349( C639 C1349 ) \nC639_=_C1625( C639 C1625 ) C639_=_C1758( C639 C1758 ) C639_=_C2106( C639 C2106 ) C639_=_C2400( C639 C2400 ) C639_=_C2401( C639 C2401 ) C639_=_C2402( C639 C2402 ) \nC639_=_C2403( C639 C2403 ) C639_=_C2404( C639 C2404 ) C639_=_C2405( C639 C2405 ) C639_=_C2406( C639 C2406 ) C639_=_C2407( C639 C2407 ) C639_=_C2408( C639 C2408 ) \nC639_=_C2409( C639 C2409 ) C639_=_C2411( C639 C2411 ) C639_=_C2412( C639 C2412 ) C639_=_C2413( C639 C2413 ) C639_=_C2414( C639 C2414 ) C639_=_C2415( C639 C2415 ) \nC639_=_C2416( C639 C2416 ) C642_=_C648( C642 C648 ) C642_=_C745( C642 C745 ) C642_=_C881( C642 C881 ) C642_=_C901( C642 C901 ) C642_=_C1107( C642 C1107 ) \nC642_=_C1228( C642 C1228 ) C642_=_C1703( C642 C1703 ) C642_=_C2202( C642 C2202 ) C642_=_C2403( C642 C2403 ) C642_=_C2564( C642 C2564 ) C642_=_C2784( C642 C2784 ) \nC642_=_C2878( C642 C2878 ) C642_=_C2879( C642 C2879 ) C642_=_C2880( C642 C2880 ) C642_=_C2881( C642 C2881 ) C642_=_C2882( C642 C2882 ) C642_=_C2883( C642 C2883 ) \nC642_=_C2884( C642 C2884 ) C642_=_C2885( C642 C2885 ) C642_=_C2886( C642 C2886 ) C642_=_C2887( C642 C2887 ) C642_=_C2888( C642 C2888 ) C642_=_C2889( C642 C2889 ) \nC642_=_C2890( C642 C2890 ) C642_=_C2891( C642 C2891 ) C642_=_C2892( C642 C2892 ) C642_=_C2893( C642 C2893 ) C648_=_C729( C648 C729 ) C648_=_C1112( C648 C1112 ) \nC648_=_C1165( C648 C1165 ) C648_=_C1365( C648 C1365 ) C648_=_C1504( C648 C1504 ) C648_=_C1553( C648 C1553 ) C648_=_C1616( C648 C1616 ) C648_=_C2379( C648 C2379 ) \nC648_=_C2537( C648 C2537 ) C648_=_C2791( C648 C2791 ) C648_=_C2820( C648 C2820 ) C648_=_C2885( C648 C2885 ) C648_=_C2953( C648 C2953 ) C648_=_C3143( C648 C3143 ) \nC648_=_C3164( C648 C3164 ) C648_=_C3527( C648 C3527 ) C648_=_C3551( C648 C3551 ) C648_=_C3639( C648 C3639 ) C648_=_C3755( C648 C3755 ) C648_=_C3779( C648 C3779 ) \nC648_=_C3826( C648 C3826 ) C648_=_C3830( C648 C3830 ) C648_=_C3856( C648 C3856 ) C648_=_C3857( C648 C3857 ) C648_=_C3858( C648 C3858 ) C667_=_C952( C667 C952 ) \nC667_=_C1102( C667 C1102 ) C667_=_C1303( C667 C1303 ) C667_=_C1349( C667 C1349 ) C667_=_C1625( C667 C1625 ) C667_=_C1758( C667 C1758 ) C667_=_C2106( C667 C2106 ) \nC667_=_C2400( C667 C2400 ) C667_=_C2401( C667 C2401 ) C667_=_C2402( C667 C2402 ) C667_=_C2403( C667 C2403 ) C667_=_C2404( C667 C2404 ) C667_=_C2405( C667 C2405 ) \nC667_=_C2406( C667 C2406 ) C667_=_C2407( C667 C2407 ) C667_=_C2408( C667 C2408 ) C667_=_C2409( C667 C2409 ) C667_=_C2411( C667 C2411 ) C667_=_C2412( C667 C2412 ) \nC667_=_C2413( C667 C2413 ) C667_=_C2414( C667 C2414 ) C667_=_C2415( C667 C2415 ) C667_=_C2416( C667 C2416 ) C729_=_C1112( C729 C1112 ) C729_=_C1165( C729 C1165 ) \nC729_=_C1365( C729 C1365 ) C729_=_C1504( C729 C1504 ) C729_=_C1553( C729 C1553 ) C729_=_C1616( C729 C1616 ) C729_=_C2379( C729 C2379 ) C729_=_C2537( C729 C2537 ) \nC729_=_C2791( C729 C2791 ) C729_=_C2820( C729 C2820 ) C729_=_C2885( C729 C2885 ) C729_=_C2953( C729 C2953 ) C729_=_C3143( C729 C3143 ) C729_=_C3164( C729 C3164 ) \nC729_=_C3527( C729 C3527 ) C729_=_C3551( C729 C3551 ) C729_=_C3639( C729 C3639 ) C729_=_C3755( C729 C3755 ) C729_=_C3779( C729 C3779 ) C729_=_C3826( C729 C3826 ) \nC729_=_C3830( C729 C3830 ) C729_=_C3856( C729 C3856 ) C729_=_C3857( C729 C3857 ) C729_=_C3858( C729 C3858 ) C745_=_C881( C745 C881 ) C745_=_C901( C745 C901 ) \nC745_=_C1107( C745 C1107 ) C745_=_C1228( C745 C1228 ) C745_=_C1703( C745 C1703 ) C745_=_C2202( C745 C2202 ) C745_=_C2403( C745 C2403 ) C745_=_C2564( C745 C2564 ) \nC745_=_C2784( C745 C2784 ) C745_=_C2878( C745 C2878 ) C745_=_C2879( C745 C2879 ) C745_=_C2880( C745 C2880 ) C745_=_C2881( C745 C2881 ) C745_=_C2882( C745 C2882 ) \nC745_=_C2883( C745 C2883 ) C745_=_C2884( C745 C2884 ) C745_=_C2885( C745 C2885 ) C745_=_C2886( C745 C2886 ) C745_=_C2887( C745 C2887 ) C745_=_C2888( C745 C2888 ) \nC745_=_C2889( C745 C2889 ) C745_=_C2890( C745 C2890 ) C745_=_C2891( C745 C2891 ) C745_=_C2892( C745 C2892 ) C745_=_C2893( C745 C2893 ) C881_=_C901( C881 C901 ) \nC881_=_C1107( C881 C1107 ) C881_=_C1228( C881 C1228 ) C881_=_C1703( C881 C1703 ) C881_=_C2202( C881 C2202 ) C881_=_C2403( C881 C2403 ) C881_=_C2564( C881 C2564 ) \nC881_=_C2784( C881 C2784 ) C881_=_C2878( C881 C2878 ) C881_=_C2879( C881 C2879 ) C881_=_C2880( C881 C2880 ) C881_=_C2881( C881 C2881 ) C881_=_C2882( C881 C2882 ) \nC881_=_C2883( C881 C2883 ) C881_=_C2884( C881 C2884 ) C881_=_C2885( C881 C2885 ) C881_=_C2886( C881 C2886 ) C881_=_C2887( C881 C2887 ) C881_=_C2888( C881 C2888 ) \nC881_=_C2889( C881 C2889 ) C881_=_C2890( C881 C2890 ) C881_=_C2891( C881 C2891 ) C881_=_C2892( C881 C2892 ) C881_=_C2893( C881 C2893 ) C901_=_C1107( C901 C1107 ) \nC901_=_C1228( C901 C1228 ) C901_=_C1703( C901 C1703 ) C901_=_C2202( C901 C2202 ) C901_=_C2403( C901 C2403 ) C901_=_C2564( C901 C2564 ) C901_=_C2784( C901 C2784 ) \nC901_=_C2878( C901 C2878 ) C901_=_C2879( C901 C2879 ) C901_=_C2880( C901 C2880 ) C901_=_C2881( C901 C2881 ) C901_=_C2882( C901 C2882 ) C901_=_C2883( C901 C2883 ) \nC901_=_C2884( C901 C2884 ) C901_=_C2885( C901 C2885 ) C901_=_C2886( C901 C2886 ) C901_=_C2887( C901 C2887 ) C901_=_C2888( C901 C2888 ) C901_=_C2889( C901 C2889 ) \nC901_=_C2890( C901 C2890 ) C901_=_C2891( C901 C2891 ) C901_=_C2892( C901 C2892 ) C901_=_C2893( C901 C2893 ) C952_=_C1102( C952 C1102 ) C952_=_C1303( C952 C1303 ) \nC952_=_C1349( C952 C1349 ) C952_=_C1625( C952 C1625 ) C952_=_C1758( C952 C1758 ) C952_=_C2106( C952 C2106 ) C952_=_C2400( C952 C2400 ) C952_=_C2401( C952 C2401 ) \nC952_=_C2402( C952 C2402 ) C952_=_C2403( C952 C2403 ) C952_=_C2404( C952 C2404 ) C952_=_C2405( C952 C2405 ) C952_=_C2406( C952 C2406 ) C952_=_C2407( C952 C2407 ) \nC952_=_C2408( C952 C2408 ) C952_=_C2409( C952 C2409 ) C952_=_C2411( C952 C2411 ) C952_=_C2412( C952 C2412 ) C952_=_C2413( C952 C2413 ) C952_=_C2414( C952 C2414 ) \nC952_=_C2415( C952 C2415 ) C952_=_C2416( C952 C2416 ) C1099_=_C1102( C1099 C1102 ) C1099_=_C1107( C1099 C1107 ) C1099_=_C1112( C1099 C1112 ) C1099_=_C1345( C1099 C1345 ) \nC1099_=_C1346( C1099 C1346 ) C1099_=_C1347( C1099 C1347 ) C1099_=_C1348( C1099 C1348 ) C1099_=_C1349( C1099 C1349 ) C1099_=_C1350( C1099 C1350 ) C1099_=_C1351( C1099 C1351 ) \nC1099_=_C1352( C1099 C1352 ) C1099_=_C1354( C1099 C1354 ) C1099_=_C1355( C1099 C1355 ) C1099_=_C1356( C1099 C1356 ) C1099_=_C1357( C1099 C1357 ) C1099_=_C1358( C1099 C1358 ) \nC1099_=_C1359( C1099 C1359 ) C1099_=_C1360( C1099 C1360 ) C1099_=_C1361( C1099 C1361 ) C1099_=_C1362( C1099 C1362 ) C1099_=_C1363( C1099 C1363 ) C1099_=_C1364( C1099 C1364 ) \nC1099_=_C1365( C1099 C1365 ) C1099_=_C1366( C1099 C1366 ) C1099_=_C1367( C1099 C1367 ) C1099_=_C1368( C1099 C1368 ) C1099_=_C1369( C1099 C1369 ) C1099_=_C1370( C1099 C1370 ) \nC1099_=_C1371( C1099 C1371 ) C1102_=_C1107( C1102 C1107</w:t>
      </w:r>
    </w:p>
    <w:p>
      <w:pPr>
        <w:pStyle w:val="PreformattedText"/>
        <w:bidi w:val="0"/>
        <w:spacing w:before="0" w:after="0"/>
        <w:jc w:val="left"/>
        <w:rPr/>
      </w:pPr>
      <w:r>
        <w:rPr/>
        <w:t xml:space="preserve"> </w:t>
      </w:r>
      <w:r>
        <w:rPr/>
        <w:t>) C1102_=_C1112( C1102 C1112 ) C1102_=_C1303( C1102 C1303 ) C1102_=_C1349( C1102 C1349 ) C1102_=_C1625( C1102 C1625 ) \nC1102_=_C1758( C1102 C1758 ) C1102_=_C2106( C1102 C2106 ) C1102_=_C2400( C1102 C2400 ) C1102_=_C2401( C1102 C2401 ) C1102_=_C2402( C1102 C2402 ) C1102_=_C2403( C1102 C2403 ) \nC1102_=_C2404( C1102 C2404 ) C1102_=_C2405( C1102 C2405 ) C1102_=_C2406( C1102 C2406 ) C1102_=_C2407( C1102 C2407 ) C1102_=_C2408( C1102 C2408 ) C1102_=_C2409( C1102 C2409 ) \nC1102_=_C2411( C1102 C2411 ) C1102_=_C2412( C1102 C2412 ) C1102_=_C2413( C1102 C2413 ) C1102_=_C2414( C1102 C2414 ) C1102_=_C2415( C1102 C2415 ) C1102_=_C2416( C1102 C2416 ) \nC1107_=_C1112( C1107 C1112 ) C1107_=_C1228( C1107 C1228 ) C1107_=_C1703( C1107 C1703 ) C1107_=_C2202( C1107 C2202 ) C1107_=_C2403( C1107 C2403 ) C1107_=_C2564( C1107 C2564 ) \nC1107_=_C2784( C1107 C2784 ) C1107_=_C2878( C1107 C2878 ) C1107_=_C2879( C1107 C2879 ) C1107_=_C2880( C1107 C2880 ) C1107_=_C2881( C1107 C2881 ) C1107_=_C2882( C1107 C2882 ) \nC1107_=_C2883( C1107 C2883 ) C1107_=_C2884( C1107 C2884 ) C1107_=_C2885( C1107 C2885 ) C1107_=_C2886( C1107 C2886 ) C1107_=_C2887( C1107 C2887 ) C1107_=_C2888( C1107 C2888 ) \nC1107_=_C2889( C1107 C2889 ) C1107_=_C2890( C1107 C2890 ) C1107_=_C2891( C1107 C2891 ) C1107_=_C2892( C1107 C2892 ) C1107_=_C2893( C1107 C2893 ) C1112_=_C1165( C1112 C1165 ) \nC1112_=_C1365( C1112 C1365 ) C1112_=_C1504( C1112 C1504 ) C1112_=_C1553( C1112 C1553 ) C1112_=_C1616( C1112 C1616 ) C1112_=_C2379( C1112 C2379 ) C1112_=_C2537( C1112 C2537 ) \nC1112_=_C2791( C1112 C2791 ) C1112_=_C2820( C1112 C2820 ) C1112_=_C2885( C1112 C2885 ) C1112_=_C2953( C1112 C2953 ) C1112_=_C3143( C1112 C3143 ) C1112_=_C3164( C1112 C3164 ) \nC1112_=_C3527( C1112 C3527 ) C1112_=_C3551( C1112 C3551 ) C1112_=_C3639( C1112 C3639 ) C1112_=_C3755( C1112 C3755 ) C1112_=_C3779( C1112 C3779 ) C1112_=_C3826( C1112 C3826 ) \nC1112_=_C3830( C1112 C3830 ) C1112_=_C3856( C1112 C3856 ) C1112_=_C3857( C1112 C3857 ) C1112_=_C3858( C1112 C3858 ) C1165_=_C1365( C1165 C1365 ) C1165_=_C1504( C1165 C1504 ) \nC1165_=_C1553( C1165 C1553 ) C1165_=_C1616( C1165 C1616 ) C1165_=_C2379( C1165 C2379 ) C1165_=_C2537( C1165 C2537 ) C1165_=_C2791( C1165 C2791 ) C1165_=_C2820( C1165 C2820 ) \nC1165_=_C2885( C1165 C2885 ) C1165_=_C2953( C1165 C2953 ) C1165_=_C3143( C1165 C3143 ) C1165_=_C3164( C1165 C3164 ) C1165_=_C3527( C1165 C3527 ) C1165_=_C3551( C1165 C3551 ) \nC1165_=_C3639( C1165 C3639 ) C1165_=_C3755( C1165 C3755 ) C1165_=_C3779( C1165 C3779 ) C1165_=_C3826( C1165 C3826 ) C1165_=_C3830( C1165 C3830 ) C1165_=_C3856( C1165 C3856 ) \nC1165_=_C3857( C1165 C3857 ) C1165_=_C3858( C1165 C3858 ) C1228_=_C1703( C1228 C1703 ) C1228_=_C2202( C1228 C2202 ) C1228_=_C2403( C1228 C2403 ) C1228_=_C2564( C1228 C2564 ) \nC1228_=_C2784( C1228 C2784 ) C1228_=_C2878( C1228 C2878 ) C1228_=_C2879( C1228 C2879 ) C1228_=_C2880( C1228 C2880 ) C1228_=_C2881( C1228 C2881 ) C1228_=_C2882( C1228 C2882 ) \nC1228_=_C2883( C1228 C2883 ) C1228_=_C2884( C1228 C2884 ) C1228_=_C2885( C1228 C2885 ) C1228_=_C2886( C1228 C2886 ) C1228_=_C2887( C1228 C2887 ) C1228_=_C2888( C1228 C2888 ) \nC1228_=_C2889( C1228 C2889 ) C1228_=_C2890( C1228 C2890 ) C1228_=_C2891( C1228 C2891 ) C1228_=_C2892( C1228 C2892 ) C1228_=_C2893( C1228 C2893 ) C1303_=_C1349( C1303 C1349 ) \nC1303_=_C1625( C1303 C1625 ) C1303_=_C1758( C1303 C1758 ) C1303_=_C2106( C1303 C2106 ) C1303_=_C2400( C1303 C2400 ) C1303_=_C2401( C1303 C2401 ) C1303_=_C2402( C1303 C2402 ) \nC1303_=_C2403( C1303 C2403 ) C1303_=_C2404( C1303 C2404 ) C1303_=_C2405( C1303 C2405 ) C1303_=_C2406( C1303 C2406 ) C1303_=_C2407( C1303 C2407 ) C1303_=_C2408( C1303 C2408 ) \nC1303_=_C2409( C1303 C2409 ) C1303_=_C2411( C1303 C2411 ) C1303_=_C2412( C1303 C2412 ) C1303_=_C2413( C1303 C2413 ) C1303_=_C2414( C1303 C2414 ) C1303_=_C2415( C1303 C2415 ) \nC1303_=_C2416( C1303 C2416 ) C1345_=_C1346( C1345 C1346 ) C1345_=_C1347( C1345 C1347 ) C1345_=_C1348( C1345 C1348 ) C1345_=_C1349( C1345 C1349 ) C1345_=_C1350( C1345 C1350 ) \nC1345_=_C1351( C1345 C1351 ) C1345_=_C1352( C1345 C1352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1366( C1345 C1366 ) C1345_=_C1367( C1345 C1367 ) C1345_=_C1368( C1345 C1368 ) C1345_=_C1369( C1345 C1369 ) \nC1345_=_C1370( C1345 C1370 ) C1345_=_C1371( C1345 C1371 ) C1345_=_C1553( C1345 C1553 ) C1346_=_C1347( C1346 C1347 ) C1346_=_C1348( C1346 C1348 ) C1346_=_C1349( C1346 C1349 ) \nC1346_=_C1350( C1346 C1350 ) C1346_=_C1351( C1346 C1351 ) C1346_=_C1352( C1346 C1352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6_=_C1370( C1346 C1370 ) C1346_=_C1371( C1346 C1371 ) C1347_=_C1348( C1347 C1348 ) C1347_=_C1349( C1347 C1349 ) C1347_=_C1350( C1347 C1350 ) \nC1347_=_C1351( C1347 C1351 ) C1347_=_C1352( C1347 C1352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5( C1347 C1365 ) C1347_=_C1366( C1347 C1366 ) C1347_=_C1367( C1347 C1367 ) C1347_=_C1368( C1347 C1368 ) C1347_=_C1369( C1347 C1369 ) \nC1347_=_C1370( C1347 C1370 ) C1347_=_C1371( C1347 C1371 ) C1348_=_C1349( C1348 C1349 ) C1348_=_C1350( C1348 C1350 ) C1348_=_C1351( C1348 C1351 ) C1348_=_C1352( C1348 C1352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9_=_C1350( C1349 C1350 ) C1349_=_C1351( C1349 C1351 ) C1349_=_C1352( C1349 C1352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49_=_C1625( C1349 C1625 ) C1349_=_C1758( C1349 C1758 ) C1349_=_C2106( C1349 C2106 ) \nC1349_=_C2400( C1349 C2400 ) C1349_=_C2401( C1349 C2401 ) C1349_=_C2402( C1349 C2402 ) C1349_=_C2403( C1349 C2403 ) C1349_=_C2404( C1349 C2404 ) C1349_=_C2405( C1349 C2405 ) \nC1349_=_C2406( C1349 C2406 ) C1349_=_C2407( C1349 C2407 ) C1349_=_C2408( C1349 C2408 ) C1349_=_C2409( C1349 C2409 ) C1349_=_C2411( C1349 C2411 ) C1349_=_C2412( C1349 C2412 ) \nC1349_=_C2413( C1349 C2413 ) C1349_=_C2414( C1349 C2414 ) C1349_=_C2415( C1349 C2415 ) C1349_=_C2416( C1349 C2416 ) C1350_=_C1351( C1350 C1351 ) C1350_=_C1352( C1350 C1352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1_=_C1352( C1351 C1352 ) C1351_=_C1354( C1351 C1354 ) C1351_=_C1355( C1351 C1355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2401( C1352 C2401 ) C1352_=_C2784( C1352 C2784 ) C1352_=_C2791( C1352 C2791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w:t>
      </w:r>
    </w:p>
    <w:p>
      <w:pPr>
        <w:pStyle w:val="PreformattedText"/>
        <w:bidi w:val="0"/>
        <w:spacing w:before="0" w:after="0"/>
        <w:jc w:val="left"/>
        <w:rPr/>
      </w:pPr>
      <w:r>
        <w:rPr/>
        <w:t xml:space="preserve"> </w:t>
      </w:r>
      <w:r>
        <w:rPr/>
        <w:t>C1354 C1366 ) C1354_=_C1367( C1354 C1367 ) C1354_=_C1368( C1354 C1368 ) \nC1354_=_C1369( C1354 C1369 ) C1354_=_C1370( C1354 C1370 ) C1354_=_C1371( C1354 C1371 ) C1354_=_C2878( C1354 C2878 ) C1354_=_C2953( C1354 C2953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2405( C1357 C2405 ) C1357_=_C2880( C1357 C2880 ) C1357_=_C3143( C1357 C3143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2881( C1358 C2881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1_=_C1362( C1361 C1362 ) C1361_=_C1363( C1361 C1363 ) C1361_=_C1364( C1361 C1364 ) C1361_=_C1365( C1361 C1365 ) C1361_=_C1366( C1361 C1366 ) C1361_=_C1367( C1361 C1367 ) \nC1361_=_C1368( C1361 C1368 ) C1361_=_C1369( C1361 C1369 ) C1361_=_C1370( C1361 C1370 ) C1361_=_C1371( C1361 C1371 ) C1362_=_C1363( C1362 C1363 ) C1362_=_C1364( C1362 C1364 ) \nC1362_=_C1365( C1362 C1365 ) C1362_=_C1366( C1362 C1366 ) C1362_=_C1367( C1362 C1367 ) C1362_=_C1368( C1362 C1368 ) C1362_=_C1369( C1362 C1369 ) C1362_=_C1370( C1362 C1370 ) \nC1362_=_C1371( C1362 C1371 ) C1362_=_C2408( C1362 C2408 ) C1362_=_C2883( C1362 C2883 ) C1362_=_C3527( C1362 C3527 ) C1363_=_C1364( C1363 C1364 ) C1363_=_C1365( C1363 C1365 ) \nC1363_=_C1366( C1363 C1366 ) C1363_=_C1367( C1363 C1367 ) C1363_=_C1368( C1363 C1368 ) C1363_=_C1369( C1363 C1369 ) C1363_=_C1370( C1363 C1370 ) C1363_=_C1371( C1363 C1371 ) \nC1364_=_C1365( C1364 C1365 ) C1364_=_C1366( C1364 C1366 ) C1364_=_C1367( C1364 C1367 ) C1364_=_C1368( C1364 C1368 ) C1364_=_C1369( C1364 C1369 ) C1364_=_C1370( C1364 C1370 ) \nC1364_=_C1371( C1364 C1371 ) C1365_=_C1366( C1365 C1366 ) C1365_=_C1367( C1365 C1367 ) C1365_=_C1368( C1365 C1368 ) C1365_=_C1369( C1365 C1369 ) C1365_=_C1370( C1365 C1370 ) \nC1365_=_C1371( C1365 C1371 ) C1365_=_C1504( C1365 C1504 ) C1365_=_C1553( C1365 C1553 ) C1365_=_C1616( C1365 C1616 ) C1365_=_C2379( C1365 C2379 ) C1365_=_C2537( C1365 C2537 ) \nC1365_=_C2791( C1365 C2791 ) C1365_=_C2820( C1365 C2820 ) C1365_=_C2885( C1365 C2885 ) C1365_=_C2953( C1365 C2953 ) C1365_=_C3143( C1365 C3143 ) C1365_=_C3164( C1365 C3164 ) \nC1365_=_C3527( C1365 C3527 ) C1365_=_C3551( C1365 C3551 ) C1365_=_C3639( C1365 C3639 ) C1365_=_C3755( C1365 C3755 ) C1365_=_C3779( C1365 C3779 ) C1365_=_C3826( C1365 C3826 ) \nC1365_=_C3830( C1365 C3830 ) C1365_=_C3856( C1365 C3856 ) C1365_=_C3857( C1365 C3857 ) C1365_=_C3858( C1365 C3858 ) C1366_=_C1367( C1366 C1367 ) C1366_=_C1368( C1366 C1368 ) \nC1366_=_C1369( C1366 C1369 ) C1366_=_C1370( C1366 C1370 ) C1366_=_C1371( C1366 C1371 ) C1367_=_C1368( C1367 C1368 ) C1367_=_C1369( C1367 C1369 ) C1367_=_C1370( C1367 C1370 ) \nC1367_=_C1371( C1367 C1371 ) C1368_=_C1369( C1368 C1369 ) C1368_=_C1370( C1368 C1370 ) C1368_=_C1371( C1368 C1371 ) C1368_=_C2414( C1368 C2414 ) C1368_=_C2890( C1368 C2890 ) \nC1368_=_C3856( C1368 C3856 ) C1369_=_C1370( C1369 C1370 ) C1369_=_C1371( C1369 C1371 ) C1370_=_C1371( C1370 C1371 ) C1371_=_C2416( C1371 C2416 ) C1371_=_C2893( C1371 C2893 ) \nC1371_=_C3858( C1371 C3858 ) C1504_=_C1553( C1504 C1553 ) C1504_=_C1616( C1504 C1616 ) C1504_=_C2379( C1504 C2379 ) C1504_=_C2537( C1504 C2537 ) C1504_=_C2791( C1504 C2791 ) \nC1504_=_C2820( C1504 C2820 ) C1504_=_C2885( C1504 C2885 ) C1504_=_C2953( C1504 C2953 ) C1504_=_C3143( C1504 C3143 ) C1504_=_C3164( C1504 C3164 ) C1504_=_C3527( C1504 C3527 ) \nC1504_=_C3551( C1504 C3551 ) C1504_=_C3639( C1504 C3639 ) C1504_=_C3755( C1504 C3755 ) C1504_=_C3779( C1504 C3779 ) C1504_=_C3826( C1504 C3826 ) C1504_=_C3830( C1504 C3830 ) \nC1504_=_C3856( C1504 C3856 ) C1504_=_C3857( C1504 C3857 ) C1504_=_C3858( C1504 C3858 ) C1553_=_C1616( C1553 C1616 ) C1553_=_C2379( C1553 C2379 ) C1553_=_C2537( C1553 C2537 ) \nC1553_=_C2791( C1553 C2791 ) C1553_=_C2820( C1553 C2820 ) C1553_=_C2885( C1553 C2885 ) C1553_=_C2953( C1553 C2953 ) C1553_=_C3143( C1553 C3143 ) C1553_=_C3164( C1553 C3164 ) \nC1553_=_C3527( C1553 C3527 ) C1553_=_C3551( C1553 C3551 ) C1553_=_C3639( C1553 C3639 ) C1553_=_C3755( C1553 C3755 ) C1553_=_C3779( C1553 C3779 ) C1553_=_C3826( C1553 C3826 ) \nC1553_=_C3830( C1553 C3830 ) C1553_=_C3856( C1553 C3856 ) C1553_=_C3857( C1553 C3857 ) C1553_=_C3858( C1553 C3858 ) C1616_=_C2379( C1616 C2379 ) C1616_=_C2537( C1616 C2537 ) \nC1616_=_C2791( C1616 C2791 ) C1616_=_C2820( C1616 C2820 ) C1616_=_C2885( C1616 C2885 ) C1616_=_C2953( C1616 C2953 ) C1616_=_C3143( C1616 C3143 ) C1616_=_C3164( C1616 C3164 ) \nC1616_=_C3527( C1616 C3527 ) C1616_=_C3551( C1616 C3551 ) C1616_=_C3639( C1616 C3639 ) C1616_=_C3755( C1616 C3755 ) C1616_=_C3779( C1616 C3779 ) C1616_=_C3826( C1616 C3826 ) \nC1616_=_C3830( C1616 C3830 ) C1616_=_C3856( C1616 C3856 ) C1616_=_C3857( C1616 C3857 ) C1616_=_C3858( C1616 C3858 ) C1625_=_C1758( C1625 C1758 ) C1625_=_C2106( C1625 C2106 ) \nC1625_=_C2400( C1625 C2400 ) C1625_=_C2401( C1625 C2401 ) C1625_=_C2402( C1625 C2402 ) C1625_=_C2403( C1625 C2403 ) C1625_=_C2404( C1625 C2404 ) C1625_=_C2405( C1625 C2405 ) \nC1625_=_C2406( C1625 C2406 ) C1625_=_C2407( C1625 C2407 ) C1625_=_C2408( C1625 C2408 ) C1625_=_C2409( C1625 C2409 ) C1625_=_C2411( C1625 C2411 ) C1625_=_C2412( C1625 C2412 ) \nC1625_=_C2413( C1625 C2413 ) C1625_=_C2414( C1625 C2414 ) C1625_=_C2415( C1625 C2415 ) C1625_=_C2416( C1625 C2416 ) C1703_=_C2202( C1703 C2202 ) C1703_=_C2403( C1703 C2403 ) \nC1703_=_C2564( C1703 C2564 ) C1703_=_C2784( C1703 C2784 ) C1703_=_C2878( C1703 C2878 ) C1703_=_C2879( C1703 C2879 ) C1703_=_C2880( C1703 C2880 ) C1703_=_C2881( C1703 C2881 ) \nC1703_=_C2882( C1703 C2882 ) C1703_=_C2883( C1703 C2883 ) C1703_=_C2884( C1703 C2884 ) C1703_=_C2885( C1703 C2885 ) C1703_=_C2886( C1703 C2886 ) C1703_=_C2887( C1703 C2887 ) \nC1703_=_C2888( C1703 C2888 ) C1703_=_C2889( C1703 C2889 ) C1703_=_C2890( C1703 C2890 ) C1703_=_C2891( C1703 C2891 ) C1703_=_C2892( C1703 C2892 ) C1703_=_C2893( C1703 C2893 ) \nC1758_=_C2106( C1758 C2106 ) C1758_=_C2400( C1758 C2400 ) C1758_=_C2401( C1758 C2401 ) C1758_=_C2402( C1758 C2402 ) C1758_=_C2403( C1758 C2403 ) C1758_=_C2404( C1758 C2404 ) \nC1758_=_C2405( C1758 C2405 ) C1758_=_C2406( C1758 C2406 ) C1758_=_C2407( C1758 C2407 ) C1758_=_C2408( C1758 C2408 ) C1758_=_C2409( C1758 C2409 ) C1758_=_C2411( C1758 C2411 ) \nC1758_=_C2412( C1758 C2412 ) C1758_=_C2413( C1758 C2413 ) C1758_=_C2414( C1758 C2414 ) C1758_=_C2415( C1758 C2415 ) C1758_=_C2416( C1758 C2416 ) C2106_=_C2400( C2106 C2400 ) \nC2106_=_C2401( C2106 C2401 ) C2106_=_C2402( C2106 C2402 ) C2106_=_C2403( C2106 C2403 ) C2106_=_C2404( C2106 C2404 ) C2106_=_C2405( C2106 C2405 ) C2106_=_C2406( C2106 C2406 ) \nC2106_=_C2407( C2106 C2407 ) C2106_=_C2408( C2106 C2408 ) C2106_=_C2409( C2106 C2409 ) C2106_=_C2411( C2106 C2411 ) C2106_=_C2412( C2106 C2412 ) C2106_=_C2413( C2106 C2413 ) \nC2106_=_C2414( C2106 C2414 ) C2106_=_C2415( C2106 C2415 ) C2106_=_C2416( C2106 C2416 ) C2202_=_C2403( C2202 C2403 ) C2202_=_C2564( C2202 C2564 ) C2202_=_C2784( C2202 C2784 ) \nC2202_=_C2878( C2202 C2878 ) C2202_=_C2879( C2202 C2879 ) C2202_=_C2880( C2202 C2880 ) C2202_=_C2881( C2202 C2881 ) C2202_=_C2882( C2202 C2882 ) C2202_=_C2883( C2202 C2883 ) \nC2202_=_C2884( C2202 C2884 ) C2202_=_C2885( C2202 C2885 ) C2202_=_C2886( C2202 C2886 ) C2202_=_C2887( C2202 C2887 ) C2202_=_C2888( C2202 C2888 ) C2202_=_C2889( C2202 C2889 ) \nC2202_=_C2890( C2202 C2890 ) C2202_=_C2891( C2202 C2891 ) C2202_=_C2892( C2202 C2892 ) C2202_=_C2893( C2202 C2893 ) C2379_=_C2537( C2379 C2537 ) C2379_=_C2791( C2379 C2791 ) \nC2379_=_C2820( C2379 C2820 ) C2379_=_C2885( C2379 C2885 ) C2379_=_C2953( C2379 C2953 ) C2379_=_C3143( C2379 C3143 ) C2379_=_C3164( C2379 C3164 ) C2379_=_C3527( C2379 C3527 ) \nC2379_=_C3551( C2379 C3551 ) C2379_=_C3639( C2379 C3639 ) C2379_=_C3755( C2379 C3755 ) C2379_=_C3779( C2379 C3779 ) C2379_=_C3826( C2379 C3826 ) C2379_=_C3830(</w:t>
      </w:r>
    </w:p>
    <w:p>
      <w:pPr>
        <w:pStyle w:val="PreformattedText"/>
        <w:bidi w:val="0"/>
        <w:spacing w:before="0" w:after="0"/>
        <w:jc w:val="left"/>
        <w:rPr/>
      </w:pPr>
      <w:r>
        <w:rPr/>
        <w:t xml:space="preserve"> </w:t>
      </w:r>
      <w:r>
        <w:rPr/>
        <w:t>C2379 C3830 ) \nC2379_=_C3856( C2379 C3856 ) C2379_=_C3857( C2379 C3857 ) C2379_=_C3858( C2379 C3858 ) C2400_=_C2401( C2400 C2401 ) C2400_=_C2402( C2400 C2402 ) C2400_=_C2403( C2400 C2403 ) \nC2400_=_C2404( C2400 C2404 ) C2400_=_C2405( C2400 C2405 ) C2400_=_C2406( C2400 C2406 ) C2400_=_C2407( C2400 C2407 ) C2400_=_C2408( C2400 C2408 ) C2400_=_C2409( C2400 C2409 ) \nC2400_=_C2411( C2400 C2411 ) C2400_=_C2412( C2400 C2412 ) C2400_=_C2413( C2400 C2413 ) C2400_=_C2414( C2400 C2414 ) C2400_=_C2415( C2400 C2415 ) C2400_=_C2416( C2400 C2416 ) \nC2401_=_C2402( C2401 C2402 ) C2401_=_C2403( C2401 C2403 ) C2401_=_C2404( C2401 C2404 ) C2401_=_C2405( C2401 C2405 ) C2401_=_C2406( C2401 C2406 ) C2401_=_C2407( C2401 C2407 ) \nC2401_=_C2408( C2401 C2408 ) C2401_=_C2409( C2401 C2409 ) C2401_=_C2411( C2401 C2411 ) C2401_=_C2412( C2401 C2412 ) C2401_=_C2413( C2401 C2413 ) C2401_=_C2414( C2401 C2414 ) \nC2401_=_C2415( C2401 C2415 ) C2401_=_C2416( C2401 C2416 ) C2401_=_C2784( C2401 C2784 ) C2401_=_C2791( C2401 C2791 ) C2402_=_C2403( C2402 C2403 ) C2402_=_C2404( C2402 C2404 ) \nC2402_=_C2405( C2402 C2405 ) C2402_=_C2406( C2402 C2406 ) C2402_=_C2407( C2402 C2407 ) C2402_=_C2408( C2402 C2408 ) C2402_=_C2409( C2402 C2409 ) C2402_=_C2411( C2402 C2411 ) \nC2402_=_C2412( C2402 C2412 ) C2402_=_C2413( C2402 C2413 ) C2402_=_C2414( C2402 C2414 ) C2402_=_C2415( C2402 C2415 ) C2402_=_C2416( C2402 C2416 ) C2403_=_C2404( C2403 C2404 ) \nC2403_=_C2405( C2403 C2405 ) C2403_=_C2406( C2403 C2406 ) C2403_=_C2407( C2403 C2407 ) C2403_=_C2408( C2403 C2408 ) C2403_=_C2409( C2403 C2409 ) C2403_=_C2411( C2403 C2411 ) \nC2403_=_C2412( C2403 C2412 ) C2403_=_C2413( C2403 C2413 ) C2403_=_C2414( C2403 C2414 ) C2403_=_C2415( C2403 C2415 ) C2403_=_C2416( C2403 C2416 ) C2403_=_C2564( C2403 C2564 ) \nC2403_=_C2784( C2403 C2784 ) C2403_=_C2878( C2403 C2878 ) C2403_=_C2879( C2403 C2879 ) C2403_=_C2880( C2403 C2880 ) C2403_=_C2881( C2403 C2881 ) C2403_=_C2882( C2403 C2882 ) \nC2403_=_C2883( C2403 C2883 ) C2403_=_C2884( C2403 C2884 ) C2403_=_C2885( C2403 C2885 ) C2403_=_C2886( C2403 C2886 ) C2403_=_C2887( C2403 C2887 ) C2403_=_C2888( C2403 C2888 ) \nC2403_=_C2889( C2403 C2889 ) C2403_=_C2890( C2403 C2890 ) C2403_=_C2891( C2403 C2891 ) C2403_=_C2892( C2403 C2892 ) C2403_=_C2893( C2403 C2893 ) C2404_=_C2405( C2404 C2405 ) \nC2404_=_C2406( C2404 C2406 ) C2404_=_C2407( C2404 C2407 ) C2404_=_C2408( C2404 C2408 ) C2404_=_C2409( C2404 C2409 ) C2404_=_C2411( C2404 C2411 ) C2404_=_C2412( C2404 C2412 ) \nC2404_=_C2413( C2404 C2413 ) C2404_=_C2414( C2404 C2414 ) C2404_=_C2415( C2404 C2415 ) C2404_=_C2416( C2404 C2416 ) C2404_=_C2879( C2404 C2879 ) C2405_=_C2406( C2405 C2406 ) \nC2405_=_C2407( C2405 C2407 ) C2405_=_C2408( C2405 C2408 ) C2405_=_C2409( C2405 C2409 ) C2405_=_C2411( C2405 C2411 ) C2405_=_C2412( C2405 C2412 ) C2405_=_C2413( C2405 C2413 ) \nC2405_=_C2414( C2405 C2414 ) C2405_=_C2415( C2405 C2415 ) C2405_=_C2416( C2405 C2416 ) C2405_=_C2880( C2405 C2880 ) C2405_=_C3143( C2405 C3143 ) C2406_=_C2407( C2406 C2407 ) \nC2406_=_C2408( C2406 C2408 ) C2406_=_C2409( C2406 C2409 ) C2406_=_C2411( C2406 C2411 ) C2406_=_C2412( C2406 C2412 ) C2406_=_C2413( C2406 C2413 ) C2406_=_C2414( C2406 C2414 ) \nC2406_=_C2415( C2406 C2415 ) C2406_=_C2416( C2406 C2416 ) C2407_=_C2408( C2407 C2408 ) C2407_=_C2409( C2407 C2409 ) C2407_=_C2411( C2407 C2411 ) C2407_=_C2412( C2407 C2412 ) \nC2407_=_C2413( C2407 C2413 ) C2407_=_C2414( C2407 C2414 ) C2407_=_C2415( C2407 C2415 ) C2407_=_C2416( C2407 C2416 ) C2408_=_C2409( C2408 C2409 ) C2408_=_C2411( C2408 C2411 ) \nC2408_=_C2412( C2408 C2412 ) C2408_=_C2413( C2408 C2413 ) C2408_=_C2414( C2408 C2414 ) C2408_=_C2415( C2408 C2415 ) C2408_=_C2416( C2408 C2416 ) C2408_=_C2883( C2408 C2883 ) \nC2408_=_C3527( C2408 C3527 ) C2409_=_C2411( C2409 C2411 ) C2409_=_C2412( C2409 C2412 ) C2409_=_C2413( C2409 C2413 ) C2409_=_C2414( C2409 C2414 ) C2409_=_C2415( C2409 C2415 ) \nC2409_=_C2416( C2409 C2416 ) C2411_=_C2412( C2411 C2412 ) C2411_=_C2413( C2411 C2413 ) C2411_=_C2414( C2411 C2414 ) C2411_=_C2415( C2411 C2415 ) C2411_=_C2416( C2411 C2416 ) \nC2412_=_C2413( C2412 C2413 ) C2412_=_C2414( C2412 C2414 ) C2412_=_C2415( C2412 C2415 ) C2412_=_C2416( C2412 C2416 ) C2413_=_C2414( C2413 C2414 ) C2413_=_C2415( C2413 C2415 ) \nC2413_=_C2416( C2413 C2416 ) C2414_=_C2415( C2414 C2415 ) C2414_=_C2416( C2414 C2416 ) C2414_=_C2890( C2414 C2890 ) C2414_=_C3856( C2414 C3856 ) C2415_=_C2416( C2415 C2416 ) \nC2416_=_C2893( C2416 C2893 ) C2416_=_C3858( C2416 C3858 ) C2537_=_C2791( C2537 C2791 ) C2537_=_C2820( C2537 C2820 ) C2537_=_C2885( C2537 C2885 ) C2537_=_C2953( C2537 C2953 ) \nC2537_=_C3143( C2537 C3143 ) C2537_=_C3164( C2537 C3164 ) C2537_=_C3527( C2537 C3527 ) C2537_=_C3551( C2537 C3551 ) C2537_=_C3639( C2537 C3639 ) C2537_=_C3755( C2537 C3755 ) \nC2537_=_C3779( C2537 C3779 ) C2537_=_C3826( C2537 C3826 ) C2537_=_C3830( C2537 C3830 ) C2537_=_C3856( C2537 C3856 ) C2537_=_C3857( C2537 C3857 ) C2537_=_C3858( C2537 C3858 ) \nC2564_=_C2784( C2564 C2784 ) C2564_=_C2878( C2564 C2878 ) C2564_=_C2879( C2564 C2879 ) C2564_=_C2880( C2564 C2880 ) C2564_=_C2881( C2564 C2881 ) C2564_=_C2882( C2564 C2882 ) \nC2564_=_C2883( C2564 C2883 ) C2564_=_C2884( C2564 C2884 ) C2564_=_C2885( C2564 C2885 ) C2564_=_C2886( C2564 C2886 ) C2564_=_C2887( C2564 C2887 ) C2564_=_C2888( C2564 C2888 ) \nC2564_=_C2889( C2564 C2889 ) C2564_=_C2890( C2564 C2890 ) C2564_=_C2891( C2564 C2891 ) C2564_=_C2892( C2564 C2892 ) C2564_=_C2893( C2564 C2893 ) C2784_=_C2791( C2784 C2791 ) \nC2784_=_C2878( C2784 C2878 ) C2784_=_C2879( C2784 C2879 ) C2784_=_C2880( C2784 C2880 ) C2784_=_C2881( C2784 C2881 ) C2784_=_C2882( C2784 C2882 ) C2784_=_C2883( C2784 C2883 ) \nC2784_=_C2884( C2784 C2884 ) C2784_=_C2885( C2784 C2885 ) C2784_=_C2886( C2784 C2886 ) C2784_=_C2887( C2784 C2887 ) C2784_=_C2888( C2784 C2888 ) C2784_=_C2889( C2784 C2889 ) \nC2784_=_C2890( C2784 C2890 ) C2784_=_C2891( C2784 C2891 ) C2784_=_C2892( C2784 C2892 ) C2784_=_C2893( C2784 C2893 ) C2791_=_C2820( C2791 C2820 ) C2791_=_C2885( C2791 C2885 ) \nC2791_=_C2953( C2791 C2953 ) C2791_=_C3143( C2791 C3143 ) C2791_=_C3164( C2791 C3164 ) C2791_=_C3527( C2791 C3527 ) C2791_=_C3551( C2791 C3551 ) C2791_=_C3639( C2791 C3639 ) \nC2791_=_C3755( C2791 C3755 ) C2791_=_C3779( C2791 C3779 ) C2791_=_C3826( C2791 C3826 ) C2791_=_C3830( C2791 C3830 ) C2791_=_C3856( C2791 C3856 ) C2791_=_C3857( C2791 C3857 ) \nC2791_=_C3858( C2791 C3858 ) C2820_=_C2885( C2820 C2885 ) C2820_=_C2953( C2820 C2953 ) C2820_=_C3143( C2820 C3143 ) C2820_=_C3164( C2820 C3164 ) C2820_=_C3527( C2820 C3527 ) \nC2820_=_C3551( C2820 C3551 ) C2820_=_C3639( C2820 C3639 ) C2820_=_C3755( C2820 C3755 ) C2820_=_C3779( C2820 C3779 ) C2820_=_C3826( C2820 C3826 ) C2820_=_C3830( C2820 C3830 ) \nC2820_=_C3856( C2820 C3856 ) C2820_=_C3857( C2820 C3857 ) C2820_=_C3858( C2820 C3858 ) C2878_=_C2879( C2878 C2879 ) C2878_=_C2880( C2878 C2880 ) C2878_=_C2881( C2878 C2881 ) \nC2878_=_C2882( C2878 C2882 ) C2878_=_C2883( C2878 C2883 ) C2878_=_C2884( C2878 C2884 ) C2878_=_C2885( C2878 C2885 ) C2878_=_C2886( C2878 C2886 ) C2878_=_C2887( C2878 C2887 ) \nC2878_=_C2888( C2878 C2888 ) C2878_=_C2889( C2878 C2889 ) C2878_=_C2890( C2878 C2890 ) C2878_=_C2891( C2878 C2891 ) C2878_=_C2892( C2878 C2892 ) C2878_=_C2893( C2878 C2893 ) \nC2878_=_C2953( C2878 C2953 ) C2879_=_C2880( C2879 C2880 ) C2879_=_C2881( C2879 C2881 ) C2879_=_C2882( C2879 C2882 ) C2879_=_C2883( C2879 C2883 ) C2879_=_C2884( C2879 C2884 ) \nC2879_=_C2885( C2879 C2885 ) C2879_=_C2886( C2879 C2886 ) C2879_=_C2887( C2879 C2887 ) C2879_=_C2888( C2879 C2888 ) C2879_=_C2889( C2879 C2889 ) C2879_=_C2890( C2879 C2890 ) \nC2879_=_C2891( C2879 C2891 ) C2879_=_C2892( C2879 C2892 ) C2879_=_C2893( C2879 C2893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0_=_C2892( C2880 C2892 ) C2880_=_C2893( C2880 C2893 ) C2880_=_C3143( C2880 C3143 ) C2881_=_C2882( C2881 C2882 ) \nC2881_=_C2883( C2881 C2883 ) C2881_=_C2884( C2881 C2884 ) C2881_=_C2885( C2881 C2885 ) C2881_=_C2886( C2881 C2886 ) C2881_=_C2887( C2881 C2887 ) C2881_=_C2888( C2881 C2888 ) \nC2881_=_C2889( C2881 C2889 ) C2881_=_C2890( C2881 C2890 ) C2881_=_C2891( C2881 C2891 ) C2881_=_C2892( C2881 C2892 ) C2881_=_C2893( C2881 C2893 ) C2882_=_C2883( C2882 C2883 ) \nC2882_=_C2884( C2882 C2884 ) C2882_=_C2885( C2882 C2885 ) C2882_=_C2886( C2882 C2886 ) C2882_=_C2887( C2882 C2887 ) C2882_=_C2888( C2882 C2888 ) C2882_=_C2889( C2882 C2889 ) \nC2882_=_C2890( C2882 C2890 ) C2882_=_C2891( C2882 C2891 ) C2882_=_C2892( C2882 C2892 ) C2882_=_C2893( C2882 C2893 ) C2883_=_C2884( C2883 C2884 ) C2883_=_C2885( C2883 C2885 ) \nC2883_=_C2886( C2883 C2886 ) C2883_=_C2887( C2883 C2887 ) C2883_=_C2888( C2883 C2888 ) C2883_=_C2889( C2883 C2889 ) C2883_=_C2890( C2883 C2890 ) C2883_=_C2891( C2883 C2891 ) \nC2883_=_C2892( C2883 C2892 ) C2883_=_C2893( C2883 C2893 ) C2883_=_C3527( C2883 C3527 ) C2884_=_C2885( C2884 C2885 ) C2884_=_C2886( C2884 C2886 ) C2884_=_C2887( C2884 C2887 ) \nC2884_=_C2888( C2884 C2888 ) C2884_=_C2889( C2884 C2889 ) C2884_=_C2890( C2884 C2890 ) C2884_=_C2891( C2884 C2891 ) C2884_=_C2892( C2884 C2892 ) C2884_=_C2893( C2884 C2893 ) \nC2885_=_C2886( C2885 C2886 ) C2885_=_C2887( C2885 C2887 ) C2885_=_C2888( C2885 C2888 ) C2885_=_C2889( C2885 C2889 ) C2885_=_C2890( C2885 C2890 ) C2885_=_C2891( C2885 C2891 ) \nC2885_=_C2892( C2885 C2892 ) C2885_=_C2893( C2885 C2893 ) C2885_=_C2953( C2885 C2953 ) C2885_=_C3143( C2885 C3143 ) C2885_=_C3164( C2885 C3164 ) C2885_=_C3527( C2885 C3527 ) \nC2885_=_C3551( C2885 C3551 ) C2885_=_C3639( C2885 C3639 ) C2885_=_C3755( C2885 C3755 ) C2885_=_C3779( C2885 C3779 ) C2885_=_C3826( C2885 C3826 ) C2885_=_C3830( C2885 C3830 ) \nC2885_=_C3856( C2885 C3856 )</w:t>
      </w:r>
    </w:p>
    <w:p>
      <w:pPr>
        <w:pStyle w:val="PreformattedText"/>
        <w:bidi w:val="0"/>
        <w:spacing w:before="0" w:after="0"/>
        <w:jc w:val="left"/>
        <w:rPr/>
      </w:pPr>
      <w:r>
        <w:rPr/>
        <w:t xml:space="preserve"> </w:t>
      </w:r>
      <w:r>
        <w:rPr/>
        <w:t>C2885_=_C3857( C2885 C3857 ) C2885_=_C3858( C2885 C3858 ) C2886_=_C2887( C2886 C2887 ) C2886_=_C2888( C2886 C2888 ) C2886_=_C2889( C2886 C2889 ) \nC2886_=_C2890( C2886 C2890 ) C2886_=_C2891( C2886 C2891 ) C2886_=_C2892( C2886 C2892 ) C2886_=_C2893( C2886 C2893 ) C2887_=_C2888( C2887 C2888 ) C2887_=_C2889( C2887 C2889 ) \nC2887_=_C2890( C2887 C2890 ) C2887_=_C2891( C2887 C2891 ) C2887_=_C2892( C2887 C2892 ) C2887_=_C2893( C2887 C2893 ) C2888_=_C2889( C2888 C2889 ) C2888_=_C2890( C2888 C2890 ) \nC2888_=_C2891( C2888 C2891 ) C2888_=_C2892( C2888 C2892 ) C2888_=_C2893( C2888 C2893 ) C2889_=_C2890( C2889 C2890 ) C2889_=_C2891( C2889 C2891 ) C2889_=_C2892( C2889 C2892 ) \nC2889_=_C2893( C2889 C2893 ) C2890_=_C2891( C2890 C2891 ) C2890_=_C2892( C2890 C2892 ) C2890_=_C2893( C2890 C2893 ) C2890_=_C3856( C2890 C3856 ) C2891_=_C2892( C2891 C2892 ) \nC2891_=_C2893( C2891 C2893 ) C2892_=_C2893( C2892 C2893 ) C2893_=_C3858( C2893 C3858 ) C2953_=_C3143( C2953 C3143 ) C2953_=_C3164( C2953 C3164 ) C2953_=_C3527( C2953 C3527 ) \nC2953_=_C3551( C2953 C3551 ) C2953_=_C3639( C2953 C3639 ) C2953_=_C3755( C2953 C3755 ) C2953_=_C3779( C2953 C3779 ) C2953_=_C3826( C2953 C3826 ) C2953_=_C3830( C2953 C3830 ) \nC2953_=_C3856( C2953 C3856 ) C2953_=_C3857( C2953 C3857 ) C2953_=_C3858( C2953 C3858 ) C3143_=_C3164( C3143 C3164 ) C3143_=_C3527( C3143 C3527 ) C3143_=_C3551( C3143 C3551 ) \nC3143_=_C3639( C3143 C3639 ) C3143_=_C3755( C3143 C3755 ) C3143_=_C3779( C3143 C3779 ) C3143_=_C3826( C3143 C3826 ) C3143_=_C3830( C3143 C3830 ) C3143_=_C3856( C3143 C3856 ) \nC3143_=_C3857( C3143 C3857 ) C3143_=_C3858( C3143 C3858 ) C3164_=_C3527( C3164 C3527 ) C3164_=_C3551( C3164 C3551 ) C3164_=_C3639( C3164 C3639 ) C3164_=_C3755( C3164 C3755 ) \nC3164_=_C3779( C3164 C3779 ) C3164_=_C3826( C3164 C3826 ) C3164_=_C3830( C3164 C3830 ) C3164_=_C3856( C3164 C3856 ) C3164_=_C3857( C3164 C3857 ) C3164_=_C3858( C3164 C3858 ) \nC3527_=_C3551( C3527 C3551 ) C3527_=_C3639( C3527 C3639 ) C3527_=_C3755( C3527 C3755 ) C3527_=_C3779( C3527 C3779 ) C3527_=_C3826( C3527 C3826 ) C3527_=_C3830( C3527 C3830 ) \nC3527_=_C3856( C3527 C3856 ) C3527_=_C3857( C3527 C3857 ) C3527_=_C3858( C3527 C3858 ) C3551_=_C3639( C3551 C3639 ) C3551_=_C3755( C3551 C3755 ) C3551_=_C3779( C3551 C3779 ) \nC3551_=_C3826( C3551 C3826 ) C3551_=_C3830( C3551 C3830 ) C3551_=_C3856( C3551 C3856 ) C3551_=_C3857( C3551 C3857 ) C3551_=_C3858( C3551 C3858 ) C3639_=_C3755( C3639 C3755 ) \nC3639_=_C3779( C3639 C3779 ) C3639_=_C3826( C3639 C3826 ) C3639_=_C3830( C3639 C3830 ) C3639_=_C3856( C3639 C3856 ) C3639_=_C3857( C3639 C3857 ) C3639_=_C3858( C3639 C3858 ) \nC3755_=_C3779( C3755 C3779 ) C3755_=_C3826( C3755 C3826 ) C3755_=_C3830( C3755 C3830 ) C3755_=_C3856( C3755 C3856 ) C3755_=_C3857( C3755 C3857 ) C3755_=_C3858( C3755 C3858 ) \nC3779_=_C3826( C3779 C3826 ) C3779_=_C3830( C3779 C3830 ) C3779_=_C3856( C3779 C3856 ) C3779_=_C3857( C3779 C3857 ) C3779_=_C3858( C3779 C3858 ) C3826_=_C3830( C3826 C3830 ) \nC3826_=_C3856( C3826 C3856 ) C3826_=_C3857( C3826 C3857 ) C3826_=_C3858( C3826 C3858 ) C3830_=_C3856( C3830 C3856 ) C3830_=_C3857( C3830 C3857 ) C3830_=_C3858( C3830 C3858 ) \nC3856_=_C3857( C3856 C3857 ) C3856_=_C3858( C3856 C3858 ) C3857_=_C3858( C3857 C3858 ) "];85-&gt;111[label="100: C398 C424 C632 C639 C642 \nC648 C667 C729 C745 C881 C901 \nC952 C1099 C1102 C1107 C1112 C1165 \nC1228 C1303 C1345 C1346 C1347 C1348 \nC1350 C1351 C1352 C1354 C1355 C1356 \nC1357 C1358 C1359 C1360 C1361 C1362 \nC1363 C1364 C1366 C1367 C1368 C1369 \nC1370 C1371 C1504 C1553 C1616 C1625 \nC1703 C1758 C2106 C2202 C2379 C2400 \nC2401 C2402 C2404 C2405 C2406 C2407 \nC2408 C2409 C2411 C2412 C2413 C2414 \nC2415 C2416 C2537 C2564 C2784 C2791 \nC2820 C2878 C2879 C2880 C2881 C2882 \nC2883 C2884 C2886 C2887 C2888 C2889 \nC2890 C2891 C2892 C2893 C2953 C3143 \nC3164 C3527 C3551 C3639 C3755 C3779 \nC3826 C3830 C3856 C3857 C3858 \n1250: C398_=_C639 ,C398_=_C667 ,C398_=_C952 ,C398_=_C1102 ,C398_=_C1303 ,\nC398_=_C1625 ,C398_=_C1758 ,C398_=_C2106 ,C398_=_C2400 ,C398_=_C2401 ,C398_=_C2402 ,\nC398_=_C2404 ,C398_=_C2405 ,C398_=_C2406 ,C398_=_C2407 ,C398_=_C2408 ,C398_=_C2409 ,\nC398_=_C2411 ,C398_=_C2412 ,C398_=_C2413 ,C398_=_C2414 ,C398_=_C2415 ,C398_=_C2416 ,\nC424_=_C642 ,C424_=_C745 ,C424_=_C881 ,C424_=_C901 ,C424_=_C1107 ,C424_=_C1228 ,\nC424_=_C1703 ,C424_=_C2202 ,C424_=_C2564 ,C424_=_C2784 ,C424_=_C2878 ,C424_=_C2879 ,\nC424_=_C2880 ,C424_=_C2881 ,C424_=_C2882 ,C424_=_C2883 ,C424_=_C2884 ,C424_=_C2886 ,\nC424_=_C2887 ,C424_=_C2888 ,C424_=_C2889 ,C424_=_C2890 ,C424_=_C2891 ,C424_=_C2892 ,\nC424_=_C2893 ,C632_=_C639 ,C632_=_C642 ,C632_=_C648 ,C632_=_C1099 ,C632_=_C1345 ,\nC632_=_C1346 ,C632_=_C1347 ,C632_=_C1348 ,C632_=_C1350 ,C632_=_C1351 ,C632_=_C1352 ,\nC632_=_C1354 ,C632_=_C1355 ,C632_=_C1356 ,C632_=_C1357 ,C632_=_C1358 ,C632_=_C1359 ,\nC632_=_C1360 ,C632_=_C1361 ,C632_=_C1362 ,C632_=_C1363 ,C632_=_C1364 ,C632_=_C1366 ,\nC632_=_C1367 ,C632_=_C1368 ,C632_=_C1369 ,C632_=_C1370 ,C632_=_C1371 ,C639_=_C642 ,\nC639_=_C648 ,C639_=_C667 ,C639_=_C952 ,C639_=_C1102 ,C639_=_C1303 ,C639_=_C1625 ,\nC639_=_C1758 ,C639_=_C2106 ,C639_=_C2400 ,C639_=_C2401 ,C639_=_C2402 ,C639_=_C2404 ,\nC639_=_C2405 ,C639_=_C2406 ,C639_=_C2407 ,C639_=_C2408 ,C639_=_C2409 ,C639_=_C2411 ,\nC639_=_C2412 ,C639_=_C2413 ,C639_=_C2414 ,C639_=_C2415 ,C639_=_C2416 ,C642_=_C648 ,\nC642_=_C745 ,C642_=_C881 ,C642_=_C901 ,C642_=_C1107 ,C642_=_C1228 ,C642_=_C1703 ,\nC642_=_C2202 ,C642_=_C2564 ,C642_=_C2784 ,C642_=_C2878 ,C642_=_C2879 ,C642_=_C2880 ,\nC642_=_C2881 ,C642_=_C2882 ,C642_=_C2883 ,C642_=_C2884 ,C642_=_C2886 ,C642_=_C2887 ,\nC642_=_C2888 ,C642_=_C2889 ,C642_=_C2890 ,C642_=_C2891 ,C642_=_C2892 ,C642_=_C2893 ,\nC648_=_C729 ,C648_=_C1112 ,C648_=_C1165 ,C648_=_C1504 ,C648_=_C1553 ,C648_=_C1616 ,\nC648_=_C2379 ,C648_=_C2537 ,C648_=_C2791 ,C648_=_C2820 ,C648_=_C2953 ,C648_=_C3143 ,\nC648_=_C3164 ,C648_=_C3527 ,C648_=_C3551 ,C648_=_C3639 ,C648_=_C3755 ,C648_=_C3779 ,\nC648_=_C3826 ,C648_=_C3830 ,C648_=_C3856 ,C648_=_C3857 ,C648_=_C3858 ,C667_=_C952 ,\nC667_=_C1102 ,C667_=_C1303 ,C667_=_C1625 ,C667_=_C1758 ,C667_=_C2106 ,C667_=_C2400 ,\nC667_=_C2401 ,C667_=_C2402 ,C667_=_C2404 ,C667_=_C2405 ,C667_=_C2406 ,C667_=_C2407 ,\nC667_=_C2408 ,C667_=_C2409 ,C667_=_C2411 ,C667_=_C2412 ,C667_=_C2413 ,C667_=_C2414 ,\nC667_=_C2415 ,C667_=_C2416 ,C729_=_C1112 ,C729_=_C1165 ,C729_=_C1504 ,C729_=_C1553 ,\nC729_=_C1616 ,C729_=_C2379 ,C729_=_C2537 ,C729_=_C2791 ,C729_=_C2820 ,C729_=_C2953 ,\nC729_=_C3143 ,C729_=_C3164 ,C729_=_C3527 ,C729_=_C3551 ,C729_=_C3639 ,C729_=_C3755 ,\nC729_=_C3779 ,C729_=_C3826 ,C729_=_C3830 ,C729_=_C3856 ,C729_=_C3857 ,C729_=_C3858 ,\nC745_=_C881 ,C745_=_C901 ,C745_=_C1107 ,C745_=_C1228 ,C745_=_C1703 ,C745_=_C2202 ,\nC745_=_C2564 ,C745_=_C2784 ,C745_=_C2878 ,C745_=_C2879 ,C745_=_C2880 ,C745_=_C2881 ,\nC745_=_C2882 ,C745_=_C2883 ,C745_=_C2884 ,C745_=_C2886 ,C745_=_C2887 ,C745_=_C2888 ,\nC745_=_C2889 ,C745_=_C2890 ,C745_=_C2891 ,C745_=_C2892 ,C745_=_C2893 ,C881_=_C901 ,\nC881_=_C1107 ,C881_=_C1228 ,C881_=_C1703 ,C881_=_C2202 ,C881_=_C2564 ,C881_=_C2784 ,\nC881_=_C2878 ,C881_=_C2879 ,C881_=_C2880 ,C881_=_C2881 ,C881_=_C2882 ,C881_=_C2883 ,\nC881_=_C2884 ,C881_=_C2886 ,C881_=_C2887 ,C881_=_C2888 ,C881_=_C2889 ,C881_=_C2890 ,\nC881_=_C2891 ,C881_=_C2892 ,C881_=_C2893 ,C901_=_C1107 ,C901_=_C1228 ,C901_=_C1703 ,\nC901_=_C2202 ,C901_=_C2564 ,C901_=_C2784 ,C901_=_C2878 ,C901_=_C2879 ,C901_=_C2880 ,\nC901_=_C2881 ,C901_=_C2882 ,C901_=_C2883 ,C901_=_C2884 ,C901_=_C2886 ,C901_=_C2887 ,\nC901_=_C2888 ,C901_=_C2889 ,C901_=_C2890 ,C901_=_C2891 ,C901_=_C2892 ,C901_=_C2893 ,\nC952_=_C1102 ,C952_=_C1303 ,C952_=_C1625 ,C952_=_C1758 ,C952_=_C2106 ,C952_=_C2400 ,\nC952_=_C2401 ,C952_=_C2402 ,C952_=_C2404 ,C952_=_C2405 ,C952_=_C2406 ,C952_=_C2407 ,\nC952_=_C2408 ,C952_=_C2409 ,C952_=_C2411 ,C952_=_C2412 ,C952_=_C2413 ,C952_=_C2414 ,\nC952_=_C2415 ,C952_=_C2416 ,C1099_=_C1102 ,C1099_=_C1107 ,C1099_=_C1112 ,C1099_=_C1345 ,\nC1099_=_C1346 ,C1099_=_C1347 ,C1099_=_C1348 ,C1099_=_C1350 ,C1099_=_C1351 ,C1099_=_C1352 ,\nC1099_=_C1354 ,C1099_=_C1355 ,C1099_=_C1356 ,C1099_=_C1357 ,C1099_=_C1358 ,C1099_=_C1359 ,\nC1099_=_C1360 ,C1099_=_C1361 ,C1099_=_C1362 ,C1099_=_C1363 ,C1099_=_C1364 ,C1099_=_C1366 ,\nC1099_=_C1367 ,C1099_=_C1368 ,C1099_=_C1369 ,C1099_=_C1370 ,C1099_=_C1371 ,C1102_=_C1107 ,\nC1102_=_C1112 ,C1102_=_C1303 ,C1102_=_C1625 ,C1102_=_C1758 ,C1102_=_C2106 ,C1102_=_C2400 ,\nC1102_=_C2401 ,C1102_=_C2402 ,C1102_=_C2404 ,C1102_=_C2405 ,C1102_=_C2406 ,C1102_=_C2407 ,\nC1102_=_C2408 ,C1102_=_C2409 ,C1102_=_C2411 ,C1102_=_C2412 ,C1102_=_C2413 ,C1102_=_C2414 ,\nC1102_=_C2415 ,C1102_=_C2416 ,C1107_=_C1112 ,C1107_=_C1228 ,C1107_=_C1703 ,C1107_=_C2202 ,\nC1107_=_C2564 ,C1107_=_C2784 ,C1107_=_C2878 ,C1107_=_C2879 ,C1107_=_C2880 ,C1107_=_C2881 ,\nC1107_=_C2882 ,C1107_=_C2883 ,C1107_=_C2884 ,C1107_=_C2886 ,C1107_=_C2887 ,C1107_=_C2888 ,\nC1107_=_C2889 ,C1107_=_C2890 ,C1107_=_C2891 ,C1107_=_C2892 ,C1107_=_C2893 ,C1112_=_C1165 ,\nC1112_=_C1504 ,C1112_=_C1553 ,C1112_=_C1616 ,C1112_=_C2379 ,C1112_=_C2537 ,C1112_=_C2791 ,\nC1112_=_C2820 ,C1112_=_C2953 ,C1112_=_C3143 ,C1112_=_C3164 ,C1112_=_C3527 ,C1112_=_C3551 ,\nC1112_=_C3639 ,C1112_=_C3755 ,C1112_=_C3779 ,C1112_=_C3826 ,C1112_=_C3830 ,C1112_=_C3856 ,\nC1112_=_C3857 ,C1112_=_C3858 ,C1165_=_C1504 ,C1165_=_C1553 ,C1165_=_C1616 ,C1165_=_C2379 ,\nC1165_=_C2537 ,C1165_=_C2791 ,C1165_=_C2820 ,C1165_=_C2953 ,C1165_=_C3143 ,C1165_=_C3164 ,\nC1165_=_C3527 ,C1165_=_C3551 ,C1165_=_C3639 ,C1165_=_C3755 ,C1165_=_C3779 ,C1165_=_C3826 ,\nC1165_=_C3830 ,C1165_=_C3856 ,C1165_=_C3857 ,C1165_=_C3858 ,C1228_=_C1703 ,C1228_=_C2202 ,\nC1228_=_C2564 ,C1228_=_C2784 ,C1228_=_C2878 ,C1228_=_C2879 ,C1228_=_C2880 ,C1228_=_C2881 ,\nC1228_=_C2882 ,C1228_=_C2883 ,C1228_=_C2884 ,C1228_=_C2886 ,C1228_=_C2887 ,C1228_=_C2888 ,\nC1228_=_C2889 ,C1228_=_C2890 ,C1228_=_C2891 ,C1228_=_C2892 ,C1228_=_C2893 ,C1303_=_C1625 ,\nC1303_=_C1758 ,C1303_=_C2106 ,C1303_=_C2400 ,C1303_=_C2401 ,C1303_=_C2402 ,C1303_=_C2404</w:t>
      </w:r>
    </w:p>
    <w:p>
      <w:pPr>
        <w:pStyle w:val="PreformattedText"/>
        <w:bidi w:val="0"/>
        <w:spacing w:before="0" w:after="0"/>
        <w:jc w:val="left"/>
        <w:rPr/>
      </w:pPr>
      <w:r>
        <w:rPr/>
        <w:t xml:space="preserve"> </w:t>
      </w:r>
      <w:r>
        <w:rPr/>
        <w:t>,\nC1303_=_C2405 ,C1303_=_C2406 ,C1303_=_C2407 ,C1303_=_C2408 ,C1303_=_C2409 ,C1303_=_C2411 ,\nC1303_=_C2412 ,C1303_=_C2413 ,C1303_=_C2414 ,C1303_=_C2415 ,C1303_=_C2416 ,C1345_=_C1346 ,\nC1345_=_C1347 ,C1345_=_C1348 ,C1345_=_C1350 ,C1345_=_C1351 ,C1345_=_C1352 ,C1345_=_C1354 ,\nC1345_=_C1355 ,C1345_=_C1356 ,C1345_=_C1357 ,C1345_=_C1358 ,C1345_=_C1359 ,C1345_=_C1360 ,\nC1345_=_C1361 ,C1345_=_C1362 ,C1345_=_C1363 ,C1345_=_C1364 ,C1345_=_C1366 ,C1345_=_C1367 ,\nC1345_=_C1368 ,C1345_=_C1369 ,C1345_=_C1370 ,C1345_=_C1371 ,C1345_=_C1553 ,C1346_=_C1347 ,\nC1346_=_C1348 ,C1346_=_C1350 ,C1346_=_C1351 ,C1346_=_C1352 ,C1346_=_C1354 ,C1346_=_C1355 ,\nC1346_=_C1356 ,C1346_=_C1357 ,C1346_=_C1358 ,C1346_=_C1359 ,C1346_=_C1360 ,C1346_=_C1361 ,\nC1346_=_C1362 ,C1346_=_C1363 ,C1346_=_C1364 ,C1346_=_C1366 ,C1346_=_C1367 ,C1346_=_C1368 ,\nC1346_=_C1369 ,C1346_=_C1370 ,C1346_=_C1371 ,C1347_=_C1348 ,C1347_=_C1350 ,C1347_=_C1351 ,\nC1347_=_C1352 ,C1347_=_C1354 ,C1347_=_C1355 ,C1347_=_C1356 ,C1347_=_C1357 ,C1347_=_C1358 ,\nC1347_=_C1359 ,C1347_=_C1360 ,C1347_=_C1361 ,C1347_=_C1362 ,C1347_=_C1363 ,C1347_=_C1364 ,\nC1347_=_C1366 ,C1347_=_C1367 ,C1347_=_C1368 ,C1347_=_C1369 ,C1347_=_C1370 ,C1347_=_C1371 ,\nC1348_=_C1350 ,C1348_=_C1351 ,C1348_=_C1352 ,C1348_=_C1354 ,C1348_=_C1355 ,C1348_=_C1356 ,\nC1348_=_C1357 ,C1348_=_C1358 ,C1348_=_C1359 ,C1348_=_C1360 ,C1348_=_C1361 ,C1348_=_C1362 ,\nC1348_=_C1363 ,C1348_=_C1364 ,C1348_=_C1366 ,C1348_=_C1367 ,C1348_=_C1368 ,C1348_=_C1369 ,\nC1348_=_C1370 ,C1348_=_C1371 ,C1350_=_C1351 ,C1350_=_C1352 ,C1350_=_C1354 ,C1350_=_C1355 ,\nC1350_=_C1356 ,C1350_=_C1357 ,C1350_=_C1358 ,C1350_=_C1359 ,C1350_=_C1360 ,C1350_=_C1361 ,\nC1350_=_C1362 ,C1350_=_C1363 ,C1350_=_C1364 ,C1350_=_C1366 ,C1350_=_C1367 ,C1350_=_C1368 ,\nC1350_=_C1369 ,C1350_=_C1370 ,C1350_=_C1371 ,C1351_=_C1352 ,C1351_=_C1354 ,C1351_=_C1355 ,\nC1351_=_C1356 ,C1351_=_C1357 ,C1351_=_C1358 ,C1351_=_C1359 ,C1351_=_C1360 ,C1351_=_C1361 ,\nC1351_=_C1362 ,C1351_=_C1363 ,C1351_=_C1364 ,C1351_=_C1366 ,C1351_=_C1367 ,C1351_=_C1368 ,\nC1351_=_C1369 ,C1351_=_C1370 ,C1351_=_C1371 ,C1352_=_C1354 ,C1352_=_C1355 ,C1352_=_C1356 ,\nC1352_=_C1357 ,C1352_=_C1358 ,C1352_=_C1359 ,C1352_=_C1360 ,C1352_=_C1361 ,C1352_=_C1362 ,\nC1352_=_C1363 ,C1352_=_C1364 ,C1352_=_C1366 ,C1352_=_C1367 ,C1352_=_C1368 ,C1352_=_C1369 ,\nC1352_=_C1370 ,C1352_=_C1371 ,C1352_=_C2401 ,C1352_=_C2784 ,C1352_=_C2791 ,C1354_=_C1355 ,\nC1354_=_C1356 ,C1354_=_C1357 ,C1354_=_C1358 ,C1354_=_C1359 ,C1354_=_C1360 ,C1354_=_C1361 ,\nC1354_=_C1362 ,C1354_=_C1363 ,C1354_=_C1364 ,C1354_=_C1366 ,C1354_=_C1367 ,C1354_=_C1368 ,\nC1354_=_C1369 ,C1354_=_C1370 ,C1354_=_C1371 ,C1354_=_C2878 ,C1354_=_C2953 ,C1355_=_C1356 ,\nC1355_=_C1357 ,C1355_=_C1358 ,C1355_=_C1359 ,C1355_=_C1360 ,C1355_=_C1361 ,C1355_=_C1362 ,\nC1355_=_C1363 ,C1355_=_C1364 ,C1355_=_C1366 ,C1355_=_C1367 ,C1355_=_C1368 ,C1355_=_C1369 ,\nC1355_=_C1370 ,C1355_=_C1371 ,C1356_=_C1357 ,C1356_=_C1358 ,C1356_=_C1359 ,C1356_=_C1360 ,\nC1356_=_C1361 ,C1356_=_C1362 ,C1356_=_C1363 ,C1356_=_C1364 ,C1356_=_C1366 ,C1356_=_C1367 ,\nC1356_=_C1368 ,C1356_=_C1369 ,C1356_=_C1370 ,C1356_=_C1371 ,C1357_=_C1358 ,C1357_=_C1359 ,\nC1357_=_C1360 ,C1357_=_C1361 ,C1357_=_C1362 ,C1357_=_C1363 ,C1357_=_C1364 ,C1357_=_C1366 ,\nC1357_=_C1367 ,C1357_=_C1368 ,C1357_=_C1369 ,C1357_=_C1370 ,C1357_=_C1371 ,C1357_=_C2405 ,\nC1357_=_C2880 ,C1357_=_C3143 ,C1358_=_C1359 ,C1358_=_C1360 ,C1358_=_C1361 ,C1358_=_C1362 ,\nC1358_=_C1363 ,C1358_=_C1364 ,C1358_=_C1366 ,C1358_=_C1367 ,C1358_=_C1368 ,C1358_=_C1369 ,\nC1358_=_C1370 ,C1358_=_C1371 ,C1358_=_C2881 ,C1359_=_C1360 ,C1359_=_C1361 ,C1359_=_C1362 ,\nC1359_=_C1363 ,C1359_=_C1364 ,C1359_=_C1366 ,C1359_=_C1367 ,C1359_=_C1368 ,C1359_=_C1369 ,\nC1359_=_C1370 ,C1359_=_C1371 ,C1360_=_C1361 ,C1360_=_C1362 ,C1360_=_C1363 ,C1360_=_C1364 ,\nC1360_=_C1366 ,C1360_=_C1367 ,C1360_=_C1368 ,C1360_=_C1369 ,C1360_=_C1370 ,C1360_=_C1371 ,\nC1361_=_C1362 ,C1361_=_C1363 ,C1361_=_C1364 ,C1361_=_C1366 ,C1361_=_C1367 ,C1361_=_C1368 ,\nC1361_=_C1369 ,C1361_=_C1370 ,C1361_=_C1371 ,C1362_=_C1363 ,C1362_=_C1364 ,C1362_=_C1366 ,\nC1362_=_C1367 ,C1362_=_C1368 ,C1362_=_C1369 ,C1362_=_C1370 ,C1362_=_C1371 ,C1362_=_C2408 ,\nC1362_=_C2883 ,C1362_=_C3527 ,C1363_=_C1364 ,C1363_=_C1366 ,C1363_=_C1367 ,C1363_=_C1368 ,\nC1363_=_C1369 ,C1363_=_C1370 ,C1363_=_C1371 ,C1364_=_C1366 ,C1364_=_C1367 ,C1364_=_C1368 ,\nC1364_=_C1369 ,C1364_=_C1370 ,C1364_=_C1371 ,C1366_=_C1367 ,C1366_=_C1368 ,C1366_=_C1369 ,\nC1366_=_C1370 ,C1366_=_C1371 ,C1367_=_C1368 ,C1367_=_C1369 ,C1367_=_C1370 ,C1367_=_C1371 ,\nC1368_=_C1369 ,C1368_=_C1370 ,C1368_=_C1371 ,C1368_=_C2414 ,C1368_=_C2890 ,C1368_=_C3856 ,\nC1369_=_C1370 ,C1369_=_C1371 ,C1370_=_C1371 ,C1371_=_C2416 ,C1371_=_C2893 ,C1371_=_C3858 ,\nC1504_=_C1553 ,C1504_=_C1616 ,C1504_=_C2379 ,C1504_=_C2537 ,C1504_=_C2791 ,C1504_=_C2820 ,\nC1504_=_C2953 ,C1504_=_C3143 ,C1504_=_C3164 ,C1504_=_C3527 ,C1504_=_C3551 ,C1504_=_C3639 ,\nC1504_=_C3755 ,C1504_=_C3779 ,C1504_=_C3826 ,C1504_=_C3830 ,C1504_=_C3856 ,C1504_=_C3857 ,\nC1504_=_C3858 ,C1553_=_C1616 ,C1553_=_C2379 ,C1553_=_C2537 ,C1553_=_C2791 ,C1553_=_C2820 ,\nC1553_=_C2953 ,C1553_=_C3143 ,C1553_=_C3164 ,C1553_=_C3527 ,C1553_=_C3551 ,C1553_=_C3639 ,\nC1553_=_C3755 ,C1553_=_C3779 ,C1553_=_C3826 ,C1553_=_C3830 ,C1553_=_C3856 ,C1553_=_C3857 ,\nC1553_=_C3858 ,C1616_=_C2379 ,C1616_=_C2537 ,C1616_=_C2791 ,C1616_=_C2820 ,C1616_=_C2953 ,\nC1616_=_C3143 ,C1616_=_C3164 ,C1616_=_C3527 ,C1616_=_C3551 ,C1616_=_C3639 ,C1616_=_C3755 ,\nC1616_=_C3779 ,C1616_=_C3826 ,C1616_=_C3830 ,C1616_=_C3856 ,C1616_=_C3857 ,C1616_=_C3858 ,\nC1625_=_C1758 ,C1625_=_C2106 ,C1625_=_C2400 ,C1625_=_C2401 ,C1625_=_C2402 ,C1625_=_C2404 ,\nC1625_=_C2405 ,C1625_=_C2406 ,C1625_=_C2407 ,C1625_=_C2408 ,C1625_=_C2409 ,C1625_=_C2411 ,\nC1625_=_C2412 ,C1625_=_C2413 ,C1625_=_C2414 ,C1625_=_C2415 ,C1625_=_C2416 ,C1703_=_C2202 ,\nC1703_=_C2564 ,C1703_=_C2784 ,C1703_=_C2878 ,C1703_=_C2879 ,C1703_=_C2880 ,C1703_=_C2881 ,\nC1703_=_C2882 ,C1703_=_C2883 ,C1703_=_C2884 ,C1703_=_C2886 ,C1703_=_C2887 ,C1703_=_C2888 ,\nC1703_=_C2889 ,C1703_=_C2890 ,C1703_=_C2891 ,C1703_=_C2892 ,C1703_=_C2893 ,C1758_=_C2106 ,\nC1758_=_C2400 ,C1758_=_C2401 ,C1758_=_C2402 ,C1758_=_C2404 ,C1758_=_C2405 ,C1758_=_C2406 ,\nC1758_=_C2407 ,C1758_=_C2408 ,C1758_=_C2409 ,C1758_=_C2411 ,C1758_=_C2412 ,C1758_=_C2413 ,\nC1758_=_C2414 ,C1758_=_C2415 ,C1758_=_C2416 ,C2106_=_C2400 ,C2106_=_C2401 ,C2106_=_C2402 ,\nC2106_=_C2404 ,C2106_=_C2405 ,C2106_=_C2406 ,C2106_=_C2407 ,C2106_=_C2408 ,C2106_=_C2409 ,\nC2106_=_C2411 ,C2106_=_C2412 ,C2106_=_C2413 ,C2106_=_C2414 ,C2106_=_C2415 ,C2106_=_C2416 ,\nC2202_=_C2564 ,C2202_=_C2784 ,C2202_=_C2878 ,C2202_=_C2879 ,C2202_=_C2880 ,C2202_=_C2881 ,\nC2202_=_C2882 ,C2202_=_C2883 ,C2202_=_C2884 ,C2202_=_C2886 ,C2202_=_C2887 ,C2202_=_C2888 ,\nC2202_=_C2889 ,C2202_=_C2890 ,C2202_=_C2891 ,C2202_=_C2892 ,C2202_=_C2893 ,C2379_=_C2537 ,\nC2379_=_C2791 ,C2379_=_C2820 ,C2379_=_C2953 ,C2379_=_C3143 ,C2379_=_C3164 ,C2379_=_C3527 ,\nC2379_=_C3551 ,C2379_=_C3639 ,C2379_=_C3755 ,C2379_=_C3779 ,C2379_=_C3826 ,C2379_=_C3830 ,\nC2379_=_C3856 ,C2379_=_C3857 ,C2379_=_C3858 ,C2400_=_C2401 ,C2400_=_C2402 ,C2400_=_C2404 ,\nC2400_=_C2405 ,C2400_=_C2406 ,C2400_=_C2407 ,C2400_=_C2408 ,C2400_=_C2409 ,C2400_=_C2411 ,\nC2400_=_C2412 ,C2400_=_C2413 ,C2400_=_C2414 ,C2400_=_C2415 ,C2400_=_C2416 ,C2401_=_C2402 ,\nC2401_=_C2404 ,C2401_=_C2405 ,C2401_=_C2406 ,C2401_=_C2407 ,C2401_=_C2408 ,C2401_=_C2409 ,\nC2401_=_C2411 ,C2401_=_C2412 ,C2401_=_C2413 ,C2401_=_C2414 ,C2401_=_C2415 ,C2401_=_C2416 ,\nC2401_=_C2784 ,C2401_=_C2791 ,C2402_=_C2404 ,C2402_=_C2405 ,C2402_=_C2406 ,C2402_=_C2407 ,\nC2402_=_C2408 ,C2402_=_C2409 ,C2402_=_C2411 ,C2402_=_C2412 ,C2402_=_C2413 ,C2402_=_C2414 ,\nC2402_=_C2415 ,C2402_=_C2416 ,C2404_=_C2405 ,C2404_=_C2406 ,C2404_=_C2407 ,C2404_=_C2408 ,\nC2404_=_C2409 ,C2404_=_C2411 ,C2404_=_C2412 ,C2404_=_C2413 ,C2404_=_C2414 ,C2404_=_C2415 ,\nC2404_=_C2416 ,C2404_=_C2879 ,C2405_=_C2406 ,C2405_=_C2407 ,C2405_=_C2408 ,C2405_=_C2409 ,\nC2405_=_C2411 ,C2405_=_C2412 ,C2405_=_C2413 ,C2405_=_C2414 ,C2405_=_C2415 ,C2405_=_C2416 ,\nC2405_=_C2880 ,C2405_=_C3143 ,C2406_=_C2407 ,C2406_=_C2408 ,C2406_=_C2409 ,C2406_=_C2411 ,\nC2406_=_C2412 ,C2406_=_C2413 ,C2406_=_C2414 ,C2406_=_C2415 ,C2406_=_C2416 ,C2407_=_C2408 ,\nC2407_=_C2409 ,C2407_=_C2411 ,C2407_=_C2412 ,C2407_=_C2413 ,C2407_=_C2414 ,C2407_=_C2415 ,\nC2407_=_C2416 ,C2408_=_C2409 ,C2408_=_C2411 ,C2408_=_C2412 ,C2408_=_C2413 ,C2408_=_C2414 ,\nC2408_=_C2415 ,C2408_=_C2416 ,C2408_=_C2883 ,C2408_=_C3527 ,C2409_=_C2411 ,C2409_=_C2412 ,\nC2409_=_C2413 ,C2409_=_C2414 ,C2409_=_C2415 ,C2409_=_C2416 ,C2411_=_C2412 ,C2411_=_C2413 ,\nC2411_=_C2414 ,C2411_=_C2415 ,C2411_=_C2416 ,C2412_=_C2413 ,C2412_=_C2414 ,C2412_=_C2415 ,\nC2412_=_C2416 ,C2413_=_C2414 ,C2413_=_C2415 ,C2413_=_C2416 ,C2414_=_C2415 ,C2414_=_C2416 ,\nC2414_=_C2890 ,C2414_=_C3856 ,C2415_=_C2416 ,C2416_=_C2893 ,C2416_=_C3858 ,C2537_=_C2791 ,\nC2537_=_C2820 ,C2537_=_C2953 ,C2537_=_C3143 ,C2537_=_C3164 ,C2537_=_C3527 ,C2537_=_C3551 ,\nC2537_=_C3639 ,C2537_=_C3755 ,C2537_=_C3779 ,C2537_=_C3826 ,C2537_=_C3830 ,C2537_=_C3856 ,\nC2537_=_C3857 ,C2537_=_C3858 ,C2564_=_C2784 ,C2564_=_C2878 ,C2564_=_C2879 ,C2564_=_C2880 ,\nC2564_=_C2881 ,C2564_=_C2882 ,C2564_=_C2883 ,C2564_=_C2884 ,C2564_=_C2886 ,C2564_=_C2887 ,\nC2564_=_C2888 ,C2564_=_C2889 ,C2564_=_C2890 ,C2564_=_C2891 ,C2564_=_C2892 ,C2564_=_C2893 ,\nC2784_=_C2791 ,C2784_=_C2878 ,C2784_=_C2879 ,C2784_=_C2880 ,C2784_=_C2881 ,C2784_=_C2882 ,\nC2784_=_C2883 ,C2784_=_C2884 ,C2784_=_C2886 ,C2784_=_C2887 ,C2784_=_C2888 ,C2784_=_C2889 ,\nC2784_=_C2890 ,C2784_=_C2891 ,C2784_=_C2892 ,C2784_=_C2893 ,C2791_=_C2820 ,C2791_=_C2953 ,\nC2791_=_C3143 ,C2791_=_C3164 ,C2791_=_C3527 ,C2791_=_C3551 ,C2791_=_C3639 ,C2791_=_C3755 ,\nC2791_=_C3779 ,C2791_=_C3826 ,C2791_=_C3830 ,C2791_=_C3856 ,C2791_=_C3857 ,C2791_=_C3858 ,\nC2820_=_C2953 ,C2820_=_C3143 ,C2820_=_C3164 ,C2820_=_C3527 ,C2820_=_C3551 ,C2820_=_C3639 ,\nC2820_=_C3755 ,C2820_=_C3779 ,C2820_=_C3826 ,C2820_=_C3830</w:t>
      </w:r>
    </w:p>
    <w:p>
      <w:pPr>
        <w:pStyle w:val="PreformattedText"/>
        <w:bidi w:val="0"/>
        <w:spacing w:before="0" w:after="0"/>
        <w:jc w:val="left"/>
        <w:rPr/>
      </w:pPr>
      <w:r>
        <w:rPr/>
        <w:t xml:space="preserve"> </w:t>
      </w:r>
      <w:r>
        <w:rPr/>
        <w:t>,C2820_=_C3856 ,C2820_=_C3857 ,\nC2820_=_C3858 ,C2878_=_C2879 ,C2878_=_C2880 ,C2878_=_C2881 ,C2878_=_C2882 ,C2878_=_C2883 ,\nC2878_=_C2884 ,C2878_=_C2886 ,C2878_=_C2887 ,C2878_=_C2888 ,C2878_=_C2889 ,C2878_=_C2890 ,\nC2878_=_C2891 ,C2878_=_C2892 ,C2878_=_C2893 ,C2878_=_C2953 ,C2879_=_C2880 ,C2879_=_C2881 ,\nC2879_=_C2882 ,C2879_=_C2883 ,C2879_=_C2884 ,C2879_=_C2886 ,C2879_=_C2887 ,C2879_=_C2888 ,\nC2879_=_C2889 ,C2879_=_C2890 ,C2879_=_C2891 ,C2879_=_C2892 ,C2879_=_C2893 ,C2880_=_C2881 ,\nC2880_=_C2882 ,C2880_=_C2883 ,C2880_=_C2884 ,C2880_=_C2886 ,C2880_=_C2887 ,C2880_=_C2888 ,\nC2880_=_C2889 ,C2880_=_C2890 ,C2880_=_C2891 ,C2880_=_C2892 ,C2880_=_C2893 ,C2880_=_C3143 ,\nC2881_=_C2882 ,C2881_=_C2883 ,C2881_=_C2884 ,C2881_=_C2886 ,C2881_=_C2887 ,C2881_=_C2888 ,\nC2881_=_C2889 ,C2881_=_C2890 ,C2881_=_C2891 ,C2881_=_C2892 ,C2881_=_C2893 ,C2882_=_C2883 ,\nC2882_=_C2884 ,C2882_=_C2886 ,C2882_=_C2887 ,C2882_=_C2888 ,C2882_=_C2889 ,C2882_=_C2890 ,\nC2882_=_C2891 ,C2882_=_C2892 ,C2882_=_C2893 ,C2883_=_C2884 ,C2883_=_C2886 ,C2883_=_C2887 ,\nC2883_=_C2888 ,C2883_=_C2889 ,C2883_=_C2890 ,C2883_=_C2891 ,C2883_=_C2892 ,C2883_=_C2893 ,\nC2883_=_C3527 ,C2884_=_C2886 ,C2884_=_C2887 ,C2884_=_C2888 ,C2884_=_C2889 ,C2884_=_C2890 ,\nC2884_=_C2891 ,C2884_=_C2892 ,C2884_=_C2893 ,C2886_=_C2887 ,C2886_=_C2888 ,C2886_=_C2889 ,\nC2886_=_C2890 ,C2886_=_C2891 ,C2886_=_C2892 ,C2886_=_C2893 ,C2887_=_C2888 ,C2887_=_C2889 ,\nC2887_=_C2890 ,C2887_=_C2891 ,C2887_=_C2892 ,C2887_=_C2893 ,C2888_=_C2889 ,C2888_=_C2890 ,\nC2888_=_C2891 ,C2888_=_C2892 ,C2888_=_C2893 ,C2889_=_C2890 ,C2889_=_C2891 ,C2889_=_C2892 ,\nC2889_=_C2893 ,C2890_=_C2891 ,C2890_=_C2892 ,C2890_=_C2893 ,C2890_=_C3856 ,C2891_=_C2892 ,\nC2891_=_C2893 ,C2892_=_C2893 ,C2893_=_C3858 ,C2953_=_C3143 ,C2953_=_C3164 ,C2953_=_C3527 ,\nC2953_=_C3551 ,C2953_=_C3639 ,C2953_=_C3755 ,C2953_=_C3779 ,C2953_=_C3826 ,C2953_=_C3830 ,\nC2953_=_C3856 ,C2953_=_C3857 ,C2953_=_C3858 ,C3143_=_C3164 ,C3143_=_C3527 ,C3143_=_C3551 ,\nC3143_=_C3639 ,C3143_=_C3755 ,C3143_=_C3779 ,C3143_=_C3826 ,C3143_=_C3830 ,C3143_=_C3856 ,\nC3143_=_C3857 ,C3143_=_C3858 ,C3164_=_C3527 ,C3164_=_C3551 ,C3164_=_C3639 ,C3164_=_C3755 ,\nC3164_=_C3779 ,C3164_=_C3826 ,C3164_=_C3830 ,C3164_=_C3856 ,C3164_=_C3857 ,C3164_=_C3858 ,\nC3527_=_C3551 ,C3527_=_C3639 ,C3527_=_C3755 ,C3527_=_C3779 ,C3527_=_C3826 ,C3527_=_C3830 ,\nC3527_=_C3856 ,C3527_=_C3857 ,C3527_=_C3858 ,C3551_=_C3639 ,C3551_=_C3755 ,C3551_=_C3779 ,\nC3551_=_C3826 ,C3551_=_C3830 ,C3551_=_C3856 ,C3551_=_C3857 ,C3551_=_C3858 ,C3639_=_C3755 ,\nC3639_=_C3779 ,C3639_=_C3826 ,C3639_=_C3830 ,C3639_=_C3856 ,C3639_=_C3857 ,C3639_=_C3858 ,\nC3755_=_C3779 ,C3755_=_C3826 ,C3755_=_C3830 ,C3755_=_C3856 ,C3755_=_C3857 ,C3755_=_C3858 ,\nC3779_=_C3826 ,C3779_=_C3830 ,C3779_=_C3856 ,C3779_=_C3857 ,C3779_=_C3858 ,C3826_=_C3830 ,\nC3826_=_C3856 ,C3826_=_C3857 ,C3826_=_C3858 ,C3830_=_C3856 ,C3830_=_C3857 ,C3830_=_C3858 ,\nC3856_=_C3857 ,C3856_=_C3858 ,C3857_=_C3858 ,"];112[shape=box, label="id:112 level: 5\n79: C440 C671 C756 C792 C797 \nC845 C851 C866 C892 C898 C916 \nC990 C1105 C1118 C1127 C1149 C1156 \nC1174 C1181 C1290 C1739 C1754 C1830 \nC1835 C1836 C1837 C1838 C1839 C1841 \nC1842 C1843 C1844 C1845 C1846 C1847 \nC1848 C1849 C1850 C1851 C1852 C1853 \nC1904 C2112 C2129 C2402 C2429 C2464 \nC2611 C2808 C2830 C2831 C2832 C2833 \nC2834 C2835 C2836 C2837 C2838 C2839 \nC2840 C2841 C2842 C2843 C2858 C2889 \nC3040 C3105 C3180 C3197 C3332 C3341 \nC3849 C3891 C3901 C3967 C3979 C4025 \nC4048 C4049 \n1057: C440_=_C756( C440 C756 ) C440_=_C866( C440 C866 ) C440_=_C892( C440 C892 ) C440_=_C916( C440 C916 ) C440_=_C990( C440 C990 ) \nC440_=_C1118( C440 C1118 ) C440_=_C1290( C440 C1290 ) C440_=_C1754( C440 C1754 ) C440_=_C1830( C440 C1830 ) C440_=_C1851( C440 C1851 ) C440_=_C2429( C440 C2429 ) \nC440_=_C2611( C440 C2611 ) C440_=_C2808( C440 C2808 ) C440_=_C2858( C440 C2858 ) C440_=_C2889( C440 C2889 ) C440_=_C3040( C440 C3040 ) C440_=_C3105( C440 C3105 ) \nC440_=_C3180( C440 C3180 ) C440_=_C3197( C440 C3197 ) C440_=_C3332( C440 C3332 ) C440_=_C3341( C440 C3341 ) C440_=_C3849( C440 C3849 ) C440_=_C3891( C440 C3891 ) \nC440_=_C3901( C440 C3901 ) C440_=_C3967( C440 C3967 ) C440_=_C3979( C440 C3979 ) C440_=_C4025( C440 C4025 ) C440_=_C4048( C440 C4048 ) C440_=_C4049( C440 C4049 ) \nC671_=_C797( C671 C797 ) C671_=_C851( C671 C851 ) C671_=_C1105( C671 C1105 ) C671_=_C1156( C671 C1156 ) C671_=_C1181( C671 C1181 ) C671_=_C1904( C671 C1904 ) \nC671_=_C2112( C671 C2112 ) C671_=_C2129( C671 C2129 ) C671_=_C2402( C671 C2402 ) C671_=_C2464( C671 C2464 ) C671_=_C2830( C671 C2830 ) C671_=_C2831( C671 C2831 ) \nC671_=_C2832( C671 C2832 ) C671_=_C2833( C671 C2833 ) C671_=_C2834( C671 C2834 ) C671_=_C2835( C671 C2835 ) C671_=_C2836( C671 C2836 ) C671_=_C2837( C671 C2837 ) \nC671_=_C2838( C671 C2838 ) C671_=_C2839( C671 C2839 ) C671_=_C2840( C671 C2840 ) C671_=_C2841( C671 C2841 ) C671_=_C2842( C671 C2842 ) C671_=_C2843( C671 C2843 ) \nC756_=_C866( C756 C866 ) C756_=_C892( C756 C892 ) C756_=_C916( C756 C916 ) C756_=_C990( C756 C990 ) C756_=_C1118( C756 C1118 ) C756_=_C1290( C756 C1290 ) \nC756_=_C1754( C756 C1754 ) C756_=_C1830( C756 C1830 ) C756_=_C1851( C756 C1851 ) C756_=_C2429( C756 C2429 ) C756_=_C2611( C756 C2611 ) C756_=_C2808( C756 C2808 ) \nC756_=_C2858( C756 C2858 ) C756_=_C2889( C756 C2889 ) C756_=_C3040( C756 C3040 ) C756_=_C3105( C756 C3105 ) C756_=_C3180( C756 C3180 ) C756_=_C3197( C756 C3197 ) \nC756_=_C3332( C756 C3332 ) C756_=_C3341( C756 C3341 ) C756_=_C3849( C756 C3849 ) C756_=_C3891( C756 C3891 ) C756_=_C3901( C756 C3901 ) C756_=_C3967( C756 C3967 ) \nC756_=_C3979( C756 C3979 ) C756_=_C4025( C756 C4025 ) C756_=_C4048( C756 C4048 ) C756_=_C4049( C756 C4049 ) C792_=_C797( C792 C797 ) C792_=_C845( C792 C845 ) \nC792_=_C898( C792 C898 ) C792_=_C1127( C792 C1127 ) C792_=_C1149( C792 C1149 ) C792_=_C1174( C792 C1174 ) C792_=_C1739( C792 C1739 ) C792_=_C1835( C792 C1835 ) \nC792_=_C1836( C792 C1836 ) C792_=_C1837( C792 C1837 ) C792_=_C1838( C792 C1838 ) C792_=_C1839( C792 C1839 ) C792_=_C1841( C792 C1841 ) C792_=_C1842( C792 C1842 ) \nC792_=_C1843( C792 C1843 ) C792_=_C1844( C792 C1844 ) C792_=_C1845( C792 C1845 ) C792_=_C1846( C792 C1846 ) C792_=_C1847( C792 C1847 ) C792_=_C1848( C792 C1848 ) \nC792_=_C1849( C792 C1849 ) C792_=_C1850( C792 C1850 ) C792_=_C1851( C792 C1851 ) C792_=_C1852( C792 C1852 ) C792_=_C1853( C792 C1853 ) C797_=_C851( C797 C851 ) \nC797_=_C1105( C797 C1105 ) C797_=_C1156( C797 C1156 ) C797_=_C1181( C797 C1181 ) C797_=_C1904( C797 C1904 ) C797_=_C2112( C797 C2112 ) C797_=_C2129( C797 C2129 ) \nC797_=_C2402( C797 C2402 ) C797_=_C2464( C797 C2464 ) C797_=_C2830( C797 C2830 ) C797_=_C2831( C797 C2831 ) C797_=_C2832( C797 C2832 ) C797_=_C2833( C797 C2833 ) \nC797_=_C2834( C797 C2834 ) C797_=_C2835( C797 C2835 ) C797_=_C2836( C797 C2836 ) C797_=_C2837( C797 C2837 ) C797_=_C2838( C797 C2838 ) C797_=_C2839( C797 C2839 ) \nC797_=_C2840( C797 C2840 ) C797_=_C2841( C797 C2841 ) C797_=_C2842( C797 C2842 ) C797_=_C2843( C797 C2843 ) C845_=_C851( C845 C851 ) C845_=_C866( C845 C866 ) \nC845_=_C898( C845 C898 ) C845_=_C1127( C845 C1127 ) C845_=_C1149( C845 C1149 ) C845_=_C1174( C845 C1174 ) C845_=_C1739( C845 C1739 ) C845_=_C1835( C845 C1835 ) \nC845_=_C1836( C845 C1836 ) C845_=_C1837( C845 C1837 ) C845_=_C1838( C845 C1838 ) C845_=_C1839( C845 C1839 ) C845_=_C1841( C845 C1841 ) C845_=_C1842( C845 C1842 ) \nC845_=_C1843( C845 C1843 ) C845_=_C1844( C845 C1844 ) C845_=_C1845( C845 C1845 ) C845_=_C1846( C845 C1846 ) C845_=_C1847( C845 C1847 ) C845_=_C1848( C845 C1848 ) \nC845_=_C1849( C845 C1849 ) C845_=_C1850( C845 C1850 ) C845_=_C1851( C845 C1851 ) C845_=_C1852( C845 C1852 ) C845_=_C1853( C845 C1853 ) C851_=_C866( C851 C866 ) \nC851_=_C1105( C851 C1105 ) C851_=_C1156( C851 C1156 ) C851_=_C1181( C851 C1181 ) C851_=_C1904( C851 C1904 ) C851_=_C2112( C851 C2112 ) C851_=_C2129( C851 C2129 ) \nC851_=_C2402( C851 C2402 ) C851_=_C2464( C851 C2464 ) C851_=_C2830( C851 C2830 ) C851_=_C2831( C851 C2831 ) C851_=_C2832( C851 C2832 ) C851_=_C2833( C851 C2833 ) \nC851_=_C2834( C851 C2834 ) C851_=_C2835( C851 C2835 ) C851_=_C2836( C851 C2836 ) C851_=_C2837( C851 C2837 ) C851_=_C2838( C851 C2838 ) C851_=_C2839( C851 C2839 ) \nC851_=_C2840( C851 C2840 ) C851_=_C2841( C851 C2841 ) C851_=_C2842( C851 C2842 ) C851_=_C2843( C851 C2843 ) C866_=_C892( C866 C892 ) C866_=_C916( C866 C916 ) \nC866_=_C990( C866 C990 ) C866_=_C1118( C866 C1118 ) C866_=_C1290( C866 C1290 ) C866_=_C1754( C866 C1754 ) C866_=_C1830( C866 C1830 ) C866_=_C1851( C866 C1851 ) \nC866_=_C2429( C866 C2429 ) C866_=_C2611( C866 C2611 ) C866_=_C2808( C866 C2808 ) C866_=_C2858( C866 C2858 ) C866_=_C2889( C866 C2889 ) C866_=_C3040( C866 C3040 ) \nC866_=_C3105( C866 C3105 ) C866_=_C3180( C866 C3180 ) C866_=_C3197( C866 C3197 ) C866_=_C3332( C866 C3332 ) C866_=_C3341( C866 C3341 ) C866_=_C3849( C866 C3849 ) \nC866_=_C3891( C866 C3891 ) C866_=_C3901( C866 C3901 ) C866_=_C3967( C866 C3967 ) C866_=_C3979( C866 C3979 ) C866_=_C4025( C866 C4025 ) C866_=_C4048( C866 C4048 ) \nC866_=_C4049( C866 C4049 ) C892_=_C916( C892 C916 ) C892_=_C990( C892 C990 ) C892_=_C1118( C892 C1118 ) C892_=_C1290( C892 C1290 ) C892_=_C1754( C892 C1754 ) \nC892_=_C1830( C892 C1830 ) C892_=_C1851( C892 C1851 ) C892_=_C2429( C892 C2429 ) C892_=_C2611( C892 C2611 ) C892_=_C2808( C892 C2808 ) C892_=_C2858( C892 C2858 ) \nC892_=_C2889( C892 C2889 ) C892_=_C3040( C892 C3040 ) C892_=_C3105( C892 C3105 ) C892_=_C3180( C892 C3180 ) C892_=_C3197( C892 C3197 ) C892_=_C3332( C892 C3332 ) \nC892_=_C3341( C892 C3341 ) C892_=_C3849( C892 C3849 ) C892_=_C3891( C892 C3891 ) C892_=_C3901( C892 C3901 ) C892_=_C3967( C892 C3967 ) C892_=_C3979( C892 C3979 ) \nC892_=_C4025( C892 C4025 ) C892_=_C4048( C892 C4048 ) C892_=_C4049( C892 C4049 ) C898_=_C916( C898 C916 ) C898_=_C1127( C898 C1127 ) C898_=_C1149( C898 C1149 ) \nC898_=_C1174( C898 C1174 ) C898_=_C1739( C898 C1739 ) C898_=_C1835( C898 C1835 ) C898_=_C1836( C898 C1836 ) C898_=_C1837(</w:t>
      </w:r>
    </w:p>
    <w:p>
      <w:pPr>
        <w:pStyle w:val="PreformattedText"/>
        <w:bidi w:val="0"/>
        <w:spacing w:before="0" w:after="0"/>
        <w:jc w:val="left"/>
        <w:rPr/>
      </w:pPr>
      <w:r>
        <w:rPr/>
        <w:t xml:space="preserve"> </w:t>
      </w:r>
      <w:r>
        <w:rPr/>
        <w:t>C898 C1837 ) C898_=_C1838( C898 C1838 ) \nC898_=_C1839( C898 C1839 ) C898_=_C1841( C898 C1841 ) C898_=_C1842( C898 C1842 ) C898_=_C1843( C898 C1843 ) C898_=_C1844( C898 C1844 ) C898_=_C1845( C898 C1845 ) \nC898_=_C1846( C898 C1846 ) C898_=_C1847( C898 C1847 ) C898_=_C1848( C898 C1848 ) C898_=_C1849( C898 C1849 ) C898_=_C1850( C898 C1850 ) C898_=_C1851( C898 C1851 ) \nC898_=_C1852( C898 C1852 ) C898_=_C1853( C898 C1853 ) C916_=_C990( C916 C990 ) C916_=_C1118( C916 C1118 ) C916_=_C1290( C916 C1290 ) C916_=_C1754( C916 C1754 ) \nC916_=_C1830( C916 C1830 ) C916_=_C1851( C916 C1851 ) C916_=_C2429( C916 C2429 ) C916_=_C2611( C916 C2611 ) C916_=_C2808( C916 C2808 ) C916_=_C2858( C916 C2858 ) \nC916_=_C2889( C916 C2889 ) C916_=_C3040( C916 C3040 ) C916_=_C3105( C916 C3105 ) C916_=_C3180( C916 C3180 ) C916_=_C3197( C916 C3197 ) C916_=_C3332( C916 C3332 ) \nC916_=_C3341( C916 C3341 ) C916_=_C3849( C916 C3849 ) C916_=_C3891( C916 C3891 ) C916_=_C3901( C916 C3901 ) C916_=_C3967( C916 C3967 ) C916_=_C3979( C916 C3979 ) \nC916_=_C4025( C916 C4025 ) C916_=_C4048( C916 C4048 ) C916_=_C4049( C916 C4049 ) C990_=_C1118( C990 C1118 ) C990_=_C1290( C990 C1290 ) C990_=_C1754( C990 C1754 ) \nC990_=_C1830( C990 C1830 ) C990_=_C1851( C990 C1851 ) C990_=_C2429( C990 C2429 ) C990_=_C2611( C990 C2611 ) C990_=_C2808( C990 C2808 ) C990_=_C2858( C990 C2858 ) \nC990_=_C2889( C990 C2889 ) C990_=_C3040( C990 C3040 ) C990_=_C3105( C990 C3105 ) C990_=_C3180( C990 C3180 ) C990_=_C3197( C990 C3197 ) C990_=_C3332( C990 C3332 ) \nC990_=_C3341( C990 C3341 ) C990_=_C3849( C990 C3849 ) C990_=_C3891( C990 C3891 ) C990_=_C3901( C990 C3901 ) C990_=_C3967( C990 C3967 ) C990_=_C3979( C990 C3979 ) \nC990_=_C4025( C990 C4025 ) C990_=_C4048( C990 C4048 ) C990_=_C4049( C990 C4049 ) C1105_=_C1118( C1105 C1118 ) C1105_=_C1156( C1105 C1156 ) C1105_=_C1181( C1105 C1181 ) \nC1105_=_C1904( C1105 C1904 ) C1105_=_C2112( C1105 C2112 ) C1105_=_C2129( C1105 C2129 ) C1105_=_C2402( C1105 C2402 ) C1105_=_C2464( C1105 C2464 ) C1105_=_C2830( C1105 C2830 ) \nC1105_=_C2831( C1105 C2831 ) C1105_=_C2832( C1105 C2832 ) C1105_=_C2833( C1105 C2833 ) C1105_=_C2834( C1105 C2834 ) C1105_=_C2835( C1105 C2835 ) C1105_=_C2836( C1105 C2836 ) \nC1105_=_C2837( C1105 C2837 ) C1105_=_C2838( C1105 C2838 ) C1105_=_C2839( C1105 C2839 ) C1105_=_C2840( C1105 C2840 ) C1105_=_C2841( C1105 C2841 ) C1105_=_C2842( C1105 C2842 ) \nC1105_=_C2843( C1105 C2843 ) C1118_=_C1290( C1118 C1290 ) C1118_=_C1754( C1118 C1754 ) C1118_=_C1830( C1118 C1830 ) C1118_=_C1851( C1118 C1851 ) C1118_=_C2429( C1118 C2429 ) \nC1118_=_C2611( C1118 C2611 ) C1118_=_C2808( C1118 C2808 ) C1118_=_C2858( C1118 C2858 ) C1118_=_C2889( C1118 C2889 ) C1118_=_C3040( C1118 C3040 ) C1118_=_C3105( C1118 C3105 ) \nC1118_=_C3180( C1118 C3180 ) C1118_=_C3197( C1118 C3197 ) C1118_=_C3332( C1118 C3332 ) C1118_=_C3341( C1118 C3341 ) C1118_=_C3849( C1118 C3849 ) C1118_=_C3891( C1118 C3891 ) \nC1118_=_C3901( C1118 C3901 ) C1118_=_C3967( C1118 C3967 ) C1118_=_C3979( C1118 C3979 ) C1118_=_C4025( C1118 C4025 ) C1118_=_C4048( C1118 C4048 ) C1118_=_C4049( C1118 C4049 ) \nC1127_=_C1149( C1127 C1149 ) C1127_=_C1174( C1127 C1174 ) C1127_=_C1739( C1127 C1739 ) C1127_=_C1835( C1127 C1835 ) C1127_=_C1836( C1127 C1836 ) C1127_=_C1837( C1127 C1837 ) \nC1127_=_C1838( C1127 C1838 ) C1127_=_C1839( C1127 C1839 ) C1127_=_C1841( C1127 C1841 ) C1127_=_C1842( C1127 C1842 ) C1127_=_C1843( C1127 C1843 ) C1127_=_C1844( C1127 C1844 ) \nC1127_=_C1845( C1127 C1845 ) C1127_=_C1846( C1127 C1846 ) C1127_=_C1847( C1127 C1847 ) C1127_=_C1848( C1127 C1848 ) C1127_=_C1849( C1127 C1849 ) C1127_=_C1850( C1127 C1850 ) \nC1127_=_C1851( C1127 C1851 ) C1127_=_C1852( C1127 C1852 ) C1127_=_C1853( C1127 C1853 ) C1149_=_C1156( C1149 C1156 ) C1149_=_C1174( C1149 C1174 ) C1149_=_C1739( C1149 C1739 ) \nC1149_=_C1835( C1149 C1835 ) C1149_=_C1836( C1149 C1836 ) C1149_=_C1837( C1149 C1837 ) C1149_=_C1838( C1149 C1838 ) C1149_=_C1839( C1149 C1839 ) C1149_=_C1841( C1149 C1841 ) \nC1149_=_C1842( C1149 C1842 ) C1149_=_C1843( C1149 C1843 ) C1149_=_C1844( C1149 C1844 ) C1149_=_C1845( C1149 C1845 ) C1149_=_C1846( C1149 C1846 ) C1149_=_C1847( C1149 C1847 ) \nC1149_=_C1848( C1149 C1848 ) C1149_=_C1849( C1149 C1849 ) C1149_=_C1850( C1149 C1850 ) C1149_=_C1851( C1149 C1851 ) C1149_=_C1852( C1149 C1852 ) C1149_=_C1853( C1149 C1853 ) \nC1156_=_C1181( C1156 C1181 ) C1156_=_C1904( C1156 C1904 ) C1156_=_C2112( C1156 C2112 ) C1156_=_C2129( C1156 C2129 ) C1156_=_C2402( C1156 C2402 ) C1156_=_C2464( C1156 C2464 ) \nC1156_=_C2830( C1156 C2830 ) C1156_=_C2831( C1156 C2831 ) C1156_=_C2832( C1156 C2832 ) C1156_=_C2833( C1156 C2833 ) C1156_=_C2834( C1156 C2834 ) C1156_=_C2835( C1156 C2835 ) \nC1156_=_C2836( C1156 C2836 ) C1156_=_C2837( C1156 C2837 ) C1156_=_C2838( C1156 C2838 ) C1156_=_C2839( C1156 C2839 ) C1156_=_C2840( C1156 C2840 ) C1156_=_C2841( C1156 C2841 ) \nC1156_=_C2842( C1156 C2842 ) C1156_=_C2843( C1156 C2843 ) C1174_=_C1181( C1174 C1181 ) C1174_=_C1739( C1174 C1739 ) C1174_=_C1835( C1174 C1835 ) C1174_=_C1836( C1174 C1836 ) \nC1174_=_C1837( C1174 C1837 ) C1174_=_C1838( C1174 C1838 ) C1174_=_C1839( C1174 C1839 ) C1174_=_C1841( C1174 C1841 ) C1174_=_C1842( C1174 C1842 ) C1174_=_C1843( C1174 C1843 ) \nC1174_=_C1844( C1174 C1844 ) C1174_=_C1845( C1174 C1845 ) C1174_=_C1846( C1174 C1846 ) C1174_=_C1847( C1174 C1847 ) C1174_=_C1848( C1174 C1848 ) C1174_=_C1849( C1174 C1849 ) \nC1174_=_C1850( C1174 C1850 ) C1174_=_C1851( C1174 C1851 ) C1174_=_C1852( C1174 C1852 ) C1174_=_C1853( C1174 C1853 ) C1181_=_C1904( C1181 C1904 ) C1181_=_C2112( C1181 C2112 ) \nC1181_=_C2129( C1181 C2129 ) C1181_=_C2402( C1181 C2402 ) C1181_=_C2464( C1181 C2464 ) C1181_=_C2830( C1181 C2830 ) C1181_=_C2831( C1181 C2831 ) C1181_=_C2832( C1181 C2832 ) \nC1181_=_C2833( C1181 C2833 ) C1181_=_C2834( C1181 C2834 ) C1181_=_C2835( C1181 C2835 ) C1181_=_C2836( C1181 C2836 ) C1181_=_C2837( C1181 C2837 ) C1181_=_C2838( C1181 C2838 ) \nC1181_=_C2839( C1181 C2839 ) C1181_=_C2840( C1181 C2840 ) C1181_=_C2841( C1181 C2841 ) C1181_=_C2842( C1181 C2842 ) C1181_=_C2843( C1181 C2843 ) C1290_=_C1754( C1290 C1754 ) \nC1290_=_C1830( C1290 C1830 ) C1290_=_C1851( C1290 C1851 ) C1290_=_C2429( C1290 C2429 ) C1290_=_C2611( C1290 C2611 ) C1290_=_C2808( C1290 C2808 ) C1290_=_C2858( C1290 C2858 ) \nC1290_=_C2889( C1290 C2889 ) C1290_=_C3040( C1290 C3040 ) C1290_=_C3105( C1290 C3105 ) C1290_=_C3180( C1290 C3180 ) C1290_=_C3197( C1290 C3197 ) C1290_=_C3332( C1290 C3332 ) \nC1290_=_C3341( C1290 C3341 ) C1290_=_C3849( C1290 C3849 ) C1290_=_C3891( C1290 C3891 ) C1290_=_C3901( C1290 C3901 ) C1290_=_C3967( C1290 C3967 ) C1290_=_C3979( C1290 C3979 ) \nC1290_=_C4025( C1290 C4025 ) C1290_=_C4048( C1290 C4048 ) C1290_=_C4049( C1290 C4049 ) C1739_=_C1754( C1739 C1754 ) C1739_=_C1835( C1739 C1835 ) C1739_=_C1836( C1739 C1836 ) \nC1739_=_C1837( C1739 C1837 ) C1739_=_C1838( C1739 C1838 ) C1739_=_C1839( C1739 C1839 ) C1739_=_C1841( C1739 C1841 ) C1739_=_C1842( C1739 C1842 ) C1739_=_C1843( C1739 C1843 ) \nC1739_=_C1844( C1739 C1844 ) C1739_=_C1845( C1739 C1845 ) C1739_=_C1846( C1739 C1846 ) C1739_=_C1847( C1739 C1847 ) C1739_=_C1848( C1739 C1848 ) C1739_=_C1849( C1739 C1849 ) \nC1739_=_C1850( C1739 C1850 ) C1739_=_C1851( C1739 C1851 ) C1739_=_C1852( C1739 C1852 ) C1739_=_C1853( C1739 C1853 ) C1754_=_C1830( C1754 C1830 ) C1754_=_C1851( C1754 C1851 ) \nC1754_=_C2429( C1754 C2429 ) C1754_=_C2611( C1754 C2611 ) C1754_=_C2808( C1754 C2808 ) C1754_=_C2858( C1754 C2858 ) C1754_=_C2889( C1754 C2889 ) C1754_=_C3040( C1754 C3040 ) \nC1754_=_C3105( C1754 C3105 ) C1754_=_C3180( C1754 C3180 ) C1754_=_C3197( C1754 C3197 ) C1754_=_C3332( C1754 C3332 ) C1754_=_C3341( C1754 C3341 ) C1754_=_C3849( C1754 C3849 ) \nC1754_=_C3891( C1754 C3891 ) C1754_=_C3901( C1754 C3901 ) C1754_=_C3967( C1754 C3967 ) C1754_=_C3979( C1754 C3979 ) C1754_=_C4025( C1754 C4025 ) C1754_=_C4048( C1754 C4048 ) \nC1754_=_C4049( C1754 C4049 ) C1830_=_C1851( C1830 C1851 ) C1830_=_C2429( C1830 C2429 ) C1830_=_C2611( C1830 C2611 ) C1830_=_C2808( C1830 C2808 ) C1830_=_C2858( C1830 C2858 ) \nC1830_=_C2889( C1830 C2889 ) C1830_=_C3040( C1830 C3040 ) C1830_=_C3105( C1830 C3105 ) C1830_=_C3180( C1830 C3180 ) C1830_=_C3197( C1830 C3197 ) C1830_=_C3332( C1830 C3332 ) \nC1830_=_C3341( C1830 C3341 ) C1830_=_C3849( C1830 C3849 ) C1830_=_C3891( C1830 C3891 ) C1830_=_C3901( C1830 C3901 ) C1830_=_C3967( C1830 C3967 ) C1830_=_C3979( C1830 C3979 ) \nC1830_=_C4025( C1830 C4025 ) C1830_=_C4048( C1830 C4048 ) C1830_=_C4049( C1830 C4049 ) C1835_=_C1836( C1835 C1836 ) C1835_=_C1837( C1835 C1837 ) C1835_=_C1838( C1835 C1838 ) \nC1835_=_C1839( C1835 C1839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904( C1835 C1904 ) C1836_=_C1837( C1836 C1837 ) C1836_=_C1838( C1836 C1838 ) C1836_=_C1839( C1836 C1839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7_=_C1838( C1837 C1838 ) C1837_=_C1839( C1837 C1839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2429(</w:t>
      </w:r>
    </w:p>
    <w:p>
      <w:pPr>
        <w:pStyle w:val="PreformattedText"/>
        <w:bidi w:val="0"/>
        <w:spacing w:before="0" w:after="0"/>
        <w:jc w:val="left"/>
        <w:rPr/>
      </w:pPr>
      <w:r>
        <w:rPr/>
        <w:t xml:space="preserve"> </w:t>
      </w:r>
      <w:r>
        <w:rPr/>
        <w:t>C1837 C2429 ) C1838_=_C1839( C1838 C1839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2611( C1838 C2611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39_=_C2808( C1839 C2808 ) C1841_=_C1842( C1841 C1842 ) C1841_=_C1843( C1841 C1843 ) \nC1841_=_C1844( C1841 C1844 ) C1841_=_C1845( C1841 C1845 ) C1841_=_C1846( C1841 C1846 ) C1841_=_C1847( C1841 C1847 ) C1841_=_C1848( C1841 C1848 ) C1841_=_C1849( C1841 C1849 ) \nC1841_=_C1850( C1841 C1850 ) C1841_=_C1851( C1841 C1851 ) C1841_=_C1852( C1841 C1852 ) C1841_=_C1853( C1841 C1853 ) C1841_=_C2831( C1841 C2831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2832( C1842 C2832 ) C1842_=_C3040( C1842 C3040 ) \nC1843_=_C1844( C1843 C1844 ) C1843_=_C1845( C1843 C1845 ) C1843_=_C1846( C1843 C1846 ) C1843_=_C1847( C1843 C1847 ) C1843_=_C1848( C1843 C1848 ) C1843_=_C1849( C1843 C1849 ) \nC1843_=_C1850( C1843 C1850 ) C1843_=_C1851( C1843 C1851 ) C1843_=_C1852( C1843 C1852 ) C1843_=_C1853( C1843 C1853 ) C1844_=_C1845( C1844 C1845 ) C1844_=_C1846( C1844 C1846 ) \nC1844_=_C1847( C1844 C1847 ) C1844_=_C1848( C1844 C1848 ) C1844_=_C1849( C1844 C1849 ) C1844_=_C1850( C1844 C1850 ) C1844_=_C1851( C1844 C1851 ) C1844_=_C1852( C1844 C1852 ) \nC1844_=_C1853( C1844 C1853 ) C1845_=_C1846( C1845 C1846 ) C1845_=_C1847( C1845 C1847 ) C1845_=_C1848( C1845 C1848 ) C1845_=_C1849( C1845 C1849 ) C1845_=_C1850( C1845 C1850 ) \nC1845_=_C1851( C1845 C1851 ) C1845_=_C1852( C1845 C1852 ) C1845_=_C1853( C1845 C1853 ) C1845_=_C3332( C1845 C3332 ) C1846_=_C1847( C1846 C1847 ) C1846_=_C1848( C1846 C1848 ) \nC1846_=_C1849( C1846 C1849 ) C1846_=_C1850( C1846 C1850 ) C1846_=_C1851( C1846 C1851 ) C1846_=_C1852( C1846 C1852 ) C1846_=_C1853( C1846 C1853 ) C1846_=_C3341( C1846 C3341 ) \nC1847_=_C1848( C1847 C1848 ) C1847_=_C1849( C1847 C1849 ) C1847_=_C1850( C1847 C1850 ) C1847_=_C1851( C1847 C1851 ) C1847_=_C1852( C1847 C1852 ) C1847_=_C1853( C1847 C1853 ) \nC1848_=_C1849( C1848 C1849 ) C1848_=_C1850( C1848 C1850 ) C1848_=_C1851( C1848 C1851 ) C1848_=_C1852( C1848 C1852 ) C1848_=_C1853( C1848 C1853 ) C1849_=_C1850( C1849 C1850 ) \nC1849_=_C1851( C1849 C1851 ) C1849_=_C1852( C1849 C1852 ) C1849_=_C1853( C1849 C1853 ) C1849_=_C3967( C1849 C3967 ) C1850_=_C1851( C1850 C1851 ) C1850_=_C1852( C1850 C1852 ) \nC1850_=_C1853( C1850 C1853 ) C1850_=_C2841( C1850 C2841 ) C1851_=_C1852( C1851 C1852 ) C1851_=_C1853( C1851 C1853 ) C1851_=_C2429( C1851 C2429 ) C1851_=_C2611( C1851 C2611 ) \nC1851_=_C2808( C1851 C2808 ) C1851_=_C2858( C1851 C2858 ) C1851_=_C2889( C1851 C2889 ) C1851_=_C3040( C1851 C3040 ) C1851_=_C3105( C1851 C3105 ) C1851_=_C3180( C1851 C3180 ) \nC1851_=_C3197( C1851 C3197 ) C1851_=_C3332( C1851 C3332 ) C1851_=_C3341( C1851 C3341 ) C1851_=_C3849( C1851 C3849 ) C1851_=_C3891( C1851 C3891 ) C1851_=_C3901( C1851 C3901 ) \nC1851_=_C3967( C1851 C3967 ) C1851_=_C3979( C1851 C3979 ) C1851_=_C4025( C1851 C4025 ) C1851_=_C4048( C1851 C4048 ) C1851_=_C4049( C1851 C4049 ) C1852_=_C1853( C1852 C1853 ) \nC1852_=_C2843( C1852 C2843 ) C1904_=_C2112( C1904 C2112 ) C1904_=_C2129( C1904 C2129 ) C1904_=_C2402( C1904 C2402 ) C1904_=_C2464( C1904 C2464 ) C1904_=_C2830( C1904 C2830 ) \nC1904_=_C2831( C1904 C2831 ) C1904_=_C2832( C1904 C2832 ) C1904_=_C2833( C1904 C2833 ) C1904_=_C2834( C1904 C2834 ) C1904_=_C2835( C1904 C2835 ) C1904_=_C2836( C1904 C2836 ) \nC1904_=_C2837( C1904 C2837 ) C1904_=_C2838( C1904 C2838 ) C1904_=_C2839( C1904 C2839 ) C1904_=_C2840( C1904 C2840 ) C1904_=_C2841( C1904 C2841 ) C1904_=_C2842( C1904 C2842 ) \nC1904_=_C2843( C1904 C2843 ) C2112_=_C2129( C2112 C2129 ) C2112_=_C2402( C2112 C2402 ) C2112_=_C2464( C2112 C2464 ) C2112_=_C2830( C2112 C2830 ) C2112_=_C2831( C2112 C2831 ) \nC2112_=_C2832( C2112 C2832 ) C2112_=_C2833( C2112 C2833 ) C2112_=_C2834( C2112 C2834 ) C2112_=_C2835( C2112 C2835 ) C2112_=_C2836( C2112 C2836 ) C2112_=_C2837( C2112 C2837 ) \nC2112_=_C2838( C2112 C2838 ) C2112_=_C2839( C2112 C2839 ) C2112_=_C2840( C2112 C2840 ) C2112_=_C2841( C2112 C2841 ) C2112_=_C2842( C2112 C2842 ) C2112_=_C2843( C2112 C2843 ) \nC2129_=_C2402( C2129 C2402 ) C2129_=_C2464( C2129 C2464 ) C2129_=_C2830( C2129 C2830 ) C2129_=_C2831( C2129 C2831 ) C2129_=_C2832( C2129 C2832 ) C2129_=_C2833( C2129 C2833 ) \nC2129_=_C2834( C2129 C2834 ) C2129_=_C2835( C2129 C2835 ) C2129_=_C2836( C2129 C2836 ) C2129_=_C2837( C2129 C2837 ) C2129_=_C2838( C2129 C2838 ) C2129_=_C2839( C2129 C2839 ) \nC2129_=_C2840( C2129 C2840 ) C2129_=_C2841( C2129 C2841 ) C2129_=_C2842( C2129 C2842 ) C2129_=_C2843( C2129 C2843 ) C2402_=_C2464( C2402 C2464 ) C2402_=_C2830( C2402 C2830 ) \nC2402_=_C2831( C2402 C2831 ) C2402_=_C2832( C2402 C2832 ) C2402_=_C2833( C2402 C2833 ) C2402_=_C2834( C2402 C2834 ) C2402_=_C2835( C2402 C2835 ) C2402_=_C2836( C2402 C2836 ) \nC2402_=_C2837( C2402 C2837 ) C2402_=_C2838( C2402 C2838 ) C2402_=_C2839( C2402 C2839 ) C2402_=_C2840( C2402 C2840 ) C2402_=_C2841( C2402 C2841 ) C2402_=_C2842( C2402 C2842 ) \nC2402_=_C2843( C2402 C2843 ) C2429_=_C2611( C2429 C2611 ) C2429_=_C2808( C2429 C2808 ) C2429_=_C2858( C2429 C2858 ) C2429_=_C2889( C2429 C2889 ) C2429_=_C3040( C2429 C3040 ) \nC2429_=_C3105( C2429 C3105 ) C2429_=_C3180( C2429 C3180 ) C2429_=_C3197( C2429 C3197 ) C2429_=_C3332( C2429 C3332 ) C2429_=_C3341( C2429 C3341 ) C2429_=_C3849( C2429 C3849 ) \nC2429_=_C3891( C2429 C3891 ) C2429_=_C3901( C2429 C3901 ) C2429_=_C3967( C2429 C3967 ) C2429_=_C3979( C2429 C3979 ) C2429_=_C4025( C2429 C4025 ) C2429_=_C4048( C2429 C4048 ) \nC2429_=_C4049( C2429 C4049 ) C2464_=_C2830( C2464 C2830 ) C2464_=_C2831( C2464 C2831 ) C2464_=_C2832( C2464 C2832 ) C2464_=_C2833( C2464 C2833 ) C2464_=_C2834( C2464 C2834 ) \nC2464_=_C2835( C2464 C2835 ) C2464_=_C2836( C2464 C2836 ) C2464_=_C2837( C2464 C2837 ) C2464_=_C2838( C2464 C2838 ) C2464_=_C2839( C2464 C2839 ) C2464_=_C2840( C2464 C2840 ) \nC2464_=_C2841( C2464 C2841 ) C2464_=_C2842( C2464 C2842 ) C2464_=_C2843( C2464 C2843 ) C2611_=_C2808( C2611 C2808 ) C2611_=_C2858( C2611 C2858 ) C2611_=_C2889( C2611 C2889 ) \nC2611_=_C3040( C2611 C3040 ) C2611_=_C3105( C2611 C3105 ) C2611_=_C3180( C2611 C3180 ) C2611_=_C3197( C2611 C3197 ) C2611_=_C3332( C2611 C3332 ) C2611_=_C3341( C2611 C3341 ) \nC2611_=_C3849( C2611 C3849 ) C2611_=_C3891( C2611 C3891 ) C2611_=_C3901( C2611 C3901 ) C2611_=_C3967( C2611 C3967 ) C2611_=_C3979( C2611 C3979 ) C2611_=_C4025( C2611 C4025 ) \nC2611_=_C4048( C2611 C4048 ) C2611_=_C4049( C2611 C4049 ) C2808_=_C2858( C2808 C2858 ) C2808_=_C2889( C2808 C2889 ) C2808_=_C3040( C2808 C3040 ) C2808_=_C3105( C2808 C3105 ) \nC2808_=_C3180( C2808 C3180 ) C2808_=_C3197( C2808 C3197 ) C2808_=_C3332( C2808 C3332 ) C2808_=_C3341( C2808 C3341 ) C2808_=_C3849( C2808 C3849 ) C2808_=_C3891( C2808 C3891 ) \nC2808_=_C3901( C2808 C3901 ) C2808_=_C3967( C2808 C3967 ) C2808_=_C3979( C2808 C3979 ) C2808_=_C4025( C2808 C4025 ) C2808_=_C4048( C2808 C4048 ) C2808_=_C4049( C2808 C4049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0_=_C2842( C2830 C2842 ) \nC2830_=_C2843( C2830 C2843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3040( C2832 C3040 ) C2833_=_C2834( C2833 C2834 ) C2833_=_C2835( C2833 C2835 ) C2833_=_C2836( C2833 C2836 ) C2833_=_C2837( C2833 C2837 ) C2833_=_C2838( C2833 C2838 ) \nC2833_=_C2839( C2833 C2839 ) C2833_=_C2840( C2833 C2840 ) C2833_=_C2841( C2833 C2841 ) C2833_=_C2842( C2833 C2842 ) C2833_=_C2843( C2833 C2843 ) C2834_=_C2835( C2834 C2835 ) \nC2834_=_C2836( C2834 C2836 ) C2834_=_C2837( C2834 C2837 ) C2834_=_C2838( C2834 C2838 ) C2834_=_C2839( C2834 C2839 ) C2834_=_C2840( C2834 C2840 ) C2834_=_C2841( C2834 C2841 ) \nC2834_=_C2842( C2834 C2842 ) C2834_=_C2843( C2834 C2843 ) C2835_=_C2836( C2835 C2836 ) C2835_=_C2837( C2835 C2837 ) C2835_=_C2838( C2835 C2838 ) C2835_=_C2839( C2835 C2839 ) \nC2835_=_C2840( C2835 C2840 ) C2835_=_C2841( C2835 C2841 ) C2835_=_C2842( C2835 C2842 ) C2835_=_C2843( C2835 C2843 ) C2836_=_C2837( C2836 C2837 ) C2836_=_C2838( C2836 C2838 ) \nC2836_=_C2839( C2836 C2839 ) C2836_=_C2840( C2836 C2840 ) C2836_=_C2841( C2836 C2841 ) C2836_=_C2842( C2836 C2842 ) C2836_=_C2843( C2836 C2843 ) C2837_=_C2838( C2837 C2838 ) \nC2837_=_C2839(</w:t>
      </w:r>
    </w:p>
    <w:p>
      <w:pPr>
        <w:pStyle w:val="PreformattedText"/>
        <w:bidi w:val="0"/>
        <w:spacing w:before="0" w:after="0"/>
        <w:jc w:val="left"/>
        <w:rPr/>
      </w:pPr>
      <w:r>
        <w:rPr/>
        <w:t xml:space="preserve"> </w:t>
      </w:r>
      <w:r>
        <w:rPr/>
        <w:t>C2837 C2839 ) C2837_=_C2840( C2837 C2840 ) C2837_=_C2841( C2837 C2841 ) C2837_=_C2842( C2837 C2842 ) C2837_=_C2843( C2837 C2843 ) C2838_=_C2839( C2838 C2839 ) \nC2838_=_C2840( C2838 C2840 ) C2838_=_C2841( C2838 C2841 ) C2838_=_C2842( C2838 C2842 ) C2838_=_C2843( C2838 C2843 ) C2839_=_C2840( C2839 C2840 ) C2839_=_C2841( C2839 C2841 ) \nC2839_=_C2842( C2839 C2842 ) C2839_=_C2843( C2839 C2843 ) C2840_=_C2841( C2840 C2841 ) C2840_=_C2842( C2840 C2842 ) C2840_=_C2843( C2840 C2843 ) C2841_=_C2842( C2841 C2842 ) \nC2841_=_C2843( C2841 C2843 ) C2842_=_C2843( C2842 C2843 ) C2858_=_C2889( C2858 C2889 ) C2858_=_C3040( C2858 C3040 ) C2858_=_C3105( C2858 C3105 ) C2858_=_C3180( C2858 C3180 ) \nC2858_=_C3197( C2858 C3197 ) C2858_=_C3332( C2858 C3332 ) C2858_=_C3341( C2858 C3341 ) C2858_=_C3849( C2858 C3849 ) C2858_=_C3891( C2858 C3891 ) C2858_=_C3901( C2858 C3901 ) \nC2858_=_C3967( C2858 C3967 ) C2858_=_C3979( C2858 C3979 ) C2858_=_C4025( C2858 C4025 ) C2858_=_C4048( C2858 C4048 ) C2858_=_C4049( C2858 C4049 ) C2889_=_C3040( C2889 C3040 ) \nC2889_=_C3105( C2889 C3105 ) C2889_=_C3180( C2889 C3180 ) C2889_=_C3197( C2889 C3197 ) C2889_=_C3332( C2889 C3332 ) C2889_=_C3341( C2889 C3341 ) C2889_=_C3849( C2889 C3849 ) \nC2889_=_C3891( C2889 C3891 ) C2889_=_C3901( C2889 C3901 ) C2889_=_C3967( C2889 C3967 ) C2889_=_C3979( C2889 C3979 ) C2889_=_C4025( C2889 C4025 ) C2889_=_C4048( C2889 C4048 ) \nC2889_=_C4049( C2889 C4049 ) C3040_=_C3105( C3040 C3105 ) C3040_=_C3180( C3040 C3180 ) C3040_=_C3197( C3040 C3197 ) C3040_=_C3332( C3040 C3332 ) C3040_=_C3341( C3040 C3341 ) \nC3040_=_C3849( C3040 C3849 ) C3040_=_C3891( C3040 C3891 ) C3040_=_C3901( C3040 C3901 ) C3040_=_C3967( C3040 C3967 ) C3040_=_C3979( C3040 C3979 ) C3040_=_C4025( C3040 C4025 ) \nC3040_=_C4048( C3040 C4048 ) C3040_=_C4049( C3040 C4049 ) C3105_=_C3180( C3105 C3180 ) C3105_=_C3197( C3105 C3197 ) C3105_=_C3332( C3105 C3332 ) C3105_=_C3341( C3105 C3341 ) \nC3105_=_C3849( C3105 C3849 ) C3105_=_C3891( C3105 C3891 ) C3105_=_C3901( C3105 C3901 ) C3105_=_C3967( C3105 C3967 ) C3105_=_C3979( C3105 C3979 ) C3105_=_C4025( C3105 C4025 ) \nC3105_=_C4048( C3105 C4048 ) C3105_=_C4049( C3105 C4049 ) C3180_=_C3197( C3180 C3197 ) C3180_=_C3332( C3180 C3332 ) C3180_=_C3341( C3180 C3341 ) C3180_=_C3849( C3180 C3849 ) \nC3180_=_C3891( C3180 C3891 ) C3180_=_C3901( C3180 C3901 ) C3180_=_C3967( C3180 C3967 ) C3180_=_C3979( C3180 C3979 ) C3180_=_C4025( C3180 C4025 ) C3180_=_C4048( C3180 C4048 ) \nC3180_=_C4049( C3180 C4049 ) C3197_=_C3332( C3197 C3332 ) C3197_=_C3341( C3197 C3341 ) C3197_=_C3849( C3197 C3849 ) C3197_=_C3891( C3197 C3891 ) C3197_=_C3901( C3197 C3901 ) \nC3197_=_C3967( C3197 C3967 ) C3197_=_C3979( C3197 C3979 ) C3197_=_C4025( C3197 C4025 ) C3197_=_C4048( C3197 C4048 ) C3197_=_C4049( C3197 C4049 ) C3332_=_C3341( C3332 C3341 ) \nC3332_=_C3849( C3332 C3849 ) C3332_=_C3891( C3332 C3891 ) C3332_=_C3901( C3332 C3901 ) C3332_=_C3967( C3332 C3967 ) C3332_=_C3979( C3332 C3979 ) C3332_=_C4025( C3332 C4025 ) \nC3332_=_C4048( C3332 C4048 ) C3332_=_C4049( C3332 C4049 ) C3341_=_C3849( C3341 C3849 ) C3341_=_C3891( C3341 C3891 ) C3341_=_C3901( C3341 C3901 ) C3341_=_C3967( C3341 C3967 ) \nC3341_=_C3979( C3341 C3979 ) C3341_=_C4025( C3341 C4025 ) C3341_=_C4048( C3341 C4048 ) C3341_=_C4049( C3341 C4049 ) C3849_=_C3891( C3849 C3891 ) C3849_=_C3901( C3849 C3901 ) \nC3849_=_C3967( C3849 C3967 ) C3849_=_C3979( C3849 C3979 ) C3849_=_C4025( C3849 C4025 ) C3849_=_C4048( C3849 C4048 ) C3849_=_C4049( C3849 C4049 ) C3891_=_C3901( C3891 C3901 ) \nC3891_=_C3967( C3891 C3967 ) C3891_=_C3979( C3891 C3979 ) C3891_=_C4025( C3891 C4025 ) C3891_=_C4048( C3891 C4048 ) C3891_=_C4049( C3891 C4049 ) C3901_=_C3967( C3901 C3967 ) \nC3901_=_C3979( C3901 C3979 ) C3901_=_C4025( C3901 C4025 ) C3901_=_C4048( C3901 C4048 ) C3901_=_C4049( C3901 C4049 ) C3967_=_C3979( C3967 C3979 ) C3967_=_C4025( C3967 C4025 ) \nC3967_=_C4048( C3967 C4048 ) C3967_=_C4049( C3967 C4049 ) C3979_=_C4025( C3979 C4025 ) C3979_=_C4048( C3979 C4048 ) C3979_=_C4049( C3979 C4049 ) C4025_=_C4048( C4025 C4048 ) \nC4025_=_C4049( C4025 C4049 ) C4048_=_C4049( C4048 C4049 ) "];86-&gt;112[label="78: C440 C671 C756 C792 C797 \nC845 C851 C866 C892 C898 C916 \nC990 C1105 C1118 C1127 C1149 C1156 \nC1174 C1181 C1290 C1739 C1754 C1830 \nC1835 C1836 C1837 C1838 C1839 C1841 \nC1842 C1843 C1844 C1845 C1846 C1847 \nC1848 C1849 C1850 C1852 C1853 C1904 \nC2112 C2129 C2402 C2429 C2464 C2611 \nC2808 C2830 C2831 C2832 C2833 C2834 \nC2835 C2836 C2837 C2838 C2839 C2840 \nC2841 C2842 C2843 C2858 C2889 C3040 \nC3105 C3180 C3197 C3332 C3341 C3849 \nC3891 C3901 C3967 C3979 C4025 C4048 \nC4049 \n1004: C440_=_C756 ,C440_=_C866 ,C440_=_C892 ,C440_=_C916 ,C440_=_C990 ,\nC440_=_C1118 ,C440_=_C1290 ,C440_=_C1754 ,C440_=_C1830 ,C440_=_C2429 ,C440_=_C2611 ,\nC440_=_C2808 ,C440_=_C2858 ,C440_=_C2889 ,C440_=_C3040 ,C440_=_C3105 ,C440_=_C3180 ,\nC440_=_C3197 ,C440_=_C3332 ,C440_=_C3341 ,C440_=_C3849 ,C440_=_C3891 ,C440_=_C3901 ,\nC440_=_C3967 ,C440_=_C3979 ,C440_=_C4025 ,C440_=_C4048 ,C440_=_C4049 ,C671_=_C797 ,\nC671_=_C851 ,C671_=_C1105 ,C671_=_C1156 ,C671_=_C1181 ,C671_=_C1904 ,C671_=_C2112 ,\nC671_=_C2129 ,C671_=_C2402 ,C671_=_C2464 ,C671_=_C2830 ,C671_=_C2831 ,C671_=_C2832 ,\nC671_=_C2833 ,C671_=_C2834 ,C671_=_C2835 ,C671_=_C2836 ,C671_=_C2837 ,C671_=_C2838 ,\nC671_=_C2839 ,C671_=_C2840 ,C671_=_C2841 ,C671_=_C2842 ,C671_=_C2843 ,C756_=_C866 ,\nC756_=_C892 ,C756_=_C916 ,C756_=_C990 ,C756_=_C1118 ,C756_=_C1290 ,C756_=_C1754 ,\nC756_=_C1830 ,C756_=_C2429 ,C756_=_C2611 ,C756_=_C2808 ,C756_=_C2858 ,C756_=_C2889 ,\nC756_=_C3040 ,C756_=_C3105 ,C756_=_C3180 ,C756_=_C3197 ,C756_=_C3332 ,C756_=_C3341 ,\nC756_=_C3849 ,C756_=_C3891 ,C756_=_C3901 ,C756_=_C3967 ,C756_=_C3979 ,C756_=_C4025 ,\nC756_=_C4048 ,C756_=_C4049 ,C792_=_C797 ,C792_=_C845 ,C792_=_C898 ,C792_=_C1127 ,\nC792_=_C1149 ,C792_=_C1174 ,C792_=_C1739 ,C792_=_C1835 ,C792_=_C1836 ,C792_=_C1837 ,\nC792_=_C1838 ,C792_=_C1839 ,C792_=_C1841 ,C792_=_C1842 ,C792_=_C1843 ,C792_=_C1844 ,\nC792_=_C1845 ,C792_=_C1846 ,C792_=_C1847 ,C792_=_C1848 ,C792_=_C1849 ,C792_=_C1850 ,\nC792_=_C1852 ,C792_=_C1853 ,C797_=_C851 ,C797_=_C1105 ,C797_=_C1156 ,C797_=_C1181 ,\nC797_=_C1904 ,C797_=_C2112 ,C797_=_C2129 ,C797_=_C2402 ,C797_=_C2464 ,C797_=_C2830 ,\nC797_=_C2831 ,C797_=_C2832 ,C797_=_C2833 ,C797_=_C2834 ,C797_=_C2835 ,C797_=_C2836 ,\nC797_=_C2837 ,C797_=_C2838 ,C797_=_C2839 ,C797_=_C2840 ,C797_=_C2841 ,C797_=_C2842 ,\nC797_=_C2843 ,C845_=_C851 ,C845_=_C866 ,C845_=_C898 ,C845_=_C1127 ,C845_=_C1149 ,\nC845_=_C1174 ,C845_=_C1739 ,C845_=_C1835 ,C845_=_C1836 ,C845_=_C1837 ,C845_=_C1838 ,\nC845_=_C1839 ,C845_=_C1841 ,C845_=_C1842 ,C845_=_C1843 ,C845_=_C1844 ,C845_=_C1845 ,\nC845_=_C1846 ,C845_=_C1847 ,C845_=_C1848 ,C845_=_C1849 ,C845_=_C1850 ,C845_=_C1852 ,\nC845_=_C1853 ,C851_=_C866 ,C851_=_C1105 ,C851_=_C1156 ,C851_=_C1181 ,C851_=_C1904 ,\nC851_=_C2112 ,C851_=_C2129 ,C851_=_C2402 ,C851_=_C2464 ,C851_=_C2830 ,C851_=_C2831 ,\nC851_=_C2832 ,C851_=_C2833 ,C851_=_C2834 ,C851_=_C2835 ,C851_=_C2836 ,C851_=_C2837 ,\nC851_=_C2838 ,C851_=_C2839 ,C851_=_C2840 ,C851_=_C2841 ,C851_=_C2842 ,C851_=_C2843 ,\nC866_=_C892 ,C866_=_C916 ,C866_=_C990 ,C866_=_C1118 ,C866_=_C1290 ,C866_=_C1754 ,\nC866_=_C1830 ,C866_=_C2429 ,C866_=_C2611 ,C866_=_C2808 ,C866_=_C2858 ,C866_=_C2889 ,\nC866_=_C3040 ,C866_=_C3105 ,C866_=_C3180 ,C866_=_C3197 ,C866_=_C3332 ,C866_=_C3341 ,\nC866_=_C3849 ,C866_=_C3891 ,C866_=_C3901 ,C866_=_C3967 ,C866_=_C3979 ,C866_=_C4025 ,\nC866_=_C4048 ,C866_=_C4049 ,C892_=_C916 ,C892_=_C990 ,C892_=_C1118 ,C892_=_C1290 ,\nC892_=_C1754 ,C892_=_C1830 ,C892_=_C2429 ,C892_=_C2611 ,C892_=_C2808 ,C892_=_C2858 ,\nC892_=_C2889 ,C892_=_C3040 ,C892_=_C3105 ,C892_=_C3180 ,C892_=_C3197 ,C892_=_C3332 ,\nC892_=_C3341 ,C892_=_C3849 ,C892_=_C3891 ,C892_=_C3901 ,C892_=_C3967 ,C892_=_C3979 ,\nC892_=_C4025 ,C892_=_C4048 ,C892_=_C4049 ,C898_=_C916 ,C898_=_C1127 ,C898_=_C1149 ,\nC898_=_C1174 ,C898_=_C1739 ,C898_=_C1835 ,C898_=_C1836 ,C898_=_C1837 ,C898_=_C1838 ,\nC898_=_C1839 ,C898_=_C1841 ,C898_=_C1842 ,C898_=_C1843 ,C898_=_C1844 ,C898_=_C1845 ,\nC898_=_C1846 ,C898_=_C1847 ,C898_=_C1848 ,C898_=_C1849 ,C898_=_C1850 ,C898_=_C1852 ,\nC898_=_C1853 ,C916_=_C990 ,C916_=_C1118 ,C916_=_C1290 ,C916_=_C1754 ,C916_=_C1830 ,\nC916_=_C2429 ,C916_=_C2611 ,C916_=_C2808 ,C916_=_C2858 ,C916_=_C2889 ,C916_=_C3040 ,\nC916_=_C3105 ,C916_=_C3180 ,C916_=_C3197 ,C916_=_C3332 ,C916_=_C3341 ,C916_=_C3849 ,\nC916_=_C3891 ,C916_=_C3901 ,C916_=_C3967 ,C916_=_C3979 ,C916_=_C4025 ,C916_=_C4048 ,\nC916_=_C4049 ,C990_=_C1118 ,C990_=_C1290 ,C990_=_C1754 ,C990_=_C1830 ,C990_=_C2429 ,\nC990_=_C2611 ,C990_=_C2808 ,C990_=_C2858 ,C990_=_C2889 ,C990_=_C3040 ,C990_=_C3105 ,\nC990_=_C3180 ,C990_=_C3197 ,C990_=_C3332 ,C990_=_C3341 ,C990_=_C3849 ,C990_=_C3891 ,\nC990_=_C3901 ,C990_=_C3967 ,C990_=_C3979 ,C990_=_C4025 ,C990_=_C4048 ,C990_=_C4049 ,\nC1105_=_C1118 ,C1105_=_C1156 ,C1105_=_C1181 ,C1105_=_C1904 ,C1105_=_C2112 ,C1105_=_C2129 ,\nC1105_=_C2402 ,C1105_=_C2464 ,C1105_=_C2830 ,C1105_=_C2831 ,C1105_=_C2832 ,C1105_=_C2833 ,\nC1105_=_C2834 ,C1105_=_C2835 ,C1105_=_C2836 ,C1105_=_C2837 ,C1105_=_C2838 ,C1105_=_C2839 ,\nC1105_=_C2840 ,C1105_=_C2841 ,C1105_=_C2842 ,C1105_=_C2843 ,C1118_=_C1290 ,C1118_=_C1754 ,\nC1118_=_C1830 ,C1118_=_C2429 ,C1118_=_C2611 ,C1118_=_C2808 ,C1118_=_C2858 ,C1118_=_C2889 ,\nC1118_=_C3040 ,C1118_=_C3105 ,C1118_=_C3180 ,C1118_=_C3197 ,C1118_=_C3332 ,C1118_=_C3341 ,\nC1118_=_C3849 ,C1118_=_C3891 ,C1118_=_C3901 ,C1118_=_C3967 ,C1118_=_C3979 ,C1118_=_C4025 ,\nC1118_=_C4048 ,C1118_=_C4049 ,C1127_=_C1149 ,C1127_=_C1174 ,C1127_=_C1739 ,C1127_=_C1835 ,\nC1127_=_C1836 ,C1127_=_C1837 ,C1127_=_C1838 ,C1127_=_C1839 ,C1127_=_C1841 ,C1127_=_C1842 ,\nC1127_=_C1843 ,C1127_=_C1844 ,C1127_=_C1845 ,C1127_=_C1846 ,C1127_=_C1847 ,C1127_=_C1848 ,\nC1127_=_C1849 ,C1127_=_C1850 ,C1127_=_C1852 ,C1127_=_C1853 ,C1149_=_C1156 ,C1149_=_C1174 ,\nC1149_=_C1739 ,C1149_=_C1835 ,C1149_=_C1836 ,C1149_=_C1837 ,C1149_=_C1838 ,C1149_=_C1839 ,\nC1149_=_C1841 ,C1149_=_C1842</w:t>
      </w:r>
    </w:p>
    <w:p>
      <w:pPr>
        <w:pStyle w:val="PreformattedText"/>
        <w:bidi w:val="0"/>
        <w:spacing w:before="0" w:after="0"/>
        <w:jc w:val="left"/>
        <w:rPr/>
      </w:pPr>
      <w:r>
        <w:rPr/>
        <w:t xml:space="preserve"> </w:t>
      </w:r>
      <w:r>
        <w:rPr/>
        <w:t>,C1149_=_C1843 ,C1149_=_C1844 ,C1149_=_C1845 ,C1149_=_C1846 ,\nC1149_=_C1847 ,C1149_=_C1848 ,C1149_=_C1849 ,C1149_=_C1850 ,C1149_=_C1852 ,C1149_=_C1853 ,\nC1156_=_C1181 ,C1156_=_C1904 ,C1156_=_C2112 ,C1156_=_C2129 ,C1156_=_C2402 ,C1156_=_C2464 ,\nC1156_=_C2830 ,C1156_=_C2831 ,C1156_=_C2832 ,C1156_=_C2833 ,C1156_=_C2834 ,C1156_=_C2835 ,\nC1156_=_C2836 ,C1156_=_C2837 ,C1156_=_C2838 ,C1156_=_C2839 ,C1156_=_C2840 ,C1156_=_C2841 ,\nC1156_=_C2842 ,C1156_=_C2843 ,C1174_=_C1181 ,C1174_=_C1739 ,C1174_=_C1835 ,C1174_=_C1836 ,\nC1174_=_C1837 ,C1174_=_C1838 ,C1174_=_C1839 ,C1174_=_C1841 ,C1174_=_C1842 ,C1174_=_C1843 ,\nC1174_=_C1844 ,C1174_=_C1845 ,C1174_=_C1846 ,C1174_=_C1847 ,C1174_=_C1848 ,C1174_=_C1849 ,\nC1174_=_C1850 ,C1174_=_C1852 ,C1174_=_C1853 ,C1181_=_C1904 ,C1181_=_C2112 ,C1181_=_C2129 ,\nC1181_=_C2402 ,C1181_=_C2464 ,C1181_=_C2830 ,C1181_=_C2831 ,C1181_=_C2832 ,C1181_=_C2833 ,\nC1181_=_C2834 ,C1181_=_C2835 ,C1181_=_C2836 ,C1181_=_C2837 ,C1181_=_C2838 ,C1181_=_C2839 ,\nC1181_=_C2840 ,C1181_=_C2841 ,C1181_=_C2842 ,C1181_=_C2843 ,C1290_=_C1754 ,C1290_=_C1830 ,\nC1290_=_C2429 ,C1290_=_C2611 ,C1290_=_C2808 ,C1290_=_C2858 ,C1290_=_C2889 ,C1290_=_C3040 ,\nC1290_=_C3105 ,C1290_=_C3180 ,C1290_=_C3197 ,C1290_=_C3332 ,C1290_=_C3341 ,C1290_=_C3849 ,\nC1290_=_C3891 ,C1290_=_C3901 ,C1290_=_C3967 ,C1290_=_C3979 ,C1290_=_C4025 ,C1290_=_C4048 ,\nC1290_=_C4049 ,C1739_=_C1754 ,C1739_=_C1835 ,C1739_=_C1836 ,C1739_=_C1837 ,C1739_=_C1838 ,\nC1739_=_C1839 ,C1739_=_C1841 ,C1739_=_C1842 ,C1739_=_C1843 ,C1739_=_C1844 ,C1739_=_C1845 ,\nC1739_=_C1846 ,C1739_=_C1847 ,C1739_=_C1848 ,C1739_=_C1849 ,C1739_=_C1850 ,C1739_=_C1852 ,\nC1739_=_C1853 ,C1754_=_C1830 ,C1754_=_C2429 ,C1754_=_C2611 ,C1754_=_C2808 ,C1754_=_C2858 ,\nC1754_=_C2889 ,C1754_=_C3040 ,C1754_=_C3105 ,C1754_=_C3180 ,C1754_=_C3197 ,C1754_=_C3332 ,\nC1754_=_C3341 ,C1754_=_C3849 ,C1754_=_C3891 ,C1754_=_C3901 ,C1754_=_C3967 ,C1754_=_C3979 ,\nC1754_=_C4025 ,C1754_=_C4048 ,C1754_=_C4049 ,C1830_=_C2429 ,C1830_=_C2611 ,C1830_=_C2808 ,\nC1830_=_C2858 ,C1830_=_C2889 ,C1830_=_C3040 ,C1830_=_C3105 ,C1830_=_C3180 ,C1830_=_C3197 ,\nC1830_=_C3332 ,C1830_=_C3341 ,C1830_=_C3849 ,C1830_=_C3891 ,C1830_=_C3901 ,C1830_=_C3967 ,\nC1830_=_C3979 ,C1830_=_C4025 ,C1830_=_C4048 ,C1830_=_C4049 ,C1835_=_C1836 ,C1835_=_C1837 ,\nC1835_=_C1838 ,C1835_=_C1839 ,C1835_=_C1841 ,C1835_=_C1842 ,C1835_=_C1843 ,C1835_=_C1844 ,\nC1835_=_C1845 ,C1835_=_C1846 ,C1835_=_C1847 ,C1835_=_C1848 ,C1835_=_C1849 ,C1835_=_C1850 ,\nC1835_=_C1852 ,C1835_=_C1853 ,C1835_=_C1904 ,C1836_=_C1837 ,C1836_=_C1838 ,C1836_=_C1839 ,\nC1836_=_C1841 ,C1836_=_C1842 ,C1836_=_C1843 ,C1836_=_C1844 ,C1836_=_C1845 ,C1836_=_C1846 ,\nC1836_=_C1847 ,C1836_=_C1848 ,C1836_=_C1849 ,C1836_=_C1850 ,C1836_=_C1852 ,C1836_=_C1853 ,\nC1837_=_C1838 ,C1837_=_C1839 ,C1837_=_C1841 ,C1837_=_C1842 ,C1837_=_C1843 ,C1837_=_C1844 ,\nC1837_=_C1845 ,C1837_=_C1846 ,C1837_=_C1847 ,C1837_=_C1848 ,C1837_=_C1849 ,C1837_=_C1850 ,\nC1837_=_C1852 ,C1837_=_C1853 ,C1837_=_C2429 ,C1838_=_C1839 ,C1838_=_C1841 ,C1838_=_C1842 ,\nC1838_=_C1843 ,C1838_=_C1844 ,C1838_=_C1845 ,C1838_=_C1846 ,C1838_=_C1847 ,C1838_=_C1848 ,\nC1838_=_C1849 ,C1838_=_C1850 ,C1838_=_C1852 ,C1838_=_C1853 ,C1838_=_C2611 ,C1839_=_C1841 ,\nC1839_=_C1842 ,C1839_=_C1843 ,C1839_=_C1844 ,C1839_=_C1845 ,C1839_=_C1846 ,C1839_=_C1847 ,\nC1839_=_C1848 ,C1839_=_C1849 ,C1839_=_C1850 ,C1839_=_C1852 ,C1839_=_C1853 ,C1839_=_C2808 ,\nC1841_=_C1842 ,C1841_=_C1843 ,C1841_=_C1844 ,C1841_=_C1845 ,C1841_=_C1846 ,C1841_=_C1847 ,\nC1841_=_C1848 ,C1841_=_C1849 ,C1841_=_C1850 ,C1841_=_C1852 ,C1841_=_C1853 ,C1841_=_C2831 ,\nC1842_=_C1843 ,C1842_=_C1844 ,C1842_=_C1845 ,C1842_=_C1846 ,C1842_=_C1847 ,C1842_=_C1848 ,\nC1842_=_C1849 ,C1842_=_C1850 ,C1842_=_C1852 ,C1842_=_C1853 ,C1842_=_C2832 ,C1842_=_C3040 ,\nC1843_=_C1844 ,C1843_=_C1845 ,C1843_=_C1846 ,C1843_=_C1847 ,C1843_=_C1848 ,C1843_=_C1849 ,\nC1843_=_C1850 ,C1843_=_C1852 ,C1843_=_C1853 ,C1844_=_C1845 ,C1844_=_C1846 ,C1844_=_C1847 ,\nC1844_=_C1848 ,C1844_=_C1849 ,C1844_=_C1850 ,C1844_=_C1852 ,C1844_=_C1853 ,C1845_=_C1846 ,\nC1845_=_C1847 ,C1845_=_C1848 ,C1845_=_C1849 ,C1845_=_C1850 ,C1845_=_C1852 ,C1845_=_C1853 ,\nC1845_=_C3332 ,C1846_=_C1847 ,C1846_=_C1848 ,C1846_=_C1849 ,C1846_=_C1850 ,C1846_=_C1852 ,\nC1846_=_C1853 ,C1846_=_C3341 ,C1847_=_C1848 ,C1847_=_C1849 ,C1847_=_C1850 ,C1847_=_C1852 ,\nC1847_=_C1853 ,C1848_=_C1849 ,C1848_=_C1850 ,C1848_=_C1852 ,C1848_=_C1853 ,C1849_=_C1850 ,\nC1849_=_C1852 ,C1849_=_C1853 ,C1849_=_C3967 ,C1850_=_C1852 ,C1850_=_C1853 ,C1850_=_C2841 ,\nC1852_=_C1853 ,C1852_=_C2843 ,C1904_=_C2112 ,C1904_=_C2129 ,C1904_=_C2402 ,C1904_=_C2464 ,\nC1904_=_C2830 ,C1904_=_C2831 ,C1904_=_C2832 ,C1904_=_C2833 ,C1904_=_C2834 ,C1904_=_C2835 ,\nC1904_=_C2836 ,C1904_=_C2837 ,C1904_=_C2838 ,C1904_=_C2839 ,C1904_=_C2840 ,C1904_=_C2841 ,\nC1904_=_C2842 ,C1904_=_C2843 ,C2112_=_C2129 ,C2112_=_C2402 ,C2112_=_C2464 ,C2112_=_C2830 ,\nC2112_=_C2831 ,C2112_=_C2832 ,C2112_=_C2833 ,C2112_=_C2834 ,C2112_=_C2835 ,C2112_=_C2836 ,\nC2112_=_C2837 ,C2112_=_C2838 ,C2112_=_C2839 ,C2112_=_C2840 ,C2112_=_C2841 ,C2112_=_C2842 ,\nC2112_=_C2843 ,C2129_=_C2402 ,C2129_=_C2464 ,C2129_=_C2830 ,C2129_=_C2831 ,C2129_=_C2832 ,\nC2129_=_C2833 ,C2129_=_C2834 ,C2129_=_C2835 ,C2129_=_C2836 ,C2129_=_C2837 ,C2129_=_C2838 ,\nC2129_=_C2839 ,C2129_=_C2840 ,C2129_=_C2841 ,C2129_=_C2842 ,C2129_=_C2843 ,C2402_=_C2464 ,\nC2402_=_C2830 ,C2402_=_C2831 ,C2402_=_C2832 ,C2402_=_C2833 ,C2402_=_C2834 ,C2402_=_C2835 ,\nC2402_=_C2836 ,C2402_=_C2837 ,C2402_=_C2838 ,C2402_=_C2839 ,C2402_=_C2840 ,C2402_=_C2841 ,\nC2402_=_C2842 ,C2402_=_C2843 ,C2429_=_C2611 ,C2429_=_C2808 ,C2429_=_C2858 ,C2429_=_C2889 ,\nC2429_=_C3040 ,C2429_=_C3105 ,C2429_=_C3180 ,C2429_=_C3197 ,C2429_=_C3332 ,C2429_=_C3341 ,\nC2429_=_C3849 ,C2429_=_C3891 ,C2429_=_C3901 ,C2429_=_C3967 ,C2429_=_C3979 ,C2429_=_C4025 ,\nC2429_=_C4048 ,C2429_=_C4049 ,C2464_=_C2830 ,C2464_=_C2831 ,C2464_=_C2832 ,C2464_=_C2833 ,\nC2464_=_C2834 ,C2464_=_C2835 ,C2464_=_C2836 ,C2464_=_C2837 ,C2464_=_C2838 ,C2464_=_C2839 ,\nC2464_=_C2840 ,C2464_=_C2841 ,C2464_=_C2842 ,C2464_=_C2843 ,C2611_=_C2808 ,C2611_=_C2858 ,\nC2611_=_C2889 ,C2611_=_C3040 ,C2611_=_C3105 ,C2611_=_C3180 ,C2611_=_C3197 ,C2611_=_C3332 ,\nC2611_=_C3341 ,C2611_=_C3849 ,C2611_=_C3891 ,C2611_=_C3901 ,C2611_=_C3967 ,C2611_=_C3979 ,\nC2611_=_C4025 ,C2611_=_C4048 ,C2611_=_C4049 ,C2808_=_C2858 ,C2808_=_C2889 ,C2808_=_C3040 ,\nC2808_=_C3105 ,C2808_=_C3180 ,C2808_=_C3197 ,C2808_=_C3332 ,C2808_=_C3341 ,C2808_=_C3849 ,\nC2808_=_C3891 ,C2808_=_C3901 ,C2808_=_C3967 ,C2808_=_C3979 ,C2808_=_C4025 ,C2808_=_C4048 ,\nC2808_=_C4049 ,C2830_=_C2831 ,C2830_=_C2832 ,C2830_=_C2833 ,C2830_=_C2834 ,C2830_=_C2835 ,\nC2830_=_C2836 ,C2830_=_C2837 ,C2830_=_C2838 ,C2830_=_C2839 ,C2830_=_C2840 ,C2830_=_C2841 ,\nC2830_=_C2842 ,C2830_=_C2843 ,C2831_=_C2832 ,C2831_=_C2833 ,C2831_=_C2834 ,C2831_=_C2835 ,\nC2831_=_C2836 ,C2831_=_C2837 ,C2831_=_C2838 ,C2831_=_C2839 ,C2831_=_C2840 ,C2831_=_C2841 ,\nC2831_=_C2842 ,C2831_=_C2843 ,C2832_=_C2833 ,C2832_=_C2834 ,C2832_=_C2835 ,C2832_=_C2836 ,\nC2832_=_C2837 ,C2832_=_C2838 ,C2832_=_C2839 ,C2832_=_C2840 ,C2832_=_C2841 ,C2832_=_C2842 ,\nC2832_=_C2843 ,C2832_=_C3040 ,C2833_=_C2834 ,C2833_=_C2835 ,C2833_=_C2836 ,C2833_=_C2837 ,\nC2833_=_C2838 ,C2833_=_C2839 ,C2833_=_C2840 ,C2833_=_C2841 ,C2833_=_C2842 ,C2833_=_C2843 ,\nC2834_=_C2835 ,C2834_=_C2836 ,C2834_=_C2837 ,C2834_=_C2838 ,C2834_=_C2839 ,C2834_=_C2840 ,\nC2834_=_C2841 ,C2834_=_C2842 ,C2834_=_C2843 ,C2835_=_C2836 ,C2835_=_C2837 ,C2835_=_C2838 ,\nC2835_=_C2839 ,C2835_=_C2840 ,C2835_=_C2841 ,C2835_=_C2842 ,C2835_=_C2843 ,C2836_=_C2837 ,\nC2836_=_C2838 ,C2836_=_C2839 ,C2836_=_C2840 ,C2836_=_C2841 ,C2836_=_C2842 ,C2836_=_C2843 ,\nC2837_=_C2838 ,C2837_=_C2839 ,C2837_=_C2840 ,C2837_=_C2841 ,C2837_=_C2842 ,C2837_=_C2843 ,\nC2838_=_C2839 ,C2838_=_C2840 ,C2838_=_C2841 ,C2838_=_C2842 ,C2838_=_C2843 ,C2839_=_C2840 ,\nC2839_=_C2841 ,C2839_=_C2842 ,C2839_=_C2843 ,C2840_=_C2841 ,C2840_=_C2842 ,C2840_=_C2843 ,\nC2841_=_C2842 ,C2841_=_C2843 ,C2842_=_C2843 ,C2858_=_C2889 ,C2858_=_C3040 ,C2858_=_C3105 ,\nC2858_=_C3180 ,C2858_=_C3197 ,C2858_=_C3332 ,C2858_=_C3341 ,C2858_=_C3849 ,C2858_=_C3891 ,\nC2858_=_C3901 ,C2858_=_C3967 ,C2858_=_C3979 ,C2858_=_C4025 ,C2858_=_C4048 ,C2858_=_C4049 ,\nC2889_=_C3040 ,C2889_=_C3105 ,C2889_=_C3180 ,C2889_=_C3197 ,C2889_=_C3332 ,C2889_=_C3341 ,\nC2889_=_C3849 ,C2889_=_C3891 ,C2889_=_C3901 ,C2889_=_C3967 ,C2889_=_C3979 ,C2889_=_C4025 ,\nC2889_=_C4048 ,C2889_=_C4049 ,C3040_=_C3105 ,C3040_=_C3180 ,C3040_=_C3197 ,C3040_=_C3332 ,\nC3040_=_C3341 ,C3040_=_C3849 ,C3040_=_C3891 ,C3040_=_C3901 ,C3040_=_C3967 ,C3040_=_C3979 ,\nC3040_=_C4025 ,C3040_=_C4048 ,C3040_=_C4049 ,C3105_=_C3180 ,C3105_=_C3197 ,C3105_=_C3332 ,\nC3105_=_C3341 ,C3105_=_C3849 ,C3105_=_C3891 ,C3105_=_C3901 ,C3105_=_C3967 ,C3105_=_C3979 ,\nC3105_=_C4025 ,C3105_=_C4048 ,C3105_=_C4049 ,C3180_=_C3197 ,C3180_=_C3332 ,C3180_=_C3341 ,\nC3180_=_C3849 ,C3180_=_C3891 ,C3180_=_C3901 ,C3180_=_C3967 ,C3180_=_C3979 ,C3180_=_C4025 ,\nC3180_=_C4048 ,C3180_=_C4049 ,C3197_=_C3332 ,C3197_=_C3341 ,C3197_=_C3849 ,C3197_=_C3891 ,\nC3197_=_C3901 ,C3197_=_C3967 ,C3197_=_C3979 ,C3197_=_C4025 ,C3197_=_C4048 ,C3197_=_C4049 ,\nC3332_=_C3341 ,C3332_=_C3849 ,C3332_=_C3891 ,C3332_=_C3901 ,C3332_=_C3967 ,C3332_=_C3979 ,\nC3332_=_C4025 ,C3332_=_C4048 ,C3332_=_C4049 ,C3341_=_C3849 ,C3341_=_C3891 ,C3341_=_C3901 ,\nC3341_=_C3967 ,C3341_=_C3979 ,C3341_=_C4025 ,C3341_=_C4048 ,C3341_=_C4049 ,C3849_=_C3891 ,\nC3849_=_C3901 ,C3849_=_C3967 ,C3849_=_C3979 ,C3849_=_C4025 ,C3849_=_C4048 ,C3849_=_C4049 ,\nC3891_=_C3901 ,C3891_=_C3967 ,C3891_=_C3979 ,C3891_=_C4025 ,C3891_=_C4048 ,C3891_=_C4049 ,\nC3901_=_C3967 ,C3901_=_C3979 ,C3901_=_C4025 ,C3901_=_C4048 ,C3901_=_C4049 ,C3967_=_C3979 ,\nC3967_=_C4025 ,C3967_=_C4048 ,C3967_=_C4049 ,C3979_=_C4025 ,C3979_=_C4048 ,C3979_=_C4049 ,\nC4025_=_C4048 ,C4025_=_C4049 ,C4048_=_C4049 ,"];113[shape=box, label="id:113 level: 5\n98: C637 C657 C708 C760 C781 \nC788 C793 C810 C814 C999 C1019 \nC1147 C1148 C1149 C1150 C1151</w:t>
      </w:r>
    </w:p>
    <w:p>
      <w:pPr>
        <w:pStyle w:val="PreformattedText"/>
        <w:bidi w:val="0"/>
        <w:spacing w:before="0" w:after="0"/>
        <w:jc w:val="left"/>
        <w:rPr/>
      </w:pPr>
      <w:r>
        <w:rPr/>
        <w:t xml:space="preserve"> </w:t>
      </w:r>
      <w:r>
        <w:rPr/>
        <w:t>C1152 \nC1153 C1154 C1155 C1156 C1157 C1158 \nC1159 C1160 C1161 C1162 C1163 C1164 \nC1165 C1166 C1167 C1169 C1170 C1171 \nC1175 C1191 C1193 C1214 C1665 C1687 \nC1835 C1850 C1852 C1854 C1875 C1892 \nC1899 C1900 C1901 C1902 C1903 C1904 \nC1905 C1906 C1907 C1908 C1909 C1910 \nC1911 C1912 C1913 C1914 C1915 C1916 \nC2004 C2043 C2685 C2841 C2843 C3020 \nC3029 C3031 C3039 C3043 C3267 C3322 \nC3351 C3390 C3607 C3650 C3675 C3694 \nC3736 C3866 C3913 C3923 C3991 C4017 \nC4034 C4035 C4036 C4037 C4038 C4067 \nC4075 C4094 C4109 \n1297: C637_=_C657( C637 C657 ) C637_=_C793( C637 C793 ) C637_=_C999( C637 C999 ) C637_=_C1150( C637 C1150 ) C637_=_C1175( C637 C1175 ) \nC637_=_C1835( C637 C1835 ) C637_=_C1854( C637 C1854 ) C637_=_C1899( C637 C1899 ) C637_=_C1900( C637 C1900 ) C637_=_C1901( C637 C1901 ) C637_=_C1902( C637 C1902 ) \nC637_=_C1903( C637 C1903 ) C637_=_C1904( C637 C1904 ) C637_=_C1905( C637 C1905 ) C637_=_C1906( C637 C1906 ) C637_=_C1907( C637 C1907 ) C637_=_C1908( C637 C1908 ) \nC637_=_C1909( C637 C1909 ) C637_=_C1910( C637 C1910 ) C637_=_C1911( C637 C1911 ) C637_=_C1912( C637 C1912 ) C637_=_C1913( C637 C1913 ) C637_=_C1914( C637 C1914 ) \nC637_=_C1915( C637 C1915 ) C637_=_C1916( C637 C1916 ) C657_=_C760( C657 C760 ) C657_=_C814( C657 C814 ) C657_=_C1019( C657 C1019 ) C657_=_C1171( C657 C1171 ) \nC657_=_C1193( C657 C1193 ) C657_=_C1665( C657 C1665 ) C657_=_C1852( C657 C1852 ) C657_=_C1875( C657 C1875 ) C657_=_C2004( C657 C2004 ) C657_=_C2043( C657 C2043 ) \nC657_=_C2685( C657 C2685 ) C657_=_C2843( C657 C2843 ) C657_=_C3020( C657 C3020 ) C657_=_C3031( C657 C3031 ) C657_=_C3043( C657 C3043 ) C657_=_C3322( C657 C3322 ) \nC657_=_C3675( C657 C3675 ) C657_=_C3694( C657 C3694 ) C657_=_C3913( C657 C3913 ) C657_=_C4038( C657 C4038 ) C657_=_C4067( C657 C4067 ) C657_=_C4075( C657 C4075 ) \nC657_=_C4094( C657 C4094 ) C657_=_C4109( C657 C4109 ) C708_=_C788( C708 C788 ) C708_=_C1147( C708 C1147 ) C708_=_C1148( C708 C1148 ) C708_=_C1149( C708 C1149 ) \nC708_=_C1150( C708 C1150 ) C708_=_C1151( C708 C1151 ) C708_=_C1152( C708 C1152 ) C708_=_C1153( C708 C1153 ) C708_=_C1154( C708 C1154 ) C708_=_C1155( C708 C1155 ) \nC708_=_C1156( C708 C1156 ) C708_=_C1157( C708 C1157 ) C708_=_C1158( C708 C1158 ) C708_=_C1159( C708 C1159 ) C708_=_C1160( C708 C1160 ) C708_=_C1161( C708 C1161 ) \nC708_=_C1162( C708 C1162 ) C708_=_C1163( C708 C1163 ) C708_=_C1164( C708 C1164 ) C708_=_C1165( C708 C1165 ) C708_=_C1166( C708 C1166 ) C708_=_C1167( C708 C1167 ) \nC708_=_C1169( C708 C1169 ) C708_=_C1170( C708 C1170 ) C708_=_C1171( C708 C1171 ) C760_=_C814( C760 C814 ) C760_=_C1019( C760 C1019 ) C760_=_C1171( C760 C1171 ) \nC760_=_C1193( C760 C1193 ) C760_=_C1665( C760 C1665 ) C760_=_C1852( C760 C1852 ) C760_=_C1875( C760 C1875 ) C760_=_C2004( C760 C2004 ) C760_=_C2043( C760 C2043 ) \nC760_=_C2685( C760 C2685 ) C760_=_C2843( C760 C2843 ) C760_=_C3020( C760 C3020 ) C760_=_C3031( C760 C3031 ) C760_=_C3043( C760 C3043 ) C760_=_C3322( C760 C3322 ) \nC760_=_C3675( C760 C3675 ) C760_=_C3694( C760 C3694 ) C760_=_C3913( C760 C3913 ) C760_=_C4038( C760 C4038 ) C760_=_C4067( C760 C4067 ) C760_=_C4075( C760 C4075 ) \nC760_=_C4094( C760 C4094 ) C760_=_C4109( C760 C4109 ) C781_=_C810( C781 C810 ) C781_=_C1191( C781 C1191 ) C781_=_C1214( C781 C1214 ) C781_=_C1687( C781 C1687 ) \nC781_=_C1850( C781 C1850 ) C781_=_C1892( C781 C1892 ) C781_=_C1912( C781 C1912 ) C781_=_C2841( C781 C2841 ) C781_=_C3029( C781 C3029 ) C781_=_C3039( C781 C3039 ) \nC781_=_C3267( C781 C3267 ) C781_=_C3351( C781 C3351 ) C781_=_C3390( C781 C3390 ) C781_=_C3607( C781 C3607 ) C781_=_C3650( C781 C3650 ) C781_=_C3736( C781 C3736 ) \nC781_=_C3866( C781 C3866 ) C781_=_C3923( C781 C3923 ) C781_=_C3991( C781 C3991 ) C781_=_C4017( C781 C4017 ) C781_=_C4034( C781 C4034 ) C781_=_C4035( C781 C4035 ) \nC781_=_C4036( C781 C4036 ) C781_=_C4037( C781 C4037 ) C781_=_C4038( C781 C4038 ) C788_=_C793( C788 C793 ) C788_=_C810( C788 C810 ) C788_=_C814( C788 C814 ) \nC788_=_C1147( C788 C1147 ) C788_=_C1148( C788 C1148 ) C788_=_C1149( C788 C1149 ) C788_=_C1150( C788 C1150 ) C788_=_C1151( C788 C1151 ) C788_=_C1152( C788 C1152 ) \nC788_=_C1153( C788 C1153 ) C788_=_C1154( C788 C1154 ) C788_=_C1155( C788 C1155 ) C788_=_C1156( C788 C1156 ) C788_=_C1157( C788 C1157 ) C788_=_C1158( C788 C1158 ) \nC788_=_C1159( C788 C1159 ) C788_=_C1160( C788 C1160 ) C788_=_C1161( C788 C1161 ) C788_=_C1162( C788 C1162 ) C788_=_C1163( C788 C1163 ) C788_=_C1164( C788 C1164 ) \nC788_=_C1165( C788 C1165 ) C788_=_C1166( C788 C1166 ) C788_=_C1167( C788 C1167 ) C788_=_C1169( C788 C1169 ) C788_=_C1170( C788 C1170 ) C788_=_C1171( C788 C1171 ) \nC793_=_C810( C793 C810 ) C793_=_C814( C793 C814 ) C793_=_C999( C793 C999 ) C793_=_C1150( C793 C1150 ) C793_=_C1175( C793 C1175 ) C793_=_C1835( C793 C1835 ) \nC793_=_C1854( C793 C1854 ) C793_=_C1899( C793 C1899 ) C793_=_C1900( C793 C1900 ) C793_=_C1901( C793 C1901 ) C793_=_C1902( C793 C1902 ) C793_=_C1903( C793 C1903 ) \nC793_=_C1904( C793 C1904 ) C793_=_C1905( C793 C1905 ) C793_=_C1906( C793 C1906 ) C793_=_C1907( C793 C1907 ) C793_=_C1908( C793 C1908 ) C793_=_C1909( C793 C1909 ) \nC793_=_C1910( C793 C1910 ) C793_=_C1911( C793 C1911 ) C793_=_C1912( C793 C1912 ) C793_=_C1913( C793 C1913 ) C793_=_C1914( C793 C1914 ) C793_=_C1915( C793 C1915 ) \nC793_=_C1916( C793 C1916 ) C810_=_C814( C810 C814 ) C810_=_C1191( C810 C1191 ) C810_=_C1214( C810 C1214 ) C810_=_C1687( C810 C1687 ) C810_=_C1850( C810 C1850 ) \nC810_=_C1892( C810 C1892 ) C810_=_C1912( C810 C1912 ) C810_=_C2841( C810 C2841 ) C810_=_C3029( C810 C3029 ) C810_=_C3039( C810 C3039 ) C810_=_C3267( C810 C3267 ) \nC810_=_C3351( C810 C3351 ) C810_=_C3390( C810 C3390 ) C810_=_C3607( C810 C3607 ) C810_=_C3650( C810 C3650 ) C810_=_C3736( C810 C3736 ) C810_=_C3866( C810 C3866 ) \nC810_=_C3923( C810 C3923 ) C810_=_C3991( C810 C3991 ) C810_=_C4017( C810 C4017 ) C810_=_C4034( C810 C4034 ) C810_=_C4035( C810 C4035 ) C810_=_C4036( C810 C4036 ) \nC810_=_C4037( C810 C4037 ) C810_=_C4038( C810 C4038 ) C814_=_C1019( C814 C1019 ) C814_=_C1171( C814 C1171 ) C814_=_C1193( C814 C1193 ) C814_=_C1665( C814 C1665 ) \nC814_=_C1852( C814 C1852 ) C814_=_C1875( C814 C1875 ) C814_=_C2004( C814 C2004 ) C814_=_C2043( C814 C2043 ) C814_=_C2685( C814 C2685 ) C814_=_C2843( C814 C2843 ) \nC814_=_C3020( C814 C3020 ) C814_=_C3031( C814 C3031 ) C814_=_C3043( C814 C3043 ) C814_=_C3322( C814 C3322 ) C814_=_C3675( C814 C3675 ) C814_=_C3694( C814 C3694 ) \nC814_=_C3913( C814 C3913 ) C814_=_C4038( C814 C4038 ) C814_=_C4067( C814 C4067 ) C814_=_C4075( C814 C4075 ) C814_=_C4094( C814 C4094 ) C814_=_C4109( C814 C4109 ) \nC999_=_C1019( C999 C1019 ) C999_=_C1150( C999 C1150 ) C999_=_C1175( C999 C1175 ) C999_=_C1835( C999 C1835 ) C999_=_C1854( C999 C1854 ) C999_=_C1899( C999 C1899 ) \nC999_=_C1900( C999 C1900 ) C999_=_C1901( C999 C1901 ) C999_=_C1902( C999 C1902 ) C999_=_C1903( C999 C1903 ) C999_=_C1904( C999 C1904 ) C999_=_C1905( C999 C1905 ) \nC999_=_C1906( C999 C1906 ) C999_=_C1907( C999 C1907 ) C999_=_C1908( C999 C1908 ) C999_=_C1909( C999 C1909 ) C999_=_C1910( C999 C1910 ) C999_=_C1911( C999 C1911 ) \nC999_=_C1912( C999 C1912 ) C999_=_C1913( C999 C1913 ) C999_=_C1914( C999 C1914 ) C999_=_C1915( C999 C1915 ) C999_=_C1916( C999 C1916 ) C1019_=_C1171( C1019 C1171 ) \nC1019_=_C1193( C1019 C1193 ) C1019_=_C1665( C1019 C1665 ) C1019_=_C1852( C1019 C1852 ) C1019_=_C1875( C1019 C1875 ) C1019_=_C2004( C1019 C2004 ) C1019_=_C2043( C1019 C2043 ) \nC1019_=_C2685( C1019 C2685 ) C1019_=_C2843( C1019 C2843 ) C1019_=_C3020( C1019 C3020 ) C1019_=_C3031( C1019 C3031 ) C1019_=_C3043( C1019 C3043 ) C1019_=_C3322( C1019 C3322 ) \nC1019_=_C3675( C1019 C3675 ) C1019_=_C3694( C1019 C3694 ) C1019_=_C3913( C1019 C3913 ) C1019_=_C4038( C1019 C4038 ) C1019_=_C4067( C1019 C4067 ) C1019_=_C4075( C1019 C4075 ) \nC1019_=_C4094( C1019 C4094 ) C1019_=_C4109( C1019 C4109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9( C1147 C1169 ) C1147_=_C1170( C1147 C1170 ) \nC1147_=_C1171( C1147 C1171 ) C1147_=_C1175( C1147 C1175 ) C1147_=_C1191( C1147 C1191 ) C1147_=_C1193( C1147 C1193 ) C1148_=_C1149( C1148 C1149 ) C1148_=_C1150( C1148 C1150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9( C1148 C1169 ) \nC1148_=_C1170( C1148 C1170 ) C1148_=_C1171( C1148 C1171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9( C1149 C1169 ) C1149_=_C1170( C1149 C1170 ) C1149_=_C1171( C1149 C1171 ) C1149_=_C1835( C1149 C1835 ) \nC1149_=_C1850( C1149 C1850 ) C1149_=_C1852( C1149 C1852 ) C1150_=_C1151(</w:t>
      </w:r>
    </w:p>
    <w:p>
      <w:pPr>
        <w:pStyle w:val="PreformattedText"/>
        <w:bidi w:val="0"/>
        <w:spacing w:before="0" w:after="0"/>
        <w:jc w:val="left"/>
        <w:rPr/>
      </w:pPr>
      <w:r>
        <w:rPr/>
        <w:t xml:space="preserve"> </w:t>
      </w:r>
      <w:r>
        <w:rPr/>
        <w:t>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0_=_C1164( C1150 C1164 ) C1150_=_C1165( C1150 C1165 ) C1150_=_C1166( C1150 C1166 ) \nC1150_=_C1167( C1150 C1167 ) C1150_=_C1169( C1150 C1169 ) C1150_=_C1170( C1150 C1170 ) C1150_=_C1171( C1150 C1171 ) C1150_=_C1175( C1150 C1175 ) C1150_=_C1835( C1150 C1835 ) \nC1150_=_C1854( C1150 C1854 ) C1150_=_C1899( C1150 C1899 ) C1150_=_C1900( C1150 C1900 ) C1150_=_C1901( C1150 C1901 ) C1150_=_C1902( C1150 C1902 ) C1150_=_C1903( C1150 C1903 ) \nC1150_=_C1904( C1150 C1904 ) C1150_=_C1905( C1150 C1905 ) C1150_=_C1906( C1150 C1906 ) C1150_=_C1907( C1150 C1907 ) C1150_=_C1908( C1150 C1908 ) C1150_=_C1909( C1150 C1909 ) \nC1150_=_C1910( C1150 C1910 ) C1150_=_C1911( C1150 C1911 ) C1150_=_C1912( C1150 C1912 ) C1150_=_C1913( C1150 C1913 ) C1150_=_C1914( C1150 C1914 ) C1150_=_C1915( C1150 C1915 ) \nC1150_=_C1916( C1150 C1916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9( C1151 C1169 ) \nC1151_=_C1170( C1151 C1170 ) C1151_=_C1171( C1151 C1171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2_=_C1166( C1152 C1166 ) C1152_=_C1167( C1152 C1167 ) C1152_=_C1169( C1152 C1169 ) \nC1152_=_C1170( C1152 C1170 ) C1152_=_C1171( C1152 C1171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9( C1153 C1169 ) C1153_=_C1170( C1153 C1170 ) \nC1153_=_C1171( C1153 C1171 ) C1153_=_C1903( C1153 C1903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9( C1154 C1169 ) C1154_=_C1170( C1154 C1170 ) C1154_=_C1171( C1154 C1171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9( C1155 C1169 ) C1155_=_C1170( C1155 C1170 ) C1155_=_C1171( C1155 C1171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9( C1156 C1169 ) C1156_=_C1170( C1156 C1170 ) C1156_=_C1171( C1156 C1171 ) C1156_=_C1904( C1156 C1904 ) \nC1156_=_C2841( C1156 C2841 ) C1156_=_C2843( C1156 C2843 ) C1157_=_C1158( C1157 C1158 ) C1157_=_C1159( C1157 C1159 ) C1157_=_C1160( C1157 C1160 ) C1157_=_C1161( C1157 C1161 ) \nC1157_=_C1162( C1157 C1162 ) C1157_=_C1163( C1157 C1163 ) C1157_=_C1164( C1157 C1164 ) C1157_=_C1165( C1157 C1165 ) C1157_=_C1166( C1157 C1166 ) C1157_=_C1167( C1157 C1167 ) \nC1157_=_C1169( C1157 C1169 ) C1157_=_C1170( C1157 C1170 ) C1157_=_C1171( C1157 C1171 ) C1157_=_C1908( C1157 C1908 ) C1157_=_C3029( C1157 C3029 ) C1157_=_C3031( C1157 C3031 ) \nC1158_=_C1159( C1158 C1159 ) C1158_=_C1160( C1158 C1160 ) C1158_=_C1161( C1158 C1161 ) C1158_=_C1162( C1158 C1162 ) C1158_=_C1163( C1158 C1163 ) C1158_=_C1164( C1158 C1164 ) \nC1158_=_C1165( C1158 C1165 ) C1158_=_C1166( C1158 C1166 ) C1158_=_C1167( C1158 C1167 ) C1158_=_C1169( C1158 C1169 ) C1158_=_C1170( C1158 C1170 ) C1158_=_C1171( C1158 C1171 ) \nC1158_=_C1909( C1158 C1909 ) C1158_=_C3039( C1158 C3039 ) C1158_=_C3043( C1158 C3043 ) C1159_=_C1160( C1159 C1160 ) C1159_=_C1161( C1159 C1161 ) C1159_=_C1162( C1159 C1162 ) \nC1159_=_C1163( C1159 C1163 ) C1159_=_C1164( C1159 C1164 ) C1159_=_C1165( C1159 C1165 ) C1159_=_C1166( C1159 C1166 ) C1159_=_C1167( C1159 C1167 ) C1159_=_C1169( C1159 C1169 ) \nC1159_=_C1170( C1159 C1170 ) C1159_=_C1171( C1159 C1171 ) C1160_=_C1161( C1160 C1161 ) C1160_=_C1162( C1160 C1162 ) C1160_=_C1163( C1160 C1163 ) C1160_=_C1164( C1160 C1164 ) \nC1160_=_C1165( C1160 C1165 ) C1160_=_C1166( C1160 C1166 ) C1160_=_C1167( C1160 C1167 ) C1160_=_C1169( C1160 C1169 ) C1160_=_C1170( C1160 C1170 ) C1160_=_C1171( C1160 C1171 ) \nC1161_=_C1162( C1161 C1162 ) C1161_=_C1163( C1161 C1163 ) C1161_=_C1164( C1161 C1164 ) C1161_=_C1165( C1161 C1165 ) C1161_=_C1166( C1161 C1166 ) C1161_=_C1167( C1161 C1167 ) \nC1161_=_C1169( C1161 C1169 ) C1161_=_C1170( C1161 C1170 ) C1161_=_C1171( C1161 C1171 ) C1162_=_C1163( C1162 C1163 ) C1162_=_C1164( C1162 C1164 ) C1162_=_C1165( C1162 C1165 ) \nC1162_=_C1166( C1162 C1166 ) C1162_=_C1167( C1162 C1167 ) C1162_=_C1169( C1162 C1169 ) C1162_=_C1170( C1162 C1170 ) C1162_=_C1171( C1162 C1171 ) C1163_=_C1164( C1163 C1164 ) \nC1163_=_C1165( C1163 C1165 ) C1163_=_C1166( C1163 C1166 ) C1163_=_C1167( C1163 C1167 ) C1163_=_C1169( C1163 C1169 ) C1163_=_C1170( C1163 C1170 ) C1163_=_C1171( C1163 C1171 ) \nC1164_=_C1165( C1164 C1165 ) C1164_=_C1166( C1164 C1166 ) C1164_=_C1167( C1164 C1167 ) C1164_=_C1169( C1164 C1169 ) C1164_=_C1170( C1164 C1170 ) C1164_=_C1171( C1164 C1171 ) \nC1165_=_C1166( C1165 C1166 ) C1165_=_C1167( C1165 C1167 ) C1165_=_C1169( C1165 C1169 ) C1165_=_C1170( C1165 C1170 ) C1165_=_C1171( C1165 C1171 ) C1166_=_C1167( C1166 C1167 ) \nC1166_=_C1169( C1166 C1169 ) C1166_=_C1170( C1166 C1170 ) C1166_=_C1171( C1166 C1171 ) C1167_=_C1169( C1167 C1169 ) C1167_=_C1170( C1167 C1170 ) C1167_=_C1171( C1167 C1171 ) \nC1169_=_C1170( C1169 C1170 ) C1169_=_C1171( C1169 C1171 ) C1170_=_C1171( C1170 C1171 ) C1171_=_C1193( C1171 C1193 ) C1171_=_C1665( C1171 C1665 ) C1171_=_C1852( C1171 C1852 ) \nC1171_=_C1875( C1171 C1875 ) C1171_=_C2004( C1171 C2004 ) C1171_=_C2043( C1171 C2043 ) C1171_=_C2685( C1171 C2685 ) C1171_=_C2843( C1171 C2843 ) C1171_=_C3020( C1171 C3020 ) \nC1171_=_C3031( C1171 C3031 ) C1171_=_C3043( C1171 C3043 ) C1171_=_C3322( C1171 C3322 ) C1171_=_C3675( C1171 C3675 ) C1171_=_C3694( C1171 C3694 ) C1171_=_C3913( C1171 C3913 ) \nC1171_=_C4038( C1171 C4038 ) C1171_=_C4067( C1171 C4067 ) C1171_=_C4075( C1171 C4075 ) C1171_=_C4094( C1171 C4094 ) C1171_=_C4109( C1171 C4109 ) C1175_=_C1191( C1175 C1191 ) \nC1175_=_C1193( C1175 C1193 ) C1175_=_C1835( C1175 C1835 ) C1175_=_C1854( C1175 C1854 ) C1175_=_C1899( C1175 C1899 ) C1175_=_C1900( C1175 C1900 ) C1175_=_C1901( C1175 C1901 ) \nC1175_=_C1902( C1175 C1902 ) C1175_=_C1903( C1175 C1903 ) C1175_=_C1904( C1175 C1904 ) C1175_=_C1905( C1175 C1905 ) C1175_=_C1906( C1175 C1906 ) C1175_=_C1907( C1175 C1907 ) \nC1175_=_C1908( C1175 C1908 ) C1175_=_C1909( C1175 C1909 ) C1175_=_C1910( C1175 C1910 ) C1175_=_C1911( C1175 C1911 ) C1175_=_C1912( C1175 C1912 ) C1175_=_C1913( C1175 C1913 ) \nC1175_=_C1914( C1175 C1914 ) C1175_=_C1915( C1175 C1915 ) C1175_=_C1916( C1175 C1916 ) C1191_=_C1193( C1191 C1193 ) C1191_=_C1214( C1191 C1214 ) C1191_=_C1687( C1191 C1687 ) \nC1191_=_C1850( C1191 C1850 ) C1191_=_C1892( C1191 C1892 ) C1191_=_C1912( C1191 C1912 ) C1191_=_C2841( C1191 C2841 ) C1191_=_C3029( C1191 C3029 ) C1191_=_C3039( C1191 C3039 ) \nC1191_=_C3267( C1191 C3267 ) C1191_=_C3351( C1191 C3351 ) C1191_=_C3390( C1191 C3390 ) C1191_=_C3607( C1191 C3607 ) C1191_=_C3650( C1191 C3650 ) C1191_=_C3736( C1191 C3736 ) \nC1191_=_C3866( C1191 C3866 ) C1191_=_C3923( C1191 C3923 ) C1191_=_C3991( C1191 C3991 ) C1191_=_C4017( C1191 C4017 ) C1191_=_C4034( C1191 C4034 ) C1191_=_C4035( C1191 C4035 ) \nC1191_=_C4036( C1191 C4036 ) C1191_=_C4037( C1191 C4037 ) C1191_=_C4038( C1191 C4038 ) C1193_=_C1665( C1193 C1665 ) C1193_=_C1852( C1193 C1852 ) C1193_=_C1875( C1193 C1875 ) \nC1193_=_C2004( C1193 C2004 ) C1193_=_C2043( C1193 C2043 ) C1193_=_C2685( C1193 C2685 ) C1193_=_C2843( C1193 C2843 ) C1193_=_C3020( C1193 C3020 ) C1193_=_C3031( C1193 C3031 ) \nC1193_=_C3043( C1193 C3043 ) C1193_=_C3322( C1193 C3322 ) C1193_=_C3675( C1193 C3675 ) C1193_=_C3694( C1193 C3694 ) C1193_=_C3913( C1193 C3913 ) C1193_=_C4038( C1193 C4038 ) \nC1193_=_C4067( C1193 C4067 ) C1193_=_C4075( C1193 C4075 ) C1193_=_C4094( C1193 C4094 ) C1193_=_C4109( C1193 C4109 ) C1214_=_C1687( C1214 C1687 ) C1214_=_C1850( C1214 C1850 ) \nC1214_=_C1892( C1214 C1892 ) C1214_=_C1912( C1214 C1912 ) C1214_=_C2841( C1214 C2841 ) C1214_=_C3029( C1214 C3029 ) C1214_=_C3039( C1214 C3039 ) C1214_=_C3267( C1214 C3267 ) \nC1214_=_C3351( C1214 C3351 ) C1214_=_C3390( C1214 C3390 ) C1214_=_C3607( C1214 C3607 ) C1214_=_C3650( C1214 C3650 ) C1214_=_C3736(</w:t>
      </w:r>
    </w:p>
    <w:p>
      <w:pPr>
        <w:pStyle w:val="PreformattedText"/>
        <w:bidi w:val="0"/>
        <w:spacing w:before="0" w:after="0"/>
        <w:jc w:val="left"/>
        <w:rPr/>
      </w:pPr>
      <w:r>
        <w:rPr/>
        <w:t xml:space="preserve"> </w:t>
      </w:r>
      <w:r>
        <w:rPr/>
        <w:t>C1214 C3736 ) C1214_=_C3866( C1214 C3866 ) \nC1214_=_C3923( C1214 C3923 ) C1214_=_C3991( C1214 C3991 ) C1214_=_C4017( C1214 C4017 ) C1214_=_C4034( C1214 C4034 ) C1214_=_C4035( C1214 C4035 ) C1214_=_C4036( C1214 C4036 ) \nC1214_=_C4037( C1214 C4037 ) C1214_=_C4038( C1214 C4038 ) C1665_=_C1852( C1665 C1852 ) C1665_=_C1875( C1665 C1875 ) C1665_=_C2004( C1665 C2004 ) C1665_=_C2043( C1665 C2043 ) \nC1665_=_C2685( C1665 C2685 ) C1665_=_C2843( C1665 C2843 ) C1665_=_C3020( C1665 C3020 ) C1665_=_C3031( C1665 C3031 ) C1665_=_C3043( C1665 C3043 ) C1665_=_C3322( C1665 C3322 ) \nC1665_=_C3675( C1665 C3675 ) C1665_=_C3694( C1665 C3694 ) C1665_=_C3913( C1665 C3913 ) C1665_=_C4038( C1665 C4038 ) C1665_=_C4067( C1665 C4067 ) C1665_=_C4075( C1665 C4075 ) \nC1665_=_C4094( C1665 C4094 ) C1665_=_C4109( C1665 C4109 ) C1687_=_C1850( C1687 C1850 ) C1687_=_C1892( C1687 C1892 ) C1687_=_C1912( C1687 C1912 ) C1687_=_C2841( C1687 C2841 ) \nC1687_=_C3029( C1687 C3029 ) C1687_=_C3039( C1687 C3039 ) C1687_=_C3267( C1687 C3267 ) C1687_=_C3351( C1687 C3351 ) C1687_=_C3390( C1687 C3390 ) C1687_=_C3607( C1687 C3607 ) \nC1687_=_C3650( C1687 C3650 ) C1687_=_C3736( C1687 C3736 ) C1687_=_C3866( C1687 C3866 ) C1687_=_C3923( C1687 C3923 ) C1687_=_C3991( C1687 C3991 ) C1687_=_C4017( C1687 C4017 ) \nC1687_=_C4034( C1687 C4034 ) C1687_=_C4035( C1687 C4035 ) C1687_=_C4036( C1687 C4036 ) C1687_=_C4037( C1687 C4037 ) C1687_=_C4038( C1687 C4038 ) C1835_=_C1850( C1835 C1850 ) \nC1835_=_C1852( C1835 C1852 ) C1835_=_C1854( C1835 C1854 ) C1835_=_C1899( C1835 C1899 ) C1835_=_C1900( C1835 C1900 ) C1835_=_C1901( C1835 C1901 ) C1835_=_C1902( C1835 C1902 ) \nC1835_=_C1903( C1835 C1903 ) C1835_=_C1904( C1835 C1904 ) C1835_=_C1905( C1835 C1905 ) C1835_=_C1906( C1835 C1906 ) C1835_=_C1907( C1835 C1907 ) C1835_=_C1908( C1835 C1908 ) \nC1835_=_C1909( C1835 C1909 ) C1835_=_C1910( C1835 C1910 ) C1835_=_C1911( C1835 C1911 ) C1835_=_C1912( C1835 C1912 ) C1835_=_C1913( C1835 C1913 ) C1835_=_C1914( C1835 C1914 ) \nC1835_=_C1915( C1835 C1915 ) C1835_=_C1916( C1835 C1916 ) C1850_=_C1852( C1850 C1852 ) C1850_=_C1892( C1850 C1892 ) C1850_=_C1912( C1850 C1912 ) C1850_=_C2841( C1850 C2841 ) \nC1850_=_C3029( C1850 C3029 ) C1850_=_C3039( C1850 C3039 ) C1850_=_C3267( C1850 C3267 ) C1850_=_C3351( C1850 C3351 ) C1850_=_C3390( C1850 C3390 ) C1850_=_C3607( C1850 C3607 ) \nC1850_=_C3650( C1850 C3650 ) C1850_=_C3736( C1850 C3736 ) C1850_=_C3866( C1850 C3866 ) C1850_=_C3923( C1850 C3923 ) C1850_=_C3991( C1850 C3991 ) C1850_=_C4017( C1850 C4017 ) \nC1850_=_C4034( C1850 C4034 ) C1850_=_C4035( C1850 C4035 ) C1850_=_C4036( C1850 C4036 ) C1850_=_C4037( C1850 C4037 ) C1850_=_C4038( C1850 C4038 ) C1852_=_C1875( C1852 C1875 ) \nC1852_=_C2004( C1852 C2004 ) C1852_=_C2043( C1852 C2043 ) C1852_=_C2685( C1852 C2685 ) C1852_=_C2843( C1852 C2843 ) C1852_=_C3020( C1852 C3020 ) C1852_=_C3031( C1852 C3031 ) \nC1852_=_C3043( C1852 C3043 ) C1852_=_C3322( C1852 C3322 ) C1852_=_C3675( C1852 C3675 ) C1852_=_C3694( C1852 C3694 ) C1852_=_C3913( C1852 C3913 ) C1852_=_C4038( C1852 C4038 ) \nC1852_=_C4067( C1852 C4067 ) C1852_=_C4075( C1852 C4075 ) C1852_=_C4094( C1852 C4094 ) C1852_=_C4109( C1852 C4109 ) C1854_=_C1875( C1854 C1875 ) C1854_=_C1899( C1854 C1899 ) \nC1854_=_C1900( C1854 C1900 ) C1854_=_C1901( C1854 C1901 ) C1854_=_C1902( C1854 C1902 ) C1854_=_C1903( C1854 C1903 ) C1854_=_C1904( C1854 C1904 ) C1854_=_C1905( C1854 C1905 ) \nC1854_=_C1906( C1854 C1906 ) C1854_=_C1907( C1854 C1907 ) C1854_=_C1908( C1854 C1908 ) C1854_=_C1909( C1854 C1909 ) C1854_=_C1910( C1854 C1910 ) C1854_=_C1911( C1854 C1911 ) \nC1854_=_C1912( C1854 C1912 ) C1854_=_C1913( C1854 C1913 ) C1854_=_C1914( C1854 C1914 ) C1854_=_C1915( C1854 C1915 ) C1854_=_C1916( C1854 C1916 ) C1875_=_C2004( C1875 C2004 ) \nC1875_=_C2043( C1875 C2043 ) C1875_=_C2685( C1875 C2685 ) C1875_=_C2843( C1875 C2843 ) C1875_=_C3020( C1875 C3020 ) C1875_=_C3031( C1875 C3031 ) C1875_=_C3043( C1875 C3043 ) \nC1875_=_C3322( C1875 C3322 ) C1875_=_C3675( C1875 C3675 ) C1875_=_C3694( C1875 C3694 ) C1875_=_C3913( C1875 C3913 ) C1875_=_C4038( C1875 C4038 ) C1875_=_C4067( C1875 C4067 ) \nC1875_=_C4075( C1875 C4075 ) C1875_=_C4094( C1875 C4094 ) C1875_=_C4109( C1875 C4109 ) C1892_=_C1912( C1892 C1912 ) C1892_=_C2841( C1892 C2841 ) C1892_=_C3029( C1892 C3029 ) \nC1892_=_C3039( C1892 C3039 ) C1892_=_C3267( C1892 C3267 ) C1892_=_C3351( C1892 C3351 ) C1892_=_C3390( C1892 C3390 ) C1892_=_C3607( C1892 C3607 ) C1892_=_C3650( C1892 C3650 ) \nC1892_=_C3736( C1892 C3736 ) C1892_=_C3866( C1892 C3866 ) C1892_=_C3923( C1892 C3923 ) C1892_=_C3991( C1892 C3991 ) C1892_=_C4017( C1892 C4017 ) C1892_=_C4034( C1892 C4034 ) \nC1892_=_C4035( C1892 C4035 ) C1892_=_C4036( C1892 C4036 ) C1892_=_C4037( C1892 C4037 ) C1892_=_C4038( C1892 C4038 ) C1899_=_C1900( C1899 C1900 ) C1899_=_C1901( C1899 C1901 ) \nC1899_=_C1902( C1899 C1902 ) C1899_=_C1903( C1899 C1903 ) C1899_=_C1904( C1899 C1904 ) C1899_=_C1905( C1899 C1905 ) C1899_=_C1906( C1899 C1906 ) C1899_=_C1907( C1899 C1907 ) \nC1899_=_C1908( C1899 C1908 ) C1899_=_C1909( C1899 C1909 ) C1899_=_C1910( C1899 C1910 ) C1899_=_C1911( C1899 C1911 ) C1899_=_C1912( C1899 C1912 ) C1899_=_C1913( C1899 C1913 ) \nC1899_=_C1914( C1899 C1914 ) C1899_=_C1915( C1899 C1915 ) C1899_=_C1916( C1899 C1916 ) C1899_=_C2043( C1899 C2043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4( C1901 C1914 ) C1901_=_C1915( C1901 C1915 ) C1901_=_C1916( C1901 C1916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2841( C1904 C2841 ) C1904_=_C2843( C1904 C2843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6_=_C1907( C1906 C1907 ) C1906_=_C1908( C1906 C1908 ) C1906_=_C1909( C1906 C1909 ) \nC1906_=_C1910( C1906 C1910 ) C1906_=_C1911( C1906 C1911 ) C1906_=_C1912( C1906 C1912 ) C1906_=_C1913( C1906 C1913 ) C1906_=_C1914( C1906 C1914 ) C1906_=_C1915( C1906 C1915 ) \nC1906_=_C1916( C1906 C1916 ) C1907_=_C1908( C1907 C1908 ) C1907_=_C1909( C1907 C1909 ) C1907_=_C1910( C1907 C1910 ) C1907_=_C1911( C1907 C1911 ) C1907_=_C1912( C1907 C1912 ) \nC1907_=_C1913( C1907 C1913 ) C1907_=_C1914( C1907 C1914 ) C1907_=_C1915( C1907 C1915 ) C1907_=_C1916( C1907 C1916 ) C1907_=_C3020( C1907 C3020 ) C1908_=_C1909( C1908 C1909 ) \nC1908_=_C1910( C1908 C1910 ) C1908_=_C1911( C1908 C1911 ) C1908_=_C1912( C1908 C1912 ) C1908_=_C1913( C1908 C1913 ) C1908_=_C1914( C1908 C1914 ) C1908_=_C1915( C1908 C1915 ) \nC1908_=_C1916( C1908 C1916 ) C1908_=_C3029( C1908 C3029 ) C1908_=_C3031( C1908 C3031 ) C1909_=_C1910( C1909 C1910 ) C1909_=_C1911( C1909 C1911 ) C1909_=_C1912( C1909 C1912 ) \nC1909_=_C1913( C1909 C1913 ) C1909_=_C1914( C1909 C1914 ) C1909_=_C1915( C1909 C1915 ) C1909_=_C1916( C1909 C1916 ) C1909_=_C3039( C1909 C3039 ) C1909_=_C3043( C1909 C3043 ) \nC1910_=_C1911( C1910 C1911 ) C1910_=_C1912( C1910 C1912 ) C1910_=_C1913( C1910 C1913 ) C1910_=_C1914( C1910 C1914 ) C1910_=_C1915( C1910 C1915 ) C1910_=_C1916( C1910 C1916 ) \nC1911_=_C1912( C1911 C1912 ) C1911_=_C1913( C1911 C1913 ) C1911_=_C1914( C1911 C1914 ) C1911_=_C1915( C1911 C1915 ) C1911_=_C1916( C1911 C1916 ) C1912_=_C1913( C1912 C1913 ) \nC1912_=_C1914( C1912 C1914 ) C1912_=_C1915( C1912 C1915 ) C1912_=_C1916( C1912 C1916 ) C1912_=_C2841( C1912 C2841 ) C1912_=_C3029( C1912 C3029 ) C1912_=_C3039( C1912 C3039 ) \nC1912_=_C3267( C1912 C3267 ) C1912_=_C3351( C1912 C3351 ) C1912_=_C3390( C1912 C3390 ) C1912_=_C3607( C1912 C3607 ) C1912_=_C3650( C1912 C3650 ) C1912_=_C3736( C1912 C3736 ) \nC1912_=_C3866( C1912 C3866 ) C1912_=_C3923( C1912 C3923 ) C1912_=_C3991( C1912 C3991 ) C1912_=_C4017( C1912 C4017 ) C1912_=_C4034( C1912 C4034 ) C1912_=_C4035( C1912 C4035 ) \nC1912_=_C4036( C1912 C4036 ) C1912_=_C4037( C1912 C4037 ) C1912_=_C4038( C1912 C4038 ) C1913_=_C1914( C1913 C1914 ) C1913_=_C1915( C1913 C1915 ) C1913_=_C1916( C1913 C1916 ) \nC1914_=_C1915(</w:t>
      </w:r>
    </w:p>
    <w:p>
      <w:pPr>
        <w:pStyle w:val="PreformattedText"/>
        <w:bidi w:val="0"/>
        <w:spacing w:before="0" w:after="0"/>
        <w:jc w:val="left"/>
        <w:rPr/>
      </w:pPr>
      <w:r>
        <w:rPr/>
        <w:t xml:space="preserve"> </w:t>
      </w:r>
      <w:r>
        <w:rPr/>
        <w:t>C1914 C1915 ) C1914_=_C1916( C1914 C1916 ) C1914_=_C4035( C1914 C4035 ) C1914_=_C4067( C1914 C4067 ) C1915_=_C1916( C1915 C1916 ) C1915_=_C4094( C1915 C4094 ) \nC1916_=_C4109( C1916 C4109 ) C2004_=_C2043( C2004 C2043 ) C2004_=_C2685( C2004 C2685 ) C2004_=_C2843( C2004 C2843 ) C2004_=_C3020( C2004 C3020 ) C2004_=_C3031( C2004 C3031 ) \nC2004_=_C3043( C2004 C3043 ) C2004_=_C3322( C2004 C3322 ) C2004_=_C3675( C2004 C3675 ) C2004_=_C3694( C2004 C3694 ) C2004_=_C3913( C2004 C3913 ) C2004_=_C4038( C2004 C4038 ) \nC2004_=_C4067( C2004 C4067 ) C2004_=_C4075( C2004 C4075 ) C2004_=_C4094( C2004 C4094 ) C2004_=_C4109( C2004 C4109 ) C2043_=_C2685( C2043 C2685 ) C2043_=_C2843( C2043 C2843 ) \nC2043_=_C3020( C2043 C3020 ) C2043_=_C3031( C2043 C3031 ) C2043_=_C3043( C2043 C3043 ) C2043_=_C3322( C2043 C3322 ) C2043_=_C3675( C2043 C3675 ) C2043_=_C3694( C2043 C3694 ) \nC2043_=_C3913( C2043 C3913 ) C2043_=_C4038( C2043 C4038 ) C2043_=_C4067( C2043 C4067 ) C2043_=_C4075( C2043 C4075 ) C2043_=_C4094( C2043 C4094 ) C2043_=_C4109( C2043 C4109 ) \nC2685_=_C2843( C2685 C2843 ) C2685_=_C3020( C2685 C3020 ) C2685_=_C3031( C2685 C3031 ) C2685_=_C3043( C2685 C3043 ) C2685_=_C3322( C2685 C3322 ) C2685_=_C3675( C2685 C3675 ) \nC2685_=_C3694( C2685 C3694 ) C2685_=_C3913( C2685 C3913 ) C2685_=_C4038( C2685 C4038 ) C2685_=_C4067( C2685 C4067 ) C2685_=_C4075( C2685 C4075 ) C2685_=_C4094( C2685 C4094 ) \nC2685_=_C4109( C2685 C4109 ) C2841_=_C2843( C2841 C2843 ) C2841_=_C3029( C2841 C3029 ) C2841_=_C3039( C2841 C3039 ) C2841_=_C3267( C2841 C3267 ) C2841_=_C3351( C2841 C3351 ) \nC2841_=_C3390( C2841 C3390 ) C2841_=_C3607( C2841 C3607 ) C2841_=_C3650( C2841 C3650 ) C2841_=_C3736( C2841 C3736 ) C2841_=_C3866( C2841 C3866 ) C2841_=_C3923( C2841 C3923 ) \nC2841_=_C3991( C2841 C3991 ) C2841_=_C4017( C2841 C4017 ) C2841_=_C4034( C2841 C4034 ) C2841_=_C4035( C2841 C4035 ) C2841_=_C4036( C2841 C4036 ) C2841_=_C4037( C2841 C4037 ) \nC2841_=_C4038( C2841 C4038 ) C2843_=_C3020( C2843 C3020 ) C2843_=_C3031( C2843 C3031 ) C2843_=_C3043( C2843 C3043 ) C2843_=_C3322( C2843 C3322 ) C2843_=_C3675( C2843 C3675 ) \nC2843_=_C3694( C2843 C3694 ) C2843_=_C3913( C2843 C3913 ) C2843_=_C4038( C2843 C4038 ) C2843_=_C4067( C2843 C4067 ) C2843_=_C4075( C2843 C4075 ) C2843_=_C4094( C2843 C4094 ) \nC2843_=_C4109( C2843 C4109 ) C3020_=_C3031( C3020 C3031 ) C3020_=_C3043( C3020 C3043 ) C3020_=_C3322( C3020 C3322 ) C3020_=_C3675( C3020 C3675 ) C3020_=_C3694( C3020 C3694 ) \nC3020_=_C3913( C3020 C3913 ) C3020_=_C4038( C3020 C4038 ) C3020_=_C4067( C3020 C4067 ) C3020_=_C4075( C3020 C4075 ) C3020_=_C4094( C3020 C4094 ) C3020_=_C4109( C3020 C4109 ) \nC3029_=_C3031( C3029 C3031 ) C3029_=_C3039( C3029 C3039 ) C3029_=_C3267( C3029 C3267 ) C3029_=_C3351( C3029 C3351 ) C3029_=_C3390( C3029 C3390 ) C3029_=_C3607( C3029 C3607 ) \nC3029_=_C3650( C3029 C3650 ) C3029_=_C3736( C3029 C3736 ) C3029_=_C3866( C3029 C3866 ) C3029_=_C3923( C3029 C3923 ) C3029_=_C3991( C3029 C3991 ) C3029_=_C4017( C3029 C4017 ) \nC3029_=_C4034( C3029 C4034 ) C3029_=_C4035( C3029 C4035 ) C3029_=_C4036( C3029 C4036 ) C3029_=_C4037( C3029 C4037 ) C3029_=_C4038( C3029 C4038 ) C3031_=_C3043( C3031 C3043 ) \nC3031_=_C3322( C3031 C3322 ) C3031_=_C3675( C3031 C3675 ) C3031_=_C3694( C3031 C3694 ) C3031_=_C3913( C3031 C3913 ) C3031_=_C4038( C3031 C4038 ) C3031_=_C4067( C3031 C4067 ) \nC3031_=_C4075( C3031 C4075 ) C3031_=_C4094( C3031 C4094 ) C3031_=_C4109( C3031 C4109 ) C3039_=_C3043( C3039 C3043 ) C3039_=_C3267( C3039 C3267 ) C3039_=_C3351( C3039 C3351 ) \nC3039_=_C3390( C3039 C3390 ) C3039_=_C3607( C3039 C3607 ) C3039_=_C3650( C3039 C3650 ) C3039_=_C3736( C3039 C3736 ) C3039_=_C3866( C3039 C3866 ) C3039_=_C3923( C3039 C3923 ) \nC3039_=_C3991( C3039 C3991 ) C3039_=_C4017( C3039 C4017 ) C3039_=_C4034( C3039 C4034 ) C3039_=_C4035( C3039 C4035 ) C3039_=_C4036( C3039 C4036 ) C3039_=_C4037( C3039 C4037 ) \nC3039_=_C4038( C3039 C4038 ) C3043_=_C3322( C3043 C3322 ) C3043_=_C3675( C3043 C3675 ) C3043_=_C3694( C3043 C3694 ) C3043_=_C3913( C3043 C3913 ) C3043_=_C4038( C3043 C4038 ) \nC3043_=_C4067( C3043 C4067 ) C3043_=_C4075( C3043 C4075 ) C3043_=_C4094( C3043 C4094 ) C3043_=_C4109( C3043 C4109 ) C3267_=_C3351( C3267 C3351 ) C3267_=_C3390( C3267 C3390 ) \nC3267_=_C3607( C3267 C3607 ) C3267_=_C3650( C3267 C3650 ) C3267_=_C3736( C3267 C3736 ) C3267_=_C3866( C3267 C3866 ) C3267_=_C3923( C3267 C3923 ) C3267_=_C3991( C3267 C3991 ) \nC3267_=_C4017( C3267 C4017 ) C3267_=_C4034( C3267 C4034 ) C3267_=_C4035( C3267 C4035 ) C3267_=_C4036( C3267 C4036 ) C3267_=_C4037( C3267 C4037 ) C3267_=_C4038( C3267 C4038 ) \nC3322_=_C3675( C3322 C3675 ) C3322_=_C3694( C3322 C3694 ) C3322_=_C3913( C3322 C3913 ) C3322_=_C4038( C3322 C4038 ) C3322_=_C4067( C3322 C4067 ) C3322_=_C4075( C3322 C4075 ) \nC3322_=_C4094( C3322 C4094 ) C3322_=_C4109( C3322 C4109 ) C3351_=_C3390( C3351 C3390 ) C3351_=_C3607( C3351 C3607 ) C3351_=_C3650( C3351 C3650 ) C3351_=_C3736( C3351 C3736 ) \nC3351_=_C3866( C3351 C3866 ) C3351_=_C3923( C3351 C3923 ) C3351_=_C3991( C3351 C3991 ) C3351_=_C4017( C3351 C4017 ) C3351_=_C4034( C3351 C4034 ) C3351_=_C4035( C3351 C4035 ) \nC3351_=_C4036( C3351 C4036 ) C3351_=_C4037( C3351 C4037 ) C3351_=_C4038( C3351 C4038 ) C3390_=_C3607( C3390 C3607 ) C3390_=_C3650( C3390 C3650 ) C3390_=_C3736( C3390 C3736 ) \nC3390_=_C3866( C3390 C3866 ) C3390_=_C3923( C3390 C3923 ) C3390_=_C3991( C3390 C3991 ) C3390_=_C4017( C3390 C4017 ) C3390_=_C4034( C3390 C4034 ) C3390_=_C4035( C3390 C4035 ) \nC3390_=_C4036( C3390 C4036 ) C3390_=_C4037( C3390 C4037 ) C3390_=_C4038( C3390 C4038 ) C3607_=_C3650( C3607 C3650 ) C3607_=_C3736( C3607 C3736 ) C3607_=_C3866( C3607 C3866 ) \nC3607_=_C3923( C3607 C3923 ) C3607_=_C3991( C3607 C3991 ) C3607_=_C4017( C3607 C4017 ) C3607_=_C4034( C3607 C4034 ) C3607_=_C4035( C3607 C4035 ) C3607_=_C4036( C3607 C4036 ) \nC3607_=_C4037( C3607 C4037 ) C3607_=_C4038( C3607 C4038 ) C3650_=_C3736( C3650 C3736 ) C3650_=_C3866( C3650 C3866 ) C3650_=_C3923( C3650 C3923 ) C3650_=_C3991( C3650 C3991 ) \nC3650_=_C4017( C3650 C4017 ) C3650_=_C4034( C3650 C4034 ) C3650_=_C4035( C3650 C4035 ) C3650_=_C4036( C3650 C4036 ) C3650_=_C4037( C3650 C4037 ) C3650_=_C4038( C3650 C4038 ) \nC3675_=_C3694( C3675 C3694 ) C3675_=_C3913( C3675 C3913 ) C3675_=_C4038( C3675 C4038 ) C3675_=_C4067( C3675 C4067 ) C3675_=_C4075( C3675 C4075 ) C3675_=_C4094( C3675 C4094 ) \nC3675_=_C4109( C3675 C4109 ) C3694_=_C3913( C3694 C3913 ) C3694_=_C4038( C3694 C4038 ) C3694_=_C4067( C3694 C4067 ) C3694_=_C4075( C3694 C4075 ) C3694_=_C4094( C3694 C4094 ) \nC3694_=_C4109( C3694 C4109 ) C3736_=_C3866( C3736 C3866 ) C3736_=_C3923( C3736 C3923 ) C3736_=_C3991( C3736 C3991 ) C3736_=_C4017( C3736 C4017 ) C3736_=_C4034( C3736 C4034 ) \nC3736_=_C4035( C3736 C4035 ) C3736_=_C4036( C3736 C4036 ) C3736_=_C4037( C3736 C4037 ) C3736_=_C4038( C3736 C4038 ) C3866_=_C3923( C3866 C3923 ) C3866_=_C3991( C3866 C3991 ) \nC3866_=_C4017( C3866 C4017 ) C3866_=_C4034( C3866 C4034 ) C3866_=_C4035( C3866 C4035 ) C3866_=_C4036( C3866 C4036 ) C3866_=_C4037( C3866 C4037 ) C3866_=_C4038( C3866 C4038 ) \nC3913_=_C4038( C3913 C4038 ) C3913_=_C4067( C3913 C4067 ) C3913_=_C4075( C3913 C4075 ) C3913_=_C4094( C3913 C4094 ) C3913_=_C4109( C3913 C4109 ) C3923_=_C3991( C3923 C3991 ) \nC3923_=_C4017( C3923 C4017 ) C3923_=_C4034( C3923 C4034 ) C3923_=_C4035( C3923 C4035 ) C3923_=_C4036( C3923 C4036 ) C3923_=_C4037( C3923 C4037 ) C3923_=_C4038( C3923 C4038 ) \nC3991_=_C4017( C3991 C4017 ) C3991_=_C4034( C3991 C4034 ) C3991_=_C4035( C3991 C4035 ) C3991_=_C4036( C3991 C4036 ) C3991_=_C4037( C3991 C4037 ) C3991_=_C4038( C3991 C4038 ) \nC4017_=_C4034( C4017 C4034 ) C4017_=_C4035( C4017 C4035 ) C4017_=_C4036( C4017 C4036 ) C4017_=_C4037( C4017 C4037 ) C4017_=_C4038( C4017 C4038 ) C4034_=_C4035( C4034 C4035 ) \nC4034_=_C4036( C4034 C4036 ) C4034_=_C4037( C4034 C4037 ) C4034_=_C4038( C4034 C4038 ) C4035_=_C4036( C4035 C4036 ) C4035_=_C4037( C4035 C4037 ) C4035_=_C4038( C4035 C4038 ) \nC4035_=_C4067( C4035 C4067 ) C4036_=_C4037( C4036 C4037 ) C4036_=_C4038( C4036 C4038 ) C4037_=_C4038( C4037 C4038 ) C4038_=_C4067( C4038 C4067 ) C4038_=_C4075( C4038 C4075 ) \nC4038_=_C4094( C4038 C4094 ) C4038_=_C4109( C4038 C4109 ) C4067_=_C4075( C4067 C4075 ) C4067_=_C4094( C4067 C4094 ) C4067_=_C4109( C4067 C4109 ) C4075_=_C4094( C4075 C4094 ) \nC4075_=_C4109( C4075 C4109 ) C4094_=_C4109( C4094 C4109 ) "];86-&gt;113[label="94: C637 C657 C708 C760 C781 \nC788 C793 C810 C814 C999 C1019 \nC1147 C1148 C1149 C1151 C1152 C1153 \nC1154 C1155 C1156 C1157 C1158 C1159 \nC1160 C1161 C1162 C1163 C1164 C1165 \nC1166 C1167 C1169 C1170 C1175 C1191 \nC1193 C1214 C1665 C1687 C1835 C1850 \nC1852 C1854 C1875 C1892 C1899 C1900 \nC1901 C1902 C1903 C1904 C1905 C1906 \nC1907 C1908 C1909 C1910 C1911 C1913 \nC1914 C1915 C1916 C2004 C2043 C2685 \nC2841 C2843 C3020 C3029 C3031 C3039 \nC3043 C3267 C3322 C3351 C3390 C3607 \nC3650 C3675 C3694 C3736 C3866 C3913 \nC3923 C3991 C4017 C4034 C4035 C4036 \nC4037 C4067 C4075 C4094 C4109 \n1105: C637_=_C657 ,C637_=_C793 ,C637_=_C999 ,C637_=_C1175 ,C637_=_C1835 ,\nC637_=_C1854 ,C637_=_C1899 ,C637_=_C1900 ,C637_=_C1901 ,C637_=_C1902 ,C637_=_C1903 ,\nC637_=_C1904 ,C637_=_C1905 ,C637_=_C1906 ,C637_=_C1907 ,C637_=_C1908 ,C637_=_C1909 ,\nC637_=_C1910 ,C637_=_C1911 ,C637_=_C1913 ,C637_=_C1914 ,C637_=_C1915 ,C637_=_C1916 ,\nC657_=_C760 ,C657_=_C814 ,C657_=_C1019 ,C657_=_C1193 ,C657_=_C1665 ,C657_=_C1852 ,\nC657_=_C1875 ,C657_=_C2004 ,C657_=_C2043 ,C657_=_C2685 ,C657_=_C2843 ,C657_=_C3020 ,\nC657_=_C3031 ,C657_=_C3043 ,C657_=_C3322 ,C657_=_C3675 ,C657_=_C3694 ,C657_=_C3913 ,\nC657_=_C4067 ,C657_=_C4075 ,C657_=_C4094 ,C657_=_C4109 ,C708_=_C788 ,C708_=_C1147 ,\nC708_=_C1148 ,C708_=_C1149 ,C708_=_C1151 ,C708_=_C1152 ,C708_=_C1153 ,C708_=_C1154 ,\nC708_=_C1155 ,C708_=_C1156 ,C708_=_C1157 ,C708_=_C1158 ,C708_=_C1159 ,C708_=_C1160 ,\nC708_=_C1161 ,C708_=_C1162 ,C708_=_C1163 ,C708_=_C1164 ,C708_=_C1165 ,C708_=_C1166 ,\nC708_=_C1167 ,C708_=_C1169 ,C708_=_C1170 ,C760_=_C814</w:t>
      </w:r>
    </w:p>
    <w:p>
      <w:pPr>
        <w:pStyle w:val="PreformattedText"/>
        <w:bidi w:val="0"/>
        <w:spacing w:before="0" w:after="0"/>
        <w:jc w:val="left"/>
        <w:rPr/>
      </w:pPr>
      <w:r>
        <w:rPr/>
        <w:t xml:space="preserve"> </w:t>
      </w:r>
      <w:r>
        <w:rPr/>
        <w:t>,C760_=_C1019 ,C760_=_C1193 ,\nC760_=_C1665 ,C760_=_C1852 ,C760_=_C1875 ,C760_=_C2004 ,C760_=_C2043 ,C760_=_C2685 ,\nC760_=_C2843 ,C760_=_C3020 ,C760_=_C3031 ,C760_=_C3043 ,C760_=_C3322 ,C760_=_C3675 ,\nC760_=_C3694 ,C760_=_C3913 ,C760_=_C4067 ,C760_=_C4075 ,C760_=_C4094 ,C760_=_C4109 ,\nC781_=_C810 ,C781_=_C1191 ,C781_=_C1214 ,C781_=_C1687 ,C781_=_C1850 ,C781_=_C1892 ,\nC781_=_C2841 ,C781_=_C3029 ,C781_=_C3039 ,C781_=_C3267 ,C781_=_C3351 ,C781_=_C3390 ,\nC781_=_C3607 ,C781_=_C3650 ,C781_=_C3736 ,C781_=_C3866 ,C781_=_C3923 ,C781_=_C3991 ,\nC781_=_C4017 ,C781_=_C4034 ,C781_=_C4035 ,C781_=_C4036 ,C781_=_C4037 ,C788_=_C793 ,\nC788_=_C810 ,C788_=_C814 ,C788_=_C1147 ,C788_=_C1148 ,C788_=_C1149 ,C788_=_C1151 ,\nC788_=_C1152 ,C788_=_C1153 ,C788_=_C1154 ,C788_=_C1155 ,C788_=_C1156 ,C788_=_C1157 ,\nC788_=_C1158 ,C788_=_C1159 ,C788_=_C1160 ,C788_=_C1161 ,C788_=_C1162 ,C788_=_C1163 ,\nC788_=_C1164 ,C788_=_C1165 ,C788_=_C1166 ,C788_=_C1167 ,C788_=_C1169 ,C788_=_C1170 ,\nC793_=_C810 ,C793_=_C814 ,C793_=_C999 ,C793_=_C1175 ,C793_=_C1835 ,C793_=_C1854 ,\nC793_=_C1899 ,C793_=_C1900 ,C793_=_C1901 ,C793_=_C1902 ,C793_=_C1903 ,C793_=_C1904 ,\nC793_=_C1905 ,C793_=_C1906 ,C793_=_C1907 ,C793_=_C1908 ,C793_=_C1909 ,C793_=_C1910 ,\nC793_=_C1911 ,C793_=_C1913 ,C793_=_C1914 ,C793_=_C1915 ,C793_=_C1916 ,C810_=_C814 ,\nC810_=_C1191 ,C810_=_C1214 ,C810_=_C1687 ,C810_=_C1850 ,C810_=_C1892 ,C810_=_C2841 ,\nC810_=_C3029 ,C810_=_C3039 ,C810_=_C3267 ,C810_=_C3351 ,C810_=_C3390 ,C810_=_C3607 ,\nC810_=_C3650 ,C810_=_C3736 ,C810_=_C3866 ,C810_=_C3923 ,C810_=_C3991 ,C810_=_C4017 ,\nC810_=_C4034 ,C810_=_C4035 ,C810_=_C4036 ,C810_=_C4037 ,C814_=_C1019 ,C814_=_C1193 ,\nC814_=_C1665 ,C814_=_C1852 ,C814_=_C1875 ,C814_=_C2004 ,C814_=_C2043 ,C814_=_C2685 ,\nC814_=_C2843 ,C814_=_C3020 ,C814_=_C3031 ,C814_=_C3043 ,C814_=_C3322 ,C814_=_C3675 ,\nC814_=_C3694 ,C814_=_C3913 ,C814_=_C4067 ,C814_=_C4075 ,C814_=_C4094 ,C814_=_C4109 ,\nC999_=_C1019 ,C999_=_C1175 ,C999_=_C1835 ,C999_=_C1854 ,C999_=_C1899 ,C999_=_C1900 ,\nC999_=_C1901 ,C999_=_C1902 ,C999_=_C1903 ,C999_=_C1904 ,C999_=_C1905 ,C999_=_C1906 ,\nC999_=_C1907 ,C999_=_C1908 ,C999_=_C1909 ,C999_=_C1910 ,C999_=_C1911 ,C999_=_C1913 ,\nC999_=_C1914 ,C999_=_C1915 ,C999_=_C1916 ,C1019_=_C1193 ,C1019_=_C1665 ,C1019_=_C1852 ,\nC1019_=_C1875 ,C1019_=_C2004 ,C1019_=_C2043 ,C1019_=_C2685 ,C1019_=_C2843 ,C1019_=_C3020 ,\nC1019_=_C3031 ,C1019_=_C3043 ,C1019_=_C3322 ,C1019_=_C3675 ,C1019_=_C3694 ,C1019_=_C3913 ,\nC1019_=_C4067 ,C1019_=_C4075 ,C1019_=_C4094 ,C1019_=_C4109 ,C1147_=_C1148 ,C1147_=_C1149 ,\nC1147_=_C1151 ,C1147_=_C1152 ,C1147_=_C1153 ,C1147_=_C1154 ,C1147_=_C1155 ,C1147_=_C1156 ,\nC1147_=_C1157 ,C1147_=_C1158 ,C1147_=_C1159 ,C1147_=_C1160 ,C1147_=_C1161 ,C1147_=_C1162 ,\nC1147_=_C1163 ,C1147_=_C1164 ,C1147_=_C1165 ,C1147_=_C1166 ,C1147_=_C1167 ,C1147_=_C1169 ,\nC1147_=_C1170 ,C1147_=_C1175 ,C1147_=_C1191 ,C1147_=_C1193 ,C1148_=_C1149 ,C1148_=_C1151 ,\nC1148_=_C1152 ,C1148_=_C1153 ,C1148_=_C1154 ,C1148_=_C1155 ,C1148_=_C1156 ,C1148_=_C1157 ,\nC1148_=_C1158 ,C1148_=_C1159 ,C1148_=_C1160 ,C1148_=_C1161 ,C1148_=_C1162 ,C1148_=_C1163 ,\nC1148_=_C1164 ,C1148_=_C1165 ,C1148_=_C1166 ,C1148_=_C1167 ,C1148_=_C1169 ,C1148_=_C1170 ,\nC1149_=_C1151 ,C1149_=_C1152 ,C1149_=_C1153 ,C1149_=_C1154 ,C1149_=_C1155 ,C1149_=_C1156 ,\nC1149_=_C1157 ,C1149_=_C1158 ,C1149_=_C1159 ,C1149_=_C1160 ,C1149_=_C1161 ,C1149_=_C1162 ,\nC1149_=_C1163 ,C1149_=_C1164 ,C1149_=_C1165 ,C1149_=_C1166 ,C1149_=_C1167 ,C1149_=_C1169 ,\nC1149_=_C1170 ,C1149_=_C1835 ,C1149_=_C1850 ,C1149_=_C1852 ,C1151_=_C1152 ,C1151_=_C1153 ,\nC1151_=_C1154 ,C1151_=_C1155 ,C1151_=_C1156 ,C1151_=_C1157 ,C1151_=_C1158 ,C1151_=_C1159 ,\nC1151_=_C1160 ,C1151_=_C1161 ,C1151_=_C1162 ,C1151_=_C1163 ,C1151_=_C1164 ,C1151_=_C1165 ,\nC1151_=_C1166 ,C1151_=_C1167 ,C1151_=_C1169 ,C1151_=_C1170 ,C1152_=_C1153 ,C1152_=_C1154 ,\nC1152_=_C1155 ,C1152_=_C1156 ,C1152_=_C1157 ,C1152_=_C1158 ,C1152_=_C1159 ,C1152_=_C1160 ,\nC1152_=_C1161 ,C1152_=_C1162 ,C1152_=_C1163 ,C1152_=_C1164 ,C1152_=_C1165 ,C1152_=_C1166 ,\nC1152_=_C1167 ,C1152_=_C1169 ,C1152_=_C1170 ,C1153_=_C1154 ,C1153_=_C1155 ,C1153_=_C1156 ,\nC1153_=_C1157 ,C1153_=_C1158 ,C1153_=_C1159 ,C1153_=_C1160 ,C1153_=_C1161 ,C1153_=_C1162 ,\nC1153_=_C1163 ,C1153_=_C1164 ,C1153_=_C1165 ,C1153_=_C1166 ,C1153_=_C1167 ,C1153_=_C1169 ,\nC1153_=_C1170 ,C1153_=_C1903 ,C1154_=_C1155 ,C1154_=_C1156 ,C1154_=_C1157 ,C1154_=_C1158 ,\nC1154_=_C1159 ,C1154_=_C1160 ,C1154_=_C1161 ,C1154_=_C1162 ,C1154_=_C1163 ,C1154_=_C1164 ,\nC1154_=_C1165 ,C1154_=_C1166 ,C1154_=_C1167 ,C1154_=_C1169 ,C1154_=_C1170 ,C1155_=_C1156 ,\nC1155_=_C1157 ,C1155_=_C1158 ,C1155_=_C1159 ,C1155_=_C1160 ,C1155_=_C1161 ,C1155_=_C1162 ,\nC1155_=_C1163 ,C1155_=_C1164 ,C1155_=_C1165 ,C1155_=_C1166 ,C1155_=_C1167 ,C1155_=_C1169 ,\nC1155_=_C1170 ,C1156_=_C1157 ,C1156_=_C1158 ,C1156_=_C1159 ,C1156_=_C1160 ,C1156_=_C1161 ,\nC1156_=_C1162 ,C1156_=_C1163 ,C1156_=_C1164 ,C1156_=_C1165 ,C1156_=_C1166 ,C1156_=_C1167 ,\nC1156_=_C1169 ,C1156_=_C1170 ,C1156_=_C1904 ,C1156_=_C2841 ,C1156_=_C2843 ,C1157_=_C1158 ,\nC1157_=_C1159 ,C1157_=_C1160 ,C1157_=_C1161 ,C1157_=_C1162 ,C1157_=_C1163 ,C1157_=_C1164 ,\nC1157_=_C1165 ,C1157_=_C1166 ,C1157_=_C1167 ,C1157_=_C1169 ,C1157_=_C1170 ,C1157_=_C1908 ,\nC1157_=_C3029 ,C1157_=_C3031 ,C1158_=_C1159 ,C1158_=_C1160 ,C1158_=_C1161 ,C1158_=_C1162 ,\nC1158_=_C1163 ,C1158_=_C1164 ,C1158_=_C1165 ,C1158_=_C1166 ,C1158_=_C1167 ,C1158_=_C1169 ,\nC1158_=_C1170 ,C1158_=_C1909 ,C1158_=_C3039 ,C1158_=_C3043 ,C1159_=_C1160 ,C1159_=_C1161 ,\nC1159_=_C1162 ,C1159_=_C1163 ,C1159_=_C1164 ,C1159_=_C1165 ,C1159_=_C1166 ,C1159_=_C1167 ,\nC1159_=_C1169 ,C1159_=_C1170 ,C1160_=_C1161 ,C1160_=_C1162 ,C1160_=_C1163 ,C1160_=_C1164 ,\nC1160_=_C1165 ,C1160_=_C1166 ,C1160_=_C1167 ,C1160_=_C1169 ,C1160_=_C1170 ,C1161_=_C1162 ,\nC1161_=_C1163 ,C1161_=_C1164 ,C1161_=_C1165 ,C1161_=_C1166 ,C1161_=_C1167 ,C1161_=_C1169 ,\nC1161_=_C1170 ,C1162_=_C1163 ,C1162_=_C1164 ,C1162_=_C1165 ,C1162_=_C1166 ,C1162_=_C1167 ,\nC1162_=_C1169 ,C1162_=_C1170 ,C1163_=_C1164 ,C1163_=_C1165 ,C1163_=_C1166 ,C1163_=_C1167 ,\nC1163_=_C1169 ,C1163_=_C1170 ,C1164_=_C1165 ,C1164_=_C1166 ,C1164_=_C1167 ,C1164_=_C1169 ,\nC1164_=_C1170 ,C1165_=_C1166 ,C1165_=_C1167 ,C1165_=_C1169 ,C1165_=_C1170 ,C1166_=_C1167 ,\nC1166_=_C1169 ,C1166_=_C1170 ,C1167_=_C1169 ,C1167_=_C1170 ,C1169_=_C1170 ,C1175_=_C1191 ,\nC1175_=_C1193 ,C1175_=_C1835 ,C1175_=_C1854 ,C1175_=_C1899 ,C1175_=_C1900 ,C1175_=_C1901 ,\nC1175_=_C1902 ,C1175_=_C1903 ,C1175_=_C1904 ,C1175_=_C1905 ,C1175_=_C1906 ,C1175_=_C1907 ,\nC1175_=_C1908 ,C1175_=_C1909 ,C1175_=_C1910 ,C1175_=_C1911 ,C1175_=_C1913 ,C1175_=_C1914 ,\nC1175_=_C1915 ,C1175_=_C1916 ,C1191_=_C1193 ,C1191_=_C1214 ,C1191_=_C1687 ,C1191_=_C1850 ,\nC1191_=_C1892 ,C1191_=_C2841 ,C1191_=_C3029 ,C1191_=_C3039 ,C1191_=_C3267 ,C1191_=_C3351 ,\nC1191_=_C3390 ,C1191_=_C3607 ,C1191_=_C3650 ,C1191_=_C3736 ,C1191_=_C3866 ,C1191_=_C3923 ,\nC1191_=_C3991 ,C1191_=_C4017 ,C1191_=_C4034 ,C1191_=_C4035 ,C1191_=_C4036 ,C1191_=_C4037 ,\nC1193_=_C1665 ,C1193_=_C1852 ,C1193_=_C1875 ,C1193_=_C2004 ,C1193_=_C2043 ,C1193_=_C2685 ,\nC1193_=_C2843 ,C1193_=_C3020 ,C1193_=_C3031 ,C1193_=_C3043 ,C1193_=_C3322 ,C1193_=_C3675 ,\nC1193_=_C3694 ,C1193_=_C3913 ,C1193_=_C4067 ,C1193_=_C4075 ,C1193_=_C4094 ,C1193_=_C4109 ,\nC1214_=_C1687 ,C1214_=_C1850 ,C1214_=_C1892 ,C1214_=_C2841 ,C1214_=_C3029 ,C1214_=_C3039 ,\nC1214_=_C3267 ,C1214_=_C3351 ,C1214_=_C3390 ,C1214_=_C3607 ,C1214_=_C3650 ,C1214_=_C3736 ,\nC1214_=_C3866 ,C1214_=_C3923 ,C1214_=_C3991 ,C1214_=_C4017 ,C1214_=_C4034 ,C1214_=_C4035 ,\nC1214_=_C4036 ,C1214_=_C4037 ,C1665_=_C1852 ,C1665_=_C1875 ,C1665_=_C2004 ,C1665_=_C2043 ,\nC1665_=_C2685 ,C1665_=_C2843 ,C1665_=_C3020 ,C1665_=_C3031 ,C1665_=_C3043 ,C1665_=_C3322 ,\nC1665_=_C3675 ,C1665_=_C3694 ,C1665_=_C3913 ,C1665_=_C4067 ,C1665_=_C4075 ,C1665_=_C4094 ,\nC1665_=_C4109 ,C1687_=_C1850 ,C1687_=_C1892 ,C1687_=_C2841 ,C1687_=_C3029 ,C1687_=_C3039 ,\nC1687_=_C3267 ,C1687_=_C3351 ,C1687_=_C3390 ,C1687_=_C3607 ,C1687_=_C3650 ,C1687_=_C3736 ,\nC1687_=_C3866 ,C1687_=_C3923 ,C1687_=_C3991 ,C1687_=_C4017 ,C1687_=_C4034 ,C1687_=_C4035 ,\nC1687_=_C4036 ,C1687_=_C4037 ,C1835_=_C1850 ,C1835_=_C1852 ,C1835_=_C1854 ,C1835_=_C1899 ,\nC1835_=_C1900 ,C1835_=_C1901 ,C1835_=_C1902 ,C1835_=_C1903 ,C1835_=_C1904 ,C1835_=_C1905 ,\nC1835_=_C1906 ,C1835_=_C1907 ,C1835_=_C1908 ,C1835_=_C1909 ,C1835_=_C1910 ,C1835_=_C1911 ,\nC1835_=_C1913 ,C1835_=_C1914 ,C1835_=_C1915 ,C1835_=_C1916 ,C1850_=_C1852 ,C1850_=_C1892 ,\nC1850_=_C2841 ,C1850_=_C3029 ,C1850_=_C3039 ,C1850_=_C3267 ,C1850_=_C3351 ,C1850_=_C3390 ,\nC1850_=_C3607 ,C1850_=_C3650 ,C1850_=_C3736 ,C1850_=_C3866 ,C1850_=_C3923 ,C1850_=_C3991 ,\nC1850_=_C4017 ,C1850_=_C4034 ,C1850_=_C4035 ,C1850_=_C4036 ,C1850_=_C4037 ,C1852_=_C1875 ,\nC1852_=_C2004 ,C1852_=_C2043 ,C1852_=_C2685 ,C1852_=_C2843 ,C1852_=_C3020 ,C1852_=_C3031 ,\nC1852_=_C3043 ,C1852_=_C3322 ,C1852_=_C3675 ,C1852_=_C3694 ,C1852_=_C3913 ,C1852_=_C4067 ,\nC1852_=_C4075 ,C1852_=_C4094 ,C1852_=_C4109 ,C1854_=_C1875 ,C1854_=_C1899 ,C1854_=_C1900 ,\nC1854_=_C1901 ,C1854_=_C1902 ,C1854_=_C1903 ,C1854_=_C1904 ,C1854_=_C1905 ,C1854_=_C1906 ,\nC1854_=_C1907 ,C1854_=_C1908 ,C1854_=_C1909 ,C1854_=_C1910 ,C1854_=_C1911 ,C1854_=_C1913 ,\nC1854_=_C1914 ,C1854_=_C1915 ,C1854_=_C1916 ,C1875_=_C2004 ,C1875_=_C2043 ,C1875_=_C2685 ,\nC1875_=_C2843 ,C1875_=_C3020 ,C1875_=_C3031 ,C1875_=_C3043 ,C1875_=_C3322 ,C1875_=_C3675 ,\nC1875_=_C3694 ,C1875_=_C3913 ,C1875_=_C4067 ,C1875_=_C4075 ,C1875_=_C4094 ,C1875_=_C4109 ,\nC1892_=_C2841 ,C1892_=_C3029 ,C1892_=_C3039 ,C1892_=_C3267 ,C1892_=_C3351 ,C1892_=_C3390 ,\nC1892_=_C3607 ,C1892_=_C3650 ,C1892_=_C3736 ,C1892_=_C3866 ,C1892_=_C3923 ,C1892_=_C3991 ,\nC1892_=_C4017 ,C1892_=_C4034 ,C1892_=_C4035 ,C1892_=_C4036 ,C1892_=_C4037 ,C1899_=_C1900 ,\nC1899_=_C1901 ,C1899_=_C1902 ,C1899_=_C1903 ,C1899_=_C1904 ,C1899_=_C1905 ,C1899_=_C1906 ,\nC1899_=_C1907 ,C1899_=_C1908 ,C1899_=_C1909 ,C1899_=_C1910 ,C1899_=_C1911 ,C1899_=_C1913 ,\nC1899_=_C1914</w:t>
      </w:r>
    </w:p>
    <w:p>
      <w:pPr>
        <w:pStyle w:val="PreformattedText"/>
        <w:bidi w:val="0"/>
        <w:spacing w:before="0" w:after="0"/>
        <w:jc w:val="left"/>
        <w:rPr/>
      </w:pPr>
      <w:r>
        <w:rPr/>
        <w:t xml:space="preserve"> </w:t>
      </w:r>
      <w:r>
        <w:rPr/>
        <w:t>,C1899_=_C1915 ,C1899_=_C1916 ,C1899_=_C2043 ,C1900_=_C1901 ,C1900_=_C1902 ,\nC1900_=_C1903 ,C1900_=_C1904 ,C1900_=_C1905 ,C1900_=_C1906 ,C1900_=_C1907 ,C1900_=_C1908 ,\nC1900_=_C1909 ,C1900_=_C1910 ,C1900_=_C1911 ,C1900_=_C1913 ,C1900_=_C1914 ,C1900_=_C1915 ,\nC1900_=_C1916 ,C1901_=_C1902 ,C1901_=_C1903 ,C1901_=_C1904 ,C1901_=_C1905 ,C1901_=_C1906 ,\nC1901_=_C1907 ,C1901_=_C1908 ,C1901_=_C1909 ,C1901_=_C1910 ,C1901_=_C1911 ,C1901_=_C1913 ,\nC1901_=_C1914 ,C1901_=_C1915 ,C1901_=_C1916 ,C1902_=_C1903 ,C1902_=_C1904 ,C1902_=_C1905 ,\nC1902_=_C1906 ,C1902_=_C1907 ,C1902_=_C1908 ,C1902_=_C1909 ,C1902_=_C1910 ,C1902_=_C1911 ,\nC1902_=_C1913 ,C1902_=_C1914 ,C1902_=_C1915 ,C1902_=_C1916 ,C1903_=_C1904 ,C1903_=_C1905 ,\nC1903_=_C1906 ,C1903_=_C1907 ,C1903_=_C1908 ,C1903_=_C1909 ,C1903_=_C1910 ,C1903_=_C1911 ,\nC1903_=_C1913 ,C1903_=_C1914 ,C1903_=_C1915 ,C1903_=_C1916 ,C1904_=_C1905 ,C1904_=_C1906 ,\nC1904_=_C1907 ,C1904_=_C1908 ,C1904_=_C1909 ,C1904_=_C1910 ,C1904_=_C1911 ,C1904_=_C1913 ,\nC1904_=_C1914 ,C1904_=_C1915 ,C1904_=_C1916 ,C1904_=_C2841 ,C1904_=_C2843 ,C1905_=_C1906 ,\nC1905_=_C1907 ,C1905_=_C1908 ,C1905_=_C1909 ,C1905_=_C1910 ,C1905_=_C1911 ,C1905_=_C1913 ,\nC1905_=_C1914 ,C1905_=_C1915 ,C1905_=_C1916 ,C1906_=_C1907 ,C1906_=_C1908 ,C1906_=_C1909 ,\nC1906_=_C1910 ,C1906_=_C1911 ,C1906_=_C1913 ,C1906_=_C1914 ,C1906_=_C1915 ,C1906_=_C1916 ,\nC1907_=_C1908 ,C1907_=_C1909 ,C1907_=_C1910 ,C1907_=_C1911 ,C1907_=_C1913 ,C1907_=_C1914 ,\nC1907_=_C1915 ,C1907_=_C1916 ,C1907_=_C3020 ,C1908_=_C1909 ,C1908_=_C1910 ,C1908_=_C1911 ,\nC1908_=_C1913 ,C1908_=_C1914 ,C1908_=_C1915 ,C1908_=_C1916 ,C1908_=_C3029 ,C1908_=_C3031 ,\nC1909_=_C1910 ,C1909_=_C1911 ,C1909_=_C1913 ,C1909_=_C1914 ,C1909_=_C1915 ,C1909_=_C1916 ,\nC1909_=_C3039 ,C1909_=_C3043 ,C1910_=_C1911 ,C1910_=_C1913 ,C1910_=_C1914 ,C1910_=_C1915 ,\nC1910_=_C1916 ,C1911_=_C1913 ,C1911_=_C1914 ,C1911_=_C1915 ,C1911_=_C1916 ,C1913_=_C1914 ,\nC1913_=_C1915 ,C1913_=_C1916 ,C1914_=_C1915 ,C1914_=_C1916 ,C1914_=_C4035 ,C1914_=_C4067 ,\nC1915_=_C1916 ,C1915_=_C4094 ,C1916_=_C4109 ,C2004_=_C2043 ,C2004_=_C2685 ,C2004_=_C2843 ,\nC2004_=_C3020 ,C2004_=_C3031 ,C2004_=_C3043 ,C2004_=_C3322 ,C2004_=_C3675 ,C2004_=_C3694 ,\nC2004_=_C3913 ,C2004_=_C4067 ,C2004_=_C4075 ,C2004_=_C4094 ,C2004_=_C4109 ,C2043_=_C2685 ,\nC2043_=_C2843 ,C2043_=_C3020 ,C2043_=_C3031 ,C2043_=_C3043 ,C2043_=_C3322 ,C2043_=_C3675 ,\nC2043_=_C3694 ,C2043_=_C3913 ,C2043_=_C4067 ,C2043_=_C4075 ,C2043_=_C4094 ,C2043_=_C4109 ,\nC2685_=_C2843 ,C2685_=_C3020 ,C2685_=_C3031 ,C2685_=_C3043 ,C2685_=_C3322 ,C2685_=_C3675 ,\nC2685_=_C3694 ,C2685_=_C3913 ,C2685_=_C4067 ,C2685_=_C4075 ,C2685_=_C4094 ,C2685_=_C4109 ,\nC2841_=_C2843 ,C2841_=_C3029 ,C2841_=_C3039 ,C2841_=_C3267 ,C2841_=_C3351 ,C2841_=_C3390 ,\nC2841_=_C3607 ,C2841_=_C3650 ,C2841_=_C3736 ,C2841_=_C3866 ,C2841_=_C3923 ,C2841_=_C3991 ,\nC2841_=_C4017 ,C2841_=_C4034 ,C2841_=_C4035 ,C2841_=_C4036 ,C2841_=_C4037 ,C2843_=_C3020 ,\nC2843_=_C3031 ,C2843_=_C3043 ,C2843_=_C3322 ,C2843_=_C3675 ,C2843_=_C3694 ,C2843_=_C3913 ,\nC2843_=_C4067 ,C2843_=_C4075 ,C2843_=_C4094 ,C2843_=_C4109 ,C3020_=_C3031 ,C3020_=_C3043 ,\nC3020_=_C3322 ,C3020_=_C3675 ,C3020_=_C3694 ,C3020_=_C3913 ,C3020_=_C4067 ,C3020_=_C4075 ,\nC3020_=_C4094 ,C3020_=_C4109 ,C3029_=_C3031 ,C3029_=_C3039 ,C3029_=_C3267 ,C3029_=_C3351 ,\nC3029_=_C3390 ,C3029_=_C3607 ,C3029_=_C3650 ,C3029_=_C3736 ,C3029_=_C3866 ,C3029_=_C3923 ,\nC3029_=_C3991 ,C3029_=_C4017 ,C3029_=_C4034 ,C3029_=_C4035 ,C3029_=_C4036 ,C3029_=_C4037 ,\nC3031_=_C3043 ,C3031_=_C3322 ,C3031_=_C3675 ,C3031_=_C3694 ,C3031_=_C3913 ,C3031_=_C4067 ,\nC3031_=_C4075 ,C3031_=_C4094 ,C3031_=_C4109 ,C3039_=_C3043 ,C3039_=_C3267 ,C3039_=_C3351 ,\nC3039_=_C3390 ,C3039_=_C3607 ,C3039_=_C3650 ,C3039_=_C3736 ,C3039_=_C3866 ,C3039_=_C3923 ,\nC3039_=_C3991 ,C3039_=_C4017 ,C3039_=_C4034 ,C3039_=_C4035 ,C3039_=_C4036 ,C3039_=_C4037 ,\nC3043_=_C3322 ,C3043_=_C3675 ,C3043_=_C3694 ,C3043_=_C3913 ,C3043_=_C4067 ,C3043_=_C4075 ,\nC3043_=_C4094 ,C3043_=_C4109 ,C3267_=_C3351 ,C3267_=_C3390 ,C3267_=_C3607 ,C3267_=_C3650 ,\nC3267_=_C3736 ,C3267_=_C3866 ,C3267_=_C3923 ,C3267_=_C3991 ,C3267_=_C4017 ,C3267_=_C4034 ,\nC3267_=_C4035 ,C3267_=_C4036 ,C3267_=_C4037 ,C3322_=_C3675 ,C3322_=_C3694 ,C3322_=_C3913 ,\nC3322_=_C4067 ,C3322_=_C4075 ,C3322_=_C4094 ,C3322_=_C4109 ,C3351_=_C3390 ,C3351_=_C3607 ,\nC3351_=_C3650 ,C3351_=_C3736 ,C3351_=_C3866 ,C3351_=_C3923 ,C3351_=_C3991 ,C3351_=_C4017 ,\nC3351_=_C4034 ,C3351_=_C4035 ,C3351_=_C4036 ,C3351_=_C4037 ,C3390_=_C3607 ,C3390_=_C3650 ,\nC3390_=_C3736 ,C3390_=_C3866 ,C3390_=_C3923 ,C3390_=_C3991 ,C3390_=_C4017 ,C3390_=_C4034 ,\nC3390_=_C4035 ,C3390_=_C4036 ,C3390_=_C4037 ,C3607_=_C3650 ,C3607_=_C3736 ,C3607_=_C3866 ,\nC3607_=_C3923 ,C3607_=_C3991 ,C3607_=_C4017 ,C3607_=_C4034 ,C3607_=_C4035 ,C3607_=_C4036 ,\nC3607_=_C4037 ,C3650_=_C3736 ,C3650_=_C3866 ,C3650_=_C3923 ,C3650_=_C3991 ,C3650_=_C4017 ,\nC3650_=_C4034 ,C3650_=_C4035 ,C3650_=_C4036 ,C3650_=_C4037 ,C3675_=_C3694 ,C3675_=_C3913 ,\nC3675_=_C4067 ,C3675_=_C4075 ,C3675_=_C4094 ,C3675_=_C4109 ,C3694_=_C3913 ,C3694_=_C4067 ,\nC3694_=_C4075 ,C3694_=_C4094 ,C3694_=_C4109 ,C3736_=_C3866 ,C3736_=_C3923 ,C3736_=_C3991 ,\nC3736_=_C4017 ,C3736_=_C4034 ,C3736_=_C4035 ,C3736_=_C4036 ,C3736_=_C4037 ,C3866_=_C3923 ,\nC3866_=_C3991 ,C3866_=_C4017 ,C3866_=_C4034 ,C3866_=_C4035 ,C3866_=_C4036 ,C3866_=_C4037 ,\nC3913_=_C4067 ,C3913_=_C4075 ,C3913_=_C4094 ,C3913_=_C4109 ,C3923_=_C3991 ,C3923_=_C4017 ,\nC3923_=_C4034 ,C3923_=_C4035 ,C3923_=_C4036 ,C3923_=_C4037 ,C3991_=_C4017 ,C3991_=_C4034 ,\nC3991_=_C4035 ,C3991_=_C4036 ,C3991_=_C4037 ,C4017_=_C4034 ,C4017_=_C4035 ,C4017_=_C4036 ,\nC4017_=_C4037 ,C4034_=_C4035 ,C4034_=_C4036 ,C4034_=_C4037 ,C4035_=_C4036 ,C4035_=_C4037 ,\nC4035_=_C4067 ,C4036_=_C4037 ,C4067_=_C4075 ,C4067_=_C4094 ,C4067_=_C4109 ,C4075_=_C4094 ,\nC4075_=_C4109 ,C4094_=_C4109 ,"];114[shape=box, label="id:114 level: 5\n104: C528 C533 C638 C712 C789 \nC800 C816 C821 C854 C896 C899 \nC978 C1000 C1123 C1128 C1147 C1152 \nC1158 C1172 C1173 C1174 C1175 C1176 \nC1177 C1178 C1179 C1180 C1181 C1182 \nC1184 C1185 C1186 C1187 C1188 C1189 \nC1190 C1191 C1192 C1193 C1194 C1487 \nC1671 C1700 C1745 C1836 C1842 C1855 \nC1899 C1909 C1941 C2027 C2029 C2030 \nC2031 C2032 C2033 C2034 C2035 C2036 \nC2037 C2038 C2039 C2040 C2041 C2042 \nC2043 C2044 C2321 C2422 C2512 C2528 \nC2529 C2530 C2531 C2532 C2533 C2534 \nC2535 C2536 C2537 C2538 C2539 C2540 \nC2541 C2542 C2543 C2544 C2598 C2630 \nC2797 C2832 C3021 C3032 C3033 C3034 \nC3035 C3036 C3037 C3038 C3039 C3040 \nC3041 C3042 C3043 \n1403: C528_=_C533( C528 C533 ) C528_=_C638( C528 C638 ) C528_=_C816( C528 C816 ) C528_=_C899( C528 C899 ) C528_=_C1000( C528 C1000 ) \nC528_=_C1128( C528 C1128 ) C528_=_C1177( C528 C1177 ) C528_=_C1836( C528 C1836 ) C528_=_C1855( C528 C1855 ) C528_=_C1899( C528 C1899 ) C528_=_C2027( C528 C2027 ) \nC528_=_C2029( C528 C2029 ) C528_=_C2030( C528 C2030 ) C528_=_C2031( C528 C2031 ) C528_=_C2032( C528 C2032 ) C528_=_C2033( C528 C2033 ) C528_=_C2034( C528 C2034 ) \nC528_=_C2035( C528 C2035 ) C528_=_C2036( C528 C2036 ) C528_=_C2037( C528 C2037 ) C528_=_C2038( C528 C2038 ) C528_=_C2039( C528 C2039 ) C528_=_C2040( C528 C2040 ) \nC528_=_C2041( C528 C2041 ) C528_=_C2042( C528 C2042 ) C528_=_C2043( C528 C2043 ) C528_=_C2044( C528 C2044 ) C533_=_C712( C533 C712 ) C533_=_C821( C533 C821 ) \nC533_=_C1152( C533 C1152 ) C533_=_C1179( C533 C1179 ) C533_=_C1487( C533 C1487 ) C533_=_C1700( C533 C1700 ) C533_=_C1941( C533 C1941 ) C533_=_C2321( C533 C2321 ) \nC533_=_C2512( C533 C2512 ) C533_=_C2528( C533 C2528 ) C533_=_C2529( C533 C2529 ) C533_=_C2530( C533 C2530 ) C533_=_C2531( C533 C2531 ) C533_=_C2532( C533 C2532 ) \nC533_=_C2533( C533 C2533 ) C533_=_C2534( C533 C2534 ) C533_=_C2535( C533 C2535 ) C533_=_C2536( C533 C2536 ) C533_=_C2537( C533 C2537 ) C533_=_C2538( C533 C2538 ) \nC533_=_C2539( C533 C2539 ) C533_=_C2540( C533 C2540 ) C533_=_C2541( C533 C2541 ) C533_=_C2542( C533 C2542 ) C533_=_C2543( C533 C2543 ) C533_=_C2544( C533 C2544 ) \nC638_=_C816( C638 C816 ) C638_=_C899( C638 C899 ) C638_=_C1000( C638 C1000 ) C638_=_C1128( C638 C1128 ) C638_=_C1177( C638 C1177 ) C638_=_C1836( C638 C1836 ) \nC638_=_C1855( C638 C1855 ) C638_=_C1899( C638 C1899 ) C638_=_C2027( C638 C2027 ) C638_=_C2029( C638 C2029 ) C638_=_C2030( C638 C2030 ) C638_=_C2031( C638 C2031 ) \nC638_=_C2032( C638 C2032 ) C638_=_C2033( C638 C2033 ) C638_=_C2034( C638 C2034 ) C638_=_C2035( C638 C2035 ) C638_=_C2036( C638 C2036 ) C638_=_C2037( C638 C2037 ) \nC638_=_C2038( C638 C2038 ) C638_=_C2039( C638 C2039 ) C638_=_C2040( C638 C2040 ) C638_=_C2041( C638 C2041 ) C638_=_C2042( C638 C2042 ) C638_=_C2043( C638 C2043 ) \nC638_=_C2044( C638 C2044 ) C712_=_C821( C712 C821 ) C712_=_C1152( C712 C1152 ) C712_=_C1179( C712 C1179 ) C712_=_C1487( C712 C1487 ) C712_=_C1700( C712 C1700 ) \nC712_=_C1941( C712 C1941 ) C712_=_C2321( C712 C2321 ) C712_=_C2512( C712 C2512 ) C712_=_C2528( C712 C2528 ) C712_=_C2529( C712 C2529 ) C712_=_C2530( C712 C2530 ) \nC712_=_C2531( C712 C2531 ) C712_=_C2532( C712 C2532 ) C712_=_C2533( C712 C2533 ) C712_=_C2534( C712 C2534 ) C712_=_C2535( C712 C2535 ) C712_=_C2536( C712 C2536 ) \nC712_=_C2537( C712 C2537 ) C712_=_C2538( C712 C2538 ) C712_=_C2539( C712 C2539 ) C712_=_C2540( C712 C2540 ) C712_=_C2541( C712 C2541 ) C712_=_C2542( C712 C2542 ) \nC712_=_C2543( C712 C2543 ) C712_=_C2544( C712 C2544 ) C789_=_C800( C789 C800 ) C789_=_C896( C789 C896 ) C789_=_C1123( C789 C1123 ) C789_=_C1147( C789 C1147 ) \nC789_=_C1172( C789 C1172 ) C789_=_C1173( C789 C1173 ) C789_=_C1174( C789 C1174 ) C789_=_C1175( C789 C1175 ) C789_=_C1176( C789 C1176 ) C789_=_C1177( C789 C1177 ) \nC789_=_C1178( C789 C1178 ) C789_=_C1179( C789 C1179 ) C789_=_C1180( C789 C1180 ) C789_=_C1181( C789 C1181 ) C789_=_C1182( C789 C1182 ) C789_=_C1184( C789 C1184 ) \nC789_=_C1185( C789 C1185 ) C789_=_C1186( C789 C1186 ) C789_=_C1187( C789 C1187 ) C789_=_C1188( C789 C1188 ) C789_=_C1189( C789 C1189 ) C789_=_C1190( C789 C1190</w:t>
      </w:r>
    </w:p>
    <w:p>
      <w:pPr>
        <w:pStyle w:val="PreformattedText"/>
        <w:bidi w:val="0"/>
        <w:spacing w:before="0" w:after="0"/>
        <w:jc w:val="left"/>
        <w:rPr/>
      </w:pPr>
      <w:r>
        <w:rPr/>
        <w:t xml:space="preserve"> </w:t>
      </w:r>
      <w:r>
        <w:rPr/>
        <w:t>) \nC789_=_C1191( C789 C1191 ) C789_=_C1192( C789 C1192 ) C789_=_C1193( C789 C1193 ) C789_=_C1194( C789 C1194 ) C800_=_C854( C800 C854 ) C800_=_C978( C800 C978 ) \nC800_=_C1158( C800 C1158 ) C800_=_C1671( C800 C1671 ) C800_=_C1745( C800 C1745 ) C800_=_C1842( C800 C1842 ) C800_=_C1909( C800 C1909 ) C800_=_C2422( C800 C2422 ) \nC800_=_C2598( C800 C2598 ) C800_=_C2630( C800 C2630 ) C800_=_C2797( C800 C2797 ) C800_=_C2832( C800 C2832 ) C800_=_C3021( C800 C3021 ) C800_=_C3032( C800 C3032 ) \nC800_=_C3033( C800 C3033 ) C800_=_C3034( C800 C3034 ) C800_=_C3035( C800 C3035 ) C800_=_C3036( C800 C3036 ) C800_=_C3037( C800 C3037 ) C800_=_C3038( C800 C3038 ) \nC800_=_C3039( C800 C3039 ) C800_=_C3040( C800 C3040 ) C800_=_C3041( C800 C3041 ) C800_=_C3042( C800 C3042 ) C800_=_C3043( C800 C3043 ) C816_=_C821( C816 C821 ) \nC816_=_C899( C816 C899 ) C816_=_C1000( C816 C1000 ) C816_=_C1128( C816 C1128 ) C816_=_C1177( C816 C1177 ) C816_=_C1836( C816 C1836 ) C816_=_C1855( C816 C1855 ) \nC816_=_C1899( C816 C1899 ) C816_=_C2027( C816 C2027 ) C816_=_C2029( C816 C2029 ) C816_=_C2030( C816 C2030 ) C816_=_C2031( C816 C2031 ) C816_=_C2032( C816 C2032 ) \nC816_=_C2033( C816 C2033 ) C816_=_C2034( C816 C2034 ) C816_=_C2035( C816 C2035 ) C816_=_C2036( C816 C2036 ) C816_=_C2037( C816 C2037 ) C816_=_C2038( C816 C2038 ) \nC816_=_C2039( C816 C2039 ) C816_=_C2040( C816 C2040 ) C816_=_C2041( C816 C2041 ) C816_=_C2042( C816 C2042 ) C816_=_C2043( C816 C2043 ) C816_=_C2044( C816 C2044 ) \nC821_=_C1152( C821 C1152 ) C821_=_C1179( C821 C1179 ) C821_=_C1487( C821 C1487 ) C821_=_C1700( C821 C1700 ) C821_=_C1941( C821 C1941 ) C821_=_C2321( C821 C2321 ) \nC821_=_C2512( C821 C2512 ) C821_=_C2528( C821 C2528 ) C821_=_C2529( C821 C2529 ) C821_=_C2530( C821 C2530 ) C821_=_C2531( C821 C2531 ) C821_=_C2532( C821 C2532 ) \nC821_=_C2533( C821 C2533 ) C821_=_C2534( C821 C2534 ) C821_=_C2535( C821 C2535 ) C821_=_C2536( C821 C2536 ) C821_=_C2537( C821 C2537 ) C821_=_C2538( C821 C2538 ) \nC821_=_C2539( C821 C2539 ) C821_=_C2540( C821 C2540 ) C821_=_C2541( C821 C2541 ) C821_=_C2542( C821 C2542 ) C821_=_C2543( C821 C2543 ) C821_=_C2544( C821 C2544 ) \nC854_=_C978( C854 C978 ) C854_=_C1158( C854 C1158 ) C854_=_C1671( C854 C1671 ) C854_=_C1745( C854 C1745 ) C854_=_C1842( C854 C1842 ) C854_=_C1909( C854 C1909 ) \nC854_=_C2422( C854 C2422 ) C854_=_C2598( C854 C2598 ) C854_=_C2630( C854 C2630 ) C854_=_C2797( C854 C2797 ) C854_=_C2832( C854 C2832 ) C854_=_C3021( C854 C3021 ) \nC854_=_C3032( C854 C3032 ) C854_=_C3033( C854 C3033 ) C854_=_C3034( C854 C3034 ) C854_=_C3035( C854 C3035 ) C854_=_C3036( C854 C3036 ) C854_=_C3037( C854 C3037 ) \nC854_=_C3038( C854 C3038 ) C854_=_C3039( C854 C3039 ) C854_=_C3040( C854 C3040 ) C854_=_C3041( C854 C3041 ) C854_=_C3042( C854 C3042 ) C854_=_C3043( C854 C3043 ) \nC896_=_C899( C896 C899 ) C896_=_C1123( C896 C1123 ) C896_=_C1147( C896 C1147 ) C896_=_C1172( C896 C1172 ) C896_=_C1173( C896 C1173 ) C896_=_C1174( C896 C1174 ) \nC896_=_C1175( C896 C1175 ) C896_=_C1176( C896 C1176 ) C896_=_C1177( C896 C1177 ) C896_=_C1178( C896 C1178 ) C896_=_C1179( C896 C1179 ) C896_=_C1180( C896 C1180 ) \nC896_=_C1181( C896 C1181 ) C896_=_C1182( C896 C1182 ) C896_=_C1184( C896 C1184 ) C896_=_C1185( C896 C1185 ) C896_=_C1186( C896 C1186 ) C896_=_C1187( C896 C1187 ) \nC896_=_C1188( C896 C1188 ) C896_=_C1189( C896 C1189 ) C896_=_C1190( C896 C1190 ) C896_=_C1191( C896 C1191 ) C896_=_C1192( C896 C1192 ) C896_=_C1193( C896 C1193 ) \nC896_=_C1194( C896 C1194 ) C899_=_C1000( C899 C1000 ) C899_=_C1128( C899 C1128 ) C899_=_C1177( C899 C1177 ) C899_=_C1836( C899 C1836 ) C899_=_C1855( C899 C1855 ) \nC899_=_C1899( C899 C1899 ) C899_=_C2027( C899 C2027 ) C899_=_C2029( C899 C2029 ) C899_=_C2030( C899 C2030 ) C899_=_C2031( C899 C2031 ) C899_=_C2032( C899 C2032 ) \nC899_=_C2033( C899 C2033 ) C899_=_C2034( C899 C2034 ) C899_=_C2035( C899 C2035 ) C899_=_C2036( C899 C2036 ) C899_=_C2037( C899 C2037 ) C899_=_C2038( C899 C2038 ) \nC899_=_C2039( C899 C2039 ) C899_=_C2040( C899 C2040 ) C899_=_C2041( C899 C2041 ) C899_=_C2042( C899 C2042 ) C899_=_C2043( C899 C2043 ) C899_=_C2044( C899 C2044 ) \nC978_=_C1158( C978 C1158 ) C978_=_C1671( C978 C1671 ) C978_=_C1745( C978 C1745 ) C978_=_C1842( C978 C1842 ) C978_=_C1909( C978 C1909 ) C978_=_C2422( C978 C2422 ) \nC978_=_C2598( C978 C2598 ) C978_=_C2630( C978 C2630 ) C978_=_C2797( C978 C2797 ) C978_=_C2832( C978 C2832 ) C978_=_C3021( C978 C3021 ) C978_=_C3032( C978 C3032 ) \nC978_=_C3033( C978 C3033 ) C978_=_C3034( C978 C3034 ) C978_=_C3035( C978 C3035 ) C978_=_C3036( C978 C3036 ) C978_=_C3037( C978 C3037 ) C978_=_C3038( C978 C3038 ) \nC978_=_C3039( C978 C3039 ) C978_=_C3040( C978 C3040 ) C978_=_C3041( C978 C3041 ) C978_=_C3042( C978 C3042 ) C978_=_C3043( C978 C3043 ) C1000_=_C1128( C1000 C1128 ) \nC1000_=_C1177( C1000 C1177 ) C1000_=_C1836( C1000 C1836 ) C1000_=_C1855( C1000 C1855 ) C1000_=_C1899( C1000 C1899 ) C1000_=_C2027( C1000 C2027 ) C1000_=_C2029( C1000 C2029 ) \nC1000_=_C2030( C1000 C2030 ) C1000_=_C2031( C1000 C2031 ) C1000_=_C2032( C1000 C2032 ) C1000_=_C2033( C1000 C2033 ) C1000_=_C2034( C1000 C2034 ) C1000_=_C2035( C1000 C2035 ) \nC1000_=_C2036( C1000 C2036 ) C1000_=_C2037( C1000 C2037 ) C1000_=_C2038( C1000 C2038 ) C1000_=_C2039( C1000 C2039 ) C1000_=_C2040( C1000 C2040 ) C1000_=_C2041( C1000 C2041 ) \nC1000_=_C2042( C1000 C2042 ) C1000_=_C2043( C1000 C2043 ) C1000_=_C2044( C1000 C2044 ) C1123_=_C1128( C1123 C1128 ) C1123_=_C1147( C1123 C1147 ) C1123_=_C1172( C1123 C1172 ) \nC1123_=_C1173( C1123 C1173 ) C1123_=_C1174( C1123 C1174 ) C1123_=_C1175( C1123 C1175 ) C1123_=_C1176( C1123 C1176 ) C1123_=_C1177( C1123 C1177 ) C1123_=_C1178( C1123 C1178 ) \nC1123_=_C1179( C1123 C1179 ) C1123_=_C1180( C1123 C1180 ) C1123_=_C1181( C1123 C1181 ) C1123_=_C1182( C1123 C1182 ) C1123_=_C1184( C1123 C1184 ) C1123_=_C1185( C1123 C1185 ) \nC1123_=_C1186( C1123 C1186 ) C1123_=_C1187( C1123 C1187 ) C1123_=_C1188( C1123 C1188 ) C1123_=_C1189( C1123 C1189 ) C1123_=_C1190( C1123 C1190 ) C1123_=_C1191( C1123 C1191 ) \nC1123_=_C1192( C1123 C1192 ) C1123_=_C1193( C1123 C1193 ) C1123_=_C1194( C1123 C1194 ) C1128_=_C1177( C1128 C1177 ) C1128_=_C1836( C1128 C1836 ) C1128_=_C1855( C1128 C1855 ) \nC1128_=_C1899( C1128 C1899 ) C1128_=_C2027( C1128 C2027 ) C1128_=_C2029( C1128 C2029 ) C1128_=_C2030( C1128 C2030 ) C1128_=_C2031( C1128 C2031 ) C1128_=_C2032( C1128 C2032 ) \nC1128_=_C2033( C1128 C2033 ) C1128_=_C2034( C1128 C2034 ) C1128_=_C2035( C1128 C2035 ) C1128_=_C2036( C1128 C2036 ) C1128_=_C2037( C1128 C2037 ) C1128_=_C2038( C1128 C2038 ) \nC1128_=_C2039( C1128 C2039 ) C1128_=_C2040( C1128 C2040 ) C1128_=_C2041( C1128 C2041 ) C1128_=_C2042( C1128 C2042 ) C1128_=_C2043( C1128 C2043 ) C1128_=_C2044( C1128 C2044 ) \nC1147_=_C1152( C1147 C1152 ) C1147_=_C1158( C1147 C1158 ) C1147_=_C1172( C1147 C1172 ) C1147_=_C1173( C1147 C1173 ) C1147_=_C1174( C1147 C1174 ) C1147_=_C1175( C1147 C1175 ) \nC1147_=_C1176( C1147 C1176 ) C1147_=_C1177( C1147 C1177 ) C1147_=_C1178( C1147 C1178 ) C1147_=_C1179( C1147 C1179 ) C1147_=_C1180( C1147 C1180 ) C1147_=_C1181( C1147 C1181 ) \nC1147_=_C1182( C1147 C1182 ) C1147_=_C1184( C1147 C1184 ) C1147_=_C1185( C1147 C1185 ) C1147_=_C1186( C1147 C1186 ) C1147_=_C1187( C1147 C1187 ) C1147_=_C1188( C1147 C1188 ) \nC1147_=_C1189( C1147 C1189 ) C1147_=_C1190( C1147 C1190 ) C1147_=_C1191( C1147 C1191 ) C1147_=_C1192( C1147 C1192 ) C1147_=_C1193( C1147 C1193 ) C1147_=_C1194( C1147 C1194 ) \nC1152_=_C1158( C1152 C1158 ) C1152_=_C1179( C1152 C1179 ) C1152_=_C1487( C1152 C1487 ) C1152_=_C1700( C1152 C1700 ) C1152_=_C1941( C1152 C1941 ) C1152_=_C2321( C1152 C2321 ) \nC1152_=_C2512( C1152 C2512 ) C1152_=_C2528( C1152 C2528 ) C1152_=_C2529( C1152 C2529 ) C1152_=_C2530( C1152 C2530 ) C1152_=_C2531( C1152 C2531 ) C1152_=_C2532( C1152 C2532 ) \nC1152_=_C2533( C1152 C2533 ) C1152_=_C2534( C1152 C2534 ) C1152_=_C2535( C1152 C2535 ) C1152_=_C2536( C1152 C2536 ) C1152_=_C2537( C1152 C2537 ) C1152_=_C2538( C1152 C2538 ) \nC1152_=_C2539( C1152 C2539 ) C1152_=_C2540( C1152 C2540 ) C1152_=_C2541( C1152 C2541 ) C1152_=_C2542( C1152 C2542 ) C1152_=_C2543( C1152 C2543 ) C1152_=_C2544( C1152 C2544 ) \nC1158_=_C1671( C1158 C1671 ) C1158_=_C1745( C1158 C1745 ) C1158_=_C1842( C1158 C1842 ) C1158_=_C1909( C1158 C1909 ) C1158_=_C2422( C1158 C2422 ) C1158_=_C2598( C1158 C2598 ) \nC1158_=_C2630( C1158 C2630 ) C1158_=_C2797( C1158 C2797 ) C1158_=_C2832( C1158 C2832 ) C1158_=_C3021( C1158 C3021 ) C1158_=_C3032( C1158 C3032 ) C1158_=_C3033( C1158 C3033 ) \nC1158_=_C3034( C1158 C3034 ) C1158_=_C3035( C1158 C3035 ) C1158_=_C3036( C1158 C3036 ) C1158_=_C3037( C1158 C3037 ) C1158_=_C3038( C1158 C3038 ) C1158_=_C3039( C1158 C3039 ) \nC1158_=_C3040( C1158 C3040 ) C1158_=_C3041( C1158 C3041 ) C1158_=_C3042( C1158 C3042 ) C1158_=_C3043( C1158 C3043 ) C1172_=_C1173( C1172 C1173 ) C1172_=_C1174( C1172 C1174 ) \nC1172_=_C1175( C1172 C1175 ) C1172_=_C1176( C1172 C1176 ) C1172_=_C1177( C1172 C1177 ) C1172_=_C1178( C1172 C1178 ) C1172_=_C1179( C1172 C1179 ) C1172_=_C1180( C1172 C1180 ) \nC1172_=_C1181( C1172 C1181 ) C1172_=_C1182( C1172 C1182 ) C1172_=_C1184( C1172 C1184 ) C1172_=_C1185( C1172 C1185 ) C1172_=_C1186( C1172 C1186 ) C1172_=_C1187( C1172 C1187 ) \nC1172_=_C1188( C1172 C1188 ) C1172_=_C1189( C1172 C1189 ) C1172_=_C1190( C1172 C1190 ) C1172_=_C1191( C1172 C1191 ) C1172_=_C1192( C1172 C1192 ) C1172_=_C1193( C1172 C1193 ) \nC1172_=_C1194( C1172 C1194 ) C1172_=_C1487( C1172 C1487 ) C1173_=_C1174( C1173 C1174 ) C1173_=_C1175( C1173 C1175 ) C1173_=_C1176( C1173 C1176 ) C1173_=_C1177( C1173 C1177 ) \nC1173_=_C1178( C1173 C1178 ) C1173_=_C1179( C1173 C1179 ) C1173_=_C1180( C1173 C1180 ) C1173_=_C1181( C1173 C1181 ) C1173_=_C1182( C1173 C1182 ) C1173_=_C1184( C1173 C1184 ) \nC1173_=_C1185( C1173 C1185 ) C1173_=_C1186( C1173 C1186 ) C1173_=_C1187( C1173 C1187 ) C1173_=_C1188( C1173 C1188 ) C1173_=_C1189( C1173 C1189 ) C1173_=_C1190( C1173 C1190 ) \nC1173_=_C1191( C1173 C1191 ) C1173_=_C1192( C1173</w:t>
      </w:r>
    </w:p>
    <w:p>
      <w:pPr>
        <w:pStyle w:val="PreformattedText"/>
        <w:bidi w:val="0"/>
        <w:spacing w:before="0" w:after="0"/>
        <w:jc w:val="left"/>
        <w:rPr/>
      </w:pPr>
      <w:r>
        <w:rPr/>
        <w:t xml:space="preserve"> </w:t>
      </w:r>
      <w:r>
        <w:rPr/>
        <w:t>C1192 ) C1173_=_C1193( C1173 C1193 ) C1173_=_C1194( C1173 C1194 ) C1173_=_C1700( C1173 C1700 ) C1174_=_C1175( C1174 C1175 ) \nC1174_=_C1176( C1174 C1176 ) C1174_=_C1177( C1174 C1177 ) C1174_=_C1178( C1174 C1178 ) C1174_=_C1179( C1174 C1179 ) C1174_=_C1180( C1174 C1180 ) C1174_=_C1181( C1174 C1181 ) \nC1174_=_C1182( C1174 C1182 ) C1174_=_C1184( C1174 C1184 ) C1174_=_C1185( C1174 C1185 ) C1174_=_C1186( C1174 C1186 ) C1174_=_C1187( C1174 C1187 ) C1174_=_C1188( C1174 C1188 ) \nC1174_=_C1189( C1174 C1189 ) C1174_=_C1190( C1174 C1190 ) C1174_=_C1191( C1174 C1191 ) C1174_=_C1192( C1174 C1192 ) C1174_=_C1193( C1174 C1193 ) C1174_=_C1194( C1174 C1194 ) \nC1174_=_C1836( C1174 C1836 ) C1174_=_C1842( C1174 C1842 ) C1175_=_C1176( C1175 C1176 ) C1175_=_C1177( C1175 C1177 ) C1175_=_C1178( C1175 C1178 ) C1175_=_C1179( C1175 C1179 ) \nC1175_=_C1180( C1175 C1180 ) C1175_=_C1181( C1175 C1181 ) C1175_=_C1182( C1175 C1182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899( C1175 C1899 ) C1175_=_C1909( C1175 C1909 ) C1176_=_C1177( C1176 C1177 ) C1176_=_C1178( C1176 C1178 ) \nC1176_=_C1179( C1176 C1179 ) C1176_=_C1180( C1176 C1180 ) C1176_=_C1181( C1176 C1181 ) C1176_=_C1182( C1176 C1182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941( C1176 C1941 ) C1177_=_C1178( C1177 C1178 ) C1177_=_C1179( C1177 C1179 ) \nC1177_=_C1180( C1177 C1180 ) C1177_=_C1181( C1177 C1181 ) C1177_=_C1182( C1177 C1182 ) C1177_=_C1184( C1177 C1184 ) C1177_=_C1185( C1177 C1185 ) C1177_=_C1186( C1177 C1186 ) \nC1177_=_C1187( C1177 C1187 ) C1177_=_C1188( C1177 C1188 ) C1177_=_C1189( C1177 C1189 ) C1177_=_C1190( C1177 C1190 ) C1177_=_C1191( C1177 C1191 ) C1177_=_C1192( C1177 C1192 ) \nC1177_=_C1193( C1177 C1193 ) C1177_=_C1194( C1177 C1194 ) C1177_=_C1836( C1177 C1836 ) C1177_=_C1855( C1177 C1855 ) C1177_=_C1899( C1177 C1899 ) C1177_=_C2027( C1177 C2027 ) \nC1177_=_C2029( C1177 C2029 ) C1177_=_C2030( C1177 C2030 ) C1177_=_C2031( C1177 C2031 ) C1177_=_C2032( C1177 C2032 ) C1177_=_C2033( C1177 C2033 ) C1177_=_C2034( C1177 C2034 ) \nC1177_=_C2035( C1177 C2035 ) C1177_=_C2036( C1177 C2036 ) C1177_=_C2037( C1177 C2037 ) C1177_=_C2038( C1177 C2038 ) C1177_=_C2039( C1177 C2039 ) C1177_=_C2040( C1177 C2040 ) \nC1177_=_C2041( C1177 C2041 ) C1177_=_C2042( C1177 C2042 ) C1177_=_C2043( C1177 C2043 ) C1177_=_C2044( C1177 C2044 ) C1178_=_C1179( C1178 C1179 ) C1178_=_C1180( C1178 C1180 ) \nC1178_=_C1181( C1178 C1181 ) C1178_=_C1182( C1178 C1182 ) C1178_=_C1184( C1178 C1184 ) C1178_=_C1185( C1178 C1185 ) C1178_=_C1186( C1178 C1186 ) C1178_=_C1187( C1178 C1187 ) \nC1178_=_C1188( C1178 C1188 ) C1178_=_C1189( C1178 C1189 ) C1178_=_C1190( C1178 C1190 ) C1178_=_C1191( C1178 C1191 ) C1178_=_C1192( C1178 C1192 ) C1178_=_C1193( C1178 C1193 ) \nC1178_=_C1194( C1178 C1194 ) C1178_=_C2512( C1178 C2512 ) C1179_=_C1180( C1179 C1180 ) C1179_=_C1181( C1179 C1181 ) C1179_=_C1182( C1179 C1182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487( C1179 C1487 ) C1179_=_C1700( C1179 C1700 ) \nC1179_=_C1941( C1179 C1941 ) C1179_=_C2321( C1179 C2321 ) C1179_=_C2512( C1179 C2512 ) C1179_=_C2528( C1179 C2528 ) C1179_=_C2529( C1179 C2529 ) C1179_=_C2530( C1179 C2530 ) \nC1179_=_C2531( C1179 C2531 ) C1179_=_C2532( C1179 C2532 ) C1179_=_C2533( C1179 C2533 ) C1179_=_C2534( C1179 C2534 ) C1179_=_C2535( C1179 C2535 ) C1179_=_C2536( C1179 C2536 ) \nC1179_=_C2537( C1179 C2537 ) C1179_=_C2538( C1179 C2538 ) C1179_=_C2539( C1179 C2539 ) C1179_=_C2540( C1179 C2540 ) C1179_=_C2541( C1179 C2541 ) C1179_=_C2542( C1179 C2542 ) \nC1179_=_C2543( C1179 C2543 ) C1179_=_C2544( C1179 C2544 ) C1180_=_C1181( C1180 C1181 ) C1180_=_C1182( C1180 C1182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2529( C1180 C2529 ) C1180_=_C2630( C1180 C2630 ) C1181_=_C1182( C1181 C1182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2832( C1181 C2832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2032( C1182 C2032 ) \nC1182_=_C2532( C1182 C2532 ) C1182_=_C3021( C1182 C3021 ) C1184_=_C1185( C1184 C1185 ) C1184_=_C1186( C1184 C1186 ) C1184_=_C1187( C1184 C1187 ) C1184_=_C1188( C1184 C1188 ) \nC1184_=_C1189( C1184 C1189 ) C1184_=_C1190( C1184 C1190 ) C1184_=_C1191( C1184 C1191 ) C1184_=_C1192( C1184 C1192 ) C1184_=_C1193( C1184 C1193 ) C1184_=_C1194( C1184 C1194 ) \nC1184_=_C2033( C1184 C2033 ) C1185_=_C1186( C1185 C1186 ) C1185_=_C1187( C1185 C1187 ) C1185_=_C1188( C1185 C1188 ) C1185_=_C1189( C1185 C1189 ) C1185_=_C1190( C1185 C1190 ) \nC1185_=_C1191( C1185 C1191 ) C1185_=_C1192( C1185 C1192 ) C1185_=_C1193( C1185 C1193 ) C1185_=_C1194( C1185 C1194 ) C1185_=_C2533( C1185 C2533 ) C1186_=_C1187( C1186 C1187 ) \nC1186_=_C1188( C1186 C1188 ) C1186_=_C1189( C1186 C1189 ) C1186_=_C1190( C1186 C1190 ) C1186_=_C1191( C1186 C1191 ) C1186_=_C1192( C1186 C1192 ) C1186_=_C1193( C1186 C1193 ) \nC1186_=_C1194( C1186 C1194 ) C1186_=_C2034( C1186 C2034 ) C1186_=_C3032( C1186 C3032 ) C1187_=_C1188( C1187 C1188 ) C1187_=_C1189( C1187 C1189 ) C1187_=_C1190( C1187 C1190 ) \nC1187_=_C1191( C1187 C1191 ) C1187_=_C1192( C1187 C1192 ) C1187_=_C1193( C1187 C1193 ) C1187_=_C1194( C1187 C1194 ) C1187_=_C2035( C1187 C2035 ) C1187_=_C3035( C1187 C3035 ) \nC1188_=_C1189( C1188 C1189 ) C1188_=_C1190( C1188 C1190 ) C1188_=_C1191( C1188 C1191 ) C1188_=_C1192( C1188 C1192 ) C1188_=_C1193( C1188 C1193 ) C1188_=_C1194( C1188 C1194 ) \nC1188_=_C2037( C1188 C2037 ) C1189_=_C1190( C1189 C1190 ) C1189_=_C1191( C1189 C1191 ) C1189_=_C1192( C1189 C1192 ) C1189_=_C1193( C1189 C1193 ) C1189_=_C1194( C1189 C1194 ) \nC1189_=_C2538( C1189 C2538 ) C1190_=_C1191( C1190 C1191 ) C1190_=_C1192( C1190 C1192 ) C1190_=_C1193( C1190 C1193 ) C1190_=_C1194( C1190 C1194 ) C1190_=_C2539( C1190 C2539 ) \nC1191_=_C1192( C1191 C1192 ) C1191_=_C1193( C1191 C1193 ) C1191_=_C1194( C1191 C1194 ) C1191_=_C3039( C1191 C3039 ) C1192_=_C1193( C1192 C1193 ) C1192_=_C1194( C1192 C1194 ) \nC1192_=_C2544( C1192 C2544 ) C1193_=_C1194( C1193 C1194 ) C1193_=_C2043( C1193 C2043 ) C1193_=_C3043( C1193 C3043 ) C1194_=_C2044( C1194 C2044 ) C1487_=_C1700( C1487 C1700 ) \nC1487_=_C1941( C1487 C1941 ) C1487_=_C2321( C1487 C2321 ) C1487_=_C2512( C1487 C2512 ) C1487_=_C2528( C1487 C2528 ) C1487_=_C2529( C1487 C2529 ) C1487_=_C2530( C1487 C2530 ) \nC1487_=_C2531( C1487 C2531 ) C1487_=_C2532( C1487 C2532 ) C1487_=_C2533( C1487 C2533 ) C1487_=_C2534( C1487 C2534 ) C1487_=_C2535( C1487 C2535 ) C1487_=_C2536( C1487 C2536 ) \nC1487_=_C2537( C1487 C2537 ) C1487_=_C2538( C1487 C2538 ) C1487_=_C2539( C1487 C2539 ) C1487_=_C2540( C1487 C2540 ) C1487_=_C2541( C1487 C2541 ) C1487_=_C2542( C1487 C2542 ) \nC1487_=_C2543( C1487 C2543 ) C1487_=_C2544( C1487 C2544 ) C1671_=_C1745( C1671 C1745 ) C1671_=_C1842( C1671 C1842 ) C1671_=_C1909( C1671 C1909 ) C1671_=_C2422( C1671 C2422 ) \nC1671_=_C2598( C1671 C2598 ) C1671_=_C2630( C1671 C2630 ) C1671_=_C2797( C1671 C2797 ) C1671_=_C2832( C1671 C2832 ) C1671_=_C3021( C1671 C3021 ) C1671_=_C3032( C1671 C3032 ) \nC1671_=_C3033( C1671 C3033 ) C1671_=_C3034( C1671 C3034 ) C1671_=_C3035( C1671 C3035 ) C1671_=_C3036( C1671 C3036 ) C1671_=_C3037( C1671 C3037 ) C1671_=_C3038( C1671 C3038 ) \nC1671_=_C3039( C1671 C3039 ) C1671_=_C3040( C1671 C3040 ) C1671_=_C3041( C1671 C3041 ) C1671_=_C3042( C1671 C3042 ) C1671_=_C3043( C1671 C3043 ) C1700_=_C1941( C1700 C1941 ) \nC1700_=_C2321( C1700 C2321 ) C1700_=_C2512( C1700 C2512 ) C1700_=_C2528( C1700 C2528 ) C1700_=_C2529( C1700 C2529 ) C1700_=_C2530( C1700 C2530 ) C1700_=_C2531( C1700 C2531 ) \nC1700_=_C2532( C1700 C2532 ) C1700_=_C2533( C1700 C2533 ) C1700_=_C2534( C1700 C2534 ) C1700_=_C2535( C1700 C2535 ) C1700_=_C2536( C1700 C2536 ) C1700_=_C2537( C1700 C2537 ) \nC1700_=_C2538( C1700 C2538 ) C1700_=_C2539( C1700 C2539 ) C1700_=_C2540( C1700 C2540 ) C1700_=_C2541( C1700 C2541 ) C1700_=_C2542( C1700 C2542 ) C1700_=_C2543( C1700 C2543 ) \nC1700_=_C2544( C1700 C2544 ) C1745_=_C1842( C1745 C1842 ) C1745_=_C1909( C1745 C1909 ) C1745_=_C2422( C1745 C2422 ) C1745_=_C2598( C1745 C2598 ) C1745_=_C2630( C1745 C2630 ) \nC1745_=_C2797( C1745 C2797 ) C1745_=_C2832( C1745 C2832 ) C1745_=_C3021( C1745 C3021 ) C1745_=_C3032( C1745 C3032 ) C1745_=_C3033( C1745 C3033 ) C1745_=_C3034( C1745 C3034 ) \nC1745_=_C3035( C1745 C3035 ) C1745_=_C3036( C1745 C3036 ) C1745_=_C3037( C1745 C3037 ) C1745_=_C3038(</w:t>
      </w:r>
    </w:p>
    <w:p>
      <w:pPr>
        <w:pStyle w:val="PreformattedText"/>
        <w:bidi w:val="0"/>
        <w:spacing w:before="0" w:after="0"/>
        <w:jc w:val="left"/>
        <w:rPr/>
      </w:pPr>
      <w:r>
        <w:rPr/>
        <w:t xml:space="preserve"> </w:t>
      </w:r>
      <w:r>
        <w:rPr/>
        <w:t>C1745 C3038 ) C1745_=_C3039( C1745 C3039 ) C1745_=_C3040( C1745 C3040 ) \nC1745_=_C3041( C1745 C3041 ) C1745_=_C3042( C1745 C3042 ) C1745_=_C3043( C1745 C3043 ) C1836_=_C1842( C1836 C1842 ) C1836_=_C1855( C1836 C1855 ) C1836_=_C1899( C1836 C1899 ) \nC1836_=_C2027( C1836 C2027 ) C1836_=_C2029( C1836 C2029 ) C1836_=_C2030( C1836 C2030 ) C1836_=_C2031( C1836 C2031 ) C1836_=_C2032( C1836 C2032 ) C1836_=_C2033( C1836 C2033 ) \nC1836_=_C2034( C1836 C2034 ) C1836_=_C2035( C1836 C2035 ) C1836_=_C2036( C1836 C2036 ) C1836_=_C2037( C1836 C2037 ) C1836_=_C2038( C1836 C2038 ) C1836_=_C2039( C1836 C2039 ) \nC1836_=_C2040( C1836 C2040 ) C1836_=_C2041( C1836 C2041 ) C1836_=_C2042( C1836 C2042 ) C1836_=_C2043( C1836 C2043 ) C1836_=_C2044( C1836 C2044 ) C1842_=_C1909( C1842 C1909 ) \nC1842_=_C2422( C1842 C2422 ) C1842_=_C2598( C1842 C2598 ) C1842_=_C2630( C1842 C2630 ) C1842_=_C2797( C1842 C2797 ) C1842_=_C2832( C1842 C2832 ) C1842_=_C3021( C1842 C3021 ) \nC1842_=_C3032( C1842 C3032 ) C1842_=_C3033( C1842 C3033 ) C1842_=_C3034( C1842 C3034 ) C1842_=_C3035( C1842 C3035 ) C1842_=_C3036( C1842 C3036 ) C1842_=_C3037( C1842 C3037 ) \nC1842_=_C3038( C1842 C3038 ) C1842_=_C3039( C1842 C3039 ) C1842_=_C3040( C1842 C3040 ) C1842_=_C3041( C1842 C3041 ) C1842_=_C3042( C1842 C3042 ) C1842_=_C3043( C1842 C3043 ) \nC1855_=_C1899( C1855 C1899 ) C1855_=_C2027( C1855 C2027 ) C1855_=_C2029( C1855 C2029 ) C1855_=_C2030( C1855 C2030 ) C1855_=_C2031( C1855 C2031 ) C1855_=_C2032( C1855 C2032 ) \nC1855_=_C2033( C1855 C2033 ) C1855_=_C2034( C1855 C2034 ) C1855_=_C2035( C1855 C2035 ) C1855_=_C2036( C1855 C2036 ) C1855_=_C2037( C1855 C2037 ) C1855_=_C2038( C1855 C2038 ) \nC1855_=_C2039( C1855 C2039 ) C1855_=_C2040( C1855 C2040 ) C1855_=_C2041( C1855 C2041 ) C1855_=_C2042( C1855 C2042 ) C1855_=_C2043( C1855 C2043 ) C1855_=_C2044( C1855 C2044 ) \nC1899_=_C1909( C1899 C1909 ) C1899_=_C2027( C1899 C2027 ) C1899_=_C2029( C1899 C2029 ) C1899_=_C2030( C1899 C2030 ) C1899_=_C2031( C1899 C2031 ) C1899_=_C2032( C1899 C2032 ) \nC1899_=_C2033( C1899 C2033 ) C1899_=_C2034( C1899 C2034 ) C1899_=_C2035( C1899 C2035 ) C1899_=_C2036( C1899 C2036 ) C1899_=_C2037( C1899 C2037 ) C1899_=_C2038( C1899 C2038 ) \nC1899_=_C2039( C1899 C2039 ) C1899_=_C2040( C1899 C2040 ) C1899_=_C2041( C1899 C2041 ) C1899_=_C2042( C1899 C2042 ) C1899_=_C2043( C1899 C2043 ) C1899_=_C2044( C1899 C2044 ) \nC1909_=_C2422( C1909 C2422 ) C1909_=_C2598( C1909 C2598 ) C1909_=_C2630( C1909 C2630 ) C1909_=_C2797( C1909 C2797 ) C1909_=_C2832( C1909 C2832 ) C1909_=_C3021( C1909 C3021 ) \nC1909_=_C3032( C1909 C3032 ) C1909_=_C3033( C1909 C3033 ) C1909_=_C3034( C1909 C3034 ) C1909_=_C3035( C1909 C3035 ) C1909_=_C3036( C1909 C3036 ) C1909_=_C3037( C1909 C3037 ) \nC1909_=_C3038( C1909 C3038 ) C1909_=_C3039( C1909 C3039 ) C1909_=_C3040( C1909 C3040 ) C1909_=_C3041( C1909 C3041 ) C1909_=_C3042( C1909 C3042 ) C1909_=_C3043( C1909 C3043 ) \nC1941_=_C2321( C1941 C2321 ) C1941_=_C2512( C1941 C2512 ) C1941_=_C2528( C1941 C2528 ) C1941_=_C2529( C1941 C2529 ) C1941_=_C2530( C1941 C2530 ) C1941_=_C2531( C1941 C2531 ) \nC1941_=_C2532( C1941 C2532 ) C1941_=_C2533( C1941 C2533 ) C1941_=_C2534( C1941 C2534 ) C1941_=_C2535( C1941 C2535 ) C1941_=_C2536( C1941 C2536 ) C1941_=_C2537( C1941 C2537 ) \nC1941_=_C2538( C1941 C2538 ) C1941_=_C2539( C1941 C2539 ) C1941_=_C2540( C1941 C2540 ) C1941_=_C2541( C1941 C2541 ) C1941_=_C2542( C1941 C2542 ) C1941_=_C2543( C1941 C2543 ) \nC1941_=_C2544( C1941 C2544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321( C2027 C2321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528( C2029 C2528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0_=_C2044( C2030 C2044 ) \nC2030_=_C2530( C2030 C2530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532( C2032 C2532 ) C2032_=_C3021( C2032 C3021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4_=_C2035( C2034 C2035 ) C2034_=_C2036( C2034 C2036 ) C2034_=_C2037( C2034 C2037 ) \nC2034_=_C2038( C2034 C2038 ) C2034_=_C2039( C2034 C2039 ) C2034_=_C2040( C2034 C2040 ) C2034_=_C2041( C2034 C2041 ) C2034_=_C2042( C2034 C2042 ) C2034_=_C2043( C2034 C2043 ) \nC2034_=_C2044( C2034 C2044 ) C2034_=_C3032( C2034 C3032 ) C2035_=_C2036( C2035 C2036 ) C2035_=_C2037( C2035 C2037 ) C2035_=_C2038( C2035 C2038 ) C2035_=_C2039( C2035 C2039 ) \nC2035_=_C2040( C2035 C2040 ) C2035_=_C2041( C2035 C2041 ) C2035_=_C2042( C2035 C2042 ) C2035_=_C2043( C2035 C2043 ) C2035_=_C2044( C2035 C2044 ) C2035_=_C3035( C2035 C3035 ) \nC2036_=_C2037( C2036 C2037 ) C2036_=_C2038( C2036 C2038 ) C2036_=_C2039( C2036 C2039 ) C2036_=_C2040( C2036 C2040 ) C2036_=_C2041( C2036 C2041 ) C2036_=_C2042( C2036 C2042 ) \nC2036_=_C2043( C2036 C2043 ) C2036_=_C2044( C2036 C2044 ) C2036_=_C2535( C2036 C2535 ) C2037_=_C2038( C2037 C2038 ) C2037_=_C2039( C2037 C2039 ) C2037_=_C2040( C2037 C2040 ) \nC2037_=_C2041( C2037 C2041 ) C2037_=_C2042( C2037 C2042 ) C2037_=_C2043( C2037 C2043 ) C2037_=_C2044( C2037 C2044 ) C2038_=_C2039( C2038 C2039 ) C2038_=_C2040( C2038 C2040 ) \nC2038_=_C2041( C2038 C2041 ) C2038_=_C2042( C2038 C2042 ) C2038_=_C2043( C2038 C2043 ) C2038_=_C2044( C2038 C2044 ) C2038_=_C2540( C2038 C2540 ) C2039_=_C2040( C2039 C2040 ) \nC2039_=_C2041( C2039 C2041 ) C2039_=_C2042( C2039 C2042 ) C2039_=_C2043( C2039 C2043 ) C2039_=_C2044( C2039 C2044 ) C2039_=_C2541( C2039 C2541 ) C2040_=_C2041( C2040 C2041 ) \nC2040_=_C2042( C2040 C2042 ) C2040_=_C2043( C2040 C2043 ) C2040_=_C2044( C2040 C2044 ) C2041_=_C2042( C2041 C2042 ) C2041_=_C2043( C2041 C2043 ) C2041_=_C2044( C2041 C2044 ) \nC2042_=_C2043( C2042 C2043 ) C2042_=_C2044( C2042 C2044 ) C2043_=_C2044( C2043 C2044 ) C2043_=_C3043( C2043 C3043 ) C2321_=_C2512( C2321 C2512 ) C2321_=_C2528( C2321 C2528 ) \nC2321_=_C2529( C2321 C2529 ) C2321_=_C2530( C2321 C2530 ) C2321_=_C2531( C2321 C2531 ) C2321_=_C2532( C2321 C2532 ) C2321_=_C2533( C2321 C2533 ) C2321_=_C2534( C2321 C2534 ) \nC2321_=_C2535( C2321 C2535 ) C2321_=_C2536( C2321 C2536 ) C2321_=_C2537( C2321 C2537 ) C2321_=_C2538( C2321 C2538 ) C2321_=_C2539( C2321 C2539 ) C2321_=_C2540( C2321 C2540 ) \nC2321_=_C2541( C2321 C2541 ) C2321_=_C2542( C2321 C2542 ) C2321_=_C2543( C2321 C2543 ) C2321_=_C2544( C2321 C2544 ) C2422_=_C2598( C2422 C2598 ) C2422_=_C2630( C2422 C2630 ) \nC2422_=_C2797( C2422 C2797 ) C2422_=_C2832( C2422 C2832 ) C2422_=_C3021( C2422 C3021 ) C2422_=_C3032( C2422 C3032 ) C2422_=_C3033( C2422 C3033 ) C2422_=_C3034( C2422 C3034 ) \nC2422_=_C3035( C2422 C3035 ) C2422_=_C3036( C2422 C3036 ) C2422_=_C3037( C2422 C3037 ) C2422_=_C3038( C2422 C3038 ) C2422_=_C3039( C2422 C3039 ) C2422_=_C3040( C2422 C3040 ) \nC2422_=_C3041( C2422 C3041 ) C2422_=_C3042( C2422 C3042 ) C2422_=_C3043( C2422 C3043 ) C2512_=_C2528( C2512 C2528 ) C2512_=_C2529( C2512 C2529 ) C2512_=_C2530( C2512 C2530 ) \nC2512_=_C2531( C2512 C2531 ) C2512_=_C2532( C2512 C2532 ) C2512_=_C2533( C2512 C2533 ) C2512_=_C2534( C2512 C2534 ) C2512_=_C2535( C2512 C2535 ) C2512_=_C2536( C2512 C2536 ) \nC2512_=_C2537( C2512 C2537 ) C2512_=_C2538( C2512 C2538 ) C2512_=_C2539( C2512 C2539 ) C2512_=_C2540( C2512 C2540 ) C2512_=_C2541( C2512 C2541 ) C2512_=_C2542( C2512 C2542 ) \nC2512_=_C2543( C2512 C2543 ) C2512_=_C2544( C2512 C2544 ) C2528_=_C2529( C2528 C2529 ) C2528_=_C2530( C2528 C2530 ) C2528_=_C2531( C2528 C2531 ) C2528_=_C2532( C2528 C2532 ) \nC2528_=_C2533( C2528 C2533 ) C2528_=_C2534( C2528 C2534 ) C2528_=_C2535( C2528 C2535 ) C2528_=_C2536( C2528 C2536 ) C2528_=_C2537( C2528 C2537 ) C2528_=_C2538( C2528 C2538 ) \nC2528_=_C2539( C2528 C2539 ) C2528_=_C2540( C2528 C2540 ) C2528_=_C2541( C2528 C2541 ) C2528_=_C2542( C2528 C2542 ) C2528_=_C2543( C2528 C2543 ) C2528_=_C2544( C2528 C2544 ) \nC2529_=_C2530( C2529 C2530 ) C2529_=_C2531( C2529 C2531 ) C2529_=_C2532( C2529 C2532 ) C2529_=_C2533( C2529 C2533 ) C2529_=_C2534( C2529 C2534 ) C2529_=_C2535(</w:t>
      </w:r>
    </w:p>
    <w:p>
      <w:pPr>
        <w:pStyle w:val="PreformattedText"/>
        <w:bidi w:val="0"/>
        <w:spacing w:before="0" w:after="0"/>
        <w:jc w:val="left"/>
        <w:rPr/>
      </w:pPr>
      <w:r>
        <w:rPr/>
        <w:t xml:space="preserve"> </w:t>
      </w:r>
      <w:r>
        <w:rPr/>
        <w:t>C2529 C2535 ) \nC2529_=_C2536( C2529 C2536 ) C2529_=_C2537( C2529 C2537 ) C2529_=_C2538( C2529 C2538 ) C2529_=_C2539( C2529 C2539 ) C2529_=_C2540( C2529 C2540 ) C2529_=_C2541( C2529 C2541 ) \nC2529_=_C2542( C2529 C2542 ) C2529_=_C2543( C2529 C2543 ) C2529_=_C2544( C2529 C2544 ) C2529_=_C2630( C2529 C2630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3021( C2532 C3021 ) C2533_=_C2534( C2533 C2534 ) C2533_=_C2535( C2533 C2535 ) C2533_=_C2536( C2533 C2536 ) C2533_=_C2537( C2533 C2537 ) \nC2533_=_C2538( C2533 C2538 ) C2533_=_C2539( C2533 C2539 ) C2533_=_C2540( C2533 C2540 ) C2533_=_C2541( C2533 C2541 ) C2533_=_C2542( C2533 C2542 ) C2533_=_C2543( C2533 C2543 ) \nC2533_=_C2544( C2533 C2544 ) C2534_=_C2535( C2534 C2535 ) C2534_=_C2536( C2534 C2536 ) C2534_=_C2537( C2534 C2537 ) C2534_=_C2538( C2534 C2538 ) C2534_=_C2539( C2534 C2539 ) \nC2534_=_C2540( C2534 C2540 ) C2534_=_C2541( C2534 C2541 ) C2534_=_C2542( C2534 C2542 ) C2534_=_C2543( C2534 C2543 ) C2534_=_C2544( C2534 C2544 ) C2535_=_C2536( C2535 C2536 ) \nC2535_=_C2537( C2535 C2537 ) C2535_=_C2538( C2535 C2538 ) C2535_=_C2539( C2535 C2539 ) C2535_=_C2540( C2535 C2540 ) C2535_=_C2541( C2535 C2541 ) C2535_=_C2542( C2535 C2542 ) \nC2535_=_C2543( C2535 C2543 ) C2535_=_C2544( C2535 C2544 ) C2536_=_C2537( C2536 C2537 ) C2536_=_C2538( C2536 C2538 ) C2536_=_C2539( C2536 C2539 ) C2536_=_C2540( C2536 C2540 ) \nC2536_=_C2541( C2536 C2541 ) C2536_=_C2542( C2536 C2542 ) C2536_=_C2543( C2536 C2543 ) C2536_=_C2544( C2536 C2544 ) C2537_=_C2538( C2537 C2538 ) C2537_=_C2539( C2537 C2539 ) \nC2537_=_C2540( C2537 C2540 ) C2537_=_C2541( C2537 C2541 ) C2537_=_C2542( C2537 C2542 ) C2537_=_C2543( C2537 C2543 ) C2537_=_C2544( C2537 C2544 ) C2538_=_C2539( C2538 C2539 ) \nC2538_=_C2540( C2538 C2540 ) C2538_=_C2541( C2538 C2541 ) C2538_=_C2542( C2538 C2542 ) C2538_=_C2543( C2538 C2543 ) C2538_=_C2544( C2538 C2544 ) C2539_=_C2540( C2539 C2540 ) \nC2539_=_C2541( C2539 C2541 ) C2539_=_C2542( C2539 C2542 ) C2539_=_C2543( C2539 C2543 ) C2539_=_C2544( C2539 C2544 ) C2540_=_C2541( C2540 C2541 ) C2540_=_C2542( C2540 C2542 ) \nC2540_=_C2543( C2540 C2543 ) C2540_=_C2544( C2540 C2544 ) C2541_=_C2542( C2541 C2542 ) C2541_=_C2543( C2541 C2543 ) C2541_=_C2544( C2541 C2544 ) C2542_=_C2543( C2542 C2543 ) \nC2542_=_C2544( C2542 C2544 ) C2543_=_C2544( C2543 C2544 ) C2598_=_C2630( C2598 C2630 ) C2598_=_C2797( C2598 C2797 ) C2598_=_C2832( C2598 C2832 ) C2598_=_C3021( C2598 C3021 ) \nC2598_=_C3032( C2598 C3032 ) C2598_=_C3033( C2598 C3033 ) C2598_=_C3034( C2598 C3034 ) C2598_=_C3035( C2598 C3035 ) C2598_=_C3036( C2598 C3036 ) C2598_=_C3037( C2598 C3037 ) \nC2598_=_C3038( C2598 C3038 ) C2598_=_C3039( C2598 C3039 ) C2598_=_C3040( C2598 C3040 ) C2598_=_C3041( C2598 C3041 ) C2598_=_C3042( C2598 C3042 ) C2598_=_C3043( C2598 C3043 ) \nC2630_=_C2797( C2630 C2797 ) C2630_=_C2832( C2630 C2832 ) C2630_=_C3021( C2630 C3021 ) C2630_=_C3032( C2630 C3032 ) C2630_=_C3033( C2630 C3033 ) C2630_=_C3034( C2630 C3034 ) \nC2630_=_C3035( C2630 C3035 ) C2630_=_C3036( C2630 C3036 ) C2630_=_C3037( C2630 C3037 ) C2630_=_C3038( C2630 C3038 ) C2630_=_C3039( C2630 C3039 ) C2630_=_C3040( C2630 C3040 ) \nC2630_=_C3041( C2630 C3041 ) C2630_=_C3042( C2630 C3042 ) C2630_=_C3043( C2630 C3043 ) C2797_=_C2832( C2797 C2832 ) C2797_=_C3021( C2797 C3021 ) C2797_=_C3032( C2797 C3032 ) \nC2797_=_C3033( C2797 C3033 ) C2797_=_C3034( C2797 C3034 ) C2797_=_C3035( C2797 C3035 ) C2797_=_C3036( C2797 C3036 ) C2797_=_C3037( C2797 C3037 ) C2797_=_C3038( C2797 C3038 ) \nC2797_=_C3039( C2797 C3039 ) C2797_=_C3040( C2797 C3040 ) C2797_=_C3041( C2797 C3041 ) C2797_=_C3042( C2797 C3042 ) C2797_=_C3043( C2797 C3043 ) C2832_=_C3021( C2832 C3021 ) \nC2832_=_C3032( C2832 C3032 ) C2832_=_C3033( C2832 C3033 ) C2832_=_C3034( C2832 C3034 ) C2832_=_C3035( C2832 C3035 ) C2832_=_C3036( C2832 C3036 ) C2832_=_C3037( C2832 C3037 ) \nC2832_=_C3038( C2832 C3038 ) C2832_=_C3039( C2832 C3039 ) C2832_=_C3040( C2832 C3040 ) C2832_=_C3041( C2832 C3041 ) C2832_=_C3042( C2832 C3042 ) C2832_=_C3043( C2832 C3043 ) \nC3021_=_C3032( C3021 C3032 ) C3021_=_C3033( C3021 C3033 ) C3021_=_C3034( C3021 C3034 ) C3021_=_C3035( C3021 C3035 ) C3021_=_C3036( C3021 C3036 ) C3021_=_C3037( C3021 C3037 ) \nC3021_=_C3038( C3021 C3038 ) C3021_=_C3039( C3021 C3039 ) C3021_=_C3040( C3021 C3040 ) C3021_=_C3041( C3021 C3041 ) C3021_=_C3042( C3021 C3042 ) C3021_=_C3043( C3021 C3043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3_=_C3034( C3033 C3034 ) \nC3033_=_C3035( C3033 C3035 ) C3033_=_C3036( C3033 C3036 ) C3033_=_C3037( C3033 C3037 ) C3033_=_C3038( C3033 C3038 ) C3033_=_C3039( C3033 C3039 ) C3033_=_C3040( C3033 C3040 ) \nC3033_=_C3041( C3033 C3041 ) C3033_=_C3042( C3033 C3042 ) C3033_=_C3043( C3033 C3043 ) C3034_=_C3035( C3034 C3035 ) C3034_=_C3036( C3034 C3036 ) C3034_=_C3037( C3034 C3037 ) \nC3034_=_C3038( C3034 C3038 ) C3034_=_C3039( C3034 C3039 ) C3034_=_C3040( C3034 C3040 ) C3034_=_C3041( C3034 C3041 ) C3034_=_C3042( C3034 C3042 ) C3034_=_C3043( C3034 C3043 ) \nC3035_=_C3036( C3035 C3036 ) C3035_=_C3037( C3035 C3037 ) C3035_=_C3038( C3035 C3038 ) C3035_=_C3039( C3035 C3039 ) C3035_=_C3040( C3035 C3040 ) C3035_=_C3041( C3035 C3041 ) \nC3035_=_C3042( C3035 C3042 ) C3035_=_C3043( C3035 C3043 ) C3036_=_C3037( C3036 C3037 ) C3036_=_C3038( C3036 C3038 ) C3036_=_C3039( C3036 C3039 ) C3036_=_C3040( C3036 C3040 ) \nC3036_=_C3041( C3036 C3041 ) C3036_=_C3042( C3036 C3042 ) C3036_=_C3043( C3036 C3043 ) C3037_=_C3038( C3037 C3038 ) C3037_=_C3039( C3037 C3039 ) C3037_=_C3040( C3037 C3040 ) \nC3037_=_C3041( C3037 C3041 ) C3037_=_C3042( C3037 C3042 ) C3037_=_C3043( C3037 C3043 ) C3038_=_C3039( C3038 C3039 ) C3038_=_C3040( C3038 C3040 ) C3038_=_C3041( C3038 C3041 ) \nC3038_=_C3042( C3038 C3042 ) C3038_=_C3043( C3038 C3043 ) C3039_=_C3040( C3039 C3040 ) C3039_=_C3041( C3039 C3041 ) C3039_=_C3042( C3039 C3042 ) C3039_=_C3043( C3039 C3043 ) \nC3040_=_C3041( C3040 C3041 ) C3040_=_C3042( C3040 C3042 ) C3040_=_C3043( C3040 C3043 ) C3041_=_C3042( C3041 C3042 ) C3041_=_C3043( C3041 C3043 ) C3042_=_C3043( C3042 C3043 ) "];87-&gt;114[label="102: C528 C533 C638 C712 C789 \nC800 C816 C821 C854 C896 C899 \nC978 C1000 C1123 C1128 C1147 C1152 \nC1158 C1172 C1173 C1174 C1175 C1176 \nC1178 C1180 C1181 C1182 C1184 C1185 \nC1186 C1187 C1188 C1189 C1190 C1191 \nC1192 C1193 C1194 C1487 C1671 C1700 \nC1745 C1836 C1842 C1855 C1899 C1909 \nC1941 C2027 C2029 C2030 C2031 C2032 \nC2033 C2034 C2035 C2036 C2037 C2038 \nC2039 C2040 C2041 C2042 C2043 C2044 \nC2321 C2422 C2512 C2528 C2529 C2530 \nC2531 C2532 C2533 C2534 C2535 C2536 \nC2537 C2538 C2539 C2540 C2541 C2542 \nC2543 C2544 C2598 C2630 C2797 C2832 \nC3021 C3032 C3033 C3034 C3035 C3036 \nC3037 C3038 C3039 C3040 C3041 C3042 \nC3043 \n1302: C528_=_C533 ,C528_=_C638 ,C528_=_C816 ,C528_=_C899 ,C528_=_C1000 ,\nC528_=_C1128 ,C528_=_C1836 ,C528_=_C1855 ,C528_=_C1899 ,C528_=_C2027 ,C528_=_C2029 ,\nC528_=_C2030 ,C528_=_C2031 ,C528_=_C2032 ,C528_=_C2033 ,C528_=_C2034 ,C528_=_C2035 ,\nC528_=_C2036 ,C528_=_C2037 ,C528_=_C2038 ,C528_=_C2039 ,C528_=_C2040 ,C528_=_C2041 ,\nC528_=_C2042 ,C528_=_C2043 ,C528_=_C2044 ,C533_=_C712 ,C533_=_C821 ,C533_=_C1152 ,\nC533_=_C1487 ,C533_=_C1700 ,C533_=_C1941 ,C533_=_C2321 ,C533_=_C2512 ,C533_=_C2528 ,\nC533_=_C2529 ,C533_=_C2530 ,C533_=_C2531 ,C533_=_C2532 ,C533_=_C2533 ,C533_=_C2534 ,\nC533_=_C2535 ,C533_=_C2536 ,C533_=_C2537 ,C533_=_C2538 ,C533_=_C2539 ,C533_=_C2540 ,\nC533_=_C2541 ,C533_=_C2542 ,C533_=_C2543 ,C533_=_C2544 ,C638_=_C816 ,C638_=_C899 ,\nC638_=_C1000 ,C638_=_C1128 ,C638_=_C1836 ,C638_=_C1855 ,C638_=_C1899 ,C638_=_C2027 ,\nC638_=_C2029 ,C638_=_C2030 ,C638_=_C2031 ,C638_=_C2032 ,C638_=_C2033 ,C638_=_C2034 ,\nC638_=_C2035 ,C638_=_C2036 ,C638_=_C2037 ,C638_=_C2038 ,C638_=_C2039 ,C638_=_C2040 ,\nC638_=_C2041 ,C638_=_C2042 ,C638_=_C2043 ,C638_=_C2044 ,C712_=_C821 ,C712_=_C1152 ,\nC712_=_C1487 ,C712_=_C1700 ,C712_=_C1941 ,C712_=_C2321 ,C712_=_C2512 ,C712_=_C2528 ,\nC712_=_C2529 ,C712_=_C2530 ,C712_=_C2531 ,C712_=_C2532 ,C712_=_C2533 ,C712_=_C2534 ,\nC712_=_C2535 ,C712_=_C2536 ,C712_=_C2537 ,C712_=_C2538 ,C712_=_C2539 ,C712_=_C2540 ,\nC712_=_C2541 ,C712_=_C2542 ,C712_=_C2543 ,C712_=_C2544 ,C789_=_C800 ,C789_=_C896 ,\nC789_=_C1123 ,C789_=_C1147 ,C789_=_C1172 ,C789_=_C1173 ,C789_=_C1174 ,C789_=_C1175 ,\nC789_=_C1176 ,C789_=_C1178 ,C789_=_C1180 ,C789_=_C1181 ,C789_=_C1182 ,C789_=_C1184 ,\nC789_=_C1185 ,C789_=_C1186 ,C789_=_C1187 ,C789_=_C1188 ,C789_=_C1189 ,C789_=_C1190 ,\nC789_=_C1191 ,C789_=_C1192 ,C789_=_C1193 ,C789_=_C1194 ,C800_=_C854 ,C800_=_C978 ,\nC800_=_C1158 ,C800_=_C1671 ,C800_=_C1745 ,C800_=_C1842</w:t>
      </w:r>
    </w:p>
    <w:p>
      <w:pPr>
        <w:pStyle w:val="PreformattedText"/>
        <w:bidi w:val="0"/>
        <w:spacing w:before="0" w:after="0"/>
        <w:jc w:val="left"/>
        <w:rPr/>
      </w:pPr>
      <w:r>
        <w:rPr/>
        <w:t xml:space="preserve"> </w:t>
      </w:r>
      <w:r>
        <w:rPr/>
        <w:t>,C800_=_C1909 ,C800_=_C2422 ,\nC800_=_C2598 ,C800_=_C2630 ,C800_=_C2797 ,C800_=_C2832 ,C800_=_C3021 ,C800_=_C3032 ,\nC800_=_C3033 ,C800_=_C3034 ,C800_=_C3035 ,C800_=_C3036 ,C800_=_C3037 ,C800_=_C3038 ,\nC800_=_C3039 ,C800_=_C3040 ,C800_=_C3041 ,C800_=_C3042 ,C800_=_C3043 ,C816_=_C821 ,\nC816_=_C899 ,C816_=_C1000 ,C816_=_C1128 ,C816_=_C1836 ,C816_=_C1855 ,C816_=_C1899 ,\nC816_=_C2027 ,C816_=_C2029 ,C816_=_C2030 ,C816_=_C2031 ,C816_=_C2032 ,C816_=_C2033 ,\nC816_=_C2034 ,C816_=_C2035 ,C816_=_C2036 ,C816_=_C2037 ,C816_=_C2038 ,C816_=_C2039 ,\nC816_=_C2040 ,C816_=_C2041 ,C816_=_C2042 ,C816_=_C2043 ,C816_=_C2044 ,C821_=_C1152 ,\nC821_=_C1487 ,C821_=_C1700 ,C821_=_C1941 ,C821_=_C2321 ,C821_=_C2512 ,C821_=_C2528 ,\nC821_=_C2529 ,C821_=_C2530 ,C821_=_C2531 ,C821_=_C2532 ,C821_=_C2533 ,C821_=_C2534 ,\nC821_=_C2535 ,C821_=_C2536 ,C821_=_C2537 ,C821_=_C2538 ,C821_=_C2539 ,C821_=_C2540 ,\nC821_=_C2541 ,C821_=_C2542 ,C821_=_C2543 ,C821_=_C2544 ,C854_=_C978 ,C854_=_C1158 ,\nC854_=_C1671 ,C854_=_C1745 ,C854_=_C1842 ,C854_=_C1909 ,C854_=_C2422 ,C854_=_C2598 ,\nC854_=_C2630 ,C854_=_C2797 ,C854_=_C2832 ,C854_=_C3021 ,C854_=_C3032 ,C854_=_C3033 ,\nC854_=_C3034 ,C854_=_C3035 ,C854_=_C3036 ,C854_=_C3037 ,C854_=_C3038 ,C854_=_C3039 ,\nC854_=_C3040 ,C854_=_C3041 ,C854_=_C3042 ,C854_=_C3043 ,C896_=_C899 ,C896_=_C1123 ,\nC896_=_C1147 ,C896_=_C1172 ,C896_=_C1173 ,C896_=_C1174 ,C896_=_C1175 ,C896_=_C1176 ,\nC896_=_C1178 ,C896_=_C1180 ,C896_=_C1181 ,C896_=_C1182 ,C896_=_C1184 ,C896_=_C1185 ,\nC896_=_C1186 ,C896_=_C1187 ,C896_=_C1188 ,C896_=_C1189 ,C896_=_C1190 ,C896_=_C1191 ,\nC896_=_C1192 ,C896_=_C1193 ,C896_=_C1194 ,C899_=_C1000 ,C899_=_C1128 ,C899_=_C1836 ,\nC899_=_C1855 ,C899_=_C1899 ,C899_=_C2027 ,C899_=_C2029 ,C899_=_C2030 ,C899_=_C2031 ,\nC899_=_C2032 ,C899_=_C2033 ,C899_=_C2034 ,C899_=_C2035 ,C899_=_C2036 ,C899_=_C2037 ,\nC899_=_C2038 ,C899_=_C2039 ,C899_=_C2040 ,C899_=_C2041 ,C899_=_C2042 ,C899_=_C2043 ,\nC899_=_C2044 ,C978_=_C1158 ,C978_=_C1671 ,C978_=_C1745 ,C978_=_C1842 ,C978_=_C1909 ,\nC978_=_C2422 ,C978_=_C2598 ,C978_=_C2630 ,C978_=_C2797 ,C978_=_C2832 ,C978_=_C3021 ,\nC978_=_C3032 ,C978_=_C3033 ,C978_=_C3034 ,C978_=_C3035 ,C978_=_C3036 ,C978_=_C3037 ,\nC978_=_C3038 ,C978_=_C3039 ,C978_=_C3040 ,C978_=_C3041 ,C978_=_C3042 ,C978_=_C3043 ,\nC1000_=_C1128 ,C1000_=_C1836 ,C1000_=_C1855 ,C1000_=_C1899 ,C1000_=_C2027 ,C1000_=_C2029 ,\nC1000_=_C2030 ,C1000_=_C2031 ,C1000_=_C2032 ,C1000_=_C2033 ,C1000_=_C2034 ,C1000_=_C2035 ,\nC1000_=_C2036 ,C1000_=_C2037 ,C1000_=_C2038 ,C1000_=_C2039 ,C1000_=_C2040 ,C1000_=_C2041 ,\nC1000_=_C2042 ,C1000_=_C2043 ,C1000_=_C2044 ,C1123_=_C1128 ,C1123_=_C1147 ,C1123_=_C1172 ,\nC1123_=_C1173 ,C1123_=_C1174 ,C1123_=_C1175 ,C1123_=_C1176 ,C1123_=_C1178 ,C1123_=_C1180 ,\nC1123_=_C1181 ,C1123_=_C1182 ,C1123_=_C1184 ,C1123_=_C1185 ,C1123_=_C1186 ,C1123_=_C1187 ,\nC1123_=_C1188 ,C1123_=_C1189 ,C1123_=_C1190 ,C1123_=_C1191 ,C1123_=_C1192 ,C1123_=_C1193 ,\nC1123_=_C1194 ,C1128_=_C1836 ,C1128_=_C1855 ,C1128_=_C1899 ,C1128_=_C2027 ,C1128_=_C2029 ,\nC1128_=_C2030 ,C1128_=_C2031 ,C1128_=_C2032 ,C1128_=_C2033 ,C1128_=_C2034 ,C1128_=_C2035 ,\nC1128_=_C2036 ,C1128_=_C2037 ,C1128_=_C2038 ,C1128_=_C2039 ,C1128_=_C2040 ,C1128_=_C2041 ,\nC1128_=_C2042 ,C1128_=_C2043 ,C1128_=_C2044 ,C1147_=_C1152 ,C1147_=_C1158 ,C1147_=_C1172 ,\nC1147_=_C1173 ,C1147_=_C1174 ,C1147_=_C1175 ,C1147_=_C1176 ,C1147_=_C1178 ,C1147_=_C1180 ,\nC1147_=_C1181 ,C1147_=_C1182 ,C1147_=_C1184 ,C1147_=_C1185 ,C1147_=_C1186 ,C1147_=_C1187 ,\nC1147_=_C1188 ,C1147_=_C1189 ,C1147_=_C1190 ,C1147_=_C1191 ,C1147_=_C1192 ,C1147_=_C1193 ,\nC1147_=_C1194 ,C1152_=_C1158 ,C1152_=_C1487 ,C1152_=_C1700 ,C1152_=_C1941 ,C1152_=_C2321 ,\nC1152_=_C2512 ,C1152_=_C2528 ,C1152_=_C2529 ,C1152_=_C2530 ,C1152_=_C2531 ,C1152_=_C2532 ,\nC1152_=_C2533 ,C1152_=_C2534 ,C1152_=_C2535 ,C1152_=_C2536 ,C1152_=_C2537 ,C1152_=_C2538 ,\nC1152_=_C2539 ,C1152_=_C2540 ,C1152_=_C2541 ,C1152_=_C2542 ,C1152_=_C2543 ,C1152_=_C2544 ,\nC1158_=_C1671 ,C1158_=_C1745 ,C1158_=_C1842 ,C1158_=_C1909 ,C1158_=_C2422 ,C1158_=_C2598 ,\nC1158_=_C2630 ,C1158_=_C2797 ,C1158_=_C2832 ,C1158_=_C3021 ,C1158_=_C3032 ,C1158_=_C3033 ,\nC1158_=_C3034 ,C1158_=_C3035 ,C1158_=_C3036 ,C1158_=_C3037 ,C1158_=_C3038 ,C1158_=_C3039 ,\nC1158_=_C3040 ,C1158_=_C3041 ,C1158_=_C3042 ,C1158_=_C3043 ,C1172_=_C1173 ,C1172_=_C1174 ,\nC1172_=_C1175 ,C1172_=_C1176 ,C1172_=_C1178 ,C1172_=_C1180 ,C1172_=_C1181 ,C1172_=_C1182 ,\nC1172_=_C1184 ,C1172_=_C1185 ,C1172_=_C1186 ,C1172_=_C1187 ,C1172_=_C1188 ,C1172_=_C1189 ,\nC1172_=_C1190 ,C1172_=_C1191 ,C1172_=_C1192 ,C1172_=_C1193 ,C1172_=_C1194 ,C1172_=_C1487 ,\nC1173_=_C1174 ,C1173_=_C1175 ,C1173_=_C1176 ,C1173_=_C1178 ,C1173_=_C1180 ,C1173_=_C1181 ,\nC1173_=_C1182 ,C1173_=_C1184 ,C1173_=_C1185 ,C1173_=_C1186 ,C1173_=_C1187 ,C1173_=_C1188 ,\nC1173_=_C1189 ,C1173_=_C1190 ,C1173_=_C1191 ,C1173_=_C1192 ,C1173_=_C1193 ,C1173_=_C1194 ,\nC1173_=_C1700 ,C1174_=_C1175 ,C1174_=_C1176 ,C1174_=_C1178 ,C1174_=_C1180 ,C1174_=_C1181 ,\nC1174_=_C1182 ,C1174_=_C1184 ,C1174_=_C1185 ,C1174_=_C1186 ,C1174_=_C1187 ,C1174_=_C1188 ,\nC1174_=_C1189 ,C1174_=_C1190 ,C1174_=_C1191 ,C1174_=_C1192 ,C1174_=_C1193 ,C1174_=_C1194 ,\nC1174_=_C1836 ,C1174_=_C1842 ,C1175_=_C1176 ,C1175_=_C1178 ,C1175_=_C1180 ,C1175_=_C1181 ,\nC1175_=_C1182 ,C1175_=_C1184 ,C1175_=_C1185 ,C1175_=_C1186 ,C1175_=_C1187 ,C1175_=_C1188 ,\nC1175_=_C1189 ,C1175_=_C1190 ,C1175_=_C1191 ,C1175_=_C1192 ,C1175_=_C1193 ,C1175_=_C1194 ,\nC1175_=_C1899 ,C1175_=_C1909 ,C1176_=_C1178 ,C1176_=_C1180 ,C1176_=_C1181 ,C1176_=_C1182 ,\nC1176_=_C1184 ,C1176_=_C1185 ,C1176_=_C1186 ,C1176_=_C1187 ,C1176_=_C1188 ,C1176_=_C1189 ,\nC1176_=_C1190 ,C1176_=_C1191 ,C1176_=_C1192 ,C1176_=_C1193 ,C1176_=_C1194 ,C1176_=_C1941 ,\nC1178_=_C1180 ,C1178_=_C1181 ,C1178_=_C1182 ,C1178_=_C1184 ,C1178_=_C1185 ,C1178_=_C1186 ,\nC1178_=_C1187 ,C1178_=_C1188 ,C1178_=_C1189 ,C1178_=_C1190 ,C1178_=_C1191 ,C1178_=_C1192 ,\nC1178_=_C1193 ,C1178_=_C1194 ,C1178_=_C2512 ,C1180_=_C1181 ,C1180_=_C1182 ,C1180_=_C1184 ,\nC1180_=_C1185 ,C1180_=_C1186 ,C1180_=_C1187 ,C1180_=_C1188 ,C1180_=_C1189 ,C1180_=_C1190 ,\nC1180_=_C1191 ,C1180_=_C1192 ,C1180_=_C1193 ,C1180_=_C1194 ,C1180_=_C2529 ,C1180_=_C2630 ,\nC1181_=_C1182 ,C1181_=_C1184 ,C1181_=_C1185 ,C1181_=_C1186 ,C1181_=_C1187 ,C1181_=_C1188 ,\nC1181_=_C1189 ,C1181_=_C1190 ,C1181_=_C1191 ,C1181_=_C1192 ,C1181_=_C1193 ,C1181_=_C1194 ,\nC1181_=_C2832 ,C1182_=_C1184 ,C1182_=_C1185 ,C1182_=_C1186 ,C1182_=_C1187 ,C1182_=_C1188 ,\nC1182_=_C1189 ,C1182_=_C1190 ,C1182_=_C1191 ,C1182_=_C1192 ,C1182_=_C1193 ,C1182_=_C1194 ,\nC1182_=_C2032 ,C1182_=_C2532 ,C1182_=_C3021 ,C1184_=_C1185 ,C1184_=_C1186 ,C1184_=_C1187 ,\nC1184_=_C1188 ,C1184_=_C1189 ,C1184_=_C1190 ,C1184_=_C1191 ,C1184_=_C1192 ,C1184_=_C1193 ,\nC1184_=_C1194 ,C1184_=_C2033 ,C1185_=_C1186 ,C1185_=_C1187 ,C1185_=_C1188 ,C1185_=_C1189 ,\nC1185_=_C1190 ,C1185_=_C1191 ,C1185_=_C1192 ,C1185_=_C1193 ,C1185_=_C1194 ,C1185_=_C2533 ,\nC1186_=_C1187 ,C1186_=_C1188 ,C1186_=_C1189 ,C1186_=_C1190 ,C1186_=_C1191 ,C1186_=_C1192 ,\nC1186_=_C1193 ,C1186_=_C1194 ,C1186_=_C2034 ,C1186_=_C3032 ,C1187_=_C1188 ,C1187_=_C1189 ,\nC1187_=_C1190 ,C1187_=_C1191 ,C1187_=_C1192 ,C1187_=_C1193 ,C1187_=_C1194 ,C1187_=_C2035 ,\nC1187_=_C3035 ,C1188_=_C1189 ,C1188_=_C1190 ,C1188_=_C1191 ,C1188_=_C1192 ,C1188_=_C1193 ,\nC1188_=_C1194 ,C1188_=_C2037 ,C1189_=_C1190 ,C1189_=_C1191 ,C1189_=_C1192 ,C1189_=_C1193 ,\nC1189_=_C1194 ,C1189_=_C2538 ,C1190_=_C1191 ,C1190_=_C1192 ,C1190_=_C1193 ,C1190_=_C1194 ,\nC1190_=_C2539 ,C1191_=_C1192 ,C1191_=_C1193 ,C1191_=_C1194 ,C1191_=_C3039 ,C1192_=_C1193 ,\nC1192_=_C1194 ,C1192_=_C2544 ,C1193_=_C1194 ,C1193_=_C2043 ,C1193_=_C3043 ,C1194_=_C2044 ,\nC1487_=_C1700 ,C1487_=_C1941 ,C1487_=_C2321 ,C1487_=_C2512 ,C1487_=_C2528 ,C1487_=_C2529 ,\nC1487_=_C2530 ,C1487_=_C2531 ,C1487_=_C2532 ,C1487_=_C2533 ,C1487_=_C2534 ,C1487_=_C2535 ,\nC1487_=_C2536 ,C1487_=_C2537 ,C1487_=_C2538 ,C1487_=_C2539 ,C1487_=_C2540 ,C1487_=_C2541 ,\nC1487_=_C2542 ,C1487_=_C2543 ,C1487_=_C2544 ,C1671_=_C1745 ,C1671_=_C1842 ,C1671_=_C1909 ,\nC1671_=_C2422 ,C1671_=_C2598 ,C1671_=_C2630 ,C1671_=_C2797 ,C1671_=_C2832 ,C1671_=_C3021 ,\nC1671_=_C3032 ,C1671_=_C3033 ,C1671_=_C3034 ,C1671_=_C3035 ,C1671_=_C3036 ,C1671_=_C3037 ,\nC1671_=_C3038 ,C1671_=_C3039 ,C1671_=_C3040 ,C1671_=_C3041 ,C1671_=_C3042 ,C1671_=_C3043 ,\nC1700_=_C1941 ,C1700_=_C2321 ,C1700_=_C2512 ,C1700_=_C2528 ,C1700_=_C2529 ,C1700_=_C2530 ,\nC1700_=_C2531 ,C1700_=_C2532 ,C1700_=_C2533 ,C1700_=_C2534 ,C1700_=_C2535 ,C1700_=_C2536 ,\nC1700_=_C2537 ,C1700_=_C2538 ,C1700_=_C2539 ,C1700_=_C2540 ,C1700_=_C2541 ,C1700_=_C2542 ,\nC1700_=_C2543 ,C1700_=_C2544 ,C1745_=_C1842 ,C1745_=_C1909 ,C1745_=_C2422 ,C1745_=_C2598 ,\nC1745_=_C2630 ,C1745_=_C2797 ,C1745_=_C2832 ,C1745_=_C3021 ,C1745_=_C3032 ,C1745_=_C3033 ,\nC1745_=_C3034 ,C1745_=_C3035 ,C1745_=_C3036 ,C1745_=_C3037 ,C1745_=_C3038 ,C1745_=_C3039 ,\nC1745_=_C3040 ,C1745_=_C3041 ,C1745_=_C3042 ,C1745_=_C3043 ,C1836_=_C1842 ,C1836_=_C1855 ,\nC1836_=_C1899 ,C1836_=_C2027 ,C1836_=_C2029 ,C1836_=_C2030 ,C1836_=_C2031 ,C1836_=_C2032 ,\nC1836_=_C2033 ,C1836_=_C2034 ,C1836_=_C2035 ,C1836_=_C2036 ,C1836_=_C2037 ,C1836_=_C2038 ,\nC1836_=_C2039 ,C1836_=_C2040 ,C1836_=_C2041 ,C1836_=_C2042 ,C1836_=_C2043 ,C1836_=_C2044 ,\nC1842_=_C1909 ,C1842_=_C2422 ,C1842_=_C2598 ,C1842_=_C2630 ,C1842_=_C2797 ,C1842_=_C2832 ,\nC1842_=_C3021 ,C1842_=_C3032 ,C1842_=_C3033 ,C1842_=_C3034 ,C1842_=_C3035 ,C1842_=_C3036 ,\nC1842_=_C3037 ,C1842_=_C3038 ,C1842_=_C3039 ,C1842_=_C3040 ,C1842_=_C3041 ,C1842_=_C3042 ,\nC1842_=_C3043 ,C1855_=_C1899 ,C1855_=_C2027 ,C1855_=_C2029 ,C1855_=_C2030 ,C1855_=_C2031 ,\nC1855_=_C2032 ,C1855_=_C2033 ,C1855_=_C2034 ,C1855_=_C2035 ,C1855_=_C2036 ,C1855_=_C2037 ,\nC1855_=_C2038 ,C1855_=_C2039 ,C1855_=_C2040 ,C1855_=_C2041 ,C1855_=_C2042 ,C1855_=_C2043 ,\nC1855_=_C2044 ,C1899_=_C1909 ,C1899_=_C2027 ,C1899_=_C2029 ,C1899_=_C2030 ,C1899_=_C2031 ,\nC1899_=_C2032 ,C1899_=_C2033 ,C1899_=_C2034 ,C1899_=_C2035 ,C1899_=_C2036 ,C1899_=_C2037 ,\nC1899_=_C2038</w:t>
      </w:r>
    </w:p>
    <w:p>
      <w:pPr>
        <w:pStyle w:val="PreformattedText"/>
        <w:bidi w:val="0"/>
        <w:spacing w:before="0" w:after="0"/>
        <w:jc w:val="left"/>
        <w:rPr/>
      </w:pPr>
      <w:r>
        <w:rPr/>
        <w:t xml:space="preserve"> </w:t>
      </w:r>
      <w:r>
        <w:rPr/>
        <w:t>,C1899_=_C2039 ,C1899_=_C2040 ,C1899_=_C2041 ,C1899_=_C2042 ,C1899_=_C2043 ,\nC1899_=_C2044 ,C1909_=_C2422 ,C1909_=_C2598 ,C1909_=_C2630 ,C1909_=_C2797 ,C1909_=_C2832 ,\nC1909_=_C3021 ,C1909_=_C3032 ,C1909_=_C3033 ,C1909_=_C3034 ,C1909_=_C3035 ,C1909_=_C3036 ,\nC1909_=_C3037 ,C1909_=_C3038 ,C1909_=_C3039 ,C1909_=_C3040 ,C1909_=_C3041 ,C1909_=_C3042 ,\nC1909_=_C3043 ,C1941_=_C2321 ,C1941_=_C2512 ,C1941_=_C2528 ,C1941_=_C2529 ,C1941_=_C2530 ,\nC1941_=_C2531 ,C1941_=_C2532 ,C1941_=_C2533 ,C1941_=_C2534 ,C1941_=_C2535 ,C1941_=_C2536 ,\nC1941_=_C2537 ,C1941_=_C2538 ,C1941_=_C2539 ,C1941_=_C2540 ,C1941_=_C2541 ,C1941_=_C2542 ,\nC1941_=_C2543 ,C1941_=_C2544 ,C2027_=_C2029 ,C2027_=_C2030 ,C2027_=_C2031 ,C2027_=_C2032 ,\nC2027_=_C2033 ,C2027_=_C2034 ,C2027_=_C2035 ,C2027_=_C2036 ,C2027_=_C2037 ,C2027_=_C2038 ,\nC2027_=_C2039 ,C2027_=_C2040 ,C2027_=_C2041 ,C2027_=_C2042 ,C2027_=_C2043 ,C2027_=_C2044 ,\nC2027_=_C2321 ,C2029_=_C2030 ,C2029_=_C2031 ,C2029_=_C2032 ,C2029_=_C2033 ,C2029_=_C2034 ,\nC2029_=_C2035 ,C2029_=_C2036 ,C2029_=_C2037 ,C2029_=_C2038 ,C2029_=_C2039 ,C2029_=_C2040 ,\nC2029_=_C2041 ,C2029_=_C2042 ,C2029_=_C2043 ,C2029_=_C2044 ,C2029_=_C2528 ,C2030_=_C2031 ,\nC2030_=_C2032 ,C2030_=_C2033 ,C2030_=_C2034 ,C2030_=_C2035 ,C2030_=_C2036 ,C2030_=_C2037 ,\nC2030_=_C2038 ,C2030_=_C2039 ,C2030_=_C2040 ,C2030_=_C2041 ,C2030_=_C2042 ,C2030_=_C2043 ,\nC2030_=_C2044 ,C2030_=_C2530 ,C2031_=_C2032 ,C2031_=_C2033 ,C2031_=_C2034 ,C2031_=_C2035 ,\nC2031_=_C2036 ,C2031_=_C2037 ,C2031_=_C2038 ,C2031_=_C2039 ,C2031_=_C2040 ,C2031_=_C2041 ,\nC2031_=_C2042 ,C2031_=_C2043 ,C2031_=_C2044 ,C2032_=_C2033 ,C2032_=_C2034 ,C2032_=_C2035 ,\nC2032_=_C2036 ,C2032_=_C2037 ,C2032_=_C2038 ,C2032_=_C2039 ,C2032_=_C2040 ,C2032_=_C2041 ,\nC2032_=_C2042 ,C2032_=_C2043 ,C2032_=_C2044 ,C2032_=_C2532 ,C2032_=_C3021 ,C2033_=_C2034 ,\nC2033_=_C2035 ,C2033_=_C2036 ,C2033_=_C2037 ,C2033_=_C2038 ,C2033_=_C2039 ,C2033_=_C2040 ,\nC2033_=_C2041 ,C2033_=_C2042 ,C2033_=_C2043 ,C2033_=_C2044 ,C2034_=_C2035 ,C2034_=_C2036 ,\nC2034_=_C2037 ,C2034_=_C2038 ,C2034_=_C2039 ,C2034_=_C2040 ,C2034_=_C2041 ,C2034_=_C2042 ,\nC2034_=_C2043 ,C2034_=_C2044 ,C2034_=_C3032 ,C2035_=_C2036 ,C2035_=_C2037 ,C2035_=_C2038 ,\nC2035_=_C2039 ,C2035_=_C2040 ,C2035_=_C2041 ,C2035_=_C2042 ,C2035_=_C2043 ,C2035_=_C2044 ,\nC2035_=_C3035 ,C2036_=_C2037 ,C2036_=_C2038 ,C2036_=_C2039 ,C2036_=_C2040 ,C2036_=_C2041 ,\nC2036_=_C2042 ,C2036_=_C2043 ,C2036_=_C2044 ,C2036_=_C2535 ,C2037_=_C2038 ,C2037_=_C2039 ,\nC2037_=_C2040 ,C2037_=_C2041 ,C2037_=_C2042 ,C2037_=_C2043 ,C2037_=_C2044 ,C2038_=_C2039 ,\nC2038_=_C2040 ,C2038_=_C2041 ,C2038_=_C2042 ,C2038_=_C2043 ,C2038_=_C2044 ,C2038_=_C2540 ,\nC2039_=_C2040 ,C2039_=_C2041 ,C2039_=_C2042 ,C2039_=_C2043 ,C2039_=_C2044 ,C2039_=_C2541 ,\nC2040_=_C2041 ,C2040_=_C2042 ,C2040_=_C2043 ,C2040_=_C2044 ,C2041_=_C2042 ,C2041_=_C2043 ,\nC2041_=_C2044 ,C2042_=_C2043 ,C2042_=_C2044 ,C2043_=_C2044 ,C2043_=_C3043 ,C2321_=_C2512 ,\nC2321_=_C2528 ,C2321_=_C2529 ,C2321_=_C2530 ,C2321_=_C2531 ,C2321_=_C2532 ,C2321_=_C2533 ,\nC2321_=_C2534 ,C2321_=_C2535 ,C2321_=_C2536 ,C2321_=_C2537 ,C2321_=_C2538 ,C2321_=_C2539 ,\nC2321_=_C2540 ,C2321_=_C2541 ,C2321_=_C2542 ,C2321_=_C2543 ,C2321_=_C2544 ,C2422_=_C2598 ,\nC2422_=_C2630 ,C2422_=_C2797 ,C2422_=_C2832 ,C2422_=_C3021 ,C2422_=_C3032 ,C2422_=_C3033 ,\nC2422_=_C3034 ,C2422_=_C3035 ,C2422_=_C3036 ,C2422_=_C3037 ,C2422_=_C3038 ,C2422_=_C3039 ,\nC2422_=_C3040 ,C2422_=_C3041 ,C2422_=_C3042 ,C2422_=_C3043 ,C2512_=_C2528 ,C2512_=_C2529 ,\nC2512_=_C2530 ,C2512_=_C2531 ,C2512_=_C2532 ,C2512_=_C2533 ,C2512_=_C2534 ,C2512_=_C2535 ,\nC2512_=_C2536 ,C2512_=_C2537 ,C2512_=_C2538 ,C2512_=_C2539 ,C2512_=_C2540 ,C2512_=_C2541 ,\nC2512_=_C2542 ,C2512_=_C2543 ,C2512_=_C2544 ,C2528_=_C2529 ,C2528_=_C2530 ,C2528_=_C2531 ,\nC2528_=_C2532 ,C2528_=_C2533 ,C2528_=_C2534 ,C2528_=_C2535 ,C2528_=_C2536 ,C2528_=_C2537 ,\nC2528_=_C2538 ,C2528_=_C2539 ,C2528_=_C2540 ,C2528_=_C2541 ,C2528_=_C2542 ,C2528_=_C2543 ,\nC2528_=_C2544 ,C2529_=_C2530 ,C2529_=_C2531 ,C2529_=_C2532 ,C2529_=_C2533 ,C2529_=_C2534 ,\nC2529_=_C2535 ,C2529_=_C2536 ,C2529_=_C2537 ,C2529_=_C2538 ,C2529_=_C2539 ,C2529_=_C2540 ,\nC2529_=_C2541 ,C2529_=_C2542 ,C2529_=_C2543 ,C2529_=_C2544 ,C2529_=_C2630 ,C2530_=_C2531 ,\nC2530_=_C2532 ,C2530_=_C2533 ,C2530_=_C2534 ,C2530_=_C2535 ,C2530_=_C2536 ,C2530_=_C2537 ,\nC2530_=_C2538 ,C2530_=_C2539 ,C2530_=_C2540 ,C2530_=_C2541 ,C2530_=_C2542 ,C2530_=_C2543 ,\nC2530_=_C2544 ,C2531_=_C2532 ,C2531_=_C2533 ,C2531_=_C2534 ,C2531_=_C2535 ,C2531_=_C2536 ,\nC2531_=_C2537 ,C2531_=_C2538 ,C2531_=_C2539 ,C2531_=_C2540 ,C2531_=_C2541 ,C2531_=_C2542 ,\nC2531_=_C2543 ,C2531_=_C2544 ,C2532_=_C2533 ,C2532_=_C2534 ,C2532_=_C2535 ,C2532_=_C2536 ,\nC2532_=_C2537 ,C2532_=_C2538 ,C2532_=_C2539 ,C2532_=_C2540 ,C2532_=_C2541 ,C2532_=_C2542 ,\nC2532_=_C2543 ,C2532_=_C2544 ,C2532_=_C3021 ,C2533_=_C2534 ,C2533_=_C2535 ,C2533_=_C2536 ,\nC2533_=_C2537 ,C2533_=_C2538 ,C2533_=_C2539 ,C2533_=_C2540 ,C2533_=_C2541 ,C2533_=_C2542 ,\nC2533_=_C2543 ,C2533_=_C2544 ,C2534_=_C2535 ,C2534_=_C2536 ,C2534_=_C2537 ,C2534_=_C2538 ,\nC2534_=_C2539 ,C2534_=_C2540 ,C2534_=_C2541 ,C2534_=_C2542 ,C2534_=_C2543 ,C2534_=_C2544 ,\nC2535_=_C2536 ,C2535_=_C2537 ,C2535_=_C2538 ,C2535_=_C2539 ,C2535_=_C2540 ,C2535_=_C2541 ,\nC2535_=_C2542 ,C2535_=_C2543 ,C2535_=_C2544 ,C2536_=_C2537 ,C2536_=_C2538 ,C2536_=_C2539 ,\nC2536_=_C2540 ,C2536_=_C2541 ,C2536_=_C2542 ,C2536_=_C2543 ,C2536_=_C2544 ,C2537_=_C2538 ,\nC2537_=_C2539 ,C2537_=_C2540 ,C2537_=_C2541 ,C2537_=_C2542 ,C2537_=_C2543 ,C2537_=_C2544 ,\nC2538_=_C2539 ,C2538_=_C2540 ,C2538_=_C2541 ,C2538_=_C2542 ,C2538_=_C2543 ,C2538_=_C2544 ,\nC2539_=_C2540 ,C2539_=_C2541 ,C2539_=_C2542 ,C2539_=_C2543 ,C2539_=_C2544 ,C2540_=_C2541 ,\nC2540_=_C2542 ,C2540_=_C2543 ,C2540_=_C2544 ,C2541_=_C2542 ,C2541_=_C2543 ,C2541_=_C2544 ,\nC2542_=_C2543 ,C2542_=_C2544 ,C2543_=_C2544 ,C2598_=_C2630 ,C2598_=_C2797 ,C2598_=_C2832 ,\nC2598_=_C3021 ,C2598_=_C3032 ,C2598_=_C3033 ,C2598_=_C3034 ,C2598_=_C3035 ,C2598_=_C3036 ,\nC2598_=_C3037 ,C2598_=_C3038 ,C2598_=_C3039 ,C2598_=_C3040 ,C2598_=_C3041 ,C2598_=_C3042 ,\nC2598_=_C3043 ,C2630_=_C2797 ,C2630_=_C2832 ,C2630_=_C3021 ,C2630_=_C3032 ,C2630_=_C3033 ,\nC2630_=_C3034 ,C2630_=_C3035 ,C2630_=_C3036 ,C2630_=_C3037 ,C2630_=_C3038 ,C2630_=_C3039 ,\nC2630_=_C3040 ,C2630_=_C3041 ,C2630_=_C3042 ,C2630_=_C3043 ,C2797_=_C2832 ,C2797_=_C3021 ,\nC2797_=_C3032 ,C2797_=_C3033 ,C2797_=_C3034 ,C2797_=_C3035 ,C2797_=_C3036 ,C2797_=_C3037 ,\nC2797_=_C3038 ,C2797_=_C3039 ,C2797_=_C3040 ,C2797_=_C3041 ,C2797_=_C3042 ,C2797_=_C3043 ,\nC2832_=_C3021 ,C2832_=_C3032 ,C2832_=_C3033 ,C2832_=_C3034 ,C2832_=_C3035 ,C2832_=_C3036 ,\nC2832_=_C3037 ,C2832_=_C3038 ,C2832_=_C3039 ,C2832_=_C3040 ,C2832_=_C3041 ,C2832_=_C3042 ,\nC2832_=_C3043 ,C3021_=_C3032 ,C3021_=_C3033 ,C3021_=_C3034 ,C3021_=_C3035 ,C3021_=_C3036 ,\nC3021_=_C3037 ,C3021_=_C3038 ,C3021_=_C3039 ,C3021_=_C3040 ,C3021_=_C3041 ,C3021_=_C3042 ,\nC3021_=_C3043 ,C3032_=_C3033 ,C3032_=_C3034 ,C3032_=_C3035 ,C3032_=_C3036 ,C3032_=_C3037 ,\nC3032_=_C3038 ,C3032_=_C3039 ,C3032_=_C3040 ,C3032_=_C3041 ,C3032_=_C3042 ,C3032_=_C3043 ,\nC3033_=_C3034 ,C3033_=_C3035 ,C3033_=_C3036 ,C3033_=_C3037 ,C3033_=_C3038 ,C3033_=_C3039 ,\nC3033_=_C3040 ,C3033_=_C3041 ,C3033_=_C3042 ,C3033_=_C3043 ,C3034_=_C3035 ,C3034_=_C3036 ,\nC3034_=_C3037 ,C3034_=_C3038 ,C3034_=_C3039 ,C3034_=_C3040 ,C3034_=_C3041 ,C3034_=_C3042 ,\nC3034_=_C3043 ,C3035_=_C3036 ,C3035_=_C3037 ,C3035_=_C3038 ,C3035_=_C3039 ,C3035_=_C3040 ,\nC3035_=_C3041 ,C3035_=_C3042 ,C3035_=_C3043 ,C3036_=_C3037 ,C3036_=_C3038 ,C3036_=_C3039 ,\nC3036_=_C3040 ,C3036_=_C3041 ,C3036_=_C3042 ,C3036_=_C3043 ,C3037_=_C3038 ,C3037_=_C3039 ,\nC3037_=_C3040 ,C3037_=_C3041 ,C3037_=_C3042 ,C3037_=_C3043 ,C3038_=_C3039 ,C3038_=_C3040 ,\nC3038_=_C3041 ,C3038_=_C3042 ,C3038_=_C3043 ,C3039_=_C3040 ,C3039_=_C3041 ,C3039_=_C3042 ,\nC3039_=_C3043 ,C3040_=_C3041 ,C3040_=_C3042 ,C3040_=_C3043 ,C3041_=_C3042 ,C3041_=_C3043 ,\nC3042_=_C3043 ,"];115[shape=box, label="id:115 level: 5\n108: C493 C523 C524 C525 C526 \nC527 C528 C529 C530 C531 C532 \nC533 C534 C535 C536 C537 C538 \nC539 C540 C541 C542 C543 C544 \nC545 C546 C547 C549 C550 C551 \nC770 C799 C826 C828 C835 C1096 \nC1157 C1182 C1232 C1331 C1493 C1595 \nC1841 C1868 C1908 C1910 C1978 C2032 \nC2036 C2038 C2169 C2291 C2326 C2329 \nC2337 C2356 C2443 C2532 C2535 C2540 \nC2557 C2584 C2587 C2592 C2691 C2773 \nC2785 C2788 C2792 C2831 C2846 C2850 \nC2895 C2898 C2979 C3021 C3022 C3023 \nC3025 C3026 C3027 C3028 C3029 C3030 \nC3031 C3056 C3194 C3227 C3302 C3340 \nC3403 C3488 C3489 C3490 C3491 C3492 \nC3493 C3494 C3495 C3496 C3497 C3805 \nC3889 C3907 C3966 C3976 C4021 C4022 \nC4023 \n1560: C493_=_C835( C493 C835 ) C493_=_C1096( C493 C1096 ) C493_=_C1595( C493 C1595 ) C493_=_C1868( C493 C1868 ) C493_=_C1978( C493 C1978 ) \nC493_=_C2038( C493 C2038 ) C493_=_C2337( C493 C2337 ) C493_=_C2356( C493 C2356 ) C493_=_C2540( C493 C2540 ) C493_=_C2557( C493 C2557 ) C493_=_C2592( C493 C2592 ) \nC493_=_C2792( C493 C2792 ) C493_=_C3028( C493 C3028 ) C493_=_C3056( C493 C3056 ) C493_=_C3194( C493 C3194 ) C493_=_C3302( C493 C3302 ) C493_=_C3340( C493 C3340 ) \nC493_=_C3403( C493 C3403 ) C493_=_C3491( C493 C3491 ) C493_=_C3805( C493 C3805 ) C493_=_C3889( C493 C3889 ) C493_=_C3907( C493 C3907 ) C493_=_C3966( C493 C3966 ) \nC493_=_C3976( C493 C3976 ) C493_=_C4021( C493 C4021 ) C493_=_C4022( C493 C4022 ) C493_=_C4023( C493 C4023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3_=_C541( C523 C541 ) C523_=_C542( C523 C542 ) C523_=_C543( C523 C543 ) \nC523_=_C544( C523 C544 ) C523_=_C545( C523</w:t>
      </w:r>
    </w:p>
    <w:p>
      <w:pPr>
        <w:pStyle w:val="PreformattedText"/>
        <w:bidi w:val="0"/>
        <w:spacing w:before="0" w:after="0"/>
        <w:jc w:val="left"/>
        <w:rPr/>
      </w:pPr>
      <w:r>
        <w:rPr/>
        <w:t xml:space="preserve"> </w:t>
      </w:r>
      <w:r>
        <w:rPr/>
        <w:t>C545 ) C523_=_C546( C523 C546 ) C523_=_C547( C523 C547 ) C523_=_C549( C523 C549 ) C523_=_C550( C523 C550 ) \nC523_=_C551( C523 C551 ) C523_=_C826( C523 C826 ) C523_=_C828( C523 C828 ) C523_=_C835( C523 C835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6( C524 C546 ) C524_=_C547( C524 C547 ) C524_=_C549( C524 C549 ) C524_=_C550( C524 C550 ) C524_=_C551( C524 C551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5_=_C546( C525 C546 ) C525_=_C547( C525 C547 ) C525_=_C549( C525 C549 ) C525_=_C550( C525 C550 ) \nC525_=_C551( C525 C551 ) C526_=_C527( C526 C527 ) C526_=_C528( C526 C528 ) C526_=_C529( C526 C529 ) C526_=_C530( C526 C530 ) C526_=_C531( C526 C531 ) \nC526_=_C532( C526 C532 ) C526_=_C533( C526 C533 ) C526_=_C534( C526 C534 ) C526_=_C535( C526 C535 ) C526_=_C536( C526 C536 ) C526_=_C537( C526 C537 ) \nC526_=_C538( C526 C538 ) C526_=_C539( C526 C539 ) C526_=_C540( C526 C540 ) C526_=_C541( C526 C541 ) C526_=_C542( C526 C542 ) C526_=_C543( C526 C543 ) \nC526_=_C544( C526 C544 ) C526_=_C545( C526 C545 ) C526_=_C546( C526 C546 ) C526_=_C547( C526 C547 ) C526_=_C549( C526 C549 ) C526_=_C550( C526 C550 ) \nC526_=_C551( C526 C551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547( C527 C547 ) C527_=_C549( C527 C549 ) C527_=_C550( C527 C550 ) C527_=_C551( C527 C55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9( C528 C549 ) C528_=_C550( C528 C550 ) C528_=_C551( C528 C551 ) C528_=_C2032( C528 C2032 ) C528_=_C2036( C528 C2036 ) \nC528_=_C2038( C528 C2038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9( C529 C549 ) C529_=_C550( C529 C550 ) C529_=_C551( C529 C551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9( C530 C549 ) C530_=_C550( C530 C550 ) C530_=_C551( C530 C551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9( C531 C549 ) C531_=_C550( C531 C550 ) \nC531_=_C551( C531 C551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9( C532 C549 ) C532_=_C550( C532 C550 ) \nC532_=_C551( C532 C551 ) C532_=_C2326( C532 C2326 ) C532_=_C2329( C532 C2329 ) C532_=_C2337( C532 C2337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9( C533 C549 ) C533_=_C550( C533 C550 ) C533_=_C551( C533 C551 ) C533_=_C2532( C533 C2532 ) C533_=_C2535( C533 C2535 ) C533_=_C2540( C533 C2540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9( C534 C549 ) C534_=_C550( C534 C550 ) C534_=_C551( C534 C551 ) C534_=_C2557( C534 C2557 ) C535_=_C536( C535 C536 ) \nC535_=_C537( C535 C537 ) C535_=_C538( C535 C538 ) C535_=_C539( C535 C539 ) C535_=_C540( C535 C540 ) C535_=_C541( C535 C541 ) C535_=_C542( C535 C542 ) \nC535_=_C543( C535 C543 ) C535_=_C544( C535 C544 ) C535_=_C545( C535 C545 ) C535_=_C546( C535 C546 ) C535_=_C547( C535 C547 ) C535_=_C549( C535 C549 ) \nC535_=_C550( C535 C550 ) C535_=_C551( C535 C551 ) C535_=_C2584( C535 C2584 ) C535_=_C2587( C535 C2587 ) C535_=_C2592( C535 C2592 ) C536_=_C537( C536 C537 ) \nC536_=_C538( C536 C538 ) C536_=_C539( C536 C539 ) C536_=_C540( C536 C540 ) C536_=_C541( C536 C541 ) C536_=_C542( C536 C542 ) C536_=_C543( C536 C543 ) \nC536_=_C544( C536 C544 ) C536_=_C545( C536 C545 ) C536_=_C546( C536 C546 ) C536_=_C547( C536 C547 ) C536_=_C549( C536 C549 ) C536_=_C550( C536 C550 ) \nC536_=_C551( C536 C551 ) C537_=_C538( C537 C538 ) C537_=_C539( C537 C539 ) C537_=_C540( C537 C540 ) C537_=_C541( C537 C541 ) C537_=_C542( C537 C542 ) \nC537_=_C543( C537 C543 ) C537_=_C544( C537 C544 ) C537_=_C545( C537 C545 ) C537_=_C546( C537 C546 ) C537_=_C547( C537 C547 ) C537_=_C549( C537 C549 ) \nC537_=_C550( C537 C550 ) C537_=_C551( C537 C551 ) C538_=_C539( C538 C539 ) C538_=_C540( C538 C540 ) C538_=_C541( C538 C541 ) C538_=_C542( C538 C542 ) \nC538_=_C543( C538 C543 ) C538_=_C544( C538 C544 ) C538_=_C545( C538 C545 ) C538_=_C546( C538 C546 ) C538_=_C547( C538 C547 ) C538_=_C549( C538 C549 ) \nC538_=_C550( C538 C550 ) C538_=_C551( C538 C551 ) C538_=_C2785( C538 C2785 ) C538_=_C2788( C538 C2788 ) C538_=_C2792( C538 C2792 ) C539_=_C540( C539 C540 ) \nC539_=_C541( C539 C541 ) C539_=_C542( C539 C542 ) C539_=_C543( C539 C543 ) C539_=_C544( C539 C544 ) C539_=_C545( C539 C545 ) C539_=_C546( C539 C546 ) \nC539_=_C547( C539 C547 ) C539_=_C549( C539 C549 ) C539_=_C550( C539 C550 ) C539_=_C551( C539 C551 ) C539_=_C799( C539 C799 ) C539_=_C826( C539 C826 ) \nC539_=_C1157( C539 C1157 ) C539_=_C1182( C539 C1182 ) C539_=_C1331( C539 C1331 ) C539_=_C1493( C539 C1493 ) C539_=_C1841( C539 C1841 ) C539_=_C1908( C539 C1908 ) \nC539_=_C2032( C539 C2032 ) C539_=_C2326( C539 C2326 ) C539_=_C2532( C539 C2532 ) C539_=_C2584( C539 C2584 ) C539_=_C2785( C539 C2785 ) C539_=_C2831( C539 C2831 ) \nC539_=_C2846( C539 C2846 ) C539_=_C2895( C539 C2895 ) C539_=_C2979( C539 C2979 ) C539_=_C3021( C539 C3021 ) C539_=_C3022( C539 C3022 ) C539_=_C3023( C539 C3023 ) \nC539_=_C3025( C539 C3025 ) C539_=_C3026( C539 C3026 ) C539_=_C3027( C539 C3027 ) C539_=_C3028( C539 C3028 ) C539_=_C3029( C539 C3029 ) C539_=_C3030( C539 C3030 ) \nC539_=_C3031( C539 C3031 ) C540_=_C541( C540 C541 ) C540_=_C542( C540 C542 ) C540_=_C543( C540 C543 ) C540_=_C544( C540 C544 ) C540_=_C545( C540 C545 ) \nC540_=_C546( C540 C546 ) C540_=_C547( C540 C547 ) C540_=_C549( C540 C549 ) C540_=_C550( C540 C550 ) C540_=_C551( C540 C551 ) C541_=_C542( C541 C542 ) \nC541_=_C543( C541 C543 ) C541_=_C544( C541 C544 ) C541_=_C545( C541 C545 ) C541_=_C546( C541 C546 ) C541_=_C547( C541 C547 ) C541_=_C549( C541 C549 ) \nC541_=_C550( C541 C550 ) C541_=_C551( C541 C551 ) C542_=_C543( C542 C543 ) C542_=_C544( C542 C544 ) C542_=_C545( C542 C545 ) C542_=_C546( C542 C546 ) \nC542_=_C547( C542 C547 ) C542_=_C549( C542 C549 ) C542_=_C550( C542 C550 ) C542_=_C551( C542 C551 ) C543_=_C544( C543 C544 ) C543_=_C545( C543 C545 ) \nC543_=_C546( C543 C546 ) C543_=_C547( C543 C547 ) C543_=_C549( C543 C549 ) C543_=_C550( C543 C550 ) C543_=_C551( C543 C551 ) C543_=_C770( C543 C770 ) \nC543_=_C828( C543 C828 ) C543_=_C1232( C543 C1232 ) C543_=_C1910( C543 C1910 ) C543_=_C2036( C543 C2036 ) C543_=_C2169( C543 C2169 )</w:t>
      </w:r>
    </w:p>
    <w:p>
      <w:pPr>
        <w:pStyle w:val="PreformattedText"/>
        <w:bidi w:val="0"/>
        <w:spacing w:before="0" w:after="0"/>
        <w:jc w:val="left"/>
        <w:rPr/>
      </w:pPr>
      <w:r>
        <w:rPr/>
        <w:t xml:space="preserve"> </w:t>
      </w:r>
      <w:r>
        <w:rPr/>
        <w:t>C543_=_C2291( C543 C2291 ) \nC543_=_C2329( C543 C2329 ) C543_=_C2443( C543 C2443 ) C543_=_C2535( C543 C2535 ) C543_=_C2587( C543 C2587 ) C543_=_C2691( C543 C2691 ) C543_=_C2773( C543 C2773 ) \nC543_=_C2788( C543 C2788 ) C543_=_C2850( C543 C2850 ) C543_=_C2898( C543 C2898 ) C543_=_C3227( C543 C3227 ) C543_=_C3488( C543 C3488 ) C543_=_C3489( C543 C3489 ) \nC543_=_C3490( C543 C3490 ) C543_=_C3491( C543 C3491 ) C543_=_C3492( C543 C3492 ) C543_=_C3493( C543 C3493 ) C543_=_C3494( C543 C3494 ) C543_=_C3495( C543 C3495 ) \nC543_=_C3496( C543 C3496 ) C543_=_C3497( C543 C3497 ) C544_=_C545( C544 C545 ) C544_=_C546( C544 C546 ) C544_=_C547( C544 C547 ) C544_=_C549( C544 C549 ) \nC544_=_C550( C544 C550 ) C544_=_C551( C544 C551 ) C545_=_C546( C545 C546 ) C545_=_C547( C545 C547 ) C545_=_C549( C545 C549 ) C545_=_C550( C545 C550 ) \nC545_=_C551( C545 C551 ) C546_=_C547( C546 C547 ) C546_=_C549( C546 C549 ) C546_=_C550( C546 C550 ) C546_=_C551( C546 C551 ) C547_=_C549( C547 C549 ) \nC547_=_C550( C547 C550 ) C547_=_C551( C547 C551 ) C547_=_C3907( C547 C3907 ) C549_=_C550( C549 C550 ) C549_=_C551( C549 C551 ) C549_=_C3030( C549 C3030 ) \nC549_=_C3494( C549 C3494 ) C549_=_C4022( C549 C4022 ) C550_=_C551( C550 C551 ) C770_=_C828( C770 C828 ) C770_=_C1232( C770 C1232 ) C770_=_C1910( C770 C1910 ) \nC770_=_C2036( C770 C2036 ) C770_=_C2169( C770 C2169 ) C770_=_C2291( C770 C2291 ) C770_=_C2329( C770 C2329 ) C770_=_C2443( C770 C2443 ) C770_=_C2535( C770 C2535 ) \nC770_=_C2587( C770 C2587 ) C770_=_C2691( C770 C2691 ) C770_=_C2773( C770 C2773 ) C770_=_C2788( C770 C2788 ) C770_=_C2850( C770 C2850 ) C770_=_C2898( C770 C2898 ) \nC770_=_C3227( C770 C3227 ) C770_=_C3488( C770 C3488 ) C770_=_C3489( C770 C3489 ) C770_=_C3490( C770 C3490 ) C770_=_C3491( C770 C3491 ) C770_=_C3492( C770 C3492 ) \nC770_=_C3493( C770 C3493 ) C770_=_C3494( C770 C3494 ) C770_=_C3495( C770 C3495 ) C770_=_C3496( C770 C3496 ) C770_=_C3497( C770 C3497 ) C799_=_C826( C799 C826 ) \nC799_=_C1157( C799 C1157 ) C799_=_C1182( C799 C1182 ) C799_=_C1331( C799 C1331 ) C799_=_C1493( C799 C1493 ) C799_=_C1841( C799 C1841 ) C799_=_C1908( C799 C1908 ) \nC799_=_C2032( C799 C2032 ) C799_=_C2326( C799 C2326 ) C799_=_C2532( C799 C2532 ) C799_=_C2584( C799 C2584 ) C799_=_C2785( C799 C2785 ) C799_=_C2831( C799 C2831 ) \nC799_=_C2846( C799 C2846 ) C799_=_C2895( C799 C2895 ) C799_=_C2979( C799 C2979 ) C799_=_C3021( C799 C3021 ) C799_=_C3022( C799 C3022 ) C799_=_C3023( C799 C3023 ) \nC799_=_C3025( C799 C3025 ) C799_=_C3026( C799 C3026 ) C799_=_C3027( C799 C3027 ) C799_=_C3028( C799 C3028 ) C799_=_C3029( C799 C3029 ) C799_=_C3030( C799 C3030 ) \nC799_=_C3031( C799 C3031 ) C826_=_C828( C826 C828 ) C826_=_C835( C826 C835 ) C826_=_C1157( C826 C1157 ) C826_=_C1182( C826 C1182 ) C826_=_C1331( C826 C1331 ) \nC826_=_C1493( C826 C1493 ) C826_=_C1841( C826 C1841 ) C826_=_C1908( C826 C1908 ) C826_=_C2032( C826 C2032 ) C826_=_C2326( C826 C2326 ) C826_=_C2532( C826 C2532 ) \nC826_=_C2584( C826 C2584 ) C826_=_C2785( C826 C2785 ) C826_=_C2831( C826 C2831 ) C826_=_C2846( C826 C2846 ) C826_=_C2895( C826 C2895 ) C826_=_C2979( C826 C2979 ) \nC826_=_C3021( C826 C3021 ) C826_=_C3022( C826 C3022 ) C826_=_C3023( C826 C3023 ) C826_=_C3025( C826 C3025 ) C826_=_C3026( C826 C3026 ) C826_=_C3027( C826 C3027 ) \nC826_=_C3028( C826 C3028 ) C826_=_C3029( C826 C3029 ) C826_=_C3030( C826 C3030 ) C826_=_C3031( C826 C3031 ) C828_=_C835( C828 C835 ) C828_=_C1232( C828 C1232 ) \nC828_=_C1910( C828 C1910 ) C828_=_C2036( C828 C2036 ) C828_=_C2169( C828 C2169 ) C828_=_C2291( C828 C2291 ) C828_=_C2329( C828 C2329 ) C828_=_C2443( C828 C2443 ) \nC828_=_C2535( C828 C2535 ) C828_=_C2587( C828 C2587 ) C828_=_C2691( C828 C2691 ) C828_=_C2773( C828 C2773 ) C828_=_C2788( C828 C2788 ) C828_=_C2850( C828 C2850 ) \nC828_=_C2898( C828 C2898 ) C828_=_C3227( C828 C3227 ) C828_=_C3488( C828 C3488 ) C828_=_C3489( C828 C3489 ) C828_=_C3490( C828 C3490 ) C828_=_C3491( C828 C3491 ) \nC828_=_C3492( C828 C3492 ) C828_=_C3493( C828 C3493 ) C828_=_C3494( C828 C3494 ) C828_=_C3495( C828 C3495 ) C828_=_C3496( C828 C3496 ) C828_=_C3497( C828 C3497 ) \nC835_=_C1096( C835 C1096 ) C835_=_C1595( C835 C1595 ) C835_=_C1868( C835 C1868 ) C835_=_C1978( C835 C1978 ) C835_=_C2038( C835 C2038 ) C835_=_C2337( C835 C2337 ) \nC835_=_C2356( C835 C2356 ) C835_=_C2540( C835 C2540 ) C835_=_C2557( C835 C2557 ) C835_=_C2592( C835 C2592 ) C835_=_C2792( C835 C2792 ) C835_=_C3028( C835 C3028 ) \nC835_=_C3056( C835 C3056 ) C835_=_C3194( C835 C3194 ) C835_=_C3302( C835 C3302 ) C835_=_C3340( C835 C3340 ) C835_=_C3403( C835 C3403 ) C835_=_C3491( C835 C3491 ) \nC835_=_C3805( C835 C3805 ) C835_=_C3889( C835 C3889 ) C835_=_C3907( C835 C3907 ) C835_=_C3966( C835 C3966 ) C835_=_C3976( C835 C3976 ) C835_=_C4021( C835 C4021 ) \nC835_=_C4022( C835 C4022 ) C835_=_C4023( C835 C4023 ) C1096_=_C1595( C1096 C1595 ) C1096_=_C1868( C1096 C1868 ) C1096_=_C1978( C1096 C1978 ) C1096_=_C2038( C1096 C2038 ) \nC1096_=_C2337( C1096 C2337 ) C1096_=_C2356( C1096 C2356 ) C1096_=_C2540( C1096 C2540 ) C1096_=_C2557( C1096 C2557 ) C1096_=_C2592( C1096 C2592 ) C1096_=_C2792( C1096 C2792 ) \nC1096_=_C3028( C1096 C3028 ) C1096_=_C3056( C1096 C3056 ) C1096_=_C3194( C1096 C3194 ) C1096_=_C3302( C1096 C3302 ) C1096_=_C3340( C1096 C3340 ) C1096_=_C3403( C1096 C3403 ) \nC1096_=_C3491( C1096 C3491 ) C1096_=_C3805( C1096 C3805 ) C1096_=_C3889( C1096 C3889 ) C1096_=_C3907( C1096 C3907 ) C1096_=_C3966( C1096 C3966 ) C1096_=_C3976( C1096 C3976 ) \nC1096_=_C4021( C1096 C4021 ) C1096_=_C4022( C1096 C4022 ) C1096_=_C4023( C1096 C4023 ) C1157_=_C1182( C1157 C1182 ) C1157_=_C1331( C1157 C1331 ) C1157_=_C1493( C1157 C1493 ) \nC1157_=_C1841( C1157 C1841 ) C1157_=_C1908( C1157 C1908 ) C1157_=_C2032( C1157 C2032 ) C1157_=_C2326( C1157 C2326 ) C1157_=_C2532( C1157 C2532 ) C1157_=_C2584( C1157 C2584 ) \nC1157_=_C2785( C1157 C2785 ) C1157_=_C2831( C1157 C2831 ) C1157_=_C2846( C1157 C2846 ) C1157_=_C2895( C1157 C2895 ) C1157_=_C2979( C1157 C2979 ) C1157_=_C3021( C1157 C3021 ) \nC1157_=_C3022( C1157 C3022 ) C1157_=_C3023( C1157 C3023 ) C1157_=_C3025( C1157 C3025 ) C1157_=_C3026( C1157 C3026 ) C1157_=_C3027( C1157 C3027 ) C1157_=_C3028( C1157 C3028 ) \nC1157_=_C3029( C1157 C3029 ) C1157_=_C3030( C1157 C3030 ) C1157_=_C3031( C1157 C3031 ) C1182_=_C1331( C1182 C1331 ) C1182_=_C1493( C1182 C1493 ) C1182_=_C1841( C1182 C1841 ) \nC1182_=_C1908( C1182 C1908 ) C1182_=_C2032( C1182 C2032 ) C1182_=_C2326( C1182 C2326 ) C1182_=_C2532( C1182 C2532 ) C1182_=_C2584( C1182 C2584 ) C1182_=_C2785( C1182 C2785 ) \nC1182_=_C2831( C1182 C2831 ) C1182_=_C2846( C1182 C2846 ) C1182_=_C2895( C1182 C2895 ) C1182_=_C2979( C1182 C2979 ) C1182_=_C3021( C1182 C3021 ) C1182_=_C3022( C1182 C3022 ) \nC1182_=_C3023( C1182 C3023 ) C1182_=_C3025( C1182 C3025 ) C1182_=_C3026( C1182 C3026 ) C1182_=_C3027( C1182 C3027 ) C1182_=_C3028( C1182 C3028 ) C1182_=_C3029( C1182 C3029 ) \nC1182_=_C3030( C1182 C3030 ) C1182_=_C3031( C1182 C3031 ) C1232_=_C1910( C1232 C1910 ) C1232_=_C2036( C1232 C2036 ) C1232_=_C2169( C1232 C2169 ) C1232_=_C2291( C1232 C2291 ) \nC1232_=_C2329( C1232 C2329 ) C1232_=_C2443( C1232 C2443 ) C1232_=_C2535( C1232 C2535 ) C1232_=_C2587( C1232 C2587 ) C1232_=_C2691( C1232 C2691 ) C1232_=_C2773( C1232 C2773 ) \nC1232_=_C2788( C1232 C2788 ) C1232_=_C2850( C1232 C2850 ) C1232_=_C2898( C1232 C2898 ) C1232_=_C3227( C1232 C3227 ) C1232_=_C3488( C1232 C3488 ) C1232_=_C3489( C1232 C3489 ) \nC1232_=_C3490( C1232 C3490 ) C1232_=_C3491( C1232 C3491 ) C1232_=_C3492( C1232 C3492 ) C1232_=_C3493( C1232 C3493 ) C1232_=_C3494( C1232 C3494 ) C1232_=_C3495( C1232 C3495 ) \nC1232_=_C3496( C1232 C3496 ) C1232_=_C3497( C1232 C3497 ) C1331_=_C1493( C1331 C1493 ) C1331_=_C1841( C1331 C1841 ) C1331_=_C1908( C1331 C1908 ) C1331_=_C2032( C1331 C2032 ) \nC1331_=_C2326( C1331 C2326 ) C1331_=_C2532( C1331 C2532 ) C1331_=_C2584( C1331 C2584 ) C1331_=_C2785( C1331 C2785 ) C1331_=_C2831( C1331 C2831 ) C1331_=_C2846( C1331 C2846 ) \nC1331_=_C2895( C1331 C2895 ) C1331_=_C2979( C1331 C2979 ) C1331_=_C3021( C1331 C3021 ) C1331_=_C3022( C1331 C3022 ) C1331_=_C3023( C1331 C3023 ) C1331_=_C3025( C1331 C3025 ) \nC1331_=_C3026( C1331 C3026 ) C1331_=_C3027( C1331 C3027 ) C1331_=_C3028( C1331 C3028 ) C1331_=_C3029( C1331 C3029 ) C1331_=_C3030( C1331 C3030 ) C1331_=_C3031( C1331 C3031 ) \nC1493_=_C1841( C1493 C1841 ) C1493_=_C1908( C1493 C1908 ) C1493_=_C2032( C1493 C2032 ) C1493_=_C2326( C1493 C2326 ) C1493_=_C2532( C1493 C2532 ) C1493_=_C2584( C1493 C2584 ) \nC1493_=_C2785( C1493 C2785 ) C1493_=_C2831( C1493 C2831 ) C1493_=_C2846( C1493 C2846 ) C1493_=_C2895( C1493 C2895 ) C1493_=_C2979( C1493 C2979 ) C1493_=_C3021( C1493 C3021 ) \nC1493_=_C3022( C1493 C3022 ) C1493_=_C3023( C1493 C3023 ) C1493_=_C3025( C1493 C3025 ) C1493_=_C3026( C1493 C3026 ) C1493_=_C3027( C1493 C3027 ) C1493_=_C3028( C1493 C3028 ) \nC1493_=_C3029( C1493 C3029 ) C1493_=_C3030( C1493 C3030 ) C1493_=_C3031( C1493 C3031 ) C1595_=_C1868( C1595 C1868 ) C1595_=_C1978( C1595 C1978 ) C1595_=_C2038( C1595 C2038 ) \nC1595_=_C2337( C1595 C2337 ) C1595_=_C2356( C1595 C2356 ) C1595_=_C2540( C1595 C2540 ) C1595_=_C2557( C1595 C2557 ) C1595_=_C2592( C1595 C2592 ) C1595_=_C2792( C1595 C2792 ) \nC1595_=_C3028( C1595 C3028 ) C1595_=_C3056( C1595 C3056 ) C1595_=_C3194( C1595 C3194 ) C1595_=_C3302( C1595 C3302 ) C1595_=_C3340( C1595 C3340 ) C1595_=_C3403( C1595 C3403 ) \nC1595_=_C3491( C1595 C3491 ) C1595_=_C3805( C1595 C3805 ) C1595_=_C3889( C1595 C3889 ) C1595_=_C3907( C1595 C3907 ) C1595_=_C3966( C1595 C3966 ) C1595_=_C3976( C1595 C3976 ) \nC1595_=_C4021( C1595 C4021 ) C1595_=_C4022( C1595 C4022 ) C1595_=_C4023( C1595 C4023 ) C1841_=_C1908( C1841 C1908 ) C1841_=_C2032( C1841 C2032 ) C1841_=_C2326( C1841 C2326 ) \nC1841_=_C2532( C1841 C2532 ) C1841_=_C2584( C1841 C2584 ) C1841_=_C2785( C1841 C2785 ) C1841_=_C2831( C1841 C2831 ) C1841_=_C2846( C1841 C2846 ) C1841_=_C2895( C1841 C2895 ) \nC1841_=_C2979( C1841 C2979 ) C1841_=_C3021( C1841 C3021 ) C1841_=_C3022(</w:t>
      </w:r>
    </w:p>
    <w:p>
      <w:pPr>
        <w:pStyle w:val="PreformattedText"/>
        <w:bidi w:val="0"/>
        <w:spacing w:before="0" w:after="0"/>
        <w:jc w:val="left"/>
        <w:rPr/>
      </w:pPr>
      <w:r>
        <w:rPr/>
        <w:t xml:space="preserve"> </w:t>
      </w:r>
      <w:r>
        <w:rPr/>
        <w:t>C1841 C3022 ) C1841_=_C3023( C1841 C3023 ) C1841_=_C3025( C1841 C3025 ) C1841_=_C3026( C1841 C3026 ) \nC1841_=_C3027( C1841 C3027 ) C1841_=_C3028( C1841 C3028 ) C1841_=_C3029( C1841 C3029 ) C1841_=_C3030( C1841 C3030 ) C1841_=_C3031( C1841 C3031 ) C1868_=_C1978( C1868 C1978 ) \nC1868_=_C2038( C1868 C2038 ) C1868_=_C2337( C1868 C2337 ) C1868_=_C2356( C1868 C2356 ) C1868_=_C2540( C1868 C2540 ) C1868_=_C2557( C1868 C2557 ) C1868_=_C2592( C1868 C2592 ) \nC1868_=_C2792( C1868 C2792 ) C1868_=_C3028( C1868 C3028 ) C1868_=_C3056( C1868 C3056 ) C1868_=_C3194( C1868 C3194 ) C1868_=_C3302( C1868 C3302 ) C1868_=_C3340( C1868 C3340 ) \nC1868_=_C3403( C1868 C3403 ) C1868_=_C3491( C1868 C3491 ) C1868_=_C3805( C1868 C3805 ) C1868_=_C3889( C1868 C3889 ) C1868_=_C3907( C1868 C3907 ) C1868_=_C3966( C1868 C3966 ) \nC1868_=_C3976( C1868 C3976 ) C1868_=_C4021( C1868 C4021 ) C1868_=_C4022( C1868 C4022 ) C1868_=_C4023( C1868 C4023 ) C1908_=_C1910( C1908 C1910 ) C1908_=_C2032( C1908 C2032 ) \nC1908_=_C2326( C1908 C2326 ) C1908_=_C2532( C1908 C2532 ) C1908_=_C2584( C1908 C2584 ) C1908_=_C2785( C1908 C2785 ) C1908_=_C2831( C1908 C2831 ) C1908_=_C2846( C1908 C2846 ) \nC1908_=_C2895( C1908 C2895 ) C1908_=_C2979( C1908 C2979 ) C1908_=_C3021( C1908 C3021 ) C1908_=_C3022( C1908 C3022 ) C1908_=_C3023( C1908 C3023 ) C1908_=_C3025( C1908 C3025 ) \nC1908_=_C3026( C1908 C3026 ) C1908_=_C3027( C1908 C3027 ) C1908_=_C3028( C1908 C3028 ) C1908_=_C3029( C1908 C3029 ) C1908_=_C3030( C1908 C3030 ) C1908_=_C3031( C1908 C3031 ) \nC1910_=_C2036( C1910 C2036 ) C1910_=_C2169( C1910 C2169 ) C1910_=_C2291( C1910 C2291 ) C1910_=_C2329( C1910 C2329 ) C1910_=_C2443( C1910 C2443 ) C1910_=_C2535( C1910 C2535 ) \nC1910_=_C2587( C1910 C2587 ) C1910_=_C2691( C1910 C2691 ) C1910_=_C2773( C1910 C2773 ) C1910_=_C2788( C1910 C2788 ) C1910_=_C2850( C1910 C2850 ) C1910_=_C2898( C1910 C2898 ) \nC1910_=_C3227( C1910 C3227 ) C1910_=_C3488( C1910 C3488 ) C1910_=_C3489( C1910 C3489 ) C1910_=_C3490( C1910 C3490 ) C1910_=_C3491( C1910 C3491 ) C1910_=_C3492( C1910 C3492 ) \nC1910_=_C3493( C1910 C3493 ) C1910_=_C3494( C1910 C3494 ) C1910_=_C3495( C1910 C3495 ) C1910_=_C3496( C1910 C3496 ) C1910_=_C3497( C1910 C3497 ) C1978_=_C2038( C1978 C2038 ) \nC1978_=_C2337( C1978 C2337 ) C1978_=_C2356( C1978 C2356 ) C1978_=_C2540( C1978 C2540 ) C1978_=_C2557( C1978 C2557 ) C1978_=_C2592( C1978 C2592 ) C1978_=_C2792( C1978 C2792 ) \nC1978_=_C3028( C1978 C3028 ) C1978_=_C3056( C1978 C3056 ) C1978_=_C3194( C1978 C3194 ) C1978_=_C3302( C1978 C3302 ) C1978_=_C3340( C1978 C3340 ) C1978_=_C3403( C1978 C3403 ) \nC1978_=_C3491( C1978 C3491 ) C1978_=_C3805( C1978 C3805 ) C1978_=_C3889( C1978 C3889 ) C1978_=_C3907( C1978 C3907 ) C1978_=_C3966( C1978 C3966 ) C1978_=_C3976( C1978 C3976 ) \nC1978_=_C4021( C1978 C4021 ) C1978_=_C4022( C1978 C4022 ) C1978_=_C4023( C1978 C4023 ) C2032_=_C2036( C2032 C2036 ) C2032_=_C2038( C2032 C2038 ) C2032_=_C2326( C2032 C2326 ) \nC2032_=_C2532( C2032 C2532 ) C2032_=_C2584( C2032 C2584 ) C2032_=_C2785( C2032 C2785 ) C2032_=_C2831( C2032 C2831 ) C2032_=_C2846( C2032 C2846 ) C2032_=_C2895( C2032 C2895 ) \nC2032_=_C2979( C2032 C2979 ) C2032_=_C3021( C2032 C3021 ) C2032_=_C3022( C2032 C3022 ) C2032_=_C3023( C2032 C3023 ) C2032_=_C3025( C2032 C3025 ) C2032_=_C3026( C2032 C3026 ) \nC2032_=_C3027( C2032 C3027 ) C2032_=_C3028( C2032 C3028 ) C2032_=_C3029( C2032 C3029 ) C2032_=_C3030( C2032 C3030 ) C2032_=_C3031( C2032 C3031 ) C2036_=_C2038( C2036 C2038 ) \nC2036_=_C2169( C2036 C2169 ) C2036_=_C2291( C2036 C2291 ) C2036_=_C2329( C2036 C2329 ) C2036_=_C2443( C2036 C2443 ) C2036_=_C2535( C2036 C2535 ) C2036_=_C2587( C2036 C2587 ) \nC2036_=_C2691( C2036 C2691 ) C2036_=_C2773( C2036 C2773 ) C2036_=_C2788( C2036 C2788 ) C2036_=_C2850( C2036 C2850 ) C2036_=_C2898( C2036 C2898 ) C2036_=_C3227( C2036 C3227 ) \nC2036_=_C3488( C2036 C3488 ) C2036_=_C3489( C2036 C3489 ) C2036_=_C3490( C2036 C3490 ) C2036_=_C3491( C2036 C3491 ) C2036_=_C3492( C2036 C3492 ) C2036_=_C3493( C2036 C3493 ) \nC2036_=_C3494( C2036 C3494 ) C2036_=_C3495( C2036 C3495 ) C2036_=_C3496( C2036 C3496 ) C2036_=_C3497( C2036 C3497 ) C2038_=_C2337( C2038 C2337 ) C2038_=_C2356( C2038 C2356 ) \nC2038_=_C2540( C2038 C2540 ) C2038_=_C2557( C2038 C2557 ) C2038_=_C2592( C2038 C2592 ) C2038_=_C2792( C2038 C2792 ) C2038_=_C3028( C2038 C3028 ) C2038_=_C3056( C2038 C3056 ) \nC2038_=_C3194( C2038 C3194 ) C2038_=_C3302( C2038 C3302 ) C2038_=_C3340( C2038 C3340 ) C2038_=_C3403( C2038 C3403 ) C2038_=_C3491( C2038 C3491 ) C2038_=_C3805( C2038 C3805 ) \nC2038_=_C3889( C2038 C3889 ) C2038_=_C3907( C2038 C3907 ) C2038_=_C3966( C2038 C3966 ) C2038_=_C3976( C2038 C3976 ) C2038_=_C4021( C2038 C4021 ) C2038_=_C4022( C2038 C4022 ) \nC2038_=_C4023( C2038 C4023 ) C2169_=_C2291( C2169 C2291 ) C2169_=_C2329( C2169 C2329 ) C2169_=_C2443( C2169 C2443 ) C2169_=_C2535( C2169 C2535 ) C2169_=_C2587( C2169 C2587 ) \nC2169_=_C2691( C2169 C2691 ) C2169_=_C2773( C2169 C2773 ) C2169_=_C2788( C2169 C2788 ) C2169_=_C2850( C2169 C2850 ) C2169_=_C2898( C2169 C2898 ) C2169_=_C3227( C2169 C3227 ) \nC2169_=_C3488( C2169 C3488 ) C2169_=_C3489( C2169 C3489 ) C2169_=_C3490( C2169 C3490 ) C2169_=_C3491( C2169 C3491 ) C2169_=_C3492( C2169 C3492 ) C2169_=_C3493( C2169 C3493 ) \nC2169_=_C3494( C2169 C3494 ) C2169_=_C3495( C2169 C3495 ) C2169_=_C3496( C2169 C3496 ) C2169_=_C3497( C2169 C3497 ) C2291_=_C2329( C2291 C2329 ) C2291_=_C2443( C2291 C2443 ) \nC2291_=_C2535( C2291 C2535 ) C2291_=_C2587( C2291 C2587 ) C2291_=_C2691( C2291 C2691 ) C2291_=_C2773( C2291 C2773 ) C2291_=_C2788( C2291 C2788 ) C2291_=_C2850( C2291 C2850 ) \nC2291_=_C2898( C2291 C2898 ) C2291_=_C3227( C2291 C3227 ) C2291_=_C3488( C2291 C3488 ) C2291_=_C3489( C2291 C3489 ) C2291_=_C3490( C2291 C3490 ) C2291_=_C3491( C2291 C3491 ) \nC2291_=_C3492( C2291 C3492 ) C2291_=_C3493( C2291 C3493 ) C2291_=_C3494( C2291 C3494 ) C2291_=_C3495( C2291 C3495 ) C2291_=_C3496( C2291 C3496 ) C2291_=_C3497( C2291 C3497 ) \nC2326_=_C2329( C2326 C2329 ) C2326_=_C2337( C2326 C2337 ) C2326_=_C2532( C2326 C2532 ) C2326_=_C2584( C2326 C2584 ) C2326_=_C2785( C2326 C2785 ) C2326_=_C2831( C2326 C2831 ) \nC2326_=_C2846( C2326 C2846 ) C2326_=_C2895( C2326 C2895 ) C2326_=_C2979( C2326 C2979 ) C2326_=_C3021( C2326 C3021 ) C2326_=_C3022( C2326 C3022 ) C2326_=_C3023( C2326 C3023 ) \nC2326_=_C3025( C2326 C3025 ) C2326_=_C3026( C2326 C3026 ) C2326_=_C3027( C2326 C3027 ) C2326_=_C3028( C2326 C3028 ) C2326_=_C3029( C2326 C3029 ) C2326_=_C3030( C2326 C3030 ) \nC2326_=_C3031( C2326 C3031 ) C2329_=_C2337( C2329 C2337 ) C2329_=_C2443( C2329 C2443 ) C2329_=_C2535( C2329 C2535 ) C2329_=_C2587( C2329 C2587 ) C2329_=_C2691( C2329 C2691 ) \nC2329_=_C2773( C2329 C2773 ) C2329_=_C2788( C2329 C2788 ) C2329_=_C2850( C2329 C2850 ) C2329_=_C2898( C2329 C2898 ) C2329_=_C3227( C2329 C3227 ) C2329_=_C3488( C2329 C3488 ) \nC2329_=_C3489( C2329 C3489 ) C2329_=_C3490( C2329 C3490 ) C2329_=_C3491( C2329 C3491 ) C2329_=_C3492( C2329 C3492 ) C2329_=_C3493( C2329 C3493 ) C2329_=_C3494( C2329 C3494 ) \nC2329_=_C3495( C2329 C3495 ) C2329_=_C3496( C2329 C3496 ) C2329_=_C3497( C2329 C3497 ) C2337_=_C2356( C2337 C2356 ) C2337_=_C2540( C2337 C2540 ) C2337_=_C2557( C2337 C2557 ) \nC2337_=_C2592( C2337 C2592 ) C2337_=_C2792( C2337 C2792 ) C2337_=_C3028( C2337 C3028 ) C2337_=_C3056( C2337 C3056 ) C2337_=_C3194( C2337 C3194 ) C2337_=_C3302( C2337 C3302 ) \nC2337_=_C3340( C2337 C3340 ) C2337_=_C3403( C2337 C3403 ) C2337_=_C3491( C2337 C3491 ) C2337_=_C3805( C2337 C3805 ) C2337_=_C3889( C2337 C3889 ) C2337_=_C3907( C2337 C3907 ) \nC2337_=_C3966( C2337 C3966 ) C2337_=_C3976( C2337 C3976 ) C2337_=_C4021( C2337 C4021 ) C2337_=_C4022( C2337 C4022 ) C2337_=_C4023( C2337 C4023 ) C2356_=_C2540( C2356 C2540 ) \nC2356_=_C2557( C2356 C2557 ) C2356_=_C2592( C2356 C2592 ) C2356_=_C2792( C2356 C2792 ) C2356_=_C3028( C2356 C3028 ) C2356_=_C3056( C2356 C3056 ) C2356_=_C3194( C2356 C3194 ) \nC2356_=_C3302( C2356 C3302 ) C2356_=_C3340( C2356 C3340 ) C2356_=_C3403( C2356 C3403 ) C2356_=_C3491( C2356 C3491 ) C2356_=_C3805( C2356 C3805 ) C2356_=_C3889( C2356 C3889 ) \nC2356_=_C3907( C2356 C3907 ) C2356_=_C3966( C2356 C3966 ) C2356_=_C3976( C2356 C3976 ) C2356_=_C4021( C2356 C4021 ) C2356_=_C4022( C2356 C4022 ) C2356_=_C4023( C2356 C4023 ) \nC2443_=_C2535( C2443 C2535 ) C2443_=_C2587( C2443 C2587 ) C2443_=_C2691( C2443 C2691 ) C2443_=_C2773( C2443 C2773 ) C2443_=_C2788( C2443 C2788 ) C2443_=_C2850( C2443 C2850 ) \nC2443_=_C2898( C2443 C2898 ) C2443_=_C3227( C2443 C3227 ) C2443_=_C3488( C2443 C3488 ) C2443_=_C3489( C2443 C3489 ) C2443_=_C3490( C2443 C3490 ) C2443_=_C3491( C2443 C3491 ) \nC2443_=_C3492( C2443 C3492 ) C2443_=_C3493( C2443 C3493 ) C2443_=_C3494( C2443 C3494 ) C2443_=_C3495( C2443 C3495 ) C2443_=_C3496( C2443 C3496 ) C2443_=_C3497( C2443 C3497 ) \nC2532_=_C2535( C2532 C2535 ) C2532_=_C2540( C2532 C2540 ) C2532_=_C2584( C2532 C2584 ) C2532_=_C2785( C2532 C2785 ) C2532_=_C2831( C2532 C2831 ) C2532_=_C2846( C2532 C2846 ) \nC2532_=_C2895( C2532 C2895 ) C2532_=_C2979( C2532 C2979 ) C2532_=_C3021( C2532 C3021 ) C2532_=_C3022( C2532 C3022 ) C2532_=_C3023( C2532 C3023 ) C2532_=_C3025( C2532 C3025 ) \nC2532_=_C3026( C2532 C3026 ) C2532_=_C3027( C2532 C3027 ) C2532_=_C3028( C2532 C3028 ) C2532_=_C3029( C2532 C3029 ) C2532_=_C3030( C2532 C3030 ) C2532_=_C3031( C2532 C3031 ) \nC2535_=_C2540( C2535 C2540 ) C2535_=_C2587( C2535 C2587 ) C2535_=_C2691( C2535 C2691 ) C2535_=_C2773( C2535 C2773 ) C2535_=_C2788( C2535 C2788 ) C2535_=_C2850( C2535 C2850 ) \nC2535_=_C2898( C2535 C2898 ) C2535_=_C3227( C2535 C3227 ) C2535_=_C3488( C2535 C3488 ) C2535_=_C3489( C2535 C3489 ) C2535_=_C3490( C2535 C3490 ) C2535_=_C3491( C2535 C3491 ) \nC2535_=_C3492( C2535 C3492 ) C2535_=_C3493( C2535 C3493 ) C2535_=_C3494( C2535 C3494 ) C2535_=_C3495( C2535 C3495 ) C2535_=_C3496( C2535 C3496 ) C2535_=_C3497( C2535 C3497 ) \nC2540_=_C2557( C2540 C2557 ) C2540_=_C2592( C2540 C2592 ) C2540_=_C2792( C2540 C2792 ) C2540_=_C3028( C2540 C3028 ) C2540_=_C3056(</w:t>
      </w:r>
    </w:p>
    <w:p>
      <w:pPr>
        <w:pStyle w:val="PreformattedText"/>
        <w:bidi w:val="0"/>
        <w:spacing w:before="0" w:after="0"/>
        <w:jc w:val="left"/>
        <w:rPr/>
      </w:pPr>
      <w:r>
        <w:rPr/>
        <w:t xml:space="preserve"> </w:t>
      </w:r>
      <w:r>
        <w:rPr/>
        <w:t>C2540 C3056 ) C2540_=_C3194( C2540 C3194 ) \nC2540_=_C3302( C2540 C3302 ) C2540_=_C3340( C2540 C3340 ) C2540_=_C3403( C2540 C3403 ) C2540_=_C3491( C2540 C3491 ) C2540_=_C3805( C2540 C3805 ) C2540_=_C3889( C2540 C3889 ) \nC2540_=_C3907( C2540 C3907 ) C2540_=_C3966( C2540 C3966 ) C2540_=_C3976( C2540 C3976 ) C2540_=_C4021( C2540 C4021 ) C2540_=_C4022( C2540 C4022 ) C2540_=_C4023( C2540 C4023 ) \nC2557_=_C2592( C2557 C2592 ) C2557_=_C2792( C2557 C2792 ) C2557_=_C3028( C2557 C3028 ) C2557_=_C3056( C2557 C3056 ) C2557_=_C3194( C2557 C3194 ) C2557_=_C3302( C2557 C3302 ) \nC2557_=_C3340( C2557 C3340 ) C2557_=_C3403( C2557 C3403 ) C2557_=_C3491( C2557 C3491 ) C2557_=_C3805( C2557 C3805 ) C2557_=_C3889( C2557 C3889 ) C2557_=_C3907( C2557 C3907 ) \nC2557_=_C3966( C2557 C3966 ) C2557_=_C3976( C2557 C3976 ) C2557_=_C4021( C2557 C4021 ) C2557_=_C4022( C2557 C4022 ) C2557_=_C4023( C2557 C4023 ) C2584_=_C2587( C2584 C2587 ) \nC2584_=_C2592( C2584 C2592 ) C2584_=_C2785( C2584 C2785 ) C2584_=_C2831( C2584 C2831 ) C2584_=_C2846( C2584 C2846 ) C2584_=_C2895( C2584 C2895 ) C2584_=_C2979( C2584 C2979 ) \nC2584_=_C3021( C2584 C3021 ) C2584_=_C3022( C2584 C3022 ) C2584_=_C3023( C2584 C3023 ) C2584_=_C3025( C2584 C3025 ) C2584_=_C3026( C2584 C3026 ) C2584_=_C3027( C2584 C3027 ) \nC2584_=_C3028( C2584 C3028 ) C2584_=_C3029( C2584 C3029 ) C2584_=_C3030( C2584 C3030 ) C2584_=_C3031( C2584 C3031 ) C2587_=_C2592( C2587 C2592 ) C2587_=_C2691( C2587 C2691 ) \nC2587_=_C2773( C2587 C2773 ) C2587_=_C2788( C2587 C2788 ) C2587_=_C2850( C2587 C2850 ) C2587_=_C2898( C2587 C2898 ) C2587_=_C3227( C2587 C3227 ) C2587_=_C3488( C2587 C3488 ) \nC2587_=_C3489( C2587 C3489 ) C2587_=_C3490( C2587 C3490 ) C2587_=_C3491( C2587 C3491 ) C2587_=_C3492( C2587 C3492 ) C2587_=_C3493( C2587 C3493 ) C2587_=_C3494( C2587 C3494 ) \nC2587_=_C3495( C2587 C3495 ) C2587_=_C3496( C2587 C3496 ) C2587_=_C3497( C2587 C3497 ) C2592_=_C2792( C2592 C2792 ) C2592_=_C3028( C2592 C3028 ) C2592_=_C3056( C2592 C3056 ) \nC2592_=_C3194( C2592 C3194 ) C2592_=_C3302( C2592 C3302 ) C2592_=_C3340( C2592 C3340 ) C2592_=_C3403( C2592 C3403 ) C2592_=_C3491( C2592 C3491 ) C2592_=_C3805( C2592 C3805 ) \nC2592_=_C3889( C2592 C3889 ) C2592_=_C3907( C2592 C3907 ) C2592_=_C3966( C2592 C3966 ) C2592_=_C3976( C2592 C3976 ) C2592_=_C4021( C2592 C4021 ) C2592_=_C4022( C2592 C4022 ) \nC2592_=_C4023( C2592 C4023 ) C2691_=_C2773( C2691 C2773 ) C2691_=_C2788( C2691 C2788 ) C2691_=_C2850( C2691 C2850 ) C2691_=_C2898( C2691 C2898 ) C2691_=_C3227( C2691 C3227 ) \nC2691_=_C3488( C2691 C3488 ) C2691_=_C3489( C2691 C3489 ) C2691_=_C3490( C2691 C3490 ) C2691_=_C3491( C2691 C3491 ) C2691_=_C3492( C2691 C3492 ) C2691_=_C3493( C2691 C3493 ) \nC2691_=_C3494( C2691 C3494 ) C2691_=_C3495( C2691 C3495 ) C2691_=_C3496( C2691 C3496 ) C2691_=_C3497( C2691 C3497 ) C2773_=_C2788( C2773 C2788 ) C2773_=_C2850( C2773 C2850 ) \nC2773_=_C2898( C2773 C2898 ) C2773_=_C3227( C2773 C3227 ) C2773_=_C3488( C2773 C3488 ) C2773_=_C3489( C2773 C3489 ) C2773_=_C3490( C2773 C3490 ) C2773_=_C3491( C2773 C3491 ) \nC2773_=_C3492( C2773 C3492 ) C2773_=_C3493( C2773 C3493 ) C2773_=_C3494( C2773 C3494 ) C2773_=_C3495( C2773 C3495 ) C2773_=_C3496( C2773 C3496 ) C2773_=_C3497( C2773 C3497 ) \nC2785_=_C2788( C2785 C2788 ) C2785_=_C2792( C2785 C2792 ) C2785_=_C2831( C2785 C2831 ) C2785_=_C2846( C2785 C2846 ) C2785_=_C2895( C2785 C2895 ) C2785_=_C2979( C2785 C2979 ) \nC2785_=_C3021( C2785 C3021 ) C2785_=_C3022( C2785 C3022 ) C2785_=_C3023( C2785 C3023 ) C2785_=_C3025( C2785 C3025 ) C2785_=_C3026( C2785 C3026 ) C2785_=_C3027( C2785 C3027 ) \nC2785_=_C3028( C2785 C3028 ) C2785_=_C3029( C2785 C3029 ) C2785_=_C3030( C2785 C3030 ) C2785_=_C3031( C2785 C3031 ) C2788_=_C2792( C2788 C2792 ) C2788_=_C2850( C2788 C2850 ) \nC2788_=_C2898( C2788 C2898 ) C2788_=_C3227( C2788 C3227 ) C2788_=_C3488( C2788 C3488 ) C2788_=_C3489( C2788 C3489 ) C2788_=_C3490( C2788 C3490 ) C2788_=_C3491( C2788 C3491 ) \nC2788_=_C3492( C2788 C3492 ) C2788_=_C3493( C2788 C3493 ) C2788_=_C3494( C2788 C3494 ) C2788_=_C3495( C2788 C3495 ) C2788_=_C3496( C2788 C3496 ) C2788_=_C3497( C2788 C3497 ) \nC2792_=_C3028( C2792 C3028 ) C2792_=_C3056( C2792 C3056 ) C2792_=_C3194( C2792 C3194 ) C2792_=_C3302( C2792 C3302 ) C2792_=_C3340( C2792 C3340 ) C2792_=_C3403( C2792 C3403 ) \nC2792_=_C3491( C2792 C3491 ) C2792_=_C3805( C2792 C3805 ) C2792_=_C3889( C2792 C3889 ) C2792_=_C3907( C2792 C3907 ) C2792_=_C3966( C2792 C3966 ) C2792_=_C3976( C2792 C3976 ) \nC2792_=_C4021( C2792 C4021 ) C2792_=_C4022( C2792 C4022 ) C2792_=_C4023( C2792 C4023 ) C2831_=_C2846( C2831 C2846 ) C2831_=_C2895( C2831 C2895 ) C2831_=_C2979( C2831 C2979 ) \nC2831_=_C3021( C2831 C3021 ) C2831_=_C3022( C2831 C3022 ) C2831_=_C3023( C2831 C3023 ) C2831_=_C3025( C2831 C3025 ) C2831_=_C3026( C2831 C3026 ) C2831_=_C3027( C2831 C3027 ) \nC2831_=_C3028( C2831 C3028 ) C2831_=_C3029( C2831 C3029 ) C2831_=_C3030( C2831 C3030 ) C2831_=_C3031( C2831 C3031 ) C2846_=_C2850( C2846 C2850 ) C2846_=_C2895( C2846 C2895 ) \nC2846_=_C2979( C2846 C2979 ) C2846_=_C3021( C2846 C3021 ) C2846_=_C3022( C2846 C3022 ) C2846_=_C3023( C2846 C3023 ) C2846_=_C3025( C2846 C3025 ) C2846_=_C3026( C2846 C3026 ) \nC2846_=_C3027( C2846 C3027 ) C2846_=_C3028( C2846 C3028 ) C2846_=_C3029( C2846 C3029 ) C2846_=_C3030( C2846 C3030 ) C2846_=_C3031( C2846 C3031 ) C2850_=_C2898( C2850 C2898 ) \nC2850_=_C3227( C2850 C3227 ) C2850_=_C3488( C2850 C3488 ) C2850_=_C3489( C2850 C3489 ) C2850_=_C3490( C2850 C3490 ) C2850_=_C3491( C2850 C3491 ) C2850_=_C3492( C2850 C3492 ) \nC2850_=_C3493( C2850 C3493 ) C2850_=_C3494( C2850 C3494 ) C2850_=_C3495( C2850 C3495 ) C2850_=_C3496( C2850 C3496 ) C2850_=_C3497( C2850 C3497 ) C2895_=_C2898( C2895 C2898 ) \nC2895_=_C2979( C2895 C2979 ) C2895_=_C3021( C2895 C3021 ) C2895_=_C3022( C2895 C3022 ) C2895_=_C3023( C2895 C3023 ) C2895_=_C3025( C2895 C3025 ) C2895_=_C3026( C2895 C3026 ) \nC2895_=_C3027( C2895 C3027 ) C2895_=_C3028( C2895 C3028 ) C2895_=_C3029( C2895 C3029 ) C2895_=_C3030( C2895 C3030 ) C2895_=_C3031( C2895 C3031 ) C2898_=_C3227( C2898 C3227 ) \nC2898_=_C3488( C2898 C3488 ) C2898_=_C3489( C2898 C3489 ) C2898_=_C3490( C2898 C3490 ) C2898_=_C3491( C2898 C3491 ) C2898_=_C3492( C2898 C3492 ) C2898_=_C3493( C2898 C3493 ) \nC2898_=_C3494( C2898 C3494 ) C2898_=_C3495( C2898 C3495 ) C2898_=_C3496( C2898 C3496 ) C2898_=_C3497( C2898 C3497 ) C2979_=_C3021( C2979 C3021 ) C2979_=_C3022( C2979 C3022 ) \nC2979_=_C3023( C2979 C3023 ) C2979_=_C3025( C2979 C3025 ) C2979_=_C3026( C2979 C3026 ) C2979_=_C3027( C2979 C3027 ) C2979_=_C3028( C2979 C3028 ) C2979_=_C3029( C2979 C3029 ) \nC2979_=_C3030( C2979 C3030 ) C2979_=_C3031( C2979 C3031 ) C3021_=_C3022( C3021 C3022 ) C3021_=_C3023( C3021 C3023 ) C3021_=_C3025( C3021 C3025 ) C3021_=_C3026( C3021 C3026 ) \nC3021_=_C3027( C3021 C3027 ) C3021_=_C3028( C3021 C3028 ) C3021_=_C3029( C3021 C3029 ) C3021_=_C3030( C3021 C3030 ) C3021_=_C3031( C3021 C3031 ) C3022_=_C3023( C3022 C3023 ) \nC3022_=_C3025( C3022 C3025 ) C3022_=_C3026( C3022 C3026 ) C3022_=_C3027( C3022 C3027 ) C3022_=_C3028( C3022 C3028 ) C3022_=_C3029( C3022 C3029 ) C3022_=_C3030( C3022 C3030 ) \nC3022_=_C3031( C3022 C3031 ) C3023_=_C3025( C3023 C3025 ) C3023_=_C3026( C3023 C3026 ) C3023_=_C3027( C3023 C3027 ) C3023_=_C3028( C3023 C3028 ) C3023_=_C3029( C3023 C3029 ) \nC3023_=_C3030( C3023 C3030 ) C3023_=_C3031( C3023 C3031 ) C3025_=_C3026( C3025 C3026 ) C3025_=_C3027( C3025 C3027 ) C3025_=_C3028( C3025 C3028 ) C3025_=_C3029( C3025 C3029 ) \nC3025_=_C3030( C3025 C3030 ) C3025_=_C3031( C3025 C3031 ) C3026_=_C3027( C3026 C3027 ) C3026_=_C3028( C3026 C3028 ) C3026_=_C3029( C3026 C3029 ) C3026_=_C3030( C3026 C3030 ) \nC3026_=_C3031( C3026 C3031 ) C3027_=_C3028( C3027 C3028 ) C3027_=_C3029( C3027 C3029 ) C3027_=_C3030( C3027 C3030 ) C3027_=_C3031( C3027 C3031 ) C3028_=_C3029( C3028 C3029 ) \nC3028_=_C3030( C3028 C3030 ) C3028_=_C3031( C3028 C3031 ) C3028_=_C3056( C3028 C3056 ) C3028_=_C3194( C3028 C3194 ) C3028_=_C3302( C3028 C3302 ) C3028_=_C3340( C3028 C3340 ) \nC3028_=_C3403( C3028 C3403 ) C3028_=_C3491( C3028 C3491 ) C3028_=_C3805( C3028 C3805 ) C3028_=_C3889( C3028 C3889 ) C3028_=_C3907( C3028 C3907 ) C3028_=_C3966( C3028 C3966 ) \nC3028_=_C3976( C3028 C3976 ) C3028_=_C4021( C3028 C4021 ) C3028_=_C4022( C3028 C4022 ) C3028_=_C4023( C3028 C4023 ) C3029_=_C3030( C3029 C3030 ) C3029_=_C3031( C3029 C3031 ) \nC3030_=_C3031( C3030 C3031 ) C3030_=_C3494( C3030 C3494 ) C3030_=_C4022( C3030 C4022 ) C3056_=_C3194( C3056 C3194 ) C3056_=_C3302( C3056 C3302 ) C3056_=_C3340( C3056 C3340 ) \nC3056_=_C3403( C3056 C3403 ) C3056_=_C3491( C3056 C3491 ) C3056_=_C3805( C3056 C3805 ) C3056_=_C3889( C3056 C3889 ) C3056_=_C3907( C3056 C3907 ) C3056_=_C3966( C3056 C3966 ) \nC3056_=_C3976( C3056 C3976 ) C3056_=_C4021( C3056 C4021 ) C3056_=_C4022( C3056 C4022 ) C3056_=_C4023( C3056 C4023 ) C3194_=_C3302( C3194 C3302 ) C3194_=_C3340( C3194 C3340 ) \nC3194_=_C3403( C3194 C3403 ) C3194_=_C3491( C3194 C3491 ) C3194_=_C3805( C3194 C3805 ) C3194_=_C3889( C3194 C3889 ) C3194_=_C3907( C3194 C3907 ) C3194_=_C3966( C3194 C3966 ) \nC3194_=_C3976( C3194 C3976 ) C3194_=_C4021( C3194 C4021 ) C3194_=_C4022( C3194 C4022 ) C3194_=_C4023( C3194 C4023 ) C3227_=_C3488( C3227 C3488 ) C3227_=_C3489( C3227 C3489 ) \nC3227_=_C3490( C3227 C3490 ) C3227_=_C3491( C3227 C3491 ) C3227_=_C3492( C3227 C3492 ) C3227_=_C3493( C3227 C3493 ) C3227_=_C3494( C3227 C3494 ) C3227_=_C3495( C3227 C3495 ) \nC3227_=_C3496( C3227 C3496 ) C3227_=_C3497( C3227 C3497 ) C3302_=_C3340( C3302 C3340 ) C3302_=_C3403( C3302 C3403 ) C3302_=_C3491( C3302 C3491 ) C3302_=_C3805( C3302 C3805 ) \nC3302_=_C3889( C3302 C3889 ) C3302_=_C3907( C3302 C3907 ) C3302_=_C3966( C3302 C3966 ) C3302_=_C3976( C3302 C3976 ) C3302_=_C4021( C3302 C4021 ) C3302_=_C4022( C3302 C4022 ) \nC3302_=_C4023( C3302 C4023 ) C3340_=_C3403( C3340 C3403 ) C3340_=_C3491( C3340 C3491 ) C3340_=_C3805( C3340 C3805 ) C3340_=_C3889( C3340 C3889 ) C3340_=_C3907( C3340 C3907 ) \nC3340_=_C3966(</w:t>
      </w:r>
    </w:p>
    <w:p>
      <w:pPr>
        <w:pStyle w:val="PreformattedText"/>
        <w:bidi w:val="0"/>
        <w:spacing w:before="0" w:after="0"/>
        <w:jc w:val="left"/>
        <w:rPr/>
      </w:pPr>
      <w:r>
        <w:rPr/>
        <w:t xml:space="preserve"> </w:t>
      </w:r>
      <w:r>
        <w:rPr/>
        <w:t>C3340 C3966 ) C3340_=_C3976( C3340 C3976 ) C3340_=_C4021( C3340 C4021 ) C3340_=_C4022( C3340 C4022 ) C3340_=_C4023( C3340 C4023 ) C3403_=_C3491( C3403 C3491 ) \nC3403_=_C3805( C3403 C3805 ) C3403_=_C3889( C3403 C3889 ) C3403_=_C3907( C3403 C3907 ) C3403_=_C3966( C3403 C3966 ) C3403_=_C3976( C3403 C3976 ) C3403_=_C4021( C3403 C4021 ) \nC3403_=_C4022( C3403 C4022 ) C3403_=_C4023( C3403 C4023 ) C3488_=_C3489( C3488 C3489 ) C3488_=_C3490( C3488 C3490 ) C3488_=_C3491( C3488 C3491 ) C3488_=_C3492( C3488 C3492 ) \nC3488_=_C3493( C3488 C3493 ) C3488_=_C3494( C3488 C3494 ) C3488_=_C3495( C3488 C3495 ) C3488_=_C3496( C3488 C3496 ) C3488_=_C3497( C3488 C3497 ) C3489_=_C3490( C3489 C3490 ) \nC3489_=_C3491( C3489 C3491 ) C3489_=_C3492( C3489 C3492 ) C3489_=_C3493( C3489 C3493 ) C3489_=_C3494( C3489 C3494 ) C3489_=_C3495( C3489 C3495 ) C3489_=_C3496( C3489 C3496 ) \nC3489_=_C3497( C3489 C3497 ) C3490_=_C3491( C3490 C3491 ) C3490_=_C3492( C3490 C3492 ) C3490_=_C3493( C3490 C3493 ) C3490_=_C3494( C3490 C3494 ) C3490_=_C3495( C3490 C3495 ) \nC3490_=_C3496( C3490 C3496 ) C3490_=_C3497( C3490 C3497 ) C3491_=_C3492( C3491 C3492 ) C3491_=_C3493( C3491 C3493 ) C3491_=_C3494( C3491 C3494 ) C3491_=_C3495( C3491 C3495 ) \nC3491_=_C3496( C3491 C3496 ) C3491_=_C3497( C3491 C3497 ) C3491_=_C3805( C3491 C3805 ) C3491_=_C3889( C3491 C3889 ) C3491_=_C3907( C3491 C3907 ) C3491_=_C3966( C3491 C3966 ) \nC3491_=_C3976( C3491 C3976 ) C3491_=_C4021( C3491 C4021 ) C3491_=_C4022( C3491 C4022 ) C3491_=_C4023( C3491 C4023 ) C3492_=_C3493( C3492 C3493 ) C3492_=_C3494( C3492 C3494 ) \nC3492_=_C3495( C3492 C3495 ) C3492_=_C3496( C3492 C3496 ) C3492_=_C3497( C3492 C3497 ) C3492_=_C4021( C3492 C4021 ) C3493_=_C3494( C3493 C3494 ) C3493_=_C3495( C3493 C3495 ) \nC3493_=_C3496( C3493 C3496 ) C3493_=_C3497( C3493 C3497 ) C3494_=_C3495( C3494 C3495 ) C3494_=_C3496( C3494 C3496 ) C3494_=_C3497( C3494 C3497 ) C3494_=_C4022( C3494 C4022 ) \nC3495_=_C3496( C3495 C3496 ) C3495_=_C3497( C3495 C3497 ) C3496_=_C3497( C3496 C3497 ) C3805_=_C3889( C3805 C3889 ) C3805_=_C3907( C3805 C3907 ) C3805_=_C3966( C3805 C3966 ) \nC3805_=_C3976( C3805 C3976 ) C3805_=_C4021( C3805 C4021 ) C3805_=_C4022( C3805 C4022 ) C3805_=_C4023( C3805 C4023 ) C3889_=_C3907( C3889 C3907 ) C3889_=_C3966( C3889 C3966 ) \nC3889_=_C3976( C3889 C3976 ) C3889_=_C4021( C3889 C4021 ) C3889_=_C4022( C3889 C4022 ) C3889_=_C4023( C3889 C4023 ) C3907_=_C3966( C3907 C3966 ) C3907_=_C3976( C3907 C3976 ) \nC3907_=_C4021( C3907 C4021 ) C3907_=_C4022( C3907 C4022 ) C3907_=_C4023( C3907 C4023 ) C3966_=_C3976( C3966 C3976 ) C3966_=_C4021( C3966 C4021 ) C3966_=_C4022( C3966 C4022 ) \nC3966_=_C4023( C3966 C4023 ) C3976_=_C4021( C3976 C4021 ) C3976_=_C4022( C3976 C4022 ) C3976_=_C4023( C3976 C4023 ) C4021_=_C4022( C4021 C4022 ) C4021_=_C4023( C4021 C4023 ) \nC4022_=_C4023( C4022 C4023 ) "];87-&gt;115[label="104: C493 C523 C524 C525 C526 \nC527 C528 C529 C530 C531 C532 \nC533 C534 C535 C536 C537 C538 \nC540 C541 C542 C544 C545 C546 \nC547 C549 C550 C551 C770 C799 \nC826 C828 C835 C1096 C1157 C1182 \nC1232 C1331 C1493 C1595 C1841 C1868 \nC1908 C1910 C1978 C2032 C2036 C2038 \nC2169 C2291 C2326 C2329 C2337 C2356 \nC2443 C2532 C2535 C2540 C2557 C2584 \nC2587 C2592 C2691 C2773 C2785 C2788 \nC2792 C2831 C2846 C2850 C2895 C2898 \nC2979 C3021 C3022 C3023 C3025 C3026 \nC3027 C3029 C3030 C3031 C3056 C3194 \nC3227 C3302 C3340 C3403 C3488 C3489 \nC3490 C3492 C3493 C3494 C3495 C3496 \nC3497 C3805 C3889 C3907 C3966 C3976 \nC4021 C4022 C4023 \n1348: C493_=_C835 ,C493_=_C1096 ,C493_=_C1595 ,C493_=_C1868 ,C493_=_C1978 ,\nC493_=_C2038 ,C493_=_C2337 ,C493_=_C2356 ,C493_=_C2540 ,C493_=_C2557 ,C493_=_C2592 ,\nC493_=_C2792 ,C493_=_C3056 ,C493_=_C3194 ,C493_=_C3302 ,C493_=_C3340 ,C493_=_C3403 ,\nC493_=_C3805 ,C493_=_C3889 ,C493_=_C3907 ,C493_=_C3966 ,C493_=_C3976 ,C493_=_C4021 ,\nC493_=_C4022 ,C493_=_C4023 ,C523_=_C524 ,C523_=_C525 ,C523_=_C526 ,C523_=_C527 ,\nC523_=_C528 ,C523_=_C529 ,C523_=_C530 ,C523_=_C531 ,C523_=_C532 ,C523_=_C533 ,\nC523_=_C534 ,C523_=_C535 ,C523_=_C536 ,C523_=_C537 ,C523_=_C538 ,C523_=_C540 ,\nC523_=_C541 ,C523_=_C542 ,C523_=_C544 ,C523_=_C545 ,C523_=_C546 ,C523_=_C547 ,\nC523_=_C549 ,C523_=_C550 ,C523_=_C551 ,C523_=_C826 ,C523_=_C828 ,C523_=_C835 ,\nC524_=_C525 ,C524_=_C526 ,C524_=_C527 ,C524_=_C528 ,C524_=_C529 ,C524_=_C530 ,\nC524_=_C531 ,C524_=_C532 ,C524_=_C533 ,C524_=_C534 ,C524_=_C535 ,C524_=_C536 ,\nC524_=_C537 ,C524_=_C538 ,C524_=_C540 ,C524_=_C541 ,C524_=_C542 ,C524_=_C544 ,\nC524_=_C545 ,C524_=_C546 ,C524_=_C547 ,C524_=_C549 ,C524_=_C550 ,C524_=_C551 ,\nC525_=_C526 ,C525_=_C527 ,C525_=_C528 ,C525_=_C529 ,C525_=_C530 ,C525_=_C531 ,\nC525_=_C532 ,C525_=_C533 ,C525_=_C534 ,C525_=_C535 ,C525_=_C536 ,C525_=_C537 ,\nC525_=_C538 ,C525_=_C540 ,C525_=_C541 ,C525_=_C542 ,C525_=_C544 ,C525_=_C545 ,\nC525_=_C546 ,C525_=_C547 ,C525_=_C549 ,C525_=_C550 ,C525_=_C551 ,C526_=_C527 ,\nC526_=_C528 ,C526_=_C529 ,C526_=_C530 ,C526_=_C531 ,C526_=_C532 ,C526_=_C533 ,\nC526_=_C534 ,C526_=_C535 ,C526_=_C536 ,C526_=_C537 ,C526_=_C538 ,C526_=_C540 ,\nC526_=_C541 ,C526_=_C542 ,C526_=_C544 ,C526_=_C545 ,C526_=_C546 ,C526_=_C547 ,\nC526_=_C549 ,C526_=_C550 ,C526_=_C551 ,C527_=_C528 ,C527_=_C529 ,C527_=_C530 ,\nC527_=_C531 ,C527_=_C532 ,C527_=_C533 ,C527_=_C534 ,C527_=_C535 ,C527_=_C536 ,\nC527_=_C537 ,C527_=_C538 ,C527_=_C540 ,C527_=_C541 ,C527_=_C542 ,C527_=_C544 ,\nC527_=_C545 ,C527_=_C546 ,C527_=_C547 ,C527_=_C549 ,C527_=_C550 ,C527_=_C551 ,\nC528_=_C529 ,C528_=_C530 ,C528_=_C531 ,C528_=_C532 ,C528_=_C533 ,C528_=_C534 ,\nC528_=_C535 ,C528_=_C536 ,C528_=_C537 ,C528_=_C538 ,C528_=_C540 ,C528_=_C541 ,\nC528_=_C542 ,C528_=_C544 ,C528_=_C545 ,C528_=_C546 ,C528_=_C547 ,C528_=_C549 ,\nC528_=_C550 ,C528_=_C551 ,C528_=_C2032 ,C528_=_C2036 ,C528_=_C2038 ,C529_=_C530 ,\nC529_=_C531 ,C529_=_C532 ,C529_=_C533 ,C529_=_C534 ,C529_=_C535 ,C529_=_C536 ,\nC529_=_C537 ,C529_=_C538 ,C529_=_C540 ,C529_=_C541 ,C529_=_C542 ,C529_=_C544 ,\nC529_=_C545 ,C529_=_C546 ,C529_=_C547 ,C529_=_C549 ,C529_=_C550 ,C529_=_C551 ,\nC530_=_C531 ,C530_=_C532 ,C530_=_C533 ,C530_=_C534 ,C530_=_C535 ,C530_=_C536 ,\nC530_=_C537 ,C530_=_C538 ,C530_=_C540 ,C530_=_C541 ,C530_=_C542 ,C530_=_C544 ,\nC530_=_C545 ,C530_=_C546 ,C530_=_C547 ,C530_=_C549 ,C530_=_C550 ,C530_=_C551 ,\nC531_=_C532 ,C531_=_C533 ,C531_=_C534 ,C531_=_C535 ,C531_=_C536 ,C531_=_C537 ,\nC531_=_C538 ,C531_=_C540 ,C531_=_C541 ,C531_=_C542 ,C531_=_C544 ,C531_=_C545 ,\nC531_=_C546 ,C531_=_C547 ,C531_=_C549 ,C531_=_C550 ,C531_=_C551 ,C532_=_C533 ,\nC532_=_C534 ,C532_=_C535 ,C532_=_C536 ,C532_=_C537 ,C532_=_C538 ,C532_=_C540 ,\nC532_=_C541 ,C532_=_C542 ,C532_=_C544 ,C532_=_C545 ,C532_=_C546 ,C532_=_C547 ,\nC532_=_C549 ,C532_=_C550 ,C532_=_C551 ,C532_=_C2326 ,C532_=_C2329 ,C532_=_C2337 ,\nC533_=_C534 ,C533_=_C535 ,C533_=_C536 ,C533_=_C537 ,C533_=_C538 ,C533_=_C540 ,\nC533_=_C541 ,C533_=_C542 ,C533_=_C544 ,C533_=_C545 ,C533_=_C546 ,C533_=_C547 ,\nC533_=_C549 ,C533_=_C550 ,C533_=_C551 ,C533_=_C2532 ,C533_=_C2535 ,C533_=_C2540 ,\nC534_=_C535 ,C534_=_C536 ,C534_=_C537 ,C534_=_C538 ,C534_=_C540 ,C534_=_C541 ,\nC534_=_C542 ,C534_=_C544 ,C534_=_C545 ,C534_=_C546 ,C534_=_C547 ,C534_=_C549 ,\nC534_=_C550 ,C534_=_C551 ,C534_=_C2557 ,C535_=_C536 ,C535_=_C537 ,C535_=_C538 ,\nC535_=_C540 ,C535_=_C541 ,C535_=_C542 ,C535_=_C544 ,C535_=_C545 ,C535_=_C546 ,\nC535_=_C547 ,C535_=_C549 ,C535_=_C550 ,C535_=_C551 ,C535_=_C2584 ,C535_=_C2587 ,\nC535_=_C2592 ,C536_=_C537 ,C536_=_C538 ,C536_=_C540 ,C536_=_C541 ,C536_=_C542 ,\nC536_=_C544 ,C536_=_C545 ,C536_=_C546 ,C536_=_C547 ,C536_=_C549 ,C536_=_C550 ,\nC536_=_C551 ,C537_=_C538 ,C537_=_C540 ,C537_=_C541 ,C537_=_C542 ,C537_=_C544 ,\nC537_=_C545 ,C537_=_C546 ,C537_=_C547 ,C537_=_C549 ,C537_=_C550 ,C537_=_C551 ,\nC538_=_C540 ,C538_=_C541 ,C538_=_C542 ,C538_=_C544 ,C538_=_C545 ,C538_=_C546 ,\nC538_=_C547 ,C538_=_C549 ,C538_=_C550 ,C538_=_C551 ,C538_=_C2785 ,C538_=_C2788 ,\nC538_=_C2792 ,C540_=_C541 ,C540_=_C542 ,C540_=_C544 ,C540_=_C545 ,C540_=_C546 ,\nC540_=_C547 ,C540_=_C549 ,C540_=_C550 ,C540_=_C551 ,C541_=_C542 ,C541_=_C544 ,\nC541_=_C545 ,C541_=_C546 ,C541_=_C547 ,C541_=_C549 ,C541_=_C550 ,C541_=_C551 ,\nC542_=_C544 ,C542_=_C545 ,C542_=_C546 ,C542_=_C547 ,C542_=_C549 ,C542_=_C550 ,\nC542_=_C551 ,C544_=_C545 ,C544_=_C546 ,C544_=_C547 ,C544_=_C549 ,C544_=_C550 ,\nC544_=_C551 ,C545_=_C546 ,C545_=_C547 ,C545_=_C549 ,C545_=_C550 ,C545_=_C551 ,\nC546_=_C547 ,C546_=_C549 ,C546_=_C550 ,C546_=_C551 ,C547_=_C549 ,C547_=_C550 ,\nC547_=_C551 ,C547_=_C3907 ,C549_=_C550 ,C549_=_C551 ,C549_=_C3030 ,C549_=_C3494 ,\nC549_=_C4022 ,C550_=_C551 ,C770_=_C828 ,C770_=_C1232 ,C770_=_C1910 ,C770_=_C2036 ,\nC770_=_C2169 ,C770_=_C2291 ,C770_=_C2329 ,C770_=_C2443 ,C770_=_C2535 ,C770_=_C2587 ,\nC770_=_C2691 ,C770_=_C2773 ,C770_=_C2788 ,C770_=_C2850 ,C770_=_C2898 ,C770_=_C3227 ,\nC770_=_C3488 ,C770_=_C3489 ,C770_=_C3490 ,C770_=_C3492 ,C770_=_C3493 ,C770_=_C3494 ,\nC770_=_C3495 ,C770_=_C3496 ,C770_=_C3497 ,C799_=_C826 ,C799_=_C1157 ,C799_=_C1182 ,\nC799_=_C1331 ,C799_=_C1493 ,C799_=_C1841 ,C799_=_C1908 ,C799_=_C2032 ,C799_=_C2326 ,\nC799_=_C2532 ,C799_=_C2584 ,C799_=_C2785 ,C799_=_C2831 ,C799_=_C2846 ,C799_=_C2895 ,\nC799_=_C2979 ,C799_=_C3021 ,C799_=_C3022 ,C799_=_C3023 ,C799_=_C3025 ,C799_=_C3026 ,\nC799_=_C3027 ,C799_=_C3029 ,C799_=_C3030 ,C799_=_C3031 ,C826_=_C828 ,C826_=_C835 ,\nC826_=_C1157 ,C826_=_C1182 ,C826_=_C1331 ,C826_=_C1493 ,C826_=_C1841 ,C826_=_C1908 ,\nC826_=_C2032 ,C826_=_C2326 ,C826_=_C2532 ,C826_=_C2584 ,C826_=_C2785 ,C826_=_C2831 ,\nC826_=_C2846 ,C826_=_C2895 ,C826_=_C2979 ,C826_=_C3021 ,C826_=_C3022 ,C826_=_C3023 ,\nC826_=_C3025 ,C826_=_C3026 ,C826_=_C3027 ,C826_=_C3029 ,C826_=_C3030 ,C826_=_C3031 ,\nC828_=_C835 ,C828_=_C1232 ,C828_=_C1910 ,C828_=_C2036 ,C828_=_C2169 ,C828_=_C2291 ,\nC828_=_C2329 ,C828_=_C2443 ,C828_=_C2535 ,C828_=_C2587 ,C828_=_C2691 ,C828_=_C2773 ,\nC828_=_C2788 ,C828_=_C2850 ,C828_=_C2898 ,C828_=_C3227 ,C828_=_C3488 ,C828_=_C3489 ,\nC828_=_C3490 ,C828_=_C3492 ,C828_=_C3493 ,C828_=_C3494</w:t>
      </w:r>
    </w:p>
    <w:p>
      <w:pPr>
        <w:pStyle w:val="PreformattedText"/>
        <w:bidi w:val="0"/>
        <w:spacing w:before="0" w:after="0"/>
        <w:jc w:val="left"/>
        <w:rPr/>
      </w:pPr>
      <w:r>
        <w:rPr/>
        <w:t xml:space="preserve"> </w:t>
      </w:r>
      <w:r>
        <w:rPr/>
        <w:t>,C828_=_C3495 ,C828_=_C3496 ,\nC828_=_C3497 ,C835_=_C1096 ,C835_=_C1595 ,C835_=_C1868 ,C835_=_C1978 ,C835_=_C2038 ,\nC835_=_C2337 ,C835_=_C2356 ,C835_=_C2540 ,C835_=_C2557 ,C835_=_C2592 ,C835_=_C2792 ,\nC835_=_C3056 ,C835_=_C3194 ,C835_=_C3302 ,C835_=_C3340 ,C835_=_C3403 ,C835_=_C3805 ,\nC835_=_C3889 ,C835_=_C3907 ,C835_=_C3966 ,C835_=_C3976 ,C835_=_C4021 ,C835_=_C4022 ,\nC835_=_C4023 ,C1096_=_C1595 ,C1096_=_C1868 ,C1096_=_C1978 ,C1096_=_C2038 ,C1096_=_C2337 ,\nC1096_=_C2356 ,C1096_=_C2540 ,C1096_=_C2557 ,C1096_=_C2592 ,C1096_=_C2792 ,C1096_=_C3056 ,\nC1096_=_C3194 ,C1096_=_C3302 ,C1096_=_C3340 ,C1096_=_C3403 ,C1096_=_C3805 ,C1096_=_C3889 ,\nC1096_=_C3907 ,C1096_=_C3966 ,C1096_=_C3976 ,C1096_=_C4021 ,C1096_=_C4022 ,C1096_=_C4023 ,\nC1157_=_C1182 ,C1157_=_C1331 ,C1157_=_C1493 ,C1157_=_C1841 ,C1157_=_C1908 ,C1157_=_C2032 ,\nC1157_=_C2326 ,C1157_=_C2532 ,C1157_=_C2584 ,C1157_=_C2785 ,C1157_=_C2831 ,C1157_=_C2846 ,\nC1157_=_C2895 ,C1157_=_C2979 ,C1157_=_C3021 ,C1157_=_C3022 ,C1157_=_C3023 ,C1157_=_C3025 ,\nC1157_=_C3026 ,C1157_=_C3027 ,C1157_=_C3029 ,C1157_=_C3030 ,C1157_=_C3031 ,C1182_=_C1331 ,\nC1182_=_C1493 ,C1182_=_C1841 ,C1182_=_C1908 ,C1182_=_C2032 ,C1182_=_C2326 ,C1182_=_C2532 ,\nC1182_=_C2584 ,C1182_=_C2785 ,C1182_=_C2831 ,C1182_=_C2846 ,C1182_=_C2895 ,C1182_=_C2979 ,\nC1182_=_C3021 ,C1182_=_C3022 ,C1182_=_C3023 ,C1182_=_C3025 ,C1182_=_C3026 ,C1182_=_C3027 ,\nC1182_=_C3029 ,C1182_=_C3030 ,C1182_=_C3031 ,C1232_=_C1910 ,C1232_=_C2036 ,C1232_=_C2169 ,\nC1232_=_C2291 ,C1232_=_C2329 ,C1232_=_C2443 ,C1232_=_C2535 ,C1232_=_C2587 ,C1232_=_C2691 ,\nC1232_=_C2773 ,C1232_=_C2788 ,C1232_=_C2850 ,C1232_=_C2898 ,C1232_=_C3227 ,C1232_=_C3488 ,\nC1232_=_C3489 ,C1232_=_C3490 ,C1232_=_C3492 ,C1232_=_C3493 ,C1232_=_C3494 ,C1232_=_C3495 ,\nC1232_=_C3496 ,C1232_=_C3497 ,C1331_=_C1493 ,C1331_=_C1841 ,C1331_=_C1908 ,C1331_=_C2032 ,\nC1331_=_C2326 ,C1331_=_C2532 ,C1331_=_C2584 ,C1331_=_C2785 ,C1331_=_C2831 ,C1331_=_C2846 ,\nC1331_=_C2895 ,C1331_=_C2979 ,C1331_=_C3021 ,C1331_=_C3022 ,C1331_=_C3023 ,C1331_=_C3025 ,\nC1331_=_C3026 ,C1331_=_C3027 ,C1331_=_C3029 ,C1331_=_C3030 ,C1331_=_C3031 ,C1493_=_C1841 ,\nC1493_=_C1908 ,C1493_=_C2032 ,C1493_=_C2326 ,C1493_=_C2532 ,C1493_=_C2584 ,C1493_=_C2785 ,\nC1493_=_C2831 ,C1493_=_C2846 ,C1493_=_C2895 ,C1493_=_C2979 ,C1493_=_C3021 ,C1493_=_C3022 ,\nC1493_=_C3023 ,C1493_=_C3025 ,C1493_=_C3026 ,C1493_=_C3027 ,C1493_=_C3029 ,C1493_=_C3030 ,\nC1493_=_C3031 ,C1595_=_C1868 ,C1595_=_C1978 ,C1595_=_C2038 ,C1595_=_C2337 ,C1595_=_C2356 ,\nC1595_=_C2540 ,C1595_=_C2557 ,C1595_=_C2592 ,C1595_=_C2792 ,C1595_=_C3056 ,C1595_=_C3194 ,\nC1595_=_C3302 ,C1595_=_C3340 ,C1595_=_C3403 ,C1595_=_C3805 ,C1595_=_C3889 ,C1595_=_C3907 ,\nC1595_=_C3966 ,C1595_=_C3976 ,C1595_=_C4021 ,C1595_=_C4022 ,C1595_=_C4023 ,C1841_=_C1908 ,\nC1841_=_C2032 ,C1841_=_C2326 ,C1841_=_C2532 ,C1841_=_C2584 ,C1841_=_C2785 ,C1841_=_C2831 ,\nC1841_=_C2846 ,C1841_=_C2895 ,C1841_=_C2979 ,C1841_=_C3021 ,C1841_=_C3022 ,C1841_=_C3023 ,\nC1841_=_C3025 ,C1841_=_C3026 ,C1841_=_C3027 ,C1841_=_C3029 ,C1841_=_C3030 ,C1841_=_C3031 ,\nC1868_=_C1978 ,C1868_=_C2038 ,C1868_=_C2337 ,C1868_=_C2356 ,C1868_=_C2540 ,C1868_=_C2557 ,\nC1868_=_C2592 ,C1868_=_C2792 ,C1868_=_C3056 ,C1868_=_C3194 ,C1868_=_C3302 ,C1868_=_C3340 ,\nC1868_=_C3403 ,C1868_=_C3805 ,C1868_=_C3889 ,C1868_=_C3907 ,C1868_=_C3966 ,C1868_=_C3976 ,\nC1868_=_C4021 ,C1868_=_C4022 ,C1868_=_C4023 ,C1908_=_C1910 ,C1908_=_C2032 ,C1908_=_C2326 ,\nC1908_=_C2532 ,C1908_=_C2584 ,C1908_=_C2785 ,C1908_=_C2831 ,C1908_=_C2846 ,C1908_=_C2895 ,\nC1908_=_C2979 ,C1908_=_C3021 ,C1908_=_C3022 ,C1908_=_C3023 ,C1908_=_C3025 ,C1908_=_C3026 ,\nC1908_=_C3027 ,C1908_=_C3029 ,C1908_=_C3030 ,C1908_=_C3031 ,C1910_=_C2036 ,C1910_=_C2169 ,\nC1910_=_C2291 ,C1910_=_C2329 ,C1910_=_C2443 ,C1910_=_C2535 ,C1910_=_C2587 ,C1910_=_C2691 ,\nC1910_=_C2773 ,C1910_=_C2788 ,C1910_=_C2850 ,C1910_=_C2898 ,C1910_=_C3227 ,C1910_=_C3488 ,\nC1910_=_C3489 ,C1910_=_C3490 ,C1910_=_C3492 ,C1910_=_C3493 ,C1910_=_C3494 ,C1910_=_C3495 ,\nC1910_=_C3496 ,C1910_=_C3497 ,C1978_=_C2038 ,C1978_=_C2337 ,C1978_=_C2356 ,C1978_=_C2540 ,\nC1978_=_C2557 ,C1978_=_C2592 ,C1978_=_C2792 ,C1978_=_C3056 ,C1978_=_C3194 ,C1978_=_C3302 ,\nC1978_=_C3340 ,C1978_=_C3403 ,C1978_=_C3805 ,C1978_=_C3889 ,C1978_=_C3907 ,C1978_=_C3966 ,\nC1978_=_C3976 ,C1978_=_C4021 ,C1978_=_C4022 ,C1978_=_C4023 ,C2032_=_C2036 ,C2032_=_C2038 ,\nC2032_=_C2326 ,C2032_=_C2532 ,C2032_=_C2584 ,C2032_=_C2785 ,C2032_=_C2831 ,C2032_=_C2846 ,\nC2032_=_C2895 ,C2032_=_C2979 ,C2032_=_C3021 ,C2032_=_C3022 ,C2032_=_C3023 ,C2032_=_C3025 ,\nC2032_=_C3026 ,C2032_=_C3027 ,C2032_=_C3029 ,C2032_=_C3030 ,C2032_=_C3031 ,C2036_=_C2038 ,\nC2036_=_C2169 ,C2036_=_C2291 ,C2036_=_C2329 ,C2036_=_C2443 ,C2036_=_C2535 ,C2036_=_C2587 ,\nC2036_=_C2691 ,C2036_=_C2773 ,C2036_=_C2788 ,C2036_=_C2850 ,C2036_=_C2898 ,C2036_=_C3227 ,\nC2036_=_C3488 ,C2036_=_C3489 ,C2036_=_C3490 ,C2036_=_C3492 ,C2036_=_C3493 ,C2036_=_C3494 ,\nC2036_=_C3495 ,C2036_=_C3496 ,C2036_=_C3497 ,C2038_=_C2337 ,C2038_=_C2356 ,C2038_=_C2540 ,\nC2038_=_C2557 ,C2038_=_C2592 ,C2038_=_C2792 ,C2038_=_C3056 ,C2038_=_C3194 ,C2038_=_C3302 ,\nC2038_=_C3340 ,C2038_=_C3403 ,C2038_=_C3805 ,C2038_=_C3889 ,C2038_=_C3907 ,C2038_=_C3966 ,\nC2038_=_C3976 ,C2038_=_C4021 ,C2038_=_C4022 ,C2038_=_C4023 ,C2169_=_C2291 ,C2169_=_C2329 ,\nC2169_=_C2443 ,C2169_=_C2535 ,C2169_=_C2587 ,C2169_=_C2691 ,C2169_=_C2773 ,C2169_=_C2788 ,\nC2169_=_C2850 ,C2169_=_C2898 ,C2169_=_C3227 ,C2169_=_C3488 ,C2169_=_C3489 ,C2169_=_C3490 ,\nC2169_=_C3492 ,C2169_=_C3493 ,C2169_=_C3494 ,C2169_=_C3495 ,C2169_=_C3496 ,C2169_=_C3497 ,\nC2291_=_C2329 ,C2291_=_C2443 ,C2291_=_C2535 ,C2291_=_C2587 ,C2291_=_C2691 ,C2291_=_C2773 ,\nC2291_=_C2788 ,C2291_=_C2850 ,C2291_=_C2898 ,C2291_=_C3227 ,C2291_=_C3488 ,C2291_=_C3489 ,\nC2291_=_C3490 ,C2291_=_C3492 ,C2291_=_C3493 ,C2291_=_C3494 ,C2291_=_C3495 ,C2291_=_C3496 ,\nC2291_=_C3497 ,C2326_=_C2329 ,C2326_=_C2337 ,C2326_=_C2532 ,C2326_=_C2584 ,C2326_=_C2785 ,\nC2326_=_C2831 ,C2326_=_C2846 ,C2326_=_C2895 ,C2326_=_C2979 ,C2326_=_C3021 ,C2326_=_C3022 ,\nC2326_=_C3023 ,C2326_=_C3025 ,C2326_=_C3026 ,C2326_=_C3027 ,C2326_=_C3029 ,C2326_=_C3030 ,\nC2326_=_C3031 ,C2329_=_C2337 ,C2329_=_C2443 ,C2329_=_C2535 ,C2329_=_C2587 ,C2329_=_C2691 ,\nC2329_=_C2773 ,C2329_=_C2788 ,C2329_=_C2850 ,C2329_=_C2898 ,C2329_=_C3227 ,C2329_=_C3488 ,\nC2329_=_C3489 ,C2329_=_C3490 ,C2329_=_C3492 ,C2329_=_C3493 ,C2329_=_C3494 ,C2329_=_C3495 ,\nC2329_=_C3496 ,C2329_=_C3497 ,C2337_=_C2356 ,C2337_=_C2540 ,C2337_=_C2557 ,C2337_=_C2592 ,\nC2337_=_C2792 ,C2337_=_C3056 ,C2337_=_C3194 ,C2337_=_C3302 ,C2337_=_C3340 ,C2337_=_C3403 ,\nC2337_=_C3805 ,C2337_=_C3889 ,C2337_=_C3907 ,C2337_=_C3966 ,C2337_=_C3976 ,C2337_=_C4021 ,\nC2337_=_C4022 ,C2337_=_C4023 ,C2356_=_C2540 ,C2356_=_C2557 ,C2356_=_C2592 ,C2356_=_C2792 ,\nC2356_=_C3056 ,C2356_=_C3194 ,C2356_=_C3302 ,C2356_=_C3340 ,C2356_=_C3403 ,C2356_=_C3805 ,\nC2356_=_C3889 ,C2356_=_C3907 ,C2356_=_C3966 ,C2356_=_C3976 ,C2356_=_C4021 ,C2356_=_C4022 ,\nC2356_=_C4023 ,C2443_=_C2535 ,C2443_=_C2587 ,C2443_=_C2691 ,C2443_=_C2773 ,C2443_=_C2788 ,\nC2443_=_C2850 ,C2443_=_C2898 ,C2443_=_C3227 ,C2443_=_C3488 ,C2443_=_C3489 ,C2443_=_C3490 ,\nC2443_=_C3492 ,C2443_=_C3493 ,C2443_=_C3494 ,C2443_=_C3495 ,C2443_=_C3496 ,C2443_=_C3497 ,\nC2532_=_C2535 ,C2532_=_C2540 ,C2532_=_C2584 ,C2532_=_C2785 ,C2532_=_C2831 ,C2532_=_C2846 ,\nC2532_=_C2895 ,C2532_=_C2979 ,C2532_=_C3021 ,C2532_=_C3022 ,C2532_=_C3023 ,C2532_=_C3025 ,\nC2532_=_C3026 ,C2532_=_C3027 ,C2532_=_C3029 ,C2532_=_C3030 ,C2532_=_C3031 ,C2535_=_C2540 ,\nC2535_=_C2587 ,C2535_=_C2691 ,C2535_=_C2773 ,C2535_=_C2788 ,C2535_=_C2850 ,C2535_=_C2898 ,\nC2535_=_C3227 ,C2535_=_C3488 ,C2535_=_C3489 ,C2535_=_C3490 ,C2535_=_C3492 ,C2535_=_C3493 ,\nC2535_=_C3494 ,C2535_=_C3495 ,C2535_=_C3496 ,C2535_=_C3497 ,C2540_=_C2557 ,C2540_=_C2592 ,\nC2540_=_C2792 ,C2540_=_C3056 ,C2540_=_C3194 ,C2540_=_C3302 ,C2540_=_C3340 ,C2540_=_C3403 ,\nC2540_=_C3805 ,C2540_=_C3889 ,C2540_=_C3907 ,C2540_=_C3966 ,C2540_=_C3976 ,C2540_=_C4021 ,\nC2540_=_C4022 ,C2540_=_C4023 ,C2557_=_C2592 ,C2557_=_C2792 ,C2557_=_C3056 ,C2557_=_C3194 ,\nC2557_=_C3302 ,C2557_=_C3340 ,C2557_=_C3403 ,C2557_=_C3805 ,C2557_=_C3889 ,C2557_=_C3907 ,\nC2557_=_C3966 ,C2557_=_C3976 ,C2557_=_C4021 ,C2557_=_C4022 ,C2557_=_C4023 ,C2584_=_C2587 ,\nC2584_=_C2592 ,C2584_=_C2785 ,C2584_=_C2831 ,C2584_=_C2846 ,C2584_=_C2895 ,C2584_=_C2979 ,\nC2584_=_C3021 ,C2584_=_C3022 ,C2584_=_C3023 ,C2584_=_C3025 ,C2584_=_C3026 ,C2584_=_C3027 ,\nC2584_=_C3029 ,C2584_=_C3030 ,C2584_=_C3031 ,C2587_=_C2592 ,C2587_=_C2691 ,C2587_=_C2773 ,\nC2587_=_C2788 ,C2587_=_C2850 ,C2587_=_C2898 ,C2587_=_C3227 ,C2587_=_C3488 ,C2587_=_C3489 ,\nC2587_=_C3490 ,C2587_=_C3492 ,C2587_=_C3493 ,C2587_=_C3494 ,C2587_=_C3495 ,C2587_=_C3496 ,\nC2587_=_C3497 ,C2592_=_C2792 ,C2592_=_C3056 ,C2592_=_C3194 ,C2592_=_C3302 ,C2592_=_C3340 ,\nC2592_=_C3403 ,C2592_=_C3805 ,C2592_=_C3889 ,C2592_=_C3907 ,C2592_=_C3966 ,C2592_=_C3976 ,\nC2592_=_C4021 ,C2592_=_C4022 ,C2592_=_C4023 ,C2691_=_C2773 ,C2691_=_C2788 ,C2691_=_C2850 ,\nC2691_=_C2898 ,C2691_=_C3227 ,C2691_=_C3488 ,C2691_=_C3489 ,C2691_=_C3490 ,C2691_=_C3492 ,\nC2691_=_C3493 ,C2691_=_C3494 ,C2691_=_C3495 ,C2691_=_C3496 ,C2691_=_C3497 ,C2773_=_C2788 ,\nC2773_=_C2850 ,C2773_=_C2898 ,C2773_=_C3227 ,C2773_=_C3488 ,C2773_=_C3489 ,C2773_=_C3490 ,\nC2773_=_C3492 ,C2773_=_C3493 ,C2773_=_C3494 ,C2773_=_C3495 ,C2773_=_C3496 ,C2773_=_C3497 ,\nC2785_=_C2788 ,C2785_=_C2792 ,C2785_=_C2831 ,C2785_=_C2846 ,C2785_=_C2895 ,C2785_=_C2979 ,\nC2785_=_C3021 ,C2785_=_C3022 ,C2785_=_C3023 ,C2785_=_C3025 ,C2785_=_C3026 ,C2785_=_C3027 ,\nC2785_=_C3029 ,C2785_=_C3030 ,C2785_=_C3031 ,C2788_=_C2792 ,C2788_=_C2850 ,C2788_=_C2898 ,\nC2788_=_C3227 ,C2788_=_C3488 ,C2788_=_C3489 ,C2788_=_C3490 ,C2788_=_C3492 ,C2788_=_C3493 ,\nC2788_=_C3494 ,C2788_=_C3495 ,C2788_=_C3496 ,C2788_=_C3497 ,C2792_=_C3056 ,C2792_=_C3194 ,\nC2792_=_C3302 ,C2792_=_C3340 ,C2792_=_C3403 ,C2792_=_C3805 ,C2792_=_C3889 ,C2792_=_C3907 ,\nC2792_=_C3966 ,C2792_=_C3976 ,C2792_=_C4021 ,C2792_=_C4022</w:t>
      </w:r>
    </w:p>
    <w:p>
      <w:pPr>
        <w:pStyle w:val="PreformattedText"/>
        <w:bidi w:val="0"/>
        <w:spacing w:before="0" w:after="0"/>
        <w:jc w:val="left"/>
        <w:rPr/>
      </w:pPr>
      <w:r>
        <w:rPr/>
        <w:t xml:space="preserve"> </w:t>
      </w:r>
      <w:r>
        <w:rPr/>
        <w:t>,C2792_=_C4023 ,C2831_=_C2846 ,\nC2831_=_C2895 ,C2831_=_C2979 ,C2831_=_C3021 ,C2831_=_C3022 ,C2831_=_C3023 ,C2831_=_C3025 ,\nC2831_=_C3026 ,C2831_=_C3027 ,C2831_=_C3029 ,C2831_=_C3030 ,C2831_=_C3031 ,C2846_=_C2850 ,\nC2846_=_C2895 ,C2846_=_C2979 ,C2846_=_C3021 ,C2846_=_C3022 ,C2846_=_C3023 ,C2846_=_C3025 ,\nC2846_=_C3026 ,C2846_=_C3027 ,C2846_=_C3029 ,C2846_=_C3030 ,C2846_=_C3031 ,C2850_=_C2898 ,\nC2850_=_C3227 ,C2850_=_C3488 ,C2850_=_C3489 ,C2850_=_C3490 ,C2850_=_C3492 ,C2850_=_C3493 ,\nC2850_=_C3494 ,C2850_=_C3495 ,C2850_=_C3496 ,C2850_=_C3497 ,C2895_=_C2898 ,C2895_=_C2979 ,\nC2895_=_C3021 ,C2895_=_C3022 ,C2895_=_C3023 ,C2895_=_C3025 ,C2895_=_C3026 ,C2895_=_C3027 ,\nC2895_=_C3029 ,C2895_=_C3030 ,C2895_=_C3031 ,C2898_=_C3227 ,C2898_=_C3488 ,C2898_=_C3489 ,\nC2898_=_C3490 ,C2898_=_C3492 ,C2898_=_C3493 ,C2898_=_C3494 ,C2898_=_C3495 ,C2898_=_C3496 ,\nC2898_=_C3497 ,C2979_=_C3021 ,C2979_=_C3022 ,C2979_=_C3023 ,C2979_=_C3025 ,C2979_=_C3026 ,\nC2979_=_C3027 ,C2979_=_C3029 ,C2979_=_C3030 ,C2979_=_C3031 ,C3021_=_C3022 ,C3021_=_C3023 ,\nC3021_=_C3025 ,C3021_=_C3026 ,C3021_=_C3027 ,C3021_=_C3029 ,C3021_=_C3030 ,C3021_=_C3031 ,\nC3022_=_C3023 ,C3022_=_C3025 ,C3022_=_C3026 ,C3022_=_C3027 ,C3022_=_C3029 ,C3022_=_C3030 ,\nC3022_=_C3031 ,C3023_=_C3025 ,C3023_=_C3026 ,C3023_=_C3027 ,C3023_=_C3029 ,C3023_=_C3030 ,\nC3023_=_C3031 ,C3025_=_C3026 ,C3025_=_C3027 ,C3025_=_C3029 ,C3025_=_C3030 ,C3025_=_C3031 ,\nC3026_=_C3027 ,C3026_=_C3029 ,C3026_=_C3030 ,C3026_=_C3031 ,C3027_=_C3029 ,C3027_=_C3030 ,\nC3027_=_C3031 ,C3029_=_C3030 ,C3029_=_C3031 ,C3030_=_C3031 ,C3030_=_C3494 ,C3030_=_C4022 ,\nC3056_=_C3194 ,C3056_=_C3302 ,C3056_=_C3340 ,C3056_=_C3403 ,C3056_=_C3805 ,C3056_=_C3889 ,\nC3056_=_C3907 ,C3056_=_C3966 ,C3056_=_C3976 ,C3056_=_C4021 ,C3056_=_C4022 ,C3056_=_C4023 ,\nC3194_=_C3302 ,C3194_=_C3340 ,C3194_=_C3403 ,C3194_=_C3805 ,C3194_=_C3889 ,C3194_=_C3907 ,\nC3194_=_C3966 ,C3194_=_C3976 ,C3194_=_C4021 ,C3194_=_C4022 ,C3194_=_C4023 ,C3227_=_C3488 ,\nC3227_=_C3489 ,C3227_=_C3490 ,C3227_=_C3492 ,C3227_=_C3493 ,C3227_=_C3494 ,C3227_=_C3495 ,\nC3227_=_C3496 ,C3227_=_C3497 ,C3302_=_C3340 ,C3302_=_C3403 ,C3302_=_C3805 ,C3302_=_C3889 ,\nC3302_=_C3907 ,C3302_=_C3966 ,C3302_=_C3976 ,C3302_=_C4021 ,C3302_=_C4022 ,C3302_=_C4023 ,\nC3340_=_C3403 ,C3340_=_C3805 ,C3340_=_C3889 ,C3340_=_C3907 ,C3340_=_C3966 ,C3340_=_C3976 ,\nC3340_=_C4021 ,C3340_=_C4022 ,C3340_=_C4023 ,C3403_=_C3805 ,C3403_=_C3889 ,C3403_=_C3907 ,\nC3403_=_C3966 ,C3403_=_C3976 ,C3403_=_C4021 ,C3403_=_C4022 ,C3403_=_C4023 ,C3488_=_C3489 ,\nC3488_=_C3490 ,C3488_=_C3492 ,C3488_=_C3493 ,C3488_=_C3494 ,C3488_=_C3495 ,C3488_=_C3496 ,\nC3488_=_C3497 ,C3489_=_C3490 ,C3489_=_C3492 ,C3489_=_C3493 ,C3489_=_C3494 ,C3489_=_C3495 ,\nC3489_=_C3496 ,C3489_=_C3497 ,C3490_=_C3492 ,C3490_=_C3493 ,C3490_=_C3494 ,C3490_=_C3495 ,\nC3490_=_C3496 ,C3490_=_C3497 ,C3492_=_C3493 ,C3492_=_C3494 ,C3492_=_C3495 ,C3492_=_C3496 ,\nC3492_=_C3497 ,C3492_=_C4021 ,C3493_=_C3494 ,C3493_=_C3495 ,C3493_=_C3496 ,C3493_=_C3497 ,\nC3494_=_C3495 ,C3494_=_C3496 ,C3494_=_C3497 ,C3494_=_C4022 ,C3495_=_C3496 ,C3495_=_C3497 ,\nC3496_=_C3497 ,C3805_=_C3889 ,C3805_=_C3907 ,C3805_=_C3966 ,C3805_=_C3976 ,C3805_=_C4021 ,\nC3805_=_C4022 ,C3805_=_C4023 ,C3889_=_C3907 ,C3889_=_C3966 ,C3889_=_C3976 ,C3889_=_C4021 ,\nC3889_=_C4022 ,C3889_=_C4023 ,C3907_=_C3966 ,C3907_=_C3976 ,C3907_=_C4021 ,C3907_=_C4022 ,\nC3907_=_C4023 ,C3966_=_C3976 ,C3966_=_C4021 ,C3966_=_C4022 ,C3966_=_C4023 ,C3976_=_C4021 ,\nC3976_=_C4022 ,C3976_=_C4023 ,C4021_=_C4022 ,C4021_=_C4023 ,C4022_=_C4023 ,"];116[shape=box, label="id:116 level: 5\n92: C474 C476 C550 C630 C636 \nC643 C655 C997 C999 C1000 C1001 \nC1002 C1003 C1004 C1005 C1006 C1007 \nC1008 C1009 C1010 C1011 C1012 C1013 \nC1014 C1015 C1016 C1017 C1018 C1019 \nC1133 C1145 C1218 C1378 C1393 C1417 \nC1557 C1565 C1854 C1855 C1856 C1857 \nC1858 C1859 C1860 C1861 C1862 C1863 \nC1864 C1865 C1866 C1867 C1868 C1869 \nC1870 C1871 C1872 C1873 C1874 C1875 \nC1907 C1916 C2031 C2042 C2047 C2261 \nC2483 C2498 C2615 C2861 C2877 C3009 \nC3010 C3011 C3012 C3013 C3014 C3015 \nC3016 C3017 C3019 C3020 C3119 C3131 \nC3457 C3793 C3819 C3909 C3927 C3938 \nC4065 C4093 C4109 \n1171: C474_=_C476( C474 C476 ) C474_=_C630( C474 C630 ) C474_=_C997( C474 C997 ) C474_=_C999( C474 C999 ) C474_=_C1000( C474 C1000 ) \nC474_=_C1001( C474 C1001 ) C474_=_C1002( C474 C1002 ) C474_=_C1003( C474 C1003 ) C474_=_C1004( C474 C1004 ) C474_=_C1005( C474 C1005 ) C474_=_C1006( C474 C1006 ) \nC474_=_C1007( C474 C1007 ) C474_=_C1008( C474 C1008 ) C474_=_C1009( C474 C1009 ) C474_=_C1010( C474 C1010 ) C474_=_C1011( C474 C1011 ) C474_=_C1012( C474 C1012 ) \nC474_=_C1013( C474 C1013 ) C474_=_C1014( C474 C1014 ) C474_=_C1015( C474 C1015 ) C474_=_C1016( C474 C1016 ) C474_=_C1017( C474 C1017 ) C474_=_C1018( C474 C1018 ) \nC474_=_C1019( C474 C1019 ) C476_=_C636( C476 C636 ) C476_=_C1557( C476 C1557 ) C476_=_C1854( C476 C1854 ) C476_=_C1855( C476 C1855 ) C476_=_C1856( C476 C1856 ) \nC476_=_C1857( C476 C1857 ) C476_=_C1858( C476 C1858 ) C476_=_C1859( C476 C1859 ) C476_=_C1860( C476 C1860 ) C476_=_C1861( C476 C1861 ) C476_=_C1862( C476 C1862 ) \nC476_=_C1863( C476 C1863 ) C476_=_C1864( C476 C1864 ) C476_=_C1865( C476 C1865 ) C476_=_C1866( C476 C1866 ) C476_=_C1867( C476 C1867 ) C476_=_C1868( C476 C1868 ) \nC476_=_C1869( C476 C1869 ) C476_=_C1870( C476 C1870 ) C476_=_C1871( C476 C1871 ) C476_=_C1872( C476 C1872 ) C476_=_C1873( C476 C1873 ) C476_=_C1874( C476 C1874 ) \nC476_=_C1875( C476 C1875 ) C550_=_C655( C550 C655 ) C550_=_C1016( C550 C1016 ) C550_=_C1145( C550 C1145 ) C550_=_C1218( C550 C1218 ) C550_=_C1393( C550 C1393 ) \nC550_=_C1417( C550 C1417 ) C550_=_C1873( C550 C1873 ) C550_=_C1916( C550 C1916 ) C550_=_C2042( C550 C2042 ) C550_=_C2261( C550 C2261 ) C550_=_C2498( C550 C2498 ) \nC550_=_C2877( C550 C2877 ) C550_=_C3119( C550 C3119 ) C550_=_C3131( C550 C3131 ) C550_=_C3457( C550 C3457 ) C550_=_C3793( C550 C3793 ) C550_=_C3819( C550 C3819 ) \nC550_=_C3909( C550 C3909 ) C550_=_C3927( C550 C3927 ) C550_=_C3938( C550 C3938 ) C550_=_C4065( C550 C4065 ) C550_=_C4093( C550 C4093 ) C550_=_C4109( C550 C4109 ) \nC630_=_C636( C630 C636 ) C630_=_C643( C630 C643 ) C630_=_C655( C630 C655 ) C630_=_C997( C630 C997 ) C630_=_C999( C630 C999 ) C630_=_C1000( C630 C1000 ) \nC630_=_C1001( C630 C1001 ) C630_=_C1002( C630 C1002 ) C630_=_C1003( C630 C1003 ) C630_=_C1004( C630 C1004 ) C630_=_C1005( C630 C1005 ) C630_=_C1006( C630 C1006 ) \nC630_=_C1007( C630 C1007 ) C630_=_C1008( C630 C1008 ) C630_=_C1009( C630 C1009 ) C630_=_C1010( C630 C1010 ) C630_=_C1011( C630 C1011 ) C630_=_C1012( C630 C1012 ) \nC630_=_C1013( C630 C1013 ) C630_=_C1014( C630 C1014 ) C630_=_C1015( C630 C1015 ) C630_=_C1016( C630 C1016 ) C630_=_C1017( C630 C1017 ) C630_=_C1018( C630 C1018 ) \nC630_=_C1019( C630 C1019 ) C636_=_C643( C636 C643 ) C636_=_C655( C636 C655 ) C636_=_C1557( C636 C1557 ) C636_=_C1854( C636 C1854 ) C636_=_C1855( C636 C1855 ) \nC636_=_C1856( C636 C1856 ) C636_=_C1857( C636 C1857 ) C636_=_C1858( C636 C1858 ) C636_=_C1859( C636 C1859 ) C636_=_C1860( C636 C1860 ) C636_=_C1861( C636 C1861 ) \nC636_=_C1862( C636 C1862 ) C636_=_C1863( C636 C1863 ) C636_=_C1864( C636 C1864 ) C636_=_C1865( C636 C1865 ) C636_=_C1866( C636 C1866 ) C636_=_C1867( C636 C1867 ) \nC636_=_C1868( C636 C1868 ) C636_=_C1869( C636 C1869 ) C636_=_C1870( C636 C1870 ) C636_=_C1871( C636 C1871 ) C636_=_C1872( C636 C1872 ) C636_=_C1873( C636 C1873 ) \nC636_=_C1874( C636 C1874 ) C636_=_C1875( C636 C1875 ) C643_=_C655( C643 C655 ) C643_=_C1004( C643 C1004 ) C643_=_C1133( C643 C1133 ) C643_=_C1378( C643 C1378 ) \nC643_=_C1565( C643 C1565 ) C643_=_C1860( C643 C1860 ) C643_=_C1907( C643 C1907 ) C643_=_C2031( C643 C2031 ) C643_=_C2047( C643 C2047 ) C643_=_C2483( C643 C2483 ) \nC643_=_C2615( C643 C2615 ) C643_=_C2861( C643 C2861 ) C643_=_C3009( C643 C3009 ) C643_=_C3010( C643 C3010 ) C643_=_C3011( C643 C3011 ) C643_=_C3012( C643 C3012 ) \nC643_=_C3013( C643 C3013 ) C643_=_C3014( C643 C3014 ) C643_=_C3015( C643 C3015 ) C643_=_C3016( C643 C3016 ) C643_=_C3017( C643 C3017 ) C643_=_C3019( C643 C3019 ) \nC643_=_C3020( C643 C3020 ) C655_=_C1016( C655 C1016 ) C655_=_C1145( C655 C1145 ) C655_=_C1218( C655 C1218 ) C655_=_C1393( C655 C1393 ) C655_=_C1417( C655 C1417 ) \nC655_=_C1873( C655 C1873 ) C655_=_C1916( C655 C1916 ) C655_=_C2042( C655 C2042 ) C655_=_C2261( C655 C2261 ) C655_=_C2498( C655 C2498 ) C655_=_C2877( C655 C2877 ) \nC655_=_C3119( C655 C3119 ) C655_=_C3131( C655 C3131 ) C655_=_C3457( C655 C3457 ) C655_=_C3793( C655 C3793 ) C655_=_C3819( C655 C3819 ) C655_=_C3909( C655 C3909 ) \nC655_=_C3927( C655 C3927 ) C655_=_C3938( C655 C3938 ) C655_=_C4065( C655 C4065 ) C655_=_C4093( C655 C4093 ) C655_=_C4109( C655 C4109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7_=_C1016( C997 C1016 ) C997_=_C1017( C997 C1017 ) \nC997_=_C1018( C997 C1018 ) C997_=_C1019( C997 C1019 ) C997_=_C1557( C997 C1557 ) C997_=_C1565( C997 C1565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854( C999 C1854 ) C999_=_C1907( C999 C1907 ) C999_=_C1916( C999 C1916</w:t>
      </w:r>
    </w:p>
    <w:p>
      <w:pPr>
        <w:pStyle w:val="PreformattedText"/>
        <w:bidi w:val="0"/>
        <w:spacing w:before="0" w:after="0"/>
        <w:jc w:val="left"/>
        <w:rPr/>
      </w:pPr>
      <w:r>
        <w:rPr/>
        <w:t xml:space="preserve"> </w:t>
      </w:r>
      <w:r>
        <w:rPr/>
        <w:t>)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19( C1000 C1019 ) C1000_=_C1855( C1000 C1855 ) C1000_=_C2031( C1000 C2031 ) \nC1000_=_C2042( C1000 C2042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856( C1001 C1856 ) C1001_=_C2047( C1001 C2047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859( C1002 C1859 ) C1002_=_C2615( C1002 C2615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133( C1004 C1133 ) \nC1004_=_C1378( C1004 C1378 ) C1004_=_C1565( C1004 C1565 ) C1004_=_C1860( C1004 C1860 ) C1004_=_C1907( C1004 C1907 ) C1004_=_C2031( C1004 C2031 ) C1004_=_C2047( C1004 C2047 ) \nC1004_=_C2483( C1004 C2483 ) C1004_=_C2615( C1004 C2615 ) C1004_=_C2861( C1004 C2861 ) C1004_=_C3009( C1004 C3009 ) C1004_=_C3010( C1004 C3010 ) C1004_=_C3011( C1004 C3011 ) \nC1004_=_C3012( C1004 C3012 ) C1004_=_C3013( C1004 C3013 ) C1004_=_C3014( C1004 C3014 ) C1004_=_C3015( C1004 C3015 ) C1004_=_C3016( C1004 C3016 ) C1004_=_C3017( C1004 C3017 ) \nC1004_=_C3019( C1004 C3019 ) C1004_=_C3020( C1004 C3020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863( C1006 C1863 ) \nC1006_=_C3010( C1006 C3010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864( C1008 C1864 ) C1008_=_C3012( C1008 C3012 ) C1009_=_C1010( C1009 C1010 ) C1009_=_C1011( C1009 C1011 ) C1009_=_C1012( C1009 C1012 ) C1009_=_C1013( C1009 C1013 ) \nC1009_=_C1014( C1009 C1014 ) C1009_=_C1015( C1009 C1015 ) C1009_=_C1016( C1009 C1016 ) C1009_=_C1017( C1009 C1017 ) C1009_=_C1018( C1009 C1018 ) C1009_=_C1019( C1009 C1019 ) \nC1009_=_C1865( C1009 C1865 ) C1009_=_C3013( C1009 C3013 ) C1010_=_C1011( C1010 C1011 ) C1010_=_C1012( C1010 C1012 ) C1010_=_C1013( C1010 C1013 ) C1010_=_C1014( C1010 C1014 ) \nC1010_=_C1015( C1010 C1015 ) C1010_=_C1016( C1010 C1016 ) C1010_=_C1017( C1010 C1017 ) C1010_=_C1018( C1010 C1018 ) C1010_=_C1019( C1010 C1019 ) C1011_=_C1012( C1011 C1012 ) \nC1011_=_C1013( C1011 C1013 ) C1011_=_C1014( C1011 C1014 ) C1011_=_C1015( C1011 C1015 ) C1011_=_C1016( C1011 C1016 ) C1011_=_C1017( C1011 C1017 ) C1011_=_C1018( C1011 C1018 ) \nC1011_=_C1019( C1011 C1019 ) C1012_=_C1013( C1012 C1013 ) C1012_=_C1014( C1012 C1014 ) C1012_=_C1015( C1012 C1015 ) C1012_=_C1016( C1012 C1016 ) C1012_=_C1017( C1012 C1017 ) \nC1012_=_C1018( C1012 C1018 ) C1012_=_C1019( C1012 C1019 ) C1012_=_C1870( C1012 C1870 ) C1012_=_C3016( C1012 C3016 ) C1012_=_C4065( C1012 C4065 ) C1013_=_C1014( C1013 C1014 ) \nC1013_=_C1015( C1013 C1015 ) C1013_=_C1016( C1013 C1016 ) C1013_=_C1017( C1013 C1017 ) C1013_=_C1018( C1013 C1018 ) C1013_=_C1019( C1013 C1019 ) C1013_=_C1872( C1013 C1872 ) \nC1013_=_C3017( C1013 C3017 ) C1013_=_C4093( C1013 C4093 ) C1014_=_C1015( C1014 C1015 ) C1014_=_C1016( C1014 C1016 ) C1014_=_C1017( C1014 C1017 ) C1014_=_C1018( C1014 C1018 ) \nC1014_=_C1019( C1014 C1019 ) C1015_=_C1016( C1015 C1016 ) C1015_=_C1017( C1015 C1017 ) C1015_=_C1018( C1015 C1018 ) C1015_=_C1019( C1015 C1019 ) C1016_=_C1017( C1016 C1017 ) \nC1016_=_C1018( C1016 C1018 ) C1016_=_C1019( C1016 C1019 ) C1016_=_C1145( C1016 C1145 ) C1016_=_C1218( C1016 C1218 ) C1016_=_C1393( C1016 C1393 ) C1016_=_C1417( C1016 C1417 ) \nC1016_=_C1873( C1016 C1873 ) C1016_=_C1916( C1016 C1916 ) C1016_=_C2042( C1016 C2042 ) C1016_=_C2261( C1016 C2261 ) C1016_=_C2498( C1016 C2498 ) C1016_=_C2877( C1016 C2877 ) \nC1016_=_C3119( C1016 C3119 ) C1016_=_C3131( C1016 C3131 ) C1016_=_C3457( C1016 C3457 ) C1016_=_C3793( C1016 C3793 ) C1016_=_C3819( C1016 C3819 ) C1016_=_C3909( C1016 C3909 ) \nC1016_=_C3927( C1016 C3927 ) C1016_=_C3938( C1016 C3938 ) C1016_=_C4065( C1016 C4065 ) C1016_=_C4093( C1016 C4093 ) C1016_=_C4109( C1016 C4109 ) C1017_=_C1018( C1017 C1018 ) \nC1017_=_C1019( C1017 C1019 ) C1018_=_C1019( C1018 C1019 ) C1018_=_C1874( C1018 C1874 ) C1018_=_C3019( C1018 C3019 ) C1019_=_C1875( C1019 C1875 ) C1019_=_C3020( C1019 C3020 ) \nC1019_=_C4109( C1019 C4109 ) C1133_=_C1145( C1133 C1145 ) C1133_=_C1378( C1133 C1378 ) C1133_=_C1565( C1133 C1565 ) C1133_=_C1860( C1133 C1860 ) C1133_=_C1907( C1133 C1907 ) \nC1133_=_C2031( C1133 C2031 ) C1133_=_C2047( C1133 C2047 ) C1133_=_C2483( C1133 C2483 ) C1133_=_C2615( C1133 C2615 ) C1133_=_C2861( C1133 C2861 ) C1133_=_C3009( C1133 C3009 ) \nC1133_=_C3010( C1133 C3010 ) C1133_=_C3011( C1133 C3011 ) C1133_=_C3012( C1133 C3012 ) C1133_=_C3013( C1133 C3013 ) C1133_=_C3014( C1133 C3014 ) C1133_=_C3015( C1133 C3015 ) \nC1133_=_C3016( C1133 C3016 ) C1133_=_C3017( C1133 C3017 ) C1133_=_C3019( C1133 C3019 ) C1133_=_C3020( C1133 C3020 ) C1145_=_C1218( C1145 C1218 ) C1145_=_C1393( C1145 C1393 ) \nC1145_=_C1417( C1145 C1417 ) C1145_=_C1873( C1145 C1873 ) C1145_=_C1916( C1145 C1916 ) C1145_=_C2042( C1145 C2042 ) C1145_=_C2261( C1145 C2261 ) C1145_=_C2498( C1145 C2498 ) \nC1145_=_C2877( C1145 C2877 ) C1145_=_C3119( C1145 C3119 ) C1145_=_C3131( C1145 C3131 ) C1145_=_C3457( C1145 C3457 ) C1145_=_C3793( C1145 C3793 ) C1145_=_C3819( C1145 C3819 ) \nC1145_=_C3909( C1145 C3909 ) C1145_=_C3927( C1145 C3927 ) C1145_=_C3938( C1145 C3938 ) C1145_=_C4065( C1145 C4065 ) C1145_=_C4093( C1145 C4093 ) C1145_=_C4109( C1145 C4109 ) \nC1218_=_C1393( C1218 C1393 ) C1218_=_C1417( C1218 C1417 ) C1218_=_C1873( C1218 C1873 ) C1218_=_C1916( C1218 C1916 ) C1218_=_C2042( C1218 C2042 ) C1218_=_C2261( C1218 C2261 ) \nC1218_=_C2498( C1218 C2498 ) C1218_=_C2877( C1218 C2877 ) C1218_=_C3119( C1218 C3119 ) C1218_=_C3131( C1218 C3131 ) C1218_=_C3457( C1218 C3457 ) C1218_=_C3793( C1218 C3793 ) \nC1218_=_C3819( C1218 C3819 ) C1218_=_C3909( C1218 C3909 ) C1218_=_C3927( C1218 C3927 ) C1218_=_C3938( C1218 C3938 ) C1218_=_C4065( C1218 C4065 ) C1218_=_C4093( C1218 C4093 ) \nC1218_=_C4109( C1218 C4109 ) C1378_=_C1393( C1378 C1393 ) C1378_=_C1565( C1378 C1565 ) C1378_=_C1860( C1378 C1860 ) C1378_=_C1907( C1378 C1907 ) C1378_=_C2031( C1378 C2031 ) \nC1378_=_C2047( C1378 C2047 ) C1378_=_C2483( C1378 C2483 ) C1378_=_C2615( C1378 C2615 ) C1378_=_C2861( C1378 C2861 ) C1378_=_C3009( C1378 C3009 ) C1378_=_C3010( C1378 C3010 ) \nC1378_=_C3011( C1378 C3011 ) C1378_=_C3012( C1378 C3012 ) C1378_=_C3013( C1378 C3013 ) C1378_=_C3014( C1378 C3014 ) C1378_=_C3015( C1378 C3015 ) C1378_=_C3016( C1378 C3016 ) \nC1378_=_C3017( C1378 C3017 ) C1378_=_C3019( C1378 C3019 ) C1378_=_C3020( C1378 C3020 ) C1393_=_C1417( C1393 C1417 ) C1393_=_C1873(</w:t>
      </w:r>
    </w:p>
    <w:p>
      <w:pPr>
        <w:pStyle w:val="PreformattedText"/>
        <w:bidi w:val="0"/>
        <w:spacing w:before="0" w:after="0"/>
        <w:jc w:val="left"/>
        <w:rPr/>
      </w:pPr>
      <w:r>
        <w:rPr/>
        <w:t xml:space="preserve"> </w:t>
      </w:r>
      <w:r>
        <w:rPr/>
        <w:t>C1393 C1873 ) C1393_=_C1916( C1393 C1916 ) \nC1393_=_C2042( C1393 C2042 ) C1393_=_C2261( C1393 C2261 ) C1393_=_C2498( C1393 C2498 ) C1393_=_C2877( C1393 C2877 ) C1393_=_C3119( C1393 C3119 ) C1393_=_C3131( C1393 C3131 ) \nC1393_=_C3457( C1393 C3457 ) C1393_=_C3793( C1393 C3793 ) C1393_=_C3819( C1393 C3819 ) C1393_=_C3909( C1393 C3909 ) C1393_=_C3927( C1393 C3927 ) C1393_=_C3938( C1393 C3938 ) \nC1393_=_C4065( C1393 C4065 ) C1393_=_C4093( C1393 C4093 ) C1393_=_C4109( C1393 C4109 ) C1417_=_C1873( C1417 C1873 ) C1417_=_C1916( C1417 C1916 ) C1417_=_C2042( C1417 C2042 ) \nC1417_=_C2261( C1417 C2261 ) C1417_=_C2498( C1417 C2498 ) C1417_=_C2877( C1417 C2877 ) C1417_=_C3119( C1417 C3119 ) C1417_=_C3131( C1417 C3131 ) C1417_=_C3457( C1417 C3457 ) \nC1417_=_C3793( C1417 C3793 ) C1417_=_C3819( C1417 C3819 ) C1417_=_C3909( C1417 C3909 ) C1417_=_C3927( C1417 C3927 ) C1417_=_C3938( C1417 C3938 ) C1417_=_C4065( C1417 C4065 ) \nC1417_=_C4093( C1417 C4093 ) C1417_=_C4109( C1417 C4109 ) C1557_=_C1565( C1557 C1565 ) C1557_=_C1854( C1557 C1854 ) C1557_=_C1855( C1557 C1855 ) C1557_=_C1856( C1557 C1856 ) \nC1557_=_C1857( C1557 C1857 ) C1557_=_C1858( C1557 C1858 ) C1557_=_C1859( C1557 C1859 ) C1557_=_C1860( C1557 C1860 ) C1557_=_C1861( C1557 C1861 ) C1557_=_C1862( C1557 C1862 ) \nC1557_=_C1863( C1557 C1863 ) C1557_=_C1864( C1557 C1864 ) C1557_=_C1865( C1557 C1865 ) C1557_=_C1866( C1557 C1866 ) C1557_=_C1867( C1557 C1867 ) C1557_=_C1868( C1557 C1868 ) \nC1557_=_C1869( C1557 C1869 ) C1557_=_C1870( C1557 C1870 ) C1557_=_C1871( C1557 C1871 ) C1557_=_C1872( C1557 C1872 ) C1557_=_C1873( C1557 C1873 ) C1557_=_C1874( C1557 C1874 ) \nC1557_=_C1875( C1557 C1875 ) C1565_=_C1860( C1565 C1860 ) C1565_=_C1907( C1565 C1907 ) C1565_=_C2031( C1565 C2031 ) C1565_=_C2047( C1565 C2047 ) C1565_=_C2483( C1565 C2483 ) \nC1565_=_C2615( C1565 C2615 ) C1565_=_C2861( C1565 C2861 ) C1565_=_C3009( C1565 C3009 ) C1565_=_C3010( C1565 C3010 ) C1565_=_C3011( C1565 C3011 ) C1565_=_C3012( C1565 C3012 ) \nC1565_=_C3013( C1565 C3013 ) C1565_=_C3014( C1565 C3014 ) C1565_=_C3015( C1565 C3015 ) C1565_=_C3016( C1565 C3016 ) C1565_=_C3017( C1565 C3017 ) C1565_=_C3019( C1565 C3019 ) \nC1565_=_C3020( C1565 C3020 ) C1854_=_C1855( C1854 C1855 ) C1854_=_C1856( C1854 C1856 ) C1854_=_C1857( C1854 C1857 ) C1854_=_C1858( C1854 C1858 ) C1854_=_C1859( C1854 C1859 ) \nC1854_=_C1860( C1854 C1860 ) C1854_=_C1861( C1854 C1861 ) C1854_=_C1862( C1854 C1862 ) C1854_=_C1863( C1854 C1863 ) C1854_=_C1864( C1854 C1864 ) C1854_=_C1865( C1854 C1865 ) \nC1854_=_C1866( C1854 C1866 ) C1854_=_C1867( C1854 C1867 ) C1854_=_C1868( C1854 C1868 ) C1854_=_C1869( C1854 C1869 ) C1854_=_C1870( C1854 C1870 ) C1854_=_C1871( C1854 C1871 ) \nC1854_=_C1872( C1854 C1872 ) C1854_=_C1873( C1854 C1873 ) C1854_=_C1874( C1854 C1874 ) C1854_=_C1875( C1854 C1875 ) C1854_=_C1907( C1854 C1907 ) C1854_=_C1916( C1854 C1916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5_=_C1875( C1855 C1875 ) C1855_=_C2031( C1855 C2031 ) C1855_=_C2042( C1855 C2042 ) C1856_=_C1857( C1856 C1857 ) C1856_=_C1858( C1856 C1858 ) \nC1856_=_C1859( C1856 C1859 ) C1856_=_C1860( C1856 C1860 ) C1856_=_C1861( C1856 C1861 ) C1856_=_C1862( C1856 C1862 ) C1856_=_C1863( C1856 C1863 ) C1856_=_C1864( C1856 C1864 ) \nC1856_=_C1865( C1856 C1865 ) C1856_=_C1866( C1856 C1866 ) C1856_=_C1867( C1856 C1867 ) C1856_=_C1868( C1856 C1868 ) C1856_=_C1869( C1856 C1869 ) C1856_=_C1870( C1856 C1870 ) \nC1856_=_C1871( C1856 C1871 ) C1856_=_C1872( C1856 C1872 ) C1856_=_C1873( C1856 C1873 ) C1856_=_C1874( C1856 C1874 ) C1856_=_C1875( C1856 C1875 ) C1856_=_C2047( C1856 C2047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7_=_C1870( C1857 C1870 ) C1857_=_C1871( C1857 C1871 ) C1857_=_C1872( C1857 C1872 ) C1857_=_C1873( C1857 C1873 ) C1857_=_C1874( C1857 C1874 ) C1857_=_C1875( C1857 C1875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8_=_C1873( C1858 C1873 ) C1858_=_C1874( C1858 C1874 ) C1858_=_C1875( C1858 C1875 ) C1859_=_C1860( C1859 C1860 ) \nC1859_=_C1861( C1859 C1861 ) C1859_=_C1862( C1859 C1862 ) C1859_=_C1863( C1859 C1863 ) C1859_=_C1864( C1859 C1864 ) C1859_=_C1865( C1859 C1865 ) C1859_=_C1866( C1859 C1866 ) \nC1859_=_C1867( C1859 C1867 ) C1859_=_C1868( C1859 C1868 ) C1859_=_C1869( C1859 C1869 ) C1859_=_C1870( C1859 C1870 ) C1859_=_C1871( C1859 C1871 ) C1859_=_C1872( C1859 C1872 ) \nC1859_=_C1873( C1859 C1873 ) C1859_=_C1874( C1859 C1874 ) C1859_=_C1875( C1859 C1875 ) C1859_=_C2615( C1859 C2615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907( C1860 C1907 ) C1860_=_C2031( C1860 C2031 ) C1860_=_C2047( C1860 C2047 ) C1860_=_C2483( C1860 C2483 ) C1860_=_C2615( C1860 C2615 ) \nC1860_=_C2861( C1860 C2861 ) C1860_=_C3009( C1860 C3009 ) C1860_=_C3010( C1860 C3010 ) C1860_=_C3011( C1860 C3011 ) C1860_=_C3012( C1860 C3012 ) C1860_=_C3013( C1860 C3013 ) \nC1860_=_C3014( C1860 C3014 ) C1860_=_C3015( C1860 C3015 ) C1860_=_C3016( C1860 C3016 ) C1860_=_C3017( C1860 C3017 ) C1860_=_C3019( C1860 C3019 ) C1860_=_C3020( C1860 C3020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2_=_C1863( C1862 C1863 ) C1862_=_C1864( C1862 C1864 ) C1862_=_C1865( C1862 C1865 ) C1862_=_C1866( C1862 C1866 ) \nC1862_=_C1867( C1862 C1867 ) C1862_=_C1868( C1862 C1868 ) C1862_=_C1869( C1862 C1869 ) C1862_=_C1870( C1862 C1870 ) C1862_=_C1871( C1862 C1871 ) C1862_=_C1872( C1862 C1872 ) \nC1862_=_C1873( C1862 C1873 ) C1862_=_C1874( C1862 C1874 ) C1862_=_C1875( C1862 C1875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3010( C1863 C3010 ) C1864_=_C1865( C1864 C1865 ) C1864_=_C1866( C1864 C1866 ) \nC1864_=_C1867( C1864 C1867 ) C1864_=_C1868( C1864 C1868 ) C1864_=_C1869( C1864 C1869 ) C1864_=_C1870( C1864 C1870 ) C1864_=_C1871( C1864 C1871 ) C1864_=_C1872( C1864 C1872 ) \nC1864_=_C1873( C1864 C1873 ) C1864_=_C1874( C1864 C1874 ) C1864_=_C1875( C1864 C1875 ) C1864_=_C3012( C1864 C3012 ) C1865_=_C1866( C1865 C1866 ) C1865_=_C1867( C1865 C1867 ) \nC1865_=_C1868( C1865 C1868 ) C1865_=_C1869( C1865 C1869 ) C1865_=_C1870( C1865 C1870 ) C1865_=_C1871( C1865 C1871 ) C1865_=_C1872( C1865 C1872 ) C1865_=_C1873( C1865 C1873 ) \nC1865_=_C1874( C1865 C1874 ) C1865_=_C1875( C1865 C1875 ) C1865_=_C3013( C1865 C3013 ) C1866_=_C1867( C1866 C1867 ) C1866_=_C1868( C1866 C1868 ) C1866_=_C1869( C1866 C1869 ) \nC1866_=_C1870( C1866 C1870 ) C1866_=_C1871( C1866 C1871 ) C1866_=_C1872( C1866 C1872 ) C1866_=_C1873( C1866 C1873 ) C1866_=_C1874( C1866 C1874 ) C1866_=_C1875( C1866 C1875 ) \nC1867_=_C1868( C1867 C1868 ) C1867_=_C1869( C1867 C1869 ) C1867_=_C1870( C1867 C1870 ) C1867_=_C1871( C1867 C1871 ) C1867_=_C1872( C1867 C1872 ) C1867_=_C1873( C1867 C1873 ) \nC1867_=_C1874( C1867 C1874 ) C1867_=_C1875( C1867 C1875 ) C1868_=_C1869( C1868 C1869 ) C1868_=_C1870( C1868 C1870 ) C1868_=_C1871( C1868 C1871 ) C1868_=_C1872( C1868 C1872 ) \nC1868_=_C1873( C1868 C1873 ) C1868_=_C1874( C1868 C1874 ) C1868_=_C1875( C1868 C1875 ) C1869_=_C1870( C1869 C1870 ) C1869_=_C1871( C1869 C1871 ) C1869_=_C1872( C1869 C1872 ) \nC1869_=_C1873( C1869 C1873 ) C1869_=_C1874( C1869 C1874 ) C1869_=_C1875( C1869 C1875 ) C1870_=_C1871( C1870 C1871 ) C1870_=_C1872( C1870 C1872 ) C1870_=_C1873( C1870 C1873 ) \nC1870_=_C1874( C1870 C1874 ) C1870_=_C1875( C1870 C1875 ) C1870_=_C3016( C1870 C3016 ) C1870_=_C4065( C1870 C4065 ) C1871_=_C1872( C1871 C1872 ) C1871_=_C1873( C1871 C1873 ) \nC1871_=_C1874( C1871 C1874 ) C1871_=_C1875( C1871 C1875 ) C1872_=_C1873( C1872 C1873 ) C1872_=_C1874( C1872 C1874 ) C1872_=_C1875( C1872 C1875 ) C1872_=_C3017( C1872 C3017 ) \nC1872_=_C4093( C1872 C4093 ) C1873_=_C1874( C1873 C1874 ) C1873_=_C1875( C1873 C1875 ) C1873_=_C1916( C1873 C1916 ) C1873_=_C2042( C1873 C2042 ) C1873_=_C2261( C1873 C2261 ) \nC1873_=_C2498(</w:t>
      </w:r>
    </w:p>
    <w:p>
      <w:pPr>
        <w:pStyle w:val="PreformattedText"/>
        <w:bidi w:val="0"/>
        <w:spacing w:before="0" w:after="0"/>
        <w:jc w:val="left"/>
        <w:rPr/>
      </w:pPr>
      <w:r>
        <w:rPr/>
        <w:t xml:space="preserve"> </w:t>
      </w:r>
      <w:r>
        <w:rPr/>
        <w:t>C1873 C2498 ) C1873_=_C2877( C1873 C2877 ) C1873_=_C3119( C1873 C3119 ) C1873_=_C3131( C1873 C3131 ) C1873_=_C3457( C1873 C3457 ) C1873_=_C3793( C1873 C3793 ) \nC1873_=_C3819( C1873 C3819 ) C1873_=_C3909( C1873 C3909 ) C1873_=_C3927( C1873 C3927 ) C1873_=_C3938( C1873 C3938 ) C1873_=_C4065( C1873 C4065 ) C1873_=_C4093( C1873 C4093 ) \nC1873_=_C4109( C1873 C4109 ) C1874_=_C1875( C1874 C1875 ) C1874_=_C3019( C1874 C3019 ) C1875_=_C3020( C1875 C3020 ) C1875_=_C4109( C1875 C4109 ) C1907_=_C1916( C1907 C1916 ) \nC1907_=_C2031( C1907 C2031 ) C1907_=_C2047( C1907 C2047 ) C1907_=_C2483( C1907 C2483 ) C1907_=_C2615( C1907 C2615 ) C1907_=_C2861( C1907 C2861 ) C1907_=_C3009( C1907 C3009 ) \nC1907_=_C3010( C1907 C3010 ) C1907_=_C3011( C1907 C3011 ) C1907_=_C3012( C1907 C3012 ) C1907_=_C3013( C1907 C3013 ) C1907_=_C3014( C1907 C3014 ) C1907_=_C3015( C1907 C3015 ) \nC1907_=_C3016( C1907 C3016 ) C1907_=_C3017( C1907 C3017 ) C1907_=_C3019( C1907 C3019 ) C1907_=_C3020( C1907 C3020 ) C1916_=_C2042( C1916 C2042 ) C1916_=_C2261( C1916 C2261 ) \nC1916_=_C2498( C1916 C2498 ) C1916_=_C2877( C1916 C2877 ) C1916_=_C3119( C1916 C3119 ) C1916_=_C3131( C1916 C3131 ) C1916_=_C3457( C1916 C3457 ) C1916_=_C3793( C1916 C3793 ) \nC1916_=_C3819( C1916 C3819 ) C1916_=_C3909( C1916 C3909 ) C1916_=_C3927( C1916 C3927 ) C1916_=_C3938( C1916 C3938 ) C1916_=_C4065( C1916 C4065 ) C1916_=_C4093( C1916 C4093 ) \nC1916_=_C4109( C1916 C4109 ) C2031_=_C2042( C2031 C2042 ) C2031_=_C2047( C2031 C2047 ) C2031_=_C2483( C2031 C2483 ) C2031_=_C2615( C2031 C2615 ) C2031_=_C2861( C2031 C2861 ) \nC2031_=_C3009( C2031 C3009 ) C2031_=_C3010( C2031 C3010 ) C2031_=_C3011( C2031 C3011 ) C2031_=_C3012( C2031 C3012 ) C2031_=_C3013( C2031 C3013 ) C2031_=_C3014( C2031 C3014 ) \nC2031_=_C3015( C2031 C3015 ) C2031_=_C3016( C2031 C3016 ) C2031_=_C3017( C2031 C3017 ) C2031_=_C3019( C2031 C3019 ) C2031_=_C3020( C2031 C3020 ) C2042_=_C2261( C2042 C2261 ) \nC2042_=_C2498( C2042 C2498 ) C2042_=_C2877( C2042 C2877 ) C2042_=_C3119( C2042 C3119 ) C2042_=_C3131( C2042 C3131 ) C2042_=_C3457( C2042 C3457 ) C2042_=_C3793( C2042 C3793 ) \nC2042_=_C3819( C2042 C3819 ) C2042_=_C3909( C2042 C3909 ) C2042_=_C3927( C2042 C3927 ) C2042_=_C3938( C2042 C3938 ) C2042_=_C4065( C2042 C4065 ) C2042_=_C4093( C2042 C4093 ) \nC2042_=_C4109( C2042 C4109 ) C2047_=_C2483( C2047 C2483 ) C2047_=_C2615( C2047 C2615 ) C2047_=_C2861( C2047 C2861 ) C2047_=_C3009( C2047 C3009 ) C2047_=_C3010( C2047 C3010 ) \nC2047_=_C3011( C2047 C3011 ) C2047_=_C3012( C2047 C3012 ) C2047_=_C3013( C2047 C3013 ) C2047_=_C3014( C2047 C3014 ) C2047_=_C3015( C2047 C3015 ) C2047_=_C3016( C2047 C3016 ) \nC2047_=_C3017( C2047 C3017 ) C2047_=_C3019( C2047 C3019 ) C2047_=_C3020( C2047 C3020 ) C2261_=_C2498( C2261 C2498 ) C2261_=_C2877( C2261 C2877 ) C2261_=_C3119( C2261 C3119 ) \nC2261_=_C3131( C2261 C3131 ) C2261_=_C3457( C2261 C3457 ) C2261_=_C3793( C2261 C3793 ) C2261_=_C3819( C2261 C3819 ) C2261_=_C3909( C2261 C3909 ) C2261_=_C3927( C2261 C3927 ) \nC2261_=_C3938( C2261 C3938 ) C2261_=_C4065( C2261 C4065 ) C2261_=_C4093( C2261 C4093 ) C2261_=_C4109( C2261 C4109 ) C2483_=_C2498( C2483 C2498 ) C2483_=_C2615( C2483 C2615 ) \nC2483_=_C2861( C2483 C2861 ) C2483_=_C3009( C2483 C3009 ) C2483_=_C3010( C2483 C3010 ) C2483_=_C3011( C2483 C3011 ) C2483_=_C3012( C2483 C3012 ) C2483_=_C3013( C2483 C3013 ) \nC2483_=_C3014( C2483 C3014 ) C2483_=_C3015( C2483 C3015 ) C2483_=_C3016( C2483 C3016 ) C2483_=_C3017( C2483 C3017 ) C2483_=_C3019( C2483 C3019 ) C2483_=_C3020( C2483 C3020 ) \nC2498_=_C2877( C2498 C2877 ) C2498_=_C3119( C2498 C3119 ) C2498_=_C3131( C2498 C3131 ) C2498_=_C3457( C2498 C3457 ) C2498_=_C3793( C2498 C3793 ) C2498_=_C3819( C2498 C3819 ) \nC2498_=_C3909( C2498 C3909 ) C2498_=_C3927( C2498 C3927 ) C2498_=_C3938( C2498 C3938 ) C2498_=_C4065( C2498 C4065 ) C2498_=_C4093( C2498 C4093 ) C2498_=_C4109( C2498 C4109 ) \nC2615_=_C2861( C2615 C2861 ) C2615_=_C3009( C2615 C3009 ) C2615_=_C3010( C2615 C3010 ) C2615_=_C3011( C2615 C3011 ) C2615_=_C3012( C2615 C3012 ) C2615_=_C3013( C2615 C3013 ) \nC2615_=_C3014( C2615 C3014 ) C2615_=_C3015( C2615 C3015 ) C2615_=_C3016( C2615 C3016 ) C2615_=_C3017( C2615 C3017 ) C2615_=_C3019( C2615 C3019 ) C2615_=_C3020( C2615 C3020 ) \nC2861_=_C2877( C2861 C2877 ) C2861_=_C3009( C2861 C3009 ) C2861_=_C3010( C2861 C3010 ) C2861_=_C3011( C2861 C3011 ) C2861_=_C3012( C2861 C3012 ) C2861_=_C3013( C2861 C3013 ) \nC2861_=_C3014( C2861 C3014 ) C2861_=_C3015( C2861 C3015 ) C2861_=_C3016( C2861 C3016 ) C2861_=_C3017( C2861 C3017 ) C2861_=_C3019( C2861 C3019 ) C2861_=_C3020( C2861 C3020 ) \nC2877_=_C3119( C2877 C3119 ) C2877_=_C3131( C2877 C3131 ) C2877_=_C3457( C2877 C3457 ) C2877_=_C3793( C2877 C3793 ) C2877_=_C3819( C2877 C3819 ) C2877_=_C3909( C2877 C3909 ) \nC2877_=_C3927( C2877 C3927 ) C2877_=_C3938( C2877 C3938 ) C2877_=_C4065( C2877 C4065 ) C2877_=_C4093( C2877 C4093 ) C2877_=_C4109( C2877 C4109 ) C3009_=_C3010( C3009 C3010 ) \nC3009_=_C3011( C3009 C3011 ) C3009_=_C3012( C3009 C3012 ) C3009_=_C3013( C3009 C3013 ) C3009_=_C3014( C3009 C3014 ) C3009_=_C3015( C3009 C3015 ) C3009_=_C3016( C3009 C3016 ) \nC3009_=_C3017( C3009 C3017 ) C3009_=_C3019( C3009 C3019 ) C3009_=_C3020( C3009 C3020 ) C3009_=_C3131( C3009 C3131 ) C3010_=_C3011( C3010 C3011 ) C3010_=_C3012( C3010 C3012 ) \nC3010_=_C3013( C3010 C3013 ) C3010_=_C3014( C3010 C3014 ) C3010_=_C3015( C3010 C3015 ) C3010_=_C3016( C3010 C3016 ) C3010_=_C3017( C3010 C3017 ) C3010_=_C3019( C3010 C3019 ) \nC3010_=_C3020( C3010 C3020 ) C3011_=_C3012( C3011 C3012 ) C3011_=_C3013( C3011 C3013 ) C3011_=_C3014( C3011 C3014 ) C3011_=_C3015( C3011 C3015 ) C3011_=_C3016( C3011 C3016 ) \nC3011_=_C3017( C3011 C3017 ) C3011_=_C3019( C3011 C3019 ) C3011_=_C3020( C3011 C3020 ) C3011_=_C3457( C3011 C3457 ) C3012_=_C3013( C3012 C3013 ) C3012_=_C3014( C3012 C3014 ) \nC3012_=_C3015( C3012 C3015 ) C3012_=_C3016( C3012 C3016 ) C3012_=_C3017( C3012 C3017 ) C3012_=_C3019( C3012 C3019 ) C3012_=_C3020( C3012 C3020 ) C3013_=_C3014( C3013 C3014 ) \nC3013_=_C3015( C3013 C3015 ) C3013_=_C3016( C3013 C3016 ) C3013_=_C3017( C3013 C3017 ) C3013_=_C3019( C3013 C3019 ) C3013_=_C3020( C3013 C3020 ) C3014_=_C3015( C3014 C3015 ) \nC3014_=_C3016( C3014 C3016 ) C3014_=_C3017( C3014 C3017 ) C3014_=_C3019( C3014 C3019 ) C3014_=_C3020( C3014 C3020 ) C3014_=_C3927( C3014 C3927 ) C3015_=_C3016( C3015 C3016 ) \nC3015_=_C3017( C3015 C3017 ) C3015_=_C3019( C3015 C3019 ) C3015_=_C3020( C3015 C3020 ) C3015_=_C3938( C3015 C3938 ) C3016_=_C3017( C3016 C3017 ) C3016_=_C3019( C3016 C3019 ) \nC3016_=_C3020( C3016 C3020 ) C3016_=_C4065( C3016 C4065 ) C3017_=_C3019( C3017 C3019 ) C3017_=_C3020( C3017 C3020 ) C3017_=_C4093( C3017 C4093 ) C3019_=_C3020( C3019 C3020 ) \nC3020_=_C4109( C3020 C4109 ) C3119_=_C3131( C3119 C3131 ) C3119_=_C3457( C3119 C3457 ) C3119_=_C3793( C3119 C3793 ) C3119_=_C3819( C3119 C3819 ) C3119_=_C3909( C3119 C3909 ) \nC3119_=_C3927( C3119 C3927 ) C3119_=_C3938( C3119 C3938 ) C3119_=_C4065( C3119 C4065 ) C3119_=_C4093( C3119 C4093 ) C3119_=_C4109( C3119 C4109 ) C3131_=_C3457( C3131 C3457 ) \nC3131_=_C3793( C3131 C3793 ) C3131_=_C3819( C3131 C3819 ) C3131_=_C3909( C3131 C3909 ) C3131_=_C3927( C3131 C3927 ) C3131_=_C3938( C3131 C3938 ) C3131_=_C4065( C3131 C4065 ) \nC3131_=_C4093( C3131 C4093 ) C3131_=_C4109( C3131 C4109 ) C3457_=_C3793( C3457 C3793 ) C3457_=_C3819( C3457 C3819 ) C3457_=_C3909( C3457 C3909 ) C3457_=_C3927( C3457 C3927 ) \nC3457_=_C3938( C3457 C3938 ) C3457_=_C4065( C3457 C4065 ) C3457_=_C4093( C3457 C4093 ) C3457_=_C4109( C3457 C4109 ) C3793_=_C3819( C3793 C3819 ) C3793_=_C3909( C3793 C3909 ) \nC3793_=_C3927( C3793 C3927 ) C3793_=_C3938( C3793 C3938 ) C3793_=_C4065( C3793 C4065 ) C3793_=_C4093( C3793 C4093 ) C3793_=_C4109( C3793 C4109 ) C3819_=_C3909( C3819 C3909 ) \nC3819_=_C3927( C3819 C3927 ) C3819_=_C3938( C3819 C3938 ) C3819_=_C4065( C3819 C4065 ) C3819_=_C4093( C3819 C4093 ) C3819_=_C4109( C3819 C4109 ) C3909_=_C3927( C3909 C3927 ) \nC3909_=_C3938( C3909 C3938 ) C3909_=_C4065( C3909 C4065 ) C3909_=_C4093( C3909 C4093 ) C3909_=_C4109( C3909 C4109 ) C3927_=_C3938( C3927 C3938 ) C3927_=_C4065( C3927 C4065 ) \nC3927_=_C4093( C3927 C4093 ) C3927_=_C4109( C3927 C4109 ) C3938_=_C4065( C3938 C4065 ) C3938_=_C4093( C3938 C4093 ) C3938_=_C4109( C3938 C4109 ) C4065_=_C4093( C4065 C4093 ) \nC4065_=_C4109( C4065 C4109 ) C4093_=_C4109( C4093 C4109 ) "];88-&gt;116[label="88: C474 C476 C550 C630 C636 \nC643 C655 C997 C999 C1000 C1001 \nC1002 C1003 C1005 C1006 C1007 C1008 \nC1009 C1010 C1011 C1012 C1013 C1014 \nC1015 C1017 C1018 C1019 C1133 C1145 \nC1218 C1378 C1393 C1417 C1557 C1565 \nC1854 C1855 C1856 C1857 C1858 C1859 \nC1861 C1862 C1863 C1864 C1865 C1866 \nC1867 C1868 C1869 C1870 C1871 C1872 \nC1874 C1875 C1907 C1916 C2031 C2042 \nC2047 C2261 C2483 C2498 C2615 C2861 \nC2877 C3009 C3010 C3011 C3012 C3013 \nC3014 C3015 C3016 C3017 C3019 C3020 \nC3119 C3131 C3457 C3793 C3819 C3909 \nC3927 C3938 C4065 C4093 C4109 \n991: C474_=_C476 ,C474_=_C630 ,C474_=_C997 ,C474_=_C999 ,C474_=_C1000 ,\nC474_=_C1001 ,C474_=_C1002 ,C474_=_C1003 ,C474_=_C1005 ,C474_=_C1006 ,C474_=_C1007 ,\nC474_=_C1008 ,C474_=_C1009 ,C474_=_C1010 ,C474_=_C1011 ,C474_=_C1012 ,C474_=_C1013 ,\nC474_=_C1014 ,C474_=_C1015 ,C474_=_C1017 ,C474_=_C1018 ,C474_=_C1019 ,C476_=_C636 ,\nC476_=_C1557 ,C476_=_C1854 ,C476_=_C1855 ,C476_=_C1856 ,C476_=_C1857 ,C476_=_C1858 ,\nC476_=_C1859 ,C476_=_C1861 ,C476_=_C1862 ,C476_=_C1863 ,C476_=_C1864 ,C476_=_C1865 ,\nC476_=_C1866 ,C476_=_C1867 ,C476_=_C1868 ,C476_=_C1869 ,C476_=_C1870 ,C476_=_C1871 ,\nC476_=_C1872 ,C476_=_C1874 ,C476_=_C1875 ,C550_=_C655 ,C550_=_C1145 ,C550_=_C1218 ,\nC550_=_C1393 ,C550_=_C1417 ,C550_=_C1916 ,C550_=_C2042 ,C550_=_C2261 ,C550_=_C2498 ,\nC550_=_C2877 ,C550_=_C3119 ,C550_=_C3131 ,C550_=_C3457 ,C550_=_C3793 ,C550_=_C3819 ,\nC550_=_C3909 ,C550_=_C3927 ,C550_=_C3938 ,C550_=_C4065 ,C550_=_C4093 ,C550_=_C4109 ,\nC630_=_C636 ,C630_=_C643 ,C630_=_C655 ,C630_=_C997 ,C630_=_C999 ,C630_=_C1000 ,\nC630_=_C1001</w:t>
      </w:r>
    </w:p>
    <w:p>
      <w:pPr>
        <w:pStyle w:val="PreformattedText"/>
        <w:bidi w:val="0"/>
        <w:spacing w:before="0" w:after="0"/>
        <w:jc w:val="left"/>
        <w:rPr/>
      </w:pPr>
      <w:r>
        <w:rPr/>
        <w:t xml:space="preserve"> </w:t>
      </w:r>
      <w:r>
        <w:rPr/>
        <w:t>,C630_=_C1002 ,C630_=_C1003 ,C630_=_C1005 ,C630_=_C1006 ,C630_=_C1007 ,\nC630_=_C1008 ,C630_=_C1009 ,C630_=_C1010 ,C630_=_C1011 ,C630_=_C1012 ,C630_=_C1013 ,\nC630_=_C1014 ,C630_=_C1015 ,C630_=_C1017 ,C630_=_C1018 ,C630_=_C1019 ,C636_=_C643 ,\nC636_=_C655 ,C636_=_C1557 ,C636_=_C1854 ,C636_=_C1855 ,C636_=_C1856 ,C636_=_C1857 ,\nC636_=_C1858 ,C636_=_C1859 ,C636_=_C1861 ,C636_=_C1862 ,C636_=_C1863 ,C636_=_C1864 ,\nC636_=_C1865 ,C636_=_C1866 ,C636_=_C1867 ,C636_=_C1868 ,C636_=_C1869 ,C636_=_C1870 ,\nC636_=_C1871 ,C636_=_C1872 ,C636_=_C1874 ,C636_=_C1875 ,C643_=_C655 ,C643_=_C1133 ,\nC643_=_C1378 ,C643_=_C1565 ,C643_=_C1907 ,C643_=_C2031 ,C643_=_C2047 ,C643_=_C2483 ,\nC643_=_C2615 ,C643_=_C2861 ,C643_=_C3009 ,C643_=_C3010 ,C643_=_C3011 ,C643_=_C3012 ,\nC643_=_C3013 ,C643_=_C3014 ,C643_=_C3015 ,C643_=_C3016 ,C643_=_C3017 ,C643_=_C3019 ,\nC643_=_C3020 ,C655_=_C1145 ,C655_=_C1218 ,C655_=_C1393 ,C655_=_C1417 ,C655_=_C1916 ,\nC655_=_C2042 ,C655_=_C2261 ,C655_=_C2498 ,C655_=_C2877 ,C655_=_C3119 ,C655_=_C3131 ,\nC655_=_C3457 ,C655_=_C3793 ,C655_=_C3819 ,C655_=_C3909 ,C655_=_C3927 ,C655_=_C3938 ,\nC655_=_C4065 ,C655_=_C4093 ,C655_=_C4109 ,C997_=_C999 ,C997_=_C1000 ,C997_=_C1001 ,\nC997_=_C1002 ,C997_=_C1003 ,C997_=_C1005 ,C997_=_C1006 ,C997_=_C1007 ,C997_=_C1008 ,\nC997_=_C1009 ,C997_=_C1010 ,C997_=_C1011 ,C997_=_C1012 ,C997_=_C1013 ,C997_=_C1014 ,\nC997_=_C1015 ,C997_=_C1017 ,C997_=_C1018 ,C997_=_C1019 ,C997_=_C1557 ,C997_=_C1565 ,\nC999_=_C1000 ,C999_=_C1001 ,C999_=_C1002 ,C999_=_C1003 ,C999_=_C1005 ,C999_=_C1006 ,\nC999_=_C1007 ,C999_=_C1008 ,C999_=_C1009 ,C999_=_C1010 ,C999_=_C1011 ,C999_=_C1012 ,\nC999_=_C1013 ,C999_=_C1014 ,C999_=_C1015 ,C999_=_C1017 ,C999_=_C1018 ,C999_=_C1019 ,\nC999_=_C1854 ,C999_=_C1907 ,C999_=_C1916 ,C1000_=_C1001 ,C1000_=_C1002 ,C1000_=_C1003 ,\nC1000_=_C1005 ,C1000_=_C1006 ,C1000_=_C1007 ,C1000_=_C1008 ,C1000_=_C1009 ,C1000_=_C1010 ,\nC1000_=_C1011 ,C1000_=_C1012 ,C1000_=_C1013 ,C1000_=_C1014 ,C1000_=_C1015 ,C1000_=_C1017 ,\nC1000_=_C1018 ,C1000_=_C1019 ,C1000_=_C1855 ,C1000_=_C2031 ,C1000_=_C2042 ,C1001_=_C1002 ,\nC1001_=_C1003 ,C1001_=_C1005 ,C1001_=_C1006 ,C1001_=_C1007 ,C1001_=_C1008 ,C1001_=_C1009 ,\nC1001_=_C1010 ,C1001_=_C1011 ,C1001_=_C1012 ,C1001_=_C1013 ,C1001_=_C1014 ,C1001_=_C1015 ,\nC1001_=_C1017 ,C1001_=_C1018 ,C1001_=_C1019 ,C1001_=_C1856 ,C1001_=_C2047 ,C1002_=_C1003 ,\nC1002_=_C1005 ,C1002_=_C1006 ,C1002_=_C1007 ,C1002_=_C1008 ,C1002_=_C1009 ,C1002_=_C1010 ,\nC1002_=_C1011 ,C1002_=_C1012 ,C1002_=_C1013 ,C1002_=_C1014 ,C1002_=_C1015 ,C1002_=_C1017 ,\nC1002_=_C1018 ,C1002_=_C1019 ,C1002_=_C1859 ,C1002_=_C2615 ,C1003_=_C1005 ,C1003_=_C1006 ,\nC1003_=_C1007 ,C1003_=_C1008 ,C1003_=_C1009 ,C1003_=_C1010 ,C1003_=_C1011 ,C1003_=_C1012 ,\nC1003_=_C1013 ,C1003_=_C1014 ,C1003_=_C1015 ,C1003_=_C1017 ,C1003_=_C1018 ,C1003_=_C1019 ,\nC1005_=_C1006 ,C1005_=_C1007 ,C1005_=_C1008 ,C1005_=_C1009 ,C1005_=_C1010 ,C1005_=_C1011 ,\nC1005_=_C1012 ,C1005_=_C1013 ,C1005_=_C1014 ,C1005_=_C1015 ,C1005_=_C1017 ,C1005_=_C1018 ,\nC1005_=_C1019 ,C1006_=_C1007 ,C1006_=_C1008 ,C1006_=_C1009 ,C1006_=_C1010 ,C1006_=_C1011 ,\nC1006_=_C1012 ,C1006_=_C1013 ,C1006_=_C1014 ,C1006_=_C1015 ,C1006_=_C1017 ,C1006_=_C1018 ,\nC1006_=_C1019 ,C1006_=_C1863 ,C1006_=_C3010 ,C1007_=_C1008 ,C1007_=_C1009 ,C1007_=_C1010 ,\nC1007_=_C1011 ,C1007_=_C1012 ,C1007_=_C1013 ,C1007_=_C1014 ,C1007_=_C1015 ,C1007_=_C1017 ,\nC1007_=_C1018 ,C1007_=_C1019 ,C1008_=_C1009 ,C1008_=_C1010 ,C1008_=_C1011 ,C1008_=_C1012 ,\nC1008_=_C1013 ,C1008_=_C1014 ,C1008_=_C1015 ,C1008_=_C1017 ,C1008_=_C1018 ,C1008_=_C1019 ,\nC1008_=_C1864 ,C1008_=_C3012 ,C1009_=_C1010 ,C1009_=_C1011 ,C1009_=_C1012 ,C1009_=_C1013 ,\nC1009_=_C1014 ,C1009_=_C1015 ,C1009_=_C1017 ,C1009_=_C1018 ,C1009_=_C1019 ,C1009_=_C1865 ,\nC1009_=_C3013 ,C1010_=_C1011 ,C1010_=_C1012 ,C1010_=_C1013 ,C1010_=_C1014 ,C1010_=_C1015 ,\nC1010_=_C1017 ,C1010_=_C1018 ,C1010_=_C1019 ,C1011_=_C1012 ,C1011_=_C1013 ,C1011_=_C1014 ,\nC1011_=_C1015 ,C1011_=_C1017 ,C1011_=_C1018 ,C1011_=_C1019 ,C1012_=_C1013 ,C1012_=_C1014 ,\nC1012_=_C1015 ,C1012_=_C1017 ,C1012_=_C1018 ,C1012_=_C1019 ,C1012_=_C1870 ,C1012_=_C3016 ,\nC1012_=_C4065 ,C1013_=_C1014 ,C1013_=_C1015 ,C1013_=_C1017 ,C1013_=_C1018 ,C1013_=_C1019 ,\nC1013_=_C1872 ,C1013_=_C3017 ,C1013_=_C4093 ,C1014_=_C1015 ,C1014_=_C1017 ,C1014_=_C1018 ,\nC1014_=_C1019 ,C1015_=_C1017 ,C1015_=_C1018 ,C1015_=_C1019 ,C1017_=_C1018 ,C1017_=_C1019 ,\nC1018_=_C1019 ,C1018_=_C1874 ,C1018_=_C3019 ,C1019_=_C1875 ,C1019_=_C3020 ,C1019_=_C4109 ,\nC1133_=_C1145 ,C1133_=_C1378 ,C1133_=_C1565 ,C1133_=_C1907 ,C1133_=_C2031 ,C1133_=_C2047 ,\nC1133_=_C2483 ,C1133_=_C2615 ,C1133_=_C2861 ,C1133_=_C3009 ,C1133_=_C3010 ,C1133_=_C3011 ,\nC1133_=_C3012 ,C1133_=_C3013 ,C1133_=_C3014 ,C1133_=_C3015 ,C1133_=_C3016 ,C1133_=_C3017 ,\nC1133_=_C3019 ,C1133_=_C3020 ,C1145_=_C1218 ,C1145_=_C1393 ,C1145_=_C1417 ,C1145_=_C1916 ,\nC1145_=_C2042 ,C1145_=_C2261 ,C1145_=_C2498 ,C1145_=_C2877 ,C1145_=_C3119 ,C1145_=_C3131 ,\nC1145_=_C3457 ,C1145_=_C3793 ,C1145_=_C3819 ,C1145_=_C3909 ,C1145_=_C3927 ,C1145_=_C3938 ,\nC1145_=_C4065 ,C1145_=_C4093 ,C1145_=_C4109 ,C1218_=_C1393 ,C1218_=_C1417 ,C1218_=_C1916 ,\nC1218_=_C2042 ,C1218_=_C2261 ,C1218_=_C2498 ,C1218_=_C2877 ,C1218_=_C3119 ,C1218_=_C3131 ,\nC1218_=_C3457 ,C1218_=_C3793 ,C1218_=_C3819 ,C1218_=_C3909 ,C1218_=_C3927 ,C1218_=_C3938 ,\nC1218_=_C4065 ,C1218_=_C4093 ,C1218_=_C4109 ,C1378_=_C1393 ,C1378_=_C1565 ,C1378_=_C1907 ,\nC1378_=_C2031 ,C1378_=_C2047 ,C1378_=_C2483 ,C1378_=_C2615 ,C1378_=_C2861 ,C1378_=_C3009 ,\nC1378_=_C3010 ,C1378_=_C3011 ,C1378_=_C3012 ,C1378_=_C3013 ,C1378_=_C3014 ,C1378_=_C3015 ,\nC1378_=_C3016 ,C1378_=_C3017 ,C1378_=_C3019 ,C1378_=_C3020 ,C1393_=_C1417 ,C1393_=_C1916 ,\nC1393_=_C2042 ,C1393_=_C2261 ,C1393_=_C2498 ,C1393_=_C2877 ,C1393_=_C3119 ,C1393_=_C3131 ,\nC1393_=_C3457 ,C1393_=_C3793 ,C1393_=_C3819 ,C1393_=_C3909 ,C1393_=_C3927 ,C1393_=_C3938 ,\nC1393_=_C4065 ,C1393_=_C4093 ,C1393_=_C4109 ,C1417_=_C1916 ,C1417_=_C2042 ,C1417_=_C2261 ,\nC1417_=_C2498 ,C1417_=_C2877 ,C1417_=_C3119 ,C1417_=_C3131 ,C1417_=_C3457 ,C1417_=_C3793 ,\nC1417_=_C3819 ,C1417_=_C3909 ,C1417_=_C3927 ,C1417_=_C3938 ,C1417_=_C4065 ,C1417_=_C4093 ,\nC1417_=_C4109 ,C1557_=_C1565 ,C1557_=_C1854 ,C1557_=_C1855 ,C1557_=_C1856 ,C1557_=_C1857 ,\nC1557_=_C1858 ,C1557_=_C1859 ,C1557_=_C1861 ,C1557_=_C1862 ,C1557_=_C1863 ,C1557_=_C1864 ,\nC1557_=_C1865 ,C1557_=_C1866 ,C1557_=_C1867 ,C1557_=_C1868 ,C1557_=_C1869 ,C1557_=_C1870 ,\nC1557_=_C1871 ,C1557_=_C1872 ,C1557_=_C1874 ,C1557_=_C1875 ,C1565_=_C1907 ,C1565_=_C2031 ,\nC1565_=_C2047 ,C1565_=_C2483 ,C1565_=_C2615 ,C1565_=_C2861 ,C1565_=_C3009 ,C1565_=_C3010 ,\nC1565_=_C3011 ,C1565_=_C3012 ,C1565_=_C3013 ,C1565_=_C3014 ,C1565_=_C3015 ,C1565_=_C3016 ,\nC1565_=_C3017 ,C1565_=_C3019 ,C1565_=_C3020 ,C1854_=_C1855 ,C1854_=_C1856 ,C1854_=_C1857 ,\nC1854_=_C1858 ,C1854_=_C1859 ,C1854_=_C1861 ,C1854_=_C1862 ,C1854_=_C1863 ,C1854_=_C1864 ,\nC1854_=_C1865 ,C1854_=_C1866 ,C1854_=_C1867 ,C1854_=_C1868 ,C1854_=_C1869 ,C1854_=_C1870 ,\nC1854_=_C1871 ,C1854_=_C1872 ,C1854_=_C1874 ,C1854_=_C1875 ,C1854_=_C1907 ,C1854_=_C1916 ,\nC1855_=_C1856 ,C1855_=_C1857 ,C1855_=_C1858 ,C1855_=_C1859 ,C1855_=_C1861 ,C1855_=_C1862 ,\nC1855_=_C1863 ,C1855_=_C1864 ,C1855_=_C1865 ,C1855_=_C1866 ,C1855_=_C1867 ,C1855_=_C1868 ,\nC1855_=_C1869 ,C1855_=_C1870 ,C1855_=_C1871 ,C1855_=_C1872 ,C1855_=_C1874 ,C1855_=_C1875 ,\nC1855_=_C2031 ,C1855_=_C2042 ,C1856_=_C1857 ,C1856_=_C1858 ,C1856_=_C1859 ,C1856_=_C1861 ,\nC1856_=_C1862 ,C1856_=_C1863 ,C1856_=_C1864 ,C1856_=_C1865 ,C1856_=_C1866 ,C1856_=_C1867 ,\nC1856_=_C1868 ,C1856_=_C1869 ,C1856_=_C1870 ,C1856_=_C1871 ,C1856_=_C1872 ,C1856_=_C1874 ,\nC1856_=_C1875 ,C1856_=_C2047 ,C1857_=_C1858 ,C1857_=_C1859 ,C1857_=_C1861 ,C1857_=_C1862 ,\nC1857_=_C1863 ,C1857_=_C1864 ,C1857_=_C1865 ,C1857_=_C1866 ,C1857_=_C1867 ,C1857_=_C1868 ,\nC1857_=_C1869 ,C1857_=_C1870 ,C1857_=_C1871 ,C1857_=_C1872 ,C1857_=_C1874 ,C1857_=_C1875 ,\nC1858_=_C1859 ,C1858_=_C1861 ,C1858_=_C1862 ,C1858_=_C1863 ,C1858_=_C1864 ,C1858_=_C1865 ,\nC1858_=_C1866 ,C1858_=_C1867 ,C1858_=_C1868 ,C1858_=_C1869 ,C1858_=_C1870 ,C1858_=_C1871 ,\nC1858_=_C1872 ,C1858_=_C1874 ,C1858_=_C1875 ,C1859_=_C1861 ,C1859_=_C1862 ,C1859_=_C1863 ,\nC1859_=_C1864 ,C1859_=_C1865 ,C1859_=_C1866 ,C1859_=_C1867 ,C1859_=_C1868 ,C1859_=_C1869 ,\nC1859_=_C1870 ,C1859_=_C1871 ,C1859_=_C1872 ,C1859_=_C1874 ,C1859_=_C1875 ,C1859_=_C2615 ,\nC1861_=_C1862 ,C1861_=_C1863 ,C1861_=_C1864 ,C1861_=_C1865 ,C1861_=_C1866 ,C1861_=_C1867 ,\nC1861_=_C1868 ,C1861_=_C1869 ,C1861_=_C1870 ,C1861_=_C1871 ,C1861_=_C1872 ,C1861_=_C1874 ,\nC1861_=_C1875 ,C1862_=_C1863 ,C1862_=_C1864 ,C1862_=_C1865 ,C1862_=_C1866 ,C1862_=_C1867 ,\nC1862_=_C1868 ,C1862_=_C1869 ,C1862_=_C1870 ,C1862_=_C1871 ,C1862_=_C1872 ,C1862_=_C1874 ,\nC1862_=_C1875 ,C1863_=_C1864 ,C1863_=_C1865 ,C1863_=_C1866 ,C1863_=_C1867 ,C1863_=_C1868 ,\nC1863_=_C1869 ,C1863_=_C1870 ,C1863_=_C1871 ,C1863_=_C1872 ,C1863_=_C1874 ,C1863_=_C1875 ,\nC1863_=_C3010 ,C1864_=_C1865 ,C1864_=_C1866 ,C1864_=_C1867 ,C1864_=_C1868 ,C1864_=_C1869 ,\nC1864_=_C1870 ,C1864_=_C1871 ,C1864_=_C1872 ,C1864_=_C1874 ,C1864_=_C1875 ,C1864_=_C3012 ,\nC1865_=_C1866 ,C1865_=_C1867 ,C1865_=_C1868 ,C1865_=_C1869 ,C1865_=_C1870 ,C1865_=_C1871 ,\nC1865_=_C1872 ,C1865_=_C1874 ,C1865_=_C1875 ,C1865_=_C3013 ,C1866_=_C1867 ,C1866_=_C1868 ,\nC1866_=_C1869 ,C1866_=_C1870 ,C1866_=_C1871 ,C1866_=_C1872 ,C1866_=_C1874 ,C1866_=_C1875 ,\nC1867_=_C1868 ,C1867_=_C1869 ,C1867_=_C1870 ,C1867_=_C1871 ,C1867_=_C1872 ,C1867_=_C1874 ,\nC1867_=_C1875 ,C1868_=_C1869 ,C1868_=_C1870 ,C1868_=_C1871 ,C1868_=_C1872 ,C1868_=_C1874 ,\nC1868_=_C1875 ,C1869_=_C1870 ,C1869_=_C1871 ,C1869_=_C1872 ,C1869_=_C1874 ,C1869_=_C1875 ,\nC1870_=_C1871 ,C1870_=_C1872 ,C1870_=_C1874 ,C1870_=_C1875 ,C1870_=_C3016 ,C1870_=_C4065 ,\nC1871_=_C1872 ,C1871_=_C1874 ,C1871_=_C1875 ,C1872_=_C1874 ,C1872_=_C1875 ,C1872_=_C3017 ,\nC1872_=_C4093 ,C1874_=_C1875 ,C1874_=_C3019 ,C1875_=_C3020 ,C1875_=_C4109 ,C1907_=_C1916 ,\nC1907_=_C2031</w:t>
      </w:r>
    </w:p>
    <w:p>
      <w:pPr>
        <w:pStyle w:val="PreformattedText"/>
        <w:bidi w:val="0"/>
        <w:spacing w:before="0" w:after="0"/>
        <w:jc w:val="left"/>
        <w:rPr/>
      </w:pPr>
      <w:r>
        <w:rPr/>
        <w:t xml:space="preserve"> </w:t>
      </w:r>
      <w:r>
        <w:rPr/>
        <w:t>,C1907_=_C2047 ,C1907_=_C2483 ,C1907_=_C2615 ,C1907_=_C2861 ,C1907_=_C3009 ,\nC1907_=_C3010 ,C1907_=_C3011 ,C1907_=_C3012 ,C1907_=_C3013 ,C1907_=_C3014 ,C1907_=_C3015 ,\nC1907_=_C3016 ,C1907_=_C3017 ,C1907_=_C3019 ,C1907_=_C3020 ,C1916_=_C2042 ,C1916_=_C2261 ,\nC1916_=_C2498 ,C1916_=_C2877 ,C1916_=_C3119 ,C1916_=_C3131 ,C1916_=_C3457 ,C1916_=_C3793 ,\nC1916_=_C3819 ,C1916_=_C3909 ,C1916_=_C3927 ,C1916_=_C3938 ,C1916_=_C4065 ,C1916_=_C4093 ,\nC1916_=_C4109 ,C2031_=_C2042 ,C2031_=_C2047 ,C2031_=_C2483 ,C2031_=_C2615 ,C2031_=_C2861 ,\nC2031_=_C3009 ,C2031_=_C3010 ,C2031_=_C3011 ,C2031_=_C3012 ,C2031_=_C3013 ,C2031_=_C3014 ,\nC2031_=_C3015 ,C2031_=_C3016 ,C2031_=_C3017 ,C2031_=_C3019 ,C2031_=_C3020 ,C2042_=_C2261 ,\nC2042_=_C2498 ,C2042_=_C2877 ,C2042_=_C3119 ,C2042_=_C3131 ,C2042_=_C3457 ,C2042_=_C3793 ,\nC2042_=_C3819 ,C2042_=_C3909 ,C2042_=_C3927 ,C2042_=_C3938 ,C2042_=_C4065 ,C2042_=_C4093 ,\nC2042_=_C4109 ,C2047_=_C2483 ,C2047_=_C2615 ,C2047_=_C2861 ,C2047_=_C3009 ,C2047_=_C3010 ,\nC2047_=_C3011 ,C2047_=_C3012 ,C2047_=_C3013 ,C2047_=_C3014 ,C2047_=_C3015 ,C2047_=_C3016 ,\nC2047_=_C3017 ,C2047_=_C3019 ,C2047_=_C3020 ,C2261_=_C2498 ,C2261_=_C2877 ,C2261_=_C3119 ,\nC2261_=_C3131 ,C2261_=_C3457 ,C2261_=_C3793 ,C2261_=_C3819 ,C2261_=_C3909 ,C2261_=_C3927 ,\nC2261_=_C3938 ,C2261_=_C4065 ,C2261_=_C4093 ,C2261_=_C4109 ,C2483_=_C2498 ,C2483_=_C2615 ,\nC2483_=_C2861 ,C2483_=_C3009 ,C2483_=_C3010 ,C2483_=_C3011 ,C2483_=_C3012 ,C2483_=_C3013 ,\nC2483_=_C3014 ,C2483_=_C3015 ,C2483_=_C3016 ,C2483_=_C3017 ,C2483_=_C3019 ,C2483_=_C3020 ,\nC2498_=_C2877 ,C2498_=_C3119 ,C2498_=_C3131 ,C2498_=_C3457 ,C2498_=_C3793 ,C2498_=_C3819 ,\nC2498_=_C3909 ,C2498_=_C3927 ,C2498_=_C3938 ,C2498_=_C4065 ,C2498_=_C4093 ,C2498_=_C4109 ,\nC2615_=_C2861 ,C2615_=_C3009 ,C2615_=_C3010 ,C2615_=_C3011 ,C2615_=_C3012 ,C2615_=_C3013 ,\nC2615_=_C3014 ,C2615_=_C3015 ,C2615_=_C3016 ,C2615_=_C3017 ,C2615_=_C3019 ,C2615_=_C3020 ,\nC2861_=_C2877 ,C2861_=_C3009 ,C2861_=_C3010 ,C2861_=_C3011 ,C2861_=_C3012 ,C2861_=_C3013 ,\nC2861_=_C3014 ,C2861_=_C3015 ,C2861_=_C3016 ,C2861_=_C3017 ,C2861_=_C3019 ,C2861_=_C3020 ,\nC2877_=_C3119 ,C2877_=_C3131 ,C2877_=_C3457 ,C2877_=_C3793 ,C2877_=_C3819 ,C2877_=_C3909 ,\nC2877_=_C3927 ,C2877_=_C3938 ,C2877_=_C4065 ,C2877_=_C4093 ,C2877_=_C4109 ,C3009_=_C3010 ,\nC3009_=_C3011 ,C3009_=_C3012 ,C3009_=_C3013 ,C3009_=_C3014 ,C3009_=_C3015 ,C3009_=_C3016 ,\nC3009_=_C3017 ,C3009_=_C3019 ,C3009_=_C3020 ,C3009_=_C3131 ,C3010_=_C3011 ,C3010_=_C3012 ,\nC3010_=_C3013 ,C3010_=_C3014 ,C3010_=_C3015 ,C3010_=_C3016 ,C3010_=_C3017 ,C3010_=_C3019 ,\nC3010_=_C3020 ,C3011_=_C3012 ,C3011_=_C3013 ,C3011_=_C3014 ,C3011_=_C3015 ,C3011_=_C3016 ,\nC3011_=_C3017 ,C3011_=_C3019 ,C3011_=_C3020 ,C3011_=_C3457 ,C3012_=_C3013 ,C3012_=_C3014 ,\nC3012_=_C3015 ,C3012_=_C3016 ,C3012_=_C3017 ,C3012_=_C3019 ,C3012_=_C3020 ,C3013_=_C3014 ,\nC3013_=_C3015 ,C3013_=_C3016 ,C3013_=_C3017 ,C3013_=_C3019 ,C3013_=_C3020 ,C3014_=_C3015 ,\nC3014_=_C3016 ,C3014_=_C3017 ,C3014_=_C3019 ,C3014_=_C3020 ,C3014_=_C3927 ,C3015_=_C3016 ,\nC3015_=_C3017 ,C3015_=_C3019 ,C3015_=_C3020 ,C3015_=_C3938 ,C3016_=_C3017 ,C3016_=_C3019 ,\nC3016_=_C3020 ,C3016_=_C4065 ,C3017_=_C3019 ,C3017_=_C3020 ,C3017_=_C4093 ,C3019_=_C3020 ,\nC3020_=_C4109 ,C3119_=_C3131 ,C3119_=_C3457 ,C3119_=_C3793 ,C3119_=_C3819 ,C3119_=_C3909 ,\nC3119_=_C3927 ,C3119_=_C3938 ,C3119_=_C4065 ,C3119_=_C4093 ,C3119_=_C4109 ,C3131_=_C3457 ,\nC3131_=_C3793 ,C3131_=_C3819 ,C3131_=_C3909 ,C3131_=_C3927 ,C3131_=_C3938 ,C3131_=_C4065 ,\nC3131_=_C4093 ,C3131_=_C4109 ,C3457_=_C3793 ,C3457_=_C3819 ,C3457_=_C3909 ,C3457_=_C3927 ,\nC3457_=_C3938 ,C3457_=_C4065 ,C3457_=_C4093 ,C3457_=_C4109 ,C3793_=_C3819 ,C3793_=_C3909 ,\nC3793_=_C3927 ,C3793_=_C3938 ,C3793_=_C4065 ,C3793_=_C4093 ,C3793_=_C4109 ,C3819_=_C3909 ,\nC3819_=_C3927 ,C3819_=_C3938 ,C3819_=_C4065 ,C3819_=_C4093 ,C3819_=_C4109 ,C3909_=_C3927 ,\nC3909_=_C3938 ,C3909_=_C4065 ,C3909_=_C4093 ,C3909_=_C4109 ,C3927_=_C3938 ,C3927_=_C4065 ,\nC3927_=_C4093 ,C3927_=_C4109 ,C3938_=_C4065 ,C3938_=_C4093 ,C3938_=_C4109 ,C4065_=_C4093 ,\nC4065_=_C4109 ,C4093_=_C4109 ,"];117[shape=box, label="id:117 level: 5\n95: C525 C660 C895 C905 C913 \nC979 C1123 C1124 C1125 C1126 C1127 \nC1128 C1129 C1130 C1131 C1132 C1133 \nC1134 C1136 C1137 C1138 C1139 C1140 \nC1141 C1142 C1143 C1144 C1145 C1146 \nC1148 C1186 C1188 C1195 C1340 C1372 \nC1373 C1374 C1375 C1376 C1377 C1378 \nC1379 C1380 C1381 C1382 C1383 C1384 \nC1385 C1386 C1387 C1388 C1389 C1390 \nC1392 C1393 C1505 C1672 C1844 C1848 \nC2034 C2037 C2484 C2494 C2632 C2854 \nC2862 C2873 C2903 C2992 C3009 C3015 \nC3027 C3032 C3059 C3067 C3122 C3123 \nC3124 C3125 C3126 C3127 C3128 C3129 \nC3130 C3131 C3132 C3156 C3389 C3424 \nC3453 C3560 C3796 C3920 C3938 C3939 \n1235: C525_=_C1124( C525 C1124 ) C525_=_C1148( C525 C1148 ) C525_=_C1195( C525 C1195 ) C525_=_C1372( C525 C1372 ) C525_=_C1373( C525 C1373 ) \nC525_=_C1374( C525 C1374 ) C525_=_C1375( C525 C1375 ) C525_=_C1376( C525 C1376 ) C525_=_C1377( C525 C1377 ) C525_=_C1378( C525 C1378 ) C525_=_C1379( C525 C1379 ) \nC525_=_C1380( C525 C1380 ) C525_=_C1381( C525 C1381 ) C525_=_C1382( C525 C1382 ) C525_=_C1383( C525 C1383 ) C525_=_C1384( C525 C1384 ) C525_=_C1385( C525 C1385 ) \nC525_=_C1386( C525 C1386 ) C525_=_C1387( C525 C1387 ) C525_=_C1388( C525 C1388 ) C525_=_C1389( C525 C1389 ) C525_=_C1390( C525 C1390 ) C525_=_C1392( C525 C1392 ) \nC525_=_C1393( C525 C1393 ) C660_=_C895( C660 C895 ) C660_=_C1123( C660 C1123 ) C660_=_C1124( C660 C1124 ) C660_=_C1125( C660 C1125 ) C660_=_C1126( C660 C1126 ) \nC660_=_C1127( C660 C1127 ) C660_=_C1128( C660 C1128 ) C660_=_C1129( C660 C1129 ) C660_=_C1130( C660 C1130 ) C660_=_C1131( C660 C1131 ) C660_=_C1132( C660 C1132 ) \nC660_=_C1133( C660 C1133 ) C660_=_C1134( C660 C1134 ) C660_=_C1136( C660 C1136 ) C660_=_C1137( C660 C1137 ) C660_=_C1138( C660 C1138 ) C660_=_C1139( C660 C1139 ) \nC660_=_C1140( C660 C1140 ) C660_=_C1141( C660 C1141 ) C660_=_C1142( C660 C1142 ) C660_=_C1143( C660 C1143 ) C660_=_C1144( C660 C1144 ) C660_=_C1145( C660 C1145 ) \nC660_=_C1146( C660 C1146 ) C895_=_C905( C895 C905 ) C895_=_C913( C895 C913 ) C895_=_C1123( C895 C1123 ) C895_=_C1124( C895 C1124 ) C895_=_C1125( C895 C1125 ) \nC895_=_C1126( C895 C1126 ) C895_=_C1127( C895 C1127 ) C895_=_C1128( C895 C1128 ) C895_=_C1129( C895 C1129 ) C895_=_C1130( C895 C1130 ) C895_=_C1131( C895 C1131 ) \nC895_=_C1132( C895 C1132 ) C895_=_C1133( C895 C1133 ) C895_=_C1134( C895 C1134 ) C895_=_C1136( C895 C1136 ) C895_=_C1137( C895 C1137 ) C895_=_C1138( C895 C1138 ) \nC895_=_C1139( C895 C1139 ) C895_=_C1140( C895 C1140 ) C895_=_C1141( C895 C1141 ) C895_=_C1142( C895 C1142 ) C895_=_C1143( C895 C1143 ) C895_=_C1144( C895 C1144 ) \nC895_=_C1145( C895 C1145 ) C895_=_C1146( C895 C1146 ) C905_=_C913( C905 C913 ) C905_=_C979( C905 C979 ) C905_=_C1186( C905 C1186 ) C905_=_C1380( C905 C1380 ) \nC905_=_C1672( C905 C1672 ) C905_=_C1844( C905 C1844 ) C905_=_C2034( C905 C2034 ) C905_=_C2484( C905 C2484 ) C905_=_C2632( C905 C2632 ) C905_=_C2862( C905 C2862 ) \nC905_=_C3009( C905 C3009 ) C905_=_C3032( C905 C3032 ) C905_=_C3059( C905 C3059 ) C905_=_C3122( C905 C3122 ) C905_=_C3123( C905 C3123 ) C905_=_C3124( C905 C3124 ) \nC905_=_C3125( C905 C3125 ) C905_=_C3126( C905 C3126 ) C905_=_C3127( C905 C3127 ) C905_=_C3128( C905 C3128 ) C905_=_C3129( C905 C3129 ) C905_=_C3130( C905 C3130 ) \nC905_=_C3131( C905 C3131 ) C905_=_C3132( C905 C3132 ) C913_=_C1143( C913 C1143 ) C913_=_C1188( C913 C1188 ) C913_=_C1340( C913 C1340 ) C913_=_C1505( C913 C1505 ) \nC913_=_C1848( C913 C1848 ) C913_=_C2037( C913 C2037 ) C913_=_C2494( C913 C2494 ) C913_=_C2854( C913 C2854 ) C913_=_C2873( C913 C2873 ) C913_=_C2903( C913 C2903 ) \nC913_=_C2992( C913 C2992 ) C913_=_C3015( C913 C3015 ) C913_=_C3027( C913 C3027 ) C913_=_C3067( C913 C3067 ) C913_=_C3128( C913 C3128 ) C913_=_C3156( C913 C3156 ) \nC913_=_C3389( C913 C3389 ) C913_=_C3424( C913 C3424 ) C913_=_C3453( C913 C3453 ) C913_=_C3560( C913 C3560 ) C913_=_C3796( C913 C3796 ) C913_=_C3920( C913 C3920 ) \nC913_=_C3938( C913 C3938 ) C913_=_C3939( C913 C3939 ) C979_=_C1186( C979 C1186 ) C979_=_C1380( C979 C1380 ) C979_=_C1672( C979 C1672 ) C979_=_C1844( C979 C1844 ) \nC979_=_C2034( C979 C2034 ) C979_=_C2484( C979 C2484 ) C979_=_C2632( C979 C2632 ) C979_=_C2862( C979 C2862 ) C979_=_C3009( C979 C3009 ) C979_=_C3032( C979 C3032 ) \nC979_=_C3059( C979 C3059 ) C979_=_C3122( C979 C3122 ) C979_=_C3123( C979 C3123 ) C979_=_C3124( C979 C3124 ) C979_=_C3125( C979 C3125 ) C979_=_C3126( C979 C3126 ) \nC979_=_C3127( C979 C3127 ) C979_=_C3128( C979 C3128 ) C979_=_C3129( C979 C3129 ) C979_=_C3130( C979 C3130 ) C979_=_C3131( C979 C3131 ) C979_=_C3132( C979 C3132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6( C1123 C1136 ) \nC1123_=_C1137( C1123 C1137 ) C1123_=_C1138( C1123 C1138 ) C1123_=_C1139( C1123 C1139 ) C1123_=_C1140( C1123 C1140 ) C1123_=_C1141( C1123 C1141 ) C1123_=_C1142( C1123 C1142 ) \nC1123_=_C1143( C1123 C1143 ) C1123_=_C1144( C1123 C1144 ) C1123_=_C1145( C1123 C1145 ) C1123_=_C1146( C1123 C1146 ) C1123_=_C1186( C1123 C1186 ) C1123_=_C1188( C1123 C1188 ) \nC1124_=_C1125( C1124 C1125 ) C1124_=_C1126( C1124 C1126 ) C1124_=_C1127( C1124 C1127 ) C1124_=_C1128( C1124 C1128 ) C1124_=_C1129( C1124 C1129 ) C1124_=_C1130( C1124 C1130 ) \nC1124_=_C1131( C1124 C1131 ) C1124_=_C1132( C1124 C1132 ) C1124_=_C1133( C1124 C1133 ) C1124_=_C1134( C1124 C1134 ) C1124_=_C1136( C1124 C1136 ) C1124_=_C1137( C1124 C1137 ) \nC1124_=_C1138( C1124 C1138 ) C1124_=_C1139( C1124 C1139 ) C1124_=_C1140( C1124 C1140 ) C1124_=_C1141( C1124 C1141 ) C1124_=_C1142( C1124 C1142 ) C1124_=_C1143( C1124 C1143 ) \nC1124_=_C1144( C1124 C1144 ) C1124_=_C1145( C1124 C1145 )</w:t>
      </w:r>
    </w:p>
    <w:p>
      <w:pPr>
        <w:pStyle w:val="PreformattedText"/>
        <w:bidi w:val="0"/>
        <w:spacing w:before="0" w:after="0"/>
        <w:jc w:val="left"/>
        <w:rPr/>
      </w:pPr>
      <w:r>
        <w:rPr/>
        <w:t xml:space="preserve"> </w:t>
      </w:r>
      <w:r>
        <w:rPr/>
        <w:t>C1124_=_C1146( C1124 C1146 ) C1124_=_C1148( C1124 C1148 ) C1124_=_C1195( C1124 C1195 ) C1124_=_C1372( C1124 C1372 ) \nC1124_=_C1373( C1124 C1373 ) C1124_=_C1374( C1124 C1374 ) C1124_=_C1375( C1124 C1375 ) C1124_=_C1376( C1124 C1376 ) C1124_=_C1377( C1124 C1377 ) C1124_=_C1378( C1124 C1378 ) \nC1124_=_C1379( C1124 C1379 ) C1124_=_C1380( C1124 C1380 ) C1124_=_C1381( C1124 C1381 ) C1124_=_C1382( C1124 C1382 ) C1124_=_C1383( C1124 C1383 ) C1124_=_C1384( C1124 C1384 ) \nC1124_=_C1385( C1124 C1385 ) C1124_=_C1386( C1124 C1386 ) C1124_=_C1387( C1124 C1387 ) C1124_=_C1388( C1124 C1388 ) C1124_=_C1389( C1124 C1389 ) C1124_=_C1390( C1124 C1390 ) \nC1124_=_C1392( C1124 C1392 ) C1124_=_C1393( C1124 C1393 ) C1125_=_C1126( C1125 C1126 ) C1125_=_C1127( C1125 C1127 ) C1125_=_C1128( C1125 C1128 ) C1125_=_C1129( C1125 C1129 ) \nC1125_=_C1130( C1125 C1130 ) C1125_=_C1131( C1125 C1131 ) C1125_=_C1132( C1125 C1132 ) C1125_=_C1133( C1125 C1133 ) C1125_=_C1134( C1125 C1134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6_=_C1127( C1126 C1127 ) C1126_=_C1128( C1126 C1128 ) \nC1126_=_C1129( C1126 C1129 ) C1126_=_C1130( C1126 C1130 ) C1126_=_C1131( C1126 C1131 ) C1126_=_C1132( C1126 C1132 ) C1126_=_C1133( C1126 C1133 ) C1126_=_C1134( C1126 C1134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7_=_C1128( C1127 C1128 ) \nC1127_=_C1129( C1127 C1129 ) C1127_=_C1130( C1127 C1130 ) C1127_=_C1131( C1127 C1131 ) C1127_=_C1132( C1127 C1132 ) C1127_=_C1133( C1127 C1133 ) C1127_=_C1134( C1127 C1134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844( C1127 C1844 ) \nC1127_=_C1848( C1127 C1848 ) C1128_=_C1129( C1128 C1129 ) C1128_=_C1130( C1128 C1130 ) C1128_=_C1131( C1128 C1131 ) C1128_=_C1132( C1128 C1132 ) C1128_=_C1133( C1128 C1133 ) \nC1128_=_C1134( C1128 C1134 ) C1128_=_C1136( C1128 C1136 ) C1128_=_C1137( C1128 C1137 ) C1128_=_C1138( C1128 C1138 ) C1128_=_C1139( C1128 C1139 ) C1128_=_C1140( C1128 C1140 ) \nC1128_=_C1141( C1128 C1141 ) C1128_=_C1142( C1128 C1142 ) C1128_=_C1143( C1128 C1143 ) C1128_=_C1144( C1128 C1144 ) C1128_=_C1145( C1128 C1145 ) C1128_=_C1146( C1128 C1146 ) \nC1128_=_C2034( C1128 C2034 ) C1128_=_C2037( C1128 C2037 ) C1129_=_C1130( C1129 C1130 ) C1129_=_C1131( C1129 C1131 ) C1129_=_C1132( C1129 C1132 ) C1129_=_C1133( C1129 C1133 ) \nC1129_=_C1134( C1129 C1134 ) C1129_=_C1136( C1129 C1136 ) C1129_=_C1137( C1129 C1137 ) C1129_=_C1138( C1129 C1138 ) C1129_=_C1139( C1129 C1139 ) C1129_=_C1140( C1129 C1140 ) \nC1129_=_C1141( C1129 C1141 ) C1129_=_C1142( C1129 C1142 ) C1129_=_C1143( C1129 C1143 ) C1129_=_C1144( C1129 C1144 ) C1129_=_C1145( C1129 C1145 ) C1129_=_C1146( C1129 C1146 ) \nC1130_=_C1131( C1130 C1131 ) C1130_=_C1132( C1130 C1132 ) C1130_=_C1133( C1130 C1133 ) C1130_=_C1134( C1130 C1134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375( C1130 C1375 ) C1130_=_C2484( C1130 C2484 ) C1130_=_C2494( C1130 C2494 ) \nC1131_=_C1132( C1131 C1132 ) C1131_=_C1133( C1131 C1133 ) C1131_=_C1134( C1131 C1134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377( C1131 C1377 ) C1131_=_C2862( C1131 C2862 ) C1131_=_C2873( C1131 C2873 ) C1132_=_C1133( C1132 C1133 ) \nC1132_=_C1134( C1132 C1134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3_=_C1134( C1133 C1134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378( C1133 C1378 ) C1133_=_C3009( C1133 C3009 ) C1133_=_C3015( C1133 C301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3059( C1134 C3059 ) C1134_=_C3067( C1134 C3067 ) C1136_=_C1137( C1136 C1137 ) C1136_=_C1138( C1136 C1138 ) \nC1136_=_C1139( C1136 C1139 ) C1136_=_C1140( C1136 C1140 ) C1136_=_C1141( C1136 C1141 ) C1136_=_C1142( C1136 C1142 ) C1136_=_C1143( C1136 C1143 ) C1136_=_C1144( C1136 C1144 ) \nC1136_=_C1145( C1136 C1145 ) C1136_=_C1146( C1136 C1146 ) C1137_=_C1138( C1137 C1138 ) C1137_=_C1139( C1137 C1139 ) C1137_=_C1140( C1137 C1140 ) C1137_=_C1141( C1137 C1141 ) \nC1137_=_C1142( C1137 C1142 ) C1137_=_C1143( C1137 C1143 ) C1137_=_C1144( C1137 C1144 ) C1137_=_C1145( C1137 C1145 ) C1137_=_C1146( C1137 C1146 ) C1138_=_C1139( C1138 C1139 ) \nC1138_=_C1140( C1138 C1140 ) C1138_=_C1141( C1138 C1141 ) C1138_=_C1142( C1138 C1142 ) C1138_=_C1143( C1138 C1143 ) C1138_=_C1144( C1138 C1144 ) C1138_=_C1145( C1138 C1145 ) \nC1138_=_C1146( C1138 C1146 ) C1138_=_C3123( C1138 C3123 ) C1138_=_C3424( C1138 C3424 ) C1139_=_C1140( C1139 C1140 ) C1139_=_C1141( C1139 C1141 ) C1139_=_C1142( C1139 C1142 ) \nC1139_=_C1143( C1139 C1143 ) C1139_=_C1144( C1139 C1144 ) C1139_=_C1145( C1139 C1145 ) C1139_=_C1146( C1139 C1146 ) C1139_=_C1384( C1139 C1384 ) C1139_=_C3124( C1139 C3124 ) \nC1139_=_C3453( C1139 C3453 ) C1140_=_C1141( C1140 C1141 ) C1140_=_C1142( C1140 C1142 ) C1140_=_C1143( C1140 C1143 ) C1140_=_C1144( C1140 C1144 ) C1140_=_C1145( C1140 C1145 ) \nC1140_=_C1146( C1140 C1146 ) C1141_=_C1142( C1141 C1142 ) C1141_=_C1143( C1141 C1143 ) C1141_=_C1144( C1141 C1144 ) C1141_=_C1145( C1141 C1145 ) C1141_=_C1146( C1141 C1146 ) \nC1142_=_C1143( C1142 C1143 ) C1142_=_C1144( C1142 C1144 ) C1142_=_C1145( C1142 C1145 ) C1142_=_C1146( C1142 C1146 ) C1142_=_C1390( C1142 C1390 ) C1142_=_C3126( C1142 C3126 ) \nC1142_=_C3920( C1142 C3920 ) C1143_=_C1144( C1143 C1144 ) C1143_=_C1145( C1143 C1145 ) C1143_=_C1146( C1143 C1146 ) C1143_=_C1188( C1143 C1188 ) C1143_=_C1340( C1143 C1340 ) \nC1143_=_C1505( C1143 C1505 ) C1143_=_C1848( C1143 C1848 ) C1143_=_C2037( C1143 C2037 ) C1143_=_C2494( C1143 C2494 ) C1143_=_C2854( C1143 C2854 ) C1143_=_C2873( C1143 C2873 ) \nC1143_=_C2903( C1143 C2903 ) C1143_=_C2992( C1143 C2992 ) C1143_=_C3015( C1143 C3015 ) C1143_=_C3027( C1143 C3027 ) C1143_=_C3067( C1143 C3067 ) C1143_=_C3128( C1143 C3128 ) \nC1143_=_C3156( C1143 C3156 ) C1143_=_C3389( C1143 C3389 ) C1143_=_C3424( C1143 C3424 ) C1143_=_C3453( C1143 C3453 ) C1143_=_C3560( C1143 C3560 ) C1143_=_C3796( C1143 C3796 ) \nC1143_=_C3920( C1143 C3920 ) C1143_=_C3938( C1143 C3938 ) C1143_=_C3939( C1143 C3939 ) C1144_=_C1145( C1144 C1145 ) C1144_=_C1146( C1144 C1146 ) C1145_=_C1146( C1145 C1146 ) \nC1145_=_C1393( C1145 C1393 ) C1145_=_C3131( C1145 C3131 ) C1145_=_C3938( C1145 C3938 ) C1146_=_C3132( C1146 C3132 ) C1146_=_C3939( C1146 C3939 ) C1148_=_C1195( C1148 C1195 ) \nC1148_=_C1372( C1148 C1372 ) C1148_=_C1373( C1148 C1373 ) C1148_=_C1374( C1148 C1374 ) C1148_=_C1375( C1148 C1375 ) C1148_=_C1376( C1148 C1376 ) C1148_=_C1377( C1148 C1377 ) \nC1148_=_C1378( C1148 C1378 ) C1148_=_C1379( C1148 C1379 ) C1148_=_C1380( C1148 C1380 ) C1148_=_C1381( C1148 C1381 ) C1148_=_C1382( C1148 C1382 ) C1148_=_C1383( C1148 C1383 ) \nC1148_=_C1384( C1148 C1384 ) C1148_=_C1385( C1148 C1385 ) C1148_=_C1386( C1148 C1386 ) C1148_=_C1387( C1148 C1387 ) C1148_=_C1388( C1148 C1388 ) C1148_=_C1389( C1148 C1389 ) \nC1148_=_C1390( C1148 C1390 ) C1148_=_C1392( C1148 C1392 ) C1148_=_C1393( C1148 C1393 ) C1186_=_C1188( C1186 C1188 ) C1186_=_C1380( C1186 C1380 ) C1186_=_C1672( C1186 C1672 ) \nC1186_=_C1844( C1186 C1844 ) C1186_=_C2034( C1186 C2034 ) C1186_=_C2484( C1186 C2484 ) C1186_=_C2632( C1186 C2632 ) C1186_=_C2862( C1186 C2862 ) C1186_=_C3009( C1186 C3009 ) \nC1186_=_C3032( C1186 C3032 ) C1186_=_C3059( C1186 C3059 ) C1186_=_C3122( C1186 C3122 ) C1186_=_C3123( C1186 C3123 ) C1186_=_C3124( C1186 C3124 ) C1186_=_C3125( C1186 C3125 ) \nC1186_=_C3126( C1186 C3126 ) C1186_=_C3127( C1186 C3127 ) C1186_=_C3128( C1186 C3128 ) C1186_=_C3129( C1186 C3129 ) C1186_=_C3130( C1186 C3130 ) C1186_=_C3131( C1186 C3131 ) \nC1186_=_C3132( C1186 C3132 ) C1188_=_C1340( C1188 C1340 ) C1188_=_C1505( C1188 C1505 ) C1188_=_C1848( C1188 C1848 ) C1188_=_C2037( C1188 C2037 ) C1188_=_C2494( C1188 C2494 ) \nC1188_=_C2854( C1188 C2854 ) C1188_=_C2873( C1188 C2873 ) C1188_=_C2903( C1188 C2903 ) C1188_=_C2992(</w:t>
      </w:r>
    </w:p>
    <w:p>
      <w:pPr>
        <w:pStyle w:val="PreformattedText"/>
        <w:bidi w:val="0"/>
        <w:spacing w:before="0" w:after="0"/>
        <w:jc w:val="left"/>
        <w:rPr/>
      </w:pPr>
      <w:r>
        <w:rPr/>
        <w:t xml:space="preserve"> </w:t>
      </w:r>
      <w:r>
        <w:rPr/>
        <w:t>C1188 C2992 ) C1188_=_C3015( C1188 C3015 ) C1188_=_C3027( C1188 C3027 ) \nC1188_=_C3067( C1188 C3067 ) C1188_=_C3128( C1188 C3128 ) C1188_=_C3156( C1188 C3156 ) C1188_=_C3389( C1188 C3389 ) C1188_=_C3424( C1188 C3424 ) C1188_=_C3453( C1188 C3453 ) \nC1188_=_C3560( C1188 C3560 ) C1188_=_C3796( C1188 C3796 ) C1188_=_C3920( C1188 C3920 ) C1188_=_C3938( C1188 C3938 ) C1188_=_C3939( C1188 C3939 ) C1195_=_C1372( C1195 C1372 ) \nC1195_=_C1373( C1195 C1373 ) C1195_=_C1374( C1195 C1374 ) C1195_=_C1375( C1195 C1375 ) C1195_=_C1376( C1195 C1376 ) C1195_=_C1377( C1195 C1377 ) C1195_=_C1378( C1195 C1378 ) \nC1195_=_C1379( C1195 C1379 ) C1195_=_C1380( C1195 C1380 ) C1195_=_C1381( C1195 C1381 ) C1195_=_C1382( C1195 C1382 ) C1195_=_C1383( C1195 C1383 ) C1195_=_C1384( C1195 C1384 ) \nC1195_=_C1385( C1195 C1385 ) C1195_=_C1386( C1195 C1386 ) C1195_=_C1387( C1195 C1387 ) C1195_=_C1388( C1195 C1388 ) C1195_=_C1389( C1195 C1389 ) C1195_=_C1390( C1195 C1390 ) \nC1195_=_C1392( C1195 C1392 ) C1195_=_C1393( C1195 C1393 ) C1340_=_C1505( C1340 C1505 ) C1340_=_C1848( C1340 C1848 ) C1340_=_C2037( C1340 C2037 ) C1340_=_C2494( C1340 C2494 ) \nC1340_=_C2854( C1340 C2854 ) C1340_=_C2873( C1340 C2873 ) C1340_=_C2903( C1340 C2903 ) C1340_=_C2992( C1340 C2992 ) C1340_=_C3015( C1340 C3015 ) C1340_=_C3027( C1340 C3027 ) \nC1340_=_C3067( C1340 C3067 ) C1340_=_C3128( C1340 C3128 ) C1340_=_C3156( C1340 C3156 ) C1340_=_C3389( C1340 C3389 ) C1340_=_C3424( C1340 C3424 ) C1340_=_C3453( C1340 C3453 ) \nC1340_=_C3560( C1340 C3560 ) C1340_=_C3796( C1340 C3796 ) C1340_=_C3920( C1340 C3920 ) C1340_=_C3938( C1340 C3938 ) C1340_=_C3939( C1340 C3939 ) C1372_=_C1373( C1372 C1373 ) \nC1372_=_C1374( C1372 C1374 ) C1372_=_C1375( C1372 C1375 ) C1372_=_C1376( C1372 C1376 ) C1372_=_C1377( C1372 C1377 ) C1372_=_C1378( C1372 C1378 ) C1372_=_C1379( C1372 C1379 ) \nC1372_=_C1380( C1372 C1380 ) C1372_=_C1381( C1372 C1381 ) C1372_=_C1382( C1372 C1382 ) C1372_=_C1383( C1372 C1383 ) C1372_=_C1384( C1372 C1384 ) C1372_=_C1385( C1372 C1385 ) \nC1372_=_C1386( C1372 C1386 ) C1372_=_C1387( C1372 C1387 ) C1372_=_C1388( C1372 C1388 ) C1372_=_C1389( C1372 C1389 ) C1372_=_C1390( C1372 C1390 ) C1372_=_C1392( C1372 C1392 ) \nC1372_=_C1393( C1372 C1393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2( C1373 C1392 ) C1373_=_C1393( C1373 C1393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4_=_C1390( C1374 C1390 ) \nC1374_=_C1392( C1374 C1392 ) C1374_=_C1393( C1374 C1393 ) C1375_=_C1376( C1375 C1376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2( C1375 C1392 ) \nC1375_=_C1393( C1375 C1393 ) C1375_=_C2484( C1375 C2484 ) C1375_=_C2494( C1375 C2494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2( C1376 C1392 ) \nC1376_=_C1393( C1376 C1393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2( C1377 C1392 ) C1377_=_C1393( C1377 C1393 ) C1377_=_C2862( C1377 C2862 ) C1377_=_C2873( C1377 C2873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2( C1378 C1392 ) C1378_=_C1393( C1378 C1393 ) C1378_=_C3009( C1378 C3009 ) C1378_=_C3015( C1378 C3015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2( C1379 C1392 ) C1379_=_C1393( C1379 C1393 ) C1380_=_C1381( C1380 C1381 ) \nC1380_=_C1382( C1380 C1382 ) C1380_=_C1383( C1380 C1383 ) C1380_=_C1384( C1380 C1384 ) C1380_=_C1385( C1380 C1385 ) C1380_=_C1386( C1380 C1386 ) C1380_=_C1387( C1380 C1387 ) \nC1380_=_C1388( C1380 C1388 ) C1380_=_C1389( C1380 C1389 ) C1380_=_C1390( C1380 C1390 ) C1380_=_C1392( C1380 C1392 ) C1380_=_C1393( C1380 C1393 ) C1380_=_C1672( C1380 C1672 ) \nC1380_=_C1844( C1380 C1844 ) C1380_=_C2034( C1380 C2034 ) C1380_=_C2484( C1380 C2484 ) C1380_=_C2632( C1380 C2632 ) C1380_=_C2862( C1380 C2862 ) C1380_=_C3009( C1380 C3009 ) \nC1380_=_C3032( C1380 C3032 ) C1380_=_C3059( C1380 C3059 ) C1380_=_C3122( C1380 C3122 ) C1380_=_C3123( C1380 C3123 ) C1380_=_C3124( C1380 C3124 ) C1380_=_C3125( C1380 C3125 ) \nC1380_=_C3126( C1380 C3126 ) C1380_=_C3127( C1380 C3127 ) C1380_=_C3128( C1380 C3128 ) C1380_=_C3129( C1380 C3129 ) C1380_=_C3130( C1380 C3130 ) C1380_=_C3131( C1380 C3131 ) \nC1380_=_C3132( C1380 C3132 ) C1381_=_C1382( C1381 C1382 ) C1381_=_C1383( C1381 C1383 ) C1381_=_C1384( C1381 C1384 ) C1381_=_C1385( C1381 C1385 ) C1381_=_C1386( C1381 C1386 ) \nC1381_=_C1387( C1381 C1387 ) C1381_=_C1388( C1381 C1388 ) C1381_=_C1389( C1381 C1389 ) C1381_=_C1390( C1381 C1390 ) C1381_=_C1392( C1381 C1392 ) C1381_=_C1393( C1381 C1393 ) \nC1381_=_C3156( C1381 C3156 ) C1382_=_C1383( C1382 C1383 ) C1382_=_C1384( C1382 C1384 ) C1382_=_C1385( C1382 C1385 ) C1382_=_C1386( C1382 C1386 ) C1382_=_C1387( C1382 C1387 ) \nC1382_=_C1388( C1382 C1388 ) C1382_=_C1389( C1382 C1389 ) C1382_=_C1390( C1382 C1390 ) C1382_=_C1392( C1382 C1392 ) C1382_=_C1393( C1382 C1393 ) C1383_=_C1384( C1383 C1384 ) \nC1383_=_C1385( C1383 C1385 ) C1383_=_C1386( C1383 C1386 ) C1383_=_C1387( C1383 C1387 ) C1383_=_C1388( C1383 C1388 ) C1383_=_C1389( C1383 C1389 ) C1383_=_C1390( C1383 C1390 ) \nC1383_=_C1392( C1383 C1392 ) C1383_=_C1393( C1383 C1393 ) C1384_=_C1385( C1384 C1385 ) C1384_=_C1386( C1384 C1386 ) C1384_=_C1387( C1384 C1387 ) C1384_=_C1388( C1384 C1388 ) \nC1384_=_C1389( C1384 C1389 ) C1384_=_C1390( C1384 C1390 ) C1384_=_C1392( C1384 C1392 ) C1384_=_C1393( C1384 C1393 ) C1384_=_C3124( C1384 C3124 ) C1384_=_C3453( C1384 C3453 ) \nC1385_=_C1386( C1385 C1386 ) C1385_=_C1387( C1385 C1387 ) C1385_=_C1388( C1385 C1388 ) C1385_=_C1389( C1385 C1389 ) C1385_=_C1390( C1385 C1390 ) C1385_=_C1392( C1385 C1392 ) \nC1385_=_C1393( C1385 C1393 ) C1386_=_C1387( C1386 C1387 ) C1386_=_C1388( C1386 C1388 ) C1386_=_C1389( C1386 C1389 ) C1386_=_C1390( C1386 C1390 ) C1386_=_C1392( C1386 C1392 ) \nC1386_=_C1393( C1386 C1393 ) C1387_=_C1388( C1387 C1388 ) C1387_=_C1389( C1387 C1389 ) C1387_=_C1390( C1387 C1390 ) C1387_=_C1392( C1387 C1392 ) C1387_=_C1393( C1387 C1393 ) \nC1387_=_C3125( C1387 C3125 ) C1388_=_C1389( C1388 C1389 ) C1388_=_C1390( C1388 C1390 ) C1388_=_C1392( C1388 C1392 ) C1388_=_C1393( C1388 C1393 ) C1389_=_C1390( C1389 C1390 ) \nC1389_=_C1392( C1389 C1392 ) C1389_=_C1393( C1389 C1393 ) C1390_=_C1392( C1390 C1392 ) C1390_=_C1393( C1390 C1393 ) C1390_=_C3126( C1390 C3126 ) C1390_=_C3920( C1390 C3920 ) \nC1392_=_C1393( C1392 C1393 ) C1393_=_C3131( C1393 C3131 ) C1393_=_C3938( C1393 C3938 ) C1505_=_C1848( C1505 C1848 ) C1505_=_C2037( C1505 C2037 ) C1505_=_C2494( C1505 C2494 ) \nC1505_=_C2854( C1505 C2854 ) C1505_=_C2873( C1505 C2873 ) C1505_=_C2903( C1505 C2903 ) C1505_=_C2992( C1505 C2992 ) C1505_=_C3015( C1505 C3015 ) C1505_=_C3027( C1505 C3027 ) \nC1505_=_C3067( C1505 C3067 ) C1505_=_C3128( C1505 C3128 ) C1505_=_C3156( C1505 C3156 ) C1505_=_C3389( C1505 C3389 ) C1505_=_C3424( C1505 C3424 ) C1505_=_C3453( C1505 C3453 ) \nC1505_=_C3560( C1505 C3560 ) C1505_=_C3796( C1505 C3796 ) C1505_=_C3920( C1505 C3920 ) C1505_=_C3938( C1505 C3938 ) C1505_=_C3939( C1505 C3939 ) C1672_=_C1844( C1672 C1844 ) \nC1672_=_C2034( C1672 C2034 ) C1672_=_C2484( C1672 C2484 ) C1672_=_C2632( C1672 C2632 ) C1672_=_C2862( C1672 C2862 ) C1672_=_C3009( C1672 C3009 ) C1672_=_C3032( C1672 C3032 ) \nC1672_=_C3059( C1672 C3059 ) C1672_=_C3122( C1672 C3122 ) C1672_=_C3123( C1672 C3123 ) C1672_=_C3124( C1672 C3124 ) C1672_=_C3125( C1672 C3125 ) C1672_=_C3126( C1672 C3126 ) \nC1672_=_C3127( C1672 C3127 ) C1672_=_C3128( C1672 C3128 ) C1672_=_C3129( C1672 C3129 ) C1672_=_C3130( C1672 C3130 ) C1672_=_C3131( C1672 C3131 ) C1672_=_C3132(</w:t>
      </w:r>
    </w:p>
    <w:p>
      <w:pPr>
        <w:pStyle w:val="PreformattedText"/>
        <w:bidi w:val="0"/>
        <w:spacing w:before="0" w:after="0"/>
        <w:jc w:val="left"/>
        <w:rPr/>
      </w:pPr>
      <w:r>
        <w:rPr/>
        <w:t xml:space="preserve"> </w:t>
      </w:r>
      <w:r>
        <w:rPr/>
        <w:t>C1672 C3132 ) \nC1844_=_C1848( C1844 C1848 ) C1844_=_C2034( C1844 C2034 ) C1844_=_C2484( C1844 C2484 ) C1844_=_C2632( C1844 C2632 ) C1844_=_C2862( C1844 C2862 ) C1844_=_C3009( C1844 C3009 ) \nC1844_=_C3032( C1844 C3032 ) C1844_=_C3059( C1844 C3059 ) C1844_=_C3122( C1844 C3122 ) C1844_=_C3123( C1844 C3123 ) C1844_=_C3124( C1844 C3124 ) C1844_=_C3125( C1844 C3125 ) \nC1844_=_C3126( C1844 C3126 ) C1844_=_C3127( C1844 C3127 ) C1844_=_C3128( C1844 C3128 ) C1844_=_C3129( C1844 C3129 ) C1844_=_C3130( C1844 C3130 ) C1844_=_C3131( C1844 C3131 ) \nC1844_=_C3132( C1844 C3132 ) C1848_=_C2037( C1848 C2037 ) C1848_=_C2494( C1848 C2494 ) C1848_=_C2854( C1848 C2854 ) C1848_=_C2873( C1848 C2873 ) C1848_=_C2903( C1848 C2903 ) \nC1848_=_C2992( C1848 C2992 ) C1848_=_C3015( C1848 C3015 ) C1848_=_C3027( C1848 C3027 ) C1848_=_C3067( C1848 C3067 ) C1848_=_C3128( C1848 C3128 ) C1848_=_C3156( C1848 C3156 ) \nC1848_=_C3389( C1848 C3389 ) C1848_=_C3424( C1848 C3424 ) C1848_=_C3453( C1848 C3453 ) C1848_=_C3560( C1848 C3560 ) C1848_=_C3796( C1848 C3796 ) C1848_=_C3920( C1848 C3920 ) \nC1848_=_C3938( C1848 C3938 ) C1848_=_C3939( C1848 C3939 ) C2034_=_C2037( C2034 C2037 ) C2034_=_C2484( C2034 C2484 ) C2034_=_C2632( C2034 C2632 ) C2034_=_C2862( C2034 C2862 ) \nC2034_=_C3009( C2034 C3009 ) C2034_=_C3032( C2034 C3032 ) C2034_=_C3059( C2034 C3059 ) C2034_=_C3122( C2034 C3122 ) C2034_=_C3123( C2034 C3123 ) C2034_=_C3124( C2034 C3124 ) \nC2034_=_C3125( C2034 C3125 ) C2034_=_C3126( C2034 C3126 ) C2034_=_C3127( C2034 C3127 ) C2034_=_C3128( C2034 C3128 ) C2034_=_C3129( C2034 C3129 ) C2034_=_C3130( C2034 C3130 ) \nC2034_=_C3131( C2034 C3131 ) C2034_=_C3132( C2034 C3132 ) C2037_=_C2494( C2037 C2494 ) C2037_=_C2854( C2037 C2854 ) C2037_=_C2873( C2037 C2873 ) C2037_=_C2903( C2037 C2903 ) \nC2037_=_C2992( C2037 C2992 ) C2037_=_C3015( C2037 C3015 ) C2037_=_C3027( C2037 C3027 ) C2037_=_C3067( C2037 C3067 ) C2037_=_C3128( C2037 C3128 ) C2037_=_C3156( C2037 C3156 ) \nC2037_=_C3389( C2037 C3389 ) C2037_=_C3424( C2037 C3424 ) C2037_=_C3453( C2037 C3453 ) C2037_=_C3560( C2037 C3560 ) C2037_=_C3796( C2037 C3796 ) C2037_=_C3920( C2037 C3920 ) \nC2037_=_C3938( C2037 C3938 ) C2037_=_C3939( C2037 C3939 ) C2484_=_C2494( C2484 C2494 ) C2484_=_C2632( C2484 C2632 ) C2484_=_C2862( C2484 C2862 ) C2484_=_C3009( C2484 C3009 ) \nC2484_=_C3032( C2484 C3032 ) C2484_=_C3059( C2484 C3059 ) C2484_=_C3122( C2484 C3122 ) C2484_=_C3123( C2484 C3123 ) C2484_=_C3124( C2484 C3124 ) C2484_=_C3125( C2484 C3125 ) \nC2484_=_C3126( C2484 C3126 ) C2484_=_C3127( C2484 C3127 ) C2484_=_C3128( C2484 C3128 ) C2484_=_C3129( C2484 C3129 ) C2484_=_C3130( C2484 C3130 ) C2484_=_C3131( C2484 C3131 ) \nC2484_=_C3132( C2484 C3132 ) C2494_=_C2854( C2494 C2854 ) C2494_=_C2873( C2494 C2873 ) C2494_=_C2903( C2494 C2903 ) C2494_=_C2992( C2494 C2992 ) C2494_=_C3015( C2494 C3015 ) \nC2494_=_C3027( C2494 C3027 ) C2494_=_C3067( C2494 C3067 ) C2494_=_C3128( C2494 C3128 ) C2494_=_C3156( C2494 C3156 ) C2494_=_C3389( C2494 C3389 ) C2494_=_C3424( C2494 C3424 ) \nC2494_=_C3453( C2494 C3453 ) C2494_=_C3560( C2494 C3560 ) C2494_=_C3796( C2494 C3796 ) C2494_=_C3920( C2494 C3920 ) C2494_=_C3938( C2494 C3938 ) C2494_=_C3939( C2494 C3939 ) \nC2632_=_C2862( C2632 C2862 ) C2632_=_C3009( C2632 C3009 ) C2632_=_C3032( C2632 C3032 ) C2632_=_C3059( C2632 C3059 ) C2632_=_C3122( C2632 C3122 ) C2632_=_C3123( C2632 C3123 ) \nC2632_=_C3124( C2632 C3124 ) C2632_=_C3125( C2632 C3125 ) C2632_=_C3126( C2632 C3126 ) C2632_=_C3127( C2632 C3127 ) C2632_=_C3128( C2632 C3128 ) C2632_=_C3129( C2632 C3129 ) \nC2632_=_C3130( C2632 C3130 ) C2632_=_C3131( C2632 C3131 ) C2632_=_C3132( C2632 C3132 ) C2854_=_C2873( C2854 C2873 ) C2854_=_C2903( C2854 C2903 ) C2854_=_C2992( C2854 C2992 ) \nC2854_=_C3015( C2854 C3015 ) C2854_=_C3027( C2854 C3027 ) C2854_=_C3067( C2854 C3067 ) C2854_=_C3128( C2854 C3128 ) C2854_=_C3156( C2854 C3156 ) C2854_=_C3389( C2854 C3389 ) \nC2854_=_C3424( C2854 C3424 ) C2854_=_C3453( C2854 C3453 ) C2854_=_C3560( C2854 C3560 ) C2854_=_C3796( C2854 C3796 ) C2854_=_C3920( C2854 C3920 ) C2854_=_C3938( C2854 C3938 ) \nC2854_=_C3939( C2854 C3939 ) C2862_=_C2873( C2862 C2873 ) C2862_=_C3009( C2862 C3009 ) C2862_=_C3032( C2862 C3032 ) C2862_=_C3059( C2862 C3059 ) C2862_=_C3122( C2862 C3122 ) \nC2862_=_C3123( C2862 C3123 ) C2862_=_C3124( C2862 C3124 ) C2862_=_C3125( C2862 C3125 ) C2862_=_C3126( C2862 C3126 ) C2862_=_C3127( C2862 C3127 ) C2862_=_C3128( C2862 C3128 ) \nC2862_=_C3129( C2862 C3129 ) C2862_=_C3130( C2862 C3130 ) C2862_=_C3131( C2862 C3131 ) C2862_=_C3132( C2862 C3132 ) C2873_=_C2903( C2873 C2903 ) C2873_=_C2992( C2873 C2992 ) \nC2873_=_C3015( C2873 C3015 ) C2873_=_C3027( C2873 C3027 ) C2873_=_C3067( C2873 C3067 ) C2873_=_C3128( C2873 C3128 ) C2873_=_C3156( C2873 C3156 ) C2873_=_C3389( C2873 C3389 ) \nC2873_=_C3424( C2873 C3424 ) C2873_=_C3453( C2873 C3453 ) C2873_=_C3560( C2873 C3560 ) C2873_=_C3796( C2873 C3796 ) C2873_=_C3920( C2873 C3920 ) C2873_=_C3938( C2873 C3938 ) \nC2873_=_C3939( C2873 C3939 ) C2903_=_C2992( C2903 C2992 ) C2903_=_C3015( C2903 C3015 ) C2903_=_C3027( C2903 C3027 ) C2903_=_C3067( C2903 C3067 ) C2903_=_C3128( C2903 C3128 ) \nC2903_=_C3156( C2903 C3156 ) C2903_=_C3389( C2903 C3389 ) C2903_=_C3424( C2903 C3424 ) C2903_=_C3453( C2903 C3453 ) C2903_=_C3560( C2903 C3560 ) C2903_=_C3796( C2903 C3796 ) \nC2903_=_C3920( C2903 C3920 ) C2903_=_C3938( C2903 C3938 ) C2903_=_C3939( C2903 C3939 ) C2992_=_C3015( C2992 C3015 ) C2992_=_C3027( C2992 C3027 ) C2992_=_C3067( C2992 C3067 ) \nC2992_=_C3128( C2992 C3128 ) C2992_=_C3156( C2992 C3156 ) C2992_=_C3389( C2992 C3389 ) C2992_=_C3424( C2992 C3424 ) C2992_=_C3453( C2992 C3453 ) C2992_=_C3560( C2992 C3560 ) \nC2992_=_C3796( C2992 C3796 ) C2992_=_C3920( C2992 C3920 ) C2992_=_C3938( C2992 C3938 ) C2992_=_C3939( C2992 C3939 ) C3009_=_C3015( C3009 C3015 ) C3009_=_C3032( C3009 C3032 ) \nC3009_=_C3059( C3009 C3059 ) C3009_=_C3122( C3009 C3122 ) C3009_=_C3123( C3009 C3123 ) C3009_=_C3124( C3009 C3124 ) C3009_=_C3125( C3009 C3125 ) C3009_=_C3126( C3009 C3126 ) \nC3009_=_C3127( C3009 C3127 ) C3009_=_C3128( C3009 C3128 ) C3009_=_C3129( C3009 C3129 ) C3009_=_C3130( C3009 C3130 ) C3009_=_C3131( C3009 C3131 ) C3009_=_C3132( C3009 C3132 ) \nC3015_=_C3027( C3015 C3027 ) C3015_=_C3067( C3015 C3067 ) C3015_=_C3128( C3015 C3128 ) C3015_=_C3156( C3015 C3156 ) C3015_=_C3389( C3015 C3389 ) C3015_=_C3424( C3015 C3424 ) \nC3015_=_C3453( C3015 C3453 ) C3015_=_C3560( C3015 C3560 ) C3015_=_C3796( C3015 C3796 ) C3015_=_C3920( C3015 C3920 ) C3015_=_C3938( C3015 C3938 ) C3015_=_C3939( C3015 C3939 ) \nC3027_=_C3067( C3027 C3067 ) C3027_=_C3128( C3027 C3128 ) C3027_=_C3156( C3027 C3156 ) C3027_=_C3389( C3027 C3389 ) C3027_=_C3424( C3027 C3424 ) C3027_=_C3453( C3027 C3453 ) \nC3027_=_C3560( C3027 C3560 ) C3027_=_C3796( C3027 C3796 ) C3027_=_C3920( C3027 C3920 ) C3027_=_C3938( C3027 C3938 ) C3027_=_C3939( C3027 C3939 ) C3032_=_C3059( C3032 C3059 ) \nC3032_=_C3122( C3032 C3122 ) C3032_=_C3123( C3032 C3123 ) C3032_=_C3124( C3032 C3124 ) C3032_=_C3125( C3032 C3125 ) C3032_=_C3126( C3032 C3126 ) C3032_=_C3127( C3032 C3127 ) \nC3032_=_C3128( C3032 C3128 ) C3032_=_C3129( C3032 C3129 ) C3032_=_C3130( C3032 C3130 ) C3032_=_C3131( C3032 C3131 ) C3032_=_C3132( C3032 C3132 ) C3059_=_C3067( C3059 C3067 ) \nC3059_=_C3122( C3059 C3122 ) C3059_=_C3123( C3059 C3123 ) C3059_=_C3124( C3059 C3124 ) C3059_=_C3125( C3059 C3125 ) C3059_=_C3126( C3059 C3126 ) C3059_=_C3127( C3059 C3127 ) \nC3059_=_C3128( C3059 C3128 ) C3059_=_C3129( C3059 C3129 ) C3059_=_C3130( C3059 C3130 ) C3059_=_C3131( C3059 C3131 ) C3059_=_C3132( C3059 C3132 ) C3067_=_C3128( C3067 C3128 ) \nC3067_=_C3156( C3067 C3156 ) C3067_=_C3389( C3067 C3389 ) C3067_=_C3424( C3067 C3424 ) C3067_=_C3453( C3067 C3453 ) C3067_=_C3560( C3067 C3560 ) C3067_=_C3796( C3067 C3796 ) \nC3067_=_C3920( C3067 C3920 ) C3067_=_C3938( C3067 C3938 ) C3067_=_C3939( C3067 C3939 ) C3122_=_C3123( C3122 C3123 ) C3122_=_C3124( C3122 C3124 ) C3122_=_C3125( C3122 C3125 ) \nC3122_=_C3126( C3122 C3126 ) C3122_=_C3127( C3122 C3127 ) C3122_=_C3128( C3122 C3128 ) C3122_=_C3129( C3122 C3129 ) C3122_=_C3130( C3122 C3130 ) C3122_=_C3131( C3122 C3131 ) \nC3122_=_C3132( C3122 C3132 ) C3123_=_C3124( C3123 C3124 ) C3123_=_C3125( C3123 C3125 ) C3123_=_C3126( C3123 C3126 ) C3123_=_C3127( C3123 C3127 ) C3123_=_C3128( C3123 C3128 ) \nC3123_=_C3129( C3123 C3129 ) C3123_=_C3130( C3123 C3130 ) C3123_=_C3131( C3123 C3131 ) C3123_=_C3132( C3123 C3132 ) C3123_=_C3424( C3123 C3424 ) C3124_=_C3125( C3124 C3125 ) \nC3124_=_C3126( C3124 C3126 ) C3124_=_C3127( C3124 C3127 ) C3124_=_C3128( C3124 C3128 ) C3124_=_C3129( C3124 C3129 ) C3124_=_C3130( C3124 C3130 ) C3124_=_C3131( C3124 C3131 ) \nC3124_=_C3132( C3124 C3132 ) C3124_=_C3453( C3124 C3453 ) C3125_=_C3126( C3125 C3126 ) C3125_=_C3127( C3125 C3127 ) C3125_=_C3128( C3125 C3128 ) C3125_=_C3129( C3125 C3129 ) \nC3125_=_C3130( C3125 C3130 ) C3125_=_C3131( C3125 C3131 ) C3125_=_C3132( C3125 C3132 ) C3126_=_C3127( C3126 C3127 ) C3126_=_C3128( C3126 C3128 ) C3126_=_C3129( C3126 C3129 ) \nC3126_=_C3130( C3126 C3130 ) C3126_=_C3131( C3126 C3131 ) C3126_=_C3132( C3126 C3132 ) C3126_=_C3920( C3126 C3920 ) C3127_=_C3128( C3127 C3128 ) C3127_=_C3129( C3127 C3129 ) \nC3127_=_C3130( C3127 C3130 ) C3127_=_C3131( C3127 C3131 ) C3127_=_C3132( C3127 C3132 ) C3128_=_C3129( C3128 C3129 ) C3128_=_C3130( C3128 C3130 ) C3128_=_C3131( C3128 C3131 ) \nC3128_=_C3132( C3128 C3132 ) C3128_=_C3156( C3128 C3156 ) C3128_=_C3389( C3128 C3389 ) C3128_=_C3424( C3128 C3424 ) C3128_=_C3453( C3128 C3453 ) C3128_=_C3560( C3128 C3560 ) \nC3128_=_C3796( C3128 C3796 ) C3128_=_C3920( C3128 C3920 ) C3128_=_C3938( C3128 C3938 ) C3128_=_C3939( C3128 C3939 ) C3129_=_C3130( C3129 C3130 ) C3129_=_C3131( C3129 C3131 ) \nC3129_=_C3132( C3129 C3132 ) C3130_=_C3131( C3130 C3131 ) C3130_=_C3132( C3130 C3132 ) C3131_=_C3132( C3131 C3132 ) C3131_=_C3938( C3131 C3938 ) C3132_=_C3939( C3132 C3939 ) \nC3156_=_C3389( C3156 C3389 )</w:t>
      </w:r>
    </w:p>
    <w:p>
      <w:pPr>
        <w:pStyle w:val="PreformattedText"/>
        <w:bidi w:val="0"/>
        <w:spacing w:before="0" w:after="0"/>
        <w:jc w:val="left"/>
        <w:rPr/>
      </w:pPr>
      <w:r>
        <w:rPr/>
        <w:t xml:space="preserve"> </w:t>
      </w:r>
      <w:r>
        <w:rPr/>
        <w:t>C3156_=_C3424( C3156 C3424 ) C3156_=_C3453( C3156 C3453 ) C3156_=_C3560( C3156 C3560 ) C3156_=_C3796( C3156 C3796 ) C3156_=_C3920( C3156 C3920 ) \nC3156_=_C3938( C3156 C3938 ) C3156_=_C3939( C3156 C3939 ) C3389_=_C3424( C3389 C3424 ) C3389_=_C3453( C3389 C3453 ) C3389_=_C3560( C3389 C3560 ) C3389_=_C3796( C3389 C3796 ) \nC3389_=_C3920( C3389 C3920 ) C3389_=_C3938( C3389 C3938 ) C3389_=_C3939( C3389 C3939 ) C3424_=_C3453( C3424 C3453 ) C3424_=_C3560( C3424 C3560 ) C3424_=_C3796( C3424 C3796 ) \nC3424_=_C3920( C3424 C3920 ) C3424_=_C3938( C3424 C3938 ) C3424_=_C3939( C3424 C3939 ) C3453_=_C3560( C3453 C3560 ) C3453_=_C3796( C3453 C3796 ) C3453_=_C3920( C3453 C3920 ) \nC3453_=_C3938( C3453 C3938 ) C3453_=_C3939( C3453 C3939 ) C3560_=_C3796( C3560 C3796 ) C3560_=_C3920( C3560 C3920 ) C3560_=_C3938( C3560 C3938 ) C3560_=_C3939( C3560 C3939 ) \nC3796_=_C3920( C3796 C3920 ) C3796_=_C3938( C3796 C3938 ) C3796_=_C3939( C3796 C3939 ) C3920_=_C3938( C3920 C3938 ) C3920_=_C3939( C3920 C3939 ) C3938_=_C3939( C3938 C3939 ) "];88-&gt;117[label="91: C525 C660 C895 C905 C913 \nC979 C1123 C1125 C1126 C1127 C1128 \nC1129 C1130 C1131 C1132 C1133 C1134 \nC1136 C1137 C1138 C1139 C1140 C1141 \nC1142 C1144 C1145 C1146 C1148 C1186 \nC1188 C1195 C1340 C1372 C1373 C1374 \nC1375 C1376 C1377 C1378 C1379 C1381 \nC1382 C1383 C1384 C1385 C1386 C1387 \nC1388 C1389 C1390 C1392 C1393 C1505 \nC1672 C1844 C1848 C2034 C2037 C2484 \nC2494 C2632 C2854 C2862 C2873 C2903 \nC2992 C3009 C3015 C3027 C3032 C3059 \nC3067 C3122 C3123 C3124 C3125 C3126 \nC3127 C3129 C3130 C3131 C3132 C3156 \nC3389 C3424 C3453 C3560 C3796 C3920 \nC3938 C3939 \n1049: C525_=_C1148 ,C525_=_C1195 ,C525_=_C1372 ,C525_=_C1373 ,C525_=_C1374 ,\nC525_=_C1375 ,C525_=_C1376 ,C525_=_C1377 ,C525_=_C1378 ,C525_=_C1379 ,C525_=_C1381 ,\nC525_=_C1382 ,C525_=_C1383 ,C525_=_C1384 ,C525_=_C1385 ,C525_=_C1386 ,C525_=_C1387 ,\nC525_=_C1388 ,C525_=_C1389 ,C525_=_C1390 ,C525_=_C1392 ,C525_=_C1393 ,C660_=_C895 ,\nC660_=_C1123 ,C660_=_C1125 ,C660_=_C1126 ,C660_=_C1127 ,C660_=_C1128 ,C660_=_C1129 ,\nC660_=_C1130 ,C660_=_C1131 ,C660_=_C1132 ,C660_=_C1133 ,C660_=_C1134 ,C660_=_C1136 ,\nC660_=_C1137 ,C660_=_C1138 ,C660_=_C1139 ,C660_=_C1140 ,C660_=_C1141 ,C660_=_C1142 ,\nC660_=_C1144 ,C660_=_C1145 ,C660_=_C1146 ,C895_=_C905 ,C895_=_C913 ,C895_=_C1123 ,\nC895_=_C1125 ,C895_=_C1126 ,C895_=_C1127 ,C895_=_C1128 ,C895_=_C1129 ,C895_=_C1130 ,\nC895_=_C1131 ,C895_=_C1132 ,C895_=_C1133 ,C895_=_C1134 ,C895_=_C1136 ,C895_=_C1137 ,\nC895_=_C1138 ,C895_=_C1139 ,C895_=_C1140 ,C895_=_C1141 ,C895_=_C1142 ,C895_=_C1144 ,\nC895_=_C1145 ,C895_=_C1146 ,C905_=_C913 ,C905_=_C979 ,C905_=_C1186 ,C905_=_C1672 ,\nC905_=_C1844 ,C905_=_C2034 ,C905_=_C2484 ,C905_=_C2632 ,C905_=_C2862 ,C905_=_C3009 ,\nC905_=_C3032 ,C905_=_C3059 ,C905_=_C3122 ,C905_=_C3123 ,C905_=_C3124 ,C905_=_C3125 ,\nC905_=_C3126 ,C905_=_C3127 ,C905_=_C3129 ,C905_=_C3130 ,C905_=_C3131 ,C905_=_C3132 ,\nC913_=_C1188 ,C913_=_C1340 ,C913_=_C1505 ,C913_=_C1848 ,C913_=_C2037 ,C913_=_C2494 ,\nC913_=_C2854 ,C913_=_C2873 ,C913_=_C2903 ,C913_=_C2992 ,C913_=_C3015 ,C913_=_C3027 ,\nC913_=_C3067 ,C913_=_C3156 ,C913_=_C3389 ,C913_=_C3424 ,C913_=_C3453 ,C913_=_C3560 ,\nC913_=_C3796 ,C913_=_C3920 ,C913_=_C3938 ,C913_=_C3939 ,C979_=_C1186 ,C979_=_C1672 ,\nC979_=_C1844 ,C979_=_C2034 ,C979_=_C2484 ,C979_=_C2632 ,C979_=_C2862 ,C979_=_C3009 ,\nC979_=_C3032 ,C979_=_C3059 ,C979_=_C3122 ,C979_=_C3123 ,C979_=_C3124 ,C979_=_C3125 ,\nC979_=_C3126 ,C979_=_C3127 ,C979_=_C3129 ,C979_=_C3130 ,C979_=_C3131 ,C979_=_C3132 ,\nC1123_=_C1125 ,C1123_=_C1126 ,C1123_=_C1127 ,C1123_=_C1128 ,C1123_=_C1129 ,C1123_=_C1130 ,\nC1123_=_C1131 ,C1123_=_C1132 ,C1123_=_C1133 ,C1123_=_C1134 ,C1123_=_C1136 ,C1123_=_C1137 ,\nC1123_=_C1138 ,C1123_=_C1139 ,C1123_=_C1140 ,C1123_=_C1141 ,C1123_=_C1142 ,C1123_=_C1144 ,\nC1123_=_C1145 ,C1123_=_C1146 ,C1123_=_C1186 ,C1123_=_C1188 ,C1125_=_C1126 ,C1125_=_C1127 ,\nC1125_=_C1128 ,C1125_=_C1129 ,C1125_=_C1130 ,C1125_=_C1131 ,C1125_=_C1132 ,C1125_=_C1133 ,\nC1125_=_C1134 ,C1125_=_C1136 ,C1125_=_C1137 ,C1125_=_C1138 ,C1125_=_C1139 ,C1125_=_C1140 ,\nC1125_=_C1141 ,C1125_=_C1142 ,C1125_=_C1144 ,C1125_=_C1145 ,C1125_=_C1146 ,C1126_=_C1127 ,\nC1126_=_C1128 ,C1126_=_C1129 ,C1126_=_C1130 ,C1126_=_C1131 ,C1126_=_C1132 ,C1126_=_C1133 ,\nC1126_=_C1134 ,C1126_=_C1136 ,C1126_=_C1137 ,C1126_=_C1138 ,C1126_=_C1139 ,C1126_=_C1140 ,\nC1126_=_C1141 ,C1126_=_C1142 ,C1126_=_C1144 ,C1126_=_C1145 ,C1126_=_C1146 ,C1127_=_C1128 ,\nC1127_=_C1129 ,C1127_=_C1130 ,C1127_=_C1131 ,C1127_=_C1132 ,C1127_=_C1133 ,C1127_=_C1134 ,\nC1127_=_C1136 ,C1127_=_C1137 ,C1127_=_C1138 ,C1127_=_C1139 ,C1127_=_C1140 ,C1127_=_C1141 ,\nC1127_=_C1142 ,C1127_=_C1144 ,C1127_=_C1145 ,C1127_=_C1146 ,C1127_=_C1844 ,C1127_=_C1848 ,\nC1128_=_C1129 ,C1128_=_C1130 ,C1128_=_C1131 ,C1128_=_C1132 ,C1128_=_C1133 ,C1128_=_C1134 ,\nC1128_=_C1136 ,C1128_=_C1137 ,C1128_=_C1138 ,C1128_=_C1139 ,C1128_=_C1140 ,C1128_=_C1141 ,\nC1128_=_C1142 ,C1128_=_C1144 ,C1128_=_C1145 ,C1128_=_C1146 ,C1128_=_C2034 ,C1128_=_C2037 ,\nC1129_=_C1130 ,C1129_=_C1131 ,C1129_=_C1132 ,C1129_=_C1133 ,C1129_=_C1134 ,C1129_=_C1136 ,\nC1129_=_C1137 ,C1129_=_C1138 ,C1129_=_C1139 ,C1129_=_C1140 ,C1129_=_C1141 ,C1129_=_C1142 ,\nC1129_=_C1144 ,C1129_=_C1145 ,C1129_=_C1146 ,C1130_=_C1131 ,C1130_=_C1132 ,C1130_=_C1133 ,\nC1130_=_C1134 ,C1130_=_C1136 ,C1130_=_C1137 ,C1130_=_C1138 ,C1130_=_C1139 ,C1130_=_C1140 ,\nC1130_=_C1141 ,C1130_=_C1142 ,C1130_=_C1144 ,C1130_=_C1145 ,C1130_=_C1146 ,C1130_=_C1375 ,\nC1130_=_C2484 ,C1130_=_C2494 ,C1131_=_C1132 ,C1131_=_C1133 ,C1131_=_C1134 ,C1131_=_C1136 ,\nC1131_=_C1137 ,C1131_=_C1138 ,C1131_=_C1139 ,C1131_=_C1140 ,C1131_=_C1141 ,C1131_=_C1142 ,\nC1131_=_C1144 ,C1131_=_C1145 ,C1131_=_C1146 ,C1131_=_C1377 ,C1131_=_C2862 ,C1131_=_C2873 ,\nC1132_=_C1133 ,C1132_=_C1134 ,C1132_=_C1136 ,C1132_=_C1137 ,C1132_=_C1138 ,C1132_=_C1139 ,\nC1132_=_C1140 ,C1132_=_C1141 ,C1132_=_C1142 ,C1132_=_C1144 ,C1132_=_C1145 ,C1132_=_C1146 ,\nC1133_=_C1134 ,C1133_=_C1136 ,C1133_=_C1137 ,C1133_=_C1138 ,C1133_=_C1139 ,C1133_=_C1140 ,\nC1133_=_C1141 ,C1133_=_C1142 ,C1133_=_C1144 ,C1133_=_C1145 ,C1133_=_C1146 ,C1133_=_C1378 ,\nC1133_=_C3009 ,C1133_=_C3015 ,C1134_=_C1136 ,C1134_=_C1137 ,C1134_=_C1138 ,C1134_=_C1139 ,\nC1134_=_C1140 ,C1134_=_C1141 ,C1134_=_C1142 ,C1134_=_C1144 ,C1134_=_C1145 ,C1134_=_C1146 ,\nC1134_=_C3059 ,C1134_=_C3067 ,C1136_=_C1137 ,C1136_=_C1138 ,C1136_=_C1139 ,C1136_=_C1140 ,\nC1136_=_C1141 ,C1136_=_C1142 ,C1136_=_C1144 ,C1136_=_C1145 ,C1136_=_C1146 ,C1137_=_C1138 ,\nC1137_=_C1139 ,C1137_=_C1140 ,C1137_=_C1141 ,C1137_=_C1142 ,C1137_=_C1144 ,C1137_=_C1145 ,\nC1137_=_C1146 ,C1138_=_C1139 ,C1138_=_C1140 ,C1138_=_C1141 ,C1138_=_C1142 ,C1138_=_C1144 ,\nC1138_=_C1145 ,C1138_=_C1146 ,C1138_=_C3123 ,C1138_=_C3424 ,C1139_=_C1140 ,C1139_=_C1141 ,\nC1139_=_C1142 ,C1139_=_C1144 ,C1139_=_C1145 ,C1139_=_C1146 ,C1139_=_C1384 ,C1139_=_C3124 ,\nC1139_=_C3453 ,C1140_=_C1141 ,C1140_=_C1142 ,C1140_=_C1144 ,C1140_=_C1145 ,C1140_=_C1146 ,\nC1141_=_C1142 ,C1141_=_C1144 ,C1141_=_C1145 ,C1141_=_C1146 ,C1142_=_C1144 ,C1142_=_C1145 ,\nC1142_=_C1146 ,C1142_=_C1390 ,C1142_=_C3126 ,C1142_=_C3920 ,C1144_=_C1145 ,C1144_=_C1146 ,\nC1145_=_C1146 ,C1145_=_C1393 ,C1145_=_C3131 ,C1145_=_C3938 ,C1146_=_C3132 ,C1146_=_C3939 ,\nC1148_=_C1195 ,C1148_=_C1372 ,C1148_=_C1373 ,C1148_=_C1374 ,C1148_=_C1375 ,C1148_=_C1376 ,\nC1148_=_C1377 ,C1148_=_C1378 ,C1148_=_C1379 ,C1148_=_C1381 ,C1148_=_C1382 ,C1148_=_C1383 ,\nC1148_=_C1384 ,C1148_=_C1385 ,C1148_=_C1386 ,C1148_=_C1387 ,C1148_=_C1388 ,C1148_=_C1389 ,\nC1148_=_C1390 ,C1148_=_C1392 ,C1148_=_C1393 ,C1186_=_C1188 ,C1186_=_C1672 ,C1186_=_C1844 ,\nC1186_=_C2034 ,C1186_=_C2484 ,C1186_=_C2632 ,C1186_=_C2862 ,C1186_=_C3009 ,C1186_=_C3032 ,\nC1186_=_C3059 ,C1186_=_C3122 ,C1186_=_C3123 ,C1186_=_C3124 ,C1186_=_C3125 ,C1186_=_C3126 ,\nC1186_=_C3127 ,C1186_=_C3129 ,C1186_=_C3130 ,C1186_=_C3131 ,C1186_=_C3132 ,C1188_=_C1340 ,\nC1188_=_C1505 ,C1188_=_C1848 ,C1188_=_C2037 ,C1188_=_C2494 ,C1188_=_C2854 ,C1188_=_C2873 ,\nC1188_=_C2903 ,C1188_=_C2992 ,C1188_=_C3015 ,C1188_=_C3027 ,C1188_=_C3067 ,C1188_=_C3156 ,\nC1188_=_C3389 ,C1188_=_C3424 ,C1188_=_C3453 ,C1188_=_C3560 ,C1188_=_C3796 ,C1188_=_C3920 ,\nC1188_=_C3938 ,C1188_=_C3939 ,C1195_=_C1372 ,C1195_=_C1373 ,C1195_=_C1374 ,C1195_=_C1375 ,\nC1195_=_C1376 ,C1195_=_C1377 ,C1195_=_C1378 ,C1195_=_C1379 ,C1195_=_C1381 ,C1195_=_C1382 ,\nC1195_=_C1383 ,C1195_=_C1384 ,C1195_=_C1385 ,C1195_=_C1386 ,C1195_=_C1387 ,C1195_=_C1388 ,\nC1195_=_C1389 ,C1195_=_C1390 ,C1195_=_C1392 ,C1195_=_C1393 ,C1340_=_C1505 ,C1340_=_C1848 ,\nC1340_=_C2037 ,C1340_=_C2494 ,C1340_=_C2854 ,C1340_=_C2873 ,C1340_=_C2903 ,C1340_=_C2992 ,\nC1340_=_C3015 ,C1340_=_C3027 ,C1340_=_C3067 ,C1340_=_C3156 ,C1340_=_C3389 ,C1340_=_C3424 ,\nC1340_=_C3453 ,C1340_=_C3560 ,C1340_=_C3796 ,C1340_=_C3920 ,C1340_=_C3938 ,C1340_=_C3939 ,\nC1372_=_C1373 ,C1372_=_C1374 ,C1372_=_C1375 ,C1372_=_C1376 ,C1372_=_C1377 ,C1372_=_C1378 ,\nC1372_=_C1379 ,C1372_=_C1381 ,C1372_=_C1382 ,C1372_=_C1383 ,C1372_=_C1384 ,C1372_=_C1385 ,\nC1372_=_C1386 ,C1372_=_C1387 ,C1372_=_C1388 ,C1372_=_C1389 ,C1372_=_C1390 ,C1372_=_C1392 ,\nC1372_=_C1393 ,C1373_=_C1374 ,C1373_=_C1375 ,C1373_=_C1376 ,C1373_=_C1377 ,C1373_=_C1378 ,\nC1373_=_C1379 ,C1373_=_C1381 ,C1373_=_C1382 ,C1373_=_C1383 ,C1373_=_C1384 ,C1373_=_C1385 ,\nC1373_=_C1386 ,C1373_=_C1387 ,C1373_=_C1388 ,C1373_=_C1389 ,C1373_=_C1390 ,C1373_=_C1392 ,\nC1373_=_C1393 ,C1374_=_C1375 ,C1374_=_C1376 ,C1374_=_C1377 ,C1374_=_C1378 ,C1374_=_C1379 ,\nC1374_=_C1381 ,C1374_=_C1382 ,C1374_=_C1383 ,C1374_=_C1384 ,C1374_=_C1385 ,C1374_=_C1386 ,\nC1374_=_C1387 ,C1374_=_C1388 ,C1374_=_C1389 ,C1374_=_C1390 ,C1374_=_C1392 ,C1374_=_C1393 ,\nC1375_=_C1376 ,C1375_=_C1377 ,C1375_=_C1378 ,C1375_=_C1379 ,C1375_=_C1381 ,C1375_=_C1382 ,\nC1375_=_C1383 ,C1375_=_C1384 ,C1375_=_C1385 ,C1375_=_C1386 ,C1375_=_C1387 ,C1375_=_C1388 ,\nC1375_=_C1389 ,C1375_=_C1390 ,C1375_=_C1392 ,C1375_=_C1393 ,C1375_=_C2484 ,C1375_=_C2494 ,\nC1376_=_C1377 ,C1376_=_C1378 ,C1376_=_C1379 ,C1376_=_C1381</w:t>
      </w:r>
    </w:p>
    <w:p>
      <w:pPr>
        <w:pStyle w:val="PreformattedText"/>
        <w:bidi w:val="0"/>
        <w:spacing w:before="0" w:after="0"/>
        <w:jc w:val="left"/>
        <w:rPr/>
      </w:pPr>
      <w:r>
        <w:rPr/>
        <w:t xml:space="preserve"> </w:t>
      </w:r>
      <w:r>
        <w:rPr/>
        <w:t>,C1376_=_C1382 ,C1376_=_C1383 ,\nC1376_=_C1384 ,C1376_=_C1385 ,C1376_=_C1386 ,C1376_=_C1387 ,C1376_=_C1388 ,C1376_=_C1389 ,\nC1376_=_C1390 ,C1376_=_C1392 ,C1376_=_C1393 ,C1377_=_C1378 ,C1377_=_C1379 ,C1377_=_C1381 ,\nC1377_=_C1382 ,C1377_=_C1383 ,C1377_=_C1384 ,C1377_=_C1385 ,C1377_=_C1386 ,C1377_=_C1387 ,\nC1377_=_C1388 ,C1377_=_C1389 ,C1377_=_C1390 ,C1377_=_C1392 ,C1377_=_C1393 ,C1377_=_C2862 ,\nC1377_=_C2873 ,C1378_=_C1379 ,C1378_=_C1381 ,C1378_=_C1382 ,C1378_=_C1383 ,C1378_=_C1384 ,\nC1378_=_C1385 ,C1378_=_C1386 ,C1378_=_C1387 ,C1378_=_C1388 ,C1378_=_C1389 ,C1378_=_C1390 ,\nC1378_=_C1392 ,C1378_=_C1393 ,C1378_=_C3009 ,C1378_=_C3015 ,C1379_=_C1381 ,C1379_=_C1382 ,\nC1379_=_C1383 ,C1379_=_C1384 ,C1379_=_C1385 ,C1379_=_C1386 ,C1379_=_C1387 ,C1379_=_C1388 ,\nC1379_=_C1389 ,C1379_=_C1390 ,C1379_=_C1392 ,C1379_=_C1393 ,C1381_=_C1382 ,C1381_=_C1383 ,\nC1381_=_C1384 ,C1381_=_C1385 ,C1381_=_C1386 ,C1381_=_C1387 ,C1381_=_C1388 ,C1381_=_C1389 ,\nC1381_=_C1390 ,C1381_=_C1392 ,C1381_=_C1393 ,C1381_=_C3156 ,C1382_=_C1383 ,C1382_=_C1384 ,\nC1382_=_C1385 ,C1382_=_C1386 ,C1382_=_C1387 ,C1382_=_C1388 ,C1382_=_C1389 ,C1382_=_C1390 ,\nC1382_=_C1392 ,C1382_=_C1393 ,C1383_=_C1384 ,C1383_=_C1385 ,C1383_=_C1386 ,C1383_=_C1387 ,\nC1383_=_C1388 ,C1383_=_C1389 ,C1383_=_C1390 ,C1383_=_C1392 ,C1383_=_C1393 ,C1384_=_C1385 ,\nC1384_=_C1386 ,C1384_=_C1387 ,C1384_=_C1388 ,C1384_=_C1389 ,C1384_=_C1390 ,C1384_=_C1392 ,\nC1384_=_C1393 ,C1384_=_C3124 ,C1384_=_C3453 ,C1385_=_C1386 ,C1385_=_C1387 ,C1385_=_C1388 ,\nC1385_=_C1389 ,C1385_=_C1390 ,C1385_=_C1392 ,C1385_=_C1393 ,C1386_=_C1387 ,C1386_=_C1388 ,\nC1386_=_C1389 ,C1386_=_C1390 ,C1386_=_C1392 ,C1386_=_C1393 ,C1387_=_C1388 ,C1387_=_C1389 ,\nC1387_=_C1390 ,C1387_=_C1392 ,C1387_=_C1393 ,C1387_=_C3125 ,C1388_=_C1389 ,C1388_=_C1390 ,\nC1388_=_C1392 ,C1388_=_C1393 ,C1389_=_C1390 ,C1389_=_C1392 ,C1389_=_C1393 ,C1390_=_C1392 ,\nC1390_=_C1393 ,C1390_=_C3126 ,C1390_=_C3920 ,C1392_=_C1393 ,C1393_=_C3131 ,C1393_=_C3938 ,\nC1505_=_C1848 ,C1505_=_C2037 ,C1505_=_C2494 ,C1505_=_C2854 ,C1505_=_C2873 ,C1505_=_C2903 ,\nC1505_=_C2992 ,C1505_=_C3015 ,C1505_=_C3027 ,C1505_=_C3067 ,C1505_=_C3156 ,C1505_=_C3389 ,\nC1505_=_C3424 ,C1505_=_C3453 ,C1505_=_C3560 ,C1505_=_C3796 ,C1505_=_C3920 ,C1505_=_C3938 ,\nC1505_=_C3939 ,C1672_=_C1844 ,C1672_=_C2034 ,C1672_=_C2484 ,C1672_=_C2632 ,C1672_=_C2862 ,\nC1672_=_C3009 ,C1672_=_C3032 ,C1672_=_C3059 ,C1672_=_C3122 ,C1672_=_C3123 ,C1672_=_C3124 ,\nC1672_=_C3125 ,C1672_=_C3126 ,C1672_=_C3127 ,C1672_=_C3129 ,C1672_=_C3130 ,C1672_=_C3131 ,\nC1672_=_C3132 ,C1844_=_C1848 ,C1844_=_C2034 ,C1844_=_C2484 ,C1844_=_C2632 ,C1844_=_C2862 ,\nC1844_=_C3009 ,C1844_=_C3032 ,C1844_=_C3059 ,C1844_=_C3122 ,C1844_=_C3123 ,C1844_=_C3124 ,\nC1844_=_C3125 ,C1844_=_C3126 ,C1844_=_C3127 ,C1844_=_C3129 ,C1844_=_C3130 ,C1844_=_C3131 ,\nC1844_=_C3132 ,C1848_=_C2037 ,C1848_=_C2494 ,C1848_=_C2854 ,C1848_=_C2873 ,C1848_=_C2903 ,\nC1848_=_C2992 ,C1848_=_C3015 ,C1848_=_C3027 ,C1848_=_C3067 ,C1848_=_C3156 ,C1848_=_C3389 ,\nC1848_=_C3424 ,C1848_=_C3453 ,C1848_=_C3560 ,C1848_=_C3796 ,C1848_=_C3920 ,C1848_=_C3938 ,\nC1848_=_C3939 ,C2034_=_C2037 ,C2034_=_C2484 ,C2034_=_C2632 ,C2034_=_C2862 ,C2034_=_C3009 ,\nC2034_=_C3032 ,C2034_=_C3059 ,C2034_=_C3122 ,C2034_=_C3123 ,C2034_=_C3124 ,C2034_=_C3125 ,\nC2034_=_C3126 ,C2034_=_C3127 ,C2034_=_C3129 ,C2034_=_C3130 ,C2034_=_C3131 ,C2034_=_C3132 ,\nC2037_=_C2494 ,C2037_=_C2854 ,C2037_=_C2873 ,C2037_=_C2903 ,C2037_=_C2992 ,C2037_=_C3015 ,\nC2037_=_C3027 ,C2037_=_C3067 ,C2037_=_C3156 ,C2037_=_C3389 ,C2037_=_C3424 ,C2037_=_C3453 ,\nC2037_=_C3560 ,C2037_=_C3796 ,C2037_=_C3920 ,C2037_=_C3938 ,C2037_=_C3939 ,C2484_=_C2494 ,\nC2484_=_C2632 ,C2484_=_C2862 ,C2484_=_C3009 ,C2484_=_C3032 ,C2484_=_C3059 ,C2484_=_C3122 ,\nC2484_=_C3123 ,C2484_=_C3124 ,C2484_=_C3125 ,C2484_=_C3126 ,C2484_=_C3127 ,C2484_=_C3129 ,\nC2484_=_C3130 ,C2484_=_C3131 ,C2484_=_C3132 ,C2494_=_C2854 ,C2494_=_C2873 ,C2494_=_C2903 ,\nC2494_=_C2992 ,C2494_=_C3015 ,C2494_=_C3027 ,C2494_=_C3067 ,C2494_=_C3156 ,C2494_=_C3389 ,\nC2494_=_C3424 ,C2494_=_C3453 ,C2494_=_C3560 ,C2494_=_C3796 ,C2494_=_C3920 ,C2494_=_C3938 ,\nC2494_=_C3939 ,C2632_=_C2862 ,C2632_=_C3009 ,C2632_=_C3032 ,C2632_=_C3059 ,C2632_=_C3122 ,\nC2632_=_C3123 ,C2632_=_C3124 ,C2632_=_C3125 ,C2632_=_C3126 ,C2632_=_C3127 ,C2632_=_C3129 ,\nC2632_=_C3130 ,C2632_=_C3131 ,C2632_=_C3132 ,C2854_=_C2873 ,C2854_=_C2903 ,C2854_=_C2992 ,\nC2854_=_C3015 ,C2854_=_C3027 ,C2854_=_C3067 ,C2854_=_C3156 ,C2854_=_C3389 ,C2854_=_C3424 ,\nC2854_=_C3453 ,C2854_=_C3560 ,C2854_=_C3796 ,C2854_=_C3920 ,C2854_=_C3938 ,C2854_=_C3939 ,\nC2862_=_C2873 ,C2862_=_C3009 ,C2862_=_C3032 ,C2862_=_C3059 ,C2862_=_C3122 ,C2862_=_C3123 ,\nC2862_=_C3124 ,C2862_=_C3125 ,C2862_=_C3126 ,C2862_=_C3127 ,C2862_=_C3129 ,C2862_=_C3130 ,\nC2862_=_C3131 ,C2862_=_C3132 ,C2873_=_C2903 ,C2873_=_C2992 ,C2873_=_C3015 ,C2873_=_C3027 ,\nC2873_=_C3067 ,C2873_=_C3156 ,C2873_=_C3389 ,C2873_=_C3424 ,C2873_=_C3453 ,C2873_=_C3560 ,\nC2873_=_C3796 ,C2873_=_C3920 ,C2873_=_C3938 ,C2873_=_C3939 ,C2903_=_C2992 ,C2903_=_C3015 ,\nC2903_=_C3027 ,C2903_=_C3067 ,C2903_=_C3156 ,C2903_=_C3389 ,C2903_=_C3424 ,C2903_=_C3453 ,\nC2903_=_C3560 ,C2903_=_C3796 ,C2903_=_C3920 ,C2903_=_C3938 ,C2903_=_C3939 ,C2992_=_C3015 ,\nC2992_=_C3027 ,C2992_=_C3067 ,C2992_=_C3156 ,C2992_=_C3389 ,C2992_=_C3424 ,C2992_=_C3453 ,\nC2992_=_C3560 ,C2992_=_C3796 ,C2992_=_C3920 ,C2992_=_C3938 ,C2992_=_C3939 ,C3009_=_C3015 ,\nC3009_=_C3032 ,C3009_=_C3059 ,C3009_=_C3122 ,C3009_=_C3123 ,C3009_=_C3124 ,C3009_=_C3125 ,\nC3009_=_C3126 ,C3009_=_C3127 ,C3009_=_C3129 ,C3009_=_C3130 ,C3009_=_C3131 ,C3009_=_C3132 ,\nC3015_=_C3027 ,C3015_=_C3067 ,C3015_=_C3156 ,C3015_=_C3389 ,C3015_=_C3424 ,C3015_=_C3453 ,\nC3015_=_C3560 ,C3015_=_C3796 ,C3015_=_C3920 ,C3015_=_C3938 ,C3015_=_C3939 ,C3027_=_C3067 ,\nC3027_=_C3156 ,C3027_=_C3389 ,C3027_=_C3424 ,C3027_=_C3453 ,C3027_=_C3560 ,C3027_=_C3796 ,\nC3027_=_C3920 ,C3027_=_C3938 ,C3027_=_C3939 ,C3032_=_C3059 ,C3032_=_C3122 ,C3032_=_C3123 ,\nC3032_=_C3124 ,C3032_=_C3125 ,C3032_=_C3126 ,C3032_=_C3127 ,C3032_=_C3129 ,C3032_=_C3130 ,\nC3032_=_C3131 ,C3032_=_C3132 ,C3059_=_C3067 ,C3059_=_C3122 ,C3059_=_C3123 ,C3059_=_C3124 ,\nC3059_=_C3125 ,C3059_=_C3126 ,C3059_=_C3127 ,C3059_=_C3129 ,C3059_=_C3130 ,C3059_=_C3131 ,\nC3059_=_C3132 ,C3067_=_C3156 ,C3067_=_C3389 ,C3067_=_C3424 ,C3067_=_C3453 ,C3067_=_C3560 ,\nC3067_=_C3796 ,C3067_=_C3920 ,C3067_=_C3938 ,C3067_=_C3939 ,C3122_=_C3123 ,C3122_=_C3124 ,\nC3122_=_C3125 ,C3122_=_C3126 ,C3122_=_C3127 ,C3122_=_C3129 ,C3122_=_C3130 ,C3122_=_C3131 ,\nC3122_=_C3132 ,C3123_=_C3124 ,C3123_=_C3125 ,C3123_=_C3126 ,C3123_=_C3127 ,C3123_=_C3129 ,\nC3123_=_C3130 ,C3123_=_C3131 ,C3123_=_C3132 ,C3123_=_C3424 ,C3124_=_C3125 ,C3124_=_C3126 ,\nC3124_=_C3127 ,C3124_=_C3129 ,C3124_=_C3130 ,C3124_=_C3131 ,C3124_=_C3132 ,C3124_=_C3453 ,\nC3125_=_C3126 ,C3125_=_C3127 ,C3125_=_C3129 ,C3125_=_C3130 ,C3125_=_C3131 ,C3125_=_C3132 ,\nC3126_=_C3127 ,C3126_=_C3129 ,C3126_=_C3130 ,C3126_=_C3131 ,C3126_=_C3132 ,C3126_=_C3920 ,\nC3127_=_C3129 ,C3127_=_C3130 ,C3127_=_C3131 ,C3127_=_C3132 ,C3129_=_C3130 ,C3129_=_C3131 ,\nC3129_=_C3132 ,C3130_=_C3131 ,C3130_=_C3132 ,C3131_=_C3132 ,C3131_=_C3938 ,C3132_=_C3939 ,\nC3156_=_C3389 ,C3156_=_C3424 ,C3156_=_C3453 ,C3156_=_C3560 ,C3156_=_C3796 ,C3156_=_C3920 ,\nC3156_=_C3938 ,C3156_=_C3939 ,C3389_=_C3424 ,C3389_=_C3453 ,C3389_=_C3560 ,C3389_=_C3796 ,\nC3389_=_C3920 ,C3389_=_C3938 ,C3389_=_C3939 ,C3424_=_C3453 ,C3424_=_C3560 ,C3424_=_C3796 ,\nC3424_=_C3920 ,C3424_=_C3938 ,C3424_=_C3939 ,C3453_=_C3560 ,C3453_=_C3796 ,C3453_=_C3920 ,\nC3453_=_C3938 ,C3453_=_C3939 ,C3560_=_C3796 ,C3560_=_C3920 ,C3560_=_C3938 ,C3560_=_C3939 ,\nC3796_=_C3920 ,C3796_=_C3938 ,C3796_=_C3939 ,C3920_=_C3938 ,C3920_=_C3939 ,C3938_=_C3939 ,"];118[shape=box, label="id:118 level: 5\n106: C396 C437 C569 C623 C686 \nC761 C762 C763 C764 C765 C766 \nC767 C768 C769 C770 C771 C772 \nC774 C775 C776 C777 C778 C779 \nC780 C781 C782 C783 C784 C785 \nC786 C787 C912 C987 C1225 C1234 \nC1236 C1348 C1461 C1523 C1534 C1548 \nC1680 C1683 C1920 C1997 C2005 C2056 \nC2173 C2236 C2282 C2283 C2284 C2285 \nC2286 C2287 C2288 C2289 C2290 C2291 \nC2292 C2293 C2294 C2296 C2297 C2298 \nC2299 C2300 C2301 C2302 C2503 C2639 \nC2869 C2939 C3037 C3127 C3165 C3232 \nC3236 C3327 C3329 C3423 C3488 C3489 \nC3546 C3640 C3656 C3696 C3718 C3742 \nC3743 C3744 C3745 C3746 C3747 C3748 \nC3749 C3750 C3751 C3815 C3929 C3930 \nC3931 C3932 C3933 C3934 C3935 \n1508: C396_=_C764( C396 C764 ) C396_=_C1225( C396 C1225 ) C396_=_C1348( C396 C1348 ) C396_=_C1461( C396 C1461 ) C396_=_C1534( C396 C1534 ) \nC396_=_C1920( C396 C1920 ) C396_=_C2005( C396 C2005 ) C396_=_C2282( C396 C2282 ) C396_=_C2283( C396 C2283 ) C396_=_C2284( C396 C2284 ) C396_=_C2285( C396 C2285 ) \nC396_=_C2286( C396 C2286 ) C396_=_C2287( C396 C2287 ) C396_=_C2288( C396 C2288 ) C396_=_C2289( C396 C2289 ) C396_=_C2290( C396 C2290 ) C396_=_C2291( C396 C2291 ) \nC396_=_C2292( C396 C2292 ) C396_=_C2293( C396 C2293 ) C396_=_C2294( C396 C2294 ) C396_=_C2296( C396 C2296 ) C396_=_C2297( C396 C2297 ) C396_=_C2298( C396 C2298 ) \nC396_=_C2299( C396 C2299 ) C396_=_C2300( C396 C2300 ) C396_=_C2301( C396 C2301 ) C396_=_C2302( C396 C2302 ) C437_=_C569( C437 C569 ) C437_=_C777( C437 C777 ) \nC437_=_C912( C437 C912 ) C437_=_C987( C437 C987 ) C437_=_C1236( C437 C1236 ) C437_=_C1523( C437 C1523 ) C437_=_C1683( C437 C1683 ) C437_=_C2503( C437 C2503 ) \nC437_=_C2639( C437 C2639 ) C437_=_C2939( C437 C2939 ) C437_=_C3037( C437 C3037 ) C437_=_C3127( C437 C3127 ) C437_=_C3165( C437 C3165 ) C437_=_C3236( C437 C3236 ) \nC437_=_C3329( C437 C3329 ) C437_=_C3423( C437 C3423 ) C437_=_C3489( C437 C3489 ) C437_=_C3640( C437 C3640 ) C437_=_C3743( C437 C3743 ) C437_=_C3815( C437 C3815 ) \nC437_=_C3929( C437 C3929 ) C437_=_C3930( C437 C3930 ) C437_=_C3931( C437 C3931 ) C437_=_C3932( C437 C3932 ) C437_=_C3933( C437 C3933 ) C437_=_C3934( C437 C3934 ) \nC437_=_C3935( C437 C3935 ) C569_=_C777( C569 C777 ) C569_=_C912( C569 C912 ) C569_=_C987( C569 C987 )</w:t>
      </w:r>
    </w:p>
    <w:p>
      <w:pPr>
        <w:pStyle w:val="PreformattedText"/>
        <w:bidi w:val="0"/>
        <w:spacing w:before="0" w:after="0"/>
        <w:jc w:val="left"/>
        <w:rPr/>
      </w:pPr>
      <w:r>
        <w:rPr/>
        <w:t xml:space="preserve"> </w:t>
      </w:r>
      <w:r>
        <w:rPr/>
        <w:t>C569_=_C1236( C569 C1236 ) C569_=_C1523( C569 C1523 ) \nC569_=_C1683( C569 C1683 ) C569_=_C2503( C569 C2503 ) C569_=_C2639( C569 C2639 ) C569_=_C2939( C569 C2939 ) C569_=_C3037( C569 C3037 ) C569_=_C3127( C569 C3127 ) \nC569_=_C3165( C569 C3165 ) C569_=_C3236( C569 C3236 ) C569_=_C3329( C569 C3329 ) C569_=_C3423( C569 C3423 ) C569_=_C3489( C569 C3489 ) C569_=_C3640( C569 C3640 ) \nC569_=_C3743( C569 C3743 ) C569_=_C3815( C569 C3815 ) C569_=_C3929( C569 C3929 ) C569_=_C3930( C569 C3930 ) C569_=_C3931( C569 C3931 ) C569_=_C3932( C569 C3932 ) \nC569_=_C3933( C569 C3933 ) C569_=_C3934( C569 C3934 ) C569_=_C3935( C569 C3935 ) C623_=_C1234( C623 C1234 ) C623_=_C1548( C623 C1548 ) C623_=_C1680( C623 C1680 ) \nC623_=_C1997( C623 C1997 ) C623_=_C2056( C623 C2056 ) C623_=_C2173( C623 C2173 ) C623_=_C2236( C623 C2236 ) C623_=_C2294( C623 C2294 ) C623_=_C2869( C623 C2869 ) \nC623_=_C3232( C623 C3232 ) C623_=_C3327( C623 C3327 ) C623_=_C3488( C623 C3488 ) C623_=_C3546( C623 C3546 ) C623_=_C3656( C623 C3656 ) C623_=_C3696( C623 C3696 ) \nC623_=_C3718( C623 C3718 ) C623_=_C3742( C623 C3742 ) C623_=_C3743( C623 C3743 ) C623_=_C3744( C623 C3744 ) C623_=_C3745( C623 C3745 ) C623_=_C3746( C623 C3746 ) \nC623_=_C3747( C623 C3747 ) C623_=_C3748( C623 C3748 ) C623_=_C3749( C623 C3749 ) C623_=_C3750( C623 C3750 ) C623_=_C3751( C623 C3751 ) C686_=_C761( C686 C761 ) \nC686_=_C762( C686 C762 ) C686_=_C763( C686 C763 ) C686_=_C764( C686 C764 ) C686_=_C765( C686 C765 ) C686_=_C766( C686 C766 ) C686_=_C767( C686 C767 ) \nC686_=_C768( C686 C768 ) C686_=_C769( C686 C769 ) C686_=_C770( C686 C770 ) C686_=_C771( C686 C771 ) C686_=_C772( C686 C772 ) C686_=_C774( C686 C774 ) \nC686_=_C775( C686 C775 ) C686_=_C776( C686 C776 ) C686_=_C777( C686 C777 ) C686_=_C778( C686 C778 ) C686_=_C779( C686 C779 ) C686_=_C780( C686 C780 ) \nC686_=_C781( C686 C781 ) C686_=_C782( C686 C782 ) C686_=_C783( C686 C783 ) C686_=_C784( C686 C784 ) C686_=_C785( C686 C785 ) C686_=_C786( C686 C786 ) \nC686_=_C787( C686 C787 ) C761_=_C762( C761 C762 ) C761_=_C763( C761 C763 ) C761_=_C764( C761 C764 ) C761_=_C765( C761 C765 ) C761_=_C766( C761 C766 ) \nC761_=_C767( C761 C767 ) C761_=_C768( C761 C768 ) C761_=_C769( C761 C769 ) C761_=_C770( C761 C770 ) C761_=_C771( C761 C771 ) C761_=_C772( C761 C772 ) \nC761_=_C774( C761 C774 ) C761_=_C775( C761 C775 ) C761_=_C776( C761 C776 ) C761_=_C777( C761 C777 ) C761_=_C778( C761 C778 ) C761_=_C779( C761 C779 ) \nC761_=_C780( C761 C780 ) C761_=_C781( C761 C781 ) C761_=_C782( C761 C782 ) C761_=_C783( C761 C783 ) C761_=_C784( C761 C784 ) C761_=_C785( C761 C785 ) \nC761_=_C786( C761 C786 ) C761_=_C787( C761 C787 ) C761_=_C1225( C761 C1225 ) C761_=_C1234( C761 C1234 ) C761_=_C1236( C761 C1236 ) C762_=_C763( C762 C763 ) \nC762_=_C764( C762 C764 ) C762_=_C765( C762 C765 ) C762_=_C766( C762 C766 ) C762_=_C767( C762 C767 ) C762_=_C768( C762 C768 ) C762_=_C769( C762 C769 ) \nC762_=_C770( C762 C770 ) C762_=_C771( C762 C771 ) C762_=_C772( C762 C772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1680( C762 C1680 ) \nC762_=_C1683( C762 C1683 ) C763_=_C764( C763 C764 ) C763_=_C765( C763 C765 ) C763_=_C766( C763 C766 ) C763_=_C767( C763 C767 ) C763_=_C768( C763 C768 ) \nC763_=_C769( C763 C769 ) C763_=_C770( C763 C770 ) C763_=_C771( C763 C771 ) C763_=_C772( C763 C772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4_=_C765( C764 C765 ) C764_=_C766( C764 C766 ) C764_=_C767( C764 C767 ) C764_=_C768( C764 C768 ) C764_=_C769( C764 C769 ) C764_=_C770( C764 C770 ) \nC764_=_C771( C764 C771 ) C764_=_C772( C764 C772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1225( C764 C1225 ) C764_=_C1348( C764 C1348 ) \nC764_=_C1461( C764 C1461 ) C764_=_C1534( C764 C1534 ) C764_=_C1920( C764 C1920 ) C764_=_C2005( C764 C2005 ) C764_=_C2282( C764 C2282 ) C764_=_C2283( C764 C2283 ) \nC764_=_C2284( C764 C2284 ) C764_=_C2285( C764 C2285 ) C764_=_C2286( C764 C2286 ) C764_=_C2287( C764 C2287 ) C764_=_C2288( C764 C2288 ) C764_=_C2289( C764 C2289 ) \nC764_=_C2290( C764 C2290 ) C764_=_C2291( C764 C2291 ) C764_=_C2292( C764 C2292 ) C764_=_C2293( C764 C2293 ) C764_=_C2294( C764 C2294 ) C764_=_C2296( C764 C2296 ) \nC764_=_C2297( C764 C2297 ) C764_=_C2298( C764 C2298 ) C764_=_C2299( C764 C2299 ) C764_=_C2300( C764 C2300 ) C764_=_C2301( C764 C2301 ) C764_=_C2302( C764 C2302 ) \nC765_=_C766( C765 C766 ) C765_=_C767( C765 C767 ) C765_=_C768( C765 C768 ) C765_=_C769( C765 C769 ) C765_=_C770( C765 C770 ) C765_=_C771( C765 C771 ) \nC765_=_C772( C765 C772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2869( C765 C2869 ) C766_=_C767( C766 C767 ) C766_=_C768( C766 C768 ) \nC766_=_C769( C766 C769 ) C766_=_C770( C766 C770 ) C766_=_C771( C766 C771 ) C766_=_C772( C766 C772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2288( C766 C2288 ) C766_=_C3232( C766 C3232 ) C766_=_C3236( C766 C3236 ) C767_=_C768( C767 C768 ) C767_=_C769( C767 C769 ) C767_=_C770( C767 C770 ) \nC767_=_C771( C767 C771 ) C767_=_C772( C767 C772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8_=_C769( C768 C769 ) C768_=_C770( C768 C770 ) \nC768_=_C771( C768 C771 ) C768_=_C772( C768 C772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9_=_C770( C769 C770 ) C769_=_C771( C769 C771 ) \nC769_=_C772( C769 C772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70_=_C771( C770 C771 ) C770_=_C772( C770 C772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2291( C770 C2291 ) C770_=_C3488( C770 C3488 ) C770_=_C3489( C770 C3489 ) C771_=_C772( C771 C772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2_=_C787( C772 C787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5_=_C776( C775 C776 ) C775_=_C777( C775 C777 ) \nC775_=_C778( C775 C778 ) C775_=_C779( C775 C779 ) C775_=_C780( C775 C780 ) C775_=_C781( C775 C781 ) C775_=_C782( C775 C782 ) C775_=_C783( C775 C783 ) \nC775_=_C784( C775 C784 ) C775_=_C785( C775 C785 ) C775_=_C786( C775 C786 ) C775_=_C787( C775 C787 ) C776_=_C777( C776 C777 ) C776_=_C778( C776 C778 ) \nC776_=_C779( C776 C779 ) C776_=_C780( C776 C780 ) C776_=_C781( C776 C781 ) C776_=_C782( C776 C782 ) C776_=_C783( C776 C783 ) C776_=_C784( C776 C784 ) \nC776_=_C785( C776 C785 ) C776_=_C786( C776 C786 ) C776_=_C787( C776 C787 ) C777_=_C778( C777 C778</w:t>
      </w:r>
    </w:p>
    <w:p>
      <w:pPr>
        <w:pStyle w:val="PreformattedText"/>
        <w:bidi w:val="0"/>
        <w:spacing w:before="0" w:after="0"/>
        <w:jc w:val="left"/>
        <w:rPr/>
      </w:pPr>
      <w:r>
        <w:rPr/>
        <w:t xml:space="preserve"> </w:t>
      </w:r>
      <w:r>
        <w:rPr/>
        <w:t>) C777_=_C779( C777 C779 ) C777_=_C780( C777 C780 ) \nC777_=_C781( C777 C781 ) C777_=_C782( C777 C782 ) C777_=_C783( C777 C783 ) C777_=_C784( C777 C784 ) C777_=_C785( C777 C785 ) C777_=_C786( C777 C786 ) \nC777_=_C787( C777 C787 ) C777_=_C912( C777 C912 ) C777_=_C987( C777 C987 ) C777_=_C1236( C777 C1236 ) C777_=_C1523( C777 C1523 ) C777_=_C1683( C777 C1683 ) \nC777_=_C2503( C777 C2503 ) C777_=_C2639( C777 C2639 ) C777_=_C2939( C777 C2939 ) C777_=_C3037( C777 C3037 ) C777_=_C3127( C777 C3127 ) C777_=_C3165( C777 C3165 ) \nC777_=_C3236( C777 C3236 ) C777_=_C3329( C777 C3329 ) C777_=_C3423( C777 C3423 ) C777_=_C3489( C777 C3489 ) C777_=_C3640( C777 C3640 ) C777_=_C3743( C777 C3743 ) \nC777_=_C3815( C777 C3815 ) C777_=_C3929( C777 C3929 ) C777_=_C3930( C777 C3930 ) C777_=_C3931( C777 C3931 ) C777_=_C3932( C777 C3932 ) C777_=_C3933( C777 C3933 ) \nC777_=_C3934( C777 C3934 ) C777_=_C3935( C777 C3935 ) C778_=_C779( C778 C779 ) C778_=_C780( C778 C780 ) C778_=_C781( C778 C781 ) C778_=_C782( C778 C782 ) \nC778_=_C783( C778 C783 ) C778_=_C784( C778 C784 ) C778_=_C785( C778 C785 ) C778_=_C786( C778 C786 ) C778_=_C787( C778 C787 ) C778_=_C2297( C778 C2297 ) \nC778_=_C3744( C778 C3744 ) C778_=_C3929( C778 C3929 ) C779_=_C780( C779 C780 ) C779_=_C781( C779 C781 ) C779_=_C782( C779 C782 ) C779_=_C783( C779 C783 ) \nC779_=_C784( C779 C784 ) C779_=_C785( C779 C785 ) C779_=_C786( C779 C786 ) C779_=_C787( C779 C787 ) C780_=_C781( C780 C781 ) C780_=_C782( C780 C782 ) \nC780_=_C783( C780 C783 ) C780_=_C784( C780 C784 ) C780_=_C785( C780 C785 ) C780_=_C786( C780 C786 ) C780_=_C787( C780 C787 ) C780_=_C2298( C780 C2298 ) \nC781_=_C782( C781 C782 ) C781_=_C783( C781 C783 ) C781_=_C784( C781 C784 ) C781_=_C785( C781 C785 ) C781_=_C786( C781 C786 ) C781_=_C787( C781 C787 ) \nC782_=_C783( C782 C783 ) C782_=_C784( C782 C784 ) C782_=_C785( C782 C785 ) C782_=_C786( C782 C786 ) C782_=_C787( C782 C787 ) C782_=_C2299( C782 C2299 ) \nC782_=_C3748( C782 C3748 ) C782_=_C3931( C782 C3931 ) C783_=_C784( C783 C784 ) C783_=_C785( C783 C785 ) C783_=_C786( C783 C786 ) C783_=_C787( C783 C787 ) \nC784_=_C785( C784 C785 ) C784_=_C786( C784 C786 ) C784_=_C787( C784 C787 ) C785_=_C786( C785 C786 ) C785_=_C787( C785 C787 ) C785_=_C2300( C785 C2300 ) \nC785_=_C3749( C785 C3749 ) C785_=_C3933( C785 C3933 ) C786_=_C787( C786 C787 ) C786_=_C2301( C786 C2301 ) C786_=_C3750( C786 C3750 ) C786_=_C3934( C786 C3934 ) \nC787_=_C3935( C787 C3935 ) C912_=_C987( C912 C987 ) C912_=_C1236( C912 C1236 ) C912_=_C1523( C912 C1523 ) C912_=_C1683( C912 C1683 ) C912_=_C2503( C912 C2503 ) \nC912_=_C2639( C912 C2639 ) C912_=_C2939( C912 C2939 ) C912_=_C3037( C912 C3037 ) C912_=_C3127( C912 C3127 ) C912_=_C3165( C912 C3165 ) C912_=_C3236( C912 C3236 ) \nC912_=_C3329( C912 C3329 ) C912_=_C3423( C912 C3423 ) C912_=_C3489( C912 C3489 ) C912_=_C3640( C912 C3640 ) C912_=_C3743( C912 C3743 ) C912_=_C3815( C912 C3815 ) \nC912_=_C3929( C912 C3929 ) C912_=_C3930( C912 C3930 ) C912_=_C3931( C912 C3931 ) C912_=_C3932( C912 C3932 ) C912_=_C3933( C912 C3933 ) C912_=_C3934( C912 C3934 ) \nC912_=_C3935( C912 C3935 ) C987_=_C1236( C987 C1236 ) C987_=_C1523( C987 C1523 ) C987_=_C1683( C987 C1683 ) C987_=_C2503( C987 C2503 ) C987_=_C2639( C987 C2639 ) \nC987_=_C2939( C987 C2939 ) C987_=_C3037( C987 C3037 ) C987_=_C3127( C987 C3127 ) C987_=_C3165( C987 C3165 ) C987_=_C3236( C987 C3236 ) C987_=_C3329( C987 C3329 ) \nC987_=_C3423( C987 C3423 ) C987_=_C3489( C987 C3489 ) C987_=_C3640( C987 C3640 ) C987_=_C3743( C987 C3743 ) C987_=_C3815( C987 C3815 ) C987_=_C3929( C987 C3929 ) \nC987_=_C3930( C987 C3930 ) C987_=_C3931( C987 C3931 ) C987_=_C3932( C987 C3932 ) C987_=_C3933( C987 C3933 ) C987_=_C3934( C987 C3934 ) C987_=_C3935( C987 C3935 ) \nC1225_=_C1234( C1225 C1234 ) C1225_=_C1236( C1225 C1236 ) C1225_=_C1348( C1225 C1348 ) C1225_=_C1461( C1225 C1461 ) C1225_=_C1534( C1225 C1534 ) C1225_=_C1920( C1225 C1920 ) \nC1225_=_C2005( C1225 C2005 ) C1225_=_C2282( C1225 C2282 ) C1225_=_C2283( C1225 C2283 ) C1225_=_C2284( C1225 C2284 ) C1225_=_C2285( C1225 C2285 ) C1225_=_C2286( C1225 C2286 ) \nC1225_=_C2287( C1225 C2287 ) C1225_=_C2288( C1225 C2288 ) C1225_=_C2289( C1225 C2289 ) C1225_=_C2290( C1225 C2290 ) C1225_=_C2291( C1225 C2291 ) C1225_=_C2292( C1225 C2292 ) \nC1225_=_C2293( C1225 C2293 ) C1225_=_C2294( C1225 C2294 ) C1225_=_C2296( C1225 C2296 ) C1225_=_C2297( C1225 C2297 ) C1225_=_C2298( C1225 C2298 ) C1225_=_C2299( C1225 C2299 ) \nC1225_=_C2300( C1225 C2300 ) C1225_=_C2301( C1225 C2301 ) C1225_=_C2302( C1225 C2302 ) C1234_=_C1236( C1234 C1236 ) C1234_=_C1548( C1234 C1548 ) C1234_=_C1680( C1234 C1680 ) \nC1234_=_C1997( C1234 C1997 ) C1234_=_C2056( C1234 C2056 ) C1234_=_C2173( C1234 C2173 ) C1234_=_C2236( C1234 C2236 ) C1234_=_C2294( C1234 C2294 ) C1234_=_C2869( C1234 C2869 ) \nC1234_=_C3232( C1234 C3232 ) C1234_=_C3327( C1234 C3327 ) C1234_=_C3488( C1234 C3488 ) C1234_=_C3546( C1234 C3546 ) C1234_=_C3656( C1234 C3656 ) C1234_=_C3696( C1234 C3696 ) \nC1234_=_C3718( C1234 C3718 ) C1234_=_C3742( C1234 C3742 ) C1234_=_C3743( C1234 C3743 ) C1234_=_C3744( C1234 C3744 ) C1234_=_C3745( C1234 C3745 ) C1234_=_C3746( C1234 C3746 ) \nC1234_=_C3747( C1234 C3747 ) C1234_=_C3748( C1234 C3748 ) C1234_=_C3749( C1234 C3749 ) C1234_=_C3750( C1234 C3750 ) C1234_=_C3751( C1234 C3751 ) C1236_=_C1523( C1236 C1523 ) \nC1236_=_C1683( C1236 C1683 ) C1236_=_C2503( C1236 C2503 ) C1236_=_C2639( C1236 C2639 ) C1236_=_C2939( C1236 C2939 ) C1236_=_C3037( C1236 C3037 ) C1236_=_C3127( C1236 C3127 ) \nC1236_=_C3165( C1236 C3165 ) C1236_=_C3236( C1236 C3236 ) C1236_=_C3329( C1236 C3329 ) C1236_=_C3423( C1236 C3423 ) C1236_=_C3489( C1236 C3489 ) C1236_=_C3640( C1236 C3640 ) \nC1236_=_C3743( C1236 C3743 ) C1236_=_C3815( C1236 C3815 ) C1236_=_C3929( C1236 C3929 ) C1236_=_C3930( C1236 C3930 ) C1236_=_C3931( C1236 C3931 ) C1236_=_C3932( C1236 C3932 ) \nC1236_=_C3933( C1236 C3933 ) C1236_=_C3934( C1236 C3934 ) C1236_=_C3935( C1236 C3935 ) C1348_=_C1461( C1348 C1461 ) C1348_=_C1534( C1348 C1534 ) C1348_=_C1920( C1348 C1920 ) \nC1348_=_C2005( C1348 C2005 ) C1348_=_C2282( C1348 C2282 ) C1348_=_C2283( C1348 C2283 ) C1348_=_C2284( C1348 C2284 ) C1348_=_C2285( C1348 C2285 ) C1348_=_C2286( C1348 C2286 ) \nC1348_=_C2287( C1348 C2287 ) C1348_=_C2288( C1348 C2288 ) C1348_=_C2289( C1348 C2289 ) C1348_=_C2290( C1348 C2290 ) C1348_=_C2291( C1348 C2291 ) C1348_=_C2292( C1348 C2292 ) \nC1348_=_C2293( C1348 C2293 ) C1348_=_C2294( C1348 C2294 ) C1348_=_C2296( C1348 C2296 ) C1348_=_C2297( C1348 C2297 ) C1348_=_C2298( C1348 C2298 ) C1348_=_C2299( C1348 C2299 ) \nC1348_=_C2300( C1348 C2300 ) C1348_=_C2301( C1348 C2301 ) C1348_=_C2302( C1348 C2302 ) C1461_=_C1534( C1461 C1534 ) C1461_=_C1920( C1461 C1920 ) C1461_=_C2005( C1461 C2005 ) \nC1461_=_C2282( C1461 C2282 ) C1461_=_C2283( C1461 C2283 ) C1461_=_C2284( C1461 C2284 ) C1461_=_C2285( C1461 C2285 ) C1461_=_C2286( C1461 C2286 ) C1461_=_C2287( C1461 C2287 ) \nC1461_=_C2288( C1461 C2288 ) C1461_=_C2289( C1461 C2289 ) C1461_=_C2290( C1461 C2290 ) C1461_=_C2291( C1461 C2291 ) C1461_=_C2292( C1461 C2292 ) C1461_=_C2293( C1461 C2293 ) \nC1461_=_C2294( C1461 C2294 ) C1461_=_C2296( C1461 C2296 ) C1461_=_C2297( C1461 C2297 ) C1461_=_C2298( C1461 C2298 ) C1461_=_C2299( C1461 C2299 ) C1461_=_C2300( C1461 C2300 ) \nC1461_=_C2301( C1461 C2301 ) C1461_=_C2302( C1461 C2302 ) C1523_=_C1683( C1523 C1683 ) C1523_=_C2503( C1523 C2503 ) C1523_=_C2639( C1523 C2639 ) C1523_=_C2939( C1523 C2939 ) \nC1523_=_C3037( C1523 C3037 ) C1523_=_C3127( C1523 C3127 ) C1523_=_C3165( C1523 C3165 ) C1523_=_C3236( C1523 C3236 ) C1523_=_C3329( C1523 C3329 ) C1523_=_C3423( C1523 C3423 ) \nC1523_=_C3489( C1523 C3489 ) C1523_=_C3640( C1523 C3640 ) C1523_=_C3743( C1523 C3743 ) C1523_=_C3815( C1523 C3815 ) C1523_=_C3929( C1523 C3929 ) C1523_=_C3930( C1523 C3930 ) \nC1523_=_C3931( C1523 C3931 ) C1523_=_C3932( C1523 C3932 ) C1523_=_C3933( C1523 C3933 ) C1523_=_C3934( C1523 C3934 ) C1523_=_C3935( C1523 C3935 ) C1534_=_C1548( C1534 C1548 ) \nC1534_=_C1920( C1534 C1920 ) C1534_=_C2005( C1534 C2005 ) C1534_=_C2282( C1534 C2282 ) C1534_=_C2283( C1534 C2283 ) C1534_=_C2284( C1534 C2284 ) C1534_=_C2285( C1534 C2285 ) \nC1534_=_C2286( C1534 C2286 ) C1534_=_C2287( C1534 C2287 ) C1534_=_C2288( C1534 C2288 ) C1534_=_C2289( C1534 C2289 ) C1534_=_C2290( C1534 C2290 ) C1534_=_C2291( C1534 C2291 ) \nC1534_=_C2292( C1534 C2292 ) C1534_=_C2293( C1534 C2293 ) C1534_=_C2294( C1534 C2294 ) C1534_=_C2296( C1534 C2296 ) C1534_=_C2297( C1534 C2297 ) C1534_=_C2298( C1534 C2298 ) \nC1534_=_C2299( C1534 C2299 ) C1534_=_C2300( C1534 C2300 ) C1534_=_C2301( C1534 C2301 ) C1534_=_C2302( C1534 C2302 ) C1548_=_C1680( C1548 C1680 ) C1548_=_C1997( C1548 C1997 ) \nC1548_=_C2056( C1548 C2056 ) C1548_=_C2173( C1548 C2173 ) C1548_=_C2236( C1548 C2236 ) C1548_=_C2294( C1548 C2294 ) C1548_=_C2869( C1548 C2869 ) C1548_=_C3232( C1548 C3232 ) \nC1548_=_C3327( C1548 C3327 ) C1548_=_C3488( C1548 C3488 ) C1548_=_C3546( C1548 C3546 ) C1548_=_C3656( C1548 C3656 ) C1548_=_C3696( C1548 C3696 ) C1548_=_C3718( C1548 C3718 ) \nC1548_=_C3742( C1548 C3742 ) C1548_=_C3743( C1548 C3743 ) C1548_=_C3744( C1548 C3744 ) C1548_=_C3745( C1548 C3745 ) C1548_=_C3746( C1548 C3746 ) C1548_=_C3747( C1548 C3747 ) \nC1548_=_C3748( C1548 C3748 ) C1548_=_C3749( C1548 C3749 ) C1548_=_C3750( C1548 C3750 ) C1548_=_C3751( C1548 C3751 ) C1680_=_C1683( C1680 C1683 ) C1680_=_C1997( C1680 C1997 ) \nC1680_=_C2056( C1680 C2056 ) C1680_=_C2173( C1680 C2173 ) C1680_=_C2236( C1680 C2236 ) C1680_=_C2294( C1680 C2294 ) C1680_=_C2869( C1680 C2869 ) C1680_=_C3232( C1680 C3232 ) \nC1680_=_C3327( C1680 C3327 ) C1680_=_C3488( C1680 C3488 ) C1680_=_C3546( C1680 C3546 ) C1680_=_C3656( C1680 C3656 ) C1680_=_C3696( C1680 C3696 ) C1680_=_C3718( C1680 C3718 ) \nC1680_=_C3742( C1680 C3742 ) C1680_=_C3743( C1680 C3743 ) C1680_=_C3744( C1680 C3744 ) C1680_=_C3745( C1680 C3745 ) C1680_=_C3746( C1680 C3746 ) C1680_=_C3747( C1680 C3747 ) \nC1680_=_C3748( C1680 C3748</w:t>
      </w:r>
    </w:p>
    <w:p>
      <w:pPr>
        <w:pStyle w:val="PreformattedText"/>
        <w:bidi w:val="0"/>
        <w:spacing w:before="0" w:after="0"/>
        <w:jc w:val="left"/>
        <w:rPr/>
      </w:pPr>
      <w:r>
        <w:rPr/>
        <w:t xml:space="preserve"> </w:t>
      </w:r>
      <w:r>
        <w:rPr/>
        <w:t>) C1680_=_C3749( C1680 C3749 ) C1680_=_C3750( C1680 C3750 ) C1680_=_C3751( C1680 C3751 ) C1683_=_C2503( C1683 C2503 ) C1683_=_C2639( C1683 C2639 ) \nC1683_=_C2939( C1683 C2939 ) C1683_=_C3037( C1683 C3037 ) C1683_=_C3127( C1683 C3127 ) C1683_=_C3165( C1683 C3165 ) C1683_=_C3236( C1683 C3236 ) C1683_=_C3329( C1683 C3329 ) \nC1683_=_C3423( C1683 C3423 ) C1683_=_C3489( C1683 C3489 ) C1683_=_C3640( C1683 C3640 ) C1683_=_C3743( C1683 C3743 ) C1683_=_C3815( C1683 C3815 ) C1683_=_C3929( C1683 C3929 ) \nC1683_=_C3930( C1683 C3930 ) C1683_=_C3931( C1683 C3931 ) C1683_=_C3932( C1683 C3932 ) C1683_=_C3933( C1683 C3933 ) C1683_=_C3934( C1683 C3934 ) C1683_=_C3935( C1683 C3935 ) \nC1920_=_C2005( C1920 C2005 ) C1920_=_C2282( C1920 C2282 ) C1920_=_C2283( C1920 C2283 ) C1920_=_C2284( C1920 C2284 ) C1920_=_C2285( C1920 C2285 ) C1920_=_C2286( C1920 C2286 ) \nC1920_=_C2287( C1920 C2287 ) C1920_=_C2288( C1920 C2288 ) C1920_=_C2289( C1920 C2289 ) C1920_=_C2290( C1920 C2290 ) C1920_=_C2291( C1920 C2291 ) C1920_=_C2292( C1920 C2292 ) \nC1920_=_C2293( C1920 C2293 ) C1920_=_C2294( C1920 C2294 ) C1920_=_C2296( C1920 C2296 ) C1920_=_C2297( C1920 C2297 ) C1920_=_C2298( C1920 C2298 ) C1920_=_C2299( C1920 C2299 ) \nC1920_=_C2300( C1920 C2300 ) C1920_=_C2301( C1920 C2301 ) C1920_=_C2302( C1920 C2302 ) C1997_=_C2056( C1997 C2056 ) C1997_=_C2173( C1997 C2173 ) C1997_=_C2236( C1997 C2236 ) \nC1997_=_C2294( C1997 C2294 ) C1997_=_C2869( C1997 C2869 ) C1997_=_C3232( C1997 C3232 ) C1997_=_C3327( C1997 C3327 ) C1997_=_C3488( C1997 C3488 ) C1997_=_C3546( C1997 C3546 ) \nC1997_=_C3656( C1997 C3656 ) C1997_=_C3696( C1997 C3696 ) C1997_=_C3718( C1997 C3718 ) C1997_=_C3742( C1997 C3742 ) C1997_=_C3743( C1997 C3743 ) C1997_=_C3744( C1997 C3744 ) \nC1997_=_C3745( C1997 C3745 ) C1997_=_C3746( C1997 C3746 ) C1997_=_C3747( C1997 C3747 ) C1997_=_C3748( C1997 C3748 ) C1997_=_C3749( C1997 C3749 ) C1997_=_C3750( C1997 C3750 ) \nC1997_=_C3751( C1997 C3751 ) C2005_=_C2282( C2005 C2282 ) C2005_=_C2283( C2005 C2283 ) C2005_=_C2284( C2005 C2284 ) C2005_=_C2285( C2005 C2285 ) C2005_=_C2286( C2005 C2286 ) \nC2005_=_C2287( C2005 C2287 ) C2005_=_C2288( C2005 C2288 ) C2005_=_C2289( C2005 C2289 ) C2005_=_C2290( C2005 C2290 ) C2005_=_C2291( C2005 C2291 ) C2005_=_C2292( C2005 C2292 ) \nC2005_=_C2293( C2005 C2293 ) C2005_=_C2294( C2005 C2294 ) C2005_=_C2296( C2005 C2296 ) C2005_=_C2297( C2005 C2297 ) C2005_=_C2298( C2005 C2298 ) C2005_=_C2299( C2005 C2299 ) \nC2005_=_C2300( C2005 C2300 ) C2005_=_C2301( C2005 C2301 ) C2005_=_C2302( C2005 C2302 ) C2056_=_C2173( C2056 C2173 ) C2056_=_C2236( C2056 C2236 ) C2056_=_C2294( C2056 C2294 ) \nC2056_=_C2869( C2056 C2869 ) C2056_=_C3232( C2056 C3232 ) C2056_=_C3327( C2056 C3327 ) C2056_=_C3488( C2056 C3488 ) C2056_=_C3546( C2056 C3546 ) C2056_=_C3656( C2056 C3656 ) \nC2056_=_C3696( C2056 C3696 ) C2056_=_C3718( C2056 C3718 ) C2056_=_C3742( C2056 C3742 ) C2056_=_C3743( C2056 C3743 ) C2056_=_C3744( C2056 C3744 ) C2056_=_C3745( C2056 C3745 ) \nC2056_=_C3746( C2056 C3746 ) C2056_=_C3747( C2056 C3747 ) C2056_=_C3748( C2056 C3748 ) C2056_=_C3749( C2056 C3749 ) C2056_=_C3750( C2056 C3750 ) C2056_=_C3751( C2056 C3751 ) \nC2173_=_C2236( C2173 C2236 ) C2173_=_C2294( C2173 C2294 ) C2173_=_C2869( C2173 C2869 ) C2173_=_C3232( C2173 C3232 ) C2173_=_C3327( C2173 C3327 ) C2173_=_C3488( C2173 C3488 ) \nC2173_=_C3546( C2173 C3546 ) C2173_=_C3656( C2173 C3656 ) C2173_=_C3696( C2173 C3696 ) C2173_=_C3718( C2173 C3718 ) C2173_=_C3742( C2173 C3742 ) C2173_=_C3743( C2173 C3743 ) \nC2173_=_C3744( C2173 C3744 ) C2173_=_C3745( C2173 C3745 ) C2173_=_C3746( C2173 C3746 ) C2173_=_C3747( C2173 C3747 ) C2173_=_C3748( C2173 C3748 ) C2173_=_C3749( C2173 C3749 ) \nC2173_=_C3750( C2173 C3750 ) C2173_=_C3751( C2173 C3751 ) C2236_=_C2294( C2236 C2294 ) C2236_=_C2869( C2236 C2869 ) C2236_=_C3232( C2236 C3232 ) C2236_=_C3327( C2236 C3327 ) \nC2236_=_C3488( C2236 C3488 ) C2236_=_C3546( C2236 C3546 ) C2236_=_C3656( C2236 C3656 ) C2236_=_C3696( C2236 C3696 ) C2236_=_C3718( C2236 C3718 ) C2236_=_C3742( C2236 C3742 ) \nC2236_=_C3743( C2236 C3743 ) C2236_=_C3744( C2236 C3744 ) C2236_=_C3745( C2236 C3745 ) C2236_=_C3746( C2236 C3746 ) C2236_=_C3747( C2236 C3747 ) C2236_=_C3748( C2236 C3748 ) \nC2236_=_C3749( C2236 C3749 ) C2236_=_C3750( C2236 C3750 ) C2236_=_C3751( C2236 C3751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6( C2282 C2296 ) C2282_=_C2297( C2282 C2297 ) C2282_=_C2298( C2282 C2298 ) \nC2282_=_C2299( C2282 C2299 ) C2282_=_C2300( C2282 C2300 ) C2282_=_C2301( C2282 C2301 ) C2282_=_C2302( C2282 C2302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6( C2283 C2296 ) C2283_=_C2297( C2283 C2297 ) C2283_=_C2298( C2283 C2298 ) \nC2283_=_C2299( C2283 C2299 ) C2283_=_C2300( C2283 C2300 ) C2283_=_C2301( C2283 C2301 ) C2283_=_C2302( C2283 C2302 ) C2284_=_C2285( C2284 C2285 ) C2284_=_C2286( C2284 C2286 ) \nC2284_=_C2287( C2284 C2287 ) C2284_=_C2288( C2284 C2288 ) C2284_=_C2289( C2284 C2289 ) C2284_=_C2290( C2284 C2290 ) C2284_=_C2291( C2284 C2291 ) C2284_=_C2292( C2284 C2292 ) \nC2284_=_C2293( C2284 C2293 ) C2284_=_C2294( C2284 C2294 ) C2284_=_C2296( C2284 C2296 ) C2284_=_C2297( C2284 C2297 ) C2284_=_C2298( C2284 C2298 ) C2284_=_C2299( C2284 C2299 ) \nC2284_=_C2300( C2284 C2300 ) C2284_=_C2301( C2284 C2301 ) C2284_=_C2302( C2284 C2302 ) C2285_=_C2286( C2285 C2286 ) C2285_=_C2287( C2285 C2287 ) C2285_=_C2288( C2285 C2288 ) \nC2285_=_C2289( C2285 C2289 ) C2285_=_C2290( C2285 C2290 ) C2285_=_C2291( C2285 C2291 ) C2285_=_C2292( C2285 C2292 ) C2285_=_C2293( C2285 C2293 ) C2285_=_C2294( C2285 C2294 ) \nC2285_=_C2296( C2285 C2296 ) C2285_=_C2297( C2285 C2297 ) C2285_=_C2298( C2285 C2298 ) C2285_=_C2299( C2285 C2299 ) C2285_=_C2300( C2285 C2300 ) C2285_=_C2301( C2285 C2301 ) \nC2285_=_C2302( C2285 C2302 ) C2286_=_C2287( C2286 C2287 ) C2286_=_C2288( C2286 C2288 ) C2286_=_C2289( C2286 C2289 ) C2286_=_C2290( C2286 C2290 ) C2286_=_C2291( C2286 C2291 ) \nC2286_=_C2292( C2286 C2292 ) C2286_=_C2293( C2286 C2293 ) C2286_=_C2294( C2286 C2294 ) C2286_=_C2296( C2286 C2296 ) C2286_=_C2297( C2286 C2297 ) C2286_=_C2298( C2286 C2298 ) \nC2286_=_C2299( C2286 C2299 ) C2286_=_C2300( C2286 C2300 ) C2286_=_C2301( C2286 C2301 ) C2286_=_C2302( C2286 C2302 ) C2287_=_C2288( C2287 C2288 ) C2287_=_C2289( C2287 C2289 ) \nC2287_=_C2290( C2287 C2290 ) C2287_=_C2291( C2287 C2291 ) C2287_=_C2292( C2287 C2292 ) C2287_=_C2293( C2287 C2293 ) C2287_=_C2294( C2287 C2294 ) C2287_=_C2296( C2287 C2296 ) \nC2287_=_C2297( C2287 C2297 ) C2287_=_C2298( C2287 C2298 ) C2287_=_C2299( C2287 C2299 ) C2287_=_C2300( C2287 C2300 ) C2287_=_C2301( C2287 C2301 ) C2287_=_C2302( C2287 C2302 ) \nC2288_=_C2289( C2288 C2289 ) C2288_=_C2290( C2288 C2290 ) C2288_=_C2291( C2288 C2291 ) C2288_=_C2292( C2288 C2292 ) C2288_=_C2293( C2288 C2293 ) C2288_=_C2294( C2288 C2294 ) \nC2288_=_C2296( C2288 C2296 ) C2288_=_C2297( C2288 C2297 ) C2288_=_C2298( C2288 C2298 ) C2288_=_C2299( C2288 C2299 ) C2288_=_C2300( C2288 C2300 ) C2288_=_C2301( C2288 C2301 ) \nC2288_=_C2302( C2288 C2302 ) C2288_=_C3232( C2288 C3232 ) C2288_=_C3236( C2288 C3236 ) C2289_=_C2290( C2289 C2290 ) C2289_=_C2291( C2289 C2291 ) C2289_=_C2292( C2289 C2292 ) \nC2289_=_C2293( C2289 C2293 ) C2289_=_C2294( C2289 C2294 ) C2289_=_C2296( C2289 C2296 ) C2289_=_C2297( C2289 C2297 ) C2289_=_C2298( C2289 C2298 ) C2289_=_C2299( C2289 C2299 ) \nC2289_=_C2300( C2289 C2300 ) C2289_=_C2301( C2289 C2301 ) C2289_=_C2302( C2289 C2302 ) C2290_=_C2291( C2290 C2291 ) C2290_=_C2292( C2290 C2292 ) C2290_=_C2293( C2290 C2293 ) \nC2290_=_C2294( C2290 C2294 ) C2290_=_C2296( C2290 C2296 ) C2290_=_C2297( C2290 C2297 ) C2290_=_C2298( C2290 C2298 ) C2290_=_C2299( C2290 C2299 ) C2290_=_C2300( C2290 C2300 ) \nC2290_=_C2301( C2290 C2301 ) C2290_=_C2302( C2290 C2302 ) C2291_=_C2292( C2291 C2292 ) C2291_=_C2293( C2291 C2293 ) C2291_=_C2294( C2291 C2294 ) C2291_=_C2296( C2291 C2296 ) \nC2291_=_C2297( C2291 C2297 ) C2291_=_C2298( C2291 C2298 ) C2291_=_C2299( C2291 C2299 ) C2291_=_C2300( C2291 C2300 ) C2291_=_C2301( C2291 C2301 ) C2291_=_C2302( C2291 C2302 ) \nC2291_=_C3488( C2291 C3488 ) C2291_=_C3489( C2291 C3489 ) C2292_=_C2293( C2292 C2293 ) C2292_=_C2294( C2292 C2294 ) C2292_=_C2296( C2292 C2296 ) C2292_=_C2297( C2292 C2297 ) \nC2292_=_C2298( C2292 C2298 ) C2292_=_C2299( C2292 C2299 ) C2292_=_C2300( C2292 C2300 ) C2292_=_C2301( C2292 C2301 ) C2292_=_C2302( C2292 C2302 ) C2293_=_C2294( C2293 C2294 ) \nC2293_=_C2296( C2293 C2296 ) C2293_=_C2297( C2293 C2297 ) C2293_=_C2298( C2293 C2298 ) C2293_=_C2299( C2293 C2299 ) C2293_=_C2300( C2293 C2300 ) C2293_=_C2301( C2293 C2301 ) \nC2293_=_C2302( C2293 C2302 ) C2294_=_C2296( C2294 C2296 ) C2294_=_C2297( C2294 C2297 ) C2294_=_C2298( C2294 C2298 ) C2294_=_C2299( C2294 C2299 ) C2294_=_C2300( C2294 C2300 ) \nC2294_=_C2301( C2294 C2301 ) C2294_=_C2302( C2294 C2302 ) C2294_=_C2869( C2294 C2869 ) C2294_=_C3232( C2294 C3232 ) C2294_=_C3327( C2294 C3327 ) C2294_=_C3488( C2294 C3488 ) \nC2294_=_C3546( C2294 C3546 ) C2294_=_C3656( C2294 C3656 ) C2294_=_C3696( C2294 C3696 ) C2294_=_C3718( C2294 C3718 ) C2294_=_C3742( C2294 C3742 ) C2294_=_C3743( C2294 C3743 ) \nC2294_=_C3744( C2294 C3744 ) C2294_=_C3745( C2294 C3745 ) C2294_=_C3746( C2294 C3746 ) C2294_=_C3747( C2294 C3747 ) C2294_=_C3748( C2294 C3748 ) C2294_=_C3749( C2294 C3749 ) \nC2294_=_C3750( C2294 C3750 ) C2294_=_C3751( C2294 C3751 ) C2296_=_C2297(</w:t>
      </w:r>
    </w:p>
    <w:p>
      <w:pPr>
        <w:pStyle w:val="PreformattedText"/>
        <w:bidi w:val="0"/>
        <w:spacing w:before="0" w:after="0"/>
        <w:jc w:val="left"/>
        <w:rPr/>
      </w:pPr>
      <w:r>
        <w:rPr/>
        <w:t xml:space="preserve"> </w:t>
      </w:r>
      <w:r>
        <w:rPr/>
        <w:t>C2296 C2297 ) C2296_=_C2298( C2296 C2298 ) C2296_=_C2299( C2296 C2299 ) C2296_=_C2300( C2296 C2300 ) \nC2296_=_C2301( C2296 C2301 ) C2296_=_C2302( C2296 C2302 ) C2297_=_C2298( C2297 C2298 ) C2297_=_C2299( C2297 C2299 ) C2297_=_C2300( C2297 C2300 ) C2297_=_C2301( C2297 C2301 ) \nC2297_=_C2302( C2297 C2302 ) C2297_=_C3744( C2297 C3744 ) C2297_=_C3929( C2297 C3929 ) C2298_=_C2299( C2298 C2299 ) C2298_=_C2300( C2298 C2300 ) C2298_=_C2301( C2298 C2301 ) \nC2298_=_C2302( C2298 C2302 ) C2299_=_C2300( C2299 C2300 ) C2299_=_C2301( C2299 C2301 ) C2299_=_C2302( C2299 C2302 ) C2299_=_C3748( C2299 C3748 ) C2299_=_C3931( C2299 C3931 ) \nC2300_=_C2301( C2300 C2301 ) C2300_=_C2302( C2300 C2302 ) C2300_=_C3749( C2300 C3749 ) C2300_=_C3933( C2300 C3933 ) C2301_=_C2302( C2301 C2302 ) C2301_=_C3750( C2301 C3750 ) \nC2301_=_C3934( C2301 C3934 ) C2503_=_C2639( C2503 C2639 ) C2503_=_C2939( C2503 C2939 ) C2503_=_C3037( C2503 C3037 ) C2503_=_C3127( C2503 C3127 ) C2503_=_C3165( C2503 C3165 ) \nC2503_=_C3236( C2503 C3236 ) C2503_=_C3329( C2503 C3329 ) C2503_=_C3423( C2503 C3423 ) C2503_=_C3489( C2503 C3489 ) C2503_=_C3640( C2503 C3640 ) C2503_=_C3743( C2503 C3743 ) \nC2503_=_C3815( C2503 C3815 ) C2503_=_C3929( C2503 C3929 ) C2503_=_C3930( C2503 C3930 ) C2503_=_C3931( C2503 C3931 ) C2503_=_C3932( C2503 C3932 ) C2503_=_C3933( C2503 C3933 ) \nC2503_=_C3934( C2503 C3934 ) C2503_=_C3935( C2503 C3935 ) C2639_=_C2939( C2639 C2939 ) C2639_=_C3037( C2639 C3037 ) C2639_=_C3127( C2639 C3127 ) C2639_=_C3165( C2639 C3165 ) \nC2639_=_C3236( C2639 C3236 ) C2639_=_C3329( C2639 C3329 ) C2639_=_C3423( C2639 C3423 ) C2639_=_C3489( C2639 C3489 ) C2639_=_C3640( C2639 C3640 ) C2639_=_C3743( C2639 C3743 ) \nC2639_=_C3815( C2639 C3815 ) C2639_=_C3929( C2639 C3929 ) C2639_=_C3930( C2639 C3930 ) C2639_=_C3931( C2639 C3931 ) C2639_=_C3932( C2639 C3932 ) C2639_=_C3933( C2639 C3933 ) \nC2639_=_C3934( C2639 C3934 ) C2639_=_C3935( C2639 C3935 ) C2869_=_C3232( C2869 C3232 ) C2869_=_C3327( C2869 C3327 ) C2869_=_C3488( C2869 C3488 ) C2869_=_C3546( C2869 C3546 ) \nC2869_=_C3656( C2869 C3656 ) C2869_=_C3696( C2869 C3696 ) C2869_=_C3718( C2869 C3718 ) C2869_=_C3742( C2869 C3742 ) C2869_=_C3743( C2869 C3743 ) C2869_=_C3744( C2869 C3744 ) \nC2869_=_C3745( C2869 C3745 ) C2869_=_C3746( C2869 C3746 ) C2869_=_C3747( C2869 C3747 ) C2869_=_C3748( C2869 C3748 ) C2869_=_C3749( C2869 C3749 ) C2869_=_C3750( C2869 C3750 ) \nC2869_=_C3751( C2869 C3751 ) C2939_=_C3037( C2939 C3037 ) C2939_=_C3127( C2939 C3127 ) C2939_=_C3165( C2939 C3165 ) C2939_=_C3236( C2939 C3236 ) C2939_=_C3329( C2939 C3329 ) \nC2939_=_C3423( C2939 C3423 ) C2939_=_C3489( C2939 C3489 ) C2939_=_C3640( C2939 C3640 ) C2939_=_C3743( C2939 C3743 ) C2939_=_C3815( C2939 C3815 ) C2939_=_C3929( C2939 C3929 ) \nC2939_=_C3930( C2939 C3930 ) C2939_=_C3931( C2939 C3931 ) C2939_=_C3932( C2939 C3932 ) C2939_=_C3933( C2939 C3933 ) C2939_=_C3934( C2939 C3934 ) C2939_=_C3935( C2939 C3935 ) \nC3037_=_C3127( C3037 C3127 ) C3037_=_C3165( C3037 C3165 ) C3037_=_C3236( C3037 C3236 ) C3037_=_C3329( C3037 C3329 ) C3037_=_C3423( C3037 C3423 ) C3037_=_C3489( C3037 C3489 ) \nC3037_=_C3640( C3037 C3640 ) C3037_=_C3743( C3037 C3743 ) C3037_=_C3815( C3037 C3815 ) C3037_=_C3929( C3037 C3929 ) C3037_=_C3930( C3037 C3930 ) C3037_=_C3931( C3037 C3931 ) \nC3037_=_C3932( C3037 C3932 ) C3037_=_C3933( C3037 C3933 ) C3037_=_C3934( C3037 C3934 ) C3037_=_C3935( C3037 C3935 ) C3127_=_C3165( C3127 C3165 ) C3127_=_C3236( C3127 C3236 ) \nC3127_=_C3329( C3127 C3329 ) C3127_=_C3423( C3127 C3423 ) C3127_=_C3489( C3127 C3489 ) C3127_=_C3640( C3127 C3640 ) C3127_=_C3743( C3127 C3743 ) C3127_=_C3815( C3127 C3815 ) \nC3127_=_C3929( C3127 C3929 ) C3127_=_C3930( C3127 C3930 ) C3127_=_C3931( C3127 C3931 ) C3127_=_C3932( C3127 C3932 ) C3127_=_C3933( C3127 C3933 ) C3127_=_C3934( C3127 C3934 ) \nC3127_=_C3935( C3127 C3935 ) C3165_=_C3236( C3165 C3236 ) C3165_=_C3329( C3165 C3329 ) C3165_=_C3423( C3165 C3423 ) C3165_=_C3489( C3165 C3489 ) C3165_=_C3640( C3165 C3640 ) \nC3165_=_C3743( C3165 C3743 ) C3165_=_C3815( C3165 C3815 ) C3165_=_C3929( C3165 C3929 ) C3165_=_C3930( C3165 C3930 ) C3165_=_C3931( C3165 C3931 ) C3165_=_C3932( C3165 C3932 ) \nC3165_=_C3933( C3165 C3933 ) C3165_=_C3934( C3165 C3934 ) C3165_=_C3935( C3165 C3935 ) C3232_=_C3236( C3232 C3236 ) C3232_=_C3327( C3232 C3327 ) C3232_=_C3488( C3232 C3488 ) \nC3232_=_C3546( C3232 C3546 ) C3232_=_C3656( C3232 C3656 ) C3232_=_C3696( C3232 C3696 ) C3232_=_C3718( C3232 C3718 ) C3232_=_C3742( C3232 C3742 ) C3232_=_C3743( C3232 C3743 ) \nC3232_=_C3744( C3232 C3744 ) C3232_=_C3745( C3232 C3745 ) C3232_=_C3746( C3232 C3746 ) C3232_=_C3747( C3232 C3747 ) C3232_=_C3748( C3232 C3748 ) C3232_=_C3749( C3232 C3749 ) \nC3232_=_C3750( C3232 C3750 ) C3232_=_C3751( C3232 C3751 ) C3236_=_C3329( C3236 C3329 ) C3236_=_C3423( C3236 C3423 ) C3236_=_C3489( C3236 C3489 ) C3236_=_C3640( C3236 C3640 ) \nC3236_=_C3743( C3236 C3743 ) C3236_=_C3815( C3236 C3815 ) C3236_=_C3929( C3236 C3929 ) C3236_=_C3930( C3236 C3930 ) C3236_=_C3931( C3236 C3931 ) C3236_=_C3932( C3236 C3932 ) \nC3236_=_C3933( C3236 C3933 ) C3236_=_C3934( C3236 C3934 ) C3236_=_C3935( C3236 C3935 ) C3327_=_C3329( C3327 C3329 ) C3327_=_C3488( C3327 C3488 ) C3327_=_C3546( C3327 C3546 ) \nC3327_=_C3656( C3327 C3656 ) C3327_=_C3696( C3327 C3696 ) C3327_=_C3718( C3327 C3718 ) C3327_=_C3742( C3327 C3742 ) C3327_=_C3743( C3327 C3743 ) C3327_=_C3744( C3327 C3744 ) \nC3327_=_C3745( C3327 C3745 ) C3327_=_C3746( C3327 C3746 ) C3327_=_C3747( C3327 C3747 ) C3327_=_C3748( C3327 C3748 ) C3327_=_C3749( C3327 C3749 ) C3327_=_C3750( C3327 C3750 ) \nC3327_=_C3751( C3327 C3751 ) C3329_=_C3423( C3329 C3423 ) C3329_=_C3489( C3329 C3489 ) C3329_=_C3640( C3329 C3640 ) C3329_=_C3743( C3329 C3743 ) C3329_=_C3815( C3329 C3815 ) \nC3329_=_C3929( C3329 C3929 ) C3329_=_C3930( C3329 C3930 ) C3329_=_C3931( C3329 C3931 ) C3329_=_C3932( C3329 C3932 ) C3329_=_C3933( C3329 C3933 ) C3329_=_C3934( C3329 C3934 ) \nC3329_=_C3935( C3329 C3935 ) C3423_=_C3489( C3423 C3489 ) C3423_=_C3640( C3423 C3640 ) C3423_=_C3743( C3423 C3743 ) C3423_=_C3815( C3423 C3815 ) C3423_=_C3929( C3423 C3929 ) \nC3423_=_C3930( C3423 C3930 ) C3423_=_C3931( C3423 C3931 ) C3423_=_C3932( C3423 C3932 ) C3423_=_C3933( C3423 C3933 ) C3423_=_C3934( C3423 C3934 ) C3423_=_C3935( C3423 C3935 ) \nC3488_=_C3489( C3488 C3489 ) C3488_=_C3546( C3488 C3546 ) C3488_=_C3656( C3488 C3656 ) C3488_=_C3696( C3488 C3696 ) C3488_=_C3718( C3488 C3718 ) C3488_=_C3742( C3488 C3742 ) \nC3488_=_C3743( C3488 C3743 ) C3488_=_C3744( C3488 C3744 ) C3488_=_C3745( C3488 C3745 ) C3488_=_C3746( C3488 C3746 ) C3488_=_C3747( C3488 C3747 ) C3488_=_C3748( C3488 C3748 ) \nC3488_=_C3749( C3488 C3749 ) C3488_=_C3750( C3488 C3750 ) C3488_=_C3751( C3488 C3751 ) C3489_=_C3640( C3489 C3640 ) C3489_=_C3743( C3489 C3743 ) C3489_=_C3815( C3489 C3815 ) \nC3489_=_C3929( C3489 C3929 ) C3489_=_C3930( C3489 C3930 ) C3489_=_C3931( C3489 C3931 ) C3489_=_C3932( C3489 C3932 ) C3489_=_C3933( C3489 C3933 ) C3489_=_C3934( C3489 C3934 ) \nC3489_=_C3935( C3489 C3935 ) C3546_=_C3656( C3546 C3656 ) C3546_=_C3696( C3546 C3696 ) C3546_=_C3718( C3546 C3718 ) C3546_=_C3742( C3546 C3742 ) C3546_=_C3743( C3546 C3743 ) \nC3546_=_C3744( C3546 C3744 ) C3546_=_C3745( C3546 C3745 ) C3546_=_C3746( C3546 C3746 ) C3546_=_C3747( C3546 C3747 ) C3546_=_C3748( C3546 C3748 ) C3546_=_C3749( C3546 C3749 ) \nC3546_=_C3750( C3546 C3750 ) C3546_=_C3751( C3546 C3751 ) C3640_=_C3743( C3640 C3743 ) C3640_=_C3815( C3640 C3815 ) C3640_=_C3929( C3640 C3929 ) C3640_=_C3930( C3640 C3930 ) \nC3640_=_C3931( C3640 C3931 ) C3640_=_C3932( C3640 C3932 ) C3640_=_C3933( C3640 C3933 ) C3640_=_C3934( C3640 C3934 ) C3640_=_C3935( C3640 C3935 ) C3656_=_C3696( C3656 C3696 ) \nC3656_=_C3718( C3656 C3718 ) C3656_=_C3742( C3656 C3742 ) C3656_=_C3743( C3656 C3743 ) C3656_=_C3744( C3656 C3744 ) C3656_=_C3745( C3656 C3745 ) C3656_=_C3746( C3656 C3746 ) \nC3656_=_C3747( C3656 C3747 ) C3656_=_C3748( C3656 C3748 ) C3656_=_C3749( C3656 C3749 ) C3656_=_C3750( C3656 C3750 ) C3656_=_C3751( C3656 C3751 ) C3696_=_C3718( C3696 C3718 ) \nC3696_=_C3742( C3696 C3742 ) C3696_=_C3743( C3696 C3743 ) C3696_=_C3744( C3696 C3744 ) C3696_=_C3745( C3696 C3745 ) C3696_=_C3746( C3696 C3746 ) C3696_=_C3747( C3696 C3747 ) \nC3696_=_C3748( C3696 C3748 ) C3696_=_C3749( C3696 C3749 ) C3696_=_C3750( C3696 C3750 ) C3696_=_C3751( C3696 C3751 ) C3718_=_C3742( C3718 C3742 ) C3718_=_C3743( C3718 C3743 ) \nC3718_=_C3744( C3718 C3744 ) C3718_=_C3745( C3718 C3745 ) C3718_=_C3746( C3718 C3746 ) C3718_=_C3747( C3718 C3747 ) C3718_=_C3748( C3718 C3748 ) C3718_=_C3749( C3718 C3749 ) \nC3718_=_C3750( C3718 C3750 ) C3718_=_C3751( C3718 C3751 ) C3742_=_C3743( C3742 C3743 ) C3742_=_C3744( C3742 C3744 ) C3742_=_C3745( C3742 C3745 ) C3742_=_C3746( C3742 C3746 ) \nC3742_=_C3747( C3742 C3747 ) C3742_=_C3748( C3742 C3748 ) C3742_=_C3749( C3742 C3749 ) C3742_=_C3750( C3742 C3750 ) C3742_=_C3751( C3742 C3751 ) C3743_=_C3744( C3743 C3744 ) \nC3743_=_C3745( C3743 C3745 ) C3743_=_C3746( C3743 C3746 ) C3743_=_C3747( C3743 C3747 ) C3743_=_C3748( C3743 C3748 ) C3743_=_C3749( C3743 C3749 ) C3743_=_C3750( C3743 C3750 ) \nC3743_=_C3751( C3743 C3751 ) C3743_=_C3815( C3743 C3815 ) C3743_=_C3929( C3743 C3929 ) C3743_=_C3930( C3743 C3930 ) C3743_=_C3931( C3743 C3931 ) C3743_=_C3932( C3743 C3932 ) \nC3743_=_C3933( C3743 C3933 ) C3743_=_C3934( C3743 C3934 ) C3743_=_C3935( C3743 C3935 ) C3744_=_C3745( C3744 C3745 ) C3744_=_C3746( C3744 C3746 ) C3744_=_C3747( C3744 C3747 ) \nC3744_=_C3748( C3744 C3748 ) C3744_=_C3749( C3744 C3749 ) C3744_=_C3750( C3744 C3750 ) C3744_=_C3751( C3744 C3751 ) C3744_=_C3929( C3744 C3929 ) C3745_=_C3746( C3745 C3746 ) \nC3745_=_C3747( C3745 C3747 ) C3745_=_C3748( C3745 C3748 ) C3745_=_C3749( C3745 C3749 ) C3745_=_C3750( C3745 C3750 ) C3745_=_C3751( C3745 C3751 ) C3746_=_C3747( C3746 C3747 ) \nC3746_=_C3748( C3746 C3748 ) C3746_=_C3749( C3746 C3749 ) C3746_=_C3750( C3746 C3750 ) C3746_=_C3751( C3746 C3751 ) C3747_=_C3748(</w:t>
      </w:r>
    </w:p>
    <w:p>
      <w:pPr>
        <w:pStyle w:val="PreformattedText"/>
        <w:bidi w:val="0"/>
        <w:spacing w:before="0" w:after="0"/>
        <w:jc w:val="left"/>
        <w:rPr/>
      </w:pPr>
      <w:r>
        <w:rPr/>
        <w:t xml:space="preserve"> </w:t>
      </w:r>
      <w:r>
        <w:rPr/>
        <w:t>C3747 C3748 ) C3747_=_C3749( C3747 C3749 ) \nC3747_=_C3750( C3747 C3750 ) C3747_=_C3751( C3747 C3751 ) C3748_=_C3749( C3748 C3749 ) C3748_=_C3750( C3748 C3750 ) C3748_=_C3751( C3748 C3751 ) C3748_=_C3931( C3748 C3931 ) \nC3749_=_C3750( C3749 C3750 ) C3749_=_C3751( C3749 C3751 ) C3749_=_C3933( C3749 C3933 ) C3750_=_C3751( C3750 C3751 ) C3750_=_C3934( C3750 C3934 ) C3815_=_C3929( C3815 C3929 ) \nC3815_=_C3930( C3815 C3930 ) C3815_=_C3931( C3815 C3931 ) C3815_=_C3932( C3815 C3932 ) C3815_=_C3933( C3815 C3933 ) C3815_=_C3934( C3815 C3934 ) C3815_=_C3935( C3815 C3935 ) \nC3929_=_C3930( C3929 C3930 ) C3929_=_C3931( C3929 C3931 ) C3929_=_C3932( C3929 C3932 ) C3929_=_C3933( C3929 C3933 ) C3929_=_C3934( C3929 C3934 ) C3929_=_C3935( C3929 C3935 ) \nC3930_=_C3931( C3930 C3931 ) C3930_=_C3932( C3930 C3932 ) C3930_=_C3933( C3930 C3933 ) C3930_=_C3934( C3930 C3934 ) C3930_=_C3935( C3930 C3935 ) C3931_=_C3932( C3931 C3932 ) \nC3931_=_C3933( C3931 C3933 ) C3931_=_C3934( C3931 C3934 ) C3931_=_C3935( C3931 C3935 ) C3932_=_C3933( C3932 C3933 ) C3932_=_C3934( C3932 C3934 ) C3932_=_C3935( C3932 C3935 ) \nC3933_=_C3934( C3933 C3934 ) C3933_=_C3935( C3933 C3935 ) C3934_=_C3935( C3934 C3935 ) "];89-&gt;118[label="102: C396 C437 C569 C623 C686 \nC761 C762 C763 C765 C766 C767 \nC768 C769 C770 C771 C772 C774 \nC775 C776 C778 C779 C780 C781 \nC782 C783 C784 C785 C786 C787 \nC912 C987 C1225 C1234 C1236 C1348 \nC1461 C1523 C1534 C1548 C1680 C1683 \nC1920 C1997 C2005 C2056 C2173 C2236 \nC2282 C2283 C2284 C2285 C2286 C2287 \nC2288 C2289 C2290 C2291 C2292 C2293 \nC2296 C2297 C2298 C2299 C2300 C2301 \nC2302 C2503 C2639 C2869 C2939 C3037 \nC3127 C3165 C3232 C3236 C3327 C3329 \nC3423 C3488 C3489 C3546 C3640 C3656 \nC3696 C3718 C3742 C3744 C3745 C3746 \nC3747 C3748 C3749 C3750 C3751 C3815 \nC3929 C3930 C3931 C3932 C3933 C3934 \nC3935 \n1300: C396_=_C1225 ,C396_=_C1348 ,C396_=_C1461 ,C396_=_C1534 ,C396_=_C1920 ,\nC396_=_C2005 ,C396_=_C2282 ,C396_=_C2283 ,C396_=_C2284 ,C396_=_C2285 ,C396_=_C2286 ,\nC396_=_C2287 ,C396_=_C2288 ,C396_=_C2289 ,C396_=_C2290 ,C396_=_C2291 ,C396_=_C2292 ,\nC396_=_C2293 ,C396_=_C2296 ,C396_=_C2297 ,C396_=_C2298 ,C396_=_C2299 ,C396_=_C2300 ,\nC396_=_C2301 ,C396_=_C2302 ,C437_=_C569 ,C437_=_C912 ,C437_=_C987 ,C437_=_C1236 ,\nC437_=_C1523 ,C437_=_C1683 ,C437_=_C2503 ,C437_=_C2639 ,C437_=_C2939 ,C437_=_C3037 ,\nC437_=_C3127 ,C437_=_C3165 ,C437_=_C3236 ,C437_=_C3329 ,C437_=_C3423 ,C437_=_C3489 ,\nC437_=_C3640 ,C437_=_C3815 ,C437_=_C3929 ,C437_=_C3930 ,C437_=_C3931 ,C437_=_C3932 ,\nC437_=_C3933 ,C437_=_C3934 ,C437_=_C3935 ,C569_=_C912 ,C569_=_C987 ,C569_=_C1236 ,\nC569_=_C1523 ,C569_=_C1683 ,C569_=_C2503 ,C569_=_C2639 ,C569_=_C2939 ,C569_=_C3037 ,\nC569_=_C3127 ,C569_=_C3165 ,C569_=_C3236 ,C569_=_C3329 ,C569_=_C3423 ,C569_=_C3489 ,\nC569_=_C3640 ,C569_=_C3815 ,C569_=_C3929 ,C569_=_C3930 ,C569_=_C3931 ,C569_=_C3932 ,\nC569_=_C3933 ,C569_=_C3934 ,C569_=_C3935 ,C623_=_C1234 ,C623_=_C1548 ,C623_=_C1680 ,\nC623_=_C1997 ,C623_=_C2056 ,C623_=_C2173 ,C623_=_C2236 ,C623_=_C2869 ,C623_=_C3232 ,\nC623_=_C3327 ,C623_=_C3488 ,C623_=_C3546 ,C623_=_C3656 ,C623_=_C3696 ,C623_=_C3718 ,\nC623_=_C3742 ,C623_=_C3744 ,C623_=_C3745 ,C623_=_C3746 ,C623_=_C3747 ,C623_=_C3748 ,\nC623_=_C3749 ,C623_=_C3750 ,C623_=_C3751 ,C686_=_C761 ,C686_=_C762 ,C686_=_C763 ,\nC686_=_C765 ,C686_=_C766 ,C686_=_C767 ,C686_=_C768 ,C686_=_C769 ,C686_=_C770 ,\nC686_=_C771 ,C686_=_C772 ,C686_=_C774 ,C686_=_C775 ,C686_=_C776 ,C686_=_C778 ,\nC686_=_C779 ,C686_=_C780 ,C686_=_C781 ,C686_=_C782 ,C686_=_C783 ,C686_=_C784 ,\nC686_=_C785 ,C686_=_C786 ,C686_=_C787 ,C761_=_C762 ,C761_=_C763 ,C761_=_C765 ,\nC761_=_C766 ,C761_=_C767 ,C761_=_C768 ,C761_=_C769 ,C761_=_C770 ,C761_=_C771 ,\nC761_=_C772 ,C761_=_C774 ,C761_=_C775 ,C761_=_C776 ,C761_=_C778 ,C761_=_C779 ,\nC761_=_C780 ,C761_=_C781 ,C761_=_C782 ,C761_=_C783 ,C761_=_C784 ,C761_=_C785 ,\nC761_=_C786 ,C761_=_C787 ,C761_=_C1225 ,C761_=_C1234 ,C761_=_C1236 ,C762_=_C763 ,\nC762_=_C765 ,C762_=_C766 ,C762_=_C767 ,C762_=_C768 ,C762_=_C769 ,C762_=_C770 ,\nC762_=_C771 ,C762_=_C772 ,C762_=_C774 ,C762_=_C775 ,C762_=_C776 ,C762_=_C778 ,\nC762_=_C779 ,C762_=_C780 ,C762_=_C781 ,C762_=_C782 ,C762_=_C783 ,C762_=_C784 ,\nC762_=_C785 ,C762_=_C786 ,C762_=_C787 ,C762_=_C1680 ,C762_=_C1683 ,C763_=_C765 ,\nC763_=_C766 ,C763_=_C767 ,C763_=_C768 ,C763_=_C769 ,C763_=_C770 ,C763_=_C771 ,\nC763_=_C772 ,C763_=_C774 ,C763_=_C775 ,C763_=_C776 ,C763_=_C778 ,C763_=_C779 ,\nC763_=_C780 ,C763_=_C781 ,C763_=_C782 ,C763_=_C783 ,C763_=_C784 ,C763_=_C785 ,\nC763_=_C786 ,C763_=_C787 ,C765_=_C766 ,C765_=_C767 ,C765_=_C768 ,C765_=_C769 ,\nC765_=_C770 ,C765_=_C771 ,C765_=_C772 ,C765_=_C774 ,C765_=_C775 ,C765_=_C776 ,\nC765_=_C778 ,C765_=_C779 ,C765_=_C780 ,C765_=_C781 ,C765_=_C782 ,C765_=_C783 ,\nC765_=_C784 ,C765_=_C785 ,C765_=_C786 ,C765_=_C787 ,C765_=_C2869 ,C766_=_C767 ,\nC766_=_C768 ,C766_=_C769 ,C766_=_C770 ,C766_=_C771 ,C766_=_C772 ,C766_=_C774 ,\nC766_=_C775 ,C766_=_C776 ,C766_=_C778 ,C766_=_C779 ,C766_=_C780 ,C766_=_C781 ,\nC766_=_C782 ,C766_=_C783 ,C766_=_C784 ,C766_=_C785 ,C766_=_C786 ,C766_=_C787 ,\nC766_=_C2288 ,C766_=_C3232 ,C766_=_C3236 ,C767_=_C768 ,C767_=_C769 ,C767_=_C770 ,\nC767_=_C771 ,C767_=_C772 ,C767_=_C774 ,C767_=_C775 ,C767_=_C776 ,C767_=_C778 ,\nC767_=_C779 ,C767_=_C780 ,C767_=_C781 ,C767_=_C782 ,C767_=_C783 ,C767_=_C784 ,\nC767_=_C785 ,C767_=_C786 ,C767_=_C787 ,C768_=_C769 ,C768_=_C770 ,C768_=_C771 ,\nC768_=_C772 ,C768_=_C774 ,C768_=_C775 ,C768_=_C776 ,C768_=_C778 ,C768_=_C779 ,\nC768_=_C780 ,C768_=_C781 ,C768_=_C782 ,C768_=_C783 ,C768_=_C784 ,C768_=_C785 ,\nC768_=_C786 ,C768_=_C787 ,C769_=_C770 ,C769_=_C771 ,C769_=_C772 ,C769_=_C774 ,\nC769_=_C775 ,C769_=_C776 ,C769_=_C778 ,C769_=_C779 ,C769_=_C780 ,C769_=_C781 ,\nC769_=_C782 ,C769_=_C783 ,C769_=_C784 ,C769_=_C785 ,C769_=_C786 ,C769_=_C787 ,\nC770_=_C771 ,C770_=_C772 ,C770_=_C774 ,C770_=_C775 ,C770_=_C776 ,C770_=_C778 ,\nC770_=_C779 ,C770_=_C780 ,C770_=_C781 ,C770_=_C782 ,C770_=_C783 ,C770_=_C784 ,\nC770_=_C785 ,C770_=_C786 ,C770_=_C787 ,C770_=_C2291 ,C770_=_C3488 ,C770_=_C3489 ,\nC771_=_C772 ,C771_=_C774 ,C771_=_C775 ,C771_=_C776 ,C771_=_C778 ,C771_=_C779 ,\nC771_=_C780 ,C771_=_C781 ,C771_=_C782 ,C771_=_C783 ,C771_=_C784 ,C771_=_C785 ,\nC771_=_C786 ,C771_=_C787 ,C772_=_C774 ,C772_=_C775 ,C772_=_C776 ,C772_=_C778 ,\nC772_=_C779 ,C772_=_C780 ,C772_=_C781 ,C772_=_C782 ,C772_=_C783 ,C772_=_C784 ,\nC772_=_C785 ,C772_=_C786 ,C772_=_C787 ,C774_=_C775 ,C774_=_C776 ,C774_=_C778 ,\nC774_=_C779 ,C774_=_C780 ,C774_=_C781 ,C774_=_C782 ,C774_=_C783 ,C774_=_C784 ,\nC774_=_C785 ,C774_=_C786 ,C774_=_C787 ,C775_=_C776 ,C775_=_C778 ,C775_=_C779 ,\nC775_=_C780 ,C775_=_C781 ,C775_=_C782 ,C775_=_C783 ,C775_=_C784 ,C775_=_C785 ,\nC775_=_C786 ,C775_=_C787 ,C776_=_C778 ,C776_=_C779 ,C776_=_C780 ,C776_=_C781 ,\nC776_=_C782 ,C776_=_C783 ,C776_=_C784 ,C776_=_C785 ,C776_=_C786 ,C776_=_C787 ,\nC778_=_C779 ,C778_=_C780 ,C778_=_C781 ,C778_=_C782 ,C778_=_C783 ,C778_=_C784 ,\nC778_=_C785 ,C778_=_C786 ,C778_=_C787 ,C778_=_C2297 ,C778_=_C3744 ,C778_=_C3929 ,\nC779_=_C780 ,C779_=_C781 ,C779_=_C782 ,C779_=_C783 ,C779_=_C784 ,C779_=_C785 ,\nC779_=_C786 ,C779_=_C787 ,C780_=_C781 ,C780_=_C782 ,C780_=_C783 ,C780_=_C784 ,\nC780_=_C785 ,C780_=_C786 ,C780_=_C787 ,C780_=_C2298 ,C781_=_C782 ,C781_=_C783 ,\nC781_=_C784 ,C781_=_C785 ,C781_=_C786 ,C781_=_C787 ,C782_=_C783 ,C782_=_C784 ,\nC782_=_C785 ,C782_=_C786 ,C782_=_C787 ,C782_=_C2299 ,C782_=_C3748 ,C782_=_C3931 ,\nC783_=_C784 ,C783_=_C785 ,C783_=_C786 ,C783_=_C787 ,C784_=_C785 ,C784_=_C786 ,\nC784_=_C787 ,C785_=_C786 ,C785_=_C787 ,C785_=_C2300 ,C785_=_C3749 ,C785_=_C3933 ,\nC786_=_C787 ,C786_=_C2301 ,C786_=_C3750 ,C786_=_C3934 ,C787_=_C3935 ,C912_=_C987 ,\nC912_=_C1236 ,C912_=_C1523 ,C912_=_C1683 ,C912_=_C2503 ,C912_=_C2639 ,C912_=_C2939 ,\nC912_=_C3037 ,C912_=_C3127 ,C912_=_C3165 ,C912_=_C3236 ,C912_=_C3329 ,C912_=_C3423 ,\nC912_=_C3489 ,C912_=_C3640 ,C912_=_C3815 ,C912_=_C3929 ,C912_=_C3930 ,C912_=_C3931 ,\nC912_=_C3932 ,C912_=_C3933 ,C912_=_C3934 ,C912_=_C3935 ,C987_=_C1236 ,C987_=_C1523 ,\nC987_=_C1683 ,C987_=_C2503 ,C987_=_C2639 ,C987_=_C2939 ,C987_=_C3037 ,C987_=_C3127 ,\nC987_=_C3165 ,C987_=_C3236 ,C987_=_C3329 ,C987_=_C3423 ,C987_=_C3489 ,C987_=_C3640 ,\nC987_=_C3815 ,C987_=_C3929 ,C987_=_C3930 ,C987_=_C3931 ,C987_=_C3932 ,C987_=_C3933 ,\nC987_=_C3934 ,C987_=_C3935 ,C1225_=_C1234 ,C1225_=_C1236 ,C1225_=_C1348 ,C1225_=_C1461 ,\nC1225_=_C1534 ,C1225_=_C1920 ,C1225_=_C2005 ,C1225_=_C2282 ,C1225_=_C2283 ,C1225_=_C2284 ,\nC1225_=_C2285 ,C1225_=_C2286 ,C1225_=_C2287 ,C1225_=_C2288 ,C1225_=_C2289 ,C1225_=_C2290 ,\nC1225_=_C2291 ,C1225_=_C2292 ,C1225_=_C2293 ,C1225_=_C2296 ,C1225_=_C2297 ,C1225_=_C2298 ,\nC1225_=_C2299 ,C1225_=_C2300 ,C1225_=_C2301 ,C1225_=_C2302 ,C1234_=_C1236 ,C1234_=_C1548 ,\nC1234_=_C1680 ,C1234_=_C1997 ,C1234_=_C2056 ,C1234_=_C2173 ,C1234_=_C2236 ,C1234_=_C2869 ,\nC1234_=_C3232 ,C1234_=_C3327 ,C1234_=_C3488 ,C1234_=_C3546 ,C1234_=_C3656 ,C1234_=_C3696 ,\nC1234_=_C3718 ,C1234_=_C3742 ,C1234_=_C3744 ,C1234_=_C3745 ,C1234_=_C3746 ,C1234_=_C3747 ,\nC1234_=_C3748 ,C1234_=_C3749 ,C1234_=_C3750 ,C1234_=_C3751 ,C1236_=_C1523 ,C1236_=_C1683 ,\nC1236_=_C2503 ,C1236_=_C2639 ,C1236_=_C2939 ,C1236_=_C3037 ,C1236_=_C3127 ,C1236_=_C3165 ,\nC1236_=_C3236 ,C1236_=_C3329 ,C1236_=_C3423 ,C1236_=_C3489 ,C1236_=_C3640 ,C1236_=_C3815 ,\nC1236_=_C3929 ,C1236_=_C3930 ,C1236_=_C3931 ,C1236_=_C3932 ,C1236_=_C3933 ,C1236_=_C3934 ,\nC1236_=_C3935 ,C1348_=_C1461 ,C1348_=_C1534 ,C1348_=_C1920 ,C1348_=_C2005 ,C1348_=_C2282 ,\nC1348_=_C2283 ,C1348_=_C2284 ,C1348_=_C2285 ,C1348_=_C2286 ,C1348_=_C2287 ,C1348_=_C2288 ,\nC1348_=_C2289 ,C1348_=_C2290 ,C1348_=_C2291 ,C1348_=_C2292 ,C1348_=_C2293 ,C1348_=_C2296 ,\nC1348_=_C2297 ,C1348_=_C2298 ,C1348_=_C2299 ,C1348_=_C2300 ,C1348_=_C2301 ,C1348_=_C2302 ,\nC1461_=_C1534 ,C1461_=_C1920 ,C1461_=_C2005 ,C1461_=_C2282 ,C1461_=_C2283 ,C1461_=_C2284 ,\nC1461_=_C2285 ,C1461_=_C2286 ,C1461_=_C2287 ,C1461_=_C2288 ,C1461_=_C2289 ,C1461_=_C2290 ,\nC1461_=_C2291 ,C1461_=_C2292</w:t>
      </w:r>
    </w:p>
    <w:p>
      <w:pPr>
        <w:pStyle w:val="PreformattedText"/>
        <w:bidi w:val="0"/>
        <w:spacing w:before="0" w:after="0"/>
        <w:jc w:val="left"/>
        <w:rPr/>
      </w:pPr>
      <w:r>
        <w:rPr/>
        <w:t xml:space="preserve"> </w:t>
      </w:r>
      <w:r>
        <w:rPr/>
        <w:t>,C1461_=_C2293 ,C1461_=_C2296 ,C1461_=_C2297 ,C1461_=_C2298 ,\nC1461_=_C2299 ,C1461_=_C2300 ,C1461_=_C2301 ,C1461_=_C2302 ,C1523_=_C1683 ,C1523_=_C2503 ,\nC1523_=_C2639 ,C1523_=_C2939 ,C1523_=_C3037 ,C1523_=_C3127 ,C1523_=_C3165 ,C1523_=_C3236 ,\nC1523_=_C3329 ,C1523_=_C3423 ,C1523_=_C3489 ,C1523_=_C3640 ,C1523_=_C3815 ,C1523_=_C3929 ,\nC1523_=_C3930 ,C1523_=_C3931 ,C1523_=_C3932 ,C1523_=_C3933 ,C1523_=_C3934 ,C1523_=_C3935 ,\nC1534_=_C1548 ,C1534_=_C1920 ,C1534_=_C2005 ,C1534_=_C2282 ,C1534_=_C2283 ,C1534_=_C2284 ,\nC1534_=_C2285 ,C1534_=_C2286 ,C1534_=_C2287 ,C1534_=_C2288 ,C1534_=_C2289 ,C1534_=_C2290 ,\nC1534_=_C2291 ,C1534_=_C2292 ,C1534_=_C2293 ,C1534_=_C2296 ,C1534_=_C2297 ,C1534_=_C2298 ,\nC1534_=_C2299 ,C1534_=_C2300 ,C1534_=_C2301 ,C1534_=_C2302 ,C1548_=_C1680 ,C1548_=_C1997 ,\nC1548_=_C2056 ,C1548_=_C2173 ,C1548_=_C2236 ,C1548_=_C2869 ,C1548_=_C3232 ,C1548_=_C3327 ,\nC1548_=_C3488 ,C1548_=_C3546 ,C1548_=_C3656 ,C1548_=_C3696 ,C1548_=_C3718 ,C1548_=_C3742 ,\nC1548_=_C3744 ,C1548_=_C3745 ,C1548_=_C3746 ,C1548_=_C3747 ,C1548_=_C3748 ,C1548_=_C3749 ,\nC1548_=_C3750 ,C1548_=_C3751 ,C1680_=_C1683 ,C1680_=_C1997 ,C1680_=_C2056 ,C1680_=_C2173 ,\nC1680_=_C2236 ,C1680_=_C2869 ,C1680_=_C3232 ,C1680_=_C3327 ,C1680_=_C3488 ,C1680_=_C3546 ,\nC1680_=_C3656 ,C1680_=_C3696 ,C1680_=_C3718 ,C1680_=_C3742 ,C1680_=_C3744 ,C1680_=_C3745 ,\nC1680_=_C3746 ,C1680_=_C3747 ,C1680_=_C3748 ,C1680_=_C3749 ,C1680_=_C3750 ,C1680_=_C3751 ,\nC1683_=_C2503 ,C1683_=_C2639 ,C1683_=_C2939 ,C1683_=_C3037 ,C1683_=_C3127 ,C1683_=_C3165 ,\nC1683_=_C3236 ,C1683_=_C3329 ,C1683_=_C3423 ,C1683_=_C3489 ,C1683_=_C3640 ,C1683_=_C3815 ,\nC1683_=_C3929 ,C1683_=_C3930 ,C1683_=_C3931 ,C1683_=_C3932 ,C1683_=_C3933 ,C1683_=_C3934 ,\nC1683_=_C3935 ,C1920_=_C2005 ,C1920_=_C2282 ,C1920_=_C2283 ,C1920_=_C2284 ,C1920_=_C2285 ,\nC1920_=_C2286 ,C1920_=_C2287 ,C1920_=_C2288 ,C1920_=_C2289 ,C1920_=_C2290 ,C1920_=_C2291 ,\nC1920_=_C2292 ,C1920_=_C2293 ,C1920_=_C2296 ,C1920_=_C2297 ,C1920_=_C2298 ,C1920_=_C2299 ,\nC1920_=_C2300 ,C1920_=_C2301 ,C1920_=_C2302 ,C1997_=_C2056 ,C1997_=_C2173 ,C1997_=_C2236 ,\nC1997_=_C2869 ,C1997_=_C3232 ,C1997_=_C3327 ,C1997_=_C3488 ,C1997_=_C3546 ,C1997_=_C3656 ,\nC1997_=_C3696 ,C1997_=_C3718 ,C1997_=_C3742 ,C1997_=_C3744 ,C1997_=_C3745 ,C1997_=_C3746 ,\nC1997_=_C3747 ,C1997_=_C3748 ,C1997_=_C3749 ,C1997_=_C3750 ,C1997_=_C3751 ,C2005_=_C2282 ,\nC2005_=_C2283 ,C2005_=_C2284 ,C2005_=_C2285 ,C2005_=_C2286 ,C2005_=_C2287 ,C2005_=_C2288 ,\nC2005_=_C2289 ,C2005_=_C2290 ,C2005_=_C2291 ,C2005_=_C2292 ,C2005_=_C2293 ,C2005_=_C2296 ,\nC2005_=_C2297 ,C2005_=_C2298 ,C2005_=_C2299 ,C2005_=_C2300 ,C2005_=_C2301 ,C2005_=_C2302 ,\nC2056_=_C2173 ,C2056_=_C2236 ,C2056_=_C2869 ,C2056_=_C3232 ,C2056_=_C3327 ,C2056_=_C3488 ,\nC2056_=_C3546 ,C2056_=_C3656 ,C2056_=_C3696 ,C2056_=_C3718 ,C2056_=_C3742 ,C2056_=_C3744 ,\nC2056_=_C3745 ,C2056_=_C3746 ,C2056_=_C3747 ,C2056_=_C3748 ,C2056_=_C3749 ,C2056_=_C3750 ,\nC2056_=_C3751 ,C2173_=_C2236 ,C2173_=_C2869 ,C2173_=_C3232 ,C2173_=_C3327 ,C2173_=_C3488 ,\nC2173_=_C3546 ,C2173_=_C3656 ,C2173_=_C3696 ,C2173_=_C3718 ,C2173_=_C3742 ,C2173_=_C3744 ,\nC2173_=_C3745 ,C2173_=_C3746 ,C2173_=_C3747 ,C2173_=_C3748 ,C2173_=_C3749 ,C2173_=_C3750 ,\nC2173_=_C3751 ,C2236_=_C2869 ,C2236_=_C3232 ,C2236_=_C3327 ,C2236_=_C3488 ,C2236_=_C3546 ,\nC2236_=_C3656 ,C2236_=_C3696 ,C2236_=_C3718 ,C2236_=_C3742 ,C2236_=_C3744 ,C2236_=_C3745 ,\nC2236_=_C3746 ,C2236_=_C3747 ,C2236_=_C3748 ,C2236_=_C3749 ,C2236_=_C3750 ,C2236_=_C3751 ,\nC2282_=_C2283 ,C2282_=_C2284 ,C2282_=_C2285 ,C2282_=_C2286 ,C2282_=_C2287 ,C2282_=_C2288 ,\nC2282_=_C2289 ,C2282_=_C2290 ,C2282_=_C2291 ,C2282_=_C2292 ,C2282_=_C2293 ,C2282_=_C2296 ,\nC2282_=_C2297 ,C2282_=_C2298 ,C2282_=_C2299 ,C2282_=_C2300 ,C2282_=_C2301 ,C2282_=_C2302 ,\nC2283_=_C2284 ,C2283_=_C2285 ,C2283_=_C2286 ,C2283_=_C2287 ,C2283_=_C2288 ,C2283_=_C2289 ,\nC2283_=_C2290 ,C2283_=_C2291 ,C2283_=_C2292 ,C2283_=_C2293 ,C2283_=_C2296 ,C2283_=_C2297 ,\nC2283_=_C2298 ,C2283_=_C2299 ,C2283_=_C2300 ,C2283_=_C2301 ,C2283_=_C2302 ,C2284_=_C2285 ,\nC2284_=_C2286 ,C2284_=_C2287 ,C2284_=_C2288 ,C2284_=_C2289 ,C2284_=_C2290 ,C2284_=_C2291 ,\nC2284_=_C2292 ,C2284_=_C2293 ,C2284_=_C2296 ,C2284_=_C2297 ,C2284_=_C2298 ,C2284_=_C2299 ,\nC2284_=_C2300 ,C2284_=_C2301 ,C2284_=_C2302 ,C2285_=_C2286 ,C2285_=_C2287 ,C2285_=_C2288 ,\nC2285_=_C2289 ,C2285_=_C2290 ,C2285_=_C2291 ,C2285_=_C2292 ,C2285_=_C2293 ,C2285_=_C2296 ,\nC2285_=_C2297 ,C2285_=_C2298 ,C2285_=_C2299 ,C2285_=_C2300 ,C2285_=_C2301 ,C2285_=_C2302 ,\nC2286_=_C2287 ,C2286_=_C2288 ,C2286_=_C2289 ,C2286_=_C2290 ,C2286_=_C2291 ,C2286_=_C2292 ,\nC2286_=_C2293 ,C2286_=_C2296 ,C2286_=_C2297 ,C2286_=_C2298 ,C2286_=_C2299 ,C2286_=_C2300 ,\nC2286_=_C2301 ,C2286_=_C2302 ,C2287_=_C2288 ,C2287_=_C2289 ,C2287_=_C2290 ,C2287_=_C2291 ,\nC2287_=_C2292 ,C2287_=_C2293 ,C2287_=_C2296 ,C2287_=_C2297 ,C2287_=_C2298 ,C2287_=_C2299 ,\nC2287_=_C2300 ,C2287_=_C2301 ,C2287_=_C2302 ,C2288_=_C2289 ,C2288_=_C2290 ,C2288_=_C2291 ,\nC2288_=_C2292 ,C2288_=_C2293 ,C2288_=_C2296 ,C2288_=_C2297 ,C2288_=_C2298 ,C2288_=_C2299 ,\nC2288_=_C2300 ,C2288_=_C2301 ,C2288_=_C2302 ,C2288_=_C3232 ,C2288_=_C3236 ,C2289_=_C2290 ,\nC2289_=_C2291 ,C2289_=_C2292 ,C2289_=_C2293 ,C2289_=_C2296 ,C2289_=_C2297 ,C2289_=_C2298 ,\nC2289_=_C2299 ,C2289_=_C2300 ,C2289_=_C2301 ,C2289_=_C2302 ,C2290_=_C2291 ,C2290_=_C2292 ,\nC2290_=_C2293 ,C2290_=_C2296 ,C2290_=_C2297 ,C2290_=_C2298 ,C2290_=_C2299 ,C2290_=_C2300 ,\nC2290_=_C2301 ,C2290_=_C2302 ,C2291_=_C2292 ,C2291_=_C2293 ,C2291_=_C2296 ,C2291_=_C2297 ,\nC2291_=_C2298 ,C2291_=_C2299 ,C2291_=_C2300 ,C2291_=_C2301 ,C2291_=_C2302 ,C2291_=_C3488 ,\nC2291_=_C3489 ,C2292_=_C2293 ,C2292_=_C2296 ,C2292_=_C2297 ,C2292_=_C2298 ,C2292_=_C2299 ,\nC2292_=_C2300 ,C2292_=_C2301 ,C2292_=_C2302 ,C2293_=_C2296 ,C2293_=_C2297 ,C2293_=_C2298 ,\nC2293_=_C2299 ,C2293_=_C2300 ,C2293_=_C2301 ,C2293_=_C2302 ,C2296_=_C2297 ,C2296_=_C2298 ,\nC2296_=_C2299 ,C2296_=_C2300 ,C2296_=_C2301 ,C2296_=_C2302 ,C2297_=_C2298 ,C2297_=_C2299 ,\nC2297_=_C2300 ,C2297_=_C2301 ,C2297_=_C2302 ,C2297_=_C3744 ,C2297_=_C3929 ,C2298_=_C2299 ,\nC2298_=_C2300 ,C2298_=_C2301 ,C2298_=_C2302 ,C2299_=_C2300 ,C2299_=_C2301 ,C2299_=_C2302 ,\nC2299_=_C3748 ,C2299_=_C3931 ,C2300_=_C2301 ,C2300_=_C2302 ,C2300_=_C3749 ,C2300_=_C3933 ,\nC2301_=_C2302 ,C2301_=_C3750 ,C2301_=_C3934 ,C2503_=_C2639 ,C2503_=_C2939 ,C2503_=_C3037 ,\nC2503_=_C3127 ,C2503_=_C3165 ,C2503_=_C3236 ,C2503_=_C3329 ,C2503_=_C3423 ,C2503_=_C3489 ,\nC2503_=_C3640 ,C2503_=_C3815 ,C2503_=_C3929 ,C2503_=_C3930 ,C2503_=_C3931 ,C2503_=_C3932 ,\nC2503_=_C3933 ,C2503_=_C3934 ,C2503_=_C3935 ,C2639_=_C2939 ,C2639_=_C3037 ,C2639_=_C3127 ,\nC2639_=_C3165 ,C2639_=_C3236 ,C2639_=_C3329 ,C2639_=_C3423 ,C2639_=_C3489 ,C2639_=_C3640 ,\nC2639_=_C3815 ,C2639_=_C3929 ,C2639_=_C3930 ,C2639_=_C3931 ,C2639_=_C3932 ,C2639_=_C3933 ,\nC2639_=_C3934 ,C2639_=_C3935 ,C2869_=_C3232 ,C2869_=_C3327 ,C2869_=_C3488 ,C2869_=_C3546 ,\nC2869_=_C3656 ,C2869_=_C3696 ,C2869_=_C3718 ,C2869_=_C3742 ,C2869_=_C3744 ,C2869_=_C3745 ,\nC2869_=_C3746 ,C2869_=_C3747 ,C2869_=_C3748 ,C2869_=_C3749 ,C2869_=_C3750 ,C2869_=_C3751 ,\nC2939_=_C3037 ,C2939_=_C3127 ,C2939_=_C3165 ,C2939_=_C3236 ,C2939_=_C3329 ,C2939_=_C3423 ,\nC2939_=_C3489 ,C2939_=_C3640 ,C2939_=_C3815 ,C2939_=_C3929 ,C2939_=_C3930 ,C2939_=_C3931 ,\nC2939_=_C3932 ,C2939_=_C3933 ,C2939_=_C3934 ,C2939_=_C3935 ,C3037_=_C3127 ,C3037_=_C3165 ,\nC3037_=_C3236 ,C3037_=_C3329 ,C3037_=_C3423 ,C3037_=_C3489 ,C3037_=_C3640 ,C3037_=_C3815 ,\nC3037_=_C3929 ,C3037_=_C3930 ,C3037_=_C3931 ,C3037_=_C3932 ,C3037_=_C3933 ,C3037_=_C3934 ,\nC3037_=_C3935 ,C3127_=_C3165 ,C3127_=_C3236 ,C3127_=_C3329 ,C3127_=_C3423 ,C3127_=_C3489 ,\nC3127_=_C3640 ,C3127_=_C3815 ,C3127_=_C3929 ,C3127_=_C3930 ,C3127_=_C3931 ,C3127_=_C3932 ,\nC3127_=_C3933 ,C3127_=_C3934 ,C3127_=_C3935 ,C3165_=_C3236 ,C3165_=_C3329 ,C3165_=_C3423 ,\nC3165_=_C3489 ,C3165_=_C3640 ,C3165_=_C3815 ,C3165_=_C3929 ,C3165_=_C3930 ,C3165_=_C3931 ,\nC3165_=_C3932 ,C3165_=_C3933 ,C3165_=_C3934 ,C3165_=_C3935 ,C3232_=_C3236 ,C3232_=_C3327 ,\nC3232_=_C3488 ,C3232_=_C3546 ,C3232_=_C3656 ,C3232_=_C3696 ,C3232_=_C3718 ,C3232_=_C3742 ,\nC3232_=_C3744 ,C3232_=_C3745 ,C3232_=_C3746 ,C3232_=_C3747 ,C3232_=_C3748 ,C3232_=_C3749 ,\nC3232_=_C3750 ,C3232_=_C3751 ,C3236_=_C3329 ,C3236_=_C3423 ,C3236_=_C3489 ,C3236_=_C3640 ,\nC3236_=_C3815 ,C3236_=_C3929 ,C3236_=_C3930 ,C3236_=_C3931 ,C3236_=_C3932 ,C3236_=_C3933 ,\nC3236_=_C3934 ,C3236_=_C3935 ,C3327_=_C3329 ,C3327_=_C3488 ,C3327_=_C3546 ,C3327_=_C3656 ,\nC3327_=_C3696 ,C3327_=_C3718 ,C3327_=_C3742 ,C3327_=_C3744 ,C3327_=_C3745 ,C3327_=_C3746 ,\nC3327_=_C3747 ,C3327_=_C3748 ,C3327_=_C3749 ,C3327_=_C3750 ,C3327_=_C3751 ,C3329_=_C3423 ,\nC3329_=_C3489 ,C3329_=_C3640 ,C3329_=_C3815 ,C3329_=_C3929 ,C3329_=_C3930 ,C3329_=_C3931 ,\nC3329_=_C3932 ,C3329_=_C3933 ,C3329_=_C3934 ,C3329_=_C3935 ,C3423_=_C3489 ,C3423_=_C3640 ,\nC3423_=_C3815 ,C3423_=_C3929 ,C3423_=_C3930 ,C3423_=_C3931 ,C3423_=_C3932 ,C3423_=_C3933 ,\nC3423_=_C3934 ,C3423_=_C3935 ,C3488_=_C3489 ,C3488_=_C3546 ,C3488_=_C3656 ,C3488_=_C3696 ,\nC3488_=_C3718 ,C3488_=_C3742 ,C3488_=_C3744 ,C3488_=_C3745 ,C3488_=_C3746 ,C3488_=_C3747 ,\nC3488_=_C3748 ,C3488_=_C3749 ,C3488_=_C3750 ,C3488_=_C3751 ,C3489_=_C3640 ,C3489_=_C3815 ,\nC3489_=_C3929 ,C3489_=_C3930 ,C3489_=_C3931 ,C3489_=_C3932 ,C3489_=_C3933 ,C3489_=_C3934 ,\nC3489_=_C3935 ,C3546_=_C3656 ,C3546_=_C3696 ,C3546_=_C3718 ,C3546_=_C3742 ,C3546_=_C3744 ,\nC3546_=_C3745 ,C3546_=_C3746 ,C3546_=_C3747 ,C3546_=_C3748 ,C3546_=_C3749 ,C3546_=_C3750 ,\nC3546_=_C3751 ,C3640_=_C3815 ,C3640_=_C3929 ,C3640_=_C3930 ,C3640_=_C3931 ,C3640_=_C3932 ,\nC3640_=_C3933 ,C3640_=_C3934 ,C3640_=_C3935 ,C3656_=_C3696 ,C3656_=_C3718 ,C3656_=_C3742 ,\nC3656_=_C3744 ,C3656_=_C3745 ,C3656_=_C3746 ,C3656_=_C3747 ,C3656_=_C3748 ,C3656_=_C3749 ,\nC3656_=_C3750 ,C3656_=_C3751 ,C3696_=_C3718 ,C3696_=_C3742 ,C3696_=_C3744 ,C3696_=_C3745 ,\nC3696_=_C3746 ,C3696_=_C3747 ,C3696_=_C3748 ,C3696_=_C3749 ,C3696_=_C3750 ,C3696_=_C3751</w:t>
      </w:r>
    </w:p>
    <w:p>
      <w:pPr>
        <w:pStyle w:val="PreformattedText"/>
        <w:bidi w:val="0"/>
        <w:spacing w:before="0" w:after="0"/>
        <w:jc w:val="left"/>
        <w:rPr/>
      </w:pPr>
      <w:r>
        <w:rPr/>
        <w:t xml:space="preserve"> </w:t>
      </w:r>
      <w:r>
        <w:rPr/>
        <w:t>,\nC3718_=_C3742 ,C3718_=_C3744 ,C3718_=_C3745 ,C3718_=_C3746 ,C3718_=_C3747 ,C3718_=_C3748 ,\nC3718_=_C3749 ,C3718_=_C3750 ,C3718_=_C3751 ,C3742_=_C3744 ,C3742_=_C3745 ,C3742_=_C3746 ,\nC3742_=_C3747 ,C3742_=_C3748 ,C3742_=_C3749 ,C3742_=_C3750 ,C3742_=_C3751 ,C3744_=_C3745 ,\nC3744_=_C3746 ,C3744_=_C3747 ,C3744_=_C3748 ,C3744_=_C3749 ,C3744_=_C3750 ,C3744_=_C3751 ,\nC3744_=_C3929 ,C3745_=_C3746 ,C3745_=_C3747 ,C3745_=_C3748 ,C3745_=_C3749 ,C3745_=_C3750 ,\nC3745_=_C3751 ,C3746_=_C3747 ,C3746_=_C3748 ,C3746_=_C3749 ,C3746_=_C3750 ,C3746_=_C3751 ,\nC3747_=_C3748 ,C3747_=_C3749 ,C3747_=_C3750 ,C3747_=_C3751 ,C3748_=_C3749 ,C3748_=_C3750 ,\nC3748_=_C3751 ,C3748_=_C3931 ,C3749_=_C3750 ,C3749_=_C3751 ,C3749_=_C3933 ,C3750_=_C3751 ,\nC3750_=_C3934 ,C3815_=_C3929 ,C3815_=_C3930 ,C3815_=_C3931 ,C3815_=_C3932 ,C3815_=_C3933 ,\nC3815_=_C3934 ,C3815_=_C3935 ,C3929_=_C3930 ,C3929_=_C3931 ,C3929_=_C3932 ,C3929_=_C3933 ,\nC3929_=_C3934 ,C3929_=_C3935 ,C3930_=_C3931 ,C3930_=_C3932 ,C3930_=_C3933 ,C3930_=_C3934 ,\nC3930_=_C3935 ,C3931_=_C3932 ,C3931_=_C3933 ,C3931_=_C3934 ,C3931_=_C3935 ,C3932_=_C3933 ,\nC3932_=_C3934 ,C3932_=_C3935 ,C3933_=_C3934 ,C3933_=_C3935 ,C3934_=_C3935 ,"];119[shape=box, label="id:119 level: 5\n105: C594 C604 C613 C617 C692 \nC762 C765 C856 C972 C981 C1131 \nC1142 C1213 C1377 C1390 C1666 C1667 \nC1668 C1669 C1670 C1671 C1672 C1673 \nC1675 C1676 C1677 C1678 C1679 C1680 \nC1681 C1682 C1683 C1684 C1685 C1686 \nC1687 C1688 C1689 C1690 C1746 C1776 \nC1845 C1890 C1987 C1991 C2164 C2168 \nC2227 C2231 C2314 C2424 C2482 C2493 \nC2601 C2633 C2799 C2861 C2862 C2863 \nC2864 C2865 C2866 C2867 C2868 C2869 \nC2870 C2871 C2873 C2874 C2875 C2876 \nC2877 C2920 C3014 C3033 C3122 C3126 \nC3323 C3324 C3325 C3326 C3327 C3328 \nC3329 C3330 C3331 C3332 C3333 C3334 \nC3361 C3388 C3452 C3604 C3646 C3700 \nC3872 C3920 C3921 C3922 C3923 C3924 \nC3925 C3926 C3927 C3928 \n1430: C594_=_C1142( C594 C1142 ) C594_=_C1213( C594 C1213 ) C594_=_C1390( C594 C1390 ) C594_=_C1890( C594 C1890 ) C594_=_C2314( C594 C2314 ) \nC594_=_C2493( C594 C2493 ) C594_=_C2920( C594 C2920 ) C594_=_C3014( C594 C3014 ) C594_=_C3126( C594 C3126 ) C594_=_C3361( C594 C3361 ) C594_=_C3388( C594 C3388 ) \nC594_=_C3452( C594 C3452 ) C594_=_C3604( C594 C3604 ) C594_=_C3646( C594 C3646 ) C594_=_C3700( C594 C3700 ) C594_=_C3872( C594 C3872 ) C594_=_C3920( C594 C3920 ) \nC594_=_C3921( C594 C3921 ) C594_=_C3922( C594 C3922 ) C594_=_C3923( C594 C3923 ) C594_=_C3924( C594 C3924 ) C594_=_C3925( C594 C3925 ) C594_=_C3926( C594 C3926 ) \nC594_=_C3927( C594 C3927 ) C594_=_C3928( C594 C3928 ) C604_=_C613( C604 C613 ) C604_=_C617( C604 C617 ) C604_=_C762( C604 C762 ) C604_=_C972( C604 C972 ) \nC604_=_C1666( C604 C1666 ) C604_=_C1667( C604 C1667 ) C604_=_C1668( C604 C1668 ) C604_=_C1669( C604 C1669 ) C604_=_C1670( C604 C1670 ) C604_=_C1671( C604 C1671 ) \nC604_=_C1672( C604 C1672 ) C604_=_C1673( C604 C1673 ) C604_=_C1675( C604 C1675 ) C604_=_C1676( C604 C1676 ) C604_=_C1677( C604 C1677 ) C604_=_C1678( C604 C1678 ) \nC604_=_C1679( C604 C1679 ) C604_=_C1680( C604 C1680 ) C604_=_C1681( C604 C1681 ) C604_=_C1682( C604 C1682 ) C604_=_C1683( C604 C1683 ) C604_=_C1684( C604 C1684 ) \nC604_=_C1685( C604 C1685 ) C604_=_C1686( C604 C1686 ) C604_=_C1687( C604 C1687 ) C604_=_C1688( C604 C1688 ) C604_=_C1689( C604 C1689 ) C604_=_C1690( C604 C1690 ) \nC613_=_C617( C613 C617 ) C613_=_C692( C613 C692 ) C613_=_C765( C613 C765 ) C613_=_C1131( C613 C1131 ) C613_=_C1377( C613 C1377 ) C613_=_C1670( C613 C1670 ) \nC613_=_C1776( C613 C1776 ) C613_=_C1987( C613 C1987 ) C613_=_C2164( C613 C2164 ) C613_=_C2227( C613 C2227 ) C613_=_C2482( C613 C2482 ) C613_=_C2861( C613 C2861 ) \nC613_=_C2862( C613 C2862 ) C613_=_C2863( C613 C2863 ) C613_=_C2864( C613 C2864 ) C613_=_C2865( C613 C2865 ) C613_=_C2866( C613 C2866 ) C613_=_C2867( C613 C2867 ) \nC613_=_C2868( C613 C2868 ) C613_=_C2869( C613 C2869 ) C613_=_C2870( C613 C2870 ) C613_=_C2871( C613 C2871 ) C613_=_C2873( C613 C2873 ) C613_=_C2874( C613 C2874 ) \nC613_=_C2875( C613 C2875 ) C613_=_C2876( C613 C2876 ) C613_=_C2877( C613 C2877 ) C617_=_C856( C617 C856 ) C617_=_C981( C617 C981 ) C617_=_C1746( C617 C1746 ) \nC617_=_C1845( C617 C1845 ) C617_=_C1991( C617 C1991 ) C617_=_C2168( C617 C2168 ) C617_=_C2231( C617 C2231 ) C617_=_C2424( C617 C2424 ) C617_=_C2601( C617 C2601 ) \nC617_=_C2633( C617 C2633 ) C617_=_C2799( C617 C2799 ) C617_=_C2864( C617 C2864 ) C617_=_C3033( C617 C3033 ) C617_=_C3122( C617 C3122 ) C617_=_C3323( C617 C3323 ) \nC617_=_C3324( C617 C3324 ) C617_=_C3325( C617 C3325 ) C617_=_C3326( C617 C3326 ) C617_=_C3327( C617 C3327 ) C617_=_C3328( C617 C3328 ) C617_=_C3329( C617 C3329 ) \nC617_=_C3330( C617 C3330 ) C617_=_C3331( C617 C3331 ) C617_=_C3332( C617 C3332 ) C617_=_C3333( C617 C3333 ) C617_=_C3334( C617 C3334 ) C692_=_C765( C692 C765 ) \nC692_=_C1131( C692 C1131 ) C692_=_C1377( C692 C1377 ) C692_=_C1670( C692 C1670 ) C692_=_C1776( C692 C1776 ) C692_=_C1987( C692 C1987 ) C692_=_C2164( C692 C2164 ) \nC692_=_C2227( C692 C2227 ) C692_=_C2482( C692 C2482 ) C692_=_C2861( C692 C2861 ) C692_=_C2862( C692 C2862 ) C692_=_C2863( C692 C2863 ) C692_=_C2864( C692 C2864 ) \nC692_=_C2865( C692 C2865 ) C692_=_C2866( C692 C2866 ) C692_=_C2867( C692 C2867 ) C692_=_C2868( C692 C2868 ) C692_=_C2869( C692 C2869 ) C692_=_C2870( C692 C2870 ) \nC692_=_C2871( C692 C2871 ) C692_=_C2873( C692 C2873 ) C692_=_C2874( C692 C2874 ) C692_=_C2875( C692 C2875 ) C692_=_C2876( C692 C2876 ) C692_=_C2877( C692 C2877 ) \nC762_=_C765( C762 C765 ) C762_=_C972( C762 C972 ) C762_=_C1666( C762 C1666 ) C762_=_C1667( C762 C1667 ) C762_=_C1668( C762 C1668 ) C762_=_C1669( C762 C1669 ) \nC762_=_C1670( C762 C1670 ) C762_=_C1671( C762 C1671 ) C762_=_C1672( C762 C1672 ) C762_=_C1673( C762 C1673 ) C762_=_C1675( C762 C1675 ) C762_=_C1676( C762 C1676 ) \nC762_=_C1677( C762 C1677 ) C762_=_C1678( C762 C1678 ) C762_=_C1679( C762 C1679 ) C762_=_C1680( C762 C1680 ) C762_=_C1681( C762 C1681 ) C762_=_C1682( C762 C1682 ) \nC762_=_C1683( C762 C1683 ) C762_=_C1684( C762 C1684 ) C762_=_C1685( C762 C1685 ) C762_=_C1686( C762 C1686 ) C762_=_C1687( C762 C1687 ) C762_=_C1688( C762 C1688 ) \nC762_=_C1689( C762 C1689 ) C762_=_C1690( C762 C1690 ) C765_=_C1131( C765 C1131 ) C765_=_C1377( C765 C1377 ) C765_=_C1670( C765 C1670 ) C765_=_C1776( C765 C1776 ) \nC765_=_C1987( C765 C1987 ) C765_=_C2164( C765 C2164 ) C765_=_C2227( C765 C2227 ) C765_=_C2482( C765 C2482 ) C765_=_C2861( C765 C2861 ) C765_=_C2862( C765 C2862 ) \nC765_=_C2863( C765 C2863 ) C765_=_C2864( C765 C2864 ) C765_=_C2865( C765 C2865 ) C765_=_C2866( C765 C2866 ) C765_=_C2867( C765 C2867 ) C765_=_C2868( C765 C2868 ) \nC765_=_C2869( C765 C2869 ) C765_=_C2870( C765 C2870 ) C765_=_C2871( C765 C2871 ) C765_=_C2873( C765 C2873 ) C765_=_C2874( C765 C2874 ) C765_=_C2875( C765 C2875 ) \nC765_=_C2876( C765 C2876 ) C765_=_C2877( C765 C2877 ) C856_=_C981( C856 C981 ) C856_=_C1746( C856 C1746 ) C856_=_C1845( C856 C1845 ) C856_=_C1991( C856 C1991 ) \nC856_=_C2168( C856 C2168 ) C856_=_C2231( C856 C2231 ) C856_=_C2424( C856 C2424 ) C856_=_C2601( C856 C2601 ) C856_=_C2633( C856 C2633 ) C856_=_C2799( C856 C2799 ) \nC856_=_C2864( C856 C2864 ) C856_=_C3033( C856 C3033 ) C856_=_C3122( C856 C3122 ) C856_=_C3323( C856 C3323 ) C856_=_C3324( C856 C3324 ) C856_=_C3325( C856 C3325 ) \nC856_=_C3326( C856 C3326 ) C856_=_C3327( C856 C3327 ) C856_=_C3328( C856 C3328 ) C856_=_C3329( C856 C3329 ) C856_=_C3330( C856 C3330 ) C856_=_C3331( C856 C3331 ) \nC856_=_C3332( C856 C3332 ) C856_=_C3333( C856 C3333 ) C856_=_C3334( C856 C3334 ) C972_=_C981( C972 C981 ) C972_=_C1666( C972 C1666 ) C972_=_C1667( C972 C1667 ) \nC972_=_C1668( C972 C1668 ) C972_=_C1669( C972 C1669 ) C972_=_C1670( C972 C1670 ) C972_=_C1671( C972 C1671 ) C972_=_C1672( C972 C1672 ) C972_=_C1673( C972 C1673 ) \nC972_=_C1675( C972 C1675 ) C972_=_C1676( C972 C1676 ) C972_=_C1677( C972 C1677 ) C972_=_C1678( C972 C1678 ) C972_=_C1679( C972 C1679 ) C972_=_C1680( C972 C1680 ) \nC972_=_C1681( C972 C1681 ) C972_=_C1682( C972 C1682 ) C972_=_C1683( C972 C1683 ) C972_=_C1684( C972 C1684 ) C972_=_C1685( C972 C1685 ) C972_=_C1686( C972 C1686 ) \nC972_=_C1687( C972 C1687 ) C972_=_C1688( C972 C1688 ) C972_=_C1689( C972 C1689 ) C972_=_C1690( C972 C1690 ) C981_=_C1746( C981 C1746 ) C981_=_C1845( C981 C1845 ) \nC981_=_C1991( C981 C1991 ) C981_=_C2168( C981 C2168 ) C981_=_C2231( C981 C2231 ) C981_=_C2424( C981 C2424 ) C981_=_C2601( C981 C2601 ) C981_=_C2633( C981 C2633 ) \nC981_=_C2799( C981 C2799 ) C981_=_C2864( C981 C2864 ) C981_=_C3033( C981 C3033 ) C981_=_C3122( C981 C3122 ) C981_=_C3323( C981 C3323 ) C981_=_C3324( C981 C3324 ) \nC981_=_C3325( C981 C3325 ) C981_=_C3326( C981 C3326 ) C981_=_C3327( C981 C3327 ) C981_=_C3328( C981 C3328 ) C981_=_C3329( C981 C3329 ) C981_=_C3330( C981 C3330 ) \nC981_=_C3331( C981 C3331 ) C981_=_C3332( C981 C3332 ) C981_=_C3333( C981 C3333 ) C981_=_C3334( C981 C3334 ) C1131_=_C1142( C1131 C1142 ) C1131_=_C1377( C1131 C1377 ) \nC1131_=_C1670( C1131 C1670 ) C1131_=_C1776( C1131 C1776 ) C1131_=_C1987( C1131 C1987 ) C1131_=_C2164( C1131 C2164 ) C1131_=_C2227( C1131 C2227 ) C1131_=_C2482( C1131 C2482 ) \nC1131_=_C2861( C1131 C2861 ) C1131_=_C2862( C1131 C2862 ) C1131_=_C2863( C1131 C2863 ) C1131_=_C2864( C1131 C2864 ) C1131_=_C2865( C1131 C2865 ) C1131_=_C2866( C1131 C2866 ) \nC1131_=_C2867( C1131 C2867 ) C1131_=_C2868( C1131 C2868 ) C1131_=_C2869( C1131 C2869 ) C1131_=_C2870( C1131 C2870 ) C1131_=_C2871( C1131 C2871 ) C1131_=_C2873( C1131 C2873 ) \nC1131_=_C2874( C1131 C2874 ) C1131_=_C2875( C1131 C2875 ) C1131_=_C2876( C1131 C2876 ) C1131_=_C2877( C1131 C2877 ) C1142_=_C1213( C1142 C1213 ) C1142_=_C1390( C1142 C1390 ) \nC1142_=_C1890( C1142 C1890 ) C1142_=_C2314( C1142 C2314 ) C1142_=_C2493( C1142 C2493 ) C1142_=_C2920( C1142 C2920 ) C1142_=_C3014( C1142 C3014 ) C1142_=_C3126( C1142 C3126 ) \nC1142_=_C3361( C1142 C3361 ) C1142_=_C3388( C1142 C3388 ) C1142_=_C3452( C1142 C3452 ) C1142_=_C3604( C1142 C3604 ) C1142_=_C3646(</w:t>
      </w:r>
    </w:p>
    <w:p>
      <w:pPr>
        <w:pStyle w:val="PreformattedText"/>
        <w:bidi w:val="0"/>
        <w:spacing w:before="0" w:after="0"/>
        <w:jc w:val="left"/>
        <w:rPr/>
      </w:pPr>
      <w:r>
        <w:rPr/>
        <w:t xml:space="preserve"> </w:t>
      </w:r>
      <w:r>
        <w:rPr/>
        <w:t>C1142 C3646 ) C1142_=_C3700( C1142 C3700 ) \nC1142_=_C3872( C1142 C3872 ) C1142_=_C3920( C1142 C3920 ) C1142_=_C3921( C1142 C3921 ) C1142_=_C3922( C1142 C3922 ) C1142_=_C3923( C1142 C3923 ) C1142_=_C3924( C1142 C3924 ) \nC1142_=_C3925( C1142 C3925 ) C1142_=_C3926( C1142 C3926 ) C1142_=_C3927( C1142 C3927 ) C1142_=_C3928( C1142 C3928 ) C1213_=_C1390( C1213 C1390 ) C1213_=_C1890( C1213 C1890 ) \nC1213_=_C2314( C1213 C2314 ) C1213_=_C2493( C1213 C2493 ) C1213_=_C2920( C1213 C2920 ) C1213_=_C3014( C1213 C3014 ) C1213_=_C3126( C1213 C3126 ) C1213_=_C3361( C1213 C3361 ) \nC1213_=_C3388( C1213 C3388 ) C1213_=_C3452( C1213 C3452 ) C1213_=_C3604( C1213 C3604 ) C1213_=_C3646( C1213 C3646 ) C1213_=_C3700( C1213 C3700 ) C1213_=_C3872( C1213 C3872 ) \nC1213_=_C3920( C1213 C3920 ) C1213_=_C3921( C1213 C3921 ) C1213_=_C3922( C1213 C3922 ) C1213_=_C3923( C1213 C3923 ) C1213_=_C3924( C1213 C3924 ) C1213_=_C3925( C1213 C3925 ) \nC1213_=_C3926( C1213 C3926 ) C1213_=_C3927( C1213 C3927 ) C1213_=_C3928( C1213 C3928 ) C1377_=_C1390( C1377 C1390 ) C1377_=_C1670( C1377 C1670 ) C1377_=_C1776( C1377 C1776 ) \nC1377_=_C1987( C1377 C1987 ) C1377_=_C2164( C1377 C2164 ) C1377_=_C2227( C1377 C2227 ) C1377_=_C2482( C1377 C2482 ) C1377_=_C2861( C1377 C2861 ) C1377_=_C2862( C1377 C2862 ) \nC1377_=_C2863( C1377 C2863 ) C1377_=_C2864( C1377 C2864 ) C1377_=_C2865( C1377 C2865 ) C1377_=_C2866( C1377 C2866 ) C1377_=_C2867( C1377 C2867 ) C1377_=_C2868( C1377 C2868 ) \nC1377_=_C2869( C1377 C2869 ) C1377_=_C2870( C1377 C2870 ) C1377_=_C2871( C1377 C2871 ) C1377_=_C2873( C1377 C2873 ) C1377_=_C2874( C1377 C2874 ) C1377_=_C2875( C1377 C2875 ) \nC1377_=_C2876( C1377 C2876 ) C1377_=_C2877( C1377 C2877 ) C1390_=_C1890( C1390 C1890 ) C1390_=_C2314( C1390 C2314 ) C1390_=_C2493( C1390 C2493 ) C1390_=_C2920( C1390 C2920 ) \nC1390_=_C3014( C1390 C3014 ) C1390_=_C3126( C1390 C3126 ) C1390_=_C3361( C1390 C3361 ) C1390_=_C3388( C1390 C3388 ) C1390_=_C3452( C1390 C3452 ) C1390_=_C3604( C1390 C3604 ) \nC1390_=_C3646( C1390 C3646 ) C1390_=_C3700( C1390 C3700 ) C1390_=_C3872( C1390 C3872 ) C1390_=_C3920( C1390 C3920 ) C1390_=_C3921( C1390 C3921 ) C1390_=_C3922( C1390 C3922 ) \nC1390_=_C3923( C1390 C3923 ) C1390_=_C3924( C1390 C3924 ) C1390_=_C3925( C1390 C3925 ) C1390_=_C3926( C1390 C3926 ) C1390_=_C3927( C1390 C3927 ) C1390_=_C3928( C1390 C3928 ) \nC1666_=_C1667( C1666 C1667 ) C1666_=_C1668( C1666 C1668 ) C1666_=_C1669( C1666 C1669 ) C1666_=_C1670( C1666 C1670 ) C1666_=_C1671( C1666 C1671 ) C1666_=_C1672( C1666 C1672 ) \nC1666_=_C1673( C1666 C1673 ) C1666_=_C1675( C1666 C1675 ) C1666_=_C1676( C1666 C1676 ) C1666_=_C1677( C1666 C1677 ) C1666_=_C1678( C1666 C1678 ) C1666_=_C1679( C1666 C1679 ) \nC1666_=_C1680( C1666 C1680 ) C1666_=_C1681( C1666 C1681 ) C1666_=_C1682( C1666 C1682 ) C1666_=_C1683( C1666 C1683 ) C1666_=_C1684( C1666 C1684 ) C1666_=_C1685( C1666 C1685 ) \nC1666_=_C1686( C1666 C1686 ) C1666_=_C1687( C1666 C1687 ) C1666_=_C1688( C1666 C1688 ) C1666_=_C1689( C1666 C1689 ) C1666_=_C1690( C1666 C1690 ) C1666_=_C1987( C1666 C1987 ) \nC1666_=_C1991( C1666 C1991 ) C1667_=_C1668( C1667 C1668 ) C1667_=_C1669( C1667 C1669 ) C1667_=_C1670( C1667 C1670 ) C1667_=_C1671( C1667 C1671 ) C1667_=_C1672( C1667 C1672 ) \nC1667_=_C1673( C1667 C1673 ) C1667_=_C1675( C1667 C1675 ) C1667_=_C1676( C1667 C1676 ) C1667_=_C1677( C1667 C1677 ) C1667_=_C1678( C1667 C1678 ) C1667_=_C1679( C1667 C1679 ) \nC1667_=_C1680( C1667 C1680 ) C1667_=_C1681( C1667 C1681 ) C1667_=_C1682( C1667 C1682 ) C1667_=_C1683( C1667 C1683 ) C1667_=_C1684( C1667 C1684 ) C1667_=_C1685( C1667 C1685 ) \nC1667_=_C1686( C1667 C1686 ) C1667_=_C1687( C1667 C1687 ) C1667_=_C1688( C1667 C1688 ) C1667_=_C1689( C1667 C1689 ) C1667_=_C1690( C1667 C1690 ) C1667_=_C2164( C1667 C2164 ) \nC1667_=_C2168( C1667 C2168 ) C1668_=_C1669( C1668 C1669 ) C1668_=_C1670( C1668 C1670 ) C1668_=_C1671( C1668 C1671 ) C1668_=_C1672( C1668 C1672 ) C1668_=_C1673( C1668 C1673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689( C1668 C1689 ) C1668_=_C1690( C1668 C1690 ) C1668_=_C2227( C1668 C2227 ) C1668_=_C2231( C1668 C2231 ) \nC1669_=_C1670( C1669 C1670 ) C1669_=_C1671( C1669 C1671 ) C1669_=_C1672( C1669 C1672 ) C1669_=_C1673( C1669 C1673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69_=_C1690( C1669 C1690 ) C1669_=_C2633( C1669 C2633 ) C1670_=_C1671( C1670 C1671 ) C1670_=_C1672( C1670 C1672 ) C1670_=_C1673( C1670 C1673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0_=_C1690( C1670 C1690 ) C1670_=_C1776( C1670 C1776 ) C1670_=_C1987( C1670 C1987 ) \nC1670_=_C2164( C1670 C2164 ) C1670_=_C2227( C1670 C2227 ) C1670_=_C2482( C1670 C2482 ) C1670_=_C2861( C1670 C2861 ) C1670_=_C2862( C1670 C2862 ) C1670_=_C2863( C1670 C2863 ) \nC1670_=_C2864( C1670 C2864 ) C1670_=_C2865( C1670 C2865 ) C1670_=_C2866( C1670 C2866 ) C1670_=_C2867( C1670 C2867 ) C1670_=_C2868( C1670 C2868 ) C1670_=_C2869( C1670 C2869 ) \nC1670_=_C2870( C1670 C2870 ) C1670_=_C2871( C1670 C2871 ) C1670_=_C2873( C1670 C2873 ) C1670_=_C2874( C1670 C2874 ) C1670_=_C2875( C1670 C2875 ) C1670_=_C2876( C1670 C2876 ) \nC1670_=_C2877( C1670 C2877 ) C1671_=_C1672( C1671 C1672 ) C1671_=_C1673( C1671 C1673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3033( C1671 C3033 ) C1672_=_C1673( C1672 C1673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2862( C1672 C2862 ) C1672_=_C3122( C1672 C3122 ) C1672_=_C3126( C1672 C3126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1690( C1673 C1690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5_=_C1689( C1675 C1689 ) C1675_=_C1690( C1675 C1690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3324( C1676 C3324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0( C1677 C1690 ) C1677_=_C2867( C1677 C2867 ) C1677_=_C3325( C1677 C3325 ) C1678_=_C1679( C1678 C1679 ) \nC1678_=_C1680( C1678 C1680 ) C1678_=_C1681( C1678 C1681 ) C1678_=_C1682( C1678 C1682 ) C1678_=_C1683( C1678 C1683 ) C1678_=_C1684( C1678 C1684 ) C1678_=_C1685( C1678 C1685 ) \nC1678_=_C1686( C1678 C1686 ) C1678_=_C1687( C1678 C1687 ) C1678_=_C1688( C1678 C1688 ) C1678_=_C1689( C1678 C1689 ) C1678_=_C1690( C1678 C1690 ) C1678_=_C2868( C1678 C2868 ) \nC1678_=_C3326( C1678 C3326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80_=_C1681(</w:t>
      </w:r>
    </w:p>
    <w:p>
      <w:pPr>
        <w:pStyle w:val="PreformattedText"/>
        <w:bidi w:val="0"/>
        <w:spacing w:before="0" w:after="0"/>
        <w:jc w:val="left"/>
        <w:rPr/>
      </w:pPr>
      <w:r>
        <w:rPr/>
        <w:t xml:space="preserve"> </w:t>
      </w:r>
      <w:r>
        <w:rPr/>
        <w:t>C1680 C1681 ) C1680_=_C1682( C1680 C1682 ) C1680_=_C1683( C1680 C1683 ) C1680_=_C1684( C1680 C1684 ) C1680_=_C1685( C1680 C1685 ) C1680_=_C1686( C1680 C1686 ) \nC1680_=_C1687( C1680 C1687 ) C1680_=_C1688( C1680 C1688 ) C1680_=_C1689( C1680 C1689 ) C1680_=_C1690( C1680 C1690 ) C1680_=_C2869( C1680 C2869 ) C1680_=_C3327( C1680 C3327 ) \nC1681_=_C1682( C1681 C1682 ) C1681_=_C1683( C1681 C1683 ) C1681_=_C1684( C1681 C1684 ) C1681_=_C1685( C1681 C1685 ) C1681_=_C1686( C1681 C1686 ) C1681_=_C1687( C1681 C1687 ) \nC1681_=_C1688( C1681 C1688 ) C1681_=_C1689( C1681 C1689 ) C1681_=_C1690( C1681 C1690 ) C1681_=_C3328( C1681 C3328 ) C1682_=_C1683( C1682 C1683 ) C1682_=_C1684( C1682 C1684 ) \nC1682_=_C1685( C1682 C1685 ) C1682_=_C1686( C1682 C1686 ) C1682_=_C1687( C1682 C1687 ) C1682_=_C1688( C1682 C1688 ) C1682_=_C1689( C1682 C1689 ) C1682_=_C1690( C1682 C1690 ) \nC1683_=_C1684( C1683 C1684 ) C1683_=_C1685( C1683 C1685 ) C1683_=_C1686( C1683 C1686 ) C1683_=_C1687( C1683 C1687 ) C1683_=_C1688( C1683 C1688 ) C1683_=_C1689( C1683 C1689 ) \nC1683_=_C1690( C1683 C1690 ) C1683_=_C3329( C1683 C3329 ) C1684_=_C1685( C1684 C1685 ) C1684_=_C1686( C1684 C1686 ) C1684_=_C1687( C1684 C1687 ) C1684_=_C1688( C1684 C1688 ) \nC1684_=_C1689( C1684 C1689 ) C1684_=_C1690( C1684 C1690 ) C1685_=_C1686( C1685 C1686 ) C1685_=_C1687( C1685 C1687 ) C1685_=_C1688( C1685 C1688 ) C1685_=_C1689( C1685 C1689 ) \nC1685_=_C1690( C1685 C1690 ) C1686_=_C1687( C1686 C1687 ) C1686_=_C1688( C1686 C1688 ) C1686_=_C1689( C1686 C1689 ) C1686_=_C1690( C1686 C1690 ) C1686_=_C2874( C1686 C2874 ) \nC1686_=_C3331( C1686 C3331 ) C1686_=_C3922( C1686 C3922 ) C1687_=_C1688( C1687 C1688 ) C1687_=_C1689( C1687 C1689 ) C1687_=_C1690( C1687 C1690 ) C1687_=_C3923( C1687 C3923 ) \nC1688_=_C1689( C1688 C1689 ) C1688_=_C1690( C1688 C1690 ) C1689_=_C1690( C1689 C1690 ) C1689_=_C3333( C1689 C3333 ) C1690_=_C2876( C1690 C2876 ) C1690_=_C3334( C1690 C3334 ) \nC1746_=_C1845( C1746 C1845 ) C1746_=_C1991( C1746 C1991 ) C1746_=_C2168( C1746 C2168 ) C1746_=_C2231( C1746 C2231 ) C1746_=_C2424( C1746 C2424 ) C1746_=_C2601( C1746 C2601 ) \nC1746_=_C2633( C1746 C2633 ) C1746_=_C2799( C1746 C2799 ) C1746_=_C2864( C1746 C2864 ) C1746_=_C3033( C1746 C3033 ) C1746_=_C3122( C1746 C3122 ) C1746_=_C3323( C1746 C3323 ) \nC1746_=_C3324( C1746 C3324 ) C1746_=_C3325( C1746 C3325 ) C1746_=_C3326( C1746 C3326 ) C1746_=_C3327( C1746 C3327 ) C1746_=_C3328( C1746 C3328 ) C1746_=_C3329( C1746 C3329 ) \nC1746_=_C3330( C1746 C3330 ) C1746_=_C3331( C1746 C3331 ) C1746_=_C3332( C1746 C3332 ) C1746_=_C3333( C1746 C3333 ) C1746_=_C3334( C1746 C3334 ) C1776_=_C1987( C1776 C1987 ) \nC1776_=_C2164( C1776 C2164 ) C1776_=_C2227( C1776 C2227 ) C1776_=_C2482( C1776 C2482 ) C1776_=_C2861( C1776 C2861 ) C1776_=_C2862( C1776 C2862 ) C1776_=_C2863( C1776 C2863 ) \nC1776_=_C2864( C1776 C2864 ) C1776_=_C2865( C1776 C2865 ) C1776_=_C2866( C1776 C2866 ) C1776_=_C2867( C1776 C2867 ) C1776_=_C2868( C1776 C2868 ) C1776_=_C2869( C1776 C2869 ) \nC1776_=_C2870( C1776 C2870 ) C1776_=_C2871( C1776 C2871 ) C1776_=_C2873( C1776 C2873 ) C1776_=_C2874( C1776 C2874 ) C1776_=_C2875( C1776 C2875 ) C1776_=_C2876( C1776 C2876 ) \nC1776_=_C2877( C1776 C2877 ) C1845_=_C1991( C1845 C1991 ) C1845_=_C2168( C1845 C2168 ) C1845_=_C2231( C1845 C2231 ) C1845_=_C2424( C1845 C2424 ) C1845_=_C2601( C1845 C2601 ) \nC1845_=_C2633( C1845 C2633 ) C1845_=_C2799( C1845 C2799 ) C1845_=_C2864( C1845 C2864 ) C1845_=_C3033( C1845 C3033 ) C1845_=_C3122( C1845 C3122 ) C1845_=_C3323( C1845 C3323 ) \nC1845_=_C3324( C1845 C3324 ) C1845_=_C3325( C1845 C3325 ) C1845_=_C3326( C1845 C3326 ) C1845_=_C3327( C1845 C3327 ) C1845_=_C3328( C1845 C3328 ) C1845_=_C3329( C1845 C3329 ) \nC1845_=_C3330( C1845 C3330 ) C1845_=_C3331( C1845 C3331 ) C1845_=_C3332( C1845 C3332 ) C1845_=_C3333( C1845 C3333 ) C1845_=_C3334( C1845 C3334 ) C1890_=_C2314( C1890 C2314 ) \nC1890_=_C2493( C1890 C2493 ) C1890_=_C2920( C1890 C2920 ) C1890_=_C3014( C1890 C3014 ) C1890_=_C3126( C1890 C3126 ) C1890_=_C3361( C1890 C3361 ) C1890_=_C3388( C1890 C3388 ) \nC1890_=_C3452( C1890 C3452 ) C1890_=_C3604( C1890 C3604 ) C1890_=_C3646( C1890 C3646 ) C1890_=_C3700( C1890 C3700 ) C1890_=_C3872( C1890 C3872 ) C1890_=_C3920( C1890 C3920 ) \nC1890_=_C3921( C1890 C3921 ) C1890_=_C3922( C1890 C3922 ) C1890_=_C3923( C1890 C3923 ) C1890_=_C3924( C1890 C3924 ) C1890_=_C3925( C1890 C3925 ) C1890_=_C3926( C1890 C3926 ) \nC1890_=_C3927( C1890 C3927 ) C1890_=_C3928( C1890 C3928 ) C1987_=_C1991( C1987 C1991 ) C1987_=_C2164( C1987 C2164 ) C1987_=_C2227( C1987 C2227 ) C1987_=_C2482( C1987 C2482 ) \nC1987_=_C2861( C1987 C2861 ) C1987_=_C2862( C1987 C2862 ) C1987_=_C2863( C1987 C2863 ) C1987_=_C2864( C1987 C2864 ) C1987_=_C2865( C1987 C2865 ) C1987_=_C2866( C1987 C2866 ) \nC1987_=_C2867( C1987 C2867 ) C1987_=_C2868( C1987 C2868 ) C1987_=_C2869( C1987 C2869 ) C1987_=_C2870( C1987 C2870 ) C1987_=_C2871( C1987 C2871 ) C1987_=_C2873( C1987 C2873 ) \nC1987_=_C2874( C1987 C2874 ) C1987_=_C2875( C1987 C2875 ) C1987_=_C2876( C1987 C2876 ) C1987_=_C2877( C1987 C2877 ) C1991_=_C2168( C1991 C2168 ) C1991_=_C2231( C1991 C2231 ) \nC1991_=_C2424( C1991 C2424 ) C1991_=_C2601( C1991 C2601 ) C1991_=_C2633( C1991 C2633 ) C1991_=_C2799( C1991 C2799 ) C1991_=_C2864( C1991 C2864 ) C1991_=_C3033( C1991 C3033 ) \nC1991_=_C3122( C1991 C3122 ) C1991_=_C3323( C1991 C3323 ) C1991_=_C3324( C1991 C3324 ) C1991_=_C3325( C1991 C3325 ) C1991_=_C3326( C1991 C3326 ) C1991_=_C3327( C1991 C3327 ) \nC1991_=_C3328( C1991 C3328 ) C1991_=_C3329( C1991 C3329 ) C1991_=_C3330( C1991 C3330 ) C1991_=_C3331( C1991 C3331 ) C1991_=_C3332( C1991 C3332 ) C1991_=_C3333( C1991 C3333 ) \nC1991_=_C3334( C1991 C3334 ) C2164_=_C2168( C2164 C2168 ) C2164_=_C2227( C2164 C2227 ) C2164_=_C2482( C2164 C2482 ) C2164_=_C2861( C2164 C2861 ) C2164_=_C2862( C2164 C2862 ) \nC2164_=_C2863( C2164 C2863 ) C2164_=_C2864( C2164 C2864 ) C2164_=_C2865( C2164 C2865 ) C2164_=_C2866( C2164 C2866 ) C2164_=_C2867( C2164 C2867 ) C2164_=_C2868( C2164 C2868 ) \nC2164_=_C2869( C2164 C2869 ) C2164_=_C2870( C2164 C2870 ) C2164_=_C2871( C2164 C2871 ) C2164_=_C2873( C2164 C2873 ) C2164_=_C2874( C2164 C2874 ) C2164_=_C2875( C2164 C2875 ) \nC2164_=_C2876( C2164 C2876 ) C2164_=_C2877( C2164 C2877 ) C2168_=_C2231( C2168 C2231 ) C2168_=_C2424( C2168 C2424 ) C2168_=_C2601( C2168 C2601 ) C2168_=_C2633( C2168 C2633 ) \nC2168_=_C2799( C2168 C2799 ) C2168_=_C2864( C2168 C2864 ) C2168_=_C3033( C2168 C3033 ) C2168_=_C3122( C2168 C3122 ) C2168_=_C3323( C2168 C3323 ) C2168_=_C3324( C2168 C3324 ) \nC2168_=_C3325( C2168 C3325 ) C2168_=_C3326( C2168 C3326 ) C2168_=_C3327( C2168 C3327 ) C2168_=_C3328( C2168 C3328 ) C2168_=_C3329( C2168 C3329 ) C2168_=_C3330( C2168 C3330 ) \nC2168_=_C3331( C2168 C3331 ) C2168_=_C3332( C2168 C3332 ) C2168_=_C3333( C2168 C3333 ) C2168_=_C3334( C2168 C3334 ) C2227_=_C2231( C2227 C2231 ) C2227_=_C2482( C2227 C2482 ) \nC2227_=_C2861( C2227 C2861 ) C2227_=_C2862( C2227 C2862 ) C2227_=_C2863( C2227 C2863 ) C2227_=_C2864( C2227 C2864 ) C2227_=_C2865( C2227 C2865 ) C2227_=_C2866( C2227 C2866 ) \nC2227_=_C2867( C2227 C2867 ) C2227_=_C2868( C2227 C2868 ) C2227_=_C2869( C2227 C2869 ) C2227_=_C2870( C2227 C2870 ) C2227_=_C2871( C2227 C2871 ) C2227_=_C2873( C2227 C2873 ) \nC2227_=_C2874( C2227 C2874 ) C2227_=_C2875( C2227 C2875 ) C2227_=_C2876( C2227 C2876 ) C2227_=_C2877( C2227 C2877 ) C2231_=_C2424( C2231 C2424 ) C2231_=_C2601( C2231 C2601 ) \nC2231_=_C2633( C2231 C2633 ) C2231_=_C2799( C2231 C2799 ) C2231_=_C2864( C2231 C2864 ) C2231_=_C3033( C2231 C3033 ) C2231_=_C3122( C2231 C3122 ) C2231_=_C3323( C2231 C3323 ) \nC2231_=_C3324( C2231 C3324 ) C2231_=_C3325( C2231 C3325 ) C2231_=_C3326( C2231 C3326 ) C2231_=_C3327( C2231 C3327 ) C2231_=_C3328( C2231 C3328 ) C2231_=_C3329( C2231 C3329 ) \nC2231_=_C3330( C2231 C3330 ) C2231_=_C3331( C2231 C3331 ) C2231_=_C3332( C2231 C3332 ) C2231_=_C3333( C2231 C3333 ) C2231_=_C3334( C2231 C3334 ) C2314_=_C2493( C2314 C2493 ) \nC2314_=_C2920( C2314 C2920 ) C2314_=_C3014( C2314 C3014 ) C2314_=_C3126( C2314 C3126 ) C2314_=_C3361( C2314 C3361 ) C2314_=_C3388( C2314 C3388 ) C2314_=_C3452( C2314 C3452 ) \nC2314_=_C3604( C2314 C3604 ) C2314_=_C3646( C2314 C3646 ) C2314_=_C3700( C2314 C3700 ) C2314_=_C3872( C2314 C3872 ) C2314_=_C3920( C2314 C3920 ) C2314_=_C3921( C2314 C3921 ) \nC2314_=_C3922( C2314 C3922 ) C2314_=_C3923( C2314 C3923 ) C2314_=_C3924( C2314 C3924 ) C2314_=_C3925( C2314 C3925 ) C2314_=_C3926( C2314 C3926 ) C2314_=_C3927( C2314 C3927 ) \nC2314_=_C3928( C2314 C3928 ) C2424_=_C2601( C2424 C2601 ) C2424_=_C2633( C2424 C2633 ) C2424_=_C2799( C2424 C2799 ) C2424_=_C2864( C2424 C2864 ) C2424_=_C3033( C2424 C3033 ) \nC2424_=_C3122( C2424 C3122 ) C2424_=_C3323( C2424 C3323 ) C2424_=_C3324( C2424 C3324 ) C2424_=_C3325( C2424 C3325 ) C2424_=_C3326( C2424 C3326 ) C2424_=_C3327( C2424 C3327 ) \nC2424_=_C3328( C2424 C3328 ) C2424_=_C3329( C2424 C3329 ) C2424_=_C3330( C2424 C3330 ) C2424_=_C3331( C2424 C3331 ) C2424_=_C3332( C2424 C3332 ) C2424_=_C3333( C2424 C3333 ) \nC2424_=_C3334( C2424 C3334 ) C2482_=_C2493( C2482 C2493 ) C2482_=_C2861( C2482 C2861 ) C2482_=_C2862( C2482 C2862 ) C2482_=_C2863( C2482 C2863 ) C2482_=_C2864( C2482 C2864 ) \nC2482_=_C2865( C2482 C2865 ) C2482_=_C2866( C2482 C2866 ) C2482_=_C2867( C2482 C2867 ) C2482_=_C2868( C2482 C2868 ) C2482_=_C2869( C2482 C2869 ) C2482_=_C2870( C2482 C2870 ) \nC2482_=_C2871( C2482 C2871 ) C2482_=_C2873( C2482 C2873 ) C2482_=_C2874( C2482 C2874 ) C2482_=_C2875( C2482 C2875 ) C2482_=_C2876( C2482 C2876 ) C2482_=_C2877( C2482 C2877 ) \nC2493_=_C2920( C2493 C2920 ) C2493_=_C3014( C2493 C3014 ) C2493_=_C3126( C2493 C3126 ) C2493_=_C3361( C2493 C3361 ) C2493_=_C3388( C2493 C3388 ) C2493_=_C3452( C2493 C3452 ) \nC2493_=_C3604( C2493 C3604 ) C2493_=_C3646( C2493 C3646 ) C2493_=_C3700( C2493 C3700 ) C2493_=_C3872( C2493 C3872 ) C2493_=_C3920( C2493 C3920 ) C2493_=_C3921( C2493 C3921 ) \nC2493_=_C3922( C2493 C3922 ) C2493_=_C3923( C2493 C3923 ) C2493_=_C3924(</w:t>
      </w:r>
    </w:p>
    <w:p>
      <w:pPr>
        <w:pStyle w:val="PreformattedText"/>
        <w:bidi w:val="0"/>
        <w:spacing w:before="0" w:after="0"/>
        <w:jc w:val="left"/>
        <w:rPr/>
      </w:pPr>
      <w:r>
        <w:rPr/>
        <w:t xml:space="preserve"> </w:t>
      </w:r>
      <w:r>
        <w:rPr/>
        <w:t>C2493 C3924 ) C2493_=_C3925( C2493 C3925 ) C2493_=_C3926( C2493 C3926 ) C2493_=_C3927( C2493 C3927 ) \nC2493_=_C3928( C2493 C3928 ) C2601_=_C2633( C2601 C2633 ) C2601_=_C2799( C2601 C2799 ) C2601_=_C2864( C2601 C2864 ) C2601_=_C3033( C2601 C3033 ) C2601_=_C3122( C2601 C3122 ) \nC2601_=_C3323( C2601 C3323 ) C2601_=_C3324( C2601 C3324 ) C2601_=_C3325( C2601 C3325 ) C2601_=_C3326( C2601 C3326 ) C2601_=_C3327( C2601 C3327 ) C2601_=_C3328( C2601 C3328 ) \nC2601_=_C3329( C2601 C3329 ) C2601_=_C3330( C2601 C3330 ) C2601_=_C3331( C2601 C3331 ) C2601_=_C3332( C2601 C3332 ) C2601_=_C3333( C2601 C3333 ) C2601_=_C3334( C2601 C3334 ) \nC2633_=_C2799( C2633 C2799 ) C2633_=_C2864( C2633 C2864 ) C2633_=_C3033( C2633 C3033 ) C2633_=_C3122( C2633 C3122 ) C2633_=_C3323( C2633 C3323 ) C2633_=_C3324( C2633 C3324 ) \nC2633_=_C3325( C2633 C3325 ) C2633_=_C3326( C2633 C3326 ) C2633_=_C3327( C2633 C3327 ) C2633_=_C3328( C2633 C3328 ) C2633_=_C3329( C2633 C3329 ) C2633_=_C3330( C2633 C3330 ) \nC2633_=_C3331( C2633 C3331 ) C2633_=_C3332( C2633 C3332 ) C2633_=_C3333( C2633 C3333 ) C2633_=_C3334( C2633 C3334 ) C2799_=_C2864( C2799 C2864 ) C2799_=_C3033( C2799 C3033 ) \nC2799_=_C3122( C2799 C3122 ) C2799_=_C3323( C2799 C3323 ) C2799_=_C3324( C2799 C3324 ) C2799_=_C3325( C2799 C3325 ) C2799_=_C3326( C2799 C3326 ) C2799_=_C3327( C2799 C3327 ) \nC2799_=_C3328( C2799 C3328 ) C2799_=_C3329( C2799 C3329 ) C2799_=_C3330( C2799 C3330 ) C2799_=_C3331( C2799 C3331 ) C2799_=_C3332( C2799 C3332 ) C2799_=_C3333( C2799 C3333 ) \nC2799_=_C3334( C2799 C3334 ) C2861_=_C2862( C2861 C2862 ) C2861_=_C2863( C2861 C2863 ) C2861_=_C2864( C2861 C2864 ) C2861_=_C2865( C2861 C2865 ) C2861_=_C2866( C2861 C2866 ) \nC2861_=_C2867( C2861 C2867 ) C2861_=_C2868( C2861 C2868 ) C2861_=_C2869( C2861 C2869 ) C2861_=_C2870( C2861 C2870 ) C2861_=_C2871( C2861 C2871 ) C2861_=_C2873( C2861 C2873 ) \nC2861_=_C2874( C2861 C2874 ) C2861_=_C2875( C2861 C2875 ) C2861_=_C2876( C2861 C2876 ) C2861_=_C2877( C2861 C2877 ) C2861_=_C3014( C2861 C3014 ) C2862_=_C2863( C2862 C2863 ) \nC2862_=_C2864( C2862 C2864 ) C2862_=_C2865( C2862 C2865 ) C2862_=_C2866( C2862 C2866 ) C2862_=_C2867( C2862 C2867 ) C2862_=_C2868( C2862 C2868 ) C2862_=_C2869( C2862 C2869 ) \nC2862_=_C2870( C2862 C2870 ) C2862_=_C2871( C2862 C2871 ) C2862_=_C2873( C2862 C2873 ) C2862_=_C2874( C2862 C2874 ) C2862_=_C2875( C2862 C2875 ) C2862_=_C2876( C2862 C2876 ) \nC2862_=_C2877( C2862 C2877 ) C2862_=_C3122( C2862 C3122 ) C2862_=_C3126( C2862 C3126 ) C2863_=_C2864( C2863 C2864 ) C2863_=_C2865( C2863 C2865 ) C2863_=_C2866( C2863 C2866 ) \nC2863_=_C2867( C2863 C2867 ) C2863_=_C2868( C2863 C2868 ) C2863_=_C2869( C2863 C2869 ) C2863_=_C2870( C2863 C2870 ) C2863_=_C2871( C2863 C2871 ) C2863_=_C2873( C2863 C2873 ) \nC2863_=_C2874( C2863 C2874 ) C2863_=_C2875( C2863 C2875 ) C2863_=_C2876( C2863 C2876 ) C2863_=_C2877( C2863 C2877 ) C2864_=_C2865( C2864 C2865 ) C2864_=_C2866( C2864 C2866 ) \nC2864_=_C2867( C2864 C2867 ) C2864_=_C2868( C2864 C2868 ) C2864_=_C2869( C2864 C2869 ) C2864_=_C2870( C2864 C2870 ) C2864_=_C2871( C2864 C2871 ) C2864_=_C2873( C2864 C2873 ) \nC2864_=_C2874( C2864 C2874 ) C2864_=_C2875( C2864 C2875 ) C2864_=_C2876( C2864 C2876 ) C2864_=_C2877( C2864 C2877 ) C2864_=_C3033( C2864 C3033 ) C2864_=_C3122( C2864 C3122 ) \nC2864_=_C3323( C2864 C3323 ) C2864_=_C3324( C2864 C3324 ) C2864_=_C3325( C2864 C3325 ) C2864_=_C3326( C2864 C3326 ) C2864_=_C3327( C2864 C3327 ) C2864_=_C3328( C2864 C3328 ) \nC2864_=_C3329( C2864 C3329 ) C2864_=_C3330( C2864 C3330 ) C2864_=_C3331( C2864 C3331 ) C2864_=_C3332( C2864 C3332 ) C2864_=_C3333( C2864 C3333 ) C2864_=_C3334( C2864 C3334 ) \nC2865_=_C2866( C2865 C2866 ) C2865_=_C2867( C2865 C2867 ) C2865_=_C2868( C2865 C2868 ) C2865_=_C2869( C2865 C2869 ) C2865_=_C2870( C2865 C2870 ) C2865_=_C2871( C2865 C2871 ) \nC2865_=_C2873( C2865 C2873 ) C2865_=_C2874( C2865 C2874 ) C2865_=_C2875( C2865 C2875 ) C2865_=_C2876( C2865 C2876 ) C2865_=_C2877( C2865 C2877 ) C2865_=_C3452( C2865 C3452 ) \nC2866_=_C2867( C2866 C2867 ) C2866_=_C2868( C2866 C2868 ) C2866_=_C2869( C2866 C2869 ) C2866_=_C2870( C2866 C2870 ) C2866_=_C2871( C2866 C2871 ) C2866_=_C2873( C2866 C2873 ) \nC2866_=_C2874( C2866 C2874 ) C2866_=_C2875( C2866 C2875 ) C2866_=_C2876( C2866 C2876 ) C2866_=_C2877( C2866 C2877 ) C2867_=_C2868( C2867 C2868 ) C2867_=_C2869( C2867 C2869 ) \nC2867_=_C2870( C2867 C2870 ) C2867_=_C2871( C2867 C2871 ) C2867_=_C2873( C2867 C2873 ) C2867_=_C2874( C2867 C2874 ) C2867_=_C2875( C2867 C2875 ) C2867_=_C2876( C2867 C2876 ) \nC2867_=_C2877( C2867 C2877 ) C2867_=_C3325( C2867 C3325 ) C2868_=_C2869( C2868 C2869 ) C2868_=_C2870( C2868 C2870 ) C2868_=_C2871( C2868 C2871 ) C2868_=_C2873( C2868 C2873 ) \nC2868_=_C2874( C2868 C2874 ) C2868_=_C2875( C2868 C2875 ) C2868_=_C2876( C2868 C2876 ) C2868_=_C2877( C2868 C2877 ) C2868_=_C3326( C2868 C3326 ) C2869_=_C2870( C2869 C2870 ) \nC2869_=_C2871( C2869 C2871 ) C2869_=_C2873( C2869 C2873 ) C2869_=_C2874( C2869 C2874 ) C2869_=_C2875( C2869 C2875 ) C2869_=_C2876( C2869 C2876 ) C2869_=_C2877( C2869 C2877 ) \nC2869_=_C3327( C2869 C3327 ) C2870_=_C2871( C2870 C2871 ) C2870_=_C2873( C2870 C2873 ) C2870_=_C2874( C2870 C2874 ) C2870_=_C2875( C2870 C2875 ) C2870_=_C2876( C2870 C2876 ) \nC2870_=_C2877( C2870 C2877 ) C2871_=_C2873( C2871 C2873 ) C2871_=_C2874( C2871 C2874 ) C2871_=_C2875( C2871 C2875 ) C2871_=_C2876( C2871 C2876 ) C2871_=_C2877( C2871 C2877 ) \nC2873_=_C2874( C2873 C2874 ) C2873_=_C2875( C2873 C2875 ) C2873_=_C2876( C2873 C2876 ) C2873_=_C2877( C2873 C2877 ) C2873_=_C3920( C2873 C3920 ) C2874_=_C2875( C2874 C2875 ) \nC2874_=_C2876( C2874 C2876 ) C2874_=_C2877( C2874 C2877 ) C2874_=_C3331( C2874 C3331 ) C2874_=_C3922( C2874 C3922 ) C2875_=_C2876( C2875 C2876 ) C2875_=_C2877( C2875 C2877 ) \nC2876_=_C2877( C2876 C2877 ) C2876_=_C3334( C2876 C3334 ) C2877_=_C3927( C2877 C3927 ) C2920_=_C3014( C2920 C3014 ) C2920_=_C3126( C2920 C3126 ) C2920_=_C3361( C2920 C3361 ) \nC2920_=_C3388( C2920 C3388 ) C2920_=_C3452( C2920 C3452 ) C2920_=_C3604( C2920 C3604 ) C2920_=_C3646( C2920 C3646 ) C2920_=_C3700( C2920 C3700 ) C2920_=_C3872( C2920 C3872 ) \nC2920_=_C3920( C2920 C3920 ) C2920_=_C3921( C2920 C3921 ) C2920_=_C3922( C2920 C3922 ) C2920_=_C3923( C2920 C3923 ) C2920_=_C3924( C2920 C3924 ) C2920_=_C3925( C2920 C3925 ) \nC2920_=_C3926( C2920 C3926 ) C2920_=_C3927( C2920 C3927 ) C2920_=_C3928( C2920 C3928 ) C3014_=_C3126( C3014 C3126 ) C3014_=_C3361( C3014 C3361 ) C3014_=_C3388( C3014 C3388 ) \nC3014_=_C3452( C3014 C3452 ) C3014_=_C3604( C3014 C3604 ) C3014_=_C3646( C3014 C3646 ) C3014_=_C3700( C3014 C3700 ) C3014_=_C3872( C3014 C3872 ) C3014_=_C3920( C3014 C3920 ) \nC3014_=_C3921( C3014 C3921 ) C3014_=_C3922( C3014 C3922 ) C3014_=_C3923( C3014 C3923 ) C3014_=_C3924( C3014 C3924 ) C3014_=_C3925( C3014 C3925 ) C3014_=_C3926( C3014 C3926 ) \nC3014_=_C3927( C3014 C3927 ) C3014_=_C3928( C3014 C3928 ) C3033_=_C3122( C3033 C3122 ) C3033_=_C3323( C3033 C3323 ) C3033_=_C3324( C3033 C3324 ) C3033_=_C3325( C3033 C3325 ) \nC3033_=_C3326( C3033 C3326 ) C3033_=_C3327( C3033 C3327 ) C3033_=_C3328( C3033 C3328 ) C3033_=_C3329( C3033 C3329 ) C3033_=_C3330( C3033 C3330 ) C3033_=_C3331( C3033 C3331 ) \nC3033_=_C3332( C3033 C3332 ) C3033_=_C3333( C3033 C3333 ) C3033_=_C3334( C3033 C3334 ) C3122_=_C3126( C3122 C3126 ) C3122_=_C3323( C3122 C3323 ) C3122_=_C3324( C3122 C3324 ) \nC3122_=_C3325( C3122 C3325 ) C3122_=_C3326( C3122 C3326 ) C3122_=_C3327( C3122 C3327 ) C3122_=_C3328( C3122 C3328 ) C3122_=_C3329( C3122 C3329 ) C3122_=_C3330( C3122 C3330 ) \nC3122_=_C3331( C3122 C3331 ) C3122_=_C3332( C3122 C3332 ) C3122_=_C3333( C3122 C3333 ) C3122_=_C3334( C3122 C3334 ) C3126_=_C3361( C3126 C3361 ) C3126_=_C3388( C3126 C3388 ) \nC3126_=_C3452( C3126 C3452 ) C3126_=_C3604( C3126 C3604 ) C3126_=_C3646( C3126 C3646 ) C3126_=_C3700( C3126 C3700 ) C3126_=_C3872( C3126 C3872 ) C3126_=_C3920( C3126 C3920 ) \nC3126_=_C3921( C3126 C3921 ) C3126_=_C3922( C3126 C3922 ) C3126_=_C3923( C3126 C3923 ) C3126_=_C3924( C3126 C3924 ) C3126_=_C3925( C3126 C3925 ) C3126_=_C3926( C3126 C3926 ) \nC3126_=_C3927( C3126 C3927 ) C3126_=_C3928( C3126 C3928 ) C3323_=_C3324( C3323 C3324 ) C3323_=_C3325( C3323 C3325 ) C3323_=_C3326( C3323 C3326 ) C3323_=_C3327( C3323 C3327 ) \nC3323_=_C3328( C3323 C3328 ) C3323_=_C3329( C3323 C3329 ) C3323_=_C3330( C3323 C3330 ) C3323_=_C3331( C3323 C3331 ) C3323_=_C3332( C3323 C3332 ) C3323_=_C3333( C3323 C3333 ) \nC3323_=_C3334( C3323 C3334 ) C3324_=_C3325( C3324 C3325 ) C3324_=_C3326( C3324 C3326 ) C3324_=_C3327( C3324 C3327 ) C3324_=_C3328( C3324 C3328 ) C3324_=_C3329( C3324 C3329 ) \nC3324_=_C3330( C3324 C3330 ) C3324_=_C3331( C3324 C3331 ) C3324_=_C3332( C3324 C3332 ) C3324_=_C3333( C3324 C3333 ) C3324_=_C3334( C3324 C3334 ) C3325_=_C3326( C3325 C3326 ) \nC3325_=_C3327( C3325 C3327 ) C3325_=_C3328( C3325 C3328 ) C3325_=_C3329( C3325 C3329 ) C3325_=_C3330( C3325 C3330 ) C3325_=_C3331( C3325 C3331 ) C3325_=_C3332( C3325 C3332 ) \nC3325_=_C3333( C3325 C3333 ) C3325_=_C3334( C3325 C3334 ) C3326_=_C3327( C3326 C3327 ) C3326_=_C3328( C3326 C3328 ) C3326_=_C3329( C3326 C3329 ) C3326_=_C3330( C3326 C3330 ) \nC3326_=_C3331( C3326 C3331 ) C3326_=_C3332( C3326 C3332 ) C3326_=_C3333( C3326 C3333 ) C3326_=_C3334( C3326 C3334 ) C3327_=_C3328( C3327 C3328 ) C3327_=_C3329( C3327 C3329 ) \nC3327_=_C3330( C3327 C3330 ) C3327_=_C3331( C3327 C3331 ) C3327_=_C3332( C3327 C3332 ) C3327_=_C3333( C3327 C3333 ) C3327_=_C3334( C3327 C3334 ) C3328_=_C3329( C3328 C3329 ) \nC3328_=_C3330( C3328 C3330 ) C3328_=_C3331( C3328 C3331 ) C3328_=_C3332( C3328 C3332 ) C3328_=_C3333( C3328 C3333 ) C3328_=_C3334( C3328 C3334 ) C3329_=_C3330( C3329 C3330 ) \nC3329_=_C3331( C3329 C3331 ) C3329_=_C3332( C3329 C3332 ) C3329_=_C3333( C3329 C3333 ) C3329_=_C3334( C3329 C3334 ) C3330_=_C3331( C3330 C3331 ) C3330_=_C3332( C3330 C3332 ) \nC3330_=_C3333( C3330 C3333 ) C3330_=_C3334( C3330 C3334 ) C3331_=_C3332( C3331 C3332 ) C3331_=_C3333( C3331 C3333 ) C3331_=_C3334(</w:t>
      </w:r>
    </w:p>
    <w:p>
      <w:pPr>
        <w:pStyle w:val="PreformattedText"/>
        <w:bidi w:val="0"/>
        <w:spacing w:before="0" w:after="0"/>
        <w:jc w:val="left"/>
        <w:rPr/>
      </w:pPr>
      <w:r>
        <w:rPr/>
        <w:t xml:space="preserve"> </w:t>
      </w:r>
      <w:r>
        <w:rPr/>
        <w:t>C3331 C3334 ) C3331_=_C3922( C3331 C3922 ) \nC3332_=_C3333( C3332 C3333 ) C3332_=_C3334( C3332 C3334 ) C3333_=_C3334( C3333 C3334 ) C3361_=_C3388( C3361 C3388 ) C3361_=_C3452( C3361 C3452 ) C3361_=_C3604( C3361 C3604 ) \nC3361_=_C3646( C3361 C3646 ) C3361_=_C3700( C3361 C3700 ) C3361_=_C3872( C3361 C3872 ) C3361_=_C3920( C3361 C3920 ) C3361_=_C3921( C3361 C3921 ) C3361_=_C3922( C3361 C3922 ) \nC3361_=_C3923( C3361 C3923 ) C3361_=_C3924( C3361 C3924 ) C3361_=_C3925( C3361 C3925 ) C3361_=_C3926( C3361 C3926 ) C3361_=_C3927( C3361 C3927 ) C3361_=_C3928( C3361 C3928 ) \nC3388_=_C3452( C3388 C3452 ) C3388_=_C3604( C3388 C3604 ) C3388_=_C3646( C3388 C3646 ) C3388_=_C3700( C3388 C3700 ) C3388_=_C3872( C3388 C3872 ) C3388_=_C3920( C3388 C3920 ) \nC3388_=_C3921( C3388 C3921 ) C3388_=_C3922( C3388 C3922 ) C3388_=_C3923( C3388 C3923 ) C3388_=_C3924( C3388 C3924 ) C3388_=_C3925( C3388 C3925 ) C3388_=_C3926( C3388 C3926 ) \nC3388_=_C3927( C3388 C3927 ) C3388_=_C3928( C3388 C3928 ) C3452_=_C3604( C3452 C3604 ) C3452_=_C3646( C3452 C3646 ) C3452_=_C3700( C3452 C3700 ) C3452_=_C3872( C3452 C3872 ) \nC3452_=_C3920( C3452 C3920 ) C3452_=_C3921( C3452 C3921 ) C3452_=_C3922( C3452 C3922 ) C3452_=_C3923( C3452 C3923 ) C3452_=_C3924( C3452 C3924 ) C3452_=_C3925( C3452 C3925 ) \nC3452_=_C3926( C3452 C3926 ) C3452_=_C3927( C3452 C3927 ) C3452_=_C3928( C3452 C3928 ) C3604_=_C3646( C3604 C3646 ) C3604_=_C3700( C3604 C3700 ) C3604_=_C3872( C3604 C3872 ) \nC3604_=_C3920( C3604 C3920 ) C3604_=_C3921( C3604 C3921 ) C3604_=_C3922( C3604 C3922 ) C3604_=_C3923( C3604 C3923 ) C3604_=_C3924( C3604 C3924 ) C3604_=_C3925( C3604 C3925 ) \nC3604_=_C3926( C3604 C3926 ) C3604_=_C3927( C3604 C3927 ) C3604_=_C3928( C3604 C3928 ) C3646_=_C3700( C3646 C3700 ) C3646_=_C3872( C3646 C3872 ) C3646_=_C3920( C3646 C3920 ) \nC3646_=_C3921( C3646 C3921 ) C3646_=_C3922( C3646 C3922 ) C3646_=_C3923( C3646 C3923 ) C3646_=_C3924( C3646 C3924 ) C3646_=_C3925( C3646 C3925 ) C3646_=_C3926( C3646 C3926 ) \nC3646_=_C3927( C3646 C3927 ) C3646_=_C3928( C3646 C3928 ) C3700_=_C3872( C3700 C3872 ) C3700_=_C3920( C3700 C3920 ) C3700_=_C3921( C3700 C3921 ) C3700_=_C3922( C3700 C3922 ) \nC3700_=_C3923( C3700 C3923 ) C3700_=_C3924( C3700 C3924 ) C3700_=_C3925( C3700 C3925 ) C3700_=_C3926( C3700 C3926 ) C3700_=_C3927( C3700 C3927 ) C3700_=_C3928( C3700 C3928 ) \nC3872_=_C3920( C3872 C3920 ) C3872_=_C3921( C3872 C3921 ) C3872_=_C3922( C3872 C3922 ) C3872_=_C3923( C3872 C3923 ) C3872_=_C3924( C3872 C3924 ) C3872_=_C3925( C3872 C3925 ) \nC3872_=_C3926( C3872 C3926 ) C3872_=_C3927( C3872 C3927 ) C3872_=_C3928( C3872 C3928 ) C3920_=_C3921( C3920 C3921 ) C3920_=_C3922( C3920 C3922 ) C3920_=_C3923( C3920 C3923 ) \nC3920_=_C3924( C3920 C3924 ) C3920_=_C3925( C3920 C3925 ) C3920_=_C3926( C3920 C3926 ) C3920_=_C3927( C3920 C3927 ) C3920_=_C3928( C3920 C3928 ) C3921_=_C3922( C3921 C3922 ) \nC3921_=_C3923( C3921 C3923 ) C3921_=_C3924( C3921 C3924 ) C3921_=_C3925( C3921 C3925 ) C3921_=_C3926( C3921 C3926 ) C3921_=_C3927( C3921 C3927 ) C3921_=_C3928( C3921 C3928 ) \nC3922_=_C3923( C3922 C3923 ) C3922_=_C3924( C3922 C3924 ) C3922_=_C3925( C3922 C3925 ) C3922_=_C3926( C3922 C3926 ) C3922_=_C3927( C3922 C3927 ) C3922_=_C3928( C3922 C3928 ) \nC3923_=_C3924( C3923 C3924 ) C3923_=_C3925( C3923 C3925 ) C3923_=_C3926( C3923 C3926 ) C3923_=_C3927( C3923 C3927 ) C3923_=_C3928( C3923 C3928 ) C3924_=_C3925( C3924 C3925 ) \nC3924_=_C3926( C3924 C3926 ) C3924_=_C3927( C3924 C3927 ) C3924_=_C3928( C3924 C3928 ) C3925_=_C3926( C3925 C3926 ) C3925_=_C3927( C3925 C3927 ) C3925_=_C3928( C3925 C3928 ) \nC3926_=_C3927( C3926 C3927 ) C3926_=_C3928( C3926 C3928 ) C3927_=_C3928( C3927 C3928 ) "];89-&gt;119[label="103: C594 C604 C613 C617 C692 \nC762 C765 C856 C972 C981 C1131 \nC1142 C1213 C1377 C1390 C1666 C1667 \nC1668 C1669 C1671 C1672 C1673 C1675 \nC1676 C1677 C1678 C1679 C1680 C1681 \nC1682 C1683 C1684 C1685 C1686 C1687 \nC1688 C1689 C1690 C1746 C1776 C1845 \nC1890 C1987 C1991 C2164 C2168 C2227 \nC2231 C2314 C2424 C2482 C2493 C2601 \nC2633 C2799 C2861 C2862 C2863 C2865 \nC2866 C2867 C2868 C2869 C2870 C2871 \nC2873 C2874 C2875 C2876 C2877 C2920 \nC3014 C3033 C3122 C3126 C3323 C3324 \nC3325 C3326 C3327 C3328 C3329 C3330 \nC3331 C3332 C3333 C3334 C3361 C3388 \nC3452 C3604 C3646 C3700 C3872 C3920 \nC3921 C3922 C3923 C3924 C3925 C3926 \nC3927 C3928 \n1327: C594_=_C1142 ,C594_=_C1213 ,C594_=_C1390 ,C594_=_C1890 ,C594_=_C2314 ,\nC594_=_C2493 ,C594_=_C2920 ,C594_=_C3014 ,C594_=_C3126 ,C594_=_C3361 ,C594_=_C3388 ,\nC594_=_C3452 ,C594_=_C3604 ,C594_=_C3646 ,C594_=_C3700 ,C594_=_C3872 ,C594_=_C3920 ,\nC594_=_C3921 ,C594_=_C3922 ,C594_=_C3923 ,C594_=_C3924 ,C594_=_C3925 ,C594_=_C3926 ,\nC594_=_C3927 ,C594_=_C3928 ,C604_=_C613 ,C604_=_C617 ,C604_=_C762 ,C604_=_C972 ,\nC604_=_C1666 ,C604_=_C1667 ,C604_=_C1668 ,C604_=_C1669 ,C604_=_C1671 ,C604_=_C1672 ,\nC604_=_C1673 ,C604_=_C1675 ,C604_=_C1676 ,C604_=_C1677 ,C604_=_C1678 ,C604_=_C1679 ,\nC604_=_C1680 ,C604_=_C1681 ,C604_=_C1682 ,C604_=_C1683 ,C604_=_C1684 ,C604_=_C1685 ,\nC604_=_C1686 ,C604_=_C1687 ,C604_=_C1688 ,C604_=_C1689 ,C604_=_C1690 ,C613_=_C617 ,\nC613_=_C692 ,C613_=_C765 ,C613_=_C1131 ,C613_=_C1377 ,C613_=_C1776 ,C613_=_C1987 ,\nC613_=_C2164 ,C613_=_C2227 ,C613_=_C2482 ,C613_=_C2861 ,C613_=_C2862 ,C613_=_C2863 ,\nC613_=_C2865 ,C613_=_C2866 ,C613_=_C2867 ,C613_=_C2868 ,C613_=_C2869 ,C613_=_C2870 ,\nC613_=_C2871 ,C613_=_C2873 ,C613_=_C2874 ,C613_=_C2875 ,C613_=_C2876 ,C613_=_C2877 ,\nC617_=_C856 ,C617_=_C981 ,C617_=_C1746 ,C617_=_C1845 ,C617_=_C1991 ,C617_=_C2168 ,\nC617_=_C2231 ,C617_=_C2424 ,C617_=_C2601 ,C617_=_C2633 ,C617_=_C2799 ,C617_=_C3033 ,\nC617_=_C3122 ,C617_=_C3323 ,C617_=_C3324 ,C617_=_C3325 ,C617_=_C3326 ,C617_=_C3327 ,\nC617_=_C3328 ,C617_=_C3329 ,C617_=_C3330 ,C617_=_C3331 ,C617_=_C3332 ,C617_=_C3333 ,\nC617_=_C3334 ,C692_=_C765 ,C692_=_C1131 ,C692_=_C1377 ,C692_=_C1776 ,C692_=_C1987 ,\nC692_=_C2164 ,C692_=_C2227 ,C692_=_C2482 ,C692_=_C2861 ,C692_=_C2862 ,C692_=_C2863 ,\nC692_=_C2865 ,C692_=_C2866 ,C692_=_C2867 ,C692_=_C2868 ,C692_=_C2869 ,C692_=_C2870 ,\nC692_=_C2871 ,C692_=_C2873 ,C692_=_C2874 ,C692_=_C2875 ,C692_=_C2876 ,C692_=_C2877 ,\nC762_=_C765 ,C762_=_C972 ,C762_=_C1666 ,C762_=_C1667 ,C762_=_C1668 ,C762_=_C1669 ,\nC762_=_C1671 ,C762_=_C1672 ,C762_=_C1673 ,C762_=_C1675 ,C762_=_C1676 ,C762_=_C1677 ,\nC762_=_C1678 ,C762_=_C1679 ,C762_=_C1680 ,C762_=_C1681 ,C762_=_C1682 ,C762_=_C1683 ,\nC762_=_C1684 ,C762_=_C1685 ,C762_=_C1686 ,C762_=_C1687 ,C762_=_C1688 ,C762_=_C1689 ,\nC762_=_C1690 ,C765_=_C1131 ,C765_=_C1377 ,C765_=_C1776 ,C765_=_C1987 ,C765_=_C2164 ,\nC765_=_C2227 ,C765_=_C2482 ,C765_=_C2861 ,C765_=_C2862 ,C765_=_C2863 ,C765_=_C2865 ,\nC765_=_C2866 ,C765_=_C2867 ,C765_=_C2868 ,C765_=_C2869 ,C765_=_C2870 ,C765_=_C2871 ,\nC765_=_C2873 ,C765_=_C2874 ,C765_=_C2875 ,C765_=_C2876 ,C765_=_C2877 ,C856_=_C981 ,\nC856_=_C1746 ,C856_=_C1845 ,C856_=_C1991 ,C856_=_C2168 ,C856_=_C2231 ,C856_=_C2424 ,\nC856_=_C2601 ,C856_=_C2633 ,C856_=_C2799 ,C856_=_C3033 ,C856_=_C3122 ,C856_=_C3323 ,\nC856_=_C3324 ,C856_=_C3325 ,C856_=_C3326 ,C856_=_C3327 ,C856_=_C3328 ,C856_=_C3329 ,\nC856_=_C3330 ,C856_=_C3331 ,C856_=_C3332 ,C856_=_C3333 ,C856_=_C3334 ,C972_=_C981 ,\nC972_=_C1666 ,C972_=_C1667 ,C972_=_C1668 ,C972_=_C1669 ,C972_=_C1671 ,C972_=_C1672 ,\nC972_=_C1673 ,C972_=_C1675 ,C972_=_C1676 ,C972_=_C1677 ,C972_=_C1678 ,C972_=_C1679 ,\nC972_=_C1680 ,C972_=_C1681 ,C972_=_C1682 ,C972_=_C1683 ,C972_=_C1684 ,C972_=_C1685 ,\nC972_=_C1686 ,C972_=_C1687 ,C972_=_C1688 ,C972_=_C1689 ,C972_=_C1690 ,C981_=_C1746 ,\nC981_=_C1845 ,C981_=_C1991 ,C981_=_C2168 ,C981_=_C2231 ,C981_=_C2424 ,C981_=_C2601 ,\nC981_=_C2633 ,C981_=_C2799 ,C981_=_C3033 ,C981_=_C3122 ,C981_=_C3323 ,C981_=_C3324 ,\nC981_=_C3325 ,C981_=_C3326 ,C981_=_C3327 ,C981_=_C3328 ,C981_=_C3329 ,C981_=_C3330 ,\nC981_=_C3331 ,C981_=_C3332 ,C981_=_C3333 ,C981_=_C3334 ,C1131_=_C1142 ,C1131_=_C1377 ,\nC1131_=_C1776 ,C1131_=_C1987 ,C1131_=_C2164 ,C1131_=_C2227 ,C1131_=_C2482 ,C1131_=_C2861 ,\nC1131_=_C2862 ,C1131_=_C2863 ,C1131_=_C2865 ,C1131_=_C2866 ,C1131_=_C2867 ,C1131_=_C2868 ,\nC1131_=_C2869 ,C1131_=_C2870 ,C1131_=_C2871 ,C1131_=_C2873 ,C1131_=_C2874 ,C1131_=_C2875 ,\nC1131_=_C2876 ,C1131_=_C2877 ,C1142_=_C1213 ,C1142_=_C1390 ,C1142_=_C1890 ,C1142_=_C2314 ,\nC1142_=_C2493 ,C1142_=_C2920 ,C1142_=_C3014 ,C1142_=_C3126 ,C1142_=_C3361 ,C1142_=_C3388 ,\nC1142_=_C3452 ,C1142_=_C3604 ,C1142_=_C3646 ,C1142_=_C3700 ,C1142_=_C3872 ,C1142_=_C3920 ,\nC1142_=_C3921 ,C1142_=_C3922 ,C1142_=_C3923 ,C1142_=_C3924 ,C1142_=_C3925 ,C1142_=_C3926 ,\nC1142_=_C3927 ,C1142_=_C3928 ,C1213_=_C1390 ,C1213_=_C1890 ,C1213_=_C2314 ,C1213_=_C2493 ,\nC1213_=_C2920 ,C1213_=_C3014 ,C1213_=_C3126 ,C1213_=_C3361 ,C1213_=_C3388 ,C1213_=_C3452 ,\nC1213_=_C3604 ,C1213_=_C3646 ,C1213_=_C3700 ,C1213_=_C3872 ,C1213_=_C3920 ,C1213_=_C3921 ,\nC1213_=_C3922 ,C1213_=_C3923 ,C1213_=_C3924 ,C1213_=_C3925 ,C1213_=_C3926 ,C1213_=_C3927 ,\nC1213_=_C3928 ,C1377_=_C1390 ,C1377_=_C1776 ,C1377_=_C1987 ,C1377_=_C2164 ,C1377_=_C2227 ,\nC1377_=_C2482 ,C1377_=_C2861 ,C1377_=_C2862 ,C1377_=_C2863 ,C1377_=_C2865 ,C1377_=_C2866 ,\nC1377_=_C2867 ,C1377_=_C2868 ,C1377_=_C2869 ,C1377_=_C2870 ,C1377_=_C2871 ,C1377_=_C2873 ,\nC1377_=_C2874 ,C1377_=_C2875 ,C1377_=_C2876 ,C1377_=_C2877 ,C1390_=_C1890 ,C1390_=_C2314 ,\nC1390_=_C2493 ,C1390_=_C2920 ,C1390_=_C3014 ,C1390_=_C3126 ,C1390_=_C3361 ,C1390_=_C3388 ,\nC1390_=_C3452 ,C1390_=_C3604 ,C1390_=_C3646 ,C1390_=_C3700 ,C1390_=_C3872 ,C1390_=_C3920 ,\nC1390_=_C3921 ,C1390_=_C3922 ,C1390_=_C3923 ,C1390_=_C3924 ,C1390_=_C3925 ,C1390_=_C3926 ,\nC1390_=_C3927 ,C1390_=_C3928 ,C1666_=_C1667 ,C1666_=_C1668 ,C1666_=_C1669 ,C1666_=_C1671 ,\nC1666_=_C1672 ,C1666_=_C1673 ,C1666_=_C1675 ,C1666_=_C1676 ,C1666_=_C1677 ,C1666_=_C1678 ,\nC1666_=_C1679 ,C1666_=_C1680 ,C1666_=_C1681 ,C1666_=_C1682 ,C1666_=_C1683 ,C1666_=_C1684 ,\nC1666_=_C1685 ,C1666_=_C1686 ,C1666_=_C1687 ,C1666_=_C1688 ,C1666_=_C1689 ,C1666_=_C1690 ,\nC1666_=_C1987 ,C1666_=_C1991 ,C1667_=_C1668 ,C1667_=_C1669</w:t>
      </w:r>
    </w:p>
    <w:p>
      <w:pPr>
        <w:pStyle w:val="PreformattedText"/>
        <w:bidi w:val="0"/>
        <w:spacing w:before="0" w:after="0"/>
        <w:jc w:val="left"/>
        <w:rPr/>
      </w:pPr>
      <w:r>
        <w:rPr/>
        <w:t xml:space="preserve"> </w:t>
      </w:r>
      <w:r>
        <w:rPr/>
        <w:t>,C1667_=_C1671 ,C1667_=_C1672 ,\nC1667_=_C1673 ,C1667_=_C1675 ,C1667_=_C1676 ,C1667_=_C1677 ,C1667_=_C1678 ,C1667_=_C1679 ,\nC1667_=_C1680 ,C1667_=_C1681 ,C1667_=_C1682 ,C1667_=_C1683 ,C1667_=_C1684 ,C1667_=_C1685 ,\nC1667_=_C1686 ,C1667_=_C1687 ,C1667_=_C1688 ,C1667_=_C1689 ,C1667_=_C1690 ,C1667_=_C2164 ,\nC1667_=_C2168 ,C1668_=_C1669 ,C1668_=_C1671 ,C1668_=_C1672 ,C1668_=_C1673 ,C1668_=_C1675 ,\nC1668_=_C1676 ,C1668_=_C1677 ,C1668_=_C1678 ,C1668_=_C1679 ,C1668_=_C1680 ,C1668_=_C1681 ,\nC1668_=_C1682 ,C1668_=_C1683 ,C1668_=_C1684 ,C1668_=_C1685 ,C1668_=_C1686 ,C1668_=_C1687 ,\nC1668_=_C1688 ,C1668_=_C1689 ,C1668_=_C1690 ,C1668_=_C2227 ,C1668_=_C2231 ,C1669_=_C1671 ,\nC1669_=_C1672 ,C1669_=_C1673 ,C1669_=_C1675 ,C1669_=_C1676 ,C1669_=_C1677 ,C1669_=_C1678 ,\nC1669_=_C1679 ,C1669_=_C1680 ,C1669_=_C1681 ,C1669_=_C1682 ,C1669_=_C1683 ,C1669_=_C1684 ,\nC1669_=_C1685 ,C1669_=_C1686 ,C1669_=_C1687 ,C1669_=_C1688 ,C1669_=_C1689 ,C1669_=_C1690 ,\nC1669_=_C2633 ,C1671_=_C1672 ,C1671_=_C1673 ,C1671_=_C1675 ,C1671_=_C1676 ,C1671_=_C1677 ,\nC1671_=_C1678 ,C1671_=_C1679 ,C1671_=_C1680 ,C1671_=_C1681 ,C1671_=_C1682 ,C1671_=_C1683 ,\nC1671_=_C1684 ,C1671_=_C1685 ,C1671_=_C1686 ,C1671_=_C1687 ,C1671_=_C1688 ,C1671_=_C1689 ,\nC1671_=_C1690 ,C1671_=_C3033 ,C1672_=_C1673 ,C1672_=_C1675 ,C1672_=_C1676 ,C1672_=_C1677 ,\nC1672_=_C1678 ,C1672_=_C1679 ,C1672_=_C1680 ,C1672_=_C1681 ,C1672_=_C1682 ,C1672_=_C1683 ,\nC1672_=_C1684 ,C1672_=_C1685 ,C1672_=_C1686 ,C1672_=_C1687 ,C1672_=_C1688 ,C1672_=_C1689 ,\nC1672_=_C1690 ,C1672_=_C2862 ,C1672_=_C3122 ,C1672_=_C3126 ,C1673_=_C1675 ,C1673_=_C1676 ,\nC1673_=_C1677 ,C1673_=_C1678 ,C1673_=_C1679 ,C1673_=_C1680 ,C1673_=_C1681 ,C1673_=_C1682 ,\nC1673_=_C1683 ,C1673_=_C1684 ,C1673_=_C1685 ,C1673_=_C1686 ,C1673_=_C1687 ,C1673_=_C1688 ,\nC1673_=_C1689 ,C1673_=_C1690 ,C1675_=_C1676 ,C1675_=_C1677 ,C1675_=_C1678 ,C1675_=_C1679 ,\nC1675_=_C1680 ,C1675_=_C1681 ,C1675_=_C1682 ,C1675_=_C1683 ,C1675_=_C1684 ,C1675_=_C1685 ,\nC1675_=_C1686 ,C1675_=_C1687 ,C1675_=_C1688 ,C1675_=_C1689 ,C1675_=_C1690 ,C1676_=_C1677 ,\nC1676_=_C1678 ,C1676_=_C1679 ,C1676_=_C1680 ,C1676_=_C1681 ,C1676_=_C1682 ,C1676_=_C1683 ,\nC1676_=_C1684 ,C1676_=_C1685 ,C1676_=_C1686 ,C1676_=_C1687 ,C1676_=_C1688 ,C1676_=_C1689 ,\nC1676_=_C1690 ,C1676_=_C3324 ,C1677_=_C1678 ,C1677_=_C1679 ,C1677_=_C1680 ,C1677_=_C1681 ,\nC1677_=_C1682 ,C1677_=_C1683 ,C1677_=_C1684 ,C1677_=_C1685 ,C1677_=_C1686 ,C1677_=_C1687 ,\nC1677_=_C1688 ,C1677_=_C1689 ,C1677_=_C1690 ,C1677_=_C2867 ,C1677_=_C3325 ,C1678_=_C1679 ,\nC1678_=_C1680 ,C1678_=_C1681 ,C1678_=_C1682 ,C1678_=_C1683 ,C1678_=_C1684 ,C1678_=_C1685 ,\nC1678_=_C1686 ,C1678_=_C1687 ,C1678_=_C1688 ,C1678_=_C1689 ,C1678_=_C1690 ,C1678_=_C2868 ,\nC1678_=_C3326 ,C1679_=_C1680 ,C1679_=_C1681 ,C1679_=_C1682 ,C1679_=_C1683 ,C1679_=_C1684 ,\nC1679_=_C1685 ,C1679_=_C1686 ,C1679_=_C1687 ,C1679_=_C1688 ,C1679_=_C1689 ,C1679_=_C1690 ,\nC1680_=_C1681 ,C1680_=_C1682 ,C1680_=_C1683 ,C1680_=_C1684 ,C1680_=_C1685 ,C1680_=_C1686 ,\nC1680_=_C1687 ,C1680_=_C1688 ,C1680_=_C1689 ,C1680_=_C1690 ,C1680_=_C2869 ,C1680_=_C3327 ,\nC1681_=_C1682 ,C1681_=_C1683 ,C1681_=_C1684 ,C1681_=_C1685 ,C1681_=_C1686 ,C1681_=_C1687 ,\nC1681_=_C1688 ,C1681_=_C1689 ,C1681_=_C1690 ,C1681_=_C3328 ,C1682_=_C1683 ,C1682_=_C1684 ,\nC1682_=_C1685 ,C1682_=_C1686 ,C1682_=_C1687 ,C1682_=_C1688 ,C1682_=_C1689 ,C1682_=_C1690 ,\nC1683_=_C1684 ,C1683_=_C1685 ,C1683_=_C1686 ,C1683_=_C1687 ,C1683_=_C1688 ,C1683_=_C1689 ,\nC1683_=_C1690 ,C1683_=_C3329 ,C1684_=_C1685 ,C1684_=_C1686 ,C1684_=_C1687 ,C1684_=_C1688 ,\nC1684_=_C1689 ,C1684_=_C1690 ,C1685_=_C1686 ,C1685_=_C1687 ,C1685_=_C1688 ,C1685_=_C1689 ,\nC1685_=_C1690 ,C1686_=_C1687 ,C1686_=_C1688 ,C1686_=_C1689 ,C1686_=_C1690 ,C1686_=_C2874 ,\nC1686_=_C3331 ,C1686_=_C3922 ,C1687_=_C1688 ,C1687_=_C1689 ,C1687_=_C1690 ,C1687_=_C3923 ,\nC1688_=_C1689 ,C1688_=_C1690 ,C1689_=_C1690 ,C1689_=_C3333 ,C1690_=_C2876 ,C1690_=_C3334 ,\nC1746_=_C1845 ,C1746_=_C1991 ,C1746_=_C2168 ,C1746_=_C2231 ,C1746_=_C2424 ,C1746_=_C2601 ,\nC1746_=_C2633 ,C1746_=_C2799 ,C1746_=_C3033 ,C1746_=_C3122 ,C1746_=_C3323 ,C1746_=_C3324 ,\nC1746_=_C3325 ,C1746_=_C3326 ,C1746_=_C3327 ,C1746_=_C3328 ,C1746_=_C3329 ,C1746_=_C3330 ,\nC1746_=_C3331 ,C1746_=_C3332 ,C1746_=_C3333 ,C1746_=_C3334 ,C1776_=_C1987 ,C1776_=_C2164 ,\nC1776_=_C2227 ,C1776_=_C2482 ,C1776_=_C2861 ,C1776_=_C2862 ,C1776_=_C2863 ,C1776_=_C2865 ,\nC1776_=_C2866 ,C1776_=_C2867 ,C1776_=_C2868 ,C1776_=_C2869 ,C1776_=_C2870 ,C1776_=_C2871 ,\nC1776_=_C2873 ,C1776_=_C2874 ,C1776_=_C2875 ,C1776_=_C2876 ,C1776_=_C2877 ,C1845_=_C1991 ,\nC1845_=_C2168 ,C1845_=_C2231 ,C1845_=_C2424 ,C1845_=_C2601 ,C1845_=_C2633 ,C1845_=_C2799 ,\nC1845_=_C3033 ,C1845_=_C3122 ,C1845_=_C3323 ,C1845_=_C3324 ,C1845_=_C3325 ,C1845_=_C3326 ,\nC1845_=_C3327 ,C1845_=_C3328 ,C1845_=_C3329 ,C1845_=_C3330 ,C1845_=_C3331 ,C1845_=_C3332 ,\nC1845_=_C3333 ,C1845_=_C3334 ,C1890_=_C2314 ,C1890_=_C2493 ,C1890_=_C2920 ,C1890_=_C3014 ,\nC1890_=_C3126 ,C1890_=_C3361 ,C1890_=_C3388 ,C1890_=_C3452 ,C1890_=_C3604 ,C1890_=_C3646 ,\nC1890_=_C3700 ,C1890_=_C3872 ,C1890_=_C3920 ,C1890_=_C3921 ,C1890_=_C3922 ,C1890_=_C3923 ,\nC1890_=_C3924 ,C1890_=_C3925 ,C1890_=_C3926 ,C1890_=_C3927 ,C1890_=_C3928 ,C1987_=_C1991 ,\nC1987_=_C2164 ,C1987_=_C2227 ,C1987_=_C2482 ,C1987_=_C2861 ,C1987_=_C2862 ,C1987_=_C2863 ,\nC1987_=_C2865 ,C1987_=_C2866 ,C1987_=_C2867 ,C1987_=_C2868 ,C1987_=_C2869 ,C1987_=_C2870 ,\nC1987_=_C2871 ,C1987_=_C2873 ,C1987_=_C2874 ,C1987_=_C2875 ,C1987_=_C2876 ,C1987_=_C2877 ,\nC1991_=_C2168 ,C1991_=_C2231 ,C1991_=_C2424 ,C1991_=_C2601 ,C1991_=_C2633 ,C1991_=_C2799 ,\nC1991_=_C3033 ,C1991_=_C3122 ,C1991_=_C3323 ,C1991_=_C3324 ,C1991_=_C3325 ,C1991_=_C3326 ,\nC1991_=_C3327 ,C1991_=_C3328 ,C1991_=_C3329 ,C1991_=_C3330 ,C1991_=_C3331 ,C1991_=_C3332 ,\nC1991_=_C3333 ,C1991_=_C3334 ,C2164_=_C2168 ,C2164_=_C2227 ,C2164_=_C2482 ,C2164_=_C2861 ,\nC2164_=_C2862 ,C2164_=_C2863 ,C2164_=_C2865 ,C2164_=_C2866 ,C2164_=_C2867 ,C2164_=_C2868 ,\nC2164_=_C2869 ,C2164_=_C2870 ,C2164_=_C2871 ,C2164_=_C2873 ,C2164_=_C2874 ,C2164_=_C2875 ,\nC2164_=_C2876 ,C2164_=_C2877 ,C2168_=_C2231 ,C2168_=_C2424 ,C2168_=_C2601 ,C2168_=_C2633 ,\nC2168_=_C2799 ,C2168_=_C3033 ,C2168_=_C3122 ,C2168_=_C3323 ,C2168_=_C3324 ,C2168_=_C3325 ,\nC2168_=_C3326 ,C2168_=_C3327 ,C2168_=_C3328 ,C2168_=_C3329 ,C2168_=_C3330 ,C2168_=_C3331 ,\nC2168_=_C3332 ,C2168_=_C3333 ,C2168_=_C3334 ,C2227_=_C2231 ,C2227_=_C2482 ,C2227_=_C2861 ,\nC2227_=_C2862 ,C2227_=_C2863 ,C2227_=_C2865 ,C2227_=_C2866 ,C2227_=_C2867 ,C2227_=_C2868 ,\nC2227_=_C2869 ,C2227_=_C2870 ,C2227_=_C2871 ,C2227_=_C2873 ,C2227_=_C2874 ,C2227_=_C2875 ,\nC2227_=_C2876 ,C2227_=_C2877 ,C2231_=_C2424 ,C2231_=_C2601 ,C2231_=_C2633 ,C2231_=_C2799 ,\nC2231_=_C3033 ,C2231_=_C3122 ,C2231_=_C3323 ,C2231_=_C3324 ,C2231_=_C3325 ,C2231_=_C3326 ,\nC2231_=_C3327 ,C2231_=_C3328 ,C2231_=_C3329 ,C2231_=_C3330 ,C2231_=_C3331 ,C2231_=_C3332 ,\nC2231_=_C3333 ,C2231_=_C3334 ,C2314_=_C2493 ,C2314_=_C2920 ,C2314_=_C3014 ,C2314_=_C3126 ,\nC2314_=_C3361 ,C2314_=_C3388 ,C2314_=_C3452 ,C2314_=_C3604 ,C2314_=_C3646 ,C2314_=_C3700 ,\nC2314_=_C3872 ,C2314_=_C3920 ,C2314_=_C3921 ,C2314_=_C3922 ,C2314_=_C3923 ,C2314_=_C3924 ,\nC2314_=_C3925 ,C2314_=_C3926 ,C2314_=_C3927 ,C2314_=_C3928 ,C2424_=_C2601 ,C2424_=_C2633 ,\nC2424_=_C2799 ,C2424_=_C3033 ,C2424_=_C3122 ,C2424_=_C3323 ,C2424_=_C3324 ,C2424_=_C3325 ,\nC2424_=_C3326 ,C2424_=_C3327 ,C2424_=_C3328 ,C2424_=_C3329 ,C2424_=_C3330 ,C2424_=_C3331 ,\nC2424_=_C3332 ,C2424_=_C3333 ,C2424_=_C3334 ,C2482_=_C2493 ,C2482_=_C2861 ,C2482_=_C2862 ,\nC2482_=_C2863 ,C2482_=_C2865 ,C2482_=_C2866 ,C2482_=_C2867 ,C2482_=_C2868 ,C2482_=_C2869 ,\nC2482_=_C2870 ,C2482_=_C2871 ,C2482_=_C2873 ,C2482_=_C2874 ,C2482_=_C2875 ,C2482_=_C2876 ,\nC2482_=_C2877 ,C2493_=_C2920 ,C2493_=_C3014 ,C2493_=_C3126 ,C2493_=_C3361 ,C2493_=_C3388 ,\nC2493_=_C3452 ,C2493_=_C3604 ,C2493_=_C3646 ,C2493_=_C3700 ,C2493_=_C3872 ,C2493_=_C3920 ,\nC2493_=_C3921 ,C2493_=_C3922 ,C2493_=_C3923 ,C2493_=_C3924 ,C2493_=_C3925 ,C2493_=_C3926 ,\nC2493_=_C3927 ,C2493_=_C3928 ,C2601_=_C2633 ,C2601_=_C2799 ,C2601_=_C3033 ,C2601_=_C3122 ,\nC2601_=_C3323 ,C2601_=_C3324 ,C2601_=_C3325 ,C2601_=_C3326 ,C2601_=_C3327 ,C2601_=_C3328 ,\nC2601_=_C3329 ,C2601_=_C3330 ,C2601_=_C3331 ,C2601_=_C3332 ,C2601_=_C3333 ,C2601_=_C3334 ,\nC2633_=_C2799 ,C2633_=_C3033 ,C2633_=_C3122 ,C2633_=_C3323 ,C2633_=_C3324 ,C2633_=_C3325 ,\nC2633_=_C3326 ,C2633_=_C3327 ,C2633_=_C3328 ,C2633_=_C3329 ,C2633_=_C3330 ,C2633_=_C3331 ,\nC2633_=_C3332 ,C2633_=_C3333 ,C2633_=_C3334 ,C2799_=_C3033 ,C2799_=_C3122 ,C2799_=_C3323 ,\nC2799_=_C3324 ,C2799_=_C3325 ,C2799_=_C3326 ,C2799_=_C3327 ,C2799_=_C3328 ,C2799_=_C3329 ,\nC2799_=_C3330 ,C2799_=_C3331 ,C2799_=_C3332 ,C2799_=_C3333 ,C2799_=_C3334 ,C2861_=_C2862 ,\nC2861_=_C2863 ,C2861_=_C2865 ,C2861_=_C2866 ,C2861_=_C2867 ,C2861_=_C2868 ,C2861_=_C2869 ,\nC2861_=_C2870 ,C2861_=_C2871 ,C2861_=_C2873 ,C2861_=_C2874 ,C2861_=_C2875 ,C2861_=_C2876 ,\nC2861_=_C2877 ,C2861_=_C3014 ,C2862_=_C2863 ,C2862_=_C2865 ,C2862_=_C2866 ,C2862_=_C2867 ,\nC2862_=_C2868 ,C2862_=_C2869 ,C2862_=_C2870 ,C2862_=_C2871 ,C2862_=_C2873 ,C2862_=_C2874 ,\nC2862_=_C2875 ,C2862_=_C2876 ,C2862_=_C2877 ,C2862_=_C3122 ,C2862_=_C3126 ,C2863_=_C2865 ,\nC2863_=_C2866 ,C2863_=_C2867 ,C2863_=_C2868 ,C2863_=_C2869 ,C2863_=_C2870 ,C2863_=_C2871 ,\nC2863_=_C2873 ,C2863_=_C2874 ,C2863_=_C2875 ,C2863_=_C2876 ,C2863_=_C2877 ,C2865_=_C2866 ,\nC2865_=_C2867 ,C2865_=_C2868 ,C2865_=_C2869 ,C2865_=_C2870 ,C2865_=_C2871 ,C2865_=_C2873 ,\nC2865_=_C2874 ,C2865_=_C2875 ,C2865_=_C2876 ,C2865_=_C2877 ,C2865_=_C3452 ,C2866_=_C2867 ,\nC2866_=_C2868 ,C2866_=_C2869 ,C2866_=_C2870 ,C2866_=_C2871 ,C2866_=_C2873 ,C2866_=_C2874 ,\nC2866_=_C2875 ,C2866_=_C2876 ,C2866_=_C2877 ,C2867_=_C2868 ,C2867_=_C2869 ,C2867_=_C2870 ,\nC2867_=_C2871 ,C2867_=_C2873 ,C2867_=_C2874 ,C2867_=_C2875 ,C2867_=_C2876 ,C2867_=_C2877 ,\nC2867_=_C3325 ,C2868_=_C2869 ,C2868_=_C2870 ,C2868_=_C2871 ,C2868_=_C2873 ,C2868_=_C2874 ,\nC2868_=_C2875 ,C2868_=_C2876</w:t>
      </w:r>
    </w:p>
    <w:p>
      <w:pPr>
        <w:pStyle w:val="PreformattedText"/>
        <w:bidi w:val="0"/>
        <w:spacing w:before="0" w:after="0"/>
        <w:jc w:val="left"/>
        <w:rPr/>
      </w:pPr>
      <w:r>
        <w:rPr/>
        <w:t xml:space="preserve"> </w:t>
      </w:r>
      <w:r>
        <w:rPr/>
        <w:t>,C2868_=_C2877 ,C2868_=_C3326 ,C2869_=_C2870 ,C2869_=_C2871 ,\nC2869_=_C2873 ,C2869_=_C2874 ,C2869_=_C2875 ,C2869_=_C2876 ,C2869_=_C2877 ,C2869_=_C3327 ,\nC2870_=_C2871 ,C2870_=_C2873 ,C2870_=_C2874 ,C2870_=_C2875 ,C2870_=_C2876 ,C2870_=_C2877 ,\nC2871_=_C2873 ,C2871_=_C2874 ,C2871_=_C2875 ,C2871_=_C2876 ,C2871_=_C2877 ,C2873_=_C2874 ,\nC2873_=_C2875 ,C2873_=_C2876 ,C2873_=_C2877 ,C2873_=_C3920 ,C2874_=_C2875 ,C2874_=_C2876 ,\nC2874_=_C2877 ,C2874_=_C3331 ,C2874_=_C3922 ,C2875_=_C2876 ,C2875_=_C2877 ,C2876_=_C2877 ,\nC2876_=_C3334 ,C2877_=_C3927 ,C2920_=_C3014 ,C2920_=_C3126 ,C2920_=_C3361 ,C2920_=_C3388 ,\nC2920_=_C3452 ,C2920_=_C3604 ,C2920_=_C3646 ,C2920_=_C3700 ,C2920_=_C3872 ,C2920_=_C3920 ,\nC2920_=_C3921 ,C2920_=_C3922 ,C2920_=_C3923 ,C2920_=_C3924 ,C2920_=_C3925 ,C2920_=_C3926 ,\nC2920_=_C3927 ,C2920_=_C3928 ,C3014_=_C3126 ,C3014_=_C3361 ,C3014_=_C3388 ,C3014_=_C3452 ,\nC3014_=_C3604 ,C3014_=_C3646 ,C3014_=_C3700 ,C3014_=_C3872 ,C3014_=_C3920 ,C3014_=_C3921 ,\nC3014_=_C3922 ,C3014_=_C3923 ,C3014_=_C3924 ,C3014_=_C3925 ,C3014_=_C3926 ,C3014_=_C3927 ,\nC3014_=_C3928 ,C3033_=_C3122 ,C3033_=_C3323 ,C3033_=_C3324 ,C3033_=_C3325 ,C3033_=_C3326 ,\nC3033_=_C3327 ,C3033_=_C3328 ,C3033_=_C3329 ,C3033_=_C3330 ,C3033_=_C3331 ,C3033_=_C3332 ,\nC3033_=_C3333 ,C3033_=_C3334 ,C3122_=_C3126 ,C3122_=_C3323 ,C3122_=_C3324 ,C3122_=_C3325 ,\nC3122_=_C3326 ,C3122_=_C3327 ,C3122_=_C3328 ,C3122_=_C3329 ,C3122_=_C3330 ,C3122_=_C3331 ,\nC3122_=_C3332 ,C3122_=_C3333 ,C3122_=_C3334 ,C3126_=_C3361 ,C3126_=_C3388 ,C3126_=_C3452 ,\nC3126_=_C3604 ,C3126_=_C3646 ,C3126_=_C3700 ,C3126_=_C3872 ,C3126_=_C3920 ,C3126_=_C3921 ,\nC3126_=_C3922 ,C3126_=_C3923 ,C3126_=_C3924 ,C3126_=_C3925 ,C3126_=_C3926 ,C3126_=_C3927 ,\nC3126_=_C3928 ,C3323_=_C3324 ,C3323_=_C3325 ,C3323_=_C3326 ,C3323_=_C3327 ,C3323_=_C3328 ,\nC3323_=_C3329 ,C3323_=_C3330 ,C3323_=_C3331 ,C3323_=_C3332 ,C3323_=_C3333 ,C3323_=_C3334 ,\nC3324_=_C3325 ,C3324_=_C3326 ,C3324_=_C3327 ,C3324_=_C3328 ,C3324_=_C3329 ,C3324_=_C3330 ,\nC3324_=_C3331 ,C3324_=_C3332 ,C3324_=_C3333 ,C3324_=_C3334 ,C3325_=_C3326 ,C3325_=_C3327 ,\nC3325_=_C3328 ,C3325_=_C3329 ,C3325_=_C3330 ,C3325_=_C3331 ,C3325_=_C3332 ,C3325_=_C3333 ,\nC3325_=_C3334 ,C3326_=_C3327 ,C3326_=_C3328 ,C3326_=_C3329 ,C3326_=_C3330 ,C3326_=_C3331 ,\nC3326_=_C3332 ,C3326_=_C3333 ,C3326_=_C3334 ,C3327_=_C3328 ,C3327_=_C3329 ,C3327_=_C3330 ,\nC3327_=_C3331 ,C3327_=_C3332 ,C3327_=_C3333 ,C3327_=_C3334 ,C3328_=_C3329 ,C3328_=_C3330 ,\nC3328_=_C3331 ,C3328_=_C3332 ,C3328_=_C3333 ,C3328_=_C3334 ,C3329_=_C3330 ,C3329_=_C3331 ,\nC3329_=_C3332 ,C3329_=_C3333 ,C3329_=_C3334 ,C3330_=_C3331 ,C3330_=_C3332 ,C3330_=_C3333 ,\nC3330_=_C3334 ,C3331_=_C3332 ,C3331_=_C3333 ,C3331_=_C3334 ,C3331_=_C3922 ,C3332_=_C3333 ,\nC3332_=_C3334 ,C3333_=_C3334 ,C3361_=_C3388 ,C3361_=_C3452 ,C3361_=_C3604 ,C3361_=_C3646 ,\nC3361_=_C3700 ,C3361_=_C3872 ,C3361_=_C3920 ,C3361_=_C3921 ,C3361_=_C3922 ,C3361_=_C3923 ,\nC3361_=_C3924 ,C3361_=_C3925 ,C3361_=_C3926 ,C3361_=_C3927 ,C3361_=_C3928 ,C3388_=_C3452 ,\nC3388_=_C3604 ,C3388_=_C3646 ,C3388_=_C3700 ,C3388_=_C3872 ,C3388_=_C3920 ,C3388_=_C3921 ,\nC3388_=_C3922 ,C3388_=_C3923 ,C3388_=_C3924 ,C3388_=_C3925 ,C3388_=_C3926 ,C3388_=_C3927 ,\nC3388_=_C3928 ,C3452_=_C3604 ,C3452_=_C3646 ,C3452_=_C3700 ,C3452_=_C3872 ,C3452_=_C3920 ,\nC3452_=_C3921 ,C3452_=_C3922 ,C3452_=_C3923 ,C3452_=_C3924 ,C3452_=_C3925 ,C3452_=_C3926 ,\nC3452_=_C3927 ,C3452_=_C3928 ,C3604_=_C3646 ,C3604_=_C3700 ,C3604_=_C3872 ,C3604_=_C3920 ,\nC3604_=_C3921 ,C3604_=_C3922 ,C3604_=_C3923 ,C3604_=_C3924 ,C3604_=_C3925 ,C3604_=_C3926 ,\nC3604_=_C3927 ,C3604_=_C3928 ,C3646_=_C3700 ,C3646_=_C3872 ,C3646_=_C3920 ,C3646_=_C3921 ,\nC3646_=_C3922 ,C3646_=_C3923 ,C3646_=_C3924 ,C3646_=_C3925 ,C3646_=_C3926 ,C3646_=_C3927 ,\nC3646_=_C3928 ,C3700_=_C3872 ,C3700_=_C3920 ,C3700_=_C3921 ,C3700_=_C3922 ,C3700_=_C3923 ,\nC3700_=_C3924 ,C3700_=_C3925 ,C3700_=_C3926 ,C3700_=_C3927 ,C3700_=_C3928 ,C3872_=_C3920 ,\nC3872_=_C3921 ,C3872_=_C3922 ,C3872_=_C3923 ,C3872_=_C3924 ,C3872_=_C3925 ,C3872_=_C3926 ,\nC3872_=_C3927 ,C3872_=_C3928 ,C3920_=_C3921 ,C3920_=_C3922 ,C3920_=_C3923 ,C3920_=_C3924 ,\nC3920_=_C3925 ,C3920_=_C3926 ,C3920_=_C3927 ,C3920_=_C3928 ,C3921_=_C3922 ,C3921_=_C3923 ,\nC3921_=_C3924 ,C3921_=_C3925 ,C3921_=_C3926 ,C3921_=_C3927 ,C3921_=_C3928 ,C3922_=_C3923 ,\nC3922_=_C3924 ,C3922_=_C3925 ,C3922_=_C3926 ,C3922_=_C3927 ,C3922_=_C3928 ,C3923_=_C3924 ,\nC3923_=_C3925 ,C3923_=_C3926 ,C3923_=_C3927 ,C3923_=_C3928 ,C3924_=_C3925 ,C3924_=_C3926 ,\nC3924_=_C3927 ,C3924_=_C3928 ,C3925_=_C3926 ,C3925_=_C3927 ,C3925_=_C3928 ,C3926_=_C3927 ,\nC3926_=_C3928 ,C3927_=_C3928 ,"];120[shape=box, label="id:120 level: 5\n103: C448 C470 C531 C545 C590 \nC734 C950 C953 C962 C968 C974 \nC975 C984 C996 C1038 C1170 C1200 \nC1204 C1210 C1276 C1278 C1286 C1296 \nC1350 C1374 C1386 C1398 C1409 C1439 \nC1441 C1448 C1454 C1536 C1623 C1643 \nC1697 C1817 C2246 C2247 C2248 C2249 \nC2250 C2251 C2252 C2253 C2254 C2255 \nC2256 C2257 C2258 C2259 C2260 C2261 \nC2266 C2284 C2418 C2433 C2450 C2451 \nC2452 C2453 C2454 C2455 C2456 C2457 \nC2459 C2460 C2461 C2462 C2463 C2543 \nC2795 C2829 C3109 C3171 C3234 C3297 \nC3314 C3590 C3666 C3719 C3741 C3759 \nC3767 C3784 C3785 C3786 C3787 C3788 \nC3789 C3790 C3791 C3792 C3793 C3794 \nC3801 C3857 C3885 C4016 C4033 C4071 \nC4082 C4089 \n1440: C448_=_C470( C448 C470 ) C448_=_C531( C448 C531 ) C448_=_C950( C448 C950 ) C448_=_C974( C448 C974 ) C448_=_C1200( C448 C1200 ) \nC448_=_C1276( C448 C1276 ) C448_=_C1374( C448 C1374 ) C448_=_C1398( C448 C1398 ) C448_=_C1439( C448 C1439 ) C448_=_C1623( C448 C1623 ) C448_=_C2246( C448 C2246 ) \nC448_=_C2247( C448 C2247 ) C448_=_C2248( C448 C2248 ) C448_=_C2249( C448 C2249 ) C448_=_C2250( C448 C2250 ) C448_=_C2251( C448 C2251 ) C448_=_C2252( C448 C2252 ) \nC448_=_C2253( C448 C2253 ) C448_=_C2254( C448 C2254 ) C448_=_C2255( C448 C2255 ) C448_=_C2256( C448 C2256 ) C448_=_C2257( C448 C2257 ) C448_=_C2258( C448 C2258 ) \nC448_=_C2259( C448 C2259 ) C448_=_C2260( C448 C2260 ) C448_=_C2261( C448 C2261 ) C470_=_C734( C470 C734 ) C470_=_C968( C470 C968 ) C470_=_C996( C470 C996 ) \nC470_=_C1170( C470 C1170 ) C470_=_C1296( C470 C1296 ) C470_=_C1454( C470 C1454 ) C470_=_C1643( C470 C1643 ) C470_=_C2463( C470 C2463 ) C470_=_C2543( C470 C2543 ) \nC470_=_C2795( C470 C2795 ) C470_=_C2829( C470 C2829 ) C470_=_C3171( C470 C3171 ) C470_=_C3590( C470 C3590 ) C470_=_C3666( C470 C3666 ) C470_=_C3741( C470 C3741 ) \nC470_=_C3767( C470 C3767 ) C470_=_C3784( C470 C3784 ) C470_=_C3794( C470 C3794 ) C470_=_C3801( C470 C3801 ) C470_=_C3857( C470 C3857 ) C470_=_C3885( C470 C3885 ) \nC470_=_C4016( C470 C4016 ) C470_=_C4033( C470 C4033 ) C470_=_C4071( C470 C4071 ) C470_=_C4082( C470 C4082 ) C470_=_C4089( C470 C4089 ) C531_=_C545( C531 C545 ) \nC531_=_C950( C531 C950 ) C531_=_C974( C531 C974 ) C531_=_C1200( C531 C1200 ) C531_=_C1276( C531 C1276 ) C531_=_C1374( C531 C1374 ) C531_=_C1398( C531 C1398 ) \nC531_=_C1439( C531 C1439 ) C531_=_C1623( C531 C1623 ) C531_=_C2246( C531 C2246 ) C531_=_C2247( C531 C2247 ) C531_=_C2248( C531 C2248 ) C531_=_C2249( C531 C2249 ) \nC531_=_C2250( C531 C2250 ) C531_=_C2251( C531 C2251 ) C531_=_C2252( C531 C2252 ) C531_=_C2253( C531 C2253 ) C531_=_C2254( C531 C2254 ) C531_=_C2255( C531 C2255 ) \nC531_=_C2256( C531 C2256 ) C531_=_C2257( C531 C2257 ) C531_=_C2258( C531 C2258 ) C531_=_C2259( C531 C2259 ) C531_=_C2260( C531 C2260 ) C531_=_C2261( C531 C2261 ) \nC545_=_C590( C545 C590 ) C545_=_C962( C545 C962 ) C545_=_C984( C545 C984 ) C545_=_C1038( C545 C1038 ) C545_=_C1210( C545 C1210 ) C545_=_C1286( C545 C1286 ) \nC545_=_C1386( C545 C1386 ) C545_=_C1409( C545 C1409 ) C545_=_C1448( C545 C1448 ) C545_=_C2252( C545 C2252 ) C545_=_C3109( C545 C3109 ) C545_=_C3234( C545 C3234 ) \nC545_=_C3297( C545 C3297 ) C545_=_C3314( C545 C3314 ) C545_=_C3719( C545 C3719 ) C545_=_C3759( C545 C3759 ) C545_=_C3785( C545 C3785 ) C545_=_C3786( C545 C3786 ) \nC545_=_C3787( C545 C3787 ) C545_=_C3788( C545 C3788 ) C545_=_C3789( C545 C3789 ) C545_=_C3790( C545 C3790 ) C545_=_C3791( C545 C3791 ) C545_=_C3792( C545 C3792 ) \nC545_=_C3793( C545 C3793 ) C545_=_C3794( C545 C3794 ) C590_=_C962( C590 C962 ) C590_=_C984( C590 C984 ) C590_=_C1038( C590 C1038 ) C590_=_C1210( C590 C1210 ) \nC590_=_C1286( C590 C1286 ) C590_=_C1386( C590 C1386 ) C590_=_C1409( C590 C1409 ) C590_=_C1448( C590 C1448 ) C590_=_C2252( C590 C2252 ) C590_=_C3109( C590 C3109 ) \nC590_=_C3234( C590 C3234 ) C590_=_C3297( C590 C3297 ) C590_=_C3314( C590 C3314 ) C590_=_C3719( C590 C3719 ) C590_=_C3759( C590 C3759 ) C590_=_C3785( C590 C3785 ) \nC590_=_C3786( C590 C3786 ) C590_=_C3787( C590 C3787 ) C590_=_C3788( C590 C3788 ) C590_=_C3789( C590 C3789 ) C590_=_C3790( C590 C3790 ) C590_=_C3791( C590 C3791 ) \nC590_=_C3792( C590 C3792 ) C590_=_C3793( C590 C3793 ) C590_=_C3794( C590 C3794 ) C734_=_C968( C734 C968 ) C734_=_C996( C734 C996 ) C734_=_C1170( C734 C1170 ) \nC734_=_C1296( C734 C1296 ) C734_=_C1454( C734 C1454 ) C734_=_C1643( C734 C1643 ) C734_=_C2463( C734 C2463 ) C734_=_C2543( C734 C2543 ) C734_=_C2795( C734 C2795 ) \nC734_=_C2829( C734 C2829 ) C734_=_C3171( C734 C3171 ) C734_=_C3590( C734 C3590 ) C734_=_C3666( C734 C3666 ) C734_=_C3741( C734 C3741 ) C734_=_C3767( C734 C3767 ) \nC734_=_C3784( C734 C3784 ) C734_=_C3794( C734 C3794 ) C734_=_C3801( C734 C3801 ) C734_=_C3857( C734 C3857 ) C734_=_C3885( C734 C3885 ) C734_=_C4016( C734 C4016 ) \nC734_=_C4033( C734 C4033 ) C734_=_C4071( C734 C4071 ) C734_=_C4082( C734 C4082 ) C734_=_C4089( C734 C4089 ) C950_=_C953( C950 C953 ) C950_=_C962( C950 C962 ) \nC950_=_C968( C950 C968 ) C950_=_C974( C950 C974 ) C950_=_C1200( C950 C1200 ) C950_=_C1276( C950 C1276 ) C950_=_C1374( C950 C1374 ) C950_=_C1398( C950 C1398 ) \nC950_=_C1439( C950 C1439 ) C950_=_C1623( C950 C1623 ) C950_=_C2246( C950 C2246 ) C950_=_C2247( C950 C2247 ) C950_=_C2248( C950 C2248 ) C950_=_C2249( C950 C2249 ) \nC950_=_C2250( C950 C2250 ) C950_=_C2251( C950 C2251 ) C950_=_C2252( C950 C2252 ) C950_=_C2253(</w:t>
      </w:r>
    </w:p>
    <w:p>
      <w:pPr>
        <w:pStyle w:val="PreformattedText"/>
        <w:bidi w:val="0"/>
        <w:spacing w:before="0" w:after="0"/>
        <w:jc w:val="left"/>
        <w:rPr/>
      </w:pPr>
      <w:r>
        <w:rPr/>
        <w:t xml:space="preserve"> </w:t>
      </w:r>
      <w:r>
        <w:rPr/>
        <w:t>C950 C2253 ) C950_=_C2254( C950 C2254 ) C950_=_C2255( C950 C2255 ) \nC950_=_C2256( C950 C2256 ) C950_=_C2257( C950 C2257 ) C950_=_C2258( C950 C2258 ) C950_=_C2259( C950 C2259 ) C950_=_C2260( C950 C2260 ) C950_=_C2261( C950 C2261 ) \nC953_=_C962( C953 C962 ) C953_=_C968( C953 C968 ) C953_=_C975( C953 C975 ) C953_=_C1204( C953 C1204 ) C953_=_C1278( C953 C1278 ) C953_=_C1350( C953 C1350 ) \nC953_=_C1441( C953 C1441 ) C953_=_C1536( C953 C1536 ) C953_=_C1697( C953 C1697 ) C953_=_C1817( C953 C1817 ) C953_=_C2246( C953 C2246 ) C953_=_C2266( C953 C2266 ) \nC953_=_C2284( C953 C2284 ) C953_=_C2418( C953 C2418 ) C953_=_C2433( C953 C2433 ) C953_=_C2450( C953 C2450 ) C953_=_C2451( C953 C2451 ) C953_=_C2452( C953 C2452 ) \nC953_=_C2453( C953 C2453 ) C953_=_C2454( C953 C2454 ) C953_=_C2455( C953 C2455 ) C953_=_C2456( C953 C2456 ) C953_=_C2457( C953 C2457 ) C953_=_C2459( C953 C2459 ) \nC953_=_C2460( C953 C2460 ) C953_=_C2461( C953 C2461 ) C953_=_C2462( C953 C2462 ) C953_=_C2463( C953 C2463 ) C962_=_C968( C962 C968 ) C962_=_C984( C962 C984 ) \nC962_=_C1038( C962 C1038 ) C962_=_C1210( C962 C1210 ) C962_=_C1286( C962 C1286 ) C962_=_C1386( C962 C1386 ) C962_=_C1409( C962 C1409 ) C962_=_C1448( C962 C1448 ) \nC962_=_C2252( C962 C2252 ) C962_=_C3109( C962 C3109 ) C962_=_C3234( C962 C3234 ) C962_=_C3297( C962 C3297 ) C962_=_C3314( C962 C3314 ) C962_=_C3719( C962 C3719 ) \nC962_=_C3759( C962 C3759 ) C962_=_C3785( C962 C3785 ) C962_=_C3786( C962 C3786 ) C962_=_C3787( C962 C3787 ) C962_=_C3788( C962 C3788 ) C962_=_C3789( C962 C3789 ) \nC962_=_C3790( C962 C3790 ) C962_=_C3791( C962 C3791 ) C962_=_C3792( C962 C3792 ) C962_=_C3793( C962 C3793 ) C962_=_C3794( C962 C3794 ) C968_=_C996( C968 C996 ) \nC968_=_C1170( C968 C1170 ) C968_=_C1296( C968 C1296 ) C968_=_C1454( C968 C1454 ) C968_=_C1643( C968 C1643 ) C968_=_C2463( C968 C2463 ) C968_=_C2543( C968 C2543 ) \nC968_=_C2795( C968 C2795 ) C968_=_C2829( C968 C2829 ) C968_=_C3171( C968 C3171 ) C968_=_C3590( C968 C3590 ) C968_=_C3666( C968 C3666 ) C968_=_C3741( C968 C3741 ) \nC968_=_C3767( C968 C3767 ) C968_=_C3784( C968 C3784 ) C968_=_C3794( C968 C3794 ) C968_=_C3801( C968 C3801 ) C968_=_C3857( C968 C3857 ) C968_=_C3885( C968 C3885 ) \nC968_=_C4016( C968 C4016 ) C968_=_C4033( C968 C4033 ) C968_=_C4071( C968 C4071 ) C968_=_C4082( C968 C4082 ) C968_=_C4089( C968 C4089 ) C974_=_C975( C974 C975 ) \nC974_=_C984( C974 C984 ) C974_=_C996( C974 C996 ) C974_=_C1200( C974 C1200 ) C974_=_C1276( C974 C1276 ) C974_=_C1374( C974 C1374 ) C974_=_C1398( C974 C1398 ) \nC974_=_C1439( C974 C1439 ) C974_=_C1623( C974 C1623 ) C974_=_C2246( C974 C2246 ) C974_=_C2247( C974 C2247 ) C974_=_C2248( C974 C2248 ) C974_=_C2249( C974 C2249 ) \nC974_=_C2250( C974 C2250 ) C974_=_C2251( C974 C2251 ) C974_=_C2252( C974 C2252 ) C974_=_C2253( C974 C2253 ) C974_=_C2254( C974 C2254 ) C974_=_C2255( C974 C2255 ) \nC974_=_C2256( C974 C2256 ) C974_=_C2257( C974 C2257 ) C974_=_C2258( C974 C2258 ) C974_=_C2259( C974 C2259 ) C974_=_C2260( C974 C2260 ) C974_=_C2261( C974 C2261 ) \nC975_=_C984( C975 C984 ) C975_=_C996( C975 C996 ) C975_=_C1204( C975 C1204 ) C975_=_C1278( C975 C1278 ) C975_=_C1350( C975 C1350 ) C975_=_C1441( C975 C1441 ) \nC975_=_C1536( C975 C1536 ) C975_=_C1697( C975 C1697 ) C975_=_C1817( C975 C1817 ) C975_=_C2246( C975 C2246 ) C975_=_C2266( C975 C2266 ) C975_=_C2284( C975 C2284 ) \nC975_=_C2418( C975 C2418 ) C975_=_C2433( C975 C2433 ) C975_=_C2450( C975 C2450 ) C975_=_C2451( C975 C2451 ) C975_=_C2452( C975 C2452 ) C975_=_C2453( C975 C2453 ) \nC975_=_C2454( C975 C2454 ) C975_=_C2455( C975 C2455 ) C975_=_C2456( C975 C2456 ) C975_=_C2457( C975 C2457 ) C975_=_C2459( C975 C2459 ) C975_=_C2460( C975 C2460 ) \nC975_=_C2461( C975 C2461 ) C975_=_C2462( C975 C2462 ) C975_=_C2463( C975 C2463 ) C984_=_C996( C984 C996 ) C984_=_C1038( C984 C1038 ) C984_=_C1210( C984 C1210 ) \nC984_=_C1286( C984 C1286 ) C984_=_C1386( C984 C1386 ) C984_=_C1409( C984 C1409 ) C984_=_C1448( C984 C1448 ) C984_=_C2252( C984 C2252 ) C984_=_C3109( C984 C3109 ) \nC984_=_C3234( C984 C3234 ) C984_=_C3297( C984 C3297 ) C984_=_C3314( C984 C3314 ) C984_=_C3719( C984 C3719 ) C984_=_C3759( C984 C3759 ) C984_=_C3785( C984 C3785 ) \nC984_=_C3786( C984 C3786 ) C984_=_C3787( C984 C3787 ) C984_=_C3788( C984 C3788 ) C984_=_C3789( C984 C3789 ) C984_=_C3790( C984 C3790 ) C984_=_C3791( C984 C3791 ) \nC984_=_C3792( C984 C3792 ) C984_=_C3793( C984 C3793 ) C984_=_C3794( C984 C3794 ) C996_=_C1170( C996 C1170 ) C996_=_C1296( C996 C1296 ) C996_=_C1454( C996 C1454 ) \nC996_=_C1643( C996 C1643 ) C996_=_C2463( C996 C2463 ) C996_=_C2543( C996 C2543 ) C996_=_C2795( C996 C2795 ) C996_=_C2829( C996 C2829 ) C996_=_C3171( C996 C3171 ) \nC996_=_C3590( C996 C3590 ) C996_=_C3666( C996 C3666 ) C996_=_C3741( C996 C3741 ) C996_=_C3767( C996 C3767 ) C996_=_C3784( C996 C3784 ) C996_=_C3794( C996 C3794 ) \nC996_=_C3801( C996 C3801 ) C996_=_C3857( C996 C3857 ) C996_=_C3885( C996 C3885 ) C996_=_C4016( C996 C4016 ) C996_=_C4033( C996 C4033 ) C996_=_C4071( C996 C4071 ) \nC996_=_C4082( C996 C4082 ) C996_=_C4089( C996 C4089 ) C1038_=_C1210( C1038 C1210 ) C1038_=_C1286( C1038 C1286 ) C1038_=_C1386( C1038 C1386 ) C1038_=_C1409( C1038 C1409 ) \nC1038_=_C1448( C1038 C1448 ) C1038_=_C2252( C1038 C2252 ) C1038_=_C3109( C1038 C3109 ) C1038_=_C3234( C1038 C3234 ) C1038_=_C3297( C1038 C3297 ) C1038_=_C3314( C1038 C3314 ) \nC1038_=_C3719( C1038 C3719 ) C1038_=_C3759( C1038 C3759 ) C1038_=_C3785( C1038 C3785 ) C1038_=_C3786( C1038 C3786 ) C1038_=_C3787( C1038 C3787 ) C1038_=_C3788( C1038 C3788 ) \nC1038_=_C3789( C1038 C3789 ) C1038_=_C3790( C1038 C3790 ) C1038_=_C3791( C1038 C3791 ) C1038_=_C3792( C1038 C3792 ) C1038_=_C3793( C1038 C3793 ) C1038_=_C3794( C1038 C3794 ) \nC1170_=_C1296( C1170 C1296 ) C1170_=_C1454( C1170 C1454 ) C1170_=_C1643( C1170 C1643 ) C1170_=_C2463( C1170 C2463 ) C1170_=_C2543( C1170 C2543 ) C1170_=_C2795( C1170 C2795 ) \nC1170_=_C2829( C1170 C2829 ) C1170_=_C3171( C1170 C3171 ) C1170_=_C3590( C1170 C3590 ) C1170_=_C3666( C1170 C3666 ) C1170_=_C3741( C1170 C3741 ) C1170_=_C3767( C1170 C3767 ) \nC1170_=_C3784( C1170 C3784 ) C1170_=_C3794( C1170 C3794 ) C1170_=_C3801( C1170 C3801 ) C1170_=_C3857( C1170 C3857 ) C1170_=_C3885( C1170 C3885 ) C1170_=_C4016( C1170 C4016 ) \nC1170_=_C4033( C1170 C4033 ) C1170_=_C4071( C1170 C4071 ) C1170_=_C4082( C1170 C4082 ) C1170_=_C4089( C1170 C4089 ) C1200_=_C1204( C1200 C1204 ) C1200_=_C1210( C1200 C1210 ) \nC1200_=_C1276( C1200 C1276 ) C1200_=_C1374( C1200 C1374 ) C1200_=_C1398( C1200 C1398 ) C1200_=_C1439( C1200 C1439 ) C1200_=_C1623( C1200 C1623 ) C1200_=_C2246( C1200 C2246 ) \nC1200_=_C2247( C1200 C2247 ) C1200_=_C2248( C1200 C2248 ) C1200_=_C2249( C1200 C2249 ) C1200_=_C2250( C1200 C2250 ) C1200_=_C2251( C1200 C2251 ) C1200_=_C2252( C1200 C2252 ) \nC1200_=_C2253( C1200 C2253 ) C1200_=_C2254( C1200 C2254 ) C1200_=_C2255( C1200 C2255 ) C1200_=_C2256( C1200 C2256 ) C1200_=_C2257( C1200 C2257 ) C1200_=_C2258( C1200 C2258 ) \nC1200_=_C2259( C1200 C2259 ) C1200_=_C2260( C1200 C2260 ) C1200_=_C2261( C1200 C2261 ) C1204_=_C1210( C1204 C1210 ) C1204_=_C1278( C1204 C1278 ) C1204_=_C1350( C1204 C1350 ) \nC1204_=_C1441( C1204 C1441 ) C1204_=_C1536( C1204 C1536 ) C1204_=_C1697( C1204 C1697 ) C1204_=_C1817( C1204 C1817 ) C1204_=_C2246( C1204 C2246 ) C1204_=_C2266( C1204 C2266 ) \nC1204_=_C2284( C1204 C2284 ) C1204_=_C2418( C1204 C2418 ) C1204_=_C2433( C1204 C2433 ) C1204_=_C2450( C1204 C2450 ) C1204_=_C2451( C1204 C2451 ) C1204_=_C2452( C1204 C2452 ) \nC1204_=_C2453( C1204 C2453 ) C1204_=_C2454( C1204 C2454 ) C1204_=_C2455( C1204 C2455 ) C1204_=_C2456( C1204 C2456 ) C1204_=_C2457( C1204 C2457 ) C1204_=_C2459( C1204 C2459 ) \nC1204_=_C2460( C1204 C2460 ) C1204_=_C2461( C1204 C2461 ) C1204_=_C2462( C1204 C2462 ) C1204_=_C2463( C1204 C2463 ) C1210_=_C1286( C1210 C1286 ) C1210_=_C1386( C1210 C1386 ) \nC1210_=_C1409( C1210 C1409 ) C1210_=_C1448( C1210 C1448 ) C1210_=_C2252( C1210 C2252 ) C1210_=_C3109( C1210 C3109 ) C1210_=_C3234( C1210 C3234 ) C1210_=_C3297( C1210 C3297 ) \nC1210_=_C3314( C1210 C3314 ) C1210_=_C3719( C1210 C3719 ) C1210_=_C3759( C1210 C3759 ) C1210_=_C3785( C1210 C3785 ) C1210_=_C3786( C1210 C3786 ) C1210_=_C3787( C1210 C3787 ) \nC1210_=_C3788( C1210 C3788 ) C1210_=_C3789( C1210 C3789 ) C1210_=_C3790( C1210 C3790 ) C1210_=_C3791( C1210 C3791 ) C1210_=_C3792( C1210 C3792 ) C1210_=_C3793( C1210 C3793 ) \nC1210_=_C3794( C1210 C3794 ) C1276_=_C1278( C1276 C1278 ) C1276_=_C1286( C1276 C1286 ) C1276_=_C1296( C1276 C1296 ) C1276_=_C1374( C1276 C1374 ) C1276_=_C1398( C1276 C1398 ) \nC1276_=_C1439( C1276 C1439 ) C1276_=_C1623( C1276 C1623 ) C1276_=_C2246( C1276 C2246 ) C1276_=_C2247( C1276 C2247 ) C1276_=_C2248( C1276 C2248 ) C1276_=_C2249( C1276 C2249 ) \nC1276_=_C2250( C1276 C2250 ) C1276_=_C2251( C1276 C2251 ) C1276_=_C2252( C1276 C2252 ) C1276_=_C2253( C1276 C2253 ) C1276_=_C2254( C1276 C2254 ) C1276_=_C2255( C1276 C2255 ) \nC1276_=_C2256( C1276 C2256 ) C1276_=_C2257( C1276 C2257 ) C1276_=_C2258( C1276 C2258 ) C1276_=_C2259( C1276 C2259 ) C1276_=_C2260( C1276 C2260 ) C1276_=_C2261( C1276 C2261 ) \nC1278_=_C1286( C1278 C1286 ) C1278_=_C1296( C1278 C1296 ) C1278_=_C1350( C1278 C1350 ) C1278_=_C1441( C1278 C1441 ) C1278_=_C1536( C1278 C1536 ) C1278_=_C1697( C1278 C1697 ) \nC1278_=_C1817( C1278 C1817 ) C1278_=_C2246( C1278 C2246 ) C1278_=_C2266( C1278 C2266 ) C1278_=_C2284( C1278 C2284 ) C1278_=_C2418( C1278 C2418 ) C1278_=_C2433( C1278 C2433 ) \nC1278_=_C2450( C1278 C2450 ) C1278_=_C2451( C1278 C2451 ) C1278_=_C2452( C1278 C2452 ) C1278_=_C2453( C1278 C2453 ) C1278_=_C2454( C1278 C2454 ) C1278_=_C2455( C1278 C2455 ) \nC1278_=_C2456( C1278 C2456 ) C1278_=_C2457( C1278 C2457 ) C1278_=_C2459( C1278 C2459 ) C1278_=_C2460( C1278 C2460 ) C1278_=_C2461( C1278 C2461 ) C1278_=_C2462( C1278 C2462 ) \nC1278_=_C2463( C1278 C2463 ) C1286_=_C1296( C1286 C1296 ) C1286_=_C1386( C1286 C1386 ) C1286_=_C1409( C1286 C1409 ) C1286_=_C1448( C1286 C1448 ) C1286_=_C2252( C1286 C2252 ) \nC1286_=_C3109(</w:t>
      </w:r>
    </w:p>
    <w:p>
      <w:pPr>
        <w:pStyle w:val="PreformattedText"/>
        <w:bidi w:val="0"/>
        <w:spacing w:before="0" w:after="0"/>
        <w:jc w:val="left"/>
        <w:rPr/>
      </w:pPr>
      <w:r>
        <w:rPr/>
        <w:t xml:space="preserve"> </w:t>
      </w:r>
      <w:r>
        <w:rPr/>
        <w:t>C1286 C3109 ) C1286_=_C3234( C1286 C3234 ) C1286_=_C3297( C1286 C3297 ) C1286_=_C3314( C1286 C3314 ) C1286_=_C3719( C1286 C3719 ) C1286_=_C3759( C1286 C3759 ) \nC1286_=_C3785( C1286 C3785 ) C1286_=_C3786( C1286 C3786 ) C1286_=_C3787( C1286 C3787 ) C1286_=_C3788( C1286 C3788 ) C1286_=_C3789( C1286 C3789 ) C1286_=_C3790( C1286 C3790 ) \nC1286_=_C3791( C1286 C3791 ) C1286_=_C3792( C1286 C3792 ) C1286_=_C3793( C1286 C3793 ) C1286_=_C3794( C1286 C3794 ) C1296_=_C1454( C1296 C1454 ) C1296_=_C1643( C1296 C1643 ) \nC1296_=_C2463( C1296 C2463 ) C1296_=_C2543( C1296 C2543 ) C1296_=_C2795( C1296 C2795 ) C1296_=_C2829( C1296 C2829 ) C1296_=_C3171( C1296 C3171 ) C1296_=_C3590( C1296 C3590 ) \nC1296_=_C3666( C1296 C3666 ) C1296_=_C3741( C1296 C3741 ) C1296_=_C3767( C1296 C3767 ) C1296_=_C3784( C1296 C3784 ) C1296_=_C3794( C1296 C3794 ) C1296_=_C3801( C1296 C3801 ) \nC1296_=_C3857( C1296 C3857 ) C1296_=_C3885( C1296 C3885 ) C1296_=_C4016( C1296 C4016 ) C1296_=_C4033( C1296 C4033 ) C1296_=_C4071( C1296 C4071 ) C1296_=_C4082( C1296 C4082 ) \nC1296_=_C4089( C1296 C4089 ) C1350_=_C1441( C1350 C1441 ) C1350_=_C1536( C1350 C1536 ) C1350_=_C1697( C1350 C1697 ) C1350_=_C1817( C1350 C1817 ) C1350_=_C2246( C1350 C2246 ) \nC1350_=_C2266( C1350 C2266 ) C1350_=_C2284( C1350 C2284 ) C1350_=_C2418( C1350 C2418 ) C1350_=_C2433( C1350 C2433 ) C1350_=_C2450( C1350 C2450 ) C1350_=_C2451( C1350 C2451 ) \nC1350_=_C2452( C1350 C2452 ) C1350_=_C2453( C1350 C2453 ) C1350_=_C2454( C1350 C2454 ) C1350_=_C2455( C1350 C2455 ) C1350_=_C2456( C1350 C2456 ) C1350_=_C2457( C1350 C2457 ) \nC1350_=_C2459( C1350 C2459 ) C1350_=_C2460( C1350 C2460 ) C1350_=_C2461( C1350 C2461 ) C1350_=_C2462( C1350 C2462 ) C1350_=_C2463( C1350 C2463 ) C1374_=_C1386( C1374 C1386 ) \nC1374_=_C1398( C1374 C1398 ) C1374_=_C1439( C1374 C1439 ) C1374_=_C1623( C1374 C1623 ) C1374_=_C2246( C1374 C2246 ) C1374_=_C2247( C1374 C2247 ) C1374_=_C2248( C1374 C2248 ) \nC1374_=_C2249( C1374 C2249 ) C1374_=_C2250( C1374 C2250 ) C1374_=_C2251( C1374 C2251 ) C1374_=_C2252( C1374 C2252 ) C1374_=_C2253( C1374 C2253 ) C1374_=_C2254( C1374 C2254 ) \nC1374_=_C2255( C1374 C2255 ) C1374_=_C2256( C1374 C2256 ) C1374_=_C2257( C1374 C2257 ) C1374_=_C2258( C1374 C2258 ) C1374_=_C2259( C1374 C2259 ) C1374_=_C2260( C1374 C2260 ) \nC1374_=_C2261( C1374 C2261 ) C1386_=_C1409( C1386 C1409 ) C1386_=_C1448( C1386 C1448 ) C1386_=_C2252( C1386 C2252 ) C1386_=_C3109( C1386 C3109 ) C1386_=_C3234( C1386 C3234 ) \nC1386_=_C3297( C1386 C3297 ) C1386_=_C3314( C1386 C3314 ) C1386_=_C3719( C1386 C3719 ) C1386_=_C3759( C1386 C3759 ) C1386_=_C3785( C1386 C3785 ) C1386_=_C3786( C1386 C3786 ) \nC1386_=_C3787( C1386 C3787 ) C1386_=_C3788( C1386 C3788 ) C1386_=_C3789( C1386 C3789 ) C1386_=_C3790( C1386 C3790 ) C1386_=_C3791( C1386 C3791 ) C1386_=_C3792( C1386 C3792 ) \nC1386_=_C3793( C1386 C3793 ) C1386_=_C3794( C1386 C3794 ) C1398_=_C1409( C1398 C1409 ) C1398_=_C1439( C1398 C1439 ) C1398_=_C1623( C1398 C1623 ) C1398_=_C2246( C1398 C2246 ) \nC1398_=_C2247( C1398 C2247 ) C1398_=_C2248( C1398 C2248 ) C1398_=_C2249( C1398 C2249 ) C1398_=_C2250( C1398 C2250 ) C1398_=_C2251( C1398 C2251 ) C1398_=_C2252( C1398 C2252 ) \nC1398_=_C2253( C1398 C2253 ) C1398_=_C2254( C1398 C2254 ) C1398_=_C2255( C1398 C2255 ) C1398_=_C2256( C1398 C2256 ) C1398_=_C2257( C1398 C2257 ) C1398_=_C2258( C1398 C2258 ) \nC1398_=_C2259( C1398 C2259 ) C1398_=_C2260( C1398 C2260 ) C1398_=_C2261( C1398 C2261 ) C1409_=_C1448( C1409 C1448 ) C1409_=_C2252( C1409 C2252 ) C1409_=_C3109( C1409 C3109 ) \nC1409_=_C3234( C1409 C3234 ) C1409_=_C3297( C1409 C3297 ) C1409_=_C3314( C1409 C3314 ) C1409_=_C3719( C1409 C3719 ) C1409_=_C3759( C1409 C3759 ) C1409_=_C3785( C1409 C3785 ) \nC1409_=_C3786( C1409 C3786 ) C1409_=_C3787( C1409 C3787 ) C1409_=_C3788( C1409 C3788 ) C1409_=_C3789( C1409 C3789 ) C1409_=_C3790( C1409 C3790 ) C1409_=_C3791( C1409 C3791 ) \nC1409_=_C3792( C1409 C3792 ) C1409_=_C3793( C1409 C3793 ) C1409_=_C3794( C1409 C3794 ) C1439_=_C1441( C1439 C1441 ) C1439_=_C1448( C1439 C1448 ) C1439_=_C1454( C1439 C1454 ) \nC1439_=_C1623( C1439 C1623 ) C1439_=_C2246( C1439 C2246 ) C1439_=_C2247( C1439 C2247 ) C1439_=_C2248( C1439 C2248 ) C1439_=_C2249( C1439 C2249 ) C1439_=_C2250( C1439 C2250 ) \nC1439_=_C2251( C1439 C2251 ) C1439_=_C2252( C1439 C2252 ) C1439_=_C2253( C1439 C2253 ) C1439_=_C2254( C1439 C2254 ) C1439_=_C2255( C1439 C2255 ) C1439_=_C2256( C1439 C2256 ) \nC1439_=_C2257( C1439 C2257 ) C1439_=_C2258( C1439 C2258 ) C1439_=_C2259( C1439 C2259 ) C1439_=_C2260( C1439 C2260 ) C1439_=_C2261( C1439 C2261 ) C1441_=_C1448( C1441 C1448 ) \nC1441_=_C1454( C1441 C1454 ) C1441_=_C1536( C1441 C1536 ) C1441_=_C1697( C1441 C1697 ) C1441_=_C1817( C1441 C1817 ) C1441_=_C2246( C1441 C2246 ) C1441_=_C2266( C1441 C2266 ) \nC1441_=_C2284( C1441 C2284 ) C1441_=_C2418( C1441 C2418 ) C1441_=_C2433( C1441 C2433 ) C1441_=_C2450( C1441 C2450 ) C1441_=_C2451( C1441 C2451 ) C1441_=_C2452( C1441 C2452 ) \nC1441_=_C2453( C1441 C2453 ) C1441_=_C2454( C1441 C2454 ) C1441_=_C2455( C1441 C2455 ) C1441_=_C2456( C1441 C2456 ) C1441_=_C2457( C1441 C2457 ) C1441_=_C2459( C1441 C2459 ) \nC1441_=_C2460( C1441 C2460 ) C1441_=_C2461( C1441 C2461 ) C1441_=_C2462( C1441 C2462 ) C1441_=_C2463( C1441 C2463 ) C1448_=_C1454( C1448 C1454 ) C1448_=_C2252( C1448 C2252 ) \nC1448_=_C3109( C1448 C3109 ) C1448_=_C3234( C1448 C3234 ) C1448_=_C3297( C1448 C3297 ) C1448_=_C3314( C1448 C3314 ) C1448_=_C3719( C1448 C3719 ) C1448_=_C3759( C1448 C3759 ) \nC1448_=_C3785( C1448 C3785 ) C1448_=_C3786( C1448 C3786 ) C1448_=_C3787( C1448 C3787 ) C1448_=_C3788( C1448 C3788 ) C1448_=_C3789( C1448 C3789 ) C1448_=_C3790( C1448 C3790 ) \nC1448_=_C3791( C1448 C3791 ) C1448_=_C3792( C1448 C3792 ) C1448_=_C3793( C1448 C3793 ) C1448_=_C3794( C1448 C3794 ) C1454_=_C1643( C1454 C1643 ) C1454_=_C2463( C1454 C2463 ) \nC1454_=_C2543( C1454 C2543 ) C1454_=_C2795( C1454 C2795 ) C1454_=_C2829( C1454 C2829 ) C1454_=_C3171( C1454 C3171 ) C1454_=_C3590( C1454 C3590 ) C1454_=_C3666( C1454 C3666 ) \nC1454_=_C3741( C1454 C3741 ) C1454_=_C3767( C1454 C3767 ) C1454_=_C3784( C1454 C3784 ) C1454_=_C3794( C1454 C3794 ) C1454_=_C3801( C1454 C3801 ) C1454_=_C3857( C1454 C3857 ) \nC1454_=_C3885( C1454 C3885 ) C1454_=_C4016( C1454 C4016 ) C1454_=_C4033( C1454 C4033 ) C1454_=_C4071( C1454 C4071 ) C1454_=_C4082( C1454 C4082 ) C1454_=_C4089( C1454 C4089 ) \nC1536_=_C1697( C1536 C1697 ) C1536_=_C1817( C1536 C1817 ) C1536_=_C2246( C1536 C2246 ) C1536_=_C2266( C1536 C2266 ) C1536_=_C2284( C1536 C2284 ) C1536_=_C2418( C1536 C2418 ) \nC1536_=_C2433( C1536 C2433 ) C1536_=_C2450( C1536 C2450 ) C1536_=_C2451( C1536 C2451 ) C1536_=_C2452( C1536 C2452 ) C1536_=_C2453( C1536 C2453 ) C1536_=_C2454( C1536 C2454 ) \nC1536_=_C2455( C1536 C2455 ) C1536_=_C2456( C1536 C2456 ) C1536_=_C2457( C1536 C2457 ) C1536_=_C2459( C1536 C2459 ) C1536_=_C2460( C1536 C2460 ) C1536_=_C2461( C1536 C2461 ) \nC1536_=_C2462( C1536 C2462 ) C1536_=_C2463( C1536 C2463 ) C1623_=_C1643( C1623 C1643 ) C1623_=_C2246( C1623 C2246 ) C1623_=_C2247( C1623 C2247 ) C1623_=_C2248( C1623 C2248 ) \nC1623_=_C2249( C1623 C2249 ) C1623_=_C2250( C1623 C2250 ) C1623_=_C2251( C1623 C2251 ) C1623_=_C2252( C1623 C2252 ) C1623_=_C2253( C1623 C2253 ) C1623_=_C2254( C1623 C2254 ) \nC1623_=_C2255( C1623 C2255 ) C1623_=_C2256( C1623 C2256 ) C1623_=_C2257( C1623 C2257 ) C1623_=_C2258( C1623 C2258 ) C1623_=_C2259( C1623 C2259 ) C1623_=_C2260( C1623 C2260 ) \nC1623_=_C2261( C1623 C2261 ) C1643_=_C2463( C1643 C2463 ) C1643_=_C2543( C1643 C2543 ) C1643_=_C2795( C1643 C2795 ) C1643_=_C2829( C1643 C2829 ) C1643_=_C3171( C1643 C3171 ) \nC1643_=_C3590( C1643 C3590 ) C1643_=_C3666( C1643 C3666 ) C1643_=_C3741( C1643 C3741 ) C1643_=_C3767( C1643 C3767 ) C1643_=_C3784( C1643 C3784 ) C1643_=_C3794( C1643 C3794 ) \nC1643_=_C3801( C1643 C3801 ) C1643_=_C3857( C1643 C3857 ) C1643_=_C3885( C1643 C3885 ) C1643_=_C4016( C1643 C4016 ) C1643_=_C4033( C1643 C4033 ) C1643_=_C4071( C1643 C4071 ) \nC1643_=_C4082( C1643 C4082 ) C1643_=_C4089( C1643 C4089 ) C1697_=_C1817( C1697 C1817 ) C1697_=_C2246( C1697 C2246 ) C1697_=_C2266( C1697 C2266 ) C1697_=_C2284( C1697 C2284 ) \nC1697_=_C2418( C1697 C2418 ) C1697_=_C2433( C1697 C2433 ) C1697_=_C2450( C1697 C2450 ) C1697_=_C2451( C1697 C2451 ) C1697_=_C2452( C1697 C2452 ) C1697_=_C2453( C1697 C2453 ) \nC1697_=_C2454( C1697 C2454 ) C1697_=_C2455( C1697 C2455 ) C1697_=_C2456( C1697 C2456 ) C1697_=_C2457( C1697 C2457 ) C1697_=_C2459( C1697 C2459 ) C1697_=_C2460( C1697 C2460 ) \nC1697_=_C2461( C1697 C2461 ) C1697_=_C2462( C1697 C2462 ) C1697_=_C2463( C1697 C2463 ) C1817_=_C2246( C1817 C2246 ) C1817_=_C2266( C1817 C2266 ) C1817_=_C2284( C1817 C2284 ) \nC1817_=_C2418( C1817 C2418 ) C1817_=_C2433( C1817 C2433 ) C1817_=_C2450( C1817 C2450 ) C1817_=_C2451( C1817 C2451 ) C1817_=_C2452( C1817 C2452 ) C1817_=_C2453( C1817 C2453 ) \nC1817_=_C2454( C1817 C2454 ) C1817_=_C2455( C1817 C2455 ) C1817_=_C2456( C1817 C2456 ) C1817_=_C2457( C1817 C2457 ) C1817_=_C2459( C1817 C2459 ) C1817_=_C2460( C1817 C2460 ) \nC1817_=_C2461( C1817 C2461 ) C1817_=_C2462( C1817 C2462 ) C1817_=_C2463( C1817 C2463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6( C2246 C2266 ) C2246_=_C2284( C2246 C2284 ) C2246_=_C2418( C2246 C2418 ) C2246_=_C2433( C2246 C2433 ) C2246_=_C2450( C2246 C2450 ) C2246_=_C2451( C2246 C2451 ) \nC2246_=_C2452( C2246 C2452 ) C2246_=_C2453( C2246 C2453 ) C2246_=_C2454( C2246 C2454 ) C2246_=_C2455( C2246 C2455 ) C2246_=_C2456( C2246 C2456 ) C2246_=_C2457( C2246 C2457 ) \nC2246_=_C2459( C2246 C2459 ) C2246_=_C2460( C2246 C2460 ) C2246_=_C2461(</w:t>
      </w:r>
    </w:p>
    <w:p>
      <w:pPr>
        <w:pStyle w:val="PreformattedText"/>
        <w:bidi w:val="0"/>
        <w:spacing w:before="0" w:after="0"/>
        <w:jc w:val="left"/>
        <w:rPr/>
      </w:pPr>
      <w:r>
        <w:rPr/>
        <w:t xml:space="preserve"> </w:t>
      </w:r>
      <w:r>
        <w:rPr/>
        <w:t>C2246 C2461 ) C2246_=_C2462( C2246 C2462 ) C2246_=_C2463( C2246 C2463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7_=_C3109( C2247 C3109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3590( C2248 C3590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3666( C2249 C3666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3741( C2250 C3741 ) C2251_=_C2252( C2251 C2252 ) \nC2251_=_C2253( C2251 C2253 ) C2251_=_C2254( C2251 C2254 ) C2251_=_C2255( C2251 C2255 ) C2251_=_C2256( C2251 C2256 ) C2251_=_C2257( C2251 C2257 ) C2251_=_C2258( C2251 C2258 ) \nC2251_=_C2259( C2251 C2259 ) C2251_=_C2260( C2251 C2260 ) C2251_=_C2261( C2251 C2261 ) C2251_=_C2457( C2251 C2457 ) C2251_=_C3759( C2251 C3759 ) C2251_=_C3767( C2251 C3767 ) \nC2252_=_C2253( C2252 C2253 ) C2252_=_C2254( C2252 C2254 ) C2252_=_C2255( C2252 C2255 ) C2252_=_C2256( C2252 C2256 ) C2252_=_C2257( C2252 C2257 ) C2252_=_C2258( C2252 C2258 ) \nC2252_=_C2259( C2252 C2259 ) C2252_=_C2260( C2252 C2260 ) C2252_=_C2261( C2252 C2261 ) C2252_=_C3109( C2252 C3109 ) C2252_=_C3234( C2252 C3234 ) C2252_=_C3297( C2252 C3297 ) \nC2252_=_C3314( C2252 C3314 ) C2252_=_C3719( C2252 C3719 ) C2252_=_C3759( C2252 C3759 ) C2252_=_C3785( C2252 C3785 ) C2252_=_C3786( C2252 C3786 ) C2252_=_C3787( C2252 C3787 ) \nC2252_=_C3788( C2252 C3788 ) C2252_=_C3789( C2252 C3789 ) C2252_=_C3790( C2252 C3790 ) C2252_=_C3791( C2252 C3791 ) C2252_=_C3792( C2252 C3792 ) C2252_=_C3793( C2252 C3793 ) \nC2252_=_C3794( C2252 C3794 ) C2253_=_C2254( C2253 C2254 ) C2253_=_C2255( C2253 C2255 ) C2253_=_C2256( C2253 C2256 ) C2253_=_C2257( C2253 C2257 ) C2253_=_C2258( C2253 C2258 ) \nC2253_=_C2259( C2253 C2259 ) C2253_=_C2260( C2253 C2260 ) C2253_=_C2261( C2253 C2261 ) C2253_=_C3801( C2253 C3801 ) C2254_=_C2255( C2254 C2255 ) C2254_=_C2256( C2254 C2256 ) \nC2254_=_C2257( C2254 C2257 ) C2254_=_C2258( C2254 C2258 ) C2254_=_C2259( C2254 C2259 ) C2254_=_C2260( C2254 C2260 ) C2254_=_C2261( C2254 C2261 ) C2254_=_C3785( C2254 C3785 ) \nC2255_=_C2256( C2255 C2256 ) C2255_=_C2257( C2255 C2257 ) C2255_=_C2258( C2255 C2258 ) C2255_=_C2259( C2255 C2259 ) C2255_=_C2260( C2255 C2260 ) C2255_=_C2261( C2255 C2261 ) \nC2255_=_C3885( C2255 C3885 ) C2256_=_C2257( C2256 C2257 ) C2256_=_C2258( C2256 C2258 ) C2256_=_C2259( C2256 C2259 ) C2256_=_C2260( C2256 C2260 ) C2256_=_C2261( C2256 C2261 ) \nC2256_=_C3786( C2256 C3786 ) C2257_=_C2258( C2257 C2258 ) C2257_=_C2259( C2257 C2259 ) C2257_=_C2260( C2257 C2260 ) C2257_=_C2261( C2257 C2261 ) C2257_=_C4016( C2257 C4016 ) \nC2258_=_C2259( C2258 C2259 ) C2258_=_C2260( C2258 C2260 ) C2258_=_C2261( C2258 C2261 ) C2258_=_C2459( C2258 C2459 ) C2258_=_C3789( C2258 C3789 ) C2258_=_C4033( C2258 C4033 ) \nC2259_=_C2260( C2259 C2260 ) C2259_=_C2261( C2259 C2261 ) C2259_=_C4082( C2259 C4082 ) C2260_=_C2261( C2260 C2261 ) C2260_=_C2461( C2260 C2461 ) C2260_=_C3790( C2260 C3790 ) \nC2260_=_C4089( C2260 C4089 ) C2261_=_C3793( C2261 C3793 ) C2266_=_C2284( C2266 C2284 ) C2266_=_C2418( C2266 C2418 ) C2266_=_C2433( C2266 C2433 ) C2266_=_C2450( C2266 C2450 ) \nC2266_=_C2451( C2266 C2451 ) C2266_=_C2452( C2266 C2452 ) C2266_=_C2453( C2266 C2453 ) C2266_=_C2454( C2266 C2454 ) C2266_=_C2455( C2266 C2455 ) C2266_=_C2456( C2266 C2456 ) \nC2266_=_C2457( C2266 C2457 ) C2266_=_C2459( C2266 C2459 ) C2266_=_C2460( C2266 C2460 ) C2266_=_C2461( C2266 C2461 ) C2266_=_C2462( C2266 C2462 ) C2266_=_C2463( C2266 C2463 ) \nC2284_=_C2418( C2284 C2418 ) C2284_=_C2433( C2284 C2433 ) C2284_=_C2450( C2284 C2450 ) C2284_=_C2451( C2284 C2451 ) C2284_=_C2452( C2284 C2452 ) C2284_=_C2453( C2284 C2453 ) \nC2284_=_C2454( C2284 C2454 ) C2284_=_C2455( C2284 C2455 ) C2284_=_C2456( C2284 C2456 ) C2284_=_C2457( C2284 C2457 ) C2284_=_C2459( C2284 C2459 ) C2284_=_C2460( C2284 C2460 ) \nC2284_=_C2461( C2284 C2461 ) C2284_=_C2462( C2284 C2462 ) C2284_=_C2463( C2284 C2463 ) C2418_=_C2433( C2418 C2433 ) C2418_=_C2450( C2418 C2450 ) C2418_=_C2451( C2418 C2451 ) \nC2418_=_C2452( C2418 C2452 ) C2418_=_C2453( C2418 C2453 ) C2418_=_C2454( C2418 C2454 ) C2418_=_C2455( C2418 C2455 ) C2418_=_C2456( C2418 C2456 ) C2418_=_C2457( C2418 C2457 ) \nC2418_=_C2459( C2418 C2459 ) C2418_=_C2460( C2418 C2460 ) C2418_=_C2461( C2418 C2461 ) C2418_=_C2462( C2418 C2462 ) C2418_=_C2463( C2418 C2463 ) C2433_=_C2450( C2433 C2450 ) \nC2433_=_C2451( C2433 C2451 ) C2433_=_C2452( C2433 C2452 ) C2433_=_C2453( C2433 C2453 ) C2433_=_C2454( C2433 C2454 ) C2433_=_C2455( C2433 C2455 ) C2433_=_C2456( C2433 C2456 ) \nC2433_=_C2457( C2433 C2457 ) C2433_=_C2459( C2433 C2459 ) C2433_=_C2460( C2433 C2460 ) C2433_=_C2461( C2433 C2461 ) C2433_=_C2462( C2433 C2462 ) C2433_=_C2463( C2433 C2463 ) \nC2450_=_C2451( C2450 C2451 ) C2450_=_C2452( C2450 C2452 ) C2450_=_C2453( C2450 C2453 ) C2450_=_C2454( C2450 C2454 ) C2450_=_C2455( C2450 C2455 ) C2450_=_C2456( C2450 C2456 ) \nC2450_=_C2457( C2450 C2457 ) C2450_=_C2459( C2450 C2459 ) C2450_=_C2460( C2450 C2460 ) C2450_=_C2461( C2450 C2461 ) C2450_=_C2462( C2450 C2462 ) C2450_=_C2463( C2450 C2463 ) \nC2451_=_C2452( C2451 C2452 ) C2451_=_C2453( C2451 C2453 ) C2451_=_C2454( C2451 C2454 ) C2451_=_C2455( C2451 C2455 ) C2451_=_C2456( C2451 C2456 ) C2451_=_C2457( C2451 C2457 ) \nC2451_=_C2459( C2451 C2459 ) C2451_=_C2460( C2451 C2460 ) C2451_=_C2461( C2451 C2461 ) C2451_=_C2462( C2451 C2462 ) C2451_=_C2463( C2451 C2463 ) C2452_=_C2453( C2452 C2453 ) \nC2452_=_C2454( C2452 C2454 ) C2452_=_C2455( C2452 C2455 ) C2452_=_C2456( C2452 C2456 ) C2452_=_C2457( C2452 C2457 ) C2452_=_C2459( C2452 C2459 ) C2452_=_C2460( C2452 C2460 ) \nC2452_=_C2461( C2452 C2461 ) C2452_=_C2462( C2452 C2462 ) C2452_=_C2463( C2452 C2463 ) C2453_=_C2454( C2453 C2454 ) C2453_=_C2455( C2453 C2455 ) C2453_=_C2456( C2453 C2456 ) \nC2453_=_C2457( C2453 C2457 ) C2453_=_C2459( C2453 C2459 ) C2453_=_C2460( C2453 C2460 ) C2453_=_C2461( C2453 C2461 ) C2453_=_C2462( C2453 C2462 ) C2453_=_C2463( C2453 C2463 ) \nC2453_=_C3297( C2453 C3297 ) C2454_=_C2455( C2454 C2455 ) C2454_=_C2456( C2454 C2456 ) C2454_=_C2457( C2454 C2457 ) C2454_=_C2459( C2454 C2459 ) C2454_=_C2460( C2454 C2460 ) \nC2454_=_C2461( C2454 C2461 ) C2454_=_C2462( C2454 C2462 ) C2454_=_C2463( C2454 C2463 ) C2455_=_C2456( C2455 C2456 ) C2455_=_C2457( C2455 C2457 ) C2455_=_C2459( C2455 C2459 ) \nC2455_=_C2460( C2455 C2460 ) C2455_=_C2461( C2455 C2461 ) C2455_=_C2462( C2455 C2462 ) C2455_=_C2463( C2455 C2463 ) C2456_=_C2457( C2456 C2457 ) C2456_=_C2459( C2456 C2459 ) \nC2456_=_C2460( C2456 C2460 ) C2456_=_C2461( C2456 C2461 ) C2456_=_C2462( C2456 C2462 ) C2456_=_C2463( C2456 C2463 ) C2457_=_C2459( C2457 C2459 ) C2457_=_C2460( C2457 C2460 ) \nC2457_=_C2461( C2457 C2461 ) C2457_=_C2462( C2457 C2462 ) C2457_=_C2463( C2457 C2463 ) C2457_=_C3759( C2457 C3759 ) C2457_=_C3767( C2457 C3767 ) C2459_=_C2460( C2459 C2460 ) \nC2459_=_C2461( C2459 C2461 ) C2459_=_C2462( C2459 C2462 ) C2459_=_C2463( C2459 C2463 ) C2459_=_C3789( C2459 C3789 ) C2459_=_C4033( C2459 C4033 ) C2460_=_C2461( C2460 C2461 ) \nC2460_=_C2462( C2460 C2462 ) C2460_=_C2463( C2460 C2463 ) C2461_=_C2462( C2461 C2462 ) C2461_=_C2463( C2461 C2463 ) C2461_=_C3790( C2461 C3790 ) C2461_=_C4089( C2461 C4089 ) \nC2462_=_C2463( C2462 C2463 ) C2463_=_C2543( C2463 C2543 ) C2463_=_C2795( C2463 C2795 ) C2463_=_C2829( C2463 C2829 ) C2463_=_C3171( C2463 C3171 ) C2463_=_C3590( C2463 C3590 ) \nC2463_=_C3666( C2463 C3666 ) C2463_=_C3741( C2463 C3741 ) C2463_=_C3767( C2463 C3767 ) C2463_=_C3784( C2463 C3784 ) C2463_=_C3794( C2463 C3794 ) C2463_=_C3801( C2463 C3801 ) \nC2463_=_C3857( C2463 C3857 ) C2463_=_C3885( C2463 C3885 ) C2463_=_C4016( C2463 C4016 ) C2463_=_C4033( C2463 C4033 ) C2463_=_C4071( C2463 C4071 ) C2463_=_C4082( C2463 C4082 ) \nC2463_=_C4089( C2463 C4089 ) C2543_=_C2795( C2543 C2795 ) C2543_=_C2829( C2543 C2829 ) C2543_=_C3171( C2543 C3171 ) C2543_=_C3590( C2543 C3590 ) C2543_=_C3666( C2543 C3666 ) \nC2543_=_C3741( C2543 C3741 ) C2543_=_C3767( C2543 C3767 ) C2543_=_C3784( C2543 C3784 ) C2543_=_C3794( C2543 C3794 ) C2543_=_C3801( C2543 C3801 ) C2543_=_C3857( C2543 C3857 ) \nC2543_=_C3885( C2543 C3885 ) C2543_=_C4016( C2543 C4016 ) C2543_=_C4033( C2543 C4033 ) C2543_=_C4071( C2543 C4071 ) C2543_=_C4082( C2543 C4082 ) C2543_=_C4089( C2543 C4089 ) \nC2795_=_C2829( C2795 C2829 ) C2795_=_C3171( C2795 C3171 ) C2795_=_C3590( C2795 C3590 ) C2795_=_C3666( C2795 C3666 ) C2795_=_C3741( C2795 C3741 ) C2795_=_C3767( C2795 C3767 ) \nC2795_=_C3784( C2795 C3784 ) C2795_=_C3794( C2795 C3794 ) C2795_=_C3801( C2795 C3801 ) C2795_=_C3857( C2795 C3857 ) C2795_=_C3885( C2795 C3885 ) C2795_=_C4016( C2795 C4016 ) \nC2795_=_C4033( C2795 C4033 ) C2795_=_C4071( C2795 C4071 ) C2795_=_C4082( C2795 C4082 ) C2795_=_C4089( C2795 C4089 ) C2829_=_C3171(</w:t>
      </w:r>
    </w:p>
    <w:p>
      <w:pPr>
        <w:pStyle w:val="PreformattedText"/>
        <w:bidi w:val="0"/>
        <w:spacing w:before="0" w:after="0"/>
        <w:jc w:val="left"/>
        <w:rPr/>
      </w:pPr>
      <w:r>
        <w:rPr/>
        <w:t xml:space="preserve"> </w:t>
      </w:r>
      <w:r>
        <w:rPr/>
        <w:t>C2829 C3171 ) C2829_=_C3590( C2829 C3590 ) \nC2829_=_C3666( C2829 C3666 ) C2829_=_C3741( C2829 C3741 ) C2829_=_C3767( C2829 C3767 ) C2829_=_C3784( C2829 C3784 ) C2829_=_C3794( C2829 C3794 ) C2829_=_C3801( C2829 C3801 ) \nC2829_=_C3857( C2829 C3857 ) C2829_=_C3885( C2829 C3885 ) C2829_=_C4016( C2829 C4016 ) C2829_=_C4033( C2829 C4033 ) C2829_=_C4071( C2829 C4071 ) C2829_=_C4082( C2829 C4082 ) \nC2829_=_C4089( C2829 C4089 ) C3109_=_C3234( C3109 C3234 ) C3109_=_C3297( C3109 C3297 ) C3109_=_C3314( C3109 C3314 ) C3109_=_C3719( C3109 C3719 ) C3109_=_C3759( C3109 C3759 ) \nC3109_=_C3785( C3109 C3785 ) C3109_=_C3786( C3109 C3786 ) C3109_=_C3787( C3109 C3787 ) C3109_=_C3788( C3109 C3788 ) C3109_=_C3789( C3109 C3789 ) C3109_=_C3790( C3109 C3790 ) \nC3109_=_C3791( C3109 C3791 ) C3109_=_C3792( C3109 C3792 ) C3109_=_C3793( C3109 C3793 ) C3109_=_C3794( C3109 C3794 ) C3171_=_C3590( C3171 C3590 ) C3171_=_C3666( C3171 C3666 ) \nC3171_=_C3741( C3171 C3741 ) C3171_=_C3767( C3171 C3767 ) C3171_=_C3784( C3171 C3784 ) C3171_=_C3794( C3171 C3794 ) C3171_=_C3801( C3171 C3801 ) C3171_=_C3857( C3171 C3857 ) \nC3171_=_C3885( C3171 C3885 ) C3171_=_C4016( C3171 C4016 ) C3171_=_C4033( C3171 C4033 ) C3171_=_C4071( C3171 C4071 ) C3171_=_C4082( C3171 C4082 ) C3171_=_C4089( C3171 C4089 ) \nC3234_=_C3297( C3234 C3297 ) C3234_=_C3314( C3234 C3314 ) C3234_=_C3719( C3234 C3719 ) C3234_=_C3759( C3234 C3759 ) C3234_=_C3785( C3234 C3785 ) C3234_=_C3786( C3234 C3786 ) \nC3234_=_C3787( C3234 C3787 ) C3234_=_C3788( C3234 C3788 ) C3234_=_C3789( C3234 C3789 ) C3234_=_C3790( C3234 C3790 ) C3234_=_C3791( C3234 C3791 ) C3234_=_C3792( C3234 C3792 ) \nC3234_=_C3793( C3234 C3793 ) C3234_=_C3794( C3234 C3794 ) C3297_=_C3314( C3297 C3314 ) C3297_=_C3719( C3297 C3719 ) C3297_=_C3759( C3297 C3759 ) C3297_=_C3785( C3297 C3785 ) \nC3297_=_C3786( C3297 C3786 ) C3297_=_C3787( C3297 C3787 ) C3297_=_C3788( C3297 C3788 ) C3297_=_C3789( C3297 C3789 ) C3297_=_C3790( C3297 C3790 ) C3297_=_C3791( C3297 C3791 ) \nC3297_=_C3792( C3297 C3792 ) C3297_=_C3793( C3297 C3793 ) C3297_=_C3794( C3297 C3794 ) C3314_=_C3719( C3314 C3719 ) C3314_=_C3759( C3314 C3759 ) C3314_=_C3785( C3314 C3785 ) \nC3314_=_C3786( C3314 C3786 ) C3314_=_C3787( C3314 C3787 ) C3314_=_C3788( C3314 C3788 ) C3314_=_C3789( C3314 C3789 ) C3314_=_C3790( C3314 C3790 ) C3314_=_C3791( C3314 C3791 ) \nC3314_=_C3792( C3314 C3792 ) C3314_=_C3793( C3314 C3793 ) C3314_=_C3794( C3314 C3794 ) C3590_=_C3666( C3590 C3666 ) C3590_=_C3741( C3590 C3741 ) C3590_=_C3767( C3590 C3767 ) \nC3590_=_C3784( C3590 C3784 ) C3590_=_C3794( C3590 C3794 ) C3590_=_C3801( C3590 C3801 ) C3590_=_C3857( C3590 C3857 ) C3590_=_C3885( C3590 C3885 ) C3590_=_C4016( C3590 C4016 ) \nC3590_=_C4033( C3590 C4033 ) C3590_=_C4071( C3590 C4071 ) C3590_=_C4082( C3590 C4082 ) C3590_=_C4089( C3590 C4089 ) C3666_=_C3741( C3666 C3741 ) C3666_=_C3767( C3666 C3767 ) \nC3666_=_C3784( C3666 C3784 ) C3666_=_C3794( C3666 C3794 ) C3666_=_C3801( C3666 C3801 ) C3666_=_C3857( C3666 C3857 ) C3666_=_C3885( C3666 C3885 ) C3666_=_C4016( C3666 C4016 ) \nC3666_=_C4033( C3666 C4033 ) C3666_=_C4071( C3666 C4071 ) C3666_=_C4082( C3666 C4082 ) C3666_=_C4089( C3666 C4089 ) C3719_=_C3759( C3719 C3759 ) C3719_=_C3785( C3719 C3785 ) \nC3719_=_C3786( C3719 C3786 ) C3719_=_C3787( C3719 C3787 ) C3719_=_C3788( C3719 C3788 ) C3719_=_C3789( C3719 C3789 ) C3719_=_C3790( C3719 C3790 ) C3719_=_C3791( C3719 C3791 ) \nC3719_=_C3792( C3719 C3792 ) C3719_=_C3793( C3719 C3793 ) C3719_=_C3794( C3719 C3794 ) C3741_=_C3767( C3741 C3767 ) C3741_=_C3784( C3741 C3784 ) C3741_=_C3794( C3741 C3794 ) \nC3741_=_C3801( C3741 C3801 ) C3741_=_C3857( C3741 C3857 ) C3741_=_C3885( C3741 C3885 ) C3741_=_C4016( C3741 C4016 ) C3741_=_C4033( C3741 C4033 ) C3741_=_C4071( C3741 C4071 ) \nC3741_=_C4082( C3741 C4082 ) C3741_=_C4089( C3741 C4089 ) C3759_=_C3767( C3759 C3767 ) C3759_=_C3785( C3759 C3785 ) C3759_=_C3786( C3759 C3786 ) C3759_=_C3787( C3759 C3787 ) \nC3759_=_C3788( C3759 C3788 ) C3759_=_C3789( C3759 C3789 ) C3759_=_C3790( C3759 C3790 ) C3759_=_C3791( C3759 C3791 ) C3759_=_C3792( C3759 C3792 ) C3759_=_C3793( C3759 C3793 ) \nC3759_=_C3794( C3759 C3794 ) C3767_=_C3784( C3767 C3784 ) C3767_=_C3794( C3767 C3794 ) C3767_=_C3801( C3767 C3801 ) C3767_=_C3857( C3767 C3857 ) C3767_=_C3885( C3767 C3885 ) \nC3767_=_C4016( C3767 C4016 ) C3767_=_C4033( C3767 C4033 ) C3767_=_C4071( C3767 C4071 ) C3767_=_C4082( C3767 C4082 ) C3767_=_C4089( C3767 C4089 ) C3784_=_C3794( C3784 C3794 ) \nC3784_=_C3801( C3784 C3801 ) C3784_=_C3857( C3784 C3857 ) C3784_=_C3885( C3784 C3885 ) C3784_=_C4016( C3784 C4016 ) C3784_=_C4033( C3784 C4033 ) C3784_=_C4071( C3784 C4071 ) \nC3784_=_C4082( C3784 C4082 ) C3784_=_C4089( C3784 C4089 ) C3785_=_C3786( C3785 C3786 ) C3785_=_C3787( C3785 C3787 ) C3785_=_C3788( C3785 C3788 ) C3785_=_C3789( C3785 C3789 ) \nC3785_=_C3790( C3785 C3790 ) C3785_=_C3791( C3785 C3791 ) C3785_=_C3792( C3785 C3792 ) C3785_=_C3793( C3785 C3793 ) C3785_=_C3794( C3785 C3794 ) C3786_=_C3787( C3786 C3787 ) \nC3786_=_C3788( C3786 C3788 ) C3786_=_C3789( C3786 C3789 ) C3786_=_C3790( C3786 C3790 ) C3786_=_C3791( C3786 C3791 ) C3786_=_C3792( C3786 C3792 ) C3786_=_C3793( C3786 C3793 ) \nC3786_=_C3794( C3786 C3794 ) C3787_=_C3788( C3787 C3788 ) C3787_=_C3789( C3787 C3789 ) C3787_=_C3790( C3787 C3790 ) C3787_=_C3791( C3787 C3791 ) C3787_=_C3792( C3787 C3792 ) \nC3787_=_C3793( C3787 C3793 ) C3787_=_C3794( C3787 C3794 ) C3788_=_C3789( C3788 C3789 ) C3788_=_C3790( C3788 C3790 ) C3788_=_C3791( C3788 C3791 ) C3788_=_C3792( C3788 C3792 ) \nC3788_=_C3793( C3788 C3793 ) C3788_=_C3794( C3788 C3794 ) C3789_=_C3790( C3789 C3790 ) C3789_=_C3791( C3789 C3791 ) C3789_=_C3792( C3789 C3792 ) C3789_=_C3793( C3789 C3793 ) \nC3789_=_C3794( C3789 C3794 ) C3789_=_C4033( C3789 C4033 ) C3790_=_C3791( C3790 C3791 ) C3790_=_C3792( C3790 C3792 ) C3790_=_C3793( C3790 C3793 ) C3790_=_C3794( C3790 C3794 ) \nC3790_=_C4089( C3790 C4089 ) C3791_=_C3792( C3791 C3792 ) C3791_=_C3793( C3791 C3793 ) C3791_=_C3794( C3791 C3794 ) C3792_=_C3793( C3792 C3793 ) C3792_=_C3794( C3792 C3794 ) \nC3793_=_C3794( C3793 C3794 ) C3794_=_C3801( C3794 C3801 ) C3794_=_C3857( C3794 C3857 ) C3794_=_C3885( C3794 C3885 ) C3794_=_C4016( C3794 C4016 ) C3794_=_C4033( C3794 C4033 ) \nC3794_=_C4071( C3794 C4071 ) C3794_=_C4082( C3794 C4082 ) C3794_=_C4089( C3794 C4089 ) C3801_=_C3857( C3801 C3857 ) C3801_=_C3885( C3801 C3885 ) C3801_=_C4016( C3801 C4016 ) \nC3801_=_C4033( C3801 C4033 ) C3801_=_C4071( C3801 C4071 ) C3801_=_C4082( C3801 C4082 ) C3801_=_C4089( C3801 C4089 ) C3857_=_C3885( C3857 C3885 ) C3857_=_C4016( C3857 C4016 ) \nC3857_=_C4033( C3857 C4033 ) C3857_=_C4071( C3857 C4071 ) C3857_=_C4082( C3857 C4082 ) C3857_=_C4089( C3857 C4089 ) C3885_=_C4016( C3885 C4016 ) C3885_=_C4033( C3885 C4033 ) \nC3885_=_C4071( C3885 C4071 ) C3885_=_C4082( C3885 C4082 ) C3885_=_C4089( C3885 C4089 ) C4016_=_C4033( C4016 C4033 ) C4016_=_C4071( C4016 C4071 ) C4016_=_C4082( C4016 C4082 ) \nC4016_=_C4089( C4016 C4089 ) C4033_=_C4071( C4033 C4071 ) C4033_=_C4082( C4033 C4082 ) C4033_=_C4089( C4033 C4089 ) C4071_=_C4082( C4071 C4082 ) C4071_=_C4089( C4071 C4089 ) \nC4082_=_C4089( C4082 C4089 ) "];90-&gt;120[label="99: C448 C470 C531 C545 C590 \nC734 C950 C953 C962 C968 C974 \nC975 C984 C996 C1038 C1170 C1200 \nC1204 C1210 C1276 C1278 C1286 C1296 \nC1350 C1374 C1386 C1398 C1409 C1439 \nC1441 C1448 C1454 C1536 C1623 C1643 \nC1697 C1817 C2247 C2248 C2249 C2250 \nC2251 C2253 C2254 C2255 C2256 C2257 \nC2258 C2259 C2260 C2261 C2266 C2284 \nC2418 C2433 C2450 C2451 C2452 C2453 \nC2454 C2455 C2456 C2457 C2459 C2460 \nC2461 C2462 C2543 C2795 C2829 C3109 \nC3171 C3234 C3297 C3314 C3590 C3666 \nC3719 C3741 C3759 C3767 C3784 C3785 \nC3786 C3787 C3788 C3789 C3790 C3791 \nC3792 C3793 C3801 C3857 C3885 C4016 \nC4033 C4071 C4082 C4089 \n1238: C448_=_C470 ,C448_=_C531 ,C448_=_C950 ,C448_=_C974 ,C448_=_C1200 ,\nC448_=_C1276 ,C448_=_C1374 ,C448_=_C1398 ,C448_=_C1439 ,C448_=_C1623 ,C448_=_C2247 ,\nC448_=_C2248 ,C448_=_C2249 ,C448_=_C2250 ,C448_=_C2251 ,C448_=_C2253 ,C448_=_C2254 ,\nC448_=_C2255 ,C448_=_C2256 ,C448_=_C2257 ,C448_=_C2258 ,C448_=_C2259 ,C448_=_C2260 ,\nC448_=_C2261 ,C470_=_C734 ,C470_=_C968 ,C470_=_C996 ,C470_=_C1170 ,C470_=_C1296 ,\nC470_=_C1454 ,C470_=_C1643 ,C470_=_C2543 ,C470_=_C2795 ,C470_=_C2829 ,C470_=_C3171 ,\nC470_=_C3590 ,C470_=_C3666 ,C470_=_C3741 ,C470_=_C3767 ,C470_=_C3784 ,C470_=_C3801 ,\nC470_=_C3857 ,C470_=_C3885 ,C470_=_C4016 ,C470_=_C4033 ,C470_=_C4071 ,C470_=_C4082 ,\nC470_=_C4089 ,C531_=_C545 ,C531_=_C950 ,C531_=_C974 ,C531_=_C1200 ,C531_=_C1276 ,\nC531_=_C1374 ,C531_=_C1398 ,C531_=_C1439 ,C531_=_C1623 ,C531_=_C2247 ,C531_=_C2248 ,\nC531_=_C2249 ,C531_=_C2250 ,C531_=_C2251 ,C531_=_C2253 ,C531_=_C2254 ,C531_=_C2255 ,\nC531_=_C2256 ,C531_=_C2257 ,C531_=_C2258 ,C531_=_C2259 ,C531_=_C2260 ,C531_=_C2261 ,\nC545_=_C590 ,C545_=_C962 ,C545_=_C984 ,C545_=_C1038 ,C545_=_C1210 ,C545_=_C1286 ,\nC545_=_C1386 ,C545_=_C1409 ,C545_=_C1448 ,C545_=_C3109 ,C545_=_C3234 ,C545_=_C3297 ,\nC545_=_C3314 ,C545_=_C3719 ,C545_=_C3759 ,C545_=_C3785 ,C545_=_C3786 ,C545_=_C3787 ,\nC545_=_C3788 ,C545_=_C3789 ,C545_=_C3790 ,C545_=_C3791 ,C545_=_C3792 ,C545_=_C3793 ,\nC590_=_C962 ,C590_=_C984 ,C590_=_C1038 ,C590_=_C1210 ,C590_=_C1286 ,C590_=_C1386 ,\nC590_=_C1409 ,C590_=_C1448 ,C590_=_C3109 ,C590_=_C3234 ,C590_=_C3297 ,C590_=_C3314 ,\nC590_=_C3719 ,C590_=_C3759 ,C590_=_C3785 ,C590_=_C3786 ,C590_=_C3787 ,C590_=_C3788 ,\nC590_=_C3789 ,C590_=_C3790 ,C590_=_C3791 ,C590_=_C3792 ,C590_=_C3793 ,C734_=_C968 ,\nC734_=_C996 ,C734_=_C1170 ,C734_=_C1296 ,C734_=_C1454 ,C734_=_C1643 ,C734_=_C2543 ,\nC734_=_C2795 ,C734_=_C2829 ,C734_=_C3171 ,C734_=_C3590 ,C734_=_C3666 ,C734_=_C3741 ,\nC734_=_C3767 ,C734_=_C3784 ,C734_=_C3801 ,C734_=_C3857 ,C734_=_C3885 ,C734_=_C4016 ,\nC734_=_C4033 ,C734_=_C4071 ,C734_=_C4082 ,C734_=_C4089 ,C950_=_C953 ,C950_=_C962 ,\nC950_=_C968 ,C950_=_C974 ,C950_=_C1200 ,C950_=_C1276 ,C950_=_C1374 ,C950_=_C1398 ,\nC950_=_C1439 ,C950_=_C1623 ,C950_=_C2247</w:t>
      </w:r>
    </w:p>
    <w:p>
      <w:pPr>
        <w:pStyle w:val="PreformattedText"/>
        <w:bidi w:val="0"/>
        <w:spacing w:before="0" w:after="0"/>
        <w:jc w:val="left"/>
        <w:rPr/>
      </w:pPr>
      <w:r>
        <w:rPr/>
        <w:t xml:space="preserve"> </w:t>
      </w:r>
      <w:r>
        <w:rPr/>
        <w:t>,C950_=_C2248 ,C950_=_C2249 ,C950_=_C2250 ,\nC950_=_C2251 ,C950_=_C2253 ,C950_=_C2254 ,C950_=_C2255 ,C950_=_C2256 ,C950_=_C2257 ,\nC950_=_C2258 ,C950_=_C2259 ,C950_=_C2260 ,C950_=_C2261 ,C953_=_C962 ,C953_=_C968 ,\nC953_=_C975 ,C953_=_C1204 ,C953_=_C1278 ,C953_=_C1350 ,C953_=_C1441 ,C953_=_C1536 ,\nC953_=_C1697 ,C953_=_C1817 ,C953_=_C2266 ,C953_=_C2284 ,C953_=_C2418 ,C953_=_C2433 ,\nC953_=_C2450 ,C953_=_C2451 ,C953_=_C2452 ,C953_=_C2453 ,C953_=_C2454 ,C953_=_C2455 ,\nC953_=_C2456 ,C953_=_C2457 ,C953_=_C2459 ,C953_=_C2460 ,C953_=_C2461 ,C953_=_C2462 ,\nC962_=_C968 ,C962_=_C984 ,C962_=_C1038 ,C962_=_C1210 ,C962_=_C1286 ,C962_=_C1386 ,\nC962_=_C1409 ,C962_=_C1448 ,C962_=_C3109 ,C962_=_C3234 ,C962_=_C3297 ,C962_=_C3314 ,\nC962_=_C3719 ,C962_=_C3759 ,C962_=_C3785 ,C962_=_C3786 ,C962_=_C3787 ,C962_=_C3788 ,\nC962_=_C3789 ,C962_=_C3790 ,C962_=_C3791 ,C962_=_C3792 ,C962_=_C3793 ,C968_=_C996 ,\nC968_=_C1170 ,C968_=_C1296 ,C968_=_C1454 ,C968_=_C1643 ,C968_=_C2543 ,C968_=_C2795 ,\nC968_=_C2829 ,C968_=_C3171 ,C968_=_C3590 ,C968_=_C3666 ,C968_=_C3741 ,C968_=_C3767 ,\nC968_=_C3784 ,C968_=_C3801 ,C968_=_C3857 ,C968_=_C3885 ,C968_=_C4016 ,C968_=_C4033 ,\nC968_=_C4071 ,C968_=_C4082 ,C968_=_C4089 ,C974_=_C975 ,C974_=_C984 ,C974_=_C996 ,\nC974_=_C1200 ,C974_=_C1276 ,C974_=_C1374 ,C974_=_C1398 ,C974_=_C1439 ,C974_=_C1623 ,\nC974_=_C2247 ,C974_=_C2248 ,C974_=_C2249 ,C974_=_C2250 ,C974_=_C2251 ,C974_=_C2253 ,\nC974_=_C2254 ,C974_=_C2255 ,C974_=_C2256 ,C974_=_C2257 ,C974_=_C2258 ,C974_=_C2259 ,\nC974_=_C2260 ,C974_=_C2261 ,C975_=_C984 ,C975_=_C996 ,C975_=_C1204 ,C975_=_C1278 ,\nC975_=_C1350 ,C975_=_C1441 ,C975_=_C1536 ,C975_=_C1697 ,C975_=_C1817 ,C975_=_C2266 ,\nC975_=_C2284 ,C975_=_C2418 ,C975_=_C2433 ,C975_=_C2450 ,C975_=_C2451 ,C975_=_C2452 ,\nC975_=_C2453 ,C975_=_C2454 ,C975_=_C2455 ,C975_=_C2456 ,C975_=_C2457 ,C975_=_C2459 ,\nC975_=_C2460 ,C975_=_C2461 ,C975_=_C2462 ,C984_=_C996 ,C984_=_C1038 ,C984_=_C1210 ,\nC984_=_C1286 ,C984_=_C1386 ,C984_=_C1409 ,C984_=_C1448 ,C984_=_C3109 ,C984_=_C3234 ,\nC984_=_C3297 ,C984_=_C3314 ,C984_=_C3719 ,C984_=_C3759 ,C984_=_C3785 ,C984_=_C3786 ,\nC984_=_C3787 ,C984_=_C3788 ,C984_=_C3789 ,C984_=_C3790 ,C984_=_C3791 ,C984_=_C3792 ,\nC984_=_C3793 ,C996_=_C1170 ,C996_=_C1296 ,C996_=_C1454 ,C996_=_C1643 ,C996_=_C2543 ,\nC996_=_C2795 ,C996_=_C2829 ,C996_=_C3171 ,C996_=_C3590 ,C996_=_C3666 ,C996_=_C3741 ,\nC996_=_C3767 ,C996_=_C3784 ,C996_=_C3801 ,C996_=_C3857 ,C996_=_C3885 ,C996_=_C4016 ,\nC996_=_C4033 ,C996_=_C4071 ,C996_=_C4082 ,C996_=_C4089 ,C1038_=_C1210 ,C1038_=_C1286 ,\nC1038_=_C1386 ,C1038_=_C1409 ,C1038_=_C1448 ,C1038_=_C3109 ,C1038_=_C3234 ,C1038_=_C3297 ,\nC1038_=_C3314 ,C1038_=_C3719 ,C1038_=_C3759 ,C1038_=_C3785 ,C1038_=_C3786 ,C1038_=_C3787 ,\nC1038_=_C3788 ,C1038_=_C3789 ,C1038_=_C3790 ,C1038_=_C3791 ,C1038_=_C3792 ,C1038_=_C3793 ,\nC1170_=_C1296 ,C1170_=_C1454 ,C1170_=_C1643 ,C1170_=_C2543 ,C1170_=_C2795 ,C1170_=_C2829 ,\nC1170_=_C3171 ,C1170_=_C3590 ,C1170_=_C3666 ,C1170_=_C3741 ,C1170_=_C3767 ,C1170_=_C3784 ,\nC1170_=_C3801 ,C1170_=_C3857 ,C1170_=_C3885 ,C1170_=_C4016 ,C1170_=_C4033 ,C1170_=_C4071 ,\nC1170_=_C4082 ,C1170_=_C4089 ,C1200_=_C1204 ,C1200_=_C1210 ,C1200_=_C1276 ,C1200_=_C1374 ,\nC1200_=_C1398 ,C1200_=_C1439 ,C1200_=_C1623 ,C1200_=_C2247 ,C1200_=_C2248 ,C1200_=_C2249 ,\nC1200_=_C2250 ,C1200_=_C2251 ,C1200_=_C2253 ,C1200_=_C2254 ,C1200_=_C2255 ,C1200_=_C2256 ,\nC1200_=_C2257 ,C1200_=_C2258 ,C1200_=_C2259 ,C1200_=_C2260 ,C1200_=_C2261 ,C1204_=_C1210 ,\nC1204_=_C1278 ,C1204_=_C1350 ,C1204_=_C1441 ,C1204_=_C1536 ,C1204_=_C1697 ,C1204_=_C1817 ,\nC1204_=_C2266 ,C1204_=_C2284 ,C1204_=_C2418 ,C1204_=_C2433 ,C1204_=_C2450 ,C1204_=_C2451 ,\nC1204_=_C2452 ,C1204_=_C2453 ,C1204_=_C2454 ,C1204_=_C2455 ,C1204_=_C2456 ,C1204_=_C2457 ,\nC1204_=_C2459 ,C1204_=_C2460 ,C1204_=_C2461 ,C1204_=_C2462 ,C1210_=_C1286 ,C1210_=_C1386 ,\nC1210_=_C1409 ,C1210_=_C1448 ,C1210_=_C3109 ,C1210_=_C3234 ,C1210_=_C3297 ,C1210_=_C3314 ,\nC1210_=_C3719 ,C1210_=_C3759 ,C1210_=_C3785 ,C1210_=_C3786 ,C1210_=_C3787 ,C1210_=_C3788 ,\nC1210_=_C3789 ,C1210_=_C3790 ,C1210_=_C3791 ,C1210_=_C3792 ,C1210_=_C3793 ,C1276_=_C1278 ,\nC1276_=_C1286 ,C1276_=_C1296 ,C1276_=_C1374 ,C1276_=_C1398 ,C1276_=_C1439 ,C1276_=_C1623 ,\nC1276_=_C2247 ,C1276_=_C2248 ,C1276_=_C2249 ,C1276_=_C2250 ,C1276_=_C2251 ,C1276_=_C2253 ,\nC1276_=_C2254 ,C1276_=_C2255 ,C1276_=_C2256 ,C1276_=_C2257 ,C1276_=_C2258 ,C1276_=_C2259 ,\nC1276_=_C2260 ,C1276_=_C2261 ,C1278_=_C1286 ,C1278_=_C1296 ,C1278_=_C1350 ,C1278_=_C1441 ,\nC1278_=_C1536 ,C1278_=_C1697 ,C1278_=_C1817 ,C1278_=_C2266 ,C1278_=_C2284 ,C1278_=_C2418 ,\nC1278_=_C2433 ,C1278_=_C2450 ,C1278_=_C2451 ,C1278_=_C2452 ,C1278_=_C2453 ,C1278_=_C2454 ,\nC1278_=_C2455 ,C1278_=_C2456 ,C1278_=_C2457 ,C1278_=_C2459 ,C1278_=_C2460 ,C1278_=_C2461 ,\nC1278_=_C2462 ,C1286_=_C1296 ,C1286_=_C1386 ,C1286_=_C1409 ,C1286_=_C1448 ,C1286_=_C3109 ,\nC1286_=_C3234 ,C1286_=_C3297 ,C1286_=_C3314 ,C1286_=_C3719 ,C1286_=_C3759 ,C1286_=_C3785 ,\nC1286_=_C3786 ,C1286_=_C3787 ,C1286_=_C3788 ,C1286_=_C3789 ,C1286_=_C3790 ,C1286_=_C3791 ,\nC1286_=_C3792 ,C1286_=_C3793 ,C1296_=_C1454 ,C1296_=_C1643 ,C1296_=_C2543 ,C1296_=_C2795 ,\nC1296_=_C2829 ,C1296_=_C3171 ,C1296_=_C3590 ,C1296_=_C3666 ,C1296_=_C3741 ,C1296_=_C3767 ,\nC1296_=_C3784 ,C1296_=_C3801 ,C1296_=_C3857 ,C1296_=_C3885 ,C1296_=_C4016 ,C1296_=_C4033 ,\nC1296_=_C4071 ,C1296_=_C4082 ,C1296_=_C4089 ,C1350_=_C1441 ,C1350_=_C1536 ,C1350_=_C1697 ,\nC1350_=_C1817 ,C1350_=_C2266 ,C1350_=_C2284 ,C1350_=_C2418 ,C1350_=_C2433 ,C1350_=_C2450 ,\nC1350_=_C2451 ,C1350_=_C2452 ,C1350_=_C2453 ,C1350_=_C2454 ,C1350_=_C2455 ,C1350_=_C2456 ,\nC1350_=_C2457 ,C1350_=_C2459 ,C1350_=_C2460 ,C1350_=_C2461 ,C1350_=_C2462 ,C1374_=_C1386 ,\nC1374_=_C1398 ,C1374_=_C1439 ,C1374_=_C1623 ,C1374_=_C2247 ,C1374_=_C2248 ,C1374_=_C2249 ,\nC1374_=_C2250 ,C1374_=_C2251 ,C1374_=_C2253 ,C1374_=_C2254 ,C1374_=_C2255 ,C1374_=_C2256 ,\nC1374_=_C2257 ,C1374_=_C2258 ,C1374_=_C2259 ,C1374_=_C2260 ,C1374_=_C2261 ,C1386_=_C1409 ,\nC1386_=_C1448 ,C1386_=_C3109 ,C1386_=_C3234 ,C1386_=_C3297 ,C1386_=_C3314 ,C1386_=_C3719 ,\nC1386_=_C3759 ,C1386_=_C3785 ,C1386_=_C3786 ,C1386_=_C3787 ,C1386_=_C3788 ,C1386_=_C3789 ,\nC1386_=_C3790 ,C1386_=_C3791 ,C1386_=_C3792 ,C1386_=_C3793 ,C1398_=_C1409 ,C1398_=_C1439 ,\nC1398_=_C1623 ,C1398_=_C2247 ,C1398_=_C2248 ,C1398_=_C2249 ,C1398_=_C2250 ,C1398_=_C2251 ,\nC1398_=_C2253 ,C1398_=_C2254 ,C1398_=_C2255 ,C1398_=_C2256 ,C1398_=_C2257 ,C1398_=_C2258 ,\nC1398_=_C2259 ,C1398_=_C2260 ,C1398_=_C2261 ,C1409_=_C1448 ,C1409_=_C3109 ,C1409_=_C3234 ,\nC1409_=_C3297 ,C1409_=_C3314 ,C1409_=_C3719 ,C1409_=_C3759 ,C1409_=_C3785 ,C1409_=_C3786 ,\nC1409_=_C3787 ,C1409_=_C3788 ,C1409_=_C3789 ,C1409_=_C3790 ,C1409_=_C3791 ,C1409_=_C3792 ,\nC1409_=_C3793 ,C1439_=_C1441 ,C1439_=_C1448 ,C1439_=_C1454 ,C1439_=_C1623 ,C1439_=_C2247 ,\nC1439_=_C2248 ,C1439_=_C2249 ,C1439_=_C2250 ,C1439_=_C2251 ,C1439_=_C2253 ,C1439_=_C2254 ,\nC1439_=_C2255 ,C1439_=_C2256 ,C1439_=_C2257 ,C1439_=_C2258 ,C1439_=_C2259 ,C1439_=_C2260 ,\nC1439_=_C2261 ,C1441_=_C1448 ,C1441_=_C1454 ,C1441_=_C1536 ,C1441_=_C1697 ,C1441_=_C1817 ,\nC1441_=_C2266 ,C1441_=_C2284 ,C1441_=_C2418 ,C1441_=_C2433 ,C1441_=_C2450 ,C1441_=_C2451 ,\nC1441_=_C2452 ,C1441_=_C2453 ,C1441_=_C2454 ,C1441_=_C2455 ,C1441_=_C2456 ,C1441_=_C2457 ,\nC1441_=_C2459 ,C1441_=_C2460 ,C1441_=_C2461 ,C1441_=_C2462 ,C1448_=_C1454 ,C1448_=_C3109 ,\nC1448_=_C3234 ,C1448_=_C3297 ,C1448_=_C3314 ,C1448_=_C3719 ,C1448_=_C3759 ,C1448_=_C3785 ,\nC1448_=_C3786 ,C1448_=_C3787 ,C1448_=_C3788 ,C1448_=_C3789 ,C1448_=_C3790 ,C1448_=_C3791 ,\nC1448_=_C3792 ,C1448_=_C3793 ,C1454_=_C1643 ,C1454_=_C2543 ,C1454_=_C2795 ,C1454_=_C2829 ,\nC1454_=_C3171 ,C1454_=_C3590 ,C1454_=_C3666 ,C1454_=_C3741 ,C1454_=_C3767 ,C1454_=_C3784 ,\nC1454_=_C3801 ,C1454_=_C3857 ,C1454_=_C3885 ,C1454_=_C4016 ,C1454_=_C4033 ,C1454_=_C4071 ,\nC1454_=_C4082 ,C1454_=_C4089 ,C1536_=_C1697 ,C1536_=_C1817 ,C1536_=_C2266 ,C1536_=_C2284 ,\nC1536_=_C2418 ,C1536_=_C2433 ,C1536_=_C2450 ,C1536_=_C2451 ,C1536_=_C2452 ,C1536_=_C2453 ,\nC1536_=_C2454 ,C1536_=_C2455 ,C1536_=_C2456 ,C1536_=_C2457 ,C1536_=_C2459 ,C1536_=_C2460 ,\nC1536_=_C2461 ,C1536_=_C2462 ,C1623_=_C1643 ,C1623_=_C2247 ,C1623_=_C2248 ,C1623_=_C2249 ,\nC1623_=_C2250 ,C1623_=_C2251 ,C1623_=_C2253 ,C1623_=_C2254 ,C1623_=_C2255 ,C1623_=_C2256 ,\nC1623_=_C2257 ,C1623_=_C2258 ,C1623_=_C2259 ,C1623_=_C2260 ,C1623_=_C2261 ,C1643_=_C2543 ,\nC1643_=_C2795 ,C1643_=_C2829 ,C1643_=_C3171 ,C1643_=_C3590 ,C1643_=_C3666 ,C1643_=_C3741 ,\nC1643_=_C3767 ,C1643_=_C3784 ,C1643_=_C3801 ,C1643_=_C3857 ,C1643_=_C3885 ,C1643_=_C4016 ,\nC1643_=_C4033 ,C1643_=_C4071 ,C1643_=_C4082 ,C1643_=_C4089 ,C1697_=_C1817 ,C1697_=_C2266 ,\nC1697_=_C2284 ,C1697_=_C2418 ,C1697_=_C2433 ,C1697_=_C2450 ,C1697_=_C2451 ,C1697_=_C2452 ,\nC1697_=_C2453 ,C1697_=_C2454 ,C1697_=_C2455 ,C1697_=_C2456 ,C1697_=_C2457 ,C1697_=_C2459 ,\nC1697_=_C2460 ,C1697_=_C2461 ,C1697_=_C2462 ,C1817_=_C2266 ,C1817_=_C2284 ,C1817_=_C2418 ,\nC1817_=_C2433 ,C1817_=_C2450 ,C1817_=_C2451 ,C1817_=_C2452 ,C1817_=_C2453 ,C1817_=_C2454 ,\nC1817_=_C2455 ,C1817_=_C2456 ,C1817_=_C2457 ,C1817_=_C2459 ,C1817_=_C2460 ,C1817_=_C2461 ,\nC1817_=_C2462 ,C2247_=_C2248 ,C2247_=_C2249 ,C2247_=_C2250 ,C2247_=_C2251 ,C2247_=_C2253 ,\nC2247_=_C2254 ,C2247_=_C2255 ,C2247_=_C2256 ,C2247_=_C2257 ,C2247_=_C2258 ,C2247_=_C2259 ,\nC2247_=_C2260 ,C2247_=_C2261 ,C2247_=_C3109 ,C2248_=_C2249 ,C2248_=_C2250 ,C2248_=_C2251 ,\nC2248_=_C2253 ,C2248_=_C2254 ,C2248_=_C2255 ,C2248_=_C2256 ,C2248_=_C2257 ,C2248_=_C2258 ,\nC2248_=_C2259 ,C2248_=_C2260 ,C2248_=_C2261 ,C2248_=_C3590 ,C2249_=_C2250 ,C2249_=_C2251 ,\nC2249_=_C2253 ,C2249_=_C2254 ,C2249_=_C2255 ,C2249_=_C2256 ,C2249_=_C2257 ,C2249_=_C2258 ,\nC2249_=_C2259 ,C2249_=_C2260 ,C2249_=_C2261 ,C2249_=_C3666 ,C2250_=_C2251 ,C2250_=_C2253 ,\nC2250_=_C2254 ,C2250_=_C2255 ,C2250_=_C2256 ,C2250_=_C2257 ,C2250_=_C2258 ,C2250_=_C2259 ,\nC2250_=_C2260 ,C2250_=_C2261 ,C2250_=_C3741 ,C2251_=_C2253 ,C2251_=_C2254 ,C2251_=_C2255 ,\nC2251_=_C2256</w:t>
      </w:r>
    </w:p>
    <w:p>
      <w:pPr>
        <w:pStyle w:val="PreformattedText"/>
        <w:bidi w:val="0"/>
        <w:spacing w:before="0" w:after="0"/>
        <w:jc w:val="left"/>
        <w:rPr/>
      </w:pPr>
      <w:r>
        <w:rPr/>
        <w:t xml:space="preserve"> </w:t>
      </w:r>
      <w:r>
        <w:rPr/>
        <w:t>,C2251_=_C2257 ,C2251_=_C2258 ,C2251_=_C2259 ,C2251_=_C2260 ,C2251_=_C2261 ,\nC2251_=_C2457 ,C2251_=_C3759 ,C2251_=_C3767 ,C2253_=_C2254 ,C2253_=_C2255 ,C2253_=_C2256 ,\nC2253_=_C2257 ,C2253_=_C2258 ,C2253_=_C2259 ,C2253_=_C2260 ,C2253_=_C2261 ,C2253_=_C3801 ,\nC2254_=_C2255 ,C2254_=_C2256 ,C2254_=_C2257 ,C2254_=_C2258 ,C2254_=_C2259 ,C2254_=_C2260 ,\nC2254_=_C2261 ,C2254_=_C3785 ,C2255_=_C2256 ,C2255_=_C2257 ,C2255_=_C2258 ,C2255_=_C2259 ,\nC2255_=_C2260 ,C2255_=_C2261 ,C2255_=_C3885 ,C2256_=_C2257 ,C2256_=_C2258 ,C2256_=_C2259 ,\nC2256_=_C2260 ,C2256_=_C2261 ,C2256_=_C3786 ,C2257_=_C2258 ,C2257_=_C2259 ,C2257_=_C2260 ,\nC2257_=_C2261 ,C2257_=_C4016 ,C2258_=_C2259 ,C2258_=_C2260 ,C2258_=_C2261 ,C2258_=_C2459 ,\nC2258_=_C3789 ,C2258_=_C4033 ,C2259_=_C2260 ,C2259_=_C2261 ,C2259_=_C4082 ,C2260_=_C2261 ,\nC2260_=_C2461 ,C2260_=_C3790 ,C2260_=_C4089 ,C2261_=_C3793 ,C2266_=_C2284 ,C2266_=_C2418 ,\nC2266_=_C2433 ,C2266_=_C2450 ,C2266_=_C2451 ,C2266_=_C2452 ,C2266_=_C2453 ,C2266_=_C2454 ,\nC2266_=_C2455 ,C2266_=_C2456 ,C2266_=_C2457 ,C2266_=_C2459 ,C2266_=_C2460 ,C2266_=_C2461 ,\nC2266_=_C2462 ,C2284_=_C2418 ,C2284_=_C2433 ,C2284_=_C2450 ,C2284_=_C2451 ,C2284_=_C2452 ,\nC2284_=_C2453 ,C2284_=_C2454 ,C2284_=_C2455 ,C2284_=_C2456 ,C2284_=_C2457 ,C2284_=_C2459 ,\nC2284_=_C2460 ,C2284_=_C2461 ,C2284_=_C2462 ,C2418_=_C2433 ,C2418_=_C2450 ,C2418_=_C2451 ,\nC2418_=_C2452 ,C2418_=_C2453 ,C2418_=_C2454 ,C2418_=_C2455 ,C2418_=_C2456 ,C2418_=_C2457 ,\nC2418_=_C2459 ,C2418_=_C2460 ,C2418_=_C2461 ,C2418_=_C2462 ,C2433_=_C2450 ,C2433_=_C2451 ,\nC2433_=_C2452 ,C2433_=_C2453 ,C2433_=_C2454 ,C2433_=_C2455 ,C2433_=_C2456 ,C2433_=_C2457 ,\nC2433_=_C2459 ,C2433_=_C2460 ,C2433_=_C2461 ,C2433_=_C2462 ,C2450_=_C2451 ,C2450_=_C2452 ,\nC2450_=_C2453 ,C2450_=_C2454 ,C2450_=_C2455 ,C2450_=_C2456 ,C2450_=_C2457 ,C2450_=_C2459 ,\nC2450_=_C2460 ,C2450_=_C2461 ,C2450_=_C2462 ,C2451_=_C2452 ,C2451_=_C2453 ,C2451_=_C2454 ,\nC2451_=_C2455 ,C2451_=_C2456 ,C2451_=_C2457 ,C2451_=_C2459 ,C2451_=_C2460 ,C2451_=_C2461 ,\nC2451_=_C2462 ,C2452_=_C2453 ,C2452_=_C2454 ,C2452_=_C2455 ,C2452_=_C2456 ,C2452_=_C2457 ,\nC2452_=_C2459 ,C2452_=_C2460 ,C2452_=_C2461 ,C2452_=_C2462 ,C2453_=_C2454 ,C2453_=_C2455 ,\nC2453_=_C2456 ,C2453_=_C2457 ,C2453_=_C2459 ,C2453_=_C2460 ,C2453_=_C2461 ,C2453_=_C2462 ,\nC2453_=_C3297 ,C2454_=_C2455 ,C2454_=_C2456 ,C2454_=_C2457 ,C2454_=_C2459 ,C2454_=_C2460 ,\nC2454_=_C2461 ,C2454_=_C2462 ,C2455_=_C2456 ,C2455_=_C2457 ,C2455_=_C2459 ,C2455_=_C2460 ,\nC2455_=_C2461 ,C2455_=_C2462 ,C2456_=_C2457 ,C2456_=_C2459 ,C2456_=_C2460 ,C2456_=_C2461 ,\nC2456_=_C2462 ,C2457_=_C2459 ,C2457_=_C2460 ,C2457_=_C2461 ,C2457_=_C2462 ,C2457_=_C3759 ,\nC2457_=_C3767 ,C2459_=_C2460 ,C2459_=_C2461 ,C2459_=_C2462 ,C2459_=_C3789 ,C2459_=_C4033 ,\nC2460_=_C2461 ,C2460_=_C2462 ,C2461_=_C2462 ,C2461_=_C3790 ,C2461_=_C4089 ,C2543_=_C2795 ,\nC2543_=_C2829 ,C2543_=_C3171 ,C2543_=_C3590 ,C2543_=_C3666 ,C2543_=_C3741 ,C2543_=_C3767 ,\nC2543_=_C3784 ,C2543_=_C3801 ,C2543_=_C3857 ,C2543_=_C3885 ,C2543_=_C4016 ,C2543_=_C4033 ,\nC2543_=_C4071 ,C2543_=_C4082 ,C2543_=_C4089 ,C2795_=_C2829 ,C2795_=_C3171 ,C2795_=_C3590 ,\nC2795_=_C3666 ,C2795_=_C3741 ,C2795_=_C3767 ,C2795_=_C3784 ,C2795_=_C3801 ,C2795_=_C3857 ,\nC2795_=_C3885 ,C2795_=_C4016 ,C2795_=_C4033 ,C2795_=_C4071 ,C2795_=_C4082 ,C2795_=_C4089 ,\nC2829_=_C3171 ,C2829_=_C3590 ,C2829_=_C3666 ,C2829_=_C3741 ,C2829_=_C3767 ,C2829_=_C3784 ,\nC2829_=_C3801 ,C2829_=_C3857 ,C2829_=_C3885 ,C2829_=_C4016 ,C2829_=_C4033 ,C2829_=_C4071 ,\nC2829_=_C4082 ,C2829_=_C4089 ,C3109_=_C3234 ,C3109_=_C3297 ,C3109_=_C3314 ,C3109_=_C3719 ,\nC3109_=_C3759 ,C3109_=_C3785 ,C3109_=_C3786 ,C3109_=_C3787 ,C3109_=_C3788 ,C3109_=_C3789 ,\nC3109_=_C3790 ,C3109_=_C3791 ,C3109_=_C3792 ,C3109_=_C3793 ,C3171_=_C3590 ,C3171_=_C3666 ,\nC3171_=_C3741 ,C3171_=_C3767 ,C3171_=_C3784 ,C3171_=_C3801 ,C3171_=_C3857 ,C3171_=_C3885 ,\nC3171_=_C4016 ,C3171_=_C4033 ,C3171_=_C4071 ,C3171_=_C4082 ,C3171_=_C4089 ,C3234_=_C3297 ,\nC3234_=_C3314 ,C3234_=_C3719 ,C3234_=_C3759 ,C3234_=_C3785 ,C3234_=_C3786 ,C3234_=_C3787 ,\nC3234_=_C3788 ,C3234_=_C3789 ,C3234_=_C3790 ,C3234_=_C3791 ,C3234_=_C3792 ,C3234_=_C3793 ,\nC3297_=_C3314 ,C3297_=_C3719 ,C3297_=_C3759 ,C3297_=_C3785 ,C3297_=_C3786 ,C3297_=_C3787 ,\nC3297_=_C3788 ,C3297_=_C3789 ,C3297_=_C3790 ,C3297_=_C3791 ,C3297_=_C3792 ,C3297_=_C3793 ,\nC3314_=_C3719 ,C3314_=_C3759 ,C3314_=_C3785 ,C3314_=_C3786 ,C3314_=_C3787 ,C3314_=_C3788 ,\nC3314_=_C3789 ,C3314_=_C3790 ,C3314_=_C3791 ,C3314_=_C3792 ,C3314_=_C3793 ,C3590_=_C3666 ,\nC3590_=_C3741 ,C3590_=_C3767 ,C3590_=_C3784 ,C3590_=_C3801 ,C3590_=_C3857 ,C3590_=_C3885 ,\nC3590_=_C4016 ,C3590_=_C4033 ,C3590_=_C4071 ,C3590_=_C4082 ,C3590_=_C4089 ,C3666_=_C3741 ,\nC3666_=_C3767 ,C3666_=_C3784 ,C3666_=_C3801 ,C3666_=_C3857 ,C3666_=_C3885 ,C3666_=_C4016 ,\nC3666_=_C4033 ,C3666_=_C4071 ,C3666_=_C4082 ,C3666_=_C4089 ,C3719_=_C3759 ,C3719_=_C3785 ,\nC3719_=_C3786 ,C3719_=_C3787 ,C3719_=_C3788 ,C3719_=_C3789 ,C3719_=_C3790 ,C3719_=_C3791 ,\nC3719_=_C3792 ,C3719_=_C3793 ,C3741_=_C3767 ,C3741_=_C3784 ,C3741_=_C3801 ,C3741_=_C3857 ,\nC3741_=_C3885 ,C3741_=_C4016 ,C3741_=_C4033 ,C3741_=_C4071 ,C3741_=_C4082 ,C3741_=_C4089 ,\nC3759_=_C3767 ,C3759_=_C3785 ,C3759_=_C3786 ,C3759_=_C3787 ,C3759_=_C3788 ,C3759_=_C3789 ,\nC3759_=_C3790 ,C3759_=_C3791 ,C3759_=_C3792 ,C3759_=_C3793 ,C3767_=_C3784 ,C3767_=_C3801 ,\nC3767_=_C3857 ,C3767_=_C3885 ,C3767_=_C4016 ,C3767_=_C4033 ,C3767_=_C4071 ,C3767_=_C4082 ,\nC3767_=_C4089 ,C3784_=_C3801 ,C3784_=_C3857 ,C3784_=_C3885 ,C3784_=_C4016 ,C3784_=_C4033 ,\nC3784_=_C4071 ,C3784_=_C4082 ,C3784_=_C4089 ,C3785_=_C3786 ,C3785_=_C3787 ,C3785_=_C3788 ,\nC3785_=_C3789 ,C3785_=_C3790 ,C3785_=_C3791 ,C3785_=_C3792 ,C3785_=_C3793 ,C3786_=_C3787 ,\nC3786_=_C3788 ,C3786_=_C3789 ,C3786_=_C3790 ,C3786_=_C3791 ,C3786_=_C3792 ,C3786_=_C3793 ,\nC3787_=_C3788 ,C3787_=_C3789 ,C3787_=_C3790 ,C3787_=_C3791 ,C3787_=_C3792 ,C3787_=_C3793 ,\nC3788_=_C3789 ,C3788_=_C3790 ,C3788_=_C3791 ,C3788_=_C3792 ,C3788_=_C3793 ,C3789_=_C3790 ,\nC3789_=_C3791 ,C3789_=_C3792 ,C3789_=_C3793 ,C3789_=_C4033 ,C3790_=_C3791 ,C3790_=_C3792 ,\nC3790_=_C3793 ,C3790_=_C4089 ,C3791_=_C3792 ,C3791_=_C3793 ,C3792_=_C3793 ,C3801_=_C3857 ,\nC3801_=_C3885 ,C3801_=_C4016 ,C3801_=_C4033 ,C3801_=_C4071 ,C3801_=_C4082 ,C3801_=_C4089 ,\nC3857_=_C3885 ,C3857_=_C4016 ,C3857_=_C4033 ,C3857_=_C4071 ,C3857_=_C4082 ,C3857_=_C4089 ,\nC3885_=_C4016 ,C3885_=_C4033 ,C3885_=_C4071 ,C3885_=_C4082 ,C3885_=_C4089 ,C4016_=_C4033 ,\nC4016_=_C4071 ,C4016_=_C4082 ,C4016_=_C4089 ,C4033_=_C4071 ,C4033_=_C4082 ,C4033_=_C4089 ,\nC4071_=_C4082 ,C4071_=_C4089 ,C4082_=_C4089 ,"];121[shape=box, label="id:121 level: 5\n109: C44 C89 C191 C292 C382 \nC443 C444 C445 C446 C447 C448 \nC449 C450 C451 C452 C453 C454 \nC455 C456 C457 C458 C459 C460 \nC461 C462 C463 C464 C465 C466 \nC468 C469 C470 C471 C495 C566 \nC622 C772 C812 C861 C1586 C1635 \nC1636 C1641 C1678 C1679 C1729 C1733 \nC1755 C1871 C1993 C2171 C2233 C2249 \nC2250 C2259 C2360 C2496 C2559 C2723 \nC2750 C2868 C2933 C3198 C3216 C3261 \nC3304 C3326 C3345 C3510 C3538 C3543 \nC3571 C3578 C3581 C3588 C3634 C3656 \nC3657 C3658 C3659 C3660 C3661 C3662 \nC3663 C3664 C3665 C3666 C3730 C3731 \nC3732 C3733 C3734 C3735 C3736 C3737 \nC3738 C3739 C3740 C3741 C3782 C3800 \nC3807 C3822 C3882 C3893 C4015 C4023 \nC4031 C4082 \n1588: C44_=_C89( C44 C89 ) C44_=_C191( C44 C191 ) C44_=_C292( C44 C292 ) C44_=_C382( C44 C382 ) C44_=_C459( C44 C459 ) \nC44_=_C566( C44 C566 ) C44_=_C772( C44 C772 ) C44_=_C1636( C44 C1636 ) C44_=_C1679( C44 C1679 ) C44_=_C2250( C44 C2250 ) C44_=_C3216( C44 C3216 ) \nC44_=_C3261( C44 C3261 ) C44_=_C3345( C44 C3345 ) C44_=_C3510( C44 C3510 ) C44_=_C3581( C44 C3581 ) C44_=_C3730( C44 C3730 ) C44_=_C3731( C44 C3731 ) \nC44_=_C3732( C44 C3732 ) C44_=_C3733( C44 C3733 ) C44_=_C3734( C44 C3734 ) C44_=_C3735( C44 C3735 ) C44_=_C3736( C44 C3736 ) C44_=_C3737( C44 C3737 ) \nC44_=_C3738( C44 C3738 ) C44_=_C3739( C44 C3739 ) C44_=_C3740( C44 C3740 ) C44_=_C3741( C44 C3741 ) C89_=_C191( C89 C191 ) C89_=_C292( C89 C292 ) \nC89_=_C382( C89 C382 ) C89_=_C459( C89 C459 ) C89_=_C566( C89 C566 ) C89_=_C772( C89 C772 ) C89_=_C1636( C89 C1636 ) C89_=_C1679( C89 C1679 ) \nC89_=_C2250( C89 C2250 ) C89_=_C3216( C89 C3216 ) C89_=_C3261( C89 C3261 ) C89_=_C3345( C89 C3345 ) C89_=_C3510( C89 C3510 ) C89_=_C3581( C89 C3581 ) \nC89_=_C3730( C89 C3730 ) C89_=_C3731( C89 C3731 ) C89_=_C3732( C89 C3732 ) C89_=_C3733( C89 C3733 ) C89_=_C3734( C89 C3734 ) C89_=_C3735( C89 C3735 ) \nC89_=_C3736( C89 C3736 ) C89_=_C3737( C89 C3737 ) C89_=_C3738( C89 C3738 ) C89_=_C3739( C89 C3739 ) C89_=_C3740( C89 C3740 ) C89_=_C3741( C89 C3741 ) \nC191_=_C292( C191 C292 ) C191_=_C382( C191 C382 ) C191_=_C459( C191 C459 ) C191_=_C566( C191 C566 ) C191_=_C772( C191 C772 ) C191_=_C1636( C191 C1636 ) \nC191_=_C1679( C191 C1679 ) C191_=_C2250( C191 C2250 ) C191_=_C3216( C191 C3216 ) C191_=_C3261( C191 C3261 ) C191_=_C3345( C191 C3345 ) C191_=_C3510( C191 C3510 ) \nC191_=_C3581( C191 C3581 ) C191_=_C3730( C191 C3730 ) C191_=_C3731( C191 C3731 ) C191_=_C3732( C191 C3732 ) C191_=_C3733( C191 C3733 ) C191_=_C3734( C191 C3734 ) \nC191_=_C3735( C191 C3735 ) C191_=_C3736( C191 C3736 ) C191_=_C3737( C191 C3737 ) C191_=_C3738( C191 C3738 ) C191_=_C3739( C191 C3739 ) C191_=_C3740( C191 C3740 ) \nC191_=_C3741( C191 C3741 ) C292_=_C382( C292 C382 ) C292_=_C459( C292 C459 ) C292_=_C566( C292 C566 ) C292_=_C772( C292 C772 ) C292_=_C1636( C292 C1636 ) \nC292_=_C1679( C292 C1679 ) C292_=_C2250( C292 C2250 ) C292_=_C3216( C292 C3216 ) C292_=_C3261( C292 C3261 ) C292_=_C3345( C292 C3345 ) C292_=_C3510( C292 C3510 ) \nC292_=_C3581( C292 C3581 ) C292_=_C3730( C292 C3730 ) C292_=_C3731( C292 C3731 ) C292_=_C3732( C292 C3732 ) C292_=_C3733( C292 C3733 ) C292_=_C3734( C292 C3734 ) \nC292_=_C3735( C292 C3735 ) C292_=_C3736( C292 C3736 ) C292_=_C3737( C292 C3737 ) C292_=_C3738( C292 C3738 ) C292_=_C3739( C292 C3739 ) C292_=_C3740( C292 C3740 ) \nC292_=_C3741( C292 C3741</w:t>
      </w:r>
    </w:p>
    <w:p>
      <w:pPr>
        <w:pStyle w:val="PreformattedText"/>
        <w:bidi w:val="0"/>
        <w:spacing w:before="0" w:after="0"/>
        <w:jc w:val="left"/>
        <w:rPr/>
      </w:pPr>
      <w:r>
        <w:rPr/>
        <w:t xml:space="preserve"> </w:t>
      </w:r>
      <w:r>
        <w:rPr/>
        <w:t>) C382_=_C459( C382 C459 ) C382_=_C566( C382 C566 ) C382_=_C772( C382 C772 ) C382_=_C1636( C382 C1636 ) C382_=_C1679( C382 C1679 ) \nC382_=_C2250( C382 C2250 ) C382_=_C3216( C382 C3216 ) C382_=_C3261( C382 C3261 ) C382_=_C3345( C382 C3345 ) C382_=_C3510( C382 C3510 ) C382_=_C3581( C382 C3581 ) \nC382_=_C3730( C382 C3730 ) C382_=_C3731( C382 C3731 ) C382_=_C3732( C382 C3732 ) C382_=_C3733( C382 C3733 ) C382_=_C3734( C382 C3734 ) C382_=_C3735( C382 C3735 ) \nC382_=_C3736( C382 C3736 ) C382_=_C3737( C382 C3737 ) C382_=_C3738( C382 C3738 ) C382_=_C3739( C382 C3739 ) C382_=_C3740( C382 C3740 ) C382_=_C3741( C382 C3741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8( C443 C468 ) \nC443_=_C469( C443 C469 ) C443_=_C470( C443 C470 ) C443_=_C471( C443 C471 ) C443_=_C622( C443 C62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8( C444 C468 ) C444_=_C469( C444 C469 ) C444_=_C470( C444 C470 ) C444_=_C471( C444 C471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8( C445 C468 ) C445_=_C469( C445 C469 ) C445_=_C470( C445 C470 ) \nC445_=_C471( C445 C471 ) C445_=_C1635( C445 C1635 ) C445_=_C1636( C445 C1636 ) C445_=_C1641( C445 C1641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8( C446 C468 ) C446_=_C469( C446 C469 ) C446_=_C470( C446 C470 ) C446_=_C471( C446 C471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8( C447 C468 ) \nC447_=_C469( C447 C469 ) C447_=_C470( C447 C470 ) C447_=_C471( C447 C471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8( C448 C468 ) C448_=_C469( C448 C469 ) C448_=_C470( C448 C470 ) \nC448_=_C471( C448 C471 ) C448_=_C2249( C448 C2249 ) C448_=_C2250( C448 C2250 ) C448_=_C2259( C448 C2259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8( C449 C468 ) C449_=_C469( C449 C469 ) C449_=_C470( C449 C470 ) \nC449_=_C471( C449 C471 ) C449_=_C2559( C449 C2559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8( C450 C468 ) C450_=_C469( C450 C469 ) C450_=_C470( C450 C470 ) C450_=_C471( C450 C471 ) C451_=_C452( C451 C452 ) C451_=_C453( C451 C453 ) \nC451_=_C454( C451 C454 ) C451_=_C455( C451 C455 ) C451_=_C456( C451 C456 ) C451_=_C457( C451 C457 ) C451_=_C458( C451 C458 ) C451_=_C459( C451 C459 ) \nC451_=_C460( C451 C460 ) C451_=_C461( C451 C461 ) C451_=_C462( C451 C462 ) C451_=_C463( C451 C463 ) C451_=_C464( C451 C464 ) C451_=_C465( C451 C465 ) \nC451_=_C466( C451 C466 ) C451_=_C468( C451 C468 ) C451_=_C469( C451 C469 ) C451_=_C470( C451 C470 ) C451_=_C471( C451 C471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8( C452 C468 ) C452_=_C469( C452 C469 ) C452_=_C470( C452 C470 ) C452_=_C471( C452 C471 ) C452_=_C3261( C452 C3261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8( C453 C468 ) C453_=_C469( C453 C469 ) C453_=_C470( C453 C470 ) C453_=_C471( C453 C471 ) C454_=_C455( C454 C455 ) \nC454_=_C456( C454 C456 ) C454_=_C457( C454 C457 ) C454_=_C458( C454 C458 ) C454_=_C459( C454 C459 ) C454_=_C460( C454 C460 ) C454_=_C461( C454 C461 ) \nC454_=_C462( C454 C462 ) C454_=_C463( C454 C463 ) C454_=_C464( C454 C464 ) C454_=_C465( C454 C465 ) C454_=_C466( C454 C466 ) C454_=_C468( C454 C468 ) \nC454_=_C469( C454 C469 ) C454_=_C470( C454 C470 ) C454_=_C471( C454 C471 ) C455_=_C456( C455 C456 ) C455_=_C457( C455 C457 ) C455_=_C458( C455 C458 ) \nC455_=_C459( C455 C459 ) C455_=_C460( C455 C460 ) C455_=_C461( C455 C461 ) C455_=_C462( C455 C462 ) C455_=_C463( C455 C463 ) C455_=_C464( C455 C464 ) \nC455_=_C465( C455 C465 ) C455_=_C466( C455 C466 ) C455_=_C468( C455 C468 ) C455_=_C469( C455 C469 ) C455_=_C470( C455 C470 ) C455_=_C471( C455 C471 ) \nC456_=_C457( C456 C457 ) C456_=_C458( C456 C458 ) C456_=_C459( C456 C459 ) C456_=_C460( C456 C460 ) C456_=_C461( C456 C461 ) C456_=_C462( C456 C462 ) \nC456_=_C463( C456 C463 ) C456_=_C464( C456 C464 ) C456_=_C465( C456 C465 ) C456_=_C466( C456 C466 ) C456_=_C468( C456 C468 ) C456_=_C469( C456 C469 ) \nC456_=_C470( C456 C470 ) C456_=_C471( C456 C471 ) C456_=_C3578( C456 C3578 ) C456_=_C3581( C456 C3581 ) C456_=_C3588( C456 C3588 ) C457_=_C458( C457 C458 ) \nC457_=_C459( C457 C459 ) C457_=_C460( C457 C460 ) C457_=_C461( C457 C461 ) C457_=_C462( C457 C462 ) C457_=_C463( C457 C463 ) C457_=_C464( C457 C464 ) \nC457_=_C465( C457 C465 ) C457_=_C466( C457 C466 ) C457_=_C468( C457 C468 ) C457_=_C469( C457 C469 ) C457_=_C470( C457 C470 ) C457_=_C471( C457 C471 ) \nC458_=_C459( C458 C459 ) C458_=_C460( C458 C460 ) C458_=_C461( C458 C461 ) C458_=_C462( C458 C462 ) C458_=_C463( C458 C463 ) C458_=_C464( C458 C464 ) \nC458_=_C465( C458 C465 ) C458_=_C466( C458 C466 ) C458_=_C468( C458 C468 ) C458_=_C469( C458 C469 ) C458_=_C470( C458 C470 ) C458_=_C471( C458 C471 ) \nC458_=_C622( C458 C622 ) C458_=_C861( C458 C861 ) C458_=_C1586( C458 C1586 ) C458_=_C1635( C458 C1635 ) C458_=_C1678( C458 C1678 ) C458_=_C1729( C458 C1729 ) \nC458_=_C1993( C458 C1993 ) C458_=_C2171( C458 C2171 ) C458_=_C2233( C458 C2233 ) C458_=_C2249( C458 C2249 ) C458_=_C2723( C458 C2723 ) C458_=_C2868( C458 C2868 ) \nC458_=_C2933( C458 C2933 ) C458_=_C3326( C458 C3326 ) C458_=_C3543( C458 C3543 ) C458_=_C3578( C458 C3578 ) C458_=_C3634( C458 C3634 ) C458_=_C3656( C458 C3656 ) \nC458_=_C3657( C458 C3657 ) C458_=_C3658( C458 C3658 ) C458_=_C3659( C458 C3659 ) C458_=_C3660( C458 C3660 ) C458_=_C3661( C458 C3661 ) C458_=_C3662( C458 C3662 ) \nC458_=_C3663( C458 C3663 ) C458_=_C3664( C458 C3664 ) C458_=_C3665( C458 C3665 ) C458_=_C3666( C458 C3666 ) C459_=_C460( C459 C460 ) C459_=_C461( C459 C461 ) \nC459_=_C462( C459 C462 ) C459_=_C463( C459 C463 ) C459_=_C464( C459 C464 ) C459_=_C465( C459 C465 ) C459_=_C466( C459 C466 ) C459_=_C468( C459 C468 ) \nC459_=_C469( C459 C469 ) C459_=_C470( C459 C470 ) C459_=_C471( C459 C471 ) C459_=_C566(</w:t>
      </w:r>
    </w:p>
    <w:p>
      <w:pPr>
        <w:pStyle w:val="PreformattedText"/>
        <w:bidi w:val="0"/>
        <w:spacing w:before="0" w:after="0"/>
        <w:jc w:val="left"/>
        <w:rPr/>
      </w:pPr>
      <w:r>
        <w:rPr/>
        <w:t xml:space="preserve"> </w:t>
      </w:r>
      <w:r>
        <w:rPr/>
        <w:t>C459 C566 ) C459_=_C772( C459 C772 ) C459_=_C1636( C459 C1636 ) \nC459_=_C1679( C459 C1679 ) C459_=_C2250( C459 C2250 ) C459_=_C3216( C459 C3216 ) C459_=_C3261( C459 C3261 ) C459_=_C3345( C459 C3345 ) C459_=_C3510( C459 C3510 ) \nC459_=_C3581( C459 C3581 ) C459_=_C3730( C459 C3730 ) C459_=_C3731( C459 C3731 ) C459_=_C3732( C459 C3732 ) C459_=_C3733( C459 C3733 ) C459_=_C3734( C459 C3734 ) \nC459_=_C3735( C459 C3735 ) C459_=_C3736( C459 C3736 ) C459_=_C3737( C459 C3737 ) C459_=_C3738( C459 C3738 ) C459_=_C3739( C459 C3739 ) C459_=_C3740( C459 C3740 ) \nC459_=_C3741( C459 C3741 ) C460_=_C461( C460 C461 ) C460_=_C462( C460 C462 ) C460_=_C463( C460 C463 ) C460_=_C464( C460 C464 ) C460_=_C465( C460 C465 ) \nC460_=_C466( C460 C466 ) C460_=_C468( C460 C468 ) C460_=_C469( C460 C469 ) C460_=_C470( C460 C470 ) C460_=_C471( C460 C471 ) C460_=_C3657( C460 C3657 ) \nC460_=_C3730( C460 C3730 ) C460_=_C3800( C460 C3800 ) C461_=_C462( C461 C462 ) C461_=_C463( C461 C463 ) C461_=_C464( C461 C464 ) C461_=_C465( C461 C465 ) \nC461_=_C466( C461 C466 ) C461_=_C468( C461 C468 ) C461_=_C469( C461 C469 ) C461_=_C470( C461 C470 ) C461_=_C471( C461 C471 ) C462_=_C463( C462 C463 ) \nC462_=_C464( C462 C464 ) C462_=_C465( C462 C465 ) C462_=_C466( C462 C466 ) C462_=_C468( C462 C468 ) C462_=_C469( C462 C469 ) C462_=_C470( C462 C470 ) \nC462_=_C471( C462 C471 ) C462_=_C3659( C462 C3659 ) C462_=_C3732( C462 C3732 ) C462_=_C3882( C462 C3882 ) C463_=_C464( C463 C464 ) C463_=_C465( C463 C465 ) \nC463_=_C466( C463 C466 ) C463_=_C468( C463 C468 ) C463_=_C469( C463 C469 ) C463_=_C470( C463 C470 ) C463_=_C471( C463 C471 ) C464_=_C465( C464 C465 ) \nC464_=_C466( C464 C466 ) C464_=_C468( C464 C468 ) C464_=_C469( C464 C469 ) C464_=_C470( C464 C470 ) C464_=_C471( C464 C471 ) C465_=_C466( C465 C466 ) \nC465_=_C468( C465 C468 ) C465_=_C469( C465 C469 ) C465_=_C470( C465 C470 ) C465_=_C471( C465 C471 ) C466_=_C468( C466 C468 ) C466_=_C469( C466 C469 ) \nC466_=_C470( C466 C470 ) C466_=_C471( C466 C471 ) C466_=_C3660( C466 C3660 ) C466_=_C3734( C466 C3734 ) C466_=_C4015( C466 C4015 ) C468_=_C469( C468 C469 ) \nC468_=_C470( C468 C470 ) C468_=_C471( C468 C471 ) C469_=_C470( C469 C470 ) C469_=_C471( C469 C471 ) C470_=_C471( C470 C471 ) C470_=_C3666( C470 C3666 ) \nC470_=_C3741( C470 C3741 ) C470_=_C4082( C470 C4082 ) C495_=_C812( C495 C812 ) C495_=_C1641( C495 C1641 ) C495_=_C1733( C495 C1733 ) C495_=_C1755( C495 C1755 ) \nC495_=_C1871( C495 C1871 ) C495_=_C2259( C495 C2259 ) C495_=_C2360( C495 C2360 ) C495_=_C2496( C495 C2496 ) C495_=_C2559( C495 C2559 ) C495_=_C2750( C495 C2750 ) \nC495_=_C3198( C495 C3198 ) C495_=_C3304( C495 C3304 ) C495_=_C3538( C495 C3538 ) C495_=_C3571( C495 C3571 ) C495_=_C3588( C495 C3588 ) C495_=_C3662( C495 C3662 ) \nC495_=_C3738( C495 C3738 ) C495_=_C3782( C495 C3782 ) C495_=_C3800( C495 C3800 ) C495_=_C3807( C495 C3807 ) C495_=_C3822( C495 C3822 ) C495_=_C3882( C495 C3882 ) \nC495_=_C3893( C495 C3893 ) C495_=_C4015( C495 C4015 ) C495_=_C4023( C495 C4023 ) C495_=_C4031( C495 C4031 ) C495_=_C4082( C495 C4082 ) C566_=_C772( C566 C772 ) \nC566_=_C1636( C566 C1636 ) C566_=_C1679( C566 C1679 ) C566_=_C2250( C566 C2250 ) C566_=_C3216( C566 C3216 ) C566_=_C3261( C566 C3261 ) C566_=_C3345( C566 C3345 ) \nC566_=_C3510( C566 C3510 ) C566_=_C3581( C566 C3581 ) C566_=_C3730( C566 C3730 ) C566_=_C3731( C566 C3731 ) C566_=_C3732( C566 C3732 ) C566_=_C3733( C566 C3733 ) \nC566_=_C3734( C566 C3734 ) C566_=_C3735( C566 C3735 ) C566_=_C3736( C566 C3736 ) C566_=_C3737( C566 C3737 ) C566_=_C3738( C566 C3738 ) C566_=_C3739( C566 C3739 ) \nC566_=_C3740( C566 C3740 ) C566_=_C3741( C566 C3741 ) C622_=_C861( C622 C861 ) C622_=_C1586( C622 C1586 ) C622_=_C1635( C622 C1635 ) C622_=_C1678( C622 C1678 ) \nC622_=_C1729( C622 C1729 ) C622_=_C1993( C622 C1993 ) C622_=_C2171( C622 C2171 ) C622_=_C2233( C622 C2233 ) C622_=_C2249( C622 C2249 ) C622_=_C2723( C622 C2723 ) \nC622_=_C2868( C622 C2868 ) C622_=_C2933( C622 C2933 ) C622_=_C3326( C622 C3326 ) C622_=_C3543( C622 C3543 ) C622_=_C3578( C622 C3578 ) C622_=_C3634( C622 C3634 ) \nC622_=_C3656( C622 C3656 ) C622_=_C3657( C622 C3657 ) C622_=_C3658( C622 C3658 ) C622_=_C3659( C622 C3659 ) C622_=_C3660( C622 C3660 ) C622_=_C3661( C622 C3661 ) \nC622_=_C3662( C622 C3662 ) C622_=_C3663( C622 C3663 ) C622_=_C3664( C622 C3664 ) C622_=_C3665( C622 C3665 ) C622_=_C3666( C622 C3666 ) C772_=_C1636( C772 C1636 ) \nC772_=_C1679( C772 C1679 ) C772_=_C2250( C772 C2250 ) C772_=_C3216( C772 C3216 ) C772_=_C3261( C772 C3261 ) C772_=_C3345( C772 C3345 ) C772_=_C3510( C772 C3510 ) \nC772_=_C3581( C772 C3581 ) C772_=_C3730( C772 C3730 ) C772_=_C3731( C772 C3731 ) C772_=_C3732( C772 C3732 ) C772_=_C3733( C772 C3733 ) C772_=_C3734( C772 C3734 ) \nC772_=_C3735( C772 C3735 ) C772_=_C3736( C772 C3736 ) C772_=_C3737( C772 C3737 ) C772_=_C3738( C772 C3738 ) C772_=_C3739( C772 C3739 ) C772_=_C3740( C772 C3740 ) \nC772_=_C3741( C772 C3741 ) C812_=_C1641( C812 C1641 ) C812_=_C1733( C812 C1733 ) C812_=_C1755( C812 C1755 ) C812_=_C1871( C812 C1871 ) C812_=_C2259( C812 C2259 ) \nC812_=_C2360( C812 C2360 ) C812_=_C2496( C812 C2496 ) C812_=_C2559( C812 C2559 ) C812_=_C2750( C812 C2750 ) C812_=_C3198( C812 C3198 ) C812_=_C3304( C812 C3304 ) \nC812_=_C3538( C812 C3538 ) C812_=_C3571( C812 C3571 ) C812_=_C3588( C812 C3588 ) C812_=_C3662( C812 C3662 ) C812_=_C3738( C812 C3738 ) C812_=_C3782( C812 C3782 ) \nC812_=_C3800( C812 C3800 ) C812_=_C3807( C812 C3807 ) C812_=_C3822( C812 C3822 ) C812_=_C3882( C812 C3882 ) C812_=_C3893( C812 C3893 ) C812_=_C4015( C812 C4015 ) \nC812_=_C4023( C812 C4023 ) C812_=_C4031( C812 C4031 ) C812_=_C4082( C812 C4082 ) C861_=_C1586( C861 C1586 ) C861_=_C1635( C861 C1635 ) C861_=_C1678( C861 C1678 ) \nC861_=_C1729( C861 C1729 ) C861_=_C1993( C861 C1993 ) C861_=_C2171( C861 C2171 ) C861_=_C2233( C861 C2233 ) C861_=_C2249( C861 C2249 ) C861_=_C2723( C861 C2723 ) \nC861_=_C2868( C861 C2868 ) C861_=_C2933( C861 C2933 ) C861_=_C3326( C861 C3326 ) C861_=_C3543( C861 C3543 ) C861_=_C3578( C861 C3578 ) C861_=_C3634( C861 C3634 ) \nC861_=_C3656( C861 C3656 ) C861_=_C3657( C861 C3657 ) C861_=_C3658( C861 C3658 ) C861_=_C3659( C861 C3659 ) C861_=_C3660( C861 C3660 ) C861_=_C3661( C861 C3661 ) \nC861_=_C3662( C861 C3662 ) C861_=_C3663( C861 C3663 ) C861_=_C3664( C861 C3664 ) C861_=_C3665( C861 C3665 ) C861_=_C3666( C861 C3666 ) C1586_=_C1635( C1586 C1635 ) \nC1586_=_C1678( C1586 C1678 ) C1586_=_C1729( C1586 C1729 ) C1586_=_C1993( C1586 C1993 ) C1586_=_C2171( C1586 C2171 ) C1586_=_C2233( C1586 C2233 ) C1586_=_C2249( C1586 C2249 ) \nC1586_=_C2723( C1586 C2723 ) C1586_=_C2868( C1586 C2868 ) C1586_=_C2933( C1586 C2933 ) C1586_=_C3326( C1586 C3326 ) C1586_=_C3543( C1586 C3543 ) C1586_=_C3578( C1586 C3578 ) \nC1586_=_C3634( C1586 C3634 ) C1586_=_C3656( C1586 C3656 ) C1586_=_C3657( C1586 C3657 ) C1586_=_C3658( C1586 C3658 ) C1586_=_C3659( C1586 C3659 ) C1586_=_C3660( C1586 C3660 ) \nC1586_=_C3661( C1586 C3661 ) C1586_=_C3662( C1586 C3662 ) C1586_=_C3663( C1586 C3663 ) C1586_=_C3664( C1586 C3664 ) C1586_=_C3665( C1586 C3665 ) C1586_=_C3666( C1586 C3666 ) \nC1635_=_C1636( C1635 C1636 ) C1635_=_C1641( C1635 C1641 ) C1635_=_C1678( C1635 C1678 ) C1635_=_C1729( C1635 C1729 ) C1635_=_C1993( C1635 C1993 ) C1635_=_C2171( C1635 C2171 ) \nC1635_=_C2233( C1635 C2233 ) C1635_=_C2249( C1635 C2249 ) C1635_=_C2723( C1635 C2723 ) C1635_=_C2868( C1635 C2868 ) C1635_=_C2933( C1635 C2933 ) C1635_=_C3326( C1635 C3326 ) \nC1635_=_C3543( C1635 C3543 ) C1635_=_C3578( C1635 C3578 ) C1635_=_C3634( C1635 C3634 ) C1635_=_C3656( C1635 C3656 ) C1635_=_C3657( C1635 C3657 ) C1635_=_C3658( C1635 C3658 ) \nC1635_=_C3659( C1635 C3659 ) C1635_=_C3660( C1635 C3660 ) C1635_=_C3661( C1635 C3661 ) C1635_=_C3662( C1635 C3662 ) C1635_=_C3663( C1635 C3663 ) C1635_=_C3664( C1635 C3664 ) \nC1635_=_C3665( C1635 C3665 ) C1635_=_C3666( C1635 C3666 ) C1636_=_C1641( C1636 C1641 ) C1636_=_C1679( C1636 C1679 ) C1636_=_C2250( C1636 C2250 ) C1636_=_C3216( C1636 C3216 ) \nC1636_=_C3261( C1636 C3261 ) C1636_=_C3345( C1636 C3345 ) C1636_=_C3510( C1636 C3510 ) C1636_=_C3581( C1636 C3581 ) C1636_=_C3730( C1636 C3730 ) C1636_=_C3731( C1636 C3731 ) \nC1636_=_C3732( C1636 C3732 ) C1636_=_C3733( C1636 C3733 ) C1636_=_C3734( C1636 C3734 ) C1636_=_C3735( C1636 C3735 ) C1636_=_C3736( C1636 C3736 ) C1636_=_C3737( C1636 C3737 ) \nC1636_=_C3738( C1636 C3738 ) C1636_=_C3739( C1636 C3739 ) C1636_=_C3740( C1636 C3740 ) C1636_=_C3741( C1636 C3741 ) C1641_=_C1733( C1641 C1733 ) C1641_=_C1755( C1641 C1755 ) \nC1641_=_C1871( C1641 C1871 ) C1641_=_C2259( C1641 C2259 ) C1641_=_C2360( C1641 C2360 ) C1641_=_C2496( C1641 C2496 ) C1641_=_C2559( C1641 C2559 ) C1641_=_C2750( C1641 C2750 ) \nC1641_=_C3198( C1641 C3198 ) C1641_=_C3304( C1641 C3304 ) C1641_=_C3538( C1641 C3538 ) C1641_=_C3571( C1641 C3571 ) C1641_=_C3588( C1641 C3588 ) C1641_=_C3662( C1641 C3662 ) \nC1641_=_C3738( C1641 C3738 ) C1641_=_C3782( C1641 C3782 ) C1641_=_C3800( C1641 C3800 ) C1641_=_C3807( C1641 C3807 ) C1641_=_C3822( C1641 C3822 ) C1641_=_C3882( C1641 C3882 ) \nC1641_=_C3893( C1641 C3893 ) C1641_=_C4015( C1641 C4015 ) C1641_=_C4023( C1641 C4023 ) C1641_=_C4031( C1641 C4031 ) C1641_=_C4082( C1641 C4082 ) C1678_=_C1679( C1678 C1679 ) \nC1678_=_C1729( C1678 C1729 ) C1678_=_C1993( C1678 C1993 ) C1678_=_C2171( C1678 C2171 ) C1678_=_C2233( C1678 C2233 ) C1678_=_C2249( C1678 C2249 ) C1678_=_C2723( C1678 C2723 ) \nC1678_=_C2868( C1678 C2868 ) C1678_=_C2933( C1678 C2933 ) C1678_=_C3326( C1678 C3326 ) C1678_=_C3543( C1678 C3543 ) C1678_=_C3578( C1678 C3578 ) C1678_=_C3634( C1678 C3634 ) \nC1678_=_C3656( C1678 C3656 ) C1678_=_C3657( C1678 C3657 ) C1678_=_C3658( C1678 C3658 ) C1678_=_C3659( C1678 C3659 ) C1678_=_C3660( C1678 C3660 ) C1678_=_C3661( C1678 C3661 ) \nC1678_=_C3662( C1678 C3662 ) C1678_=_C3663( C1678 C3663 ) C1678_=_C3664( C1678 C3664 ) C1678_=_C3665( C1678 C3665 ) C1678_=_C3666( C1678 C3666 ) C1679_=_C2250( C1679 C2250 ) \nC1679_=_C3216( C1679 C3216 ) C1679_=_C3261(</w:t>
      </w:r>
    </w:p>
    <w:p>
      <w:pPr>
        <w:pStyle w:val="PreformattedText"/>
        <w:bidi w:val="0"/>
        <w:spacing w:before="0" w:after="0"/>
        <w:jc w:val="left"/>
        <w:rPr/>
      </w:pPr>
      <w:r>
        <w:rPr/>
        <w:t xml:space="preserve"> </w:t>
      </w:r>
      <w:r>
        <w:rPr/>
        <w:t>C1679 C3261 ) C1679_=_C3345( C1679 C3345 ) C1679_=_C3510( C1679 C3510 ) C1679_=_C3581( C1679 C3581 ) C1679_=_C3730( C1679 C3730 ) \nC1679_=_C3731( C1679 C3731 ) C1679_=_C3732( C1679 C3732 ) C1679_=_C3733( C1679 C3733 ) C1679_=_C3734( C1679 C3734 ) C1679_=_C3735( C1679 C3735 ) C1679_=_C3736( C1679 C3736 ) \nC1679_=_C3737( C1679 C3737 ) C1679_=_C3738( C1679 C3738 ) C1679_=_C3739( C1679 C3739 ) C1679_=_C3740( C1679 C3740 ) C1679_=_C3741( C1679 C3741 ) C1729_=_C1733( C1729 C1733 ) \nC1729_=_C1993( C1729 C1993 ) C1729_=_C2171( C1729 C2171 ) C1729_=_C2233( C1729 C2233 ) C1729_=_C2249( C1729 C2249 ) C1729_=_C2723( C1729 C2723 ) C1729_=_C2868( C1729 C2868 ) \nC1729_=_C2933( C1729 C2933 ) C1729_=_C3326( C1729 C3326 ) C1729_=_C3543( C1729 C3543 ) C1729_=_C3578( C1729 C3578 ) C1729_=_C3634( C1729 C3634 ) C1729_=_C3656( C1729 C3656 ) \nC1729_=_C3657( C1729 C3657 ) C1729_=_C3658( C1729 C3658 ) C1729_=_C3659( C1729 C3659 ) C1729_=_C3660( C1729 C3660 ) C1729_=_C3661( C1729 C3661 ) C1729_=_C3662( C1729 C3662 ) \nC1729_=_C3663( C1729 C3663 ) C1729_=_C3664( C1729 C3664 ) C1729_=_C3665( C1729 C3665 ) C1729_=_C3666( C1729 C3666 ) C1733_=_C1755( C1733 C1755 ) C1733_=_C1871( C1733 C1871 ) \nC1733_=_C2259( C1733 C2259 ) C1733_=_C2360( C1733 C2360 ) C1733_=_C2496( C1733 C2496 ) C1733_=_C2559( C1733 C2559 ) C1733_=_C2750( C1733 C2750 ) C1733_=_C3198( C1733 C3198 ) \nC1733_=_C3304( C1733 C3304 ) C1733_=_C3538( C1733 C3538 ) C1733_=_C3571( C1733 C3571 ) C1733_=_C3588( C1733 C3588 ) C1733_=_C3662( C1733 C3662 ) C1733_=_C3738( C1733 C3738 ) \nC1733_=_C3782( C1733 C3782 ) C1733_=_C3800( C1733 C3800 ) C1733_=_C3807( C1733 C3807 ) C1733_=_C3822( C1733 C3822 ) C1733_=_C3882( C1733 C3882 ) C1733_=_C3893( C1733 C3893 ) \nC1733_=_C4015( C1733 C4015 ) C1733_=_C4023( C1733 C4023 ) C1733_=_C4031( C1733 C4031 ) C1733_=_C4082( C1733 C4082 ) C1755_=_C1871( C1755 C1871 ) C1755_=_C2259( C1755 C2259 ) \nC1755_=_C2360( C1755 C2360 ) C1755_=_C2496( C1755 C2496 ) C1755_=_C2559( C1755 C2559 ) C1755_=_C2750( C1755 C2750 ) C1755_=_C3198( C1755 C3198 ) C1755_=_C3304( C1755 C3304 ) \nC1755_=_C3538( C1755 C3538 ) C1755_=_C3571( C1755 C3571 ) C1755_=_C3588( C1755 C3588 ) C1755_=_C3662( C1755 C3662 ) C1755_=_C3738( C1755 C3738 ) C1755_=_C3782( C1755 C3782 ) \nC1755_=_C3800( C1755 C3800 ) C1755_=_C3807( C1755 C3807 ) C1755_=_C3822( C1755 C3822 ) C1755_=_C3882( C1755 C3882 ) C1755_=_C3893( C1755 C3893 ) C1755_=_C4015( C1755 C4015 ) \nC1755_=_C4023( C1755 C4023 ) C1755_=_C4031( C1755 C4031 ) C1755_=_C4082( C1755 C4082 ) C1871_=_C2259( C1871 C2259 ) C1871_=_C2360( C1871 C2360 ) C1871_=_C2496( C1871 C2496 ) \nC1871_=_C2559( C1871 C2559 ) C1871_=_C2750( C1871 C2750 ) C1871_=_C3198( C1871 C3198 ) C1871_=_C3304( C1871 C3304 ) C1871_=_C3538( C1871 C3538 ) C1871_=_C3571( C1871 C3571 ) \nC1871_=_C3588( C1871 C3588 ) C1871_=_C3662( C1871 C3662 ) C1871_=_C3738( C1871 C3738 ) C1871_=_C3782( C1871 C3782 ) C1871_=_C3800( C1871 C3800 ) C1871_=_C3807( C1871 C3807 ) \nC1871_=_C3822( C1871 C3822 ) C1871_=_C3882( C1871 C3882 ) C1871_=_C3893( C1871 C3893 ) C1871_=_C4015( C1871 C4015 ) C1871_=_C4023( C1871 C4023 ) C1871_=_C4031( C1871 C4031 ) \nC1871_=_C4082( C1871 C4082 ) C1993_=_C2171( C1993 C2171 ) C1993_=_C2233( C1993 C2233 ) C1993_=_C2249( C1993 C2249 ) C1993_=_C2723( C1993 C2723 ) C1993_=_C2868( C1993 C2868 ) \nC1993_=_C2933( C1993 C2933 ) C1993_=_C3326( C1993 C3326 ) C1993_=_C3543( C1993 C3543 ) C1993_=_C3578( C1993 C3578 ) C1993_=_C3634( C1993 C3634 ) C1993_=_C3656( C1993 C3656 ) \nC1993_=_C3657( C1993 C3657 ) C1993_=_C3658( C1993 C3658 ) C1993_=_C3659( C1993 C3659 ) C1993_=_C3660( C1993 C3660 ) C1993_=_C3661( C1993 C3661 ) C1993_=_C3662( C1993 C3662 ) \nC1993_=_C3663( C1993 C3663 ) C1993_=_C3664( C1993 C3664 ) C1993_=_C3665( C1993 C3665 ) C1993_=_C3666( C1993 C3666 ) C2171_=_C2233( C2171 C2233 ) C2171_=_C2249( C2171 C2249 ) \nC2171_=_C2723( C2171 C2723 ) C2171_=_C2868( C2171 C2868 ) C2171_=_C2933( C2171 C2933 ) C2171_=_C3326( C2171 C3326 ) C2171_=_C3543( C2171 C3543 ) C2171_=_C3578( C2171 C3578 ) \nC2171_=_C3634( C2171 C3634 ) C2171_=_C3656( C2171 C3656 ) C2171_=_C3657( C2171 C3657 ) C2171_=_C3658( C2171 C3658 ) C2171_=_C3659( C2171 C3659 ) C2171_=_C3660( C2171 C3660 ) \nC2171_=_C3661( C2171 C3661 ) C2171_=_C3662( C2171 C3662 ) C2171_=_C3663( C2171 C3663 ) C2171_=_C3664( C2171 C3664 ) C2171_=_C3665( C2171 C3665 ) C2171_=_C3666( C2171 C3666 ) \nC2233_=_C2249( C2233 C2249 ) C2233_=_C2723( C2233 C2723 ) C2233_=_C2868( C2233 C2868 ) C2233_=_C2933( C2233 C2933 ) C2233_=_C3326( C2233 C3326 ) C2233_=_C3543( C2233 C3543 ) \nC2233_=_C3578( C2233 C3578 ) C2233_=_C3634( C2233 C3634 ) C2233_=_C3656( C2233 C3656 ) C2233_=_C3657( C2233 C3657 ) C2233_=_C3658( C2233 C3658 ) C2233_=_C3659( C2233 C3659 ) \nC2233_=_C3660( C2233 C3660 ) C2233_=_C3661( C2233 C3661 ) C2233_=_C3662( C2233 C3662 ) C2233_=_C3663( C2233 C3663 ) C2233_=_C3664( C2233 C3664 ) C2233_=_C3665( C2233 C3665 ) \nC2233_=_C3666( C2233 C3666 ) C2249_=_C2250( C2249 C2250 ) C2249_=_C2259( C2249 C2259 ) C2249_=_C2723( C2249 C2723 ) C2249_=_C2868( C2249 C2868 ) C2249_=_C2933( C2249 C2933 ) \nC2249_=_C3326( C2249 C3326 ) C2249_=_C3543( C2249 C3543 ) C2249_=_C3578( C2249 C3578 ) C2249_=_C3634( C2249 C3634 ) C2249_=_C3656( C2249 C3656 ) C2249_=_C3657( C2249 C3657 ) \nC2249_=_C3658( C2249 C3658 ) C2249_=_C3659( C2249 C3659 ) C2249_=_C3660( C2249 C3660 ) C2249_=_C3661( C2249 C3661 ) C2249_=_C3662( C2249 C3662 ) C2249_=_C3663( C2249 C3663 ) \nC2249_=_C3664( C2249 C3664 ) C2249_=_C3665( C2249 C3665 ) C2249_=_C3666( C2249 C3666 ) C2250_=_C2259( C2250 C2259 ) C2250_=_C3216( C2250 C3216 ) C2250_=_C3261( C2250 C3261 ) \nC2250_=_C3345( C2250 C3345 ) C2250_=_C3510( C2250 C3510 ) C2250_=_C3581( C2250 C3581 ) C2250_=_C3730( C2250 C3730 ) C2250_=_C3731( C2250 C3731 ) C2250_=_C3732( C2250 C3732 ) \nC2250_=_C3733( C2250 C3733 ) C2250_=_C3734( C2250 C3734 ) C2250_=_C3735( C2250 C3735 ) C2250_=_C3736( C2250 C3736 ) C2250_=_C3737( C2250 C3737 ) C2250_=_C3738( C2250 C3738 ) \nC2250_=_C3739( C2250 C3739 ) C2250_=_C3740( C2250 C3740 ) C2250_=_C3741( C2250 C3741 ) C2259_=_C2360( C2259 C2360 ) C2259_=_C2496( C2259 C2496 ) C2259_=_C2559( C2259 C2559 ) \nC2259_=_C2750( C2259 C2750 ) C2259_=_C3198( C2259 C3198 ) C2259_=_C3304( C2259 C3304 ) C2259_=_C3538( C2259 C3538 ) C2259_=_C3571( C2259 C3571 ) C2259_=_C3588( C2259 C3588 ) \nC2259_=_C3662( C2259 C3662 ) C2259_=_C3738( C2259 C3738 ) C2259_=_C3782( C2259 C3782 ) C2259_=_C3800( C2259 C3800 ) C2259_=_C3807( C2259 C3807 ) C2259_=_C3822( C2259 C3822 ) \nC2259_=_C3882( C2259 C3882 ) C2259_=_C3893( C2259 C3893 ) C2259_=_C4015( C2259 C4015 ) C2259_=_C4023( C2259 C4023 ) C2259_=_C4031( C2259 C4031 ) C2259_=_C4082( C2259 C4082 ) \nC2360_=_C2496( C2360 C2496 ) C2360_=_C2559( C2360 C2559 ) C2360_=_C2750( C2360 C2750 ) C2360_=_C3198( C2360 C3198 ) C2360_=_C3304( C2360 C3304 ) C2360_=_C3538( C2360 C3538 ) \nC2360_=_C3571( C2360 C3571 ) C2360_=_C3588( C2360 C3588 ) C2360_=_C3662( C2360 C3662 ) C2360_=_C3738( C2360 C3738 ) C2360_=_C3782( C2360 C3782 ) C2360_=_C3800( C2360 C3800 ) \nC2360_=_C3807( C2360 C3807 ) C2360_=_C3822( C2360 C3822 ) C2360_=_C3882( C2360 C3882 ) C2360_=_C3893( C2360 C3893 ) C2360_=_C4015( C2360 C4015 ) C2360_=_C4023( C2360 C4023 ) \nC2360_=_C4031( C2360 C4031 ) C2360_=_C4082( C2360 C4082 ) C2496_=_C2559( C2496 C2559 ) C2496_=_C2750( C2496 C2750 ) C2496_=_C3198( C2496 C3198 ) C2496_=_C3304( C2496 C3304 ) \nC2496_=_C3538( C2496 C3538 ) C2496_=_C3571( C2496 C3571 ) C2496_=_C3588( C2496 C3588 ) C2496_=_C3662( C2496 C3662 ) C2496_=_C3738( C2496 C3738 ) C2496_=_C3782( C2496 C3782 ) \nC2496_=_C3800( C2496 C3800 ) C2496_=_C3807( C2496 C3807 ) C2496_=_C3822( C2496 C3822 ) C2496_=_C3882( C2496 C3882 ) C2496_=_C3893( C2496 C3893 ) C2496_=_C4015( C2496 C4015 ) \nC2496_=_C4023( C2496 C4023 ) C2496_=_C4031( C2496 C4031 ) C2496_=_C4082( C2496 C4082 ) C2559_=_C2750( C2559 C2750 ) C2559_=_C3198( C2559 C3198 ) C2559_=_C3304( C2559 C3304 ) \nC2559_=_C3538( C2559 C3538 ) C2559_=_C3571( C2559 C3571 ) C2559_=_C3588( C2559 C3588 ) C2559_=_C3662( C2559 C3662 ) C2559_=_C3738( C2559 C3738 ) C2559_=_C3782( C2559 C3782 ) \nC2559_=_C3800( C2559 C3800 ) C2559_=_C3807( C2559 C3807 ) C2559_=_C3822( C2559 C3822 ) C2559_=_C3882( C2559 C3882 ) C2559_=_C3893( C2559 C3893 ) C2559_=_C4015( C2559 C4015 ) \nC2559_=_C4023( C2559 C4023 ) C2559_=_C4031( C2559 C4031 ) C2559_=_C4082( C2559 C4082 ) C2723_=_C2868( C2723 C2868 ) C2723_=_C2933( C2723 C2933 ) C2723_=_C3326( C2723 C3326 ) \nC2723_=_C3543( C2723 C3543 ) C2723_=_C3578( C2723 C3578 ) C2723_=_C3634( C2723 C3634 ) C2723_=_C3656( C2723 C3656 ) C2723_=_C3657( C2723 C3657 ) C2723_=_C3658( C2723 C3658 ) \nC2723_=_C3659( C2723 C3659 ) C2723_=_C3660( C2723 C3660 ) C2723_=_C3661( C2723 C3661 ) C2723_=_C3662( C2723 C3662 ) C2723_=_C3663( C2723 C3663 ) C2723_=_C3664( C2723 C3664 ) \nC2723_=_C3665( C2723 C3665 ) C2723_=_C3666( C2723 C3666 ) C2750_=_C3198( C2750 C3198 ) C2750_=_C3304( C2750 C3304 ) C2750_=_C3538( C2750 C3538 ) C2750_=_C3571( C2750 C3571 ) \nC2750_=_C3588( C2750 C3588 ) C2750_=_C3662( C2750 C3662 ) C2750_=_C3738( C2750 C3738 ) C2750_=_C3782( C2750 C3782 ) C2750_=_C3800( C2750 C3800 ) C2750_=_C3807( C2750 C3807 ) \nC2750_=_C3822( C2750 C3822 ) C2750_=_C3882( C2750 C3882 ) C2750_=_C3893( C2750 C3893 ) C2750_=_C4015( C2750 C4015 ) C2750_=_C4023( C2750 C4023 ) C2750_=_C4031( C2750 C4031 ) \nC2750_=_C4082( C2750 C4082 ) C2868_=_C2933( C2868 C2933 ) C2868_=_C3326( C2868 C3326 ) C2868_=_C3543( C2868 C3543 ) C2868_=_C3578( C2868 C3578 ) C2868_=_C3634( C2868 C3634 ) \nC2868_=_C3656( C2868 C3656 ) C2868_=_C3657( C2868 C3657 ) C2868_=_C3658( C2868 C3658 ) C2868_=_C3659( C2868 C3659 ) C2868_=_C3660( C2868 C3660 ) C2868_=_C3661( C2868 C3661 ) \nC2868_=_C3662( C2868 C3662 ) C2868_=_C3663( C2868 C3663 ) C2868_=_C3664( C2868 C3664 ) C2868_=_C3665( C2868 C3665 ) C2868_=_C3666( C2868 C3666 ) C2933_=_C3326( C2933 C3326 ) \nC2933_=_C3543( C2933 C3543 ) C2933_=_C3578( C2933 C3578 ) C2933_=_C3634( C2933 C3634 ) C2933_=_C3656(</w:t>
      </w:r>
    </w:p>
    <w:p>
      <w:pPr>
        <w:pStyle w:val="PreformattedText"/>
        <w:bidi w:val="0"/>
        <w:spacing w:before="0" w:after="0"/>
        <w:jc w:val="left"/>
        <w:rPr/>
      </w:pPr>
      <w:r>
        <w:rPr/>
        <w:t xml:space="preserve"> </w:t>
      </w:r>
      <w:r>
        <w:rPr/>
        <w:t>C2933 C3656 ) C2933_=_C3657( C2933 C3657 ) C2933_=_C3658( C2933 C3658 ) \nC2933_=_C3659( C2933 C3659 ) C2933_=_C3660( C2933 C3660 ) C2933_=_C3661( C2933 C3661 ) C2933_=_C3662( C2933 C3662 ) C2933_=_C3663( C2933 C3663 ) C2933_=_C3664( C2933 C3664 ) \nC2933_=_C3665( C2933 C3665 ) C2933_=_C3666( C2933 C3666 ) C3198_=_C3304( C3198 C3304 ) C3198_=_C3538( C3198 C3538 ) C3198_=_C3571( C3198 C3571 ) C3198_=_C3588( C3198 C3588 ) \nC3198_=_C3662( C3198 C3662 ) C3198_=_C3738( C3198 C3738 ) C3198_=_C3782( C3198 C3782 ) C3198_=_C3800( C3198 C3800 ) C3198_=_C3807( C3198 C3807 ) C3198_=_C3822( C3198 C3822 ) \nC3198_=_C3882( C3198 C3882 ) C3198_=_C3893( C3198 C3893 ) C3198_=_C4015( C3198 C4015 ) C3198_=_C4023( C3198 C4023 ) C3198_=_C4031( C3198 C4031 ) C3198_=_C4082( C3198 C4082 ) \nC3216_=_C3261( C3216 C3261 ) C3216_=_C3345( C3216 C3345 ) C3216_=_C3510( C3216 C3510 ) C3216_=_C3581( C3216 C3581 ) C3216_=_C3730( C3216 C3730 ) C3216_=_C3731( C3216 C3731 ) \nC3216_=_C3732( C3216 C3732 ) C3216_=_C3733( C3216 C3733 ) C3216_=_C3734( C3216 C3734 ) C3216_=_C3735( C3216 C3735 ) C3216_=_C3736( C3216 C3736 ) C3216_=_C3737( C3216 C3737 ) \nC3216_=_C3738( C3216 C3738 ) C3216_=_C3739( C3216 C3739 ) C3216_=_C3740( C3216 C3740 ) C3216_=_C3741( C3216 C3741 ) C3261_=_C3345( C3261 C3345 ) C3261_=_C3510( C3261 C3510 ) \nC3261_=_C3581( C3261 C3581 ) C3261_=_C3730( C3261 C3730 ) C3261_=_C3731( C3261 C3731 ) C3261_=_C3732( C3261 C3732 ) C3261_=_C3733( C3261 C3733 ) C3261_=_C3734( C3261 C3734 ) \nC3261_=_C3735( C3261 C3735 ) C3261_=_C3736( C3261 C3736 ) C3261_=_C3737( C3261 C3737 ) C3261_=_C3738( C3261 C3738 ) C3261_=_C3739( C3261 C3739 ) C3261_=_C3740( C3261 C3740 ) \nC3261_=_C3741( C3261 C3741 ) C3304_=_C3538( C3304 C3538 ) C3304_=_C3571( C3304 C3571 ) C3304_=_C3588( C3304 C3588 ) C3304_=_C3662( C3304 C3662 ) C3304_=_C3738( C3304 C3738 ) \nC3304_=_C3782( C3304 C3782 ) C3304_=_C3800( C3304 C3800 ) C3304_=_C3807( C3304 C3807 ) C3304_=_C3822( C3304 C3822 ) C3304_=_C3882( C3304 C3882 ) C3304_=_C3893( C3304 C3893 ) \nC3304_=_C4015( C3304 C4015 ) C3304_=_C4023( C3304 C4023 ) C3304_=_C4031( C3304 C4031 ) C3304_=_C4082( C3304 C4082 ) C3326_=_C3543( C3326 C3543 ) C3326_=_C3578( C3326 C3578 ) \nC3326_=_C3634( C3326 C3634 ) C3326_=_C3656( C3326 C3656 ) C3326_=_C3657( C3326 C3657 ) C3326_=_C3658( C3326 C3658 ) C3326_=_C3659( C3326 C3659 ) C3326_=_C3660( C3326 C3660 ) \nC3326_=_C3661( C3326 C3661 ) C3326_=_C3662( C3326 C3662 ) C3326_=_C3663( C3326 C3663 ) C3326_=_C3664( C3326 C3664 ) C3326_=_C3665( C3326 C3665 ) C3326_=_C3666( C3326 C3666 ) \nC3345_=_C3510( C3345 C3510 ) C3345_=_C3581( C3345 C3581 ) C3345_=_C3730( C3345 C3730 ) C3345_=_C3731( C3345 C3731 ) C3345_=_C3732( C3345 C3732 ) C3345_=_C3733( C3345 C3733 ) \nC3345_=_C3734( C3345 C3734 ) C3345_=_C3735( C3345 C3735 ) C3345_=_C3736( C3345 C3736 ) C3345_=_C3737( C3345 C3737 ) C3345_=_C3738( C3345 C3738 ) C3345_=_C3739( C3345 C3739 ) \nC3345_=_C3740( C3345 C3740 ) C3345_=_C3741( C3345 C3741 ) C3510_=_C3581( C3510 C3581 ) C3510_=_C3730( C3510 C3730 ) C3510_=_C3731( C3510 C3731 ) C3510_=_C3732( C3510 C3732 ) \nC3510_=_C3733( C3510 C3733 ) C3510_=_C3734( C3510 C3734 ) C3510_=_C3735( C3510 C3735 ) C3510_=_C3736( C3510 C3736 ) C3510_=_C3737( C3510 C3737 ) C3510_=_C3738( C3510 C3738 ) \nC3510_=_C3739( C3510 C3739 ) C3510_=_C3740( C3510 C3740 ) C3510_=_C3741( C3510 C3741 ) C3538_=_C3571( C3538 C3571 ) C3538_=_C3588( C3538 C3588 ) C3538_=_C3662( C3538 C3662 ) \nC3538_=_C3738( C3538 C3738 ) C3538_=_C3782( C3538 C3782 ) C3538_=_C3800( C3538 C3800 ) C3538_=_C3807( C3538 C3807 ) C3538_=_C3822( C3538 C3822 ) C3538_=_C3882( C3538 C3882 ) \nC3538_=_C3893( C3538 C3893 ) C3538_=_C4015( C3538 C4015 ) C3538_=_C4023( C3538 C4023 ) C3538_=_C4031( C3538 C4031 ) C3538_=_C4082( C3538 C4082 ) C3543_=_C3578( C3543 C3578 ) \nC3543_=_C3634( C3543 C3634 ) C3543_=_C3656( C3543 C3656 ) C3543_=_C3657( C3543 C3657 ) C3543_=_C3658( C3543 C3658 ) C3543_=_C3659( C3543 C3659 ) C3543_=_C3660( C3543 C3660 ) \nC3543_=_C3661( C3543 C3661 ) C3543_=_C3662( C3543 C3662 ) C3543_=_C3663( C3543 C3663 ) C3543_=_C3664( C3543 C3664 ) C3543_=_C3665( C3543 C3665 ) C3543_=_C3666( C3543 C3666 ) \nC3571_=_C3588( C3571 C3588 ) C3571_=_C3662( C3571 C3662 ) C3571_=_C3738( C3571 C3738 ) C3571_=_C3782( C3571 C3782 ) C3571_=_C3800( C3571 C3800 ) C3571_=_C3807( C3571 C3807 ) \nC3571_=_C3822( C3571 C3822 ) C3571_=_C3882( C3571 C3882 ) C3571_=_C3893( C3571 C3893 ) C3571_=_C4015( C3571 C4015 ) C3571_=_C4023( C3571 C4023 ) C3571_=_C4031( C3571 C4031 ) \nC3571_=_C4082( C3571 C4082 ) C3578_=_C3581( C3578 C3581 ) C3578_=_C3588( C3578 C3588 ) C3578_=_C3634( C3578 C3634 ) C3578_=_C3656( C3578 C3656 ) C3578_=_C3657( C3578 C3657 ) \nC3578_=_C3658( C3578 C3658 ) C3578_=_C3659( C3578 C3659 ) C3578_=_C3660( C3578 C3660 ) C3578_=_C3661( C3578 C3661 ) C3578_=_C3662( C3578 C3662 ) C3578_=_C3663( C3578 C3663 ) \nC3578_=_C3664( C3578 C3664 ) C3578_=_C3665( C3578 C3665 ) C3578_=_C3666( C3578 C3666 ) C3581_=_C3588( C3581 C3588 ) C3581_=_C3730( C3581 C3730 ) C3581_=_C3731( C3581 C3731 ) \nC3581_=_C3732( C3581 C3732 ) C3581_=_C3733( C3581 C3733 ) C3581_=_C3734( C3581 C3734 ) C3581_=_C3735( C3581 C3735 ) C3581_=_C3736( C3581 C3736 ) C3581_=_C3737( C3581 C3737 ) \nC3581_=_C3738( C3581 C3738 ) C3581_=_C3739( C3581 C3739 ) C3581_=_C3740( C3581 C3740 ) C3581_=_C3741( C3581 C3741 ) C3588_=_C3662( C3588 C3662 ) C3588_=_C3738( C3588 C3738 ) \nC3588_=_C3782( C3588 C3782 ) C3588_=_C3800( C3588 C3800 ) C3588_=_C3807( C3588 C3807 ) C3588_=_C3822( C3588 C3822 ) C3588_=_C3882( C3588 C3882 ) C3588_=_C3893( C3588 C3893 ) \nC3588_=_C4015( C3588 C4015 ) C3588_=_C4023( C3588 C4023 ) C3588_=_C4031( C3588 C4031 ) C3588_=_C4082( C3588 C4082 ) C3634_=_C3656( C3634 C3656 ) C3634_=_C3657( C3634 C3657 ) \nC3634_=_C3658( C3634 C3658 ) C3634_=_C3659( C3634 C3659 ) C3634_=_C3660( C3634 C3660 ) C3634_=_C3661( C3634 C3661 ) C3634_=_C3662( C3634 C3662 ) C3634_=_C3663( C3634 C3663 ) \nC3634_=_C3664( C3634 C3664 ) C3634_=_C3665( C3634 C3665 ) C3634_=_C3666( C3634 C3666 ) C3656_=_C3657( C3656 C3657 ) C3656_=_C3658( C3656 C3658 ) C3656_=_C3659( C3656 C3659 ) \nC3656_=_C3660( C3656 C3660 ) C3656_=_C3661( C3656 C3661 ) C3656_=_C3662( C3656 C3662 ) C3656_=_C3663( C3656 C3663 ) C3656_=_C3664( C3656 C3664 ) C3656_=_C3665( C3656 C3665 ) \nC3656_=_C3666( C3656 C3666 ) C3657_=_C3658( C3657 C3658 ) C3657_=_C3659( C3657 C3659 ) C3657_=_C3660( C3657 C3660 ) C3657_=_C3661( C3657 C3661 ) C3657_=_C3662( C3657 C3662 ) \nC3657_=_C3663( C3657 C3663 ) C3657_=_C3664( C3657 C3664 ) C3657_=_C3665( C3657 C3665 ) C3657_=_C3666( C3657 C3666 ) C3657_=_C3730( C3657 C3730 ) C3657_=_C3800( C3657 C3800 ) \nC3658_=_C3659( C3658 C3659 ) C3658_=_C3660( C3658 C3660 ) C3658_=_C3661( C3658 C3661 ) C3658_=_C3662( C3658 C3662 ) C3658_=_C3663( C3658 C3663 ) C3658_=_C3664( C3658 C3664 ) \nC3658_=_C3665( C3658 C3665 ) C3658_=_C3666( C3658 C3666 ) C3658_=_C3807( C3658 C3807 ) C3659_=_C3660( C3659 C3660 ) C3659_=_C3661( C3659 C3661 ) C3659_=_C3662( C3659 C3662 ) \nC3659_=_C3663( C3659 C3663 ) C3659_=_C3664( C3659 C3664 ) C3659_=_C3665( C3659 C3665 ) C3659_=_C3666( C3659 C3666 ) C3659_=_C3732( C3659 C3732 ) C3659_=_C3882( C3659 C3882 ) \nC3660_=_C3661( C3660 C3661 ) C3660_=_C3662( C3660 C3662 ) C3660_=_C3663( C3660 C3663 ) C3660_=_C3664( C3660 C3664 ) C3660_=_C3665( C3660 C3665 ) C3660_=_C3666( C3660 C3666 ) \nC3660_=_C3734( C3660 C3734 ) C3660_=_C4015( C3660 C4015 ) C3661_=_C3662( C3661 C3662 ) C3661_=_C3663( C3661 C3663 ) C3661_=_C3664( C3661 C3664 ) C3661_=_C3665( C3661 C3665 ) \nC3661_=_C3666( C3661 C3666 ) C3662_=_C3663( C3662 C3663 ) C3662_=_C3664( C3662 C3664 ) C3662_=_C3665( C3662 C3665 ) C3662_=_C3666( C3662 C3666 ) C3662_=_C3738( C3662 C3738 ) \nC3662_=_C3782( C3662 C3782 ) C3662_=_C3800( C3662 C3800 ) C3662_=_C3807( C3662 C3807 ) C3662_=_C3822( C3662 C3822 ) C3662_=_C3882( C3662 C3882 ) C3662_=_C3893( C3662 C3893 ) \nC3662_=_C4015( C3662 C4015 ) C3662_=_C4023( C3662 C4023 ) C3662_=_C4031( C3662 C4031 ) C3662_=_C4082( C3662 C4082 ) C3663_=_C3664( C3663 C3664 ) C3663_=_C3665( C3663 C3665 ) \nC3663_=_C3666( C3663 C3666 ) C3664_=_C3665( C3664 C3665 ) C3664_=_C3666( C3664 C3666 ) C3665_=_C3666( C3665 C3666 ) C3666_=_C3741( C3666 C3741 ) C3666_=_C4082( C3666 C4082 ) \nC3730_=_C3731( C3730 C3731 ) C3730_=_C3732( C3730 C3732 ) C3730_=_C3733( C3730 C3733 ) C3730_=_C3734( C3730 C3734 ) C3730_=_C3735( C3730 C3735 ) C3730_=_C3736( C3730 C3736 ) \nC3730_=_C3737( C3730 C3737 ) C3730_=_C3738( C3730 C3738 ) C3730_=_C3739( C3730 C3739 ) C3730_=_C3740( C3730 C3740 ) C3730_=_C3741( C3730 C3741 ) C3730_=_C3800( C3730 C3800 ) \nC3731_=_C3732( C3731 C3732 ) C3731_=_C3733( C3731 C3733 ) C3731_=_C3734( C3731 C3734 ) C3731_=_C3735( C3731 C3735 ) C3731_=_C3736( C3731 C3736 ) C3731_=_C3737( C3731 C3737 ) \nC3731_=_C3738( C3731 C3738 ) C3731_=_C3739( C3731 C3739 ) C3731_=_C3740( C3731 C3740 ) C3731_=_C3741( C3731 C3741 ) C3732_=_C3733( C3732 C3733 ) C3732_=_C3734( C3732 C3734 ) \nC3732_=_C3735( C3732 C3735 ) C3732_=_C3736( C3732 C3736 ) C3732_=_C3737( C3732 C3737 ) C3732_=_C3738( C3732 C3738 ) C3732_=_C3739( C3732 C3739 ) C3732_=_C3740( C3732 C3740 ) \nC3732_=_C3741( C3732 C3741 ) C3732_=_C3882( C3732 C3882 ) C3733_=_C3734( C3733 C3734 ) C3733_=_C3735( C3733 C3735 ) C3733_=_C3736( C3733 C3736 ) C3733_=_C3737( C3733 C3737 ) \nC3733_=_C3738( C3733 C3738 ) C3733_=_C3739( C3733 C3739 ) C3733_=_C3740( C3733 C3740 ) C3733_=_C3741( C3733 C3741 ) C3734_=_C3735( C3734 C3735 ) C3734_=_C3736( C3734 C3736 ) \nC3734_=_C3737( C3734 C3737 ) C3734_=_C3738( C3734 C3738 ) C3734_=_C3739( C3734 C3739 ) C3734_=_C3740( C3734 C3740 ) C3734_=_C3741( C3734 C3741 ) C3734_=_C4015( C3734 C4015 ) \nC3735_=_C3736( C3735 C3736 ) C3735_=_C3737( C3735 C3737 ) C3735_=_C3738( C3735 C3738 ) C3735_=_C3739( C3735 C3739 ) C3735_=_C3740( C3735 C3740 ) C3735_=_C3741( C3735 C3741 ) \nC3736_=_C3737( C3736 C3737 ) C3736_=_C3738( C3736 C3738 ) C3736_=_C3739( C3736 C3739 ) C3736_=_C3740( C3736 C3740 ) C3736_=_C3741( C3736 C3741 ) C3737_=_C3738(</w:t>
      </w:r>
    </w:p>
    <w:p>
      <w:pPr>
        <w:pStyle w:val="PreformattedText"/>
        <w:bidi w:val="0"/>
        <w:spacing w:before="0" w:after="0"/>
        <w:jc w:val="left"/>
        <w:rPr/>
      </w:pPr>
      <w:r>
        <w:rPr/>
        <w:t xml:space="preserve"> </w:t>
      </w:r>
      <w:r>
        <w:rPr/>
        <w:t>C3737 C3738 ) \nC3737_=_C3739( C3737 C3739 ) C3737_=_C3740( C3737 C3740 ) C3737_=_C3741( C3737 C3741 ) C3738_=_C3739( C3738 C3739 ) C3738_=_C3740( C3738 C3740 ) C3738_=_C3741( C3738 C3741 ) \nC3738_=_C3782( C3738 C3782 ) C3738_=_C3800( C3738 C3800 ) C3738_=_C3807( C3738 C3807 ) C3738_=_C3822( C3738 C3822 ) C3738_=_C3882( C3738 C3882 ) C3738_=_C3893( C3738 C3893 ) \nC3738_=_C4015( C3738 C4015 ) C3738_=_C4023( C3738 C4023 ) C3738_=_C4031( C3738 C4031 ) C3738_=_C4082( C3738 C4082 ) C3739_=_C3740( C3739 C3740 ) C3739_=_C3741( C3739 C3741 ) \nC3740_=_C3741( C3740 C3741 ) C3741_=_C4082( C3741 C4082 ) C3782_=_C3800( C3782 C3800 ) C3782_=_C3807( C3782 C3807 ) C3782_=_C3822( C3782 C3822 ) C3782_=_C3882( C3782 C3882 ) \nC3782_=_C3893( C3782 C3893 ) C3782_=_C4015( C3782 C4015 ) C3782_=_C4023( C3782 C4023 ) C3782_=_C4031( C3782 C4031 ) C3782_=_C4082( C3782 C4082 ) C3800_=_C3807( C3800 C3807 ) \nC3800_=_C3822( C3800 C3822 ) C3800_=_C3882( C3800 C3882 ) C3800_=_C3893( C3800 C3893 ) C3800_=_C4015( C3800 C4015 ) C3800_=_C4023( C3800 C4023 ) C3800_=_C4031( C3800 C4031 ) \nC3800_=_C4082( C3800 C4082 ) C3807_=_C3822( C3807 C3822 ) C3807_=_C3882( C3807 C3882 ) C3807_=_C3893( C3807 C3893 ) C3807_=_C4015( C3807 C4015 ) C3807_=_C4023( C3807 C4023 ) \nC3807_=_C4031( C3807 C4031 ) C3807_=_C4082( C3807 C4082 ) C3822_=_C3882( C3822 C3882 ) C3822_=_C3893( C3822 C3893 ) C3822_=_C4015( C3822 C4015 ) C3822_=_C4023( C3822 C4023 ) \nC3822_=_C4031( C3822 C4031 ) C3822_=_C4082( C3822 C4082 ) C3882_=_C3893( C3882 C3893 ) C3882_=_C4015( C3882 C4015 ) C3882_=_C4023( C3882 C4023 ) C3882_=_C4031( C3882 C4031 ) \nC3882_=_C4082( C3882 C4082 ) C3893_=_C4015( C3893 C4015 ) C3893_=_C4023( C3893 C4023 ) C3893_=_C4031( C3893 C4031 ) C3893_=_C4082( C3893 C4082 ) C4015_=_C4023( C4015 C4023 ) \nC4015_=_C4031( C4015 C4031 ) C4015_=_C4082( C4015 C4082 ) C4023_=_C4031( C4023 C4031 ) C4023_=_C4082( C4023 C4082 ) C4031_=_C4082( C4031 C4082 ) "];90-&gt;121[label="105: C44 C89 C191 C292 C382 \nC443 C444 C445 C446 C447 C448 \nC449 C450 C451 C452 C453 C454 \nC455 C456 C457 C460 C461 C462 \nC463 C464 C465 C466 C468 C469 \nC470 C471 C495 C566 C622 C772 \nC812 C861 C1586 C1635 C1636 C1641 \nC1678 C1679 C1729 C1733 C1755 C1871 \nC1993 C2171 C2233 C2249 C2250 C2259 \nC2360 C2496 C2559 C2723 C2750 C2868 \nC2933 C3198 C3216 C3261 C3304 C3326 \nC3345 C3510 C3538 C3543 C3571 C3578 \nC3581 C3588 C3634 C3656 C3657 C3658 \nC3659 C3660 C3661 C3663 C3664 C3665 \nC3666 C3730 C3731 C3732 C3733 C3734 \nC3735 C3736 C3737 C3739 C3740 C3741 \nC3782 C3800 C3807 C3822 C3882 C3893 \nC4015 C4023 C4031 C4082 \n1374: C44_=_C89 ,C44_=_C191 ,C44_=_C292 ,C44_=_C382 ,C44_=_C566 ,\nC44_=_C772 ,C44_=_C1636 ,C44_=_C1679 ,C44_=_C2250 ,C44_=_C3216 ,C44_=_C3261 ,\nC44_=_C3345 ,C44_=_C3510 ,C44_=_C3581 ,C44_=_C3730 ,C44_=_C3731 ,C44_=_C3732 ,\nC44_=_C3733 ,C44_=_C3734 ,C44_=_C3735 ,C44_=_C3736 ,C44_=_C3737 ,C44_=_C3739 ,\nC44_=_C3740 ,C44_=_C3741 ,C89_=_C191 ,C89_=_C292 ,C89_=_C382 ,C89_=_C566 ,\nC89_=_C772 ,C89_=_C1636 ,C89_=_C1679 ,C89_=_C2250 ,C89_=_C3216 ,C89_=_C3261 ,\nC89_=_C3345 ,C89_=_C3510 ,C89_=_C3581 ,C89_=_C3730 ,C89_=_C3731 ,C89_=_C3732 ,\nC89_=_C3733 ,C89_=_C3734 ,C89_=_C3735 ,C89_=_C3736 ,C89_=_C3737 ,C89_=_C3739 ,\nC89_=_C3740 ,C89_=_C3741 ,C191_=_C292 ,C191_=_C382 ,C191_=_C566 ,C191_=_C772 ,\nC191_=_C1636 ,C191_=_C1679 ,C191_=_C2250 ,C191_=_C3216 ,C191_=_C3261 ,C191_=_C3345 ,\nC191_=_C3510 ,C191_=_C3581 ,C191_=_C3730 ,C191_=_C3731 ,C191_=_C3732 ,C191_=_C3733 ,\nC191_=_C3734 ,C191_=_C3735 ,C191_=_C3736 ,C191_=_C3737 ,C191_=_C3739 ,C191_=_C3740 ,\nC191_=_C3741 ,C292_=_C382 ,C292_=_C566 ,C292_=_C772 ,C292_=_C1636 ,C292_=_C1679 ,\nC292_=_C2250 ,C292_=_C3216 ,C292_=_C3261 ,C292_=_C3345 ,C292_=_C3510 ,C292_=_C3581 ,\nC292_=_C3730 ,C292_=_C3731 ,C292_=_C3732 ,C292_=_C3733 ,C292_=_C3734 ,C292_=_C3735 ,\nC292_=_C3736 ,C292_=_C3737 ,C292_=_C3739 ,C292_=_C3740 ,C292_=_C3741 ,C382_=_C566 ,\nC382_=_C772 ,C382_=_C1636 ,C382_=_C1679 ,C382_=_C2250 ,C382_=_C3216 ,C382_=_C3261 ,\nC382_=_C3345 ,C382_=_C3510 ,C382_=_C3581 ,C382_=_C3730 ,C382_=_C3731 ,C382_=_C3732 ,\nC382_=_C3733 ,C382_=_C3734 ,C382_=_C3735 ,C382_=_C3736 ,C382_=_C3737 ,C382_=_C3739 ,\nC382_=_C3740 ,C382_=_C3741 ,C443_=_C444 ,C443_=_C445 ,C443_=_C446 ,C443_=_C447 ,\nC443_=_C448 ,C443_=_C449 ,C443_=_C450 ,C443_=_C451 ,C443_=_C452 ,C443_=_C453 ,\nC443_=_C454 ,C443_=_C455 ,C443_=_C456 ,C443_=_C457 ,C443_=_C460 ,C443_=_C461 ,\nC443_=_C462 ,C443_=_C463 ,C443_=_C464 ,C443_=_C465 ,C443_=_C466 ,C443_=_C468 ,\nC443_=_C469 ,C443_=_C470 ,C443_=_C471 ,C443_=_C622 ,C444_=_C445 ,C444_=_C446 ,\nC444_=_C447 ,C444_=_C448 ,C444_=_C449 ,C444_=_C450 ,C444_=_C451 ,C444_=_C452 ,\nC444_=_C453 ,C444_=_C454 ,C444_=_C455 ,C444_=_C456 ,C444_=_C457 ,C444_=_C460 ,\nC444_=_C461 ,C444_=_C462 ,C444_=_C463 ,C444_=_C464 ,C444_=_C465 ,C444_=_C466 ,\nC444_=_C468 ,C444_=_C469 ,C444_=_C470 ,C444_=_C471 ,C445_=_C446 ,C445_=_C447 ,\nC445_=_C448 ,C445_=_C449 ,C445_=_C450 ,C445_=_C451 ,C445_=_C452 ,C445_=_C453 ,\nC445_=_C454 ,C445_=_C455 ,C445_=_C456 ,C445_=_C457 ,C445_=_C460 ,C445_=_C461 ,\nC445_=_C462 ,C445_=_C463 ,C445_=_C464 ,C445_=_C465 ,C445_=_C466 ,C445_=_C468 ,\nC445_=_C469 ,C445_=_C470 ,C445_=_C471 ,C445_=_C1635 ,C445_=_C1636 ,C445_=_C1641 ,\nC446_=_C447 ,C446_=_C448 ,C446_=_C449 ,C446_=_C450 ,C446_=_C451 ,C446_=_C452 ,\nC446_=_C453 ,C446_=_C454 ,C446_=_C455 ,C446_=_C456 ,C446_=_C457 ,C446_=_C460 ,\nC446_=_C461 ,C446_=_C462 ,C446_=_C463 ,C446_=_C464 ,C446_=_C465 ,C446_=_C466 ,\nC446_=_C468 ,C446_=_C469 ,C446_=_C470 ,C446_=_C471 ,C447_=_C448 ,C447_=_C449 ,\nC447_=_C450 ,C447_=_C451 ,C447_=_C452 ,C447_=_C453 ,C447_=_C454 ,C447_=_C455 ,\nC447_=_C456 ,C447_=_C457 ,C447_=_C460 ,C447_=_C461 ,C447_=_C462 ,C447_=_C463 ,\nC447_=_C464 ,C447_=_C465 ,C447_=_C466 ,C447_=_C468 ,C447_=_C469 ,C447_=_C470 ,\nC447_=_C471 ,C448_=_C449 ,C448_=_C450 ,C448_=_C451 ,C448_=_C452 ,C448_=_C453 ,\nC448_=_C454 ,C448_=_C455 ,C448_=_C456 ,C448_=_C457 ,C448_=_C460 ,C448_=_C461 ,\nC448_=_C462 ,C448_=_C463 ,C448_=_C464 ,C448_=_C465 ,C448_=_C466 ,C448_=_C468 ,\nC448_=_C469 ,C448_=_C470 ,C448_=_C471 ,C448_=_C2249 ,C448_=_C2250 ,C448_=_C2259 ,\nC449_=_C450 ,C449_=_C451 ,C449_=_C452 ,C449_=_C453 ,C449_=_C454 ,C449_=_C455 ,\nC449_=_C456 ,C449_=_C457 ,C449_=_C460 ,C449_=_C461 ,C449_=_C462 ,C449_=_C463 ,\nC449_=_C464 ,C449_=_C465 ,C449_=_C466 ,C449_=_C468 ,C449_=_C469 ,C449_=_C470 ,\nC449_=_C471 ,C449_=_C2559 ,C450_=_C451 ,C450_=_C452 ,C450_=_C453 ,C450_=_C454 ,\nC450_=_C455 ,C450_=_C456 ,C450_=_C457 ,C450_=_C460 ,C450_=_C461 ,C450_=_C462 ,\nC450_=_C463 ,C450_=_C464 ,C450_=_C465 ,C450_=_C466 ,C450_=_C468 ,C450_=_C469 ,\nC450_=_C470 ,C450_=_C471 ,C451_=_C452 ,C451_=_C453 ,C451_=_C454 ,C451_=_C455 ,\nC451_=_C456 ,C451_=_C457 ,C451_=_C460 ,C451_=_C461 ,C451_=_C462 ,C451_=_C463 ,\nC451_=_C464 ,C451_=_C465 ,C451_=_C466 ,C451_=_C468 ,C451_=_C469 ,C451_=_C470 ,\nC451_=_C471 ,C452_=_C453 ,C452_=_C454 ,C452_=_C455 ,C452_=_C456 ,C452_=_C457 ,\nC452_=_C460 ,C452_=_C461 ,C452_=_C462 ,C452_=_C463 ,C452_=_C464 ,C452_=_C465 ,\nC452_=_C466 ,C452_=_C468 ,C452_=_C469 ,C452_=_C470 ,C452_=_C471 ,C452_=_C3261 ,\nC453_=_C454 ,C453_=_C455 ,C453_=_C456 ,C453_=_C457 ,C453_=_C460 ,C453_=_C461 ,\nC453_=_C462 ,C453_=_C463 ,C453_=_C464 ,C453_=_C465 ,C453_=_C466 ,C453_=_C468 ,\nC453_=_C469 ,C453_=_C470 ,C453_=_C471 ,C454_=_C455 ,C454_=_C456 ,C454_=_C457 ,\nC454_=_C460 ,C454_=_C461 ,C454_=_C462 ,C454_=_C463 ,C454_=_C464 ,C454_=_C465 ,\nC454_=_C466 ,C454_=_C468 ,C454_=_C469 ,C454_=_C470 ,C454_=_C471 ,C455_=_C456 ,\nC455_=_C457 ,C455_=_C460 ,C455_=_C461 ,C455_=_C462 ,C455_=_C463 ,C455_=_C464 ,\nC455_=_C465 ,C455_=_C466 ,C455_=_C468 ,C455_=_C469 ,C455_=_C470 ,C455_=_C471 ,\nC456_=_C457 ,C456_=_C460 ,C456_=_C461 ,C456_=_C462 ,C456_=_C463 ,C456_=_C464 ,\nC456_=_C465 ,C456_=_C466 ,C456_=_C468 ,C456_=_C469 ,C456_=_C470 ,C456_=_C471 ,\nC456_=_C3578 ,C456_=_C3581 ,C456_=_C3588 ,C457_=_C460 ,C457_=_C461 ,C457_=_C462 ,\nC457_=_C463 ,C457_=_C464 ,C457_=_C465 ,C457_=_C466 ,C457_=_C468 ,C457_=_C469 ,\nC457_=_C470 ,C457_=_C471 ,C460_=_C461 ,C460_=_C462 ,C460_=_C463 ,C460_=_C464 ,\nC460_=_C465 ,C460_=_C466 ,C460_=_C468 ,C460_=_C469 ,C460_=_C470 ,C460_=_C471 ,\nC460_=_C3657 ,C460_=_C3730 ,C460_=_C3800 ,C461_=_C462 ,C461_=_C463 ,C461_=_C464 ,\nC461_=_C465 ,C461_=_C466 ,C461_=_C468 ,C461_=_C469 ,C461_=_C470 ,C461_=_C471 ,\nC462_=_C463 ,C462_=_C464 ,C462_=_C465 ,C462_=_C466 ,C462_=_C468 ,C462_=_C469 ,\nC462_=_C470 ,C462_=_C471 ,C462_=_C3659 ,C462_=_C3732 ,C462_=_C3882 ,C463_=_C464 ,\nC463_=_C465 ,C463_=_C466 ,C463_=_C468 ,C463_=_C469 ,C463_=_C470 ,C463_=_C471 ,\nC464_=_C465 ,C464_=_C466 ,C464_=_C468 ,C464_=_C469 ,C464_=_C470 ,C464_=_C471 ,\nC465_=_C466 ,C465_=_C468 ,C465_=_C469 ,C465_=_C470 ,C465_=_C471 ,C466_=_C468 ,\nC466_=_C469 ,C466_=_C470 ,C466_=_C471 ,C466_=_C3660 ,C466_=_C3734 ,C466_=_C4015 ,\nC468_=_C469 ,C468_=_C470 ,C468_=_C471 ,C469_=_C470 ,C469_=_C471 ,C470_=_C471 ,\nC470_=_C3666 ,C470_=_C3741 ,C470_=_C4082 ,C495_=_C812 ,C495_=_C1641 ,C495_=_C1733 ,\nC495_=_C1755 ,C495_=_C1871 ,C495_=_C2259 ,C495_=_C2360 ,C495_=_C2496 ,C495_=_C2559 ,\nC495_=_C2750 ,C495_=_C3198 ,C495_=_C3304 ,C495_=_C3538 ,C495_=_C3571 ,C495_=_C3588 ,\nC495_=_C3782 ,C495_=_C3800 ,C495_=_C3807 ,C495_=_C3822 ,C495_=_C3882 ,C495_=_C3893 ,\nC495_=_C4015 ,C495_=_C4023 ,C495_=_C4031 ,C495_=_C4082 ,C566_=_C772 ,C566_=_C1636 ,\nC566_=_C1679 ,C566_=_C2250 ,C566_=_C3216 ,C566_=_C3261 ,C566_=_C3345 ,C566_=_C3510 ,\nC566_=_C3581 ,C566_=_C3730 ,C566_=_C3731 ,C566_=_C3732 ,C566_=_C3733 ,C566_=_C3734 ,\nC566_=_C3735 ,C566_=_C3736 ,C566_=_C3737 ,C566_=_C3739 ,C566_=_C3740 ,C566_=_C3741 ,\nC622_=_C861 ,C622_=_C1586 ,C622_=_C1635 ,C622_=_C1678 ,C622_=_C1729 ,C622_=_C1993 ,\nC622_=_C2171 ,C622_=_C2233 ,C622_=_C2249 ,C622_=_C2723 ,C622_=_C2868 ,C622_=_C2933 ,\nC622_=_C3326 ,C622_=_C3543 ,C622_=_C3578 ,C622_=_C3634 ,C622_=_C3656 ,C622_=_C3657 ,\nC622_=_C3658 ,C622_=_C3659 ,C622_=_C3660 ,C622_=_C3661 ,C622_=_C3663 ,C622_=_C3664 ,\nC622_=_C3665 ,C622_=_C3666 ,C772_=_C1636 ,C772_=_C1679 ,C772_=_C2250 ,C772_=_C3216</w:t>
      </w:r>
    </w:p>
    <w:p>
      <w:pPr>
        <w:pStyle w:val="PreformattedText"/>
        <w:bidi w:val="0"/>
        <w:spacing w:before="0" w:after="0"/>
        <w:jc w:val="left"/>
        <w:rPr/>
      </w:pPr>
      <w:r>
        <w:rPr/>
        <w:t xml:space="preserve"> </w:t>
      </w:r>
      <w:r>
        <w:rPr/>
        <w:t>,\nC772_=_C3261 ,C772_=_C3345 ,C772_=_C3510 ,C772_=_C3581 ,C772_=_C3730 ,C772_=_C3731 ,\nC772_=_C3732 ,C772_=_C3733 ,C772_=_C3734 ,C772_=_C3735 ,C772_=_C3736 ,C772_=_C3737 ,\nC772_=_C3739 ,C772_=_C3740 ,C772_=_C3741 ,C812_=_C1641 ,C812_=_C1733 ,C812_=_C1755 ,\nC812_=_C1871 ,C812_=_C2259 ,C812_=_C2360 ,C812_=_C2496 ,C812_=_C2559 ,C812_=_C2750 ,\nC812_=_C3198 ,C812_=_C3304 ,C812_=_C3538 ,C812_=_C3571 ,C812_=_C3588 ,C812_=_C3782 ,\nC812_=_C3800 ,C812_=_C3807 ,C812_=_C3822 ,C812_=_C3882 ,C812_=_C3893 ,C812_=_C4015 ,\nC812_=_C4023 ,C812_=_C4031 ,C812_=_C4082 ,C861_=_C1586 ,C861_=_C1635 ,C861_=_C1678 ,\nC861_=_C1729 ,C861_=_C1993 ,C861_=_C2171 ,C861_=_C2233 ,C861_=_C2249 ,C861_=_C2723 ,\nC861_=_C2868 ,C861_=_C2933 ,C861_=_C3326 ,C861_=_C3543 ,C861_=_C3578 ,C861_=_C3634 ,\nC861_=_C3656 ,C861_=_C3657 ,C861_=_C3658 ,C861_=_C3659 ,C861_=_C3660 ,C861_=_C3661 ,\nC861_=_C3663 ,C861_=_C3664 ,C861_=_C3665 ,C861_=_C3666 ,C1586_=_C1635 ,C1586_=_C1678 ,\nC1586_=_C1729 ,C1586_=_C1993 ,C1586_=_C2171 ,C1586_=_C2233 ,C1586_=_C2249 ,C1586_=_C2723 ,\nC1586_=_C2868 ,C1586_=_C2933 ,C1586_=_C3326 ,C1586_=_C3543 ,C1586_=_C3578 ,C1586_=_C3634 ,\nC1586_=_C3656 ,C1586_=_C3657 ,C1586_=_C3658 ,C1586_=_C3659 ,C1586_=_C3660 ,C1586_=_C3661 ,\nC1586_=_C3663 ,C1586_=_C3664 ,C1586_=_C3665 ,C1586_=_C3666 ,C1635_=_C1636 ,C1635_=_C1641 ,\nC1635_=_C1678 ,C1635_=_C1729 ,C1635_=_C1993 ,C1635_=_C2171 ,C1635_=_C2233 ,C1635_=_C2249 ,\nC1635_=_C2723 ,C1635_=_C2868 ,C1635_=_C2933 ,C1635_=_C3326 ,C1635_=_C3543 ,C1635_=_C3578 ,\nC1635_=_C3634 ,C1635_=_C3656 ,C1635_=_C3657 ,C1635_=_C3658 ,C1635_=_C3659 ,C1635_=_C3660 ,\nC1635_=_C3661 ,C1635_=_C3663 ,C1635_=_C3664 ,C1635_=_C3665 ,C1635_=_C3666 ,C1636_=_C1641 ,\nC1636_=_C1679 ,C1636_=_C2250 ,C1636_=_C3216 ,C1636_=_C3261 ,C1636_=_C3345 ,C1636_=_C3510 ,\nC1636_=_C3581 ,C1636_=_C3730 ,C1636_=_C3731 ,C1636_=_C3732 ,C1636_=_C3733 ,C1636_=_C3734 ,\nC1636_=_C3735 ,C1636_=_C3736 ,C1636_=_C3737 ,C1636_=_C3739 ,C1636_=_C3740 ,C1636_=_C3741 ,\nC1641_=_C1733 ,C1641_=_C1755 ,C1641_=_C1871 ,C1641_=_C2259 ,C1641_=_C2360 ,C1641_=_C2496 ,\nC1641_=_C2559 ,C1641_=_C2750 ,C1641_=_C3198 ,C1641_=_C3304 ,C1641_=_C3538 ,C1641_=_C3571 ,\nC1641_=_C3588 ,C1641_=_C3782 ,C1641_=_C3800 ,C1641_=_C3807 ,C1641_=_C3822 ,C1641_=_C3882 ,\nC1641_=_C3893 ,C1641_=_C4015 ,C1641_=_C4023 ,C1641_=_C4031 ,C1641_=_C4082 ,C1678_=_C1679 ,\nC1678_=_C1729 ,C1678_=_C1993 ,C1678_=_C2171 ,C1678_=_C2233 ,C1678_=_C2249 ,C1678_=_C2723 ,\nC1678_=_C2868 ,C1678_=_C2933 ,C1678_=_C3326 ,C1678_=_C3543 ,C1678_=_C3578 ,C1678_=_C3634 ,\nC1678_=_C3656 ,C1678_=_C3657 ,C1678_=_C3658 ,C1678_=_C3659 ,C1678_=_C3660 ,C1678_=_C3661 ,\nC1678_=_C3663 ,C1678_=_C3664 ,C1678_=_C3665 ,C1678_=_C3666 ,C1679_=_C2250 ,C1679_=_C3216 ,\nC1679_=_C3261 ,C1679_=_C3345 ,C1679_=_C3510 ,C1679_=_C3581 ,C1679_=_C3730 ,C1679_=_C3731 ,\nC1679_=_C3732 ,C1679_=_C3733 ,C1679_=_C3734 ,C1679_=_C3735 ,C1679_=_C3736 ,C1679_=_C3737 ,\nC1679_=_C3739 ,C1679_=_C3740 ,C1679_=_C3741 ,C1729_=_C1733 ,C1729_=_C1993 ,C1729_=_C2171 ,\nC1729_=_C2233 ,C1729_=_C2249 ,C1729_=_C2723 ,C1729_=_C2868 ,C1729_=_C2933 ,C1729_=_C3326 ,\nC1729_=_C3543 ,C1729_=_C3578 ,C1729_=_C3634 ,C1729_=_C3656 ,C1729_=_C3657 ,C1729_=_C3658 ,\nC1729_=_C3659 ,C1729_=_C3660 ,C1729_=_C3661 ,C1729_=_C3663 ,C1729_=_C3664 ,C1729_=_C3665 ,\nC1729_=_C3666 ,C1733_=_C1755 ,C1733_=_C1871 ,C1733_=_C2259 ,C1733_=_C2360 ,C1733_=_C2496 ,\nC1733_=_C2559 ,C1733_=_C2750 ,C1733_=_C3198 ,C1733_=_C3304 ,C1733_=_C3538 ,C1733_=_C3571 ,\nC1733_=_C3588 ,C1733_=_C3782 ,C1733_=_C3800 ,C1733_=_C3807 ,C1733_=_C3822 ,C1733_=_C3882 ,\nC1733_=_C3893 ,C1733_=_C4015 ,C1733_=_C4023 ,C1733_=_C4031 ,C1733_=_C4082 ,C1755_=_C1871 ,\nC1755_=_C2259 ,C1755_=_C2360 ,C1755_=_C2496 ,C1755_=_C2559 ,C1755_=_C2750 ,C1755_=_C3198 ,\nC1755_=_C3304 ,C1755_=_C3538 ,C1755_=_C3571 ,C1755_=_C3588 ,C1755_=_C3782 ,C1755_=_C3800 ,\nC1755_=_C3807 ,C1755_=_C3822 ,C1755_=_C3882 ,C1755_=_C3893 ,C1755_=_C4015 ,C1755_=_C4023 ,\nC1755_=_C4031 ,C1755_=_C4082 ,C1871_=_C2259 ,C1871_=_C2360 ,C1871_=_C2496 ,C1871_=_C2559 ,\nC1871_=_C2750 ,C1871_=_C3198 ,C1871_=_C3304 ,C1871_=_C3538 ,C1871_=_C3571 ,C1871_=_C3588 ,\nC1871_=_C3782 ,C1871_=_C3800 ,C1871_=_C3807 ,C1871_=_C3822 ,C1871_=_C3882 ,C1871_=_C3893 ,\nC1871_=_C4015 ,C1871_=_C4023 ,C1871_=_C4031 ,C1871_=_C4082 ,C1993_=_C2171 ,C1993_=_C2233 ,\nC1993_=_C2249 ,C1993_=_C2723 ,C1993_=_C2868 ,C1993_=_C2933 ,C1993_=_C3326 ,C1993_=_C3543 ,\nC1993_=_C3578 ,C1993_=_C3634 ,C1993_=_C3656 ,C1993_=_C3657 ,C1993_=_C3658 ,C1993_=_C3659 ,\nC1993_=_C3660 ,C1993_=_C3661 ,C1993_=_C3663 ,C1993_=_C3664 ,C1993_=_C3665 ,C1993_=_C3666 ,\nC2171_=_C2233 ,C2171_=_C2249 ,C2171_=_C2723 ,C2171_=_C2868 ,C2171_=_C2933 ,C2171_=_C3326 ,\nC2171_=_C3543 ,C2171_=_C3578 ,C2171_=_C3634 ,C2171_=_C3656 ,C2171_=_C3657 ,C2171_=_C3658 ,\nC2171_=_C3659 ,C2171_=_C3660 ,C2171_=_C3661 ,C2171_=_C3663 ,C2171_=_C3664 ,C2171_=_C3665 ,\nC2171_=_C3666 ,C2233_=_C2249 ,C2233_=_C2723 ,C2233_=_C2868 ,C2233_=_C2933 ,C2233_=_C3326 ,\nC2233_=_C3543 ,C2233_=_C3578 ,C2233_=_C3634 ,C2233_=_C3656 ,C2233_=_C3657 ,C2233_=_C3658 ,\nC2233_=_C3659 ,C2233_=_C3660 ,C2233_=_C3661 ,C2233_=_C3663 ,C2233_=_C3664 ,C2233_=_C3665 ,\nC2233_=_C3666 ,C2249_=_C2250 ,C2249_=_C2259 ,C2249_=_C2723 ,C2249_=_C2868 ,C2249_=_C2933 ,\nC2249_=_C3326 ,C2249_=_C3543 ,C2249_=_C3578 ,C2249_=_C3634 ,C2249_=_C3656 ,C2249_=_C3657 ,\nC2249_=_C3658 ,C2249_=_C3659 ,C2249_=_C3660 ,C2249_=_C3661 ,C2249_=_C3663 ,C2249_=_C3664 ,\nC2249_=_C3665 ,C2249_=_C3666 ,C2250_=_C2259 ,C2250_=_C3216 ,C2250_=_C3261 ,C2250_=_C3345 ,\nC2250_=_C3510 ,C2250_=_C3581 ,C2250_=_C3730 ,C2250_=_C3731 ,C2250_=_C3732 ,C2250_=_C3733 ,\nC2250_=_C3734 ,C2250_=_C3735 ,C2250_=_C3736 ,C2250_=_C3737 ,C2250_=_C3739 ,C2250_=_C3740 ,\nC2250_=_C3741 ,C2259_=_C2360 ,C2259_=_C2496 ,C2259_=_C2559 ,C2259_=_C2750 ,C2259_=_C3198 ,\nC2259_=_C3304 ,C2259_=_C3538 ,C2259_=_C3571 ,C2259_=_C3588 ,C2259_=_C3782 ,C2259_=_C3800 ,\nC2259_=_C3807 ,C2259_=_C3822 ,C2259_=_C3882 ,C2259_=_C3893 ,C2259_=_C4015 ,C2259_=_C4023 ,\nC2259_=_C4031 ,C2259_=_C4082 ,C2360_=_C2496 ,C2360_=_C2559 ,C2360_=_C2750 ,C2360_=_C3198 ,\nC2360_=_C3304 ,C2360_=_C3538 ,C2360_=_C3571 ,C2360_=_C3588 ,C2360_=_C3782 ,C2360_=_C3800 ,\nC2360_=_C3807 ,C2360_=_C3822 ,C2360_=_C3882 ,C2360_=_C3893 ,C2360_=_C4015 ,C2360_=_C4023 ,\nC2360_=_C4031 ,C2360_=_C4082 ,C2496_=_C2559 ,C2496_=_C2750 ,C2496_=_C3198 ,C2496_=_C3304 ,\nC2496_=_C3538 ,C2496_=_C3571 ,C2496_=_C3588 ,C2496_=_C3782 ,C2496_=_C3800 ,C2496_=_C3807 ,\nC2496_=_C3822 ,C2496_=_C3882 ,C2496_=_C3893 ,C2496_=_C4015 ,C2496_=_C4023 ,C2496_=_C4031 ,\nC2496_=_C4082 ,C2559_=_C2750 ,C2559_=_C3198 ,C2559_=_C3304 ,C2559_=_C3538 ,C2559_=_C3571 ,\nC2559_=_C3588 ,C2559_=_C3782 ,C2559_=_C3800 ,C2559_=_C3807 ,C2559_=_C3822 ,C2559_=_C3882 ,\nC2559_=_C3893 ,C2559_=_C4015 ,C2559_=_C4023 ,C2559_=_C4031 ,C2559_=_C4082 ,C2723_=_C2868 ,\nC2723_=_C2933 ,C2723_=_C3326 ,C2723_=_C3543 ,C2723_=_C3578 ,C2723_=_C3634 ,C2723_=_C3656 ,\nC2723_=_C3657 ,C2723_=_C3658 ,C2723_=_C3659 ,C2723_=_C3660 ,C2723_=_C3661 ,C2723_=_C3663 ,\nC2723_=_C3664 ,C2723_=_C3665 ,C2723_=_C3666 ,C2750_=_C3198 ,C2750_=_C3304 ,C2750_=_C3538 ,\nC2750_=_C3571 ,C2750_=_C3588 ,C2750_=_C3782 ,C2750_=_C3800 ,C2750_=_C3807 ,C2750_=_C3822 ,\nC2750_=_C3882 ,C2750_=_C3893 ,C2750_=_C4015 ,C2750_=_C4023 ,C2750_=_C4031 ,C2750_=_C4082 ,\nC2868_=_C2933 ,C2868_=_C3326 ,C2868_=_C3543 ,C2868_=_C3578 ,C2868_=_C3634 ,C2868_=_C3656 ,\nC2868_=_C3657 ,C2868_=_C3658 ,C2868_=_C3659 ,C2868_=_C3660 ,C2868_=_C3661 ,C2868_=_C3663 ,\nC2868_=_C3664 ,C2868_=_C3665 ,C2868_=_C3666 ,C2933_=_C3326 ,C2933_=_C3543 ,C2933_=_C3578 ,\nC2933_=_C3634 ,C2933_=_C3656 ,C2933_=_C3657 ,C2933_=_C3658 ,C2933_=_C3659 ,C2933_=_C3660 ,\nC2933_=_C3661 ,C2933_=_C3663 ,C2933_=_C3664 ,C2933_=_C3665 ,C2933_=_C3666 ,C3198_=_C3304 ,\nC3198_=_C3538 ,C3198_=_C3571 ,C3198_=_C3588 ,C3198_=_C3782 ,C3198_=_C3800 ,C3198_=_C3807 ,\nC3198_=_C3822 ,C3198_=_C3882 ,C3198_=_C3893 ,C3198_=_C4015 ,C3198_=_C4023 ,C3198_=_C4031 ,\nC3198_=_C4082 ,C3216_=_C3261 ,C3216_=_C3345 ,C3216_=_C3510 ,C3216_=_C3581 ,C3216_=_C3730 ,\nC3216_=_C3731 ,C3216_=_C3732 ,C3216_=_C3733 ,C3216_=_C3734 ,C3216_=_C3735 ,C3216_=_C3736 ,\nC3216_=_C3737 ,C3216_=_C3739 ,C3216_=_C3740 ,C3216_=_C3741 ,C3261_=_C3345 ,C3261_=_C3510 ,\nC3261_=_C3581 ,C3261_=_C3730 ,C3261_=_C3731 ,C3261_=_C3732 ,C3261_=_C3733 ,C3261_=_C3734 ,\nC3261_=_C3735 ,C3261_=_C3736 ,C3261_=_C3737 ,C3261_=_C3739 ,C3261_=_C3740 ,C3261_=_C3741 ,\nC3304_=_C3538 ,C3304_=_C3571 ,C3304_=_C3588 ,C3304_=_C3782 ,C3304_=_C3800 ,C3304_=_C3807 ,\nC3304_=_C3822 ,C3304_=_C3882 ,C3304_=_C3893 ,C3304_=_C4015 ,C3304_=_C4023 ,C3304_=_C4031 ,\nC3304_=_C4082 ,C3326_=_C3543 ,C3326_=_C3578 ,C3326_=_C3634 ,C3326_=_C3656 ,C3326_=_C3657 ,\nC3326_=_C3658 ,C3326_=_C3659 ,C3326_=_C3660 ,C3326_=_C3661 ,C3326_=_C3663 ,C3326_=_C3664 ,\nC3326_=_C3665 ,C3326_=_C3666 ,C3345_=_C3510 ,C3345_=_C3581 ,C3345_=_C3730 ,C3345_=_C3731 ,\nC3345_=_C3732 ,C3345_=_C3733 ,C3345_=_C3734 ,C3345_=_C3735 ,C3345_=_C3736 ,C3345_=_C3737 ,\nC3345_=_C3739 ,C3345_=_C3740 ,C3345_=_C3741 ,C3510_=_C3581 ,C3510_=_C3730 ,C3510_=_C3731 ,\nC3510_=_C3732 ,C3510_=_C3733 ,C3510_=_C3734 ,C3510_=_C3735 ,C3510_=_C3736 ,C3510_=_C3737 ,\nC3510_=_C3739 ,C3510_=_C3740 ,C3510_=_C3741 ,C3538_=_C3571 ,C3538_=_C3588 ,C3538_=_C3782 ,\nC3538_=_C3800 ,C3538_=_C3807 ,C3538_=_C3822 ,C3538_=_C3882 ,C3538_=_C3893 ,C3538_=_C4015 ,\nC3538_=_C4023 ,C3538_=_C4031 ,C3538_=_C4082 ,C3543_=_C3578 ,C3543_=_C3634 ,C3543_=_C3656 ,\nC3543_=_C3657 ,C3543_=_C3658 ,C3543_=_C3659 ,C3543_=_C3660 ,C3543_=_C3661 ,C3543_=_C3663 ,\nC3543_=_C3664 ,C3543_=_C3665 ,C3543_=_C3666 ,C3571_=_C3588 ,C3571_=_C3782 ,C3571_=_C3800 ,\nC3571_=_C3807 ,C3571_=_C3822 ,C3571_=_C3882 ,C3571_=_C3893 ,C3571_=_C4015 ,C3571_=_C4023 ,\nC3571_=_C4031 ,C3571_=_C4082 ,C3578_=_C3581 ,C3578_=_C3588 ,C3578_=_C3634 ,C3578_=_C3656 ,\nC3578_=_C3657 ,C3578_=_C3658 ,C3578_=_C3659 ,C3578_=_C3660 ,C3578_=_C3661 ,C3578_=_C3663 ,\nC3578_=_C3664 ,C3578_=_C3665 ,C3578_=_C3666 ,C3581_=_C3588 ,C3581_=_C3730 ,C3581_=_C3731 ,\nC3581_=_C3732 ,C3581_=_C3733</w:t>
      </w:r>
    </w:p>
    <w:p>
      <w:pPr>
        <w:pStyle w:val="PreformattedText"/>
        <w:bidi w:val="0"/>
        <w:spacing w:before="0" w:after="0"/>
        <w:jc w:val="left"/>
        <w:rPr/>
      </w:pPr>
      <w:r>
        <w:rPr/>
        <w:t xml:space="preserve"> </w:t>
      </w:r>
      <w:r>
        <w:rPr/>
        <w:t>,C3581_=_C3734 ,C3581_=_C3735 ,C3581_=_C3736 ,C3581_=_C3737 ,\nC3581_=_C3739 ,C3581_=_C3740 ,C3581_=_C3741 ,C3588_=_C3782 ,C3588_=_C3800 ,C3588_=_C3807 ,\nC3588_=_C3822 ,C3588_=_C3882 ,C3588_=_C3893 ,C3588_=_C4015 ,C3588_=_C4023 ,C3588_=_C4031 ,\nC3588_=_C4082 ,C3634_=_C3656 ,C3634_=_C3657 ,C3634_=_C3658 ,C3634_=_C3659 ,C3634_=_C3660 ,\nC3634_=_C3661 ,C3634_=_C3663 ,C3634_=_C3664 ,C3634_=_C3665 ,C3634_=_C3666 ,C3656_=_C3657 ,\nC3656_=_C3658 ,C3656_=_C3659 ,C3656_=_C3660 ,C3656_=_C3661 ,C3656_=_C3663 ,C3656_=_C3664 ,\nC3656_=_C3665 ,C3656_=_C3666 ,C3657_=_C3658 ,C3657_=_C3659 ,C3657_=_C3660 ,C3657_=_C3661 ,\nC3657_=_C3663 ,C3657_=_C3664 ,C3657_=_C3665 ,C3657_=_C3666 ,C3657_=_C3730 ,C3657_=_C3800 ,\nC3658_=_C3659 ,C3658_=_C3660 ,C3658_=_C3661 ,C3658_=_C3663 ,C3658_=_C3664 ,C3658_=_C3665 ,\nC3658_=_C3666 ,C3658_=_C3807 ,C3659_=_C3660 ,C3659_=_C3661 ,C3659_=_C3663 ,C3659_=_C3664 ,\nC3659_=_C3665 ,C3659_=_C3666 ,C3659_=_C3732 ,C3659_=_C3882 ,C3660_=_C3661 ,C3660_=_C3663 ,\nC3660_=_C3664 ,C3660_=_C3665 ,C3660_=_C3666 ,C3660_=_C3734 ,C3660_=_C4015 ,C3661_=_C3663 ,\nC3661_=_C3664 ,C3661_=_C3665 ,C3661_=_C3666 ,C3663_=_C3664 ,C3663_=_C3665 ,C3663_=_C3666 ,\nC3664_=_C3665 ,C3664_=_C3666 ,C3665_=_C3666 ,C3666_=_C3741 ,C3666_=_C4082 ,C3730_=_C3731 ,\nC3730_=_C3732 ,C3730_=_C3733 ,C3730_=_C3734 ,C3730_=_C3735 ,C3730_=_C3736 ,C3730_=_C3737 ,\nC3730_=_C3739 ,C3730_=_C3740 ,C3730_=_C3741 ,C3730_=_C3800 ,C3731_=_C3732 ,C3731_=_C3733 ,\nC3731_=_C3734 ,C3731_=_C3735 ,C3731_=_C3736 ,C3731_=_C3737 ,C3731_=_C3739 ,C3731_=_C3740 ,\nC3731_=_C3741 ,C3732_=_C3733 ,C3732_=_C3734 ,C3732_=_C3735 ,C3732_=_C3736 ,C3732_=_C3737 ,\nC3732_=_C3739 ,C3732_=_C3740 ,C3732_=_C3741 ,C3732_=_C3882 ,C3733_=_C3734 ,C3733_=_C3735 ,\nC3733_=_C3736 ,C3733_=_C3737 ,C3733_=_C3739 ,C3733_=_C3740 ,C3733_=_C3741 ,C3734_=_C3735 ,\nC3734_=_C3736 ,C3734_=_C3737 ,C3734_=_C3739 ,C3734_=_C3740 ,C3734_=_C3741 ,C3734_=_C4015 ,\nC3735_=_C3736 ,C3735_=_C3737 ,C3735_=_C3739 ,C3735_=_C3740 ,C3735_=_C3741 ,C3736_=_C3737 ,\nC3736_=_C3739 ,C3736_=_C3740 ,C3736_=_C3741 ,C3737_=_C3739 ,C3737_=_C3740 ,C3737_=_C3741 ,\nC3739_=_C3740 ,C3739_=_C3741 ,C3740_=_C3741 ,C3741_=_C4082 ,C3782_=_C3800 ,C3782_=_C3807 ,\nC3782_=_C3822 ,C3782_=_C3882 ,C3782_=_C3893 ,C3782_=_C4015 ,C3782_=_C4023 ,C3782_=_C4031 ,\nC3782_=_C4082 ,C3800_=_C3807 ,C3800_=_C3822 ,C3800_=_C3882 ,C3800_=_C3893 ,C3800_=_C4015 ,\nC3800_=_C4023 ,C3800_=_C4031 ,C3800_=_C4082 ,C3807_=_C3822 ,C3807_=_C3882 ,C3807_=_C3893 ,\nC3807_=_C4015 ,C3807_=_C4023 ,C3807_=_C4031 ,C3807_=_C4082 ,C3822_=_C3882 ,C3822_=_C3893 ,\nC3822_=_C4015 ,C3822_=_C4023 ,C3822_=_C4031 ,C3822_=_C4082 ,C3882_=_C3893 ,C3882_=_C4015 ,\nC3882_=_C4023 ,C3882_=_C4031 ,C3882_=_C4082 ,C3893_=_C4015 ,C3893_=_C4023 ,C3893_=_C4031 ,\nC3893_=_C4082 ,C4015_=_C4023 ,C4015_=_C4031 ,C4015_=_C4082 ,C4023_=_C4031 ,C4023_=_C4082 ,\nC4031_=_C4082 ,"];122[shape=box, label="id:122 level: 5\n106: C429 C449 C472 C473 C474 \nC475 C476 C477 C478 C479 C480 \nC482 C483 C484 C485 C486 C487 \nC488 C489 C490 C491 C492 C493 \nC494 C495 C496 C497 C498 C499 \nC500 C534 C583 C610 C747 C879 \nC884 C907 C1029 C1358 C1360 C1464 \nC1539 C1540 C1799 C1858 C1861 C1862 \nC2066 C2086 C2109 C2287 C2289 C2341 \nC2345 C2347 C2452 C2453 C2545 C2546 \nC2547 C2548 C2549 C2550 C2551 C2552 \nC2553 C2554 C2555 C2556 C2557 C2558 \nC2559 C2560 C2561 C2881 C3044 C3045 \nC3094 C3187 C3188 C3189 C3190 C3191 \nC3192 C3193 C3194 C3195 C3196 C3197 \nC3198 C3224 C3292 C3293 C3294 C3295 \nC3296 C3297 C3298 C3299 C3300 C3301 \nC3302 C3303 C3304 C3305 C3306 \n1513: C429_=_C483( C429 C483 ) C429_=_C747( C429 C747 ) C429_=_C884( C429 C884 ) C429_=_C907( C429 C907 ) C429_=_C1358( C429 C1358 ) \nC429_=_C1539( C429 C1539 ) C429_=_C1861( C429 C1861 ) C429_=_C2287( C429 C2287 ) C429_=_C2345( C429 C2345 ) C429_=_C2452( C429 C2452 ) C429_=_C2547( C429 C2547 ) \nC429_=_C2881( C429 C2881 ) C429_=_C3044( C429 C3044 ) C429_=_C3094( C429 C3094 ) C429_=_C3187( C429 C3187 ) C429_=_C3188( C429 C3188 ) C429_=_C3189( C429 C3189 ) \nC429_=_C3190( C429 C3190 ) C429_=_C3191( C429 C3191 ) C429_=_C3192( C429 C3192 ) C429_=_C3193( C429 C3193 ) C429_=_C3194( C429 C3194 ) C429_=_C3195( C429 C3195 ) \nC429_=_C3196( C429 C3196 ) C429_=_C3197( C429 C3197 ) C429_=_C3198( C429 C3198 ) C449_=_C534( C449 C534 ) C449_=_C610( C449 C610 ) C449_=_C879( C449 C879 ) \nC449_=_C1464( C449 C1464 ) C449_=_C1799( C449 C1799 ) C449_=_C1858( C449 C1858 ) C449_=_C2066( C449 C2066 ) C449_=_C2086( C449 C2086 ) C449_=_C2109( C449 C2109 ) \nC449_=_C2341( C449 C2341 ) C449_=_C2545( C449 C2545 ) C449_=_C2546( C449 C2546 ) C449_=_C2547( C449 C2547 ) C449_=_C2548( C449 C2548 ) C449_=_C2549( C449 C2549 ) \nC449_=_C2550( C449 C2550 ) C449_=_C2551( C449 C2551 ) C449_=_C2552( C449 C2552 ) C449_=_C2553( C449 C2553 ) C449_=_C2554( C449 C2554 ) C449_=_C2555( C449 C2555 ) \nC449_=_C2556( C449 C2556 ) C449_=_C2557( C449 C2557 ) C449_=_C2558( C449 C2558 ) C449_=_C2559( C449 C2559 ) C449_=_C2560( C449 C2560 ) C449_=_C2561( C449 C2561 ) \nC472_=_C473( C472 C473 ) C472_=_C474( C472 C474 ) C472_=_C475( C472 C475 ) C472_=_C476( C472 C476 ) C472_=_C477( C472 C477 ) C472_=_C478( C472 C478 ) \nC472_=_C479( C472 C479 ) C472_=_C480( C472 C480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2_=_C747( C472 C747 ) C473_=_C474( C473 C474 ) C473_=_C475( C473 C475 ) \nC473_=_C476( C473 C476 ) C473_=_C477( C473 C477 ) C473_=_C478( C473 C478 ) C473_=_C479( C473 C479 ) C473_=_C480( C473 C480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4_=_C475( C474 C475 ) C474_=_C476( C474 C476 ) C474_=_C477( C474 C477 ) C474_=_C478( C474 C478 ) C474_=_C479( C474 C479 ) C474_=_C480( C474 C480 ) \nC474_=_C482( C474 C482 ) C474_=_C483( C474 C483 ) C474_=_C484( C474 C484 ) C474_=_C485( C474 C485 ) C474_=_C486( C474 C486 ) C474_=_C487( C474 C487 ) \nC474_=_C488( C474 C488 ) C474_=_C489( C474 C489 ) C474_=_C490( C474 C490 ) C474_=_C491( C474 C491 ) C474_=_C492( C474 C492 ) C474_=_C493( C474 C493 ) \nC474_=_C494( C474 C494 ) C474_=_C495( C474 C495 ) C474_=_C496( C474 C496 ) C474_=_C497( C474 C497 ) C474_=_C498( C474 C498 ) C474_=_C499( C474 C499 ) \nC474_=_C500( C474 C500 ) C475_=_C476( C475 C476 ) C475_=_C477( C475 C477 ) C475_=_C478( C475 C478 ) C475_=_C479( C475 C479 ) C475_=_C480( C475 C480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5_=_C498( C475 C498 ) C475_=_C499( C475 C499 ) \nC475_=_C500( C475 C500 ) C475_=_C1799( C475 C1799 ) C476_=_C477( C476 C477 ) C476_=_C478( C476 C478 ) C476_=_C479( C476 C479 ) C476_=_C480( C476 C480 ) \nC476_=_C482( C476 C482 ) C476_=_C483( C476 C483 ) C476_=_C484( C476 C484 ) C476_=_C485( C476 C485 ) C476_=_C486( C476 C486 ) C476_=_C487( C476 C487 ) \nC476_=_C488( C476 C488 ) C476_=_C489( C476 C489 ) C476_=_C490( C476 C490 ) C476_=_C491( C476 C491 ) C476_=_C492( C476 C492 ) C476_=_C493( C476 C493 ) \nC476_=_C494( C476 C494 ) C476_=_C495( C476 C495 ) C476_=_C496( C476 C496 ) C476_=_C497( C476 C497 ) C476_=_C498( C476 C498 ) C476_=_C499( C476 C499 ) \nC476_=_C500( C476 C500 ) C476_=_C1858( C476 C1858 ) C476_=_C1861( C476 C1861 ) C476_=_C1862( C476 C1862 ) C477_=_C478( C477 C478 ) C477_=_C479( C477 C479 ) \nC477_=_C480( C477 C480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8_=_C479( C478 C479 ) C478_=_C480( C478 C480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9_=_C480( C479 C480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2341( C479 C2341 ) C479_=_C2345( C479</w:t>
      </w:r>
    </w:p>
    <w:p>
      <w:pPr>
        <w:pStyle w:val="PreformattedText"/>
        <w:bidi w:val="0"/>
        <w:spacing w:before="0" w:after="0"/>
        <w:jc w:val="left"/>
        <w:rPr/>
      </w:pPr>
      <w:r>
        <w:rPr/>
        <w:t xml:space="preserve"> </w:t>
      </w:r>
      <w:r>
        <w:rPr/>
        <w:t>C2345 ) C479_=_C2347( C479 C2347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2_=_C483( C482 C483 ) \nC482_=_C484( C482 C484 ) C482_=_C485( C482 C485 ) C482_=_C486( C482 C486 ) C482_=_C487( C482 C487 ) C482_=_C488( C482 C488 ) C482_=_C489( C482 C489 ) \nC482_=_C490( C482 C490 ) C482_=_C491( C482 C491 ) C482_=_C492( C482 C492 ) C482_=_C493( C482 C493 ) C482_=_C494( C482 C494 ) C482_=_C495( C482 C495 ) \nC482_=_C496( C482 C496 ) C482_=_C497( C482 C497 ) C482_=_C498( C482 C498 ) C482_=_C499( C482 C499 ) C482_=_C500( C482 C500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747( C483 C747 ) C483_=_C884( C483 C884 ) \nC483_=_C907( C483 C907 ) C483_=_C1358( C483 C1358 ) C483_=_C1539( C483 C1539 ) C483_=_C1861( C483 C1861 ) C483_=_C2287( C483 C2287 ) C483_=_C2345( C483 C2345 ) \nC483_=_C2452( C483 C2452 ) C483_=_C2547( C483 C2547 ) C483_=_C2881( C483 C2881 ) C483_=_C3044( C483 C3044 ) C483_=_C3094( C483 C3094 ) C483_=_C3187( C483 C3187 ) \nC483_=_C3188( C483 C3188 ) C483_=_C3189( C483 C3189 ) C483_=_C3190( C483 C3190 ) C483_=_C3191( C483 C3191 ) C483_=_C3192( C483 C3192 ) C483_=_C3193( C483 C3193 ) \nC483_=_C3194( C483 C3194 ) C483_=_C3195( C483 C3195 ) C483_=_C3196( C483 C3196 ) C483_=_C3197( C483 C3197 ) C483_=_C3198( C483 C3198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83( C485 C583 ) C485_=_C1029( C485 C1029 ) C485_=_C1360( C485 C1360 ) C485_=_C1540( C485 C1540 ) C485_=_C1862( C485 C1862 ) C485_=_C2289( C485 C2289 ) \nC485_=_C2347( C485 C2347 ) C485_=_C2453( C485 C2453 ) C485_=_C2549( C485 C2549 ) C485_=_C3045( C485 C3045 ) C485_=_C3224( C485 C3224 ) C485_=_C3292( C485 C3292 ) \nC485_=_C3293( C485 C3293 ) C485_=_C3294( C485 C3294 ) C485_=_C3295( C485 C3295 ) C485_=_C3296( C485 C3296 ) C485_=_C3297( C485 C3297 ) C485_=_C3298( C485 C3298 ) \nC485_=_C3299( C485 C3299 ) C485_=_C3300( C485 C3300 ) C485_=_C3301( C485 C3301 ) C485_=_C3302( C485 C3302 ) C485_=_C3303( C485 C3303 ) C485_=_C3304( C485 C3304 ) \nC485_=_C3305( C485 C3305 ) C485_=_C3306( C485 C330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3187( C487 C3187 ) \nC487_=_C3293( C487 C3293 ) C488_=_C489( C488 C489 ) C488_=_C490( C488 C490 ) C488_=_C491( C488 C491 ) C488_=_C492( C488 C492 ) C488_=_C493( C488 C493 ) \nC488_=_C494( C488 C494 ) C488_=_C495( C488 C495 ) C488_=_C496( C488 C496 ) C488_=_C497( C488 C497 ) C488_=_C498( C488 C498 ) C488_=_C499( C488 C499 ) \nC488_=_C500( C488 C500 ) C488_=_C2554( C488 C2554 ) C488_=_C3190( C488 C3190 ) C488_=_C3298( C488 C3298 ) C489_=_C490( C489 C490 ) C489_=_C491( C489 C491 ) \nC489_=_C492( C489 C492 ) C489_=_C493( C489 C493 ) C489_=_C494( C489 C494 ) C489_=_C495( C489 C495 ) C489_=_C496( C489 C496 ) C489_=_C497( C489 C497 ) \nC489_=_C498( C489 C498 ) C489_=_C499( C489 C499 ) C489_=_C500( C489 C500 ) C490_=_C491( C490 C491 ) C490_=_C492( C490 C492 ) C490_=_C493( C490 C493 ) \nC490_=_C494( C490 C494 ) C490_=_C495( C490 C495 ) C490_=_C496( C490 C496 ) C490_=_C497( C490 C497 ) C490_=_C498( C490 C498 ) C490_=_C499( C490 C499 ) \nC490_=_C500( C490 C500 ) C490_=_C2555( C490 C2555 ) C490_=_C3192( C490 C3192 ) C490_=_C3299( C490 C3299 ) C491_=_C492( C491 C492 ) C491_=_C493( C491 C493 ) \nC491_=_C494( C491 C494 ) C491_=_C495( C491 C495 ) C491_=_C496( C491 C496 ) C491_=_C497( C491 C497 ) C491_=_C498( C491 C498 ) C491_=_C499( C491 C499 ) \nC491_=_C500( C491 C500 ) C492_=_C493( C492 C493 ) C492_=_C494( C492 C494 ) C492_=_C495( C492 C495 ) C492_=_C496( C492 C496 ) C492_=_C497( C492 C497 ) \nC492_=_C498( C492 C498 ) C492_=_C499( C492 C499 ) C492_=_C500( C492 C500 ) C493_=_C494( C493 C494 ) C493_=_C495( C493 C495 ) C493_=_C496( C493 C496 ) \nC493_=_C497( C493 C497 ) C493_=_C498( C493 C498 ) C493_=_C499( C493 C499 ) C493_=_C500( C493 C500 ) C493_=_C2557( C493 C2557 ) C493_=_C3194( C493 C3194 ) \nC493_=_C3302( C493 C3302 ) C494_=_C495( C494 C495 ) C494_=_C496( C494 C496 ) C494_=_C497( C494 C497 ) C494_=_C498( C494 C498 ) C494_=_C499( C494 C499 ) \nC494_=_C500( C494 C500 ) C494_=_C2558( C494 C2558 ) C494_=_C3196( C494 C3196 ) C494_=_C3303( C494 C3303 ) C495_=_C496( C495 C496 ) C495_=_C497( C495 C497 ) \nC495_=_C498( C495 C498 ) C495_=_C499( C495 C499 ) C495_=_C500( C495 C500 ) C495_=_C2559( C495 C2559 ) C495_=_C3198( C495 C3198 ) C495_=_C3304( C495 C3304 ) \nC496_=_C497( C496 C497 ) C496_=_C498( C496 C498 ) C496_=_C499( C496 C499 ) C496_=_C500( C496 C500 ) C497_=_C498( C497 C498 ) C497_=_C499( C497 C499 ) \nC497_=_C500( C497 C500 ) C498_=_C499( C498 C499 ) C498_=_C500( C498 C500 ) C499_=_C500( C499 C500 ) C534_=_C610( C534 C610 ) C534_=_C879( C534 C879 ) \nC534_=_C1464( C534 C1464 ) C534_=_C1799( C534 C1799 ) C534_=_C1858( C534 C1858 ) C534_=_C2066( C534 C2066 ) C534_=_C2086( C534 C2086 ) C534_=_C2109( C534 C2109 ) \nC534_=_C2341( C534 C2341 ) C534_=_C2545( C534 C2545 ) C534_=_C2546( C534 C2546 ) C534_=_C2547( C534 C2547 ) C534_=_C2548( C534 C2548 ) C534_=_C2549( C534 C2549 ) \nC534_=_C2550( C534 C2550 ) C534_=_C2551( C534 C2551 ) C534_=_C2552( C534 C2552 ) C534_=_C2553( C534 C2553 ) C534_=_C2554( C534 C2554 ) C534_=_C2555( C534 C2555 ) \nC534_=_C2556( C534 C2556 ) C534_=_C2557( C534 C2557 ) C534_=_C2558( C534 C2558 ) C534_=_C2559( C534 C2559 ) C534_=_C2560( C534 C2560 ) C534_=_C2561( C534 C2561 ) \nC583_=_C1029( C583 C1029 ) C583_=_C1360( C583 C1360 ) C583_=_C1540( C583 C1540 ) C583_=_C1862( C583 C1862 ) C583_=_C2289( C583 C2289 ) C583_=_C2347( C583 C2347 ) \nC583_=_C2453( C583 C2453 ) C583_=_C2549( C583 C2549 ) C583_=_C3045( C583 C3045 ) C583_=_C3224( C583 C3224 ) C583_=_C3292( C583 C3292 ) C583_=_C3293( C583 C3293 ) \nC583_=_C3294( C583 C3294 ) C583_=_C3295( C583 C3295 ) C583_=_C3296( C583 C3296 ) C583_=_C3297( C583 C3297 ) C583_=_C3298( C583 C3298 ) C583_=_C3299( C583 C3299 ) \nC583_=_C3300( C583 C3300 ) C583_=_C3301( C583 C3301 ) C583_=_C3302( C583 C3302 ) C583_=_C3303( C583 C3303 ) C583_=_C3304( C583 C3304 ) C583_=_C3305( C583 C3305 ) \nC583_=_C3306( C583 C3306 ) C610_=_C879( C610 C879 ) C610_=_C1464( C610 C1464 ) C610_=_C1799( C610 C1799 ) C610_=_C1858( C610 C1858 ) C610_=_C2066( C610 C2066 ) \nC610_=_C2086( C610 C2086 ) C610_=_C2109( C610 C2109 ) C610_=_C2341( C610 C2341 ) C610_=_C2545( C610 C2545 ) C610_=_C2546( C610 C2546 ) C610_=_C2547( C610 C2547 ) \nC610_=_C2548( C610 C2548 ) C610_=_C2549( C610 C2549 ) C610_=_C2550( C610 C2550 ) C610_=_C2551( C610 C2551 ) C610_=_C2552( C610 C2552 ) C610_=_C2553( C610 C2553 ) \nC610_=_C2554( C610 C2554 ) C610_=_C2555( C610 C2555 ) C610_=_C2556( C610 C2556 ) C610_=_C2557( C610 C2557 ) C610_=_C2558( C610 C2558 ) C610_=_C2559( C610 C2559 ) \nC610_=_C2560( C610 C2560 ) C610_=_C2561( C610 C2561 ) C747_=_C884( C747 C884 ) C747_=_C907( C747 C907 ) C747_=_C1358( C747 C1358 ) C747_=_C1539( C747 C1539 ) \nC747_=_C1861( C747 C1861 ) C747_=_C2287( C747 C2287 ) C747_=_C2345( C747 C2345 ) C747_=_C2452( C747 C2452 ) C747_=_C2547( C747 C2547 ) C747_=_C2881( C747 C2881 ) \nC747_=_C3044( C747 C3044 ) C747_=_C3094( C747 C3094 ) C747_=_C3187( C747 C3187 ) C747_=_C3188( C747 C3188 ) C747_=_C3189( C747 C3189 ) C747_=_C3190( C747 C3190 ) \nC747_=_C3191( C747 C3191 ) C747_=_C3192( C747 C3192 ) C747_=_C3193( C747 C3193 ) C747_=_C3194( C747 C3194 ) C747_=_C3195( C747 C3195 ) C747_=_C3196( C747 C3196 ) \nC747_=_C3197( C747 C3197 ) C747_=_C3198( C747 C3198 ) C879_=_C884( C879 C884 ) C879_=_C1464( C879 C1464 ) C879_=_C1799( C879 C1799 ) C879_=_C1858( C879 C1858 ) \nC879_=_C2066( C879 C2066 ) C879_=_C2086( C879 C2086 ) C879_=_C2109( C879 C2109 ) C879_=_C2341( C879 C2341 ) C879_=_C2545( C879 C2545 ) C879_=_C2546( C879 C2546 ) \nC879_=_C2547( C879 C2547 ) C879_=_C2548( C879 C2548 ) C879_=_C2549( C879 C2549 ) C879_=_C2550( C879 C2550 ) C879_=_C2551( C879 C2551 ) C879_=_C2552( C879 C2552 ) \nC879_=_C2553( C879 C2553 ) C879_=_C2554(</w:t>
      </w:r>
    </w:p>
    <w:p>
      <w:pPr>
        <w:pStyle w:val="PreformattedText"/>
        <w:bidi w:val="0"/>
        <w:spacing w:before="0" w:after="0"/>
        <w:jc w:val="left"/>
        <w:rPr/>
      </w:pPr>
      <w:r>
        <w:rPr/>
        <w:t xml:space="preserve"> </w:t>
      </w:r>
      <w:r>
        <w:rPr/>
        <w:t>C879 C2554 ) C879_=_C2555( C879 C2555 ) C879_=_C2556( C879 C2556 ) C879_=_C2557( C879 C2557 ) C879_=_C2558( C879 C2558 ) \nC879_=_C2559( C879 C2559 ) C879_=_C2560( C879 C2560 ) C879_=_C2561( C879 C2561 ) C884_=_C907( C884 C907 ) C884_=_C1358( C884 C1358 ) C884_=_C1539( C884 C1539 ) \nC884_=_C1861( C884 C1861 ) C884_=_C2287( C884 C2287 ) C884_=_C2345( C884 C2345 ) C884_=_C2452( C884 C2452 ) C884_=_C2547( C884 C2547 ) C884_=_C2881( C884 C2881 ) \nC884_=_C3044( C884 C3044 ) C884_=_C3094( C884 C3094 ) C884_=_C3187( C884 C3187 ) C884_=_C3188( C884 C3188 ) C884_=_C3189( C884 C3189 ) C884_=_C3190( C884 C3190 ) \nC884_=_C3191( C884 C3191 ) C884_=_C3192( C884 C3192 ) C884_=_C3193( C884 C3193 ) C884_=_C3194( C884 C3194 ) C884_=_C3195( C884 C3195 ) C884_=_C3196( C884 C3196 ) \nC884_=_C3197( C884 C3197 ) C884_=_C3198( C884 C3198 ) C907_=_C1358( C907 C1358 ) C907_=_C1539( C907 C1539 ) C907_=_C1861( C907 C1861 ) C907_=_C2287( C907 C2287 ) \nC907_=_C2345( C907 C2345 ) C907_=_C2452( C907 C2452 ) C907_=_C2547( C907 C2547 ) C907_=_C2881( C907 C2881 ) C907_=_C3044( C907 C3044 ) C907_=_C3094( C907 C3094 ) \nC907_=_C3187( C907 C3187 ) C907_=_C3188( C907 C3188 ) C907_=_C3189( C907 C3189 ) C907_=_C3190( C907 C3190 ) C907_=_C3191( C907 C3191 ) C907_=_C3192( C907 C3192 ) \nC907_=_C3193( C907 C3193 ) C907_=_C3194( C907 C3194 ) C907_=_C3195( C907 C3195 ) C907_=_C3196( C907 C3196 ) C907_=_C3197( C907 C3197 ) C907_=_C3198( C907 C3198 ) \nC1029_=_C1360( C1029 C1360 ) C1029_=_C1540( C1029 C1540 ) C1029_=_C1862( C1029 C1862 ) C1029_=_C2289( C1029 C2289 ) C1029_=_C2347( C1029 C2347 ) C1029_=_C2453( C1029 C2453 ) \nC1029_=_C2549( C1029 C2549 ) C1029_=_C3045( C1029 C3045 ) C1029_=_C3224( C1029 C3224 ) C1029_=_C3292( C1029 C3292 ) C1029_=_C3293( C1029 C3293 ) C1029_=_C3294( C1029 C3294 ) \nC1029_=_C3295( C1029 C3295 ) C1029_=_C3296( C1029 C3296 ) C1029_=_C3297( C1029 C3297 ) C1029_=_C3298( C1029 C3298 ) C1029_=_C3299( C1029 C3299 ) C1029_=_C3300( C1029 C3300 ) \nC1029_=_C3301( C1029 C3301 ) C1029_=_C3302( C1029 C3302 ) C1029_=_C3303( C1029 C3303 ) C1029_=_C3304( C1029 C3304 ) C1029_=_C3305( C1029 C3305 ) C1029_=_C3306( C1029 C3306 ) \nC1358_=_C1360( C1358 C1360 ) C1358_=_C1539( C1358 C1539 ) C1358_=_C1861( C1358 C1861 ) C1358_=_C2287( C1358 C2287 ) C1358_=_C2345( C1358 C2345 ) C1358_=_C2452( C1358 C2452 ) \nC1358_=_C2547( C1358 C2547 ) C1358_=_C2881( C1358 C2881 ) C1358_=_C3044( C1358 C3044 ) C1358_=_C3094( C1358 C3094 ) C1358_=_C3187( C1358 C3187 ) C1358_=_C3188( C1358 C3188 ) \nC1358_=_C3189( C1358 C3189 ) C1358_=_C3190( C1358 C3190 ) C1358_=_C3191( C1358 C3191 ) C1358_=_C3192( C1358 C3192 ) C1358_=_C3193( C1358 C3193 ) C1358_=_C3194( C1358 C3194 ) \nC1358_=_C3195( C1358 C3195 ) C1358_=_C3196( C1358 C3196 ) C1358_=_C3197( C1358 C3197 ) C1358_=_C3198( C1358 C3198 ) C1360_=_C1540( C1360 C1540 ) C1360_=_C1862( C1360 C1862 ) \nC1360_=_C2289( C1360 C2289 ) C1360_=_C2347( C1360 C2347 ) C1360_=_C2453( C1360 C2453 ) C1360_=_C2549( C1360 C2549 ) C1360_=_C3045( C1360 C3045 ) C1360_=_C3224( C1360 C3224 ) \nC1360_=_C3292( C1360 C3292 ) C1360_=_C3293( C1360 C3293 ) C1360_=_C3294( C1360 C3294 ) C1360_=_C3295( C1360 C3295 ) C1360_=_C3296( C1360 C3296 ) C1360_=_C3297( C1360 C3297 ) \nC1360_=_C3298( C1360 C3298 ) C1360_=_C3299( C1360 C3299 ) C1360_=_C3300( C1360 C3300 ) C1360_=_C3301( C1360 C3301 ) C1360_=_C3302( C1360 C3302 ) C1360_=_C3303( C1360 C3303 ) \nC1360_=_C3304( C1360 C3304 ) C1360_=_C3305( C1360 C3305 ) C1360_=_C3306( C1360 C3306 ) C1464_=_C1799( C1464 C1799 ) C1464_=_C1858( C1464 C1858 ) C1464_=_C2066( C1464 C2066 ) \nC1464_=_C2086( C1464 C2086 ) C1464_=_C2109( C1464 C2109 ) C1464_=_C2341( C1464 C2341 ) C1464_=_C2545( C1464 C2545 ) C1464_=_C2546( C1464 C2546 ) C1464_=_C2547( C1464 C2547 ) \nC1464_=_C2548( C1464 C2548 ) C1464_=_C2549( C1464 C2549 ) C1464_=_C2550( C1464 C2550 ) C1464_=_C2551( C1464 C2551 ) C1464_=_C2552( C1464 C2552 ) C1464_=_C2553( C1464 C2553 ) \nC1464_=_C2554( C1464 C2554 ) C1464_=_C2555( C1464 C2555 ) C1464_=_C2556( C1464 C2556 ) C1464_=_C2557( C1464 C2557 ) C1464_=_C2558( C1464 C2558 ) C1464_=_C2559( C1464 C2559 ) \nC1464_=_C2560( C1464 C2560 ) C1464_=_C2561( C1464 C2561 ) C1539_=_C1540( C1539 C1540 ) C1539_=_C1861( C1539 C1861 ) C1539_=_C2287( C1539 C2287 ) C1539_=_C2345( C1539 C2345 ) \nC1539_=_C2452( C1539 C2452 ) C1539_=_C2547( C1539 C2547 ) C1539_=_C2881( C1539 C2881 ) C1539_=_C3044( C1539 C3044 ) C1539_=_C3094( C1539 C3094 ) C1539_=_C3187( C1539 C3187 ) \nC1539_=_C3188( C1539 C3188 ) C1539_=_C3189( C1539 C3189 ) C1539_=_C3190( C1539 C3190 ) C1539_=_C3191( C1539 C3191 ) C1539_=_C3192( C1539 C3192 ) C1539_=_C3193( C1539 C3193 ) \nC1539_=_C3194( C1539 C3194 ) C1539_=_C3195( C1539 C3195 ) C1539_=_C3196( C1539 C3196 ) C1539_=_C3197( C1539 C3197 ) C1539_=_C3198( C1539 C3198 ) C1540_=_C1862( C1540 C1862 ) \nC1540_=_C2289( C1540 C2289 ) C1540_=_C2347( C1540 C2347 ) C1540_=_C2453( C1540 C2453 ) C1540_=_C2549( C1540 C2549 ) C1540_=_C3045( C1540 C3045 ) C1540_=_C3224( C1540 C3224 ) \nC1540_=_C3292( C1540 C3292 ) C1540_=_C3293( C1540 C3293 ) C1540_=_C3294( C1540 C3294 ) C1540_=_C3295( C1540 C3295 ) C1540_=_C3296( C1540 C3296 ) C1540_=_C3297( C1540 C3297 ) \nC1540_=_C3298( C1540 C3298 ) C1540_=_C3299( C1540 C3299 ) C1540_=_C3300( C1540 C3300 ) C1540_=_C3301( C1540 C3301 ) C1540_=_C3302( C1540 C3302 ) C1540_=_C3303( C1540 C3303 ) \nC1540_=_C3304( C1540 C3304 ) C1540_=_C3305( C1540 C3305 ) C1540_=_C3306( C1540 C3306 ) C1799_=_C1858( C1799 C1858 ) C1799_=_C2066( C1799 C2066 ) C1799_=_C2086( C1799 C2086 ) \nC1799_=_C2109( C1799 C2109 ) C1799_=_C2341( C1799 C2341 ) C1799_=_C2545( C1799 C2545 ) C1799_=_C2546( C1799 C2546 ) C1799_=_C2547( C1799 C2547 ) C1799_=_C2548( C1799 C2548 ) \nC1799_=_C2549( C1799 C2549 ) C1799_=_C2550( C1799 C2550 ) C1799_=_C2551( C1799 C2551 ) C1799_=_C2552( C1799 C2552 ) C1799_=_C2553( C1799 C2553 ) C1799_=_C2554( C1799 C2554 ) \nC1799_=_C2555( C1799 C2555 ) C1799_=_C2556( C1799 C2556 ) C1799_=_C2557( C1799 C2557 ) C1799_=_C2558( C1799 C2558 ) C1799_=_C2559( C1799 C2559 ) C1799_=_C2560( C1799 C2560 ) \nC1799_=_C2561( C1799 C2561 ) C1858_=_C1861( C1858 C1861 ) C1858_=_C1862( C1858 C1862 ) C1858_=_C2066( C1858 C2066 ) C1858_=_C2086( C1858 C2086 ) C1858_=_C2109( C1858 C2109 ) \nC1858_=_C2341( C1858 C2341 ) C1858_=_C2545( C1858 C2545 ) C1858_=_C2546( C1858 C2546 ) C1858_=_C2547( C1858 C2547 ) C1858_=_C2548( C1858 C2548 ) C1858_=_C2549( C1858 C2549 ) \nC1858_=_C2550( C1858 C2550 ) C1858_=_C2551( C1858 C2551 ) C1858_=_C2552( C1858 C2552 ) C1858_=_C2553( C1858 C2553 ) C1858_=_C2554( C1858 C2554 ) C1858_=_C2555( C1858 C2555 ) \nC1858_=_C2556( C1858 C2556 ) C1858_=_C2557( C1858 C2557 ) C1858_=_C2558( C1858 C2558 ) C1858_=_C2559( C1858 C2559 ) C1858_=_C2560( C1858 C2560 ) C1858_=_C2561( C1858 C2561 ) \nC1861_=_C1862( C1861 C1862 ) C1861_=_C2287( C1861 C2287 ) C1861_=_C2345( C1861 C2345 ) C1861_=_C2452( C1861 C2452 ) C1861_=_C2547( C1861 C2547 ) C1861_=_C2881( C1861 C2881 ) \nC1861_=_C3044( C1861 C3044 ) C1861_=_C3094( C1861 C3094 ) C1861_=_C3187( C1861 C3187 ) C1861_=_C3188( C1861 C3188 ) C1861_=_C3189( C1861 C3189 ) C1861_=_C3190( C1861 C3190 ) \nC1861_=_C3191( C1861 C3191 ) C1861_=_C3192( C1861 C3192 ) C1861_=_C3193( C1861 C3193 ) C1861_=_C3194( C1861 C3194 ) C1861_=_C3195( C1861 C3195 ) C1861_=_C3196( C1861 C3196 ) \nC1861_=_C3197( C1861 C3197 ) C1861_=_C3198( C1861 C3198 ) C1862_=_C2289( C1862 C2289 ) C1862_=_C2347( C1862 C2347 ) C1862_=_C2453( C1862 C2453 ) C1862_=_C2549( C1862 C2549 ) \nC1862_=_C3045( C1862 C3045 ) C1862_=_C3224( C1862 C3224 ) C1862_=_C3292( C1862 C3292 ) C1862_=_C3293( C1862 C3293 ) C1862_=_C3294( C1862 C3294 ) C1862_=_C3295( C1862 C3295 ) \nC1862_=_C3296( C1862 C3296 ) C1862_=_C3297( C1862 C3297 ) C1862_=_C3298( C1862 C3298 ) C1862_=_C3299( C1862 C3299 ) C1862_=_C3300( C1862 C3300 ) C1862_=_C3301( C1862 C3301 ) \nC1862_=_C3302( C1862 C3302 ) C1862_=_C3303( C1862 C3303 ) C1862_=_C3304( C1862 C3304 ) C1862_=_C3305( C1862 C3305 ) C1862_=_C3306( C1862 C3306 ) C2066_=_C2086( C2066 C2086 ) \nC2066_=_C2109( C2066 C2109 ) C2066_=_C2341( C2066 C2341 ) C2066_=_C2545( C2066 C2545 ) C2066_=_C2546( C2066 C2546 ) C2066_=_C2547( C2066 C2547 ) C2066_=_C2548( C2066 C2548 ) \nC2066_=_C2549( C2066 C2549 ) C2066_=_C2550( C2066 C2550 ) C2066_=_C2551( C2066 C2551 ) C2066_=_C2552( C2066 C2552 ) C2066_=_C2553( C2066 C2553 ) C2066_=_C2554( C2066 C2554 ) \nC2066_=_C2555( C2066 C2555 ) C2066_=_C2556( C2066 C2556 ) C2066_=_C2557( C2066 C2557 ) C2066_=_C2558( C2066 C2558 ) C2066_=_C2559( C2066 C2559 ) C2066_=_C2560( C2066 C2560 ) \nC2066_=_C2561( C2066 C2561 ) C2086_=_C2109( C2086 C2109 ) C2086_=_C2341( C2086 C2341 ) C2086_=_C2545( C2086 C2545 ) C2086_=_C2546( C2086 C2546 ) C2086_=_C2547( C2086 C2547 ) \nC2086_=_C2548( C2086 C2548 ) C2086_=_C2549( C2086 C2549 ) C2086_=_C2550( C2086 C2550 ) C2086_=_C2551( C2086 C2551 ) C2086_=_C2552( C2086 C2552 ) C2086_=_C2553( C2086 C2553 ) \nC2086_=_C2554( C2086 C2554 ) C2086_=_C2555( C2086 C2555 ) C2086_=_C2556( C2086 C2556 ) C2086_=_C2557( C2086 C2557 ) C2086_=_C2558( C2086 C2558 ) C2086_=_C2559( C2086 C2559 ) \nC2086_=_C2560( C2086 C2560 ) C2086_=_C2561( C2086 C2561 ) C2109_=_C2341( C2109 C2341 ) C2109_=_C2545( C2109 C2545 ) C2109_=_C2546( C2109 C2546 ) C2109_=_C2547( C2109 C2547 ) \nC2109_=_C2548( C2109 C2548 ) C2109_=_C2549( C2109 C2549 ) C2109_=_C2550( C2109 C2550 ) C2109_=_C2551( C2109 C2551 ) C2109_=_C2552( C2109 C2552 ) C2109_=_C2553( C2109 C2553 ) \nC2109_=_C2554( C2109 C2554 ) C2109_=_C2555( C2109 C2555 ) C2109_=_C2556( C2109 C2556 ) C2109_=_C2557( C2109 C2557 ) C2109_=_C2558( C2109 C2558 ) C2109_=_C2559( C2109 C2559 ) \nC2109_=_C2560( C2109 C2560 ) C2109_=_C2561( C2109 C2561 ) C2287_=_C2289( C2287 C2289 ) C2287_=_C2345( C2287 C2345 ) C2287_=_C2452( C2287 C2452 ) C2287_=_C2547( C2287 C2547 ) \nC2287_=_C2881( C2287 C2881 ) C2287_=_C3044( C2287 C3044 ) C2287_=_C3094( C2287 C3094 ) C2287_=_C3187( C2287 C3187 ) C2287_=_C3188( C2287 C3188 ) C2287_=_C3189( C2287 C3189 ) \nC2287_=_C3190( C2287</w:t>
      </w:r>
    </w:p>
    <w:p>
      <w:pPr>
        <w:pStyle w:val="PreformattedText"/>
        <w:bidi w:val="0"/>
        <w:spacing w:before="0" w:after="0"/>
        <w:jc w:val="left"/>
        <w:rPr/>
      </w:pPr>
      <w:r>
        <w:rPr/>
        <w:t xml:space="preserve"> </w:t>
      </w:r>
      <w:r>
        <w:rPr/>
        <w:t>C3190 ) C2287_=_C3191( C2287 C3191 ) C2287_=_C3192( C2287 C3192 ) C2287_=_C3193( C2287 C3193 ) C2287_=_C3194( C2287 C3194 ) C2287_=_C3195( C2287 C3195 ) \nC2287_=_C3196( C2287 C3196 ) C2287_=_C3197( C2287 C3197 ) C2287_=_C3198( C2287 C3198 ) C2289_=_C2347( C2289 C2347 ) C2289_=_C2453( C2289 C2453 ) C2289_=_C2549( C2289 C2549 ) \nC2289_=_C3045( C2289 C3045 ) C2289_=_C3224( C2289 C3224 ) C2289_=_C3292( C2289 C3292 ) C2289_=_C3293( C2289 C3293 ) C2289_=_C3294( C2289 C3294 ) C2289_=_C3295( C2289 C3295 ) \nC2289_=_C3296( C2289 C3296 ) C2289_=_C3297( C2289 C3297 ) C2289_=_C3298( C2289 C3298 ) C2289_=_C3299( C2289 C3299 ) C2289_=_C3300( C2289 C3300 ) C2289_=_C3301( C2289 C3301 ) \nC2289_=_C3302( C2289 C3302 ) C2289_=_C3303( C2289 C3303 ) C2289_=_C3304( C2289 C3304 ) C2289_=_C3305( C2289 C3305 ) C2289_=_C3306( C2289 C3306 ) C2341_=_C2345( C2341 C2345 ) \nC2341_=_C2347( C2341 C2347 ) C2341_=_C2545( C2341 C2545 ) C2341_=_C2546( C2341 C2546 ) C2341_=_C2547( C2341 C2547 ) C2341_=_C2548( C2341 C2548 ) C2341_=_C2549( C2341 C2549 ) \nC2341_=_C2550( C2341 C2550 ) C2341_=_C2551( C2341 C2551 ) C2341_=_C2552( C2341 C2552 ) C2341_=_C2553( C2341 C2553 ) C2341_=_C2554( C2341 C2554 ) C2341_=_C2555( C2341 C2555 ) \nC2341_=_C2556( C2341 C2556 ) C2341_=_C2557( C2341 C2557 ) C2341_=_C2558( C2341 C2558 ) C2341_=_C2559( C2341 C2559 ) C2341_=_C2560( C2341 C2560 ) C2341_=_C2561( C2341 C2561 ) \nC2345_=_C2347( C2345 C2347 ) C2345_=_C2452( C2345 C2452 ) C2345_=_C2547( C2345 C2547 ) C2345_=_C2881( C2345 C2881 ) C2345_=_C3044( C2345 C3044 ) C2345_=_C3094( C2345 C3094 ) \nC2345_=_C3187( C2345 C3187 ) C2345_=_C3188( C2345 C3188 ) C2345_=_C3189( C2345 C3189 ) C2345_=_C3190( C2345 C3190 ) C2345_=_C3191( C2345 C3191 ) C2345_=_C3192( C2345 C3192 ) \nC2345_=_C3193( C2345 C3193 ) C2345_=_C3194( C2345 C3194 ) C2345_=_C3195( C2345 C3195 ) C2345_=_C3196( C2345 C3196 ) C2345_=_C3197( C2345 C3197 ) C2345_=_C3198( C2345 C3198 ) \nC2347_=_C2453( C2347 C2453 ) C2347_=_C2549( C2347 C2549 ) C2347_=_C3045( C2347 C3045 ) C2347_=_C3224( C2347 C3224 ) C2347_=_C3292( C2347 C3292 ) C2347_=_C3293( C2347 C3293 ) \nC2347_=_C3294( C2347 C3294 ) C2347_=_C3295( C2347 C3295 ) C2347_=_C3296( C2347 C3296 ) C2347_=_C3297( C2347 C3297 ) C2347_=_C3298( C2347 C3298 ) C2347_=_C3299( C2347 C3299 ) \nC2347_=_C3300( C2347 C3300 ) C2347_=_C3301( C2347 C3301 ) C2347_=_C3302( C2347 C3302 ) C2347_=_C3303( C2347 C3303 ) C2347_=_C3304( C2347 C3304 ) C2347_=_C3305( C2347 C3305 ) \nC2347_=_C3306( C2347 C3306 ) C2452_=_C2453( C2452 C2453 ) C2452_=_C2547( C2452 C2547 ) C2452_=_C2881( C2452 C2881 ) C2452_=_C3044( C2452 C3044 ) C2452_=_C3094( C2452 C3094 ) \nC2452_=_C3187( C2452 C3187 ) C2452_=_C3188( C2452 C3188 ) C2452_=_C3189( C2452 C3189 ) C2452_=_C3190( C2452 C3190 ) C2452_=_C3191( C2452 C3191 ) C2452_=_C3192( C2452 C3192 ) \nC2452_=_C3193( C2452 C3193 ) C2452_=_C3194( C2452 C3194 ) C2452_=_C3195( C2452 C3195 ) C2452_=_C3196( C2452 C3196 ) C2452_=_C3197( C2452 C3197 ) C2452_=_C3198( C2452 C3198 ) \nC2453_=_C2549( C2453 C2549 ) C2453_=_C3045( C2453 C3045 ) C2453_=_C3224( C2453 C3224 ) C2453_=_C3292( C2453 C3292 ) C2453_=_C3293( C2453 C3293 ) C2453_=_C3294( C2453 C3294 ) \nC2453_=_C3295( C2453 C3295 ) C2453_=_C3296( C2453 C3296 ) C2453_=_C3297( C2453 C3297 ) C2453_=_C3298( C2453 C3298 ) C2453_=_C3299( C2453 C3299 ) C2453_=_C3300( C2453 C3300 ) \nC2453_=_C3301( C2453 C3301 ) C2453_=_C3302( C2453 C3302 ) C2453_=_C3303( C2453 C3303 ) C2453_=_C3304( C2453 C3304 ) C2453_=_C3305( C2453 C3305 ) C2453_=_C3306( C2453 C3306 ) \nC2545_=_C2546( C2545 C2546 ) C2545_=_C2547( C2545 C2547 ) C2545_=_C2548( C2545 C2548 ) C2545_=_C2549( C2545 C2549 ) C2545_=_C2550( C2545 C2550 ) C2545_=_C2551( C2545 C2551 ) \nC2545_=_C2552( C2545 C2552 ) C2545_=_C2553( C2545 C2553 ) C2545_=_C2554( C2545 C2554 ) C2545_=_C2555( C2545 C2555 ) C2545_=_C2556( C2545 C2556 ) C2545_=_C2557( C2545 C2557 ) \nC2545_=_C2558( C2545 C2558 ) C2545_=_C2559( C2545 C2559 ) C2545_=_C2560( C2545 C2560 ) C2545_=_C2561( C2545 C2561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6_=_C2561( C2546 C2561 ) C2547_=_C2548( C2547 C2548 ) C2547_=_C2549( C2547 C2549 ) C2547_=_C2550( C2547 C2550 ) C2547_=_C2551( C2547 C2551 ) C2547_=_C2552( C2547 C2552 ) \nC2547_=_C2553( C2547 C2553 ) C2547_=_C2554( C2547 C2554 ) C2547_=_C2555( C2547 C2555 ) C2547_=_C2556( C2547 C2556 ) C2547_=_C2557( C2547 C2557 ) C2547_=_C2558( C2547 C2558 ) \nC2547_=_C2559( C2547 C2559 ) C2547_=_C2560( C2547 C2560 ) C2547_=_C2561( C2547 C2561 ) C2547_=_C2881( C2547 C2881 ) C2547_=_C3044( C2547 C3044 ) C2547_=_C3094( C2547 C3094 ) \nC2547_=_C3187( C2547 C3187 ) C2547_=_C3188( C2547 C3188 ) C2547_=_C3189( C2547 C3189 ) C2547_=_C3190( C2547 C3190 ) C2547_=_C3191( C2547 C3191 ) C2547_=_C3192( C2547 C3192 ) \nC2547_=_C3193( C2547 C3193 ) C2547_=_C3194( C2547 C3194 ) C2547_=_C3195( C2547 C3195 ) C2547_=_C3196( C2547 C3196 ) C2547_=_C3197( C2547 C3197 ) C2547_=_C3198( C2547 C3198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49_=_C3045( C2549 C3045 ) C2549_=_C3224( C2549 C3224 ) C2549_=_C3292( C2549 C3292 ) C2549_=_C3293( C2549 C3293 ) C2549_=_C3294( C2549 C3294 ) \nC2549_=_C3295( C2549 C3295 ) C2549_=_C3296( C2549 C3296 ) C2549_=_C3297( C2549 C3297 ) C2549_=_C3298( C2549 C3298 ) C2549_=_C3299( C2549 C3299 ) C2549_=_C3300( C2549 C3300 ) \nC2549_=_C3301( C2549 C3301 ) C2549_=_C3302( C2549 C3302 ) C2549_=_C3303( C2549 C3303 ) C2549_=_C3304( C2549 C3304 ) C2549_=_C3305( C2549 C3305 ) C2549_=_C3306( C2549 C3306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1_=_C2552( C2551 C2552 ) \nC2551_=_C2553( C2551 C2553 ) C2551_=_C2554( C2551 C2554 ) C2551_=_C2555( C2551 C2555 ) C2551_=_C2556( C2551 C2556 ) C2551_=_C2557( C2551 C2557 ) C2551_=_C2558( C2551 C2558 ) \nC2551_=_C2559( C2551 C2559 ) C2551_=_C2560( C2551 C2560 ) C2551_=_C2561( C2551 C2561 ) C2552_=_C2553( C2552 C2553 ) C2552_=_C2554( C2552 C2554 ) C2552_=_C2555( C2552 C2555 ) \nC2552_=_C2556( C2552 C2556 ) C2552_=_C2557( C2552 C2557 ) C2552_=_C2558( C2552 C2558 ) C2552_=_C2559( C2552 C2559 ) C2552_=_C2560( C2552 C2560 ) C2552_=_C2561( C2552 C2561 ) \nC2553_=_C2554( C2553 C2554 ) C2553_=_C2555( C2553 C2555 ) C2553_=_C2556( C2553 C2556 ) C2553_=_C2557( C2553 C2557 ) C2553_=_C2558( C2553 C2558 ) C2553_=_C2559( C2553 C2559 ) \nC2553_=_C2560( C2553 C2560 ) C2553_=_C2561( C2553 C2561 ) C2554_=_C2555( C2554 C2555 ) C2554_=_C2556( C2554 C2556 ) C2554_=_C2557( C2554 C2557 ) C2554_=_C2558( C2554 C2558 ) \nC2554_=_C2559( C2554 C2559 ) C2554_=_C2560( C2554 C2560 ) C2554_=_C2561( C2554 C2561 ) C2554_=_C3190( C2554 C3190 ) C2554_=_C3298( C2554 C3298 ) C2555_=_C2556( C2555 C2556 ) \nC2555_=_C2557( C2555 C2557 ) C2555_=_C2558( C2555 C2558 ) C2555_=_C2559( C2555 C2559 ) C2555_=_C2560( C2555 C2560 ) C2555_=_C2561( C2555 C2561 ) C2555_=_C3192( C2555 C3192 ) \nC2555_=_C3299( C2555 C3299 ) C2556_=_C2557( C2556 C2557 ) C2556_=_C2558( C2556 C2558 ) C2556_=_C2559( C2556 C2559 ) C2556_=_C2560( C2556 C2560 ) C2556_=_C2561( C2556 C2561 ) \nC2557_=_C2558( C2557 C2558 ) C2557_=_C2559( C2557 C2559 ) C2557_=_C2560( C2557 C2560 ) C2557_=_C2561( C2557 C2561 ) C2557_=_C3194( C2557 C3194 ) C2557_=_C3302( C2557 C3302 ) \nC2558_=_C2559( C2558 C2559 ) C2558_=_C2560( C2558 C2560 ) C2558_=_C2561( C2558 C2561 ) C2558_=_C3196( C2558 C3196 ) C2558_=_C3303( C2558 C3303 ) C2559_=_C2560( C2559 C2560 ) \nC2559_=_C2561( C2559 C2561 ) C2559_=_C3198( C2559 C3198 ) C2559_=_C3304( C2559 C3304 ) C2560_=_C2561( C2560 C2561 ) C2881_=_C3044( C2881 C3044 ) C2881_=_C3094( C2881 C3094 ) \nC2881_=_C3187( C2881 C3187 ) C2881_=_C3188( C2881 C3188 ) C2881_=_C3189( C2881 C3189 ) C2881_=_C3190( C2881 C3190 ) C2881_=_C3191( C2881 C3191 ) C2881_=_C3192( C2881 C3192 ) \nC2881_=_C3193( C2881 C3193 ) C2881_=_C3194( C2881 C3194 ) C2881_=_C3195( C2881 C3195 ) C2881_=_C3196( C2881 C3196 ) C2881_=_C3197( C2881 C3197 ) C2881_=_C3198( C2881 C3198 ) \nC3044_=_C3045( C3044 C3045 ) C3044_=_C3094( C3044 C3094 ) C3044_=_C3187( C3044 C3187 ) C3044_=_C3188( C3044 C3188 ) C3044_=_C3189( C3044 C3189 ) C3044_=_C3190( C3044 C3190 ) \nC3044_=_C3191( C3044 C3191 ) C3044_=_C3192( C3044 C3192 ) C3044_=_C3193( C3044 C3193 ) C3044_=_C3194( C3044 C3194 ) C3044_=_C3195( C3044 C3195 ) C3044_=_C3196( C3044 C3196 ) \nC3044_=_C3197( C3044 C3197 ) C3044_=_C3198( C3044 C3198 ) C3045_=_C3224( C3045 C3224 ) C3045_=_C3292( C3045 C3292 ) C3045_=_C3293( C3045 C3293 ) C3045_=_C3294( C3045 C3294 ) \nC3045_=_C3295( C3045 C3295 ) C3045_=_C3296( C3045 C3296 ) C3045_=_C3297( C3045 C3297 ) C3045_=_C3298( C3045 C3298 ) C3045_=_C3299( C3045 C3299 ) C3045_=_C3300( C3045 C3300 ) \nC3045_=_C3301( C3045 C3301 ) C3045_=_C3302( C3045 C3302 ) C3045_=_C3303(</w:t>
      </w:r>
    </w:p>
    <w:p>
      <w:pPr>
        <w:pStyle w:val="PreformattedText"/>
        <w:bidi w:val="0"/>
        <w:spacing w:before="0" w:after="0"/>
        <w:jc w:val="left"/>
        <w:rPr/>
      </w:pPr>
      <w:r>
        <w:rPr/>
        <w:t xml:space="preserve"> </w:t>
      </w:r>
      <w:r>
        <w:rPr/>
        <w:t>C3045 C3303 ) C3045_=_C3304( C3045 C3304 ) C3045_=_C3305( C3045 C3305 ) C3045_=_C3306( C3045 C3306 ) \nC3094_=_C3187( C3094 C3187 ) C3094_=_C3188( C3094 C3188 ) C3094_=_C3189( C3094 C3189 ) C3094_=_C3190( C3094 C3190 ) C3094_=_C3191( C3094 C3191 ) C3094_=_C3192( C3094 C3192 ) \nC3094_=_C3193( C3094 C3193 ) C3094_=_C3194( C3094 C3194 ) C3094_=_C3195( C3094 C3195 ) C3094_=_C3196( C3094 C3196 ) C3094_=_C3197( C3094 C3197 ) C3094_=_C3198( C3094 C3198 ) \nC3187_=_C3188( C3187 C3188 ) C3187_=_C3189( C3187 C3189 ) C3187_=_C3190( C3187 C3190 ) C3187_=_C3191( C3187 C3191 ) C3187_=_C3192( C3187 C3192 ) C3187_=_C3193( C3187 C3193 ) \nC3187_=_C3194( C3187 C3194 ) C3187_=_C3195( C3187 C3195 ) C3187_=_C3196( C3187 C3196 ) C3187_=_C3197( C3187 C3197 ) C3187_=_C3198( C3187 C3198 ) C3187_=_C3293( C3187 C3293 ) \nC3188_=_C3189( C3188 C3189 ) C3188_=_C3190( C3188 C3190 ) C3188_=_C3191( C3188 C3191 ) C3188_=_C3192( C3188 C3192 ) C3188_=_C3193( C3188 C3193 ) C3188_=_C3194( C3188 C3194 ) \nC3188_=_C3195( C3188 C3195 ) C3188_=_C3196( C3188 C3196 ) C3188_=_C3197( C3188 C3197 ) C3188_=_C3198( C3188 C3198 ) C3188_=_C3294( C3188 C3294 ) C3189_=_C3190( C3189 C3190 ) \nC3189_=_C3191( C3189 C3191 ) C3189_=_C3192( C3189 C3192 ) C3189_=_C3193( C3189 C3193 ) C3189_=_C3194( C3189 C3194 ) C3189_=_C3195( C3189 C3195 ) C3189_=_C3196( C3189 C3196 ) \nC3189_=_C3197( C3189 C3197 ) C3189_=_C3198( C3189 C3198 ) C3189_=_C3295( C3189 C3295 ) C3190_=_C3191( C3190 C3191 ) C3190_=_C3192( C3190 C3192 ) C3190_=_C3193( C3190 C3193 ) \nC3190_=_C3194( C3190 C3194 ) C3190_=_C3195( C3190 C3195 ) C3190_=_C3196( C3190 C3196 ) C3190_=_C3197( C3190 C3197 ) C3190_=_C3198( C3190 C3198 ) C3190_=_C3298( C3190 C3298 ) \nC3191_=_C3192( C3191 C3192 ) C3191_=_C3193( C3191 C3193 ) C3191_=_C3194( C3191 C3194 ) C3191_=_C3195( C3191 C3195 ) C3191_=_C3196( C3191 C3196 ) C3191_=_C3197( C3191 C3197 ) \nC3191_=_C3198( C3191 C3198 ) C3192_=_C3193( C3192 C3193 ) C3192_=_C3194( C3192 C3194 ) C3192_=_C3195( C3192 C3195 ) C3192_=_C3196( C3192 C3196 ) C3192_=_C3197( C3192 C3197 ) \nC3192_=_C3198( C3192 C3198 ) C3192_=_C3299( C3192 C3299 ) C3193_=_C3194( C3193 C3194 ) C3193_=_C3195( C3193 C3195 ) C3193_=_C3196( C3193 C3196 ) C3193_=_C3197( C3193 C3197 ) \nC3193_=_C3198( C3193 C3198 ) C3194_=_C3195( C3194 C3195 ) C3194_=_C3196( C3194 C3196 ) C3194_=_C3197( C3194 C3197 ) C3194_=_C3198( C3194 C3198 ) C3194_=_C3302( C3194 C3302 ) \nC3195_=_C3196( C3195 C3196 ) C3195_=_C3197( C3195 C3197 ) C3195_=_C3198( C3195 C3198 ) C3196_=_C3197( C3196 C3197 ) C3196_=_C3198( C3196 C3198 ) C3196_=_C3303( C3196 C3303 ) \nC3197_=_C3198( C3197 C3198 ) C3198_=_C3304( C3198 C3304 ) C3224_=_C3292( C3224 C3292 ) C3224_=_C3293( C3224 C3293 ) C3224_=_C3294( C3224 C3294 ) C3224_=_C3295( C3224 C3295 ) \nC3224_=_C3296( C3224 C3296 ) C3224_=_C3297( C3224 C3297 ) C3224_=_C3298( C3224 C3298 ) C3224_=_C3299( C3224 C3299 ) C3224_=_C3300( C3224 C3300 ) C3224_=_C3301( C3224 C3301 ) \nC3224_=_C3302( C3224 C3302 ) C3224_=_C3303( C3224 C3303 ) C3224_=_C3304( C3224 C3304 ) C3224_=_C3305( C3224 C3305 ) C3224_=_C3306( C3224 C3306 ) C3292_=_C3293( C3292 C3293 ) \nC3292_=_C3294( C3292 C3294 ) C3292_=_C3295( C3292 C3295 ) C3292_=_C3296( C3292 C3296 ) C3292_=_C3297( C3292 C3297 ) C3292_=_C3298( C3292 C3298 ) C3292_=_C3299( C3292 C3299 ) \nC3292_=_C3300( C3292 C3300 ) C3292_=_C3301( C3292 C3301 ) C3292_=_C3302( C3292 C3302 ) C3292_=_C3303( C3292 C3303 ) C3292_=_C3304( C3292 C3304 ) C3292_=_C3305( C3292 C3305 ) \nC3292_=_C3306( C3292 C3306 ) C3293_=_C3294( C3293 C3294 ) C3293_=_C3295( C3293 C3295 ) C3293_=_C3296( C3293 C3296 ) C3293_=_C3297( C3293 C3297 ) C3293_=_C3298( C3293 C3298 ) \nC3293_=_C3299( C3293 C3299 ) C3293_=_C3300( C3293 C3300 ) C3293_=_C3301( C3293 C3301 ) C3293_=_C3302( C3293 C3302 ) C3293_=_C3303( C3293 C3303 ) C3293_=_C3304( C3293 C3304 ) \nC3293_=_C3305( C3293 C3305 ) C3293_=_C3306( C3293 C3306 ) C3294_=_C3295( C3294 C3295 ) C3294_=_C3296( C3294 C3296 ) C3294_=_C3297( C3294 C3297 ) C3294_=_C3298( C3294 C3298 ) \nC3294_=_C3299( C3294 C3299 ) C3294_=_C3300( C3294 C3300 ) C3294_=_C3301( C3294 C3301 ) C3294_=_C3302( C3294 C3302 ) C3294_=_C3303( C3294 C3303 ) C3294_=_C3304( C3294 C3304 ) \nC3294_=_C3305( C3294 C3305 ) C3294_=_C3306( C3294 C3306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6_=_C3297( C3296 C3297 ) C3296_=_C3298( C3296 C3298 ) C3296_=_C3299( C3296 C3299 ) C3296_=_C3300( C3296 C3300 ) C3296_=_C3301( C3296 C3301 ) \nC3296_=_C3302( C3296 C3302 ) C3296_=_C3303( C3296 C3303 ) C3296_=_C3304( C3296 C3304 ) C3296_=_C3305( C3296 C3305 ) C3296_=_C3306( C3296 C3306 ) C3297_=_C3298( C3297 C3298 ) \nC3297_=_C3299( C3297 C3299 ) C3297_=_C3300( C3297 C3300 ) C3297_=_C3301( C3297 C3301 ) C3297_=_C3302( C3297 C3302 ) C3297_=_C3303( C3297 C3303 ) C3297_=_C3304( C3297 C3304 ) \nC3297_=_C3305( C3297 C3305 ) C3297_=_C3306( C3297 C3306 ) C3298_=_C3299( C3298 C3299 ) C3298_=_C3300( C3298 C3300 ) C3298_=_C3301( C3298 C3301 ) C3298_=_C3302( C3298 C3302 ) \nC3298_=_C3303( C3298 C3303 ) C3298_=_C3304( C3298 C3304 ) C3298_=_C3305( C3298 C3305 ) C3298_=_C3306( C3298 C3306 ) C3299_=_C3300( C3299 C3300 ) C3299_=_C3301( C3299 C3301 ) \nC3299_=_C3302( C3299 C3302 ) C3299_=_C3303( C3299 C3303 ) C3299_=_C3304( C3299 C3304 ) C3299_=_C3305( C3299 C3305 ) C3299_=_C3306( C3299 C3306 ) C3300_=_C3301( C3300 C3301 ) \nC3300_=_C3302( C3300 C3302 ) C3300_=_C3303( C3300 C3303 ) C3300_=_C3304( C3300 C3304 ) C3300_=_C3305( C3300 C3305 ) C3300_=_C3306( C3300 C3306 ) C3301_=_C3302( C3301 C3302 ) \nC3301_=_C3303( C3301 C3303 ) C3301_=_C3304( C3301 C3304 ) C3301_=_C3305( C3301 C3305 ) C3301_=_C3306( C3301 C3306 ) C3302_=_C3303( C3302 C3303 ) C3302_=_C3304( C3302 C3304 ) \nC3302_=_C3305( C3302 C3305 ) C3302_=_C3306( C3302 C3306 ) C3303_=_C3304( C3303 C3304 ) C3303_=_C3305( C3303 C3305 ) C3303_=_C3306( C3303 C3306 ) C3304_=_C3305( C3304 C3305 ) \nC3304_=_C3306( C3304 C3306 ) C3305_=_C3306( C3305 C3306 ) "];91-&gt;122[label="102: C429 C449 C472 C473 C474 \nC475 C476 C477 C478 C479 C480 \nC482 C484 C486 C487 C488 C489 \nC490 C491 C492 C493 C494 C495 \nC496 C497 C498 C499 C500 C534 \nC583 C610 C747 C879 C884 C907 \nC1029 C1358 C1360 C1464 C1539 C1540 \nC1799 C1858 C1861 C1862 C2066 C2086 \nC2109 C2287 C2289 C2341 C2345 C2347 \nC2452 C2453 C2545 C2546 C2548 C2550 \nC2551 C2552 C2553 C2554 C2555 C2556 \nC2557 C2558 C2559 C2560 C2561 C2881 \nC3044 C3045 C3094 C3187 C3188 C3189 \nC3190 C3191 C3192 C3193 C3194 C3195 \nC3196 C3197 C3198 C3224 C3292 C3293 \nC3294 C3295 C3296 C3297 C3298 C3299 \nC3300 C3301 C3302 C3303 C3304 C3305 \nC3306 \n1305: C429_=_C747 ,C429_=_C884 ,C429_=_C907 ,C429_=_C1358 ,C429_=_C1539 ,\nC429_=_C1861 ,C429_=_C2287 ,C429_=_C2345 ,C429_=_C2452 ,C429_=_C2881 ,C429_=_C3044 ,\nC429_=_C3094 ,C429_=_C3187 ,C429_=_C3188 ,C429_=_C3189 ,C429_=_C3190 ,C429_=_C3191 ,\nC429_=_C3192 ,C429_=_C3193 ,C429_=_C3194 ,C429_=_C3195 ,C429_=_C3196 ,C429_=_C3197 ,\nC429_=_C3198 ,C449_=_C534 ,C449_=_C610 ,C449_=_C879 ,C449_=_C1464 ,C449_=_C1799 ,\nC449_=_C1858 ,C449_=_C2066 ,C449_=_C2086 ,C449_=_C2109 ,C449_=_C2341 ,C449_=_C2545 ,\nC449_=_C2546 ,C449_=_C2548 ,C449_=_C2550 ,C449_=_C2551 ,C449_=_C2552 ,C449_=_C2553 ,\nC449_=_C2554 ,C449_=_C2555 ,C449_=_C2556 ,C449_=_C2557 ,C449_=_C2558 ,C449_=_C2559 ,\nC449_=_C2560 ,C449_=_C2561 ,C472_=_C473 ,C472_=_C474 ,C472_=_C475 ,C472_=_C476 ,\nC472_=_C477 ,C472_=_C478 ,C472_=_C479 ,C472_=_C480 ,C472_=_C482 ,C472_=_C484 ,\nC472_=_C486 ,C472_=_C487 ,C472_=_C488 ,C472_=_C489 ,C472_=_C490 ,C472_=_C491 ,\nC472_=_C492 ,C472_=_C493 ,C472_=_C494 ,C472_=_C495 ,C472_=_C496 ,C472_=_C497 ,\nC472_=_C498 ,C472_=_C499 ,C472_=_C500 ,C472_=_C747 ,C473_=_C474 ,C473_=_C475 ,\nC473_=_C476 ,C473_=_C477 ,C473_=_C478 ,C473_=_C479 ,C473_=_C480 ,C473_=_C482 ,\nC473_=_C484 ,C473_=_C486 ,C473_=_C487 ,C473_=_C488 ,C473_=_C489 ,C473_=_C490 ,\nC473_=_C491 ,C473_=_C492 ,C473_=_C493 ,C473_=_C494 ,C473_=_C495 ,C473_=_C496 ,\nC473_=_C497 ,C473_=_C498 ,C473_=_C499 ,C473_=_C500 ,C474_=_C475 ,C474_=_C476 ,\nC474_=_C477 ,C474_=_C478 ,C474_=_C479 ,C474_=_C480 ,C474_=_C482 ,C474_=_C484 ,\nC474_=_C486 ,C474_=_C487 ,C474_=_C488 ,C474_=_C489 ,C474_=_C490 ,C474_=_C491 ,\nC474_=_C492 ,C474_=_C493 ,C474_=_C494 ,C474_=_C495 ,C474_=_C496 ,C474_=_C497 ,\nC474_=_C498 ,C474_=_C499 ,C474_=_C500 ,C475_=_C476 ,C475_=_C477 ,C475_=_C478 ,\nC475_=_C479 ,C475_=_C480 ,C475_=_C482 ,C475_=_C484 ,C475_=_C486 ,C475_=_C487 ,\nC475_=_C488 ,C475_=_C489 ,C475_=_C490 ,C475_=_C491 ,C475_=_C492 ,C475_=_C493 ,\nC475_=_C494 ,C475_=_C495 ,C475_=_C496 ,C475_=_C497 ,C475_=_C498 ,C475_=_C499 ,\nC475_=_C500 ,C475_=_C1799 ,C476_=_C477 ,C476_=_C478 ,C476_=_C479 ,C476_=_C480 ,\nC476_=_C482 ,C476_=_C484 ,C476_=_C486 ,C476_=_C487 ,C476_=_C488 ,C476_=_C489 ,\nC476_=_C490 ,C476_=_C491 ,C476_=_C492 ,C476_=_C493 ,C476_=_C494 ,C476_=_C495 ,\nC476_=_C496 ,C476_=_C497 ,C476_=_C498 ,C476_=_C499 ,C476_=_C500 ,C476_=_C1858 ,\nC476_=_C1861 ,C476_=_C1862 ,C477_=_C478 ,C477_=_C479 ,C477_=_C480 ,C477_=_C482 ,\nC477_=_C484 ,C477_=_C486 ,C477_=_C487 ,C477_=_C488 ,C477_=_C489 ,C477_=_C490 ,\nC477_=_C491 ,C477_=_C492 ,C477_=_C493 ,C477_=_C494 ,C477_=_C495 ,C477_=_C496 ,\nC477_=_C497 ,C477_=_C498 ,C477_=_C499 ,C477_=_C500 ,C478_=_C479 ,C478_=_C480 ,\nC478_=_C482 ,C478_=_C484 ,C478_=_C486 ,C478_=_C487 ,C478_=_C488 ,C478_=_C489 ,\nC478_=_C490 ,C478_=_C491 ,C478_=_C492 ,C478_=_C493 ,C478_=_C494 ,C478_=_C495 ,\nC478_=_C496 ,C478_=_C497 ,C478_=_C498 ,C478_=_C499 ,C478_=_C500 ,C479_=_C480 ,\nC479_=_C482 ,C479_=_C484 ,C479_=_C486 ,C479_=_C487 ,C479_=_C488 ,C479_=_C489 ,\nC479_=_C490 ,C479_=_C491 ,C479_=_C492 ,C479_=_C493 ,C479_=_C494 ,C479_=_C495 ,\nC479_=_C496 ,C479_=_C497 ,C479_=_C498 ,C479_=_C499 ,C479_=_C500 ,C479_=_C2341 ,\nC479_=_C2345 ,C479_=_C2347 ,C480_=_C482</w:t>
      </w:r>
    </w:p>
    <w:p>
      <w:pPr>
        <w:pStyle w:val="PreformattedText"/>
        <w:bidi w:val="0"/>
        <w:spacing w:before="0" w:after="0"/>
        <w:jc w:val="left"/>
        <w:rPr/>
      </w:pPr>
      <w:r>
        <w:rPr/>
        <w:t xml:space="preserve"> </w:t>
      </w:r>
      <w:r>
        <w:rPr/>
        <w:t>,C480_=_C484 ,C480_=_C486 ,C480_=_C487 ,\nC480_=_C488 ,C480_=_C489 ,C480_=_C490 ,C480_=_C491 ,C480_=_C492 ,C480_=_C493 ,\nC480_=_C494 ,C480_=_C495 ,C480_=_C496 ,C480_=_C497 ,C480_=_C498 ,C480_=_C499 ,\nC480_=_C500 ,C482_=_C484 ,C482_=_C486 ,C482_=_C487 ,C482_=_C488 ,C482_=_C489 ,\nC482_=_C490 ,C482_=_C491 ,C482_=_C492 ,C482_=_C493 ,C482_=_C494 ,C482_=_C495 ,\nC482_=_C496 ,C482_=_C497 ,C482_=_C498 ,C482_=_C499 ,C482_=_C500 ,C484_=_C486 ,\nC484_=_C487 ,C484_=_C488 ,C484_=_C489 ,C484_=_C490 ,C484_=_C491 ,C484_=_C492 ,\nC484_=_C493 ,C484_=_C494 ,C484_=_C495 ,C484_=_C496 ,C484_=_C497 ,C484_=_C498 ,\nC484_=_C499 ,C484_=_C500 ,C486_=_C487 ,C486_=_C488 ,C486_=_C489 ,C486_=_C490 ,\nC486_=_C491 ,C486_=_C492 ,C486_=_C493 ,C486_=_C494 ,C486_=_C495 ,C486_=_C496 ,\nC486_=_C497 ,C486_=_C498 ,C486_=_C499 ,C486_=_C500 ,C487_=_C488 ,C487_=_C489 ,\nC487_=_C490 ,C487_=_C491 ,C487_=_C492 ,C487_=_C493 ,C487_=_C494 ,C487_=_C495 ,\nC487_=_C496 ,C487_=_C497 ,C487_=_C498 ,C487_=_C499 ,C487_=_C500 ,C487_=_C3187 ,\nC487_=_C3293 ,C488_=_C489 ,C488_=_C490 ,C488_=_C491 ,C488_=_C492 ,C488_=_C493 ,\nC488_=_C494 ,C488_=_C495 ,C488_=_C496 ,C488_=_C497 ,C488_=_C498 ,C488_=_C499 ,\nC488_=_C500 ,C488_=_C2554 ,C488_=_C3190 ,C488_=_C3298 ,C489_=_C490 ,C489_=_C491 ,\nC489_=_C492 ,C489_=_C493 ,C489_=_C494 ,C489_=_C495 ,C489_=_C496 ,C489_=_C497 ,\nC489_=_C498 ,C489_=_C499 ,C489_=_C500 ,C490_=_C491 ,C490_=_C492 ,C490_=_C493 ,\nC490_=_C494 ,C490_=_C495 ,C490_=_C496 ,C490_=_C497 ,C490_=_C498 ,C490_=_C499 ,\nC490_=_C500 ,C490_=_C2555 ,C490_=_C3192 ,C490_=_C3299 ,C491_=_C492 ,C491_=_C493 ,\nC491_=_C494 ,C491_=_C495 ,C491_=_C496 ,C491_=_C497 ,C491_=_C498 ,C491_=_C499 ,\nC491_=_C500 ,C492_=_C493 ,C492_=_C494 ,C492_=_C495 ,C492_=_C496 ,C492_=_C497 ,\nC492_=_C498 ,C492_=_C499 ,C492_=_C500 ,C493_=_C494 ,C493_=_C495 ,C493_=_C496 ,\nC493_=_C497 ,C493_=_C498 ,C493_=_C499 ,C493_=_C500 ,C493_=_C2557 ,C493_=_C3194 ,\nC493_=_C3302 ,C494_=_C495 ,C494_=_C496 ,C494_=_C497 ,C494_=_C498 ,C494_=_C499 ,\nC494_=_C500 ,C494_=_C2558 ,C494_=_C3196 ,C494_=_C3303 ,C495_=_C496 ,C495_=_C497 ,\nC495_=_C498 ,C495_=_C499 ,C495_=_C500 ,C495_=_C2559 ,C495_=_C3198 ,C495_=_C3304 ,\nC496_=_C497 ,C496_=_C498 ,C496_=_C499 ,C496_=_C500 ,C497_=_C498 ,C497_=_C499 ,\nC497_=_C500 ,C498_=_C499 ,C498_=_C500 ,C499_=_C500 ,C534_=_C610 ,C534_=_C879 ,\nC534_=_C1464 ,C534_=_C1799 ,C534_=_C1858 ,C534_=_C2066 ,C534_=_C2086 ,C534_=_C2109 ,\nC534_=_C2341 ,C534_=_C2545 ,C534_=_C2546 ,C534_=_C2548 ,C534_=_C2550 ,C534_=_C2551 ,\nC534_=_C2552 ,C534_=_C2553 ,C534_=_C2554 ,C534_=_C2555 ,C534_=_C2556 ,C534_=_C2557 ,\nC534_=_C2558 ,C534_=_C2559 ,C534_=_C2560 ,C534_=_C2561 ,C583_=_C1029 ,C583_=_C1360 ,\nC583_=_C1540 ,C583_=_C1862 ,C583_=_C2289 ,C583_=_C2347 ,C583_=_C2453 ,C583_=_C3045 ,\nC583_=_C3224 ,C583_=_C3292 ,C583_=_C3293 ,C583_=_C3294 ,C583_=_C3295 ,C583_=_C3296 ,\nC583_=_C3297 ,C583_=_C3298 ,C583_=_C3299 ,C583_=_C3300 ,C583_=_C3301 ,C583_=_C3302 ,\nC583_=_C3303 ,C583_=_C3304 ,C583_=_C3305 ,C583_=_C3306 ,C610_=_C879 ,C610_=_C1464 ,\nC610_=_C1799 ,C610_=_C1858 ,C610_=_C2066 ,C610_=_C2086 ,C610_=_C2109 ,C610_=_C2341 ,\nC610_=_C2545 ,C610_=_C2546 ,C610_=_C2548 ,C610_=_C2550 ,C610_=_C2551 ,C610_=_C2552 ,\nC610_=_C2553 ,C610_=_C2554 ,C610_=_C2555 ,C610_=_C2556 ,C610_=_C2557 ,C610_=_C2558 ,\nC610_=_C2559 ,C610_=_C2560 ,C610_=_C2561 ,C747_=_C884 ,C747_=_C907 ,C747_=_C1358 ,\nC747_=_C1539 ,C747_=_C1861 ,C747_=_C2287 ,C747_=_C2345 ,C747_=_C2452 ,C747_=_C2881 ,\nC747_=_C3044 ,C747_=_C3094 ,C747_=_C3187 ,C747_=_C3188 ,C747_=_C3189 ,C747_=_C3190 ,\nC747_=_C3191 ,C747_=_C3192 ,C747_=_C3193 ,C747_=_C3194 ,C747_=_C3195 ,C747_=_C3196 ,\nC747_=_C3197 ,C747_=_C3198 ,C879_=_C884 ,C879_=_C1464 ,C879_=_C1799 ,C879_=_C1858 ,\nC879_=_C2066 ,C879_=_C2086 ,C879_=_C2109 ,C879_=_C2341 ,C879_=_C2545 ,C879_=_C2546 ,\nC879_=_C2548 ,C879_=_C2550 ,C879_=_C2551 ,C879_=_C2552 ,C879_=_C2553 ,C879_=_C2554 ,\nC879_=_C2555 ,C879_=_C2556 ,C879_=_C2557 ,C879_=_C2558 ,C879_=_C2559 ,C879_=_C2560 ,\nC879_=_C2561 ,C884_=_C907 ,C884_=_C1358 ,C884_=_C1539 ,C884_=_C1861 ,C884_=_C2287 ,\nC884_=_C2345 ,C884_=_C2452 ,C884_=_C2881 ,C884_=_C3044 ,C884_=_C3094 ,C884_=_C3187 ,\nC884_=_C3188 ,C884_=_C3189 ,C884_=_C3190 ,C884_=_C3191 ,C884_=_C3192 ,C884_=_C3193 ,\nC884_=_C3194 ,C884_=_C3195 ,C884_=_C3196 ,C884_=_C3197 ,C884_=_C3198 ,C907_=_C1358 ,\nC907_=_C1539 ,C907_=_C1861 ,C907_=_C2287 ,C907_=_C2345 ,C907_=_C2452 ,C907_=_C2881 ,\nC907_=_C3044 ,C907_=_C3094 ,C907_=_C3187 ,C907_=_C3188 ,C907_=_C3189 ,C907_=_C3190 ,\nC907_=_C3191 ,C907_=_C3192 ,C907_=_C3193 ,C907_=_C3194 ,C907_=_C3195 ,C907_=_C3196 ,\nC907_=_C3197 ,C907_=_C3198 ,C1029_=_C1360 ,C1029_=_C1540 ,C1029_=_C1862 ,C1029_=_C2289 ,\nC1029_=_C2347 ,C1029_=_C2453 ,C1029_=_C3045 ,C1029_=_C3224 ,C1029_=_C3292 ,C1029_=_C3293 ,\nC1029_=_C3294 ,C1029_=_C3295 ,C1029_=_C3296 ,C1029_=_C3297 ,C1029_=_C3298 ,C1029_=_C3299 ,\nC1029_=_C3300 ,C1029_=_C3301 ,C1029_=_C3302 ,C1029_=_C3303 ,C1029_=_C3304 ,C1029_=_C3305 ,\nC1029_=_C3306 ,C1358_=_C1360 ,C1358_=_C1539 ,C1358_=_C1861 ,C1358_=_C2287 ,C1358_=_C2345 ,\nC1358_=_C2452 ,C1358_=_C2881 ,C1358_=_C3044 ,C1358_=_C3094 ,C1358_=_C3187 ,C1358_=_C3188 ,\nC1358_=_C3189 ,C1358_=_C3190 ,C1358_=_C3191 ,C1358_=_C3192 ,C1358_=_C3193 ,C1358_=_C3194 ,\nC1358_=_C3195 ,C1358_=_C3196 ,C1358_=_C3197 ,C1358_=_C3198 ,C1360_=_C1540 ,C1360_=_C1862 ,\nC1360_=_C2289 ,C1360_=_C2347 ,C1360_=_C2453 ,C1360_=_C3045 ,C1360_=_C3224 ,C1360_=_C3292 ,\nC1360_=_C3293 ,C1360_=_C3294 ,C1360_=_C3295 ,C1360_=_C3296 ,C1360_=_C3297 ,C1360_=_C3298 ,\nC1360_=_C3299 ,C1360_=_C3300 ,C1360_=_C3301 ,C1360_=_C3302 ,C1360_=_C3303 ,C1360_=_C3304 ,\nC1360_=_C3305 ,C1360_=_C3306 ,C1464_=_C1799 ,C1464_=_C1858 ,C1464_=_C2066 ,C1464_=_C2086 ,\nC1464_=_C2109 ,C1464_=_C2341 ,C1464_=_C2545 ,C1464_=_C2546 ,C1464_=_C2548 ,C1464_=_C2550 ,\nC1464_=_C2551 ,C1464_=_C2552 ,C1464_=_C2553 ,C1464_=_C2554 ,C1464_=_C2555 ,C1464_=_C2556 ,\nC1464_=_C2557 ,C1464_=_C2558 ,C1464_=_C2559 ,C1464_=_C2560 ,C1464_=_C2561 ,C1539_=_C1540 ,\nC1539_=_C1861 ,C1539_=_C2287 ,C1539_=_C2345 ,C1539_=_C2452 ,C1539_=_C2881 ,C1539_=_C3044 ,\nC1539_=_C3094 ,C1539_=_C3187 ,C1539_=_C3188 ,C1539_=_C3189 ,C1539_=_C3190 ,C1539_=_C3191 ,\nC1539_=_C3192 ,C1539_=_C3193 ,C1539_=_C3194 ,C1539_=_C3195 ,C1539_=_C3196 ,C1539_=_C3197 ,\nC1539_=_C3198 ,C1540_=_C1862 ,C1540_=_C2289 ,C1540_=_C2347 ,C1540_=_C2453 ,C1540_=_C3045 ,\nC1540_=_C3224 ,C1540_=_C3292 ,C1540_=_C3293 ,C1540_=_C3294 ,C1540_=_C3295 ,C1540_=_C3296 ,\nC1540_=_C3297 ,C1540_=_C3298 ,C1540_=_C3299 ,C1540_=_C3300 ,C1540_=_C3301 ,C1540_=_C3302 ,\nC1540_=_C3303 ,C1540_=_C3304 ,C1540_=_C3305 ,C1540_=_C3306 ,C1799_=_C1858 ,C1799_=_C2066 ,\nC1799_=_C2086 ,C1799_=_C2109 ,C1799_=_C2341 ,C1799_=_C2545 ,C1799_=_C2546 ,C1799_=_C2548 ,\nC1799_=_C2550 ,C1799_=_C2551 ,C1799_=_C2552 ,C1799_=_C2553 ,C1799_=_C2554 ,C1799_=_C2555 ,\nC1799_=_C2556 ,C1799_=_C2557 ,C1799_=_C2558 ,C1799_=_C2559 ,C1799_=_C2560 ,C1799_=_C2561 ,\nC1858_=_C1861 ,C1858_=_C1862 ,C1858_=_C2066 ,C1858_=_C2086 ,C1858_=_C2109 ,C1858_=_C2341 ,\nC1858_=_C2545 ,C1858_=_C2546 ,C1858_=_C2548 ,C1858_=_C2550 ,C1858_=_C2551 ,C1858_=_C2552 ,\nC1858_=_C2553 ,C1858_=_C2554 ,C1858_=_C2555 ,C1858_=_C2556 ,C1858_=_C2557 ,C1858_=_C2558 ,\nC1858_=_C2559 ,C1858_=_C2560 ,C1858_=_C2561 ,C1861_=_C1862 ,C1861_=_C2287 ,C1861_=_C2345 ,\nC1861_=_C2452 ,C1861_=_C2881 ,C1861_=_C3044 ,C1861_=_C3094 ,C1861_=_C3187 ,C1861_=_C3188 ,\nC1861_=_C3189 ,C1861_=_C3190 ,C1861_=_C3191 ,C1861_=_C3192 ,C1861_=_C3193 ,C1861_=_C3194 ,\nC1861_=_C3195 ,C1861_=_C3196 ,C1861_=_C3197 ,C1861_=_C3198 ,C1862_=_C2289 ,C1862_=_C2347 ,\nC1862_=_C2453 ,C1862_=_C3045 ,C1862_=_C3224 ,C1862_=_C3292 ,C1862_=_C3293 ,C1862_=_C3294 ,\nC1862_=_C3295 ,C1862_=_C3296 ,C1862_=_C3297 ,C1862_=_C3298 ,C1862_=_C3299 ,C1862_=_C3300 ,\nC1862_=_C3301 ,C1862_=_C3302 ,C1862_=_C3303 ,C1862_=_C3304 ,C1862_=_C3305 ,C1862_=_C3306 ,\nC2066_=_C2086 ,C2066_=_C2109 ,C2066_=_C2341 ,C2066_=_C2545 ,C2066_=_C2546 ,C2066_=_C2548 ,\nC2066_=_C2550 ,C2066_=_C2551 ,C2066_=_C2552 ,C2066_=_C2553 ,C2066_=_C2554 ,C2066_=_C2555 ,\nC2066_=_C2556 ,C2066_=_C2557 ,C2066_=_C2558 ,C2066_=_C2559 ,C2066_=_C2560 ,C2066_=_C2561 ,\nC2086_=_C2109 ,C2086_=_C2341 ,C2086_=_C2545 ,C2086_=_C2546 ,C2086_=_C2548 ,C2086_=_C2550 ,\nC2086_=_C2551 ,C2086_=_C2552 ,C2086_=_C2553 ,C2086_=_C2554 ,C2086_=_C2555 ,C2086_=_C2556 ,\nC2086_=_C2557 ,C2086_=_C2558 ,C2086_=_C2559 ,C2086_=_C2560 ,C2086_=_C2561 ,C2109_=_C2341 ,\nC2109_=_C2545 ,C2109_=_C2546 ,C2109_=_C2548 ,C2109_=_C2550 ,C2109_=_C2551 ,C2109_=_C2552 ,\nC2109_=_C2553 ,C2109_=_C2554 ,C2109_=_C2555 ,C2109_=_C2556 ,C2109_=_C2557 ,C2109_=_C2558 ,\nC2109_=_C2559 ,C2109_=_C2560 ,C2109_=_C2561 ,C2287_=_C2289 ,C2287_=_C2345 ,C2287_=_C2452 ,\nC2287_=_C2881 ,C2287_=_C3044 ,C2287_=_C3094 ,C2287_=_C3187 ,C2287_=_C3188 ,C2287_=_C3189 ,\nC2287_=_C3190 ,C2287_=_C3191 ,C2287_=_C3192 ,C2287_=_C3193 ,C2287_=_C3194 ,C2287_=_C3195 ,\nC2287_=_C3196 ,C2287_=_C3197 ,C2287_=_C3198 ,C2289_=_C2347 ,C2289_=_C2453 ,C2289_=_C3045 ,\nC2289_=_C3224 ,C2289_=_C3292 ,C2289_=_C3293 ,C2289_=_C3294 ,C2289_=_C3295 ,C2289_=_C3296 ,\nC2289_=_C3297 ,C2289_=_C3298 ,C2289_=_C3299 ,C2289_=_C3300 ,C2289_=_C3301 ,C2289_=_C3302 ,\nC2289_=_C3303 ,C2289_=_C3304 ,C2289_=_C3305 ,C2289_=_C3306 ,C2341_=_C2345 ,C2341_=_C2347 ,\nC2341_=_C2545 ,C2341_=_C2546 ,C2341_=_C2548 ,C2341_=_C2550 ,C2341_=_C2551 ,C2341_=_C2552 ,\nC2341_=_C2553 ,C2341_=_C2554 ,C2341_=_C2555 ,C2341_=_C2556 ,C2341_=_C2557 ,C2341_=_C2558 ,\nC2341_=_C2559 ,C2341_=_C2560 ,C2341_=_C2561 ,C2345_=_C2347 ,C2345_=_C2452 ,C2345_=_C2881 ,\nC2345_=_C3044 ,C2345_=_C3094 ,C2345_=_C3187 ,C2345_=_C3188 ,C2345_=_C3189 ,C2345_=_C3190 ,\nC2345_=_C3191 ,C2345_=_C3192 ,C2345_=_C3193 ,C2345_=_C3194 ,C2345_=_C3195 ,C2345_=_C3196 ,\nC2345_=_C3197 ,C2345_=_C3198 ,C2347_=_C2453 ,C2347_=_C3045 ,C2347_=_C3224 ,C2347_=_C3292 ,\nC2347_=_C3293 ,C2347_=_C3294 ,C2347_=_C3295 ,C2347_=_C3296 ,C2347_=_C3297 ,C2347_=_C3298 ,\nC2347_=_C3299 ,C2347_=_C3300 ,C2347_=_C3301 ,C2347_=_C3302 ,C2347_=_C3303 ,C2347_=_C3304 ,\nC2347_=_C3305 ,C2347_=_C3306 ,C2452_=_C2453</w:t>
      </w:r>
    </w:p>
    <w:p>
      <w:pPr>
        <w:pStyle w:val="PreformattedText"/>
        <w:bidi w:val="0"/>
        <w:spacing w:before="0" w:after="0"/>
        <w:jc w:val="left"/>
        <w:rPr/>
      </w:pPr>
      <w:r>
        <w:rPr/>
        <w:t xml:space="preserve"> </w:t>
      </w:r>
      <w:r>
        <w:rPr/>
        <w:t>,C2452_=_C2881 ,C2452_=_C3044 ,C2452_=_C3094 ,\nC2452_=_C3187 ,C2452_=_C3188 ,C2452_=_C3189 ,C2452_=_C3190 ,C2452_=_C3191 ,C2452_=_C3192 ,\nC2452_=_C3193 ,C2452_=_C3194 ,C2452_=_C3195 ,C2452_=_C3196 ,C2452_=_C3197 ,C2452_=_C3198 ,\nC2453_=_C3045 ,C2453_=_C3224 ,C2453_=_C3292 ,C2453_=_C3293 ,C2453_=_C3294 ,C2453_=_C3295 ,\nC2453_=_C3296 ,C2453_=_C3297 ,C2453_=_C3298 ,C2453_=_C3299 ,C2453_=_C3300 ,C2453_=_C3301 ,\nC2453_=_C3302 ,C2453_=_C3303 ,C2453_=_C3304 ,C2453_=_C3305 ,C2453_=_C3306 ,C2545_=_C2546 ,\nC2545_=_C2548 ,C2545_=_C2550 ,C2545_=_C2551 ,C2545_=_C2552 ,C2545_=_C2553 ,C2545_=_C2554 ,\nC2545_=_C2555 ,C2545_=_C2556 ,C2545_=_C2557 ,C2545_=_C2558 ,C2545_=_C2559 ,C2545_=_C2560 ,\nC2545_=_C2561 ,C2546_=_C2548 ,C2546_=_C2550 ,C2546_=_C2551 ,C2546_=_C2552 ,C2546_=_C2553 ,\nC2546_=_C2554 ,C2546_=_C2555 ,C2546_=_C2556 ,C2546_=_C2557 ,C2546_=_C2558 ,C2546_=_C2559 ,\nC2546_=_C2560 ,C2546_=_C2561 ,C2548_=_C2550 ,C2548_=_C2551 ,C2548_=_C2552 ,C2548_=_C2553 ,\nC2548_=_C2554 ,C2548_=_C2555 ,C2548_=_C2556 ,C2548_=_C2557 ,C2548_=_C2558 ,C2548_=_C2559 ,\nC2548_=_C2560 ,C2548_=_C2561 ,C2550_=_C2551 ,C2550_=_C2552 ,C2550_=_C2553 ,C2550_=_C2554 ,\nC2550_=_C2555 ,C2550_=_C2556 ,C2550_=_C2557 ,C2550_=_C2558 ,C2550_=_C2559 ,C2550_=_C2560 ,\nC2550_=_C2561 ,C2551_=_C2552 ,C2551_=_C2553 ,C2551_=_C2554 ,C2551_=_C2555 ,C2551_=_C2556 ,\nC2551_=_C2557 ,C2551_=_C2558 ,C2551_=_C2559 ,C2551_=_C2560 ,C2551_=_C2561 ,C2552_=_C2553 ,\nC2552_=_C2554 ,C2552_=_C2555 ,C2552_=_C2556 ,C2552_=_C2557 ,C2552_=_C2558 ,C2552_=_C2559 ,\nC2552_=_C2560 ,C2552_=_C2561 ,C2553_=_C2554 ,C2553_=_C2555 ,C2553_=_C2556 ,C2553_=_C2557 ,\nC2553_=_C2558 ,C2553_=_C2559 ,C2553_=_C2560 ,C2553_=_C2561 ,C2554_=_C2555 ,C2554_=_C2556 ,\nC2554_=_C2557 ,C2554_=_C2558 ,C2554_=_C2559 ,C2554_=_C2560 ,C2554_=_C2561 ,C2554_=_C3190 ,\nC2554_=_C3298 ,C2555_=_C2556 ,C2555_=_C2557 ,C2555_=_C2558 ,C2555_=_C2559 ,C2555_=_C2560 ,\nC2555_=_C2561 ,C2555_=_C3192 ,C2555_=_C3299 ,C2556_=_C2557 ,C2556_=_C2558 ,C2556_=_C2559 ,\nC2556_=_C2560 ,C2556_=_C2561 ,C2557_=_C2558 ,C2557_=_C2559 ,C2557_=_C2560 ,C2557_=_C2561 ,\nC2557_=_C3194 ,C2557_=_C3302 ,C2558_=_C2559 ,C2558_=_C2560 ,C2558_=_C2561 ,C2558_=_C3196 ,\nC2558_=_C3303 ,C2559_=_C2560 ,C2559_=_C2561 ,C2559_=_C3198 ,C2559_=_C3304 ,C2560_=_C2561 ,\nC2881_=_C3044 ,C2881_=_C3094 ,C2881_=_C3187 ,C2881_=_C3188 ,C2881_=_C3189 ,C2881_=_C3190 ,\nC2881_=_C3191 ,C2881_=_C3192 ,C2881_=_C3193 ,C2881_=_C3194 ,C2881_=_C3195 ,C2881_=_C3196 ,\nC2881_=_C3197 ,C2881_=_C3198 ,C3044_=_C3045 ,C3044_=_C3094 ,C3044_=_C3187 ,C3044_=_C3188 ,\nC3044_=_C3189 ,C3044_=_C3190 ,C3044_=_C3191 ,C3044_=_C3192 ,C3044_=_C3193 ,C3044_=_C3194 ,\nC3044_=_C3195 ,C3044_=_C3196 ,C3044_=_C3197 ,C3044_=_C3198 ,C3045_=_C3224 ,C3045_=_C3292 ,\nC3045_=_C3293 ,C3045_=_C3294 ,C3045_=_C3295 ,C3045_=_C3296 ,C3045_=_C3297 ,C3045_=_C3298 ,\nC3045_=_C3299 ,C3045_=_C3300 ,C3045_=_C3301 ,C3045_=_C3302 ,C3045_=_C3303 ,C3045_=_C3304 ,\nC3045_=_C3305 ,C3045_=_C3306 ,C3094_=_C3187 ,C3094_=_C3188 ,C3094_=_C3189 ,C3094_=_C3190 ,\nC3094_=_C3191 ,C3094_=_C3192 ,C3094_=_C3193 ,C3094_=_C3194 ,C3094_=_C3195 ,C3094_=_C3196 ,\nC3094_=_C3197 ,C3094_=_C3198 ,C3187_=_C3188 ,C3187_=_C3189 ,C3187_=_C3190 ,C3187_=_C3191 ,\nC3187_=_C3192 ,C3187_=_C3193 ,C3187_=_C3194 ,C3187_=_C3195 ,C3187_=_C3196 ,C3187_=_C3197 ,\nC3187_=_C3198 ,C3187_=_C3293 ,C3188_=_C3189 ,C3188_=_C3190 ,C3188_=_C3191 ,C3188_=_C3192 ,\nC3188_=_C3193 ,C3188_=_C3194 ,C3188_=_C3195 ,C3188_=_C3196 ,C3188_=_C3197 ,C3188_=_C3198 ,\nC3188_=_C3294 ,C3189_=_C3190 ,C3189_=_C3191 ,C3189_=_C3192 ,C3189_=_C3193 ,C3189_=_C3194 ,\nC3189_=_C3195 ,C3189_=_C3196 ,C3189_=_C3197 ,C3189_=_C3198 ,C3189_=_C3295 ,C3190_=_C3191 ,\nC3190_=_C3192 ,C3190_=_C3193 ,C3190_=_C3194 ,C3190_=_C3195 ,C3190_=_C3196 ,C3190_=_C3197 ,\nC3190_=_C3198 ,C3190_=_C3298 ,C3191_=_C3192 ,C3191_=_C3193 ,C3191_=_C3194 ,C3191_=_C3195 ,\nC3191_=_C3196 ,C3191_=_C3197 ,C3191_=_C3198 ,C3192_=_C3193 ,C3192_=_C3194 ,C3192_=_C3195 ,\nC3192_=_C3196 ,C3192_=_C3197 ,C3192_=_C3198 ,C3192_=_C3299 ,C3193_=_C3194 ,C3193_=_C3195 ,\nC3193_=_C3196 ,C3193_=_C3197 ,C3193_=_C3198 ,C3194_=_C3195 ,C3194_=_C3196 ,C3194_=_C3197 ,\nC3194_=_C3198 ,C3194_=_C3302 ,C3195_=_C3196 ,C3195_=_C3197 ,C3195_=_C3198 ,C3196_=_C3197 ,\nC3196_=_C3198 ,C3196_=_C3303 ,C3197_=_C3198 ,C3198_=_C3304 ,C3224_=_C3292 ,C3224_=_C3293 ,\nC3224_=_C3294 ,C3224_=_C3295 ,C3224_=_C3296 ,C3224_=_C3297 ,C3224_=_C3298 ,C3224_=_C3299 ,\nC3224_=_C3300 ,C3224_=_C3301 ,C3224_=_C3302 ,C3224_=_C3303 ,C3224_=_C3304 ,C3224_=_C3305 ,\nC3224_=_C3306 ,C3292_=_C3293 ,C3292_=_C3294 ,C3292_=_C3295 ,C3292_=_C3296 ,C3292_=_C3297 ,\nC3292_=_C3298 ,C3292_=_C3299 ,C3292_=_C3300 ,C3292_=_C3301 ,C3292_=_C3302 ,C3292_=_C3303 ,\nC3292_=_C3304 ,C3292_=_C3305 ,C3292_=_C3306 ,C3293_=_C3294 ,C3293_=_C3295 ,C3293_=_C3296 ,\nC3293_=_C3297 ,C3293_=_C3298 ,C3293_=_C3299 ,C3293_=_C3300 ,C3293_=_C3301 ,C3293_=_C3302 ,\nC3293_=_C3303 ,C3293_=_C3304 ,C3293_=_C3305 ,C3293_=_C3306 ,C3294_=_C3295 ,C3294_=_C3296 ,\nC3294_=_C3297 ,C3294_=_C3298 ,C3294_=_C3299 ,C3294_=_C3300 ,C3294_=_C3301 ,C3294_=_C3302 ,\nC3294_=_C3303 ,C3294_=_C3304 ,C3294_=_C3305 ,C3294_=_C3306 ,C3295_=_C3296 ,C3295_=_C3297 ,\nC3295_=_C3298 ,C3295_=_C3299 ,C3295_=_C3300 ,C3295_=_C3301 ,C3295_=_C3302 ,C3295_=_C3303 ,\nC3295_=_C3304 ,C3295_=_C3305 ,C3295_=_C3306 ,C3296_=_C3297 ,C3296_=_C3298 ,C3296_=_C3299 ,\nC3296_=_C3300 ,C3296_=_C3301 ,C3296_=_C3302 ,C3296_=_C3303 ,C3296_=_C3304 ,C3296_=_C3305 ,\nC3296_=_C3306 ,C3297_=_C3298 ,C3297_=_C3299 ,C3297_=_C3300 ,C3297_=_C3301 ,C3297_=_C3302 ,\nC3297_=_C3303 ,C3297_=_C3304 ,C3297_=_C3305 ,C3297_=_C3306 ,C3298_=_C3299 ,C3298_=_C3300 ,\nC3298_=_C3301 ,C3298_=_C3302 ,C3298_=_C3303 ,C3298_=_C3304 ,C3298_=_C3305 ,C3298_=_C3306 ,\nC3299_=_C3300 ,C3299_=_C3301 ,C3299_=_C3302 ,C3299_=_C3303 ,C3299_=_C3304 ,C3299_=_C3305 ,\nC3299_=_C3306 ,C3300_=_C3301 ,C3300_=_C3302 ,C3300_=_C3303 ,C3300_=_C3304 ,C3300_=_C3305 ,\nC3300_=_C3306 ,C3301_=_C3302 ,C3301_=_C3303 ,C3301_=_C3304 ,C3301_=_C3305 ,C3301_=_C3306 ,\nC3302_=_C3303 ,C3302_=_C3304 ,C3302_=_C3305 ,C3302_=_C3306 ,C3303_=_C3304 ,C3303_=_C3305 ,\nC3303_=_C3306 ,C3304_=_C3305 ,C3304_=_C3306 ,C3305_=_C3306 ,"];123[shape=box, label="id:123 level: 5\n111: C490 C494 C823 C831 C943 \nC963 C969 C970 C971 C972 C973 \nC974 C975 C976 C977 C978 C979 \nC980 C981 C982 C983 C984 C985 \nC986 C987 C988 C990 C991 C992 \nC993 C994 C995 C996 C1113 C1180 \nC1287 C1289 C1452 C1488 C1669 C1702 \nC1825 C1867 C1869 C1911 C1924 C1930 \nC1944 C2068 C2075 C2176 C2258 C2353 \nC2357 C2385 C2389 C2444 C2459 C2513 \nC2529 C2555 C2558 C2630 C2631 C2632 \nC2633 C2634 C2635 C2636 C2638 C2639 \nC2640 C2641 C2642 C2643 C2644 C2645 \nC2646 C2647 C2698 C2781 C2853 C2856 \nC2905 C3176 C3192 C3196 C3299 C3303 \nC3492 C3614 C3765 C3789 C3804 C3806 \nC3886 C3887 C3888 C3889 C3890 C3891 \nC3892 C3893 C3894 C3895 C3896 C4021 \nC4030 C4031 C4032 C4033 \n1616: C490_=_C494( C490 C494 ) C490_=_C831( C490 C831 ) C490_=_C986( C490 C986 ) C490_=_C1113( C490 C1113 ) C490_=_C1287( C490 C1287 ) \nC490_=_C1825( C490 C1825 ) C490_=_C1867( C490 C1867 ) C490_=_C1930( C490 C1930 ) C490_=_C2075( C490 C2075 ) C490_=_C2353( C490 C2353 ) C490_=_C2389( C490 C2389 ) \nC490_=_C2555( C490 C2555 ) C490_=_C2853( C490 C2853 ) C490_=_C3176( C490 C3176 ) C490_=_C3192( C490 C3192 ) C490_=_C3299( C490 C3299 ) C490_=_C3614( C490 C3614 ) \nC490_=_C3804( C490 C3804 ) C490_=_C3886( C490 C3886 ) C490_=_C3887( C490 C3887 ) C490_=_C3888( C490 C3888 ) C490_=_C3889( C490 C3889 ) C490_=_C3890( C490 C3890 ) \nC490_=_C3891( C490 C3891 ) C490_=_C3892( C490 C3892 ) C490_=_C3893( C490 C3893 ) C490_=_C3894( C490 C3894 ) C490_=_C3895( C490 C3895 ) C490_=_C3896( C490 C3896 ) \nC494_=_C963( C494 C963 ) C494_=_C1289( C494 C1289 ) C494_=_C1452( C494 C1452 ) C494_=_C1869( C494 C1869 ) C494_=_C1911( C494 C1911 ) C494_=_C2176( C494 C2176 ) \nC494_=_C2258( C494 C2258 ) C494_=_C2357( C494 C2357 ) C494_=_C2444( C494 C2444 ) C494_=_C2459( C494 C2459 ) C494_=_C2558( C494 C2558 ) C494_=_C2698( C494 C2698 ) \nC494_=_C2781( C494 C2781 ) C494_=_C2856( C494 C2856 ) C494_=_C2905( C494 C2905 ) C494_=_C3196( C494 C3196 ) C494_=_C3303( C494 C3303 ) C494_=_C3492( C494 C3492 ) \nC494_=_C3765( C494 C3765 ) C494_=_C3789( C494 C3789 ) C494_=_C3806( C494 C3806 ) C494_=_C3890( C494 C3890 ) C494_=_C4021( C494 C4021 ) C494_=_C4030( C494 C4030 ) \nC494_=_C4031( C494 C4031 ) C494_=_C4032( C494 C4032 ) C494_=_C4033( C494 C4033 ) C823_=_C831( C823 C831 ) C823_=_C976( C823 C976 ) C823_=_C1180( C823 C1180 ) \nC823_=_C1488( C823 C1488 ) C823_=_C1669( C823 C1669 ) C823_=_C1702( C823 C1702 ) C823_=_C1924( C823 C1924 ) C823_=_C1944( C823 C1944 ) C823_=_C2068( C823 C2068 ) \nC823_=_C2385( C823 C2385 ) C823_=_C2513( C823 C2513 ) C823_=_C2529( C823 C2529 ) C823_=_C2630( C823 C2630 ) C823_=_C2631( C823 C2631 ) C823_=_C2632( C823 C2632 ) \nC823_=_C2633( C823 C2633 ) C823_=_C2634( C823 C2634 ) C823_=_C2635( C823 C2635 ) C823_=_C2636( C823 C2636 ) C823_=_C2638( C823 C2638 ) C823_=_C2639( C823 C2639 ) \nC823_=_C2640( C823 C2640 ) C823_=_C2641( C823 C2641 ) C823_=_C2642( C823 C2642 ) C823_=_C2643( C823 C2643 ) C823_=_C2644( C823 C2644 ) C823_=_C2645( C823 C2645 ) \nC823_=_C2646( C823 C2646 ) C823_=_C2647( C823 C2647 ) C831_=_C986( C831 C986 ) C831_=_C1113( C831 C1113 ) C831_=_C1287( C831 C1287 ) C831_=_C1825( C831 C1825 ) \nC831_=_C1867( C831 C1867 ) C831_=_C1930( C831 C1930 ) C831_=_C2075( C831 C2075 ) C831_=_C2353( C831 C2353 ) C831_=_C2389( C831 C2389 ) C831_=_C2555( C831 C2555 ) \nC831_=_C2853( C831 C2853 ) C831_=_C3176( C831 C3176 ) C831_=_C3192( C831 C3192 ) C831_=_C3299( C831 C3299 ) C831_=_C3614( C831 C3614 ) C831_=_C3804( C831 C3804 ) \nC831_=_C3886( C831 C3886 ) C831_=_C3887( C831 C3887 ) C831_=_C3888( C831 C3888 ) C831_=_C3889( C831 C3889 ) C831_=_C3890( C831 C3890 ) C831_=_C3891( C831 C3891 ) \nC831_=_C3892( C831 C3892 ) C831_=_C3893( C831 C3893 ) C831_=_C3894( C831 C3894 ) C831_=_C3895( C831 C3895 ) C831_=_C3896( C831 C3896 ) C943_=_C963( C943 C963 ) \nC943_=_C969( C943</w:t>
      </w:r>
    </w:p>
    <w:p>
      <w:pPr>
        <w:pStyle w:val="PreformattedText"/>
        <w:bidi w:val="0"/>
        <w:spacing w:before="0" w:after="0"/>
        <w:jc w:val="left"/>
        <w:rPr/>
      </w:pPr>
      <w:r>
        <w:rPr/>
        <w:t xml:space="preserve"> </w:t>
      </w:r>
      <w:r>
        <w:rPr/>
        <w:t>C969 ) C943_=_C970( C943 C970 ) C943_=_C971( C943 C971 ) C943_=_C972( C943 C972 ) C943_=_C973( C943 C973 ) C943_=_C974( C943 C974 ) \nC943_=_C975( C943 C975 ) C943_=_C976( C943 C976 ) C943_=_C977( C943 C977 ) C943_=_C978( C943 C978 ) C943_=_C979( C943 C979 ) C943_=_C980( C943 C980 ) \nC943_=_C981( C943 C981 ) C943_=_C982( C943 C982 ) C943_=_C983( C943 C983 ) C943_=_C984( C943 C984 ) C943_=_C985( C943 C985 ) C943_=_C986( C943 C986 ) \nC943_=_C987( C943 C987 ) C943_=_C988( C943 C988 ) C943_=_C990( C943 C990 ) C943_=_C991( C943 C991 ) C943_=_C992( C943 C992 ) C943_=_C993( C943 C993 ) \nC943_=_C994( C943 C994 ) C943_=_C995( C943 C995 ) C943_=_C996( C943 C996 ) C963_=_C1289( C963 C1289 ) C963_=_C1452( C963 C1452 ) C963_=_C1869( C963 C1869 ) \nC963_=_C1911( C963 C1911 ) C963_=_C2176( C963 C2176 ) C963_=_C2258( C963 C2258 ) C963_=_C2357( C963 C2357 ) C963_=_C2444( C963 C2444 ) C963_=_C2459( C963 C2459 ) \nC963_=_C2558( C963 C2558 ) C963_=_C2698( C963 C2698 ) C963_=_C2781( C963 C2781 ) C963_=_C2856( C963 C2856 ) C963_=_C2905( C963 C2905 ) C963_=_C3196( C963 C3196 ) \nC963_=_C3303( C963 C3303 ) C963_=_C3492( C963 C3492 ) C963_=_C3765( C963 C3765 ) C963_=_C3789( C963 C3789 ) C963_=_C3806( C963 C3806 ) C963_=_C3890( C963 C3890 ) \nC963_=_C4021( C963 C4021 ) C963_=_C4030( C963 C4030 ) C963_=_C4031( C963 C4031 ) C963_=_C4032( C963 C4032 ) C963_=_C4033( C963 C4033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90( C969 C990 ) C969_=_C991( C969 C991 ) C969_=_C992( C969 C992 ) C969_=_C993( C969 C993 ) C969_=_C994( C969 C994 ) C969_=_C995( C969 C995 ) \nC969_=_C996( C969 C996 ) C969_=_C1113( C969 C1113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0_=_C990( C970 C990 ) C970_=_C991( C970 C991 ) C970_=_C992( C970 C992 ) C970_=_C993( C970 C993 ) \nC970_=_C994( C970 C994 ) C970_=_C995( C970 C995 ) C970_=_C996( C970 C996 ) C970_=_C1287( C970 C1287 ) C970_=_C1289( C970 C1289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90( C971 C990 ) C971_=_C991( C971 C991 ) \nC971_=_C992( C971 C992 ) C971_=_C993( C971 C993 ) C971_=_C994( C971 C994 ) C971_=_C995( C971 C995 ) C971_=_C996( C971 C996 ) C971_=_C1452( C971 C1452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90( C972 C990 ) C972_=_C991( C972 C991 ) \nC972_=_C992( C972 C992 ) C972_=_C993( C972 C993 ) C972_=_C994( C972 C994 ) C972_=_C995( C972 C995 ) C972_=_C996( C972 C996 ) C972_=_C1669( C972 C1669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90( C973 C990 ) C973_=_C991( C973 C991 ) C973_=_C992( C973 C992 ) \nC973_=_C993( C973 C993 ) C973_=_C994( C973 C994 ) C973_=_C995( C973 C995 ) C973_=_C996( C973 C996 ) C973_=_C1825( C973 C1825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90( C974 C990 ) C974_=_C991( C974 C991 ) C974_=_C992( C974 C992 ) C974_=_C993( C974 C993 ) C974_=_C994( C974 C994 ) \nC974_=_C995( C974 C995 ) C974_=_C996( C974 C996 ) C974_=_C2258( C974 C225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90( C975 C990 ) C975_=_C991( C975 C991 ) \nC975_=_C992( C975 C992 ) C975_=_C993( C975 C993 ) C975_=_C994( C975 C994 ) C975_=_C995( C975 C995 ) C975_=_C996( C975 C996 ) C975_=_C2459( C975 C2459 ) \nC976_=_C977( C976 C977 ) C976_=_C978( C976 C978 ) C976_=_C979( C976 C979 ) C976_=_C980( C976 C980 ) C976_=_C981( C976 C981 ) C976_=_C982( C976 C982 ) \nC976_=_C983( C976 C983 ) C976_=_C984( C976 C984 ) C976_=_C985( C976 C985 ) C976_=_C986( C976 C986 ) C976_=_C987( C976 C987 ) C976_=_C988( C976 C988 ) \nC976_=_C990( C976 C990 ) C976_=_C991( C976 C991 ) C976_=_C992( C976 C992 ) C976_=_C993( C976 C993 ) C976_=_C994( C976 C994 ) C976_=_C995( C976 C995 ) \nC976_=_C996( C976 C996 ) C976_=_C1180( C976 C1180 ) C976_=_C1488( C976 C1488 ) C976_=_C1669( C976 C1669 ) C976_=_C1702( C976 C1702 ) C976_=_C1924( C976 C1924 ) \nC976_=_C1944( C976 C1944 ) C976_=_C2068( C976 C2068 ) C976_=_C2385( C976 C2385 ) C976_=_C2513( C976 C2513 ) C976_=_C2529( C976 C2529 ) C976_=_C2630( C976 C2630 ) \nC976_=_C2631( C976 C2631 ) C976_=_C2632( C976 C2632 ) C976_=_C2633( C976 C2633 ) C976_=_C2634( C976 C2634 ) C976_=_C2635( C976 C2635 ) C976_=_C2636( C976 C2636 ) \nC976_=_C2638( C976 C2638 ) C976_=_C2639( C976 C2639 ) C976_=_C2640( C976 C2640 ) C976_=_C2641( C976 C2641 ) C976_=_C2642( C976 C2642 ) C976_=_C2643( C976 C2643 ) \nC976_=_C2644( C976 C2644 ) C976_=_C2645( C976 C2645 ) C976_=_C2646( C976 C2646 ) C976_=_C2647( C976 C2647 ) C977_=_C978( C977 C978 ) C977_=_C979( C977 C979 ) \nC977_=_C980( C977 C980 ) C977_=_C981( C977 C981 ) C977_=_C982( C977 C982 ) C977_=_C983( C977 C983 ) C977_=_C984( C977 C984 ) C977_=_C985( C977 C985 ) \nC977_=_C986( C977 C986 ) C977_=_C987( C977 C987 ) C977_=_C988( C977 C988 ) C977_=_C990( C977 C990 ) C977_=_C991( C977 C991 ) C977_=_C992( C977 C992 ) \nC977_=_C993( C977 C993 ) C977_=_C994( C977 C994 ) C977_=_C995( C977 C995 ) C977_=_C996( C977 C996 ) C977_=_C2853( C977 C2853 ) C977_=_C2856( C977 C2856 ) \nC978_=_C979( C978 C979 ) C978_=_C980( C978 C980 ) C978_=_C981( C978 C981 ) C978_=_C982( C978 C982 ) C978_=_C983( C978 C983 ) C978_=_C984( C978 C984 ) \nC978_=_C985( C978 C985 ) C978_=_C986( C978 C986 ) C978_=_C987( C978 C987 ) C978_=_C988( C978 C988 ) C978_=_C990( C978 C990 ) C978_=_C991( C978 C991 ) \nC978_=_C992( C978 C992 ) C978_=_C993( C978 C993 ) C978_=_C994( C978 C994 ) C978_=_C995( C978 C995 ) C978_=_C996( C978 C996 ) C978_=_C2630( C978 C2630 ) \nC979_=_C980( C979 C980 ) C979_=_C981( C979 C981 ) C979_=_C982( C979 C982 ) C979_=_C983( C979 C983 ) C979_=_C984( C979 C984 ) C979_=_C985( C979 C985 ) \nC979_=_C986( C979 C986 ) C979_=_C987( C979 C987 ) C979_=_C988( C979 C988 ) C979_=_C990( C979 C990 ) C979_=_C991( C979 C991 ) C979_=_C992( C979 C992 ) \nC979_=_C993( C979 C993 ) C979_=_C994( C979 C994 ) C979_=_C995( C979 C995 ) C979_=_C996( C979 C996 ) C979_=_C2632( C979 C2632 ) C980_=_C981( C980 C981 ) \nC980_=_C982( C980 C982 ) C980_=_C983( C980 C983 ) C980_=_C984( C980 C984 ) C980_=_C985( C980 C985 ) C980_=_C986( C980 C986 ) C980_=_C987( C980 C987 ) \nC980_=_C988( C980 C988 ) C980_=_C990( C980 C990 ) C980_=_C991( C980 C991 ) C980_=_C992( C980 C992 ) C980_=_C993( C980 C993 ) C980_=_C994( C980 C994 ) \nC980_=_C995( C980 C995 ) C980_=_C996( C980 C996 ) C980_=_C3176( C980 C3176 ) C981_=_C982( C981 C982 ) C981_=_C983( C981 C983 ) C981_=_C984( C981 C984 ) \nC981_=_C985( C981 C985 ) C981_=_C986( C981 C986 ) C981_=_C987( C981 C987 ) C981_=_C988( C981 C988 ) C981_=_C990( C981 C990 ) C981_=_C991( C981 C991 ) \nC981_=_C992( C981 C992 ) C981_=_C993( C981 C993 ) C981_=_C994( C981 C994 ) C981_=_C995( C981 C995 ) C981_=_C996( C981 C996 ) C981_=_C2633( C981 C2633 ) \nC982_=_C983( C982 C983 ) C982_=_C984( C982 C984 ) C982_=_C985( C982 C985 ) C982_=_C986( C982 C986 ) C982_=_C987( C982 C987 ) C982_=_C988( C982 C988 ) \nC982_=_C990( C982 C990 ) C982_=_C991( C982 C991 ) C982_=_C992( C982 C992 ) C982_=_C993( C982 C993 ) C982_=_C994( C982 C994 ) C982_=_C995( C982 C995 ) \nC982_=_C996( C982 C996 ) C982_=_C2634( C982 C2634 ) C983_=_C984( C983 C984 ) C983_=_C985( C983 C985 ) C983_=_C986( C983 C986 ) C983_=_C987( C983 C987 ) \nC983_=_C988( C983 C988 ) C983_=_C990( C983 C990 ) C983_=_C991( C983 C991 ) C983_=_C992( C983 C992 ) C983_=_C993( C983 C993 ) C983_=_C994( C983 C994 ) \nC983_=_C995( C983 C995 ) C983_=_C996( C983 C996 ) C983_=_C3765( C983 C3765 ) C984_=_C985( C984 C985 ) C984_=_C986( C984 C986 ) C984_=_C987( C984 C987 ) \nC984_=_C988( C984 C988 ) C984_=_C990( C984 C990 ) C984_=_C991(</w:t>
      </w:r>
    </w:p>
    <w:p>
      <w:pPr>
        <w:pStyle w:val="PreformattedText"/>
        <w:bidi w:val="0"/>
        <w:spacing w:before="0" w:after="0"/>
        <w:jc w:val="left"/>
        <w:rPr/>
      </w:pPr>
      <w:r>
        <w:rPr/>
        <w:t xml:space="preserve"> </w:t>
      </w:r>
      <w:r>
        <w:rPr/>
        <w:t>C984 C991 ) C984_=_C992( C984 C992 ) C984_=_C993( C984 C993 ) C984_=_C994( C984 C994 ) \nC984_=_C995( C984 C995 ) C984_=_C996( C984 C996 ) C984_=_C3789( C984 C3789 ) C985_=_C986( C985 C986 ) C985_=_C987( C985 C987 ) C985_=_C988( C985 C988 ) \nC985_=_C990( C985 C990 ) C985_=_C991( C985 C991 ) C985_=_C992( C985 C992 ) C985_=_C993( C985 C993 ) C985_=_C994( C985 C994 ) C985_=_C995( C985 C995 ) \nC985_=_C996( C985 C996 ) C985_=_C2636( C985 C2636 ) C986_=_C987( C986 C987 ) C986_=_C988( C986 C988 ) C986_=_C990( C986 C990 ) C986_=_C991( C986 C991 ) \nC986_=_C992( C986 C992 ) C986_=_C993( C986 C993 ) C986_=_C994( C986 C994 ) C986_=_C995( C986 C995 ) C986_=_C996( C986 C996 ) C986_=_C1113( C986 C1113 ) \nC986_=_C1287( C986 C1287 ) C986_=_C1825( C986 C1825 ) C986_=_C1867( C986 C1867 ) C986_=_C1930( C986 C1930 ) C986_=_C2075( C986 C2075 ) C986_=_C2353( C986 C2353 ) \nC986_=_C2389( C986 C2389 ) C986_=_C2555( C986 C2555 ) C986_=_C2853( C986 C2853 ) C986_=_C3176( C986 C3176 ) C986_=_C3192( C986 C3192 ) C986_=_C3299( C986 C3299 ) \nC986_=_C3614( C986 C3614 ) C986_=_C3804( C986 C3804 ) C986_=_C3886( C986 C3886 ) C986_=_C3887( C986 C3887 ) C986_=_C3888( C986 C3888 ) C986_=_C3889( C986 C3889 ) \nC986_=_C3890( C986 C3890 ) C986_=_C3891( C986 C3891 ) C986_=_C3892( C986 C3892 ) C986_=_C3893( C986 C3893 ) C986_=_C3894( C986 C3894 ) C986_=_C3895( C986 C3895 ) \nC986_=_C3896( C986 C3896 ) C987_=_C988( C987 C988 ) C987_=_C990( C987 C990 ) C987_=_C991( C987 C991 ) C987_=_C992( C987 C992 ) C987_=_C993( C987 C993 ) \nC987_=_C994( C987 C994 ) C987_=_C995( C987 C995 ) C987_=_C996( C987 C996 ) C987_=_C2639( C987 C2639 ) C988_=_C990( C988 C990 ) C988_=_C991( C988 C991 ) \nC988_=_C992( C988 C992 ) C988_=_C993( C988 C993 ) C988_=_C994( C988 C994 ) C988_=_C995( C988 C995 ) C988_=_C996( C988 C996 ) C988_=_C3888( C988 C3888 ) \nC990_=_C991( C990 C991 ) C990_=_C992( C990 C992 ) C990_=_C993( C990 C993 ) C990_=_C994( C990 C994 ) C990_=_C995( C990 C995 ) C990_=_C996( C990 C996 ) \nC990_=_C3891( C990 C3891 ) C991_=_C992( C991 C992 ) C991_=_C993( C991 C993 ) C991_=_C994( C991 C994 ) C991_=_C995( C991 C995 ) C991_=_C996( C991 C996 ) \nC991_=_C4032( C991 C4032 ) C992_=_C993( C992 C993 ) C992_=_C994( C992 C994 ) C992_=_C995( C992 C995 ) C992_=_C996( C992 C996 ) C992_=_C2645( C992 C2645 ) \nC993_=_C994( C993 C994 ) C993_=_C995( C993 C995 ) C993_=_C996( C993 C996 ) C993_=_C3895( C993 C3895 ) C994_=_C995( C994 C995 ) C994_=_C996( C994 C996 ) \nC994_=_C3896( C994 C3896 ) C995_=_C996( C995 C996 ) C995_=_C2646( C995 C2646 ) C996_=_C4033( C996 C4033 ) C1113_=_C1287( C1113 C1287 ) C1113_=_C1825( C1113 C1825 ) \nC1113_=_C1867( C1113 C1867 ) C1113_=_C1930( C1113 C1930 ) C1113_=_C2075( C1113 C2075 ) C1113_=_C2353( C1113 C2353 ) C1113_=_C2389( C1113 C2389 ) C1113_=_C2555( C1113 C2555 ) \nC1113_=_C2853( C1113 C2853 ) C1113_=_C3176( C1113 C3176 ) C1113_=_C3192( C1113 C3192 ) C1113_=_C3299( C1113 C3299 ) C1113_=_C3614( C1113 C3614 ) C1113_=_C3804( C1113 C3804 ) \nC1113_=_C3886( C1113 C3886 ) C1113_=_C3887( C1113 C3887 ) C1113_=_C3888( C1113 C3888 ) C1113_=_C3889( C1113 C3889 ) C1113_=_C3890( C1113 C3890 ) C1113_=_C3891( C1113 C3891 ) \nC1113_=_C3892( C1113 C3892 ) C1113_=_C3893( C1113 C3893 ) C1113_=_C3894( C1113 C3894 ) C1113_=_C3895( C1113 C3895 ) C1113_=_C3896( C1113 C3896 ) C1180_=_C1488( C1180 C1488 ) \nC1180_=_C1669( C1180 C1669 ) C1180_=_C1702( C1180 C1702 ) C1180_=_C1924( C1180 C1924 ) C1180_=_C1944( C1180 C1944 ) C1180_=_C2068( C1180 C2068 ) C1180_=_C2385( C1180 C2385 ) \nC1180_=_C2513( C1180 C2513 ) C1180_=_C2529( C1180 C2529 ) C1180_=_C2630( C1180 C2630 ) C1180_=_C2631( C1180 C2631 ) C1180_=_C2632( C1180 C2632 ) C1180_=_C2633( C1180 C2633 ) \nC1180_=_C2634( C1180 C2634 ) C1180_=_C2635( C1180 C2635 ) C1180_=_C2636( C1180 C2636 ) C1180_=_C2638( C1180 C2638 ) C1180_=_C2639( C1180 C2639 ) C1180_=_C2640( C1180 C2640 ) \nC1180_=_C2641( C1180 C2641 ) C1180_=_C2642( C1180 C2642 ) C1180_=_C2643( C1180 C2643 ) C1180_=_C2644( C1180 C2644 ) C1180_=_C2645( C1180 C2645 ) C1180_=_C2646( C1180 C2646 ) \nC1180_=_C2647( C1180 C2647 ) C1287_=_C1289( C1287 C1289 ) C1287_=_C1825( C1287 C1825 ) C1287_=_C1867( C1287 C1867 ) C1287_=_C1930( C1287 C1930 ) C1287_=_C2075( C1287 C2075 ) \nC1287_=_C2353( C1287 C2353 ) C1287_=_C2389( C1287 C2389 ) C1287_=_C2555( C1287 C2555 ) C1287_=_C2853( C1287 C2853 ) C1287_=_C3176( C1287 C3176 ) C1287_=_C3192( C1287 C3192 ) \nC1287_=_C3299( C1287 C3299 ) C1287_=_C3614( C1287 C3614 ) C1287_=_C3804( C1287 C3804 ) C1287_=_C3886( C1287 C3886 ) C1287_=_C3887( C1287 C3887 ) C1287_=_C3888( C1287 C3888 ) \nC1287_=_C3889( C1287 C3889 ) C1287_=_C3890( C1287 C3890 ) C1287_=_C3891( C1287 C3891 ) C1287_=_C3892( C1287 C3892 ) C1287_=_C3893( C1287 C3893 ) C1287_=_C3894( C1287 C3894 ) \nC1287_=_C3895( C1287 C3895 ) C1287_=_C3896( C1287 C3896 ) C1289_=_C1452( C1289 C1452 ) C1289_=_C1869( C1289 C1869 ) C1289_=_C1911( C1289 C1911 ) C1289_=_C2176( C1289 C2176 ) \nC1289_=_C2258( C1289 C2258 ) C1289_=_C2357( C1289 C2357 ) C1289_=_C2444( C1289 C2444 ) C1289_=_C2459( C1289 C2459 ) C1289_=_C2558( C1289 C2558 ) C1289_=_C2698( C1289 C2698 ) \nC1289_=_C2781( C1289 C2781 ) C1289_=_C2856( C1289 C2856 ) C1289_=_C2905( C1289 C2905 ) C1289_=_C3196( C1289 C3196 ) C1289_=_C3303( C1289 C3303 ) C1289_=_C3492( C1289 C3492 ) \nC1289_=_C3765( C1289 C3765 ) C1289_=_C3789( C1289 C3789 ) C1289_=_C3806( C1289 C3806 ) C1289_=_C3890( C1289 C3890 ) C1289_=_C4021( C1289 C4021 ) C1289_=_C4030( C1289 C4030 ) \nC1289_=_C4031( C1289 C4031 ) C1289_=_C4032( C1289 C4032 ) C1289_=_C4033( C1289 C4033 ) C1452_=_C1869( C1452 C1869 ) C1452_=_C1911( C1452 C1911 ) C1452_=_C2176( C1452 C2176 ) \nC1452_=_C2258( C1452 C2258 ) C1452_=_C2357( C1452 C2357 ) C1452_=_C2444( C1452 C2444 ) C1452_=_C2459( C1452 C2459 ) C1452_=_C2558( C1452 C2558 ) C1452_=_C2698( C1452 C2698 ) \nC1452_=_C2781( C1452 C2781 ) C1452_=_C2856( C1452 C2856 ) C1452_=_C2905( C1452 C2905 ) C1452_=_C3196( C1452 C3196 ) C1452_=_C3303( C1452 C3303 ) C1452_=_C3492( C1452 C3492 ) \nC1452_=_C3765( C1452 C3765 ) C1452_=_C3789( C1452 C3789 ) C1452_=_C3806( C1452 C3806 ) C1452_=_C3890( C1452 C3890 ) C1452_=_C4021( C1452 C4021 ) C1452_=_C4030( C1452 C4030 ) \nC1452_=_C4031( C1452 C4031 ) C1452_=_C4032( C1452 C4032 ) C1452_=_C4033( C1452 C4033 ) C1488_=_C1669( C1488 C1669 ) C1488_=_C1702( C1488 C1702 ) C1488_=_C1924( C1488 C1924 ) \nC1488_=_C1944( C1488 C1944 ) C1488_=_C2068( C1488 C2068 ) C1488_=_C2385( C1488 C2385 ) C1488_=_C2513( C1488 C2513 ) C1488_=_C2529( C1488 C2529 ) C1488_=_C2630( C1488 C2630 ) \nC1488_=_C2631( C1488 C2631 ) C1488_=_C2632( C1488 C2632 ) C1488_=_C2633( C1488 C2633 ) C1488_=_C2634( C1488 C2634 ) C1488_=_C2635( C1488 C2635 ) C1488_=_C2636( C1488 C2636 ) \nC1488_=_C2638( C1488 C2638 ) C1488_=_C2639( C1488 C2639 ) C1488_=_C2640( C1488 C2640 ) C1488_=_C2641( C1488 C2641 ) C1488_=_C2642( C1488 C2642 ) C1488_=_C2643( C1488 C2643 ) \nC1488_=_C2644( C1488 C2644 ) C1488_=_C2645( C1488 C2645 ) C1488_=_C2646( C1488 C2646 ) C1488_=_C2647( C1488 C2647 ) C1669_=_C1702( C1669 C1702 ) C1669_=_C1924( C1669 C1924 ) \nC1669_=_C1944( C1669 C1944 ) C1669_=_C2068( C1669 C2068 ) C1669_=_C2385( C1669 C2385 ) C1669_=_C2513( C1669 C2513 ) C1669_=_C2529( C1669 C2529 ) C1669_=_C2630( C1669 C2630 ) \nC1669_=_C2631( C1669 C2631 ) C1669_=_C2632( C1669 C2632 ) C1669_=_C2633( C1669 C2633 ) C1669_=_C2634( C1669 C2634 ) C1669_=_C2635( C1669 C2635 ) C1669_=_C2636( C1669 C2636 ) \nC1669_=_C2638( C1669 C2638 ) C1669_=_C2639( C1669 C2639 ) C1669_=_C2640( C1669 C2640 ) C1669_=_C2641( C1669 C2641 ) C1669_=_C2642( C1669 C2642 ) C1669_=_C2643( C1669 C2643 ) \nC1669_=_C2644( C1669 C2644 ) C1669_=_C2645( C1669 C2645 ) C1669_=_C2646( C1669 C2646 ) C1669_=_C2647( C1669 C2647 ) C1702_=_C1924( C1702 C1924 ) C1702_=_C1944( C1702 C1944 ) \nC1702_=_C2068( C1702 C2068 ) C1702_=_C2385( C1702 C2385 ) C1702_=_C2513( C1702 C2513 ) C1702_=_C2529( C1702 C2529 ) C1702_=_C2630( C1702 C2630 ) C1702_=_C2631( C1702 C2631 ) \nC1702_=_C2632( C1702 C2632 ) C1702_=_C2633( C1702 C2633 ) C1702_=_C2634( C1702 C2634 ) C1702_=_C2635( C1702 C2635 ) C1702_=_C2636( C1702 C2636 ) C1702_=_C2638( C1702 C2638 ) \nC1702_=_C2639( C1702 C2639 ) C1702_=_C2640( C1702 C2640 ) C1702_=_C2641( C1702 C2641 ) C1702_=_C2642( C1702 C2642 ) C1702_=_C2643( C1702 C2643 ) C1702_=_C2644( C1702 C2644 ) \nC1702_=_C2645( C1702 C2645 ) C1702_=_C2646( C1702 C2646 ) C1702_=_C2647( C1702 C2647 ) C1825_=_C1867( C1825 C1867 ) C1825_=_C1930( C1825 C1930 ) C1825_=_C2075( C1825 C2075 ) \nC1825_=_C2353( C1825 C2353 ) C1825_=_C2389( C1825 C2389 ) C1825_=_C2555( C1825 C2555 ) C1825_=_C2853( C1825 C2853 ) C1825_=_C3176( C1825 C3176 ) C1825_=_C3192( C1825 C3192 ) \nC1825_=_C3299( C1825 C3299 ) C1825_=_C3614( C1825 C3614 ) C1825_=_C3804( C1825 C3804 ) C1825_=_C3886( C1825 C3886 ) C1825_=_C3887( C1825 C3887 ) C1825_=_C3888( C1825 C3888 ) \nC1825_=_C3889( C1825 C3889 ) C1825_=_C3890( C1825 C3890 ) C1825_=_C3891( C1825 C3891 ) C1825_=_C3892( C1825 C3892 ) C1825_=_C3893( C1825 C3893 ) C1825_=_C3894( C1825 C3894 ) \nC1825_=_C3895( C1825 C3895 ) C1825_=_C3896( C1825 C3896 ) C1867_=_C1869( C1867 C1869 ) C1867_=_C1930( C1867 C1930 ) C1867_=_C2075( C1867 C2075 ) C1867_=_C2353( C1867 C2353 ) \nC1867_=_C2389( C1867 C2389 ) C1867_=_C2555( C1867 C2555 ) C1867_=_C2853( C1867 C2853 ) C1867_=_C3176( C1867 C3176 ) C1867_=_C3192( C1867 C3192 ) C1867_=_C3299( C1867 C3299 ) \nC1867_=_C3614( C1867 C3614 ) C1867_=_C3804( C1867 C3804 ) C1867_=_C3886( C1867 C3886 ) C1867_=_C3887( C1867 C3887 ) C1867_=_C3888( C1867 C3888 ) C1867_=_C3889( C1867 C3889 ) \nC1867_=_C3890( C1867 C3890 ) C1867_=_C3891( C1867 C3891 ) C1867_=_C3892( C1867 C3892 ) C1867_=_C3893( C1867 C3893 ) C1867_=_C3894( C1867 C3894 ) C1867_=_C3895( C1867 C3895 ) \nC1867_=_C3896( C1867 C3896 ) C1869_=_C1911( C1869 C1911 ) C1869_=_C2176( C1869 C2176 ) C1869_=_C2258( C1869 C2258 ) C1869_=_C2357( C1869 C2357 ) C1869_=_C2444( C1869 C2444 ) \nC1869_=_C2459( C1869 C2459 ) C1869_=_C2558( C1869 C2558 ) C1869_=_C2698( C1869 C2698</w:t>
      </w:r>
    </w:p>
    <w:p>
      <w:pPr>
        <w:pStyle w:val="PreformattedText"/>
        <w:bidi w:val="0"/>
        <w:spacing w:before="0" w:after="0"/>
        <w:jc w:val="left"/>
        <w:rPr/>
      </w:pPr>
      <w:r>
        <w:rPr/>
        <w:t xml:space="preserve"> </w:t>
      </w:r>
      <w:r>
        <w:rPr/>
        <w:t>) C1869_=_C2781( C1869 C2781 ) C1869_=_C2856( C1869 C2856 ) C1869_=_C2905( C1869 C2905 ) \nC1869_=_C3196( C1869 C3196 ) C1869_=_C3303( C1869 C3303 ) C1869_=_C3492( C1869 C3492 ) C1869_=_C3765( C1869 C3765 ) C1869_=_C3789( C1869 C3789 ) C1869_=_C3806( C1869 C3806 ) \nC1869_=_C3890( C1869 C3890 ) C1869_=_C4021( C1869 C4021 ) C1869_=_C4030( C1869 C4030 ) C1869_=_C4031( C1869 C4031 ) C1869_=_C4032( C1869 C4032 ) C1869_=_C4033( C1869 C4033 ) \nC1911_=_C2176( C1911 C2176 ) C1911_=_C2258( C1911 C2258 ) C1911_=_C2357( C1911 C2357 ) C1911_=_C2444( C1911 C2444 ) C1911_=_C2459( C1911 C2459 ) C1911_=_C2558( C1911 C2558 ) \nC1911_=_C2698( C1911 C2698 ) C1911_=_C2781( C1911 C2781 ) C1911_=_C2856( C1911 C2856 ) C1911_=_C2905( C1911 C2905 ) C1911_=_C3196( C1911 C3196 ) C1911_=_C3303( C1911 C3303 ) \nC1911_=_C3492( C1911 C3492 ) C1911_=_C3765( C1911 C3765 ) C1911_=_C3789( C1911 C3789 ) C1911_=_C3806( C1911 C3806 ) C1911_=_C3890( C1911 C3890 ) C1911_=_C4021( C1911 C4021 ) \nC1911_=_C4030( C1911 C4030 ) C1911_=_C4031( C1911 C4031 ) C1911_=_C4032( C1911 C4032 ) C1911_=_C4033( C1911 C4033 ) C1924_=_C1930( C1924 C1930 ) C1924_=_C1944( C1924 C1944 ) \nC1924_=_C2068( C1924 C2068 ) C1924_=_C2385( C1924 C2385 ) C1924_=_C2513( C1924 C2513 ) C1924_=_C2529( C1924 C2529 ) C1924_=_C2630( C1924 C2630 ) C1924_=_C2631( C1924 C2631 ) \nC1924_=_C2632( C1924 C2632 ) C1924_=_C2633( C1924 C2633 ) C1924_=_C2634( C1924 C2634 ) C1924_=_C2635( C1924 C2635 ) C1924_=_C2636( C1924 C2636 ) C1924_=_C2638( C1924 C2638 ) \nC1924_=_C2639( C1924 C2639 ) C1924_=_C2640( C1924 C2640 ) C1924_=_C2641( C1924 C2641 ) C1924_=_C2642( C1924 C2642 ) C1924_=_C2643( C1924 C2643 ) C1924_=_C2644( C1924 C2644 ) \nC1924_=_C2645( C1924 C2645 ) C1924_=_C2646( C1924 C2646 ) C1924_=_C2647( C1924 C2647 ) C1930_=_C2075( C1930 C2075 ) C1930_=_C2353( C1930 C2353 ) C1930_=_C2389( C1930 C2389 ) \nC1930_=_C2555( C1930 C2555 ) C1930_=_C2853( C1930 C2853 ) C1930_=_C3176( C1930 C3176 ) C1930_=_C3192( C1930 C3192 ) C1930_=_C3299( C1930 C3299 ) C1930_=_C3614( C1930 C3614 ) \nC1930_=_C3804( C1930 C3804 ) C1930_=_C3886( C1930 C3886 ) C1930_=_C3887( C1930 C3887 ) C1930_=_C3888( C1930 C3888 ) C1930_=_C3889( C1930 C3889 ) C1930_=_C3890( C1930 C3890 ) \nC1930_=_C3891( C1930 C3891 ) C1930_=_C3892( C1930 C3892 ) C1930_=_C3893( C1930 C3893 ) C1930_=_C3894( C1930 C3894 ) C1930_=_C3895( C1930 C3895 ) C1930_=_C3896( C1930 C3896 ) \nC1944_=_C2068( C1944 C2068 ) C1944_=_C2385( C1944 C2385 ) C1944_=_C2513( C1944 C2513 ) C1944_=_C2529( C1944 C2529 ) C1944_=_C2630( C1944 C2630 ) C1944_=_C2631( C1944 C2631 ) \nC1944_=_C2632( C1944 C2632 ) C1944_=_C2633( C1944 C2633 ) C1944_=_C2634( C1944 C2634 ) C1944_=_C2635( C1944 C2635 ) C1944_=_C2636( C1944 C2636 ) C1944_=_C2638( C1944 C2638 ) \nC1944_=_C2639( C1944 C2639 ) C1944_=_C2640( C1944 C2640 ) C1944_=_C2641( C1944 C2641 ) C1944_=_C2642( C1944 C2642 ) C1944_=_C2643( C1944 C2643 ) C1944_=_C2644( C1944 C2644 ) \nC1944_=_C2645( C1944 C2645 ) C1944_=_C2646( C1944 C2646 ) C1944_=_C2647( C1944 C2647 ) C2068_=_C2075( C2068 C2075 ) C2068_=_C2385( C2068 C2385 ) C2068_=_C2513( C2068 C2513 ) \nC2068_=_C2529( C2068 C2529 ) C2068_=_C2630( C2068 C2630 ) C2068_=_C2631( C2068 C2631 ) C2068_=_C2632( C2068 C2632 ) C2068_=_C2633( C2068 C2633 ) C2068_=_C2634( C2068 C2634 ) \nC2068_=_C2635( C2068 C2635 ) C2068_=_C2636( C2068 C2636 ) C2068_=_C2638( C2068 C2638 ) C2068_=_C2639( C2068 C2639 ) C2068_=_C2640( C2068 C2640 ) C2068_=_C2641( C2068 C2641 ) \nC2068_=_C2642( C2068 C2642 ) C2068_=_C2643( C2068 C2643 ) C2068_=_C2644( C2068 C2644 ) C2068_=_C2645( C2068 C2645 ) C2068_=_C2646( C2068 C2646 ) C2068_=_C2647( C2068 C2647 ) \nC2075_=_C2353( C2075 C2353 ) C2075_=_C2389( C2075 C2389 ) C2075_=_C2555( C2075 C2555 ) C2075_=_C2853( C2075 C2853 ) C2075_=_C3176( C2075 C3176 ) C2075_=_C3192( C2075 C3192 ) \nC2075_=_C3299( C2075 C3299 ) C2075_=_C3614( C2075 C3614 ) C2075_=_C3804( C2075 C3804 ) C2075_=_C3886( C2075 C3886 ) C2075_=_C3887( C2075 C3887 ) C2075_=_C3888( C2075 C3888 ) \nC2075_=_C3889( C2075 C3889 ) C2075_=_C3890( C2075 C3890 ) C2075_=_C3891( C2075 C3891 ) C2075_=_C3892( C2075 C3892 ) C2075_=_C3893( C2075 C3893 ) C2075_=_C3894( C2075 C3894 ) \nC2075_=_C3895( C2075 C3895 ) C2075_=_C3896( C2075 C3896 ) C2176_=_C2258( C2176 C2258 ) C2176_=_C2357( C2176 C2357 ) C2176_=_C2444( C2176 C2444 ) C2176_=_C2459( C2176 C2459 ) \nC2176_=_C2558( C2176 C2558 ) C2176_=_C2698( C2176 C2698 ) C2176_=_C2781( C2176 C2781 ) C2176_=_C2856( C2176 C2856 ) C2176_=_C2905( C2176 C2905 ) C2176_=_C3196( C2176 C3196 ) \nC2176_=_C3303( C2176 C3303 ) C2176_=_C3492( C2176 C3492 ) C2176_=_C3765( C2176 C3765 ) C2176_=_C3789( C2176 C3789 ) C2176_=_C3806( C2176 C3806 ) C2176_=_C3890( C2176 C3890 ) \nC2176_=_C4021( C2176 C4021 ) C2176_=_C4030( C2176 C4030 ) C2176_=_C4031( C2176 C4031 ) C2176_=_C4032( C2176 C4032 ) C2176_=_C4033( C2176 C4033 ) C2258_=_C2357( C2258 C2357 ) \nC2258_=_C2444( C2258 C2444 ) C2258_=_C2459( C2258 C2459 ) C2258_=_C2558( C2258 C2558 ) C2258_=_C2698( C2258 C2698 ) C2258_=_C2781( C2258 C2781 ) C2258_=_C2856( C2258 C2856 ) \nC2258_=_C2905( C2258 C2905 ) C2258_=_C3196( C2258 C3196 ) C2258_=_C3303( C2258 C3303 ) C2258_=_C3492( C2258 C3492 ) C2258_=_C3765( C2258 C3765 ) C2258_=_C3789( C2258 C3789 ) \nC2258_=_C3806( C2258 C3806 ) C2258_=_C3890( C2258 C3890 ) C2258_=_C4021( C2258 C4021 ) C2258_=_C4030( C2258 C4030 ) C2258_=_C4031( C2258 C4031 ) C2258_=_C4032( C2258 C4032 ) \nC2258_=_C4033( C2258 C4033 ) C2353_=_C2357( C2353 C2357 ) C2353_=_C2389( C2353 C2389 ) C2353_=_C2555( C2353 C2555 ) C2353_=_C2853( C2353 C2853 ) C2353_=_C3176( C2353 C3176 ) \nC2353_=_C3192( C2353 C3192 ) C2353_=_C3299( C2353 C3299 ) C2353_=_C3614( C2353 C3614 ) C2353_=_C3804( C2353 C3804 ) C2353_=_C3886( C2353 C3886 ) C2353_=_C3887( C2353 C3887 ) \nC2353_=_C3888( C2353 C3888 ) C2353_=_C3889( C2353 C3889 ) C2353_=_C3890( C2353 C3890 ) C2353_=_C3891( C2353 C3891 ) C2353_=_C3892( C2353 C3892 ) C2353_=_C3893( C2353 C3893 ) \nC2353_=_C3894( C2353 C3894 ) C2353_=_C3895( C2353 C3895 ) C2353_=_C3896( C2353 C3896 ) C2357_=_C2444( C2357 C2444 ) C2357_=_C2459( C2357 C2459 ) C2357_=_C2558( C2357 C2558 ) \nC2357_=_C2698( C2357 C2698 ) C2357_=_C2781( C2357 C2781 ) C2357_=_C2856( C2357 C2856 ) C2357_=_C2905( C2357 C2905 ) C2357_=_C3196( C2357 C3196 ) C2357_=_C3303( C2357 C3303 ) \nC2357_=_C3492( C2357 C3492 ) C2357_=_C3765( C2357 C3765 ) C2357_=_C3789( C2357 C3789 ) C2357_=_C3806( C2357 C3806 ) C2357_=_C3890( C2357 C3890 ) C2357_=_C4021( C2357 C4021 ) \nC2357_=_C4030( C2357 C4030 ) C2357_=_C4031( C2357 C4031 ) C2357_=_C4032( C2357 C4032 ) C2357_=_C4033( C2357 C4033 ) C2385_=_C2389( C2385 C2389 ) C2385_=_C2513( C2385 C2513 ) \nC2385_=_C2529( C2385 C2529 ) C2385_=_C2630( C2385 C2630 ) C2385_=_C2631( C2385 C2631 ) C2385_=_C2632( C2385 C2632 ) C2385_=_C2633( C2385 C2633 ) C2385_=_C2634( C2385 C2634 ) \nC2385_=_C2635( C2385 C2635 ) C2385_=_C2636( C2385 C2636 ) C2385_=_C2638( C2385 C2638 ) C2385_=_C2639( C2385 C2639 ) C2385_=_C2640( C2385 C2640 ) C2385_=_C2641( C2385 C2641 ) \nC2385_=_C2642( C2385 C2642 ) C2385_=_C2643( C2385 C2643 ) C2385_=_C2644( C2385 C2644 ) C2385_=_C2645( C2385 C2645 ) C2385_=_C2646( C2385 C2646 ) C2385_=_C2647( C2385 C2647 ) \nC2389_=_C2555( C2389 C2555 ) C2389_=_C2853( C2389 C2853 ) C2389_=_C3176( C2389 C3176 ) C2389_=_C3192( C2389 C3192 ) C2389_=_C3299( C2389 C3299 ) C2389_=_C3614( C2389 C3614 ) \nC2389_=_C3804( C2389 C3804 ) C2389_=_C3886( C2389 C3886 ) C2389_=_C3887( C2389 C3887 ) C2389_=_C3888( C2389 C3888 ) C2389_=_C3889( C2389 C3889 ) C2389_=_C3890( C2389 C3890 ) \nC2389_=_C3891( C2389 C3891 ) C2389_=_C3892( C2389 C3892 ) C2389_=_C3893( C2389 C3893 ) C2389_=_C3894( C2389 C3894 ) C2389_=_C3895( C2389 C3895 ) C2389_=_C3896( C2389 C3896 ) \nC2444_=_C2459( C2444 C2459 ) C2444_=_C2558( C2444 C2558 ) C2444_=_C2698( C2444 C2698 ) C2444_=_C2781( C2444 C2781 ) C2444_=_C2856( C2444 C2856 ) C2444_=_C2905( C2444 C2905 ) \nC2444_=_C3196( C2444 C3196 ) C2444_=_C3303( C2444 C3303 ) C2444_=_C3492( C2444 C3492 ) C2444_=_C3765( C2444 C3765 ) C2444_=_C3789( C2444 C3789 ) C2444_=_C3806( C2444 C3806 ) \nC2444_=_C3890( C2444 C3890 ) C2444_=_C4021( C2444 C4021 ) C2444_=_C4030( C2444 C4030 ) C2444_=_C4031( C2444 C4031 ) C2444_=_C4032( C2444 C4032 ) C2444_=_C4033( C2444 C4033 ) \nC2459_=_C2558( C2459 C2558 ) C2459_=_C2698( C2459 C2698 ) C2459_=_C2781( C2459 C2781 ) C2459_=_C2856( C2459 C2856 ) C2459_=_C2905( C2459 C2905 ) C2459_=_C3196( C2459 C3196 ) \nC2459_=_C3303( C2459 C3303 ) C2459_=_C3492( C2459 C3492 ) C2459_=_C3765( C2459 C3765 ) C2459_=_C3789( C2459 C3789 ) C2459_=_C3806( C2459 C3806 ) C2459_=_C3890( C2459 C3890 ) \nC2459_=_C4021( C2459 C4021 ) C2459_=_C4030( C2459 C4030 ) C2459_=_C4031( C2459 C4031 ) C2459_=_C4032( C2459 C4032 ) C2459_=_C4033( C2459 C4033 ) C2513_=_C2529( C2513 C2529 ) \nC2513_=_C2630( C2513 C2630 ) C2513_=_C2631( C2513 C2631 ) C2513_=_C2632( C2513 C2632 ) C2513_=_C2633( C2513 C2633 ) C2513_=_C2634( C2513 C2634 ) C2513_=_C2635( C2513 C2635 ) \nC2513_=_C2636( C2513 C2636 ) C2513_=_C2638( C2513 C2638 ) C2513_=_C2639( C2513 C2639 ) C2513_=_C2640( C2513 C2640 ) C2513_=_C2641( C2513 C2641 ) C2513_=_C2642( C2513 C2642 ) \nC2513_=_C2643( C2513 C2643 ) C2513_=_C2644( C2513 C2644 ) C2513_=_C2645( C2513 C2645 ) C2513_=_C2646( C2513 C2646 ) C2513_=_C2647( C2513 C2647 ) C2529_=_C2630( C2529 C2630 ) \nC2529_=_C2631( C2529 C2631 ) C2529_=_C2632( C2529 C2632 ) C2529_=_C2633( C2529 C2633 ) C2529_=_C2634( C2529 C2634 ) C2529_=_C2635( C2529 C2635 ) C2529_=_C2636( C2529 C2636 ) \nC2529_=_C2638( C2529 C2638 ) C2529_=_C2639( C2529 C2639 ) C2529_=_C2640( C2529 C2640 ) C2529_=_C2641( C2529 C2641 ) C2529_=_C2642( C2529 C2642 ) C2529_=_C2643( C2529 C2643 ) \nC2529_=_C2644( C2529 C2644 ) C2529_=_C2645( C2529 C2645 ) C2529_=_C2646( C2529 C2646 ) C2529_=_C2647( C2529 C2647 ) C2555_=_C2558( C2555 C2558 ) C2555_=_C2853( C2555 C2853 ) \nC2555_=_C3176( C2555 C3176 ) C2555_=_C3192( C2555 C3192 ) C2555_=_C3299( C2555 C3299 ) C2555_=_C3614( C2555 C3614 ) C2555_=_C3804(</w:t>
      </w:r>
    </w:p>
    <w:p>
      <w:pPr>
        <w:pStyle w:val="PreformattedText"/>
        <w:bidi w:val="0"/>
        <w:spacing w:before="0" w:after="0"/>
        <w:jc w:val="left"/>
        <w:rPr/>
      </w:pPr>
      <w:r>
        <w:rPr/>
        <w:t xml:space="preserve"> </w:t>
      </w:r>
      <w:r>
        <w:rPr/>
        <w:t>C2555 C3804 ) C2555_=_C3886( C2555 C3886 ) \nC2555_=_C3887( C2555 C3887 ) C2555_=_C3888( C2555 C3888 ) C2555_=_C3889( C2555 C3889 ) C2555_=_C3890( C2555 C3890 ) C2555_=_C3891( C2555 C3891 ) C2555_=_C3892( C2555 C3892 ) \nC2555_=_C3893( C2555 C3893 ) C2555_=_C3894( C2555 C3894 ) C2555_=_C3895( C2555 C3895 ) C2555_=_C3896( C2555 C3896 ) C2558_=_C2698( C2558 C2698 ) C2558_=_C2781( C2558 C2781 ) \nC2558_=_C2856( C2558 C2856 ) C2558_=_C2905( C2558 C2905 ) C2558_=_C3196( C2558 C3196 ) C2558_=_C3303( C2558 C3303 ) C2558_=_C3492( C2558 C3492 ) C2558_=_C3765( C2558 C3765 ) \nC2558_=_C3789( C2558 C3789 ) C2558_=_C3806( C2558 C3806 ) C2558_=_C3890( C2558 C3890 ) C2558_=_C4021( C2558 C4021 ) C2558_=_C4030( C2558 C4030 ) C2558_=_C4031( C2558 C4031 ) \nC2558_=_C4032( C2558 C4032 ) C2558_=_C4033( C2558 C4033 ) C2630_=_C2631( C2630 C2631 ) C2630_=_C2632( C2630 C2632 ) C2630_=_C2633( C2630 C2633 ) C2630_=_C2634( C2630 C2634 ) \nC2630_=_C2635( C2630 C2635 ) C2630_=_C2636( C2630 C2636 ) C2630_=_C2638( C2630 C2638 ) C2630_=_C2639( C2630 C2639 ) C2630_=_C2640( C2630 C2640 ) C2630_=_C2641( C2630 C2641 ) \nC2630_=_C2642( C2630 C2642 ) C2630_=_C2643( C2630 C2643 ) C2630_=_C2644( C2630 C2644 ) C2630_=_C2645( C2630 C2645 ) C2630_=_C2646( C2630 C2646 ) C2630_=_C2647( C2630 C2647 ) \nC2631_=_C2632( C2631 C2632 ) C2631_=_C2633( C2631 C2633 ) C2631_=_C2634( C2631 C2634 ) C2631_=_C2635( C2631 C2635 ) C2631_=_C2636( C2631 C2636 ) C2631_=_C2638( C2631 C2638 ) \nC2631_=_C2639( C2631 C2639 ) C2631_=_C2640( C2631 C2640 ) C2631_=_C2641( C2631 C2641 ) C2631_=_C2642( C2631 C2642 ) C2631_=_C2643( C2631 C2643 ) C2631_=_C2644( C2631 C2644 ) \nC2631_=_C2645( C2631 C2645 ) C2631_=_C2646( C2631 C2646 ) C2631_=_C2647( C2631 C2647 ) C2632_=_C2633( C2632 C2633 ) C2632_=_C2634( C2632 C2634 ) C2632_=_C2635( C2632 C2635 ) \nC2632_=_C2636( C2632 C2636 ) C2632_=_C2638( C2632 C2638 ) C2632_=_C2639( C2632 C2639 ) C2632_=_C2640( C2632 C2640 ) C2632_=_C2641( C2632 C2641 ) C2632_=_C2642( C2632 C2642 ) \nC2632_=_C2643( C2632 C2643 ) C2632_=_C2644( C2632 C2644 ) C2632_=_C2645( C2632 C2645 ) C2632_=_C2646( C2632 C2646 ) C2632_=_C2647( C2632 C2647 ) C2633_=_C2634( C2633 C2634 ) \nC2633_=_C2635( C2633 C2635 ) C2633_=_C2636( C2633 C2636 ) C2633_=_C2638( C2633 C2638 ) C2633_=_C2639( C2633 C2639 ) C2633_=_C2640( C2633 C2640 ) C2633_=_C2641( C2633 C2641 ) \nC2633_=_C2642( C2633 C2642 ) C2633_=_C2643( C2633 C2643 ) C2633_=_C2644( C2633 C2644 ) C2633_=_C2645( C2633 C2645 ) C2633_=_C2646( C2633 C2646 ) C2633_=_C2647( C2633 C2647 ) \nC2634_=_C2635( C2634 C2635 ) C2634_=_C2636( C2634 C2636 ) C2634_=_C2638( C2634 C2638 ) C2634_=_C2639( C2634 C2639 ) C2634_=_C2640( C2634 C2640 ) C2634_=_C2641( C2634 C2641 ) \nC2634_=_C2642( C2634 C2642 ) C2634_=_C2643( C2634 C2643 ) C2634_=_C2644( C2634 C2644 ) C2634_=_C2645( C2634 C2645 ) C2634_=_C2646( C2634 C2646 ) C2634_=_C2647( C2634 C2647 ) \nC2635_=_C2636( C2635 C2636 ) C2635_=_C2638( C2635 C2638 ) C2635_=_C2639( C2635 C2639 ) C2635_=_C2640( C2635 C2640 ) C2635_=_C2641( C2635 C2641 ) C2635_=_C2642( C2635 C2642 ) \nC2635_=_C2643( C2635 C2643 ) C2635_=_C2644( C2635 C2644 ) C2635_=_C2645( C2635 C2645 ) C2635_=_C2646( C2635 C2646 ) C2635_=_C2647( C2635 C2647 ) C2635_=_C3614( C2635 C3614 ) \nC2636_=_C2638( C2636 C2638 ) C2636_=_C2639( C2636 C2639 ) C2636_=_C2640( C2636 C2640 ) C2636_=_C2641( C2636 C2641 ) C2636_=_C2642( C2636 C2642 ) C2636_=_C2643( C2636 C2643 ) \nC2636_=_C2644( C2636 C2644 ) C2636_=_C2645( C2636 C2645 ) C2636_=_C2646( C2636 C2646 ) C2636_=_C2647( C2636 C2647 ) C2638_=_C2639( C2638 C2639 ) C2638_=_C2640( C2638 C2640 ) \nC2638_=_C2641( C2638 C2641 ) C2638_=_C2642( C2638 C2642 ) C2638_=_C2643( C2638 C2643 ) C2638_=_C2644( C2638 C2644 ) C2638_=_C2645( C2638 C2645 ) C2638_=_C2646( C2638 C2646 ) \nC2638_=_C2647( C2638 C2647 ) C2638_=_C3886( C2638 C3886 ) C2639_=_C2640( C2639 C2640 ) C2639_=_C2641( C2639 C2641 ) C2639_=_C2642( C2639 C2642 ) C2639_=_C2643( C2639 C2643 ) \nC2639_=_C2644( C2639 C2644 ) C2639_=_C2645( C2639 C2645 ) C2639_=_C2646( C2639 C2646 ) C2639_=_C2647( C2639 C2647 ) C2640_=_C2641( C2640 C2641 ) C2640_=_C2642( C2640 C2642 ) \nC2640_=_C2643( C2640 C2643 ) C2640_=_C2644( C2640 C2644 ) C2640_=_C2645( C2640 C2645 ) C2640_=_C2646( C2640 C2646 ) C2640_=_C2647( C2640 C2647 ) C2640_=_C3887( C2640 C3887 ) \nC2641_=_C2642( C2641 C2642 ) C2641_=_C2643( C2641 C2643 ) C2641_=_C2644( C2641 C2644 ) C2641_=_C2645( C2641 C2645 ) C2641_=_C2646( C2641 C2646 ) C2641_=_C2647( C2641 C2647 ) \nC2642_=_C2643( C2642 C2643 ) C2642_=_C2644( C2642 C2644 ) C2642_=_C2645( C2642 C2645 ) C2642_=_C2646( C2642 C2646 ) C2642_=_C2647( C2642 C2647 ) C2643_=_C2644( C2643 C2644 ) \nC2643_=_C2645( C2643 C2645 ) C2643_=_C2646( C2643 C2646 ) C2643_=_C2647( C2643 C2647 ) C2643_=_C3892( C2643 C3892 ) C2644_=_C2645( C2644 C2645 ) C2644_=_C2646( C2644 C2646 ) \nC2644_=_C2647( C2644 C2647 ) C2644_=_C3894( C2644 C3894 ) C2645_=_C2646( C2645 C2646 ) C2645_=_C2647( C2645 C2647 ) C2646_=_C2647( C2646 C2647 ) C2698_=_C2781( C2698 C2781 ) \nC2698_=_C2856( C2698 C2856 ) C2698_=_C2905( C2698 C2905 ) C2698_=_C3196( C2698 C3196 ) C2698_=_C3303( C2698 C3303 ) C2698_=_C3492( C2698 C3492 ) C2698_=_C3765( C2698 C3765 ) \nC2698_=_C3789( C2698 C3789 ) C2698_=_C3806( C2698 C3806 ) C2698_=_C3890( C2698 C3890 ) C2698_=_C4021( C2698 C4021 ) C2698_=_C4030( C2698 C4030 ) C2698_=_C4031( C2698 C4031 ) \nC2698_=_C4032( C2698 C4032 ) C2698_=_C4033( C2698 C4033 ) C2781_=_C2856( C2781 C2856 ) C2781_=_C2905( C2781 C2905 ) C2781_=_C3196( C2781 C3196 ) C2781_=_C3303( C2781 C3303 ) \nC2781_=_C3492( C2781 C3492 ) C2781_=_C3765( C2781 C3765 ) C2781_=_C3789( C2781 C3789 ) C2781_=_C3806( C2781 C3806 ) C2781_=_C3890( C2781 C3890 ) C2781_=_C4021( C2781 C4021 ) \nC2781_=_C4030( C2781 C4030 ) C2781_=_C4031( C2781 C4031 ) C2781_=_C4032( C2781 C4032 ) C2781_=_C4033( C2781 C4033 ) C2853_=_C2856( C2853 C2856 ) C2853_=_C3176( C2853 C3176 ) \nC2853_=_C3192( C2853 C3192 ) C2853_=_C3299( C2853 C3299 ) C2853_=_C3614( C2853 C3614 ) C2853_=_C3804( C2853 C3804 ) C2853_=_C3886( C2853 C3886 ) C2853_=_C3887( C2853 C3887 ) \nC2853_=_C3888( C2853 C3888 ) C2853_=_C3889( C2853 C3889 ) C2853_=_C3890( C2853 C3890 ) C2853_=_C3891( C2853 C3891 ) C2853_=_C3892( C2853 C3892 ) C2853_=_C3893( C2853 C3893 ) \nC2853_=_C3894( C2853 C3894 ) C2853_=_C3895( C2853 C3895 ) C2853_=_C3896( C2853 C3896 ) C2856_=_C2905( C2856 C2905 ) C2856_=_C3196( C2856 C3196 ) C2856_=_C3303( C2856 C3303 ) \nC2856_=_C3492( C2856 C3492 ) C2856_=_C3765( C2856 C3765 ) C2856_=_C3789( C2856 C3789 ) C2856_=_C3806( C2856 C3806 ) C2856_=_C3890( C2856 C3890 ) C2856_=_C4021( C2856 C4021 ) \nC2856_=_C4030( C2856 C4030 ) C2856_=_C4031( C2856 C4031 ) C2856_=_C4032( C2856 C4032 ) C2856_=_C4033( C2856 C4033 ) C2905_=_C3196( C2905 C3196 ) C2905_=_C3303( C2905 C3303 ) \nC2905_=_C3492( C2905 C3492 ) C2905_=_C3765( C2905 C3765 ) C2905_=_C3789( C2905 C3789 ) C2905_=_C3806( C2905 C3806 ) C2905_=_C3890( C2905 C3890 ) C2905_=_C4021( C2905 C4021 ) \nC2905_=_C4030( C2905 C4030 ) C2905_=_C4031( C2905 C4031 ) C2905_=_C4032( C2905 C4032 ) C2905_=_C4033( C2905 C4033 ) C3176_=_C3192( C3176 C3192 ) C3176_=_C3299( C3176 C3299 ) \nC3176_=_C3614( C3176 C3614 ) C3176_=_C3804( C3176 C3804 ) C3176_=_C3886( C3176 C3886 ) C3176_=_C3887( C3176 C3887 ) C3176_=_C3888( C3176 C3888 ) C3176_=_C3889( C3176 C3889 ) \nC3176_=_C3890( C3176 C3890 ) C3176_=_C3891( C3176 C3891 ) C3176_=_C3892( C3176 C3892 ) C3176_=_C3893( C3176 C3893 ) C3176_=_C3894( C3176 C3894 ) C3176_=_C3895( C3176 C3895 ) \nC3176_=_C3896( C3176 C3896 ) C3192_=_C3196( C3192 C3196 ) C3192_=_C3299( C3192 C3299 ) C3192_=_C3614( C3192 C3614 ) C3192_=_C3804( C3192 C3804 ) C3192_=_C3886( C3192 C3886 ) \nC3192_=_C3887( C3192 C3887 ) C3192_=_C3888( C3192 C3888 ) C3192_=_C3889( C3192 C3889 ) C3192_=_C3890( C3192 C3890 ) C3192_=_C3891( C3192 C3891 ) C3192_=_C3892( C3192 C3892 ) \nC3192_=_C3893( C3192 C3893 ) C3192_=_C3894( C3192 C3894 ) C3192_=_C3895( C3192 C3895 ) C3192_=_C3896( C3192 C3896 ) C3196_=_C3303( C3196 C3303 ) C3196_=_C3492( C3196 C3492 ) \nC3196_=_C3765( C3196 C3765 ) C3196_=_C3789( C3196 C3789 ) C3196_=_C3806( C3196 C3806 ) C3196_=_C3890( C3196 C3890 ) C3196_=_C4021( C3196 C4021 ) C3196_=_C4030( C3196 C4030 ) \nC3196_=_C4031( C3196 C4031 ) C3196_=_C4032( C3196 C4032 ) C3196_=_C4033( C3196 C4033 ) C3299_=_C3303( C3299 C3303 ) C3299_=_C3614( C3299 C3614 ) C3299_=_C3804( C3299 C3804 ) \nC3299_=_C3886( C3299 C3886 ) C3299_=_C3887( C3299 C3887 ) C3299_=_C3888( C3299 C3888 ) C3299_=_C3889( C3299 C3889 ) C3299_=_C3890( C3299 C3890 ) C3299_=_C3891( C3299 C3891 ) \nC3299_=_C3892( C3299 C3892 ) C3299_=_C3893( C3299 C3893 ) C3299_=_C3894( C3299 C3894 ) C3299_=_C3895( C3299 C3895 ) C3299_=_C3896( C3299 C3896 ) C3303_=_C3492( C3303 C3492 ) \nC3303_=_C3765( C3303 C3765 ) C3303_=_C3789( C3303 C3789 ) C3303_=_C3806( C3303 C3806 ) C3303_=_C3890( C3303 C3890 ) C3303_=_C4021( C3303 C4021 ) C3303_=_C4030( C3303 C4030 ) \nC3303_=_C4031( C3303 C4031 ) C3303_=_C4032( C3303 C4032 ) C3303_=_C4033( C3303 C4033 ) C3492_=_C3765( C3492 C3765 ) C3492_=_C3789( C3492 C3789 ) C3492_=_C3806( C3492 C3806 ) \nC3492_=_C3890( C3492 C3890 ) C3492_=_C4021( C3492 C4021 ) C3492_=_C4030( C3492 C4030 ) C3492_=_C4031( C3492 C4031 ) C3492_=_C4032( C3492 C4032 ) C3492_=_C4033( C3492 C4033 ) \nC3614_=_C3804( C3614 C3804 ) C3614_=_C3886( C3614 C3886 ) C3614_=_C3887( C3614 C3887 ) C3614_=_C3888( C3614 C3888 ) C3614_=_C3889( C3614 C3889 ) C3614_=_C3890( C3614 C3890 ) \nC3614_=_C3891( C3614 C3891 ) C3614_=_C3892( C3614 C3892 ) C3614_=_C3893( C3614 C3893 ) C3614_=_C3894( C3614 C3894 ) C3614_=_C3895( C3614 C3895 ) C3614_=_C3896( C3614 C3896 ) \nC3765_=_C3789( C3765 C3789 ) C3765_=_C3806( C3765 C3806 ) C3765_=_C3890( C3765 C3890 ) C3765_=_C4021( C3765 C4021 ) C3765_=_C4030( C3765 C4030 ) C3765_=_C4031( C3765 C4031 ) \nC3765_=_C4032( C3765 C4032 ) C3765_=_C4033( C3765 C4033 ) C3789_=_C3806( C3789 C3806 ) C3789_=_C3890( C3789 C3890 ) C3789_=_C4021( C3789 C4021 ) C3789_=_C4030( C3789 C4030 ) \nC3789_=_C4031(</w:t>
      </w:r>
    </w:p>
    <w:p>
      <w:pPr>
        <w:pStyle w:val="PreformattedText"/>
        <w:bidi w:val="0"/>
        <w:spacing w:before="0" w:after="0"/>
        <w:jc w:val="left"/>
        <w:rPr/>
      </w:pPr>
      <w:r>
        <w:rPr/>
        <w:t xml:space="preserve"> </w:t>
      </w:r>
      <w:r>
        <w:rPr/>
        <w:t>C3789 C4031 ) C3789_=_C4032( C3789 C4032 ) C3789_=_C4033( C3789 C4033 ) C3804_=_C3806( C3804 C3806 ) C3804_=_C3886( C3804 C3886 ) C3804_=_C3887( C3804 C3887 ) \nC3804_=_C3888( C3804 C3888 ) C3804_=_C3889( C3804 C3889 ) C3804_=_C3890( C3804 C3890 ) C3804_=_C3891( C3804 C3891 ) C3804_=_C3892( C3804 C3892 ) C3804_=_C3893( C3804 C3893 ) \nC3804_=_C3894( C3804 C3894 ) C3804_=_C3895( C3804 C3895 ) C3804_=_C3896( C3804 C3896 ) C3806_=_C3890( C3806 C3890 ) C3806_=_C4021( C3806 C4021 ) C3806_=_C4030( C3806 C4030 ) \nC3806_=_C4031( C3806 C4031 ) C3806_=_C4032( C3806 C4032 ) C3806_=_C4033( C3806 C4033 ) C3886_=_C3887( C3886 C3887 ) C3886_=_C3888( C3886 C3888 ) C3886_=_C3889( C3886 C3889 ) \nC3886_=_C3890( C3886 C3890 ) C3886_=_C3891( C3886 C3891 ) C3886_=_C3892( C3886 C3892 ) C3886_=_C3893( C3886 C3893 ) C3886_=_C3894( C3886 C3894 ) C3886_=_C3895( C3886 C3895 ) \nC3886_=_C3896( C3886 C3896 ) C3887_=_C3888( C3887 C3888 ) C3887_=_C3889( C3887 C3889 ) C3887_=_C3890( C3887 C3890 ) C3887_=_C3891( C3887 C3891 ) C3887_=_C3892( C3887 C3892 ) \nC3887_=_C3893( C3887 C3893 ) C3887_=_C3894( C3887 C3894 ) C3887_=_C3895( C3887 C3895 ) C3887_=_C3896( C3887 C3896 ) C3888_=_C3889( C3888 C3889 ) C3888_=_C3890( C3888 C3890 ) \nC3888_=_C3891( C3888 C3891 ) C3888_=_C3892( C3888 C3892 ) C3888_=_C3893( C3888 C3893 ) C3888_=_C3894( C3888 C3894 ) C3888_=_C3895( C3888 C3895 ) C3888_=_C3896( C3888 C3896 ) \nC3889_=_C3890( C3889 C3890 ) C3889_=_C3891( C3889 C3891 ) C3889_=_C3892( C3889 C3892 ) C3889_=_C3893( C3889 C3893 ) C3889_=_C3894( C3889 C3894 ) C3889_=_C3895( C3889 C3895 ) \nC3889_=_C3896( C3889 C3896 ) C3889_=_C4021( C3889 C4021 ) C3890_=_C3891( C3890 C3891 ) C3890_=_C3892( C3890 C3892 ) C3890_=_C3893( C3890 C3893 ) C3890_=_C3894( C3890 C3894 ) \nC3890_=_C3895( C3890 C3895 ) C3890_=_C3896( C3890 C3896 ) C3890_=_C4021( C3890 C4021 ) C3890_=_C4030( C3890 C4030 ) C3890_=_C4031( C3890 C4031 ) C3890_=_C4032( C3890 C4032 ) \nC3890_=_C4033( C3890 C4033 ) C3891_=_C3892( C3891 C3892 ) C3891_=_C3893( C3891 C3893 ) C3891_=_C3894( C3891 C3894 ) C3891_=_C3895( C3891 C3895 ) C3891_=_C3896( C3891 C3896 ) \nC3892_=_C3893( C3892 C3893 ) C3892_=_C3894( C3892 C3894 ) C3892_=_C3895( C3892 C3895 ) C3892_=_C3896( C3892 C3896 ) C3893_=_C3894( C3893 C3894 ) C3893_=_C3895( C3893 C3895 ) \nC3893_=_C3896( C3893 C3896 ) C3893_=_C4031( C3893 C4031 ) C3894_=_C3895( C3894 C3895 ) C3894_=_C3896( C3894 C3896 ) C3895_=_C3896( C3895 C3896 ) C4021_=_C4030( C4021 C4030 ) \nC4021_=_C4031( C4021 C4031 ) C4021_=_C4032( C4021 C4032 ) C4021_=_C4033( C4021 C4033 ) C4030_=_C4031( C4030 C4031 ) C4030_=_C4032( C4030 C4032 ) C4030_=_C4033( C4030 C4033 ) \nC4031_=_C4032( C4031 C4032 ) C4031_=_C4033( C4031 C4033 ) C4032_=_C4033( C4032 C4033 ) "];91-&gt;123[label="108: C490 C494 C823 C831 C943 \nC963 C969 C970 C971 C972 C973 \nC974 C975 C977 C978 C979 C980 \nC981 C982 C983 C984 C985 C987 \nC988 C990 C991 C992 C993 C994 \nC995 C996 C1113 C1180 C1287 C1289 \nC1452 C1488 C1669 C1702 C1825 C1867 \nC1869 C1911 C1924 C1930 C1944 C2068 \nC2075 C2176 C2258 C2353 C2357 C2385 \nC2389 C2444 C2459 C2513 C2529 C2555 \nC2558 C2630 C2631 C2632 C2633 C2634 \nC2635 C2636 C2638 C2639 C2640 C2641 \nC2642 C2643 C2644 C2645 C2646 C2647 \nC2698 C2781 C2853 C2856 C2905 C3176 \nC3192 C3196 C3299 C3303 C3492 C3614 \nC3765 C3789 C3804 C3806 C3886 C3887 \nC3888 C3889 C3891 C3892 C3893 C3894 \nC3895 C3896 C4021 C4030 C4031 C4032 \nC4033 \n1453: C490_=_C494 ,C490_=_C831 ,C490_=_C1113 ,C490_=_C1287 ,C490_=_C1825 ,\nC490_=_C1867 ,C490_=_C1930 ,C490_=_C2075 ,C490_=_C2353 ,C490_=_C2389 ,C490_=_C2555 ,\nC490_=_C2853 ,C490_=_C3176 ,C490_=_C3192 ,C490_=_C3299 ,C490_=_C3614 ,C490_=_C3804 ,\nC490_=_C3886 ,C490_=_C3887 ,C490_=_C3888 ,C490_=_C3889 ,C490_=_C3891 ,C490_=_C3892 ,\nC490_=_C3893 ,C490_=_C3894 ,C490_=_C3895 ,C490_=_C3896 ,C494_=_C963 ,C494_=_C1289 ,\nC494_=_C1452 ,C494_=_C1869 ,C494_=_C1911 ,C494_=_C2176 ,C494_=_C2258 ,C494_=_C2357 ,\nC494_=_C2444 ,C494_=_C2459 ,C494_=_C2558 ,C494_=_C2698 ,C494_=_C2781 ,C494_=_C2856 ,\nC494_=_C2905 ,C494_=_C3196 ,C494_=_C3303 ,C494_=_C3492 ,C494_=_C3765 ,C494_=_C3789 ,\nC494_=_C3806 ,C494_=_C4021 ,C494_=_C4030 ,C494_=_C4031 ,C494_=_C4032 ,C494_=_C4033 ,\nC823_=_C831 ,C823_=_C1180 ,C823_=_C1488 ,C823_=_C1669 ,C823_=_C1702 ,C823_=_C1924 ,\nC823_=_C1944 ,C823_=_C2068 ,C823_=_C2385 ,C823_=_C2513 ,C823_=_C2529 ,C823_=_C2630 ,\nC823_=_C2631 ,C823_=_C2632 ,C823_=_C2633 ,C823_=_C2634 ,C823_=_C2635 ,C823_=_C2636 ,\nC823_=_C2638 ,C823_=_C2639 ,C823_=_C2640 ,C823_=_C2641 ,C823_=_C2642 ,C823_=_C2643 ,\nC823_=_C2644 ,C823_=_C2645 ,C823_=_C2646 ,C823_=_C2647 ,C831_=_C1113 ,C831_=_C1287 ,\nC831_=_C1825 ,C831_=_C1867 ,C831_=_C1930 ,C831_=_C2075 ,C831_=_C2353 ,C831_=_C2389 ,\nC831_=_C2555 ,C831_=_C2853 ,C831_=_C3176 ,C831_=_C3192 ,C831_=_C3299 ,C831_=_C3614 ,\nC831_=_C3804 ,C831_=_C3886 ,C831_=_C3887 ,C831_=_C3888 ,C831_=_C3889 ,C831_=_C3891 ,\nC831_=_C3892 ,C831_=_C3893 ,C831_=_C3894 ,C831_=_C3895 ,C831_=_C3896 ,C943_=_C963 ,\nC943_=_C969 ,C943_=_C970 ,C943_=_C971 ,C943_=_C972 ,C943_=_C973 ,C943_=_C974 ,\nC943_=_C975 ,C943_=_C977 ,C943_=_C978 ,C943_=_C979 ,C943_=_C980 ,C943_=_C981 ,\nC943_=_C982 ,C943_=_C983 ,C943_=_C984 ,C943_=_C985 ,C943_=_C987 ,C943_=_C988 ,\nC943_=_C990 ,C943_=_C991 ,C943_=_C992 ,C943_=_C993 ,C943_=_C994 ,C943_=_C995 ,\nC943_=_C996 ,C963_=_C1289 ,C963_=_C1452 ,C963_=_C1869 ,C963_=_C1911 ,C963_=_C2176 ,\nC963_=_C2258 ,C963_=_C2357 ,C963_=_C2444 ,C963_=_C2459 ,C963_=_C2558 ,C963_=_C2698 ,\nC963_=_C2781 ,C963_=_C2856 ,C963_=_C2905 ,C963_=_C3196 ,C963_=_C3303 ,C963_=_C3492 ,\nC963_=_C3765 ,C963_=_C3789 ,C963_=_C3806 ,C963_=_C4021 ,C963_=_C4030 ,C963_=_C4031 ,\nC963_=_C4032 ,C963_=_C4033 ,C969_=_C970 ,C969_=_C971 ,C969_=_C972 ,C969_=_C973 ,\nC969_=_C974 ,C969_=_C975 ,C969_=_C977 ,C969_=_C978 ,C969_=_C979 ,C969_=_C980 ,\nC969_=_C981 ,C969_=_C982 ,C969_=_C983 ,C969_=_C984 ,C969_=_C985 ,C969_=_C987 ,\nC969_=_C988 ,C969_=_C990 ,C969_=_C991 ,C969_=_C992 ,C969_=_C993 ,C969_=_C994 ,\nC969_=_C995 ,C969_=_C996 ,C969_=_C1113 ,C970_=_C971 ,C970_=_C972 ,C970_=_C973 ,\nC970_=_C974 ,C970_=_C975 ,C970_=_C977 ,C970_=_C978 ,C970_=_C979 ,C970_=_C980 ,\nC970_=_C981 ,C970_=_C982 ,C970_=_C983 ,C970_=_C984 ,C970_=_C985 ,C970_=_C987 ,\nC970_=_C988 ,C970_=_C990 ,C970_=_C991 ,C970_=_C992 ,C970_=_C993 ,C970_=_C994 ,\nC970_=_C995 ,C970_=_C996 ,C970_=_C1287 ,C970_=_C1289 ,C971_=_C972 ,C971_=_C973 ,\nC971_=_C974 ,C971_=_C975 ,C971_=_C977 ,C971_=_C978 ,C971_=_C979 ,C971_=_C980 ,\nC971_=_C981 ,C971_=_C982 ,C971_=_C983 ,C971_=_C984 ,C971_=_C985 ,C971_=_C987 ,\nC971_=_C988 ,C971_=_C990 ,C971_=_C991 ,C971_=_C992 ,C971_=_C993 ,C971_=_C994 ,\nC971_=_C995 ,C971_=_C996 ,C971_=_C1452 ,C972_=_C973 ,C972_=_C974 ,C972_=_C975 ,\nC972_=_C977 ,C972_=_C978 ,C972_=_C979 ,C972_=_C980 ,C972_=_C981 ,C972_=_C982 ,\nC972_=_C983 ,C972_=_C984 ,C972_=_C985 ,C972_=_C987 ,C972_=_C988 ,C972_=_C990 ,\nC972_=_C991 ,C972_=_C992 ,C972_=_C993 ,C972_=_C994 ,C972_=_C995 ,C972_=_C996 ,\nC972_=_C1669 ,C973_=_C974 ,C973_=_C975 ,C973_=_C977 ,C973_=_C978 ,C973_=_C979 ,\nC973_=_C980 ,C973_=_C981 ,C973_=_C982 ,C973_=_C983 ,C973_=_C984 ,C973_=_C985 ,\nC973_=_C987 ,C973_=_C988 ,C973_=_C990 ,C973_=_C991 ,C973_=_C992 ,C973_=_C993 ,\nC973_=_C994 ,C973_=_C995 ,C973_=_C996 ,C973_=_C1825 ,C974_=_C975 ,C974_=_C977 ,\nC974_=_C978 ,C974_=_C979 ,C974_=_C980 ,C974_=_C981 ,C974_=_C982 ,C974_=_C983 ,\nC974_=_C984 ,C974_=_C985 ,C974_=_C987 ,C974_=_C988 ,C974_=_C990 ,C974_=_C991 ,\nC974_=_C992 ,C974_=_C993 ,C974_=_C994 ,C974_=_C995 ,C974_=_C996 ,C974_=_C2258 ,\nC975_=_C977 ,C975_=_C978 ,C975_=_C979 ,C975_=_C980 ,C975_=_C981 ,C975_=_C982 ,\nC975_=_C983 ,C975_=_C984 ,C975_=_C985 ,C975_=_C987 ,C975_=_C988 ,C975_=_C990 ,\nC975_=_C991 ,C975_=_C992 ,C975_=_C993 ,C975_=_C994 ,C975_=_C995 ,C975_=_C996 ,\nC975_=_C2459 ,C977_=_C978 ,C977_=_C979 ,C977_=_C980 ,C977_=_C981 ,C977_=_C982 ,\nC977_=_C983 ,C977_=_C984 ,C977_=_C985 ,C977_=_C987 ,C977_=_C988 ,C977_=_C990 ,\nC977_=_C991 ,C977_=_C992 ,C977_=_C993 ,C977_=_C994 ,C977_=_C995 ,C977_=_C996 ,\nC977_=_C2853 ,C977_=_C2856 ,C978_=_C979 ,C978_=_C980 ,C978_=_C981 ,C978_=_C982 ,\nC978_=_C983 ,C978_=_C984 ,C978_=_C985 ,C978_=_C987 ,C978_=_C988 ,C978_=_C990 ,\nC978_=_C991 ,C978_=_C992 ,C978_=_C993 ,C978_=_C994 ,C978_=_C995 ,C978_=_C996 ,\nC978_=_C2630 ,C979_=_C980 ,C979_=_C981 ,C979_=_C982 ,C979_=_C983 ,C979_=_C984 ,\nC979_=_C985 ,C979_=_C987 ,C979_=_C988 ,C979_=_C990 ,C979_=_C991 ,C979_=_C992 ,\nC979_=_C993 ,C979_=_C994 ,C979_=_C995 ,C979_=_C996 ,C979_=_C2632 ,C980_=_C981 ,\nC980_=_C982 ,C980_=_C983 ,C980_=_C984 ,C980_=_C985 ,C980_=_C987 ,C980_=_C988 ,\nC980_=_C990 ,C980_=_C991 ,C980_=_C992 ,C980_=_C993 ,C980_=_C994 ,C980_=_C995 ,\nC980_=_C996 ,C980_=_C3176 ,C981_=_C982 ,C981_=_C983 ,C981_=_C984 ,C981_=_C985 ,\nC981_=_C987 ,C981_=_C988 ,C981_=_C990 ,C981_=_C991 ,C981_=_C992 ,C981_=_C993 ,\nC981_=_C994 ,C981_=_C995 ,C981_=_C996 ,C981_=_C2633 ,C982_=_C983 ,C982_=_C984 ,\nC982_=_C985 ,C982_=_C987 ,C982_=_C988 ,C982_=_C990 ,C982_=_C991 ,C982_=_C992 ,\nC982_=_C993 ,C982_=_C994 ,C982_=_C995 ,C982_=_C996 ,C982_=_C2634 ,C983_=_C984 ,\nC983_=_C985 ,C983_=_C987 ,C983_=_C988 ,C983_=_C990 ,C983_=_C991 ,C983_=_C992 ,\nC983_=_C993 ,C983_=_C994 ,C983_=_C995 ,C983_=_C996 ,C983_=_C3765 ,C984_=_C985 ,\nC984_=_C987 ,C984_=_C988 ,C984_=_C990 ,C984_=_C991 ,C984_=_C992 ,C984_=_C993 ,\nC984_=_C994 ,C984_=_C995 ,C984_=_C996 ,C984_=_C3789 ,C985_=_C987 ,C985_=_C988 ,\nC985_=_C990 ,C985_=_C991 ,C985_=_C992 ,C985_=_C993 ,C985_=_C994 ,C985_=_C995 ,\nC985_=_C996 ,C985_=_C2636 ,C987_=_C988 ,C987_=_C990 ,C987_=_C991 ,C987_=_C992 ,\nC987_=_C993 ,C987_=_C994 ,C987_=_C995 ,C987_=_C996 ,C987_=_C2639 ,C988_=_C990 ,\nC988_=_C991 ,C988_=_C992 ,C988_=_C993 ,C988_=_C994 ,C988_=_C995 ,C988_=_C996 ,\nC988_=_C3888 ,C990_=_C991 ,C990_=_C992 ,C990_=_C993 ,C990_=_C994 ,C990_=_C995 ,\nC990_=_C996 ,C990_=_C3891 ,C991_=_C992 ,C991_=_C993 ,C991_=_C994 ,C991_=_C995 ,\nC991_=_C996 ,C991_=_C4032 ,C992_=_C993 ,C992_=_C994 ,C992_=_C995 ,C992_=_C996 ,\nC992_=_C2645 ,C993_=_C994 ,C993_=_C995 ,C993_=_C996</w:t>
      </w:r>
    </w:p>
    <w:p>
      <w:pPr>
        <w:pStyle w:val="PreformattedText"/>
        <w:bidi w:val="0"/>
        <w:spacing w:before="0" w:after="0"/>
        <w:jc w:val="left"/>
        <w:rPr/>
      </w:pPr>
      <w:r>
        <w:rPr/>
        <w:t xml:space="preserve"> </w:t>
      </w:r>
      <w:r>
        <w:rPr/>
        <w:t>,C993_=_C3895 ,C994_=_C995 ,\nC994_=_C996 ,C994_=_C3896 ,C995_=_C996 ,C995_=_C2646 ,C996_=_C4033 ,C1113_=_C1287 ,\nC1113_=_C1825 ,C1113_=_C1867 ,C1113_=_C1930 ,C1113_=_C2075 ,C1113_=_C2353 ,C1113_=_C2389 ,\nC1113_=_C2555 ,C1113_=_C2853 ,C1113_=_C3176 ,C1113_=_C3192 ,C1113_=_C3299 ,C1113_=_C3614 ,\nC1113_=_C3804 ,C1113_=_C3886 ,C1113_=_C3887 ,C1113_=_C3888 ,C1113_=_C3889 ,C1113_=_C3891 ,\nC1113_=_C3892 ,C1113_=_C3893 ,C1113_=_C3894 ,C1113_=_C3895 ,C1113_=_C3896 ,C1180_=_C1488 ,\nC1180_=_C1669 ,C1180_=_C1702 ,C1180_=_C1924 ,C1180_=_C1944 ,C1180_=_C2068 ,C1180_=_C2385 ,\nC1180_=_C2513 ,C1180_=_C2529 ,C1180_=_C2630 ,C1180_=_C2631 ,C1180_=_C2632 ,C1180_=_C2633 ,\nC1180_=_C2634 ,C1180_=_C2635 ,C1180_=_C2636 ,C1180_=_C2638 ,C1180_=_C2639 ,C1180_=_C2640 ,\nC1180_=_C2641 ,C1180_=_C2642 ,C1180_=_C2643 ,C1180_=_C2644 ,C1180_=_C2645 ,C1180_=_C2646 ,\nC1180_=_C2647 ,C1287_=_C1289 ,C1287_=_C1825 ,C1287_=_C1867 ,C1287_=_C1930 ,C1287_=_C2075 ,\nC1287_=_C2353 ,C1287_=_C2389 ,C1287_=_C2555 ,C1287_=_C2853 ,C1287_=_C3176 ,C1287_=_C3192 ,\nC1287_=_C3299 ,C1287_=_C3614 ,C1287_=_C3804 ,C1287_=_C3886 ,C1287_=_C3887 ,C1287_=_C3888 ,\nC1287_=_C3889 ,C1287_=_C3891 ,C1287_=_C3892 ,C1287_=_C3893 ,C1287_=_C3894 ,C1287_=_C3895 ,\nC1287_=_C3896 ,C1289_=_C1452 ,C1289_=_C1869 ,C1289_=_C1911 ,C1289_=_C2176 ,C1289_=_C2258 ,\nC1289_=_C2357 ,C1289_=_C2444 ,C1289_=_C2459 ,C1289_=_C2558 ,C1289_=_C2698 ,C1289_=_C2781 ,\nC1289_=_C2856 ,C1289_=_C2905 ,C1289_=_C3196 ,C1289_=_C3303 ,C1289_=_C3492 ,C1289_=_C3765 ,\nC1289_=_C3789 ,C1289_=_C3806 ,C1289_=_C4021 ,C1289_=_C4030 ,C1289_=_C4031 ,C1289_=_C4032 ,\nC1289_=_C4033 ,C1452_=_C1869 ,C1452_=_C1911 ,C1452_=_C2176 ,C1452_=_C2258 ,C1452_=_C2357 ,\nC1452_=_C2444 ,C1452_=_C2459 ,C1452_=_C2558 ,C1452_=_C2698 ,C1452_=_C2781 ,C1452_=_C2856 ,\nC1452_=_C2905 ,C1452_=_C3196 ,C1452_=_C3303 ,C1452_=_C3492 ,C1452_=_C3765 ,C1452_=_C3789 ,\nC1452_=_C3806 ,C1452_=_C4021 ,C1452_=_C4030 ,C1452_=_C4031 ,C1452_=_C4032 ,C1452_=_C4033 ,\nC1488_=_C1669 ,C1488_=_C1702 ,C1488_=_C1924 ,C1488_=_C1944 ,C1488_=_C2068 ,C1488_=_C2385 ,\nC1488_=_C2513 ,C1488_=_C2529 ,C1488_=_C2630 ,C1488_=_C2631 ,C1488_=_C2632 ,C1488_=_C2633 ,\nC1488_=_C2634 ,C1488_=_C2635 ,C1488_=_C2636 ,C1488_=_C2638 ,C1488_=_C2639 ,C1488_=_C2640 ,\nC1488_=_C2641 ,C1488_=_C2642 ,C1488_=_C2643 ,C1488_=_C2644 ,C1488_=_C2645 ,C1488_=_C2646 ,\nC1488_=_C2647 ,C1669_=_C1702 ,C1669_=_C1924 ,C1669_=_C1944 ,C1669_=_C2068 ,C1669_=_C2385 ,\nC1669_=_C2513 ,C1669_=_C2529 ,C1669_=_C2630 ,C1669_=_C2631 ,C1669_=_C2632 ,C1669_=_C2633 ,\nC1669_=_C2634 ,C1669_=_C2635 ,C1669_=_C2636 ,C1669_=_C2638 ,C1669_=_C2639 ,C1669_=_C2640 ,\nC1669_=_C2641 ,C1669_=_C2642 ,C1669_=_C2643 ,C1669_=_C2644 ,C1669_=_C2645 ,C1669_=_C2646 ,\nC1669_=_C2647 ,C1702_=_C1924 ,C1702_=_C1944 ,C1702_=_C2068 ,C1702_=_C2385 ,C1702_=_C2513 ,\nC1702_=_C2529 ,C1702_=_C2630 ,C1702_=_C2631 ,C1702_=_C2632 ,C1702_=_C2633 ,C1702_=_C2634 ,\nC1702_=_C2635 ,C1702_=_C2636 ,C1702_=_C2638 ,C1702_=_C2639 ,C1702_=_C2640 ,C1702_=_C2641 ,\nC1702_=_C2642 ,C1702_=_C2643 ,C1702_=_C2644 ,C1702_=_C2645 ,C1702_=_C2646 ,C1702_=_C2647 ,\nC1825_=_C1867 ,C1825_=_C1930 ,C1825_=_C2075 ,C1825_=_C2353 ,C1825_=_C2389 ,C1825_=_C2555 ,\nC1825_=_C2853 ,C1825_=_C3176 ,C1825_=_C3192 ,C1825_=_C3299 ,C1825_=_C3614 ,C1825_=_C3804 ,\nC1825_=_C3886 ,C1825_=_C3887 ,C1825_=_C3888 ,C1825_=_C3889 ,C1825_=_C3891 ,C1825_=_C3892 ,\nC1825_=_C3893 ,C1825_=_C3894 ,C1825_=_C3895 ,C1825_=_C3896 ,C1867_=_C1869 ,C1867_=_C1930 ,\nC1867_=_C2075 ,C1867_=_C2353 ,C1867_=_C2389 ,C1867_=_C2555 ,C1867_=_C2853 ,C1867_=_C3176 ,\nC1867_=_C3192 ,C1867_=_C3299 ,C1867_=_C3614 ,C1867_=_C3804 ,C1867_=_C3886 ,C1867_=_C3887 ,\nC1867_=_C3888 ,C1867_=_C3889 ,C1867_=_C3891 ,C1867_=_C3892 ,C1867_=_C3893 ,C1867_=_C3894 ,\nC1867_=_C3895 ,C1867_=_C3896 ,C1869_=_C1911 ,C1869_=_C2176 ,C1869_=_C2258 ,C1869_=_C2357 ,\nC1869_=_C2444 ,C1869_=_C2459 ,C1869_=_C2558 ,C1869_=_C2698 ,C1869_=_C2781 ,C1869_=_C2856 ,\nC1869_=_C2905 ,C1869_=_C3196 ,C1869_=_C3303 ,C1869_=_C3492 ,C1869_=_C3765 ,C1869_=_C3789 ,\nC1869_=_C3806 ,C1869_=_C4021 ,C1869_=_C4030 ,C1869_=_C4031 ,C1869_=_C4032 ,C1869_=_C4033 ,\nC1911_=_C2176 ,C1911_=_C2258 ,C1911_=_C2357 ,C1911_=_C2444 ,C1911_=_C2459 ,C1911_=_C2558 ,\nC1911_=_C2698 ,C1911_=_C2781 ,C1911_=_C2856 ,C1911_=_C2905 ,C1911_=_C3196 ,C1911_=_C3303 ,\nC1911_=_C3492 ,C1911_=_C3765 ,C1911_=_C3789 ,C1911_=_C3806 ,C1911_=_C4021 ,C1911_=_C4030 ,\nC1911_=_C4031 ,C1911_=_C4032 ,C1911_=_C4033 ,C1924_=_C1930 ,C1924_=_C1944 ,C1924_=_C2068 ,\nC1924_=_C2385 ,C1924_=_C2513 ,C1924_=_C2529 ,C1924_=_C2630 ,C1924_=_C2631 ,C1924_=_C2632 ,\nC1924_=_C2633 ,C1924_=_C2634 ,C1924_=_C2635 ,C1924_=_C2636 ,C1924_=_C2638 ,C1924_=_C2639 ,\nC1924_=_C2640 ,C1924_=_C2641 ,C1924_=_C2642 ,C1924_=_C2643 ,C1924_=_C2644 ,C1924_=_C2645 ,\nC1924_=_C2646 ,C1924_=_C2647 ,C1930_=_C2075 ,C1930_=_C2353 ,C1930_=_C2389 ,C1930_=_C2555 ,\nC1930_=_C2853 ,C1930_=_C3176 ,C1930_=_C3192 ,C1930_=_C3299 ,C1930_=_C3614 ,C1930_=_C3804 ,\nC1930_=_C3886 ,C1930_=_C3887 ,C1930_=_C3888 ,C1930_=_C3889 ,C1930_=_C3891 ,C1930_=_C3892 ,\nC1930_=_C3893 ,C1930_=_C3894 ,C1930_=_C3895 ,C1930_=_C3896 ,C1944_=_C2068 ,C1944_=_C2385 ,\nC1944_=_C2513 ,C1944_=_C2529 ,C1944_=_C2630 ,C1944_=_C2631 ,C1944_=_C2632 ,C1944_=_C2633 ,\nC1944_=_C2634 ,C1944_=_C2635 ,C1944_=_C2636 ,C1944_=_C2638 ,C1944_=_C2639 ,C1944_=_C2640 ,\nC1944_=_C2641 ,C1944_=_C2642 ,C1944_=_C2643 ,C1944_=_C2644 ,C1944_=_C2645 ,C1944_=_C2646 ,\nC1944_=_C2647 ,C2068_=_C2075 ,C2068_=_C2385 ,C2068_=_C2513 ,C2068_=_C2529 ,C2068_=_C2630 ,\nC2068_=_C2631 ,C2068_=_C2632 ,C2068_=_C2633 ,C2068_=_C2634 ,C2068_=_C2635 ,C2068_=_C2636 ,\nC2068_=_C2638 ,C2068_=_C2639 ,C2068_=_C2640 ,C2068_=_C2641 ,C2068_=_C2642 ,C2068_=_C2643 ,\nC2068_=_C2644 ,C2068_=_C2645 ,C2068_=_C2646 ,C2068_=_C2647 ,C2075_=_C2353 ,C2075_=_C2389 ,\nC2075_=_C2555 ,C2075_=_C2853 ,C2075_=_C3176 ,C2075_=_C3192 ,C2075_=_C3299 ,C2075_=_C3614 ,\nC2075_=_C3804 ,C2075_=_C3886 ,C2075_=_C3887 ,C2075_=_C3888 ,C2075_=_C3889 ,C2075_=_C3891 ,\nC2075_=_C3892 ,C2075_=_C3893 ,C2075_=_C3894 ,C2075_=_C3895 ,C2075_=_C3896 ,C2176_=_C2258 ,\nC2176_=_C2357 ,C2176_=_C2444 ,C2176_=_C2459 ,C2176_=_C2558 ,C2176_=_C2698 ,C2176_=_C2781 ,\nC2176_=_C2856 ,C2176_=_C2905 ,C2176_=_C3196 ,C2176_=_C3303 ,C2176_=_C3492 ,C2176_=_C3765 ,\nC2176_=_C3789 ,C2176_=_C3806 ,C2176_=_C4021 ,C2176_=_C4030 ,C2176_=_C4031 ,C2176_=_C4032 ,\nC2176_=_C4033 ,C2258_=_C2357 ,C2258_=_C2444 ,C2258_=_C2459 ,C2258_=_C2558 ,C2258_=_C2698 ,\nC2258_=_C2781 ,C2258_=_C2856 ,C2258_=_C2905 ,C2258_=_C3196 ,C2258_=_C3303 ,C2258_=_C3492 ,\nC2258_=_C3765 ,C2258_=_C3789 ,C2258_=_C3806 ,C2258_=_C4021 ,C2258_=_C4030 ,C2258_=_C4031 ,\nC2258_=_C4032 ,C2258_=_C4033 ,C2353_=_C2357 ,C2353_=_C2389 ,C2353_=_C2555 ,C2353_=_C2853 ,\nC2353_=_C3176 ,C2353_=_C3192 ,C2353_=_C3299 ,C2353_=_C3614 ,C2353_=_C3804 ,C2353_=_C3886 ,\nC2353_=_C3887 ,C2353_=_C3888 ,C2353_=_C3889 ,C2353_=_C3891 ,C2353_=_C3892 ,C2353_=_C3893 ,\nC2353_=_C3894 ,C2353_=_C3895 ,C2353_=_C3896 ,C2357_=_C2444 ,C2357_=_C2459 ,C2357_=_C2558 ,\nC2357_=_C2698 ,C2357_=_C2781 ,C2357_=_C2856 ,C2357_=_C2905 ,C2357_=_C3196 ,C2357_=_C3303 ,\nC2357_=_C3492 ,C2357_=_C3765 ,C2357_=_C3789 ,C2357_=_C3806 ,C2357_=_C4021 ,C2357_=_C4030 ,\nC2357_=_C4031 ,C2357_=_C4032 ,C2357_=_C4033 ,C2385_=_C2389 ,C2385_=_C2513 ,C2385_=_C2529 ,\nC2385_=_C2630 ,C2385_=_C2631 ,C2385_=_C2632 ,C2385_=_C2633 ,C2385_=_C2634 ,C2385_=_C2635 ,\nC2385_=_C2636 ,C2385_=_C2638 ,C2385_=_C2639 ,C2385_=_C2640 ,C2385_=_C2641 ,C2385_=_C2642 ,\nC2385_=_C2643 ,C2385_=_C2644 ,C2385_=_C2645 ,C2385_=_C2646 ,C2385_=_C2647 ,C2389_=_C2555 ,\nC2389_=_C2853 ,C2389_=_C3176 ,C2389_=_C3192 ,C2389_=_C3299 ,C2389_=_C3614 ,C2389_=_C3804 ,\nC2389_=_C3886 ,C2389_=_C3887 ,C2389_=_C3888 ,C2389_=_C3889 ,C2389_=_C3891 ,C2389_=_C3892 ,\nC2389_=_C3893 ,C2389_=_C3894 ,C2389_=_C3895 ,C2389_=_C3896 ,C2444_=_C2459 ,C2444_=_C2558 ,\nC2444_=_C2698 ,C2444_=_C2781 ,C2444_=_C2856 ,C2444_=_C2905 ,C2444_=_C3196 ,C2444_=_C3303 ,\nC2444_=_C3492 ,C2444_=_C3765 ,C2444_=_C3789 ,C2444_=_C3806 ,C2444_=_C4021 ,C2444_=_C4030 ,\nC2444_=_C4031 ,C2444_=_C4032 ,C2444_=_C4033 ,C2459_=_C2558 ,C2459_=_C2698 ,C2459_=_C2781 ,\nC2459_=_C2856 ,C2459_=_C2905 ,C2459_=_C3196 ,C2459_=_C3303 ,C2459_=_C3492 ,C2459_=_C3765 ,\nC2459_=_C3789 ,C2459_=_C3806 ,C2459_=_C4021 ,C2459_=_C4030 ,C2459_=_C4031 ,C2459_=_C4032 ,\nC2459_=_C4033 ,C2513_=_C2529 ,C2513_=_C2630 ,C2513_=_C2631 ,C2513_=_C2632 ,C2513_=_C2633 ,\nC2513_=_C2634 ,C2513_=_C2635 ,C2513_=_C2636 ,C2513_=_C2638 ,C2513_=_C2639 ,C2513_=_C2640 ,\nC2513_=_C2641 ,C2513_=_C2642 ,C2513_=_C2643 ,C2513_=_C2644 ,C2513_=_C2645 ,C2513_=_C2646 ,\nC2513_=_C2647 ,C2529_=_C2630 ,C2529_=_C2631 ,C2529_=_C2632 ,C2529_=_C2633 ,C2529_=_C2634 ,\nC2529_=_C2635 ,C2529_=_C2636 ,C2529_=_C2638 ,C2529_=_C2639 ,C2529_=_C2640 ,C2529_=_C2641 ,\nC2529_=_C2642 ,C2529_=_C2643 ,C2529_=_C2644 ,C2529_=_C2645 ,C2529_=_C2646 ,C2529_=_C2647 ,\nC2555_=_C2558 ,C2555_=_C2853 ,C2555_=_C3176 ,C2555_=_C3192 ,C2555_=_C3299 ,C2555_=_C3614 ,\nC2555_=_C3804 ,C2555_=_C3886 ,C2555_=_C3887 ,C2555_=_C3888 ,C2555_=_C3889 ,C2555_=_C3891 ,\nC2555_=_C3892 ,C2555_=_C3893 ,C2555_=_C3894 ,C2555_=_C3895 ,C2555_=_C3896 ,C2558_=_C2698 ,\nC2558_=_C2781 ,C2558_=_C2856 ,C2558_=_C2905 ,C2558_=_C3196 ,C2558_=_C3303 ,C2558_=_C3492 ,\nC2558_=_C3765 ,C2558_=_C3789 ,C2558_=_C3806 ,C2558_=_C4021 ,C2558_=_C4030 ,C2558_=_C4031 ,\nC2558_=_C4032 ,C2558_=_C4033 ,C2630_=_C2631 ,C2630_=_C2632 ,C2630_=_C2633 ,C2630_=_C2634 ,\nC2630_=_C2635 ,C2630_=_C2636 ,C2630_=_C2638 ,C2630_=_C2639 ,C2630_=_C2640 ,C2630_=_C2641 ,\nC2630_=_C2642 ,C2630_=_C2643 ,C2630_=_C2644 ,C2630_=_C2645 ,C2630_=_C2646 ,C2630_=_C2647 ,\nC2631_=_C2632 ,C2631_=_C2633 ,C2631_=_C2634 ,C2631_=_C2635 ,C2631_=_C2636 ,C2631_=_C2638 ,\nC2631_=_C2639 ,C2631_=_C2640 ,C2631_=_C2641 ,C2631_=_C2642 ,C2631_=_C2643 ,C2631_=_C2644 ,\nC2631_=_C2645 ,C2631_=_C2646 ,C2631_=_C2647 ,C2632_=_C2633 ,C2632_=_C2634 ,C2632_=_C2635 ,\nC2632_=_C2636 ,C2632_=_C2638 ,C2632_=_C2639 ,C2632_=_C2640 ,C2632_=_C2641 ,C2632_=_C2642 ,\nC2632_=_C2643 ,C2632_=_C2644 ,C2632_=_C2645</w:t>
      </w:r>
    </w:p>
    <w:p>
      <w:pPr>
        <w:pStyle w:val="PreformattedText"/>
        <w:bidi w:val="0"/>
        <w:spacing w:before="0" w:after="0"/>
        <w:jc w:val="left"/>
        <w:rPr/>
      </w:pPr>
      <w:r>
        <w:rPr/>
        <w:t xml:space="preserve"> </w:t>
      </w:r>
      <w:r>
        <w:rPr/>
        <w:t>,C2632_=_C2646 ,C2632_=_C2647 ,C2633_=_C2634 ,\nC2633_=_C2635 ,C2633_=_C2636 ,C2633_=_C2638 ,C2633_=_C2639 ,C2633_=_C2640 ,C2633_=_C2641 ,\nC2633_=_C2642 ,C2633_=_C2643 ,C2633_=_C2644 ,C2633_=_C2645 ,C2633_=_C2646 ,C2633_=_C2647 ,\nC2634_=_C2635 ,C2634_=_C2636 ,C2634_=_C2638 ,C2634_=_C2639 ,C2634_=_C2640 ,C2634_=_C2641 ,\nC2634_=_C2642 ,C2634_=_C2643 ,C2634_=_C2644 ,C2634_=_C2645 ,C2634_=_C2646 ,C2634_=_C2647 ,\nC2635_=_C2636 ,C2635_=_C2638 ,C2635_=_C2639 ,C2635_=_C2640 ,C2635_=_C2641 ,C2635_=_C2642 ,\nC2635_=_C2643 ,C2635_=_C2644 ,C2635_=_C2645 ,C2635_=_C2646 ,C2635_=_C2647 ,C2635_=_C3614 ,\nC2636_=_C2638 ,C2636_=_C2639 ,C2636_=_C2640 ,C2636_=_C2641 ,C2636_=_C2642 ,C2636_=_C2643 ,\nC2636_=_C2644 ,C2636_=_C2645 ,C2636_=_C2646 ,C2636_=_C2647 ,C2638_=_C2639 ,C2638_=_C2640 ,\nC2638_=_C2641 ,C2638_=_C2642 ,C2638_=_C2643 ,C2638_=_C2644 ,C2638_=_C2645 ,C2638_=_C2646 ,\nC2638_=_C2647 ,C2638_=_C3886 ,C2639_=_C2640 ,C2639_=_C2641 ,C2639_=_C2642 ,C2639_=_C2643 ,\nC2639_=_C2644 ,C2639_=_C2645 ,C2639_=_C2646 ,C2639_=_C2647 ,C2640_=_C2641 ,C2640_=_C2642 ,\nC2640_=_C2643 ,C2640_=_C2644 ,C2640_=_C2645 ,C2640_=_C2646 ,C2640_=_C2647 ,C2640_=_C3887 ,\nC2641_=_C2642 ,C2641_=_C2643 ,C2641_=_C2644 ,C2641_=_C2645 ,C2641_=_C2646 ,C2641_=_C2647 ,\nC2642_=_C2643 ,C2642_=_C2644 ,C2642_=_C2645 ,C2642_=_C2646 ,C2642_=_C2647 ,C2643_=_C2644 ,\nC2643_=_C2645 ,C2643_=_C2646 ,C2643_=_C2647 ,C2643_=_C3892 ,C2644_=_C2645 ,C2644_=_C2646 ,\nC2644_=_C2647 ,C2644_=_C3894 ,C2645_=_C2646 ,C2645_=_C2647 ,C2646_=_C2647 ,C2698_=_C2781 ,\nC2698_=_C2856 ,C2698_=_C2905 ,C2698_=_C3196 ,C2698_=_C3303 ,C2698_=_C3492 ,C2698_=_C3765 ,\nC2698_=_C3789 ,C2698_=_C3806 ,C2698_=_C4021 ,C2698_=_C4030 ,C2698_=_C4031 ,C2698_=_C4032 ,\nC2698_=_C4033 ,C2781_=_C2856 ,C2781_=_C2905 ,C2781_=_C3196 ,C2781_=_C3303 ,C2781_=_C3492 ,\nC2781_=_C3765 ,C2781_=_C3789 ,C2781_=_C3806 ,C2781_=_C4021 ,C2781_=_C4030 ,C2781_=_C4031 ,\nC2781_=_C4032 ,C2781_=_C4033 ,C2853_=_C2856 ,C2853_=_C3176 ,C2853_=_C3192 ,C2853_=_C3299 ,\nC2853_=_C3614 ,C2853_=_C3804 ,C2853_=_C3886 ,C2853_=_C3887 ,C2853_=_C3888 ,C2853_=_C3889 ,\nC2853_=_C3891 ,C2853_=_C3892 ,C2853_=_C3893 ,C2853_=_C3894 ,C2853_=_C3895 ,C2853_=_C3896 ,\nC2856_=_C2905 ,C2856_=_C3196 ,C2856_=_C3303 ,C2856_=_C3492 ,C2856_=_C3765 ,C2856_=_C3789 ,\nC2856_=_C3806 ,C2856_=_C4021 ,C2856_=_C4030 ,C2856_=_C4031 ,C2856_=_C4032 ,C2856_=_C4033 ,\nC2905_=_C3196 ,C2905_=_C3303 ,C2905_=_C3492 ,C2905_=_C3765 ,C2905_=_C3789 ,C2905_=_C3806 ,\nC2905_=_C4021 ,C2905_=_C4030 ,C2905_=_C4031 ,C2905_=_C4032 ,C2905_=_C4033 ,C3176_=_C3192 ,\nC3176_=_C3299 ,C3176_=_C3614 ,C3176_=_C3804 ,C3176_=_C3886 ,C3176_=_C3887 ,C3176_=_C3888 ,\nC3176_=_C3889 ,C3176_=_C3891 ,C3176_=_C3892 ,C3176_=_C3893 ,C3176_=_C3894 ,C3176_=_C3895 ,\nC3176_=_C3896 ,C3192_=_C3196 ,C3192_=_C3299 ,C3192_=_C3614 ,C3192_=_C3804 ,C3192_=_C3886 ,\nC3192_=_C3887 ,C3192_=_C3888 ,C3192_=_C3889 ,C3192_=_C3891 ,C3192_=_C3892 ,C3192_=_C3893 ,\nC3192_=_C3894 ,C3192_=_C3895 ,C3192_=_C3896 ,C3196_=_C3303 ,C3196_=_C3492 ,C3196_=_C3765 ,\nC3196_=_C3789 ,C3196_=_C3806 ,C3196_=_C4021 ,C3196_=_C4030 ,C3196_=_C4031 ,C3196_=_C4032 ,\nC3196_=_C4033 ,C3299_=_C3303 ,C3299_=_C3614 ,C3299_=_C3804 ,C3299_=_C3886 ,C3299_=_C3887 ,\nC3299_=_C3888 ,C3299_=_C3889 ,C3299_=_C3891 ,C3299_=_C3892 ,C3299_=_C3893 ,C3299_=_C3894 ,\nC3299_=_C3895 ,C3299_=_C3896 ,C3303_=_C3492 ,C3303_=_C3765 ,C3303_=_C3789 ,C3303_=_C3806 ,\nC3303_=_C4021 ,C3303_=_C4030 ,C3303_=_C4031 ,C3303_=_C4032 ,C3303_=_C4033 ,C3492_=_C3765 ,\nC3492_=_C3789 ,C3492_=_C3806 ,C3492_=_C4021 ,C3492_=_C4030 ,C3492_=_C4031 ,C3492_=_C4032 ,\nC3492_=_C4033 ,C3614_=_C3804 ,C3614_=_C3886 ,C3614_=_C3887 ,C3614_=_C3888 ,C3614_=_C3889 ,\nC3614_=_C3891 ,C3614_=_C3892 ,C3614_=_C3893 ,C3614_=_C3894 ,C3614_=_C3895 ,C3614_=_C3896 ,\nC3765_=_C3789 ,C3765_=_C3806 ,C3765_=_C4021 ,C3765_=_C4030 ,C3765_=_C4031 ,C3765_=_C4032 ,\nC3765_=_C4033 ,C3789_=_C3806 ,C3789_=_C4021 ,C3789_=_C4030 ,C3789_=_C4031 ,C3789_=_C4032 ,\nC3789_=_C4033 ,C3804_=_C3806 ,C3804_=_C3886 ,C3804_=_C3887 ,C3804_=_C3888 ,C3804_=_C3889 ,\nC3804_=_C3891 ,C3804_=_C3892 ,C3804_=_C3893 ,C3804_=_C3894 ,C3804_=_C3895 ,C3804_=_C3896 ,\nC3806_=_C4021 ,C3806_=_C4030 ,C3806_=_C4031 ,C3806_=_C4032 ,C3806_=_C4033 ,C3886_=_C3887 ,\nC3886_=_C3888 ,C3886_=_C3889 ,C3886_=_C3891 ,C3886_=_C3892 ,C3886_=_C3893 ,C3886_=_C3894 ,\nC3886_=_C3895 ,C3886_=_C3896 ,C3887_=_C3888 ,C3887_=_C3889 ,C3887_=_C3891 ,C3887_=_C3892 ,\nC3887_=_C3893 ,C3887_=_C3894 ,C3887_=_C3895 ,C3887_=_C3896 ,C3888_=_C3889 ,C3888_=_C3891 ,\nC3888_=_C3892 ,C3888_=_C3893 ,C3888_=_C3894 ,C3888_=_C3895 ,C3888_=_C3896 ,C3889_=_C3891 ,\nC3889_=_C3892 ,C3889_=_C3893 ,C3889_=_C3894 ,C3889_=_C3895 ,C3889_=_C3896 ,C3889_=_C4021 ,\nC3891_=_C3892 ,C3891_=_C3893 ,C3891_=_C3894 ,C3891_=_C3895 ,C3891_=_C3896 ,C3892_=_C3893 ,\nC3892_=_C3894 ,C3892_=_C3895 ,C3892_=_C3896 ,C3893_=_C3894 ,C3893_=_C3895 ,C3893_=_C3896 ,\nC3893_=_C4031 ,C3894_=_C3895 ,C3894_=_C3896 ,C3895_=_C3896 ,C4021_=_C4030 ,C4021_=_C4031 ,\nC4021_=_C4032 ,C4021_=_C4033 ,C4030_=_C4031 ,C4030_=_C4032 ,C4030_=_C4033 ,C4031_=_C4032 ,\nC4031_=_C4033 ,C4032_=_C4033 ,"];124[shape=box, label="id:124 level: 5\n186: C38 C167 C206 C244 C310 \nC336 C395 C415 C419 C444 C501 \nC502 C504 C505 C506 C507 C508 \nC509 C510 C512 C513 C514 C515 \nC516 C517 C518 C519 C521 C522 \nC603 C688 C735 C738 C818 C869 \nC871 C872 C873 C874 C875 C876 \nC877 C878 C879 C880 C881 C882 \nC884 C885 C886 C887 C888 C889 \nC890 C891 C892 C894 C980 C1001 \nC1047 C1109 C1245 C1282 C1298 C1301 \nC1302 C1307 C1315 C1318 C1424 C1533 \nC1554 C1558 C1644 C1645 C1648 C1649 \nC1650 C1651 C1652 C1653 C1654 C1655 \nC1656 C1657 C1658 C1659 C1660 C1662 \nC1663 C1664 C1665 C1714 C1821 C1856 \nC1877 C1880 C1884 C1891 C1896 C1999 \nC2046 C2047 C2048 C2049 C2050 C2051 \nC2052 C2053 C2054 C2055 C2056 C2057 \nC2059 C2060 C2061 C2062 C2121 C2143 \nC2174 C2180 C2181 C2182 C2183 C2184 \nC2185 C2186 C2187 C2188 C2189 C2190 \nC2191 C2192 C2193 C2195 C2196 C2197 \nC2198 C2199 C2222 C2344 C2521 C2579 \nC2616 C2842 C2848 C2892 C2961 C3008 \nC3090 C3092 C3167 C3172 C3173 C3174 \nC3175 C3176 C3177 C3178 C3179 C3180 \nC3181 C3182 C3183 C3184 C3263 C3269 \nC3290 C3507 C3552 C3632 C3678 C3701 \nC3723 C3745 C3777 C3797 C3861 C3985 \nC3986 C3987 C3988 C3989 C4027 C4042 \nC4102 \n2565: C38_=_C167( C38 C167 ) C38_=_C206( C38 C206 ) C38_=_C244( C38 C244 ) C38_=_C310( C38 C310 ) C38_=_C336( C38 C336 ) \nC38_=_C415( C38 C415 ) C38_=_C501( C38 C501 ) C38_=_C502( C38 C502 ) C38_=_C504( C38 C504 ) C38_=_C505( C38 C505 ) C38_=_C506( C38 C506 ) \nC38_=_C507( C38 C507 ) C38_=_C508( C38 C508 ) C38_=_C509( C38 C509 ) C38_=_C510( C38 C510 ) C38_=_C512( C38 C512 ) C38_=_C513( C38 C513 ) \nC38_=_C514( C38 C514 ) C38_=_C515( C38 C515 ) C38_=_C516( C38 C516 ) C38_=_C517( C38 C517 ) C38_=_C518( C38 C518 ) C38_=_C519( C38 C519 ) \nC38_=_C521( C38 C521 ) C38_=_C522( C38 C522 ) C167_=_C206( C167 C206 ) C167_=_C244( C167 C244 ) C167_=_C310( C167 C310 ) C167_=_C336( C167 C336 ) \nC167_=_C415( C167 C415 ) C167_=_C501( C167 C501 ) C167_=_C502( C167 C502 ) C167_=_C504( C167 C504 ) C167_=_C505( C167 C505 ) C167_=_C506( C167 C506 ) \nC167_=_C507( C167 C507 ) C167_=_C508( C167 C508 ) C167_=_C509( C167 C509 ) C167_=_C510( C167 C510 ) C167_=_C512( C167 C512 ) C167_=_C513( C167 C513 ) \nC167_=_C514( C167 C514 ) C167_=_C515( C167 C515 ) C167_=_C516( C167 C516 ) C167_=_C517( C167 C517 ) C167_=_C518( C167 C518 ) C167_=_C519( C167 C519 ) \nC167_=_C521( C167 C521 ) C167_=_C522( C167 C522 ) C206_=_C244( C206 C244 ) C206_=_C310( C206 C310 ) C206_=_C336( C206 C336 ) C206_=_C415( C206 C415 ) \nC206_=_C501( C206 C501 ) C206_=_C502( C206 C502 ) C206_=_C504( C206 C504 ) C206_=_C505( C206 C505 ) C206_=_C506( C206 C506 ) C206_=_C507( C206 C507 ) \nC206_=_C508( C206 C508 ) C206_=_C509( C206 C509 ) C206_=_C510( C206 C510 ) C206_=_C512( C206 C512 ) C206_=_C513( C206 C513 ) C206_=_C514( C206 C514 ) \nC206_=_C515( C206 C515 ) C206_=_C516( C206 C516 ) C206_=_C517( C206 C517 ) C206_=_C518( C206 C518 ) C206_=_C519( C206 C519 ) C206_=_C521( C206 C521 ) \nC206_=_C522( C206 C522 ) C244_=_C310( C244 C310 ) C244_=_C336( C244 C336 ) C244_=_C415( C244 C415 ) C244_=_C501( C244 C501 ) C244_=_C502( C244 C502 ) \nC244_=_C504( C244 C504 ) C244_=_C505( C244 C505 ) C244_=_C506( C244 C506 ) C244_=_C507( C244 C507 ) C244_=_C508( C244 C508 ) C244_=_C509( C244 C509 ) \nC244_=_C510( C244 C510 ) C244_=_C512( C244 C512 ) C244_=_C513( C244 C513 ) C244_=_C514( C244 C514 ) C244_=_C515( C244 C515 ) C244_=_C516( C244 C516 ) \nC244_=_C517( C244 C517 ) C244_=_C518( C244 C518 ) C244_=_C519( C244 C519 ) C244_=_C521( C244 C521 ) C244_=_C522( C244 C522 ) C310_=_C336( C310 C336 ) \nC310_=_C415( C310 C415 ) C310_=_C501( C310 C501 ) C310_=_C502( C310 C502 ) C310_=_C504( C310 C504 ) C310_=_C505( C310 C505 ) C310_=_C506( C310 C506 ) \nC310_=_C507( C310 C507 ) C310_=_C508( C310 C508 ) C310_=_C509( C310 C509 ) C310_=_C510( C310 C510 ) C310_=_C512( C310 C512 ) C310_=_C513( C310 C513 ) \nC310_=_C514( C310 C514 ) C310_=_C515( C310 C515 ) C310_=_C516( C310 C516 ) C310_=_C517( C310 C517 ) C310_=_C518( C310 C518 ) C310_=_C519( C310 C519 ) \nC310_=_C521( C310 C521 ) C310_=_C522( C310 C522 ) C336_=_C415( C336 C415 ) C336_=_C501( C336 C501 ) C336_=_C502( C336 C502 ) C336_=_C504( C336 C504 ) \nC336_=_C505( C336 C505 ) C336_=_C506( C336 C506 ) C336_=_C507( C336 C507 ) C336_=_C508( C336 C508 ) C336_=_C509( C336 C509 ) C336_=_C510( C336 C510 ) \nC336_=_C512( C336 C512 ) C336_=_C513( C336 C513 ) C336_=_C514( C336 C514 ) C336_=_C515( C336 C515 ) C336_=_C516( C336 C516 ) C336_=_C517( C336 C517 ) \nC336_=_C518( C336 C518 ) C336_=_C519( C336 C519 ) C336_=_C521( C336 C521 ) C336_=_C522( C336 C522 ) C395_=_C508( C395 C508 ) C395_=_C818( C395 C818 ) \nC395_=_C878( C395 C878 ) C395_=_C1302( C395 C1302 ) C395_=_C1880( C395 C1880 ) C395_=_C2180( C395 C2180 ) C395_=_C2181( C395 C2181 ) C395_=_C2182( C395 C2182 ) \nC395_=_C2183( C395 C2183 ) C395_=_C2184( C395 C2184 ) C395_=_C2185( C395 C2185 ) C395_=_C2186( C395</w:t>
      </w:r>
    </w:p>
    <w:p>
      <w:pPr>
        <w:pStyle w:val="PreformattedText"/>
        <w:bidi w:val="0"/>
        <w:spacing w:before="0" w:after="0"/>
        <w:jc w:val="left"/>
        <w:rPr/>
      </w:pPr>
      <w:r>
        <w:rPr/>
        <w:t xml:space="preserve"> </w:t>
      </w:r>
      <w:r>
        <w:rPr/>
        <w:t>C2186 ) C395_=_C2187( C395 C2187 ) C395_=_C2188( C395 C2188 ) \nC395_=_C2189( C395 C2189 ) C395_=_C2190( C395 C2190 ) C395_=_C2191( C395 C2191 ) C395_=_C2192( C395 C2192 ) C395_=_C2193( C395 C2193 ) C395_=_C2195( C395 C2195 ) \nC395_=_C2196( C395 C2196 ) C395_=_C2197( C395 C2197 ) C395_=_C2198( C395 C2198 ) C395_=_C2199( C395 C2199 ) C415_=_C419( C415 C419 ) C415_=_C501( C415 C501 ) \nC415_=_C502( C415 C502 ) C415_=_C504( C415 C504 ) C415_=_C505( C415 C505 ) C415_=_C506( C415 C506 ) C415_=_C507( C415 C507 ) C415_=_C508( C415 C508 ) \nC415_=_C509( C415 C509 ) C415_=_C510( C415 C510 ) C415_=_C512( C415 C512 ) C415_=_C513( C415 C513 ) C415_=_C514( C415 C514 ) C415_=_C515( C415 C515 ) \nC415_=_C516( C415 C516 ) C415_=_C517( C415 C517 ) C415_=_C518( C415 C518 ) C415_=_C519( C415 C519 ) C415_=_C521( C415 C521 ) C415_=_C522( C415 C522 ) \nC419_=_C444( C419 C444 ) C419_=_C603( C419 C603 ) C419_=_C735( C419 C735 ) C419_=_C871( C419 C871 ) C419_=_C872( C419 C872 ) C419_=_C873( C419 C873 ) \nC419_=_C874( C419 C874 ) C419_=_C875( C419 C875 ) C419_=_C876( C419 C876 ) C419_=_C877( C419 C877 ) C419_=_C878( C419 C878 ) C419_=_C879( C419 C879 ) \nC419_=_C880( C419 C880 ) C419_=_C881( C419 C881 ) C419_=_C882( C419 C882 ) C419_=_C884( C419 C884 ) C419_=_C885( C419 C885 ) C419_=_C886( C419 C886 ) \nC419_=_C887( C419 C887 ) C419_=_C888( C419 C888 ) C419_=_C889( C419 C889 ) C419_=_C890( C419 C890 ) C419_=_C891( C419 C891 ) C419_=_C892( C419 C892 ) \nC419_=_C894( C419 C894 ) C444_=_C603( C444 C603 ) C444_=_C735( C444 C735 ) C444_=_C871( C444 C871 ) C444_=_C872( C444 C872 ) C444_=_C873( C444 C873 ) \nC444_=_C874( C444 C874 ) C444_=_C875( C444 C875 ) C444_=_C876( C444 C876 ) C444_=_C877( C444 C877 ) C444_=_C878( C444 C878 ) C444_=_C879( C444 C879 ) \nC444_=_C880( C444 C880 ) C444_=_C881( C444 C881 ) C444_=_C882( C444 C882 ) C444_=_C884( C444 C884 ) C444_=_C885( C444 C885 ) C444_=_C886( C444 C886 ) \nC444_=_C887( C444 C887 ) C444_=_C888( C444 C888 ) C444_=_C889( C444 C889 ) C444_=_C890( C444 C890 ) C444_=_C891( C444 C891 ) C444_=_C892( C444 C892 ) \nC444_=_C894( C444 C894 ) C501_=_C502( C501 C502 ) C501_=_C504( C501 C504 ) C501_=_C505( C501 C505 ) C501_=_C506( C501 C506 ) C501_=_C507( C501 C507 ) \nC501_=_C508( C501 C508 ) C501_=_C509( C501 C509 ) C501_=_C510( C501 C510 ) C501_=_C512( C501 C512 ) C501_=_C513( C501 C513 ) C501_=_C514( C501 C514 ) \nC501_=_C515( C501 C515 ) C501_=_C516( C501 C516 ) C501_=_C517( C501 C517 ) C501_=_C518( C501 C518 ) C501_=_C519( C501 C519 ) C501_=_C521( C501 C521 ) \nC501_=_C522( C501 C522 ) C501_=_C603( C501 C603 ) C502_=_C504( C502 C504 ) C502_=_C505( C502 C505 ) C502_=_C506( C502 C506 ) C502_=_C507( C502 C507 ) \nC502_=_C508( C502 C508 ) C502_=_C509( C502 C509 ) C502_=_C510( C502 C510 ) C502_=_C512( C502 C512 ) C502_=_C513( C502 C513 ) C502_=_C514( C502 C514 ) \nC502_=_C515( C502 C515 ) C502_=_C516( C502 C516 ) C502_=_C517( C502 C517 ) C502_=_C518( C502 C518 ) C502_=_C519( C502 C519 ) C502_=_C521( C502 C521 ) \nC502_=_C522( C502 C522 ) C502_=_C688( C502 C688 ) C504_=_C505( C504 C505 ) C504_=_C506( C504 C506 ) C504_=_C507( C504 C507 ) C504_=_C508( C504 C508 ) \nC504_=_C509( C504 C509 ) C504_=_C510( C504 C510 ) C504_=_C512( C504 C512 ) C504_=_C513( C504 C513 ) C504_=_C514( C504 C514 ) C504_=_C515( C504 C515 ) \nC504_=_C516( C504 C516 ) C504_=_C517( C504 C517 ) C504_=_C518( C504 C518 ) C504_=_C519( C504 C519 ) C504_=_C521( C504 C521 ) C504_=_C522( C504 C522 ) \nC504_=_C872( C504 C872 ) C504_=_C1298( C504 C1298 ) C504_=_C1301( C504 C1301 ) C504_=_C1302( C504 C1302 ) C504_=_C1307( C504 C1307 ) C504_=_C1315( C504 C1315 ) \nC504_=_C1318( C504 C1318 ) C505_=_C506( C505 C506 ) C505_=_C507( C505 C507 ) C505_=_C508( C505 C508 ) C505_=_C509( C505 C509 ) C505_=_C510( C505 C510 ) \nC505_=_C512( C505 C512 ) C505_=_C513( C505 C513 ) C505_=_C514( C505 C514 ) C505_=_C515( C505 C515 ) C505_=_C516( C505 C516 ) C505_=_C517( C505 C517 ) \nC505_=_C518( C505 C518 ) C505_=_C519( C505 C519 ) C505_=_C521( C505 C521 ) C505_=_C522( C505 C522 ) C505_=_C688( C505 C688 ) C505_=_C738( C505 C738 ) \nC505_=_C873( C505 C873 ) C505_=_C1047( C505 C1047 ) C505_=_C1298( C505 C1298 ) C505_=_C1644( C505 C1644 ) C505_=_C1645( C505 C1645 ) C505_=_C1648( C505 C1648 ) \nC505_=_C1649( C505 C1649 ) C505_=_C1650( C505 C1650 ) C505_=_C1651( C505 C1651 ) C505_=_C1652( C505 C1652 ) C505_=_C1653( C505 C1653 ) C505_=_C1654( C505 C1654 ) \nC505_=_C1655( C505 C1655 ) C505_=_C1656( C505 C1656 ) C505_=_C1657( C505 C1657 ) C505_=_C1658( C505 C1658 ) C505_=_C1659( C505 C1659 ) C505_=_C1660( C505 C1660 ) \nC505_=_C1662( C505 C1662 ) C505_=_C1663( C505 C1663 ) C505_=_C1664( C505 C1664 ) C505_=_C1665( C505 C1665 ) C506_=_C507( C506 C507 ) C506_=_C508( C506 C508 ) \nC506_=_C509( C506 C509 ) C506_=_C510( C506 C510 ) C506_=_C512( C506 C512 ) C506_=_C513( C506 C513 ) C506_=_C514( C506 C514 ) C506_=_C515( C506 C515 ) \nC506_=_C516( C506 C516 ) C506_=_C517( C506 C517 ) C506_=_C518( C506 C518 ) C506_=_C519( C506 C519 ) C506_=_C521( C506 C521 ) C506_=_C522( C506 C522 ) \nC506_=_C875( C506 C875 ) C506_=_C1644( C506 C1644 ) C506_=_C1877( C506 C1877 ) C506_=_C1880( C506 C1880 ) C506_=_C1884( C506 C1884 ) C506_=_C1891( C506 C1891 ) \nC506_=_C1896( C506 C1896 ) C507_=_C508( C507 C508 ) C507_=_C509( C507 C509 ) C507_=_C510( C507 C510 ) C507_=_C512( C507 C512 ) C507_=_C513( C507 C513 ) \nC507_=_C514( C507 C514 ) C507_=_C515( C507 C515 ) C507_=_C516( C507 C516 ) C507_=_C517( C507 C517 ) C507_=_C518( C507 C518 ) C507_=_C519( C507 C519 ) \nC507_=_C521( C507 C521 ) C507_=_C522( C507 C522 ) C507_=_C876( C507 C876 ) C507_=_C1001( C507 C1001 ) C507_=_C1301( C507 C1301 ) C507_=_C1533( C507 C1533 ) \nC507_=_C1558( C507 C1558 ) C507_=_C1856( C507 C1856 ) C507_=_C1877( C507 C1877 ) C507_=_C2046( C507 C2046 ) C507_=_C2047( C507 C2047 ) C507_=_C2048( C507 C2048 ) \nC507_=_C2049( C507 C2049 ) C507_=_C2050( C507 C2050 ) C507_=_C2051( C507 C2051 ) C507_=_C2052( C507 C2052 ) C507_=_C2053( C507 C2053 ) C507_=_C2054( C507 C2054 ) \nC507_=_C2055( C507 C2055 ) C507_=_C2056( C507 C2056 ) C507_=_C2057( C507 C2057 ) C507_=_C2059( C507 C2059 ) C507_=_C2060( C507 C2060 ) C507_=_C2061( C507 C2061 ) \nC507_=_C2062( C507 C2062 ) C508_=_C509( C508 C509 ) C508_=_C510( C508 C510 ) C508_=_C512( C508 C512 ) C508_=_C513( C508 C513 ) C508_=_C514( C508 C514 ) \nC508_=_C515( C508 C515 ) C508_=_C516( C508 C516 ) C508_=_C517( C508 C517 ) C508_=_C518( C508 C518 ) C508_=_C519( C508 C519 ) C508_=_C521( C508 C521 ) \nC508_=_C522( C508 C522 ) C508_=_C818( C508 C818 ) C508_=_C878( C508 C878 ) C508_=_C1302( C508 C1302 ) C508_=_C1880( C508 C1880 ) C508_=_C2180( C508 C2180 ) \nC508_=_C2181( C508 C2181 ) C508_=_C2182( C508 C2182 ) C508_=_C2183( C508 C2183 ) C508_=_C2184( C508 C2184 ) C508_=_C2185( C508 C2185 ) C508_=_C2186( C508 C2186 ) \nC508_=_C2187( C508 C2187 ) C508_=_C2188( C508 C2188 ) C508_=_C2189( C508 C2189 ) C508_=_C2190( C508 C2190 ) C508_=_C2191( C508 C2191 ) C508_=_C2192( C508 C2192 ) \nC508_=_C2193( C508 C2193 ) C508_=_C2195( C508 C2195 ) C508_=_C2196( C508 C2196 ) C508_=_C2197( C508 C2197 ) C508_=_C2198( C508 C2198 ) C508_=_C2199( C508 C2199 ) \nC509_=_C510( C509 C510 ) C509_=_C512( C509 C512 ) C509_=_C513( C509 C513 ) C509_=_C514( C509 C514 ) C509_=_C515( C509 C515 ) C509_=_C516( C509 C516 ) \nC509_=_C517( C509 C517 ) C509_=_C518( C509 C518 ) C509_=_C519( C509 C519 ) C509_=_C521( C509 C521 ) C509_=_C522( C509 C522 ) C510_=_C512( C510 C512 ) \nC510_=_C513( C510 C513 ) C510_=_C514( C510 C514 ) C510_=_C515( C510 C515 ) C510_=_C516( C510 C516 ) C510_=_C517( C510 C517 ) C510_=_C518( C510 C518 ) \nC510_=_C519( C510 C519 ) C510_=_C521( C510 C521 ) C510_=_C522( C510 C522 ) C512_=_C513( C512 C513 ) C512_=_C514( C512 C514 ) C512_=_C515( C512 C515 ) \nC512_=_C516( C512 C516 ) C512_=_C517( C512 C517 ) C512_=_C518( C512 C518 ) C512_=_C519( C512 C519 ) C512_=_C521( C512 C521 ) C512_=_C522( C512 C522 ) \nC512_=_C885( C512 C885 ) C512_=_C1652( C512 C1652 ) C512_=_C2049( C512 C2049 ) C512_=_C2184( C512 C2184 ) C512_=_C3173( C512 C3173 ) C512_=_C3263( C512 C3263 ) \nC512_=_C3269( C512 C3269 ) C513_=_C514( C513 C514 ) C513_=_C515( C513 C515 ) C513_=_C516( C513 C516 ) C513_=_C517( C513 C517 ) C513_=_C518( C513 C518 ) \nC513_=_C519( C513 C519 ) C513_=_C521( C513 C521 ) C513_=_C522( C513 C522 ) C513_=_C3290( C513 C3290 ) C514_=_C515( C514 C515 ) C514_=_C516( C514 C516 ) \nC514_=_C517( C514 C517 ) C514_=_C518( C514 C518 ) C514_=_C519( C514 C519 ) C514_=_C521( C514 C521 ) C514_=_C522( C514 C522 ) C515_=_C516( C515 C516 ) \nC515_=_C517( C515 C517 ) C515_=_C518( C515 C518 ) C515_=_C519( C515 C519 ) C515_=_C521( C515 C521 ) C515_=_C522( C515 C522 ) C516_=_C517( C516 C517 ) \nC516_=_C518( C516 C518 ) C516_=_C519( C516 C519 ) C516_=_C521( C516 C521 ) C516_=_C522( C516 C522 ) C517_=_C518( C517 C518 ) C517_=_C519( C517 C519 ) \nC517_=_C521( C517 C521 ) C517_=_C522( C517 C522 ) C517_=_C3175( C517 C3175 ) C518_=_C519( C518 C519 ) C518_=_C521( C518 C521 ) C518_=_C522( C518 C522 ) \nC518_=_C889( C518 C889 ) C518_=_C1315( C518 C1315 ) C518_=_C1554( C518 C1554 ) C518_=_C1891( C518 C1891 ) C518_=_C1999( C518 C1999 ) C518_=_C2121( C518 C2121 ) \nC518_=_C2174( C518 C2174 ) C518_=_C2521( C518 C2521 ) C518_=_C3090( C518 C3090 ) C518_=_C3167( C518 C3167 ) C518_=_C3178( C518 C3178 ) C518_=_C3263( C518 C3263 ) \nC518_=_C3552( C518 C3552 ) C518_=_C3678( C518 C3678 ) C518_=_C3701( C518 C3701 ) C518_=_C3723( C518 C3723 ) C518_=_C3745( C518 C3745 ) C518_=_C3797( C518 C3797 ) \nC518_=_C3985( C518 C3985 ) C518_=_C3986( C518 C3986 ) C518_=_C3987( C518 C3987 ) C518_=_C3988( C518 C3988 ) C518_=_C3989( C518 C3989 ) C519_=_C521( C519 C521 ) \nC519_=_C522( C519 C522 ) C519_=_C2197( C519 C2197 ) C521_=_C522( C521 C522 ) C603_=_C735( C603 C735 ) C603_=_C871( C603 C871 ) C603_=_C872( C603 C872 ) \nC603_=_C873( C603 C873 ) C603_=_C874( C603 C874 ) C603_=_C875( C603 C875 ) C603_=_C876( C603 C876 ) C603_=_C877( C603 C877 ) C603_=_C878( C603 C878 ) \nC603_=_C879( C603 C879 ) C603_=_C880(</w:t>
      </w:r>
    </w:p>
    <w:p>
      <w:pPr>
        <w:pStyle w:val="PreformattedText"/>
        <w:bidi w:val="0"/>
        <w:spacing w:before="0" w:after="0"/>
        <w:jc w:val="left"/>
        <w:rPr/>
      </w:pPr>
      <w:r>
        <w:rPr/>
        <w:t xml:space="preserve"> </w:t>
      </w:r>
      <w:r>
        <w:rPr/>
        <w:t>C603 C880 ) C603_=_C881( C603 C881 ) C603_=_C882( C603 C882 ) C603_=_C884( C603 C884 ) C603_=_C885( C603 C885 ) \nC603_=_C886( C603 C886 ) C603_=_C887( C603 C887 ) C603_=_C888( C603 C888 ) C603_=_C889( C603 C889 ) C603_=_C890( C603 C890 ) C603_=_C891( C603 C891 ) \nC603_=_C892( C603 C892 ) C603_=_C894( C603 C894 ) C688_=_C738( C688 C738 ) C688_=_C873( C688 C873 ) C688_=_C1047( C688 C1047 ) C688_=_C1298( C688 C1298 ) \nC688_=_C1644( C688 C1644 ) C688_=_C1645( C688 C1645 ) C688_=_C1648( C688 C1648 ) C688_=_C1649( C688 C1649 ) C688_=_C1650( C688 C1650 ) C688_=_C1651( C688 C1651 ) \nC688_=_C1652( C688 C1652 ) C688_=_C1653( C688 C1653 ) C688_=_C1654( C688 C1654 ) C688_=_C1655( C688 C1655 ) C688_=_C1656( C688 C1656 ) C688_=_C1657( C688 C1657 ) \nC688_=_C1658( C688 C1658 ) C688_=_C1659( C688 C1659 ) C688_=_C1660( C688 C1660 ) C688_=_C1662( C688 C1662 ) C688_=_C1663( C688 C1663 ) C688_=_C1664( C688 C1664 ) \nC688_=_C1665( C688 C1665 ) C735_=_C738( C735 C738 ) C735_=_C871( C735 C871 ) C735_=_C872( C735 C872 ) C735_=_C873( C735 C873 ) C735_=_C874( C735 C874 ) \nC735_=_C875( C735 C875 ) C735_=_C876( C735 C876 ) C735_=_C877( C735 C877 ) C735_=_C878( C735 C878 ) C735_=_C879( C735 C879 ) C735_=_C880( C735 C880 ) \nC735_=_C881( C735 C881 ) C735_=_C882( C735 C882 ) C735_=_C884( C735 C884 ) C735_=_C885( C735 C885 ) C735_=_C886( C735 C886 ) C735_=_C887( C735 C887 ) \nC735_=_C888( C735 C888 ) C735_=_C889( C735 C889 ) C735_=_C890( C735 C890 ) C735_=_C891( C735 C891 ) C735_=_C892( C735 C892 ) C735_=_C894( C735 C894 ) \nC738_=_C873( C738 C873 ) C738_=_C1047( C738 C1047 ) C738_=_C1298( C738 C1298 ) C738_=_C1644( C738 C1644 ) C738_=_C1645( C738 C1645 ) C738_=_C1648( C738 C1648 ) \nC738_=_C1649( C738 C1649 ) C738_=_C1650( C738 C1650 ) C738_=_C1651( C738 C1651 ) C738_=_C1652( C738 C1652 ) C738_=_C1653( C738 C1653 ) C738_=_C1654( C738 C1654 ) \nC738_=_C1655( C738 C1655 ) C738_=_C1656( C738 C1656 ) C738_=_C1657( C738 C1657 ) C738_=_C1658( C738 C1658 ) C738_=_C1659( C738 C1659 ) C738_=_C1660( C738 C1660 ) \nC738_=_C1662( C738 C1662 ) C738_=_C1663( C738 C1663 ) C738_=_C1664( C738 C1664 ) C738_=_C1665( C738 C1665 ) C818_=_C878( C818 C878 ) C818_=_C1302( C818 C1302 ) \nC818_=_C1880( C818 C1880 ) C818_=_C2180( C818 C2180 ) C818_=_C2181( C818 C2181 ) C818_=_C2182( C818 C2182 ) C818_=_C2183( C818 C2183 ) C818_=_C2184( C818 C2184 ) \nC818_=_C2185( C818 C2185 ) C818_=_C2186( C818 C2186 ) C818_=_C2187( C818 C2187 ) C818_=_C2188( C818 C2188 ) C818_=_C2189( C818 C2189 ) C818_=_C2190( C818 C2190 ) \nC818_=_C2191( C818 C2191 ) C818_=_C2192( C818 C2192 ) C818_=_C2193( C818 C2193 ) C818_=_C2195( C818 C2195 ) C818_=_C2196( C818 C2196 ) C818_=_C2197( C818 C2197 ) \nC818_=_C2198( C818 C2198 ) C818_=_C2199( C818 C2199 ) C869_=_C1245( C869 C1245 ) C869_=_C1318( C869 C1318 ) C869_=_C1664( C869 C1664 ) C869_=_C1714( C869 C1714 ) \nC869_=_C1896( C869 C1896 ) C869_=_C2060( C869 C2060 ) C869_=_C2143( C869 C2143 ) C869_=_C2199( C869 C2199 ) C869_=_C2222( C869 C2222 ) C869_=_C2579( C869 C2579 ) \nC869_=_C2842( C869 C2842 ) C869_=_C2892( C869 C2892 ) C869_=_C2961( C869 C2961 ) C869_=_C3008( C869 C3008 ) C869_=_C3092( C869 C3092 ) C869_=_C3269( C869 C3269 ) \nC869_=_C3290( C869 C3290 ) C869_=_C3507( C869 C3507 ) C869_=_C3632( C869 C3632 ) C869_=_C3777( C869 C3777 ) C869_=_C3861( C869 C3861 ) C869_=_C3987( C869 C3987 ) \nC869_=_C4027( C869 C4027 ) C869_=_C4042( C869 C4042 ) C869_=_C4102( C869 C4102 ) C871_=_C872( C871 C872 ) C871_=_C873( C871 C873 ) C871_=_C874( C871 C874 ) \nC871_=_C875( C871 C875 ) C871_=_C876( C871 C876 ) C871_=_C877( C871 C877 ) C871_=_C878( C871 C878 ) C871_=_C879( C871 C879 ) C871_=_C880( C871 C880 ) \nC871_=_C881( C871 C881 ) C871_=_C882( C871 C882 ) C871_=_C884( C871 C884 ) C871_=_C885( C871 C885 ) C871_=_C886( C871 C886 ) C871_=_C887( C871 C887 ) \nC871_=_C888( C871 C888 ) C871_=_C889( C871 C889 ) C871_=_C890( C871 C890 ) C871_=_C891( C871 C891 ) C871_=_C892( C871 C892 ) C871_=_C894( C871 C894 ) \nC872_=_C873( C872 C873 ) C872_=_C874( C872 C874 ) C872_=_C875( C872 C875 ) C872_=_C876( C872 C876 ) C872_=_C877( C872 C877 ) C872_=_C878( C872 C878 ) \nC872_=_C879( C872 C879 ) C872_=_C880( C872 C880 ) C872_=_C881( C872 C881 ) C872_=_C882( C872 C882 ) C872_=_C884( C872 C884 ) C872_=_C885( C872 C885 ) \nC872_=_C886( C872 C886 ) C872_=_C887( C872 C887 ) C872_=_C888( C872 C888 ) C872_=_C889( C872 C889 ) C872_=_C890( C872 C890 ) C872_=_C891( C872 C891 ) \nC872_=_C892( C872 C892 ) C872_=_C894( C872 C894 ) C872_=_C1298( C872 C1298 ) C872_=_C1301( C872 C1301 ) C872_=_C1302( C872 C1302 ) C872_=_C1307( C872 C1307 ) \nC872_=_C1315( C872 C1315 ) C872_=_C1318( C872 C1318 ) C873_=_C874( C873 C874 ) C873_=_C875( C873 C875 ) C873_=_C876( C873 C876 ) C873_=_C877( C873 C877 ) \nC873_=_C878( C873 C878 ) C873_=_C879( C873 C879 ) C873_=_C880( C873 C880 ) C873_=_C881( C873 C881 ) C873_=_C882( C873 C882 ) C873_=_C884( C873 C884 ) \nC873_=_C885( C873 C885 ) C873_=_C886( C873 C886 ) C873_=_C887( C873 C887 ) C873_=_C888( C873 C888 ) C873_=_C889( C873 C889 ) C873_=_C890( C873 C890 ) \nC873_=_C891( C873 C891 ) C873_=_C892( C873 C892 ) C873_=_C894( C873 C894 ) C873_=_C1047( C873 C1047 ) C873_=_C1298( C873 C1298 ) C873_=_C1644( C873 C1644 ) \nC873_=_C1645( C873 C1645 ) C873_=_C1648( C873 C1648 ) C873_=_C1649( C873 C1649 ) C873_=_C1650( C873 C1650 ) C873_=_C1651( C873 C1651 ) C873_=_C1652( C873 C1652 ) \nC873_=_C1653( C873 C1653 ) C873_=_C1654( C873 C1654 ) C873_=_C1655( C873 C1655 ) C873_=_C1656( C873 C1656 ) C873_=_C1657( C873 C1657 ) C873_=_C1658( C873 C1658 ) \nC873_=_C1659( C873 C1659 ) C873_=_C1660( C873 C1660 ) C873_=_C1662( C873 C1662 ) C873_=_C1663( C873 C1663 ) C873_=_C1664( C873 C1664 ) C873_=_C1665( C873 C1665 ) \nC874_=_C875( C874 C875 ) C874_=_C876( C874 C876 ) C874_=_C877( C874 C877 ) C874_=_C878( C874 C878 ) C874_=_C879( C874 C879 ) C874_=_C880( C874 C880 ) \nC874_=_C881( C874 C881 ) C874_=_C882( C874 C882 ) C874_=_C884( C874 C884 ) C874_=_C885( C874 C885 ) C874_=_C886( C874 C886 ) C874_=_C887( C874 C887 ) \nC874_=_C888( C874 C888 ) C874_=_C889( C874 C889 ) C874_=_C890( C874 C890 ) C874_=_C891( C874 C891 ) C874_=_C892( C874 C892 ) C874_=_C894( C874 C894 ) \nC875_=_C876( C875 C876 ) C875_=_C877( C875 C877 ) C875_=_C878( C875 C878 ) C875_=_C879( C875 C879 ) C875_=_C880( C875 C880 ) C875_=_C881( C875 C881 ) \nC875_=_C882( C875 C882 ) C875_=_C884( C875 C884 ) C875_=_C885( C875 C885 ) C875_=_C886( C875 C886 ) C875_=_C887( C875 C887 ) C875_=_C888( C875 C888 ) \nC875_=_C889( C875 C889 ) C875_=_C890( C875 C890 ) C875_=_C891( C875 C891 ) C875_=_C892( C875 C892 ) C875_=_C894( C875 C894 ) C875_=_C1644( C875 C1644 ) \nC875_=_C1877( C875 C1877 ) C875_=_C1880( C875 C1880 ) C875_=_C1884( C875 C1884 ) C875_=_C1891( C875 C1891 ) C875_=_C1896( C875 C1896 ) C876_=_C877( C876 C877 ) \nC876_=_C878( C876 C878 ) C876_=_C879( C876 C879 ) C876_=_C880( C876 C880 ) C876_=_C881( C876 C881 ) C876_=_C882( C876 C882 ) C876_=_C884( C876 C884 ) \nC876_=_C885( C876 C885 ) C876_=_C886( C876 C886 ) C876_=_C887( C876 C887 ) C876_=_C888( C876 C888 ) C876_=_C889( C876 C889 ) C876_=_C890( C876 C890 ) \nC876_=_C891( C876 C891 ) C876_=_C892( C876 C892 ) C876_=_C894( C876 C894 ) C876_=_C1001( C876 C1001 ) C876_=_C1301( C876 C1301 ) C876_=_C1533( C876 C1533 ) \nC876_=_C1558( C876 C1558 ) C876_=_C1856( C876 C1856 ) C876_=_C1877( C876 C1877 ) C876_=_C2046( C876 C2046 ) C876_=_C2047( C876 C2047 ) C876_=_C2048( C876 C2048 ) \nC876_=_C2049( C876 C2049 ) C876_=_C2050( C876 C2050 ) C876_=_C2051( C876 C2051 ) C876_=_C2052( C876 C2052 ) C876_=_C2053( C876 C2053 ) C876_=_C2054( C876 C2054 ) \nC876_=_C2055( C876 C2055 ) C876_=_C2056( C876 C2056 ) C876_=_C2057( C876 C2057 ) C876_=_C2059( C876 C2059 ) C876_=_C2060( C876 C2060 ) C876_=_C2061( C876 C2061 ) \nC876_=_C2062( C876 C2062 ) C877_=_C878( C877 C878 ) C877_=_C879( C877 C879 ) C877_=_C880( C877 C880 ) C877_=_C881( C877 C881 ) C877_=_C882( C877 C882 ) \nC877_=_C884( C877 C884 ) C877_=_C885( C877 C885 ) C877_=_C886( C877 C886 ) C877_=_C887( C877 C887 ) C877_=_C888( C877 C888 ) C877_=_C889( C877 C889 ) \nC877_=_C890( C877 C890 ) C877_=_C891( C877 C891 ) C877_=_C892( C877 C892 ) C877_=_C894( C877 C894 ) C878_=_C879( C878 C879 ) C878_=_C880( C878 C880 ) \nC878_=_C881( C878 C881 ) C878_=_C882( C878 C882 ) C878_=_C884( C878 C884 ) C878_=_C885( C878 C885 ) C878_=_C886( C878 C886 ) C878_=_C887( C878 C887 ) \nC878_=_C888( C878 C888 ) C878_=_C889( C878 C889 ) C878_=_C890( C878 C890 ) C878_=_C891( C878 C891 ) C878_=_C892( C878 C892 ) C878_=_C894( C878 C894 ) \nC878_=_C1302( C878 C1302 ) C878_=_C1880( C878 C1880 ) C878_=_C2180( C878 C2180 ) C878_=_C2181( C878 C2181 ) C878_=_C2182( C878 C2182 ) C878_=_C2183( C878 C2183 ) \nC878_=_C2184( C878 C2184 ) C878_=_C2185( C878 C2185 ) C878_=_C2186( C878 C2186 ) C878_=_C2187( C878 C2187 ) C878_=_C2188( C878 C2188 ) C878_=_C2189( C878 C2189 ) \nC878_=_C2190( C878 C2190 ) C878_=_C2191( C878 C2191 ) C878_=_C2192( C878 C2192 ) C878_=_C2193( C878 C2193 ) C878_=_C2195( C878 C2195 ) C878_=_C2196( C878 C2196 ) \nC878_=_C2197( C878 C2197 ) C878_=_C2198( C878 C2198 ) C878_=_C2199( C878 C2199 ) C879_=_C880( C879 C880 ) C879_=_C881( C879 C881 ) C879_=_C882( C879 C882 ) \nC879_=_C884( C879 C884 ) C879_=_C885( C879 C885 ) C879_=_C886( C879 C886 ) C879_=_C887( C879 C887 ) C879_=_C888( C879 C888 ) C879_=_C889( C879 C889 ) \nC879_=_C890( C879 C890 ) C879_=_C891( C879 C891 ) C879_=_C892( C879 C892 ) C879_=_C894( C879 C894 ) C880_=_C881( C880 C881 ) C880_=_C882( C880 C882 ) \nC880_=_C884( C880 C884 ) C880_=_C885( C880 C885 ) C880_=_C886( C880 C886 ) C880_=_C887( C880 C887 ) C880_=_C888( C880 C888 ) C880_=_C889( C880 C889 ) \nC880_=_C890( C880 C890 ) C880_=_C891( C880 C891 ) C880_=_C892( C880 C892 ) C880_=_C894( C880 C894 ) C881_=_C882( C881 C882 ) C881_=_C884( C881 C884 ) \nC881_=_C885( C881 C885 ) C881_=_C886( C881 C886 ) C881_=_C887( C881 C887 ) C881_=_C888( C881 C888 ) C881_=_C889( C881 C889 ) C881_=_C890( C881 C890 ) \nC881_=_C891( C881 C891 ) C881_=_C892(</w:t>
      </w:r>
    </w:p>
    <w:p>
      <w:pPr>
        <w:pStyle w:val="PreformattedText"/>
        <w:bidi w:val="0"/>
        <w:spacing w:before="0" w:after="0"/>
        <w:jc w:val="left"/>
        <w:rPr/>
      </w:pPr>
      <w:r>
        <w:rPr/>
        <w:t xml:space="preserve"> </w:t>
      </w:r>
      <w:r>
        <w:rPr/>
        <w:t>C881 C892 ) C881_=_C894( C881 C894 ) C881_=_C2892( C881 C2892 ) C882_=_C884( C882 C884 ) C882_=_C885( C882 C885 ) \nC882_=_C886( C882 C886 ) C882_=_C887( C882 C887 ) C882_=_C888( C882 C888 ) C882_=_C889( C882 C889 ) C882_=_C890( C882 C890 ) C882_=_C891( C882 C891 ) \nC882_=_C892( C882 C892 ) C882_=_C894( C882 C894 ) C884_=_C885( C884 C885 ) C884_=_C886( C884 C886 ) C884_=_C887( C884 C887 ) C884_=_C888( C884 C888 ) \nC884_=_C889( C884 C889 ) C884_=_C890( C884 C890 ) C884_=_C891( C884 C891 ) C884_=_C892( C884 C892 ) C884_=_C894( C884 C894 ) C885_=_C886( C885 C886 ) \nC885_=_C887( C885 C887 ) C885_=_C888( C885 C888 ) C885_=_C889( C885 C889 ) C885_=_C890( C885 C890 ) C885_=_C891( C885 C891 ) C885_=_C892( C885 C892 ) \nC885_=_C894( C885 C894 ) C885_=_C1652( C885 C1652 ) C885_=_C2049( C885 C2049 ) C885_=_C2184( C885 C2184 ) C885_=_C3173( C885 C3173 ) C885_=_C3263( C885 C3263 ) \nC885_=_C3269( C885 C3269 ) C886_=_C887( C886 C887 ) C886_=_C888( C886 C888 ) C886_=_C889( C886 C889 ) C886_=_C890( C886 C890 ) C886_=_C891( C886 C891 ) \nC886_=_C892( C886 C892 ) C886_=_C894( C886 C894 ) C887_=_C888( C887 C888 ) C887_=_C889( C887 C889 ) C887_=_C890( C887 C890 ) C887_=_C891( C887 C891 ) \nC887_=_C892( C887 C892 ) C887_=_C894( C887 C894 ) C888_=_C889( C888 C889 ) C888_=_C890( C888 C890 ) C888_=_C891( C888 C891 ) C888_=_C892( C888 C892 ) \nC888_=_C894( C888 C894 ) C889_=_C890( C889 C890 ) C889_=_C891( C889 C891 ) C889_=_C892( C889 C892 ) C889_=_C894( C889 C894 ) C889_=_C1315( C889 C1315 ) \nC889_=_C1554( C889 C1554 ) C889_=_C1891( C889 C1891 ) C889_=_C1999( C889 C1999 ) C889_=_C2121( C889 C2121 ) C889_=_C2174( C889 C2174 ) C889_=_C2521( C889 C2521 ) \nC889_=_C3090( C889 C3090 ) C889_=_C3167( C889 C3167 ) C889_=_C3178( C889 C3178 ) C889_=_C3263( C889 C3263 ) C889_=_C3552( C889 C3552 ) C889_=_C3678( C889 C3678 ) \nC889_=_C3701( C889 C3701 ) C889_=_C3723( C889 C3723 ) C889_=_C3745( C889 C3745 ) C889_=_C3797( C889 C3797 ) C889_=_C3985( C889 C3985 ) C889_=_C3986( C889 C3986 ) \nC889_=_C3987( C889 C3987 ) C889_=_C3988( C889 C3988 ) C889_=_C3989( C889 C3989 ) C890_=_C891( C890 C891 ) C890_=_C892( C890 C892 ) C890_=_C894( C890 C894 ) \nC891_=_C892( C891 C892 ) C891_=_C894( C891 C894 ) C891_=_C4027( C891 C4027 ) C892_=_C894( C892 C894 ) C892_=_C3180( C892 C3180 ) C980_=_C1109( C980 C1109 ) \nC980_=_C1282( C980 C1282 ) C980_=_C1307( C980 C1307 ) C980_=_C1424( C980 C1424 ) C980_=_C1651( C980 C1651 ) C980_=_C1821( C980 C1821 ) C980_=_C1884( C980 C1884 ) \nC980_=_C2048( C980 C2048 ) C980_=_C2183( C980 C2183 ) C980_=_C2344( C980 C2344 ) C980_=_C2616( C980 C2616 ) C980_=_C2848( C980 C2848 ) C980_=_C3172( C980 C3172 ) \nC980_=_C3173( C980 C3173 ) C980_=_C3174( C980 C3174 ) C980_=_C3175( C980 C3175 ) C980_=_C3176( C980 C3176 ) C980_=_C3177( C980 C3177 ) C980_=_C3178( C980 C3178 ) \nC980_=_C3179( C980 C3179 ) C980_=_C3180( C980 C3180 ) C980_=_C3181( C980 C3181 ) C980_=_C3182( C980 C3182 ) C980_=_C3183( C980 C3183 ) C980_=_C3184( C980 C3184 ) \nC1001_=_C1301( C1001 C1301 ) C1001_=_C1533( C1001 C1533 ) C1001_=_C1558( C1001 C1558 ) C1001_=_C1856( C1001 C1856 ) C1001_=_C1877( C1001 C1877 ) C1001_=_C2046( C1001 C2046 ) \nC1001_=_C2047( C1001 C2047 ) C1001_=_C2048( C1001 C2048 ) C1001_=_C2049( C1001 C2049 ) C1001_=_C2050( C1001 C2050 ) C1001_=_C2051( C1001 C2051 ) C1001_=_C2052( C1001 C2052 ) \nC1001_=_C2053( C1001 C2053 ) C1001_=_C2054( C1001 C2054 ) C1001_=_C2055( C1001 C2055 ) C1001_=_C2056( C1001 C2056 ) C1001_=_C2057( C1001 C2057 ) C1001_=_C2059( C1001 C2059 ) \nC1001_=_C2060( C1001 C2060 ) C1001_=_C2061( C1001 C2061 ) C1001_=_C2062( C1001 C2062 ) C1047_=_C1298( C1047 C1298 ) C1047_=_C1644( C1047 C1644 ) C1047_=_C1645( C1047 C1645 ) \nC1047_=_C1648( C1047 C1648 ) C1047_=_C1649( C1047 C1649 ) C1047_=_C1650( C1047 C1650 ) C1047_=_C1651( C1047 C1651 ) C1047_=_C1652( C1047 C1652 ) C1047_=_C1653( C1047 C1653 ) \nC1047_=_C1654( C1047 C1654 ) C1047_=_C1655( C1047 C1655 ) C1047_=_C1656( C1047 C1656 ) C1047_=_C1657( C1047 C1657 ) C1047_=_C1658( C1047 C1658 ) C1047_=_C1659( C1047 C1659 ) \nC1047_=_C1660( C1047 C1660 ) C1047_=_C1662( C1047 C1662 ) C1047_=_C1663( C1047 C1663 ) C1047_=_C1664( C1047 C1664 ) C1047_=_C1665( C1047 C1665 ) C1109_=_C1282( C1109 C1282 ) \nC1109_=_C1307( C1109 C1307 ) C1109_=_C1424( C1109 C1424 ) C1109_=_C1651( C1109 C1651 ) C1109_=_C1821( C1109 C1821 ) C1109_=_C1884( C1109 C1884 ) C1109_=_C2048( C1109 C2048 ) \nC1109_=_C2183( C1109 C2183 ) C1109_=_C2344( C1109 C2344 ) C1109_=_C2616( C1109 C2616 ) C1109_=_C2848( C1109 C2848 ) C1109_=_C3172( C1109 C3172 ) C1109_=_C3173( C1109 C3173 ) \nC1109_=_C3174( C1109 C3174 ) C1109_=_C3175( C1109 C3175 ) C1109_=_C3176( C1109 C3176 ) C1109_=_C3177( C1109 C3177 ) C1109_=_C3178( C1109 C3178 ) C1109_=_C3179( C1109 C3179 ) \nC1109_=_C3180( C1109 C3180 ) C1109_=_C3181( C1109 C3181 ) C1109_=_C3182( C1109 C3182 ) C1109_=_C3183( C1109 C3183 ) C1109_=_C3184( C1109 C3184 ) C1245_=_C1318( C1245 C1318 ) \nC1245_=_C1664( C1245 C1664 ) C1245_=_C1714( C1245 C1714 ) C1245_=_C1896( C1245 C1896 ) C1245_=_C2060( C1245 C2060 ) C1245_=_C2143( C1245 C2143 ) C1245_=_C2199( C1245 C2199 ) \nC1245_=_C2222( C1245 C2222 ) C1245_=_C2579( C1245 C2579 ) C1245_=_C2842( C1245 C2842 ) C1245_=_C2892( C1245 C2892 ) C1245_=_C2961( C1245 C2961 ) C1245_=_C3008( C1245 C3008 ) \nC1245_=_C3092( C1245 C3092 ) C1245_=_C3269( C1245 C3269 ) C1245_=_C3290( C1245 C3290 ) C1245_=_C3507( C1245 C3507 ) C1245_=_C3632( C1245 C3632 ) C1245_=_C3777( C1245 C3777 ) \nC1245_=_C3861( C1245 C3861 ) C1245_=_C3987( C1245 C3987 ) C1245_=_C4027( C1245 C4027 ) C1245_=_C4042( C1245 C4042 ) C1245_=_C4102( C1245 C4102 ) C1282_=_C1307( C1282 C1307 ) \nC1282_=_C1424( C1282 C1424 ) C1282_=_C1651( C1282 C1651 ) C1282_=_C1821( C1282 C1821 ) C1282_=_C1884( C1282 C1884 ) C1282_=_C2048( C1282 C2048 ) C1282_=_C2183( C1282 C2183 ) \nC1282_=_C2344( C1282 C2344 ) C1282_=_C2616( C1282 C2616 ) C1282_=_C2848( C1282 C2848 ) C1282_=_C3172( C1282 C3172 ) C1282_=_C3173( C1282 C3173 ) C1282_=_C3174( C1282 C3174 ) \nC1282_=_C3175( C1282 C3175 ) C1282_=_C3176( C1282 C3176 ) C1282_=_C3177( C1282 C3177 ) C1282_=_C3178( C1282 C3178 ) C1282_=_C3179( C1282 C3179 ) C1282_=_C3180( C1282 C3180 ) \nC1282_=_C3181( C1282 C3181 ) C1282_=_C3182( C1282 C3182 ) C1282_=_C3183( C1282 C3183 ) C1282_=_C3184( C1282 C3184 ) C1298_=_C1301( C1298 C1301 ) C1298_=_C1302( C1298 C1302 ) \nC1298_=_C1307( C1298 C1307 ) C1298_=_C1315( C1298 C1315 ) C1298_=_C1318( C1298 C1318 ) C1298_=_C1644( C1298 C1644 ) C1298_=_C1645( C1298 C1645 ) C1298_=_C1648( C1298 C1648 ) \nC1298_=_C1649( C1298 C1649 ) C1298_=_C1650( C1298 C1650 ) C1298_=_C1651( C1298 C1651 ) C1298_=_C1652( C1298 C1652 ) C1298_=_C1653( C1298 C1653 ) C1298_=_C1654( C1298 C1654 ) \nC1298_=_C1655( C1298 C1655 ) C1298_=_C1656( C1298 C1656 ) C1298_=_C1657( C1298 C1657 ) C1298_=_C1658( C1298 C1658 ) C1298_=_C1659( C1298 C1659 ) C1298_=_C1660( C1298 C1660 ) \nC1298_=_C1662( C1298 C1662 ) C1298_=_C1663( C1298 C1663 ) C1298_=_C1664( C1298 C1664 ) C1298_=_C1665( C1298 C1665 ) C1301_=_C1302( C1301 C1302 ) C1301_=_C1307( C1301 C1307 ) \nC1301_=_C1315( C1301 C1315 ) C1301_=_C1318( C1301 C1318 ) C1301_=_C1533( C1301 C1533 ) C1301_=_C1558( C1301 C1558 ) C1301_=_C1856( C1301 C1856 ) C1301_=_C1877( C1301 C1877 ) \nC1301_=_C2046( C1301 C2046 ) C1301_=_C2047( C1301 C2047 ) C1301_=_C2048( C1301 C2048 ) C1301_=_C2049( C1301 C2049 ) C1301_=_C2050( C1301 C2050 ) C1301_=_C2051( C1301 C2051 ) \nC1301_=_C2052( C1301 C2052 ) C1301_=_C2053( C1301 C2053 ) C1301_=_C2054( C1301 C2054 ) C1301_=_C2055( C1301 C2055 ) C1301_=_C2056( C1301 C2056 ) C1301_=_C2057( C1301 C2057 ) \nC1301_=_C2059( C1301 C2059 ) C1301_=_C2060( C1301 C2060 ) C1301_=_C2061( C1301 C2061 ) C1301_=_C2062( C1301 C2062 ) C1302_=_C1307( C1302 C1307 ) C1302_=_C1315( C1302 C1315 ) \nC1302_=_C1318( C1302 C1318 ) C1302_=_C1880( C1302 C1880 ) C1302_=_C2180( C1302 C2180 ) C1302_=_C2181( C1302 C2181 ) C1302_=_C2182( C1302 C2182 ) C1302_=_C2183( C1302 C2183 ) \nC1302_=_C2184( C1302 C2184 ) C1302_=_C2185( C1302 C2185 ) C1302_=_C2186( C1302 C2186 ) C1302_=_C2187( C1302 C2187 ) C1302_=_C2188( C1302 C2188 ) C1302_=_C2189( C1302 C2189 ) \nC1302_=_C2190( C1302 C2190 ) C1302_=_C2191( C1302 C2191 ) C1302_=_C2192( C1302 C2192 ) C1302_=_C2193( C1302 C2193 ) C1302_=_C2195( C1302 C2195 ) C1302_=_C2196( C1302 C2196 ) \nC1302_=_C2197( C1302 C2197 ) C1302_=_C2198( C1302 C2198 ) C1302_=_C2199( C1302 C2199 ) C1307_=_C1315( C1307 C1315 ) C1307_=_C1318( C1307 C1318 ) C1307_=_C1424( C1307 C1424 ) \nC1307_=_C1651( C1307 C1651 ) C1307_=_C1821( C1307 C1821 ) C1307_=_C1884( C1307 C1884 ) C1307_=_C2048( C1307 C2048 ) C1307_=_C2183( C1307 C2183 ) C1307_=_C2344( C1307 C2344 ) \nC1307_=_C2616( C1307 C2616 ) C1307_=_C2848( C1307 C2848 ) C1307_=_C3172( C1307 C3172 ) C1307_=_C3173( C1307 C3173 ) C1307_=_C3174( C1307 C3174 ) C1307_=_C3175( C1307 C3175 ) \nC1307_=_C3176( C1307 C3176 ) C1307_=_C3177( C1307 C3177 ) C1307_=_C3178( C1307 C3178 ) C1307_=_C3179( C1307 C3179 ) C1307_=_C3180( C1307 C3180 ) C1307_=_C3181( C1307 C3181 ) \nC1307_=_C3182( C1307 C3182 ) C1307_=_C3183( C1307 C3183 ) C1307_=_C3184( C1307 C3184 ) C1315_=_C1318( C1315 C1318 ) C1315_=_C1554( C1315 C1554 ) C1315_=_C1891( C1315 C1891 ) \nC1315_=_C1999( C1315 C1999 ) C1315_=_C2121( C1315 C2121 ) C1315_=_C2174( C1315 C2174 ) C1315_=_C2521( C1315 C2521 ) C1315_=_C3090( C1315 C3090 ) C1315_=_C3167( C1315 C3167 ) \nC1315_=_C3178( C1315 C3178 ) C1315_=_C3263( C1315 C3263 ) C1315_=_C3552( C1315 C3552 ) C1315_=_C3678( C1315 C3678 ) C1315_=_C3701( C1315 C3701 ) C1315_=_C3723( C1315 C3723 ) \nC1315_=_C3745( C1315 C3745 ) C1315_=_C3797( C1315 C3797 ) C1315_=_C3985( C1315 C3985 ) C1315_=_C3986( C1315 C3986 ) C1315_=_C3987( C1315 C3987 ) C1315_=_C3988( C1315 C3988 ) \nC1315_=_C3989( C1315 C3989 ) C1318_=_C1664( C1318 C1664 ) C1318_=_C1714( C1318 C1714 ) C1318_=_C1896( C1318 C1896 ) C1318_=_C2060( C1318 C2060 ) C1318_=_C2143( C1318 C2143 ) \nC1318_=_C2199( C1318 C2199 ) C1318_=_C2222( C1318 C2222 ) C1318_=_C2579( C1318</w:t>
      </w:r>
    </w:p>
    <w:p>
      <w:pPr>
        <w:pStyle w:val="PreformattedText"/>
        <w:bidi w:val="0"/>
        <w:spacing w:before="0" w:after="0"/>
        <w:jc w:val="left"/>
        <w:rPr/>
      </w:pPr>
      <w:r>
        <w:rPr/>
        <w:t xml:space="preserve"> </w:t>
      </w:r>
      <w:r>
        <w:rPr/>
        <w:t>C2579 ) C1318_=_C2842( C1318 C2842 ) C1318_=_C2892( C1318 C2892 ) C1318_=_C2961( C1318 C2961 ) \nC1318_=_C3008( C1318 C3008 ) C1318_=_C3092( C1318 C3092 ) C1318_=_C3269( C1318 C3269 ) C1318_=_C3290( C1318 C3290 ) C1318_=_C3507( C1318 C3507 ) C1318_=_C3632( C1318 C3632 ) \nC1318_=_C3777( C1318 C3777 ) C1318_=_C3861( C1318 C3861 ) C1318_=_C3987( C1318 C3987 ) C1318_=_C4027( C1318 C4027 ) C1318_=_C4042( C1318 C4042 ) C1318_=_C4102( C1318 C4102 ) \nC1424_=_C1651( C1424 C1651 ) C1424_=_C1821( C1424 C1821 ) C1424_=_C1884( C1424 C1884 ) C1424_=_C2048( C1424 C2048 ) C1424_=_C2183( C1424 C2183 ) C1424_=_C2344( C1424 C2344 ) \nC1424_=_C2616( C1424 C2616 ) C1424_=_C2848( C1424 C2848 ) C1424_=_C3172( C1424 C3172 ) C1424_=_C3173( C1424 C3173 ) C1424_=_C3174( C1424 C3174 ) C1424_=_C3175( C1424 C3175 ) \nC1424_=_C3176( C1424 C3176 ) C1424_=_C3177( C1424 C3177 ) C1424_=_C3178( C1424 C3178 ) C1424_=_C3179( C1424 C3179 ) C1424_=_C3180( C1424 C3180 ) C1424_=_C3181( C1424 C3181 ) \nC1424_=_C3182( C1424 C3182 ) C1424_=_C3183( C1424 C3183 ) C1424_=_C3184( C1424 C3184 ) C1533_=_C1554( C1533 C1554 ) C1533_=_C1558( C1533 C1558 ) C1533_=_C1856( C1533 C1856 ) \nC1533_=_C1877( C1533 C1877 ) C1533_=_C2046( C1533 C2046 ) C1533_=_C2047( C1533 C2047 ) C1533_=_C2048( C1533 C2048 ) C1533_=_C2049( C1533 C2049 ) C1533_=_C2050( C1533 C2050 ) \nC1533_=_C2051( C1533 C2051 ) C1533_=_C2052( C1533 C2052 ) C1533_=_C2053( C1533 C2053 ) C1533_=_C2054( C1533 C2054 ) C1533_=_C2055( C1533 C2055 ) C1533_=_C2056( C1533 C2056 ) \nC1533_=_C2057( C1533 C2057 ) C1533_=_C2059( C1533 C2059 ) C1533_=_C2060( C1533 C2060 ) C1533_=_C2061( C1533 C2061 ) C1533_=_C2062( C1533 C2062 ) C1554_=_C1891( C1554 C1891 ) \nC1554_=_C1999( C1554 C1999 ) C1554_=_C2121( C1554 C2121 ) C1554_=_C2174( C1554 C2174 ) C1554_=_C2521( C1554 C2521 ) C1554_=_C3090( C1554 C3090 ) C1554_=_C3167( C1554 C3167 ) \nC1554_=_C3178( C1554 C3178 ) C1554_=_C3263( C1554 C3263 ) C1554_=_C3552( C1554 C3552 ) C1554_=_C3678( C1554 C3678 ) C1554_=_C3701( C1554 C3701 ) C1554_=_C3723( C1554 C3723 ) \nC1554_=_C3745( C1554 C3745 ) C1554_=_C3797( C1554 C3797 ) C1554_=_C3985( C1554 C3985 ) C1554_=_C3986( C1554 C3986 ) C1554_=_C3987( C1554 C3987 ) C1554_=_C3988( C1554 C3988 ) \nC1554_=_C3989( C1554 C3989 ) C1558_=_C1856( C1558 C1856 ) C1558_=_C1877( C1558 C1877 ) C1558_=_C2046( C1558 C2046 ) C1558_=_C2047( C1558 C2047 ) C1558_=_C2048( C1558 C2048 ) \nC1558_=_C2049( C1558 C2049 ) C1558_=_C2050( C1558 C2050 ) C1558_=_C2051( C1558 C2051 ) C1558_=_C2052( C1558 C2052 ) C1558_=_C2053( C1558 C2053 ) C1558_=_C2054( C1558 C2054 ) \nC1558_=_C2055( C1558 C2055 ) C1558_=_C2056( C1558 C2056 ) C1558_=_C2057( C1558 C2057 ) C1558_=_C2059( C1558 C2059 ) C1558_=_C2060( C1558 C2060 ) C1558_=_C2061( C1558 C2061 ) \nC1558_=_C2062( C1558 C2062 ) C1644_=_C1645( C1644 C1645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2( C1644 C1662 ) C1644_=_C1663( C1644 C1663 ) C1644_=_C1664( C1644 C1664 ) \nC1644_=_C1665( C1644 C1665 ) C1644_=_C1877( C1644 C1877 ) C1644_=_C1880( C1644 C1880 ) C1644_=_C1884( C1644 C1884 ) C1644_=_C1891( C1644 C1891 ) C1644_=_C1896( C1644 C1896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2( C1645 C1662 ) C1645_=_C1663( C1645 C1663 ) C1645_=_C1664( C1645 C1664 ) C1645_=_C1665( C1645 C1665 ) C1645_=_C1999( C1645 C1999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2( C1648 C1662 ) C1648_=_C1663( C1648 C1663 ) C1648_=_C1664( C1648 C1664 ) C1648_=_C1665( C1648 C1665 ) C1648_=_C2344( C1648 C2344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2( C1649 C1662 ) C1649_=_C1663( C1649 C1663 ) \nC1649_=_C1664( C1649 C1664 ) C1649_=_C1665( C1649 C1665 ) C1650_=_C1651( C1650 C1651 ) C1650_=_C1652( C1650 C1652 ) C1650_=_C1653( C1650 C1653 ) C1650_=_C1654( C1650 C1654 ) \nC1650_=_C1655( C1650 C1655 ) C1650_=_C1656( C1650 C1656 ) C1650_=_C1657( C1650 C1657 ) C1650_=_C1658( C1650 C1658 ) C1650_=_C1659( C1650 C1659 ) C1650_=_C1660( C1650 C1660 ) \nC1650_=_C1662( C1650 C1662 ) C1650_=_C1663( C1650 C1663 ) C1650_=_C1664( C1650 C1664 ) C1650_=_C1665( C1650 C1665 ) C1651_=_C1652( C1651 C1652 ) C1651_=_C1653( C1651 C1653 ) \nC1651_=_C1654( C1651 C1654 ) C1651_=_C1655( C1651 C1655 ) C1651_=_C1656( C1651 C1656 ) C1651_=_C1657( C1651 C1657 ) C1651_=_C1658( C1651 C1658 ) C1651_=_C1659( C1651 C1659 ) \nC1651_=_C1660( C1651 C1660 ) C1651_=_C1662( C1651 C1662 ) C1651_=_C1663( C1651 C1663 ) C1651_=_C1664( C1651 C1664 ) C1651_=_C1665( C1651 C1665 ) C1651_=_C1821( C1651 C1821 ) \nC1651_=_C1884( C1651 C1884 ) C1651_=_C2048( C1651 C2048 ) C1651_=_C2183( C1651 C2183 ) C1651_=_C2344( C1651 C2344 ) C1651_=_C2616( C1651 C2616 ) C1651_=_C2848( C1651 C2848 ) \nC1651_=_C3172( C1651 C3172 ) C1651_=_C3173( C1651 C3173 ) C1651_=_C3174( C1651 C3174 ) C1651_=_C3175( C1651 C3175 ) C1651_=_C3176( C1651 C3176 ) C1651_=_C3177( C1651 C3177 ) \nC1651_=_C3178( C1651 C3178 ) C1651_=_C3179( C1651 C3179 ) C1651_=_C3180( C1651 C3180 ) C1651_=_C3181( C1651 C3181 ) C1651_=_C3182( C1651 C3182 ) C1651_=_C3183( C1651 C3183 ) \nC1651_=_C3184( C1651 C3184 ) C1652_=_C1653( C1652 C1653 ) C1652_=_C1654( C1652 C1654 ) C1652_=_C1655( C1652 C1655 ) C1652_=_C1656( C1652 C1656 ) C1652_=_C1657( C1652 C1657 ) \nC1652_=_C1658( C1652 C1658 ) C1652_=_C1659( C1652 C1659 ) C1652_=_C1660( C1652 C1660 ) C1652_=_C1662( C1652 C1662 ) C1652_=_C1663( C1652 C1663 ) C1652_=_C1664( C1652 C1664 ) \nC1652_=_C1665( C1652 C1665 ) C1652_=_C2049( C1652 C2049 ) C1652_=_C2184( C1652 C2184 ) C1652_=_C3173( C1652 C3173 ) C1652_=_C3263( C1652 C3263 ) C1652_=_C3269( C1652 C3269 ) \nC1653_=_C1654( C1653 C1654 ) C1653_=_C1655( C1653 C1655 ) C1653_=_C1656( C1653 C1656 ) C1653_=_C1657( C1653 C1657 ) C1653_=_C1658( C1653 C1658 ) C1653_=_C1659( C1653 C1659 ) \nC1653_=_C1660( C1653 C1660 ) C1653_=_C1662( C1653 C1662 ) C1653_=_C1663( C1653 C1663 ) C1653_=_C1664( C1653 C1664 ) C1653_=_C1665( C1653 C1665 ) C1654_=_C1655( C1654 C1655 ) \nC1654_=_C1656( C1654 C1656 ) C1654_=_C1657( C1654 C1657 ) C1654_=_C1658( C1654 C1658 ) C1654_=_C1659( C1654 C1659 ) C1654_=_C1660( C1654 C1660 ) C1654_=_C1662( C1654 C1662 ) \nC1654_=_C1663( C1654 C1663 ) C1654_=_C1664( C1654 C1664 ) C1654_=_C1665( C1654 C1665 ) C1655_=_C1656( C1655 C1656 ) C1655_=_C1657( C1655 C1657 ) C1655_=_C1658( C1655 C1658 ) \nC1655_=_C1659( C1655 C1659 ) C1655_=_C1660( C1655 C1660 ) C1655_=_C1662( C1655 C1662 ) C1655_=_C1663( C1655 C1663 ) C1655_=_C1664( C1655 C1664 ) C1655_=_C1665( C1655 C1665 ) \nC1656_=_C1657( C1656 C1657 ) C1656_=_C1658( C1656 C1658 ) C1656_=_C1659( C1656 C1659 ) C1656_=_C1660( C1656 C1660 ) C1656_=_C1662( C1656 C1662 ) C1656_=_C1663( C1656 C1663 ) \nC1656_=_C1664( C1656 C1664 ) C1656_=_C1665( C1656 C1665 ) C1656_=_C3777( C1656 C3777 ) C1657_=_C1658( C1657 C1658 ) C1657_=_C1659( C1657 C1659 ) C1657_=_C1660( C1657 C1660 ) \nC1657_=_C1662( C1657 C1662 ) C1657_=_C1663( C1657 C1663 ) C1657_=_C1664( C1657 C1664 ) C1657_=_C1665( C1657 C1665 ) C1658_=_C1659( C1658 C1659 ) C1658_=_C1660( C1658 C1660 ) \nC1658_=_C1662( C1658 C1662 ) C1658_=_C1663( C1658 C1663 ) C1658_=_C1664( C1658 C1664 ) C1658_=_C1665( C1658 C1665 ) C1658_=_C2192( C1658 C2192 ) C1659_=_C1660( C1659 C1660 ) \nC1659_=_C1662( C1659 C1662 ) C1659_=_C1663( C1659 C1663 ) C1659_=_C1664( C1659 C1664 ) C1659_=_C1665( C1659 C1665 ) C1660_=_C1662( C1660 C1662 ) C1660_=_C1663( C1660 C1663 ) \nC1660_=_C1664( C1660 C1664 ) C1660_=_C1665( C1660 C1665 ) C1660_=_C2193( C1660 C2193 ) C1662_=_C1663( C1662 C1663 ) C1662_=_C1664( C1662 C1664 ) C1662_=_C1665( C1662 C1665 ) \nC1663_=_C1664( C1663 C1664 ) C1663_=_C1665( C1663 C1665 ) C1663_=_C2198( C1663 C2198 ) C1664_=_C1665( C1664 C1665 ) C1664_=_C1714( C1664 C1714 ) C1664_=_C1896( C1664 C1896 ) \nC1664_=_C2060( C1664 C2060 ) C1664_=_C2143( C1664 C2143 ) C1664_=_C2199( C1664 C2199 ) C1664_=_C2222( C1664 C2222 ) C1664_=_C2579( C1664 C2579 ) C1664_=_C2842( C1664 C2842 ) \nC1664_=_C2892( C1664 C2892 ) C1664_=_C2961( C1664 C2961 ) C1664_=_C3008( C1664 C3008 ) C1664_=_C3092( C1664 C3092 ) C1664_=_C3269( C1664 C3269 ) C1664_=_C3290( C1664 C3290 ) \nC1664_=_C3507( C1664 C3507 ) C1664_=_C3632( C1664 C3632 ) C1664_=_C3777( C1664 C3777 ) C1664_=_C3861( C1664 C3861 ) C1664_=_C3987( C1664 C3987 ) C1664_=_C4027( C1664 C4027 ) \nC1664_=_C4042( C1664 C4042 ) C1664_=_C4102( C1664 C4102 ) C1714_=_C1896( C1714 C1896 ) C1714_=_C2060( C1714 C2060 ) C1714_=_C2143( C1714 C2143 ) C1714_=_C2199( C1714 C2199 ) \nC1714_=_C2222( C1714 C2222 ) C1714_=_C2579( C1714 C2579 ) C1714_=_C2842( C1714 C2842 ) C1714_=_C2892( C1714 C2892 ) C1714_=_C2961( C1714 C2961 ) C1714_=_C3008( C1714 C3008 ) \nC1714_=_C3092( C1714 C3092 ) C1714_=_C3269( C1714 C3269 ) C1714_=_C3290( C1714 C3290 ) C1714_=_C3507( C1714 C3507 ) C1714_=_C3632(</w:t>
      </w:r>
    </w:p>
    <w:p>
      <w:pPr>
        <w:pStyle w:val="PreformattedText"/>
        <w:bidi w:val="0"/>
        <w:spacing w:before="0" w:after="0"/>
        <w:jc w:val="left"/>
        <w:rPr/>
      </w:pPr>
      <w:r>
        <w:rPr/>
        <w:t xml:space="preserve"> </w:t>
      </w:r>
      <w:r>
        <w:rPr/>
        <w:t>C1714 C3632 ) C1714_=_C3777( C1714 C3777 ) \nC1714_=_C3861( C1714 C3861 ) C1714_=_C3987( C1714 C3987 ) C1714_=_C4027( C1714 C4027 ) C1714_=_C4042( C1714 C4042 ) C1714_=_C4102( C1714 C4102 ) C1821_=_C1884( C1821 C1884 ) \nC1821_=_C2048( C1821 C2048 ) C1821_=_C2183( C1821 C2183 ) C1821_=_C2344( C1821 C2344 ) C1821_=_C2616( C1821 C2616 ) C1821_=_C2848( C1821 C2848 ) C1821_=_C3172( C1821 C3172 ) \nC1821_=_C3173( C1821 C3173 ) C1821_=_C3174( C1821 C3174 ) C1821_=_C3175( C1821 C3175 ) C1821_=_C3176( C1821 C3176 ) C1821_=_C3177( C1821 C3177 ) C1821_=_C3178( C1821 C3178 ) \nC1821_=_C3179( C1821 C3179 ) C1821_=_C3180( C1821 C3180 ) C1821_=_C3181( C1821 C3181 ) C1821_=_C3182( C1821 C3182 ) C1821_=_C3183( C1821 C3183 ) C1821_=_C3184( C1821 C3184 ) \nC1856_=_C1877( C1856 C1877 ) C1856_=_C2046( C1856 C2046 ) C1856_=_C2047( C1856 C2047 ) C1856_=_C2048( C1856 C2048 ) C1856_=_C2049( C1856 C2049 ) C1856_=_C2050( C1856 C2050 ) \nC1856_=_C2051( C1856 C2051 ) C1856_=_C2052( C1856 C2052 ) C1856_=_C2053( C1856 C2053 ) C1856_=_C2054( C1856 C2054 ) C1856_=_C2055( C1856 C2055 ) C1856_=_C2056( C1856 C2056 ) \nC1856_=_C2057( C1856 C2057 ) C1856_=_C2059( C1856 C2059 ) C1856_=_C2060( C1856 C2060 ) C1856_=_C2061( C1856 C2061 ) C1856_=_C2062( C1856 C2062 ) C1877_=_C1880( C1877 C1880 ) \nC1877_=_C1884( C1877 C1884 ) C1877_=_C1891( C1877 C1891 ) C1877_=_C1896( C1877 C1896 ) C1877_=_C2046( C1877 C2046 ) C1877_=_C2047( C1877 C2047 ) C1877_=_C2048( C1877 C2048 ) \nC1877_=_C2049( C1877 C2049 ) C1877_=_C2050( C1877 C2050 ) C1877_=_C2051( C1877 C2051 ) C1877_=_C2052( C1877 C2052 ) C1877_=_C2053( C1877 C2053 ) C1877_=_C2054( C1877 C2054 ) \nC1877_=_C2055( C1877 C2055 ) C1877_=_C2056( C1877 C2056 ) C1877_=_C2057( C1877 C2057 ) C1877_=_C2059( C1877 C2059 ) C1877_=_C2060( C1877 C2060 ) C1877_=_C2061( C1877 C2061 ) \nC1877_=_C2062( C1877 C2062 ) C1880_=_C1884( C1880 C1884 ) C1880_=_C1891( C1880 C1891 ) C1880_=_C1896( C1880 C1896 ) C1880_=_C2180( C1880 C2180 ) C1880_=_C2181( C1880 C2181 ) \nC1880_=_C2182( C1880 C2182 ) C1880_=_C2183( C1880 C2183 ) C1880_=_C2184( C1880 C2184 ) C1880_=_C2185( C1880 C2185 ) C1880_=_C2186( C1880 C2186 ) C1880_=_C2187( C1880 C2187 ) \nC1880_=_C2188( C1880 C2188 ) C1880_=_C2189( C1880 C2189 ) C1880_=_C2190( C1880 C2190 ) C1880_=_C2191( C1880 C2191 ) C1880_=_C2192( C1880 C2192 ) C1880_=_C2193( C1880 C2193 ) \nC1880_=_C2195( C1880 C2195 ) C1880_=_C2196( C1880 C2196 ) C1880_=_C2197( C1880 C2197 ) C1880_=_C2198( C1880 C2198 ) C1880_=_C2199( C1880 C2199 ) C1884_=_C1891( C1884 C1891 ) \nC1884_=_C1896( C1884 C1896 ) C1884_=_C2048( C1884 C2048 ) C1884_=_C2183( C1884 C2183 ) C1884_=_C2344( C1884 C2344 ) C1884_=_C2616( C1884 C2616 ) C1884_=_C2848( C1884 C2848 ) \nC1884_=_C3172( C1884 C3172 ) C1884_=_C3173( C1884 C3173 ) C1884_=_C3174( C1884 C3174 ) C1884_=_C3175( C1884 C3175 ) C1884_=_C3176( C1884 C3176 ) C1884_=_C3177( C1884 C3177 ) \nC1884_=_C3178( C1884 C3178 ) C1884_=_C3179( C1884 C3179 ) C1884_=_C3180( C1884 C3180 ) C1884_=_C3181( C1884 C3181 ) C1884_=_C3182( C1884 C3182 ) C1884_=_C3183( C1884 C3183 ) \nC1884_=_C3184( C1884 C3184 ) C1891_=_C1896( C1891 C1896 ) C1891_=_C1999( C1891 C1999 ) C1891_=_C2121( C1891 C2121 ) C1891_=_C2174( C1891 C2174 ) C1891_=_C2521( C1891 C2521 ) \nC1891_=_C3090( C1891 C3090 ) C1891_=_C3167( C1891 C3167 ) C1891_=_C3178( C1891 C3178 ) C1891_=_C3263( C1891 C3263 ) C1891_=_C3552( C1891 C3552 ) C1891_=_C3678( C1891 C3678 ) \nC1891_=_C3701( C1891 C3701 ) C1891_=_C3723( C1891 C3723 ) C1891_=_C3745( C1891 C3745 ) C1891_=_C3797( C1891 C3797 ) C1891_=_C3985( C1891 C3985 ) C1891_=_C3986( C1891 C3986 ) \nC1891_=_C3987( C1891 C3987 ) C1891_=_C3988( C1891 C3988 ) C1891_=_C3989( C1891 C3989 ) C1896_=_C2060( C1896 C2060 ) C1896_=_C2143( C1896 C2143 ) C1896_=_C2199( C1896 C2199 ) \nC1896_=_C2222( C1896 C2222 ) C1896_=_C2579( C1896 C2579 ) C1896_=_C2842( C1896 C2842 ) C1896_=_C2892( C1896 C2892 ) C1896_=_C2961( C1896 C2961 ) C1896_=_C3008( C1896 C3008 ) \nC1896_=_C3092( C1896 C3092 ) C1896_=_C3269( C1896 C3269 ) C1896_=_C3290( C1896 C3290 ) C1896_=_C3507( C1896 C3507 ) C1896_=_C3632( C1896 C3632 ) C1896_=_C3777( C1896 C3777 ) \nC1896_=_C3861( C1896 C3861 ) C1896_=_C3987( C1896 C3987 ) C1896_=_C4027( C1896 C4027 ) C1896_=_C4042( C1896 C4042 ) C1896_=_C4102( C1896 C4102 ) C1999_=_C2121( C1999 C2121 ) \nC1999_=_C2174( C1999 C2174 ) C1999_=_C2521( C1999 C2521 ) C1999_=_C3090( C1999 C3090 ) C1999_=_C3167( C1999 C3167 ) C1999_=_C3178( C1999 C3178 ) C1999_=_C3263( C1999 C3263 ) \nC1999_=_C3552( C1999 C3552 ) C1999_=_C3678( C1999 C3678 ) C1999_=_C3701( C1999 C3701 ) C1999_=_C3723( C1999 C3723 ) C1999_=_C3745( C1999 C3745 ) C1999_=_C3797( C1999 C3797 ) \nC1999_=_C3985( C1999 C3985 ) C1999_=_C3986( C1999 C3986 ) C1999_=_C3987( C1999 C3987 ) C1999_=_C3988( C1999 C3988 ) C1999_=_C3989( C1999 C3989 ) C2046_=_C2047( C2046 C2047 ) \nC2046_=_C2048( C2046 C2048 ) C2046_=_C2049( C2046 C2049 ) C2046_=_C2050( C2046 C2050 ) C2046_=_C2051( C2046 C2051 ) C2046_=_C2052( C2046 C2052 ) C2046_=_C2053( C2046 C2053 ) \nC2046_=_C2054( C2046 C2054 ) C2046_=_C2055( C2046 C2055 ) C2046_=_C2056( C2046 C2056 ) C2046_=_C2057( C2046 C2057 ) C2046_=_C2059( C2046 C2059 ) C2046_=_C2060( C2046 C2060 ) \nC2046_=_C2061( C2046 C2061 ) C2046_=_C2062( C2046 C2062 ) C2046_=_C2616( C2046 C2616 ) C2047_=_C2048( C2047 C2048 ) C2047_=_C2049( C2047 C2049 ) C2047_=_C2050( C2047 C2050 ) \nC2047_=_C2051( C2047 C2051 ) C2047_=_C2052( C2047 C2052 ) C2047_=_C2053( C2047 C2053 ) C2047_=_C2054( C2047 C2054 ) C2047_=_C2055( C2047 C2055 ) C2047_=_C2056( C2047 C2056 ) \nC2047_=_C2057( C2047 C2057 ) C2047_=_C2059( C2047 C2059 ) C2047_=_C2060( C2047 C2060 ) C2047_=_C2061( C2047 C2061 ) C2047_=_C2062( C2047 C2062 ) C2048_=_C2049( C2048 C2049 ) \nC2048_=_C2050( C2048 C2050 ) C2048_=_C2051( C2048 C2051 ) C2048_=_C2052( C2048 C2052 ) C2048_=_C2053( C2048 C2053 ) C2048_=_C2054( C2048 C2054 ) C2048_=_C2055( C2048 C2055 ) \nC2048_=_C2056( C2048 C2056 ) C2048_=_C2057( C2048 C2057 ) C2048_=_C2059( C2048 C2059 ) C2048_=_C2060( C2048 C2060 ) C2048_=_C2061( C2048 C2061 ) C2048_=_C2062( C2048 C2062 ) \nC2048_=_C2183( C2048 C2183 ) C2048_=_C2344( C2048 C2344 ) C2048_=_C2616( C2048 C2616 ) C2048_=_C2848( C2048 C2848 ) C2048_=_C3172( C2048 C3172 ) C2048_=_C3173( C2048 C3173 ) \nC2048_=_C3174( C2048 C3174 ) C2048_=_C3175( C2048 C3175 ) C2048_=_C3176( C2048 C3176 ) C2048_=_C3177( C2048 C3177 ) C2048_=_C3178( C2048 C3178 ) C2048_=_C3179( C2048 C3179 ) \nC2048_=_C3180( C2048 C3180 ) C2048_=_C3181( C2048 C3181 ) C2048_=_C3182( C2048 C3182 ) C2048_=_C3183( C2048 C3183 ) C2048_=_C3184( C2048 C3184 ) C2049_=_C2050( C2049 C2050 ) \nC2049_=_C2051( C2049 C2051 ) C2049_=_C2052( C2049 C2052 ) C2049_=_C2053( C2049 C2053 ) C2049_=_C2054( C2049 C2054 ) C2049_=_C2055( C2049 C2055 ) C2049_=_C2056( C2049 C2056 ) \nC2049_=_C2057( C2049 C2057 ) C2049_=_C2059( C2049 C2059 ) C2049_=_C2060( C2049 C2060 ) C2049_=_C2061( C2049 C2061 ) C2049_=_C2062( C2049 C2062 ) C2049_=_C2184( C2049 C2184 ) \nC2049_=_C3173( C2049 C3173 ) C2049_=_C3263( C2049 C3263 ) C2049_=_C3269( C2049 C3269 ) C2050_=_C2051( C2050 C2051 ) C2050_=_C2052( C2050 C2052 ) C2050_=_C2053( C2050 C2053 ) \nC2050_=_C2054( C2050 C2054 ) C2050_=_C2055( C2050 C2055 ) C2050_=_C2056( C2050 C2056 ) C2050_=_C2057( C2050 C2057 ) C2050_=_C2059( C2050 C2059 ) C2050_=_C2060( C2050 C2060 ) \nC2050_=_C2061( C2050 C2061 ) C2050_=_C2062( C2050 C2062 ) C2051_=_C2052( C2051 C2052 ) C2051_=_C2053( C2051 C2053 ) C2051_=_C2054( C2051 C2054 ) C2051_=_C2055( C2051 C2055 ) \nC2051_=_C2056( C2051 C2056 ) C2051_=_C2057( C2051 C2057 ) C2051_=_C2059( C2051 C2059 ) C2051_=_C2060( C2051 C2060 ) C2051_=_C2061( C2051 C2061 ) C2051_=_C2062( C2051 C2062 ) \nC2051_=_C3552( C2051 C3552 ) C2052_=_C2053( C2052 C2053 ) C2052_=_C2054( C2052 C2054 ) C2052_=_C2055( C2052 C2055 ) C2052_=_C2056( C2052 C2056 ) C2052_=_C2057( C2052 C2057 ) \nC2052_=_C2059( C2052 C2059 ) C2052_=_C2060( C2052 C2060 ) C2052_=_C2061( C2052 C2061 ) C2052_=_C2062( C2052 C2062 ) C2053_=_C2054( C2053 C2054 ) C2053_=_C2055( C2053 C2055 ) \nC2053_=_C2056( C2053 C2056 ) C2053_=_C2057( C2053 C2057 ) C2053_=_C2059( C2053 C2059 ) C2053_=_C2060( C2053 C2060 ) C2053_=_C2061( C2053 C2061 ) C2053_=_C2062( C2053 C2062 ) \nC2054_=_C2055( C2054 C2055 ) C2054_=_C2056( C2054 C2056 ) C2054_=_C2057( C2054 C2057 ) C2054_=_C2059( C2054 C2059 ) C2054_=_C2060( C2054 C2060 ) C2054_=_C2061( C2054 C2061 ) \nC2054_=_C2062( C2054 C2062 ) C2054_=_C3701( C2054 C3701 ) C2055_=_C2056( C2055 C2056 ) C2055_=_C2057( C2055 C2057 ) C2055_=_C2059( C2055 C2059 ) C2055_=_C2060( C2055 C2060 ) \nC2055_=_C2061( C2055 C2061 ) C2055_=_C2062( C2055 C2062 ) C2055_=_C3723( C2055 C3723 ) C2056_=_C2057( C2056 C2057 ) C2056_=_C2059( C2056 C2059 ) C2056_=_C2060( C2056 C2060 ) \nC2056_=_C2061( C2056 C2061 ) C2056_=_C2062( C2056 C2062 ) C2056_=_C3745( C2056 C3745 ) C2057_=_C2059( C2057 C2059 ) C2057_=_C2060( C2057 C2060 ) C2057_=_C2061( C2057 C2061 ) \nC2057_=_C2062( C2057 C2062 ) C2057_=_C3797( C2057 C3797 ) C2059_=_C2060( C2059 C2060 ) C2059_=_C2061( C2059 C2061 ) C2059_=_C2062( C2059 C2062 ) C2059_=_C3985( C2059 C3985 ) \nC2060_=_C2061( C2060 C2061 ) C2060_=_C2062( C2060 C2062 ) C2060_=_C2143( C2060 C2143 ) C2060_=_C2199( C2060 C2199 ) C2060_=_C2222( C2060 C2222 ) C2060_=_C2579( C2060 C2579 ) \nC2060_=_C2842( C2060 C2842 ) C2060_=_C2892( C2060 C2892 ) C2060_=_C2961( C2060 C2961 ) C2060_=_C3008( C2060 C3008 ) C2060_=_C3092( C2060 C3092 ) C2060_=_C3269( C2060 C3269 ) \nC2060_=_C3290( C2060 C3290 ) C2060_=_C3507( C2060 C3507 ) C2060_=_C3632( C2060 C3632 ) C2060_=_C3777( C2060 C3777 ) C2060_=_C3861( C2060 C3861 ) C2060_=_C3987( C2060 C3987 ) \nC2060_=_C4027( C2060 C4027 ) C2060_=_C4042( C2060 C4042 ) C2060_=_C4102( C2060 C4102 ) C2061_=_C2062( C2061 C2062 ) C2061_=_C3989( C2061 C3989 ) C2121_=_C2174( C2121 C2174 ) \nC2121_=_C2521( C2121 C2521 ) C2121_=_C3090( C2121 C3090 ) C2121_=_C3167( C2121 C3167 ) C2121_=_C3178( C2121 C3178 ) C2121_=_C3263( C2121 C3263 ) C2121_=_C3552( C2121 C3552 ) \nC2121_=_C3678(</w:t>
      </w:r>
    </w:p>
    <w:p>
      <w:pPr>
        <w:pStyle w:val="PreformattedText"/>
        <w:bidi w:val="0"/>
        <w:spacing w:before="0" w:after="0"/>
        <w:jc w:val="left"/>
        <w:rPr/>
      </w:pPr>
      <w:r>
        <w:rPr/>
        <w:t xml:space="preserve"> </w:t>
      </w:r>
      <w:r>
        <w:rPr/>
        <w:t>C2121 C3678 ) C2121_=_C3701( C2121 C3701 ) C2121_=_C3723( C2121 C3723 ) C2121_=_C3745( C2121 C3745 ) C2121_=_C3797( C2121 C3797 ) C2121_=_C3985( C2121 C3985 ) \nC2121_=_C3986( C2121 C3986 ) C2121_=_C3987( C2121 C3987 ) C2121_=_C3988( C2121 C3988 ) C2121_=_C3989( C2121 C3989 ) C2143_=_C2199( C2143 C2199 ) C2143_=_C2222( C2143 C2222 ) \nC2143_=_C2579( C2143 C2579 ) C2143_=_C2842( C2143 C2842 ) C2143_=_C2892( C2143 C2892 ) C2143_=_C2961( C2143 C2961 ) C2143_=_C3008( C2143 C3008 ) C2143_=_C3092( C2143 C3092 ) \nC2143_=_C3269( C2143 C3269 ) C2143_=_C3290( C2143 C3290 ) C2143_=_C3507( C2143 C3507 ) C2143_=_C3632( C2143 C3632 ) C2143_=_C3777( C2143 C3777 ) C2143_=_C3861( C2143 C3861 ) \nC2143_=_C3987( C2143 C3987 ) C2143_=_C4027( C2143 C4027 ) C2143_=_C4042( C2143 C4042 ) C2143_=_C4102( C2143 C4102 ) C2174_=_C2521( C2174 C2521 ) C2174_=_C3090( C2174 C3090 ) \nC2174_=_C3167( C2174 C3167 ) C2174_=_C3178( C2174 C3178 ) C2174_=_C3263( C2174 C3263 ) C2174_=_C3552( C2174 C3552 ) C2174_=_C3678( C2174 C3678 ) C2174_=_C3701( C2174 C3701 ) \nC2174_=_C3723( C2174 C3723 ) C2174_=_C3745( C2174 C3745 ) C2174_=_C3797( C2174 C3797 ) C2174_=_C3985( C2174 C3985 ) C2174_=_C3986( C2174 C3986 ) C2174_=_C3987( C2174 C3987 ) \nC2174_=_C3988( C2174 C3988 ) C2174_=_C3989( C2174 C3989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5( C2180 C2195 ) C2180_=_C2196( C2180 C2196 ) C2180_=_C2197( C2180 C2197 ) \nC2180_=_C2198( C2180 C2198 ) C2180_=_C2199( C2180 C2199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195( C2181 C2195 ) C2181_=_C2196( C2181 C2196 ) C2181_=_C2197( C2181 C2197 ) C2181_=_C2198( C2181 C2198 ) \nC2181_=_C2199( C2181 C2199 ) C2182_=_C2183( C2182 C2183 ) C2182_=_C2184( C2182 C2184 ) C2182_=_C2185( C2182 C2185 ) C2182_=_C2186( C2182 C2186 ) C2182_=_C2187( C2182 C2187 ) \nC2182_=_C2188( C2182 C2188 ) C2182_=_C2189( C2182 C2189 ) C2182_=_C2190( C2182 C2190 ) C2182_=_C2191( C2182 C2191 ) C2182_=_C2192( C2182 C2192 ) C2182_=_C2193( C2182 C2193 ) \nC2182_=_C2195( C2182 C2195 ) C2182_=_C2196( C2182 C2196 ) C2182_=_C2197( C2182 C2197 ) C2182_=_C2198( C2182 C2198 ) C2182_=_C2199( C2182 C2199 ) C2183_=_C2184( C2183 C2184 ) \nC2183_=_C2185( C2183 C2185 ) C2183_=_C2186( C2183 C2186 ) C2183_=_C2187( C2183 C2187 ) C2183_=_C2188( C2183 C2188 ) C2183_=_C2189( C2183 C2189 ) C2183_=_C2190( C2183 C2190 ) \nC2183_=_C2191( C2183 C2191 ) C2183_=_C2192( C2183 C2192 ) C2183_=_C2193( C2183 C2193 ) C2183_=_C2195( C2183 C2195 ) C2183_=_C2196( C2183 C2196 ) C2183_=_C2197( C2183 C2197 ) \nC2183_=_C2198( C2183 C2198 ) C2183_=_C2199( C2183 C2199 ) C2183_=_C2344( C2183 C2344 ) C2183_=_C2616( C2183 C2616 ) C2183_=_C2848( C2183 C2848 ) C2183_=_C3172( C2183 C3172 ) \nC2183_=_C3173( C2183 C3173 ) C2183_=_C3174( C2183 C3174 ) C2183_=_C3175( C2183 C3175 ) C2183_=_C3176( C2183 C3176 ) C2183_=_C3177( C2183 C3177 ) C2183_=_C3178( C2183 C3178 ) \nC2183_=_C3179( C2183 C3179 ) C2183_=_C3180( C2183 C3180 ) C2183_=_C3181( C2183 C3181 ) C2183_=_C3182( C2183 C3182 ) C2183_=_C3183( C2183 C3183 ) C2183_=_C3184( C2183 C3184 ) \nC2184_=_C2185( C2184 C2185 ) C2184_=_C2186( C2184 C2186 ) C2184_=_C2187( C2184 C2187 ) C2184_=_C2188( C2184 C2188 ) C2184_=_C2189( C2184 C2189 ) C2184_=_C2190( C2184 C2190 ) \nC2184_=_C2191( C2184 C2191 ) C2184_=_C2192( C2184 C2192 ) C2184_=_C2193( C2184 C2193 ) C2184_=_C2195( C2184 C2195 ) C2184_=_C2196( C2184 C2196 ) C2184_=_C2197( C2184 C2197 ) \nC2184_=_C2198( C2184 C2198 ) C2184_=_C2199( C2184 C2199 ) C2184_=_C3173( C2184 C3173 ) C2184_=_C3263( C2184 C3263 ) C2184_=_C3269( C2184 C3269 ) C2185_=_C2186( C2185 C2186 ) \nC2185_=_C2187( C2185 C2187 ) C2185_=_C2188( C2185 C2188 ) C2185_=_C2189( C2185 C2189 ) C2185_=_C2190( C2185 C2190 ) C2185_=_C2191( C2185 C2191 ) C2185_=_C2192( C2185 C2192 ) \nC2185_=_C2193( C2185 C2193 ) C2185_=_C2195( C2185 C2195 ) C2185_=_C2196( C2185 C2196 ) C2185_=_C2197( C2185 C2197 ) C2185_=_C2198( C2185 C2198 ) C2185_=_C2199( C2185 C2199 ) \nC2186_=_C2187( C2186 C2187 ) C2186_=_C2188( C2186 C2188 ) C2186_=_C2189( C2186 C2189 ) C2186_=_C2190( C2186 C2190 ) C2186_=_C2191( C2186 C2191 ) C2186_=_C2192( C2186 C2192 ) \nC2186_=_C2193( C2186 C2193 ) C2186_=_C2195( C2186 C2195 ) C2186_=_C2196( C2186 C2196 ) C2186_=_C2197( C2186 C2197 ) C2186_=_C2198( C2186 C2198 ) C2186_=_C2199( C2186 C2199 ) \nC2187_=_C2188( C2187 C2188 ) C2187_=_C2189( C2187 C2189 ) C2187_=_C2190( C2187 C2190 ) C2187_=_C2191( C2187 C2191 ) C2187_=_C2192( C2187 C2192 ) C2187_=_C2193( C2187 C2193 ) \nC2187_=_C2195( C2187 C2195 ) C2187_=_C2196( C2187 C2196 ) C2187_=_C2197( C2187 C2197 ) C2187_=_C2198( C2187 C2198 ) C2187_=_C2199( C2187 C2199 ) C2187_=_C3507( C2187 C3507 ) \nC2188_=_C2189( C2188 C2189 ) C2188_=_C2190( C2188 C2190 ) C2188_=_C2191( C2188 C2191 ) C2188_=_C2192( C2188 C2192 ) C2188_=_C2193( C2188 C2193 ) C2188_=_C2195( C2188 C2195 ) \nC2188_=_C2196( C2188 C2196 ) C2188_=_C2197( C2188 C2197 ) C2188_=_C2198( C2188 C2198 ) C2188_=_C2199( C2188 C2199 ) C2189_=_C2190( C2189 C2190 ) C2189_=_C2191( C2189 C2191 ) \nC2189_=_C2192( C2189 C2192 ) C2189_=_C2193( C2189 C2193 ) C2189_=_C2195( C2189 C2195 ) C2189_=_C2196( C2189 C2196 ) C2189_=_C2197( C2189 C2197 ) C2189_=_C2198( C2189 C2198 ) \nC2189_=_C2199( C2189 C2199 ) C2189_=_C3678( C2189 C3678 ) C2190_=_C2191( C2190 C2191 ) C2190_=_C2192( C2190 C2192 ) C2190_=_C2193( C2190 C2193 ) C2190_=_C2195( C2190 C2195 ) \nC2190_=_C2196( C2190 C2196 ) C2190_=_C2197( C2190 C2197 ) C2190_=_C2198( C2190 C2198 ) C2190_=_C2199( C2190 C2199 ) C2191_=_C2192( C2191 C2192 ) C2191_=_C2193( C2191 C2193 ) \nC2191_=_C2195( C2191 C2195 ) C2191_=_C2196( C2191 C2196 ) C2191_=_C2197( C2191 C2197 ) C2191_=_C2198( C2191 C2198 ) C2191_=_C2199( C2191 C2199 ) C2192_=_C2193( C2192 C2193 ) \nC2192_=_C2195( C2192 C2195 ) C2192_=_C2196( C2192 C2196 ) C2192_=_C2197( C2192 C2197 ) C2192_=_C2198( C2192 C2198 ) C2192_=_C2199( C2192 C2199 ) C2193_=_C2195( C2193 C2195 ) \nC2193_=_C2196( C2193 C2196 ) C2193_=_C2197( C2193 C2197 ) C2193_=_C2198( C2193 C2198 ) C2193_=_C2199( C2193 C2199 ) C2195_=_C2196( C2195 C2196 ) C2195_=_C2197( C2195 C2197 ) \nC2195_=_C2198( C2195 C2198 ) C2195_=_C2199( C2195 C2199 ) C2196_=_C2197( C2196 C2197 ) C2196_=_C2198( C2196 C2198 ) C2196_=_C2199( C2196 C2199 ) C2197_=_C2198( C2197 C2198 ) \nC2197_=_C2199( C2197 C2199 ) C2198_=_C2199( C2198 C2199 ) C2199_=_C2222( C2199 C2222 ) C2199_=_C2579( C2199 C2579 ) C2199_=_C2842( C2199 C2842 ) C2199_=_C2892( C2199 C2892 ) \nC2199_=_C2961( C2199 C2961 ) C2199_=_C3008( C2199 C3008 ) C2199_=_C3092( C2199 C3092 ) C2199_=_C3269( C2199 C3269 ) C2199_=_C3290( C2199 C3290 ) C2199_=_C3507( C2199 C3507 ) \nC2199_=_C3632( C2199 C3632 ) C2199_=_C3777( C2199 C3777 ) C2199_=_C3861( C2199 C3861 ) C2199_=_C3987( C2199 C3987 ) C2199_=_C4027( C2199 C4027 ) C2199_=_C4042( C2199 C4042 ) \nC2199_=_C4102( C2199 C4102 ) C2222_=_C2579( C2222 C2579 ) C2222_=_C2842( C2222 C2842 ) C2222_=_C2892( C2222 C2892 ) C2222_=_C2961( C2222 C2961 ) C2222_=_C3008( C2222 C3008 ) \nC2222_=_C3092( C2222 C3092 ) C2222_=_C3269( C2222 C3269 ) C2222_=_C3290( C2222 C3290 ) C2222_=_C3507( C2222 C3507 ) C2222_=_C3632( C2222 C3632 ) C2222_=_C3777( C2222 C3777 ) \nC2222_=_C3861( C2222 C3861 ) C2222_=_C3987( C2222 C3987 ) C2222_=_C4027( C2222 C4027 ) C2222_=_C4042( C2222 C4042 ) C2222_=_C4102( C2222 C4102 ) C2344_=_C2616( C2344 C2616 ) \nC2344_=_C2848( C2344 C2848 ) C2344_=_C3172( C2344 C3172 ) C2344_=_C3173( C2344 C3173 ) C2344_=_C3174( C2344 C3174 ) C2344_=_C3175( C2344 C3175 ) C2344_=_C3176( C2344 C3176 ) \nC2344_=_C3177( C2344 C3177 ) C2344_=_C3178( C2344 C3178 ) C2344_=_C3179( C2344 C3179 ) C2344_=_C3180( C2344 C3180 ) C2344_=_C3181( C2344 C3181 ) C2344_=_C3182( C2344 C3182 ) \nC2344_=_C3183( C2344 C3183 ) C2344_=_C3184( C2344 C3184 ) C2521_=_C3090( C2521 C3090 ) C2521_=_C3167( C2521 C3167 ) C2521_=_C3178( C2521 C3178 ) C2521_=_C3263( C2521 C3263 ) \nC2521_=_C3552( C2521 C3552 ) C2521_=_C3678( C2521 C3678 ) C2521_=_C3701( C2521 C3701 ) C2521_=_C3723( C2521 C3723 ) C2521_=_C3745( C2521 C3745 ) C2521_=_C3797( C2521 C3797 ) \nC2521_=_C3985( C2521 C3985 ) C2521_=_C3986( C2521 C3986 ) C2521_=_C3987( C2521 C3987 ) C2521_=_C3988( C2521 C3988 ) C2521_=_C3989( C2521 C3989 ) C2579_=_C2842( C2579 C2842 ) \nC2579_=_C2892( C2579 C2892 ) C2579_=_C2961( C2579 C2961 ) C2579_=_C3008( C2579 C3008 ) C2579_=_C3092( C2579 C3092 ) C2579_=_C3269( C2579 C3269 ) C2579_=_C3290( C2579 C3290 ) \nC2579_=_C3507( C2579 C3507 ) C2579_=_C3632( C2579 C3632 ) C2579_=_C3777( C2579 C3777 ) C2579_=_C3861( C2579 C3861 ) C2579_=_C3987( C2579 C3987 ) C2579_=_C4027( C2579 C4027 ) \nC2579_=_C4042( C2579 C4042 ) C2579_=_C4102( C2579 C4102 ) C2616_=_C2848( C2616 C2848 ) C2616_=_C3172( C2616 C3172 ) C2616_=_C3173( C2616 C3173 ) C2616_=_C3174( C2616 C3174 ) \nC2616_=_C3175( C2616 C3175 ) C2616_=_C3176( C2616 C3176 ) C2616_=_C3177( C2616 C3177 ) C2616_=_C3178( C2616 C3178 ) C2616_=_C3179( C2616 C3179 ) C2616_=_C3180( C2616 C3180 ) \nC2616_=_C3181( C2616 C3181 ) C2616_=_C3182( C2616 C3182 ) C2616_=_C3183( C2616 C3183 ) C2616_=_C3184( C2616 C3184 ) C2842_=_C2892( C2842 C2892 ) C2842_=_C2961( C2842 C2961 ) \nC2842_=_C3008( C2842 C3008 ) C2842_=_C3092( C2842 C3092 ) C2842_=_C3269( C2842 C3269 ) C2842_=_C3290( C2842 C3290 ) C2842_=_C3507( C2842 C3507 ) C2842_=_C3632( C2842 C3632 ) \nC2842_=_C3777( C2842 C3777 ) C2842_=_C3861( C2842 C3861 ) C2842_=_C3987(</w:t>
      </w:r>
    </w:p>
    <w:p>
      <w:pPr>
        <w:pStyle w:val="PreformattedText"/>
        <w:bidi w:val="0"/>
        <w:spacing w:before="0" w:after="0"/>
        <w:jc w:val="left"/>
        <w:rPr/>
      </w:pPr>
      <w:r>
        <w:rPr/>
        <w:t xml:space="preserve"> </w:t>
      </w:r>
      <w:r>
        <w:rPr/>
        <w:t>C2842 C3987 ) C2842_=_C4027( C2842 C4027 ) C2842_=_C4042( C2842 C4042 ) C2842_=_C4102( C2842 C4102 ) \nC2848_=_C3172( C2848 C3172 ) C2848_=_C3173( C2848 C3173 ) C2848_=_C3174( C2848 C3174 ) C2848_=_C3175( C2848 C3175 ) C2848_=_C3176( C2848 C3176 ) C2848_=_C3177( C2848 C3177 ) \nC2848_=_C3178( C2848 C3178 ) C2848_=_C3179( C2848 C3179 ) C2848_=_C3180( C2848 C3180 ) C2848_=_C3181( C2848 C3181 ) C2848_=_C3182( C2848 C3182 ) C2848_=_C3183( C2848 C3183 ) \nC2848_=_C3184( C2848 C3184 ) C2892_=_C2961( C2892 C2961 ) C2892_=_C3008( C2892 C3008 ) C2892_=_C3092( C2892 C3092 ) C2892_=_C3269( C2892 C3269 ) C2892_=_C3290( C2892 C3290 ) \nC2892_=_C3507( C2892 C3507 ) C2892_=_C3632( C2892 C3632 ) C2892_=_C3777( C2892 C3777 ) C2892_=_C3861( C2892 C3861 ) C2892_=_C3987( C2892 C3987 ) C2892_=_C4027( C2892 C4027 ) \nC2892_=_C4042( C2892 C4042 ) C2892_=_C4102( C2892 C4102 ) C2961_=_C3008( C2961 C3008 ) C2961_=_C3092( C2961 C3092 ) C2961_=_C3269( C2961 C3269 ) C2961_=_C3290( C2961 C3290 ) \nC2961_=_C3507( C2961 C3507 ) C2961_=_C3632( C2961 C3632 ) C2961_=_C3777( C2961 C3777 ) C2961_=_C3861( C2961 C3861 ) C2961_=_C3987( C2961 C3987 ) C2961_=_C4027( C2961 C4027 ) \nC2961_=_C4042( C2961 C4042 ) C2961_=_C4102( C2961 C4102 ) C3008_=_C3092( C3008 C3092 ) C3008_=_C3269( C3008 C3269 ) C3008_=_C3290( C3008 C3290 ) C3008_=_C3507( C3008 C3507 ) \nC3008_=_C3632( C3008 C3632 ) C3008_=_C3777( C3008 C3777 ) C3008_=_C3861( C3008 C3861 ) C3008_=_C3987( C3008 C3987 ) C3008_=_C4027( C3008 C4027 ) C3008_=_C4042( C3008 C4042 ) \nC3008_=_C4102( C3008 C4102 ) C3090_=_C3092( C3090 C3092 ) C3090_=_C3167( C3090 C3167 ) C3090_=_C3178( C3090 C3178 ) C3090_=_C3263( C3090 C3263 ) C3090_=_C3552( C3090 C3552 ) \nC3090_=_C3678( C3090 C3678 ) C3090_=_C3701( C3090 C3701 ) C3090_=_C3723( C3090 C3723 ) C3090_=_C3745( C3090 C3745 ) C3090_=_C3797( C3090 C3797 ) C3090_=_C3985( C3090 C3985 ) \nC3090_=_C3986( C3090 C3986 ) C3090_=_C3987( C3090 C3987 ) C3090_=_C3988( C3090 C3988 ) C3090_=_C3989( C3090 C3989 ) C3092_=_C3269( C3092 C3269 ) C3092_=_C3290( C3092 C3290 ) \nC3092_=_C3507( C3092 C3507 ) C3092_=_C3632( C3092 C3632 ) C3092_=_C3777( C3092 C3777 ) C3092_=_C3861( C3092 C3861 ) C3092_=_C3987( C3092 C3987 ) C3092_=_C4027( C3092 C4027 ) \nC3092_=_C4042( C3092 C4042 ) C3092_=_C4102( C3092 C4102 ) C3167_=_C3178( C3167 C3178 ) C3167_=_C3263( C3167 C3263 ) C3167_=_C3552( C3167 C3552 ) C3167_=_C3678( C3167 C3678 ) \nC3167_=_C3701( C3167 C3701 ) C3167_=_C3723( C3167 C3723 ) C3167_=_C3745( C3167 C3745 ) C3167_=_C3797( C3167 C3797 ) C3167_=_C3985( C3167 C3985 ) C3167_=_C3986( C3167 C3986 ) \nC3167_=_C3987( C3167 C3987 ) C3167_=_C3988( C3167 C3988 ) C3167_=_C3989( C3167 C3989 ) C3172_=_C3173( C3172 C3173 ) C3172_=_C3174( C3172 C3174 ) C3172_=_C3175( C3172 C3175 ) \nC3172_=_C3176( C3172 C3176 ) C3172_=_C3177( C3172 C3177 ) C3172_=_C3178( C3172 C3178 ) C3172_=_C3179( C3172 C3179 ) C3172_=_C3180( C3172 C3180 ) C3172_=_C3181( C3172 C3181 ) \nC3172_=_C3182( C3172 C3182 ) C3172_=_C3183( C3172 C3183 ) C3172_=_C3184( C3172 C3184 ) C3173_=_C3174( C3173 C3174 ) C3173_=_C3175( C3173 C3175 ) C3173_=_C3176( C3173 C3176 ) \nC3173_=_C3177( C3173 C3177 ) C3173_=_C3178( C3173 C3178 ) C3173_=_C3179( C3173 C3179 ) C3173_=_C3180( C3173 C3180 ) C3173_=_C3181( C3173 C3181 ) C3173_=_C3182( C3173 C3182 ) \nC3173_=_C3183( C3173 C3183 ) C3173_=_C3184( C3173 C3184 ) C3173_=_C3263( C3173 C3263 ) C3173_=_C3269( C3173 C3269 ) C3174_=_C3175( C3174 C3175 ) C3174_=_C3176( C3174 C3176 ) \nC3174_=_C3177( C3174 C3177 ) C3174_=_C3178( C3174 C3178 ) C3174_=_C3179( C3174 C3179 ) C3174_=_C3180( C3174 C3180 ) C3174_=_C3181( C3174 C3181 ) C3174_=_C3182( C3174 C3182 ) \nC3174_=_C3183( C3174 C3183 ) C3174_=_C3184( C3174 C3184 ) C3175_=_C3176( C3175 C3176 ) C3175_=_C3177( C3175 C3177 ) C3175_=_C3178( C3175 C3178 ) C3175_=_C3179( C3175 C3179 ) \nC3175_=_C3180( C3175 C3180 ) C3175_=_C3181( C3175 C3181 ) C3175_=_C3182( C3175 C3182 ) C3175_=_C3183( C3175 C3183 ) C3175_=_C3184( C3175 C3184 ) C3176_=_C3177( C3176 C3177 ) \nC3176_=_C3178( C3176 C3178 ) C3176_=_C3179( C3176 C3179 ) C3176_=_C3180( C3176 C3180 ) C3176_=_C3181( C3176 C3181 ) C3176_=_C3182( C3176 C3182 ) C3176_=_C3183( C3176 C3183 ) \nC3176_=_C3184( C3176 C3184 ) C3177_=_C3178( C3177 C3178 ) C3177_=_C3179( C3177 C3179 ) C3177_=_C3180( C3177 C3180 ) C3177_=_C3181( C3177 C3181 ) C3177_=_C3182( C3177 C3182 ) \nC3177_=_C3183( C3177 C3183 ) C3177_=_C3184( C3177 C3184 ) C3178_=_C3179( C3178 C3179 ) C3178_=_C3180( C3178 C3180 ) C3178_=_C3181( C3178 C3181 ) C3178_=_C3182( C3178 C3182 ) \nC3178_=_C3183( C3178 C3183 ) C3178_=_C3184( C3178 C3184 ) C3178_=_C3263( C3178 C3263 ) C3178_=_C3552( C3178 C3552 ) C3178_=_C3678( C3178 C3678 ) C3178_=_C3701( C3178 C3701 ) \nC3178_=_C3723( C3178 C3723 ) C3178_=_C3745( C3178 C3745 ) C3178_=_C3797( C3178 C3797 ) C3178_=_C3985( C3178 C3985 ) C3178_=_C3986( C3178 C3986 ) C3178_=_C3987( C3178 C3987 ) \nC3178_=_C3988( C3178 C3988 ) C3178_=_C3989( C3178 C3989 ) C3179_=_C3180( C3179 C3180 ) C3179_=_C3181( C3179 C3181 ) C3179_=_C3182( C3179 C3182 ) C3179_=_C3183( C3179 C3183 ) \nC3179_=_C3184( C3179 C3184 ) C3180_=_C3181( C3180 C3181 ) C3180_=_C3182( C3180 C3182 ) C3180_=_C3183( C3180 C3183 ) C3180_=_C3184( C3180 C3184 ) C3181_=_C3182( C3181 C3182 ) \nC3181_=_C3183( C3181 C3183 ) C3181_=_C3184( C3181 C3184 ) C3182_=_C3183( C3182 C3183 ) C3182_=_C3184( C3182 C3184 ) C3183_=_C3184( C3183 C3184 ) C3183_=_C3986( C3183 C3986 ) \nC3263_=_C3269( C3263 C3269 ) C3263_=_C3552( C3263 C3552 ) C3263_=_C3678( C3263 C3678 ) C3263_=_C3701( C3263 C3701 ) C3263_=_C3723( C3263 C3723 ) C3263_=_C3745( C3263 C3745 ) \nC3263_=_C3797( C3263 C3797 ) C3263_=_C3985( C3263 C3985 ) C3263_=_C3986( C3263 C3986 ) C3263_=_C3987( C3263 C3987 ) C3263_=_C3988( C3263 C3988 ) C3263_=_C3989( C3263 C3989 ) \nC3269_=_C3290( C3269 C3290 ) C3269_=_C3507( C3269 C3507 ) C3269_=_C3632( C3269 C3632 ) C3269_=_C3777( C3269 C3777 ) C3269_=_C3861( C3269 C3861 ) C3269_=_C3987( C3269 C3987 ) \nC3269_=_C4027( C3269 C4027 ) C3269_=_C4042( C3269 C4042 ) C3269_=_C4102( C3269 C4102 ) C3290_=_C3507( C3290 C3507 ) C3290_=_C3632( C3290 C3632 ) C3290_=_C3777( C3290 C3777 ) \nC3290_=_C3861( C3290 C3861 ) C3290_=_C3987( C3290 C3987 ) C3290_=_C4027( C3290 C4027 ) C3290_=_C4042( C3290 C4042 ) C3290_=_C4102( C3290 C4102 ) C3507_=_C3632( C3507 C3632 ) \nC3507_=_C3777( C3507 C3777 ) C3507_=_C3861( C3507 C3861 ) C3507_=_C3987( C3507 C3987 ) C3507_=_C4027( C3507 C4027 ) C3507_=_C4042( C3507 C4042 ) C3507_=_C4102( C3507 C4102 ) \nC3552_=_C3678( C3552 C3678 ) C3552_=_C3701( C3552 C3701 ) C3552_=_C3723( C3552 C3723 ) C3552_=_C3745( C3552 C3745 ) C3552_=_C3797( C3552 C3797 ) C3552_=_C3985( C3552 C3985 ) \nC3552_=_C3986( C3552 C3986 ) C3552_=_C3987( C3552 C3987 ) C3552_=_C3988( C3552 C3988 ) C3552_=_C3989( C3552 C3989 ) C3632_=_C3777( C3632 C3777 ) C3632_=_C3861( C3632 C3861 ) \nC3632_=_C3987( C3632 C3987 ) C3632_=_C4027( C3632 C4027 ) C3632_=_C4042( C3632 C4042 ) C3632_=_C4102( C3632 C4102 ) C3678_=_C3701( C3678 C3701 ) C3678_=_C3723( C3678 C3723 ) \nC3678_=_C3745( C3678 C3745 ) C3678_=_C3797( C3678 C3797 ) C3678_=_C3985( C3678 C3985 ) C3678_=_C3986( C3678 C3986 ) C3678_=_C3987( C3678 C3987 ) C3678_=_C3988( C3678 C3988 ) \nC3678_=_C3989( C3678 C3989 ) C3701_=_C3723( C3701 C3723 ) C3701_=_C3745( C3701 C3745 ) C3701_=_C3797( C3701 C3797 ) C3701_=_C3985( C3701 C3985 ) C3701_=_C3986( C3701 C3986 ) \nC3701_=_C3987( C3701 C3987 ) C3701_=_C3988( C3701 C3988 ) C3701_=_C3989( C3701 C3989 ) C3723_=_C3745( C3723 C3745 ) C3723_=_C3797( C3723 C3797 ) C3723_=_C3985( C3723 C3985 ) \nC3723_=_C3986( C3723 C3986 ) C3723_=_C3987( C3723 C3987 ) C3723_=_C3988( C3723 C3988 ) C3723_=_C3989( C3723 C3989 ) C3745_=_C3797( C3745 C3797 ) C3745_=_C3985( C3745 C3985 ) \nC3745_=_C3986( C3745 C3986 ) C3745_=_C3987( C3745 C3987 ) C3745_=_C3988( C3745 C3988 ) C3745_=_C3989( C3745 C3989 ) C3777_=_C3861( C3777 C3861 ) C3777_=_C3987( C3777 C3987 ) \nC3777_=_C4027( C3777 C4027 ) C3777_=_C4042( C3777 C4042 ) C3777_=_C4102( C3777 C4102 ) C3797_=_C3985( C3797 C3985 ) C3797_=_C3986( C3797 C3986 ) C3797_=_C3987( C3797 C3987 ) \nC3797_=_C3988( C3797 C3988 ) C3797_=_C3989( C3797 C3989 ) C3861_=_C3987( C3861 C3987 ) C3861_=_C4027( C3861 C4027 ) C3861_=_C4042( C3861 C4042 ) C3861_=_C4102( C3861 C4102 ) \nC3985_=_C3986( C3985 C3986 ) C3985_=_C3987( C3985 C3987 ) C3985_=_C3988( C3985 C3988 ) C3985_=_C3989( C3985 C3989 ) C3986_=_C3987( C3986 C3987 ) C3986_=_C3988( C3986 C3988 ) \nC3986_=_C3989( C3986 C3989 ) C3987_=_C3988( C3987 C3988 ) C3987_=_C3989( C3987 C3989 ) C3987_=_C4027( C3987 C4027 ) C3987_=_C4042( C3987 C4042 ) C3987_=_C4102( C3987 C4102 ) \nC3988_=_C3989( C3988 C3989 ) C4027_=_C4042( C4027 C4042 ) C4027_=_C4102( C4027 C4102 ) C4042_=_C4102( C4042 C4102 ) "];92-&gt;124[label="170: C38 C167 C206 C244 C310 \nC336 C395 C415 C419 C444 C501 \nC502 C504 C506 C509 C510 C512 \nC513 C514 C515 C516 C517 C519 \nC521 C522 C603 C688 C735 C738 \nC818 C869 C871 C872 C874 C875 \nC877 C879 C880 C881 C882 C884 \nC885 C886 C887 C888 C890 C891 \nC892 C894 C980 C1001 C1047 C1109 \nC1245 C1282 C1298 C1301 C1302 C1307 \nC1315 C1318 C1424 C1533 C1554 C1558 \nC1644 C1645 C1648 C1649 C1650 C1652 \nC1653 C1654 C1655 C1656 C1657 C1658 \nC1659 C1660 C1662 C1663 C1665 C1714 \nC1821 C1856 C1877 C1880 C1884 C1891 \nC1896 C1999 C2046 C2047 C2049 C2050 \nC2051 C2052 C2053 C2054 C2055 C2056 \nC2057 C2059 C2061 C2062 C2121 C2143 \nC2174 C2180 C2181 C2182 C2184 C2185 \nC2186 C2187 C2188 C2189 C2190 C2191 \nC2192 C2193 C2195 C2196 C2197 C2198 \nC2222 C2344 C2521 C2579 C2616 C2842 \nC2848 C2892 C2961 C3008 C3090 C3092 \nC3167 C3172 C3173 C3174 C3175 C3176 \nC3177 C3179 C3180 C3181 C3182 C3183 \nC3184 C3263 C3269 C3290 C3507 C3552 \nC3632 C3678 C3701 C3723 C3745 C3777 \nC3797 C3861 C3985 C3986 C3988 C3989 \nC4027 C4042 C4102 \n1837: C38_=_C167 ,C38_=_C206 ,C38_=_C244 ,C38_=_C310 ,C38_=_C336 ,\nC38_=_C415 ,C38_=_C501 ,C38_=_C502 ,C38_=_C504 ,C38_=_C506 ,C38_=_C509 ,\nC38_=_C510 ,C38_=_C512 ,C38_=_C513 ,C38_=_C514</w:t>
      </w:r>
    </w:p>
    <w:p>
      <w:pPr>
        <w:pStyle w:val="PreformattedText"/>
        <w:bidi w:val="0"/>
        <w:spacing w:before="0" w:after="0"/>
        <w:jc w:val="left"/>
        <w:rPr/>
      </w:pPr>
      <w:r>
        <w:rPr/>
        <w:t xml:space="preserve"> </w:t>
      </w:r>
      <w:r>
        <w:rPr/>
        <w:t>,C38_=_C515 ,C38_=_C516 ,\nC38_=_C517 ,C38_=_C519 ,C38_=_C521 ,C38_=_C522 ,C167_=_C206 ,C167_=_C244 ,\nC167_=_C310 ,C167_=_C336 ,C167_=_C415 ,C167_=_C501 ,C167_=_C502 ,C167_=_C504 ,\nC167_=_C506 ,C167_=_C509 ,C167_=_C510 ,C167_=_C512 ,C167_=_C513 ,C167_=_C514 ,\nC167_=_C515 ,C167_=_C516 ,C167_=_C517 ,C167_=_C519 ,C167_=_C521 ,C167_=_C522 ,\nC206_=_C244 ,C206_=_C310 ,C206_=_C336 ,C206_=_C415 ,C206_=_C501 ,C206_=_C502 ,\nC206_=_C504 ,C206_=_C506 ,C206_=_C509 ,C206_=_C510 ,C206_=_C512 ,C206_=_C513 ,\nC206_=_C514 ,C206_=_C515 ,C206_=_C516 ,C206_=_C517 ,C206_=_C519 ,C206_=_C521 ,\nC206_=_C522 ,C244_=_C310 ,C244_=_C336 ,C244_=_C415 ,C244_=_C501 ,C244_=_C502 ,\nC244_=_C504 ,C244_=_C506 ,C244_=_C509 ,C244_=_C510 ,C244_=_C512 ,C244_=_C513 ,\nC244_=_C514 ,C244_=_C515 ,C244_=_C516 ,C244_=_C517 ,C244_=_C519 ,C244_=_C521 ,\nC244_=_C522 ,C310_=_C336 ,C310_=_C415 ,C310_=_C501 ,C310_=_C502 ,C310_=_C504 ,\nC310_=_C506 ,C310_=_C509 ,C310_=_C510 ,C310_=_C512 ,C310_=_C513 ,C310_=_C514 ,\nC310_=_C515 ,C310_=_C516 ,C310_=_C517 ,C310_=_C519 ,C310_=_C521 ,C310_=_C522 ,\nC336_=_C415 ,C336_=_C501 ,C336_=_C502 ,C336_=_C504 ,C336_=_C506 ,C336_=_C509 ,\nC336_=_C510 ,C336_=_C512 ,C336_=_C513 ,C336_=_C514 ,C336_=_C515 ,C336_=_C516 ,\nC336_=_C517 ,C336_=_C519 ,C336_=_C521 ,C336_=_C522 ,C395_=_C818 ,C395_=_C1302 ,\nC395_=_C1880 ,C395_=_C2180 ,C395_=_C2181 ,C395_=_C2182 ,C395_=_C2184 ,C395_=_C2185 ,\nC395_=_C2186 ,C395_=_C2187 ,C395_=_C2188 ,C395_=_C2189 ,C395_=_C2190 ,C395_=_C2191 ,\nC395_=_C2192 ,C395_=_C2193 ,C395_=_C2195 ,C395_=_C2196 ,C395_=_C2197 ,C395_=_C2198 ,\nC415_=_C419 ,C415_=_C501 ,C415_=_C502 ,C415_=_C504 ,C415_=_C506 ,C415_=_C509 ,\nC415_=_C510 ,C415_=_C512 ,C415_=_C513 ,C415_=_C514 ,C415_=_C515 ,C415_=_C516 ,\nC415_=_C517 ,C415_=_C519 ,C415_=_C521 ,C415_=_C522 ,C419_=_C444 ,C419_=_C603 ,\nC419_=_C735 ,C419_=_C871 ,C419_=_C872 ,C419_=_C874 ,C419_=_C875 ,C419_=_C877 ,\nC419_=_C879 ,C419_=_C880 ,C419_=_C881 ,C419_=_C882 ,C419_=_C884 ,C419_=_C885 ,\nC419_=_C886 ,C419_=_C887 ,C419_=_C888 ,C419_=_C890 ,C419_=_C891 ,C419_=_C892 ,\nC419_=_C894 ,C444_=_C603 ,C444_=_C735 ,C444_=_C871 ,C444_=_C872 ,C444_=_C874 ,\nC444_=_C875 ,C444_=_C877 ,C444_=_C879 ,C444_=_C880 ,C444_=_C881 ,C444_=_C882 ,\nC444_=_C884 ,C444_=_C885 ,C444_=_C886 ,C444_=_C887 ,C444_=_C888 ,C444_=_C890 ,\nC444_=_C891 ,C444_=_C892 ,C444_=_C894 ,C501_=_C502 ,C501_=_C504 ,C501_=_C506 ,\nC501_=_C509 ,C501_=_C510 ,C501_=_C512 ,C501_=_C513 ,C501_=_C514 ,C501_=_C515 ,\nC501_=_C516 ,C501_=_C517 ,C501_=_C519 ,C501_=_C521 ,C501_=_C522 ,C501_=_C603 ,\nC502_=_C504 ,C502_=_C506 ,C502_=_C509 ,C502_=_C510 ,C502_=_C512 ,C502_=_C513 ,\nC502_=_C514 ,C502_=_C515 ,C502_=_C516 ,C502_=_C517 ,C502_=_C519 ,C502_=_C521 ,\nC502_=_C522 ,C502_=_C688 ,C504_=_C506 ,C504_=_C509 ,C504_=_C510 ,C504_=_C512 ,\nC504_=_C513 ,C504_=_C514 ,C504_=_C515 ,C504_=_C516 ,C504_=_C517 ,C504_=_C519 ,\nC504_=_C521 ,C504_=_C522 ,C504_=_C872 ,C504_=_C1298 ,C504_=_C1301 ,C504_=_C1302 ,\nC504_=_C1307 ,C504_=_C1315 ,C504_=_C1318 ,C506_=_C509 ,C506_=_C510 ,C506_=_C512 ,\nC506_=_C513 ,C506_=_C514 ,C506_=_C515 ,C506_=_C516 ,C506_=_C517 ,C506_=_C519 ,\nC506_=_C521 ,C506_=_C522 ,C506_=_C875 ,C506_=_C1644 ,C506_=_C1877 ,C506_=_C1880 ,\nC506_=_C1884 ,C506_=_C1891 ,C506_=_C1896 ,C509_=_C510 ,C509_=_C512 ,C509_=_C513 ,\nC509_=_C514 ,C509_=_C515 ,C509_=_C516 ,C509_=_C517 ,C509_=_C519 ,C509_=_C521 ,\nC509_=_C522 ,C510_=_C512 ,C510_=_C513 ,C510_=_C514 ,C510_=_C515 ,C510_=_C516 ,\nC510_=_C517 ,C510_=_C519 ,C510_=_C521 ,C510_=_C522 ,C512_=_C513 ,C512_=_C514 ,\nC512_=_C515 ,C512_=_C516 ,C512_=_C517 ,C512_=_C519 ,C512_=_C521 ,C512_=_C522 ,\nC512_=_C885 ,C512_=_C1652 ,C512_=_C2049 ,C512_=_C2184 ,C512_=_C3173 ,C512_=_C3263 ,\nC512_=_C3269 ,C513_=_C514 ,C513_=_C515 ,C513_=_C516 ,C513_=_C517 ,C513_=_C519 ,\nC513_=_C521 ,C513_=_C522 ,C513_=_C3290 ,C514_=_C515 ,C514_=_C516 ,C514_=_C517 ,\nC514_=_C519 ,C514_=_C521 ,C514_=_C522 ,C515_=_C516 ,C515_=_C517 ,C515_=_C519 ,\nC515_=_C521 ,C515_=_C522 ,C516_=_C517 ,C516_=_C519 ,C516_=_C521 ,C516_=_C522 ,\nC517_=_C519 ,C517_=_C521 ,C517_=_C522 ,C517_=_C3175 ,C519_=_C521 ,C519_=_C522 ,\nC519_=_C2197 ,C521_=_C522 ,C603_=_C735 ,C603_=_C871 ,C603_=_C872 ,C603_=_C874 ,\nC603_=_C875 ,C603_=_C877 ,C603_=_C879 ,C603_=_C880 ,C603_=_C881 ,C603_=_C882 ,\nC603_=_C884 ,C603_=_C885 ,C603_=_C886 ,C603_=_C887 ,C603_=_C888 ,C603_=_C890 ,\nC603_=_C891 ,C603_=_C892 ,C603_=_C894 ,C688_=_C738 ,C688_=_C1047 ,C688_=_C1298 ,\nC688_=_C1644 ,C688_=_C1645 ,C688_=_C1648 ,C688_=_C1649 ,C688_=_C1650 ,C688_=_C1652 ,\nC688_=_C1653 ,C688_=_C1654 ,C688_=_C1655 ,C688_=_C1656 ,C688_=_C1657 ,C688_=_C1658 ,\nC688_=_C1659 ,C688_=_C1660 ,C688_=_C1662 ,C688_=_C1663 ,C688_=_C1665 ,C735_=_C738 ,\nC735_=_C871 ,C735_=_C872 ,C735_=_C874 ,C735_=_C875 ,C735_=_C877 ,C735_=_C879 ,\nC735_=_C880 ,C735_=_C881 ,C735_=_C882 ,C735_=_C884 ,C735_=_C885 ,C735_=_C886 ,\nC735_=_C887 ,C735_=_C888 ,C735_=_C890 ,C735_=_C891 ,C735_=_C892 ,C735_=_C894 ,\nC738_=_C1047 ,C738_=_C1298 ,C738_=_C1644 ,C738_=_C1645 ,C738_=_C1648 ,C738_=_C1649 ,\nC738_=_C1650 ,C738_=_C1652 ,C738_=_C1653 ,C738_=_C1654 ,C738_=_C1655 ,C738_=_C1656 ,\nC738_=_C1657 ,C738_=_C1658 ,C738_=_C1659 ,C738_=_C1660 ,C738_=_C1662 ,C738_=_C1663 ,\nC738_=_C1665 ,C818_=_C1302 ,C818_=_C1880 ,C818_=_C2180 ,C818_=_C2181 ,C818_=_C2182 ,\nC818_=_C2184 ,C818_=_C2185 ,C818_=_C2186 ,C818_=_C2187 ,C818_=_C2188 ,C818_=_C2189 ,\nC818_=_C2190 ,C818_=_C2191 ,C818_=_C2192 ,C818_=_C2193 ,C818_=_C2195 ,C818_=_C2196 ,\nC818_=_C2197 ,C818_=_C2198 ,C869_=_C1245 ,C869_=_C1318 ,C869_=_C1714 ,C869_=_C1896 ,\nC869_=_C2143 ,C869_=_C2222 ,C869_=_C2579 ,C869_=_C2842 ,C869_=_C2892 ,C869_=_C2961 ,\nC869_=_C3008 ,C869_=_C3092 ,C869_=_C3269 ,C869_=_C3290 ,C869_=_C3507 ,C869_=_C3632 ,\nC869_=_C3777 ,C869_=_C3861 ,C869_=_C4027 ,C869_=_C4042 ,C869_=_C4102 ,C871_=_C872 ,\nC871_=_C874 ,C871_=_C875 ,C871_=_C877 ,C871_=_C879 ,C871_=_C880 ,C871_=_C881 ,\nC871_=_C882 ,C871_=_C884 ,C871_=_C885 ,C871_=_C886 ,C871_=_C887 ,C871_=_C888 ,\nC871_=_C890 ,C871_=_C891 ,C871_=_C892 ,C871_=_C894 ,C872_=_C874 ,C872_=_C875 ,\nC872_=_C877 ,C872_=_C879 ,C872_=_C880 ,C872_=_C881 ,C872_=_C882 ,C872_=_C884 ,\nC872_=_C885 ,C872_=_C886 ,C872_=_C887 ,C872_=_C888 ,C872_=_C890 ,C872_=_C891 ,\nC872_=_C892 ,C872_=_C894 ,C872_=_C1298 ,C872_=_C1301 ,C872_=_C1302 ,C872_=_C1307 ,\nC872_=_C1315 ,C872_=_C1318 ,C874_=_C875 ,C874_=_C877 ,C874_=_C879 ,C874_=_C880 ,\nC874_=_C881 ,C874_=_C882 ,C874_=_C884 ,C874_=_C885 ,C874_=_C886 ,C874_=_C887 ,\nC874_=_C888 ,C874_=_C890 ,C874_=_C891 ,C874_=_C892 ,C874_=_C894 ,C875_=_C877 ,\nC875_=_C879 ,C875_=_C880 ,C875_=_C881 ,C875_=_C882 ,C875_=_C884 ,C875_=_C885 ,\nC875_=_C886 ,C875_=_C887 ,C875_=_C888 ,C875_=_C890 ,C875_=_C891 ,C875_=_C892 ,\nC875_=_C894 ,C875_=_C1644 ,C875_=_C1877 ,C875_=_C1880 ,C875_=_C1884 ,C875_=_C1891 ,\nC875_=_C1896 ,C877_=_C879 ,C877_=_C880 ,C877_=_C881 ,C877_=_C882 ,C877_=_C884 ,\nC877_=_C885 ,C877_=_C886 ,C877_=_C887 ,C877_=_C888 ,C877_=_C890 ,C877_=_C891 ,\nC877_=_C892 ,C877_=_C894 ,C879_=_C880 ,C879_=_C881 ,C879_=_C882 ,C879_=_C884 ,\nC879_=_C885 ,C879_=_C886 ,C879_=_C887 ,C879_=_C888 ,C879_=_C890 ,C879_=_C891 ,\nC879_=_C892 ,C879_=_C894 ,C880_=_C881 ,C880_=_C882 ,C880_=_C884 ,C880_=_C885 ,\nC880_=_C886 ,C880_=_C887 ,C880_=_C888 ,C880_=_C890 ,C880_=_C891 ,C880_=_C892 ,\nC880_=_C894 ,C881_=_C882 ,C881_=_C884 ,C881_=_C885 ,C881_=_C886 ,C881_=_C887 ,\nC881_=_C888 ,C881_=_C890 ,C881_=_C891 ,C881_=_C892 ,C881_=_C894 ,C881_=_C2892 ,\nC882_=_C884 ,C882_=_C885 ,C882_=_C886 ,C882_=_C887 ,C882_=_C888 ,C882_=_C890 ,\nC882_=_C891 ,C882_=_C892 ,C882_=_C894 ,C884_=_C885 ,C884_=_C886 ,C884_=_C887 ,\nC884_=_C888 ,C884_=_C890 ,C884_=_C891 ,C884_=_C892 ,C884_=_C894 ,C885_=_C886 ,\nC885_=_C887 ,C885_=_C888 ,C885_=_C890 ,C885_=_C891 ,C885_=_C892 ,C885_=_C894 ,\nC885_=_C1652 ,C885_=_C2049 ,C885_=_C2184 ,C885_=_C3173 ,C885_=_C3263 ,C885_=_C3269 ,\nC886_=_C887 ,C886_=_C888 ,C886_=_C890 ,C886_=_C891 ,C886_=_C892 ,C886_=_C894 ,\nC887_=_C888 ,C887_=_C890 ,C887_=_C891 ,C887_=_C892 ,C887_=_C894 ,C888_=_C890 ,\nC888_=_C891 ,C888_=_C892 ,C888_=_C894 ,C890_=_C891 ,C890_=_C892 ,C890_=_C894 ,\nC891_=_C892 ,C891_=_C894 ,C891_=_C4027 ,C892_=_C894 ,C892_=_C3180 ,C980_=_C1109 ,\nC980_=_C1282 ,C980_=_C1307 ,C980_=_C1424 ,C980_=_C1821 ,C980_=_C1884 ,C980_=_C2344 ,\nC980_=_C2616 ,C980_=_C2848 ,C980_=_C3172 ,C980_=_C3173 ,C980_=_C3174 ,C980_=_C3175 ,\nC980_=_C3176 ,C980_=_C3177 ,C980_=_C3179 ,C980_=_C3180 ,C980_=_C3181 ,C980_=_C3182 ,\nC980_=_C3183 ,C980_=_C3184 ,C1001_=_C1301 ,C1001_=_C1533 ,C1001_=_C1558 ,C1001_=_C1856 ,\nC1001_=_C1877 ,C1001_=_C2046 ,C1001_=_C2047 ,C1001_=_C2049 ,C1001_=_C2050 ,C1001_=_C2051 ,\nC1001_=_C2052 ,C1001_=_C2053 ,C1001_=_C2054 ,C1001_=_C2055 ,C1001_=_C2056 ,C1001_=_C2057 ,\nC1001_=_C2059 ,C1001_=_C2061 ,C1001_=_C2062 ,C1047_=_C1298 ,C1047_=_C1644 ,C1047_=_C1645 ,\nC1047_=_C1648 ,C1047_=_C1649 ,C1047_=_C1650 ,C1047_=_C1652 ,C1047_=_C1653 ,C1047_=_C1654 ,\nC1047_=_C1655 ,C1047_=_C1656 ,C1047_=_C1657 ,C1047_=_C1658 ,C1047_=_C1659 ,C1047_=_C1660 ,\nC1047_=_C1662 ,C1047_=_C1663 ,C1047_=_C1665 ,C1109_=_C1282 ,C1109_=_C1307 ,C1109_=_C1424 ,\nC1109_=_C1821 ,C1109_=_C1884 ,C1109_=_C2344 ,C1109_=_C2616 ,C1109_=_C2848 ,C1109_=_C3172 ,\nC1109_=_C3173 ,C1109_=_C3174 ,C1109_=_C3175 ,C1109_=_C3176 ,C1109_=_C3177 ,C1109_=_C3179 ,\nC1109_=_C3180 ,C1109_=_C3181 ,C1109_=_C3182 ,C1109_=_C3183 ,C1109_=_C3184 ,C1245_=_C1318 ,\nC1245_=_C1714 ,C1245_=_C1896 ,C1245_=_C2143 ,C1245_=_C2222 ,C1245_=_C2579 ,C1245_=_C2842 ,\nC1245_=_C2892 ,C1245_=_C2961 ,C1245_=_C3008 ,C1245_=_C3092 ,C1245_=_C3269 ,C1245_=_C3290 ,\nC1245_=_C3507 ,C1245_=_C3632 ,C1245_=_C3777 ,C1245_=_C3861 ,C1245_=_C4027 ,C1245_=_C4042 ,\nC1245_=_C4102 ,C1282_=_C1307 ,C1282_=_C1424 ,C1282_=_C1821 ,C1282_=_C1884 ,C1282_=_C2344 ,\nC1282_=_C2616 ,C1282_=_C2848 ,C1282_=_C3172 ,C1282_=_C3173 ,C1282_=_C3174 ,C1282_=_C3175 ,\nC1282_=_C3176 ,C1282_=_C3177 ,C1282_=_C3179 ,C1282_=_C3180 ,C1282_=_C3181 ,C1282_=_C3182 ,\nC1282_=_C3183 ,C1282_=_C3184 ,C1298_=_C1301 ,C1298_=_C1302 ,C1298_=_C1307 ,C1298_=_C1315</w:t>
      </w:r>
    </w:p>
    <w:p>
      <w:pPr>
        <w:pStyle w:val="PreformattedText"/>
        <w:bidi w:val="0"/>
        <w:spacing w:before="0" w:after="0"/>
        <w:jc w:val="left"/>
        <w:rPr/>
      </w:pPr>
      <w:r>
        <w:rPr/>
        <w:t xml:space="preserve"> </w:t>
      </w:r>
      <w:r>
        <w:rPr/>
        <w:t>,\nC1298_=_C1318 ,C1298_=_C1644 ,C1298_=_C1645 ,C1298_=_C1648 ,C1298_=_C1649 ,C1298_=_C1650 ,\nC1298_=_C1652 ,C1298_=_C1653 ,C1298_=_C1654 ,C1298_=_C1655 ,C1298_=_C1656 ,C1298_=_C1657 ,\nC1298_=_C1658 ,C1298_=_C1659 ,C1298_=_C1660 ,C1298_=_C1662 ,C1298_=_C1663 ,C1298_=_C1665 ,\nC1301_=_C1302 ,C1301_=_C1307 ,C1301_=_C1315 ,C1301_=_C1318 ,C1301_=_C1533 ,C1301_=_C1558 ,\nC1301_=_C1856 ,C1301_=_C1877 ,C1301_=_C2046 ,C1301_=_C2047 ,C1301_=_C2049 ,C1301_=_C2050 ,\nC1301_=_C2051 ,C1301_=_C2052 ,C1301_=_C2053 ,C1301_=_C2054 ,C1301_=_C2055 ,C1301_=_C2056 ,\nC1301_=_C2057 ,C1301_=_C2059 ,C1301_=_C2061 ,C1301_=_C2062 ,C1302_=_C1307 ,C1302_=_C1315 ,\nC1302_=_C1318 ,C1302_=_C1880 ,C1302_=_C2180 ,C1302_=_C2181 ,C1302_=_C2182 ,C1302_=_C2184 ,\nC1302_=_C2185 ,C1302_=_C2186 ,C1302_=_C2187 ,C1302_=_C2188 ,C1302_=_C2189 ,C1302_=_C2190 ,\nC1302_=_C2191 ,C1302_=_C2192 ,C1302_=_C2193 ,C1302_=_C2195 ,C1302_=_C2196 ,C1302_=_C2197 ,\nC1302_=_C2198 ,C1307_=_C1315 ,C1307_=_C1318 ,C1307_=_C1424 ,C1307_=_C1821 ,C1307_=_C1884 ,\nC1307_=_C2344 ,C1307_=_C2616 ,C1307_=_C2848 ,C1307_=_C3172 ,C1307_=_C3173 ,C1307_=_C3174 ,\nC1307_=_C3175 ,C1307_=_C3176 ,C1307_=_C3177 ,C1307_=_C3179 ,C1307_=_C3180 ,C1307_=_C3181 ,\nC1307_=_C3182 ,C1307_=_C3183 ,C1307_=_C3184 ,C1315_=_C1318 ,C1315_=_C1554 ,C1315_=_C1891 ,\nC1315_=_C1999 ,C1315_=_C2121 ,C1315_=_C2174 ,C1315_=_C2521 ,C1315_=_C3090 ,C1315_=_C3167 ,\nC1315_=_C3263 ,C1315_=_C3552 ,C1315_=_C3678 ,C1315_=_C3701 ,C1315_=_C3723 ,C1315_=_C3745 ,\nC1315_=_C3797 ,C1315_=_C3985 ,C1315_=_C3986 ,C1315_=_C3988 ,C1315_=_C3989 ,C1318_=_C1714 ,\nC1318_=_C1896 ,C1318_=_C2143 ,C1318_=_C2222 ,C1318_=_C2579 ,C1318_=_C2842 ,C1318_=_C2892 ,\nC1318_=_C2961 ,C1318_=_C3008 ,C1318_=_C3092 ,C1318_=_C3269 ,C1318_=_C3290 ,C1318_=_C3507 ,\nC1318_=_C3632 ,C1318_=_C3777 ,C1318_=_C3861 ,C1318_=_C4027 ,C1318_=_C4042 ,C1318_=_C4102 ,\nC1424_=_C1821 ,C1424_=_C1884 ,C1424_=_C2344 ,C1424_=_C2616 ,C1424_=_C2848 ,C1424_=_C3172 ,\nC1424_=_C3173 ,C1424_=_C3174 ,C1424_=_C3175 ,C1424_=_C3176 ,C1424_=_C3177 ,C1424_=_C3179 ,\nC1424_=_C3180 ,C1424_=_C3181 ,C1424_=_C3182 ,C1424_=_C3183 ,C1424_=_C3184 ,C1533_=_C1554 ,\nC1533_=_C1558 ,C1533_=_C1856 ,C1533_=_C1877 ,C1533_=_C2046 ,C1533_=_C2047 ,C1533_=_C2049 ,\nC1533_=_C2050 ,C1533_=_C2051 ,C1533_=_C2052 ,C1533_=_C2053 ,C1533_=_C2054 ,C1533_=_C2055 ,\nC1533_=_C2056 ,C1533_=_C2057 ,C1533_=_C2059 ,C1533_=_C2061 ,C1533_=_C2062 ,C1554_=_C1891 ,\nC1554_=_C1999 ,C1554_=_C2121 ,C1554_=_C2174 ,C1554_=_C2521 ,C1554_=_C3090 ,C1554_=_C3167 ,\nC1554_=_C3263 ,C1554_=_C3552 ,C1554_=_C3678 ,C1554_=_C3701 ,C1554_=_C3723 ,C1554_=_C3745 ,\nC1554_=_C3797 ,C1554_=_C3985 ,C1554_=_C3986 ,C1554_=_C3988 ,C1554_=_C3989 ,C1558_=_C1856 ,\nC1558_=_C1877 ,C1558_=_C2046 ,C1558_=_C2047 ,C1558_=_C2049 ,C1558_=_C2050 ,C1558_=_C2051 ,\nC1558_=_C2052 ,C1558_=_C2053 ,C1558_=_C2054 ,C1558_=_C2055 ,C1558_=_C2056 ,C1558_=_C2057 ,\nC1558_=_C2059 ,C1558_=_C2061 ,C1558_=_C2062 ,C1644_=_C1645 ,C1644_=_C1648 ,C1644_=_C1649 ,\nC1644_=_C1650 ,C1644_=_C1652 ,C1644_=_C1653 ,C1644_=_C1654 ,C1644_=_C1655 ,C1644_=_C1656 ,\nC1644_=_C1657 ,C1644_=_C1658 ,C1644_=_C1659 ,C1644_=_C1660 ,C1644_=_C1662 ,C1644_=_C1663 ,\nC1644_=_C1665 ,C1644_=_C1877 ,C1644_=_C1880 ,C1644_=_C1884 ,C1644_=_C1891 ,C1644_=_C1896 ,\nC1645_=_C1648 ,C1645_=_C1649 ,C1645_=_C1650 ,C1645_=_C1652 ,C1645_=_C1653 ,C1645_=_C1654 ,\nC1645_=_C1655 ,C1645_=_C1656 ,C1645_=_C1657 ,C1645_=_C1658 ,C1645_=_C1659 ,C1645_=_C1660 ,\nC1645_=_C1662 ,C1645_=_C1663 ,C1645_=_C1665 ,C1645_=_C1999 ,C1648_=_C1649 ,C1648_=_C1650 ,\nC1648_=_C1652 ,C1648_=_C1653 ,C1648_=_C1654 ,C1648_=_C1655 ,C1648_=_C1656 ,C1648_=_C1657 ,\nC1648_=_C1658 ,C1648_=_C1659 ,C1648_=_C1660 ,C1648_=_C1662 ,C1648_=_C1663 ,C1648_=_C1665 ,\nC1648_=_C2344 ,C1649_=_C1650 ,C1649_=_C1652 ,C1649_=_C1653 ,C1649_=_C1654 ,C1649_=_C1655 ,\nC1649_=_C1656 ,C1649_=_C1657 ,C1649_=_C1658 ,C1649_=_C1659 ,C1649_=_C1660 ,C1649_=_C1662 ,\nC1649_=_C1663 ,C1649_=_C1665 ,C1650_=_C1652 ,C1650_=_C1653 ,C1650_=_C1654 ,C1650_=_C1655 ,\nC1650_=_C1656 ,C1650_=_C1657 ,C1650_=_C1658 ,C1650_=_C1659 ,C1650_=_C1660 ,C1650_=_C1662 ,\nC1650_=_C1663 ,C1650_=_C1665 ,C1652_=_C1653 ,C1652_=_C1654 ,C1652_=_C1655 ,C1652_=_C1656 ,\nC1652_=_C1657 ,C1652_=_C1658 ,C1652_=_C1659 ,C1652_=_C1660 ,C1652_=_C1662 ,C1652_=_C1663 ,\nC1652_=_C1665 ,C1652_=_C2049 ,C1652_=_C2184 ,C1652_=_C3173 ,C1652_=_C3263 ,C1652_=_C3269 ,\nC1653_=_C1654 ,C1653_=_C1655 ,C1653_=_C1656 ,C1653_=_C1657 ,C1653_=_C1658 ,C1653_=_C1659 ,\nC1653_=_C1660 ,C1653_=_C1662 ,C1653_=_C1663 ,C1653_=_C1665 ,C1654_=_C1655 ,C1654_=_C1656 ,\nC1654_=_C1657 ,C1654_=_C1658 ,C1654_=_C1659 ,C1654_=_C1660 ,C1654_=_C1662 ,C1654_=_C1663 ,\nC1654_=_C1665 ,C1655_=_C1656 ,C1655_=_C1657 ,C1655_=_C1658 ,C1655_=_C1659 ,C1655_=_C1660 ,\nC1655_=_C1662 ,C1655_=_C1663 ,C1655_=_C1665 ,C1656_=_C1657 ,C1656_=_C1658 ,C1656_=_C1659 ,\nC1656_=_C1660 ,C1656_=_C1662 ,C1656_=_C1663 ,C1656_=_C1665 ,C1656_=_C3777 ,C1657_=_C1658 ,\nC1657_=_C1659 ,C1657_=_C1660 ,C1657_=_C1662 ,C1657_=_C1663 ,C1657_=_C1665 ,C1658_=_C1659 ,\nC1658_=_C1660 ,C1658_=_C1662 ,C1658_=_C1663 ,C1658_=_C1665 ,C1658_=_C2192 ,C1659_=_C1660 ,\nC1659_=_C1662 ,C1659_=_C1663 ,C1659_=_C1665 ,C1660_=_C1662 ,C1660_=_C1663 ,C1660_=_C1665 ,\nC1660_=_C2193 ,C1662_=_C1663 ,C1662_=_C1665 ,C1663_=_C1665 ,C1663_=_C2198 ,C1714_=_C1896 ,\nC1714_=_C2143 ,C1714_=_C2222 ,C1714_=_C2579 ,C1714_=_C2842 ,C1714_=_C2892 ,C1714_=_C2961 ,\nC1714_=_C3008 ,C1714_=_C3092 ,C1714_=_C3269 ,C1714_=_C3290 ,C1714_=_C3507 ,C1714_=_C3632 ,\nC1714_=_C3777 ,C1714_=_C3861 ,C1714_=_C4027 ,C1714_=_C4042 ,C1714_=_C4102 ,C1821_=_C1884 ,\nC1821_=_C2344 ,C1821_=_C2616 ,C1821_=_C2848 ,C1821_=_C3172 ,C1821_=_C3173 ,C1821_=_C3174 ,\nC1821_=_C3175 ,C1821_=_C3176 ,C1821_=_C3177 ,C1821_=_C3179 ,C1821_=_C3180 ,C1821_=_C3181 ,\nC1821_=_C3182 ,C1821_=_C3183 ,C1821_=_C3184 ,C1856_=_C1877 ,C1856_=_C2046 ,C1856_=_C2047 ,\nC1856_=_C2049 ,C1856_=_C2050 ,C1856_=_C2051 ,C1856_=_C2052 ,C1856_=_C2053 ,C1856_=_C2054 ,\nC1856_=_C2055 ,C1856_=_C2056 ,C1856_=_C2057 ,C1856_=_C2059 ,C1856_=_C2061 ,C1856_=_C2062 ,\nC1877_=_C1880 ,C1877_=_C1884 ,C1877_=_C1891 ,C1877_=_C1896 ,C1877_=_C2046 ,C1877_=_C2047 ,\nC1877_=_C2049 ,C1877_=_C2050 ,C1877_=_C2051 ,C1877_=_C2052 ,C1877_=_C2053 ,C1877_=_C2054 ,\nC1877_=_C2055 ,C1877_=_C2056 ,C1877_=_C2057 ,C1877_=_C2059 ,C1877_=_C2061 ,C1877_=_C2062 ,\nC1880_=_C1884 ,C1880_=_C1891 ,C1880_=_C1896 ,C1880_=_C2180 ,C1880_=_C2181 ,C1880_=_C2182 ,\nC1880_=_C2184 ,C1880_=_C2185 ,C1880_=_C2186 ,C1880_=_C2187 ,C1880_=_C2188 ,C1880_=_C2189 ,\nC1880_=_C2190 ,C1880_=_C2191 ,C1880_=_C2192 ,C1880_=_C2193 ,C1880_=_C2195 ,C1880_=_C2196 ,\nC1880_=_C2197 ,C1880_=_C2198 ,C1884_=_C1891 ,C1884_=_C1896 ,C1884_=_C2344 ,C1884_=_C2616 ,\nC1884_=_C2848 ,C1884_=_C3172 ,C1884_=_C3173 ,C1884_=_C3174 ,C1884_=_C3175 ,C1884_=_C3176 ,\nC1884_=_C3177 ,C1884_=_C3179 ,C1884_=_C3180 ,C1884_=_C3181 ,C1884_=_C3182 ,C1884_=_C3183 ,\nC1884_=_C3184 ,C1891_=_C1896 ,C1891_=_C1999 ,C1891_=_C2121 ,C1891_=_C2174 ,C1891_=_C2521 ,\nC1891_=_C3090 ,C1891_=_C3167 ,C1891_=_C3263 ,C1891_=_C3552 ,C1891_=_C3678 ,C1891_=_C3701 ,\nC1891_=_C3723 ,C1891_=_C3745 ,C1891_=_C3797 ,C1891_=_C3985 ,C1891_=_C3986 ,C1891_=_C3988 ,\nC1891_=_C3989 ,C1896_=_C2143 ,C1896_=_C2222 ,C1896_=_C2579 ,C1896_=_C2842 ,C1896_=_C2892 ,\nC1896_=_C2961 ,C1896_=_C3008 ,C1896_=_C3092 ,C1896_=_C3269 ,C1896_=_C3290 ,C1896_=_C3507 ,\nC1896_=_C3632 ,C1896_=_C3777 ,C1896_=_C3861 ,C1896_=_C4027 ,C1896_=_C4042 ,C1896_=_C4102 ,\nC1999_=_C2121 ,C1999_=_C2174 ,C1999_=_C2521 ,C1999_=_C3090 ,C1999_=_C3167 ,C1999_=_C3263 ,\nC1999_=_C3552 ,C1999_=_C3678 ,C1999_=_C3701 ,C1999_=_C3723 ,C1999_=_C3745 ,C1999_=_C3797 ,\nC1999_=_C3985 ,C1999_=_C3986 ,C1999_=_C3988 ,C1999_=_C3989 ,C2046_=_C2047 ,C2046_=_C2049 ,\nC2046_=_C2050 ,C2046_=_C2051 ,C2046_=_C2052 ,C2046_=_C2053 ,C2046_=_C2054 ,C2046_=_C2055 ,\nC2046_=_C2056 ,C2046_=_C2057 ,C2046_=_C2059 ,C2046_=_C2061 ,C2046_=_C2062 ,C2046_=_C2616 ,\nC2047_=_C2049 ,C2047_=_C2050 ,C2047_=_C2051 ,C2047_=_C2052 ,C2047_=_C2053 ,C2047_=_C2054 ,\nC2047_=_C2055 ,C2047_=_C2056 ,C2047_=_C2057 ,C2047_=_C2059 ,C2047_=_C2061 ,C2047_=_C2062 ,\nC2049_=_C2050 ,C2049_=_C2051 ,C2049_=_C2052 ,C2049_=_C2053 ,C2049_=_C2054 ,C2049_=_C2055 ,\nC2049_=_C2056 ,C2049_=_C2057 ,C2049_=_C2059 ,C2049_=_C2061 ,C2049_=_C2062 ,C2049_=_C2184 ,\nC2049_=_C3173 ,C2049_=_C3263 ,C2049_=_C3269 ,C2050_=_C2051 ,C2050_=_C2052 ,C2050_=_C2053 ,\nC2050_=_C2054 ,C2050_=_C2055 ,C2050_=_C2056 ,C2050_=_C2057 ,C2050_=_C2059 ,C2050_=_C2061 ,\nC2050_=_C2062 ,C2051_=_C2052 ,C2051_=_C2053 ,C2051_=_C2054 ,C2051_=_C2055 ,C2051_=_C2056 ,\nC2051_=_C2057 ,C2051_=_C2059 ,C2051_=_C2061 ,C2051_=_C2062 ,C2051_=_C3552 ,C2052_=_C2053 ,\nC2052_=_C2054 ,C2052_=_C2055 ,C2052_=_C2056 ,C2052_=_C2057 ,C2052_=_C2059 ,C2052_=_C2061 ,\nC2052_=_C2062 ,C2053_=_C2054 ,C2053_=_C2055 ,C2053_=_C2056 ,C2053_=_C2057 ,C2053_=_C2059 ,\nC2053_=_C2061 ,C2053_=_C2062 ,C2054_=_C2055 ,C2054_=_C2056 ,C2054_=_C2057 ,C2054_=_C2059 ,\nC2054_=_C2061 ,C2054_=_C2062 ,C2054_=_C3701 ,C2055_=_C2056 ,C2055_=_C2057 ,C2055_=_C2059 ,\nC2055_=_C2061 ,C2055_=_C2062 ,C2055_=_C3723 ,C2056_=_C2057 ,C2056_=_C2059 ,C2056_=_C2061 ,\nC2056_=_C2062 ,C2056_=_C3745 ,C2057_=_C2059 ,C2057_=_C2061 ,C2057_=_C2062 ,C2057_=_C3797 ,\nC2059_=_C2061 ,C2059_=_C2062 ,C2059_=_C3985 ,C2061_=_C2062 ,C2061_=_C3989 ,C2121_=_C2174 ,\nC2121_=_C2521 ,C2121_=_C3090 ,C2121_=_C3167 ,C2121_=_C3263 ,C2121_=_C3552 ,C2121_=_C3678 ,\nC2121_=_C3701 ,C2121_=_C3723 ,C2121_=_C3745 ,C2121_=_C3797 ,C2121_=_C3985 ,C2121_=_C3986 ,\nC2121_=_C3988 ,C2121_=_C3989 ,C2143_=_C2222 ,C2143_=_C2579 ,C2143_=_C2842 ,C2143_=_C2892 ,\nC2143_=_C2961 ,C2143_=_C3008 ,C2143_=_C3092 ,C2143_=_C3269 ,C2143_=_C3290 ,C2143_=_C3507 ,\nC2143_=_C3632 ,C2143_=_C3777 ,C2143_=_C3861 ,C2143_=_C4027 ,C2143_=_C4042 ,C2143_=_C4102 ,\nC2174_=_C2521 ,C2174_=_C3090 ,C2174_=_C3167 ,C2174_=_C3263 ,C2174_=_C3552 ,C2174_=_C3678 ,\nC2174_=_C3701 ,C2174_=_C3723 ,C2174_=_C3745 ,C2174_=_C3797 ,C2174_=_C3985 ,C2174_=_C3986 ,\nC2174_=_C3988 ,C2174_=_C3989 ,C2180_=_C2181 ,C2180_=_C2182</w:t>
      </w:r>
    </w:p>
    <w:p>
      <w:pPr>
        <w:pStyle w:val="PreformattedText"/>
        <w:bidi w:val="0"/>
        <w:spacing w:before="0" w:after="0"/>
        <w:jc w:val="left"/>
        <w:rPr/>
      </w:pPr>
      <w:r>
        <w:rPr/>
        <w:t xml:space="preserve"> </w:t>
      </w:r>
      <w:r>
        <w:rPr/>
        <w:t>,C2180_=_C2184 ,C2180_=_C2185 ,\nC2180_=_C2186 ,C2180_=_C2187 ,C2180_=_C2188 ,C2180_=_C2189 ,C2180_=_C2190 ,C2180_=_C2191 ,\nC2180_=_C2192 ,C2180_=_C2193 ,C2180_=_C2195 ,C2180_=_C2196 ,C2180_=_C2197 ,C2180_=_C2198 ,\nC2181_=_C2182 ,C2181_=_C2184 ,C2181_=_C2185 ,C2181_=_C2186 ,C2181_=_C2187 ,C2181_=_C2188 ,\nC2181_=_C2189 ,C2181_=_C2190 ,C2181_=_C2191 ,C2181_=_C2192 ,C2181_=_C2193 ,C2181_=_C2195 ,\nC2181_=_C2196 ,C2181_=_C2197 ,C2181_=_C2198 ,C2182_=_C2184 ,C2182_=_C2185 ,C2182_=_C2186 ,\nC2182_=_C2187 ,C2182_=_C2188 ,C2182_=_C2189 ,C2182_=_C2190 ,C2182_=_C2191 ,C2182_=_C2192 ,\nC2182_=_C2193 ,C2182_=_C2195 ,C2182_=_C2196 ,C2182_=_C2197 ,C2182_=_C2198 ,C2184_=_C2185 ,\nC2184_=_C2186 ,C2184_=_C2187 ,C2184_=_C2188 ,C2184_=_C2189 ,C2184_=_C2190 ,C2184_=_C2191 ,\nC2184_=_C2192 ,C2184_=_C2193 ,C2184_=_C2195 ,C2184_=_C2196 ,C2184_=_C2197 ,C2184_=_C2198 ,\nC2184_=_C3173 ,C2184_=_C3263 ,C2184_=_C3269 ,C2185_=_C2186 ,C2185_=_C2187 ,C2185_=_C2188 ,\nC2185_=_C2189 ,C2185_=_C2190 ,C2185_=_C2191 ,C2185_=_C2192 ,C2185_=_C2193 ,C2185_=_C2195 ,\nC2185_=_C2196 ,C2185_=_C2197 ,C2185_=_C2198 ,C2186_=_C2187 ,C2186_=_C2188 ,C2186_=_C2189 ,\nC2186_=_C2190 ,C2186_=_C2191 ,C2186_=_C2192 ,C2186_=_C2193 ,C2186_=_C2195 ,C2186_=_C2196 ,\nC2186_=_C2197 ,C2186_=_C2198 ,C2187_=_C2188 ,C2187_=_C2189 ,C2187_=_C2190 ,C2187_=_C2191 ,\nC2187_=_C2192 ,C2187_=_C2193 ,C2187_=_C2195 ,C2187_=_C2196 ,C2187_=_C2197 ,C2187_=_C2198 ,\nC2187_=_C3507 ,C2188_=_C2189 ,C2188_=_C2190 ,C2188_=_C2191 ,C2188_=_C2192 ,C2188_=_C2193 ,\nC2188_=_C2195 ,C2188_=_C2196 ,C2188_=_C2197 ,C2188_=_C2198 ,C2189_=_C2190 ,C2189_=_C2191 ,\nC2189_=_C2192 ,C2189_=_C2193 ,C2189_=_C2195 ,C2189_=_C2196 ,C2189_=_C2197 ,C2189_=_C2198 ,\nC2189_=_C3678 ,C2190_=_C2191 ,C2190_=_C2192 ,C2190_=_C2193 ,C2190_=_C2195 ,C2190_=_C2196 ,\nC2190_=_C2197 ,C2190_=_C2198 ,C2191_=_C2192 ,C2191_=_C2193 ,C2191_=_C2195 ,C2191_=_C2196 ,\nC2191_=_C2197 ,C2191_=_C2198 ,C2192_=_C2193 ,C2192_=_C2195 ,C2192_=_C2196 ,C2192_=_C2197 ,\nC2192_=_C2198 ,C2193_=_C2195 ,C2193_=_C2196 ,C2193_=_C2197 ,C2193_=_C2198 ,C2195_=_C2196 ,\nC2195_=_C2197 ,C2195_=_C2198 ,C2196_=_C2197 ,C2196_=_C2198 ,C2197_=_C2198 ,C2222_=_C2579 ,\nC2222_=_C2842 ,C2222_=_C2892 ,C2222_=_C2961 ,C2222_=_C3008 ,C2222_=_C3092 ,C2222_=_C3269 ,\nC2222_=_C3290 ,C2222_=_C3507 ,C2222_=_C3632 ,C2222_=_C3777 ,C2222_=_C3861 ,C2222_=_C4027 ,\nC2222_=_C4042 ,C2222_=_C4102 ,C2344_=_C2616 ,C2344_=_C2848 ,C2344_=_C3172 ,C2344_=_C3173 ,\nC2344_=_C3174 ,C2344_=_C3175 ,C2344_=_C3176 ,C2344_=_C3177 ,C2344_=_C3179 ,C2344_=_C3180 ,\nC2344_=_C3181 ,C2344_=_C3182 ,C2344_=_C3183 ,C2344_=_C3184 ,C2521_=_C3090 ,C2521_=_C3167 ,\nC2521_=_C3263 ,C2521_=_C3552 ,C2521_=_C3678 ,C2521_=_C3701 ,C2521_=_C3723 ,C2521_=_C3745 ,\nC2521_=_C3797 ,C2521_=_C3985 ,C2521_=_C3986 ,C2521_=_C3988 ,C2521_=_C3989 ,C2579_=_C2842 ,\nC2579_=_C2892 ,C2579_=_C2961 ,C2579_=_C3008 ,C2579_=_C3092 ,C2579_=_C3269 ,C2579_=_C3290 ,\nC2579_=_C3507 ,C2579_=_C3632 ,C2579_=_C3777 ,C2579_=_C3861 ,C2579_=_C4027 ,C2579_=_C4042 ,\nC2579_=_C4102 ,C2616_=_C2848 ,C2616_=_C3172 ,C2616_=_C3173 ,C2616_=_C3174 ,C2616_=_C3175 ,\nC2616_=_C3176 ,C2616_=_C3177 ,C2616_=_C3179 ,C2616_=_C3180 ,C2616_=_C3181 ,C2616_=_C3182 ,\nC2616_=_C3183 ,C2616_=_C3184 ,C2842_=_C2892 ,C2842_=_C2961 ,C2842_=_C3008 ,C2842_=_C3092 ,\nC2842_=_C3269 ,C2842_=_C3290 ,C2842_=_C3507 ,C2842_=_C3632 ,C2842_=_C3777 ,C2842_=_C3861 ,\nC2842_=_C4027 ,C2842_=_C4042 ,C2842_=_C4102 ,C2848_=_C3172 ,C2848_=_C3173 ,C2848_=_C3174 ,\nC2848_=_C3175 ,C2848_=_C3176 ,C2848_=_C3177 ,C2848_=_C3179 ,C2848_=_C3180 ,C2848_=_C3181 ,\nC2848_=_C3182 ,C2848_=_C3183 ,C2848_=_C3184 ,C2892_=_C2961 ,C2892_=_C3008 ,C2892_=_C3092 ,\nC2892_=_C3269 ,C2892_=_C3290 ,C2892_=_C3507 ,C2892_=_C3632 ,C2892_=_C3777 ,C2892_=_C3861 ,\nC2892_=_C4027 ,C2892_=_C4042 ,C2892_=_C4102 ,C2961_=_C3008 ,C2961_=_C3092 ,C2961_=_C3269 ,\nC2961_=_C3290 ,C2961_=_C3507 ,C2961_=_C3632 ,C2961_=_C3777 ,C2961_=_C3861 ,C2961_=_C4027 ,\nC2961_=_C4042 ,C2961_=_C4102 ,C3008_=_C3092 ,C3008_=_C3269 ,C3008_=_C3290 ,C3008_=_C3507 ,\nC3008_=_C3632 ,C3008_=_C3777 ,C3008_=_C3861 ,C3008_=_C4027 ,C3008_=_C4042 ,C3008_=_C4102 ,\nC3090_=_C3092 ,C3090_=_C3167 ,C3090_=_C3263 ,C3090_=_C3552 ,C3090_=_C3678 ,C3090_=_C3701 ,\nC3090_=_C3723 ,C3090_=_C3745 ,C3090_=_C3797 ,C3090_=_C3985 ,C3090_=_C3986 ,C3090_=_C3988 ,\nC3090_=_C3989 ,C3092_=_C3269 ,C3092_=_C3290 ,C3092_=_C3507 ,C3092_=_C3632 ,C3092_=_C3777 ,\nC3092_=_C3861 ,C3092_=_C4027 ,C3092_=_C4042 ,C3092_=_C4102 ,C3167_=_C3263 ,C3167_=_C3552 ,\nC3167_=_C3678 ,C3167_=_C3701 ,C3167_=_C3723 ,C3167_=_C3745 ,C3167_=_C3797 ,C3167_=_C3985 ,\nC3167_=_C3986 ,C3167_=_C3988 ,C3167_=_C3989 ,C3172_=_C3173 ,C3172_=_C3174 ,C3172_=_C3175 ,\nC3172_=_C3176 ,C3172_=_C3177 ,C3172_=_C3179 ,C3172_=_C3180 ,C3172_=_C3181 ,C3172_=_C3182 ,\nC3172_=_C3183 ,C3172_=_C3184 ,C3173_=_C3174 ,C3173_=_C3175 ,C3173_=_C3176 ,C3173_=_C3177 ,\nC3173_=_C3179 ,C3173_=_C3180 ,C3173_=_C3181 ,C3173_=_C3182 ,C3173_=_C3183 ,C3173_=_C3184 ,\nC3173_=_C3263 ,C3173_=_C3269 ,C3174_=_C3175 ,C3174_=_C3176 ,C3174_=_C3177 ,C3174_=_C3179 ,\nC3174_=_C3180 ,C3174_=_C3181 ,C3174_=_C3182 ,C3174_=_C3183 ,C3174_=_C3184 ,C3175_=_C3176 ,\nC3175_=_C3177 ,C3175_=_C3179 ,C3175_=_C3180 ,C3175_=_C3181 ,C3175_=_C3182 ,C3175_=_C3183 ,\nC3175_=_C3184 ,C3176_=_C3177 ,C3176_=_C3179 ,C3176_=_C3180 ,C3176_=_C3181 ,C3176_=_C3182 ,\nC3176_=_C3183 ,C3176_=_C3184 ,C3177_=_C3179 ,C3177_=_C3180 ,C3177_=_C3181 ,C3177_=_C3182 ,\nC3177_=_C3183 ,C3177_=_C3184 ,C3179_=_C3180 ,C3179_=_C3181 ,C3179_=_C3182 ,C3179_=_C3183 ,\nC3179_=_C3184 ,C3180_=_C3181 ,C3180_=_C3182 ,C3180_=_C3183 ,C3180_=_C3184 ,C3181_=_C3182 ,\nC3181_=_C3183 ,C3181_=_C3184 ,C3182_=_C3183 ,C3182_=_C3184 ,C3183_=_C3184 ,C3183_=_C3986 ,\nC3263_=_C3269 ,C3263_=_C3552 ,C3263_=_C3678 ,C3263_=_C3701 ,C3263_=_C3723 ,C3263_=_C3745 ,\nC3263_=_C3797 ,C3263_=_C3985 ,C3263_=_C3986 ,C3263_=_C3988 ,C3263_=_C3989 ,C3269_=_C3290 ,\nC3269_=_C3507 ,C3269_=_C3632 ,C3269_=_C3777 ,C3269_=_C3861 ,C3269_=_C4027 ,C3269_=_C4042 ,\nC3269_=_C4102 ,C3290_=_C3507 ,C3290_=_C3632 ,C3290_=_C3777 ,C3290_=_C3861 ,C3290_=_C4027 ,\nC3290_=_C4042 ,C3290_=_C4102 ,C3507_=_C3632 ,C3507_=_C3777 ,C3507_=_C3861 ,C3507_=_C4027 ,\nC3507_=_C4042 ,C3507_=_C4102 ,C3552_=_C3678 ,C3552_=_C3701 ,C3552_=_C3723 ,C3552_=_C3745 ,\nC3552_=_C3797 ,C3552_=_C3985 ,C3552_=_C3986 ,C3552_=_C3988 ,C3552_=_C3989 ,C3632_=_C3777 ,\nC3632_=_C3861 ,C3632_=_C4027 ,C3632_=_C4042 ,C3632_=_C4102 ,C3678_=_C3701 ,C3678_=_C3723 ,\nC3678_=_C3745 ,C3678_=_C3797 ,C3678_=_C3985 ,C3678_=_C3986 ,C3678_=_C3988 ,C3678_=_C3989 ,\nC3701_=_C3723 ,C3701_=_C3745 ,C3701_=_C3797 ,C3701_=_C3985 ,C3701_=_C3986 ,C3701_=_C3988 ,\nC3701_=_C3989 ,C3723_=_C3745 ,C3723_=_C3797 ,C3723_=_C3985 ,C3723_=_C3986 ,C3723_=_C3988 ,\nC3723_=_C3989 ,C3745_=_C3797 ,C3745_=_C3985 ,C3745_=_C3986 ,C3745_=_C3988 ,C3745_=_C3989 ,\nC3777_=_C3861 ,C3777_=_C4027 ,C3777_=_C4042 ,C3777_=_C4102 ,C3797_=_C3985 ,C3797_=_C3986 ,\nC3797_=_C3988 ,C3797_=_C3989 ,C3861_=_C4027 ,C3861_=_C4042 ,C3861_=_C4102 ,C3985_=_C3986 ,\nC3985_=_C3988 ,C3985_=_C3989 ,C3986_=_C3988 ,C3986_=_C3989 ,C3988_=_C3989 ,C4027_=_C4042 ,\nC4027_=_C4102 ,C4042_=_C4102 ,"];125[shape=box, label="id:125 level: 5\n188: C406 C506 C530 C606 C608 \nC665 C679 C704 C741 C787 C830 \nC855 C875 C995 C1101 C1141 C1178 \nC1199 C1300 C1325 C1446 C1460 C1486 \nC1644 C1645 C1666 C1667 C1690 C1699 \nC1771 C1790 C1798 C1877 C1878 C1880 \nC1881 C1882 C1883 C1884 C1885 C1886 \nC1887 C1888 C1890 C1891 C1892 C1893 \nC1894 C1895 C1896 C1897 C1898 C1900 \nC1940 C1982 C1984 C1985 C1986 C1987 \nC1988 C1989 C1990 C1991 C1992 C1993 \nC1994 C1996 C1997 C1998 C1999 C2000 \nC2001 C2002 C2003 C2004 C2010 C2063 \nC2105 C2106 C2107 C2109 C2110 C2111 \nC2112 C2114 C2115 C2116 C2117 C2118 \nC2119 C2120 C2121 C2122 C2123 C2124 \nC2126 C2131 C2158 C2159 C2160 C2161 \nC2162 C2163 C2164 C2165 C2166 C2167 \nC2168 C2169 C2170 C2171 C2173 C2174 \nC2175 C2176 C2177 C2178 C2179 C2189 \nC2272 C2436 C2480 C2512 C2513 C2515 \nC2516 C2517 C2518 C2519 C2520 C2521 \nC2522 C2523 C2524 C2525 C2527 C2646 \nC2694 C2833 C2876 C2926 C2996 C3003 \nC3042 C3075 C3076 C3077 C3078 C3079 \nC3080 C3081 C3082 C3083 C3084 C3085 \nC3086 C3087 C3088 C3089 C3090 C3091 \nC3092 C3130 C3140 C3162 C3170 C3258 \nC3334 C3397 C3426 C3509 C3524 C3676 \nC3677 C3678 C3679 C3680 C3681 C3682 \nC3683 C3812 C3818 C3824 C3935 C3988 \nC4096 C4100 C4104 \n2616: C406_=_C679( C406 C679 ) C406_=_C830( C406 C830 ) C406_=_C1141( C406 C1141 ) C406_=_C1446( C406 C1446 ) C406_=_C1771( C406 C1771 ) \nC406_=_C2119( C406 C2119 ) C406_=_C2189( C406 C2189 ) C406_=_C2272( C406 C2272 ) C406_=_C2519( C406 C2519 ) C406_=_C2694( C406 C2694 ) C406_=_C3003( C406 C3003 ) \nC406_=_C3083( C406 C3083 ) C406_=_C3140( C406 C3140 ) C406_=_C3162( C406 C3162 ) C406_=_C3397( C406 C3397 ) C406_=_C3509( C406 C3509 ) C406_=_C3676( C406 C3676 ) \nC406_=_C3677( C406 C3677 ) C406_=_C3678( C406 C3678 ) C406_=_C3679( C406 C3679 ) C406_=_C3680( C406 C3680 ) C406_=_C3681( C406 C3681 ) C406_=_C3682( C406 C3682 ) \nC406_=_C3683( C406 C3683 ) C506_=_C875( C506 C875 ) C506_=_C1199( C506 C1199 ) C506_=_C1300( C506 C1300 ) C506_=_C1644( C506 C1644 ) C506_=_C1877( C506 C1877 ) \nC506_=_C1878( C506 C1878 ) C506_=_C1880( C506 C1880 ) C506_=_C1881( C506 C1881 ) C506_=_C1882( C506 C1882 ) C506_=_C1883( C506 C1883 ) C506_=_C1884( C506 C1884 ) \nC506_=_C1885( C506 C1885 ) C506_=_C1886( C506 C1886 ) C506_=_C1887( C506 C1887 ) C506_=_C1888( C506 C1888 ) C506_=_C1890( C506 C1890 ) C506_=_C1891( C506 C1891 ) \nC506_=_C1892( C506 C1892 ) C506_=_C1893( C506 C1893 ) C506_=_C1894( C506 C1894 ) C506_=_C1895( C506 C1895 ) C506_=_C1896( C506 C1896 ) C506_=_C1897( C506 C1897 ) \nC506_=_C1898( C506 C1898 ) C530_=_C665( C530 C665 ) C530_=_C1101( C530 C1101 ) C530_=_C1460( C530 C1460 ) C530_=_C1878( C530 C1878 ) C530_=_C1982( C530 C1982 ) \nC530_=_C2063( C530 C2063 ) C530_=_C2105( C530 C2105 ) C530_=_C2106( C530 C2106 ) C530_=_C2107( C530 C2107 ) C530_=_C2109( C530 C2109 ) C530_=_C2110( C530 C2110 ) \nC530_=_C2111(</w:t>
      </w:r>
    </w:p>
    <w:p>
      <w:pPr>
        <w:pStyle w:val="PreformattedText"/>
        <w:bidi w:val="0"/>
        <w:spacing w:before="0" w:after="0"/>
        <w:jc w:val="left"/>
        <w:rPr/>
      </w:pPr>
      <w:r>
        <w:rPr/>
        <w:t xml:space="preserve"> </w:t>
      </w:r>
      <w:r>
        <w:rPr/>
        <w:t>C530 C2111 ) C530_=_C2112( C530 C2112 ) C530_=_C2114( C530 C2114 ) C530_=_C2115( C530 C2115 ) C530_=_C2116( C530 C2116 ) C530_=_C2117( C530 C2117 ) \nC530_=_C2118( C530 C2118 ) C530_=_C2119( C530 C2119 ) C530_=_C2120( C530 C2120 ) C530_=_C2121( C530 C2121 ) C530_=_C2122( C530 C2122 ) C530_=_C2123( C530 C2123 ) \nC530_=_C2124( C530 C2124 ) C530_=_C2126( C530 C2126 ) C606_=_C608( C606 C608 ) C606_=_C741( C606 C741 ) C606_=_C1645( C606 C1645 ) C606_=_C1666( C606 C1666 ) \nC606_=_C1982( C606 C1982 ) C606_=_C1984( C606 C1984 ) C606_=_C1985( C606 C1985 ) C606_=_C1986( C606 C1986 ) C606_=_C1987( C606 C1987 ) C606_=_C1988( C606 C1988 ) \nC606_=_C1989( C606 C1989 ) C606_=_C1990( C606 C1990 ) C606_=_C1991( C606 C1991 ) C606_=_C1992( C606 C1992 ) C606_=_C1993( C606 C1993 ) C606_=_C1994( C606 C1994 ) \nC606_=_C1996( C606 C1996 ) C606_=_C1997( C606 C1997 ) C606_=_C1998( C606 C1998 ) C606_=_C1999( C606 C1999 ) C606_=_C2000( C606 C2000 ) C606_=_C2001( C606 C2001 ) \nC606_=_C2002( C606 C2002 ) C606_=_C2003( C606 C2003 ) C606_=_C2004( C606 C2004 ) C608_=_C1667( C608 C1667 ) C608_=_C1900( C608 C1900 ) C608_=_C2105( C608 C2105 ) \nC608_=_C2158( C608 C2158 ) C608_=_C2159( C608 C2159 ) C608_=_C2160( C608 C2160 ) C608_=_C2161( C608 C2161 ) C608_=_C2162( C608 C2162 ) C608_=_C2163( C608 C2163 ) \nC608_=_C2164( C608 C2164 ) C608_=_C2165( C608 C2165 ) C608_=_C2166( C608 C2166 ) C608_=_C2167( C608 C2167 ) C608_=_C2168( C608 C2168 ) C608_=_C2169( C608 C2169 ) \nC608_=_C2170( C608 C2170 ) C608_=_C2171( C608 C2171 ) C608_=_C2173( C608 C2173 ) C608_=_C2174( C608 C2174 ) C608_=_C2175( C608 C2175 ) C608_=_C2176( C608 C2176 ) \nC608_=_C2177( C608 C2177 ) C608_=_C2178( C608 C2178 ) C608_=_C2179( C608 C2179 ) C665_=_C679( C665 C679 ) C665_=_C1101( C665 C1101 ) C665_=_C1460( C665 C1460 ) \nC665_=_C1878( C665 C1878 ) C665_=_C1982( C665 C1982 ) C665_=_C2063( C665 C2063 ) C665_=_C2105( C665 C2105 ) C665_=_C2106( C665 C2106 ) C665_=_C2107( C665 C2107 ) \nC665_=_C2109( C665 C2109 ) C665_=_C2110( C665 C2110 ) C665_=_C2111( C665 C2111 ) C665_=_C2112( C665 C2112 ) C665_=_C2114( C665 C2114 ) C665_=_C2115( C665 C2115 ) \nC665_=_C2116( C665 C2116 ) C665_=_C2117( C665 C2117 ) C665_=_C2118( C665 C2118 ) C665_=_C2119( C665 C2119 ) C665_=_C2120( C665 C2120 ) C665_=_C2121( C665 C2121 ) \nC665_=_C2122( C665 C2122 ) C665_=_C2123( C665 C2123 ) C665_=_C2124( C665 C2124 ) C665_=_C2126( C665 C2126 ) C679_=_C830( C679 C830 ) C679_=_C1141( C679 C1141 ) \nC679_=_C1446( C679 C1446 ) C679_=_C1771( C679 C1771 ) C679_=_C2119( C679 C2119 ) C679_=_C2189( C679 C2189 ) C679_=_C2272( C679 C2272 ) C679_=_C2519( C679 C2519 ) \nC679_=_C2694( C679 C2694 ) C679_=_C3003( C679 C3003 ) C679_=_C3083( C679 C3083 ) C679_=_C3140( C679 C3140 ) C679_=_C3162( C679 C3162 ) C679_=_C3397( C679 C3397 ) \nC679_=_C3509( C679 C3509 ) C679_=_C3676( C679 C3676 ) C679_=_C3677( C679 C3677 ) C679_=_C3678( C679 C3678 ) C679_=_C3679( C679 C3679 ) C679_=_C3680( C679 C3680 ) \nC679_=_C3681( C679 C3681 ) C679_=_C3682( C679 C3682 ) C679_=_C3683( C679 C3683 ) C704_=_C787( C704 C787 ) C704_=_C995( C704 C995 ) C704_=_C1690( C704 C1690 ) \nC704_=_C1790( C704 C1790 ) C704_=_C1897( C704 C1897 ) C704_=_C2003( C704 C2003 ) C704_=_C2179( C704 C2179 ) C704_=_C2646( C704 C2646 ) C704_=_C2876( C704 C2876 ) \nC704_=_C3042( C704 C3042 ) C704_=_C3130( C704 C3130 ) C704_=_C3170( C704 C3170 ) C704_=_C3258( C704 C3258 ) C704_=_C3334( C704 C3334 ) C704_=_C3426( C704 C3426 ) \nC704_=_C3524( C704 C3524 ) C704_=_C3683( C704 C3683 ) C704_=_C3812( C704 C3812 ) C704_=_C3818( C704 C3818 ) C704_=_C3824( C704 C3824 ) C704_=_C3935( C704 C3935 ) \nC704_=_C3988( C704 C3988 ) C704_=_C4096( C704 C4096 ) C704_=_C4100( C704 C4100 ) C704_=_C4104( C704 C4104 ) C741_=_C1645( C741 C1645 ) C741_=_C1666( C741 C1666 ) \nC741_=_C1982( C741 C1982 ) C741_=_C1984( C741 C1984 ) C741_=_C1985( C741 C1985 ) C741_=_C1986( C741 C1986 ) C741_=_C1987( C741 C1987 ) C741_=_C1988( C741 C1988 ) \nC741_=_C1989( C741 C1989 ) C741_=_C1990( C741 C1990 ) C741_=_C1991( C741 C1991 ) C741_=_C1992( C741 C1992 ) C741_=_C1993( C741 C1993 ) C741_=_C1994( C741 C1994 ) \nC741_=_C1996( C741 C1996 ) C741_=_C1997( C741 C1997 ) C741_=_C1998( C741 C1998 ) C741_=_C1999( C741 C1999 ) C741_=_C2000( C741 C2000 ) C741_=_C2001( C741 C2001 ) \nC741_=_C2002( C741 C2002 ) C741_=_C2003( C741 C2003 ) C741_=_C2004( C741 C2004 ) C787_=_C995( C787 C995 ) C787_=_C1690( C787 C1690 ) C787_=_C1790( C787 C1790 ) \nC787_=_C1897( C787 C1897 ) C787_=_C2003( C787 C2003 ) C787_=_C2179( C787 C2179 ) C787_=_C2646( C787 C2646 ) C787_=_C2876( C787 C2876 ) C787_=_C3042( C787 C3042 ) \nC787_=_C3130( C787 C3130 ) C787_=_C3170( C787 C3170 ) C787_=_C3258( C787 C3258 ) C787_=_C3334( C787 C3334 ) C787_=_C3426( C787 C3426 ) C787_=_C3524( C787 C3524 ) \nC787_=_C3683( C787 C3683 ) C787_=_C3812( C787 C3812 ) C787_=_C3818( C787 C3818 ) C787_=_C3824( C787 C3824 ) C787_=_C3935( C787 C3935 ) C787_=_C3988( C787 C3988 ) \nC787_=_C4096( C787 C4096 ) C787_=_C4100( C787 C4100 ) C787_=_C4104( C787 C4104 ) C830_=_C1141( C830 C1141 ) C830_=_C1446( C830 C1446 ) C830_=_C1771( C830 C1771 ) \nC830_=_C2119( C830 C2119 ) C830_=_C2189( C830 C2189 ) C830_=_C2272( C830 C2272 ) C830_=_C2519( C830 C2519 ) C830_=_C2694( C830 C2694 ) C830_=_C3003( C830 C3003 ) \nC830_=_C3083( C830 C3083 ) C830_=_C3140( C830 C3140 ) C830_=_C3162( C830 C3162 ) C830_=_C3397( C830 C3397 ) C830_=_C3509( C830 C3509 ) C830_=_C3676( C830 C3676 ) \nC830_=_C3677( C830 C3677 ) C830_=_C3678( C830 C3678 ) C830_=_C3679( C830 C3679 ) C830_=_C3680( C830 C3680 ) C830_=_C3681( C830 C3681 ) C830_=_C3682( C830 C3682 ) \nC830_=_C3683( C830 C3683 ) C855_=_C1882( C855 C1882 ) C855_=_C1988( C855 C1988 ) C855_=_C2131( C855 C2131 ) C855_=_C2166( C855 C2166 ) C855_=_C2833( C855 C2833 ) \nC855_=_C2926( C855 C2926 ) C855_=_C2996( C855 C2996 ) C855_=_C3075( C855 C3075 ) C855_=_C3076( C855 C3076 ) C855_=_C3077( C855 C3077 ) C855_=_C3078( C855 C3078 ) \nC855_=_C3079( C855 C3079 ) C855_=_C3080( C855 C3080 ) C855_=_C3081( C855 C3081 ) C855_=_C3082( C855 C3082 ) C855_=_C3083( C855 C3083 ) C855_=_C3084( C855 C3084 ) \nC855_=_C3085( C855 C3085 ) C855_=_C3086( C855 C3086 ) C855_=_C3087( C855 C3087 ) C855_=_C3088( C855 C3088 ) C855_=_C3089( C855 C3089 ) C855_=_C3090( C855 C3090 ) \nC855_=_C3091( C855 C3091 ) C855_=_C3092( C855 C3092 ) C875_=_C1199( C875 C1199 ) C875_=_C1300( C875 C1300 ) C875_=_C1644( C875 C1644 ) C875_=_C1877( C875 C1877 ) \nC875_=_C1878( C875 C1878 ) C875_=_C1880( C875 C1880 ) C875_=_C1881( C875 C1881 ) C875_=_C1882( C875 C1882 ) C875_=_C1883( C875 C1883 ) C875_=_C1884( C875 C1884 ) \nC875_=_C1885( C875 C1885 ) C875_=_C1886( C875 C1886 ) C875_=_C1887( C875 C1887 ) C875_=_C1888( C875 C1888 ) C875_=_C1890( C875 C1890 ) C875_=_C1891( C875 C1891 ) \nC875_=_C1892( C875 C1892 ) C875_=_C1893( C875 C1893 ) C875_=_C1894( C875 C1894 ) C875_=_C1895( C875 C1895 ) C875_=_C1896( C875 C1896 ) C875_=_C1897( C875 C1897 ) \nC875_=_C1898( C875 C1898 ) C995_=_C1690( C995 C1690 ) C995_=_C1790( C995 C1790 ) C995_=_C1897( C995 C1897 ) C995_=_C2003( C995 C2003 ) C995_=_C2179( C995 C2179 ) \nC995_=_C2646( C995 C2646 ) C995_=_C2876( C995 C2876 ) C995_=_C3042( C995 C3042 ) C995_=_C3130( C995 C3130 ) C995_=_C3170( C995 C3170 ) C995_=_C3258( C995 C3258 ) \nC995_=_C3334( C995 C3334 ) C995_=_C3426( C995 C3426 ) C995_=_C3524( C995 C3524 ) C995_=_C3683( C995 C3683 ) C995_=_C3812( C995 C3812 ) C995_=_C3818( C995 C3818 ) \nC995_=_C3824( C995 C3824 ) C995_=_C3935( C995 C3935 ) C995_=_C3988( C995 C3988 ) C995_=_C4096( C995 C4096 ) C995_=_C4100( C995 C4100 ) C995_=_C4104( C995 C4104 ) \nC1101_=_C1460( C1101 C1460 ) C1101_=_C1878( C1101 C1878 ) C1101_=_C1982( C1101 C1982 ) C1101_=_C2063( C1101 C2063 ) C1101_=_C2105( C1101 C2105 ) C1101_=_C2106( C1101 C2106 ) \nC1101_=_C2107( C1101 C2107 ) C1101_=_C2109( C1101 C2109 ) C1101_=_C2110( C1101 C2110 ) C1101_=_C2111( C1101 C2111 ) C1101_=_C2112( C1101 C2112 ) C1101_=_C2114( C1101 C2114 ) \nC1101_=_C2115( C1101 C2115 ) C1101_=_C2116( C1101 C2116 ) C1101_=_C2117( C1101 C2117 ) C1101_=_C2118( C1101 C2118 ) C1101_=_C2119( C1101 C2119 ) C1101_=_C2120( C1101 C2120 ) \nC1101_=_C2121( C1101 C2121 ) C1101_=_C2122( C1101 C2122 ) C1101_=_C2123( C1101 C2123 ) C1101_=_C2124( C1101 C2124 ) C1101_=_C2126( C1101 C2126 ) C1141_=_C1446( C1141 C1446 ) \nC1141_=_C1771( C1141 C1771 ) C1141_=_C2119( C1141 C2119 ) C1141_=_C2189( C1141 C2189 ) C1141_=_C2272( C1141 C2272 ) C1141_=_C2519( C1141 C2519 ) C1141_=_C2694( C1141 C2694 ) \nC1141_=_C3003( C1141 C3003 ) C1141_=_C3083( C1141 C3083 ) C1141_=_C3140( C1141 C3140 ) C1141_=_C3162( C1141 C3162 ) C1141_=_C3397( C1141 C3397 ) C1141_=_C3509( C1141 C3509 ) \nC1141_=_C3676( C1141 C3676 ) C1141_=_C3677( C1141 C3677 ) C1141_=_C3678( C1141 C3678 ) C1141_=_C3679( C1141 C3679 ) C1141_=_C3680( C1141 C3680 ) C1141_=_C3681( C1141 C3681 ) \nC1141_=_C3682( C1141 C3682 ) C1141_=_C3683( C1141 C3683 ) C1178_=_C1325( C1178 C1325 ) C1178_=_C1486( C1178 C1486 ) C1178_=_C1699( C1178 C1699 ) C1178_=_C1798( C1178 C1798 ) \nC1178_=_C1881( C1178 C1881 ) C1178_=_C1940( C1178 C1940 ) C1178_=_C1985( C1178 C1985 ) C1178_=_C2010( C1178 C2010 ) C1178_=_C2160( C1178 C2160 ) C1178_=_C2436( C1178 C2436 ) \nC1178_=_C2480( C1178 C2480 ) C1178_=_C2512( C1178 C2512 ) C1178_=_C2513( C1178 C2513 ) C1178_=_C2515( C1178 C2515 ) C1178_=_C2516( C1178 C2516 ) C1178_=_C2517( C1178 C2517 ) \nC1178_=_C2518( C1178 C2518 ) C1178_=_C2519( C1178 C2519 ) C1178_=_C2520( C1178 C2520 ) C1178_=_C2521( C1178 C2521 ) C1178_=_C2522( C1178 C2522 ) C1178_=_C2523( C1178 C2523 ) \nC1178_=_C2524( C1178 C2524 ) C1178_=_C2525( C1178 C2525 ) C1178_=_C2527( C1178 C2527 ) C1199_=_C1300( C1199 C1300 ) C1199_=_C1644( C1199 C1644 ) C1199_=_C1877( C1199 C1877 ) \nC1199_=_C1878( C1199 C1878 ) C1199_=_C1880( C1199 C1880 ) C1199_=_C1881( C1199 C1881 ) C1199_=_C1882( C1199 C1882 ) C1199_=_C1883( C1199 C1883 ) C1199_=_C1884( C1199 C1884 ) \nC1199_=_C1885( C1199 C1885 ) C1199_=_C1886( C1199 C1886 ) C1199_=_C1887( C1199 C1887 ) C1199_=_C1888(</w:t>
      </w:r>
    </w:p>
    <w:p>
      <w:pPr>
        <w:pStyle w:val="PreformattedText"/>
        <w:bidi w:val="0"/>
        <w:spacing w:before="0" w:after="0"/>
        <w:jc w:val="left"/>
        <w:rPr/>
      </w:pPr>
      <w:r>
        <w:rPr/>
        <w:t xml:space="preserve"> </w:t>
      </w:r>
      <w:r>
        <w:rPr/>
        <w:t>C1199 C1888 ) C1199_=_C1890( C1199 C1890 ) C1199_=_C1891( C1199 C1891 ) \nC1199_=_C1892( C1199 C1892 ) C1199_=_C1893( C1199 C1893 ) C1199_=_C1894( C1199 C1894 ) C1199_=_C1895( C1199 C1895 ) C1199_=_C1896( C1199 C1896 ) C1199_=_C1897( C1199 C1897 ) \nC1199_=_C1898( C1199 C1898 ) C1300_=_C1644( C1300 C1644 ) C1300_=_C1877( C1300 C1877 ) C1300_=_C1878( C1300 C1878 ) C1300_=_C1880( C1300 C1880 ) C1300_=_C1881( C1300 C1881 ) \nC1300_=_C1882( C1300 C1882 ) C1300_=_C1883( C1300 C1883 ) C1300_=_C1884( C1300 C1884 ) C1300_=_C1885( C1300 C1885 ) C1300_=_C1886( C1300 C1886 ) C1300_=_C1887( C1300 C1887 ) \nC1300_=_C1888( C1300 C1888 ) C1300_=_C1890( C1300 C1890 ) C1300_=_C1891( C1300 C1891 ) C1300_=_C1892( C1300 C1892 ) C1300_=_C1893( C1300 C1893 ) C1300_=_C1894( C1300 C1894 ) \nC1300_=_C1895( C1300 C1895 ) C1300_=_C1896( C1300 C1896 ) C1300_=_C1897( C1300 C1897 ) C1300_=_C1898( C1300 C1898 ) C1325_=_C1486( C1325 C1486 ) C1325_=_C1699( C1325 C1699 ) \nC1325_=_C1798( C1325 C1798 ) C1325_=_C1881( C1325 C1881 ) C1325_=_C1940( C1325 C1940 ) C1325_=_C1985( C1325 C1985 ) C1325_=_C2010( C1325 C2010 ) C1325_=_C2160( C1325 C2160 ) \nC1325_=_C2436( C1325 C2436 ) C1325_=_C2480( C1325 C2480 ) C1325_=_C2512( C1325 C2512 ) C1325_=_C2513( C1325 C2513 ) C1325_=_C2515( C1325 C2515 ) C1325_=_C2516( C1325 C2516 ) \nC1325_=_C2517( C1325 C2517 ) C1325_=_C2518( C1325 C2518 ) C1325_=_C2519( C1325 C2519 ) C1325_=_C2520( C1325 C2520 ) C1325_=_C2521( C1325 C2521 ) C1325_=_C2522( C1325 C2522 ) \nC1325_=_C2523( C1325 C2523 ) C1325_=_C2524( C1325 C2524 ) C1325_=_C2525( C1325 C2525 ) C1325_=_C2527( C1325 C2527 ) C1446_=_C1771( C1446 C1771 ) C1446_=_C2119( C1446 C2119 ) \nC1446_=_C2189( C1446 C2189 ) C1446_=_C2272( C1446 C2272 ) C1446_=_C2519( C1446 C2519 ) C1446_=_C2694( C1446 C2694 ) C1446_=_C3003( C1446 C3003 ) C1446_=_C3083( C1446 C3083 ) \nC1446_=_C3140( C1446 C3140 ) C1446_=_C3162( C1446 C3162 ) C1446_=_C3397( C1446 C3397 ) C1446_=_C3509( C1446 C3509 ) C1446_=_C3676( C1446 C3676 ) C1446_=_C3677( C1446 C3677 ) \nC1446_=_C3678( C1446 C3678 ) C1446_=_C3679( C1446 C3679 ) C1446_=_C3680( C1446 C3680 ) C1446_=_C3681( C1446 C3681 ) C1446_=_C3682( C1446 C3682 ) C1446_=_C3683( C1446 C3683 ) \nC1460_=_C1878( C1460 C1878 ) C1460_=_C1982( C1460 C1982 ) C1460_=_C2063( C1460 C2063 ) C1460_=_C2105( C1460 C2105 ) C1460_=_C2106( C1460 C2106 ) C1460_=_C2107( C1460 C2107 ) \nC1460_=_C2109( C1460 C2109 ) C1460_=_C2110( C1460 C2110 ) C1460_=_C2111( C1460 C2111 ) C1460_=_C2112( C1460 C2112 ) C1460_=_C2114( C1460 C2114 ) C1460_=_C2115( C1460 C2115 ) \nC1460_=_C2116( C1460 C2116 ) C1460_=_C2117( C1460 C2117 ) C1460_=_C2118( C1460 C2118 ) C1460_=_C2119( C1460 C2119 ) C1460_=_C2120( C1460 C2120 ) C1460_=_C2121( C1460 C2121 ) \nC1460_=_C2122( C1460 C2122 ) C1460_=_C2123( C1460 C2123 ) C1460_=_C2124( C1460 C2124 ) C1460_=_C2126( C1460 C2126 ) C1486_=_C1699( C1486 C1699 ) C1486_=_C1798( C1486 C1798 ) \nC1486_=_C1881( C1486 C1881 ) C1486_=_C1940( C1486 C1940 ) C1486_=_C1985( C1486 C1985 ) C1486_=_C2010( C1486 C2010 ) C1486_=_C2160( C1486 C2160 ) C1486_=_C2436( C1486 C2436 ) \nC1486_=_C2480( C1486 C2480 ) C1486_=_C2512( C1486 C2512 ) C1486_=_C2513( C1486 C2513 ) C1486_=_C2515( C1486 C2515 ) C1486_=_C2516( C1486 C2516 ) C1486_=_C2517( C1486 C2517 ) \nC1486_=_C2518( C1486 C2518 ) C1486_=_C2519( C1486 C2519 ) C1486_=_C2520( C1486 C2520 ) C1486_=_C2521( C1486 C2521 ) C1486_=_C2522( C1486 C2522 ) C1486_=_C2523( C1486 C2523 ) \nC1486_=_C2524( C1486 C2524 ) C1486_=_C2525( C1486 C2525 ) C1486_=_C2527( C1486 C2527 ) C1644_=_C1645( C1644 C1645 ) C1644_=_C1877( C1644 C1877 ) C1644_=_C1878( C1644 C1878 ) \nC1644_=_C1880( C1644 C1880 ) C1644_=_C1881( C1644 C1881 ) C1644_=_C1882( C1644 C1882 ) C1644_=_C1883( C1644 C1883 ) C1644_=_C1884( C1644 C1884 ) C1644_=_C1885( C1644 C1885 ) \nC1644_=_C1886( C1644 C1886 ) C1644_=_C1887( C1644 C1887 ) C1644_=_C1888( C1644 C1888 ) C1644_=_C1890( C1644 C1890 ) C1644_=_C1891( C1644 C1891 ) C1644_=_C1892( C1644 C1892 ) \nC1644_=_C1893( C1644 C1893 ) C1644_=_C1894( C1644 C1894 ) C1644_=_C1895( C1644 C1895 ) C1644_=_C1896( C1644 C1896 ) C1644_=_C1897( C1644 C1897 ) C1644_=_C1898( C1644 C1898 ) \nC1645_=_C1666( C1645 C1666 ) C1645_=_C1982( C1645 C1982 ) C1645_=_C1984( C1645 C1984 ) C1645_=_C1985( C1645 C1985 ) C1645_=_C1986( C1645 C1986 ) C1645_=_C1987( C1645 C1987 ) \nC1645_=_C1988( C1645 C1988 ) C1645_=_C1989( C1645 C1989 ) C1645_=_C1990( C1645 C1990 ) C1645_=_C1991( C1645 C1991 ) C1645_=_C1992( C1645 C1992 ) C1645_=_C1993( C1645 C1993 ) \nC1645_=_C1994( C1645 C1994 ) C1645_=_C1996( C1645 C1996 ) C1645_=_C1997( C1645 C1997 ) C1645_=_C1998( C1645 C1998 ) C1645_=_C1999( C1645 C1999 ) C1645_=_C2000( C1645 C2000 ) \nC1645_=_C2001( C1645 C2001 ) C1645_=_C2002( C1645 C2002 ) C1645_=_C2003( C1645 C2003 ) C1645_=_C2004( C1645 C2004 ) C1666_=_C1667( C1666 C1667 ) C1666_=_C1690( C1666 C1690 ) \nC1666_=_C1982( C1666 C1982 ) C1666_=_C1984( C1666 C1984 ) C1666_=_C1985( C1666 C1985 ) C1666_=_C1986( C1666 C1986 ) C1666_=_C1987( C1666 C1987 ) C1666_=_C1988( C1666 C1988 ) \nC1666_=_C1989( C1666 C1989 ) C1666_=_C1990( C1666 C1990 ) C1666_=_C1991( C1666 C1991 ) C1666_=_C1992( C1666 C1992 ) C1666_=_C1993( C1666 C1993 ) C1666_=_C1994( C1666 C1994 ) \nC1666_=_C1996( C1666 C1996 ) C1666_=_C1997( C1666 C1997 ) C1666_=_C1998( C1666 C1998 ) C1666_=_C1999( C1666 C1999 ) C1666_=_C2000( C1666 C2000 ) C1666_=_C2001( C1666 C2001 ) \nC1666_=_C2002( C1666 C2002 ) C1666_=_C2003( C1666 C2003 ) C1666_=_C2004( C1666 C2004 ) C1667_=_C1690( C1667 C1690 ) C1667_=_C1900( C1667 C1900 ) C1667_=_C2105( C1667 C2105 ) \nC1667_=_C2158( C1667 C2158 ) C1667_=_C2159( C1667 C2159 ) C1667_=_C2160( C1667 C2160 ) C1667_=_C2161( C1667 C2161 ) C1667_=_C2162( C1667 C2162 ) C1667_=_C2163( C1667 C2163 ) \nC1667_=_C2164( C1667 C2164 ) C1667_=_C2165( C1667 C2165 ) C1667_=_C2166( C1667 C2166 ) C1667_=_C2167( C1667 C2167 ) C1667_=_C2168( C1667 C2168 ) C1667_=_C2169( C1667 C2169 ) \nC1667_=_C2170( C1667 C2170 ) C1667_=_C2171( C1667 C2171 ) C1667_=_C2173( C1667 C2173 ) C1667_=_C2174( C1667 C2174 ) C1667_=_C2175( C1667 C2175 ) C1667_=_C2176( C1667 C2176 ) \nC1667_=_C2177( C1667 C2177 ) C1667_=_C2178( C1667 C2178 ) C1667_=_C2179( C1667 C2179 ) C1690_=_C1790( C1690 C1790 ) C1690_=_C1897( C1690 C1897 ) C1690_=_C2003( C1690 C2003 ) \nC1690_=_C2179( C1690 C2179 ) C1690_=_C2646( C1690 C2646 ) C1690_=_C2876( C1690 C2876 ) C1690_=_C3042( C1690 C3042 ) C1690_=_C3130( C1690 C3130 ) C1690_=_C3170( C1690 C3170 ) \nC1690_=_C3258( C1690 C3258 ) C1690_=_C3334( C1690 C3334 ) C1690_=_C3426( C1690 C3426 ) C1690_=_C3524( C1690 C3524 ) C1690_=_C3683( C1690 C3683 ) C1690_=_C3812( C1690 C3812 ) \nC1690_=_C3818( C1690 C3818 ) C1690_=_C3824( C1690 C3824 ) C1690_=_C3935( C1690 C3935 ) C1690_=_C3988( C1690 C3988 ) C1690_=_C4096( C1690 C4096 ) C1690_=_C4100( C1690 C4100 ) \nC1690_=_C4104( C1690 C4104 ) C1699_=_C1798( C1699 C1798 ) C1699_=_C1881( C1699 C1881 ) C1699_=_C1940( C1699 C1940 ) C1699_=_C1985( C1699 C1985 ) C1699_=_C2010( C1699 C2010 ) \nC1699_=_C2160( C1699 C2160 ) C1699_=_C2436( C1699 C2436 ) C1699_=_C2480( C1699 C2480 ) C1699_=_C2512( C1699 C2512 ) C1699_=_C2513( C1699 C2513 ) C1699_=_C2515( C1699 C2515 ) \nC1699_=_C2516( C1699 C2516 ) C1699_=_C2517( C1699 C2517 ) C1699_=_C2518( C1699 C2518 ) C1699_=_C2519( C1699 C2519 ) C1699_=_C2520( C1699 C2520 ) C1699_=_C2521( C1699 C2521 ) \nC1699_=_C2522( C1699 C2522 ) C1699_=_C2523( C1699 C2523 ) C1699_=_C2524( C1699 C2524 ) C1699_=_C2525( C1699 C2525 ) C1699_=_C2527( C1699 C2527 ) C1771_=_C2119( C1771 C2119 ) \nC1771_=_C2189( C1771 C2189 ) C1771_=_C2272( C1771 C2272 ) C1771_=_C2519( C1771 C2519 ) C1771_=_C2694( C1771 C2694 ) C1771_=_C3003( C1771 C3003 ) C1771_=_C3083( C1771 C3083 ) \nC1771_=_C3140( C1771 C3140 ) C1771_=_C3162( C1771 C3162 ) C1771_=_C3397( C1771 C3397 ) C1771_=_C3509( C1771 C3509 ) C1771_=_C3676( C1771 C3676 ) C1771_=_C3677( C1771 C3677 ) \nC1771_=_C3678( C1771 C3678 ) C1771_=_C3679( C1771 C3679 ) C1771_=_C3680( C1771 C3680 ) C1771_=_C3681( C1771 C3681 ) C1771_=_C3682( C1771 C3682 ) C1771_=_C3683( C1771 C3683 ) \nC1790_=_C1897( C1790 C1897 ) C1790_=_C2003( C1790 C2003 ) C1790_=_C2179( C1790 C2179 ) C1790_=_C2646( C1790 C2646 ) C1790_=_C2876( C1790 C2876 ) C1790_=_C3042( C1790 C3042 ) \nC1790_=_C3130( C1790 C3130 ) C1790_=_C3170( C1790 C3170 ) C1790_=_C3258( C1790 C3258 ) C1790_=_C3334( C1790 C3334 ) C1790_=_C3426( C1790 C3426 ) C1790_=_C3524( C1790 C3524 ) \nC1790_=_C3683( C1790 C3683 ) C1790_=_C3812( C1790 C3812 ) C1790_=_C3818( C1790 C3818 ) C1790_=_C3824( C1790 C3824 ) C1790_=_C3935( C1790 C3935 ) C1790_=_C3988( C1790 C3988 ) \nC1790_=_C4096( C1790 C4096 ) C1790_=_C4100( C1790 C4100 ) C1790_=_C4104( C1790 C4104 ) C1798_=_C1881( C1798 C1881 ) C1798_=_C1940( C1798 C1940 ) C1798_=_C1985( C1798 C1985 ) \nC1798_=_C2010( C1798 C2010 ) C1798_=_C2160( C1798 C2160 ) C1798_=_C2436( C1798 C2436 ) C1798_=_C2480( C1798 C2480 ) C1798_=_C2512( C1798 C2512 ) C1798_=_C2513( C1798 C2513 ) \nC1798_=_C2515( C1798 C2515 ) C1798_=_C2516( C1798 C2516 ) C1798_=_C2517( C1798 C2517 ) C1798_=_C2518( C1798 C2518 ) C1798_=_C2519( C1798 C2519 ) C1798_=_C2520( C1798 C2520 ) \nC1798_=_C2521( C1798 C2521 ) C1798_=_C2522( C1798 C2522 ) C1798_=_C2523( C1798 C2523 ) C1798_=_C2524( C1798 C2524 ) C1798_=_C2525( C1798 C2525 ) C1798_=_C2527( C1798 C2527 ) \nC1877_=_C1878( C1877 C1878 ) C1877_=_C1880( C1877 C1880 ) C1877_=_C1881( C1877 C1881 ) C1877_=_C1882( C1877 C1882 ) C1877_=_C1883( C1877 C1883 ) C1877_=_C1884( C1877 C1884 ) \nC1877_=_C1885( C1877 C1885 ) C1877_=_C1886( C1877 C1886 ) C1877_=_C1887( C1877 C1887 ) C1877_=_C1888( C1877 C1888 ) C1877_=_C1890( C1877 C1890 ) C1877_=_C1891( C1877 C1891 ) \nC1877_=_C1892( C1877 C1892 ) C1877_=_C1893( C1877 C1893 ) C1877_=_C1894( C1877 C1894 ) C1877_=_C1895( C1877 C1895 ) C1877_=_C1896( C1877 C1896 ) C1877_=_C1897( C1877 C1897 ) \nC1877_=_C1898( C1877 C1898 ) C1878_=_C1880( C1878 C1880 ) C1878_=_C1881( C1878 C1881 ) C1878_=_C1882( C1878 C1882 ) C1878_=_C1883( C1878 C1883 ) C1878_=_C1884(</w:t>
      </w:r>
    </w:p>
    <w:p>
      <w:pPr>
        <w:pStyle w:val="PreformattedText"/>
        <w:bidi w:val="0"/>
        <w:spacing w:before="0" w:after="0"/>
        <w:jc w:val="left"/>
        <w:rPr/>
      </w:pPr>
      <w:r>
        <w:rPr/>
        <w:t xml:space="preserve"> </w:t>
      </w:r>
      <w:r>
        <w:rPr/>
        <w:t>C1878 C1884 ) \nC1878_=_C1885( C1878 C1885 ) C1878_=_C1886( C1878 C1886 ) C1878_=_C1887( C1878 C1887 ) C1878_=_C1888( C1878 C1888 ) C1878_=_C1890( C1878 C1890 ) C1878_=_C1891( C1878 C1891 ) \nC1878_=_C1892( C1878 C1892 ) C1878_=_C1893( C1878 C1893 ) C1878_=_C1894( C1878 C1894 ) C1878_=_C1895( C1878 C1895 ) C1878_=_C1896( C1878 C1896 ) C1878_=_C1897( C1878 C1897 ) \nC1878_=_C1898( C1878 C1898 ) C1878_=_C1982( C1878 C1982 ) C1878_=_C2063( C1878 C2063 ) C1878_=_C2105( C1878 C2105 ) C1878_=_C2106( C1878 C2106 ) C1878_=_C2107( C1878 C2107 ) \nC1878_=_C2109( C1878 C2109 ) C1878_=_C2110( C1878 C2110 ) C1878_=_C2111( C1878 C2111 ) C1878_=_C2112( C1878 C2112 ) C1878_=_C2114( C1878 C2114 ) C1878_=_C2115( C1878 C2115 ) \nC1878_=_C2116( C1878 C2116 ) C1878_=_C2117( C1878 C2117 ) C1878_=_C2118( C1878 C2118 ) C1878_=_C2119( C1878 C2119 ) C1878_=_C2120( C1878 C2120 ) C1878_=_C2121( C1878 C2121 ) \nC1878_=_C2122( C1878 C2122 ) C1878_=_C2123( C1878 C2123 ) C1878_=_C2124( C1878 C2124 ) C1878_=_C2126( C1878 C2126 ) C1880_=_C1881( C1880 C1881 ) C1880_=_C1882( C1880 C1882 ) \nC1880_=_C1883( C1880 C1883 ) C1880_=_C1884( C1880 C1884 ) C1880_=_C1885( C1880 C1885 ) C1880_=_C1886( C1880 C1886 ) C1880_=_C1887( C1880 C1887 ) C1880_=_C1888( C1880 C1888 ) \nC1880_=_C1890( C1880 C1890 ) C1880_=_C1891( C1880 C1891 ) C1880_=_C1892( C1880 C1892 ) C1880_=_C1893( C1880 C1893 ) C1880_=_C1894( C1880 C1894 ) C1880_=_C1895( C1880 C1895 ) \nC1880_=_C1896( C1880 C1896 ) C1880_=_C1897( C1880 C1897 ) C1880_=_C1898( C1880 C1898 ) C1880_=_C2189( C1880 C2189 ) C1881_=_C1882( C1881 C1882 ) C1881_=_C1883( C1881 C1883 ) \nC1881_=_C1884( C1881 C1884 ) C1881_=_C1885( C1881 C1885 ) C1881_=_C1886( C1881 C1886 ) C1881_=_C1887( C1881 C1887 ) C1881_=_C1888( C1881 C1888 ) C1881_=_C1890( C1881 C1890 ) \nC1881_=_C1891( C1881 C1891 ) C1881_=_C1892( C1881 C1892 ) C1881_=_C1893( C1881 C1893 ) C1881_=_C1894( C1881 C1894 ) C1881_=_C1895( C1881 C1895 ) C1881_=_C1896( C1881 C1896 ) \nC1881_=_C1897( C1881 C1897 ) C1881_=_C1898( C1881 C1898 ) C1881_=_C1940( C1881 C1940 ) C1881_=_C1985( C1881 C1985 ) C1881_=_C2010( C1881 C2010 ) C1881_=_C2160( C1881 C2160 ) \nC1881_=_C2436( C1881 C2436 ) C1881_=_C2480( C1881 C2480 ) C1881_=_C2512( C1881 C2512 ) C1881_=_C2513( C1881 C2513 ) C1881_=_C2515( C1881 C2515 ) C1881_=_C2516( C1881 C2516 ) \nC1881_=_C2517( C1881 C2517 ) C1881_=_C2518( C1881 C2518 ) C1881_=_C2519( C1881 C2519 ) C1881_=_C2520( C1881 C2520 ) C1881_=_C2521( C1881 C2521 ) C1881_=_C2522( C1881 C2522 ) \nC1881_=_C2523( C1881 C2523 ) C1881_=_C2524( C1881 C2524 ) C1881_=_C2525( C1881 C2525 ) C1881_=_C2527( C1881 C2527 ) C1882_=_C1883( C1882 C1883 ) C1882_=_C1884( C1882 C1884 ) \nC1882_=_C1885( C1882 C1885 ) C1882_=_C1886( C1882 C1886 ) C1882_=_C1887( C1882 C1887 ) C1882_=_C1888( C1882 C1888 ) C1882_=_C1890( C1882 C1890 ) C1882_=_C1891( C1882 C1891 ) \nC1882_=_C1892( C1882 C1892 ) C1882_=_C1893( C1882 C1893 ) C1882_=_C1894( C1882 C1894 ) C1882_=_C1895( C1882 C1895 ) C1882_=_C1896( C1882 C1896 ) C1882_=_C1897( C1882 C1897 ) \nC1882_=_C1898( C1882 C1898 ) C1882_=_C1988( C1882 C1988 ) C1882_=_C2131( C1882 C2131 ) C1882_=_C2166( C1882 C2166 ) C1882_=_C2833( C1882 C2833 ) C1882_=_C2926( C1882 C2926 ) \nC1882_=_C2996( C1882 C2996 ) C1882_=_C3075( C1882 C3075 ) C1882_=_C3076( C1882 C3076 ) C1882_=_C3077( C1882 C3077 ) C1882_=_C3078( C1882 C3078 ) C1882_=_C3079( C1882 C3079 ) \nC1882_=_C3080( C1882 C3080 ) C1882_=_C3081( C1882 C3081 ) C1882_=_C3082( C1882 C3082 ) C1882_=_C3083( C1882 C3083 ) C1882_=_C3084( C1882 C3084 ) C1882_=_C3085( C1882 C3085 ) \nC1882_=_C3086( C1882 C3086 ) C1882_=_C3087( C1882 C3087 ) C1882_=_C3088( C1882 C3088 ) C1882_=_C3089( C1882 C3089 ) C1882_=_C3090( C1882 C3090 ) C1882_=_C3091( C1882 C3091 ) \nC1882_=_C3092( C1882 C3092 ) C1883_=_C1884( C1883 C1884 ) C1883_=_C1885( C1883 C1885 ) C1883_=_C1886( C1883 C1886 ) C1883_=_C1887( C1883 C1887 ) C1883_=_C1888( C1883 C1888 ) \nC1883_=_C1890( C1883 C1890 ) C1883_=_C1891( C1883 C1891 ) C1883_=_C1892( C1883 C1892 ) C1883_=_C1893( C1883 C1893 ) C1883_=_C1894( C1883 C1894 ) C1883_=_C1895( C1883 C1895 ) \nC1883_=_C1896( C1883 C1896 ) C1883_=_C1897( C1883 C1897 ) C1883_=_C1898( C1883 C1898 ) C1883_=_C1989( C1883 C1989 ) C1883_=_C2114( C1883 C2114 ) C1883_=_C2167( C1883 C2167 ) \nC1883_=_C2516( C1883 C2516 ) C1883_=_C3076( C1883 C3076 ) C1883_=_C3162( C1883 C3162 ) C1883_=_C3170( C1883 C3170 ) C1884_=_C1885( C1884 C1885 ) C1884_=_C1886( C1884 C1886 ) \nC1884_=_C1887( C1884 C1887 ) C1884_=_C1888( C1884 C1888 ) C1884_=_C1890( C1884 C1890 ) C1884_=_C1891( C1884 C1891 ) C1884_=_C1892( C1884 C1892 ) C1884_=_C1893( C1884 C1893 ) \nC1884_=_C1894( C1884 C1894 ) C1884_=_C1895( C1884 C1895 ) C1884_=_C1896( C1884 C1896 ) C1884_=_C1897( C1884 C1897 ) C1884_=_C1898( C1884 C1898 ) C1885_=_C1886( C1885 C1886 ) \nC1885_=_C1887( C1885 C1887 ) C1885_=_C1888( C1885 C1888 ) C1885_=_C1890( C1885 C1890 ) C1885_=_C1891( C1885 C1891 ) C1885_=_C1892( C1885 C1892 ) C1885_=_C1893( C1885 C1893 ) \nC1885_=_C1894( C1885 C1894 ) C1885_=_C1895( C1885 C1895 ) C1885_=_C1896( C1885 C1896 ) C1885_=_C1897( C1885 C1897 ) C1885_=_C1898( C1885 C1898 ) C1886_=_C1887( C1886 C1887 ) \nC1886_=_C1888( C1886 C1888 ) C1886_=_C1890( C1886 C1890 ) C1886_=_C1891( C1886 C1891 ) C1886_=_C1892( C1886 C1892 ) C1886_=_C1893( C1886 C1893 ) C1886_=_C1894( C1886 C1894 ) \nC1886_=_C1895( C1886 C1895 ) C1886_=_C1896( C1886 C1896 ) C1886_=_C1897( C1886 C1897 ) C1886_=_C1898( C1886 C1898 ) C1887_=_C1888( C1887 C1888 ) C1887_=_C1890( C1887 C1890 ) \nC1887_=_C1891( C1887 C1891 ) C1887_=_C1892( C1887 C1892 ) C1887_=_C1893( C1887 C1893 ) C1887_=_C1894( C1887 C1894 ) C1887_=_C1895( C1887 C1895 ) C1887_=_C1896( C1887 C1896 ) \nC1887_=_C1897( C1887 C1897 ) C1887_=_C1898( C1887 C1898 ) C1887_=_C3080( C1887 C3080 ) C1888_=_C1890( C1888 C1890 ) C1888_=_C1891( C1888 C1891 ) C1888_=_C1892( C1888 C1892 ) \nC1888_=_C1893( C1888 C1893 ) C1888_=_C1894( C1888 C1894 ) C1888_=_C1895( C1888 C1895 ) C1888_=_C1896( C1888 C1896 ) C1888_=_C1897( C1888 C1897 ) C1888_=_C1898( C1888 C1898 ) \nC1890_=_C1891( C1890 C1891 ) C1890_=_C1892( C1890 C1892 ) C1890_=_C1893( C1890 C1893 ) C1890_=_C1894( C1890 C1894 ) C1890_=_C1895( C1890 C1895 ) C1890_=_C1896( C1890 C1896 ) \nC1890_=_C1897( C1890 C1897 ) C1890_=_C1898( C1890 C1898 ) C1891_=_C1892( C1891 C1892 ) C1891_=_C1893( C1891 C1893 ) C1891_=_C1894( C1891 C1894 ) C1891_=_C1895( C1891 C1895 ) \nC1891_=_C1896( C1891 C1896 ) C1891_=_C1897( C1891 C1897 ) C1891_=_C1898( C1891 C1898 ) C1891_=_C1999( C1891 C1999 ) C1891_=_C2121( C1891 C2121 ) C1891_=_C2174( C1891 C2174 ) \nC1891_=_C2521( C1891 C2521 ) C1891_=_C3090( C1891 C3090 ) C1891_=_C3678( C1891 C3678 ) C1891_=_C3988( C1891 C3988 ) C1892_=_C1893( C1892 C1893 ) C1892_=_C1894( C1892 C1894 ) \nC1892_=_C1895( C1892 C1895 ) C1892_=_C1896( C1892 C1896 ) C1892_=_C1897( C1892 C1897 ) C1892_=_C1898( C1892 C1898 ) C1893_=_C1894( C1893 C1894 ) C1893_=_C1895( C1893 C1895 ) \nC1893_=_C1896( C1893 C1896 ) C1893_=_C1897( C1893 C1897 ) C1893_=_C1898( C1893 C1898 ) C1894_=_C1895( C1894 C1895 ) C1894_=_C1896( C1894 C1896 ) C1894_=_C1897( C1894 C1897 ) \nC1894_=_C1898( C1894 C1898 ) C1895_=_C1896( C1895 C1896 ) C1895_=_C1897( C1895 C1897 ) C1895_=_C1898( C1895 C1898 ) C1895_=_C2002( C1895 C2002 ) C1895_=_C2124( C1895 C2124 ) \nC1895_=_C2178( C1895 C2178 ) C1895_=_C2525( C1895 C2525 ) C1895_=_C3091( C1895 C3091 ) C1895_=_C3682( C1895 C3682 ) C1895_=_C4104( C1895 C4104 ) C1896_=_C1897( C1896 C1897 ) \nC1896_=_C1898( C1896 C1898 ) C1896_=_C3092( C1896 C3092 ) C1897_=_C1898( C1897 C1898 ) C1897_=_C2003( C1897 C2003 ) C1897_=_C2179( C1897 C2179 ) C1897_=_C2646( C1897 C2646 ) \nC1897_=_C2876( C1897 C2876 ) C1897_=_C3042( C1897 C3042 ) C1897_=_C3130( C1897 C3130 ) C1897_=_C3170( C1897 C3170 ) C1897_=_C3258( C1897 C3258 ) C1897_=_C3334( C1897 C3334 ) \nC1897_=_C3426( C1897 C3426 ) C1897_=_C3524( C1897 C3524 ) C1897_=_C3683( C1897 C3683 ) C1897_=_C3812( C1897 C3812 ) C1897_=_C3818( C1897 C3818 ) C1897_=_C3824( C1897 C3824 ) \nC1897_=_C3935( C1897 C3935 ) C1897_=_C3988( C1897 C3988 ) C1897_=_C4096( C1897 C4096 ) C1897_=_C4100( C1897 C4100 ) C1897_=_C4104( C1897 C4104 ) C1900_=_C2105( C1900 C2105 ) \nC1900_=_C2158( C1900 C2158 ) C1900_=_C2159( C1900 C2159 ) C1900_=_C2160( C1900 C2160 ) C1900_=_C2161( C1900 C2161 ) C1900_=_C2162( C1900 C2162 ) C1900_=_C2163( C1900 C2163 ) \nC1900_=_C2164( C1900 C2164 ) C1900_=_C2165( C1900 C2165 ) C1900_=_C2166( C1900 C2166 ) C1900_=_C2167( C1900 C2167 ) C1900_=_C2168( C1900 C2168 ) C1900_=_C2169( C1900 C2169 ) \nC1900_=_C2170( C1900 C2170 ) C1900_=_C2171( C1900 C2171 ) C1900_=_C2173( C1900 C2173 ) C1900_=_C2174( C1900 C2174 ) C1900_=_C2175( C1900 C2175 ) C1900_=_C2176( C1900 C2176 ) \nC1900_=_C2177( C1900 C2177 ) C1900_=_C2178( C1900 C2178 ) C1900_=_C2179( C1900 C2179 ) C1940_=_C1985( C1940 C1985 ) C1940_=_C2010( C1940 C2010 ) C1940_=_C2160( C1940 C2160 ) \nC1940_=_C2436( C1940 C2436 ) C1940_=_C2480( C1940 C2480 ) C1940_=_C2512( C1940 C2512 ) C1940_=_C2513( C1940 C2513 ) C1940_=_C2515( C1940 C2515 ) C1940_=_C2516( C1940 C2516 ) \nC1940_=_C2517( C1940 C2517 ) C1940_=_C2518( C1940 C2518 ) C1940_=_C2519( C1940 C2519 ) C1940_=_C2520( C1940 C2520 ) C1940_=_C2521( C1940 C2521 ) C1940_=_C2522( C1940 C2522 ) \nC1940_=_C2523( C1940 C2523 ) C1940_=_C2524( C1940 C2524 ) C1940_=_C2525( C1940 C2525 ) C1940_=_C2527( C1940 C2527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6( C1982 C1996 ) C1982_=_C1997( C1982 C1997 ) C1982_=_C1998( C1982 C1998 ) \nC1982_=_C1999( C1982 C1999 ) C1982_=_C2000( C1982 C2000 ) C1982_=_C2001( C1982 C2001 ) C1982_=_C2002( C1982 C2002 ) C1982_=_C2003( C1982 C2003 ) C1982_=_C2004( C1982 C2004 ) \nC1982_=_C2063( C1982 C2063 )</w:t>
      </w:r>
    </w:p>
    <w:p>
      <w:pPr>
        <w:pStyle w:val="PreformattedText"/>
        <w:bidi w:val="0"/>
        <w:spacing w:before="0" w:after="0"/>
        <w:jc w:val="left"/>
        <w:rPr/>
      </w:pPr>
      <w:r>
        <w:rPr/>
        <w:t xml:space="preserve"> </w:t>
      </w:r>
      <w:r>
        <w:rPr/>
        <w:t>C1982_=_C2105( C1982 C2105 ) C1982_=_C2106( C1982 C2106 ) C1982_=_C2107( C1982 C2107 ) C1982_=_C2109( C1982 C2109 ) C1982_=_C2110( C1982 C2110 ) \nC1982_=_C2111( C1982 C2111 ) C1982_=_C2112( C1982 C2112 ) C1982_=_C2114( C1982 C2114 ) C1982_=_C2115( C1982 C2115 ) C1982_=_C2116( C1982 C2116 ) C1982_=_C2117( C1982 C2117 ) \nC1982_=_C2118( C1982 C2118 ) C1982_=_C2119( C1982 C2119 ) C1982_=_C2120( C1982 C2120 ) C1982_=_C2121( C1982 C2121 ) C1982_=_C2122( C1982 C2122 ) C1982_=_C2123( C1982 C2123 ) \nC1982_=_C2124( C1982 C2124 ) C1982_=_C2126( C1982 C2126 ) C1984_=_C1985( C1984 C1985 ) C1984_=_C1986( C1984 C1986 ) C1984_=_C1987( C1984 C1987 ) C1984_=_C1988( C1984 C1988 ) \nC1984_=_C1989( C1984 C1989 ) C1984_=_C1990( C1984 C1990 ) C1984_=_C1991( C1984 C1991 ) C1984_=_C1992( C1984 C1992 ) C1984_=_C1993( C1984 C1993 ) C1984_=_C1994( C1984 C1994 ) \nC1984_=_C1996( C1984 C1996 ) C1984_=_C1997( C1984 C1997 ) C1984_=_C1998( C1984 C1998 ) C1984_=_C1999( C1984 C1999 ) C1984_=_C2000( C1984 C2000 ) C1984_=_C2001( C1984 C2001 ) \nC1984_=_C2002( C1984 C2002 ) C1984_=_C2003( C1984 C2003 ) C1984_=_C2004( C1984 C2004 ) C1984_=_C2158( C1984 C2158 ) C1985_=_C1986( C1985 C1986 ) C1985_=_C1987( C1985 C1987 ) \nC1985_=_C1988( C1985 C1988 ) C1985_=_C1989( C1985 C1989 ) C1985_=_C1990( C1985 C1990 ) C1985_=_C1991( C1985 C1991 ) C1985_=_C1992( C1985 C1992 ) C1985_=_C1993( C1985 C1993 ) \nC1985_=_C1994( C1985 C1994 ) C1985_=_C1996( C1985 C1996 ) C1985_=_C1997( C1985 C1997 ) C1985_=_C1998( C1985 C1998 ) C1985_=_C1999( C1985 C1999 ) C1985_=_C2000( C1985 C2000 ) \nC1985_=_C2001( C1985 C2001 ) C1985_=_C2002( C1985 C2002 ) C1985_=_C2003( C1985 C2003 ) C1985_=_C2004( C1985 C2004 ) C1985_=_C2010( C1985 C2010 ) C1985_=_C2160( C1985 C2160 ) \nC1985_=_C2436( C1985 C2436 ) C1985_=_C2480( C1985 C2480 ) C1985_=_C2512( C1985 C2512 ) C1985_=_C2513( C1985 C2513 ) C1985_=_C2515( C1985 C2515 ) C1985_=_C2516( C1985 C2516 ) \nC1985_=_C2517( C1985 C2517 ) C1985_=_C2518( C1985 C2518 ) C1985_=_C2519( C1985 C2519 ) C1985_=_C2520( C1985 C2520 ) C1985_=_C2521( C1985 C2521 ) C1985_=_C2522( C1985 C2522 ) \nC1985_=_C2523( C1985 C2523 ) C1985_=_C2524( C1985 C2524 ) C1985_=_C2525( C1985 C2525 ) C1985_=_C2527( C1985 C2527 ) C1986_=_C1987( C1986 C1987 ) C1986_=_C1988( C1986 C1988 ) \nC1986_=_C1989( C1986 C1989 ) C1986_=_C1990( C1986 C1990 ) C1986_=_C1991( C1986 C1991 ) C1986_=_C1992( C1986 C1992 ) C1986_=_C1993( C1986 C1993 ) C1986_=_C1994( C1986 C1994 ) \nC1986_=_C1996( C1986 C1996 ) C1986_=_C1997( C1986 C1997 ) C1986_=_C1998( C1986 C1998 ) C1986_=_C1999( C1986 C1999 ) C1986_=_C2000( C1986 C2000 ) C1986_=_C2001( C1986 C2001 ) \nC1986_=_C2002( C1986 C2002 ) C1986_=_C2003( C1986 C2003 ) C1986_=_C2004( C1986 C2004 ) C1987_=_C1988( C1987 C1988 ) C1987_=_C1989( C1987 C1989 ) C1987_=_C1990( C1987 C1990 ) \nC1987_=_C1991( C1987 C1991 ) C1987_=_C1992( C1987 C1992 ) C1987_=_C1993( C1987 C1993 ) C1987_=_C1994( C1987 C1994 ) C1987_=_C1996( C1987 C1996 ) C1987_=_C1997( C1987 C1997 ) \nC1987_=_C1998( C1987 C1998 ) C1987_=_C1999( C1987 C1999 ) C1987_=_C2000( C1987 C2000 ) C1987_=_C2001( C1987 C2001 ) C1987_=_C2002( C1987 C2002 ) C1987_=_C2003( C1987 C2003 ) \nC1987_=_C2004( C1987 C2004 ) C1987_=_C2164( C1987 C2164 ) C1987_=_C2876( C1987 C2876 ) C1988_=_C1989( C1988 C1989 ) C1988_=_C1990( C1988 C1990 ) C1988_=_C1991( C1988 C1991 ) \nC1988_=_C1992( C1988 C1992 ) C1988_=_C1993( C1988 C1993 ) C1988_=_C1994( C1988 C1994 ) C1988_=_C1996( C1988 C1996 ) C1988_=_C1997( C1988 C1997 ) C1988_=_C1998( C1988 C1998 ) \nC1988_=_C1999( C1988 C1999 ) C1988_=_C2000( C1988 C2000 ) C1988_=_C2001( C1988 C2001 ) C1988_=_C2002( C1988 C2002 ) C1988_=_C2003( C1988 C2003 ) C1988_=_C2004( C1988 C2004 ) \nC1988_=_C2131( C1988 C2131 ) C1988_=_C2166( C1988 C2166 ) C1988_=_C2833( C1988 C2833 ) C1988_=_C2926( C1988 C2926 ) C1988_=_C2996( C1988 C2996 ) C1988_=_C3075( C1988 C3075 ) \nC1988_=_C3076( C1988 C3076 ) C1988_=_C3077( C1988 C3077 ) C1988_=_C3078( C1988 C3078 ) C1988_=_C3079( C1988 C3079 ) C1988_=_C3080( C1988 C3080 ) C1988_=_C3081( C1988 C3081 ) \nC1988_=_C3082( C1988 C3082 ) C1988_=_C3083( C1988 C3083 ) C1988_=_C3084( C1988 C3084 ) C1988_=_C3085( C1988 C3085 ) C1988_=_C3086( C1988 C3086 ) C1988_=_C3087( C1988 C3087 ) \nC1988_=_C3088( C1988 C3088 ) C1988_=_C3089( C1988 C3089 ) C1988_=_C3090( C1988 C3090 ) C1988_=_C3091( C1988 C3091 ) C1988_=_C3092( C1988 C3092 ) C1989_=_C1990( C1989 C1990 ) \nC1989_=_C1991( C1989 C1991 ) C1989_=_C1992( C1989 C1992 ) C1989_=_C1993( C1989 C1993 ) C1989_=_C1994( C1989 C1994 ) C1989_=_C1996( C1989 C1996 ) C1989_=_C1997( C1989 C1997 ) \nC1989_=_C1998( C1989 C1998 ) C1989_=_C1999( C1989 C1999 ) C1989_=_C2000( C1989 C2000 ) C1989_=_C2001( C1989 C2001 ) C1989_=_C2002( C1989 C2002 ) C1989_=_C2003( C1989 C2003 ) \nC1989_=_C2004( C1989 C2004 ) C1989_=_C2114( C1989 C2114 ) C1989_=_C2167( C1989 C2167 ) C1989_=_C2516( C1989 C2516 ) C1989_=_C3076( C1989 C3076 ) C1989_=_C3162( C1989 C3162 ) \nC1989_=_C3170( C1989 C3170 ) C1990_=_C1991( C1990 C1991 ) C1990_=_C1992( C1990 C1992 ) C1990_=_C1993( C1990 C1993 ) C1990_=_C1994( C1990 C1994 ) C1990_=_C1996( C1990 C1996 ) \nC1990_=_C1997( C1990 C1997 ) C1990_=_C1998( C1990 C1998 ) C1990_=_C1999( C1990 C1999 ) C1990_=_C2000( C1990 C2000 ) C1990_=_C2001( C1990 C2001 ) C1990_=_C2002( C1990 C2002 ) \nC1990_=_C2003( C1990 C2003 ) C1990_=_C2004( C1990 C2004 ) C1991_=_C1992( C1991 C1992 ) C1991_=_C1993( C1991 C1993 ) C1991_=_C1994( C1991 C1994 ) C1991_=_C1996( C1991 C1996 ) \nC1991_=_C1997( C1991 C1997 ) C1991_=_C1998( C1991 C1998 ) C1991_=_C1999( C1991 C1999 ) C1991_=_C2000( C1991 C2000 ) C1991_=_C2001( C1991 C2001 ) C1991_=_C2002( C1991 C2002 ) \nC1991_=_C2003( C1991 C2003 ) C1991_=_C2004( C1991 C2004 ) C1991_=_C2168( C1991 C2168 ) C1991_=_C3334( C1991 C3334 ) C1992_=_C1993( C1992 C1993 ) C1992_=_C1994( C1992 C1994 ) \nC1992_=_C1996( C1992 C1996 ) C1992_=_C1997( C1992 C1997 ) C1992_=_C1998( C1992 C1998 ) C1992_=_C1999( C1992 C1999 ) C1992_=_C2000( C1992 C2000 ) C1992_=_C2001( C1992 C2001 ) \nC1992_=_C2002( C1992 C2002 ) C1992_=_C2003( C1992 C2003 ) C1992_=_C2004( C1992 C2004 ) C1992_=_C2170( C1992 C2170 ) C1993_=_C1994( C1993 C1994 ) C1993_=_C1996( C1993 C1996 ) \nC1993_=_C1997( C1993 C1997 ) C1993_=_C1998( C1993 C1998 ) C1993_=_C1999( C1993 C1999 ) C1993_=_C2000( C1993 C2000 ) C1993_=_C2001( C1993 C2001 ) C1993_=_C2002( C1993 C2002 ) \nC1993_=_C2003( C1993 C2003 ) C1993_=_C2004( C1993 C2004 ) C1993_=_C2171( C1993 C2171 ) C1994_=_C1996( C1994 C1996 ) C1994_=_C1997( C1994 C1997 ) C1994_=_C1998( C1994 C1998 ) \nC1994_=_C1999( C1994 C1999 ) C1994_=_C2000( C1994 C2000 ) C1994_=_C2001( C1994 C2001 ) C1994_=_C2002( C1994 C2002 ) C1994_=_C2003( C1994 C2003 ) C1994_=_C2004( C1994 C2004 ) \nC1994_=_C3082( C1994 C3082 ) C1996_=_C1997( C1996 C1997 ) C1996_=_C1998( C1996 C1998 ) C1996_=_C1999( C1996 C1999 ) C1996_=_C2000( C1996 C2000 ) C1996_=_C2001( C1996 C2001 ) \nC1996_=_C2002( C1996 C2002 ) C1996_=_C2003( C1996 C2003 ) C1996_=_C2004( C1996 C2004 ) C1997_=_C1998( C1997 C1998 ) C1997_=_C1999( C1997 C1999 ) C1997_=_C2000( C1997 C2000 ) \nC1997_=_C2001( C1997 C2001 ) C1997_=_C2002( C1997 C2002 ) C1997_=_C2003( C1997 C2003 ) C1997_=_C2004( C1997 C2004 ) C1997_=_C2173( C1997 C2173 ) C1998_=_C1999( C1998 C1999 ) \nC1998_=_C2000( C1998 C2000 ) C1998_=_C2001( C1998 C2001 ) C1998_=_C2002( C1998 C2002 ) C1998_=_C2003( C1998 C2003 ) C1998_=_C2004( C1998 C2004 ) C1998_=_C3088( C1998 C3088 ) \nC1999_=_C2000( C1999 C2000 ) C1999_=_C2001( C1999 C2001 ) C1999_=_C2002( C1999 C2002 ) C1999_=_C2003( C1999 C2003 ) C1999_=_C2004( C1999 C2004 ) C1999_=_C2121( C1999 C2121 ) \nC1999_=_C2174( C1999 C2174 ) C1999_=_C2521( C1999 C2521 ) C1999_=_C3090( C1999 C3090 ) C1999_=_C3678( C1999 C3678 ) C1999_=_C3988( C1999 C3988 ) C2000_=_C2001( C2000 C2001 ) \nC2000_=_C2002( C2000 C2002 ) C2000_=_C2003( C2000 C2003 ) C2000_=_C2004( C2000 C2004 ) C2000_=_C2175( C2000 C2175 ) C2001_=_C2002( C2001 C2002 ) C2001_=_C2003( C2001 C2003 ) \nC2001_=_C2004( C2001 C2004 ) C2001_=_C2523( C2001 C2523 ) C2002_=_C2003( C2002 C2003 ) C2002_=_C2004( C2002 C2004 ) C2002_=_C2124( C2002 C2124 ) C2002_=_C2178( C2002 C2178 ) \nC2002_=_C2525( C2002 C2525 ) C2002_=_C3091( C2002 C3091 ) C2002_=_C3682( C2002 C3682 ) C2002_=_C4104( C2002 C4104 ) C2003_=_C2004( C2003 C2004 ) C2003_=_C2179( C2003 C2179 ) \nC2003_=_C2646( C2003 C2646 ) C2003_=_C2876( C2003 C2876 ) C2003_=_C3042( C2003 C3042 ) C2003_=_C3130( C2003 C3130 ) C2003_=_C3170( C2003 C3170 ) C2003_=_C3258( C2003 C3258 ) \nC2003_=_C3334( C2003 C3334 ) C2003_=_C3426( C2003 C3426 ) C2003_=_C3524( C2003 C3524 ) C2003_=_C3683( C2003 C3683 ) C2003_=_C3812( C2003 C3812 ) C2003_=_C3818( C2003 C3818 ) \nC2003_=_C3824( C2003 C3824 ) C2003_=_C3935( C2003 C3935 ) C2003_=_C3988( C2003 C3988 ) C2003_=_C4096( C2003 C4096 ) C2003_=_C4100( C2003 C4100 ) C2003_=_C4104( C2003 C4104 ) \nC2010_=_C2160( C2010 C2160 ) C2010_=_C2436( C2010 C2436 ) C2010_=_C2480( C2010 C2480 ) C2010_=_C2512( C2010 C2512 ) C2010_=_C2513( C2010 C2513 ) C2010_=_C2515( C2010 C2515 ) \nC2010_=_C2516( C2010 C2516 ) C2010_=_C2517( C2010 C2517 ) C2010_=_C2518( C2010 C2518 ) C2010_=_C2519( C2010 C2519 ) C2010_=_C2520( C2010 C2520 ) C2010_=_C2521( C2010 C2521 ) \nC2010_=_C2522( C2010 C2522 ) C2010_=_C2523( C2010 C2523 ) C2010_=_C2524( C2010 C2524 ) C2010_=_C2525( C2010 C2525 ) C2010_=_C2527( C2010 C2527 ) C2063_=_C2105( C2063 C2105 ) \nC2063_=_C2106( C2063 C2106 ) C2063_=_C2107( C2063 C2107 ) C2063_=_C2109( C2063 C2109 ) C2063_=_C2110( C2063 C2110 ) C2063_=_C2111( C2063 C2111 ) C2063_=_C2112( C2063 C2112 ) \nC2063_=_C2114( C2063 C2114 ) C2063_=_C2115( C2063 C2115 ) C2063_=_C2116( C2063 C2116 ) C2063_=_C2117( C2063 C2117 ) C2063_=_C2118( C2063 C2118 ) C2063_=_C2119( C2063 C2119 ) \nC2063_=_C2120( C2063 C2120 ) C2063_=_C2121( C2063 C2121 ) C2063_=_C2122( C2063 C2122 ) C2063_=_C2123( C2063 C2123 ) C2063_=_C2124( C2063 C2124 ) C2063_=_C2126( C2063 C2126 ) \nC2105_=_C2106( C2105 C2106 ) C2105_=_C2107( C2105 C2107 ) C2105_=_C2109(</w:t>
      </w:r>
    </w:p>
    <w:p>
      <w:pPr>
        <w:pStyle w:val="PreformattedText"/>
        <w:bidi w:val="0"/>
        <w:spacing w:before="0" w:after="0"/>
        <w:jc w:val="left"/>
        <w:rPr/>
      </w:pPr>
      <w:r>
        <w:rPr/>
        <w:t xml:space="preserve"> </w:t>
      </w:r>
      <w:r>
        <w:rPr/>
        <w:t>C2105 C2109 ) C2105_=_C2110( C2105 C2110 ) C2105_=_C2111( C2105 C2111 ) C2105_=_C2112( C2105 C2112 ) \nC2105_=_C2114( C2105 C2114 ) C2105_=_C2115( C2105 C2115 ) C2105_=_C2116( C2105 C2116 ) C2105_=_C2117( C2105 C2117 ) C2105_=_C2118( C2105 C2118 ) C2105_=_C2119( C2105 C2119 ) \nC2105_=_C2120( C2105 C2120 ) C2105_=_C2121( C2105 C2121 ) C2105_=_C2122( C2105 C2122 ) C2105_=_C2123( C2105 C2123 ) C2105_=_C2124( C2105 C2124 ) C2105_=_C2126( C2105 C2126 ) \nC2105_=_C2158( C2105 C2158 ) C2105_=_C2159( C2105 C2159 ) C2105_=_C2160( C2105 C2160 ) C2105_=_C2161( C2105 C2161 ) C2105_=_C2162( C2105 C2162 ) C2105_=_C2163( C2105 C2163 ) \nC2105_=_C2164( C2105 C2164 ) C2105_=_C2165( C2105 C2165 ) C2105_=_C2166( C2105 C2166 ) C2105_=_C2167( C2105 C2167 ) C2105_=_C2168( C2105 C2168 ) C2105_=_C2169( C2105 C2169 ) \nC2105_=_C2170( C2105 C2170 ) C2105_=_C2171( C2105 C2171 ) C2105_=_C2173( C2105 C2173 ) C2105_=_C2174( C2105 C2174 ) C2105_=_C2175( C2105 C2175 ) C2105_=_C2176( C2105 C2176 ) \nC2105_=_C2177( C2105 C2177 ) C2105_=_C2178( C2105 C2178 ) C2105_=_C2179( C2105 C2179 ) C2106_=_C2107( C2106 C2107 ) C2106_=_C2109( C2106 C2109 ) C2106_=_C2110( C2106 C2110 ) \nC2106_=_C2111( C2106 C2111 ) C2106_=_C2112( C2106 C2112 ) C2106_=_C2114( C2106 C2114 ) C2106_=_C2115( C2106 C2115 ) C2106_=_C2116( C2106 C2116 ) C2106_=_C2117( C2106 C2117 ) \nC2106_=_C2118( C2106 C2118 ) C2106_=_C2119( C2106 C2119 ) C2106_=_C2120( C2106 C2120 ) C2106_=_C2121( C2106 C2121 ) C2106_=_C2122( C2106 C2122 ) C2106_=_C2123( C2106 C2123 ) \nC2106_=_C2124( C2106 C2124 ) C2106_=_C2126( C2106 C2126 ) C2107_=_C2109( C2107 C2109 ) C2107_=_C2110( C2107 C2110 ) C2107_=_C2111( C2107 C2111 ) C2107_=_C2112( C2107 C2112 ) \nC2107_=_C2114( C2107 C2114 ) C2107_=_C2115( C2107 C2115 ) C2107_=_C2116( C2107 C2116 ) C2107_=_C2117( C2107 C2117 ) C2107_=_C2118( C2107 C2118 ) C2107_=_C2119( C2107 C2119 ) \nC2107_=_C2120( C2107 C2120 ) C2107_=_C2121( C2107 C2121 ) C2107_=_C2122( C2107 C2122 ) C2107_=_C2123( C2107 C2123 ) C2107_=_C2124( C2107 C2124 ) C2107_=_C2126( C2107 C2126 ) \nC2109_=_C2110( C2109 C2110 ) C2109_=_C2111( C2109 C2111 ) C2109_=_C2112( C2109 C2112 ) C2109_=_C2114( C2109 C2114 ) C2109_=_C2115( C2109 C2115 ) C2109_=_C2116( C2109 C2116 ) \nC2109_=_C2117( C2109 C2117 ) C2109_=_C2118( C2109 C2118 ) C2109_=_C2119( C2109 C2119 ) C2109_=_C2120( C2109 C2120 ) C2109_=_C2121( C2109 C2121 ) C2109_=_C2122( C2109 C2122 ) \nC2109_=_C2123( C2109 C2123 ) C2109_=_C2124( C2109 C2124 ) C2109_=_C2126( C2109 C2126 ) C2110_=_C2111( C2110 C2111 ) C2110_=_C2112( C2110 C2112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6( C2110 C2126 ) C2111_=_C2112( C2111 C2112 ) \nC2111_=_C2114( C2111 C2114 ) C2111_=_C2115( C2111 C2115 ) C2111_=_C2116( C2111 C2116 ) C2111_=_C2117( C2111 C2117 ) C2111_=_C2118( C2111 C2118 ) C2111_=_C2119( C2111 C2119 ) \nC2111_=_C2120( C2111 C2120 ) C2111_=_C2121( C2111 C2121 ) C2111_=_C2122( C2111 C2122 ) C2111_=_C2123( C2111 C2123 ) C2111_=_C2124( C2111 C2124 ) C2111_=_C2126( C2111 C2126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6( C2112 C2126 ) \nC2112_=_C2833( C2112 C2833 ) C2114_=_C2115( C2114 C2115 ) C2114_=_C2116( C2114 C2116 ) C2114_=_C2117( C2114 C2117 ) C2114_=_C2118( C2114 C2118 ) C2114_=_C2119( C2114 C2119 ) \nC2114_=_C2120( C2114 C2120 ) C2114_=_C2121( C2114 C2121 ) C2114_=_C2122( C2114 C2122 ) C2114_=_C2123( C2114 C2123 ) C2114_=_C2124( C2114 C2124 ) C2114_=_C2126( C2114 C2126 ) \nC2114_=_C2167( C2114 C2167 ) C2114_=_C2516( C2114 C2516 ) C2114_=_C3076( C2114 C3076 ) C2114_=_C3162( C2114 C3162 ) C2114_=_C3170( C2114 C3170 ) C2115_=_C2116( C2115 C2116 ) \nC2115_=_C2117( C2115 C2117 ) C2115_=_C2118( C2115 C2118 ) C2115_=_C2119( C2115 C2119 ) C2115_=_C2120( C2115 C2120 ) C2115_=_C2121( C2115 C2121 ) C2115_=_C2122( C2115 C2122 ) \nC2115_=_C2123( C2115 C2123 ) C2115_=_C2124( C2115 C2124 ) C2115_=_C2126( C2115 C2126 ) C2116_=_C2117( C2116 C2117 ) C2116_=_C2118( C2116 C2118 ) C2116_=_C2119( C2116 C2119 ) \nC2116_=_C2120( C2116 C2120 ) C2116_=_C2121( C2116 C2121 ) C2116_=_C2122( C2116 C2122 ) C2116_=_C2123( C2116 C2123 ) C2116_=_C2124( C2116 C2124 ) C2116_=_C2126( C2116 C2126 ) \nC2117_=_C2118( C2117 C2118 ) C2117_=_C2119( C2117 C2119 ) C2117_=_C2120( C2117 C2120 ) C2117_=_C2121( C2117 C2121 ) C2117_=_C2122( C2117 C2122 ) C2117_=_C2123( C2117 C2123 ) \nC2117_=_C2124( C2117 C2124 ) C2117_=_C2126( C2117 C2126 ) C2117_=_C3524( C2117 C3524 ) C2118_=_C2119( C2118 C2119 ) C2118_=_C2120( C2118 C2120 ) C2118_=_C2121( C2118 C2121 ) \nC2118_=_C2122( C2118 C2122 ) C2118_=_C2123( C2118 C2123 ) C2118_=_C2124( C2118 C2124 ) C2118_=_C2126( C2118 C2126 ) C2118_=_C3081( C2118 C3081 ) C2119_=_C2120( C2119 C2120 ) \nC2119_=_C2121( C2119 C2121 ) C2119_=_C2122( C2119 C2122 ) C2119_=_C2123( C2119 C2123 ) C2119_=_C2124( C2119 C2124 ) C2119_=_C2126( C2119 C2126 ) C2119_=_C2189( C2119 C2189 ) \nC2119_=_C2272( C2119 C2272 ) C2119_=_C2519( C2119 C2519 ) C2119_=_C2694( C2119 C2694 ) C2119_=_C3003( C2119 C3003 ) C2119_=_C3083( C2119 C3083 ) C2119_=_C3140( C2119 C3140 ) \nC2119_=_C3162( C2119 C3162 ) C2119_=_C3397( C2119 C3397 ) C2119_=_C3509( C2119 C3509 ) C2119_=_C3676( C2119 C3676 ) C2119_=_C3677( C2119 C3677 ) C2119_=_C3678( C2119 C3678 ) \nC2119_=_C3679( C2119 C3679 ) C2119_=_C3680( C2119 C3680 ) C2119_=_C3681( C2119 C3681 ) C2119_=_C3682( C2119 C3682 ) C2119_=_C3683( C2119 C3683 ) C2120_=_C2121( C2120 C2121 ) \nC2120_=_C2122( C2120 C2122 ) C2120_=_C2123( C2120 C2123 ) C2120_=_C2124( C2120 C2124 ) C2120_=_C2126( C2120 C2126 ) C2121_=_C2122( C2121 C2122 ) C2121_=_C2123( C2121 C2123 ) \nC2121_=_C2124( C2121 C2124 ) C2121_=_C2126( C2121 C2126 ) C2121_=_C2174( C2121 C2174 ) C2121_=_C2521( C2121 C2521 ) C2121_=_C3090( C2121 C3090 ) C2121_=_C3678( C2121 C3678 ) \nC2121_=_C3988( C2121 C3988 ) C2122_=_C2123( C2122 C2123 ) C2122_=_C2124( C2122 C2124 ) C2122_=_C2126( C2122 C2126 ) C2123_=_C2124( C2123 C2124 ) C2123_=_C2126( C2123 C2126 ) \nC2124_=_C2126( C2124 C2126 ) C2124_=_C2178( C2124 C2178 ) C2124_=_C2525( C2124 C2525 ) C2124_=_C3091( C2124 C3091 ) C2124_=_C3682( C2124 C3682 ) C2124_=_C4104( C2124 C4104 ) \nC2131_=_C2166( C2131 C2166 ) C2131_=_C2833( C2131 C2833 ) C2131_=_C2926( C2131 C2926 ) C2131_=_C2996( C2131 C2996 ) C2131_=_C3075( C2131 C3075 ) C2131_=_C3076( C2131 C3076 ) \nC2131_=_C3077( C2131 C3077 ) C2131_=_C3078( C2131 C3078 ) C2131_=_C3079( C2131 C3079 ) C2131_=_C3080( C2131 C3080 ) C2131_=_C3081( C2131 C3081 ) C2131_=_C3082( C2131 C3082 ) \nC2131_=_C3083( C2131 C3083 ) C2131_=_C3084( C2131 C3084 ) C2131_=_C3085( C2131 C3085 ) C2131_=_C3086( C2131 C3086 ) C2131_=_C3087( C2131 C3087 ) C2131_=_C3088( C2131 C3088 ) \nC2131_=_C3089( C2131 C3089 ) C2131_=_C3090( C2131 C3090 ) C2131_=_C3091( C2131 C3091 ) C2131_=_C3092( C2131 C3092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3( C2158 C2173 ) \nC2158_=_C2174( C2158 C2174 ) C2158_=_C2175( C2158 C2175 ) C2158_=_C2176( C2158 C2176 ) C2158_=_C2177( C2158 C2177 ) C2158_=_C2178( C2158 C2178 ) C2158_=_C2179( C2158 C2179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3( C2159 C2173 ) C2159_=_C2174( C2159 C2174 ) C2159_=_C2175( C2159 C2175 ) C2159_=_C2176( C2159 C2176 ) C2159_=_C2177( C2159 C2177 ) C2159_=_C2178( C2159 C2178 ) \nC2159_=_C2179( C2159 C2179 ) C2159_=_C2436( C2159 C2436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3( C2160 C2173 ) C2160_=_C2174( C2160 C2174 ) C2160_=_C2175( C2160 C2175 ) C2160_=_C2176( C2160 C2176 ) C2160_=_C2177( C2160 C2177 ) \nC2160_=_C2178( C2160 C2178 ) C2160_=_C2179( C2160 C2179 ) C2160_=_C2436( C2160 C2436 ) C2160_=_C2480( C2160 C2480 ) C2160_=_C2512( C2160 C2512 ) C2160_=_C2513( C2160 C2513 ) \nC2160_=_C2515( C2160 C2515 ) C2160_=_C2516( C2160 C2516 ) C2160_=_C2517( C2160 C2517 ) C2160_=_C2518( C2160 C2518 ) C2160_=_C2519( C2160 C2519 ) C2160_=_C2520( C2160 C2520 ) \nC2160_=_C2521( C2160 C2521 ) C2160_=_C2522( C2160 C2522 ) C2160_=_C2523( C2160 C2523 ) C2160_=_C2524( C2160 C2524 ) C2160_=_C2525( C2160 C2525 ) C2160_=_C2527( C2160 C2527 ) \nC2161_=_C2162( C2161 C2162 ) C2161_=_C2163( C2161 C2163 ) C2161_=_C2164( C2161 C2164 ) C2161_=_C2165( C2161 C2165 ) C2161_=_C2166( C2161 C2166 ) C2161_=_C2167( C2161 C2167 ) \nC2161_=_C2168( C2161 C2168 ) C2161_=_C2169( C2161 C2169 ) C2161_=_C2170( C2161 C2170 ) C2161_=_C2171( C2161 C2171 ) C2161_=_C2173( C2161 C2173 ) C2161_=_C2174( C2161 C2174 ) \nC2161_=_C2175( C2161 C2175 ) C2161_=_C2176( C2161 C2176 ) C2161_=_C2177( C2161 C2177 ) C2161_=_C2178( C2161 C2178 ) C2161_=_C2179(</w:t>
      </w:r>
    </w:p>
    <w:p>
      <w:pPr>
        <w:pStyle w:val="PreformattedText"/>
        <w:bidi w:val="0"/>
        <w:spacing w:before="0" w:after="0"/>
        <w:jc w:val="left"/>
        <w:rPr/>
      </w:pPr>
      <w:r>
        <w:rPr/>
        <w:t xml:space="preserve"> </w:t>
      </w:r>
      <w:r>
        <w:rPr/>
        <w:t>C2161 C2179 ) C2161_=_C2694( C2161 C2694 ) \nC2162_=_C2163( C2162 C2163 ) C2162_=_C2164( C2162 C2164 ) C2162_=_C2165( C2162 C2165 ) C2162_=_C2166( C2162 C2166 ) C2162_=_C2167( C2162 C2167 ) C2162_=_C2168( C2162 C2168 ) \nC2162_=_C2169( C2162 C2169 ) C2162_=_C2170( C2162 C2170 ) C2162_=_C2171( C2162 C2171 ) C2162_=_C2173( C2162 C2173 ) C2162_=_C2174( C2162 C2174 ) C2162_=_C2175( C2162 C2175 ) \nC2162_=_C2176( C2162 C2176 ) C2162_=_C2177( C2162 C2177 ) C2162_=_C2178( C2162 C2178 ) C2162_=_C2179( C2162 C2179 ) C2163_=_C2164( C2163 C2164 ) C2163_=_C2165( C2163 C2165 ) \nC2163_=_C2166( C2163 C2166 ) C2163_=_C2167( C2163 C2167 ) C2163_=_C2168( C2163 C2168 ) C2163_=_C2169( C2163 C2169 ) C2163_=_C2170( C2163 C2170 ) C2163_=_C2171( C2163 C2171 ) \nC2163_=_C2173( C2163 C2173 ) C2163_=_C2174( C2163 C2174 ) C2163_=_C2175( C2163 C2175 ) C2163_=_C2176( C2163 C2176 ) C2163_=_C2177( C2163 C2177 ) C2163_=_C2178( C2163 C2178 ) \nC2163_=_C2179( C2163 C2179 ) C2164_=_C2165( C2164 C2165 ) C2164_=_C2166( C2164 C2166 ) C2164_=_C2167( C2164 C2167 ) C2164_=_C2168( C2164 C2168 ) C2164_=_C2169( C2164 C2169 ) \nC2164_=_C2170( C2164 C2170 ) C2164_=_C2171( C2164 C2171 ) C2164_=_C2173( C2164 C2173 ) C2164_=_C2174( C2164 C2174 ) C2164_=_C2175( C2164 C2175 ) C2164_=_C2176( C2164 C2176 ) \nC2164_=_C2177( C2164 C2177 ) C2164_=_C2178( C2164 C2178 ) C2164_=_C2179( C2164 C2179 ) C2164_=_C2876( C2164 C2876 ) C2165_=_C2166( C2165 C2166 ) C2165_=_C2167( C2165 C2167 ) \nC2165_=_C2168( C2165 C2168 ) C2165_=_C2169( C2165 C2169 ) C2165_=_C2170( C2165 C2170 ) C2165_=_C2171( C2165 C2171 ) C2165_=_C2173( C2165 C2173 ) C2165_=_C2174( C2165 C2174 ) \nC2165_=_C2175( C2165 C2175 ) C2165_=_C2176( C2165 C2176 ) C2165_=_C2177( C2165 C2177 ) C2165_=_C2178( C2165 C2178 ) C2165_=_C2179( C2165 C2179 ) C2166_=_C2167( C2166 C2167 ) \nC2166_=_C2168( C2166 C2168 ) C2166_=_C2169( C2166 C2169 ) C2166_=_C2170( C2166 C2170 ) C2166_=_C2171( C2166 C2171 ) C2166_=_C2173( C2166 C2173 ) C2166_=_C2174( C2166 C2174 ) \nC2166_=_C2175( C2166 C2175 ) C2166_=_C2176( C2166 C2176 ) C2166_=_C2177( C2166 C2177 ) C2166_=_C2178( C2166 C2178 ) C2166_=_C2179( C2166 C2179 ) C2166_=_C2833( C2166 C2833 ) \nC2166_=_C2926( C2166 C2926 ) C2166_=_C2996( C2166 C2996 ) C2166_=_C3075( C2166 C3075 ) C2166_=_C3076( C2166 C3076 ) C2166_=_C3077( C2166 C3077 ) C2166_=_C3078( C2166 C3078 ) \nC2166_=_C3079( C2166 C3079 ) C2166_=_C3080( C2166 C3080 ) C2166_=_C3081( C2166 C3081 ) C2166_=_C3082( C2166 C3082 ) C2166_=_C3083( C2166 C3083 ) C2166_=_C3084( C2166 C3084 ) \nC2166_=_C3085( C2166 C3085 ) C2166_=_C3086( C2166 C3086 ) C2166_=_C3087( C2166 C3087 ) C2166_=_C3088( C2166 C3088 ) C2166_=_C3089( C2166 C3089 ) C2166_=_C3090( C2166 C3090 ) \nC2166_=_C3091( C2166 C3091 ) C2166_=_C3092( C2166 C3092 ) C2167_=_C2168( C2167 C2168 ) C2167_=_C2169( C2167 C2169 ) C2167_=_C2170( C2167 C2170 ) C2167_=_C2171( C2167 C2171 ) \nC2167_=_C2173( C2167 C2173 ) C2167_=_C2174( C2167 C2174 ) C2167_=_C2175( C2167 C2175 ) C2167_=_C2176( C2167 C2176 ) C2167_=_C2177( C2167 C2177 ) C2167_=_C2178( C2167 C2178 ) \nC2167_=_C2179( C2167 C2179 ) C2167_=_C2516( C2167 C2516 ) C2167_=_C3076( C2167 C3076 ) C2167_=_C3162( C2167 C3162 ) C2167_=_C3170( C2167 C3170 ) C2168_=_C2169( C2168 C2169 ) \nC2168_=_C2170( C2168 C2170 ) C2168_=_C2171( C2168 C2171 ) C2168_=_C2173( C2168 C2173 ) C2168_=_C2174( C2168 C2174 ) C2168_=_C2175( C2168 C2175 ) C2168_=_C2176( C2168 C2176 ) \nC2168_=_C2177( C2168 C2177 ) C2168_=_C2178( C2168 C2178 ) C2168_=_C2179( C2168 C2179 ) C2168_=_C3334( C2168 C3334 ) C2169_=_C2170( C2169 C2170 ) C2169_=_C2171( C2169 C2171 ) \nC2169_=_C2173( C2169 C2173 ) C2169_=_C2174( C2169 C2174 ) C2169_=_C2175( C2169 C2175 ) C2169_=_C2176( C2169 C2176 ) C2169_=_C2177( C2169 C2177 ) C2169_=_C2178( C2169 C2178 ) \nC2169_=_C2179( C2169 C2179 ) C2170_=_C2171( C2170 C2171 ) C2170_=_C2173( C2170 C2173 ) C2170_=_C2174( C2170 C2174 ) C2170_=_C2175( C2170 C2175 ) C2170_=_C2176( C2170 C2176 ) \nC2170_=_C2177( C2170 C2177 ) C2170_=_C2178( C2170 C2178 ) C2170_=_C2179( C2170 C2179 ) C2171_=_C2173( C2171 C2173 ) C2171_=_C2174( C2171 C2174 ) C2171_=_C2175( C2171 C2175 ) \nC2171_=_C2176( C2171 C2176 ) C2171_=_C2177( C2171 C2177 ) C2171_=_C2178( C2171 C2178 ) C2171_=_C2179( C2171 C2179 ) C2173_=_C2174( C2173 C2174 ) C2173_=_C2175( C2173 C2175 ) \nC2173_=_C2176( C2173 C2176 ) C2173_=_C2177( C2173 C2177 ) C2173_=_C2178( C2173 C2178 ) C2173_=_C2179( C2173 C2179 ) C2174_=_C2175( C2174 C2175 ) C2174_=_C2176( C2174 C2176 ) \nC2174_=_C2177( C2174 C2177 ) C2174_=_C2178( C2174 C2178 ) C2174_=_C2179( C2174 C2179 ) C2174_=_C2521( C2174 C2521 ) C2174_=_C3090( C2174 C3090 ) C2174_=_C3678( C2174 C3678 ) \nC2174_=_C3988( C2174 C3988 ) C2175_=_C2176( C2175 C2176 ) C2175_=_C2177( C2175 C2177 ) C2175_=_C2178( C2175 C2178 ) C2175_=_C2179( C2175 C2179 ) C2176_=_C2177( C2176 C2177 ) \nC2176_=_C2178( C2176 C2178 ) C2176_=_C2179( C2176 C2179 ) C2177_=_C2178( C2177 C2178 ) C2177_=_C2179( C2177 C2179 ) C2178_=_C2179( C2178 C2179 ) C2178_=_C2525( C2178 C2525 ) \nC2178_=_C3091( C2178 C3091 ) C2178_=_C3682( C2178 C3682 ) C2178_=_C4104( C2178 C4104 ) C2179_=_C2646( C2179 C2646 ) C2179_=_C2876( C2179 C2876 ) C2179_=_C3042( C2179 C3042 ) \nC2179_=_C3130( C2179 C3130 ) C2179_=_C3170( C2179 C3170 ) C2179_=_C3258( C2179 C3258 ) C2179_=_C3334( C2179 C3334 ) C2179_=_C3426( C2179 C3426 ) C2179_=_C3524( C2179 C3524 ) \nC2179_=_C3683( C2179 C3683 ) C2179_=_C3812( C2179 C3812 ) C2179_=_C3818( C2179 C3818 ) C2179_=_C3824( C2179 C3824 ) C2179_=_C3935( C2179 C3935 ) C2179_=_C3988( C2179 C3988 ) \nC2179_=_C4096( C2179 C4096 ) C2179_=_C4100( C2179 C4100 ) C2179_=_C4104( C2179 C4104 ) C2189_=_C2272( C2189 C2272 ) C2189_=_C2519( C2189 C2519 ) C2189_=_C2694( C2189 C2694 ) \nC2189_=_C3003( C2189 C3003 ) C2189_=_C3083( C2189 C3083 ) C2189_=_C3140( C2189 C3140 ) C2189_=_C3162( C2189 C3162 ) C2189_=_C3397( C2189 C3397 ) C2189_=_C3509( C2189 C3509 ) \nC2189_=_C3676( C2189 C3676 ) C2189_=_C3677( C2189 C3677 ) C2189_=_C3678( C2189 C3678 ) C2189_=_C3679( C2189 C3679 ) C2189_=_C3680( C2189 C3680 ) C2189_=_C3681( C2189 C3681 ) \nC2189_=_C3682( C2189 C3682 ) C2189_=_C3683( C2189 C3683 ) C2272_=_C2519( C2272 C2519 ) C2272_=_C2694( C2272 C2694 ) C2272_=_C3003( C2272 C3003 ) C2272_=_C3083( C2272 C3083 ) \nC2272_=_C3140( C2272 C3140 ) C2272_=_C3162( C2272 C3162 ) C2272_=_C3397( C2272 C3397 ) C2272_=_C3509( C2272 C3509 ) C2272_=_C3676( C2272 C3676 ) C2272_=_C3677( C2272 C3677 ) \nC2272_=_C3678( C2272 C3678 ) C2272_=_C3679( C2272 C3679 ) C2272_=_C3680( C2272 C3680 ) C2272_=_C3681( C2272 C3681 ) C2272_=_C3682( C2272 C3682 ) C2272_=_C3683( C2272 C3683 ) \nC2436_=_C2480( C2436 C2480 ) C2436_=_C2512( C2436 C2512 ) C2436_=_C2513( C2436 C2513 ) C2436_=_C2515( C2436 C2515 ) C2436_=_C2516( C2436 C2516 ) C2436_=_C2517( C2436 C2517 ) \nC2436_=_C2518( C2436 C2518 ) C2436_=_C2519( C2436 C2519 ) C2436_=_C2520( C2436 C2520 ) C2436_=_C2521( C2436 C2521 ) C2436_=_C2522( C2436 C2522 ) C2436_=_C2523( C2436 C2523 ) \nC2436_=_C2524( C2436 C2524 ) C2436_=_C2525( C2436 C2525 ) C2436_=_C2527( C2436 C2527 ) C2480_=_C2512( C2480 C2512 ) C2480_=_C2513( C2480 C2513 ) C2480_=_C2515( C2480 C2515 ) \nC2480_=_C2516( C2480 C2516 ) C2480_=_C2517( C2480 C2517 ) C2480_=_C2518( C2480 C2518 ) C2480_=_C2519( C2480 C2519 ) C2480_=_C2520( C2480 C2520 ) C2480_=_C2521( C2480 C2521 ) \nC2480_=_C2522( C2480 C2522 ) C2480_=_C2523( C2480 C2523 ) C2480_=_C2524( C2480 C2524 ) C2480_=_C2525( C2480 C2525 ) C2480_=_C2527( C2480 C2527 ) C2512_=_C2513( C2512 C2513 ) \nC2512_=_C2515( C2512 C2515 ) C2512_=_C2516( C2512 C2516 ) C2512_=_C2517( C2512 C2517 ) C2512_=_C2518( C2512 C2518 ) C2512_=_C2519( C2512 C2519 ) C2512_=_C2520( C2512 C2520 ) \nC2512_=_C2521( C2512 C2521 ) C2512_=_C2522( C2512 C2522 ) C2512_=_C2523( C2512 C2523 ) C2512_=_C2524( C2512 C2524 ) C2512_=_C2525( C2512 C2525 ) C2512_=_C2527( C2512 C2527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7( C2513 C2527 ) \nC2513_=_C2646( C2513 C2646 ) C2515_=_C2516( C2515 C2516 ) C2515_=_C2517( C2515 C2517 ) C2515_=_C2518( C2515 C2518 ) C2515_=_C2519( C2515 C2519 ) C2515_=_C2520( C2515 C2520 ) \nC2515_=_C2521( C2515 C2521 ) C2515_=_C2522( C2515 C2522 ) C2515_=_C2523( C2515 C2523 ) C2515_=_C2524( C2515 C2524 ) C2515_=_C2525( C2515 C2525 ) C2515_=_C2527( C2515 C2527 ) \nC2516_=_C2517( C2516 C2517 ) C2516_=_C2518( C2516 C2518 ) C2516_=_C2519( C2516 C2519 ) C2516_=_C2520( C2516 C2520 ) C2516_=_C2521( C2516 C2521 ) C2516_=_C2522( C2516 C2522 ) \nC2516_=_C2523( C2516 C2523 ) C2516_=_C2524( C2516 C2524 ) C2516_=_C2525( C2516 C2525 ) C2516_=_C2527( C2516 C2527 ) C2516_=_C3076( C2516 C3076 ) C2516_=_C3162( C2516 C3162 ) \nC2516_=_C3170( C2516 C3170 ) C2517_=_C2518( C2517 C2518 ) C2517_=_C2519( C2517 C2519 ) C2517_=_C2520( C2517 C2520 ) C2517_=_C2521( C2517 C2521 ) C2517_=_C2522( C2517 C2522 ) \nC2517_=_C2523( C2517 C2523 ) C2517_=_C2524( C2517 C2524 ) C2517_=_C2525( C2517 C2525 ) C2517_=_C2527( C2517 C2527 ) C2517_=_C3258( C2517 C3258 ) C2518_=_C2519( C2518 C2519 ) \nC2518_=_C2520( C2518 C2520 ) C2518_=_C2521( C2518 C2521 ) C2518_=_C2522( C2518 C2522 ) C2518_=_C2523( C2518 C2523 ) C2518_=_C2524( C2518 C2524 ) C2518_=_C2525( C2518 C2525 ) \nC2518_=_C2527( C2518 C2527 ) C2519_=_C2520( C2519 C2520 ) C2519_=_C2521( C2519 C2521 ) C2519_=_C2522( C2519 C2522 ) C2519_=_C2523( C2519 C2523 ) C2519_=_C2524( C2519 C2524 ) \nC2519_=_C2525( C2519 C2525 ) C2519_=_C2527( C2519 C2527 ) C2519_=_C2694( C2519 C2694 ) C2519_=_C3003( C2519 C3003 ) C2519_=_C3083( C2519 C3083 ) C2519_=_C3140( C2519 C3140 ) \nC2519_=_C3162( C2519 C3162 ) C2519_=_C3397( C2519 C3397 ) C2519_=_C3509( C2519 C3509 ) C2519_=_C3676( C2519 C3676 ) C2519_=_C3677( C2519 C3677 ) C2519_=_C3678( C2519 C3678 ) \nC2519_=_C3679(</w:t>
      </w:r>
    </w:p>
    <w:p>
      <w:pPr>
        <w:pStyle w:val="PreformattedText"/>
        <w:bidi w:val="0"/>
        <w:spacing w:before="0" w:after="0"/>
        <w:jc w:val="left"/>
        <w:rPr/>
      </w:pPr>
      <w:r>
        <w:rPr/>
        <w:t xml:space="preserve"> </w:t>
      </w:r>
      <w:r>
        <w:rPr/>
        <w:t>C2519 C3679 ) C2519_=_C3680( C2519 C3680 ) C2519_=_C3681( C2519 C3681 ) C2519_=_C3682( C2519 C3682 ) C2519_=_C3683( C2519 C3683 ) C2520_=_C2521( C2520 C2521 ) \nC2520_=_C2522( C2520 C2522 ) C2520_=_C2523( C2520 C2523 ) C2520_=_C2524( C2520 C2524 ) C2520_=_C2525( C2520 C2525 ) C2520_=_C2527( C2520 C2527 ) C2521_=_C2522( C2521 C2522 ) \nC2521_=_C2523( C2521 C2523 ) C2521_=_C2524( C2521 C2524 ) C2521_=_C2525( C2521 C2525 ) C2521_=_C2527( C2521 C2527 ) C2521_=_C3090( C2521 C3090 ) C2521_=_C3678( C2521 C3678 ) \nC2521_=_C3988( C2521 C3988 ) C2522_=_C2523( C2522 C2523 ) C2522_=_C2524( C2522 C2524 ) C2522_=_C2525( C2522 C2525 ) C2522_=_C2527( C2522 C2527 ) C2523_=_C2524( C2523 C2524 ) \nC2523_=_C2525( C2523 C2525 ) C2523_=_C2527( C2523 C2527 ) C2524_=_C2525( C2524 C2525 ) C2524_=_C2527( C2524 C2527 ) C2525_=_C2527( C2525 C2527 ) C2525_=_C3091( C2525 C3091 ) \nC2525_=_C3682( C2525 C3682 ) C2525_=_C4104( C2525 C4104 ) C2646_=_C2876( C2646 C2876 ) C2646_=_C3042( C2646 C3042 ) C2646_=_C3130( C2646 C3130 ) C2646_=_C3170( C2646 C3170 ) \nC2646_=_C3258( C2646 C3258 ) C2646_=_C3334( C2646 C3334 ) C2646_=_C3426( C2646 C3426 ) C2646_=_C3524( C2646 C3524 ) C2646_=_C3683( C2646 C3683 ) C2646_=_C3812( C2646 C3812 ) \nC2646_=_C3818( C2646 C3818 ) C2646_=_C3824( C2646 C3824 ) C2646_=_C3935( C2646 C3935 ) C2646_=_C3988( C2646 C3988 ) C2646_=_C4096( C2646 C4096 ) C2646_=_C4100( C2646 C4100 ) \nC2646_=_C4104( C2646 C4104 ) C2694_=_C3003( C2694 C3003 ) C2694_=_C3083( C2694 C3083 ) C2694_=_C3140( C2694 C3140 ) C2694_=_C3162( C2694 C3162 ) C2694_=_C3397( C2694 C3397 ) \nC2694_=_C3509( C2694 C3509 ) C2694_=_C3676( C2694 C3676 ) C2694_=_C3677( C2694 C3677 ) C2694_=_C3678( C2694 C3678 ) C2694_=_C3679( C2694 C3679 ) C2694_=_C3680( C2694 C3680 ) \nC2694_=_C3681( C2694 C3681 ) C2694_=_C3682( C2694 C3682 ) C2694_=_C3683( C2694 C3683 ) C2833_=_C2926( C2833 C2926 ) C2833_=_C2996( C2833 C2996 ) C2833_=_C3075( C2833 C3075 ) \nC2833_=_C3076( C2833 C3076 ) C2833_=_C3077( C2833 C3077 ) C2833_=_C3078( C2833 C3078 ) C2833_=_C3079( C2833 C3079 ) C2833_=_C3080( C2833 C3080 ) C2833_=_C3081( C2833 C3081 ) \nC2833_=_C3082( C2833 C3082 ) C2833_=_C3083( C2833 C3083 ) C2833_=_C3084( C2833 C3084 ) C2833_=_C3085( C2833 C3085 ) C2833_=_C3086( C2833 C3086 ) C2833_=_C3087( C2833 C3087 ) \nC2833_=_C3088( C2833 C3088 ) C2833_=_C3089( C2833 C3089 ) C2833_=_C3090( C2833 C3090 ) C2833_=_C3091( C2833 C3091 ) C2833_=_C3092( C2833 C3092 ) C2876_=_C3042( C2876 C3042 ) \nC2876_=_C3130( C2876 C3130 ) C2876_=_C3170( C2876 C3170 ) C2876_=_C3258( C2876 C3258 ) C2876_=_C3334( C2876 C3334 ) C2876_=_C3426( C2876 C3426 ) C2876_=_C3524( C2876 C3524 ) \nC2876_=_C3683( C2876 C3683 ) C2876_=_C3812( C2876 C3812 ) C2876_=_C3818( C2876 C3818 ) C2876_=_C3824( C2876 C3824 ) C2876_=_C3935( C2876 C3935 ) C2876_=_C3988( C2876 C3988 ) \nC2876_=_C4096( C2876 C4096 ) C2876_=_C4100( C2876 C4100 ) C2876_=_C4104( C2876 C4104 ) C2926_=_C2996( C2926 C2996 ) C2926_=_C3075( C2926 C3075 ) C2926_=_C3076( C2926 C3076 ) \nC2926_=_C3077( C2926 C3077 ) C2926_=_C3078( C2926 C3078 ) C2926_=_C3079( C2926 C3079 ) C2926_=_C3080( C2926 C3080 ) C2926_=_C3081( C2926 C3081 ) C2926_=_C3082( C2926 C3082 ) \nC2926_=_C3083( C2926 C3083 ) C2926_=_C3084( C2926 C3084 ) C2926_=_C3085( C2926 C3085 ) C2926_=_C3086( C2926 C3086 ) C2926_=_C3087( C2926 C3087 ) C2926_=_C3088( C2926 C3088 ) \nC2926_=_C3089( C2926 C3089 ) C2926_=_C3090( C2926 C3090 ) C2926_=_C3091( C2926 C3091 ) C2926_=_C3092( C2926 C3092 ) C2996_=_C3003( C2996 C3003 ) C2996_=_C3075( C2996 C3075 ) \nC2996_=_C3076( C2996 C3076 ) C2996_=_C3077( C2996 C3077 ) C2996_=_C3078( C2996 C3078 ) C2996_=_C3079( C2996 C3079 ) C2996_=_C3080( C2996 C3080 ) C2996_=_C3081( C2996 C3081 ) \nC2996_=_C3082( C2996 C3082 ) C2996_=_C3083( C2996 C3083 ) C2996_=_C3084( C2996 C3084 ) C2996_=_C3085( C2996 C3085 ) C2996_=_C3086( C2996 C3086 ) C2996_=_C3087( C2996 C3087 ) \nC2996_=_C3088( C2996 C3088 ) C2996_=_C3089( C2996 C3089 ) C2996_=_C3090( C2996 C3090 ) C2996_=_C3091( C2996 C3091 ) C2996_=_C3092( C2996 C3092 ) C3003_=_C3083( C3003 C3083 ) \nC3003_=_C3140( C3003 C3140 ) C3003_=_C3162( C3003 C3162 ) C3003_=_C3397( C3003 C3397 ) C3003_=_C3509( C3003 C3509 ) C3003_=_C3676( C3003 C3676 ) C3003_=_C3677( C3003 C3677 ) \nC3003_=_C3678( C3003 C3678 ) C3003_=_C3679( C3003 C3679 ) C3003_=_C3680( C3003 C3680 ) C3003_=_C3681( C3003 C3681 ) C3003_=_C3682( C3003 C3682 ) C3003_=_C3683( C3003 C3683 ) \nC3042_=_C3130( C3042 C3130 ) C3042_=_C3170( C3042 C3170 ) C3042_=_C3258( C3042 C3258 ) C3042_=_C3334( C3042 C3334 ) C3042_=_C3426( C3042 C3426 ) C3042_=_C3524( C3042 C3524 ) \nC3042_=_C3683( C3042 C3683 ) C3042_=_C3812( C3042 C3812 ) C3042_=_C3818( C3042 C3818 ) C3042_=_C3824( C3042 C3824 ) C3042_=_C3935( C3042 C3935 ) C3042_=_C3988( C3042 C3988 ) \nC3042_=_C4096( C3042 C4096 ) C3042_=_C4100( C3042 C4100 ) C3042_=_C4104( C3042 C4104 ) C3075_=_C3076( C3075 C3076 ) C3075_=_C3077( C3075 C3077 ) C3075_=_C3078( C3075 C3078 ) \nC3075_=_C3079( C3075 C3079 ) C3075_=_C3080( C3075 C3080 ) C3075_=_C3081( C3075 C3081 ) C3075_=_C3082( C3075 C3082 ) C3075_=_C3083( C3075 C3083 ) C3075_=_C3084( C3075 C3084 ) \nC3075_=_C3085( C3075 C3085 ) C3075_=_C3086( C3075 C3086 ) C3075_=_C3087( C3075 C3087 ) C3075_=_C3088( C3075 C3088 ) C3075_=_C3089( C3075 C3089 ) C3075_=_C3090( C3075 C3090 ) \nC3075_=_C3091( C3075 C3091 ) C3075_=_C3092( C3075 C3092 ) C3075_=_C3140( C3075 C3140 ) C3076_=_C3077( C3076 C3077 ) C3076_=_C3078( C3076 C3078 ) C3076_=_C3079( C3076 C3079 ) \nC3076_=_C3080( C3076 C3080 ) C3076_=_C3081( C3076 C3081 ) C3076_=_C3082( C3076 C3082 ) C3076_=_C3083( C3076 C3083 ) C3076_=_C3084( C3076 C3084 ) C3076_=_C3085( C3076 C3085 ) \nC3076_=_C3086( C3076 C3086 ) C3076_=_C3087( C3076 C3087 ) C3076_=_C3088( C3076 C3088 ) C3076_=_C3089( C3076 C3089 ) C3076_=_C3090( C3076 C3090 ) C3076_=_C3091( C3076 C3091 ) \nC3076_=_C3092( C3076 C3092 ) C3076_=_C3162( C3076 C3162 ) C3076_=_C3170( C3076 C3170 ) C3077_=_C3078( C3077 C3078 ) C3077_=_C3079( C3077 C3079 ) C3077_=_C3080( C3077 C3080 ) \nC3077_=_C3081( C3077 C3081 ) C3077_=_C3082( C3077 C3082 ) C3077_=_C3083( C3077 C3083 ) C3077_=_C3084( C3077 C3084 ) C3077_=_C3085( C3077 C3085 ) C3077_=_C3086( C3077 C3086 ) \nC3077_=_C3087( C3077 C3087 ) C3077_=_C3088( C3077 C3088 ) C3077_=_C3089( C3077 C3089 ) C3077_=_C3090( C3077 C3090 ) C3077_=_C3091( C3077 C3091 ) C3077_=_C3092( C3077 C3092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8_=_C3090( C3078 C3090 ) \nC3078_=_C3091( C3078 C3091 ) C3078_=_C3092( C3078 C3092 ) C3079_=_C3080( C3079 C3080 ) C3079_=_C3081( C3079 C3081 ) C3079_=_C3082( C3079 C3082 ) C3079_=_C3083( C3079 C3083 ) \nC3079_=_C3084( C3079 C3084 ) C3079_=_C3085( C3079 C3085 ) C3079_=_C3086( C3079 C3086 ) C3079_=_C3087( C3079 C3087 ) C3079_=_C3088( C3079 C3088 ) C3079_=_C3089( C3079 C3089 ) \nC3079_=_C3090( C3079 C3090 ) C3079_=_C3091( C3079 C3091 ) C3079_=_C3092( C3079 C3092 ) C3080_=_C3081( C3080 C3081 ) C3080_=_C3082( C3080 C3082 ) C3080_=_C3083( C3080 C3083 ) \nC3080_=_C3084( C3080 C3084 ) C3080_=_C3085( C3080 C3085 ) C3080_=_C3086( C3080 C3086 ) C3080_=_C3087( C3080 C3087 ) C3080_=_C3088( C3080 C3088 ) C3080_=_C3089( C3080 C3089 ) \nC3080_=_C3090( C3080 C3090 ) C3080_=_C3091( C3080 C3091 ) C3080_=_C3092( C3080 C3092 ) C3081_=_C3082( C3081 C3082 ) C3081_=_C3083( C3081 C3083 ) C3081_=_C3084( C3081 C3084 ) \nC3081_=_C3085( C3081 C3085 ) C3081_=_C3086( C3081 C3086 ) C3081_=_C3087( C3081 C3087 ) C3081_=_C3088( C3081 C3088 ) C3081_=_C3089( C3081 C3089 ) C3081_=_C3090( C3081 C3090 ) \nC3081_=_C3091( C3081 C3091 ) C3081_=_C3092( C3081 C3092 ) C3082_=_C3083( C3082 C3083 ) C3082_=_C3084( C3082 C3084 ) C3082_=_C3085( C3082 C3085 ) C3082_=_C3086( C3082 C3086 ) \nC3082_=_C3087( C3082 C3087 ) C3082_=_C3088( C3082 C3088 ) C3082_=_C3089( C3082 C3089 ) C3082_=_C3090( C3082 C3090 ) C3082_=_C3091( C3082 C3091 ) C3082_=_C3092( C3082 C3092 ) \nC3083_=_C3084( C3083 C3084 ) C3083_=_C3085( C3083 C3085 ) C3083_=_C3086( C3083 C3086 ) C3083_=_C3087( C3083 C3087 ) C3083_=_C3088( C3083 C3088 ) C3083_=_C3089( C3083 C3089 ) \nC3083_=_C3090( C3083 C3090 ) C3083_=_C3091( C3083 C3091 ) C3083_=_C3092( C3083 C3092 ) C3083_=_C3140( C3083 C3140 ) C3083_=_C3162( C3083 C3162 ) C3083_=_C3397( C3083 C3397 ) \nC3083_=_C3509( C3083 C3509 ) C3083_=_C3676( C3083 C3676 ) C3083_=_C3677( C3083 C3677 ) C3083_=_C3678( C3083 C3678 ) C3083_=_C3679( C3083 C3679 ) C3083_=_C3680( C3083 C3680 ) \nC3083_=_C3681( C3083 C3681 ) C3083_=_C3682( C3083 C3682 ) C3083_=_C3683( C3083 C3683 ) C3084_=_C3085( C3084 C3085 ) C3084_=_C3086( C3084 C3086 ) C3084_=_C3087( C3084 C3087 ) \nC3084_=_C3088( C3084 C3088 ) C3084_=_C3089( C3084 C3089 ) C3084_=_C3090( C3084 C3090 ) C3084_=_C3091( C3084 C3091 ) C3084_=_C3092( C3084 C3092 ) C3085_=_C3086( C3085 C3086 ) \nC3085_=_C3087( C3085 C3087 ) C3085_=_C3088( C3085 C3088 ) C3085_=_C3089( C3085 C3089 ) C3085_=_C3090( C3085 C3090 ) C3085_=_C3091( C3085 C3091 ) C3085_=_C3092( C3085 C3092 ) \nC3086_=_C3087( C3086 C3087 ) C3086_=_C3088( C3086 C3088 ) C3086_=_C3089( C3086 C3089 ) C3086_=_C3090( C3086 C3090 ) C3086_=_C3091( C3086 C3091 ) C3086_=_C3092( C3086 C3092 ) \nC3087_=_C3088( C3087 C3088 ) C3087_=_C3089( C3087 C3089 ) C3087_=_C3090( C3087 C3090 ) C3087_=_C3091( C3087 C3091 ) C3087_=_C3092( C3087 C3092 ) C3088_=_C3089( C3088 C3089 ) \nC3088_=_C3090( C3088 C3090 ) C3088_=_C3091( C3088 C3091 ) C3088_=_C3092( C3088 C3092 ) C3089_=_C3090( C3089 C3090 ) C3089_=_C3091( C3089 C3091 ) C3089_=_C3092( C3089 C3092 ) \nC3090_=_C3091( C3090 C3091 ) C3090_=_C3092( C3090 C3092 ) C3090_=_C3678( C3090 C3678 ) C3090_=_C3988( C3090 C3988 ) C3091_=_C3092( C3091 C3092 ) C3091_=_C3682( C3091 C3682 ) \nC3091_=_C4104( C3091 C4104 ) C3130_=_C3170( C3130 C3170 ) C3130_=_C3258(</w:t>
      </w:r>
    </w:p>
    <w:p>
      <w:pPr>
        <w:pStyle w:val="PreformattedText"/>
        <w:bidi w:val="0"/>
        <w:spacing w:before="0" w:after="0"/>
        <w:jc w:val="left"/>
        <w:rPr/>
      </w:pPr>
      <w:r>
        <w:rPr/>
        <w:t xml:space="preserve"> </w:t>
      </w:r>
      <w:r>
        <w:rPr/>
        <w:t>C3130 C3258 ) C3130_=_C3334( C3130 C3334 ) C3130_=_C3426( C3130 C3426 ) C3130_=_C3524( C3130 C3524 ) \nC3130_=_C3683( C3130 C3683 ) C3130_=_C3812( C3130 C3812 ) C3130_=_C3818( C3130 C3818 ) C3130_=_C3824( C3130 C3824 ) C3130_=_C3935( C3130 C3935 ) C3130_=_C3988( C3130 C3988 ) \nC3130_=_C4096( C3130 C4096 ) C3130_=_C4100( C3130 C4100 ) C3130_=_C4104( C3130 C4104 ) C3140_=_C3162( C3140 C3162 ) C3140_=_C3397( C3140 C3397 ) C3140_=_C3509( C3140 C3509 ) \nC3140_=_C3676( C3140 C3676 ) C3140_=_C3677( C3140 C3677 ) C3140_=_C3678( C3140 C3678 ) C3140_=_C3679( C3140 C3679 ) C3140_=_C3680( C3140 C3680 ) C3140_=_C3681( C3140 C3681 ) \nC3140_=_C3682( C3140 C3682 ) C3140_=_C3683( C3140 C3683 ) C3162_=_C3170( C3162 C3170 ) C3162_=_C3397( C3162 C3397 ) C3162_=_C3509( C3162 C3509 ) C3162_=_C3676( C3162 C3676 ) \nC3162_=_C3677( C3162 C3677 ) C3162_=_C3678( C3162 C3678 ) C3162_=_C3679( C3162 C3679 ) C3162_=_C3680( C3162 C3680 ) C3162_=_C3681( C3162 C3681 ) C3162_=_C3682( C3162 C3682 ) \nC3162_=_C3683( C3162 C3683 ) C3170_=_C3258( C3170 C3258 ) C3170_=_C3334( C3170 C3334 ) C3170_=_C3426( C3170 C3426 ) C3170_=_C3524( C3170 C3524 ) C3170_=_C3683( C3170 C3683 ) \nC3170_=_C3812( C3170 C3812 ) C3170_=_C3818( C3170 C3818 ) C3170_=_C3824( C3170 C3824 ) C3170_=_C3935( C3170 C3935 ) C3170_=_C3988( C3170 C3988 ) C3170_=_C4096( C3170 C4096 ) \nC3170_=_C4100( C3170 C4100 ) C3170_=_C4104( C3170 C4104 ) C3258_=_C3334( C3258 C3334 ) C3258_=_C3426( C3258 C3426 ) C3258_=_C3524( C3258 C3524 ) C3258_=_C3683( C3258 C3683 ) \nC3258_=_C3812( C3258 C3812 ) C3258_=_C3818( C3258 C3818 ) C3258_=_C3824( C3258 C3824 ) C3258_=_C3935( C3258 C3935 ) C3258_=_C3988( C3258 C3988 ) C3258_=_C4096( C3258 C4096 ) \nC3258_=_C4100( C3258 C4100 ) C3258_=_C4104( C3258 C4104 ) C3334_=_C3426( C3334 C3426 ) C3334_=_C3524( C3334 C3524 ) C3334_=_C3683( C3334 C3683 ) C3334_=_C3812( C3334 C3812 ) \nC3334_=_C3818( C3334 C3818 ) C3334_=_C3824( C3334 C3824 ) C3334_=_C3935( C3334 C3935 ) C3334_=_C3988( C3334 C3988 ) C3334_=_C4096( C3334 C4096 ) C3334_=_C4100( C3334 C4100 ) \nC3334_=_C4104( C3334 C4104 ) C3397_=_C3509( C3397 C3509 ) C3397_=_C3676( C3397 C3676 ) C3397_=_C3677( C3397 C3677 ) C3397_=_C3678( C3397 C3678 ) C3397_=_C3679( C3397 C3679 ) \nC3397_=_C3680( C3397 C3680 ) C3397_=_C3681( C3397 C3681 ) C3397_=_C3682( C3397 C3682 ) C3397_=_C3683( C3397 C3683 ) C3426_=_C3524( C3426 C3524 ) C3426_=_C3683( C3426 C3683 ) \nC3426_=_C3812( C3426 C3812 ) C3426_=_C3818( C3426 C3818 ) C3426_=_C3824( C3426 C3824 ) C3426_=_C3935( C3426 C3935 ) C3426_=_C3988( C3426 C3988 ) C3426_=_C4096( C3426 C4096 ) \nC3426_=_C4100( C3426 C4100 ) C3426_=_C4104( C3426 C4104 ) C3509_=_C3676( C3509 C3676 ) C3509_=_C3677( C3509 C3677 ) C3509_=_C3678( C3509 C3678 ) C3509_=_C3679( C3509 C3679 ) \nC3509_=_C3680( C3509 C3680 ) C3509_=_C3681( C3509 C3681 ) C3509_=_C3682( C3509 C3682 ) C3509_=_C3683( C3509 C3683 ) C3524_=_C3683( C3524 C3683 ) C3524_=_C3812( C3524 C3812 ) \nC3524_=_C3818( C3524 C3818 ) C3524_=_C3824( C3524 C3824 ) C3524_=_C3935( C3524 C3935 ) C3524_=_C3988( C3524 C3988 ) C3524_=_C4096( C3524 C4096 ) C3524_=_C4100( C3524 C4100 ) \nC3524_=_C4104( C3524 C4104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8_=_C3988( C3678 C3988 ) C3679_=_C3680( C3679 C3680 ) C3679_=_C3681( C3679 C3681 ) C3679_=_C3682( C3679 C3682 ) C3679_=_C3683( C3679 C3683 ) \nC3680_=_C3681( C3680 C3681 ) C3680_=_C3682( C3680 C3682 ) C3680_=_C3683( C3680 C3683 ) C3681_=_C3682( C3681 C3682 ) C3681_=_C3683( C3681 C3683 ) C3682_=_C3683( C3682 C3683 ) \nC3682_=_C4104( C3682 C4104 ) C3683_=_C3812( C3683 C3812 ) C3683_=_C3818( C3683 C3818 ) C3683_=_C3824( C3683 C3824 ) C3683_=_C3935( C3683 C3935 ) C3683_=_C3988( C3683 C3988 ) \nC3683_=_C4096( C3683 C4096 ) C3683_=_C4100( C3683 C4100 ) C3683_=_C4104( C3683 C4104 ) C3812_=_C3818( C3812 C3818 ) C3812_=_C3824( C3812 C3824 ) C3812_=_C3935( C3812 C3935 ) \nC3812_=_C3988( C3812 C3988 ) C3812_=_C4096( C3812 C4096 ) C3812_=_C4100( C3812 C4100 ) C3812_=_C4104( C3812 C4104 ) C3818_=_C3824( C3818 C3824 ) C3818_=_C3935( C3818 C3935 ) \nC3818_=_C3988( C3818 C3988 ) C3818_=_C4096( C3818 C4096 ) C3818_=_C4100( C3818 C4100 ) C3818_=_C4104( C3818 C4104 ) C3824_=_C3935( C3824 C3935 ) C3824_=_C3988( C3824 C3988 ) \nC3824_=_C4096( C3824 C4096 ) C3824_=_C4100( C3824 C4100 ) C3824_=_C4104( C3824 C4104 ) C3935_=_C3988( C3935 C3988 ) C3935_=_C4096( C3935 C4096 ) C3935_=_C4100( C3935 C4100 ) \nC3935_=_C4104( C3935 C4104 ) C3988_=_C4096( C3988 C4096 ) C3988_=_C4100( C3988 C4100 ) C3988_=_C4104( C3988 C4104 ) C4096_=_C4100( C4096 C4100 ) C4096_=_C4104( C4096 C4104 ) \nC4100_=_C4104( C4100 C4104 ) "];92-&gt;125[label="172: C406 C506 C530 C606 C608 \nC665 C679 C704 C741 C787 C830 \nC855 C875 C995 C1101 C1141 C1178 \nC1199 C1300 C1325 C1446 C1460 C1486 \nC1644 C1645 C1666 C1667 C1690 C1699 \nC1771 C1790 C1798 C1877 C1880 C1883 \nC1884 C1885 C1886 C1887 C1888 C1890 \nC1891 C1892 C1893 C1894 C1895 C1896 \nC1898 C1900 C1940 C1984 C1986 C1987 \nC1989 C1990 C1991 C1992 C1993 C1994 \nC1996 C1997 C1998 C1999 C2000 C2001 \nC2002 C2004 C2010 C2063 C2106 C2107 \nC2109 C2110 C2111 C2112 C2114 C2115 \nC2116 C2117 C2118 C2120 C2121 C2122 \nC2123 C2124 C2126 C2131 C2158 C2159 \nC2161 C2162 C2163 C2164 C2165 C2167 \nC2168 C2169 C2170 C2171 C2173 C2174 \nC2175 C2176 C2177 C2178 C2189 C2272 \nC2436 C2480 C2512 C2513 C2515 C2516 \nC2517 C2518 C2520 C2521 C2522 C2523 \nC2524 C2525 C2527 C2646 C2694 C2833 \nC2876 C2926 C2996 C3003 C3042 C3075 \nC3076 C3077 C3078 C3079 C3080 C3081 \nC3082 C3084 C3085 C3086 C3087 C3088 \nC3089 C3090 C3091 C3092 C3130 C3140 \nC3162 C3170 C3258 C3334 C3397 C3426 \nC3509 C3524 C3676 C3677 C3678 C3679 \nC3680 C3681 C3682 C3812 C3818 C3824 \nC3935 C3988 C4096 C4100 C4104 \n1880: C406_=_C679 ,C406_=_C830 ,C406_=_C1141 ,C406_=_C1446 ,C406_=_C1771 ,\nC406_=_C2189 ,C406_=_C2272 ,C406_=_C2694 ,C406_=_C3003 ,C406_=_C3140 ,C406_=_C3162 ,\nC406_=_C3397 ,C406_=_C3509 ,C406_=_C3676 ,C406_=_C3677 ,C406_=_C3678 ,C406_=_C3679 ,\nC406_=_C3680 ,C406_=_C3681 ,C406_=_C3682 ,C506_=_C875 ,C506_=_C1199 ,C506_=_C1300 ,\nC506_=_C1644 ,C506_=_C1877 ,C506_=_C1880 ,C506_=_C1883 ,C506_=_C1884 ,C506_=_C1885 ,\nC506_=_C1886 ,C506_=_C1887 ,C506_=_C1888 ,C506_=_C1890 ,C506_=_C1891 ,C506_=_C1892 ,\nC506_=_C1893 ,C506_=_C1894 ,C506_=_C1895 ,C506_=_C1896 ,C506_=_C1898 ,C530_=_C665 ,\nC530_=_C1101 ,C530_=_C1460 ,C530_=_C2063 ,C530_=_C2106 ,C530_=_C2107 ,C530_=_C2109 ,\nC530_=_C2110 ,C530_=_C2111 ,C530_=_C2112 ,C530_=_C2114 ,C530_=_C2115 ,C530_=_C2116 ,\nC530_=_C2117 ,C530_=_C2118 ,C530_=_C2120 ,C530_=_C2121 ,C530_=_C2122 ,C530_=_C2123 ,\nC530_=_C2124 ,C530_=_C2126 ,C606_=_C608 ,C606_=_C741 ,C606_=_C1645 ,C606_=_C1666 ,\nC606_=_C1984 ,C606_=_C1986 ,C606_=_C1987 ,C606_=_C1989 ,C606_=_C1990 ,C606_=_C1991 ,\nC606_=_C1992 ,C606_=_C1993 ,C606_=_C1994 ,C606_=_C1996 ,C606_=_C1997 ,C606_=_C1998 ,\nC606_=_C1999 ,C606_=_C2000 ,C606_=_C2001 ,C606_=_C2002 ,C606_=_C2004 ,C608_=_C1667 ,\nC608_=_C1900 ,C608_=_C2158 ,C608_=_C2159 ,C608_=_C2161 ,C608_=_C2162 ,C608_=_C2163 ,\nC608_=_C2164 ,C608_=_C2165 ,C608_=_C2167 ,C608_=_C2168 ,C608_=_C2169 ,C608_=_C2170 ,\nC608_=_C2171 ,C608_=_C2173 ,C608_=_C2174 ,C608_=_C2175 ,C608_=_C2176 ,C608_=_C2177 ,\nC608_=_C2178 ,C665_=_C679 ,C665_=_C1101 ,C665_=_C1460 ,C665_=_C2063 ,C665_=_C2106 ,\nC665_=_C2107 ,C665_=_C2109 ,C665_=_C2110 ,C665_=_C2111 ,C665_=_C2112 ,C665_=_C2114 ,\nC665_=_C2115 ,C665_=_C2116 ,C665_=_C2117 ,C665_=_C2118 ,C665_=_C2120 ,C665_=_C2121 ,\nC665_=_C2122 ,C665_=_C2123 ,C665_=_C2124 ,C665_=_C2126 ,C679_=_C830 ,C679_=_C1141 ,\nC679_=_C1446 ,C679_=_C1771 ,C679_=_C2189 ,C679_=_C2272 ,C679_=_C2694 ,C679_=_C3003 ,\nC679_=_C3140 ,C679_=_C3162 ,C679_=_C3397 ,C679_=_C3509 ,C679_=_C3676 ,C679_=_C3677 ,\nC679_=_C3678 ,C679_=_C3679 ,C679_=_C3680 ,C679_=_C3681 ,C679_=_C3682 ,C704_=_C787 ,\nC704_=_C995 ,C704_=_C1690 ,C704_=_C1790 ,C704_=_C2646 ,C704_=_C2876 ,C704_=_C3042 ,\nC704_=_C3130 ,C704_=_C3170 ,C704_=_C3258 ,C704_=_C3334 ,C704_=_C3426 ,C704_=_C3524 ,\nC704_=_C3812 ,C704_=_C3818 ,C704_=_C3824 ,C704_=_C3935 ,C704_=_C3988 ,C704_=_C4096 ,\nC704_=_C4100 ,C704_=_C4104 ,C741_=_C1645 ,C741_=_C1666 ,C741_=_C1984 ,C741_=_C1986 ,\nC741_=_C1987 ,C741_=_C1989 ,C741_=_C1990 ,C741_=_C1991 ,C741_=_C1992 ,C741_=_C1993 ,\nC741_=_C1994 ,C741_=_C1996 ,C741_=_C1997 ,C741_=_C1998 ,C741_=_C1999 ,C741_=_C2000 ,\nC741_=_C2001 ,C741_=_C2002 ,C741_=_C2004 ,C787_=_C995 ,C787_=_C1690 ,C787_=_C1790 ,\nC787_=_C2646 ,C787_=_C2876 ,C787_=_C3042 ,C787_=_C3130 ,C787_=_C3170 ,C787_=_C3258 ,\nC787_=_C3334 ,C787_=_C3426 ,C787_=_C3524 ,C787_=_C3812 ,C787_=_C3818 ,C787_=_C3824 ,\nC787_=_C3935 ,C787_=_C3988 ,C787_=_C4096 ,C787_=_C4100 ,C787_=_C4104 ,C830_=_C1141 ,\nC830_=_C1446 ,C830_=_C1771 ,C830_=_C2189 ,C830_=_C2272 ,C830_=_C2694 ,C830_=_C3003 ,\nC830_=_C3140 ,C830_=_C3162 ,C830_=_C3397 ,C830_=_C3509 ,C830_=_C3676 ,C830_=_C3677 ,\nC830_=_C3678 ,C830_=_C3679 ,C830_=_C3680 ,C830_=_C3681 ,C830_=_C3682 ,C855_=_C2131 ,\nC855_=_C2833 ,C855_=_C2926 ,C855_=_C2996 ,C855_=_C3075 ,C855_=_C3076 ,C855_=_C3077 ,\nC855_=_C3078 ,C855_=_C3079 ,C855_=_C3080 ,C855_=_C3081 ,C855_=_C3082 ,C855_=_C3084 ,\nC855_=_C3085 ,C855_=_C3086 ,C855_=_C3087 ,C855_=_C3088 ,C855_=_C3089 ,C855_=_C3090 ,\nC855_=_C3091 ,C855_=_C3092 ,C875_=_C1199 ,C875_=_C1300 ,C875_=_C1644 ,C875_=_C1877 ,\nC875_=_C1880 ,C875_=_C1883 ,C875_=_C1884 ,C875_=_C1885 ,C875_=_C1886 ,C875_=_C1887 ,\nC875_=_C1888 ,C875_=_C1890 ,C875_=_C1891 ,C875_=_C1892 ,C875_=_C1893 ,C875_=_C1894 ,\nC875_=_C1895 ,C875_=_C1896 ,C875_=_C1898 ,C995_=_C1690 ,C995_=_C1790</w:t>
      </w:r>
    </w:p>
    <w:p>
      <w:pPr>
        <w:pStyle w:val="PreformattedText"/>
        <w:bidi w:val="0"/>
        <w:spacing w:before="0" w:after="0"/>
        <w:jc w:val="left"/>
        <w:rPr/>
      </w:pPr>
      <w:r>
        <w:rPr/>
        <w:t xml:space="preserve"> </w:t>
      </w:r>
      <w:r>
        <w:rPr/>
        <w:t>,C995_=_C2646 ,\nC995_=_C2876 ,C995_=_C3042 ,C995_=_C3130 ,C995_=_C3170 ,C995_=_C3258 ,C995_=_C3334 ,\nC995_=_C3426 ,C995_=_C3524 ,C995_=_C3812 ,C995_=_C3818 ,C995_=_C3824 ,C995_=_C3935 ,\nC995_=_C3988 ,C995_=_C4096 ,C995_=_C4100 ,C995_=_C4104 ,C1101_=_C1460 ,C1101_=_C2063 ,\nC1101_=_C2106 ,C1101_=_C2107 ,C1101_=_C2109 ,C1101_=_C2110 ,C1101_=_C2111 ,C1101_=_C2112 ,\nC1101_=_C2114 ,C1101_=_C2115 ,C1101_=_C2116 ,C1101_=_C2117 ,C1101_=_C2118 ,C1101_=_C2120 ,\nC1101_=_C2121 ,C1101_=_C2122 ,C1101_=_C2123 ,C1101_=_C2124 ,C1101_=_C2126 ,C1141_=_C1446 ,\nC1141_=_C1771 ,C1141_=_C2189 ,C1141_=_C2272 ,C1141_=_C2694 ,C1141_=_C3003 ,C1141_=_C3140 ,\nC1141_=_C3162 ,C1141_=_C3397 ,C1141_=_C3509 ,C1141_=_C3676 ,C1141_=_C3677 ,C1141_=_C3678 ,\nC1141_=_C3679 ,C1141_=_C3680 ,C1141_=_C3681 ,C1141_=_C3682 ,C1178_=_C1325 ,C1178_=_C1486 ,\nC1178_=_C1699 ,C1178_=_C1798 ,C1178_=_C1940 ,C1178_=_C2010 ,C1178_=_C2436 ,C1178_=_C2480 ,\nC1178_=_C2512 ,C1178_=_C2513 ,C1178_=_C2515 ,C1178_=_C2516 ,C1178_=_C2517 ,C1178_=_C2518 ,\nC1178_=_C2520 ,C1178_=_C2521 ,C1178_=_C2522 ,C1178_=_C2523 ,C1178_=_C2524 ,C1178_=_C2525 ,\nC1178_=_C2527 ,C1199_=_C1300 ,C1199_=_C1644 ,C1199_=_C1877 ,C1199_=_C1880 ,C1199_=_C1883 ,\nC1199_=_C1884 ,C1199_=_C1885 ,C1199_=_C1886 ,C1199_=_C1887 ,C1199_=_C1888 ,C1199_=_C1890 ,\nC1199_=_C1891 ,C1199_=_C1892 ,C1199_=_C1893 ,C1199_=_C1894 ,C1199_=_C1895 ,C1199_=_C1896 ,\nC1199_=_C1898 ,C1300_=_C1644 ,C1300_=_C1877 ,C1300_=_C1880 ,C1300_=_C1883 ,C1300_=_C1884 ,\nC1300_=_C1885 ,C1300_=_C1886 ,C1300_=_C1887 ,C1300_=_C1888 ,C1300_=_C1890 ,C1300_=_C1891 ,\nC1300_=_C1892 ,C1300_=_C1893 ,C1300_=_C1894 ,C1300_=_C1895 ,C1300_=_C1896 ,C1300_=_C1898 ,\nC1325_=_C1486 ,C1325_=_C1699 ,C1325_=_C1798 ,C1325_=_C1940 ,C1325_=_C2010 ,C1325_=_C2436 ,\nC1325_=_C2480 ,C1325_=_C2512 ,C1325_=_C2513 ,C1325_=_C2515 ,C1325_=_C2516 ,C1325_=_C2517 ,\nC1325_=_C2518 ,C1325_=_C2520 ,C1325_=_C2521 ,C1325_=_C2522 ,C1325_=_C2523 ,C1325_=_C2524 ,\nC1325_=_C2525 ,C1325_=_C2527 ,C1446_=_C1771 ,C1446_=_C2189 ,C1446_=_C2272 ,C1446_=_C2694 ,\nC1446_=_C3003 ,C1446_=_C3140 ,C1446_=_C3162 ,C1446_=_C3397 ,C1446_=_C3509 ,C1446_=_C3676 ,\nC1446_=_C3677 ,C1446_=_C3678 ,C1446_=_C3679 ,C1446_=_C3680 ,C1446_=_C3681 ,C1446_=_C3682 ,\nC1460_=_C2063 ,C1460_=_C2106 ,C1460_=_C2107 ,C1460_=_C2109 ,C1460_=_C2110 ,C1460_=_C2111 ,\nC1460_=_C2112 ,C1460_=_C2114 ,C1460_=_C2115 ,C1460_=_C2116 ,C1460_=_C2117 ,C1460_=_C2118 ,\nC1460_=_C2120 ,C1460_=_C2121 ,C1460_=_C2122 ,C1460_=_C2123 ,C1460_=_C2124 ,C1460_=_C2126 ,\nC1486_=_C1699 ,C1486_=_C1798 ,C1486_=_C1940 ,C1486_=_C2010 ,C1486_=_C2436 ,C1486_=_C2480 ,\nC1486_=_C2512 ,C1486_=_C2513 ,C1486_=_C2515 ,C1486_=_C2516 ,C1486_=_C2517 ,C1486_=_C2518 ,\nC1486_=_C2520 ,C1486_=_C2521 ,C1486_=_C2522 ,C1486_=_C2523 ,C1486_=_C2524 ,C1486_=_C2525 ,\nC1486_=_C2527 ,C1644_=_C1645 ,C1644_=_C1877 ,C1644_=_C1880 ,C1644_=_C1883 ,C1644_=_C1884 ,\nC1644_=_C1885 ,C1644_=_C1886 ,C1644_=_C1887 ,C1644_=_C1888 ,C1644_=_C1890 ,C1644_=_C1891 ,\nC1644_=_C1892 ,C1644_=_C1893 ,C1644_=_C1894 ,C1644_=_C1895 ,C1644_=_C1896 ,C1644_=_C1898 ,\nC1645_=_C1666 ,C1645_=_C1984 ,C1645_=_C1986 ,C1645_=_C1987 ,C1645_=_C1989 ,C1645_=_C1990 ,\nC1645_=_C1991 ,C1645_=_C1992 ,C1645_=_C1993 ,C1645_=_C1994 ,C1645_=_C1996 ,C1645_=_C1997 ,\nC1645_=_C1998 ,C1645_=_C1999 ,C1645_=_C2000 ,C1645_=_C2001 ,C1645_=_C2002 ,C1645_=_C2004 ,\nC1666_=_C1667 ,C1666_=_C1690 ,C1666_=_C1984 ,C1666_=_C1986 ,C1666_=_C1987 ,C1666_=_C1989 ,\nC1666_=_C1990 ,C1666_=_C1991 ,C1666_=_C1992 ,C1666_=_C1993 ,C1666_=_C1994 ,C1666_=_C1996 ,\nC1666_=_C1997 ,C1666_=_C1998 ,C1666_=_C1999 ,C1666_=_C2000 ,C1666_=_C2001 ,C1666_=_C2002 ,\nC1666_=_C2004 ,C1667_=_C1690 ,C1667_=_C1900 ,C1667_=_C2158 ,C1667_=_C2159 ,C1667_=_C2161 ,\nC1667_=_C2162 ,C1667_=_C2163 ,C1667_=_C2164 ,C1667_=_C2165 ,C1667_=_C2167 ,C1667_=_C2168 ,\nC1667_=_C2169 ,C1667_=_C2170 ,C1667_=_C2171 ,C1667_=_C2173 ,C1667_=_C2174 ,C1667_=_C2175 ,\nC1667_=_C2176 ,C1667_=_C2177 ,C1667_=_C2178 ,C1690_=_C1790 ,C1690_=_C2646 ,C1690_=_C2876 ,\nC1690_=_C3042 ,C1690_=_C3130 ,C1690_=_C3170 ,C1690_=_C3258 ,C1690_=_C3334 ,C1690_=_C3426 ,\nC1690_=_C3524 ,C1690_=_C3812 ,C1690_=_C3818 ,C1690_=_C3824 ,C1690_=_C3935 ,C1690_=_C3988 ,\nC1690_=_C4096 ,C1690_=_C4100 ,C1690_=_C4104 ,C1699_=_C1798 ,C1699_=_C1940 ,C1699_=_C2010 ,\nC1699_=_C2436 ,C1699_=_C2480 ,C1699_=_C2512 ,C1699_=_C2513 ,C1699_=_C2515 ,C1699_=_C2516 ,\nC1699_=_C2517 ,C1699_=_C2518 ,C1699_=_C2520 ,C1699_=_C2521 ,C1699_=_C2522 ,C1699_=_C2523 ,\nC1699_=_C2524 ,C1699_=_C2525 ,C1699_=_C2527 ,C1771_=_C2189 ,C1771_=_C2272 ,C1771_=_C2694 ,\nC1771_=_C3003 ,C1771_=_C3140 ,C1771_=_C3162 ,C1771_=_C3397 ,C1771_=_C3509 ,C1771_=_C3676 ,\nC1771_=_C3677 ,C1771_=_C3678 ,C1771_=_C3679 ,C1771_=_C3680 ,C1771_=_C3681 ,C1771_=_C3682 ,\nC1790_=_C2646 ,C1790_=_C2876 ,C1790_=_C3042 ,C1790_=_C3130 ,C1790_=_C3170 ,C1790_=_C3258 ,\nC1790_=_C3334 ,C1790_=_C3426 ,C1790_=_C3524 ,C1790_=_C3812 ,C1790_=_C3818 ,C1790_=_C3824 ,\nC1790_=_C3935 ,C1790_=_C3988 ,C1790_=_C4096 ,C1790_=_C4100 ,C1790_=_C4104 ,C1798_=_C1940 ,\nC1798_=_C2010 ,C1798_=_C2436 ,C1798_=_C2480 ,C1798_=_C2512 ,C1798_=_C2513 ,C1798_=_C2515 ,\nC1798_=_C2516 ,C1798_=_C2517 ,C1798_=_C2518 ,C1798_=_C2520 ,C1798_=_C2521 ,C1798_=_C2522 ,\nC1798_=_C2523 ,C1798_=_C2524 ,C1798_=_C2525 ,C1798_=_C2527 ,C1877_=_C1880 ,C1877_=_C1883 ,\nC1877_=_C1884 ,C1877_=_C1885 ,C1877_=_C1886 ,C1877_=_C1887 ,C1877_=_C1888 ,C1877_=_C1890 ,\nC1877_=_C1891 ,C1877_=_C1892 ,C1877_=_C1893 ,C1877_=_C1894 ,C1877_=_C1895 ,C1877_=_C1896 ,\nC1877_=_C1898 ,C1880_=_C1883 ,C1880_=_C1884 ,C1880_=_C1885 ,C1880_=_C1886 ,C1880_=_C1887 ,\nC1880_=_C1888 ,C1880_=_C1890 ,C1880_=_C1891 ,C1880_=_C1892 ,C1880_=_C1893 ,C1880_=_C1894 ,\nC1880_=_C1895 ,C1880_=_C1896 ,C1880_=_C1898 ,C1880_=_C2189 ,C1883_=_C1884 ,C1883_=_C1885 ,\nC1883_=_C1886 ,C1883_=_C1887 ,C1883_=_C1888 ,C1883_=_C1890 ,C1883_=_C1891 ,C1883_=_C1892 ,\nC1883_=_C1893 ,C1883_=_C1894 ,C1883_=_C1895 ,C1883_=_C1896 ,C1883_=_C1898 ,C1883_=_C1989 ,\nC1883_=_C2114 ,C1883_=_C2167 ,C1883_=_C2516 ,C1883_=_C3076 ,C1883_=_C3162 ,C1883_=_C3170 ,\nC1884_=_C1885 ,C1884_=_C1886 ,C1884_=_C1887 ,C1884_=_C1888 ,C1884_=_C1890 ,C1884_=_C1891 ,\nC1884_=_C1892 ,C1884_=_C1893 ,C1884_=_C1894 ,C1884_=_C1895 ,C1884_=_C1896 ,C1884_=_C1898 ,\nC1885_=_C1886 ,C1885_=_C1887 ,C1885_=_C1888 ,C1885_=_C1890 ,C1885_=_C1891 ,C1885_=_C1892 ,\nC1885_=_C1893 ,C1885_=_C1894 ,C1885_=_C1895 ,C1885_=_C1896 ,C1885_=_C1898 ,C1886_=_C1887 ,\nC1886_=_C1888 ,C1886_=_C1890 ,C1886_=_C1891 ,C1886_=_C1892 ,C1886_=_C1893 ,C1886_=_C1894 ,\nC1886_=_C1895 ,C1886_=_C1896 ,C1886_=_C1898 ,C1887_=_C1888 ,C1887_=_C1890 ,C1887_=_C1891 ,\nC1887_=_C1892 ,C1887_=_C1893 ,C1887_=_C1894 ,C1887_=_C1895 ,C1887_=_C1896 ,C1887_=_C1898 ,\nC1887_=_C3080 ,C1888_=_C1890 ,C1888_=_C1891 ,C1888_=_C1892 ,C1888_=_C1893 ,C1888_=_C1894 ,\nC1888_=_C1895 ,C1888_=_C1896 ,C1888_=_C1898 ,C1890_=_C1891 ,C1890_=_C1892 ,C1890_=_C1893 ,\nC1890_=_C1894 ,C1890_=_C1895 ,C1890_=_C1896 ,C1890_=_C1898 ,C1891_=_C1892 ,C1891_=_C1893 ,\nC1891_=_C1894 ,C1891_=_C1895 ,C1891_=_C1896 ,C1891_=_C1898 ,C1891_=_C1999 ,C1891_=_C2121 ,\nC1891_=_C2174 ,C1891_=_C2521 ,C1891_=_C3090 ,C1891_=_C3678 ,C1891_=_C3988 ,C1892_=_C1893 ,\nC1892_=_C1894 ,C1892_=_C1895 ,C1892_=_C1896 ,C1892_=_C1898 ,C1893_=_C1894 ,C1893_=_C1895 ,\nC1893_=_C1896 ,C1893_=_C1898 ,C1894_=_C1895 ,C1894_=_C1896 ,C1894_=_C1898 ,C1895_=_C1896 ,\nC1895_=_C1898 ,C1895_=_C2002 ,C1895_=_C2124 ,C1895_=_C2178 ,C1895_=_C2525 ,C1895_=_C3091 ,\nC1895_=_C3682 ,C1895_=_C4104 ,C1896_=_C1898 ,C1896_=_C3092 ,C1900_=_C2158 ,C1900_=_C2159 ,\nC1900_=_C2161 ,C1900_=_C2162 ,C1900_=_C2163 ,C1900_=_C2164 ,C1900_=_C2165 ,C1900_=_C2167 ,\nC1900_=_C2168 ,C1900_=_C2169 ,C1900_=_C2170 ,C1900_=_C2171 ,C1900_=_C2173 ,C1900_=_C2174 ,\nC1900_=_C2175 ,C1900_=_C2176 ,C1900_=_C2177 ,C1900_=_C2178 ,C1940_=_C2010 ,C1940_=_C2436 ,\nC1940_=_C2480 ,C1940_=_C2512 ,C1940_=_C2513 ,C1940_=_C2515 ,C1940_=_C2516 ,C1940_=_C2517 ,\nC1940_=_C2518 ,C1940_=_C2520 ,C1940_=_C2521 ,C1940_=_C2522 ,C1940_=_C2523 ,C1940_=_C2524 ,\nC1940_=_C2525 ,C1940_=_C2527 ,C1984_=_C1986 ,C1984_=_C1987 ,C1984_=_C1989 ,C1984_=_C1990 ,\nC1984_=_C1991 ,C1984_=_C1992 ,C1984_=_C1993 ,C1984_=_C1994 ,C1984_=_C1996 ,C1984_=_C1997 ,\nC1984_=_C1998 ,C1984_=_C1999 ,C1984_=_C2000 ,C1984_=_C2001 ,C1984_=_C2002 ,C1984_=_C2004 ,\nC1984_=_C2158 ,C1986_=_C1987 ,C1986_=_C1989 ,C1986_=_C1990 ,C1986_=_C1991 ,C1986_=_C1992 ,\nC1986_=_C1993 ,C1986_=_C1994 ,C1986_=_C1996 ,C1986_=_C1997 ,C1986_=_C1998 ,C1986_=_C1999 ,\nC1986_=_C2000 ,C1986_=_C2001 ,C1986_=_C2002 ,C1986_=_C2004 ,C1987_=_C1989 ,C1987_=_C1990 ,\nC1987_=_C1991 ,C1987_=_C1992 ,C1987_=_C1993 ,C1987_=_C1994 ,C1987_=_C1996 ,C1987_=_C1997 ,\nC1987_=_C1998 ,C1987_=_C1999 ,C1987_=_C2000 ,C1987_=_C2001 ,C1987_=_C2002 ,C1987_=_C2004 ,\nC1987_=_C2164 ,C1987_=_C2876 ,C1989_=_C1990 ,C1989_=_C1991 ,C1989_=_C1992 ,C1989_=_C1993 ,\nC1989_=_C1994 ,C1989_=_C1996 ,C1989_=_C1997 ,C1989_=_C1998 ,C1989_=_C1999 ,C1989_=_C2000 ,\nC1989_=_C2001 ,C1989_=_C2002 ,C1989_=_C2004 ,C1989_=_C2114 ,C1989_=_C2167 ,C1989_=_C2516 ,\nC1989_=_C3076 ,C1989_=_C3162 ,C1989_=_C3170 ,C1990_=_C1991 ,C1990_=_C1992 ,C1990_=_C1993 ,\nC1990_=_C1994 ,C1990_=_C1996 ,C1990_=_C1997 ,C1990_=_C1998 ,C1990_=_C1999 ,C1990_=_C2000 ,\nC1990_=_C2001 ,C1990_=_C2002 ,C1990_=_C2004 ,C1991_=_C1992 ,C1991_=_C1993 ,C1991_=_C1994 ,\nC1991_=_C1996 ,C1991_=_C1997 ,C1991_=_C1998 ,C1991_=_C1999 ,C1991_=_C2000 ,C1991_=_C2001 ,\nC1991_=_C2002 ,C1991_=_C2004 ,C1991_=_C2168 ,C1991_=_C3334 ,C1992_=_C1993 ,C1992_=_C1994 ,\nC1992_=_C1996 ,C1992_=_C1997 ,C1992_=_C1998 ,C1992_=_C1999 ,C1992_=_C2000 ,C1992_=_C2001 ,\nC1992_=_C2002 ,C1992_=_C2004 ,C1992_=_C2170 ,C1993_=_C1994 ,C1993_=_C1996 ,C1993_=_C1997 ,\nC1993_=_C1998 ,C1993_=_C1999 ,C1993_=_C2000 ,C1993_=_C2001 ,C1993_=_C2002 ,C1993_=_C2004 ,\nC1993_=_C2171 ,C1994_=_C1996 ,C1994_=_C1997 ,C1994_=_C1998 ,C1994_=_C1999 ,C1994_=_C2000 ,\nC1994_=_C2001 ,C1994_=_C2002 ,C1994_=_C2004 ,C1994_=_C3082 ,C1996_=_C1997 ,C1996_=_C1998 ,\nC1996_=_C1999 ,C1996_=_C2000 ,C1996_=_C2001 ,C1996_=_C2002</w:t>
      </w:r>
    </w:p>
    <w:p>
      <w:pPr>
        <w:pStyle w:val="PreformattedText"/>
        <w:bidi w:val="0"/>
        <w:spacing w:before="0" w:after="0"/>
        <w:jc w:val="left"/>
        <w:rPr/>
      </w:pPr>
      <w:r>
        <w:rPr/>
        <w:t xml:space="preserve"> </w:t>
      </w:r>
      <w:r>
        <w:rPr/>
        <w:t>,C1996_=_C2004 ,C1997_=_C1998 ,\nC1997_=_C1999 ,C1997_=_C2000 ,C1997_=_C2001 ,C1997_=_C2002 ,C1997_=_C2004 ,C1997_=_C2173 ,\nC1998_=_C1999 ,C1998_=_C2000 ,C1998_=_C2001 ,C1998_=_C2002 ,C1998_=_C2004 ,C1998_=_C3088 ,\nC1999_=_C2000 ,C1999_=_C2001 ,C1999_=_C2002 ,C1999_=_C2004 ,C1999_=_C2121 ,C1999_=_C2174 ,\nC1999_=_C2521 ,C1999_=_C3090 ,C1999_=_C3678 ,C1999_=_C3988 ,C2000_=_C2001 ,C2000_=_C2002 ,\nC2000_=_C2004 ,C2000_=_C2175 ,C2001_=_C2002 ,C2001_=_C2004 ,C2001_=_C2523 ,C2002_=_C2004 ,\nC2002_=_C2124 ,C2002_=_C2178 ,C2002_=_C2525 ,C2002_=_C3091 ,C2002_=_C3682 ,C2002_=_C4104 ,\nC2010_=_C2436 ,C2010_=_C2480 ,C2010_=_C2512 ,C2010_=_C2513 ,C2010_=_C2515 ,C2010_=_C2516 ,\nC2010_=_C2517 ,C2010_=_C2518 ,C2010_=_C2520 ,C2010_=_C2521 ,C2010_=_C2522 ,C2010_=_C2523 ,\nC2010_=_C2524 ,C2010_=_C2525 ,C2010_=_C2527 ,C2063_=_C2106 ,C2063_=_C2107 ,C2063_=_C2109 ,\nC2063_=_C2110 ,C2063_=_C2111 ,C2063_=_C2112 ,C2063_=_C2114 ,C2063_=_C2115 ,C2063_=_C2116 ,\nC2063_=_C2117 ,C2063_=_C2118 ,C2063_=_C2120 ,C2063_=_C2121 ,C2063_=_C2122 ,C2063_=_C2123 ,\nC2063_=_C2124 ,C2063_=_C2126 ,C2106_=_C2107 ,C2106_=_C2109 ,C2106_=_C2110 ,C2106_=_C2111 ,\nC2106_=_C2112 ,C2106_=_C2114 ,C2106_=_C2115 ,C2106_=_C2116 ,C2106_=_C2117 ,C2106_=_C2118 ,\nC2106_=_C2120 ,C2106_=_C2121 ,C2106_=_C2122 ,C2106_=_C2123 ,C2106_=_C2124 ,C2106_=_C2126 ,\nC2107_=_C2109 ,C2107_=_C2110 ,C2107_=_C2111 ,C2107_=_C2112 ,C2107_=_C2114 ,C2107_=_C2115 ,\nC2107_=_C2116 ,C2107_=_C2117 ,C2107_=_C2118 ,C2107_=_C2120 ,C2107_=_C2121 ,C2107_=_C2122 ,\nC2107_=_C2123 ,C2107_=_C2124 ,C2107_=_C2126 ,C2109_=_C2110 ,C2109_=_C2111 ,C2109_=_C2112 ,\nC2109_=_C2114 ,C2109_=_C2115 ,C2109_=_C2116 ,C2109_=_C2117 ,C2109_=_C2118 ,C2109_=_C2120 ,\nC2109_=_C2121 ,C2109_=_C2122 ,C2109_=_C2123 ,C2109_=_C2124 ,C2109_=_C2126 ,C2110_=_C2111 ,\nC2110_=_C2112 ,C2110_=_C2114 ,C2110_=_C2115 ,C2110_=_C2116 ,C2110_=_C2117 ,C2110_=_C2118 ,\nC2110_=_C2120 ,C2110_=_C2121 ,C2110_=_C2122 ,C2110_=_C2123 ,C2110_=_C2124 ,C2110_=_C2126 ,\nC2111_=_C2112 ,C2111_=_C2114 ,C2111_=_C2115 ,C2111_=_C2116 ,C2111_=_C2117 ,C2111_=_C2118 ,\nC2111_=_C2120 ,C2111_=_C2121 ,C2111_=_C2122 ,C2111_=_C2123 ,C2111_=_C2124 ,C2111_=_C2126 ,\nC2112_=_C2114 ,C2112_=_C2115 ,C2112_=_C2116 ,C2112_=_C2117 ,C2112_=_C2118 ,C2112_=_C2120 ,\nC2112_=_C2121 ,C2112_=_C2122 ,C2112_=_C2123 ,C2112_=_C2124 ,C2112_=_C2126 ,C2112_=_C2833 ,\nC2114_=_C2115 ,C2114_=_C2116 ,C2114_=_C2117 ,C2114_=_C2118 ,C2114_=_C2120 ,C2114_=_C2121 ,\nC2114_=_C2122 ,C2114_=_C2123 ,C2114_=_C2124 ,C2114_=_C2126 ,C2114_=_C2167 ,C2114_=_C2516 ,\nC2114_=_C3076 ,C2114_=_C3162 ,C2114_=_C3170 ,C2115_=_C2116 ,C2115_=_C2117 ,C2115_=_C2118 ,\nC2115_=_C2120 ,C2115_=_C2121 ,C2115_=_C2122 ,C2115_=_C2123 ,C2115_=_C2124 ,C2115_=_C2126 ,\nC2116_=_C2117 ,C2116_=_C2118 ,C2116_=_C2120 ,C2116_=_C2121 ,C2116_=_C2122 ,C2116_=_C2123 ,\nC2116_=_C2124 ,C2116_=_C2126 ,C2117_=_C2118 ,C2117_=_C2120 ,C2117_=_C2121 ,C2117_=_C2122 ,\nC2117_=_C2123 ,C2117_=_C2124 ,C2117_=_C2126 ,C2117_=_C3524 ,C2118_=_C2120 ,C2118_=_C2121 ,\nC2118_=_C2122 ,C2118_=_C2123 ,C2118_=_C2124 ,C2118_=_C2126 ,C2118_=_C3081 ,C2120_=_C2121 ,\nC2120_=_C2122 ,C2120_=_C2123 ,C2120_=_C2124 ,C2120_=_C2126 ,C2121_=_C2122 ,C2121_=_C2123 ,\nC2121_=_C2124 ,C2121_=_C2126 ,C2121_=_C2174 ,C2121_=_C2521 ,C2121_=_C3090 ,C2121_=_C3678 ,\nC2121_=_C3988 ,C2122_=_C2123 ,C2122_=_C2124 ,C2122_=_C2126 ,C2123_=_C2124 ,C2123_=_C2126 ,\nC2124_=_C2126 ,C2124_=_C2178 ,C2124_=_C2525 ,C2124_=_C3091 ,C2124_=_C3682 ,C2124_=_C4104 ,\nC2131_=_C2833 ,C2131_=_C2926 ,C2131_=_C2996 ,C2131_=_C3075 ,C2131_=_C3076 ,C2131_=_C3077 ,\nC2131_=_C3078 ,C2131_=_C3079 ,C2131_=_C3080 ,C2131_=_C3081 ,C2131_=_C3082 ,C2131_=_C3084 ,\nC2131_=_C3085 ,C2131_=_C3086 ,C2131_=_C3087 ,C2131_=_C3088 ,C2131_=_C3089 ,C2131_=_C3090 ,\nC2131_=_C3091 ,C2131_=_C3092 ,C2158_=_C2159 ,C2158_=_C2161 ,C2158_=_C2162 ,C2158_=_C2163 ,\nC2158_=_C2164 ,C2158_=_C2165 ,C2158_=_C2167 ,C2158_=_C2168 ,C2158_=_C2169 ,C2158_=_C2170 ,\nC2158_=_C2171 ,C2158_=_C2173 ,C2158_=_C2174 ,C2158_=_C2175 ,C2158_=_C2176 ,C2158_=_C2177 ,\nC2158_=_C2178 ,C2159_=_C2161 ,C2159_=_C2162 ,C2159_=_C2163 ,C2159_=_C2164 ,C2159_=_C2165 ,\nC2159_=_C2167 ,C2159_=_C2168 ,C2159_=_C2169 ,C2159_=_C2170 ,C2159_=_C2171 ,C2159_=_C2173 ,\nC2159_=_C2174 ,C2159_=_C2175 ,C2159_=_C2176 ,C2159_=_C2177 ,C2159_=_C2178 ,C2159_=_C2436 ,\nC2161_=_C2162 ,C2161_=_C2163 ,C2161_=_C2164 ,C2161_=_C2165 ,C2161_=_C2167 ,C2161_=_C2168 ,\nC2161_=_C2169 ,C2161_=_C2170 ,C2161_=_C2171 ,C2161_=_C2173 ,C2161_=_C2174 ,C2161_=_C2175 ,\nC2161_=_C2176 ,C2161_=_C2177 ,C2161_=_C2178 ,C2161_=_C2694 ,C2162_=_C2163 ,C2162_=_C2164 ,\nC2162_=_C2165 ,C2162_=_C2167 ,C2162_=_C2168 ,C2162_=_C2169 ,C2162_=_C2170 ,C2162_=_C2171 ,\nC2162_=_C2173 ,C2162_=_C2174 ,C2162_=_C2175 ,C2162_=_C2176 ,C2162_=_C2177 ,C2162_=_C2178 ,\nC2163_=_C2164 ,C2163_=_C2165 ,C2163_=_C2167 ,C2163_=_C2168 ,C2163_=_C2169 ,C2163_=_C2170 ,\nC2163_=_C2171 ,C2163_=_C2173 ,C2163_=_C2174 ,C2163_=_C2175 ,C2163_=_C2176 ,C2163_=_C2177 ,\nC2163_=_C2178 ,C2164_=_C2165 ,C2164_=_C2167 ,C2164_=_C2168 ,C2164_=_C2169 ,C2164_=_C2170 ,\nC2164_=_C2171 ,C2164_=_C2173 ,C2164_=_C2174 ,C2164_=_C2175 ,C2164_=_C2176 ,C2164_=_C2177 ,\nC2164_=_C2178 ,C2164_=_C2876 ,C2165_=_C2167 ,C2165_=_C2168 ,C2165_=_C2169 ,C2165_=_C2170 ,\nC2165_=_C2171 ,C2165_=_C2173 ,C2165_=_C2174 ,C2165_=_C2175 ,C2165_=_C2176 ,C2165_=_C2177 ,\nC2165_=_C2178 ,C2167_=_C2168 ,C2167_=_C2169 ,C2167_=_C2170 ,C2167_=_C2171 ,C2167_=_C2173 ,\nC2167_=_C2174 ,C2167_=_C2175 ,C2167_=_C2176 ,C2167_=_C2177 ,C2167_=_C2178 ,C2167_=_C2516 ,\nC2167_=_C3076 ,C2167_=_C3162 ,C2167_=_C3170 ,C2168_=_C2169 ,C2168_=_C2170 ,C2168_=_C2171 ,\nC2168_=_C2173 ,C2168_=_C2174 ,C2168_=_C2175 ,C2168_=_C2176 ,C2168_=_C2177 ,C2168_=_C2178 ,\nC2168_=_C3334 ,C2169_=_C2170 ,C2169_=_C2171 ,C2169_=_C2173 ,C2169_=_C2174 ,C2169_=_C2175 ,\nC2169_=_C2176 ,C2169_=_C2177 ,C2169_=_C2178 ,C2170_=_C2171 ,C2170_=_C2173 ,C2170_=_C2174 ,\nC2170_=_C2175 ,C2170_=_C2176 ,C2170_=_C2177 ,C2170_=_C2178 ,C2171_=_C2173 ,C2171_=_C2174 ,\nC2171_=_C2175 ,C2171_=_C2176 ,C2171_=_C2177 ,C2171_=_C2178 ,C2173_=_C2174 ,C2173_=_C2175 ,\nC2173_=_C2176 ,C2173_=_C2177 ,C2173_=_C2178 ,C2174_=_C2175 ,C2174_=_C2176 ,C2174_=_C2177 ,\nC2174_=_C2178 ,C2174_=_C2521 ,C2174_=_C3090 ,C2174_=_C3678 ,C2174_=_C3988 ,C2175_=_C2176 ,\nC2175_=_C2177 ,C2175_=_C2178 ,C2176_=_C2177 ,C2176_=_C2178 ,C2177_=_C2178 ,C2178_=_C2525 ,\nC2178_=_C3091 ,C2178_=_C3682 ,C2178_=_C4104 ,C2189_=_C2272 ,C2189_=_C2694 ,C2189_=_C3003 ,\nC2189_=_C3140 ,C2189_=_C3162 ,C2189_=_C3397 ,C2189_=_C3509 ,C2189_=_C3676 ,C2189_=_C3677 ,\nC2189_=_C3678 ,C2189_=_C3679 ,C2189_=_C3680 ,C2189_=_C3681 ,C2189_=_C3682 ,C2272_=_C2694 ,\nC2272_=_C3003 ,C2272_=_C3140 ,C2272_=_C3162 ,C2272_=_C3397 ,C2272_=_C3509 ,C2272_=_C3676 ,\nC2272_=_C3677 ,C2272_=_C3678 ,C2272_=_C3679 ,C2272_=_C3680 ,C2272_=_C3681 ,C2272_=_C3682 ,\nC2436_=_C2480 ,C2436_=_C2512 ,C2436_=_C2513 ,C2436_=_C2515 ,C2436_=_C2516 ,C2436_=_C2517 ,\nC2436_=_C2518 ,C2436_=_C2520 ,C2436_=_C2521 ,C2436_=_C2522 ,C2436_=_C2523 ,C2436_=_C2524 ,\nC2436_=_C2525 ,C2436_=_C2527 ,C2480_=_C2512 ,C2480_=_C2513 ,C2480_=_C2515 ,C2480_=_C2516 ,\nC2480_=_C2517 ,C2480_=_C2518 ,C2480_=_C2520 ,C2480_=_C2521 ,C2480_=_C2522 ,C2480_=_C2523 ,\nC2480_=_C2524 ,C2480_=_C2525 ,C2480_=_C2527 ,C2512_=_C2513 ,C2512_=_C2515 ,C2512_=_C2516 ,\nC2512_=_C2517 ,C2512_=_C2518 ,C2512_=_C2520 ,C2512_=_C2521 ,C2512_=_C2522 ,C2512_=_C2523 ,\nC2512_=_C2524 ,C2512_=_C2525 ,C2512_=_C2527 ,C2513_=_C2515 ,C2513_=_C2516 ,C2513_=_C2517 ,\nC2513_=_C2518 ,C2513_=_C2520 ,C2513_=_C2521 ,C2513_=_C2522 ,C2513_=_C2523 ,C2513_=_C2524 ,\nC2513_=_C2525 ,C2513_=_C2527 ,C2513_=_C2646 ,C2515_=_C2516 ,C2515_=_C2517 ,C2515_=_C2518 ,\nC2515_=_C2520 ,C2515_=_C2521 ,C2515_=_C2522 ,C2515_=_C2523 ,C2515_=_C2524 ,C2515_=_C2525 ,\nC2515_=_C2527 ,C2516_=_C2517 ,C2516_=_C2518 ,C2516_=_C2520 ,C2516_=_C2521 ,C2516_=_C2522 ,\nC2516_=_C2523 ,C2516_=_C2524 ,C2516_=_C2525 ,C2516_=_C2527 ,C2516_=_C3076 ,C2516_=_C3162 ,\nC2516_=_C3170 ,C2517_=_C2518 ,C2517_=_C2520 ,C2517_=_C2521 ,C2517_=_C2522 ,C2517_=_C2523 ,\nC2517_=_C2524 ,C2517_=_C2525 ,C2517_=_C2527 ,C2517_=_C3258 ,C2518_=_C2520 ,C2518_=_C2521 ,\nC2518_=_C2522 ,C2518_=_C2523 ,C2518_=_C2524 ,C2518_=_C2525 ,C2518_=_C2527 ,C2520_=_C2521 ,\nC2520_=_C2522 ,C2520_=_C2523 ,C2520_=_C2524 ,C2520_=_C2525 ,C2520_=_C2527 ,C2521_=_C2522 ,\nC2521_=_C2523 ,C2521_=_C2524 ,C2521_=_C2525 ,C2521_=_C2527 ,C2521_=_C3090 ,C2521_=_C3678 ,\nC2521_=_C3988 ,C2522_=_C2523 ,C2522_=_C2524 ,C2522_=_C2525 ,C2522_=_C2527 ,C2523_=_C2524 ,\nC2523_=_C2525 ,C2523_=_C2527 ,C2524_=_C2525 ,C2524_=_C2527 ,C2525_=_C2527 ,C2525_=_C3091 ,\nC2525_=_C3682 ,C2525_=_C4104 ,C2646_=_C2876 ,C2646_=_C3042 ,C2646_=_C3130 ,C2646_=_C3170 ,\nC2646_=_C3258 ,C2646_=_C3334 ,C2646_=_C3426 ,C2646_=_C3524 ,C2646_=_C3812 ,C2646_=_C3818 ,\nC2646_=_C3824 ,C2646_=_C3935 ,C2646_=_C3988 ,C2646_=_C4096 ,C2646_=_C4100 ,C2646_=_C4104 ,\nC2694_=_C3003 ,C2694_=_C3140 ,C2694_=_C3162 ,C2694_=_C3397 ,C2694_=_C3509 ,C2694_=_C3676 ,\nC2694_=_C3677 ,C2694_=_C3678 ,C2694_=_C3679 ,C2694_=_C3680 ,C2694_=_C3681 ,C2694_=_C3682 ,\nC2833_=_C2926 ,C2833_=_C2996 ,C2833_=_C3075 ,C2833_=_C3076 ,C2833_=_C3077 ,C2833_=_C3078 ,\nC2833_=_C3079 ,C2833_=_C3080 ,C2833_=_C3081 ,C2833_=_C3082 ,C2833_=_C3084 ,C2833_=_C3085 ,\nC2833_=_C3086 ,C2833_=_C3087 ,C2833_=_C3088 ,C2833_=_C3089 ,C2833_=_C3090 ,C2833_=_C3091 ,\nC2833_=_C3092 ,C2876_=_C3042 ,C2876_=_C3130 ,C2876_=_C3170 ,C2876_=_C3258 ,C2876_=_C3334 ,\nC2876_=_C3426 ,C2876_=_C3524 ,C2876_=_C3812 ,C2876_=_C3818 ,C2876_=_C3824 ,C2876_=_C3935 ,\nC2876_=_C3988 ,C2876_=_C4096 ,C2876_=_C4100 ,C2876_=_C4104 ,C2926_=_C2996 ,C2926_=_C3075 ,\nC2926_=_C3076 ,C2926_=_C3077 ,C2926_=_C3078 ,C2926_=_C3079 ,C2926_=_C3080 ,C2926_=_C3081 ,\nC2926_=_C3082 ,C2926_=_C3084 ,C2926_=_C3085 ,C2926_=_C3086 ,C2926_=_C3087 ,C2926_=_C3088 ,\nC2926_=_C3089 ,C2926_=_C3090 ,C2926_=_C3091 ,C2926_=_C3092 ,C2996_=_C3003 ,C2996_=_C3075 ,\nC2996_=_C3076 ,C2996_=_C3077 ,C2996_=_C3078 ,C2996_=_C3079 ,C2996_=_C3080 ,C2996_=_C3081 ,\nC2996_=_C3082 ,C2996_=_C3084</w:t>
      </w:r>
    </w:p>
    <w:p>
      <w:pPr>
        <w:pStyle w:val="PreformattedText"/>
        <w:bidi w:val="0"/>
        <w:spacing w:before="0" w:after="0"/>
        <w:jc w:val="left"/>
        <w:rPr/>
      </w:pPr>
      <w:r>
        <w:rPr/>
        <w:t xml:space="preserve"> </w:t>
      </w:r>
      <w:r>
        <w:rPr/>
        <w:t>,C2996_=_C3085 ,C2996_=_C3086 ,C2996_=_C3087 ,C2996_=_C3088 ,\nC2996_=_C3089 ,C2996_=_C3090 ,C2996_=_C3091 ,C2996_=_C3092 ,C3003_=_C3140 ,C3003_=_C3162 ,\nC3003_=_C3397 ,C3003_=_C3509 ,C3003_=_C3676 ,C3003_=_C3677 ,C3003_=_C3678 ,C3003_=_C3679 ,\nC3003_=_C3680 ,C3003_=_C3681 ,C3003_=_C3682 ,C3042_=_C3130 ,C3042_=_C3170 ,C3042_=_C3258 ,\nC3042_=_C3334 ,C3042_=_C3426 ,C3042_=_C3524 ,C3042_=_C3812 ,C3042_=_C3818 ,C3042_=_C3824 ,\nC3042_=_C3935 ,C3042_=_C3988 ,C3042_=_C4096 ,C3042_=_C4100 ,C3042_=_C4104 ,C3075_=_C3076 ,\nC3075_=_C3077 ,C3075_=_C3078 ,C3075_=_C3079 ,C3075_=_C3080 ,C3075_=_C3081 ,C3075_=_C3082 ,\nC3075_=_C3084 ,C3075_=_C3085 ,C3075_=_C3086 ,C3075_=_C3087 ,C3075_=_C3088 ,C3075_=_C3089 ,\nC3075_=_C3090 ,C3075_=_C3091 ,C3075_=_C3092 ,C3075_=_C3140 ,C3076_=_C3077 ,C3076_=_C3078 ,\nC3076_=_C3079 ,C3076_=_C3080 ,C3076_=_C3081 ,C3076_=_C3082 ,C3076_=_C3084 ,C3076_=_C3085 ,\nC3076_=_C3086 ,C3076_=_C3087 ,C3076_=_C3088 ,C3076_=_C3089 ,C3076_=_C3090 ,C3076_=_C3091 ,\nC3076_=_C3092 ,C3076_=_C3162 ,C3076_=_C3170 ,C3077_=_C3078 ,C3077_=_C3079 ,C3077_=_C3080 ,\nC3077_=_C3081 ,C3077_=_C3082 ,C3077_=_C3084 ,C3077_=_C3085 ,C3077_=_C3086 ,C3077_=_C3087 ,\nC3077_=_C3088 ,C3077_=_C3089 ,C3077_=_C3090 ,C3077_=_C3091 ,C3077_=_C3092 ,C3078_=_C3079 ,\nC3078_=_C3080 ,C3078_=_C3081 ,C3078_=_C3082 ,C3078_=_C3084 ,C3078_=_C3085 ,C3078_=_C3086 ,\nC3078_=_C3087 ,C3078_=_C3088 ,C3078_=_C3089 ,C3078_=_C3090 ,C3078_=_C3091 ,C3078_=_C3092 ,\nC3079_=_C3080 ,C3079_=_C3081 ,C3079_=_C3082 ,C3079_=_C3084 ,C3079_=_C3085 ,C3079_=_C3086 ,\nC3079_=_C3087 ,C3079_=_C3088 ,C3079_=_C3089 ,C3079_=_C3090 ,C3079_=_C3091 ,C3079_=_C3092 ,\nC3080_=_C3081 ,C3080_=_C3082 ,C3080_=_C3084 ,C3080_=_C3085 ,C3080_=_C3086 ,C3080_=_C3087 ,\nC3080_=_C3088 ,C3080_=_C3089 ,C3080_=_C3090 ,C3080_=_C3091 ,C3080_=_C3092 ,C3081_=_C3082 ,\nC3081_=_C3084 ,C3081_=_C3085 ,C3081_=_C3086 ,C3081_=_C3087 ,C3081_=_C3088 ,C3081_=_C3089 ,\nC3081_=_C3090 ,C3081_=_C3091 ,C3081_=_C3092 ,C3082_=_C3084 ,C3082_=_C3085 ,C3082_=_C3086 ,\nC3082_=_C3087 ,C3082_=_C3088 ,C3082_=_C3089 ,C3082_=_C3090 ,C3082_=_C3091 ,C3082_=_C3092 ,\nC3084_=_C3085 ,C3084_=_C3086 ,C3084_=_C3087 ,C3084_=_C3088 ,C3084_=_C3089 ,C3084_=_C3090 ,\nC3084_=_C3091 ,C3084_=_C3092 ,C3085_=_C3086 ,C3085_=_C3087 ,C3085_=_C3088 ,C3085_=_C3089 ,\nC3085_=_C3090 ,C3085_=_C3091 ,C3085_=_C3092 ,C3086_=_C3087 ,C3086_=_C3088 ,C3086_=_C3089 ,\nC3086_=_C3090 ,C3086_=_C3091 ,C3086_=_C3092 ,C3087_=_C3088 ,C3087_=_C3089 ,C3087_=_C3090 ,\nC3087_=_C3091 ,C3087_=_C3092 ,C3088_=_C3089 ,C3088_=_C3090 ,C3088_=_C3091 ,C3088_=_C3092 ,\nC3089_=_C3090 ,C3089_=_C3091 ,C3089_=_C3092 ,C3090_=_C3091 ,C3090_=_C3092 ,C3090_=_C3678 ,\nC3090_=_C3988 ,C3091_=_C3092 ,C3091_=_C3682 ,C3091_=_C4104 ,C3130_=_C3170 ,C3130_=_C3258 ,\nC3130_=_C3334 ,C3130_=_C3426 ,C3130_=_C3524 ,C3130_=_C3812 ,C3130_=_C3818 ,C3130_=_C3824 ,\nC3130_=_C3935 ,C3130_=_C3988 ,C3130_=_C4096 ,C3130_=_C4100 ,C3130_=_C4104 ,C3140_=_C3162 ,\nC3140_=_C3397 ,C3140_=_C3509 ,C3140_=_C3676 ,C3140_=_C3677 ,C3140_=_C3678 ,C3140_=_C3679 ,\nC3140_=_C3680 ,C3140_=_C3681 ,C3140_=_C3682 ,C3162_=_C3170 ,C3162_=_C3397 ,C3162_=_C3509 ,\nC3162_=_C3676 ,C3162_=_C3677 ,C3162_=_C3678 ,C3162_=_C3679 ,C3162_=_C3680 ,C3162_=_C3681 ,\nC3162_=_C3682 ,C3170_=_C3258 ,C3170_=_C3334 ,C3170_=_C3426 ,C3170_=_C3524 ,C3170_=_C3812 ,\nC3170_=_C3818 ,C3170_=_C3824 ,C3170_=_C3935 ,C3170_=_C3988 ,C3170_=_C4096 ,C3170_=_C4100 ,\nC3170_=_C4104 ,C3258_=_C3334 ,C3258_=_C3426 ,C3258_=_C3524 ,C3258_=_C3812 ,C3258_=_C3818 ,\nC3258_=_C3824 ,C3258_=_C3935 ,C3258_=_C3988 ,C3258_=_C4096 ,C3258_=_C4100 ,C3258_=_C4104 ,\nC3334_=_C3426 ,C3334_=_C3524 ,C3334_=_C3812 ,C3334_=_C3818 ,C3334_=_C3824 ,C3334_=_C3935 ,\nC3334_=_C3988 ,C3334_=_C4096 ,C3334_=_C4100 ,C3334_=_C4104 ,C3397_=_C3509 ,C3397_=_C3676 ,\nC3397_=_C3677 ,C3397_=_C3678 ,C3397_=_C3679 ,C3397_=_C3680 ,C3397_=_C3681 ,C3397_=_C3682 ,\nC3426_=_C3524 ,C3426_=_C3812 ,C3426_=_C3818 ,C3426_=_C3824 ,C3426_=_C3935 ,C3426_=_C3988 ,\nC3426_=_C4096 ,C3426_=_C4100 ,C3426_=_C4104 ,C3509_=_C3676 ,C3509_=_C3677 ,C3509_=_C3678 ,\nC3509_=_C3679 ,C3509_=_C3680 ,C3509_=_C3681 ,C3509_=_C3682 ,C3524_=_C3812 ,C3524_=_C3818 ,\nC3524_=_C3824 ,C3524_=_C3935 ,C3524_=_C3988 ,C3524_=_C4096 ,C3524_=_C4100 ,C3524_=_C4104 ,\nC3676_=_C3677 ,C3676_=_C3678 ,C3676_=_C3679 ,C3676_=_C3680 ,C3676_=_C3681 ,C3676_=_C3682 ,\nC3677_=_C3678 ,C3677_=_C3679 ,C3677_=_C3680 ,C3677_=_C3681 ,C3677_=_C3682 ,C3678_=_C3679 ,\nC3678_=_C3680 ,C3678_=_C3681 ,C3678_=_C3682 ,C3678_=_C3988 ,C3679_=_C3680 ,C3679_=_C3681 ,\nC3679_=_C3682 ,C3680_=_C3681 ,C3680_=_C3682 ,C3681_=_C3682 ,C3682_=_C4104 ,C3812_=_C3818 ,\nC3812_=_C3824 ,C3812_=_C3935 ,C3812_=_C3988 ,C3812_=_C4096 ,C3812_=_C4100 ,C3812_=_C4104 ,\nC3818_=_C3824 ,C3818_=_C3935 ,C3818_=_C3988 ,C3818_=_C4096 ,C3818_=_C4100 ,C3818_=_C4104 ,\nC3824_=_C3935 ,C3824_=_C3988 ,C3824_=_C4096 ,C3824_=_C4100 ,C3824_=_C4104 ,C3935_=_C3988 ,\nC3935_=_C4096 ,C3935_=_C4100 ,C3935_=_C4104 ,C3988_=_C4096 ,C3988_=_C4100 ,C3988_=_C4104 ,\nC4096_=_C4100 ,C4096_=_C4104 ,C4100_=_C4104 ,"];126[shape=box, label="id:126 level: 5\n185: C394 C446 C475 C497 C605 \nC661 C693 C739 C757 C758 C767 \nC795 C874 C921 C941 C1020 C1048 \nC1057 C1130 C1267 C1319 C1320 C1321 \nC1323 C1325 C1326 C1327 C1328 C1329 \nC1330 C1331 C1332 C1333 C1334 C1335 \nC1336 C1338 C1339 C1340 C1341 C1342 \nC1343 C1344 C1363 C1375 C1415 C1425 \nC1458 C1498 C1530 C1543 C1662 C1718 \nC1741 C1779 C1791 C1792 C1793 C1794 \nC1795 C1796 C1797 C1798 C1799 C1800 \nC1802 C1803 C1804 C1805 C1806 C1809 \nC1810 C1918 C1979 C2001 C2005 C2006 \nC2007 C2008 C2010 C2011 C2012 C2013 \nC2014 C2016 C2017 C2018 C2019 C2020 \nC2021 C2022 C2023 C2024 C2025 C2026 \nC2103 C2142 C2219 C2292 C2346 C2434 \nC2441 C2447 C2449 C2455 C2477 C2480 \nC2481 C2482 C2483 C2484 C2485 C2486 \nC2487 C2488 C2489 C2490 C2491 C2492 \nC2493 C2494 C2495 C2496 C2497 C2498 \nC2517 C2523 C2524 C2617 C2684 C2763 \nC2816 C2851 C2863 C2899 C2908 C2985 \nC3025 C3051 C3071 C3153 C3172 C3188 \nC3209 C3246 C3247 C3248 C3249 C3250 \nC3251 C3252 C3254 C3256 C3257 C3258 \nC3287 C3288 C3294 C3318 C3370 C3383 \nC3556 C3557 C3558 C3559 C3560 C3561 \nC3562 C3563 C3564 C3576 C3673 C3691 \nC3776 C3842 C3912 C3959 C3994 C4010 \nC4044 C4050 C4069 C4074 C4075 C4098 \n2439: C394_=_C1048( C394 C1048 ) C394_=_C1458( C394 C1458 ) C394_=_C1792( C394 C1792 ) C394_=_C1918( C394 C1918 ) C394_=_C2005( C394 C2005 ) \nC394_=_C2006( C394 C2006 ) C394_=_C2007( C394 C2007 ) C394_=_C2008( C394 C2008 ) C394_=_C2010( C394 C2010 ) C394_=_C2011( C394 C2011 ) C394_=_C2012( C394 C2012 ) \nC394_=_C2013( C394 C2013 ) C394_=_C2014( C394 C2014 ) C394_=_C2016( C394 C2016 ) C394_=_C2017( C394 C2017 ) C394_=_C2018( C394 C2018 ) C394_=_C2019( C394 C2019 ) \nC394_=_C2020( C394 C2020 ) C394_=_C2021( C394 C2021 ) C394_=_C2022( C394 C2022 ) C394_=_C2023( C394 C2023 ) C394_=_C2024( C394 C2024 ) C394_=_C2025( C394 C2025 ) \nC394_=_C2026( C394 C2026 ) C446_=_C475( C446 C475 ) C446_=_C605( C446 C605 ) C446_=_C739( C446 C739 ) C446_=_C874( C446 C874 ) C446_=_C921( C446 C921 ) \nC446_=_C1320( C446 C1320 ) C446_=_C1791( C446 C1791 ) C446_=_C1792( C446 C1792 ) C446_=_C1793( C446 C1793 ) C446_=_C1794( C446 C1794 ) C446_=_C1795( C446 C1795 ) \nC446_=_C1796( C446 C1796 ) C446_=_C1797( C446 C1797 ) C446_=_C1798( C446 C1798 ) C446_=_C1799( C446 C1799 ) C446_=_C1800( C446 C1800 ) C446_=_C1802( C446 C1802 ) \nC446_=_C1803( C446 C1803 ) C446_=_C1804( C446 C1804 ) C446_=_C1805( C446 C1805 ) C446_=_C1806( C446 C1806 ) C446_=_C1809( C446 C1809 ) C446_=_C1810( C446 C1810 ) \nC475_=_C497( C475 C497 ) C475_=_C605( C475 C605 ) C475_=_C739( C475 C739 ) C475_=_C874( C475 C874 ) C475_=_C921( C475 C921 ) C475_=_C1320( C475 C1320 ) \nC475_=_C1791( C475 C1791 ) C475_=_C1792( C475 C1792 ) C475_=_C1793( C475 C1793 ) C475_=_C1794( C475 C1794 ) C475_=_C1795( C475 C1795 ) C475_=_C1796( C475 C1796 ) \nC475_=_C1797( C475 C1797 ) C475_=_C1798( C475 C1798 ) C475_=_C1799( C475 C1799 ) C475_=_C1800( C475 C1800 ) C475_=_C1802( C475 C1802 ) C475_=_C1803( C475 C1803 ) \nC475_=_C1804( C475 C1804 ) C475_=_C1805( C475 C1805 ) C475_=_C1806( C475 C1806 ) C475_=_C1809( C475 C1809 ) C475_=_C1810( C475 C1810 ) C497_=_C758( C497 C758 ) \nC497_=_C941( C497 C941 ) C497_=_C1343( C497 C1343 ) C497_=_C1415( C497 C1415 ) C497_=_C1979( C497 C1979 ) C497_=_C2024( C497 C2024 ) C497_=_C2103( C497 C2103 ) \nC497_=_C2142( C497 C2142 ) C497_=_C2219( C497 C2219 ) C497_=_C2449( C497 C2449 ) C497_=_C2477( C497 C2477 ) C497_=_C2497( C497 C2497 ) C497_=_C2524( C497 C2524 ) \nC497_=_C2763( C497 C2763 ) C497_=_C2908( C497 C2908 ) C497_=_C3288( C497 C3288 ) C497_=_C3776( C497 C3776 ) C497_=_C3842( C497 C3842 ) C497_=_C3959( C497 C3959 ) \nC497_=_C3994( C497 C3994 ) C497_=_C4069( C497 C4069 ) C497_=_C4098( C497 C4098 ) C605_=_C739( C605 C739 ) C605_=_C874( C605 C874 ) C605_=_C921( C605 C921 ) \nC605_=_C1320( C605 C1320 ) C605_=_C1791( C605 C1791 ) C605_=_C1792( C605 C1792 ) C605_=_C1793( C605 C1793 ) C605_=_C1794( C605 C1794 ) C605_=_C1795( C605 C1795 ) \nC605_=_C1796( C605 C1796 ) C605_=_C1797( C605 C1797 ) C605_=_C1798( C605 C1798 ) C605_=_C1799( C605 C1799 ) C605_=_C1800( C605 C1800 ) C605_=_C1802( C605 C1802 ) \nC605_=_C1803( C605 C1803 ) C605_=_C1804( C605 C1804 ) C605_=_C1805( C605 C1805 ) C605_=_C1806( C605 C1806 ) C605_=_C1809( C605 C1809 ) C605_=_C1810( C605 C1810 ) \nC661_=_C1020( C661 C1020 ) C661_=_C1319( C661 C1319 ) C661_=_C1320( C661 C1320 ) C661_=_C1321( C661 C1321 ) C661_=_C1323( C661 C1323 ) C661_=_C1325( C661 C1325 ) \nC661_=_C1326( C661 C1326 ) C661_=_C1327( C661 C1327 ) C661_=_C1328( C661 C1328 ) C661_=_C1329( C661 C1329 ) C661_=_C1330( C661 C1330 ) C661_=_C1331( C661 C1331 ) \nC661_=_C1332( C661 C1332 ) C661_=_C1333( C661 C1333 ) C661_=_C1334( C661 C1334 ) C661_=_C1335( C661 C1335 ) C661_=_C1336( C661 C1336 ) C661_=_C1338( C661 C1338 ) \nC661_=_C1339( C661 C1339 ) C661_=_C1340( C661 C1340 ) C661_=_C1341( C661 C1341 ) C661_=_C1342( C661 C1342 ) C661_=_C1343( C661 C1343 ) C661_=_C1344( C661 C1344</w:t>
      </w:r>
    </w:p>
    <w:p>
      <w:pPr>
        <w:pStyle w:val="PreformattedText"/>
        <w:bidi w:val="0"/>
        <w:spacing w:before="0" w:after="0"/>
        <w:jc w:val="left"/>
        <w:rPr/>
      </w:pPr>
      <w:r>
        <w:rPr/>
        <w:t xml:space="preserve"> </w:t>
      </w:r>
      <w:r>
        <w:rPr/>
        <w:t>) \nC693_=_C767( C693 C767 ) C693_=_C1333( C693 C1333 ) C693_=_C1425( C693 C1425 ) C693_=_C1779( C693 C1779 ) C693_=_C2013( C693 C2013 ) C693_=_C2346( C693 C2346 ) \nC693_=_C2441( C693 C2441 ) C693_=_C2485( C693 C2485 ) C693_=_C2517( C693 C2517 ) C693_=_C2617( C693 C2617 ) C693_=_C2863( C693 C2863 ) C693_=_C3172( C693 C3172 ) \nC693_=_C3246( C693 C3246 ) C693_=_C3247( C693 C3247 ) C693_=_C3248( C693 C3248 ) C693_=_C3249( C693 C3249 ) C693_=_C3250( C693 C3250 ) C693_=_C3251( C693 C3251 ) \nC693_=_C3252( C693 C3252 ) C693_=_C3254( C693 C3254 ) C693_=_C3256( C693 C3256 ) C693_=_C3257( C693 C3257 ) C693_=_C3258( C693 C3258 ) C739_=_C757( C739 C757 ) \nC739_=_C758( C739 C758 ) C739_=_C874( C739 C874 ) C739_=_C921( C739 C921 ) C739_=_C1320( C739 C1320 ) C739_=_C1791( C739 C1791 ) C739_=_C1792( C739 C1792 ) \nC739_=_C1793( C739 C1793 ) C739_=_C1794( C739 C1794 ) C739_=_C1795( C739 C1795 ) C739_=_C1796( C739 C1796 ) C739_=_C1797( C739 C1797 ) C739_=_C1798( C739 C1798 ) \nC739_=_C1799( C739 C1799 ) C739_=_C1800( C739 C1800 ) C739_=_C1802( C739 C1802 ) C739_=_C1803( C739 C1803 ) C739_=_C1804( C739 C1804 ) C739_=_C1805( C739 C1805 ) \nC739_=_C1806( C739 C1806 ) C739_=_C1809( C739 C1809 ) C739_=_C1810( C739 C1810 ) C757_=_C758( C757 C758 ) C757_=_C1267( C757 C1267 ) C757_=_C1342( C757 C1342 ) \nC757_=_C1530( C757 C1530 ) C757_=_C1662( C757 C1662 ) C757_=_C2001( C757 C2001 ) C757_=_C2023( C757 C2023 ) C757_=_C2447( C757 C2447 ) C757_=_C2495( C757 C2495 ) \nC757_=_C2523( C757 C2523 ) C757_=_C2684( C757 C2684 ) C757_=_C3071( C757 C3071 ) C757_=_C3209( C757 C3209 ) C757_=_C3287( C757 C3287 ) C757_=_C3318( C757 C3318 ) \nC757_=_C3576( C757 C3576 ) C757_=_C3673( C757 C3673 ) C757_=_C3691( C757 C3691 ) C757_=_C3912( C757 C3912 ) C757_=_C4010( C757 C4010 ) C757_=_C4044( C757 C4044 ) \nC757_=_C4050( C757 C4050 ) C757_=_C4074( C757 C4074 ) C757_=_C4075( C757 C4075 ) C758_=_C941( C758 C941 ) C758_=_C1343( C758 C1343 ) C758_=_C1415( C758 C1415 ) \nC758_=_C1979( C758 C1979 ) C758_=_C2024( C758 C2024 ) C758_=_C2103( C758 C2103 ) C758_=_C2142( C758 C2142 ) C758_=_C2219( C758 C2219 ) C758_=_C2449( C758 C2449 ) \nC758_=_C2477( C758 C2477 ) C758_=_C2497( C758 C2497 ) C758_=_C2524( C758 C2524 ) C758_=_C2763( C758 C2763 ) C758_=_C2908( C758 C2908 ) C758_=_C3288( C758 C3288 ) \nC758_=_C3776( C758 C3776 ) C758_=_C3842( C758 C3842 ) C758_=_C3959( C758 C3959 ) C758_=_C3994( C758 C3994 ) C758_=_C4069( C758 C4069 ) C758_=_C4098( C758 C4098 ) \nC767_=_C1333( C767 C1333 ) C767_=_C1425( C767 C1425 ) C767_=_C1779( C767 C1779 ) C767_=_C2013( C767 C2013 ) C767_=_C2346( C767 C2346 ) C767_=_C2441( C767 C2441 ) \nC767_=_C2485( C767 C2485 ) C767_=_C2517( C767 C2517 ) C767_=_C2617( C767 C2617 ) C767_=_C2863( C767 C2863 ) C767_=_C3172( C767 C3172 ) C767_=_C3246( C767 C3246 ) \nC767_=_C3247( C767 C3247 ) C767_=_C3248( C767 C3248 ) C767_=_C3249( C767 C3249 ) C767_=_C3250( C767 C3250 ) C767_=_C3251( C767 C3251 ) C767_=_C3252( C767 C3252 ) \nC767_=_C3254( C767 C3254 ) C767_=_C3256( C767 C3256 ) C767_=_C3257( C767 C3257 ) C767_=_C3258( C767 C3258 ) C795_=_C1130( C795 C1130 ) C795_=_C1375( C795 C1375 ) \nC795_=_C1718( C795 C1718 ) C795_=_C1741( C795 C1741 ) C795_=_C1797( C795 C1797 ) C795_=_C2434( C795 C2434 ) C795_=_C2480( C795 C2480 ) C795_=_C2481( C795 C2481 ) \nC795_=_C2482( C795 C2482 ) C795_=_C2483( C795 C2483 ) C795_=_C2484( C795 C2484 ) C795_=_C2485( C795 C2485 ) C795_=_C2486( C795 C2486 ) C795_=_C2487( C795 C2487 ) \nC795_=_C2488( C795 C2488 ) C795_=_C2489( C795 C2489 ) C795_=_C2490( C795 C2490 ) C795_=_C2491( C795 C2491 ) C795_=_C2492( C795 C2492 ) C795_=_C2493( C795 C2493 ) \nC795_=_C2494( C795 C2494 ) C795_=_C2495( C795 C2495 ) C795_=_C2496( C795 C2496 ) C795_=_C2497( C795 C2497 ) C795_=_C2498( C795 C2498 ) C874_=_C921( C874 C921 ) \nC874_=_C1320( C874 C1320 ) C874_=_C1791( C874 C1791 ) C874_=_C1792( C874 C1792 ) C874_=_C1793( C874 C1793 ) C874_=_C1794( C874 C1794 ) C874_=_C1795( C874 C1795 ) \nC874_=_C1796( C874 C1796 ) C874_=_C1797( C874 C1797 ) C874_=_C1798( C874 C1798 ) C874_=_C1799( C874 C1799 ) C874_=_C1800( C874 C1800 ) C874_=_C1802( C874 C1802 ) \nC874_=_C1803( C874 C1803 ) C874_=_C1804( C874 C1804 ) C874_=_C1805( C874 C1805 ) C874_=_C1806( C874 C1806 ) C874_=_C1809( C874 C1809 ) C874_=_C1810( C874 C1810 ) \nC921_=_C941( C921 C941 ) C921_=_C1320( C921 C1320 ) C921_=_C1791( C921 C1791 ) C921_=_C1792( C921 C1792 ) C921_=_C1793( C921 C1793 ) C921_=_C1794( C921 C1794 ) \nC921_=_C1795( C921 C1795 ) C921_=_C1796( C921 C1796 ) C921_=_C1797( C921 C1797 ) C921_=_C1798( C921 C1798 ) C921_=_C1799( C921 C1799 ) C921_=_C1800( C921 C1800 ) \nC921_=_C1802( C921 C1802 ) C921_=_C1803( C921 C1803 ) C921_=_C1804( C921 C1804 ) C921_=_C1805( C921 C1805 ) C921_=_C1806( C921 C1806 ) C921_=_C1809( C921 C1809 ) \nC921_=_C1810( C921 C1810 ) C941_=_C1343( C941 C1343 ) C941_=_C1415( C941 C1415 ) C941_=_C1979( C941 C1979 ) C941_=_C2024( C941 C2024 ) C941_=_C2103( C941 C2103 ) \nC941_=_C2142( C941 C2142 ) C941_=_C2219( C941 C2219 ) C941_=_C2449( C941 C2449 ) C941_=_C2477( C941 C2477 ) C941_=_C2497( C941 C2497 ) C941_=_C2524( C941 C2524 ) \nC941_=_C2763( C941 C2763 ) C941_=_C2908( C941 C2908 ) C941_=_C3288( C941 C3288 ) C941_=_C3776( C941 C3776 ) C941_=_C3842( C941 C3842 ) C941_=_C3959( C941 C3959 ) \nC941_=_C3994( C941 C3994 ) C941_=_C4069( C941 C4069 ) C941_=_C4098( C941 C4098 ) C1020_=_C1319( C1020 C1319 ) C1020_=_C1320( C1020 C1320 ) C1020_=_C1321( C1020 C1321 ) \nC1020_=_C1323( C1020 C1323 ) C1020_=_C1325( C1020 C1325 ) C1020_=_C1326( C1020 C1326 ) C1020_=_C1327( C1020 C1327 ) C1020_=_C1328( C1020 C1328 ) C1020_=_C1329( C1020 C1329 ) \nC1020_=_C1330( C1020 C1330 ) C1020_=_C1331( C1020 C1331 ) C1020_=_C1332( C1020 C1332 ) C1020_=_C1333( C1020 C1333 ) C1020_=_C1334( C1020 C1334 ) C1020_=_C1335( C1020 C1335 ) \nC1020_=_C1336( C1020 C1336 ) C1020_=_C1338( C1020 C1338 ) C1020_=_C1339( C1020 C1339 ) C1020_=_C1340( C1020 C1340 ) C1020_=_C1341( C1020 C1341 ) C1020_=_C1342( C1020 C1342 ) \nC1020_=_C1343( C1020 C1343 ) C1020_=_C1344( C1020 C1344 ) C1048_=_C1057( C1048 C1057 ) C1048_=_C1458( C1048 C1458 ) C1048_=_C1792( C1048 C1792 ) C1048_=_C1918( C1048 C1918 ) \nC1048_=_C2005( C1048 C2005 ) C1048_=_C2006( C1048 C2006 ) C1048_=_C2007( C1048 C2007 ) C1048_=_C2008( C1048 C2008 ) C1048_=_C2010( C1048 C2010 ) C1048_=_C2011( C1048 C2011 ) \nC1048_=_C2012( C1048 C2012 ) C1048_=_C2013( C1048 C2013 ) C1048_=_C2014( C1048 C2014 ) C1048_=_C2016( C1048 C2016 ) C1048_=_C2017( C1048 C2017 ) C1048_=_C2018( C1048 C2018 ) \nC1048_=_C2019( C1048 C2019 ) C1048_=_C2020( C1048 C2020 ) C1048_=_C2021( C1048 C2021 ) C1048_=_C2022( C1048 C2022 ) C1048_=_C2023( C1048 C2023 ) C1048_=_C2024( C1048 C2024 ) \nC1048_=_C2025( C1048 C2025 ) C1048_=_C2026( C1048 C2026 ) C1057_=_C1363( C1057 C1363 ) C1057_=_C1498( C1057 C1498 ) C1057_=_C1543( C1057 C1543 ) C1057_=_C2292( C1057 C2292 ) \nC1057_=_C2455( C1057 C2455 ) C1057_=_C2816( C1057 C2816 ) C1057_=_C2851( C1057 C2851 ) C1057_=_C2899( C1057 C2899 ) C1057_=_C2985( C1057 C2985 ) C1057_=_C3025( C1057 C3025 ) \nC1057_=_C3051( C1057 C3051 ) C1057_=_C3153( C1057 C3153 ) C1057_=_C3188( C1057 C3188 ) C1057_=_C3294( C1057 C3294 ) C1057_=_C3370( C1057 C3370 ) C1057_=_C3383( C1057 C3383 ) \nC1057_=_C3556( C1057 C3556 ) C1057_=_C3557( C1057 C3557 ) C1057_=_C3558( C1057 C3558 ) C1057_=_C3559( C1057 C3559 ) C1057_=_C3560( C1057 C3560 ) C1057_=_C3561( C1057 C3561 ) \nC1057_=_C3562( C1057 C3562 ) C1057_=_C3563( C1057 C3563 ) C1057_=_C3564( C1057 C3564 ) C1130_=_C1375( C1130 C1375 ) C1130_=_C1718( C1130 C1718 ) C1130_=_C1741( C1130 C1741 ) \nC1130_=_C1797( C1130 C1797 ) C1130_=_C2434( C1130 C2434 ) C1130_=_C2480( C1130 C2480 ) C1130_=_C2481( C1130 C2481 ) C1130_=_C2482( C1130 C2482 ) C1130_=_C2483( C1130 C2483 ) \nC1130_=_C2484( C1130 C2484 ) C1130_=_C2485( C1130 C2485 ) C1130_=_C2486( C1130 C2486 ) C1130_=_C2487( C1130 C2487 ) C1130_=_C2488( C1130 C2488 ) C1130_=_C2489( C1130 C2489 ) \nC1130_=_C2490( C1130 C2490 ) C1130_=_C2491( C1130 C2491 ) C1130_=_C2492( C1130 C2492 ) C1130_=_C2493( C1130 C2493 ) C1130_=_C2494( C1130 C2494 ) C1130_=_C2495( C1130 C2495 ) \nC1130_=_C2496( C1130 C2496 ) C1130_=_C2497( C1130 C2497 ) C1130_=_C2498( C1130 C2498 ) C1267_=_C1342( C1267 C1342 ) C1267_=_C1530( C1267 C1530 ) C1267_=_C1662( C1267 C1662 ) \nC1267_=_C2001( C1267 C2001 ) C1267_=_C2023( C1267 C2023 ) C1267_=_C2447( C1267 C2447 ) C1267_=_C2495( C1267 C2495 ) C1267_=_C2523( C1267 C2523 ) C1267_=_C2684( C1267 C2684 ) \nC1267_=_C3071( C1267 C3071 ) C1267_=_C3209( C1267 C3209 ) C1267_=_C3287( C1267 C3287 ) C1267_=_C3318( C1267 C3318 ) C1267_=_C3576( C1267 C3576 ) C1267_=_C3673( C1267 C3673 ) \nC1267_=_C3691( C1267 C3691 ) C1267_=_C3912( C1267 C3912 ) C1267_=_C4010( C1267 C4010 ) C1267_=_C4044( C1267 C4044 ) C1267_=_C4050( C1267 C4050 ) C1267_=_C4074( C1267 C4074 ) \nC1267_=_C4075( C1267 C4075 ) C1319_=_C1320( C1319 C1320 ) C1319_=_C1321( C1319 C1321 ) C1319_=_C1323( C1319 C1323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8( C1319 C1338 ) C1319_=_C1339( C1319 C1339 ) \nC1319_=_C1340( C1319 C1340 ) C1319_=_C1341( C1319 C1341 ) C1319_=_C1342( C1319 C1342 ) C1319_=_C1343( C1319 C1343 ) C1319_=_C1344( C1319 C1344 ) C1319_=_C1498( C1319 C1498 ) \nC1320_=_C1321( C1320 C1321 ) C1320_=_C1323( C1320 C1323 ) C1320_=_C1325( C1320 C1325 ) C1320_=_C1326( C1320 C1326 ) C1320_=_C1327( C1320 C1327 ) C1320_=_C1328( C1320 C1328 ) \nC1320_=_C1329( C1320 C1329 ) C1320_=_C1330( C1320 C1330 ) C1320_=_C1331( C1320 C1331 ) C1320_=_C1332( C1320 C1332 ) C1320_=_C1333( C1320 C1333 ) C1320_=_C1334( C1320 C1334 ) \nC1320_=_C1335( C1320 C1335 ) C1320_=_C1336( C1320 C1336 ) C1320_=_C1338( C1320 C1338 ) C1320_=_C1339(</w:t>
      </w:r>
    </w:p>
    <w:p>
      <w:pPr>
        <w:pStyle w:val="PreformattedText"/>
        <w:bidi w:val="0"/>
        <w:spacing w:before="0" w:after="0"/>
        <w:jc w:val="left"/>
        <w:rPr/>
      </w:pPr>
      <w:r>
        <w:rPr/>
        <w:t xml:space="preserve"> </w:t>
      </w:r>
      <w:r>
        <w:rPr/>
        <w:t>C1320 C1339 ) C1320_=_C1340( C1320 C1340 ) C1320_=_C1341( C1320 C1341 ) \nC1320_=_C1342( C1320 C1342 ) C1320_=_C1343( C1320 C1343 ) C1320_=_C1344( C1320 C1344 ) C1320_=_C1791( C1320 C1791 ) C1320_=_C1792( C1320 C1792 ) C1320_=_C1793( C1320 C1793 ) \nC1320_=_C1794( C1320 C1794 ) C1320_=_C1795( C1320 C1795 ) C1320_=_C1796( C1320 C1796 ) C1320_=_C1797( C1320 C1797 ) C1320_=_C1798( C1320 C1798 ) C1320_=_C1799( C1320 C1799 ) \nC1320_=_C1800( C1320 C1800 ) C1320_=_C1802( C1320 C1802 ) C1320_=_C1803( C1320 C1803 ) C1320_=_C1804( C1320 C1804 ) C1320_=_C1805( C1320 C1805 ) C1320_=_C1806( C1320 C1806 ) \nC1320_=_C1809( C1320 C1809 ) C1320_=_C1810( C1320 C1810 ) C1321_=_C1323( C1321 C1323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8( C1321 C1338 ) C1321_=_C1339( C1321 C1339 ) C1321_=_C1340( C1321 C1340 ) \nC1321_=_C1341( C1321 C1341 ) C1321_=_C1342( C1321 C1342 ) C1321_=_C1343( C1321 C1343 ) C1321_=_C1344( C1321 C1344 ) C1321_=_C1918( C1321 C1918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8( C1323 C1338 ) \nC1323_=_C1339( C1323 C1339 ) C1323_=_C1340( C1323 C1340 ) C1323_=_C1341( C1323 C1341 ) C1323_=_C1342( C1323 C1342 ) C1323_=_C1343( C1323 C1343 ) C1323_=_C1344( C1323 C1344 ) \nC1323_=_C1795( C1323 C1795 ) C1323_=_C2008( C1323 C2008 ) C1323_=_C2434( C1323 C2434 ) C1323_=_C2441( C1323 C2441 ) C1323_=_C2447( C1323 C2447 ) C1323_=_C2449( C1323 C2449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8( C1325 C1338 ) \nC1325_=_C1339( C1325 C1339 ) C1325_=_C1340( C1325 C1340 ) C1325_=_C1341( C1325 C1341 ) C1325_=_C1342( C1325 C1342 ) C1325_=_C1343( C1325 C1343 ) C1325_=_C1344( C1325 C1344 ) \nC1325_=_C1798( C1325 C1798 ) C1325_=_C2010( C1325 C2010 ) C1325_=_C2480( C1325 C2480 ) C1325_=_C2517( C1325 C2517 ) C1325_=_C2523( C1325 C2523 ) C1325_=_C2524( C1325 C2524 ) \nC1326_=_C1327( C1326 C1327 ) C1326_=_C1328( C1326 C1328 ) C1326_=_C1329( C1326 C1329 ) C1326_=_C1330( C1326 C1330 ) C1326_=_C1331( C1326 C1331 ) C1326_=_C1332( C1326 C1332 ) \nC1326_=_C1333( C1326 C1333 ) C1326_=_C1334( C1326 C1334 ) C1326_=_C1335( C1326 C1335 ) C1326_=_C1336( C1326 C1336 ) C1326_=_C1338( C1326 C1338 ) C1326_=_C1339( C1326 C1339 ) \nC1326_=_C1340( C1326 C1340 ) C1326_=_C1341( C1326 C1341 ) C1326_=_C1342( C1326 C1342 ) C1326_=_C1343( C1326 C1343 ) C1326_=_C1344( C1326 C1344 ) C1327_=_C1328( C1327 C1328 ) \nC1327_=_C1329( C1327 C1329 ) C1327_=_C1330( C1327 C1330 ) C1327_=_C1331( C1327 C1331 ) C1327_=_C1332( C1327 C1332 ) C1327_=_C1333( C1327 C1333 ) C1327_=_C1334( C1327 C1334 ) \nC1327_=_C1335( C1327 C1335 ) C1327_=_C1336( C1327 C1336 ) C1327_=_C1338( C1327 C1338 ) C1327_=_C1339( C1327 C1339 ) C1327_=_C1340( C1327 C1340 ) C1327_=_C1341( C1327 C1341 ) \nC1327_=_C1342( C1327 C1342 ) C1327_=_C1343( C1327 C1343 ) C1327_=_C1344( C1327 C1344 ) C1327_=_C2481( C1327 C2481 ) C1328_=_C1329( C1328 C1329 ) C1328_=_C1330( C1328 C1330 ) \nC1328_=_C1331( C1328 C1331 ) C1328_=_C1332( C1328 C1332 ) C1328_=_C1333( C1328 C1333 ) C1328_=_C1334( C1328 C1334 ) C1328_=_C1335( C1328 C1335 ) C1328_=_C1336( C1328 C1336 ) \nC1328_=_C1338( C1328 C1338 ) C1328_=_C1339( C1328 C1339 ) C1328_=_C1340( C1328 C1340 ) C1328_=_C1341( C1328 C1341 ) C1328_=_C1342( C1328 C1342 ) C1328_=_C1343( C1328 C1343 ) \nC1328_=_C1344( C1328 C1344 ) C1328_=_C2851( C1328 C2851 ) C1329_=_C1330( C1329 C1330 ) C1329_=_C1331( C1329 C1331 ) C1329_=_C1332( C1329 C1332 ) C1329_=_C1333( C1329 C1333 ) \nC1329_=_C1334( C1329 C1334 ) C1329_=_C1335( C1329 C1335 ) C1329_=_C1336( C1329 C1336 ) C1329_=_C1338( C1329 C1338 ) C1329_=_C1339( C1329 C1339 ) C1329_=_C1340( C1329 C1340 ) \nC1329_=_C1341( C1329 C1341 ) C1329_=_C1342( C1329 C1342 ) C1329_=_C1343( C1329 C1343 ) C1329_=_C1344( C1329 C1344 ) C1329_=_C2899( C1329 C2899 ) C1329_=_C2908( C1329 C2908 ) \nC1330_=_C1331( C1330 C1331 ) C1330_=_C1332( C1330 C1332 ) C1330_=_C1333( C1330 C1333 ) C1330_=_C1334( C1330 C1334 ) C1330_=_C1335( C1330 C1335 ) C1330_=_C1336( C1330 C1336 ) \nC1330_=_C1338( C1330 C1338 ) C1330_=_C1339( C1330 C1339 ) C1330_=_C1340( C1330 C1340 ) C1330_=_C1341( C1330 C1341 ) C1330_=_C1342( C1330 C1342 ) C1330_=_C1343( C1330 C1343 ) \nC1330_=_C1344( C1330 C1344 ) C1330_=_C2985( C1330 C2985 ) C1331_=_C1332( C1331 C1332 ) C1331_=_C1333( C1331 C1333 ) C1331_=_C1334( C1331 C1334 ) C1331_=_C1335( C1331 C1335 ) \nC1331_=_C1336( C1331 C1336 ) C1331_=_C1338( C1331 C1338 ) C1331_=_C1339( C1331 C1339 ) C1331_=_C1340( C1331 C1340 ) C1331_=_C1341( C1331 C1341 ) C1331_=_C1342( C1331 C1342 ) \nC1331_=_C1343( C1331 C1343 ) C1331_=_C1344( C1331 C1344 ) C1331_=_C3025( C1331 C3025 ) C1332_=_C1333( C1332 C1333 ) C1332_=_C1334( C1332 C1334 ) C1332_=_C1335( C1332 C1335 ) \nC1332_=_C1336( C1332 C1336 ) C1332_=_C1338( C1332 C1338 ) C1332_=_C1339( C1332 C1339 ) C1332_=_C1340( C1332 C1340 ) C1332_=_C1341( C1332 C1341 ) C1332_=_C1342( C1332 C1342 ) \nC1332_=_C1343( C1332 C1343 ) C1332_=_C1344( C1332 C1344 ) C1332_=_C2012( C1332 C2012 ) C1332_=_C3153( C1332 C3153 ) C1333_=_C1334( C1333 C1334 ) C1333_=_C1335( C1333 C1335 ) \nC1333_=_C1336( C1333 C1336 ) C1333_=_C1338( C1333 C1338 ) C1333_=_C1339( C1333 C1339 ) C1333_=_C1340( C1333 C1340 ) C1333_=_C1341( C1333 C1341 ) C1333_=_C1342( C1333 C1342 ) \nC1333_=_C1343( C1333 C1343 ) C1333_=_C1344( C1333 C1344 ) C1333_=_C1425( C1333 C1425 ) C1333_=_C1779( C1333 C1779 ) C1333_=_C2013( C1333 C2013 ) C1333_=_C2346( C1333 C2346 ) \nC1333_=_C2441( C1333 C2441 ) C1333_=_C2485( C1333 C2485 ) C1333_=_C2517( C1333 C2517 ) C1333_=_C2617( C1333 C2617 ) C1333_=_C2863( C1333 C2863 ) C1333_=_C3172( C1333 C3172 ) \nC1333_=_C3246( C1333 C3246 ) C1333_=_C3247( C1333 C3247 ) C1333_=_C3248( C1333 C3248 ) C1333_=_C3249( C1333 C3249 ) C1333_=_C3250( C1333 C3250 ) C1333_=_C3251( C1333 C3251 ) \nC1333_=_C3252( C1333 C3252 ) C1333_=_C3254( C1333 C3254 ) C1333_=_C3256( C1333 C3256 ) C1333_=_C3257( C1333 C3257 ) C1333_=_C3258( C1333 C3258 ) C1334_=_C1335( C1334 C1335 ) \nC1334_=_C1336( C1334 C1336 ) C1334_=_C1338( C1334 C1338 ) C1334_=_C1339( C1334 C1339 ) C1334_=_C1340( C1334 C1340 ) C1334_=_C1341( C1334 C1341 ) C1334_=_C1342( C1334 C1342 ) \nC1334_=_C1343( C1334 C1343 ) C1334_=_C1344( C1334 C1344 ) C1334_=_C1803( C1334 C1803 ) C1334_=_C2014( C1334 C2014 ) C1334_=_C2486( C1334 C2486 ) C1334_=_C3246( C1334 C3246 ) \nC1334_=_C3287( C1334 C3287 ) C1334_=_C3288( C1334 C3288 ) C1335_=_C1336( C1335 C1336 ) C1335_=_C1338( C1335 C1338 ) C1335_=_C1339( C1335 C1339 ) C1335_=_C1340( C1335 C1340 ) \nC1335_=_C1341( C1335 C1341 ) C1335_=_C1342( C1335 C1342 ) C1335_=_C1343( C1335 C1343 ) C1335_=_C1344( C1335 C1344 ) C1335_=_C3383( C1335 C3383 ) C1336_=_C1338( C1336 C1338 ) \nC1336_=_C1339( C1336 C1339 ) C1336_=_C1340( C1336 C1340 ) C1336_=_C1341( C1336 C1341 ) C1336_=_C1342( C1336 C1342 ) C1336_=_C1343( C1336 C1343 ) C1336_=_C1344( C1336 C1344 ) \nC1338_=_C1339( C1338 C1339 ) C1338_=_C1340( C1338 C1340 ) C1338_=_C1341( C1338 C1341 ) C1338_=_C1342( C1338 C1342 ) C1338_=_C1343( C1338 C1343 ) C1338_=_C1344( C1338 C1344 ) \nC1338_=_C3673( C1338 C3673 ) C1339_=_C1340( C1339 C1340 ) C1339_=_C1341( C1339 C1341 ) C1339_=_C1342( C1339 C1342 ) C1339_=_C1343( C1339 C1343 ) C1339_=_C1344( C1339 C1344 ) \nC1339_=_C3558( C1339 C3558 ) C1340_=_C1341( C1340 C1341 ) C1340_=_C1342( C1340 C1342 ) C1340_=_C1343( C1340 C1343 ) C1340_=_C1344( C1340 C1344 ) C1340_=_C2494( C1340 C2494 ) \nC1340_=_C3560( C1340 C3560 ) C1341_=_C1342( C1341 C1342 ) C1341_=_C1343( C1341 C1343 ) C1341_=_C1344( C1341 C1344 ) C1341_=_C4010( C1341 C4010 ) C1342_=_C1343( C1342 C1343 ) \nC1342_=_C1344( C1342 C1344 ) C1342_=_C1530( C1342 C1530 ) C1342_=_C1662( C1342 C1662 ) C1342_=_C2001( C1342 C2001 ) C1342_=_C2023( C1342 C2023 ) C1342_=_C2447( C1342 C2447 ) \nC1342_=_C2495( C1342 C2495 ) C1342_=_C2523( C1342 C2523 ) C1342_=_C2684( C1342 C2684 ) C1342_=_C3071( C1342 C3071 ) C1342_=_C3209( C1342 C3209 ) C1342_=_C3287( C1342 C3287 ) \nC1342_=_C3318( C1342 C3318 ) C1342_=_C3576( C1342 C3576 ) C1342_=_C3673( C1342 C3673 ) C1342_=_C3691( C1342 C3691 ) C1342_=_C3912( C1342 C3912 ) C1342_=_C4010( C1342 C4010 ) \nC1342_=_C4044( C1342 C4044 ) C1342_=_C4050( C1342 C4050 ) C1342_=_C4074( C1342 C4074 ) C1342_=_C4075( C1342 C4075 ) C1343_=_C1344( C1343 C1344 ) C1343_=_C1415( C1343 C1415 ) \nC1343_=_C1979( C1343 C1979 ) C1343_=_C2024( C1343 C2024 ) C1343_=_C2103( C1343 C2103 ) C1343_=_C2142( C1343 C2142 ) C1343_=_C2219( C1343 C2219 ) C1343_=_C2449( C1343 C2449 ) \nC1343_=_C2477( C1343 C2477 ) C1343_=_C2497( C1343 C2497 ) C1343_=_C2524( C1343 C2524 ) C1343_=_C2763( C1343 C2763 ) C1343_=_C2908( C1343 C2908 ) C1343_=_C3288( C1343 C3288 ) \nC1343_=_C3776( C1343 C3776 ) C1343_=_C3842( C1343 C3842 ) C1343_=_C3959( C1343 C3959 ) C1343_=_C3994( C1343 C3994 ) C1343_=_C4069( C1343 C4069 ) C1343_=_C4098( C1343 C4098 ) \nC1363_=_C1498( C1363 C1498 ) C1363_=_C1543( C1363 C1543 ) C1363_=_C2292( C1363 C2292 ) C1363_=_C2455( C1363 C2455 ) C1363_=_C2816( C1363 C2816 ) C1363_=_C2851( C1363 C2851 ) \nC1363_=_C2899( C1363 C2899 ) C1363_=_C2985( C1363 C2985 ) C1363_=_C3025( C1363 C3025 ) C1363_=_C3051( C1363 C3051 ) C1363_=_C3153( C1363 C3153 ) C1363_=_C3188(</w:t>
      </w:r>
    </w:p>
    <w:p>
      <w:pPr>
        <w:pStyle w:val="PreformattedText"/>
        <w:bidi w:val="0"/>
        <w:spacing w:before="0" w:after="0"/>
        <w:jc w:val="left"/>
        <w:rPr/>
      </w:pPr>
      <w:r>
        <w:rPr/>
        <w:t xml:space="preserve"> </w:t>
      </w:r>
      <w:r>
        <w:rPr/>
        <w:t>C1363 C3188 ) \nC1363_=_C3294( C1363 C3294 ) C1363_=_C3370( C1363 C3370 ) C1363_=_C3383( C1363 C3383 ) C1363_=_C3556( C1363 C3556 ) C1363_=_C3557( C1363 C3557 ) C1363_=_C3558( C1363 C3558 ) \nC1363_=_C3559( C1363 C3559 ) C1363_=_C3560( C1363 C3560 ) C1363_=_C3561( C1363 C3561 ) C1363_=_C3562( C1363 C3562 ) C1363_=_C3563( C1363 C3563 ) C1363_=_C3564( C1363 C3564 ) \nC1375_=_C1718( C1375 C1718 ) C1375_=_C1741( C1375 C1741 ) C1375_=_C1797( C1375 C1797 ) C1375_=_C2434( C1375 C2434 ) C1375_=_C2480( C1375 C2480 ) C1375_=_C2481( C1375 C2481 ) \nC1375_=_C2482( C1375 C2482 ) C1375_=_C2483( C1375 C2483 ) C1375_=_C2484( C1375 C2484 ) C1375_=_C2485( C1375 C2485 ) C1375_=_C2486( C1375 C2486 ) C1375_=_C2487( C1375 C2487 ) \nC1375_=_C2488( C1375 C2488 ) C1375_=_C2489( C1375 C2489 ) C1375_=_C2490( C1375 C2490 ) C1375_=_C2491( C1375 C2491 ) C1375_=_C2492( C1375 C2492 ) C1375_=_C2493( C1375 C2493 ) \nC1375_=_C2494( C1375 C2494 ) C1375_=_C2495( C1375 C2495 ) C1375_=_C2496( C1375 C2496 ) C1375_=_C2497( C1375 C2497 ) C1375_=_C2498( C1375 C2498 ) C1415_=_C1979( C1415 C1979 ) \nC1415_=_C2024( C1415 C2024 ) C1415_=_C2103( C1415 C2103 ) C1415_=_C2142( C1415 C2142 ) C1415_=_C2219( C1415 C2219 ) C1415_=_C2449( C1415 C2449 ) C1415_=_C2477( C1415 C2477 ) \nC1415_=_C2497( C1415 C2497 ) C1415_=_C2524( C1415 C2524 ) C1415_=_C2763( C1415 C2763 ) C1415_=_C2908( C1415 C2908 ) C1415_=_C3288( C1415 C3288 ) C1415_=_C3776( C1415 C3776 ) \nC1415_=_C3842( C1415 C3842 ) C1415_=_C3959( C1415 C3959 ) C1415_=_C3994( C1415 C3994 ) C1415_=_C4069( C1415 C4069 ) C1415_=_C4098( C1415 C4098 ) C1425_=_C1779( C1425 C1779 ) \nC1425_=_C2013( C1425 C2013 ) C1425_=_C2346( C1425 C2346 ) C1425_=_C2441( C1425 C2441 ) C1425_=_C2485( C1425 C2485 ) C1425_=_C2517( C1425 C2517 ) C1425_=_C2617( C1425 C2617 ) \nC1425_=_C2863( C1425 C2863 ) C1425_=_C3172( C1425 C3172 ) C1425_=_C3246( C1425 C3246 ) C1425_=_C3247( C1425 C3247 ) C1425_=_C3248( C1425 C3248 ) C1425_=_C3249( C1425 C3249 ) \nC1425_=_C3250( C1425 C3250 ) C1425_=_C3251( C1425 C3251 ) C1425_=_C3252( C1425 C3252 ) C1425_=_C3254( C1425 C3254 ) C1425_=_C3256( C1425 C3256 ) C1425_=_C3257( C1425 C3257 ) \nC1425_=_C3258( C1425 C3258 ) C1458_=_C1792( C1458 C1792 ) C1458_=_C1918( C1458 C1918 ) C1458_=_C2005( C1458 C2005 ) C1458_=_C2006( C1458 C2006 ) C1458_=_C2007( C1458 C2007 ) \nC1458_=_C2008( C1458 C2008 ) C1458_=_C2010( C1458 C2010 ) C1458_=_C2011( C1458 C2011 ) C1458_=_C2012( C1458 C2012 ) C1458_=_C2013( C1458 C2013 ) C1458_=_C2014( C1458 C2014 ) \nC1458_=_C2016( C1458 C2016 ) C1458_=_C2017( C1458 C2017 ) C1458_=_C2018( C1458 C2018 ) C1458_=_C2019( C1458 C2019 ) C1458_=_C2020( C1458 C2020 ) C1458_=_C2021( C1458 C2021 ) \nC1458_=_C2022( C1458 C2022 ) C1458_=_C2023( C1458 C2023 ) C1458_=_C2024( C1458 C2024 ) C1458_=_C2025( C1458 C2025 ) C1458_=_C2026( C1458 C2026 ) C1498_=_C1543( C1498 C1543 ) \nC1498_=_C2292( C1498 C2292 ) C1498_=_C2455( C1498 C2455 ) C1498_=_C2816( C1498 C2816 ) C1498_=_C2851( C1498 C2851 ) C1498_=_C2899( C1498 C2899 ) C1498_=_C2985( C1498 C2985 ) \nC1498_=_C3025( C1498 C3025 ) C1498_=_C3051( C1498 C3051 ) C1498_=_C3153( C1498 C3153 ) C1498_=_C3188( C1498 C3188 ) C1498_=_C3294( C1498 C3294 ) C1498_=_C3370( C1498 C3370 ) \nC1498_=_C3383( C1498 C3383 ) C1498_=_C3556( C1498 C3556 ) C1498_=_C3557( C1498 C3557 ) C1498_=_C3558( C1498 C3558 ) C1498_=_C3559( C1498 C3559 ) C1498_=_C3560( C1498 C3560 ) \nC1498_=_C3561( C1498 C3561 ) C1498_=_C3562( C1498 C3562 ) C1498_=_C3563( C1498 C3563 ) C1498_=_C3564( C1498 C3564 ) C1530_=_C1662( C1530 C1662 ) C1530_=_C2001( C1530 C2001 ) \nC1530_=_C2023( C1530 C2023 ) C1530_=_C2447( C1530 C2447 ) C1530_=_C2495( C1530 C2495 ) C1530_=_C2523( C1530 C2523 ) C1530_=_C2684( C1530 C2684 ) C1530_=_C3071( C1530 C3071 ) \nC1530_=_C3209( C1530 C3209 ) C1530_=_C3287( C1530 C3287 ) C1530_=_C3318( C1530 C3318 ) C1530_=_C3576( C1530 C3576 ) C1530_=_C3673( C1530 C3673 ) C1530_=_C3691( C1530 C3691 ) \nC1530_=_C3912( C1530 C3912 ) C1530_=_C4010( C1530 C4010 ) C1530_=_C4044( C1530 C4044 ) C1530_=_C4050( C1530 C4050 ) C1530_=_C4074( C1530 C4074 ) C1530_=_C4075( C1530 C4075 ) \nC1543_=_C2292( C1543 C2292 ) C1543_=_C2455( C1543 C2455 ) C1543_=_C2816( C1543 C2816 ) C1543_=_C2851( C1543 C2851 ) C1543_=_C2899( C1543 C2899 ) C1543_=_C2985( C1543 C2985 ) \nC1543_=_C3025( C1543 C3025 ) C1543_=_C3051( C1543 C3051 ) C1543_=_C3153( C1543 C3153 ) C1543_=_C3188( C1543 C3188 ) C1543_=_C3294( C1543 C3294 ) C1543_=_C3370( C1543 C3370 ) \nC1543_=_C3383( C1543 C3383 ) C1543_=_C3556( C1543 C3556 ) C1543_=_C3557( C1543 C3557 ) C1543_=_C3558( C1543 C3558 ) C1543_=_C3559( C1543 C3559 ) C1543_=_C3560( C1543 C3560 ) \nC1543_=_C3561( C1543 C3561 ) C1543_=_C3562( C1543 C3562 ) C1543_=_C3563( C1543 C3563 ) C1543_=_C3564( C1543 C3564 ) C1662_=_C2001( C1662 C2001 ) C1662_=_C2023( C1662 C2023 ) \nC1662_=_C2447( C1662 C2447 ) C1662_=_C2495( C1662 C2495 ) C1662_=_C2523( C1662 C2523 ) C1662_=_C2684( C1662 C2684 ) C1662_=_C3071( C1662 C3071 ) C1662_=_C3209( C1662 C3209 ) \nC1662_=_C3287( C1662 C3287 ) C1662_=_C3318( C1662 C3318 ) C1662_=_C3576( C1662 C3576 ) C1662_=_C3673( C1662 C3673 ) C1662_=_C3691( C1662 C3691 ) C1662_=_C3912( C1662 C3912 ) \nC1662_=_C4010( C1662 C4010 ) C1662_=_C4044( C1662 C4044 ) C1662_=_C4050( C1662 C4050 ) C1662_=_C4074( C1662 C4074 ) C1662_=_C4075( C1662 C4075 ) C1718_=_C1741( C1718 C1741 ) \nC1718_=_C1797( C1718 C1797 ) C1718_=_C2434( C1718 C2434 ) C1718_=_C2480( C1718 C2480 ) C1718_=_C2481( C1718 C2481 ) C1718_=_C2482( C1718 C2482 ) C1718_=_C2483( C1718 C2483 ) \nC1718_=_C2484( C1718 C2484 ) C1718_=_C2485( C1718 C2485 ) C1718_=_C2486( C1718 C2486 ) C1718_=_C2487( C1718 C2487 ) C1718_=_C2488( C1718 C2488 ) C1718_=_C2489( C1718 C2489 ) \nC1718_=_C2490( C1718 C2490 ) C1718_=_C2491( C1718 C2491 ) C1718_=_C2492( C1718 C2492 ) C1718_=_C2493( C1718 C2493 ) C1718_=_C2494( C1718 C2494 ) C1718_=_C2495( C1718 C2495 ) \nC1718_=_C2496( C1718 C2496 ) C1718_=_C2497( C1718 C2497 ) C1718_=_C2498( C1718 C2498 ) C1741_=_C1797( C1741 C1797 ) C1741_=_C2434( C1741 C2434 ) C1741_=_C2480( C1741 C2480 ) \nC1741_=_C2481( C1741 C2481 ) C1741_=_C2482( C1741 C2482 ) C1741_=_C2483( C1741 C2483 ) C1741_=_C2484( C1741 C2484 ) C1741_=_C2485( C1741 C2485 ) C1741_=_C2486( C1741 C2486 ) \nC1741_=_C2487( C1741 C2487 ) C1741_=_C2488( C1741 C2488 ) C1741_=_C2489( C1741 C2489 ) C1741_=_C2490( C1741 C2490 ) C1741_=_C2491( C1741 C2491 ) C1741_=_C2492( C1741 C2492 ) \nC1741_=_C2493( C1741 C2493 ) C1741_=_C2494( C1741 C2494 ) C1741_=_C2495( C1741 C2495 ) C1741_=_C2496( C1741 C2496 ) C1741_=_C2497( C1741 C2497 ) C1741_=_C2498( C1741 C2498 ) \nC1779_=_C2013( C1779 C2013 ) C1779_=_C2346( C1779 C2346 ) C1779_=_C2441( C1779 C2441 ) C1779_=_C2485( C1779 C2485 ) C1779_=_C2517( C1779 C2517 ) C1779_=_C2617( C1779 C2617 ) \nC1779_=_C2863( C1779 C2863 ) C1779_=_C3172( C1779 C3172 ) C1779_=_C3246( C1779 C3246 ) C1779_=_C3247( C1779 C3247 ) C1779_=_C3248( C1779 C3248 ) C1779_=_C3249( C1779 C3249 ) \nC1779_=_C3250( C1779 C3250 ) C1779_=_C3251( C1779 C3251 ) C1779_=_C3252( C1779 C3252 ) C1779_=_C3254( C1779 C3254 ) C1779_=_C3256( C1779 C3256 ) C1779_=_C3257( C1779 C3257 ) \nC1779_=_C3258( C1779 C3258 ) C1791_=_C1792( C1791 C1792 ) C1791_=_C1793( C1791 C1793 ) C1791_=_C1794( C1791 C1794 ) C1791_=_C1795( C1791 C1795 ) C1791_=_C1796( C1791 C1796 ) \nC1791_=_C1797( C1791 C1797 ) C1791_=_C1798( C1791 C1798 ) C1791_=_C1799( C1791 C1799 ) C1791_=_C1800( C1791 C1800 ) C1791_=_C1802( C1791 C1802 ) C1791_=_C1803( C1791 C1803 ) \nC1791_=_C1804( C1791 C1804 ) C1791_=_C1805( C1791 C1805 ) C1791_=_C1806( C1791 C1806 ) C1791_=_C1809( C1791 C1809 ) C1791_=_C1810( C1791 C1810 ) C1791_=_C1979( C1791 C1979 ) \nC1792_=_C1793( C1792 C1793 ) C1792_=_C1794( C1792 C1794 ) C1792_=_C1795( C1792 C1795 ) C1792_=_C1796( C1792 C1796 ) C1792_=_C1797( C1792 C1797 ) C1792_=_C1798( C1792 C1798 ) \nC1792_=_C1799( C1792 C1799 ) C1792_=_C1800( C1792 C1800 ) C1792_=_C1802( C1792 C1802 ) C1792_=_C1803( C1792 C1803 ) C1792_=_C1804( C1792 C1804 ) C1792_=_C1805( C1792 C1805 ) \nC1792_=_C1806( C1792 C1806 ) C1792_=_C1809( C1792 C1809 ) C1792_=_C1810( C1792 C1810 ) C1792_=_C1918( C1792 C1918 ) C1792_=_C2005( C1792 C2005 ) C1792_=_C2006( C1792 C2006 ) \nC1792_=_C2007( C1792 C2007 ) C1792_=_C2008( C1792 C2008 ) C1792_=_C2010( C1792 C2010 ) C1792_=_C2011( C1792 C2011 ) C1792_=_C2012( C1792 C2012 ) C1792_=_C2013( C1792 C2013 ) \nC1792_=_C2014( C1792 C2014 ) C1792_=_C2016( C1792 C2016 ) C1792_=_C2017( C1792 C2017 ) C1792_=_C2018( C1792 C2018 ) C1792_=_C2019( C1792 C2019 ) C1792_=_C2020( C1792 C2020 ) \nC1792_=_C2021( C1792 C2021 ) C1792_=_C2022( C1792 C2022 ) C1792_=_C2023( C1792 C2023 ) C1792_=_C2024( C1792 C2024 ) C1792_=_C2025( C1792 C2025 ) C1792_=_C2026( C1792 C2026 ) \nC1793_=_C1794( C1793 C1794 ) C1793_=_C1795( C1793 C1795 ) C1793_=_C1796( C1793 C1796 ) C1793_=_C1797( C1793 C1797 ) C1793_=_C1798( C1793 C1798 ) C1793_=_C1799( C1793 C1799 ) \nC1793_=_C1800( C1793 C1800 ) C1793_=_C1802( C1793 C1802 ) C1793_=_C1803( C1793 C1803 ) C1793_=_C1804( C1793 C1804 ) C1793_=_C1805( C1793 C1805 ) C1793_=_C1806( C1793 C1806 ) \nC1793_=_C1809( C1793 C1809 ) C1793_=_C1810( C1793 C1810 ) C1793_=_C2103( C1793 C2103 ) C1794_=_C1795( C1794 C1795 ) C1794_=_C1796( C1794 C1796 ) C1794_=_C1797( C1794 C1797 ) \nC1794_=_C1798( C1794 C1798 ) C1794_=_C1799( C1794 C1799 ) C1794_=_C1800( C1794 C1800 ) C1794_=_C1802( C1794 C1802 ) C1794_=_C1803( C1794 C1803 ) C1794_=_C1804( C1794 C1804 ) \nC1794_=_C1805( C1794 C1805 ) C1794_=_C1806( C1794 C1806 ) C1794_=_C1809( C1794 C1809 ) C1794_=_C1810( C1794 C1810 ) C1794_=_C2142( C1794 C2142 ) C1795_=_C1796( C1795 C1796 ) \nC1795_=_C1797( C1795 C1797 ) C1795_=_C1798( C1795 C1798 ) C1795_=_C1799( C1795 C1799 ) C1795_=_C1800( C1795 C1800 ) C1795_=_C1802( C1795 C1802 ) C1795_=_C1803( C1795 C1803 ) \nC1795_=_C1804( C1795 C1804 ) C1795_=_C1805( C1795 C1805 ) C1795_=_C1806( C1795 C1806 ) C1795_=_C1809( C1795 C1809 ) C1795_=_C1810( C1795 C1810 ) C1795_=_C2008( C1795 C2008 ) \nC1795_=_C2434( C1795 C2434 )</w:t>
      </w:r>
    </w:p>
    <w:p>
      <w:pPr>
        <w:pStyle w:val="PreformattedText"/>
        <w:bidi w:val="0"/>
        <w:spacing w:before="0" w:after="0"/>
        <w:jc w:val="left"/>
        <w:rPr/>
      </w:pPr>
      <w:r>
        <w:rPr/>
        <w:t xml:space="preserve"> </w:t>
      </w:r>
      <w:r>
        <w:rPr/>
        <w:t>C1795_=_C2441( C1795 C2441 ) C1795_=_C2447( C1795 C2447 ) C1795_=_C2449( C1795 C2449 ) C1796_=_C1797( C1796 C1797 ) C1796_=_C1798( C1796 C1798 ) \nC1796_=_C1799( C1796 C1799 ) C1796_=_C1800( C1796 C1800 ) C1796_=_C1802( C1796 C1802 ) C1796_=_C1803( C1796 C1803 ) C1796_=_C1804( C1796 C1804 ) C1796_=_C1805( C1796 C1805 ) \nC1796_=_C1806( C1796 C1806 ) C1796_=_C1809( C1796 C1809 ) C1796_=_C1810( C1796 C1810 ) C1796_=_C2477( C1796 C2477 ) C1797_=_C1798( C1797 C1798 ) C1797_=_C1799( C1797 C1799 ) \nC1797_=_C1800( C1797 C1800 ) C1797_=_C1802( C1797 C1802 ) C1797_=_C1803( C1797 C1803 ) C1797_=_C1804( C1797 C1804 ) C1797_=_C1805( C1797 C1805 ) C1797_=_C1806( C1797 C1806 ) \nC1797_=_C1809( C1797 C1809 ) C1797_=_C1810( C1797 C1810 ) C1797_=_C2434( C1797 C2434 ) C1797_=_C2480( C1797 C2480 ) C1797_=_C2481( C1797 C2481 ) C1797_=_C2482( C1797 C2482 ) \nC1797_=_C2483( C1797 C2483 ) C1797_=_C2484( C1797 C2484 ) C1797_=_C2485( C1797 C2485 ) C1797_=_C2486( C1797 C2486 ) C1797_=_C2487( C1797 C2487 ) C1797_=_C2488( C1797 C2488 ) \nC1797_=_C2489( C1797 C2489 ) C1797_=_C2490( C1797 C2490 ) C1797_=_C2491( C1797 C2491 ) C1797_=_C2492( C1797 C2492 ) C1797_=_C2493( C1797 C2493 ) C1797_=_C2494( C1797 C2494 ) \nC1797_=_C2495( C1797 C2495 ) C1797_=_C2496( C1797 C2496 ) C1797_=_C2497( C1797 C2497 ) C1797_=_C2498( C1797 C2498 ) C1798_=_C1799( C1798 C1799 ) C1798_=_C1800( C1798 C1800 ) \nC1798_=_C1802( C1798 C1802 ) C1798_=_C1803( C1798 C1803 ) C1798_=_C1804( C1798 C1804 ) C1798_=_C1805( C1798 C1805 ) C1798_=_C1806( C1798 C1806 ) C1798_=_C1809( C1798 C1809 ) \nC1798_=_C1810( C1798 C1810 ) C1798_=_C2010( C1798 C2010 ) C1798_=_C2480( C1798 C2480 ) C1798_=_C2517( C1798 C2517 ) C1798_=_C2523( C1798 C2523 ) C1798_=_C2524( C1798 C2524 ) \nC1799_=_C1800( C1799 C1800 ) C1799_=_C1802( C1799 C1802 ) C1799_=_C1803( C1799 C1803 ) C1799_=_C1804( C1799 C1804 ) C1799_=_C1805( C1799 C1805 ) C1799_=_C1806( C1799 C1806 ) \nC1799_=_C1809( C1799 C1809 ) C1799_=_C1810( C1799 C1810 ) C1800_=_C1802( C1800 C1802 ) C1800_=_C1803( C1800 C1803 ) C1800_=_C1804( C1800 C1804 ) C1800_=_C1805( C1800 C1805 ) \nC1800_=_C1806( C1800 C1806 ) C1800_=_C1809( C1800 C1809 ) C1800_=_C1810( C1800 C1810 ) C1800_=_C2763( C1800 C2763 ) C1802_=_C1803( C1802 C1803 ) C1802_=_C1804( C1802 C1804 ) \nC1802_=_C1805( C1802 C1805 ) C1802_=_C1806( C1802 C1806 ) C1802_=_C1809( C1802 C1809 ) C1802_=_C1810( C1802 C1810 ) C1803_=_C1804( C1803 C1804 ) C1803_=_C1805( C1803 C1805 ) \nC1803_=_C1806( C1803 C1806 ) C1803_=_C1809( C1803 C1809 ) C1803_=_C1810( C1803 C1810 ) C1803_=_C2014( C1803 C2014 ) C1803_=_C2486( C1803 C2486 ) C1803_=_C3246( C1803 C3246 ) \nC1803_=_C3287( C1803 C3287 ) C1803_=_C3288( C1803 C3288 ) C1804_=_C1805( C1804 C1805 ) C1804_=_C1806( C1804 C1806 ) C1804_=_C1809( C1804 C1809 ) C1804_=_C1810( C1804 C1810 ) \nC1805_=_C1806( C1805 C1806 ) C1805_=_C1809( C1805 C1809 ) C1805_=_C1810( C1805 C1810 ) C1805_=_C3994( C1805 C3994 ) C1806_=_C1809( C1806 C1809 ) C1806_=_C1810( C1806 C1810 ) \nC1809_=_C1810( C1809 C1810 ) C1809_=_C4098( C1809 C4098 ) C1918_=_C2005( C1918 C2005 ) C1918_=_C2006( C1918 C2006 ) C1918_=_C2007( C1918 C2007 ) C1918_=_C2008( C1918 C2008 ) \nC1918_=_C2010( C1918 C2010 ) C1918_=_C2011( C1918 C2011 ) C1918_=_C2012( C1918 C2012 ) C1918_=_C2013( C1918 C2013 ) C1918_=_C2014( C1918 C2014 ) C1918_=_C2016( C1918 C2016 ) \nC1918_=_C2017( C1918 C2017 ) C1918_=_C2018( C1918 C2018 ) C1918_=_C2019( C1918 C2019 ) C1918_=_C2020( C1918 C2020 ) C1918_=_C2021( C1918 C2021 ) C1918_=_C2022( C1918 C2022 ) \nC1918_=_C2023( C1918 C2023 ) C1918_=_C2024( C1918 C2024 ) C1918_=_C2025( C1918 C2025 ) C1918_=_C2026( C1918 C2026 ) C1979_=_C2024( C1979 C2024 ) C1979_=_C2103( C1979 C2103 ) \nC1979_=_C2142( C1979 C2142 ) C1979_=_C2219( C1979 C2219 ) C1979_=_C2449( C1979 C2449 ) C1979_=_C2477( C1979 C2477 ) C1979_=_C2497( C1979 C2497 ) C1979_=_C2524( C1979 C2524 ) \nC1979_=_C2763( C1979 C2763 ) C1979_=_C2908( C1979 C2908 ) C1979_=_C3288( C1979 C3288 ) C1979_=_C3776( C1979 C3776 ) C1979_=_C3842( C1979 C3842 ) C1979_=_C3959( C1979 C3959 ) \nC1979_=_C3994( C1979 C3994 ) C1979_=_C4069( C1979 C4069 ) C1979_=_C4098( C1979 C4098 ) C2001_=_C2023( C2001 C2023 ) C2001_=_C2447( C2001 C2447 ) C2001_=_C2495( C2001 C2495 ) \nC2001_=_C2523( C2001 C2523 ) C2001_=_C2684( C2001 C2684 ) C2001_=_C3071( C2001 C3071 ) C2001_=_C3209( C2001 C3209 ) C2001_=_C3287( C2001 C3287 ) C2001_=_C3318( C2001 C3318 ) \nC2001_=_C3576( C2001 C3576 ) C2001_=_C3673( C2001 C3673 ) C2001_=_C3691( C2001 C3691 ) C2001_=_C3912( C2001 C3912 ) C2001_=_C4010( C2001 C4010 ) C2001_=_C4044( C2001 C4044 ) \nC2001_=_C4050( C2001 C4050 ) C2001_=_C4074( C2001 C4074 ) C2001_=_C4075( C2001 C4075 ) C2005_=_C2006( C2005 C2006 ) C2005_=_C2007( C2005 C2007 ) C2005_=_C2008( C2005 C2008 ) \nC2005_=_C2010( C2005 C2010 ) C2005_=_C2011( C2005 C2011 ) C2005_=_C2012( C2005 C2012 ) C2005_=_C2013( C2005 C2013 ) C2005_=_C2014( C2005 C2014 ) C2005_=_C2016( C2005 C2016 ) \nC2005_=_C2017( C2005 C2017 ) C2005_=_C2018( C2005 C2018 ) C2005_=_C2019( C2005 C2019 ) C2005_=_C2020( C2005 C2020 ) C2005_=_C2021( C2005 C2021 ) C2005_=_C2022( C2005 C2022 ) \nC2005_=_C2023( C2005 C2023 ) C2005_=_C2024( C2005 C2024 ) C2005_=_C2025( C2005 C2025 ) C2005_=_C2026( C2005 C2026 ) C2005_=_C2292( C2005 C2292 ) C2006_=_C2007( C2006 C2007 ) \nC2006_=_C2008( C2006 C2008 ) C2006_=_C2010( C2006 C2010 ) C2006_=_C2011( C2006 C2011 ) C2006_=_C2012( C2006 C2012 ) C2006_=_C2013( C2006 C2013 ) C2006_=_C2014( C2006 C2014 ) \nC2006_=_C2016( C2006 C2016 ) C2006_=_C2017( C2006 C2017 ) C2006_=_C2018( C2006 C2018 ) C2006_=_C2019( C2006 C2019 ) C2006_=_C2020( C2006 C2020 ) C2006_=_C2021( C2006 C2021 ) \nC2006_=_C2022( C2006 C2022 ) C2006_=_C2023( C2006 C2023 ) C2006_=_C2024( C2006 C2024 ) C2006_=_C2025( C2006 C2025 ) C2006_=_C2026( C2006 C2026 ) C2007_=_C2008( C2007 C2008 ) \nC2007_=_C2010( C2007 C2010 ) C2007_=_C2011( C2007 C2011 ) C2007_=_C2012( C2007 C2012 ) C2007_=_C2013( C2007 C2013 ) C2007_=_C2014( C2007 C2014 ) C2007_=_C2016( C2007 C2016 ) \nC2007_=_C2017( C2007 C2017 ) C2007_=_C2018( C2007 C2018 ) C2007_=_C2019( C2007 C2019 ) C2007_=_C2020( C2007 C2020 ) C2007_=_C2021( C2007 C2021 ) C2007_=_C2022( C2007 C2022 ) \nC2007_=_C2023( C2007 C2023 ) C2007_=_C2024( C2007 C2024 ) C2007_=_C2025( C2007 C2025 ) C2007_=_C2026( C2007 C2026 ) C2008_=_C2010( C2008 C2010 ) C2008_=_C2011( C2008 C2011 ) \nC2008_=_C2012( C2008 C2012 ) C2008_=_C2013( C2008 C2013 ) C2008_=_C2014( C2008 C2014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8_=_C2434( C2008 C2434 ) C2008_=_C2441( C2008 C2441 ) C2008_=_C2447( C2008 C2447 ) C2008_=_C2449( C2008 C2449 ) \nC2010_=_C2011( C2010 C2011 ) C2010_=_C2012( C2010 C2012 ) C2010_=_C2013( C2010 C2013 ) C2010_=_C2014( C2010 C2014 ) C2010_=_C2016( C2010 C2016 ) C2010_=_C2017( C2010 C2017 ) \nC2010_=_C2018( C2010 C2018 ) C2010_=_C2019( C2010 C2019 ) C2010_=_C2020( C2010 C2020 ) C2010_=_C2021( C2010 C2021 ) C2010_=_C2022( C2010 C2022 ) C2010_=_C2023( C2010 C2023 ) \nC2010_=_C2024( C2010 C2024 ) C2010_=_C2025( C2010 C2025 ) C2010_=_C2026( C2010 C2026 ) C2010_=_C2480( C2010 C2480 ) C2010_=_C2517( C2010 C2517 ) C2010_=_C2523( C2010 C2523 ) \nC2010_=_C2524( C2010 C2524 ) C2011_=_C2012( C2011 C2012 ) C2011_=_C2013( C2011 C2013 ) C2011_=_C2014( C2011 C2014 ) C2011_=_C2016( C2011 C2016 ) C2011_=_C2017( C2011 C2017 ) \nC2011_=_C2018( C2011 C2018 ) C2011_=_C2019( C2011 C2019 ) C2011_=_C2020( C2011 C2020 ) C2011_=_C2021( C2011 C2021 ) C2011_=_C2022( C2011 C2022 ) C2011_=_C2023( C2011 C2023 ) \nC2011_=_C2024( C2011 C2024 ) C2011_=_C2025( C2011 C2025 ) C2011_=_C2026( C2011 C2026 ) C2011_=_C2816( C2011 C2816 ) C2012_=_C2013( C2012 C2013 ) C2012_=_C2014( C2012 C2014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3153( C2012 C3153 ) \nC2013_=_C2014( C2013 C2014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346( C2013 C2346 ) C2013_=_C2441( C2013 C2441 ) C2013_=_C2485( C2013 C2485 ) C2013_=_C2517( C2013 C2517 ) C2013_=_C2617( C2013 C2617 ) C2013_=_C2863( C2013 C2863 ) \nC2013_=_C3172( C2013 C3172 ) C2013_=_C3246( C2013 C3246 ) C2013_=_C3247( C2013 C3247 ) C2013_=_C3248( C2013 C3248 ) C2013_=_C3249( C2013 C3249 ) C2013_=_C3250( C2013 C3250 ) \nC2013_=_C3251( C2013 C3251 ) C2013_=_C3252( C2013 C3252 ) C2013_=_C3254( C2013 C3254 ) C2013_=_C3256( C2013 C3256 ) C2013_=_C3257( C2013 C3257 ) C2013_=_C3258( C2013 C3258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2486( C2014 C2486 ) \nC2014_=_C3246( C2014 C3246 ) C2014_=_C3287( C2014 C3287 ) C2014_=_C3288( C2014 C3288 ) C2016_=_C2017( C2016 C2017 ) C2016_=_C2018( C2016 C2018 ) C2016_=_C2019( C2016 C2019 ) \nC2016_=_C2020( C2016 C2020 ) C2016_=_C2021( C2016 C2021 ) C2016_=_C2022( C2016 C2022 ) C2016_=_C2023( C2016 C2023 ) C2016_=_C2024( C2016 C2024 ) C2016_=_C2025( C2016 C2025 ) \nC2016_=_C2026( C2016 C2026 ) C2016_=_C3557( C2016 C3557 ) C2017_=_C2018(</w:t>
      </w:r>
    </w:p>
    <w:p>
      <w:pPr>
        <w:pStyle w:val="PreformattedText"/>
        <w:bidi w:val="0"/>
        <w:spacing w:before="0" w:after="0"/>
        <w:jc w:val="left"/>
        <w:rPr/>
      </w:pPr>
      <w:r>
        <w:rPr/>
        <w:t xml:space="preserve"> </w:t>
      </w:r>
      <w:r>
        <w:rPr/>
        <w:t>C2017 C2018 ) C2017_=_C2019( C2017 C2019 ) C2017_=_C2020( C2017 C2020 ) C2017_=_C2021( C2017 C2021 ) \nC2017_=_C2022( C2017 C2022 ) C2017_=_C2023( C2017 C2023 ) C2017_=_C2024( C2017 C2024 ) C2017_=_C2025( C2017 C2025 ) C2017_=_C2026( C2017 C2026 ) C2017_=_C3559( C2017 C3559 ) \nC2018_=_C2019( C2018 C2019 ) C2018_=_C2020( C2018 C2020 ) C2018_=_C2021( C2018 C2021 ) C2018_=_C2022( C2018 C2022 ) C2018_=_C2023( C2018 C2023 ) C2018_=_C2024( C2018 C2024 ) \nC2018_=_C2025( C2018 C2025 ) C2018_=_C2026( C2018 C2026 ) C2019_=_C2020( C2019 C2020 ) C2019_=_C2021( C2019 C2021 ) C2019_=_C2022( C2019 C2022 ) C2019_=_C2023( C2019 C2023 ) \nC2019_=_C2024( C2019 C2024 ) C2019_=_C2025( C2019 C2025 ) C2019_=_C2026( C2019 C2026 ) C2019_=_C3561( C2019 C3561 ) C2020_=_C2021( C2020 C2021 ) C2020_=_C2022( C2020 C2022 ) \nC2020_=_C2023( C2020 C2023 ) C2020_=_C2024( C2020 C2024 ) C2020_=_C2025( C2020 C2025 ) C2020_=_C2026( C2020 C2026 ) C2021_=_C2022( C2021 C2022 ) C2021_=_C2023( C2021 C2023 ) \nC2021_=_C2024( C2021 C2024 ) C2021_=_C2025( C2021 C2025 ) C2021_=_C2026( C2021 C2026 ) C2021_=_C3562( C2021 C3562 ) C2022_=_C2023( C2022 C2023 ) C2022_=_C2024( C2022 C2024 ) \nC2022_=_C2025( C2022 C2025 ) C2022_=_C2026( C2022 C2026 ) C2022_=_C3563( C2022 C3563 ) C2023_=_C2024( C2023 C2024 ) C2023_=_C2025( C2023 C2025 ) C2023_=_C2026( C2023 C2026 ) \nC2023_=_C2447( C2023 C2447 ) C2023_=_C2495( C2023 C2495 ) C2023_=_C2523( C2023 C2523 ) C2023_=_C2684( C2023 C2684 ) C2023_=_C3071( C2023 C3071 ) C2023_=_C3209( C2023 C3209 ) \nC2023_=_C3287( C2023 C3287 ) C2023_=_C3318( C2023 C3318 ) C2023_=_C3576( C2023 C3576 ) C2023_=_C3673( C2023 C3673 ) C2023_=_C3691( C2023 C3691 ) C2023_=_C3912( C2023 C3912 ) \nC2023_=_C4010( C2023 C4010 ) C2023_=_C4044( C2023 C4044 ) C2023_=_C4050( C2023 C4050 ) C2023_=_C4074( C2023 C4074 ) C2023_=_C4075( C2023 C4075 ) C2024_=_C2025( C2024 C2025 ) \nC2024_=_C2026( C2024 C2026 ) C2024_=_C2103( C2024 C2103 ) C2024_=_C2142( C2024 C2142 ) C2024_=_C2219( C2024 C2219 ) C2024_=_C2449( C2024 C2449 ) C2024_=_C2477( C2024 C2477 ) \nC2024_=_C2497( C2024 C2497 ) C2024_=_C2524( C2024 C2524 ) C2024_=_C2763( C2024 C2763 ) C2024_=_C2908( C2024 C2908 ) C2024_=_C3288( C2024 C3288 ) C2024_=_C3776( C2024 C3776 ) \nC2024_=_C3842( C2024 C3842 ) C2024_=_C3959( C2024 C3959 ) C2024_=_C3994( C2024 C3994 ) C2024_=_C4069( C2024 C4069 ) C2024_=_C4098( C2024 C4098 ) C2025_=_C2026( C2025 C2026 ) \nC2025_=_C3564( C2025 C3564 ) C2103_=_C2142( C2103 C2142 ) C2103_=_C2219( C2103 C2219 ) C2103_=_C2449( C2103 C2449 ) C2103_=_C2477( C2103 C2477 ) C2103_=_C2497( C2103 C2497 ) \nC2103_=_C2524( C2103 C2524 ) C2103_=_C2763( C2103 C2763 ) C2103_=_C2908( C2103 C2908 ) C2103_=_C3288( C2103 C3288 ) C2103_=_C3776( C2103 C3776 ) C2103_=_C3842( C2103 C3842 ) \nC2103_=_C3959( C2103 C3959 ) C2103_=_C3994( C2103 C3994 ) C2103_=_C4069( C2103 C4069 ) C2103_=_C4098( C2103 C4098 ) C2142_=_C2219( C2142 C2219 ) C2142_=_C2449( C2142 C2449 ) \nC2142_=_C2477( C2142 C2477 ) C2142_=_C2497( C2142 C2497 ) C2142_=_C2524( C2142 C2524 ) C2142_=_C2763( C2142 C2763 ) C2142_=_C2908( C2142 C2908 ) C2142_=_C3288( C2142 C3288 ) \nC2142_=_C3776( C2142 C3776 ) C2142_=_C3842( C2142 C3842 ) C2142_=_C3959( C2142 C3959 ) C2142_=_C3994( C2142 C3994 ) C2142_=_C4069( C2142 C4069 ) C2142_=_C4098( C2142 C4098 ) \nC2219_=_C2449( C2219 C2449 ) C2219_=_C2477( C2219 C2477 ) C2219_=_C2497( C2219 C2497 ) C2219_=_C2524( C2219 C2524 ) C2219_=_C2763( C2219 C2763 ) C2219_=_C2908( C2219 C2908 ) \nC2219_=_C3288( C2219 C3288 ) C2219_=_C3776( C2219 C3776 ) C2219_=_C3842( C2219 C3842 ) C2219_=_C3959( C2219 C3959 ) C2219_=_C3994( C2219 C3994 ) C2219_=_C4069( C2219 C4069 ) \nC2219_=_C4098( C2219 C4098 ) C2292_=_C2455( C2292 C2455 ) C2292_=_C2816( C2292 C2816 ) C2292_=_C2851( C2292 C2851 ) C2292_=_C2899( C2292 C2899 ) C2292_=_C2985( C2292 C2985 ) \nC2292_=_C3025( C2292 C3025 ) C2292_=_C3051( C2292 C3051 ) C2292_=_C3153( C2292 C3153 ) C2292_=_C3188( C2292 C3188 ) C2292_=_C3294( C2292 C3294 ) C2292_=_C3370( C2292 C3370 ) \nC2292_=_C3383( C2292 C3383 ) C2292_=_C3556( C2292 C3556 ) C2292_=_C3557( C2292 C3557 ) C2292_=_C3558( C2292 C3558 ) C2292_=_C3559( C2292 C3559 ) C2292_=_C3560( C2292 C3560 ) \nC2292_=_C3561( C2292 C3561 ) C2292_=_C3562( C2292 C3562 ) C2292_=_C3563( C2292 C3563 ) C2292_=_C3564( C2292 C3564 ) C2346_=_C2441( C2346 C2441 ) C2346_=_C2485( C2346 C2485 ) \nC2346_=_C2517( C2346 C2517 ) C2346_=_C2617( C2346 C2617 ) C2346_=_C2863( C2346 C2863 ) C2346_=_C3172( C2346 C3172 ) C2346_=_C3246( C2346 C3246 ) C2346_=_C3247( C2346 C3247 ) \nC2346_=_C3248( C2346 C3248 ) C2346_=_C3249( C2346 C3249 ) C2346_=_C3250( C2346 C3250 ) C2346_=_C3251( C2346 C3251 ) C2346_=_C3252( C2346 C3252 ) C2346_=_C3254( C2346 C3254 ) \nC2346_=_C3256( C2346 C3256 ) C2346_=_C3257( C2346 C3257 ) C2346_=_C3258( C2346 C3258 ) C2434_=_C2441( C2434 C2441 ) C2434_=_C2447( C2434 C2447 ) C2434_=_C2449( C2434 C2449 ) \nC2434_=_C2480( C2434 C2480 ) C2434_=_C2481( C2434 C2481 ) C2434_=_C2482( C2434 C2482 ) C2434_=_C2483( C2434 C2483 ) C2434_=_C2484( C2434 C2484 ) C2434_=_C2485( C2434 C2485 ) \nC2434_=_C2486( C2434 C2486 ) C2434_=_C2487( C2434 C2487 ) C2434_=_C2488( C2434 C2488 ) C2434_=_C2489( C2434 C2489 ) C2434_=_C2490( C2434 C2490 ) C2434_=_C2491( C2434 C2491 ) \nC2434_=_C2492( C2434 C2492 ) C2434_=_C2493( C2434 C2493 ) C2434_=_C2494( C2434 C2494 ) C2434_=_C2495( C2434 C2495 ) C2434_=_C2496( C2434 C2496 ) C2434_=_C2497( C2434 C2497 ) \nC2434_=_C2498( C2434 C2498 ) C2441_=_C2447( C2441 C2447 ) C2441_=_C2449( C2441 C2449 ) C2441_=_C2485( C2441 C2485 ) C2441_=_C2517( C2441 C2517 ) C2441_=_C2617( C2441 C2617 ) \nC2441_=_C2863( C2441 C2863 ) C2441_=_C3172( C2441 C3172 ) C2441_=_C3246( C2441 C3246 ) C2441_=_C3247( C2441 C3247 ) C2441_=_C3248( C2441 C3248 ) C2441_=_C3249( C2441 C3249 ) \nC2441_=_C3250( C2441 C3250 ) C2441_=_C3251( C2441 C3251 ) C2441_=_C3252( C2441 C3252 ) C2441_=_C3254( C2441 C3254 ) C2441_=_C3256( C2441 C3256 ) C2441_=_C3257( C2441 C3257 ) \nC2441_=_C3258( C2441 C3258 ) C2447_=_C2449( C2447 C2449 ) C2447_=_C2495( C2447 C2495 ) C2447_=_C2523( C2447 C2523 ) C2447_=_C2684( C2447 C2684 ) C2447_=_C3071( C2447 C3071 ) \nC2447_=_C3209( C2447 C3209 ) C2447_=_C3287( C2447 C3287 ) C2447_=_C3318( C2447 C3318 ) C2447_=_C3576( C2447 C3576 ) C2447_=_C3673( C2447 C3673 ) C2447_=_C3691( C2447 C3691 ) \nC2447_=_C3912( C2447 C3912 ) C2447_=_C4010( C2447 C4010 ) C2447_=_C4044( C2447 C4044 ) C2447_=_C4050( C2447 C4050 ) C2447_=_C4074( C2447 C4074 ) C2447_=_C4075( C2447 C4075 ) \nC2449_=_C2477( C2449 C2477 ) C2449_=_C2497( C2449 C2497 ) C2449_=_C2524( C2449 C2524 ) C2449_=_C2763( C2449 C2763 ) C2449_=_C2908( C2449 C2908 ) C2449_=_C3288( C2449 C3288 ) \nC2449_=_C3776( C2449 C3776 ) C2449_=_C3842( C2449 C3842 ) C2449_=_C3959( C2449 C3959 ) C2449_=_C3994( C2449 C3994 ) C2449_=_C4069( C2449 C4069 ) C2449_=_C4098( C2449 C4098 ) \nC2455_=_C2816( C2455 C2816 ) C2455_=_C2851( C2455 C2851 ) C2455_=_C2899( C2455 C2899 ) C2455_=_C2985( C2455 C2985 ) C2455_=_C3025( C2455 C3025 ) C2455_=_C3051( C2455 C3051 ) \nC2455_=_C3153( C2455 C3153 ) C2455_=_C3188( C2455 C3188 ) C2455_=_C3294( C2455 C3294 ) C2455_=_C3370( C2455 C3370 ) C2455_=_C3383( C2455 C3383 ) C2455_=_C3556( C2455 C3556 ) \nC2455_=_C3557( C2455 C3557 ) C2455_=_C3558( C2455 C3558 ) C2455_=_C3559( C2455 C3559 ) C2455_=_C3560( C2455 C3560 ) C2455_=_C3561( C2455 C3561 ) C2455_=_C3562( C2455 C3562 ) \nC2455_=_C3563( C2455 C3563 ) C2455_=_C3564( C2455 C3564 ) C2477_=_C2497( C2477 C2497 ) C2477_=_C2524( C2477 C2524 ) C2477_=_C2763( C2477 C2763 ) C2477_=_C2908( C2477 C2908 ) \nC2477_=_C3288( C2477 C3288 ) C2477_=_C3776( C2477 C3776 ) C2477_=_C3842( C2477 C3842 ) C2477_=_C3959( C2477 C3959 ) C2477_=_C3994( C2477 C3994 ) C2477_=_C4069( C2477 C4069 ) \nC2477_=_C4098( C2477 C4098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0_=_C2495( C2480 C2495 ) C2480_=_C2496( C2480 C2496 ) C2480_=_C2497( C2480 C2497 ) \nC2480_=_C2498( C2480 C2498 ) C2480_=_C2517( C2480 C2517 ) C2480_=_C2523( C2480 C2523 ) C2480_=_C2524( C2480 C2524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496( C2481 C2496 ) C2481_=_C2497( C2481 C2497 ) C2481_=_C2498( C2481 C2498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2_=_C2495( C2482 C2495 ) C2482_=_C2496( C2482 C2496 ) C2482_=_C2497( C2482 C2497 ) \nC2482_=_C2498( C2482 C2498 ) C2482_=_C2863( C2482 C2863 ) C2483_=_C2484( C2483 C2484 ) C2483_=_C2485( C2483 C2485 ) C2483_=_C2486( C2483 C2486 ) C2483_=_C2487( C2483 C2487 ) \nC2483_=_C2488( C2483 C2488 ) C2483_=_C2489( C2483 C2489 ) C2483_=_C2490( C2483 C2490 ) C2483_=_C2491( C2483 C2491 ) C2483_=_C2492( C2483 C2492 ) C2483_=_C2493( C2483 C2493 ) \nC2483_=_C2494( C2483 C2494 ) C2483_=_C2495( C2483 C2495 ) C2483_=_C2496( C2483 C2496 ) C2483_=_C2497( C2483 C2497 ) C2483_=_C2498( C2483 C2498 ) C2484_=_C2485( C2484 C2485 ) \nC2484_=_C2486( C2484 C2486 ) C2484_=_C2487( C2484 C2487 ) C2484_=_C2488( C2484 C2488 ) C2484_=_C2489( C2484 C2489 ) C2484_=_C2490(</w:t>
      </w:r>
    </w:p>
    <w:p>
      <w:pPr>
        <w:pStyle w:val="PreformattedText"/>
        <w:bidi w:val="0"/>
        <w:spacing w:before="0" w:after="0"/>
        <w:jc w:val="left"/>
        <w:rPr/>
      </w:pPr>
      <w:r>
        <w:rPr/>
        <w:t xml:space="preserve"> </w:t>
      </w:r>
      <w:r>
        <w:rPr/>
        <w:t>C2484 C2490 ) C2484_=_C2491( C2484 C2491 ) \nC2484_=_C2492( C2484 C2492 ) C2484_=_C2493( C2484 C2493 ) C2484_=_C2494( C2484 C2494 ) C2484_=_C2495( C2484 C2495 ) C2484_=_C2496( C2484 C2496 ) C2484_=_C2497( C2484 C2497 ) \nC2484_=_C2498( C2484 C2498 ) C2485_=_C2486( C2485 C2486 ) C2485_=_C2487( C2485 C2487 ) C2485_=_C2488( C2485 C2488 ) C2485_=_C2489( C2485 C2489 ) C2485_=_C2490( C2485 C2490 ) \nC2485_=_C2491( C2485 C2491 ) C2485_=_C2492( C2485 C2492 ) C2485_=_C2493( C2485 C2493 ) C2485_=_C2494( C2485 C2494 ) C2485_=_C2495( C2485 C2495 ) C2485_=_C2496( C2485 C2496 ) \nC2485_=_C2497( C2485 C2497 ) C2485_=_C2498( C2485 C2498 ) C2485_=_C2517( C2485 C2517 ) C2485_=_C2617( C2485 C2617 ) C2485_=_C2863( C2485 C2863 ) C2485_=_C3172( C2485 C3172 ) \nC2485_=_C3246( C2485 C3246 ) C2485_=_C3247( C2485 C3247 ) C2485_=_C3248( C2485 C3248 ) C2485_=_C3249( C2485 C3249 ) C2485_=_C3250( C2485 C3250 ) C2485_=_C3251( C2485 C3251 ) \nC2485_=_C3252( C2485 C3252 ) C2485_=_C3254( C2485 C3254 ) C2485_=_C3256( C2485 C3256 ) C2485_=_C3257( C2485 C3257 ) C2485_=_C3258( C2485 C3258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3246( C2486 C3246 ) \nC2486_=_C3287( C2486 C3287 ) C2486_=_C3288( C2486 C3288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3247( C2487 C3247 ) C2488_=_C2489( C2488 C2489 ) C2488_=_C2490( C2488 C2490 ) C2488_=_C2491( C2488 C2491 ) C2488_=_C2492( C2488 C2492 ) \nC2488_=_C2493( C2488 C2493 ) C2488_=_C2494( C2488 C2494 ) C2488_=_C2495( C2488 C2495 ) C2488_=_C2496( C2488 C2496 ) C2488_=_C2497( C2488 C2497 ) C2488_=_C2498( C2488 C2498 ) \nC2489_=_C2490( C2489 C2490 ) C2489_=_C2491( C2489 C2491 ) C2489_=_C2492( C2489 C2492 ) C2489_=_C2493( C2489 C2493 ) C2489_=_C2494( C2489 C2494 ) C2489_=_C2495( C2489 C2495 ) \nC2489_=_C2496( C2489 C2496 ) C2489_=_C2497( C2489 C2497 ) C2489_=_C2498( C2489 C2498 ) C2490_=_C2491( C2490 C2491 ) C2490_=_C2492( C2490 C2492 ) C2490_=_C2493( C2490 C2493 ) \nC2490_=_C2494( C2490 C2494 ) C2490_=_C2495( C2490 C2495 ) C2490_=_C2496( C2490 C2496 ) C2490_=_C2497( C2490 C2497 ) C2490_=_C2498( C2490 C2498 ) C2491_=_C2492( C2491 C2492 ) \nC2491_=_C2493( C2491 C2493 ) C2491_=_C2494( C2491 C2494 ) C2491_=_C2495( C2491 C2495 ) C2491_=_C2496( C2491 C2496 ) C2491_=_C2497( C2491 C2497 ) C2491_=_C2498( C2491 C2498 ) \nC2492_=_C2493( C2492 C2493 ) C2492_=_C2494( C2492 C2494 ) C2492_=_C2495( C2492 C2495 ) C2492_=_C2496( C2492 C2496 ) C2492_=_C2497( C2492 C2497 ) C2492_=_C2498( C2492 C2498 ) \nC2492_=_C3250( C2492 C3250 ) C2493_=_C2494( C2493 C2494 ) C2493_=_C2495( C2493 C2495 ) C2493_=_C2496( C2493 C2496 ) C2493_=_C2497( C2493 C2497 ) C2493_=_C2498( C2493 C2498 ) \nC2494_=_C2495( C2494 C2495 ) C2494_=_C2496( C2494 C2496 ) C2494_=_C2497( C2494 C2497 ) C2494_=_C2498( C2494 C2498 ) C2494_=_C3560( C2494 C3560 ) C2495_=_C2496( C2495 C2496 ) \nC2495_=_C2497( C2495 C2497 ) C2495_=_C2498( C2495 C2498 ) C2495_=_C2523( C2495 C2523 ) C2495_=_C2684( C2495 C2684 ) C2495_=_C3071( C2495 C3071 ) C2495_=_C3209( C2495 C3209 ) \nC2495_=_C3287( C2495 C3287 ) C2495_=_C3318( C2495 C3318 ) C2495_=_C3576( C2495 C3576 ) C2495_=_C3673( C2495 C3673 ) C2495_=_C3691( C2495 C3691 ) C2495_=_C3912( C2495 C3912 ) \nC2495_=_C4010( C2495 C4010 ) C2495_=_C4044( C2495 C4044 ) C2495_=_C4050( C2495 C4050 ) C2495_=_C4074( C2495 C4074 ) C2495_=_C4075( C2495 C4075 ) C2496_=_C2497( C2496 C2497 ) \nC2496_=_C2498( C2496 C2498 ) C2497_=_C2498( C2497 C2498 ) C2497_=_C2524( C2497 C2524 ) C2497_=_C2763( C2497 C2763 ) C2497_=_C2908( C2497 C2908 ) C2497_=_C3288( C2497 C3288 ) \nC2497_=_C3776( C2497 C3776 ) C2497_=_C3842( C2497 C3842 ) C2497_=_C3959( C2497 C3959 ) C2497_=_C3994( C2497 C3994 ) C2497_=_C4069( C2497 C4069 ) C2497_=_C4098( C2497 C4098 ) \nC2517_=_C2523( C2517 C2523 ) C2517_=_C2524( C2517 C2524 ) C2517_=_C2617( C2517 C2617 ) C2517_=_C2863( C2517 C2863 ) C2517_=_C3172( C2517 C3172 ) C2517_=_C3246( C2517 C3246 ) \nC2517_=_C3247( C2517 C3247 ) C2517_=_C3248( C2517 C3248 ) C2517_=_C3249( C2517 C3249 ) C2517_=_C3250( C2517 C3250 ) C2517_=_C3251( C2517 C3251 ) C2517_=_C3252( C2517 C3252 ) \nC2517_=_C3254( C2517 C3254 ) C2517_=_C3256( C2517 C3256 ) C2517_=_C3257( C2517 C3257 ) C2517_=_C3258( C2517 C3258 ) C2523_=_C2524( C2523 C2524 ) C2523_=_C2684( C2523 C2684 ) \nC2523_=_C3071( C2523 C3071 ) C2523_=_C3209( C2523 C3209 ) C2523_=_C3287( C2523 C3287 ) C2523_=_C3318( C2523 C3318 ) C2523_=_C3576( C2523 C3576 ) C2523_=_C3673( C2523 C3673 ) \nC2523_=_C3691( C2523 C3691 ) C2523_=_C3912( C2523 C3912 ) C2523_=_C4010( C2523 C4010 ) C2523_=_C4044( C2523 C4044 ) C2523_=_C4050( C2523 C4050 ) C2523_=_C4074( C2523 C4074 ) \nC2523_=_C4075( C2523 C4075 ) C2524_=_C2763( C2524 C2763 ) C2524_=_C2908( C2524 C2908 ) C2524_=_C3288( C2524 C3288 ) C2524_=_C3776( C2524 C3776 ) C2524_=_C3842( C2524 C3842 ) \nC2524_=_C3959( C2524 C3959 ) C2524_=_C3994( C2524 C3994 ) C2524_=_C4069( C2524 C4069 ) C2524_=_C4098( C2524 C4098 ) C2617_=_C2863( C2617 C2863 ) C2617_=_C3172( C2617 C3172 ) \nC2617_=_C3246( C2617 C3246 ) C2617_=_C3247( C2617 C3247 ) C2617_=_C3248( C2617 C3248 ) C2617_=_C3249( C2617 C3249 ) C2617_=_C3250( C2617 C3250 ) C2617_=_C3251( C2617 C3251 ) \nC2617_=_C3252( C2617 C3252 ) C2617_=_C3254( C2617 C3254 ) C2617_=_C3256( C2617 C3256 ) C2617_=_C3257( C2617 C3257 ) C2617_=_C3258( C2617 C3258 ) C2684_=_C3071( C2684 C3071 ) \nC2684_=_C3209( C2684 C3209 ) C2684_=_C3287( C2684 C3287 ) C2684_=_C3318( C2684 C3318 ) C2684_=_C3576( C2684 C3576 ) C2684_=_C3673( C2684 C3673 ) C2684_=_C3691( C2684 C3691 ) \nC2684_=_C3912( C2684 C3912 ) C2684_=_C4010( C2684 C4010 ) C2684_=_C4044( C2684 C4044 ) C2684_=_C4050( C2684 C4050 ) C2684_=_C4074( C2684 C4074 ) C2684_=_C4075( C2684 C4075 ) \nC2763_=_C2908( C2763 C2908 ) C2763_=_C3288( C2763 C3288 ) C2763_=_C3776( C2763 C3776 ) C2763_=_C3842( C2763 C3842 ) C2763_=_C3959( C2763 C3959 ) C2763_=_C3994( C2763 C3994 ) \nC2763_=_C4069( C2763 C4069 ) C2763_=_C4098( C2763 C4098 ) C2816_=_C2851( C2816 C2851 ) C2816_=_C2899( C2816 C2899 ) C2816_=_C2985( C2816 C2985 ) C2816_=_C3025( C2816 C3025 ) \nC2816_=_C3051( C2816 C3051 ) C2816_=_C3153( C2816 C3153 ) C2816_=_C3188( C2816 C3188 ) C2816_=_C3294( C2816 C3294 ) C2816_=_C3370( C2816 C3370 ) C2816_=_C3383( C2816 C3383 ) \nC2816_=_C3556( C2816 C3556 ) C2816_=_C3557( C2816 C3557 ) C2816_=_C3558( C2816 C3558 ) C2816_=_C3559( C2816 C3559 ) C2816_=_C3560( C2816 C3560 ) C2816_=_C3561( C2816 C3561 ) \nC2816_=_C3562( C2816 C3562 ) C2816_=_C3563( C2816 C3563 ) C2816_=_C3564( C2816 C3564 ) C2851_=_C2899( C2851 C2899 ) C2851_=_C2985( C2851 C2985 ) C2851_=_C3025( C2851 C3025 ) \nC2851_=_C3051( C2851 C3051 ) C2851_=_C3153( C2851 C3153 ) C2851_=_C3188( C2851 C3188 ) C2851_=_C3294( C2851 C3294 ) C2851_=_C3370( C2851 C3370 ) C2851_=_C3383( C2851 C3383 ) \nC2851_=_C3556( C2851 C3556 ) C2851_=_C3557( C2851 C3557 ) C2851_=_C3558( C2851 C3558 ) C2851_=_C3559( C2851 C3559 ) C2851_=_C3560( C2851 C3560 ) C2851_=_C3561( C2851 C3561 ) \nC2851_=_C3562( C2851 C3562 ) C2851_=_C3563( C2851 C3563 ) C2851_=_C3564( C2851 C3564 ) C2863_=_C3172( C2863 C3172 ) C2863_=_C3246( C2863 C3246 ) C2863_=_C3247( C2863 C3247 ) \nC2863_=_C3248( C2863 C3248 ) C2863_=_C3249( C2863 C3249 ) C2863_=_C3250( C2863 C3250 ) C2863_=_C3251( C2863 C3251 ) C2863_=_C3252( C2863 C3252 ) C2863_=_C3254( C2863 C3254 ) \nC2863_=_C3256( C2863 C3256 ) C2863_=_C3257( C2863 C3257 ) C2863_=_C3258( C2863 C3258 ) C2899_=_C2908( C2899 C2908 ) C2899_=_C2985( C2899 C2985 ) C2899_=_C3025( C2899 C3025 ) \nC2899_=_C3051( C2899 C3051 ) C2899_=_C3153( C2899 C3153 ) C2899_=_C3188( C2899 C3188 ) C2899_=_C3294( C2899 C3294 ) C2899_=_C3370( C2899 C3370 ) C2899_=_C3383( C2899 C3383 ) \nC2899_=_C3556( C2899 C3556 ) C2899_=_C3557( C2899 C3557 ) C2899_=_C3558( C2899 C3558 ) C2899_=_C3559( C2899 C3559 ) C2899_=_C3560( C2899 C3560 ) C2899_=_C3561( C2899 C3561 ) \nC2899_=_C3562( C2899 C3562 ) C2899_=_C3563( C2899 C3563 ) C2899_=_C3564( C2899 C3564 ) C2908_=_C3288( C2908 C3288 ) C2908_=_C3776( C2908 C3776 ) C2908_=_C3842( C2908 C3842 ) \nC2908_=_C3959( C2908 C3959 ) C2908_=_C3994( C2908 C3994 ) C2908_=_C4069( C2908 C4069 ) C2908_=_C4098( C2908 C4098 ) C2985_=_C3025( C2985 C3025 ) C2985_=_C3051( C2985 C3051 ) \nC2985_=_C3153( C2985 C3153 ) C2985_=_C3188( C2985 C3188 ) C2985_=_C3294( C2985 C3294 ) C2985_=_C3370( C2985 C3370 ) C2985_=_C3383( C2985 C3383 ) C2985_=_C3556( C2985 C3556 ) \nC2985_=_C3557( C2985 C3557 ) C2985_=_C3558( C2985 C3558 ) C2985_=_C3559( C2985 C3559 ) C2985_=_C3560( C2985 C3560 ) C2985_=_C3561( C2985 C3561 ) C2985_=_C3562( C2985 C3562 ) \nC2985_=_C3563( C2985 C3563 ) C2985_=_C3564( C2985 C3564 ) C3025_=_C3051( C3025 C3051 ) C3025_=_C3153( C3025 C3153 ) C3025_=_C3188( C3025 C3188 ) C3025_=_C3294( C3025 C3294 ) \nC3025_=_C3370( C3025 C3370 ) C3025_=_C3383( C3025 C3383 ) C3025_=_C3556( C3025 C3556 ) C3025_=_C3557( C3025 C3557 ) C3025_=_C3558( C3025 C3558 ) C3025_=_C3559( C3025 C3559 ) \nC3025_=_C3560( C3025 C3560 ) C3025_=_C3561( C3025 C3561 ) C3025_=_C3562( C3025 C3562 ) C3025_=_C3563( C3025 C3563 ) C3025_=_C3564( C3025 C3564 ) C3051_=_C3153( C3051 C3153 ) \nC3051_=_C3188( C3051 C3188 ) C3051_=_C3294( C3051 C3294 ) C3051_=_C3370( C3051 C3370 ) C3051_=_C3383( C3051 C3383 ) C3051_=_C3556( C3051 C3556 ) C3051_=_C3557( C3051 C3557 ) \nC3051_=_C3558( C3051 C3558 ) C3051_=_C3559( C3051 C3559 ) C3051_=_C3560( C3051 C3560 ) C3051_=_C3561( C3051 C3561 ) C3051_=_C3562( C3051 C3562 ) C3051_=_C3563( C3051 C3563 ) \nC3051_=_C3564(</w:t>
      </w:r>
    </w:p>
    <w:p>
      <w:pPr>
        <w:pStyle w:val="PreformattedText"/>
        <w:bidi w:val="0"/>
        <w:spacing w:before="0" w:after="0"/>
        <w:jc w:val="left"/>
        <w:rPr/>
      </w:pPr>
      <w:r>
        <w:rPr/>
        <w:t xml:space="preserve"> </w:t>
      </w:r>
      <w:r>
        <w:rPr/>
        <w:t>C3051 C3564 ) C3071_=_C3209( C3071 C3209 ) C3071_=_C3287( C3071 C3287 ) C3071_=_C3318( C3071 C3318 ) C3071_=_C3576( C3071 C3576 ) C3071_=_C3673( C3071 C3673 ) \nC3071_=_C3691( C3071 C3691 ) C3071_=_C3912( C3071 C3912 ) C3071_=_C4010( C3071 C4010 ) C3071_=_C4044( C3071 C4044 ) C3071_=_C4050( C3071 C4050 ) C3071_=_C4074( C3071 C4074 ) \nC3071_=_C4075( C3071 C4075 ) C3153_=_C3188( C3153 C3188 ) C3153_=_C3294( C3153 C3294 ) C3153_=_C3370( C3153 C3370 ) C3153_=_C3383( C3153 C3383 ) C3153_=_C3556( C3153 C3556 ) \nC3153_=_C3557( C3153 C3557 ) C3153_=_C3558( C3153 C3558 ) C3153_=_C3559( C3153 C3559 ) C3153_=_C3560( C3153 C3560 ) C3153_=_C3561( C3153 C3561 ) C3153_=_C3562( C3153 C3562 ) \nC3153_=_C3563( C3153 C3563 ) C3153_=_C3564( C3153 C3564 ) C3172_=_C3246( C3172 C3246 ) C3172_=_C3247( C3172 C3247 ) C3172_=_C3248( C3172 C3248 ) C3172_=_C3249( C3172 C3249 ) \nC3172_=_C3250( C3172 C3250 ) C3172_=_C3251( C3172 C3251 ) C3172_=_C3252( C3172 C3252 ) C3172_=_C3254( C3172 C3254 ) C3172_=_C3256( C3172 C3256 ) C3172_=_C3257( C3172 C3257 ) \nC3172_=_C3258( C3172 C3258 ) C3188_=_C3294( C3188 C3294 ) C3188_=_C3370( C3188 C3370 ) C3188_=_C3383( C3188 C3383 ) C3188_=_C3556( C3188 C3556 ) C3188_=_C3557( C3188 C3557 ) \nC3188_=_C3558( C3188 C3558 ) C3188_=_C3559( C3188 C3559 ) C3188_=_C3560( C3188 C3560 ) C3188_=_C3561( C3188 C3561 ) C3188_=_C3562( C3188 C3562 ) C3188_=_C3563( C3188 C3563 ) \nC3188_=_C3564( C3188 C3564 ) C3209_=_C3287( C3209 C3287 ) C3209_=_C3318( C3209 C3318 ) C3209_=_C3576( C3209 C3576 ) C3209_=_C3673( C3209 C3673 ) C3209_=_C3691( C3209 C3691 ) \nC3209_=_C3912( C3209 C3912 ) C3209_=_C4010( C3209 C4010 ) C3209_=_C4044( C3209 C4044 ) C3209_=_C4050( C3209 C4050 ) C3209_=_C4074( C3209 C4074 ) C3209_=_C4075( C3209 C4075 ) \nC3246_=_C3247( C3246 C3247 ) C3246_=_C3248( C3246 C3248 ) C3246_=_C3249( C3246 C3249 ) C3246_=_C3250( C3246 C3250 ) C3246_=_C3251( C3246 C3251 ) C3246_=_C3252( C3246 C3252 ) \nC3246_=_C3254( C3246 C3254 ) C3246_=_C3256( C3246 C3256 ) C3246_=_C3257( C3246 C3257 ) C3246_=_C3258( C3246 C3258 ) C3246_=_C3287( C3246 C3287 ) C3246_=_C3288( C3246 C3288 ) \nC3247_=_C3248( C3247 C3248 ) C3247_=_C3249( C3247 C3249 ) C3247_=_C3250( C3247 C3250 ) C3247_=_C3251( C3247 C3251 ) C3247_=_C3252( C3247 C3252 ) C3247_=_C3254( C3247 C3254 ) \nC3247_=_C3256( C3247 C3256 ) C3247_=_C3257( C3247 C3257 ) C3247_=_C3258( C3247 C3258 ) C3248_=_C3249( C3248 C3249 ) C3248_=_C3250( C3248 C3250 ) C3248_=_C3251( C3248 C3251 ) \nC3248_=_C3252( C3248 C3252 ) C3248_=_C3254( C3248 C3254 ) C3248_=_C3256( C3248 C3256 ) C3248_=_C3257( C3248 C3257 ) C3248_=_C3258( C3248 C3258 ) C3249_=_C3250( C3249 C3250 ) \nC3249_=_C3251( C3249 C3251 ) C3249_=_C3252( C3249 C3252 ) C3249_=_C3254( C3249 C3254 ) C3249_=_C3256( C3249 C3256 ) C3249_=_C3257( C3249 C3257 ) C3249_=_C3258( C3249 C3258 ) \nC3250_=_C3251( C3250 C3251 ) C3250_=_C3252( C3250 C3252 ) C3250_=_C3254( C3250 C3254 ) C3250_=_C3256( C3250 C3256 ) C3250_=_C3257( C3250 C3257 ) C3250_=_C3258( C3250 C3258 ) \nC3251_=_C3252( C3251 C3252 ) C3251_=_C3254( C3251 C3254 ) C3251_=_C3256( C3251 C3256 ) C3251_=_C3257( C3251 C3257 ) C3251_=_C3258( C3251 C3258 ) C3252_=_C3254( C3252 C3254 ) \nC3252_=_C3256( C3252 C3256 ) C3252_=_C3257( C3252 C3257 ) C3252_=_C3258( C3252 C3258 ) C3252_=_C4044( C3252 C4044 ) C3254_=_C3256( C3254 C3256 ) C3254_=_C3257( C3254 C3257 ) \nC3254_=_C3258( C3254 C3258 ) C3256_=_C3257( C3256 C3257 ) C3256_=_C3258( C3256 C3258 ) C3257_=_C3258( C3257 C3258 ) C3287_=_C3288( C3287 C3288 ) C3287_=_C3318( C3287 C3318 ) \nC3287_=_C3576( C3287 C3576 ) C3287_=_C3673( C3287 C3673 ) C3287_=_C3691( C3287 C3691 ) C3287_=_C3912( C3287 C3912 ) C3287_=_C4010( C3287 C4010 ) C3287_=_C4044( C3287 C4044 ) \nC3287_=_C4050( C3287 C4050 ) C3287_=_C4074( C3287 C4074 ) C3287_=_C4075( C3287 C4075 ) C3288_=_C3776( C3288 C3776 ) C3288_=_C3842( C3288 C3842 ) C3288_=_C3959( C3288 C3959 ) \nC3288_=_C3994( C3288 C3994 ) C3288_=_C4069( C3288 C4069 ) C3288_=_C4098( C3288 C4098 ) C3294_=_C3370( C3294 C3370 ) C3294_=_C3383( C3294 C3383 ) C3294_=_C3556( C3294 C3556 ) \nC3294_=_C3557( C3294 C3557 ) C3294_=_C3558( C3294 C3558 ) C3294_=_C3559( C3294 C3559 ) C3294_=_C3560( C3294 C3560 ) C3294_=_C3561( C3294 C3561 ) C3294_=_C3562( C3294 C3562 ) \nC3294_=_C3563( C3294 C3563 ) C3294_=_C3564( C3294 C3564 ) C3318_=_C3576( C3318 C3576 ) C3318_=_C3673( C3318 C3673 ) C3318_=_C3691( C3318 C3691 ) C3318_=_C3912( C3318 C3912 ) \nC3318_=_C4010( C3318 C4010 ) C3318_=_C4044( C3318 C4044 ) C3318_=_C4050( C3318 C4050 ) C3318_=_C4074( C3318 C4074 ) C3318_=_C4075( C3318 C4075 ) C3370_=_C3383( C3370 C3383 ) \nC3370_=_C3556( C3370 C3556 ) C3370_=_C3557( C3370 C3557 ) C3370_=_C3558( C3370 C3558 ) C3370_=_C3559( C3370 C3559 ) C3370_=_C3560( C3370 C3560 ) C3370_=_C3561( C3370 C3561 ) \nC3370_=_C3562( C3370 C3562 ) C3370_=_C3563( C3370 C3563 ) C3370_=_C3564( C3370 C3564 ) C3383_=_C3556( C3383 C3556 ) C3383_=_C3557( C3383 C3557 ) C3383_=_C3558( C3383 C3558 ) \nC3383_=_C3559( C3383 C3559 ) C3383_=_C3560( C3383 C3560 ) C3383_=_C3561( C3383 C3561 ) C3383_=_C3562( C3383 C3562 ) C3383_=_C3563( C3383 C3563 ) C3383_=_C3564( C3383 C3564 ) \nC3556_=_C3557( C3556 C3557 ) C3556_=_C3558( C3556 C3558 ) C3556_=_C3559( C3556 C3559 ) C3556_=_C3560( C3556 C3560 ) C3556_=_C3561( C3556 C3561 ) C3556_=_C3562( C3556 C3562 ) \nC3556_=_C3563( C3556 C3563 ) C3556_=_C3564( C3556 C3564 ) C3556_=_C3576( C3556 C3576 ) C3557_=_C3558( C3557 C3558 ) C3557_=_C3559( C3557 C3559 ) C3557_=_C3560( C3557 C3560 ) \nC3557_=_C3561( C3557 C3561 ) C3557_=_C3562( C3557 C3562 ) C3557_=_C3563( C3557 C3563 ) C3557_=_C3564( C3557 C3564 ) C3558_=_C3559( C3558 C3559 ) C3558_=_C3560( C3558 C3560 ) \nC3558_=_C3561( C3558 C3561 ) C3558_=_C3562( C3558 C3562 ) C3558_=_C3563( C3558 C3563 ) C3558_=_C3564( C3558 C3564 ) C3559_=_C3560( C3559 C3560 ) C3559_=_C3561( C3559 C3561 ) \nC3559_=_C3562( C3559 C3562 ) C3559_=_C3563( C3559 C3563 ) C3559_=_C3564( C3559 C3564 ) C3560_=_C3561( C3560 C3561 ) C3560_=_C3562( C3560 C3562 ) C3560_=_C3563( C3560 C3563 ) \nC3560_=_C3564( C3560 C3564 ) C3561_=_C3562( C3561 C3562 ) C3561_=_C3563( C3561 C3563 ) C3561_=_C3564( C3561 C3564 ) C3562_=_C3563( C3562 C3563 ) C3562_=_C3564( C3562 C3564 ) \nC3563_=_C3564( C3563 C3564 ) C3576_=_C3673( C3576 C3673 ) C3576_=_C3691( C3576 C3691 ) C3576_=_C3912( C3576 C3912 ) C3576_=_C4010( C3576 C4010 ) C3576_=_C4044( C3576 C4044 ) \nC3576_=_C4050( C3576 C4050 ) C3576_=_C4074( C3576 C4074 ) C3576_=_C4075( C3576 C4075 ) C3673_=_C3691( C3673 C3691 ) C3673_=_C3912( C3673 C3912 ) C3673_=_C4010( C3673 C4010 ) \nC3673_=_C4044( C3673 C4044 ) C3673_=_C4050( C3673 C4050 ) C3673_=_C4074( C3673 C4074 ) C3673_=_C4075( C3673 C4075 ) C3691_=_C3912( C3691 C3912 ) C3691_=_C4010( C3691 C4010 ) \nC3691_=_C4044( C3691 C4044 ) C3691_=_C4050( C3691 C4050 ) C3691_=_C4074( C3691 C4074 ) C3691_=_C4075( C3691 C4075 ) C3776_=_C3842( C3776 C3842 ) C3776_=_C3959( C3776 C3959 ) \nC3776_=_C3994( C3776 C3994 ) C3776_=_C4069( C3776 C4069 ) C3776_=_C4098( C3776 C4098 ) C3842_=_C3959( C3842 C3959 ) C3842_=_C3994( C3842 C3994 ) C3842_=_C4069( C3842 C4069 ) \nC3842_=_C4098( C3842 C4098 ) C3912_=_C4010( C3912 C4010 ) C3912_=_C4044( C3912 C4044 ) C3912_=_C4050( C3912 C4050 ) C3912_=_C4074( C3912 C4074 ) C3912_=_C4075( C3912 C4075 ) \nC3959_=_C3994( C3959 C3994 ) C3959_=_C4069( C3959 C4069 ) C3959_=_C4098( C3959 C4098 ) C3994_=_C4069( C3994 C4069 ) C3994_=_C4098( C3994 C4098 ) C4010_=_C4044( C4010 C4044 ) \nC4010_=_C4050( C4010 C4050 ) C4010_=_C4074( C4010 C4074 ) C4010_=_C4075( C4010 C4075 ) C4044_=_C4050( C4044 C4050 ) C4044_=_C4074( C4044 C4074 ) C4044_=_C4075( C4044 C4075 ) \nC4050_=_C4074( C4050 C4074 ) C4050_=_C4075( C4050 C4075 ) C4069_=_C4098( C4069 C4098 ) C4074_=_C4075( C4074 C4075 ) "];93-&gt;126[label="173: C394 C446 C475 C497 C605 \nC661 C693 C739 C757 C758 C767 \nC795 C874 C921 C941 C1020 C1048 \nC1057 C1130 C1267 C1319 C1321 C1323 \nC1325 C1326 C1327 C1328 C1329 C1330 \nC1331 C1332 C1334 C1335 C1336 C1338 \nC1339 C1340 C1341 C1344 C1363 C1375 \nC1415 C1425 C1458 C1498 C1530 C1543 \nC1662 C1718 C1741 C1779 C1791 C1793 \nC1794 C1795 C1796 C1798 C1799 C1800 \nC1802 C1803 C1804 C1805 C1806 C1809 \nC1810 C1918 C1979 C2001 C2005 C2006 \nC2007 C2008 C2010 C2011 C2012 C2014 \nC2016 C2017 C2018 C2019 C2020 C2021 \nC2022 C2025 C2026 C2103 C2142 C2219 \nC2292 C2346 C2434 C2441 C2447 C2449 \nC2455 C2477 C2480 C2481 C2482 C2483 \nC2484 C2486 C2487 C2488 C2489 C2490 \nC2491 C2492 C2493 C2494 C2496 C2498 \nC2517 C2523 C2524 C2617 C2684 C2763 \nC2816 C2851 C2863 C2899 C2908 C2985 \nC3025 C3051 C3071 C3153 C3172 C3188 \nC3209 C3246 C3247 C3248 C3249 C3250 \nC3251 C3252 C3254 C3256 C3257 C3258 \nC3287 C3288 C3294 C3318 C3370 C3383 \nC3556 C3557 C3558 C3559 C3560 C3561 \nC3562 C3563 C3564 C3576 C3673 C3691 \nC3776 C3842 C3912 C3959 C3994 C4010 \nC4044 C4050 C4069 C4074 C4075 C4098 \n1904: C394_=_C1048 ,C394_=_C1458 ,C394_=_C1918 ,C394_=_C2005 ,C394_=_C2006 ,\nC394_=_C2007 ,C394_=_C2008 ,C394_=_C2010 ,C394_=_C2011 ,C394_=_C2012 ,C394_=_C2014 ,\nC394_=_C2016 ,C394_=_C2017 ,C394_=_C2018 ,C394_=_C2019 ,C394_=_C2020 ,C394_=_C2021 ,\nC394_=_C2022 ,C394_=_C2025 ,C394_=_C2026 ,C446_=_C475 ,C446_=_C605 ,C446_=_C739 ,\nC446_=_C874 ,C446_=_C921 ,C446_=_C1791 ,C446_=_C1793 ,C446_=_C1794 ,C446_=_C1795 ,\nC446_=_C1796 ,C446_=_C1798 ,C446_=_C1799 ,C446_=_C1800 ,C446_=_C1802 ,C446_=_C1803 ,\nC446_=_C1804 ,C446_=_C1805 ,C446_=_C1806 ,C446_=_C1809 ,C446_=_C1810 ,C475_=_C497 ,\nC475_=_C605 ,C475_=_C739 ,C475_=_C874 ,C475_=_C921 ,C475_=_C1791 ,C475_=_C1793 ,\nC475_=_C1794 ,C475_=_C1795 ,C475_=_C1796 ,C475_=_C1798 ,C475_=_C1799 ,C475_=_C1800 ,\nC475_=_C1802 ,C475_=_C1803 ,C475_=_C1804 ,C475_=_C1805 ,C475_=_C1806 ,C475_=_C1809 ,\nC475_=_C1810 ,C497_=_C758 ,C497_=_C941 ,C497_=_C1415 ,C497_=_C1979 ,C497_=_C2103 ,\nC497_=_C2142 ,C497_=_C2219 ,C497_=_C2449 ,C497_=_C2477 ,C497_=_C2524 ,C497_=_C2763 ,\nC497_=_C2908 ,C497_=_C3288 ,C497_=_C3776 ,C497_=_C3842 ,C497_=_C3959 ,C497_=_C3994 ,\nC497_=_C4069 ,C497_=_C4098 ,C605_=_C739</w:t>
      </w:r>
    </w:p>
    <w:p>
      <w:pPr>
        <w:pStyle w:val="PreformattedText"/>
        <w:bidi w:val="0"/>
        <w:spacing w:before="0" w:after="0"/>
        <w:jc w:val="left"/>
        <w:rPr/>
      </w:pPr>
      <w:r>
        <w:rPr/>
        <w:t xml:space="preserve"> </w:t>
      </w:r>
      <w:r>
        <w:rPr/>
        <w:t>,C605_=_C874 ,C605_=_C921 ,C605_=_C1791 ,\nC605_=_C1793 ,C605_=_C1794 ,C605_=_C1795 ,C605_=_C1796 ,C605_=_C1798 ,C605_=_C1799 ,\nC605_=_C1800 ,C605_=_C1802 ,C605_=_C1803 ,C605_=_C1804 ,C605_=_C1805 ,C605_=_C1806 ,\nC605_=_C1809 ,C605_=_C1810 ,C661_=_C1020 ,C661_=_C1319 ,C661_=_C1321 ,C661_=_C1323 ,\nC661_=_C1325 ,C661_=_C1326 ,C661_=_C1327 ,C661_=_C1328 ,C661_=_C1329 ,C661_=_C1330 ,\nC661_=_C1331 ,C661_=_C1332 ,C661_=_C1334 ,C661_=_C1335 ,C661_=_C1336 ,C661_=_C1338 ,\nC661_=_C1339 ,C661_=_C1340 ,C661_=_C1341 ,C661_=_C1344 ,C693_=_C767 ,C693_=_C1425 ,\nC693_=_C1779 ,C693_=_C2346 ,C693_=_C2441 ,C693_=_C2517 ,C693_=_C2617 ,C693_=_C2863 ,\nC693_=_C3172 ,C693_=_C3246 ,C693_=_C3247 ,C693_=_C3248 ,C693_=_C3249 ,C693_=_C3250 ,\nC693_=_C3251 ,C693_=_C3252 ,C693_=_C3254 ,C693_=_C3256 ,C693_=_C3257 ,C693_=_C3258 ,\nC739_=_C757 ,C739_=_C758 ,C739_=_C874 ,C739_=_C921 ,C739_=_C1791 ,C739_=_C1793 ,\nC739_=_C1794 ,C739_=_C1795 ,C739_=_C1796 ,C739_=_C1798 ,C739_=_C1799 ,C739_=_C1800 ,\nC739_=_C1802 ,C739_=_C1803 ,C739_=_C1804 ,C739_=_C1805 ,C739_=_C1806 ,C739_=_C1809 ,\nC739_=_C1810 ,C757_=_C758 ,C757_=_C1267 ,C757_=_C1530 ,C757_=_C1662 ,C757_=_C2001 ,\nC757_=_C2447 ,C757_=_C2523 ,C757_=_C2684 ,C757_=_C3071 ,C757_=_C3209 ,C757_=_C3287 ,\nC757_=_C3318 ,C757_=_C3576 ,C757_=_C3673 ,C757_=_C3691 ,C757_=_C3912 ,C757_=_C4010 ,\nC757_=_C4044 ,C757_=_C4050 ,C757_=_C4074 ,C757_=_C4075 ,C758_=_C941 ,C758_=_C1415 ,\nC758_=_C1979 ,C758_=_C2103 ,C758_=_C2142 ,C758_=_C2219 ,C758_=_C2449 ,C758_=_C2477 ,\nC758_=_C2524 ,C758_=_C2763 ,C758_=_C2908 ,C758_=_C3288 ,C758_=_C3776 ,C758_=_C3842 ,\nC758_=_C3959 ,C758_=_C3994 ,C758_=_C4069 ,C758_=_C4098 ,C767_=_C1425 ,C767_=_C1779 ,\nC767_=_C2346 ,C767_=_C2441 ,C767_=_C2517 ,C767_=_C2617 ,C767_=_C2863 ,C767_=_C3172 ,\nC767_=_C3246 ,C767_=_C3247 ,C767_=_C3248 ,C767_=_C3249 ,C767_=_C3250 ,C767_=_C3251 ,\nC767_=_C3252 ,C767_=_C3254 ,C767_=_C3256 ,C767_=_C3257 ,C767_=_C3258 ,C795_=_C1130 ,\nC795_=_C1375 ,C795_=_C1718 ,C795_=_C1741 ,C795_=_C2434 ,C795_=_C2480 ,C795_=_C2481 ,\nC795_=_C2482 ,C795_=_C2483 ,C795_=_C2484 ,C795_=_C2486 ,C795_=_C2487 ,C795_=_C2488 ,\nC795_=_C2489 ,C795_=_C2490 ,C795_=_C2491 ,C795_=_C2492 ,C795_=_C2493 ,C795_=_C2494 ,\nC795_=_C2496 ,C795_=_C2498 ,C874_=_C921 ,C874_=_C1791 ,C874_=_C1793 ,C874_=_C1794 ,\nC874_=_C1795 ,C874_=_C1796 ,C874_=_C1798 ,C874_=_C1799 ,C874_=_C1800 ,C874_=_C1802 ,\nC874_=_C1803 ,C874_=_C1804 ,C874_=_C1805 ,C874_=_C1806 ,C874_=_C1809 ,C874_=_C1810 ,\nC921_=_C941 ,C921_=_C1791 ,C921_=_C1793 ,C921_=_C1794 ,C921_=_C1795 ,C921_=_C1796 ,\nC921_=_C1798 ,C921_=_C1799 ,C921_=_C1800 ,C921_=_C1802 ,C921_=_C1803 ,C921_=_C1804 ,\nC921_=_C1805 ,C921_=_C1806 ,C921_=_C1809 ,C921_=_C1810 ,C941_=_C1415 ,C941_=_C1979 ,\nC941_=_C2103 ,C941_=_C2142 ,C941_=_C2219 ,C941_=_C2449 ,C941_=_C2477 ,C941_=_C2524 ,\nC941_=_C2763 ,C941_=_C2908 ,C941_=_C3288 ,C941_=_C3776 ,C941_=_C3842 ,C941_=_C3959 ,\nC941_=_C3994 ,C941_=_C4069 ,C941_=_C4098 ,C1020_=_C1319 ,C1020_=_C1321 ,C1020_=_C1323 ,\nC1020_=_C1325 ,C1020_=_C1326 ,C1020_=_C1327 ,C1020_=_C1328 ,C1020_=_C1329 ,C1020_=_C1330 ,\nC1020_=_C1331 ,C1020_=_C1332 ,C1020_=_C1334 ,C1020_=_C1335 ,C1020_=_C1336 ,C1020_=_C1338 ,\nC1020_=_C1339 ,C1020_=_C1340 ,C1020_=_C1341 ,C1020_=_C1344 ,C1048_=_C1057 ,C1048_=_C1458 ,\nC1048_=_C1918 ,C1048_=_C2005 ,C1048_=_C2006 ,C1048_=_C2007 ,C1048_=_C2008 ,C1048_=_C2010 ,\nC1048_=_C2011 ,C1048_=_C2012 ,C1048_=_C2014 ,C1048_=_C2016 ,C1048_=_C2017 ,C1048_=_C2018 ,\nC1048_=_C2019 ,C1048_=_C2020 ,C1048_=_C2021 ,C1048_=_C2022 ,C1048_=_C2025 ,C1048_=_C2026 ,\nC1057_=_C1363 ,C1057_=_C1498 ,C1057_=_C1543 ,C1057_=_C2292 ,C1057_=_C2455 ,C1057_=_C2816 ,\nC1057_=_C2851 ,C1057_=_C2899 ,C1057_=_C2985 ,C1057_=_C3025 ,C1057_=_C3051 ,C1057_=_C3153 ,\nC1057_=_C3188 ,C1057_=_C3294 ,C1057_=_C3370 ,C1057_=_C3383 ,C1057_=_C3556 ,C1057_=_C3557 ,\nC1057_=_C3558 ,C1057_=_C3559 ,C1057_=_C3560 ,C1057_=_C3561 ,C1057_=_C3562 ,C1057_=_C3563 ,\nC1057_=_C3564 ,C1130_=_C1375 ,C1130_=_C1718 ,C1130_=_C1741 ,C1130_=_C2434 ,C1130_=_C2480 ,\nC1130_=_C2481 ,C1130_=_C2482 ,C1130_=_C2483 ,C1130_=_C2484 ,C1130_=_C2486 ,C1130_=_C2487 ,\nC1130_=_C2488 ,C1130_=_C2489 ,C1130_=_C2490 ,C1130_=_C2491 ,C1130_=_C2492 ,C1130_=_C2493 ,\nC1130_=_C2494 ,C1130_=_C2496 ,C1130_=_C2498 ,C1267_=_C1530 ,C1267_=_C1662 ,C1267_=_C2001 ,\nC1267_=_C2447 ,C1267_=_C2523 ,C1267_=_C2684 ,C1267_=_C3071 ,C1267_=_C3209 ,C1267_=_C3287 ,\nC1267_=_C3318 ,C1267_=_C3576 ,C1267_=_C3673 ,C1267_=_C3691 ,C1267_=_C3912 ,C1267_=_C4010 ,\nC1267_=_C4044 ,C1267_=_C4050 ,C1267_=_C4074 ,C1267_=_C4075 ,C1319_=_C1321 ,C1319_=_C1323 ,\nC1319_=_C1325 ,C1319_=_C1326 ,C1319_=_C1327 ,C1319_=_C1328 ,C1319_=_C1329 ,C1319_=_C1330 ,\nC1319_=_C1331 ,C1319_=_C1332 ,C1319_=_C1334 ,C1319_=_C1335 ,C1319_=_C1336 ,C1319_=_C1338 ,\nC1319_=_C1339 ,C1319_=_C1340 ,C1319_=_C1341 ,C1319_=_C1344 ,C1319_=_C1498 ,C1321_=_C1323 ,\nC1321_=_C1325 ,C1321_=_C1326 ,C1321_=_C1327 ,C1321_=_C1328 ,C1321_=_C1329 ,C1321_=_C1330 ,\nC1321_=_C1331 ,C1321_=_C1332 ,C1321_=_C1334 ,C1321_=_C1335 ,C1321_=_C1336 ,C1321_=_C1338 ,\nC1321_=_C1339 ,C1321_=_C1340 ,C1321_=_C1341 ,C1321_=_C1344 ,C1321_=_C1918 ,C1323_=_C1325 ,\nC1323_=_C1326 ,C1323_=_C1327 ,C1323_=_C1328 ,C1323_=_C1329 ,C1323_=_C1330 ,C1323_=_C1331 ,\nC1323_=_C1332 ,C1323_=_C1334 ,C1323_=_C1335 ,C1323_=_C1336 ,C1323_=_C1338 ,C1323_=_C1339 ,\nC1323_=_C1340 ,C1323_=_C1341 ,C1323_=_C1344 ,C1323_=_C1795 ,C1323_=_C2008 ,C1323_=_C2434 ,\nC1323_=_C2441 ,C1323_=_C2447 ,C1323_=_C2449 ,C1325_=_C1326 ,C1325_=_C1327 ,C1325_=_C1328 ,\nC1325_=_C1329 ,C1325_=_C1330 ,C1325_=_C1331 ,C1325_=_C1332 ,C1325_=_C1334 ,C1325_=_C1335 ,\nC1325_=_C1336 ,C1325_=_C1338 ,C1325_=_C1339 ,C1325_=_C1340 ,C1325_=_C1341 ,C1325_=_C1344 ,\nC1325_=_C1798 ,C1325_=_C2010 ,C1325_=_C2480 ,C1325_=_C2517 ,C1325_=_C2523 ,C1325_=_C2524 ,\nC1326_=_C1327 ,C1326_=_C1328 ,C1326_=_C1329 ,C1326_=_C1330 ,C1326_=_C1331 ,C1326_=_C1332 ,\nC1326_=_C1334 ,C1326_=_C1335 ,C1326_=_C1336 ,C1326_=_C1338 ,C1326_=_C1339 ,C1326_=_C1340 ,\nC1326_=_C1341 ,C1326_=_C1344 ,C1327_=_C1328 ,C1327_=_C1329 ,C1327_=_C1330 ,C1327_=_C1331 ,\nC1327_=_C1332 ,C1327_=_C1334 ,C1327_=_C1335 ,C1327_=_C1336 ,C1327_=_C1338 ,C1327_=_C1339 ,\nC1327_=_C1340 ,C1327_=_C1341 ,C1327_=_C1344 ,C1327_=_C2481 ,C1328_=_C1329 ,C1328_=_C1330 ,\nC1328_=_C1331 ,C1328_=_C1332 ,C1328_=_C1334 ,C1328_=_C1335 ,C1328_=_C1336 ,C1328_=_C1338 ,\nC1328_=_C1339 ,C1328_=_C1340 ,C1328_=_C1341 ,C1328_=_C1344 ,C1328_=_C2851 ,C1329_=_C1330 ,\nC1329_=_C1331 ,C1329_=_C1332 ,C1329_=_C1334 ,C1329_=_C1335 ,C1329_=_C1336 ,C1329_=_C1338 ,\nC1329_=_C1339 ,C1329_=_C1340 ,C1329_=_C1341 ,C1329_=_C1344 ,C1329_=_C2899 ,C1329_=_C2908 ,\nC1330_=_C1331 ,C1330_=_C1332 ,C1330_=_C1334 ,C1330_=_C1335 ,C1330_=_C1336 ,C1330_=_C1338 ,\nC1330_=_C1339 ,C1330_=_C1340 ,C1330_=_C1341 ,C1330_=_C1344 ,C1330_=_C2985 ,C1331_=_C1332 ,\nC1331_=_C1334 ,C1331_=_C1335 ,C1331_=_C1336 ,C1331_=_C1338 ,C1331_=_C1339 ,C1331_=_C1340 ,\nC1331_=_C1341 ,C1331_=_C1344 ,C1331_=_C3025 ,C1332_=_C1334 ,C1332_=_C1335 ,C1332_=_C1336 ,\nC1332_=_C1338 ,C1332_=_C1339 ,C1332_=_C1340 ,C1332_=_C1341 ,C1332_=_C1344 ,C1332_=_C2012 ,\nC1332_=_C3153 ,C1334_=_C1335 ,C1334_=_C1336 ,C1334_=_C1338 ,C1334_=_C1339 ,C1334_=_C1340 ,\nC1334_=_C1341 ,C1334_=_C1344 ,C1334_=_C1803 ,C1334_=_C2014 ,C1334_=_C2486 ,C1334_=_C3246 ,\nC1334_=_C3287 ,C1334_=_C3288 ,C1335_=_C1336 ,C1335_=_C1338 ,C1335_=_C1339 ,C1335_=_C1340 ,\nC1335_=_C1341 ,C1335_=_C1344 ,C1335_=_C3383 ,C1336_=_C1338 ,C1336_=_C1339 ,C1336_=_C1340 ,\nC1336_=_C1341 ,C1336_=_C1344 ,C1338_=_C1339 ,C1338_=_C1340 ,C1338_=_C1341 ,C1338_=_C1344 ,\nC1338_=_C3673 ,C1339_=_C1340 ,C1339_=_C1341 ,C1339_=_C1344 ,C1339_=_C3558 ,C1340_=_C1341 ,\nC1340_=_C1344 ,C1340_=_C2494 ,C1340_=_C3560 ,C1341_=_C1344 ,C1341_=_C4010 ,C1363_=_C1498 ,\nC1363_=_C1543 ,C1363_=_C2292 ,C1363_=_C2455 ,C1363_=_C2816 ,C1363_=_C2851 ,C1363_=_C2899 ,\nC1363_=_C2985 ,C1363_=_C3025 ,C1363_=_C3051 ,C1363_=_C3153 ,C1363_=_C3188 ,C1363_=_C3294 ,\nC1363_=_C3370 ,C1363_=_C3383 ,C1363_=_C3556 ,C1363_=_C3557 ,C1363_=_C3558 ,C1363_=_C3559 ,\nC1363_=_C3560 ,C1363_=_C3561 ,C1363_=_C3562 ,C1363_=_C3563 ,C1363_=_C3564 ,C1375_=_C1718 ,\nC1375_=_C1741 ,C1375_=_C2434 ,C1375_=_C2480 ,C1375_=_C2481 ,C1375_=_C2482 ,C1375_=_C2483 ,\nC1375_=_C2484 ,C1375_=_C2486 ,C1375_=_C2487 ,C1375_=_C2488 ,C1375_=_C2489 ,C1375_=_C2490 ,\nC1375_=_C2491 ,C1375_=_C2492 ,C1375_=_C2493 ,C1375_=_C2494 ,C1375_=_C2496 ,C1375_=_C2498 ,\nC1415_=_C1979 ,C1415_=_C2103 ,C1415_=_C2142 ,C1415_=_C2219 ,C1415_=_C2449 ,C1415_=_C2477 ,\nC1415_=_C2524 ,C1415_=_C2763 ,C1415_=_C2908 ,C1415_=_C3288 ,C1415_=_C3776 ,C1415_=_C3842 ,\nC1415_=_C3959 ,C1415_=_C3994 ,C1415_=_C4069 ,C1415_=_C4098 ,C1425_=_C1779 ,C1425_=_C2346 ,\nC1425_=_C2441 ,C1425_=_C2517 ,C1425_=_C2617 ,C1425_=_C2863 ,C1425_=_C3172 ,C1425_=_C3246 ,\nC1425_=_C3247 ,C1425_=_C3248 ,C1425_=_C3249 ,C1425_=_C3250 ,C1425_=_C3251 ,C1425_=_C3252 ,\nC1425_=_C3254 ,C1425_=_C3256 ,C1425_=_C3257 ,C1425_=_C3258 ,C1458_=_C1918 ,C1458_=_C2005 ,\nC1458_=_C2006 ,C1458_=_C2007 ,C1458_=_C2008 ,C1458_=_C2010 ,C1458_=_C2011 ,C1458_=_C2012 ,\nC1458_=_C2014 ,C1458_=_C2016 ,C1458_=_C2017 ,C1458_=_C2018 ,C1458_=_C2019 ,C1458_=_C2020 ,\nC1458_=_C2021 ,C1458_=_C2022 ,C1458_=_C2025 ,C1458_=_C2026 ,C1498_=_C1543 ,C1498_=_C2292 ,\nC1498_=_C2455 ,C1498_=_C2816 ,C1498_=_C2851 ,C1498_=_C2899 ,C1498_=_C2985 ,C1498_=_C3025 ,\nC1498_=_C3051 ,C1498_=_C3153 ,C1498_=_C3188 ,C1498_=_C3294 ,C1498_=_C3370 ,C1498_=_C3383 ,\nC1498_=_C3556 ,C1498_=_C3557 ,C1498_=_C3558 ,C1498_=_C3559 ,C1498_=_C3560 ,C1498_=_C3561 ,\nC1498_=_C3562 ,C1498_=_C3563 ,C1498_=_C3564 ,C1530_=_C1662 ,C1530_=_C2001 ,C1530_=_C2447 ,\nC1530_=_C2523 ,C1530_=_C2684 ,C1530_=_C3071 ,C1530_=_C3209 ,C1530_=_C3287 ,C1530_=_C3318 ,\nC1530_=_C3576 ,C1530_=_C3673 ,C1530_=_C3691 ,C1530_=_C3912 ,C1530_=_C4010 ,C1530_=_C4044 ,\nC1530_=_C4050 ,C1530_=_C4074 ,C1530_=_C4075 ,C1543_=_C2292 ,C1543_=_C2455 ,C1543_=_C2816 ,\nC1543_=_C2851 ,C1543_=_C2899 ,C1543_=_C2985 ,C1543_=_C3025 ,C1543_=_C3051 ,C1543_=_C3153 ,\nC1543_=_C3188 ,C1543_=_C3294 ,C1543_=_C3370</w:t>
      </w:r>
    </w:p>
    <w:p>
      <w:pPr>
        <w:pStyle w:val="PreformattedText"/>
        <w:bidi w:val="0"/>
        <w:spacing w:before="0" w:after="0"/>
        <w:jc w:val="left"/>
        <w:rPr/>
      </w:pPr>
      <w:r>
        <w:rPr/>
        <w:t xml:space="preserve"> </w:t>
      </w:r>
      <w:r>
        <w:rPr/>
        <w:t>,C1543_=_C3383 ,C1543_=_C3556 ,C1543_=_C3557 ,\nC1543_=_C3558 ,C1543_=_C3559 ,C1543_=_C3560 ,C1543_=_C3561 ,C1543_=_C3562 ,C1543_=_C3563 ,\nC1543_=_C3564 ,C1662_=_C2001 ,C1662_=_C2447 ,C1662_=_C2523 ,C1662_=_C2684 ,C1662_=_C3071 ,\nC1662_=_C3209 ,C1662_=_C3287 ,C1662_=_C3318 ,C1662_=_C3576 ,C1662_=_C3673 ,C1662_=_C3691 ,\nC1662_=_C3912 ,C1662_=_C4010 ,C1662_=_C4044 ,C1662_=_C4050 ,C1662_=_C4074 ,C1662_=_C4075 ,\nC1718_=_C1741 ,C1718_=_C2434 ,C1718_=_C2480 ,C1718_=_C2481 ,C1718_=_C2482 ,C1718_=_C2483 ,\nC1718_=_C2484 ,C1718_=_C2486 ,C1718_=_C2487 ,C1718_=_C2488 ,C1718_=_C2489 ,C1718_=_C2490 ,\nC1718_=_C2491 ,C1718_=_C2492 ,C1718_=_C2493 ,C1718_=_C2494 ,C1718_=_C2496 ,C1718_=_C2498 ,\nC1741_=_C2434 ,C1741_=_C2480 ,C1741_=_C2481 ,C1741_=_C2482 ,C1741_=_C2483 ,C1741_=_C2484 ,\nC1741_=_C2486 ,C1741_=_C2487 ,C1741_=_C2488 ,C1741_=_C2489 ,C1741_=_C2490 ,C1741_=_C2491 ,\nC1741_=_C2492 ,C1741_=_C2493 ,C1741_=_C2494 ,C1741_=_C2496 ,C1741_=_C2498 ,C1779_=_C2346 ,\nC1779_=_C2441 ,C1779_=_C2517 ,C1779_=_C2617 ,C1779_=_C2863 ,C1779_=_C3172 ,C1779_=_C3246 ,\nC1779_=_C3247 ,C1779_=_C3248 ,C1779_=_C3249 ,C1779_=_C3250 ,C1779_=_C3251 ,C1779_=_C3252 ,\nC1779_=_C3254 ,C1779_=_C3256 ,C1779_=_C3257 ,C1779_=_C3258 ,C1791_=_C1793 ,C1791_=_C1794 ,\nC1791_=_C1795 ,C1791_=_C1796 ,C1791_=_C1798 ,C1791_=_C1799 ,C1791_=_C1800 ,C1791_=_C1802 ,\nC1791_=_C1803 ,C1791_=_C1804 ,C1791_=_C1805 ,C1791_=_C1806 ,C1791_=_C1809 ,C1791_=_C1810 ,\nC1791_=_C1979 ,C1793_=_C1794 ,C1793_=_C1795 ,C1793_=_C1796 ,C1793_=_C1798 ,C1793_=_C1799 ,\nC1793_=_C1800 ,C1793_=_C1802 ,C1793_=_C1803 ,C1793_=_C1804 ,C1793_=_C1805 ,C1793_=_C1806 ,\nC1793_=_C1809 ,C1793_=_C1810 ,C1793_=_C2103 ,C1794_=_C1795 ,C1794_=_C1796 ,C1794_=_C1798 ,\nC1794_=_C1799 ,C1794_=_C1800 ,C1794_=_C1802 ,C1794_=_C1803 ,C1794_=_C1804 ,C1794_=_C1805 ,\nC1794_=_C1806 ,C1794_=_C1809 ,C1794_=_C1810 ,C1794_=_C2142 ,C1795_=_C1796 ,C1795_=_C1798 ,\nC1795_=_C1799 ,C1795_=_C1800 ,C1795_=_C1802 ,C1795_=_C1803 ,C1795_=_C1804 ,C1795_=_C1805 ,\nC1795_=_C1806 ,C1795_=_C1809 ,C1795_=_C1810 ,C1795_=_C2008 ,C1795_=_C2434 ,C1795_=_C2441 ,\nC1795_=_C2447 ,C1795_=_C2449 ,C1796_=_C1798 ,C1796_=_C1799 ,C1796_=_C1800 ,C1796_=_C1802 ,\nC1796_=_C1803 ,C1796_=_C1804 ,C1796_=_C1805 ,C1796_=_C1806 ,C1796_=_C1809 ,C1796_=_C1810 ,\nC1796_=_C2477 ,C1798_=_C1799 ,C1798_=_C1800 ,C1798_=_C1802 ,C1798_=_C1803 ,C1798_=_C1804 ,\nC1798_=_C1805 ,C1798_=_C1806 ,C1798_=_C1809 ,C1798_=_C1810 ,C1798_=_C2010 ,C1798_=_C2480 ,\nC1798_=_C2517 ,C1798_=_C2523 ,C1798_=_C2524 ,C1799_=_C1800 ,C1799_=_C1802 ,C1799_=_C1803 ,\nC1799_=_C1804 ,C1799_=_C1805 ,C1799_=_C1806 ,C1799_=_C1809 ,C1799_=_C1810 ,C1800_=_C1802 ,\nC1800_=_C1803 ,C1800_=_C1804 ,C1800_=_C1805 ,C1800_=_C1806 ,C1800_=_C1809 ,C1800_=_C1810 ,\nC1800_=_C2763 ,C1802_=_C1803 ,C1802_=_C1804 ,C1802_=_C1805 ,C1802_=_C1806 ,C1802_=_C1809 ,\nC1802_=_C1810 ,C1803_=_C1804 ,C1803_=_C1805 ,C1803_=_C1806 ,C1803_=_C1809 ,C1803_=_C1810 ,\nC1803_=_C2014 ,C1803_=_C2486 ,C1803_=_C3246 ,C1803_=_C3287 ,C1803_=_C3288 ,C1804_=_C1805 ,\nC1804_=_C1806 ,C1804_=_C1809 ,C1804_=_C1810 ,C1805_=_C1806 ,C1805_=_C1809 ,C1805_=_C1810 ,\nC1805_=_C3994 ,C1806_=_C1809 ,C1806_=_C1810 ,C1809_=_C1810 ,C1809_=_C4098 ,C1918_=_C2005 ,\nC1918_=_C2006 ,C1918_=_C2007 ,C1918_=_C2008 ,C1918_=_C2010 ,C1918_=_C2011 ,C1918_=_C2012 ,\nC1918_=_C2014 ,C1918_=_C2016 ,C1918_=_C2017 ,C1918_=_C2018 ,C1918_=_C2019 ,C1918_=_C2020 ,\nC1918_=_C2021 ,C1918_=_C2022 ,C1918_=_C2025 ,C1918_=_C2026 ,C1979_=_C2103 ,C1979_=_C2142 ,\nC1979_=_C2219 ,C1979_=_C2449 ,C1979_=_C2477 ,C1979_=_C2524 ,C1979_=_C2763 ,C1979_=_C2908 ,\nC1979_=_C3288 ,C1979_=_C3776 ,C1979_=_C3842 ,C1979_=_C3959 ,C1979_=_C3994 ,C1979_=_C4069 ,\nC1979_=_C4098 ,C2001_=_C2447 ,C2001_=_C2523 ,C2001_=_C2684 ,C2001_=_C3071 ,C2001_=_C3209 ,\nC2001_=_C3287 ,C2001_=_C3318 ,C2001_=_C3576 ,C2001_=_C3673 ,C2001_=_C3691 ,C2001_=_C3912 ,\nC2001_=_C4010 ,C2001_=_C4044 ,C2001_=_C4050 ,C2001_=_C4074 ,C2001_=_C4075 ,C2005_=_C2006 ,\nC2005_=_C2007 ,C2005_=_C2008 ,C2005_=_C2010 ,C2005_=_C2011 ,C2005_=_C2012 ,C2005_=_C2014 ,\nC2005_=_C2016 ,C2005_=_C2017 ,C2005_=_C2018 ,C2005_=_C2019 ,C2005_=_C2020 ,C2005_=_C2021 ,\nC2005_=_C2022 ,C2005_=_C2025 ,C2005_=_C2026 ,C2005_=_C2292 ,C2006_=_C2007 ,C2006_=_C2008 ,\nC2006_=_C2010 ,C2006_=_C2011 ,C2006_=_C2012 ,C2006_=_C2014 ,C2006_=_C2016 ,C2006_=_C2017 ,\nC2006_=_C2018 ,C2006_=_C2019 ,C2006_=_C2020 ,C2006_=_C2021 ,C2006_=_C2022 ,C2006_=_C2025 ,\nC2006_=_C2026 ,C2007_=_C2008 ,C2007_=_C2010 ,C2007_=_C2011 ,C2007_=_C2012 ,C2007_=_C2014 ,\nC2007_=_C2016 ,C2007_=_C2017 ,C2007_=_C2018 ,C2007_=_C2019 ,C2007_=_C2020 ,C2007_=_C2021 ,\nC2007_=_C2022 ,C2007_=_C2025 ,C2007_=_C2026 ,C2008_=_C2010 ,C2008_=_C2011 ,C2008_=_C2012 ,\nC2008_=_C2014 ,C2008_=_C2016 ,C2008_=_C2017 ,C2008_=_C2018 ,C2008_=_C2019 ,C2008_=_C2020 ,\nC2008_=_C2021 ,C2008_=_C2022 ,C2008_=_C2025 ,C2008_=_C2026 ,C2008_=_C2434 ,C2008_=_C2441 ,\nC2008_=_C2447 ,C2008_=_C2449 ,C2010_=_C2011 ,C2010_=_C2012 ,C2010_=_C2014 ,C2010_=_C2016 ,\nC2010_=_C2017 ,C2010_=_C2018 ,C2010_=_C2019 ,C2010_=_C2020 ,C2010_=_C2021 ,C2010_=_C2022 ,\nC2010_=_C2025 ,C2010_=_C2026 ,C2010_=_C2480 ,C2010_=_C2517 ,C2010_=_C2523 ,C2010_=_C2524 ,\nC2011_=_C2012 ,C2011_=_C2014 ,C2011_=_C2016 ,C2011_=_C2017 ,C2011_=_C2018 ,C2011_=_C2019 ,\nC2011_=_C2020 ,C2011_=_C2021 ,C2011_=_C2022 ,C2011_=_C2025 ,C2011_=_C2026 ,C2011_=_C2816 ,\nC2012_=_C2014 ,C2012_=_C2016 ,C2012_=_C2017 ,C2012_=_C2018 ,C2012_=_C2019 ,C2012_=_C2020 ,\nC2012_=_C2021 ,C2012_=_C2022 ,C2012_=_C2025 ,C2012_=_C2026 ,C2012_=_C3153 ,C2014_=_C2016 ,\nC2014_=_C2017 ,C2014_=_C2018 ,C2014_=_C2019 ,C2014_=_C2020 ,C2014_=_C2021 ,C2014_=_C2022 ,\nC2014_=_C2025 ,C2014_=_C2026 ,C2014_=_C2486 ,C2014_=_C3246 ,C2014_=_C3287 ,C2014_=_C3288 ,\nC2016_=_C2017 ,C2016_=_C2018 ,C2016_=_C2019 ,C2016_=_C2020 ,C2016_=_C2021 ,C2016_=_C2022 ,\nC2016_=_C2025 ,C2016_=_C2026 ,C2016_=_C3557 ,C2017_=_C2018 ,C2017_=_C2019 ,C2017_=_C2020 ,\nC2017_=_C2021 ,C2017_=_C2022 ,C2017_=_C2025 ,C2017_=_C2026 ,C2017_=_C3559 ,C2018_=_C2019 ,\nC2018_=_C2020 ,C2018_=_C2021 ,C2018_=_C2022 ,C2018_=_C2025 ,C2018_=_C2026 ,C2019_=_C2020 ,\nC2019_=_C2021 ,C2019_=_C2022 ,C2019_=_C2025 ,C2019_=_C2026 ,C2019_=_C3561 ,C2020_=_C2021 ,\nC2020_=_C2022 ,C2020_=_C2025 ,C2020_=_C2026 ,C2021_=_C2022 ,C2021_=_C2025 ,C2021_=_C2026 ,\nC2021_=_C3562 ,C2022_=_C2025 ,C2022_=_C2026 ,C2022_=_C3563 ,C2025_=_C2026 ,C2025_=_C3564 ,\nC2103_=_C2142 ,C2103_=_C2219 ,C2103_=_C2449 ,C2103_=_C2477 ,C2103_=_C2524 ,C2103_=_C2763 ,\nC2103_=_C2908 ,C2103_=_C3288 ,C2103_=_C3776 ,C2103_=_C3842 ,C2103_=_C3959 ,C2103_=_C3994 ,\nC2103_=_C4069 ,C2103_=_C4098 ,C2142_=_C2219 ,C2142_=_C2449 ,C2142_=_C2477 ,C2142_=_C2524 ,\nC2142_=_C2763 ,C2142_=_C2908 ,C2142_=_C3288 ,C2142_=_C3776 ,C2142_=_C3842 ,C2142_=_C3959 ,\nC2142_=_C3994 ,C2142_=_C4069 ,C2142_=_C4098 ,C2219_=_C2449 ,C2219_=_C2477 ,C2219_=_C2524 ,\nC2219_=_C2763 ,C2219_=_C2908 ,C2219_=_C3288 ,C2219_=_C3776 ,C2219_=_C3842 ,C2219_=_C3959 ,\nC2219_=_C3994 ,C2219_=_C4069 ,C2219_=_C4098 ,C2292_=_C2455 ,C2292_=_C2816 ,C2292_=_C2851 ,\nC2292_=_C2899 ,C2292_=_C2985 ,C2292_=_C3025 ,C2292_=_C3051 ,C2292_=_C3153 ,C2292_=_C3188 ,\nC2292_=_C3294 ,C2292_=_C3370 ,C2292_=_C3383 ,C2292_=_C3556 ,C2292_=_C3557 ,C2292_=_C3558 ,\nC2292_=_C3559 ,C2292_=_C3560 ,C2292_=_C3561 ,C2292_=_C3562 ,C2292_=_C3563 ,C2292_=_C3564 ,\nC2346_=_C2441 ,C2346_=_C2517 ,C2346_=_C2617 ,C2346_=_C2863 ,C2346_=_C3172 ,C2346_=_C3246 ,\nC2346_=_C3247 ,C2346_=_C3248 ,C2346_=_C3249 ,C2346_=_C3250 ,C2346_=_C3251 ,C2346_=_C3252 ,\nC2346_=_C3254 ,C2346_=_C3256 ,C2346_=_C3257 ,C2346_=_C3258 ,C2434_=_C2441 ,C2434_=_C2447 ,\nC2434_=_C2449 ,C2434_=_C2480 ,C2434_=_C2481 ,C2434_=_C2482 ,C2434_=_C2483 ,C2434_=_C2484 ,\nC2434_=_C2486 ,C2434_=_C2487 ,C2434_=_C2488 ,C2434_=_C2489 ,C2434_=_C2490 ,C2434_=_C2491 ,\nC2434_=_C2492 ,C2434_=_C2493 ,C2434_=_C2494 ,C2434_=_C2496 ,C2434_=_C2498 ,C2441_=_C2447 ,\nC2441_=_C2449 ,C2441_=_C2517 ,C2441_=_C2617 ,C2441_=_C2863 ,C2441_=_C3172 ,C2441_=_C3246 ,\nC2441_=_C3247 ,C2441_=_C3248 ,C2441_=_C3249 ,C2441_=_C3250 ,C2441_=_C3251 ,C2441_=_C3252 ,\nC2441_=_C3254 ,C2441_=_C3256 ,C2441_=_C3257 ,C2441_=_C3258 ,C2447_=_C2449 ,C2447_=_C2523 ,\nC2447_=_C2684 ,C2447_=_C3071 ,C2447_=_C3209 ,C2447_=_C3287 ,C2447_=_C3318 ,C2447_=_C3576 ,\nC2447_=_C3673 ,C2447_=_C3691 ,C2447_=_C3912 ,C2447_=_C4010 ,C2447_=_C4044 ,C2447_=_C4050 ,\nC2447_=_C4074 ,C2447_=_C4075 ,C2449_=_C2477 ,C2449_=_C2524 ,C2449_=_C2763 ,C2449_=_C2908 ,\nC2449_=_C3288 ,C2449_=_C3776 ,C2449_=_C3842 ,C2449_=_C3959 ,C2449_=_C3994 ,C2449_=_C4069 ,\nC2449_=_C4098 ,C2455_=_C2816 ,C2455_=_C2851 ,C2455_=_C2899 ,C2455_=_C2985 ,C2455_=_C3025 ,\nC2455_=_C3051 ,C2455_=_C3153 ,C2455_=_C3188 ,C2455_=_C3294 ,C2455_=_C3370 ,C2455_=_C3383 ,\nC2455_=_C3556 ,C2455_=_C3557 ,C2455_=_C3558 ,C2455_=_C3559 ,C2455_=_C3560 ,C2455_=_C3561 ,\nC2455_=_C3562 ,C2455_=_C3563 ,C2455_=_C3564 ,C2477_=_C2524 ,C2477_=_C2763 ,C2477_=_C2908 ,\nC2477_=_C3288 ,C2477_=_C3776 ,C2477_=_C3842 ,C2477_=_C3959 ,C2477_=_C3994 ,C2477_=_C4069 ,\nC2477_=_C4098 ,C2480_=_C2481 ,C2480_=_C2482 ,C2480_=_C2483 ,C2480_=_C2484 ,C2480_=_C2486 ,\nC2480_=_C2487 ,C2480_=_C2488 ,C2480_=_C2489 ,C2480_=_C2490 ,C2480_=_C2491 ,C2480_=_C2492 ,\nC2480_=_C2493 ,C2480_=_C2494 ,C2480_=_C2496 ,C2480_=_C2498 ,C2480_=_C2517 ,C2480_=_C2523 ,\nC2480_=_C2524 ,C2481_=_C2482 ,C2481_=_C2483 ,C2481_=_C2484 ,C2481_=_C2486 ,C2481_=_C2487 ,\nC2481_=_C2488 ,C2481_=_C2489 ,C2481_=_C2490 ,C2481_=_C2491 ,C2481_=_C2492 ,C2481_=_C2493 ,\nC2481_=_C2494 ,C2481_=_C2496 ,C2481_=_C2498 ,C2482_=_C2483 ,C2482_=_C2484 ,C2482_=_C2486 ,\nC2482_=_C2487 ,C2482_=_C2488 ,C2482_=_C2489 ,C2482_=_C2490 ,C2482_=_C2491 ,C2482_=_C2492 ,\nC2482_=_C2493 ,C2482_=_C2494 ,C2482_=_C2496 ,C2482_=_C2498 ,C2482_=_C2863 ,C2483_=_C2484 ,\nC2483_=_C2486 ,C2483_=_C2487 ,C2483_=_C2488 ,C2483_=_C2489 ,C2483_=_C2490 ,C2483_=_C2491 ,\nC2483_=_C2492 ,C2483_=_C2493 ,C2483_=_C2494 ,C2483_=_C2496 ,C2483_=_C2498 ,C2484_=_C2486 ,\nC2484_=_C2487 ,C2484_=_C2488 ,C2484_=_C2489 ,C2484_=_C2490 ,C2484_=_C2491 ,C2484_=_C2492 ,\nC2484_=_C2493</w:t>
      </w:r>
    </w:p>
    <w:p>
      <w:pPr>
        <w:pStyle w:val="PreformattedText"/>
        <w:bidi w:val="0"/>
        <w:spacing w:before="0" w:after="0"/>
        <w:jc w:val="left"/>
        <w:rPr/>
      </w:pPr>
      <w:r>
        <w:rPr/>
        <w:t xml:space="preserve"> </w:t>
      </w:r>
      <w:r>
        <w:rPr/>
        <w:t>,C2484_=_C2494 ,C2484_=_C2496 ,C2484_=_C2498 ,C2486_=_C2487 ,C2486_=_C2488 ,\nC2486_=_C2489 ,C2486_=_C2490 ,C2486_=_C2491 ,C2486_=_C2492 ,C2486_=_C2493 ,C2486_=_C2494 ,\nC2486_=_C2496 ,C2486_=_C2498 ,C2486_=_C3246 ,C2486_=_C3287 ,C2486_=_C3288 ,C2487_=_C2488 ,\nC2487_=_C2489 ,C2487_=_C2490 ,C2487_=_C2491 ,C2487_=_C2492 ,C2487_=_C2493 ,C2487_=_C2494 ,\nC2487_=_C2496 ,C2487_=_C2498 ,C2487_=_C3247 ,C2488_=_C2489 ,C2488_=_C2490 ,C2488_=_C2491 ,\nC2488_=_C2492 ,C2488_=_C2493 ,C2488_=_C2494 ,C2488_=_C2496 ,C2488_=_C2498 ,C2489_=_C2490 ,\nC2489_=_C2491 ,C2489_=_C2492 ,C2489_=_C2493 ,C2489_=_C2494 ,C2489_=_C2496 ,C2489_=_C2498 ,\nC2490_=_C2491 ,C2490_=_C2492 ,C2490_=_C2493 ,C2490_=_C2494 ,C2490_=_C2496 ,C2490_=_C2498 ,\nC2491_=_C2492 ,C2491_=_C2493 ,C2491_=_C2494 ,C2491_=_C2496 ,C2491_=_C2498 ,C2492_=_C2493 ,\nC2492_=_C2494 ,C2492_=_C2496 ,C2492_=_C2498 ,C2492_=_C3250 ,C2493_=_C2494 ,C2493_=_C2496 ,\nC2493_=_C2498 ,C2494_=_C2496 ,C2494_=_C2498 ,C2494_=_C3560 ,C2496_=_C2498 ,C2517_=_C2523 ,\nC2517_=_C2524 ,C2517_=_C2617 ,C2517_=_C2863 ,C2517_=_C3172 ,C2517_=_C3246 ,C2517_=_C3247 ,\nC2517_=_C3248 ,C2517_=_C3249 ,C2517_=_C3250 ,C2517_=_C3251 ,C2517_=_C3252 ,C2517_=_C3254 ,\nC2517_=_C3256 ,C2517_=_C3257 ,C2517_=_C3258 ,C2523_=_C2524 ,C2523_=_C2684 ,C2523_=_C3071 ,\nC2523_=_C3209 ,C2523_=_C3287 ,C2523_=_C3318 ,C2523_=_C3576 ,C2523_=_C3673 ,C2523_=_C3691 ,\nC2523_=_C3912 ,C2523_=_C4010 ,C2523_=_C4044 ,C2523_=_C4050 ,C2523_=_C4074 ,C2523_=_C4075 ,\nC2524_=_C2763 ,C2524_=_C2908 ,C2524_=_C3288 ,C2524_=_C3776 ,C2524_=_C3842 ,C2524_=_C3959 ,\nC2524_=_C3994 ,C2524_=_C4069 ,C2524_=_C4098 ,C2617_=_C2863 ,C2617_=_C3172 ,C2617_=_C3246 ,\nC2617_=_C3247 ,C2617_=_C3248 ,C2617_=_C3249 ,C2617_=_C3250 ,C2617_=_C3251 ,C2617_=_C3252 ,\nC2617_=_C3254 ,C2617_=_C3256 ,C2617_=_C3257 ,C2617_=_C3258 ,C2684_=_C3071 ,C2684_=_C3209 ,\nC2684_=_C3287 ,C2684_=_C3318 ,C2684_=_C3576 ,C2684_=_C3673 ,C2684_=_C3691 ,C2684_=_C3912 ,\nC2684_=_C4010 ,C2684_=_C4044 ,C2684_=_C4050 ,C2684_=_C4074 ,C2684_=_C4075 ,C2763_=_C2908 ,\nC2763_=_C3288 ,C2763_=_C3776 ,C2763_=_C3842 ,C2763_=_C3959 ,C2763_=_C3994 ,C2763_=_C4069 ,\nC2763_=_C4098 ,C2816_=_C2851 ,C2816_=_C2899 ,C2816_=_C2985 ,C2816_=_C3025 ,C2816_=_C3051 ,\nC2816_=_C3153 ,C2816_=_C3188 ,C2816_=_C3294 ,C2816_=_C3370 ,C2816_=_C3383 ,C2816_=_C3556 ,\nC2816_=_C3557 ,C2816_=_C3558 ,C2816_=_C3559 ,C2816_=_C3560 ,C2816_=_C3561 ,C2816_=_C3562 ,\nC2816_=_C3563 ,C2816_=_C3564 ,C2851_=_C2899 ,C2851_=_C2985 ,C2851_=_C3025 ,C2851_=_C3051 ,\nC2851_=_C3153 ,C2851_=_C3188 ,C2851_=_C3294 ,C2851_=_C3370 ,C2851_=_C3383 ,C2851_=_C3556 ,\nC2851_=_C3557 ,C2851_=_C3558 ,C2851_=_C3559 ,C2851_=_C3560 ,C2851_=_C3561 ,C2851_=_C3562 ,\nC2851_=_C3563 ,C2851_=_C3564 ,C2863_=_C3172 ,C2863_=_C3246 ,C2863_=_C3247 ,C2863_=_C3248 ,\nC2863_=_C3249 ,C2863_=_C3250 ,C2863_=_C3251 ,C2863_=_C3252 ,C2863_=_C3254 ,C2863_=_C3256 ,\nC2863_=_C3257 ,C2863_=_C3258 ,C2899_=_C2908 ,C2899_=_C2985 ,C2899_=_C3025 ,C2899_=_C3051 ,\nC2899_=_C3153 ,C2899_=_C3188 ,C2899_=_C3294 ,C2899_=_C3370 ,C2899_=_C3383 ,C2899_=_C3556 ,\nC2899_=_C3557 ,C2899_=_C3558 ,C2899_=_C3559 ,C2899_=_C3560 ,C2899_=_C3561 ,C2899_=_C3562 ,\nC2899_=_C3563 ,C2899_=_C3564 ,C2908_=_C3288 ,C2908_=_C3776 ,C2908_=_C3842 ,C2908_=_C3959 ,\nC2908_=_C3994 ,C2908_=_C4069 ,C2908_=_C4098 ,C2985_=_C3025 ,C2985_=_C3051 ,C2985_=_C3153 ,\nC2985_=_C3188 ,C2985_=_C3294 ,C2985_=_C3370 ,C2985_=_C3383 ,C2985_=_C3556 ,C2985_=_C3557 ,\nC2985_=_C3558 ,C2985_=_C3559 ,C2985_=_C3560 ,C2985_=_C3561 ,C2985_=_C3562 ,C2985_=_C3563 ,\nC2985_=_C3564 ,C3025_=_C3051 ,C3025_=_C3153 ,C3025_=_C3188 ,C3025_=_C3294 ,C3025_=_C3370 ,\nC3025_=_C3383 ,C3025_=_C3556 ,C3025_=_C3557 ,C3025_=_C3558 ,C3025_=_C3559 ,C3025_=_C3560 ,\nC3025_=_C3561 ,C3025_=_C3562 ,C3025_=_C3563 ,C3025_=_C3564 ,C3051_=_C3153 ,C3051_=_C3188 ,\nC3051_=_C3294 ,C3051_=_C3370 ,C3051_=_C3383 ,C3051_=_C3556 ,C3051_=_C3557 ,C3051_=_C3558 ,\nC3051_=_C3559 ,C3051_=_C3560 ,C3051_=_C3561 ,C3051_=_C3562 ,C3051_=_C3563 ,C3051_=_C3564 ,\nC3071_=_C3209 ,C3071_=_C3287 ,C3071_=_C3318 ,C3071_=_C3576 ,C3071_=_C3673 ,C3071_=_C3691 ,\nC3071_=_C3912 ,C3071_=_C4010 ,C3071_=_C4044 ,C3071_=_C4050 ,C3071_=_C4074 ,C3071_=_C4075 ,\nC3153_=_C3188 ,C3153_=_C3294 ,C3153_=_C3370 ,C3153_=_C3383 ,C3153_=_C3556 ,C3153_=_C3557 ,\nC3153_=_C3558 ,C3153_=_C3559 ,C3153_=_C3560 ,C3153_=_C3561 ,C3153_=_C3562 ,C3153_=_C3563 ,\nC3153_=_C3564 ,C3172_=_C3246 ,C3172_=_C3247 ,C3172_=_C3248 ,C3172_=_C3249 ,C3172_=_C3250 ,\nC3172_=_C3251 ,C3172_=_C3252 ,C3172_=_C3254 ,C3172_=_C3256 ,C3172_=_C3257 ,C3172_=_C3258 ,\nC3188_=_C3294 ,C3188_=_C3370 ,C3188_=_C3383 ,C3188_=_C3556 ,C3188_=_C3557 ,C3188_=_C3558 ,\nC3188_=_C3559 ,C3188_=_C3560 ,C3188_=_C3561 ,C3188_=_C3562 ,C3188_=_C3563 ,C3188_=_C3564 ,\nC3209_=_C3287 ,C3209_=_C3318 ,C3209_=_C3576 ,C3209_=_C3673 ,C3209_=_C3691 ,C3209_=_C3912 ,\nC3209_=_C4010 ,C3209_=_C4044 ,C3209_=_C4050 ,C3209_=_C4074 ,C3209_=_C4075 ,C3246_=_C3247 ,\nC3246_=_C3248 ,C3246_=_C3249 ,C3246_=_C3250 ,C3246_=_C3251 ,C3246_=_C3252 ,C3246_=_C3254 ,\nC3246_=_C3256 ,C3246_=_C3257 ,C3246_=_C3258 ,C3246_=_C3287 ,C3246_=_C3288 ,C3247_=_C3248 ,\nC3247_=_C3249 ,C3247_=_C3250 ,C3247_=_C3251 ,C3247_=_C3252 ,C3247_=_C3254 ,C3247_=_C3256 ,\nC3247_=_C3257 ,C3247_=_C3258 ,C3248_=_C3249 ,C3248_=_C3250 ,C3248_=_C3251 ,C3248_=_C3252 ,\nC3248_=_C3254 ,C3248_=_C3256 ,C3248_=_C3257 ,C3248_=_C3258 ,C3249_=_C3250 ,C3249_=_C3251 ,\nC3249_=_C3252 ,C3249_=_C3254 ,C3249_=_C3256 ,C3249_=_C3257 ,C3249_=_C3258 ,C3250_=_C3251 ,\nC3250_=_C3252 ,C3250_=_C3254 ,C3250_=_C3256 ,C3250_=_C3257 ,C3250_=_C3258 ,C3251_=_C3252 ,\nC3251_=_C3254 ,C3251_=_C3256 ,C3251_=_C3257 ,C3251_=_C3258 ,C3252_=_C3254 ,C3252_=_C3256 ,\nC3252_=_C3257 ,C3252_=_C3258 ,C3252_=_C4044 ,C3254_=_C3256 ,C3254_=_C3257 ,C3254_=_C3258 ,\nC3256_=_C3257 ,C3256_=_C3258 ,C3257_=_C3258 ,C3287_=_C3288 ,C3287_=_C3318 ,C3287_=_C3576 ,\nC3287_=_C3673 ,C3287_=_C3691 ,C3287_=_C3912 ,C3287_=_C4010 ,C3287_=_C4044 ,C3287_=_C4050 ,\nC3287_=_C4074 ,C3287_=_C4075 ,C3288_=_C3776 ,C3288_=_C3842 ,C3288_=_C3959 ,C3288_=_C3994 ,\nC3288_=_C4069 ,C3288_=_C4098 ,C3294_=_C3370 ,C3294_=_C3383 ,C3294_=_C3556 ,C3294_=_C3557 ,\nC3294_=_C3558 ,C3294_=_C3559 ,C3294_=_C3560 ,C3294_=_C3561 ,C3294_=_C3562 ,C3294_=_C3563 ,\nC3294_=_C3564 ,C3318_=_C3576 ,C3318_=_C3673 ,C3318_=_C3691 ,C3318_=_C3912 ,C3318_=_C4010 ,\nC3318_=_C4044 ,C3318_=_C4050 ,C3318_=_C4074 ,C3318_=_C4075 ,C3370_=_C3383 ,C3370_=_C3556 ,\nC3370_=_C3557 ,C3370_=_C3558 ,C3370_=_C3559 ,C3370_=_C3560 ,C3370_=_C3561 ,C3370_=_C3562 ,\nC3370_=_C3563 ,C3370_=_C3564 ,C3383_=_C3556 ,C3383_=_C3557 ,C3383_=_C3558 ,C3383_=_C3559 ,\nC3383_=_C3560 ,C3383_=_C3561 ,C3383_=_C3562 ,C3383_=_C3563 ,C3383_=_C3564 ,C3556_=_C3557 ,\nC3556_=_C3558 ,C3556_=_C3559 ,C3556_=_C3560 ,C3556_=_C3561 ,C3556_=_C3562 ,C3556_=_C3563 ,\nC3556_=_C3564 ,C3556_=_C3576 ,C3557_=_C3558 ,C3557_=_C3559 ,C3557_=_C3560 ,C3557_=_C3561 ,\nC3557_=_C3562 ,C3557_=_C3563 ,C3557_=_C3564 ,C3558_=_C3559 ,C3558_=_C3560 ,C3558_=_C3561 ,\nC3558_=_C3562 ,C3558_=_C3563 ,C3558_=_C3564 ,C3559_=_C3560 ,C3559_=_C3561 ,C3559_=_C3562 ,\nC3559_=_C3563 ,C3559_=_C3564 ,C3560_=_C3561 ,C3560_=_C3562 ,C3560_=_C3563 ,C3560_=_C3564 ,\nC3561_=_C3562 ,C3561_=_C3563 ,C3561_=_C3564 ,C3562_=_C3563 ,C3562_=_C3564 ,C3563_=_C3564 ,\nC3576_=_C3673 ,C3576_=_C3691 ,C3576_=_C3912 ,C3576_=_C4010 ,C3576_=_C4044 ,C3576_=_C4050 ,\nC3576_=_C4074 ,C3576_=_C4075 ,C3673_=_C3691 ,C3673_=_C3912 ,C3673_=_C4010 ,C3673_=_C4044 ,\nC3673_=_C4050 ,C3673_=_C4074 ,C3673_=_C4075 ,C3691_=_C3912 ,C3691_=_C4010 ,C3691_=_C4044 ,\nC3691_=_C4050 ,C3691_=_C4074 ,C3691_=_C4075 ,C3776_=_C3842 ,C3776_=_C3959 ,C3776_=_C3994 ,\nC3776_=_C4069 ,C3776_=_C4098 ,C3842_=_C3959 ,C3842_=_C3994 ,C3842_=_C4069 ,C3842_=_C4098 ,\nC3912_=_C4010 ,C3912_=_C4044 ,C3912_=_C4050 ,C3912_=_C4074 ,C3912_=_C4075 ,C3959_=_C3994 ,\nC3959_=_C4069 ,C3959_=_C4098 ,C3994_=_C4069 ,C3994_=_C4098 ,C4010_=_C4044 ,C4010_=_C4050 ,\nC4010_=_C4074 ,C4010_=_C4075 ,C4044_=_C4050 ,C4044_=_C4074 ,C4044_=_C4075 ,C4050_=_C4074 ,\nC4050_=_C4075 ,C4069_=_C4098 ,C4074_=_C4075 ,"];127[shape=box, label="id:127 level: 5\n194: C411 C426 C430 C431 C441 \nC510 C513 C514 C519 C580 C614 \nC616 C619 C627 C839 C927 C977 \nC1106 C1153 C1203 C1207 C1231 C1280 \nC1323 C1328 C1329 C1330 C1334 C1335 \nC1376 C1401 C1414 C1489 C1490 C1492 \nC1496 C1512 C1696 C1706 C1795 C1803 \nC1816 C1820 C1886 C1901 C1903 C1905 \nC1906 C1947 C2008 C2014 C2089 C2102 \nC2145 C2159 C2162 C2163 C2165 C2197 \nC2203 C2206 C2216 C2265 C2364 C2417 \nC2433 C2434 C2435 C2436 C2437 C2441 \nC2442 C2443 C2444 C2445 C2446 C2447 \nC2448 C2449 C2486 C2518 C2566 C2568 \nC2597 C2600 C2603 C2612 C2650 C2652 \nC2686 C2687 C2688 C2701 C2752 C2762 \nC2768 C2769 C2770 C2771 C2772 C2773 \nC2774 C2775 C2776 C2777 C2778 C2779 \nC2780 C2781 C2782 C2845 C2846 C2847 \nC2848 C2849 C2850 C2851 C2852 C2853 \nC2854 C2855 C2856 C2857 C2858 C2859 \nC2860 C2882 C2894 C2895 C2896 C2897 \nC2898 C2899 C2900 C2901 C2902 C2903 \nC2904 C2905 C2906 C2907 C2908 C2947 \nC2979 C2980 C2981 C2984 C2985 C2986 \nC2987 C2988 C2989 C2990 C2991 C2992 \nC2994 C2995 C3023 C3150 C3246 C3282 \nC3283 C3284 C3285 C3287 C3288 C3289 \nC3290 C3291 C3382 C3383 C3384 C3385 \nC3386 C3387 C3388 C3389 C3390 C3391 \nC3393 C3394 C3395 C3405 C3537 C3680 \nC3774 C3780 C3840 C3956 C3983 C4056 \nC4068 C4069 C4070 \n2571: C411_=_C441( C411 C441 ) C411_=_C519( C411 C519 ) C411_=_C627( C411 C627 ) C411_=_C839( C411 C839 ) C411_=_C1414( C411 C1414 ) \nC411_=_C2102( C411 C2102 ) C411_=_C2197( C411 C2197 ) C411_=_C2216( C411 C2216 ) C411_=_C2612( C411 C2612 ) C411_=_C2701( C411 C2701 ) C411_=_C2762( C411 C2762 ) \nC411_=_C2907( C411 C2907 ) C411_=_C3405( C411 C3405 ) C411_=_C3537( C411 C3537 ) C411_=_C3680( C411 C3680 ) C411_=_C3774( C411 C3774 ) C411_=_C3780( C411 C3780 ) \nC411_=_C3840( C411 C3840 ) C411_=_C3956( C411 C3956 ) C411_=_C3983( C411 C3983 ) C411_=_C4056( C411 C4056 ) C411_=_C4068( C411 C4068 ) C411_=_C4069( C411 C4069 ) \nC411_=_C4070( C411 C4070 ) C426_=_C430( C426 C430 ) C426_=_C431( C426</w:t>
      </w:r>
    </w:p>
    <w:p>
      <w:pPr>
        <w:pStyle w:val="PreformattedText"/>
        <w:bidi w:val="0"/>
        <w:spacing w:before="0" w:after="0"/>
        <w:jc w:val="left"/>
        <w:rPr/>
      </w:pPr>
      <w:r>
        <w:rPr/>
        <w:t xml:space="preserve"> </w:t>
      </w:r>
      <w:r>
        <w:rPr/>
        <w:t>C431 ) C426_=_C441( C426 C441 ) C426_=_C510( C426 C510 ) C426_=_C580( C426 C580 ) \nC426_=_C614( C426 C614 ) C426_=_C1330( C426 C1330 ) C426_=_C1492( C426 C1492 ) C426_=_C1947( C426 C1947 ) C426_=_C2566( C426 C2566 ) C426_=_C2597( C426 C2597 ) \nC426_=_C2652( C426 C2652 ) C426_=_C2845( C426 C2845 ) C426_=_C2894( C426 C2894 ) C426_=_C2979( C426 C2979 ) C426_=_C2980( C426 C2980 ) C426_=_C2981( C426 C2981 ) \nC426_=_C2984( C426 C2984 ) C426_=_C2985( C426 C2985 ) C426_=_C2986( C426 C2986 ) C426_=_C2987( C426 C2987 ) C426_=_C2988( C426 C2988 ) C426_=_C2989( C426 C2989 ) \nC426_=_C2990( C426 C2990 ) C426_=_C2991( C426 C2991 ) C426_=_C2992( C426 C2992 ) C426_=_C2994( C426 C2994 ) C426_=_C2995( C426 C2995 ) C430_=_C431( C430 C431 ) \nC430_=_C441( C430 C441 ) C430_=_C513( C430 C513 ) C430_=_C616( C430 C616 ) C430_=_C1231( C430 C1231 ) C430_=_C1334( C430 C1334 ) C430_=_C1706( C430 C1706 ) \nC430_=_C1803( C430 C1803 ) C430_=_C2014( C430 C2014 ) C430_=_C2206( C430 C2206 ) C430_=_C2442( C430 C2442 ) C430_=_C2486( C430 C2486 ) C430_=_C2518( C430 C2518 ) \nC430_=_C2568( C430 C2568 ) C430_=_C2600( C430 C2600 ) C430_=_C2882( C430 C2882 ) C430_=_C2947( C430 C2947 ) C430_=_C3246( C430 C3246 ) C430_=_C3282( C430 C3282 ) \nC430_=_C3283( C430 C3283 ) C430_=_C3284( C430 C3284 ) C430_=_C3285( C430 C3285 ) C430_=_C3287( C430 C3287 ) C430_=_C3288( C430 C3288 ) C430_=_C3289( C430 C3289 ) \nC430_=_C3290( C430 C3290 ) C430_=_C3291( C430 C3291 ) C431_=_C441( C431 C441 ) C431_=_C514( C431 C514 ) C431_=_C619( C431 C619 ) C431_=_C1207( C431 C1207 ) \nC431_=_C1335( C431 C1335 ) C431_=_C1496( C431 C1496 ) C431_=_C1886( C431 C1886 ) C431_=_C2603( C431 C2603 ) C431_=_C2849( C431 C2849 ) C431_=_C2897( C431 C2897 ) \nC431_=_C3023( C431 C3023 ) C431_=_C3150( C431 C3150 ) C431_=_C3382( C431 C3382 ) C431_=_C3383( C431 C3383 ) C431_=_C3384( C431 C3384 ) C431_=_C3385( C431 C3385 ) \nC431_=_C3386( C431 C3386 ) C431_=_C3387( C431 C3387 ) C431_=_C3388( C431 C3388 ) C431_=_C3389( C431 C3389 ) C431_=_C3390( C431 C3390 ) C431_=_C3391( C431 C3391 ) \nC431_=_C3393( C431 C3393 ) C431_=_C3394( C431 C3394 ) C431_=_C3395( C431 C3395 ) C441_=_C519( C441 C519 ) C441_=_C627( C441 C627 ) C441_=_C839( C441 C839 ) \nC441_=_C1414( C441 C1414 ) C441_=_C2102( C441 C2102 ) C441_=_C2197( C441 C2197 ) C441_=_C2216( C441 C2216 ) C441_=_C2612( C441 C2612 ) C441_=_C2701( C441 C2701 ) \nC441_=_C2762( C441 C2762 ) C441_=_C2907( C441 C2907 ) C441_=_C3405( C441 C3405 ) C441_=_C3537( C441 C3537 ) C441_=_C3680( C441 C3680 ) C441_=_C3774( C441 C3774 ) \nC441_=_C3780( C441 C3780 ) C441_=_C3840( C441 C3840 ) C441_=_C3956( C441 C3956 ) C441_=_C3983( C441 C3983 ) C441_=_C4056( C441 C4056 ) C441_=_C4068( C441 C4068 ) \nC441_=_C4069( C441 C4069 ) C441_=_C4070( C441 C4070 ) C510_=_C513( C510 C513 ) C510_=_C514( C510 C514 ) C510_=_C519( C510 C519 ) C510_=_C580( C510 C580 ) \nC510_=_C614( C510 C614 ) C510_=_C1330( C510 C1330 ) C510_=_C1492( C510 C1492 ) C510_=_C1947( C510 C1947 ) C510_=_C2566( C510 C2566 ) C510_=_C2597( C510 C2597 ) \nC510_=_C2652( C510 C2652 ) C510_=_C2845( C510 C2845 ) C510_=_C2894( C510 C2894 ) C510_=_C2979( C510 C2979 ) C510_=_C2980( C510 C2980 ) C510_=_C2981( C510 C2981 ) \nC510_=_C2984( C510 C2984 ) C510_=_C2985( C510 C2985 ) C510_=_C2986( C510 C2986 ) C510_=_C2987( C510 C2987 ) C510_=_C2988( C510 C2988 ) C510_=_C2989( C510 C2989 ) \nC510_=_C2990( C510 C2990 ) C510_=_C2991( C510 C2991 ) C510_=_C2992( C510 C2992 ) C510_=_C2994( C510 C2994 ) C510_=_C2995( C510 C2995 ) C513_=_C514( C513 C514 ) \nC513_=_C519( C513 C519 ) C513_=_C616( C513 C616 ) C513_=_C1231( C513 C1231 ) C513_=_C1334( C513 C1334 ) C513_=_C1706( C513 C1706 ) C513_=_C1803( C513 C1803 ) \nC513_=_C2014( C513 C2014 ) C513_=_C2206( C513 C2206 ) C513_=_C2442( C513 C2442 ) C513_=_C2486( C513 C2486 ) C513_=_C2518( C513 C2518 ) C513_=_C2568( C513 C2568 ) \nC513_=_C2600( C513 C2600 ) C513_=_C2882( C513 C2882 ) C513_=_C2947( C513 C2947 ) C513_=_C3246( C513 C3246 ) C513_=_C3282( C513 C3282 ) C513_=_C3283( C513 C3283 ) \nC513_=_C3284( C513 C3284 ) C513_=_C3285( C513 C3285 ) C513_=_C3287( C513 C3287 ) C513_=_C3288( C513 C3288 ) C513_=_C3289( C513 C3289 ) C513_=_C3290( C513 C3290 ) \nC513_=_C3291( C513 C3291 ) C514_=_C519( C514 C519 ) C514_=_C619( C514 C619 ) C514_=_C1207( C514 C1207 ) C514_=_C1335( C514 C1335 ) C514_=_C1496( C514 C1496 ) \nC514_=_C1886( C514 C1886 ) C514_=_C2603( C514 C2603 ) C514_=_C2849( C514 C2849 ) C514_=_C2897( C514 C2897 ) C514_=_C3023( C514 C3023 ) C514_=_C3150( C514 C3150 ) \nC514_=_C3382( C514 C3382 ) C514_=_C3383( C514 C3383 ) C514_=_C3384( C514 C3384 ) C514_=_C3385( C514 C3385 ) C514_=_C3386( C514 C3386 ) C514_=_C3387( C514 C3387 ) \nC514_=_C3388( C514 C3388 ) C514_=_C3389( C514 C3389 ) C514_=_C3390( C514 C3390 ) C514_=_C3391( C514 C3391 ) C514_=_C3393( C514 C3393 ) C514_=_C3394( C514 C3394 ) \nC514_=_C3395( C514 C3395 ) C519_=_C627( C519 C627 ) C519_=_C839( C519 C839 ) C519_=_C1414( C519 C1414 ) C519_=_C2102( C519 C2102 ) C519_=_C2197( C519 C2197 ) \nC519_=_C2216( C519 C2216 ) C519_=_C2612( C519 C2612 ) C519_=_C2701( C519 C2701 ) C519_=_C2762( C519 C2762 ) C519_=_C2907( C519 C2907 ) C519_=_C3405( C519 C3405 ) \nC519_=_C3537( C519 C3537 ) C519_=_C3680( C519 C3680 ) C519_=_C3774( C519 C3774 ) C519_=_C3780( C519 C3780 ) C519_=_C3840( C519 C3840 ) C519_=_C3956( C519 C3956 ) \nC519_=_C3983( C519 C3983 ) C519_=_C4056( C519 C4056 ) C519_=_C4068( C519 C4068 ) C519_=_C4069( C519 C4069 ) C519_=_C4070( C519 C4070 ) C580_=_C614( C580 C614 ) \nC580_=_C1330( C580 C1330 ) C580_=_C1492( C580 C1492 ) C580_=_C1947( C580 C1947 ) C580_=_C2566( C580 C2566 ) C580_=_C2597( C580 C2597 ) C580_=_C2652( C580 C2652 ) \nC580_=_C2845( C580 C2845 ) C580_=_C2894( C580 C2894 ) C580_=_C2979( C580 C2979 ) C580_=_C2980( C580 C2980 ) C580_=_C2981( C580 C2981 ) C580_=_C2984( C580 C2984 ) \nC580_=_C2985( C580 C2985 ) C580_=_C2986( C580 C2986 ) C580_=_C2987( C580 C2987 ) C580_=_C2988( C580 C2988 ) C580_=_C2989( C580 C2989 ) C580_=_C2990( C580 C2990 ) \nC580_=_C2991( C580 C2991 ) C580_=_C2992( C580 C2992 ) C580_=_C2994( C580 C2994 ) C580_=_C2995( C580 C2995 ) C614_=_C616( C614 C616 ) C614_=_C619( C614 C619 ) \nC614_=_C627( C614 C627 ) C614_=_C1330( C614 C1330 ) C614_=_C1492( C614 C1492 ) C614_=_C1947( C614 C1947 ) C614_=_C2566( C614 C2566 ) C614_=_C2597( C614 C2597 ) \nC614_=_C2652( C614 C2652 ) C614_=_C2845( C614 C2845 ) C614_=_C2894( C614 C2894 ) C614_=_C2979( C614 C2979 ) C614_=_C2980( C614 C2980 ) C614_=_C2981( C614 C2981 ) \nC614_=_C2984( C614 C2984 ) C614_=_C2985( C614 C2985 ) C614_=_C2986( C614 C2986 ) C614_=_C2987( C614 C2987 ) C614_=_C2988( C614 C2988 ) C614_=_C2989( C614 C2989 ) \nC614_=_C2990( C614 C2990 ) C614_=_C2991( C614 C2991 ) C614_=_C2992( C614 C2992 ) C614_=_C2994( C614 C2994 ) C614_=_C2995( C614 C2995 ) C616_=_C619( C616 C619 ) \nC616_=_C627( C616 C627 ) C616_=_C1231( C616 C1231 ) C616_=_C1334( C616 C1334 ) C616_=_C1706( C616 C1706 ) C616_=_C1803( C616 C1803 ) C616_=_C2014( C616 C2014 ) \nC616_=_C2206( C616 C2206 ) C616_=_C2442( C616 C2442 ) C616_=_C2486( C616 C2486 ) C616_=_C2518( C616 C2518 ) C616_=_C2568( C616 C2568 ) C616_=_C2600( C616 C2600 ) \nC616_=_C2882( C616 C2882 ) C616_=_C2947( C616 C2947 ) C616_=_C3246( C616 C3246 ) C616_=_C3282( C616 C3282 ) C616_=_C3283( C616 C3283 ) C616_=_C3284( C616 C3284 ) \nC616_=_C3285( C616 C3285 ) C616_=_C3287( C616 C3287 ) C616_=_C3288( C616 C3288 ) C616_=_C3289( C616 C3289 ) C616_=_C3290( C616 C3290 ) C616_=_C3291( C616 C3291 ) \nC619_=_C627( C619 C627 ) C619_=_C1207( C619 C1207 ) C619_=_C1335( C619 C1335 ) C619_=_C1496( C619 C1496 ) C619_=_C1886( C619 C1886 ) C619_=_C2603( C619 C2603 ) \nC619_=_C2849( C619 C2849 ) C619_=_C2897( C619 C2897 ) C619_=_C3023( C619 C3023 ) C619_=_C3150( C619 C3150 ) C619_=_C3382( C619 C3382 ) C619_=_C3383( C619 C3383 ) \nC619_=_C3384( C619 C3384 ) C619_=_C3385( C619 C3385 ) C619_=_C3386( C619 C3386 ) C619_=_C3387( C619 C3387 ) C619_=_C3388( C619 C3388 ) C619_=_C3389( C619 C3389 ) \nC619_=_C3390( C619 C3390 ) C619_=_C3391( C619 C3391 ) C619_=_C3393( C619 C3393 ) C619_=_C3394( C619 C3394 ) C619_=_C3395( C619 C3395 ) C627_=_C839( C627 C839 ) \nC627_=_C1414( C627 C1414 ) C627_=_C2102( C627 C2102 ) C627_=_C2197( C627 C2197 ) C627_=_C2216( C627 C2216 ) C627_=_C2612( C627 C2612 ) C627_=_C2701( C627 C2701 ) \nC627_=_C2762( C627 C2762 ) C627_=_C2907( C627 C2907 ) C627_=_C3405( C627 C3405 ) C627_=_C3537( C627 C3537 ) C627_=_C3680( C627 C3680 ) C627_=_C3774( C627 C3774 ) \nC627_=_C3780( C627 C3780 ) C627_=_C3840( C627 C3840 ) C627_=_C3956( C627 C3956 ) C627_=_C3983( C627 C3983 ) C627_=_C4056( C627 C4056 ) C627_=_C4068( C627 C4068 ) \nC627_=_C4069( C627 C4069 ) C627_=_C4070( C627 C4070 ) C839_=_C1414( C839 C1414 ) C839_=_C2102( C839 C2102 ) C839_=_C2197( C839 C2197 ) C839_=_C2216( C839 C2216 ) \nC839_=_C2612( C839 C2612 ) C839_=_C2701( C839 C2701 ) C839_=_C2762( C839 C2762 ) C839_=_C2907( C839 C2907 ) C839_=_C3405( C839 C3405 ) C839_=_C3537( C839 C3537 ) \nC839_=_C3680( C839 C3680 ) C839_=_C3774( C839 C3774 ) C839_=_C3780( C839 C3780 ) C839_=_C3840( C839 C3840 ) C839_=_C3956( C839 C3956 ) C839_=_C3983( C839 C3983 ) \nC839_=_C4056( C839 C4056 ) C839_=_C4068( C839 C4068 ) C839_=_C4069( C839 C4069 ) C839_=_C4070( C839 C4070 ) C927_=_C1153( C927 C1153 ) C927_=_C1376( C927 C1376 ) \nC927_=_C1512( C927 C1512 ) C927_=_C1903( C927 C1903 ) C927_=_C2145( C927 C2145 ) C927_=_C2162( C927 C2162 ) C927_=_C2364( C927 C2364 ) C927_=_C2650( C927 C2650 ) \nC927_=_C2686( C927 C2686 ) C927_=_C2768( C927 C2768 ) C927_=_C2769( C927 C2769 ) C927_=_C2770( C927 C2770 ) C927_=_C2771( C927 C2771 ) C927_=_C2772( C927 C2772 ) \nC927_=_C2773( C927 C2773 ) C927_=_C2774( C927 C2774 ) C927_=_C2775( C927 C2775 ) C927_=_C2776( C927 C2776 ) C927_=_C2777( C927 C2777 ) C927_=_C2778( C927 C2778 ) \nC927_=_C2779( C927 C2779 ) C927_=_C2780( C927 C2780 ) C927_=_C2781( C927 C2781 ) C927_=_C2782( C927 C2782 ) C977_=_C1106( C977 C1106 ) C977_=_C1280( C977 C1280 ) \nC977_=_C1328( C977 C1328 ) C977_=_C1489(</w:t>
      </w:r>
    </w:p>
    <w:p>
      <w:pPr>
        <w:pStyle w:val="PreformattedText"/>
        <w:bidi w:val="0"/>
        <w:spacing w:before="0" w:after="0"/>
        <w:jc w:val="left"/>
        <w:rPr/>
      </w:pPr>
      <w:r>
        <w:rPr/>
        <w:t xml:space="preserve"> </w:t>
      </w:r>
      <w:r>
        <w:rPr/>
        <w:t>C977 C1489 ) C977_=_C1820( C977 C1820 ) C977_=_C1905( C977 C1905 ) C977_=_C2163( C977 C2163 ) C977_=_C2687( C977 C2687 ) \nC977_=_C2845( C977 C2845 ) C977_=_C2846( C977 C2846 ) C977_=_C2847( C977 C2847 ) C977_=_C2848( C977 C2848 ) C977_=_C2849( C977 C2849 ) C977_=_C2850( C977 C2850 ) \nC977_=_C2851( C977 C2851 ) C977_=_C2852( C977 C2852 ) C977_=_C2853( C977 C2853 ) C977_=_C2854( C977 C2854 ) C977_=_C2855( C977 C2855 ) C977_=_C2856( C977 C2856 ) \nC977_=_C2857( C977 C2857 ) C977_=_C2858( C977 C2858 ) C977_=_C2859( C977 C2859 ) C977_=_C2860( C977 C2860 ) C1106_=_C1280( C1106 C1280 ) C1106_=_C1328( C1106 C1328 ) \nC1106_=_C1489( C1106 C1489 ) C1106_=_C1820( C1106 C1820 ) C1106_=_C1905( C1106 C1905 ) C1106_=_C2163( C1106 C2163 ) C1106_=_C2687( C1106 C2687 ) C1106_=_C2845( C1106 C2845 ) \nC1106_=_C2846( C1106 C2846 ) C1106_=_C2847( C1106 C2847 ) C1106_=_C2848( C1106 C2848 ) C1106_=_C2849( C1106 C2849 ) C1106_=_C2850( C1106 C2850 ) C1106_=_C2851( C1106 C2851 ) \nC1106_=_C2852( C1106 C2852 ) C1106_=_C2853( C1106 C2853 ) C1106_=_C2854( C1106 C2854 ) C1106_=_C2855( C1106 C2855 ) C1106_=_C2856( C1106 C2856 ) C1106_=_C2857( C1106 C2857 ) \nC1106_=_C2858( C1106 C2858 ) C1106_=_C2859( C1106 C2859 ) C1106_=_C2860( C1106 C2860 ) C1153_=_C1376( C1153 C1376 ) C1153_=_C1512( C1153 C1512 ) C1153_=_C1903( C1153 C1903 ) \nC1153_=_C2145( C1153 C2145 ) C1153_=_C2162( C1153 C2162 ) C1153_=_C2364( C1153 C2364 ) C1153_=_C2650( C1153 C2650 ) C1153_=_C2686( C1153 C2686 ) C1153_=_C2768( C1153 C2768 ) \nC1153_=_C2769( C1153 C2769 ) C1153_=_C2770( C1153 C2770 ) C1153_=_C2771( C1153 C2771 ) C1153_=_C2772( C1153 C2772 ) C1153_=_C2773( C1153 C2773 ) C1153_=_C2774( C1153 C2774 ) \nC1153_=_C2775( C1153 C2775 ) C1153_=_C2776( C1153 C2776 ) C1153_=_C2777( C1153 C2777 ) C1153_=_C2778( C1153 C2778 ) C1153_=_C2779( C1153 C2779 ) C1153_=_C2780( C1153 C2780 ) \nC1153_=_C2781( C1153 C2781 ) C1153_=_C2782( C1153 C2782 ) C1203_=_C1207( C1203 C1207 ) C1203_=_C1323( C1203 C1323 ) C1203_=_C1696( C1203 C1696 ) C1203_=_C1795( C1203 C1795 ) \nC1203_=_C1816( C1203 C1816 ) C1203_=_C1901( C1203 C1901 ) C1203_=_C2008( C1203 C2008 ) C1203_=_C2159( C1203 C2159 ) C1203_=_C2265( C1203 C2265 ) C1203_=_C2417( C1203 C2417 ) \nC1203_=_C2433( C1203 C2433 ) C1203_=_C2434( C1203 C2434 ) C1203_=_C2435( C1203 C2435 ) C1203_=_C2436( C1203 C2436 ) C1203_=_C2437( C1203 C2437 ) C1203_=_C2441( C1203 C2441 ) \nC1203_=_C2442( C1203 C2442 ) C1203_=_C2443( C1203 C2443 ) C1203_=_C2444( C1203 C2444 ) C1203_=_C2445( C1203 C2445 ) C1203_=_C2446( C1203 C2446 ) C1203_=_C2447( C1203 C2447 ) \nC1203_=_C2448( C1203 C2448 ) C1203_=_C2449( C1203 C2449 ) C1207_=_C1335( C1207 C1335 ) C1207_=_C1496( C1207 C1496 ) C1207_=_C1886( C1207 C1886 ) C1207_=_C2603( C1207 C2603 ) \nC1207_=_C2849( C1207 C2849 ) C1207_=_C2897( C1207 C2897 ) C1207_=_C3023( C1207 C3023 ) C1207_=_C3150( C1207 C3150 ) C1207_=_C3382( C1207 C3382 ) C1207_=_C3383( C1207 C3383 ) \nC1207_=_C3384( C1207 C3384 ) C1207_=_C3385( C1207 C3385 ) C1207_=_C3386( C1207 C3386 ) C1207_=_C3387( C1207 C3387 ) C1207_=_C3388( C1207 C3388 ) C1207_=_C3389( C1207 C3389 ) \nC1207_=_C3390( C1207 C3390 ) C1207_=_C3391( C1207 C3391 ) C1207_=_C3393( C1207 C3393 ) C1207_=_C3394( C1207 C3394 ) C1207_=_C3395( C1207 C3395 ) C1231_=_C1334( C1231 C1334 ) \nC1231_=_C1706( C1231 C1706 ) C1231_=_C1803( C1231 C1803 ) C1231_=_C2014( C1231 C2014 ) C1231_=_C2206( C1231 C2206 ) C1231_=_C2442( C1231 C2442 ) C1231_=_C2486( C1231 C2486 ) \nC1231_=_C2518( C1231 C2518 ) C1231_=_C2568( C1231 C2568 ) C1231_=_C2600( C1231 C2600 ) C1231_=_C2882( C1231 C2882 ) C1231_=_C2947( C1231 C2947 ) C1231_=_C3246( C1231 C3246 ) \nC1231_=_C3282( C1231 C3282 ) C1231_=_C3283( C1231 C3283 ) C1231_=_C3284( C1231 C3284 ) C1231_=_C3285( C1231 C3285 ) C1231_=_C3287( C1231 C3287 ) C1231_=_C3288( C1231 C3288 ) \nC1231_=_C3289( C1231 C3289 ) C1231_=_C3290( C1231 C3290 ) C1231_=_C3291( C1231 C3291 ) C1280_=_C1328( C1280 C1328 ) C1280_=_C1489( C1280 C1489 ) C1280_=_C1820( C1280 C1820 ) \nC1280_=_C1905( C1280 C1905 ) C1280_=_C2163( C1280 C2163 ) C1280_=_C2687( C1280 C2687 ) C1280_=_C2845( C1280 C2845 ) C1280_=_C2846( C1280 C2846 ) C1280_=_C2847( C1280 C2847 ) \nC1280_=_C2848( C1280 C2848 ) C1280_=_C2849( C1280 C2849 ) C1280_=_C2850( C1280 C2850 ) C1280_=_C2851( C1280 C2851 ) C1280_=_C2852( C1280 C2852 ) C1280_=_C2853( C1280 C2853 ) \nC1280_=_C2854( C1280 C2854 ) C1280_=_C2855( C1280 C2855 ) C1280_=_C2856( C1280 C2856 ) C1280_=_C2857( C1280 C2857 ) C1280_=_C2858( C1280 C2858 ) C1280_=_C2859( C1280 C2859 ) \nC1280_=_C2860( C1280 C2860 ) C1323_=_C1328( C1323 C1328 ) C1323_=_C1329( C1323 C1329 ) C1323_=_C1330( C1323 C1330 ) C1323_=_C1334( C1323 C1334 ) C1323_=_C1335( C1323 C1335 ) \nC1323_=_C1696( C1323 C1696 ) C1323_=_C1795( C1323 C1795 ) C1323_=_C1816( C1323 C1816 ) C1323_=_C1901( C1323 C1901 ) C1323_=_C2008( C1323 C2008 ) C1323_=_C2159( C1323 C2159 ) \nC1323_=_C2265( C1323 C2265 ) C1323_=_C2417( C1323 C2417 ) C1323_=_C2433( C1323 C2433 ) C1323_=_C2434( C1323 C2434 ) C1323_=_C2435( C1323 C2435 ) C1323_=_C2436( C1323 C2436 ) \nC1323_=_C2437( C1323 C2437 ) C1323_=_C2441( C1323 C2441 ) C1323_=_C2442( C1323 C2442 ) C1323_=_C2443( C1323 C2443 ) C1323_=_C2444( C1323 C2444 ) C1323_=_C2445( C1323 C2445 ) \nC1323_=_C2446( C1323 C2446 ) C1323_=_C2447( C1323 C2447 ) C1323_=_C2448( C1323 C2448 ) C1323_=_C2449( C1323 C2449 ) C1328_=_C1329( C1328 C1329 ) C1328_=_C1330( C1328 C1330 ) \nC1328_=_C1334( C1328 C1334 ) C1328_=_C1335( C1328 C1335 ) C1328_=_C1489( C1328 C1489 ) C1328_=_C1820( C1328 C1820 ) C1328_=_C1905( C1328 C1905 ) C1328_=_C2163( C1328 C2163 ) \nC1328_=_C2687( C1328 C2687 ) C1328_=_C2845( C1328 C2845 ) C1328_=_C2846( C1328 C2846 ) C1328_=_C2847( C1328 C2847 ) C1328_=_C2848( C1328 C2848 ) C1328_=_C2849( C1328 C2849 ) \nC1328_=_C2850( C1328 C2850 ) C1328_=_C2851( C1328 C2851 ) C1328_=_C2852( C1328 C2852 ) C1328_=_C2853( C1328 C2853 ) C1328_=_C2854( C1328 C2854 ) C1328_=_C2855( C1328 C2855 ) \nC1328_=_C2856( C1328 C2856 ) C1328_=_C2857( C1328 C2857 ) C1328_=_C2858( C1328 C2858 ) C1328_=_C2859( C1328 C2859 ) C1328_=_C2860( C1328 C2860 ) C1329_=_C1330( C1329 C1330 ) \nC1329_=_C1334( C1329 C1334 ) C1329_=_C1335( C1329 C1335 ) C1329_=_C1401( C1329 C1401 ) C1329_=_C1490( C1329 C1490 ) C1329_=_C1906( C1329 C1906 ) C1329_=_C2089( C1329 C2089 ) \nC1329_=_C2165( C1329 C2165 ) C1329_=_C2203( C1329 C2203 ) C1329_=_C2688( C1329 C2688 ) C1329_=_C2752( C1329 C2752 ) C1329_=_C2894( C1329 C2894 ) C1329_=_C2895( C1329 C2895 ) \nC1329_=_C2896( C1329 C2896 ) C1329_=_C2897( C1329 C2897 ) C1329_=_C2898( C1329 C2898 ) C1329_=_C2899( C1329 C2899 ) C1329_=_C2900( C1329 C2900 ) C1329_=_C2901( C1329 C2901 ) \nC1329_=_C2902( C1329 C2902 ) C1329_=_C2903( C1329 C2903 ) C1329_=_C2904( C1329 C2904 ) C1329_=_C2905( C1329 C2905 ) C1329_=_C2906( C1329 C2906 ) C1329_=_C2907( C1329 C2907 ) \nC1329_=_C2908( C1329 C2908 ) C1330_=_C1334( C1330 C1334 ) C1330_=_C1335( C1330 C1335 ) C1330_=_C1492( C1330 C1492 ) C1330_=_C1947( C1330 C1947 ) C1330_=_C2566( C1330 C2566 ) \nC1330_=_C2597( C1330 C2597 ) C1330_=_C2652( C1330 C2652 ) C1330_=_C2845( C1330 C2845 ) C1330_=_C2894( C1330 C2894 ) C1330_=_C2979( C1330 C2979 ) C1330_=_C2980( C1330 C2980 ) \nC1330_=_C2981( C1330 C2981 ) C1330_=_C2984( C1330 C2984 ) C1330_=_C2985( C1330 C2985 ) C1330_=_C2986( C1330 C2986 ) C1330_=_C2987( C1330 C2987 ) C1330_=_C2988( C1330 C2988 ) \nC1330_=_C2989( C1330 C2989 ) C1330_=_C2990( C1330 C2990 ) C1330_=_C2991( C1330 C2991 ) C1330_=_C2992( C1330 C2992 ) C1330_=_C2994( C1330 C2994 ) C1330_=_C2995( C1330 C2995 ) \nC1334_=_C1335( C1334 C1335 ) C1334_=_C1706( C1334 C1706 ) C1334_=_C1803( C1334 C1803 ) C1334_=_C2014( C1334 C2014 ) C1334_=_C2206( C1334 C2206 ) C1334_=_C2442( C1334 C2442 ) \nC1334_=_C2486( C1334 C2486 ) C1334_=_C2518( C1334 C2518 ) C1334_=_C2568( C1334 C2568 ) C1334_=_C2600( C1334 C2600 ) C1334_=_C2882( C1334 C2882 ) C1334_=_C2947( C1334 C2947 ) \nC1334_=_C3246( C1334 C3246 ) C1334_=_C3282( C1334 C3282 ) C1334_=_C3283( C1334 C3283 ) C1334_=_C3284( C1334 C3284 ) C1334_=_C3285( C1334 C3285 ) C1334_=_C3287( C1334 C3287 ) \nC1334_=_C3288( C1334 C3288 ) C1334_=_C3289( C1334 C3289 ) C1334_=_C3290( C1334 C3290 ) C1334_=_C3291( C1334 C3291 ) C1335_=_C1496( C1335 C1496 ) C1335_=_C1886( C1335 C1886 ) \nC1335_=_C2603( C1335 C2603 ) C1335_=_C2849( C1335 C2849 ) C1335_=_C2897( C1335 C2897 ) C1335_=_C3023( C1335 C3023 ) C1335_=_C3150( C1335 C3150 ) C1335_=_C3382( C1335 C3382 ) \nC1335_=_C3383( C1335 C3383 ) C1335_=_C3384( C1335 C3384 ) C1335_=_C3385( C1335 C3385 ) C1335_=_C3386( C1335 C3386 ) C1335_=_C3387( C1335 C3387 ) C1335_=_C3388( C1335 C3388 ) \nC1335_=_C3389( C1335 C3389 ) C1335_=_C3390( C1335 C3390 ) C1335_=_C3391( C1335 C3391 ) C1335_=_C3393( C1335 C3393 ) C1335_=_C3394( C1335 C3394 ) C1335_=_C3395( C1335 C3395 ) \nC1376_=_C1512( C1376 C1512 ) C1376_=_C1903( C1376 C1903 ) C1376_=_C2145( C1376 C2145 ) C1376_=_C2162( C1376 C2162 ) C1376_=_C2364( C1376 C2364 ) C1376_=_C2650( C1376 C2650 ) \nC1376_=_C2686( C1376 C2686 ) C1376_=_C2768( C1376 C2768 ) C1376_=_C2769( C1376 C2769 ) C1376_=_C2770( C1376 C2770 ) C1376_=_C2771( C1376 C2771 ) C1376_=_C2772( C1376 C2772 ) \nC1376_=_C2773( C1376 C2773 ) C1376_=_C2774( C1376 C2774 ) C1376_=_C2775( C1376 C2775 ) C1376_=_C2776( C1376 C2776 ) C1376_=_C2777( C1376 C2777 ) C1376_=_C2778( C1376 C2778 ) \nC1376_=_C2779( C1376 C2779 ) C1376_=_C2780( C1376 C2780 ) C1376_=_C2781( C1376 C2781 ) C1376_=_C2782( C1376 C2782 ) C1401_=_C1414( C1401 C1414 ) C1401_=_C1490( C1401 C1490 ) \nC1401_=_C1906( C1401 C1906 ) C1401_=_C2089( C1401 C2089 ) C1401_=_C2165( C1401 C2165 ) C1401_=_C2203( C1401 C2203 ) C1401_=_C2688( C1401 C2688 ) C1401_=_C2752( C1401 C2752 ) \nC1401_=_C2894( C1401 C2894 ) C1401_=_C2895( C1401 C2895 ) C1401_=_C2896( C1401 C2896 ) C1401_=_C2897( C1401 C2897 ) C1401_=_C2898( C1401 C2898 ) C1401_=_C2899( C1401 C2899 ) \nC1401_=_C2900( C1401 C2900 ) C1401_=_C2901( C1401 C2901 ) C1401_=_C2902( C1401 C2902 ) C1401_=_C2903( C1401 C2903 ) C1401_=_C2904(</w:t>
      </w:r>
    </w:p>
    <w:p>
      <w:pPr>
        <w:pStyle w:val="PreformattedText"/>
        <w:bidi w:val="0"/>
        <w:spacing w:before="0" w:after="0"/>
        <w:jc w:val="left"/>
        <w:rPr/>
      </w:pPr>
      <w:r>
        <w:rPr/>
        <w:t xml:space="preserve"> </w:t>
      </w:r>
      <w:r>
        <w:rPr/>
        <w:t>C1401 C2904 ) C1401_=_C2905( C1401 C2905 ) \nC1401_=_C2906( C1401 C2906 ) C1401_=_C2907( C1401 C2907 ) C1401_=_C2908( C1401 C2908 ) C1414_=_C2102( C1414 C2102 ) C1414_=_C2197( C1414 C2197 ) C1414_=_C2216( C1414 C2216 ) \nC1414_=_C2612( C1414 C2612 ) C1414_=_C2701( C1414 C2701 ) C1414_=_C2762( C1414 C2762 ) C1414_=_C2907( C1414 C2907 ) C1414_=_C3405( C1414 C3405 ) C1414_=_C3537( C1414 C3537 ) \nC1414_=_C3680( C1414 C3680 ) C1414_=_C3774( C1414 C3774 ) C1414_=_C3780( C1414 C3780 ) C1414_=_C3840( C1414 C3840 ) C1414_=_C3956( C1414 C3956 ) C1414_=_C3983( C1414 C3983 ) \nC1414_=_C4056( C1414 C4056 ) C1414_=_C4068( C1414 C4068 ) C1414_=_C4069( C1414 C4069 ) C1414_=_C4070( C1414 C4070 ) C1489_=_C1490( C1489 C1490 ) C1489_=_C1492( C1489 C1492 ) \nC1489_=_C1496( C1489 C1496 ) C1489_=_C1820( C1489 C1820 ) C1489_=_C1905( C1489 C1905 ) C1489_=_C2163( C1489 C2163 ) C1489_=_C2687( C1489 C2687 ) C1489_=_C2845( C1489 C2845 ) \nC1489_=_C2846( C1489 C2846 ) C1489_=_C2847( C1489 C2847 ) C1489_=_C2848( C1489 C2848 ) C1489_=_C2849( C1489 C2849 ) C1489_=_C2850( C1489 C2850 ) C1489_=_C2851( C1489 C2851 ) \nC1489_=_C2852( C1489 C2852 ) C1489_=_C2853( C1489 C2853 ) C1489_=_C2854( C1489 C2854 ) C1489_=_C2855( C1489 C2855 ) C1489_=_C2856( C1489 C2856 ) C1489_=_C2857( C1489 C2857 ) \nC1489_=_C2858( C1489 C2858 ) C1489_=_C2859( C1489 C2859 ) C1489_=_C2860( C1489 C2860 ) C1490_=_C1492( C1490 C1492 ) C1490_=_C1496( C1490 C1496 ) C1490_=_C1906( C1490 C1906 ) \nC1490_=_C2089( C1490 C2089 ) C1490_=_C2165( C1490 C2165 ) C1490_=_C2203( C1490 C2203 ) C1490_=_C2688( C1490 C2688 ) C1490_=_C2752( C1490 C2752 ) C1490_=_C2894( C1490 C2894 ) \nC1490_=_C2895( C1490 C2895 ) C1490_=_C2896( C1490 C2896 ) C1490_=_C2897( C1490 C2897 ) C1490_=_C2898( C1490 C2898 ) C1490_=_C2899( C1490 C2899 ) C1490_=_C2900( C1490 C2900 ) \nC1490_=_C2901( C1490 C2901 ) C1490_=_C2902( C1490 C2902 ) C1490_=_C2903( C1490 C2903 ) C1490_=_C2904( C1490 C2904 ) C1490_=_C2905( C1490 C2905 ) C1490_=_C2906( C1490 C2906 ) \nC1490_=_C2907( C1490 C2907 ) C1490_=_C2908( C1490 C2908 ) C1492_=_C1496( C1492 C1496 ) C1492_=_C1947( C1492 C1947 ) C1492_=_C2566( C1492 C2566 ) C1492_=_C2597( C1492 C2597 ) \nC1492_=_C2652( C1492 C2652 ) C1492_=_C2845( C1492 C2845 ) C1492_=_C2894( C1492 C2894 ) C1492_=_C2979( C1492 C2979 ) C1492_=_C2980( C1492 C2980 ) C1492_=_C2981( C1492 C2981 ) \nC1492_=_C2984( C1492 C2984 ) C1492_=_C2985( C1492 C2985 ) C1492_=_C2986( C1492 C2986 ) C1492_=_C2987( C1492 C2987 ) C1492_=_C2988( C1492 C2988 ) C1492_=_C2989( C1492 C2989 ) \nC1492_=_C2990( C1492 C2990 ) C1492_=_C2991( C1492 C2991 ) C1492_=_C2992( C1492 C2992 ) C1492_=_C2994( C1492 C2994 ) C1492_=_C2995( C1492 C2995 ) C1496_=_C1886( C1496 C1886 ) \nC1496_=_C2603( C1496 C2603 ) C1496_=_C2849( C1496 C2849 ) C1496_=_C2897( C1496 C2897 ) C1496_=_C3023( C1496 C3023 ) C1496_=_C3150( C1496 C3150 ) C1496_=_C3382( C1496 C3382 ) \nC1496_=_C3383( C1496 C3383 ) C1496_=_C3384( C1496 C3384 ) C1496_=_C3385( C1496 C3385 ) C1496_=_C3386( C1496 C3386 ) C1496_=_C3387( C1496 C3387 ) C1496_=_C3388( C1496 C3388 ) \nC1496_=_C3389( C1496 C3389 ) C1496_=_C3390( C1496 C3390 ) C1496_=_C3391( C1496 C3391 ) C1496_=_C3393( C1496 C3393 ) C1496_=_C3394( C1496 C3394 ) C1496_=_C3395( C1496 C3395 ) \nC1512_=_C1903( C1512 C1903 ) C1512_=_C2145( C1512 C2145 ) C1512_=_C2162( C1512 C2162 ) C1512_=_C2364( C1512 C2364 ) C1512_=_C2650( C1512 C2650 ) C1512_=_C2686( C1512 C2686 ) \nC1512_=_C2768( C1512 C2768 ) C1512_=_C2769( C1512 C2769 ) C1512_=_C2770( C1512 C2770 ) C1512_=_C2771( C1512 C2771 ) C1512_=_C2772( C1512 C2772 ) C1512_=_C2773( C1512 C2773 ) \nC1512_=_C2774( C1512 C2774 ) C1512_=_C2775( C1512 C2775 ) C1512_=_C2776( C1512 C2776 ) C1512_=_C2777( C1512 C2777 ) C1512_=_C2778( C1512 C2778 ) C1512_=_C2779( C1512 C2779 ) \nC1512_=_C2780( C1512 C2780 ) C1512_=_C2781( C1512 C2781 ) C1512_=_C2782( C1512 C2782 ) C1696_=_C1706( C1696 C1706 ) C1696_=_C1795( C1696 C1795 ) C1696_=_C1816( C1696 C1816 ) \nC1696_=_C1901( C1696 C1901 ) C1696_=_C2008( C1696 C2008 ) C1696_=_C2159( C1696 C2159 ) C1696_=_C2265( C1696 C2265 ) C1696_=_C2417( C1696 C2417 ) C1696_=_C2433( C1696 C2433 ) \nC1696_=_C2434( C1696 C2434 ) C1696_=_C2435( C1696 C2435 ) C1696_=_C2436( C1696 C2436 ) C1696_=_C2437( C1696 C2437 ) C1696_=_C2441( C1696 C2441 ) C1696_=_C2442( C1696 C2442 ) \nC1696_=_C2443( C1696 C2443 ) C1696_=_C2444( C1696 C2444 ) C1696_=_C2445( C1696 C2445 ) C1696_=_C2446( C1696 C2446 ) C1696_=_C2447( C1696 C2447 ) C1696_=_C2448( C1696 C2448 ) \nC1696_=_C2449( C1696 C2449 ) C1706_=_C1803( C1706 C1803 ) C1706_=_C2014( C1706 C2014 ) C1706_=_C2206( C1706 C2206 ) C1706_=_C2442( C1706 C2442 ) C1706_=_C2486( C1706 C2486 ) \nC1706_=_C2518( C1706 C2518 ) C1706_=_C2568( C1706 C2568 ) C1706_=_C2600( C1706 C2600 ) C1706_=_C2882( C1706 C2882 ) C1706_=_C2947( C1706 C2947 ) C1706_=_C3246( C1706 C3246 ) \nC1706_=_C3282( C1706 C3282 ) C1706_=_C3283( C1706 C3283 ) C1706_=_C3284( C1706 C3284 ) C1706_=_C3285( C1706 C3285 ) C1706_=_C3287( C1706 C3287 ) C1706_=_C3288( C1706 C3288 ) \nC1706_=_C3289( C1706 C3289 ) C1706_=_C3290( C1706 C3290 ) C1706_=_C3291( C1706 C3291 ) C1795_=_C1803( C1795 C1803 ) C1795_=_C1816( C1795 C1816 ) C1795_=_C1901( C1795 C1901 ) \nC1795_=_C2008( C1795 C2008 ) C1795_=_C2159( C1795 C2159 ) C1795_=_C2265( C1795 C2265 ) C1795_=_C2417( C1795 C2417 ) C1795_=_C2433( C1795 C2433 ) C1795_=_C2434( C1795 C2434 ) \nC1795_=_C2435( C1795 C2435 ) C1795_=_C2436( C1795 C2436 ) C1795_=_C2437( C1795 C2437 ) C1795_=_C2441( C1795 C2441 ) C1795_=_C2442( C1795 C2442 ) C1795_=_C2443( C1795 C2443 ) \nC1795_=_C2444( C1795 C2444 ) C1795_=_C2445( C1795 C2445 ) C1795_=_C2446( C1795 C2446 ) C1795_=_C2447( C1795 C2447 ) C1795_=_C2448( C1795 C2448 ) C1795_=_C2449( C1795 C2449 ) \nC1803_=_C2014( C1803 C2014 ) C1803_=_C2206( C1803 C2206 ) C1803_=_C2442( C1803 C2442 ) C1803_=_C2486( C1803 C2486 ) C1803_=_C2518( C1803 C2518 ) C1803_=_C2568( C1803 C2568 ) \nC1803_=_C2600( C1803 C2600 ) C1803_=_C2882( C1803 C2882 ) C1803_=_C2947( C1803 C2947 ) C1803_=_C3246( C1803 C3246 ) C1803_=_C3282( C1803 C3282 ) C1803_=_C3283( C1803 C3283 ) \nC1803_=_C3284( C1803 C3284 ) C1803_=_C3285( C1803 C3285 ) C1803_=_C3287( C1803 C3287 ) C1803_=_C3288( C1803 C3288 ) C1803_=_C3289( C1803 C3289 ) C1803_=_C3290( C1803 C3290 ) \nC1803_=_C3291( C1803 C3291 ) C1816_=_C1820( C1816 C1820 ) C1816_=_C1901( C1816 C1901 ) C1816_=_C2008( C1816 C2008 ) C1816_=_C2159( C1816 C2159 ) C1816_=_C2265( C1816 C2265 ) \nC1816_=_C2417( C1816 C2417 ) C1816_=_C2433( C1816 C2433 ) C1816_=_C2434( C1816 C2434 ) C1816_=_C2435( C1816 C2435 ) C1816_=_C2436( C1816 C2436 ) C1816_=_C2437( C1816 C2437 ) \nC1816_=_C2441( C1816 C2441 ) C1816_=_C2442( C1816 C2442 ) C1816_=_C2443( C1816 C2443 ) C1816_=_C2444( C1816 C2444 ) C1816_=_C2445( C1816 C2445 ) C1816_=_C2446( C1816 C2446 ) \nC1816_=_C2447( C1816 C2447 ) C1816_=_C2448( C1816 C2448 ) C1816_=_C2449( C1816 C2449 ) C1820_=_C1905( C1820 C1905 ) C1820_=_C2163( C1820 C2163 ) C1820_=_C2687( C1820 C2687 ) \nC1820_=_C2845( C1820 C2845 ) C1820_=_C2846( C1820 C2846 ) C1820_=_C2847( C1820 C2847 ) C1820_=_C2848( C1820 C2848 ) C1820_=_C2849( C1820 C2849 ) C1820_=_C2850( C1820 C2850 ) \nC1820_=_C2851( C1820 C2851 ) C1820_=_C2852( C1820 C2852 ) C1820_=_C2853( C1820 C2853 ) C1820_=_C2854( C1820 C2854 ) C1820_=_C2855( C1820 C2855 ) C1820_=_C2856( C1820 C2856 ) \nC1820_=_C2857( C1820 C2857 ) C1820_=_C2858( C1820 C2858 ) C1820_=_C2859( C1820 C2859 ) C1820_=_C2860( C1820 C2860 ) C1886_=_C2603( C1886 C2603 ) C1886_=_C2849( C1886 C2849 ) \nC1886_=_C2897( C1886 C2897 ) C1886_=_C3023( C1886 C3023 ) C1886_=_C3150( C1886 C3150 ) C1886_=_C3382( C1886 C3382 ) C1886_=_C3383( C1886 C3383 ) C1886_=_C3384( C1886 C3384 ) \nC1886_=_C3385( C1886 C3385 ) C1886_=_C3386( C1886 C3386 ) C1886_=_C3387( C1886 C3387 ) C1886_=_C3388( C1886 C3388 ) C1886_=_C3389( C1886 C3389 ) C1886_=_C3390( C1886 C3390 ) \nC1886_=_C3391( C1886 C3391 ) C1886_=_C3393( C1886 C3393 ) C1886_=_C3394( C1886 C3394 ) C1886_=_C3395( C1886 C3395 ) C1901_=_C1903( C1901 C1903 ) C1901_=_C1905( C1901 C1905 ) \nC1901_=_C1906( C1901 C1906 ) C1901_=_C2008( C1901 C2008 ) C1901_=_C2159( C1901 C2159 ) C1901_=_C2265( C1901 C2265 ) C1901_=_C2417( C1901 C2417 ) C1901_=_C2433( C1901 C2433 ) \nC1901_=_C2434( C1901 C2434 ) C1901_=_C2435( C1901 C2435 ) C1901_=_C2436( C1901 C2436 ) C1901_=_C2437( C1901 C2437 ) C1901_=_C2441( C1901 C2441 ) C1901_=_C2442( C1901 C2442 ) \nC1901_=_C2443( C1901 C2443 ) C1901_=_C2444( C1901 C2444 ) C1901_=_C2445( C1901 C2445 ) C1901_=_C2446( C1901 C2446 ) C1901_=_C2447( C1901 C2447 ) C1901_=_C2448( C1901 C2448 ) \nC1901_=_C2449( C1901 C2449 ) C1903_=_C1905( C1903 C1905 ) C1903_=_C1906( C1903 C1906 ) C1903_=_C2145( C1903 C2145 ) C1903_=_C2162( C1903 C2162 ) C1903_=_C2364( C1903 C2364 ) \nC1903_=_C2650( C1903 C2650 ) C1903_=_C2686( C1903 C2686 ) C1903_=_C2768( C1903 C2768 ) C1903_=_C2769( C1903 C2769 ) C1903_=_C2770( C1903 C2770 ) C1903_=_C2771( C1903 C2771 ) \nC1903_=_C2772( C1903 C2772 ) C1903_=_C2773( C1903 C2773 ) C1903_=_C2774( C1903 C2774 ) C1903_=_C2775( C1903 C2775 ) C1903_=_C2776( C1903 C2776 ) C1903_=_C2777( C1903 C2777 ) \nC1903_=_C2778( C1903 C2778 ) C1903_=_C2779( C1903 C2779 ) C1903_=_C2780( C1903 C2780 ) C1903_=_C2781( C1903 C2781 ) C1903_=_C2782( C1903 C2782 ) C1905_=_C1906( C1905 C1906 ) \nC1905_=_C2163( C1905 C2163 ) C1905_=_C2687( C1905 C2687 ) C1905_=_C2845( C1905 C2845 ) C1905_=_C2846( C1905 C2846 ) C1905_=_C2847( C1905 C2847 ) C1905_=_C2848( C1905 C2848 ) \nC1905_=_C2849( C1905 C2849 ) C1905_=_C2850( C1905 C2850 ) C1905_=_C2851( C1905 C2851 ) C1905_=_C2852( C1905 C2852 ) C1905_=_C2853( C1905 C2853 ) C1905_=_C2854( C1905 C2854 ) \nC1905_=_C2855( C1905 C2855 ) C1905_=_C2856( C1905 C2856 ) C1905_=_C2857( C1905 C2857 ) C1905_=_C2858( C1905 C2858 ) C1905_=_C2859( C1905 C2859 ) C1905_=_C2860( C1905 C2860 ) \nC1906_=_C2089( C1906 C2089 ) C1906_=_C2165( C1906 C2165 ) C1906_=_C2203( C1906 C2203 ) C1906_=_C2688( C1906 C2688 ) C1906_=_C2752( C1906 C2752 ) C1906_=_C2894( C1906 C2894 ) \nC1906_=_C2895(</w:t>
      </w:r>
    </w:p>
    <w:p>
      <w:pPr>
        <w:pStyle w:val="PreformattedText"/>
        <w:bidi w:val="0"/>
        <w:spacing w:before="0" w:after="0"/>
        <w:jc w:val="left"/>
        <w:rPr/>
      </w:pPr>
      <w:r>
        <w:rPr/>
        <w:t xml:space="preserve"> </w:t>
      </w:r>
      <w:r>
        <w:rPr/>
        <w:t>C1906 C2895 ) C1906_=_C2896( C1906 C2896 ) C1906_=_C2897( C1906 C2897 ) C1906_=_C2898( C1906 C2898 ) C1906_=_C2899( C1906 C2899 ) C1906_=_C2900( C1906 C2900 ) \nC1906_=_C2901( C1906 C2901 ) C1906_=_C2902( C1906 C2902 ) C1906_=_C2903( C1906 C2903 ) C1906_=_C2904( C1906 C2904 ) C1906_=_C2905( C1906 C2905 ) C1906_=_C2906( C1906 C2906 ) \nC1906_=_C2907( C1906 C2907 ) C1906_=_C2908( C1906 C2908 ) C1947_=_C2566( C1947 C2566 ) C1947_=_C2597( C1947 C2597 ) C1947_=_C2652( C1947 C2652 ) C1947_=_C2845( C1947 C2845 ) \nC1947_=_C2894( C1947 C2894 ) C1947_=_C2979( C1947 C2979 ) C1947_=_C2980( C1947 C2980 ) C1947_=_C2981( C1947 C2981 ) C1947_=_C2984( C1947 C2984 ) C1947_=_C2985( C1947 C2985 ) \nC1947_=_C2986( C1947 C2986 ) C1947_=_C2987( C1947 C2987 ) C1947_=_C2988( C1947 C2988 ) C1947_=_C2989( C1947 C2989 ) C1947_=_C2990( C1947 C2990 ) C1947_=_C2991( C1947 C2991 ) \nC1947_=_C2992( C1947 C2992 ) C1947_=_C2994( C1947 C2994 ) C1947_=_C2995( C1947 C2995 ) C2008_=_C2014( C2008 C2014 ) C2008_=_C2159( C2008 C2159 ) C2008_=_C2265( C2008 C2265 ) \nC2008_=_C2417( C2008 C2417 ) C2008_=_C2433( C2008 C2433 ) C2008_=_C2434( C2008 C2434 ) C2008_=_C2435( C2008 C2435 ) C2008_=_C2436( C2008 C2436 ) C2008_=_C2437( C2008 C2437 ) \nC2008_=_C2441( C2008 C2441 ) C2008_=_C2442( C2008 C2442 ) C2008_=_C2443( C2008 C2443 ) C2008_=_C2444( C2008 C2444 ) C2008_=_C2445( C2008 C2445 ) C2008_=_C2446( C2008 C2446 ) \nC2008_=_C2447( C2008 C2447 ) C2008_=_C2448( C2008 C2448 ) C2008_=_C2449( C2008 C2449 ) C2014_=_C2206( C2014 C2206 ) C2014_=_C2442( C2014 C2442 ) C2014_=_C2486( C2014 C2486 ) \nC2014_=_C2518( C2014 C2518 ) C2014_=_C2568( C2014 C2568 ) C2014_=_C2600( C2014 C2600 ) C2014_=_C2882( C2014 C2882 ) C2014_=_C2947( C2014 C2947 ) C2014_=_C3246( C2014 C3246 ) \nC2014_=_C3282( C2014 C3282 ) C2014_=_C3283( C2014 C3283 ) C2014_=_C3284( C2014 C3284 ) C2014_=_C3285( C2014 C3285 ) C2014_=_C3287( C2014 C3287 ) C2014_=_C3288( C2014 C3288 ) \nC2014_=_C3289( C2014 C3289 ) C2014_=_C3290( C2014 C3290 ) C2014_=_C3291( C2014 C3291 ) C2089_=_C2102( C2089 C2102 ) C2089_=_C2165( C2089 C2165 ) C2089_=_C2203( C2089 C2203 ) \nC2089_=_C2688( C2089 C2688 ) C2089_=_C2752( C2089 C2752 ) C2089_=_C2894( C2089 C2894 ) C2089_=_C2895( C2089 C2895 ) C2089_=_C2896( C2089 C2896 ) C2089_=_C2897( C2089 C2897 ) \nC2089_=_C2898( C2089 C2898 ) C2089_=_C2899( C2089 C2899 ) C2089_=_C2900( C2089 C2900 ) C2089_=_C2901( C2089 C2901 ) C2089_=_C2902( C2089 C2902 ) C2089_=_C2903( C2089 C2903 ) \nC2089_=_C2904( C2089 C2904 ) C2089_=_C2905( C2089 C2905 ) C2089_=_C2906( C2089 C2906 ) C2089_=_C2907( C2089 C2907 ) C2089_=_C2908( C2089 C2908 ) C2102_=_C2197( C2102 C2197 ) \nC2102_=_C2216( C2102 C2216 ) C2102_=_C2612( C2102 C2612 ) C2102_=_C2701( C2102 C2701 ) C2102_=_C2762( C2102 C2762 ) C2102_=_C2907( C2102 C2907 ) C2102_=_C3405( C2102 C3405 ) \nC2102_=_C3537( C2102 C3537 ) C2102_=_C3680( C2102 C3680 ) C2102_=_C3774( C2102 C3774 ) C2102_=_C3780( C2102 C3780 ) C2102_=_C3840( C2102 C3840 ) C2102_=_C3956( C2102 C3956 ) \nC2102_=_C3983( C2102 C3983 ) C2102_=_C4056( C2102 C4056 ) C2102_=_C4068( C2102 C4068 ) C2102_=_C4069( C2102 C4069 ) C2102_=_C4070( C2102 C4070 ) C2145_=_C2162( C2145 C2162 ) \nC2145_=_C2364( C2145 C2364 ) C2145_=_C2650( C2145 C2650 ) C2145_=_C2686( C2145 C2686 ) C2145_=_C2768( C2145 C2768 ) C2145_=_C2769( C2145 C2769 ) C2145_=_C2770( C2145 C2770 ) \nC2145_=_C2771( C2145 C2771 ) C2145_=_C2772( C2145 C2772 ) C2145_=_C2773( C2145 C2773 ) C2145_=_C2774( C2145 C2774 ) C2145_=_C2775( C2145 C2775 ) C2145_=_C2776( C2145 C2776 ) \nC2145_=_C2777( C2145 C2777 ) C2145_=_C2778( C2145 C2778 ) C2145_=_C2779( C2145 C2779 ) C2145_=_C2780( C2145 C2780 ) C2145_=_C2781( C2145 C2781 ) C2145_=_C2782( C2145 C2782 ) \nC2159_=_C2162( C2159 C2162 ) C2159_=_C2163( C2159 C2163 ) C2159_=_C2165( C2159 C2165 ) C2159_=_C2265( C2159 C2265 ) C2159_=_C2417( C2159 C2417 ) C2159_=_C2433( C2159 C2433 ) \nC2159_=_C2434( C2159 C2434 ) C2159_=_C2435( C2159 C2435 ) C2159_=_C2436( C2159 C2436 ) C2159_=_C2437( C2159 C2437 ) C2159_=_C2441( C2159 C2441 ) C2159_=_C2442( C2159 C2442 ) \nC2159_=_C2443( C2159 C2443 ) C2159_=_C2444( C2159 C2444 ) C2159_=_C2445( C2159 C2445 ) C2159_=_C2446( C2159 C2446 ) C2159_=_C2447( C2159 C2447 ) C2159_=_C2448( C2159 C2448 ) \nC2159_=_C2449( C2159 C2449 ) C2162_=_C2163( C2162 C2163 ) C2162_=_C2165( C2162 C2165 ) C2162_=_C2364( C2162 C2364 ) C2162_=_C2650( C2162 C2650 ) C2162_=_C2686( C2162 C2686 ) \nC2162_=_C2768( C2162 C2768 ) C2162_=_C2769( C2162 C2769 ) C2162_=_C2770( C2162 C2770 ) C2162_=_C2771( C2162 C2771 ) C2162_=_C2772( C2162 C2772 ) C2162_=_C2773( C2162 C2773 ) \nC2162_=_C2774( C2162 C2774 ) C2162_=_C2775( C2162 C2775 ) C2162_=_C2776( C2162 C2776 ) C2162_=_C2777( C2162 C2777 ) C2162_=_C2778( C2162 C2778 ) C2162_=_C2779( C2162 C2779 ) \nC2162_=_C2780( C2162 C2780 ) C2162_=_C2781( C2162 C2781 ) C2162_=_C2782( C2162 C2782 ) C2163_=_C2165( C2163 C2165 ) C2163_=_C2687( C2163 C2687 ) C2163_=_C2845( C2163 C2845 ) \nC2163_=_C2846( C2163 C2846 ) C2163_=_C2847( C2163 C2847 ) C2163_=_C2848( C2163 C2848 ) C2163_=_C2849( C2163 C2849 ) C2163_=_C2850( C2163 C2850 ) C2163_=_C2851( C2163 C2851 ) \nC2163_=_C2852( C2163 C2852 ) C2163_=_C2853( C2163 C2853 ) C2163_=_C2854( C2163 C2854 ) C2163_=_C2855( C2163 C2855 ) C2163_=_C2856( C2163 C2856 ) C2163_=_C2857( C2163 C2857 ) \nC2163_=_C2858( C2163 C2858 ) C2163_=_C2859( C2163 C2859 ) C2163_=_C2860( C2163 C2860 ) C2165_=_C2203( C2165 C2203 ) C2165_=_C2688( C2165 C2688 ) C2165_=_C2752( C2165 C2752 ) \nC2165_=_C2894( C2165 C2894 ) C2165_=_C2895( C2165 C2895 ) C2165_=_C2896( C2165 C2896 ) C2165_=_C2897( C2165 C2897 ) C2165_=_C2898( C2165 C2898 ) C2165_=_C2899( C2165 C2899 ) \nC2165_=_C2900( C2165 C2900 ) C2165_=_C2901( C2165 C2901 ) C2165_=_C2902( C2165 C2902 ) C2165_=_C2903( C2165 C2903 ) C2165_=_C2904( C2165 C2904 ) C2165_=_C2905( C2165 C2905 ) \nC2165_=_C2906( C2165 C2906 ) C2165_=_C2907( C2165 C2907 ) C2165_=_C2908( C2165 C2908 ) C2197_=_C2216( C2197 C2216 ) C2197_=_C2612( C2197 C2612 ) C2197_=_C2701( C2197 C2701 ) \nC2197_=_C2762( C2197 C2762 ) C2197_=_C2907( C2197 C2907 ) C2197_=_C3405( C2197 C3405 ) C2197_=_C3537( C2197 C3537 ) C2197_=_C3680( C2197 C3680 ) C2197_=_C3774( C2197 C3774 ) \nC2197_=_C3780( C2197 C3780 ) C2197_=_C3840( C2197 C3840 ) C2197_=_C3956( C2197 C3956 ) C2197_=_C3983( C2197 C3983 ) C2197_=_C4056( C2197 C4056 ) C2197_=_C4068( C2197 C4068 ) \nC2197_=_C4069( C2197 C4069 ) C2197_=_C4070( C2197 C4070 ) C2203_=_C2206( C2203 C2206 ) C2203_=_C2216( C2203 C2216 ) C2203_=_C2688( C2203 C2688 ) C2203_=_C2752( C2203 C2752 ) \nC2203_=_C2894( C2203 C2894 ) C2203_=_C2895( C2203 C2895 ) C2203_=_C2896( C2203 C2896 ) C2203_=_C2897( C2203 C2897 ) C2203_=_C2898( C2203 C2898 ) C2203_=_C2899( C2203 C2899 ) \nC2203_=_C2900( C2203 C2900 ) C2203_=_C2901( C2203 C2901 ) C2203_=_C2902( C2203 C2902 ) C2203_=_C2903( C2203 C2903 ) C2203_=_C2904( C2203 C2904 ) C2203_=_C2905( C2203 C2905 ) \nC2203_=_C2906( C2203 C2906 ) C2203_=_C2907( C2203 C2907 ) C2203_=_C2908( C2203 C2908 ) C2206_=_C2216( C2206 C2216 ) C2206_=_C2442( C2206 C2442 ) C2206_=_C2486( C2206 C2486 ) \nC2206_=_C2518( C2206 C2518 ) C2206_=_C2568( C2206 C2568 ) C2206_=_C2600( C2206 C2600 ) C2206_=_C2882( C2206 C2882 ) C2206_=_C2947( C2206 C2947 ) C2206_=_C3246( C2206 C3246 ) \nC2206_=_C3282( C2206 C3282 ) C2206_=_C3283( C2206 C3283 ) C2206_=_C3284( C2206 C3284 ) C2206_=_C3285( C2206 C3285 ) C2206_=_C3287( C2206 C3287 ) C2206_=_C3288( C2206 C3288 ) \nC2206_=_C3289( C2206 C3289 ) C2206_=_C3290( C2206 C3290 ) C2206_=_C3291( C2206 C3291 ) C2216_=_C2612( C2216 C2612 ) C2216_=_C2701( C2216 C2701 ) C2216_=_C2762( C2216 C2762 ) \nC2216_=_C2907( C2216 C2907 ) C2216_=_C3405( C2216 C3405 ) C2216_=_C3537( C2216 C3537 ) C2216_=_C3680( C2216 C3680 ) C2216_=_C3774( C2216 C3774 ) C2216_=_C3780( C2216 C3780 ) \nC2216_=_C3840( C2216 C3840 ) C2216_=_C3956( C2216 C3956 ) C2216_=_C3983( C2216 C3983 ) C2216_=_C4056( C2216 C4056 ) C2216_=_C4068( C2216 C4068 ) C2216_=_C4069( C2216 C4069 ) \nC2216_=_C4070( C2216 C4070 ) C2265_=_C2417( C2265 C2417 ) C2265_=_C2433( C2265 C2433 ) C2265_=_C2434( C2265 C2434 ) C2265_=_C2435( C2265 C2435 ) C2265_=_C2436( C2265 C2436 ) \nC2265_=_C2437( C2265 C2437 ) C2265_=_C2441( C2265 C2441 ) C2265_=_C2442( C2265 C2442 ) C2265_=_C2443( C2265 C2443 ) C2265_=_C2444( C2265 C2444 ) C2265_=_C2445( C2265 C2445 ) \nC2265_=_C2446( C2265 C2446 ) C2265_=_C2447( C2265 C2447 ) C2265_=_C2448( C2265 C2448 ) C2265_=_C2449( C2265 C2449 ) C2364_=_C2650( C2364 C2650 ) C2364_=_C2686( C2364 C2686 ) \nC2364_=_C2768( C2364 C2768 ) C2364_=_C2769( C2364 C2769 ) C2364_=_C2770( C2364 C2770 ) C2364_=_C2771( C2364 C2771 ) C2364_=_C2772( C2364 C2772 ) C2364_=_C2773( C2364 C2773 ) \nC2364_=_C2774( C2364 C2774 ) C2364_=_C2775( C2364 C2775 ) C2364_=_C2776( C2364 C2776 ) C2364_=_C2777( C2364 C2777 ) C2364_=_C2778( C2364 C2778 ) C2364_=_C2779( C2364 C2779 ) \nC2364_=_C2780( C2364 C2780 ) C2364_=_C2781( C2364 C2781 ) C2364_=_C2782( C2364 C2782 ) C2417_=_C2433( C2417 C2433 ) C2417_=_C2434( C2417 C2434 ) C2417_=_C2435( C2417 C2435 ) \nC2417_=_C2436( C2417 C2436 ) C2417_=_C2437( C2417 C2437 ) C2417_=_C2441( C2417 C2441 ) C2417_=_C2442( C2417 C2442 ) C2417_=_C2443( C2417 C2443 ) C2417_=_C2444( C2417 C2444 ) \nC2417_=_C2445( C2417 C2445 ) C2417_=_C2446( C2417 C2446 ) C2417_=_C2447( C2417 C2447 ) C2417_=_C2448( C2417 C2448 ) C2417_=_C2449( C2417 C2449 ) C2433_=_C2434( C2433 C2434 ) \nC2433_=_C2435( C2433 C2435 ) C2433_=_C2436( C2433 C2436 ) C2433_=_C2437( C2433 C2437 ) C2433_=_C2441( C2433 C2441 ) C2433_=_C2442( C2433 C2442 ) C2433_=_C2443( C2433 C2443 ) \nC2433_=_C2444( C2433 C2444 ) C2433_=_C2445( C2433 C2445 ) C2433_=_C2446( C2433 C2446 ) C2433_=_C2447( C2433 C2447 ) C2433_=_C2448( C2433 C2448 ) C2433_=_C2449( C2433 C2449 ) \nC2434_=_C2435( C2434 C2435 ) C2434_=_C2436( C2434 C2436 ) C2434_=_C2437( C2434 C2437 ) C2434_=_C2441( C2434 C2441 ) C2434_=_C2442( C2434 C2442 ) C2434_=_C2443( C2434 C2443 ) \nC2434_=_C2444( C2434 C2444 ) C2434_=_C2445( C2434 C2445 ) C2434_=_C2446(</w:t>
      </w:r>
    </w:p>
    <w:p>
      <w:pPr>
        <w:pStyle w:val="PreformattedText"/>
        <w:bidi w:val="0"/>
        <w:spacing w:before="0" w:after="0"/>
        <w:jc w:val="left"/>
        <w:rPr/>
      </w:pPr>
      <w:r>
        <w:rPr/>
        <w:t xml:space="preserve"> </w:t>
      </w:r>
      <w:r>
        <w:rPr/>
        <w:t>C2434 C2446 ) C2434_=_C2447( C2434 C2447 ) C2434_=_C2448( C2434 C2448 ) C2434_=_C2449( C2434 C2449 ) \nC2434_=_C2486( C2434 C2486 ) C2435_=_C2436( C2435 C2436 ) C2435_=_C2437( C2435 C2437 ) C2435_=_C2441( C2435 C2441 ) C2435_=_C2442( C2435 C2442 ) C2435_=_C2443( C2435 C2443 ) \nC2435_=_C2444( C2435 C2444 ) C2435_=_C2445( C2435 C2445 ) C2435_=_C2446( C2435 C2446 ) C2435_=_C2447( C2435 C2447 ) C2435_=_C2448( C2435 C2448 ) C2435_=_C2449( C2435 C2449 ) \nC2436_=_C2437( C2436 C2437 ) C2436_=_C2441( C2436 C2441 ) C2436_=_C2442( C2436 C2442 ) C2436_=_C2443( C2436 C2443 ) C2436_=_C2444( C2436 C2444 ) C2436_=_C2445( C2436 C2445 ) \nC2436_=_C2446( C2436 C2446 ) C2436_=_C2447( C2436 C2447 ) C2436_=_C2448( C2436 C2448 ) C2436_=_C2449( C2436 C2449 ) C2436_=_C2518( C2436 C2518 ) C2437_=_C2441( C2437 C2441 ) \nC2437_=_C2442( C2437 C2442 ) C2437_=_C2443( C2437 C2443 ) C2437_=_C2444( C2437 C2444 ) C2437_=_C2445( C2437 C2445 ) C2437_=_C2446( C2437 C2446 ) C2437_=_C2447( C2437 C2447 ) \nC2437_=_C2448( C2437 C2448 ) C2437_=_C2449( C2437 C2449 ) C2437_=_C2686( C2437 C2686 ) C2437_=_C2687( C2437 C2687 ) C2437_=_C2688( C2437 C2688 ) C2437_=_C2701( C2437 C2701 ) \nC2441_=_C2442( C2441 C2442 ) C2441_=_C2443( C2441 C2443 ) C2441_=_C2444( C2441 C2444 ) C2441_=_C2445( C2441 C2445 ) C2441_=_C2446( C2441 C2446 ) C2441_=_C2447( C2441 C2447 ) \nC2441_=_C2448( C2441 C2448 ) C2441_=_C2449( C2441 C2449 ) C2441_=_C3246( C2441 C3246 ) C2442_=_C2443( C2442 C2443 ) C2442_=_C2444( C2442 C2444 ) C2442_=_C2445( C2442 C2445 ) \nC2442_=_C2446( C2442 C2446 ) C2442_=_C2447( C2442 C2447 ) C2442_=_C2448( C2442 C2448 ) C2442_=_C2449( C2442 C2449 ) C2442_=_C2486( C2442 C2486 ) C2442_=_C2518( C2442 C2518 ) \nC2442_=_C2568( C2442 C2568 ) C2442_=_C2600( C2442 C2600 ) C2442_=_C2882( C2442 C2882 ) C2442_=_C2947( C2442 C2947 ) C2442_=_C3246( C2442 C3246 ) C2442_=_C3282( C2442 C3282 ) \nC2442_=_C3283( C2442 C3283 ) C2442_=_C3284( C2442 C3284 ) C2442_=_C3285( C2442 C3285 ) C2442_=_C3287( C2442 C3287 ) C2442_=_C3288( C2442 C3288 ) C2442_=_C3289( C2442 C3289 ) \nC2442_=_C3290( C2442 C3290 ) C2442_=_C3291( C2442 C3291 ) C2443_=_C2444( C2443 C2444 ) C2443_=_C2445( C2443 C2445 ) C2443_=_C2446( C2443 C2446 ) C2443_=_C2447( C2443 C2447 ) \nC2443_=_C2448( C2443 C2448 ) C2443_=_C2449( C2443 C2449 ) C2443_=_C2773( C2443 C2773 ) C2443_=_C2850( C2443 C2850 ) C2443_=_C2898( C2443 C2898 ) C2444_=_C2445( C2444 C2445 ) \nC2444_=_C2446( C2444 C2446 ) C2444_=_C2447( C2444 C2447 ) C2444_=_C2448( C2444 C2448 ) C2444_=_C2449( C2444 C2449 ) C2444_=_C2781( C2444 C2781 ) C2444_=_C2856( C2444 C2856 ) \nC2444_=_C2905( C2444 C2905 ) C2445_=_C2446( C2445 C2446 ) C2445_=_C2447( C2445 C2447 ) C2445_=_C2448( C2445 C2448 ) C2445_=_C2449( C2445 C2449 ) C2445_=_C2782( C2445 C2782 ) \nC2445_=_C2857( C2445 C2857 ) C2445_=_C2906( C2445 C2906 ) C2445_=_C3285( C2445 C3285 ) C2446_=_C2447( C2446 C2447 ) C2446_=_C2448( C2446 C2448 ) C2446_=_C2449( C2446 C2449 ) \nC2446_=_C3391( C2446 C3391 ) C2447_=_C2448( C2447 C2448 ) C2447_=_C2449( C2447 C2449 ) C2447_=_C3287( C2447 C3287 ) C2448_=_C2449( C2448 C2449 ) C2449_=_C2908( C2449 C2908 ) \nC2449_=_C3288( C2449 C3288 ) C2449_=_C4069( C2449 C4069 ) C2486_=_C2518( C2486 C2518 ) C2486_=_C2568( C2486 C2568 ) C2486_=_C2600( C2486 C2600 ) C2486_=_C2882( C2486 C2882 ) \nC2486_=_C2947( C2486 C2947 ) C2486_=_C3246( C2486 C3246 ) C2486_=_C3282( C2486 C3282 ) C2486_=_C3283( C2486 C3283 ) C2486_=_C3284( C2486 C3284 ) C2486_=_C3285( C2486 C3285 ) \nC2486_=_C3287( C2486 C3287 ) C2486_=_C3288( C2486 C3288 ) C2486_=_C3289( C2486 C3289 ) C2486_=_C3290( C2486 C3290 ) C2486_=_C3291( C2486 C3291 ) C2518_=_C2568( C2518 C2568 ) \nC2518_=_C2600( C2518 C2600 ) C2518_=_C2882( C2518 C2882 ) C2518_=_C2947( C2518 C2947 ) C2518_=_C3246( C2518 C3246 ) C2518_=_C3282( C2518 C3282 ) C2518_=_C3283( C2518 C3283 ) \nC2518_=_C3284( C2518 C3284 ) C2518_=_C3285( C2518 C3285 ) C2518_=_C3287( C2518 C3287 ) C2518_=_C3288( C2518 C3288 ) C2518_=_C3289( C2518 C3289 ) C2518_=_C3290( C2518 C3290 ) \nC2518_=_C3291( C2518 C3291 ) C2566_=_C2568( C2566 C2568 ) C2566_=_C2597( C2566 C2597 ) C2566_=_C2652( C2566 C2652 ) C2566_=_C2845( C2566 C2845 ) C2566_=_C2894( C2566 C2894 ) \nC2566_=_C2979( C2566 C2979 ) C2566_=_C2980( C2566 C2980 ) C2566_=_C2981( C2566 C2981 ) C2566_=_C2984( C2566 C2984 ) C2566_=_C2985( C2566 C2985 ) C2566_=_C2986( C2566 C2986 ) \nC2566_=_C2987( C2566 C2987 ) C2566_=_C2988( C2566 C2988 ) C2566_=_C2989( C2566 C2989 ) C2566_=_C2990( C2566 C2990 ) C2566_=_C2991( C2566 C2991 ) C2566_=_C2992( C2566 C2992 ) \nC2566_=_C2994( C2566 C2994 ) C2566_=_C2995( C2566 C2995 ) C2568_=_C2600( C2568 C2600 ) C2568_=_C2882( C2568 C2882 ) C2568_=_C2947( C2568 C2947 ) C2568_=_C3246( C2568 C3246 ) \nC2568_=_C3282( C2568 C3282 ) C2568_=_C3283( C2568 C3283 ) C2568_=_C3284( C2568 C3284 ) C2568_=_C3285( C2568 C3285 ) C2568_=_C3287( C2568 C3287 ) C2568_=_C3288( C2568 C3288 ) \nC2568_=_C3289( C2568 C3289 ) C2568_=_C3290( C2568 C3290 ) C2568_=_C3291( C2568 C3291 ) C2597_=_C2600( C2597 C2600 ) C2597_=_C2603( C2597 C2603 ) C2597_=_C2612( C2597 C2612 ) \nC2597_=_C2652( C2597 C2652 ) C2597_=_C2845( C2597 C2845 ) C2597_=_C2894( C2597 C2894 ) C2597_=_C2979( C2597 C2979 ) C2597_=_C2980( C2597 C2980 ) C2597_=_C2981( C2597 C2981 ) \nC2597_=_C2984( C2597 C2984 ) C2597_=_C2985( C2597 C2985 ) C2597_=_C2986( C2597 C2986 ) C2597_=_C2987( C2597 C2987 ) C2597_=_C2988( C2597 C2988 ) C2597_=_C2989( C2597 C2989 ) \nC2597_=_C2990( C2597 C2990 ) C2597_=_C2991( C2597 C2991 ) C2597_=_C2992( C2597 C2992 ) C2597_=_C2994( C2597 C2994 ) C2597_=_C2995( C2597 C2995 ) C2600_=_C2603( C2600 C2603 ) \nC2600_=_C2612( C2600 C2612 ) C2600_=_C2882( C2600 C2882 ) C2600_=_C2947( C2600 C2947 ) C2600_=_C3246( C2600 C3246 ) C2600_=_C3282( C2600 C3282 ) C2600_=_C3283( C2600 C3283 ) \nC2600_=_C3284( C2600 C3284 ) C2600_=_C3285( C2600 C3285 ) C2600_=_C3287( C2600 C3287 ) C2600_=_C3288( C2600 C3288 ) C2600_=_C3289( C2600 C3289 ) C2600_=_C3290( C2600 C3290 ) \nC2600_=_C3291( C2600 C3291 ) C2603_=_C2612( C2603 C2612 ) C2603_=_C2849( C2603 C2849 ) C2603_=_C2897( C2603 C2897 ) C2603_=_C3023( C2603 C3023 ) C2603_=_C3150( C2603 C3150 ) \nC2603_=_C3382( C2603 C3382 ) C2603_=_C3383( C2603 C3383 ) C2603_=_C3384( C2603 C3384 ) C2603_=_C3385( C2603 C3385 ) C2603_=_C3386( C2603 C3386 ) C2603_=_C3387( C2603 C3387 ) \nC2603_=_C3388( C2603 C3388 ) C2603_=_C3389( C2603 C3389 ) C2603_=_C3390( C2603 C3390 ) C2603_=_C3391( C2603 C3391 ) C2603_=_C3393( C2603 C3393 ) C2603_=_C3394( C2603 C3394 ) \nC2603_=_C3395( C2603 C3395 ) C2612_=_C2701( C2612 C2701 ) C2612_=_C2762( C2612 C2762 ) C2612_=_C2907( C2612 C2907 ) C2612_=_C3405( C2612 C3405 ) C2612_=_C3537( C2612 C3537 ) \nC2612_=_C3680( C2612 C3680 ) C2612_=_C3774( C2612 C3774 ) C2612_=_C3780( C2612 C3780 ) C2612_=_C3840( C2612 C3840 ) C2612_=_C3956( C2612 C3956 ) C2612_=_C3983( C2612 C3983 ) \nC2612_=_C4056( C2612 C4056 ) C2612_=_C4068( C2612 C4068 ) C2612_=_C4069( C2612 C4069 ) C2612_=_C4070( C2612 C4070 ) C2650_=_C2652( C2650 C2652 ) C2650_=_C2686( C2650 C2686 ) \nC2650_=_C2768( C2650 C2768 ) C2650_=_C2769( C2650 C2769 ) C2650_=_C2770( C2650 C2770 ) C2650_=_C2771( C2650 C2771 ) C2650_=_C2772( C2650 C2772 ) C2650_=_C2773( C2650 C2773 ) \nC2650_=_C2774( C2650 C2774 ) C2650_=_C2775( C2650 C2775 ) C2650_=_C2776( C2650 C2776 ) C2650_=_C2777( C2650 C2777 ) C2650_=_C2778( C2650 C2778 ) C2650_=_C2779( C2650 C2779 ) \nC2650_=_C2780( C2650 C2780 ) C2650_=_C2781( C2650 C2781 ) C2650_=_C2782( C2650 C2782 ) C2652_=_C2845( C2652 C2845 ) C2652_=_C2894( C2652 C2894 ) C2652_=_C2979( C2652 C2979 ) \nC2652_=_C2980( C2652 C2980 ) C2652_=_C2981( C2652 C2981 ) C2652_=_C2984( C2652 C2984 ) C2652_=_C2985( C2652 C2985 ) C2652_=_C2986( C2652 C2986 ) C2652_=_C2987( C2652 C2987 ) \nC2652_=_C2988( C2652 C2988 ) C2652_=_C2989( C2652 C2989 ) C2652_=_C2990( C2652 C2990 ) C2652_=_C2991( C2652 C2991 ) C2652_=_C2992( C2652 C2992 ) C2652_=_C2994( C2652 C2994 ) \nC2652_=_C2995( C2652 C2995 ) C2686_=_C2687( C2686 C2687 ) C2686_=_C2688( C2686 C2688 ) C2686_=_C2701( C2686 C2701 ) C2686_=_C2768( C2686 C2768 ) C2686_=_C2769( C2686 C2769 ) \nC2686_=_C2770( C2686 C2770 ) C2686_=_C2771( C2686 C2771 ) C2686_=_C2772( C2686 C2772 ) C2686_=_C2773( C2686 C2773 ) C2686_=_C2774( C2686 C2774 ) C2686_=_C2775( C2686 C2775 ) \nC2686_=_C2776( C2686 C2776 ) C2686_=_C2777( C2686 C2777 ) C2686_=_C2778( C2686 C2778 ) C2686_=_C2779( C2686 C2779 ) C2686_=_C2780( C2686 C2780 ) C2686_=_C2781( C2686 C2781 ) \nC2686_=_C2782( C2686 C2782 ) C2687_=_C2688( C2687 C2688 ) C2687_=_C2701( C2687 C2701 ) C2687_=_C2845( C2687 C2845 ) C2687_=_C2846( C2687 C2846 ) C2687_=_C2847( C2687 C2847 ) \nC2687_=_C2848( C2687 C2848 ) C2687_=_C2849( C2687 C2849 ) C2687_=_C2850( C2687 C2850 ) C2687_=_C2851( C2687 C2851 ) C2687_=_C2852( C2687 C2852 ) C2687_=_C2853( C2687 C2853 ) \nC2687_=_C2854( C2687 C2854 ) C2687_=_C2855( C2687 C2855 ) C2687_=_C2856( C2687 C2856 ) C2687_=_C2857( C2687 C2857 ) C2687_=_C2858( C2687 C2858 ) C2687_=_C2859( C2687 C2859 ) \nC2687_=_C2860( C2687 C2860 ) C2688_=_C2701( C2688 C2701 ) C2688_=_C2752( C2688 C2752 ) C2688_=_C2894( C2688 C2894 ) C2688_=_C2895( C2688 C2895 ) C2688_=_C2896( C2688 C2896 ) \nC2688_=_C2897( C2688 C2897 ) C2688_=_C2898( C2688 C2898 ) C2688_=_C2899( C2688 C2899 ) C2688_=_C2900( C2688 C2900 ) C2688_=_C2901( C2688 C2901 ) C2688_=_C2902( C2688 C2902 ) \nC2688_=_C2903( C2688 C2903 ) C2688_=_C2904( C2688 C2904 ) C2688_=_C2905( C2688 C2905 ) C2688_=_C2906( C2688 C2906 ) C2688_=_C2907( C2688 C2907 ) C2688_=_C2908( C2688 C2908 ) \nC2701_=_C2762( C2701 C2762 ) C2701_=_C2907( C2701 C2907 ) C2701_=_C3405( C2701 C3405 ) C2701_=_C3537( C2701 C3537 ) C2701_=_C3680( C2701 C3680 ) C2701_=_C3774( C2701 C3774 ) \nC2701_=_C3780( C2701 C3780 ) C2701_=_C3840( C2701 C3840 ) C2701_=_C3956( C2701 C3956 ) C2701_=_C3983( C2701 C3983 ) C2701_=_C4056( C2701 C4056 ) C2701_=_C4068( C2701 C4068 ) \nC2701_=_C4069( C2701 C4069 ) C2701_=_C4070( C2701 C4070 ) C2752_=_C2762( C2752 C2762 ) C2752_=_C2894( C2752 C2894 ) C2752_=_C2895(</w:t>
      </w:r>
    </w:p>
    <w:p>
      <w:pPr>
        <w:pStyle w:val="PreformattedText"/>
        <w:bidi w:val="0"/>
        <w:spacing w:before="0" w:after="0"/>
        <w:jc w:val="left"/>
        <w:rPr/>
      </w:pPr>
      <w:r>
        <w:rPr/>
        <w:t xml:space="preserve"> </w:t>
      </w:r>
      <w:r>
        <w:rPr/>
        <w:t>C2752 C2895 ) C2752_=_C2896( C2752 C2896 ) \nC2752_=_C2897( C2752 C2897 ) C2752_=_C2898( C2752 C2898 ) C2752_=_C2899( C2752 C2899 ) C2752_=_C2900( C2752 C2900 ) C2752_=_C2901( C2752 C2901 ) C2752_=_C2902( C2752 C2902 ) \nC2752_=_C2903( C2752 C2903 ) C2752_=_C2904( C2752 C2904 ) C2752_=_C2905( C2752 C2905 ) C2752_=_C2906( C2752 C2906 ) C2752_=_C2907( C2752 C2907 ) C2752_=_C2908( C2752 C2908 ) \nC2762_=_C2907( C2762 C2907 ) C2762_=_C3405( C2762 C3405 ) C2762_=_C3537( C2762 C3537 ) C2762_=_C3680( C2762 C3680 ) C2762_=_C3774( C2762 C3774 ) C2762_=_C3780( C2762 C3780 ) \nC2762_=_C3840( C2762 C3840 ) C2762_=_C3956( C2762 C3956 ) C2762_=_C3983( C2762 C3983 ) C2762_=_C4056( C2762 C4056 ) C2762_=_C4068( C2762 C4068 ) C2762_=_C4069( C2762 C4069 ) \nC2762_=_C4070( C2762 C4070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 C2768 C2782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847( C2769 C2847 ) C2769_=_C2896( C2769 C2896 ) \nC2769_=_C2981( C2769 C2981 ) C2769_=_C3150( C2769 C3150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1_=_C2772( C2771 C2772 ) C2771_=_C2773( C2771 C2773 ) C2771_=_C2774( C2771 C2774 ) C2771_=_C2775( C2771 C2775 ) \nC2771_=_C2776( C2771 C2776 ) C2771_=_C2777( C2771 C2777 ) C2771_=_C2778( C2771 C2778 ) C2771_=_C2779( C2771 C2779 ) C2771_=_C2780( C2771 C2780 ) C2771_=_C2781( C2771 C2781 ) \nC2771_=_C2782( C2771 C2782 ) C2772_=_C2773( C2772 C2773 ) C2772_=_C2774( C2772 C2774 ) C2772_=_C2775( C2772 C2775 ) C2772_=_C2776( C2772 C2776 ) C2772_=_C2777( C2772 C2777 ) \nC2772_=_C2778( C2772 C2778 ) C2772_=_C2779( C2772 C2779 ) C2772_=_C2780( C2772 C2780 ) C2772_=_C2781( C2772 C2781 ) C2772_=_C2782( C2772 C2782 ) C2773_=_C2774( C2773 C2774 ) \nC2773_=_C2775( C2773 C2775 ) C2773_=_C2776( C2773 C2776 ) C2773_=_C2777( C2773 C2777 ) C2773_=_C2778( C2773 C2778 ) C2773_=_C2779( C2773 C2779 ) C2773_=_C2780( C2773 C2780 ) \nC2773_=_C2781( C2773 C2781 ) C2773_=_C2782( C2773 C2782 ) C2773_=_C2850( C2773 C2850 ) C2773_=_C2898( C2773 C2898 ) C2774_=_C2775( C2774 C2775 ) C2774_=_C2776( C2774 C2776 ) \nC2774_=_C2777( C2774 C2777 ) C2774_=_C2778( C2774 C2778 ) C2774_=_C2779( C2774 C2779 ) C2774_=_C2780( C2774 C2780 ) C2774_=_C2781( C2774 C2781 ) C2774_=_C2782( C2774 C2782 ) \nC2775_=_C2776( C2775 C2776 ) C2775_=_C2777( C2775 C2777 ) C2775_=_C2778( C2775 C2778 ) C2775_=_C2779( C2775 C2779 ) C2775_=_C2780( C2775 C2780 ) C2775_=_C2781( C2775 C2781 ) \nC2775_=_C2782( C2775 C2782 ) C2775_=_C3385( C2775 C3385 ) C2776_=_C2777( C2776 C2777 ) C2776_=_C2778( C2776 C2778 ) C2776_=_C2779( C2776 C2779 ) C2776_=_C2780( C2776 C2780 ) \nC2776_=_C2781( C2776 C2781 ) C2776_=_C2782( C2776 C2782 ) C2777_=_C2778( C2777 C2778 ) C2777_=_C2779( C2777 C2779 ) C2777_=_C2780( C2777 C2780 ) C2777_=_C2781( C2777 C2781 ) \nC2777_=_C2782( C2777 C2782 ) C2778_=_C2779( C2778 C2779 ) C2778_=_C2780( C2778 C2780 ) C2778_=_C2781( C2778 C2781 ) C2778_=_C2782( C2778 C2782 ) C2779_=_C2780( C2779 C2780 ) \nC2779_=_C2781( C2779 C2781 ) C2779_=_C2782( C2779 C2782 ) C2780_=_C2781( C2780 C2781 ) C2780_=_C2782( C2780 C2782 ) C2781_=_C2782( C2781 C2782 ) C2781_=_C2856( C2781 C2856 ) \nC2781_=_C2905( C2781 C2905 ) C2782_=_C2857( C2782 C2857 ) C2782_=_C2906( C2782 C2906 ) C2782_=_C3285( C2782 C3285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2858( C2845 C2858 ) C2845_=_C2859( C2845 C2859 ) \nC2845_=_C2860( C2845 C2860 ) C2845_=_C2894( C2845 C2894 ) C2845_=_C2979( C2845 C2979 ) C2845_=_C2980( C2845 C2980 ) C2845_=_C2981( C2845 C2981 ) C2845_=_C2984( C2845 C2984 ) \nC2845_=_C2985( C2845 C2985 ) C2845_=_C2986( C2845 C2986 ) C2845_=_C2987( C2845 C2987 ) C2845_=_C2988( C2845 C2988 ) C2845_=_C2989( C2845 C2989 ) C2845_=_C2990( C2845 C2990 ) \nC2845_=_C2991( C2845 C2991 ) C2845_=_C2992( C2845 C2992 ) C2845_=_C2994( C2845 C2994 ) C2845_=_C2995( C2845 C2995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858( C2846 C2858 ) C2846_=_C2859( C2846 C2859 ) C2846_=_C2860( C2846 C2860 ) \nC2846_=_C2895( C2846 C2895 ) C2846_=_C2979( C2846 C2979 ) C2846_=_C3023( C2846 C3023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7_=_C2896( C2847 C2896 ) C2847_=_C2981( C2847 C2981 ) \nC2847_=_C3150( C2847 C3150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97( C2849 C2897 ) C2849_=_C3023( C2849 C3023 ) C2849_=_C3150( C2849 C3150 ) C2849_=_C3382( C2849 C3382 ) C2849_=_C3383( C2849 C3383 ) C2849_=_C3384( C2849 C3384 ) \nC2849_=_C3385( C2849 C3385 ) C2849_=_C3386( C2849 C3386 ) C2849_=_C3387( C2849 C3387 ) C2849_=_C3388( C2849 C3388 ) C2849_=_C3389( C2849 C3389 ) C2849_=_C3390( C2849 C3390 ) \nC2849_=_C3391( C2849 C3391 ) C2849_=_C3393( C2849 C3393 ) C2849_=_C3394( C2849 C3394 ) C2849_=_C3395( C2849 C3395 ) C2850_=_C2851( C2850 C2851 ) C2850_=_C2852( C2850 C2852 ) \nC2850_=_C2853( C2850 C2853 ) C2850_=_C2854( C2850 C2854 ) C2850_=_C2855( C2850 C2855 ) C2850_=_C2856( C2850 C2856 ) C2850_=_C2857( C2850 C2857 ) C2850_=_C2858( C2850 C2858 ) \nC2850_=_C2859( C2850 C2859 ) C2850_=_C2860( C2850 C2860 ) C2850_=_C2898( C2850 C2898 ) C2851_=_C2852( C2851 C2852 ) C2851_=_C2853( C2851 C2853 ) C2851_=_C2854( C2851 C2854 ) \nC2851_=_C2855( C2851 C2855 ) C2851_=_C2856( C2851 C2856 ) C2851_=_C2857( C2851 C2857 ) C2851_=_C2858( C2851 C2858 ) C2851_=_C2859( C2851 C2859 ) C2851_=_C2860( C2851 C2860 ) \nC2851_=_C2899( C2851 C2899 ) C2851_=_C2985( C2851 C2985 ) C2851_=_C3383( C2851 C3383 ) C2852_=_C2853( C2852 C2853 ) C2852_=_C2854( C2852 C2854 ) C2852_=_C2855( C2852 C2855 ) \nC2852_=_C2856( C2852 C2856 ) C2852_=_C2857( C2852 C2857 ) C2852_=_C2858( C2852 C2858 ) C2852_=_C2859( C2852 C2859 ) C2852_=_C2860( C2852 C2860 ) C2852_=_C2901( C2852 C2901 ) \nC2852_=_C2989( C2852 C2989 ) C2852_=_C3387( C2852 C3387 ) C2853_=_C2854( C2853 C2854 ) C2853_=_C2855( C2853 C2855 ) C2853_=_C2856( C2853 C2856 ) C2853_=_C2857( C2853 C2857 ) \nC2853_=_C2858( C2853 C2858 ) C2853_=_C2859( C2853 C2859 ) C2853_=_C2860( C2853 C2860 ) C2854_=_C2855( C2854 C2855 ) C2854_=_C2856( C2854 C2856 ) C2854_=_C2857( C2854 C2857 ) \nC2854_=_C2858( C2854 C2858 ) C2854_=_C2859( C2854 C2859 ) C2854_=_C2860( C2854 C2860 ) C2854_=_C2903( C2854 C2903 ) C2854_=_C2992( C2854 C2992 ) C2854_=_C3389( C2854 C3389 ) \nC2855_=_C2856( C2855 C2856 ) C2855_=_C2857( C2855 C2857 ) C2855_=_C2858( C2855 C2858 ) C2855_=_C2859( C2855 C2859 ) C2855_=_C2860( C2855 C2860 ) C2856_=_C2857( C2856 C2857 ) \nC2856_=_C2858( C2856 C2858 ) C2856_=_C2859( C2856 C2859 ) C2856_=_C2860( C2856 C2860 ) C2856_=_C2905( C2856 C2905 ) C2857_=_C2858( C2857 C2858 ) C2857_=_C2859( C2857 C2859 ) \nC2857_=_C2860( C2857 C2860 ) C2857_=_C2906( C2857 C2906 ) C2857_=_C3285( C2857 C3285 ) C2858_=_C2859( C2858 C2859 ) C2858_=_C2860( C2858 C2860 ) C2859_=_C2860( C2859 C2860 ) \nC2882_=_C2947( C2882 C2947 ) C2882_=_C3246( C2882 C3246 ) C2882_=_C3282( C2882 C3282 ) C2882_=_C3283( C2882 C3283 ) C2882_=_C3284( C2882 C3284 ) C2882_=_C3285( C2882 C3285 ) \nC2882_=_C3287( C2882 C3287 ) C2882_=_C3288( C2882 C3288 ) C2882_=_C3289( C2882 C3289 ) C2882_=_C3290( C2882 C3290 ) C2882_=_C3291( C2882 C3291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4_=_C2908(</w:t>
      </w:r>
    </w:p>
    <w:p>
      <w:pPr>
        <w:pStyle w:val="PreformattedText"/>
        <w:bidi w:val="0"/>
        <w:spacing w:before="0" w:after="0"/>
        <w:jc w:val="left"/>
        <w:rPr/>
      </w:pPr>
      <w:r>
        <w:rPr/>
        <w:t xml:space="preserve"> </w:t>
      </w:r>
      <w:r>
        <w:rPr/>
        <w:t>C2894 C2908 ) C2894_=_C2979( C2894 C2979 ) C2894_=_C2980( C2894 C2980 ) C2894_=_C2981( C2894 C2981 ) C2894_=_C2984( C2894 C2984 ) C2894_=_C2985( C2894 C2985 ) \nC2894_=_C2986( C2894 C2986 ) C2894_=_C2987( C2894 C2987 ) C2894_=_C2988( C2894 C2988 ) C2894_=_C2989( C2894 C2989 ) C2894_=_C2990( C2894 C2990 ) C2894_=_C2991( C2894 C2991 ) \nC2894_=_C2992( C2894 C2992 ) C2894_=_C2994( C2894 C2994 ) C2894_=_C2995( C2894 C2995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5_=_C2979( C2895 C2979 ) C2895_=_C3023( C2895 C3023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6_=_C2981( C2896 C2981 ) C2896_=_C3150( C2896 C3150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3023( C2897 C3023 ) C2897_=_C3150( C2897 C3150 ) C2897_=_C3382( C2897 C3382 ) C2897_=_C3383( C2897 C3383 ) C2897_=_C3384( C2897 C3384 ) \nC2897_=_C3385( C2897 C3385 ) C2897_=_C3386( C2897 C3386 ) C2897_=_C3387( C2897 C3387 ) C2897_=_C3388( C2897 C3388 ) C2897_=_C3389( C2897 C3389 ) C2897_=_C3390( C2897 C3390 ) \nC2897_=_C3391( C2897 C3391 ) C2897_=_C3393( C2897 C3393 ) C2897_=_C3394( C2897 C3394 ) C2897_=_C3395( C2897 C3395 ) C2898_=_C2899( C2898 C2899 ) C2898_=_C2900( C2898 C2900 ) \nC2898_=_C2901( C2898 C2901 ) C2898_=_C2902( C2898 C2902 ) C2898_=_C2903( C2898 C2903 ) C2898_=_C2904( C2898 C2904 ) C2898_=_C2905( C2898 C2905 ) C2898_=_C2906( C2898 C2906 ) \nC2898_=_C2907( C2898 C2907 ) C2898_=_C2908( C2898 C2908 ) C2899_=_C2900( C2899 C2900 ) C2899_=_C2901( C2899 C2901 ) C2899_=_C2902( C2899 C2902 ) C2899_=_C2903( C2899 C2903 ) \nC2899_=_C2904( C2899 C2904 ) C2899_=_C2905( C2899 C2905 ) C2899_=_C2906( C2899 C2906 ) C2899_=_C2907( C2899 C2907 ) C2899_=_C2908( C2899 C2908 ) C2899_=_C2985( C2899 C2985 ) \nC2899_=_C3383( C2899 C3383 ) C2900_=_C2901( C2900 C2901 ) C2900_=_C2902( C2900 C2902 ) C2900_=_C2903( C2900 C2903 ) C2900_=_C2904( C2900 C2904 ) C2900_=_C2905( C2900 C2905 ) \nC2900_=_C2906( C2900 C2906 ) C2900_=_C2907( C2900 C2907 ) C2900_=_C2908( C2900 C2908 ) C2900_=_C3774( C2900 C3774 ) C2901_=_C2902( C2901 C2902 ) C2901_=_C2903( C2901 C2903 ) \nC2901_=_C2904( C2901 C2904 ) C2901_=_C2905( C2901 C2905 ) C2901_=_C2906( C2901 C2906 ) C2901_=_C2907( C2901 C2907 ) C2901_=_C2908( C2901 C2908 ) C2901_=_C2989( C2901 C2989 ) \nC2901_=_C3387( C2901 C3387 ) C2902_=_C2903( C2902 C2903 ) C2902_=_C2904( C2902 C2904 ) C2902_=_C2905( C2902 C2905 ) C2902_=_C2906( C2902 C2906 ) C2902_=_C2907( C2902 C2907 ) \nC2902_=_C2908( C2902 C2908 ) C2902_=_C3840( C2902 C3840 ) C2903_=_C2904( C2903 C2904 ) C2903_=_C2905( C2903 C2905 ) C2903_=_C2906( C2903 C2906 ) C2903_=_C2907( C2903 C2907 ) \nC2903_=_C2908( C2903 C2908 ) C2903_=_C2992( C2903 C2992 ) C2903_=_C3389( C2903 C3389 ) C2904_=_C2905( C2904 C2905 ) C2904_=_C2906( C2904 C2906 ) C2904_=_C2907( C2904 C2907 ) \nC2904_=_C2908( C2904 C2908 ) C2904_=_C3956( C2904 C3956 ) C2905_=_C2906( C2905 C2906 ) C2905_=_C2907( C2905 C2907 ) C2905_=_C2908( C2905 C2908 ) C2906_=_C2907( C2906 C2907 ) \nC2906_=_C2908( C2906 C2908 ) C2906_=_C3285( C2906 C3285 ) C2907_=_C2908( C2907 C2908 ) C2907_=_C3405( C2907 C3405 ) C2907_=_C3537( C2907 C3537 ) C2907_=_C3680( C2907 C3680 ) \nC2907_=_C3774( C2907 C3774 ) C2907_=_C3780( C2907 C3780 ) C2907_=_C3840( C2907 C3840 ) C2907_=_C3956( C2907 C3956 ) C2907_=_C3983( C2907 C3983 ) C2907_=_C4056( C2907 C4056 ) \nC2907_=_C4068( C2907 C4068 ) C2907_=_C4069( C2907 C4069 ) C2907_=_C4070( C2907 C4070 ) C2908_=_C3288( C2908 C3288 ) C2908_=_C4069( C2908 C4069 ) C2947_=_C3246( C2947 C3246 ) \nC2947_=_C3282( C2947 C3282 ) C2947_=_C3283( C2947 C3283 ) C2947_=_C3284( C2947 C3284 ) C2947_=_C3285( C2947 C3285 ) C2947_=_C3287( C2947 C3287 ) C2947_=_C3288( C2947 C3288 ) \nC2947_=_C3289( C2947 C3289 ) C2947_=_C3290( C2947 C3290 ) C2947_=_C3291( C2947 C3291 ) C2979_=_C2980( C2979 C2980 ) C2979_=_C2981( C2979 C2981 ) C2979_=_C2984( C2979 C2984 ) \nC2979_=_C2985( C2979 C2985 ) C2979_=_C2986( C2979 C2986 ) C2979_=_C2987( C2979 C2987 ) C2979_=_C2988( C2979 C2988 ) C2979_=_C2989( C2979 C2989 ) C2979_=_C2990( C2979 C2990 ) \nC2979_=_C2991( C2979 C2991 ) C2979_=_C2992( C2979 C2992 ) C2979_=_C2994( C2979 C2994 ) C2979_=_C2995( C2979 C2995 ) C2979_=_C3023( C2979 C3023 ) C2980_=_C2981( C2980 C2981 ) \nC2980_=_C2984( C2980 C2984 ) C2980_=_C2985( C2980 C2985 ) C2980_=_C2986( C2980 C2986 ) C2980_=_C2987( C2980 C2987 ) C2980_=_C2988( C2980 C2988 ) C2980_=_C2989( C2980 C2989 ) \nC2980_=_C2990( C2980 C2990 ) C2980_=_C2991( C2980 C2991 ) C2980_=_C2992( C2980 C2992 ) C2980_=_C2994( C2980 C2994 ) C2980_=_C2995( C2980 C2995 ) C2981_=_C2984( C2981 C2984 ) \nC2981_=_C2985( C2981 C2985 ) C2981_=_C2986( C2981 C2986 ) C2981_=_C2987( C2981 C2987 ) C2981_=_C2988( C2981 C2988 ) C2981_=_C2989( C2981 C2989 ) C2981_=_C2990( C2981 C2990 ) \nC2981_=_C2991( C2981 C2991 ) C2981_=_C2992( C2981 C2992 ) C2981_=_C2994( C2981 C2994 ) C2981_=_C2995( C2981 C2995 ) C2981_=_C3150( C2981 C3150 ) C2984_=_C2985( C2984 C2985 ) \nC2984_=_C2986( C2984 C2986 ) C2984_=_C2987( C2984 C2987 ) C2984_=_C2988( C2984 C2988 ) C2984_=_C2989( C2984 C2989 ) C2984_=_C2990( C2984 C2990 ) C2984_=_C2991( C2984 C2991 ) \nC2984_=_C2992( C2984 C2992 ) C2984_=_C2994( C2984 C2994 ) C2984_=_C2995( C2984 C2995 ) C2984_=_C3282( C2984 C3282 ) C2984_=_C3382( C2984 C3382 ) C2984_=_C3537( C2984 C3537 ) \nC2985_=_C2986( C2985 C2986 ) C2985_=_C2987( C2985 C2987 ) C2985_=_C2988( C2985 C2988 ) C2985_=_C2989( C2985 C2989 ) C2985_=_C2990( C2985 C2990 ) C2985_=_C2991( C2985 C2991 ) \nC2985_=_C2992( C2985 C2992 ) C2985_=_C2994( C2985 C2994 ) C2985_=_C2995( C2985 C2995 ) C2985_=_C3383( C2985 C3383 ) C2986_=_C2987( C2986 C2987 ) C2986_=_C2988( C2986 C2988 ) \nC2986_=_C2989( C2986 C2989 ) C2986_=_C2990( C2986 C2990 ) C2986_=_C2991( C2986 C2991 ) C2986_=_C2992( C2986 C2992 ) C2986_=_C2994( C2986 C2994 ) C2986_=_C2995( C2986 C2995 ) \nC2987_=_C2988( C2987 C2988 ) C2987_=_C2989( C2987 C2989 ) C2987_=_C2990( C2987 C2990 ) C2987_=_C2991( C2987 C2991 ) C2987_=_C2992( C2987 C2992 ) C2987_=_C2994( C2987 C2994 ) \nC2987_=_C2995( C2987 C2995 ) C2988_=_C2989( C2988 C2989 ) C2988_=_C2990( C2988 C2990 ) C2988_=_C2991( C2988 C2991 ) C2988_=_C2992( C2988 C2992 ) C2988_=_C2994( C2988 C2994 ) \nC2988_=_C2995( C2988 C2995 ) C2988_=_C3283( C2988 C3283 ) C2988_=_C3386( C2988 C3386 ) C2988_=_C3780( C2988 C3780 ) C2989_=_C2990( C2989 C2990 ) C2989_=_C2991( C2989 C2991 ) \nC2989_=_C2992( C2989 C2992 ) C2989_=_C2994( C2989 C2994 ) C2989_=_C2995( C2989 C2995 ) C2989_=_C3387( C2989 C3387 ) C2990_=_C2991( C2990 C2991 ) C2990_=_C2992( C2990 C2992 ) \nC2990_=_C2994( C2990 C2994 ) C2990_=_C2995( C2990 C2995 ) C2991_=_C2992( C2991 C2992 ) C2991_=_C2994( C2991 C2994 ) C2991_=_C2995( C2991 C2995 ) C2992_=_C2994( C2992 C2994 ) \nC2992_=_C2995( C2992 C2995 ) C2992_=_C3389( C2992 C3389 ) C2994_=_C2995( C2994 C2995 ) C2994_=_C3291( C2994 C3291 ) C2994_=_C3394( C2994 C3394 ) C2994_=_C4070( C2994 C4070 ) \nC3023_=_C3150( C3023 C3150 ) C3023_=_C3382( C3023 C3382 ) C3023_=_C3383( C3023 C3383 ) C3023_=_C3384( C3023 C3384 ) C3023_=_C3385( C3023 C3385 ) C3023_=_C3386( C3023 C3386 ) \nC3023_=_C3387( C3023 C3387 ) C3023_=_C3388( C3023 C3388 ) C3023_=_C3389( C3023 C3389 ) C3023_=_C3390( C3023 C3390 ) C3023_=_C3391( C3023 C3391 ) C3023_=_C3393( C3023 C3393 ) \nC3023_=_C3394( C3023 C3394 ) C3023_=_C3395( C3023 C3395 ) C3150_=_C3382( C3150 C3382 ) C3150_=_C3383( C3150 C3383 ) C3150_=_C3384( C3150 C3384 ) C3150_=_C3385( C3150 C3385 ) \nC3150_=_C3386( C3150 C3386 ) C3150_=_C3387( C3150 C3387 ) C3150_=_C3388( C3150 C3388 ) C3150_=_C3389( C3150 C3389 ) C3150_=_C3390( C3150 C3390 ) C3150_=_C3391( C3150 C3391 ) \nC3150_=_C3393( C3150 C3393 ) C3150_=_C3394( C3150 C3394 ) C3150_=_C3395( C3150 C3395 ) C3246_=_C3282( C3246 C3282 ) C3246_=_C3283( C3246 C3283 ) C3246_=_C3284( C3246 C3284 ) \nC3246_=_C3285( C3246 C3285 ) C3246_=_C3287( C3246 C3287 ) C3246_=_C3288( C3246 C3288 ) C3246_=_C3289( C3246 C3289 ) C3246_=_C3290( C3246 C3290 ) C3246_=_C3291( C3246 C3291 ) \nC3282_=_C3283( C3282 C3283 ) C3282_=_C3284( C3282 C3284 ) C3282_=_C3285( C3282 C3285 ) C3282_=_C3287( C3282 C3287 ) C3282_=_C3288( C3282 C3288 ) C3282_=_C3289( C3282 C3289 ) \nC3282_=_C3290( C3282 C3290 ) C3282_=_C3291( C3282 C3291 ) C3282_=_C3382( C3282 C3382 ) C3282_=_C3537( C3282 C3537 ) C3283_=_C3284( C3283 C3284 ) C3283_=_C3285( C3283 C3285 ) \nC3283_=_C3287( C3283 C3287 ) C3283_=_C3288( C3283 C3288 ) C3283_=_C3289( C3283 C3289 ) C3283_=_C3290( C3283 C3290 ) C3283_=_C3291( C3283 C3291 ) C3283_=_C3386( C3283 C3386 ) \nC3283_=_C3780( C3283 C3780 ) C3284_=_C3285( C3284 C3285 ) C3284_=_C3287( C3284 C3287 ) C3284_=_C3288( C3284 C3288 ) C3284_=_C3289( C3284 C3289 ) C3284_=_C3290( C3284 C3290 ) \nC3284_=_C3291( C3284 C3291 ) C3285_=_C3287( C3285 C3287 ) C3285_=_C3288( C3285 C3288 ) C3285_=_C3289( C3285 C3289 ) C3285_=_C3290( C3285 C3290 ) C3285_=_C3291( C3285 C3291 ) \nC3287_=_C3288( C3287 C3288 ) C3287_=_C3289( C3287 C3289 ) C3287_=_C3290( C3287 C3290 ) C3287_=_C3291( C3287 C3291 ) C3288_=_C3289( C3288 C3289 ) C3288_=_C3290( C3288 C3290 ) \nC3288_=_C3291( C3288 C3291 ) C3288_=_C4069( C3288 C4069 ) C3289_=_C3290(</w:t>
      </w:r>
    </w:p>
    <w:p>
      <w:pPr>
        <w:pStyle w:val="PreformattedText"/>
        <w:bidi w:val="0"/>
        <w:spacing w:before="0" w:after="0"/>
        <w:jc w:val="left"/>
        <w:rPr/>
      </w:pPr>
      <w:r>
        <w:rPr/>
        <w:t xml:space="preserve"> </w:t>
      </w:r>
      <w:r>
        <w:rPr/>
        <w:t>C3289 C3290 ) C3289_=_C3291( C3289 C3291 ) C3290_=_C3291( C3290 C3291 ) C3291_=_C3394( C3291 C3394 ) \nC3291_=_C4070( C3291 C4070 ) C3382_=_C3383( C3382 C3383 ) C3382_=_C3384( C3382 C3384 ) C3382_=_C3385( C3382 C3385 ) C3382_=_C3386( C3382 C3386 ) C3382_=_C3387( C3382 C3387 ) \nC3382_=_C3388( C3382 C3388 ) C3382_=_C3389( C3382 C3389 ) C3382_=_C3390( C3382 C3390 ) C3382_=_C3391( C3382 C3391 ) C3382_=_C3393( C3382 C3393 ) C3382_=_C3394( C3382 C3394 ) \nC3382_=_C3395( C3382 C3395 ) C3382_=_C3537( C3382 C3537 ) C3383_=_C3384( C3383 C3384 ) C3383_=_C3385( C3383 C3385 ) C3383_=_C3386( C3383 C3386 ) C3383_=_C3387( C3383 C3387 ) \nC3383_=_C3388( C3383 C3388 ) C3383_=_C3389( C3383 C3389 ) C3383_=_C3390( C3383 C3390 ) C3383_=_C3391( C3383 C3391 ) C3383_=_C3393( C3383 C3393 ) C3383_=_C3394( C3383 C3394 ) \nC3383_=_C3395( C3383 C3395 ) C3384_=_C3385( C3384 C3385 ) C3384_=_C3386( C3384 C3386 ) C3384_=_C3387( C3384 C3387 ) C3384_=_C3388( C3384 C3388 ) C3384_=_C3389( C3384 C3389 ) \nC3384_=_C3390( C3384 C3390 ) C3384_=_C3391( C3384 C3391 ) C3384_=_C3393( C3384 C3393 ) C3384_=_C3394( C3384 C3394 ) C3384_=_C3395( C3384 C3395 ) C3385_=_C3386( C3385 C3386 ) \nC3385_=_C3387( C3385 C3387 ) C3385_=_C3388( C3385 C3388 ) C3385_=_C3389( C3385 C3389 ) C3385_=_C3390( C3385 C3390 ) C3385_=_C3391( C3385 C3391 ) C3385_=_C3393( C3385 C3393 ) \nC3385_=_C3394( C3385 C3394 ) C3385_=_C3395( C3385 C3395 ) C3386_=_C3387( C3386 C3387 ) C3386_=_C3388( C3386 C3388 ) C3386_=_C3389( C3386 C3389 ) C3386_=_C3390( C3386 C3390 ) \nC3386_=_C3391( C3386 C3391 ) C3386_=_C3393( C3386 C3393 ) C3386_=_C3394( C3386 C3394 ) C3386_=_C3395( C3386 C3395 ) C3386_=_C3780( C3386 C3780 ) C3387_=_C3388( C3387 C3388 ) \nC3387_=_C3389( C3387 C3389 ) C3387_=_C3390( C3387 C3390 ) C3387_=_C3391( C3387 C3391 ) C3387_=_C3393( C3387 C3393 ) C3387_=_C3394( C3387 C3394 ) C3387_=_C3395( C3387 C3395 ) \nC3388_=_C3389( C3388 C3389 ) C3388_=_C3390( C3388 C3390 ) C3388_=_C3391( C3388 C3391 ) C3388_=_C3393( C3388 C3393 ) C3388_=_C3394( C3388 C3394 ) C3388_=_C3395( C3388 C3395 ) \nC3389_=_C3390( C3389 C3390 ) C3389_=_C3391( C3389 C3391 ) C3389_=_C3393( C3389 C3393 ) C3389_=_C3394( C3389 C3394 ) C3389_=_C3395( C3389 C3395 ) C3390_=_C3391( C3390 C3391 ) \nC3390_=_C3393( C3390 C3393 ) C3390_=_C3394( C3390 C3394 ) C3390_=_C3395( C3390 C3395 ) C3391_=_C3393( C3391 C3393 ) C3391_=_C3394( C3391 C3394 ) C3391_=_C3395( C3391 C3395 ) \nC3393_=_C3394( C3393 C3394 ) C3393_=_C3395( C3393 C3395 ) C3394_=_C3395( C3394 C3395 ) C3394_=_C4070( C3394 C4070 ) C3405_=_C3537( C3405 C3537 ) C3405_=_C3680( C3405 C3680 ) \nC3405_=_C3774( C3405 C3774 ) C3405_=_C3780( C3405 C3780 ) C3405_=_C3840( C3405 C3840 ) C3405_=_C3956( C3405 C3956 ) C3405_=_C3983( C3405 C3983 ) C3405_=_C4056( C3405 C4056 ) \nC3405_=_C4068( C3405 C4068 ) C3405_=_C4069( C3405 C4069 ) C3405_=_C4070( C3405 C4070 ) C3537_=_C3680( C3537 C3680 ) C3537_=_C3774( C3537 C3774 ) C3537_=_C3780( C3537 C3780 ) \nC3537_=_C3840( C3537 C3840 ) C3537_=_C3956( C3537 C3956 ) C3537_=_C3983( C3537 C3983 ) C3537_=_C4056( C3537 C4056 ) C3537_=_C4068( C3537 C4068 ) C3537_=_C4069( C3537 C4069 ) \nC3537_=_C4070( C3537 C4070 ) C3680_=_C3774( C3680 C3774 ) C3680_=_C3780( C3680 C3780 ) C3680_=_C3840( C3680 C3840 ) C3680_=_C3956( C3680 C3956 ) C3680_=_C3983( C3680 C3983 ) \nC3680_=_C4056( C3680 C4056 ) C3680_=_C4068( C3680 C4068 ) C3680_=_C4069( C3680 C4069 ) C3680_=_C4070( C3680 C4070 ) C3774_=_C3780( C3774 C3780 ) C3774_=_C3840( C3774 C3840 ) \nC3774_=_C3956( C3774 C3956 ) C3774_=_C3983( C3774 C3983 ) C3774_=_C4056( C3774 C4056 ) C3774_=_C4068( C3774 C4068 ) C3774_=_C4069( C3774 C4069 ) C3774_=_C4070( C3774 C4070 ) \nC3780_=_C3840( C3780 C3840 ) C3780_=_C3956( C3780 C3956 ) C3780_=_C3983( C3780 C3983 ) C3780_=_C4056( C3780 C4056 ) C3780_=_C4068( C3780 C4068 ) C3780_=_C4069( C3780 C4069 ) \nC3780_=_C4070( C3780 C4070 ) C3840_=_C3956( C3840 C3956 ) C3840_=_C3983( C3840 C3983 ) C3840_=_C4056( C3840 C4056 ) C3840_=_C4068( C3840 C4068 ) C3840_=_C4069( C3840 C4069 ) \nC3840_=_C4070( C3840 C4070 ) C3956_=_C3983( C3956 C3983 ) C3956_=_C4056( C3956 C4056 ) C3956_=_C4068( C3956 C4068 ) C3956_=_C4069( C3956 C4069 ) C3956_=_C4070( C3956 C4070 ) \nC3983_=_C4056( C3983 C4056 ) C3983_=_C4068( C3983 C4068 ) C3983_=_C4069( C3983 C4069 ) C3983_=_C4070( C3983 C4070 ) C4056_=_C4068( C4056 C4068 ) C4056_=_C4069( C4056 C4069 ) \nC4056_=_C4070( C4056 C4070 ) C4068_=_C4069( C4068 C4069 ) C4068_=_C4070( C4068 C4070 ) C4069_=_C4070( C4069 C4070 ) "];93-&gt;127[label="188: C411 C426 C430 C431 C441 \nC510 C513 C514 C519 C580 C614 \nC616 C619 C627 C839 C927 C977 \nC1106 C1153 C1203 C1207 C1231 C1280 \nC1323 C1328 C1329 C1330 C1334 C1335 \nC1376 C1401 C1414 C1489 C1490 C1492 \nC1496 C1512 C1696 C1706 C1795 C1803 \nC1816 C1820 C1886 C1901 C1903 C1905 \nC1906 C1947 C2008 C2014 C2089 C2102 \nC2145 C2159 C2162 C2163 C2165 C2197 \nC2203 C2206 C2216 C2265 C2364 C2417 \nC2433 C2434 C2435 C2436 C2437 C2441 \nC2443 C2444 C2445 C2446 C2447 C2448 \nC2449 C2486 C2518 C2566 C2568 C2597 \nC2600 C2603 C2612 C2650 C2652 C2686 \nC2687 C2688 C2701 C2752 C2762 C2768 \nC2769 C2770 C2771 C2772 C2773 C2774 \nC2775 C2776 C2777 C2778 C2779 C2780 \nC2781 C2782 C2846 C2847 C2848 C2850 \nC2851 C2852 C2853 C2854 C2855 C2856 \nC2857 C2858 C2859 C2860 C2882 C2895 \nC2896 C2898 C2899 C2900 C2901 C2902 \nC2903 C2904 C2905 C2906 C2908 C2947 \nC2979 C2980 C2981 C2984 C2985 C2986 \nC2987 C2988 C2989 C2990 C2991 C2992 \nC2994 C2995 C3023 C3150 C3246 C3282 \nC3283 C3284 C3285 C3287 C3288 C3289 \nC3290 C3291 C3382 C3383 C3384 C3385 \nC3386 C3387 C3388 C3389 C3390 C3391 \nC3393 C3394 C3395 C3405 C3537 C3680 \nC3774 C3780 C3840 C3956 C3983 C4056 \nC4068 C4069 C4070 \n2290: C411_=_C441 ,C411_=_C519 ,C411_=_C627 ,C411_=_C839 ,C411_=_C1414 ,\nC411_=_C2102 ,C411_=_C2197 ,C411_=_C2216 ,C411_=_C2612 ,C411_=_C2701 ,C411_=_C2762 ,\nC411_=_C3405 ,C411_=_C3537 ,C411_=_C3680 ,C411_=_C3774 ,C411_=_C3780 ,C411_=_C3840 ,\nC411_=_C3956 ,C411_=_C3983 ,C411_=_C4056 ,C411_=_C4068 ,C411_=_C4069 ,C411_=_C4070 ,\nC426_=_C430 ,C426_=_C431 ,C426_=_C441 ,C426_=_C510 ,C426_=_C580 ,C426_=_C614 ,\nC426_=_C1330 ,C426_=_C1492 ,C426_=_C1947 ,C426_=_C2566 ,C426_=_C2597 ,C426_=_C2652 ,\nC426_=_C2979 ,C426_=_C2980 ,C426_=_C2981 ,C426_=_C2984 ,C426_=_C2985 ,C426_=_C2986 ,\nC426_=_C2987 ,C426_=_C2988 ,C426_=_C2989 ,C426_=_C2990 ,C426_=_C2991 ,C426_=_C2992 ,\nC426_=_C2994 ,C426_=_C2995 ,C430_=_C431 ,C430_=_C441 ,C430_=_C513 ,C430_=_C616 ,\nC430_=_C1231 ,C430_=_C1334 ,C430_=_C1706 ,C430_=_C1803 ,C430_=_C2014 ,C430_=_C2206 ,\nC430_=_C2486 ,C430_=_C2518 ,C430_=_C2568 ,C430_=_C2600 ,C430_=_C2882 ,C430_=_C2947 ,\nC430_=_C3246 ,C430_=_C3282 ,C430_=_C3283 ,C430_=_C3284 ,C430_=_C3285 ,C430_=_C3287 ,\nC430_=_C3288 ,C430_=_C3289 ,C430_=_C3290 ,C430_=_C3291 ,C431_=_C441 ,C431_=_C514 ,\nC431_=_C619 ,C431_=_C1207 ,C431_=_C1335 ,C431_=_C1496 ,C431_=_C1886 ,C431_=_C2603 ,\nC431_=_C3023 ,C431_=_C3150 ,C431_=_C3382 ,C431_=_C3383 ,C431_=_C3384 ,C431_=_C3385 ,\nC431_=_C3386 ,C431_=_C3387 ,C431_=_C3388 ,C431_=_C3389 ,C431_=_C3390 ,C431_=_C3391 ,\nC431_=_C3393 ,C431_=_C3394 ,C431_=_C3395 ,C441_=_C519 ,C441_=_C627 ,C441_=_C839 ,\nC441_=_C1414 ,C441_=_C2102 ,C441_=_C2197 ,C441_=_C2216 ,C441_=_C2612 ,C441_=_C2701 ,\nC441_=_C2762 ,C441_=_C3405 ,C441_=_C3537 ,C441_=_C3680 ,C441_=_C3774 ,C441_=_C3780 ,\nC441_=_C3840 ,C441_=_C3956 ,C441_=_C3983 ,C441_=_C4056 ,C441_=_C4068 ,C441_=_C4069 ,\nC441_=_C4070 ,C510_=_C513 ,C510_=_C514 ,C510_=_C519 ,C510_=_C580 ,C510_=_C614 ,\nC510_=_C1330 ,C510_=_C1492 ,C510_=_C1947 ,C510_=_C2566 ,C510_=_C2597 ,C510_=_C2652 ,\nC510_=_C2979 ,C510_=_C2980 ,C510_=_C2981 ,C510_=_C2984 ,C510_=_C2985 ,C510_=_C2986 ,\nC510_=_C2987 ,C510_=_C2988 ,C510_=_C2989 ,C510_=_C2990 ,C510_=_C2991 ,C510_=_C2992 ,\nC510_=_C2994 ,C510_=_C2995 ,C513_=_C514 ,C513_=_C519 ,C513_=_C616 ,C513_=_C1231 ,\nC513_=_C1334 ,C513_=_C1706 ,C513_=_C1803 ,C513_=_C2014 ,C513_=_C2206 ,C513_=_C2486 ,\nC513_=_C2518 ,C513_=_C2568 ,C513_=_C2600 ,C513_=_C2882 ,C513_=_C2947 ,C513_=_C3246 ,\nC513_=_C3282 ,C513_=_C3283 ,C513_=_C3284 ,C513_=_C3285 ,C513_=_C3287 ,C513_=_C3288 ,\nC513_=_C3289 ,C513_=_C3290 ,C513_=_C3291 ,C514_=_C519 ,C514_=_C619 ,C514_=_C1207 ,\nC514_=_C1335 ,C514_=_C1496 ,C514_=_C1886 ,C514_=_C2603 ,C514_=_C3023 ,C514_=_C3150 ,\nC514_=_C3382 ,C514_=_C3383 ,C514_=_C3384 ,C514_=_C3385 ,C514_=_C3386 ,C514_=_C3387 ,\nC514_=_C3388 ,C514_=_C3389 ,C514_=_C3390 ,C514_=_C3391 ,C514_=_C3393 ,C514_=_C3394 ,\nC514_=_C3395 ,C519_=_C627 ,C519_=_C839 ,C519_=_C1414 ,C519_=_C2102 ,C519_=_C2197 ,\nC519_=_C2216 ,C519_=_C2612 ,C519_=_C2701 ,C519_=_C2762 ,C519_=_C3405 ,C519_=_C3537 ,\nC519_=_C3680 ,C519_=_C3774 ,C519_=_C3780 ,C519_=_C3840 ,C519_=_C3956 ,C519_=_C3983 ,\nC519_=_C4056 ,C519_=_C4068 ,C519_=_C4069 ,C519_=_C4070 ,C580_=_C614 ,C580_=_C1330 ,\nC580_=_C1492 ,C580_=_C1947 ,C580_=_C2566 ,C580_=_C2597 ,C580_=_C2652 ,C580_=_C2979 ,\nC580_=_C2980 ,C580_=_C2981 ,C580_=_C2984 ,C580_=_C2985 ,C580_=_C2986 ,C580_=_C2987 ,\nC580_=_C2988 ,C580_=_C2989 ,C580_=_C2990 ,C580_=_C2991 ,C580_=_C2992 ,C580_=_C2994 ,\nC580_=_C2995 ,C614_=_C616 ,C614_=_C619 ,C614_=_C627 ,C614_=_C1330 ,C614_=_C1492 ,\nC614_=_C1947 ,C614_=_C2566 ,C614_=_C2597 ,C614_=_C2652 ,C614_=_C2979 ,C614_=_C2980 ,\nC614_=_C2981 ,C614_=_C2984 ,C614_=_C2985 ,C614_=_C2986 ,C614_=_C2987 ,C614_=_C2988 ,\nC614_=_C2989 ,C614_=_C2990 ,C614_=_C2991 ,C614_=_C2992 ,C614_=_C2994 ,C614_=_C2995 ,\nC616_=_C619 ,C616_=_C627 ,C616_=_C1231 ,C616_=_C1334 ,C616_=_C1706 ,C616_=_C1803 ,\nC616_=_C2014 ,C616_=_C2206 ,C616_=_C2486 ,C616_=_C2518 ,C616_=_C2568 ,C616_=_C2600 ,\nC616_=_C2882 ,C616_=_C2947 ,C616_=_C3246 ,C616_=_C3282 ,C616_=_C3283 ,C616_=_C3284 ,\nC616_=_C3285 ,C616_=_C3287 ,C616_=_C3288 ,C616_=_C3289 ,C616_=_C3290 ,C616_=_C3291 ,\nC619_=_C627 ,C619_=_C1207 ,C619_=_C1335 ,C619_=_C1496 ,C619_=_C1886 ,C619_=_C2603 ,\nC619_=_C3023 ,C619_=_C3150 ,C619_=_C3382 ,C619_=_C3383 ,C619_=_C3384 ,C619_=_C3385 ,\nC619_=_C3386 ,C619_=_C3387 ,C619_=_C3388 ,C619_=_C3389 ,C619_=_C3390 ,C619_=_C3391 ,\nC619_=_C3393</w:t>
      </w:r>
    </w:p>
    <w:p>
      <w:pPr>
        <w:pStyle w:val="PreformattedText"/>
        <w:bidi w:val="0"/>
        <w:spacing w:before="0" w:after="0"/>
        <w:jc w:val="left"/>
        <w:rPr/>
      </w:pPr>
      <w:r>
        <w:rPr/>
        <w:t xml:space="preserve"> </w:t>
      </w:r>
      <w:r>
        <w:rPr/>
        <w:t>,C619_=_C3394 ,C619_=_C3395 ,C627_=_C839 ,C627_=_C1414 ,C627_=_C2102 ,\nC627_=_C2197 ,C627_=_C2216 ,C627_=_C2612 ,C627_=_C2701 ,C627_=_C2762 ,C627_=_C3405 ,\nC627_=_C3537 ,C627_=_C3680 ,C627_=_C3774 ,C627_=_C3780 ,C627_=_C3840 ,C627_=_C3956 ,\nC627_=_C3983 ,C627_=_C4056 ,C627_=_C4068 ,C627_=_C4069 ,C627_=_C4070 ,C839_=_C1414 ,\nC839_=_C2102 ,C839_=_C2197 ,C839_=_C2216 ,C839_=_C2612 ,C839_=_C2701 ,C839_=_C2762 ,\nC839_=_C3405 ,C839_=_C3537 ,C839_=_C3680 ,C839_=_C3774 ,C839_=_C3780 ,C839_=_C3840 ,\nC839_=_C3956 ,C839_=_C3983 ,C839_=_C4056 ,C839_=_C4068 ,C839_=_C4069 ,C839_=_C4070 ,\nC927_=_C1153 ,C927_=_C1376 ,C927_=_C1512 ,C927_=_C1903 ,C927_=_C2145 ,C927_=_C2162 ,\nC927_=_C2364 ,C927_=_C2650 ,C927_=_C2686 ,C927_=_C2768 ,C927_=_C2769 ,C927_=_C2770 ,\nC927_=_C2771 ,C927_=_C2772 ,C927_=_C2773 ,C927_=_C2774 ,C927_=_C2775 ,C927_=_C2776 ,\nC927_=_C2777 ,C927_=_C2778 ,C927_=_C2779 ,C927_=_C2780 ,C927_=_C2781 ,C927_=_C2782 ,\nC977_=_C1106 ,C977_=_C1280 ,C977_=_C1328 ,C977_=_C1489 ,C977_=_C1820 ,C977_=_C1905 ,\nC977_=_C2163 ,C977_=_C2687 ,C977_=_C2846 ,C977_=_C2847 ,C977_=_C2848 ,C977_=_C2850 ,\nC977_=_C2851 ,C977_=_C2852 ,C977_=_C2853 ,C977_=_C2854 ,C977_=_C2855 ,C977_=_C2856 ,\nC977_=_C2857 ,C977_=_C2858 ,C977_=_C2859 ,C977_=_C2860 ,C1106_=_C1280 ,C1106_=_C1328 ,\nC1106_=_C1489 ,C1106_=_C1820 ,C1106_=_C1905 ,C1106_=_C2163 ,C1106_=_C2687 ,C1106_=_C2846 ,\nC1106_=_C2847 ,C1106_=_C2848 ,C1106_=_C2850 ,C1106_=_C2851 ,C1106_=_C2852 ,C1106_=_C2853 ,\nC1106_=_C2854 ,C1106_=_C2855 ,C1106_=_C2856 ,C1106_=_C2857 ,C1106_=_C2858 ,C1106_=_C2859 ,\nC1106_=_C2860 ,C1153_=_C1376 ,C1153_=_C1512 ,C1153_=_C1903 ,C1153_=_C2145 ,C1153_=_C2162 ,\nC1153_=_C2364 ,C1153_=_C2650 ,C1153_=_C2686 ,C1153_=_C2768 ,C1153_=_C2769 ,C1153_=_C2770 ,\nC1153_=_C2771 ,C1153_=_C2772 ,C1153_=_C2773 ,C1153_=_C2774 ,C1153_=_C2775 ,C1153_=_C2776 ,\nC1153_=_C2777 ,C1153_=_C2778 ,C1153_=_C2779 ,C1153_=_C2780 ,C1153_=_C2781 ,C1153_=_C2782 ,\nC1203_=_C1207 ,C1203_=_C1323 ,C1203_=_C1696 ,C1203_=_C1795 ,C1203_=_C1816 ,C1203_=_C1901 ,\nC1203_=_C2008 ,C1203_=_C2159 ,C1203_=_C2265 ,C1203_=_C2417 ,C1203_=_C2433 ,C1203_=_C2434 ,\nC1203_=_C2435 ,C1203_=_C2436 ,C1203_=_C2437 ,C1203_=_C2441 ,C1203_=_C2443 ,C1203_=_C2444 ,\nC1203_=_C2445 ,C1203_=_C2446 ,C1203_=_C2447 ,C1203_=_C2448 ,C1203_=_C2449 ,C1207_=_C1335 ,\nC1207_=_C1496 ,C1207_=_C1886 ,C1207_=_C2603 ,C1207_=_C3023 ,C1207_=_C3150 ,C1207_=_C3382 ,\nC1207_=_C3383 ,C1207_=_C3384 ,C1207_=_C3385 ,C1207_=_C3386 ,C1207_=_C3387 ,C1207_=_C3388 ,\nC1207_=_C3389 ,C1207_=_C3390 ,C1207_=_C3391 ,C1207_=_C3393 ,C1207_=_C3394 ,C1207_=_C3395 ,\nC1231_=_C1334 ,C1231_=_C1706 ,C1231_=_C1803 ,C1231_=_C2014 ,C1231_=_C2206 ,C1231_=_C2486 ,\nC1231_=_C2518 ,C1231_=_C2568 ,C1231_=_C2600 ,C1231_=_C2882 ,C1231_=_C2947 ,C1231_=_C3246 ,\nC1231_=_C3282 ,C1231_=_C3283 ,C1231_=_C3284 ,C1231_=_C3285 ,C1231_=_C3287 ,C1231_=_C3288 ,\nC1231_=_C3289 ,C1231_=_C3290 ,C1231_=_C3291 ,C1280_=_C1328 ,C1280_=_C1489 ,C1280_=_C1820 ,\nC1280_=_C1905 ,C1280_=_C2163 ,C1280_=_C2687 ,C1280_=_C2846 ,C1280_=_C2847 ,C1280_=_C2848 ,\nC1280_=_C2850 ,C1280_=_C2851 ,C1280_=_C2852 ,C1280_=_C2853 ,C1280_=_C2854 ,C1280_=_C2855 ,\nC1280_=_C2856 ,C1280_=_C2857 ,C1280_=_C2858 ,C1280_=_C2859 ,C1280_=_C2860 ,C1323_=_C1328 ,\nC1323_=_C1329 ,C1323_=_C1330 ,C1323_=_C1334 ,C1323_=_C1335 ,C1323_=_C1696 ,C1323_=_C1795 ,\nC1323_=_C1816 ,C1323_=_C1901 ,C1323_=_C2008 ,C1323_=_C2159 ,C1323_=_C2265 ,C1323_=_C2417 ,\nC1323_=_C2433 ,C1323_=_C2434 ,C1323_=_C2435 ,C1323_=_C2436 ,C1323_=_C2437 ,C1323_=_C2441 ,\nC1323_=_C2443 ,C1323_=_C2444 ,C1323_=_C2445 ,C1323_=_C2446 ,C1323_=_C2447 ,C1323_=_C2448 ,\nC1323_=_C2449 ,C1328_=_C1329 ,C1328_=_C1330 ,C1328_=_C1334 ,C1328_=_C1335 ,C1328_=_C1489 ,\nC1328_=_C1820 ,C1328_=_C1905 ,C1328_=_C2163 ,C1328_=_C2687 ,C1328_=_C2846 ,C1328_=_C2847 ,\nC1328_=_C2848 ,C1328_=_C2850 ,C1328_=_C2851 ,C1328_=_C2852 ,C1328_=_C2853 ,C1328_=_C2854 ,\nC1328_=_C2855 ,C1328_=_C2856 ,C1328_=_C2857 ,C1328_=_C2858 ,C1328_=_C2859 ,C1328_=_C2860 ,\nC1329_=_C1330 ,C1329_=_C1334 ,C1329_=_C1335 ,C1329_=_C1401 ,C1329_=_C1490 ,C1329_=_C1906 ,\nC1329_=_C2089 ,C1329_=_C2165 ,C1329_=_C2203 ,C1329_=_C2688 ,C1329_=_C2752 ,C1329_=_C2895 ,\nC1329_=_C2896 ,C1329_=_C2898 ,C1329_=_C2899 ,C1329_=_C2900 ,C1329_=_C2901 ,C1329_=_C2902 ,\nC1329_=_C2903 ,C1329_=_C2904 ,C1329_=_C2905 ,C1329_=_C2906 ,C1329_=_C2908 ,C1330_=_C1334 ,\nC1330_=_C1335 ,C1330_=_C1492 ,C1330_=_C1947 ,C1330_=_C2566 ,C1330_=_C2597 ,C1330_=_C2652 ,\nC1330_=_C2979 ,C1330_=_C2980 ,C1330_=_C2981 ,C1330_=_C2984 ,C1330_=_C2985 ,C1330_=_C2986 ,\nC1330_=_C2987 ,C1330_=_C2988 ,C1330_=_C2989 ,C1330_=_C2990 ,C1330_=_C2991 ,C1330_=_C2992 ,\nC1330_=_C2994 ,C1330_=_C2995 ,C1334_=_C1335 ,C1334_=_C1706 ,C1334_=_C1803 ,C1334_=_C2014 ,\nC1334_=_C2206 ,C1334_=_C2486 ,C1334_=_C2518 ,C1334_=_C2568 ,C1334_=_C2600 ,C1334_=_C2882 ,\nC1334_=_C2947 ,C1334_=_C3246 ,C1334_=_C3282 ,C1334_=_C3283 ,C1334_=_C3284 ,C1334_=_C3285 ,\nC1334_=_C3287 ,C1334_=_C3288 ,C1334_=_C3289 ,C1334_=_C3290 ,C1334_=_C3291 ,C1335_=_C1496 ,\nC1335_=_C1886 ,C1335_=_C2603 ,C1335_=_C3023 ,C1335_=_C3150 ,C1335_=_C3382 ,C1335_=_C3383 ,\nC1335_=_C3384 ,C1335_=_C3385 ,C1335_=_C3386 ,C1335_=_C3387 ,C1335_=_C3388 ,C1335_=_C3389 ,\nC1335_=_C3390 ,C1335_=_C3391 ,C1335_=_C3393 ,C1335_=_C3394 ,C1335_=_C3395 ,C1376_=_C1512 ,\nC1376_=_C1903 ,C1376_=_C2145 ,C1376_=_C2162 ,C1376_=_C2364 ,C1376_=_C2650 ,C1376_=_C2686 ,\nC1376_=_C2768 ,C1376_=_C2769 ,C1376_=_C2770 ,C1376_=_C2771 ,C1376_=_C2772 ,C1376_=_C2773 ,\nC1376_=_C2774 ,C1376_=_C2775 ,C1376_=_C2776 ,C1376_=_C2777 ,C1376_=_C2778 ,C1376_=_C2779 ,\nC1376_=_C2780 ,C1376_=_C2781 ,C1376_=_C2782 ,C1401_=_C1414 ,C1401_=_C1490 ,C1401_=_C1906 ,\nC1401_=_C2089 ,C1401_=_C2165 ,C1401_=_C2203 ,C1401_=_C2688 ,C1401_=_C2752 ,C1401_=_C2895 ,\nC1401_=_C2896 ,C1401_=_C2898 ,C1401_=_C2899 ,C1401_=_C2900 ,C1401_=_C2901 ,C1401_=_C2902 ,\nC1401_=_C2903 ,C1401_=_C2904 ,C1401_=_C2905 ,C1401_=_C2906 ,C1401_=_C2908 ,C1414_=_C2102 ,\nC1414_=_C2197 ,C1414_=_C2216 ,C1414_=_C2612 ,C1414_=_C2701 ,C1414_=_C2762 ,C1414_=_C3405 ,\nC1414_=_C3537 ,C1414_=_C3680 ,C1414_=_C3774 ,C1414_=_C3780 ,C1414_=_C3840 ,C1414_=_C3956 ,\nC1414_=_C3983 ,C1414_=_C4056 ,C1414_=_C4068 ,C1414_=_C4069 ,C1414_=_C4070 ,C1489_=_C1490 ,\nC1489_=_C1492 ,C1489_=_C1496 ,C1489_=_C1820 ,C1489_=_C1905 ,C1489_=_C2163 ,C1489_=_C2687 ,\nC1489_=_C2846 ,C1489_=_C2847 ,C1489_=_C2848 ,C1489_=_C2850 ,C1489_=_C2851 ,C1489_=_C2852 ,\nC1489_=_C2853 ,C1489_=_C2854 ,C1489_=_C2855 ,C1489_=_C2856 ,C1489_=_C2857 ,C1489_=_C2858 ,\nC1489_=_C2859 ,C1489_=_C2860 ,C1490_=_C1492 ,C1490_=_C1496 ,C1490_=_C1906 ,C1490_=_C2089 ,\nC1490_=_C2165 ,C1490_=_C2203 ,C1490_=_C2688 ,C1490_=_C2752 ,C1490_=_C2895 ,C1490_=_C2896 ,\nC1490_=_C2898 ,C1490_=_C2899 ,C1490_=_C2900 ,C1490_=_C2901 ,C1490_=_C2902 ,C1490_=_C2903 ,\nC1490_=_C2904 ,C1490_=_C2905 ,C1490_=_C2906 ,C1490_=_C2908 ,C1492_=_C1496 ,C1492_=_C1947 ,\nC1492_=_C2566 ,C1492_=_C2597 ,C1492_=_C2652 ,C1492_=_C2979 ,C1492_=_C2980 ,C1492_=_C2981 ,\nC1492_=_C2984 ,C1492_=_C2985 ,C1492_=_C2986 ,C1492_=_C2987 ,C1492_=_C2988 ,C1492_=_C2989 ,\nC1492_=_C2990 ,C1492_=_C2991 ,C1492_=_C2992 ,C1492_=_C2994 ,C1492_=_C2995 ,C1496_=_C1886 ,\nC1496_=_C2603 ,C1496_=_C3023 ,C1496_=_C3150 ,C1496_=_C3382 ,C1496_=_C3383 ,C1496_=_C3384 ,\nC1496_=_C3385 ,C1496_=_C3386 ,C1496_=_C3387 ,C1496_=_C3388 ,C1496_=_C3389 ,C1496_=_C3390 ,\nC1496_=_C3391 ,C1496_=_C3393 ,C1496_=_C3394 ,C1496_=_C3395 ,C1512_=_C1903 ,C1512_=_C2145 ,\nC1512_=_C2162 ,C1512_=_C2364 ,C1512_=_C2650 ,C1512_=_C2686 ,C1512_=_C2768 ,C1512_=_C2769 ,\nC1512_=_C2770 ,C1512_=_C2771 ,C1512_=_C2772 ,C1512_=_C2773 ,C1512_=_C2774 ,C1512_=_C2775 ,\nC1512_=_C2776 ,C1512_=_C2777 ,C1512_=_C2778 ,C1512_=_C2779 ,C1512_=_C2780 ,C1512_=_C2781 ,\nC1512_=_C2782 ,C1696_=_C1706 ,C1696_=_C1795 ,C1696_=_C1816 ,C1696_=_C1901 ,C1696_=_C2008 ,\nC1696_=_C2159 ,C1696_=_C2265 ,C1696_=_C2417 ,C1696_=_C2433 ,C1696_=_C2434 ,C1696_=_C2435 ,\nC1696_=_C2436 ,C1696_=_C2437 ,C1696_=_C2441 ,C1696_=_C2443 ,C1696_=_C2444 ,C1696_=_C2445 ,\nC1696_=_C2446 ,C1696_=_C2447 ,C1696_=_C2448 ,C1696_=_C2449 ,C1706_=_C1803 ,C1706_=_C2014 ,\nC1706_=_C2206 ,C1706_=_C2486 ,C1706_=_C2518 ,C1706_=_C2568 ,C1706_=_C2600 ,C1706_=_C2882 ,\nC1706_=_C2947 ,C1706_=_C3246 ,C1706_=_C3282 ,C1706_=_C3283 ,C1706_=_C3284 ,C1706_=_C3285 ,\nC1706_=_C3287 ,C1706_=_C3288 ,C1706_=_C3289 ,C1706_=_C3290 ,C1706_=_C3291 ,C1795_=_C1803 ,\nC1795_=_C1816 ,C1795_=_C1901 ,C1795_=_C2008 ,C1795_=_C2159 ,C1795_=_C2265 ,C1795_=_C2417 ,\nC1795_=_C2433 ,C1795_=_C2434 ,C1795_=_C2435 ,C1795_=_C2436 ,C1795_=_C2437 ,C1795_=_C2441 ,\nC1795_=_C2443 ,C1795_=_C2444 ,C1795_=_C2445 ,C1795_=_C2446 ,C1795_=_C2447 ,C1795_=_C2448 ,\nC1795_=_C2449 ,C1803_=_C2014 ,C1803_=_C2206 ,C1803_=_C2486 ,C1803_=_C2518 ,C1803_=_C2568 ,\nC1803_=_C2600 ,C1803_=_C2882 ,C1803_=_C2947 ,C1803_=_C3246 ,C1803_=_C3282 ,C1803_=_C3283 ,\nC1803_=_C3284 ,C1803_=_C3285 ,C1803_=_C3287 ,C1803_=_C3288 ,C1803_=_C3289 ,C1803_=_C3290 ,\nC1803_=_C3291 ,C1816_=_C1820 ,C1816_=_C1901 ,C1816_=_C2008 ,C1816_=_C2159 ,C1816_=_C2265 ,\nC1816_=_C2417 ,C1816_=_C2433 ,C1816_=_C2434 ,C1816_=_C2435 ,C1816_=_C2436 ,C1816_=_C2437 ,\nC1816_=_C2441 ,C1816_=_C2443 ,C1816_=_C2444 ,C1816_=_C2445 ,C1816_=_C2446 ,C1816_=_C2447 ,\nC1816_=_C2448 ,C1816_=_C2449 ,C1820_=_C1905 ,C1820_=_C2163 ,C1820_=_C2687 ,C1820_=_C2846 ,\nC1820_=_C2847 ,C1820_=_C2848 ,C1820_=_C2850 ,C1820_=_C2851 ,C1820_=_C2852 ,C1820_=_C2853 ,\nC1820_=_C2854 ,C1820_=_C2855 ,C1820_=_C2856 ,C1820_=_C2857 ,C1820_=_C2858 ,C1820_=_C2859 ,\nC1820_=_C2860 ,C1886_=_C2603 ,C1886_=_C3023 ,C1886_=_C3150 ,C1886_=_C3382 ,C1886_=_C3383 ,\nC1886_=_C3384 ,C1886_=_C3385 ,C1886_=_C3386 ,C1886_=_C3387 ,C1886_=_C3388 ,C1886_=_C3389 ,\nC1886_=_C3390 ,C1886_=_C3391 ,C1886_=_C3393 ,C1886_=_C3394 ,C1886_=_C3395 ,C1901_=_C1903 ,\nC1901_=_C1905 ,C1901_=_C1906 ,C1901_=_C2008 ,C1901_=_C2159 ,C1901_=_C2265 ,C1901_=_C2417 ,\nC1901_=_C2433 ,C1901_=_C2434 ,C1901_=_C2435 ,C1901_=_C2436 ,C1901_=_C2437 ,C1901_=_C2441 ,\nC1901_=_C2443 ,C1901_=_C2444 ,C1901_=_C2445 ,C1901_=_C2446 ,C1901_=_C2447</w:t>
      </w:r>
    </w:p>
    <w:p>
      <w:pPr>
        <w:pStyle w:val="PreformattedText"/>
        <w:bidi w:val="0"/>
        <w:spacing w:before="0" w:after="0"/>
        <w:jc w:val="left"/>
        <w:rPr/>
      </w:pPr>
      <w:r>
        <w:rPr/>
        <w:t xml:space="preserve"> </w:t>
      </w:r>
      <w:r>
        <w:rPr/>
        <w:t>,C1901_=_C2448 ,\nC1901_=_C2449 ,C1903_=_C1905 ,C1903_=_C1906 ,C1903_=_C2145 ,C1903_=_C2162 ,C1903_=_C2364 ,\nC1903_=_C2650 ,C1903_=_C2686 ,C1903_=_C2768 ,C1903_=_C2769 ,C1903_=_C2770 ,C1903_=_C2771 ,\nC1903_=_C2772 ,C1903_=_C2773 ,C1903_=_C2774 ,C1903_=_C2775 ,C1903_=_C2776 ,C1903_=_C2777 ,\nC1903_=_C2778 ,C1903_=_C2779 ,C1903_=_C2780 ,C1903_=_C2781 ,C1903_=_C2782 ,C1905_=_C1906 ,\nC1905_=_C2163 ,C1905_=_C2687 ,C1905_=_C2846 ,C1905_=_C2847 ,C1905_=_C2848 ,C1905_=_C2850 ,\nC1905_=_C2851 ,C1905_=_C2852 ,C1905_=_C2853 ,C1905_=_C2854 ,C1905_=_C2855 ,C1905_=_C2856 ,\nC1905_=_C2857 ,C1905_=_C2858 ,C1905_=_C2859 ,C1905_=_C2860 ,C1906_=_C2089 ,C1906_=_C2165 ,\nC1906_=_C2203 ,C1906_=_C2688 ,C1906_=_C2752 ,C1906_=_C2895 ,C1906_=_C2896 ,C1906_=_C2898 ,\nC1906_=_C2899 ,C1906_=_C2900 ,C1906_=_C2901 ,C1906_=_C2902 ,C1906_=_C2903 ,C1906_=_C2904 ,\nC1906_=_C2905 ,C1906_=_C2906 ,C1906_=_C2908 ,C1947_=_C2566 ,C1947_=_C2597 ,C1947_=_C2652 ,\nC1947_=_C2979 ,C1947_=_C2980 ,C1947_=_C2981 ,C1947_=_C2984 ,C1947_=_C2985 ,C1947_=_C2986 ,\nC1947_=_C2987 ,C1947_=_C2988 ,C1947_=_C2989 ,C1947_=_C2990 ,C1947_=_C2991 ,C1947_=_C2992 ,\nC1947_=_C2994 ,C1947_=_C2995 ,C2008_=_C2014 ,C2008_=_C2159 ,C2008_=_C2265 ,C2008_=_C2417 ,\nC2008_=_C2433 ,C2008_=_C2434 ,C2008_=_C2435 ,C2008_=_C2436 ,C2008_=_C2437 ,C2008_=_C2441 ,\nC2008_=_C2443 ,C2008_=_C2444 ,C2008_=_C2445 ,C2008_=_C2446 ,C2008_=_C2447 ,C2008_=_C2448 ,\nC2008_=_C2449 ,C2014_=_C2206 ,C2014_=_C2486 ,C2014_=_C2518 ,C2014_=_C2568 ,C2014_=_C2600 ,\nC2014_=_C2882 ,C2014_=_C2947 ,C2014_=_C3246 ,C2014_=_C3282 ,C2014_=_C3283 ,C2014_=_C3284 ,\nC2014_=_C3285 ,C2014_=_C3287 ,C2014_=_C3288 ,C2014_=_C3289 ,C2014_=_C3290 ,C2014_=_C3291 ,\nC2089_=_C2102 ,C2089_=_C2165 ,C2089_=_C2203 ,C2089_=_C2688 ,C2089_=_C2752 ,C2089_=_C2895 ,\nC2089_=_C2896 ,C2089_=_C2898 ,C2089_=_C2899 ,C2089_=_C2900 ,C2089_=_C2901 ,C2089_=_C2902 ,\nC2089_=_C2903 ,C2089_=_C2904 ,C2089_=_C2905 ,C2089_=_C2906 ,C2089_=_C2908 ,C2102_=_C2197 ,\nC2102_=_C2216 ,C2102_=_C2612 ,C2102_=_C2701 ,C2102_=_C2762 ,C2102_=_C3405 ,C2102_=_C3537 ,\nC2102_=_C3680 ,C2102_=_C3774 ,C2102_=_C3780 ,C2102_=_C3840 ,C2102_=_C3956 ,C2102_=_C3983 ,\nC2102_=_C4056 ,C2102_=_C4068 ,C2102_=_C4069 ,C2102_=_C4070 ,C2145_=_C2162 ,C2145_=_C2364 ,\nC2145_=_C2650 ,C2145_=_C2686 ,C2145_=_C2768 ,C2145_=_C2769 ,C2145_=_C2770 ,C2145_=_C2771 ,\nC2145_=_C2772 ,C2145_=_C2773 ,C2145_=_C2774 ,C2145_=_C2775 ,C2145_=_C2776 ,C2145_=_C2777 ,\nC2145_=_C2778 ,C2145_=_C2779 ,C2145_=_C2780 ,C2145_=_C2781 ,C2145_=_C2782 ,C2159_=_C2162 ,\nC2159_=_C2163 ,C2159_=_C2165 ,C2159_=_C2265 ,C2159_=_C2417 ,C2159_=_C2433 ,C2159_=_C2434 ,\nC2159_=_C2435 ,C2159_=_C2436 ,C2159_=_C2437 ,C2159_=_C2441 ,C2159_=_C2443 ,C2159_=_C2444 ,\nC2159_=_C2445 ,C2159_=_C2446 ,C2159_=_C2447 ,C2159_=_C2448 ,C2159_=_C2449 ,C2162_=_C2163 ,\nC2162_=_C2165 ,C2162_=_C2364 ,C2162_=_C2650 ,C2162_=_C2686 ,C2162_=_C2768 ,C2162_=_C2769 ,\nC2162_=_C2770 ,C2162_=_C2771 ,C2162_=_C2772 ,C2162_=_C2773 ,C2162_=_C2774 ,C2162_=_C2775 ,\nC2162_=_C2776 ,C2162_=_C2777 ,C2162_=_C2778 ,C2162_=_C2779 ,C2162_=_C2780 ,C2162_=_C2781 ,\nC2162_=_C2782 ,C2163_=_C2165 ,C2163_=_C2687 ,C2163_=_C2846 ,C2163_=_C2847 ,C2163_=_C2848 ,\nC2163_=_C2850 ,C2163_=_C2851 ,C2163_=_C2852 ,C2163_=_C2853 ,C2163_=_C2854 ,C2163_=_C2855 ,\nC2163_=_C2856 ,C2163_=_C2857 ,C2163_=_C2858 ,C2163_=_C2859 ,C2163_=_C2860 ,C2165_=_C2203 ,\nC2165_=_C2688 ,C2165_=_C2752 ,C2165_=_C2895 ,C2165_=_C2896 ,C2165_=_C2898 ,C2165_=_C2899 ,\nC2165_=_C2900 ,C2165_=_C2901 ,C2165_=_C2902 ,C2165_=_C2903 ,C2165_=_C2904 ,C2165_=_C2905 ,\nC2165_=_C2906 ,C2165_=_C2908 ,C2197_=_C2216 ,C2197_=_C2612 ,C2197_=_C2701 ,C2197_=_C2762 ,\nC2197_=_C3405 ,C2197_=_C3537 ,C2197_=_C3680 ,C2197_=_C3774 ,C2197_=_C3780 ,C2197_=_C3840 ,\nC2197_=_C3956 ,C2197_=_C3983 ,C2197_=_C4056 ,C2197_=_C4068 ,C2197_=_C4069 ,C2197_=_C4070 ,\nC2203_=_C2206 ,C2203_=_C2216 ,C2203_=_C2688 ,C2203_=_C2752 ,C2203_=_C2895 ,C2203_=_C2896 ,\nC2203_=_C2898 ,C2203_=_C2899 ,C2203_=_C2900 ,C2203_=_C2901 ,C2203_=_C2902 ,C2203_=_C2903 ,\nC2203_=_C2904 ,C2203_=_C2905 ,C2203_=_C2906 ,C2203_=_C2908 ,C2206_=_C2216 ,C2206_=_C2486 ,\nC2206_=_C2518 ,C2206_=_C2568 ,C2206_=_C2600 ,C2206_=_C2882 ,C2206_=_C2947 ,C2206_=_C3246 ,\nC2206_=_C3282 ,C2206_=_C3283 ,C2206_=_C3284 ,C2206_=_C3285 ,C2206_=_C3287 ,C2206_=_C3288 ,\nC2206_=_C3289 ,C2206_=_C3290 ,C2206_=_C3291 ,C2216_=_C2612 ,C2216_=_C2701 ,C2216_=_C2762 ,\nC2216_=_C3405 ,C2216_=_C3537 ,C2216_=_C3680 ,C2216_=_C3774 ,C2216_=_C3780 ,C2216_=_C3840 ,\nC2216_=_C3956 ,C2216_=_C3983 ,C2216_=_C4056 ,C2216_=_C4068 ,C2216_=_C4069 ,C2216_=_C4070 ,\nC2265_=_C2417 ,C2265_=_C2433 ,C2265_=_C2434 ,C2265_=_C2435 ,C2265_=_C2436 ,C2265_=_C2437 ,\nC2265_=_C2441 ,C2265_=_C2443 ,C2265_=_C2444 ,C2265_=_C2445 ,C2265_=_C2446 ,C2265_=_C2447 ,\nC2265_=_C2448 ,C2265_=_C2449 ,C2364_=_C2650 ,C2364_=_C2686 ,C2364_=_C2768 ,C2364_=_C2769 ,\nC2364_=_C2770 ,C2364_=_C2771 ,C2364_=_C2772 ,C2364_=_C2773 ,C2364_=_C2774 ,C2364_=_C2775 ,\nC2364_=_C2776 ,C2364_=_C2777 ,C2364_=_C2778 ,C2364_=_C2779 ,C2364_=_C2780 ,C2364_=_C2781 ,\nC2364_=_C2782 ,C2417_=_C2433 ,C2417_=_C2434 ,C2417_=_C2435 ,C2417_=_C2436 ,C2417_=_C2437 ,\nC2417_=_C2441 ,C2417_=_C2443 ,C2417_=_C2444 ,C2417_=_C2445 ,C2417_=_C2446 ,C2417_=_C2447 ,\nC2417_=_C2448 ,C2417_=_C2449 ,C2433_=_C2434 ,C2433_=_C2435 ,C2433_=_C2436 ,C2433_=_C2437 ,\nC2433_=_C2441 ,C2433_=_C2443 ,C2433_=_C2444 ,C2433_=_C2445 ,C2433_=_C2446 ,C2433_=_C2447 ,\nC2433_=_C2448 ,C2433_=_C2449 ,C2434_=_C2435 ,C2434_=_C2436 ,C2434_=_C2437 ,C2434_=_C2441 ,\nC2434_=_C2443 ,C2434_=_C2444 ,C2434_=_C2445 ,C2434_=_C2446 ,C2434_=_C2447 ,C2434_=_C2448 ,\nC2434_=_C2449 ,C2434_=_C2486 ,C2435_=_C2436 ,C2435_=_C2437 ,C2435_=_C2441 ,C2435_=_C2443 ,\nC2435_=_C2444 ,C2435_=_C2445 ,C2435_=_C2446 ,C2435_=_C2447 ,C2435_=_C2448 ,C2435_=_C2449 ,\nC2436_=_C2437 ,C2436_=_C2441 ,C2436_=_C2443 ,C2436_=_C2444 ,C2436_=_C2445 ,C2436_=_C2446 ,\nC2436_=_C2447 ,C2436_=_C2448 ,C2436_=_C2449 ,C2436_=_C2518 ,C2437_=_C2441 ,C2437_=_C2443 ,\nC2437_=_C2444 ,C2437_=_C2445 ,C2437_=_C2446 ,C2437_=_C2447 ,C2437_=_C2448 ,C2437_=_C2449 ,\nC2437_=_C2686 ,C2437_=_C2687 ,C2437_=_C2688 ,C2437_=_C2701 ,C2441_=_C2443 ,C2441_=_C2444 ,\nC2441_=_C2445 ,C2441_=_C2446 ,C2441_=_C2447 ,C2441_=_C2448 ,C2441_=_C2449 ,C2441_=_C3246 ,\nC2443_=_C2444 ,C2443_=_C2445 ,C2443_=_C2446 ,C2443_=_C2447 ,C2443_=_C2448 ,C2443_=_C2449 ,\nC2443_=_C2773 ,C2443_=_C2850 ,C2443_=_C2898 ,C2444_=_C2445 ,C2444_=_C2446 ,C2444_=_C2447 ,\nC2444_=_C2448 ,C2444_=_C2449 ,C2444_=_C2781 ,C2444_=_C2856 ,C2444_=_C2905 ,C2445_=_C2446 ,\nC2445_=_C2447 ,C2445_=_C2448 ,C2445_=_C2449 ,C2445_=_C2782 ,C2445_=_C2857 ,C2445_=_C2906 ,\nC2445_=_C3285 ,C2446_=_C2447 ,C2446_=_C2448 ,C2446_=_C2449 ,C2446_=_C3391 ,C2447_=_C2448 ,\nC2447_=_C2449 ,C2447_=_C3287 ,C2448_=_C2449 ,C2449_=_C2908 ,C2449_=_C3288 ,C2449_=_C4069 ,\nC2486_=_C2518 ,C2486_=_C2568 ,C2486_=_C2600 ,C2486_=_C2882 ,C2486_=_C2947 ,C2486_=_C3246 ,\nC2486_=_C3282 ,C2486_=_C3283 ,C2486_=_C3284 ,C2486_=_C3285 ,C2486_=_C3287 ,C2486_=_C3288 ,\nC2486_=_C3289 ,C2486_=_C3290 ,C2486_=_C3291 ,C2518_=_C2568 ,C2518_=_C2600 ,C2518_=_C2882 ,\nC2518_=_C2947 ,C2518_=_C3246 ,C2518_=_C3282 ,C2518_=_C3283 ,C2518_=_C3284 ,C2518_=_C3285 ,\nC2518_=_C3287 ,C2518_=_C3288 ,C2518_=_C3289 ,C2518_=_C3290 ,C2518_=_C3291 ,C2566_=_C2568 ,\nC2566_=_C2597 ,C2566_=_C2652 ,C2566_=_C2979 ,C2566_=_C2980 ,C2566_=_C2981 ,C2566_=_C2984 ,\nC2566_=_C2985 ,C2566_=_C2986 ,C2566_=_C2987 ,C2566_=_C2988 ,C2566_=_C2989 ,C2566_=_C2990 ,\nC2566_=_C2991 ,C2566_=_C2992 ,C2566_=_C2994 ,C2566_=_C2995 ,C2568_=_C2600 ,C2568_=_C2882 ,\nC2568_=_C2947 ,C2568_=_C3246 ,C2568_=_C3282 ,C2568_=_C3283 ,C2568_=_C3284 ,C2568_=_C3285 ,\nC2568_=_C3287 ,C2568_=_C3288 ,C2568_=_C3289 ,C2568_=_C3290 ,C2568_=_C3291 ,C2597_=_C2600 ,\nC2597_=_C2603 ,C2597_=_C2612 ,C2597_=_C2652 ,C2597_=_C2979 ,C2597_=_C2980 ,C2597_=_C2981 ,\nC2597_=_C2984 ,C2597_=_C2985 ,C2597_=_C2986 ,C2597_=_C2987 ,C2597_=_C2988 ,C2597_=_C2989 ,\nC2597_=_C2990 ,C2597_=_C2991 ,C2597_=_C2992 ,C2597_=_C2994 ,C2597_=_C2995 ,C2600_=_C2603 ,\nC2600_=_C2612 ,C2600_=_C2882 ,C2600_=_C2947 ,C2600_=_C3246 ,C2600_=_C3282 ,C2600_=_C3283 ,\nC2600_=_C3284 ,C2600_=_C3285 ,C2600_=_C3287 ,C2600_=_C3288 ,C2600_=_C3289 ,C2600_=_C3290 ,\nC2600_=_C3291 ,C2603_=_C2612 ,C2603_=_C3023 ,C2603_=_C3150 ,C2603_=_C3382 ,C2603_=_C3383 ,\nC2603_=_C3384 ,C2603_=_C3385 ,C2603_=_C3386 ,C2603_=_C3387 ,C2603_=_C3388 ,C2603_=_C3389 ,\nC2603_=_C3390 ,C2603_=_C3391 ,C2603_=_C3393 ,C2603_=_C3394 ,C2603_=_C3395 ,C2612_=_C2701 ,\nC2612_=_C2762 ,C2612_=_C3405 ,C2612_=_C3537 ,C2612_=_C3680 ,C2612_=_C3774 ,C2612_=_C3780 ,\nC2612_=_C3840 ,C2612_=_C3956 ,C2612_=_C3983 ,C2612_=_C4056 ,C2612_=_C4068 ,C2612_=_C4069 ,\nC2612_=_C4070 ,C2650_=_C2652 ,C2650_=_C2686 ,C2650_=_C2768 ,C2650_=_C2769 ,C2650_=_C2770 ,\nC2650_=_C2771 ,C2650_=_C2772 ,C2650_=_C2773 ,C2650_=_C2774 ,C2650_=_C2775 ,C2650_=_C2776 ,\nC2650_=_C2777 ,C2650_=_C2778 ,C2650_=_C2779 ,C2650_=_C2780 ,C2650_=_C2781 ,C2650_=_C2782 ,\nC2652_=_C2979 ,C2652_=_C2980 ,C2652_=_C2981 ,C2652_=_C2984 ,C2652_=_C2985 ,C2652_=_C2986 ,\nC2652_=_C2987 ,C2652_=_C2988 ,C2652_=_C2989 ,C2652_=_C2990 ,C2652_=_C2991 ,C2652_=_C2992 ,\nC2652_=_C2994 ,C2652_=_C2995 ,C2686_=_C2687 ,C2686_=_C2688 ,C2686_=_C2701 ,C2686_=_C2768 ,\nC2686_=_C2769 ,C2686_=_C2770 ,C2686_=_C2771 ,C2686_=_C2772 ,C2686_=_C2773 ,C2686_=_C2774 ,\nC2686_=_C2775 ,C2686_=_C2776 ,C2686_=_C2777 ,C2686_=_C2778 ,C2686_=_C2779 ,C2686_=_C2780 ,\nC2686_=_C2781 ,C2686_=_C2782 ,C2687_=_C2688 ,C2687_=_C2701 ,C2687_=_C2846 ,C2687_=_C2847 ,\nC2687_=_C2848 ,C2687_=_C2850 ,C2687_=_C2851 ,C2687_=_C2852 ,C2687_=_C2853 ,C2687_=_C2854 ,\nC2687_=_C2855 ,C2687_=_C2856 ,C2687_=_C2857 ,C2687_=_C2858 ,C2687_=_C2859 ,C2687_=_C2860 ,\nC2688_=_C2701 ,C2688_=_C2752 ,C2688_=_C2895 ,C2688_=_C2896 ,C2688_=_C2898 ,C2688_=_C2899 ,\nC2688_=_C2900 ,C2688_=_C2901 ,C2688_=_C2902 ,C2688_=_C2903 ,C2688_=_C2904 ,C2688_=_C2905 ,\nC2688_=_C2906 ,C2688_=_C2908 ,C2701_=_C2762 ,C2701_=_C3405 ,C2701_=_C3537 ,C2701_=_C3680 ,\nC2701_=_C3774 ,C2701_=_C3780 ,C2701_=_C3840</w:t>
      </w:r>
    </w:p>
    <w:p>
      <w:pPr>
        <w:pStyle w:val="PreformattedText"/>
        <w:bidi w:val="0"/>
        <w:spacing w:before="0" w:after="0"/>
        <w:jc w:val="left"/>
        <w:rPr/>
      </w:pPr>
      <w:r>
        <w:rPr/>
        <w:t xml:space="preserve"> </w:t>
      </w:r>
      <w:r>
        <w:rPr/>
        <w:t>,C2701_=_C3956 ,C2701_=_C3983 ,C2701_=_C4056 ,\nC2701_=_C4068 ,C2701_=_C4069 ,C2701_=_C4070 ,C2752_=_C2762 ,C2752_=_C2895 ,C2752_=_C2896 ,\nC2752_=_C2898 ,C2752_=_C2899 ,C2752_=_C2900 ,C2752_=_C2901 ,C2752_=_C2902 ,C2752_=_C2903 ,\nC2752_=_C2904 ,C2752_=_C2905 ,C2752_=_C2906 ,C2752_=_C2908 ,C2762_=_C3405 ,C2762_=_C3537 ,\nC2762_=_C3680 ,C2762_=_C3774 ,C2762_=_C3780 ,C2762_=_C3840 ,C2762_=_C3956 ,C2762_=_C3983 ,\nC2762_=_C4056 ,C2762_=_C4068 ,C2762_=_C4069 ,C2762_=_C4070 ,C2768_=_C2769 ,C2768_=_C2770 ,\nC2768_=_C2771 ,C2768_=_C2772 ,C2768_=_C2773 ,C2768_=_C2774 ,C2768_=_C2775 ,C2768_=_C2776 ,\nC2768_=_C2777 ,C2768_=_C2778 ,C2768_=_C2779 ,C2768_=_C2780 ,C2768_=_C2781 ,C2768_=_C2782 ,\nC2769_=_C2770 ,C2769_=_C2771 ,C2769_=_C2772 ,C2769_=_C2773 ,C2769_=_C2774 ,C2769_=_C2775 ,\nC2769_=_C2776 ,C2769_=_C2777 ,C2769_=_C2778 ,C2769_=_C2779 ,C2769_=_C2780 ,C2769_=_C2781 ,\nC2769_=_C2782 ,C2769_=_C2847 ,C2769_=_C2896 ,C2769_=_C2981 ,C2769_=_C3150 ,C2770_=_C2771 ,\nC2770_=_C2772 ,C2770_=_C2773 ,C2770_=_C2774 ,C2770_=_C2775 ,C2770_=_C2776 ,C2770_=_C2777 ,\nC2770_=_C2778 ,C2770_=_C2779 ,C2770_=_C2780 ,C2770_=_C2781 ,C2770_=_C2782 ,C2771_=_C2772 ,\nC2771_=_C2773 ,C2771_=_C2774 ,C2771_=_C2775 ,C2771_=_C2776 ,C2771_=_C2777 ,C2771_=_C2778 ,\nC2771_=_C2779 ,C2771_=_C2780 ,C2771_=_C2781 ,C2771_=_C2782 ,C2772_=_C2773 ,C2772_=_C2774 ,\nC2772_=_C2775 ,C2772_=_C2776 ,C2772_=_C2777 ,C2772_=_C2778 ,C2772_=_C2779 ,C2772_=_C2780 ,\nC2772_=_C2781 ,C2772_=_C2782 ,C2773_=_C2774 ,C2773_=_C2775 ,C2773_=_C2776 ,C2773_=_C2777 ,\nC2773_=_C2778 ,C2773_=_C2779 ,C2773_=_C2780 ,C2773_=_C2781 ,C2773_=_C2782 ,C2773_=_C2850 ,\nC2773_=_C2898 ,C2774_=_C2775 ,C2774_=_C2776 ,C2774_=_C2777 ,C2774_=_C2778 ,C2774_=_C2779 ,\nC2774_=_C2780 ,C2774_=_C2781 ,C2774_=_C2782 ,C2775_=_C2776 ,C2775_=_C2777 ,C2775_=_C2778 ,\nC2775_=_C2779 ,C2775_=_C2780 ,C2775_=_C2781 ,C2775_=_C2782 ,C2775_=_C3385 ,C2776_=_C2777 ,\nC2776_=_C2778 ,C2776_=_C2779 ,C2776_=_C2780 ,C2776_=_C2781 ,C2776_=_C2782 ,C2777_=_C2778 ,\nC2777_=_C2779 ,C2777_=_C2780 ,C2777_=_C2781 ,C2777_=_C2782 ,C2778_=_C2779 ,C2778_=_C2780 ,\nC2778_=_C2781 ,C2778_=_C2782 ,C2779_=_C2780 ,C2779_=_C2781 ,C2779_=_C2782 ,C2780_=_C2781 ,\nC2780_=_C2782 ,C2781_=_C2782 ,C2781_=_C2856 ,C2781_=_C2905 ,C2782_=_C2857 ,C2782_=_C2906 ,\nC2782_=_C3285 ,C2846_=_C2847 ,C2846_=_C2848 ,C2846_=_C2850 ,C2846_=_C2851 ,C2846_=_C2852 ,\nC2846_=_C2853 ,C2846_=_C2854 ,C2846_=_C2855 ,C2846_=_C2856 ,C2846_=_C2857 ,C2846_=_C2858 ,\nC2846_=_C2859 ,C2846_=_C2860 ,C2846_=_C2895 ,C2846_=_C2979 ,C2846_=_C3023 ,C2847_=_C2848 ,\nC2847_=_C2850 ,C2847_=_C2851 ,C2847_=_C2852 ,C2847_=_C2853 ,C2847_=_C2854 ,C2847_=_C2855 ,\nC2847_=_C2856 ,C2847_=_C2857 ,C2847_=_C2858 ,C2847_=_C2859 ,C2847_=_C2860 ,C2847_=_C2896 ,\nC2847_=_C2981 ,C2847_=_C3150 ,C2848_=_C2850 ,C2848_=_C2851 ,C2848_=_C2852 ,C2848_=_C2853 ,\nC2848_=_C2854 ,C2848_=_C2855 ,C2848_=_C2856 ,C2848_=_C2857 ,C2848_=_C2858 ,C2848_=_C2859 ,\nC2848_=_C2860 ,C2850_=_C2851 ,C2850_=_C2852 ,C2850_=_C2853 ,C2850_=_C2854 ,C2850_=_C2855 ,\nC2850_=_C2856 ,C2850_=_C2857 ,C2850_=_C2858 ,C2850_=_C2859 ,C2850_=_C2860 ,C2850_=_C2898 ,\nC2851_=_C2852 ,C2851_=_C2853 ,C2851_=_C2854 ,C2851_=_C2855 ,C2851_=_C2856 ,C2851_=_C2857 ,\nC2851_=_C2858 ,C2851_=_C2859 ,C2851_=_C2860 ,C2851_=_C2899 ,C2851_=_C2985 ,C2851_=_C3383 ,\nC2852_=_C2853 ,C2852_=_C2854 ,C2852_=_C2855 ,C2852_=_C2856 ,C2852_=_C2857 ,C2852_=_C2858 ,\nC2852_=_C2859 ,C2852_=_C2860 ,C2852_=_C2901 ,C2852_=_C2989 ,C2852_=_C3387 ,C2853_=_C2854 ,\nC2853_=_C2855 ,C2853_=_C2856 ,C2853_=_C2857 ,C2853_=_C2858 ,C2853_=_C2859 ,C2853_=_C2860 ,\nC2854_=_C2855 ,C2854_=_C2856 ,C2854_=_C2857 ,C2854_=_C2858 ,C2854_=_C2859 ,C2854_=_C2860 ,\nC2854_=_C2903 ,C2854_=_C2992 ,C2854_=_C3389 ,C2855_=_C2856 ,C2855_=_C2857 ,C2855_=_C2858 ,\nC2855_=_C2859 ,C2855_=_C2860 ,C2856_=_C2857 ,C2856_=_C2858 ,C2856_=_C2859 ,C2856_=_C2860 ,\nC2856_=_C2905 ,C2857_=_C2858 ,C2857_=_C2859 ,C2857_=_C2860 ,C2857_=_C2906 ,C2857_=_C3285 ,\nC2858_=_C2859 ,C2858_=_C2860 ,C2859_=_C2860 ,C2882_=_C2947 ,C2882_=_C3246 ,C2882_=_C3282 ,\nC2882_=_C3283 ,C2882_=_C3284 ,C2882_=_C3285 ,C2882_=_C3287 ,C2882_=_C3288 ,C2882_=_C3289 ,\nC2882_=_C3290 ,C2882_=_C3291 ,C2895_=_C2896 ,C2895_=_C2898 ,C2895_=_C2899 ,C2895_=_C2900 ,\nC2895_=_C2901 ,C2895_=_C2902 ,C2895_=_C2903 ,C2895_=_C2904 ,C2895_=_C2905 ,C2895_=_C2906 ,\nC2895_=_C2908 ,C2895_=_C2979 ,C2895_=_C3023 ,C2896_=_C2898 ,C2896_=_C2899 ,C2896_=_C2900 ,\nC2896_=_C2901 ,C2896_=_C2902 ,C2896_=_C2903 ,C2896_=_C2904 ,C2896_=_C2905 ,C2896_=_C2906 ,\nC2896_=_C2908 ,C2896_=_C2981 ,C2896_=_C3150 ,C2898_=_C2899 ,C2898_=_C2900 ,C2898_=_C2901 ,\nC2898_=_C2902 ,C2898_=_C2903 ,C2898_=_C2904 ,C2898_=_C2905 ,C2898_=_C2906 ,C2898_=_C2908 ,\nC2899_=_C2900 ,C2899_=_C2901 ,C2899_=_C2902 ,C2899_=_C2903 ,C2899_=_C2904 ,C2899_=_C2905 ,\nC2899_=_C2906 ,C2899_=_C2908 ,C2899_=_C2985 ,C2899_=_C3383 ,C2900_=_C2901 ,C2900_=_C2902 ,\nC2900_=_C2903 ,C2900_=_C2904 ,C2900_=_C2905 ,C2900_=_C2906 ,C2900_=_C2908 ,C2900_=_C3774 ,\nC2901_=_C2902 ,C2901_=_C2903 ,C2901_=_C2904 ,C2901_=_C2905 ,C2901_=_C2906 ,C2901_=_C2908 ,\nC2901_=_C2989 ,C2901_=_C3387 ,C2902_=_C2903 ,C2902_=_C2904 ,C2902_=_C2905 ,C2902_=_C2906 ,\nC2902_=_C2908 ,C2902_=_C3840 ,C2903_=_C2904 ,C2903_=_C2905 ,C2903_=_C2906 ,C2903_=_C2908 ,\nC2903_=_C2992 ,C2903_=_C3389 ,C2904_=_C2905 ,C2904_=_C2906 ,C2904_=_C2908 ,C2904_=_C3956 ,\nC2905_=_C2906 ,C2905_=_C2908 ,C2906_=_C2908 ,C2906_=_C3285 ,C2908_=_C3288 ,C2908_=_C4069 ,\nC2947_=_C3246 ,C2947_=_C3282 ,C2947_=_C3283 ,C2947_=_C3284 ,C2947_=_C3285 ,C2947_=_C3287 ,\nC2947_=_C3288 ,C2947_=_C3289 ,C2947_=_C3290 ,C2947_=_C3291 ,C2979_=_C2980 ,C2979_=_C2981 ,\nC2979_=_C2984 ,C2979_=_C2985 ,C2979_=_C2986 ,C2979_=_C2987 ,C2979_=_C2988 ,C2979_=_C2989 ,\nC2979_=_C2990 ,C2979_=_C2991 ,C2979_=_C2992 ,C2979_=_C2994 ,C2979_=_C2995 ,C2979_=_C3023 ,\nC2980_=_C2981 ,C2980_=_C2984 ,C2980_=_C2985 ,C2980_=_C2986 ,C2980_=_C2987 ,C2980_=_C2988 ,\nC2980_=_C2989 ,C2980_=_C2990 ,C2980_=_C2991 ,C2980_=_C2992 ,C2980_=_C2994 ,C2980_=_C2995 ,\nC2981_=_C2984 ,C2981_=_C2985 ,C2981_=_C2986 ,C2981_=_C2987 ,C2981_=_C2988 ,C2981_=_C2989 ,\nC2981_=_C2990 ,C2981_=_C2991 ,C2981_=_C2992 ,C2981_=_C2994 ,C2981_=_C2995 ,C2981_=_C3150 ,\nC2984_=_C2985 ,C2984_=_C2986 ,C2984_=_C2987 ,C2984_=_C2988 ,C2984_=_C2989 ,C2984_=_C2990 ,\nC2984_=_C2991 ,C2984_=_C2992 ,C2984_=_C2994 ,C2984_=_C2995 ,C2984_=_C3282 ,C2984_=_C3382 ,\nC2984_=_C3537 ,C2985_=_C2986 ,C2985_=_C2987 ,C2985_=_C2988 ,C2985_=_C2989 ,C2985_=_C2990 ,\nC2985_=_C2991 ,C2985_=_C2992 ,C2985_=_C2994 ,C2985_=_C2995 ,C2985_=_C3383 ,C2986_=_C2987 ,\nC2986_=_C2988 ,C2986_=_C2989 ,C2986_=_C2990 ,C2986_=_C2991 ,C2986_=_C2992 ,C2986_=_C2994 ,\nC2986_=_C2995 ,C2987_=_C2988 ,C2987_=_C2989 ,C2987_=_C2990 ,C2987_=_C2991 ,C2987_=_C2992 ,\nC2987_=_C2994 ,C2987_=_C2995 ,C2988_=_C2989 ,C2988_=_C2990 ,C2988_=_C2991 ,C2988_=_C2992 ,\nC2988_=_C2994 ,C2988_=_C2995 ,C2988_=_C3283 ,C2988_=_C3386 ,C2988_=_C3780 ,C2989_=_C2990 ,\nC2989_=_C2991 ,C2989_=_C2992 ,C2989_=_C2994 ,C2989_=_C2995 ,C2989_=_C3387 ,C2990_=_C2991 ,\nC2990_=_C2992 ,C2990_=_C2994 ,C2990_=_C2995 ,C2991_=_C2992 ,C2991_=_C2994 ,C2991_=_C2995 ,\nC2992_=_C2994 ,C2992_=_C2995 ,C2992_=_C3389 ,C2994_=_C2995 ,C2994_=_C3291 ,C2994_=_C3394 ,\nC2994_=_C4070 ,C3023_=_C3150 ,C3023_=_C3382 ,C3023_=_C3383 ,C3023_=_C3384 ,C3023_=_C3385 ,\nC3023_=_C3386 ,C3023_=_C3387 ,C3023_=_C3388 ,C3023_=_C3389 ,C3023_=_C3390 ,C3023_=_C3391 ,\nC3023_=_C3393 ,C3023_=_C3394 ,C3023_=_C3395 ,C3150_=_C3382 ,C3150_=_C3383 ,C3150_=_C3384 ,\nC3150_=_C3385 ,C3150_=_C3386 ,C3150_=_C3387 ,C3150_=_C3388 ,C3150_=_C3389 ,C3150_=_C3390 ,\nC3150_=_C3391 ,C3150_=_C3393 ,C3150_=_C3394 ,C3150_=_C3395 ,C3246_=_C3282 ,C3246_=_C3283 ,\nC3246_=_C3284 ,C3246_=_C3285 ,C3246_=_C3287 ,C3246_=_C3288 ,C3246_=_C3289 ,C3246_=_C3290 ,\nC3246_=_C3291 ,C3282_=_C3283 ,C3282_=_C3284 ,C3282_=_C3285 ,C3282_=_C3287 ,C3282_=_C3288 ,\nC3282_=_C3289 ,C3282_=_C3290 ,C3282_=_C3291 ,C3282_=_C3382 ,C3282_=_C3537 ,C3283_=_C3284 ,\nC3283_=_C3285 ,C3283_=_C3287 ,C3283_=_C3288 ,C3283_=_C3289 ,C3283_=_C3290 ,C3283_=_C3291 ,\nC3283_=_C3386 ,C3283_=_C3780 ,C3284_=_C3285 ,C3284_=_C3287 ,C3284_=_C3288 ,C3284_=_C3289 ,\nC3284_=_C3290 ,C3284_=_C3291 ,C3285_=_C3287 ,C3285_=_C3288 ,C3285_=_C3289 ,C3285_=_C3290 ,\nC3285_=_C3291 ,C3287_=_C3288 ,C3287_=_C3289 ,C3287_=_C3290 ,C3287_=_C3291 ,C3288_=_C3289 ,\nC3288_=_C3290 ,C3288_=_C3291 ,C3288_=_C4069 ,C3289_=_C3290 ,C3289_=_C3291 ,C3290_=_C3291 ,\nC3291_=_C3394 ,C3291_=_C4070 ,C3382_=_C3383 ,C3382_=_C3384 ,C3382_=_C3385 ,C3382_=_C3386 ,\nC3382_=_C3387 ,C3382_=_C3388 ,C3382_=_C3389 ,C3382_=_C3390 ,C3382_=_C3391 ,C3382_=_C3393 ,\nC3382_=_C3394 ,C3382_=_C3395 ,C3382_=_C3537 ,C3383_=_C3384 ,C3383_=_C3385 ,C3383_=_C3386 ,\nC3383_=_C3387 ,C3383_=_C3388 ,C3383_=_C3389 ,C3383_=_C3390 ,C3383_=_C3391 ,C3383_=_C3393 ,\nC3383_=_C3394 ,C3383_=_C3395 ,C3384_=_C3385 ,C3384_=_C3386 ,C3384_=_C3387 ,C3384_=_C3388 ,\nC3384_=_C3389 ,C3384_=_C3390 ,C3384_=_C3391 ,C3384_=_C3393 ,C3384_=_C3394 ,C3384_=_C3395 ,\nC3385_=_C3386 ,C3385_=_C3387 ,C3385_=_C3388 ,C3385_=_C3389 ,C3385_=_C3390 ,C3385_=_C3391 ,\nC3385_=_C3393 ,C3385_=_C3394 ,C3385_=_C3395 ,C3386_=_C3387 ,C3386_=_C3388 ,C3386_=_C3389 ,\nC3386_=_C3390 ,C3386_=_C3391 ,C3386_=_C3393 ,C3386_=_C3394 ,C3386_=_C3395 ,C3386_=_C3780 ,\nC3387_=_C3388 ,C3387_=_C3389 ,C3387_=_C3390 ,C3387_=_C3391 ,C3387_=_C3393 ,C3387_=_C3394 ,\nC3387_=_C3395 ,C3388_=_C3389 ,C3388_=_C3390 ,C3388_=_C3391 ,C3388_=_C3393 ,C3388_=_C3394 ,\nC3388_=_C3395 ,C3389_=_C3390 ,C3389_=_C3391 ,C3389_=_C3393 ,C3389_=_C3394 ,C3389_=_C3395 ,\nC3390_=_C3391 ,C3390_=_C3393 ,C3390_=_C3394 ,C3390_=_C3395 ,C3391_=_C3393 ,C3391_=_C3394 ,\nC3391_=_C3395 ,C3393_=_C3394 ,C3393_=_C3395 ,C3394_=_C3395 ,C3394_=_C4070 ,C3405_=_C3537 ,\nC3405_=_C3680 ,C3405_=_C3774 ,C3405_=_C3780 ,C3405_=_C3840 ,C3405_=_C3956 ,C3405_=_C3983 ,\nC3405_=_C4056 ,C3405_=_C4068 ,C3405_=_C4069 ,C3405_=_C4070 ,C3537_=_C3680 ,C3537_=_C3774 ,\nC3537_=_C3780 ,C3537_=_C3840 ,C3537_=_C3956 ,C3537_=_C3983 ,C3537_=_C4056 ,C3537_=_C4068 ,\nC3537_=_C4069</w:t>
      </w:r>
    </w:p>
    <w:p>
      <w:pPr>
        <w:pStyle w:val="PreformattedText"/>
        <w:bidi w:val="0"/>
        <w:spacing w:before="0" w:after="0"/>
        <w:jc w:val="left"/>
        <w:rPr/>
      </w:pPr>
      <w:r>
        <w:rPr/>
        <w:t xml:space="preserve"> </w:t>
      </w:r>
      <w:r>
        <w:rPr/>
        <w:t>,C3537_=_C4070 ,C3680_=_C3774 ,C3680_=_C3780 ,C3680_=_C3840 ,C3680_=_C3956 ,\nC3680_=_C3983 ,C3680_=_C4056 ,C3680_=_C4068 ,C3680_=_C4069 ,C3680_=_C4070 ,C3774_=_C3780 ,\nC3774_=_C3840 ,C3774_=_C3956 ,C3774_=_C3983 ,C3774_=_C4056 ,C3774_=_C4068 ,C3774_=_C4069 ,\nC3774_=_C4070 ,C3780_=_C3840 ,C3780_=_C3956 ,C3780_=_C3983 ,C3780_=_C4056 ,C3780_=_C4068 ,\nC3780_=_C4069 ,C3780_=_C4070 ,C3840_=_C3956 ,C3840_=_C3983 ,C3840_=_C4056 ,C3840_=_C4068 ,\nC3840_=_C4069 ,C3840_=_C4070 ,C3956_=_C3983 ,C3956_=_C4056 ,C3956_=_C4068 ,C3956_=_C4069 ,\nC3956_=_C4070 ,C3983_=_C4056 ,C3983_=_C4068 ,C3983_=_C4069 ,C3983_=_C4070 ,C4056_=_C4068 ,\nC4056_=_C4069 ,C4056_=_C4070 ,C4068_=_C4069 ,C4068_=_C4070 ,C4069_=_C4070 ,"];128[shape=box, label="id:128 level: 5\n184: C400 C408 C410 C413 C438 \nC464 C571 C592 C600 C687 C701 \nC702 C776 C778 C782 C824 C834 \nC837 C841 C914 C1042 C1046 C1047 \nC1048 C1049 C1050 C1051 C1053 C1054 \nC1055 C1056 C1057 C1058 C1059 C1060 \nC1061 C1062 C1063 C1064 C1065 C1067 \nC1068 C1069 C1071 C1237 C1241 C1242 \nC1525 C1605 C1660 C1663 C1682 C1710 \nC1902 C1913 C1957 C2017 C2019 C2021 \nC2022 C2161 C2177 C2181 C2193 C2196 \nC2198 C2214 C2297 C2299 C2355 C2361 \nC2437 C2445 C2505 C2574 C2577 C2649 \nC2664 C2669 C2686 C2687 C2688 C2689 \nC2690 C2691 C2692 C2693 C2694 C2695 \nC2697 C2698 C2699 C2700 C2701 C2782 \nC2807 C2810 C2821 C2823 C2824 C2825 \nC2857 C2888 C2906 C2941 C2957 C2972 \nC2991 C3066 C3166 C3240 C3241 C3242 \nC3262 C3285 C3305 C3319 C3347 C3402 \nC3404 C3406 C3464 C3483 C3490 C3493 \nC3495 C3559 C3561 C3562 C3563 C3606 \nC3613 C3617 C3618 C3619 C3628 C3641 \nC3677 C3679 C3681 C3712 C3726 C3731 \nC3744 C3748 C3773 C3775 C3791 C3813 \nC3847 C3864 C3865 C3866 C3869 C3870 \nC3871 C3874 C3878 C3898 C3929 C3930 \nC3931 C3957 C3961 C3962 C3970 C3971 \nC3972 C3973 C3974 C3982 C3983 C4024 \nC4030 C4040 C4041 C4042 C4056 C4057 \nC4058 C4059 C4060 C4068 C4090 \n2360: C400_=_C408( C400 C408 ) C400_=_C410( C400 C410 ) C400_=_C413( C400 C413 ) C400_=_C824( C400 C824 ) C400_=_C1605( C400 C1605 ) \nC400_=_C1902( C400 C1902 ) C400_=_C2161( C400 C2161 ) C400_=_C2181( C400 C2181 ) C400_=_C2437( C400 C2437 ) C400_=_C2649( C400 C2649 ) C400_=_C2669( C400 C2669 ) \nC400_=_C2686( C400 C2686 ) C400_=_C2687( C400 C2687 ) C400_=_C2688( C400 C2688 ) C400_=_C2689( C400 C2689 ) C400_=_C2690( C400 C2690 ) C400_=_C2691( C400 C2691 ) \nC400_=_C2692( C400 C2692 ) C400_=_C2693( C400 C2693 ) C400_=_C2694( C400 C2694 ) C400_=_C2695( C400 C2695 ) C400_=_C2697( C400 C2697 ) C400_=_C2698( C400 C2698 ) \nC400_=_C2699( C400 C2699 ) C400_=_C2700( C400 C2700 ) C400_=_C2701( C400 C2701 ) C408_=_C410( C408 C410 ) C408_=_C413( C408 C413 ) C408_=_C438( C408 C438 ) \nC408_=_C571( C408 C571 ) C408_=_C701( C408 C701 ) C408_=_C834( C408 C834 ) C408_=_C914( C408 C914 ) C408_=_C1525( C408 C1525 ) C408_=_C1660( C408 C1660 ) \nC408_=_C2193( C408 C2193 ) C408_=_C2355( C408 C2355 ) C408_=_C2505( C408 C2505 ) C408_=_C2807( C408 C2807 ) C408_=_C2941( C408 C2941 ) C408_=_C3166( C408 C3166 ) \nC408_=_C3402( C408 C3402 ) C408_=_C3641( C408 C3641 ) C408_=_C3677( C408 C3677 ) C408_=_C3773( C408 C3773 ) C408_=_C3874( C408 C3874 ) C408_=_C3930( C408 C3930 ) \nC408_=_C3961( C408 C3961 ) C408_=_C3982( C408 C3982 ) C408_=_C3983( C408 C3983 ) C410_=_C413( C410 C413 ) C410_=_C782( C410 C782 ) C410_=_C837( C410 C837 ) \nC410_=_C1069( C410 C1069 ) C410_=_C1242( C410 C1242 ) C410_=_C2022( C410 C2022 ) C410_=_C2196( C410 C2196 ) C410_=_C2299( C410 C2299 ) C410_=_C2700( C410 C2700 ) \nC410_=_C2825( C410 C2825 ) C410_=_C3241( C410 C3241 ) C410_=_C3404( C410 C3404 ) C410_=_C3495( C410 C3495 ) C410_=_C3563( C410 C3563 ) C410_=_C3619( C410 C3619 ) \nC410_=_C3679( C410 C3679 ) C410_=_C3748( C410 C3748 ) C410_=_C3931( C410 C3931 ) C410_=_C3982( C410 C3982 ) C410_=_C4056( C410 C4056 ) C410_=_C4057( C410 C4057 ) \nC410_=_C4058( C410 C4058 ) C410_=_C4059( C410 C4059 ) C410_=_C4060( C410 C4060 ) C413_=_C600( C413 C600 ) C413_=_C702( C413 C702 ) C413_=_C841( C413 C841 ) \nC413_=_C1042( C413 C1042 ) C413_=_C1663( C413 C1663 ) C413_=_C2198( C413 C2198 ) C413_=_C2361( C413 C2361 ) C413_=_C2810( C413 C2810 ) C413_=_C3242( C413 C3242 ) \nC413_=_C3305( C413 C3305 ) C413_=_C3319( C413 C3319 ) C413_=_C3406( C413 C3406 ) C413_=_C3681( C413 C3681 ) C413_=_C3726( C413 C3726 ) C413_=_C3775( C413 C3775 ) \nC413_=_C3791( C413 C3791 ) C413_=_C3878( C413 C3878 ) C413_=_C3957( C413 C3957 ) C413_=_C3962( C413 C3962 ) C413_=_C4057( C413 C4057 ) C413_=_C4068( C413 C4068 ) \nC413_=_C4090( C413 C4090 ) C438_=_C571( C438 C571 ) C438_=_C701( C438 C701 ) C438_=_C834( C438 C834 ) C438_=_C914( C438 C914 ) C438_=_C1525( C438 C1525 ) \nC438_=_C1660( C438 C1660 ) C438_=_C2193( C438 C2193 ) C438_=_C2355( C438 C2355 ) C438_=_C2505( C438 C2505 ) C438_=_C2807( C438 C2807 ) C438_=_C2941( C438 C2941 ) \nC438_=_C3166( C438 C3166 ) C438_=_C3402( C438 C3402 ) C438_=_C3641( C438 C3641 ) C438_=_C3677( C438 C3677 ) C438_=_C3773( C438 C3773 ) C438_=_C3874( C438 C3874 ) \nC438_=_C3930( C438 C3930 ) C438_=_C3961( C438 C3961 ) C438_=_C3982( C438 C3982 ) C438_=_C3983( C438 C3983 ) C464_=_C778( C464 C778 ) C464_=_C1065( C464 C1065 ) \nC464_=_C1237( C464 C1237 ) C464_=_C2019( C464 C2019 ) C464_=_C2297( C464 C2297 ) C464_=_C2823( C464 C2823 ) C464_=_C2972( C464 C2972 ) C464_=_C3240( C464 C3240 ) \nC464_=_C3464( C464 C3464 ) C464_=_C3483( C464 C3483 ) C464_=_C3490( C464 C3490 ) C464_=_C3561( C464 C3561 ) C464_=_C3606( C464 C3606 ) C464_=_C3617( C464 C3617 ) \nC464_=_C3744( C464 C3744 ) C464_=_C3847( C464 C3847 ) C464_=_C3898( C464 C3898 ) C464_=_C3929( C464 C3929 ) C464_=_C3970( C464 C3970 ) C464_=_C3971( C464 C3971 ) \nC464_=_C3972( C464 C3972 ) C464_=_C3973( C464 C3973 ) C464_=_C3974( C464 C3974 ) C571_=_C701( C571 C701 ) C571_=_C834( C571 C834 ) C571_=_C914( C571 C914 ) \nC571_=_C1525( C571 C1525 ) C571_=_C1660( C571 C1660 ) C571_=_C2193( C571 C2193 ) C571_=_C2355( C571 C2355 ) C571_=_C2505( C571 C2505 ) C571_=_C2807( C571 C2807 ) \nC571_=_C2941( C571 C2941 ) C571_=_C3166( C571 C3166 ) C571_=_C3402( C571 C3402 ) C571_=_C3641( C571 C3641 ) C571_=_C3677( C571 C3677 ) C571_=_C3773( C571 C3773 ) \nC571_=_C3874( C571 C3874 ) C571_=_C3930( C571 C3930 ) C571_=_C3961( C571 C3961 ) C571_=_C3982( C571 C3982 ) C571_=_C3983( C571 C3983 ) C592_=_C600( C592 C600 ) \nC592_=_C776( C592 C776 ) C592_=_C1062( C592 C1062 ) C592_=_C1682( C592 C1682 ) C592_=_C1957( C592 C1957 ) C592_=_C2017( C592 C2017 ) C592_=_C2574( C592 C2574 ) \nC592_=_C2664( C592 C2664 ) C592_=_C2821( C592 C2821 ) C592_=_C2991( C592 C2991 ) C592_=_C3066( C592 C3066 ) C592_=_C3262( C592 C3262 ) C592_=_C3347( C592 C3347 ) \nC592_=_C3559( C592 C3559 ) C592_=_C3613( C592 C3613 ) C592_=_C3628( C592 C3628 ) C592_=_C3712( C592 C3712 ) C592_=_C3731( C592 C3731 ) C592_=_C3813( C592 C3813 ) \nC592_=_C3864( C592 C3864 ) C592_=_C3865( C592 C3865 ) C592_=_C3866( C592 C3866 ) C592_=_C3869( C592 C3869 ) C592_=_C3870( C592 C3870 ) C592_=_C3871( C592 C3871 ) \nC600_=_C702( C600 C702 ) C600_=_C841( C600 C841 ) C600_=_C1042( C600 C1042 ) C600_=_C1663( C600 C1663 ) C600_=_C2198( C600 C2198 ) C600_=_C2361( C600 C2361 ) \nC600_=_C2810( C600 C2810 ) C600_=_C3242( C600 C3242 ) C600_=_C3305( C600 C3305 ) C600_=_C3319( C600 C3319 ) C600_=_C3406( C600 C3406 ) C600_=_C3681( C600 C3681 ) \nC600_=_C3726( C600 C3726 ) C600_=_C3775( C600 C3775 ) C600_=_C3791( C600 C3791 ) C600_=_C3878( C600 C3878 ) C600_=_C3957( C600 C3957 ) C600_=_C3962( C600 C3962 ) \nC600_=_C4057( C600 C4057 ) C600_=_C4068( C600 C4068 ) C600_=_C4090( C600 C4090 ) C687_=_C701( C687 C701 ) C687_=_C702( C687 C702 ) C687_=_C1046( C687 C1046 ) \nC687_=_C1047( C687 C1047 ) C687_=_C1048( C687 C1048 ) C687_=_C1049( C687 C1049 ) C687_=_C1050( C687 C1050 ) C687_=_C1051( C687 C1051 ) C687_=_C1053( C687 C1053 ) \nC687_=_C1054( C687 C1054 ) C687_=_C1055( C687 C1055 ) C687_=_C1056( C687 C1056 ) C687_=_C1057( C687 C1057 ) C687_=_C1058( C687 C1058 ) C687_=_C1059( C687 C1059 ) \nC687_=_C1060( C687 C1060 ) C687_=_C1061( C687 C1061 ) C687_=_C1062( C687 C1062 ) C687_=_C1063( C687 C1063 ) C687_=_C1064( C687 C1064 ) C687_=_C1065( C687 C1065 ) \nC687_=_C1067( C687 C1067 ) C687_=_C1068( C687 C1068 ) C687_=_C1069( C687 C1069 ) C687_=_C1071( C687 C1071 ) C701_=_C702( C701 C702 ) C701_=_C834( C701 C834 ) \nC701_=_C914( C701 C914 ) C701_=_C1525( C701 C1525 ) C701_=_C1660( C701 C1660 ) C701_=_C2193( C701 C2193 ) C701_=_C2355( C701 C2355 ) C701_=_C2505( C701 C2505 ) \nC701_=_C2807( C701 C2807 ) C701_=_C2941( C701 C2941 ) C701_=_C3166( C701 C3166 ) C701_=_C3402( C701 C3402 ) C701_=_C3641( C701 C3641 ) C701_=_C3677( C701 C3677 ) \nC701_=_C3773( C701 C3773 ) C701_=_C3874( C701 C3874 ) C701_=_C3930( C701 C3930 ) C701_=_C3961( C701 C3961 ) C701_=_C3982( C701 C3982 ) C701_=_C3983( C701 C3983 ) \nC702_=_C841( C702 C841 ) C702_=_C1042( C702 C1042 ) C702_=_C1663( C702 C1663 ) C702_=_C2198( C702 C2198 ) C702_=_C2361( C702 C2361 ) C702_=_C2810( C702 C2810 ) \nC702_=_C3242( C702 C3242 ) C702_=_C3305( C702 C3305 ) C702_=_C3319( C702 C3319 ) C702_=_C3406( C702 C3406 ) C702_=_C3681( C702 C3681 ) C702_=_C3726( C702 C3726 ) \nC702_=_C3775( C702 C3775 ) C702_=_C3791( C702 C3791 ) C702_=_C3878( C702 C3878 ) C702_=_C3957( C702 C3957 ) C702_=_C3962( C702 C3962 ) C702_=_C4057( C702 C4057 ) \nC702_=_C4068( C702 C4068 ) C702_=_C4090( C702 C4090 ) C776_=_C778( C776 C778 ) C776_=_C782( C776 C782 ) C776_=_C1062( C776 C1062 ) C776_=_C1682( C776 C1682 ) \nC776_=_C1957( C776 C1957 ) C776_=_C2017( C776 C2017 ) C776_=_C2574( C776 C2574 ) C776_=_C2664( C776 C2664 ) C776_=_C2821( C776 C2821 ) C776_=_C2991( C776 C2991 ) \nC776_=_C3066( C776 C3066 ) C776_=_C3262( C776 C3262 ) C776_=_C3347( C776 C3347 ) C776_=_C3559( C776 C3559 ) C776_=_C3613( C776 C3613 ) C776_=_C3628( C776 C3628 ) \nC776_=_C3712( C776 C3712 ) C776_=_C3731( C776 C3731 ) C776_=_C3813( C776 C3813 ) C776_=_C3864( C776 C3864 ) C776_=_C3865( C776 C3865 ) C776_=_C3866( C776 C3866 ) \nC776_=_C3869( C776 C3869 ) C776_=_C3870( C776 C3870 ) C776_=_C3871(</w:t>
      </w:r>
    </w:p>
    <w:p>
      <w:pPr>
        <w:pStyle w:val="PreformattedText"/>
        <w:bidi w:val="0"/>
        <w:spacing w:before="0" w:after="0"/>
        <w:jc w:val="left"/>
        <w:rPr/>
      </w:pPr>
      <w:r>
        <w:rPr/>
        <w:t xml:space="preserve"> </w:t>
      </w:r>
      <w:r>
        <w:rPr/>
        <w:t>C776 C3871 ) C778_=_C782( C778 C782 ) C778_=_C1065( C778 C1065 ) C778_=_C1237( C778 C1237 ) \nC778_=_C2019( C778 C2019 ) C778_=_C2297( C778 C2297 ) C778_=_C2823( C778 C2823 ) C778_=_C2972( C778 C2972 ) C778_=_C3240( C778 C3240 ) C778_=_C3464( C778 C3464 ) \nC778_=_C3483( C778 C3483 ) C778_=_C3490( C778 C3490 ) C778_=_C3561( C778 C3561 ) C778_=_C3606( C778 C3606 ) C778_=_C3617( C778 C3617 ) C778_=_C3744( C778 C3744 ) \nC778_=_C3847( C778 C3847 ) C778_=_C3898( C778 C3898 ) C778_=_C3929( C778 C3929 ) C778_=_C3970( C778 C3970 ) C778_=_C3971( C778 C3971 ) C778_=_C3972( C778 C3972 ) \nC778_=_C3973( C778 C3973 ) C778_=_C3974( C778 C3974 ) C782_=_C837( C782 C837 ) C782_=_C1069( C782 C1069 ) C782_=_C1242( C782 C1242 ) C782_=_C2022( C782 C2022 ) \nC782_=_C2196( C782 C2196 ) C782_=_C2299( C782 C2299 ) C782_=_C2700( C782 C2700 ) C782_=_C2825( C782 C2825 ) C782_=_C3241( C782 C3241 ) C782_=_C3404( C782 C3404 ) \nC782_=_C3495( C782 C3495 ) C782_=_C3563( C782 C3563 ) C782_=_C3619( C782 C3619 ) C782_=_C3679( C782 C3679 ) C782_=_C3748( C782 C3748 ) C782_=_C3931( C782 C3931 ) \nC782_=_C3982( C782 C3982 ) C782_=_C4056( C782 C4056 ) C782_=_C4057( C782 C4057 ) C782_=_C4058( C782 C4058 ) C782_=_C4059( C782 C4059 ) C782_=_C4060( C782 C4060 ) \nC824_=_C834( C824 C834 ) C824_=_C837( C824 C837 ) C824_=_C841( C824 C841 ) C824_=_C1605( C824 C1605 ) C824_=_C1902( C824 C1902 ) C824_=_C2161( C824 C2161 ) \nC824_=_C2181( C824 C2181 ) C824_=_C2437( C824 C2437 ) C824_=_C2649( C824 C2649 ) C824_=_C2669( C824 C2669 ) C824_=_C2686( C824 C2686 ) C824_=_C2687( C824 C2687 ) \nC824_=_C2688( C824 C2688 ) C824_=_C2689( C824 C2689 ) C824_=_C2690( C824 C2690 ) C824_=_C2691( C824 C2691 ) C824_=_C2692( C824 C2692 ) C824_=_C2693( C824 C2693 ) \nC824_=_C2694( C824 C2694 ) C824_=_C2695( C824 C2695 ) C824_=_C2697( C824 C2697 ) C824_=_C2698( C824 C2698 ) C824_=_C2699( C824 C2699 ) C824_=_C2700( C824 C2700 ) \nC824_=_C2701( C824 C2701 ) C834_=_C837( C834 C837 ) C834_=_C841( C834 C841 ) C834_=_C914( C834 C914 ) C834_=_C1525( C834 C1525 ) C834_=_C1660( C834 C1660 ) \nC834_=_C2193( C834 C2193 ) C834_=_C2355( C834 C2355 ) C834_=_C2505( C834 C2505 ) C834_=_C2807( C834 C2807 ) C834_=_C2941( C834 C2941 ) C834_=_C3166( C834 C3166 ) \nC834_=_C3402( C834 C3402 ) C834_=_C3641( C834 C3641 ) C834_=_C3677( C834 C3677 ) C834_=_C3773( C834 C3773 ) C834_=_C3874( C834 C3874 ) C834_=_C3930( C834 C3930 ) \nC834_=_C3961( C834 C3961 ) C834_=_C3982( C834 C3982 ) C834_=_C3983( C834 C3983 ) C837_=_C841( C837 C841 ) C837_=_C1069( C837 C1069 ) C837_=_C1242( C837 C1242 ) \nC837_=_C2022( C837 C2022 ) C837_=_C2196( C837 C2196 ) C837_=_C2299( C837 C2299 ) C837_=_C2700( C837 C2700 ) C837_=_C2825( C837 C2825 ) C837_=_C3241( C837 C3241 ) \nC837_=_C3404( C837 C3404 ) C837_=_C3495( C837 C3495 ) C837_=_C3563( C837 C3563 ) C837_=_C3619( C837 C3619 ) C837_=_C3679( C837 C3679 ) C837_=_C3748( C837 C3748 ) \nC837_=_C3931( C837 C3931 ) C837_=_C3982( C837 C3982 ) C837_=_C4056( C837 C4056 ) C837_=_C4057( C837 C4057 ) C837_=_C4058( C837 C4058 ) C837_=_C4059( C837 C4059 ) \nC837_=_C4060( C837 C4060 ) C841_=_C1042( C841 C1042 ) C841_=_C1663( C841 C1663 ) C841_=_C2198( C841 C2198 ) C841_=_C2361( C841 C2361 ) C841_=_C2810( C841 C2810 ) \nC841_=_C3242( C841 C3242 ) C841_=_C3305( C841 C3305 ) C841_=_C3319( C841 C3319 ) C841_=_C3406( C841 C3406 ) C841_=_C3681( C841 C3681 ) C841_=_C3726( C841 C3726 ) \nC841_=_C3775( C841 C3775 ) C841_=_C3791( C841 C3791 ) C841_=_C3878( C841 C3878 ) C841_=_C3957( C841 C3957 ) C841_=_C3962( C841 C3962 ) C841_=_C4057( C841 C4057 ) \nC841_=_C4068( C841 C4068 ) C841_=_C4090( C841 C4090 ) C914_=_C1525( C914 C1525 ) C914_=_C1660( C914 C1660 ) C914_=_C2193( C914 C2193 ) C914_=_C2355( C914 C2355 ) \nC914_=_C2505( C914 C2505 ) C914_=_C2807( C914 C2807 ) C914_=_C2941( C914 C2941 ) C914_=_C3166( C914 C3166 ) C914_=_C3402( C914 C3402 ) C914_=_C3641( C914 C3641 ) \nC914_=_C3677( C914 C3677 ) C914_=_C3773( C914 C3773 ) C914_=_C3874( C914 C3874 ) C914_=_C3930( C914 C3930 ) C914_=_C3961( C914 C3961 ) C914_=_C3982( C914 C3982 ) \nC914_=_C3983( C914 C3983 ) C1042_=_C1663( C1042 C1663 ) C1042_=_C2198( C1042 C2198 ) C1042_=_C2361( C1042 C2361 ) C1042_=_C2810( C1042 C2810 ) C1042_=_C3242( C1042 C3242 ) \nC1042_=_C3305( C1042 C3305 ) C1042_=_C3319( C1042 C3319 ) C1042_=_C3406( C1042 C3406 ) C1042_=_C3681( C1042 C3681 ) C1042_=_C3726( C1042 C3726 ) C1042_=_C3775( C1042 C3775 ) \nC1042_=_C3791( C1042 C3791 ) C1042_=_C3878( C1042 C3878 ) C1042_=_C3957( C1042 C3957 ) C1042_=_C3962( C1042 C3962 ) C1042_=_C4057( C1042 C4057 ) C1042_=_C4068( C1042 C4068 ) \nC1042_=_C4090( C1042 C4090 ) C1046_=_C1047( C1046 C1047 ) C1046_=_C1048( C1046 C1048 ) C1046_=_C1049( C1046 C1049 ) C1046_=_C1050( C1046 C1050 ) C1046_=_C1051( C1046 C1051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7( C1046 C1067 ) C1046_=_C1068( C1046 C1068 ) C1046_=_C1069( C1046 C1069 ) C1046_=_C1071( C1046 C1071 ) C1046_=_C1605( C1046 C1605 ) \nC1047_=_C1048( C1047 C1048 ) C1047_=_C1049( C1047 C1049 ) C1047_=_C1050( C1047 C1050 ) C1047_=_C1051( C1047 C1051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7( C1047 C1067 ) \nC1047_=_C1068( C1047 C1068 ) C1047_=_C1069( C1047 C1069 ) C1047_=_C1071( C1047 C1071 ) C1047_=_C1660( C1047 C1660 ) C1047_=_C1663( C1047 C1663 ) C1048_=_C1049( C1048 C1049 ) \nC1048_=_C1050( C1048 C1050 ) C1048_=_C1051( C1048 C1051 ) C1048_=_C1053( C1048 C1053 ) C1048_=_C1054( C1048 C1054 ) C1048_=_C1055( C1048 C1055 ) C1048_=_C1056( C1048 C1056 ) \nC1048_=_C1057( C1048 C1057 ) C1048_=_C1058( C1048 C1058 ) C1048_=_C1059( C1048 C1059 ) C1048_=_C1060( C1048 C1060 ) C1048_=_C1061( C1048 C1061 ) C1048_=_C1062( C1048 C1062 ) \nC1048_=_C1063( C1048 C1063 ) C1048_=_C1064( C1048 C1064 ) C1048_=_C1065( C1048 C1065 ) C1048_=_C1067( C1048 C1067 ) C1048_=_C1068( C1048 C1068 ) C1048_=_C1069( C1048 C1069 ) \nC1048_=_C1071( C1048 C1071 ) C1048_=_C2017( C1048 C2017 ) C1048_=_C2019( C1048 C2019 ) C1048_=_C2021( C1048 C2021 ) C1048_=_C2022( C1048 C2022 ) C1049_=_C1050( C1049 C1050 ) \nC1049_=_C1051( C1049 C1051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7( C1049 C1067 ) C1049_=_C1068( C1049 C1068 ) C1049_=_C1069( C1049 C1069 ) C1049_=_C1071( C1049 C1071 ) \nC1049_=_C2355( C1049 C2355 ) C1049_=_C2361( C1049 C2361 ) C1050_=_C1051( C1050 C1051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7( C1050 C1067 ) C1050_=_C1068( C1050 C1068 ) \nC1050_=_C1069( C1050 C1069 ) C1050_=_C1071( C1050 C1071 ) C1050_=_C2649( C1050 C2649 ) C1050_=_C2664( C1050 C2664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7( C1051 C1067 ) \nC1051_=_C1068( C1051 C1068 ) C1051_=_C1069( C1051 C1069 ) C1051_=_C1071( C1051 C1071 ) C1051_=_C2669( C1051 C2669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7( C1053 C1067 ) C1053_=_C1068( C1053 C1068 ) \nC1053_=_C1069( C1053 C1069 ) C1053_=_C1071( C1053 C1071 ) C1053_=_C2807( C1053 C2807 ) C1053_=_C2810( C1053 C2810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7( C1054 C1067 ) C1054_=_C1068( C1054 C1068 ) C1054_=_C1069( C1054 C1069 ) \nC1054_=_C1071( C1054 C1071 ) C1054_=_C2821( C1054 C2821 ) C1054_=_C2823( C1054 C2823 ) C1054_=_C2824( C1054 C2824 ) C1054_=_C2825( C1054 C2825 ) C1055_=_C1056( C1055 C1056 ) \nC1055_=_C1057( C1055 C1057 ) C1055_=_C1058( C1055 C1058 ) C1055_=_C1059( C1055 C1059 ) C1055_=_C1060( C1055 C1060 ) C1055_=_C1061( C1055 C1061 ) C1055_=_C1062( C1055 C1062 ) \nC1055_=_C1063( C1055 C1063 ) C1055_=_C1064( C1055 C1064 ) C1055_=_C1065( C1055 C1065 ) C1055_=_C1067( C1055 C1067 ) C1055_=_C1068( C1055 C1068 ) C1055_=_C1069( C1055 C1069 ) \nC1055_=_C1071( C1055 C1071 ) C1055_=_C2689( C1055 C2689 ) C1056_=_C1057( C1056 C1057</w:t>
      </w:r>
    </w:p>
    <w:p>
      <w:pPr>
        <w:pStyle w:val="PreformattedText"/>
        <w:bidi w:val="0"/>
        <w:spacing w:before="0" w:after="0"/>
        <w:jc w:val="left"/>
        <w:rPr/>
      </w:pPr>
      <w:r>
        <w:rPr/>
        <w:t xml:space="preserve"> </w:t>
      </w:r>
      <w:r>
        <w:rPr/>
        <w:t>) C1056_=_C1058( C1056 C1058 ) C1056_=_C1059( C1056 C1059 ) C1056_=_C1060( C1056 C1060 ) \nC1056_=_C1061( C1056 C1061 ) C1056_=_C1062( C1056 C1062 ) C1056_=_C1063( C1056 C1063 ) C1056_=_C1064( C1056 C1064 ) C1056_=_C1065( C1056 C1065 ) C1056_=_C1067( C1056 C1067 ) \nC1056_=_C1068( C1056 C1068 ) C1056_=_C1069( C1056 C1069 ) C1056_=_C1071( C1056 C1071 ) C1056_=_C2692( C1056 C2692 ) C1057_=_C1058( C1057 C1058 ) C1057_=_C1059( C1057 C1059 ) \nC1057_=_C1060( C1057 C1060 ) C1057_=_C1061( C1057 C1061 ) C1057_=_C1062( C1057 C1062 ) C1057_=_C1063( C1057 C1063 ) C1057_=_C1064( C1057 C1064 ) C1057_=_C1065( C1057 C1065 ) \nC1057_=_C1067( C1057 C1067 ) C1057_=_C1068( C1057 C1068 ) C1057_=_C1069( C1057 C1069 ) C1057_=_C1071( C1057 C1071 ) C1057_=_C3559( C1057 C3559 ) C1057_=_C3561( C1057 C3561 ) \nC1057_=_C3562( C1057 C3562 ) C1057_=_C3563( C1057 C3563 ) C1058_=_C1059( C1058 C1059 ) C1058_=_C1060( C1058 C1060 ) C1058_=_C1061( C1058 C1061 ) C1058_=_C1062( C1058 C1062 ) \nC1058_=_C1063( C1058 C1063 ) C1058_=_C1064( C1058 C1064 ) C1058_=_C1065( C1058 C1065 ) C1058_=_C1067( C1058 C1067 ) C1058_=_C1068( C1058 C1068 ) C1058_=_C1069( C1058 C1069 ) \nC1058_=_C1071( C1058 C1071 ) C1058_=_C2693( C1058 C2693 ) C1059_=_C1060( C1059 C1060 ) C1059_=_C1061( C1059 C1061 ) C1059_=_C1062( C1059 C1062 ) C1059_=_C1063( C1059 C1063 ) \nC1059_=_C1064( C1059 C1064 ) C1059_=_C1065( C1059 C1065 ) C1059_=_C1067( C1059 C1067 ) C1059_=_C1068( C1059 C1068 ) C1059_=_C1069( C1059 C1069 ) C1059_=_C1071( C1059 C1071 ) \nC1059_=_C3613( C1059 C3613 ) C1059_=_C3617( C1059 C3617 ) C1059_=_C3618( C1059 C3618 ) C1059_=_C3619( C1059 C3619 ) C1060_=_C1061( C1060 C1061 ) C1060_=_C1062( C1060 C1062 ) \nC1060_=_C1063( C1060 C1063 ) C1060_=_C1064( C1060 C1064 ) C1060_=_C1065( C1060 C1065 ) C1060_=_C1067( C1060 C1067 ) C1060_=_C1068( C1060 C1068 ) C1060_=_C1069( C1060 C1069 ) \nC1060_=_C1071( C1060 C1071 ) C1060_=_C3773( C1060 C3773 ) C1060_=_C3775( C1060 C3775 ) C1061_=_C1062( C1061 C1062 ) C1061_=_C1063( C1061 C1063 ) C1061_=_C1064( C1061 C1064 ) \nC1061_=_C1065( C1061 C1065 ) C1061_=_C1067( C1061 C1067 ) C1061_=_C1068( C1061 C1068 ) C1061_=_C1069( C1061 C1069 ) C1061_=_C1071( C1061 C1071 ) C1061_=_C2695( C1061 C2695 ) \nC1062_=_C1063( C1062 C1063 ) C1062_=_C1064( C1062 C1064 ) C1062_=_C1065( C1062 C1065 ) C1062_=_C1067( C1062 C1067 ) C1062_=_C1068( C1062 C1068 ) C1062_=_C1069( C1062 C1069 ) \nC1062_=_C1071( C1062 C1071 ) C1062_=_C1682( C1062 C1682 ) C1062_=_C1957( C1062 C1957 ) C1062_=_C2017( C1062 C2017 ) C1062_=_C2574( C1062 C2574 ) C1062_=_C2664( C1062 C2664 ) \nC1062_=_C2821( C1062 C2821 ) C1062_=_C2991( C1062 C2991 ) C1062_=_C3066( C1062 C3066 ) C1062_=_C3262( C1062 C3262 ) C1062_=_C3347( C1062 C3347 ) C1062_=_C3559( C1062 C3559 ) \nC1062_=_C3613( C1062 C3613 ) C1062_=_C3628( C1062 C3628 ) C1062_=_C3712( C1062 C3712 ) C1062_=_C3731( C1062 C3731 ) C1062_=_C3813( C1062 C3813 ) C1062_=_C3864( C1062 C3864 ) \nC1062_=_C3865( C1062 C3865 ) C1062_=_C3866( C1062 C3866 ) C1062_=_C3869( C1062 C3869 ) C1062_=_C3870( C1062 C3870 ) C1062_=_C3871( C1062 C3871 ) C1063_=_C1064( C1063 C1064 ) \nC1063_=_C1065( C1063 C1065 ) C1063_=_C1067( C1063 C1067 ) C1063_=_C1068( C1063 C1068 ) C1063_=_C1069( C1063 C1069 ) C1063_=_C1071( C1063 C1071 ) C1063_=_C3874( C1063 C3874 ) \nC1063_=_C3878( C1063 C3878 ) C1064_=_C1065( C1064 C1065 ) C1064_=_C1067( C1064 C1067 ) C1064_=_C1068( C1064 C1068 ) C1064_=_C1069( C1064 C1069 ) C1064_=_C1071( C1064 C1071 ) \nC1064_=_C3961( C1064 C3961 ) C1064_=_C3962( C1064 C3962 ) C1065_=_C1067( C1065 C1067 ) C1065_=_C1068( C1065 C1068 ) C1065_=_C1069( C1065 C1069 ) C1065_=_C1071( C1065 C1071 ) \nC1065_=_C1237( C1065 C1237 ) C1065_=_C2019( C1065 C2019 ) C1065_=_C2297( C1065 C2297 ) C1065_=_C2823( C1065 C2823 ) C1065_=_C2972( C1065 C2972 ) C1065_=_C3240( C1065 C3240 ) \nC1065_=_C3464( C1065 C3464 ) C1065_=_C3483( C1065 C3483 ) C1065_=_C3490( C1065 C3490 ) C1065_=_C3561( C1065 C3561 ) C1065_=_C3606( C1065 C3606 ) C1065_=_C3617( C1065 C3617 ) \nC1065_=_C3744( C1065 C3744 ) C1065_=_C3847( C1065 C3847 ) C1065_=_C3898( C1065 C3898 ) C1065_=_C3929( C1065 C3929 ) C1065_=_C3970( C1065 C3970 ) C1065_=_C3971( C1065 C3971 ) \nC1065_=_C3972( C1065 C3972 ) C1065_=_C3973( C1065 C3973 ) C1065_=_C3974( C1065 C3974 ) C1067_=_C1068( C1067 C1068 ) C1067_=_C1069( C1067 C1069 ) C1067_=_C1071( C1067 C1071 ) \nC1067_=_C2697( C1067 C2697 ) C1068_=_C1069( C1068 C1069 ) C1068_=_C1071( C1068 C1071 ) C1068_=_C1241( C1068 C1241 ) C1068_=_C1710( C1068 C1710 ) C1068_=_C1913( C1068 C1913 ) \nC1068_=_C2021( C1068 C2021 ) C1068_=_C2177( C1068 C2177 ) C1068_=_C2214( C1068 C2214 ) C1068_=_C2445( C1068 C2445 ) C1068_=_C2577( C1068 C2577 ) C1068_=_C2699( C1068 C2699 ) \nC1068_=_C2782( C1068 C2782 ) C1068_=_C2824( C1068 C2824 ) C1068_=_C2857( C1068 C2857 ) C1068_=_C2888( C1068 C2888 ) C1068_=_C2906( C1068 C2906 ) C1068_=_C2957( C1068 C2957 ) \nC1068_=_C3285( C1068 C3285 ) C1068_=_C3493( C1068 C3493 ) C1068_=_C3562( C1068 C3562 ) C1068_=_C3618( C1068 C3618 ) C1068_=_C4024( C1068 C4024 ) C1068_=_C4030( C1068 C4030 ) \nC1068_=_C4040( C1068 C4040 ) C1068_=_C4041( C1068 C4041 ) C1068_=_C4042( C1068 C4042 ) C1069_=_C1071( C1069 C1071 ) C1069_=_C1242( C1069 C1242 ) C1069_=_C2022( C1069 C2022 ) \nC1069_=_C2196( C1069 C2196 ) C1069_=_C2299( C1069 C2299 ) C1069_=_C2700( C1069 C2700 ) C1069_=_C2825( C1069 C2825 ) C1069_=_C3241( C1069 C3241 ) C1069_=_C3404( C1069 C3404 ) \nC1069_=_C3495( C1069 C3495 ) C1069_=_C3563( C1069 C3563 ) C1069_=_C3619( C1069 C3619 ) C1069_=_C3679( C1069 C3679 ) C1069_=_C3748( C1069 C3748 ) C1069_=_C3931( C1069 C3931 ) \nC1069_=_C3982( C1069 C3982 ) C1069_=_C4056( C1069 C4056 ) C1069_=_C4057( C1069 C4057 ) C1069_=_C4058( C1069 C4058 ) C1069_=_C4059( C1069 C4059 ) C1069_=_C4060( C1069 C4060 ) \nC1071_=_C3870( C1071 C3870 ) C1071_=_C3972( C1071 C3972 ) C1071_=_C4041( C1071 C4041 ) C1071_=_C4059( C1071 C4059 ) C1237_=_C1241( C1237 C1241 ) C1237_=_C1242( C1237 C1242 ) \nC1237_=_C2019( C1237 C2019 ) C1237_=_C2297( C1237 C2297 ) C1237_=_C2823( C1237 C2823 ) C1237_=_C2972( C1237 C2972 ) C1237_=_C3240( C1237 C3240 ) C1237_=_C3464( C1237 C3464 ) \nC1237_=_C3483( C1237 C3483 ) C1237_=_C3490( C1237 C3490 ) C1237_=_C3561( C1237 C3561 ) C1237_=_C3606( C1237 C3606 ) C1237_=_C3617( C1237 C3617 ) C1237_=_C3744( C1237 C3744 ) \nC1237_=_C3847( C1237 C3847 ) C1237_=_C3898( C1237 C3898 ) C1237_=_C3929( C1237 C3929 ) C1237_=_C3970( C1237 C3970 ) C1237_=_C3971( C1237 C3971 ) C1237_=_C3972( C1237 C3972 ) \nC1237_=_C3973( C1237 C3973 ) C1237_=_C3974( C1237 C3974 ) C1241_=_C1242( C1241 C1242 ) C1241_=_C1710( C1241 C1710 ) C1241_=_C1913( C1241 C1913 ) C1241_=_C2021( C1241 C2021 ) \nC1241_=_C2177( C1241 C2177 ) C1241_=_C2214( C1241 C2214 ) C1241_=_C2445( C1241 C2445 ) C1241_=_C2577( C1241 C2577 ) C1241_=_C2699( C1241 C2699 ) C1241_=_C2782( C1241 C2782 ) \nC1241_=_C2824( C1241 C2824 ) C1241_=_C2857( C1241 C2857 ) C1241_=_C2888( C1241 C2888 ) C1241_=_C2906( C1241 C2906 ) C1241_=_C2957( C1241 C2957 ) C1241_=_C3285( C1241 C3285 ) \nC1241_=_C3493( C1241 C3493 ) C1241_=_C3562( C1241 C3562 ) C1241_=_C3618( C1241 C3618 ) C1241_=_C4024( C1241 C4024 ) C1241_=_C4030( C1241 C4030 ) C1241_=_C4040( C1241 C4040 ) \nC1241_=_C4041( C1241 C4041 ) C1241_=_C4042( C1241 C4042 ) C1242_=_C2022( C1242 C2022 ) C1242_=_C2196( C1242 C2196 ) C1242_=_C2299( C1242 C2299 ) C1242_=_C2700( C1242 C2700 ) \nC1242_=_C2825( C1242 C2825 ) C1242_=_C3241( C1242 C3241 ) C1242_=_C3404( C1242 C3404 ) C1242_=_C3495( C1242 C3495 ) C1242_=_C3563( C1242 C3563 ) C1242_=_C3619( C1242 C3619 ) \nC1242_=_C3679( C1242 C3679 ) C1242_=_C3748( C1242 C3748 ) C1242_=_C3931( C1242 C3931 ) C1242_=_C3982( C1242 C3982 ) C1242_=_C4056( C1242 C4056 ) C1242_=_C4057( C1242 C4057 ) \nC1242_=_C4058( C1242 C4058 ) C1242_=_C4059( C1242 C4059 ) C1242_=_C4060( C1242 C4060 ) C1525_=_C1660( C1525 C1660 ) C1525_=_C2193( C1525 C2193 ) C1525_=_C2355( C1525 C2355 ) \nC1525_=_C2505( C1525 C2505 ) C1525_=_C2807( C1525 C2807 ) C1525_=_C2941( C1525 C2941 ) C1525_=_C3166( C1525 C3166 ) C1525_=_C3402( C1525 C3402 ) C1525_=_C3641( C1525 C3641 ) \nC1525_=_C3677( C1525 C3677 ) C1525_=_C3773( C1525 C3773 ) C1525_=_C3874( C1525 C3874 ) C1525_=_C3930( C1525 C3930 ) C1525_=_C3961( C1525 C3961 ) C1525_=_C3982( C1525 C3982 ) \nC1525_=_C3983( C1525 C3983 ) C1605_=_C1902( C1605 C1902 ) C1605_=_C2161( C1605 C2161 ) C1605_=_C2181( C1605 C2181 ) C1605_=_C2437( C1605 C2437 ) C1605_=_C2649( C1605 C2649 ) \nC1605_=_C2669( C1605 C2669 ) C1605_=_C2686( C1605 C2686 ) C1605_=_C2687( C1605 C2687 ) C1605_=_C2688( C1605 C2688 ) C1605_=_C2689( C1605 C2689 ) C1605_=_C2690( C1605 C2690 ) \nC1605_=_C2691( C1605 C2691 ) C1605_=_C2692( C1605 C2692 ) C1605_=_C2693( C1605 C2693 ) C1605_=_C2694( C1605 C2694 ) C1605_=_C2695( C1605 C2695 ) C1605_=_C2697( C1605 C2697 ) \nC1605_=_C2698( C1605 C2698 ) C1605_=_C2699( C1605 C2699 ) C1605_=_C2700( C1605 C2700 ) C1605_=_C2701( C1605 C2701 ) C1660_=_C1663( C1660 C1663 ) C1660_=_C2193( C1660 C2193 ) \nC1660_=_C2355( C1660 C2355 ) C1660_=_C2505( C1660 C2505 ) C1660_=_C2807( C1660 C2807 ) C1660_=_C2941( C1660 C2941 ) C1660_=_C3166( C1660 C3166 ) C1660_=_C3402( C1660 C3402 ) \nC1660_=_C3641( C1660 C3641 ) C1660_=_C3677( C1660 C3677 ) C1660_=_C3773( C1660 C3773 ) C1660_=_C3874( C1660 C3874 ) C1660_=_C3930( C1660 C3930 ) C1660_=_C3961( C1660 C3961 ) \nC1660_=_C3982( C1660 C3982 ) C1660_=_C3983( C1660 C3983 ) C1663_=_C2198( C1663 C2198 ) C1663_=_C2361( C1663 C2361 ) C1663_=_C2810( C1663 C2810 ) C1663_=_C3242( C1663 C3242 ) \nC1663_=_C3305( C1663 C3305 ) C1663_=_C3319( C1663 C3319 ) C1663_=_C3406( C1663 C3406 ) C1663_=_C3681( C1663 C3681 ) C1663_=_C3726( C1663 C3726 ) C1663_=_C3775( C1663 C3775 ) \nC1663_=_C3791( C1663 C3791 ) C1663_=_C3878( C1663 C3878 ) C1663_=_C3957( C1663 C3957 ) C1663_=_C3962( C1663 C3962 ) C1663_=_C4057( C1663 C4057 ) C1663_=_C4068( C1663 C4068 ) \nC1663_=_C4090( C1663 C4090 ) C1682_=_C1957( C1682 C1957 ) C1682_=_C2017( C1682 C2017 ) C1682_=_C2574( C1682 C2574 ) C1682_=_C2664(</w:t>
      </w:r>
    </w:p>
    <w:p>
      <w:pPr>
        <w:pStyle w:val="PreformattedText"/>
        <w:bidi w:val="0"/>
        <w:spacing w:before="0" w:after="0"/>
        <w:jc w:val="left"/>
        <w:rPr/>
      </w:pPr>
      <w:r>
        <w:rPr/>
        <w:t xml:space="preserve"> </w:t>
      </w:r>
      <w:r>
        <w:rPr/>
        <w:t>C1682 C2664 ) C1682_=_C2821( C1682 C2821 ) \nC1682_=_C2991( C1682 C2991 ) C1682_=_C3066( C1682 C3066 ) C1682_=_C3262( C1682 C3262 ) C1682_=_C3347( C1682 C3347 ) C1682_=_C3559( C1682 C3559 ) C1682_=_C3613( C1682 C3613 ) \nC1682_=_C3628( C1682 C3628 ) C1682_=_C3712( C1682 C3712 ) C1682_=_C3731( C1682 C3731 ) C1682_=_C3813( C1682 C3813 ) C1682_=_C3864( C1682 C3864 ) C1682_=_C3865( C1682 C3865 ) \nC1682_=_C3866( C1682 C3866 ) C1682_=_C3869( C1682 C3869 ) C1682_=_C3870( C1682 C3870 ) C1682_=_C3871( C1682 C3871 ) C1710_=_C1913( C1710 C1913 ) C1710_=_C2021( C1710 C2021 ) \nC1710_=_C2177( C1710 C2177 ) C1710_=_C2214( C1710 C2214 ) C1710_=_C2445( C1710 C2445 ) C1710_=_C2577( C1710 C2577 ) C1710_=_C2699( C1710 C2699 ) C1710_=_C2782( C1710 C2782 ) \nC1710_=_C2824( C1710 C2824 ) C1710_=_C2857( C1710 C2857 ) C1710_=_C2888( C1710 C2888 ) C1710_=_C2906( C1710 C2906 ) C1710_=_C2957( C1710 C2957 ) C1710_=_C3285( C1710 C3285 ) \nC1710_=_C3493( C1710 C3493 ) C1710_=_C3562( C1710 C3562 ) C1710_=_C3618( C1710 C3618 ) C1710_=_C4024( C1710 C4024 ) C1710_=_C4030( C1710 C4030 ) C1710_=_C4040( C1710 C4040 ) \nC1710_=_C4041( C1710 C4041 ) C1710_=_C4042( C1710 C4042 ) C1902_=_C1913( C1902 C1913 ) C1902_=_C2161( C1902 C2161 ) C1902_=_C2181( C1902 C2181 ) C1902_=_C2437( C1902 C2437 ) \nC1902_=_C2649( C1902 C2649 ) C1902_=_C2669( C1902 C2669 ) C1902_=_C2686( C1902 C2686 ) C1902_=_C2687( C1902 C2687 ) C1902_=_C2688( C1902 C2688 ) C1902_=_C2689( C1902 C2689 ) \nC1902_=_C2690( C1902 C2690 ) C1902_=_C2691( C1902 C2691 ) C1902_=_C2692( C1902 C2692 ) C1902_=_C2693( C1902 C2693 ) C1902_=_C2694( C1902 C2694 ) C1902_=_C2695( C1902 C2695 ) \nC1902_=_C2697( C1902 C2697 ) C1902_=_C2698( C1902 C2698 ) C1902_=_C2699( C1902 C2699 ) C1902_=_C2700( C1902 C2700 ) C1902_=_C2701( C1902 C2701 ) C1913_=_C2021( C1913 C2021 ) \nC1913_=_C2177( C1913 C2177 ) C1913_=_C2214( C1913 C2214 ) C1913_=_C2445( C1913 C2445 ) C1913_=_C2577( C1913 C2577 ) C1913_=_C2699( C1913 C2699 ) C1913_=_C2782( C1913 C2782 ) \nC1913_=_C2824( C1913 C2824 ) C1913_=_C2857( C1913 C2857 ) C1913_=_C2888( C1913 C2888 ) C1913_=_C2906( C1913 C2906 ) C1913_=_C2957( C1913 C2957 ) C1913_=_C3285( C1913 C3285 ) \nC1913_=_C3493( C1913 C3493 ) C1913_=_C3562( C1913 C3562 ) C1913_=_C3618( C1913 C3618 ) C1913_=_C4024( C1913 C4024 ) C1913_=_C4030( C1913 C4030 ) C1913_=_C4040( C1913 C4040 ) \nC1913_=_C4041( C1913 C4041 ) C1913_=_C4042( C1913 C4042 ) C1957_=_C2017( C1957 C2017 ) C1957_=_C2574( C1957 C2574 ) C1957_=_C2664( C1957 C2664 ) C1957_=_C2821( C1957 C2821 ) \nC1957_=_C2991( C1957 C2991 ) C1957_=_C3066( C1957 C3066 ) C1957_=_C3262( C1957 C3262 ) C1957_=_C3347( C1957 C3347 ) C1957_=_C3559( C1957 C3559 ) C1957_=_C3613( C1957 C3613 ) \nC1957_=_C3628( C1957 C3628 ) C1957_=_C3712( C1957 C3712 ) C1957_=_C3731( C1957 C3731 ) C1957_=_C3813( C1957 C3813 ) C1957_=_C3864( C1957 C3864 ) C1957_=_C3865( C1957 C3865 ) \nC1957_=_C3866( C1957 C3866 ) C1957_=_C3869( C1957 C3869 ) C1957_=_C3870( C1957 C3870 ) C1957_=_C3871( C1957 C3871 ) C2017_=_C2019( C2017 C2019 ) C2017_=_C2021( C2017 C2021 ) \nC2017_=_C2022( C2017 C2022 ) C2017_=_C2574( C2017 C2574 ) C2017_=_C2664( C2017 C2664 ) C2017_=_C2821( C2017 C2821 ) C2017_=_C2991( C2017 C2991 ) C2017_=_C3066( C2017 C3066 ) \nC2017_=_C3262( C2017 C3262 ) C2017_=_C3347( C2017 C3347 ) C2017_=_C3559( C2017 C3559 ) C2017_=_C3613( C2017 C3613 ) C2017_=_C3628( C2017 C3628 ) C2017_=_C3712( C2017 C3712 ) \nC2017_=_C3731( C2017 C3731 ) C2017_=_C3813( C2017 C3813 ) C2017_=_C3864( C2017 C3864 ) C2017_=_C3865( C2017 C3865 ) C2017_=_C3866( C2017 C3866 ) C2017_=_C3869( C2017 C3869 ) \nC2017_=_C3870( C2017 C3870 ) C2017_=_C3871( C2017 C3871 ) C2019_=_C2021( C2019 C2021 ) C2019_=_C2022( C2019 C2022 ) C2019_=_C2297( C2019 C2297 ) C2019_=_C2823( C2019 C2823 ) \nC2019_=_C2972( C2019 C2972 ) C2019_=_C3240( C2019 C3240 ) C2019_=_C3464( C2019 C3464 ) C2019_=_C3483( C2019 C3483 ) C2019_=_C3490( C2019 C3490 ) C2019_=_C3561( C2019 C3561 ) \nC2019_=_C3606( C2019 C3606 ) C2019_=_C3617( C2019 C3617 ) C2019_=_C3744( C2019 C3744 ) C2019_=_C3847( C2019 C3847 ) C2019_=_C3898( C2019 C3898 ) C2019_=_C3929( C2019 C3929 ) \nC2019_=_C3970( C2019 C3970 ) C2019_=_C3971( C2019 C3971 ) C2019_=_C3972( C2019 C3972 ) C2019_=_C3973( C2019 C3973 ) C2019_=_C3974( C2019 C3974 ) C2021_=_C2022( C2021 C2022 ) \nC2021_=_C2177( C2021 C2177 ) C2021_=_C2214( C2021 C2214 ) C2021_=_C2445( C2021 C2445 ) C2021_=_C2577( C2021 C2577 ) C2021_=_C2699( C2021 C2699 ) C2021_=_C2782( C2021 C2782 ) \nC2021_=_C2824( C2021 C2824 ) C2021_=_C2857( C2021 C2857 ) C2021_=_C2888( C2021 C2888 ) C2021_=_C2906( C2021 C2906 ) C2021_=_C2957( C2021 C2957 ) C2021_=_C3285( C2021 C3285 ) \nC2021_=_C3493( C2021 C3493 ) C2021_=_C3562( C2021 C3562 ) C2021_=_C3618( C2021 C3618 ) C2021_=_C4024( C2021 C4024 ) C2021_=_C4030( C2021 C4030 ) C2021_=_C4040( C2021 C4040 ) \nC2021_=_C4041( C2021 C4041 ) C2021_=_C4042( C2021 C4042 ) C2022_=_C2196( C2022 C2196 ) C2022_=_C2299( C2022 C2299 ) C2022_=_C2700( C2022 C2700 ) C2022_=_C2825( C2022 C2825 ) \nC2022_=_C3241( C2022 C3241 ) C2022_=_C3404( C2022 C3404 ) C2022_=_C3495( C2022 C3495 ) C2022_=_C3563( C2022 C3563 ) C2022_=_C3619( C2022 C3619 ) C2022_=_C3679( C2022 C3679 ) \nC2022_=_C3748( C2022 C3748 ) C2022_=_C3931( C2022 C3931 ) C2022_=_C3982( C2022 C3982 ) C2022_=_C4056( C2022 C4056 ) C2022_=_C4057( C2022 C4057 ) C2022_=_C4058( C2022 C4058 ) \nC2022_=_C4059( C2022 C4059 ) C2022_=_C4060( C2022 C4060 ) C2161_=_C2177( C2161 C2177 ) C2161_=_C2181( C2161 C2181 ) C2161_=_C2437( C2161 C2437 ) C2161_=_C2649( C2161 C2649 ) \nC2161_=_C2669( C2161 C2669 ) C2161_=_C2686( C2161 C2686 ) C2161_=_C2687( C2161 C2687 ) C2161_=_C2688( C2161 C2688 ) C2161_=_C2689( C2161 C2689 ) C2161_=_C2690( C2161 C2690 ) \nC2161_=_C2691( C2161 C2691 ) C2161_=_C2692( C2161 C2692 ) C2161_=_C2693( C2161 C2693 ) C2161_=_C2694( C2161 C2694 ) C2161_=_C2695( C2161 C2695 ) C2161_=_C2697( C2161 C2697 ) \nC2161_=_C2698( C2161 C2698 ) C2161_=_C2699( C2161 C2699 ) C2161_=_C2700( C2161 C2700 ) C2161_=_C2701( C2161 C2701 ) C2177_=_C2214( C2177 C2214 ) C2177_=_C2445( C2177 C2445 ) \nC2177_=_C2577( C2177 C2577 ) C2177_=_C2699( C2177 C2699 ) C2177_=_C2782( C2177 C2782 ) C2177_=_C2824( C2177 C2824 ) C2177_=_C2857( C2177 C2857 ) C2177_=_C2888( C2177 C2888 ) \nC2177_=_C2906( C2177 C2906 ) C2177_=_C2957( C2177 C2957 ) C2177_=_C3285( C2177 C3285 ) C2177_=_C3493( C2177 C3493 ) C2177_=_C3562( C2177 C3562 ) C2177_=_C3618( C2177 C3618 ) \nC2177_=_C4024( C2177 C4024 ) C2177_=_C4030( C2177 C4030 ) C2177_=_C4040( C2177 C4040 ) C2177_=_C4041( C2177 C4041 ) C2177_=_C4042( C2177 C4042 ) C2181_=_C2193( C2181 C2193 ) \nC2181_=_C2196( C2181 C2196 ) C2181_=_C2198( C2181 C2198 ) C2181_=_C2437( C2181 C2437 ) C2181_=_C2649( C2181 C2649 ) C2181_=_C2669( C2181 C2669 ) C2181_=_C2686( C2181 C2686 ) \nC2181_=_C2687( C2181 C2687 ) C2181_=_C2688( C2181 C2688 ) C2181_=_C2689( C2181 C2689 ) C2181_=_C2690( C2181 C2690 ) C2181_=_C2691( C2181 C2691 ) C2181_=_C2692( C2181 C2692 ) \nC2181_=_C2693( C2181 C2693 ) C2181_=_C2694( C2181 C2694 ) C2181_=_C2695( C2181 C2695 ) C2181_=_C2697( C2181 C2697 ) C2181_=_C2698( C2181 C2698 ) C2181_=_C2699( C2181 C2699 ) \nC2181_=_C2700( C2181 C2700 ) C2181_=_C2701( C2181 C2701 ) C2193_=_C2196( C2193 C2196 ) C2193_=_C2198( C2193 C2198 ) C2193_=_C2355( C2193 C2355 ) C2193_=_C2505( C2193 C2505 ) \nC2193_=_C2807( C2193 C2807 ) C2193_=_C2941( C2193 C2941 ) C2193_=_C3166( C2193 C3166 ) C2193_=_C3402( C2193 C3402 ) C2193_=_C3641( C2193 C3641 ) C2193_=_C3677( C2193 C3677 ) \nC2193_=_C3773( C2193 C3773 ) C2193_=_C3874( C2193 C3874 ) C2193_=_C3930( C2193 C3930 ) C2193_=_C3961( C2193 C3961 ) C2193_=_C3982( C2193 C3982 ) C2193_=_C3983( C2193 C3983 ) \nC2196_=_C2198( C2196 C2198 ) C2196_=_C2299( C2196 C2299 ) C2196_=_C2700( C2196 C2700 ) C2196_=_C2825( C2196 C2825 ) C2196_=_C3241( C2196 C3241 ) C2196_=_C3404( C2196 C3404 ) \nC2196_=_C3495( C2196 C3495 ) C2196_=_C3563( C2196 C3563 ) C2196_=_C3619( C2196 C3619 ) C2196_=_C3679( C2196 C3679 ) C2196_=_C3748( C2196 C3748 ) C2196_=_C3931( C2196 C3931 ) \nC2196_=_C3982( C2196 C3982 ) C2196_=_C4056( C2196 C4056 ) C2196_=_C4057( C2196 C4057 ) C2196_=_C4058( C2196 C4058 ) C2196_=_C4059( C2196 C4059 ) C2196_=_C4060( C2196 C4060 ) \nC2198_=_C2361( C2198 C2361 ) C2198_=_C2810( C2198 C2810 ) C2198_=_C3242( C2198 C3242 ) C2198_=_C3305( C2198 C3305 ) C2198_=_C3319( C2198 C3319 ) C2198_=_C3406( C2198 C3406 ) \nC2198_=_C3681( C2198 C3681 ) C2198_=_C3726( C2198 C3726 ) C2198_=_C3775( C2198 C3775 ) C2198_=_C3791( C2198 C3791 ) C2198_=_C3878( C2198 C3878 ) C2198_=_C3957( C2198 C3957 ) \nC2198_=_C3962( C2198 C3962 ) C2198_=_C4057( C2198 C4057 ) C2198_=_C4068( C2198 C4068 ) C2198_=_C4090( C2198 C4090 ) C2214_=_C2445( C2214 C2445 ) C2214_=_C2577( C2214 C2577 ) \nC2214_=_C2699( C2214 C2699 ) C2214_=_C2782( C2214 C2782 ) C2214_=_C2824( C2214 C2824 ) C2214_=_C2857( C2214 C2857 ) C2214_=_C2888( C2214 C2888 ) C2214_=_C2906( C2214 C2906 ) \nC2214_=_C2957( C2214 C2957 ) C2214_=_C3285( C2214 C3285 ) C2214_=_C3493( C2214 C3493 ) C2214_=_C3562( C2214 C3562 ) C2214_=_C3618( C2214 C3618 ) C2214_=_C4024( C2214 C4024 ) \nC2214_=_C4030( C2214 C4030 ) C2214_=_C4040( C2214 C4040 ) C2214_=_C4041( C2214 C4041 ) C2214_=_C4042( C2214 C4042 ) C2297_=_C2299( C2297 C2299 ) C2297_=_C2823( C2297 C2823 ) \nC2297_=_C2972( C2297 C2972 ) C2297_=_C3240( C2297 C3240 ) C2297_=_C3464( C2297 C3464 ) C2297_=_C3483( C2297 C3483 ) C2297_=_C3490( C2297 C3490 ) C2297_=_C3561( C2297 C3561 ) \nC2297_=_C3606( C2297 C3606 ) C2297_=_C3617( C2297 C3617 ) C2297_=_C3744( C2297 C3744 ) C2297_=_C3847( C2297 C3847 ) C2297_=_C3898( C2297 C3898 ) C2297_=_C3929( C2297 C3929 ) \nC2297_=_C3970( C2297 C3970 ) C2297_=_C3971( C2297 C3971 ) C2297_=_C3972( C2297 C3972 ) C2297_=_C3973( C2297 C3973 ) C2297_=_C3974( C2297 C3974 ) C2299_=_C2700( C2299 C2700 ) \nC2299_=_C2825( C2299 C2825 ) C2299_=_C3241( C2299 C3241 ) C2299_=_C3404( C2299 C3404 ) C2299_=_C3495( C2299 C3495 ) C2299_=_C3563( C2299 C3563 ) C2299_=_C3619( C2299 C3619 ) \nC2299_=_C3679(</w:t>
      </w:r>
    </w:p>
    <w:p>
      <w:pPr>
        <w:pStyle w:val="PreformattedText"/>
        <w:bidi w:val="0"/>
        <w:spacing w:before="0" w:after="0"/>
        <w:jc w:val="left"/>
        <w:rPr/>
      </w:pPr>
      <w:r>
        <w:rPr/>
        <w:t xml:space="preserve"> </w:t>
      </w:r>
      <w:r>
        <w:rPr/>
        <w:t>C2299 C3679 ) C2299_=_C3748( C2299 C3748 ) C2299_=_C3931( C2299 C3931 ) C2299_=_C3982( C2299 C3982 ) C2299_=_C4056( C2299 C4056 ) C2299_=_C4057( C2299 C4057 ) \nC2299_=_C4058( C2299 C4058 ) C2299_=_C4059( C2299 C4059 ) C2299_=_C4060( C2299 C4060 ) C2355_=_C2361( C2355 C2361 ) C2355_=_C2505( C2355 C2505 ) C2355_=_C2807( C2355 C2807 ) \nC2355_=_C2941( C2355 C2941 ) C2355_=_C3166( C2355 C3166 ) C2355_=_C3402( C2355 C3402 ) C2355_=_C3641( C2355 C3641 ) C2355_=_C3677( C2355 C3677 ) C2355_=_C3773( C2355 C3773 ) \nC2355_=_C3874( C2355 C3874 ) C2355_=_C3930( C2355 C3930 ) C2355_=_C3961( C2355 C3961 ) C2355_=_C3982( C2355 C3982 ) C2355_=_C3983( C2355 C3983 ) C2361_=_C2810( C2361 C2810 ) \nC2361_=_C3242( C2361 C3242 ) C2361_=_C3305( C2361 C3305 ) C2361_=_C3319( C2361 C3319 ) C2361_=_C3406( C2361 C3406 ) C2361_=_C3681( C2361 C3681 ) C2361_=_C3726( C2361 C3726 ) \nC2361_=_C3775( C2361 C3775 ) C2361_=_C3791( C2361 C3791 ) C2361_=_C3878( C2361 C3878 ) C2361_=_C3957( C2361 C3957 ) C2361_=_C3962( C2361 C3962 ) C2361_=_C4057( C2361 C4057 ) \nC2361_=_C4068( C2361 C4068 ) C2361_=_C4090( C2361 C4090 ) C2437_=_C2445( C2437 C2445 ) C2437_=_C2649( C2437 C2649 ) C2437_=_C2669( C2437 C2669 ) C2437_=_C2686( C2437 C2686 ) \nC2437_=_C2687( C2437 C2687 ) C2437_=_C2688( C2437 C2688 ) C2437_=_C2689( C2437 C2689 ) C2437_=_C2690( C2437 C2690 ) C2437_=_C2691( C2437 C2691 ) C2437_=_C2692( C2437 C2692 ) \nC2437_=_C2693( C2437 C2693 ) C2437_=_C2694( C2437 C2694 ) C2437_=_C2695( C2437 C2695 ) C2437_=_C2697( C2437 C2697 ) C2437_=_C2698( C2437 C2698 ) C2437_=_C2699( C2437 C2699 ) \nC2437_=_C2700( C2437 C2700 ) C2437_=_C2701( C2437 C2701 ) C2445_=_C2577( C2445 C2577 ) C2445_=_C2699( C2445 C2699 ) C2445_=_C2782( C2445 C2782 ) C2445_=_C2824( C2445 C2824 ) \nC2445_=_C2857( C2445 C2857 ) C2445_=_C2888( C2445 C2888 ) C2445_=_C2906( C2445 C2906 ) C2445_=_C2957( C2445 C2957 ) C2445_=_C3285( C2445 C3285 ) C2445_=_C3493( C2445 C3493 ) \nC2445_=_C3562( C2445 C3562 ) C2445_=_C3618( C2445 C3618 ) C2445_=_C4024( C2445 C4024 ) C2445_=_C4030( C2445 C4030 ) C2445_=_C4040( C2445 C4040 ) C2445_=_C4041( C2445 C4041 ) \nC2445_=_C4042( C2445 C4042 ) C2505_=_C2807( C2505 C2807 ) C2505_=_C2941( C2505 C2941 ) C2505_=_C3166( C2505 C3166 ) C2505_=_C3402( C2505 C3402 ) C2505_=_C3641( C2505 C3641 ) \nC2505_=_C3677( C2505 C3677 ) C2505_=_C3773( C2505 C3773 ) C2505_=_C3874( C2505 C3874 ) C2505_=_C3930( C2505 C3930 ) C2505_=_C3961( C2505 C3961 ) C2505_=_C3982( C2505 C3982 ) \nC2505_=_C3983( C2505 C3983 ) C2574_=_C2577( C2574 C2577 ) C2574_=_C2664( C2574 C2664 ) C2574_=_C2821( C2574 C2821 ) C2574_=_C2991( C2574 C2991 ) C2574_=_C3066( C2574 C3066 ) \nC2574_=_C3262( C2574 C3262 ) C2574_=_C3347( C2574 C3347 ) C2574_=_C3559( C2574 C3559 ) C2574_=_C3613( C2574 C3613 ) C2574_=_C3628( C2574 C3628 ) C2574_=_C3712( C2574 C3712 ) \nC2574_=_C3731( C2574 C3731 ) C2574_=_C3813( C2574 C3813 ) C2574_=_C3864( C2574 C3864 ) C2574_=_C3865( C2574 C3865 ) C2574_=_C3866( C2574 C3866 ) C2574_=_C3869( C2574 C3869 ) \nC2574_=_C3870( C2574 C3870 ) C2574_=_C3871( C2574 C3871 ) C2577_=_C2699( C2577 C2699 ) C2577_=_C2782( C2577 C2782 ) C2577_=_C2824( C2577 C2824 ) C2577_=_C2857( C2577 C2857 ) \nC2577_=_C2888( C2577 C2888 ) C2577_=_C2906( C2577 C2906 ) C2577_=_C2957( C2577 C2957 ) C2577_=_C3285( C2577 C3285 ) C2577_=_C3493( C2577 C3493 ) C2577_=_C3562( C2577 C3562 ) \nC2577_=_C3618( C2577 C3618 ) C2577_=_C4024( C2577 C4024 ) C2577_=_C4030( C2577 C4030 ) C2577_=_C4040( C2577 C4040 ) C2577_=_C4041( C2577 C4041 ) C2577_=_C4042( C2577 C4042 ) \nC2649_=_C2664( C2649 C2664 ) C2649_=_C2669( C2649 C2669 ) C2649_=_C2686( C2649 C2686 ) C2649_=_C2687( C2649 C2687 ) C2649_=_C2688( C2649 C2688 ) C2649_=_C2689( C2649 C2689 ) \nC2649_=_C2690( C2649 C2690 ) C2649_=_C2691( C2649 C2691 ) C2649_=_C2692( C2649 C2692 ) C2649_=_C2693( C2649 C2693 ) C2649_=_C2694( C2649 C2694 ) C2649_=_C2695( C2649 C2695 ) \nC2649_=_C2697( C2649 C2697 ) C2649_=_C2698( C2649 C2698 ) C2649_=_C2699( C2649 C2699 ) C2649_=_C2700( C2649 C2700 ) C2649_=_C2701( C2649 C2701 ) C2664_=_C2821( C2664 C2821 ) \nC2664_=_C2991( C2664 C2991 ) C2664_=_C3066( C2664 C3066 ) C2664_=_C3262( C2664 C3262 ) C2664_=_C3347( C2664 C3347 ) C2664_=_C3559( C2664 C3559 ) C2664_=_C3613( C2664 C3613 ) \nC2664_=_C3628( C2664 C3628 ) C2664_=_C3712( C2664 C3712 ) C2664_=_C3731( C2664 C3731 ) C2664_=_C3813( C2664 C3813 ) C2664_=_C3864( C2664 C3864 ) C2664_=_C3865( C2664 C3865 ) \nC2664_=_C3866( C2664 C3866 ) C2664_=_C3869( C2664 C3869 ) C2664_=_C3870( C2664 C3870 ) C2664_=_C3871( C2664 C3871 ) C2669_=_C2686( C2669 C2686 ) C2669_=_C2687( C2669 C2687 ) \nC2669_=_C2688( C2669 C2688 ) C2669_=_C2689( C2669 C2689 ) C2669_=_C2690( C2669 C2690 ) C2669_=_C2691( C2669 C2691 ) C2669_=_C2692( C2669 C2692 ) C2669_=_C2693( C2669 C2693 ) \nC2669_=_C2694( C2669 C2694 ) C2669_=_C2695( C2669 C2695 ) C2669_=_C2697( C2669 C2697 ) C2669_=_C2698( C2669 C2698 ) C2669_=_C2699( C2669 C2699 ) C2669_=_C2700( C2669 C2700 ) \nC2669_=_C2701( C2669 C2701 ) C2686_=_C2687( C2686 C2687 ) C2686_=_C2688( C2686 C2688 ) C2686_=_C2689( C2686 C2689 ) C2686_=_C2690( C2686 C2690 ) C2686_=_C2691( C2686 C2691 ) \nC2686_=_C2692( C2686 C2692 ) C2686_=_C2693( C2686 C2693 ) C2686_=_C2694( C2686 C2694 ) C2686_=_C2695( C2686 C2695 ) C2686_=_C2697( C2686 C2697 ) C2686_=_C2698( C2686 C2698 ) \nC2686_=_C2699( C2686 C2699 ) C2686_=_C2700( C2686 C2700 ) C2686_=_C2701( C2686 C2701 ) C2686_=_C2782( C2686 C2782 ) C2687_=_C2688( C2687 C2688 ) C2687_=_C2689( C2687 C2689 ) \nC2687_=_C2690( C2687 C2690 ) C2687_=_C2691( C2687 C2691 ) C2687_=_C2692( C2687 C2692 ) C2687_=_C2693( C2687 C2693 ) C2687_=_C2694( C2687 C2694 ) C2687_=_C2695( C2687 C2695 ) \nC2687_=_C2697( C2687 C2697 ) C2687_=_C2698( C2687 C2698 ) C2687_=_C2699( C2687 C2699 ) C2687_=_C2700( C2687 C2700 ) C2687_=_C2701( C2687 C2701 ) C2687_=_C2857( C2687 C2857 ) \nC2688_=_C2689( C2688 C2689 ) C2688_=_C2690( C2688 C2690 ) C2688_=_C2691( C2688 C2691 ) C2688_=_C2692( C2688 C2692 ) C2688_=_C2693( C2688 C2693 ) C2688_=_C2694( C2688 C2694 ) \nC2688_=_C2695( C2688 C2695 ) C2688_=_C2697( C2688 C2697 ) C2688_=_C2698( C2688 C2698 ) C2688_=_C2699( C2688 C2699 ) C2688_=_C2700( C2688 C2700 ) C2688_=_C2701( C2688 C2701 ) \nC2688_=_C2906( C2688 C2906 ) C2689_=_C2690( C2689 C2690 ) C2689_=_C2691( C2689 C2691 ) C2689_=_C2692( C2689 C2692 ) C2689_=_C2693( C2689 C2693 ) C2689_=_C2694( C2689 C2694 ) \nC2689_=_C2695( C2689 C2695 ) C2689_=_C2697( C2689 C2697 ) C2689_=_C2698( C2689 C2698 ) C2689_=_C2699( C2689 C2699 ) C2689_=_C2700( C2689 C2700 ) C2689_=_C2701( C2689 C2701 ) \nC2690_=_C2691( C2690 C2691 ) C2690_=_C2692( C2690 C2692 ) C2690_=_C2693( C2690 C2693 ) C2690_=_C2694( C2690 C2694 ) C2690_=_C2695( C2690 C2695 ) C2690_=_C2697( C2690 C2697 ) \nC2690_=_C2698( C2690 C2698 ) C2690_=_C2699( C2690 C2699 ) C2690_=_C2700( C2690 C2700 ) C2690_=_C2701( C2690 C2701 ) C2690_=_C3402( C2690 C3402 ) C2690_=_C3404( C2690 C3404 ) \nC2690_=_C3406( C2690 C3406 ) C2691_=_C2692( C2691 C2692 ) C2691_=_C2693( C2691 C2693 ) C2691_=_C2694( C2691 C2694 ) C2691_=_C2695( C2691 C2695 ) C2691_=_C2697( C2691 C2697 ) \nC2691_=_C2698( C2691 C2698 ) C2691_=_C2699( C2691 C2699 ) C2691_=_C2700( C2691 C2700 ) C2691_=_C2701( C2691 C2701 ) C2691_=_C3490( C2691 C3490 ) C2691_=_C3493( C2691 C3493 ) \nC2691_=_C3495( C2691 C3495 ) C2692_=_C2693( C2692 C2693 ) C2692_=_C2694( C2692 C2694 ) C2692_=_C2695( C2692 C2695 ) C2692_=_C2697( C2692 C2697 ) C2692_=_C2698( C2692 C2698 ) \nC2692_=_C2699( C2692 C2699 ) C2692_=_C2700( C2692 C2700 ) C2692_=_C2701( C2692 C2701 ) C2693_=_C2694( C2693 C2694 ) C2693_=_C2695( C2693 C2695 ) C2693_=_C2697( C2693 C2697 ) \nC2693_=_C2698( C2693 C2698 ) C2693_=_C2699( C2693 C2699 ) C2693_=_C2700( C2693 C2700 ) C2693_=_C2701( C2693 C2701 ) C2694_=_C2695( C2694 C2695 ) C2694_=_C2697( C2694 C2697 ) \nC2694_=_C2698( C2694 C2698 ) C2694_=_C2699( C2694 C2699 ) C2694_=_C2700( C2694 C2700 ) C2694_=_C2701( C2694 C2701 ) C2694_=_C3677( C2694 C3677 ) C2694_=_C3679( C2694 C3679 ) \nC2694_=_C3681( C2694 C3681 ) C2695_=_C2697( C2695 C2697 ) C2695_=_C2698( C2695 C2698 ) C2695_=_C2699( C2695 C2699 ) C2695_=_C2700( C2695 C2700 ) C2695_=_C2701( C2695 C2701 ) \nC2697_=_C2698( C2697 C2698 ) C2697_=_C2699( C2697 C2699 ) C2697_=_C2700( C2697 C2700 ) C2697_=_C2701( C2697 C2701 ) C2698_=_C2699( C2698 C2699 ) C2698_=_C2700( C2698 C2700 ) \nC2698_=_C2701( C2698 C2701 ) C2698_=_C4030( C2698 C4030 ) C2699_=_C2700( C2699 C2700 ) C2699_=_C2701( C2699 C2701 ) C2699_=_C2782( C2699 C2782 ) C2699_=_C2824( C2699 C2824 ) \nC2699_=_C2857( C2699 C2857 ) C2699_=_C2888( C2699 C2888 ) C2699_=_C2906( C2699 C2906 ) C2699_=_C2957( C2699 C2957 ) C2699_=_C3285( C2699 C3285 ) C2699_=_C3493( C2699 C3493 ) \nC2699_=_C3562( C2699 C3562 ) C2699_=_C3618( C2699 C3618 ) C2699_=_C4024( C2699 C4024 ) C2699_=_C4030( C2699 C4030 ) C2699_=_C4040( C2699 C4040 ) C2699_=_C4041( C2699 C4041 ) \nC2699_=_C4042( C2699 C4042 ) C2700_=_C2701( C2700 C2701 ) C2700_=_C2825( C2700 C2825 ) C2700_=_C3241( C2700 C3241 ) C2700_=_C3404( C2700 C3404 ) C2700_=_C3495( C2700 C3495 ) \nC2700_=_C3563( C2700 C3563 ) C2700_=_C3619( C2700 C3619 ) C2700_=_C3679( C2700 C3679 ) C2700_=_C3748( C2700 C3748 ) C2700_=_C3931( C2700 C3931 ) C2700_=_C3982( C2700 C3982 ) \nC2700_=_C4056( C2700 C4056 ) C2700_=_C4057( C2700 C4057 ) C2700_=_C4058( C2700 C4058 ) C2700_=_C4059( C2700 C4059 ) C2700_=_C4060( C2700 C4060 ) C2701_=_C3983( C2701 C3983 ) \nC2701_=_C4056( C2701 C4056 ) C2701_=_C4068( C2701 C4068 ) C2782_=_C2824( C2782 C2824 ) C2782_=_C2857( C2782 C2857 ) C2782_=_C2888( C2782 C2888 ) C2782_=_C2906( C2782 C2906 ) \nC2782_=_C2957( C2782 C2957 ) C2782_=_C3285( C2782 C3285 ) C2782_=_C3493( C2782 C3493 ) C2782_=_C3562( C2782 C3562 ) C2782_=_C3618( C2782 C3618 ) C2782_=_C4024( C2782 C4024 ) \nC2782_=_C4030( C2782 C4030 ) C2782_=_C4040( C2782 C4040 ) C2782_=_C4041( C2782 C4041 ) C2782_=_C4042( C2782 C4042 ) C2807_=_C2810( C2807 C2810 ) C2807_=_C2941( C2807 C2941 ) \nC2807_=_C3166( C2807 C3166 ) C2807_=_C3402( C2807 C3402 ) C2807_=_C3641(</w:t>
      </w:r>
    </w:p>
    <w:p>
      <w:pPr>
        <w:pStyle w:val="PreformattedText"/>
        <w:bidi w:val="0"/>
        <w:spacing w:before="0" w:after="0"/>
        <w:jc w:val="left"/>
        <w:rPr/>
      </w:pPr>
      <w:r>
        <w:rPr/>
        <w:t xml:space="preserve"> </w:t>
      </w:r>
      <w:r>
        <w:rPr/>
        <w:t>C2807 C3641 ) C2807_=_C3677( C2807 C3677 ) C2807_=_C3773( C2807 C3773 ) C2807_=_C3874( C2807 C3874 ) \nC2807_=_C3930( C2807 C3930 ) C2807_=_C3961( C2807 C3961 ) C2807_=_C3982( C2807 C3982 ) C2807_=_C3983( C2807 C3983 ) C2810_=_C3242( C2810 C3242 ) C2810_=_C3305( C2810 C3305 ) \nC2810_=_C3319( C2810 C3319 ) C2810_=_C3406( C2810 C3406 ) C2810_=_C3681( C2810 C3681 ) C2810_=_C3726( C2810 C3726 ) C2810_=_C3775( C2810 C3775 ) C2810_=_C3791( C2810 C3791 ) \nC2810_=_C3878( C2810 C3878 ) C2810_=_C3957( C2810 C3957 ) C2810_=_C3962( C2810 C3962 ) C2810_=_C4057( C2810 C4057 ) C2810_=_C4068( C2810 C4068 ) C2810_=_C4090( C2810 C4090 ) \nC2821_=_C2823( C2821 C2823 ) C2821_=_C2824( C2821 C2824 ) C2821_=_C2825( C2821 C2825 ) C2821_=_C2991( C2821 C2991 ) C2821_=_C3066( C2821 C3066 ) C2821_=_C3262( C2821 C3262 ) \nC2821_=_C3347( C2821 C3347 ) C2821_=_C3559( C2821 C3559 ) C2821_=_C3613( C2821 C3613 ) C2821_=_C3628( C2821 C3628 ) C2821_=_C3712( C2821 C3712 ) C2821_=_C3731( C2821 C3731 ) \nC2821_=_C3813( C2821 C3813 ) C2821_=_C3864( C2821 C3864 ) C2821_=_C3865( C2821 C3865 ) C2821_=_C3866( C2821 C3866 ) C2821_=_C3869( C2821 C3869 ) C2821_=_C3870( C2821 C3870 ) \nC2821_=_C3871( C2821 C3871 ) C2823_=_C2824( C2823 C2824 ) C2823_=_C2825( C2823 C2825 ) C2823_=_C2972( C2823 C2972 ) C2823_=_C3240( C2823 C3240 ) C2823_=_C3464( C2823 C3464 ) \nC2823_=_C3483( C2823 C3483 ) C2823_=_C3490( C2823 C3490 ) C2823_=_C3561( C2823 C3561 ) C2823_=_C3606( C2823 C3606 ) C2823_=_C3617( C2823 C3617 ) C2823_=_C3744( C2823 C3744 ) \nC2823_=_C3847( C2823 C3847 ) C2823_=_C3898( C2823 C3898 ) C2823_=_C3929( C2823 C3929 ) C2823_=_C3970( C2823 C3970 ) C2823_=_C3971( C2823 C3971 ) C2823_=_C3972( C2823 C3972 ) \nC2823_=_C3973( C2823 C3973 ) C2823_=_C3974( C2823 C3974 ) C2824_=_C2825( C2824 C2825 ) C2824_=_C2857( C2824 C2857 ) C2824_=_C2888( C2824 C2888 ) C2824_=_C2906( C2824 C2906 ) \nC2824_=_C2957( C2824 C2957 ) C2824_=_C3285( C2824 C3285 ) C2824_=_C3493( C2824 C3493 ) C2824_=_C3562( C2824 C3562 ) C2824_=_C3618( C2824 C3618 ) C2824_=_C4024( C2824 C4024 ) \nC2824_=_C4030( C2824 C4030 ) C2824_=_C4040( C2824 C4040 ) C2824_=_C4041( C2824 C4041 ) C2824_=_C4042( C2824 C4042 ) C2825_=_C3241( C2825 C3241 ) C2825_=_C3404( C2825 C3404 ) \nC2825_=_C3495( C2825 C3495 ) C2825_=_C3563( C2825 C3563 ) C2825_=_C3619( C2825 C3619 ) C2825_=_C3679( C2825 C3679 ) C2825_=_C3748( C2825 C3748 ) C2825_=_C3931( C2825 C3931 ) \nC2825_=_C3982( C2825 C3982 ) C2825_=_C4056( C2825 C4056 ) C2825_=_C4057( C2825 C4057 ) C2825_=_C4058( C2825 C4058 ) C2825_=_C4059( C2825 C4059 ) C2825_=_C4060( C2825 C4060 ) \nC2857_=_C2888( C2857 C2888 ) C2857_=_C2906( C2857 C2906 ) C2857_=_C2957( C2857 C2957 ) C2857_=_C3285( C2857 C3285 ) C2857_=_C3493( C2857 C3493 ) C2857_=_C3562( C2857 C3562 ) \nC2857_=_C3618( C2857 C3618 ) C2857_=_C4024( C2857 C4024 ) C2857_=_C4030( C2857 C4030 ) C2857_=_C4040( C2857 C4040 ) C2857_=_C4041( C2857 C4041 ) C2857_=_C4042( C2857 C4042 ) \nC2888_=_C2906( C2888 C2906 ) C2888_=_C2957( C2888 C2957 ) C2888_=_C3285( C2888 C3285 ) C2888_=_C3493( C2888 C3493 ) C2888_=_C3562( C2888 C3562 ) C2888_=_C3618( C2888 C3618 ) \nC2888_=_C4024( C2888 C4024 ) C2888_=_C4030( C2888 C4030 ) C2888_=_C4040( C2888 C4040 ) C2888_=_C4041( C2888 C4041 ) C2888_=_C4042( C2888 C4042 ) C2906_=_C2957( C2906 C2957 ) \nC2906_=_C3285( C2906 C3285 ) C2906_=_C3493( C2906 C3493 ) C2906_=_C3562( C2906 C3562 ) C2906_=_C3618( C2906 C3618 ) C2906_=_C4024( C2906 C4024 ) C2906_=_C4030( C2906 C4030 ) \nC2906_=_C4040( C2906 C4040 ) C2906_=_C4041( C2906 C4041 ) C2906_=_C4042( C2906 C4042 ) C2941_=_C3166( C2941 C3166 ) C2941_=_C3402( C2941 C3402 ) C2941_=_C3641( C2941 C3641 ) \nC2941_=_C3677( C2941 C3677 ) C2941_=_C3773( C2941 C3773 ) C2941_=_C3874( C2941 C3874 ) C2941_=_C3930( C2941 C3930 ) C2941_=_C3961( C2941 C3961 ) C2941_=_C3982( C2941 C3982 ) \nC2941_=_C3983( C2941 C3983 ) C2957_=_C3285( C2957 C3285 ) C2957_=_C3493( C2957 C3493 ) C2957_=_C3562( C2957 C3562 ) C2957_=_C3618( C2957 C3618 ) C2957_=_C4024( C2957 C4024 ) \nC2957_=_C4030( C2957 C4030 ) C2957_=_C4040( C2957 C4040 ) C2957_=_C4041( C2957 C4041 ) C2957_=_C4042( C2957 C4042 ) C2972_=_C3240( C2972 C3240 ) C2972_=_C3464( C2972 C3464 ) \nC2972_=_C3483( C2972 C3483 ) C2972_=_C3490( C2972 C3490 ) C2972_=_C3561( C2972 C3561 ) C2972_=_C3606( C2972 C3606 ) C2972_=_C3617( C2972 C3617 ) C2972_=_C3744( C2972 C3744 ) \nC2972_=_C3847( C2972 C3847 ) C2972_=_C3898( C2972 C3898 ) C2972_=_C3929( C2972 C3929 ) C2972_=_C3970( C2972 C3970 ) C2972_=_C3971( C2972 C3971 ) C2972_=_C3972( C2972 C3972 ) \nC2972_=_C3973( C2972 C3973 ) C2972_=_C3974( C2972 C3974 ) C2991_=_C3066( C2991 C3066 ) C2991_=_C3262( C2991 C3262 ) C2991_=_C3347( C2991 C3347 ) C2991_=_C3559( C2991 C3559 ) \nC2991_=_C3613( C2991 C3613 ) C2991_=_C3628( C2991 C3628 ) C2991_=_C3712( C2991 C3712 ) C2991_=_C3731( C2991 C3731 ) C2991_=_C3813( C2991 C3813 ) C2991_=_C3864( C2991 C3864 ) \nC2991_=_C3865( C2991 C3865 ) C2991_=_C3866( C2991 C3866 ) C2991_=_C3869( C2991 C3869 ) C2991_=_C3870( C2991 C3870 ) C2991_=_C3871( C2991 C3871 ) C3066_=_C3262( C3066 C3262 ) \nC3066_=_C3347( C3066 C3347 ) C3066_=_C3559( C3066 C3559 ) C3066_=_C3613( C3066 C3613 ) C3066_=_C3628( C3066 C3628 ) C3066_=_C3712( C3066 C3712 ) C3066_=_C3731( C3066 C3731 ) \nC3066_=_C3813( C3066 C3813 ) C3066_=_C3864( C3066 C3864 ) C3066_=_C3865( C3066 C3865 ) C3066_=_C3866( C3066 C3866 ) C3066_=_C3869( C3066 C3869 ) C3066_=_C3870( C3066 C3870 ) \nC3066_=_C3871( C3066 C3871 ) C3166_=_C3402( C3166 C3402 ) C3166_=_C3641( C3166 C3641 ) C3166_=_C3677( C3166 C3677 ) C3166_=_C3773( C3166 C3773 ) C3166_=_C3874( C3166 C3874 ) \nC3166_=_C3930( C3166 C3930 ) C3166_=_C3961( C3166 C3961 ) C3166_=_C3982( C3166 C3982 ) C3166_=_C3983( C3166 C3983 ) C3240_=_C3241( C3240 C3241 ) C3240_=_C3242( C3240 C3242 ) \nC3240_=_C3464( C3240 C3464 ) C3240_=_C3483( C3240 C3483 ) C3240_=_C3490( C3240 C3490 ) C3240_=_C3561( C3240 C3561 ) C3240_=_C3606( C3240 C3606 ) C3240_=_C3617( C3240 C3617 ) \nC3240_=_C3744( C3240 C3744 ) C3240_=_C3847( C3240 C3847 ) C3240_=_C3898( C3240 C3898 ) C3240_=_C3929( C3240 C3929 ) C3240_=_C3970( C3240 C3970 ) C3240_=_C3971( C3240 C3971 ) \nC3240_=_C3972( C3240 C3972 ) C3240_=_C3973( C3240 C3973 ) C3240_=_C3974( C3240 C3974 ) C3241_=_C3242( C3241 C3242 ) C3241_=_C3404( C3241 C3404 ) C3241_=_C3495( C3241 C3495 ) \nC3241_=_C3563( C3241 C3563 ) C3241_=_C3619( C3241 C3619 ) C3241_=_C3679( C3241 C3679 ) C3241_=_C3748( C3241 C3748 ) C3241_=_C3931( C3241 C3931 ) C3241_=_C3982( C3241 C3982 ) \nC3241_=_C4056( C3241 C4056 ) C3241_=_C4057( C3241 C4057 ) C3241_=_C4058( C3241 C4058 ) C3241_=_C4059( C3241 C4059 ) C3241_=_C4060( C3241 C4060 ) C3242_=_C3305( C3242 C3305 ) \nC3242_=_C3319( C3242 C3319 ) C3242_=_C3406( C3242 C3406 ) C3242_=_C3681( C3242 C3681 ) C3242_=_C3726( C3242 C3726 ) C3242_=_C3775( C3242 C3775 ) C3242_=_C3791( C3242 C3791 ) \nC3242_=_C3878( C3242 C3878 ) C3242_=_C3957( C3242 C3957 ) C3242_=_C3962( C3242 C3962 ) C3242_=_C4057( C3242 C4057 ) C3242_=_C4068( C3242 C4068 ) C3242_=_C4090( C3242 C4090 ) \nC3262_=_C3347( C3262 C3347 ) C3262_=_C3559( C3262 C3559 ) C3262_=_C3613( C3262 C3613 ) C3262_=_C3628( C3262 C3628 ) C3262_=_C3712( C3262 C3712 ) C3262_=_C3731( C3262 C3731 ) \nC3262_=_C3813( C3262 C3813 ) C3262_=_C3864( C3262 C3864 ) C3262_=_C3865( C3262 C3865 ) C3262_=_C3866( C3262 C3866 ) C3262_=_C3869( C3262 C3869 ) C3262_=_C3870( C3262 C3870 ) \nC3262_=_C3871( C3262 C3871 ) C3285_=_C3493( C3285 C3493 ) C3285_=_C3562( C3285 C3562 ) C3285_=_C3618( C3285 C3618 ) C3285_=_C4024( C3285 C4024 ) C3285_=_C4030( C3285 C4030 ) \nC3285_=_C4040( C3285 C4040 ) C3285_=_C4041( C3285 C4041 ) C3285_=_C4042( C3285 C4042 ) C3305_=_C3319( C3305 C3319 ) C3305_=_C3406( C3305 C3406 ) C3305_=_C3681( C3305 C3681 ) \nC3305_=_C3726( C3305 C3726 ) C3305_=_C3775( C3305 C3775 ) C3305_=_C3791( C3305 C3791 ) C3305_=_C3878( C3305 C3878 ) C3305_=_C3957( C3305 C3957 ) C3305_=_C3962( C3305 C3962 ) \nC3305_=_C4057( C3305 C4057 ) C3305_=_C4068( C3305 C4068 ) C3305_=_C4090( C3305 C4090 ) C3319_=_C3406( C3319 C3406 ) C3319_=_C3681( C3319 C3681 ) C3319_=_C3726( C3319 C3726 ) \nC3319_=_C3775( C3319 C3775 ) C3319_=_C3791( C3319 C3791 ) C3319_=_C3878( C3319 C3878 ) C3319_=_C3957( C3319 C3957 ) C3319_=_C3962( C3319 C3962 ) C3319_=_C4057( C3319 C4057 ) \nC3319_=_C4068( C3319 C4068 ) C3319_=_C4090( C3319 C4090 ) C3347_=_C3559( C3347 C3559 ) C3347_=_C3613( C3347 C3613 ) C3347_=_C3628( C3347 C3628 ) C3347_=_C3712( C3347 C3712 ) \nC3347_=_C3731( C3347 C3731 ) C3347_=_C3813( C3347 C3813 ) C3347_=_C3864( C3347 C3864 ) C3347_=_C3865( C3347 C3865 ) C3347_=_C3866( C3347 C3866 ) C3347_=_C3869( C3347 C3869 ) \nC3347_=_C3870( C3347 C3870 ) C3347_=_C3871( C3347 C3871 ) C3402_=_C3404( C3402 C3404 ) C3402_=_C3406( C3402 C3406 ) C3402_=_C3641( C3402 C3641 ) C3402_=_C3677( C3402 C3677 ) \nC3402_=_C3773( C3402 C3773 ) C3402_=_C3874( C3402 C3874 ) C3402_=_C3930( C3402 C3930 ) C3402_=_C3961( C3402 C3961 ) C3402_=_C3982( C3402 C3982 ) C3402_=_C3983( C3402 C3983 ) \nC3404_=_C3406( C3404 C3406 ) C3404_=_C3495( C3404 C3495 ) C3404_=_C3563( C3404 C3563 ) C3404_=_C3619( C3404 C3619 ) C3404_=_C3679( C3404 C3679 ) C3404_=_C3748( C3404 C3748 ) \nC3404_=_C3931( C3404 C3931 ) C3404_=_C3982( C3404 C3982 ) C3404_=_C4056( C3404 C4056 ) C3404_=_C4057( C3404 C4057 ) C3404_=_C4058( C3404 C4058 ) C3404_=_C4059( C3404 C4059 ) \nC3404_=_C4060( C3404 C4060 ) C3406_=_C3681( C3406 C3681 ) C3406_=_C3726( C3406 C3726 ) C3406_=_C3775( C3406 C3775 ) C3406_=_C3791( C3406 C3791 ) C3406_=_C3878( C3406 C3878 ) \nC3406_=_C3957( C3406 C3957 ) C3406_=_C3962( C3406 C3962 ) C3406_=_C4057( C3406 C4057 ) C3406_=_C4068( C3406 C4068 ) C3406_=_C4090( C3406 C4090 ) C3464_=_C3483( C3464 C3483 ) \nC3464_=_C3490( C3464 C3490 ) C3464_=_C3561( C3464 C3561 ) C3464_=_C3606( C3464 C3606 ) C3464_=_C3617( C3464 C3617 ) C3464_=_C3744( C3464 C3744 ) C3464_=_C3847( C3464 C3847 ) \nC3464_=_C3898( C3464 C3898 ) C3464_=_C3929( C3464 C3929 ) C3464_=_C3970( C3464 C3970 ) C3464_=_C3971( C3464 C3971 ) C3464_=_C3972(</w:t>
      </w:r>
    </w:p>
    <w:p>
      <w:pPr>
        <w:pStyle w:val="PreformattedText"/>
        <w:bidi w:val="0"/>
        <w:spacing w:before="0" w:after="0"/>
        <w:jc w:val="left"/>
        <w:rPr/>
      </w:pPr>
      <w:r>
        <w:rPr/>
        <w:t xml:space="preserve"> </w:t>
      </w:r>
      <w:r>
        <w:rPr/>
        <w:t>C3464 C3972 ) C3464_=_C3973( C3464 C3973 ) \nC3464_=_C3974( C3464 C3974 ) C3483_=_C3490( C3483 C3490 ) C3483_=_C3561( C3483 C3561 ) C3483_=_C3606( C3483 C3606 ) C3483_=_C3617( C3483 C3617 ) C3483_=_C3744( C3483 C3744 ) \nC3483_=_C3847( C3483 C3847 ) C3483_=_C3898( C3483 C3898 ) C3483_=_C3929( C3483 C3929 ) C3483_=_C3970( C3483 C3970 ) C3483_=_C3971( C3483 C3971 ) C3483_=_C3972( C3483 C3972 ) \nC3483_=_C3973( C3483 C3973 ) C3483_=_C3974( C3483 C3974 ) C3490_=_C3493( C3490 C3493 ) C3490_=_C3495( C3490 C3495 ) C3490_=_C3561( C3490 C3561 ) C3490_=_C3606( C3490 C3606 ) \nC3490_=_C3617( C3490 C3617 ) C3490_=_C3744( C3490 C3744 ) C3490_=_C3847( C3490 C3847 ) C3490_=_C3898( C3490 C3898 ) C3490_=_C3929( C3490 C3929 ) C3490_=_C3970( C3490 C3970 ) \nC3490_=_C3971( C3490 C3971 ) C3490_=_C3972( C3490 C3972 ) C3490_=_C3973( C3490 C3973 ) C3490_=_C3974( C3490 C3974 ) C3493_=_C3495( C3493 C3495 ) C3493_=_C3562( C3493 C3562 ) \nC3493_=_C3618( C3493 C3618 ) C3493_=_C4024( C3493 C4024 ) C3493_=_C4030( C3493 C4030 ) C3493_=_C4040( C3493 C4040 ) C3493_=_C4041( C3493 C4041 ) C3493_=_C4042( C3493 C4042 ) \nC3495_=_C3563( C3495 C3563 ) C3495_=_C3619( C3495 C3619 ) C3495_=_C3679( C3495 C3679 ) C3495_=_C3748( C3495 C3748 ) C3495_=_C3931( C3495 C3931 ) C3495_=_C3982( C3495 C3982 ) \nC3495_=_C4056( C3495 C4056 ) C3495_=_C4057( C3495 C4057 ) C3495_=_C4058( C3495 C4058 ) C3495_=_C4059( C3495 C4059 ) C3495_=_C4060( C3495 C4060 ) C3559_=_C3561( C3559 C3561 ) \nC3559_=_C3562( C3559 C3562 ) C3559_=_C3563( C3559 C3563 ) C3559_=_C3613( C3559 C3613 ) C3559_=_C3628( C3559 C3628 ) C3559_=_C3712( C3559 C3712 ) C3559_=_C3731( C3559 C3731 ) \nC3559_=_C3813( C3559 C3813 ) C3559_=_C3864( C3559 C3864 ) C3559_=_C3865( C3559 C3865 ) C3559_=_C3866( C3559 C3866 ) C3559_=_C3869( C3559 C3869 ) C3559_=_C3870( C3559 C3870 ) \nC3559_=_C3871( C3559 C3871 ) C3561_=_C3562( C3561 C3562 ) C3561_=_C3563( C3561 C3563 ) C3561_=_C3606( C3561 C3606 ) C3561_=_C3617( C3561 C3617 ) C3561_=_C3744( C3561 C3744 ) \nC3561_=_C3847( C3561 C3847 ) C3561_=_C3898( C3561 C3898 ) C3561_=_C3929( C3561 C3929 ) C3561_=_C3970( C3561 C3970 ) C3561_=_C3971( C3561 C3971 ) C3561_=_C3972( C3561 C3972 ) \nC3561_=_C3973( C3561 C3973 ) C3561_=_C3974( C3561 C3974 ) C3562_=_C3563( C3562 C3563 ) C3562_=_C3618( C3562 C3618 ) C3562_=_C4024( C3562 C4024 ) C3562_=_C4030( C3562 C4030 ) \nC3562_=_C4040( C3562 C4040 ) C3562_=_C4041( C3562 C4041 ) C3562_=_C4042( C3562 C4042 ) C3563_=_C3619( C3563 C3619 ) C3563_=_C3679( C3563 C3679 ) C3563_=_C3748( C3563 C3748 ) \nC3563_=_C3931( C3563 C3931 ) C3563_=_C3982( C3563 C3982 ) C3563_=_C4056( C3563 C4056 ) C3563_=_C4057( C3563 C4057 ) C3563_=_C4058( C3563 C4058 ) C3563_=_C4059( C3563 C4059 ) \nC3563_=_C4060( C3563 C4060 ) C3606_=_C3617( C3606 C3617 ) C3606_=_C3744( C3606 C3744 ) C3606_=_C3847( C3606 C3847 ) C3606_=_C3898( C3606 C3898 ) C3606_=_C3929( C3606 C3929 ) \nC3606_=_C3970( C3606 C3970 ) C3606_=_C3971( C3606 C3971 ) C3606_=_C3972( C3606 C3972 ) C3606_=_C3973( C3606 C3973 ) C3606_=_C3974( C3606 C3974 ) C3613_=_C3617( C3613 C3617 ) \nC3613_=_C3618( C3613 C3618 ) C3613_=_C3619( C3613 C3619 ) C3613_=_C3628( C3613 C3628 ) C3613_=_C3712( C3613 C3712 ) C3613_=_C3731( C3613 C3731 ) C3613_=_C3813( C3613 C3813 ) \nC3613_=_C3864( C3613 C3864 ) C3613_=_C3865( C3613 C3865 ) C3613_=_C3866( C3613 C3866 ) C3613_=_C3869( C3613 C3869 ) C3613_=_C3870( C3613 C3870 ) C3613_=_C3871( C3613 C3871 ) \nC3617_=_C3618( C3617 C3618 ) C3617_=_C3619( C3617 C3619 ) C3617_=_C3744( C3617 C3744 ) C3617_=_C3847( C3617 C3847 ) C3617_=_C3898( C3617 C3898 ) C3617_=_C3929( C3617 C3929 ) \nC3617_=_C3970( C3617 C3970 ) C3617_=_C3971( C3617 C3971 ) C3617_=_C3972( C3617 C3972 ) C3617_=_C3973( C3617 C3973 ) C3617_=_C3974( C3617 C3974 ) C3618_=_C3619( C3618 C3619 ) \nC3618_=_C4024( C3618 C4024 ) C3618_=_C4030( C3618 C4030 ) C3618_=_C4040( C3618 C4040 ) C3618_=_C4041( C3618 C4041 ) C3618_=_C4042( C3618 C4042 ) C3619_=_C3679( C3619 C3679 ) \nC3619_=_C3748( C3619 C3748 ) C3619_=_C3931( C3619 C3931 ) C3619_=_C3982( C3619 C3982 ) C3619_=_C4056( C3619 C4056 ) C3619_=_C4057( C3619 C4057 ) C3619_=_C4058( C3619 C4058 ) \nC3619_=_C4059( C3619 C4059 ) C3619_=_C4060( C3619 C4060 ) C3628_=_C3712( C3628 C3712 ) C3628_=_C3731( C3628 C3731 ) C3628_=_C3813( C3628 C3813 ) C3628_=_C3864( C3628 C3864 ) \nC3628_=_C3865( C3628 C3865 ) C3628_=_C3866( C3628 C3866 ) C3628_=_C3869( C3628 C3869 ) C3628_=_C3870( C3628 C3870 ) C3628_=_C3871( C3628 C3871 ) C3641_=_C3677( C3641 C3677 ) \nC3641_=_C3773( C3641 C3773 ) C3641_=_C3874( C3641 C3874 ) C3641_=_C3930( C3641 C3930 ) C3641_=_C3961( C3641 C3961 ) C3641_=_C3982( C3641 C3982 ) C3641_=_C3983( C3641 C3983 ) \nC3677_=_C3679( C3677 C3679 ) C3677_=_C3681( C3677 C3681 ) C3677_=_C3773( C3677 C3773 ) C3677_=_C3874( C3677 C3874 ) C3677_=_C3930( C3677 C3930 ) C3677_=_C3961( C3677 C3961 ) \nC3677_=_C3982( C3677 C3982 ) C3677_=_C3983( C3677 C3983 ) C3679_=_C3681( C3679 C3681 ) C3679_=_C3748( C3679 C3748 ) C3679_=_C3931( C3679 C3931 ) C3679_=_C3982( C3679 C3982 ) \nC3679_=_C4056( C3679 C4056 ) C3679_=_C4057( C3679 C4057 ) C3679_=_C4058( C3679 C4058 ) C3679_=_C4059( C3679 C4059 ) C3679_=_C4060( C3679 C4060 ) C3681_=_C3726( C3681 C3726 ) \nC3681_=_C3775( C3681 C3775 ) C3681_=_C3791( C3681 C3791 ) C3681_=_C3878( C3681 C3878 ) C3681_=_C3957( C3681 C3957 ) C3681_=_C3962( C3681 C3962 ) C3681_=_C4057( C3681 C4057 ) \nC3681_=_C4068( C3681 C4068 ) C3681_=_C4090( C3681 C4090 ) C3712_=_C3731( C3712 C3731 ) C3712_=_C3813( C3712 C3813 ) C3712_=_C3864( C3712 C3864 ) C3712_=_C3865( C3712 C3865 ) \nC3712_=_C3866( C3712 C3866 ) C3712_=_C3869( C3712 C3869 ) C3712_=_C3870( C3712 C3870 ) C3712_=_C3871( C3712 C3871 ) C3726_=_C3775( C3726 C3775 ) C3726_=_C3791( C3726 C3791 ) \nC3726_=_C3878( C3726 C3878 ) C3726_=_C3957( C3726 C3957 ) C3726_=_C3962( C3726 C3962 ) C3726_=_C4057( C3726 C4057 ) C3726_=_C4068( C3726 C4068 ) C3726_=_C4090( C3726 C4090 ) \nC3731_=_C3813( C3731 C3813 ) C3731_=_C3864( C3731 C3864 ) C3731_=_C3865( C3731 C3865 ) C3731_=_C3866( C3731 C3866 ) C3731_=_C3869( C3731 C3869 ) C3731_=_C3870( C3731 C3870 ) \nC3731_=_C3871( C3731 C3871 ) C3744_=_C3748( C3744 C3748 ) C3744_=_C3847( C3744 C3847 ) C3744_=_C3898( C3744 C3898 ) C3744_=_C3929( C3744 C3929 ) C3744_=_C3970( C3744 C3970 ) \nC3744_=_C3971( C3744 C3971 ) C3744_=_C3972( C3744 C3972 ) C3744_=_C3973( C3744 C3973 ) C3744_=_C3974( C3744 C3974 ) C3748_=_C3931( C3748 C3931 ) C3748_=_C3982( C3748 C3982 ) \nC3748_=_C4056( C3748 C4056 ) C3748_=_C4057( C3748 C4057 ) C3748_=_C4058( C3748 C4058 ) C3748_=_C4059( C3748 C4059 ) C3748_=_C4060( C3748 C4060 ) C3773_=_C3775( C3773 C3775 ) \nC3773_=_C3874( C3773 C3874 ) C3773_=_C3930( C3773 C3930 ) C3773_=_C3961( C3773 C3961 ) C3773_=_C3982( C3773 C3982 ) C3773_=_C3983( C3773 C3983 ) C3775_=_C3791( C3775 C3791 ) \nC3775_=_C3878( C3775 C3878 ) C3775_=_C3957( C3775 C3957 ) C3775_=_C3962( C3775 C3962 ) C3775_=_C4057( C3775 C4057 ) C3775_=_C4068( C3775 C4068 ) C3775_=_C4090( C3775 C4090 ) \nC3791_=_C3878( C3791 C3878 ) C3791_=_C3957( C3791 C3957 ) C3791_=_C3962( C3791 C3962 ) C3791_=_C4057( C3791 C4057 ) C3791_=_C4068( C3791 C4068 ) C3791_=_C4090( C3791 C4090 ) \nC3813_=_C3864( C3813 C3864 ) C3813_=_C3865( C3813 C3865 ) C3813_=_C3866( C3813 C3866 ) C3813_=_C3869( C3813 C3869 ) C3813_=_C3870( C3813 C3870 ) C3813_=_C3871( C3813 C3871 ) \nC3847_=_C3898( C3847 C3898 ) C3847_=_C3929( C3847 C3929 ) C3847_=_C3970( C3847 C3970 ) C3847_=_C3971( C3847 C3971 ) C3847_=_C3972( C3847 C3972 ) C3847_=_C3973( C3847 C3973 ) \nC3847_=_C3974( C3847 C3974 ) C3864_=_C3865( C3864 C3865 ) C3864_=_C3866( C3864 C3866 ) C3864_=_C3869( C3864 C3869 ) C3864_=_C3870( C3864 C3870 ) C3864_=_C3871( C3864 C3871 ) \nC3865_=_C3866( C3865 C3866 ) C3865_=_C3869( C3865 C3869 ) C3865_=_C3870( C3865 C3870 ) C3865_=_C3871( C3865 C3871 ) C3866_=_C3869( C3866 C3869 ) C3866_=_C3870( C3866 C3870 ) \nC3866_=_C3871( C3866 C3871 ) C3869_=_C3870( C3869 C3870 ) C3869_=_C3871( C3869 C3871 ) C3870_=_C3871( C3870 C3871 ) C3870_=_C3972( C3870 C3972 ) C3870_=_C4041( C3870 C4041 ) \nC3870_=_C4059( C3870 C4059 ) C3871_=_C3973( C3871 C3973 ) C3871_=_C4060( C3871 C4060 ) C3874_=_C3878( C3874 C3878 ) C3874_=_C3930( C3874 C3930 ) C3874_=_C3961( C3874 C3961 ) \nC3874_=_C3982( C3874 C3982 ) C3874_=_C3983( C3874 C3983 ) C3878_=_C3957( C3878 C3957 ) C3878_=_C3962( C3878 C3962 ) C3878_=_C4057( C3878 C4057 ) C3878_=_C4068( C3878 C4068 ) \nC3878_=_C4090( C3878 C4090 ) C3898_=_C3929( C3898 C3929 ) C3898_=_C3970( C3898 C3970 ) C3898_=_C3971( C3898 C3971 ) C3898_=_C3972( C3898 C3972 ) C3898_=_C3973( C3898 C3973 ) \nC3898_=_C3974( C3898 C3974 ) C3929_=_C3930( C3929 C3930 ) C3929_=_C3931( C3929 C3931 ) C3929_=_C3970( C3929 C3970 ) C3929_=_C3971( C3929 C3971 ) C3929_=_C3972( C3929 C3972 ) \nC3929_=_C3973( C3929 C3973 ) C3929_=_C3974( C3929 C3974 ) C3930_=_C3931( C3930 C3931 ) C3930_=_C3961( C3930 C3961 ) C3930_=_C3982( C3930 C3982 ) C3930_=_C3983( C3930 C3983 ) \nC3931_=_C3982( C3931 C3982 ) C3931_=_C4056( C3931 C4056 ) C3931_=_C4057( C3931 C4057 ) C3931_=_C4058( C3931 C4058 ) C3931_=_C4059( C3931 C4059 ) C3931_=_C4060( C3931 C4060 ) \nC3957_=_C3962( C3957 C3962 ) C3957_=_C4057( C3957 C4057 ) C3957_=_C4068( C3957 C4068 ) C3957_=_C4090( C3957 C4090 ) C3961_=_C3962( C3961 C3962 ) C3961_=_C3982( C3961 C3982 ) \nC3961_=_C3983( C3961 C3983 ) C3962_=_C4057( C3962 C4057 ) C3962_=_C4068( C3962 C4068 ) C3962_=_C4090( C3962 C4090 ) C3970_=_C3971( C3970 C3971 ) C3970_=_C3972( C3970 C3972 ) \nC3970_=_C3973( C3970 C3973 ) C3970_=_C3974( C3970 C3974 ) C3971_=_C3972( C3971 C3972 ) C3971_=_C3973( C3971 C3973 ) C3971_=_C3974( C3971 C3974 ) C3971_=_C4058( C3971 C4058 ) \nC3972_=_C3973( C3972 C3973 ) C3972_=_C3974( C3972 C3974 ) C3972_=_C4041( C3972 C4041 ) C3972_=_C4059( C3972 C4059 ) C3973_=_C3974( C3973 C3974 ) C3973_=_C4060( C3973 C4060 ) \nC3982_=_C3983( C3982 C3983 ) C3982_=_C4056( C3982 C4056 ) C3982_=_C4057( C3982 C4057 ) C3982_=_C4058( C3982 C4058 ) C3982_=_C4059( C3982 C4059 ) C3982_=_C4060( C3982 C4060 ) \nC3983_=_C4056(</w:t>
      </w:r>
    </w:p>
    <w:p>
      <w:pPr>
        <w:pStyle w:val="PreformattedText"/>
        <w:bidi w:val="0"/>
        <w:spacing w:before="0" w:after="0"/>
        <w:jc w:val="left"/>
        <w:rPr/>
      </w:pPr>
      <w:r>
        <w:rPr/>
        <w:t xml:space="preserve"> </w:t>
      </w:r>
      <w:r>
        <w:rPr/>
        <w:t>C3983 C4056 ) C3983_=_C4068( C3983 C4068 ) C4024_=_C4030( C4024 C4030 ) C4024_=_C4040( C4024 C4040 ) C4024_=_C4041( C4024 C4041 ) C4024_=_C4042( C4024 C4042 ) \nC4030_=_C4040( C4030 C4040 ) C4030_=_C4041( C4030 C4041 ) C4030_=_C4042( C4030 C4042 ) C4040_=_C4041( C4040 C4041 ) C4040_=_C4042( C4040 C4042 ) C4041_=_C4042( C4041 C4042 ) \nC4041_=_C4059( C4041 C4059 ) C4056_=_C4057( C4056 C4057 ) C4056_=_C4058( C4056 C4058 ) C4056_=_C4059( C4056 C4059 ) C4056_=_C4060( C4056 C4060 ) C4056_=_C4068( C4056 C4068 ) \nC4057_=_C4058( C4057 C4058 ) C4057_=_C4059( C4057 C4059 ) C4057_=_C4060( C4057 C4060 ) C4057_=_C4068( C4057 C4068 ) C4057_=_C4090( C4057 C4090 ) C4058_=_C4059( C4058 C4059 ) \nC4058_=_C4060( C4058 C4060 ) C4059_=_C4060( C4059 C4060 ) C4068_=_C4090( C4068 C4090 ) "];94-&gt;128[label="176: C400 C408 C410 C413 C438 \nC464 C571 C592 C600 C687 C701 \nC702 C776 C778 C782 C824 C834 \nC837 C841 C914 C1042 C1046 C1047 \nC1048 C1049 C1050 C1051 C1053 C1054 \nC1055 C1056 C1057 C1058 C1059 C1060 \nC1061 C1063 C1064 C1067 C1071 C1237 \nC1241 C1242 C1525 C1605 C1660 C1663 \nC1682 C1710 C1902 C1913 C1957 C2017 \nC2019 C2021 C2022 C2161 C2177 C2181 \nC2193 C2196 C2198 C2214 C2297 C2299 \nC2355 C2361 C2437 C2445 C2505 C2574 \nC2577 C2649 C2664 C2669 C2686 C2687 \nC2688 C2689 C2690 C2691 C2692 C2693 \nC2694 C2695 C2697 C2698 C2701 C2782 \nC2807 C2810 C2821 C2823 C2824 C2825 \nC2857 C2888 C2906 C2941 C2957 C2972 \nC2991 C3066 C3166 C3240 C3241 C3242 \nC3262 C3285 C3305 C3319 C3347 C3402 \nC3404 C3406 C3464 C3483 C3490 C3493 \nC3495 C3559 C3561 C3562 C3563 C3606 \nC3613 C3617 C3618 C3619 C3628 C3641 \nC3677 C3679 C3681 C3712 C3726 C3731 \nC3744 C3748 C3773 C3775 C3791 C3813 \nC3847 C3864 C3865 C3866 C3869 C3870 \nC3871 C3874 C3878 C3898 C3929 C3930 \nC3931 C3957 C3961 C3962 C3970 C3971 \nC3972 C3973 C3974 C3983 C4024 C4030 \nC4040 C4041 C4042 C4056 C4058 C4059 \nC4060 C4068 C4090 \n2005: C400_=_C408 ,C400_=_C410 ,C400_=_C413 ,C400_=_C824 ,C400_=_C1605 ,\nC400_=_C1902 ,C400_=_C2161 ,C400_=_C2181 ,C400_=_C2437 ,C400_=_C2649 ,C400_=_C2669 ,\nC400_=_C2686 ,C400_=_C2687 ,C400_=_C2688 ,C400_=_C2689 ,C400_=_C2690 ,C400_=_C2691 ,\nC400_=_C2692 ,C400_=_C2693 ,C400_=_C2694 ,C400_=_C2695 ,C400_=_C2697 ,C400_=_C2698 ,\nC400_=_C2701 ,C408_=_C410 ,C408_=_C413 ,C408_=_C438 ,C408_=_C571 ,C408_=_C701 ,\nC408_=_C834 ,C408_=_C914 ,C408_=_C1525 ,C408_=_C1660 ,C408_=_C2193 ,C408_=_C2355 ,\nC408_=_C2505 ,C408_=_C2807 ,C408_=_C2941 ,C408_=_C3166 ,C408_=_C3402 ,C408_=_C3641 ,\nC408_=_C3677 ,C408_=_C3773 ,C408_=_C3874 ,C408_=_C3930 ,C408_=_C3961 ,C408_=_C3983 ,\nC410_=_C413 ,C410_=_C782 ,C410_=_C837 ,C410_=_C1242 ,C410_=_C2022 ,C410_=_C2196 ,\nC410_=_C2299 ,C410_=_C2825 ,C410_=_C3241 ,C410_=_C3404 ,C410_=_C3495 ,C410_=_C3563 ,\nC410_=_C3619 ,C410_=_C3679 ,C410_=_C3748 ,C410_=_C3931 ,C410_=_C4056 ,C410_=_C4058 ,\nC410_=_C4059 ,C410_=_C4060 ,C413_=_C600 ,C413_=_C702 ,C413_=_C841 ,C413_=_C1042 ,\nC413_=_C1663 ,C413_=_C2198 ,C413_=_C2361 ,C413_=_C2810 ,C413_=_C3242 ,C413_=_C3305 ,\nC413_=_C3319 ,C413_=_C3406 ,C413_=_C3681 ,C413_=_C3726 ,C413_=_C3775 ,C413_=_C3791 ,\nC413_=_C3878 ,C413_=_C3957 ,C413_=_C3962 ,C413_=_C4068 ,C413_=_C4090 ,C438_=_C571 ,\nC438_=_C701 ,C438_=_C834 ,C438_=_C914 ,C438_=_C1525 ,C438_=_C1660 ,C438_=_C2193 ,\nC438_=_C2355 ,C438_=_C2505 ,C438_=_C2807 ,C438_=_C2941 ,C438_=_C3166 ,C438_=_C3402 ,\nC438_=_C3641 ,C438_=_C3677 ,C438_=_C3773 ,C438_=_C3874 ,C438_=_C3930 ,C438_=_C3961 ,\nC438_=_C3983 ,C464_=_C778 ,C464_=_C1237 ,C464_=_C2019 ,C464_=_C2297 ,C464_=_C2823 ,\nC464_=_C2972 ,C464_=_C3240 ,C464_=_C3464 ,C464_=_C3483 ,C464_=_C3490 ,C464_=_C3561 ,\nC464_=_C3606 ,C464_=_C3617 ,C464_=_C3744 ,C464_=_C3847 ,C464_=_C3898 ,C464_=_C3929 ,\nC464_=_C3970 ,C464_=_C3971 ,C464_=_C3972 ,C464_=_C3973 ,C464_=_C3974 ,C571_=_C701 ,\nC571_=_C834 ,C571_=_C914 ,C571_=_C1525 ,C571_=_C1660 ,C571_=_C2193 ,C571_=_C2355 ,\nC571_=_C2505 ,C571_=_C2807 ,C571_=_C2941 ,C571_=_C3166 ,C571_=_C3402 ,C571_=_C3641 ,\nC571_=_C3677 ,C571_=_C3773 ,C571_=_C3874 ,C571_=_C3930 ,C571_=_C3961 ,C571_=_C3983 ,\nC592_=_C600 ,C592_=_C776 ,C592_=_C1682 ,C592_=_C1957 ,C592_=_C2017 ,C592_=_C2574 ,\nC592_=_C2664 ,C592_=_C2821 ,C592_=_C2991 ,C592_=_C3066 ,C592_=_C3262 ,C592_=_C3347 ,\nC592_=_C3559 ,C592_=_C3613 ,C592_=_C3628 ,C592_=_C3712 ,C592_=_C3731 ,C592_=_C3813 ,\nC592_=_C3864 ,C592_=_C3865 ,C592_=_C3866 ,C592_=_C3869 ,C592_=_C3870 ,C592_=_C3871 ,\nC600_=_C702 ,C600_=_C841 ,C600_=_C1042 ,C600_=_C1663 ,C600_=_C2198 ,C600_=_C2361 ,\nC600_=_C2810 ,C600_=_C3242 ,C600_=_C3305 ,C600_=_C3319 ,C600_=_C3406 ,C600_=_C3681 ,\nC600_=_C3726 ,C600_=_C3775 ,C600_=_C3791 ,C600_=_C3878 ,C600_=_C3957 ,C600_=_C3962 ,\nC600_=_C4068 ,C600_=_C4090 ,C687_=_C701 ,C687_=_C702 ,C687_=_C1046 ,C687_=_C1047 ,\nC687_=_C1048 ,C687_=_C1049 ,C687_=_C1050 ,C687_=_C1051 ,C687_=_C1053 ,C687_=_C1054 ,\nC687_=_C1055 ,C687_=_C1056 ,C687_=_C1057 ,C687_=_C1058 ,C687_=_C1059 ,C687_=_C1060 ,\nC687_=_C1061 ,C687_=_C1063 ,C687_=_C1064 ,C687_=_C1067 ,C687_=_C1071 ,C701_=_C702 ,\nC701_=_C834 ,C701_=_C914 ,C701_=_C1525 ,C701_=_C1660 ,C701_=_C2193 ,C701_=_C2355 ,\nC701_=_C2505 ,C701_=_C2807 ,C701_=_C2941 ,C701_=_C3166 ,C701_=_C3402 ,C701_=_C3641 ,\nC701_=_C3677 ,C701_=_C3773 ,C701_=_C3874 ,C701_=_C3930 ,C701_=_C3961 ,C701_=_C3983 ,\nC702_=_C841 ,C702_=_C1042 ,C702_=_C1663 ,C702_=_C2198 ,C702_=_C2361 ,C702_=_C2810 ,\nC702_=_C3242 ,C702_=_C3305 ,C702_=_C3319 ,C702_=_C3406 ,C702_=_C3681 ,C702_=_C3726 ,\nC702_=_C3775 ,C702_=_C3791 ,C702_=_C3878 ,C702_=_C3957 ,C702_=_C3962 ,C702_=_C4068 ,\nC702_=_C4090 ,C776_=_C778 ,C776_=_C782 ,C776_=_C1682 ,C776_=_C1957 ,C776_=_C2017 ,\nC776_=_C2574 ,C776_=_C2664 ,C776_=_C2821 ,C776_=_C2991 ,C776_=_C3066 ,C776_=_C3262 ,\nC776_=_C3347 ,C776_=_C3559 ,C776_=_C3613 ,C776_=_C3628 ,C776_=_C3712 ,C776_=_C3731 ,\nC776_=_C3813 ,C776_=_C3864 ,C776_=_C3865 ,C776_=_C3866 ,C776_=_C3869 ,C776_=_C3870 ,\nC776_=_C3871 ,C778_=_C782 ,C778_=_C1237 ,C778_=_C2019 ,C778_=_C2297 ,C778_=_C2823 ,\nC778_=_C2972 ,C778_=_C3240 ,C778_=_C3464 ,C778_=_C3483 ,C778_=_C3490 ,C778_=_C3561 ,\nC778_=_C3606 ,C778_=_C3617 ,C778_=_C3744 ,C778_=_C3847 ,C778_=_C3898 ,C778_=_C3929 ,\nC778_=_C3970 ,C778_=_C3971 ,C778_=_C3972 ,C778_=_C3973 ,C778_=_C3974 ,C782_=_C837 ,\nC782_=_C1242 ,C782_=_C2022 ,C782_=_C2196 ,C782_=_C2299 ,C782_=_C2825 ,C782_=_C3241 ,\nC782_=_C3404 ,C782_=_C3495 ,C782_=_C3563 ,C782_=_C3619 ,C782_=_C3679 ,C782_=_C3748 ,\nC782_=_C3931 ,C782_=_C4056 ,C782_=_C4058 ,C782_=_C4059 ,C782_=_C4060 ,C824_=_C834 ,\nC824_=_C837 ,C824_=_C841 ,C824_=_C1605 ,C824_=_C1902 ,C824_=_C2161 ,C824_=_C2181 ,\nC824_=_C2437 ,C824_=_C2649 ,C824_=_C2669 ,C824_=_C2686 ,C824_=_C2687 ,C824_=_C2688 ,\nC824_=_C2689 ,C824_=_C2690 ,C824_=_C2691 ,C824_=_C2692 ,C824_=_C2693 ,C824_=_C2694 ,\nC824_=_C2695 ,C824_=_C2697 ,C824_=_C2698 ,C824_=_C2701 ,C834_=_C837 ,C834_=_C841 ,\nC834_=_C914 ,C834_=_C1525 ,C834_=_C1660 ,C834_=_C2193 ,C834_=_C2355 ,C834_=_C2505 ,\nC834_=_C2807 ,C834_=_C2941 ,C834_=_C3166 ,C834_=_C3402 ,C834_=_C3641 ,C834_=_C3677 ,\nC834_=_C3773 ,C834_=_C3874 ,C834_=_C3930 ,C834_=_C3961 ,C834_=_C3983 ,C837_=_C841 ,\nC837_=_C1242 ,C837_=_C2022 ,C837_=_C2196 ,C837_=_C2299 ,C837_=_C2825 ,C837_=_C3241 ,\nC837_=_C3404 ,C837_=_C3495 ,C837_=_C3563 ,C837_=_C3619 ,C837_=_C3679 ,C837_=_C3748 ,\nC837_=_C3931 ,C837_=_C4056 ,C837_=_C4058 ,C837_=_C4059 ,C837_=_C4060 ,C841_=_C1042 ,\nC841_=_C1663 ,C841_=_C2198 ,C841_=_C2361 ,C841_=_C2810 ,C841_=_C3242 ,C841_=_C3305 ,\nC841_=_C3319 ,C841_=_C3406 ,C841_=_C3681 ,C841_=_C3726 ,C841_=_C3775 ,C841_=_C3791 ,\nC841_=_C3878 ,C841_=_C3957 ,C841_=_C3962 ,C841_=_C4068 ,C841_=_C4090 ,C914_=_C1525 ,\nC914_=_C1660 ,C914_=_C2193 ,C914_=_C2355 ,C914_=_C2505 ,C914_=_C2807 ,C914_=_C2941 ,\nC914_=_C3166 ,C914_=_C3402 ,C914_=_C3641 ,C914_=_C3677 ,C914_=_C3773 ,C914_=_C3874 ,\nC914_=_C3930 ,C914_=_C3961 ,C914_=_C3983 ,C1042_=_C1663 ,C1042_=_C2198 ,C1042_=_C2361 ,\nC1042_=_C2810 ,C1042_=_C3242 ,C1042_=_C3305 ,C1042_=_C3319 ,C1042_=_C3406 ,C1042_=_C3681 ,\nC1042_=_C3726 ,C1042_=_C3775 ,C1042_=_C3791 ,C1042_=_C3878 ,C1042_=_C3957 ,C1042_=_C3962 ,\nC1042_=_C4068 ,C1042_=_C4090 ,C1046_=_C1047 ,C1046_=_C1048 ,C1046_=_C1049 ,C1046_=_C1050 ,\nC1046_=_C1051 ,C1046_=_C1053 ,C1046_=_C1054 ,C1046_=_C1055 ,C1046_=_C1056 ,C1046_=_C1057 ,\nC1046_=_C1058 ,C1046_=_C1059 ,C1046_=_C1060 ,C1046_=_C1061 ,C1046_=_C1063 ,C1046_=_C1064 ,\nC1046_=_C1067 ,C1046_=_C1071 ,C1046_=_C1605 ,C1047_=_C1048 ,C1047_=_C1049 ,C1047_=_C1050 ,\nC1047_=_C1051 ,C1047_=_C1053 ,C1047_=_C1054 ,C1047_=_C1055 ,C1047_=_C1056 ,C1047_=_C1057 ,\nC1047_=_C1058 ,C1047_=_C1059 ,C1047_=_C1060 ,C1047_=_C1061 ,C1047_=_C1063 ,C1047_=_C1064 ,\nC1047_=_C1067 ,C1047_=_C1071 ,C1047_=_C1660 ,C1047_=_C1663 ,C1048_=_C1049 ,C1048_=_C1050 ,\nC1048_=_C1051 ,C1048_=_C1053 ,C1048_=_C1054 ,C1048_=_C1055 ,C1048_=_C1056 ,C1048_=_C1057 ,\nC1048_=_C1058 ,C1048_=_C1059 ,C1048_=_C1060 ,C1048_=_C1061 ,C1048_=_C1063 ,C1048_=_C1064 ,\nC1048_=_C1067 ,C1048_=_C1071 ,C1048_=_C2017 ,C1048_=_C2019 ,C1048_=_C2021 ,C1048_=_C2022 ,\nC1049_=_C1050 ,C1049_=_C1051 ,C1049_=_C1053 ,C1049_=_C1054 ,C1049_=_C1055 ,C1049_=_C1056 ,\nC1049_=_C1057 ,C1049_=_C1058 ,C1049_=_C1059 ,C1049_=_C1060 ,C1049_=_C1061 ,C1049_=_C1063 ,\nC1049_=_C1064 ,C1049_=_C1067 ,C1049_=_C1071 ,C1049_=_C2355 ,C1049_=_C2361 ,C1050_=_C1051 ,\nC1050_=_C1053 ,C1050_=_C1054 ,C1050_=_C1055 ,C1050_=_C1056 ,C1050_=_C1057 ,C1050_=_C1058 ,\nC1050_=_C1059 ,C1050_=_C1060 ,C1050_=_C1061 ,C1050_=_C1063 ,C1050_=_C1064 ,C1050_=_C1067 ,\nC1050_=_C1071 ,C1050_=_C2649 ,C1050_=_C2664 ,C1051_=_C1053 ,C1051_=_C1054 ,C1051_=_C1055 ,\nC1051_=_C1056 ,C1051_=_C1057 ,C1051_=_C1058 ,C1051_=_C1059 ,C1051_=_C1060 ,C1051_=_C1061 ,\nC1051_=_C1063 ,C1051_=_C1064 ,C1051_=_C1067 ,C1051_=_C1071 ,C1051_=_C2669 ,C1053_=_C1054 ,\nC1053_=_C1055 ,C1053_=_C1056 ,C1053_=_C1057 ,C1053_=_C1058 ,C1053_=_C1059 ,C1053_=_C1060 ,\nC1053_=_C1061 ,C1053_=_C1063 ,C1053_=_C1064 ,C1053_=_C1067 ,C1053_=_C1071 ,C1053_=_C2807 ,\nC1053_=_C2810 ,C1054_=_C1055 ,C1054_=_C1056 ,C1054_=_C1057 ,C1054_=_C1058 ,C1054_=_C1059 ,\nC1054_=_C1060</w:t>
      </w:r>
    </w:p>
    <w:p>
      <w:pPr>
        <w:pStyle w:val="PreformattedText"/>
        <w:bidi w:val="0"/>
        <w:spacing w:before="0" w:after="0"/>
        <w:jc w:val="left"/>
        <w:rPr/>
      </w:pPr>
      <w:r>
        <w:rPr/>
        <w:t xml:space="preserve"> </w:t>
      </w:r>
      <w:r>
        <w:rPr/>
        <w:t>,C1054_=_C1061 ,C1054_=_C1063 ,C1054_=_C1064 ,C1054_=_C1067 ,C1054_=_C1071 ,\nC1054_=_C2821 ,C1054_=_C2823 ,C1054_=_C2824 ,C1054_=_C2825 ,C1055_=_C1056 ,C1055_=_C1057 ,\nC1055_=_C1058 ,C1055_=_C1059 ,C1055_=_C1060 ,C1055_=_C1061 ,C1055_=_C1063 ,C1055_=_C1064 ,\nC1055_=_C1067 ,C1055_=_C1071 ,C1055_=_C2689 ,C1056_=_C1057 ,C1056_=_C1058 ,C1056_=_C1059 ,\nC1056_=_C1060 ,C1056_=_C1061 ,C1056_=_C1063 ,C1056_=_C1064 ,C1056_=_C1067 ,C1056_=_C1071 ,\nC1056_=_C2692 ,C1057_=_C1058 ,C1057_=_C1059 ,C1057_=_C1060 ,C1057_=_C1061 ,C1057_=_C1063 ,\nC1057_=_C1064 ,C1057_=_C1067 ,C1057_=_C1071 ,C1057_=_C3559 ,C1057_=_C3561 ,C1057_=_C3562 ,\nC1057_=_C3563 ,C1058_=_C1059 ,C1058_=_C1060 ,C1058_=_C1061 ,C1058_=_C1063 ,C1058_=_C1064 ,\nC1058_=_C1067 ,C1058_=_C1071 ,C1058_=_C2693 ,C1059_=_C1060 ,C1059_=_C1061 ,C1059_=_C1063 ,\nC1059_=_C1064 ,C1059_=_C1067 ,C1059_=_C1071 ,C1059_=_C3613 ,C1059_=_C3617 ,C1059_=_C3618 ,\nC1059_=_C3619 ,C1060_=_C1061 ,C1060_=_C1063 ,C1060_=_C1064 ,C1060_=_C1067 ,C1060_=_C1071 ,\nC1060_=_C3773 ,C1060_=_C3775 ,C1061_=_C1063 ,C1061_=_C1064 ,C1061_=_C1067 ,C1061_=_C1071 ,\nC1061_=_C2695 ,C1063_=_C1064 ,C1063_=_C1067 ,C1063_=_C1071 ,C1063_=_C3874 ,C1063_=_C3878 ,\nC1064_=_C1067 ,C1064_=_C1071 ,C1064_=_C3961 ,C1064_=_C3962 ,C1067_=_C1071 ,C1067_=_C2697 ,\nC1071_=_C3870 ,C1071_=_C3972 ,C1071_=_C4041 ,C1071_=_C4059 ,C1237_=_C1241 ,C1237_=_C1242 ,\nC1237_=_C2019 ,C1237_=_C2297 ,C1237_=_C2823 ,C1237_=_C2972 ,C1237_=_C3240 ,C1237_=_C3464 ,\nC1237_=_C3483 ,C1237_=_C3490 ,C1237_=_C3561 ,C1237_=_C3606 ,C1237_=_C3617 ,C1237_=_C3744 ,\nC1237_=_C3847 ,C1237_=_C3898 ,C1237_=_C3929 ,C1237_=_C3970 ,C1237_=_C3971 ,C1237_=_C3972 ,\nC1237_=_C3973 ,C1237_=_C3974 ,C1241_=_C1242 ,C1241_=_C1710 ,C1241_=_C1913 ,C1241_=_C2021 ,\nC1241_=_C2177 ,C1241_=_C2214 ,C1241_=_C2445 ,C1241_=_C2577 ,C1241_=_C2782 ,C1241_=_C2824 ,\nC1241_=_C2857 ,C1241_=_C2888 ,C1241_=_C2906 ,C1241_=_C2957 ,C1241_=_C3285 ,C1241_=_C3493 ,\nC1241_=_C3562 ,C1241_=_C3618 ,C1241_=_C4024 ,C1241_=_C4030 ,C1241_=_C4040 ,C1241_=_C4041 ,\nC1241_=_C4042 ,C1242_=_C2022 ,C1242_=_C2196 ,C1242_=_C2299 ,C1242_=_C2825 ,C1242_=_C3241 ,\nC1242_=_C3404 ,C1242_=_C3495 ,C1242_=_C3563 ,C1242_=_C3619 ,C1242_=_C3679 ,C1242_=_C3748 ,\nC1242_=_C3931 ,C1242_=_C4056 ,C1242_=_C4058 ,C1242_=_C4059 ,C1242_=_C4060 ,C1525_=_C1660 ,\nC1525_=_C2193 ,C1525_=_C2355 ,C1525_=_C2505 ,C1525_=_C2807 ,C1525_=_C2941 ,C1525_=_C3166 ,\nC1525_=_C3402 ,C1525_=_C3641 ,C1525_=_C3677 ,C1525_=_C3773 ,C1525_=_C3874 ,C1525_=_C3930 ,\nC1525_=_C3961 ,C1525_=_C3983 ,C1605_=_C1902 ,C1605_=_C2161 ,C1605_=_C2181 ,C1605_=_C2437 ,\nC1605_=_C2649 ,C1605_=_C2669 ,C1605_=_C2686 ,C1605_=_C2687 ,C1605_=_C2688 ,C1605_=_C2689 ,\nC1605_=_C2690 ,C1605_=_C2691 ,C1605_=_C2692 ,C1605_=_C2693 ,C1605_=_C2694 ,C1605_=_C2695 ,\nC1605_=_C2697 ,C1605_=_C2698 ,C1605_=_C2701 ,C1660_=_C1663 ,C1660_=_C2193 ,C1660_=_C2355 ,\nC1660_=_C2505 ,C1660_=_C2807 ,C1660_=_C2941 ,C1660_=_C3166 ,C1660_=_C3402 ,C1660_=_C3641 ,\nC1660_=_C3677 ,C1660_=_C3773 ,C1660_=_C3874 ,C1660_=_C3930 ,C1660_=_C3961 ,C1660_=_C3983 ,\nC1663_=_C2198 ,C1663_=_C2361 ,C1663_=_C2810 ,C1663_=_C3242 ,C1663_=_C3305 ,C1663_=_C3319 ,\nC1663_=_C3406 ,C1663_=_C3681 ,C1663_=_C3726 ,C1663_=_C3775 ,C1663_=_C3791 ,C1663_=_C3878 ,\nC1663_=_C3957 ,C1663_=_C3962 ,C1663_=_C4068 ,C1663_=_C4090 ,C1682_=_C1957 ,C1682_=_C2017 ,\nC1682_=_C2574 ,C1682_=_C2664 ,C1682_=_C2821 ,C1682_=_C2991 ,C1682_=_C3066 ,C1682_=_C3262 ,\nC1682_=_C3347 ,C1682_=_C3559 ,C1682_=_C3613 ,C1682_=_C3628 ,C1682_=_C3712 ,C1682_=_C3731 ,\nC1682_=_C3813 ,C1682_=_C3864 ,C1682_=_C3865 ,C1682_=_C3866 ,C1682_=_C3869 ,C1682_=_C3870 ,\nC1682_=_C3871 ,C1710_=_C1913 ,C1710_=_C2021 ,C1710_=_C2177 ,C1710_=_C2214 ,C1710_=_C2445 ,\nC1710_=_C2577 ,C1710_=_C2782 ,C1710_=_C2824 ,C1710_=_C2857 ,C1710_=_C2888 ,C1710_=_C2906 ,\nC1710_=_C2957 ,C1710_=_C3285 ,C1710_=_C3493 ,C1710_=_C3562 ,C1710_=_C3618 ,C1710_=_C4024 ,\nC1710_=_C4030 ,C1710_=_C4040 ,C1710_=_C4041 ,C1710_=_C4042 ,C1902_=_C1913 ,C1902_=_C2161 ,\nC1902_=_C2181 ,C1902_=_C2437 ,C1902_=_C2649 ,C1902_=_C2669 ,C1902_=_C2686 ,C1902_=_C2687 ,\nC1902_=_C2688 ,C1902_=_C2689 ,C1902_=_C2690 ,C1902_=_C2691 ,C1902_=_C2692 ,C1902_=_C2693 ,\nC1902_=_C2694 ,C1902_=_C2695 ,C1902_=_C2697 ,C1902_=_C2698 ,C1902_=_C2701 ,C1913_=_C2021 ,\nC1913_=_C2177 ,C1913_=_C2214 ,C1913_=_C2445 ,C1913_=_C2577 ,C1913_=_C2782 ,C1913_=_C2824 ,\nC1913_=_C2857 ,C1913_=_C2888 ,C1913_=_C2906 ,C1913_=_C2957 ,C1913_=_C3285 ,C1913_=_C3493 ,\nC1913_=_C3562 ,C1913_=_C3618 ,C1913_=_C4024 ,C1913_=_C4030 ,C1913_=_C4040 ,C1913_=_C4041 ,\nC1913_=_C4042 ,C1957_=_C2017 ,C1957_=_C2574 ,C1957_=_C2664 ,C1957_=_C2821 ,C1957_=_C2991 ,\nC1957_=_C3066 ,C1957_=_C3262 ,C1957_=_C3347 ,C1957_=_C3559 ,C1957_=_C3613 ,C1957_=_C3628 ,\nC1957_=_C3712 ,C1957_=_C3731 ,C1957_=_C3813 ,C1957_=_C3864 ,C1957_=_C3865 ,C1957_=_C3866 ,\nC1957_=_C3869 ,C1957_=_C3870 ,C1957_=_C3871 ,C2017_=_C2019 ,C2017_=_C2021 ,C2017_=_C2022 ,\nC2017_=_C2574 ,C2017_=_C2664 ,C2017_=_C2821 ,C2017_=_C2991 ,C2017_=_C3066 ,C2017_=_C3262 ,\nC2017_=_C3347 ,C2017_=_C3559 ,C2017_=_C3613 ,C2017_=_C3628 ,C2017_=_C3712 ,C2017_=_C3731 ,\nC2017_=_C3813 ,C2017_=_C3864 ,C2017_=_C3865 ,C2017_=_C3866 ,C2017_=_C3869 ,C2017_=_C3870 ,\nC2017_=_C3871 ,C2019_=_C2021 ,C2019_=_C2022 ,C2019_=_C2297 ,C2019_=_C2823 ,C2019_=_C2972 ,\nC2019_=_C3240 ,C2019_=_C3464 ,C2019_=_C3483 ,C2019_=_C3490 ,C2019_=_C3561 ,C2019_=_C3606 ,\nC2019_=_C3617 ,C2019_=_C3744 ,C2019_=_C3847 ,C2019_=_C3898 ,C2019_=_C3929 ,C2019_=_C3970 ,\nC2019_=_C3971 ,C2019_=_C3972 ,C2019_=_C3973 ,C2019_=_C3974 ,C2021_=_C2022 ,C2021_=_C2177 ,\nC2021_=_C2214 ,C2021_=_C2445 ,C2021_=_C2577 ,C2021_=_C2782 ,C2021_=_C2824 ,C2021_=_C2857 ,\nC2021_=_C2888 ,C2021_=_C2906 ,C2021_=_C2957 ,C2021_=_C3285 ,C2021_=_C3493 ,C2021_=_C3562 ,\nC2021_=_C3618 ,C2021_=_C4024 ,C2021_=_C4030 ,C2021_=_C4040 ,C2021_=_C4041 ,C2021_=_C4042 ,\nC2022_=_C2196 ,C2022_=_C2299 ,C2022_=_C2825 ,C2022_=_C3241 ,C2022_=_C3404 ,C2022_=_C3495 ,\nC2022_=_C3563 ,C2022_=_C3619 ,C2022_=_C3679 ,C2022_=_C3748 ,C2022_=_C3931 ,C2022_=_C4056 ,\nC2022_=_C4058 ,C2022_=_C4059 ,C2022_=_C4060 ,C2161_=_C2177 ,C2161_=_C2181 ,C2161_=_C2437 ,\nC2161_=_C2649 ,C2161_=_C2669 ,C2161_=_C2686 ,C2161_=_C2687 ,C2161_=_C2688 ,C2161_=_C2689 ,\nC2161_=_C2690 ,C2161_=_C2691 ,C2161_=_C2692 ,C2161_=_C2693 ,C2161_=_C2694 ,C2161_=_C2695 ,\nC2161_=_C2697 ,C2161_=_C2698 ,C2161_=_C2701 ,C2177_=_C2214 ,C2177_=_C2445 ,C2177_=_C2577 ,\nC2177_=_C2782 ,C2177_=_C2824 ,C2177_=_C2857 ,C2177_=_C2888 ,C2177_=_C2906 ,C2177_=_C2957 ,\nC2177_=_C3285 ,C2177_=_C3493 ,C2177_=_C3562 ,C2177_=_C3618 ,C2177_=_C4024 ,C2177_=_C4030 ,\nC2177_=_C4040 ,C2177_=_C4041 ,C2177_=_C4042 ,C2181_=_C2193 ,C2181_=_C2196 ,C2181_=_C2198 ,\nC2181_=_C2437 ,C2181_=_C2649 ,C2181_=_C2669 ,C2181_=_C2686 ,C2181_=_C2687 ,C2181_=_C2688 ,\nC2181_=_C2689 ,C2181_=_C2690 ,C2181_=_C2691 ,C2181_=_C2692 ,C2181_=_C2693 ,C2181_=_C2694 ,\nC2181_=_C2695 ,C2181_=_C2697 ,C2181_=_C2698 ,C2181_=_C2701 ,C2193_=_C2196 ,C2193_=_C2198 ,\nC2193_=_C2355 ,C2193_=_C2505 ,C2193_=_C2807 ,C2193_=_C2941 ,C2193_=_C3166 ,C2193_=_C3402 ,\nC2193_=_C3641 ,C2193_=_C3677 ,C2193_=_C3773 ,C2193_=_C3874 ,C2193_=_C3930 ,C2193_=_C3961 ,\nC2193_=_C3983 ,C2196_=_C2198 ,C2196_=_C2299 ,C2196_=_C2825 ,C2196_=_C3241 ,C2196_=_C3404 ,\nC2196_=_C3495 ,C2196_=_C3563 ,C2196_=_C3619 ,C2196_=_C3679 ,C2196_=_C3748 ,C2196_=_C3931 ,\nC2196_=_C4056 ,C2196_=_C4058 ,C2196_=_C4059 ,C2196_=_C4060 ,C2198_=_C2361 ,C2198_=_C2810 ,\nC2198_=_C3242 ,C2198_=_C3305 ,C2198_=_C3319 ,C2198_=_C3406 ,C2198_=_C3681 ,C2198_=_C3726 ,\nC2198_=_C3775 ,C2198_=_C3791 ,C2198_=_C3878 ,C2198_=_C3957 ,C2198_=_C3962 ,C2198_=_C4068 ,\nC2198_=_C4090 ,C2214_=_C2445 ,C2214_=_C2577 ,C2214_=_C2782 ,C2214_=_C2824 ,C2214_=_C2857 ,\nC2214_=_C2888 ,C2214_=_C2906 ,C2214_=_C2957 ,C2214_=_C3285 ,C2214_=_C3493 ,C2214_=_C3562 ,\nC2214_=_C3618 ,C2214_=_C4024 ,C2214_=_C4030 ,C2214_=_C4040 ,C2214_=_C4041 ,C2214_=_C4042 ,\nC2297_=_C2299 ,C2297_=_C2823 ,C2297_=_C2972 ,C2297_=_C3240 ,C2297_=_C3464 ,C2297_=_C3483 ,\nC2297_=_C3490 ,C2297_=_C3561 ,C2297_=_C3606 ,C2297_=_C3617 ,C2297_=_C3744 ,C2297_=_C3847 ,\nC2297_=_C3898 ,C2297_=_C3929 ,C2297_=_C3970 ,C2297_=_C3971 ,C2297_=_C3972 ,C2297_=_C3973 ,\nC2297_=_C3974 ,C2299_=_C2825 ,C2299_=_C3241 ,C2299_=_C3404 ,C2299_=_C3495 ,C2299_=_C3563 ,\nC2299_=_C3619 ,C2299_=_C3679 ,C2299_=_C3748 ,C2299_=_C3931 ,C2299_=_C4056 ,C2299_=_C4058 ,\nC2299_=_C4059 ,C2299_=_C4060 ,C2355_=_C2361 ,C2355_=_C2505 ,C2355_=_C2807 ,C2355_=_C2941 ,\nC2355_=_C3166 ,C2355_=_C3402 ,C2355_=_C3641 ,C2355_=_C3677 ,C2355_=_C3773 ,C2355_=_C3874 ,\nC2355_=_C3930 ,C2355_=_C3961 ,C2355_=_C3983 ,C2361_=_C2810 ,C2361_=_C3242 ,C2361_=_C3305 ,\nC2361_=_C3319 ,C2361_=_C3406 ,C2361_=_C3681 ,C2361_=_C3726 ,C2361_=_C3775 ,C2361_=_C3791 ,\nC2361_=_C3878 ,C2361_=_C3957 ,C2361_=_C3962 ,C2361_=_C4068 ,C2361_=_C4090 ,C2437_=_C2445 ,\nC2437_=_C2649 ,C2437_=_C2669 ,C2437_=_C2686 ,C2437_=_C2687 ,C2437_=_C2688 ,C2437_=_C2689 ,\nC2437_=_C2690 ,C2437_=_C2691 ,C2437_=_C2692 ,C2437_=_C2693 ,C2437_=_C2694 ,C2437_=_C2695 ,\nC2437_=_C2697 ,C2437_=_C2698 ,C2437_=_C2701 ,C2445_=_C2577 ,C2445_=_C2782 ,C2445_=_C2824 ,\nC2445_=_C2857 ,C2445_=_C2888 ,C2445_=_C2906 ,C2445_=_C2957 ,C2445_=_C3285 ,C2445_=_C3493 ,\nC2445_=_C3562 ,C2445_=_C3618 ,C2445_=_C4024 ,C2445_=_C4030 ,C2445_=_C4040 ,C2445_=_C4041 ,\nC2445_=_C4042 ,C2505_=_C2807 ,C2505_=_C2941 ,C2505_=_C3166 ,C2505_=_C3402 ,C2505_=_C3641 ,\nC2505_=_C3677 ,C2505_=_C3773 ,C2505_=_C3874 ,C2505_=_C3930 ,C2505_=_C3961 ,C2505_=_C3983 ,\nC2574_=_C2577 ,C2574_=_C2664 ,C2574_=_C2821 ,C2574_=_C2991 ,C2574_=_C3066 ,C2574_=_C3262 ,\nC2574_=_C3347 ,C2574_=_C3559 ,C2574_=_C3613 ,C2574_=_C3628 ,C2574_=_C3712 ,C2574_=_C3731 ,\nC2574_=_C3813 ,C2574_=_C3864 ,C2574_=_C3865 ,C2574_=_C3866 ,C2574_=_C3869 ,C2574_=_C3870 ,\nC2574_=_C3871 ,C2577_=_C2782 ,C2577_=_C2824 ,C2577_=_C2857 ,C2577_=_C2888 ,C2577_=_C2906 ,\nC2577_=_C2957 ,C2577_=_C3285 ,C2577_=_C3493 ,C2577_=_C3562 ,C2577_=_C3618 ,C2577_=_C4024 ,\nC2577_=_C4030 ,C2577_=_C4040 ,C2577_=_C4041 ,C2577_=_C4042 ,C2649_=_C2664</w:t>
      </w:r>
    </w:p>
    <w:p>
      <w:pPr>
        <w:pStyle w:val="PreformattedText"/>
        <w:bidi w:val="0"/>
        <w:spacing w:before="0" w:after="0"/>
        <w:jc w:val="left"/>
        <w:rPr/>
      </w:pPr>
      <w:r>
        <w:rPr/>
        <w:t xml:space="preserve"> </w:t>
      </w:r>
      <w:r>
        <w:rPr/>
        <w:t>,C2649_=_C2669 ,\nC2649_=_C2686 ,C2649_=_C2687 ,C2649_=_C2688 ,C2649_=_C2689 ,C2649_=_C2690 ,C2649_=_C2691 ,\nC2649_=_C2692 ,C2649_=_C2693 ,C2649_=_C2694 ,C2649_=_C2695 ,C2649_=_C2697 ,C2649_=_C2698 ,\nC2649_=_C2701 ,C2664_=_C2821 ,C2664_=_C2991 ,C2664_=_C3066 ,C2664_=_C3262 ,C2664_=_C3347 ,\nC2664_=_C3559 ,C2664_=_C3613 ,C2664_=_C3628 ,C2664_=_C3712 ,C2664_=_C3731 ,C2664_=_C3813 ,\nC2664_=_C3864 ,C2664_=_C3865 ,C2664_=_C3866 ,C2664_=_C3869 ,C2664_=_C3870 ,C2664_=_C3871 ,\nC2669_=_C2686 ,C2669_=_C2687 ,C2669_=_C2688 ,C2669_=_C2689 ,C2669_=_C2690 ,C2669_=_C2691 ,\nC2669_=_C2692 ,C2669_=_C2693 ,C2669_=_C2694 ,C2669_=_C2695 ,C2669_=_C2697 ,C2669_=_C2698 ,\nC2669_=_C2701 ,C2686_=_C2687 ,C2686_=_C2688 ,C2686_=_C2689 ,C2686_=_C2690 ,C2686_=_C2691 ,\nC2686_=_C2692 ,C2686_=_C2693 ,C2686_=_C2694 ,C2686_=_C2695 ,C2686_=_C2697 ,C2686_=_C2698 ,\nC2686_=_C2701 ,C2686_=_C2782 ,C2687_=_C2688 ,C2687_=_C2689 ,C2687_=_C2690 ,C2687_=_C2691 ,\nC2687_=_C2692 ,C2687_=_C2693 ,C2687_=_C2694 ,C2687_=_C2695 ,C2687_=_C2697 ,C2687_=_C2698 ,\nC2687_=_C2701 ,C2687_=_C2857 ,C2688_=_C2689 ,C2688_=_C2690 ,C2688_=_C2691 ,C2688_=_C2692 ,\nC2688_=_C2693 ,C2688_=_C2694 ,C2688_=_C2695 ,C2688_=_C2697 ,C2688_=_C2698 ,C2688_=_C2701 ,\nC2688_=_C2906 ,C2689_=_C2690 ,C2689_=_C2691 ,C2689_=_C2692 ,C2689_=_C2693 ,C2689_=_C2694 ,\nC2689_=_C2695 ,C2689_=_C2697 ,C2689_=_C2698 ,C2689_=_C2701 ,C2690_=_C2691 ,C2690_=_C2692 ,\nC2690_=_C2693 ,C2690_=_C2694 ,C2690_=_C2695 ,C2690_=_C2697 ,C2690_=_C2698 ,C2690_=_C2701 ,\nC2690_=_C3402 ,C2690_=_C3404 ,C2690_=_C3406 ,C2691_=_C2692 ,C2691_=_C2693 ,C2691_=_C2694 ,\nC2691_=_C2695 ,C2691_=_C2697 ,C2691_=_C2698 ,C2691_=_C2701 ,C2691_=_C3490 ,C2691_=_C3493 ,\nC2691_=_C3495 ,C2692_=_C2693 ,C2692_=_C2694 ,C2692_=_C2695 ,C2692_=_C2697 ,C2692_=_C2698 ,\nC2692_=_C2701 ,C2693_=_C2694 ,C2693_=_C2695 ,C2693_=_C2697 ,C2693_=_C2698 ,C2693_=_C2701 ,\nC2694_=_C2695 ,C2694_=_C2697 ,C2694_=_C2698 ,C2694_=_C2701 ,C2694_=_C3677 ,C2694_=_C3679 ,\nC2694_=_C3681 ,C2695_=_C2697 ,C2695_=_C2698 ,C2695_=_C2701 ,C2697_=_C2698 ,C2697_=_C2701 ,\nC2698_=_C2701 ,C2698_=_C4030 ,C2701_=_C3983 ,C2701_=_C4056 ,C2701_=_C4068 ,C2782_=_C2824 ,\nC2782_=_C2857 ,C2782_=_C2888 ,C2782_=_C2906 ,C2782_=_C2957 ,C2782_=_C3285 ,C2782_=_C3493 ,\nC2782_=_C3562 ,C2782_=_C3618 ,C2782_=_C4024 ,C2782_=_C4030 ,C2782_=_C4040 ,C2782_=_C4041 ,\nC2782_=_C4042 ,C2807_=_C2810 ,C2807_=_C2941 ,C2807_=_C3166 ,C2807_=_C3402 ,C2807_=_C3641 ,\nC2807_=_C3677 ,C2807_=_C3773 ,C2807_=_C3874 ,C2807_=_C3930 ,C2807_=_C3961 ,C2807_=_C3983 ,\nC2810_=_C3242 ,C2810_=_C3305 ,C2810_=_C3319 ,C2810_=_C3406 ,C2810_=_C3681 ,C2810_=_C3726 ,\nC2810_=_C3775 ,C2810_=_C3791 ,C2810_=_C3878 ,C2810_=_C3957 ,C2810_=_C3962 ,C2810_=_C4068 ,\nC2810_=_C4090 ,C2821_=_C2823 ,C2821_=_C2824 ,C2821_=_C2825 ,C2821_=_C2991 ,C2821_=_C3066 ,\nC2821_=_C3262 ,C2821_=_C3347 ,C2821_=_C3559 ,C2821_=_C3613 ,C2821_=_C3628 ,C2821_=_C3712 ,\nC2821_=_C3731 ,C2821_=_C3813 ,C2821_=_C3864 ,C2821_=_C3865 ,C2821_=_C3866 ,C2821_=_C3869 ,\nC2821_=_C3870 ,C2821_=_C3871 ,C2823_=_C2824 ,C2823_=_C2825 ,C2823_=_C2972 ,C2823_=_C3240 ,\nC2823_=_C3464 ,C2823_=_C3483 ,C2823_=_C3490 ,C2823_=_C3561 ,C2823_=_C3606 ,C2823_=_C3617 ,\nC2823_=_C3744 ,C2823_=_C3847 ,C2823_=_C3898 ,C2823_=_C3929 ,C2823_=_C3970 ,C2823_=_C3971 ,\nC2823_=_C3972 ,C2823_=_C3973 ,C2823_=_C3974 ,C2824_=_C2825 ,C2824_=_C2857 ,C2824_=_C2888 ,\nC2824_=_C2906 ,C2824_=_C2957 ,C2824_=_C3285 ,C2824_=_C3493 ,C2824_=_C3562 ,C2824_=_C3618 ,\nC2824_=_C4024 ,C2824_=_C4030 ,C2824_=_C4040 ,C2824_=_C4041 ,C2824_=_C4042 ,C2825_=_C3241 ,\nC2825_=_C3404 ,C2825_=_C3495 ,C2825_=_C3563 ,C2825_=_C3619 ,C2825_=_C3679 ,C2825_=_C3748 ,\nC2825_=_C3931 ,C2825_=_C4056 ,C2825_=_C4058 ,C2825_=_C4059 ,C2825_=_C4060 ,C2857_=_C2888 ,\nC2857_=_C2906 ,C2857_=_C2957 ,C2857_=_C3285 ,C2857_=_C3493 ,C2857_=_C3562 ,C2857_=_C3618 ,\nC2857_=_C4024 ,C2857_=_C4030 ,C2857_=_C4040 ,C2857_=_C4041 ,C2857_=_C4042 ,C2888_=_C2906 ,\nC2888_=_C2957 ,C2888_=_C3285 ,C2888_=_C3493 ,C2888_=_C3562 ,C2888_=_C3618 ,C2888_=_C4024 ,\nC2888_=_C4030 ,C2888_=_C4040 ,C2888_=_C4041 ,C2888_=_C4042 ,C2906_=_C2957 ,C2906_=_C3285 ,\nC2906_=_C3493 ,C2906_=_C3562 ,C2906_=_C3618 ,C2906_=_C4024 ,C2906_=_C4030 ,C2906_=_C4040 ,\nC2906_=_C4041 ,C2906_=_C4042 ,C2941_=_C3166 ,C2941_=_C3402 ,C2941_=_C3641 ,C2941_=_C3677 ,\nC2941_=_C3773 ,C2941_=_C3874 ,C2941_=_C3930 ,C2941_=_C3961 ,C2941_=_C3983 ,C2957_=_C3285 ,\nC2957_=_C3493 ,C2957_=_C3562 ,C2957_=_C3618 ,C2957_=_C4024 ,C2957_=_C4030 ,C2957_=_C4040 ,\nC2957_=_C4041 ,C2957_=_C4042 ,C2972_=_C3240 ,C2972_=_C3464 ,C2972_=_C3483 ,C2972_=_C3490 ,\nC2972_=_C3561 ,C2972_=_C3606 ,C2972_=_C3617 ,C2972_=_C3744 ,C2972_=_C3847 ,C2972_=_C3898 ,\nC2972_=_C3929 ,C2972_=_C3970 ,C2972_=_C3971 ,C2972_=_C3972 ,C2972_=_C3973 ,C2972_=_C3974 ,\nC2991_=_C3066 ,C2991_=_C3262 ,C2991_=_C3347 ,C2991_=_C3559 ,C2991_=_C3613 ,C2991_=_C3628 ,\nC2991_=_C3712 ,C2991_=_C3731 ,C2991_=_C3813 ,C2991_=_C3864 ,C2991_=_C3865 ,C2991_=_C3866 ,\nC2991_=_C3869 ,C2991_=_C3870 ,C2991_=_C3871 ,C3066_=_C3262 ,C3066_=_C3347 ,C3066_=_C3559 ,\nC3066_=_C3613 ,C3066_=_C3628 ,C3066_=_C3712 ,C3066_=_C3731 ,C3066_=_C3813 ,C3066_=_C3864 ,\nC3066_=_C3865 ,C3066_=_C3866 ,C3066_=_C3869 ,C3066_=_C3870 ,C3066_=_C3871 ,C3166_=_C3402 ,\nC3166_=_C3641 ,C3166_=_C3677 ,C3166_=_C3773 ,C3166_=_C3874 ,C3166_=_C3930 ,C3166_=_C3961 ,\nC3166_=_C3983 ,C3240_=_C3241 ,C3240_=_C3242 ,C3240_=_C3464 ,C3240_=_C3483 ,C3240_=_C3490 ,\nC3240_=_C3561 ,C3240_=_C3606 ,C3240_=_C3617 ,C3240_=_C3744 ,C3240_=_C3847 ,C3240_=_C3898 ,\nC3240_=_C3929 ,C3240_=_C3970 ,C3240_=_C3971 ,C3240_=_C3972 ,C3240_=_C3973 ,C3240_=_C3974 ,\nC3241_=_C3242 ,C3241_=_C3404 ,C3241_=_C3495 ,C3241_=_C3563 ,C3241_=_C3619 ,C3241_=_C3679 ,\nC3241_=_C3748 ,C3241_=_C3931 ,C3241_=_C4056 ,C3241_=_C4058 ,C3241_=_C4059 ,C3241_=_C4060 ,\nC3242_=_C3305 ,C3242_=_C3319 ,C3242_=_C3406 ,C3242_=_C3681 ,C3242_=_C3726 ,C3242_=_C3775 ,\nC3242_=_C3791 ,C3242_=_C3878 ,C3242_=_C3957 ,C3242_=_C3962 ,C3242_=_C4068 ,C3242_=_C4090 ,\nC3262_=_C3347 ,C3262_=_C3559 ,C3262_=_C3613 ,C3262_=_C3628 ,C3262_=_C3712 ,C3262_=_C3731 ,\nC3262_=_C3813 ,C3262_=_C3864 ,C3262_=_C3865 ,C3262_=_C3866 ,C3262_=_C3869 ,C3262_=_C3870 ,\nC3262_=_C3871 ,C3285_=_C3493 ,C3285_=_C3562 ,C3285_=_C3618 ,C3285_=_C4024 ,C3285_=_C4030 ,\nC3285_=_C4040 ,C3285_=_C4041 ,C3285_=_C4042 ,C3305_=_C3319 ,C3305_=_C3406 ,C3305_=_C3681 ,\nC3305_=_C3726 ,C3305_=_C3775 ,C3305_=_C3791 ,C3305_=_C3878 ,C3305_=_C3957 ,C3305_=_C3962 ,\nC3305_=_C4068 ,C3305_=_C4090 ,C3319_=_C3406 ,C3319_=_C3681 ,C3319_=_C3726 ,C3319_=_C3775 ,\nC3319_=_C3791 ,C3319_=_C3878 ,C3319_=_C3957 ,C3319_=_C3962 ,C3319_=_C4068 ,C3319_=_C4090 ,\nC3347_=_C3559 ,C3347_=_C3613 ,C3347_=_C3628 ,C3347_=_C3712 ,C3347_=_C3731 ,C3347_=_C3813 ,\nC3347_=_C3864 ,C3347_=_C3865 ,C3347_=_C3866 ,C3347_=_C3869 ,C3347_=_C3870 ,C3347_=_C3871 ,\nC3402_=_C3404 ,C3402_=_C3406 ,C3402_=_C3641 ,C3402_=_C3677 ,C3402_=_C3773 ,C3402_=_C3874 ,\nC3402_=_C3930 ,C3402_=_C3961 ,C3402_=_C3983 ,C3404_=_C3406 ,C3404_=_C3495 ,C3404_=_C3563 ,\nC3404_=_C3619 ,C3404_=_C3679 ,C3404_=_C3748 ,C3404_=_C3931 ,C3404_=_C4056 ,C3404_=_C4058 ,\nC3404_=_C4059 ,C3404_=_C4060 ,C3406_=_C3681 ,C3406_=_C3726 ,C3406_=_C3775 ,C3406_=_C3791 ,\nC3406_=_C3878 ,C3406_=_C3957 ,C3406_=_C3962 ,C3406_=_C4068 ,C3406_=_C4090 ,C3464_=_C3483 ,\nC3464_=_C3490 ,C3464_=_C3561 ,C3464_=_C3606 ,C3464_=_C3617 ,C3464_=_C3744 ,C3464_=_C3847 ,\nC3464_=_C3898 ,C3464_=_C3929 ,C3464_=_C3970 ,C3464_=_C3971 ,C3464_=_C3972 ,C3464_=_C3973 ,\nC3464_=_C3974 ,C3483_=_C3490 ,C3483_=_C3561 ,C3483_=_C3606 ,C3483_=_C3617 ,C3483_=_C3744 ,\nC3483_=_C3847 ,C3483_=_C3898 ,C3483_=_C3929 ,C3483_=_C3970 ,C3483_=_C3971 ,C3483_=_C3972 ,\nC3483_=_C3973 ,C3483_=_C3974 ,C3490_=_C3493 ,C3490_=_C3495 ,C3490_=_C3561 ,C3490_=_C3606 ,\nC3490_=_C3617 ,C3490_=_C3744 ,C3490_=_C3847 ,C3490_=_C3898 ,C3490_=_C3929 ,C3490_=_C3970 ,\nC3490_=_C3971 ,C3490_=_C3972 ,C3490_=_C3973 ,C3490_=_C3974 ,C3493_=_C3495 ,C3493_=_C3562 ,\nC3493_=_C3618 ,C3493_=_C4024 ,C3493_=_C4030 ,C3493_=_C4040 ,C3493_=_C4041 ,C3493_=_C4042 ,\nC3495_=_C3563 ,C3495_=_C3619 ,C3495_=_C3679 ,C3495_=_C3748 ,C3495_=_C3931 ,C3495_=_C4056 ,\nC3495_=_C4058 ,C3495_=_C4059 ,C3495_=_C4060 ,C3559_=_C3561 ,C3559_=_C3562 ,C3559_=_C3563 ,\nC3559_=_C3613 ,C3559_=_C3628 ,C3559_=_C3712 ,C3559_=_C3731 ,C3559_=_C3813 ,C3559_=_C3864 ,\nC3559_=_C3865 ,C3559_=_C3866 ,C3559_=_C3869 ,C3559_=_C3870 ,C3559_=_C3871 ,C3561_=_C3562 ,\nC3561_=_C3563 ,C3561_=_C3606 ,C3561_=_C3617 ,C3561_=_C3744 ,C3561_=_C3847 ,C3561_=_C3898 ,\nC3561_=_C3929 ,C3561_=_C3970 ,C3561_=_C3971 ,C3561_=_C3972 ,C3561_=_C3973 ,C3561_=_C3974 ,\nC3562_=_C3563 ,C3562_=_C3618 ,C3562_=_C4024 ,C3562_=_C4030 ,C3562_=_C4040 ,C3562_=_C4041 ,\nC3562_=_C4042 ,C3563_=_C3619 ,C3563_=_C3679 ,C3563_=_C3748 ,C3563_=_C3931 ,C3563_=_C4056 ,\nC3563_=_C4058 ,C3563_=_C4059 ,C3563_=_C4060 ,C3606_=_C3617 ,C3606_=_C3744 ,C3606_=_C3847 ,\nC3606_=_C3898 ,C3606_=_C3929 ,C3606_=_C3970 ,C3606_=_C3971 ,C3606_=_C3972 ,C3606_=_C3973 ,\nC3606_=_C3974 ,C3613_=_C3617 ,C3613_=_C3618 ,C3613_=_C3619 ,C3613_=_C3628 ,C3613_=_C3712 ,\nC3613_=_C3731 ,C3613_=_C3813 ,C3613_=_C3864 ,C3613_=_C3865 ,C3613_=_C3866 ,C3613_=_C3869 ,\nC3613_=_C3870 ,C3613_=_C3871 ,C3617_=_C3618 ,C3617_=_C3619 ,C3617_=_C3744 ,C3617_=_C3847 ,\nC3617_=_C3898 ,C3617_=_C3929 ,C3617_=_C3970 ,C3617_=_C3971 ,C3617_=_C3972 ,C3617_=_C3973 ,\nC3617_=_C3974 ,C3618_=_C3619 ,C3618_=_C4024 ,C3618_=_C4030 ,C3618_=_C4040 ,C3618_=_C4041 ,\nC3618_=_C4042 ,C3619_=_C3679 ,C3619_=_C3748 ,C3619_=_C3931 ,C3619_=_C4056 ,C3619_=_C4058 ,\nC3619_=_C4059 ,C3619_=_C4060 ,C3628_=_C3712 ,C3628_=_C3731 ,C3628_=_C3813 ,C3628_=_C3864 ,\nC3628_=_C3865 ,C3628_=_C3866 ,C3628_=_C3869 ,C3628_=_C3870 ,C3628_=_C3871 ,C3641_=_C3677 ,\nC3641_=_C3773 ,C3641_=_C3874 ,C3641_=_C3930 ,C3641_=_C3961 ,C3641_=_C3983 ,C3677_=_C3679 ,\nC3677_=_C3681 ,C3677_=_C3773 ,C3677_=_C3874 ,C3677_=_C3930 ,C3677_=_C3961 ,C3677_=_C3983 ,\nC3679_=_C3681 ,C3679_=_C3748 ,C3679_=_C3931 ,C3679_=_C4056 ,C3679_=_C4058 ,C3679_=_C4059 ,\nC3679_=_C4060 ,C3681_=_C3726 ,C3681_=_C3775</w:t>
      </w:r>
    </w:p>
    <w:p>
      <w:pPr>
        <w:pStyle w:val="PreformattedText"/>
        <w:bidi w:val="0"/>
        <w:spacing w:before="0" w:after="0"/>
        <w:jc w:val="left"/>
        <w:rPr/>
      </w:pPr>
      <w:r>
        <w:rPr/>
        <w:t xml:space="preserve"> </w:t>
      </w:r>
      <w:r>
        <w:rPr/>
        <w:t>,C3681_=_C3791 ,C3681_=_C3878 ,C3681_=_C3957 ,\nC3681_=_C3962 ,C3681_=_C4068 ,C3681_=_C4090 ,C3712_=_C3731 ,C3712_=_C3813 ,C3712_=_C3864 ,\nC3712_=_C3865 ,C3712_=_C3866 ,C3712_=_C3869 ,C3712_=_C3870 ,C3712_=_C3871 ,C3726_=_C3775 ,\nC3726_=_C3791 ,C3726_=_C3878 ,C3726_=_C3957 ,C3726_=_C3962 ,C3726_=_C4068 ,C3726_=_C4090 ,\nC3731_=_C3813 ,C3731_=_C3864 ,C3731_=_C3865 ,C3731_=_C3866 ,C3731_=_C3869 ,C3731_=_C3870 ,\nC3731_=_C3871 ,C3744_=_C3748 ,C3744_=_C3847 ,C3744_=_C3898 ,C3744_=_C3929 ,C3744_=_C3970 ,\nC3744_=_C3971 ,C3744_=_C3972 ,C3744_=_C3973 ,C3744_=_C3974 ,C3748_=_C3931 ,C3748_=_C4056 ,\nC3748_=_C4058 ,C3748_=_C4059 ,C3748_=_C4060 ,C3773_=_C3775 ,C3773_=_C3874 ,C3773_=_C3930 ,\nC3773_=_C3961 ,C3773_=_C3983 ,C3775_=_C3791 ,C3775_=_C3878 ,C3775_=_C3957 ,C3775_=_C3962 ,\nC3775_=_C4068 ,C3775_=_C4090 ,C3791_=_C3878 ,C3791_=_C3957 ,C3791_=_C3962 ,C3791_=_C4068 ,\nC3791_=_C4090 ,C3813_=_C3864 ,C3813_=_C3865 ,C3813_=_C3866 ,C3813_=_C3869 ,C3813_=_C3870 ,\nC3813_=_C3871 ,C3847_=_C3898 ,C3847_=_C3929 ,C3847_=_C3970 ,C3847_=_C3971 ,C3847_=_C3972 ,\nC3847_=_C3973 ,C3847_=_C3974 ,C3864_=_C3865 ,C3864_=_C3866 ,C3864_=_C3869 ,C3864_=_C3870 ,\nC3864_=_C3871 ,C3865_=_C3866 ,C3865_=_C3869 ,C3865_=_C3870 ,C3865_=_C3871 ,C3866_=_C3869 ,\nC3866_=_C3870 ,C3866_=_C3871 ,C3869_=_C3870 ,C3869_=_C3871 ,C3870_=_C3871 ,C3870_=_C3972 ,\nC3870_=_C4041 ,C3870_=_C4059 ,C3871_=_C3973 ,C3871_=_C4060 ,C3874_=_C3878 ,C3874_=_C3930 ,\nC3874_=_C3961 ,C3874_=_C3983 ,C3878_=_C3957 ,C3878_=_C3962 ,C3878_=_C4068 ,C3878_=_C4090 ,\nC3898_=_C3929 ,C3898_=_C3970 ,C3898_=_C3971 ,C3898_=_C3972 ,C3898_=_C3973 ,C3898_=_C3974 ,\nC3929_=_C3930 ,C3929_=_C3931 ,C3929_=_C3970 ,C3929_=_C3971 ,C3929_=_C3972 ,C3929_=_C3973 ,\nC3929_=_C3974 ,C3930_=_C3931 ,C3930_=_C3961 ,C3930_=_C3983 ,C3931_=_C4056 ,C3931_=_C4058 ,\nC3931_=_C4059 ,C3931_=_C4060 ,C3957_=_C3962 ,C3957_=_C4068 ,C3957_=_C4090 ,C3961_=_C3962 ,\nC3961_=_C3983 ,C3962_=_C4068 ,C3962_=_C4090 ,C3970_=_C3971 ,C3970_=_C3972 ,C3970_=_C3973 ,\nC3970_=_C3974 ,C3971_=_C3972 ,C3971_=_C3973 ,C3971_=_C3974 ,C3971_=_C4058 ,C3972_=_C3973 ,\nC3972_=_C3974 ,C3972_=_C4041 ,C3972_=_C4059 ,C3973_=_C3974 ,C3973_=_C4060 ,C3983_=_C4056 ,\nC3983_=_C4068 ,C4024_=_C4030 ,C4024_=_C4040 ,C4024_=_C4041 ,C4024_=_C4042 ,C4030_=_C4040 ,\nC4030_=_C4041 ,C4030_=_C4042 ,C4040_=_C4041 ,C4040_=_C4042 ,C4041_=_C4042 ,C4041_=_C4059 ,\nC4056_=_C4058 ,C4056_=_C4059 ,C4056_=_C4060 ,C4056_=_C4068 ,C4058_=_C4059 ,C4058_=_C4060 ,\nC4059_=_C4060 ,C4068_=_C4090 ,"];129[shape=box, label="id:129 level: 5\n197: C421 C546 C556 C574 C575 \nC576 C577 C579 C580 C582 C583 \nC584 C585 C586 C587 C588 C589 \nC590 C591 C592 C593 C594 C595 \nC596 C597 C598 C599 C600 C601 \nC602 C669 C710 C897 C903 C920 \nC926 C985 C1026 C1050 C1075 C1134 \nC1176 C1184 C1211 C1226 C1247 C1254 \nC1326 C1387 C1410 C1484 C1509 C1510 \nC1512 C1513 C1515 C1516 C1517 C1518 \nC1519 C1520 C1521 C1522 C1523 C1524 \nC1525 C1526 C1527 C1528 C1529 C1530 \nC1531 C1603 C1681 C1692 C1701 C1756 \nC1823 C1843 C1923 C1940 C1941 C1943 \nC1944 C1945 C1946 C1947 C1948 C1949 \nC1950 C1951 C1952 C1953 C1954 C1957 \nC1958 C1959 C1960 C1961 C1962 C2033 \nC2093 C2200 C2235 C2254 C2332 C2363 \nC2562 C2563 C2564 C2565 C2566 C2567 \nC2568 C2569 C2570 C2571 C2574 C2575 \nC2576 C2577 C2578 C2579 C2580 C2581 \nC2636 C2648 C2649 C2650 C2651 C2652 \nC2654 C2655 C2656 C2657 C2658 C2659 \nC2660 C2661 C2662 C2663 C2664 C2665 \nC2666 C2667 C2668 C2708 C2935 C2980 \nC2987 C2990 C3036 C3059 C3060 C3061 \nC3062 C3063 C3064 C3065 C3066 C3067 \nC3068 C3069 C3070 C3071 C3072 C3073 \nC3074 C3084 C3110 C3125 C3141 C3230 \nC3328 C3412 C3421 C3599 C3624 C3626 \nC3668 C3684 C3709 C3711 C3712 C3713 \nC3714 C3715 C3716 C3717 C3785 C3813 \nC3814 C3815 C3816 C3817 C3818 C3819 \n2753: C421_=_C556( C421 C556 ) C421_=_C897( C421 C897 ) C421_=_C920( C421 C920 ) C421_=_C1247( C421 C1247 ) C421_=_C1509( C421 C1509 ) \nC421_=_C1510( C421 C1510 ) C421_=_C1512( C421 C1512 ) C421_=_C1513( C421 C1513 ) C421_=_C1515( C421 C1515 ) C421_=_C1516( C421 C1516 ) C421_=_C1517( C421 C1517 ) \nC421_=_C1518( C421 C1518 ) C421_=_C1519( C421 C1519 ) C421_=_C1520( C421 C1520 ) C421_=_C1521( C421 C1521 ) C421_=_C1522( C421 C1522 ) C421_=_C1523( C421 C1523 ) \nC421_=_C1524( C421 C1524 ) C421_=_C1525( C421 C1525 ) C421_=_C1526( C421 C1526 ) C421_=_C1527( C421 C1527 ) C421_=_C1528( C421 C1528 ) C421_=_C1529( C421 C1529 ) \nC421_=_C1530( C421 C1530 ) C421_=_C1531( C421 C1531 ) C546_=_C591( C546 C591 ) C546_=_C985( C546 C985 ) C546_=_C1211( C546 C1211 ) C546_=_C1387( C546 C1387 ) \nC546_=_C1410( C546 C1410 ) C546_=_C1681( C546 C1681 ) C546_=_C2254( C546 C2254 ) C546_=_C2636( C546 C2636 ) C546_=_C2661( C546 C2661 ) C546_=_C2990( C546 C2990 ) \nC546_=_C3036( C546 C3036 ) C546_=_C3065( C546 C3065 ) C546_=_C3110( C546 C3110 ) C546_=_C3125( C546 C3125 ) C546_=_C3328( C546 C3328 ) C546_=_C3421( C546 C3421 ) \nC546_=_C3626( C546 C3626 ) C546_=_C3785( C546 C3785 ) C546_=_C3813( C546 C3813 ) C546_=_C3814( C546 C3814 ) C546_=_C3815( C546 C3815 ) C546_=_C3816( C546 C3816 ) \nC546_=_C3817( C546 C3817 ) C546_=_C3818( C546 C3818 ) C546_=_C3819( C546 C3819 ) C556_=_C897( C556 C897 ) C556_=_C920( C556 C920 ) C556_=_C1247( C556 C1247 ) \nC556_=_C1509( C556 C1509 ) C556_=_C1510( C556 C1510 ) C556_=_C1512( C556 C1512 ) C556_=_C1513( C556 C1513 ) C556_=_C1515( C556 C1515 ) C556_=_C1516( C556 C1516 ) \nC556_=_C1517( C556 C1517 ) C556_=_C1518( C556 C1518 ) C556_=_C1519( C556 C1519 ) C556_=_C1520( C556 C1520 ) C556_=_C1521( C556 C1521 ) C556_=_C1522( C556 C1522 ) \nC556_=_C1523( C556 C1523 ) C556_=_C1524( C556 C1524 ) C556_=_C1525( C556 C1525 ) C556_=_C1526( C556 C1526 ) C556_=_C1527( C556 C1527 ) C556_=_C1528( C556 C1528 ) \nC556_=_C1529( C556 C1529 ) C556_=_C1530( C556 C1530 ) C556_=_C1531( C556 C1531 ) C574_=_C575( C574 C575 ) C574_=_C576( C574 C576 ) C574_=_C577( C574 C577 ) \nC574_=_C579( C574 C579 ) C574_=_C580( C574 C580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598( C574 C598 ) C574_=_C599( C574 C599 ) C574_=_C600( C574 C600 ) C574_=_C601( C574 C601 ) C574_=_C602( C574 C602 ) C574_=_C1026( C574 C1026 ) \nC575_=_C576( C575 C576 ) C575_=_C577( C575 C577 ) C575_=_C579( C575 C579 ) C575_=_C580( C575 C580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710( C575 C710 ) C575_=_C1075( C575 C1075 ) C575_=_C1176( C575 C1176 ) C575_=_C1484( C575 C1484 ) C575_=_C1692( C575 C1692 ) \nC575_=_C1756( C575 C1756 ) C575_=_C1940( C575 C1940 ) C575_=_C1941( C575 C1941 ) C575_=_C1943( C575 C1943 ) C575_=_C1944( C575 C1944 ) C575_=_C1945( C575 C1945 ) \nC575_=_C1946( C575 C1946 ) C575_=_C1947( C575 C1947 ) C575_=_C1948( C575 C1948 ) C575_=_C1949( C575 C1949 ) C575_=_C1950( C575 C1950 ) C575_=_C1951( C575 C1951 ) \nC575_=_C1952( C575 C1952 ) C575_=_C1953( C575 C1953 ) C575_=_C1954( C575 C1954 ) C575_=_C1957( C575 C1957 ) C575_=_C1958( C575 C1958 ) C575_=_C1959( C575 C1959 ) \nC575_=_C1960( C575 C1960 ) C575_=_C1961( C575 C1961 ) C575_=_C1962( C575 C1962 ) C576_=_C577( C576 C577 ) C576_=_C579( C576 C579 ) C576_=_C580( C576 C580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6_=_C598( C576 C598 ) C576_=_C599( C576 C599 ) \nC576_=_C600( C576 C600 ) C576_=_C601( C576 C601 ) C576_=_C602( C576 C602 ) C577_=_C579( C577 C579 ) C577_=_C580( C577 C580 ) C577_=_C582( C577 C582 ) \nC577_=_C583( C577 C583 ) C577_=_C584( C577 C584 ) C577_=_C585( C577 C585 ) C577_=_C586( C577 C586 ) C577_=_C587( C577 C587 ) C577_=_C588( C577 C588 ) \nC577_=_C589( C577 C589 ) C577_=_C590( C577 C590 ) C577_=_C591( C577 C591 ) C577_=_C592( C577 C592 ) C577_=_C593( C577 C593 ) C577_=_C594( C577 C594 ) \nC577_=_C595( C577 C595 ) C577_=_C596( C577 C596 ) C577_=_C597( C577 C597 ) C577_=_C598( C577 C598 ) C577_=_C599( C577 C599 ) C577_=_C600( C577 C600 ) \nC577_=_C601( C577 C601 ) C577_=_C602( C577 C602 ) C577_=_C669( C577 C669 ) C577_=_C1026( C577 C1026 ) C577_=_C1226( C577 C1226 ) C577_=_C1326( C577 C1326 ) \nC577_=_C1701( C577 C1701 ) C577_=_C1923( C577 C1923 ) C577_=_C2200( C577 C2200 ) C577_=_C2562( C577 C2562 ) C577_=_C2563( C577 C2563 ) C577_=_C2564( C577 C2564 ) \nC577_=_C2565( C577 C2565 ) C577_=_C2566( C577 C2566 ) C577_=_C2567( C577 C2567 ) C577_=_C2568( C577 C2568 ) C577_=_C2569( C577 C2569 ) C577_=_C2570( C577 C2570 ) \nC577_=_C2571( C577 C2571 ) C577_=_C2574( C577 C2574 ) C577_=_C2575( C577 C2575 ) C577_=_C2576( C577 C2576 ) C577_=_C2577( C577 C2577 ) C577_=_C2578( C577 C2578 ) \nC577_=_C2579( C577 C2579 ) C577_=_C2580( C577 C2580 ) C577_=_C2581( C577 C2581 ) C579_=_C580( C579 C580 ) C579_=_C582( C579 C582 ) C579_=_C583( C579 C583 ) \nC579_=_C584( C579 C584 ) C579_=_C585( C579 C585 ) C579_=_C586( C579 C586 ) C579_=_C587( C579 C587 ) C579_=_C588( C579 C588 ) C579_=_C589( C579 C589 ) \nC579_=_C590( C579 C590 ) C579_=_C591(</w:t>
      </w:r>
    </w:p>
    <w:p>
      <w:pPr>
        <w:pStyle w:val="PreformattedText"/>
        <w:bidi w:val="0"/>
        <w:spacing w:before="0" w:after="0"/>
        <w:jc w:val="left"/>
        <w:rPr/>
      </w:pPr>
      <w:r>
        <w:rPr/>
        <w:t xml:space="preserve"> </w:t>
      </w:r>
      <w:r>
        <w:rPr/>
        <w:t>C579 C591 ) C579_=_C592( C579 C592 ) C579_=_C593( C579 C593 ) C579_=_C594( C579 C594 ) C579_=_C595( C579 C595 ) \nC579_=_C596( C579 C596 ) C579_=_C597( C579 C597 ) C579_=_C598( C579 C598 ) C579_=_C599( C579 C599 ) C579_=_C600( C579 C600 ) C579_=_C601( C579 C601 ) \nC579_=_C602( C579 C602 ) C579_=_C2651( C579 C265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1( C580 C601 ) C580_=_C602( C580 C602 ) C580_=_C1947( C580 C1947 ) \nC580_=_C2566( C580 C2566 ) C580_=_C2652( C580 C2652 ) C580_=_C2980( C580 C2980 ) C580_=_C2987( C580 C2987 ) C580_=_C2990( C580 C2990 ) C582_=_C583( C582 C583 ) \nC582_=_C584( C582 C584 ) C582_=_C585( C582 C585 ) C582_=_C586( C582 C586 ) C582_=_C587( C582 C587 ) C582_=_C588( C582 C588 ) C582_=_C589( C582 C589 ) \nC582_=_C590( C582 C590 ) C582_=_C591( C582 C591 ) C582_=_C592( C582 C592 ) C582_=_C593( C582 C593 ) C582_=_C594( C582 C594 ) C582_=_C595( C582 C595 ) \nC582_=_C596( C582 C596 ) C582_=_C597( C582 C597 ) C582_=_C598( C582 C598 ) C582_=_C599( C582 C599 ) C582_=_C600( C582 C600 ) C582_=_C601( C582 C601 ) \nC582_=_C602( C582 C602 ) C582_=_C3230( C582 C3230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4_=_C585( C584 C585 ) C584_=_C586( C584 C586 ) C584_=_C587( C584 C587 ) \nC584_=_C588( C584 C588 ) C584_=_C589( C584 C589 ) C584_=_C590( C584 C590 ) C584_=_C591( C584 C591 ) C584_=_C592( C584 C592 ) C584_=_C593( C584 C593 ) \nC584_=_C594( C584 C594 ) C584_=_C595( C584 C595 ) C584_=_C596( C584 C596 ) C584_=_C597( C584 C597 ) C584_=_C598( C584 C598 ) C584_=_C599( C584 C599 ) \nC584_=_C600( C584 C600 ) C584_=_C601( C584 C601 ) C584_=_C602( C584 C602 ) C585_=_C586( C585 C586 ) C585_=_C587( C585 C587 ) C585_=_C588( C585 C588 ) \nC585_=_C589( C585 C589 ) C585_=_C590( C585 C590 ) C585_=_C591( C585 C591 ) C585_=_C592( C585 C592 ) C585_=_C593( C585 C593 ) C585_=_C594( C585 C594 ) \nC585_=_C595( C585 C595 ) C585_=_C596( C585 C596 ) C585_=_C597( C585 C597 ) C585_=_C598( C585 C598 ) C585_=_C599( C585 C599 ) C585_=_C600( C585 C600 ) \nC585_=_C601( C585 C601 ) C585_=_C602( C585 C602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1954( C586 C1954 ) C586_=_C2570( C586 C2570 ) C586_=_C2658( C586 C2658 ) C586_=_C3063( C586 C3063 ) C586_=_C3624( C586 C3624 ) C586_=_C3626( C586 C3626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8_=_C589( C588 C589 ) C588_=_C590( C588 C590 ) C588_=_C591( C588 C591 ) \nC588_=_C592( C588 C592 ) C588_=_C593( C588 C593 ) C588_=_C594( C588 C594 ) C588_=_C595( C588 C595 ) C588_=_C596( C588 C596 ) C588_=_C597( C588 C597 ) \nC588_=_C598( C588 C598 ) C588_=_C599( C588 C599 ) C588_=_C600( C588 C600 ) C588_=_C601( C588 C601 ) C588_=_C602( C588 C602 ) C588_=_C1823( C588 C1823 ) \nC588_=_C2093( C588 C2093 ) C588_=_C2235( C588 C2235 ) C588_=_C2332( C588 C2332 ) C588_=_C2660( C588 C2660 ) C588_=_C2708( C588 C2708 ) C588_=_C2935( C588 C2935 ) \nC588_=_C2987( C588 C2987 ) C588_=_C3064( C588 C3064 ) C588_=_C3084( C588 C3084 ) C588_=_C3141( C588 C3141 ) C588_=_C3230( C588 C3230 ) C588_=_C3412( C588 C3412 ) \nC588_=_C3599( C588 C3599 ) C588_=_C3624( C588 C3624 ) C588_=_C3668( C588 C3668 ) C588_=_C3684( C588 C3684 ) C588_=_C3709( C588 C3709 ) C588_=_C3711( C588 C3711 ) \nC588_=_C3712( C588 C3712 ) C588_=_C3713( C588 C3713 ) C588_=_C3714( C588 C3714 ) C588_=_C3715( C588 C3715 ) C588_=_C3716( C588 C3716 ) C588_=_C3717( C588 C3717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90_=_C591( C590 C591 ) C590_=_C592( C590 C592 ) C590_=_C593( C590 C593 ) C590_=_C594( C590 C594 ) C590_=_C595( C590 C595 ) \nC590_=_C596( C590 C596 ) C590_=_C597( C590 C597 ) C590_=_C598( C590 C598 ) C590_=_C599( C590 C599 ) C590_=_C600( C590 C600 ) C590_=_C601( C590 C601 ) \nC590_=_C602( C590 C602 ) C590_=_C3785( C590 C3785 ) C591_=_C592( C591 C592 ) C591_=_C593( C591 C593 ) C591_=_C594( C591 C594 ) C591_=_C595( C591 C595 ) \nC591_=_C596( C591 C596 ) C591_=_C597( C591 C597 ) C591_=_C598( C591 C598 ) C591_=_C599( C591 C599 ) C591_=_C600( C591 C600 ) C591_=_C601( C591 C601 ) \nC591_=_C602( C591 C602 ) C591_=_C985( C591 C985 ) C591_=_C1211( C591 C1211 ) C591_=_C1387( C591 C1387 ) C591_=_C1410( C591 C1410 ) C591_=_C1681( C591 C1681 ) \nC591_=_C2254( C591 C2254 ) C591_=_C2636( C591 C2636 ) C591_=_C2661( C591 C2661 ) C591_=_C2990( C591 C2990 ) C591_=_C3036( C591 C3036 ) C591_=_C3065( C591 C3065 ) \nC591_=_C3110( C591 C3110 ) C591_=_C3125( C591 C3125 ) C591_=_C3328( C591 C3328 ) C591_=_C3421( C591 C3421 ) C591_=_C3626( C591 C3626 ) C591_=_C3785( C591 C3785 ) \nC591_=_C3813( C591 C3813 ) C591_=_C3814( C591 C3814 ) C591_=_C3815( C591 C3815 ) C591_=_C3816( C591 C3816 ) C591_=_C3817( C591 C3817 ) C591_=_C3818( C591 C3818 ) \nC591_=_C3819( C591 C3819 ) C592_=_C593( C592 C593 ) C592_=_C594( C592 C594 ) C592_=_C595( C592 C595 ) C592_=_C596( C592 C596 ) C592_=_C597( C592 C597 ) \nC592_=_C598( C592 C598 ) C592_=_C599( C592 C599 ) C592_=_C600( C592 C600 ) C592_=_C601( C592 C601 ) C592_=_C602( C592 C602 ) C592_=_C1957( C592 C1957 ) \nC592_=_C2574( C592 C2574 ) C592_=_C2664( C592 C2664 ) C592_=_C3066( C592 C3066 ) C592_=_C3712( C592 C3712 ) C592_=_C3813( C592 C3813 ) C593_=_C594( C593 C594 ) \nC593_=_C595( C593 C595 ) C593_=_C596( C593 C596 ) C593_=_C597( C593 C597 ) C593_=_C598( C593 C598 ) C593_=_C599( C593 C599 ) C593_=_C600( C593 C600 ) \nC593_=_C601( C593 C601 ) C593_=_C602( C593 C602 ) C593_=_C1958( C593 C1958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7_=_C1960( C597 C1960 ) \nC598_=_C599( C598 C599 ) C598_=_C600( C598 C600 ) C598_=_C601( C598 C601 ) C598_=_C602( C598 C602 ) C598_=_C2667( C598 C2667 ) C599_=_C600( C599 C600 ) \nC599_=_C601( C599 C601 ) C599_=_C602( C599 C602 ) C600_=_C601( C600 C601 ) C600_=_C602( C600 C602 ) C601_=_C602( C601 C602 ) C602_=_C1961( C602 C1961 ) \nC602_=_C2580( C602 C2580 ) C602_=_C2668( C602 C2668 ) C602_=_C3073( C602 C3073 ) C602_=_C3717( C602 C3717 ) C602_=_C3817( C602 C3817 ) C669_=_C1026( C669 C1026 ) \nC669_=_C1226( C669 C1226 ) C669_=_C1326( C669 C1326 ) C669_=_C1701( C669 C1701 ) C669_=_C1923( C669 C1923 ) C669_=_C2200( C669 C2200 ) C669_=_C2562( C669 C2562 ) \nC669_=_C2563( C669 C2563 ) C669_=_C2564( C669 C2564 ) C669_=_C2565( C669 C2565 ) C669_=_C2566( C669 C2566 ) C669_=_C2567( C669 C2567 ) C669_=_C2568( C669 C2568 ) \nC669_=_C2569( C669 C2569 ) C669_=_C2570( C669 C2570 ) C669_=_C2571( C669 C2571 ) C669_=_C2574( C669 C2574 ) C669_=_C2575( C669 C2575 ) C669_=_C2576( C669 C2576 ) \nC669_=_C2577( C669 C2577 ) C669_=_C2578( C669 C2578 ) C669_=_C2579( C669 C2579 ) C669_=_C2580( C669 C2580 ) C669_=_C2581( C669 C2581 ) C710_=_C1075( C710 C1075 ) \nC710_=_C1176( C710 C1176 ) C710_=_C1484( C710 C1484 ) C710_=_C1692( C710 C1692 ) C710_=_C1756( C710 C1756 ) C710_=_C1940( C710 C1940 ) C710_=_C1941( C710 C1941 ) \nC710_=_C1943( C710 C1943 ) C710_=_C1944( C710 C1944 ) C710_=_C1945( C710 C1945 ) C710_=_C1946( C710 C1946 ) C710_=_C1947( C710 C1947 ) C710_=_C1948( C710 C1948 ) \nC710_=_C1949( C710 C1949 ) C710_=_C1950( C710 C1950 ) C710_=_C1951( C710 C1951 ) C710_=_C1952( C710 C1952 ) C710_=_C1953( C710 C1953 ) C710_=_C1954( C710 C1954 ) \nC710_=_C1957( C710 C1957 ) C710_=_C1958( C710 C1958 ) C710_=_C1959( C710 C1959 ) C710_=_C1960( C710 C1960 ) C710_=_C1961( C710 C1961 ) C710_=_C1962( C710 C1962 ) \nC897_=_C903( C897 C903 ) C897_=_C920( C897 C920 ) C897_=_C1247( C897 C1247 ) C897_=_C1509( C897 C1509 ) C897_=_C1510( C897 C1510 ) C897_=_C1512( C897 C1512 ) \nC897_=_C1513( C897 C1513 ) C897_=_C1515( C897 C1515 ) C897_=_C1516( C897 C1516 ) C897_=_C1517( C897</w:t>
      </w:r>
    </w:p>
    <w:p>
      <w:pPr>
        <w:pStyle w:val="PreformattedText"/>
        <w:bidi w:val="0"/>
        <w:spacing w:before="0" w:after="0"/>
        <w:jc w:val="left"/>
        <w:rPr/>
      </w:pPr>
      <w:r>
        <w:rPr/>
        <w:t xml:space="preserve"> </w:t>
      </w:r>
      <w:r>
        <w:rPr/>
        <w:t>C1517 ) C897_=_C1518( C897 C1518 ) C897_=_C1519( C897 C1519 ) \nC897_=_C1520( C897 C1520 ) C897_=_C1521( C897 C1521 ) C897_=_C1522( C897 C1522 ) C897_=_C1523( C897 C1523 ) C897_=_C1524( C897 C1524 ) C897_=_C1525( C897 C1525 ) \nC897_=_C1526( C897 C1526 ) C897_=_C1527( C897 C1527 ) C897_=_C1528( C897 C1528 ) C897_=_C1529( C897 C1529 ) C897_=_C1530( C897 C1530 ) C897_=_C1531( C897 C1531 ) \nC903_=_C1134( C903 C1134 ) C903_=_C1184( C903 C1184 ) C903_=_C1254( C903 C1254 ) C903_=_C1843( C903 C1843 ) C903_=_C1948( C903 C1948 ) C903_=_C2033( C903 C2033 ) \nC903_=_C2567( C903 C2567 ) C903_=_C2980( C903 C2980 ) C903_=_C3059( C903 C3059 ) C903_=_C3060( C903 C3060 ) C903_=_C3061( C903 C3061 ) C903_=_C3062( C903 C3062 ) \nC903_=_C3063( C903 C3063 ) C903_=_C3064( C903 C3064 ) C903_=_C3065( C903 C3065 ) C903_=_C3066( C903 C3066 ) C903_=_C3067( C903 C3067 ) C903_=_C3068( C903 C3068 ) \nC903_=_C3069( C903 C3069 ) C903_=_C3070( C903 C3070 ) C903_=_C3071( C903 C3071 ) C903_=_C3072( C903 C3072 ) C903_=_C3073( C903 C3073 ) C903_=_C3074( C903 C3074 ) \nC920_=_C926( C920 C926 ) C920_=_C1247( C920 C1247 ) C920_=_C1509( C920 C1509 ) C920_=_C1510( C920 C1510 ) C920_=_C1512( C920 C1512 ) C920_=_C1513( C920 C1513 ) \nC920_=_C1515( C920 C1515 ) C920_=_C1516( C920 C1516 ) C920_=_C1517( C920 C1517 ) C920_=_C1518( C920 C1518 ) C920_=_C1519( C920 C1519 ) C920_=_C1520( C920 C1520 ) \nC920_=_C1521( C920 C1521 ) C920_=_C1522( C920 C1522 ) C920_=_C1523( C920 C1523 ) C920_=_C1524( C920 C1524 ) C920_=_C1525( C920 C1525 ) C920_=_C1526( C920 C1526 ) \nC920_=_C1527( C920 C1527 ) C920_=_C1528( C920 C1528 ) C920_=_C1529( C920 C1529 ) C920_=_C1530( C920 C1530 ) C920_=_C1531( C920 C1531 ) C926_=_C1050( C926 C1050 ) \nC926_=_C1603( C926 C1603 ) C926_=_C1945( C926 C1945 ) C926_=_C2363( C926 C2363 ) C926_=_C2562( C926 C2562 ) C926_=_C2648( C926 C2648 ) C926_=_C2649( C926 C2649 ) \nC926_=_C2650( C926 C2650 ) C926_=_C2651( C926 C2651 ) C926_=_C2652( C926 C2652 ) C926_=_C2654( C926 C2654 ) C926_=_C2655( C926 C2655 ) C926_=_C2656( C926 C2656 ) \nC926_=_C2657( C926 C2657 ) C926_=_C2658( C926 C2658 ) C926_=_C2659( C926 C2659 ) C926_=_C2660( C926 C2660 ) C926_=_C2661( C926 C2661 ) C926_=_C2662( C926 C2662 ) \nC926_=_C2663( C926 C2663 ) C926_=_C2664( C926 C2664 ) C926_=_C2665( C926 C2665 ) C926_=_C2666( C926 C2666 ) C926_=_C2667( C926 C2667 ) C926_=_C2668( C926 C2668 ) \nC985_=_C1211( C985 C1211 ) C985_=_C1387( C985 C1387 ) C985_=_C1410( C985 C1410 ) C985_=_C1681( C985 C1681 ) C985_=_C2254( C985 C2254 ) C985_=_C2636( C985 C2636 ) \nC985_=_C2661( C985 C2661 ) C985_=_C2990( C985 C2990 ) C985_=_C3036( C985 C3036 ) C985_=_C3065( C985 C3065 ) C985_=_C3110( C985 C3110 ) C985_=_C3125( C985 C3125 ) \nC985_=_C3328( C985 C3328 ) C985_=_C3421( C985 C3421 ) C985_=_C3626( C985 C3626 ) C985_=_C3785( C985 C3785 ) C985_=_C3813( C985 C3813 ) C985_=_C3814( C985 C3814 ) \nC985_=_C3815( C985 C3815 ) C985_=_C3816( C985 C3816 ) C985_=_C3817( C985 C3817 ) C985_=_C3818( C985 C3818 ) C985_=_C3819( C985 C3819 ) C1026_=_C1226( C1026 C1226 ) \nC1026_=_C1326( C1026 C1326 ) C1026_=_C1701( C1026 C1701 ) C1026_=_C1923( C1026 C1923 ) C1026_=_C2200( C1026 C2200 ) C1026_=_C2562( C1026 C2562 ) C1026_=_C2563( C1026 C2563 ) \nC1026_=_C2564( C1026 C2564 ) C1026_=_C2565( C1026 C2565 ) C1026_=_C2566( C1026 C2566 ) C1026_=_C2567( C1026 C2567 ) C1026_=_C2568( C1026 C2568 ) C1026_=_C2569( C1026 C2569 ) \nC1026_=_C2570( C1026 C2570 ) C1026_=_C2571( C1026 C2571 ) C1026_=_C2574( C1026 C2574 ) C1026_=_C2575( C1026 C2575 ) C1026_=_C2576( C1026 C2576 ) C1026_=_C2577( C1026 C2577 ) \nC1026_=_C2578( C1026 C2578 ) C1026_=_C2579( C1026 C2579 ) C1026_=_C2580( C1026 C2580 ) C1026_=_C2581( C1026 C2581 ) C1050_=_C1603( C1050 C1603 ) C1050_=_C1945( C1050 C1945 ) \nC1050_=_C2363( C1050 C2363 ) C1050_=_C2562( C1050 C2562 ) C1050_=_C2648( C1050 C2648 ) C1050_=_C2649( C1050 C2649 ) C1050_=_C2650( C1050 C2650 ) C1050_=_C2651( C1050 C2651 ) \nC1050_=_C2652( C1050 C2652 ) C1050_=_C2654( C1050 C2654 ) C1050_=_C2655( C1050 C2655 ) C1050_=_C2656( C1050 C2656 ) C1050_=_C2657( C1050 C2657 ) C1050_=_C2658( C1050 C2658 ) \nC1050_=_C2659( C1050 C2659 ) C1050_=_C2660( C1050 C2660 ) C1050_=_C2661( C1050 C2661 ) C1050_=_C2662( C1050 C2662 ) C1050_=_C2663( C1050 C2663 ) C1050_=_C2664( C1050 C2664 ) \nC1050_=_C2665( C1050 C2665 ) C1050_=_C2666( C1050 C2666 ) C1050_=_C2667( C1050 C2667 ) C1050_=_C2668( C1050 C2668 ) C1075_=_C1176( C1075 C1176 ) C1075_=_C1484( C1075 C1484 ) \nC1075_=_C1692( C1075 C1692 ) C1075_=_C1756( C1075 C1756 ) C1075_=_C1940( C1075 C1940 ) C1075_=_C1941( C1075 C1941 ) C1075_=_C1943( C1075 C1943 ) C1075_=_C1944( C1075 C1944 ) \nC1075_=_C1945( C1075 C1945 ) C1075_=_C1946( C1075 C1946 ) C1075_=_C1947( C1075 C1947 ) C1075_=_C1948( C1075 C1948 ) C1075_=_C1949( C1075 C1949 ) C1075_=_C1950( C1075 C1950 ) \nC1075_=_C1951( C1075 C1951 ) C1075_=_C1952( C1075 C1952 ) C1075_=_C1953( C1075 C1953 ) C1075_=_C1954( C1075 C1954 ) C1075_=_C1957( C1075 C1957 ) C1075_=_C1958( C1075 C1958 ) \nC1075_=_C1959( C1075 C1959 ) C1075_=_C1960( C1075 C1960 ) C1075_=_C1961( C1075 C1961 ) C1075_=_C1962( C1075 C1962 ) C1134_=_C1184( C1134 C1184 ) C1134_=_C1254( C1134 C1254 ) \nC1134_=_C1843( C1134 C1843 ) C1134_=_C1948( C1134 C1948 ) C1134_=_C2033( C1134 C2033 ) C1134_=_C2567( C1134 C2567 ) C1134_=_C2980( C1134 C2980 ) C1134_=_C3059( C1134 C3059 ) \nC1134_=_C3060( C1134 C3060 ) C1134_=_C3061( C1134 C3061 ) C1134_=_C3062( C1134 C3062 ) C1134_=_C3063( C1134 C3063 ) C1134_=_C3064( C1134 C3064 ) C1134_=_C3065( C1134 C3065 ) \nC1134_=_C3066( C1134 C3066 ) C1134_=_C3067( C1134 C3067 ) C1134_=_C3068( C1134 C3068 ) C1134_=_C3069( C1134 C3069 ) C1134_=_C3070( C1134 C3070 ) C1134_=_C3071( C1134 C3071 ) \nC1134_=_C3072( C1134 C3072 ) C1134_=_C3073( C1134 C3073 ) C1134_=_C3074( C1134 C3074 ) C1176_=_C1184( C1176 C1184 ) C1176_=_C1484( C1176 C1484 ) C1176_=_C1692( C1176 C1692 ) \nC1176_=_C1756( C1176 C1756 ) C1176_=_C1940( C1176 C1940 ) C1176_=_C1941( C1176 C1941 ) C1176_=_C1943( C1176 C1943 ) C1176_=_C1944( C1176 C1944 ) C1176_=_C1945( C1176 C1945 ) \nC1176_=_C1946( C1176 C1946 ) C1176_=_C1947( C1176 C1947 ) C1176_=_C1948( C1176 C1948 ) C1176_=_C1949( C1176 C1949 ) C1176_=_C1950( C1176 C1950 ) C1176_=_C1951( C1176 C1951 ) \nC1176_=_C1952( C1176 C1952 ) C1176_=_C1953( C1176 C1953 ) C1176_=_C1954( C1176 C1954 ) C1176_=_C1957( C1176 C1957 ) C1176_=_C1958( C1176 C1958 ) C1176_=_C1959( C1176 C1959 ) \nC1176_=_C1960( C1176 C1960 ) C1176_=_C1961( C1176 C1961 ) C1176_=_C1962( C1176 C1962 ) C1184_=_C1254( C1184 C1254 ) C1184_=_C1843( C1184 C1843 ) C1184_=_C1948( C1184 C1948 ) \nC1184_=_C2033( C1184 C2033 ) C1184_=_C2567( C1184 C2567 ) C1184_=_C2980( C1184 C2980 ) C1184_=_C3059( C1184 C3059 ) C1184_=_C3060( C1184 C3060 ) C1184_=_C3061( C1184 C3061 ) \nC1184_=_C3062( C1184 C3062 ) C1184_=_C3063( C1184 C3063 ) C1184_=_C3064( C1184 C3064 ) C1184_=_C3065( C1184 C3065 ) C1184_=_C3066( C1184 C3066 ) C1184_=_C3067( C1184 C3067 ) \nC1184_=_C3068( C1184 C3068 ) C1184_=_C3069( C1184 C3069 ) C1184_=_C3070( C1184 C3070 ) C1184_=_C3071( C1184 C3071 ) C1184_=_C3072( C1184 C3072 ) C1184_=_C3073( C1184 C3073 ) \nC1184_=_C3074( C1184 C3074 ) C1211_=_C1387( C1211 C1387 ) C1211_=_C1410( C1211 C1410 ) C1211_=_C1681( C1211 C1681 ) C1211_=_C2254( C1211 C2254 ) C1211_=_C2636( C1211 C2636 ) \nC1211_=_C2661( C1211 C2661 ) C1211_=_C2990( C1211 C2990 ) C1211_=_C3036( C1211 C3036 ) C1211_=_C3065( C1211 C3065 ) C1211_=_C3110( C1211 C3110 ) C1211_=_C3125( C1211 C3125 ) \nC1211_=_C3328( C1211 C3328 ) C1211_=_C3421( C1211 C3421 ) C1211_=_C3626( C1211 C3626 ) C1211_=_C3785( C1211 C3785 ) C1211_=_C3813( C1211 C3813 ) C1211_=_C3814( C1211 C3814 ) \nC1211_=_C3815( C1211 C3815 ) C1211_=_C3816( C1211 C3816 ) C1211_=_C3817( C1211 C3817 ) C1211_=_C3818( C1211 C3818 ) C1211_=_C3819( C1211 C3819 ) C1226_=_C1326( C1226 C1326 ) \nC1226_=_C1701( C1226 C1701 ) C1226_=_C1923( C1226 C1923 ) C1226_=_C2200( C1226 C2200 ) C1226_=_C2562( C1226 C2562 ) C1226_=_C2563( C1226 C2563 ) C1226_=_C2564( C1226 C2564 ) \nC1226_=_C2565( C1226 C2565 ) C1226_=_C2566( C1226 C2566 ) C1226_=_C2567( C1226 C2567 ) C1226_=_C2568( C1226 C2568 ) C1226_=_C2569( C1226 C2569 ) C1226_=_C2570( C1226 C2570 ) \nC1226_=_C2571( C1226 C2571 ) C1226_=_C2574( C1226 C2574 ) C1226_=_C2575( C1226 C2575 ) C1226_=_C2576( C1226 C2576 ) C1226_=_C2577( C1226 C2577 ) C1226_=_C2578( C1226 C2578 ) \nC1226_=_C2579( C1226 C2579 ) C1226_=_C2580( C1226 C2580 ) C1226_=_C2581( C1226 C2581 ) C1247_=_C1254( C1247 C1254 ) C1247_=_C1509( C1247 C1509 ) C1247_=_C1510( C1247 C1510 ) \nC1247_=_C1512( C1247 C1512 ) C1247_=_C1513( C1247 C1513 ) C1247_=_C1515( C1247 C1515 ) C1247_=_C1516( C1247 C1516 ) C1247_=_C1517( C1247 C1517 ) C1247_=_C1518( C1247 C1518 ) \nC1247_=_C1519( C1247 C1519 ) C1247_=_C1520( C1247 C1520 ) C1247_=_C1521( C1247 C1521 ) C1247_=_C1522( C1247 C1522 ) C1247_=_C1523( C1247 C1523 ) C1247_=_C1524( C1247 C1524 ) \nC1247_=_C1525( C1247 C1525 ) C1247_=_C1526( C1247 C1526 ) C1247_=_C1527( C1247 C1527 ) C1247_=_C1528( C1247 C1528 ) C1247_=_C1529( C1247 C1529 ) C1247_=_C1530( C1247 C1530 ) \nC1247_=_C1531( C1247 C1531 ) C1254_=_C1843( C1254 C1843 ) C1254_=_C1948( C1254 C1948 ) C1254_=_C2033( C1254 C2033 ) C1254_=_C2567( C1254 C2567 ) C1254_=_C2980( C1254 C2980 ) \nC1254_=_C3059( C1254 C3059 ) C1254_=_C3060( C1254 C3060 ) C1254_=_C3061( C1254 C3061 ) C1254_=_C3062( C1254 C3062 ) C1254_=_C3063( C1254 C3063 ) C1254_=_C3064( C1254 C3064 ) \nC1254_=_C3065( C1254 C3065 ) C1254_=_C3066( C1254 C3066 ) C1254_=_C3067( C1254 C3067 ) C1254_=_C3068( C1254 C3068 ) C1254_=_C3069( C1254 C3069 ) C1254_=_C3070( C1254 C3070 ) \nC1254_=_C3071( C1254 C3071 ) C1254_=_C3072( C1254 C3072 ) C1254_=_C3073( C1254 C3073 ) C1254_=_C3074( C1254 C3074 ) C1326_=_C1701( C1326 C1701 ) C1326_=_C1923( C1326 C1923 ) \nC1326_=_C2200( C1326 C2200 ) C1326_=_C2562( C1326 C2562 ) C1326_=_C2563( C1326 C2563 ) C1326_=_C2564( C1326 C2564 ) C1326_=_C2565( C1326 C2565 ) C1326_=_C2566( C1326 C2566 ) \nC1326_=_C2567( C1326</w:t>
      </w:r>
    </w:p>
    <w:p>
      <w:pPr>
        <w:pStyle w:val="PreformattedText"/>
        <w:bidi w:val="0"/>
        <w:spacing w:before="0" w:after="0"/>
        <w:jc w:val="left"/>
        <w:rPr/>
      </w:pPr>
      <w:r>
        <w:rPr/>
        <w:t xml:space="preserve"> </w:t>
      </w:r>
      <w:r>
        <w:rPr/>
        <w:t>C2567 ) C1326_=_C2568( C1326 C2568 ) C1326_=_C2569( C1326 C2569 ) C1326_=_C2570( C1326 C2570 ) C1326_=_C2571( C1326 C2571 ) C1326_=_C2574( C1326 C2574 ) \nC1326_=_C2575( C1326 C2575 ) C1326_=_C2576( C1326 C2576 ) C1326_=_C2577( C1326 C2577 ) C1326_=_C2578( C1326 C2578 ) C1326_=_C2579( C1326 C2579 ) C1326_=_C2580( C1326 C2580 ) \nC1326_=_C2581( C1326 C2581 ) C1387_=_C1410( C1387 C1410 ) C1387_=_C1681( C1387 C1681 ) C1387_=_C2254( C1387 C2254 ) C1387_=_C2636( C1387 C2636 ) C1387_=_C2661( C1387 C2661 ) \nC1387_=_C2990( C1387 C2990 ) C1387_=_C3036( C1387 C3036 ) C1387_=_C3065( C1387 C3065 ) C1387_=_C3110( C1387 C3110 ) C1387_=_C3125( C1387 C3125 ) C1387_=_C3328( C1387 C3328 ) \nC1387_=_C3421( C1387 C3421 ) C1387_=_C3626( C1387 C3626 ) C1387_=_C3785( C1387 C3785 ) C1387_=_C3813( C1387 C3813 ) C1387_=_C3814( C1387 C3814 ) C1387_=_C3815( C1387 C3815 ) \nC1387_=_C3816( C1387 C3816 ) C1387_=_C3817( C1387 C3817 ) C1387_=_C3818( C1387 C3818 ) C1387_=_C3819( C1387 C3819 ) C1410_=_C1681( C1410 C1681 ) C1410_=_C2254( C1410 C2254 ) \nC1410_=_C2636( C1410 C2636 ) C1410_=_C2661( C1410 C2661 ) C1410_=_C2990( C1410 C2990 ) C1410_=_C3036( C1410 C3036 ) C1410_=_C3065( C1410 C3065 ) C1410_=_C3110( C1410 C3110 ) \nC1410_=_C3125( C1410 C3125 ) C1410_=_C3328( C1410 C3328 ) C1410_=_C3421( C1410 C3421 ) C1410_=_C3626( C1410 C3626 ) C1410_=_C3785( C1410 C3785 ) C1410_=_C3813( C1410 C3813 ) \nC1410_=_C3814( C1410 C3814 ) C1410_=_C3815( C1410 C3815 ) C1410_=_C3816( C1410 C3816 ) C1410_=_C3817( C1410 C3817 ) C1410_=_C3818( C1410 C3818 ) C1410_=_C3819( C1410 C3819 ) \nC1484_=_C1692( C1484 C1692 ) C1484_=_C1756( C1484 C1756 ) C1484_=_C1940( C1484 C1940 ) C1484_=_C1941( C1484 C1941 ) C1484_=_C1943( C1484 C1943 ) C1484_=_C1944( C1484 C1944 ) \nC1484_=_C1945( C1484 C1945 ) C1484_=_C1946( C1484 C1946 ) C1484_=_C1947( C1484 C1947 ) C1484_=_C1948( C1484 C1948 ) C1484_=_C1949( C1484 C1949 ) C1484_=_C1950( C1484 C1950 ) \nC1484_=_C1951( C1484 C1951 ) C1484_=_C1952( C1484 C1952 ) C1484_=_C1953( C1484 C1953 ) C1484_=_C1954( C1484 C1954 ) C1484_=_C1957( C1484 C1957 ) C1484_=_C1958( C1484 C1958 ) \nC1484_=_C1959( C1484 C1959 ) C1484_=_C1960( C1484 C1960 ) C1484_=_C1961( C1484 C1961 ) C1484_=_C1962( C1484 C1962 ) C1509_=_C1510( C1509 C1510 ) C1509_=_C1512( C1509 C1512 ) \nC1509_=_C1513( C1509 C1513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09_=_C1531( C1509 C1531 ) \nC1509_=_C2363( C1509 C2363 ) C1510_=_C1512( C1510 C1512 ) C1510_=_C1513( C1510 C1513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0( C1510 C1530 ) C1510_=_C1531( C1510 C1531 ) C1512_=_C1513( C1512 C1513 ) C1512_=_C1515( C1512 C1515 ) C1512_=_C1516( C1512 C1516 ) C1512_=_C1517( C1512 C1517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531( C1512 C1531 ) C1512_=_C2650( C1512 C2650 ) C1513_=_C1515( C1513 C1515 ) C1513_=_C1516( C1513 C1516 ) C1513_=_C1517( C1513 C1517 ) \nC1513_=_C1518( C1513 C1518 ) C1513_=_C1519( C1513 C1519 ) C1513_=_C1520( C1513 C1520 ) C1513_=_C1521( C1513 C1521 ) C1513_=_C1522( C1513 C1522 ) C1513_=_C1523( C1513 C1523 ) \nC1513_=_C1524( C1513 C1524 ) C1513_=_C1525( C1513 C1525 ) C1513_=_C1526( C1513 C1526 ) C1513_=_C1527( C1513 C1527 ) C1513_=_C1528( C1513 C1528 ) C1513_=_C1529( C1513 C1529 ) \nC1513_=_C1530( C1513 C1530 ) C1513_=_C1531( C1513 C1531 ) C1513_=_C2935( C1513 C2935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2654( C1515 C2654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7_=_C1518( C1517 C1518 ) \nC1517_=_C1519( C1517 C1519 ) C1517_=_C1520( C1517 C1520 ) C1517_=_C1521( C1517 C1521 ) C1517_=_C1522( C1517 C1522 ) C1517_=_C1523( C1517 C1523 ) C1517_=_C1524( C1517 C1524 ) \nC1517_=_C1525( C1517 C1525 ) C1517_=_C1526( C1517 C1526 ) C1517_=_C1527( C1517 C1527 ) C1517_=_C1528( C1517 C1528 ) C1517_=_C1529( C1517 C1529 ) C1517_=_C1530( C1517 C1530 ) \nC1517_=_C1531( C1517 C1531 ) C1517_=_C3060( C1517 C3060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8_=_C1531( C1518 C1531 ) C1518_=_C2655( C1518 C2655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1( C1519 C1531 ) C1519_=_C3062( C1519 C3062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1_=_C1522( C1521 C1522 ) C1521_=_C1523( C1521 C1523 ) \nC1521_=_C1524( C1521 C1524 ) C1521_=_C1525( C1521 C1525 ) C1521_=_C1526( C1521 C1526 ) C1521_=_C1527( C1521 C1527 ) C1521_=_C1528( C1521 C1528 ) C1521_=_C1529( C1521 C1529 ) \nC1521_=_C1530( C1521 C1530 ) C1521_=_C1531( C1521 C1531 ) C1521_=_C2659( C1521 C2659 ) C1522_=_C1523( C1522 C1523 ) C1522_=_C1524( C1522 C1524 ) C1522_=_C1525( C1522 C1525 ) \nC1522_=_C1526( C1522 C1526 ) C1522_=_C1527( C1522 C1527 ) C1522_=_C1528( C1522 C1528 ) C1522_=_C1529( C1522 C1529 ) C1522_=_C1530( C1522 C1530 ) C1522_=_C1531( C1522 C1531 ) \nC1522_=_C2662( C1522 C2662 ) C1523_=_C1524( C1523 C1524 ) C1523_=_C1525( C1523 C1525 ) C1523_=_C1526( C1523 C1526 ) C1523_=_C1527( C1523 C1527 ) C1523_=_C1528( C1523 C1528 ) \nC1523_=_C1529( C1523 C1529 ) C1523_=_C1530( C1523 C1530 ) C1523_=_C1531( C1523 C1531 ) C1523_=_C3815( C1523 C3815 ) C1524_=_C1525( C1524 C1525 ) C1524_=_C1526( C1524 C1526 ) \nC1524_=_C1527( C1524 C1527 ) C1524_=_C1528( C1524 C1528 ) C1524_=_C1529( C1524 C1529 ) C1524_=_C1530( C1524 C1530 ) C1524_=_C1531( C1524 C1531 ) C1524_=_C2665( C1524 C2665 ) \nC1525_=_C1526( C1525 C1526 ) C1525_=_C1527( C1525 C1527 ) C1525_=_C1528( C1525 C1528 ) C1525_=_C1529( C1525 C1529 ) C1525_=_C1530( C1525 C1530 ) C1525_=_C1531( C1525 C1531 ) \nC1526_=_C1527( C1526 C1527 ) C1526_=_C1528( C1526 C1528 ) C1526_=_C1529( C1526 C1529 ) C1526_=_C1530( C1526 C1530 ) C1526_=_C1531( C1526 C1531 ) C1526_=_C2666( C1526 C2666 ) \nC1527_=_C1528( C1527 C1528 ) C1527_=_C1529( C1527 C1529 ) C1527_=_C1530( C1527 C1530 ) C1527_=_C1531( C1527 C1531 ) C1527_=_C2575( C1527 C2575 ) C1527_=_C3068( C1527 C3068 ) \nC1528_=_C1529( C1528 C1529 ) C1528_=_C1530( C1528 C1530 ) C1528_=_C1531( C1528 C1531 ) C1528_=_C3069( C1528 C3069 ) C1529_=_C1530( C1529 C1530 ) C1529_=_C1531( C1529 C1531 ) \nC1529_=_C3070( C1529 C3070 ) C1530_=_C1531( C1530 C1531 ) C1530_=_C3071( C1530 C3071 ) C1531_=_C2578( C1531 C2578 ) C1531_=_C3072( C1531 C3072 ) C1603_=_C1945( C1603 C1945 ) \nC1603_=_C2363( C1603 C2363 ) C1603_=_C2562( C1603 C2562 ) C1603_=_C2648( C1603 C2648 ) C1603_=_C2649( C1603 C2649 ) C1603_=_C2650( C1603 C2650 ) C1603_=_C2651( C1603 C2651 ) \nC1603_=_C2652( C1603 C2652 ) C1603_=_C2654( C1603 C2654 ) C1603_=_C2655( C1603 C2655 ) C1603_=_C2656( C1603 C2656 ) C1603_=_C2657( C1603 C2657 ) C1603_=_C2658( C1603 C2658 ) \nC1603_=_C2659( C1603 C2659 ) C1603_=_C2660( C1603 C2660 ) C1603_=_C2661( C1603 C2661 ) C1603_=_C2662( C1603 C2662 ) C1603_=_C2663( C1603 C2663 ) C1603_=_C2664( C1603 C2664 ) \nC1603_=_C2665( C1603 C2665 ) C1603_=_C2666( C1603 C2666 ) C1603_=_C2667( C1603 C2667 ) C1603_=_C2668( C1603 C2668 ) C1681_=_C2254( C1681 C2254 ) C1681_=_C2636( C1681 C2636 ) \nC1681_=_C2661( C1681 C2661 ) C1681_=_C2990( C1681 C2990 ) C1681_=_C3036( C1681 C3036 ) C1681_=_C3065( C1681 C3065 ) C1681_=_C3110( C1681 C3110 ) C1681_=_C3125( C1681 C3125 ) \nC1681_=_C3328( C1681 C3328 ) C1681_=_C3421( C1681 C3421 ) C1681_=_C3626(</w:t>
      </w:r>
    </w:p>
    <w:p>
      <w:pPr>
        <w:pStyle w:val="PreformattedText"/>
        <w:bidi w:val="0"/>
        <w:spacing w:before="0" w:after="0"/>
        <w:jc w:val="left"/>
        <w:rPr/>
      </w:pPr>
      <w:r>
        <w:rPr/>
        <w:t xml:space="preserve"> </w:t>
      </w:r>
      <w:r>
        <w:rPr/>
        <w:t>C1681 C3626 ) C1681_=_C3785( C1681 C3785 ) C1681_=_C3813( C1681 C3813 ) C1681_=_C3814( C1681 C3814 ) \nC1681_=_C3815( C1681 C3815 ) C1681_=_C3816( C1681 C3816 ) C1681_=_C3817( C1681 C3817 ) C1681_=_C3818( C1681 C3818 ) C1681_=_C3819( C1681 C3819 ) C1692_=_C1701( C1692 C1701 ) \nC1692_=_C1756( C1692 C1756 ) C1692_=_C1940( C1692 C1940 ) C1692_=_C1941( C1692 C1941 ) C1692_=_C1943( C1692 C1943 ) C1692_=_C1944( C1692 C1944 ) C1692_=_C1945( C1692 C1945 ) \nC1692_=_C1946( C1692 C1946 ) C1692_=_C1947( C1692 C1947 ) C1692_=_C1948( C1692 C1948 ) C1692_=_C1949( C1692 C1949 ) C1692_=_C1950( C1692 C1950 ) C1692_=_C1951( C1692 C1951 ) \nC1692_=_C1952( C1692 C1952 ) C1692_=_C1953( C1692 C1953 ) C1692_=_C1954( C1692 C1954 ) C1692_=_C1957( C1692 C1957 ) C1692_=_C1958( C1692 C1958 ) C1692_=_C1959( C1692 C1959 ) \nC1692_=_C1960( C1692 C1960 ) C1692_=_C1961( C1692 C1961 ) C1692_=_C1962( C1692 C1962 ) C1701_=_C1923( C1701 C1923 ) C1701_=_C2200( C1701 C2200 ) C1701_=_C2562( C1701 C2562 ) \nC1701_=_C2563( C1701 C2563 ) C1701_=_C2564( C1701 C2564 ) C1701_=_C2565( C1701 C2565 ) C1701_=_C2566( C1701 C2566 ) C1701_=_C2567( C1701 C2567 ) C1701_=_C2568( C1701 C2568 ) \nC1701_=_C2569( C1701 C2569 ) C1701_=_C2570( C1701 C2570 ) C1701_=_C2571( C1701 C2571 ) C1701_=_C2574( C1701 C2574 ) C1701_=_C2575( C1701 C2575 ) C1701_=_C2576( C1701 C2576 ) \nC1701_=_C2577( C1701 C2577 ) C1701_=_C2578( C1701 C2578 ) C1701_=_C2579( C1701 C2579 ) C1701_=_C2580( C1701 C2580 ) C1701_=_C2581( C1701 C2581 ) C1756_=_C1940( C1756 C1940 ) \nC1756_=_C1941( C1756 C1941 ) C1756_=_C1943( C1756 C1943 ) C1756_=_C1944( C1756 C1944 ) C1756_=_C1945( C1756 C1945 ) C1756_=_C1946( C1756 C1946 ) C1756_=_C1947( C1756 C1947 ) \nC1756_=_C1948( C1756 C1948 ) C1756_=_C1949( C1756 C1949 ) C1756_=_C1950( C1756 C1950 ) C1756_=_C1951( C1756 C1951 ) C1756_=_C1952( C1756 C1952 ) C1756_=_C1953( C1756 C1953 ) \nC1756_=_C1954( C1756 C1954 ) C1756_=_C1957( C1756 C1957 ) C1756_=_C1958( C1756 C1958 ) C1756_=_C1959( C1756 C1959 ) C1756_=_C1960( C1756 C1960 ) C1756_=_C1961( C1756 C1961 ) \nC1756_=_C1962( C1756 C1962 ) C1823_=_C2093( C1823 C2093 ) C1823_=_C2235( C1823 C2235 ) C1823_=_C2332( C1823 C2332 ) C1823_=_C2660( C1823 C2660 ) C1823_=_C2708( C1823 C2708 ) \nC1823_=_C2935( C1823 C2935 ) C1823_=_C2987( C1823 C2987 ) C1823_=_C3064( C1823 C3064 ) C1823_=_C3084( C1823 C3084 ) C1823_=_C3141( C1823 C3141 ) C1823_=_C3230( C1823 C3230 ) \nC1823_=_C3412( C1823 C3412 ) C1823_=_C3599( C1823 C3599 ) C1823_=_C3624( C1823 C3624 ) C1823_=_C3668( C1823 C3668 ) C1823_=_C3684( C1823 C3684 ) C1823_=_C3709( C1823 C3709 ) \nC1823_=_C3711( C1823 C3711 ) C1823_=_C3712( C1823 C3712 ) C1823_=_C3713( C1823 C3713 ) C1823_=_C3714( C1823 C3714 ) C1823_=_C3715( C1823 C3715 ) C1823_=_C3716( C1823 C3716 ) \nC1823_=_C3717( C1823 C3717 ) C1843_=_C1948( C1843 C1948 ) C1843_=_C2033( C1843 C2033 ) C1843_=_C2567( C1843 C2567 ) C1843_=_C2980( C1843 C2980 ) C1843_=_C3059( C1843 C3059 ) \nC1843_=_C3060( C1843 C3060 ) C1843_=_C3061( C1843 C3061 ) C1843_=_C3062( C1843 C3062 ) C1843_=_C3063( C1843 C3063 ) C1843_=_C3064( C1843 C3064 ) C1843_=_C3065( C1843 C3065 ) \nC1843_=_C3066( C1843 C3066 ) C1843_=_C3067( C1843 C3067 ) C1843_=_C3068( C1843 C3068 ) C1843_=_C3069( C1843 C3069 ) C1843_=_C3070( C1843 C3070 ) C1843_=_C3071( C1843 C3071 ) \nC1843_=_C3072( C1843 C3072 ) C1843_=_C3073( C1843 C3073 ) C1843_=_C3074( C1843 C3074 ) C1923_=_C2200( C1923 C2200 ) C1923_=_C2562( C1923 C2562 ) C1923_=_C2563( C1923 C2563 ) \nC1923_=_C2564( C1923 C2564 ) C1923_=_C2565( C1923 C2565 ) C1923_=_C2566( C1923 C2566 ) C1923_=_C2567( C1923 C2567 ) C1923_=_C2568( C1923 C2568 ) C1923_=_C2569( C1923 C2569 ) \nC1923_=_C2570( C1923 C2570 ) C1923_=_C2571( C1923 C2571 ) C1923_=_C2574( C1923 C2574 ) C1923_=_C2575( C1923 C2575 ) C1923_=_C2576( C1923 C2576 ) C1923_=_C2577( C1923 C2577 ) \nC1923_=_C2578( C1923 C2578 ) C1923_=_C2579( C1923 C2579 ) C1923_=_C2580( C1923 C2580 ) C1923_=_C2581( C1923 C2581 ) C1940_=_C1941( C1940 C1941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7( C1940 C1957 ) \nC1940_=_C1958( C1940 C1958 ) C1940_=_C1959( C1940 C1959 ) C1940_=_C1960( C1940 C1960 ) C1940_=_C1961( C1940 C1961 ) C1940_=_C1962( C1940 C1962 ) C1941_=_C1943( C1941 C1943 ) \nC1941_=_C1944( C1941 C1944 ) C1941_=_C1945( C1941 C1945 ) C1941_=_C1946( C1941 C1946 ) C1941_=_C1947( C1941 C1947 ) C1941_=_C1948( C1941 C1948 ) C1941_=_C1949( C1941 C1949 ) \nC1941_=_C1950( C1941 C1950 ) C1941_=_C1951( C1941 C1951 ) C1941_=_C1952( C1941 C1952 ) C1941_=_C1953( C1941 C1953 ) C1941_=_C1954( C1941 C1954 ) C1941_=_C1957( C1941 C1957 ) \nC1941_=_C1958( C1941 C1958 ) C1941_=_C1959( C1941 C1959 ) C1941_=_C1960( C1941 C1960 ) C1941_=_C1961( C1941 C1961 ) C1941_=_C1962( C1941 C1962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7( C1943 C1957 ) C1943_=_C1958( C1943 C1958 ) \nC1943_=_C1959( C1943 C1959 ) C1943_=_C1960( C1943 C1960 ) C1943_=_C1961( C1943 C1961 ) C1943_=_C1962( C1943 C1962 ) C1944_=_C1945( C1944 C1945 ) C1944_=_C1946( C1944 C1946 ) \nC1944_=_C1947( C1944 C1947 ) C1944_=_C1948( C1944 C1948 ) C1944_=_C1949( C1944 C1949 ) C1944_=_C1950( C1944 C1950 ) C1944_=_C1951( C1944 C1951 ) C1944_=_C1952( C1944 C1952 ) \nC1944_=_C1953( C1944 C1953 ) C1944_=_C1954( C1944 C1954 ) C1944_=_C1957( C1944 C1957 ) C1944_=_C1958( C1944 C1958 ) C1944_=_C1959( C1944 C1959 ) C1944_=_C1960( C1944 C1960 ) \nC1944_=_C1961( C1944 C1961 ) C1944_=_C1962( C1944 C1962 ) C1944_=_C2636( C1944 C2636 ) C1945_=_C1946( C1945 C1946 ) C1945_=_C1947( C1945 C1947 ) C1945_=_C1948( C1945 C1948 ) \nC1945_=_C1949( C1945 C1949 ) C1945_=_C1950( C1945 C1950 ) C1945_=_C1951( C1945 C1951 ) C1945_=_C1952( C1945 C1952 ) C1945_=_C1953( C1945 C1953 ) C1945_=_C1954( C1945 C1954 ) \nC1945_=_C1957( C1945 C1957 ) C1945_=_C1958( C1945 C1958 ) C1945_=_C1959( C1945 C1959 ) C1945_=_C1960( C1945 C1960 ) C1945_=_C1961( C1945 C1961 ) C1945_=_C1962( C1945 C1962 ) \nC1945_=_C2363( C1945 C2363 ) C1945_=_C2562( C1945 C2562 ) C1945_=_C2648( C1945 C2648 ) C1945_=_C2649( C1945 C2649 ) C1945_=_C2650( C1945 C2650 ) C1945_=_C2651( C1945 C2651 ) \nC1945_=_C2652( C1945 C2652 ) C1945_=_C2654( C1945 C2654 ) C1945_=_C2655( C1945 C2655 ) C1945_=_C2656( C1945 C2656 ) C1945_=_C2657( C1945 C2657 ) C1945_=_C2658( C1945 C2658 ) \nC1945_=_C2659( C1945 C2659 ) C1945_=_C2660( C1945 C2660 ) C1945_=_C2661( C1945 C2661 ) C1945_=_C2662( C1945 C2662 ) C1945_=_C2663( C1945 C2663 ) C1945_=_C2664( C1945 C2664 ) \nC1945_=_C2665( C1945 C2665 ) C1945_=_C2666( C1945 C2666 ) C1945_=_C2667( C1945 C2667 ) C1945_=_C2668( C1945 C2668 ) C1946_=_C1947( C1946 C1947 ) C1946_=_C1948( C1946 C1948 ) \nC1946_=_C1949( C1946 C1949 ) C1946_=_C1950( C1946 C1950 ) C1946_=_C1951( C1946 C1951 ) C1946_=_C1952( C1946 C1952 ) C1946_=_C1953( C1946 C1953 ) C1946_=_C1954( C1946 C1954 ) \nC1946_=_C1957( C1946 C1957 ) C1946_=_C1958( C1946 C1958 ) C1946_=_C1959( C1946 C1959 ) C1946_=_C1960( C1946 C1960 ) C1946_=_C1961( C1946 C1961 ) C1946_=_C1962( C1946 C1962 ) \nC1946_=_C2708( C1946 C2708 ) C1947_=_C1948( C1947 C1948 ) C1947_=_C1949( C1947 C1949 ) C1947_=_C1950( C1947 C1950 ) C1947_=_C1951( C1947 C1951 ) C1947_=_C1952( C1947 C1952 ) \nC1947_=_C1953( C1947 C1953 ) C1947_=_C1954( C1947 C1954 ) C1947_=_C1957( C1947 C1957 ) C1947_=_C1958( C1947 C1958 ) C1947_=_C1959( C1947 C1959 ) C1947_=_C1960( C1947 C1960 ) \nC1947_=_C1961( C1947 C1961 ) C1947_=_C1962( C1947 C1962 ) C1947_=_C2566( C1947 C2566 ) C1947_=_C2652( C1947 C2652 ) C1947_=_C2980( C1947 C2980 ) C1947_=_C2987( C1947 C2987 ) \nC1947_=_C2990( C1947 C2990 ) C1948_=_C1949( C1948 C1949 ) C1948_=_C1950( C1948 C1950 ) C1948_=_C1951( C1948 C1951 ) C1948_=_C1952( C1948 C1952 ) C1948_=_C1953( C1948 C1953 ) \nC1948_=_C1954( C1948 C1954 ) C1948_=_C1957( C1948 C1957 ) C1948_=_C1958( C1948 C1958 ) C1948_=_C1959( C1948 C1959 ) C1948_=_C1960( C1948 C1960 ) C1948_=_C1961( C1948 C1961 ) \nC1948_=_C1962( C1948 C1962 ) C1948_=_C2033( C1948 C2033 ) C1948_=_C2567( C1948 C2567 ) C1948_=_C2980( C1948 C2980 ) C1948_=_C3059( C1948 C3059 ) C1948_=_C3060( C1948 C3060 ) \nC1948_=_C3061( C1948 C3061 ) C1948_=_C3062( C1948 C3062 ) C1948_=_C3063( C1948 C3063 ) C1948_=_C3064( C1948 C3064 ) C1948_=_C3065( C1948 C3065 ) C1948_=_C3066( C1948 C3066 ) \nC1948_=_C3067( C1948 C3067 ) C1948_=_C3068( C1948 C3068 ) C1948_=_C3069( C1948 C3069 ) C1948_=_C3070( C1948 C3070 ) C1948_=_C3071( C1948 C3071 ) C1948_=_C3072( C1948 C3072 ) \nC1948_=_C3073( C1948 C3073 ) C1948_=_C3074( C1948 C3074 ) C1949_=_C1950( C1949 C1950 ) C1949_=_C1951( C1949 C1951 ) C1949_=_C1952( C1949 C1952 ) C1949_=_C1953( C1949 C1953 ) \nC1949_=_C1954( C1949 C1954 ) C1949_=_C1957( C1949 C1957 ) C1949_=_C1958( C1949 C1958 ) C1949_=_C1959( C1949 C1959 ) C1949_=_C1960( C1949 C1960 ) C1949_=_C1961( C1949 C1961 ) \nC1949_=_C1962( C1949 C1962 ) C1949_=_C3110( C1949 C3110 ) C1950_=_C1951( C1950 C1951 ) C1950_=_C1952( C1950 C1952 ) C1950_=_C1953( C1950 C1953 ) C1950_=_C1954( C1950 C1954 ) \nC1950_=_C1957( C1950 C1957 ) C1950_=_C1958( C1950 C1958 ) C1950_=_C1959( C1950 C1959 ) C1950_=_C1960( C1950 C1960 ) C1950_=_C1961( C1950 C1961 ) C1950_=_C1962( C1950 C1962 ) \nC1951_=_C1952( C1951 C1952 ) C1951_=_C1953( C1951 C1953 ) C1951_=_C1954( C1951 C1954 ) C1951_=_C1957( C1951 C1957 ) C1951_=_C1958( C1951 C1958 ) C1951_=_C1959( C1951 C1959 ) \nC1951_=_C1960( C1951 C1960 ) C1951_=_C1961( C1951 C1961 ) C1951_=_C1962( C1951 C1962 ) C1951_=_C3061( C1951 C3061 ) C1951_=_C3421(</w:t>
      </w:r>
    </w:p>
    <w:p>
      <w:pPr>
        <w:pStyle w:val="PreformattedText"/>
        <w:bidi w:val="0"/>
        <w:spacing w:before="0" w:after="0"/>
        <w:jc w:val="left"/>
        <w:rPr/>
      </w:pPr>
      <w:r>
        <w:rPr/>
        <w:t xml:space="preserve"> </w:t>
      </w:r>
      <w:r>
        <w:rPr/>
        <w:t>C1951 C3421 ) C1952_=_C1953( C1952 C1953 ) \nC1952_=_C1954( C1952 C1954 ) C1952_=_C1957( C1952 C1957 ) C1952_=_C1958( C1952 C1958 ) C1952_=_C1959( C1952 C1959 ) C1952_=_C1960( C1952 C1960 ) C1952_=_C1961( C1952 C1961 ) \nC1952_=_C1962( C1952 C1962 ) C1953_=_C1954( C1953 C1954 ) C1953_=_C1957( C1953 C1957 ) C1953_=_C1958( C1953 C1958 ) C1953_=_C1959( C1953 C1959 ) C1953_=_C1960( C1953 C1960 ) \nC1953_=_C1961( C1953 C1961 ) C1953_=_C1962( C1953 C1962 ) C1954_=_C1957( C1954 C1957 ) C1954_=_C1958( C1954 C1958 ) C1954_=_C1959( C1954 C1959 ) C1954_=_C1960( C1954 C1960 ) \nC1954_=_C1961( C1954 C1961 ) C1954_=_C1962( C1954 C1962 ) C1954_=_C2570( C1954 C2570 ) C1954_=_C2658( C1954 C2658 ) C1954_=_C3063( C1954 C3063 ) C1954_=_C3624( C1954 C3624 ) \nC1954_=_C3626( C1954 C3626 ) C1957_=_C1958( C1957 C1958 ) C1957_=_C1959( C1957 C1959 ) C1957_=_C1960( C1957 C1960 ) C1957_=_C1961( C1957 C1961 ) C1957_=_C1962( C1957 C1962 ) \nC1957_=_C2574( C1957 C2574 ) C1957_=_C2664( C1957 C2664 ) C1957_=_C3066( C1957 C3066 ) C1957_=_C3712( C1957 C3712 ) C1957_=_C3813( C1957 C3813 ) C1958_=_C1959( C1958 C1959 ) \nC1958_=_C1960( C1958 C1960 ) C1958_=_C1961( C1958 C1961 ) C1958_=_C1962( C1958 C1962 ) C1959_=_C1960( C1959 C1960 ) C1959_=_C1961( C1959 C1961 ) C1959_=_C1962( C1959 C1962 ) \nC1959_=_C3716( C1959 C3716 ) C1960_=_C1961( C1960 C1961 ) C1960_=_C1962( C1960 C1962 ) C1961_=_C1962( C1961 C1962 ) C1961_=_C2580( C1961 C2580 ) C1961_=_C2668( C1961 C2668 ) \nC1961_=_C3073( C1961 C3073 ) C1961_=_C3717( C1961 C3717 ) C1961_=_C3817( C1961 C3817 ) C2033_=_C2567( C2033 C2567 ) C2033_=_C2980( C2033 C2980 ) C2033_=_C3059( C2033 C3059 ) \nC2033_=_C3060( C2033 C3060 ) C2033_=_C3061( C2033 C3061 ) C2033_=_C3062( C2033 C3062 ) C2033_=_C3063( C2033 C3063 ) C2033_=_C3064( C2033 C3064 ) C2033_=_C3065( C2033 C3065 ) \nC2033_=_C3066( C2033 C3066 ) C2033_=_C3067( C2033 C3067 ) C2033_=_C3068( C2033 C3068 ) C2033_=_C3069( C2033 C3069 ) C2033_=_C3070( C2033 C3070 ) C2033_=_C3071( C2033 C3071 ) \nC2033_=_C3072( C2033 C3072 ) C2033_=_C3073( C2033 C3073 ) C2033_=_C3074( C2033 C3074 ) C2093_=_C2235( C2093 C2235 ) C2093_=_C2332( C2093 C2332 ) C2093_=_C2660( C2093 C2660 ) \nC2093_=_C2708( C2093 C2708 ) C2093_=_C2935( C2093 C2935 ) C2093_=_C2987( C2093 C2987 ) C2093_=_C3064( C2093 C3064 ) C2093_=_C3084( C2093 C3084 ) C2093_=_C3141( C2093 C3141 ) \nC2093_=_C3230( C2093 C3230 ) C2093_=_C3412( C2093 C3412 ) C2093_=_C3599( C2093 C3599 ) C2093_=_C3624( C2093 C3624 ) C2093_=_C3668( C2093 C3668 ) C2093_=_C3684( C2093 C3684 ) \nC2093_=_C3709( C2093 C3709 ) C2093_=_C3711( C2093 C3711 ) C2093_=_C3712( C2093 C3712 ) C2093_=_C3713( C2093 C3713 ) C2093_=_C3714( C2093 C3714 ) C2093_=_C3715( C2093 C3715 ) \nC2093_=_C3716( C2093 C3716 ) C2093_=_C3717( C2093 C3717 ) C2200_=_C2562( C2200 C2562 ) C2200_=_C2563( C2200 C2563 ) C2200_=_C2564( C2200 C2564 ) C2200_=_C2565( C2200 C2565 ) \nC2200_=_C2566( C2200 C2566 ) C2200_=_C2567( C2200 C2567 ) C2200_=_C2568( C2200 C2568 ) C2200_=_C2569( C2200 C2569 ) C2200_=_C2570( C2200 C2570 ) C2200_=_C2571( C2200 C2571 ) \nC2200_=_C2574( C2200 C2574 ) C2200_=_C2575( C2200 C2575 ) C2200_=_C2576( C2200 C2576 ) C2200_=_C2577( C2200 C2577 ) C2200_=_C2578( C2200 C2578 ) C2200_=_C2579( C2200 C2579 ) \nC2200_=_C2580( C2200 C2580 ) C2200_=_C2581( C2200 C2581 ) C2235_=_C2332( C2235 C2332 ) C2235_=_C2660( C2235 C2660 ) C2235_=_C2708( C2235 C2708 ) C2235_=_C2935( C2235 C2935 ) \nC2235_=_C2987( C2235 C2987 ) C2235_=_C3064( C2235 C3064 ) C2235_=_C3084( C2235 C3084 ) C2235_=_C3141( C2235 C3141 ) C2235_=_C3230( C2235 C3230 ) C2235_=_C3412( C2235 C3412 ) \nC2235_=_C3599( C2235 C3599 ) C2235_=_C3624( C2235 C3624 ) C2235_=_C3668( C2235 C3668 ) C2235_=_C3684( C2235 C3684 ) C2235_=_C3709( C2235 C3709 ) C2235_=_C3711( C2235 C3711 ) \nC2235_=_C3712( C2235 C3712 ) C2235_=_C3713( C2235 C3713 ) C2235_=_C3714( C2235 C3714 ) C2235_=_C3715( C2235 C3715 ) C2235_=_C3716( C2235 C3716 ) C2235_=_C3717( C2235 C3717 ) \nC2254_=_C2636( C2254 C2636 ) C2254_=_C2661( C2254 C2661 ) C2254_=_C2990( C2254 C2990 ) C2254_=_C3036( C2254 C3036 ) C2254_=_C3065( C2254 C3065 ) C2254_=_C3110( C2254 C3110 ) \nC2254_=_C3125( C2254 C3125 ) C2254_=_C3328( C2254 C3328 ) C2254_=_C3421( C2254 C3421 ) C2254_=_C3626( C2254 C3626 ) C2254_=_C3785( C2254 C3785 ) C2254_=_C3813( C2254 C3813 ) \nC2254_=_C3814( C2254 C3814 ) C2254_=_C3815( C2254 C3815 ) C2254_=_C3816( C2254 C3816 ) C2254_=_C3817( C2254 C3817 ) C2254_=_C3818( C2254 C3818 ) C2254_=_C3819( C2254 C3819 ) \nC2332_=_C2660( C2332 C2660 ) C2332_=_C2708( C2332 C2708 ) C2332_=_C2935( C2332 C2935 ) C2332_=_C2987( C2332 C2987 ) C2332_=_C3064( C2332 C3064 ) C2332_=_C3084( C2332 C3084 ) \nC2332_=_C3141( C2332 C3141 ) C2332_=_C3230( C2332 C3230 ) C2332_=_C3412( C2332 C3412 ) C2332_=_C3599( C2332 C3599 ) C2332_=_C3624( C2332 C3624 ) C2332_=_C3668( C2332 C3668 ) \nC2332_=_C3684( C2332 C3684 ) C2332_=_C3709( C2332 C3709 ) C2332_=_C3711( C2332 C3711 ) C2332_=_C3712( C2332 C3712 ) C2332_=_C3713( C2332 C3713 ) C2332_=_C3714( C2332 C3714 ) \nC2332_=_C3715( C2332 C3715 ) C2332_=_C3716( C2332 C3716 ) C2332_=_C3717( C2332 C3717 ) C2363_=_C2562( C2363 C2562 ) C2363_=_C2648( C2363 C2648 ) C2363_=_C2649( C2363 C2649 ) \nC2363_=_C2650( C2363 C2650 ) C2363_=_C2651( C2363 C2651 ) C2363_=_C2652( C2363 C2652 ) C2363_=_C2654( C2363 C2654 ) C2363_=_C2655( C2363 C2655 ) C2363_=_C2656( C2363 C2656 ) \nC2363_=_C2657( C2363 C2657 ) C2363_=_C2658( C2363 C2658 ) C2363_=_C2659( C2363 C2659 ) C2363_=_C2660( C2363 C2660 ) C2363_=_C2661( C2363 C2661 ) C2363_=_C2662( C2363 C2662 ) \nC2363_=_C2663( C2363 C2663 ) C2363_=_C2664( C2363 C2664 ) C2363_=_C2665( C2363 C2665 ) C2363_=_C2666( C2363 C2666 ) C2363_=_C2667( C2363 C2667 ) C2363_=_C2668( C2363 C2668 ) \nC2562_=_C2563( C2562 C2563 ) C2562_=_C2564( C2562 C2564 ) C2562_=_C2565( C2562 C2565 ) C2562_=_C2566( C2562 C2566 ) C2562_=_C2567( C2562 C2567 ) C2562_=_C2568( C2562 C2568 ) \nC2562_=_C2569( C2562 C2569 ) C2562_=_C2570( C2562 C2570 ) C2562_=_C2571( C2562 C2571 ) C2562_=_C2574( C2562 C2574 ) C2562_=_C2575( C2562 C2575 ) C2562_=_C2576( C2562 C2576 ) \nC2562_=_C2577( C2562 C2577 ) C2562_=_C2578( C2562 C2578 ) C2562_=_C2579( C2562 C2579 ) C2562_=_C2580( C2562 C2580 ) C2562_=_C2581( C2562 C2581 ) C2562_=_C2648( C2562 C2648 ) \nC2562_=_C2649( C2562 C2649 ) C2562_=_C2650( C2562 C2650 ) C2562_=_C2651( C2562 C2651 ) C2562_=_C2652( C2562 C2652 ) C2562_=_C2654( C2562 C2654 ) C2562_=_C2655( C2562 C2655 ) \nC2562_=_C2656( C2562 C2656 ) C2562_=_C2657( C2562 C2657 ) C2562_=_C2658( C2562 C2658 ) C2562_=_C2659( C2562 C2659 ) C2562_=_C2660( C2562 C2660 ) C2562_=_C2661( C2562 C2661 ) \nC2562_=_C2662( C2562 C2662 ) C2562_=_C2663( C2562 C2663 ) C2562_=_C2664( C2562 C2664 ) C2562_=_C2665( C2562 C2665 ) C2562_=_C2666( C2562 C2666 ) C2562_=_C2667( C2562 C2667 ) \nC2562_=_C2668( C2562 C2668 ) C2563_=_C2564( C2563 C2564 ) C2563_=_C2565( C2563 C2565 ) C2563_=_C2566( C2563 C2566 ) C2563_=_C2567( C2563 C2567 ) C2563_=_C2568( C2563 C2568 ) \nC2563_=_C2569( C2563 C2569 ) C2563_=_C2570( C2563 C2570 ) C2563_=_C2571( C2563 C2571 ) C2563_=_C2574( C2563 C2574 ) C2563_=_C2575( C2563 C2575 ) C2563_=_C2576( C2563 C2576 ) \nC2563_=_C2577( C2563 C2577 ) C2563_=_C2578( C2563 C2578 ) C2563_=_C2579( C2563 C2579 ) C2563_=_C2580( C2563 C2580 ) C2563_=_C2581( C2563 C2581 ) C2564_=_C2565( C2564 C2565 ) \nC2564_=_C2566( C2564 C2566 ) C2564_=_C2567( C2564 C2567 ) C2564_=_C2568( C2564 C2568 ) C2564_=_C2569( C2564 C2569 ) C2564_=_C2570( C2564 C2570 ) C2564_=_C2571( C2564 C2571 ) \nC2564_=_C2574( C2564 C2574 ) C2564_=_C2575( C2564 C2575 ) C2564_=_C2576( C2564 C2576 ) C2564_=_C2577( C2564 C2577 ) C2564_=_C2578( C2564 C2578 ) C2564_=_C2579( C2564 C2579 ) \nC2564_=_C2580( C2564 C2580 ) C2564_=_C2581( C2564 C2581 ) C2565_=_C2566( C2565 C2566 ) C2565_=_C2567( C2565 C2567 ) C2565_=_C2568( C2565 C2568 ) C2565_=_C2569( C2565 C2569 ) \nC2565_=_C2570( C2565 C2570 ) C2565_=_C2571( C2565 C2571 ) C2565_=_C2574( C2565 C2574 ) C2565_=_C2575( C2565 C2575 ) C2565_=_C2576( C2565 C2576 ) C2565_=_C2577( C2565 C2577 ) \nC2565_=_C2578( C2565 C2578 ) C2565_=_C2579( C2565 C2579 ) C2565_=_C2580( C2565 C2580 ) C2565_=_C2581( C2565 C2581 ) C2566_=_C2567( C2566 C2567 ) C2566_=_C2568( C2566 C2568 ) \nC2566_=_C2569( C2566 C2569 ) C2566_=_C2570( C2566 C2570 ) C2566_=_C2571( C2566 C2571 ) C2566_=_C2574( C2566 C2574 ) C2566_=_C2575( C2566 C2575 ) C2566_=_C2576( C2566 C2576 ) \nC2566_=_C2577( C2566 C2577 ) C2566_=_C2578( C2566 C2578 ) C2566_=_C2579( C2566 C2579 ) C2566_=_C2580( C2566 C2580 ) C2566_=_C2581( C2566 C2581 ) C2566_=_C2652( C2566 C2652 ) \nC2566_=_C2980( C2566 C2980 ) C2566_=_C2987( C2566 C2987 ) C2566_=_C2990( C2566 C2990 ) C2567_=_C2568( C2567 C2568 ) C2567_=_C2569( C2567 C2569 ) C2567_=_C2570( C2567 C2570 ) \nC2567_=_C2571( C2567 C2571 ) C2567_=_C2574( C2567 C2574 ) C2567_=_C2575( C2567 C2575 ) C2567_=_C2576( C2567 C2576 ) C2567_=_C2577( C2567 C2577 ) C2567_=_C2578( C2567 C2578 ) \nC2567_=_C2579( C2567 C2579 ) C2567_=_C2580( C2567 C2580 ) C2567_=_C2581( C2567 C2581 ) C2567_=_C2980( C2567 C2980 ) C2567_=_C3059( C2567 C3059 ) C2567_=_C3060( C2567 C3060 ) \nC2567_=_C3061( C2567 C3061 ) C2567_=_C3062( C2567 C3062 ) C2567_=_C3063( C2567 C3063 ) C2567_=_C3064( C2567 C3064 ) C2567_=_C3065( C2567 C3065 ) C2567_=_C3066( C2567 C3066 ) \nC2567_=_C3067( C2567 C3067 ) C2567_=_C3068( C2567 C3068 ) C2567_=_C3069( C2567 C3069 ) C2567_=_C3070( C2567 C3070 ) C2567_=_C3071( C2567 C3071 ) C2567_=_C3072( C2567 C3072 ) \nC2567_=_C3073( C2567 C3073 ) C2567_=_C3074( C2567 C3074 ) C2568_=_C2569( C2568 C2569 ) C2568_=_C2570( C2568 C2570 ) C2568_=_C2571( C2568 C2571 ) C2568_=_C2574( C2568 C2574 ) \nC2568_=_C2575( C2568 C2575 ) C2568_=_C2576( C2568 C2576 ) C2568_=_C2577( C2568 C2577 ) C2568_=_C2578( C2568 C2578 ) C2568_=_C2579( C2568 C2579 ) C2568_=_C2580( C2568 C2580 ) \nC2568_=_C2581( C2568 C2581 ) C2569_=_C2570( C2569 C2570 ) C2569_=_C2571( C2569 C2571 ) C2569_=_C2574( C2569 C2574 ) C2569_=_C2575( C2569 C2575 ) C2569_=_C2576( C2569 C2576 ) \nC2569_=_C2577(</w:t>
      </w:r>
    </w:p>
    <w:p>
      <w:pPr>
        <w:pStyle w:val="PreformattedText"/>
        <w:bidi w:val="0"/>
        <w:spacing w:before="0" w:after="0"/>
        <w:jc w:val="left"/>
        <w:rPr/>
      </w:pPr>
      <w:r>
        <w:rPr/>
        <w:t xml:space="preserve"> </w:t>
      </w:r>
      <w:r>
        <w:rPr/>
        <w:t>C2569 C2577 ) C2569_=_C2578( C2569 C2578 ) C2569_=_C2579( C2569 C2579 ) C2569_=_C2580( C2569 C2580 ) C2569_=_C2581( C2569 C2581 ) C2570_=_C2571( C2570 C2571 ) \nC2570_=_C2574( C2570 C2574 ) C2570_=_C2575( C2570 C2575 ) C2570_=_C2576( C2570 C2576 ) C2570_=_C2577( C2570 C2577 ) C2570_=_C2578( C2570 C2578 ) C2570_=_C2579( C2570 C2579 ) \nC2570_=_C2580( C2570 C2580 ) C2570_=_C2581( C2570 C2581 ) C2570_=_C2658( C2570 C2658 ) C2570_=_C3063( C2570 C3063 ) C2570_=_C3624( C2570 C3624 ) C2570_=_C3626( C2570 C3626 ) \nC2571_=_C2574( C2571 C2574 ) C2571_=_C2575( C2571 C2575 ) C2571_=_C2576( C2571 C2576 ) C2571_=_C2577( C2571 C2577 ) C2571_=_C2578( C2571 C2578 ) C2571_=_C2579( C2571 C2579 ) \nC2571_=_C2580( C2571 C2580 ) C2571_=_C2581( C2571 C2581 ) C2571_=_C3668( C2571 C3668 ) C2574_=_C2575( C2574 C2575 ) C2574_=_C2576( C2574 C2576 ) C2574_=_C2577( C2574 C2577 ) \nC2574_=_C2578( C2574 C2578 ) C2574_=_C2579( C2574 C2579 ) C2574_=_C2580( C2574 C2580 ) C2574_=_C2581( C2574 C2581 ) C2574_=_C2664( C2574 C2664 ) C2574_=_C3066( C2574 C3066 ) \nC2574_=_C3712( C2574 C3712 ) C2574_=_C3813( C2574 C3813 ) C2575_=_C2576( C2575 C2576 ) C2575_=_C2577( C2575 C2577 ) C2575_=_C2578( C2575 C2578 ) C2575_=_C2579( C2575 C2579 ) \nC2575_=_C2580( C2575 C2580 ) C2575_=_C2581( C2575 C2581 ) C2575_=_C3068( C2575 C3068 ) C2576_=_C2577( C2576 C2577 ) C2576_=_C2578( C2576 C2578 ) C2576_=_C2579( C2576 C2579 ) \nC2576_=_C2580( C2576 C2580 ) C2576_=_C2581( C2576 C2581 ) C2577_=_C2578( C2577 C2578 ) C2577_=_C2579( C2577 C2579 ) C2577_=_C2580( C2577 C2580 ) C2577_=_C2581( C2577 C2581 ) \nC2578_=_C2579( C2578 C2579 ) C2578_=_C2580( C2578 C2580 ) C2578_=_C2581( C2578 C2581 ) C2578_=_C3072( C2578 C3072 ) C2579_=_C2580( C2579 C2580 ) C2579_=_C2581( C2579 C2581 ) \nC2580_=_C2581( C2580 C2581 ) C2580_=_C2668( C2580 C2668 ) C2580_=_C3073( C2580 C3073 ) C2580_=_C3717( C2580 C3717 ) C2580_=_C3817( C2580 C3817 ) C2636_=_C2661( C2636 C2661 ) \nC2636_=_C2990( C2636 C2990 ) C2636_=_C3036( C2636 C3036 ) C2636_=_C3065( C2636 C3065 ) C2636_=_C3110( C2636 C3110 ) C2636_=_C3125( C2636 C3125 ) C2636_=_C3328( C2636 C3328 ) \nC2636_=_C3421( C2636 C3421 ) C2636_=_C3626( C2636 C3626 ) C2636_=_C3785( C2636 C3785 ) C2636_=_C3813( C2636 C3813 ) C2636_=_C3814( C2636 C3814 ) C2636_=_C3815( C2636 C3815 ) \nC2636_=_C3816( C2636 C3816 ) C2636_=_C3817( C2636 C3817 ) C2636_=_C3818( C2636 C3818 ) C2636_=_C3819( C2636 C3819 ) C2648_=_C2649( C2648 C2649 ) C2648_=_C2650( C2648 C2650 ) \nC2648_=_C2651( C2648 C2651 ) C2648_=_C2652( C2648 C2652 ) C2648_=_C2654( C2648 C2654 ) C2648_=_C2655( C2648 C2655 ) C2648_=_C2656( C2648 C2656 ) C2648_=_C2657( C2648 C2657 ) \nC2648_=_C2658( C2648 C2658 ) C2648_=_C2659( C2648 C2659 ) C2648_=_C2660( C2648 C2660 ) C2648_=_C2661( C2648 C2661 ) C2648_=_C2662( C2648 C2662 ) C2648_=_C2663( C2648 C2663 ) \nC2648_=_C2664( C2648 C2664 ) C2648_=_C2665( C2648 C2665 ) C2648_=_C2666( C2648 C2666 ) C2648_=_C2667( C2648 C2667 ) C2648_=_C2668( C2648 C2668 ) C2649_=_C2650( C2649 C2650 ) \nC2649_=_C2651( C2649 C2651 ) C2649_=_C2652( C2649 C2652 ) C2649_=_C2654( C2649 C2654 ) C2649_=_C2655( C2649 C2655 ) C2649_=_C2656( C2649 C2656 ) C2649_=_C2657( C2649 C2657 ) \nC2649_=_C2658( C2649 C2658 ) C2649_=_C2659( C2649 C2659 ) C2649_=_C2660( C2649 C2660 ) C2649_=_C2661( C2649 C2661 ) C2649_=_C2662( C2649 C2662 ) C2649_=_C2663( C2649 C2663 ) \nC2649_=_C2664( C2649 C2664 ) C2649_=_C2665( C2649 C2665 ) C2649_=_C2666( C2649 C2666 ) C2649_=_C2667( C2649 C2667 ) C2649_=_C2668( C2649 C2668 ) C2650_=_C2651( C2650 C2651 ) \nC2650_=_C2652( C2650 C2652 ) C2650_=_C2654( C2650 C2654 ) C2650_=_C2655( C2650 C2655 ) C2650_=_C2656( C2650 C2656 ) C2650_=_C2657( C2650 C2657 ) C2650_=_C2658( C2650 C2658 ) \nC2650_=_C2659( C2650 C2659 ) C2650_=_C2660( C2650 C2660 ) C2650_=_C2661( C2650 C2661 ) C2650_=_C2662( C2650 C2662 ) C2650_=_C2663( C2650 C2663 ) C2650_=_C2664( C2650 C2664 ) \nC2650_=_C2665( C2650 C2665 ) C2650_=_C2666( C2650 C2666 ) C2650_=_C2667( C2650 C2667 ) C2650_=_C2668( C2650 C2668 ) C2651_=_C2652( C2651 C2652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1_=_C2665( C2651 C2665 ) C2651_=_C2666( C2651 C2666 ) \nC2651_=_C2667( C2651 C2667 ) C2651_=_C2668( C2651 C2668 ) C2652_=_C2654( C2652 C2654 ) C2652_=_C2655( C2652 C2655 ) C2652_=_C2656( C2652 C2656 ) C2652_=_C2657( C2652 C2657 ) \nC2652_=_C2658( C2652 C2658 ) C2652_=_C2659( C2652 C2659 ) C2652_=_C2660( C2652 C2660 ) C2652_=_C2661( C2652 C2661 ) C2652_=_C2662( C2652 C2662 ) C2652_=_C2663( C2652 C2663 ) \nC2652_=_C2664( C2652 C2664 ) C2652_=_C2665( C2652 C2665 ) C2652_=_C2666( C2652 C2666 ) C2652_=_C2667( C2652 C2667 ) C2652_=_C2668( C2652 C2668 ) C2652_=_C2980( C2652 C2980 ) \nC2652_=_C2987( C2652 C2987 ) C2652_=_C2990( C2652 C2990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668( C2654 C2668 ) C2655_=_C2656( C2655 C2656 ) C2655_=_C2657( C2655 C2657 ) \nC2655_=_C2658( C2655 C2658 ) C2655_=_C2659( C2655 C2659 ) C2655_=_C2660( C2655 C2660 ) C2655_=_C2661( C2655 C2661 ) C2655_=_C2662( C2655 C2662 ) C2655_=_C2663( C2655 C2663 ) \nC2655_=_C2664( C2655 C2664 ) C2655_=_C2665( C2655 C2665 ) C2655_=_C2666( C2655 C2666 ) C2655_=_C2667( C2655 C2667 ) C2655_=_C2668( C2655 C2668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7_=_C2658( C2657 C2658 ) \nC2657_=_C2659( C2657 C2659 ) C2657_=_C2660( C2657 C2660 ) C2657_=_C2661( C2657 C2661 ) C2657_=_C2662( C2657 C2662 ) C2657_=_C2663( C2657 C2663 ) C2657_=_C2664( C2657 C2664 ) \nC2657_=_C2665( C2657 C2665 ) C2657_=_C2666( C2657 C2666 ) C2657_=_C2667( C2657 C2667 ) C2657_=_C2668( C2657 C2668 ) C2658_=_C2659( C2658 C2659 ) C2658_=_C2660( C2658 C2660 ) \nC2658_=_C2661( C2658 C2661 ) C2658_=_C2662( C2658 C2662 ) C2658_=_C2663( C2658 C2663 ) C2658_=_C2664( C2658 C2664 ) C2658_=_C2665( C2658 C2665 ) C2658_=_C2666( C2658 C2666 ) \nC2658_=_C2667( C2658 C2667 ) C2658_=_C2668( C2658 C2668 ) C2658_=_C3063( C2658 C3063 ) C2658_=_C3624( C2658 C3624 ) C2658_=_C3626( C2658 C3626 ) C2659_=_C2660( C2659 C2660 ) \nC2659_=_C2661( C2659 C2661 ) C2659_=_C2662( C2659 C2662 ) C2659_=_C2663( C2659 C2663 ) C2659_=_C2664( C2659 C2664 ) C2659_=_C2665( C2659 C2665 ) C2659_=_C2666( C2659 C2666 ) \nC2659_=_C2667( C2659 C2667 ) C2659_=_C2668( C2659 C2668 ) C2660_=_C2661( C2660 C2661 ) C2660_=_C2662( C2660 C2662 ) C2660_=_C2663( C2660 C2663 ) C2660_=_C2664( C2660 C2664 ) \nC2660_=_C2665( C2660 C2665 ) C2660_=_C2666( C2660 C2666 ) C2660_=_C2667( C2660 C2667 ) C2660_=_C2668( C2660 C2668 ) C2660_=_C2708( C2660 C2708 ) C2660_=_C2935( C2660 C2935 ) \nC2660_=_C2987( C2660 C2987 ) C2660_=_C3064( C2660 C3064 ) C2660_=_C3084( C2660 C3084 ) C2660_=_C3141( C2660 C3141 ) C2660_=_C3230( C2660 C3230 ) C2660_=_C3412( C2660 C3412 ) \nC2660_=_C3599( C2660 C3599 ) C2660_=_C3624( C2660 C3624 ) C2660_=_C3668( C2660 C3668 ) C2660_=_C3684( C2660 C3684 ) C2660_=_C3709( C2660 C3709 ) C2660_=_C3711( C2660 C3711 ) \nC2660_=_C3712( C2660 C3712 ) C2660_=_C3713( C2660 C3713 ) C2660_=_C3714( C2660 C3714 ) C2660_=_C3715( C2660 C3715 ) C2660_=_C3716( C2660 C3716 ) C2660_=_C3717( C2660 C3717 ) \nC2661_=_C2662( C2661 C2662 ) C2661_=_C2663( C2661 C2663 ) C2661_=_C2664( C2661 C2664 ) C2661_=_C2665( C2661 C2665 ) C2661_=_C2666( C2661 C2666 ) C2661_=_C2667( C2661 C2667 ) \nC2661_=_C2668( C2661 C2668 ) C2661_=_C2990( C2661 C2990 ) C2661_=_C3036( C2661 C3036 ) C2661_=_C3065( C2661 C3065 ) C2661_=_C3110( C2661 C3110 ) C2661_=_C3125( C2661 C3125 ) \nC2661_=_C3328( C2661 C3328 ) C2661_=_C3421( C2661 C3421 ) C2661_=_C3626( C2661 C3626 ) C2661_=_C3785( C2661 C3785 ) C2661_=_C3813( C2661 C3813 ) C2661_=_C3814( C2661 C3814 ) \nC2661_=_C3815( C2661 C3815 ) C2661_=_C3816( C2661 C3816 ) C2661_=_C3817( C2661 C3817 ) C2661_=_C3818( C2661 C3818 ) C2661_=_C3819( C2661 C3819 ) C2662_=_C2663( C2662 C2663 ) \nC2662_=_C2664( C2662 C2664 ) C2662_=_C2665( C2662 C2665 ) C2662_=_C2666( C2662 C2666 ) C2662_=_C2667( C2662 C2667 ) C2662_=_C2668( C2662 C2668 ) C2663_=_C2664( C2663 C2664 ) \nC2663_=_C2665( C2663 C2665 ) C2663_=_C2666( C2663 C2666 ) C2663_=_C2667( C2663 C2667 ) C2663_=_C2668( C2663 C2668 ) C2664_=_C2665( C2664 C2665 ) C2664_=_C2666( C2664 C2666 ) \nC2664_=_C2667( C2664 C2667 ) C2664_=_C2668( C2664 C2668 ) C2664_=_C3066( C2664 C3066 ) C2664_=_C3712( C2664 C3712 ) C2664_=_C3813( C2664 C3813 ) C2665_=_C2666( C2665 C2666 ) \nC2665_=_C2667( C2665 C2667 ) C2665_=_C2668( C2665 C2668 ) C2666_=_C2667( C2666 C2667 ) C2666_=_C2668( C2666 C2668 ) C2667_=_C2668( C2667 C2668 ) C2668_=_C3073( C2668 C3073 ) \nC2668_=_C3717( C2668 C3717 ) C2668_=_C3817( C2668 C3817 ) C2708_=_C2935( C2708 C2935 ) C2708_=_C2987( C2708 C2987 ) C2708_=_C3064( C2708 C3064 ) C2708_=_C3084( C2708 C3084 ) \nC2708_=_C3141( C2708 C3141 ) C2708_=_C3230( C2708 C3230 ) C2708_=_C3412( C2708 C3412 ) C2708_=_C3599( C2708 C3599 ) C2708_=_C3624( C2708 C3624 ) C2708_=_C3668( C2708 C3668 ) \nC2708_=_C3684( C2708 C3684 ) C2708_=_C3709( C2708 C3709 ) C2708_=_C3711( C2708 C3711 ) C2708_=_C3712( C2708 C3712 ) C2708_=_C3713( C2708 C3713 ) C2708_=_C3714( C2708 C3714 ) \nC2708_=_C3715( C2708 C3715 ) C2708_=_C3716( C2708 C3716 ) C2708_=_C3717(</w:t>
      </w:r>
    </w:p>
    <w:p>
      <w:pPr>
        <w:pStyle w:val="PreformattedText"/>
        <w:bidi w:val="0"/>
        <w:spacing w:before="0" w:after="0"/>
        <w:jc w:val="left"/>
        <w:rPr/>
      </w:pPr>
      <w:r>
        <w:rPr/>
        <w:t xml:space="preserve"> </w:t>
      </w:r>
      <w:r>
        <w:rPr/>
        <w:t>C2708 C3717 ) C2935_=_C2987( C2935 C2987 ) C2935_=_C3064( C2935 C3064 ) C2935_=_C3084( C2935 C3084 ) \nC2935_=_C3141( C2935 C3141 ) C2935_=_C3230( C2935 C3230 ) C2935_=_C3412( C2935 C3412 ) C2935_=_C3599( C2935 C3599 ) C2935_=_C3624( C2935 C3624 ) C2935_=_C3668( C2935 C3668 ) \nC2935_=_C3684( C2935 C3684 ) C2935_=_C3709( C2935 C3709 ) C2935_=_C3711( C2935 C3711 ) C2935_=_C3712( C2935 C3712 ) C2935_=_C3713( C2935 C3713 ) C2935_=_C3714( C2935 C3714 ) \nC2935_=_C3715( C2935 C3715 ) C2935_=_C3716( C2935 C3716 ) C2935_=_C3717( C2935 C3717 ) C2980_=_C2987( C2980 C2987 ) C2980_=_C2990( C2980 C2990 ) C2980_=_C3059( C2980 C3059 ) \nC2980_=_C3060( C2980 C3060 ) C2980_=_C3061( C2980 C3061 ) C2980_=_C3062( C2980 C3062 ) C2980_=_C3063( C2980 C3063 ) C2980_=_C3064( C2980 C3064 ) C2980_=_C3065( C2980 C3065 ) \nC2980_=_C3066( C2980 C3066 ) C2980_=_C3067( C2980 C3067 ) C2980_=_C3068( C2980 C3068 ) C2980_=_C3069( C2980 C3069 ) C2980_=_C3070( C2980 C3070 ) C2980_=_C3071( C2980 C3071 ) \nC2980_=_C3072( C2980 C3072 ) C2980_=_C3073( C2980 C3073 ) C2980_=_C3074( C2980 C3074 ) C2987_=_C2990( C2987 C2990 ) C2987_=_C3064( C2987 C3064 ) C2987_=_C3084( C2987 C3084 ) \nC2987_=_C3141( C2987 C3141 ) C2987_=_C3230( C2987 C3230 ) C2987_=_C3412( C2987 C3412 ) C2987_=_C3599( C2987 C3599 ) C2987_=_C3624( C2987 C3624 ) C2987_=_C3668( C2987 C3668 ) \nC2987_=_C3684( C2987 C3684 ) C2987_=_C3709( C2987 C3709 ) C2987_=_C3711( C2987 C3711 ) C2987_=_C3712( C2987 C3712 ) C2987_=_C3713( C2987 C3713 ) C2987_=_C3714( C2987 C3714 ) \nC2987_=_C3715( C2987 C3715 ) C2987_=_C3716( C2987 C3716 ) C2987_=_C3717( C2987 C3717 ) C2990_=_C3036( C2990 C3036 ) C2990_=_C3065( C2990 C3065 ) C2990_=_C3110( C2990 C3110 ) \nC2990_=_C3125( C2990 C3125 ) C2990_=_C3328( C2990 C3328 ) C2990_=_C3421( C2990 C3421 ) C2990_=_C3626( C2990 C3626 ) C2990_=_C3785( C2990 C3785 ) C2990_=_C3813( C2990 C3813 ) \nC2990_=_C3814( C2990 C3814 ) C2990_=_C3815( C2990 C3815 ) C2990_=_C3816( C2990 C3816 ) C2990_=_C3817( C2990 C3817 ) C2990_=_C3818( C2990 C3818 ) C2990_=_C3819( C2990 C3819 ) \nC3036_=_C3065( C3036 C3065 ) C3036_=_C3110( C3036 C3110 ) C3036_=_C3125( C3036 C3125 ) C3036_=_C3328( C3036 C3328 ) C3036_=_C3421( C3036 C3421 ) C3036_=_C3626( C3036 C3626 ) \nC3036_=_C3785( C3036 C3785 ) C3036_=_C3813( C3036 C3813 ) C3036_=_C3814( C3036 C3814 ) C3036_=_C3815( C3036 C3815 ) C3036_=_C3816( C3036 C3816 ) C3036_=_C3817( C3036 C3817 ) \nC3036_=_C3818( C3036 C3818 ) C3036_=_C3819( C3036 C3819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59_=_C3073( C3059 C3073 ) C3059_=_C3074( C3059 C3074 ) C3059_=_C3125( C3059 C3125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0_=_C3072( C3060 C3072 ) \nC3060_=_C3073( C3060 C3073 ) C3060_=_C3074( C3060 C3074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1_=_C3073( C3061 C3073 ) C3061_=_C3074( C3061 C3074 ) C3061_=_C3421( C3061 C3421 ) C3062_=_C3063( C3062 C3063 ) C3062_=_C3064( C3062 C3064 ) \nC3062_=_C3065( C3062 C3065 ) C3062_=_C3066( C3062 C3066 ) C3062_=_C3067( C3062 C3067 ) C3062_=_C3068( C3062 C3068 ) C3062_=_C3069( C3062 C3069 ) C3062_=_C3070( C3062 C3070 ) \nC3062_=_C3071( C3062 C3071 ) C3062_=_C3072( C3062 C3072 ) C3062_=_C3073( C3062 C3073 ) C3062_=_C3074( C3062 C3074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624( C3063 C3624 ) C3063_=_C3626( C3063 C3626 ) C3064_=_C3065( C3064 C3065 ) \nC3064_=_C3066( C3064 C3066 ) C3064_=_C3067( C3064 C3067 ) C3064_=_C3068( C3064 C3068 ) C3064_=_C3069( C3064 C3069 ) C3064_=_C3070( C3064 C3070 ) C3064_=_C3071( C3064 C3071 ) \nC3064_=_C3072( C3064 C3072 ) C3064_=_C3073( C3064 C3073 ) C3064_=_C3074( C3064 C3074 ) C3064_=_C3084( C3064 C3084 ) C3064_=_C3141( C3064 C3141 ) C3064_=_C3230( C3064 C3230 ) \nC3064_=_C3412( C3064 C3412 ) C3064_=_C3599( C3064 C3599 ) C3064_=_C3624( C3064 C3624 ) C3064_=_C3668( C3064 C3668 ) C3064_=_C3684( C3064 C3684 ) C3064_=_C3709( C3064 C3709 ) \nC3064_=_C3711( C3064 C3711 ) C3064_=_C3712( C3064 C3712 ) C3064_=_C3713( C3064 C3713 ) C3064_=_C3714( C3064 C3714 ) C3064_=_C3715( C3064 C3715 ) C3064_=_C3716( C3064 C3716 ) \nC3064_=_C3717( C3064 C3717 ) C3065_=_C3066( C3065 C3066 ) C3065_=_C3067( C3065 C3067 ) C3065_=_C3068( C3065 C3068 ) C3065_=_C3069( C3065 C3069 ) C3065_=_C3070( C3065 C3070 ) \nC3065_=_C3071( C3065 C3071 ) C3065_=_C3072( C3065 C3072 ) C3065_=_C3073( C3065 C3073 ) C3065_=_C3074( C3065 C3074 ) C3065_=_C3110( C3065 C3110 ) C3065_=_C3125( C3065 C3125 ) \nC3065_=_C3328( C3065 C3328 ) C3065_=_C3421( C3065 C3421 ) C3065_=_C3626( C3065 C3626 ) C3065_=_C3785( C3065 C3785 ) C3065_=_C3813( C3065 C3813 ) C3065_=_C3814( C3065 C3814 ) \nC3065_=_C3815( C3065 C3815 ) C3065_=_C3816( C3065 C3816 ) C3065_=_C3817( C3065 C3817 ) C3065_=_C3818( C3065 C3818 ) C3065_=_C3819( C3065 C3819 ) C3066_=_C3067( C3066 C3067 ) \nC3066_=_C3068( C3066 C3068 ) C3066_=_C3069( C3066 C3069 ) C3066_=_C3070( C3066 C3070 ) C3066_=_C3071( C3066 C3071 ) C3066_=_C3072( C3066 C3072 ) C3066_=_C3073( C3066 C3073 ) \nC3066_=_C3074( C3066 C3074 ) C3066_=_C3712( C3066 C3712 ) C3066_=_C3813( C3066 C3813 ) C3067_=_C3068( C3067 C3068 ) C3067_=_C3069( C3067 C3069 ) C3067_=_C3070( C3067 C3070 ) \nC3067_=_C3071( C3067 C3071 ) C3067_=_C3072( C3067 C3072 ) C3067_=_C3073( C3067 C3073 ) C3067_=_C3074( C3067 C3074 ) C3068_=_C3069( C3068 C3069 ) C3068_=_C3070( C3068 C3070 ) \nC3068_=_C3071( C3068 C3071 ) C3068_=_C3072( C3068 C3072 ) C3068_=_C3073( C3068 C3073 ) C3068_=_C3074( C3068 C3074 ) C3069_=_C3070( C3069 C3070 ) C3069_=_C3071( C3069 C3071 ) \nC3069_=_C3072( C3069 C3072 ) C3069_=_C3073( C3069 C3073 ) C3069_=_C3074( C3069 C3074 ) C3070_=_C3071( C3070 C3071 ) C3070_=_C3072( C3070 C3072 ) C3070_=_C3073( C3070 C3073 ) \nC3070_=_C3074( C3070 C3074 ) C3071_=_C3072( C3071 C3072 ) C3071_=_C3073( C3071 C3073 ) C3071_=_C3074( C3071 C3074 ) C3072_=_C3073( C3072 C3073 ) C3072_=_C3074( C3072 C3074 ) \nC3073_=_C3074( C3073 C3074 ) C3073_=_C3717( C3073 C3717 ) C3073_=_C3817( C3073 C3817 ) C3084_=_C3141( C3084 C3141 ) C3084_=_C3230( C3084 C3230 ) C3084_=_C3412( C3084 C3412 ) \nC3084_=_C3599( C3084 C3599 ) C3084_=_C3624( C3084 C3624 ) C3084_=_C3668( C3084 C3668 ) C3084_=_C3684( C3084 C3684 ) C3084_=_C3709( C3084 C3709 ) C3084_=_C3711( C3084 C3711 ) \nC3084_=_C3712( C3084 C3712 ) C3084_=_C3713( C3084 C3713 ) C3084_=_C3714( C3084 C3714 ) C3084_=_C3715( C3084 C3715 ) C3084_=_C3716( C3084 C3716 ) C3084_=_C3717( C3084 C3717 ) \nC3110_=_C3125( C3110 C3125 ) C3110_=_C3328( C3110 C3328 ) C3110_=_C3421( C3110 C3421 ) C3110_=_C3626( C3110 C3626 ) C3110_=_C3785( C3110 C3785 ) C3110_=_C3813( C3110 C3813 ) \nC3110_=_C3814( C3110 C3814 ) C3110_=_C3815( C3110 C3815 ) C3110_=_C3816( C3110 C3816 ) C3110_=_C3817( C3110 C3817 ) C3110_=_C3818( C3110 C3818 ) C3110_=_C3819( C3110 C3819 ) \nC3125_=_C3328( C3125 C3328 ) C3125_=_C3421( C3125 C3421 ) C3125_=_C3626( C3125 C3626 ) C3125_=_C3785( C3125 C3785 ) C3125_=_C3813( C3125 C3813 ) C3125_=_C3814( C3125 C3814 ) \nC3125_=_C3815( C3125 C3815 ) C3125_=_C3816( C3125 C3816 ) C3125_=_C3817( C3125 C3817 ) C3125_=_C3818( C3125 C3818 ) C3125_=_C3819( C3125 C3819 ) C3141_=_C3230( C3141 C3230 ) \nC3141_=_C3412( C3141 C3412 ) C3141_=_C3599( C3141 C3599 ) C3141_=_C3624( C3141 C3624 ) C3141_=_C3668( C3141 C3668 ) C3141_=_C3684( C3141 C3684 ) C3141_=_C3709( C3141 C3709 ) \nC3141_=_C3711( C3141 C3711 ) C3141_=_C3712( C3141 C3712 ) C3141_=_C3713( C3141 C3713 ) C3141_=_C3714( C3141 C3714 ) C3141_=_C3715( C3141 C3715 ) C3141_=_C3716( C3141 C3716 ) \nC3141_=_C3717( C3141 C3717 ) C3230_=_C3412( C3230 C3412 ) C3230_=_C3599( C3230 C3599 ) C3230_=_C3624( C3230 C3624 ) C3230_=_C3668( C3230 C3668 ) C3230_=_C3684( C3230 C3684 ) \nC3230_=_C3709( C3230 C3709 ) C3230_=_C3711( C3230 C3711 ) C3230_=_C3712( C3230 C3712 ) C3230_=_C3713( C3230 C3713 ) C3230_=_C3714( C3230 C3714 ) C3230_=_C3715( C3230 C3715 ) \nC3230_=_C3716( C3230 C3716 ) C3230_=_C3717( C3230 C3717 ) C3328_=_C3421( C3328 C3421 ) C3328_=_C3626( C3328 C3626 ) C3328_=_C3785( C3328 C3785 ) C3328_=_C3813( C3328 C3813 ) \nC3328_=_C3814( C3328 C3814 ) C3328_=_C3815( C3328 C3815 ) C3328_=_C3816( C3328 C3816 ) C3328_=_C3817( C3328 C3817 ) C3328_=_C3818( C3328 C3818 ) C3328_=_C3819( C3328 C3819 ) \nC3412_=_C3599( C3412 C3599 ) C3412_=_C3624( C3412 C3624 ) C3412_=_C3668( C3412 C3668 ) C3412_=_C3684( C3412 C3684 ) C3412_=_C3709( C3412 C3709 ) C3412_=_C3711( C3412 C3711 ) \nC3412_=_C3712( C3412 C3712 ) C3412_=_C3713( C3412 C3713 ) C3412_=_C3714( C3412 C3714 ) C3412_=_C3715( C3412 C3715 ) C3412_=_C3716( C3412 C3716 ) C3412_=_C3717( C3412 C3717 ) \nC3421_=_C3626( C3421 C3626 ) C3421_=_C3785( C3421 C3785 ) C3421_=_C3813( C3421 C3813 ) C3421_=_C3814( C3421 C3814 ) C3421_=_C3815( C3421 C3815 ) C3421_=_C3816( C3421 C3816 ) \nC3421_=_C3817( C3421 C3817 ) C3421_=_C3818( C3421 C3818 ) C3421_=_C3819( C3421 C3819 ) C3599_=_C3624( C3599 C3624 ) C3599_=_C3668(</w:t>
      </w:r>
    </w:p>
    <w:p>
      <w:pPr>
        <w:pStyle w:val="PreformattedText"/>
        <w:bidi w:val="0"/>
        <w:spacing w:before="0" w:after="0"/>
        <w:jc w:val="left"/>
        <w:rPr/>
      </w:pPr>
      <w:r>
        <w:rPr/>
        <w:t xml:space="preserve"> </w:t>
      </w:r>
      <w:r>
        <w:rPr/>
        <w:t>C3599 C3668 ) C3599_=_C3684( C3599 C3684 ) \nC3599_=_C3709( C3599 C3709 ) C3599_=_C3711( C3599 C3711 ) C3599_=_C3712( C3599 C3712 ) C3599_=_C3713( C3599 C3713 ) C3599_=_C3714( C3599 C3714 ) C3599_=_C3715( C3599 C3715 ) \nC3599_=_C3716( C3599 C3716 ) C3599_=_C3717( C3599 C3717 ) C3624_=_C3626( C3624 C3626 ) C3624_=_C3668( C3624 C3668 ) C3624_=_C3684( C3624 C3684 ) C3624_=_C3709( C3624 C3709 ) \nC3624_=_C3711( C3624 C3711 ) C3624_=_C3712( C3624 C3712 ) C3624_=_C3713( C3624 C3713 ) C3624_=_C3714( C3624 C3714 ) C3624_=_C3715( C3624 C3715 ) C3624_=_C3716( C3624 C3716 ) \nC3624_=_C3717( C3624 C3717 ) C3626_=_C3785( C3626 C3785 ) C3626_=_C3813( C3626 C3813 ) C3626_=_C3814( C3626 C3814 ) C3626_=_C3815( C3626 C3815 ) C3626_=_C3816( C3626 C3816 ) \nC3626_=_C3817( C3626 C3817 ) C3626_=_C3818( C3626 C3818 ) C3626_=_C3819( C3626 C3819 ) C3668_=_C3684( C3668 C3684 ) C3668_=_C3709( C3668 C3709 ) C3668_=_C3711( C3668 C3711 ) \nC3668_=_C3712( C3668 C3712 ) C3668_=_C3713( C3668 C3713 ) C3668_=_C3714( C3668 C3714 ) C3668_=_C3715( C3668 C3715 ) C3668_=_C3716( C3668 C3716 ) C3668_=_C3717( C3668 C3717 ) \nC3684_=_C3709( C3684 C3709 ) C3684_=_C3711( C3684 C3711 ) C3684_=_C3712( C3684 C3712 ) C3684_=_C3713( C3684 C3713 ) C3684_=_C3714( C3684 C3714 ) C3684_=_C3715( C3684 C3715 ) \nC3684_=_C3716( C3684 C3716 ) C3684_=_C3717( C3684 C3717 ) C3709_=_C3711( C3709 C3711 ) C3709_=_C3712( C3709 C3712 ) C3709_=_C3713( C3709 C3713 ) C3709_=_C3714( C3709 C3714 ) \nC3709_=_C3715( C3709 C3715 ) C3709_=_C3716( C3709 C3716 ) C3709_=_C3717( C3709 C3717 ) C3711_=_C3712( C3711 C3712 ) C3711_=_C3713( C3711 C3713 ) C3711_=_C3714( C3711 C3714 ) \nC3711_=_C3715( C3711 C3715 ) C3711_=_C3716( C3711 C3716 ) C3711_=_C3717( C3711 C3717 ) C3712_=_C3713( C3712 C3713 ) C3712_=_C3714( C3712 C3714 ) C3712_=_C3715( C3712 C3715 ) \nC3712_=_C3716( C3712 C3716 ) C3712_=_C3717( C3712 C3717 ) C3712_=_C3813( C3712 C3813 ) C3713_=_C3714( C3713 C3714 ) C3713_=_C3715( C3713 C3715 ) C3713_=_C3716( C3713 C3716 ) \nC3713_=_C3717( C3713 C3717 ) C3714_=_C3715( C3714 C3715 ) C3714_=_C3716( C3714 C3716 ) C3714_=_C3717( C3714 C3717 ) C3715_=_C3716( C3715 C3716 ) C3715_=_C3717( C3715 C3717 ) \nC3716_=_C3717( C3716 C3717 ) C3717_=_C3817( C3717 C3817 ) C3785_=_C3813( C3785 C3813 ) C3785_=_C3814( C3785 C3814 ) C3785_=_C3815( C3785 C3815 ) C3785_=_C3816( C3785 C3816 ) \nC3785_=_C3817( C3785 C3817 ) C3785_=_C3818( C3785 C3818 ) C3785_=_C3819( C3785 C3819 ) C3813_=_C3814( C3813 C3814 ) C3813_=_C3815( C3813 C3815 ) C3813_=_C3816( C3813 C3816 ) \nC3813_=_C3817( C3813 C3817 ) C3813_=_C3818( C3813 C3818 ) C3813_=_C3819( C3813 C3819 ) C3814_=_C3815( C3814 C3815 ) C3814_=_C3816( C3814 C3816 ) C3814_=_C3817( C3814 C3817 ) \nC3814_=_C3818( C3814 C3818 ) C3814_=_C3819( C3814 C3819 ) C3815_=_C3816( C3815 C3816 ) C3815_=_C3817( C3815 C3817 ) C3815_=_C3818( C3815 C3818 ) C3815_=_C3819( C3815 C3819 ) \nC3816_=_C3817( C3816 C3817 ) C3816_=_C3818( C3816 C3818 ) C3816_=_C3819( C3816 C3819 ) C3817_=_C3818( C3817 C3818 ) C3817_=_C3819( C3817 C3819 ) C3818_=_C3819( C3818 C3819 ) "];94-&gt;129[label="185: C421 C546 C556 C574 C576 \nC579 C580 C582 C583 C584 C585 \nC586 C587 C589 C590 C592 C593 \nC594 C595 C596 C597 C598 C599 \nC600 C601 C602 C669 C710 C897 \nC903 C920 C926 C985 C1026 C1050 \nC1075 C1134 C1176 C1184 C1211 C1226 \nC1247 C1254 C1326 C1387 C1410 C1484 \nC1509 C1510 C1512 C1513 C1515 C1516 \nC1517 C1518 C1519 C1520 C1521 C1522 \nC1523 C1524 C1525 C1526 C1527 C1528 \nC1529 C1530 C1531 C1603 C1681 C1692 \nC1701 C1756 C1823 C1843 C1923 C1940 \nC1941 C1943 C1944 C1946 C1947 C1949 \nC1950 C1951 C1952 C1953 C1954 C1957 \nC1958 C1959 C1960 C1961 C1962 C2033 \nC2093 C2200 C2235 C2254 C2332 C2363 \nC2563 C2564 C2565 C2566 C2568 C2569 \nC2570 C2571 C2574 C2575 C2576 C2577 \nC2578 C2579 C2580 C2581 C2636 C2648 \nC2649 C2650 C2651 C2652 C2654 C2655 \nC2656 C2657 C2658 C2659 C2662 C2663 \nC2664 C2665 C2666 C2667 C2668 C2708 \nC2935 C2980 C2987 C2990 C3036 C3059 \nC3060 C3061 C3062 C3063 C3066 C3067 \nC3068 C3069 C3070 C3071 C3072 C3073 \nC3074 C3084 C3110 C3125 C3141 C3230 \nC3328 C3412 C3421 C3599 C3624 C3626 \nC3668 C3684 C3709 C3711 C3712 C3713 \nC3714 C3715 C3716 C3717 C3785 C3813 \nC3814 C3815 C3816 C3817 C3818 C3819 \n2180: C421_=_C556 ,C421_=_C897 ,C421_=_C920 ,C421_=_C1247 ,C421_=_C1509 ,\nC421_=_C1510 ,C421_=_C1512 ,C421_=_C1513 ,C421_=_C1515 ,C421_=_C1516 ,C421_=_C1517 ,\nC421_=_C1518 ,C421_=_C1519 ,C421_=_C1520 ,C421_=_C1521 ,C421_=_C1522 ,C421_=_C1523 ,\nC421_=_C1524 ,C421_=_C1525 ,C421_=_C1526 ,C421_=_C1527 ,C421_=_C1528 ,C421_=_C1529 ,\nC421_=_C1530 ,C421_=_C1531 ,C546_=_C985 ,C546_=_C1211 ,C546_=_C1387 ,C546_=_C1410 ,\nC546_=_C1681 ,C546_=_C2254 ,C546_=_C2636 ,C546_=_C2990 ,C546_=_C3036 ,C546_=_C3110 ,\nC546_=_C3125 ,C546_=_C3328 ,C546_=_C3421 ,C546_=_C3626 ,C546_=_C3785 ,C546_=_C3813 ,\nC546_=_C3814 ,C546_=_C3815 ,C546_=_C3816 ,C546_=_C3817 ,C546_=_C3818 ,C546_=_C3819 ,\nC556_=_C897 ,C556_=_C920 ,C556_=_C1247 ,C556_=_C1509 ,C556_=_C1510 ,C556_=_C1512 ,\nC556_=_C1513 ,C556_=_C1515 ,C556_=_C1516 ,C556_=_C1517 ,C556_=_C1518 ,C556_=_C1519 ,\nC556_=_C1520 ,C556_=_C1521 ,C556_=_C1522 ,C556_=_C1523 ,C556_=_C1524 ,C556_=_C1525 ,\nC556_=_C1526 ,C556_=_C1527 ,C556_=_C1528 ,C556_=_C1529 ,C556_=_C1530 ,C556_=_C1531 ,\nC574_=_C576 ,C574_=_C579 ,C574_=_C580 ,C574_=_C582 ,C574_=_C583 ,C574_=_C584 ,\nC574_=_C585 ,C574_=_C586 ,C574_=_C587 ,C574_=_C589 ,C574_=_C590 ,C574_=_C592 ,\nC574_=_C593 ,C574_=_C594 ,C574_=_C595 ,C574_=_C596 ,C574_=_C597 ,C574_=_C598 ,\nC574_=_C599 ,C574_=_C600 ,C574_=_C601 ,C574_=_C602 ,C574_=_C1026 ,C576_=_C579 ,\nC576_=_C580 ,C576_=_C582 ,C576_=_C583 ,C576_=_C584 ,C576_=_C585 ,C576_=_C586 ,\nC576_=_C587 ,C576_=_C589 ,C576_=_C590 ,C576_=_C592 ,C576_=_C593 ,C576_=_C594 ,\nC576_=_C595 ,C576_=_C596 ,C576_=_C597 ,C576_=_C598 ,C576_=_C599 ,C576_=_C600 ,\nC576_=_C601 ,C576_=_C602 ,C579_=_C580 ,C579_=_C582 ,C579_=_C583 ,C579_=_C584 ,\nC579_=_C585 ,C579_=_C586 ,C579_=_C587 ,C579_=_C589 ,C579_=_C590 ,C579_=_C592 ,\nC579_=_C593 ,C579_=_C594 ,C579_=_C595 ,C579_=_C596 ,C579_=_C597 ,C579_=_C598 ,\nC579_=_C599 ,C579_=_C600 ,C579_=_C601 ,C579_=_C602 ,C579_=_C2651 ,C580_=_C582 ,\nC580_=_C583 ,C580_=_C584 ,C580_=_C585 ,C580_=_C586 ,C580_=_C587 ,C580_=_C589 ,\nC580_=_C590 ,C580_=_C592 ,C580_=_C593 ,C580_=_C594 ,C580_=_C595 ,C580_=_C596 ,\nC580_=_C597 ,C580_=_C598 ,C580_=_C599 ,C580_=_C600 ,C580_=_C601 ,C580_=_C602 ,\nC580_=_C1947 ,C580_=_C2566 ,C580_=_C2652 ,C580_=_C2980 ,C580_=_C2987 ,C580_=_C2990 ,\nC582_=_C583 ,C582_=_C584 ,C582_=_C585 ,C582_=_C586 ,C582_=_C587 ,C582_=_C589 ,\nC582_=_C590 ,C582_=_C592 ,C582_=_C593 ,C582_=_C594 ,C582_=_C595 ,C582_=_C596 ,\nC582_=_C597 ,C582_=_C598 ,C582_=_C599 ,C582_=_C600 ,C582_=_C601 ,C582_=_C602 ,\nC582_=_C3230 ,C583_=_C584 ,C583_=_C585 ,C583_=_C586 ,C583_=_C587 ,C583_=_C589 ,\nC583_=_C590 ,C583_=_C592 ,C583_=_C593 ,C583_=_C594 ,C583_=_C595 ,C583_=_C596 ,\nC583_=_C597 ,C583_=_C598 ,C583_=_C599 ,C583_=_C600 ,C583_=_C601 ,C583_=_C602 ,\nC584_=_C585 ,C584_=_C586 ,C584_=_C587 ,C584_=_C589 ,C584_=_C590 ,C584_=_C592 ,\nC584_=_C593 ,C584_=_C594 ,C584_=_C595 ,C584_=_C596 ,C584_=_C597 ,C584_=_C598 ,\nC584_=_C599 ,C584_=_C600 ,C584_=_C601 ,C584_=_C602 ,C585_=_C586 ,C585_=_C587 ,\nC585_=_C589 ,C585_=_C590 ,C585_=_C592 ,C585_=_C593 ,C585_=_C594 ,C585_=_C595 ,\nC585_=_C596 ,C585_=_C597 ,C585_=_C598 ,C585_=_C599 ,C585_=_C600 ,C585_=_C601 ,\nC585_=_C602 ,C586_=_C587 ,C586_=_C589 ,C586_=_C590 ,C586_=_C592 ,C586_=_C593 ,\nC586_=_C594 ,C586_=_C595 ,C586_=_C596 ,C586_=_C597 ,C586_=_C598 ,C586_=_C599 ,\nC586_=_C600 ,C586_=_C601 ,C586_=_C602 ,C586_=_C1954 ,C586_=_C2570 ,C586_=_C2658 ,\nC586_=_C3063 ,C586_=_C3624 ,C586_=_C3626 ,C587_=_C589 ,C587_=_C590 ,C587_=_C592 ,\nC587_=_C593 ,C587_=_C594 ,C587_=_C595 ,C587_=_C596 ,C587_=_C597 ,C587_=_C598 ,\nC587_=_C599 ,C587_=_C600 ,C587_=_C601 ,C587_=_C602 ,C589_=_C590 ,C589_=_C592 ,\nC589_=_C593 ,C589_=_C594 ,C589_=_C595 ,C589_=_C596 ,C589_=_C597 ,C589_=_C598 ,\nC589_=_C599 ,C589_=_C600 ,C589_=_C601 ,C589_=_C602 ,C590_=_C592 ,C590_=_C593 ,\nC590_=_C594 ,C590_=_C595 ,C590_=_C596 ,C590_=_C597 ,C590_=_C598 ,C590_=_C599 ,\nC590_=_C600 ,C590_=_C601 ,C590_=_C602 ,C590_=_C3785 ,C592_=_C593 ,C592_=_C594 ,\nC592_=_C595 ,C592_=_C596 ,C592_=_C597 ,C592_=_C598 ,C592_=_C599 ,C592_=_C600 ,\nC592_=_C601 ,C592_=_C602 ,C592_=_C1957 ,C592_=_C2574 ,C592_=_C2664 ,C592_=_C3066 ,\nC592_=_C3712 ,C592_=_C3813 ,C593_=_C594 ,C593_=_C595 ,C593_=_C596 ,C593_=_C597 ,\nC593_=_C598 ,C593_=_C599 ,C593_=_C600 ,C593_=_C601 ,C593_=_C602 ,C593_=_C1958 ,\nC594_=_C595 ,C594_=_C596 ,C594_=_C597 ,C594_=_C598 ,C594_=_C599 ,C594_=_C600 ,\nC594_=_C601 ,C594_=_C602 ,C595_=_C596 ,C595_=_C597 ,C595_=_C598 ,C595_=_C599 ,\nC595_=_C600 ,C595_=_C601 ,C595_=_C602 ,C596_=_C597 ,C596_=_C598 ,C596_=_C599 ,\nC596_=_C600 ,C596_=_C601 ,C596_=_C602 ,C597_=_C598 ,C597_=_C599 ,C597_=_C600 ,\nC597_=_C601 ,C597_=_C602 ,C597_=_C1960 ,C598_=_C599 ,C598_=_C600 ,C598_=_C601 ,\nC598_=_C602 ,C598_=_C2667 ,C599_=_C600 ,C599_=_C601 ,C599_=_C602 ,C600_=_C601 ,\nC600_=_C602 ,C601_=_C602 ,C602_=_C1961 ,C602_=_C2580 ,C602_=_C2668 ,C602_=_C3073 ,\nC602_=_C3717 ,C602_=_C3817 ,C669_=_C1026 ,C669_=_C1226 ,C669_=_C1326 ,C669_=_C1701 ,\nC669_=_C1923 ,C669_=_C2200 ,C669_=_C2563 ,C669_=_C2564 ,C669_=_C2565 ,C669_=_C2566 ,\nC669_=_C2568 ,C669_=_C2569 ,C669_=_C2570 ,C669_=_C2571 ,C669_=_C2574 ,C669_=_C2575 ,\nC669_=_C2576 ,C669_=_C2577 ,C669_=_C2578 ,C669_=_C2579 ,C669_=_C2580 ,C669_=_C2581 ,\nC710_=_C1075 ,C710_=_C1176 ,C710_=_C1484 ,C710_=_C1692 ,C710_=_C1756 ,C710_=_C1940 ,\nC710_=_C1941 ,C710_=_C1943 ,C710_=_C1944 ,C710_=_C1946 ,C710_=_C1947 ,C710_=_C1949 ,\nC710_=_C1950 ,C710_=_C1951 ,C710_=_C1952 ,C710_=_C1953 ,C710_=_C1954 ,C710_=_C1957 ,\nC710_=_C1958 ,C710_=_C1959 ,C710_=_C1960 ,C710_=_C1961 ,C710_=_C1962 ,C897_=_C903 ,\nC897_=_C920 ,C897_=_C1247 ,C897_=_C1509 ,C897_=_C1510 ,C897_=_C1512 ,C897_=_C1513 ,\nC897_=_C1515 ,C897_=_C1516 ,C897_=_C1517 ,C897_=_C1518 ,C897_=_C1519 ,C897_=_C1520 ,\nC897_=_C1521 ,C897_=_C1522 ,C897_=_C1523</w:t>
      </w:r>
    </w:p>
    <w:p>
      <w:pPr>
        <w:pStyle w:val="PreformattedText"/>
        <w:bidi w:val="0"/>
        <w:spacing w:before="0" w:after="0"/>
        <w:jc w:val="left"/>
        <w:rPr/>
      </w:pPr>
      <w:r>
        <w:rPr/>
        <w:t xml:space="preserve"> </w:t>
      </w:r>
      <w:r>
        <w:rPr/>
        <w:t>,C897_=_C1524 ,C897_=_C1525 ,C897_=_C1526 ,\nC897_=_C1527 ,C897_=_C1528 ,C897_=_C1529 ,C897_=_C1530 ,C897_=_C1531 ,C903_=_C1134 ,\nC903_=_C1184 ,C903_=_C1254 ,C903_=_C1843 ,C903_=_C2033 ,C903_=_C2980 ,C903_=_C3059 ,\nC903_=_C3060 ,C903_=_C3061 ,C903_=_C3062 ,C903_=_C3063 ,C903_=_C3066 ,C903_=_C3067 ,\nC903_=_C3068 ,C903_=_C3069 ,C903_=_C3070 ,C903_=_C3071 ,C903_=_C3072 ,C903_=_C3073 ,\nC903_=_C3074 ,C920_=_C926 ,C920_=_C1247 ,C920_=_C1509 ,C920_=_C1510 ,C920_=_C1512 ,\nC920_=_C1513 ,C920_=_C1515 ,C920_=_C1516 ,C920_=_C1517 ,C920_=_C1518 ,C920_=_C1519 ,\nC920_=_C1520 ,C920_=_C1521 ,C920_=_C1522 ,C920_=_C1523 ,C920_=_C1524 ,C920_=_C1525 ,\nC920_=_C1526 ,C920_=_C1527 ,C920_=_C1528 ,C920_=_C1529 ,C920_=_C1530 ,C920_=_C1531 ,\nC926_=_C1050 ,C926_=_C1603 ,C926_=_C2363 ,C926_=_C2648 ,C926_=_C2649 ,C926_=_C2650 ,\nC926_=_C2651 ,C926_=_C2652 ,C926_=_C2654 ,C926_=_C2655 ,C926_=_C2656 ,C926_=_C2657 ,\nC926_=_C2658 ,C926_=_C2659 ,C926_=_C2662 ,C926_=_C2663 ,C926_=_C2664 ,C926_=_C2665 ,\nC926_=_C2666 ,C926_=_C2667 ,C926_=_C2668 ,C985_=_C1211 ,C985_=_C1387 ,C985_=_C1410 ,\nC985_=_C1681 ,C985_=_C2254 ,C985_=_C2636 ,C985_=_C2990 ,C985_=_C3036 ,C985_=_C3110 ,\nC985_=_C3125 ,C985_=_C3328 ,C985_=_C3421 ,C985_=_C3626 ,C985_=_C3785 ,C985_=_C3813 ,\nC985_=_C3814 ,C985_=_C3815 ,C985_=_C3816 ,C985_=_C3817 ,C985_=_C3818 ,C985_=_C3819 ,\nC1026_=_C1226 ,C1026_=_C1326 ,C1026_=_C1701 ,C1026_=_C1923 ,C1026_=_C2200 ,C1026_=_C2563 ,\nC1026_=_C2564 ,C1026_=_C2565 ,C1026_=_C2566 ,C1026_=_C2568 ,C1026_=_C2569 ,C1026_=_C2570 ,\nC1026_=_C2571 ,C1026_=_C2574 ,C1026_=_C2575 ,C1026_=_C2576 ,C1026_=_C2577 ,C1026_=_C2578 ,\nC1026_=_C2579 ,C1026_=_C2580 ,C1026_=_C2581 ,C1050_=_C1603 ,C1050_=_C2363 ,C1050_=_C2648 ,\nC1050_=_C2649 ,C1050_=_C2650 ,C1050_=_C2651 ,C1050_=_C2652 ,C1050_=_C2654 ,C1050_=_C2655 ,\nC1050_=_C2656 ,C1050_=_C2657 ,C1050_=_C2658 ,C1050_=_C2659 ,C1050_=_C2662 ,C1050_=_C2663 ,\nC1050_=_C2664 ,C1050_=_C2665 ,C1050_=_C2666 ,C1050_=_C2667 ,C1050_=_C2668 ,C1075_=_C1176 ,\nC1075_=_C1484 ,C1075_=_C1692 ,C1075_=_C1756 ,C1075_=_C1940 ,C1075_=_C1941 ,C1075_=_C1943 ,\nC1075_=_C1944 ,C1075_=_C1946 ,C1075_=_C1947 ,C1075_=_C1949 ,C1075_=_C1950 ,C1075_=_C1951 ,\nC1075_=_C1952 ,C1075_=_C1953 ,C1075_=_C1954 ,C1075_=_C1957 ,C1075_=_C1958 ,C1075_=_C1959 ,\nC1075_=_C1960 ,C1075_=_C1961 ,C1075_=_C1962 ,C1134_=_C1184 ,C1134_=_C1254 ,C1134_=_C1843 ,\nC1134_=_C2033 ,C1134_=_C2980 ,C1134_=_C3059 ,C1134_=_C3060 ,C1134_=_C3061 ,C1134_=_C3062 ,\nC1134_=_C3063 ,C1134_=_C3066 ,C1134_=_C3067 ,C1134_=_C3068 ,C1134_=_C3069 ,C1134_=_C3070 ,\nC1134_=_C3071 ,C1134_=_C3072 ,C1134_=_C3073 ,C1134_=_C3074 ,C1176_=_C1184 ,C1176_=_C1484 ,\nC1176_=_C1692 ,C1176_=_C1756 ,C1176_=_C1940 ,C1176_=_C1941 ,C1176_=_C1943 ,C1176_=_C1944 ,\nC1176_=_C1946 ,C1176_=_C1947 ,C1176_=_C1949 ,C1176_=_C1950 ,C1176_=_C1951 ,C1176_=_C1952 ,\nC1176_=_C1953 ,C1176_=_C1954 ,C1176_=_C1957 ,C1176_=_C1958 ,C1176_=_C1959 ,C1176_=_C1960 ,\nC1176_=_C1961 ,C1176_=_C1962 ,C1184_=_C1254 ,C1184_=_C1843 ,C1184_=_C2033 ,C1184_=_C2980 ,\nC1184_=_C3059 ,C1184_=_C3060 ,C1184_=_C3061 ,C1184_=_C3062 ,C1184_=_C3063 ,C1184_=_C3066 ,\nC1184_=_C3067 ,C1184_=_C3068 ,C1184_=_C3069 ,C1184_=_C3070 ,C1184_=_C3071 ,C1184_=_C3072 ,\nC1184_=_C3073 ,C1184_=_C3074 ,C1211_=_C1387 ,C1211_=_C1410 ,C1211_=_C1681 ,C1211_=_C2254 ,\nC1211_=_C2636 ,C1211_=_C2990 ,C1211_=_C3036 ,C1211_=_C3110 ,C1211_=_C3125 ,C1211_=_C3328 ,\nC1211_=_C3421 ,C1211_=_C3626 ,C1211_=_C3785 ,C1211_=_C3813 ,C1211_=_C3814 ,C1211_=_C3815 ,\nC1211_=_C3816 ,C1211_=_C3817 ,C1211_=_C3818 ,C1211_=_C3819 ,C1226_=_C1326 ,C1226_=_C1701 ,\nC1226_=_C1923 ,C1226_=_C2200 ,C1226_=_C2563 ,C1226_=_C2564 ,C1226_=_C2565 ,C1226_=_C2566 ,\nC1226_=_C2568 ,C1226_=_C2569 ,C1226_=_C2570 ,C1226_=_C2571 ,C1226_=_C2574 ,C1226_=_C2575 ,\nC1226_=_C2576 ,C1226_=_C2577 ,C1226_=_C2578 ,C1226_=_C2579 ,C1226_=_C2580 ,C1226_=_C2581 ,\nC1247_=_C1254 ,C1247_=_C1509 ,C1247_=_C1510 ,C1247_=_C1512 ,C1247_=_C1513 ,C1247_=_C1515 ,\nC1247_=_C1516 ,C1247_=_C1517 ,C1247_=_C1518 ,C1247_=_C1519 ,C1247_=_C1520 ,C1247_=_C1521 ,\nC1247_=_C1522 ,C1247_=_C1523 ,C1247_=_C1524 ,C1247_=_C1525 ,C1247_=_C1526 ,C1247_=_C1527 ,\nC1247_=_C1528 ,C1247_=_C1529 ,C1247_=_C1530 ,C1247_=_C1531 ,C1254_=_C1843 ,C1254_=_C2033 ,\nC1254_=_C2980 ,C1254_=_C3059 ,C1254_=_C3060 ,C1254_=_C3061 ,C1254_=_C3062 ,C1254_=_C3063 ,\nC1254_=_C3066 ,C1254_=_C3067 ,C1254_=_C3068 ,C1254_=_C3069 ,C1254_=_C3070 ,C1254_=_C3071 ,\nC1254_=_C3072 ,C1254_=_C3073 ,C1254_=_C3074 ,C1326_=_C1701 ,C1326_=_C1923 ,C1326_=_C2200 ,\nC1326_=_C2563 ,C1326_=_C2564 ,C1326_=_C2565 ,C1326_=_C2566 ,C1326_=_C2568 ,C1326_=_C2569 ,\nC1326_=_C2570 ,C1326_=_C2571 ,C1326_=_C2574 ,C1326_=_C2575 ,C1326_=_C2576 ,C1326_=_C2577 ,\nC1326_=_C2578 ,C1326_=_C2579 ,C1326_=_C2580 ,C1326_=_C2581 ,C1387_=_C1410 ,C1387_=_C1681 ,\nC1387_=_C2254 ,C1387_=_C2636 ,C1387_=_C2990 ,C1387_=_C3036 ,C1387_=_C3110 ,C1387_=_C3125 ,\nC1387_=_C3328 ,C1387_=_C3421 ,C1387_=_C3626 ,C1387_=_C3785 ,C1387_=_C3813 ,C1387_=_C3814 ,\nC1387_=_C3815 ,C1387_=_C3816 ,C1387_=_C3817 ,C1387_=_C3818 ,C1387_=_C3819 ,C1410_=_C1681 ,\nC1410_=_C2254 ,C1410_=_C2636 ,C1410_=_C2990 ,C1410_=_C3036 ,C1410_=_C3110 ,C1410_=_C3125 ,\nC1410_=_C3328 ,C1410_=_C3421 ,C1410_=_C3626 ,C1410_=_C3785 ,C1410_=_C3813 ,C1410_=_C3814 ,\nC1410_=_C3815 ,C1410_=_C3816 ,C1410_=_C3817 ,C1410_=_C3818 ,C1410_=_C3819 ,C1484_=_C1692 ,\nC1484_=_C1756 ,C1484_=_C1940 ,C1484_=_C1941 ,C1484_=_C1943 ,C1484_=_C1944 ,C1484_=_C1946 ,\nC1484_=_C1947 ,C1484_=_C1949 ,C1484_=_C1950 ,C1484_=_C1951 ,C1484_=_C1952 ,C1484_=_C1953 ,\nC1484_=_C1954 ,C1484_=_C1957 ,C1484_=_C1958 ,C1484_=_C1959 ,C1484_=_C1960 ,C1484_=_C1961 ,\nC1484_=_C1962 ,C1509_=_C1510 ,C1509_=_C1512 ,C1509_=_C1513 ,C1509_=_C1515 ,C1509_=_C1516 ,\nC1509_=_C1517 ,C1509_=_C1518 ,C1509_=_C1519 ,C1509_=_C1520 ,C1509_=_C1521 ,C1509_=_C1522 ,\nC1509_=_C1523 ,C1509_=_C1524 ,C1509_=_C1525 ,C1509_=_C1526 ,C1509_=_C1527 ,C1509_=_C1528 ,\nC1509_=_C1529 ,C1509_=_C1530 ,C1509_=_C1531 ,C1509_=_C2363 ,C1510_=_C1512 ,C1510_=_C1513 ,\nC1510_=_C1515 ,C1510_=_C1516 ,C1510_=_C1517 ,C1510_=_C1518 ,C1510_=_C1519 ,C1510_=_C1520 ,\nC1510_=_C1521 ,C1510_=_C1522 ,C1510_=_C1523 ,C1510_=_C1524 ,C1510_=_C1525 ,C1510_=_C1526 ,\nC1510_=_C1527 ,C1510_=_C1528 ,C1510_=_C1529 ,C1510_=_C1530 ,C1510_=_C1531 ,C1512_=_C1513 ,\nC1512_=_C1515 ,C1512_=_C1516 ,C1512_=_C1517 ,C1512_=_C1518 ,C1512_=_C1519 ,C1512_=_C1520 ,\nC1512_=_C1521 ,C1512_=_C1522 ,C1512_=_C1523 ,C1512_=_C1524 ,C1512_=_C1525 ,C1512_=_C1526 ,\nC1512_=_C1527 ,C1512_=_C1528 ,C1512_=_C1529 ,C1512_=_C1530 ,C1512_=_C1531 ,C1512_=_C2650 ,\nC1513_=_C1515 ,C1513_=_C1516 ,C1513_=_C1517 ,C1513_=_C1518 ,C1513_=_C1519 ,C1513_=_C1520 ,\nC1513_=_C1521 ,C1513_=_C1522 ,C1513_=_C1523 ,C1513_=_C1524 ,C1513_=_C1525 ,C1513_=_C1526 ,\nC1513_=_C1527 ,C1513_=_C1528 ,C1513_=_C1529 ,C1513_=_C1530 ,C1513_=_C1531 ,C1513_=_C2935 ,\nC1515_=_C1516 ,C1515_=_C1517 ,C1515_=_C1518 ,C1515_=_C1519 ,C1515_=_C1520 ,C1515_=_C1521 ,\nC1515_=_C1522 ,C1515_=_C1523 ,C1515_=_C1524 ,C1515_=_C1525 ,C1515_=_C1526 ,C1515_=_C1527 ,\nC1515_=_C1528 ,C1515_=_C1529 ,C1515_=_C1530 ,C1515_=_C1531 ,C1515_=_C2654 ,C1516_=_C1517 ,\nC1516_=_C1518 ,C1516_=_C1519 ,C1516_=_C1520 ,C1516_=_C1521 ,C1516_=_C1522 ,C1516_=_C1523 ,\nC1516_=_C1524 ,C1516_=_C1525 ,C1516_=_C1526 ,C1516_=_C1527 ,C1516_=_C1528 ,C1516_=_C1529 ,\nC1516_=_C1530 ,C1516_=_C1531 ,C1517_=_C1518 ,C1517_=_C1519 ,C1517_=_C1520 ,C1517_=_C1521 ,\nC1517_=_C1522 ,C1517_=_C1523 ,C1517_=_C1524 ,C1517_=_C1525 ,C1517_=_C1526 ,C1517_=_C1527 ,\nC1517_=_C1528 ,C1517_=_C1529 ,C1517_=_C1530 ,C1517_=_C1531 ,C1517_=_C3060 ,C1518_=_C1519 ,\nC1518_=_C1520 ,C1518_=_C1521 ,C1518_=_C1522 ,C1518_=_C1523 ,C1518_=_C1524 ,C1518_=_C1525 ,\nC1518_=_C1526 ,C1518_=_C1527 ,C1518_=_C1528 ,C1518_=_C1529 ,C1518_=_C1530 ,C1518_=_C1531 ,\nC1518_=_C2655 ,C1519_=_C1520 ,C1519_=_C1521 ,C1519_=_C1522 ,C1519_=_C1523 ,C1519_=_C1524 ,\nC1519_=_C1525 ,C1519_=_C1526 ,C1519_=_C1527 ,C1519_=_C1528 ,C1519_=_C1529 ,C1519_=_C1530 ,\nC1519_=_C1531 ,C1519_=_C3062 ,C1520_=_C1521 ,C1520_=_C1522 ,C1520_=_C1523 ,C1520_=_C1524 ,\nC1520_=_C1525 ,C1520_=_C1526 ,C1520_=_C1527 ,C1520_=_C1528 ,C1520_=_C1529 ,C1520_=_C1530 ,\nC1520_=_C1531 ,C1521_=_C1522 ,C1521_=_C1523 ,C1521_=_C1524 ,C1521_=_C1525 ,C1521_=_C1526 ,\nC1521_=_C1527 ,C1521_=_C1528 ,C1521_=_C1529 ,C1521_=_C1530 ,C1521_=_C1531 ,C1521_=_C2659 ,\nC1522_=_C1523 ,C1522_=_C1524 ,C1522_=_C1525 ,C1522_=_C1526 ,C1522_=_C1527 ,C1522_=_C1528 ,\nC1522_=_C1529 ,C1522_=_C1530 ,C1522_=_C1531 ,C1522_=_C2662 ,C1523_=_C1524 ,C1523_=_C1525 ,\nC1523_=_C1526 ,C1523_=_C1527 ,C1523_=_C1528 ,C1523_=_C1529 ,C1523_=_C1530 ,C1523_=_C1531 ,\nC1523_=_C3815 ,C1524_=_C1525 ,C1524_=_C1526 ,C1524_=_C1527 ,C1524_=_C1528 ,C1524_=_C1529 ,\nC1524_=_C1530 ,C1524_=_C1531 ,C1524_=_C2665 ,C1525_=_C1526 ,C1525_=_C1527 ,C1525_=_C1528 ,\nC1525_=_C1529 ,C1525_=_C1530 ,C1525_=_C1531 ,C1526_=_C1527 ,C1526_=_C1528 ,C1526_=_C1529 ,\nC1526_=_C1530 ,C1526_=_C1531 ,C1526_=_C2666 ,C1527_=_C1528 ,C1527_=_C1529 ,C1527_=_C1530 ,\nC1527_=_C1531 ,C1527_=_C2575 ,C1527_=_C3068 ,C1528_=_C1529 ,C1528_=_C1530 ,C1528_=_C1531 ,\nC1528_=_C3069 ,C1529_=_C1530 ,C1529_=_C1531 ,C1529_=_C3070 ,C1530_=_C1531 ,C1530_=_C3071 ,\nC1531_=_C2578 ,C1531_=_C3072 ,C1603_=_C2363 ,C1603_=_C2648 ,C1603_=_C2649 ,C1603_=_C2650 ,\nC1603_=_C2651 ,C1603_=_C2652 ,C1603_=_C2654 ,C1603_=_C2655 ,C1603_=_C2656 ,C1603_=_C2657 ,\nC1603_=_C2658 ,C1603_=_C2659 ,C1603_=_C2662 ,C1603_=_C2663 ,C1603_=_C2664 ,C1603_=_C2665 ,\nC1603_=_C2666 ,C1603_=_C2667 ,C1603_=_C2668 ,C1681_=_C2254 ,C1681_=_C2636 ,C1681_=_C2990 ,\nC1681_=_C3036 ,C1681_=_C3110 ,C1681_=_C3125 ,C1681_=_C3328 ,C1681_=_C3421 ,C1681_=_C3626 ,\nC1681_=_C3785 ,C1681_=_C3813 ,C1681_=_C3814 ,C1681_=_C3815 ,C1681_=_C3816 ,C1681_=_C3817 ,\nC1681_=_C3818 ,C1681_=_C3819 ,C1692_=_C1701 ,C1692_=_C1756 ,C1692_=_C1940 ,C1692_=_C1941 ,\nC1692_=_C1943 ,C1692_=_C1944 ,C1692_=_C1946 ,C1692_=_C1947 ,C1692_=_C1949 ,C1692_=_C1950 ,\nC1692_=_C1951 ,C1692_=_C1952 ,C1692_=_C1953 ,C1692_=_C1954 ,C1692_=_C1957 ,C1692_=_C1958 ,\nC1692_=_C1959</w:t>
      </w:r>
    </w:p>
    <w:p>
      <w:pPr>
        <w:pStyle w:val="PreformattedText"/>
        <w:bidi w:val="0"/>
        <w:spacing w:before="0" w:after="0"/>
        <w:jc w:val="left"/>
        <w:rPr/>
      </w:pPr>
      <w:r>
        <w:rPr/>
        <w:t xml:space="preserve"> </w:t>
      </w:r>
      <w:r>
        <w:rPr/>
        <w:t>,C1692_=_C1960 ,C1692_=_C1961 ,C1692_=_C1962 ,C1701_=_C1923 ,C1701_=_C2200 ,\nC1701_=_C2563 ,C1701_=_C2564 ,C1701_=_C2565 ,C1701_=_C2566 ,C1701_=_C2568 ,C1701_=_C2569 ,\nC1701_=_C2570 ,C1701_=_C2571 ,C1701_=_C2574 ,C1701_=_C2575 ,C1701_=_C2576 ,C1701_=_C2577 ,\nC1701_=_C2578 ,C1701_=_C2579 ,C1701_=_C2580 ,C1701_=_C2581 ,C1756_=_C1940 ,C1756_=_C1941 ,\nC1756_=_C1943 ,C1756_=_C1944 ,C1756_=_C1946 ,C1756_=_C1947 ,C1756_=_C1949 ,C1756_=_C1950 ,\nC1756_=_C1951 ,C1756_=_C1952 ,C1756_=_C1953 ,C1756_=_C1954 ,C1756_=_C1957 ,C1756_=_C1958 ,\nC1756_=_C1959 ,C1756_=_C1960 ,C1756_=_C1961 ,C1756_=_C1962 ,C1823_=_C2093 ,C1823_=_C2235 ,\nC1823_=_C2332 ,C1823_=_C2708 ,C1823_=_C2935 ,C1823_=_C2987 ,C1823_=_C3084 ,C1823_=_C3141 ,\nC1823_=_C3230 ,C1823_=_C3412 ,C1823_=_C3599 ,C1823_=_C3624 ,C1823_=_C3668 ,C1823_=_C3684 ,\nC1823_=_C3709 ,C1823_=_C3711 ,C1823_=_C3712 ,C1823_=_C3713 ,C1823_=_C3714 ,C1823_=_C3715 ,\nC1823_=_C3716 ,C1823_=_C3717 ,C1843_=_C2033 ,C1843_=_C2980 ,C1843_=_C3059 ,C1843_=_C3060 ,\nC1843_=_C3061 ,C1843_=_C3062 ,C1843_=_C3063 ,C1843_=_C3066 ,C1843_=_C3067 ,C1843_=_C3068 ,\nC1843_=_C3069 ,C1843_=_C3070 ,C1843_=_C3071 ,C1843_=_C3072 ,C1843_=_C3073 ,C1843_=_C3074 ,\nC1923_=_C2200 ,C1923_=_C2563 ,C1923_=_C2564 ,C1923_=_C2565 ,C1923_=_C2566 ,C1923_=_C2568 ,\nC1923_=_C2569 ,C1923_=_C2570 ,C1923_=_C2571 ,C1923_=_C2574 ,C1923_=_C2575 ,C1923_=_C2576 ,\nC1923_=_C2577 ,C1923_=_C2578 ,C1923_=_C2579 ,C1923_=_C2580 ,C1923_=_C2581 ,C1940_=_C1941 ,\nC1940_=_C1943 ,C1940_=_C1944 ,C1940_=_C1946 ,C1940_=_C1947 ,C1940_=_C1949 ,C1940_=_C1950 ,\nC1940_=_C1951 ,C1940_=_C1952 ,C1940_=_C1953 ,C1940_=_C1954 ,C1940_=_C1957 ,C1940_=_C1958 ,\nC1940_=_C1959 ,C1940_=_C1960 ,C1940_=_C1961 ,C1940_=_C1962 ,C1941_=_C1943 ,C1941_=_C1944 ,\nC1941_=_C1946 ,C1941_=_C1947 ,C1941_=_C1949 ,C1941_=_C1950 ,C1941_=_C1951 ,C1941_=_C1952 ,\nC1941_=_C1953 ,C1941_=_C1954 ,C1941_=_C1957 ,C1941_=_C1958 ,C1941_=_C1959 ,C1941_=_C1960 ,\nC1941_=_C1961 ,C1941_=_C1962 ,C1943_=_C1944 ,C1943_=_C1946 ,C1943_=_C1947 ,C1943_=_C1949 ,\nC1943_=_C1950 ,C1943_=_C1951 ,C1943_=_C1952 ,C1943_=_C1953 ,C1943_=_C1954 ,C1943_=_C1957 ,\nC1943_=_C1958 ,C1943_=_C1959 ,C1943_=_C1960 ,C1943_=_C1961 ,C1943_=_C1962 ,C1944_=_C1946 ,\nC1944_=_C1947 ,C1944_=_C1949 ,C1944_=_C1950 ,C1944_=_C1951 ,C1944_=_C1952 ,C1944_=_C1953 ,\nC1944_=_C1954 ,C1944_=_C1957 ,C1944_=_C1958 ,C1944_=_C1959 ,C1944_=_C1960 ,C1944_=_C1961 ,\nC1944_=_C1962 ,C1944_=_C2636 ,C1946_=_C1947 ,C1946_=_C1949 ,C1946_=_C1950 ,C1946_=_C1951 ,\nC1946_=_C1952 ,C1946_=_C1953 ,C1946_=_C1954 ,C1946_=_C1957 ,C1946_=_C1958 ,C1946_=_C1959 ,\nC1946_=_C1960 ,C1946_=_C1961 ,C1946_=_C1962 ,C1946_=_C2708 ,C1947_=_C1949 ,C1947_=_C1950 ,\nC1947_=_C1951 ,C1947_=_C1952 ,C1947_=_C1953 ,C1947_=_C1954 ,C1947_=_C1957 ,C1947_=_C1958 ,\nC1947_=_C1959 ,C1947_=_C1960 ,C1947_=_C1961 ,C1947_=_C1962 ,C1947_=_C2566 ,C1947_=_C2652 ,\nC1947_=_C2980 ,C1947_=_C2987 ,C1947_=_C2990 ,C1949_=_C1950 ,C1949_=_C1951 ,C1949_=_C1952 ,\nC1949_=_C1953 ,C1949_=_C1954 ,C1949_=_C1957 ,C1949_=_C1958 ,C1949_=_C1959 ,C1949_=_C1960 ,\nC1949_=_C1961 ,C1949_=_C1962 ,C1949_=_C3110 ,C1950_=_C1951 ,C1950_=_C1952 ,C1950_=_C1953 ,\nC1950_=_C1954 ,C1950_=_C1957 ,C1950_=_C1958 ,C1950_=_C1959 ,C1950_=_C1960 ,C1950_=_C1961 ,\nC1950_=_C1962 ,C1951_=_C1952 ,C1951_=_C1953 ,C1951_=_C1954 ,C1951_=_C1957 ,C1951_=_C1958 ,\nC1951_=_C1959 ,C1951_=_C1960 ,C1951_=_C1961 ,C1951_=_C1962 ,C1951_=_C3061 ,C1951_=_C3421 ,\nC1952_=_C1953 ,C1952_=_C1954 ,C1952_=_C1957 ,C1952_=_C1958 ,C1952_=_C1959 ,C1952_=_C1960 ,\nC1952_=_C1961 ,C1952_=_C1962 ,C1953_=_C1954 ,C1953_=_C1957 ,C1953_=_C1958 ,C1953_=_C1959 ,\nC1953_=_C1960 ,C1953_=_C1961 ,C1953_=_C1962 ,C1954_=_C1957 ,C1954_=_C1958 ,C1954_=_C1959 ,\nC1954_=_C1960 ,C1954_=_C1961 ,C1954_=_C1962 ,C1954_=_C2570 ,C1954_=_C2658 ,C1954_=_C3063 ,\nC1954_=_C3624 ,C1954_=_C3626 ,C1957_=_C1958 ,C1957_=_C1959 ,C1957_=_C1960 ,C1957_=_C1961 ,\nC1957_=_C1962 ,C1957_=_C2574 ,C1957_=_C2664 ,C1957_=_C3066 ,C1957_=_C3712 ,C1957_=_C3813 ,\nC1958_=_C1959 ,C1958_=_C1960 ,C1958_=_C1961 ,C1958_=_C1962 ,C1959_=_C1960 ,C1959_=_C1961 ,\nC1959_=_C1962 ,C1959_=_C3716 ,C1960_=_C1961 ,C1960_=_C1962 ,C1961_=_C1962 ,C1961_=_C2580 ,\nC1961_=_C2668 ,C1961_=_C3073 ,C1961_=_C3717 ,C1961_=_C3817 ,C2033_=_C2980 ,C2033_=_C3059 ,\nC2033_=_C3060 ,C2033_=_C3061 ,C2033_=_C3062 ,C2033_=_C3063 ,C2033_=_C3066 ,C2033_=_C3067 ,\nC2033_=_C3068 ,C2033_=_C3069 ,C2033_=_C3070 ,C2033_=_C3071 ,C2033_=_C3072 ,C2033_=_C3073 ,\nC2033_=_C3074 ,C2093_=_C2235 ,C2093_=_C2332 ,C2093_=_C2708 ,C2093_=_C2935 ,C2093_=_C2987 ,\nC2093_=_C3084 ,C2093_=_C3141 ,C2093_=_C3230 ,C2093_=_C3412 ,C2093_=_C3599 ,C2093_=_C3624 ,\nC2093_=_C3668 ,C2093_=_C3684 ,C2093_=_C3709 ,C2093_=_C3711 ,C2093_=_C3712 ,C2093_=_C3713 ,\nC2093_=_C3714 ,C2093_=_C3715 ,C2093_=_C3716 ,C2093_=_C3717 ,C2200_=_C2563 ,C2200_=_C2564 ,\nC2200_=_C2565 ,C2200_=_C2566 ,C2200_=_C2568 ,C2200_=_C2569 ,C2200_=_C2570 ,C2200_=_C2571 ,\nC2200_=_C2574 ,C2200_=_C2575 ,C2200_=_C2576 ,C2200_=_C2577 ,C2200_=_C2578 ,C2200_=_C2579 ,\nC2200_=_C2580 ,C2200_=_C2581 ,C2235_=_C2332 ,C2235_=_C2708 ,C2235_=_C2935 ,C2235_=_C2987 ,\nC2235_=_C3084 ,C2235_=_C3141 ,C2235_=_C3230 ,C2235_=_C3412 ,C2235_=_C3599 ,C2235_=_C3624 ,\nC2235_=_C3668 ,C2235_=_C3684 ,C2235_=_C3709 ,C2235_=_C3711 ,C2235_=_C3712 ,C2235_=_C3713 ,\nC2235_=_C3714 ,C2235_=_C3715 ,C2235_=_C3716 ,C2235_=_C3717 ,C2254_=_C2636 ,C2254_=_C2990 ,\nC2254_=_C3036 ,C2254_=_C3110 ,C2254_=_C3125 ,C2254_=_C3328 ,C2254_=_C3421 ,C2254_=_C3626 ,\nC2254_=_C3785 ,C2254_=_C3813 ,C2254_=_C3814 ,C2254_=_C3815 ,C2254_=_C3816 ,C2254_=_C3817 ,\nC2254_=_C3818 ,C2254_=_C3819 ,C2332_=_C2708 ,C2332_=_C2935 ,C2332_=_C2987 ,C2332_=_C3084 ,\nC2332_=_C3141 ,C2332_=_C3230 ,C2332_=_C3412 ,C2332_=_C3599 ,C2332_=_C3624 ,C2332_=_C3668 ,\nC2332_=_C3684 ,C2332_=_C3709 ,C2332_=_C3711 ,C2332_=_C3712 ,C2332_=_C3713 ,C2332_=_C3714 ,\nC2332_=_C3715 ,C2332_=_C3716 ,C2332_=_C3717 ,C2363_=_C2648 ,C2363_=_C2649 ,C2363_=_C2650 ,\nC2363_=_C2651 ,C2363_=_C2652 ,C2363_=_C2654 ,C2363_=_C2655 ,C2363_=_C2656 ,C2363_=_C2657 ,\nC2363_=_C2658 ,C2363_=_C2659 ,C2363_=_C2662 ,C2363_=_C2663 ,C2363_=_C2664 ,C2363_=_C2665 ,\nC2363_=_C2666 ,C2363_=_C2667 ,C2363_=_C2668 ,C2563_=_C2564 ,C2563_=_C2565 ,C2563_=_C2566 ,\nC2563_=_C2568 ,C2563_=_C2569 ,C2563_=_C2570 ,C2563_=_C2571 ,C2563_=_C2574 ,C2563_=_C2575 ,\nC2563_=_C2576 ,C2563_=_C2577 ,C2563_=_C2578 ,C2563_=_C2579 ,C2563_=_C2580 ,C2563_=_C2581 ,\nC2564_=_C2565 ,C2564_=_C2566 ,C2564_=_C2568 ,C2564_=_C2569 ,C2564_=_C2570 ,C2564_=_C2571 ,\nC2564_=_C2574 ,C2564_=_C2575 ,C2564_=_C2576 ,C2564_=_C2577 ,C2564_=_C2578 ,C2564_=_C2579 ,\nC2564_=_C2580 ,C2564_=_C2581 ,C2565_=_C2566 ,C2565_=_C2568 ,C2565_=_C2569 ,C2565_=_C2570 ,\nC2565_=_C2571 ,C2565_=_C2574 ,C2565_=_C2575 ,C2565_=_C2576 ,C2565_=_C2577 ,C2565_=_C2578 ,\nC2565_=_C2579 ,C2565_=_C2580 ,C2565_=_C2581 ,C2566_=_C2568 ,C2566_=_C2569 ,C2566_=_C2570 ,\nC2566_=_C2571 ,C2566_=_C2574 ,C2566_=_C2575 ,C2566_=_C2576 ,C2566_=_C2577 ,C2566_=_C2578 ,\nC2566_=_C2579 ,C2566_=_C2580 ,C2566_=_C2581 ,C2566_=_C2652 ,C2566_=_C2980 ,C2566_=_C2987 ,\nC2566_=_C2990 ,C2568_=_C2569 ,C2568_=_C2570 ,C2568_=_C2571 ,C2568_=_C2574 ,C2568_=_C2575 ,\nC2568_=_C2576 ,C2568_=_C2577 ,C2568_=_C2578 ,C2568_=_C2579 ,C2568_=_C2580 ,C2568_=_C2581 ,\nC2569_=_C2570 ,C2569_=_C2571 ,C2569_=_C2574 ,C2569_=_C2575 ,C2569_=_C2576 ,C2569_=_C2577 ,\nC2569_=_C2578 ,C2569_=_C2579 ,C2569_=_C2580 ,C2569_=_C2581 ,C2570_=_C2571 ,C2570_=_C2574 ,\nC2570_=_C2575 ,C2570_=_C2576 ,C2570_=_C2577 ,C2570_=_C2578 ,C2570_=_C2579 ,C2570_=_C2580 ,\nC2570_=_C2581 ,C2570_=_C2658 ,C2570_=_C3063 ,C2570_=_C3624 ,C2570_=_C3626 ,C2571_=_C2574 ,\nC2571_=_C2575 ,C2571_=_C2576 ,C2571_=_C2577 ,C2571_=_C2578 ,C2571_=_C2579 ,C2571_=_C2580 ,\nC2571_=_C2581 ,C2571_=_C3668 ,C2574_=_C2575 ,C2574_=_C2576 ,C2574_=_C2577 ,C2574_=_C2578 ,\nC2574_=_C2579 ,C2574_=_C2580 ,C2574_=_C2581 ,C2574_=_C2664 ,C2574_=_C3066 ,C2574_=_C3712 ,\nC2574_=_C3813 ,C2575_=_C2576 ,C2575_=_C2577 ,C2575_=_C2578 ,C2575_=_C2579 ,C2575_=_C2580 ,\nC2575_=_C2581 ,C2575_=_C3068 ,C2576_=_C2577 ,C2576_=_C2578 ,C2576_=_C2579 ,C2576_=_C2580 ,\nC2576_=_C2581 ,C2577_=_C2578 ,C2577_=_C2579 ,C2577_=_C2580 ,C2577_=_C2581 ,C2578_=_C2579 ,\nC2578_=_C2580 ,C2578_=_C2581 ,C2578_=_C3072 ,C2579_=_C2580 ,C2579_=_C2581 ,C2580_=_C2581 ,\nC2580_=_C2668 ,C2580_=_C3073 ,C2580_=_C3717 ,C2580_=_C3817 ,C2636_=_C2990 ,C2636_=_C3036 ,\nC2636_=_C3110 ,C2636_=_C3125 ,C2636_=_C3328 ,C2636_=_C3421 ,C2636_=_C3626 ,C2636_=_C3785 ,\nC2636_=_C3813 ,C2636_=_C3814 ,C2636_=_C3815 ,C2636_=_C3816 ,C2636_=_C3817 ,C2636_=_C3818 ,\nC2636_=_C3819 ,C2648_=_C2649 ,C2648_=_C2650 ,C2648_=_C2651 ,C2648_=_C2652 ,C2648_=_C2654 ,\nC2648_=_C2655 ,C2648_=_C2656 ,C2648_=_C2657 ,C2648_=_C2658 ,C2648_=_C2659 ,C2648_=_C2662 ,\nC2648_=_C2663 ,C2648_=_C2664 ,C2648_=_C2665 ,C2648_=_C2666 ,C2648_=_C2667 ,C2648_=_C2668 ,\nC2649_=_C2650 ,C2649_=_C2651 ,C2649_=_C2652 ,C2649_=_C2654 ,C2649_=_C2655 ,C2649_=_C2656 ,\nC2649_=_C2657 ,C2649_=_C2658 ,C2649_=_C2659 ,C2649_=_C2662 ,C2649_=_C2663 ,C2649_=_C2664 ,\nC2649_=_C2665 ,C2649_=_C2666 ,C2649_=_C2667 ,C2649_=_C2668 ,C2650_=_C2651 ,C2650_=_C2652 ,\nC2650_=_C2654 ,C2650_=_C2655 ,C2650_=_C2656 ,C2650_=_C2657 ,C2650_=_C2658 ,C2650_=_C2659 ,\nC2650_=_C2662 ,C2650_=_C2663 ,C2650_=_C2664 ,C2650_=_C2665 ,C2650_=_C2666 ,C2650_=_C2667 ,\nC2650_=_C2668 ,C2651_=_C2652 ,C2651_=_C2654 ,C2651_=_C2655 ,C2651_=_C2656 ,C2651_=_C2657 ,\nC2651_=_C2658 ,C2651_=_C2659 ,C2651_=_C2662 ,C2651_=_C2663 ,C2651_=_C2664 ,C2651_=_C2665 ,\nC2651_=_C2666 ,C2651_=_C2667 ,C2651_=_C2668 ,C2652_=_C2654 ,C2652_=_C2655 ,C2652_=_C2656 ,\nC2652_=_C2657 ,C2652_=_C2658 ,C2652_=_C2659 ,C2652_=_C2662 ,C2652_=_C2663 ,C2652_=_C2664 ,\nC2652_=_C2665 ,C2652_=_C2666 ,C2652_=_C2667 ,C2652_=_C2668 ,C2652_=_C2980 ,C2652_=_C2987 ,\nC2652_=_C2990 ,C2654_=_C2655 ,C2654_=_C2656 ,C2654_=_C2657 ,C2654_=_C2658 ,C2654_=_C2659 ,\nC2654_=_C2662 ,C2654_=_C2663 ,C2654_=_C2664 ,C2654_=_C2665 ,C2654_=_C2666 ,C2654_=_C2667 ,\nC2654_=_C2668 ,C2655_=_C2656 ,C2655_=_C2657 ,C2655_=_C2658 ,C2655_=_C2659</w:t>
      </w:r>
    </w:p>
    <w:p>
      <w:pPr>
        <w:pStyle w:val="PreformattedText"/>
        <w:bidi w:val="0"/>
        <w:spacing w:before="0" w:after="0"/>
        <w:jc w:val="left"/>
        <w:rPr/>
      </w:pPr>
      <w:r>
        <w:rPr/>
        <w:t xml:space="preserve"> </w:t>
      </w:r>
      <w:r>
        <w:rPr/>
        <w:t>,C2655_=_C2662 ,\nC2655_=_C2663 ,C2655_=_C2664 ,C2655_=_C2665 ,C2655_=_C2666 ,C2655_=_C2667 ,C2655_=_C2668 ,\nC2656_=_C2657 ,C2656_=_C2658 ,C2656_=_C2659 ,C2656_=_C2662 ,C2656_=_C2663 ,C2656_=_C2664 ,\nC2656_=_C2665 ,C2656_=_C2666 ,C2656_=_C2667 ,C2656_=_C2668 ,C2657_=_C2658 ,C2657_=_C2659 ,\nC2657_=_C2662 ,C2657_=_C2663 ,C2657_=_C2664 ,C2657_=_C2665 ,C2657_=_C2666 ,C2657_=_C2667 ,\nC2657_=_C2668 ,C2658_=_C2659 ,C2658_=_C2662 ,C2658_=_C2663 ,C2658_=_C2664 ,C2658_=_C2665 ,\nC2658_=_C2666 ,C2658_=_C2667 ,C2658_=_C2668 ,C2658_=_C3063 ,C2658_=_C3624 ,C2658_=_C3626 ,\nC2659_=_C2662 ,C2659_=_C2663 ,C2659_=_C2664 ,C2659_=_C2665 ,C2659_=_C2666 ,C2659_=_C2667 ,\nC2659_=_C2668 ,C2662_=_C2663 ,C2662_=_C2664 ,C2662_=_C2665 ,C2662_=_C2666 ,C2662_=_C2667 ,\nC2662_=_C2668 ,C2663_=_C2664 ,C2663_=_C2665 ,C2663_=_C2666 ,C2663_=_C2667 ,C2663_=_C2668 ,\nC2664_=_C2665 ,C2664_=_C2666 ,C2664_=_C2667 ,C2664_=_C2668 ,C2664_=_C3066 ,C2664_=_C3712 ,\nC2664_=_C3813 ,C2665_=_C2666 ,C2665_=_C2667 ,C2665_=_C2668 ,C2666_=_C2667 ,C2666_=_C2668 ,\nC2667_=_C2668 ,C2668_=_C3073 ,C2668_=_C3717 ,C2668_=_C3817 ,C2708_=_C2935 ,C2708_=_C2987 ,\nC2708_=_C3084 ,C2708_=_C3141 ,C2708_=_C3230 ,C2708_=_C3412 ,C2708_=_C3599 ,C2708_=_C3624 ,\nC2708_=_C3668 ,C2708_=_C3684 ,C2708_=_C3709 ,C2708_=_C3711 ,C2708_=_C3712 ,C2708_=_C3713 ,\nC2708_=_C3714 ,C2708_=_C3715 ,C2708_=_C3716 ,C2708_=_C3717 ,C2935_=_C2987 ,C2935_=_C3084 ,\nC2935_=_C3141 ,C2935_=_C3230 ,C2935_=_C3412 ,C2935_=_C3599 ,C2935_=_C3624 ,C2935_=_C3668 ,\nC2935_=_C3684 ,C2935_=_C3709 ,C2935_=_C3711 ,C2935_=_C3712 ,C2935_=_C3713 ,C2935_=_C3714 ,\nC2935_=_C3715 ,C2935_=_C3716 ,C2935_=_C3717 ,C2980_=_C2987 ,C2980_=_C2990 ,C2980_=_C3059 ,\nC2980_=_C3060 ,C2980_=_C3061 ,C2980_=_C3062 ,C2980_=_C3063 ,C2980_=_C3066 ,C2980_=_C3067 ,\nC2980_=_C3068 ,C2980_=_C3069 ,C2980_=_C3070 ,C2980_=_C3071 ,C2980_=_C3072 ,C2980_=_C3073 ,\nC2980_=_C3074 ,C2987_=_C2990 ,C2987_=_C3084 ,C2987_=_C3141 ,C2987_=_C3230 ,C2987_=_C3412 ,\nC2987_=_C3599 ,C2987_=_C3624 ,C2987_=_C3668 ,C2987_=_C3684 ,C2987_=_C3709 ,C2987_=_C3711 ,\nC2987_=_C3712 ,C2987_=_C3713 ,C2987_=_C3714 ,C2987_=_C3715 ,C2987_=_C3716 ,C2987_=_C3717 ,\nC2990_=_C3036 ,C2990_=_C3110 ,C2990_=_C3125 ,C2990_=_C3328 ,C2990_=_C3421 ,C2990_=_C3626 ,\nC2990_=_C3785 ,C2990_=_C3813 ,C2990_=_C3814 ,C2990_=_C3815 ,C2990_=_C3816 ,C2990_=_C3817 ,\nC2990_=_C3818 ,C2990_=_C3819 ,C3036_=_C3110 ,C3036_=_C3125 ,C3036_=_C3328 ,C3036_=_C3421 ,\nC3036_=_C3626 ,C3036_=_C3785 ,C3036_=_C3813 ,C3036_=_C3814 ,C3036_=_C3815 ,C3036_=_C3816 ,\nC3036_=_C3817 ,C3036_=_C3818 ,C3036_=_C3819 ,C3059_=_C3060 ,C3059_=_C3061 ,C3059_=_C3062 ,\nC3059_=_C3063 ,C3059_=_C3066 ,C3059_=_C3067 ,C3059_=_C3068 ,C3059_=_C3069 ,C3059_=_C3070 ,\nC3059_=_C3071 ,C3059_=_C3072 ,C3059_=_C3073 ,C3059_=_C3074 ,C3059_=_C3125 ,C3060_=_C3061 ,\nC3060_=_C3062 ,C3060_=_C3063 ,C3060_=_C3066 ,C3060_=_C3067 ,C3060_=_C3068 ,C3060_=_C3069 ,\nC3060_=_C3070 ,C3060_=_C3071 ,C3060_=_C3072 ,C3060_=_C3073 ,C3060_=_C3074 ,C3061_=_C3062 ,\nC3061_=_C3063 ,C3061_=_C3066 ,C3061_=_C3067 ,C3061_=_C3068 ,C3061_=_C3069 ,C3061_=_C3070 ,\nC3061_=_C3071 ,C3061_=_C3072 ,C3061_=_C3073 ,C3061_=_C3074 ,C3061_=_C3421 ,C3062_=_C3063 ,\nC3062_=_C3066 ,C3062_=_C3067 ,C3062_=_C3068 ,C3062_=_C3069 ,C3062_=_C3070 ,C3062_=_C3071 ,\nC3062_=_C3072 ,C3062_=_C3073 ,C3062_=_C3074 ,C3063_=_C3066 ,C3063_=_C3067 ,C3063_=_C3068 ,\nC3063_=_C3069 ,C3063_=_C3070 ,C3063_=_C3071 ,C3063_=_C3072 ,C3063_=_C3073 ,C3063_=_C3074 ,\nC3063_=_C3624 ,C3063_=_C3626 ,C3066_=_C3067 ,C3066_=_C3068 ,C3066_=_C3069 ,C3066_=_C3070 ,\nC3066_=_C3071 ,C3066_=_C3072 ,C3066_=_C3073 ,C3066_=_C3074 ,C3066_=_C3712 ,C3066_=_C3813 ,\nC3067_=_C3068 ,C3067_=_C3069 ,C3067_=_C3070 ,C3067_=_C3071 ,C3067_=_C3072 ,C3067_=_C3073 ,\nC3067_=_C3074 ,C3068_=_C3069 ,C3068_=_C3070 ,C3068_=_C3071 ,C3068_=_C3072 ,C3068_=_C3073 ,\nC3068_=_C3074 ,C3069_=_C3070 ,C3069_=_C3071 ,C3069_=_C3072 ,C3069_=_C3073 ,C3069_=_C3074 ,\nC3070_=_C3071 ,C3070_=_C3072 ,C3070_=_C3073 ,C3070_=_C3074 ,C3071_=_C3072 ,C3071_=_C3073 ,\nC3071_=_C3074 ,C3072_=_C3073 ,C3072_=_C3074 ,C3073_=_C3074 ,C3073_=_C3717 ,C3073_=_C3817 ,\nC3084_=_C3141 ,C3084_=_C3230 ,C3084_=_C3412 ,C3084_=_C3599 ,C3084_=_C3624 ,C3084_=_C3668 ,\nC3084_=_C3684 ,C3084_=_C3709 ,C3084_=_C3711 ,C3084_=_C3712 ,C3084_=_C3713 ,C3084_=_C3714 ,\nC3084_=_C3715 ,C3084_=_C3716 ,C3084_=_C3717 ,C3110_=_C3125 ,C3110_=_C3328 ,C3110_=_C3421 ,\nC3110_=_C3626 ,C3110_=_C3785 ,C3110_=_C3813 ,C3110_=_C3814 ,C3110_=_C3815 ,C3110_=_C3816 ,\nC3110_=_C3817 ,C3110_=_C3818 ,C3110_=_C3819 ,C3125_=_C3328 ,C3125_=_C3421 ,C3125_=_C3626 ,\nC3125_=_C3785 ,C3125_=_C3813 ,C3125_=_C3814 ,C3125_=_C3815 ,C3125_=_C3816 ,C3125_=_C3817 ,\nC3125_=_C3818 ,C3125_=_C3819 ,C3141_=_C3230 ,C3141_=_C3412 ,C3141_=_C3599 ,C3141_=_C3624 ,\nC3141_=_C3668 ,C3141_=_C3684 ,C3141_=_C3709 ,C3141_=_C3711 ,C3141_=_C3712 ,C3141_=_C3713 ,\nC3141_=_C3714 ,C3141_=_C3715 ,C3141_=_C3716 ,C3141_=_C3717 ,C3230_=_C3412 ,C3230_=_C3599 ,\nC3230_=_C3624 ,C3230_=_C3668 ,C3230_=_C3684 ,C3230_=_C3709 ,C3230_=_C3711 ,C3230_=_C3712 ,\nC3230_=_C3713 ,C3230_=_C3714 ,C3230_=_C3715 ,C3230_=_C3716 ,C3230_=_C3717 ,C3328_=_C3421 ,\nC3328_=_C3626 ,C3328_=_C3785 ,C3328_=_C3813 ,C3328_=_C3814 ,C3328_=_C3815 ,C3328_=_C3816 ,\nC3328_=_C3817 ,C3328_=_C3818 ,C3328_=_C3819 ,C3412_=_C3599 ,C3412_=_C3624 ,C3412_=_C3668 ,\nC3412_=_C3684 ,C3412_=_C3709 ,C3412_=_C3711 ,C3412_=_C3712 ,C3412_=_C3713 ,C3412_=_C3714 ,\nC3412_=_C3715 ,C3412_=_C3716 ,C3412_=_C3717 ,C3421_=_C3626 ,C3421_=_C3785 ,C3421_=_C3813 ,\nC3421_=_C3814 ,C3421_=_C3815 ,C3421_=_C3816 ,C3421_=_C3817 ,C3421_=_C3818 ,C3421_=_C3819 ,\nC3599_=_C3624 ,C3599_=_C3668 ,C3599_=_C3684 ,C3599_=_C3709 ,C3599_=_C3711 ,C3599_=_C3712 ,\nC3599_=_C3713 ,C3599_=_C3714 ,C3599_=_C3715 ,C3599_=_C3716 ,C3599_=_C3717 ,C3624_=_C3626 ,\nC3624_=_C3668 ,C3624_=_C3684 ,C3624_=_C3709 ,C3624_=_C3711 ,C3624_=_C3712 ,C3624_=_C3713 ,\nC3624_=_C3714 ,C3624_=_C3715 ,C3624_=_C3716 ,C3624_=_C3717 ,C3626_=_C3785 ,C3626_=_C3813 ,\nC3626_=_C3814 ,C3626_=_C3815 ,C3626_=_C3816 ,C3626_=_C3817 ,C3626_=_C3818 ,C3626_=_C3819 ,\nC3668_=_C3684 ,C3668_=_C3709 ,C3668_=_C3711 ,C3668_=_C3712 ,C3668_=_C3713 ,C3668_=_C3714 ,\nC3668_=_C3715 ,C3668_=_C3716 ,C3668_=_C3717 ,C3684_=_C3709 ,C3684_=_C3711 ,C3684_=_C3712 ,\nC3684_=_C3713 ,C3684_=_C3714 ,C3684_=_C3715 ,C3684_=_C3716 ,C3684_=_C3717 ,C3709_=_C3711 ,\nC3709_=_C3712 ,C3709_=_C3713 ,C3709_=_C3714 ,C3709_=_C3715 ,C3709_=_C3716 ,C3709_=_C3717 ,\nC3711_=_C3712 ,C3711_=_C3713 ,C3711_=_C3714 ,C3711_=_C3715 ,C3711_=_C3716 ,C3711_=_C3717 ,\nC3712_=_C3713 ,C3712_=_C3714 ,C3712_=_C3715 ,C3712_=_C3716 ,C3712_=_C3717 ,C3712_=_C3813 ,\nC3713_=_C3714 ,C3713_=_C3715 ,C3713_=_C3716 ,C3713_=_C3717 ,C3714_=_C3715 ,C3714_=_C3716 ,\nC3714_=_C3717 ,C3715_=_C3716 ,C3715_=_C3717 ,C3716_=_C3717 ,C3717_=_C3817 ,C3785_=_C3813 ,\nC3785_=_C3814 ,C3785_=_C3815 ,C3785_=_C3816 ,C3785_=_C3817 ,C3785_=_C3818 ,C3785_=_C3819 ,\nC3813_=_C3814 ,C3813_=_C3815 ,C3813_=_C3816 ,C3813_=_C3817 ,C3813_=_C3818 ,C3813_=_C3819 ,\nC3814_=_C3815 ,C3814_=_C3816 ,C3814_=_C3817 ,C3814_=_C3818 ,C3814_=_C3819 ,C3815_=_C3816 ,\nC3815_=_C3817 ,C3815_=_C3818 ,C3815_=_C3819 ,C3816_=_C3817 ,C3816_=_C3818 ,C3816_=_C3819 ,\nC3817_=_C3818 ,C3817_=_C3819 ,C3818_=_C3819 ,"];130[shape=box, label="id:130 level: 5\n196: C415 C416 C417 C418 C419 \nC421 C422 C423 C424 C426 C427 \nC428 C429 C430 C431 C432 C434 \nC435 C436 C437 C438 C439 C440 \nC441 C442 C488 C553 C560 C565 \nC601 C653 C696 C736 C774 C842 \nC843 C844 C845 C846 C847 C848 \nC849 C850 C851 C852 C853 C854 \nC855 C856 C857 C858 C859 C860 \nC861 C862 C864 C865 C866 C869 \nC870 C871 C895 C896 C897 C898 \nC899 C900 C901 C903 C904 C905 \nC906 C907 C908 C910 C911 C912 \nC913 C914 C915 C916 C917 C994 \nC1013 C1043 C1121 C1294 C1499 C1513 \nC1520 C1545 C1581 C1585 C1589 C1597 \nC1598 C1611 C1722 C1728 C1731 C1735 \nC1736 C1782 C1834 C1866 C1872 C1895 \nC1915 C2002 C2041 C2124 C2178 C2350 \nC2373 C2499 C2501 C2525 C2554 C2715 \nC2722 C2724 C2729 C2731 C2860 C2870 \nC2926 C2927 C2928 C2929 C2930 C2931 \nC2933 C2934 C2935 C2936 C2937 C2938 \nC2939 C2940 C2941 C2942 C2943 C2944 \nC2949 C3017 C3091 C3161 C3169 C3183 \nC3190 C3243 C3249 C3298 C3306 C3320 \nC3519 C3542 C3634 C3635 C3636 C3637 \nC3638 C3639 C3640 C3641 C3642 C3643 \nC3644 C3658 C3663 C3664 C3682 C3727 \nC3792 C3803 C3804 C3805 C3806 C3807 \nC3809 C3811 C3812 C3896 C3958 C3963 \nC3981 C3986 C4049 C4063 C4090 C4092 \nC4093 C4094 C4099 C4103 C4104 \n2646: C415_=_C416( C415 C416 ) C415_=_C417( C415 C417 ) C415_=_C418( C415 C418 ) C415_=_C419( C415 C419 ) C415_=_C421( C415 C421 ) \nC415_=_C422( C415 C422 ) C415_=_C423( C415 C423 ) C415_=_C424( C415 C424 ) C415_=_C426( C415 C426 ) C415_=_C427( C415 C427 ) C415_=_C428( C415 C428 ) \nC415_=_C429( C415 C429 ) C415_=_C430( C415 C430 ) C415_=_C431( C415 C431 ) C415_=_C432( C415 C432 ) C415_=_C434( C415 C434 ) C415_=_C435( C415 C435 ) \nC415_=_C436( C415 C436 ) C415_=_C437( C415 C437 ) C415_=_C438( C415 C438 ) C415_=_C439( C415 C439 ) C415_=_C440( C415 C440 ) C415_=_C441( C415 C441 ) \nC415_=_C442( C415 C442 ) C416_=_C417( C416 C417 ) C416_=_C418( C416 C418 ) C416_=_C419( C416 C419 ) C416_=_C421( C416 C421 ) C416_=_C422( C416 C422 ) \nC416_=_C423( C416 C423 ) C416_=_C424( C416 C424 ) C416_=_C426( C416 C426 ) C416_=_C427( C416 C427 ) C416_=_C428( C416 C428 ) C416_=_C429( C416 C429 ) \nC416_=_C430( C416 C430 ) C416_=_C431( C416 C431 ) C416_=_C432( C416 C432 ) C416_=_C434( C416 C434 ) C416_=_C435( C416 C435 ) C416_=_C436( C416 C436 ) \nC416_=_C437( C416 C437 ) C416_=_C438( C416 C438 ) C416_=_C439( C416 C439 ) C416_=_C440( C416 C440 ) C416_=_C441( C416 C441 ) C416_=_C442( C416 C442 ) \nC416_=_C553( C416 C553 ) C416_=_C560( C416 C560 ) C416_=_C565( C416 C565 ) C417_=_C418( C417 C418 ) C417_=_C419( C417 C419 ) C417_=_C421( C417 C421 ) \nC417_=_C422( C417 C422 ) C417_=_C423( C417 C423 ) C417_=_C424( C417 C424 ) C417_=_C426( C417 C426 ) C417_=_C427( C417 C427 ) C417_=_C428( C417 C428 ) \nC417_=_C429( C417 C429 ) C417_=_C430( C417 C430</w:t>
      </w:r>
    </w:p>
    <w:p>
      <w:pPr>
        <w:pStyle w:val="PreformattedText"/>
        <w:bidi w:val="0"/>
        <w:spacing w:before="0" w:after="0"/>
        <w:jc w:val="left"/>
        <w:rPr/>
      </w:pPr>
      <w:r>
        <w:rPr/>
        <w:t xml:space="preserve"> </w:t>
      </w:r>
      <w:r>
        <w:rPr/>
        <w:t>) C417_=_C431( C417 C431 ) C417_=_C432( C417 C432 ) C417_=_C434( C417 C434 ) C417_=_C435( C417 C435 ) \nC417_=_C436( C417 C436 ) C417_=_C437( C417 C437 ) C417_=_C438( C417 C438 ) C417_=_C439( C417 C439 ) C417_=_C440( C417 C440 ) C417_=_C441( C417 C441 ) \nC417_=_C442( C417 C442 ) C418_=_C419( C418 C419 ) C418_=_C421( C418 C421 ) C418_=_C422( C418 C422 ) C418_=_C423( C418 C423 ) C418_=_C424( C418 C424 ) \nC418_=_C426( C418 C426 ) C418_=_C427( C418 C427 ) C418_=_C428( C418 C428 ) C418_=_C429( C418 C429 ) C418_=_C430( C418 C430 ) C418_=_C431( C418 C431 ) \nC418_=_C432( C418 C432 ) C418_=_C434( C418 C434 ) C418_=_C435( C418 C435 ) C418_=_C436( C418 C436 ) C418_=_C437( C418 C437 ) C418_=_C438( C418 C438 ) \nC418_=_C439( C418 C439 ) C418_=_C440( C418 C440 ) C418_=_C441( C418 C441 ) C418_=_C442( C418 C442 ) C418_=_C736( C418 C736 ) C419_=_C421( C419 C421 ) \nC419_=_C422( C419 C422 ) C419_=_C423( C419 C423 ) C419_=_C424( C419 C424 ) C419_=_C426( C419 C426 ) C419_=_C427( C419 C427 ) C419_=_C428( C419 C428 ) \nC419_=_C429( C419 C429 ) C419_=_C430( C419 C430 ) C419_=_C431( C419 C431 ) C419_=_C432( C419 C432 ) C419_=_C434( C419 C434 ) C419_=_C435( C419 C435 ) \nC419_=_C436( C419 C436 ) C419_=_C437( C419 C437 ) C419_=_C438( C419 C438 ) C419_=_C439( C419 C439 ) C419_=_C440( C419 C440 ) C419_=_C441( C419 C441 ) \nC419_=_C442( C419 C442 ) C419_=_C871( C419 C871 ) C421_=_C422( C421 C422 ) C421_=_C423( C421 C423 ) C421_=_C424( C421 C424 ) C421_=_C426( C421 C426 ) \nC421_=_C427( C421 C427 ) C421_=_C428( C421 C428 ) C421_=_C429( C421 C429 ) C421_=_C430( C421 C430 ) C421_=_C431( C421 C431 ) C421_=_C432( C421 C432 ) \nC421_=_C434( C421 C434 ) C421_=_C435( C421 C435 ) C421_=_C436( C421 C436 ) C421_=_C437( C421 C437 ) C421_=_C438( C421 C438 ) C421_=_C439( C421 C439 ) \nC421_=_C440( C421 C440 ) C421_=_C441( C421 C441 ) C421_=_C442( C421 C442 ) C421_=_C897( C421 C897 ) C421_=_C1513( C421 C1513 ) C421_=_C1520( C421 C1520 ) \nC422_=_C423( C422 C423 ) C422_=_C424( C422 C424 ) C422_=_C426( C422 C426 ) C422_=_C427( C422 C427 ) C422_=_C428( C422 C428 ) C422_=_C429( C422 C429 ) \nC422_=_C430( C422 C430 ) C422_=_C431( C422 C431 ) C422_=_C432( C422 C432 ) C422_=_C434( C422 C434 ) C422_=_C435( C422 C435 ) C422_=_C436( C422 C436 ) \nC422_=_C437( C422 C437 ) C422_=_C438( C422 C438 ) C422_=_C439( C422 C439 ) C422_=_C440( C422 C440 ) C422_=_C441( C422 C441 ) C422_=_C442( C422 C442 ) \nC422_=_C900( C422 C900 ) C422_=_C2499( C422 C2499 ) C422_=_C2501( C422 C2501 ) C423_=_C424( C423 C424 ) C423_=_C426( C423 C426 ) C423_=_C427( C423 C427 ) \nC423_=_C428( C423 C428 ) C423_=_C429( C423 C429 ) C423_=_C430( C423 C430 ) C423_=_C431( C423 C431 ) C423_=_C432( C423 C432 ) C423_=_C434( C423 C434 ) \nC423_=_C435( C423 C435 ) C423_=_C436( C423 C436 ) C423_=_C437( C423 C437 ) C423_=_C438( C423 C438 ) C423_=_C439( C423 C439 ) C423_=_C440( C423 C440 ) \nC423_=_C441( C423 C441 ) C423_=_C442( C423 C442 ) C423_=_C848( C423 C848 ) C424_=_C426( C424 C426 ) C424_=_C427( C424 C427 ) C424_=_C428( C424 C428 ) \nC424_=_C429( C424 C429 ) C424_=_C430( C424 C430 ) C424_=_C431( C424 C431 ) C424_=_C432( C424 C432 ) C424_=_C434( C424 C434 ) C424_=_C435( C424 C435 ) \nC424_=_C436( C424 C436 ) C424_=_C437( C424 C437 ) C424_=_C438( C424 C438 ) C424_=_C439( C424 C439 ) C424_=_C440( C424 C440 ) C424_=_C441( C424 C441 ) \nC424_=_C442( C424 C442 ) C424_=_C901( C424 C901 ) C426_=_C427( C426 C427 ) C426_=_C428( C426 C428 ) C426_=_C429( C426 C429 ) C426_=_C430( C426 C430 ) \nC426_=_C431( C426 C431 ) C426_=_C432( C426 C432 ) C426_=_C434( C426 C434 ) C426_=_C435( C426 C435 ) C426_=_C436( C426 C436 ) C426_=_C437( C426 C437 ) \nC426_=_C438( C426 C438 ) C426_=_C439( C426 C439 ) C426_=_C440( C426 C440 ) C426_=_C441( C426 C441 ) C426_=_C442( C426 C442 ) C427_=_C428( C427 C428 ) \nC427_=_C429( C427 C429 ) C427_=_C430( C427 C430 ) C427_=_C431( C427 C431 ) C427_=_C432( C427 C432 ) C427_=_C434( C427 C434 ) C427_=_C435( C427 C435 ) \nC427_=_C436( C427 C436 ) C427_=_C437( C427 C437 ) C427_=_C438( C427 C438 ) C427_=_C439( C427 C439 ) C427_=_C440( C427 C440 ) C427_=_C441( C427 C441 ) \nC427_=_C442( C427 C442 ) C427_=_C904( C427 C904 ) C428_=_C429( C428 C429 ) C428_=_C430( C428 C430 ) C428_=_C431( C428 C431 ) C428_=_C432( C428 C432 ) \nC428_=_C434( C428 C434 ) C428_=_C435( C428 C435 ) C428_=_C436( C428 C436 ) C428_=_C437( C428 C437 ) C428_=_C438( C428 C438 ) C428_=_C439( C428 C439 ) \nC428_=_C440( C428 C440 ) C428_=_C441( C428 C441 ) C428_=_C442( C428 C442 ) C428_=_C906( C428 C906 ) C428_=_C2928( C428 C2928 ) C428_=_C3161( C428 C3161 ) \nC428_=_C3169( C428 C3169 ) C429_=_C430( C429 C430 ) C429_=_C431( C429 C431 ) C429_=_C432( C429 C432 ) C429_=_C434( C429 C434 ) C429_=_C435( C429 C435 ) \nC429_=_C436( C429 C436 ) C429_=_C437( C429 C437 ) C429_=_C438( C429 C438 ) C429_=_C439( C429 C439 ) C429_=_C440( C429 C440 ) C429_=_C441( C429 C441 ) \nC429_=_C442( C429 C442 ) C429_=_C907( C429 C907 ) C429_=_C3190( C429 C3190 ) C430_=_C431( C430 C431 ) C430_=_C432( C430 C432 ) C430_=_C434( C430 C434 ) \nC430_=_C435( C430 C435 ) C430_=_C436( C430 C436 ) C430_=_C437( C430 C437 ) C430_=_C438( C430 C438 ) C430_=_C439( C430 C439 ) C430_=_C440( C430 C440 ) \nC430_=_C441( C430 C441 ) C430_=_C442( C430 C442 ) C431_=_C432( C431 C432 ) C431_=_C434( C431 C434 ) C431_=_C435( C431 C435 ) C431_=_C436( C431 C436 ) \nC431_=_C437( C431 C437 ) C431_=_C438( C431 C438 ) C431_=_C439( C431 C439 ) C431_=_C440( C431 C440 ) C431_=_C441( C431 C441 ) C431_=_C442( C431 C442 ) \nC432_=_C434( C432 C434 ) C432_=_C435( C432 C435 ) C432_=_C436( C432 C436 ) C432_=_C437( C432 C437 ) C432_=_C438( C432 C438 ) C432_=_C439( C432 C439 ) \nC432_=_C440( C432 C440 ) C432_=_C441( C432 C441 ) C432_=_C442( C432 C442 ) C434_=_C435( C434 C435 ) C434_=_C436( C434 C436 ) C434_=_C437( C434 C437 ) \nC434_=_C438( C434 C438 ) C434_=_C439( C434 C439 ) C434_=_C440( C434 C440 ) C434_=_C441( C434 C441 ) C434_=_C442( C434 C442 ) C435_=_C436( C435 C436 ) \nC435_=_C437( C435 C437 ) C435_=_C438( C435 C438 ) C435_=_C439( C435 C439 ) C435_=_C440( C435 C440 ) C435_=_C441( C435 C441 ) C435_=_C442( C435 C442 ) \nC435_=_C910( C435 C910 ) C436_=_C437( C436 C437 ) C436_=_C438( C436 C438 ) C436_=_C439( C436 C439 ) C436_=_C440( C436 C440 ) C436_=_C441( C436 C441 ) \nC436_=_C442( C436 C442 ) C436_=_C911( C436 C911 ) C437_=_C438( C437 C438 ) C437_=_C439( C437 C439 ) C437_=_C440( C437 C440 ) C437_=_C441( C437 C441 ) \nC437_=_C442( C437 C442 ) C437_=_C912( C437 C912 ) C437_=_C2939( C437 C2939 ) C437_=_C3640( C437 C3640 ) C438_=_C439( C438 C439 ) C438_=_C440( C438 C440 ) \nC438_=_C441( C438 C441 ) C438_=_C442( C438 C442 ) C438_=_C914( C438 C914 ) C438_=_C2941( C438 C2941 ) C438_=_C3641( C438 C3641 ) C439_=_C440( C439 C440 ) \nC439_=_C441( C439 C441 ) C439_=_C442( C439 C442 ) C439_=_C915( C439 C915 ) C440_=_C441( C440 C441 ) C440_=_C442( C440 C442 ) C440_=_C866( C440 C866 ) \nC440_=_C916( C440 C916 ) C440_=_C4049( C440 C4049 ) C441_=_C442( C441 C442 ) C488_=_C696( C488 C696 ) C488_=_C774( C488 C774 ) C488_=_C1589( C488 C1589 ) \nC488_=_C1731( C488 C1731 ) C488_=_C1782( C488 C1782 ) C488_=_C1866( C488 C1866 ) C488_=_C2350( C488 C2350 ) C488_=_C2554( C488 C2554 ) C488_=_C2724( C488 C2724 ) \nC488_=_C2870( C488 C2870 ) C488_=_C2937( C488 C2937 ) C488_=_C3190( C488 C3190 ) C488_=_C3249( C488 C3249 ) C488_=_C3298( C488 C3298 ) C488_=_C3519( C488 C3519 ) \nC488_=_C3636( C488 C3636 ) C488_=_C3658( C488 C3658 ) C488_=_C3803( C488 C3803 ) C488_=_C3804( C488 C3804 ) C488_=_C3805( C488 C3805 ) C488_=_C3806( C488 C3806 ) \nC488_=_C3807( C488 C3807 ) C488_=_C3809( C488 C3809 ) C488_=_C3811( C488 C3811 ) C488_=_C3812( C488 C3812 ) C553_=_C560( C553 C560 ) C553_=_C565( C553 C565 ) \nC553_=_C736( C553 C736 ) C553_=_C871( C553 C871 ) C553_=_C895( C553 C895 ) C553_=_C896( C553 C896 ) C553_=_C897( C553 C897 ) C553_=_C898( C553 C898 ) \nC553_=_C899( C553 C899 ) C553_=_C900( C553 C900 ) C553_=_C901( C553 C901 ) C553_=_C903( C553 C903 ) C553_=_C904( C553 C904 ) C553_=_C905( C553 C905 ) \nC553_=_C906( C553 C906 ) C553_=_C907( C553 C907 ) C553_=_C908( C553 C908 ) C553_=_C910( C553 C910 ) C553_=_C911( C553 C911 ) C553_=_C912( C553 C912 ) \nC553_=_C913( C553 C913 ) C553_=_C914( C553 C914 ) C553_=_C915( C553 C915 ) C553_=_C916( C553 C916 ) C553_=_C917( C553 C917 ) C560_=_C565( C560 C565 ) \nC560_=_C852( C560 C852 ) C560_=_C1513( C560 C1513 ) C560_=_C1581( C560 C1581 ) C560_=_C1722( C560 C1722 ) C560_=_C2499( C560 C2499 ) C560_=_C2715( C560 C2715 ) \nC560_=_C2926( C560 C2926 ) C560_=_C2927( C560 C2927 ) C560_=_C2928( C560 C2928 ) C560_=_C2929( C560 C2929 ) C560_=_C2930( C560 C2930 ) C560_=_C2931( C560 C2931 ) \nC560_=_C2933( C560 C2933 ) C560_=_C2934( C560 C2934 ) C560_=_C2935( C560 C2935 ) C560_=_C2936( C560 C2936 ) C560_=_C2937( C560 C2937 ) C560_=_C2938( C560 C2938 ) \nC560_=_C2939( C560 C2939 ) C560_=_C2940( C560 C2940 ) C560_=_C2941( C560 C2941 ) C560_=_C2942( C560 C2942 ) C560_=_C2943( C560 C2943 ) C560_=_C2944( C560 C2944 ) \nC565_=_C860( C565 C860 ) C565_=_C1499( C565 C1499 ) C565_=_C1520( C565 C1520 ) C565_=_C1545( C565 C1545 ) C565_=_C1585( C565 C1585 ) C565_=_C1611( C565 C1611 ) \nC565_=_C1728( C565 C1728 ) C565_=_C2373( C565 C2373 ) C565_=_C2501( C565 C2501 ) C565_=_C2722( C565 C2722 ) C565_=_C2949( C565 C2949 ) C565_=_C3161( C565 C3161 ) \nC565_=_C3542( C565 C3542 ) C565_=_C3634( C565 C3634 ) C565_=_C3635( C565 C3635 ) C565_=_C3636( C565 C3636 ) C565_=_C3637( C565 C3637 ) C565_=_C3638( C565 C3638 ) \nC565_=_C3639( C565 C3639 ) C565_=_C3640( C565 C3640 ) C565_=_C3641( C565 C3641 ) C565_=_C3642( C565 C3642 ) C565_=_C3643( C565 C3643 ) C565_=_C3644( C565 C3644 ) \nC601_=_C653( C601 C653 ) C601_=_C1013( C601 C1013 ) C601_=_C1043( C601 C1043 ) C601_=_C1597( C601 C1597 ) C601_=_C1735( C601 C1735 ) C601_=_C1872( C601 C1872 ) \nC601_=_C1915( C601 C1915 ) C601_=_C2041( C601 C2041 ) C601_=_C2729( C601 C2729 ) C601_=_C2942( C601 C2942 ) C601_=_C3017( C601 C3017 ) C601_=_C3243( C601 C3243 ) \nC601_=_C3306( C601 C3306 ) C601_=_C3320(</w:t>
      </w:r>
    </w:p>
    <w:p>
      <w:pPr>
        <w:pStyle w:val="PreformattedText"/>
        <w:bidi w:val="0"/>
        <w:spacing w:before="0" w:after="0"/>
        <w:jc w:val="left"/>
        <w:rPr/>
      </w:pPr>
      <w:r>
        <w:rPr/>
        <w:t xml:space="preserve"> </w:t>
      </w:r>
      <w:r>
        <w:rPr/>
        <w:t>C601 C3320 ) C601_=_C3642( C601 C3642 ) C601_=_C3663( C601 C3663 ) C601_=_C3727( C601 C3727 ) C601_=_C3792( C601 C3792 ) \nC601_=_C3958( C601 C3958 ) C601_=_C3963( C601 C3963 ) C601_=_C4063( C601 C4063 ) C601_=_C4090( C601 C4090 ) C601_=_C4092( C601 C4092 ) C601_=_C4093( C601 C4093 ) \nC601_=_C4094( C601 C4094 ) C653_=_C1013( C653 C1013 ) C653_=_C1043( C653 C1043 ) C653_=_C1597( C653 C1597 ) C653_=_C1735( C653 C1735 ) C653_=_C1872( C653 C1872 ) \nC653_=_C1915( C653 C1915 ) C653_=_C2041( C653 C2041 ) C653_=_C2729( C653 C2729 ) C653_=_C2942( C653 C2942 ) C653_=_C3017( C653 C3017 ) C653_=_C3243( C653 C3243 ) \nC653_=_C3306( C653 C3306 ) C653_=_C3320( C653 C3320 ) C653_=_C3642( C653 C3642 ) C653_=_C3663( C653 C3663 ) C653_=_C3727( C653 C3727 ) C653_=_C3792( C653 C3792 ) \nC653_=_C3958( C653 C3958 ) C653_=_C3963( C653 C3963 ) C653_=_C4063( C653 C4063 ) C653_=_C4090( C653 C4090 ) C653_=_C4092( C653 C4092 ) C653_=_C4093( C653 C4093 ) \nC653_=_C4094( C653 C4094 ) C696_=_C774( C696 C774 ) C696_=_C1589( C696 C1589 ) C696_=_C1731( C696 C1731 ) C696_=_C1782( C696 C1782 ) C696_=_C1866( C696 C1866 ) \nC696_=_C2350( C696 C2350 ) C696_=_C2554( C696 C2554 ) C696_=_C2724( C696 C2724 ) C696_=_C2870( C696 C2870 ) C696_=_C2937( C696 C2937 ) C696_=_C3190( C696 C3190 ) \nC696_=_C3249( C696 C3249 ) C696_=_C3298( C696 C3298 ) C696_=_C3519( C696 C3519 ) C696_=_C3636( C696 C3636 ) C696_=_C3658( C696 C3658 ) C696_=_C3803( C696 C3803 ) \nC696_=_C3804( C696 C3804 ) C696_=_C3805( C696 C3805 ) C696_=_C3806( C696 C3806 ) C696_=_C3807( C696 C3807 ) C696_=_C3809( C696 C3809 ) C696_=_C3811( C696 C3811 ) \nC696_=_C3812( C696 C3812 ) C736_=_C871( C736 C871 ) C736_=_C895( C736 C895 ) C736_=_C896( C736 C896 ) C736_=_C897( C736 C897 ) C736_=_C898( C736 C898 ) \nC736_=_C899( C736 C899 ) C736_=_C900( C736 C900 ) C736_=_C901( C736 C901 ) C736_=_C903( C736 C903 ) C736_=_C904( C736 C904 ) C736_=_C905( C736 C905 ) \nC736_=_C906( C736 C906 ) C736_=_C907( C736 C907 ) C736_=_C908( C736 C908 ) C736_=_C910( C736 C910 ) C736_=_C911( C736 C911 ) C736_=_C912( C736 C912 ) \nC736_=_C913( C736 C913 ) C736_=_C914( C736 C914 ) C736_=_C915( C736 C915 ) C736_=_C916( C736 C916 ) C736_=_C917( C736 C917 ) C774_=_C1589( C774 C1589 ) \nC774_=_C1731( C774 C1731 ) C774_=_C1782( C774 C1782 ) C774_=_C1866( C774 C1866 ) C774_=_C2350( C774 C2350 ) C774_=_C2554( C774 C2554 ) C774_=_C2724( C774 C2724 ) \nC774_=_C2870( C774 C2870 ) C774_=_C2937( C774 C2937 ) C774_=_C3190( C774 C3190 ) C774_=_C3249( C774 C3249 ) C774_=_C3298( C774 C3298 ) C774_=_C3519( C774 C3519 ) \nC774_=_C3636( C774 C3636 ) C774_=_C3658( C774 C3658 ) C774_=_C3803( C774 C3803 ) C774_=_C3804( C774 C3804 ) C774_=_C3805( C774 C3805 ) C774_=_C3806( C774 C3806 ) \nC774_=_C3807( C774 C3807 ) C774_=_C3809( C774 C3809 ) C774_=_C3811( C774 C3811 ) C774_=_C3812( C774 C3812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59( C842 C859 ) C842_=_C860( C842 C860 ) C842_=_C861( C842 C861 ) C842_=_C862( C842 C862 ) \nC842_=_C864( C842 C864 ) C842_=_C865( C842 C865 ) C842_=_C866( C842 C866 ) C842_=_C869( C842 C869 ) C842_=_C870( C842 C870 ) C842_=_C1581( C842 C1581 ) \nC842_=_C1585( C842 C1585 ) C842_=_C1589( C842 C1589 ) C842_=_C1597( C842 C1597 ) C842_=_C1598( C842 C1598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4( C843 C864 ) \nC843_=_C865( C843 C865 ) C843_=_C866( C843 C866 ) C843_=_C869( C843 C869 ) C843_=_C870( C843 C870 ) C843_=_C1722( C843 C1722 ) C843_=_C1728( C843 C1728 ) \nC843_=_C1731( C843 C1731 ) C843_=_C1735( C843 C1735 ) C843_=_C1736( C843 C1736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4( C844 C864 ) C844_=_C865( C844 C865 ) C844_=_C866( C844 C866 ) \nC844_=_C869( C844 C869 ) C844_=_C870( C844 C870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4( C845 C864 ) C845_=_C865( C845 C865 ) C845_=_C866( C845 C866 ) C845_=_C869( C845 C869 ) C845_=_C870( C845 C870 ) \nC845_=_C898( C845 C898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4( C846 C864 ) \nC846_=_C865( C846 C865 ) C846_=_C866( C846 C866 ) C846_=_C869( C846 C869 ) C846_=_C870( C846 C870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4( C847 C864 ) C847_=_C865( C847 C865 ) C847_=_C866( C847 C866 ) C847_=_C869( C847 C869 ) C847_=_C870( C847 C870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4( C848 C864 ) C848_=_C865( C848 C865 ) C848_=_C866( C848 C866 ) C848_=_C869( C848 C869 ) \nC848_=_C870( C848 C870 ) C849_=_C850( C849 C850 ) C849_=_C851( C849 C851 ) C849_=_C852( C849 C852 ) C849_=_C853( C849 C853 ) C849_=_C854( C849 C854 ) \nC849_=_C855( C849 C855 ) C849_=_C856( C849 C856 ) C849_=_C857( C849 C857 ) C849_=_C858( C849 C858 ) C849_=_C859( C849 C859 ) C849_=_C860( C849 C860 ) \nC849_=_C861( C849 C861 ) C849_=_C862( C849 C862 ) C849_=_C864( C849 C864 ) C849_=_C865( C849 C865 ) C849_=_C866( C849 C866 ) C849_=_C869( C849 C869 ) \nC849_=_C870( C849 C870 ) C849_=_C2715( C849 C2715 ) C849_=_C2722( C849 C2722 ) C849_=_C2724( C849 C2724 ) C849_=_C2729( C849 C2729 ) C849_=_C2731( C849 C2731 ) \nC850_=_C851( C850 C851 ) C850_=_C852( C850 C852 ) C850_=_C853( C850 C853 ) C850_=_C854( C850 C854 ) C850_=_C855( C850 C855 ) C850_=_C856( C850 C856 ) \nC850_=_C857( C850 C857 ) C850_=_C858( C850 C858 ) C850_=_C859( C850 C859 ) C850_=_C860( C850 C860 ) C850_=_C861( C850 C861 ) C850_=_C862( C850 C862 ) \nC850_=_C864( C850 C864 ) C850_=_C865( C850 C865 ) C850_=_C866( C850 C866 ) C850_=_C869( C850 C869 ) C850_=_C870( C850 C870 ) C851_=_C852( C851 C852 ) \nC851_=_C853( C851 C853 ) C851_=_C854( C851 C854 ) C851_=_C855( C851 C855 ) C851_=_C856( C851 C856 ) C851_=_C857( C851 C857 ) C851_=_C858( C851 C858 ) \nC851_=_C859( C851 C859 ) C851_=_C860( C851 C860 ) C851_=_C861( C851 C861 ) C851_=_C862( C851 C862 ) C851_=_C864( C851 C864 ) C851_=_C865( C851 C865 ) \nC851_=_C866( C851 C866 ) C851_=_C869( C851 C869 ) C851_=_C870( C851 C870 ) C852_=_C853( C852 C853 ) C852_=_C854( C852 C854 ) C852_=_C855( C852 C855 ) \nC852_=_C856( C852 C856 ) C852_=_C857( C852 C857 ) C852_=_C858( C852 C858 ) C852_=_C859( C852 C859 ) C852_=_C860( C852 C860 ) C852_=_C861( C852 C861 ) \nC852_=_C862( C852 C862 ) C852_=_C864( C852 C864 ) C852_=_C865( C852 C865 ) C852_=_C866( C852 C866 ) C852_=_C869( C852 C869 ) C852_=_C870( C852 C870 ) \nC852_=_C1513( C852 C1513 ) C852_=_C1581( C852 C1581 ) C852_=_C1722( C852 C1722 ) C852_=_C2499( C852 C2499 ) C852_=_C2715( C852 C2715 ) C852_=_C2926( C852 C2926 ) \nC852_=_C2927( C852 C2927 ) C852_=_C2928( C852 C2928 ) C852_=_C2929( C852 C2929 ) C852_=_C2930( C852 C2930 ) C852_=_C2931( C852 C2931 ) C852_=_C2933( C852 C2933 ) \nC852_=_C2934( C852 C2934 ) C852_=_C2935( C852 C2935 ) C852_=_C2936( C852 C2936 ) C852_=_C2937( C852 C2937 ) C852_=_C2938( C852 C2938 ) C852_=_C2939( C852 C2939 ) \nC852_=_C2940( C852 C2940 ) C852_=_C2941( C852 C2941 ) C852_=_C2942( C852 C2942 ) C852_=_C2943( C852 C2943 ) C852_=_C2944( C852 C2944 ) C853_=_C854( C853 C854 ) \nC853_=_C855( C853 C855 ) C853_=_C856( C853 C856 ) C853_=_C857( C853 C857 ) C853_=_C858( C853 C858 ) C853_=_C859( C853 C859 ) C853_=_C860( C853 C860 ) \nC853_=_C861( C853 C861 ) C853_=_C862( C853 C862 ) C853_=_C864( C853 C864 ) C853_=_C865( C853 C865 ) C853_=_C866( C853 C866 ) C853_=_C869( C853 C869 ) \nC853_=_C870( C853 C870 ) C854_=_C855( C854 C855 ) C854_=_C856( C854 C856 ) C854_=_C857( C854 C857 ) C854_=_C858( C854 C858</w:t>
      </w:r>
    </w:p>
    <w:p>
      <w:pPr>
        <w:pStyle w:val="PreformattedText"/>
        <w:bidi w:val="0"/>
        <w:spacing w:before="0" w:after="0"/>
        <w:jc w:val="left"/>
        <w:rPr/>
      </w:pPr>
      <w:r>
        <w:rPr/>
        <w:t xml:space="preserve"> </w:t>
      </w:r>
      <w:r>
        <w:rPr/>
        <w:t>) C854_=_C859( C854 C859 ) \nC854_=_C860( C854 C860 ) C854_=_C861( C854 C861 ) C854_=_C862( C854 C862 ) C854_=_C864( C854 C864 ) C854_=_C865( C854 C865 ) C854_=_C866( C854 C866 ) \nC854_=_C869( C854 C869 ) C854_=_C870( C854 C870 ) C855_=_C856( C855 C856 ) C855_=_C857( C855 C857 ) C855_=_C858( C855 C858 ) C855_=_C859( C855 C859 ) \nC855_=_C860( C855 C860 ) C855_=_C861( C855 C861 ) C855_=_C862( C855 C862 ) C855_=_C864( C855 C864 ) C855_=_C865( C855 C865 ) C855_=_C866( C855 C866 ) \nC855_=_C869( C855 C869 ) C855_=_C870( C855 C870 ) C855_=_C2926( C855 C2926 ) C855_=_C3091( C855 C3091 ) C856_=_C857( C856 C857 ) C856_=_C858( C856 C858 ) \nC856_=_C859( C856 C859 ) C856_=_C860( C856 C860 ) C856_=_C861( C856 C861 ) C856_=_C862( C856 C862 ) C856_=_C864( C856 C864 ) C856_=_C865( C856 C865 ) \nC856_=_C866( C856 C866 ) C856_=_C869( C856 C869 ) C856_=_C870( C856 C870 ) C857_=_C858( C857 C858 ) C857_=_C859( C857 C859 ) C857_=_C860( C857 C860 ) \nC857_=_C861( C857 C861 ) C857_=_C862( C857 C862 ) C857_=_C864( C857 C864 ) C857_=_C865( C857 C865 ) C857_=_C866( C857 C866 ) C857_=_C869( C857 C869 ) \nC857_=_C870( C857 C870 ) C858_=_C859( C858 C859 ) C858_=_C860( C858 C860 ) C858_=_C861( C858 C861 ) C858_=_C862( C858 C862 ) C858_=_C864( C858 C864 ) \nC858_=_C865( C858 C865 ) C858_=_C866( C858 C866 ) C858_=_C869( C858 C869 ) C858_=_C870( C858 C870 ) C859_=_C860( C859 C860 ) C859_=_C861( C859 C861 ) \nC859_=_C862( C859 C862 ) C859_=_C864( C859 C864 ) C859_=_C865( C859 C865 ) C859_=_C866( C859 C866 ) C859_=_C869( C859 C869 ) C859_=_C870( C859 C870 ) \nC860_=_C861( C860 C861 ) C860_=_C862( C860 C862 ) C860_=_C864( C860 C864 ) C860_=_C865( C860 C865 ) C860_=_C866( C860 C866 ) C860_=_C869( C860 C869 ) \nC860_=_C870( C860 C870 ) C860_=_C1499( C860 C1499 ) C860_=_C1520( C860 C1520 ) C860_=_C1545( C860 C1545 ) C860_=_C1585( C860 C1585 ) C860_=_C1611( C860 C1611 ) \nC860_=_C1728( C860 C1728 ) C860_=_C2373( C860 C2373 ) C860_=_C2501( C860 C2501 ) C860_=_C2722( C860 C2722 ) C860_=_C2949( C860 C2949 ) C860_=_C3161( C860 C3161 ) \nC860_=_C3542( C860 C3542 ) C860_=_C3634( C860 C3634 ) C860_=_C3635( C860 C3635 ) C860_=_C3636( C860 C3636 ) C860_=_C3637( C860 C3637 ) C860_=_C3638( C860 C3638 ) \nC860_=_C3639( C860 C3639 ) C860_=_C3640( C860 C3640 ) C860_=_C3641( C860 C3641 ) C860_=_C3642( C860 C3642 ) C860_=_C3643( C860 C3643 ) C860_=_C3644( C860 C3644 ) \nC861_=_C862( C861 C862 ) C861_=_C864( C861 C864 ) C861_=_C865( C861 C865 ) C861_=_C866( C861 C866 ) C861_=_C869( C861 C869 ) C861_=_C870( C861 C870 ) \nC861_=_C2933( C861 C2933 ) C861_=_C3634( C861 C3634 ) C861_=_C3658( C861 C3658 ) C861_=_C3663( C861 C3663 ) C861_=_C3664( C861 C3664 ) C862_=_C864( C862 C864 ) \nC862_=_C865( C862 C865 ) C862_=_C866( C862 C866 ) C862_=_C869( C862 C869 ) C862_=_C870( C862 C870 ) C864_=_C865( C864 C865 ) C864_=_C866( C864 C866 ) \nC864_=_C869( C864 C869 ) C864_=_C870( C864 C870 ) C865_=_C866( C865 C866 ) C865_=_C869( C865 C869 ) C865_=_C870( C865 C870 ) C866_=_C869( C866 C869 ) \nC866_=_C870( C866 C870 ) C866_=_C916( C866 C916 ) C866_=_C4049( C866 C4049 ) C869_=_C870( C869 C870 ) C870_=_C2944( C870 C2944 ) C870_=_C3644( C870 C3644 ) \nC870_=_C3811( C870 C3811 ) C870_=_C4092( C870 C4092 ) C870_=_C4103( C870 C4103 ) C871_=_C895( C871 C895 ) C871_=_C896( C871 C896 ) C871_=_C897( C871 C897 ) \nC871_=_C898( C871 C898 ) C871_=_C899( C871 C899 ) C871_=_C900( C871 C900 ) C871_=_C901( C871 C901 ) C871_=_C903( C871 C903 ) C871_=_C904( C871 C904 ) \nC871_=_C905( C871 C905 ) C871_=_C906( C871 C906 ) C871_=_C907( C871 C907 ) C871_=_C908( C871 C908 ) C871_=_C910( C871 C910 ) C871_=_C911( C871 C911 ) \nC871_=_C912( C871 C912 ) C871_=_C913( C871 C913 ) C871_=_C914( C871 C914 ) C871_=_C915( C871 C915 ) C871_=_C916( C871 C916 ) C871_=_C917( C871 C917 ) \nC895_=_C896( C895 C896 ) C895_=_C897( C895 C897 ) C895_=_C898( C895 C898 ) C895_=_C899( C895 C899 ) C895_=_C900( C895 C900 ) C895_=_C901( C895 C901 ) \nC895_=_C903( C895 C903 ) C895_=_C904( C895 C904 ) C895_=_C905( C895 C905 ) C895_=_C906( C895 C906 ) C895_=_C907( C895 C907 ) C895_=_C908( C895 C908 ) \nC895_=_C910( C895 C910 ) C895_=_C911( C895 C911 ) C895_=_C912( C895 C912 ) C895_=_C913( C895 C913 ) C895_=_C914( C895 C914 ) C895_=_C915( C895 C915 ) \nC895_=_C916( C895 C916 ) C895_=_C917( C895 C917 ) C896_=_C897( C896 C897 ) C896_=_C898( C896 C898 ) C896_=_C899( C896 C899 ) C896_=_C900( C896 C900 ) \nC896_=_C901( C896 C901 ) C896_=_C903( C896 C903 ) C896_=_C904( C896 C904 ) C896_=_C905( C896 C905 ) C896_=_C906( C896 C906 ) C896_=_C907( C896 C907 ) \nC896_=_C908( C896 C908 ) C896_=_C910( C896 C910 ) C896_=_C911( C896 C911 ) C896_=_C912( C896 C912 ) C896_=_C913( C896 C913 ) C896_=_C914( C896 C914 ) \nC896_=_C915( C896 C915 ) C896_=_C916( C896 C916 ) C896_=_C917( C896 C917 ) C897_=_C898( C897 C898 ) C897_=_C899( C897 C899 ) C897_=_C900( C897 C900 ) \nC897_=_C901( C897 C901 ) C897_=_C903( C897 C903 ) C897_=_C904( C897 C904 ) C897_=_C905( C897 C905 ) C897_=_C906( C897 C906 ) C897_=_C907( C897 C907 ) \nC897_=_C908( C897 C908 ) C897_=_C910( C897 C910 ) C897_=_C911( C897 C911 ) C897_=_C912( C897 C912 ) C897_=_C913( C897 C913 ) C897_=_C914( C897 C914 ) \nC897_=_C915( C897 C915 ) C897_=_C916( C897 C916 ) C897_=_C917( C897 C917 ) C897_=_C1513( C897 C1513 ) C897_=_C1520( C897 C1520 ) C898_=_C899( C898 C899 ) \nC898_=_C900( C898 C900 ) C898_=_C901( C898 C901 ) C898_=_C903( C898 C903 ) C898_=_C904( C898 C904 ) C898_=_C905( C898 C905 ) C898_=_C906( C898 C906 ) \nC898_=_C907( C898 C907 ) C898_=_C908( C898 C908 ) C898_=_C910( C898 C910 ) C898_=_C911( C898 C911 ) C898_=_C912( C898 C912 ) C898_=_C913( C898 C913 ) \nC898_=_C914( C898 C914 ) C898_=_C915( C898 C915 ) C898_=_C916( C898 C916 ) C898_=_C917( C898 C917 ) C899_=_C900( C899 C900 ) C899_=_C901( C899 C901 ) \nC899_=_C903( C899 C903 ) C899_=_C904( C899 C904 ) C899_=_C905( C899 C905 ) C899_=_C906( C899 C906 ) C899_=_C907( C899 C907 ) C899_=_C908( C899 C908 ) \nC899_=_C910( C899 C910 ) C899_=_C911( C899 C911 ) C899_=_C912( C899 C912 ) C899_=_C913( C899 C913 ) C899_=_C914( C899 C914 ) C899_=_C915( C899 C915 ) \nC899_=_C916( C899 C916 ) C899_=_C917( C899 C917 ) C899_=_C2041( C899 C2041 ) C900_=_C901( C900 C901 ) C900_=_C903( C900 C903 ) C900_=_C904( C900 C904 ) \nC900_=_C905( C900 C905 ) C900_=_C906( C900 C906 ) C900_=_C907( C900 C907 ) C900_=_C908( C900 C908 ) C900_=_C910( C900 C910 ) C900_=_C911( C900 C911 ) \nC900_=_C912( C900 C912 ) C900_=_C913( C900 C913 ) C900_=_C914( C900 C914 ) C900_=_C915( C900 C915 ) C900_=_C916( C900 C916 ) C900_=_C917( C900 C917 ) \nC900_=_C2499( C900 C2499 ) C900_=_C2501( C900 C2501 ) C901_=_C903( C901 C903 ) C901_=_C904( C901 C904 ) C901_=_C905( C901 C905 ) C901_=_C906( C901 C906 ) \nC901_=_C907( C901 C907 ) C901_=_C908( C901 C908 ) C901_=_C910( C901 C910 ) C901_=_C911( C901 C911 ) C901_=_C912( C901 C912 ) C901_=_C913( C901 C913 ) \nC901_=_C914( C901 C914 ) C901_=_C915( C901 C915 ) C901_=_C916( C901 C916 ) C901_=_C917( C901 C917 ) C903_=_C904( C903 C904 ) C903_=_C905( C903 C905 ) \nC903_=_C906( C903 C906 ) C903_=_C907( C903 C907 ) C903_=_C908( C903 C908 ) C903_=_C910( C903 C910 ) C903_=_C911( C903 C911 ) C903_=_C912( C903 C912 ) \nC903_=_C913( C903 C913 ) C903_=_C914( C903 C914 ) C903_=_C915( C903 C915 ) C903_=_C916( C903 C916 ) C903_=_C917( C903 C917 ) C904_=_C905( C904 C905 ) \nC904_=_C906( C904 C906 ) C904_=_C907( C904 C907 ) C904_=_C908( C904 C908 ) C904_=_C910( C904 C910 ) C904_=_C911( C904 C911 ) C904_=_C912( C904 C912 ) \nC904_=_C913( C904 C913 ) C904_=_C914( C904 C914 ) C904_=_C915( C904 C915 ) C904_=_C916( C904 C916 ) C904_=_C917( C904 C917 ) C905_=_C906( C905 C906 ) \nC905_=_C907( C905 C907 ) C905_=_C908( C905 C908 ) C905_=_C910( C905 C910 ) C905_=_C911( C905 C911 ) C905_=_C912( C905 C912 ) C905_=_C913( C905 C913 ) \nC905_=_C914( C905 C914 ) C905_=_C915( C905 C915 ) C905_=_C916( C905 C916 ) C905_=_C917( C905 C917 ) C906_=_C907( C906 C907 ) C906_=_C908( C906 C908 ) \nC906_=_C910( C906 C910 ) C906_=_C911( C906 C911 ) C906_=_C912( C906 C912 ) C906_=_C913( C906 C913 ) C906_=_C914( C906 C914 ) C906_=_C915( C906 C915 ) \nC906_=_C916( C906 C916 ) C906_=_C917( C906 C917 ) C906_=_C2928( C906 C2928 ) C906_=_C3161( C906 C3161 ) C906_=_C3169( C906 C3169 ) C907_=_C908( C907 C908 ) \nC907_=_C910( C907 C910 ) C907_=_C911( C907 C911 ) C907_=_C912( C907 C912 ) C907_=_C913( C907 C913 ) C907_=_C914( C907 C914 ) C907_=_C915( C907 C915 ) \nC907_=_C916( C907 C916 ) C907_=_C917( C907 C917 ) C907_=_C3190( C907 C3190 ) C908_=_C910( C908 C910 ) C908_=_C911( C908 C911 ) C908_=_C912( C908 C912 ) \nC908_=_C913( C908 C913 ) C908_=_C914( C908 C914 ) C908_=_C915( C908 C915 ) C908_=_C916( C908 C916 ) C908_=_C917( C908 C917 ) C910_=_C911( C910 C911 ) \nC910_=_C912( C910 C912 ) C910_=_C913( C910 C913 ) C910_=_C914( C910 C914 ) C910_=_C915( C910 C915 ) C910_=_C916( C910 C916 ) C910_=_C917( C910 C917 ) \nC911_=_C912( C911 C912 ) C911_=_C913( C911 C913 ) C911_=_C914( C911 C914 ) C911_=_C915( C911 C915 ) C911_=_C916( C911 C916 ) C911_=_C917( C911 C917 ) \nC912_=_C913( C912 C913 ) C912_=_C914( C912 C914 ) C912_=_C915( C912 C915 ) C912_=_C916( C912 C916 ) C912_=_C917( C912 C917 ) C912_=_C2939( C912 C2939 ) \nC912_=_C3640( C912 C3640 ) C913_=_C914( C913 C914 ) C913_=_C915( C913 C915 ) C913_=_C916( C913 C916 ) C913_=_C917( C913 C917 ) C914_=_C915( C914 C915 ) \nC914_=_C916( C914 C916 ) C914_=_C917( C914 C917 ) C914_=_C2941( C914 C2941 ) C914_=_C3641( C914 C3641 ) C915_=_C916( C915 C916 ) C915_=_C917( C915 C917 ) \nC916_=_C917( C916 C917 ) C916_=_C4049( C916 C4049 ) C994_=_C1121( C994 C1121 ) C994_=_C1294( C994 C1294 ) C994_=_C1598( C994 C1598 ) C994_=_C1736( C994 C1736 ) \nC994_=_C1834( C994 C1834 ) C994_=_C1895( C994 C1895 ) C994_=_C2002( C994 C2002 ) C994_=_C2124( C994 C2124 ) C994_=_C2178( C994 C2178 ) C994_=_C2525( C994 C2525 ) \nC994_=_C2731( C994 C2731 ) C994_=_C2860( C994 C2860 ) C994_=_C2943( C994 C2943 ) C994_=_C3091( C994 C3091 ) C994_=_C3169( C994 C3169 ) C994_=_C3183( C994 C3183 ) \nC994_=_C3643(</w:t>
      </w:r>
    </w:p>
    <w:p>
      <w:pPr>
        <w:pStyle w:val="PreformattedText"/>
        <w:bidi w:val="0"/>
        <w:spacing w:before="0" w:after="0"/>
        <w:jc w:val="left"/>
        <w:rPr/>
      </w:pPr>
      <w:r>
        <w:rPr/>
        <w:t xml:space="preserve"> </w:t>
      </w:r>
      <w:r>
        <w:rPr/>
        <w:t>C994 C3643 ) C994_=_C3664( C994 C3664 ) C994_=_C3682( C994 C3682 ) C994_=_C3896( C994 C3896 ) C994_=_C3981( C994 C3981 ) C994_=_C3986( C994 C3986 ) \nC994_=_C4049( C994 C4049 ) C994_=_C4099( C994 C4099 ) C994_=_C4103( C994 C4103 ) C994_=_C4104( C994 C4104 ) C1013_=_C1043( C1013 C1043 ) C1013_=_C1597( C1013 C1597 ) \nC1013_=_C1735( C1013 C1735 ) C1013_=_C1872( C1013 C1872 ) C1013_=_C1915( C1013 C1915 ) C1013_=_C2041( C1013 C2041 ) C1013_=_C2729( C1013 C2729 ) C1013_=_C2942( C1013 C2942 ) \nC1013_=_C3017( C1013 C3017 ) C1013_=_C3243( C1013 C3243 ) C1013_=_C3306( C1013 C3306 ) C1013_=_C3320( C1013 C3320 ) C1013_=_C3642( C1013 C3642 ) C1013_=_C3663( C1013 C3663 ) \nC1013_=_C3727( C1013 C3727 ) C1013_=_C3792( C1013 C3792 ) C1013_=_C3958( C1013 C3958 ) C1013_=_C3963( C1013 C3963 ) C1013_=_C4063( C1013 C4063 ) C1013_=_C4090( C1013 C4090 ) \nC1013_=_C4092( C1013 C4092 ) C1013_=_C4093( C1013 C4093 ) C1013_=_C4094( C1013 C4094 ) C1043_=_C1597( C1043 C1597 ) C1043_=_C1735( C1043 C1735 ) C1043_=_C1872( C1043 C1872 ) \nC1043_=_C1915( C1043 C1915 ) C1043_=_C2041( C1043 C2041 ) C1043_=_C2729( C1043 C2729 ) C1043_=_C2942( C1043 C2942 ) C1043_=_C3017( C1043 C3017 ) C1043_=_C3243( C1043 C3243 ) \nC1043_=_C3306( C1043 C3306 ) C1043_=_C3320( C1043 C3320 ) C1043_=_C3642( C1043 C3642 ) C1043_=_C3663( C1043 C3663 ) C1043_=_C3727( C1043 C3727 ) C1043_=_C3792( C1043 C3792 ) \nC1043_=_C3958( C1043 C3958 ) C1043_=_C3963( C1043 C3963 ) C1043_=_C4063( C1043 C4063 ) C1043_=_C4090( C1043 C4090 ) C1043_=_C4092( C1043 C4092 ) C1043_=_C4093( C1043 C4093 ) \nC1043_=_C4094( C1043 C4094 ) C1121_=_C1294( C1121 C1294 ) C1121_=_C1598( C1121 C1598 ) C1121_=_C1736( C1121 C1736 ) C1121_=_C1834( C1121 C1834 ) C1121_=_C1895( C1121 C1895 ) \nC1121_=_C2002( C1121 C2002 ) C1121_=_C2124( C1121 C2124 ) C1121_=_C2178( C1121 C2178 ) C1121_=_C2525( C1121 C2525 ) C1121_=_C2731( C1121 C2731 ) C1121_=_C2860( C1121 C2860 ) \nC1121_=_C2943( C1121 C2943 ) C1121_=_C3091( C1121 C3091 ) C1121_=_C3169( C1121 C3169 ) C1121_=_C3183( C1121 C3183 ) C1121_=_C3643( C1121 C3643 ) C1121_=_C3664( C1121 C3664 ) \nC1121_=_C3682( C1121 C3682 ) C1121_=_C3896( C1121 C3896 ) C1121_=_C3981( C1121 C3981 ) C1121_=_C3986( C1121 C3986 ) C1121_=_C4049( C1121 C4049 ) C1121_=_C4099( C1121 C4099 ) \nC1121_=_C4103( C1121 C4103 ) C1121_=_C4104( C1121 C4104 ) C1294_=_C1598( C1294 C1598 ) C1294_=_C1736( C1294 C1736 ) C1294_=_C1834( C1294 C1834 ) C1294_=_C1895( C1294 C1895 ) \nC1294_=_C2002( C1294 C2002 ) C1294_=_C2124( C1294 C2124 ) C1294_=_C2178( C1294 C2178 ) C1294_=_C2525( C1294 C2525 ) C1294_=_C2731( C1294 C2731 ) C1294_=_C2860( C1294 C2860 ) \nC1294_=_C2943( C1294 C2943 ) C1294_=_C3091( C1294 C3091 ) C1294_=_C3169( C1294 C3169 ) C1294_=_C3183( C1294 C3183 ) C1294_=_C3643( C1294 C3643 ) C1294_=_C3664( C1294 C3664 ) \nC1294_=_C3682( C1294 C3682 ) C1294_=_C3896( C1294 C3896 ) C1294_=_C3981( C1294 C3981 ) C1294_=_C3986( C1294 C3986 ) C1294_=_C4049( C1294 C4049 ) C1294_=_C4099( C1294 C4099 ) \nC1294_=_C4103( C1294 C4103 ) C1294_=_C4104( C1294 C4104 ) C1499_=_C1520( C1499 C1520 ) C1499_=_C1545( C1499 C1545 ) C1499_=_C1585( C1499 C1585 ) C1499_=_C1611( C1499 C1611 ) \nC1499_=_C1728( C1499 C1728 ) C1499_=_C2373( C1499 C2373 ) C1499_=_C2501( C1499 C2501 ) C1499_=_C2722( C1499 C2722 ) C1499_=_C2949( C1499 C2949 ) C1499_=_C3161( C1499 C3161 ) \nC1499_=_C3542( C1499 C3542 ) C1499_=_C3634( C1499 C3634 ) C1499_=_C3635( C1499 C3635 ) C1499_=_C3636( C1499 C3636 ) C1499_=_C3637( C1499 C3637 ) C1499_=_C3638( C1499 C3638 ) \nC1499_=_C3639( C1499 C3639 ) C1499_=_C3640( C1499 C3640 ) C1499_=_C3641( C1499 C3641 ) C1499_=_C3642( C1499 C3642 ) C1499_=_C3643( C1499 C3643 ) C1499_=_C3644( C1499 C3644 ) \nC1513_=_C1520( C1513 C1520 ) C1513_=_C1581( C1513 C1581 ) C1513_=_C1722( C1513 C1722 ) C1513_=_C2499( C1513 C2499 ) C1513_=_C2715( C1513 C2715 ) C1513_=_C2926( C1513 C2926 ) \nC1513_=_C2927( C1513 C2927 ) C1513_=_C2928( C1513 C2928 ) C1513_=_C2929( C1513 C2929 ) C1513_=_C2930( C1513 C2930 ) C1513_=_C2931( C1513 C2931 ) C1513_=_C2933( C1513 C2933 ) \nC1513_=_C2934( C1513 C2934 ) C1513_=_C2935( C1513 C2935 ) C1513_=_C2936( C1513 C2936 ) C1513_=_C2937( C1513 C2937 ) C1513_=_C2938( C1513 C2938 ) C1513_=_C2939( C1513 C2939 ) \nC1513_=_C2940( C1513 C2940 ) C1513_=_C2941( C1513 C2941 ) C1513_=_C2942( C1513 C2942 ) C1513_=_C2943( C1513 C2943 ) C1513_=_C2944( C1513 C2944 ) C1520_=_C1545( C1520 C1545 ) \nC1520_=_C1585( C1520 C1585 ) C1520_=_C1611( C1520 C1611 ) C1520_=_C1728( C1520 C1728 ) C1520_=_C2373( C1520 C2373 ) C1520_=_C2501( C1520 C2501 ) C1520_=_C2722( C1520 C2722 ) \nC1520_=_C2949( C1520 C2949 ) C1520_=_C3161( C1520 C3161 ) C1520_=_C3542( C1520 C3542 ) C1520_=_C3634( C1520 C3634 ) C1520_=_C3635( C1520 C3635 ) C1520_=_C3636( C1520 C3636 ) \nC1520_=_C3637( C1520 C3637 ) C1520_=_C3638( C1520 C3638 ) C1520_=_C3639( C1520 C3639 ) C1520_=_C3640( C1520 C3640 ) C1520_=_C3641( C1520 C3641 ) C1520_=_C3642( C1520 C3642 ) \nC1520_=_C3643( C1520 C3643 ) C1520_=_C3644( C1520 C3644 ) C1545_=_C1585( C1545 C1585 ) C1545_=_C1611( C1545 C1611 ) C1545_=_C1728( C1545 C1728 ) C1545_=_C2373( C1545 C2373 ) \nC1545_=_C2501( C1545 C2501 ) C1545_=_C2722( C1545 C2722 ) C1545_=_C2949( C1545 C2949 ) C1545_=_C3161( C1545 C3161 ) C1545_=_C3542( C1545 C3542 ) C1545_=_C3634( C1545 C3634 ) \nC1545_=_C3635( C1545 C3635 ) C1545_=_C3636( C1545 C3636 ) C1545_=_C3637( C1545 C3637 ) C1545_=_C3638( C1545 C3638 ) C1545_=_C3639( C1545 C3639 ) C1545_=_C3640( C1545 C3640 ) \nC1545_=_C3641( C1545 C3641 ) C1545_=_C3642( C1545 C3642 ) C1545_=_C3643( C1545 C3643 ) C1545_=_C3644( C1545 C3644 ) C1581_=_C1585( C1581 C1585 ) C1581_=_C1589( C1581 C1589 ) \nC1581_=_C1597( C1581 C1597 ) C1581_=_C1598( C1581 C1598 ) C1581_=_C1722( C1581 C1722 ) C1581_=_C2499( C1581 C2499 ) C1581_=_C2715( C1581 C2715 ) C1581_=_C2926( C1581 C2926 ) \nC1581_=_C2927( C1581 C2927 ) C1581_=_C2928( C1581 C2928 ) C1581_=_C2929( C1581 C2929 ) C1581_=_C2930( C1581 C2930 ) C1581_=_C2931( C1581 C2931 ) C1581_=_C2933( C1581 C2933 ) \nC1581_=_C2934( C1581 C2934 ) C1581_=_C2935( C1581 C2935 ) C1581_=_C2936( C1581 C2936 ) C1581_=_C2937( C1581 C2937 ) C1581_=_C2938( C1581 C2938 ) C1581_=_C2939( C1581 C2939 ) \nC1581_=_C2940( C1581 C2940 ) C1581_=_C2941( C1581 C2941 ) C1581_=_C2942( C1581 C2942 ) C1581_=_C2943( C1581 C2943 ) C1581_=_C2944( C1581 C2944 ) C1585_=_C1589( C1585 C1589 ) \nC1585_=_C1597( C1585 C1597 ) C1585_=_C1598( C1585 C1598 ) C1585_=_C1611( C1585 C1611 ) C1585_=_C1728( C1585 C1728 ) C1585_=_C2373( C1585 C2373 ) C1585_=_C2501( C1585 C2501 ) \nC1585_=_C2722( C1585 C2722 ) C1585_=_C2949( C1585 C2949 ) C1585_=_C3161( C1585 C3161 ) C1585_=_C3542( C1585 C3542 ) C1585_=_C3634( C1585 C3634 ) C1585_=_C3635( C1585 C3635 ) \nC1585_=_C3636( C1585 C3636 ) C1585_=_C3637( C1585 C3637 ) C1585_=_C3638( C1585 C3638 ) C1585_=_C3639( C1585 C3639 ) C1585_=_C3640( C1585 C3640 ) C1585_=_C3641( C1585 C3641 ) \nC1585_=_C3642( C1585 C3642 ) C1585_=_C3643( C1585 C3643 ) C1585_=_C3644( C1585 C3644 ) C1589_=_C1597( C1589 C1597 ) C1589_=_C1598( C1589 C1598 ) C1589_=_C1731( C1589 C1731 ) \nC1589_=_C1782( C1589 C1782 ) C1589_=_C1866( C1589 C1866 ) C1589_=_C2350( C1589 C2350 ) C1589_=_C2554( C1589 C2554 ) C1589_=_C2724( C1589 C2724 ) C1589_=_C2870( C1589 C2870 ) \nC1589_=_C2937( C1589 C2937 ) C1589_=_C3190( C1589 C3190 ) C1589_=_C3249( C1589 C3249 ) C1589_=_C3298( C1589 C3298 ) C1589_=_C3519( C1589 C3519 ) C1589_=_C3636( C1589 C3636 ) \nC1589_=_C3658( C1589 C3658 ) C1589_=_C3803( C1589 C3803 ) C1589_=_C3804( C1589 C3804 ) C1589_=_C3805( C1589 C3805 ) C1589_=_C3806( C1589 C3806 ) C1589_=_C3807( C1589 C3807 ) \nC1589_=_C3809( C1589 C3809 ) C1589_=_C3811( C1589 C3811 ) C1589_=_C3812( C1589 C3812 ) C1597_=_C1598( C1597 C1598 ) C1597_=_C1735( C1597 C1735 ) C1597_=_C1872( C1597 C1872 ) \nC1597_=_C1915( C1597 C1915 ) C1597_=_C2041( C1597 C2041 ) C1597_=_C2729( C1597 C2729 ) C1597_=_C2942( C1597 C2942 ) C1597_=_C3017( C1597 C3017 ) C1597_=_C3243( C1597 C3243 ) \nC1597_=_C3306( C1597 C3306 ) C1597_=_C3320( C1597 C3320 ) C1597_=_C3642( C1597 C3642 ) C1597_=_C3663( C1597 C3663 ) C1597_=_C3727( C1597 C3727 ) C1597_=_C3792( C1597 C3792 ) \nC1597_=_C3958( C1597 C3958 ) C1597_=_C3963( C1597 C3963 ) C1597_=_C4063( C1597 C4063 ) C1597_=_C4090( C1597 C4090 ) C1597_=_C4092( C1597 C4092 ) C1597_=_C4093( C1597 C4093 ) \nC1597_=_C4094( C1597 C4094 ) C1598_=_C1736( C1598 C1736 ) C1598_=_C1834( C1598 C1834 ) C1598_=_C1895( C1598 C1895 ) C1598_=_C2002( C1598 C2002 ) C1598_=_C2124( C1598 C2124 ) \nC1598_=_C2178( C1598 C2178 ) C1598_=_C2525( C1598 C2525 ) C1598_=_C2731( C1598 C2731 ) C1598_=_C2860( C1598 C2860 ) C1598_=_C2943( C1598 C2943 ) C1598_=_C3091( C1598 C3091 ) \nC1598_=_C3169( C1598 C3169 ) C1598_=_C3183( C1598 C3183 ) C1598_=_C3643( C1598 C3643 ) C1598_=_C3664( C1598 C3664 ) C1598_=_C3682( C1598 C3682 ) C1598_=_C3896( C1598 C3896 ) \nC1598_=_C3981( C1598 C3981 ) C1598_=_C3986( C1598 C3986 ) C1598_=_C4049( C1598 C4049 ) C1598_=_C4099( C1598 C4099 ) C1598_=_C4103( C1598 C4103 ) C1598_=_C4104( C1598 C4104 ) \nC1611_=_C1728( C1611 C1728 ) C1611_=_C2373( C1611 C2373 ) C1611_=_C2501( C1611 C2501 ) C1611_=_C2722( C1611 C2722 ) C1611_=_C2949( C1611 C2949 ) C1611_=_C3161( C1611 C3161 ) \nC1611_=_C3542( C1611 C3542 ) C1611_=_C3634( C1611 C3634 ) C1611_=_C3635( C1611 C3635 ) C1611_=_C3636( C1611 C3636 ) C1611_=_C3637( C1611 C3637 ) C1611_=_C3638( C1611 C3638 ) \nC1611_=_C3639( C1611 C3639 ) C1611_=_C3640( C1611 C3640 ) C1611_=_C3641( C1611 C3641 ) C1611_=_C3642( C1611 C3642 ) C1611_=_C3643( C1611 C3643 ) C1611_=_C3644( C1611 C3644 ) \nC1722_=_C1728( C1722 C1728 ) C1722_=_C1731( C1722 C1731 ) C1722_=_C1735( C1722 C1735 ) C1722_=_C1736( C1722 C1736 ) C1722_=_C2499( C1722 C2499 ) C1722_=_C2715( C1722 C2715 ) \nC1722_=_C2926( C1722 C2926 ) C1722_=_C2927( C1722 C2927 ) C1722_=_C2928( C1722 C2928 ) C1722_=_C2929( C1722 C2929 ) C1722_=_C2930( C1722 C2930 ) C1722_=_C2931( C1722 C2931 ) \nC1722_=_C2933( C1722 C2933 ) C1722_=_C2934( C1722 C2934 ) C1722_=_C2935( C1722</w:t>
      </w:r>
    </w:p>
    <w:p>
      <w:pPr>
        <w:pStyle w:val="PreformattedText"/>
        <w:bidi w:val="0"/>
        <w:spacing w:before="0" w:after="0"/>
        <w:jc w:val="left"/>
        <w:rPr/>
      </w:pPr>
      <w:r>
        <w:rPr/>
        <w:t xml:space="preserve"> </w:t>
      </w:r>
      <w:r>
        <w:rPr/>
        <w:t>C2935 ) C1722_=_C2936( C1722 C2936 ) C1722_=_C2937( C1722 C2937 ) C1722_=_C2938( C1722 C2938 ) \nC1722_=_C2939( C1722 C2939 ) C1722_=_C2940( C1722 C2940 ) C1722_=_C2941( C1722 C2941 ) C1722_=_C2942( C1722 C2942 ) C1722_=_C2943( C1722 C2943 ) C1722_=_C2944( C1722 C2944 ) \nC1728_=_C1731( C1728 C1731 ) C1728_=_C1735( C1728 C1735 ) C1728_=_C1736( C1728 C1736 ) C1728_=_C2373( C1728 C2373 ) C1728_=_C2501( C1728 C2501 ) C1728_=_C2722( C1728 C2722 ) \nC1728_=_C2949( C1728 C2949 ) C1728_=_C3161( C1728 C3161 ) C1728_=_C3542( C1728 C3542 ) C1728_=_C3634( C1728 C3634 ) C1728_=_C3635( C1728 C3635 ) C1728_=_C3636( C1728 C3636 ) \nC1728_=_C3637( C1728 C3637 ) C1728_=_C3638( C1728 C3638 ) C1728_=_C3639( C1728 C3639 ) C1728_=_C3640( C1728 C3640 ) C1728_=_C3641( C1728 C3641 ) C1728_=_C3642( C1728 C3642 ) \nC1728_=_C3643( C1728 C3643 ) C1728_=_C3644( C1728 C3644 ) C1731_=_C1735( C1731 C1735 ) C1731_=_C1736( C1731 C1736 ) C1731_=_C1782( C1731 C1782 ) C1731_=_C1866( C1731 C1866 ) \nC1731_=_C2350( C1731 C2350 ) C1731_=_C2554( C1731 C2554 ) C1731_=_C2724( C1731 C2724 ) C1731_=_C2870( C1731 C2870 ) C1731_=_C2937( C1731 C2937 ) C1731_=_C3190( C1731 C3190 ) \nC1731_=_C3249( C1731 C3249 ) C1731_=_C3298( C1731 C3298 ) C1731_=_C3519( C1731 C3519 ) C1731_=_C3636( C1731 C3636 ) C1731_=_C3658( C1731 C3658 ) C1731_=_C3803( C1731 C3803 ) \nC1731_=_C3804( C1731 C3804 ) C1731_=_C3805( C1731 C3805 ) C1731_=_C3806( C1731 C3806 ) C1731_=_C3807( C1731 C3807 ) C1731_=_C3809( C1731 C3809 ) C1731_=_C3811( C1731 C3811 ) \nC1731_=_C3812( C1731 C3812 ) C1735_=_C1736( C1735 C1736 ) C1735_=_C1872( C1735 C1872 ) C1735_=_C1915( C1735 C1915 ) C1735_=_C2041( C1735 C2041 ) C1735_=_C2729( C1735 C2729 ) \nC1735_=_C2942( C1735 C2942 ) C1735_=_C3017( C1735 C3017 ) C1735_=_C3243( C1735 C3243 ) C1735_=_C3306( C1735 C3306 ) C1735_=_C3320( C1735 C3320 ) C1735_=_C3642( C1735 C3642 ) \nC1735_=_C3663( C1735 C3663 ) C1735_=_C3727( C1735 C3727 ) C1735_=_C3792( C1735 C3792 ) C1735_=_C3958( C1735 C3958 ) C1735_=_C3963( C1735 C3963 ) C1735_=_C4063( C1735 C4063 ) \nC1735_=_C4090( C1735 C4090 ) C1735_=_C4092( C1735 C4092 ) C1735_=_C4093( C1735 C4093 ) C1735_=_C4094( C1735 C4094 ) C1736_=_C1834( C1736 C1834 ) C1736_=_C1895( C1736 C1895 ) \nC1736_=_C2002( C1736 C2002 ) C1736_=_C2124( C1736 C2124 ) C1736_=_C2178( C1736 C2178 ) C1736_=_C2525( C1736 C2525 ) C1736_=_C2731( C1736 C2731 ) C1736_=_C2860( C1736 C2860 ) \nC1736_=_C2943( C1736 C2943 ) C1736_=_C3091( C1736 C3091 ) C1736_=_C3169( C1736 C3169 ) C1736_=_C3183( C1736 C3183 ) C1736_=_C3643( C1736 C3643 ) C1736_=_C3664( C1736 C3664 ) \nC1736_=_C3682( C1736 C3682 ) C1736_=_C3896( C1736 C3896 ) C1736_=_C3981( C1736 C3981 ) C1736_=_C3986( C1736 C3986 ) C1736_=_C4049( C1736 C4049 ) C1736_=_C4099( C1736 C4099 ) \nC1736_=_C4103( C1736 C4103 ) C1736_=_C4104( C1736 C4104 ) C1782_=_C1866( C1782 C1866 ) C1782_=_C2350( C1782 C2350 ) C1782_=_C2554( C1782 C2554 ) C1782_=_C2724( C1782 C2724 ) \nC1782_=_C2870( C1782 C2870 ) C1782_=_C2937( C1782 C2937 ) C1782_=_C3190( C1782 C3190 ) C1782_=_C3249( C1782 C3249 ) C1782_=_C3298( C1782 C3298 ) C1782_=_C3519( C1782 C3519 ) \nC1782_=_C3636( C1782 C3636 ) C1782_=_C3658( C1782 C3658 ) C1782_=_C3803( C1782 C3803 ) C1782_=_C3804( C1782 C3804 ) C1782_=_C3805( C1782 C3805 ) C1782_=_C3806( C1782 C3806 ) \nC1782_=_C3807( C1782 C3807 ) C1782_=_C3809( C1782 C3809 ) C1782_=_C3811( C1782 C3811 ) C1782_=_C3812( C1782 C3812 ) C1834_=_C1895( C1834 C1895 ) C1834_=_C2002( C1834 C2002 ) \nC1834_=_C2124( C1834 C2124 ) C1834_=_C2178( C1834 C2178 ) C1834_=_C2525( C1834 C2525 ) C1834_=_C2731( C1834 C2731 ) C1834_=_C2860( C1834 C2860 ) C1834_=_C2943( C1834 C2943 ) \nC1834_=_C3091( C1834 C3091 ) C1834_=_C3169( C1834 C3169 ) C1834_=_C3183( C1834 C3183 ) C1834_=_C3643( C1834 C3643 ) C1834_=_C3664( C1834 C3664 ) C1834_=_C3682( C1834 C3682 ) \nC1834_=_C3896( C1834 C3896 ) C1834_=_C3981( C1834 C3981 ) C1834_=_C3986( C1834 C3986 ) C1834_=_C4049( C1834 C4049 ) C1834_=_C4099( C1834 C4099 ) C1834_=_C4103( C1834 C4103 ) \nC1834_=_C4104( C1834 C4104 ) C1866_=_C1872( C1866 C1872 ) C1866_=_C2350( C1866 C2350 ) C1866_=_C2554( C1866 C2554 ) C1866_=_C2724( C1866 C2724 ) C1866_=_C2870( C1866 C2870 ) \nC1866_=_C2937( C1866 C2937 ) C1866_=_C3190( C1866 C3190 ) C1866_=_C3249( C1866 C3249 ) C1866_=_C3298( C1866 C3298 ) C1866_=_C3519( C1866 C3519 ) C1866_=_C3636( C1866 C3636 ) \nC1866_=_C3658( C1866 C3658 ) C1866_=_C3803( C1866 C3803 ) C1866_=_C3804( C1866 C3804 ) C1866_=_C3805( C1866 C3805 ) C1866_=_C3806( C1866 C3806 ) C1866_=_C3807( C1866 C3807 ) \nC1866_=_C3809( C1866 C3809 ) C1866_=_C3811( C1866 C3811 ) C1866_=_C3812( C1866 C3812 ) C1872_=_C1915( C1872 C1915 ) C1872_=_C2041( C1872 C2041 ) C1872_=_C2729( C1872 C2729 ) \nC1872_=_C2942( C1872 C2942 ) C1872_=_C3017( C1872 C3017 ) C1872_=_C3243( C1872 C3243 ) C1872_=_C3306( C1872 C3306 ) C1872_=_C3320( C1872 C3320 ) C1872_=_C3642( C1872 C3642 ) \nC1872_=_C3663( C1872 C3663 ) C1872_=_C3727( C1872 C3727 ) C1872_=_C3792( C1872 C3792 ) C1872_=_C3958( C1872 C3958 ) C1872_=_C3963( C1872 C3963 ) C1872_=_C4063( C1872 C4063 ) \nC1872_=_C4090( C1872 C4090 ) C1872_=_C4092( C1872 C4092 ) C1872_=_C4093( C1872 C4093 ) C1872_=_C4094( C1872 C4094 ) C1895_=_C2002( C1895 C2002 ) C1895_=_C2124( C1895 C2124 ) \nC1895_=_C2178( C1895 C2178 ) C1895_=_C2525( C1895 C2525 ) C1895_=_C2731( C1895 C2731 ) C1895_=_C2860( C1895 C2860 ) C1895_=_C2943( C1895 C2943 ) C1895_=_C3091( C1895 C3091 ) \nC1895_=_C3169( C1895 C3169 ) C1895_=_C3183( C1895 C3183 ) C1895_=_C3643( C1895 C3643 ) C1895_=_C3664( C1895 C3664 ) C1895_=_C3682( C1895 C3682 ) C1895_=_C3896( C1895 C3896 ) \nC1895_=_C3981( C1895 C3981 ) C1895_=_C3986( C1895 C3986 ) C1895_=_C4049( C1895 C4049 ) C1895_=_C4099( C1895 C4099 ) C1895_=_C4103( C1895 C4103 ) C1895_=_C4104( C1895 C4104 ) \nC1915_=_C2041( C1915 C2041 ) C1915_=_C2729( C1915 C2729 ) C1915_=_C2942( C1915 C2942 ) C1915_=_C3017( C1915 C3017 ) C1915_=_C3243( C1915 C3243 ) C1915_=_C3306( C1915 C3306 ) \nC1915_=_C3320( C1915 C3320 ) C1915_=_C3642( C1915 C3642 ) C1915_=_C3663( C1915 C3663 ) C1915_=_C3727( C1915 C3727 ) C1915_=_C3792( C1915 C3792 ) C1915_=_C3958( C1915 C3958 ) \nC1915_=_C3963( C1915 C3963 ) C1915_=_C4063( C1915 C4063 ) C1915_=_C4090( C1915 C4090 ) C1915_=_C4092( C1915 C4092 ) C1915_=_C4093( C1915 C4093 ) C1915_=_C4094( C1915 C4094 ) \nC2002_=_C2124( C2002 C2124 ) C2002_=_C2178( C2002 C2178 ) C2002_=_C2525( C2002 C2525 ) C2002_=_C2731( C2002 C2731 ) C2002_=_C2860( C2002 C2860 ) C2002_=_C2943( C2002 C2943 ) \nC2002_=_C3091( C2002 C3091 ) C2002_=_C3169( C2002 C3169 ) C2002_=_C3183( C2002 C3183 ) C2002_=_C3643( C2002 C3643 ) C2002_=_C3664( C2002 C3664 ) C2002_=_C3682( C2002 C3682 ) \nC2002_=_C3896( C2002 C3896 ) C2002_=_C3981( C2002 C3981 ) C2002_=_C3986( C2002 C3986 ) C2002_=_C4049( C2002 C4049 ) C2002_=_C4099( C2002 C4099 ) C2002_=_C4103( C2002 C4103 ) \nC2002_=_C4104( C2002 C4104 ) C2041_=_C2729( C2041 C2729 ) C2041_=_C2942( C2041 C2942 ) C2041_=_C3017( C2041 C3017 ) C2041_=_C3243( C2041 C3243 ) C2041_=_C3306( C2041 C3306 ) \nC2041_=_C3320( C2041 C3320 ) C2041_=_C3642( C2041 C3642 ) C2041_=_C3663( C2041 C3663 ) C2041_=_C3727( C2041 C3727 ) C2041_=_C3792( C2041 C3792 ) C2041_=_C3958( C2041 C3958 ) \nC2041_=_C3963( C2041 C3963 ) C2041_=_C4063( C2041 C4063 ) C2041_=_C4090( C2041 C4090 ) C2041_=_C4092( C2041 C4092 ) C2041_=_C4093( C2041 C4093 ) C2041_=_C4094( C2041 C4094 ) \nC2124_=_C2178( C2124 C2178 ) C2124_=_C2525( C2124 C2525 ) C2124_=_C2731( C2124 C2731 ) C2124_=_C2860( C2124 C2860 ) C2124_=_C2943( C2124 C2943 ) C2124_=_C3091( C2124 C3091 ) \nC2124_=_C3169( C2124 C3169 ) C2124_=_C3183( C2124 C3183 ) C2124_=_C3643( C2124 C3643 ) C2124_=_C3664( C2124 C3664 ) C2124_=_C3682( C2124 C3682 ) C2124_=_C3896( C2124 C3896 ) \nC2124_=_C3981( C2124 C3981 ) C2124_=_C3986( C2124 C3986 ) C2124_=_C4049( C2124 C4049 ) C2124_=_C4099( C2124 C4099 ) C2124_=_C4103( C2124 C4103 ) C2124_=_C4104( C2124 C4104 ) \nC2178_=_C2525( C2178 C2525 ) C2178_=_C2731( C2178 C2731 ) C2178_=_C2860( C2178 C2860 ) C2178_=_C2943( C2178 C2943 ) C2178_=_C3091( C2178 C3091 ) C2178_=_C3169( C2178 C3169 ) \nC2178_=_C3183( C2178 C3183 ) C2178_=_C3643( C2178 C3643 ) C2178_=_C3664( C2178 C3664 ) C2178_=_C3682( C2178 C3682 ) C2178_=_C3896( C2178 C3896 ) C2178_=_C3981( C2178 C3981 ) \nC2178_=_C3986( C2178 C3986 ) C2178_=_C4049( C2178 C4049 ) C2178_=_C4099( C2178 C4099 ) C2178_=_C4103( C2178 C4103 ) C2178_=_C4104( C2178 C4104 ) C2350_=_C2554( C2350 C2554 ) \nC2350_=_C2724( C2350 C2724 ) C2350_=_C2870( C2350 C2870 ) C2350_=_C2937( C2350 C2937 ) C2350_=_C3190( C2350 C3190 ) C2350_=_C3249( C2350 C3249 ) C2350_=_C3298( C2350 C3298 ) \nC2350_=_C3519( C2350 C3519 ) C2350_=_C3636( C2350 C3636 ) C2350_=_C3658( C2350 C3658 ) C2350_=_C3803( C2350 C3803 ) C2350_=_C3804( C2350 C3804 ) C2350_=_C3805( C2350 C3805 ) \nC2350_=_C3806( C2350 C3806 ) C2350_=_C3807( C2350 C3807 ) C2350_=_C3809( C2350 C3809 ) C2350_=_C3811( C2350 C3811 ) C2350_=_C3812( C2350 C3812 ) C2373_=_C2501( C2373 C2501 ) \nC2373_=_C2722( C2373 C2722 ) C2373_=_C2949( C2373 C2949 ) C2373_=_C3161( C2373 C3161 ) C2373_=_C3542( C2373 C3542 ) C2373_=_C3634( C2373 C3634 ) C2373_=_C3635( C2373 C3635 ) \nC2373_=_C3636( C2373 C3636 ) C2373_=_C3637( C2373 C3637 ) C2373_=_C3638( C2373 C3638 ) C2373_=_C3639( C2373 C3639 ) C2373_=_C3640( C2373 C3640 ) C2373_=_C3641( C2373 C3641 ) \nC2373_=_C3642( C2373 C3642 ) C2373_=_C3643( C2373 C3643 ) C2373_=_C3644( C2373 C3644 ) C2499_=_C2501( C2499 C2501 ) C2499_=_C2715( C2499 C2715 ) C2499_=_C2926( C2499 C2926 ) \nC2499_=_C2927( C2499 C2927 ) C2499_=_C2928( C2499 C2928 ) C2499_=_C2929( C2499 C2929 ) C2499_=_C2930( C2499 C2930 ) C2499_=_C2931( C2499 C2931 ) C2499_=_C2933( C2499 C2933 ) \nC2499_=_C2934( C2499 C2934 ) C2499_=_C2935( C2499 C2935 ) C2499_=_C2936( C2499 C2936 ) C2499_=_C2937( C2499 C2937 ) C2499_=_C2938( C2499 C2938 ) C2499_=_C2939( C2499 C2939 ) \nC2499_=_C2940( C2499 C2940 ) C2499_=_C2941( C2499 C2941 ) C2499_=_C2942( C2499 C2942 ) C2499_=_C2943( C2499 C2943 ) C2499_=_C2944(</w:t>
      </w:r>
    </w:p>
    <w:p>
      <w:pPr>
        <w:pStyle w:val="PreformattedText"/>
        <w:bidi w:val="0"/>
        <w:spacing w:before="0" w:after="0"/>
        <w:jc w:val="left"/>
        <w:rPr/>
      </w:pPr>
      <w:r>
        <w:rPr/>
        <w:t xml:space="preserve"> </w:t>
      </w:r>
      <w:r>
        <w:rPr/>
        <w:t>C2499 C2944 ) C2501_=_C2722( C2501 C2722 ) \nC2501_=_C2949( C2501 C2949 ) C2501_=_C3161( C2501 C3161 ) C2501_=_C3542( C2501 C3542 ) C2501_=_C3634( C2501 C3634 ) C2501_=_C3635( C2501 C3635 ) C2501_=_C3636( C2501 C3636 ) \nC2501_=_C3637( C2501 C3637 ) C2501_=_C3638( C2501 C3638 ) C2501_=_C3639( C2501 C3639 ) C2501_=_C3640( C2501 C3640 ) C2501_=_C3641( C2501 C3641 ) C2501_=_C3642( C2501 C3642 ) \nC2501_=_C3643( C2501 C3643 ) C2501_=_C3644( C2501 C3644 ) C2525_=_C2731( C2525 C2731 ) C2525_=_C2860( C2525 C2860 ) C2525_=_C2943( C2525 C2943 ) C2525_=_C3091( C2525 C3091 ) \nC2525_=_C3169( C2525 C3169 ) C2525_=_C3183( C2525 C3183 ) C2525_=_C3643( C2525 C3643 ) C2525_=_C3664( C2525 C3664 ) C2525_=_C3682( C2525 C3682 ) C2525_=_C3896( C2525 C3896 ) \nC2525_=_C3981( C2525 C3981 ) C2525_=_C3986( C2525 C3986 ) C2525_=_C4049( C2525 C4049 ) C2525_=_C4099( C2525 C4099 ) C2525_=_C4103( C2525 C4103 ) C2525_=_C4104( C2525 C4104 ) \nC2554_=_C2724( C2554 C2724 ) C2554_=_C2870( C2554 C2870 ) C2554_=_C2937( C2554 C2937 ) C2554_=_C3190( C2554 C3190 ) C2554_=_C3249( C2554 C3249 ) C2554_=_C3298( C2554 C3298 ) \nC2554_=_C3519( C2554 C3519 ) C2554_=_C3636( C2554 C3636 ) C2554_=_C3658( C2554 C3658 ) C2554_=_C3803( C2554 C3803 ) C2554_=_C3804( C2554 C3804 ) C2554_=_C3805( C2554 C3805 ) \nC2554_=_C3806( C2554 C3806 ) C2554_=_C3807( C2554 C3807 ) C2554_=_C3809( C2554 C3809 ) C2554_=_C3811( C2554 C3811 ) C2554_=_C3812( C2554 C3812 ) C2715_=_C2722( C2715 C2722 ) \nC2715_=_C2724( C2715 C2724 ) C2715_=_C2729( C2715 C2729 ) C2715_=_C2731( C2715 C2731 ) C2715_=_C2926( C2715 C2926 ) C2715_=_C2927( C2715 C2927 ) C2715_=_C2928( C2715 C2928 ) \nC2715_=_C2929( C2715 C2929 ) C2715_=_C2930( C2715 C2930 ) C2715_=_C2931( C2715 C2931 ) C2715_=_C2933( C2715 C2933 ) C2715_=_C2934( C2715 C2934 ) C2715_=_C2935( C2715 C2935 ) \nC2715_=_C2936( C2715 C2936 ) C2715_=_C2937( C2715 C2937 ) C2715_=_C2938( C2715 C2938 ) C2715_=_C2939( C2715 C2939 ) C2715_=_C2940( C2715 C2940 ) C2715_=_C2941( C2715 C2941 ) \nC2715_=_C2942( C2715 C2942 ) C2715_=_C2943( C2715 C2943 ) C2715_=_C2944( C2715 C2944 ) C2722_=_C2724( C2722 C2724 ) C2722_=_C2729( C2722 C2729 ) C2722_=_C2731( C2722 C2731 ) \nC2722_=_C2949( C2722 C2949 ) C2722_=_C3161( C2722 C3161 ) C2722_=_C3542( C2722 C3542 ) C2722_=_C3634( C2722 C3634 ) C2722_=_C3635( C2722 C3635 ) C2722_=_C3636( C2722 C3636 ) \nC2722_=_C3637( C2722 C3637 ) C2722_=_C3638( C2722 C3638 ) C2722_=_C3639( C2722 C3639 ) C2722_=_C3640( C2722 C3640 ) C2722_=_C3641( C2722 C3641 ) C2722_=_C3642( C2722 C3642 ) \nC2722_=_C3643( C2722 C3643 ) C2722_=_C3644( C2722 C3644 ) C2724_=_C2729( C2724 C2729 ) C2724_=_C2731( C2724 C2731 ) C2724_=_C2870( C2724 C2870 ) C2724_=_C2937( C2724 C2937 ) \nC2724_=_C3190( C2724 C3190 ) C2724_=_C3249( C2724 C3249 ) C2724_=_C3298( C2724 C3298 ) C2724_=_C3519( C2724 C3519 ) C2724_=_C3636( C2724 C3636 ) C2724_=_C3658( C2724 C3658 ) \nC2724_=_C3803( C2724 C3803 ) C2724_=_C3804( C2724 C3804 ) C2724_=_C3805( C2724 C3805 ) C2724_=_C3806( C2724 C3806 ) C2724_=_C3807( C2724 C3807 ) C2724_=_C3809( C2724 C3809 ) \nC2724_=_C3811( C2724 C3811 ) C2724_=_C3812( C2724 C3812 ) C2729_=_C2731( C2729 C2731 ) C2729_=_C2942( C2729 C2942 ) C2729_=_C3017( C2729 C3017 ) C2729_=_C3243( C2729 C3243 ) \nC2729_=_C3306( C2729 C3306 ) C2729_=_C3320( C2729 C3320 ) C2729_=_C3642( C2729 C3642 ) C2729_=_C3663( C2729 C3663 ) C2729_=_C3727( C2729 C3727 ) C2729_=_C3792( C2729 C3792 ) \nC2729_=_C3958( C2729 C3958 ) C2729_=_C3963( C2729 C3963 ) C2729_=_C4063( C2729 C4063 ) C2729_=_C4090( C2729 C4090 ) C2729_=_C4092( C2729 C4092 ) C2729_=_C4093( C2729 C4093 ) \nC2729_=_C4094( C2729 C4094 ) C2731_=_C2860( C2731 C2860 ) C2731_=_C2943( C2731 C2943 ) C2731_=_C3091( C2731 C3091 ) C2731_=_C3169( C2731 C3169 ) C2731_=_C3183( C2731 C3183 ) \nC2731_=_C3643( C2731 C3643 ) C2731_=_C3664( C2731 C3664 ) C2731_=_C3682( C2731 C3682 ) C2731_=_C3896( C2731 C3896 ) C2731_=_C3981( C2731 C3981 ) C2731_=_C3986( C2731 C3986 ) \nC2731_=_C4049( C2731 C4049 ) C2731_=_C4099( C2731 C4099 ) C2731_=_C4103( C2731 C4103 ) C2731_=_C4104( C2731 C4104 ) C2860_=_C2943( C2860 C2943 ) C2860_=_C3091( C2860 C3091 ) \nC2860_=_C3169( C2860 C3169 ) C2860_=_C3183( C2860 C3183 ) C2860_=_C3643( C2860 C3643 ) C2860_=_C3664( C2860 C3664 ) C2860_=_C3682( C2860 C3682 ) C2860_=_C3896( C2860 C3896 ) \nC2860_=_C3981( C2860 C3981 ) C2860_=_C3986( C2860 C3986 ) C2860_=_C4049( C2860 C4049 ) C2860_=_C4099( C2860 C4099 ) C2860_=_C4103( C2860 C4103 ) C2860_=_C4104( C2860 C4104 ) \nC2870_=_C2937( C2870 C2937 ) C2870_=_C3190( C2870 C3190 ) C2870_=_C3249( C2870 C3249 ) C2870_=_C3298( C2870 C3298 ) C2870_=_C3519( C2870 C3519 ) C2870_=_C3636( C2870 C3636 ) \nC2870_=_C3658( C2870 C3658 ) C2870_=_C3803( C2870 C3803 ) C2870_=_C3804( C2870 C3804 ) C2870_=_C3805( C2870 C3805 ) C2870_=_C3806( C2870 C3806 ) C2870_=_C3807( C2870 C3807 ) \nC2870_=_C3809( C2870 C3809 ) C2870_=_C3811( C2870 C3811 ) C2870_=_C3812( C2870 C3812 ) C2926_=_C2927( C2926 C2927 ) C2926_=_C2928( C2926 C2928 ) C2926_=_C2929( C2926 C2929 ) \nC2926_=_C2930( C2926 C2930 ) C2926_=_C2931( C2926 C2931 ) C2926_=_C2933( C2926 C2933 ) C2926_=_C2934( C2926 C2934 ) C2926_=_C2935( C2926 C2935 ) C2926_=_C2936( C2926 C2936 ) \nC2926_=_C2937( C2926 C2937 ) C2926_=_C2938( C2926 C2938 ) C2926_=_C2939( C2926 C2939 ) C2926_=_C2940( C2926 C2940 ) C2926_=_C2941( C2926 C2941 ) C2926_=_C2942( C2926 C2942 ) \nC2926_=_C2943( C2926 C2943 ) C2926_=_C2944( C2926 C2944 ) C2926_=_C3091( C2926 C3091 ) C2927_=_C2928( C2927 C2928 ) C2927_=_C2929( C2927 C2929 ) C2927_=_C2930( C2927 C2930 ) \nC2927_=_C2931( C2927 C2931 ) C2927_=_C2933( C2927 C2933 ) C2927_=_C2934( C2927 C2934 ) C2927_=_C2935( C2927 C2935 ) C2927_=_C2936( C2927 C2936 ) C2927_=_C2937( C2927 C2937 ) \nC2927_=_C2938( C2927 C2938 ) C2927_=_C2939( C2927 C2939 ) C2927_=_C2940( C2927 C2940 ) C2927_=_C2941( C2927 C2941 ) C2927_=_C2942( C2927 C2942 ) C2927_=_C2943( C2927 C2943 ) \nC2927_=_C2944( C2927 C2944 ) C2928_=_C2929( C2928 C2929 ) C2928_=_C2930( C2928 C2930 ) C2928_=_C2931( C2928 C2931 ) C2928_=_C2933( C2928 C2933 ) C2928_=_C2934( C2928 C2934 ) \nC2928_=_C2935( C2928 C2935 ) C2928_=_C2936( C2928 C2936 ) C2928_=_C2937( C2928 C2937 ) C2928_=_C2938( C2928 C2938 ) C2928_=_C2939( C2928 C2939 ) C2928_=_C2940( C2928 C2940 ) \nC2928_=_C2941( C2928 C2941 ) C2928_=_C2942( C2928 C2942 ) C2928_=_C2943( C2928 C2943 ) C2928_=_C2944( C2928 C2944 ) C2928_=_C3161( C2928 C3161 ) C2928_=_C3169( C2928 C3169 ) \nC2929_=_C2930( C2929 C2930 ) C2929_=_C2931( C2929 C2931 ) C2929_=_C2933( C2929 C2933 ) C2929_=_C2934( C2929 C2934 ) C2929_=_C2935( C2929 C2935 ) C2929_=_C2936( C2929 C2936 ) \nC2929_=_C2937( C2929 C2937 ) C2929_=_C2938( C2929 C2938 ) C2929_=_C2939( C2929 C2939 ) C2929_=_C2940( C2929 C2940 ) C2929_=_C2941( C2929 C2941 ) C2929_=_C2942( C2929 C2942 ) \nC2929_=_C2943( C2929 C2943 ) C2929_=_C2944( C2929 C2944 ) C2929_=_C3243( C2929 C3243 ) C2930_=_C2931( C2930 C2931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0_=_C2944( C2930 C2944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1_=_C2944( C2931 C2944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3634( C2933 C3634 ) C2933_=_C3658( C2933 C3658 ) C2933_=_C3663( C2933 C3663 ) \nC2933_=_C3664( C2933 C3664 ) C2934_=_C2935( C2934 C2935 ) C2934_=_C2936( C2934 C2936 ) C2934_=_C2937( C2934 C2937 ) C2934_=_C2938( C2934 C2938 ) C2934_=_C2939( C2934 C2939 ) \nC2934_=_C2940( C2934 C2940 ) C2934_=_C2941( C2934 C2941 ) C2934_=_C2942( C2934 C2942 ) C2934_=_C2943( C2934 C2943 ) C2934_=_C2944( C2934 C2944 ) C2935_=_C2936( C2935 C2936 ) \nC2935_=_C2937( C2935 C2937 ) C2935_=_C2938( C2935 C2938 ) C2935_=_C2939( C2935 C2939 ) C2935_=_C2940( C2935 C2940 ) C2935_=_C2941( C2935 C2941 ) C2935_=_C2942( C2935 C2942 ) \nC2935_=_C2943( C2935 C2943 ) C2935_=_C2944( C2935 C2944 ) C2936_=_C2937( C2936 C2937 ) C2936_=_C2938( C2936 C2938 ) C2936_=_C2939( C2936 C2939 ) C2936_=_C2940( C2936 C2940 ) \nC2936_=_C2941( C2936 C2941 ) C2936_=_C2942( C2936 C2942 ) C2936_=_C2943( C2936 C2943 ) C2936_=_C2944( C2936 C2944 ) C2936_=_C3635( C2936 C3635 ) C2937_=_C2938( C2937 C2938 ) \nC2937_=_C2939( C2937 C2939 ) C2937_=_C2940( C2937 C2940 ) C2937_=_C2941( C2937 C2941 ) C2937_=_C2942( C2937 C2942 ) C2937_=_C2943( C2937 C2943 ) C2937_=_C2944( C2937 C2944 ) \nC2937_=_C3190( C2937 C3190 ) C2937_=_C3249( C2937 C3249 ) C2937_=_C3298( C2937 C3298 ) C2937_=_C3519( C2937 C3519 ) C2937_=_C3636( C2937 C3636 ) C2937_=_C3658( C2937 C3658 ) \nC2937_=_C3803( C2937 C3803 ) C2937_=_C3804( C2937 C3804 ) C2937_=_C3805( C2937 C3805 ) C2937_=_C3806( C2937 C3806 ) C2937_=_C3807( C2937 C3807 ) C2937_=_C3809( C2937 C3809 ) \nC2937_=_C3811( C2937 C3811 ) C2937_=_C3812( C2937 C3812 ) C2938_=_C2939( C2938 C2939 ) C2938_=_C2940( C2938 C2940 ) C2938_=_C2941( C2938 C2941 ) C2938_=_C2942( C2938 C2942 ) \nC2938_=_C2943( C2938 C2943 ) C2938_=_C2944( C2938 C2944 ) C2939_=_C2940( C2939 C2940 ) C2939_=_C2941( C2939 C2941 ) C2939_=_C2942( C2939 C2942 ) C2939_=_C2943( C2939 C2943 ) \nC2939_=_C2944( C2939 C2944 ) C2939_=_C3640( C2939 C3640 ) C2940_=_C2941( C2940 C2941 ) C2940_=_C2942( C2940 C2942 ) C2940_=_C2943( C2940 C2943 ) C2940_=_C2944( C2940 C2944 ) \nC2941_=_C2942(</w:t>
      </w:r>
    </w:p>
    <w:p>
      <w:pPr>
        <w:pStyle w:val="PreformattedText"/>
        <w:bidi w:val="0"/>
        <w:spacing w:before="0" w:after="0"/>
        <w:jc w:val="left"/>
        <w:rPr/>
      </w:pPr>
      <w:r>
        <w:rPr/>
        <w:t xml:space="preserve"> </w:t>
      </w:r>
      <w:r>
        <w:rPr/>
        <w:t>C2941 C2942 ) C2941_=_C2943( C2941 C2943 ) C2941_=_C2944( C2941 C2944 ) C2941_=_C3641( C2941 C3641 ) C2942_=_C2943( C2942 C2943 ) C2942_=_C2944( C2942 C2944 ) \nC2942_=_C3017( C2942 C3017 ) C2942_=_C3243( C2942 C3243 ) C2942_=_C3306( C2942 C3306 ) C2942_=_C3320( C2942 C3320 ) C2942_=_C3642( C2942 C3642 ) C2942_=_C3663( C2942 C3663 ) \nC2942_=_C3727( C2942 C3727 ) C2942_=_C3792( C2942 C3792 ) C2942_=_C3958( C2942 C3958 ) C2942_=_C3963( C2942 C3963 ) C2942_=_C4063( C2942 C4063 ) C2942_=_C4090( C2942 C4090 ) \nC2942_=_C4092( C2942 C4092 ) C2942_=_C4093( C2942 C4093 ) C2942_=_C4094( C2942 C4094 ) C2943_=_C2944( C2943 C2944 ) C2943_=_C3091( C2943 C3091 ) C2943_=_C3169( C2943 C3169 ) \nC2943_=_C3183( C2943 C3183 ) C2943_=_C3643( C2943 C3643 ) C2943_=_C3664( C2943 C3664 ) C2943_=_C3682( C2943 C3682 ) C2943_=_C3896( C2943 C3896 ) C2943_=_C3981( C2943 C3981 ) \nC2943_=_C3986( C2943 C3986 ) C2943_=_C4049( C2943 C4049 ) C2943_=_C4099( C2943 C4099 ) C2943_=_C4103( C2943 C4103 ) C2943_=_C4104( C2943 C4104 ) C2944_=_C3644( C2944 C3644 ) \nC2944_=_C3811( C2944 C3811 ) C2944_=_C4092( C2944 C4092 ) C2944_=_C4103( C2944 C4103 ) C2949_=_C3161( C2949 C3161 ) C2949_=_C3542( C2949 C3542 ) C2949_=_C3634( C2949 C3634 ) \nC2949_=_C3635( C2949 C3635 ) C2949_=_C3636( C2949 C3636 ) C2949_=_C3637( C2949 C3637 ) C2949_=_C3638( C2949 C3638 ) C2949_=_C3639( C2949 C3639 ) C2949_=_C3640( C2949 C3640 ) \nC2949_=_C3641( C2949 C3641 ) C2949_=_C3642( C2949 C3642 ) C2949_=_C3643( C2949 C3643 ) C2949_=_C3644( C2949 C3644 ) C3017_=_C3243( C3017 C3243 ) C3017_=_C3306( C3017 C3306 ) \nC3017_=_C3320( C3017 C3320 ) C3017_=_C3642( C3017 C3642 ) C3017_=_C3663( C3017 C3663 ) C3017_=_C3727( C3017 C3727 ) C3017_=_C3792( C3017 C3792 ) C3017_=_C3958( C3017 C3958 ) \nC3017_=_C3963( C3017 C3963 ) C3017_=_C4063( C3017 C4063 ) C3017_=_C4090( C3017 C4090 ) C3017_=_C4092( C3017 C4092 ) C3017_=_C4093( C3017 C4093 ) C3017_=_C4094( C3017 C4094 ) \nC3091_=_C3169( C3091 C3169 ) C3091_=_C3183( C3091 C3183 ) C3091_=_C3643( C3091 C3643 ) C3091_=_C3664( C3091 C3664 ) C3091_=_C3682( C3091 C3682 ) C3091_=_C3896( C3091 C3896 ) \nC3091_=_C3981( C3091 C3981 ) C3091_=_C3986( C3091 C3986 ) C3091_=_C4049( C3091 C4049 ) C3091_=_C4099( C3091 C4099 ) C3091_=_C4103( C3091 C4103 ) C3091_=_C4104( C3091 C4104 ) \nC3161_=_C3169( C3161 C3169 ) C3161_=_C3542( C3161 C3542 ) C3161_=_C3634( C3161 C3634 ) C3161_=_C3635( C3161 C3635 ) C3161_=_C3636( C3161 C3636 ) C3161_=_C3637( C3161 C3637 ) \nC3161_=_C3638( C3161 C3638 ) C3161_=_C3639( C3161 C3639 ) C3161_=_C3640( C3161 C3640 ) C3161_=_C3641( C3161 C3641 ) C3161_=_C3642( C3161 C3642 ) C3161_=_C3643( C3161 C3643 ) \nC3161_=_C3644( C3161 C3644 ) C3169_=_C3183( C3169 C3183 ) C3169_=_C3643( C3169 C3643 ) C3169_=_C3664( C3169 C3664 ) C3169_=_C3682( C3169 C3682 ) C3169_=_C3896( C3169 C3896 ) \nC3169_=_C3981( C3169 C3981 ) C3169_=_C3986( C3169 C3986 ) C3169_=_C4049( C3169 C4049 ) C3169_=_C4099( C3169 C4099 ) C3169_=_C4103( C3169 C4103 ) C3169_=_C4104( C3169 C4104 ) \nC3183_=_C3643( C3183 C3643 ) C3183_=_C3664( C3183 C3664 ) C3183_=_C3682( C3183 C3682 ) C3183_=_C3896( C3183 C3896 ) C3183_=_C3981( C3183 C3981 ) C3183_=_C3986( C3183 C3986 ) \nC3183_=_C4049( C3183 C4049 ) C3183_=_C4099( C3183 C4099 ) C3183_=_C4103( C3183 C4103 ) C3183_=_C4104( C3183 C4104 ) C3190_=_C3249( C3190 C3249 ) C3190_=_C3298( C3190 C3298 ) \nC3190_=_C3519( C3190 C3519 ) C3190_=_C3636( C3190 C3636 ) C3190_=_C3658( C3190 C3658 ) C3190_=_C3803( C3190 C3803 ) C3190_=_C3804( C3190 C3804 ) C3190_=_C3805( C3190 C3805 ) \nC3190_=_C3806( C3190 C3806 ) C3190_=_C3807( C3190 C3807 ) C3190_=_C3809( C3190 C3809 ) C3190_=_C3811( C3190 C3811 ) C3190_=_C3812( C3190 C3812 ) C3243_=_C3306( C3243 C3306 ) \nC3243_=_C3320( C3243 C3320 ) C3243_=_C3642( C3243 C3642 ) C3243_=_C3663( C3243 C3663 ) C3243_=_C3727( C3243 C3727 ) C3243_=_C3792( C3243 C3792 ) C3243_=_C3958( C3243 C3958 ) \nC3243_=_C3963( C3243 C3963 ) C3243_=_C4063( C3243 C4063 ) C3243_=_C4090( C3243 C4090 ) C3243_=_C4092( C3243 C4092 ) C3243_=_C4093( C3243 C4093 ) C3243_=_C4094( C3243 C4094 ) \nC3249_=_C3298( C3249 C3298 ) C3249_=_C3519( C3249 C3519 ) C3249_=_C3636( C3249 C3636 ) C3249_=_C3658( C3249 C3658 ) C3249_=_C3803( C3249 C3803 ) C3249_=_C3804( C3249 C3804 ) \nC3249_=_C3805( C3249 C3805 ) C3249_=_C3806( C3249 C3806 ) C3249_=_C3807( C3249 C3807 ) C3249_=_C3809( C3249 C3809 ) C3249_=_C3811( C3249 C3811 ) C3249_=_C3812( C3249 C3812 ) \nC3298_=_C3306( C3298 C3306 ) C3298_=_C3519( C3298 C3519 ) C3298_=_C3636( C3298 C3636 ) C3298_=_C3658( C3298 C3658 ) C3298_=_C3803( C3298 C3803 ) C3298_=_C3804( C3298 C3804 ) \nC3298_=_C3805( C3298 C3805 ) C3298_=_C3806( C3298 C3806 ) C3298_=_C3807( C3298 C3807 ) C3298_=_C3809( C3298 C3809 ) C3298_=_C3811( C3298 C3811 ) C3298_=_C3812( C3298 C3812 ) \nC3306_=_C3320( C3306 C3320 ) C3306_=_C3642( C3306 C3642 ) C3306_=_C3663( C3306 C3663 ) C3306_=_C3727( C3306 C3727 ) C3306_=_C3792( C3306 C3792 ) C3306_=_C3958( C3306 C3958 ) \nC3306_=_C3963( C3306 C3963 ) C3306_=_C4063( C3306 C4063 ) C3306_=_C4090( C3306 C4090 ) C3306_=_C4092( C3306 C4092 ) C3306_=_C4093( C3306 C4093 ) C3306_=_C4094( C3306 C4094 ) \nC3320_=_C3642( C3320 C3642 ) C3320_=_C3663( C3320 C3663 ) C3320_=_C3727( C3320 C3727 ) C3320_=_C3792( C3320 C3792 ) C3320_=_C3958( C3320 C3958 ) C3320_=_C3963( C3320 C3963 ) \nC3320_=_C4063( C3320 C4063 ) C3320_=_C4090( C3320 C4090 ) C3320_=_C4092( C3320 C4092 ) C3320_=_C4093( C3320 C4093 ) C3320_=_C4094( C3320 C4094 ) C3519_=_C3636( C3519 C3636 ) \nC3519_=_C3658( C3519 C3658 ) C3519_=_C3803( C3519 C3803 ) C3519_=_C3804( C3519 C3804 ) C3519_=_C3805( C3519 C3805 ) C3519_=_C3806( C3519 C3806 ) C3519_=_C3807( C3519 C3807 ) \nC3519_=_C3809( C3519 C3809 ) C3519_=_C3811( C3519 C3811 ) C3519_=_C3812( C3519 C3812 ) C3542_=_C3634( C3542 C3634 ) C3542_=_C3635( C3542 C3635 ) C3542_=_C3636( C3542 C3636 ) \nC3542_=_C3637( C3542 C3637 ) C3542_=_C3638( C3542 C3638 ) C3542_=_C3639( C3542 C3639 ) C3542_=_C3640( C3542 C3640 ) C3542_=_C3641( C3542 C3641 ) C3542_=_C3642( C3542 C3642 ) \nC3542_=_C3643( C3542 C3643 ) C3542_=_C3644( C3542 C3644 ) C3634_=_C3635( C3634 C3635 ) C3634_=_C3636( C3634 C3636 ) C3634_=_C3637( C3634 C3637 ) C3634_=_C3638( C3634 C3638 ) \nC3634_=_C3639( C3634 C3639 ) C3634_=_C3640( C3634 C3640 ) C3634_=_C3641( C3634 C3641 ) C3634_=_C3642( C3634 C3642 ) C3634_=_C3643( C3634 C3643 ) C3634_=_C3644( C3634 C3644 ) \nC3634_=_C3658( C3634 C3658 ) C3634_=_C3663( C3634 C3663 ) C3634_=_C3664( C3634 C3664 ) C3635_=_C3636( C3635 C3636 ) C3635_=_C3637( C3635 C3637 ) C3635_=_C3638( C3635 C3638 ) \nC3635_=_C3639( C3635 C3639 ) C3635_=_C3640( C3635 C3640 ) C3635_=_C3641( C3635 C3641 ) C3635_=_C3642( C3635 C3642 ) C3635_=_C3643( C3635 C3643 ) C3635_=_C3644( C3635 C3644 ) \nC3636_=_C3637( C3636 C3637 ) C3636_=_C3638( C3636 C3638 ) C3636_=_C3639( C3636 C3639 ) C3636_=_C3640( C3636 C3640 ) C3636_=_C3641( C3636 C3641 ) C3636_=_C3642( C3636 C3642 ) \nC3636_=_C3643( C3636 C3643 ) C3636_=_C3644( C3636 C3644 ) C3636_=_C3658( C3636 C3658 ) C3636_=_C3803( C3636 C3803 ) C3636_=_C3804( C3636 C3804 ) C3636_=_C3805( C3636 C3805 ) \nC3636_=_C3806( C3636 C3806 ) C3636_=_C3807( C3636 C3807 ) C3636_=_C3809( C3636 C3809 ) C3636_=_C3811( C3636 C3811 ) C3636_=_C3812( C3636 C3812 ) C3637_=_C3638( C3637 C3638 ) \nC3637_=_C3639( C3637 C3639 ) C3637_=_C3640( C3637 C3640 ) C3637_=_C3641( C3637 C3641 ) C3637_=_C3642( C3637 C3642 ) C3637_=_C3643( C3637 C3643 ) C3637_=_C3644( C3637 C3644 ) \nC3638_=_C3639( C3638 C3639 ) C3638_=_C3640( C3638 C3640 ) C3638_=_C3641( C3638 C3641 ) C3638_=_C3642( C3638 C3642 ) C3638_=_C3643( C3638 C3643 ) C3638_=_C3644( C3638 C3644 ) \nC3639_=_C3640( C3639 C3640 ) C3639_=_C3641( C3639 C3641 ) C3639_=_C3642( C3639 C3642 ) C3639_=_C3643( C3639 C3643 ) C3639_=_C3644( C3639 C3644 ) C3640_=_C3641( C3640 C3641 ) \nC3640_=_C3642( C3640 C3642 ) C3640_=_C3643( C3640 C3643 ) C3640_=_C3644( C3640 C3644 ) C3641_=_C3642( C3641 C3642 ) C3641_=_C3643( C3641 C3643 ) C3641_=_C3644( C3641 C3644 ) \nC3642_=_C3643( C3642 C3643 ) C3642_=_C3644( C3642 C3644 ) C3642_=_C3663( C3642 C3663 ) C3642_=_C3727( C3642 C3727 ) C3642_=_C3792( C3642 C3792 ) C3642_=_C3958( C3642 C3958 ) \nC3642_=_C3963( C3642 C3963 ) C3642_=_C4063( C3642 C4063 ) C3642_=_C4090( C3642 C4090 ) C3642_=_C4092( C3642 C4092 ) C3642_=_C4093( C3642 C4093 ) C3642_=_C4094( C3642 C4094 ) \nC3643_=_C3644( C3643 C3644 ) C3643_=_C3664( C3643 C3664 ) C3643_=_C3682( C3643 C3682 ) C3643_=_C3896( C3643 C3896 ) C3643_=_C3981( C3643 C3981 ) C3643_=_C3986( C3643 C3986 ) \nC3643_=_C4049( C3643 C4049 ) C3643_=_C4099( C3643 C4099 ) C3643_=_C4103( C3643 C4103 ) C3643_=_C4104( C3643 C4104 ) C3644_=_C3811( C3644 C3811 ) C3644_=_C4092( C3644 C4092 ) \nC3644_=_C4103( C3644 C4103 ) C3658_=_C3663( C3658 C3663 ) C3658_=_C3664( C3658 C3664 ) C3658_=_C3803( C3658 C3803 ) C3658_=_C3804( C3658 C3804 ) C3658_=_C3805( C3658 C3805 ) \nC3658_=_C3806( C3658 C3806 ) C3658_=_C3807( C3658 C3807 ) C3658_=_C3809( C3658 C3809 ) C3658_=_C3811( C3658 C3811 ) C3658_=_C3812( C3658 C3812 ) C3663_=_C3664( C3663 C3664 ) \nC3663_=_C3727( C3663 C3727 ) C3663_=_C3792( C3663 C3792 ) C3663_=_C3958( C3663 C3958 ) C3663_=_C3963( C3663 C3963 ) C3663_=_C4063( C3663 C4063 ) C3663_=_C4090( C3663 C4090 ) \nC3663_=_C4092( C3663 C4092 ) C3663_=_C4093( C3663 C4093 ) C3663_=_C4094( C3663 C4094 ) C3664_=_C3682( C3664 C3682 ) C3664_=_C3896( C3664 C3896 ) C3664_=_C3981( C3664 C3981 ) \nC3664_=_C3986( C3664 C3986 ) C3664_=_C4049( C3664 C4049 ) C3664_=_C4099( C3664 C4099 ) C3664_=_C4103( C3664 C4103 ) C3664_=_C4104( C3664 C4104 ) C3682_=_C3896( C3682 C3896 ) \nC3682_=_C3981( C3682 C3981 ) C3682_=_C3986( C3682 C3986 ) C3682_=_C4049( C3682 C4049 ) C3682_=_C4099( C3682 C4099 ) C3682_=_C4103( C3682 C4103 ) C3682_=_C4104( C3682 C4104 ) \nC3727_=_C3792( C3727 C3792 ) C3727_=_C3958( C3727 C3958 ) C3727_=_C3963( C3727 C3963 ) C3727_=_C4063( C3727 C4063 ) C3727_=_C4090( C3727 C4090 ) C3727_=_C4092( C3727 C4092 ) \nC3727_=_C4093( C3727 C4093 ) C3727_=_C4094( C3727 C4094 ) C3792_=_C3958(</w:t>
      </w:r>
    </w:p>
    <w:p>
      <w:pPr>
        <w:pStyle w:val="PreformattedText"/>
        <w:bidi w:val="0"/>
        <w:spacing w:before="0" w:after="0"/>
        <w:jc w:val="left"/>
        <w:rPr/>
      </w:pPr>
      <w:r>
        <w:rPr/>
        <w:t xml:space="preserve"> </w:t>
      </w:r>
      <w:r>
        <w:rPr/>
        <w:t>C3792 C3958 ) C3792_=_C3963( C3792 C3963 ) C3792_=_C4063( C3792 C4063 ) C3792_=_C4090( C3792 C4090 ) \nC3792_=_C4092( C3792 C4092 ) C3792_=_C4093( C3792 C4093 ) C3792_=_C4094( C3792 C4094 ) C3803_=_C3804( C3803 C3804 ) C3803_=_C3805( C3803 C3805 ) C3803_=_C3806( C3803 C3806 ) \nC3803_=_C3807( C3803 C3807 ) C3803_=_C3809( C3803 C3809 ) C3803_=_C3811( C3803 C3811 ) C3803_=_C3812( C3803 C3812 ) C3804_=_C3805( C3804 C3805 ) C3804_=_C3806( C3804 C3806 ) \nC3804_=_C3807( C3804 C3807 ) C3804_=_C3809( C3804 C3809 ) C3804_=_C3811( C3804 C3811 ) C3804_=_C3812( C3804 C3812 ) C3804_=_C3896( C3804 C3896 ) C3805_=_C3806( C3805 C3806 ) \nC3805_=_C3807( C3805 C3807 ) C3805_=_C3809( C3805 C3809 ) C3805_=_C3811( C3805 C3811 ) C3805_=_C3812( C3805 C3812 ) C3806_=_C3807( C3806 C3807 ) C3806_=_C3809( C3806 C3809 ) \nC3806_=_C3811( C3806 C3811 ) C3806_=_C3812( C3806 C3812 ) C3807_=_C3809( C3807 C3809 ) C3807_=_C3811( C3807 C3811 ) C3807_=_C3812( C3807 C3812 ) C3809_=_C3811( C3809 C3811 ) \nC3809_=_C3812( C3809 C3812 ) C3809_=_C4099( C3809 C4099 ) C3811_=_C3812( C3811 C3812 ) C3811_=_C4092( C3811 C4092 ) C3811_=_C4103( C3811 C4103 ) C3812_=_C4104( C3812 C4104 ) \nC3896_=_C3981( C3896 C3981 ) C3896_=_C3986( C3896 C3986 ) C3896_=_C4049( C3896 C4049 ) C3896_=_C4099( C3896 C4099 ) C3896_=_C4103( C3896 C4103 ) C3896_=_C4104( C3896 C4104 ) \nC3958_=_C3963( C3958 C3963 ) C3958_=_C4063( C3958 C4063 ) C3958_=_C4090( C3958 C4090 ) C3958_=_C4092( C3958 C4092 ) C3958_=_C4093( C3958 C4093 ) C3958_=_C4094( C3958 C4094 ) \nC3963_=_C4063( C3963 C4063 ) C3963_=_C4090( C3963 C4090 ) C3963_=_C4092( C3963 C4092 ) C3963_=_C4093( C3963 C4093 ) C3963_=_C4094( C3963 C4094 ) C3981_=_C3986( C3981 C3986 ) \nC3981_=_C4049( C3981 C4049 ) C3981_=_C4099( C3981 C4099 ) C3981_=_C4103( C3981 C4103 ) C3981_=_C4104( C3981 C4104 ) C3986_=_C4049( C3986 C4049 ) C3986_=_C4099( C3986 C4099 ) \nC3986_=_C4103( C3986 C4103 ) C3986_=_C4104( C3986 C4104 ) C4049_=_C4099( C4049 C4099 ) C4049_=_C4103( C4049 C4103 ) C4049_=_C4104( C4049 C4104 ) C4063_=_C4090( C4063 C4090 ) \nC4063_=_C4092( C4063 C4092 ) C4063_=_C4093( C4063 C4093 ) C4063_=_C4094( C4063 C4094 ) C4090_=_C4092( C4090 C4092 ) C4090_=_C4093( C4090 C4093 ) C4090_=_C4094( C4090 C4094 ) \nC4092_=_C4093( C4092 C4093 ) C4092_=_C4094( C4092 C4094 ) C4092_=_C4103( C4092 C4103 ) C4093_=_C4094( C4093 C4094 ) C4099_=_C4103( C4099 C4103 ) C4099_=_C4104( C4099 C4104 ) \nC4103_=_C4104( C4103 C4104 ) "];95-&gt;130[label="188: C415 C416 C417 C418 C419 \nC421 C422 C423 C424 C426 C427 \nC428 C429 C430 C431 C432 C434 \nC435 C436 C437 C438 C439 C440 \nC441 C442 C488 C553 C560 C565 \nC601 C653 C696 C736 C774 C842 \nC843 C844 C845 C846 C847 C848 \nC849 C850 C851 C853 C854 C855 \nC856 C857 C858 C859 C861 C862 \nC864 C865 C866 C869 C870 C871 \nC895 C896 C897 C898 C899 C900 \nC901 C903 C904 C905 C906 C907 \nC908 C910 C911 C912 C913 C914 \nC915 C916 C917 C994 C1013 C1043 \nC1121 C1294 C1499 C1513 C1520 C1545 \nC1581 C1585 C1589 C1597 C1598 C1611 \nC1722 C1728 C1731 C1735 C1736 C1782 \nC1834 C1866 C1872 C1895 C1915 C2002 \nC2041 C2124 C2178 C2350 C2373 C2499 \nC2501 C2525 C2554 C2715 C2722 C2724 \nC2729 C2731 C2860 C2870 C2926 C2927 \nC2928 C2929 C2930 C2931 C2933 C2934 \nC2935 C2936 C2938 C2939 C2940 C2941 \nC2944 C2949 C3017 C3091 C3161 C3169 \nC3183 C3190 C3243 C3249 C3298 C3306 \nC3320 C3519 C3542 C3634 C3635 C3637 \nC3638 C3639 C3640 C3641 C3644 C3658 \nC3663 C3664 C3682 C3727 C3792 C3803 \nC3804 C3805 C3806 C3807 C3809 C3811 \nC3812 C3896 C3958 C3963 C3981 C3986 \nC4049 C4063 C4090 C4092 C4093 C4094 \nC4099 C4103 C4104 \n2268: C415_=_C416 ,C415_=_C417 ,C415_=_C418 ,C415_=_C419 ,C415_=_C421 ,\nC415_=_C422 ,C415_=_C423 ,C415_=_C424 ,C415_=_C426 ,C415_=_C427 ,C415_=_C428 ,\nC415_=_C429 ,C415_=_C430 ,C415_=_C431 ,C415_=_C432 ,C415_=_C434 ,C415_=_C435 ,\nC415_=_C436 ,C415_=_C437 ,C415_=_C438 ,C415_=_C439 ,C415_=_C440 ,C415_=_C441 ,\nC415_=_C442 ,C416_=_C417 ,C416_=_C418 ,C416_=_C419 ,C416_=_C421 ,C416_=_C422 ,\nC416_=_C423 ,C416_=_C424 ,C416_=_C426 ,C416_=_C427 ,C416_=_C428 ,C416_=_C429 ,\nC416_=_C430 ,C416_=_C431 ,C416_=_C432 ,C416_=_C434 ,C416_=_C435 ,C416_=_C436 ,\nC416_=_C437 ,C416_=_C438 ,C416_=_C439 ,C416_=_C440 ,C416_=_C441 ,C416_=_C442 ,\nC416_=_C553 ,C416_=_C560 ,C416_=_C565 ,C417_=_C418 ,C417_=_C419 ,C417_=_C421 ,\nC417_=_C422 ,C417_=_C423 ,C417_=_C424 ,C417_=_C426 ,C417_=_C427 ,C417_=_C428 ,\nC417_=_C429 ,C417_=_C430 ,C417_=_C431 ,C417_=_C432 ,C417_=_C434 ,C417_=_C435 ,\nC417_=_C436 ,C417_=_C437 ,C417_=_C438 ,C417_=_C439 ,C417_=_C440 ,C417_=_C441 ,\nC417_=_C442 ,C418_=_C419 ,C418_=_C421 ,C418_=_C422 ,C418_=_C423 ,C418_=_C424 ,\nC418_=_C426 ,C418_=_C427 ,C418_=_C428 ,C418_=_C429 ,C418_=_C430 ,C418_=_C431 ,\nC418_=_C432 ,C418_=_C434 ,C418_=_C435 ,C418_=_C436 ,C418_=_C437 ,C418_=_C438 ,\nC418_=_C439 ,C418_=_C440 ,C418_=_C441 ,C418_=_C442 ,C418_=_C736 ,C419_=_C421 ,\nC419_=_C422 ,C419_=_C423 ,C419_=_C424 ,C419_=_C426 ,C419_=_C427 ,C419_=_C428 ,\nC419_=_C429 ,C419_=_C430 ,C419_=_C431 ,C419_=_C432 ,C419_=_C434 ,C419_=_C435 ,\nC419_=_C436 ,C419_=_C437 ,C419_=_C438 ,C419_=_C439 ,C419_=_C440 ,C419_=_C441 ,\nC419_=_C442 ,C419_=_C871 ,C421_=_C422 ,C421_=_C423 ,C421_=_C424 ,C421_=_C426 ,\nC421_=_C427 ,C421_=_C428 ,C421_=_C429 ,C421_=_C430 ,C421_=_C431 ,C421_=_C432 ,\nC421_=_C434 ,C421_=_C435 ,C421_=_C436 ,C421_=_C437 ,C421_=_C438 ,C421_=_C439 ,\nC421_=_C440 ,C421_=_C441 ,C421_=_C442 ,C421_=_C897 ,C421_=_C1513 ,C421_=_C1520 ,\nC422_=_C423 ,C422_=_C424 ,C422_=_C426 ,C422_=_C427 ,C422_=_C428 ,C422_=_C429 ,\nC422_=_C430 ,C422_=_C431 ,C422_=_C432 ,C422_=_C434 ,C422_=_C435 ,C422_=_C436 ,\nC422_=_C437 ,C422_=_C438 ,C422_=_C439 ,C422_=_C440 ,C422_=_C441 ,C422_=_C442 ,\nC422_=_C900 ,C422_=_C2499 ,C422_=_C2501 ,C423_=_C424 ,C423_=_C426 ,C423_=_C427 ,\nC423_=_C428 ,C423_=_C429 ,C423_=_C430 ,C423_=_C431 ,C423_=_C432 ,C423_=_C434 ,\nC423_=_C435 ,C423_=_C436 ,C423_=_C437 ,C423_=_C438 ,C423_=_C439 ,C423_=_C440 ,\nC423_=_C441 ,C423_=_C442 ,C423_=_C848 ,C424_=_C426 ,C424_=_C427 ,C424_=_C428 ,\nC424_=_C429 ,C424_=_C430 ,C424_=_C431 ,C424_=_C432 ,C424_=_C434 ,C424_=_C435 ,\nC424_=_C436 ,C424_=_C437 ,C424_=_C438 ,C424_=_C439 ,C424_=_C440 ,C424_=_C441 ,\nC424_=_C442 ,C424_=_C901 ,C426_=_C427 ,C426_=_C428 ,C426_=_C429 ,C426_=_C430 ,\nC426_=_C431 ,C426_=_C432 ,C426_=_C434 ,C426_=_C435 ,C426_=_C436 ,C426_=_C437 ,\nC426_=_C438 ,C426_=_C439 ,C426_=_C440 ,C426_=_C441 ,C426_=_C442 ,C427_=_C428 ,\nC427_=_C429 ,C427_=_C430 ,C427_=_C431 ,C427_=_C432 ,C427_=_C434 ,C427_=_C435 ,\nC427_=_C436 ,C427_=_C437 ,C427_=_C438 ,C427_=_C439 ,C427_=_C440 ,C427_=_C441 ,\nC427_=_C442 ,C427_=_C904 ,C428_=_C429 ,C428_=_C430 ,C428_=_C431 ,C428_=_C432 ,\nC428_=_C434 ,C428_=_C435 ,C428_=_C436 ,C428_=_C437 ,C428_=_C438 ,C428_=_C439 ,\nC428_=_C440 ,C428_=_C441 ,C428_=_C442 ,C428_=_C906 ,C428_=_C2928 ,C428_=_C3161 ,\nC428_=_C3169 ,C429_=_C430 ,C429_=_C431 ,C429_=_C432 ,C429_=_C434 ,C429_=_C435 ,\nC429_=_C436 ,C429_=_C437 ,C429_=_C438 ,C429_=_C439 ,C429_=_C440 ,C429_=_C441 ,\nC429_=_C442 ,C429_=_C907 ,C429_=_C3190 ,C430_=_C431 ,C430_=_C432 ,C430_=_C434 ,\nC430_=_C435 ,C430_=_C436 ,C430_=_C437 ,C430_=_C438 ,C430_=_C439 ,C430_=_C440 ,\nC430_=_C441 ,C430_=_C442 ,C431_=_C432 ,C431_=_C434 ,C431_=_C435 ,C431_=_C436 ,\nC431_=_C437 ,C431_=_C438 ,C431_=_C439 ,C431_=_C440 ,C431_=_C441 ,C431_=_C442 ,\nC432_=_C434 ,C432_=_C435 ,C432_=_C436 ,C432_=_C437 ,C432_=_C438 ,C432_=_C439 ,\nC432_=_C440 ,C432_=_C441 ,C432_=_C442 ,C434_=_C435 ,C434_=_C436 ,C434_=_C437 ,\nC434_=_C438 ,C434_=_C439 ,C434_=_C440 ,C434_=_C441 ,C434_=_C442 ,C435_=_C436 ,\nC435_=_C437 ,C435_=_C438 ,C435_=_C439 ,C435_=_C440 ,C435_=_C441 ,C435_=_C442 ,\nC435_=_C910 ,C436_=_C437 ,C436_=_C438 ,C436_=_C439 ,C436_=_C440 ,C436_=_C441 ,\nC436_=_C442 ,C436_=_C911 ,C437_=_C438 ,C437_=_C439 ,C437_=_C440 ,C437_=_C441 ,\nC437_=_C442 ,C437_=_C912 ,C437_=_C2939 ,C437_=_C3640 ,C438_=_C439 ,C438_=_C440 ,\nC438_=_C441 ,C438_=_C442 ,C438_=_C914 ,C438_=_C2941 ,C438_=_C3641 ,C439_=_C440 ,\nC439_=_C441 ,C439_=_C442 ,C439_=_C915 ,C440_=_C441 ,C440_=_C442 ,C440_=_C866 ,\nC440_=_C916 ,C440_=_C4049 ,C441_=_C442 ,C488_=_C696 ,C488_=_C774 ,C488_=_C1589 ,\nC488_=_C1731 ,C488_=_C1782 ,C488_=_C1866 ,C488_=_C2350 ,C488_=_C2554 ,C488_=_C2724 ,\nC488_=_C2870 ,C488_=_C3190 ,C488_=_C3249 ,C488_=_C3298 ,C488_=_C3519 ,C488_=_C3658 ,\nC488_=_C3803 ,C488_=_C3804 ,C488_=_C3805 ,C488_=_C3806 ,C488_=_C3807 ,C488_=_C3809 ,\nC488_=_C3811 ,C488_=_C3812 ,C553_=_C560 ,C553_=_C565 ,C553_=_C736 ,C553_=_C871 ,\nC553_=_C895 ,C553_=_C896 ,C553_=_C897 ,C553_=_C898 ,C553_=_C899 ,C553_=_C900 ,\nC553_=_C901 ,C553_=_C903 ,C553_=_C904 ,C553_=_C905 ,C553_=_C906 ,C553_=_C907 ,\nC553_=_C908 ,C553_=_C910 ,C553_=_C911 ,C553_=_C912 ,C553_=_C913 ,C553_=_C914 ,\nC553_=_C915 ,C553_=_C916 ,C553_=_C917 ,C560_=_C565 ,C560_=_C1513 ,C560_=_C1581 ,\nC560_=_C1722 ,C560_=_C2499 ,C560_=_C2715 ,C560_=_C2926 ,C560_=_C2927 ,C560_=_C2928 ,\nC560_=_C2929 ,C560_=_C2930 ,C560_=_C2931 ,C560_=_C2933 ,C560_=_C2934 ,C560_=_C2935 ,\nC560_=_C2936 ,C560_=_C2938 ,C560_=_C2939 ,C560_=_C2940 ,C560_=_C2941 ,C560_=_C2944 ,\nC565_=_C1499 ,C565_=_C1520 ,C565_=_C1545 ,C565_=_C1585 ,C565_=_C1611 ,C565_=_C1728 ,\nC565_=_C2373 ,C565_=_C2501 ,C565_=_C2722 ,C565_=_C2949 ,C565_=_C3161 ,C565_=_C3542 ,\nC565_=_C3634 ,C565_=_C3635 ,C565_=_C3637 ,C565_=_C3638 ,C565_=_C3639 ,C565_=_C3640 ,\nC565_=_C3641 ,C565_=_C3644 ,C601_=_C653 ,C601_=_C1013 ,C601_=_C1043 ,C601_=_C1597 ,\nC601_=_C1735 ,C601_=_C1872 ,C601_=_C1915 ,C601_=_C2041 ,C601_=_C2729 ,C601_=_C3017 ,\nC601_=_C3243 ,C601_=_C3306 ,C601_=_C3320 ,C601_=_C3663 ,C601_=_C3727 ,C601_=_C3792 ,\nC601_=_C3958 ,C601_=_C3963 ,C601_=_C4063 ,C601_=_C4090 ,C601_=_C4092 ,C601_=_C4093 ,\nC601_=_C4094 ,C653_=_C1013 ,C653_=_C1043 ,C653_=_C1597 ,C653_=_C1735 ,C653_=_C1872 ,\nC653_=_C1915 ,C653_=_C2041 ,C653_=_C2729 ,C653_=_C3017 ,C653_=_C3243 ,C653_=_C3306 ,\nC653_=_C3320 ,C653_=_C3663 ,C653_=_C3727 ,C653_=_C3792 ,C653_=_C3958 ,C653_=_C3963 ,\nC653_=_C4063 ,C653_=_C4090 ,C653_=_C4092 ,C653_=_C4093 ,C653_=_C4094 ,C696_=_C774</w:t>
      </w:r>
    </w:p>
    <w:p>
      <w:pPr>
        <w:pStyle w:val="PreformattedText"/>
        <w:bidi w:val="0"/>
        <w:spacing w:before="0" w:after="0"/>
        <w:jc w:val="left"/>
        <w:rPr/>
      </w:pPr>
      <w:r>
        <w:rPr/>
        <w:t xml:space="preserve"> </w:t>
      </w:r>
      <w:r>
        <w:rPr/>
        <w:t>,\nC696_=_C1589 ,C696_=_C1731 ,C696_=_C1782 ,C696_=_C1866 ,C696_=_C2350 ,C696_=_C2554 ,\nC696_=_C2724 ,C696_=_C2870 ,C696_=_C3190 ,C696_=_C3249 ,C696_=_C3298 ,C696_=_C3519 ,\nC696_=_C3658 ,C696_=_C3803 ,C696_=_C3804 ,C696_=_C3805 ,C696_=_C3806 ,C696_=_C3807 ,\nC696_=_C3809 ,C696_=_C3811 ,C696_=_C3812 ,C736_=_C871 ,C736_=_C895 ,C736_=_C896 ,\nC736_=_C897 ,C736_=_C898 ,C736_=_C899 ,C736_=_C900 ,C736_=_C901 ,C736_=_C903 ,\nC736_=_C904 ,C736_=_C905 ,C736_=_C906 ,C736_=_C907 ,C736_=_C908 ,C736_=_C910 ,\nC736_=_C911 ,C736_=_C912 ,C736_=_C913 ,C736_=_C914 ,C736_=_C915 ,C736_=_C916 ,\nC736_=_C917 ,C774_=_C1589 ,C774_=_C1731 ,C774_=_C1782 ,C774_=_C1866 ,C774_=_C2350 ,\nC774_=_C2554 ,C774_=_C2724 ,C774_=_C2870 ,C774_=_C3190 ,C774_=_C3249 ,C774_=_C3298 ,\nC774_=_C3519 ,C774_=_C3658 ,C774_=_C3803 ,C774_=_C3804 ,C774_=_C3805 ,C774_=_C3806 ,\nC774_=_C3807 ,C774_=_C3809 ,C774_=_C3811 ,C774_=_C3812 ,C842_=_C843 ,C842_=_C844 ,\nC842_=_C845 ,C842_=_C846 ,C842_=_C847 ,C842_=_C848 ,C842_=_C849 ,C842_=_C850 ,\nC842_=_C851 ,C842_=_C853 ,C842_=_C854 ,C842_=_C855 ,C842_=_C856 ,C842_=_C857 ,\nC842_=_C858 ,C842_=_C859 ,C842_=_C861 ,C842_=_C862 ,C842_=_C864 ,C842_=_C865 ,\nC842_=_C866 ,C842_=_C869 ,C842_=_C870 ,C842_=_C1581 ,C842_=_C1585 ,C842_=_C1589 ,\nC842_=_C1597 ,C842_=_C1598 ,C843_=_C844 ,C843_=_C845 ,C843_=_C846 ,C843_=_C847 ,\nC843_=_C848 ,C843_=_C849 ,C843_=_C850 ,C843_=_C851 ,C843_=_C853 ,C843_=_C854 ,\nC843_=_C855 ,C843_=_C856 ,C843_=_C857 ,C843_=_C858 ,C843_=_C859 ,C843_=_C861 ,\nC843_=_C862 ,C843_=_C864 ,C843_=_C865 ,C843_=_C866 ,C843_=_C869 ,C843_=_C870 ,\nC843_=_C1722 ,C843_=_C1728 ,C843_=_C1731 ,C843_=_C1735 ,C843_=_C1736 ,C844_=_C845 ,\nC844_=_C846 ,C844_=_C847 ,C844_=_C848 ,C844_=_C849 ,C844_=_C850 ,C844_=_C851 ,\nC844_=_C853 ,C844_=_C854 ,C844_=_C855 ,C844_=_C856 ,C844_=_C857 ,C844_=_C858 ,\nC844_=_C859 ,C844_=_C861 ,C844_=_C862 ,C844_=_C864 ,C844_=_C865 ,C844_=_C866 ,\nC844_=_C869 ,C844_=_C870 ,C845_=_C846 ,C845_=_C847 ,C845_=_C848 ,C845_=_C849 ,\nC845_=_C850 ,C845_=_C851 ,C845_=_C853 ,C845_=_C854 ,C845_=_C855 ,C845_=_C856 ,\nC845_=_C857 ,C845_=_C858 ,C845_=_C859 ,C845_=_C861 ,C845_=_C862 ,C845_=_C864 ,\nC845_=_C865 ,C845_=_C866 ,C845_=_C869 ,C845_=_C870 ,C845_=_C898 ,C846_=_C847 ,\nC846_=_C848 ,C846_=_C849 ,C846_=_C850 ,C846_=_C851 ,C846_=_C853 ,C846_=_C854 ,\nC846_=_C855 ,C846_=_C856 ,C846_=_C857 ,C846_=_C858 ,C846_=_C859 ,C846_=_C861 ,\nC846_=_C862 ,C846_=_C864 ,C846_=_C865 ,C846_=_C866 ,C846_=_C869 ,C846_=_C870 ,\nC847_=_C848 ,C847_=_C849 ,C847_=_C850 ,C847_=_C851 ,C847_=_C853 ,C847_=_C854 ,\nC847_=_C855 ,C847_=_C856 ,C847_=_C857 ,C847_=_C858 ,C847_=_C859 ,C847_=_C861 ,\nC847_=_C862 ,C847_=_C864 ,C847_=_C865 ,C847_=_C866 ,C847_=_C869 ,C847_=_C870 ,\nC848_=_C849 ,C848_=_C850 ,C848_=_C851 ,C848_=_C853 ,C848_=_C854 ,C848_=_C855 ,\nC848_=_C856 ,C848_=_C857 ,C848_=_C858 ,C848_=_C859 ,C848_=_C861 ,C848_=_C862 ,\nC848_=_C864 ,C848_=_C865 ,C848_=_C866 ,C848_=_C869 ,C848_=_C870 ,C849_=_C850 ,\nC849_=_C851 ,C849_=_C853 ,C849_=_C854 ,C849_=_C855 ,C849_=_C856 ,C849_=_C857 ,\nC849_=_C858 ,C849_=_C859 ,C849_=_C861 ,C849_=_C862 ,C849_=_C864 ,C849_=_C865 ,\nC849_=_C866 ,C849_=_C869 ,C849_=_C870 ,C849_=_C2715 ,C849_=_C2722 ,C849_=_C2724 ,\nC849_=_C2729 ,C849_=_C2731 ,C850_=_C851 ,C850_=_C853 ,C850_=_C854 ,C850_=_C855 ,\nC850_=_C856 ,C850_=_C857 ,C850_=_C858 ,C850_=_C859 ,C850_=_C861 ,C850_=_C862 ,\nC850_=_C864 ,C850_=_C865 ,C850_=_C866 ,C850_=_C869 ,C850_=_C870 ,C851_=_C853 ,\nC851_=_C854 ,C851_=_C855 ,C851_=_C856 ,C851_=_C857 ,C851_=_C858 ,C851_=_C859 ,\nC851_=_C861 ,C851_=_C862 ,C851_=_C864 ,C851_=_C865 ,C851_=_C866 ,C851_=_C869 ,\nC851_=_C870 ,C853_=_C854 ,C853_=_C855 ,C853_=_C856 ,C853_=_C857 ,C853_=_C858 ,\nC853_=_C859 ,C853_=_C861 ,C853_=_C862 ,C853_=_C864 ,C853_=_C865 ,C853_=_C866 ,\nC853_=_C869 ,C853_=_C870 ,C854_=_C855 ,C854_=_C856 ,C854_=_C857 ,C854_=_C858 ,\nC854_=_C859 ,C854_=_C861 ,C854_=_C862 ,C854_=_C864 ,C854_=_C865 ,C854_=_C866 ,\nC854_=_C869 ,C854_=_C870 ,C855_=_C856 ,C855_=_C857 ,C855_=_C858 ,C855_=_C859 ,\nC855_=_C861 ,C855_=_C862 ,C855_=_C864 ,C855_=_C865 ,C855_=_C866 ,C855_=_C869 ,\nC855_=_C870 ,C855_=_C2926 ,C855_=_C3091 ,C856_=_C857 ,C856_=_C858 ,C856_=_C859 ,\nC856_=_C861 ,C856_=_C862 ,C856_=_C864 ,C856_=_C865 ,C856_=_C866 ,C856_=_C869 ,\nC856_=_C870 ,C857_=_C858 ,C857_=_C859 ,C857_=_C861 ,C857_=_C862 ,C857_=_C864 ,\nC857_=_C865 ,C857_=_C866 ,C857_=_C869 ,C857_=_C870 ,C858_=_C859 ,C858_=_C861 ,\nC858_=_C862 ,C858_=_C864 ,C858_=_C865 ,C858_=_C866 ,C858_=_C869 ,C858_=_C870 ,\nC859_=_C861 ,C859_=_C862 ,C859_=_C864 ,C859_=_C865 ,C859_=_C866 ,C859_=_C869 ,\nC859_=_C870 ,C861_=_C862 ,C861_=_C864 ,C861_=_C865 ,C861_=_C866 ,C861_=_C869 ,\nC861_=_C870 ,C861_=_C2933 ,C861_=_C3634 ,C861_=_C3658 ,C861_=_C3663 ,C861_=_C3664 ,\nC862_=_C864 ,C862_=_C865 ,C862_=_C866 ,C862_=_C869 ,C862_=_C870 ,C864_=_C865 ,\nC864_=_C866 ,C864_=_C869 ,C864_=_C870 ,C865_=_C866 ,C865_=_C869 ,C865_=_C870 ,\nC866_=_C869 ,C866_=_C870 ,C866_=_C916 ,C866_=_C4049 ,C869_=_C870 ,C870_=_C2944 ,\nC870_=_C3644 ,C870_=_C3811 ,C870_=_C4092 ,C870_=_C4103 ,C871_=_C895 ,C871_=_C896 ,\nC871_=_C897 ,C871_=_C898 ,C871_=_C899 ,C871_=_C900 ,C871_=_C901 ,C871_=_C903 ,\nC871_=_C904 ,C871_=_C905 ,C871_=_C906 ,C871_=_C907 ,C871_=_C908 ,C871_=_C910 ,\nC871_=_C911 ,C871_=_C912 ,C871_=_C913 ,C871_=_C914 ,C871_=_C915 ,C871_=_C916 ,\nC871_=_C917 ,C895_=_C896 ,C895_=_C897 ,C895_=_C898 ,C895_=_C899 ,C895_=_C900 ,\nC895_=_C901 ,C895_=_C903 ,C895_=_C904 ,C895_=_C905 ,C895_=_C906 ,C895_=_C907 ,\nC895_=_C908 ,C895_=_C910 ,C895_=_C911 ,C895_=_C912 ,C895_=_C913 ,C895_=_C914 ,\nC895_=_C915 ,C895_=_C916 ,C895_=_C917 ,C896_=_C897 ,C896_=_C898 ,C896_=_C899 ,\nC896_=_C900 ,C896_=_C901 ,C896_=_C903 ,C896_=_C904 ,C896_=_C905 ,C896_=_C906 ,\nC896_=_C907 ,C896_=_C908 ,C896_=_C910 ,C896_=_C911 ,C896_=_C912 ,C896_=_C913 ,\nC896_=_C914 ,C896_=_C915 ,C896_=_C916 ,C896_=_C917 ,C897_=_C898 ,C897_=_C899 ,\nC897_=_C900 ,C897_=_C901 ,C897_=_C903 ,C897_=_C904 ,C897_=_C905 ,C897_=_C906 ,\nC897_=_C907 ,C897_=_C908 ,C897_=_C910 ,C897_=_C911 ,C897_=_C912 ,C897_=_C913 ,\nC897_=_C914 ,C897_=_C915 ,C897_=_C916 ,C897_=_C917 ,C897_=_C1513 ,C897_=_C1520 ,\nC898_=_C899 ,C898_=_C900 ,C898_=_C901 ,C898_=_C903 ,C898_=_C904 ,C898_=_C905 ,\nC898_=_C906 ,C898_=_C907 ,C898_=_C908 ,C898_=_C910 ,C898_=_C911 ,C898_=_C912 ,\nC898_=_C913 ,C898_=_C914 ,C898_=_C915 ,C898_=_C916 ,C898_=_C917 ,C899_=_C900 ,\nC899_=_C901 ,C899_=_C903 ,C899_=_C904 ,C899_=_C905 ,C899_=_C906 ,C899_=_C907 ,\nC899_=_C908 ,C899_=_C910 ,C899_=_C911 ,C899_=_C912 ,C899_=_C913 ,C899_=_C914 ,\nC899_=_C915 ,C899_=_C916 ,C899_=_C917 ,C899_=_C2041 ,C900_=_C901 ,C900_=_C903 ,\nC900_=_C904 ,C900_=_C905 ,C900_=_C906 ,C900_=_C907 ,C900_=_C908 ,C900_=_C910 ,\nC900_=_C911 ,C900_=_C912 ,C900_=_C913 ,C900_=_C914 ,C900_=_C915 ,C900_=_C916 ,\nC900_=_C917 ,C900_=_C2499 ,C900_=_C2501 ,C901_=_C903 ,C901_=_C904 ,C901_=_C905 ,\nC901_=_C906 ,C901_=_C907 ,C901_=_C908 ,C901_=_C910 ,C901_=_C911 ,C901_=_C912 ,\nC901_=_C913 ,C901_=_C914 ,C901_=_C915 ,C901_=_C916 ,C901_=_C917 ,C903_=_C904 ,\nC903_=_C905 ,C903_=_C906 ,C903_=_C907 ,C903_=_C908 ,C903_=_C910 ,C903_=_C911 ,\nC903_=_C912 ,C903_=_C913 ,C903_=_C914 ,C903_=_C915 ,C903_=_C916 ,C903_=_C917 ,\nC904_=_C905 ,C904_=_C906 ,C904_=_C907 ,C904_=_C908 ,C904_=_C910 ,C904_=_C911 ,\nC904_=_C912 ,C904_=_C913 ,C904_=_C914 ,C904_=_C915 ,C904_=_C916 ,C904_=_C917 ,\nC905_=_C906 ,C905_=_C907 ,C905_=_C908 ,C905_=_C910 ,C905_=_C911 ,C905_=_C912 ,\nC905_=_C913 ,C905_=_C914 ,C905_=_C915 ,C905_=_C916 ,C905_=_C917 ,C906_=_C907 ,\nC906_=_C908 ,C906_=_C910 ,C906_=_C911 ,C906_=_C912 ,C906_=_C913 ,C906_=_C914 ,\nC906_=_C915 ,C906_=_C916 ,C906_=_C917 ,C906_=_C2928 ,C906_=_C3161 ,C906_=_C3169 ,\nC907_=_C908 ,C907_=_C910 ,C907_=_C911 ,C907_=_C912 ,C907_=_C913 ,C907_=_C914 ,\nC907_=_C915 ,C907_=_C916 ,C907_=_C917 ,C907_=_C3190 ,C908_=_C910 ,C908_=_C911 ,\nC908_=_C912 ,C908_=_C913 ,C908_=_C914 ,C908_=_C915 ,C908_=_C916 ,C908_=_C917 ,\nC910_=_C911 ,C910_=_C912 ,C910_=_C913 ,C910_=_C914 ,C910_=_C915 ,C910_=_C916 ,\nC910_=_C917 ,C911_=_C912 ,C911_=_C913 ,C911_=_C914 ,C911_=_C915 ,C911_=_C916 ,\nC911_=_C917 ,C912_=_C913 ,C912_=_C914 ,C912_=_C915 ,C912_=_C916 ,C912_=_C917 ,\nC912_=_C2939 ,C912_=_C3640 ,C913_=_C914 ,C913_=_C915 ,C913_=_C916 ,C913_=_C917 ,\nC914_=_C915 ,C914_=_C916 ,C914_=_C917 ,C914_=_C2941 ,C914_=_C3641 ,C915_=_C916 ,\nC915_=_C917 ,C916_=_C917 ,C916_=_C4049 ,C994_=_C1121 ,C994_=_C1294 ,C994_=_C1598 ,\nC994_=_C1736 ,C994_=_C1834 ,C994_=_C1895 ,C994_=_C2002 ,C994_=_C2124 ,C994_=_C2178 ,\nC994_=_C2525 ,C994_=_C2731 ,C994_=_C2860 ,C994_=_C3091 ,C994_=_C3169 ,C994_=_C3183 ,\nC994_=_C3664 ,C994_=_C3682 ,C994_=_C3896 ,C994_=_C3981 ,C994_=_C3986 ,C994_=_C4049 ,\nC994_=_C4099 ,C994_=_C4103 ,C994_=_C4104 ,C1013_=_C1043 ,C1013_=_C1597 ,C1013_=_C1735 ,\nC1013_=_C1872 ,C1013_=_C1915 ,C1013_=_C2041 ,C1013_=_C2729 ,C1013_=_C3017 ,C1013_=_C3243 ,\nC1013_=_C3306 ,C1013_=_C3320 ,C1013_=_C3663 ,C1013_=_C3727 ,C1013_=_C3792 ,C1013_=_C3958 ,\nC1013_=_C3963 ,C1013_=_C4063 ,C1013_=_C4090 ,C1013_=_C4092 ,C1013_=_C4093 ,C1013_=_C4094 ,\nC1043_=_C1597 ,C1043_=_C1735 ,C1043_=_C1872 ,C1043_=_C1915 ,C1043_=_C2041 ,C1043_=_C2729 ,\nC1043_=_C3017 ,C1043_=_C3243 ,C1043_=_C3306 ,C1043_=_C3320 ,C1043_=_C3663 ,C1043_=_C3727 ,\nC1043_=_C3792 ,C1043_=_C3958 ,C1043_=_C3963 ,C1043_=_C4063 ,C1043_=_C4090 ,C1043_=_C4092 ,\nC1043_=_C4093 ,C1043_=_C4094 ,C1121_=_C1294 ,C1121_=_C1598 ,C1121_=_C1736 ,C1121_=_C1834 ,\nC1121_=_C1895 ,C1121_=_C2002 ,C1121_=_C2124 ,C1121_=_C2178 ,C1121_=_C2525 ,C1121_=_C2731 ,\nC1121_=_C2860 ,C1121_=_C3091 ,C1121_=_C3169 ,C1121_=_C3183 ,C1121_=_C3664 ,C1121_=_C3682 ,\nC1121_=_C3896 ,C1121_=_C3981 ,C1121_=_C3986 ,C1121_=_C4049 ,C1121_=_C4099 ,C1121_=_C4103 ,\nC1121_=_C4104 ,C1294_=_C1598 ,C1294_=_C1736 ,C1294_=_C1834 ,C1294_=_C1895 ,C1294_=_C2002 ,\nC1294_=_C2124 ,C1294_=_C2178 ,C1294_=_C2525 ,C1294_=_C2731 ,C1294_=_C2860 ,C1294_=_C3091 ,\nC1294_=_C3169 ,C1294_=_C3183 ,C1294_=_C3664 ,C1294_=_C3682 ,C1294_=_C3896 ,C1294_=_C3981 ,\nC1294_=_C3986 ,C1294_=_C4049</w:t>
      </w:r>
    </w:p>
    <w:p>
      <w:pPr>
        <w:pStyle w:val="PreformattedText"/>
        <w:bidi w:val="0"/>
        <w:spacing w:before="0" w:after="0"/>
        <w:jc w:val="left"/>
        <w:rPr/>
      </w:pPr>
      <w:r>
        <w:rPr/>
        <w:t xml:space="preserve"> </w:t>
      </w:r>
      <w:r>
        <w:rPr/>
        <w:t>,C1294_=_C4099 ,C1294_=_C4103 ,C1294_=_C4104 ,C1499_=_C1520 ,\nC1499_=_C1545 ,C1499_=_C1585 ,C1499_=_C1611 ,C1499_=_C1728 ,C1499_=_C2373 ,C1499_=_C2501 ,\nC1499_=_C2722 ,C1499_=_C2949 ,C1499_=_C3161 ,C1499_=_C3542 ,C1499_=_C3634 ,C1499_=_C3635 ,\nC1499_=_C3637 ,C1499_=_C3638 ,C1499_=_C3639 ,C1499_=_C3640 ,C1499_=_C3641 ,C1499_=_C3644 ,\nC1513_=_C1520 ,C1513_=_C1581 ,C1513_=_C1722 ,C1513_=_C2499 ,C1513_=_C2715 ,C1513_=_C2926 ,\nC1513_=_C2927 ,C1513_=_C2928 ,C1513_=_C2929 ,C1513_=_C2930 ,C1513_=_C2931 ,C1513_=_C2933 ,\nC1513_=_C2934 ,C1513_=_C2935 ,C1513_=_C2936 ,C1513_=_C2938 ,C1513_=_C2939 ,C1513_=_C2940 ,\nC1513_=_C2941 ,C1513_=_C2944 ,C1520_=_C1545 ,C1520_=_C1585 ,C1520_=_C1611 ,C1520_=_C1728 ,\nC1520_=_C2373 ,C1520_=_C2501 ,C1520_=_C2722 ,C1520_=_C2949 ,C1520_=_C3161 ,C1520_=_C3542 ,\nC1520_=_C3634 ,C1520_=_C3635 ,C1520_=_C3637 ,C1520_=_C3638 ,C1520_=_C3639 ,C1520_=_C3640 ,\nC1520_=_C3641 ,C1520_=_C3644 ,C1545_=_C1585 ,C1545_=_C1611 ,C1545_=_C1728 ,C1545_=_C2373 ,\nC1545_=_C2501 ,C1545_=_C2722 ,C1545_=_C2949 ,C1545_=_C3161 ,C1545_=_C3542 ,C1545_=_C3634 ,\nC1545_=_C3635 ,C1545_=_C3637 ,C1545_=_C3638 ,C1545_=_C3639 ,C1545_=_C3640 ,C1545_=_C3641 ,\nC1545_=_C3644 ,C1581_=_C1585 ,C1581_=_C1589 ,C1581_=_C1597 ,C1581_=_C1598 ,C1581_=_C1722 ,\nC1581_=_C2499 ,C1581_=_C2715 ,C1581_=_C2926 ,C1581_=_C2927 ,C1581_=_C2928 ,C1581_=_C2929 ,\nC1581_=_C2930 ,C1581_=_C2931 ,C1581_=_C2933 ,C1581_=_C2934 ,C1581_=_C2935 ,C1581_=_C2936 ,\nC1581_=_C2938 ,C1581_=_C2939 ,C1581_=_C2940 ,C1581_=_C2941 ,C1581_=_C2944 ,C1585_=_C1589 ,\nC1585_=_C1597 ,C1585_=_C1598 ,C1585_=_C1611 ,C1585_=_C1728 ,C1585_=_C2373 ,C1585_=_C2501 ,\nC1585_=_C2722 ,C1585_=_C2949 ,C1585_=_C3161 ,C1585_=_C3542 ,C1585_=_C3634 ,C1585_=_C3635 ,\nC1585_=_C3637 ,C1585_=_C3638 ,C1585_=_C3639 ,C1585_=_C3640 ,C1585_=_C3641 ,C1585_=_C3644 ,\nC1589_=_C1597 ,C1589_=_C1598 ,C1589_=_C1731 ,C1589_=_C1782 ,C1589_=_C1866 ,C1589_=_C2350 ,\nC1589_=_C2554 ,C1589_=_C2724 ,C1589_=_C2870 ,C1589_=_C3190 ,C1589_=_C3249 ,C1589_=_C3298 ,\nC1589_=_C3519 ,C1589_=_C3658 ,C1589_=_C3803 ,C1589_=_C3804 ,C1589_=_C3805 ,C1589_=_C3806 ,\nC1589_=_C3807 ,C1589_=_C3809 ,C1589_=_C3811 ,C1589_=_C3812 ,C1597_=_C1598 ,C1597_=_C1735 ,\nC1597_=_C1872 ,C1597_=_C1915 ,C1597_=_C2041 ,C1597_=_C2729 ,C1597_=_C3017 ,C1597_=_C3243 ,\nC1597_=_C3306 ,C1597_=_C3320 ,C1597_=_C3663 ,C1597_=_C3727 ,C1597_=_C3792 ,C1597_=_C3958 ,\nC1597_=_C3963 ,C1597_=_C4063 ,C1597_=_C4090 ,C1597_=_C4092 ,C1597_=_C4093 ,C1597_=_C4094 ,\nC1598_=_C1736 ,C1598_=_C1834 ,C1598_=_C1895 ,C1598_=_C2002 ,C1598_=_C2124 ,C1598_=_C2178 ,\nC1598_=_C2525 ,C1598_=_C2731 ,C1598_=_C2860 ,C1598_=_C3091 ,C1598_=_C3169 ,C1598_=_C3183 ,\nC1598_=_C3664 ,C1598_=_C3682 ,C1598_=_C3896 ,C1598_=_C3981 ,C1598_=_C3986 ,C1598_=_C4049 ,\nC1598_=_C4099 ,C1598_=_C4103 ,C1598_=_C4104 ,C1611_=_C1728 ,C1611_=_C2373 ,C1611_=_C2501 ,\nC1611_=_C2722 ,C1611_=_C2949 ,C1611_=_C3161 ,C1611_=_C3542 ,C1611_=_C3634 ,C1611_=_C3635 ,\nC1611_=_C3637 ,C1611_=_C3638 ,C1611_=_C3639 ,C1611_=_C3640 ,C1611_=_C3641 ,C1611_=_C3644 ,\nC1722_=_C1728 ,C1722_=_C1731 ,C1722_=_C1735 ,C1722_=_C1736 ,C1722_=_C2499 ,C1722_=_C2715 ,\nC1722_=_C2926 ,C1722_=_C2927 ,C1722_=_C2928 ,C1722_=_C2929 ,C1722_=_C2930 ,C1722_=_C2931 ,\nC1722_=_C2933 ,C1722_=_C2934 ,C1722_=_C2935 ,C1722_=_C2936 ,C1722_=_C2938 ,C1722_=_C2939 ,\nC1722_=_C2940 ,C1722_=_C2941 ,C1722_=_C2944 ,C1728_=_C1731 ,C1728_=_C1735 ,C1728_=_C1736 ,\nC1728_=_C2373 ,C1728_=_C2501 ,C1728_=_C2722 ,C1728_=_C2949 ,C1728_=_C3161 ,C1728_=_C3542 ,\nC1728_=_C3634 ,C1728_=_C3635 ,C1728_=_C3637 ,C1728_=_C3638 ,C1728_=_C3639 ,C1728_=_C3640 ,\nC1728_=_C3641 ,C1728_=_C3644 ,C1731_=_C1735 ,C1731_=_C1736 ,C1731_=_C1782 ,C1731_=_C1866 ,\nC1731_=_C2350 ,C1731_=_C2554 ,C1731_=_C2724 ,C1731_=_C2870 ,C1731_=_C3190 ,C1731_=_C3249 ,\nC1731_=_C3298 ,C1731_=_C3519 ,C1731_=_C3658 ,C1731_=_C3803 ,C1731_=_C3804 ,C1731_=_C3805 ,\nC1731_=_C3806 ,C1731_=_C3807 ,C1731_=_C3809 ,C1731_=_C3811 ,C1731_=_C3812 ,C1735_=_C1736 ,\nC1735_=_C1872 ,C1735_=_C1915 ,C1735_=_C2041 ,C1735_=_C2729 ,C1735_=_C3017 ,C1735_=_C3243 ,\nC1735_=_C3306 ,C1735_=_C3320 ,C1735_=_C3663 ,C1735_=_C3727 ,C1735_=_C3792 ,C1735_=_C3958 ,\nC1735_=_C3963 ,C1735_=_C4063 ,C1735_=_C4090 ,C1735_=_C4092 ,C1735_=_C4093 ,C1735_=_C4094 ,\nC1736_=_C1834 ,C1736_=_C1895 ,C1736_=_C2002 ,C1736_=_C2124 ,C1736_=_C2178 ,C1736_=_C2525 ,\nC1736_=_C2731 ,C1736_=_C2860 ,C1736_=_C3091 ,C1736_=_C3169 ,C1736_=_C3183 ,C1736_=_C3664 ,\nC1736_=_C3682 ,C1736_=_C3896 ,C1736_=_C3981 ,C1736_=_C3986 ,C1736_=_C4049 ,C1736_=_C4099 ,\nC1736_=_C4103 ,C1736_=_C4104 ,C1782_=_C1866 ,C1782_=_C2350 ,C1782_=_C2554 ,C1782_=_C2724 ,\nC1782_=_C2870 ,C1782_=_C3190 ,C1782_=_C3249 ,C1782_=_C3298 ,C1782_=_C3519 ,C1782_=_C3658 ,\nC1782_=_C3803 ,C1782_=_C3804 ,C1782_=_C3805 ,C1782_=_C3806 ,C1782_=_C3807 ,C1782_=_C3809 ,\nC1782_=_C3811 ,C1782_=_C3812 ,C1834_=_C1895 ,C1834_=_C2002 ,C1834_=_C2124 ,C1834_=_C2178 ,\nC1834_=_C2525 ,C1834_=_C2731 ,C1834_=_C2860 ,C1834_=_C3091 ,C1834_=_C3169 ,C1834_=_C3183 ,\nC1834_=_C3664 ,C1834_=_C3682 ,C1834_=_C3896 ,C1834_=_C3981 ,C1834_=_C3986 ,C1834_=_C4049 ,\nC1834_=_C4099 ,C1834_=_C4103 ,C1834_=_C4104 ,C1866_=_C1872 ,C1866_=_C2350 ,C1866_=_C2554 ,\nC1866_=_C2724 ,C1866_=_C2870 ,C1866_=_C3190 ,C1866_=_C3249 ,C1866_=_C3298 ,C1866_=_C3519 ,\nC1866_=_C3658 ,C1866_=_C3803 ,C1866_=_C3804 ,C1866_=_C3805 ,C1866_=_C3806 ,C1866_=_C3807 ,\nC1866_=_C3809 ,C1866_=_C3811 ,C1866_=_C3812 ,C1872_=_C1915 ,C1872_=_C2041 ,C1872_=_C2729 ,\nC1872_=_C3017 ,C1872_=_C3243 ,C1872_=_C3306 ,C1872_=_C3320 ,C1872_=_C3663 ,C1872_=_C3727 ,\nC1872_=_C3792 ,C1872_=_C3958 ,C1872_=_C3963 ,C1872_=_C4063 ,C1872_=_C4090 ,C1872_=_C4092 ,\nC1872_=_C4093 ,C1872_=_C4094 ,C1895_=_C2002 ,C1895_=_C2124 ,C1895_=_C2178 ,C1895_=_C2525 ,\nC1895_=_C2731 ,C1895_=_C2860 ,C1895_=_C3091 ,C1895_=_C3169 ,C1895_=_C3183 ,C1895_=_C3664 ,\nC1895_=_C3682 ,C1895_=_C3896 ,C1895_=_C3981 ,C1895_=_C3986 ,C1895_=_C4049 ,C1895_=_C4099 ,\nC1895_=_C4103 ,C1895_=_C4104 ,C1915_=_C2041 ,C1915_=_C2729 ,C1915_=_C3017 ,C1915_=_C3243 ,\nC1915_=_C3306 ,C1915_=_C3320 ,C1915_=_C3663 ,C1915_=_C3727 ,C1915_=_C3792 ,C1915_=_C3958 ,\nC1915_=_C3963 ,C1915_=_C4063 ,C1915_=_C4090 ,C1915_=_C4092 ,C1915_=_C4093 ,C1915_=_C4094 ,\nC2002_=_C2124 ,C2002_=_C2178 ,C2002_=_C2525 ,C2002_=_C2731 ,C2002_=_C2860 ,C2002_=_C3091 ,\nC2002_=_C3169 ,C2002_=_C3183 ,C2002_=_C3664 ,C2002_=_C3682 ,C2002_=_C3896 ,C2002_=_C3981 ,\nC2002_=_C3986 ,C2002_=_C4049 ,C2002_=_C4099 ,C2002_=_C4103 ,C2002_=_C4104 ,C2041_=_C2729 ,\nC2041_=_C3017 ,C2041_=_C3243 ,C2041_=_C3306 ,C2041_=_C3320 ,C2041_=_C3663 ,C2041_=_C3727 ,\nC2041_=_C3792 ,C2041_=_C3958 ,C2041_=_C3963 ,C2041_=_C4063 ,C2041_=_C4090 ,C2041_=_C4092 ,\nC2041_=_C4093 ,C2041_=_C4094 ,C2124_=_C2178 ,C2124_=_C2525 ,C2124_=_C2731 ,C2124_=_C2860 ,\nC2124_=_C3091 ,C2124_=_C3169 ,C2124_=_C3183 ,C2124_=_C3664 ,C2124_=_C3682 ,C2124_=_C3896 ,\nC2124_=_C3981 ,C2124_=_C3986 ,C2124_=_C4049 ,C2124_=_C4099 ,C2124_=_C4103 ,C2124_=_C4104 ,\nC2178_=_C2525 ,C2178_=_C2731 ,C2178_=_C2860 ,C2178_=_C3091 ,C2178_=_C3169 ,C2178_=_C3183 ,\nC2178_=_C3664 ,C2178_=_C3682 ,C2178_=_C3896 ,C2178_=_C3981 ,C2178_=_C3986 ,C2178_=_C4049 ,\nC2178_=_C4099 ,C2178_=_C4103 ,C2178_=_C4104 ,C2350_=_C2554 ,C2350_=_C2724 ,C2350_=_C2870 ,\nC2350_=_C3190 ,C2350_=_C3249 ,C2350_=_C3298 ,C2350_=_C3519 ,C2350_=_C3658 ,C2350_=_C3803 ,\nC2350_=_C3804 ,C2350_=_C3805 ,C2350_=_C3806 ,C2350_=_C3807 ,C2350_=_C3809 ,C2350_=_C3811 ,\nC2350_=_C3812 ,C2373_=_C2501 ,C2373_=_C2722 ,C2373_=_C2949 ,C2373_=_C3161 ,C2373_=_C3542 ,\nC2373_=_C3634 ,C2373_=_C3635 ,C2373_=_C3637 ,C2373_=_C3638 ,C2373_=_C3639 ,C2373_=_C3640 ,\nC2373_=_C3641 ,C2373_=_C3644 ,C2499_=_C2501 ,C2499_=_C2715 ,C2499_=_C2926 ,C2499_=_C2927 ,\nC2499_=_C2928 ,C2499_=_C2929 ,C2499_=_C2930 ,C2499_=_C2931 ,C2499_=_C2933 ,C2499_=_C2934 ,\nC2499_=_C2935 ,C2499_=_C2936 ,C2499_=_C2938 ,C2499_=_C2939 ,C2499_=_C2940 ,C2499_=_C2941 ,\nC2499_=_C2944 ,C2501_=_C2722 ,C2501_=_C2949 ,C2501_=_C3161 ,C2501_=_C3542 ,C2501_=_C3634 ,\nC2501_=_C3635 ,C2501_=_C3637 ,C2501_=_C3638 ,C2501_=_C3639 ,C2501_=_C3640 ,C2501_=_C3641 ,\nC2501_=_C3644 ,C2525_=_C2731 ,C2525_=_C2860 ,C2525_=_C3091 ,C2525_=_C3169 ,C2525_=_C3183 ,\nC2525_=_C3664 ,C2525_=_C3682 ,C2525_=_C3896 ,C2525_=_C3981 ,C2525_=_C3986 ,C2525_=_C4049 ,\nC2525_=_C4099 ,C2525_=_C4103 ,C2525_=_C4104 ,C2554_=_C2724 ,C2554_=_C2870 ,C2554_=_C3190 ,\nC2554_=_C3249 ,C2554_=_C3298 ,C2554_=_C3519 ,C2554_=_C3658 ,C2554_=_C3803 ,C2554_=_C3804 ,\nC2554_=_C3805 ,C2554_=_C3806 ,C2554_=_C3807 ,C2554_=_C3809 ,C2554_=_C3811 ,C2554_=_C3812 ,\nC2715_=_C2722 ,C2715_=_C2724 ,C2715_=_C2729 ,C2715_=_C2731 ,C2715_=_C2926 ,C2715_=_C2927 ,\nC2715_=_C2928 ,C2715_=_C2929 ,C2715_=_C2930 ,C2715_=_C2931 ,C2715_=_C2933 ,C2715_=_C2934 ,\nC2715_=_C2935 ,C2715_=_C2936 ,C2715_=_C2938 ,C2715_=_C2939 ,C2715_=_C2940 ,C2715_=_C2941 ,\nC2715_=_C2944 ,C2722_=_C2724 ,C2722_=_C2729 ,C2722_=_C2731 ,C2722_=_C2949 ,C2722_=_C3161 ,\nC2722_=_C3542 ,C2722_=_C3634 ,C2722_=_C3635 ,C2722_=_C3637 ,C2722_=_C3638 ,C2722_=_C3639 ,\nC2722_=_C3640 ,C2722_=_C3641 ,C2722_=_C3644 ,C2724_=_C2729 ,C2724_=_C2731 ,C2724_=_C2870 ,\nC2724_=_C3190 ,C2724_=_C3249 ,C2724_=_C3298 ,C2724_=_C3519 ,C2724_=_C3658 ,C2724_=_C3803 ,\nC2724_=_C3804 ,C2724_=_C3805 ,C2724_=_C3806 ,C2724_=_C3807 ,C2724_=_C3809 ,C2724_=_C3811 ,\nC2724_=_C3812 ,C2729_=_C2731 ,C2729_=_C3017 ,C2729_=_C3243 ,C2729_=_C3306 ,C2729_=_C3320 ,\nC2729_=_C3663 ,C2729_=_C3727 ,C2729_=_C3792 ,C2729_=_C3958 ,C2729_=_C3963 ,C2729_=_C4063 ,\nC2729_=_C4090 ,C2729_=_C4092 ,C2729_=_C4093 ,C2729_=_C4094 ,C2731_=_C2860 ,C2731_=_C3091 ,\nC2731_=_C3169 ,C2731_=_C3183 ,C2731_=_C3664 ,C2731_=_C3682 ,C2731_=_C3896 ,C2731_=_C3981 ,\nC2731_=_C3986 ,C2731_=_C4049 ,C2731_=_C4099 ,C2731_=_C4103 ,C2731_=_C4104 ,C2860_=_C3091 ,\nC2860_=_C3169 ,C2860_=_C3183 ,C2860_=_C3664 ,C2860_=_C3682 ,C2860_=_C3896 ,C2860_=_C3981 ,\nC2860_=_C3986 ,C2860_=_C4049 ,C2860_=_C4099 ,C2860_=_C4103 ,C2860_=_C4104 ,C2870_=_C3190 ,\nC2870_=_C3249 ,C2870_=_C3298 ,C2870_=_C3519 ,C2870_=_C3658 ,C2870_=_C3803 ,C2870_=_C3804</w:t>
      </w:r>
    </w:p>
    <w:p>
      <w:pPr>
        <w:pStyle w:val="PreformattedText"/>
        <w:bidi w:val="0"/>
        <w:spacing w:before="0" w:after="0"/>
        <w:jc w:val="left"/>
        <w:rPr/>
      </w:pPr>
      <w:r>
        <w:rPr/>
        <w:t xml:space="preserve"> </w:t>
      </w:r>
      <w:r>
        <w:rPr/>
        <w:t>,\nC2870_=_C3805 ,C2870_=_C3806 ,C2870_=_C3807 ,C2870_=_C3809 ,C2870_=_C3811 ,C2870_=_C3812 ,\nC2926_=_C2927 ,C2926_=_C2928 ,C2926_=_C2929 ,C2926_=_C2930 ,C2926_=_C2931 ,C2926_=_C2933 ,\nC2926_=_C2934 ,C2926_=_C2935 ,C2926_=_C2936 ,C2926_=_C2938 ,C2926_=_C2939 ,C2926_=_C2940 ,\nC2926_=_C2941 ,C2926_=_C2944 ,C2926_=_C3091 ,C2927_=_C2928 ,C2927_=_C2929 ,C2927_=_C2930 ,\nC2927_=_C2931 ,C2927_=_C2933 ,C2927_=_C2934 ,C2927_=_C2935 ,C2927_=_C2936 ,C2927_=_C2938 ,\nC2927_=_C2939 ,C2927_=_C2940 ,C2927_=_C2941 ,C2927_=_C2944 ,C2928_=_C2929 ,C2928_=_C2930 ,\nC2928_=_C2931 ,C2928_=_C2933 ,C2928_=_C2934 ,C2928_=_C2935 ,C2928_=_C2936 ,C2928_=_C2938 ,\nC2928_=_C2939 ,C2928_=_C2940 ,C2928_=_C2941 ,C2928_=_C2944 ,C2928_=_C3161 ,C2928_=_C3169 ,\nC2929_=_C2930 ,C2929_=_C2931 ,C2929_=_C2933 ,C2929_=_C2934 ,C2929_=_C2935 ,C2929_=_C2936 ,\nC2929_=_C2938 ,C2929_=_C2939 ,C2929_=_C2940 ,C2929_=_C2941 ,C2929_=_C2944 ,C2929_=_C3243 ,\nC2930_=_C2931 ,C2930_=_C2933 ,C2930_=_C2934 ,C2930_=_C2935 ,C2930_=_C2936 ,C2930_=_C2938 ,\nC2930_=_C2939 ,C2930_=_C2940 ,C2930_=_C2941 ,C2930_=_C2944 ,C2931_=_C2933 ,C2931_=_C2934 ,\nC2931_=_C2935 ,C2931_=_C2936 ,C2931_=_C2938 ,C2931_=_C2939 ,C2931_=_C2940 ,C2931_=_C2941 ,\nC2931_=_C2944 ,C2933_=_C2934 ,C2933_=_C2935 ,C2933_=_C2936 ,C2933_=_C2938 ,C2933_=_C2939 ,\nC2933_=_C2940 ,C2933_=_C2941 ,C2933_=_C2944 ,C2933_=_C3634 ,C2933_=_C3658 ,C2933_=_C3663 ,\nC2933_=_C3664 ,C2934_=_C2935 ,C2934_=_C2936 ,C2934_=_C2938 ,C2934_=_C2939 ,C2934_=_C2940 ,\nC2934_=_C2941 ,C2934_=_C2944 ,C2935_=_C2936 ,C2935_=_C2938 ,C2935_=_C2939 ,C2935_=_C2940 ,\nC2935_=_C2941 ,C2935_=_C2944 ,C2936_=_C2938 ,C2936_=_C2939 ,C2936_=_C2940 ,C2936_=_C2941 ,\nC2936_=_C2944 ,C2936_=_C3635 ,C2938_=_C2939 ,C2938_=_C2940 ,C2938_=_C2941 ,C2938_=_C2944 ,\nC2939_=_C2940 ,C2939_=_C2941 ,C2939_=_C2944 ,C2939_=_C3640 ,C2940_=_C2941 ,C2940_=_C2944 ,\nC2941_=_C2944 ,C2941_=_C3641 ,C2944_=_C3644 ,C2944_=_C3811 ,C2944_=_C4092 ,C2944_=_C4103 ,\nC2949_=_C3161 ,C2949_=_C3542 ,C2949_=_C3634 ,C2949_=_C3635 ,C2949_=_C3637 ,C2949_=_C3638 ,\nC2949_=_C3639 ,C2949_=_C3640 ,C2949_=_C3641 ,C2949_=_C3644 ,C3017_=_C3243 ,C3017_=_C3306 ,\nC3017_=_C3320 ,C3017_=_C3663 ,C3017_=_C3727 ,C3017_=_C3792 ,C3017_=_C3958 ,C3017_=_C3963 ,\nC3017_=_C4063 ,C3017_=_C4090 ,C3017_=_C4092 ,C3017_=_C4093 ,C3017_=_C4094 ,C3091_=_C3169 ,\nC3091_=_C3183 ,C3091_=_C3664 ,C3091_=_C3682 ,C3091_=_C3896 ,C3091_=_C3981 ,C3091_=_C3986 ,\nC3091_=_C4049 ,C3091_=_C4099 ,C3091_=_C4103 ,C3091_=_C4104 ,C3161_=_C3169 ,C3161_=_C3542 ,\nC3161_=_C3634 ,C3161_=_C3635 ,C3161_=_C3637 ,C3161_=_C3638 ,C3161_=_C3639 ,C3161_=_C3640 ,\nC3161_=_C3641 ,C3161_=_C3644 ,C3169_=_C3183 ,C3169_=_C3664 ,C3169_=_C3682 ,C3169_=_C3896 ,\nC3169_=_C3981 ,C3169_=_C3986 ,C3169_=_C4049 ,C3169_=_C4099 ,C3169_=_C4103 ,C3169_=_C4104 ,\nC3183_=_C3664 ,C3183_=_C3682 ,C3183_=_C3896 ,C3183_=_C3981 ,C3183_=_C3986 ,C3183_=_C4049 ,\nC3183_=_C4099 ,C3183_=_C4103 ,C3183_=_C4104 ,C3190_=_C3249 ,C3190_=_C3298 ,C3190_=_C3519 ,\nC3190_=_C3658 ,C3190_=_C3803 ,C3190_=_C3804 ,C3190_=_C3805 ,C3190_=_C3806 ,C3190_=_C3807 ,\nC3190_=_C3809 ,C3190_=_C3811 ,C3190_=_C3812 ,C3243_=_C3306 ,C3243_=_C3320 ,C3243_=_C3663 ,\nC3243_=_C3727 ,C3243_=_C3792 ,C3243_=_C3958 ,C3243_=_C3963 ,C3243_=_C4063 ,C3243_=_C4090 ,\nC3243_=_C4092 ,C3243_=_C4093 ,C3243_=_C4094 ,C3249_=_C3298 ,C3249_=_C3519 ,C3249_=_C3658 ,\nC3249_=_C3803 ,C3249_=_C3804 ,C3249_=_C3805 ,C3249_=_C3806 ,C3249_=_C3807 ,C3249_=_C3809 ,\nC3249_=_C3811 ,C3249_=_C3812 ,C3298_=_C3306 ,C3298_=_C3519 ,C3298_=_C3658 ,C3298_=_C3803 ,\nC3298_=_C3804 ,C3298_=_C3805 ,C3298_=_C3806 ,C3298_=_C3807 ,C3298_=_C3809 ,C3298_=_C3811 ,\nC3298_=_C3812 ,C3306_=_C3320 ,C3306_=_C3663 ,C3306_=_C3727 ,C3306_=_C3792 ,C3306_=_C3958 ,\nC3306_=_C3963 ,C3306_=_C4063 ,C3306_=_C4090 ,C3306_=_C4092 ,C3306_=_C4093 ,C3306_=_C4094 ,\nC3320_=_C3663 ,C3320_=_C3727 ,C3320_=_C3792 ,C3320_=_C3958 ,C3320_=_C3963 ,C3320_=_C4063 ,\nC3320_=_C4090 ,C3320_=_C4092 ,C3320_=_C4093 ,C3320_=_C4094 ,C3519_=_C3658 ,C3519_=_C3803 ,\nC3519_=_C3804 ,C3519_=_C3805 ,C3519_=_C3806 ,C3519_=_C3807 ,C3519_=_C3809 ,C3519_=_C3811 ,\nC3519_=_C3812 ,C3542_=_C3634 ,C3542_=_C3635 ,C3542_=_C3637 ,C3542_=_C3638 ,C3542_=_C3639 ,\nC3542_=_C3640 ,C3542_=_C3641 ,C3542_=_C3644 ,C3634_=_C3635 ,C3634_=_C3637 ,C3634_=_C3638 ,\nC3634_=_C3639 ,C3634_=_C3640 ,C3634_=_C3641 ,C3634_=_C3644 ,C3634_=_C3658 ,C3634_=_C3663 ,\nC3634_=_C3664 ,C3635_=_C3637 ,C3635_=_C3638 ,C3635_=_C3639 ,C3635_=_C3640 ,C3635_=_C3641 ,\nC3635_=_C3644 ,C3637_=_C3638 ,C3637_=_C3639 ,C3637_=_C3640 ,C3637_=_C3641 ,C3637_=_C3644 ,\nC3638_=_C3639 ,C3638_=_C3640 ,C3638_=_C3641 ,C3638_=_C3644 ,C3639_=_C3640 ,C3639_=_C3641 ,\nC3639_=_C3644 ,C3640_=_C3641 ,C3640_=_C3644 ,C3641_=_C3644 ,C3644_=_C3811 ,C3644_=_C4092 ,\nC3644_=_C4103 ,C3658_=_C3663 ,C3658_=_C3664 ,C3658_=_C3803 ,C3658_=_C3804 ,C3658_=_C3805 ,\nC3658_=_C3806 ,C3658_=_C3807 ,C3658_=_C3809 ,C3658_=_C3811 ,C3658_=_C3812 ,C3663_=_C3664 ,\nC3663_=_C3727 ,C3663_=_C3792 ,C3663_=_C3958 ,C3663_=_C3963 ,C3663_=_C4063 ,C3663_=_C4090 ,\nC3663_=_C4092 ,C3663_=_C4093 ,C3663_=_C4094 ,C3664_=_C3682 ,C3664_=_C3896 ,C3664_=_C3981 ,\nC3664_=_C3986 ,C3664_=_C4049 ,C3664_=_C4099 ,C3664_=_C4103 ,C3664_=_C4104 ,C3682_=_C3896 ,\nC3682_=_C3981 ,C3682_=_C3986 ,C3682_=_C4049 ,C3682_=_C4099 ,C3682_=_C4103 ,C3682_=_C4104 ,\nC3727_=_C3792 ,C3727_=_C3958 ,C3727_=_C3963 ,C3727_=_C4063 ,C3727_=_C4090 ,C3727_=_C4092 ,\nC3727_=_C4093 ,C3727_=_C4094 ,C3792_=_C3958 ,C3792_=_C3963 ,C3792_=_C4063 ,C3792_=_C4090 ,\nC3792_=_C4092 ,C3792_=_C4093 ,C3792_=_C4094 ,C3803_=_C3804 ,C3803_=_C3805 ,C3803_=_C3806 ,\nC3803_=_C3807 ,C3803_=_C3809 ,C3803_=_C3811 ,C3803_=_C3812 ,C3804_=_C3805 ,C3804_=_C3806 ,\nC3804_=_C3807 ,C3804_=_C3809 ,C3804_=_C3811 ,C3804_=_C3812 ,C3804_=_C3896 ,C3805_=_C3806 ,\nC3805_=_C3807 ,C3805_=_C3809 ,C3805_=_C3811 ,C3805_=_C3812 ,C3806_=_C3807 ,C3806_=_C3809 ,\nC3806_=_C3811 ,C3806_=_C3812 ,C3807_=_C3809 ,C3807_=_C3811 ,C3807_=_C3812 ,C3809_=_C3811 ,\nC3809_=_C3812 ,C3809_=_C4099 ,C3811_=_C3812 ,C3811_=_C4092 ,C3811_=_C4103 ,C3812_=_C4104 ,\nC3896_=_C3981 ,C3896_=_C3986 ,C3896_=_C4049 ,C3896_=_C4099 ,C3896_=_C4103 ,C3896_=_C4104 ,\nC3958_=_C3963 ,C3958_=_C4063 ,C3958_=_C4090 ,C3958_=_C4092 ,C3958_=_C4093 ,C3958_=_C4094 ,\nC3963_=_C4063 ,C3963_=_C4090 ,C3963_=_C4092 ,C3963_=_C4093 ,C3963_=_C4094 ,C3981_=_C3986 ,\nC3981_=_C4049 ,C3981_=_C4099 ,C3981_=_C4103 ,C3981_=_C4104 ,C3986_=_C4049 ,C3986_=_C4099 ,\nC3986_=_C4103 ,C3986_=_C4104 ,C4049_=_C4099 ,C4049_=_C4103 ,C4049_=_C4104 ,C4063_=_C4090 ,\nC4063_=_C4092 ,C4063_=_C4093 ,C4063_=_C4094 ,C4090_=_C4092 ,C4090_=_C4093 ,C4090_=_C4094 ,\nC4092_=_C4093 ,C4092_=_C4094 ,C4092_=_C4103 ,C4093_=_C4094 ,C4099_=_C4103 ,C4099_=_C4104 ,\nC4103_=_C4104 ,"];131[shape=box, label="id:131 level: 5\n205: C132 C156 C267 C282 C332 \nC372 C418 C436 C457 C463 C468 \nC469 C472 C499 C582 C602 C703 \nC735 C736 C737 C738 C739 C740 \nC741 C742 C743 C744 C745 C746 \nC747 C748 C749 C750 C751 C753 \nC754 C755 C756 C757 C758 C760 \nC766 C784 C786 C870 C888 C911 \nC936 C942 C993 C1028 C1093 C1120 \nC1208 C1230 C1246 C1293 C1314 C1437 \nC1599 C1738 C1788 C1809 C1826 C1827 \nC1833 C1887 C1961 C1981 C2097 C2098 \nC2144 C2157 C2238 C2239 C2288 C2301 \nC2334 C2335 C2479 C2580 C2668 C2711 \nC2712 C2734 C2822 C2859 C2875 C2886 \nC2929 C2931 C2940 C2944 C2966 C2969 \nC2970 C2976 C2978 C2995 C3073 C3077 \nC3080 C3089 C3101 C3133 C3138 C3145 \nC3182 C3193 C3202 C3224 C3225 C3226 \nC3227 C3229 C3230 C3231 C3232 C3233 \nC3234 C3235 C3236 C3238 C3239 C3240 \nC3241 C3242 C3243 C3244 C3256 C3384 \nC3410 C3416 C3431 C3460 C3463 C3470 \nC3472 C3477 C3481 C3485 C3487 C3497 \nC3522 C3596 C3597 C3598 C3599 C3600 \nC3601 C3602 C3603 C3604 C3606 C3607 \nC3608 C3609 C3610 C3611 C3612 C3633 \nC3644 C3647 C3665 C3671 C3687 C3689 \nC3713 C3715 C3717 C3750 C3757 C3809 \nC3811 C3817 C3823 C3827 C3828 C3845 \nC3851 C3852 C3871 C3895 C3897 C3898 \nC3899 C3900 C3901 C3910 C3934 C3936 \nC3937 C3970 C3973 C3974 C3980 C3996 \nC4048 C4060 C4092 C4098 C4099 C4100 \nC4103 C4107 \n2774: C132_=_C156( C132 C156 ) C132_=_C267( C132 C267 ) C132_=_C282( C132 C282 ) C132_=_C332( C132 C332 ) C132_=_C372( C132 C372 ) \nC132_=_C469( C132 C469 ) C132_=_C499( C132 C499 ) C132_=_C942( C132 C942 ) C132_=_C1437( C132 C1437 ) C132_=_C1809( C132 C1809 ) C132_=_C1981( C132 C1981 ) \nC132_=_C2144( C132 C2144 ) C132_=_C2157( C132 C2157 ) C132_=_C2479( C132 C2479 ) C132_=_C2978( C132 C2978 ) C132_=_C3472( C132 C3472 ) C132_=_C3487( C132 C3487 ) \nC132_=_C3596( C132 C3596 ) C132_=_C3611( C132 C3611 ) C132_=_C3852( C132 C3852 ) C132_=_C3974( C132 C3974 ) C132_=_C3996( C132 C3996 ) C132_=_C4098( C132 C4098 ) \nC156_=_C267( C156 C267 ) C156_=_C282( C156 C282 ) C156_=_C332( C156 C332 ) C156_=_C372( C156 C372 ) C156_=_C469( C156 C469 ) C156_=_C499( C156 C499 ) \nC156_=_C942( C156 C942 ) C156_=_C1437( C156 C1437 ) C156_=_C1809( C156 C1809 ) C156_=_C1981( C156 C1981 ) C156_=_C2144( C156 C2144 ) C156_=_C2157( C156 C2157 ) \nC156_=_C2479( C156 C2479 ) C156_=_C2978( C156 C2978 ) C156_=_C3472( C156 C3472 ) C156_=_C3487( C156 C3487 ) C156_=_C3596( C156 C3596 ) C156_=_C3611( C156 C3611 ) \nC156_=_C3852( C156 C3852 ) C156_=_C3974( C156 C3974 ) C156_=_C3996( C156 C3996 ) C156_=_C4098( C156 C4098 ) C267_=_C282( C267 C282 ) C267_=_C332( C267 C332 ) \nC267_=_C372( C267 C372 ) C267_=_C469( C267 C469 ) C267_=_C499( C267 C499 ) C267_=_C942( C267 C942 ) C267_=_C1437( C267 C1437 ) C267_=_C1809( C267 C1809 ) \nC267_=_C1981( C267 C1981 ) C267_=_C2144( C267 C2144 ) C267_=_C2157( C267 C2157 ) C267_=_C2479( C267 C2479 ) C267_=_C2978( C267 C2978 ) C267_=_C3472( C267 C3472 ) \nC267_=_C3487( C267 C3487 ) C267_=_C3596( C267 C3596 ) C267_=_C3611( C267 C3611 ) C267_=_C3852( C267 C3852 ) C267_=_C3974( C267 C3974 ) C267_=_C3996( C267 C3996 ) \nC267_=_C4098( C267 C4098 ) C282_=_C332( C282 C332 ) C282_=_C372( C282 C372 ) C282_=_C469( C282 C469 ) C282_=_C499( C282 C499 ) C282_=_C942( C282 C942 ) \nC282_=_C1437( C282 C1437 ) C282_=_C1809( C282 C1809 ) C282_=_C1981(</w:t>
      </w:r>
    </w:p>
    <w:p>
      <w:pPr>
        <w:pStyle w:val="PreformattedText"/>
        <w:bidi w:val="0"/>
        <w:spacing w:before="0" w:after="0"/>
        <w:jc w:val="left"/>
        <w:rPr/>
      </w:pPr>
      <w:r>
        <w:rPr/>
        <w:t xml:space="preserve"> </w:t>
      </w:r>
      <w:r>
        <w:rPr/>
        <w:t>C282 C1981 ) C282_=_C2144( C282 C2144 ) C282_=_C2157( C282 C2157 ) C282_=_C2479( C282 C2479 ) \nC282_=_C2978( C282 C2978 ) C282_=_C3472( C282 C3472 ) C282_=_C3487( C282 C3487 ) C282_=_C3596( C282 C3596 ) C282_=_C3611( C282 C3611 ) C282_=_C3852( C282 C3852 ) \nC282_=_C3974( C282 C3974 ) C282_=_C3996( C282 C3996 ) C282_=_C4098( C282 C4098 ) C332_=_C372( C332 C372 ) C332_=_C469( C332 C469 ) C332_=_C499( C332 C499 ) \nC332_=_C942( C332 C942 ) C332_=_C1437( C332 C1437 ) C332_=_C1809( C332 C1809 ) C332_=_C1981( C332 C1981 ) C332_=_C2144( C332 C2144 ) C332_=_C2157( C332 C2157 ) \nC332_=_C2479( C332 C2479 ) C332_=_C2978( C332 C2978 ) C332_=_C3472( C332 C3472 ) C332_=_C3487( C332 C3487 ) C332_=_C3596( C332 C3596 ) C332_=_C3611( C332 C3611 ) \nC332_=_C3852( C332 C3852 ) C332_=_C3974( C332 C3974 ) C332_=_C3996( C332 C3996 ) C332_=_C4098( C332 C4098 ) C372_=_C469( C372 C469 ) C372_=_C499( C372 C499 ) \nC372_=_C942( C372 C942 ) C372_=_C1437( C372 C1437 ) C372_=_C1809( C372 C1809 ) C372_=_C1981( C372 C1981 ) C372_=_C2144( C372 C2144 ) C372_=_C2157( C372 C2157 ) \nC372_=_C2479( C372 C2479 ) C372_=_C2978( C372 C2978 ) C372_=_C3472( C372 C3472 ) C372_=_C3487( C372 C3487 ) C372_=_C3596( C372 C3596 ) C372_=_C3611( C372 C3611 ) \nC372_=_C3852( C372 C3852 ) C372_=_C3974( C372 C3974 ) C372_=_C3996( C372 C3996 ) C372_=_C4098( C372 C4098 ) C418_=_C436( C418 C436 ) C418_=_C472( C418 C472 ) \nC418_=_C735( C418 C735 ) C418_=_C736( C418 C736 ) C418_=_C737( C418 C737 ) C418_=_C738( C418 C738 ) C418_=_C739( C418 C739 ) C418_=_C740( C418 C740 ) \nC418_=_C741( C418 C741 ) C418_=_C742( C418 C742 ) C418_=_C743( C418 C743 ) C418_=_C744( C418 C744 ) C418_=_C745( C418 C745 ) C418_=_C746( C418 C746 ) \nC418_=_C747( C418 C747 ) C418_=_C748( C418 C748 ) C418_=_C749( C418 C749 ) C418_=_C750( C418 C750 ) C418_=_C751( C418 C751 ) C418_=_C753( C418 C753 ) \nC418_=_C754( C418 C754 ) C418_=_C755( C418 C755 ) C418_=_C756( C418 C756 ) C418_=_C757( C418 C757 ) C418_=_C758( C418 C758 ) C418_=_C760( C418 C760 ) \nC436_=_C463( C436 C463 ) C436_=_C888( C436 C888 ) C436_=_C911( C436 C911 ) C436_=_C1826( C436 C1826 ) C436_=_C2097( C436 C2097 ) C436_=_C2238( C436 C2238 ) \nC436_=_C2334( C436 C2334 ) C436_=_C2711( C436 C2711 ) C436_=_C2886( C436 C2886 ) C436_=_C2969( C436 C2969 ) C436_=_C3101( C436 C3101 ) C436_=_C3193( C436 C3193 ) \nC436_=_C3463( C436 C3463 ) C436_=_C3481( C436 C3481 ) C436_=_C3602( C436 C3602 ) C436_=_C3687( C436 C3687 ) C436_=_C3713( C436 C3713 ) C436_=_C3827( C436 C3827 ) \nC436_=_C3845( C436 C3845 ) C436_=_C3897( C436 C3897 ) C436_=_C3898( C436 C3898 ) C436_=_C3899( C436 C3899 ) C436_=_C3900( C436 C3900 ) C436_=_C3901( C436 C3901 ) \nC457_=_C463( C457 C463 ) C457_=_C468( C457 C468 ) C457_=_C469( C457 C469 ) C457_=_C1208( C457 C1208 ) C457_=_C1887( C457 C1887 ) C457_=_C2931( C457 C2931 ) \nC457_=_C2966( C457 C2966 ) C457_=_C3080( C457 C3080 ) C457_=_C3138( C457 C3138 ) C457_=_C3384( C457 C3384 ) C457_=_C3410( C457 C3410 ) C457_=_C3460( C457 C3460 ) \nC457_=_C3477( C457 C3477 ) C457_=_C3597( C457 C3597 ) C457_=_C3598( C457 C3598 ) C457_=_C3599( C457 C3599 ) C457_=_C3600( C457 C3600 ) C457_=_C3601( C457 C3601 ) \nC457_=_C3602( C457 C3602 ) C457_=_C3603( C457 C3603 ) C457_=_C3604( C457 C3604 ) C457_=_C3606( C457 C3606 ) C457_=_C3607( C457 C3607 ) C457_=_C3608( C457 C3608 ) \nC457_=_C3609( C457 C3609 ) C457_=_C3610( C457 C3610 ) C457_=_C3611( C457 C3611 ) C457_=_C3612( C457 C3612 ) C463_=_C468( C463 C468 ) C463_=_C469( C463 C469 ) \nC463_=_C888( C463 C888 ) C463_=_C911( C463 C911 ) C463_=_C1826( C463 C1826 ) C463_=_C2097( C463 C2097 ) C463_=_C2238( C463 C2238 ) C463_=_C2334( C463 C2334 ) \nC463_=_C2711( C463 C2711 ) C463_=_C2886( C463 C2886 ) C463_=_C2969( C463 C2969 ) C463_=_C3101( C463 C3101 ) C463_=_C3193( C463 C3193 ) C463_=_C3463( C463 C3463 ) \nC463_=_C3481( C463 C3481 ) C463_=_C3602( C463 C3602 ) C463_=_C3687( C463 C3687 ) C463_=_C3713( C463 C3713 ) C463_=_C3827( C463 C3827 ) C463_=_C3845( C463 C3845 ) \nC463_=_C3897( C463 C3897 ) C463_=_C3898( C463 C3898 ) C463_=_C3899( C463 C3899 ) C463_=_C3900( C463 C3900 ) C463_=_C3901( C463 C3901 ) C468_=_C469( C468 C469 ) \nC468_=_C703( C468 C703 ) C468_=_C784( C468 C784 ) C468_=_C993( C468 C993 ) C468_=_C1120( C468 C1120 ) C468_=_C1293( C468 C1293 ) C468_=_C1788( C468 C1788 ) \nC468_=_C1833( C468 C1833 ) C468_=_C2859( C468 C2859 ) C468_=_C2875( C468 C2875 ) C468_=_C2976( C468 C2976 ) C468_=_C3182( C468 C3182 ) C468_=_C3256( C468 C3256 ) \nC468_=_C3470( C468 C3470 ) C468_=_C3485( C468 C3485 ) C468_=_C3522( C468 C3522 ) C468_=_C3610( C468 C3610 ) C468_=_C3809( C468 C3809 ) C468_=_C3823( C468 C3823 ) \nC468_=_C3851( C468 C3851 ) C468_=_C3895( C468 C3895 ) C468_=_C3970( C468 C3970 ) C468_=_C3980( C468 C3980 ) C468_=_C4048( C468 C4048 ) C468_=_C4099( C468 C4099 ) \nC468_=_C4100( C468 C4100 ) C469_=_C499( C469 C499 ) C469_=_C942( C469 C942 ) C469_=_C1437( C469 C1437 ) C469_=_C1809( C469 C1809 ) C469_=_C1981( C469 C1981 ) \nC469_=_C2144( C469 C2144 ) C469_=_C2157( C469 C2157 ) C469_=_C2479( C469 C2479 ) C469_=_C2978( C469 C2978 ) C469_=_C3472( C469 C3472 ) C469_=_C3487( C469 C3487 ) \nC469_=_C3596( C469 C3596 ) C469_=_C3611( C469 C3611 ) C469_=_C3852( C469 C3852 ) C469_=_C3974( C469 C3974 ) C469_=_C3996( C469 C3996 ) C469_=_C4098( C469 C4098 ) \nC472_=_C499( C472 C499 ) C472_=_C735( C472 C735 ) C472_=_C736( C472 C736 ) C472_=_C737( C472 C737 ) C472_=_C738( C472 C738 ) C472_=_C739( C472 C739 ) \nC472_=_C740( C472 C740 ) C472_=_C741( C472 C741 ) C472_=_C742( C472 C742 ) C472_=_C743( C472 C743 ) C472_=_C744( C472 C744 ) C472_=_C745( C472 C745 ) \nC472_=_C746( C472 C746 ) C472_=_C747( C472 C747 ) C472_=_C748( C472 C748 ) C472_=_C749( C472 C749 ) C472_=_C750( C472 C750 ) C472_=_C751( C472 C751 ) \nC472_=_C753( C472 C753 ) C472_=_C754( C472 C754 ) C472_=_C755( C472 C755 ) C472_=_C756( C472 C756 ) C472_=_C757( C472 C757 ) C472_=_C758( C472 C758 ) \nC472_=_C760( C472 C760 ) C499_=_C942( C499 C942 ) C499_=_C1437( C499 C1437 ) C499_=_C1809( C499 C1809 ) C499_=_C1981( C499 C1981 ) C499_=_C2144( C499 C2144 ) \nC499_=_C2157( C499 C2157 ) C499_=_C2479( C499 C2479 ) C499_=_C2978( C499 C2978 ) C499_=_C3472( C499 C3472 ) C499_=_C3487( C499 C3487 ) C499_=_C3596( C499 C3596 ) \nC499_=_C3611( C499 C3611 ) C499_=_C3852( C499 C3852 ) C499_=_C3974( C499 C3974 ) C499_=_C3996( C499 C3996 ) C499_=_C4098( C499 C4098 ) C582_=_C602( C582 C602 ) \nC582_=_C766( C582 C766 ) C582_=_C1028( C582 C1028 ) C582_=_C1230( C582 C1230 ) C582_=_C2288( C582 C2288 ) C582_=_C2929( C582 C2929 ) C582_=_C3077( C582 C3077 ) \nC582_=_C3133( C582 C3133 ) C582_=_C3224( C582 C3224 ) C582_=_C3225( C582 C3225 ) C582_=_C3226( C582 C3226 ) C582_=_C3227( C582 C3227 ) C582_=_C3229( C582 C3229 ) \nC582_=_C3230( C582 C3230 ) C582_=_C3231( C582 C3231 ) C582_=_C3232( C582 C3232 ) C582_=_C3233( C582 C3233 ) C582_=_C3234( C582 C3234 ) C582_=_C3235( C582 C3235 ) \nC582_=_C3236( C582 C3236 ) C582_=_C3238( C582 C3238 ) C582_=_C3239( C582 C3239 ) C582_=_C3240( C582 C3240 ) C582_=_C3241( C582 C3241 ) C582_=_C3242( C582 C3242 ) \nC582_=_C3243( C582 C3243 ) C582_=_C3244( C582 C3244 ) C602_=_C786( C602 C786 ) C602_=_C870( C602 C870 ) C602_=_C1246( C602 C1246 ) C602_=_C1599( C602 C1599 ) \nC602_=_C1738( C602 C1738 ) C602_=_C1961( C602 C1961 ) C602_=_C2301( C602 C2301 ) C602_=_C2580( C602 C2580 ) C602_=_C2668( C602 C2668 ) C602_=_C2734( C602 C2734 ) \nC602_=_C2944( C602 C2944 ) C602_=_C2995( C602 C2995 ) C602_=_C3073( C602 C3073 ) C602_=_C3497( C602 C3497 ) C602_=_C3633( C602 C3633 ) C602_=_C3644( C602 C3644 ) \nC602_=_C3665( C602 C3665 ) C602_=_C3717( C602 C3717 ) C602_=_C3750( C602 C3750 ) C602_=_C3811( C602 C3811 ) C602_=_C3817( C602 C3817 ) C602_=_C3871( C602 C3871 ) \nC602_=_C3934( C602 C3934 ) C602_=_C3973( C602 C3973 ) C602_=_C4060( C602 C4060 ) C602_=_C4092( C602 C4092 ) C602_=_C4103( C602 C4103 ) C602_=_C4107( C602 C4107 ) \nC703_=_C784( C703 C784 ) C703_=_C993( C703 C993 ) C703_=_C1120( C703 C1120 ) C703_=_C1293( C703 C1293 ) C703_=_C1788( C703 C1788 ) C703_=_C1833( C703 C1833 ) \nC703_=_C2859( C703 C2859 ) C703_=_C2875( C703 C2875 ) C703_=_C2976( C703 C2976 ) C703_=_C3182( C703 C3182 ) C703_=_C3256( C703 C3256 ) C703_=_C3470( C703 C3470 ) \nC703_=_C3485( C703 C3485 ) C703_=_C3522( C703 C3522 ) C703_=_C3610( C703 C3610 ) C703_=_C3809( C703 C3809 ) C703_=_C3823( C703 C3823 ) C703_=_C3851( C703 C3851 ) \nC703_=_C3895( C703 C3895 ) C703_=_C3970( C703 C3970 ) C703_=_C3980( C703 C3980 ) C703_=_C4048( C703 C4048 ) C703_=_C4099( C703 C4099 ) C703_=_C4100( C703 C4100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3( C735 C753 ) C735_=_C754( C735 C754 ) \nC735_=_C755( C735 C755 ) C735_=_C756( C735 C756 ) C735_=_C757( C735 C757 ) C735_=_C758( C735 C758 ) C735_=_C760( C735 C760 ) C735_=_C888( C735 C888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3( C736 C753 ) C736_=_C754( C736 C754 ) C736_=_C755( C736 C755 ) \nC736_=_C756( C736 C756 ) C736_=_C757( C736 C757 ) C736_=_C758( C736 C758 ) C736_=_C760( C736 C760 ) C736_=_C911( C736 C911 ) C737_=_C738( C737 C738 ) \nC737_=_C739( C737 C739 ) C737_=_C740( C737 C740 ) C737_=_C741( C737 C741 ) C737_=_C742( C737 C742 ) C737_=_C743( C737 C743 ) C737_=_C744( C737 C744 ) \nC737_=_C745( C737 C745 ) C737_=_C746( C737 C746 ) C737_=_C747( C737 C747</w:t>
      </w:r>
    </w:p>
    <w:p>
      <w:pPr>
        <w:pStyle w:val="PreformattedText"/>
        <w:bidi w:val="0"/>
        <w:spacing w:before="0" w:after="0"/>
        <w:jc w:val="left"/>
        <w:rPr/>
      </w:pPr>
      <w:r>
        <w:rPr/>
        <w:t xml:space="preserve"> </w:t>
      </w:r>
      <w:r>
        <w:rPr/>
        <w:t>) C737_=_C748( C737 C748 ) C737_=_C749( C737 C749 ) C737_=_C750( C737 C750 ) \nC737_=_C751( C737 C751 ) C737_=_C753( C737 C753 ) C737_=_C754( C737 C754 ) C737_=_C755( C737 C755 ) C737_=_C756( C737 C756 ) C737_=_C757( C737 C757 ) \nC737_=_C758( C737 C758 ) C737_=_C760( C737 C760 ) C737_=_C936( C737 C936 ) C737_=_C942( C737 C942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3( C738 C753 ) \nC738_=_C754( C738 C754 ) C738_=_C755( C738 C755 ) C738_=_C756( C738 C756 ) C738_=_C757( C738 C757 ) C738_=_C758( C738 C758 ) C738_=_C760( C738 C760 ) \nC739_=_C740( C739 C740 ) C739_=_C741( C739 C741 ) C739_=_C742( C739 C742 ) C739_=_C743( C739 C743 ) C739_=_C744( C739 C744 ) C739_=_C745( C739 C745 ) \nC739_=_C746( C739 C746 ) C739_=_C747( C739 C747 ) C739_=_C748( C739 C748 ) C739_=_C749( C739 C749 ) C739_=_C750( C739 C750 ) C739_=_C751( C739 C751 ) \nC739_=_C753( C739 C753 ) C739_=_C754( C739 C754 ) C739_=_C755( C739 C755 ) C739_=_C756( C739 C756 ) C739_=_C757( C739 C757 ) C739_=_C758( C739 C758 ) \nC739_=_C760( C739 C760 ) C739_=_C1809( C739 C1809 ) C740_=_C741( C740 C741 ) C740_=_C742( C740 C742 ) C740_=_C743( C740 C743 ) C740_=_C744( C740 C744 ) \nC740_=_C745( C740 C745 ) C740_=_C746( C740 C746 ) C740_=_C747( C740 C747 ) C740_=_C748( C740 C748 ) C740_=_C749( C740 C749 ) C740_=_C750( C740 C750 ) \nC740_=_C751( C740 C751 ) C740_=_C753( C740 C753 ) C740_=_C754( C740 C754 ) C740_=_C755( C740 C755 ) C740_=_C756( C740 C756 ) C740_=_C757( C740 C757 ) \nC740_=_C758( C740 C758 ) C740_=_C760( C740 C760 ) C740_=_C1981( C740 C1981 ) C741_=_C742( C741 C742 ) C741_=_C743( C741 C743 ) C741_=_C744( C741 C744 ) \nC741_=_C745( C741 C745 ) C741_=_C746( C741 C746 ) C741_=_C747( C741 C747 ) C741_=_C748( C741 C748 ) C741_=_C749( C741 C749 ) C741_=_C750( C741 C750 ) \nC741_=_C751( C741 C751 ) C741_=_C753( C741 C753 ) C741_=_C754( C741 C754 ) C741_=_C755( C741 C755 ) C741_=_C756( C741 C756 ) C741_=_C757( C741 C757 ) \nC741_=_C758( C741 C758 ) C741_=_C760( C741 C760 ) C742_=_C743( C742 C743 ) C742_=_C744( C742 C744 ) C742_=_C745( C742 C745 ) C742_=_C746( C742 C746 ) \nC742_=_C747( C742 C747 ) C742_=_C748( C742 C748 ) C742_=_C749( C742 C749 ) C742_=_C750( C742 C750 ) C742_=_C751( C742 C751 ) C742_=_C753( C742 C753 ) \nC742_=_C754( C742 C754 ) C742_=_C755( C742 C755 ) C742_=_C756( C742 C756 ) C742_=_C757( C742 C757 ) C742_=_C758( C742 C758 ) C742_=_C760( C742 C760 ) \nC742_=_C2144( C742 C2144 ) C743_=_C744( C743 C744 ) C743_=_C745( C743 C745 ) C743_=_C746( C743 C746 ) C743_=_C747( C743 C747 ) C743_=_C748( C743 C748 ) \nC743_=_C749( C743 C749 ) C743_=_C750( C743 C750 ) C743_=_C751( C743 C751 ) C743_=_C753( C743 C753 ) C743_=_C754( C743 C754 ) C743_=_C755( C743 C755 ) \nC743_=_C756( C743 C756 ) C743_=_C757( C743 C757 ) C743_=_C758( C743 C758 ) C743_=_C760( C743 C760 ) C743_=_C2479( C743 C2479 ) C744_=_C745( C744 C745 ) \nC744_=_C746( C744 C746 ) C744_=_C747( C744 C747 ) C744_=_C748( C744 C748 ) C744_=_C749( C744 C749 ) C744_=_C750( C744 C750 ) C744_=_C751( C744 C751 ) \nC744_=_C753( C744 C753 ) C744_=_C754( C744 C754 ) C744_=_C755( C744 C755 ) C744_=_C756( C744 C756 ) C744_=_C757( C744 C757 ) C744_=_C758( C744 C758 ) \nC744_=_C760( C744 C760 ) C745_=_C746( C745 C746 ) C745_=_C747( C745 C747 ) C745_=_C748( C745 C748 ) C745_=_C749( C745 C749 ) C745_=_C750( C745 C750 ) \nC745_=_C751( C745 C751 ) C745_=_C753( C745 C753 ) C745_=_C754( C745 C754 ) C745_=_C755( C745 C755 ) C745_=_C756( C745 C756 ) C745_=_C757( C745 C757 ) \nC745_=_C758( C745 C758 ) C745_=_C760( C745 C760 ) C745_=_C2886( C745 C2886 ) C746_=_C747( C746 C747 ) C746_=_C748( C746 C748 ) C746_=_C749( C746 C749 ) \nC746_=_C750( C746 C750 ) C746_=_C751( C746 C751 ) C746_=_C753( C746 C753 ) C746_=_C754( C746 C754 ) C746_=_C755( C746 C755 ) C746_=_C756( C746 C756 ) \nC746_=_C757( C746 C757 ) C746_=_C758( C746 C758 ) C746_=_C760( C746 C760 ) C746_=_C3101( C746 C3101 ) C747_=_C748( C747 C748 ) C747_=_C749( C747 C749 ) \nC747_=_C750( C747 C750 ) C747_=_C751( C747 C751 ) C747_=_C753( C747 C753 ) C747_=_C754( C747 C754 ) C747_=_C755( C747 C755 ) C747_=_C756( C747 C756 ) \nC747_=_C757( C747 C757 ) C747_=_C758( C747 C758 ) C747_=_C760( C747 C760 ) C747_=_C3193( C747 C3193 ) C748_=_C749( C748 C749 ) C748_=_C750( C748 C750 ) \nC748_=_C751( C748 C751 ) C748_=_C753( C748 C753 ) C748_=_C754( C748 C754 ) C748_=_C755( C748 C755 ) C748_=_C756( C748 C756 ) C748_=_C757( C748 C757 ) \nC748_=_C758( C748 C758 ) C748_=_C760( C748 C760 ) C748_=_C3225( C748 C3225 ) C749_=_C750( C749 C750 ) C749_=_C751( C749 C751 ) C749_=_C753( C749 C753 ) \nC749_=_C754( C749 C754 ) C749_=_C755( C749 C755 ) C749_=_C756( C749 C756 ) C749_=_C757( C749 C757 ) C749_=_C758( C749 C758 ) C749_=_C760( C749 C760 ) \nC749_=_C3229( C749 C3229 ) C749_=_C3598( C749 C3598 ) C749_=_C3671( C749 C3671 ) C750_=_C751( C750 C751 ) C750_=_C753( C750 C753 ) C750_=_C754( C750 C754 ) \nC750_=_C755( C750 C755 ) C750_=_C756( C750 C756 ) C750_=_C757( C750 C757 ) C750_=_C758( C750 C758 ) C750_=_C760( C750 C760 ) C750_=_C3687( C750 C3687 ) \nC750_=_C3689( C750 C3689 ) C751_=_C753( C751 C753 ) C751_=_C754( C751 C754 ) C751_=_C755( C751 C755 ) C751_=_C756( C751 C756 ) C751_=_C757( C751 C757 ) \nC751_=_C758( C751 C758 ) C751_=_C760( C751 C760 ) C751_=_C3601( C751 C3601 ) C751_=_C3845( C751 C3845 ) C751_=_C3851( C751 C3851 ) C751_=_C3852( C751 C3852 ) \nC753_=_C754( C753 C754 ) C753_=_C755( C753 C755 ) C753_=_C756( C753 C756 ) C753_=_C757( C753 C757 ) C753_=_C758( C753 C758 ) C753_=_C760( C753 C760 ) \nC753_=_C3235( C753 C3235 ) C753_=_C3603( C753 C3603 ) C753_=_C3910( C753 C3910 ) C754_=_C755( C754 C755 ) C754_=_C756( C754 C756 ) C754_=_C757( C754 C757 ) \nC754_=_C758( C754 C758 ) C754_=_C760( C754 C760 ) C754_=_C3996( C754 C3996 ) C755_=_C756( C755 C756 ) C755_=_C757( C755 C757 ) C755_=_C758( C755 C758 ) \nC755_=_C760( C755 C760 ) C755_=_C3900( C755 C3900 ) C756_=_C757( C756 C757 ) C756_=_C758( C756 C758 ) C756_=_C760( C756 C760 ) C756_=_C3901( C756 C3901 ) \nC756_=_C4048( C756 C4048 ) C757_=_C758( C757 C758 ) C757_=_C760( C757 C760 ) C758_=_C760( C758 C760 ) C758_=_C4098( C758 C4098 ) C766_=_C784( C766 C784 ) \nC766_=_C786( C766 C786 ) C766_=_C1028( C766 C1028 ) C766_=_C1230( C766 C1230 ) C766_=_C2288( C766 C2288 ) C766_=_C2929( C766 C2929 ) C766_=_C3077( C766 C3077 ) \nC766_=_C3133( C766 C3133 ) C766_=_C3224( C766 C3224 ) C766_=_C3225( C766 C3225 ) C766_=_C3226( C766 C3226 ) C766_=_C3227( C766 C3227 ) C766_=_C3229( C766 C3229 ) \nC766_=_C3230( C766 C3230 ) C766_=_C3231( C766 C3231 ) C766_=_C3232( C766 C3232 ) C766_=_C3233( C766 C3233 ) C766_=_C3234( C766 C3234 ) C766_=_C3235( C766 C3235 ) \nC766_=_C3236( C766 C3236 ) C766_=_C3238( C766 C3238 ) C766_=_C3239( C766 C3239 ) C766_=_C3240( C766 C3240 ) C766_=_C3241( C766 C3241 ) C766_=_C3242( C766 C3242 ) \nC766_=_C3243( C766 C3243 ) C766_=_C3244( C766 C3244 ) C784_=_C786( C784 C786 ) C784_=_C993( C784 C993 ) C784_=_C1120( C784 C1120 ) C784_=_C1293( C784 C1293 ) \nC784_=_C1788( C784 C1788 ) C784_=_C1833( C784 C1833 ) C784_=_C2859( C784 C2859 ) C784_=_C2875( C784 C2875 ) C784_=_C2976( C784 C2976 ) C784_=_C3182( C784 C3182 ) \nC784_=_C3256( C784 C3256 ) C784_=_C3470( C784 C3470 ) C784_=_C3485( C784 C3485 ) C784_=_C3522( C784 C3522 ) C784_=_C3610( C784 C3610 ) C784_=_C3809( C784 C3809 ) \nC784_=_C3823( C784 C3823 ) C784_=_C3851( C784 C3851 ) C784_=_C3895( C784 C3895 ) C784_=_C3970( C784 C3970 ) C784_=_C3980( C784 C3980 ) C784_=_C4048( C784 C4048 ) \nC784_=_C4099( C784 C4099 ) C784_=_C4100( C784 C4100 ) C786_=_C870( C786 C870 ) C786_=_C1246( C786 C1246 ) C786_=_C1599( C786 C1599 ) C786_=_C1738( C786 C1738 ) \nC786_=_C1961( C786 C1961 ) C786_=_C2301( C786 C2301 ) C786_=_C2580( C786 C2580 ) C786_=_C2668( C786 C2668 ) C786_=_C2734( C786 C2734 ) C786_=_C2944( C786 C2944 ) \nC786_=_C2995( C786 C2995 ) C786_=_C3073( C786 C3073 ) C786_=_C3497( C786 C3497 ) C786_=_C3633( C786 C3633 ) C786_=_C3644( C786 C3644 ) C786_=_C3665( C786 C3665 ) \nC786_=_C3717( C786 C3717 ) C786_=_C3750( C786 C3750 ) C786_=_C3811( C786 C3811 ) C786_=_C3817( C786 C3817 ) C786_=_C3871( C786 C3871 ) C786_=_C3934( C786 C3934 ) \nC786_=_C3973( C786 C3973 ) C786_=_C4060( C786 C4060 ) C786_=_C4092( C786 C4092 ) C786_=_C4103( C786 C4103 ) C786_=_C4107( C786 C4107 ) C870_=_C1246( C870 C1246 ) \nC870_=_C1599( C870 C1599 ) C870_=_C1738( C870 C1738 ) C870_=_C1961( C870 C1961 ) C870_=_C2301( C870 C2301 ) C870_=_C2580( C870 C2580 ) C870_=_C2668( C870 C2668 ) \nC870_=_C2734( C870 C2734 ) C870_=_C2944( C870 C2944 ) C870_=_C2995( C870 C2995 ) C870_=_C3073( C870 C3073 ) C870_=_C3497( C870 C3497 ) C870_=_C3633( C870 C3633 ) \nC870_=_C3644( C870 C3644 ) C870_=_C3665( C870 C3665 ) C870_=_C3717( C870 C3717 ) C870_=_C3750( C870 C3750 ) C870_=_C3811( C870 C3811 ) C870_=_C3817( C870 C3817 ) \nC870_=_C3871( C870 C3871 ) C870_=_C3934( C870 C3934 ) C870_=_C3973( C870 C3973 ) C870_=_C4060( C870 C4060 ) C870_=_C4092( C870 C4092 ) C870_=_C4103( C870 C4103 ) \nC870_=_C4107( C870 C4107 ) C888_=_C911( C888 C911 ) C888_=_C1826( C888 C1826 ) C888_=_C2097( C888 C2097 ) C888_=_C2238( C888 C2238 ) C888_=_C2334( C888 C2334 ) \nC888_=_C2711( C888 C2711 ) C888_=_C2886( C888 C2886 ) C888_=_C2969( C888 C2969 ) C888_=_C3101( C888 C3101 ) C888_=_C3193( C888 C3193 ) C888_=_C3463( C888 C3463 ) \nC888_=_C3481( C888 C3481 ) C888_=_C3602( C888 C3602 ) C888_=_C3687( C888 C3687 ) C888_=_C3713( C888 C3713 ) C888_=_C3827( C888 C3827 ) C888_=_C3845( C888 C3845 ) \nC888_=_C3897( C888 C3897 ) C888_=_C3898( C888 C3898 ) C888_=_C3899( C888 C3899 ) C888_=_C3900( C888 C3900 ) C888_=_C3901( C888 C3901 ) C911_=_C1826( C911 C1826 ) \nC911_=_C2097( C911 C2097 ) C911_=_C2238( C911 C2238 ) C911_=_C2334( C911 C2334 ) C911_=_C2711( C911 C2711</w:t>
      </w:r>
    </w:p>
    <w:p>
      <w:pPr>
        <w:pStyle w:val="PreformattedText"/>
        <w:bidi w:val="0"/>
        <w:spacing w:before="0" w:after="0"/>
        <w:jc w:val="left"/>
        <w:rPr/>
      </w:pPr>
      <w:r>
        <w:rPr/>
        <w:t xml:space="preserve"> </w:t>
      </w:r>
      <w:r>
        <w:rPr/>
        <w:t>) C911_=_C2886( C911 C2886 ) C911_=_C2969( C911 C2969 ) \nC911_=_C3101( C911 C3101 ) C911_=_C3193( C911 C3193 ) C911_=_C3463( C911 C3463 ) C911_=_C3481( C911 C3481 ) C911_=_C3602( C911 C3602 ) C911_=_C3687( C911 C3687 ) \nC911_=_C3713( C911 C3713 ) C911_=_C3827( C911 C3827 ) C911_=_C3845( C911 C3845 ) C911_=_C3897( C911 C3897 ) C911_=_C3898( C911 C3898 ) C911_=_C3899( C911 C3899 ) \nC911_=_C3900( C911 C3900 ) C911_=_C3901( C911 C3901 ) C936_=_C942( C936 C942 ) C936_=_C1093( C936 C1093 ) C936_=_C1314( C936 C1314 ) C936_=_C1827( C936 C1827 ) \nC936_=_C2098( C936 C2098 ) C936_=_C2239( C936 C2239 ) C936_=_C2335( C936 C2335 ) C936_=_C2712( C936 C2712 ) C936_=_C2822( C936 C2822 ) C936_=_C2940( C936 C2940 ) \nC936_=_C2970( C936 C2970 ) C936_=_C3089( C936 C3089 ) C936_=_C3145( C936 C3145 ) C936_=_C3202( C936 C3202 ) C936_=_C3416( C936 C3416 ) C936_=_C3431( C936 C3431 ) \nC936_=_C3647( C936 C3647 ) C936_=_C3671( C936 C3671 ) C936_=_C3689( C936 C3689 ) C936_=_C3715( C936 C3715 ) C936_=_C3757( C936 C3757 ) C936_=_C3828( C936 C3828 ) \nC936_=_C3897( C936 C3897 ) C936_=_C3910( C936 C3910 ) C936_=_C3936( C936 C3936 ) C936_=_C3937( C936 C3937 ) C942_=_C1437( C942 C1437 ) C942_=_C1809( C942 C1809 ) \nC942_=_C1981( C942 C1981 ) C942_=_C2144( C942 C2144 ) C942_=_C2157( C942 C2157 ) C942_=_C2479( C942 C2479 ) C942_=_C2978( C942 C2978 ) C942_=_C3472( C942 C3472 ) \nC942_=_C3487( C942 C3487 ) C942_=_C3596( C942 C3596 ) C942_=_C3611( C942 C3611 ) C942_=_C3852( C942 C3852 ) C942_=_C3974( C942 C3974 ) C942_=_C3996( C942 C3996 ) \nC942_=_C4098( C942 C4098 ) C993_=_C1120( C993 C1120 ) C993_=_C1293( C993 C1293 ) C993_=_C1788( C993 C1788 ) C993_=_C1833( C993 C1833 ) C993_=_C2859( C993 C2859 ) \nC993_=_C2875( C993 C2875 ) C993_=_C2976( C993 C2976 ) C993_=_C3182( C993 C3182 ) C993_=_C3256( C993 C3256 ) C993_=_C3470( C993 C3470 ) C993_=_C3485( C993 C3485 ) \nC993_=_C3522( C993 C3522 ) C993_=_C3610( C993 C3610 ) C993_=_C3809( C993 C3809 ) C993_=_C3823( C993 C3823 ) C993_=_C3851( C993 C3851 ) C993_=_C3895( C993 C3895 ) \nC993_=_C3970( C993 C3970 ) C993_=_C3980( C993 C3980 ) C993_=_C4048( C993 C4048 ) C993_=_C4099( C993 C4099 ) C993_=_C4100( C993 C4100 ) C1028_=_C1230( C1028 C1230 ) \nC1028_=_C2288( C1028 C2288 ) C1028_=_C2929( C1028 C2929 ) C1028_=_C3077( C1028 C3077 ) C1028_=_C3133( C1028 C3133 ) C1028_=_C3224( C1028 C3224 ) C1028_=_C3225( C1028 C3225 ) \nC1028_=_C3226( C1028 C3226 ) C1028_=_C3227( C1028 C3227 ) C1028_=_C3229( C1028 C3229 ) C1028_=_C3230( C1028 C3230 ) C1028_=_C3231( C1028 C3231 ) C1028_=_C3232( C1028 C3232 ) \nC1028_=_C3233( C1028 C3233 ) C1028_=_C3234( C1028 C3234 ) C1028_=_C3235( C1028 C3235 ) C1028_=_C3236( C1028 C3236 ) C1028_=_C3238( C1028 C3238 ) C1028_=_C3239( C1028 C3239 ) \nC1028_=_C3240( C1028 C3240 ) C1028_=_C3241( C1028 C3241 ) C1028_=_C3242( C1028 C3242 ) C1028_=_C3243( C1028 C3243 ) C1028_=_C3244( C1028 C3244 ) C1093_=_C1314( C1093 C1314 ) \nC1093_=_C1827( C1093 C1827 ) C1093_=_C2098( C1093 C2098 ) C1093_=_C2239( C1093 C2239 ) C1093_=_C2335( C1093 C2335 ) C1093_=_C2712( C1093 C2712 ) C1093_=_C2822( C1093 C2822 ) \nC1093_=_C2940( C1093 C2940 ) C1093_=_C2970( C1093 C2970 ) C1093_=_C3089( C1093 C3089 ) C1093_=_C3145( C1093 C3145 ) C1093_=_C3202( C1093 C3202 ) C1093_=_C3416( C1093 C3416 ) \nC1093_=_C3431( C1093 C3431 ) C1093_=_C3647( C1093 C3647 ) C1093_=_C3671( C1093 C3671 ) C1093_=_C3689( C1093 C3689 ) C1093_=_C3715( C1093 C3715 ) C1093_=_C3757( C1093 C3757 ) \nC1093_=_C3828( C1093 C3828 ) C1093_=_C3897( C1093 C3897 ) C1093_=_C3910( C1093 C3910 ) C1093_=_C3936( C1093 C3936 ) C1093_=_C3937( C1093 C3937 ) C1120_=_C1293( C1120 C1293 ) \nC1120_=_C1788( C1120 C1788 ) C1120_=_C1833( C1120 C1833 ) C1120_=_C2859( C1120 C2859 ) C1120_=_C2875( C1120 C2875 ) C1120_=_C2976( C1120 C2976 ) C1120_=_C3182( C1120 C3182 ) \nC1120_=_C3256( C1120 C3256 ) C1120_=_C3470( C1120 C3470 ) C1120_=_C3485( C1120 C3485 ) C1120_=_C3522( C1120 C3522 ) C1120_=_C3610( C1120 C3610 ) C1120_=_C3809( C1120 C3809 ) \nC1120_=_C3823( C1120 C3823 ) C1120_=_C3851( C1120 C3851 ) C1120_=_C3895( C1120 C3895 ) C1120_=_C3970( C1120 C3970 ) C1120_=_C3980( C1120 C3980 ) C1120_=_C4048( C1120 C4048 ) \nC1120_=_C4099( C1120 C4099 ) C1120_=_C4100( C1120 C4100 ) C1208_=_C1887( C1208 C1887 ) C1208_=_C2931( C1208 C2931 ) C1208_=_C2966( C1208 C2966 ) C1208_=_C3080( C1208 C3080 ) \nC1208_=_C3138( C1208 C3138 ) C1208_=_C3384( C1208 C3384 ) C1208_=_C3410( C1208 C3410 ) C1208_=_C3460( C1208 C3460 ) C1208_=_C3477( C1208 C3477 ) C1208_=_C3597( C1208 C3597 ) \nC1208_=_C3598( C1208 C3598 ) C1208_=_C3599( C1208 C3599 ) C1208_=_C3600( C1208 C3600 ) C1208_=_C3601( C1208 C3601 ) C1208_=_C3602( C1208 C3602 ) C1208_=_C3603( C1208 C3603 ) \nC1208_=_C3604( C1208 C3604 ) C1208_=_C3606( C1208 C3606 ) C1208_=_C3607( C1208 C3607 ) C1208_=_C3608( C1208 C3608 ) C1208_=_C3609( C1208 C3609 ) C1208_=_C3610( C1208 C3610 ) \nC1208_=_C3611( C1208 C3611 ) C1208_=_C3612( C1208 C3612 ) C1230_=_C1246( C1230 C1246 ) C1230_=_C2288( C1230 C2288 ) C1230_=_C2929( C1230 C2929 ) C1230_=_C3077( C1230 C3077 ) \nC1230_=_C3133( C1230 C3133 ) C1230_=_C3224( C1230 C3224 ) C1230_=_C3225( C1230 C3225 ) C1230_=_C3226( C1230 C3226 ) C1230_=_C3227( C1230 C3227 ) C1230_=_C3229( C1230 C3229 ) \nC1230_=_C3230( C1230 C3230 ) C1230_=_C3231( C1230 C3231 ) C1230_=_C3232( C1230 C3232 ) C1230_=_C3233( C1230 C3233 ) C1230_=_C3234( C1230 C3234 ) C1230_=_C3235( C1230 C3235 ) \nC1230_=_C3236( C1230 C3236 ) C1230_=_C3238( C1230 C3238 ) C1230_=_C3239( C1230 C3239 ) C1230_=_C3240( C1230 C3240 ) C1230_=_C3241( C1230 C3241 ) C1230_=_C3242( C1230 C3242 ) \nC1230_=_C3243( C1230 C3243 ) C1230_=_C3244( C1230 C3244 ) C1246_=_C1599( C1246 C1599 ) C1246_=_C1738( C1246 C1738 ) C1246_=_C1961( C1246 C1961 ) C1246_=_C2301( C1246 C2301 ) \nC1246_=_C2580( C1246 C2580 ) C1246_=_C2668( C1246 C2668 ) C1246_=_C2734( C1246 C2734 ) C1246_=_C2944( C1246 C2944 ) C1246_=_C2995( C1246 C2995 ) C1246_=_C3073( C1246 C3073 ) \nC1246_=_C3497( C1246 C3497 ) C1246_=_C3633( C1246 C3633 ) C1246_=_C3644( C1246 C3644 ) C1246_=_C3665( C1246 C3665 ) C1246_=_C3717( C1246 C3717 ) C1246_=_C3750( C1246 C3750 ) \nC1246_=_C3811( C1246 C3811 ) C1246_=_C3817( C1246 C3817 ) C1246_=_C3871( C1246 C3871 ) C1246_=_C3934( C1246 C3934 ) C1246_=_C3973( C1246 C3973 ) C1246_=_C4060( C1246 C4060 ) \nC1246_=_C4092( C1246 C4092 ) C1246_=_C4103( C1246 C4103 ) C1246_=_C4107( C1246 C4107 ) C1293_=_C1788( C1293 C1788 ) C1293_=_C1833( C1293 C1833 ) C1293_=_C2859( C1293 C2859 ) \nC1293_=_C2875( C1293 C2875 ) C1293_=_C2976( C1293 C2976 ) C1293_=_C3182( C1293 C3182 ) C1293_=_C3256( C1293 C3256 ) C1293_=_C3470( C1293 C3470 ) C1293_=_C3485( C1293 C3485 ) \nC1293_=_C3522( C1293 C3522 ) C1293_=_C3610( C1293 C3610 ) C1293_=_C3809( C1293 C3809 ) C1293_=_C3823( C1293 C3823 ) C1293_=_C3851( C1293 C3851 ) C1293_=_C3895( C1293 C3895 ) \nC1293_=_C3970( C1293 C3970 ) C1293_=_C3980( C1293 C3980 ) C1293_=_C4048( C1293 C4048 ) C1293_=_C4099( C1293 C4099 ) C1293_=_C4100( C1293 C4100 ) C1314_=_C1827( C1314 C1827 ) \nC1314_=_C2098( C1314 C2098 ) C1314_=_C2239( C1314 C2239 ) C1314_=_C2335( C1314 C2335 ) C1314_=_C2712( C1314 C2712 ) C1314_=_C2822( C1314 C2822 ) C1314_=_C2940( C1314 C2940 ) \nC1314_=_C2970( C1314 C2970 ) C1314_=_C3089( C1314 C3089 ) C1314_=_C3145( C1314 C3145 ) C1314_=_C3202( C1314 C3202 ) C1314_=_C3416( C1314 C3416 ) C1314_=_C3431( C1314 C3431 ) \nC1314_=_C3647( C1314 C3647 ) C1314_=_C3671( C1314 C3671 ) C1314_=_C3689( C1314 C3689 ) C1314_=_C3715( C1314 C3715 ) C1314_=_C3757( C1314 C3757 ) C1314_=_C3828( C1314 C3828 ) \nC1314_=_C3897( C1314 C3897 ) C1314_=_C3910( C1314 C3910 ) C1314_=_C3936( C1314 C3936 ) C1314_=_C3937( C1314 C3937 ) C1437_=_C1809( C1437 C1809 ) C1437_=_C1981( C1437 C1981 ) \nC1437_=_C2144( C1437 C2144 ) C1437_=_C2157( C1437 C2157 ) C1437_=_C2479( C1437 C2479 ) C1437_=_C2978( C1437 C2978 ) C1437_=_C3472( C1437 C3472 ) C1437_=_C3487( C1437 C3487 ) \nC1437_=_C3596( C1437 C3596 ) C1437_=_C3611( C1437 C3611 ) C1437_=_C3852( C1437 C3852 ) C1437_=_C3974( C1437 C3974 ) C1437_=_C3996( C1437 C3996 ) C1437_=_C4098( C1437 C4098 ) \nC1599_=_C1738( C1599 C1738 ) C1599_=_C1961( C1599 C1961 ) C1599_=_C2301( C1599 C2301 ) C1599_=_C2580( C1599 C2580 ) C1599_=_C2668( C1599 C2668 ) C1599_=_C2734( C1599 C2734 ) \nC1599_=_C2944( C1599 C2944 ) C1599_=_C2995( C1599 C2995 ) C1599_=_C3073( C1599 C3073 ) C1599_=_C3497( C1599 C3497 ) C1599_=_C3633( C1599 C3633 ) C1599_=_C3644( C1599 C3644 ) \nC1599_=_C3665( C1599 C3665 ) C1599_=_C3717( C1599 C3717 ) C1599_=_C3750( C1599 C3750 ) C1599_=_C3811( C1599 C3811 ) C1599_=_C3817( C1599 C3817 ) C1599_=_C3871( C1599 C3871 ) \nC1599_=_C3934( C1599 C3934 ) C1599_=_C3973( C1599 C3973 ) C1599_=_C4060( C1599 C4060 ) C1599_=_C4092( C1599 C4092 ) C1599_=_C4103( C1599 C4103 ) C1599_=_C4107( C1599 C4107 ) \nC1738_=_C1961( C1738 C1961 ) C1738_=_C2301( C1738 C2301 ) C1738_=_C2580( C1738 C2580 ) C1738_=_C2668( C1738 C2668 ) C1738_=_C2734( C1738 C2734 ) C1738_=_C2944( C1738 C2944 ) \nC1738_=_C2995( C1738 C2995 ) C1738_=_C3073( C1738 C3073 ) C1738_=_C3497( C1738 C3497 ) C1738_=_C3633( C1738 C3633 ) C1738_=_C3644( C1738 C3644 ) C1738_=_C3665( C1738 C3665 ) \nC1738_=_C3717( C1738 C3717 ) C1738_=_C3750( C1738 C3750 ) C1738_=_C3811( C1738 C3811 ) C1738_=_C3817( C1738 C3817 ) C1738_=_C3871( C1738 C3871 ) C1738_=_C3934( C1738 C3934 ) \nC1738_=_C3973( C1738 C3973 ) C1738_=_C4060( C1738 C4060 ) C1738_=_C4092( C1738 C4092 ) C1738_=_C4103( C1738 C4103 ) C1738_=_C4107( C1738 C4107 ) C1788_=_C1833( C1788 C1833 ) \nC1788_=_C2859( C1788 C2859 ) C1788_=_C2875( C1788 C2875 ) C1788_=_C2976( C1788 C2976 ) C1788_=_C3182( C1788 C3182 ) C1788_=_C3256( C1788 C3256 ) C1788_=_C3470( C1788 C3470 ) \nC1788_=_C3485( C1788 C3485 ) C1788_=_C3522( C1788 C3522 ) C1788_=_C3610( C1788 C3610 ) C1788_=_C3809( C1788 C3809 ) C1788_=_C3823( C1788 C3823 ) C1788_=_C3851( C1788 C3851 ) \nC1788_=_C3895( C1788 C3895 ) C1788_=_C3970( C1788 C3970 ) C1788_=_C3980( C1788 C3980 ) C1788_=_C4048( C1788 C4048 ) C1788_=_C4099( C1788 C4099</w:t>
      </w:r>
    </w:p>
    <w:p>
      <w:pPr>
        <w:pStyle w:val="PreformattedText"/>
        <w:bidi w:val="0"/>
        <w:spacing w:before="0" w:after="0"/>
        <w:jc w:val="left"/>
        <w:rPr/>
      </w:pPr>
      <w:r>
        <w:rPr/>
        <w:t xml:space="preserve"> </w:t>
      </w:r>
      <w:r>
        <w:rPr/>
        <w:t>) C1788_=_C4100( C1788 C4100 ) \nC1809_=_C1981( C1809 C1981 ) C1809_=_C2144( C1809 C2144 ) C1809_=_C2157( C1809 C2157 ) C1809_=_C2479( C1809 C2479 ) C1809_=_C2978( C1809 C2978 ) C1809_=_C3472( C1809 C3472 ) \nC1809_=_C3487( C1809 C3487 ) C1809_=_C3596( C1809 C3596 ) C1809_=_C3611( C1809 C3611 ) C1809_=_C3852( C1809 C3852 ) C1809_=_C3974( C1809 C3974 ) C1809_=_C3996( C1809 C3996 ) \nC1809_=_C4098( C1809 C4098 ) C1826_=_C1827( C1826 C1827 ) C1826_=_C1833( C1826 C1833 ) C1826_=_C2097( C1826 C2097 ) C1826_=_C2238( C1826 C2238 ) C1826_=_C2334( C1826 C2334 ) \nC1826_=_C2711( C1826 C2711 ) C1826_=_C2886( C1826 C2886 ) C1826_=_C2969( C1826 C2969 ) C1826_=_C3101( C1826 C3101 ) C1826_=_C3193( C1826 C3193 ) C1826_=_C3463( C1826 C3463 ) \nC1826_=_C3481( C1826 C3481 ) C1826_=_C3602( C1826 C3602 ) C1826_=_C3687( C1826 C3687 ) C1826_=_C3713( C1826 C3713 ) C1826_=_C3827( C1826 C3827 ) C1826_=_C3845( C1826 C3845 ) \nC1826_=_C3897( C1826 C3897 ) C1826_=_C3898( C1826 C3898 ) C1826_=_C3899( C1826 C3899 ) C1826_=_C3900( C1826 C3900 ) C1826_=_C3901( C1826 C3901 ) C1827_=_C1833( C1827 C1833 ) \nC1827_=_C2098( C1827 C2098 ) C1827_=_C2239( C1827 C2239 ) C1827_=_C2335( C1827 C2335 ) C1827_=_C2712( C1827 C2712 ) C1827_=_C2822( C1827 C2822 ) C1827_=_C2940( C1827 C2940 ) \nC1827_=_C2970( C1827 C2970 ) C1827_=_C3089( C1827 C3089 ) C1827_=_C3145( C1827 C3145 ) C1827_=_C3202( C1827 C3202 ) C1827_=_C3416( C1827 C3416 ) C1827_=_C3431( C1827 C3431 ) \nC1827_=_C3647( C1827 C3647 ) C1827_=_C3671( C1827 C3671 ) C1827_=_C3689( C1827 C3689 ) C1827_=_C3715( C1827 C3715 ) C1827_=_C3757( C1827 C3757 ) C1827_=_C3828( C1827 C3828 ) \nC1827_=_C3897( C1827 C3897 ) C1827_=_C3910( C1827 C3910 ) C1827_=_C3936( C1827 C3936 ) C1827_=_C3937( C1827 C3937 ) C1833_=_C2859( C1833 C2859 ) C1833_=_C2875( C1833 C2875 ) \nC1833_=_C2976( C1833 C2976 ) C1833_=_C3182( C1833 C3182 ) C1833_=_C3256( C1833 C3256 ) C1833_=_C3470( C1833 C3470 ) C1833_=_C3485( C1833 C3485 ) C1833_=_C3522( C1833 C3522 ) \nC1833_=_C3610( C1833 C3610 ) C1833_=_C3809( C1833 C3809 ) C1833_=_C3823( C1833 C3823 ) C1833_=_C3851( C1833 C3851 ) C1833_=_C3895( C1833 C3895 ) C1833_=_C3970( C1833 C3970 ) \nC1833_=_C3980( C1833 C3980 ) C1833_=_C4048( C1833 C4048 ) C1833_=_C4099( C1833 C4099 ) C1833_=_C4100( C1833 C4100 ) C1887_=_C2931( C1887 C2931 ) C1887_=_C2966( C1887 C2966 ) \nC1887_=_C3080( C1887 C3080 ) C1887_=_C3138( C1887 C3138 ) C1887_=_C3384( C1887 C3384 ) C1887_=_C3410( C1887 C3410 ) C1887_=_C3460( C1887 C3460 ) C1887_=_C3477( C1887 C3477 ) \nC1887_=_C3597( C1887 C3597 ) C1887_=_C3598( C1887 C3598 ) C1887_=_C3599( C1887 C3599 ) C1887_=_C3600( C1887 C3600 ) C1887_=_C3601( C1887 C3601 ) C1887_=_C3602( C1887 C3602 ) \nC1887_=_C3603( C1887 C3603 ) C1887_=_C3604( C1887 C3604 ) C1887_=_C3606( C1887 C3606 ) C1887_=_C3607( C1887 C3607 ) C1887_=_C3608( C1887 C3608 ) C1887_=_C3609( C1887 C3609 ) \nC1887_=_C3610( C1887 C3610 ) C1887_=_C3611( C1887 C3611 ) C1887_=_C3612( C1887 C3612 ) C1961_=_C2301( C1961 C2301 ) C1961_=_C2580( C1961 C2580 ) C1961_=_C2668( C1961 C2668 ) \nC1961_=_C2734( C1961 C2734 ) C1961_=_C2944( C1961 C2944 ) C1961_=_C2995( C1961 C2995 ) C1961_=_C3073( C1961 C3073 ) C1961_=_C3497( C1961 C3497 ) C1961_=_C3633( C1961 C3633 ) \nC1961_=_C3644( C1961 C3644 ) C1961_=_C3665( C1961 C3665 ) C1961_=_C3717( C1961 C3717 ) C1961_=_C3750( C1961 C3750 ) C1961_=_C3811( C1961 C3811 ) C1961_=_C3817( C1961 C3817 ) \nC1961_=_C3871( C1961 C3871 ) C1961_=_C3934( C1961 C3934 ) C1961_=_C3973( C1961 C3973 ) C1961_=_C4060( C1961 C4060 ) C1961_=_C4092( C1961 C4092 ) C1961_=_C4103( C1961 C4103 ) \nC1961_=_C4107( C1961 C4107 ) C1981_=_C2144( C1981 C2144 ) C1981_=_C2157( C1981 C2157 ) C1981_=_C2479( C1981 C2479 ) C1981_=_C2978( C1981 C2978 ) C1981_=_C3472( C1981 C3472 ) \nC1981_=_C3487( C1981 C3487 ) C1981_=_C3596( C1981 C3596 ) C1981_=_C3611( C1981 C3611 ) C1981_=_C3852( C1981 C3852 ) C1981_=_C3974( C1981 C3974 ) C1981_=_C3996( C1981 C3996 ) \nC1981_=_C4098( C1981 C4098 ) C2097_=_C2098( C2097 C2098 ) C2097_=_C2238( C2097 C2238 ) C2097_=_C2334( C2097 C2334 ) C2097_=_C2711( C2097 C2711 ) C2097_=_C2886( C2097 C2886 ) \nC2097_=_C2969( C2097 C2969 ) C2097_=_C3101( C2097 C3101 ) C2097_=_C3193( C2097 C3193 ) C2097_=_C3463( C2097 C3463 ) C2097_=_C3481( C2097 C3481 ) C2097_=_C3602( C2097 C3602 ) \nC2097_=_C3687( C2097 C3687 ) C2097_=_C3713( C2097 C3713 ) C2097_=_C3827( C2097 C3827 ) C2097_=_C3845( C2097 C3845 ) C2097_=_C3897( C2097 C3897 ) C2097_=_C3898( C2097 C3898 ) \nC2097_=_C3899( C2097 C3899 ) C2097_=_C3900( C2097 C3900 ) C2097_=_C3901( C2097 C3901 ) C2098_=_C2239( C2098 C2239 ) C2098_=_C2335( C2098 C2335 ) C2098_=_C2712( C2098 C2712 ) \nC2098_=_C2822( C2098 C2822 ) C2098_=_C2940( C2098 C2940 ) C2098_=_C2970( C2098 C2970 ) C2098_=_C3089( C2098 C3089 ) C2098_=_C3145( C2098 C3145 ) C2098_=_C3202( C2098 C3202 ) \nC2098_=_C3416( C2098 C3416 ) C2098_=_C3431( C2098 C3431 ) C2098_=_C3647( C2098 C3647 ) C2098_=_C3671( C2098 C3671 ) C2098_=_C3689( C2098 C3689 ) C2098_=_C3715( C2098 C3715 ) \nC2098_=_C3757( C2098 C3757 ) C2098_=_C3828( C2098 C3828 ) C2098_=_C3897( C2098 C3897 ) C2098_=_C3910( C2098 C3910 ) C2098_=_C3936( C2098 C3936 ) C2098_=_C3937( C2098 C3937 ) \nC2144_=_C2157( C2144 C2157 ) C2144_=_C2479( C2144 C2479 ) C2144_=_C2978( C2144 C2978 ) C2144_=_C3472( C2144 C3472 ) C2144_=_C3487( C2144 C3487 ) C2144_=_C3596( C2144 C3596 ) \nC2144_=_C3611( C2144 C3611 ) C2144_=_C3852( C2144 C3852 ) C2144_=_C3974( C2144 C3974 ) C2144_=_C3996( C2144 C3996 ) C2144_=_C4098( C2144 C4098 ) C2157_=_C2479( C2157 C2479 ) \nC2157_=_C2978( C2157 C2978 ) C2157_=_C3472( C2157 C3472 ) C2157_=_C3487( C2157 C3487 ) C2157_=_C3596( C2157 C3596 ) C2157_=_C3611( C2157 C3611 ) C2157_=_C3852( C2157 C3852 ) \nC2157_=_C3974( C2157 C3974 ) C2157_=_C3996( C2157 C3996 ) C2157_=_C4098( C2157 C4098 ) C2238_=_C2239( C2238 C2239 ) C2238_=_C2334( C2238 C2334 ) C2238_=_C2711( C2238 C2711 ) \nC2238_=_C2886( C2238 C2886 ) C2238_=_C2969( C2238 C2969 ) C2238_=_C3101( C2238 C3101 ) C2238_=_C3193( C2238 C3193 ) C2238_=_C3463( C2238 C3463 ) C2238_=_C3481( C2238 C3481 ) \nC2238_=_C3602( C2238 C3602 ) C2238_=_C3687( C2238 C3687 ) C2238_=_C3713( C2238 C3713 ) C2238_=_C3827( C2238 C3827 ) C2238_=_C3845( C2238 C3845 ) C2238_=_C3897( C2238 C3897 ) \nC2238_=_C3898( C2238 C3898 ) C2238_=_C3899( C2238 C3899 ) C2238_=_C3900( C2238 C3900 ) C2238_=_C3901( C2238 C3901 ) C2239_=_C2335( C2239 C2335 ) C2239_=_C2712( C2239 C2712 ) \nC2239_=_C2822( C2239 C2822 ) C2239_=_C2940( C2239 C2940 ) C2239_=_C2970( C2239 C2970 ) C2239_=_C3089( C2239 C3089 ) C2239_=_C3145( C2239 C3145 ) C2239_=_C3202( C2239 C3202 ) \nC2239_=_C3416( C2239 C3416 ) C2239_=_C3431( C2239 C3431 ) C2239_=_C3647( C2239 C3647 ) C2239_=_C3671( C2239 C3671 ) C2239_=_C3689( C2239 C3689 ) C2239_=_C3715( C2239 C3715 ) \nC2239_=_C3757( C2239 C3757 ) C2239_=_C3828( C2239 C3828 ) C2239_=_C3897( C2239 C3897 ) C2239_=_C3910( C2239 C3910 ) C2239_=_C3936( C2239 C3936 ) C2239_=_C3937( C2239 C3937 ) \nC2288_=_C2301( C2288 C2301 ) C2288_=_C2929( C2288 C2929 ) C2288_=_C3077( C2288 C3077 ) C2288_=_C3133( C2288 C3133 ) C2288_=_C3224( C2288 C3224 ) C2288_=_C3225( C2288 C3225 ) \nC2288_=_C3226( C2288 C3226 ) C2288_=_C3227( C2288 C3227 ) C2288_=_C3229( C2288 C3229 ) C2288_=_C3230( C2288 C3230 ) C2288_=_C3231( C2288 C3231 ) C2288_=_C3232( C2288 C3232 ) \nC2288_=_C3233( C2288 C3233 ) C2288_=_C3234( C2288 C3234 ) C2288_=_C3235( C2288 C3235 ) C2288_=_C3236( C2288 C3236 ) C2288_=_C3238( C2288 C3238 ) C2288_=_C3239( C2288 C3239 ) \nC2288_=_C3240( C2288 C3240 ) C2288_=_C3241( C2288 C3241 ) C2288_=_C3242( C2288 C3242 ) C2288_=_C3243( C2288 C3243 ) C2288_=_C3244( C2288 C3244 ) C2301_=_C2580( C2301 C2580 ) \nC2301_=_C2668( C2301 C2668 ) C2301_=_C2734( C2301 C2734 ) C2301_=_C2944( C2301 C2944 ) C2301_=_C2995( C2301 C2995 ) C2301_=_C3073( C2301 C3073 ) C2301_=_C3497( C2301 C3497 ) \nC2301_=_C3633( C2301 C3633 ) C2301_=_C3644( C2301 C3644 ) C2301_=_C3665( C2301 C3665 ) C2301_=_C3717( C2301 C3717 ) C2301_=_C3750( C2301 C3750 ) C2301_=_C3811( C2301 C3811 ) \nC2301_=_C3817( C2301 C3817 ) C2301_=_C3871( C2301 C3871 ) C2301_=_C3934( C2301 C3934 ) C2301_=_C3973( C2301 C3973 ) C2301_=_C4060( C2301 C4060 ) C2301_=_C4092( C2301 C4092 ) \nC2301_=_C4103( C2301 C4103 ) C2301_=_C4107( C2301 C4107 ) C2334_=_C2335( C2334 C2335 ) C2334_=_C2711( C2334 C2711 ) C2334_=_C2886( C2334 C2886 ) C2334_=_C2969( C2334 C2969 ) \nC2334_=_C3101( C2334 C3101 ) C2334_=_C3193( C2334 C3193 ) C2334_=_C3463( C2334 C3463 ) C2334_=_C3481( C2334 C3481 ) C2334_=_C3602( C2334 C3602 ) C2334_=_C3687( C2334 C3687 ) \nC2334_=_C3713( C2334 C3713 ) C2334_=_C3827( C2334 C3827 ) C2334_=_C3845( C2334 C3845 ) C2334_=_C3897( C2334 C3897 ) C2334_=_C3898( C2334 C3898 ) C2334_=_C3899( C2334 C3899 ) \nC2334_=_C3900( C2334 C3900 ) C2334_=_C3901( C2334 C3901 ) C2335_=_C2712( C2335 C2712 ) C2335_=_C2822( C2335 C2822 ) C2335_=_C2940( C2335 C2940 ) C2335_=_C2970( C2335 C2970 ) \nC2335_=_C3089( C2335 C3089 ) C2335_=_C3145( C2335 C3145 ) C2335_=_C3202( C2335 C3202 ) C2335_=_C3416( C2335 C3416 ) C2335_=_C3431( C2335 C3431 ) C2335_=_C3647( C2335 C3647 ) \nC2335_=_C3671( C2335 C3671 ) C2335_=_C3689( C2335 C3689 ) C2335_=_C3715( C2335 C3715 ) C2335_=_C3757( C2335 C3757 ) C2335_=_C3828( C2335 C3828 ) C2335_=_C3897( C2335 C3897 ) \nC2335_=_C3910( C2335 C3910 ) C2335_=_C3936( C2335 C3936 ) C2335_=_C3937( C2335 C3937 ) C2479_=_C2978( C2479 C2978 ) C2479_=_C3472( C2479 C3472 ) C2479_=_C3487( C2479 C3487 ) \nC2479_=_C3596( C2479 C3596 ) C2479_=_C3611( C2479 C3611 ) C2479_=_C3852( C2479 C3852 ) C2479_=_C3974( C2479 C3974 ) C2479_=_C3996( C2479 C3996 ) C2479_=_C4098( C2479 C4098 ) \nC2580_=_C2668( C2580 C2668 ) C2580_=_C2734( C2580 C2734 ) C2580_=_C2944( C2580 C2944 ) C2580_=_C2995( C2580 C2995 ) C2580_=_C3073( C2580 C3073 ) C2580_=_C3497( C2580 C3497 ) \nC2580_=_C3633( C2580 C3633 ) C2580_=_C3644( C2580 C3644 ) C2580_=_C3665( C2580 C3665 ) C2580_=_C3717( C2580 C3717 ) C2580_=_C3750( C2580 C3750 ) C2580_=_C3811( C2580 C3811 ) \nC2580_=_C3817(</w:t>
      </w:r>
    </w:p>
    <w:p>
      <w:pPr>
        <w:pStyle w:val="PreformattedText"/>
        <w:bidi w:val="0"/>
        <w:spacing w:before="0" w:after="0"/>
        <w:jc w:val="left"/>
        <w:rPr/>
      </w:pPr>
      <w:r>
        <w:rPr/>
        <w:t xml:space="preserve"> </w:t>
      </w:r>
      <w:r>
        <w:rPr/>
        <w:t>C2580 C3817 ) C2580_=_C3871( C2580 C3871 ) C2580_=_C3934( C2580 C3934 ) C2580_=_C3973( C2580 C3973 ) C2580_=_C4060( C2580 C4060 ) C2580_=_C4092( C2580 C4092 ) \nC2580_=_C4103( C2580 C4103 ) C2580_=_C4107( C2580 C4107 ) C2668_=_C2734( C2668 C2734 ) C2668_=_C2944( C2668 C2944 ) C2668_=_C2995( C2668 C2995 ) C2668_=_C3073( C2668 C3073 ) \nC2668_=_C3497( C2668 C3497 ) C2668_=_C3633( C2668 C3633 ) C2668_=_C3644( C2668 C3644 ) C2668_=_C3665( C2668 C3665 ) C2668_=_C3717( C2668 C3717 ) C2668_=_C3750( C2668 C3750 ) \nC2668_=_C3811( C2668 C3811 ) C2668_=_C3817( C2668 C3817 ) C2668_=_C3871( C2668 C3871 ) C2668_=_C3934( C2668 C3934 ) C2668_=_C3973( C2668 C3973 ) C2668_=_C4060( C2668 C4060 ) \nC2668_=_C4092( C2668 C4092 ) C2668_=_C4103( C2668 C4103 ) C2668_=_C4107( C2668 C4107 ) C2711_=_C2712( C2711 C2712 ) C2711_=_C2886( C2711 C2886 ) C2711_=_C2969( C2711 C2969 ) \nC2711_=_C3101( C2711 C3101 ) C2711_=_C3193( C2711 C3193 ) C2711_=_C3463( C2711 C3463 ) C2711_=_C3481( C2711 C3481 ) C2711_=_C3602( C2711 C3602 ) C2711_=_C3687( C2711 C3687 ) \nC2711_=_C3713( C2711 C3713 ) C2711_=_C3827( C2711 C3827 ) C2711_=_C3845( C2711 C3845 ) C2711_=_C3897( C2711 C3897 ) C2711_=_C3898( C2711 C3898 ) C2711_=_C3899( C2711 C3899 ) \nC2711_=_C3900( C2711 C3900 ) C2711_=_C3901( C2711 C3901 ) C2712_=_C2822( C2712 C2822 ) C2712_=_C2940( C2712 C2940 ) C2712_=_C2970( C2712 C2970 ) C2712_=_C3089( C2712 C3089 ) \nC2712_=_C3145( C2712 C3145 ) C2712_=_C3202( C2712 C3202 ) C2712_=_C3416( C2712 C3416 ) C2712_=_C3431( C2712 C3431 ) C2712_=_C3647( C2712 C3647 ) C2712_=_C3671( C2712 C3671 ) \nC2712_=_C3689( C2712 C3689 ) C2712_=_C3715( C2712 C3715 ) C2712_=_C3757( C2712 C3757 ) C2712_=_C3828( C2712 C3828 ) C2712_=_C3897( C2712 C3897 ) C2712_=_C3910( C2712 C3910 ) \nC2712_=_C3936( C2712 C3936 ) C2712_=_C3937( C2712 C3937 ) C2734_=_C2944( C2734 C2944 ) C2734_=_C2995( C2734 C2995 ) C2734_=_C3073( C2734 C3073 ) C2734_=_C3497( C2734 C3497 ) \nC2734_=_C3633( C2734 C3633 ) C2734_=_C3644( C2734 C3644 ) C2734_=_C3665( C2734 C3665 ) C2734_=_C3717( C2734 C3717 ) C2734_=_C3750( C2734 C3750 ) C2734_=_C3811( C2734 C3811 ) \nC2734_=_C3817( C2734 C3817 ) C2734_=_C3871( C2734 C3871 ) C2734_=_C3934( C2734 C3934 ) C2734_=_C3973( C2734 C3973 ) C2734_=_C4060( C2734 C4060 ) C2734_=_C4092( C2734 C4092 ) \nC2734_=_C4103( C2734 C4103 ) C2734_=_C4107( C2734 C4107 ) C2822_=_C2940( C2822 C2940 ) C2822_=_C2970( C2822 C2970 ) C2822_=_C3089( C2822 C3089 ) C2822_=_C3145( C2822 C3145 ) \nC2822_=_C3202( C2822 C3202 ) C2822_=_C3416( C2822 C3416 ) C2822_=_C3431( C2822 C3431 ) C2822_=_C3647( C2822 C3647 ) C2822_=_C3671( C2822 C3671 ) C2822_=_C3689( C2822 C3689 ) \nC2822_=_C3715( C2822 C3715 ) C2822_=_C3757( C2822 C3757 ) C2822_=_C3828( C2822 C3828 ) C2822_=_C3897( C2822 C3897 ) C2822_=_C3910( C2822 C3910 ) C2822_=_C3936( C2822 C3936 ) \nC2822_=_C3937( C2822 C3937 ) C2859_=_C2875( C2859 C2875 ) C2859_=_C2976( C2859 C2976 ) C2859_=_C3182( C2859 C3182 ) C2859_=_C3256( C2859 C3256 ) C2859_=_C3470( C2859 C3470 ) \nC2859_=_C3485( C2859 C3485 ) C2859_=_C3522( C2859 C3522 ) C2859_=_C3610( C2859 C3610 ) C2859_=_C3809( C2859 C3809 ) C2859_=_C3823( C2859 C3823 ) C2859_=_C3851( C2859 C3851 ) \nC2859_=_C3895( C2859 C3895 ) C2859_=_C3970( C2859 C3970 ) C2859_=_C3980( C2859 C3980 ) C2859_=_C4048( C2859 C4048 ) C2859_=_C4099( C2859 C4099 ) C2859_=_C4100( C2859 C4100 ) \nC2875_=_C2976( C2875 C2976 ) C2875_=_C3182( C2875 C3182 ) C2875_=_C3256( C2875 C3256 ) C2875_=_C3470( C2875 C3470 ) C2875_=_C3485( C2875 C3485 ) C2875_=_C3522( C2875 C3522 ) \nC2875_=_C3610( C2875 C3610 ) C2875_=_C3809( C2875 C3809 ) C2875_=_C3823( C2875 C3823 ) C2875_=_C3851( C2875 C3851 ) C2875_=_C3895( C2875 C3895 ) C2875_=_C3970( C2875 C3970 ) \nC2875_=_C3980( C2875 C3980 ) C2875_=_C4048( C2875 C4048 ) C2875_=_C4099( C2875 C4099 ) C2875_=_C4100( C2875 C4100 ) C2886_=_C2969( C2886 C2969 ) C2886_=_C3101( C2886 C3101 ) \nC2886_=_C3193( C2886 C3193 ) C2886_=_C3463( C2886 C3463 ) C2886_=_C3481( C2886 C3481 ) C2886_=_C3602( C2886 C3602 ) C2886_=_C3687( C2886 C3687 ) C2886_=_C3713( C2886 C3713 ) \nC2886_=_C3827( C2886 C3827 ) C2886_=_C3845( C2886 C3845 ) C2886_=_C3897( C2886 C3897 ) C2886_=_C3898( C2886 C3898 ) C2886_=_C3899( C2886 C3899 ) C2886_=_C3900( C2886 C3900 ) \nC2886_=_C3901( C2886 C3901 ) C2929_=_C2931( C2929 C2931 ) C2929_=_C2940( C2929 C2940 ) C2929_=_C2944( C2929 C2944 ) C2929_=_C3077( C2929 C3077 ) C2929_=_C3133( C2929 C3133 ) \nC2929_=_C3224( C2929 C3224 ) C2929_=_C3225( C2929 C3225 ) C2929_=_C3226( C2929 C3226 ) C2929_=_C3227( C2929 C3227 ) C2929_=_C3229( C2929 C3229 ) C2929_=_C3230( C2929 C3230 ) \nC2929_=_C3231( C2929 C3231 ) C2929_=_C3232( C2929 C3232 ) C2929_=_C3233( C2929 C3233 ) C2929_=_C3234( C2929 C3234 ) C2929_=_C3235( C2929 C3235 ) C2929_=_C3236( C2929 C3236 ) \nC2929_=_C3238( C2929 C3238 ) C2929_=_C3239( C2929 C3239 ) C2929_=_C3240( C2929 C3240 ) C2929_=_C3241( C2929 C3241 ) C2929_=_C3242( C2929 C3242 ) C2929_=_C3243( C2929 C3243 ) \nC2929_=_C3244( C2929 C3244 ) C2931_=_C2940( C2931 C2940 ) C2931_=_C2944( C2931 C2944 ) C2931_=_C2966( C2931 C2966 ) C2931_=_C3080( C2931 C3080 ) C2931_=_C3138( C2931 C3138 ) \nC2931_=_C3384( C2931 C3384 ) C2931_=_C3410( C2931 C3410 ) C2931_=_C3460( C2931 C3460 ) C2931_=_C3477( C2931 C3477 ) C2931_=_C3597( C2931 C3597 ) C2931_=_C3598( C2931 C3598 ) \nC2931_=_C3599( C2931 C3599 ) C2931_=_C3600( C2931 C3600 ) C2931_=_C3601( C2931 C3601 ) C2931_=_C3602( C2931 C3602 ) C2931_=_C3603( C2931 C3603 ) C2931_=_C3604( C2931 C3604 ) \nC2931_=_C3606( C2931 C3606 ) C2931_=_C3607( C2931 C3607 ) C2931_=_C3608( C2931 C3608 ) C2931_=_C3609( C2931 C3609 ) C2931_=_C3610( C2931 C3610 ) C2931_=_C3611( C2931 C3611 ) \nC2931_=_C3612( C2931 C3612 ) C2940_=_C2944( C2940 C2944 ) C2940_=_C2970( C2940 C2970 ) C2940_=_C3089( C2940 C3089 ) C2940_=_C3145( C2940 C3145 ) C2940_=_C3202( C2940 C3202 ) \nC2940_=_C3416( C2940 C3416 ) C2940_=_C3431( C2940 C3431 ) C2940_=_C3647( C2940 C3647 ) C2940_=_C3671( C2940 C3671 ) C2940_=_C3689( C2940 C3689 ) C2940_=_C3715( C2940 C3715 ) \nC2940_=_C3757( C2940 C3757 ) C2940_=_C3828( C2940 C3828 ) C2940_=_C3897( C2940 C3897 ) C2940_=_C3910( C2940 C3910 ) C2940_=_C3936( C2940 C3936 ) C2940_=_C3937( C2940 C3937 ) \nC2944_=_C2995( C2944 C2995 ) C2944_=_C3073( C2944 C3073 ) C2944_=_C3497( C2944 C3497 ) C2944_=_C3633( C2944 C3633 ) C2944_=_C3644( C2944 C3644 ) C2944_=_C3665( C2944 C3665 ) \nC2944_=_C3717( C2944 C3717 ) C2944_=_C3750( C2944 C3750 ) C2944_=_C3811( C2944 C3811 ) C2944_=_C3817( C2944 C3817 ) C2944_=_C3871( C2944 C3871 ) C2944_=_C3934( C2944 C3934 ) \nC2944_=_C3973( C2944 C3973 ) C2944_=_C4060( C2944 C4060 ) C2944_=_C4092( C2944 C4092 ) C2944_=_C4103( C2944 C4103 ) C2944_=_C4107( C2944 C4107 ) C2966_=_C2969( C2966 C2969 ) \nC2966_=_C2970( C2966 C2970 ) C2966_=_C2976( C2966 C2976 ) C2966_=_C2978( C2966 C2978 ) C2966_=_C3080( C2966 C3080 ) C2966_=_C3138( C2966 C3138 ) C2966_=_C3384( C2966 C3384 ) \nC2966_=_C3410( C2966 C3410 ) C2966_=_C3460( C2966 C3460 ) C2966_=_C3477( C2966 C3477 ) C2966_=_C3597( C2966 C3597 ) C2966_=_C3598( C2966 C3598 ) C2966_=_C3599( C2966 C3599 ) \nC2966_=_C3600( C2966 C3600 ) C2966_=_C3601( C2966 C3601 ) C2966_=_C3602( C2966 C3602 ) C2966_=_C3603( C2966 C3603 ) C2966_=_C3604( C2966 C3604 ) C2966_=_C3606( C2966 C3606 ) \nC2966_=_C3607( C2966 C3607 ) C2966_=_C3608( C2966 C3608 ) C2966_=_C3609( C2966 C3609 ) C2966_=_C3610( C2966 C3610 ) C2966_=_C3611( C2966 C3611 ) C2966_=_C3612( C2966 C3612 ) \nC2969_=_C2970( C2969 C2970 ) C2969_=_C2976( C2969 C2976 ) C2969_=_C2978( C2969 C2978 ) C2969_=_C3101( C2969 C3101 ) C2969_=_C3193( C2969 C3193 ) C2969_=_C3463( C2969 C3463 ) \nC2969_=_C3481( C2969 C3481 ) C2969_=_C3602( C2969 C3602 ) C2969_=_C3687( C2969 C3687 ) C2969_=_C3713( C2969 C3713 ) C2969_=_C3827( C2969 C3827 ) C2969_=_C3845( C2969 C3845 ) \nC2969_=_C3897( C2969 C3897 ) C2969_=_C3898( C2969 C3898 ) C2969_=_C3899( C2969 C3899 ) C2969_=_C3900( C2969 C3900 ) C2969_=_C3901( C2969 C3901 ) C2970_=_C2976( C2970 C2976 ) \nC2970_=_C2978( C2970 C2978 ) C2970_=_C3089( C2970 C3089 ) C2970_=_C3145( C2970 C3145 ) C2970_=_C3202( C2970 C3202 ) C2970_=_C3416( C2970 C3416 ) C2970_=_C3431( C2970 C3431 ) \nC2970_=_C3647( C2970 C3647 ) C2970_=_C3671( C2970 C3671 ) C2970_=_C3689( C2970 C3689 ) C2970_=_C3715( C2970 C3715 ) C2970_=_C3757( C2970 C3757 ) C2970_=_C3828( C2970 C3828 ) \nC2970_=_C3897( C2970 C3897 ) C2970_=_C3910( C2970 C3910 ) C2970_=_C3936( C2970 C3936 ) C2970_=_C3937( C2970 C3937 ) C2976_=_C2978( C2976 C2978 ) C2976_=_C3182( C2976 C3182 ) \nC2976_=_C3256( C2976 C3256 ) C2976_=_C3470( C2976 C3470 ) C2976_=_C3485( C2976 C3485 ) C2976_=_C3522( C2976 C3522 ) C2976_=_C3610( C2976 C3610 ) C2976_=_C3809( C2976 C3809 ) \nC2976_=_C3823( C2976 C3823 ) C2976_=_C3851( C2976 C3851 ) C2976_=_C3895( C2976 C3895 ) C2976_=_C3970( C2976 C3970 ) C2976_=_C3980( C2976 C3980 ) C2976_=_C4048( C2976 C4048 ) \nC2976_=_C4099( C2976 C4099 ) C2976_=_C4100( C2976 C4100 ) C2978_=_C3472( C2978 C3472 ) C2978_=_C3487( C2978 C3487 ) C2978_=_C3596( C2978 C3596 ) C2978_=_C3611( C2978 C3611 ) \nC2978_=_C3852( C2978 C3852 ) C2978_=_C3974( C2978 C3974 ) C2978_=_C3996( C2978 C3996 ) C2978_=_C4098( C2978 C4098 ) C2995_=_C3073( C2995 C3073 ) C2995_=_C3497( C2995 C3497 ) \nC2995_=_C3633( C2995 C3633 ) C2995_=_C3644( C2995 C3644 ) C2995_=_C3665( C2995 C3665 ) C2995_=_C3717( C2995 C3717 ) C2995_=_C3750( C2995 C3750 ) C2995_=_C3811( C2995 C3811 ) \nC2995_=_C3817( C2995 C3817 ) C2995_=_C3871( C2995 C3871 ) C2995_=_C3934( C2995 C3934 ) C2995_=_C3973( C2995 C3973 ) C2995_=_C4060( C2995 C4060 ) C2995_=_C4092( C2995 C4092 ) \nC2995_=_C4103( C2995 C4103 ) C2995_=_C4107( C2995 C4107 ) C3073_=_C3497( C3073 C3497 ) C3073_=_C3633( C3073 C3633 ) C3073_=_C3644( C3073 C3644 ) C3073_=_C3665( C3073 C3665 ) \nC3073_=_C3717( C3073 C3717 ) C3073_=_C3750( C3073 C3750 ) C3073_=_C3811( C3073 C3811 ) C3073_=_C3817( C3073 C3817 ) C3073_=_C3871( C3073 C3871 ) C3073_=_C3934( C3073 C3934 ) \nC3073_=_C3973( C3073 C3973 ) C3073_=_C4060( C3073 C4060 ) C3073_=_C4092(</w:t>
      </w:r>
    </w:p>
    <w:p>
      <w:pPr>
        <w:pStyle w:val="PreformattedText"/>
        <w:bidi w:val="0"/>
        <w:spacing w:before="0" w:after="0"/>
        <w:jc w:val="left"/>
        <w:rPr/>
      </w:pPr>
      <w:r>
        <w:rPr/>
        <w:t xml:space="preserve"> </w:t>
      </w:r>
      <w:r>
        <w:rPr/>
        <w:t>C3073 C4092 ) C3073_=_C4103( C3073 C4103 ) C3073_=_C4107( C3073 C4107 ) C3077_=_C3080( C3077 C3080 ) \nC3077_=_C3089( C3077 C3089 ) C3077_=_C3133( C3077 C3133 ) C3077_=_C3224( C3077 C3224 ) C3077_=_C3225( C3077 C3225 ) C3077_=_C3226( C3077 C3226 ) C3077_=_C3227( C3077 C3227 ) \nC3077_=_C3229( C3077 C3229 ) C3077_=_C3230( C3077 C3230 ) C3077_=_C3231( C3077 C3231 ) C3077_=_C3232( C3077 C3232 ) C3077_=_C3233( C3077 C3233 ) C3077_=_C3234( C3077 C3234 ) \nC3077_=_C3235( C3077 C3235 ) C3077_=_C3236( C3077 C3236 ) C3077_=_C3238( C3077 C3238 ) C3077_=_C3239( C3077 C3239 ) C3077_=_C3240( C3077 C3240 ) C3077_=_C3241( C3077 C3241 ) \nC3077_=_C3242( C3077 C3242 ) C3077_=_C3243( C3077 C3243 ) C3077_=_C3244( C3077 C3244 ) C3080_=_C3089( C3080 C3089 ) C3080_=_C3138( C3080 C3138 ) C3080_=_C3384( C3080 C3384 ) \nC3080_=_C3410( C3080 C3410 ) C3080_=_C3460( C3080 C3460 ) C3080_=_C3477( C3080 C3477 ) C3080_=_C3597( C3080 C3597 ) C3080_=_C3598( C3080 C3598 ) C3080_=_C3599( C3080 C3599 ) \nC3080_=_C3600( C3080 C3600 ) C3080_=_C3601( C3080 C3601 ) C3080_=_C3602( C3080 C3602 ) C3080_=_C3603( C3080 C3603 ) C3080_=_C3604( C3080 C3604 ) C3080_=_C3606( C3080 C3606 ) \nC3080_=_C3607( C3080 C3607 ) C3080_=_C3608( C3080 C3608 ) C3080_=_C3609( C3080 C3609 ) C3080_=_C3610( C3080 C3610 ) C3080_=_C3611( C3080 C3611 ) C3080_=_C3612( C3080 C3612 ) \nC3089_=_C3145( C3089 C3145 ) C3089_=_C3202( C3089 C3202 ) C3089_=_C3416( C3089 C3416 ) C3089_=_C3431( C3089 C3431 ) C3089_=_C3647( C3089 C3647 ) C3089_=_C3671( C3089 C3671 ) \nC3089_=_C3689( C3089 C3689 ) C3089_=_C3715( C3089 C3715 ) C3089_=_C3757( C3089 C3757 ) C3089_=_C3828( C3089 C3828 ) C3089_=_C3897( C3089 C3897 ) C3089_=_C3910( C3089 C3910 ) \nC3089_=_C3936( C3089 C3936 ) C3089_=_C3937( C3089 C3937 ) C3101_=_C3193( C3101 C3193 ) C3101_=_C3463( C3101 C3463 ) C3101_=_C3481( C3101 C3481 ) C3101_=_C3602( C3101 C3602 ) \nC3101_=_C3687( C3101 C3687 ) C3101_=_C3713( C3101 C3713 ) C3101_=_C3827( C3101 C3827 ) C3101_=_C3845( C3101 C3845 ) C3101_=_C3897( C3101 C3897 ) C3101_=_C3898( C3101 C3898 ) \nC3101_=_C3899( C3101 C3899 ) C3101_=_C3900( C3101 C3900 ) C3101_=_C3901( C3101 C3901 ) C3133_=_C3138( C3133 C3138 ) C3133_=_C3145( C3133 C3145 ) C3133_=_C3224( C3133 C3224 ) \nC3133_=_C3225( C3133 C3225 ) C3133_=_C3226( C3133 C3226 ) C3133_=_C3227( C3133 C3227 ) C3133_=_C3229( C3133 C3229 ) C3133_=_C3230( C3133 C3230 ) C3133_=_C3231( C3133 C3231 ) \nC3133_=_C3232( C3133 C3232 ) C3133_=_C3233( C3133 C3233 ) C3133_=_C3234( C3133 C3234 ) C3133_=_C3235( C3133 C3235 ) C3133_=_C3236( C3133 C3236 ) C3133_=_C3238( C3133 C3238 ) \nC3133_=_C3239( C3133 C3239 ) C3133_=_C3240( C3133 C3240 ) C3133_=_C3241( C3133 C3241 ) C3133_=_C3242( C3133 C3242 ) C3133_=_C3243( C3133 C3243 ) C3133_=_C3244( C3133 C3244 ) \nC3138_=_C3145( C3138 C3145 ) C3138_=_C3384( C3138 C3384 ) C3138_=_C3410( C3138 C3410 ) C3138_=_C3460( C3138 C3460 ) C3138_=_C3477( C3138 C3477 ) C3138_=_C3597( C3138 C3597 ) \nC3138_=_C3598( C3138 C3598 ) C3138_=_C3599( C3138 C3599 ) C3138_=_C3600( C3138 C3600 ) C3138_=_C3601( C3138 C3601 ) C3138_=_C3602( C3138 C3602 ) C3138_=_C3603( C3138 C3603 ) \nC3138_=_C3604( C3138 C3604 ) C3138_=_C3606( C3138 C3606 ) C3138_=_C3607( C3138 C3607 ) C3138_=_C3608( C3138 C3608 ) C3138_=_C3609( C3138 C3609 ) C3138_=_C3610( C3138 C3610 ) \nC3138_=_C3611( C3138 C3611 ) C3138_=_C3612( C3138 C3612 ) C3145_=_C3202( C3145 C3202 ) C3145_=_C3416( C3145 C3416 ) C3145_=_C3431( C3145 C3431 ) C3145_=_C3647( C3145 C3647 ) \nC3145_=_C3671( C3145 C3671 ) C3145_=_C3689( C3145 C3689 ) C3145_=_C3715( C3145 C3715 ) C3145_=_C3757( C3145 C3757 ) C3145_=_C3828( C3145 C3828 ) C3145_=_C3897( C3145 C3897 ) \nC3145_=_C3910( C3145 C3910 ) C3145_=_C3936( C3145 C3936 ) C3145_=_C3937( C3145 C3937 ) C3182_=_C3256( C3182 C3256 ) C3182_=_C3470( C3182 C3470 ) C3182_=_C3485( C3182 C3485 ) \nC3182_=_C3522( C3182 C3522 ) C3182_=_C3610( C3182 C3610 ) C3182_=_C3809( C3182 C3809 ) C3182_=_C3823( C3182 C3823 ) C3182_=_C3851( C3182 C3851 ) C3182_=_C3895( C3182 C3895 ) \nC3182_=_C3970( C3182 C3970 ) C3182_=_C3980( C3182 C3980 ) C3182_=_C4048( C3182 C4048 ) C3182_=_C4099( C3182 C4099 ) C3182_=_C4100( C3182 C4100 ) C3193_=_C3463( C3193 C3463 ) \nC3193_=_C3481( C3193 C3481 ) C3193_=_C3602( C3193 C3602 ) C3193_=_C3687( C3193 C3687 ) C3193_=_C3713( C3193 C3713 ) C3193_=_C3827( C3193 C3827 ) C3193_=_C3845( C3193 C3845 ) \nC3193_=_C3897( C3193 C3897 ) C3193_=_C3898( C3193 C3898 ) C3193_=_C3899( C3193 C3899 ) C3193_=_C3900( C3193 C3900 ) C3193_=_C3901( C3193 C3901 ) C3202_=_C3416( C3202 C3416 ) \nC3202_=_C3431( C3202 C3431 ) C3202_=_C3647( C3202 C3647 ) C3202_=_C3671( C3202 C3671 ) C3202_=_C3689( C3202 C3689 ) C3202_=_C3715( C3202 C3715 ) C3202_=_C3757( C3202 C3757 ) \nC3202_=_C3828( C3202 C3828 ) C3202_=_C3897( C3202 C3897 ) C3202_=_C3910( C3202 C3910 ) C3202_=_C3936( C3202 C3936 ) C3202_=_C3937( C3202 C3937 ) C3224_=_C3225( C3224 C3225 ) \nC3224_=_C3226( C3224 C3226 ) C3224_=_C3227( C3224 C3227 ) C3224_=_C3229( C3224 C3229 ) C3224_=_C3230( C3224 C3230 ) C3224_=_C3231( C3224 C3231 ) C3224_=_C3232( C3224 C3232 ) \nC3224_=_C3233( C3224 C3233 ) C3224_=_C3234( C3224 C3234 ) C3224_=_C3235( C3224 C3235 ) C3224_=_C3236( C3224 C3236 ) C3224_=_C3238( C3224 C3238 ) C3224_=_C3239( C3224 C3239 ) \nC3224_=_C3240( C3224 C3240 ) C3224_=_C3241( C3224 C3241 ) C3224_=_C3242( C3224 C3242 ) C3224_=_C3243( C3224 C3243 ) C3224_=_C3244( C3224 C3244 ) C3225_=_C3226( C3225 C3226 ) \nC3225_=_C3227( C3225 C3227 ) C3225_=_C3229( C3225 C3229 ) C3225_=_C3230( C3225 C3230 ) C3225_=_C3231( C3225 C3231 ) C3225_=_C3232( C3225 C3232 ) C3225_=_C3233( C3225 C3233 ) \nC3225_=_C3234( C3225 C3234 ) C3225_=_C3235( C3225 C3235 ) C3225_=_C3236( C3225 C3236 ) C3225_=_C3238( C3225 C3238 ) C3225_=_C3239( C3225 C3239 ) C3225_=_C3240( C3225 C3240 ) \nC3225_=_C3241( C3225 C3241 ) C3225_=_C3242( C3225 C3242 ) C3225_=_C3243( C3225 C3243 ) C3225_=_C3244( C3225 C3244 ) C3226_=_C3227( C3226 C3227 ) C3226_=_C3229( C3226 C3229 ) \nC3226_=_C3230( C3226 C3230 ) C3226_=_C3231( C3226 C3231 ) C3226_=_C3232( C3226 C3232 ) C3226_=_C3233( C3226 C3233 ) C3226_=_C3234( C3226 C3234 ) C3226_=_C3235( C3226 C3235 ) \nC3226_=_C3236( C3226 C3236 ) C3226_=_C3238( C3226 C3238 ) C3226_=_C3239( C3226 C3239 ) C3226_=_C3240( C3226 C3240 ) C3226_=_C3241( C3226 C3241 ) C3226_=_C3242( C3226 C3242 ) \nC3226_=_C3243( C3226 C3243 ) C3226_=_C3244( C3226 C3244 ) C3226_=_C3410( C3226 C3410 ) C3226_=_C3416( C3226 C3416 ) C3227_=_C3229( C3227 C3229 ) C3227_=_C3230( C3227 C3230 ) \nC3227_=_C3231( C3227 C3231 ) C3227_=_C3232( C3227 C3232 ) C3227_=_C3233( C3227 C3233 ) C3227_=_C3234( C3227 C3234 ) C3227_=_C3235( C3227 C3235 ) C3227_=_C3236( C3227 C3236 ) \nC3227_=_C3238( C3227 C3238 ) C3227_=_C3239( C3227 C3239 ) C3227_=_C3240( C3227 C3240 ) C3227_=_C3241( C3227 C3241 ) C3227_=_C3242( C3227 C3242 ) C3227_=_C3243( C3227 C3243 ) \nC3227_=_C3244( C3227 C3244 ) C3227_=_C3497( C3227 C3497 ) C3229_=_C3230( C3229 C3230 ) C3229_=_C3231( C3229 C3231 ) C3229_=_C3232( C3229 C3232 ) C3229_=_C3233( C3229 C3233 ) \nC3229_=_C3234( C3229 C3234 ) C3229_=_C3235( C3229 C3235 ) C3229_=_C3236( C3229 C3236 ) C3229_=_C3238( C3229 C3238 ) C3229_=_C3239( C3229 C3239 ) C3229_=_C3240( C3229 C3240 ) \nC3229_=_C3241( C3229 C3241 ) C3229_=_C3242( C3229 C3242 ) C3229_=_C3243( C3229 C3243 ) C3229_=_C3244( C3229 C3244 ) C3229_=_C3598( C3229 C3598 ) C3229_=_C3671( C3229 C3671 ) \nC3230_=_C3231( C3230 C3231 ) C3230_=_C3232( C3230 C3232 ) C3230_=_C3233( C3230 C3233 ) C3230_=_C3234( C3230 C3234 ) C3230_=_C3235( C3230 C3235 ) C3230_=_C3236( C3230 C3236 ) \nC3230_=_C3238( C3230 C3238 ) C3230_=_C3239( C3230 C3239 ) C3230_=_C3240( C3230 C3240 ) C3230_=_C3241( C3230 C3241 ) C3230_=_C3242( C3230 C3242 ) C3230_=_C3243( C3230 C3243 ) \nC3230_=_C3244( C3230 C3244 ) C3230_=_C3599( C3230 C3599 ) C3230_=_C3713( C3230 C3713 ) C3230_=_C3715( C3230 C3715 ) C3230_=_C3717( C3230 C3717 ) C3231_=_C3232( C3231 C3232 ) \nC3231_=_C3233( C3231 C3233 ) C3231_=_C3234( C3231 C3234 ) C3231_=_C3235( C3231 C3235 ) C3231_=_C3236( C3231 C3236 ) C3231_=_C3238( C3231 C3238 ) C3231_=_C3239( C3231 C3239 ) \nC3231_=_C3240( C3231 C3240 ) C3231_=_C3241( C3231 C3241 ) C3231_=_C3242( C3231 C3242 ) C3231_=_C3243( C3231 C3243 ) C3231_=_C3244( C3231 C3244 ) C3232_=_C3233( C3232 C3233 ) \nC3232_=_C3234( C3232 C3234 ) C3232_=_C3235( C3232 C3235 ) C3232_=_C3236( C3232 C3236 ) C3232_=_C3238( C3232 C3238 ) C3232_=_C3239( C3232 C3239 ) C3232_=_C3240( C3232 C3240 ) \nC3232_=_C3241( C3232 C3241 ) C3232_=_C3242( C3232 C3242 ) C3232_=_C3243( C3232 C3243 ) C3232_=_C3244( C3232 C3244 ) C3232_=_C3750( C3232 C3750 ) C3233_=_C3234( C3233 C3234 ) \nC3233_=_C3235( C3233 C3235 ) C3233_=_C3236( C3233 C3236 ) C3233_=_C3238( C3233 C3238 ) C3233_=_C3239( C3233 C3239 ) C3233_=_C3240( C3233 C3240 ) C3233_=_C3241( C3233 C3241 ) \nC3233_=_C3242( C3233 C3242 ) C3233_=_C3243( C3233 C3243 ) C3233_=_C3244( C3233 C3244 ) C3233_=_C3600( C3233 C3600 ) C3233_=_C3757( C3233 C3757 ) C3234_=_C3235( C3234 C3235 ) \nC3234_=_C3236( C3234 C3236 ) C3234_=_C3238( C3234 C3238 ) C3234_=_C3239( C3234 C3239 ) C3234_=_C3240( C3234 C3240 ) C3234_=_C3241( C3234 C3241 ) C3234_=_C3242( C3234 C3242 ) \nC3234_=_C3243( C3234 C3243 ) C3234_=_C3244( C3234 C3244 ) C3235_=_C3236( C3235 C3236 ) C3235_=_C3238( C3235 C3238 ) C3235_=_C3239( C3235 C3239 ) C3235_=_C3240( C3235 C3240 ) \nC3235_=_C3241( C3235 C3241 ) C3235_=_C3242( C3235 C3242 ) C3235_=_C3243( C3235 C3243 ) C3235_=_C3244( C3235 C3244 ) C3235_=_C3603( C3235 C3603 ) C3235_=_C3910( C3235 C3910 ) \nC3236_=_C3238( C3236 C3238 ) C3236_=_C3239( C3236 C3239 ) C3236_=_C3240( C3236 C3240 ) C3236_=_C3241( C3236 C3241 ) C3236_=_C3242( C3236 C3242 ) C3236_=_C3243( C3236 C3243 ) \nC3236_=_C3244( C3236 C3244 ) C3236_=_C3934( C3236 C3934 ) C3238_=_C3239( C3238 C3239 ) C3238_=_C3240( C3238 C3240 ) C3238_=_C3241( C3238 C3241 ) C3238_=_C3242( C3238 C3242 ) \nC3238_=_C3243( C3238 C3243 ) C3238_=_C3244( C3238 C3244 ) C3239_=_C3240( C3239 C3240 ) C3239_=_C3241( C3239 C3241 ) C3239_=_C3242(</w:t>
      </w:r>
    </w:p>
    <w:p>
      <w:pPr>
        <w:pStyle w:val="PreformattedText"/>
        <w:bidi w:val="0"/>
        <w:spacing w:before="0" w:after="0"/>
        <w:jc w:val="left"/>
        <w:rPr/>
      </w:pPr>
      <w:r>
        <w:rPr/>
        <w:t xml:space="preserve"> </w:t>
      </w:r>
      <w:r>
        <w:rPr/>
        <w:t>C3239 C3242 ) C3239_=_C3243( C3239 C3243 ) \nC3239_=_C3244( C3239 C3244 ) C3240_=_C3241( C3240 C3241 ) C3240_=_C3242( C3240 C3242 ) C3240_=_C3243( C3240 C3243 ) C3240_=_C3244( C3240 C3244 ) C3240_=_C3606( C3240 C3606 ) \nC3240_=_C3898( C3240 C3898 ) C3240_=_C3970( C3240 C3970 ) C3240_=_C3973( C3240 C3973 ) C3240_=_C3974( C3240 C3974 ) C3241_=_C3242( C3241 C3242 ) C3241_=_C3243( C3241 C3243 ) \nC3241_=_C3244( C3241 C3244 ) C3241_=_C4060( C3241 C4060 ) C3242_=_C3243( C3242 C3243 ) C3242_=_C3244( C3242 C3244 ) C3243_=_C3244( C3243 C3244 ) C3243_=_C4092( C3243 C4092 ) \nC3244_=_C4107( C3244 C4107 ) C3256_=_C3470( C3256 C3470 ) C3256_=_C3485( C3256 C3485 ) C3256_=_C3522( C3256 C3522 ) C3256_=_C3610( C3256 C3610 ) C3256_=_C3809( C3256 C3809 ) \nC3256_=_C3823( C3256 C3823 ) C3256_=_C3851( C3256 C3851 ) C3256_=_C3895( C3256 C3895 ) C3256_=_C3970( C3256 C3970 ) C3256_=_C3980( C3256 C3980 ) C3256_=_C4048( C3256 C4048 ) \nC3256_=_C4099( C3256 C4099 ) C3256_=_C4100( C3256 C4100 ) C3384_=_C3410( C3384 C3410 ) C3384_=_C3460( C3384 C3460 ) C3384_=_C3477( C3384 C3477 ) C3384_=_C3597( C3384 C3597 ) \nC3384_=_C3598( C3384 C3598 ) C3384_=_C3599( C3384 C3599 ) C3384_=_C3600( C3384 C3600 ) C3384_=_C3601( C3384 C3601 ) C3384_=_C3602( C3384 C3602 ) C3384_=_C3603( C3384 C3603 ) \nC3384_=_C3604( C3384 C3604 ) C3384_=_C3606( C3384 C3606 ) C3384_=_C3607( C3384 C3607 ) C3384_=_C3608( C3384 C3608 ) C3384_=_C3609( C3384 C3609 ) C3384_=_C3610( C3384 C3610 ) \nC3384_=_C3611( C3384 C3611 ) C3384_=_C3612( C3384 C3612 ) C3410_=_C3416( C3410 C3416 ) C3410_=_C3460( C3410 C3460 ) C3410_=_C3477( C3410 C3477 ) C3410_=_C3597( C3410 C3597 ) \nC3410_=_C3598( C3410 C3598 ) C3410_=_C3599( C3410 C3599 ) C3410_=_C3600( C3410 C3600 ) C3410_=_C3601( C3410 C3601 ) C3410_=_C3602( C3410 C3602 ) C3410_=_C3603( C3410 C3603 ) \nC3410_=_C3604( C3410 C3604 ) C3410_=_C3606( C3410 C3606 ) C3410_=_C3607( C3410 C3607 ) C3410_=_C3608( C3410 C3608 ) C3410_=_C3609( C3410 C3609 ) C3410_=_C3610( C3410 C3610 ) \nC3410_=_C3611( C3410 C3611 ) C3410_=_C3612( C3410 C3612 ) C3416_=_C3431( C3416 C3431 ) C3416_=_C3647( C3416 C3647 ) C3416_=_C3671( C3416 C3671 ) C3416_=_C3689( C3416 C3689 ) \nC3416_=_C3715( C3416 C3715 ) C3416_=_C3757( C3416 C3757 ) C3416_=_C3828( C3416 C3828 ) C3416_=_C3897( C3416 C3897 ) C3416_=_C3910( C3416 C3910 ) C3416_=_C3936( C3416 C3936 ) \nC3416_=_C3937( C3416 C3937 ) C3431_=_C3647( C3431 C3647 ) C3431_=_C3671( C3431 C3671 ) C3431_=_C3689( C3431 C3689 ) C3431_=_C3715( C3431 C3715 ) C3431_=_C3757( C3431 C3757 ) \nC3431_=_C3828( C3431 C3828 ) C3431_=_C3897( C3431 C3897 ) C3431_=_C3910( C3431 C3910 ) C3431_=_C3936( C3431 C3936 ) C3431_=_C3937( C3431 C3937 ) C3460_=_C3463( C3460 C3463 ) \nC3460_=_C3470( C3460 C3470 ) C3460_=_C3472( C3460 C3472 ) C3460_=_C3477( C3460 C3477 ) C3460_=_C3597( C3460 C3597 ) C3460_=_C3598( C3460 C3598 ) C3460_=_C3599( C3460 C3599 ) \nC3460_=_C3600( C3460 C3600 ) C3460_=_C3601( C3460 C3601 ) C3460_=_C3602( C3460 C3602 ) C3460_=_C3603( C3460 C3603 ) C3460_=_C3604( C3460 C3604 ) C3460_=_C3606( C3460 C3606 ) \nC3460_=_C3607( C3460 C3607 ) C3460_=_C3608( C3460 C3608 ) C3460_=_C3609( C3460 C3609 ) C3460_=_C3610( C3460 C3610 ) C3460_=_C3611( C3460 C3611 ) C3460_=_C3612( C3460 C3612 ) \nC3463_=_C3470( C3463 C3470 ) C3463_=_C3472( C3463 C3472 ) C3463_=_C3481( C3463 C3481 ) C3463_=_C3602( C3463 C3602 ) C3463_=_C3687( C3463 C3687 ) C3463_=_C3713( C3463 C3713 ) \nC3463_=_C3827( C3463 C3827 ) C3463_=_C3845( C3463 C3845 ) C3463_=_C3897( C3463 C3897 ) C3463_=_C3898( C3463 C3898 ) C3463_=_C3899( C3463 C3899 ) C3463_=_C3900( C3463 C3900 ) \nC3463_=_C3901( C3463 C3901 ) C3470_=_C3472( C3470 C3472 ) C3470_=_C3485( C3470 C3485 ) C3470_=_C3522( C3470 C3522 ) C3470_=_C3610( C3470 C3610 ) C3470_=_C3809( C3470 C3809 ) \nC3470_=_C3823( C3470 C3823 ) C3470_=_C3851( C3470 C3851 ) C3470_=_C3895( C3470 C3895 ) C3470_=_C3970( C3470 C3970 ) C3470_=_C3980( C3470 C3980 ) C3470_=_C4048( C3470 C4048 ) \nC3470_=_C4099( C3470 C4099 ) C3470_=_C4100( C3470 C4100 ) C3472_=_C3487( C3472 C3487 ) C3472_=_C3596( C3472 C3596 ) C3472_=_C3611( C3472 C3611 ) C3472_=_C3852( C3472 C3852 ) \nC3472_=_C3974( C3472 C3974 ) C3472_=_C3996( C3472 C3996 ) C3472_=_C4098( C3472 C4098 ) C3477_=_C3481( C3477 C3481 ) C3477_=_C3485( C3477 C3485 ) C3477_=_C3487( C3477 C3487 ) \nC3477_=_C3597( C3477 C3597 ) C3477_=_C3598( C3477 C3598 ) C3477_=_C3599( C3477 C3599 ) C3477_=_C3600( C3477 C3600 ) C3477_=_C3601( C3477 C3601 ) C3477_=_C3602( C3477 C3602 ) \nC3477_=_C3603( C3477 C3603 ) C3477_=_C3604( C3477 C3604 ) C3477_=_C3606( C3477 C3606 ) C3477_=_C3607( C3477 C3607 ) C3477_=_C3608( C3477 C3608 ) C3477_=_C3609( C3477 C3609 ) \nC3477_=_C3610( C3477 C3610 ) C3477_=_C3611( C3477 C3611 ) C3477_=_C3612( C3477 C3612 ) C3481_=_C3485( C3481 C3485 ) C3481_=_C3487( C3481 C3487 ) C3481_=_C3602( C3481 C3602 ) \nC3481_=_C3687( C3481 C3687 ) C3481_=_C3713( C3481 C3713 ) C3481_=_C3827( C3481 C3827 ) C3481_=_C3845( C3481 C3845 ) C3481_=_C3897( C3481 C3897 ) C3481_=_C3898( C3481 C3898 ) \nC3481_=_C3899( C3481 C3899 ) C3481_=_C3900( C3481 C3900 ) C3481_=_C3901( C3481 C3901 ) C3485_=_C3487( C3485 C3487 ) C3485_=_C3522( C3485 C3522 ) C3485_=_C3610( C3485 C3610 ) \nC3485_=_C3809( C3485 C3809 ) C3485_=_C3823( C3485 C3823 ) C3485_=_C3851( C3485 C3851 ) C3485_=_C3895( C3485 C3895 ) C3485_=_C3970( C3485 C3970 ) C3485_=_C3980( C3485 C3980 ) \nC3485_=_C4048( C3485 C4048 ) C3485_=_C4099( C3485 C4099 ) C3485_=_C4100( C3485 C4100 ) C3487_=_C3596( C3487 C3596 ) C3487_=_C3611( C3487 C3611 ) C3487_=_C3852( C3487 C3852 ) \nC3487_=_C3974( C3487 C3974 ) C3487_=_C3996( C3487 C3996 ) C3487_=_C4098( C3487 C4098 ) C3497_=_C3633( C3497 C3633 ) C3497_=_C3644( C3497 C3644 ) C3497_=_C3665( C3497 C3665 ) \nC3497_=_C3717( C3497 C3717 ) C3497_=_C3750( C3497 C3750 ) C3497_=_C3811( C3497 C3811 ) C3497_=_C3817( C3497 C3817 ) C3497_=_C3871( C3497 C3871 ) C3497_=_C3934( C3497 C3934 ) \nC3497_=_C3973( C3497 C3973 ) C3497_=_C4060( C3497 C4060 ) C3497_=_C4092( C3497 C4092 ) C3497_=_C4103( C3497 C4103 ) C3497_=_C4107( C3497 C4107 ) C3522_=_C3610( C3522 C3610 ) \nC3522_=_C3809( C3522 C3809 ) C3522_=_C3823( C3522 C3823 ) C3522_=_C3851( C3522 C3851 ) C3522_=_C3895( C3522 C3895 ) C3522_=_C3970( C3522 C3970 ) C3522_=_C3980( C3522 C3980 ) \nC3522_=_C4048( C3522 C4048 ) C3522_=_C4099( C3522 C4099 ) C3522_=_C4100( C3522 C4100 ) C3596_=_C3611( C3596 C3611 ) C3596_=_C3852( C3596 C3852 ) C3596_=_C3974( C3596 C3974 ) \nC3596_=_C3996( C3596 C3996 ) C3596_=_C4098( C3596 C4098 ) C3597_=_C3598( C3597 C3598 ) C3597_=_C3599( C3597 C3599 ) C3597_=_C3600( C3597 C3600 ) C3597_=_C3601( C3597 C3601 ) \nC3597_=_C3602( C3597 C3602 ) C3597_=_C3603( C3597 C3603 ) C3597_=_C3604( C3597 C3604 ) C3597_=_C3606( C3597 C3606 ) C3597_=_C3607( C3597 C3607 ) C3597_=_C3608( C3597 C3608 ) \nC3597_=_C3609( C3597 C3609 ) C3597_=_C3610( C3597 C3610 ) C3597_=_C3611( C3597 C3611 ) C3597_=_C3612( C3597 C3612 ) C3597_=_C3647( C3597 C3647 ) C3598_=_C3599( C3598 C3599 ) \nC3598_=_C3600( C3598 C3600 ) C3598_=_C3601( C3598 C3601 ) C3598_=_C3602( C3598 C3602 ) C3598_=_C3603( C3598 C3603 ) C3598_=_C3604( C3598 C3604 ) C3598_=_C3606( C3598 C3606 ) \nC3598_=_C3607( C3598 C3607 ) C3598_=_C3608( C3598 C3608 ) C3598_=_C3609( C3598 C3609 ) C3598_=_C3610( C3598 C3610 ) C3598_=_C3611( C3598 C3611 ) C3598_=_C3612( C3598 C3612 ) \nC3598_=_C3671( C3598 C3671 ) C3599_=_C3600( C3599 C3600 ) C3599_=_C3601( C3599 C3601 ) C3599_=_C3602( C3599 C3602 ) C3599_=_C3603( C3599 C3603 ) C3599_=_C3604( C3599 C3604 ) \nC3599_=_C3606( C3599 C3606 ) C3599_=_C3607( C3599 C3607 ) C3599_=_C3608( C3599 C3608 ) C3599_=_C3609( C3599 C3609 ) C3599_=_C3610( C3599 C3610 ) C3599_=_C3611( C3599 C3611 ) \nC3599_=_C3612( C3599 C3612 ) C3599_=_C3713( C3599 C3713 ) C3599_=_C3715( C3599 C3715 ) C3599_=_C3717( C3599 C3717 ) C3600_=_C3601( C3600 C3601 ) C3600_=_C3602( C3600 C3602 ) \nC3600_=_C3603( C3600 C3603 ) C3600_=_C3604( C3600 C3604 ) C3600_=_C3606( C3600 C3606 ) C3600_=_C3607( C3600 C3607 ) C3600_=_C3608( C3600 C3608 ) C3600_=_C3609( C3600 C3609 ) \nC3600_=_C3610( C3600 C3610 ) C3600_=_C3611( C3600 C3611 ) C3600_=_C3612( C3600 C3612 ) C3600_=_C3757( C3600 C3757 ) C3601_=_C3602( C3601 C3602 ) C3601_=_C3603( C3601 C3603 ) \nC3601_=_C3604( C3601 C3604 ) C3601_=_C3606( C3601 C3606 ) C3601_=_C3607( C3601 C3607 ) C3601_=_C3608( C3601 C3608 ) C3601_=_C3609( C3601 C3609 ) C3601_=_C3610( C3601 C3610 ) \nC3601_=_C3611( C3601 C3611 ) C3601_=_C3612( C3601 C3612 ) C3601_=_C3845( C3601 C3845 ) C3601_=_C3851( C3601 C3851 ) C3601_=_C3852( C3601 C3852 ) C3602_=_C3603( C3602 C3603 ) \nC3602_=_C3604( C3602 C3604 ) C3602_=_C3606( C3602 C3606 ) C3602_=_C3607( C3602 C3607 ) C3602_=_C3608( C3602 C3608 ) C3602_=_C3609( C3602 C3609 ) C3602_=_C3610( C3602 C3610 ) \nC3602_=_C3611( C3602 C3611 ) C3602_=_C3612( C3602 C3612 ) C3602_=_C3687( C3602 C3687 ) C3602_=_C3713( C3602 C3713 ) C3602_=_C3827( C3602 C3827 ) C3602_=_C3845( C3602 C3845 ) \nC3602_=_C3897( C3602 C3897 ) C3602_=_C3898( C3602 C3898 ) C3602_=_C3899( C3602 C3899 ) C3602_=_C3900( C3602 C3900 ) C3602_=_C3901( C3602 C3901 ) C3603_=_C3604( C3603 C3604 ) \nC3603_=_C3606( C3603 C3606 ) C3603_=_C3607( C3603 C3607 ) C3603_=_C3608( C3603 C3608 ) C3603_=_C3609( C3603 C3609 ) C3603_=_C3610( C3603 C3610 ) C3603_=_C3611( C3603 C3611 ) \nC3603_=_C3612( C3603 C3612 ) C3603_=_C3910( C3603 C3910 ) C3604_=_C3606( C3604 C3606 ) C3604_=_C3607( C3604 C3607 ) C3604_=_C3608( C3604 C3608 ) C3604_=_C3609( C3604 C3609 ) \nC3604_=_C3610( C3604 C3610 ) C3604_=_C3611( C3604 C3611 ) C3604_=_C3612( C3604 C3612 ) C3606_=_C3607( C3606 C3607 ) C3606_=_C3608( C3606 C3608 ) C3606_=_C3609( C3606 C3609 ) \nC3606_=_C3610( C3606 C3610 ) C3606_=_C3611( C3606 C3611 ) C3606_=_C3612( C3606 C3612 ) C3606_=_C3898( C3606 C3898 ) C3606_=_C3970( C3606 C3970 ) C3606_=_C3973( C3606 C3973 ) \nC3606_=_C3974( C3606 C3974 ) C3607_=_C3608( C3607 C3608 ) C3607_=_C3609( C3607 C3609 ) C3607_=_C3610( C3607 C3610 ) C3607_=_C3611( C3607 C3611 ) C3607_=_C3612( C3607 C3612 ) \nC3608_=_C3609(</w:t>
      </w:r>
    </w:p>
    <w:p>
      <w:pPr>
        <w:pStyle w:val="PreformattedText"/>
        <w:bidi w:val="0"/>
        <w:spacing w:before="0" w:after="0"/>
        <w:jc w:val="left"/>
        <w:rPr/>
      </w:pPr>
      <w:r>
        <w:rPr/>
        <w:t xml:space="preserve"> </w:t>
      </w:r>
      <w:r>
        <w:rPr/>
        <w:t>C3608 C3609 ) C3608_=_C3610( C3608 C3610 ) C3608_=_C3611( C3608 C3611 ) C3608_=_C3612( C3608 C3612 ) C3609_=_C3610( C3609 C3610 ) C3609_=_C3611( C3609 C3611 ) \nC3609_=_C3612( C3609 C3612 ) C3610_=_C3611( C3610 C3611 ) C3610_=_C3612( C3610 C3612 ) C3610_=_C3809( C3610 C3809 ) C3610_=_C3823( C3610 C3823 ) C3610_=_C3851( C3610 C3851 ) \nC3610_=_C3895( C3610 C3895 ) C3610_=_C3970( C3610 C3970 ) C3610_=_C3980( C3610 C3980 ) C3610_=_C4048( C3610 C4048 ) C3610_=_C4099( C3610 C4099 ) C3610_=_C4100( C3610 C4100 ) \nC3611_=_C3612( C3611 C3612 ) C3611_=_C3852( C3611 C3852 ) C3611_=_C3974( C3611 C3974 ) C3611_=_C3996( C3611 C3996 ) C3611_=_C4098( C3611 C4098 ) C3633_=_C3644( C3633 C3644 ) \nC3633_=_C3665( C3633 C3665 ) C3633_=_C3717( C3633 C3717 ) C3633_=_C3750( C3633 C3750 ) C3633_=_C3811( C3633 C3811 ) C3633_=_C3817( C3633 C3817 ) C3633_=_C3871( C3633 C3871 ) \nC3633_=_C3934( C3633 C3934 ) C3633_=_C3973( C3633 C3973 ) C3633_=_C4060( C3633 C4060 ) C3633_=_C4092( C3633 C4092 ) C3633_=_C4103( C3633 C4103 ) C3633_=_C4107( C3633 C4107 ) \nC3644_=_C3665( C3644 C3665 ) C3644_=_C3717( C3644 C3717 ) C3644_=_C3750( C3644 C3750 ) C3644_=_C3811( C3644 C3811 ) C3644_=_C3817( C3644 C3817 ) C3644_=_C3871( C3644 C3871 ) \nC3644_=_C3934( C3644 C3934 ) C3644_=_C3973( C3644 C3973 ) C3644_=_C4060( C3644 C4060 ) C3644_=_C4092( C3644 C4092 ) C3644_=_C4103( C3644 C4103 ) C3644_=_C4107( C3644 C4107 ) \nC3647_=_C3671( C3647 C3671 ) C3647_=_C3689( C3647 C3689 ) C3647_=_C3715( C3647 C3715 ) C3647_=_C3757( C3647 C3757 ) C3647_=_C3828( C3647 C3828 ) C3647_=_C3897( C3647 C3897 ) \nC3647_=_C3910( C3647 C3910 ) C3647_=_C3936( C3647 C3936 ) C3647_=_C3937( C3647 C3937 ) C3665_=_C3717( C3665 C3717 ) C3665_=_C3750( C3665 C3750 ) C3665_=_C3811( C3665 C3811 ) \nC3665_=_C3817( C3665 C3817 ) C3665_=_C3871( C3665 C3871 ) C3665_=_C3934( C3665 C3934 ) C3665_=_C3973( C3665 C3973 ) C3665_=_C4060( C3665 C4060 ) C3665_=_C4092( C3665 C4092 ) \nC3665_=_C4103( C3665 C4103 ) C3665_=_C4107( C3665 C4107 ) C3671_=_C3689( C3671 C3689 ) C3671_=_C3715( C3671 C3715 ) C3671_=_C3757( C3671 C3757 ) C3671_=_C3828( C3671 C3828 ) \nC3671_=_C3897( C3671 C3897 ) C3671_=_C3910( C3671 C3910 ) C3671_=_C3936( C3671 C3936 ) C3671_=_C3937( C3671 C3937 ) C3687_=_C3689( C3687 C3689 ) C3687_=_C3713( C3687 C3713 ) \nC3687_=_C3827( C3687 C3827 ) C3687_=_C3845( C3687 C3845 ) C3687_=_C3897( C3687 C3897 ) C3687_=_C3898( C3687 C3898 ) C3687_=_C3899( C3687 C3899 ) C3687_=_C3900( C3687 C3900 ) \nC3687_=_C3901( C3687 C3901 ) C3689_=_C3715( C3689 C3715 ) C3689_=_C3757( C3689 C3757 ) C3689_=_C3828( C3689 C3828 ) C3689_=_C3897( C3689 C3897 ) C3689_=_C3910( C3689 C3910 ) \nC3689_=_C3936( C3689 C3936 ) C3689_=_C3937( C3689 C3937 ) C3713_=_C3715( C3713 C3715 ) C3713_=_C3717( C3713 C3717 ) C3713_=_C3827( C3713 C3827 ) C3713_=_C3845( C3713 C3845 ) \nC3713_=_C3897( C3713 C3897 ) C3713_=_C3898( C3713 C3898 ) C3713_=_C3899( C3713 C3899 ) C3713_=_C3900( C3713 C3900 ) C3713_=_C3901( C3713 C3901 ) C3715_=_C3717( C3715 C3717 ) \nC3715_=_C3757( C3715 C3757 ) C3715_=_C3828( C3715 C3828 ) C3715_=_C3897( C3715 C3897 ) C3715_=_C3910( C3715 C3910 ) C3715_=_C3936( C3715 C3936 ) C3715_=_C3937( C3715 C3937 ) \nC3717_=_C3750( C3717 C3750 ) C3717_=_C3811( C3717 C3811 ) C3717_=_C3817( C3717 C3817 ) C3717_=_C3871( C3717 C3871 ) C3717_=_C3934( C3717 C3934 ) C3717_=_C3973( C3717 C3973 ) \nC3717_=_C4060( C3717 C4060 ) C3717_=_C4092( C3717 C4092 ) C3717_=_C4103( C3717 C4103 ) C3717_=_C4107( C3717 C4107 ) C3750_=_C3811( C3750 C3811 ) C3750_=_C3817( C3750 C3817 ) \nC3750_=_C3871( C3750 C3871 ) C3750_=_C3934( C3750 C3934 ) C3750_=_C3973( C3750 C3973 ) C3750_=_C4060( C3750 C4060 ) C3750_=_C4092( C3750 C4092 ) C3750_=_C4103( C3750 C4103 ) \nC3750_=_C4107( C3750 C4107 ) C3757_=_C3828( C3757 C3828 ) C3757_=_C3897( C3757 C3897 ) C3757_=_C3910( C3757 C3910 ) C3757_=_C3936( C3757 C3936 ) C3757_=_C3937( C3757 C3937 ) \nC3809_=_C3811( C3809 C3811 ) C3809_=_C3823( C3809 C3823 ) C3809_=_C3851( C3809 C3851 ) C3809_=_C3895( C3809 C3895 ) C3809_=_C3970( C3809 C3970 ) C3809_=_C3980( C3809 C3980 ) \nC3809_=_C4048( C3809 C4048 ) C3809_=_C4099( C3809 C4099 ) C3809_=_C4100( C3809 C4100 ) C3811_=_C3817( C3811 C3817 ) C3811_=_C3871( C3811 C3871 ) C3811_=_C3934( C3811 C3934 ) \nC3811_=_C3973( C3811 C3973 ) C3811_=_C4060( C3811 C4060 ) C3811_=_C4092( C3811 C4092 ) C3811_=_C4103( C3811 C4103 ) C3811_=_C4107( C3811 C4107 ) C3817_=_C3871( C3817 C3871 ) \nC3817_=_C3934( C3817 C3934 ) C3817_=_C3973( C3817 C3973 ) C3817_=_C4060( C3817 C4060 ) C3817_=_C4092( C3817 C4092 ) C3817_=_C4103( C3817 C4103 ) C3817_=_C4107( C3817 C4107 ) \nC3823_=_C3851( C3823 C3851 ) C3823_=_C3895( C3823 C3895 ) C3823_=_C3970( C3823 C3970 ) C3823_=_C3980( C3823 C3980 ) C3823_=_C4048( C3823 C4048 ) C3823_=_C4099( C3823 C4099 ) \nC3823_=_C4100( C3823 C4100 ) C3827_=_C3828( C3827 C3828 ) C3827_=_C3845( C3827 C3845 ) C3827_=_C3897( C3827 C3897 ) C3827_=_C3898( C3827 C3898 ) C3827_=_C3899( C3827 C3899 ) \nC3827_=_C3900( C3827 C3900 ) C3827_=_C3901( C3827 C3901 ) C3828_=_C3897( C3828 C3897 ) C3828_=_C3910( C3828 C3910 ) C3828_=_C3936( C3828 C3936 ) C3828_=_C3937( C3828 C3937 ) \nC3845_=_C3851( C3845 C3851 ) C3845_=_C3852( C3845 C3852 ) C3845_=_C3897( C3845 C3897 ) C3845_=_C3898( C3845 C3898 ) C3845_=_C3899( C3845 C3899 ) C3845_=_C3900( C3845 C3900 ) \nC3845_=_C3901( C3845 C3901 ) C3851_=_C3852( C3851 C3852 ) C3851_=_C3895( C3851 C3895 ) C3851_=_C3970( C3851 C3970 ) C3851_=_C3980( C3851 C3980 ) C3851_=_C4048( C3851 C4048 ) \nC3851_=_C4099( C3851 C4099 ) C3851_=_C4100( C3851 C4100 ) C3852_=_C3974( C3852 C3974 ) C3852_=_C3996( C3852 C3996 ) C3852_=_C4098( C3852 C4098 ) C3871_=_C3934( C3871 C3934 ) \nC3871_=_C3973( C3871 C3973 ) C3871_=_C4060( C3871 C4060 ) C3871_=_C4092( C3871 C4092 ) C3871_=_C4103( C3871 C4103 ) C3871_=_C4107( C3871 C4107 ) C3895_=_C3970( C3895 C3970 ) \nC3895_=_C3980( C3895 C3980 ) C3895_=_C4048( C3895 C4048 ) C3895_=_C4099( C3895 C4099 ) C3895_=_C4100( C3895 C4100 ) C3897_=_C3898( C3897 C3898 ) C3897_=_C3899( C3897 C3899 ) \nC3897_=_C3900( C3897 C3900 ) C3897_=_C3901( C3897 C3901 ) C3897_=_C3910( C3897 C3910 ) C3897_=_C3936( C3897 C3936 ) C3897_=_C3937( C3897 C3937 ) C3898_=_C3899( C3898 C3899 ) \nC3898_=_C3900( C3898 C3900 ) C3898_=_C3901( C3898 C3901 ) C3898_=_C3970( C3898 C3970 ) C3898_=_C3973( C3898 C3973 ) C3898_=_C3974( C3898 C3974 ) C3899_=_C3900( C3899 C3900 ) \nC3899_=_C3901( C3899 C3901 ) C3899_=_C3936( C3899 C3936 ) C3900_=_C3901( C3900 C3901 ) C3901_=_C4048( C3901 C4048 ) C3910_=_C3936( C3910 C3936 ) C3910_=_C3937( C3910 C3937 ) \nC3934_=_C3973( C3934 C3973 ) C3934_=_C4060( C3934 C4060 ) C3934_=_C4092( C3934 C4092 ) C3934_=_C4103( C3934 C4103 ) C3934_=_C4107( C3934 C4107 ) C3936_=_C3937( C3936 C3937 ) \nC3970_=_C3973( C3970 C3973 ) C3970_=_C3974( C3970 C3974 ) C3970_=_C3980( C3970 C3980 ) C3970_=_C4048( C3970 C4048 ) C3970_=_C4099( C3970 C4099 ) C3970_=_C4100( C3970 C4100 ) \nC3973_=_C3974( C3973 C3974 ) C3973_=_C4060( C3973 C4060 ) C3973_=_C4092( C3973 C4092 ) C3973_=_C4103( C3973 C4103 ) C3973_=_C4107( C3973 C4107 ) C3974_=_C3996( C3974 C3996 ) \nC3974_=_C4098( C3974 C4098 ) C3980_=_C4048( C3980 C4048 ) C3980_=_C4099( C3980 C4099 ) C3980_=_C4100( C3980 C4100 ) C3996_=_C4098( C3996 C4098 ) C4048_=_C4099( C4048 C4099 ) \nC4048_=_C4100( C4048 C4100 ) C4060_=_C4092( C4060 C4092 ) C4060_=_C4103( C4060 C4103 ) C4060_=_C4107( C4060 C4107 ) C4092_=_C4103( C4092 C4103 ) C4092_=_C4107( C4092 C4107 ) \nC4099_=_C4100( C4099 C4100 ) C4099_=_C4103( C4099 C4103 ) C4103_=_C4107( C4103 C4107 ) "];95-&gt;131[label="201: C132 C156 C267 C282 C332 \nC372 C418 C436 C457 C463 C468 \nC469 C472 C499 C582 C602 C703 \nC735 C736 C737 C738 C739 C740 \nC741 C742 C743 C744 C745 C746 \nC747 C748 C749 C750 C751 C753 \nC754 C755 C756 C757 C758 C760 \nC766 C784 C786 C870 C888 C911 \nC936 C942 C993 C1028 C1093 C1120 \nC1208 C1230 C1246 C1293 C1314 C1437 \nC1599 C1738 C1788 C1809 C1826 C1827 \nC1833 C1887 C1961 C1981 C2097 C2098 \nC2144 C2157 C2238 C2239 C2288 C2301 \nC2334 C2335 C2479 C2580 C2668 C2711 \nC2712 C2734 C2822 C2859 C2875 C2886 \nC2929 C2931 C2940 C2944 C2966 C2969 \nC2970 C2976 C2978 C2995 C3073 C3077 \nC3080 C3089 C3101 C3133 C3138 C3145 \nC3182 C3193 C3202 C3224 C3225 C3226 \nC3227 C3229 C3230 C3231 C3232 C3233 \nC3234 C3235 C3236 C3238 C3239 C3240 \nC3241 C3242 C3243 C3244 C3256 C3384 \nC3410 C3416 C3431 C3460 C3463 C3470 \nC3472 C3477 C3481 C3485 C3487 C3497 \nC3522 C3596 C3597 C3598 C3599 C3600 \nC3601 C3603 C3604 C3606 C3607 C3608 \nC3609 C3612 C3633 C3644 C3647 C3665 \nC3671 C3687 C3689 C3713 C3715 C3717 \nC3750 C3757 C3809 C3811 C3817 C3823 \nC3827 C3828 C3845 C3851 C3852 C3871 \nC3895 C3898 C3899 C3900 C3901 C3910 \nC3934 C3936 C3937 C3970 C3973 C3974 \nC3980 C3996 C4048 C4060 C4092 C4098 \nC4099 C4100 C4103 C4107 \n2582: C132_=_C156 ,C132_=_C267 ,C132_=_C282 ,C132_=_C332 ,C132_=_C372 ,\nC132_=_C469 ,C132_=_C499 ,C132_=_C942 ,C132_=_C1437 ,C132_=_C1809 ,C132_=_C1981 ,\nC132_=_C2144 ,C132_=_C2157 ,C132_=_C2479 ,C132_=_C2978 ,C132_=_C3472 ,C132_=_C3487 ,\nC132_=_C3596 ,C132_=_C3852 ,C132_=_C3974 ,C132_=_C3996 ,C132_=_C4098 ,C156_=_C267 ,\nC156_=_C282 ,C156_=_C332 ,C156_=_C372 ,C156_=_C469 ,C156_=_C499 ,C156_=_C942 ,\nC156_=_C1437 ,C156_=_C1809 ,C156_=_C1981 ,C156_=_C2144 ,C156_=_C2157 ,C156_=_C2479 ,\nC156_=_C2978 ,C156_=_C3472 ,C156_=_C3487 ,C156_=_C3596 ,C156_=_C3852 ,C156_=_C3974 ,\nC156_=_C3996 ,C156_=_C4098 ,C267_=_C282 ,C267_=_C332 ,C267_=_C372 ,C267_=_C469 ,\nC267_=_C499 ,C267_=_C942 ,C267_=_C1437 ,C267_=_C1809 ,C267_=_C1981 ,C267_=_C2144 ,\nC267_=_C2157 ,C267_=_C2479 ,C267_=_C2978 ,C267_=_C3472 ,C267_=_C3487 ,C267_=_C3596 ,\nC267_=_C3852 ,C267_=_C3974 ,C267_=_C3996 ,C267_=_C4098 ,C282_=_C332 ,C282_=_C372 ,\nC282_=_C469 ,C282_=_C499 ,C282_=_C942 ,C282_=_C1437 ,C282_=_C1809 ,C282_=_C1981 ,\nC282_=_C2144 ,C282_=_C2157 ,C282_=_C2479 ,C282_=_C2978 ,C282_=_C3472 ,C282_=_C3487 ,\nC282_=_C3596 ,C282_=_C3852 ,C282_=_C3974 ,C282_=_C3996 ,C282_=_C4098 ,C332_=_C372 ,\nC332_=_C469 ,C332_=_C499</w:t>
      </w:r>
    </w:p>
    <w:p>
      <w:pPr>
        <w:pStyle w:val="PreformattedText"/>
        <w:bidi w:val="0"/>
        <w:spacing w:before="0" w:after="0"/>
        <w:jc w:val="left"/>
        <w:rPr/>
      </w:pPr>
      <w:r>
        <w:rPr/>
        <w:t xml:space="preserve"> </w:t>
      </w:r>
      <w:r>
        <w:rPr/>
        <w:t>,C332_=_C942 ,C332_=_C1437 ,C332_=_C1809 ,C332_=_C1981 ,\nC332_=_C2144 ,C332_=_C2157 ,C332_=_C2479 ,C332_=_C2978 ,C332_=_C3472 ,C332_=_C3487 ,\nC332_=_C3596 ,C332_=_C3852 ,C332_=_C3974 ,C332_=_C3996 ,C332_=_C4098 ,C372_=_C469 ,\nC372_=_C499 ,C372_=_C942 ,C372_=_C1437 ,C372_=_C1809 ,C372_=_C1981 ,C372_=_C2144 ,\nC372_=_C2157 ,C372_=_C2479 ,C372_=_C2978 ,C372_=_C3472 ,C372_=_C3487 ,C372_=_C3596 ,\nC372_=_C3852 ,C372_=_C3974 ,C372_=_C3996 ,C372_=_C4098 ,C418_=_C436 ,C418_=_C472 ,\nC418_=_C735 ,C418_=_C736 ,C418_=_C737 ,C418_=_C738 ,C418_=_C739 ,C418_=_C740 ,\nC418_=_C741 ,C418_=_C742 ,C418_=_C743 ,C418_=_C744 ,C418_=_C745 ,C418_=_C746 ,\nC418_=_C747 ,C418_=_C748 ,C418_=_C749 ,C418_=_C750 ,C418_=_C751 ,C418_=_C753 ,\nC418_=_C754 ,C418_=_C755 ,C418_=_C756 ,C418_=_C757 ,C418_=_C758 ,C418_=_C760 ,\nC436_=_C463 ,C436_=_C888 ,C436_=_C911 ,C436_=_C1826 ,C436_=_C2097 ,C436_=_C2238 ,\nC436_=_C2334 ,C436_=_C2711 ,C436_=_C2886 ,C436_=_C2969 ,C436_=_C3101 ,C436_=_C3193 ,\nC436_=_C3463 ,C436_=_C3481 ,C436_=_C3687 ,C436_=_C3713 ,C436_=_C3827 ,C436_=_C3845 ,\nC436_=_C3898 ,C436_=_C3899 ,C436_=_C3900 ,C436_=_C3901 ,C457_=_C463 ,C457_=_C468 ,\nC457_=_C469 ,C457_=_C1208 ,C457_=_C1887 ,C457_=_C2931 ,C457_=_C2966 ,C457_=_C3080 ,\nC457_=_C3138 ,C457_=_C3384 ,C457_=_C3410 ,C457_=_C3460 ,C457_=_C3477 ,C457_=_C3597 ,\nC457_=_C3598 ,C457_=_C3599 ,C457_=_C3600 ,C457_=_C3601 ,C457_=_C3603 ,C457_=_C3604 ,\nC457_=_C3606 ,C457_=_C3607 ,C457_=_C3608 ,C457_=_C3609 ,C457_=_C3612 ,C463_=_C468 ,\nC463_=_C469 ,C463_=_C888 ,C463_=_C911 ,C463_=_C1826 ,C463_=_C2097 ,C463_=_C2238 ,\nC463_=_C2334 ,C463_=_C2711 ,C463_=_C2886 ,C463_=_C2969 ,C463_=_C3101 ,C463_=_C3193 ,\nC463_=_C3463 ,C463_=_C3481 ,C463_=_C3687 ,C463_=_C3713 ,C463_=_C3827 ,C463_=_C3845 ,\nC463_=_C3898 ,C463_=_C3899 ,C463_=_C3900 ,C463_=_C3901 ,C468_=_C469 ,C468_=_C703 ,\nC468_=_C784 ,C468_=_C993 ,C468_=_C1120 ,C468_=_C1293 ,C468_=_C1788 ,C468_=_C1833 ,\nC468_=_C2859 ,C468_=_C2875 ,C468_=_C2976 ,C468_=_C3182 ,C468_=_C3256 ,C468_=_C3470 ,\nC468_=_C3485 ,C468_=_C3522 ,C468_=_C3809 ,C468_=_C3823 ,C468_=_C3851 ,C468_=_C3895 ,\nC468_=_C3970 ,C468_=_C3980 ,C468_=_C4048 ,C468_=_C4099 ,C468_=_C4100 ,C469_=_C499 ,\nC469_=_C942 ,C469_=_C1437 ,C469_=_C1809 ,C469_=_C1981 ,C469_=_C2144 ,C469_=_C2157 ,\nC469_=_C2479 ,C469_=_C2978 ,C469_=_C3472 ,C469_=_C3487 ,C469_=_C3596 ,C469_=_C3852 ,\nC469_=_C3974 ,C469_=_C3996 ,C469_=_C4098 ,C472_=_C499 ,C472_=_C735 ,C472_=_C736 ,\nC472_=_C737 ,C472_=_C738 ,C472_=_C739 ,C472_=_C740 ,C472_=_C741 ,C472_=_C742 ,\nC472_=_C743 ,C472_=_C744 ,C472_=_C745 ,C472_=_C746 ,C472_=_C747 ,C472_=_C748 ,\nC472_=_C749 ,C472_=_C750 ,C472_=_C751 ,C472_=_C753 ,C472_=_C754 ,C472_=_C755 ,\nC472_=_C756 ,C472_=_C757 ,C472_=_C758 ,C472_=_C760 ,C499_=_C942 ,C499_=_C1437 ,\nC499_=_C1809 ,C499_=_C1981 ,C499_=_C2144 ,C499_=_C2157 ,C499_=_C2479 ,C499_=_C2978 ,\nC499_=_C3472 ,C499_=_C3487 ,C499_=_C3596 ,C499_=_C3852 ,C499_=_C3974 ,C499_=_C3996 ,\nC499_=_C4098 ,C582_=_C602 ,C582_=_C766 ,C582_=_C1028 ,C582_=_C1230 ,C582_=_C2288 ,\nC582_=_C2929 ,C582_=_C3077 ,C582_=_C3133 ,C582_=_C3224 ,C582_=_C3225 ,C582_=_C3226 ,\nC582_=_C3227 ,C582_=_C3229 ,C582_=_C3230 ,C582_=_C3231 ,C582_=_C3232 ,C582_=_C3233 ,\nC582_=_C3234 ,C582_=_C3235 ,C582_=_C3236 ,C582_=_C3238 ,C582_=_C3239 ,C582_=_C3240 ,\nC582_=_C3241 ,C582_=_C3242 ,C582_=_C3243 ,C582_=_C3244 ,C602_=_C786 ,C602_=_C870 ,\nC602_=_C1246 ,C602_=_C1599 ,C602_=_C1738 ,C602_=_C1961 ,C602_=_C2301 ,C602_=_C2580 ,\nC602_=_C2668 ,C602_=_C2734 ,C602_=_C2944 ,C602_=_C2995 ,C602_=_C3073 ,C602_=_C3497 ,\nC602_=_C3633 ,C602_=_C3644 ,C602_=_C3665 ,C602_=_C3717 ,C602_=_C3750 ,C602_=_C3811 ,\nC602_=_C3817 ,C602_=_C3871 ,C602_=_C3934 ,C602_=_C3973 ,C602_=_C4060 ,C602_=_C4092 ,\nC602_=_C4103 ,C602_=_C4107 ,C703_=_C784 ,C703_=_C993 ,C703_=_C1120 ,C703_=_C1293 ,\nC703_=_C1788 ,C703_=_C1833 ,C703_=_C2859 ,C703_=_C2875 ,C703_=_C2976 ,C703_=_C3182 ,\nC703_=_C3256 ,C703_=_C3470 ,C703_=_C3485 ,C703_=_C3522 ,C703_=_C3809 ,C703_=_C3823 ,\nC703_=_C3851 ,C703_=_C3895 ,C703_=_C3970 ,C703_=_C3980 ,C703_=_C4048 ,C703_=_C4099 ,\nC703_=_C4100 ,C735_=_C736 ,C735_=_C737 ,C735_=_C738 ,C735_=_C739 ,C735_=_C740 ,\nC735_=_C741 ,C735_=_C742 ,C735_=_C743 ,C735_=_C744 ,C735_=_C745 ,C735_=_C746 ,\nC735_=_C747 ,C735_=_C748 ,C735_=_C749 ,C735_=_C750 ,C735_=_C751 ,C735_=_C753 ,\nC735_=_C754 ,C735_=_C755 ,C735_=_C756 ,C735_=_C757 ,C735_=_C758 ,C735_=_C760 ,\nC735_=_C888 ,C736_=_C737 ,C736_=_C738 ,C736_=_C739 ,C736_=_C740 ,C736_=_C741 ,\nC736_=_C742 ,C736_=_C743 ,C736_=_C744 ,C736_=_C745 ,C736_=_C746 ,C736_=_C747 ,\nC736_=_C748 ,C736_=_C749 ,C736_=_C750 ,C736_=_C751 ,C736_=_C753 ,C736_=_C754 ,\nC736_=_C755 ,C736_=_C756 ,C736_=_C757 ,C736_=_C758 ,C736_=_C760 ,C736_=_C911 ,\nC737_=_C738 ,C737_=_C739 ,C737_=_C740 ,C737_=_C741 ,C737_=_C742 ,C737_=_C743 ,\nC737_=_C744 ,C737_=_C745 ,C737_=_C746 ,C737_=_C747 ,C737_=_C748 ,C737_=_C749 ,\nC737_=_C750 ,C737_=_C751 ,C737_=_C753 ,C737_=_C754 ,C737_=_C755 ,C737_=_C756 ,\nC737_=_C757 ,C737_=_C758 ,C737_=_C760 ,C737_=_C936 ,C737_=_C942 ,C738_=_C739 ,\nC738_=_C740 ,C738_=_C741 ,C738_=_C742 ,C738_=_C743 ,C738_=_C744 ,C738_=_C745 ,\nC738_=_C746 ,C738_=_C747 ,C738_=_C748 ,C738_=_C749 ,C738_=_C750 ,C738_=_C751 ,\nC738_=_C753 ,C738_=_C754 ,C738_=_C755 ,C738_=_C756 ,C738_=_C757 ,C738_=_C758 ,\nC738_=_C760 ,C739_=_C740 ,C739_=_C741 ,C739_=_C742 ,C739_=_C743 ,C739_=_C744 ,\nC739_=_C745 ,C739_=_C746 ,C739_=_C747 ,C739_=_C748 ,C739_=_C749 ,C739_=_C750 ,\nC739_=_C751 ,C739_=_C753 ,C739_=_C754 ,C739_=_C755 ,C739_=_C756 ,C739_=_C757 ,\nC739_=_C758 ,C739_=_C760 ,C739_=_C1809 ,C740_=_C741 ,C740_=_C742 ,C740_=_C743 ,\nC740_=_C744 ,C740_=_C745 ,C740_=_C746 ,C740_=_C747 ,C740_=_C748 ,C740_=_C749 ,\nC740_=_C750 ,C740_=_C751 ,C740_=_C753 ,C740_=_C754 ,C740_=_C755 ,C740_=_C756 ,\nC740_=_C757 ,C740_=_C758 ,C740_=_C760 ,C740_=_C1981 ,C741_=_C742 ,C741_=_C743 ,\nC741_=_C744 ,C741_=_C745 ,C741_=_C746 ,C741_=_C747 ,C741_=_C748 ,C741_=_C749 ,\nC741_=_C750 ,C741_=_C751 ,C741_=_C753 ,C741_=_C754 ,C741_=_C755 ,C741_=_C756 ,\nC741_=_C757 ,C741_=_C758 ,C741_=_C760 ,C742_=_C743 ,C742_=_C744 ,C742_=_C745 ,\nC742_=_C746 ,C742_=_C747 ,C742_=_C748 ,C742_=_C749 ,C742_=_C750 ,C742_=_C751 ,\nC742_=_C753 ,C742_=_C754 ,C742_=_C755 ,C742_=_C756 ,C742_=_C757 ,C742_=_C758 ,\nC742_=_C760 ,C742_=_C2144 ,C743_=_C744 ,C743_=_C745 ,C743_=_C746 ,C743_=_C747 ,\nC743_=_C748 ,C743_=_C749 ,C743_=_C750 ,C743_=_C751 ,C743_=_C753 ,C743_=_C754 ,\nC743_=_C755 ,C743_=_C756 ,C743_=_C757 ,C743_=_C758 ,C743_=_C760 ,C743_=_C2479 ,\nC744_=_C745 ,C744_=_C746 ,C744_=_C747 ,C744_=_C748 ,C744_=_C749 ,C744_=_C750 ,\nC744_=_C751 ,C744_=_C753 ,C744_=_C754 ,C744_=_C755 ,C744_=_C756 ,C744_=_C757 ,\nC744_=_C758 ,C744_=_C760 ,C745_=_C746 ,C745_=_C747 ,C745_=_C748 ,C745_=_C749 ,\nC745_=_C750 ,C745_=_C751 ,C745_=_C753 ,C745_=_C754 ,C745_=_C755 ,C745_=_C756 ,\nC745_=_C757 ,C745_=_C758 ,C745_=_C760 ,C745_=_C2886 ,C746_=_C747 ,C746_=_C748 ,\nC746_=_C749 ,C746_=_C750 ,C746_=_C751 ,C746_=_C753 ,C746_=_C754 ,C746_=_C755 ,\nC746_=_C756 ,C746_=_C757 ,C746_=_C758 ,C746_=_C760 ,C746_=_C3101 ,C747_=_C748 ,\nC747_=_C749 ,C747_=_C750 ,C747_=_C751 ,C747_=_C753 ,C747_=_C754 ,C747_=_C755 ,\nC747_=_C756 ,C747_=_C757 ,C747_=_C758 ,C747_=_C760 ,C747_=_C3193 ,C748_=_C749 ,\nC748_=_C750 ,C748_=_C751 ,C748_=_C753 ,C748_=_C754 ,C748_=_C755 ,C748_=_C756 ,\nC748_=_C757 ,C748_=_C758 ,C748_=_C760 ,C748_=_C3225 ,C749_=_C750 ,C749_=_C751 ,\nC749_=_C753 ,C749_=_C754 ,C749_=_C755 ,C749_=_C756 ,C749_=_C757 ,C749_=_C758 ,\nC749_=_C760 ,C749_=_C3229 ,C749_=_C3598 ,C749_=_C3671 ,C750_=_C751 ,C750_=_C753 ,\nC750_=_C754 ,C750_=_C755 ,C750_=_C756 ,C750_=_C757 ,C750_=_C758 ,C750_=_C760 ,\nC750_=_C3687 ,C750_=_C3689 ,C751_=_C753 ,C751_=_C754 ,C751_=_C755 ,C751_=_C756 ,\nC751_=_C757 ,C751_=_C758 ,C751_=_C760 ,C751_=_C3601 ,C751_=_C3845 ,C751_=_C3851 ,\nC751_=_C3852 ,C753_=_C754 ,C753_=_C755 ,C753_=_C756 ,C753_=_C757 ,C753_=_C758 ,\nC753_=_C760 ,C753_=_C3235 ,C753_=_C3603 ,C753_=_C3910 ,C754_=_C755 ,C754_=_C756 ,\nC754_=_C757 ,C754_=_C758 ,C754_=_C760 ,C754_=_C3996 ,C755_=_C756 ,C755_=_C757 ,\nC755_=_C758 ,C755_=_C760 ,C755_=_C3900 ,C756_=_C757 ,C756_=_C758 ,C756_=_C760 ,\nC756_=_C3901 ,C756_=_C4048 ,C757_=_C758 ,C757_=_C760 ,C758_=_C760 ,C758_=_C4098 ,\nC766_=_C784 ,C766_=_C786 ,C766_=_C1028 ,C766_=_C1230 ,C766_=_C2288 ,C766_=_C2929 ,\nC766_=_C3077 ,C766_=_C3133 ,C766_=_C3224 ,C766_=_C3225 ,C766_=_C3226 ,C766_=_C3227 ,\nC766_=_C3229 ,C766_=_C3230 ,C766_=_C3231 ,C766_=_C3232 ,C766_=_C3233 ,C766_=_C3234 ,\nC766_=_C3235 ,C766_=_C3236 ,C766_=_C3238 ,C766_=_C3239 ,C766_=_C3240 ,C766_=_C3241 ,\nC766_=_C3242 ,C766_=_C3243 ,C766_=_C3244 ,C784_=_C786 ,C784_=_C993 ,C784_=_C1120 ,\nC784_=_C1293 ,C784_=_C1788 ,C784_=_C1833 ,C784_=_C2859 ,C784_=_C2875 ,C784_=_C2976 ,\nC784_=_C3182 ,C784_=_C3256 ,C784_=_C3470 ,C784_=_C3485 ,C784_=_C3522 ,C784_=_C3809 ,\nC784_=_C3823 ,C784_=_C3851 ,C784_=_C3895 ,C784_=_C3970 ,C784_=_C3980 ,C784_=_C4048 ,\nC784_=_C4099 ,C784_=_C4100 ,C786_=_C870 ,C786_=_C1246 ,C786_=_C1599 ,C786_=_C1738 ,\nC786_=_C1961 ,C786_=_C2301 ,C786_=_C2580 ,C786_=_C2668 ,C786_=_C2734 ,C786_=_C2944 ,\nC786_=_C2995 ,C786_=_C3073 ,C786_=_C3497 ,C786_=_C3633 ,C786_=_C3644 ,C786_=_C3665 ,\nC786_=_C3717 ,C786_=_C3750 ,C786_=_C3811 ,C786_=_C3817 ,C786_=_C3871 ,C786_=_C3934 ,\nC786_=_C3973 ,C786_=_C4060 ,C786_=_C4092 ,C786_=_C4103 ,C786_=_C4107 ,C870_=_C1246 ,\nC870_=_C1599 ,C870_=_C1738 ,C870_=_C1961 ,C870_=_C2301 ,C870_=_C2580 ,C870_=_C2668 ,\nC870_=_C2734 ,C870_=_C2944 ,C870_=_C2995 ,C870_=_C3073 ,C870_=_C3497 ,C870_=_C3633 ,\nC870_=_C3644 ,C870_=_C3665 ,C870_=_C3717 ,C870_=_C3750 ,C870_=_C3811 ,C870_=_C3817 ,\nC870_=_C3871 ,C870_=_C3934 ,C870_=_C3973 ,C870_=_C4060 ,C870_=_C4092 ,C870_=_C4103 ,\nC870_=_C4107 ,C888_=_C911 ,C888_=_C1826 ,C888_=_C2097 ,C888_=_C2238 ,C888_=_C2334 ,\nC888_=_C2711 ,C888_=_C2886 ,C888_=_C2969 ,C888_=_C3101 ,C888_=_C3193 ,C888_=_C3463 ,\nC888_=_C3481 ,C888_=_C3687 ,C888_=_C3713 ,C888_=_C3827 ,C888_=_C3845 ,C888_=_C3898 ,\nC888_=_C3899 ,C888_=_C3900 ,C888_=_C3901 ,C911_=_C1826 ,C911_=_C2097</w:t>
      </w:r>
    </w:p>
    <w:p>
      <w:pPr>
        <w:pStyle w:val="PreformattedText"/>
        <w:bidi w:val="0"/>
        <w:spacing w:before="0" w:after="0"/>
        <w:jc w:val="left"/>
        <w:rPr/>
      </w:pPr>
      <w:r>
        <w:rPr/>
        <w:t xml:space="preserve"> </w:t>
      </w:r>
      <w:r>
        <w:rPr/>
        <w:t>,C911_=_C2238 ,\nC911_=_C2334 ,C911_=_C2711 ,C911_=_C2886 ,C911_=_C2969 ,C911_=_C3101 ,C911_=_C3193 ,\nC911_=_C3463 ,C911_=_C3481 ,C911_=_C3687 ,C911_=_C3713 ,C911_=_C3827 ,C911_=_C3845 ,\nC911_=_C3898 ,C911_=_C3899 ,C911_=_C3900 ,C911_=_C3901 ,C936_=_C942 ,C936_=_C1093 ,\nC936_=_C1314 ,C936_=_C1827 ,C936_=_C2098 ,C936_=_C2239 ,C936_=_C2335 ,C936_=_C2712 ,\nC936_=_C2822 ,C936_=_C2940 ,C936_=_C2970 ,C936_=_C3089 ,C936_=_C3145 ,C936_=_C3202 ,\nC936_=_C3416 ,C936_=_C3431 ,C936_=_C3647 ,C936_=_C3671 ,C936_=_C3689 ,C936_=_C3715 ,\nC936_=_C3757 ,C936_=_C3828 ,C936_=_C3910 ,C936_=_C3936 ,C936_=_C3937 ,C942_=_C1437 ,\nC942_=_C1809 ,C942_=_C1981 ,C942_=_C2144 ,C942_=_C2157 ,C942_=_C2479 ,C942_=_C2978 ,\nC942_=_C3472 ,C942_=_C3487 ,C942_=_C3596 ,C942_=_C3852 ,C942_=_C3974 ,C942_=_C3996 ,\nC942_=_C4098 ,C993_=_C1120 ,C993_=_C1293 ,C993_=_C1788 ,C993_=_C1833 ,C993_=_C2859 ,\nC993_=_C2875 ,C993_=_C2976 ,C993_=_C3182 ,C993_=_C3256 ,C993_=_C3470 ,C993_=_C3485 ,\nC993_=_C3522 ,C993_=_C3809 ,C993_=_C3823 ,C993_=_C3851 ,C993_=_C3895 ,C993_=_C3970 ,\nC993_=_C3980 ,C993_=_C4048 ,C993_=_C4099 ,C993_=_C4100 ,C1028_=_C1230 ,C1028_=_C2288 ,\nC1028_=_C2929 ,C1028_=_C3077 ,C1028_=_C3133 ,C1028_=_C3224 ,C1028_=_C3225 ,C1028_=_C3226 ,\nC1028_=_C3227 ,C1028_=_C3229 ,C1028_=_C3230 ,C1028_=_C3231 ,C1028_=_C3232 ,C1028_=_C3233 ,\nC1028_=_C3234 ,C1028_=_C3235 ,C1028_=_C3236 ,C1028_=_C3238 ,C1028_=_C3239 ,C1028_=_C3240 ,\nC1028_=_C3241 ,C1028_=_C3242 ,C1028_=_C3243 ,C1028_=_C3244 ,C1093_=_C1314 ,C1093_=_C1827 ,\nC1093_=_C2098 ,C1093_=_C2239 ,C1093_=_C2335 ,C1093_=_C2712 ,C1093_=_C2822 ,C1093_=_C2940 ,\nC1093_=_C2970 ,C1093_=_C3089 ,C1093_=_C3145 ,C1093_=_C3202 ,C1093_=_C3416 ,C1093_=_C3431 ,\nC1093_=_C3647 ,C1093_=_C3671 ,C1093_=_C3689 ,C1093_=_C3715 ,C1093_=_C3757 ,C1093_=_C3828 ,\nC1093_=_C3910 ,C1093_=_C3936 ,C1093_=_C3937 ,C1120_=_C1293 ,C1120_=_C1788 ,C1120_=_C1833 ,\nC1120_=_C2859 ,C1120_=_C2875 ,C1120_=_C2976 ,C1120_=_C3182 ,C1120_=_C3256 ,C1120_=_C3470 ,\nC1120_=_C3485 ,C1120_=_C3522 ,C1120_=_C3809 ,C1120_=_C3823 ,C1120_=_C3851 ,C1120_=_C3895 ,\nC1120_=_C3970 ,C1120_=_C3980 ,C1120_=_C4048 ,C1120_=_C4099 ,C1120_=_C4100 ,C1208_=_C1887 ,\nC1208_=_C2931 ,C1208_=_C2966 ,C1208_=_C3080 ,C1208_=_C3138 ,C1208_=_C3384 ,C1208_=_C3410 ,\nC1208_=_C3460 ,C1208_=_C3477 ,C1208_=_C3597 ,C1208_=_C3598 ,C1208_=_C3599 ,C1208_=_C3600 ,\nC1208_=_C3601 ,C1208_=_C3603 ,C1208_=_C3604 ,C1208_=_C3606 ,C1208_=_C3607 ,C1208_=_C3608 ,\nC1208_=_C3609 ,C1208_=_C3612 ,C1230_=_C1246 ,C1230_=_C2288 ,C1230_=_C2929 ,C1230_=_C3077 ,\nC1230_=_C3133 ,C1230_=_C3224 ,C1230_=_C3225 ,C1230_=_C3226 ,C1230_=_C3227 ,C1230_=_C3229 ,\nC1230_=_C3230 ,C1230_=_C3231 ,C1230_=_C3232 ,C1230_=_C3233 ,C1230_=_C3234 ,C1230_=_C3235 ,\nC1230_=_C3236 ,C1230_=_C3238 ,C1230_=_C3239 ,C1230_=_C3240 ,C1230_=_C3241 ,C1230_=_C3242 ,\nC1230_=_C3243 ,C1230_=_C3244 ,C1246_=_C1599 ,C1246_=_C1738 ,C1246_=_C1961 ,C1246_=_C2301 ,\nC1246_=_C2580 ,C1246_=_C2668 ,C1246_=_C2734 ,C1246_=_C2944 ,C1246_=_C2995 ,C1246_=_C3073 ,\nC1246_=_C3497 ,C1246_=_C3633 ,C1246_=_C3644 ,C1246_=_C3665 ,C1246_=_C3717 ,C1246_=_C3750 ,\nC1246_=_C3811 ,C1246_=_C3817 ,C1246_=_C3871 ,C1246_=_C3934 ,C1246_=_C3973 ,C1246_=_C4060 ,\nC1246_=_C4092 ,C1246_=_C4103 ,C1246_=_C4107 ,C1293_=_C1788 ,C1293_=_C1833 ,C1293_=_C2859 ,\nC1293_=_C2875 ,C1293_=_C2976 ,C1293_=_C3182 ,C1293_=_C3256 ,C1293_=_C3470 ,C1293_=_C3485 ,\nC1293_=_C3522 ,C1293_=_C3809 ,C1293_=_C3823 ,C1293_=_C3851 ,C1293_=_C3895 ,C1293_=_C3970 ,\nC1293_=_C3980 ,C1293_=_C4048 ,C1293_=_C4099 ,C1293_=_C4100 ,C1314_=_C1827 ,C1314_=_C2098 ,\nC1314_=_C2239 ,C1314_=_C2335 ,C1314_=_C2712 ,C1314_=_C2822 ,C1314_=_C2940 ,C1314_=_C2970 ,\nC1314_=_C3089 ,C1314_=_C3145 ,C1314_=_C3202 ,C1314_=_C3416 ,C1314_=_C3431 ,C1314_=_C3647 ,\nC1314_=_C3671 ,C1314_=_C3689 ,C1314_=_C3715 ,C1314_=_C3757 ,C1314_=_C3828 ,C1314_=_C3910 ,\nC1314_=_C3936 ,C1314_=_C3937 ,C1437_=_C1809 ,C1437_=_C1981 ,C1437_=_C2144 ,C1437_=_C2157 ,\nC1437_=_C2479 ,C1437_=_C2978 ,C1437_=_C3472 ,C1437_=_C3487 ,C1437_=_C3596 ,C1437_=_C3852 ,\nC1437_=_C3974 ,C1437_=_C3996 ,C1437_=_C4098 ,C1599_=_C1738 ,C1599_=_C1961 ,C1599_=_C2301 ,\nC1599_=_C2580 ,C1599_=_C2668 ,C1599_=_C2734 ,C1599_=_C2944 ,C1599_=_C2995 ,C1599_=_C3073 ,\nC1599_=_C3497 ,C1599_=_C3633 ,C1599_=_C3644 ,C1599_=_C3665 ,C1599_=_C3717 ,C1599_=_C3750 ,\nC1599_=_C3811 ,C1599_=_C3817 ,C1599_=_C3871 ,C1599_=_C3934 ,C1599_=_C3973 ,C1599_=_C4060 ,\nC1599_=_C4092 ,C1599_=_C4103 ,C1599_=_C4107 ,C1738_=_C1961 ,C1738_=_C2301 ,C1738_=_C2580 ,\nC1738_=_C2668 ,C1738_=_C2734 ,C1738_=_C2944 ,C1738_=_C2995 ,C1738_=_C3073 ,C1738_=_C3497 ,\nC1738_=_C3633 ,C1738_=_C3644 ,C1738_=_C3665 ,C1738_=_C3717 ,C1738_=_C3750 ,C1738_=_C3811 ,\nC1738_=_C3817 ,C1738_=_C3871 ,C1738_=_C3934 ,C1738_=_C3973 ,C1738_=_C4060 ,C1738_=_C4092 ,\nC1738_=_C4103 ,C1738_=_C4107 ,C1788_=_C1833 ,C1788_=_C2859 ,C1788_=_C2875 ,C1788_=_C2976 ,\nC1788_=_C3182 ,C1788_=_C3256 ,C1788_=_C3470 ,C1788_=_C3485 ,C1788_=_C3522 ,C1788_=_C3809 ,\nC1788_=_C3823 ,C1788_=_C3851 ,C1788_=_C3895 ,C1788_=_C3970 ,C1788_=_C3980 ,C1788_=_C4048 ,\nC1788_=_C4099 ,C1788_=_C4100 ,C1809_=_C1981 ,C1809_=_C2144 ,C1809_=_C2157 ,C1809_=_C2479 ,\nC1809_=_C2978 ,C1809_=_C3472 ,C1809_=_C3487 ,C1809_=_C3596 ,C1809_=_C3852 ,C1809_=_C3974 ,\nC1809_=_C3996 ,C1809_=_C4098 ,C1826_=_C1827 ,C1826_=_C1833 ,C1826_=_C2097 ,C1826_=_C2238 ,\nC1826_=_C2334 ,C1826_=_C2711 ,C1826_=_C2886 ,C1826_=_C2969 ,C1826_=_C3101 ,C1826_=_C3193 ,\nC1826_=_C3463 ,C1826_=_C3481 ,C1826_=_C3687 ,C1826_=_C3713 ,C1826_=_C3827 ,C1826_=_C3845 ,\nC1826_=_C3898 ,C1826_=_C3899 ,C1826_=_C3900 ,C1826_=_C3901 ,C1827_=_C1833 ,C1827_=_C2098 ,\nC1827_=_C2239 ,C1827_=_C2335 ,C1827_=_C2712 ,C1827_=_C2822 ,C1827_=_C2940 ,C1827_=_C2970 ,\nC1827_=_C3089 ,C1827_=_C3145 ,C1827_=_C3202 ,C1827_=_C3416 ,C1827_=_C3431 ,C1827_=_C3647 ,\nC1827_=_C3671 ,C1827_=_C3689 ,C1827_=_C3715 ,C1827_=_C3757 ,C1827_=_C3828 ,C1827_=_C3910 ,\nC1827_=_C3936 ,C1827_=_C3937 ,C1833_=_C2859 ,C1833_=_C2875 ,C1833_=_C2976 ,C1833_=_C3182 ,\nC1833_=_C3256 ,C1833_=_C3470 ,C1833_=_C3485 ,C1833_=_C3522 ,C1833_=_C3809 ,C1833_=_C3823 ,\nC1833_=_C3851 ,C1833_=_C3895 ,C1833_=_C3970 ,C1833_=_C3980 ,C1833_=_C4048 ,C1833_=_C4099 ,\nC1833_=_C4100 ,C1887_=_C2931 ,C1887_=_C2966 ,C1887_=_C3080 ,C1887_=_C3138 ,C1887_=_C3384 ,\nC1887_=_C3410 ,C1887_=_C3460 ,C1887_=_C3477 ,C1887_=_C3597 ,C1887_=_C3598 ,C1887_=_C3599 ,\nC1887_=_C3600 ,C1887_=_C3601 ,C1887_=_C3603 ,C1887_=_C3604 ,C1887_=_C3606 ,C1887_=_C3607 ,\nC1887_=_C3608 ,C1887_=_C3609 ,C1887_=_C3612 ,C1961_=_C2301 ,C1961_=_C2580 ,C1961_=_C2668 ,\nC1961_=_C2734 ,C1961_=_C2944 ,C1961_=_C2995 ,C1961_=_C3073 ,C1961_=_C3497 ,C1961_=_C3633 ,\nC1961_=_C3644 ,C1961_=_C3665 ,C1961_=_C3717 ,C1961_=_C3750 ,C1961_=_C3811 ,C1961_=_C3817 ,\nC1961_=_C3871 ,C1961_=_C3934 ,C1961_=_C3973 ,C1961_=_C4060 ,C1961_=_C4092 ,C1961_=_C4103 ,\nC1961_=_C4107 ,C1981_=_C2144 ,C1981_=_C2157 ,C1981_=_C2479 ,C1981_=_C2978 ,C1981_=_C3472 ,\nC1981_=_C3487 ,C1981_=_C3596 ,C1981_=_C3852 ,C1981_=_C3974 ,C1981_=_C3996 ,C1981_=_C4098 ,\nC2097_=_C2098 ,C2097_=_C2238 ,C2097_=_C2334 ,C2097_=_C2711 ,C2097_=_C2886 ,C2097_=_C2969 ,\nC2097_=_C3101 ,C2097_=_C3193 ,C2097_=_C3463 ,C2097_=_C3481 ,C2097_=_C3687 ,C2097_=_C3713 ,\nC2097_=_C3827 ,C2097_=_C3845 ,C2097_=_C3898 ,C2097_=_C3899 ,C2097_=_C3900 ,C2097_=_C3901 ,\nC2098_=_C2239 ,C2098_=_C2335 ,C2098_=_C2712 ,C2098_=_C2822 ,C2098_=_C2940 ,C2098_=_C2970 ,\nC2098_=_C3089 ,C2098_=_C3145 ,C2098_=_C3202 ,C2098_=_C3416 ,C2098_=_C3431 ,C2098_=_C3647 ,\nC2098_=_C3671 ,C2098_=_C3689 ,C2098_=_C3715 ,C2098_=_C3757 ,C2098_=_C3828 ,C2098_=_C3910 ,\nC2098_=_C3936 ,C2098_=_C3937 ,C2144_=_C2157 ,C2144_=_C2479 ,C2144_=_C2978 ,C2144_=_C3472 ,\nC2144_=_C3487 ,C2144_=_C3596 ,C2144_=_C3852 ,C2144_=_C3974 ,C2144_=_C3996 ,C2144_=_C4098 ,\nC2157_=_C2479 ,C2157_=_C2978 ,C2157_=_C3472 ,C2157_=_C3487 ,C2157_=_C3596 ,C2157_=_C3852 ,\nC2157_=_C3974 ,C2157_=_C3996 ,C2157_=_C4098 ,C2238_=_C2239 ,C2238_=_C2334 ,C2238_=_C2711 ,\nC2238_=_C2886 ,C2238_=_C2969 ,C2238_=_C3101 ,C2238_=_C3193 ,C2238_=_C3463 ,C2238_=_C3481 ,\nC2238_=_C3687 ,C2238_=_C3713 ,C2238_=_C3827 ,C2238_=_C3845 ,C2238_=_C3898 ,C2238_=_C3899 ,\nC2238_=_C3900 ,C2238_=_C3901 ,C2239_=_C2335 ,C2239_=_C2712 ,C2239_=_C2822 ,C2239_=_C2940 ,\nC2239_=_C2970 ,C2239_=_C3089 ,C2239_=_C3145 ,C2239_=_C3202 ,C2239_=_C3416 ,C2239_=_C3431 ,\nC2239_=_C3647 ,C2239_=_C3671 ,C2239_=_C3689 ,C2239_=_C3715 ,C2239_=_C3757 ,C2239_=_C3828 ,\nC2239_=_C3910 ,C2239_=_C3936 ,C2239_=_C3937 ,C2288_=_C2301 ,C2288_=_C2929 ,C2288_=_C3077 ,\nC2288_=_C3133 ,C2288_=_C3224 ,C2288_=_C3225 ,C2288_=_C3226 ,C2288_=_C3227 ,C2288_=_C3229 ,\nC2288_=_C3230 ,C2288_=_C3231 ,C2288_=_C3232 ,C2288_=_C3233 ,C2288_=_C3234 ,C2288_=_C3235 ,\nC2288_=_C3236 ,C2288_=_C3238 ,C2288_=_C3239 ,C2288_=_C3240 ,C2288_=_C3241 ,C2288_=_C3242 ,\nC2288_=_C3243 ,C2288_=_C3244 ,C2301_=_C2580 ,C2301_=_C2668 ,C2301_=_C2734 ,C2301_=_C2944 ,\nC2301_=_C2995 ,C2301_=_C3073 ,C2301_=_C3497 ,C2301_=_C3633 ,C2301_=_C3644 ,C2301_=_C3665 ,\nC2301_=_C3717 ,C2301_=_C3750 ,C2301_=_C3811 ,C2301_=_C3817 ,C2301_=_C3871 ,C2301_=_C3934 ,\nC2301_=_C3973 ,C2301_=_C4060 ,C2301_=_C4092 ,C2301_=_C4103 ,C2301_=_C4107 ,C2334_=_C2335 ,\nC2334_=_C2711 ,C2334_=_C2886 ,C2334_=_C2969 ,C2334_=_C3101 ,C2334_=_C3193 ,C2334_=_C3463 ,\nC2334_=_C3481 ,C2334_=_C3687 ,C2334_=_C3713 ,C2334_=_C3827 ,C2334_=_C3845 ,C2334_=_C3898 ,\nC2334_=_C3899 ,C2334_=_C3900 ,C2334_=_C3901 ,C2335_=_C2712 ,C2335_=_C2822 ,C2335_=_C2940 ,\nC2335_=_C2970 ,C2335_=_C3089 ,C2335_=_C3145 ,C2335_=_C3202 ,C2335_=_C3416 ,C2335_=_C3431 ,\nC2335_=_C3647 ,C2335_=_C3671 ,C2335_=_C3689 ,C2335_=_C3715 ,C2335_=_C3757 ,C2335_=_C3828 ,\nC2335_=_C3910 ,C2335_=_C3936 ,C2335_=_C3937 ,C2479_=_C2978 ,C2479_=_C3472 ,C2479_=_C3487 ,\nC2479_=_C3596 ,C2479_=_C3852 ,C2479_=_C3974 ,C2479_=_C3996 ,C2479_=_C4098 ,C2580_=_C2668 ,\nC2580_=_C2734 ,C2580_=_C2944 ,C2580_=_C2995 ,C2580_=_C3073 ,C2580_=_C3497 ,C2580_=_C3633 ,\nC2580_=_C3644 ,C2580_=_C3665 ,C2580_=_C3717 ,C2580_=_C3750 ,C2580_=_C3811 ,C2580_=_C3817 ,\nC2580_=_C3871 ,C2580_=_C3934</w:t>
      </w:r>
    </w:p>
    <w:p>
      <w:pPr>
        <w:pStyle w:val="PreformattedText"/>
        <w:bidi w:val="0"/>
        <w:spacing w:before="0" w:after="0"/>
        <w:jc w:val="left"/>
        <w:rPr/>
      </w:pPr>
      <w:r>
        <w:rPr/>
        <w:t xml:space="preserve"> </w:t>
      </w:r>
      <w:r>
        <w:rPr/>
        <w:t>,C2580_=_C3973 ,C2580_=_C4060 ,C2580_=_C4092 ,C2580_=_C4103 ,\nC2580_=_C4107 ,C2668_=_C2734 ,C2668_=_C2944 ,C2668_=_C2995 ,C2668_=_C3073 ,C2668_=_C3497 ,\nC2668_=_C3633 ,C2668_=_C3644 ,C2668_=_C3665 ,C2668_=_C3717 ,C2668_=_C3750 ,C2668_=_C3811 ,\nC2668_=_C3817 ,C2668_=_C3871 ,C2668_=_C3934 ,C2668_=_C3973 ,C2668_=_C4060 ,C2668_=_C4092 ,\nC2668_=_C4103 ,C2668_=_C4107 ,C2711_=_C2712 ,C2711_=_C2886 ,C2711_=_C2969 ,C2711_=_C3101 ,\nC2711_=_C3193 ,C2711_=_C3463 ,C2711_=_C3481 ,C2711_=_C3687 ,C2711_=_C3713 ,C2711_=_C3827 ,\nC2711_=_C3845 ,C2711_=_C3898 ,C2711_=_C3899 ,C2711_=_C3900 ,C2711_=_C3901 ,C2712_=_C2822 ,\nC2712_=_C2940 ,C2712_=_C2970 ,C2712_=_C3089 ,C2712_=_C3145 ,C2712_=_C3202 ,C2712_=_C3416 ,\nC2712_=_C3431 ,C2712_=_C3647 ,C2712_=_C3671 ,C2712_=_C3689 ,C2712_=_C3715 ,C2712_=_C3757 ,\nC2712_=_C3828 ,C2712_=_C3910 ,C2712_=_C3936 ,C2712_=_C3937 ,C2734_=_C2944 ,C2734_=_C2995 ,\nC2734_=_C3073 ,C2734_=_C3497 ,C2734_=_C3633 ,C2734_=_C3644 ,C2734_=_C3665 ,C2734_=_C3717 ,\nC2734_=_C3750 ,C2734_=_C3811 ,C2734_=_C3817 ,C2734_=_C3871 ,C2734_=_C3934 ,C2734_=_C3973 ,\nC2734_=_C4060 ,C2734_=_C4092 ,C2734_=_C4103 ,C2734_=_C4107 ,C2822_=_C2940 ,C2822_=_C2970 ,\nC2822_=_C3089 ,C2822_=_C3145 ,C2822_=_C3202 ,C2822_=_C3416 ,C2822_=_C3431 ,C2822_=_C3647 ,\nC2822_=_C3671 ,C2822_=_C3689 ,C2822_=_C3715 ,C2822_=_C3757 ,C2822_=_C3828 ,C2822_=_C3910 ,\nC2822_=_C3936 ,C2822_=_C3937 ,C2859_=_C2875 ,C2859_=_C2976 ,C2859_=_C3182 ,C2859_=_C3256 ,\nC2859_=_C3470 ,C2859_=_C3485 ,C2859_=_C3522 ,C2859_=_C3809 ,C2859_=_C3823 ,C2859_=_C3851 ,\nC2859_=_C3895 ,C2859_=_C3970 ,C2859_=_C3980 ,C2859_=_C4048 ,C2859_=_C4099 ,C2859_=_C4100 ,\nC2875_=_C2976 ,C2875_=_C3182 ,C2875_=_C3256 ,C2875_=_C3470 ,C2875_=_C3485 ,C2875_=_C3522 ,\nC2875_=_C3809 ,C2875_=_C3823 ,C2875_=_C3851 ,C2875_=_C3895 ,C2875_=_C3970 ,C2875_=_C3980 ,\nC2875_=_C4048 ,C2875_=_C4099 ,C2875_=_C4100 ,C2886_=_C2969 ,C2886_=_C3101 ,C2886_=_C3193 ,\nC2886_=_C3463 ,C2886_=_C3481 ,C2886_=_C3687 ,C2886_=_C3713 ,C2886_=_C3827 ,C2886_=_C3845 ,\nC2886_=_C3898 ,C2886_=_C3899 ,C2886_=_C3900 ,C2886_=_C3901 ,C2929_=_C2931 ,C2929_=_C2940 ,\nC2929_=_C2944 ,C2929_=_C3077 ,C2929_=_C3133 ,C2929_=_C3224 ,C2929_=_C3225 ,C2929_=_C3226 ,\nC2929_=_C3227 ,C2929_=_C3229 ,C2929_=_C3230 ,C2929_=_C3231 ,C2929_=_C3232 ,C2929_=_C3233 ,\nC2929_=_C3234 ,C2929_=_C3235 ,C2929_=_C3236 ,C2929_=_C3238 ,C2929_=_C3239 ,C2929_=_C3240 ,\nC2929_=_C3241 ,C2929_=_C3242 ,C2929_=_C3243 ,C2929_=_C3244 ,C2931_=_C2940 ,C2931_=_C2944 ,\nC2931_=_C2966 ,C2931_=_C3080 ,C2931_=_C3138 ,C2931_=_C3384 ,C2931_=_C3410 ,C2931_=_C3460 ,\nC2931_=_C3477 ,C2931_=_C3597 ,C2931_=_C3598 ,C2931_=_C3599 ,C2931_=_C3600 ,C2931_=_C3601 ,\nC2931_=_C3603 ,C2931_=_C3604 ,C2931_=_C3606 ,C2931_=_C3607 ,C2931_=_C3608 ,C2931_=_C3609 ,\nC2931_=_C3612 ,C2940_=_C2944 ,C2940_=_C2970 ,C2940_=_C3089 ,C2940_=_C3145 ,C2940_=_C3202 ,\nC2940_=_C3416 ,C2940_=_C3431 ,C2940_=_C3647 ,C2940_=_C3671 ,C2940_=_C3689 ,C2940_=_C3715 ,\nC2940_=_C3757 ,C2940_=_C3828 ,C2940_=_C3910 ,C2940_=_C3936 ,C2940_=_C3937 ,C2944_=_C2995 ,\nC2944_=_C3073 ,C2944_=_C3497 ,C2944_=_C3633 ,C2944_=_C3644 ,C2944_=_C3665 ,C2944_=_C3717 ,\nC2944_=_C3750 ,C2944_=_C3811 ,C2944_=_C3817 ,C2944_=_C3871 ,C2944_=_C3934 ,C2944_=_C3973 ,\nC2944_=_C4060 ,C2944_=_C4092 ,C2944_=_C4103 ,C2944_=_C4107 ,C2966_=_C2969 ,C2966_=_C2970 ,\nC2966_=_C2976 ,C2966_=_C2978 ,C2966_=_C3080 ,C2966_=_C3138 ,C2966_=_C3384 ,C2966_=_C3410 ,\nC2966_=_C3460 ,C2966_=_C3477 ,C2966_=_C3597 ,C2966_=_C3598 ,C2966_=_C3599 ,C2966_=_C3600 ,\nC2966_=_C3601 ,C2966_=_C3603 ,C2966_=_C3604 ,C2966_=_C3606 ,C2966_=_C3607 ,C2966_=_C3608 ,\nC2966_=_C3609 ,C2966_=_C3612 ,C2969_=_C2970 ,C2969_=_C2976 ,C2969_=_C2978 ,C2969_=_C3101 ,\nC2969_=_C3193 ,C2969_=_C3463 ,C2969_=_C3481 ,C2969_=_C3687 ,C2969_=_C3713 ,C2969_=_C3827 ,\nC2969_=_C3845 ,C2969_=_C3898 ,C2969_=_C3899 ,C2969_=_C3900 ,C2969_=_C3901 ,C2970_=_C2976 ,\nC2970_=_C2978 ,C2970_=_C3089 ,C2970_=_C3145 ,C2970_=_C3202 ,C2970_=_C3416 ,C2970_=_C3431 ,\nC2970_=_C3647 ,C2970_=_C3671 ,C2970_=_C3689 ,C2970_=_C3715 ,C2970_=_C3757 ,C2970_=_C3828 ,\nC2970_=_C3910 ,C2970_=_C3936 ,C2970_=_C3937 ,C2976_=_C2978 ,C2976_=_C3182 ,C2976_=_C3256 ,\nC2976_=_C3470 ,C2976_=_C3485 ,C2976_=_C3522 ,C2976_=_C3809 ,C2976_=_C3823 ,C2976_=_C3851 ,\nC2976_=_C3895 ,C2976_=_C3970 ,C2976_=_C3980 ,C2976_=_C4048 ,C2976_=_C4099 ,C2976_=_C4100 ,\nC2978_=_C3472 ,C2978_=_C3487 ,C2978_=_C3596 ,C2978_=_C3852 ,C2978_=_C3974 ,C2978_=_C3996 ,\nC2978_=_C4098 ,C2995_=_C3073 ,C2995_=_C3497 ,C2995_=_C3633 ,C2995_=_C3644 ,C2995_=_C3665 ,\nC2995_=_C3717 ,C2995_=_C3750 ,C2995_=_C3811 ,C2995_=_C3817 ,C2995_=_C3871 ,C2995_=_C3934 ,\nC2995_=_C3973 ,C2995_=_C4060 ,C2995_=_C4092 ,C2995_=_C4103 ,C2995_=_C4107 ,C3073_=_C3497 ,\nC3073_=_C3633 ,C3073_=_C3644 ,C3073_=_C3665 ,C3073_=_C3717 ,C3073_=_C3750 ,C3073_=_C3811 ,\nC3073_=_C3817 ,C3073_=_C3871 ,C3073_=_C3934 ,C3073_=_C3973 ,C3073_=_C4060 ,C3073_=_C4092 ,\nC3073_=_C4103 ,C3073_=_C4107 ,C3077_=_C3080 ,C3077_=_C3089 ,C3077_=_C3133 ,C3077_=_C3224 ,\nC3077_=_C3225 ,C3077_=_C3226 ,C3077_=_C3227 ,C3077_=_C3229 ,C3077_=_C3230 ,C3077_=_C3231 ,\nC3077_=_C3232 ,C3077_=_C3233 ,C3077_=_C3234 ,C3077_=_C3235 ,C3077_=_C3236 ,C3077_=_C3238 ,\nC3077_=_C3239 ,C3077_=_C3240 ,C3077_=_C3241 ,C3077_=_C3242 ,C3077_=_C3243 ,C3077_=_C3244 ,\nC3080_=_C3089 ,C3080_=_C3138 ,C3080_=_C3384 ,C3080_=_C3410 ,C3080_=_C3460 ,C3080_=_C3477 ,\nC3080_=_C3597 ,C3080_=_C3598 ,C3080_=_C3599 ,C3080_=_C3600 ,C3080_=_C3601 ,C3080_=_C3603 ,\nC3080_=_C3604 ,C3080_=_C3606 ,C3080_=_C3607 ,C3080_=_C3608 ,C3080_=_C3609 ,C3080_=_C3612 ,\nC3089_=_C3145 ,C3089_=_C3202 ,C3089_=_C3416 ,C3089_=_C3431 ,C3089_=_C3647 ,C3089_=_C3671 ,\nC3089_=_C3689 ,C3089_=_C3715 ,C3089_=_C3757 ,C3089_=_C3828 ,C3089_=_C3910 ,C3089_=_C3936 ,\nC3089_=_C3937 ,C3101_=_C3193 ,C3101_=_C3463 ,C3101_=_C3481 ,C3101_=_C3687 ,C3101_=_C3713 ,\nC3101_=_C3827 ,C3101_=_C3845 ,C3101_=_C3898 ,C3101_=_C3899 ,C3101_=_C3900 ,C3101_=_C3901 ,\nC3133_=_C3138 ,C3133_=_C3145 ,C3133_=_C3224 ,C3133_=_C3225 ,C3133_=_C3226 ,C3133_=_C3227 ,\nC3133_=_C3229 ,C3133_=_C3230 ,C3133_=_C3231 ,C3133_=_C3232 ,C3133_=_C3233 ,C3133_=_C3234 ,\nC3133_=_C3235 ,C3133_=_C3236 ,C3133_=_C3238 ,C3133_=_C3239 ,C3133_=_C3240 ,C3133_=_C3241 ,\nC3133_=_C3242 ,C3133_=_C3243 ,C3133_=_C3244 ,C3138_=_C3145 ,C3138_=_C3384 ,C3138_=_C3410 ,\nC3138_=_C3460 ,C3138_=_C3477 ,C3138_=_C3597 ,C3138_=_C3598 ,C3138_=_C3599 ,C3138_=_C3600 ,\nC3138_=_C3601 ,C3138_=_C3603 ,C3138_=_C3604 ,C3138_=_C3606 ,C3138_=_C3607 ,C3138_=_C3608 ,\nC3138_=_C3609 ,C3138_=_C3612 ,C3145_=_C3202 ,C3145_=_C3416 ,C3145_=_C3431 ,C3145_=_C3647 ,\nC3145_=_C3671 ,C3145_=_C3689 ,C3145_=_C3715 ,C3145_=_C3757 ,C3145_=_C3828 ,C3145_=_C3910 ,\nC3145_=_C3936 ,C3145_=_C3937 ,C3182_=_C3256 ,C3182_=_C3470 ,C3182_=_C3485 ,C3182_=_C3522 ,\nC3182_=_C3809 ,C3182_=_C3823 ,C3182_=_C3851 ,C3182_=_C3895 ,C3182_=_C3970 ,C3182_=_C3980 ,\nC3182_=_C4048 ,C3182_=_C4099 ,C3182_=_C4100 ,C3193_=_C3463 ,C3193_=_C3481 ,C3193_=_C3687 ,\nC3193_=_C3713 ,C3193_=_C3827 ,C3193_=_C3845 ,C3193_=_C3898 ,C3193_=_C3899 ,C3193_=_C3900 ,\nC3193_=_C3901 ,C3202_=_C3416 ,C3202_=_C3431 ,C3202_=_C3647 ,C3202_=_C3671 ,C3202_=_C3689 ,\nC3202_=_C3715 ,C3202_=_C3757 ,C3202_=_C3828 ,C3202_=_C3910 ,C3202_=_C3936 ,C3202_=_C3937 ,\nC3224_=_C3225 ,C3224_=_C3226 ,C3224_=_C3227 ,C3224_=_C3229 ,C3224_=_C3230 ,C3224_=_C3231 ,\nC3224_=_C3232 ,C3224_=_C3233 ,C3224_=_C3234 ,C3224_=_C3235 ,C3224_=_C3236 ,C3224_=_C3238 ,\nC3224_=_C3239 ,C3224_=_C3240 ,C3224_=_C3241 ,C3224_=_C3242 ,C3224_=_C3243 ,C3224_=_C3244 ,\nC3225_=_C3226 ,C3225_=_C3227 ,C3225_=_C3229 ,C3225_=_C3230 ,C3225_=_C3231 ,C3225_=_C3232 ,\nC3225_=_C3233 ,C3225_=_C3234 ,C3225_=_C3235 ,C3225_=_C3236 ,C3225_=_C3238 ,C3225_=_C3239 ,\nC3225_=_C3240 ,C3225_=_C3241 ,C3225_=_C3242 ,C3225_=_C3243 ,C3225_=_C3244 ,C3226_=_C3227 ,\nC3226_=_C3229 ,C3226_=_C3230 ,C3226_=_C3231 ,C3226_=_C3232 ,C3226_=_C3233 ,C3226_=_C3234 ,\nC3226_=_C3235 ,C3226_=_C3236 ,C3226_=_C3238 ,C3226_=_C3239 ,C3226_=_C3240 ,C3226_=_C3241 ,\nC3226_=_C3242 ,C3226_=_C3243 ,C3226_=_C3244 ,C3226_=_C3410 ,C3226_=_C3416 ,C3227_=_C3229 ,\nC3227_=_C3230 ,C3227_=_C3231 ,C3227_=_C3232 ,C3227_=_C3233 ,C3227_=_C3234 ,C3227_=_C3235 ,\nC3227_=_C3236 ,C3227_=_C3238 ,C3227_=_C3239 ,C3227_=_C3240 ,C3227_=_C3241 ,C3227_=_C3242 ,\nC3227_=_C3243 ,C3227_=_C3244 ,C3227_=_C3497 ,C3229_=_C3230 ,C3229_=_C3231 ,C3229_=_C3232 ,\nC3229_=_C3233 ,C3229_=_C3234 ,C3229_=_C3235 ,C3229_=_C3236 ,C3229_=_C3238 ,C3229_=_C3239 ,\nC3229_=_C3240 ,C3229_=_C3241 ,C3229_=_C3242 ,C3229_=_C3243 ,C3229_=_C3244 ,C3229_=_C3598 ,\nC3229_=_C3671 ,C3230_=_C3231 ,C3230_=_C3232 ,C3230_=_C3233 ,C3230_=_C3234 ,C3230_=_C3235 ,\nC3230_=_C3236 ,C3230_=_C3238 ,C3230_=_C3239 ,C3230_=_C3240 ,C3230_=_C3241 ,C3230_=_C3242 ,\nC3230_=_C3243 ,C3230_=_C3244 ,C3230_=_C3599 ,C3230_=_C3713 ,C3230_=_C3715 ,C3230_=_C3717 ,\nC3231_=_C3232 ,C3231_=_C3233 ,C3231_=_C3234 ,C3231_=_C3235 ,C3231_=_C3236 ,C3231_=_C3238 ,\nC3231_=_C3239 ,C3231_=_C3240 ,C3231_=_C3241 ,C3231_=_C3242 ,C3231_=_C3243 ,C3231_=_C3244 ,\nC3232_=_C3233 ,C3232_=_C3234 ,C3232_=_C3235 ,C3232_=_C3236 ,C3232_=_C3238 ,C3232_=_C3239 ,\nC3232_=_C3240 ,C3232_=_C3241 ,C3232_=_C3242 ,C3232_=_C3243 ,C3232_=_C3244 ,C3232_=_C3750 ,\nC3233_=_C3234 ,C3233_=_C3235 ,C3233_=_C3236 ,C3233_=_C3238 ,C3233_=_C3239 ,C3233_=_C3240 ,\nC3233_=_C3241 ,C3233_=_C3242 ,C3233_=_C3243 ,C3233_=_C3244 ,C3233_=_C3600 ,C3233_=_C3757 ,\nC3234_=_C3235 ,C3234_=_C3236 ,C3234_=_C3238 ,C3234_=_C3239 ,C3234_=_C3240 ,C3234_=_C3241 ,\nC3234_=_C3242 ,C3234_=_C3243 ,C3234_=_C3244 ,C3235_=_C3236 ,C3235_=_C3238 ,C3235_=_C3239 ,\nC3235_=_C3240 ,C3235_=_C3241 ,C3235_=_C3242 ,C3235_=_C3243 ,C3235_=_C3244 ,C3235_=_C3603 ,\nC3235_=_C3910 ,C3236_=_C3238 ,C3236_=_C3239 ,C3236_=_C3240 ,C3236_=_C3241 ,C3236_=_C3242 ,\nC3236_=_C3243 ,C3236_=_C3244 ,C3236_=_C3934 ,C3238_=_C3239 ,C3238_=_C3240 ,C3238_=_C3241 ,\nC3238_=_C3242 ,C3238_=_C3243 ,C3238_=_C3244 ,C3239_=_C3240 ,C3239_=_C3241 ,C3239_=_C3242 ,\nC3239_=_C3243 ,C3239_=_C3244 ,C3240_=_C3241 ,C3240_=_C3242 ,C3240_=_C3243 ,C3240_=_C3244</w:t>
      </w:r>
    </w:p>
    <w:p>
      <w:pPr>
        <w:pStyle w:val="PreformattedText"/>
        <w:bidi w:val="0"/>
        <w:spacing w:before="0" w:after="0"/>
        <w:jc w:val="left"/>
        <w:rPr/>
      </w:pPr>
      <w:r>
        <w:rPr/>
        <w:t xml:space="preserve"> </w:t>
      </w:r>
      <w:r>
        <w:rPr/>
        <w:t>,\nC3240_=_C3606 ,C3240_=_C3898 ,C3240_=_C3970 ,C3240_=_C3973 ,C3240_=_C3974 ,C3241_=_C3242 ,\nC3241_=_C3243 ,C3241_=_C3244 ,C3241_=_C4060 ,C3242_=_C3243 ,C3242_=_C3244 ,C3243_=_C3244 ,\nC3243_=_C4092 ,C3244_=_C4107 ,C3256_=_C3470 ,C3256_=_C3485 ,C3256_=_C3522 ,C3256_=_C3809 ,\nC3256_=_C3823 ,C3256_=_C3851 ,C3256_=_C3895 ,C3256_=_C3970 ,C3256_=_C3980 ,C3256_=_C4048 ,\nC3256_=_C4099 ,C3256_=_C4100 ,C3384_=_C3410 ,C3384_=_C3460 ,C3384_=_C3477 ,C3384_=_C3597 ,\nC3384_=_C3598 ,C3384_=_C3599 ,C3384_=_C3600 ,C3384_=_C3601 ,C3384_=_C3603 ,C3384_=_C3604 ,\nC3384_=_C3606 ,C3384_=_C3607 ,C3384_=_C3608 ,C3384_=_C3609 ,C3384_=_C3612 ,C3410_=_C3416 ,\nC3410_=_C3460 ,C3410_=_C3477 ,C3410_=_C3597 ,C3410_=_C3598 ,C3410_=_C3599 ,C3410_=_C3600 ,\nC3410_=_C3601 ,C3410_=_C3603 ,C3410_=_C3604 ,C3410_=_C3606 ,C3410_=_C3607 ,C3410_=_C3608 ,\nC3410_=_C3609 ,C3410_=_C3612 ,C3416_=_C3431 ,C3416_=_C3647 ,C3416_=_C3671 ,C3416_=_C3689 ,\nC3416_=_C3715 ,C3416_=_C3757 ,C3416_=_C3828 ,C3416_=_C3910 ,C3416_=_C3936 ,C3416_=_C3937 ,\nC3431_=_C3647 ,C3431_=_C3671 ,C3431_=_C3689 ,C3431_=_C3715 ,C3431_=_C3757 ,C3431_=_C3828 ,\nC3431_=_C3910 ,C3431_=_C3936 ,C3431_=_C3937 ,C3460_=_C3463 ,C3460_=_C3470 ,C3460_=_C3472 ,\nC3460_=_C3477 ,C3460_=_C3597 ,C3460_=_C3598 ,C3460_=_C3599 ,C3460_=_C3600 ,C3460_=_C3601 ,\nC3460_=_C3603 ,C3460_=_C3604 ,C3460_=_C3606 ,C3460_=_C3607 ,C3460_=_C3608 ,C3460_=_C3609 ,\nC3460_=_C3612 ,C3463_=_C3470 ,C3463_=_C3472 ,C3463_=_C3481 ,C3463_=_C3687 ,C3463_=_C3713 ,\nC3463_=_C3827 ,C3463_=_C3845 ,C3463_=_C3898 ,C3463_=_C3899 ,C3463_=_C3900 ,C3463_=_C3901 ,\nC3470_=_C3472 ,C3470_=_C3485 ,C3470_=_C3522 ,C3470_=_C3809 ,C3470_=_C3823 ,C3470_=_C3851 ,\nC3470_=_C3895 ,C3470_=_C3970 ,C3470_=_C3980 ,C3470_=_C4048 ,C3470_=_C4099 ,C3470_=_C4100 ,\nC3472_=_C3487 ,C3472_=_C3596 ,C3472_=_C3852 ,C3472_=_C3974 ,C3472_=_C3996 ,C3472_=_C4098 ,\nC3477_=_C3481 ,C3477_=_C3485 ,C3477_=_C3487 ,C3477_=_C3597 ,C3477_=_C3598 ,C3477_=_C3599 ,\nC3477_=_C3600 ,C3477_=_C3601 ,C3477_=_C3603 ,C3477_=_C3604 ,C3477_=_C3606 ,C3477_=_C3607 ,\nC3477_=_C3608 ,C3477_=_C3609 ,C3477_=_C3612 ,C3481_=_C3485 ,C3481_=_C3487 ,C3481_=_C3687 ,\nC3481_=_C3713 ,C3481_=_C3827 ,C3481_=_C3845 ,C3481_=_C3898 ,C3481_=_C3899 ,C3481_=_C3900 ,\nC3481_=_C3901 ,C3485_=_C3487 ,C3485_=_C3522 ,C3485_=_C3809 ,C3485_=_C3823 ,C3485_=_C3851 ,\nC3485_=_C3895 ,C3485_=_C3970 ,C3485_=_C3980 ,C3485_=_C4048 ,C3485_=_C4099 ,C3485_=_C4100 ,\nC3487_=_C3596 ,C3487_=_C3852 ,C3487_=_C3974 ,C3487_=_C3996 ,C3487_=_C4098 ,C3497_=_C3633 ,\nC3497_=_C3644 ,C3497_=_C3665 ,C3497_=_C3717 ,C3497_=_C3750 ,C3497_=_C3811 ,C3497_=_C3817 ,\nC3497_=_C3871 ,C3497_=_C3934 ,C3497_=_C3973 ,C3497_=_C4060 ,C3497_=_C4092 ,C3497_=_C4103 ,\nC3497_=_C4107 ,C3522_=_C3809 ,C3522_=_C3823 ,C3522_=_C3851 ,C3522_=_C3895 ,C3522_=_C3970 ,\nC3522_=_C3980 ,C3522_=_C4048 ,C3522_=_C4099 ,C3522_=_C4100 ,C3596_=_C3852 ,C3596_=_C3974 ,\nC3596_=_C3996 ,C3596_=_C4098 ,C3597_=_C3598 ,C3597_=_C3599 ,C3597_=_C3600 ,C3597_=_C3601 ,\nC3597_=_C3603 ,C3597_=_C3604 ,C3597_=_C3606 ,C3597_=_C3607 ,C3597_=_C3608 ,C3597_=_C3609 ,\nC3597_=_C3612 ,C3597_=_C3647 ,C3598_=_C3599 ,C3598_=_C3600 ,C3598_=_C3601 ,C3598_=_C3603 ,\nC3598_=_C3604 ,C3598_=_C3606 ,C3598_=_C3607 ,C3598_=_C3608 ,C3598_=_C3609 ,C3598_=_C3612 ,\nC3598_=_C3671 ,C3599_=_C3600 ,C3599_=_C3601 ,C3599_=_C3603 ,C3599_=_C3604 ,C3599_=_C3606 ,\nC3599_=_C3607 ,C3599_=_C3608 ,C3599_=_C3609 ,C3599_=_C3612 ,C3599_=_C3713 ,C3599_=_C3715 ,\nC3599_=_C3717 ,C3600_=_C3601 ,C3600_=_C3603 ,C3600_=_C3604 ,C3600_=_C3606 ,C3600_=_C3607 ,\nC3600_=_C3608 ,C3600_=_C3609 ,C3600_=_C3612 ,C3600_=_C3757 ,C3601_=_C3603 ,C3601_=_C3604 ,\nC3601_=_C3606 ,C3601_=_C3607 ,C3601_=_C3608 ,C3601_=_C3609 ,C3601_=_C3612 ,C3601_=_C3845 ,\nC3601_=_C3851 ,C3601_=_C3852 ,C3603_=_C3604 ,C3603_=_C3606 ,C3603_=_C3607 ,C3603_=_C3608 ,\nC3603_=_C3609 ,C3603_=_C3612 ,C3603_=_C3910 ,C3604_=_C3606 ,C3604_=_C3607 ,C3604_=_C3608 ,\nC3604_=_C3609 ,C3604_=_C3612 ,C3606_=_C3607 ,C3606_=_C3608 ,C3606_=_C3609 ,C3606_=_C3612 ,\nC3606_=_C3898 ,C3606_=_C3970 ,C3606_=_C3973 ,C3606_=_C3974 ,C3607_=_C3608 ,C3607_=_C3609 ,\nC3607_=_C3612 ,C3608_=_C3609 ,C3608_=_C3612 ,C3609_=_C3612 ,C3633_=_C3644 ,C3633_=_C3665 ,\nC3633_=_C3717 ,C3633_=_C3750 ,C3633_=_C3811 ,C3633_=_C3817 ,C3633_=_C3871 ,C3633_=_C3934 ,\nC3633_=_C3973 ,C3633_=_C4060 ,C3633_=_C4092 ,C3633_=_C4103 ,C3633_=_C4107 ,C3644_=_C3665 ,\nC3644_=_C3717 ,C3644_=_C3750 ,C3644_=_C3811 ,C3644_=_C3817 ,C3644_=_C3871 ,C3644_=_C3934 ,\nC3644_=_C3973 ,C3644_=_C4060 ,C3644_=_C4092 ,C3644_=_C4103 ,C3644_=_C4107 ,C3647_=_C3671 ,\nC3647_=_C3689 ,C3647_=_C3715 ,C3647_=_C3757 ,C3647_=_C3828 ,C3647_=_C3910 ,C3647_=_C3936 ,\nC3647_=_C3937 ,C3665_=_C3717 ,C3665_=_C3750 ,C3665_=_C3811 ,C3665_=_C3817 ,C3665_=_C3871 ,\nC3665_=_C3934 ,C3665_=_C3973 ,C3665_=_C4060 ,C3665_=_C4092 ,C3665_=_C4103 ,C3665_=_C4107 ,\nC3671_=_C3689 ,C3671_=_C3715 ,C3671_=_C3757 ,C3671_=_C3828 ,C3671_=_C3910 ,C3671_=_C3936 ,\nC3671_=_C3937 ,C3687_=_C3689 ,C3687_=_C3713 ,C3687_=_C3827 ,C3687_=_C3845 ,C3687_=_C3898 ,\nC3687_=_C3899 ,C3687_=_C3900 ,C3687_=_C3901 ,C3689_=_C3715 ,C3689_=_C3757 ,C3689_=_C3828 ,\nC3689_=_C3910 ,C3689_=_C3936 ,C3689_=_C3937 ,C3713_=_C3715 ,C3713_=_C3717 ,C3713_=_C3827 ,\nC3713_=_C3845 ,C3713_=_C3898 ,C3713_=_C3899 ,C3713_=_C3900 ,C3713_=_C3901 ,C3715_=_C3717 ,\nC3715_=_C3757 ,C3715_=_C3828 ,C3715_=_C3910 ,C3715_=_C3936 ,C3715_=_C3937 ,C3717_=_C3750 ,\nC3717_=_C3811 ,C3717_=_C3817 ,C3717_=_C3871 ,C3717_=_C3934 ,C3717_=_C3973 ,C3717_=_C4060 ,\nC3717_=_C4092 ,C3717_=_C4103 ,C3717_=_C4107 ,C3750_=_C3811 ,C3750_=_C3817 ,C3750_=_C3871 ,\nC3750_=_C3934 ,C3750_=_C3973 ,C3750_=_C4060 ,C3750_=_C4092 ,C3750_=_C4103 ,C3750_=_C4107 ,\nC3757_=_C3828 ,C3757_=_C3910 ,C3757_=_C3936 ,C3757_=_C3937 ,C3809_=_C3811 ,C3809_=_C3823 ,\nC3809_=_C3851 ,C3809_=_C3895 ,C3809_=_C3970 ,C3809_=_C3980 ,C3809_=_C4048 ,C3809_=_C4099 ,\nC3809_=_C4100 ,C3811_=_C3817 ,C3811_=_C3871 ,C3811_=_C3934 ,C3811_=_C3973 ,C3811_=_C4060 ,\nC3811_=_C4092 ,C3811_=_C4103 ,C3811_=_C4107 ,C3817_=_C3871 ,C3817_=_C3934 ,C3817_=_C3973 ,\nC3817_=_C4060 ,C3817_=_C4092 ,C3817_=_C4103 ,C3817_=_C4107 ,C3823_=_C3851 ,C3823_=_C3895 ,\nC3823_=_C3970 ,C3823_=_C3980 ,C3823_=_C4048 ,C3823_=_C4099 ,C3823_=_C4100 ,C3827_=_C3828 ,\nC3827_=_C3845 ,C3827_=_C3898 ,C3827_=_C3899 ,C3827_=_C3900 ,C3827_=_C3901 ,C3828_=_C3910 ,\nC3828_=_C3936 ,C3828_=_C3937 ,C3845_=_C3851 ,C3845_=_C3852 ,C3845_=_C3898 ,C3845_=_C3899 ,\nC3845_=_C3900 ,C3845_=_C3901 ,C3851_=_C3852 ,C3851_=_C3895 ,C3851_=_C3970 ,C3851_=_C3980 ,\nC3851_=_C4048 ,C3851_=_C4099 ,C3851_=_C4100 ,C3852_=_C3974 ,C3852_=_C3996 ,C3852_=_C4098 ,\nC3871_=_C3934 ,C3871_=_C3973 ,C3871_=_C4060 ,C3871_=_C4092 ,C3871_=_C4103 ,C3871_=_C4107 ,\nC3895_=_C3970 ,C3895_=_C3980 ,C3895_=_C4048 ,C3895_=_C4099 ,C3895_=_C4100 ,C3898_=_C3899 ,\nC3898_=_C3900 ,C3898_=_C3901 ,C3898_=_C3970 ,C3898_=_C3973 ,C3898_=_C3974 ,C3899_=_C3900 ,\nC3899_=_C3901 ,C3899_=_C3936 ,C3900_=_C3901 ,C3901_=_C4048 ,C3910_=_C3936 ,C3910_=_C3937 ,\nC3934_=_C3973 ,C3934_=_C4060 ,C3934_=_C4092 ,C3934_=_C4103 ,C3934_=_C4107 ,C3936_=_C3937 ,\nC3970_=_C3973 ,C3970_=_C3974 ,C3970_=_C3980 ,C3970_=_C4048 ,C3970_=_C4099 ,C3970_=_C4100 ,\nC3973_=_C3974 ,C3973_=_C4060 ,C3973_=_C4092 ,C3973_=_C4103 ,C3973_=_C4107 ,C3974_=_C3996 ,\nC3974_=_C4098 ,C3980_=_C4048 ,C3980_=_C4099 ,C3980_=_C4100 ,C3996_=_C4098 ,C4048_=_C4099 ,\nC4048_=_C4100 ,C4060_=_C4092 ,C4060_=_C4103 ,C4060_=_C4107 ,C4092_=_C4103 ,C4092_=_C4107 ,\nC4099_=_C4100 ,C4099_=_C4103 ,C4103_=_C4107 ,"];132[shape=box, label="id:132 level: 5\n198: C19 C42 C45 C68 C107 \nC108 C109 C129 C189 C192 C229 \nC230 C231 C262 C264 C277 C278 \nC280 C303 C304 C357 C368 C370 \nC378 C404 C532 C547 C568 C649 \nC674 C714 C819 C827 C857 C865 \nC937 C951 C1078 C1084 C1085 C1092 \nC1094 C1095 C1137 C1189 C1212 C1277 \nC1389 C1412 C1431 C1444 C1474 C1502 \nC1506 C1524 C1551 C1561 C1583 C1584 \nC1590 C1591 C1592 C1613 C1707 C1717 \nC1747 C1753 C1760 C1765 C1785 C1814 \nC1819 C1824 C1828 C1846 C1849 C1946 \nC1959 C1968 C1969 C1974 C1975 C1976 \nC2027 C2085 C2087 C2095 C2100 C2185 \nC2224 C2225 C2237 C2241 C2256 C2270 \nC2321 C2322 C2324 C2325 C2326 C2327 \nC2328 C2329 C2330 C2331 C2332 C2334 \nC2335 C2337 C2338 C2339 C2340 C2377 \nC2380 C2425 C2427 C2520 C2538 C2589 \nC2595 C2602 C2610 C2641 C2665 C2690 \nC2703 C2704 C2705 C2706 C2707 C2708 \nC2710 C2711 C2712 C2714 C2778 C2800 \nC2806 C2951 C2999 C3034 C3038 C3046 \nC3048 C3053 C3054 C3055 C3102 C3111 \nC3112 C3134 C3323 C3330 C3336 C3339 \nC3340 C3341 C3360 C3396 C3397 C3400 \nC3401 C3402 C3403 C3404 C3405 C3406 \nC3482 C3549 C3637 C3648 C3686 C3690 \nC3711 C3716 C3753 C3786 C3814 C3820 \nC3825 C3826 C3827 C3828 C3831 C3899 \nC3904 C3906 C3907 C3908 C3909 C3936 \nC3964 C3965 C3966 C3967 C3975 C3976 \nC3977 \n2622: C19_=_C68( C19 C68 ) C19_=_C107( C19 C107 ) C19_=_C129( C19 C129 ) C19_=_C229( C19 C229 ) C19_=_C277( C19 C277 ) \nC19_=_C357( C19 C357 ) C19_=_C378( C19 C378 ) C19_=_C714( C19 C714 ) C19_=_C1078( C19 C1078 ) C19_=_C1561( C19 C1561 ) C19_=_C1760( C19 C1760 ) \nC19_=_C1819( C19 C1819 ) C19_=_C1946( C19 C1946 ) C19_=_C2087( C19 C2087 ) C19_=_C2225( C19 C2225 ) C19_=_C2595( C19 C2595 ) C19_=_C2703( C19 C2703 ) \nC19_=_C2704( C19 C2704 ) C19_=_C2705( C19 C2705 ) C19_=_C2706( C19 C2706 ) C19_=_C2707( C19 C2707 ) C19_=_C2708( C19 C2708 ) C19_=_C2710( C19 C2710 ) \nC19_=_C2711( C19 C2711 ) C19_=_C2712( C19 C2712 ) C19_=_C2714( C19 C2714 ) C42_=_C45( C42 C45 ) C42_=_C108( C42 C108 ) C42_=_C189( C42 C189 ) \nC42_=_C230( C42 C230 ) C42_=_C262( C42 C262 ) C42_=_C278( C42 C278 ) C42_=_C303( C42 C303 ) C42_=_C368( C42 C368 ) C42_=_C857( C42 C857 ) \nC42_=_C1084( C42 C1084 ) C42_=_C1583( C42 C1583 ) C42_=_C1747( C42 C1747 ) C42_=_C1846( C42 C1846 ) C42_=_C1968( C42 C1968 ) C42_=_C2425( C42 C2425 ) \nC42_=_C2602( C42 C2602 ) C42_=_C2800( C42 C2800 ) C42_=_C3034( C42 C3034 ) C42_=_C3046( C42 C3046 ) C42_=_C3323( C42 C3323 ) C42_=_C3336( C42 C3336 ) \nC42_=_C3339( C42 C3339 ) C42_=_C3340( C42 C3340 ) C42_=_C3341( C42 C3341</w:t>
      </w:r>
    </w:p>
    <w:p>
      <w:pPr>
        <w:pStyle w:val="PreformattedText"/>
        <w:bidi w:val="0"/>
        <w:spacing w:before="0" w:after="0"/>
        <w:jc w:val="left"/>
        <w:rPr/>
      </w:pPr>
      <w:r>
        <w:rPr/>
        <w:t xml:space="preserve"> </w:t>
      </w:r>
      <w:r>
        <w:rPr/>
        <w:t>) C45_=_C109( C45 C109 ) C45_=_C192( C45 C192 ) C45_=_C231( C45 C231 ) \nC45_=_C264( C45 C264 ) C45_=_C280( C45 C280 ) C45_=_C304( C45 C304 ) C45_=_C370( C45 C370 ) C45_=_C1502( C45 C1502 ) C45_=_C1551( C45 C1551 ) \nC45_=_C1613( C45 C1613 ) C45_=_C1824( C45 C1824 ) C45_=_C2095( C45 C2095 ) C45_=_C2237( C45 C2237 ) C45_=_C2377( C45 C2377 ) C45_=_C2951( C45 C2951 ) \nC45_=_C3336( C45 C3336 ) C45_=_C3549( C45 C3549 ) C45_=_C3637( C45 C3637 ) C45_=_C3686( C45 C3686 ) C45_=_C3711( C45 C3711 ) C45_=_C3753( C45 C3753 ) \nC45_=_C3825( C45 C3825 ) C45_=_C3826( C45 C3826 ) C45_=_C3827( C45 C3827 ) C45_=_C3828( C45 C3828 ) C68_=_C107( C68 C107 ) C68_=_C129( C68 C129 ) \nC68_=_C229( C68 C229 ) C68_=_C277( C68 C277 ) C68_=_C357( C68 C357 ) C68_=_C378( C68 C378 ) C68_=_C714( C68 C714 ) C68_=_C1078( C68 C1078 ) \nC68_=_C1561( C68 C1561 ) C68_=_C1760( C68 C1760 ) C68_=_C1819( C68 C1819 ) C68_=_C1946( C68 C1946 ) C68_=_C2087( C68 C2087 ) C68_=_C2225( C68 C2225 ) \nC68_=_C2595( C68 C2595 ) C68_=_C2703( C68 C2703 ) C68_=_C2704( C68 C2704 ) C68_=_C2705( C68 C2705 ) C68_=_C2706( C68 C2706 ) C68_=_C2707( C68 C2707 ) \nC68_=_C2708( C68 C2708 ) C68_=_C2710( C68 C2710 ) C68_=_C2711( C68 C2711 ) C68_=_C2712( C68 C2712 ) C68_=_C2714( C68 C2714 ) C107_=_C108( C107 C108 ) \nC107_=_C109( C107 C109 ) C107_=_C129( C107 C129 ) C107_=_C229( C107 C229 ) C107_=_C277( C107 C277 ) C107_=_C357( C107 C357 ) C107_=_C378( C107 C378 ) \nC107_=_C714( C107 C714 ) C107_=_C1078( C107 C1078 ) C107_=_C1561( C107 C1561 ) C107_=_C1760( C107 C1760 ) C107_=_C1819( C107 C1819 ) C107_=_C1946( C107 C1946 ) \nC107_=_C2087( C107 C2087 ) C107_=_C2225( C107 C2225 ) C107_=_C2595( C107 C2595 ) C107_=_C2703( C107 C2703 ) C107_=_C2704( C107 C2704 ) C107_=_C2705( C107 C2705 ) \nC107_=_C2706( C107 C2706 ) C107_=_C2707( C107 C2707 ) C107_=_C2708( C107 C2708 ) C107_=_C2710( C107 C2710 ) C107_=_C2711( C107 C2711 ) C107_=_C2712( C107 C2712 ) \nC107_=_C2714( C107 C2714 ) C108_=_C109( C108 C109 ) C108_=_C189( C108 C189 ) C108_=_C230( C108 C230 ) C108_=_C262( C108 C262 ) C108_=_C278( C108 C278 ) \nC108_=_C303( C108 C303 ) C108_=_C368( C108 C368 ) C108_=_C857( C108 C857 ) C108_=_C1084( C108 C1084 ) C108_=_C1583( C108 C1583 ) C108_=_C1747( C108 C1747 ) \nC108_=_C1846( C108 C1846 ) C108_=_C1968( C108 C1968 ) C108_=_C2425( C108 C2425 ) C108_=_C2602( C108 C2602 ) C108_=_C2800( C108 C2800 ) C108_=_C3034( C108 C3034 ) \nC108_=_C3046( C108 C3046 ) C108_=_C3323( C108 C3323 ) C108_=_C3336( C108 C3336 ) C108_=_C3339( C108 C3339 ) C108_=_C3340( C108 C3340 ) C108_=_C3341( C108 C3341 ) \nC109_=_C192( C109 C192 ) C109_=_C231( C109 C231 ) C109_=_C264( C109 C264 ) C109_=_C280( C109 C280 ) C109_=_C304( C109 C304 ) C109_=_C370( C109 C370 ) \nC109_=_C1502( C109 C1502 ) C109_=_C1551( C109 C1551 ) C109_=_C1613( C109 C1613 ) C109_=_C1824( C109 C1824 ) C109_=_C2095( C109 C2095 ) C109_=_C2237( C109 C2237 ) \nC109_=_C2377( C109 C2377 ) C109_=_C2951( C109 C2951 ) C109_=_C3336( C109 C3336 ) C109_=_C3549( C109 C3549 ) C109_=_C3637( C109 C3637 ) C109_=_C3686( C109 C3686 ) \nC109_=_C3711( C109 C3711 ) C109_=_C3753( C109 C3753 ) C109_=_C3825( C109 C3825 ) C109_=_C3826( C109 C3826 ) C109_=_C3827( C109 C3827 ) C109_=_C3828( C109 C3828 ) \nC129_=_C229( C129 C229 ) C129_=_C277( C129 C277 ) C129_=_C357( C129 C357 ) C129_=_C378( C129 C378 ) C129_=_C714( C129 C714 ) C129_=_C1078( C129 C1078 ) \nC129_=_C1561( C129 C1561 ) C129_=_C1760( C129 C1760 ) C129_=_C1819( C129 C1819 ) C129_=_C1946( C129 C1946 ) C129_=_C2087( C129 C2087 ) C129_=_C2225( C129 C2225 ) \nC129_=_C2595( C129 C2595 ) C129_=_C2703( C129 C2703 ) C129_=_C2704( C129 C2704 ) C129_=_C2705( C129 C2705 ) C129_=_C2706( C129 C2706 ) C129_=_C2707( C129 C2707 ) \nC129_=_C2708( C129 C2708 ) C129_=_C2710( C129 C2710 ) C129_=_C2711( C129 C2711 ) C129_=_C2712( C129 C2712 ) C129_=_C2714( C129 C2714 ) C189_=_C192( C189 C192 ) \nC189_=_C230( C189 C230 ) C189_=_C262( C189 C262 ) C189_=_C278( C189 C278 ) C189_=_C303( C189 C303 ) C189_=_C368( C189 C368 ) C189_=_C857( C189 C857 ) \nC189_=_C1084( C189 C1084 ) C189_=_C1583( C189 C1583 ) C189_=_C1747( C189 C1747 ) C189_=_C1846( C189 C1846 ) C189_=_C1968( C189 C1968 ) C189_=_C2425( C189 C2425 ) \nC189_=_C2602( C189 C2602 ) C189_=_C2800( C189 C2800 ) C189_=_C3034( C189 C3034 ) C189_=_C3046( C189 C3046 ) C189_=_C3323( C189 C3323 ) C189_=_C3336( C189 C3336 ) \nC189_=_C3339( C189 C3339 ) C189_=_C3340( C189 C3340 ) C189_=_C3341( C189 C3341 ) C192_=_C231( C192 C231 ) C192_=_C264( C192 C264 ) C192_=_C280( C192 C280 ) \nC192_=_C304( C192 C304 ) C192_=_C370( C192 C370 ) C192_=_C1502( C192 C1502 ) C192_=_C1551( C192 C1551 ) C192_=_C1613( C192 C1613 ) C192_=_C1824( C192 C1824 ) \nC192_=_C2095( C192 C2095 ) C192_=_C2237( C192 C2237 ) C192_=_C2377( C192 C2377 ) C192_=_C2951( C192 C2951 ) C192_=_C3336( C192 C3336 ) C192_=_C3549( C192 C3549 ) \nC192_=_C3637( C192 C3637 ) C192_=_C3686( C192 C3686 ) C192_=_C3711( C192 C3711 ) C192_=_C3753( C192 C3753 ) C192_=_C3825( C192 C3825 ) C192_=_C3826( C192 C3826 ) \nC192_=_C3827( C192 C3827 ) C192_=_C3828( C192 C3828 ) C229_=_C230( C229 C230 ) C229_=_C231( C229 C231 ) C229_=_C277( C229 C277 ) C229_=_C357( C229 C357 ) \nC229_=_C378( C229 C378 ) C229_=_C714( C229 C714 ) C229_=_C1078( C229 C1078 ) C229_=_C1561( C229 C1561 ) C229_=_C1760( C229 C1760 ) C229_=_C1819( C229 C1819 ) \nC229_=_C1946( C229 C1946 ) C229_=_C2087( C229 C2087 ) C229_=_C2225( C229 C2225 ) C229_=_C2595( C229 C2595 ) C229_=_C2703( C229 C2703 ) C229_=_C2704( C229 C2704 ) \nC229_=_C2705( C229 C2705 ) C229_=_C2706( C229 C2706 ) C229_=_C2707( C229 C2707 ) C229_=_C2708( C229 C2708 ) C229_=_C2710( C229 C2710 ) C229_=_C2711( C229 C2711 ) \nC229_=_C2712( C229 C2712 ) C229_=_C2714( C229 C2714 ) C230_=_C231( C230 C231 ) C230_=_C262( C230 C262 ) C230_=_C278( C230 C278 ) C230_=_C303( C230 C303 ) \nC230_=_C368( C230 C368 ) C230_=_C857( C230 C857 ) C230_=_C1084( C230 C1084 ) C230_=_C1583( C230 C1583 ) C230_=_C1747( C230 C1747 ) C230_=_C1846( C230 C1846 ) \nC230_=_C1968( C230 C1968 ) C230_=_C2425( C230 C2425 ) C230_=_C2602( C230 C2602 ) C230_=_C2800( C230 C2800 ) C230_=_C3034( C230 C3034 ) C230_=_C3046( C230 C3046 ) \nC230_=_C3323( C230 C3323 ) C230_=_C3336( C230 C3336 ) C230_=_C3339( C230 C3339 ) C230_=_C3340( C230 C3340 ) C230_=_C3341( C230 C3341 ) C231_=_C264( C231 C264 ) \nC231_=_C280( C231 C280 ) C231_=_C304( C231 C304 ) C231_=_C370( C231 C370 ) C231_=_C1502( C231 C1502 ) C231_=_C1551( C231 C1551 ) C231_=_C1613( C231 C1613 ) \nC231_=_C1824( C231 C1824 ) C231_=_C2095( C231 C2095 ) C231_=_C2237( C231 C2237 ) C231_=_C2377( C231 C2377 ) C231_=_C2951( C231 C2951 ) C231_=_C3336( C231 C3336 ) \nC231_=_C3549( C231 C3549 ) C231_=_C3637( C231 C3637 ) C231_=_C3686( C231 C3686 ) C231_=_C3711( C231 C3711 ) C231_=_C3753( C231 C3753 ) C231_=_C3825( C231 C3825 ) \nC231_=_C3826( C231 C3826 ) C231_=_C3827( C231 C3827 ) C231_=_C3828( C231 C3828 ) C262_=_C264( C262 C264 ) C262_=_C278( C262 C278 ) C262_=_C303( C262 C303 ) \nC262_=_C368( C262 C368 ) C262_=_C857( C262 C857 ) C262_=_C1084( C262 C1084 ) C262_=_C1583( C262 C1583 ) C262_=_C1747( C262 C1747 ) C262_=_C1846( C262 C1846 ) \nC262_=_C1968( C262 C1968 ) C262_=_C2425( C262 C2425 ) C262_=_C2602( C262 C2602 ) C262_=_C2800( C262 C2800 ) C262_=_C3034( C262 C3034 ) C262_=_C3046( C262 C3046 ) \nC262_=_C3323( C262 C3323 ) C262_=_C3336( C262 C3336 ) C262_=_C3339( C262 C3339 ) C262_=_C3340( C262 C3340 ) C262_=_C3341( C262 C3341 ) C264_=_C280( C264 C280 ) \nC264_=_C304( C264 C304 ) C264_=_C370( C264 C370 ) C264_=_C1502( C264 C1502 ) C264_=_C1551( C264 C1551 ) C264_=_C1613( C264 C1613 ) C264_=_C1824( C264 C1824 ) \nC264_=_C2095( C264 C2095 ) C264_=_C2237( C264 C2237 ) C264_=_C2377( C264 C2377 ) C264_=_C2951( C264 C2951 ) C264_=_C3336( C264 C3336 ) C264_=_C3549( C264 C3549 ) \nC264_=_C3637( C264 C3637 ) C264_=_C3686( C264 C3686 ) C264_=_C3711( C264 C3711 ) C264_=_C3753( C264 C3753 ) C264_=_C3825( C264 C3825 ) C264_=_C3826( C264 C3826 ) \nC264_=_C3827( C264 C3827 ) C264_=_C3828( C264 C3828 ) C277_=_C278( C277 C278 ) C277_=_C280( C277 C280 ) C277_=_C357( C277 C357 ) C277_=_C378( C277 C378 ) \nC277_=_C714( C277 C714 ) C277_=_C1078( C277 C1078 ) C277_=_C1561( C277 C1561 ) C277_=_C1760( C277 C1760 ) C277_=_C1819( C277 C1819 ) C277_=_C1946( C277 C1946 ) \nC277_=_C2087( C277 C2087 ) C277_=_C2225( C277 C2225 ) C277_=_C2595( C277 C2595 ) C277_=_C2703( C277 C2703 ) C277_=_C2704( C277 C2704 ) C277_=_C2705( C277 C2705 ) \nC277_=_C2706( C277 C2706 ) C277_=_C2707( C277 C2707 ) C277_=_C2708( C277 C2708 ) C277_=_C2710( C277 C2710 ) C277_=_C2711( C277 C2711 ) C277_=_C2712( C277 C2712 ) \nC277_=_C2714( C277 C2714 ) C278_=_C280( C278 C280 ) C278_=_C303( C278 C303 ) C278_=_C368( C278 C368 ) C278_=_C857( C278 C857 ) C278_=_C1084( C278 C1084 ) \nC278_=_C1583( C278 C1583 ) C278_=_C1747( C278 C1747 ) C278_=_C1846( C278 C1846 ) C278_=_C1968( C278 C1968 ) C278_=_C2425( C278 C2425 ) C278_=_C2602( C278 C2602 ) \nC278_=_C2800( C278 C2800 ) C278_=_C3034( C278 C3034 ) C278_=_C3046( C278 C3046 ) C278_=_C3323( C278 C3323 ) C278_=_C3336( C278 C3336 ) C278_=_C3339( C278 C3339 ) \nC278_=_C3340( C278 C3340 ) C278_=_C3341( C278 C3341 ) C280_=_C304( C280 C304 ) C280_=_C370( C280 C370 ) C280_=_C1502( C280 C1502 ) C280_=_C1551( C280 C1551 ) \nC280_=_C1613( C280 C1613 ) C280_=_C1824( C280 C1824 ) C280_=_C2095( C280 C2095 ) C280_=_C2237( C280 C2237 ) C280_=_C2377( C280 C2377 ) C280_=_C2951( C280 C2951 ) \nC280_=_C3336( C280 C3336 ) C280_=_C3549( C280 C3549 ) C280_=_C3637( C280 C3637 ) C280_=_C3686( C280 C3686 ) C280_=_C3711( C280 C3711 ) C280_=_C3753( C280 C3753 ) \nC280_=_C3825( C280 C3825 ) C280_=_C3826( C280 C3826 ) C280_=_C3827( C280 C3827 ) C280_=_C3828( C280 C3828 ) C303_=_C304( C303 C304 ) C303_=_C368( C303 C368 ) \nC303_=_C857( C303 C857 ) C303_=_C1084( C303 C1084 ) C303_=_C1583( C303 C1583 ) C303_=_C1747( C303 C1747 ) C303_=_C1846( C303 C1846 ) C303_=_C1968( C303 C1968 ) \nC303_=_C2425( C303 C2425 ) C303_=_C2602( C303 C2602 ) C303_=_C2800( C303 C2800 ) C303_=_C3034(</w:t>
      </w:r>
    </w:p>
    <w:p>
      <w:pPr>
        <w:pStyle w:val="PreformattedText"/>
        <w:bidi w:val="0"/>
        <w:spacing w:before="0" w:after="0"/>
        <w:jc w:val="left"/>
        <w:rPr/>
      </w:pPr>
      <w:r>
        <w:rPr/>
        <w:t xml:space="preserve"> </w:t>
      </w:r>
      <w:r>
        <w:rPr/>
        <w:t>C303 C3034 ) C303_=_C3046( C303 C3046 ) C303_=_C3323( C303 C3323 ) \nC303_=_C3336( C303 C3336 ) C303_=_C3339( C303 C3339 ) C303_=_C3340( C303 C3340 ) C303_=_C3341( C303 C3341 ) C304_=_C370( C304 C370 ) C304_=_C1502( C304 C1502 ) \nC304_=_C1551( C304 C1551 ) C304_=_C1613( C304 C1613 ) C304_=_C1824( C304 C1824 ) C304_=_C2095( C304 C2095 ) C304_=_C2237( C304 C2237 ) C304_=_C2377( C304 C2377 ) \nC304_=_C2951( C304 C2951 ) C304_=_C3336( C304 C3336 ) C304_=_C3549( C304 C3549 ) C304_=_C3637( C304 C3637 ) C304_=_C3686( C304 C3686 ) C304_=_C3711( C304 C3711 ) \nC304_=_C3753( C304 C3753 ) C304_=_C3825( C304 C3825 ) C304_=_C3826( C304 C3826 ) C304_=_C3827( C304 C3827 ) C304_=_C3828( C304 C3828 ) C357_=_C378( C357 C378 ) \nC357_=_C714( C357 C714 ) C357_=_C1078( C357 C1078 ) C357_=_C1561( C357 C1561 ) C357_=_C1760( C357 C1760 ) C357_=_C1819( C357 C1819 ) C357_=_C1946( C357 C1946 ) \nC357_=_C2087( C357 C2087 ) C357_=_C2225( C357 C2225 ) C357_=_C2595( C357 C2595 ) C357_=_C2703( C357 C2703 ) C357_=_C2704( C357 C2704 ) C357_=_C2705( C357 C2705 ) \nC357_=_C2706( C357 C2706 ) C357_=_C2707( C357 C2707 ) C357_=_C2708( C357 C2708 ) C357_=_C2710( C357 C2710 ) C357_=_C2711( C357 C2711 ) C357_=_C2712( C357 C2712 ) \nC357_=_C2714( C357 C2714 ) C368_=_C370( C368 C370 ) C368_=_C857( C368 C857 ) C368_=_C1084( C368 C1084 ) C368_=_C1583( C368 C1583 ) C368_=_C1747( C368 C1747 ) \nC368_=_C1846( C368 C1846 ) C368_=_C1968( C368 C1968 ) C368_=_C2425( C368 C2425 ) C368_=_C2602( C368 C2602 ) C368_=_C2800( C368 C2800 ) C368_=_C3034( C368 C3034 ) \nC368_=_C3046( C368 C3046 ) C368_=_C3323( C368 C3323 ) C368_=_C3336( C368 C3336 ) C368_=_C3339( C368 C3339 ) C368_=_C3340( C368 C3340 ) C368_=_C3341( C368 C3341 ) \nC370_=_C1502( C370 C1502 ) C370_=_C1551( C370 C1551 ) C370_=_C1613( C370 C1613 ) C370_=_C1824( C370 C1824 ) C370_=_C2095( C370 C2095 ) C370_=_C2237( C370 C2237 ) \nC370_=_C2377( C370 C2377 ) C370_=_C2951( C370 C2951 ) C370_=_C3336( C370 C3336 ) C370_=_C3549( C370 C3549 ) C370_=_C3637( C370 C3637 ) C370_=_C3686( C370 C3686 ) \nC370_=_C3711( C370 C3711 ) C370_=_C3753( C370 C3753 ) C370_=_C3825( C370 C3825 ) C370_=_C3826( C370 C3826 ) C370_=_C3827( C370 C3827 ) C370_=_C3828( C370 C3828 ) \nC378_=_C714( C378 C714 ) C378_=_C1078( C378 C1078 ) C378_=_C1561( C378 C1561 ) C378_=_C1760( C378 C1760 ) C378_=_C1819( C378 C1819 ) C378_=_C1946( C378 C1946 ) \nC378_=_C2087( C378 C2087 ) C378_=_C2225( C378 C2225 ) C378_=_C2595( C378 C2595 ) C378_=_C2703( C378 C2703 ) C378_=_C2704( C378 C2704 ) C378_=_C2705( C378 C2705 ) \nC378_=_C2706( C378 C2706 ) C378_=_C2707( C378 C2707 ) C378_=_C2708( C378 C2708 ) C378_=_C2710( C378 C2710 ) C378_=_C2711( C378 C2711 ) C378_=_C2712( C378 C2712 ) \nC378_=_C2714( C378 C2714 ) C404_=_C674( C404 C674 ) C404_=_C827( C404 C827 ) C404_=_C1085( C404 C1085 ) C404_=_C1137( C404 C1137 ) C404_=_C1444( C404 C1444 ) \nC404_=_C1584( C404 C1584 ) C404_=_C1765( C404 C1765 ) C404_=_C1969( C404 C1969 ) C404_=_C2185( C404 C2185 ) C404_=_C2270( C404 C2270 ) C404_=_C2690( C404 C2690 ) \nC404_=_C2999( C404 C2999 ) C404_=_C3048( C404 C3048 ) C404_=_C3134( C404 C3134 ) C404_=_C3396( C404 C3396 ) C404_=_C3397( C404 C3397 ) C404_=_C3400( C404 C3400 ) \nC404_=_C3401( C404 C3401 ) C404_=_C3402( C404 C3402 ) C404_=_C3403( C404 C3403 ) C404_=_C3404( C404 C3404 ) C404_=_C3405( C404 C3405 ) C404_=_C3406( C404 C3406 ) \nC532_=_C547( C532 C547 ) C532_=_C819( C532 C819 ) C532_=_C951( C532 C951 ) C532_=_C1277( C532 C1277 ) C532_=_C1717( C532 C1717 ) C532_=_C1814( C532 C1814 ) \nC532_=_C2027( C532 C2027 ) C532_=_C2085( C532 C2085 ) C532_=_C2224( C532 C2224 ) C532_=_C2321( C532 C2321 ) C532_=_C2322( C532 C2322 ) C532_=_C2324( C532 C2324 ) \nC532_=_C2325( C532 C2325 ) C532_=_C2326( C532 C2326 ) C532_=_C2327( C532 C2327 ) C532_=_C2328( C532 C2328 ) C532_=_C2329( C532 C2329 ) C532_=_C2330( C532 C2330 ) \nC532_=_C2331( C532 C2331 ) C532_=_C2332( C532 C2332 ) C532_=_C2334( C532 C2334 ) C532_=_C2335( C532 C2335 ) C532_=_C2337( C532 C2337 ) C532_=_C2338( C532 C2338 ) \nC532_=_C2339( C532 C2339 ) C532_=_C2340( C532 C2340 ) C547_=_C568( C547 C568 ) C547_=_C649( C547 C649 ) C547_=_C1092( C547 C1092 ) C547_=_C1212( C547 C1212 ) \nC547_=_C1389( C547 C1389 ) C547_=_C1412( C547 C1412 ) C547_=_C1431( C547 C1431 ) C547_=_C1474( C547 C1474 ) C547_=_C1590( C547 C1590 ) C547_=_C1785( C547 C1785 ) \nC547_=_C1974( C547 C1974 ) C547_=_C2256( C547 C2256 ) C547_=_C2589( C547 C2589 ) C547_=_C3053( C547 C3053 ) C547_=_C3111( C547 C3111 ) C547_=_C3360( C547 C3360 ) \nC547_=_C3786( C547 C3786 ) C547_=_C3814( C547 C3814 ) C547_=_C3831( C547 C3831 ) C547_=_C3904( C547 C3904 ) C547_=_C3906( C547 C3906 ) C547_=_C3907( C547 C3907 ) \nC547_=_C3908( C547 C3908 ) C547_=_C3909( C547 C3909 ) C568_=_C649( C568 C649 ) C568_=_C1092( C568 C1092 ) C568_=_C1212( C568 C1212 ) C568_=_C1389( C568 C1389 ) \nC568_=_C1412( C568 C1412 ) C568_=_C1431( C568 C1431 ) C568_=_C1474( C568 C1474 ) C568_=_C1590( C568 C1590 ) C568_=_C1785( C568 C1785 ) C568_=_C1974( C568 C1974 ) \nC568_=_C2256( C568 C2256 ) C568_=_C2589( C568 C2589 ) C568_=_C3053( C568 C3053 ) C568_=_C3111( C568 C3111 ) C568_=_C3360( C568 C3360 ) C568_=_C3786( C568 C3786 ) \nC568_=_C3814( C568 C3814 ) C568_=_C3831( C568 C3831 ) C568_=_C3904( C568 C3904 ) C568_=_C3906( C568 C3906 ) C568_=_C3907( C568 C3907 ) C568_=_C3908( C568 C3908 ) \nC568_=_C3909( C568 C3909 ) C649_=_C1092( C649 C1092 ) C649_=_C1212( C649 C1212 ) C649_=_C1389( C649 C1389 ) C649_=_C1412( C649 C1412 ) C649_=_C1431( C649 C1431 ) \nC649_=_C1474( C649 C1474 ) C649_=_C1590( C649 C1590 ) C649_=_C1785( C649 C1785 ) C649_=_C1974( C649 C1974 ) C649_=_C2256( C649 C2256 ) C649_=_C2589( C649 C2589 ) \nC649_=_C3053( C649 C3053 ) C649_=_C3111( C649 C3111 ) C649_=_C3360( C649 C3360 ) C649_=_C3786( C649 C3786 ) C649_=_C3814( C649 C3814 ) C649_=_C3831( C649 C3831 ) \nC649_=_C3904( C649 C3904 ) C649_=_C3906( C649 C3906 ) C649_=_C3907( C649 C3907 ) C649_=_C3908( C649 C3908 ) C649_=_C3909( C649 C3909 ) C674_=_C827( C674 C827 ) \nC674_=_C1085( C674 C1085 ) C674_=_C1137( C674 C1137 ) C674_=_C1444( C674 C1444 ) C674_=_C1584( C674 C1584 ) C674_=_C1765( C674 C1765 ) C674_=_C1969( C674 C1969 ) \nC674_=_C2185( C674 C2185 ) C674_=_C2270( C674 C2270 ) C674_=_C2690( C674 C2690 ) C674_=_C2999( C674 C2999 ) C674_=_C3048( C674 C3048 ) C674_=_C3134( C674 C3134 ) \nC674_=_C3396( C674 C3396 ) C674_=_C3397( C674 C3397 ) C674_=_C3400( C674 C3400 ) C674_=_C3401( C674 C3401 ) C674_=_C3402( C674 C3402 ) C674_=_C3403( C674 C3403 ) \nC674_=_C3404( C674 C3404 ) C674_=_C3405( C674 C3405 ) C674_=_C3406( C674 C3406 ) C714_=_C1078( C714 C1078 ) C714_=_C1561( C714 C1561 ) C714_=_C1760( C714 C1760 ) \nC714_=_C1819( C714 C1819 ) C714_=_C1946( C714 C1946 ) C714_=_C2087( C714 C2087 ) C714_=_C2225( C714 C2225 ) C714_=_C2595( C714 C2595 ) C714_=_C2703( C714 C2703 ) \nC714_=_C2704( C714 C2704 ) C714_=_C2705( C714 C2705 ) C714_=_C2706( C714 C2706 ) C714_=_C2707( C714 C2707 ) C714_=_C2708( C714 C2708 ) C714_=_C2710( C714 C2710 ) \nC714_=_C2711( C714 C2711 ) C714_=_C2712( C714 C2712 ) C714_=_C2714( C714 C2714 ) C819_=_C827( C819 C827 ) C819_=_C951( C819 C951 ) C819_=_C1277( C819 C1277 ) \nC819_=_C1717( C819 C1717 ) C819_=_C1814( C819 C1814 ) C819_=_C2027( C819 C2027 ) C819_=_C2085( C819 C2085 ) C819_=_C2224( C819 C2224 ) C819_=_C2321( C819 C2321 ) \nC819_=_C2322( C819 C2322 ) C819_=_C2324( C819 C2324 ) C819_=_C2325( C819 C2325 ) C819_=_C2326( C819 C2326 ) C819_=_C2327( C819 C2327 ) C819_=_C2328( C819 C2328 ) \nC819_=_C2329( C819 C2329 ) C819_=_C2330( C819 C2330 ) C819_=_C2331( C819 C2331 ) C819_=_C2332( C819 C2332 ) C819_=_C2334( C819 C2334 ) C819_=_C2335( C819 C2335 ) \nC819_=_C2337( C819 C2337 ) C819_=_C2338( C819 C2338 ) C819_=_C2339( C819 C2339 ) C819_=_C2340( C819 C2340 ) C827_=_C1085( C827 C1085 ) C827_=_C1137( C827 C1137 ) \nC827_=_C1444( C827 C1444 ) C827_=_C1584( C827 C1584 ) C827_=_C1765( C827 C1765 ) C827_=_C1969( C827 C1969 ) C827_=_C2185( C827 C2185 ) C827_=_C2270( C827 C2270 ) \nC827_=_C2690( C827 C2690 ) C827_=_C2999( C827 C2999 ) C827_=_C3048( C827 C3048 ) C827_=_C3134( C827 C3134 ) C827_=_C3396( C827 C3396 ) C827_=_C3397( C827 C3397 ) \nC827_=_C3400( C827 C3400 ) C827_=_C3401( C827 C3401 ) C827_=_C3402( C827 C3402 ) C827_=_C3403( C827 C3403 ) C827_=_C3404( C827 C3404 ) C827_=_C3405( C827 C3405 ) \nC827_=_C3406( C827 C3406 ) C857_=_C865( C857 C865 ) C857_=_C1084( C857 C1084 ) C857_=_C1583( C857 C1583 ) C857_=_C1747( C857 C1747 ) C857_=_C1846( C857 C1846 ) \nC857_=_C1968( C857 C1968 ) C857_=_C2425( C857 C2425 ) C857_=_C2602( C857 C2602 ) C857_=_C2800( C857 C2800 ) C857_=_C3034( C857 C3034 ) C857_=_C3046( C857 C3046 ) \nC857_=_C3323( C857 C3323 ) C857_=_C3336( C857 C3336 ) C857_=_C3339( C857 C3339 ) C857_=_C3340( C857 C3340 ) C857_=_C3341( C857 C3341 ) C865_=_C937( C865 C937 ) \nC865_=_C1094( C865 C1094 ) C865_=_C1524( C865 C1524 ) C865_=_C1591( C865 C1591 ) C865_=_C1753( C865 C1753 ) C865_=_C1849( C865 C1849 ) C865_=_C1975( C865 C1975 ) \nC865_=_C2380( C865 C2380 ) C865_=_C2427( C865 C2427 ) C865_=_C2610( C865 C2610 ) C865_=_C2665( C865 C2665 ) C865_=_C2778( C865 C2778 ) C865_=_C2806( C865 C2806 ) \nC865_=_C3038( C865 C3038 ) C865_=_C3054( C865 C3054 ) C865_=_C3102( C865 C3102 ) C865_=_C3330( C865 C3330 ) C865_=_C3482( C865 C3482 ) C865_=_C3648( C865 C3648 ) \nC865_=_C3820( C865 C3820 ) C865_=_C3964( C865 C3964 ) C865_=_C3965( C865 C3965 ) C865_=_C3966( C865 C3966 ) C865_=_C3967( C865 C3967 ) C937_=_C1094( C937 C1094 ) \nC937_=_C1524( C937 C1524 ) C937_=_C1591( C937 C1591 ) C937_=_C1753( C937 C1753 ) C937_=_C1849( C937 C1849 ) C937_=_C1975( C937 C1975 ) C937_=_C2380( C937 C2380 ) \nC937_=_C2427( C937 C2427 ) C937_=_C2610( C937 C2610 ) C937_=_C2665( C937 C2665 ) C937_=_C2778( C937 C2778 ) C937_=_C2806( C937 C2806 ) C937_=_C3038( C937 C3038 ) \nC937_=_C3054( C937 C3054 ) C937_=_C3102( C937 C3102 ) C937_=_C3330( C937 C3330 ) C937_=_C3482( C937 C3482 ) C937_=_C3648( C937 C3648 ) C937_=_C3820( C937 C3820 ) \nC937_=_C3964( C937 C3964 ) C937_=_C3965(</w:t>
      </w:r>
    </w:p>
    <w:p>
      <w:pPr>
        <w:pStyle w:val="PreformattedText"/>
        <w:bidi w:val="0"/>
        <w:spacing w:before="0" w:after="0"/>
        <w:jc w:val="left"/>
        <w:rPr/>
      </w:pPr>
      <w:r>
        <w:rPr/>
        <w:t xml:space="preserve"> </w:t>
      </w:r>
      <w:r>
        <w:rPr/>
        <w:t>C937 C3965 ) C937_=_C3966( C937 C3966 ) C937_=_C3967( C937 C3967 ) C951_=_C1277( C951 C1277 ) C951_=_C1717( C951 C1717 ) \nC951_=_C1814( C951 C1814 ) C951_=_C2027( C951 C2027 ) C951_=_C2085( C951 C2085 ) C951_=_C2224( C951 C2224 ) C951_=_C2321( C951 C2321 ) C951_=_C2322( C951 C2322 ) \nC951_=_C2324( C951 C2324 ) C951_=_C2325( C951 C2325 ) C951_=_C2326( C951 C2326 ) C951_=_C2327( C951 C2327 ) C951_=_C2328( C951 C2328 ) C951_=_C2329( C951 C2329 ) \nC951_=_C2330( C951 C2330 ) C951_=_C2331( C951 C2331 ) C951_=_C2332( C951 C2332 ) C951_=_C2334( C951 C2334 ) C951_=_C2335( C951 C2335 ) C951_=_C2337( C951 C2337 ) \nC951_=_C2338( C951 C2338 ) C951_=_C2339( C951 C2339 ) C951_=_C2340( C951 C2340 ) C1078_=_C1084( C1078 C1084 ) C1078_=_C1085( C1078 C1085 ) C1078_=_C1092( C1078 C1092 ) \nC1078_=_C1094( C1078 C1094 ) C1078_=_C1095( C1078 C1095 ) C1078_=_C1561( C1078 C1561 ) C1078_=_C1760( C1078 C1760 ) C1078_=_C1819( C1078 C1819 ) C1078_=_C1946( C1078 C1946 ) \nC1078_=_C2087( C1078 C2087 ) C1078_=_C2225( C1078 C2225 ) C1078_=_C2595( C1078 C2595 ) C1078_=_C2703( C1078 C2703 ) C1078_=_C2704( C1078 C2704 ) C1078_=_C2705( C1078 C2705 ) \nC1078_=_C2706( C1078 C2706 ) C1078_=_C2707( C1078 C2707 ) C1078_=_C2708( C1078 C2708 ) C1078_=_C2710( C1078 C2710 ) C1078_=_C2711( C1078 C2711 ) C1078_=_C2712( C1078 C2712 ) \nC1078_=_C2714( C1078 C2714 ) C1084_=_C1085( C1084 C1085 ) C1084_=_C1092( C1084 C1092 ) C1084_=_C1094( C1084 C1094 ) C1084_=_C1095( C1084 C1095 ) C1084_=_C1583( C1084 C1583 ) \nC1084_=_C1747( C1084 C1747 ) C1084_=_C1846( C1084 C1846 ) C1084_=_C1968( C1084 C1968 ) C1084_=_C2425( C1084 C2425 ) C1084_=_C2602( C1084 C2602 ) C1084_=_C2800( C1084 C2800 ) \nC1084_=_C3034( C1084 C3034 ) C1084_=_C3046( C1084 C3046 ) C1084_=_C3323( C1084 C3323 ) C1084_=_C3336( C1084 C3336 ) C1084_=_C3339( C1084 C3339 ) C1084_=_C3340( C1084 C3340 ) \nC1084_=_C3341( C1084 C3341 ) C1085_=_C1092( C1085 C1092 ) C1085_=_C1094( C1085 C1094 ) C1085_=_C1095( C1085 C1095 ) C1085_=_C1137( C1085 C1137 ) C1085_=_C1444( C1085 C1444 ) \nC1085_=_C1584( C1085 C1584 ) C1085_=_C1765( C1085 C1765 ) C1085_=_C1969( C1085 C1969 ) C1085_=_C2185( C1085 C2185 ) C1085_=_C2270( C1085 C2270 ) C1085_=_C2690( C1085 C2690 ) \nC1085_=_C2999( C1085 C2999 ) C1085_=_C3048( C1085 C3048 ) C1085_=_C3134( C1085 C3134 ) C1085_=_C3396( C1085 C3396 ) C1085_=_C3397( C1085 C3397 ) C1085_=_C3400( C1085 C3400 ) \nC1085_=_C3401( C1085 C3401 ) C1085_=_C3402( C1085 C3402 ) C1085_=_C3403( C1085 C3403 ) C1085_=_C3404( C1085 C3404 ) C1085_=_C3405( C1085 C3405 ) C1085_=_C3406( C1085 C3406 ) \nC1092_=_C1094( C1092 C1094 ) C1092_=_C1095( C1092 C1095 ) C1092_=_C1212( C1092 C1212 ) C1092_=_C1389( C1092 C1389 ) C1092_=_C1412( C1092 C1412 ) C1092_=_C1431( C1092 C1431 ) \nC1092_=_C1474( C1092 C1474 ) C1092_=_C1590( C1092 C1590 ) C1092_=_C1785( C1092 C1785 ) C1092_=_C1974( C1092 C1974 ) C1092_=_C2256( C1092 C2256 ) C1092_=_C2589( C1092 C2589 ) \nC1092_=_C3053( C1092 C3053 ) C1092_=_C3111( C1092 C3111 ) C1092_=_C3360( C1092 C3360 ) C1092_=_C3786( C1092 C3786 ) C1092_=_C3814( C1092 C3814 ) C1092_=_C3831( C1092 C3831 ) \nC1092_=_C3904( C1092 C3904 ) C1092_=_C3906( C1092 C3906 ) C1092_=_C3907( C1092 C3907 ) C1092_=_C3908( C1092 C3908 ) C1092_=_C3909( C1092 C3909 ) C1094_=_C1095( C1094 C1095 ) \nC1094_=_C1524( C1094 C1524 ) C1094_=_C1591( C1094 C1591 ) C1094_=_C1753( C1094 C1753 ) C1094_=_C1849( C1094 C1849 ) C1094_=_C1975( C1094 C1975 ) C1094_=_C2380( C1094 C2380 ) \nC1094_=_C2427( C1094 C2427 ) C1094_=_C2610( C1094 C2610 ) C1094_=_C2665( C1094 C2665 ) C1094_=_C2778( C1094 C2778 ) C1094_=_C2806( C1094 C2806 ) C1094_=_C3038( C1094 C3038 ) \nC1094_=_C3054( C1094 C3054 ) C1094_=_C3102( C1094 C3102 ) C1094_=_C3330( C1094 C3330 ) C1094_=_C3482( C1094 C3482 ) C1094_=_C3648( C1094 C3648 ) C1094_=_C3820( C1094 C3820 ) \nC1094_=_C3964( C1094 C3964 ) C1094_=_C3965( C1094 C3965 ) C1094_=_C3966( C1094 C3966 ) C1094_=_C3967( C1094 C3967 ) C1095_=_C1189( C1095 C1189 ) C1095_=_C1506( C1095 C1506 ) \nC1095_=_C1592( C1095 C1592 ) C1095_=_C1707( C1095 C1707 ) C1095_=_C1828( C1095 C1828 ) C1095_=_C1959( C1095 C1959 ) C1095_=_C1976( C1095 C1976 ) C1095_=_C2100( C1095 C2100 ) \nC1095_=_C2241( C1095 C2241 ) C1095_=_C2520( C1095 C2520 ) C1095_=_C2538( C1095 C2538 ) C1095_=_C2641( C1095 C2641 ) C1095_=_C3055( C1095 C3055 ) C1095_=_C3112( C1095 C3112 ) \nC1095_=_C3339( C1095 C3339 ) C1095_=_C3400( C1095 C3400 ) C1095_=_C3690( C1095 C3690 ) C1095_=_C3716( C1095 C3716 ) C1095_=_C3899( C1095 C3899 ) C1095_=_C3906( C1095 C3906 ) \nC1095_=_C3936( C1095 C3936 ) C1095_=_C3964( C1095 C3964 ) C1095_=_C3975( C1095 C3975 ) C1095_=_C3976( C1095 C3976 ) C1095_=_C3977( C1095 C3977 ) C1137_=_C1444( C1137 C1444 ) \nC1137_=_C1584( C1137 C1584 ) C1137_=_C1765( C1137 C1765 ) C1137_=_C1969( C1137 C1969 ) C1137_=_C2185( C1137 C2185 ) C1137_=_C2270( C1137 C2270 ) C1137_=_C2690( C1137 C2690 ) \nC1137_=_C2999( C1137 C2999 ) C1137_=_C3048( C1137 C3048 ) C1137_=_C3134( C1137 C3134 ) C1137_=_C3396( C1137 C3396 ) C1137_=_C3397( C1137 C3397 ) C1137_=_C3400( C1137 C3400 ) \nC1137_=_C3401( C1137 C3401 ) C1137_=_C3402( C1137 C3402 ) C1137_=_C3403( C1137 C3403 ) C1137_=_C3404( C1137 C3404 ) C1137_=_C3405( C1137 C3405 ) C1137_=_C3406( C1137 C3406 ) \nC1189_=_C1506( C1189 C1506 ) C1189_=_C1592( C1189 C1592 ) C1189_=_C1707( C1189 C1707 ) C1189_=_C1828( C1189 C1828 ) C1189_=_C1959( C1189 C1959 ) C1189_=_C1976( C1189 C1976 ) \nC1189_=_C2100( C1189 C2100 ) C1189_=_C2241( C1189 C2241 ) C1189_=_C2520( C1189 C2520 ) C1189_=_C2538( C1189 C2538 ) C1189_=_C2641( C1189 C2641 ) C1189_=_C3055( C1189 C3055 ) \nC1189_=_C3112( C1189 C3112 ) C1189_=_C3339( C1189 C3339 ) C1189_=_C3400( C1189 C3400 ) C1189_=_C3690( C1189 C3690 ) C1189_=_C3716( C1189 C3716 ) C1189_=_C3899( C1189 C3899 ) \nC1189_=_C3906( C1189 C3906 ) C1189_=_C3936( C1189 C3936 ) C1189_=_C3964( C1189 C3964 ) C1189_=_C3975( C1189 C3975 ) C1189_=_C3976( C1189 C3976 ) C1189_=_C3977( C1189 C3977 ) \nC1212_=_C1389( C1212 C1389 ) C1212_=_C1412( C1212 C1412 ) C1212_=_C1431( C1212 C1431 ) C1212_=_C1474( C1212 C1474 ) C1212_=_C1590( C1212 C1590 ) C1212_=_C1785( C1212 C1785 ) \nC1212_=_C1974( C1212 C1974 ) C1212_=_C2256( C1212 C2256 ) C1212_=_C2589( C1212 C2589 ) C1212_=_C3053( C1212 C3053 ) C1212_=_C3111( C1212 C3111 ) C1212_=_C3360( C1212 C3360 ) \nC1212_=_C3786( C1212 C3786 ) C1212_=_C3814( C1212 C3814 ) C1212_=_C3831( C1212 C3831 ) C1212_=_C3904( C1212 C3904 ) C1212_=_C3906( C1212 C3906 ) C1212_=_C3907( C1212 C3907 ) \nC1212_=_C3908( C1212 C3908 ) C1212_=_C3909( C1212 C3909 ) C1277_=_C1717( C1277 C1717 ) C1277_=_C1814( C1277 C1814 ) C1277_=_C2027( C1277 C2027 ) C1277_=_C2085( C1277 C2085 ) \nC1277_=_C2224( C1277 C2224 ) C1277_=_C2321( C1277 C2321 ) C1277_=_C2322( C1277 C2322 ) C1277_=_C2324( C1277 C2324 ) C1277_=_C2325( C1277 C2325 ) C1277_=_C2326( C1277 C2326 ) \nC1277_=_C2327( C1277 C2327 ) C1277_=_C2328( C1277 C2328 ) C1277_=_C2329( C1277 C2329 ) C1277_=_C2330( C1277 C2330 ) C1277_=_C2331( C1277 C2331 ) C1277_=_C2332( C1277 C2332 ) \nC1277_=_C2334( C1277 C2334 ) C1277_=_C2335( C1277 C2335 ) C1277_=_C2337( C1277 C2337 ) C1277_=_C2338( C1277 C2338 ) C1277_=_C2339( C1277 C2339 ) C1277_=_C2340( C1277 C2340 ) \nC1389_=_C1412( C1389 C1412 ) C1389_=_C1431( C1389 C1431 ) C1389_=_C1474( C1389 C1474 ) C1389_=_C1590( C1389 C1590 ) C1389_=_C1785( C1389 C1785 ) C1389_=_C1974( C1389 C1974 ) \nC1389_=_C2256( C1389 C2256 ) C1389_=_C2589( C1389 C2589 ) C1389_=_C3053( C1389 C3053 ) C1389_=_C3111( C1389 C3111 ) C1389_=_C3360( C1389 C3360 ) C1389_=_C3786( C1389 C3786 ) \nC1389_=_C3814( C1389 C3814 ) C1389_=_C3831( C1389 C3831 ) C1389_=_C3904( C1389 C3904 ) C1389_=_C3906( C1389 C3906 ) C1389_=_C3907( C1389 C3907 ) C1389_=_C3908( C1389 C3908 ) \nC1389_=_C3909( C1389 C3909 ) C1412_=_C1431( C1412 C1431 ) C1412_=_C1474( C1412 C1474 ) C1412_=_C1590( C1412 C1590 ) C1412_=_C1785( C1412 C1785 ) C1412_=_C1974( C1412 C1974 ) \nC1412_=_C2256( C1412 C2256 ) C1412_=_C2589( C1412 C2589 ) C1412_=_C3053( C1412 C3053 ) C1412_=_C3111( C1412 C3111 ) C1412_=_C3360( C1412 C3360 ) C1412_=_C3786( C1412 C3786 ) \nC1412_=_C3814( C1412 C3814 ) C1412_=_C3831( C1412 C3831 ) C1412_=_C3904( C1412 C3904 ) C1412_=_C3906( C1412 C3906 ) C1412_=_C3907( C1412 C3907 ) C1412_=_C3908( C1412 C3908 ) \nC1412_=_C3909( C1412 C3909 ) C1431_=_C1474( C1431 C1474 ) C1431_=_C1590( C1431 C1590 ) C1431_=_C1785( C1431 C1785 ) C1431_=_C1974( C1431 C1974 ) C1431_=_C2256( C1431 C2256 ) \nC1431_=_C2589( C1431 C2589 ) C1431_=_C3053( C1431 C3053 ) C1431_=_C3111( C1431 C3111 ) C1431_=_C3360( C1431 C3360 ) C1431_=_C3786( C1431 C3786 ) C1431_=_C3814( C1431 C3814 ) \nC1431_=_C3831( C1431 C3831 ) C1431_=_C3904( C1431 C3904 ) C1431_=_C3906( C1431 C3906 ) C1431_=_C3907( C1431 C3907 ) C1431_=_C3908( C1431 C3908 ) C1431_=_C3909( C1431 C3909 ) \nC1444_=_C1584( C1444 C1584 ) C1444_=_C1765( C1444 C1765 ) C1444_=_C1969( C1444 C1969 ) C1444_=_C2185( C1444 C2185 ) C1444_=_C2270( C1444 C2270 ) C1444_=_C2690( C1444 C2690 ) \nC1444_=_C2999( C1444 C2999 ) C1444_=_C3048( C1444 C3048 ) C1444_=_C3134( C1444 C3134 ) C1444_=_C3396( C1444 C3396 ) C1444_=_C3397( C1444 C3397 ) C1444_=_C3400( C1444 C3400 ) \nC1444_=_C3401( C1444 C3401 ) C1444_=_C3402( C1444 C3402 ) C1444_=_C3403( C1444 C3403 ) C1444_=_C3404( C1444 C3404 ) C1444_=_C3405( C1444 C3405 ) C1444_=_C3406( C1444 C3406 ) \nC1474_=_C1590( C1474 C1590 ) C1474_=_C1785( C1474 C1785 ) C1474_=_C1974( C1474 C1974 ) C1474_=_C2256( C1474 C2256 ) C1474_=_C2589( C1474 C2589 ) C1474_=_C3053( C1474 C3053 ) \nC1474_=_C3111( C1474 C3111 ) C1474_=_C3360( C1474 C3360 ) C1474_=_C3786( C1474 C3786 ) C1474_=_C3814( C1474 C3814 ) C1474_=_C3831( C1474 C3831 ) C1474_=_C3904( C1474 C3904 ) \nC1474_=_C3906( C1474 C3906 ) C1474_=_C3907( C1474 C3907 ) C1474_=_C3908( C1474 C3908 ) C1474_=_C3909( C1474 C3909 ) C1502_=_C1506( C1502 C1506 ) C1502_=_C1551( C1502 C1551 ) \nC1502_=_C1613( C1502 C1613 ) C1502_=_C1824( C1502 C1824 ) C1502_=_C2095( C1502 C2095 ) C1502_=_C2237( C1502 C2237 ) C1502_=_C2377( C1502 C2377</w:t>
      </w:r>
    </w:p>
    <w:p>
      <w:pPr>
        <w:pStyle w:val="PreformattedText"/>
        <w:bidi w:val="0"/>
        <w:spacing w:before="0" w:after="0"/>
        <w:jc w:val="left"/>
        <w:rPr/>
      </w:pPr>
      <w:r>
        <w:rPr/>
        <w:t xml:space="preserve"> </w:t>
      </w:r>
      <w:r>
        <w:rPr/>
        <w:t>) C1502_=_C2951( C1502 C2951 ) \nC1502_=_C3336( C1502 C3336 ) C1502_=_C3549( C1502 C3549 ) C1502_=_C3637( C1502 C3637 ) C1502_=_C3686( C1502 C3686 ) C1502_=_C3711( C1502 C3711 ) C1502_=_C3753( C1502 C3753 ) \nC1502_=_C3825( C1502 C3825 ) C1502_=_C3826( C1502 C3826 ) C1502_=_C3827( C1502 C3827 ) C1502_=_C3828( C1502 C3828 ) C1506_=_C1592( C1506 C1592 ) C1506_=_C1707( C1506 C1707 ) \nC1506_=_C1828( C1506 C1828 ) C1506_=_C1959( C1506 C1959 ) C1506_=_C1976( C1506 C1976 ) C1506_=_C2100( C1506 C2100 ) C1506_=_C2241( C1506 C2241 ) C1506_=_C2520( C1506 C2520 ) \nC1506_=_C2538( C1506 C2538 ) C1506_=_C2641( C1506 C2641 ) C1506_=_C3055( C1506 C3055 ) C1506_=_C3112( C1506 C3112 ) C1506_=_C3339( C1506 C3339 ) C1506_=_C3400( C1506 C3400 ) \nC1506_=_C3690( C1506 C3690 ) C1506_=_C3716( C1506 C3716 ) C1506_=_C3899( C1506 C3899 ) C1506_=_C3906( C1506 C3906 ) C1506_=_C3936( C1506 C3936 ) C1506_=_C3964( C1506 C3964 ) \nC1506_=_C3975( C1506 C3975 ) C1506_=_C3976( C1506 C3976 ) C1506_=_C3977( C1506 C3977 ) C1524_=_C1591( C1524 C1591 ) C1524_=_C1753( C1524 C1753 ) C1524_=_C1849( C1524 C1849 ) \nC1524_=_C1975( C1524 C1975 ) C1524_=_C2380( C1524 C2380 ) C1524_=_C2427( C1524 C2427 ) C1524_=_C2610( C1524 C2610 ) C1524_=_C2665( C1524 C2665 ) C1524_=_C2778( C1524 C2778 ) \nC1524_=_C2806( C1524 C2806 ) C1524_=_C3038( C1524 C3038 ) C1524_=_C3054( C1524 C3054 ) C1524_=_C3102( C1524 C3102 ) C1524_=_C3330( C1524 C3330 ) C1524_=_C3482( C1524 C3482 ) \nC1524_=_C3648( C1524 C3648 ) C1524_=_C3820( C1524 C3820 ) C1524_=_C3964( C1524 C3964 ) C1524_=_C3965( C1524 C3965 ) C1524_=_C3966( C1524 C3966 ) C1524_=_C3967( C1524 C3967 ) \nC1551_=_C1613( C1551 C1613 ) C1551_=_C1824( C1551 C1824 ) C1551_=_C2095( C1551 C2095 ) C1551_=_C2237( C1551 C2237 ) C1551_=_C2377( C1551 C2377 ) C1551_=_C2951( C1551 C2951 ) \nC1551_=_C3336( C1551 C3336 ) C1551_=_C3549( C1551 C3549 ) C1551_=_C3637( C1551 C3637 ) C1551_=_C3686( C1551 C3686 ) C1551_=_C3711( C1551 C3711 ) C1551_=_C3753( C1551 C3753 ) \nC1551_=_C3825( C1551 C3825 ) C1551_=_C3826( C1551 C3826 ) C1551_=_C3827( C1551 C3827 ) C1551_=_C3828( C1551 C3828 ) C1561_=_C1760( C1561 C1760 ) C1561_=_C1819( C1561 C1819 ) \nC1561_=_C1946( C1561 C1946 ) C1561_=_C2087( C1561 C2087 ) C1561_=_C2225( C1561 C2225 ) C1561_=_C2595( C1561 C2595 ) C1561_=_C2703( C1561 C2703 ) C1561_=_C2704( C1561 C2704 ) \nC1561_=_C2705( C1561 C2705 ) C1561_=_C2706( C1561 C2706 ) C1561_=_C2707( C1561 C2707 ) C1561_=_C2708( C1561 C2708 ) C1561_=_C2710( C1561 C2710 ) C1561_=_C2711( C1561 C2711 ) \nC1561_=_C2712( C1561 C2712 ) C1561_=_C2714( C1561 C2714 ) C1583_=_C1584( C1583 C1584 ) C1583_=_C1590( C1583 C1590 ) C1583_=_C1591( C1583 C1591 ) C1583_=_C1592( C1583 C1592 ) \nC1583_=_C1747( C1583 C1747 ) C1583_=_C1846( C1583 C1846 ) C1583_=_C1968( C1583 C1968 ) C1583_=_C2425( C1583 C2425 ) C1583_=_C2602( C1583 C2602 ) C1583_=_C2800( C1583 C2800 ) \nC1583_=_C3034( C1583 C3034 ) C1583_=_C3046( C1583 C3046 ) C1583_=_C3323( C1583 C3323 ) C1583_=_C3336( C1583 C3336 ) C1583_=_C3339( C1583 C3339 ) C1583_=_C3340( C1583 C3340 ) \nC1583_=_C3341( C1583 C3341 ) C1584_=_C1590( C1584 C1590 ) C1584_=_C1591( C1584 C1591 ) C1584_=_C1592( C1584 C1592 ) C1584_=_C1765( C1584 C1765 ) C1584_=_C1969( C1584 C1969 ) \nC1584_=_C2185( C1584 C2185 ) C1584_=_C2270( C1584 C2270 ) C1584_=_C2690( C1584 C2690 ) C1584_=_C2999( C1584 C2999 ) C1584_=_C3048( C1584 C3048 ) C1584_=_C3134( C1584 C3134 ) \nC1584_=_C3396( C1584 C3396 ) C1584_=_C3397( C1584 C3397 ) C1584_=_C3400( C1584 C3400 ) C1584_=_C3401( C1584 C3401 ) C1584_=_C3402( C1584 C3402 ) C1584_=_C3403( C1584 C3403 ) \nC1584_=_C3404( C1584 C3404 ) C1584_=_C3405( C1584 C3405 ) C1584_=_C3406( C1584 C3406 ) C1590_=_C1591( C1590 C1591 ) C1590_=_C1592( C1590 C1592 ) C1590_=_C1785( C1590 C1785 ) \nC1590_=_C1974( C1590 C1974 ) C1590_=_C2256( C1590 C2256 ) C1590_=_C2589( C1590 C2589 ) C1590_=_C3053( C1590 C3053 ) C1590_=_C3111( C1590 C3111 ) C1590_=_C3360( C1590 C3360 ) \nC1590_=_C3786( C1590 C3786 ) C1590_=_C3814( C1590 C3814 ) C1590_=_C3831( C1590 C3831 ) C1590_=_C3904( C1590 C3904 ) C1590_=_C3906( C1590 C3906 ) C1590_=_C3907( C1590 C3907 ) \nC1590_=_C3908( C1590 C3908 ) C1590_=_C3909( C1590 C3909 ) C1591_=_C1592( C1591 C1592 ) C1591_=_C1753( C1591 C1753 ) C1591_=_C1849( C1591 C1849 ) C1591_=_C1975( C1591 C1975 ) \nC1591_=_C2380( C1591 C2380 ) C1591_=_C2427( C1591 C2427 ) C1591_=_C2610( C1591 C2610 ) C1591_=_C2665( C1591 C2665 ) C1591_=_C2778( C1591 C2778 ) C1591_=_C2806( C1591 C2806 ) \nC1591_=_C3038( C1591 C3038 ) C1591_=_C3054( C1591 C3054 ) C1591_=_C3102( C1591 C3102 ) C1591_=_C3330( C1591 C3330 ) C1591_=_C3482( C1591 C3482 ) C1591_=_C3648( C1591 C3648 ) \nC1591_=_C3820( C1591 C3820 ) C1591_=_C3964( C1591 C3964 ) C1591_=_C3965( C1591 C3965 ) C1591_=_C3966( C1591 C3966 ) C1591_=_C3967( C1591 C3967 ) C1592_=_C1707( C1592 C1707 ) \nC1592_=_C1828( C1592 C1828 ) C1592_=_C1959( C1592 C1959 ) C1592_=_C1976( C1592 C1976 ) C1592_=_C2100( C1592 C2100 ) C1592_=_C2241( C1592 C2241 ) C1592_=_C2520( C1592 C2520 ) \nC1592_=_C2538( C1592 C2538 ) C1592_=_C2641( C1592 C2641 ) C1592_=_C3055( C1592 C3055 ) C1592_=_C3112( C1592 C3112 ) C1592_=_C3339( C1592 C3339 ) C1592_=_C3400( C1592 C3400 ) \nC1592_=_C3690( C1592 C3690 ) C1592_=_C3716( C1592 C3716 ) C1592_=_C3899( C1592 C3899 ) C1592_=_C3906( C1592 C3906 ) C1592_=_C3936( C1592 C3936 ) C1592_=_C3964( C1592 C3964 ) \nC1592_=_C3975( C1592 C3975 ) C1592_=_C3976( C1592 C3976 ) C1592_=_C3977( C1592 C3977 ) C1613_=_C1824( C1613 C1824 ) C1613_=_C2095( C1613 C2095 ) C1613_=_C2237( C1613 C2237 ) \nC1613_=_C2377( C1613 C2377 ) C1613_=_C2951( C1613 C2951 ) C1613_=_C3336( C1613 C3336 ) C1613_=_C3549( C1613 C3549 ) C1613_=_C3637( C1613 C3637 ) C1613_=_C3686( C1613 C3686 ) \nC1613_=_C3711( C1613 C3711 ) C1613_=_C3753( C1613 C3753 ) C1613_=_C3825( C1613 C3825 ) C1613_=_C3826( C1613 C3826 ) C1613_=_C3827( C1613 C3827 ) C1613_=_C3828( C1613 C3828 ) \nC1707_=_C1828( C1707 C1828 ) C1707_=_C1959( C1707 C1959 ) C1707_=_C1976( C1707 C1976 ) C1707_=_C2100( C1707 C2100 ) C1707_=_C2241( C1707 C2241 ) C1707_=_C2520( C1707 C2520 ) \nC1707_=_C2538( C1707 C2538 ) C1707_=_C2641( C1707 C2641 ) C1707_=_C3055( C1707 C3055 ) C1707_=_C3112( C1707 C3112 ) C1707_=_C3339( C1707 C3339 ) C1707_=_C3400( C1707 C3400 ) \nC1707_=_C3690( C1707 C3690 ) C1707_=_C3716( C1707 C3716 ) C1707_=_C3899( C1707 C3899 ) C1707_=_C3906( C1707 C3906 ) C1707_=_C3936( C1707 C3936 ) C1707_=_C3964( C1707 C3964 ) \nC1707_=_C3975( C1707 C3975 ) C1707_=_C3976( C1707 C3976 ) C1707_=_C3977( C1707 C3977 ) C1717_=_C1814( C1717 C1814 ) C1717_=_C2027( C1717 C2027 ) C1717_=_C2085( C1717 C2085 ) \nC1717_=_C2224( C1717 C2224 ) C1717_=_C2321( C1717 C2321 ) C1717_=_C2322( C1717 C2322 ) C1717_=_C2324( C1717 C2324 ) C1717_=_C2325( C1717 C2325 ) C1717_=_C2326( C1717 C2326 ) \nC1717_=_C2327( C1717 C2327 ) C1717_=_C2328( C1717 C2328 ) C1717_=_C2329( C1717 C2329 ) C1717_=_C2330( C1717 C2330 ) C1717_=_C2331( C1717 C2331 ) C1717_=_C2332( C1717 C2332 ) \nC1717_=_C2334( C1717 C2334 ) C1717_=_C2335( C1717 C2335 ) C1717_=_C2337( C1717 C2337 ) C1717_=_C2338( C1717 C2338 ) C1717_=_C2339( C1717 C2339 ) C1717_=_C2340( C1717 C2340 ) \nC1747_=_C1753( C1747 C1753 ) C1747_=_C1846( C1747 C1846 ) C1747_=_C1968( C1747 C1968 ) C1747_=_C2425( C1747 C2425 ) C1747_=_C2602( C1747 C2602 ) C1747_=_C2800( C1747 C2800 ) \nC1747_=_C3034( C1747 C3034 ) C1747_=_C3046( C1747 C3046 ) C1747_=_C3323( C1747 C3323 ) C1747_=_C3336( C1747 C3336 ) C1747_=_C3339( C1747 C3339 ) C1747_=_C3340( C1747 C3340 ) \nC1747_=_C3341( C1747 C3341 ) C1753_=_C1849( C1753 C1849 ) C1753_=_C1975( C1753 C1975 ) C1753_=_C2380( C1753 C2380 ) C1753_=_C2427( C1753 C2427 ) C1753_=_C2610( C1753 C2610 ) \nC1753_=_C2665( C1753 C2665 ) C1753_=_C2778( C1753 C2778 ) C1753_=_C2806( C1753 C2806 ) C1753_=_C3038( C1753 C3038 ) C1753_=_C3054( C1753 C3054 ) C1753_=_C3102( C1753 C3102 ) \nC1753_=_C3330( C1753 C3330 ) C1753_=_C3482( C1753 C3482 ) C1753_=_C3648( C1753 C3648 ) C1753_=_C3820( C1753 C3820 ) C1753_=_C3964( C1753 C3964 ) C1753_=_C3965( C1753 C3965 ) \nC1753_=_C3966( C1753 C3966 ) C1753_=_C3967( C1753 C3967 ) C1760_=_C1765( C1760 C1765 ) C1760_=_C1819( C1760 C1819 ) C1760_=_C1946( C1760 C1946 ) C1760_=_C2087( C1760 C2087 ) \nC1760_=_C2225( C1760 C2225 ) C1760_=_C2595( C1760 C2595 ) C1760_=_C2703( C1760 C2703 ) C1760_=_C2704( C1760 C2704 ) C1760_=_C2705( C1760 C2705 ) C1760_=_C2706( C1760 C2706 ) \nC1760_=_C2707( C1760 C2707 ) C1760_=_C2708( C1760 C2708 ) C1760_=_C2710( C1760 C2710 ) C1760_=_C2711( C1760 C2711 ) C1760_=_C2712( C1760 C2712 ) C1760_=_C2714( C1760 C2714 ) \nC1765_=_C1969( C1765 C1969 ) C1765_=_C2185( C1765 C2185 ) C1765_=_C2270( C1765 C2270 ) C1765_=_C2690( C1765 C2690 ) C1765_=_C2999( C1765 C2999 ) C1765_=_C3048( C1765 C3048 ) \nC1765_=_C3134( C1765 C3134 ) C1765_=_C3396( C1765 C3396 ) C1765_=_C3397( C1765 C3397 ) C1765_=_C3400( C1765 C3400 ) C1765_=_C3401( C1765 C3401 ) C1765_=_C3402( C1765 C3402 ) \nC1765_=_C3403( C1765 C3403 ) C1765_=_C3404( C1765 C3404 ) C1765_=_C3405( C1765 C3405 ) C1765_=_C3406( C1765 C3406 ) C1785_=_C1974( C1785 C1974 ) C1785_=_C2256( C1785 C2256 ) \nC1785_=_C2589( C1785 C2589 ) C1785_=_C3053( C1785 C3053 ) C1785_=_C3111( C1785 C3111 ) C1785_=_C3360( C1785 C3360 ) C1785_=_C3786( C1785 C3786 ) C1785_=_C3814( C1785 C3814 ) \nC1785_=_C3831( C1785 C3831 ) C1785_=_C3904( C1785 C3904 ) C1785_=_C3906( C1785 C3906 ) C1785_=_C3907( C1785 C3907 ) C1785_=_C3908( C1785 C3908 ) C1785_=_C3909( C1785 C3909 ) \nC1814_=_C1819( C1814 C1819 ) C1814_=_C1824( C1814 C1824 ) C1814_=_C1828( C1814 C1828 ) C1814_=_C2027( C1814 C2027 ) C1814_=_C2085( C1814 C2085 ) C1814_=_C2224( C1814 C2224 ) \nC1814_=_C2321( C1814 C2321 ) C1814_=_C2322( C1814 C2322 ) C1814_=_C2324( C1814 C2324 ) C1814_=_C2325( C1814 C2325 ) C1814_=_C2326( C1814 C2326 ) C1814_=_C2327( C1814 C2327 ) \nC1814_=_C2328( C1814 C2328 ) C1814_=_C2329( C1814 C2329 ) C1814_=_C2330( C1814 C2330 ) C1814_=_C2331( C1814 C2331 ) C1814_=_C2332( C1814 C2332 ) C1814_=_C2334( C1814 C2334 ) \nC1814_=_C2335(</w:t>
      </w:r>
    </w:p>
    <w:p>
      <w:pPr>
        <w:pStyle w:val="PreformattedText"/>
        <w:bidi w:val="0"/>
        <w:spacing w:before="0" w:after="0"/>
        <w:jc w:val="left"/>
        <w:rPr/>
      </w:pPr>
      <w:r>
        <w:rPr/>
        <w:t xml:space="preserve"> </w:t>
      </w:r>
      <w:r>
        <w:rPr/>
        <w:t>C1814 C2335 ) C1814_=_C2337( C1814 C2337 ) C1814_=_C2338( C1814 C2338 ) C1814_=_C2339( C1814 C2339 ) C1814_=_C2340( C1814 C2340 ) C1819_=_C1824( C1819 C1824 ) \nC1819_=_C1828( C1819 C1828 ) C1819_=_C1946( C1819 C1946 ) C1819_=_C2087( C1819 C2087 ) C1819_=_C2225( C1819 C2225 ) C1819_=_C2595( C1819 C2595 ) C1819_=_C2703( C1819 C2703 ) \nC1819_=_C2704( C1819 C2704 ) C1819_=_C2705( C1819 C2705 ) C1819_=_C2706( C1819 C2706 ) C1819_=_C2707( C1819 C2707 ) C1819_=_C2708( C1819 C2708 ) C1819_=_C2710( C1819 C2710 ) \nC1819_=_C2711( C1819 C2711 ) C1819_=_C2712( C1819 C2712 ) C1819_=_C2714( C1819 C2714 ) C1824_=_C1828( C1824 C1828 ) C1824_=_C2095( C1824 C2095 ) C1824_=_C2237( C1824 C2237 ) \nC1824_=_C2377( C1824 C2377 ) C1824_=_C2951( C1824 C2951 ) C1824_=_C3336( C1824 C3336 ) C1824_=_C3549( C1824 C3549 ) C1824_=_C3637( C1824 C3637 ) C1824_=_C3686( C1824 C3686 ) \nC1824_=_C3711( C1824 C3711 ) C1824_=_C3753( C1824 C3753 ) C1824_=_C3825( C1824 C3825 ) C1824_=_C3826( C1824 C3826 ) C1824_=_C3827( C1824 C3827 ) C1824_=_C3828( C1824 C3828 ) \nC1828_=_C1959( C1828 C1959 ) C1828_=_C1976( C1828 C1976 ) C1828_=_C2100( C1828 C2100 ) C1828_=_C2241( C1828 C2241 ) C1828_=_C2520( C1828 C2520 ) C1828_=_C2538( C1828 C2538 ) \nC1828_=_C2641( C1828 C2641 ) C1828_=_C3055( C1828 C3055 ) C1828_=_C3112( C1828 C3112 ) C1828_=_C3339( C1828 C3339 ) C1828_=_C3400( C1828 C3400 ) C1828_=_C3690( C1828 C3690 ) \nC1828_=_C3716( C1828 C3716 ) C1828_=_C3899( C1828 C3899 ) C1828_=_C3906( C1828 C3906 ) C1828_=_C3936( C1828 C3936 ) C1828_=_C3964( C1828 C3964 ) C1828_=_C3975( C1828 C3975 ) \nC1828_=_C3976( C1828 C3976 ) C1828_=_C3977( C1828 C3977 ) C1846_=_C1849( C1846 C1849 ) C1846_=_C1968( C1846 C1968 ) C1846_=_C2425( C1846 C2425 ) C1846_=_C2602( C1846 C2602 ) \nC1846_=_C2800( C1846 C2800 ) C1846_=_C3034( C1846 C3034 ) C1846_=_C3046( C1846 C3046 ) C1846_=_C3323( C1846 C3323 ) C1846_=_C3336( C1846 C3336 ) C1846_=_C3339( C1846 C3339 ) \nC1846_=_C3340( C1846 C3340 ) C1846_=_C3341( C1846 C3341 ) C1849_=_C1975( C1849 C1975 ) C1849_=_C2380( C1849 C2380 ) C1849_=_C2427( C1849 C2427 ) C1849_=_C2610( C1849 C2610 ) \nC1849_=_C2665( C1849 C2665 ) C1849_=_C2778( C1849 C2778 ) C1849_=_C2806( C1849 C2806 ) C1849_=_C3038( C1849 C3038 ) C1849_=_C3054( C1849 C3054 ) C1849_=_C3102( C1849 C3102 ) \nC1849_=_C3330( C1849 C3330 ) C1849_=_C3482( C1849 C3482 ) C1849_=_C3648( C1849 C3648 ) C1849_=_C3820( C1849 C3820 ) C1849_=_C3964( C1849 C3964 ) C1849_=_C3965( C1849 C3965 ) \nC1849_=_C3966( C1849 C3966 ) C1849_=_C3967( C1849 C3967 ) C1946_=_C1959( C1946 C1959 ) C1946_=_C2087( C1946 C2087 ) C1946_=_C2225( C1946 C2225 ) C1946_=_C2595( C1946 C2595 ) \nC1946_=_C2703( C1946 C2703 ) C1946_=_C2704( C1946 C2704 ) C1946_=_C2705( C1946 C2705 ) C1946_=_C2706( C1946 C2706 ) C1946_=_C2707( C1946 C2707 ) C1946_=_C2708( C1946 C2708 ) \nC1946_=_C2710( C1946 C2710 ) C1946_=_C2711( C1946 C2711 ) C1946_=_C2712( C1946 C2712 ) C1946_=_C2714( C1946 C2714 ) C1959_=_C1976( C1959 C1976 ) C1959_=_C2100( C1959 C2100 ) \nC1959_=_C2241( C1959 C2241 ) C1959_=_C2520( C1959 C2520 ) C1959_=_C2538( C1959 C2538 ) C1959_=_C2641( C1959 C2641 ) C1959_=_C3055( C1959 C3055 ) C1959_=_C3112( C1959 C3112 ) \nC1959_=_C3339( C1959 C3339 ) C1959_=_C3400( C1959 C3400 ) C1959_=_C3690( C1959 C3690 ) C1959_=_C3716( C1959 C3716 ) C1959_=_C3899( C1959 C3899 ) C1959_=_C3906( C1959 C3906 ) \nC1959_=_C3936( C1959 C3936 ) C1959_=_C3964( C1959 C3964 ) C1959_=_C3975( C1959 C3975 ) C1959_=_C3976( C1959 C3976 ) C1959_=_C3977( C1959 C3977 ) C1968_=_C1969( C1968 C1969 ) \nC1968_=_C1974( C1968 C1974 ) C1968_=_C1975( C1968 C1975 ) C1968_=_C1976( C1968 C1976 ) C1968_=_C2425( C1968 C2425 ) C1968_=_C2602( C1968 C2602 ) C1968_=_C2800( C1968 C2800 ) \nC1968_=_C3034( C1968 C3034 ) C1968_=_C3046( C1968 C3046 ) C1968_=_C3323( C1968 C3323 ) C1968_=_C3336( C1968 C3336 ) C1968_=_C3339( C1968 C3339 ) C1968_=_C3340( C1968 C3340 ) \nC1968_=_C3341( C1968 C3341 ) C1969_=_C1974( C1969 C1974 ) C1969_=_C1975( C1969 C1975 ) C1969_=_C1976( C1969 C1976 ) C1969_=_C2185( C1969 C2185 ) C1969_=_C2270( C1969 C2270 ) \nC1969_=_C2690( C1969 C2690 ) C1969_=_C2999( C1969 C2999 ) C1969_=_C3048( C1969 C3048 ) C1969_=_C3134( C1969 C3134 ) C1969_=_C3396( C1969 C3396 ) C1969_=_C3397( C1969 C3397 ) \nC1969_=_C3400( C1969 C3400 ) C1969_=_C3401( C1969 C3401 ) C1969_=_C3402( C1969 C3402 ) C1969_=_C3403( C1969 C3403 ) C1969_=_C3404( C1969 C3404 ) C1969_=_C3405( C1969 C3405 ) \nC1969_=_C3406( C1969 C3406 ) C1974_=_C1975( C1974 C1975 ) C1974_=_C1976( C1974 C1976 ) C1974_=_C2256( C1974 C2256 ) C1974_=_C2589( C1974 C2589 ) C1974_=_C3053( C1974 C3053 ) \nC1974_=_C3111( C1974 C3111 ) C1974_=_C3360( C1974 C3360 ) C1974_=_C3786( C1974 C3786 ) C1974_=_C3814( C1974 C3814 ) C1974_=_C3831( C1974 C3831 ) C1974_=_C3904( C1974 C3904 ) \nC1974_=_C3906( C1974 C3906 ) C1974_=_C3907( C1974 C3907 ) C1974_=_C3908( C1974 C3908 ) C1974_=_C3909( C1974 C3909 ) C1975_=_C1976( C1975 C1976 ) C1975_=_C2380( C1975 C2380 ) \nC1975_=_C2427( C1975 C2427 ) C1975_=_C2610( C1975 C2610 ) C1975_=_C2665( C1975 C2665 ) C1975_=_C2778( C1975 C2778 ) C1975_=_C2806( C1975 C2806 ) C1975_=_C3038( C1975 C3038 ) \nC1975_=_C3054( C1975 C3054 ) C1975_=_C3102( C1975 C3102 ) C1975_=_C3330( C1975 C3330 ) C1975_=_C3482( C1975 C3482 ) C1975_=_C3648( C1975 C3648 ) C1975_=_C3820( C1975 C3820 ) \nC1975_=_C3964( C1975 C3964 ) C1975_=_C3965( C1975 C3965 ) C1975_=_C3966( C1975 C3966 ) C1975_=_C3967( C1975 C3967 ) C1976_=_C2100( C1976 C2100 ) C1976_=_C2241( C1976 C2241 ) \nC1976_=_C2520( C1976 C2520 ) C1976_=_C2538( C1976 C2538 ) C1976_=_C2641( C1976 C2641 ) C1976_=_C3055( C1976 C3055 ) C1976_=_C3112( C1976 C3112 ) C1976_=_C3339( C1976 C3339 ) \nC1976_=_C3400( C1976 C3400 ) C1976_=_C3690( C1976 C3690 ) C1976_=_C3716( C1976 C3716 ) C1976_=_C3899( C1976 C3899 ) C1976_=_C3906( C1976 C3906 ) C1976_=_C3936( C1976 C3936 ) \nC1976_=_C3964( C1976 C3964 ) C1976_=_C3975( C1976 C3975 ) C1976_=_C3976( C1976 C3976 ) C1976_=_C3977( C1976 C3977 ) C2027_=_C2085( C2027 C2085 ) C2027_=_C2224( C2027 C2224 ) \nC2027_=_C2321( C2027 C2321 ) C2027_=_C2322( C2027 C2322 ) C2027_=_C2324( C2027 C2324 ) C2027_=_C2325( C2027 C2325 ) C2027_=_C2326( C2027 C2326 ) C2027_=_C2327( C2027 C2327 ) \nC2027_=_C2328( C2027 C2328 ) C2027_=_C2329( C2027 C2329 ) C2027_=_C2330( C2027 C2330 ) C2027_=_C2331( C2027 C2331 ) C2027_=_C2332( C2027 C2332 ) C2027_=_C2334( C2027 C2334 ) \nC2027_=_C2335( C2027 C2335 ) C2027_=_C2337( C2027 C2337 ) C2027_=_C2338( C2027 C2338 ) C2027_=_C2339( C2027 C2339 ) C2027_=_C2340( C2027 C2340 ) C2085_=_C2087( C2085 C2087 ) \nC2085_=_C2095( C2085 C2095 ) C2085_=_C2100( C2085 C2100 ) C2085_=_C2224( C2085 C2224 ) C2085_=_C2321( C2085 C2321 ) C2085_=_C2322( C2085 C2322 ) C2085_=_C2324( C2085 C2324 ) \nC2085_=_C2325( C2085 C2325 ) C2085_=_C2326( C2085 C2326 ) C2085_=_C2327( C2085 C2327 ) C2085_=_C2328( C2085 C2328 ) C2085_=_C2329( C2085 C2329 ) C2085_=_C2330( C2085 C2330 ) \nC2085_=_C2331( C2085 C2331 ) C2085_=_C2332( C2085 C2332 ) C2085_=_C2334( C2085 C2334 ) C2085_=_C2335( C2085 C2335 ) C2085_=_C2337( C2085 C2337 ) C2085_=_C2338( C2085 C2338 ) \nC2085_=_C2339( C2085 C2339 ) C2085_=_C2340( C2085 C2340 ) C2087_=_C2095( C2087 C2095 ) C2087_=_C2100( C2087 C2100 ) C2087_=_C2225( C2087 C2225 ) C2087_=_C2595( C2087 C2595 ) \nC2087_=_C2703( C2087 C2703 ) C2087_=_C2704( C2087 C2704 ) C2087_=_C2705( C2087 C2705 ) C2087_=_C2706( C2087 C2706 ) C2087_=_C2707( C2087 C2707 ) C2087_=_C2708( C2087 C2708 ) \nC2087_=_C2710( C2087 C2710 ) C2087_=_C2711( C2087 C2711 ) C2087_=_C2712( C2087 C2712 ) C2087_=_C2714( C2087 C2714 ) C2095_=_C2100( C2095 C2100 ) C2095_=_C2237( C2095 C2237 ) \nC2095_=_C2377( C2095 C2377 ) C2095_=_C2951( C2095 C2951 ) C2095_=_C3336( C2095 C3336 ) C2095_=_C3549( C2095 C3549 ) C2095_=_C3637( C2095 C3637 ) C2095_=_C3686( C2095 C3686 ) \nC2095_=_C3711( C2095 C3711 ) C2095_=_C3753( C2095 C3753 ) C2095_=_C3825( C2095 C3825 ) C2095_=_C3826( C2095 C3826 ) C2095_=_C3827( C2095 C3827 ) C2095_=_C3828( C2095 C3828 ) \nC2100_=_C2241( C2100 C2241 ) C2100_=_C2520( C2100 C2520 ) C2100_=_C2538( C2100 C2538 ) C2100_=_C2641( C2100 C2641 ) C2100_=_C3055( C2100 C3055 ) C2100_=_C3112( C2100 C3112 ) \nC2100_=_C3339( C2100 C3339 ) C2100_=_C3400( C2100 C3400 ) C2100_=_C3690( C2100 C3690 ) C2100_=_C3716( C2100 C3716 ) C2100_=_C3899( C2100 C3899 ) C2100_=_C3906( C2100 C3906 ) \nC2100_=_C3936( C2100 C3936 ) C2100_=_C3964( C2100 C3964 ) C2100_=_C3975( C2100 C3975 ) C2100_=_C3976( C2100 C3976 ) C2100_=_C3977( C2100 C3977 ) C2185_=_C2270( C2185 C2270 ) \nC2185_=_C2690( C2185 C2690 ) C2185_=_C2999( C2185 C2999 ) C2185_=_C3048( C2185 C3048 ) C2185_=_C3134( C2185 C3134 ) C2185_=_C3396( C2185 C3396 ) C2185_=_C3397( C2185 C3397 ) \nC2185_=_C3400( C2185 C3400 ) C2185_=_C3401( C2185 C3401 ) C2185_=_C3402( C2185 C3402 ) C2185_=_C3403( C2185 C3403 ) C2185_=_C3404( C2185 C3404 ) C2185_=_C3405( C2185 C3405 ) \nC2185_=_C3406( C2185 C3406 ) C2224_=_C2225( C2224 C2225 ) C2224_=_C2237( C2224 C2237 ) C2224_=_C2241( C2224 C2241 ) C2224_=_C2321( C2224 C2321 ) C2224_=_C2322( C2224 C2322 ) \nC2224_=_C2324( C2224 C2324 ) C2224_=_C2325( C2224 C2325 ) C2224_=_C2326( C2224 C2326 ) C2224_=_C2327( C2224 C2327 ) C2224_=_C2328( C2224 C2328 ) C2224_=_C2329( C2224 C2329 ) \nC2224_=_C2330( C2224 C2330 ) C2224_=_C2331( C2224 C2331 ) C2224_=_C2332( C2224 C2332 ) C2224_=_C2334( C2224 C2334 ) C2224_=_C2335( C2224 C2335 ) C2224_=_C2337( C2224 C2337 ) \nC2224_=_C2338( C2224 C2338 ) C2224_=_C2339( C2224 C2339 ) C2224_=_C2340( C2224 C2340 ) C2225_=_C2237( C2225 C2237 ) C2225_=_C2241( C2225 C2241 ) C2225_=_C2595( C2225 C2595 ) \nC2225_=_C2703( C2225 C2703 ) C2225_=_C2704( C2225 C2704 ) C2225_=_C2705( C2225 C2705 ) C2225_=_C2706( C2225 C2706 ) C2225_=_C2707( C2225 C2707 ) C2225_=_C2708( C2225 C2708 ) \nC2225_=_C2710( C2225 C2710 ) C2225_=_C2711( C2225 C2711 ) C2225_=_C2712( C2225 C2712 ) C2225_=_C2714( C2225 C2714 ) C2237_=_C2241( C2237 C2241 ) C2237_=_C2377( C2237 C2377 ) \nC2237_=_C2951( C2237 C2951 ) C2237_=_C3336( C2237 C3336 ) C2237_=_C3549(</w:t>
      </w:r>
    </w:p>
    <w:p>
      <w:pPr>
        <w:pStyle w:val="PreformattedText"/>
        <w:bidi w:val="0"/>
        <w:spacing w:before="0" w:after="0"/>
        <w:jc w:val="left"/>
        <w:rPr/>
      </w:pPr>
      <w:r>
        <w:rPr/>
        <w:t xml:space="preserve"> </w:t>
      </w:r>
      <w:r>
        <w:rPr/>
        <w:t>C2237 C3549 ) C2237_=_C3637( C2237 C3637 ) C2237_=_C3686( C2237 C3686 ) C2237_=_C3711( C2237 C3711 ) \nC2237_=_C3753( C2237 C3753 ) C2237_=_C3825( C2237 C3825 ) C2237_=_C3826( C2237 C3826 ) C2237_=_C3827( C2237 C3827 ) C2237_=_C3828( C2237 C3828 ) C2241_=_C2520( C2241 C2520 ) \nC2241_=_C2538( C2241 C2538 ) C2241_=_C2641( C2241 C2641 ) C2241_=_C3055( C2241 C3055 ) C2241_=_C3112( C2241 C3112 ) C2241_=_C3339( C2241 C3339 ) C2241_=_C3400( C2241 C3400 ) \nC2241_=_C3690( C2241 C3690 ) C2241_=_C3716( C2241 C3716 ) C2241_=_C3899( C2241 C3899 ) C2241_=_C3906( C2241 C3906 ) C2241_=_C3936( C2241 C3936 ) C2241_=_C3964( C2241 C3964 ) \nC2241_=_C3975( C2241 C3975 ) C2241_=_C3976( C2241 C3976 ) C2241_=_C3977( C2241 C3977 ) C2256_=_C2589( C2256 C2589 ) C2256_=_C3053( C2256 C3053 ) C2256_=_C3111( C2256 C3111 ) \nC2256_=_C3360( C2256 C3360 ) C2256_=_C3786( C2256 C3786 ) C2256_=_C3814( C2256 C3814 ) C2256_=_C3831( C2256 C3831 ) C2256_=_C3904( C2256 C3904 ) C2256_=_C3906( C2256 C3906 ) \nC2256_=_C3907( C2256 C3907 ) C2256_=_C3908( C2256 C3908 ) C2256_=_C3909( C2256 C3909 ) C2270_=_C2690( C2270 C2690 ) C2270_=_C2999( C2270 C2999 ) C2270_=_C3048( C2270 C3048 ) \nC2270_=_C3134( C2270 C3134 ) C2270_=_C3396( C2270 C3396 ) C2270_=_C3397( C2270 C3397 ) C2270_=_C3400( C2270 C3400 ) C2270_=_C3401( C2270 C3401 ) C2270_=_C3402( C2270 C3402 ) \nC2270_=_C3403( C2270 C3403 ) C2270_=_C3404( C2270 C3404 ) C2270_=_C3405( C2270 C3405 ) C2270_=_C3406( C2270 C3406 ) C2321_=_C2322( C2321 C2322 ) C2321_=_C2324( C2321 C2324 ) \nC2321_=_C2325( C2321 C2325 ) C2321_=_C2326( C2321 C2326 ) C2321_=_C2327( C2321 C2327 ) C2321_=_C2328( C2321 C2328 ) C2321_=_C2329( C2321 C2329 ) C2321_=_C2330( C2321 C2330 ) \nC2321_=_C2331( C2321 C2331 ) C2321_=_C2332( C2321 C2332 ) C2321_=_C2334( C2321 C2334 ) C2321_=_C2335( C2321 C2335 ) C2321_=_C2337( C2321 C2337 ) C2321_=_C2338( C2321 C2338 ) \nC2321_=_C2339( C2321 C2339 ) C2321_=_C2340( C2321 C2340 ) C2321_=_C2538( C2321 C2538 ) C2322_=_C2324( C2322 C2324 ) C2322_=_C2325( C2322 C2325 ) C2322_=_C2326( C2322 C2326 ) \nC2322_=_C2327( C2322 C2327 ) C2322_=_C2328( C2322 C2328 ) C2322_=_C2329( C2322 C2329 ) C2322_=_C2330( C2322 C2330 ) C2322_=_C2331( C2322 C2331 ) C2322_=_C2332( C2322 C2332 ) \nC2322_=_C2334( C2322 C2334 ) C2322_=_C2335( C2322 C2335 ) C2322_=_C2337( C2322 C2337 ) C2322_=_C2338( C2322 C2338 ) C2322_=_C2339( C2322 C2339 ) C2322_=_C2340( C2322 C2340 ) \nC2322_=_C2589( C2322 C2589 ) C2324_=_C2325( C2324 C2325 ) C2324_=_C2326( C2324 C2326 ) C2324_=_C2327( C2324 C2327 ) C2324_=_C2328( C2324 C2328 ) C2324_=_C2329( C2324 C2329 ) \nC2324_=_C2330( C2324 C2330 ) C2324_=_C2331( C2324 C2331 ) C2324_=_C2332( C2324 C2332 ) C2324_=_C2334( C2324 C2334 ) C2324_=_C2335( C2324 C2335 ) C2324_=_C2337( C2324 C2337 ) \nC2324_=_C2338( C2324 C2338 ) C2324_=_C2339( C2324 C2339 ) C2324_=_C2340( C2324 C2340 ) C2325_=_C2326( C2325 C2326 ) C2325_=_C2327( C2325 C2327 ) C2325_=_C2328( C2325 C2328 ) \nC2325_=_C2329( C2325 C2329 ) C2325_=_C2330( C2325 C2330 ) C2325_=_C2331( C2325 C2331 ) C2325_=_C2332( C2325 C2332 ) C2325_=_C2334( C2325 C2334 ) C2325_=_C2335( C2325 C2335 ) \nC2325_=_C2337( C2325 C2337 ) C2325_=_C2338( C2325 C2338 ) C2325_=_C2339( C2325 C2339 ) C2325_=_C2340( C2325 C2340 ) C2325_=_C2800( C2325 C2800 ) C2325_=_C2806( C2325 C2806 ) \nC2326_=_C2327( C2326 C2327 ) C2326_=_C2328( C2326 C2328 ) C2326_=_C2329( C2326 C2329 ) C2326_=_C2330( C2326 C2330 ) C2326_=_C2331( C2326 C2331 ) C2326_=_C2332( C2326 C2332 ) \nC2326_=_C2334( C2326 C2334 ) C2326_=_C2335( C2326 C2335 ) C2326_=_C2337( C2326 C2337 ) C2326_=_C2338( C2326 C2338 ) C2326_=_C2339( C2326 C2339 ) C2326_=_C2340( C2326 C2340 ) \nC2327_=_C2328( C2327 C2328 ) C2327_=_C2329( C2327 C2329 ) C2327_=_C2330( C2327 C2330 ) C2327_=_C2331( C2327 C2331 ) C2327_=_C2332( C2327 C2332 ) C2327_=_C2334( C2327 C2334 ) \nC2327_=_C2335( C2327 C2335 ) C2327_=_C2337( C2327 C2337 ) C2327_=_C2338( C2327 C2338 ) C2327_=_C2339( C2327 C2339 ) C2327_=_C2340( C2327 C2340 ) C2327_=_C3046( C2327 C3046 ) \nC2327_=_C3048( C2327 C3048 ) C2327_=_C3053( C2327 C3053 ) C2327_=_C3054( C2327 C3054 ) C2327_=_C3055( C2327 C3055 ) C2328_=_C2329( C2328 C2329 ) C2328_=_C2330( C2328 C2330 ) \nC2328_=_C2331( C2328 C2331 ) C2328_=_C2332( C2328 C2332 ) C2328_=_C2334( C2328 C2334 ) C2328_=_C2335( C2328 C2335 ) C2328_=_C2337( C2328 C2337 ) C2328_=_C2338( C2328 C2338 ) \nC2328_=_C2339( C2328 C2339 ) C2328_=_C2340( C2328 C2340 ) C2329_=_C2330( C2329 C2330 ) C2329_=_C2331( C2329 C2331 ) C2329_=_C2332( C2329 C2332 ) C2329_=_C2334( C2329 C2334 ) \nC2329_=_C2335( C2329 C2335 ) C2329_=_C2337( C2329 C2337 ) C2329_=_C2338( C2329 C2338 ) C2329_=_C2339( C2329 C2339 ) C2329_=_C2340( C2329 C2340 ) C2330_=_C2331( C2330 C2331 ) \nC2330_=_C2332( C2330 C2332 ) C2330_=_C2334( C2330 C2334 ) C2330_=_C2335( C2330 C2335 ) C2330_=_C2337( C2330 C2337 ) C2330_=_C2338( C2330 C2338 ) C2330_=_C2339( C2330 C2339 ) \nC2330_=_C2340( C2330 C2340 ) C2331_=_C2332( C2331 C2332 ) C2331_=_C2334( C2331 C2334 ) C2331_=_C2335( C2331 C2335 ) C2331_=_C2337( C2331 C2337 ) C2331_=_C2338( C2331 C2338 ) \nC2331_=_C2339( C2331 C2339 ) C2331_=_C2340( C2331 C2340 ) C2331_=_C2707( C2331 C2707 ) C2331_=_C3686( C2331 C3686 ) C2331_=_C3690( C2331 C3690 ) C2332_=_C2334( C2332 C2334 ) \nC2332_=_C2335( C2332 C2335 ) C2332_=_C2337( C2332 C2337 ) C2332_=_C2338( C2332 C2338 ) C2332_=_C2339( C2332 C2339 ) C2332_=_C2340( C2332 C2340 ) C2332_=_C2708( C2332 C2708 ) \nC2332_=_C3711( C2332 C3711 ) C2332_=_C3716( C2332 C3716 ) C2334_=_C2335( C2334 C2335 ) C2334_=_C2337( C2334 C2337 ) C2334_=_C2338( C2334 C2338 ) C2334_=_C2339( C2334 C2339 ) \nC2334_=_C2340( C2334 C2340 ) C2334_=_C2711( C2334 C2711 ) C2334_=_C3827( C2334 C3827 ) C2334_=_C3899( C2334 C3899 ) C2335_=_C2337( C2335 C2337 ) C2335_=_C2338( C2335 C2338 ) \nC2335_=_C2339( C2335 C2339 ) C2335_=_C2340( C2335 C2340 ) C2335_=_C2712( C2335 C2712 ) C2335_=_C3828( C2335 C3828 ) C2335_=_C3936( C2335 C3936 ) C2337_=_C2338( C2337 C2338 ) \nC2337_=_C2339( C2337 C2339 ) C2337_=_C2340( C2337 C2340 ) C2337_=_C3340( C2337 C3340 ) C2337_=_C3403( C2337 C3403 ) C2337_=_C3907( C2337 C3907 ) C2337_=_C3966( C2337 C3966 ) \nC2337_=_C3976( C2337 C3976 ) C2338_=_C2339( C2338 C2339 ) C2338_=_C2340( C2338 C2340 ) C2339_=_C2340( C2339 C2340 ) C2377_=_C2380( C2377 C2380 ) C2377_=_C2951( C2377 C2951 ) \nC2377_=_C3336( C2377 C3336 ) C2377_=_C3549( C2377 C3549 ) C2377_=_C3637( C2377 C3637 ) C2377_=_C3686( C2377 C3686 ) C2377_=_C3711( C2377 C3711 ) C2377_=_C3753( C2377 C3753 ) \nC2377_=_C3825( C2377 C3825 ) C2377_=_C3826( C2377 C3826 ) C2377_=_C3827( C2377 C3827 ) C2377_=_C3828( C2377 C3828 ) C2380_=_C2427( C2380 C2427 ) C2380_=_C2610( C2380 C2610 ) \nC2380_=_C2665( C2380 C2665 ) C2380_=_C2778( C2380 C2778 ) C2380_=_C2806( C2380 C2806 ) C2380_=_C3038( C2380 C3038 ) C2380_=_C3054( C2380 C3054 ) C2380_=_C3102( C2380 C3102 ) \nC2380_=_C3330( C2380 C3330 ) C2380_=_C3482( C2380 C3482 ) C2380_=_C3648( C2380 C3648 ) C2380_=_C3820( C2380 C3820 ) C2380_=_C3964( C2380 C3964 ) C2380_=_C3965( C2380 C3965 ) \nC2380_=_C3966( C2380 C3966 ) C2380_=_C3967( C2380 C3967 ) C2425_=_C2427( C2425 C2427 ) C2425_=_C2602( C2425 C2602 ) C2425_=_C2800( C2425 C2800 ) C2425_=_C3034( C2425 C3034 ) \nC2425_=_C3046( C2425 C3046 ) C2425_=_C3323( C2425 C3323 ) C2425_=_C3336( C2425 C3336 ) C2425_=_C3339( C2425 C3339 ) C2425_=_C3340( C2425 C3340 ) C2425_=_C3341( C2425 C3341 ) \nC2427_=_C2610( C2427 C2610 ) C2427_=_C2665( C2427 C2665 ) C2427_=_C2778( C2427 C2778 ) C2427_=_C2806( C2427 C2806 ) C2427_=_C3038( C2427 C3038 ) C2427_=_C3054( C2427 C3054 ) \nC2427_=_C3102( C2427 C3102 ) C2427_=_C3330( C2427 C3330 ) C2427_=_C3482( C2427 C3482 ) C2427_=_C3648( C2427 C3648 ) C2427_=_C3820( C2427 C3820 ) C2427_=_C3964( C2427 C3964 ) \nC2427_=_C3965( C2427 C3965 ) C2427_=_C3966( C2427 C3966 ) C2427_=_C3967( C2427 C3967 ) C2520_=_C2538( C2520 C2538 ) C2520_=_C2641( C2520 C2641 ) C2520_=_C3055( C2520 C3055 ) \nC2520_=_C3112( C2520 C3112 ) C2520_=_C3339( C2520 C3339 ) C2520_=_C3400( C2520 C3400 ) C2520_=_C3690( C2520 C3690 ) C2520_=_C3716( C2520 C3716 ) C2520_=_C3899( C2520 C3899 ) \nC2520_=_C3906( C2520 C3906 ) C2520_=_C3936( C2520 C3936 ) C2520_=_C3964( C2520 C3964 ) C2520_=_C3975( C2520 C3975 ) C2520_=_C3976( C2520 C3976 ) C2520_=_C3977( C2520 C3977 ) \nC2538_=_C2641( C2538 C2641 ) C2538_=_C3055( C2538 C3055 ) C2538_=_C3112( C2538 C3112 ) C2538_=_C3339( C2538 C3339 ) C2538_=_C3400( C2538 C3400 ) C2538_=_C3690( C2538 C3690 ) \nC2538_=_C3716( C2538 C3716 ) C2538_=_C3899( C2538 C3899 ) C2538_=_C3906( C2538 C3906 ) C2538_=_C3936( C2538 C3936 ) C2538_=_C3964( C2538 C3964 ) C2538_=_C3975( C2538 C3975 ) \nC2538_=_C3976( C2538 C3976 ) C2538_=_C3977( C2538 C3977 ) C2589_=_C3053( C2589 C3053 ) C2589_=_C3111( C2589 C3111 ) C2589_=_C3360( C2589 C3360 ) C2589_=_C3786( C2589 C3786 ) \nC2589_=_C3814( C2589 C3814 ) C2589_=_C3831( C2589 C3831 ) C2589_=_C3904( C2589 C3904 ) C2589_=_C3906( C2589 C3906 ) C2589_=_C3907( C2589 C3907 ) C2589_=_C3908( C2589 C3908 ) \nC2589_=_C3909( C2589 C3909 ) C2595_=_C2602( C2595 C2602 ) C2595_=_C2610( C2595 C2610 ) C2595_=_C2703( C2595 C2703 ) C2595_=_C2704( C2595 C2704 ) C2595_=_C2705( C2595 C2705 ) \nC2595_=_C2706( C2595 C2706 ) C2595_=_C2707( C2595 C2707 ) C2595_=_C2708( C2595 C2708 ) C2595_=_C2710( C2595 C2710 ) C2595_=_C2711( C2595 C2711 ) C2595_=_C2712( C2595 C2712 ) \nC2595_=_C2714( C2595 C2714 ) C2602_=_C2610( C2602 C2610 ) C2602_=_C2800( C2602 C2800 ) C2602_=_C3034( C2602 C3034 ) C2602_=_C3046( C2602 C3046 ) C2602_=_C3323( C2602 C3323 ) \nC2602_=_C3336( C2602 C3336 ) C2602_=_C3339( C2602 C3339 ) C2602_=_C3340( C2602 C3340 ) C2602_=_C3341( C2602 C3341 ) C2610_=_C2665( C2610 C2665 ) C2610_=_C2778( C2610 C2778 ) \nC2610_=_C2806( C2610 C2806 ) C2610_=_C3038( C2610 C3038 ) C2610_=_C3054( C2610 C3054 ) C2610_=_C3102( C2610 C3102 ) C2610_=_C3330( C2610 C3330 ) C2610_=_C3482( C2610 C3482 ) \nC2610_=_C3648( C2610 C3648 ) C2610_=_C3820( C2610 C3820 ) C2610_=_C3964( C2610 C3964 ) C2610_=_C3965( C2610 C3965 ) C2610_=_C3966(</w:t>
      </w:r>
    </w:p>
    <w:p>
      <w:pPr>
        <w:pStyle w:val="PreformattedText"/>
        <w:bidi w:val="0"/>
        <w:spacing w:before="0" w:after="0"/>
        <w:jc w:val="left"/>
        <w:rPr/>
      </w:pPr>
      <w:r>
        <w:rPr/>
        <w:t xml:space="preserve"> </w:t>
      </w:r>
      <w:r>
        <w:rPr/>
        <w:t>C2610 C3966 ) C2610_=_C3967( C2610 C3967 ) \nC2641_=_C3055( C2641 C3055 ) C2641_=_C3112( C2641 C3112 ) C2641_=_C3339( C2641 C3339 ) C2641_=_C3400( C2641 C3400 ) C2641_=_C3690( C2641 C3690 ) C2641_=_C3716( C2641 C3716 ) \nC2641_=_C3899( C2641 C3899 ) C2641_=_C3906( C2641 C3906 ) C2641_=_C3936( C2641 C3936 ) C2641_=_C3964( C2641 C3964 ) C2641_=_C3975( C2641 C3975 ) C2641_=_C3976( C2641 C3976 ) \nC2641_=_C3977( C2641 C3977 ) C2665_=_C2778( C2665 C2778 ) C2665_=_C2806( C2665 C2806 ) C2665_=_C3038( C2665 C3038 ) C2665_=_C3054( C2665 C3054 ) C2665_=_C3102( C2665 C3102 ) \nC2665_=_C3330( C2665 C3330 ) C2665_=_C3482( C2665 C3482 ) C2665_=_C3648( C2665 C3648 ) C2665_=_C3820( C2665 C3820 ) C2665_=_C3964( C2665 C3964 ) C2665_=_C3965( C2665 C3965 ) \nC2665_=_C3966( C2665 C3966 ) C2665_=_C3967( C2665 C3967 ) C2690_=_C2999( C2690 C2999 ) C2690_=_C3048( C2690 C3048 ) C2690_=_C3134( C2690 C3134 ) C2690_=_C3396( C2690 C3396 ) \nC2690_=_C3397( C2690 C3397 ) C2690_=_C3400( C2690 C3400 ) C2690_=_C3401( C2690 C3401 ) C2690_=_C3402( C2690 C3402 ) C2690_=_C3403( C2690 C3403 ) C2690_=_C3404( C2690 C3404 ) \nC2690_=_C3405( C2690 C3405 ) C2690_=_C3406( C2690 C3406 ) C2703_=_C2704( C2703 C2704 ) C2703_=_C2705( C2703 C2705 ) C2703_=_C2706( C2703 C2706 ) C2703_=_C2707( C2703 C2707 ) \nC2703_=_C2708( C2703 C2708 ) C2703_=_C2710( C2703 C2710 ) C2703_=_C2711( C2703 C2711 ) C2703_=_C2712( C2703 C2712 ) C2703_=_C2714( C2703 C2714 ) C2704_=_C2705( C2704 C2705 ) \nC2704_=_C2706( C2704 C2706 ) C2704_=_C2707( C2704 C2707 ) C2704_=_C2708( C2704 C2708 ) C2704_=_C2710( C2704 C2710 ) C2704_=_C2711( C2704 C2711 ) C2704_=_C2712( C2704 C2712 ) \nC2704_=_C2714( C2704 C2714 ) C2705_=_C2706( C2705 C2706 ) C2705_=_C2707( C2705 C2707 ) C2705_=_C2708( C2705 C2708 ) C2705_=_C2710( C2705 C2710 ) C2705_=_C2711( C2705 C2711 ) \nC2705_=_C2712( C2705 C2712 ) C2705_=_C2714( C2705 C2714 ) C2706_=_C2707( C2706 C2707 ) C2706_=_C2708( C2706 C2708 ) C2706_=_C2710( C2706 C2710 ) C2706_=_C2711( C2706 C2711 ) \nC2706_=_C2712( C2706 C2712 ) C2706_=_C2714( C2706 C2714 ) C2707_=_C2708( C2707 C2708 ) C2707_=_C2710( C2707 C2710 ) C2707_=_C2711( C2707 C2711 ) C2707_=_C2712( C2707 C2712 ) \nC2707_=_C2714( C2707 C2714 ) C2707_=_C3686( C2707 C3686 ) C2707_=_C3690( C2707 C3690 ) C2708_=_C2710( C2708 C2710 ) C2708_=_C2711( C2708 C2711 ) C2708_=_C2712( C2708 C2712 ) \nC2708_=_C2714( C2708 C2714 ) C2708_=_C3711( C2708 C3711 ) C2708_=_C3716( C2708 C3716 ) C2710_=_C2711( C2710 C2711 ) C2710_=_C2712( C2710 C2712 ) C2710_=_C2714( C2710 C2714 ) \nC2711_=_C2712( C2711 C2712 ) C2711_=_C2714( C2711 C2714 ) C2711_=_C3827( C2711 C3827 ) C2711_=_C3899( C2711 C3899 ) C2712_=_C2714( C2712 C2714 ) C2712_=_C3828( C2712 C3828 ) \nC2712_=_C3936( C2712 C3936 ) C2778_=_C2806( C2778 C2806 ) C2778_=_C3038( C2778 C3038 ) C2778_=_C3054( C2778 C3054 ) C2778_=_C3102( C2778 C3102 ) C2778_=_C3330( C2778 C3330 ) \nC2778_=_C3482( C2778 C3482 ) C2778_=_C3648( C2778 C3648 ) C2778_=_C3820( C2778 C3820 ) C2778_=_C3964( C2778 C3964 ) C2778_=_C3965( C2778 C3965 ) C2778_=_C3966( C2778 C3966 ) \nC2778_=_C3967( C2778 C3967 ) C2800_=_C2806( C2800 C2806 ) C2800_=_C3034( C2800 C3034 ) C2800_=_C3046( C2800 C3046 ) C2800_=_C3323( C2800 C3323 ) C2800_=_C3336( C2800 C3336 ) \nC2800_=_C3339( C2800 C3339 ) C2800_=_C3340( C2800 C3340 ) C2800_=_C3341( C2800 C3341 ) C2806_=_C3038( C2806 C3038 ) C2806_=_C3054( C2806 C3054 ) C2806_=_C3102( C2806 C3102 ) \nC2806_=_C3330( C2806 C3330 ) C2806_=_C3482( C2806 C3482 ) C2806_=_C3648( C2806 C3648 ) C2806_=_C3820( C2806 C3820 ) C2806_=_C3964( C2806 C3964 ) C2806_=_C3965( C2806 C3965 ) \nC2806_=_C3966( C2806 C3966 ) C2806_=_C3967( C2806 C3967 ) C2951_=_C3336( C2951 C3336 ) C2951_=_C3549( C2951 C3549 ) C2951_=_C3637( C2951 C3637 ) C2951_=_C3686( C2951 C3686 ) \nC2951_=_C3711( C2951 C3711 ) C2951_=_C3753( C2951 C3753 ) C2951_=_C3825( C2951 C3825 ) C2951_=_C3826( C2951 C3826 ) C2951_=_C3827( C2951 C3827 ) C2951_=_C3828( C2951 C3828 ) \nC2999_=_C3048( C2999 C3048 ) C2999_=_C3134( C2999 C3134 ) C2999_=_C3396( C2999 C3396 ) C2999_=_C3397( C2999 C3397 ) C2999_=_C3400( C2999 C3400 ) C2999_=_C3401( C2999 C3401 ) \nC2999_=_C3402( C2999 C3402 ) C2999_=_C3403( C2999 C3403 ) C2999_=_C3404( C2999 C3404 ) C2999_=_C3405( C2999 C3405 ) C2999_=_C3406( C2999 C3406 ) C3034_=_C3038( C3034 C3038 ) \nC3034_=_C3046( C3034 C3046 ) C3034_=_C3323( C3034 C3323 ) C3034_=_C3336( C3034 C3336 ) C3034_=_C3339( C3034 C3339 ) C3034_=_C3340( C3034 C3340 ) C3034_=_C3341( C3034 C3341 ) \nC3038_=_C3054( C3038 C3054 ) C3038_=_C3102( C3038 C3102 ) C3038_=_C3330( C3038 C3330 ) C3038_=_C3482( C3038 C3482 ) C3038_=_C3648( C3038 C3648 ) C3038_=_C3820( C3038 C3820 ) \nC3038_=_C3964( C3038 C3964 ) C3038_=_C3965( C3038 C3965 ) C3038_=_C3966( C3038 C3966 ) C3038_=_C3967( C3038 C3967 ) C3046_=_C3048( C3046 C3048 ) C3046_=_C3053( C3046 C3053 ) \nC3046_=_C3054( C3046 C3054 ) C3046_=_C3055( C3046 C3055 ) C3046_=_C3323( C3046 C3323 ) C3046_=_C3336( C3046 C3336 ) C3046_=_C3339( C3046 C3339 ) C3046_=_C3340( C3046 C3340 ) \nC3046_=_C3341( C3046 C3341 ) C3048_=_C3053( C3048 C3053 ) C3048_=_C3054( C3048 C3054 ) C3048_=_C3055( C3048 C3055 ) C3048_=_C3134( C3048 C3134 ) C3048_=_C3396( C3048 C3396 ) \nC3048_=_C3397( C3048 C3397 ) C3048_=_C3400( C3048 C3400 ) C3048_=_C3401( C3048 C3401 ) C3048_=_C3402( C3048 C3402 ) C3048_=_C3403( C3048 C3403 ) C3048_=_C3404( C3048 C3404 ) \nC3048_=_C3405( C3048 C3405 ) C3048_=_C3406( C3048 C3406 ) C3053_=_C3054( C3053 C3054 ) C3053_=_C3055( C3053 C3055 ) C3053_=_C3111( C3053 C3111 ) C3053_=_C3360( C3053 C3360 ) \nC3053_=_C3786( C3053 C3786 ) C3053_=_C3814( C3053 C3814 ) C3053_=_C3831( C3053 C3831 ) C3053_=_C3904( C3053 C3904 ) C3053_=_C3906( C3053 C3906 ) C3053_=_C3907( C3053 C3907 ) \nC3053_=_C3908( C3053 C3908 ) C3053_=_C3909( C3053 C3909 ) C3054_=_C3055( C3054 C3055 ) C3054_=_C3102( C3054 C3102 ) C3054_=_C3330( C3054 C3330 ) C3054_=_C3482( C3054 C3482 ) \nC3054_=_C3648( C3054 C3648 ) C3054_=_C3820( C3054 C3820 ) C3054_=_C3964( C3054 C3964 ) C3054_=_C3965( C3054 C3965 ) C3054_=_C3966( C3054 C3966 ) C3054_=_C3967( C3054 C3967 ) \nC3055_=_C3112( C3055 C3112 ) C3055_=_C3339( C3055 C3339 ) C3055_=_C3400( C3055 C3400 ) C3055_=_C3690( C3055 C3690 ) C3055_=_C3716( C3055 C3716 ) C3055_=_C3899( C3055 C3899 ) \nC3055_=_C3906( C3055 C3906 ) C3055_=_C3936( C3055 C3936 ) C3055_=_C3964( C3055 C3964 ) C3055_=_C3975( C3055 C3975 ) C3055_=_C3976( C3055 C3976 ) C3055_=_C3977( C3055 C3977 ) \nC3102_=_C3330( C3102 C3330 ) C3102_=_C3482( C3102 C3482 ) C3102_=_C3648( C3102 C3648 ) C3102_=_C3820( C3102 C3820 ) C3102_=_C3964( C3102 C3964 ) C3102_=_C3965( C3102 C3965 ) \nC3102_=_C3966( C3102 C3966 ) C3102_=_C3967( C3102 C3967 ) C3111_=_C3112( C3111 C3112 ) C3111_=_C3360( C3111 C3360 ) C3111_=_C3786( C3111 C3786 ) C3111_=_C3814( C3111 C3814 ) \nC3111_=_C3831( C3111 C3831 ) C3111_=_C3904( C3111 C3904 ) C3111_=_C3906( C3111 C3906 ) C3111_=_C3907( C3111 C3907 ) C3111_=_C3908( C3111 C3908 ) C3111_=_C3909( C3111 C3909 ) \nC3112_=_C3339( C3112 C3339 ) C3112_=_C3400( C3112 C3400 ) C3112_=_C3690( C3112 C3690 ) C3112_=_C3716( C3112 C3716 ) C3112_=_C3899( C3112 C3899 ) C3112_=_C3906( C3112 C3906 ) \nC3112_=_C3936( C3112 C3936 ) C3112_=_C3964( C3112 C3964 ) C3112_=_C3975( C3112 C3975 ) C3112_=_C3976( C3112 C3976 ) C3112_=_C3977( C3112 C3977 ) C3134_=_C3396( C3134 C3396 ) \nC3134_=_C3397( C3134 C3397 ) C3134_=_C3400( C3134 C3400 ) C3134_=_C3401( C3134 C3401 ) C3134_=_C3402( C3134 C3402 ) C3134_=_C3403( C3134 C3403 ) C3134_=_C3404( C3134 C3404 ) \nC3134_=_C3405( C3134 C3405 ) C3134_=_C3406( C3134 C3406 ) C3323_=_C3330( C3323 C3330 ) C3323_=_C3336( C3323 C3336 ) C3323_=_C3339( C3323 C3339 ) C3323_=_C3340( C3323 C3340 ) \nC3323_=_C3341( C3323 C3341 ) C3330_=_C3482( C3330 C3482 ) C3330_=_C3648( C3330 C3648 ) C3330_=_C3820( C3330 C3820 ) C3330_=_C3964( C3330 C3964 ) C3330_=_C3965( C3330 C3965 ) \nC3330_=_C3966( C3330 C3966 ) C3330_=_C3967( C3330 C3967 ) C3336_=_C3339( C3336 C3339 ) C3336_=_C3340( C3336 C3340 ) C3336_=_C3341( C3336 C3341 ) C3336_=_C3549( C3336 C3549 ) \nC3336_=_C3637( C3336 C3637 ) C3336_=_C3686( C3336 C3686 ) C3336_=_C3711( C3336 C3711 ) C3336_=_C3753( C3336 C3753 ) C3336_=_C3825( C3336 C3825 ) C3336_=_C3826( C3336 C3826 ) \nC3336_=_C3827( C3336 C3827 ) C3336_=_C3828( C3336 C3828 ) C3339_=_C3340( C3339 C3340 ) C3339_=_C3341( C3339 C3341 ) C3339_=_C3400( C3339 C3400 ) C3339_=_C3690( C3339 C3690 ) \nC3339_=_C3716( C3339 C3716 ) C3339_=_C3899( C3339 C3899 ) C3339_=_C3906( C3339 C3906 ) C3339_=_C3936( C3339 C3936 ) C3339_=_C3964( C3339 C3964 ) C3339_=_C3975( C3339 C3975 ) \nC3339_=_C3976( C3339 C3976 ) C3339_=_C3977( C3339 C3977 ) C3340_=_C3341( C3340 C3341 ) C3340_=_C3403( C3340 C3403 ) C3340_=_C3907( C3340 C3907 ) C3340_=_C3966( C3340 C3966 ) \nC3340_=_C3976( C3340 C3976 ) C3341_=_C3967( C3341 C3967 ) C3360_=_C3786( C3360 C3786 ) C3360_=_C3814( C3360 C3814 ) C3360_=_C3831( C3360 C3831 ) C3360_=_C3904( C3360 C3904 ) \nC3360_=_C3906( C3360 C3906 ) C3360_=_C3907( C3360 C3907 ) C3360_=_C3908( C3360 C3908 ) C3360_=_C3909( C3360 C3909 ) C3396_=_C3397( C3396 C3397 ) C3396_=_C3400( C3396 C3400 ) \nC3396_=_C3401( C3396 C3401 ) C3396_=_C3402( C3396 C3402 ) C3396_=_C3403( C3396 C3403 ) C3396_=_C3404( C3396 C3404 ) C3396_=_C3405( C3396 C3405 ) C3396_=_C3406( C3396 C3406 ) \nC3397_=_C3400( C3397 C3400 ) C3397_=_C3401( C3397 C3401 ) C3397_=_C3402( C3397 C3402 ) C3397_=_C3403( C3397 C3403 ) C3397_=_C3404( C3397 C3404 ) C3397_=_C3405( C3397 C3405 ) \nC3397_=_C3406( C3397 C3406 ) C3400_=_C3401( C3400 C3401 ) C3400_=_C3402( C3400 C3402 ) C3400_=_C3403( C3400 C3403 ) C3400_=_C3404( C3400 C3404 ) C3400_=_C3405( C3400 C3405 ) \nC3400_=_C3406( C3400 C3406 ) C3400_=_C3690( C3400 C3690 ) C3400_=_C3716( C3400 C3716 ) C3400_=_C3899( C3400 C3899 ) C3400_=_C3906( C3400 C3906 ) C3400_=_C3936( C3400 C3936 ) \nC3400_=_C3964( C3400 C3964 ) C3400_=_C3975( C3400 C3975 ) C3400_=_C3976( C3400 C3976 ) C3400_=_C3977( C3400 C3977 ) C3401_=_C3402( C3401 C3402 ) C3401_=_C3403( C3401 C3403 ) \nC3401_=_C3404(</w:t>
      </w:r>
    </w:p>
    <w:p>
      <w:pPr>
        <w:pStyle w:val="PreformattedText"/>
        <w:bidi w:val="0"/>
        <w:spacing w:before="0" w:after="0"/>
        <w:jc w:val="left"/>
        <w:rPr/>
      </w:pPr>
      <w:r>
        <w:rPr/>
        <w:t xml:space="preserve"> </w:t>
      </w:r>
      <w:r>
        <w:rPr/>
        <w:t>C3401 C3404 ) C3401_=_C3405( C3401 C3405 ) C3401_=_C3406( C3401 C3406 ) C3402_=_C3403( C3402 C3403 ) C3402_=_C3404( C3402 C3404 ) C3402_=_C3405( C3402 C3405 ) \nC3402_=_C3406( C3402 C3406 ) C3403_=_C3404( C3403 C3404 ) C3403_=_C3405( C3403 C3405 ) C3403_=_C3406( C3403 C3406 ) C3403_=_C3907( C3403 C3907 ) C3403_=_C3966( C3403 C3966 ) \nC3403_=_C3976( C3403 C3976 ) C3404_=_C3405( C3404 C3405 ) C3404_=_C3406( C3404 C3406 ) C3405_=_C3406( C3405 C3406 ) C3482_=_C3648( C3482 C3648 ) C3482_=_C3820( C3482 C3820 ) \nC3482_=_C3964( C3482 C3964 ) C3482_=_C3965( C3482 C3965 ) C3482_=_C3966( C3482 C3966 ) C3482_=_C3967( C3482 C3967 ) C3549_=_C3637( C3549 C3637 ) C3549_=_C3686( C3549 C3686 ) \nC3549_=_C3711( C3549 C3711 ) C3549_=_C3753( C3549 C3753 ) C3549_=_C3825( C3549 C3825 ) C3549_=_C3826( C3549 C3826 ) C3549_=_C3827( C3549 C3827 ) C3549_=_C3828( C3549 C3828 ) \nC3637_=_C3686( C3637 C3686 ) C3637_=_C3711( C3637 C3711 ) C3637_=_C3753( C3637 C3753 ) C3637_=_C3825( C3637 C3825 ) C3637_=_C3826( C3637 C3826 ) C3637_=_C3827( C3637 C3827 ) \nC3637_=_C3828( C3637 C3828 ) C3648_=_C3820( C3648 C3820 ) C3648_=_C3964( C3648 C3964 ) C3648_=_C3965( C3648 C3965 ) C3648_=_C3966( C3648 C3966 ) C3648_=_C3967( C3648 C3967 ) \nC3686_=_C3690( C3686 C3690 ) C3686_=_C3711( C3686 C3711 ) C3686_=_C3753( C3686 C3753 ) C3686_=_C3825( C3686 C3825 ) C3686_=_C3826( C3686 C3826 ) C3686_=_C3827( C3686 C3827 ) \nC3686_=_C3828( C3686 C3828 ) C3690_=_C3716( C3690 C3716 ) C3690_=_C3899( C3690 C3899 ) C3690_=_C3906( C3690 C3906 ) C3690_=_C3936( C3690 C3936 ) C3690_=_C3964( C3690 C3964 ) \nC3690_=_C3975( C3690 C3975 ) C3690_=_C3976( C3690 C3976 ) C3690_=_C3977( C3690 C3977 ) C3711_=_C3716( C3711 C3716 ) C3711_=_C3753( C3711 C3753 ) C3711_=_C3825( C3711 C3825 ) \nC3711_=_C3826( C3711 C3826 ) C3711_=_C3827( C3711 C3827 ) C3711_=_C3828( C3711 C3828 ) C3716_=_C3899( C3716 C3899 ) C3716_=_C3906( C3716 C3906 ) C3716_=_C3936( C3716 C3936 ) \nC3716_=_C3964( C3716 C3964 ) C3716_=_C3975( C3716 C3975 ) C3716_=_C3976( C3716 C3976 ) C3716_=_C3977( C3716 C3977 ) C3753_=_C3825( C3753 C3825 ) C3753_=_C3826( C3753 C3826 ) \nC3753_=_C3827( C3753 C3827 ) C3753_=_C3828( C3753 C3828 ) C3786_=_C3814( C3786 C3814 ) C3786_=_C3831( C3786 C3831 ) C3786_=_C3904( C3786 C3904 ) C3786_=_C3906( C3786 C3906 ) \nC3786_=_C3907( C3786 C3907 ) C3786_=_C3908( C3786 C3908 ) C3786_=_C3909( C3786 C3909 ) C3814_=_C3831( C3814 C3831 ) C3814_=_C3904( C3814 C3904 ) C3814_=_C3906( C3814 C3906 ) \nC3814_=_C3907( C3814 C3907 ) C3814_=_C3908( C3814 C3908 ) C3814_=_C3909( C3814 C3909 ) C3820_=_C3964( C3820 C3964 ) C3820_=_C3965( C3820 C3965 ) C3820_=_C3966( C3820 C3966 ) \nC3820_=_C3967( C3820 C3967 ) C3825_=_C3826( C3825 C3826 ) C3825_=_C3827( C3825 C3827 ) C3825_=_C3828( C3825 C3828 ) C3825_=_C3831( C3825 C3831 ) C3826_=_C3827( C3826 C3827 ) \nC3826_=_C3828( C3826 C3828 ) C3827_=_C3828( C3827 C3828 ) C3827_=_C3899( C3827 C3899 ) C3828_=_C3936( C3828 C3936 ) C3831_=_C3904( C3831 C3904 ) C3831_=_C3906( C3831 C3906 ) \nC3831_=_C3907( C3831 C3907 ) C3831_=_C3908( C3831 C3908 ) C3831_=_C3909( C3831 C3909 ) C3899_=_C3906( C3899 C3906 ) C3899_=_C3936( C3899 C3936 ) C3899_=_C3964( C3899 C3964 ) \nC3899_=_C3975( C3899 C3975 ) C3899_=_C3976( C3899 C3976 ) C3899_=_C3977( C3899 C3977 ) C3904_=_C3906( C3904 C3906 ) C3904_=_C3907( C3904 C3907 ) C3904_=_C3908( C3904 C3908 ) \nC3904_=_C3909( C3904 C3909 ) C3906_=_C3907( C3906 C3907 ) C3906_=_C3908( C3906 C3908 ) C3906_=_C3909( C3906 C3909 ) C3906_=_C3936( C3906 C3936 ) C3906_=_C3964( C3906 C3964 ) \nC3906_=_C3975( C3906 C3975 ) C3906_=_C3976( C3906 C3976 ) C3906_=_C3977( C3906 C3977 ) C3907_=_C3908( C3907 C3908 ) C3907_=_C3909( C3907 C3909 ) C3907_=_C3966( C3907 C3966 ) \nC3907_=_C3976( C3907 C3976 ) C3908_=_C3909( C3908 C3909 ) C3936_=_C3964( C3936 C3964 ) C3936_=_C3975( C3936 C3975 ) C3936_=_C3976( C3936 C3976 ) C3936_=_C3977( C3936 C3977 ) \nC3964_=_C3965( C3964 C3965 ) C3964_=_C3966( C3964 C3966 ) C3964_=_C3967( C3964 C3967 ) C3964_=_C3975( C3964 C3975 ) C3964_=_C3976( C3964 C3976 ) C3964_=_C3977( C3964 C3977 ) \nC3965_=_C3966( C3965 C3966 ) C3965_=_C3967( C3965 C3967 ) C3966_=_C3967( C3966 C3967 ) C3966_=_C3976( C3966 C3976 ) C3975_=_C3976( C3975 C3976 ) C3975_=_C3977( C3975 C3977 ) \nC3976_=_C3977( C3976 C3977 ) "];96-&gt;132[label="193: C19 C42 C45 C68 C107 \nC108 C109 C129 C189 C192 C229 \nC230 C231 C262 C264 C277 C278 \nC280 C303 C304 C357 C368 C370 \nC378 C404 C532 C547 C568 C649 \nC674 C714 C819 C827 C857 C865 \nC937 C951 C1078 C1084 C1085 C1092 \nC1094 C1095 C1137 C1189 C1212 C1277 \nC1389 C1412 C1431 C1444 C1474 C1502 \nC1506 C1524 C1551 C1561 C1583 C1584 \nC1590 C1591 C1592 C1613 C1707 C1717 \nC1747 C1753 C1760 C1765 C1785 C1814 \nC1819 C1824 C1828 C1846 C1849 C1946 \nC1959 C1968 C1969 C1974 C1975 C1976 \nC2027 C2085 C2087 C2095 C2100 C2185 \nC2224 C2225 C2237 C2241 C2256 C2270 \nC2321 C2322 C2324 C2325 C2326 C2327 \nC2328 C2329 C2330 C2331 C2332 C2334 \nC2335 C2337 C2338 C2339 C2340 C2377 \nC2380 C2425 C2427 C2520 C2538 C2589 \nC2595 C2602 C2610 C2641 C2665 C2690 \nC2703 C2704 C2705 C2706 C2707 C2708 \nC2710 C2711 C2712 C2714 C2778 C2800 \nC2806 C2951 C2999 C3034 C3038 C3046 \nC3048 C3053 C3054 C3055 C3102 C3111 \nC3112 C3134 C3323 C3330 C3340 C3341 \nC3360 C3396 C3397 C3401 C3402 C3403 \nC3404 C3405 C3406 C3482 C3549 C3637 \nC3648 C3686 C3690 C3711 C3716 C3753 \nC3786 C3814 C3820 C3825 C3826 C3827 \nC3828 C3831 C3899 C3904 C3907 C3908 \nC3909 C3936 C3965 C3966 C3967 C3975 \nC3976 C3977 \n2387: C19_=_C68 ,C19_=_C107 ,C19_=_C129 ,C19_=_C229 ,C19_=_C277 ,\nC19_=_C357 ,C19_=_C378 ,C19_=_C714 ,C19_=_C1078 ,C19_=_C1561 ,C19_=_C1760 ,\nC19_=_C1819 ,C19_=_C1946 ,C19_=_C2087 ,C19_=_C2225 ,C19_=_C2595 ,C19_=_C2703 ,\nC19_=_C2704 ,C19_=_C2705 ,C19_=_C2706 ,C19_=_C2707 ,C19_=_C2708 ,C19_=_C2710 ,\nC19_=_C2711 ,C19_=_C2712 ,C19_=_C2714 ,C42_=_C45 ,C42_=_C108 ,C42_=_C189 ,\nC42_=_C230 ,C42_=_C262 ,C42_=_C278 ,C42_=_C303 ,C42_=_C368 ,C42_=_C857 ,\nC42_=_C1084 ,C42_=_C1583 ,C42_=_C1747 ,C42_=_C1846 ,C42_=_C1968 ,C42_=_C2425 ,\nC42_=_C2602 ,C42_=_C2800 ,C42_=_C3034 ,C42_=_C3046 ,C42_=_C3323 ,C42_=_C3340 ,\nC42_=_C3341 ,C45_=_C109 ,C45_=_C192 ,C45_=_C231 ,C45_=_C264 ,C45_=_C280 ,\nC45_=_C304 ,C45_=_C370 ,C45_=_C1502 ,C45_=_C1551 ,C45_=_C1613 ,C45_=_C1824 ,\nC45_=_C2095 ,C45_=_C2237 ,C45_=_C2377 ,C45_=_C2951 ,C45_=_C3549 ,C45_=_C3637 ,\nC45_=_C3686 ,C45_=_C3711 ,C45_=_C3753 ,C45_=_C3825 ,C45_=_C3826 ,C45_=_C3827 ,\nC45_=_C3828 ,C68_=_C107 ,C68_=_C129 ,C68_=_C229 ,C68_=_C277 ,C68_=_C357 ,\nC68_=_C378 ,C68_=_C714 ,C68_=_C1078 ,C68_=_C1561 ,C68_=_C1760 ,C68_=_C1819 ,\nC68_=_C1946 ,C68_=_C2087 ,C68_=_C2225 ,C68_=_C2595 ,C68_=_C2703 ,C68_=_C2704 ,\nC68_=_C2705 ,C68_=_C2706 ,C68_=_C2707 ,C68_=_C2708 ,C68_=_C2710 ,C68_=_C2711 ,\nC68_=_C2712 ,C68_=_C2714 ,C107_=_C108 ,C107_=_C109 ,C107_=_C129 ,C107_=_C229 ,\nC107_=_C277 ,C107_=_C357 ,C107_=_C378 ,C107_=_C714 ,C107_=_C1078 ,C107_=_C1561 ,\nC107_=_C1760 ,C107_=_C1819 ,C107_=_C1946 ,C107_=_C2087 ,C107_=_C2225 ,C107_=_C2595 ,\nC107_=_C2703 ,C107_=_C2704 ,C107_=_C2705 ,C107_=_C2706 ,C107_=_C2707 ,C107_=_C2708 ,\nC107_=_C2710 ,C107_=_C2711 ,C107_=_C2712 ,C107_=_C2714 ,C108_=_C109 ,C108_=_C189 ,\nC108_=_C230 ,C108_=_C262 ,C108_=_C278 ,C108_=_C303 ,C108_=_C368 ,C108_=_C857 ,\nC108_=_C1084 ,C108_=_C1583 ,C108_=_C1747 ,C108_=_C1846 ,C108_=_C1968 ,C108_=_C2425 ,\nC108_=_C2602 ,C108_=_C2800 ,C108_=_C3034 ,C108_=_C3046 ,C108_=_C3323 ,C108_=_C3340 ,\nC108_=_C3341 ,C109_=_C192 ,C109_=_C231 ,C109_=_C264 ,C109_=_C280 ,C109_=_C304 ,\nC109_=_C370 ,C109_=_C1502 ,C109_=_C1551 ,C109_=_C1613 ,C109_=_C1824 ,C109_=_C2095 ,\nC109_=_C2237 ,C109_=_C2377 ,C109_=_C2951 ,C109_=_C3549 ,C109_=_C3637 ,C109_=_C3686 ,\nC109_=_C3711 ,C109_=_C3753 ,C109_=_C3825 ,C109_=_C3826 ,C109_=_C3827 ,C109_=_C3828 ,\nC129_=_C229 ,C129_=_C277 ,C129_=_C357 ,C129_=_C378 ,C129_=_C714 ,C129_=_C1078 ,\nC129_=_C1561 ,C129_=_C1760 ,C129_=_C1819 ,C129_=_C1946 ,C129_=_C2087 ,C129_=_C2225 ,\nC129_=_C2595 ,C129_=_C2703 ,C129_=_C2704 ,C129_=_C2705 ,C129_=_C2706 ,C129_=_C2707 ,\nC129_=_C2708 ,C129_=_C2710 ,C129_=_C2711 ,C129_=_C2712 ,C129_=_C2714 ,C189_=_C192 ,\nC189_=_C230 ,C189_=_C262 ,C189_=_C278 ,C189_=_C303 ,C189_=_C368 ,C189_=_C857 ,\nC189_=_C1084 ,C189_=_C1583 ,C189_=_C1747 ,C189_=_C1846 ,C189_=_C1968 ,C189_=_C2425 ,\nC189_=_C2602 ,C189_=_C2800 ,C189_=_C3034 ,C189_=_C3046 ,C189_=_C3323 ,C189_=_C3340 ,\nC189_=_C3341 ,C192_=_C231 ,C192_=_C264 ,C192_=_C280 ,C192_=_C304 ,C192_=_C370 ,\nC192_=_C1502 ,C192_=_C1551 ,C192_=_C1613 ,C192_=_C1824 ,C192_=_C2095 ,C192_=_C2237 ,\nC192_=_C2377 ,C192_=_C2951 ,C192_=_C3549 ,C192_=_C3637 ,C192_=_C3686 ,C192_=_C3711 ,\nC192_=_C3753 ,C192_=_C3825 ,C192_=_C3826 ,C192_=_C3827 ,C192_=_C3828 ,C229_=_C230 ,\nC229_=_C231 ,C229_=_C277 ,C229_=_C357 ,C229_=_C378 ,C229_=_C714 ,C229_=_C1078 ,\nC229_=_C1561 ,C229_=_C1760 ,C229_=_C1819 ,C229_=_C1946 ,C229_=_C2087 ,C229_=_C2225 ,\nC229_=_C2595 ,C229_=_C2703 ,C229_=_C2704 ,C229_=_C2705 ,C229_=_C2706 ,C229_=_C2707 ,\nC229_=_C2708 ,C229_=_C2710 ,C229_=_C2711 ,C229_=_C2712 ,C229_=_C2714 ,C230_=_C231 ,\nC230_=_C262 ,C230_=_C278 ,C230_=_C303 ,C230_=_C368 ,C230_=_C857 ,C230_=_C1084 ,\nC230_=_C1583 ,C230_=_C1747 ,C230_=_C1846 ,C230_=_C1968 ,C230_=_C2425 ,C230_=_C2602 ,\nC230_=_C2800 ,C230_=_C3034 ,C230_=_C3046 ,C230_=_C3323 ,C230_=_C3340 ,C230_=_C3341 ,\nC231_=_C264 ,C231_=_C280 ,C231_=_C304 ,C231_=_C370 ,C231_=_C1502 ,C231_=_C1551 ,\nC231_=_C1613 ,C231_=_C1824 ,C231_=_C2095 ,C231_=_C2237 ,C231_=_C2377 ,C231_=_C2951 ,\nC231_=_C3549 ,C231_=_C3637 ,C231_=_C3686 ,C231_=_C3711 ,C231_=_C3753 ,C231_=_C3825 ,\nC231_=_C3826 ,C231_=_C3827 ,C231_=_C3828 ,C262_=_C264 ,C262_=_C278 ,C262_=_C303 ,\nC262_=_C368 ,C262_=_C857 ,C262_=_C1084 ,C262_=_C1583 ,C262_=_C1747 ,C262_=_C1846 ,\nC262_=_C1968 ,C262_=_C2425 ,C262_=_C2602 ,C262_=_C2800 ,C262_=_C3034 ,C262_=_C3046 ,\nC262_=_C3323 ,C262_=_C3340 ,C262_=_C3341 ,C264_=_C280 ,C264_=_C304 ,C264_=_C370 ,\nC264_=_C1502 ,C264_=_C1551 ,C264_=_C1613 ,C264_=_C1824 ,C264_=_C2095 ,C264_=_C2237 ,\nC264_=_C2377</w:t>
      </w:r>
    </w:p>
    <w:p>
      <w:pPr>
        <w:pStyle w:val="PreformattedText"/>
        <w:bidi w:val="0"/>
        <w:spacing w:before="0" w:after="0"/>
        <w:jc w:val="left"/>
        <w:rPr/>
      </w:pPr>
      <w:r>
        <w:rPr/>
        <w:t xml:space="preserve"> </w:t>
      </w:r>
      <w:r>
        <w:rPr/>
        <w:t>,C264_=_C2951 ,C264_=_C3549 ,C264_=_C3637 ,C264_=_C3686 ,C264_=_C3711 ,\nC264_=_C3753 ,C264_=_C3825 ,C264_=_C3826 ,C264_=_C3827 ,C264_=_C3828 ,C277_=_C278 ,\nC277_=_C280 ,C277_=_C357 ,C277_=_C378 ,C277_=_C714 ,C277_=_C1078 ,C277_=_C1561 ,\nC277_=_C1760 ,C277_=_C1819 ,C277_=_C1946 ,C277_=_C2087 ,C277_=_C2225 ,C277_=_C2595 ,\nC277_=_C2703 ,C277_=_C2704 ,C277_=_C2705 ,C277_=_C2706 ,C277_=_C2707 ,C277_=_C2708 ,\nC277_=_C2710 ,C277_=_C2711 ,C277_=_C2712 ,C277_=_C2714 ,C278_=_C280 ,C278_=_C303 ,\nC278_=_C368 ,C278_=_C857 ,C278_=_C1084 ,C278_=_C1583 ,C278_=_C1747 ,C278_=_C1846 ,\nC278_=_C1968 ,C278_=_C2425 ,C278_=_C2602 ,C278_=_C2800 ,C278_=_C3034 ,C278_=_C3046 ,\nC278_=_C3323 ,C278_=_C3340 ,C278_=_C3341 ,C280_=_C304 ,C280_=_C370 ,C280_=_C1502 ,\nC280_=_C1551 ,C280_=_C1613 ,C280_=_C1824 ,C280_=_C2095 ,C280_=_C2237 ,C280_=_C2377 ,\nC280_=_C2951 ,C280_=_C3549 ,C280_=_C3637 ,C280_=_C3686 ,C280_=_C3711 ,C280_=_C3753 ,\nC280_=_C3825 ,C280_=_C3826 ,C280_=_C3827 ,C280_=_C3828 ,C303_=_C304 ,C303_=_C368 ,\nC303_=_C857 ,C303_=_C1084 ,C303_=_C1583 ,C303_=_C1747 ,C303_=_C1846 ,C303_=_C1968 ,\nC303_=_C2425 ,C303_=_C2602 ,C303_=_C2800 ,C303_=_C3034 ,C303_=_C3046 ,C303_=_C3323 ,\nC303_=_C3340 ,C303_=_C3341 ,C304_=_C370 ,C304_=_C1502 ,C304_=_C1551 ,C304_=_C1613 ,\nC304_=_C1824 ,C304_=_C2095 ,C304_=_C2237 ,C304_=_C2377 ,C304_=_C2951 ,C304_=_C3549 ,\nC304_=_C3637 ,C304_=_C3686 ,C304_=_C3711 ,C304_=_C3753 ,C304_=_C3825 ,C304_=_C3826 ,\nC304_=_C3827 ,C304_=_C3828 ,C357_=_C378 ,C357_=_C714 ,C357_=_C1078 ,C357_=_C1561 ,\nC357_=_C1760 ,C357_=_C1819 ,C357_=_C1946 ,C357_=_C2087 ,C357_=_C2225 ,C357_=_C2595 ,\nC357_=_C2703 ,C357_=_C2704 ,C357_=_C2705 ,C357_=_C2706 ,C357_=_C2707 ,C357_=_C2708 ,\nC357_=_C2710 ,C357_=_C2711 ,C357_=_C2712 ,C357_=_C2714 ,C368_=_C370 ,C368_=_C857 ,\nC368_=_C1084 ,C368_=_C1583 ,C368_=_C1747 ,C368_=_C1846 ,C368_=_C1968 ,C368_=_C2425 ,\nC368_=_C2602 ,C368_=_C2800 ,C368_=_C3034 ,C368_=_C3046 ,C368_=_C3323 ,C368_=_C3340 ,\nC368_=_C3341 ,C370_=_C1502 ,C370_=_C1551 ,C370_=_C1613 ,C370_=_C1824 ,C370_=_C2095 ,\nC370_=_C2237 ,C370_=_C2377 ,C370_=_C2951 ,C370_=_C3549 ,C370_=_C3637 ,C370_=_C3686 ,\nC370_=_C3711 ,C370_=_C3753 ,C370_=_C3825 ,C370_=_C3826 ,C370_=_C3827 ,C370_=_C3828 ,\nC378_=_C714 ,C378_=_C1078 ,C378_=_C1561 ,C378_=_C1760 ,C378_=_C1819 ,C378_=_C1946 ,\nC378_=_C2087 ,C378_=_C2225 ,C378_=_C2595 ,C378_=_C2703 ,C378_=_C2704 ,C378_=_C2705 ,\nC378_=_C2706 ,C378_=_C2707 ,C378_=_C2708 ,C378_=_C2710 ,C378_=_C2711 ,C378_=_C2712 ,\nC378_=_C2714 ,C404_=_C674 ,C404_=_C827 ,C404_=_C1085 ,C404_=_C1137 ,C404_=_C1444 ,\nC404_=_C1584 ,C404_=_C1765 ,C404_=_C1969 ,C404_=_C2185 ,C404_=_C2270 ,C404_=_C2690 ,\nC404_=_C2999 ,C404_=_C3048 ,C404_=_C3134 ,C404_=_C3396 ,C404_=_C3397 ,C404_=_C3401 ,\nC404_=_C3402 ,C404_=_C3403 ,C404_=_C3404 ,C404_=_C3405 ,C404_=_C3406 ,C532_=_C547 ,\nC532_=_C819 ,C532_=_C951 ,C532_=_C1277 ,C532_=_C1717 ,C532_=_C1814 ,C532_=_C2027 ,\nC532_=_C2085 ,C532_=_C2224 ,C532_=_C2321 ,C532_=_C2322 ,C532_=_C2324 ,C532_=_C2325 ,\nC532_=_C2326 ,C532_=_C2327 ,C532_=_C2328 ,C532_=_C2329 ,C532_=_C2330 ,C532_=_C2331 ,\nC532_=_C2332 ,C532_=_C2334 ,C532_=_C2335 ,C532_=_C2337 ,C532_=_C2338 ,C532_=_C2339 ,\nC532_=_C2340 ,C547_=_C568 ,C547_=_C649 ,C547_=_C1092 ,C547_=_C1212 ,C547_=_C1389 ,\nC547_=_C1412 ,C547_=_C1431 ,C547_=_C1474 ,C547_=_C1590 ,C547_=_C1785 ,C547_=_C1974 ,\nC547_=_C2256 ,C547_=_C2589 ,C547_=_C3053 ,C547_=_C3111 ,C547_=_C3360 ,C547_=_C3786 ,\nC547_=_C3814 ,C547_=_C3831 ,C547_=_C3904 ,C547_=_C3907 ,C547_=_C3908 ,C547_=_C3909 ,\nC568_=_C649 ,C568_=_C1092 ,C568_=_C1212 ,C568_=_C1389 ,C568_=_C1412 ,C568_=_C1431 ,\nC568_=_C1474 ,C568_=_C1590 ,C568_=_C1785 ,C568_=_C1974 ,C568_=_C2256 ,C568_=_C2589 ,\nC568_=_C3053 ,C568_=_C3111 ,C568_=_C3360 ,C568_=_C3786 ,C568_=_C3814 ,C568_=_C3831 ,\nC568_=_C3904 ,C568_=_C3907 ,C568_=_C3908 ,C568_=_C3909 ,C649_=_C1092 ,C649_=_C1212 ,\nC649_=_C1389 ,C649_=_C1412 ,C649_=_C1431 ,C649_=_C1474 ,C649_=_C1590 ,C649_=_C1785 ,\nC649_=_C1974 ,C649_=_C2256 ,C649_=_C2589 ,C649_=_C3053 ,C649_=_C3111 ,C649_=_C3360 ,\nC649_=_C3786 ,C649_=_C3814 ,C649_=_C3831 ,C649_=_C3904 ,C649_=_C3907 ,C649_=_C3908 ,\nC649_=_C3909 ,C674_=_C827 ,C674_=_C1085 ,C674_=_C1137 ,C674_=_C1444 ,C674_=_C1584 ,\nC674_=_C1765 ,C674_=_C1969 ,C674_=_C2185 ,C674_=_C2270 ,C674_=_C2690 ,C674_=_C2999 ,\nC674_=_C3048 ,C674_=_C3134 ,C674_=_C3396 ,C674_=_C3397 ,C674_=_C3401 ,C674_=_C3402 ,\nC674_=_C3403 ,C674_=_C3404 ,C674_=_C3405 ,C674_=_C3406 ,C714_=_C1078 ,C714_=_C1561 ,\nC714_=_C1760 ,C714_=_C1819 ,C714_=_C1946 ,C714_=_C2087 ,C714_=_C2225 ,C714_=_C2595 ,\nC714_=_C2703 ,C714_=_C2704 ,C714_=_C2705 ,C714_=_C2706 ,C714_=_C2707 ,C714_=_C2708 ,\nC714_=_C2710 ,C714_=_C2711 ,C714_=_C2712 ,C714_=_C2714 ,C819_=_C827 ,C819_=_C951 ,\nC819_=_C1277 ,C819_=_C1717 ,C819_=_C1814 ,C819_=_C2027 ,C819_=_C2085 ,C819_=_C2224 ,\nC819_=_C2321 ,C819_=_C2322 ,C819_=_C2324 ,C819_=_C2325 ,C819_=_C2326 ,C819_=_C2327 ,\nC819_=_C2328 ,C819_=_C2329 ,C819_=_C2330 ,C819_=_C2331 ,C819_=_C2332 ,C819_=_C2334 ,\nC819_=_C2335 ,C819_=_C2337 ,C819_=_C2338 ,C819_=_C2339 ,C819_=_C2340 ,C827_=_C1085 ,\nC827_=_C1137 ,C827_=_C1444 ,C827_=_C1584 ,C827_=_C1765 ,C827_=_C1969 ,C827_=_C2185 ,\nC827_=_C2270 ,C827_=_C2690 ,C827_=_C2999 ,C827_=_C3048 ,C827_=_C3134 ,C827_=_C3396 ,\nC827_=_C3397 ,C827_=_C3401 ,C827_=_C3402 ,C827_=_C3403 ,C827_=_C3404 ,C827_=_C3405 ,\nC827_=_C3406 ,C857_=_C865 ,C857_=_C1084 ,C857_=_C1583 ,C857_=_C1747 ,C857_=_C1846 ,\nC857_=_C1968 ,C857_=_C2425 ,C857_=_C2602 ,C857_=_C2800 ,C857_=_C3034 ,C857_=_C3046 ,\nC857_=_C3323 ,C857_=_C3340 ,C857_=_C3341 ,C865_=_C937 ,C865_=_C1094 ,C865_=_C1524 ,\nC865_=_C1591 ,C865_=_C1753 ,C865_=_C1849 ,C865_=_C1975 ,C865_=_C2380 ,C865_=_C2427 ,\nC865_=_C2610 ,C865_=_C2665 ,C865_=_C2778 ,C865_=_C2806 ,C865_=_C3038 ,C865_=_C3054 ,\nC865_=_C3102 ,C865_=_C3330 ,C865_=_C3482 ,C865_=_C3648 ,C865_=_C3820 ,C865_=_C3965 ,\nC865_=_C3966 ,C865_=_C3967 ,C937_=_C1094 ,C937_=_C1524 ,C937_=_C1591 ,C937_=_C1753 ,\nC937_=_C1849 ,C937_=_C1975 ,C937_=_C2380 ,C937_=_C2427 ,C937_=_C2610 ,C937_=_C2665 ,\nC937_=_C2778 ,C937_=_C2806 ,C937_=_C3038 ,C937_=_C3054 ,C937_=_C3102 ,C937_=_C3330 ,\nC937_=_C3482 ,C937_=_C3648 ,C937_=_C3820 ,C937_=_C3965 ,C937_=_C3966 ,C937_=_C3967 ,\nC951_=_C1277 ,C951_=_C1717 ,C951_=_C1814 ,C951_=_C2027 ,C951_=_C2085 ,C951_=_C2224 ,\nC951_=_C2321 ,C951_=_C2322 ,C951_=_C2324 ,C951_=_C2325 ,C951_=_C2326 ,C951_=_C2327 ,\nC951_=_C2328 ,C951_=_C2329 ,C951_=_C2330 ,C951_=_C2331 ,C951_=_C2332 ,C951_=_C2334 ,\nC951_=_C2335 ,C951_=_C2337 ,C951_=_C2338 ,C951_=_C2339 ,C951_=_C2340 ,C1078_=_C1084 ,\nC1078_=_C1085 ,C1078_=_C1092 ,C1078_=_C1094 ,C1078_=_C1095 ,C1078_=_C1561 ,C1078_=_C1760 ,\nC1078_=_C1819 ,C1078_=_C1946 ,C1078_=_C2087 ,C1078_=_C2225 ,C1078_=_C2595 ,C1078_=_C2703 ,\nC1078_=_C2704 ,C1078_=_C2705 ,C1078_=_C2706 ,C1078_=_C2707 ,C1078_=_C2708 ,C1078_=_C2710 ,\nC1078_=_C2711 ,C1078_=_C2712 ,C1078_=_C2714 ,C1084_=_C1085 ,C1084_=_C1092 ,C1084_=_C1094 ,\nC1084_=_C1095 ,C1084_=_C1583 ,C1084_=_C1747 ,C1084_=_C1846 ,C1084_=_C1968 ,C1084_=_C2425 ,\nC1084_=_C2602 ,C1084_=_C2800 ,C1084_=_C3034 ,C1084_=_C3046 ,C1084_=_C3323 ,C1084_=_C3340 ,\nC1084_=_C3341 ,C1085_=_C1092 ,C1085_=_C1094 ,C1085_=_C1095 ,C1085_=_C1137 ,C1085_=_C1444 ,\nC1085_=_C1584 ,C1085_=_C1765 ,C1085_=_C1969 ,C1085_=_C2185 ,C1085_=_C2270 ,C1085_=_C2690 ,\nC1085_=_C2999 ,C1085_=_C3048 ,C1085_=_C3134 ,C1085_=_C3396 ,C1085_=_C3397 ,C1085_=_C3401 ,\nC1085_=_C3402 ,C1085_=_C3403 ,C1085_=_C3404 ,C1085_=_C3405 ,C1085_=_C3406 ,C1092_=_C1094 ,\nC1092_=_C1095 ,C1092_=_C1212 ,C1092_=_C1389 ,C1092_=_C1412 ,C1092_=_C1431 ,C1092_=_C1474 ,\nC1092_=_C1590 ,C1092_=_C1785 ,C1092_=_C1974 ,C1092_=_C2256 ,C1092_=_C2589 ,C1092_=_C3053 ,\nC1092_=_C3111 ,C1092_=_C3360 ,C1092_=_C3786 ,C1092_=_C3814 ,C1092_=_C3831 ,C1092_=_C3904 ,\nC1092_=_C3907 ,C1092_=_C3908 ,C1092_=_C3909 ,C1094_=_C1095 ,C1094_=_C1524 ,C1094_=_C1591 ,\nC1094_=_C1753 ,C1094_=_C1849 ,C1094_=_C1975 ,C1094_=_C2380 ,C1094_=_C2427 ,C1094_=_C2610 ,\nC1094_=_C2665 ,C1094_=_C2778 ,C1094_=_C2806 ,C1094_=_C3038 ,C1094_=_C3054 ,C1094_=_C3102 ,\nC1094_=_C3330 ,C1094_=_C3482 ,C1094_=_C3648 ,C1094_=_C3820 ,C1094_=_C3965 ,C1094_=_C3966 ,\nC1094_=_C3967 ,C1095_=_C1189 ,C1095_=_C1506 ,C1095_=_C1592 ,C1095_=_C1707 ,C1095_=_C1828 ,\nC1095_=_C1959 ,C1095_=_C1976 ,C1095_=_C2100 ,C1095_=_C2241 ,C1095_=_C2520 ,C1095_=_C2538 ,\nC1095_=_C2641 ,C1095_=_C3055 ,C1095_=_C3112 ,C1095_=_C3690 ,C1095_=_C3716 ,C1095_=_C3899 ,\nC1095_=_C3936 ,C1095_=_C3975 ,C1095_=_C3976 ,C1095_=_C3977 ,C1137_=_C1444 ,C1137_=_C1584 ,\nC1137_=_C1765 ,C1137_=_C1969 ,C1137_=_C2185 ,C1137_=_C2270 ,C1137_=_C2690 ,C1137_=_C2999 ,\nC1137_=_C3048 ,C1137_=_C3134 ,C1137_=_C3396 ,C1137_=_C3397 ,C1137_=_C3401 ,C1137_=_C3402 ,\nC1137_=_C3403 ,C1137_=_C3404 ,C1137_=_C3405 ,C1137_=_C3406 ,C1189_=_C1506 ,C1189_=_C1592 ,\nC1189_=_C1707 ,C1189_=_C1828 ,C1189_=_C1959 ,C1189_=_C1976 ,C1189_=_C2100 ,C1189_=_C2241 ,\nC1189_=_C2520 ,C1189_=_C2538 ,C1189_=_C2641 ,C1189_=_C3055 ,C1189_=_C3112 ,C1189_=_C3690 ,\nC1189_=_C3716 ,C1189_=_C3899 ,C1189_=_C3936 ,C1189_=_C3975 ,C1189_=_C3976 ,C1189_=_C3977 ,\nC1212_=_C1389 ,C1212_=_C1412 ,C1212_=_C1431 ,C1212_=_C1474 ,C1212_=_C1590 ,C1212_=_C1785 ,\nC1212_=_C1974 ,C1212_=_C2256 ,C1212_=_C2589 ,C1212_=_C3053 ,C1212_=_C3111 ,C1212_=_C3360 ,\nC1212_=_C3786 ,C1212_=_C3814 ,C1212_=_C3831 ,C1212_=_C3904 ,C1212_=_C3907 ,C1212_=_C3908 ,\nC1212_=_C3909 ,C1277_=_C1717 ,C1277_=_C1814 ,C1277_=_C2027 ,C1277_=_C2085 ,C1277_=_C2224 ,\nC1277_=_C2321 ,C1277_=_C2322 ,C1277_=_C2324 ,C1277_=_C2325 ,C1277_=_C2326 ,C1277_=_C2327 ,\nC1277_=_C2328 ,C1277_=_C2329 ,C1277_=_C2330 ,C1277_=_C2331 ,C1277_=_C2332 ,C1277_=_C2334 ,\nC1277_=_C2335 ,C1277_=_C2337 ,C1277_=_C2338 ,C1277_=_C2339 ,C1277_=_C2340 ,C1389_=_C1412 ,\nC1389_=_C1431 ,C1389_=_C1474 ,C1389_=_C1590 ,C1389_=_C1785 ,C1389_=_C1974 ,C1389_=_C2256 ,\nC1389_=_C2589 ,C1389_=_C3053 ,C1389_=_C3111 ,C1389_=_C3360 ,C1389_=_C3786 ,C1389_=_C3814 ,\nC1389_=_C3831 ,C1389_=_C3904 ,C1389_=_C3907 ,C1389_=_C3908 ,C1389_=_C3909 ,C1412_=_C1431 ,\nC1412_=_C1474</w:t>
      </w:r>
    </w:p>
    <w:p>
      <w:pPr>
        <w:pStyle w:val="PreformattedText"/>
        <w:bidi w:val="0"/>
        <w:spacing w:before="0" w:after="0"/>
        <w:jc w:val="left"/>
        <w:rPr/>
      </w:pPr>
      <w:r>
        <w:rPr/>
        <w:t xml:space="preserve"> </w:t>
      </w:r>
      <w:r>
        <w:rPr/>
        <w:t>,C1412_=_C1590 ,C1412_=_C1785 ,C1412_=_C1974 ,C1412_=_C2256 ,C1412_=_C2589 ,\nC1412_=_C3053 ,C1412_=_C3111 ,C1412_=_C3360 ,C1412_=_C3786 ,C1412_=_C3814 ,C1412_=_C3831 ,\nC1412_=_C3904 ,C1412_=_C3907 ,C1412_=_C3908 ,C1412_=_C3909 ,C1431_=_C1474 ,C1431_=_C1590 ,\nC1431_=_C1785 ,C1431_=_C1974 ,C1431_=_C2256 ,C1431_=_C2589 ,C1431_=_C3053 ,C1431_=_C3111 ,\nC1431_=_C3360 ,C1431_=_C3786 ,C1431_=_C3814 ,C1431_=_C3831 ,C1431_=_C3904 ,C1431_=_C3907 ,\nC1431_=_C3908 ,C1431_=_C3909 ,C1444_=_C1584 ,C1444_=_C1765 ,C1444_=_C1969 ,C1444_=_C2185 ,\nC1444_=_C2270 ,C1444_=_C2690 ,C1444_=_C2999 ,C1444_=_C3048 ,C1444_=_C3134 ,C1444_=_C3396 ,\nC1444_=_C3397 ,C1444_=_C3401 ,C1444_=_C3402 ,C1444_=_C3403 ,C1444_=_C3404 ,C1444_=_C3405 ,\nC1444_=_C3406 ,C1474_=_C1590 ,C1474_=_C1785 ,C1474_=_C1974 ,C1474_=_C2256 ,C1474_=_C2589 ,\nC1474_=_C3053 ,C1474_=_C3111 ,C1474_=_C3360 ,C1474_=_C3786 ,C1474_=_C3814 ,C1474_=_C3831 ,\nC1474_=_C3904 ,C1474_=_C3907 ,C1474_=_C3908 ,C1474_=_C3909 ,C1502_=_C1506 ,C1502_=_C1551 ,\nC1502_=_C1613 ,C1502_=_C1824 ,C1502_=_C2095 ,C1502_=_C2237 ,C1502_=_C2377 ,C1502_=_C2951 ,\nC1502_=_C3549 ,C1502_=_C3637 ,C1502_=_C3686 ,C1502_=_C3711 ,C1502_=_C3753 ,C1502_=_C3825 ,\nC1502_=_C3826 ,C1502_=_C3827 ,C1502_=_C3828 ,C1506_=_C1592 ,C1506_=_C1707 ,C1506_=_C1828 ,\nC1506_=_C1959 ,C1506_=_C1976 ,C1506_=_C2100 ,C1506_=_C2241 ,C1506_=_C2520 ,C1506_=_C2538 ,\nC1506_=_C2641 ,C1506_=_C3055 ,C1506_=_C3112 ,C1506_=_C3690 ,C1506_=_C3716 ,C1506_=_C3899 ,\nC1506_=_C3936 ,C1506_=_C3975 ,C1506_=_C3976 ,C1506_=_C3977 ,C1524_=_C1591 ,C1524_=_C1753 ,\nC1524_=_C1849 ,C1524_=_C1975 ,C1524_=_C2380 ,C1524_=_C2427 ,C1524_=_C2610 ,C1524_=_C2665 ,\nC1524_=_C2778 ,C1524_=_C2806 ,C1524_=_C3038 ,C1524_=_C3054 ,C1524_=_C3102 ,C1524_=_C3330 ,\nC1524_=_C3482 ,C1524_=_C3648 ,C1524_=_C3820 ,C1524_=_C3965 ,C1524_=_C3966 ,C1524_=_C3967 ,\nC1551_=_C1613 ,C1551_=_C1824 ,C1551_=_C2095 ,C1551_=_C2237 ,C1551_=_C2377 ,C1551_=_C2951 ,\nC1551_=_C3549 ,C1551_=_C3637 ,C1551_=_C3686 ,C1551_=_C3711 ,C1551_=_C3753 ,C1551_=_C3825 ,\nC1551_=_C3826 ,C1551_=_C3827 ,C1551_=_C3828 ,C1561_=_C1760 ,C1561_=_C1819 ,C1561_=_C1946 ,\nC1561_=_C2087 ,C1561_=_C2225 ,C1561_=_C2595 ,C1561_=_C2703 ,C1561_=_C2704 ,C1561_=_C2705 ,\nC1561_=_C2706 ,C1561_=_C2707 ,C1561_=_C2708 ,C1561_=_C2710 ,C1561_=_C2711 ,C1561_=_C2712 ,\nC1561_=_C2714 ,C1583_=_C1584 ,C1583_=_C1590 ,C1583_=_C1591 ,C1583_=_C1592 ,C1583_=_C1747 ,\nC1583_=_C1846 ,C1583_=_C1968 ,C1583_=_C2425 ,C1583_=_C2602 ,C1583_=_C2800 ,C1583_=_C3034 ,\nC1583_=_C3046 ,C1583_=_C3323 ,C1583_=_C3340 ,C1583_=_C3341 ,C1584_=_C1590 ,C1584_=_C1591 ,\nC1584_=_C1592 ,C1584_=_C1765 ,C1584_=_C1969 ,C1584_=_C2185 ,C1584_=_C2270 ,C1584_=_C2690 ,\nC1584_=_C2999 ,C1584_=_C3048 ,C1584_=_C3134 ,C1584_=_C3396 ,C1584_=_C3397 ,C1584_=_C3401 ,\nC1584_=_C3402 ,C1584_=_C3403 ,C1584_=_C3404 ,C1584_=_C3405 ,C1584_=_C3406 ,C1590_=_C1591 ,\nC1590_=_C1592 ,C1590_=_C1785 ,C1590_=_C1974 ,C1590_=_C2256 ,C1590_=_C2589 ,C1590_=_C3053 ,\nC1590_=_C3111 ,C1590_=_C3360 ,C1590_=_C3786 ,C1590_=_C3814 ,C1590_=_C3831 ,C1590_=_C3904 ,\nC1590_=_C3907 ,C1590_=_C3908 ,C1590_=_C3909 ,C1591_=_C1592 ,C1591_=_C1753 ,C1591_=_C1849 ,\nC1591_=_C1975 ,C1591_=_C2380 ,C1591_=_C2427 ,C1591_=_C2610 ,C1591_=_C2665 ,C1591_=_C2778 ,\nC1591_=_C2806 ,C1591_=_C3038 ,C1591_=_C3054 ,C1591_=_C3102 ,C1591_=_C3330 ,C1591_=_C3482 ,\nC1591_=_C3648 ,C1591_=_C3820 ,C1591_=_C3965 ,C1591_=_C3966 ,C1591_=_C3967 ,C1592_=_C1707 ,\nC1592_=_C1828 ,C1592_=_C1959 ,C1592_=_C1976 ,C1592_=_C2100 ,C1592_=_C2241 ,C1592_=_C2520 ,\nC1592_=_C2538 ,C1592_=_C2641 ,C1592_=_C3055 ,C1592_=_C3112 ,C1592_=_C3690 ,C1592_=_C3716 ,\nC1592_=_C3899 ,C1592_=_C3936 ,C1592_=_C3975 ,C1592_=_C3976 ,C1592_=_C3977 ,C1613_=_C1824 ,\nC1613_=_C2095 ,C1613_=_C2237 ,C1613_=_C2377 ,C1613_=_C2951 ,C1613_=_C3549 ,C1613_=_C3637 ,\nC1613_=_C3686 ,C1613_=_C3711 ,C1613_=_C3753 ,C1613_=_C3825 ,C1613_=_C3826 ,C1613_=_C3827 ,\nC1613_=_C3828 ,C1707_=_C1828 ,C1707_=_C1959 ,C1707_=_C1976 ,C1707_=_C2100 ,C1707_=_C2241 ,\nC1707_=_C2520 ,C1707_=_C2538 ,C1707_=_C2641 ,C1707_=_C3055 ,C1707_=_C3112 ,C1707_=_C3690 ,\nC1707_=_C3716 ,C1707_=_C3899 ,C1707_=_C3936 ,C1707_=_C3975 ,C1707_=_C3976 ,C1707_=_C3977 ,\nC1717_=_C1814 ,C1717_=_C2027 ,C1717_=_C2085 ,C1717_=_C2224 ,C1717_=_C2321 ,C1717_=_C2322 ,\nC1717_=_C2324 ,C1717_=_C2325 ,C1717_=_C2326 ,C1717_=_C2327 ,C1717_=_C2328 ,C1717_=_C2329 ,\nC1717_=_C2330 ,C1717_=_C2331 ,C1717_=_C2332 ,C1717_=_C2334 ,C1717_=_C2335 ,C1717_=_C2337 ,\nC1717_=_C2338 ,C1717_=_C2339 ,C1717_=_C2340 ,C1747_=_C1753 ,C1747_=_C1846 ,C1747_=_C1968 ,\nC1747_=_C2425 ,C1747_=_C2602 ,C1747_=_C2800 ,C1747_=_C3034 ,C1747_=_C3046 ,C1747_=_C3323 ,\nC1747_=_C3340 ,C1747_=_C3341 ,C1753_=_C1849 ,C1753_=_C1975 ,C1753_=_C2380 ,C1753_=_C2427 ,\nC1753_=_C2610 ,C1753_=_C2665 ,C1753_=_C2778 ,C1753_=_C2806 ,C1753_=_C3038 ,C1753_=_C3054 ,\nC1753_=_C3102 ,C1753_=_C3330 ,C1753_=_C3482 ,C1753_=_C3648 ,C1753_=_C3820 ,C1753_=_C3965 ,\nC1753_=_C3966 ,C1753_=_C3967 ,C1760_=_C1765 ,C1760_=_C1819 ,C1760_=_C1946 ,C1760_=_C2087 ,\nC1760_=_C2225 ,C1760_=_C2595 ,C1760_=_C2703 ,C1760_=_C2704 ,C1760_=_C2705 ,C1760_=_C2706 ,\nC1760_=_C2707 ,C1760_=_C2708 ,C1760_=_C2710 ,C1760_=_C2711 ,C1760_=_C2712 ,C1760_=_C2714 ,\nC1765_=_C1969 ,C1765_=_C2185 ,C1765_=_C2270 ,C1765_=_C2690 ,C1765_=_C2999 ,C1765_=_C3048 ,\nC1765_=_C3134 ,C1765_=_C3396 ,C1765_=_C3397 ,C1765_=_C3401 ,C1765_=_C3402 ,C1765_=_C3403 ,\nC1765_=_C3404 ,C1765_=_C3405 ,C1765_=_C3406 ,C1785_=_C1974 ,C1785_=_C2256 ,C1785_=_C2589 ,\nC1785_=_C3053 ,C1785_=_C3111 ,C1785_=_C3360 ,C1785_=_C3786 ,C1785_=_C3814 ,C1785_=_C3831 ,\nC1785_=_C3904 ,C1785_=_C3907 ,C1785_=_C3908 ,C1785_=_C3909 ,C1814_=_C1819 ,C1814_=_C1824 ,\nC1814_=_C1828 ,C1814_=_C2027 ,C1814_=_C2085 ,C1814_=_C2224 ,C1814_=_C2321 ,C1814_=_C2322 ,\nC1814_=_C2324 ,C1814_=_C2325 ,C1814_=_C2326 ,C1814_=_C2327 ,C1814_=_C2328 ,C1814_=_C2329 ,\nC1814_=_C2330 ,C1814_=_C2331 ,C1814_=_C2332 ,C1814_=_C2334 ,C1814_=_C2335 ,C1814_=_C2337 ,\nC1814_=_C2338 ,C1814_=_C2339 ,C1814_=_C2340 ,C1819_=_C1824 ,C1819_=_C1828 ,C1819_=_C1946 ,\nC1819_=_C2087 ,C1819_=_C2225 ,C1819_=_C2595 ,C1819_=_C2703 ,C1819_=_C2704 ,C1819_=_C2705 ,\nC1819_=_C2706 ,C1819_=_C2707 ,C1819_=_C2708 ,C1819_=_C2710 ,C1819_=_C2711 ,C1819_=_C2712 ,\nC1819_=_C2714 ,C1824_=_C1828 ,C1824_=_C2095 ,C1824_=_C2237 ,C1824_=_C2377 ,C1824_=_C2951 ,\nC1824_=_C3549 ,C1824_=_C3637 ,C1824_=_C3686 ,C1824_=_C3711 ,C1824_=_C3753 ,C1824_=_C3825 ,\nC1824_=_C3826 ,C1824_=_C3827 ,C1824_=_C3828 ,C1828_=_C1959 ,C1828_=_C1976 ,C1828_=_C2100 ,\nC1828_=_C2241 ,C1828_=_C2520 ,C1828_=_C2538 ,C1828_=_C2641 ,C1828_=_C3055 ,C1828_=_C3112 ,\nC1828_=_C3690 ,C1828_=_C3716 ,C1828_=_C3899 ,C1828_=_C3936 ,C1828_=_C3975 ,C1828_=_C3976 ,\nC1828_=_C3977 ,C1846_=_C1849 ,C1846_=_C1968 ,C1846_=_C2425 ,C1846_=_C2602 ,C1846_=_C2800 ,\nC1846_=_C3034 ,C1846_=_C3046 ,C1846_=_C3323 ,C1846_=_C3340 ,C1846_=_C3341 ,C1849_=_C1975 ,\nC1849_=_C2380 ,C1849_=_C2427 ,C1849_=_C2610 ,C1849_=_C2665 ,C1849_=_C2778 ,C1849_=_C2806 ,\nC1849_=_C3038 ,C1849_=_C3054 ,C1849_=_C3102 ,C1849_=_C3330 ,C1849_=_C3482 ,C1849_=_C3648 ,\nC1849_=_C3820 ,C1849_=_C3965 ,C1849_=_C3966 ,C1849_=_C3967 ,C1946_=_C1959 ,C1946_=_C2087 ,\nC1946_=_C2225 ,C1946_=_C2595 ,C1946_=_C2703 ,C1946_=_C2704 ,C1946_=_C2705 ,C1946_=_C2706 ,\nC1946_=_C2707 ,C1946_=_C2708 ,C1946_=_C2710 ,C1946_=_C2711 ,C1946_=_C2712 ,C1946_=_C2714 ,\nC1959_=_C1976 ,C1959_=_C2100 ,C1959_=_C2241 ,C1959_=_C2520 ,C1959_=_C2538 ,C1959_=_C2641 ,\nC1959_=_C3055 ,C1959_=_C3112 ,C1959_=_C3690 ,C1959_=_C3716 ,C1959_=_C3899 ,C1959_=_C3936 ,\nC1959_=_C3975 ,C1959_=_C3976 ,C1959_=_C3977 ,C1968_=_C1969 ,C1968_=_C1974 ,C1968_=_C1975 ,\nC1968_=_C1976 ,C1968_=_C2425 ,C1968_=_C2602 ,C1968_=_C2800 ,C1968_=_C3034 ,C1968_=_C3046 ,\nC1968_=_C3323 ,C1968_=_C3340 ,C1968_=_C3341 ,C1969_=_C1974 ,C1969_=_C1975 ,C1969_=_C1976 ,\nC1969_=_C2185 ,C1969_=_C2270 ,C1969_=_C2690 ,C1969_=_C2999 ,C1969_=_C3048 ,C1969_=_C3134 ,\nC1969_=_C3396 ,C1969_=_C3397 ,C1969_=_C3401 ,C1969_=_C3402 ,C1969_=_C3403 ,C1969_=_C3404 ,\nC1969_=_C3405 ,C1969_=_C3406 ,C1974_=_C1975 ,C1974_=_C1976 ,C1974_=_C2256 ,C1974_=_C2589 ,\nC1974_=_C3053 ,C1974_=_C3111 ,C1974_=_C3360 ,C1974_=_C3786 ,C1974_=_C3814 ,C1974_=_C3831 ,\nC1974_=_C3904 ,C1974_=_C3907 ,C1974_=_C3908 ,C1974_=_C3909 ,C1975_=_C1976 ,C1975_=_C2380 ,\nC1975_=_C2427 ,C1975_=_C2610 ,C1975_=_C2665 ,C1975_=_C2778 ,C1975_=_C2806 ,C1975_=_C3038 ,\nC1975_=_C3054 ,C1975_=_C3102 ,C1975_=_C3330 ,C1975_=_C3482 ,C1975_=_C3648 ,C1975_=_C3820 ,\nC1975_=_C3965 ,C1975_=_C3966 ,C1975_=_C3967 ,C1976_=_C2100 ,C1976_=_C2241 ,C1976_=_C2520 ,\nC1976_=_C2538 ,C1976_=_C2641 ,C1976_=_C3055 ,C1976_=_C3112 ,C1976_=_C3690 ,C1976_=_C3716 ,\nC1976_=_C3899 ,C1976_=_C3936 ,C1976_=_C3975 ,C1976_=_C3976 ,C1976_=_C3977 ,C2027_=_C2085 ,\nC2027_=_C2224 ,C2027_=_C2321 ,C2027_=_C2322 ,C2027_=_C2324 ,C2027_=_C2325 ,C2027_=_C2326 ,\nC2027_=_C2327 ,C2027_=_C2328 ,C2027_=_C2329 ,C2027_=_C2330 ,C2027_=_C2331 ,C2027_=_C2332 ,\nC2027_=_C2334 ,C2027_=_C2335 ,C2027_=_C2337 ,C2027_=_C2338 ,C2027_=_C2339 ,C2027_=_C2340 ,\nC2085_=_C2087 ,C2085_=_C2095 ,C2085_=_C2100 ,C2085_=_C2224 ,C2085_=_C2321 ,C2085_=_C2322 ,\nC2085_=_C2324 ,C2085_=_C2325 ,C2085_=_C2326 ,C2085_=_C2327 ,C2085_=_C2328 ,C2085_=_C2329 ,\nC2085_=_C2330 ,C2085_=_C2331 ,C2085_=_C2332 ,C2085_=_C2334 ,C2085_=_C2335 ,C2085_=_C2337 ,\nC2085_=_C2338 ,C2085_=_C2339 ,C2085_=_C2340 ,C2087_=_C2095 ,C2087_=_C2100 ,C2087_=_C2225 ,\nC2087_=_C2595 ,C2087_=_C2703 ,C2087_=_C2704 ,C2087_=_C2705 ,C2087_=_C2706 ,C2087_=_C2707 ,\nC2087_=_C2708 ,C2087_=_C2710 ,C2087_=_C2711 ,C2087_=_C2712 ,C2087_=_C2714 ,C2095_=_C2100 ,\nC2095_=_C2237 ,C2095_=_C2377 ,C2095_=_C2951 ,C2095_=_C3549 ,C2095_=_C3637 ,C2095_=_C3686 ,\nC2095_=_C3711 ,C2095_=_C3753 ,C2095_=_C3825 ,C2095_=_C3826 ,C2095_=_C3827 ,C2095_=_C3828 ,\nC2100_=_C2241 ,C2100_=_C2520 ,C2100_=_C2538 ,C2100_=_C2641 ,C2100_=_C3055 ,C2100_=_C3112 ,\nC2100_=_C3690 ,C2100_=_C3716 ,C2100_=_C3899 ,C2100_=_C3936 ,C2100_=_C3975 ,C2100_=_C3976 ,\nC2100_=_C3977 ,C2185_=_C2270 ,C2185_=_C2690 ,C2185_=_C2999 ,C2185_=_C3048</w:t>
      </w:r>
    </w:p>
    <w:p>
      <w:pPr>
        <w:pStyle w:val="PreformattedText"/>
        <w:bidi w:val="0"/>
        <w:spacing w:before="0" w:after="0"/>
        <w:jc w:val="left"/>
        <w:rPr/>
      </w:pPr>
      <w:r>
        <w:rPr/>
        <w:t xml:space="preserve"> </w:t>
      </w:r>
      <w:r>
        <w:rPr/>
        <w:t>,C2185_=_C3134 ,\nC2185_=_C3396 ,C2185_=_C3397 ,C2185_=_C3401 ,C2185_=_C3402 ,C2185_=_C3403 ,C2185_=_C3404 ,\nC2185_=_C3405 ,C2185_=_C3406 ,C2224_=_C2225 ,C2224_=_C2237 ,C2224_=_C2241 ,C2224_=_C2321 ,\nC2224_=_C2322 ,C2224_=_C2324 ,C2224_=_C2325 ,C2224_=_C2326 ,C2224_=_C2327 ,C2224_=_C2328 ,\nC2224_=_C2329 ,C2224_=_C2330 ,C2224_=_C2331 ,C2224_=_C2332 ,C2224_=_C2334 ,C2224_=_C2335 ,\nC2224_=_C2337 ,C2224_=_C2338 ,C2224_=_C2339 ,C2224_=_C2340 ,C2225_=_C2237 ,C2225_=_C2241 ,\nC2225_=_C2595 ,C2225_=_C2703 ,C2225_=_C2704 ,C2225_=_C2705 ,C2225_=_C2706 ,C2225_=_C2707 ,\nC2225_=_C2708 ,C2225_=_C2710 ,C2225_=_C2711 ,C2225_=_C2712 ,C2225_=_C2714 ,C2237_=_C2241 ,\nC2237_=_C2377 ,C2237_=_C2951 ,C2237_=_C3549 ,C2237_=_C3637 ,C2237_=_C3686 ,C2237_=_C3711 ,\nC2237_=_C3753 ,C2237_=_C3825 ,C2237_=_C3826 ,C2237_=_C3827 ,C2237_=_C3828 ,C2241_=_C2520 ,\nC2241_=_C2538 ,C2241_=_C2641 ,C2241_=_C3055 ,C2241_=_C3112 ,C2241_=_C3690 ,C2241_=_C3716 ,\nC2241_=_C3899 ,C2241_=_C3936 ,C2241_=_C3975 ,C2241_=_C3976 ,C2241_=_C3977 ,C2256_=_C2589 ,\nC2256_=_C3053 ,C2256_=_C3111 ,C2256_=_C3360 ,C2256_=_C3786 ,C2256_=_C3814 ,C2256_=_C3831 ,\nC2256_=_C3904 ,C2256_=_C3907 ,C2256_=_C3908 ,C2256_=_C3909 ,C2270_=_C2690 ,C2270_=_C2999 ,\nC2270_=_C3048 ,C2270_=_C3134 ,C2270_=_C3396 ,C2270_=_C3397 ,C2270_=_C3401 ,C2270_=_C3402 ,\nC2270_=_C3403 ,C2270_=_C3404 ,C2270_=_C3405 ,C2270_=_C3406 ,C2321_=_C2322 ,C2321_=_C2324 ,\nC2321_=_C2325 ,C2321_=_C2326 ,C2321_=_C2327 ,C2321_=_C2328 ,C2321_=_C2329 ,C2321_=_C2330 ,\nC2321_=_C2331 ,C2321_=_C2332 ,C2321_=_C2334 ,C2321_=_C2335 ,C2321_=_C2337 ,C2321_=_C2338 ,\nC2321_=_C2339 ,C2321_=_C2340 ,C2321_=_C2538 ,C2322_=_C2324 ,C2322_=_C2325 ,C2322_=_C2326 ,\nC2322_=_C2327 ,C2322_=_C2328 ,C2322_=_C2329 ,C2322_=_C2330 ,C2322_=_C2331 ,C2322_=_C2332 ,\nC2322_=_C2334 ,C2322_=_C2335 ,C2322_=_C2337 ,C2322_=_C2338 ,C2322_=_C2339 ,C2322_=_C2340 ,\nC2322_=_C2589 ,C2324_=_C2325 ,C2324_=_C2326 ,C2324_=_C2327 ,C2324_=_C2328 ,C2324_=_C2329 ,\nC2324_=_C2330 ,C2324_=_C2331 ,C2324_=_C2332 ,C2324_=_C2334 ,C2324_=_C2335 ,C2324_=_C2337 ,\nC2324_=_C2338 ,C2324_=_C2339 ,C2324_=_C2340 ,C2325_=_C2326 ,C2325_=_C2327 ,C2325_=_C2328 ,\nC2325_=_C2329 ,C2325_=_C2330 ,C2325_=_C2331 ,C2325_=_C2332 ,C2325_=_C2334 ,C2325_=_C2335 ,\nC2325_=_C2337 ,C2325_=_C2338 ,C2325_=_C2339 ,C2325_=_C2340 ,C2325_=_C2800 ,C2325_=_C2806 ,\nC2326_=_C2327 ,C2326_=_C2328 ,C2326_=_C2329 ,C2326_=_C2330 ,C2326_=_C2331 ,C2326_=_C2332 ,\nC2326_=_C2334 ,C2326_=_C2335 ,C2326_=_C2337 ,C2326_=_C2338 ,C2326_=_C2339 ,C2326_=_C2340 ,\nC2327_=_C2328 ,C2327_=_C2329 ,C2327_=_C2330 ,C2327_=_C2331 ,C2327_=_C2332 ,C2327_=_C2334 ,\nC2327_=_C2335 ,C2327_=_C2337 ,C2327_=_C2338 ,C2327_=_C2339 ,C2327_=_C2340 ,C2327_=_C3046 ,\nC2327_=_C3048 ,C2327_=_C3053 ,C2327_=_C3054 ,C2327_=_C3055 ,C2328_=_C2329 ,C2328_=_C2330 ,\nC2328_=_C2331 ,C2328_=_C2332 ,C2328_=_C2334 ,C2328_=_C2335 ,C2328_=_C2337 ,C2328_=_C2338 ,\nC2328_=_C2339 ,C2328_=_C2340 ,C2329_=_C2330 ,C2329_=_C2331 ,C2329_=_C2332 ,C2329_=_C2334 ,\nC2329_=_C2335 ,C2329_=_C2337 ,C2329_=_C2338 ,C2329_=_C2339 ,C2329_=_C2340 ,C2330_=_C2331 ,\nC2330_=_C2332 ,C2330_=_C2334 ,C2330_=_C2335 ,C2330_=_C2337 ,C2330_=_C2338 ,C2330_=_C2339 ,\nC2330_=_C2340 ,C2331_=_C2332 ,C2331_=_C2334 ,C2331_=_C2335 ,C2331_=_C2337 ,C2331_=_C2338 ,\nC2331_=_C2339 ,C2331_=_C2340 ,C2331_=_C2707 ,C2331_=_C3686 ,C2331_=_C3690 ,C2332_=_C2334 ,\nC2332_=_C2335 ,C2332_=_C2337 ,C2332_=_C2338 ,C2332_=_C2339 ,C2332_=_C2340 ,C2332_=_C2708 ,\nC2332_=_C3711 ,C2332_=_C3716 ,C2334_=_C2335 ,C2334_=_C2337 ,C2334_=_C2338 ,C2334_=_C2339 ,\nC2334_=_C2340 ,C2334_=_C2711 ,C2334_=_C3827 ,C2334_=_C3899 ,C2335_=_C2337 ,C2335_=_C2338 ,\nC2335_=_C2339 ,C2335_=_C2340 ,C2335_=_C2712 ,C2335_=_C3828 ,C2335_=_C3936 ,C2337_=_C2338 ,\nC2337_=_C2339 ,C2337_=_C2340 ,C2337_=_C3340 ,C2337_=_C3403 ,C2337_=_C3907 ,C2337_=_C3966 ,\nC2337_=_C3976 ,C2338_=_C2339 ,C2338_=_C2340 ,C2339_=_C2340 ,C2377_=_C2380 ,C2377_=_C2951 ,\nC2377_=_C3549 ,C2377_=_C3637 ,C2377_=_C3686 ,C2377_=_C3711 ,C2377_=_C3753 ,C2377_=_C3825 ,\nC2377_=_C3826 ,C2377_=_C3827 ,C2377_=_C3828 ,C2380_=_C2427 ,C2380_=_C2610 ,C2380_=_C2665 ,\nC2380_=_C2778 ,C2380_=_C2806 ,C2380_=_C3038 ,C2380_=_C3054 ,C2380_=_C3102 ,C2380_=_C3330 ,\nC2380_=_C3482 ,C2380_=_C3648 ,C2380_=_C3820 ,C2380_=_C3965 ,C2380_=_C3966 ,C2380_=_C3967 ,\nC2425_=_C2427 ,C2425_=_C2602 ,C2425_=_C2800 ,C2425_=_C3034 ,C2425_=_C3046 ,C2425_=_C3323 ,\nC2425_=_C3340 ,C2425_=_C3341 ,C2427_=_C2610 ,C2427_=_C2665 ,C2427_=_C2778 ,C2427_=_C2806 ,\nC2427_=_C3038 ,C2427_=_C3054 ,C2427_=_C3102 ,C2427_=_C3330 ,C2427_=_C3482 ,C2427_=_C3648 ,\nC2427_=_C3820 ,C2427_=_C3965 ,C2427_=_C3966 ,C2427_=_C3967 ,C2520_=_C2538 ,C2520_=_C2641 ,\nC2520_=_C3055 ,C2520_=_C3112 ,C2520_=_C3690 ,C2520_=_C3716 ,C2520_=_C3899 ,C2520_=_C3936 ,\nC2520_=_C3975 ,C2520_=_C3976 ,C2520_=_C3977 ,C2538_=_C2641 ,C2538_=_C3055 ,C2538_=_C3112 ,\nC2538_=_C3690 ,C2538_=_C3716 ,C2538_=_C3899 ,C2538_=_C3936 ,C2538_=_C3975 ,C2538_=_C3976 ,\nC2538_=_C3977 ,C2589_=_C3053 ,C2589_=_C3111 ,C2589_=_C3360 ,C2589_=_C3786 ,C2589_=_C3814 ,\nC2589_=_C3831 ,C2589_=_C3904 ,C2589_=_C3907 ,C2589_=_C3908 ,C2589_=_C3909 ,C2595_=_C2602 ,\nC2595_=_C2610 ,C2595_=_C2703 ,C2595_=_C2704 ,C2595_=_C2705 ,C2595_=_C2706 ,C2595_=_C2707 ,\nC2595_=_C2708 ,C2595_=_C2710 ,C2595_=_C2711 ,C2595_=_C2712 ,C2595_=_C2714 ,C2602_=_C2610 ,\nC2602_=_C2800 ,C2602_=_C3034 ,C2602_=_C3046 ,C2602_=_C3323 ,C2602_=_C3340 ,C2602_=_C3341 ,\nC2610_=_C2665 ,C2610_=_C2778 ,C2610_=_C2806 ,C2610_=_C3038 ,C2610_=_C3054 ,C2610_=_C3102 ,\nC2610_=_C3330 ,C2610_=_C3482 ,C2610_=_C3648 ,C2610_=_C3820 ,C2610_=_C3965 ,C2610_=_C3966 ,\nC2610_=_C3967 ,C2641_=_C3055 ,C2641_=_C3112 ,C2641_=_C3690 ,C2641_=_C3716 ,C2641_=_C3899 ,\nC2641_=_C3936 ,C2641_=_C3975 ,C2641_=_C3976 ,C2641_=_C3977 ,C2665_=_C2778 ,C2665_=_C2806 ,\nC2665_=_C3038 ,C2665_=_C3054 ,C2665_=_C3102 ,C2665_=_C3330 ,C2665_=_C3482 ,C2665_=_C3648 ,\nC2665_=_C3820 ,C2665_=_C3965 ,C2665_=_C3966 ,C2665_=_C3967 ,C2690_=_C2999 ,C2690_=_C3048 ,\nC2690_=_C3134 ,C2690_=_C3396 ,C2690_=_C3397 ,C2690_=_C3401 ,C2690_=_C3402 ,C2690_=_C3403 ,\nC2690_=_C3404 ,C2690_=_C3405 ,C2690_=_C3406 ,C2703_=_C2704 ,C2703_=_C2705 ,C2703_=_C2706 ,\nC2703_=_C2707 ,C2703_=_C2708 ,C2703_=_C2710 ,C2703_=_C2711 ,C2703_=_C2712 ,C2703_=_C2714 ,\nC2704_=_C2705 ,C2704_=_C2706 ,C2704_=_C2707 ,C2704_=_C2708 ,C2704_=_C2710 ,C2704_=_C2711 ,\nC2704_=_C2712 ,C2704_=_C2714 ,C2705_=_C2706 ,C2705_=_C2707 ,C2705_=_C2708 ,C2705_=_C2710 ,\nC2705_=_C2711 ,C2705_=_C2712 ,C2705_=_C2714 ,C2706_=_C2707 ,C2706_=_C2708 ,C2706_=_C2710 ,\nC2706_=_C2711 ,C2706_=_C2712 ,C2706_=_C2714 ,C2707_=_C2708 ,C2707_=_C2710 ,C2707_=_C2711 ,\nC2707_=_C2712 ,C2707_=_C2714 ,C2707_=_C3686 ,C2707_=_C3690 ,C2708_=_C2710 ,C2708_=_C2711 ,\nC2708_=_C2712 ,C2708_=_C2714 ,C2708_=_C3711 ,C2708_=_C3716 ,C2710_=_C2711 ,C2710_=_C2712 ,\nC2710_=_C2714 ,C2711_=_C2712 ,C2711_=_C2714 ,C2711_=_C3827 ,C2711_=_C3899 ,C2712_=_C2714 ,\nC2712_=_C3828 ,C2712_=_C3936 ,C2778_=_C2806 ,C2778_=_C3038 ,C2778_=_C3054 ,C2778_=_C3102 ,\nC2778_=_C3330 ,C2778_=_C3482 ,C2778_=_C3648 ,C2778_=_C3820 ,C2778_=_C3965 ,C2778_=_C3966 ,\nC2778_=_C3967 ,C2800_=_C2806 ,C2800_=_C3034 ,C2800_=_C3046 ,C2800_=_C3323 ,C2800_=_C3340 ,\nC2800_=_C3341 ,C2806_=_C3038 ,C2806_=_C3054 ,C2806_=_C3102 ,C2806_=_C3330 ,C2806_=_C3482 ,\nC2806_=_C3648 ,C2806_=_C3820 ,C2806_=_C3965 ,C2806_=_C3966 ,C2806_=_C3967 ,C2951_=_C3549 ,\nC2951_=_C3637 ,C2951_=_C3686 ,C2951_=_C3711 ,C2951_=_C3753 ,C2951_=_C3825 ,C2951_=_C3826 ,\nC2951_=_C3827 ,C2951_=_C3828 ,C2999_=_C3048 ,C2999_=_C3134 ,C2999_=_C3396 ,C2999_=_C3397 ,\nC2999_=_C3401 ,C2999_=_C3402 ,C2999_=_C3403 ,C2999_=_C3404 ,C2999_=_C3405 ,C2999_=_C3406 ,\nC3034_=_C3038 ,C3034_=_C3046 ,C3034_=_C3323 ,C3034_=_C3340 ,C3034_=_C3341 ,C3038_=_C3054 ,\nC3038_=_C3102 ,C3038_=_C3330 ,C3038_=_C3482 ,C3038_=_C3648 ,C3038_=_C3820 ,C3038_=_C3965 ,\nC3038_=_C3966 ,C3038_=_C3967 ,C3046_=_C3048 ,C3046_=_C3053 ,C3046_=_C3054 ,C3046_=_C3055 ,\nC3046_=_C3323 ,C3046_=_C3340 ,C3046_=_C3341 ,C3048_=_C3053 ,C3048_=_C3054 ,C3048_=_C3055 ,\nC3048_=_C3134 ,C3048_=_C3396 ,C3048_=_C3397 ,C3048_=_C3401 ,C3048_=_C3402 ,C3048_=_C3403 ,\nC3048_=_C3404 ,C3048_=_C3405 ,C3048_=_C3406 ,C3053_=_C3054 ,C3053_=_C3055 ,C3053_=_C3111 ,\nC3053_=_C3360 ,C3053_=_C3786 ,C3053_=_C3814 ,C3053_=_C3831 ,C3053_=_C3904 ,C3053_=_C3907 ,\nC3053_=_C3908 ,C3053_=_C3909 ,C3054_=_C3055 ,C3054_=_C3102 ,C3054_=_C3330 ,C3054_=_C3482 ,\nC3054_=_C3648 ,C3054_=_C3820 ,C3054_=_C3965 ,C3054_=_C3966 ,C3054_=_C3967 ,C3055_=_C3112 ,\nC3055_=_C3690 ,C3055_=_C3716 ,C3055_=_C3899 ,C3055_=_C3936 ,C3055_=_C3975 ,C3055_=_C3976 ,\nC3055_=_C3977 ,C3102_=_C3330 ,C3102_=_C3482 ,C3102_=_C3648 ,C3102_=_C3820 ,C3102_=_C3965 ,\nC3102_=_C3966 ,C3102_=_C3967 ,C3111_=_C3112 ,C3111_=_C3360 ,C3111_=_C3786 ,C3111_=_C3814 ,\nC3111_=_C3831 ,C3111_=_C3904 ,C3111_=_C3907 ,C3111_=_C3908 ,C3111_=_C3909 ,C3112_=_C3690 ,\nC3112_=_C3716 ,C3112_=_C3899 ,C3112_=_C3936 ,C3112_=_C3975 ,C3112_=_C3976 ,C3112_=_C3977 ,\nC3134_=_C3396 ,C3134_=_C3397 ,C3134_=_C3401 ,C3134_=_C3402 ,C3134_=_C3403 ,C3134_=_C3404 ,\nC3134_=_C3405 ,C3134_=_C3406 ,C3323_=_C3330 ,C3323_=_C3340 ,C3323_=_C3341 ,C3330_=_C3482 ,\nC3330_=_C3648 ,C3330_=_C3820 ,C3330_=_C3965 ,C3330_=_C3966 ,C3330_=_C3967 ,C3340_=_C3341 ,\nC3340_=_C3403 ,C3340_=_C3907 ,C3340_=_C3966 ,C3340_=_C3976 ,C3341_=_C3967 ,C3360_=_C3786 ,\nC3360_=_C3814 ,C3360_=_C3831 ,C3360_=_C3904 ,C3360_=_C3907 ,C3360_=_C3908 ,C3360_=_C3909 ,\nC3396_=_C3397 ,C3396_=_C3401 ,C3396_=_C3402 ,C3396_=_C3403 ,C3396_=_C3404 ,C3396_=_C3405 ,\nC3396_=_C3406 ,C3397_=_C3401 ,C3397_=_C3402 ,C3397_=_C3403 ,C3397_=_C3404 ,C3397_=_C3405 ,\nC3397_=_C3406 ,C3401_=_C3402 ,C3401_=_C3403 ,C3401_=_C3404 ,C3401_=_C3405 ,C3401_=_C3406 ,\nC3402_=_C3403 ,C3402_=_C3404 ,C3402_=_C3405 ,C3402_=_C3406 ,C3403_=_C3404 ,C3403_=_C3405 ,\nC3403_=_C3406 ,C3403_=_C3907 ,C3403_=_C3966 ,C3403_=_C3976 ,C3404_=_C3405 ,C3404_=_C3406 ,\nC3405_=_C3406 ,C3482_=_C3648 ,C3482_=_C3820 ,C3482_=_C3965 ,C3482_=_C3966 ,C3482_=_C3967 ,\nC3549_=_C3637 ,C3549_=_C3686 ,C3549_=_C3711</w:t>
      </w:r>
    </w:p>
    <w:p>
      <w:pPr>
        <w:pStyle w:val="PreformattedText"/>
        <w:bidi w:val="0"/>
        <w:spacing w:before="0" w:after="0"/>
        <w:jc w:val="left"/>
        <w:rPr/>
      </w:pPr>
      <w:r>
        <w:rPr/>
        <w:t xml:space="preserve"> </w:t>
      </w:r>
      <w:r>
        <w:rPr/>
        <w:t>,C3549_=_C3753 ,C3549_=_C3825 ,C3549_=_C3826 ,\nC3549_=_C3827 ,C3549_=_C3828 ,C3637_=_C3686 ,C3637_=_C3711 ,C3637_=_C3753 ,C3637_=_C3825 ,\nC3637_=_C3826 ,C3637_=_C3827 ,C3637_=_C3828 ,C3648_=_C3820 ,C3648_=_C3965 ,C3648_=_C3966 ,\nC3648_=_C3967 ,C3686_=_C3690 ,C3686_=_C3711 ,C3686_=_C3753 ,C3686_=_C3825 ,C3686_=_C3826 ,\nC3686_=_C3827 ,C3686_=_C3828 ,C3690_=_C3716 ,C3690_=_C3899 ,C3690_=_C3936 ,C3690_=_C3975 ,\nC3690_=_C3976 ,C3690_=_C3977 ,C3711_=_C3716 ,C3711_=_C3753 ,C3711_=_C3825 ,C3711_=_C3826 ,\nC3711_=_C3827 ,C3711_=_C3828 ,C3716_=_C3899 ,C3716_=_C3936 ,C3716_=_C3975 ,C3716_=_C3976 ,\nC3716_=_C3977 ,C3753_=_C3825 ,C3753_=_C3826 ,C3753_=_C3827 ,C3753_=_C3828 ,C3786_=_C3814 ,\nC3786_=_C3831 ,C3786_=_C3904 ,C3786_=_C3907 ,C3786_=_C3908 ,C3786_=_C3909 ,C3814_=_C3831 ,\nC3814_=_C3904 ,C3814_=_C3907 ,C3814_=_C3908 ,C3814_=_C3909 ,C3820_=_C3965 ,C3820_=_C3966 ,\nC3820_=_C3967 ,C3825_=_C3826 ,C3825_=_C3827 ,C3825_=_C3828 ,C3825_=_C3831 ,C3826_=_C3827 ,\nC3826_=_C3828 ,C3827_=_C3828 ,C3827_=_C3899 ,C3828_=_C3936 ,C3831_=_C3904 ,C3831_=_C3907 ,\nC3831_=_C3908 ,C3831_=_C3909 ,C3899_=_C3936 ,C3899_=_C3975 ,C3899_=_C3976 ,C3899_=_C3977 ,\nC3904_=_C3907 ,C3904_=_C3908 ,C3904_=_C3909 ,C3907_=_C3908 ,C3907_=_C3909 ,C3907_=_C3966 ,\nC3907_=_C3976 ,C3908_=_C3909 ,C3936_=_C3975 ,C3936_=_C3976 ,C3936_=_C3977 ,C3965_=_C3966 ,\nC3965_=_C3967 ,C3966_=_C3967 ,C3966_=_C3976 ,C3975_=_C3976 ,C3975_=_C3977 ,C3976_=_C3977 ,"];133[shape=box, label="id:133 level: 5\n206: C399 C466 C496 C631 C659 \nC683 C761 C842 C847 C969 C973 \nC992 C1014 C1073 C1098 C1099 C1100 \nC1101 C1102 C1103 C1104 C1105 C1106 \nC1107 C1108 C1109 C1110 C1111 C1112 \nC1113 C1114 C1115 C1117 C1118 C1119 \nC1120 C1121 C1122 C1173 C1197 C1198 \nC1202 C1217 C1220 C1222 C1223 C1224 \nC1225 C1226 C1227 C1228 C1229 C1230 \nC1231 C1232 C1233 C1234 C1235 C1236 \nC1237 C1238 C1240 C1241 C1242 C1243 \nC1244 C1245 C1246 C1248 C1263 C1275 \nC1463 C1483 C1576 C1577 C1578 C1579 \nC1580 C1581 C1582 C1583 C1584 C1585 \nC1586 C1587 C1588 C1589 C1590 C1591 \nC1592 C1593 C1595 C1596 C1597 C1598 \nC1599 C1639 C1689 C1692 C1693 C1694 \nC1696 C1697 C1698 C1699 C1700 C1701 \nC1702 C1703 C1704 C1705 C1706 C1707 \nC1708 C1709 C1710 C1711 C1713 C1714 \nC1715 C1740 C1811 C1812 C1813 C1814 \nC1816 C1817 C1818 C1819 C1820 C1821 \nC1822 C1823 C1824 C1825 C1826 C1827 \nC1828 C1829 C1830 C1831 C1833 C1834 \nC1837 C1922 C2007 C2122 C2140 C2257 \nC2264 C2278 C2283 C2383 C2412 C2417 \nC2418 C2419 C2420 C2421 C2422 C2423 \nC2424 C2425 C2426 C2427 C2428 C2429 \nC2430 C2432 C2448 C2462 C2474 C2508 \nC2645 C2681 C2730 C2839 C3041 C3129 \nC3220 C3333 C3353 C3378 C3425 C3586 \nC3630 C3660 C3703 C3734 C3763 C3798 \nC3816 C3841 C3879 C3915 C3932 C3943 \nC4003 C4013 C4014 C4015 C4016 C4064 \nC4095 C4096 C4097 \n2713: C399_=_C847( C399 C847 ) C399_=_C1202( C399 C1202 ) C399_=_C1463( C399 C1463 ) C399_=_C1740( C399 C1740 ) C399_=_C1837( C399 C1837 ) \nC399_=_C1922( C399 C1922 ) C399_=_C2007( C399 C2007 ) C399_=_C2264( C399 C2264 ) C399_=_C2283( C399 C2283 ) C399_=_C2383( C399 C2383 ) C399_=_C2417( C399 C2417 ) \nC399_=_C2418( C399 C2418 ) C399_=_C2419( C399 C2419 ) C399_=_C2420( C399 C2420 ) C399_=_C2421( C399 C2421 ) C399_=_C2422( C399 C2422 ) C399_=_C2423( C399 C2423 ) \nC399_=_C2424( C399 C2424 ) C399_=_C2425( C399 C2425 ) C399_=_C2426( C399 C2426 ) C399_=_C2427( C399 C2427 ) C399_=_C2428( C399 C2428 ) C399_=_C2429( C399 C2429 ) \nC399_=_C2430( C399 C2430 ) C399_=_C2432( C399 C2432 ) C466_=_C683( C466 C683 ) C466_=_C1263( C466 C1263 ) C466_=_C1639( C466 C1639 ) C466_=_C2122( C466 C2122 ) \nC466_=_C2140( C466 C2140 ) C466_=_C2257( C466 C2257 ) C466_=_C2412( C466 C2412 ) C466_=_C2474( C466 C2474 ) C466_=_C2681( C466 C2681 ) C466_=_C2839( C466 C2839 ) \nC466_=_C3586( C466 C3586 ) C466_=_C3630( C466 C3630 ) C466_=_C3660( C466 C3660 ) C466_=_C3703( C466 C3703 ) C466_=_C3734( C466 C3734 ) C466_=_C3763( C466 C3763 ) \nC466_=_C3798( C466 C3798 ) C466_=_C3879( C466 C3879 ) C466_=_C3915( C466 C3915 ) C466_=_C4003( C466 C4003 ) C466_=_C4013( C466 C4013 ) C466_=_C4014( C466 C4014 ) \nC466_=_C4015( C466 C4015 ) C466_=_C4016( C466 C4016 ) C496_=_C992( C496 C992 ) C496_=_C1014( C496 C1014 ) C496_=_C1217( C496 C1217 ) C496_=_C1689( C496 C1689 ) \nC496_=_C2278( C496 C2278 ) C496_=_C2448( C496 C2448 ) C496_=_C2462( C496 C2462 ) C496_=_C2508( C496 C2508 ) C496_=_C2645( C496 C2645 ) C496_=_C2730( C496 C2730 ) \nC496_=_C3041( C496 C3041 ) C496_=_C3129( C496 C3129 ) C496_=_C3220( C496 C3220 ) C496_=_C3333( C496 C3333 ) C496_=_C3353( C496 C3353 ) C496_=_C3378( C496 C3378 ) \nC496_=_C3425( C496 C3425 ) C496_=_C3816( C496 C3816 ) C496_=_C3841( C496 C3841 ) C496_=_C3932( C496 C3932 ) C496_=_C3943( C496 C3943 ) C496_=_C4064( C496 C4064 ) \nC496_=_C4095( C496 C4095 ) C496_=_C4096( C496 C4096 ) C496_=_C4097( C496 C4097 ) C631_=_C659( C631 C659 ) C631_=_C969( C631 C969 ) C631_=_C1098( C631 C1098 ) \nC631_=_C1099( C631 C1099 ) C631_=_C1100( C631 C1100 ) C631_=_C1101( C631 C1101 ) C631_=_C1102( C631 C1102 ) C631_=_C1103( C631 C1103 ) C631_=_C1104( C631 C1104 ) \nC631_=_C1105( C631 C1105 ) C631_=_C1106( C631 C1106 ) C631_=_C1107( C631 C1107 ) C631_=_C1108( C631 C1108 ) C631_=_C1109( C631 C1109 ) C631_=_C1110( C631 C1110 ) \nC631_=_C1111( C631 C1111 ) C631_=_C1112( C631 C1112 ) C631_=_C1113( C631 C1113 ) C631_=_C1114( C631 C1114 ) C631_=_C1115( C631 C1115 ) C631_=_C1117( C631 C1117 ) \nC631_=_C1118( C631 C1118 ) C631_=_C1119( C631 C1119 ) C631_=_C1120( C631 C1120 ) C631_=_C1121( C631 C1121 ) C631_=_C1122( C631 C1122 ) C659_=_C683( C659 C683 ) \nC659_=_C969( C659 C969 ) C659_=_C1098( C659 C1098 ) C659_=_C1099( C659 C1099 ) C659_=_C1100( C659 C1100 ) C659_=_C1101( C659 C1101 ) C659_=_C1102( C659 C1102 ) \nC659_=_C1103( C659 C1103 ) C659_=_C1104( C659 C1104 ) C659_=_C1105( C659 C1105 ) C659_=_C1106( C659 C1106 ) C659_=_C1107( C659 C1107 ) C659_=_C1108( C659 C1108 ) \nC659_=_C1109( C659 C1109 ) C659_=_C1110( C659 C1110 ) C659_=_C1111( C659 C1111 ) C659_=_C1112( C659 C1112 ) C659_=_C1113( C659 C1113 ) C659_=_C1114( C659 C1114 ) \nC659_=_C1115( C659 C1115 ) C659_=_C1117( C659 C1117 ) C659_=_C1118( C659 C1118 ) C659_=_C1119( C659 C1119 ) C659_=_C1120( C659 C1120 ) C659_=_C1121( C659 C1121 ) \nC659_=_C1122( C659 C1122 ) C683_=_C1263( C683 C1263 ) C683_=_C1639( C683 C1639 ) C683_=_C2122( C683 C2122 ) C683_=_C2140( C683 C2140 ) C683_=_C2257( C683 C2257 ) \nC683_=_C2412( C683 C2412 ) C683_=_C2474( C683 C2474 ) C683_=_C2681( C683 C2681 ) C683_=_C2839( C683 C2839 ) C683_=_C3586( C683 C3586 ) C683_=_C3630( C683 C3630 ) \nC683_=_C3660( C683 C3660 ) C683_=_C3703( C683 C3703 ) C683_=_C3734( C683 C3734 ) C683_=_C3763( C683 C3763 ) C683_=_C3798( C683 C3798 ) C683_=_C3879( C683 C3879 ) \nC683_=_C3915( C683 C3915 ) C683_=_C4003( C683 C4003 ) C683_=_C4013( C683 C4013 ) C683_=_C4014( C683 C4014 ) C683_=_C4015( C683 C4015 ) C683_=_C4016( C683 C4016 ) \nC761_=_C1220( C761 C1220 ) C761_=_C1222( C761 C1222 ) C761_=_C1223( C761 C1223 ) C761_=_C1224( C761 C1224 ) C761_=_C1225( C761 C1225 ) C761_=_C1226( C761 C1226 ) \nC761_=_C1227( C761 C1227 ) C761_=_C1228( C761 C1228 ) C761_=_C1229( C761 C1229 ) C761_=_C1230( C761 C1230 ) C761_=_C1231( C761 C1231 ) C761_=_C1232( C761 C1232 ) \nC761_=_C1233( C761 C1233 ) C761_=_C1234( C761 C1234 ) C761_=_C1235( C761 C1235 ) C761_=_C1236( C761 C1236 ) C761_=_C1237( C761 C1237 ) C761_=_C1238( C761 C1238 ) \nC761_=_C1240( C761 C1240 ) C761_=_C1241( C761 C1241 ) C761_=_C1242( C761 C1242 ) C761_=_C1243( C761 C1243 ) C761_=_C1244( C761 C1244 ) C761_=_C1245( C761 C1245 ) \nC761_=_C1246( C761 C1246 ) C842_=_C847( C842 C847 ) C842_=_C1073( C842 C1073 ) C842_=_C1248( C842 C1248 ) C842_=_C1576( C842 C1576 ) C842_=_C1577( C842 C1577 ) \nC842_=_C1578( C842 C1578 ) C842_=_C1579( C842 C1579 ) C842_=_C1580( C842 C1580 ) C842_=_C1581( C842 C1581 ) C842_=_C1582( C842 C1582 ) C842_=_C1583( C842 C1583 ) \nC842_=_C1584( C842 C1584 ) C842_=_C1585( C842 C1585 ) C842_=_C1586( C842 C1586 ) C842_=_C1587( C842 C1587 ) C842_=_C1588( C842 C1588 ) C842_=_C1589( C842 C1589 ) \nC842_=_C1590( C842 C1590 ) C842_=_C1591( C842 C1591 ) C842_=_C1592( C842 C1592 ) C842_=_C1593( C842 C1593 ) C842_=_C1595( C842 C1595 ) C842_=_C1596( C842 C1596 ) \nC842_=_C1597( C842 C1597 ) C842_=_C1598( C842 C1598 ) C842_=_C1599( C842 C1599 ) C847_=_C1202( C847 C1202 ) C847_=_C1463( C847 C1463 ) C847_=_C1740( C847 C1740 ) \nC847_=_C1837( C847 C1837 ) C847_=_C1922( C847 C1922 ) C847_=_C2007( C847 C2007 ) C847_=_C2264( C847 C2264 ) C847_=_C2283( C847 C2283 ) C847_=_C2383( C847 C2383 ) \nC847_=_C2417( C847 C2417 ) C847_=_C2418( C847 C2418 ) C847_=_C2419( C847 C2419 ) C847_=_C2420( C847 C2420 ) C847_=_C2421( C847 C2421 ) C847_=_C2422( C847 C2422 ) \nC847_=_C2423( C847 C2423 ) C847_=_C2424( C847 C2424 ) C847_=_C2425( C847 C2425 ) C847_=_C2426( C847 C2426 ) C847_=_C2427( C847 C2427 ) C847_=_C2428( C847 C2428 ) \nC847_=_C2429( C847 C2429 ) C847_=_C2430( C847 C2430 ) C847_=_C2432( C847 C2432 ) C969_=_C973( C969 C973 ) C969_=_C992( C969 C992 ) C969_=_C1098( C969 C1098 ) \nC969_=_C1099( C969 C1099 ) C969_=_C1100( C969 C1100 ) C969_=_C1101( C969 C1101 ) C969_=_C1102( C969 C1102 ) C969_=_C1103( C969 C1103 ) C969_=_C1104( C969 C1104 ) \nC969_=_C1105( C969 C1105 ) C969_=_C1106( C969 C1106 ) C969_=_C1107( C969 C1107 ) C969_=_C1108( C969 C1108 ) C969_=_C1109( C969 C1109 ) C969_=_C1110( C969 C1110 ) \nC969_=_C1111( C969 C1111 ) C969_=_C1112( C969 C1112 ) C969_=_C1113( C969 C1113 ) C969_=_C1114( C969 C1114 ) C969_=_C1115( C969 C1115 ) C969_=_C1117( C969 C1117 ) \nC969_=_C1118( C969 C1118 ) C969_=_C1119( C969 C1119 ) C969_=_C1120( C969 C1120 ) C969_=_C1121( C969 C1121 ) C969_=_C1122( C969 C1122 ) C973_=_C992( C973 C992 ) \nC973_=_C1100( C973 C1100 ) C973_=_C1198( C973 C1198 ) C973_=_C1275( C973 C1275 ) C973_=_C1811( C973 C1811 ) C973_=_C1812( C973 C1812 ) C973_=_C1813( C973 C1813 ) \nC973_=_C1814( C973 C1814 ) C973_=_C1816( C973 C1816 ) C973_=_C1817( C973 C1817 ) C973_=_C1818( C973 C1818 ) C973_=_C1819( C973</w:t>
      </w:r>
    </w:p>
    <w:p>
      <w:pPr>
        <w:pStyle w:val="PreformattedText"/>
        <w:bidi w:val="0"/>
        <w:spacing w:before="0" w:after="0"/>
        <w:jc w:val="left"/>
        <w:rPr/>
      </w:pPr>
      <w:r>
        <w:rPr/>
        <w:t xml:space="preserve"> </w:t>
      </w:r>
      <w:r>
        <w:rPr/>
        <w:t>C1819 ) C973_=_C1820( C973 C1820 ) \nC973_=_C1821( C973 C1821 ) C973_=_C1822( C973 C1822 ) C973_=_C1823( C973 C1823 ) C973_=_C1824( C973 C1824 ) C973_=_C1825( C973 C1825 ) C973_=_C1826( C973 C1826 ) \nC973_=_C1827( C973 C1827 ) C973_=_C1828( C973 C1828 ) C973_=_C1829( C973 C1829 ) C973_=_C1830( C973 C1830 ) C973_=_C1831( C973 C1831 ) C973_=_C1833( C973 C1833 ) \nC973_=_C1834( C973 C1834 ) C992_=_C1014( C992 C1014 ) C992_=_C1217( C992 C1217 ) C992_=_C1689( C992 C1689 ) C992_=_C2278( C992 C2278 ) C992_=_C2448( C992 C2448 ) \nC992_=_C2462( C992 C2462 ) C992_=_C2508( C992 C2508 ) C992_=_C2645( C992 C2645 ) C992_=_C2730( C992 C2730 ) C992_=_C3041( C992 C3041 ) C992_=_C3129( C992 C3129 ) \nC992_=_C3220( C992 C3220 ) C992_=_C3333( C992 C3333 ) C992_=_C3353( C992 C3353 ) C992_=_C3378( C992 C3378 ) C992_=_C3425( C992 C3425 ) C992_=_C3816( C992 C3816 ) \nC992_=_C3841( C992 C3841 ) C992_=_C3932( C992 C3932 ) C992_=_C3943( C992 C3943 ) C992_=_C4064( C992 C4064 ) C992_=_C4095( C992 C4095 ) C992_=_C4096( C992 C4096 ) \nC992_=_C4097( C992 C4097 ) C1014_=_C1217( C1014 C1217 ) C1014_=_C1689( C1014 C1689 ) C1014_=_C2278( C1014 C2278 ) C1014_=_C2448( C1014 C2448 ) C1014_=_C2462( C1014 C2462 ) \nC1014_=_C2508( C1014 C2508 ) C1014_=_C2645( C1014 C2645 ) C1014_=_C2730( C1014 C2730 ) C1014_=_C3041( C1014 C3041 ) C1014_=_C3129( C1014 C3129 ) C1014_=_C3220( C1014 C3220 ) \nC1014_=_C3333( C1014 C3333 ) C1014_=_C3353( C1014 C3353 ) C1014_=_C3378( C1014 C3378 ) C1014_=_C3425( C1014 C3425 ) C1014_=_C3816( C1014 C3816 ) C1014_=_C3841( C1014 C3841 ) \nC1014_=_C3932( C1014 C3932 ) C1014_=_C3943( C1014 C3943 ) C1014_=_C4064( C1014 C4064 ) C1014_=_C4095( C1014 C4095 ) C1014_=_C4096( C1014 C4096 ) C1014_=_C4097( C1014 C4097 ) \nC1073_=_C1248( C1073 C1248 ) C1073_=_C1576( C1073 C1576 ) C1073_=_C1577( C1073 C1577 ) C1073_=_C1578( C1073 C1578 ) C1073_=_C1579( C1073 C1579 ) C1073_=_C1580( C1073 C1580 ) \nC1073_=_C1581( C1073 C1581 ) C1073_=_C1582( C1073 C1582 ) C1073_=_C1583( C1073 C1583 ) C1073_=_C1584( C1073 C1584 ) C1073_=_C1585( C1073 C1585 ) C1073_=_C1586( C1073 C1586 ) \nC1073_=_C1587( C1073 C1587 ) C1073_=_C1588( C1073 C1588 ) C1073_=_C1589( C1073 C1589 ) C1073_=_C1590( C1073 C1590 ) C1073_=_C1591( C1073 C1591 ) C1073_=_C1592( C1073 C1592 ) \nC1073_=_C1593( C1073 C1593 ) C1073_=_C1595( C1073 C1595 ) C1073_=_C1596( C1073 C1596 ) C1073_=_C1597( C1073 C1597 ) C1073_=_C1598( C1073 C1598 ) C1073_=_C1599( C1073 C1599 ) \nC1098_=_C1099( C1098 C1099 ) C1098_=_C1100( C1098 C1100 ) C1098_=_C1101( C1098 C1101 ) C1098_=_C1102( C1098 C1102 ) C1098_=_C1103( C1098 C1103 ) C1098_=_C1104( C1098 C1104 ) \nC1098_=_C1105( C1098 C1105 ) C1098_=_C1106( C1098 C1106 ) C1098_=_C1107( C1098 C1107 ) C1098_=_C1108( C1098 C1108 ) C1098_=_C1109( C1098 C1109 ) C1098_=_C1110( C1098 C1110 ) \nC1098_=_C1111( C1098 C1111 ) C1098_=_C1112( C1098 C1112 ) C1098_=_C1113( C1098 C1113 ) C1098_=_C1114( C1098 C1114 ) C1098_=_C1115( C1098 C1115 ) C1098_=_C1117( C1098 C1117 ) \nC1098_=_C1118( C1098 C1118 ) C1098_=_C1119( C1098 C1119 ) C1098_=_C1120( C1098 C1120 ) C1098_=_C1121( C1098 C1121 ) C1098_=_C1122( C1098 C1122 ) C1098_=_C1275( C1098 C1275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7( C1099 C1117 ) C1099_=_C1118( C1099 C1118 ) \nC1099_=_C1119( C1099 C1119 ) C1099_=_C1120( C1099 C1120 ) C1099_=_C1121( C1099 C1121 ) C1099_=_C1122( C1099 C1122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7( C1100 C1117 ) C1100_=_C1118( C1100 C1118 ) C1100_=_C1119( C1100 C1119 ) C1100_=_C1120( C1100 C1120 ) C1100_=_C1121( C1100 C1121 ) \nC1100_=_C1122( C1100 C1122 ) C1100_=_C1198( C1100 C1198 ) C1100_=_C1275( C1100 C1275 ) C1100_=_C1811( C1100 C1811 ) C1100_=_C1812( C1100 C1812 ) C1100_=_C1813( C1100 C1813 ) \nC1100_=_C1814( C1100 C1814 ) C1100_=_C1816( C1100 C1816 ) C1100_=_C1817( C1100 C1817 ) C1100_=_C1818( C1100 C1818 ) C1100_=_C1819( C1100 C1819 ) C1100_=_C1820( C1100 C1820 ) \nC1100_=_C1821( C1100 C1821 ) C1100_=_C1822( C1100 C1822 ) C1100_=_C1823( C1100 C1823 ) C1100_=_C1824( C1100 C1824 ) C1100_=_C1825( C1100 C1825 ) C1100_=_C1826( C1100 C1826 ) \nC1100_=_C1827( C1100 C1827 ) C1100_=_C1828( C1100 C1828 ) C1100_=_C1829( C1100 C1829 ) C1100_=_C1830( C1100 C1830 ) C1100_=_C1831( C1100 C1831 ) C1100_=_C1833( C1100 C1833 ) \nC1100_=_C1834( C1100 C1834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7( C1101 C1117 ) C1101_=_C1118( C1101 C1118 ) C1101_=_C1119( C1101 C1119 ) \nC1101_=_C1120( C1101 C1120 ) C1101_=_C1121( C1101 C1121 ) C1101_=_C1122( C1101 C1122 ) C1101_=_C2122( C1101 C2122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7( C1102 C1117 ) \nC1102_=_C1118( C1102 C1118 ) C1102_=_C1119( C1102 C1119 ) C1102_=_C1120( C1102 C1120 ) C1102_=_C1121( C1102 C1121 ) C1102_=_C1122( C1102 C1122 ) C1102_=_C2412( C1102 C2412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7( C1103 C1117 ) C1103_=_C1118( C1103 C1118 ) C1103_=_C1119( C1103 C1119 ) C1103_=_C1120( C1103 C1120 ) C1103_=_C1121( C1103 C1121 ) C1103_=_C1122( C1103 C1122 ) \nC1103_=_C2474( C1103 C2474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7( C1104 C1117 ) C1104_=_C1118( C1104 C1118 ) C1104_=_C1119( C1104 C1119 ) C1104_=_C1120( C1104 C1120 ) C1104_=_C1121( C1104 C1121 ) C1104_=_C1122( C1104 C1122 ) \nC1105_=_C1106( C1105 C1106 ) C1105_=_C1107( C1105 C1107 ) C1105_=_C1108( C1105 C1108 ) C1105_=_C1109( C1105 C1109 ) C1105_=_C1110( C1105 C1110 ) C1105_=_C1111( C1105 C1111 ) \nC1105_=_C1112( C1105 C1112 ) C1105_=_C1113( C1105 C1113 ) C1105_=_C1114( C1105 C1114 ) C1105_=_C1115( C1105 C1115 ) C1105_=_C1117( C1105 C1117 ) C1105_=_C1118( C1105 C1118 ) \nC1105_=_C1119( C1105 C1119 ) C1105_=_C1120( C1105 C1120 ) C1105_=_C1121( C1105 C1121 ) C1105_=_C1122( C1105 C1122 ) C1105_=_C2839( C1105 C2839 ) C1106_=_C1107( C1106 C1107 ) \nC1106_=_C1108( C1106 C1108 ) C1106_=_C1109( C1106 C1109 ) C1106_=_C1110( C1106 C1110 ) C1106_=_C1111( C1106 C1111 ) C1106_=_C1112( C1106 C1112 ) C1106_=_C1113( C1106 C1113 ) \nC1106_=_C1114( C1106 C1114 ) C1106_=_C1115( C1106 C1115 ) C1106_=_C1117( C1106 C1117 ) C1106_=_C1118( C1106 C1118 ) C1106_=_C1119( C1106 C1119 ) C1106_=_C1120( C1106 C1120 ) \nC1106_=_C1121( C1106 C1121 ) C1106_=_C1122( C1106 C1122 ) C1106_=_C1820( C1106 C1820 ) C1107_=_C1108( C1107 C1108 ) C1107_=_C1109( C1107 C1109 ) C1107_=_C1110( C1107 C1110 ) \nC1107_=_C1111( C1107 C1111 ) C1107_=_C1112( C1107 C1112 ) C1107_=_C1113( C1107 C1113 ) C1107_=_C1114( C1107 C1114 ) C1107_=_C1115( C1107 C1115 ) C1107_=_C1117( C1107 C1117 ) \nC1107_=_C1118( C1107 C1118 ) C1107_=_C1119( C1107 C1119 ) C1107_=_C1120( C1107 C1120 ) C1107_=_C1121( C1107 C1121 ) C1107_=_C1122( C1107 C1122 ) C1107_=_C1228( C1107 C1228 ) \nC1107_=_C1703( C1107 C1703 ) C1108_=_C1109( C1108 C1109 ) C1108_=_C1110( C1108 C1110 ) C1108_=_C1111( C1108 C1111 ) C1108_=_C1112( C1108 C1112 ) C1108_=_C1113( C1108 C1113 ) \nC1108_=_C1114( C1108 C1114 ) C1108_=_C1115( C1108 C1115 ) C1108_=_C1117( C1108 C1117 ) C1108_=_C1118( C1108 C1118 ) C1108_=_C1119( C1108 C1119 ) C1108_=_C1120( C1108 C1120 ) \nC1108_=_C1121( C1108 C1121 ) C1108_=_C1122( C1108 C1122 ) C1109_=_C1110( C1109 C1110 ) C1109_=_C1111( C1109 C1111 ) C1109_=_C1112( C1109 C1112 ) C1109_=_C1113( C1109 C1113 ) \nC1109_=_C1114( C1109 C1114 ) C1109_=_C1115( C1109 C1115 ) C1109_=_C1117( C1109 C1117 ) C1109_=_C1118( C1109 C1118 ) C1109_=_C1119( C1109 C1119 ) C1109_=_C1120( C1109 C1120 ) \nC1109_=_C1121( C1109 C1121 ) C1109_=_C1122( C1109 C1122 ) C1109_=_C1821( C1109 C1821 ) C1110_=_C1111( C1110 C1111 ) C1110_=_C1112( C1110 C1112 ) C1110_=_C1113( C1110 C1113 ) \nC1110_=_C1114( C1110 C1114 ) C1110_=_C1115( C1110 C1115 ) C1110_=_C1117( C1110 C1117 ) C1110_=_C1118( C1110 C1118 ) C1110_=_C1119( C1110 C1119 ) C1110_=_C1120( C1110 C1120 ) \nC1110_=_C1121( C1110 C1121 ) C1110_=_C1122( C1110 C1122 ) C1111_=_C1112( C1111 C1112</w:t>
      </w:r>
    </w:p>
    <w:p>
      <w:pPr>
        <w:pStyle w:val="PreformattedText"/>
        <w:bidi w:val="0"/>
        <w:spacing w:before="0" w:after="0"/>
        <w:jc w:val="left"/>
        <w:rPr/>
      </w:pPr>
      <w:r>
        <w:rPr/>
        <w:t xml:space="preserve"> </w:t>
      </w:r>
      <w:r>
        <w:rPr/>
        <w:t>) C1111_=_C1113( C1111 C1113 ) C1111_=_C1114( C1111 C1114 ) C1111_=_C1115( C1111 C1115 ) \nC1111_=_C1117( C1111 C1117 ) C1111_=_C1118( C1111 C1118 ) C1111_=_C1119( C1111 C1119 ) C1111_=_C1120( C1111 C1120 ) C1111_=_C1121( C1111 C1121 ) C1111_=_C1122( C1111 C1122 ) \nC1111_=_C3630( C1111 C3630 ) C1112_=_C1113( C1112 C1113 ) C1112_=_C1114( C1112 C1114 ) C1112_=_C1115( C1112 C1115 ) C1112_=_C1117( C1112 C1117 ) C1112_=_C1118( C1112 C1118 ) \nC1112_=_C1119( C1112 C1119 ) C1112_=_C1120( C1112 C1120 ) C1112_=_C1121( C1112 C1121 ) C1112_=_C1122( C1112 C1122 ) C1113_=_C1114( C1113 C1114 ) C1113_=_C1115( C1113 C1115 ) \nC1113_=_C1117( C1113 C1117 ) C1113_=_C1118( C1113 C1118 ) C1113_=_C1119( C1113 C1119 ) C1113_=_C1120( C1113 C1120 ) C1113_=_C1121( C1113 C1121 ) C1113_=_C1122( C1113 C1122 ) \nC1113_=_C1825( C1113 C1825 ) C1114_=_C1115( C1114 C1115 ) C1114_=_C1117( C1114 C1117 ) C1114_=_C1118( C1114 C1118 ) C1114_=_C1119( C1114 C1119 ) C1114_=_C1120( C1114 C1120 ) \nC1114_=_C1121( C1114 C1121 ) C1114_=_C1122( C1114 C1122 ) C1114_=_C3915( C1114 C3915 ) C1115_=_C1117( C1115 C1117 ) C1115_=_C1118( C1115 C1118 ) C1115_=_C1119( C1115 C1119 ) \nC1115_=_C1120( C1115 C1120 ) C1115_=_C1121( C1115 C1121 ) C1115_=_C1122( C1115 C1122 ) C1115_=_C1829( C1115 C1829 ) C1117_=_C1118( C1117 C1118 ) C1117_=_C1119( C1117 C1119 ) \nC1117_=_C1120( C1117 C1120 ) C1117_=_C1121( C1117 C1121 ) C1117_=_C1122( C1117 C1122 ) C1117_=_C4014( C1117 C4014 ) C1118_=_C1119( C1118 C1119 ) C1118_=_C1120( C1118 C1120 ) \nC1118_=_C1121( C1118 C1121 ) C1118_=_C1122( C1118 C1122 ) C1118_=_C1830( C1118 C1830 ) C1118_=_C2429( C1118 C2429 ) C1119_=_C1120( C1119 C1120 ) C1119_=_C1121( C1119 C1121 ) \nC1119_=_C1122( C1119 C1122 ) C1120_=_C1121( C1120 C1121 ) C1120_=_C1122( C1120 C1122 ) C1120_=_C1833( C1120 C1833 ) C1121_=_C1122( C1121 C1122 ) C1121_=_C1598( C1121 C1598 ) \nC1121_=_C1834( C1121 C1834 ) C1122_=_C1715( C1122 C1715 ) C1173_=_C1197( C1173 C1197 ) C1173_=_C1222( C1173 C1222 ) C1173_=_C1483( C1173 C1483 ) C1173_=_C1692( C1173 C1692 ) \nC1173_=_C1693( C1173 C1693 ) C1173_=_C1694( C1173 C1694 ) C1173_=_C1696( C1173 C1696 ) C1173_=_C1697( C1173 C1697 ) C1173_=_C1698( C1173 C1698 ) C1173_=_C1699( C1173 C1699 ) \nC1173_=_C1700( C1173 C1700 ) C1173_=_C1701( C1173 C1701 ) C1173_=_C1702( C1173 C1702 ) C1173_=_C1703( C1173 C1703 ) C1173_=_C1704( C1173 C1704 ) C1173_=_C1705( C1173 C1705 ) \nC1173_=_C1706( C1173 C1706 ) C1173_=_C1707( C1173 C1707 ) C1173_=_C1708( C1173 C1708 ) C1173_=_C1709( C1173 C1709 ) C1173_=_C1710( C1173 C1710 ) C1173_=_C1711( C1173 C1711 ) \nC1173_=_C1713( C1173 C1713 ) C1173_=_C1714( C1173 C1714 ) C1173_=_C1715( C1173 C1715 ) C1197_=_C1198( C1197 C1198 ) C1197_=_C1202( C1197 C1202 ) C1197_=_C1217( C1197 C1217 ) \nC1197_=_C1222( C1197 C1222 ) C1197_=_C1483( C1197 C1483 ) C1197_=_C1692( C1197 C1692 ) C1197_=_C1693( C1197 C1693 ) C1197_=_C1694( C1197 C1694 ) C1197_=_C1696( C1197 C1696 ) \nC1197_=_C1697( C1197 C1697 ) C1197_=_C1698( C1197 C1698 ) C1197_=_C1699( C1197 C1699 ) C1197_=_C1700( C1197 C1700 ) C1197_=_C1701( C1197 C1701 ) C1197_=_C1702( C1197 C1702 ) \nC1197_=_C1703( C1197 C1703 ) C1197_=_C1704( C1197 C1704 ) C1197_=_C1705( C1197 C1705 ) C1197_=_C1706( C1197 C1706 ) C1197_=_C1707( C1197 C1707 ) C1197_=_C1708( C1197 C1708 ) \nC1197_=_C1709( C1197 C1709 ) C1197_=_C1710( C1197 C1710 ) C1197_=_C1711( C1197 C1711 ) C1197_=_C1713( C1197 C1713 ) C1197_=_C1714( C1197 C1714 ) C1197_=_C1715( C1197 C1715 ) \nC1198_=_C1202( C1198 C1202 ) C1198_=_C1217( C1198 C1217 ) C1198_=_C1275( C1198 C1275 ) C1198_=_C1811( C1198 C1811 ) C1198_=_C1812( C1198 C1812 ) C1198_=_C1813( C1198 C1813 ) \nC1198_=_C1814( C1198 C1814 ) C1198_=_C1816( C1198 C1816 ) C1198_=_C1817( C1198 C1817 ) C1198_=_C1818( C1198 C1818 ) C1198_=_C1819( C1198 C1819 ) C1198_=_C1820( C1198 C1820 ) \nC1198_=_C1821( C1198 C1821 ) C1198_=_C1822( C1198 C1822 ) C1198_=_C1823( C1198 C1823 ) C1198_=_C1824( C1198 C1824 ) C1198_=_C1825( C1198 C1825 ) C1198_=_C1826( C1198 C1826 ) \nC1198_=_C1827( C1198 C1827 ) C1198_=_C1828( C1198 C1828 ) C1198_=_C1829( C1198 C1829 ) C1198_=_C1830( C1198 C1830 ) C1198_=_C1831( C1198 C1831 ) C1198_=_C1833( C1198 C1833 ) \nC1198_=_C1834( C1198 C1834 ) C1202_=_C1217( C1202 C1217 ) C1202_=_C1463( C1202 C1463 ) C1202_=_C1740( C1202 C1740 ) C1202_=_C1837( C1202 C1837 ) C1202_=_C1922( C1202 C1922 ) \nC1202_=_C2007( C1202 C2007 ) C1202_=_C2264( C1202 C2264 ) C1202_=_C2283( C1202 C2283 ) C1202_=_C2383( C1202 C2383 ) C1202_=_C2417( C1202 C2417 ) C1202_=_C2418( C1202 C2418 ) \nC1202_=_C2419( C1202 C2419 ) C1202_=_C2420( C1202 C2420 ) C1202_=_C2421( C1202 C2421 ) C1202_=_C2422( C1202 C2422 ) C1202_=_C2423( C1202 C2423 ) C1202_=_C2424( C1202 C2424 ) \nC1202_=_C2425( C1202 C2425 ) C1202_=_C2426( C1202 C2426 ) C1202_=_C2427( C1202 C2427 ) C1202_=_C2428( C1202 C2428 ) C1202_=_C2429( C1202 C2429 ) C1202_=_C2430( C1202 C2430 ) \nC1202_=_C2432( C1202 C2432 ) C1217_=_C1689( C1217 C1689 ) C1217_=_C2278( C1217 C2278 ) C1217_=_C2448( C1217 C2448 ) C1217_=_C2462( C1217 C2462 ) C1217_=_C2508( C1217 C2508 ) \nC1217_=_C2645( C1217 C2645 ) C1217_=_C2730( C1217 C2730 ) C1217_=_C3041( C1217 C3041 ) C1217_=_C3129( C1217 C3129 ) C1217_=_C3220( C1217 C3220 ) C1217_=_C3333( C1217 C3333 ) \nC1217_=_C3353( C1217 C3353 ) C1217_=_C3378( C1217 C3378 ) C1217_=_C3425( C1217 C3425 ) C1217_=_C3816( C1217 C3816 ) C1217_=_C3841( C1217 C3841 ) C1217_=_C3932( C1217 C3932 ) \nC1217_=_C3943( C1217 C3943 ) C1217_=_C4064( C1217 C4064 ) C1217_=_C4095( C1217 C4095 ) C1217_=_C4096( C1217 C4096 ) C1217_=_C4097( C1217 C4097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1240( C1220 C1240 ) C1220_=_C1241( C1220 C1241 ) \nC1220_=_C1242( C1220 C1242 ) C1220_=_C1243( C1220 C1243 ) C1220_=_C1244( C1220 C1244 ) C1220_=_C1245( C1220 C1245 ) C1220_=_C1246( C1220 C1246 ) C1220_=_C1248( C1220 C1248 ) \nC1220_=_C1263( C1220 C1263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40( C1222 C1240 ) \nC1222_=_C1241( C1222 C1241 ) C1222_=_C1242( C1222 C1242 ) C1222_=_C1243( C1222 C1243 ) C1222_=_C1244( C1222 C1244 ) C1222_=_C1245( C1222 C1245 ) C1222_=_C1246( C1222 C1246 ) \nC1222_=_C1483( C1222 C1483 ) C1222_=_C1692( C1222 C1692 ) C1222_=_C1693( C1222 C1693 ) C1222_=_C1694( C1222 C1694 ) C1222_=_C1696( C1222 C1696 ) C1222_=_C1697( C1222 C1697 ) \nC1222_=_C1698( C1222 C1698 ) C1222_=_C1699( C1222 C1699 ) C1222_=_C1700( C1222 C1700 ) C1222_=_C1701( C1222 C1701 ) C1222_=_C1702( C1222 C1702 ) C1222_=_C1703( C1222 C1703 ) \nC1222_=_C1704( C1222 C1704 ) C1222_=_C1705( C1222 C1705 ) C1222_=_C1706( C1222 C1706 ) C1222_=_C1707( C1222 C1707 ) C1222_=_C1708( C1222 C1708 ) C1222_=_C1709( C1222 C1709 ) \nC1222_=_C1710( C1222 C1710 ) C1222_=_C1711( C1222 C1711 ) C1222_=_C1713( C1222 C1713 ) C1222_=_C1714( C1222 C1714 ) C1222_=_C1715( C1222 C1715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40( C1223 C1240 ) C1223_=_C1241( C1223 C1241 ) C1223_=_C1242( C1223 C1242 ) C1223_=_C1243( C1223 C1243 ) \nC1223_=_C1244( C1223 C1244 ) C1223_=_C1245( C1223 C1245 ) C1223_=_C1246( C1223 C1246 ) C1223_=_C1578( C1223 C1578 ) C1223_=_C2140( C1223 C2140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1237( C1224 C1237 ) \nC1224_=_C1238( C1224 C1238 ) C1224_=_C1240( C1224 C1240 ) C1224_=_C1241( C1224 C1241 ) C1224_=_C1242( C1224 C1242 ) C1224_=_C1243( C1224 C1243 ) C1224_=_C1244( C1224 C1244 ) \nC1224_=_C1245( C1224 C1245 ) C1224_=_C1246( C1224 C1246 ) C1224_=_C1693( C1224 C1693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5_=_C1240( C1225 C1240 ) C1225_=_C1241( C1225 C1241 ) \nC1225_=_C1242( C1225 C1242 ) C1225_=_C1243( C1225 C1243 ) C1225_=_C1244( C1225 C1244 ) C1225_=_C1245( C1225 C1245 ) C1225_=_C1246( C1225 C1246 ) C1225_=_C2283( C1225 C2283 ) \nC1226_=_C1227( C1226 C1227 ) C1226_=_C1228( C1226 C1228 ) C1226_=_C1229( C1226 C1229 ) C1226_=_C1230( C1226 C1230 ) C1226_=_C1231( C1226 C1231 ) C1226_=_C1232( C1226 C1232 ) \nC1226_=_C1233( C1226 C1233 ) C1226_=_C1234( C1226 C1234 ) C1226_=_C1235( C1226 C1235 ) C1226_=_C1236( C1226 C1236 ) C1226_=_C1237(</w:t>
      </w:r>
    </w:p>
    <w:p>
      <w:pPr>
        <w:pStyle w:val="PreformattedText"/>
        <w:bidi w:val="0"/>
        <w:spacing w:before="0" w:after="0"/>
        <w:jc w:val="left"/>
        <w:rPr/>
      </w:pPr>
      <w:r>
        <w:rPr/>
        <w:t xml:space="preserve"> </w:t>
      </w:r>
      <w:r>
        <w:rPr/>
        <w:t>C1226 C1237 ) C1226_=_C1238( C1226 C1238 ) \nC1226_=_C1240( C1226 C1240 ) C1226_=_C1241( C1226 C1241 ) C1226_=_C1242( C1226 C1242 ) C1226_=_C1243( C1226 C1243 ) C1226_=_C1244( C1226 C1244 ) C1226_=_C1245( C1226 C1245 ) \nC1226_=_C1246( C1226 C1246 ) C1226_=_C1701( C1226 C1701 ) C1227_=_C1228( C1227 C1228 ) C1227_=_C1229( C1227 C1229 ) C1227_=_C1230( C1227 C1230 ) C1227_=_C1231( C1227 C1231 ) \nC1227_=_C1232( C1227 C1232 ) C1227_=_C1233( C1227 C1233 ) C1227_=_C1234( C1227 C1234 ) C1227_=_C1235( C1227 C1235 ) C1227_=_C1236( C1227 C1236 ) C1227_=_C1237( C1227 C1237 ) \nC1227_=_C1238( C1227 C1238 ) C1227_=_C1240( C1227 C1240 ) C1227_=_C1241( C1227 C1241 ) C1227_=_C1242( C1227 C1242 ) C1227_=_C1243( C1227 C1243 ) C1227_=_C1244( C1227 C1244 ) \nC1227_=_C1245( C1227 C1245 ) C1227_=_C1246( C1227 C1246 ) C1227_=_C1579( C1227 C1579 ) C1227_=_C2681( C1227 C2681 ) C1228_=_C1229( C1228 C1229 ) C1228_=_C1230( C1228 C1230 ) \nC1228_=_C1231( C1228 C1231 ) C1228_=_C1232( C1228 C1232 ) C1228_=_C1233( C1228 C1233 ) C1228_=_C1234( C1228 C1234 ) C1228_=_C1235( C1228 C1235 ) C1228_=_C1236( C1228 C1236 ) \nC1228_=_C1237( C1228 C1237 ) C1228_=_C1238( C1228 C1238 ) C1228_=_C1240( C1228 C1240 ) C1228_=_C1241( C1228 C1241 ) C1228_=_C1242( C1228 C1242 ) C1228_=_C1243( C1228 C1243 ) \nC1228_=_C1244( C1228 C1244 ) C1228_=_C1245( C1228 C1245 ) C1228_=_C1246( C1228 C1246 ) C1228_=_C1703( C1228 C1703 ) C1229_=_C1230( C1229 C1230 ) C1229_=_C1231( C1229 C1231 ) \nC1229_=_C1232( C1229 C1232 ) C1229_=_C1233( C1229 C1233 ) C1229_=_C1234( C1229 C1234 ) C1229_=_C1235( C1229 C1235 ) C1229_=_C1236( C1229 C1236 ) C1229_=_C1237( C1229 C1237 ) \nC1229_=_C1238( C1229 C1238 ) C1229_=_C1240( C1229 C1240 ) C1229_=_C1241( C1229 C1241 ) C1229_=_C1242( C1229 C1242 ) C1229_=_C1243( C1229 C1243 ) C1229_=_C1244( C1229 C1244 ) \nC1229_=_C1245( C1229 C1245 ) C1229_=_C1246( C1229 C1246 ) C1229_=_C1704( C1229 C1704 ) C1230_=_C1231( C1230 C1231 ) C1230_=_C1232( C1230 C1232 ) C1230_=_C1233( C1230 C1233 ) \nC1230_=_C1234( C1230 C1234 ) C1230_=_C1235( C1230 C1235 ) C1230_=_C1236( C1230 C1236 ) C1230_=_C1237( C1230 C1237 ) C1230_=_C1238( C1230 C1238 ) C1230_=_C1240( C1230 C1240 ) \nC1230_=_C1241( C1230 C1241 ) C1230_=_C1242( C1230 C1242 ) C1230_=_C1243( C1230 C1243 ) C1230_=_C1244( C1230 C1244 ) C1230_=_C1245( C1230 C1245 ) C1230_=_C1246( C1230 C1246 ) \nC1231_=_C1232( C1231 C1232 ) C1231_=_C1233( C1231 C1233 ) C1231_=_C1234( C1231 C1234 ) C1231_=_C1235( C1231 C1235 ) C1231_=_C1236( C1231 C1236 ) C1231_=_C1237( C1231 C1237 ) \nC1231_=_C1238( C1231 C1238 ) C1231_=_C1240( C1231 C1240 ) C1231_=_C1241( C1231 C1241 ) C1231_=_C1242( C1231 C1242 ) C1231_=_C1243( C1231 C1243 ) C1231_=_C1244( C1231 C1244 ) \nC1231_=_C1245( C1231 C1245 ) C1231_=_C1246( C1231 C1246 ) C1231_=_C1706( C1231 C1706 ) C1232_=_C1233( C1232 C1233 ) C1232_=_C1234( C1232 C1234 ) C1232_=_C1235( C1232 C1235 ) \nC1232_=_C1236( C1232 C1236 ) C1232_=_C1237( C1232 C1237 ) C1232_=_C1238( C1232 C1238 ) C1232_=_C1240( C1232 C1240 ) C1232_=_C1241( C1232 C1241 ) C1232_=_C1242( C1232 C1242 ) \nC1232_=_C1243( C1232 C1243 ) C1232_=_C1244( C1232 C1244 ) C1232_=_C1245( C1232 C1245 ) C1232_=_C1246( C1232 C1246 ) C1233_=_C1234( C1233 C1234 ) C1233_=_C1235( C1233 C1235 ) \nC1233_=_C1236( C1233 C1236 ) C1233_=_C1237( C1233 C1237 ) C1233_=_C1238( C1233 C1238 ) C1233_=_C1240( C1233 C1240 ) C1233_=_C1241( C1233 C1241 ) C1233_=_C1242( C1233 C1242 ) \nC1233_=_C1243( C1233 C1243 ) C1233_=_C1244( C1233 C1244 ) C1233_=_C1245( C1233 C1245 ) C1233_=_C1246( C1233 C1246 ) C1233_=_C1587( C1233 C1587 ) C1233_=_C3703( C1233 C3703 ) \nC1234_=_C1235( C1234 C1235 ) C1234_=_C1236( C1234 C1236 ) C1234_=_C1237( C1234 C1237 ) C1234_=_C1238( C1234 C1238 ) C1234_=_C1240( C1234 C1240 ) C1234_=_C1241( C1234 C1241 ) \nC1234_=_C1242( C1234 C1242 ) C1234_=_C1243( C1234 C1243 ) C1234_=_C1244( C1234 C1244 ) C1234_=_C1245( C1234 C1245 ) C1234_=_C1246( C1234 C1246 ) C1235_=_C1236( C1235 C1236 ) \nC1235_=_C1237( C1235 C1237 ) C1235_=_C1238( C1235 C1238 ) C1235_=_C1240( C1235 C1240 ) C1235_=_C1241( C1235 C1241 ) C1235_=_C1242( C1235 C1242 ) C1235_=_C1243( C1235 C1243 ) \nC1235_=_C1244( C1235 C1244 ) C1235_=_C1245( C1235 C1245 ) C1235_=_C1246( C1235 C1246 ) C1235_=_C1588( C1235 C1588 ) C1235_=_C3763( C1235 C3763 ) C1236_=_C1237( C1236 C1237 ) \nC1236_=_C1238( C1236 C1238 ) C1236_=_C1240( C1236 C1240 ) C1236_=_C1241( C1236 C1241 ) C1236_=_C1242( C1236 C1242 ) C1236_=_C1243( C1236 C1243 ) C1236_=_C1244( C1236 C1244 ) \nC1236_=_C1245( C1236 C1245 ) C1236_=_C1246( C1236 C1246 ) C1236_=_C3932( C1236 C3932 ) C1237_=_C1238( C1237 C1238 ) C1237_=_C1240( C1237 C1240 ) C1237_=_C1241( C1237 C1241 ) \nC1237_=_C1242( C1237 C1242 ) C1237_=_C1243( C1237 C1243 ) C1237_=_C1244( C1237 C1244 ) C1237_=_C1245( C1237 C1245 ) C1237_=_C1246( C1237 C1246 ) C1238_=_C1240( C1238 C1240 ) \nC1238_=_C1241( C1238 C1241 ) C1238_=_C1242( C1238 C1242 ) C1238_=_C1243( C1238 C1243 ) C1238_=_C1244( C1238 C1244 ) C1238_=_C1245( C1238 C1245 ) C1238_=_C1246( C1238 C1246 ) \nC1238_=_C1593( C1238 C1593 ) C1238_=_C1708( C1238 C1708 ) C1238_=_C4003( C1238 C4003 ) C1240_=_C1241( C1240 C1241 ) C1240_=_C1242( C1240 C1242 ) C1240_=_C1243( C1240 C1243 ) \nC1240_=_C1244( C1240 C1244 ) C1240_=_C1245( C1240 C1245 ) C1240_=_C1246( C1240 C1246 ) C1240_=_C1596( C1240 C1596 ) C1240_=_C1709( C1240 C1709 ) C1240_=_C4013( C1240 C4013 ) \nC1241_=_C1242( C1241 C1242 ) C1241_=_C1243( C1241 C1243 ) C1241_=_C1244( C1241 C1244 ) C1241_=_C1245( C1241 C1245 ) C1241_=_C1246( C1241 C1246 ) C1241_=_C1710( C1241 C1710 ) \nC1242_=_C1243( C1242 C1243 ) C1242_=_C1244( C1242 C1244 ) C1242_=_C1245( C1242 C1245 ) C1242_=_C1246( C1242 C1246 ) C1243_=_C1244( C1243 C1244 ) C1243_=_C1245( C1243 C1245 ) \nC1243_=_C1246( C1243 C1246 ) C1243_=_C1713( C1243 C1713 ) C1244_=_C1245( C1244 C1245 ) C1244_=_C1246( C1244 C1246 ) C1245_=_C1246( C1245 C1246 ) C1245_=_C1714( C1245 C1714 ) \nC1246_=_C1599( C1246 C1599 ) C1248_=_C1263( C1248 C1263 ) C1248_=_C1576( C1248 C1576 ) C1248_=_C1577( C1248 C1577 ) C1248_=_C1578( C1248 C1578 ) C1248_=_C1579( C1248 C1579 ) \nC1248_=_C1580( C1248 C1580 ) C1248_=_C1581( C1248 C1581 ) C1248_=_C1582( C1248 C1582 ) C1248_=_C1583( C1248 C1583 ) C1248_=_C1584( C1248 C1584 ) C1248_=_C1585( C1248 C1585 ) \nC1248_=_C1586( C1248 C1586 ) C1248_=_C1587( C1248 C1587 ) C1248_=_C1588( C1248 C1588 ) C1248_=_C1589( C1248 C1589 ) C1248_=_C1590( C1248 C1590 ) C1248_=_C1591( C1248 C1591 ) \nC1248_=_C1592( C1248 C1592 ) C1248_=_C1593( C1248 C1593 ) C1248_=_C1595( C1248 C1595 ) C1248_=_C1596( C1248 C1596 ) C1248_=_C1597( C1248 C1597 ) C1248_=_C1598( C1248 C1598 ) \nC1248_=_C1599( C1248 C1599 ) C1263_=_C1639( C1263 C1639 ) C1263_=_C2122( C1263 C2122 ) C1263_=_C2140( C1263 C2140 ) C1263_=_C2257( C1263 C2257 ) C1263_=_C2412( C1263 C2412 ) \nC1263_=_C2474( C1263 C2474 ) C1263_=_C2681( C1263 C2681 ) C1263_=_C2839( C1263 C2839 ) C1263_=_C3586( C1263 C3586 ) C1263_=_C3630( C1263 C3630 ) C1263_=_C3660( C1263 C3660 ) \nC1263_=_C3703( C1263 C3703 ) C1263_=_C3734( C1263 C3734 ) C1263_=_C3763( C1263 C3763 ) C1263_=_C3798( C1263 C3798 ) C1263_=_C3879( C1263 C3879 ) C1263_=_C3915( C1263 C3915 ) \nC1263_=_C4003( C1263 C4003 ) C1263_=_C4013( C1263 C4013 ) C1263_=_C4014( C1263 C4014 ) C1263_=_C4015( C1263 C4015 ) C1263_=_C4016( C1263 C4016 ) C1275_=_C1811( C1275 C1811 ) \nC1275_=_C1812( C1275 C1812 ) C1275_=_C1813( C1275 C1813 ) C1275_=_C1814( C1275 C1814 ) C1275_=_C1816( C1275 C1816 ) C1275_=_C1817( C1275 C1817 ) C1275_=_C1818( C1275 C1818 ) \nC1275_=_C1819( C1275 C1819 ) C1275_=_C1820( C1275 C1820 ) C1275_=_C1821( C1275 C1821 ) C1275_=_C1822( C1275 C1822 ) C1275_=_C1823( C1275 C1823 ) C1275_=_C1824( C1275 C1824 ) \nC1275_=_C1825( C1275 C1825 ) C1275_=_C1826( C1275 C1826 ) C1275_=_C1827( C1275 C1827 ) C1275_=_C1828( C1275 C1828 ) C1275_=_C1829( C1275 C1829 ) C1275_=_C1830( C1275 C1830 ) \nC1275_=_C1831( C1275 C1831 ) C1275_=_C1833( C1275 C1833 ) C1275_=_C1834( C1275 C1834 ) C1463_=_C1740( C1463 C1740 ) C1463_=_C1837( C1463 C1837 ) C1463_=_C1922( C1463 C1922 ) \nC1463_=_C2007( C1463 C2007 ) C1463_=_C2264( C1463 C2264 ) C1463_=_C2283( C1463 C2283 ) C1463_=_C2383( C1463 C2383 ) C1463_=_C2417( C1463 C2417 ) C1463_=_C2418( C1463 C2418 ) \nC1463_=_C2419( C1463 C2419 ) C1463_=_C2420( C1463 C2420 ) C1463_=_C2421( C1463 C2421 ) C1463_=_C2422( C1463 C2422 ) C1463_=_C2423( C1463 C2423 ) C1463_=_C2424( C1463 C2424 ) \nC1463_=_C2425( C1463 C2425 ) C1463_=_C2426( C1463 C2426 ) C1463_=_C2427( C1463 C2427 ) C1463_=_C2428( C1463 C2428 ) C1463_=_C2429( C1463 C2429 ) C1463_=_C2430( C1463 C2430 ) \nC1463_=_C2432( C1463 C2432 ) C1483_=_C1692( C1483 C1692 ) C1483_=_C1693( C1483 C1693 ) C1483_=_C1694( C1483 C1694 ) C1483_=_C1696( C1483 C1696 ) C1483_=_C1697( C1483 C1697 ) \nC1483_=_C1698( C1483 C1698 ) C1483_=_C1699( C1483 C1699 ) C1483_=_C1700( C1483 C1700 ) C1483_=_C1701( C1483 C1701 ) C1483_=_C1702( C1483 C1702 ) C1483_=_C1703( C1483 C1703 ) \nC1483_=_C1704( C1483 C1704 ) C1483_=_C1705( C1483 C1705 ) C1483_=_C1706( C1483 C1706 ) C1483_=_C1707( C1483 C1707 ) C1483_=_C1708( C1483 C1708 ) C1483_=_C1709( C1483 C1709 ) \nC1483_=_C1710( C1483 C1710 ) C1483_=_C1711( C1483 C1711 ) C1483_=_C1713( C1483 C1713 ) C1483_=_C1714( C1483 C1714 ) C1483_=_C1715( C1483 C1715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6_=_C1595( C1576 C1595 ) C1576_=_C1596( C1576 C1596 ) \nC1576_=_C1597( C1576 C1597 ) C1576_=_C1598( C1576 C1598 ) C1576_=_C1599( C1576 C1599 ) C1577_=_C1578( C1577 C1578 ) C1577_=_C1579( C1577 C1579 ) C1577_=_C1580( C1577 C1580 ) \nC1577_=_C1581(</w:t>
      </w:r>
    </w:p>
    <w:p>
      <w:pPr>
        <w:pStyle w:val="PreformattedText"/>
        <w:bidi w:val="0"/>
        <w:spacing w:before="0" w:after="0"/>
        <w:jc w:val="left"/>
        <w:rPr/>
      </w:pPr>
      <w:r>
        <w:rPr/>
        <w:t xml:space="preserve"> </w:t>
      </w:r>
      <w:r>
        <w:rPr/>
        <w:t>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5( C1577 C1595 ) C1577_=_C1596( C1577 C1596 ) C1577_=_C1597( C1577 C1597 ) C1577_=_C1598( C1577 C1598 ) C1577_=_C1599( C1577 C1599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591( C1578 C1591 ) C1578_=_C1592( C1578 C1592 ) C1578_=_C1593( C1578 C1593 ) C1578_=_C1595( C1578 C1595 ) C1578_=_C1596( C1578 C1596 ) C1578_=_C1597( C1578 C1597 ) \nC1578_=_C1598( C1578 C1598 ) C1578_=_C1599( C1578 C1599 ) C1578_=_C2140( C1578 C2140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5( C1579 C1595 ) \nC1579_=_C1596( C1579 C1596 ) C1579_=_C1597( C1579 C1597 ) C1579_=_C1598( C1579 C1598 ) C1579_=_C1599( C1579 C1599 ) C1579_=_C2681( C1579 C2681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5( C1580 C1595 ) C1580_=_C1596( C1580 C1596 ) C1580_=_C1597( C1580 C1597 ) C1580_=_C1598( C1580 C1598 ) C1580_=_C1599( C1580 C1599 ) C1580_=_C2730( C1580 C2730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5( C1581 C1595 ) C1581_=_C1596( C1581 C1596 ) C1581_=_C1597( C1581 C1597 ) C1581_=_C1598( C1581 C1598 ) C1581_=_C1599( C1581 C1599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5( C1582 C1595 ) C1582_=_C1596( C1582 C1596 ) \nC1582_=_C1597( C1582 C1597 ) C1582_=_C1598( C1582 C1598 ) C1582_=_C1599( C1582 C1599 ) C1583_=_C1584( C1583 C1584 ) C1583_=_C1585( C1583 C1585 ) C1583_=_C1586( C1583 C1586 ) \nC1583_=_C1587( C1583 C1587 ) C1583_=_C1588( C1583 C1588 ) C1583_=_C1589( C1583 C1589 ) C1583_=_C1590( C1583 C1590 ) C1583_=_C1591( C1583 C1591 ) C1583_=_C1592( C1583 C1592 ) \nC1583_=_C1593( C1583 C1593 ) C1583_=_C1595( C1583 C1595 ) C1583_=_C1596( C1583 C1596 ) C1583_=_C1597( C1583 C1597 ) C1583_=_C1598( C1583 C1598 ) C1583_=_C1599( C1583 C1599 ) \nC1583_=_C2425( C1583 C2425 ) C1584_=_C1585( C1584 C1585 ) C1584_=_C1586( C1584 C1586 ) C1584_=_C1587( C1584 C1587 ) C1584_=_C1588( C1584 C1588 ) C1584_=_C1589( C1584 C1589 ) \nC1584_=_C1590( C1584 C1590 ) C1584_=_C1591( C1584 C1591 ) C1584_=_C1592( C1584 C1592 ) C1584_=_C1593( C1584 C1593 ) C1584_=_C1595( C1584 C1595 ) C1584_=_C1596( C1584 C1596 ) \nC1584_=_C1597( C1584 C1597 ) C1584_=_C1598( C1584 C1598 ) C1584_=_C1599( C1584 C1599 ) C1585_=_C1586( C1585 C1586 ) C1585_=_C1587( C1585 C1587 ) C1585_=_C1588( C1585 C1588 ) \nC1585_=_C1589( C1585 C1589 ) C1585_=_C1590( C1585 C1590 ) C1585_=_C1591( C1585 C1591 ) C1585_=_C1592( C1585 C1592 ) C1585_=_C1593( C1585 C1593 ) C1585_=_C1595( C1585 C1595 ) \nC1585_=_C1596( C1585 C1596 ) C1585_=_C1597( C1585 C1597 ) C1585_=_C1598( C1585 C1598 ) C1585_=_C1599( C1585 C1599 ) C1586_=_C1587( C1586 C1587 ) C1586_=_C1588( C1586 C1588 ) \nC1586_=_C1589( C1586 C1589 ) C1586_=_C1590( C1586 C1590 ) C1586_=_C1591( C1586 C1591 ) C1586_=_C1592( C1586 C1592 ) C1586_=_C1593( C1586 C1593 ) C1586_=_C1595( C1586 C1595 ) \nC1586_=_C1596( C1586 C1596 ) C1586_=_C1597( C1586 C1597 ) C1586_=_C1598( C1586 C1598 ) C1586_=_C1599( C1586 C1599 ) C1586_=_C3660( C1586 C3660 ) C1587_=_C1588( C1587 C1588 ) \nC1587_=_C1589( C1587 C1589 ) C1587_=_C1590( C1587 C1590 ) C1587_=_C1591( C1587 C1591 ) C1587_=_C1592( C1587 C1592 ) C1587_=_C1593( C1587 C1593 ) C1587_=_C1595( C1587 C1595 ) \nC1587_=_C1596( C1587 C1596 ) C1587_=_C1597( C1587 C1597 ) C1587_=_C1598( C1587 C1598 ) C1587_=_C1599( C1587 C1599 ) C1587_=_C3703( C1587 C3703 ) C1588_=_C1589( C1588 C1589 ) \nC1588_=_C1590( C1588 C1590 ) C1588_=_C1591( C1588 C1591 ) C1588_=_C1592( C1588 C1592 ) C1588_=_C1593( C1588 C1593 ) C1588_=_C1595( C1588 C1595 ) C1588_=_C1596( C1588 C1596 ) \nC1588_=_C1597( C1588 C1597 ) C1588_=_C1598( C1588 C1598 ) C1588_=_C1599( C1588 C1599 ) C1588_=_C3763( C1588 C3763 ) C1589_=_C1590( C1589 C1590 ) C1589_=_C1591( C1589 C1591 ) \nC1589_=_C1592( C1589 C1592 ) C1589_=_C1593( C1589 C1593 ) C1589_=_C1595( C1589 C1595 ) C1589_=_C1596( C1589 C1596 ) C1589_=_C1597( C1589 C1597 ) C1589_=_C1598( C1589 C1598 ) \nC1589_=_C1599( C1589 C1599 ) C1590_=_C1591( C1590 C1591 ) C1590_=_C1592( C1590 C1592 ) C1590_=_C1593( C1590 C1593 ) C1590_=_C1595( C1590 C1595 ) C1590_=_C1596( C1590 C1596 ) \nC1590_=_C1597( C1590 C1597 ) C1590_=_C1598( C1590 C1598 ) C1590_=_C1599( C1590 C1599 ) C1591_=_C1592( C1591 C1592 ) C1591_=_C1593( C1591 C1593 ) C1591_=_C1595( C1591 C1595 ) \nC1591_=_C1596( C1591 C1596 ) C1591_=_C1597( C1591 C1597 ) C1591_=_C1598( C1591 C1598 ) C1591_=_C1599( C1591 C1599 ) C1591_=_C2427( C1591 C2427 ) C1592_=_C1593( C1592 C1593 ) \nC1592_=_C1595( C1592 C1595 ) C1592_=_C1596( C1592 C1596 ) C1592_=_C1597( C1592 C1597 ) C1592_=_C1598( C1592 C1598 ) C1592_=_C1599( C1592 C1599 ) C1592_=_C1707( C1592 C1707 ) \nC1592_=_C1828( C1592 C1828 ) C1593_=_C1595( C1593 C1595 ) C1593_=_C1596( C1593 C1596 ) C1593_=_C1597( C1593 C1597 ) C1593_=_C1598( C1593 C1598 ) C1593_=_C1599( C1593 C1599 ) \nC1593_=_C1708( C1593 C1708 ) C1593_=_C4003( C1593 C4003 ) C1595_=_C1596( C1595 C1596 ) C1595_=_C1597( C1595 C1597 ) C1595_=_C1598( C1595 C1598 ) C1595_=_C1599( C1595 C1599 ) \nC1596_=_C1597( C1596 C1597 ) C1596_=_C1598( C1596 C1598 ) C1596_=_C1599( C1596 C1599 ) C1596_=_C1709( C1596 C1709 ) C1596_=_C4013( C1596 C4013 ) C1597_=_C1598( C1597 C1598 ) \nC1597_=_C1599( C1597 C1599 ) C1598_=_C1599( C1598 C1599 ) C1598_=_C1834( C1598 C1834 ) C1639_=_C2122( C1639 C2122 ) C1639_=_C2140( C1639 C2140 ) C1639_=_C2257( C1639 C2257 ) \nC1639_=_C2412( C1639 C2412 ) C1639_=_C2474( C1639 C2474 ) C1639_=_C2681( C1639 C2681 ) C1639_=_C2839( C1639 C2839 ) C1639_=_C3586( C1639 C3586 ) C1639_=_C3630( C1639 C3630 ) \nC1639_=_C3660( C1639 C3660 ) C1639_=_C3703( C1639 C3703 ) C1639_=_C3734( C1639 C3734 ) C1639_=_C3763( C1639 C3763 ) C1639_=_C3798( C1639 C3798 ) C1639_=_C3879( C1639 C3879 ) \nC1639_=_C3915( C1639 C3915 ) C1639_=_C4003( C1639 C4003 ) C1639_=_C4013( C1639 C4013 ) C1639_=_C4014( C1639 C4014 ) C1639_=_C4015( C1639 C4015 ) C1639_=_C4016( C1639 C4016 ) \nC1689_=_C2278( C1689 C2278 ) C1689_=_C2448( C1689 C2448 ) C1689_=_C2462( C1689 C2462 ) C1689_=_C2508( C1689 C2508 ) C1689_=_C2645( C1689 C2645 ) C1689_=_C2730( C1689 C2730 ) \nC1689_=_C3041( C1689 C3041 ) C1689_=_C3129( C1689 C3129 ) C1689_=_C3220( C1689 C3220 ) C1689_=_C3333( C1689 C3333 ) C1689_=_C3353( C1689 C3353 ) C1689_=_C3378( C1689 C3378 ) \nC1689_=_C3425( C1689 C3425 ) C1689_=_C3816( C1689 C3816 ) C1689_=_C3841( C1689 C3841 ) C1689_=_C3932( C1689 C3932 ) C1689_=_C3943( C1689 C3943 ) C1689_=_C4064( C1689 C4064 ) \nC1689_=_C4095( C1689 C4095 ) C1689_=_C4096( C1689 C4096 ) C1689_=_C4097( C1689 C4097 ) C1692_=_C1693( C1692 C1693 ) C1692_=_C1694( C1692 C1694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2_=_C1711( C1692 C1711 ) C1692_=_C1713( C1692 C1713 ) C1692_=_C1714( C1692 C1714 ) C1692_=_C1715( C1692 C1715 ) \nC1693_=_C1694( C1693 C1694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3( C1693 C1713 ) \nC1693_=_C1714( C1693 C1714 ) C1693_=_C1715( C1693 C171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w:t>
      </w:r>
    </w:p>
    <w:p>
      <w:pPr>
        <w:pStyle w:val="PreformattedText"/>
        <w:bidi w:val="0"/>
        <w:spacing w:before="0" w:after="0"/>
        <w:jc w:val="left"/>
        <w:rPr/>
      </w:pPr>
      <w:r>
        <w:rPr/>
        <w:t xml:space="preserve"> </w:t>
      </w:r>
      <w:r>
        <w:rPr/>
        <w:t>C1694 C1708 ) C1694_=_C1709( C1694 C1709 ) C1694_=_C1710( C1694 C1710 ) C1694_=_C1711( C1694 C1711 ) \nC1694_=_C1713( C1694 C1713 ) C1694_=_C1714( C1694 C1714 ) C1694_=_C1715( C1694 C1715 ) C1694_=_C1813( C1694 C1813 ) C1694_=_C2264( C1694 C2264 ) C1694_=_C2278( C1694 C2278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1713( C1696 C1713 ) C1696_=_C1714( C1696 C1714 ) C1696_=_C1715( C1696 C1715 ) \nC1696_=_C1816( C1696 C1816 ) C1696_=_C2417( C1696 C2417 ) C1696_=_C2448( C1696 C2448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3( C1697 C1713 ) \nC1697_=_C1714( C1697 C1714 ) C1697_=_C1715( C1697 C1715 ) C1697_=_C1817( C1697 C1817 ) C1697_=_C2418( C1697 C2418 ) C1697_=_C2462( C1697 C2462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3( C1698 C1713 ) C1698_=_C1714( C1698 C1714 ) C1698_=_C1715( C1698 C1715 ) C1698_=_C1818( C1698 C1818 ) C1698_=_C2419( C1698 C2419 ) C1698_=_C2508( C1698 C2508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3( C1699 C1713 ) C1699_=_C1714( C1699 C1714 ) C1699_=_C1715( C1699 C1715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3( C1700 C1713 ) C1700_=_C1714( C1700 C1714 ) C1700_=_C1715( C1700 C1715 ) C1701_=_C1702( C1701 C1702 ) \nC1701_=_C1703( C1701 C1703 ) C1701_=_C1704( C1701 C1704 ) C1701_=_C1705( C1701 C1705 ) C1701_=_C1706( C1701 C1706 ) C1701_=_C1707( C1701 C1707 ) C1701_=_C1708( C1701 C1708 ) \nC1701_=_C1709( C1701 C1709 ) C1701_=_C1710( C1701 C1710 ) C1701_=_C1711( C1701 C1711 ) C1701_=_C1713( C1701 C1713 ) C1701_=_C1714( C1701 C1714 ) C1701_=_C1715( C1701 C1715 ) \nC1702_=_C1703( C1702 C1703 ) C1702_=_C1704( C1702 C1704 ) C1702_=_C1705( C1702 C1705 ) C1702_=_C1706( C1702 C1706 ) C1702_=_C1707( C1702 C1707 ) C1702_=_C1708( C1702 C1708 ) \nC1702_=_C1709( C1702 C1709 ) C1702_=_C1710( C1702 C1710 ) C1702_=_C1711( C1702 C1711 ) C1702_=_C1713( C1702 C1713 ) C1702_=_C1714( C1702 C1714 ) C1702_=_C1715( C1702 C1715 ) \nC1702_=_C2645( C1702 C2645 ) C1703_=_C1704( C1703 C1704 ) C1703_=_C1705( C1703 C1705 ) C1703_=_C1706( C1703 C1706 ) C1703_=_C1707( C1703 C1707 ) C1703_=_C1708( C1703 C1708 ) \nC1703_=_C1709( C1703 C1709 ) C1703_=_C1710( C1703 C1710 ) C1703_=_C1711( C1703 C1711 ) C1703_=_C1713( C1703 C1713 ) C1703_=_C1714( C1703 C1714 ) C1703_=_C1715( C1703 C1715 ) \nC1704_=_C1705( C1704 C1705 ) C1704_=_C1706( C1704 C1706 ) C1704_=_C1707( C1704 C1707 ) C1704_=_C1708( C1704 C1708 ) C1704_=_C1709( C1704 C1709 ) C1704_=_C1710( C1704 C1710 ) \nC1704_=_C1711( C1704 C1711 ) C1704_=_C1713( C1704 C1713 ) C1704_=_C1714( C1704 C1714 ) C1704_=_C1715( C1704 C1715 ) C1705_=_C1706( C1705 C1706 ) C1705_=_C1707( C1705 C1707 ) \nC1705_=_C1708( C1705 C1708 ) C1705_=_C1709( C1705 C1709 ) C1705_=_C1710( C1705 C1710 ) C1705_=_C1711( C1705 C1711 ) C1705_=_C1713( C1705 C1713 ) C1705_=_C1714( C1705 C1714 ) \nC1705_=_C1715( C1705 C1715 ) C1706_=_C1707( C1706 C1707 ) C1706_=_C1708( C1706 C1708 ) C1706_=_C1709( C1706 C1709 ) C1706_=_C1710( C1706 C1710 ) C1706_=_C1711( C1706 C1711 ) \nC1706_=_C1713( C1706 C1713 ) C1706_=_C1714( C1706 C1714 ) C1706_=_C1715( C1706 C1715 ) C1707_=_C1708( C1707 C1708 ) C1707_=_C1709( C1707 C1709 ) C1707_=_C1710( C1707 C1710 ) \nC1707_=_C1711( C1707 C1711 ) C1707_=_C1713( C1707 C1713 ) C1707_=_C1714( C1707 C1714 ) C1707_=_C1715( C1707 C1715 ) C1707_=_C1828( C1707 C1828 ) C1708_=_C1709( C1708 C1709 ) \nC1708_=_C1710( C1708 C1710 ) C1708_=_C1711( C1708 C1711 ) C1708_=_C1713( C1708 C1713 ) C1708_=_C1714( C1708 C1714 ) C1708_=_C1715( C1708 C1715 ) C1708_=_C4003( C1708 C4003 ) \nC1709_=_C1710( C1709 C1710 ) C1709_=_C1711( C1709 C1711 ) C1709_=_C1713( C1709 C1713 ) C1709_=_C1714( C1709 C1714 ) C1709_=_C1715( C1709 C1715 ) C1709_=_C4013( C1709 C4013 ) \nC1710_=_C1711( C1710 C1711 ) C1710_=_C1713( C1710 C1713 ) C1710_=_C1714( C1710 C1714 ) C1710_=_C1715( C1710 C1715 ) C1711_=_C1713( C1711 C1713 ) C1711_=_C1714( C1711 C1714 ) \nC1711_=_C1715( C1711 C1715 ) C1711_=_C1831( C1711 C1831 ) C1711_=_C2430( C1711 C2430 ) C1711_=_C4064( C1711 C4064 ) C1713_=_C1714( C1713 C1714 ) C1713_=_C1715( C1713 C1715 ) \nC1714_=_C1715( C1714 C1715 ) C1740_=_C1837( C1740 C1837 ) C1740_=_C1922( C1740 C1922 ) C1740_=_C2007( C1740 C2007 ) C1740_=_C2264( C1740 C2264 ) C1740_=_C2283( C1740 C2283 ) \nC1740_=_C2383( C1740 C2383 ) C1740_=_C2417( C1740 C2417 ) C1740_=_C2418( C1740 C2418 ) C1740_=_C2419( C1740 C2419 ) C1740_=_C2420( C1740 C2420 ) C1740_=_C2421( C1740 C2421 ) \nC1740_=_C2422( C1740 C2422 ) C1740_=_C2423( C1740 C2423 ) C1740_=_C2424( C1740 C2424 ) C1740_=_C2425( C1740 C2425 ) C1740_=_C2426( C1740 C2426 ) C1740_=_C2427( C1740 C2427 ) \nC1740_=_C2428( C1740 C2428 ) C1740_=_C2429( C1740 C2429 ) C1740_=_C2430( C1740 C2430 ) C1740_=_C2432( C1740 C2432 ) C1811_=_C1812( C1811 C1812 ) C1811_=_C1813( C1811 C1813 ) \nC1811_=_C1814( C1811 C1814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3( C1811 C1833 ) \nC1811_=_C1834( C1811 C1834 ) C1812_=_C1813( C1812 C1813 ) C1812_=_C1814( C1812 C1814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3( C1812 C1833 ) C1812_=_C1834( C1812 C1834 ) C1813_=_C1814( C1813 C1814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1831( C1813 C1831 ) C1813_=_C1833( C1813 C1833 ) C1813_=_C1834( C1813 C1834 ) C1813_=_C2264( C1813 C2264 ) C1813_=_C2278( C1813 C2278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3( C1814 C1833 ) C1814_=_C1834( C1814 C1834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3( C1816 C1833 ) C1816_=_C1834( C1816 C1834 ) C1816_=_C2417( C1816 C2417 ) \nC1816_=_C2448( C1816 C2448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1831( C1817 C1831 ) C1817_=_C1833( C1817 C1833 ) C1817_=_C1834( C1817 C1834 ) C1817_=_C2418( C1817 C2418 ) \nC1817_=_C2462( C1817 C2462 ) C1818_=_C1819( C1818 C1819 ) C1818_=_C1820( C1818 C1820 ) C1818_=_C1821( C1818 C1821 ) C1818_=_C1822(</w:t>
      </w:r>
    </w:p>
    <w:p>
      <w:pPr>
        <w:pStyle w:val="PreformattedText"/>
        <w:bidi w:val="0"/>
        <w:spacing w:before="0" w:after="0"/>
        <w:jc w:val="left"/>
        <w:rPr/>
      </w:pPr>
      <w:r>
        <w:rPr/>
        <w:t xml:space="preserve"> </w:t>
      </w:r>
      <w:r>
        <w:rPr/>
        <w:t>C1818 C1822 ) C1818_=_C1823( C1818 C1823 ) \nC1818_=_C1824( C1818 C1824 ) C1818_=_C1825( C1818 C1825 ) C1818_=_C1826( C1818 C1826 ) C1818_=_C1827( C1818 C1827 ) C1818_=_C1828( C1818 C1828 ) C1818_=_C1829( C1818 C1829 ) \nC1818_=_C1830( C1818 C1830 ) C1818_=_C1831( C1818 C1831 ) C1818_=_C1833( C1818 C1833 ) C1818_=_C1834( C1818 C1834 ) C1818_=_C2419( C1818 C2419 ) C1818_=_C2508( C1818 C2508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3( C1819 C1833 ) C1819_=_C1834( C1819 C1834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3( C1820 C1833 ) C1820_=_C1834( C1820 C1834 ) C1821_=_C1822( C1821 C1822 ) C1821_=_C1823( C1821 C1823 ) C1821_=_C1824( C1821 C1824 ) \nC1821_=_C1825( C1821 C1825 ) C1821_=_C1826( C1821 C1826 ) C1821_=_C1827( C1821 C1827 ) C1821_=_C1828( C1821 C1828 ) C1821_=_C1829( C1821 C1829 ) C1821_=_C1830( C1821 C1830 ) \nC1821_=_C1831( C1821 C1831 ) C1821_=_C1833( C1821 C1833 ) C1821_=_C1834( C1821 C1834 ) C1822_=_C1823( C1822 C1823 ) C1822_=_C1824( C1822 C1824 ) C1822_=_C1825( C1822 C1825 ) \nC1822_=_C1826( C1822 C1826 ) C1822_=_C1827( C1822 C1827 ) C1822_=_C1828( C1822 C1828 ) C1822_=_C1829( C1822 C1829 ) C1822_=_C1830( C1822 C1830 ) C1822_=_C1831( C1822 C1831 ) \nC1822_=_C1833( C1822 C1833 ) C1822_=_C1834( C1822 C1834 ) C1823_=_C1824( C1823 C1824 ) C1823_=_C1825( C1823 C1825 ) C1823_=_C1826( C1823 C1826 ) C1823_=_C1827( C1823 C1827 ) \nC1823_=_C1828( C1823 C1828 ) C1823_=_C1829( C1823 C1829 ) C1823_=_C1830( C1823 C1830 ) C1823_=_C1831( C1823 C1831 ) C1823_=_C1833( C1823 C1833 ) C1823_=_C1834( C1823 C1834 ) \nC1824_=_C1825( C1824 C1825 ) C1824_=_C1826( C1824 C1826 ) C1824_=_C1827( C1824 C1827 ) C1824_=_C1828( C1824 C1828 ) C1824_=_C1829( C1824 C1829 ) C1824_=_C1830( C1824 C1830 ) \nC1824_=_C1831( C1824 C1831 ) C1824_=_C1833( C1824 C1833 ) C1824_=_C1834( C1824 C1834 ) C1825_=_C1826( C1825 C1826 ) C1825_=_C1827( C1825 C1827 ) C1825_=_C1828( C1825 C1828 ) \nC1825_=_C1829( C1825 C1829 ) C1825_=_C1830( C1825 C1830 ) C1825_=_C1831( C1825 C1831 ) C1825_=_C1833( C1825 C1833 ) C1825_=_C1834( C1825 C1834 ) C1826_=_C1827( C1826 C1827 ) \nC1826_=_C1828( C1826 C1828 ) C1826_=_C1829( C1826 C1829 ) C1826_=_C1830( C1826 C1830 ) C1826_=_C1831( C1826 C1831 ) C1826_=_C1833( C1826 C1833 ) C1826_=_C1834( C1826 C1834 ) \nC1827_=_C1828( C1827 C1828 ) C1827_=_C1829( C1827 C1829 ) C1827_=_C1830( C1827 C1830 ) C1827_=_C1831( C1827 C1831 ) C1827_=_C1833( C1827 C1833 ) C1827_=_C1834( C1827 C1834 ) \nC1828_=_C1829( C1828 C1829 ) C1828_=_C1830( C1828 C1830 ) C1828_=_C1831( C1828 C1831 ) C1828_=_C1833( C1828 C1833 ) C1828_=_C1834( C1828 C1834 ) C1829_=_C1830( C1829 C1830 ) \nC1829_=_C1831( C1829 C1831 ) C1829_=_C1833( C1829 C1833 ) C1829_=_C1834( C1829 C1834 ) C1830_=_C1831( C1830 C1831 ) C1830_=_C1833( C1830 C1833 ) C1830_=_C1834( C1830 C1834 ) \nC1830_=_C2429( C1830 C2429 ) C1831_=_C1833( C1831 C1833 ) C1831_=_C1834( C1831 C1834 ) C1831_=_C2430( C1831 C2430 ) C1831_=_C4064( C1831 C4064 ) C1833_=_C1834( C1833 C1834 ) \nC1837_=_C1922( C1837 C1922 ) C1837_=_C2007( C1837 C2007 ) C1837_=_C2264( C1837 C2264 ) C1837_=_C2283( C1837 C2283 ) C1837_=_C2383( C1837 C2383 ) C1837_=_C2417( C1837 C2417 ) \nC1837_=_C2418( C1837 C2418 ) C1837_=_C2419( C1837 C2419 ) C1837_=_C2420( C1837 C2420 ) C1837_=_C2421( C1837 C2421 ) C1837_=_C2422( C1837 C2422 ) C1837_=_C2423( C1837 C2423 ) \nC1837_=_C2424( C1837 C2424 ) C1837_=_C2425( C1837 C2425 ) C1837_=_C2426( C1837 C2426 ) C1837_=_C2427( C1837 C2427 ) C1837_=_C2428( C1837 C2428 ) C1837_=_C2429( C1837 C2429 ) \nC1837_=_C2430( C1837 C2430 ) C1837_=_C2432( C1837 C2432 ) C1922_=_C2007( C1922 C2007 ) C1922_=_C2264( C1922 C2264 ) C1922_=_C2283( C1922 C2283 ) C1922_=_C2383( C1922 C2383 ) \nC1922_=_C2417( C1922 C2417 ) C1922_=_C2418( C1922 C2418 ) C1922_=_C2419( C1922 C2419 ) C1922_=_C2420( C1922 C2420 ) C1922_=_C2421( C1922 C2421 ) C1922_=_C2422( C1922 C2422 ) \nC1922_=_C2423( C1922 C2423 ) C1922_=_C2424( C1922 C2424 ) C1922_=_C2425( C1922 C2425 ) C1922_=_C2426( C1922 C2426 ) C1922_=_C2427( C1922 C2427 ) C1922_=_C2428( C1922 C2428 ) \nC1922_=_C2429( C1922 C2429 ) C1922_=_C2430( C1922 C2430 ) C1922_=_C2432( C1922 C2432 ) C2007_=_C2264( C2007 C2264 ) C2007_=_C2283( C2007 C2283 ) C2007_=_C2383( C2007 C2383 ) \nC2007_=_C2417( C2007 C2417 ) C2007_=_C2418( C2007 C2418 ) C2007_=_C2419( C2007 C2419 ) C2007_=_C2420( C2007 C2420 ) C2007_=_C2421( C2007 C2421 ) C2007_=_C2422( C2007 C2422 ) \nC2007_=_C2423( C2007 C2423 ) C2007_=_C2424( C2007 C2424 ) C2007_=_C2425( C2007 C2425 ) C2007_=_C2426( C2007 C2426 ) C2007_=_C2427( C2007 C2427 ) C2007_=_C2428( C2007 C2428 ) \nC2007_=_C2429( C2007 C2429 ) C2007_=_C2430( C2007 C2430 ) C2007_=_C2432( C2007 C2432 ) C2122_=_C2140( C2122 C2140 ) C2122_=_C2257( C2122 C2257 ) C2122_=_C2412( C2122 C2412 ) \nC2122_=_C2474( C2122 C2474 ) C2122_=_C2681( C2122 C2681 ) C2122_=_C2839( C2122 C2839 ) C2122_=_C3586( C2122 C3586 ) C2122_=_C3630( C2122 C3630 ) C2122_=_C3660( C2122 C3660 ) \nC2122_=_C3703( C2122 C3703 ) C2122_=_C3734( C2122 C3734 ) C2122_=_C3763( C2122 C3763 ) C2122_=_C3798( C2122 C3798 ) C2122_=_C3879( C2122 C3879 ) C2122_=_C3915( C2122 C3915 ) \nC2122_=_C4003( C2122 C4003 ) C2122_=_C4013( C2122 C4013 ) C2122_=_C4014( C2122 C4014 ) C2122_=_C4015( C2122 C4015 ) C2122_=_C4016( C2122 C4016 ) C2140_=_C2257( C2140 C2257 ) \nC2140_=_C2412( C2140 C2412 ) C2140_=_C2474( C2140 C2474 ) C2140_=_C2681( C2140 C2681 ) C2140_=_C2839( C2140 C2839 ) C2140_=_C3586( C2140 C3586 ) C2140_=_C3630( C2140 C3630 ) \nC2140_=_C3660( C2140 C3660 ) C2140_=_C3703( C2140 C3703 ) C2140_=_C3734( C2140 C3734 ) C2140_=_C3763( C2140 C3763 ) C2140_=_C3798( C2140 C3798 ) C2140_=_C3879( C2140 C3879 ) \nC2140_=_C3915( C2140 C3915 ) C2140_=_C4003( C2140 C4003 ) C2140_=_C4013( C2140 C4013 ) C2140_=_C4014( C2140 C4014 ) C2140_=_C4015( C2140 C4015 ) C2140_=_C4016( C2140 C4016 ) \nC2257_=_C2412( C2257 C2412 ) C2257_=_C2474( C2257 C2474 ) C2257_=_C2681( C2257 C2681 ) C2257_=_C2839( C2257 C2839 ) C2257_=_C3586( C2257 C3586 ) C2257_=_C3630( C2257 C3630 ) \nC2257_=_C3660( C2257 C3660 ) C2257_=_C3703( C2257 C3703 ) C2257_=_C3734( C2257 C3734 ) C2257_=_C3763( C2257 C3763 ) C2257_=_C3798( C2257 C3798 ) C2257_=_C3879( C2257 C3879 ) \nC2257_=_C3915( C2257 C3915 ) C2257_=_C4003( C2257 C4003 ) C2257_=_C4013( C2257 C4013 ) C2257_=_C4014( C2257 C4014 ) C2257_=_C4015( C2257 C4015 ) C2257_=_C4016( C2257 C4016 ) \nC2264_=_C2278( C2264 C2278 ) C2264_=_C2283( C2264 C2283 ) C2264_=_C2383( C2264 C2383 ) C2264_=_C2417( C2264 C2417 ) C2264_=_C2418( C2264 C2418 ) C2264_=_C2419( C2264 C2419 ) \nC2264_=_C2420( C2264 C2420 ) C2264_=_C2421( C2264 C2421 ) C2264_=_C2422( C2264 C2422 ) C2264_=_C2423( C2264 C2423 ) C2264_=_C2424( C2264 C2424 ) C2264_=_C2425( C2264 C2425 ) \nC2264_=_C2426( C2264 C2426 ) C2264_=_C2427( C2264 C2427 ) C2264_=_C2428( C2264 C2428 ) C2264_=_C2429( C2264 C2429 ) C2264_=_C2430( C2264 C2430 ) C2264_=_C2432( C2264 C2432 ) \nC2278_=_C2448( C2278 C2448 ) C2278_=_C2462( C2278 C2462 ) C2278_=_C2508( C2278 C2508 ) C2278_=_C2645( C2278 C2645 ) C2278_=_C2730( C2278 C2730 ) C2278_=_C3041( C2278 C3041 ) \nC2278_=_C3129( C2278 C3129 ) C2278_=_C3220( C2278 C3220 ) C2278_=_C3333( C2278 C3333 ) C2278_=_C3353( C2278 C3353 ) C2278_=_C3378( C2278 C3378 ) C2278_=_C3425( C2278 C3425 ) \nC2278_=_C3816( C2278 C3816 ) C2278_=_C3841( C2278 C3841 ) C2278_=_C3932( C2278 C3932 ) C2278_=_C3943( C2278 C3943 ) C2278_=_C4064( C2278 C4064 ) C2278_=_C4095( C2278 C4095 ) \nC2278_=_C4096( C2278 C4096 ) C2278_=_C4097( C2278 C4097 ) C2283_=_C2383( C2283 C2383 ) C2283_=_C2417( C2283 C2417 ) C2283_=_C2418( C2283 C2418 ) C2283_=_C2419( C2283 C2419 ) \nC2283_=_C2420( C2283 C2420 ) C2283_=_C2421( C2283 C2421 ) C2283_=_C2422( C2283 C2422 ) C2283_=_C2423( C2283 C2423 ) C2283_=_C2424( C2283 C2424 ) C2283_=_C2425( C2283 C2425 ) \nC2283_=_C2426( C2283 C2426 ) C2283_=_C2427( C2283 C2427 ) C2283_=_C2428( C2283 C2428 ) C2283_=_C2429( C2283 C2429 ) C2283_=_C2430( C2283 C2430 ) C2283_=_C2432( C2283 C2432 ) \nC2383_=_C2417( C2383 C2417 ) C2383_=_C2418( C2383 C2418 ) C2383_=_C2419( C2383 C2419 ) C2383_=_C2420( C2383 C2420 ) C2383_=_C2421( C2383 C2421 ) C2383_=_C2422( C2383 C2422 ) \nC2383_=_C2423( C2383 C2423 ) C2383_=_C2424( C2383 C2424 ) C2383_=_C2425( C2383 C2425 ) C2383_=_C2426( C2383 C2426 ) C2383_=_C2427( C2383 C2427 ) C2383_=_C2428( C2383 C2428 ) \nC2383_=_C2429( C2383 C2429 ) C2383_=_C2430( C2383 C2430 ) C2383_=_C2432( C2383 C2432 ) C2412_=_C2474( C2412 C2474 ) C2412_=_C2681( C2412 C2681 ) C2412_=_C2839( C2412 C2839 ) \nC2412_=_C3586( C2412 C3586 ) C2412_=_C3630( C2412 C3630 ) C2412_=_C3660( C2412 C3660 ) C2412_=_C3703( C2412 C3703 ) C2412_=_C3734( C2412 C3734 ) C2412_=_C3763( C2412 C3763 ) \nC2412_=_C3798( C2412 C3798 ) C2412_=_C3879( C2412 C3879 ) C2412_=_C3915( C2412 C3915 ) C2412_=_C4003( C2412 C4003 ) C2412_=_C4013( C2412 C4013 ) C2412_=_C4014( C2412 C4014 ) \nC2412_=_C4015( C2412 C4015 ) C2412_=_C4016( C2412 C4016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2( C2417 C2432 ) C2417_=_C2448( C2417 C2448 ) C2418_=_C2419( C2418 C2419 ) \nC2418_=_C2420(</w:t>
      </w:r>
    </w:p>
    <w:p>
      <w:pPr>
        <w:pStyle w:val="PreformattedText"/>
        <w:bidi w:val="0"/>
        <w:spacing w:before="0" w:after="0"/>
        <w:jc w:val="left"/>
        <w:rPr/>
      </w:pPr>
      <w:r>
        <w:rPr/>
        <w:t xml:space="preserve"> </w:t>
      </w:r>
      <w:r>
        <w:rPr/>
        <w:t>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2( C2418 C2432 ) \nC2418_=_C2462( C2418 C2462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2( C2419 C2432 ) C2419_=_C2508( C2419 C2508 ) C2420_=_C2421( C2420 C2421 ) C2420_=_C2422( C2420 C2422 ) C2420_=_C2423( C2420 C2423 ) C2420_=_C2424( C2420 C2424 ) \nC2420_=_C2425( C2420 C2425 ) C2420_=_C2426( C2420 C2426 ) C2420_=_C2427( C2420 C2427 ) C2420_=_C2428( C2420 C2428 ) C2420_=_C2429( C2420 C2429 ) C2420_=_C2430( C2420 C2430 ) \nC2420_=_C2432( C2420 C2432 ) C2421_=_C2422( C2421 C2422 ) C2421_=_C2423( C2421 C2423 ) C2421_=_C2424( C2421 C2424 ) C2421_=_C2425( C2421 C2425 ) C2421_=_C2426( C2421 C2426 ) \nC2421_=_C2427( C2421 C2427 ) C2421_=_C2428( C2421 C2428 ) C2421_=_C2429( C2421 C2429 ) C2421_=_C2430( C2421 C2430 ) C2421_=_C2432( C2421 C2432 ) C2422_=_C2423( C2422 C2423 ) \nC2422_=_C2424( C2422 C2424 ) C2422_=_C2425( C2422 C2425 ) C2422_=_C2426( C2422 C2426 ) C2422_=_C2427( C2422 C2427 ) C2422_=_C2428( C2422 C2428 ) C2422_=_C2429( C2422 C2429 ) \nC2422_=_C2430( C2422 C2430 ) C2422_=_C2432( C2422 C2432 ) C2422_=_C3041( C2422 C3041 ) C2423_=_C2424( C2423 C2424 ) C2423_=_C2425( C2423 C2425 ) C2423_=_C2426( C2423 C2426 ) \nC2423_=_C2427( C2423 C2427 ) C2423_=_C2428( C2423 C2428 ) C2423_=_C2429( C2423 C2429 ) C2423_=_C2430( C2423 C2430 ) C2423_=_C2432( C2423 C2432 ) C2424_=_C2425( C2424 C2425 ) \nC2424_=_C2426( C2424 C2426 ) C2424_=_C2427( C2424 C2427 ) C2424_=_C2428( C2424 C2428 ) C2424_=_C2429( C2424 C2429 ) C2424_=_C2430( C2424 C2430 ) C2424_=_C2432( C2424 C2432 ) \nC2424_=_C3333( C2424 C3333 ) C2425_=_C2426( C2425 C2426 ) C2425_=_C2427( C2425 C2427 ) C2425_=_C2428( C2425 C2428 ) C2425_=_C2429( C2425 C2429 ) C2425_=_C2430( C2425 C2430 ) \nC2425_=_C2432( C2425 C2432 ) C2426_=_C2427( C2426 C2427 ) C2426_=_C2428( C2426 C2428 ) C2426_=_C2429( C2426 C2429 ) C2426_=_C2430( C2426 C2430 ) C2426_=_C2432( C2426 C2432 ) \nC2426_=_C3943( C2426 C3943 ) C2427_=_C2428( C2427 C2428 ) C2427_=_C2429( C2427 C2429 ) C2427_=_C2430( C2427 C2430 ) C2427_=_C2432( C2427 C2432 ) C2428_=_C2429( C2428 C2429 ) \nC2428_=_C2430( C2428 C2430 ) C2428_=_C2432( C2428 C2432 ) C2429_=_C2430( C2429 C2430 ) C2429_=_C2432( C2429 C2432 ) C2430_=_C2432( C2430 C2432 ) C2430_=_C4064( C2430 C4064 ) \nC2448_=_C2462( C2448 C2462 ) C2448_=_C2508( C2448 C2508 ) C2448_=_C2645( C2448 C2645 ) C2448_=_C2730( C2448 C2730 ) C2448_=_C3041( C2448 C3041 ) C2448_=_C3129( C2448 C3129 ) \nC2448_=_C3220( C2448 C3220 ) C2448_=_C3333( C2448 C3333 ) C2448_=_C3353( C2448 C3353 ) C2448_=_C3378( C2448 C3378 ) C2448_=_C3425( C2448 C3425 ) C2448_=_C3816( C2448 C3816 ) \nC2448_=_C3841( C2448 C3841 ) C2448_=_C3932( C2448 C3932 ) C2448_=_C3943( C2448 C3943 ) C2448_=_C4064( C2448 C4064 ) C2448_=_C4095( C2448 C4095 ) C2448_=_C4096( C2448 C4096 ) \nC2448_=_C4097( C2448 C4097 ) C2462_=_C2508( C2462 C2508 ) C2462_=_C2645( C2462 C2645 ) C2462_=_C2730( C2462 C2730 ) C2462_=_C3041( C2462 C3041 ) C2462_=_C3129( C2462 C3129 ) \nC2462_=_C3220( C2462 C3220 ) C2462_=_C3333( C2462 C3333 ) C2462_=_C3353( C2462 C3353 ) C2462_=_C3378( C2462 C3378 ) C2462_=_C3425( C2462 C3425 ) C2462_=_C3816( C2462 C3816 ) \nC2462_=_C3841( C2462 C3841 ) C2462_=_C3932( C2462 C3932 ) C2462_=_C3943( C2462 C3943 ) C2462_=_C4064( C2462 C4064 ) C2462_=_C4095( C2462 C4095 ) C2462_=_C4096( C2462 C4096 ) \nC2462_=_C4097( C2462 C4097 ) C2474_=_C2681( C2474 C2681 ) C2474_=_C2839( C2474 C2839 ) C2474_=_C3586( C2474 C3586 ) C2474_=_C3630( C2474 C3630 ) C2474_=_C3660( C2474 C3660 ) \nC2474_=_C3703( C2474 C3703 ) C2474_=_C3734( C2474 C3734 ) C2474_=_C3763( C2474 C3763 ) C2474_=_C3798( C2474 C3798 ) C2474_=_C3879( C2474 C3879 ) C2474_=_C3915( C2474 C3915 ) \nC2474_=_C4003( C2474 C4003 ) C2474_=_C4013( C2474 C4013 ) C2474_=_C4014( C2474 C4014 ) C2474_=_C4015( C2474 C4015 ) C2474_=_C4016( C2474 C4016 ) C2508_=_C2645( C2508 C2645 ) \nC2508_=_C2730( C2508 C2730 ) C2508_=_C3041( C2508 C3041 ) C2508_=_C3129( C2508 C3129 ) C2508_=_C3220( C2508 C3220 ) C2508_=_C3333( C2508 C3333 ) C2508_=_C3353( C2508 C3353 ) \nC2508_=_C3378( C2508 C3378 ) C2508_=_C3425( C2508 C3425 ) C2508_=_C3816( C2508 C3816 ) C2508_=_C3841( C2508 C3841 ) C2508_=_C3932( C2508 C3932 ) C2508_=_C3943( C2508 C3943 ) \nC2508_=_C4064( C2508 C4064 ) C2508_=_C4095( C2508 C4095 ) C2508_=_C4096( C2508 C4096 ) C2508_=_C4097( C2508 C4097 ) C2645_=_C2730( C2645 C2730 ) C2645_=_C3041( C2645 C3041 ) \nC2645_=_C3129( C2645 C3129 ) C2645_=_C3220( C2645 C3220 ) C2645_=_C3333( C2645 C3333 ) C2645_=_C3353( C2645 C3353 ) C2645_=_C3378( C2645 C3378 ) C2645_=_C3425( C2645 C3425 ) \nC2645_=_C3816( C2645 C3816 ) C2645_=_C3841( C2645 C3841 ) C2645_=_C3932( C2645 C3932 ) C2645_=_C3943( C2645 C3943 ) C2645_=_C4064( C2645 C4064 ) C2645_=_C4095( C2645 C4095 ) \nC2645_=_C4096( C2645 C4096 ) C2645_=_C4097( C2645 C4097 ) C2681_=_C2839( C2681 C2839 ) C2681_=_C3586( C2681 C3586 ) C2681_=_C3630( C2681 C3630 ) C2681_=_C3660( C2681 C3660 ) \nC2681_=_C3703( C2681 C3703 ) C2681_=_C3734( C2681 C3734 ) C2681_=_C3763( C2681 C3763 ) C2681_=_C3798( C2681 C3798 ) C2681_=_C3879( C2681 C3879 ) C2681_=_C3915( C2681 C3915 ) \nC2681_=_C4003( C2681 C4003 ) C2681_=_C4013( C2681 C4013 ) C2681_=_C4014( C2681 C4014 ) C2681_=_C4015( C2681 C4015 ) C2681_=_C4016( C2681 C4016 ) C2730_=_C3041( C2730 C3041 ) \nC2730_=_C3129( C2730 C3129 ) C2730_=_C3220( C2730 C3220 ) C2730_=_C3333( C2730 C3333 ) C2730_=_C3353( C2730 C3353 ) C2730_=_C3378( C2730 C3378 ) C2730_=_C3425( C2730 C3425 ) \nC2730_=_C3816( C2730 C3816 ) C2730_=_C3841( C2730 C3841 ) C2730_=_C3932( C2730 C3932 ) C2730_=_C3943( C2730 C3943 ) C2730_=_C4064( C2730 C4064 ) C2730_=_C4095( C2730 C4095 ) \nC2730_=_C4096( C2730 C4096 ) C2730_=_C4097( C2730 C4097 ) C2839_=_C3586( C2839 C3586 ) C2839_=_C3630( C2839 C3630 ) C2839_=_C3660( C2839 C3660 ) C2839_=_C3703( C2839 C3703 ) \nC2839_=_C3734( C2839 C3734 ) C2839_=_C3763( C2839 C3763 ) C2839_=_C3798( C2839 C3798 ) C2839_=_C3879( C2839 C3879 ) C2839_=_C3915( C2839 C3915 ) C2839_=_C4003( C2839 C4003 ) \nC2839_=_C4013( C2839 C4013 ) C2839_=_C4014( C2839 C4014 ) C2839_=_C4015( C2839 C4015 ) C2839_=_C4016( C2839 C4016 ) C3041_=_C3129( C3041 C3129 ) C3041_=_C3220( C3041 C3220 ) \nC3041_=_C3333( C3041 C3333 ) C3041_=_C3353( C3041 C3353 ) C3041_=_C3378( C3041 C3378 ) C3041_=_C3425( C3041 C3425 ) C3041_=_C3816( C3041 C3816 ) C3041_=_C3841( C3041 C3841 ) \nC3041_=_C3932( C3041 C3932 ) C3041_=_C3943( C3041 C3943 ) C3041_=_C4064( C3041 C4064 ) C3041_=_C4095( C3041 C4095 ) C3041_=_C4096( C3041 C4096 ) C3041_=_C4097( C3041 C4097 ) \nC3129_=_C3220( C3129 C3220 ) C3129_=_C3333( C3129 C3333 ) C3129_=_C3353( C3129 C3353 ) C3129_=_C3378( C3129 C3378 ) C3129_=_C3425( C3129 C3425 ) C3129_=_C3816( C3129 C3816 ) \nC3129_=_C3841( C3129 C3841 ) C3129_=_C3932( C3129 C3932 ) C3129_=_C3943( C3129 C3943 ) C3129_=_C4064( C3129 C4064 ) C3129_=_C4095( C3129 C4095 ) C3129_=_C4096( C3129 C4096 ) \nC3129_=_C4097( C3129 C4097 ) C3220_=_C3333( C3220 C3333 ) C3220_=_C3353( C3220 C3353 ) C3220_=_C3378( C3220 C3378 ) C3220_=_C3425( C3220 C3425 ) C3220_=_C3816( C3220 C3816 ) \nC3220_=_C3841( C3220 C3841 ) C3220_=_C3932( C3220 C3932 ) C3220_=_C3943( C3220 C3943 ) C3220_=_C4064( C3220 C4064 ) C3220_=_C4095( C3220 C4095 ) C3220_=_C4096( C3220 C4096 ) \nC3220_=_C4097( C3220 C4097 ) C3333_=_C3353( C3333 C3353 ) C3333_=_C3378( C3333 C3378 ) C3333_=_C3425( C3333 C3425 ) C3333_=_C3816( C3333 C3816 ) C3333_=_C3841( C3333 C3841 ) \nC3333_=_C3932( C3333 C3932 ) C3333_=_C3943( C3333 C3943 ) C3333_=_C4064( C3333 C4064 ) C3333_=_C4095( C3333 C4095 ) C3333_=_C4096( C3333 C4096 ) C3333_=_C4097( C3333 C4097 ) \nC3353_=_C3378( C3353 C3378 ) C3353_=_C3425( C3353 C3425 ) C3353_=_C3816( C3353 C3816 ) C3353_=_C3841( C3353 C3841 ) C3353_=_C3932( C3353 C3932 ) C3353_=_C3943( C3353 C3943 ) \nC3353_=_C4064( C3353 C4064 ) C3353_=_C4095( C3353 C4095 ) C3353_=_C4096( C3353 C4096 ) C3353_=_C4097( C3353 C4097 ) C3378_=_C3425( C3378 C3425 ) C3378_=_C3816( C3378 C3816 ) \nC3378_=_C3841( C3378 C3841 ) C3378_=_C3932( C3378 C3932 ) C3378_=_C3943( C3378 C3943 ) C3378_=_C4064( C3378 C4064 ) C3378_=_C4095( C3378 C4095 ) C3378_=_C4096( C3378 C4096 ) \nC3378_=_C4097( C3378 C4097 ) C3425_=_C3816( C3425 C3816 ) C3425_=_C3841( C3425 C3841 ) C3425_=_C3932( C3425 C3932 ) C3425_=_C3943( C3425 C3943 ) C3425_=_C4064( C3425 C4064 ) \nC3425_=_C4095( C3425 C4095 ) C3425_=_C4096( C3425 C4096 ) C3425_=_C4097( C3425 C4097 ) C3586_=_C3630( C3586 C3630 ) C3586_=_C3660( C3586 C3660 ) C3586_=_C3703( C3586 C3703 ) \nC3586_=_C3734( C3586 C3734 ) C3586_=_C3763( C3586 C3763 ) C3586_=_C3798( C3586 C3798 ) C3586_=_C3879( C3586 C3879 ) C3586_=_C3915( C3586 C3915 ) C3586_=_C4003( C3586 C4003 ) \nC3586_=_C4013( C3586 C4013 ) C3586_=_C4014( C3586 C4014 ) C3586_=_C4015( C3586 C4015 ) C3586_=_C4016( C3586 C4016 ) C3630_=_C3660( C3630 C3660 ) C3630_=_C3703( C3630 C3703 ) \nC3630_=_C3734( C3630 C3734 ) C3630_=_C3763( C3630 C3763 ) C3630_=_C3798( C3630 C3798 ) C3630_=_C3879( C3630 C3879 ) C3630_=_C3915( C3630 C3915 ) C3630_=_C4003( C3630 C4003 ) \nC3630_=_C4013( C3630 C4013 ) C3630_=_C4014( C3630 C4014 ) C3630_=_C4015( C3630 C4015 ) C3630_=_C4016( C3630 C4016 ) C3660_=_C3703( C3660 C3703 ) C3660_=_C3734( C3660 C3734 ) \nC3660_=_C3763( C3660 C3763 ) C3660_=_C3798( C3660 C3798 ) C3660_=_C3879( C3660 C3879 ) C3660_=_C3915( C3660 C3915 ) C3660_=_C4003( C3660 C4003 ) C3660_=_C4013( C3660 C4013 ) \nC3660_=_C4014( C3660 C4014 ) C3660_=_C4015( C3660 C4015 ) C3660_=_C4016(</w:t>
      </w:r>
    </w:p>
    <w:p>
      <w:pPr>
        <w:pStyle w:val="PreformattedText"/>
        <w:bidi w:val="0"/>
        <w:spacing w:before="0" w:after="0"/>
        <w:jc w:val="left"/>
        <w:rPr/>
      </w:pPr>
      <w:r>
        <w:rPr/>
        <w:t xml:space="preserve"> </w:t>
      </w:r>
      <w:r>
        <w:rPr/>
        <w:t>C3660 C4016 ) C3703_=_C3734( C3703 C3734 ) C3703_=_C3763( C3703 C3763 ) C3703_=_C3798( C3703 C3798 ) \nC3703_=_C3879( C3703 C3879 ) C3703_=_C3915( C3703 C3915 ) C3703_=_C4003( C3703 C4003 ) C3703_=_C4013( C3703 C4013 ) C3703_=_C4014( C3703 C4014 ) C3703_=_C4015( C3703 C4015 ) \nC3703_=_C4016( C3703 C4016 ) C3734_=_C3763( C3734 C3763 ) C3734_=_C3798( C3734 C3798 ) C3734_=_C3879( C3734 C3879 ) C3734_=_C3915( C3734 C3915 ) C3734_=_C4003( C3734 C4003 ) \nC3734_=_C4013( C3734 C4013 ) C3734_=_C4014( C3734 C4014 ) C3734_=_C4015( C3734 C4015 ) C3734_=_C4016( C3734 C4016 ) C3763_=_C3798( C3763 C3798 ) C3763_=_C3879( C3763 C3879 ) \nC3763_=_C3915( C3763 C3915 ) C3763_=_C4003( C3763 C4003 ) C3763_=_C4013( C3763 C4013 ) C3763_=_C4014( C3763 C4014 ) C3763_=_C4015( C3763 C4015 ) C3763_=_C4016( C3763 C4016 ) \nC3798_=_C3879( C3798 C3879 ) C3798_=_C3915( C3798 C3915 ) C3798_=_C4003( C3798 C4003 ) C3798_=_C4013( C3798 C4013 ) C3798_=_C4014( C3798 C4014 ) C3798_=_C4015( C3798 C4015 ) \nC3798_=_C4016( C3798 C4016 ) C3816_=_C3841( C3816 C3841 ) C3816_=_C3932( C3816 C3932 ) C3816_=_C3943( C3816 C3943 ) C3816_=_C4064( C3816 C4064 ) C3816_=_C4095( C3816 C4095 ) \nC3816_=_C4096( C3816 C4096 ) C3816_=_C4097( C3816 C4097 ) C3841_=_C3932( C3841 C3932 ) C3841_=_C3943( C3841 C3943 ) C3841_=_C4064( C3841 C4064 ) C3841_=_C4095( C3841 C4095 ) \nC3841_=_C4096( C3841 C4096 ) C3841_=_C4097( C3841 C4097 ) C3879_=_C3915( C3879 C3915 ) C3879_=_C4003( C3879 C4003 ) C3879_=_C4013( C3879 C4013 ) C3879_=_C4014( C3879 C4014 ) \nC3879_=_C4015( C3879 C4015 ) C3879_=_C4016( C3879 C4016 ) C3915_=_C4003( C3915 C4003 ) C3915_=_C4013( C3915 C4013 ) C3915_=_C4014( C3915 C4014 ) C3915_=_C4015( C3915 C4015 ) \nC3915_=_C4016( C3915 C4016 ) C3932_=_C3943( C3932 C3943 ) C3932_=_C4064( C3932 C4064 ) C3932_=_C4095( C3932 C4095 ) C3932_=_C4096( C3932 C4096 ) C3932_=_C4097( C3932 C4097 ) \nC3943_=_C4064( C3943 C4064 ) C3943_=_C4095( C3943 C4095 ) C3943_=_C4096( C3943 C4096 ) C3943_=_C4097( C3943 C4097 ) C4003_=_C4013( C4003 C4013 ) C4003_=_C4014( C4003 C4014 ) \nC4003_=_C4015( C4003 C4015 ) C4003_=_C4016( C4003 C4016 ) C4013_=_C4014( C4013 C4014 ) C4013_=_C4015( C4013 C4015 ) C4013_=_C4016( C4013 C4016 ) C4014_=_C4015( C4014 C4015 ) \nC4014_=_C4016( C4014 C4016 ) C4015_=_C4016( C4015 C4016 ) C4064_=_C4095( C4064 C4095 ) C4064_=_C4096( C4064 C4096 ) C4064_=_C4097( C4064 C4097 ) C4095_=_C4096( C4095 C4096 ) \nC4095_=_C4097( C4095 C4097 ) C4096_=_C4097( C4096 C4097 ) "];96-&gt;133[label="204: C399 C466 C496 C631 C659 \nC683 C761 C842 C847 C969 C973 \nC992 C1014 C1073 C1098 C1099 C1101 \nC1102 C1103 C1104 C1105 C1106 C1107 \nC1108 C1109 C1110 C1111 C1112 C1113 \nC1114 C1115 C1117 C1118 C1119 C1120 \nC1121 C1122 C1173 C1197 C1198 C1202 \nC1217 C1220 C1223 C1224 C1225 C1226 \nC1227 C1228 C1229 C1230 C1231 C1232 \nC1233 C1234 C1235 C1236 C1237 C1238 \nC1240 C1241 C1242 C1243 C1244 C1245 \nC1246 C1248 C1263 C1275 C1463 C1483 \nC1576 C1577 C1578 C1579 C1580 C1581 \nC1582 C1583 C1584 C1585 C1586 C1587 \nC1588 C1589 C1590 C1591 C1592 C1593 \nC1595 C1596 C1597 C1598 C1599 C1639 \nC1689 C1692 C1693 C1694 C1696 C1697 \nC1698 C1699 C1700 C1701 C1702 C1703 \nC1704 C1705 C1706 C1707 C1708 C1709 \nC1710 C1711 C1713 C1714 C1715 C1740 \nC1811 C1812 C1813 C1814 C1816 C1817 \nC1818 C1819 C1820 C1821 C1822 C1823 \nC1824 C1825 C1826 C1827 C1828 C1829 \nC1830 C1831 C1833 C1834 C1837 C1922 \nC2007 C2122 C2140 C2257 C2264 C2278 \nC2283 C2383 C2412 C2417 C2418 C2419 \nC2420 C2421 C2422 C2423 C2424 C2425 \nC2426 C2427 C2428 C2429 C2430 C2432 \nC2448 C2462 C2474 C2508 C2645 C2681 \nC2730 C2839 C3041 C3129 C3220 C3333 \nC3353 C3378 C3425 C3586 C3630 C3660 \nC3703 C3734 C3763 C3798 C3816 C3841 \nC3879 C3915 C3932 C3943 C4003 C4013 \nC4014 C4015 C4016 C4064 C4095 C4096 \nC4097 \n2612: C399_=_C847 ,C399_=_C1202 ,C399_=_C1463 ,C399_=_C1740 ,C399_=_C1837 ,\nC399_=_C1922 ,C399_=_C2007 ,C399_=_C2264 ,C399_=_C2283 ,C399_=_C2383 ,C399_=_C2417 ,\nC399_=_C2418 ,C399_=_C2419 ,C399_=_C2420 ,C399_=_C2421 ,C399_=_C2422 ,C399_=_C2423 ,\nC399_=_C2424 ,C399_=_C2425 ,C399_=_C2426 ,C399_=_C2427 ,C399_=_C2428 ,C399_=_C2429 ,\nC399_=_C2430 ,C399_=_C2432 ,C466_=_C683 ,C466_=_C1263 ,C466_=_C1639 ,C466_=_C2122 ,\nC466_=_C2140 ,C466_=_C2257 ,C466_=_C2412 ,C466_=_C2474 ,C466_=_C2681 ,C466_=_C2839 ,\nC466_=_C3586 ,C466_=_C3630 ,C466_=_C3660 ,C466_=_C3703 ,C466_=_C3734 ,C466_=_C3763 ,\nC466_=_C3798 ,C466_=_C3879 ,C466_=_C3915 ,C466_=_C4003 ,C466_=_C4013 ,C466_=_C4014 ,\nC466_=_C4015 ,C466_=_C4016 ,C496_=_C992 ,C496_=_C1014 ,C496_=_C1217 ,C496_=_C1689 ,\nC496_=_C2278 ,C496_=_C2448 ,C496_=_C2462 ,C496_=_C2508 ,C496_=_C2645 ,C496_=_C2730 ,\nC496_=_C3041 ,C496_=_C3129 ,C496_=_C3220 ,C496_=_C3333 ,C496_=_C3353 ,C496_=_C3378 ,\nC496_=_C3425 ,C496_=_C3816 ,C496_=_C3841 ,C496_=_C3932 ,C496_=_C3943 ,C496_=_C4064 ,\nC496_=_C4095 ,C496_=_C4096 ,C496_=_C4097 ,C631_=_C659 ,C631_=_C969 ,C631_=_C1098 ,\nC631_=_C1099 ,C631_=_C1101 ,C631_=_C1102 ,C631_=_C1103 ,C631_=_C1104 ,C631_=_C1105 ,\nC631_=_C1106 ,C631_=_C1107 ,C631_=_C1108 ,C631_=_C1109 ,C631_=_C1110 ,C631_=_C1111 ,\nC631_=_C1112 ,C631_=_C1113 ,C631_=_C1114 ,C631_=_C1115 ,C631_=_C1117 ,C631_=_C1118 ,\nC631_=_C1119 ,C631_=_C1120 ,C631_=_C1121 ,C631_=_C1122 ,C659_=_C683 ,C659_=_C969 ,\nC659_=_C1098 ,C659_=_C1099 ,C659_=_C1101 ,C659_=_C1102 ,C659_=_C1103 ,C659_=_C1104 ,\nC659_=_C1105 ,C659_=_C1106 ,C659_=_C1107 ,C659_=_C1108 ,C659_=_C1109 ,C659_=_C1110 ,\nC659_=_C1111 ,C659_=_C1112 ,C659_=_C1113 ,C659_=_C1114 ,C659_=_C1115 ,C659_=_C1117 ,\nC659_=_C1118 ,C659_=_C1119 ,C659_=_C1120 ,C659_=_C1121 ,C659_=_C1122 ,C683_=_C1263 ,\nC683_=_C1639 ,C683_=_C2122 ,C683_=_C2140 ,C683_=_C2257 ,C683_=_C2412 ,C683_=_C2474 ,\nC683_=_C2681 ,C683_=_C2839 ,C683_=_C3586 ,C683_=_C3630 ,C683_=_C3660 ,C683_=_C3703 ,\nC683_=_C3734 ,C683_=_C3763 ,C683_=_C3798 ,C683_=_C3879 ,C683_=_C3915 ,C683_=_C4003 ,\nC683_=_C4013 ,C683_=_C4014 ,C683_=_C4015 ,C683_=_C4016 ,C761_=_C1220 ,C761_=_C1223 ,\nC761_=_C1224 ,C761_=_C1225 ,C761_=_C1226 ,C761_=_C1227 ,C761_=_C1228 ,C761_=_C1229 ,\nC761_=_C1230 ,C761_=_C1231 ,C761_=_C1232 ,C761_=_C1233 ,C761_=_C1234 ,C761_=_C1235 ,\nC761_=_C1236 ,C761_=_C1237 ,C761_=_C1238 ,C761_=_C1240 ,C761_=_C1241 ,C761_=_C1242 ,\nC761_=_C1243 ,C761_=_C1244 ,C761_=_C1245 ,C761_=_C1246 ,C842_=_C847 ,C842_=_C1073 ,\nC842_=_C1248 ,C842_=_C1576 ,C842_=_C1577 ,C842_=_C1578 ,C842_=_C1579 ,C842_=_C1580 ,\nC842_=_C1581 ,C842_=_C1582 ,C842_=_C1583 ,C842_=_C1584 ,C842_=_C1585 ,C842_=_C1586 ,\nC842_=_C1587 ,C842_=_C1588 ,C842_=_C1589 ,C842_=_C1590 ,C842_=_C1591 ,C842_=_C1592 ,\nC842_=_C1593 ,C842_=_C1595 ,C842_=_C1596 ,C842_=_C1597 ,C842_=_C1598 ,C842_=_C1599 ,\nC847_=_C1202 ,C847_=_C1463 ,C847_=_C1740 ,C847_=_C1837 ,C847_=_C1922 ,C847_=_C2007 ,\nC847_=_C2264 ,C847_=_C2283 ,C847_=_C2383 ,C847_=_C2417 ,C847_=_C2418 ,C847_=_C2419 ,\nC847_=_C2420 ,C847_=_C2421 ,C847_=_C2422 ,C847_=_C2423 ,C847_=_C2424 ,C847_=_C2425 ,\nC847_=_C2426 ,C847_=_C2427 ,C847_=_C2428 ,C847_=_C2429 ,C847_=_C2430 ,C847_=_C2432 ,\nC969_=_C973 ,C969_=_C992 ,C969_=_C1098 ,C969_=_C1099 ,C969_=_C1101 ,C969_=_C1102 ,\nC969_=_C1103 ,C969_=_C1104 ,C969_=_C1105 ,C969_=_C1106 ,C969_=_C1107 ,C969_=_C1108 ,\nC969_=_C1109 ,C969_=_C1110 ,C969_=_C1111 ,C969_=_C1112 ,C969_=_C1113 ,C969_=_C1114 ,\nC969_=_C1115 ,C969_=_C1117 ,C969_=_C1118 ,C969_=_C1119 ,C969_=_C1120 ,C969_=_C1121 ,\nC969_=_C1122 ,C973_=_C992 ,C973_=_C1198 ,C973_=_C1275 ,C973_=_C1811 ,C973_=_C1812 ,\nC973_=_C1813 ,C973_=_C1814 ,C973_=_C1816 ,C973_=_C1817 ,C973_=_C1818 ,C973_=_C1819 ,\nC973_=_C1820 ,C973_=_C1821 ,C973_=_C1822 ,C973_=_C1823 ,C973_=_C1824 ,C973_=_C1825 ,\nC973_=_C1826 ,C973_=_C1827 ,C973_=_C1828 ,C973_=_C1829 ,C973_=_C1830 ,C973_=_C1831 ,\nC973_=_C1833 ,C973_=_C1834 ,C992_=_C1014 ,C992_=_C1217 ,C992_=_C1689 ,C992_=_C2278 ,\nC992_=_C2448 ,C992_=_C2462 ,C992_=_C2508 ,C992_=_C2645 ,C992_=_C2730 ,C992_=_C3041 ,\nC992_=_C3129 ,C992_=_C3220 ,C992_=_C3333 ,C992_=_C3353 ,C992_=_C3378 ,C992_=_C3425 ,\nC992_=_C3816 ,C992_=_C3841 ,C992_=_C3932 ,C992_=_C3943 ,C992_=_C4064 ,C992_=_C4095 ,\nC992_=_C4096 ,C992_=_C4097 ,C1014_=_C1217 ,C1014_=_C1689 ,C1014_=_C2278 ,C1014_=_C2448 ,\nC1014_=_C2462 ,C1014_=_C2508 ,C1014_=_C2645 ,C1014_=_C2730 ,C1014_=_C3041 ,C1014_=_C3129 ,\nC1014_=_C3220 ,C1014_=_C3333 ,C1014_=_C3353 ,C1014_=_C3378 ,C1014_=_C3425 ,C1014_=_C3816 ,\nC1014_=_C3841 ,C1014_=_C3932 ,C1014_=_C3943 ,C1014_=_C4064 ,C1014_=_C4095 ,C1014_=_C4096 ,\nC1014_=_C4097 ,C1073_=_C1248 ,C1073_=_C1576 ,C1073_=_C1577 ,C1073_=_C1578 ,C1073_=_C1579 ,\nC1073_=_C1580 ,C1073_=_C1581 ,C1073_=_C1582 ,C1073_=_C1583 ,C1073_=_C1584 ,C1073_=_C1585 ,\nC1073_=_C1586 ,C1073_=_C1587 ,C1073_=_C1588 ,C1073_=_C1589 ,C1073_=_C1590 ,C1073_=_C1591 ,\nC1073_=_C1592 ,C1073_=_C1593 ,C1073_=_C1595 ,C1073_=_C1596 ,C1073_=_C1597 ,C1073_=_C1598 ,\nC1073_=_C1599 ,C1098_=_C1099 ,C1098_=_C1101 ,C1098_=_C1102 ,C1098_=_C1103 ,C1098_=_C1104 ,\nC1098_=_C1105 ,C1098_=_C1106 ,C1098_=_C1107 ,C1098_=_C1108 ,C1098_=_C1109 ,C1098_=_C1110 ,\nC1098_=_C1111 ,C1098_=_C1112 ,C1098_=_C1113 ,C1098_=_C1114 ,C1098_=_C1115 ,C1098_=_C1117 ,\nC1098_=_C1118 ,C1098_=_C1119 ,C1098_=_C1120 ,C1098_=_C1121 ,C1098_=_C1122 ,C1098_=_C1275 ,\nC1099_=_C1101 ,C1099_=_C1102 ,C1099_=_C1103 ,C1099_=_C1104 ,C1099_=_C1105 ,C1099_=_C1106 ,\nC1099_=_C1107 ,C1099_=_C1108 ,C1099_=_C1109 ,C1099_=_C1110 ,C1099_=_C1111 ,C1099_=_C1112 ,\nC1099_=_C1113 ,C1099_=_C1114 ,C1099_=_C1115 ,C1099_=_C1117 ,C1099_=_C1118 ,C1099_=_C1119 ,\nC1099_=_C1120 ,C1099_=_C1121 ,C1099_=_C1122 ,C1101_=_C1102 ,C1101_=_C1103 ,C1101_=_C1104 ,\nC1101_=_C1105 ,C1101_=_C1106 ,C1101_=_C1107 ,C1101_=_C1108 ,C1101_=_C1109 ,C1101_=_C1110 ,\nC1101_=_C1111 ,C1101_=_C1112 ,C1101_=_C1113 ,C1101_=_C1114 ,C1101_=_C1115 ,C1101_=_C1117 ,\nC1101_=_C1118 ,C1101_=_C1119 ,C1101_=_C1120 ,C1101_=_C1121 ,C1101_=_C1122 ,C1101_=_C2122 ,\nC1102_=_C1103 ,C1102_=_C1104 ,C1102_=_C1105 ,C1102_=_C1106 ,C1102_=_C1107 ,C1102_=_C1108 ,\nC1102_=_C1109 ,C1102_=_C1110 ,C1102_=_C1111 ,C1102_=_C1112 ,C1102_=_C1113 ,C1102_=_C1114 ,\nC1102_=_C1115 ,C1102_=_C1117</w:t>
      </w:r>
    </w:p>
    <w:p>
      <w:pPr>
        <w:pStyle w:val="PreformattedText"/>
        <w:bidi w:val="0"/>
        <w:spacing w:before="0" w:after="0"/>
        <w:jc w:val="left"/>
        <w:rPr/>
      </w:pPr>
      <w:r>
        <w:rPr/>
        <w:t xml:space="preserve"> </w:t>
      </w:r>
      <w:r>
        <w:rPr/>
        <w:t>,C1102_=_C1118 ,C1102_=_C1119 ,C1102_=_C1120 ,C1102_=_C1121 ,\nC1102_=_C1122 ,C1102_=_C2412 ,C1103_=_C1104 ,C1103_=_C1105 ,C1103_=_C1106 ,C1103_=_C1107 ,\nC1103_=_C1108 ,C1103_=_C1109 ,C1103_=_C1110 ,C1103_=_C1111 ,C1103_=_C1112 ,C1103_=_C1113 ,\nC1103_=_C1114 ,C1103_=_C1115 ,C1103_=_C1117 ,C1103_=_C1118 ,C1103_=_C1119 ,C1103_=_C1120 ,\nC1103_=_C1121 ,C1103_=_C1122 ,C1103_=_C2474 ,C1104_=_C1105 ,C1104_=_C1106 ,C1104_=_C1107 ,\nC1104_=_C1108 ,C1104_=_C1109 ,C1104_=_C1110 ,C1104_=_C1111 ,C1104_=_C1112 ,C1104_=_C1113 ,\nC1104_=_C1114 ,C1104_=_C1115 ,C1104_=_C1117 ,C1104_=_C1118 ,C1104_=_C1119 ,C1104_=_C1120 ,\nC1104_=_C1121 ,C1104_=_C1122 ,C1105_=_C1106 ,C1105_=_C1107 ,C1105_=_C1108 ,C1105_=_C1109 ,\nC1105_=_C1110 ,C1105_=_C1111 ,C1105_=_C1112 ,C1105_=_C1113 ,C1105_=_C1114 ,C1105_=_C1115 ,\nC1105_=_C1117 ,C1105_=_C1118 ,C1105_=_C1119 ,C1105_=_C1120 ,C1105_=_C1121 ,C1105_=_C1122 ,\nC1105_=_C2839 ,C1106_=_C1107 ,C1106_=_C1108 ,C1106_=_C1109 ,C1106_=_C1110 ,C1106_=_C1111 ,\nC1106_=_C1112 ,C1106_=_C1113 ,C1106_=_C1114 ,C1106_=_C1115 ,C1106_=_C1117 ,C1106_=_C1118 ,\nC1106_=_C1119 ,C1106_=_C1120 ,C1106_=_C1121 ,C1106_=_C1122 ,C1106_=_C1820 ,C1107_=_C1108 ,\nC1107_=_C1109 ,C1107_=_C1110 ,C1107_=_C1111 ,C1107_=_C1112 ,C1107_=_C1113 ,C1107_=_C1114 ,\nC1107_=_C1115 ,C1107_=_C1117 ,C1107_=_C1118 ,C1107_=_C1119 ,C1107_=_C1120 ,C1107_=_C1121 ,\nC1107_=_C1122 ,C1107_=_C1228 ,C1107_=_C1703 ,C1108_=_C1109 ,C1108_=_C1110 ,C1108_=_C1111 ,\nC1108_=_C1112 ,C1108_=_C1113 ,C1108_=_C1114 ,C1108_=_C1115 ,C1108_=_C1117 ,C1108_=_C1118 ,\nC1108_=_C1119 ,C1108_=_C1120 ,C1108_=_C1121 ,C1108_=_C1122 ,C1109_=_C1110 ,C1109_=_C1111 ,\nC1109_=_C1112 ,C1109_=_C1113 ,C1109_=_C1114 ,C1109_=_C1115 ,C1109_=_C1117 ,C1109_=_C1118 ,\nC1109_=_C1119 ,C1109_=_C1120 ,C1109_=_C1121 ,C1109_=_C1122 ,C1109_=_C1821 ,C1110_=_C1111 ,\nC1110_=_C1112 ,C1110_=_C1113 ,C1110_=_C1114 ,C1110_=_C1115 ,C1110_=_C1117 ,C1110_=_C1118 ,\nC1110_=_C1119 ,C1110_=_C1120 ,C1110_=_C1121 ,C1110_=_C1122 ,C1111_=_C1112 ,C1111_=_C1113 ,\nC1111_=_C1114 ,C1111_=_C1115 ,C1111_=_C1117 ,C1111_=_C1118 ,C1111_=_C1119 ,C1111_=_C1120 ,\nC1111_=_C1121 ,C1111_=_C1122 ,C1111_=_C3630 ,C1112_=_C1113 ,C1112_=_C1114 ,C1112_=_C1115 ,\nC1112_=_C1117 ,C1112_=_C1118 ,C1112_=_C1119 ,C1112_=_C1120 ,C1112_=_C1121 ,C1112_=_C1122 ,\nC1113_=_C1114 ,C1113_=_C1115 ,C1113_=_C1117 ,C1113_=_C1118 ,C1113_=_C1119 ,C1113_=_C1120 ,\nC1113_=_C1121 ,C1113_=_C1122 ,C1113_=_C1825 ,C1114_=_C1115 ,C1114_=_C1117 ,C1114_=_C1118 ,\nC1114_=_C1119 ,C1114_=_C1120 ,C1114_=_C1121 ,C1114_=_C1122 ,C1114_=_C3915 ,C1115_=_C1117 ,\nC1115_=_C1118 ,C1115_=_C1119 ,C1115_=_C1120 ,C1115_=_C1121 ,C1115_=_C1122 ,C1115_=_C1829 ,\nC1117_=_C1118 ,C1117_=_C1119 ,C1117_=_C1120 ,C1117_=_C1121 ,C1117_=_C1122 ,C1117_=_C4014 ,\nC1118_=_C1119 ,C1118_=_C1120 ,C1118_=_C1121 ,C1118_=_C1122 ,C1118_=_C1830 ,C1118_=_C2429 ,\nC1119_=_C1120 ,C1119_=_C1121 ,C1119_=_C1122 ,C1120_=_C1121 ,C1120_=_C1122 ,C1120_=_C1833 ,\nC1121_=_C1122 ,C1121_=_C1598 ,C1121_=_C1834 ,C1122_=_C1715 ,C1173_=_C1197 ,C1173_=_C1483 ,\nC1173_=_C1692 ,C1173_=_C1693 ,C1173_=_C1694 ,C1173_=_C1696 ,C1173_=_C1697 ,C1173_=_C1698 ,\nC1173_=_C1699 ,C1173_=_C1700 ,C1173_=_C1701 ,C1173_=_C1702 ,C1173_=_C1703 ,C1173_=_C1704 ,\nC1173_=_C1705 ,C1173_=_C1706 ,C1173_=_C1707 ,C1173_=_C1708 ,C1173_=_C1709 ,C1173_=_C1710 ,\nC1173_=_C1711 ,C1173_=_C1713 ,C1173_=_C1714 ,C1173_=_C1715 ,C1197_=_C1198 ,C1197_=_C1202 ,\nC1197_=_C1217 ,C1197_=_C1483 ,C1197_=_C1692 ,C1197_=_C1693 ,C1197_=_C1694 ,C1197_=_C1696 ,\nC1197_=_C1697 ,C1197_=_C1698 ,C1197_=_C1699 ,C1197_=_C1700 ,C1197_=_C1701 ,C1197_=_C1702 ,\nC1197_=_C1703 ,C1197_=_C1704 ,C1197_=_C1705 ,C1197_=_C1706 ,C1197_=_C1707 ,C1197_=_C1708 ,\nC1197_=_C1709 ,C1197_=_C1710 ,C1197_=_C1711 ,C1197_=_C1713 ,C1197_=_C1714 ,C1197_=_C1715 ,\nC1198_=_C1202 ,C1198_=_C1217 ,C1198_=_C1275 ,C1198_=_C1811 ,C1198_=_C1812 ,C1198_=_C1813 ,\nC1198_=_C1814 ,C1198_=_C1816 ,C1198_=_C1817 ,C1198_=_C1818 ,C1198_=_C1819 ,C1198_=_C1820 ,\nC1198_=_C1821 ,C1198_=_C1822 ,C1198_=_C1823 ,C1198_=_C1824 ,C1198_=_C1825 ,C1198_=_C1826 ,\nC1198_=_C1827 ,C1198_=_C1828 ,C1198_=_C1829 ,C1198_=_C1830 ,C1198_=_C1831 ,C1198_=_C1833 ,\nC1198_=_C1834 ,C1202_=_C1217 ,C1202_=_C1463 ,C1202_=_C1740 ,C1202_=_C1837 ,C1202_=_C1922 ,\nC1202_=_C2007 ,C1202_=_C2264 ,C1202_=_C2283 ,C1202_=_C2383 ,C1202_=_C2417 ,C1202_=_C2418 ,\nC1202_=_C2419 ,C1202_=_C2420 ,C1202_=_C2421 ,C1202_=_C2422 ,C1202_=_C2423 ,C1202_=_C2424 ,\nC1202_=_C2425 ,C1202_=_C2426 ,C1202_=_C2427 ,C1202_=_C2428 ,C1202_=_C2429 ,C1202_=_C2430 ,\nC1202_=_C2432 ,C1217_=_C1689 ,C1217_=_C2278 ,C1217_=_C2448 ,C1217_=_C2462 ,C1217_=_C2508 ,\nC1217_=_C2645 ,C1217_=_C2730 ,C1217_=_C3041 ,C1217_=_C3129 ,C1217_=_C3220 ,C1217_=_C3333 ,\nC1217_=_C3353 ,C1217_=_C3378 ,C1217_=_C3425 ,C1217_=_C3816 ,C1217_=_C3841 ,C1217_=_C3932 ,\nC1217_=_C3943 ,C1217_=_C4064 ,C1217_=_C4095 ,C1217_=_C4096 ,C1217_=_C4097 ,C1220_=_C1223 ,\nC1220_=_C1224 ,C1220_=_C1225 ,C1220_=_C1226 ,C1220_=_C1227 ,C1220_=_C1228 ,C1220_=_C1229 ,\nC1220_=_C1230 ,C1220_=_C1231 ,C1220_=_C1232 ,C1220_=_C1233 ,C1220_=_C1234 ,C1220_=_C1235 ,\nC1220_=_C1236 ,C1220_=_C1237 ,C1220_=_C1238 ,C1220_=_C1240 ,C1220_=_C1241 ,C1220_=_C1242 ,\nC1220_=_C1243 ,C1220_=_C1244 ,C1220_=_C1245 ,C1220_=_C1246 ,C1220_=_C1248 ,C1220_=_C1263 ,\nC1223_=_C1224 ,C1223_=_C1225 ,C1223_=_C1226 ,C1223_=_C1227 ,C1223_=_C1228 ,C1223_=_C1229 ,\nC1223_=_C1230 ,C1223_=_C1231 ,C1223_=_C1232 ,C1223_=_C1233 ,C1223_=_C1234 ,C1223_=_C1235 ,\nC1223_=_C1236 ,C1223_=_C1237 ,C1223_=_C1238 ,C1223_=_C1240 ,C1223_=_C1241 ,C1223_=_C1242 ,\nC1223_=_C1243 ,C1223_=_C1244 ,C1223_=_C1245 ,C1223_=_C1246 ,C1223_=_C1578 ,C1223_=_C2140 ,\nC1224_=_C1225 ,C1224_=_C1226 ,C1224_=_C1227 ,C1224_=_C1228 ,C1224_=_C1229 ,C1224_=_C1230 ,\nC1224_=_C1231 ,C1224_=_C1232 ,C1224_=_C1233 ,C1224_=_C1234 ,C1224_=_C1235 ,C1224_=_C1236 ,\nC1224_=_C1237 ,C1224_=_C1238 ,C1224_=_C1240 ,C1224_=_C1241 ,C1224_=_C1242 ,C1224_=_C1243 ,\nC1224_=_C1244 ,C1224_=_C1245 ,C1224_=_C1246 ,C1224_=_C1693 ,C1225_=_C1226 ,C1225_=_C1227 ,\nC1225_=_C1228 ,C1225_=_C1229 ,C1225_=_C1230 ,C1225_=_C1231 ,C1225_=_C1232 ,C1225_=_C1233 ,\nC1225_=_C1234 ,C1225_=_C1235 ,C1225_=_C1236 ,C1225_=_C1237 ,C1225_=_C1238 ,C1225_=_C1240 ,\nC1225_=_C1241 ,C1225_=_C1242 ,C1225_=_C1243 ,C1225_=_C1244 ,C1225_=_C1245 ,C1225_=_C1246 ,\nC1225_=_C2283 ,C1226_=_C1227 ,C1226_=_C1228 ,C1226_=_C1229 ,C1226_=_C1230 ,C1226_=_C1231 ,\nC1226_=_C1232 ,C1226_=_C1233 ,C1226_=_C1234 ,C1226_=_C1235 ,C1226_=_C1236 ,C1226_=_C1237 ,\nC1226_=_C1238 ,C1226_=_C1240 ,C1226_=_C1241 ,C1226_=_C1242 ,C1226_=_C1243 ,C1226_=_C1244 ,\nC1226_=_C1245 ,C1226_=_C1246 ,C1226_=_C1701 ,C1227_=_C1228 ,C1227_=_C1229 ,C1227_=_C1230 ,\nC1227_=_C1231 ,C1227_=_C1232 ,C1227_=_C1233 ,C1227_=_C1234 ,C1227_=_C1235 ,C1227_=_C1236 ,\nC1227_=_C1237 ,C1227_=_C1238 ,C1227_=_C1240 ,C1227_=_C1241 ,C1227_=_C1242 ,C1227_=_C1243 ,\nC1227_=_C1244 ,C1227_=_C1245 ,C1227_=_C1246 ,C1227_=_C1579 ,C1227_=_C2681 ,C1228_=_C1229 ,\nC1228_=_C1230 ,C1228_=_C1231 ,C1228_=_C1232 ,C1228_=_C1233 ,C1228_=_C1234 ,C1228_=_C1235 ,\nC1228_=_C1236 ,C1228_=_C1237 ,C1228_=_C1238 ,C1228_=_C1240 ,C1228_=_C1241 ,C1228_=_C1242 ,\nC1228_=_C1243 ,C1228_=_C1244 ,C1228_=_C1245 ,C1228_=_C1246 ,C1228_=_C1703 ,C1229_=_C1230 ,\nC1229_=_C1231 ,C1229_=_C1232 ,C1229_=_C1233 ,C1229_=_C1234 ,C1229_=_C1235 ,C1229_=_C1236 ,\nC1229_=_C1237 ,C1229_=_C1238 ,C1229_=_C1240 ,C1229_=_C1241 ,C1229_=_C1242 ,C1229_=_C1243 ,\nC1229_=_C1244 ,C1229_=_C1245 ,C1229_=_C1246 ,C1229_=_C1704 ,C1230_=_C1231 ,C1230_=_C1232 ,\nC1230_=_C1233 ,C1230_=_C1234 ,C1230_=_C1235 ,C1230_=_C1236 ,C1230_=_C1237 ,C1230_=_C1238 ,\nC1230_=_C1240 ,C1230_=_C1241 ,C1230_=_C1242 ,C1230_=_C1243 ,C1230_=_C1244 ,C1230_=_C1245 ,\nC1230_=_C1246 ,C1231_=_C1232 ,C1231_=_C1233 ,C1231_=_C1234 ,C1231_=_C1235 ,C1231_=_C1236 ,\nC1231_=_C1237 ,C1231_=_C1238 ,C1231_=_C1240 ,C1231_=_C1241 ,C1231_=_C1242 ,C1231_=_C1243 ,\nC1231_=_C1244 ,C1231_=_C1245 ,C1231_=_C1246 ,C1231_=_C1706 ,C1232_=_C1233 ,C1232_=_C1234 ,\nC1232_=_C1235 ,C1232_=_C1236 ,C1232_=_C1237 ,C1232_=_C1238 ,C1232_=_C1240 ,C1232_=_C1241 ,\nC1232_=_C1242 ,C1232_=_C1243 ,C1232_=_C1244 ,C1232_=_C1245 ,C1232_=_C1246 ,C1233_=_C1234 ,\nC1233_=_C1235 ,C1233_=_C1236 ,C1233_=_C1237 ,C1233_=_C1238 ,C1233_=_C1240 ,C1233_=_C1241 ,\nC1233_=_C1242 ,C1233_=_C1243 ,C1233_=_C1244 ,C1233_=_C1245 ,C1233_=_C1246 ,C1233_=_C1587 ,\nC1233_=_C3703 ,C1234_=_C1235 ,C1234_=_C1236 ,C1234_=_C1237 ,C1234_=_C1238 ,C1234_=_C1240 ,\nC1234_=_C1241 ,C1234_=_C1242 ,C1234_=_C1243 ,C1234_=_C1244 ,C1234_=_C1245 ,C1234_=_C1246 ,\nC1235_=_C1236 ,C1235_=_C1237 ,C1235_=_C1238 ,C1235_=_C1240 ,C1235_=_C1241 ,C1235_=_C1242 ,\nC1235_=_C1243 ,C1235_=_C1244 ,C1235_=_C1245 ,C1235_=_C1246 ,C1235_=_C1588 ,C1235_=_C3763 ,\nC1236_=_C1237 ,C1236_=_C1238 ,C1236_=_C1240 ,C1236_=_C1241 ,C1236_=_C1242 ,C1236_=_C1243 ,\nC1236_=_C1244 ,C1236_=_C1245 ,C1236_=_C1246 ,C1236_=_C3932 ,C1237_=_C1238 ,C1237_=_C1240 ,\nC1237_=_C1241 ,C1237_=_C1242 ,C1237_=_C1243 ,C1237_=_C1244 ,C1237_=_C1245 ,C1237_=_C1246 ,\nC1238_=_C1240 ,C1238_=_C1241 ,C1238_=_C1242 ,C1238_=_C1243 ,C1238_=_C1244 ,C1238_=_C1245 ,\nC1238_=_C1246 ,C1238_=_C1593 ,C1238_=_C1708 ,C1238_=_C4003 ,C1240_=_C1241 ,C1240_=_C1242 ,\nC1240_=_C1243 ,C1240_=_C1244 ,C1240_=_C1245 ,C1240_=_C1246 ,C1240_=_C1596 ,C1240_=_C1709 ,\nC1240_=_C4013 ,C1241_=_C1242 ,C1241_=_C1243 ,C1241_=_C1244 ,C1241_=_C1245 ,C1241_=_C1246 ,\nC1241_=_C1710 ,C1242_=_C1243 ,C1242_=_C1244 ,C1242_=_C1245 ,C1242_=_C1246 ,C1243_=_C1244 ,\nC1243_=_C1245 ,C1243_=_C1246 ,C1243_=_C1713 ,C1244_=_C1245 ,C1244_=_C1246 ,C1245_=_C1246 ,\nC1245_=_C1714 ,C1246_=_C1599 ,C1248_=_C1263 ,C1248_=_C1576 ,C1248_=_C1577 ,C1248_=_C1578 ,\nC1248_=_C1579 ,C1248_=_C1580 ,C1248_=_C1581 ,C1248_=_C1582 ,C1248_=_C1583 ,C1248_=_C1584 ,\nC1248_=_C1585 ,C1248_=_C1586 ,C1248_=_C1587 ,C1248_=_C1588 ,C1248_=_C1589 ,C1248_=_C1590 ,\nC1248_=_C1591 ,C1248_=_C1592 ,C1248_=_C1593 ,C1248_=_C1595 ,C1248_=_C1596 ,C1248_=_C1597 ,\nC1248_=_C1598 ,C1248_=_C1599 ,C1263_=_C1639 ,C1263_=_C2122 ,C1263_=_C2140 ,C1263_=_C2257</w:t>
      </w:r>
    </w:p>
    <w:p>
      <w:pPr>
        <w:pStyle w:val="PreformattedText"/>
        <w:bidi w:val="0"/>
        <w:spacing w:before="0" w:after="0"/>
        <w:jc w:val="left"/>
        <w:rPr/>
      </w:pPr>
      <w:r>
        <w:rPr/>
        <w:t xml:space="preserve"> </w:t>
      </w:r>
      <w:r>
        <w:rPr/>
        <w:t>,\nC1263_=_C2412 ,C1263_=_C2474 ,C1263_=_C2681 ,C1263_=_C2839 ,C1263_=_C3586 ,C1263_=_C3630 ,\nC1263_=_C3660 ,C1263_=_C3703 ,C1263_=_C3734 ,C1263_=_C3763 ,C1263_=_C3798 ,C1263_=_C3879 ,\nC1263_=_C3915 ,C1263_=_C4003 ,C1263_=_C4013 ,C1263_=_C4014 ,C1263_=_C4015 ,C1263_=_C4016 ,\nC1275_=_C1811 ,C1275_=_C1812 ,C1275_=_C1813 ,C1275_=_C1814 ,C1275_=_C1816 ,C1275_=_C1817 ,\nC1275_=_C1818 ,C1275_=_C1819 ,C1275_=_C1820 ,C1275_=_C1821 ,C1275_=_C1822 ,C1275_=_C1823 ,\nC1275_=_C1824 ,C1275_=_C1825 ,C1275_=_C1826 ,C1275_=_C1827 ,C1275_=_C1828 ,C1275_=_C1829 ,\nC1275_=_C1830 ,C1275_=_C1831 ,C1275_=_C1833 ,C1275_=_C1834 ,C1463_=_C1740 ,C1463_=_C1837 ,\nC1463_=_C1922 ,C1463_=_C2007 ,C1463_=_C2264 ,C1463_=_C2283 ,C1463_=_C2383 ,C1463_=_C2417 ,\nC1463_=_C2418 ,C1463_=_C2419 ,C1463_=_C2420 ,C1463_=_C2421 ,C1463_=_C2422 ,C1463_=_C2423 ,\nC1463_=_C2424 ,C1463_=_C2425 ,C1463_=_C2426 ,C1463_=_C2427 ,C1463_=_C2428 ,C1463_=_C2429 ,\nC1463_=_C2430 ,C1463_=_C2432 ,C1483_=_C1692 ,C1483_=_C1693 ,C1483_=_C1694 ,C1483_=_C1696 ,\nC1483_=_C1697 ,C1483_=_C1698 ,C1483_=_C1699 ,C1483_=_C1700 ,C1483_=_C1701 ,C1483_=_C1702 ,\nC1483_=_C1703 ,C1483_=_C1704 ,C1483_=_C1705 ,C1483_=_C1706 ,C1483_=_C1707 ,C1483_=_C1708 ,\nC1483_=_C1709 ,C1483_=_C1710 ,C1483_=_C1711 ,C1483_=_C1713 ,C1483_=_C1714 ,C1483_=_C1715 ,\nC1576_=_C1577 ,C1576_=_C1578 ,C1576_=_C1579 ,C1576_=_C1580 ,C1576_=_C1581 ,C1576_=_C1582 ,\nC1576_=_C1583 ,C1576_=_C1584 ,C1576_=_C1585 ,C1576_=_C1586 ,C1576_=_C1587 ,C1576_=_C1588 ,\nC1576_=_C1589 ,C1576_=_C1590 ,C1576_=_C1591 ,C1576_=_C1592 ,C1576_=_C1593 ,C1576_=_C1595 ,\nC1576_=_C1596 ,C1576_=_C1597 ,C1576_=_C1598 ,C1576_=_C1599 ,C1577_=_C1578 ,C1577_=_C1579 ,\nC1577_=_C1580 ,C1577_=_C1581 ,C1577_=_C1582 ,C1577_=_C1583 ,C1577_=_C1584 ,C1577_=_C1585 ,\nC1577_=_C1586 ,C1577_=_C1587 ,C1577_=_C1588 ,C1577_=_C1589 ,C1577_=_C1590 ,C1577_=_C1591 ,\nC1577_=_C1592 ,C1577_=_C1593 ,C1577_=_C1595 ,C1577_=_C1596 ,C1577_=_C1597 ,C1577_=_C1598 ,\nC1577_=_C1599 ,C1578_=_C1579 ,C1578_=_C1580 ,C1578_=_C1581 ,C1578_=_C1582 ,C1578_=_C1583 ,\nC1578_=_C1584 ,C1578_=_C1585 ,C1578_=_C1586 ,C1578_=_C1587 ,C1578_=_C1588 ,C1578_=_C1589 ,\nC1578_=_C1590 ,C1578_=_C1591 ,C1578_=_C1592 ,C1578_=_C1593 ,C1578_=_C1595 ,C1578_=_C1596 ,\nC1578_=_C1597 ,C1578_=_C1598 ,C1578_=_C1599 ,C1578_=_C2140 ,C1579_=_C1580 ,C1579_=_C1581 ,\nC1579_=_C1582 ,C1579_=_C1583 ,C1579_=_C1584 ,C1579_=_C1585 ,C1579_=_C1586 ,C1579_=_C1587 ,\nC1579_=_C1588 ,C1579_=_C1589 ,C1579_=_C1590 ,C1579_=_C1591 ,C1579_=_C1592 ,C1579_=_C1593 ,\nC1579_=_C1595 ,C1579_=_C1596 ,C1579_=_C1597 ,C1579_=_C1598 ,C1579_=_C1599 ,C1579_=_C2681 ,\nC1580_=_C1581 ,C1580_=_C1582 ,C1580_=_C1583 ,C1580_=_C1584 ,C1580_=_C1585 ,C1580_=_C1586 ,\nC1580_=_C1587 ,C1580_=_C1588 ,C1580_=_C1589 ,C1580_=_C1590 ,C1580_=_C1591 ,C1580_=_C1592 ,\nC1580_=_C1593 ,C1580_=_C1595 ,C1580_=_C1596 ,C1580_=_C1597 ,C1580_=_C1598 ,C1580_=_C1599 ,\nC1580_=_C2730 ,C1581_=_C1582 ,C1581_=_C1583 ,C1581_=_C1584 ,C1581_=_C1585 ,C1581_=_C1586 ,\nC1581_=_C1587 ,C1581_=_C1588 ,C1581_=_C1589 ,C1581_=_C1590 ,C1581_=_C1591 ,C1581_=_C1592 ,\nC1581_=_C1593 ,C1581_=_C1595 ,C1581_=_C1596 ,C1581_=_C1597 ,C1581_=_C1598 ,C1581_=_C1599 ,\nC1582_=_C1583 ,C1582_=_C1584 ,C1582_=_C1585 ,C1582_=_C1586 ,C1582_=_C1587 ,C1582_=_C1588 ,\nC1582_=_C1589 ,C1582_=_C1590 ,C1582_=_C1591 ,C1582_=_C1592 ,C1582_=_C1593 ,C1582_=_C1595 ,\nC1582_=_C1596 ,C1582_=_C1597 ,C1582_=_C1598 ,C1582_=_C1599 ,C1583_=_C1584 ,C1583_=_C1585 ,\nC1583_=_C1586 ,C1583_=_C1587 ,C1583_=_C1588 ,C1583_=_C1589 ,C1583_=_C1590 ,C1583_=_C1591 ,\nC1583_=_C1592 ,C1583_=_C1593 ,C1583_=_C1595 ,C1583_=_C1596 ,C1583_=_C1597 ,C1583_=_C1598 ,\nC1583_=_C1599 ,C1583_=_C2425 ,C1584_=_C1585 ,C1584_=_C1586 ,C1584_=_C1587 ,C1584_=_C1588 ,\nC1584_=_C1589 ,C1584_=_C1590 ,C1584_=_C1591 ,C1584_=_C1592 ,C1584_=_C1593 ,C1584_=_C1595 ,\nC1584_=_C1596 ,C1584_=_C1597 ,C1584_=_C1598 ,C1584_=_C1599 ,C1585_=_C1586 ,C1585_=_C1587 ,\nC1585_=_C1588 ,C1585_=_C1589 ,C1585_=_C1590 ,C1585_=_C1591 ,C1585_=_C1592 ,C1585_=_C1593 ,\nC1585_=_C1595 ,C1585_=_C1596 ,C1585_=_C1597 ,C1585_=_C1598 ,C1585_=_C1599 ,C1586_=_C1587 ,\nC1586_=_C1588 ,C1586_=_C1589 ,C1586_=_C1590 ,C1586_=_C1591 ,C1586_=_C1592 ,C1586_=_C1593 ,\nC1586_=_C1595 ,C1586_=_C1596 ,C1586_=_C1597 ,C1586_=_C1598 ,C1586_=_C1599 ,C1586_=_C3660 ,\nC1587_=_C1588 ,C1587_=_C1589 ,C1587_=_C1590 ,C1587_=_C1591 ,C1587_=_C1592 ,C1587_=_C1593 ,\nC1587_=_C1595 ,C1587_=_C1596 ,C1587_=_C1597 ,C1587_=_C1598 ,C1587_=_C1599 ,C1587_=_C3703 ,\nC1588_=_C1589 ,C1588_=_C1590 ,C1588_=_C1591 ,C1588_=_C1592 ,C1588_=_C1593 ,C1588_=_C1595 ,\nC1588_=_C1596 ,C1588_=_C1597 ,C1588_=_C1598 ,C1588_=_C1599 ,C1588_=_C3763 ,C1589_=_C1590 ,\nC1589_=_C1591 ,C1589_=_C1592 ,C1589_=_C1593 ,C1589_=_C1595 ,C1589_=_C1596 ,C1589_=_C1597 ,\nC1589_=_C1598 ,C1589_=_C1599 ,C1590_=_C1591 ,C1590_=_C1592 ,C1590_=_C1593 ,C1590_=_C1595 ,\nC1590_=_C1596 ,C1590_=_C1597 ,C1590_=_C1598 ,C1590_=_C1599 ,C1591_=_C1592 ,C1591_=_C1593 ,\nC1591_=_C1595 ,C1591_=_C1596 ,C1591_=_C1597 ,C1591_=_C1598 ,C1591_=_C1599 ,C1591_=_C2427 ,\nC1592_=_C1593 ,C1592_=_C1595 ,C1592_=_C1596 ,C1592_=_C1597 ,C1592_=_C1598 ,C1592_=_C1599 ,\nC1592_=_C1707 ,C1592_=_C1828 ,C1593_=_C1595 ,C1593_=_C1596 ,C1593_=_C1597 ,C1593_=_C1598 ,\nC1593_=_C1599 ,C1593_=_C1708 ,C1593_=_C4003 ,C1595_=_C1596 ,C1595_=_C1597 ,C1595_=_C1598 ,\nC1595_=_C1599 ,C1596_=_C1597 ,C1596_=_C1598 ,C1596_=_C1599 ,C1596_=_C1709 ,C1596_=_C4013 ,\nC1597_=_C1598 ,C1597_=_C1599 ,C1598_=_C1599 ,C1598_=_C1834 ,C1639_=_C2122 ,C1639_=_C2140 ,\nC1639_=_C2257 ,C1639_=_C2412 ,C1639_=_C2474 ,C1639_=_C2681 ,C1639_=_C2839 ,C1639_=_C3586 ,\nC1639_=_C3630 ,C1639_=_C3660 ,C1639_=_C3703 ,C1639_=_C3734 ,C1639_=_C3763 ,C1639_=_C3798 ,\nC1639_=_C3879 ,C1639_=_C3915 ,C1639_=_C4003 ,C1639_=_C4013 ,C1639_=_C4014 ,C1639_=_C4015 ,\nC1639_=_C4016 ,C1689_=_C2278 ,C1689_=_C2448 ,C1689_=_C2462 ,C1689_=_C2508 ,C1689_=_C2645 ,\nC1689_=_C2730 ,C1689_=_C3041 ,C1689_=_C3129 ,C1689_=_C3220 ,C1689_=_C3333 ,C1689_=_C3353 ,\nC1689_=_C3378 ,C1689_=_C3425 ,C1689_=_C3816 ,C1689_=_C3841 ,C1689_=_C3932 ,C1689_=_C3943 ,\nC1689_=_C4064 ,C1689_=_C4095 ,C1689_=_C4096 ,C1689_=_C4097 ,C1692_=_C1693 ,C1692_=_C1694 ,\nC1692_=_C1696 ,C1692_=_C1697 ,C1692_=_C1698 ,C1692_=_C1699 ,C1692_=_C1700 ,C1692_=_C1701 ,\nC1692_=_C1702 ,C1692_=_C1703 ,C1692_=_C1704 ,C1692_=_C1705 ,C1692_=_C1706 ,C1692_=_C1707 ,\nC1692_=_C1708 ,C1692_=_C1709 ,C1692_=_C1710 ,C1692_=_C1711 ,C1692_=_C1713 ,C1692_=_C1714 ,\nC1692_=_C1715 ,C1693_=_C1694 ,C1693_=_C1696 ,C1693_=_C1697 ,C1693_=_C1698 ,C1693_=_C1699 ,\nC1693_=_C1700 ,C1693_=_C1701 ,C1693_=_C1702 ,C1693_=_C1703 ,C1693_=_C1704 ,C1693_=_C1705 ,\nC1693_=_C1706 ,C1693_=_C1707 ,C1693_=_C1708 ,C1693_=_C1709 ,C1693_=_C1710 ,C1693_=_C1711 ,\nC1693_=_C1713 ,C1693_=_C1714 ,C1693_=_C1715 ,C1694_=_C1696 ,C1694_=_C1697 ,C1694_=_C1698 ,\nC1694_=_C1699 ,C1694_=_C1700 ,C1694_=_C1701 ,C1694_=_C1702 ,C1694_=_C1703 ,C1694_=_C1704 ,\nC1694_=_C1705 ,C1694_=_C1706 ,C1694_=_C1707 ,C1694_=_C1708 ,C1694_=_C1709 ,C1694_=_C1710 ,\nC1694_=_C1711 ,C1694_=_C1713 ,C1694_=_C1714 ,C1694_=_C1715 ,C1694_=_C1813 ,C1694_=_C2264 ,\nC1694_=_C2278 ,C1696_=_C1697 ,C1696_=_C1698 ,C1696_=_C1699 ,C1696_=_C1700 ,C1696_=_C1701 ,\nC1696_=_C1702 ,C1696_=_C1703 ,C1696_=_C1704 ,C1696_=_C1705 ,C1696_=_C1706 ,C1696_=_C1707 ,\nC1696_=_C1708 ,C1696_=_C1709 ,C1696_=_C1710 ,C1696_=_C1711 ,C1696_=_C1713 ,C1696_=_C1714 ,\nC1696_=_C1715 ,C1696_=_C1816 ,C1696_=_C2417 ,C1696_=_C2448 ,C1697_=_C1698 ,C1697_=_C1699 ,\nC1697_=_C1700 ,C1697_=_C1701 ,C1697_=_C1702 ,C1697_=_C1703 ,C1697_=_C1704 ,C1697_=_C1705 ,\nC1697_=_C1706 ,C1697_=_C1707 ,C1697_=_C1708 ,C1697_=_C1709 ,C1697_=_C1710 ,C1697_=_C1711 ,\nC1697_=_C1713 ,C1697_=_C1714 ,C1697_=_C1715 ,C1697_=_C1817 ,C1697_=_C2418 ,C1697_=_C2462 ,\nC1698_=_C1699 ,C1698_=_C1700 ,C1698_=_C1701 ,C1698_=_C1702 ,C1698_=_C1703 ,C1698_=_C1704 ,\nC1698_=_C1705 ,C1698_=_C1706 ,C1698_=_C1707 ,C1698_=_C1708 ,C1698_=_C1709 ,C1698_=_C1710 ,\nC1698_=_C1711 ,C1698_=_C1713 ,C1698_=_C1714 ,C1698_=_C1715 ,C1698_=_C1818 ,C1698_=_C2419 ,\nC1698_=_C2508 ,C1699_=_C1700 ,C1699_=_C1701 ,C1699_=_C1702 ,C1699_=_C1703 ,C1699_=_C1704 ,\nC1699_=_C1705 ,C1699_=_C1706 ,C1699_=_C1707 ,C1699_=_C1708 ,C1699_=_C1709 ,C1699_=_C1710 ,\nC1699_=_C1711 ,C1699_=_C1713 ,C1699_=_C1714 ,C1699_=_C1715 ,C1700_=_C1701 ,C1700_=_C1702 ,\nC1700_=_C1703 ,C1700_=_C1704 ,C1700_=_C1705 ,C1700_=_C1706 ,C1700_=_C1707 ,C1700_=_C1708 ,\nC1700_=_C1709 ,C1700_=_C1710 ,C1700_=_C1711 ,C1700_=_C1713 ,C1700_=_C1714 ,C1700_=_C1715 ,\nC1701_=_C1702 ,C1701_=_C1703 ,C1701_=_C1704 ,C1701_=_C1705 ,C1701_=_C1706 ,C1701_=_C1707 ,\nC1701_=_C1708 ,C1701_=_C1709 ,C1701_=_C1710 ,C1701_=_C1711 ,C1701_=_C1713 ,C1701_=_C1714 ,\nC1701_=_C1715 ,C1702_=_C1703 ,C1702_=_C1704 ,C1702_=_C1705 ,C1702_=_C1706 ,C1702_=_C1707 ,\nC1702_=_C1708 ,C1702_=_C1709 ,C1702_=_C1710 ,C1702_=_C1711 ,C1702_=_C1713 ,C1702_=_C1714 ,\nC1702_=_C1715 ,C1702_=_C2645 ,C1703_=_C1704 ,C1703_=_C1705 ,C1703_=_C1706 ,C1703_=_C1707 ,\nC1703_=_C1708 ,C1703_=_C1709 ,C1703_=_C1710 ,C1703_=_C1711 ,C1703_=_C1713 ,C1703_=_C1714 ,\nC1703_=_C1715 ,C1704_=_C1705 ,C1704_=_C1706 ,C1704_=_C1707 ,C1704_=_C1708 ,C1704_=_C1709 ,\nC1704_=_C1710 ,C1704_=_C1711 ,C1704_=_C1713 ,C1704_=_C1714 ,C1704_=_C1715 ,C1705_=_C1706 ,\nC1705_=_C1707 ,C1705_=_C1708 ,C1705_=_C1709 ,C1705_=_C1710 ,C1705_=_C1711 ,C1705_=_C1713 ,\nC1705_=_C1714 ,C1705_=_C1715 ,C1706_=_C1707 ,C1706_=_C1708 ,C1706_=_C1709 ,C1706_=_C1710 ,\nC1706_=_C1711 ,C1706_=_C1713 ,C1706_=_C1714 ,C1706_=_C1715 ,C1707_=_C1708 ,C1707_=_C1709 ,\nC1707_=_C1710 ,C1707_=_C1711 ,C1707_=_C1713 ,C1707_=_C1714 ,C1707_=_C1715 ,C1707_=_C1828 ,\nC1708_=_C1709 ,C1708_=_C1710 ,C1708_=_C1711 ,C1708_=_C1713 ,C1708_=_C1714 ,C1708_=_C1715 ,\nC1708_=_C4003 ,C1709_=_C1710 ,C1709_=_C1711 ,C1709_=_C1713 ,C1709_=_C1714 ,C1709_=_C1715 ,\nC1709_=_C4013 ,C1710_=_C1711 ,C1710_=_C1713 ,C1710_=_C1714 ,C1710_=_C1715 ,C1711_=_C1713 ,\nC1711_=_C1714 ,C1711_=_C1715 ,C1711_=_C1831 ,C1711_=_C2430 ,C1711_=_C4064 ,C1713_=_C1714 ,\nC1713_=_C1715 ,C1714_=_C1715 ,C1740_=_C1837 ,C1740_=_C1922</w:t>
      </w:r>
    </w:p>
    <w:p>
      <w:pPr>
        <w:pStyle w:val="PreformattedText"/>
        <w:bidi w:val="0"/>
        <w:spacing w:before="0" w:after="0"/>
        <w:jc w:val="left"/>
        <w:rPr/>
      </w:pPr>
      <w:r>
        <w:rPr/>
        <w:t xml:space="preserve"> </w:t>
      </w:r>
      <w:r>
        <w:rPr/>
        <w:t>,C1740_=_C2007 ,C1740_=_C2264 ,\nC1740_=_C2283 ,C1740_=_C2383 ,C1740_=_C2417 ,C1740_=_C2418 ,C1740_=_C2419 ,C1740_=_C2420 ,\nC1740_=_C2421 ,C1740_=_C2422 ,C1740_=_C2423 ,C1740_=_C2424 ,C1740_=_C2425 ,C1740_=_C2426 ,\nC1740_=_C2427 ,C1740_=_C2428 ,C1740_=_C2429 ,C1740_=_C2430 ,C1740_=_C2432 ,C1811_=_C1812 ,\nC1811_=_C1813 ,C1811_=_C1814 ,C1811_=_C1816 ,C1811_=_C1817 ,C1811_=_C1818 ,C1811_=_C1819 ,\nC1811_=_C1820 ,C1811_=_C1821 ,C1811_=_C1822 ,C1811_=_C1823 ,C1811_=_C1824 ,C1811_=_C1825 ,\nC1811_=_C1826 ,C1811_=_C1827 ,C1811_=_C1828 ,C1811_=_C1829 ,C1811_=_C1830 ,C1811_=_C1831 ,\nC1811_=_C1833 ,C1811_=_C1834 ,C1812_=_C1813 ,C1812_=_C1814 ,C1812_=_C1816 ,C1812_=_C1817 ,\nC1812_=_C1818 ,C1812_=_C1819 ,C1812_=_C1820 ,C1812_=_C1821 ,C1812_=_C1822 ,C1812_=_C1823 ,\nC1812_=_C1824 ,C1812_=_C1825 ,C1812_=_C1826 ,C1812_=_C1827 ,C1812_=_C1828 ,C1812_=_C1829 ,\nC1812_=_C1830 ,C1812_=_C1831 ,C1812_=_C1833 ,C1812_=_C1834 ,C1813_=_C1814 ,C1813_=_C1816 ,\nC1813_=_C1817 ,C1813_=_C1818 ,C1813_=_C1819 ,C1813_=_C1820 ,C1813_=_C1821 ,C1813_=_C1822 ,\nC1813_=_C1823 ,C1813_=_C1824 ,C1813_=_C1825 ,C1813_=_C1826 ,C1813_=_C1827 ,C1813_=_C1828 ,\nC1813_=_C1829 ,C1813_=_C1830 ,C1813_=_C1831 ,C1813_=_C1833 ,C1813_=_C1834 ,C1813_=_C2264 ,\nC1813_=_C2278 ,C1814_=_C1816 ,C1814_=_C1817 ,C1814_=_C1818 ,C1814_=_C1819 ,C1814_=_C1820 ,\nC1814_=_C1821 ,C1814_=_C1822 ,C1814_=_C1823 ,C1814_=_C1824 ,C1814_=_C1825 ,C1814_=_C1826 ,\nC1814_=_C1827 ,C1814_=_C1828 ,C1814_=_C1829 ,C1814_=_C1830 ,C1814_=_C1831 ,C1814_=_C1833 ,\nC1814_=_C1834 ,C1816_=_C1817 ,C1816_=_C1818 ,C1816_=_C1819 ,C1816_=_C1820 ,C1816_=_C1821 ,\nC1816_=_C1822 ,C1816_=_C1823 ,C1816_=_C1824 ,C1816_=_C1825 ,C1816_=_C1826 ,C1816_=_C1827 ,\nC1816_=_C1828 ,C1816_=_C1829 ,C1816_=_C1830 ,C1816_=_C1831 ,C1816_=_C1833 ,C1816_=_C1834 ,\nC1816_=_C2417 ,C1816_=_C2448 ,C1817_=_C1818 ,C1817_=_C1819 ,C1817_=_C1820 ,C1817_=_C1821 ,\nC1817_=_C1822 ,C1817_=_C1823 ,C1817_=_C1824 ,C1817_=_C1825 ,C1817_=_C1826 ,C1817_=_C1827 ,\nC1817_=_C1828 ,C1817_=_C1829 ,C1817_=_C1830 ,C1817_=_C1831 ,C1817_=_C1833 ,C1817_=_C1834 ,\nC1817_=_C2418 ,C1817_=_C2462 ,C1818_=_C1819 ,C1818_=_C1820 ,C1818_=_C1821 ,C1818_=_C1822 ,\nC1818_=_C1823 ,C1818_=_C1824 ,C1818_=_C1825 ,C1818_=_C1826 ,C1818_=_C1827 ,C1818_=_C1828 ,\nC1818_=_C1829 ,C1818_=_C1830 ,C1818_=_C1831 ,C1818_=_C1833 ,C1818_=_C1834 ,C1818_=_C2419 ,\nC1818_=_C2508 ,C1819_=_C1820 ,C1819_=_C1821 ,C1819_=_C1822 ,C1819_=_C1823 ,C1819_=_C1824 ,\nC1819_=_C1825 ,C1819_=_C1826 ,C1819_=_C1827 ,C1819_=_C1828 ,C1819_=_C1829 ,C1819_=_C1830 ,\nC1819_=_C1831 ,C1819_=_C1833 ,C1819_=_C1834 ,C1820_=_C1821 ,C1820_=_C1822 ,C1820_=_C1823 ,\nC1820_=_C1824 ,C1820_=_C1825 ,C1820_=_C1826 ,C1820_=_C1827 ,C1820_=_C1828 ,C1820_=_C1829 ,\nC1820_=_C1830 ,C1820_=_C1831 ,C1820_=_C1833 ,C1820_=_C1834 ,C1821_=_C1822 ,C1821_=_C1823 ,\nC1821_=_C1824 ,C1821_=_C1825 ,C1821_=_C1826 ,C1821_=_C1827 ,C1821_=_C1828 ,C1821_=_C1829 ,\nC1821_=_C1830 ,C1821_=_C1831 ,C1821_=_C1833 ,C1821_=_C1834 ,C1822_=_C1823 ,C1822_=_C1824 ,\nC1822_=_C1825 ,C1822_=_C1826 ,C1822_=_C1827 ,C1822_=_C1828 ,C1822_=_C1829 ,C1822_=_C1830 ,\nC1822_=_C1831 ,C1822_=_C1833 ,C1822_=_C1834 ,C1823_=_C1824 ,C1823_=_C1825 ,C1823_=_C1826 ,\nC1823_=_C1827 ,C1823_=_C1828 ,C1823_=_C1829 ,C1823_=_C1830 ,C1823_=_C1831 ,C1823_=_C1833 ,\nC1823_=_C1834 ,C1824_=_C1825 ,C1824_=_C1826 ,C1824_=_C1827 ,C1824_=_C1828 ,C1824_=_C1829 ,\nC1824_=_C1830 ,C1824_=_C1831 ,C1824_=_C1833 ,C1824_=_C1834 ,C1825_=_C1826 ,C1825_=_C1827 ,\nC1825_=_C1828 ,C1825_=_C1829 ,C1825_=_C1830 ,C1825_=_C1831 ,C1825_=_C1833 ,C1825_=_C1834 ,\nC1826_=_C1827 ,C1826_=_C1828 ,C1826_=_C1829 ,C1826_=_C1830 ,C1826_=_C1831 ,C1826_=_C1833 ,\nC1826_=_C1834 ,C1827_=_C1828 ,C1827_=_C1829 ,C1827_=_C1830 ,C1827_=_C1831 ,C1827_=_C1833 ,\nC1827_=_C1834 ,C1828_=_C1829 ,C1828_=_C1830 ,C1828_=_C1831 ,C1828_=_C1833 ,C1828_=_C1834 ,\nC1829_=_C1830 ,C1829_=_C1831 ,C1829_=_C1833 ,C1829_=_C1834 ,C1830_=_C1831 ,C1830_=_C1833 ,\nC1830_=_C1834 ,C1830_=_C2429 ,C1831_=_C1833 ,C1831_=_C1834 ,C1831_=_C2430 ,C1831_=_C4064 ,\nC1833_=_C1834 ,C1837_=_C1922 ,C1837_=_C2007 ,C1837_=_C2264 ,C1837_=_C2283 ,C1837_=_C2383 ,\nC1837_=_C2417 ,C1837_=_C2418 ,C1837_=_C2419 ,C1837_=_C2420 ,C1837_=_C2421 ,C1837_=_C2422 ,\nC1837_=_C2423 ,C1837_=_C2424 ,C1837_=_C2425 ,C1837_=_C2426 ,C1837_=_C2427 ,C1837_=_C2428 ,\nC1837_=_C2429 ,C1837_=_C2430 ,C1837_=_C2432 ,C1922_=_C2007 ,C1922_=_C2264 ,C1922_=_C2283 ,\nC1922_=_C2383 ,C1922_=_C2417 ,C1922_=_C2418 ,C1922_=_C2419 ,C1922_=_C2420 ,C1922_=_C2421 ,\nC1922_=_C2422 ,C1922_=_C2423 ,C1922_=_C2424 ,C1922_=_C2425 ,C1922_=_C2426 ,C1922_=_C2427 ,\nC1922_=_C2428 ,C1922_=_C2429 ,C1922_=_C2430 ,C1922_=_C2432 ,C2007_=_C2264 ,C2007_=_C2283 ,\nC2007_=_C2383 ,C2007_=_C2417 ,C2007_=_C2418 ,C2007_=_C2419 ,C2007_=_C2420 ,C2007_=_C2421 ,\nC2007_=_C2422 ,C2007_=_C2423 ,C2007_=_C2424 ,C2007_=_C2425 ,C2007_=_C2426 ,C2007_=_C2427 ,\nC2007_=_C2428 ,C2007_=_C2429 ,C2007_=_C2430 ,C2007_=_C2432 ,C2122_=_C2140 ,C2122_=_C2257 ,\nC2122_=_C2412 ,C2122_=_C2474 ,C2122_=_C2681 ,C2122_=_C2839 ,C2122_=_C3586 ,C2122_=_C3630 ,\nC2122_=_C3660 ,C2122_=_C3703 ,C2122_=_C3734 ,C2122_=_C3763 ,C2122_=_C3798 ,C2122_=_C3879 ,\nC2122_=_C3915 ,C2122_=_C4003 ,C2122_=_C4013 ,C2122_=_C4014 ,C2122_=_C4015 ,C2122_=_C4016 ,\nC2140_=_C2257 ,C2140_=_C2412 ,C2140_=_C2474 ,C2140_=_C2681 ,C2140_=_C2839 ,C2140_=_C3586 ,\nC2140_=_C3630 ,C2140_=_C3660 ,C2140_=_C3703 ,C2140_=_C3734 ,C2140_=_C3763 ,C2140_=_C3798 ,\nC2140_=_C3879 ,C2140_=_C3915 ,C2140_=_C4003 ,C2140_=_C4013 ,C2140_=_C4014 ,C2140_=_C4015 ,\nC2140_=_C4016 ,C2257_=_C2412 ,C2257_=_C2474 ,C2257_=_C2681 ,C2257_=_C2839 ,C2257_=_C3586 ,\nC2257_=_C3630 ,C2257_=_C3660 ,C2257_=_C3703 ,C2257_=_C3734 ,C2257_=_C3763 ,C2257_=_C3798 ,\nC2257_=_C3879 ,C2257_=_C3915 ,C2257_=_C4003 ,C2257_=_C4013 ,C2257_=_C4014 ,C2257_=_C4015 ,\nC2257_=_C4016 ,C2264_=_C2278 ,C2264_=_C2283 ,C2264_=_C2383 ,C2264_=_C2417 ,C2264_=_C2418 ,\nC2264_=_C2419 ,C2264_=_C2420 ,C2264_=_C2421 ,C2264_=_C2422 ,C2264_=_C2423 ,C2264_=_C2424 ,\nC2264_=_C2425 ,C2264_=_C2426 ,C2264_=_C2427 ,C2264_=_C2428 ,C2264_=_C2429 ,C2264_=_C2430 ,\nC2264_=_C2432 ,C2278_=_C2448 ,C2278_=_C2462 ,C2278_=_C2508 ,C2278_=_C2645 ,C2278_=_C2730 ,\nC2278_=_C3041 ,C2278_=_C3129 ,C2278_=_C3220 ,C2278_=_C3333 ,C2278_=_C3353 ,C2278_=_C3378 ,\nC2278_=_C3425 ,C2278_=_C3816 ,C2278_=_C3841 ,C2278_=_C3932 ,C2278_=_C3943 ,C2278_=_C4064 ,\nC2278_=_C4095 ,C2278_=_C4096 ,C2278_=_C4097 ,C2283_=_C2383 ,C2283_=_C2417 ,C2283_=_C2418 ,\nC2283_=_C2419 ,C2283_=_C2420 ,C2283_=_C2421 ,C2283_=_C2422 ,C2283_=_C2423 ,C2283_=_C2424 ,\nC2283_=_C2425 ,C2283_=_C2426 ,C2283_=_C2427 ,C2283_=_C2428 ,C2283_=_C2429 ,C2283_=_C2430 ,\nC2283_=_C2432 ,C2383_=_C2417 ,C2383_=_C2418 ,C2383_=_C2419 ,C2383_=_C2420 ,C2383_=_C2421 ,\nC2383_=_C2422 ,C2383_=_C2423 ,C2383_=_C2424 ,C2383_=_C2425 ,C2383_=_C2426 ,C2383_=_C2427 ,\nC2383_=_C2428 ,C2383_=_C2429 ,C2383_=_C2430 ,C2383_=_C2432 ,C2412_=_C2474 ,C2412_=_C2681 ,\nC2412_=_C2839 ,C2412_=_C3586 ,C2412_=_C3630 ,C2412_=_C3660 ,C2412_=_C3703 ,C2412_=_C3734 ,\nC2412_=_C3763 ,C2412_=_C3798 ,C2412_=_C3879 ,C2412_=_C3915 ,C2412_=_C4003 ,C2412_=_C4013 ,\nC2412_=_C4014 ,C2412_=_C4015 ,C2412_=_C4016 ,C2417_=_C2418 ,C2417_=_C2419 ,C2417_=_C2420 ,\nC2417_=_C2421 ,C2417_=_C2422 ,C2417_=_C2423 ,C2417_=_C2424 ,C2417_=_C2425 ,C2417_=_C2426 ,\nC2417_=_C2427 ,C2417_=_C2428 ,C2417_=_C2429 ,C2417_=_C2430 ,C2417_=_C2432 ,C2417_=_C2448 ,\nC2418_=_C2419 ,C2418_=_C2420 ,C2418_=_C2421 ,C2418_=_C2422 ,C2418_=_C2423 ,C2418_=_C2424 ,\nC2418_=_C2425 ,C2418_=_C2426 ,C2418_=_C2427 ,C2418_=_C2428 ,C2418_=_C2429 ,C2418_=_C2430 ,\nC2418_=_C2432 ,C2418_=_C2462 ,C2419_=_C2420 ,C2419_=_C2421 ,C2419_=_C2422 ,C2419_=_C2423 ,\nC2419_=_C2424 ,C2419_=_C2425 ,C2419_=_C2426 ,C2419_=_C2427 ,C2419_=_C2428 ,C2419_=_C2429 ,\nC2419_=_C2430 ,C2419_=_C2432 ,C2419_=_C2508 ,C2420_=_C2421 ,C2420_=_C2422 ,C2420_=_C2423 ,\nC2420_=_C2424 ,C2420_=_C2425 ,C2420_=_C2426 ,C2420_=_C2427 ,C2420_=_C2428 ,C2420_=_C2429 ,\nC2420_=_C2430 ,C2420_=_C2432 ,C2421_=_C2422 ,C2421_=_C2423 ,C2421_=_C2424 ,C2421_=_C2425 ,\nC2421_=_C2426 ,C2421_=_C2427 ,C2421_=_C2428 ,C2421_=_C2429 ,C2421_=_C2430 ,C2421_=_C2432 ,\nC2422_=_C2423 ,C2422_=_C2424 ,C2422_=_C2425 ,C2422_=_C2426 ,C2422_=_C2427 ,C2422_=_C2428 ,\nC2422_=_C2429 ,C2422_=_C2430 ,C2422_=_C2432 ,C2422_=_C3041 ,C2423_=_C2424 ,C2423_=_C2425 ,\nC2423_=_C2426 ,C2423_=_C2427 ,C2423_=_C2428 ,C2423_=_C2429 ,C2423_=_C2430 ,C2423_=_C2432 ,\nC2424_=_C2425 ,C2424_=_C2426 ,C2424_=_C2427 ,C2424_=_C2428 ,C2424_=_C2429 ,C2424_=_C2430 ,\nC2424_=_C2432 ,C2424_=_C3333 ,C2425_=_C2426 ,C2425_=_C2427 ,C2425_=_C2428 ,C2425_=_C2429 ,\nC2425_=_C2430 ,C2425_=_C2432 ,C2426_=_C2427 ,C2426_=_C2428 ,C2426_=_C2429 ,C2426_=_C2430 ,\nC2426_=_C2432 ,C2426_=_C3943 ,C2427_=_C2428 ,C2427_=_C2429 ,C2427_=_C2430 ,C2427_=_C2432 ,\nC2428_=_C2429 ,C2428_=_C2430 ,C2428_=_C2432 ,C2429_=_C2430 ,C2429_=_C2432 ,C2430_=_C2432 ,\nC2430_=_C4064 ,C2448_=_C2462 ,C2448_=_C2508 ,C2448_=_C2645 ,C2448_=_C2730 ,C2448_=_C3041 ,\nC2448_=_C3129 ,C2448_=_C3220 ,C2448_=_C3333 ,C2448_=_C3353 ,C2448_=_C3378 ,C2448_=_C3425 ,\nC2448_=_C3816 ,C2448_=_C3841 ,C2448_=_C3932 ,C2448_=_C3943 ,C2448_=_C4064 ,C2448_=_C4095 ,\nC2448_=_C4096 ,C2448_=_C4097 ,C2462_=_C2508 ,C2462_=_C2645 ,C2462_=_C2730 ,C2462_=_C3041 ,\nC2462_=_C3129 ,C2462_=_C3220 ,C2462_=_C3333 ,C2462_=_C3353 ,C2462_=_C3378 ,C2462_=_C3425 ,\nC2462_=_C3816 ,C2462_=_C3841 ,C2462_=_C3932 ,C2462_=_C3943 ,C2462_=_C4064 ,C2462_=_C4095 ,\nC2462_=_C4096 ,C2462_=_C4097 ,C2474_=_C2681 ,C2474_=_C2839 ,C2474_=_C3586 ,C2474_=_C3630 ,\nC2474_=_C3660 ,C2474_=_C3703 ,C2474_=_C3734 ,C2474_=_C3763 ,C2474_=_C3798 ,C2474_=_C3879 ,\nC2474_=_C3915 ,C2474_=_C4003 ,C2474_=_C4013 ,C2474_=_C4014 ,C2474_=_C4015 ,C2474_=_C4016 ,\nC2508_=_C2645 ,C2508_=_C2730 ,C2508_=_C3041 ,C2508_=_C3129 ,C2508_=_C3220 ,C2508_=_C3333 ,\nC2508_=_C3353 ,C2508_=_C3378 ,C2508_=_C3425 ,C2508_=_C3816 ,C2508_=_C3841 ,C2508_=_C3932 ,\nC2508_=_C3943 ,C2508_=_C4064 ,C2508_=_C4095 ,C2508_=_C4096 ,C2508_=_C4097 ,C2645_=_C2730 ,\nC2645_=_C3041 ,C2645_=_C3129</w:t>
      </w:r>
    </w:p>
    <w:p>
      <w:pPr>
        <w:pStyle w:val="PreformattedText"/>
        <w:bidi w:val="0"/>
        <w:spacing w:before="0" w:after="0"/>
        <w:jc w:val="left"/>
        <w:rPr/>
      </w:pPr>
      <w:r>
        <w:rPr/>
        <w:t xml:space="preserve"> </w:t>
      </w:r>
      <w:r>
        <w:rPr/>
        <w:t>,C2645_=_C3220 ,C2645_=_C3333 ,C2645_=_C3353 ,C2645_=_C3378 ,\nC2645_=_C3425 ,C2645_=_C3816 ,C2645_=_C3841 ,C2645_=_C3932 ,C2645_=_C3943 ,C2645_=_C4064 ,\nC2645_=_C4095 ,C2645_=_C4096 ,C2645_=_C4097 ,C2681_=_C2839 ,C2681_=_C3586 ,C2681_=_C3630 ,\nC2681_=_C3660 ,C2681_=_C3703 ,C2681_=_C3734 ,C2681_=_C3763 ,C2681_=_C3798 ,C2681_=_C3879 ,\nC2681_=_C3915 ,C2681_=_C4003 ,C2681_=_C4013 ,C2681_=_C4014 ,C2681_=_C4015 ,C2681_=_C4016 ,\nC2730_=_C3041 ,C2730_=_C3129 ,C2730_=_C3220 ,C2730_=_C3333 ,C2730_=_C3353 ,C2730_=_C3378 ,\nC2730_=_C3425 ,C2730_=_C3816 ,C2730_=_C3841 ,C2730_=_C3932 ,C2730_=_C3943 ,C2730_=_C4064 ,\nC2730_=_C4095 ,C2730_=_C4096 ,C2730_=_C4097 ,C2839_=_C3586 ,C2839_=_C3630 ,C2839_=_C3660 ,\nC2839_=_C3703 ,C2839_=_C3734 ,C2839_=_C3763 ,C2839_=_C3798 ,C2839_=_C3879 ,C2839_=_C3915 ,\nC2839_=_C4003 ,C2839_=_C4013 ,C2839_=_C4014 ,C2839_=_C4015 ,C2839_=_C4016 ,C3041_=_C3129 ,\nC3041_=_C3220 ,C3041_=_C3333 ,C3041_=_C3353 ,C3041_=_C3378 ,C3041_=_C3425 ,C3041_=_C3816 ,\nC3041_=_C3841 ,C3041_=_C3932 ,C3041_=_C3943 ,C3041_=_C4064 ,C3041_=_C4095 ,C3041_=_C4096 ,\nC3041_=_C4097 ,C3129_=_C3220 ,C3129_=_C3333 ,C3129_=_C3353 ,C3129_=_C3378 ,C3129_=_C3425 ,\nC3129_=_C3816 ,C3129_=_C3841 ,C3129_=_C3932 ,C3129_=_C3943 ,C3129_=_C4064 ,C3129_=_C4095 ,\nC3129_=_C4096 ,C3129_=_C4097 ,C3220_=_C3333 ,C3220_=_C3353 ,C3220_=_C3378 ,C3220_=_C3425 ,\nC3220_=_C3816 ,C3220_=_C3841 ,C3220_=_C3932 ,C3220_=_C3943 ,C3220_=_C4064 ,C3220_=_C4095 ,\nC3220_=_C4096 ,C3220_=_C4097 ,C3333_=_C3353 ,C3333_=_C3378 ,C3333_=_C3425 ,C3333_=_C3816 ,\nC3333_=_C3841 ,C3333_=_C3932 ,C3333_=_C3943 ,C3333_=_C4064 ,C3333_=_C4095 ,C3333_=_C4096 ,\nC3333_=_C4097 ,C3353_=_C3378 ,C3353_=_C3425 ,C3353_=_C3816 ,C3353_=_C3841 ,C3353_=_C3932 ,\nC3353_=_C3943 ,C3353_=_C4064 ,C3353_=_C4095 ,C3353_=_C4096 ,C3353_=_C4097 ,C3378_=_C3425 ,\nC3378_=_C3816 ,C3378_=_C3841 ,C3378_=_C3932 ,C3378_=_C3943 ,C3378_=_C4064 ,C3378_=_C4095 ,\nC3378_=_C4096 ,C3378_=_C4097 ,C3425_=_C3816 ,C3425_=_C3841 ,C3425_=_C3932 ,C3425_=_C3943 ,\nC3425_=_C4064 ,C3425_=_C4095 ,C3425_=_C4096 ,C3425_=_C4097 ,C3586_=_C3630 ,C3586_=_C3660 ,\nC3586_=_C3703 ,C3586_=_C3734 ,C3586_=_C3763 ,C3586_=_C3798 ,C3586_=_C3879 ,C3586_=_C3915 ,\nC3586_=_C4003 ,C3586_=_C4013 ,C3586_=_C4014 ,C3586_=_C4015 ,C3586_=_C4016 ,C3630_=_C3660 ,\nC3630_=_C3703 ,C3630_=_C3734 ,C3630_=_C3763 ,C3630_=_C3798 ,C3630_=_C3879 ,C3630_=_C3915 ,\nC3630_=_C4003 ,C3630_=_C4013 ,C3630_=_C4014 ,C3630_=_C4015 ,C3630_=_C4016 ,C3660_=_C3703 ,\nC3660_=_C3734 ,C3660_=_C3763 ,C3660_=_C3798 ,C3660_=_C3879 ,C3660_=_C3915 ,C3660_=_C4003 ,\nC3660_=_C4013 ,C3660_=_C4014 ,C3660_=_C4015 ,C3660_=_C4016 ,C3703_=_C3734 ,C3703_=_C3763 ,\nC3703_=_C3798 ,C3703_=_C3879 ,C3703_=_C3915 ,C3703_=_C4003 ,C3703_=_C4013 ,C3703_=_C4014 ,\nC3703_=_C4015 ,C3703_=_C4016 ,C3734_=_C3763 ,C3734_=_C3798 ,C3734_=_C3879 ,C3734_=_C3915 ,\nC3734_=_C4003 ,C3734_=_C4013 ,C3734_=_C4014 ,C3734_=_C4015 ,C3734_=_C4016 ,C3763_=_C3798 ,\nC3763_=_C3879 ,C3763_=_C3915 ,C3763_=_C4003 ,C3763_=_C4013 ,C3763_=_C4014 ,C3763_=_C4015 ,\nC3763_=_C4016 ,C3798_=_C3879 ,C3798_=_C3915 ,C3798_=_C4003 ,C3798_=_C4013 ,C3798_=_C4014 ,\nC3798_=_C4015 ,C3798_=_C4016 ,C3816_=_C3841 ,C3816_=_C3932 ,C3816_=_C3943 ,C3816_=_C4064 ,\nC3816_=_C4095 ,C3816_=_C4096 ,C3816_=_C4097 ,C3841_=_C3932 ,C3841_=_C3943 ,C3841_=_C4064 ,\nC3841_=_C4095 ,C3841_=_C4096 ,C3841_=_C4097 ,C3879_=_C3915 ,C3879_=_C4003 ,C3879_=_C4013 ,\nC3879_=_C4014 ,C3879_=_C4015 ,C3879_=_C4016 ,C3915_=_C4003 ,C3915_=_C4013 ,C3915_=_C4014 ,\nC3915_=_C4015 ,C3915_=_C4016 ,C3932_=_C3943 ,C3932_=_C4064 ,C3932_=_C4095 ,C3932_=_C4096 ,\nC3932_=_C4097 ,C3943_=_C4064 ,C3943_=_C4095 ,C3943_=_C4096 ,C3943_=_C4097 ,C4003_=_C4013 ,\nC4003_=_C4014 ,C4003_=_C4015 ,C4003_=_C4016 ,C4013_=_C4014 ,C4013_=_C4015 ,C4013_=_C4016 ,\nC4014_=_C4015 ,C4014_=_C4016 ,C4015_=_C4016 ,C4064_=_C4095 ,C4064_=_C4096 ,C4064_=_C4097 ,\nC4095_=_C4096 ,C4095_=_C4097 ,C4096_=_C4097 ,"];134[shape=box, label="id:134 level: 5\n206: C48 C92 C195 C295 C386 \nC392 C417 C423 C428 C434 C442 \nC443 C501 C509 C516 C521 C561 \nC573 C603 C604 C605 C606 C607 \nC608 C609 C610 C612 C613 C614 \nC615 C616 C617 C618 C619 C620 \nC621 C622 C623 C624 C625 C626 \nC627 C628 C629 C663 C706 C707 \nC708 C709 C710 C711 C712 C713 \nC714 C715 C716 C717 C719 C720 \nC721 C722 C723 C724 C725 C726 \nC727 C729 C730 C731 C732 C734 \nC808 C813 C848 C906 C908 C949 \nC982 C1074 C1077 C1086 C1126 C1138 \nC1160 C1164 C1187 C1299 C1438 C1516 \nC1621 C1676 C1730 C1742 C1751 C1756 \nC1757 C1758 C1760 C1761 C1762 C1763 \nC1764 C1765 C1767 C1768 C1769 C1770 \nC1771 C1772 C1773 C1774 C1838 C1847 \nC1883 C1943 C1951 C1989 C2035 C2114 \nC2167 C2420 C2478 C2491 C2500 C2516 \nC2534 C2536 C2595 C2596 C2597 C2598 \nC2599 C2600 C2601 C2602 C2603 C2605 \nC2606 C2607 C2608 C2609 C2610 C2611 \nC2612 C2613 C2634 C2704 C2746 C2787 \nC2790 C2813 C2819 C2925 C2928 C2988 \nC2994 C3035 C3061 C3076 C3123 C3161 \nC3162 C3164 C3165 C3166 C3167 C3168 \nC3169 C3170 C3171 C3222 C3272 C3283 \nC3291 C3324 C3380 C3386 C3394 C3419 \nC3420 C3421 C3422 C3423 C3424 C3425 \nC3426 C3427 C3515 C3523 C3535 C3541 \nC3567 C3582 C3589 C3693 C3728 C3740 \nC3778 C3779 C3780 C3781 C3782 C3784 \nC4070 C4076 C4105 \n2875: C48_=_C92( C48 C92 ) C48_=_C195( C48 C195 ) C48_=_C295( C48 C295 ) C48_=_C386( C48 C386 ) C48_=_C442( C48 C442 ) \nC48_=_C521( C48 C521 ) C48_=_C573( C48 C573 ) C48_=_C628( C48 C628 ) C48_=_C813( C48 C813 ) C48_=_C2478( C48 C2478 ) C48_=_C2613( C48 C2613 ) \nC48_=_C2925( C48 C2925 ) C48_=_C2994( C48 C2994 ) C48_=_C3222( C48 C3222 ) C48_=_C3291( C48 C3291 ) C48_=_C3380( C48 C3380 ) C48_=_C3394( C48 C3394 ) \nC48_=_C3515( C48 C3515 ) C48_=_C3523( C48 C3523 ) C48_=_C3541( C48 C3541 ) C48_=_C3589( C48 C3589 ) C48_=_C3693( C48 C3693 ) C48_=_C3728( C48 C3728 ) \nC48_=_C3740( C48 C3740 ) C48_=_C4070( C48 C4070 ) C48_=_C4076( C48 C4076 ) C48_=_C4105( C48 C4105 ) C92_=_C195( C92 C195 ) C92_=_C295( C92 C295 ) \nC92_=_C386( C92 C386 ) C92_=_C442( C92 C442 ) C92_=_C521( C92 C521 ) C92_=_C573( C92 C573 ) C92_=_C628( C92 C628 ) C92_=_C813( C92 C813 ) \nC92_=_C2478( C92 C2478 ) C92_=_C2613( C92 C2613 ) C92_=_C2925( C92 C2925 ) C92_=_C2994( C92 C2994 ) C92_=_C3222( C92 C3222 ) C92_=_C3291( C92 C3291 ) \nC92_=_C3380( C92 C3380 ) C92_=_C3394( C92 C3394 ) C92_=_C3515( C92 C3515 ) C92_=_C3523( C92 C3523 ) C92_=_C3541( C92 C3541 ) C92_=_C3589( C92 C3589 ) \nC92_=_C3693( C92 C3693 ) C92_=_C3728( C92 C3728 ) C92_=_C3740( C92 C3740 ) C92_=_C4070( C92 C4070 ) C92_=_C4076( C92 C4076 ) C92_=_C4105( C92 C4105 ) \nC195_=_C295( C195 C295 ) C195_=_C386( C195 C386 ) C195_=_C442( C195 C442 ) C195_=_C521( C195 C521 ) C195_=_C573( C195 C573 ) C195_=_C628( C195 C628 ) \nC195_=_C813( C195 C813 ) C195_=_C2478( C195 C2478 ) C195_=_C2613( C195 C2613 ) C195_=_C2925( C195 C2925 ) C195_=_C2994( C195 C2994 ) C195_=_C3222( C195 C3222 ) \nC195_=_C3291( C195 C3291 ) C195_=_C3380( C195 C3380 ) C195_=_C3394( C195 C3394 ) C195_=_C3515( C195 C3515 ) C195_=_C3523( C195 C3523 ) C195_=_C3541( C195 C3541 ) \nC195_=_C3589( C195 C3589 ) C195_=_C3693( C195 C3693 ) C195_=_C3728( C195 C3728 ) C195_=_C3740( C195 C3740 ) C195_=_C4070( C195 C4070 ) C195_=_C4076( C195 C4076 ) \nC195_=_C4105( C195 C4105 ) C295_=_C386( C295 C386 ) C295_=_C442( C295 C442 ) C295_=_C521( C295 C521 ) C295_=_C573( C295 C573 ) C295_=_C628( C295 C628 ) \nC295_=_C813( C295 C813 ) C295_=_C2478( C295 C2478 ) C295_=_C2613( C295 C2613 ) C295_=_C2925( C295 C2925 ) C295_=_C2994( C295 C2994 ) C295_=_C3222( C295 C3222 ) \nC295_=_C3291( C295 C3291 ) C295_=_C3380( C295 C3380 ) C295_=_C3394( C295 C3394 ) C295_=_C3515( C295 C3515 ) C295_=_C3523( C295 C3523 ) C295_=_C3541( C295 C3541 ) \nC295_=_C3589( C295 C3589 ) C295_=_C3693( C295 C3693 ) C295_=_C3728( C295 C3728 ) C295_=_C3740( C295 C3740 ) C295_=_C4070( C295 C4070 ) C295_=_C4076( C295 C4076 ) \nC295_=_C4105( C295 C4105 ) C386_=_C442( C386 C442 ) C386_=_C521( C386 C521 ) C386_=_C573( C386 C573 ) C386_=_C628( C386 C628 ) C386_=_C813( C386 C813 ) \nC386_=_C2478( C386 C2478 ) C386_=_C2613( C386 C2613 ) C386_=_C2925( C386 C2925 ) C386_=_C2994( C386 C2994 ) C386_=_C3222( C386 C3222 ) C386_=_C3291( C386 C3291 ) \nC386_=_C3380( C386 C3380 ) C386_=_C3394( C386 C3394 ) C386_=_C3515( C386 C3515 ) C386_=_C3523( C386 C3523 ) C386_=_C3541( C386 C3541 ) C386_=_C3589( C386 C3589 ) \nC386_=_C3693( C386 C3693 ) C386_=_C3728( C386 C3728 ) C386_=_C3740( C386 C3740 ) C386_=_C4070( C386 C4070 ) C386_=_C4076( C386 C4076 ) C386_=_C4105( C386 C4105 ) \nC392_=_C663( C392 C663 ) C392_=_C709( C392 C709 ) C392_=_C949( C392 C949 ) C392_=_C1074( C392 C1074 ) C392_=_C1126( C392 C1126 ) C392_=_C1299( C392 C1299 ) \nC392_=_C1438( C392 C1438 ) C392_=_C1621( C392 C1621 ) C392_=_C1756( C392 C1756 ) C392_=_C1757( C392 C1757 ) C392_=_C1758( C392 C1758 ) C392_=_C1760( C392 C1760 ) \nC392_=_C1761( C392 C1761 ) C392_=_C1762( C392 C1762 ) C392_=_C1763( C392 C1763 ) C392_=_C1764( C392 C1764 ) C392_=_C1765( C392 C1765 ) C392_=_C1767( C392 C1767 ) \nC392_=_C1768( C392 C1768 ) C392_=_C1769( C392 C1769 ) C392_=_C1770( C392 C1770 ) C392_=_C1771( C392 C1771 ) C392_=_C1772( C392 C1772 ) C392_=_C1773( C392 C1773 ) \nC392_=_C1774( C392 C1774 ) C417_=_C423( C417 C423 ) C417_=_C428( C417 C428 ) C417_=_C434( C417 C434 ) C417_=_C442( C417 C442 ) C417_=_C443( C417 C443 ) \nC417_=_C501( C417 C501 ) C417_=_C603( C417 C603 ) C417_=_C604( C417 C604 ) C417_=_C605( C417 C605 ) C417_=_C606( C417 C606 ) C417_=_C607( C417 C607 ) \nC417_=_C608( C417 C608 ) C417_=_C609( C417 C609 ) C417_=_C610( C417 C610 ) C417_=_C612( C417 C612 ) C417_=_C613( C417 C613 ) C417_=_C614( C417 C614 ) \nC417_=_C615( C417 C615 ) C417_=_C616( C417 C616 ) C417_=_C617( C417 C617 ) C417_=_C618( C417 C618 ) C417_=_C619( C417 C619 ) C417_=_C620( C417 C620 ) \nC417_=_C621( C417 C621 ) C417_=_C622( C417 C622 ) C417_=_C623( C417 C623 ) C417_=_C624( C417 C624 ) C417_=_C625( C417 C625 ) C417_=_C626( C417 C626 ) \nC417_=_C627( C417 C627 ) C417_=_C628( C417 C628 ) C417_=_C629( C417 C629 ) C423_=_C428( C423</w:t>
      </w:r>
    </w:p>
    <w:p>
      <w:pPr>
        <w:pStyle w:val="PreformattedText"/>
        <w:bidi w:val="0"/>
        <w:spacing w:before="0" w:after="0"/>
        <w:jc w:val="left"/>
        <w:rPr/>
      </w:pPr>
      <w:r>
        <w:rPr/>
        <w:t xml:space="preserve"> </w:t>
      </w:r>
      <w:r>
        <w:rPr/>
        <w:t>C428 ) C423_=_C434( C423 C434 ) C423_=_C442( C423 C442 ) \nC423_=_C509( C423 C509 ) C423_=_C713( C423 C713 ) C423_=_C848( C423 C848 ) C423_=_C1077( C423 C1077 ) C423_=_C1742( C423 C1742 ) C423_=_C1838( C423 C1838 ) \nC423_=_C1943( C423 C1943 ) C423_=_C2420( C423 C2420 ) C423_=_C2595( C423 C2595 ) C423_=_C2596( C423 C2596 ) C423_=_C2597( C423 C2597 ) C423_=_C2598( C423 C2598 ) \nC423_=_C2599( C423 C2599 ) C423_=_C2600( C423 C2600 ) C423_=_C2601( C423 C2601 ) C423_=_C2602( C423 C2602 ) C423_=_C2603( C423 C2603 ) C423_=_C2605( C423 C2605 ) \nC423_=_C2606( C423 C2606 ) C423_=_C2607( C423 C2607 ) C423_=_C2608( C423 C2608 ) C423_=_C2609( C423 C2609 ) C423_=_C2610( C423 C2610 ) C423_=_C2611( C423 C2611 ) \nC423_=_C2612( C423 C2612 ) C423_=_C2613( C423 C2613 ) C428_=_C434( C428 C434 ) C428_=_C442( C428 C442 ) C428_=_C561( C428 C561 ) C428_=_C906( C428 C906 ) \nC428_=_C1160( C428 C1160 ) C428_=_C1516( C428 C1516 ) C428_=_C1883( C428 C1883 ) C428_=_C1989( C428 C1989 ) C428_=_C2114( C428 C2114 ) C428_=_C2167( C428 C2167 ) \nC428_=_C2500( C428 C2500 ) C428_=_C2516( C428 C2516 ) C428_=_C2534( C428 C2534 ) C428_=_C2787( C428 C2787 ) C428_=_C2813( C428 C2813 ) C428_=_C2928( C428 C2928 ) \nC428_=_C3076( C428 C3076 ) C428_=_C3161( C428 C3161 ) C428_=_C3162( C428 C3162 ) C428_=_C3164( C428 C3164 ) C428_=_C3165( C428 C3165 ) C428_=_C3166( C428 C3166 ) \nC428_=_C3167( C428 C3167 ) C428_=_C3168( C428 C3168 ) C428_=_C3169( C428 C3169 ) C428_=_C3170( C428 C3170 ) C428_=_C3171( C428 C3171 ) C434_=_C442( C434 C442 ) \nC434_=_C516( C434 C516 ) C434_=_C624( C434 C624 ) C434_=_C808( C434 C808 ) C434_=_C1164( C434 C1164 ) C434_=_C1730( C434 C1730 ) C434_=_C1751( C434 C1751 ) \nC434_=_C2491( C434 C2491 ) C434_=_C2536( C434 C2536 ) C434_=_C2608( C434 C2608 ) C434_=_C2746( C434 C2746 ) C434_=_C2790( C434 C2790 ) C434_=_C2819( C434 C2819 ) \nC434_=_C2988( C434 C2988 ) C434_=_C3283( C434 C3283 ) C434_=_C3386( C434 C3386 ) C434_=_C3535( C434 C3535 ) C434_=_C3567( C434 C3567 ) C434_=_C3582( C434 C3582 ) \nC434_=_C3778( C434 C3778 ) C434_=_C3779( C434 C3779 ) C434_=_C3780( C434 C3780 ) C434_=_C3781( C434 C3781 ) C434_=_C3782( C434 C3782 ) C434_=_C3784( C434 C3784 ) \nC442_=_C521( C442 C521 ) C442_=_C573( C442 C573 ) C442_=_C628( C442 C628 ) C442_=_C813( C442 C813 ) C442_=_C2478( C442 C2478 ) C442_=_C2613( C442 C2613 ) \nC442_=_C2925( C442 C2925 ) C442_=_C2994( C442 C2994 ) C442_=_C3222( C442 C3222 ) C442_=_C3291( C442 C3291 ) C442_=_C3380( C442 C3380 ) C442_=_C3394( C442 C3394 ) \nC442_=_C3515( C442 C3515 ) C442_=_C3523( C442 C3523 ) C442_=_C3541( C442 C3541 ) C442_=_C3589( C442 C3589 ) C442_=_C3693( C442 C3693 ) C442_=_C3728( C442 C3728 ) \nC442_=_C3740( C442 C3740 ) C442_=_C4070( C442 C4070 ) C442_=_C4076( C442 C4076 ) C442_=_C4105( C442 C4105 ) C443_=_C501( C443 C501 ) C443_=_C603( C443 C603 ) \nC443_=_C604( C443 C604 ) C443_=_C605( C443 C605 ) C443_=_C606( C443 C606 ) C443_=_C607( C443 C607 ) C443_=_C608( C443 C608 ) C443_=_C609( C443 C609 ) \nC443_=_C610( C443 C610 ) C443_=_C612( C443 C612 ) C443_=_C613( C443 C613 ) C443_=_C614( C443 C614 ) C443_=_C615( C443 C615 ) C443_=_C616( C443 C616 ) \nC443_=_C617( C443 C617 ) C443_=_C618( C443 C618 ) C443_=_C619( C443 C619 ) C443_=_C620( C443 C620 ) C443_=_C621( C443 C621 ) C443_=_C622( C443 C622 ) \nC443_=_C623( C443 C623 ) C443_=_C624( C443 C624 ) C443_=_C625( C443 C625 ) C443_=_C626( C443 C626 ) C443_=_C627( C443 C627 ) C443_=_C628( C443 C628 ) \nC443_=_C629( C443 C629 ) C501_=_C509( C501 C509 ) C501_=_C516( C501 C516 ) C501_=_C521( C501 C521 ) C501_=_C603( C501 C603 ) C501_=_C604( C501 C604 ) \nC501_=_C605( C501 C605 ) C501_=_C606( C501 C606 ) C501_=_C607( C501 C607 ) C501_=_C608( C501 C608 ) C501_=_C609( C501 C609 ) C501_=_C610( C501 C610 ) \nC501_=_C612( C501 C612 ) C501_=_C613( C501 C613 ) C501_=_C614( C501 C614 ) C501_=_C615( C501 C615 ) C501_=_C616( C501 C616 ) C501_=_C617( C501 C617 ) \nC501_=_C618( C501 C618 ) C501_=_C619( C501 C619 ) C501_=_C620( C501 C620 ) C501_=_C621( C501 C621 ) C501_=_C622( C501 C622 ) C501_=_C623( C501 C623 ) \nC501_=_C624( C501 C624 ) C501_=_C625( C501 C625 ) C501_=_C626( C501 C626 ) C501_=_C627( C501 C627 ) C501_=_C628( C501 C628 ) C501_=_C629( C501 C629 ) \nC509_=_C516( C509 C516 ) C509_=_C521( C509 C521 ) C509_=_C713( C509 C713 ) C509_=_C848( C509 C848 ) C509_=_C1077( C509 C1077 ) C509_=_C1742( C509 C1742 ) \nC509_=_C1838( C509 C1838 ) C509_=_C1943( C509 C1943 ) C509_=_C2420( C509 C2420 ) C509_=_C2595( C509 C2595 ) C509_=_C2596( C509 C2596 ) C509_=_C2597( C509 C2597 ) \nC509_=_C2598( C509 C2598 ) C509_=_C2599( C509 C2599 ) C509_=_C2600( C509 C2600 ) C509_=_C2601( C509 C2601 ) C509_=_C2602( C509 C2602 ) C509_=_C2603( C509 C2603 ) \nC509_=_C2605( C509 C2605 ) C509_=_C2606( C509 C2606 ) C509_=_C2607( C509 C2607 ) C509_=_C2608( C509 C2608 ) C509_=_C2609( C509 C2609 ) C509_=_C2610( C509 C2610 ) \nC509_=_C2611( C509 C2611 ) C509_=_C2612( C509 C2612 ) C509_=_C2613( C509 C2613 ) C516_=_C521( C516 C521 ) C516_=_C624( C516 C624 ) C516_=_C808( C516 C808 ) \nC516_=_C1164( C516 C1164 ) C516_=_C1730( C516 C1730 ) C516_=_C1751( C516 C1751 ) C516_=_C2491( C516 C2491 ) C516_=_C2536( C516 C2536 ) C516_=_C2608( C516 C2608 ) \nC516_=_C2746( C516 C2746 ) C516_=_C2790( C516 C2790 ) C516_=_C2819( C516 C2819 ) C516_=_C2988( C516 C2988 ) C516_=_C3283( C516 C3283 ) C516_=_C3386( C516 C3386 ) \nC516_=_C3535( C516 C3535 ) C516_=_C3567( C516 C3567 ) C516_=_C3582( C516 C3582 ) C516_=_C3778( C516 C3778 ) C516_=_C3779( C516 C3779 ) C516_=_C3780( C516 C3780 ) \nC516_=_C3781( C516 C3781 ) C516_=_C3782( C516 C3782 ) C516_=_C3784( C516 C3784 ) C521_=_C573( C521 C573 ) C521_=_C628( C521 C628 ) C521_=_C813( C521 C813 ) \nC521_=_C2478( C521 C2478 ) C521_=_C2613( C521 C2613 ) C521_=_C2925( C521 C2925 ) C521_=_C2994( C521 C2994 ) C521_=_C3222( C521 C3222 ) C521_=_C3291( C521 C3291 ) \nC521_=_C3380( C521 C3380 ) C521_=_C3394( C521 C3394 ) C521_=_C3515( C521 C3515 ) C521_=_C3523( C521 C3523 ) C521_=_C3541( C521 C3541 ) C521_=_C3589( C521 C3589 ) \nC521_=_C3693( C521 C3693 ) C521_=_C3728( C521 C3728 ) C521_=_C3740( C521 C3740 ) C521_=_C4070( C521 C4070 ) C521_=_C4076( C521 C4076 ) C521_=_C4105( C521 C4105 ) \nC561_=_C573( C561 C573 ) C561_=_C906( C561 C906 ) C561_=_C1160( C561 C1160 ) C561_=_C1516( C561 C1516 ) C561_=_C1883( C561 C1883 ) C561_=_C1989( C561 C1989 ) \nC561_=_C2114( C561 C2114 ) C561_=_C2167( C561 C2167 ) C561_=_C2500( C561 C2500 ) C561_=_C2516( C561 C2516 ) C561_=_C2534( C561 C2534 ) C561_=_C2787( C561 C2787 ) \nC561_=_C2813( C561 C2813 ) C561_=_C2928( C561 C2928 ) C561_=_C3076( C561 C3076 ) C561_=_C3161( C561 C3161 ) C561_=_C3162( C561 C3162 ) C561_=_C3164( C561 C3164 ) \nC561_=_C3165( C561 C3165 ) C561_=_C3166( C561 C3166 ) C561_=_C3167( C561 C3167 ) C561_=_C3168( C561 C3168 ) C561_=_C3169( C561 C3169 ) C561_=_C3170( C561 C3170 ) \nC561_=_C3171( C561 C3171 ) C573_=_C628( C573 C628 ) C573_=_C813( C573 C813 ) C573_=_C2478( C573 C2478 ) C573_=_C2613( C573 C2613 ) C573_=_C2925( C573 C2925 ) \nC573_=_C2994( C573 C2994 ) C573_=_C3222( C573 C3222 ) C573_=_C3291( C573 C3291 ) C573_=_C3380( C573 C3380 ) C573_=_C3394( C573 C3394 ) C573_=_C3515( C573 C3515 ) \nC573_=_C3523( C573 C3523 ) C573_=_C3541( C573 C3541 ) C573_=_C3589( C573 C3589 ) C573_=_C3693( C573 C3693 ) C573_=_C3728( C573 C3728 ) C573_=_C3740( C573 C3740 ) \nC573_=_C4070( C573 C4070 ) C573_=_C4076( C573 C4076 ) C573_=_C4105( C573 C4105 ) C603_=_C604( C603 C604 ) C603_=_C605( C603 C605 ) C603_=_C606( C603 C606 ) \nC603_=_C607( C603 C607 ) C603_=_C608( C603 C608 ) C603_=_C609( C603 C609 ) C603_=_C610( C603 C610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4_=_C605( C604 C605 ) C604_=_C606( C604 C606 ) \nC604_=_C607( C604 C607 ) C604_=_C608( C604 C608 ) C604_=_C609( C604 C609 ) C604_=_C610( C604 C610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1676( C604 C1676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6_=_C607( C606 C607 ) C606_=_C608( C606 C608 ) \nC606_=_C609( C606 C609 ) C606_=_C610( C606 C610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6_=_C1989( C606 C1989 ) C607_=_C608( C607 C608 ) C607_=_C609( C607 C609 ) C607_=_C610( C607 C610 ) \nC607_=_C612( C607 C612 ) C607_=_C613(</w:t>
      </w:r>
    </w:p>
    <w:p>
      <w:pPr>
        <w:pStyle w:val="PreformattedText"/>
        <w:bidi w:val="0"/>
        <w:spacing w:before="0" w:after="0"/>
        <w:jc w:val="left"/>
        <w:rPr/>
      </w:pPr>
      <w:r>
        <w:rPr/>
        <w:t xml:space="preserve"> </w:t>
      </w:r>
      <w:r>
        <w:rPr/>
        <w:t>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8_=_C609( C608 C609 ) C608_=_C610( C608 C610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2167( C608 C2167 ) C609_=_C610( C609 C610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2597( C614 C2597 ) C614_=_C2988( C614 C2988 ) \nC614_=_C2994( C614 C2994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2600( C616 C2600 ) C616_=_C3283( C616 C3283 ) \nC616_=_C3291( C616 C3291 ) C617_=_C618( C617 C618 ) C617_=_C619( C617 C619 ) C617_=_C620( C617 C620 ) C617_=_C621( C617 C621 ) C617_=_C622( C617 C622 ) \nC617_=_C623( C617 C623 ) C617_=_C624( C617 C624 ) C617_=_C625( C617 C625 ) C617_=_C626( C617 C626 ) C617_=_C627( C617 C627 ) C617_=_C628( C617 C628 ) \nC617_=_C629( C617 C629 ) C617_=_C2601( C617 C2601 ) C617_=_C3324( C617 C3324 ) C618_=_C619( C618 C619 ) C618_=_C620( C618 C620 ) C618_=_C621( C618 C621 ) \nC618_=_C622( C618 C622 ) C618_=_C623( C618 C623 ) C618_=_C624( C618 C624 ) C618_=_C625( C618 C625 ) C618_=_C626( C618 C626 ) C618_=_C627( C618 C627 ) \nC618_=_C628( C618 C628 ) C618_=_C629( C618 C629 ) C619_=_C620( C619 C620 ) C619_=_C621( C619 C621 ) C619_=_C622( C619 C622 ) C619_=_C623( C619 C623 ) \nC619_=_C624( C619 C624 ) C619_=_C625( C619 C625 ) C619_=_C626( C619 C626 ) C619_=_C627( C619 C627 ) C619_=_C628( C619 C628 ) C619_=_C629( C619 C629 ) \nC619_=_C2603( C619 C2603 ) C619_=_C3386( C619 C3386 ) C619_=_C3394( C619 C3394 ) C620_=_C621( C620 C621 ) C620_=_C622( C620 C622 ) C620_=_C623( C620 C623 ) \nC620_=_C624( C620 C624 ) C620_=_C625( C620 C625 ) C620_=_C626( C620 C626 ) C620_=_C627( C620 C627 ) C620_=_C628( C620 C628 ) C620_=_C629( C620 C629 ) \nC620_=_C2606( C620 C2606 ) C620_=_C3535( C620 C3535 ) C620_=_C3541( C620 C3541 ) C621_=_C622( C621 C622 ) C621_=_C623( C621 C623 ) C621_=_C624( C621 C624 ) \nC621_=_C625( C621 C625 ) C621_=_C626( C621 C626 ) C621_=_C627( C621 C627 ) C621_=_C628( C621 C628 ) C621_=_C629( C621 C629 ) C622_=_C623( C622 C623 ) \nC622_=_C624( C622 C624 ) C622_=_C625( C622 C625 ) C622_=_C626( C622 C626 ) C622_=_C627( C622 C627 ) C622_=_C628( C622 C628 ) C622_=_C629( C622 C629 ) \nC623_=_C624( C623 C624 ) C623_=_C625( C623 C625 ) C623_=_C626( C623 C626 ) C623_=_C627( C623 C627 ) C623_=_C628( C623 C628 ) C623_=_C629( C623 C629 ) \nC624_=_C625( C624 C625 ) C624_=_C626( C624 C626 ) C624_=_C627( C624 C627 ) C624_=_C628( C624 C628 ) C624_=_C629( C624 C629 ) C624_=_C808( C624 C808 ) \nC624_=_C1164( C624 C1164 ) C624_=_C1730( C624 C1730 ) C624_=_C1751( C624 C1751 ) C624_=_C2491( C624 C2491 ) C624_=_C2536( C624 C2536 ) C624_=_C2608( C624 C2608 ) \nC624_=_C2746( C624 C2746 ) C624_=_C2790( C624 C2790 ) C624_=_C2819( C624 C2819 ) C624_=_C2988( C624 C2988 ) C624_=_C3283( C624 C3283 ) C624_=_C3386( C624 C3386 ) \nC624_=_C3535( C624 C3535 ) C624_=_C3567( C624 C3567 ) C624_=_C3582( C624 C3582 ) C624_=_C3778( C624 C3778 ) C624_=_C3779( C624 C3779 ) C624_=_C3780( C624 C3780 ) \nC624_=_C3781( C624 C3781 ) C624_=_C3782( C624 C3782 ) C624_=_C3784( C624 C3784 ) C625_=_C626( C625 C626 ) C625_=_C627( C625 C627 ) C625_=_C628( C625 C628 ) \nC625_=_C629( C625 C629 ) C626_=_C627( C626 C627 ) C626_=_C628( C626 C628 ) C626_=_C629( C626 C629 ) C627_=_C628( C627 C628 ) C627_=_C629( C627 C629 ) \nC627_=_C2612( C627 C2612 ) C627_=_C3780( C627 C3780 ) C627_=_C4070( C627 C4070 ) C628_=_C629( C628 C629 ) C628_=_C813( C628 C813 ) C628_=_C2478( C628 C2478 ) \nC628_=_C2613( C628 C2613 ) C628_=_C2925( C628 C2925 ) C628_=_C2994( C628 C2994 ) C628_=_C3222( C628 C3222 ) C628_=_C3291( C628 C3291 ) C628_=_C3380( C628 C3380 ) \nC628_=_C3394( C628 C3394 ) C628_=_C3515( C628 C3515 ) C628_=_C3523( C628 C3523 ) C628_=_C3541( C628 C3541 ) C628_=_C3589( C628 C3589 ) C628_=_C3693( C628 C3693 ) \nC628_=_C3728( C628 C3728 ) C628_=_C3740( C628 C3740 ) C628_=_C4070( C628 C4070 ) C628_=_C4076( C628 C4076 ) C628_=_C4105( C628 C4105 ) C663_=_C709( C663 C709 ) \nC663_=_C949( C663 C949 ) C663_=_C1074( C663 C1074 ) C663_=_C1126( C663 C1126 ) C663_=_C1299( C663 C1299 ) C663_=_C1438( C663 C1438 ) C663_=_C1621( C663 C1621 ) \nC663_=_C1756( C663 C1756 ) C663_=_C1757( C663 C1757 ) C663_=_C1758( C663 C1758 ) C663_=_C1760( C663 C1760 ) C663_=_C1761( C663 C1761 ) C663_=_C1762( C663 C1762 ) \nC663_=_C1763( C663 C1763 ) C663_=_C1764( C663 C1764 ) C663_=_C1765( C663 C1765 ) C663_=_C1767( C663 C1767 ) C663_=_C1768( C663 C1768 ) C663_=_C1769( C663 C1769 ) \nC663_=_C1770( C663 C1770 ) C663_=_C1771( C663 C1771 ) C663_=_C1772( C663 C1772 ) C663_=_C1773( C663 C1773 ) C663_=_C1774( C663 C1774 ) C706_=_C707( C706 C707 ) \nC706_=_C708( C706 C708 ) C706_=_C709( C706 C709 ) C706_=_C710( C706 C710 ) C706_=_C711( C706 C711 ) C706_=_C712( C706 C712 ) C706_=_C713( C706 C713 ) \nC706_=_C714( C706 C714 ) C706_=_C715( C706 C715 ) C706_=_C716( C706 C716 ) C706_=_C717( C706 C717 ) C706_=_C719( C706 C719 ) C706_=_C720( C706 C720 ) \nC706_=_C721( C706 C721 ) C706_=_C722( C706 C722 ) C706_=_C723( C706 C723 ) C706_=_C724( C706 C724 ) C706_=_C725( C706 C725 ) C706_=_C726( C706 C726 ) \nC706_=_C727( C706 C727 ) C706_=_C729( C706 C729 ) C706_=_C730( C706 C730 ) C706_=_C731( C706 C731 ) C706_=_C732( C706 C732 ) C706_=_C734( C706 C734 ) \nC706_=_C808( C706 C808 ) C706_=_C813( C706 C813 ) C707_=_C708( C707 C708 ) C707_=_C709( C707 C709 ) C707_=_C710( C707 C710 ) C707_=_C711( C707 C711 ) \nC707_=_C712( C707 C712 ) C707_=_C713( C707 C713 ) C707_=_C714( C707 C714 ) C707_=_C715( C707 C715 ) C707_=_C716( C707 C716 ) C707_=_C717( C707 C717 ) \nC707_=_C719( C707 C719 ) C707_=_C720( C707 C720 ) C707_=_C721( C707 C721 ) C707_=_C722( C707 C722 ) C707_=_C723( C707 C723 ) C707_=_C724( C707 C724 ) \nC707_=_C725( C707 C725 ) C707_=_C726( C707 C726 ) C707_=_C727( C707 C727 ) C707_=_C729( C707 C729 ) C707_=_C730( C707 C730 ) C707_=_C731( C707 C731 ) \nC707_=_C732( C707 C732 ) C707_=_C734( C707 C734 ) C707_=_C1074( C707 C1074 ) C707_=_C1077( C707 C1077 ) C707_=_C1086( C707 C1086 ) C708_=_C709( C708 C709 ) \nC708_=_C710( C708 C710 ) C708_=_C711( C708 C711 ) C708_=_C712( C708 C712 ) C708_=_C713( C708 C713 ) C708_=_C714( C708 C714 ) C708_=_C715( C708 C715 ) \nC708_=_C716( C708 C716 ) C708_=_C717( C708 C717 ) C708_=_C719( C708 C719 ) C708_=_C720( C708 C720 ) C708_=_C721( C708 C721 ) C708_=_C722( C708 C722 ) \nC708_=_C723( C708 C723 ) C708_=_C724( C708 C724 ) C708_=_C725( C708 C725 ) C708_=_C726( C708 C726 ) C708_=_C727( C708 C727 ) C708_=_C729( C708 C729 ) \nC708_=_C730( C708 C730 ) C708_=_C731( C708 C731</w:t>
      </w:r>
    </w:p>
    <w:p>
      <w:pPr>
        <w:pStyle w:val="PreformattedText"/>
        <w:bidi w:val="0"/>
        <w:spacing w:before="0" w:after="0"/>
        <w:jc w:val="left"/>
        <w:rPr/>
      </w:pPr>
      <w:r>
        <w:rPr/>
        <w:t xml:space="preserve"> </w:t>
      </w:r>
      <w:r>
        <w:rPr/>
        <w:t>) C708_=_C732( C708 C732 ) C708_=_C734( C708 C734 ) C708_=_C1160( C708 C1160 ) C708_=_C1164( C708 C1164 ) \nC709_=_C710( C709 C710 ) C709_=_C711( C709 C711 ) C709_=_C712( C709 C712 ) C709_=_C713( C709 C713 ) C709_=_C714( C709 C714 ) C709_=_C715( C709 C715 ) \nC709_=_C716( C709 C716 ) C709_=_C717( C709 C717 ) C709_=_C719( C709 C719 ) C709_=_C720( C709 C720 ) C709_=_C721( C709 C721 ) C709_=_C722( C709 C722 ) \nC709_=_C723( C709 C723 ) C709_=_C724( C709 C724 ) C709_=_C725( C709 C725 ) C709_=_C726( C709 C726 ) C709_=_C727( C709 C727 ) C709_=_C729( C709 C729 ) \nC709_=_C730( C709 C730 ) C709_=_C731( C709 C731 ) C709_=_C732( C709 C732 ) C709_=_C734( C709 C734 ) C709_=_C949( C709 C949 ) C709_=_C1074( C709 C1074 ) \nC709_=_C1126( C709 C1126 ) C709_=_C1299( C709 C1299 ) C709_=_C1438( C709 C1438 ) C709_=_C1621( C709 C1621 ) C709_=_C1756( C709 C1756 ) C709_=_C1757( C709 C1757 ) \nC709_=_C1758( C709 C1758 ) C709_=_C1760( C709 C1760 ) C709_=_C1761( C709 C1761 ) C709_=_C1762( C709 C1762 ) C709_=_C1763( C709 C1763 ) C709_=_C1764( C709 C1764 ) \nC709_=_C1765( C709 C1765 ) C709_=_C1767( C709 C1767 ) C709_=_C1768( C709 C1768 ) C709_=_C1769( C709 C1769 ) C709_=_C1770( C709 C1770 ) C709_=_C1771( C709 C1771 ) \nC709_=_C1772( C709 C1772 ) C709_=_C1773( C709 C1773 ) C709_=_C1774( C709 C1774 ) C710_=_C711( C710 C711 ) C710_=_C712( C710 C712 ) C710_=_C713( C710 C713 ) \nC710_=_C714( C710 C714 ) C710_=_C715( C710 C715 ) C710_=_C716( C710 C716 ) C710_=_C717( C710 C717 ) C710_=_C719( C710 C719 ) C710_=_C720( C710 C720 ) \nC710_=_C721( C710 C721 ) C710_=_C722( C710 C722 ) C710_=_C723( C710 C723 ) C710_=_C724( C710 C724 ) C710_=_C725( C710 C725 ) C710_=_C726( C710 C726 ) \nC710_=_C727( C710 C727 ) C710_=_C729( C710 C729 ) C710_=_C730( C710 C730 ) C710_=_C731( C710 C731 ) C710_=_C732( C710 C732 ) C710_=_C734( C710 C734 ) \nC710_=_C1756( C710 C1756 ) C710_=_C1943( C710 C1943 ) C710_=_C1951( C710 C1951 ) C711_=_C712( C711 C712 ) C711_=_C713( C711 C713 ) C711_=_C714( C711 C714 ) \nC711_=_C715( C711 C715 ) C711_=_C716( C711 C716 ) C711_=_C717( C711 C717 ) C711_=_C719( C711 C719 ) C711_=_C720( C711 C720 ) C711_=_C721( C711 C721 ) \nC711_=_C722( C711 C722 ) C711_=_C723( C711 C723 ) C711_=_C724( C711 C724 ) C711_=_C725( C711 C725 ) C711_=_C726( C711 C726 ) C711_=_C727( C711 C727 ) \nC711_=_C729( C711 C729 ) C711_=_C730( C711 C730 ) C711_=_C731( C711 C731 ) C711_=_C732( C711 C732 ) C711_=_C734( C711 C734 ) C711_=_C2478( C711 C2478 ) \nC712_=_C713( C712 C713 ) C712_=_C714( C712 C714 ) C712_=_C715( C712 C715 ) C712_=_C716( C712 C716 ) C712_=_C717( C712 C717 ) C712_=_C719( C712 C719 ) \nC712_=_C720( C712 C720 ) C712_=_C721( C712 C721 ) C712_=_C722( C712 C722 ) C712_=_C723( C712 C723 ) C712_=_C724( C712 C724 ) C712_=_C725( C712 C725 ) \nC712_=_C726( C712 C726 ) C712_=_C727( C712 C727 ) C712_=_C729( C712 C729 ) C712_=_C730( C712 C730 ) C712_=_C731( C712 C731 ) C712_=_C732( C712 C732 ) \nC712_=_C734( C712 C734 ) C712_=_C2534( C712 C2534 ) C712_=_C2536( C712 C2536 ) C713_=_C714( C713 C714 ) C713_=_C715( C713 C715 ) C713_=_C716( C713 C716 ) \nC713_=_C717( C713 C717 ) C713_=_C719( C713 C719 ) C713_=_C720( C713 C720 ) C713_=_C721( C713 C721 ) C713_=_C722( C713 C722 ) C713_=_C723( C713 C723 ) \nC713_=_C724( C713 C724 ) C713_=_C725( C713 C725 ) C713_=_C726( C713 C726 ) C713_=_C727( C713 C727 ) C713_=_C729( C713 C729 ) C713_=_C730( C713 C730 ) \nC713_=_C731( C713 C731 ) C713_=_C732( C713 C732 ) C713_=_C734( C713 C734 ) C713_=_C848( C713 C848 ) C713_=_C1077( C713 C1077 ) C713_=_C1742( C713 C1742 ) \nC713_=_C1838( C713 C1838 ) C713_=_C1943( C713 C1943 ) C713_=_C2420( C713 C2420 ) C713_=_C2595( C713 C2595 ) C713_=_C2596( C713 C2596 ) C713_=_C2597( C713 C2597 ) \nC713_=_C2598( C713 C2598 ) C713_=_C2599( C713 C2599 ) C713_=_C2600( C713 C2600 ) C713_=_C2601( C713 C2601 ) C713_=_C2602( C713 C2602 ) C713_=_C2603( C713 C2603 ) \nC713_=_C2605( C713 C2605 ) C713_=_C2606( C713 C2606 ) C713_=_C2607( C713 C2607 ) C713_=_C2608( C713 C2608 ) C713_=_C2609( C713 C2609 ) C713_=_C2610( C713 C2610 ) \nC713_=_C2611( C713 C2611 ) C713_=_C2612( C713 C2612 ) C713_=_C2613( C713 C2613 ) C714_=_C715( C714 C715 ) C714_=_C716( C714 C716 ) C714_=_C717( C714 C717 ) \nC714_=_C719( C714 C719 ) C714_=_C720( C714 C720 ) C714_=_C721( C714 C721 ) C714_=_C722( C714 C722 ) C714_=_C723( C714 C723 ) C714_=_C724( C714 C724 ) \nC714_=_C725( C714 C725 ) C714_=_C726( C714 C726 ) C714_=_C727( C714 C727 ) C714_=_C729( C714 C729 ) C714_=_C730( C714 C730 ) C714_=_C731( C714 C731 ) \nC714_=_C732( C714 C732 ) C714_=_C734( C714 C734 ) C714_=_C1760( C714 C1760 ) C714_=_C2595( C714 C2595 ) C714_=_C2704( C714 C2704 ) C715_=_C716( C715 C716 ) \nC715_=_C717( C715 C717 ) C715_=_C719( C715 C719 ) C715_=_C720( C715 C720 ) C715_=_C721( C715 C721 ) C715_=_C722( C715 C722 ) C715_=_C723( C715 C723 ) \nC715_=_C724( C715 C724 ) C715_=_C725( C715 C725 ) C715_=_C726( C715 C726 ) C715_=_C727( C715 C727 ) C715_=_C729( C715 C729 ) C715_=_C730( C715 C730 ) \nC715_=_C731( C715 C731 ) C715_=_C732( C715 C732 ) C715_=_C734( C715 C734 ) C715_=_C2787( C715 C2787 ) C715_=_C2790( C715 C2790 ) C716_=_C717( C716 C717 ) \nC716_=_C719( C716 C719 ) C716_=_C720( C716 C720 ) C716_=_C721( C716 C721 ) C716_=_C722( C716 C722 ) C716_=_C723( C716 C723 ) C716_=_C724( C716 C724 ) \nC716_=_C725( C716 C725 ) C716_=_C726( C716 C726 ) C716_=_C727( C716 C727 ) C716_=_C729( C716 C729 ) C716_=_C730( C716 C730 ) C716_=_C731( C716 C731 ) \nC716_=_C732( C716 C732 ) C716_=_C734( C716 C734 ) C716_=_C2813( C716 C2813 ) C716_=_C2819( C716 C2819 ) C717_=_C719( C717 C719 ) C717_=_C720( C717 C720 ) \nC717_=_C721( C717 C721 ) C717_=_C722( C717 C722 ) C717_=_C723( C717 C723 ) C717_=_C724( C717 C724 ) C717_=_C725( C717 C725 ) C717_=_C726( C717 C726 ) \nC717_=_C727( C717 C727 ) C717_=_C729( C717 C729 ) C717_=_C730( C717 C730 ) C717_=_C731( C717 C731 ) C717_=_C732( C717 C732 ) C717_=_C734( C717 C734 ) \nC717_=_C2925( C717 C2925 ) C719_=_C720( C719 C720 ) C719_=_C721( C719 C721 ) C719_=_C722( C719 C722 ) C719_=_C723( C719 C723 ) C719_=_C724( C719 C724 ) \nC719_=_C725( C719 C725 ) C719_=_C726( C719 C726 ) C719_=_C727( C719 C727 ) C719_=_C729( C719 C729 ) C719_=_C730( C719 C730 ) C719_=_C731( C719 C731 ) \nC719_=_C732( C719 C732 ) C719_=_C734( C719 C734 ) C719_=_C1764( C719 C1764 ) C719_=_C2599( C719 C2599 ) C719_=_C3272( C719 C3272 ) C720_=_C721( C720 C721 ) \nC720_=_C722( C720 C722 ) C720_=_C723( C720 C723 ) C720_=_C724( C720 C724 ) C720_=_C725( C720 C725 ) C720_=_C726( C720 C726 ) C720_=_C727( C720 C727 ) \nC720_=_C729( C720 C729 ) C720_=_C730( C720 C730 ) C720_=_C731( C720 C731 ) C720_=_C732( C720 C732 ) C720_=_C734( C720 C734 ) C720_=_C3380( C720 C3380 ) \nC721_=_C722( C721 C722 ) C721_=_C723( C721 C723 ) C721_=_C724( C721 C724 ) C721_=_C725( C721 C725 ) C721_=_C726( C721 C726 ) C721_=_C727( C721 C727 ) \nC721_=_C729( C721 C729 ) C721_=_C730( C721 C730 ) C721_=_C731( C721 C731 ) C721_=_C732( C721 C732 ) C721_=_C734( C721 C734 ) C721_=_C908( C721 C908 ) \nC721_=_C982( C721 C982 ) C721_=_C1086( C721 C1086 ) C721_=_C1138( C721 C1138 ) C721_=_C1187( C721 C1187 ) C721_=_C1676( C721 C1676 ) C721_=_C1847( C721 C1847 ) \nC721_=_C1951( C721 C1951 ) C721_=_C2035( C721 C2035 ) C721_=_C2634( C721 C2634 ) C721_=_C2704( C721 C2704 ) C721_=_C3035( C721 C3035 ) C721_=_C3061( C721 C3061 ) \nC721_=_C3123( C721 C3123 ) C721_=_C3272( C721 C3272 ) C721_=_C3324( C721 C3324 ) C721_=_C3419( C721 C3419 ) C721_=_C3420( C721 C3420 ) C721_=_C3421( C721 C3421 ) \nC721_=_C3422( C721 C3422 ) C721_=_C3423( C721 C3423 ) C721_=_C3424( C721 C3424 ) C721_=_C3425( C721 C3425 ) C721_=_C3426( C721 C3426 ) C721_=_C3427( C721 C3427 ) \nC722_=_C723( C722 C723 ) C722_=_C724( C722 C724 ) C722_=_C725( C722 C725 ) C722_=_C726( C722 C726 ) C722_=_C727( C722 C727 ) C722_=_C729( C722 C729 ) \nC722_=_C730( C722 C730 ) C722_=_C731( C722 C731 ) C722_=_C732( C722 C732 ) C722_=_C734( C722 C734 ) C722_=_C1768( C722 C1768 ) C722_=_C2605( C722 C2605 ) \nC722_=_C3419( C722 C3419 ) C723_=_C724( C723 C724 ) C723_=_C725( C723 C725 ) C723_=_C726( C723 C726 ) C723_=_C727( C723 C727 ) C723_=_C729( C723 C729 ) \nC723_=_C730( C723 C730 ) C723_=_C731( C723 C731 ) C723_=_C732( C723 C732 ) C723_=_C734( C723 C734 ) C723_=_C3523( C723 C3523 ) C724_=_C725( C724 C725 ) \nC724_=_C726( C724 C726 ) C724_=_C727( C724 C727 ) C724_=_C729( C724 C729 ) C724_=_C730( C724 C730 ) C724_=_C731( C724 C731 ) C724_=_C732( C724 C732 ) \nC724_=_C734( C724 C734 ) C724_=_C3582( C724 C3582 ) C724_=_C3589( C724 C3589 ) C725_=_C726( C725 C726 ) C725_=_C727( C725 C727 ) C725_=_C729( C725 C729 ) \nC725_=_C730( C725 C730 ) C725_=_C731( C725 C731 ) C725_=_C732( C725 C732 ) C725_=_C734( C725 C734 ) C725_=_C1770( C725 C1770 ) C725_=_C2607( C725 C2607 ) \nC725_=_C3420( C725 C3420 ) C726_=_C727( C726 C727 ) C726_=_C729( C726 C729 ) C726_=_C730( C726 C730 ) C726_=_C731( C726 C731 ) C726_=_C732( C726 C732 ) \nC726_=_C734( C726 C734 ) C726_=_C3693( C726 C3693 ) C727_=_C729( C727 C729 ) C727_=_C730( C727 C730 ) C727_=_C731( C727 C731 ) C727_=_C732( C727 C732 ) \nC727_=_C734( C727 C734 ) C727_=_C3728( C727 C3728 ) C729_=_C730( C729 C730 ) C729_=_C731( C729 C731 ) C729_=_C732( C729 C732 ) C729_=_C734( C729 C734 ) \nC729_=_C3164( C729 C3164 ) C729_=_C3779( C729 C3779 ) C730_=_C731( C730 C731 ) C730_=_C732( C730 C732 ) C730_=_C734( C730 C734 ) C730_=_C1772( C730 C1772 ) \nC730_=_C2609( C730 C2609 ) C730_=_C3422( C730 C3422 ) C731_=_C732( C731 C732 ) C731_=_C734( C731 C734 ) C731_=_C3168( C731 C3168 ) C731_=_C3781( C731 C3781 ) \nC732_=_C734( C732 C734 ) C732_=_C1774( C732 C1774 ) C732_=_C4076( C732 C4076 ) C734_=_C3171( C734 C3171 ) C734_=_C3784( C734 C3784 ) C808_=_C813( C808 C813 ) \nC808_=_C1164( C808 C1164 ) C808_=_C1730( C808 C1730 ) C808_=_C1751( C808 C1751 ) C808_=_C2491( C808 C2491 ) C808_=_C2536( C808 C2536 ) C808_=_C2608( C808 C2608 ) \nC808_=_C2746( C808 C2746 ) C808_=_C2790( C808 C2790 ) C808_=_C2819( C808 C2819 ) C808_=_C2988( C808 C2988 ) C808_=_C3283( C808 C3283 ) C808_=_C3386(</w:t>
      </w:r>
    </w:p>
    <w:p>
      <w:pPr>
        <w:pStyle w:val="PreformattedText"/>
        <w:bidi w:val="0"/>
        <w:spacing w:before="0" w:after="0"/>
        <w:jc w:val="left"/>
        <w:rPr/>
      </w:pPr>
      <w:r>
        <w:rPr/>
        <w:t xml:space="preserve"> </w:t>
      </w:r>
      <w:r>
        <w:rPr/>
        <w:t>C808 C3386 ) \nC808_=_C3535( C808 C3535 ) C808_=_C3567( C808 C3567 ) C808_=_C3582( C808 C3582 ) C808_=_C3778( C808 C3778 ) C808_=_C3779( C808 C3779 ) C808_=_C3780( C808 C3780 ) \nC808_=_C3781( C808 C3781 ) C808_=_C3782( C808 C3782 ) C808_=_C3784( C808 C3784 ) C813_=_C2478( C813 C2478 ) C813_=_C2613( C813 C2613 ) C813_=_C2925( C813 C2925 ) \nC813_=_C2994( C813 C2994 ) C813_=_C3222( C813 C3222 ) C813_=_C3291( C813 C3291 ) C813_=_C3380( C813 C3380 ) C813_=_C3394( C813 C3394 ) C813_=_C3515( C813 C3515 ) \nC813_=_C3523( C813 C3523 ) C813_=_C3541( C813 C3541 ) C813_=_C3589( C813 C3589 ) C813_=_C3693( C813 C3693 ) C813_=_C3728( C813 C3728 ) C813_=_C3740( C813 C3740 ) \nC813_=_C4070( C813 C4070 ) C813_=_C4076( C813 C4076 ) C813_=_C4105( C813 C4105 ) C848_=_C1077( C848 C1077 ) C848_=_C1742( C848 C1742 ) C848_=_C1838( C848 C1838 ) \nC848_=_C1943( C848 C1943 ) C848_=_C2420( C848 C2420 ) C848_=_C2595( C848 C2595 ) C848_=_C2596( C848 C2596 ) C848_=_C2597( C848 C2597 ) C848_=_C2598( C848 C2598 ) \nC848_=_C2599( C848 C2599 ) C848_=_C2600( C848 C2600 ) C848_=_C2601( C848 C2601 ) C848_=_C2602( C848 C2602 ) C848_=_C2603( C848 C2603 ) C848_=_C2605( C848 C2605 ) \nC848_=_C2606( C848 C2606 ) C848_=_C2607( C848 C2607 ) C848_=_C2608( C848 C2608 ) C848_=_C2609( C848 C2609 ) C848_=_C2610( C848 C2610 ) C848_=_C2611( C848 C2611 ) \nC848_=_C2612( C848 C2612 ) C848_=_C2613( C848 C2613 ) C906_=_C908( C906 C908 ) C906_=_C1160( C906 C1160 ) C906_=_C1516( C906 C1516 ) C906_=_C1883( C906 C1883 ) \nC906_=_C1989( C906 C1989 ) C906_=_C2114( C906 C2114 ) C906_=_C2167( C906 C2167 ) C906_=_C2500( C906 C2500 ) C906_=_C2516( C906 C2516 ) C906_=_C2534( C906 C2534 ) \nC906_=_C2787( C906 C2787 ) C906_=_C2813( C906 C2813 ) C906_=_C2928( C906 C2928 ) C906_=_C3076( C906 C3076 ) C906_=_C3161( C906 C3161 ) C906_=_C3162( C906 C3162 ) \nC906_=_C3164( C906 C3164 ) C906_=_C3165( C906 C3165 ) C906_=_C3166( C906 C3166 ) C906_=_C3167( C906 C3167 ) C906_=_C3168( C906 C3168 ) C906_=_C3169( C906 C3169 ) \nC906_=_C3170( C906 C3170 ) C906_=_C3171( C906 C3171 ) C908_=_C982( C908 C982 ) C908_=_C1086( C908 C1086 ) C908_=_C1138( C908 C1138 ) C908_=_C1187( C908 C1187 ) \nC908_=_C1676( C908 C1676 ) C908_=_C1847( C908 C1847 ) C908_=_C1951( C908 C1951 ) C908_=_C2035( C908 C2035 ) C908_=_C2634( C908 C2634 ) C908_=_C2704( C908 C2704 ) \nC908_=_C3035( C908 C3035 ) C908_=_C3061( C908 C3061 ) C908_=_C3123( C908 C3123 ) C908_=_C3272( C908 C3272 ) C908_=_C3324( C908 C3324 ) C908_=_C3419( C908 C3419 ) \nC908_=_C3420( C908 C3420 ) C908_=_C3421( C908 C3421 ) C908_=_C3422( C908 C3422 ) C908_=_C3423( C908 C3423 ) C908_=_C3424( C908 C3424 ) C908_=_C3425( C908 C3425 ) \nC908_=_C3426( C908 C3426 ) C908_=_C3427( C908 C3427 ) C949_=_C1074( C949 C1074 ) C949_=_C1126( C949 C1126 ) C949_=_C1299( C949 C1299 ) C949_=_C1438( C949 C1438 ) \nC949_=_C1621( C949 C1621 ) C949_=_C1756( C949 C1756 ) C949_=_C1757( C949 C1757 ) C949_=_C1758( C949 C1758 ) C949_=_C1760( C949 C1760 ) C949_=_C1761( C949 C1761 ) \nC949_=_C1762( C949 C1762 ) C949_=_C1763( C949 C1763 ) C949_=_C1764( C949 C1764 ) C949_=_C1765( C949 C1765 ) C949_=_C1767( C949 C1767 ) C949_=_C1768( C949 C1768 ) \nC949_=_C1769( C949 C1769 ) C949_=_C1770( C949 C1770 ) C949_=_C1771( C949 C1771 ) C949_=_C1772( C949 C1772 ) C949_=_C1773( C949 C1773 ) C949_=_C1774( C949 C1774 ) \nC982_=_C1086( C982 C1086 ) C982_=_C1138( C982 C1138 ) C982_=_C1187( C982 C1187 ) C982_=_C1676( C982 C1676 ) C982_=_C1847( C982 C1847 ) C982_=_C1951( C982 C1951 ) \nC982_=_C2035( C982 C2035 ) C982_=_C2634( C982 C2634 ) C982_=_C2704( C982 C2704 ) C982_=_C3035( C982 C3035 ) C982_=_C3061( C982 C3061 ) C982_=_C3123( C982 C3123 ) \nC982_=_C3272( C982 C3272 ) C982_=_C3324( C982 C3324 ) C982_=_C3419( C982 C3419 ) C982_=_C3420( C982 C3420 ) C982_=_C3421( C982 C3421 ) C982_=_C3422( C982 C3422 ) \nC982_=_C3423( C982 C3423 ) C982_=_C3424( C982 C3424 ) C982_=_C3425( C982 C3425 ) C982_=_C3426( C982 C3426 ) C982_=_C3427( C982 C3427 ) C1074_=_C1077( C1074 C1077 ) \nC1074_=_C1086( C1074 C1086 ) C1074_=_C1126( C1074 C1126 ) C1074_=_C1299( C1074 C1299 ) C1074_=_C1438( C1074 C1438 ) C1074_=_C1621( C1074 C1621 ) C1074_=_C1756( C1074 C1756 ) \nC1074_=_C1757( C1074 C1757 ) C1074_=_C1758( C1074 C1758 ) C1074_=_C1760( C1074 C1760 ) C1074_=_C1761( C1074 C1761 ) C1074_=_C1762( C1074 C1762 ) C1074_=_C1763( C1074 C1763 ) \nC1074_=_C1764( C1074 C1764 ) C1074_=_C1765( C1074 C1765 ) C1074_=_C1767( C1074 C1767 ) C1074_=_C1768( C1074 C1768 ) C1074_=_C1769( C1074 C1769 ) C1074_=_C1770( C1074 C1770 ) \nC1074_=_C1771( C1074 C1771 ) C1074_=_C1772( C1074 C1772 ) C1074_=_C1773( C1074 C1773 ) C1074_=_C1774( C1074 C1774 ) C1077_=_C1086( C1077 C1086 ) C1077_=_C1742( C1077 C1742 ) \nC1077_=_C1838( C1077 C1838 ) C1077_=_C1943( C1077 C1943 ) C1077_=_C2420( C1077 C2420 ) C1077_=_C2595( C1077 C2595 ) C1077_=_C2596( C1077 C2596 ) C1077_=_C2597( C1077 C2597 ) \nC1077_=_C2598( C1077 C2598 ) C1077_=_C2599( C1077 C2599 ) C1077_=_C2600( C1077 C2600 ) C1077_=_C2601( C1077 C2601 ) C1077_=_C2602( C1077 C2602 ) C1077_=_C2603( C1077 C2603 ) \nC1077_=_C2605( C1077 C2605 ) C1077_=_C2606( C1077 C2606 ) C1077_=_C2607( C1077 C2607 ) C1077_=_C2608( C1077 C2608 ) C1077_=_C2609( C1077 C2609 ) C1077_=_C2610( C1077 C2610 ) \nC1077_=_C2611( C1077 C2611 ) C1077_=_C2612( C1077 C2612 ) C1077_=_C2613( C1077 C2613 ) C1086_=_C1138( C1086 C1138 ) C1086_=_C1187( C1086 C1187 ) C1086_=_C1676( C1086 C1676 ) \nC1086_=_C1847( C1086 C1847 ) C1086_=_C1951( C1086 C1951 ) C1086_=_C2035( C1086 C2035 ) C1086_=_C2634( C1086 C2634 ) C1086_=_C2704( C1086 C2704 ) C1086_=_C3035( C1086 C3035 ) \nC1086_=_C3061( C1086 C3061 ) C1086_=_C3123( C1086 C3123 ) C1086_=_C3272( C1086 C3272 ) C1086_=_C3324( C1086 C3324 ) C1086_=_C3419( C1086 C3419 ) C1086_=_C3420( C1086 C3420 ) \nC1086_=_C3421( C1086 C3421 ) C1086_=_C3422( C1086 C3422 ) C1086_=_C3423( C1086 C3423 ) C1086_=_C3424( C1086 C3424 ) C1086_=_C3425( C1086 C3425 ) C1086_=_C3426( C1086 C3426 ) \nC1086_=_C3427( C1086 C3427 ) C1126_=_C1138( C1126 C1138 ) C1126_=_C1299( C1126 C1299 ) C1126_=_C1438( C1126 C1438 ) C1126_=_C1621( C1126 C1621 ) C1126_=_C1756( C1126 C1756 ) \nC1126_=_C1757( C1126 C1757 ) C1126_=_C1758( C1126 C1758 ) C1126_=_C1760( C1126 C1760 ) C1126_=_C1761( C1126 C1761 ) C1126_=_C1762( C1126 C1762 ) C1126_=_C1763( C1126 C1763 ) \nC1126_=_C1764( C1126 C1764 ) C1126_=_C1765( C1126 C1765 ) C1126_=_C1767( C1126 C1767 ) C1126_=_C1768( C1126 C1768 ) C1126_=_C1769( C1126 C1769 ) C1126_=_C1770( C1126 C1770 ) \nC1126_=_C1771( C1126 C1771 ) C1126_=_C1772( C1126 C1772 ) C1126_=_C1773( C1126 C1773 ) C1126_=_C1774( C1126 C1774 ) C1138_=_C1187( C1138 C1187 ) C1138_=_C1676( C1138 C1676 ) \nC1138_=_C1847( C1138 C1847 ) C1138_=_C1951( C1138 C1951 ) C1138_=_C2035( C1138 C2035 ) C1138_=_C2634( C1138 C2634 ) C1138_=_C2704( C1138 C2704 ) C1138_=_C3035( C1138 C3035 ) \nC1138_=_C3061( C1138 C3061 ) C1138_=_C3123( C1138 C3123 ) C1138_=_C3272( C1138 C3272 ) C1138_=_C3324( C1138 C3324 ) C1138_=_C3419( C1138 C3419 ) C1138_=_C3420( C1138 C3420 ) \nC1138_=_C3421( C1138 C3421 ) C1138_=_C3422( C1138 C3422 ) C1138_=_C3423( C1138 C3423 ) C1138_=_C3424( C1138 C3424 ) C1138_=_C3425( C1138 C3425 ) C1138_=_C3426( C1138 C3426 ) \nC1138_=_C3427( C1138 C3427 ) C1160_=_C1164( C1160 C1164 ) C1160_=_C1516( C1160 C1516 ) C1160_=_C1883( C1160 C1883 ) C1160_=_C1989( C1160 C1989 ) C1160_=_C2114( C1160 C2114 ) \nC1160_=_C2167( C1160 C2167 ) C1160_=_C2500( C1160 C2500 ) C1160_=_C2516( C1160 C2516 ) C1160_=_C2534( C1160 C2534 ) C1160_=_C2787( C1160 C2787 ) C1160_=_C2813( C1160 C2813 ) \nC1160_=_C2928( C1160 C2928 ) C1160_=_C3076( C1160 C3076 ) C1160_=_C3161( C1160 C3161 ) C1160_=_C3162( C1160 C3162 ) C1160_=_C3164( C1160 C3164 ) C1160_=_C3165( C1160 C3165 ) \nC1160_=_C3166( C1160 C3166 ) C1160_=_C3167( C1160 C3167 ) C1160_=_C3168( C1160 C3168 ) C1160_=_C3169( C1160 C3169 ) C1160_=_C3170( C1160 C3170 ) C1160_=_C3171( C1160 C3171 ) \nC1164_=_C1730( C1164 C1730 ) C1164_=_C1751( C1164 C1751 ) C1164_=_C2491( C1164 C2491 ) C1164_=_C2536( C1164 C2536 ) C1164_=_C2608( C1164 C2608 ) C1164_=_C2746( C1164 C2746 ) \nC1164_=_C2790( C1164 C2790 ) C1164_=_C2819( C1164 C2819 ) C1164_=_C2988( C1164 C2988 ) C1164_=_C3283( C1164 C3283 ) C1164_=_C3386( C1164 C3386 ) C1164_=_C3535( C1164 C3535 ) \nC1164_=_C3567( C1164 C3567 ) C1164_=_C3582( C1164 C3582 ) C1164_=_C3778( C1164 C3778 ) C1164_=_C3779( C1164 C3779 ) C1164_=_C3780( C1164 C3780 ) C1164_=_C3781( C1164 C3781 ) \nC1164_=_C3782( C1164 C3782 ) C1164_=_C3784( C1164 C3784 ) C1187_=_C1676( C1187 C1676 ) C1187_=_C1847( C1187 C1847 ) C1187_=_C1951( C1187 C1951 ) C1187_=_C2035( C1187 C2035 ) \nC1187_=_C2634( C1187 C2634 ) C1187_=_C2704( C1187 C2704 ) C1187_=_C3035( C1187 C3035 ) C1187_=_C3061( C1187 C3061 ) C1187_=_C3123( C1187 C3123 ) C1187_=_C3272( C1187 C3272 ) \nC1187_=_C3324( C1187 C3324 ) C1187_=_C3419( C1187 C3419 ) C1187_=_C3420( C1187 C3420 ) C1187_=_C3421( C1187 C3421 ) C1187_=_C3422( C1187 C3422 ) C1187_=_C3423( C1187 C3423 ) \nC1187_=_C3424( C1187 C3424 ) C1187_=_C3425( C1187 C3425 ) C1187_=_C3426( C1187 C3426 ) C1187_=_C3427( C1187 C3427 ) C1299_=_C1438( C1299 C1438 ) C1299_=_C1621( C1299 C1621 ) \nC1299_=_C1756( C1299 C1756 ) C1299_=_C1757( C1299 C1757 ) C1299_=_C1758( C1299 C1758 ) C1299_=_C1760( C1299 C1760 ) C1299_=_C1761( C1299 C1761 ) C1299_=_C1762( C1299 C1762 ) \nC1299_=_C1763( C1299 C1763 ) C1299_=_C1764( C1299 C1764 ) C1299_=_C1765( C1299 C1765 ) C1299_=_C1767( C1299 C1767 ) C1299_=_C1768( C1299 C1768 ) C1299_=_C1769( C1299 C1769 ) \nC1299_=_C1770( C1299 C1770 ) C1299_=_C1771( C1299 C1771 ) C1299_=_C1772( C1299 C1772 ) C1299_=_C1773( C1299 C1773 ) C1299_=_C1774( C1299 C1774 ) C1438_=_C1621( C1438 C1621 ) \nC1438_=_C1756( C1438 C1756 ) C1438_=_C1757( C1438 C1757 ) C1438_=_C1758( C1438 C1758 ) C1438_=_C1760( C1438 C1760 ) C1438_=_C1761( C1438 C1761 ) C1438_=_C1762( C1438 C1762 ) \nC1438_=_C1763( C1438 C1763 ) C1438_=_C1764( C1438 C1764 ) C1438_=_C1765( C1438 C1765 ) C1438_=_C1767( C1438 C1767 ) C1438_=_C1768( C1438 C1768</w:t>
      </w:r>
    </w:p>
    <w:p>
      <w:pPr>
        <w:pStyle w:val="PreformattedText"/>
        <w:bidi w:val="0"/>
        <w:spacing w:before="0" w:after="0"/>
        <w:jc w:val="left"/>
        <w:rPr/>
      </w:pPr>
      <w:r>
        <w:rPr/>
        <w:t xml:space="preserve"> </w:t>
      </w:r>
      <w:r>
        <w:rPr/>
        <w:t>) C1438_=_C1769( C1438 C1769 ) \nC1438_=_C1770( C1438 C1770 ) C1438_=_C1771( C1438 C1771 ) C1438_=_C1772( C1438 C1772 ) C1438_=_C1773( C1438 C1773 ) C1438_=_C1774( C1438 C1774 ) C1516_=_C1883( C1516 C1883 ) \nC1516_=_C1989( C1516 C1989 ) C1516_=_C2114( C1516 C2114 ) C1516_=_C2167( C1516 C2167 ) C1516_=_C2500( C1516 C2500 ) C1516_=_C2516( C1516 C2516 ) C1516_=_C2534( C1516 C2534 ) \nC1516_=_C2787( C1516 C2787 ) C1516_=_C2813( C1516 C2813 ) C1516_=_C2928( C1516 C2928 ) C1516_=_C3076( C1516 C3076 ) C1516_=_C3161( C1516 C3161 ) C1516_=_C3162( C1516 C3162 ) \nC1516_=_C3164( C1516 C3164 ) C1516_=_C3165( C1516 C3165 ) C1516_=_C3166( C1516 C3166 ) C1516_=_C3167( C1516 C3167 ) C1516_=_C3168( C1516 C3168 ) C1516_=_C3169( C1516 C3169 ) \nC1516_=_C3170( C1516 C3170 ) C1516_=_C3171( C1516 C3171 ) C1621_=_C1756( C1621 C1756 ) C1621_=_C1757( C1621 C1757 ) C1621_=_C1758( C1621 C1758 ) C1621_=_C1760( C1621 C1760 ) \nC1621_=_C1761( C1621 C1761 ) C1621_=_C1762( C1621 C1762 ) C1621_=_C1763( C1621 C1763 ) C1621_=_C1764( C1621 C1764 ) C1621_=_C1765( C1621 C1765 ) C1621_=_C1767( C1621 C1767 ) \nC1621_=_C1768( C1621 C1768 ) C1621_=_C1769( C1621 C1769 ) C1621_=_C1770( C1621 C1770 ) C1621_=_C1771( C1621 C1771 ) C1621_=_C1772( C1621 C1772 ) C1621_=_C1773( C1621 C1773 ) \nC1621_=_C1774( C1621 C1774 ) C1676_=_C1847( C1676 C1847 ) C1676_=_C1951( C1676 C1951 ) C1676_=_C2035( C1676 C2035 ) C1676_=_C2634( C1676 C2634 ) C1676_=_C2704( C1676 C2704 ) \nC1676_=_C3035( C1676 C3035 ) C1676_=_C3061( C1676 C3061 ) C1676_=_C3123( C1676 C3123 ) C1676_=_C3272( C1676 C3272 ) C1676_=_C3324( C1676 C3324 ) C1676_=_C3419( C1676 C3419 ) \nC1676_=_C3420( C1676 C3420 ) C1676_=_C3421( C1676 C3421 ) C1676_=_C3422( C1676 C3422 ) C1676_=_C3423( C1676 C3423 ) C1676_=_C3424( C1676 C3424 ) C1676_=_C3425( C1676 C3425 ) \nC1676_=_C3426( C1676 C3426 ) C1676_=_C3427( C1676 C3427 ) C1730_=_C1751( C1730 C1751 ) C1730_=_C2491( C1730 C2491 ) C1730_=_C2536( C1730 C2536 ) C1730_=_C2608( C1730 C2608 ) \nC1730_=_C2746( C1730 C2746 ) C1730_=_C2790( C1730 C2790 ) C1730_=_C2819( C1730 C2819 ) C1730_=_C2988( C1730 C2988 ) C1730_=_C3283( C1730 C3283 ) C1730_=_C3386( C1730 C3386 ) \nC1730_=_C3535( C1730 C3535 ) C1730_=_C3567( C1730 C3567 ) C1730_=_C3582( C1730 C3582 ) C1730_=_C3778( C1730 C3778 ) C1730_=_C3779( C1730 C3779 ) C1730_=_C3780( C1730 C3780 ) \nC1730_=_C3781( C1730 C3781 ) C1730_=_C3782( C1730 C3782 ) C1730_=_C3784( C1730 C3784 ) C1742_=_C1751( C1742 C1751 ) C1742_=_C1838( C1742 C1838 ) C1742_=_C1943( C1742 C1943 ) \nC1742_=_C2420( C1742 C2420 ) C1742_=_C2595( C1742 C2595 ) C1742_=_C2596( C1742 C2596 ) C1742_=_C2597( C1742 C2597 ) C1742_=_C2598( C1742 C2598 ) C1742_=_C2599( C1742 C2599 ) \nC1742_=_C2600( C1742 C2600 ) C1742_=_C2601( C1742 C2601 ) C1742_=_C2602( C1742 C2602 ) C1742_=_C2603( C1742 C2603 ) C1742_=_C2605( C1742 C2605 ) C1742_=_C2606( C1742 C2606 ) \nC1742_=_C2607( C1742 C2607 ) C1742_=_C2608( C1742 C2608 ) C1742_=_C2609( C1742 C2609 ) C1742_=_C2610( C1742 C2610 ) C1742_=_C2611( C1742 C2611 ) C1742_=_C2612( C1742 C2612 ) \nC1742_=_C2613( C1742 C2613 ) C1751_=_C2491( C1751 C2491 ) C1751_=_C2536( C1751 C2536 ) C1751_=_C2608( C1751 C2608 ) C1751_=_C2746( C1751 C2746 ) C1751_=_C2790( C1751 C2790 ) \nC1751_=_C2819( C1751 C2819 ) C1751_=_C2988( C1751 C2988 ) C1751_=_C3283( C1751 C3283 ) C1751_=_C3386( C1751 C3386 ) C1751_=_C3535( C1751 C3535 ) C1751_=_C3567( C1751 C3567 ) \nC1751_=_C3582( C1751 C3582 ) C1751_=_C3778( C1751 C3778 ) C1751_=_C3779( C1751 C3779 ) C1751_=_C3780( C1751 C3780 ) C1751_=_C3781( C1751 C3781 ) C1751_=_C3782( C1751 C3782 ) \nC1751_=_C3784( C1751 C3784 ) C1756_=_C1757( C1756 C1757 ) C1756_=_C1758( C1756 C1758 ) C1756_=_C1760( C1756 C1760 ) C1756_=_C1761( C1756 C1761 ) C1756_=_C1762( C1756 C1762 ) \nC1756_=_C1763( C1756 C1763 ) C1756_=_C1764( C1756 C1764 ) C1756_=_C1765( C1756 C1765 ) C1756_=_C1767( C1756 C1767 ) C1756_=_C1768( C1756 C1768 ) C1756_=_C1769( C1756 C1769 ) \nC1756_=_C1770( C1756 C1770 ) C1756_=_C1771( C1756 C1771 ) C1756_=_C1772( C1756 C1772 ) C1756_=_C1773( C1756 C1773 ) C1756_=_C1774( C1756 C1774 ) C1756_=_C1943( C1756 C1943 ) \nC1756_=_C1951( C1756 C1951 ) C1757_=_C1758( C1757 C1758 ) C1757_=_C1760( C1757 C1760 ) C1757_=_C1761( C1757 C1761 ) C1757_=_C1762( C1757 C1762 ) C1757_=_C1763( C1757 C1763 ) \nC1757_=_C1764( C1757 C1764 ) C1757_=_C1765( C1757 C1765 ) C1757_=_C1767( C1757 C1767 ) C1757_=_C1768( C1757 C1768 ) C1757_=_C1769( C1757 C1769 ) C1757_=_C1770( C1757 C1770 ) \nC1757_=_C1771( C1757 C1771 ) C1757_=_C1772( C1757 C1772 ) C1757_=_C1773( C1757 C1773 ) C1757_=_C1774( C1757 C1774 ) C1758_=_C1760( C1758 C1760 ) C1758_=_C1761( C1758 C1761 ) \nC1758_=_C1762( C1758 C1762 ) C1758_=_C1763( C1758 C1763 ) C1758_=_C1764( C1758 C1764 ) C1758_=_C1765( C1758 C1765 ) C1758_=_C1767( C1758 C1767 ) C1758_=_C1768( C1758 C1768 ) \nC1758_=_C1769( C1758 C1769 ) C1758_=_C1770( C1758 C1770 ) C1758_=_C1771( C1758 C1771 ) C1758_=_C1772( C1758 C1772 ) C1758_=_C1773( C1758 C1773 ) C1758_=_C1774( C1758 C1774 ) \nC1760_=_C1761( C1760 C1761 ) C1760_=_C1762( C1760 C1762 ) C1760_=_C1763( C1760 C1763 ) C1760_=_C1764( C1760 C1764 ) C1760_=_C1765( C1760 C1765 ) C1760_=_C1767( C1760 C1767 ) \nC1760_=_C1768( C1760 C1768 ) C1760_=_C1769( C1760 C1769 ) C1760_=_C1770( C1760 C1770 ) C1760_=_C1771( C1760 C1771 ) C1760_=_C1772( C1760 C1772 ) C1760_=_C1773( C1760 C1773 ) \nC1760_=_C1774( C1760 C1774 ) C1760_=_C2595( C1760 C2595 ) C1760_=_C2704( C1760 C2704 ) C1761_=_C1762( C1761 C1762 ) C1761_=_C1763( C1761 C1763 ) C1761_=_C1764( C1761 C1764 ) \nC1761_=_C1765( C1761 C1765 ) C1761_=_C1767( C1761 C1767 ) C1761_=_C1768( C1761 C1768 ) C1761_=_C1769( C1761 C1769 ) C1761_=_C1770( C1761 C1770 ) C1761_=_C1771( C1761 C1771 ) \nC1761_=_C1772( C1761 C1772 ) C1761_=_C1773( C1761 C1773 ) C1761_=_C1774( C1761 C1774 ) C1762_=_C1763( C1762 C1763 ) C1762_=_C1764( C1762 C1764 ) C1762_=_C1765( C1762 C1765 ) \nC1762_=_C1767( C1762 C1767 ) C1762_=_C1768( C1762 C1768 ) C1762_=_C1769( C1762 C1769 ) C1762_=_C1770( C1762 C1770 ) C1762_=_C1771( C1762 C1771 ) C1762_=_C1772( C1762 C1772 ) \nC1762_=_C1773( C1762 C1773 ) C1762_=_C1774( C1762 C1774 ) C1763_=_C1764( C1763 C1764 ) C1763_=_C1765( C1763 C1765 ) C1763_=_C1767( C1763 C1767 ) C1763_=_C1768( C1763 C1768 ) \nC1763_=_C1769( C1763 C1769 ) C1763_=_C1770( C1763 C1770 ) C1763_=_C1771( C1763 C1771 ) C1763_=_C1772( C1763 C1772 ) C1763_=_C1773( C1763 C1773 ) C1763_=_C1774( C1763 C1774 ) \nC1764_=_C1765( C1764 C1765 ) C1764_=_C1767( C1764 C1767 ) C1764_=_C1768( C1764 C1768 ) C1764_=_C1769( C1764 C1769 ) C1764_=_C1770( C1764 C1770 ) C1764_=_C1771( C1764 C1771 ) \nC1764_=_C1772( C1764 C1772 ) C1764_=_C1773( C1764 C1773 ) C1764_=_C1774( C1764 C1774 ) C1764_=_C2599( C1764 C2599 ) C1764_=_C3272( C1764 C3272 ) C1765_=_C1767( C1765 C1767 ) \nC1765_=_C1768( C1765 C1768 ) C1765_=_C1769( C1765 C1769 ) C1765_=_C1770( C1765 C1770 ) C1765_=_C1771( C1765 C1771 ) C1765_=_C1772( C1765 C1772 ) C1765_=_C1773( C1765 C1773 ) \nC1765_=_C1774( C1765 C1774 ) C1767_=_C1768( C1767 C1768 ) C1767_=_C1769( C1767 C1769 ) C1767_=_C1770( C1767 C1770 ) C1767_=_C1771( C1767 C1771 ) C1767_=_C1772( C1767 C1772 ) \nC1767_=_C1773( C1767 C1773 ) C1767_=_C1774( C1767 C1774 ) C1768_=_C1769( C1768 C1769 ) C1768_=_C1770( C1768 C1770 ) C1768_=_C1771( C1768 C1771 ) C1768_=_C1772( C1768 C1772 ) \nC1768_=_C1773( C1768 C1773 ) C1768_=_C1774( C1768 C1774 ) C1768_=_C2605( C1768 C2605 ) C1768_=_C3419( C1768 C3419 ) C1769_=_C1770( C1769 C1770 ) C1769_=_C1771( C1769 C1771 ) \nC1769_=_C1772( C1769 C1772 ) C1769_=_C1773( C1769 C1773 ) C1769_=_C1774( C1769 C1774 ) C1769_=_C3515( C1769 C3515 ) C1770_=_C1771( C1770 C1771 ) C1770_=_C1772( C1770 C1772 ) \nC1770_=_C1773( C1770 C1773 ) C1770_=_C1774( C1770 C1774 ) C1770_=_C2607( C1770 C2607 ) C1770_=_C3420( C1770 C3420 ) C1771_=_C1772( C1771 C1772 ) C1771_=_C1773( C1771 C1773 ) \nC1771_=_C1774( C1771 C1774 ) C1771_=_C3162( C1771 C3162 ) C1772_=_C1773( C1772 C1773 ) C1772_=_C1774( C1772 C1774 ) C1772_=_C2609( C1772 C2609 ) C1772_=_C3422( C1772 C3422 ) \nC1773_=_C1774( C1773 C1774 ) C1774_=_C4076( C1774 C4076 ) C1838_=_C1847( C1838 C1847 ) C1838_=_C1943( C1838 C1943 ) C1838_=_C2420( C1838 C2420 ) C1838_=_C2595( C1838 C2595 ) \nC1838_=_C2596( C1838 C2596 ) C1838_=_C2597( C1838 C2597 ) C1838_=_C2598( C1838 C2598 ) C1838_=_C2599( C1838 C2599 ) C1838_=_C2600( C1838 C2600 ) C1838_=_C2601( C1838 C2601 ) \nC1838_=_C2602( C1838 C2602 ) C1838_=_C2603( C1838 C2603 ) C1838_=_C2605( C1838 C2605 ) C1838_=_C2606( C1838 C2606 ) C1838_=_C2607( C1838 C2607 ) C1838_=_C2608( C1838 C2608 ) \nC1838_=_C2609( C1838 C2609 ) C1838_=_C2610( C1838 C2610 ) C1838_=_C2611( C1838 C2611 ) C1838_=_C2612( C1838 C2612 ) C1838_=_C2613( C1838 C2613 ) C1847_=_C1951( C1847 C1951 ) \nC1847_=_C2035( C1847 C2035 ) C1847_=_C2634( C1847 C2634 ) C1847_=_C2704( C1847 C2704 ) C1847_=_C3035( C1847 C3035 ) C1847_=_C3061( C1847 C3061 ) C1847_=_C3123( C1847 C3123 ) \nC1847_=_C3272( C1847 C3272 ) C1847_=_C3324( C1847 C3324 ) C1847_=_C3419( C1847 C3419 ) C1847_=_C3420( C1847 C3420 ) C1847_=_C3421( C1847 C3421 ) C1847_=_C3422( C1847 C3422 ) \nC1847_=_C3423( C1847 C3423 ) C1847_=_C3424( C1847 C3424 ) C1847_=_C3425( C1847 C3425 ) C1847_=_C3426( C1847 C3426 ) C1847_=_C3427( C1847 C3427 ) C1883_=_C1989( C1883 C1989 ) \nC1883_=_C2114( C1883 C2114 ) C1883_=_C2167( C1883 C2167 ) C1883_=_C2500( C1883 C2500 ) C1883_=_C2516( C1883 C2516 ) C1883_=_C2534( C1883 C2534 ) C1883_=_C2787( C1883 C2787 ) \nC1883_=_C2813( C1883 C2813 ) C1883_=_C2928( C1883 C2928 ) C1883_=_C3076( C1883 C3076 ) C1883_=_C3161( C1883 C3161 ) C1883_=_C3162( C1883 C3162 ) C1883_=_C3164( C1883 C3164 ) \nC1883_=_C3165( C1883 C3165 ) C1883_=_C3166( C1883 C3166 ) C1883_=_C3167( C1883 C3167 ) C1883_=_C3168( C1883 C3168 ) C1883_=_C3169( C1883 C3169 ) C1883_=_C3170( C1883 C3170 ) \nC1883_=_C3171( C1883 C3171 ) C1943_=_C1951( C1943 C1951 ) C1943_=_C2420( C1943 C2420 ) C1943_=_C2595( C1943 C2595 ) C1943_=_C2596( C1943 C2596 ) C1943_=_C2597( C1943 C2597 ) \nC1943_=_C2598(</w:t>
      </w:r>
    </w:p>
    <w:p>
      <w:pPr>
        <w:pStyle w:val="PreformattedText"/>
        <w:bidi w:val="0"/>
        <w:spacing w:before="0" w:after="0"/>
        <w:jc w:val="left"/>
        <w:rPr/>
      </w:pPr>
      <w:r>
        <w:rPr/>
        <w:t xml:space="preserve"> </w:t>
      </w:r>
      <w:r>
        <w:rPr/>
        <w:t>C1943 C2598 ) C1943_=_C2599( C1943 C2599 ) C1943_=_C2600( C1943 C2600 ) C1943_=_C2601( C1943 C2601 ) C1943_=_C2602( C1943 C2602 ) C1943_=_C2603( C1943 C2603 ) \nC1943_=_C2605( C1943 C2605 ) C1943_=_C2606( C1943 C2606 ) C1943_=_C2607( C1943 C2607 ) C1943_=_C2608( C1943 C2608 ) C1943_=_C2609( C1943 C2609 ) C1943_=_C2610( C1943 C2610 ) \nC1943_=_C2611( C1943 C2611 ) C1943_=_C2612( C1943 C2612 ) C1943_=_C2613( C1943 C2613 ) C1951_=_C2035( C1951 C2035 ) C1951_=_C2634( C1951 C2634 ) C1951_=_C2704( C1951 C2704 ) \nC1951_=_C3035( C1951 C3035 ) C1951_=_C3061( C1951 C3061 ) C1951_=_C3123( C1951 C3123 ) C1951_=_C3272( C1951 C3272 ) C1951_=_C3324( C1951 C3324 ) C1951_=_C3419( C1951 C3419 ) \nC1951_=_C3420( C1951 C3420 ) C1951_=_C3421( C1951 C3421 ) C1951_=_C3422( C1951 C3422 ) C1951_=_C3423( C1951 C3423 ) C1951_=_C3424( C1951 C3424 ) C1951_=_C3425( C1951 C3425 ) \nC1951_=_C3426( C1951 C3426 ) C1951_=_C3427( C1951 C3427 ) C1989_=_C2114( C1989 C2114 ) C1989_=_C2167( C1989 C2167 ) C1989_=_C2500( C1989 C2500 ) C1989_=_C2516( C1989 C2516 ) \nC1989_=_C2534( C1989 C2534 ) C1989_=_C2787( C1989 C2787 ) C1989_=_C2813( C1989 C2813 ) C1989_=_C2928( C1989 C2928 ) C1989_=_C3076( C1989 C3076 ) C1989_=_C3161( C1989 C3161 ) \nC1989_=_C3162( C1989 C3162 ) C1989_=_C3164( C1989 C3164 ) C1989_=_C3165( C1989 C3165 ) C1989_=_C3166( C1989 C3166 ) C1989_=_C3167( C1989 C3167 ) C1989_=_C3168( C1989 C3168 ) \nC1989_=_C3169( C1989 C3169 ) C1989_=_C3170( C1989 C3170 ) C1989_=_C3171( C1989 C3171 ) C2035_=_C2634( C2035 C2634 ) C2035_=_C2704( C2035 C2704 ) C2035_=_C3035( C2035 C3035 ) \nC2035_=_C3061( C2035 C3061 ) C2035_=_C3123( C2035 C3123 ) C2035_=_C3272( C2035 C3272 ) C2035_=_C3324( C2035 C3324 ) C2035_=_C3419( C2035 C3419 ) C2035_=_C3420( C2035 C3420 ) \nC2035_=_C3421( C2035 C3421 ) C2035_=_C3422( C2035 C3422 ) C2035_=_C3423( C2035 C3423 ) C2035_=_C3424( C2035 C3424 ) C2035_=_C3425( C2035 C3425 ) C2035_=_C3426( C2035 C3426 ) \nC2035_=_C3427( C2035 C3427 ) C2114_=_C2167( C2114 C2167 ) C2114_=_C2500( C2114 C2500 ) C2114_=_C2516( C2114 C2516 ) C2114_=_C2534( C2114 C2534 ) C2114_=_C2787( C2114 C2787 ) \nC2114_=_C2813( C2114 C2813 ) C2114_=_C2928( C2114 C2928 ) C2114_=_C3076( C2114 C3076 ) C2114_=_C3161( C2114 C3161 ) C2114_=_C3162( C2114 C3162 ) C2114_=_C3164( C2114 C3164 ) \nC2114_=_C3165( C2114 C3165 ) C2114_=_C3166( C2114 C3166 ) C2114_=_C3167( C2114 C3167 ) C2114_=_C3168( C2114 C3168 ) C2114_=_C3169( C2114 C3169 ) C2114_=_C3170( C2114 C3170 ) \nC2114_=_C3171( C2114 C3171 ) C2167_=_C2500( C2167 C2500 ) C2167_=_C2516( C2167 C2516 ) C2167_=_C2534( C2167 C2534 ) C2167_=_C2787( C2167 C2787 ) C2167_=_C2813( C2167 C2813 ) \nC2167_=_C2928( C2167 C2928 ) C2167_=_C3076( C2167 C3076 ) C2167_=_C3161( C2167 C3161 ) C2167_=_C3162( C2167 C3162 ) C2167_=_C3164( C2167 C3164 ) C2167_=_C3165( C2167 C3165 ) \nC2167_=_C3166( C2167 C3166 ) C2167_=_C3167( C2167 C3167 ) C2167_=_C3168( C2167 C3168 ) C2167_=_C3169( C2167 C3169 ) C2167_=_C3170( C2167 C3170 ) C2167_=_C3171( C2167 C3171 ) \nC2420_=_C2595( C2420 C2595 ) C2420_=_C2596( C2420 C2596 ) C2420_=_C2597( C2420 C2597 ) C2420_=_C2598( C2420 C2598 ) C2420_=_C2599( C2420 C2599 ) C2420_=_C2600( C2420 C2600 ) \nC2420_=_C2601( C2420 C2601 ) C2420_=_C2602( C2420 C2602 ) C2420_=_C2603( C2420 C2603 ) C2420_=_C2605( C2420 C2605 ) C2420_=_C2606( C2420 C2606 ) C2420_=_C2607( C2420 C2607 ) \nC2420_=_C2608( C2420 C2608 ) C2420_=_C2609( C2420 C2609 ) C2420_=_C2610( C2420 C2610 ) C2420_=_C2611( C2420 C2611 ) C2420_=_C2612( C2420 C2612 ) C2420_=_C2613( C2420 C2613 ) \nC2478_=_C2613( C2478 C2613 ) C2478_=_C2925( C2478 C2925 ) C2478_=_C2994( C2478 C2994 ) C2478_=_C3222( C2478 C3222 ) C2478_=_C3291( C2478 C3291 ) C2478_=_C3380( C2478 C3380 ) \nC2478_=_C3394( C2478 C3394 ) C2478_=_C3515( C2478 C3515 ) C2478_=_C3523( C2478 C3523 ) C2478_=_C3541( C2478 C3541 ) C2478_=_C3589( C2478 C3589 ) C2478_=_C3693( C2478 C3693 ) \nC2478_=_C3728( C2478 C3728 ) C2478_=_C3740( C2478 C3740 ) C2478_=_C4070( C2478 C4070 ) C2478_=_C4076( C2478 C4076 ) C2478_=_C4105( C2478 C4105 ) C2491_=_C2536( C2491 C2536 ) \nC2491_=_C2608( C2491 C2608 ) C2491_=_C2746( C2491 C2746 ) C2491_=_C2790( C2491 C2790 ) C2491_=_C2819( C2491 C2819 ) C2491_=_C2988( C2491 C2988 ) C2491_=_C3283( C2491 C3283 ) \nC2491_=_C3386( C2491 C3386 ) C2491_=_C3535( C2491 C3535 ) C2491_=_C3567( C2491 C3567 ) C2491_=_C3582( C2491 C3582 ) C2491_=_C3778( C2491 C3778 ) C2491_=_C3779( C2491 C3779 ) \nC2491_=_C3780( C2491 C3780 ) C2491_=_C3781( C2491 C3781 ) C2491_=_C3782( C2491 C3782 ) C2491_=_C3784( C2491 C3784 ) C2500_=_C2516( C2500 C2516 ) C2500_=_C2534( C2500 C2534 ) \nC2500_=_C2787( C2500 C2787 ) C2500_=_C2813( C2500 C2813 ) C2500_=_C2928( C2500 C2928 ) C2500_=_C3076( C2500 C3076 ) C2500_=_C3161( C2500 C3161 ) C2500_=_C3162( C2500 C3162 ) \nC2500_=_C3164( C2500 C3164 ) C2500_=_C3165( C2500 C3165 ) C2500_=_C3166( C2500 C3166 ) C2500_=_C3167( C2500 C3167 ) C2500_=_C3168( C2500 C3168 ) C2500_=_C3169( C2500 C3169 ) \nC2500_=_C3170( C2500 C3170 ) C2500_=_C3171( C2500 C3171 ) C2516_=_C2534( C2516 C2534 ) C2516_=_C2787( C2516 C2787 ) C2516_=_C2813( C2516 C2813 ) C2516_=_C2928( C2516 C2928 ) \nC2516_=_C3076( C2516 C3076 ) C2516_=_C3161( C2516 C3161 ) C2516_=_C3162( C2516 C3162 ) C2516_=_C3164( C2516 C3164 ) C2516_=_C3165( C2516 C3165 ) C2516_=_C3166( C2516 C3166 ) \nC2516_=_C3167( C2516 C3167 ) C2516_=_C3168( C2516 C3168 ) C2516_=_C3169( C2516 C3169 ) C2516_=_C3170( C2516 C3170 ) C2516_=_C3171( C2516 C3171 ) C2534_=_C2536( C2534 C2536 ) \nC2534_=_C2787( C2534 C2787 ) C2534_=_C2813( C2534 C2813 ) C2534_=_C2928( C2534 C2928 ) C2534_=_C3076( C2534 C3076 ) C2534_=_C3161( C2534 C3161 ) C2534_=_C3162( C2534 C3162 ) \nC2534_=_C3164( C2534 C3164 ) C2534_=_C3165( C2534 C3165 ) C2534_=_C3166( C2534 C3166 ) C2534_=_C3167( C2534 C3167 ) C2534_=_C3168( C2534 C3168 ) C2534_=_C3169( C2534 C3169 ) \nC2534_=_C3170( C2534 C3170 ) C2534_=_C3171( C2534 C3171 ) C2536_=_C2608( C2536 C2608 ) C2536_=_C2746( C2536 C2746 ) C2536_=_C2790( C2536 C2790 ) C2536_=_C2819( C2536 C2819 ) \nC2536_=_C2988( C2536 C2988 ) C2536_=_C3283( C2536 C3283 ) C2536_=_C3386( C2536 C3386 ) C2536_=_C3535( C2536 C3535 ) C2536_=_C3567( C2536 C3567 ) C2536_=_C3582( C2536 C3582 ) \nC2536_=_C3778( C2536 C3778 ) C2536_=_C3779( C2536 C3779 ) C2536_=_C3780( C2536 C3780 ) C2536_=_C3781( C2536 C3781 ) C2536_=_C3782( C2536 C3782 ) C2536_=_C3784( C2536 C3784 ) \nC2595_=_C2596( C2595 C2596 ) C2595_=_C2597( C2595 C2597 ) C2595_=_C2598( C2595 C2598 ) C2595_=_C2599( C2595 C2599 ) C2595_=_C2600( C2595 C2600 ) C2595_=_C2601( C2595 C2601 ) \nC2595_=_C2602( C2595 C2602 ) C2595_=_C2603( C2595 C2603 ) C2595_=_C2605( C2595 C2605 ) C2595_=_C2606( C2595 C2606 ) C2595_=_C2607( C2595 C2607 ) C2595_=_C2608( C2595 C2608 ) \nC2595_=_C2609( C2595 C2609 ) C2595_=_C2610( C2595 C2610 ) C2595_=_C2611( C2595 C2611 ) C2595_=_C2612( C2595 C2612 ) C2595_=_C2613( C2595 C2613 ) C2595_=_C2704( C2595 C2704 ) \nC2596_=_C2597( C2596 C2597 ) C2596_=_C2598( C2596 C2598 ) C2596_=_C2599( C2596 C2599 ) C2596_=_C2600( C2596 C2600 ) C2596_=_C2601( C2596 C2601 ) C2596_=_C2602( C2596 C2602 ) \nC2596_=_C2603( C2596 C2603 ) C2596_=_C2605( C2596 C2605 ) C2596_=_C2606( C2596 C2606 ) C2596_=_C2607( C2596 C2607 ) C2596_=_C2608( C2596 C2608 ) C2596_=_C2609( C2596 C2609 ) \nC2596_=_C2610( C2596 C2610 ) C2596_=_C2611( C2596 C2611 ) C2596_=_C2612( C2596 C2612 ) C2596_=_C2613( C2596 C2613 ) C2597_=_C2598( C2597 C2598 ) C2597_=_C2599( C2597 C2599 ) \nC2597_=_C2600( C2597 C2600 ) C2597_=_C2601( C2597 C2601 ) C2597_=_C2602( C2597 C2602 ) C2597_=_C2603( C2597 C2603 ) C2597_=_C2605( C2597 C2605 ) C2597_=_C2606( C2597 C2606 ) \nC2597_=_C2607( C2597 C2607 ) C2597_=_C2608( C2597 C2608 ) C2597_=_C2609( C2597 C2609 ) C2597_=_C2610( C2597 C2610 ) C2597_=_C2611( C2597 C2611 ) C2597_=_C2612( C2597 C2612 ) \nC2597_=_C2613( C2597 C2613 ) C2597_=_C2988( C2597 C2988 ) C2597_=_C2994( C2597 C2994 ) C2598_=_C2599( C2598 C2599 ) C2598_=_C2600( C2598 C2600 ) C2598_=_C2601( C2598 C2601 ) \nC2598_=_C2602( C2598 C2602 ) C2598_=_C2603( C2598 C2603 ) C2598_=_C2605( C2598 C2605 ) C2598_=_C2606( C2598 C2606 ) C2598_=_C2607( C2598 C2607 ) C2598_=_C2608( C2598 C2608 ) \nC2598_=_C2609( C2598 C2609 ) C2598_=_C2610( C2598 C2610 ) C2598_=_C2611( C2598 C2611 ) C2598_=_C2612( C2598 C2612 ) C2598_=_C2613( C2598 C2613 ) C2598_=_C3035( C2598 C3035 ) \nC2599_=_C2600( C2599 C2600 ) C2599_=_C2601( C2599 C2601 ) C2599_=_C2602( C2599 C2602 ) C2599_=_C2603( C2599 C2603 ) C2599_=_C2605( C2599 C2605 ) C2599_=_C2606( C2599 C2606 ) \nC2599_=_C2607( C2599 C2607 ) C2599_=_C2608( C2599 C2608 ) C2599_=_C2609( C2599 C2609 ) C2599_=_C2610( C2599 C2610 ) C2599_=_C2611( C2599 C2611 ) C2599_=_C2612( C2599 C2612 ) \nC2599_=_C2613( C2599 C2613 ) C2599_=_C3272( C2599 C3272 ) C2600_=_C2601( C2600 C2601 ) C2600_=_C2602( C2600 C2602 ) C2600_=_C2603( C2600 C2603 ) C2600_=_C2605( C2600 C2605 ) \nC2600_=_C2606( C2600 C2606 ) C2600_=_C2607( C2600 C2607 ) C2600_=_C2608( C2600 C2608 ) C2600_=_C2609( C2600 C2609 ) C2600_=_C2610( C2600 C2610 ) C2600_=_C2611( C2600 C2611 ) \nC2600_=_C2612( C2600 C2612 ) C2600_=_C2613( C2600 C2613 ) C2600_=_C3283( C2600 C3283 ) C2600_=_C3291( C2600 C3291 ) C2601_=_C2602( C2601 C2602 ) C2601_=_C2603( C2601 C2603 ) \nC2601_=_C2605( C2601 C2605 ) C2601_=_C2606( C2601 C2606 ) C2601_=_C2607( C2601 C2607 ) C2601_=_C2608( C2601 C2608 ) C2601_=_C2609( C2601 C2609 ) C2601_=_C2610( C2601 C2610 ) \nC2601_=_C2611( C2601 C2611 ) C2601_=_C2612( C2601 C2612 ) C2601_=_C2613( C2601 C2613 ) C2601_=_C3324( C2601 C3324 ) C2602_=_C2603( C2602 C2603 ) C2602_=_C2605( C2602 C2605 ) \nC2602_=_C2606( C2602 C2606 ) C2602_=_C2607( C2602 C2607 ) C2602_=_C2608( C2602 C2608 ) C2602_=_C2609( C2602 C2609 ) C2602_=_C2610( C2602 C2610 ) C2602_=_C2611( C2602 C2611 ) \nC2602_=_C2612( C2602 C2612 ) C2602_=_C2613( C2602 C2613 ) C2603_=_C2605( C2603 C2605 ) C2603_=_C2606( C2603 C2606 ) C2603_=_C2607( C2603 C2607 ) C2603_=_C2608( C2603 C2608 ) \nC2603_=_C2609( C2603 C2609 ) C2603_=_C2610( C2603 C2610 ) C2603_=_C2611(</w:t>
      </w:r>
    </w:p>
    <w:p>
      <w:pPr>
        <w:pStyle w:val="PreformattedText"/>
        <w:bidi w:val="0"/>
        <w:spacing w:before="0" w:after="0"/>
        <w:jc w:val="left"/>
        <w:rPr/>
      </w:pPr>
      <w:r>
        <w:rPr/>
        <w:t xml:space="preserve"> </w:t>
      </w:r>
      <w:r>
        <w:rPr/>
        <w:t>C2603 C2611 ) C2603_=_C2612( C2603 C2612 ) C2603_=_C2613( C2603 C2613 ) C2603_=_C3386( C2603 C3386 ) \nC2603_=_C3394( C2603 C3394 ) C2605_=_C2606( C2605 C2606 ) C2605_=_C2607( C2605 C2607 ) C2605_=_C2608( C2605 C2608 ) C2605_=_C2609( C2605 C2609 ) C2605_=_C2610( C2605 C2610 ) \nC2605_=_C2611( C2605 C2611 ) C2605_=_C2612( C2605 C2612 ) C2605_=_C2613( C2605 C2613 ) C2605_=_C3419( C2605 C3419 ) C2606_=_C2607( C2606 C2607 ) C2606_=_C2608( C2606 C2608 ) \nC2606_=_C2609( C2606 C2609 ) C2606_=_C2610( C2606 C2610 ) C2606_=_C2611( C2606 C2611 ) C2606_=_C2612( C2606 C2612 ) C2606_=_C2613( C2606 C2613 ) C2606_=_C3535( C2606 C3535 ) \nC2606_=_C3541( C2606 C3541 ) C2607_=_C2608( C2607 C2608 ) C2607_=_C2609( C2607 C2609 ) C2607_=_C2610( C2607 C2610 ) C2607_=_C2611( C2607 C2611 ) C2607_=_C2612( C2607 C2612 ) \nC2607_=_C2613( C2607 C2613 ) C2607_=_C3420( C2607 C3420 ) C2608_=_C2609( C2608 C2609 ) C2608_=_C2610( C2608 C2610 ) C2608_=_C2611( C2608 C2611 ) C2608_=_C2612( C2608 C2612 ) \nC2608_=_C2613( C2608 C2613 ) C2608_=_C2746( C2608 C2746 ) C2608_=_C2790( C2608 C2790 ) C2608_=_C2819( C2608 C2819 ) C2608_=_C2988( C2608 C2988 ) C2608_=_C3283( C2608 C3283 ) \nC2608_=_C3386( C2608 C3386 ) C2608_=_C3535( C2608 C3535 ) C2608_=_C3567( C2608 C3567 ) C2608_=_C3582( C2608 C3582 ) C2608_=_C3778( C2608 C3778 ) C2608_=_C3779( C2608 C3779 ) \nC2608_=_C3780( C2608 C3780 ) C2608_=_C3781( C2608 C3781 ) C2608_=_C3782( C2608 C3782 ) C2608_=_C3784( C2608 C3784 ) C2609_=_C2610( C2609 C2610 ) C2609_=_C2611( C2609 C2611 ) \nC2609_=_C2612( C2609 C2612 ) C2609_=_C2613( C2609 C2613 ) C2609_=_C3422( C2609 C3422 ) C2610_=_C2611( C2610 C2611 ) C2610_=_C2612( C2610 C2612 ) C2610_=_C2613( C2610 C2613 ) \nC2611_=_C2612( C2611 C2612 ) C2611_=_C2613( C2611 C2613 ) C2612_=_C2613( C2612 C2613 ) C2612_=_C3780( C2612 C3780 ) C2612_=_C4070( C2612 C4070 ) C2613_=_C2925( C2613 C2925 ) \nC2613_=_C2994( C2613 C2994 ) C2613_=_C3222( C2613 C3222 ) C2613_=_C3291( C2613 C3291 ) C2613_=_C3380( C2613 C3380 ) C2613_=_C3394( C2613 C3394 ) C2613_=_C3515( C2613 C3515 ) \nC2613_=_C3523( C2613 C3523 ) C2613_=_C3541( C2613 C3541 ) C2613_=_C3589( C2613 C3589 ) C2613_=_C3693( C2613 C3693 ) C2613_=_C3728( C2613 C3728 ) C2613_=_C3740( C2613 C3740 ) \nC2613_=_C4070( C2613 C4070 ) C2613_=_C4076( C2613 C4076 ) C2613_=_C4105( C2613 C4105 ) C2634_=_C2704( C2634 C2704 ) C2634_=_C3035( C2634 C3035 ) C2634_=_C3061( C2634 C3061 ) \nC2634_=_C3123( C2634 C3123 ) C2634_=_C3272( C2634 C3272 ) C2634_=_C3324( C2634 C3324 ) C2634_=_C3419( C2634 C3419 ) C2634_=_C3420( C2634 C3420 ) C2634_=_C3421( C2634 C3421 ) \nC2634_=_C3422( C2634 C3422 ) C2634_=_C3423( C2634 C3423 ) C2634_=_C3424( C2634 C3424 ) C2634_=_C3425( C2634 C3425 ) C2634_=_C3426( C2634 C3426 ) C2634_=_C3427( C2634 C3427 ) \nC2704_=_C3035( C2704 C3035 ) C2704_=_C3061( C2704 C3061 ) C2704_=_C3123( C2704 C3123 ) C2704_=_C3272( C2704 C3272 ) C2704_=_C3324( C2704 C3324 ) C2704_=_C3419( C2704 C3419 ) \nC2704_=_C3420( C2704 C3420 ) C2704_=_C3421( C2704 C3421 ) C2704_=_C3422( C2704 C3422 ) C2704_=_C3423( C2704 C3423 ) C2704_=_C3424( C2704 C3424 ) C2704_=_C3425( C2704 C3425 ) \nC2704_=_C3426( C2704 C3426 ) C2704_=_C3427( C2704 C3427 ) C2746_=_C2790( C2746 C2790 ) C2746_=_C2819( C2746 C2819 ) C2746_=_C2988( C2746 C2988 ) C2746_=_C3283( C2746 C3283 ) \nC2746_=_C3386( C2746 C3386 ) C2746_=_C3535( C2746 C3535 ) C2746_=_C3567( C2746 C3567 ) C2746_=_C3582( C2746 C3582 ) C2746_=_C3778( C2746 C3778 ) C2746_=_C3779( C2746 C3779 ) \nC2746_=_C3780( C2746 C3780 ) C2746_=_C3781( C2746 C3781 ) C2746_=_C3782( C2746 C3782 ) C2746_=_C3784( C2746 C3784 ) C2787_=_C2790( C2787 C2790 ) C2787_=_C2813( C2787 C2813 ) \nC2787_=_C2928( C2787 C2928 ) C2787_=_C3076( C2787 C3076 ) C2787_=_C3161( C2787 C3161 ) C2787_=_C3162( C2787 C3162 ) C2787_=_C3164( C2787 C3164 ) C2787_=_C3165( C2787 C3165 ) \nC2787_=_C3166( C2787 C3166 ) C2787_=_C3167( C2787 C3167 ) C2787_=_C3168( C2787 C3168 ) C2787_=_C3169( C2787 C3169 ) C2787_=_C3170( C2787 C3170 ) C2787_=_C3171( C2787 C3171 ) \nC2790_=_C2819( C2790 C2819 ) C2790_=_C2988( C2790 C2988 ) C2790_=_C3283( C2790 C3283 ) C2790_=_C3386( C2790 C3386 ) C2790_=_C3535( C2790 C3535 ) C2790_=_C3567( C2790 C3567 ) \nC2790_=_C3582( C2790 C3582 ) C2790_=_C3778( C2790 C3778 ) C2790_=_C3779( C2790 C3779 ) C2790_=_C3780( C2790 C3780 ) C2790_=_C3781( C2790 C3781 ) C2790_=_C3782( C2790 C3782 ) \nC2790_=_C3784( C2790 C3784 ) C2813_=_C2819( C2813 C2819 ) C2813_=_C2928( C2813 C2928 ) C2813_=_C3076( C2813 C3076 ) C2813_=_C3161( C2813 C3161 ) C2813_=_C3162( C2813 C3162 ) \nC2813_=_C3164( C2813 C3164 ) C2813_=_C3165( C2813 C3165 ) C2813_=_C3166( C2813 C3166 ) C2813_=_C3167( C2813 C3167 ) C2813_=_C3168( C2813 C3168 ) C2813_=_C3169( C2813 C3169 ) \nC2813_=_C3170( C2813 C3170 ) C2813_=_C3171( C2813 C3171 ) C2819_=_C2988( C2819 C2988 ) C2819_=_C3283( C2819 C3283 ) C2819_=_C3386( C2819 C3386 ) C2819_=_C3535( C2819 C3535 ) \nC2819_=_C3567( C2819 C3567 ) C2819_=_C3582( C2819 C3582 ) C2819_=_C3778( C2819 C3778 ) C2819_=_C3779( C2819 C3779 ) C2819_=_C3780( C2819 C3780 ) C2819_=_C3781( C2819 C3781 ) \nC2819_=_C3782( C2819 C3782 ) C2819_=_C3784( C2819 C3784 ) C2925_=_C2994( C2925 C2994 ) C2925_=_C3222( C2925 C3222 ) C2925_=_C3291( C2925 C3291 ) C2925_=_C3380( C2925 C3380 ) \nC2925_=_C3394( C2925 C3394 ) C2925_=_C3515( C2925 C3515 ) C2925_=_C3523( C2925 C3523 ) C2925_=_C3541( C2925 C3541 ) C2925_=_C3589( C2925 C3589 ) C2925_=_C3693( C2925 C3693 ) \nC2925_=_C3728( C2925 C3728 ) C2925_=_C3740( C2925 C3740 ) C2925_=_C4070( C2925 C4070 ) C2925_=_C4076( C2925 C4076 ) C2925_=_C4105( C2925 C4105 ) C2928_=_C3076( C2928 C3076 ) \nC2928_=_C3161( C2928 C3161 ) C2928_=_C3162( C2928 C3162 ) C2928_=_C3164( C2928 C3164 ) C2928_=_C3165( C2928 C3165 ) C2928_=_C3166( C2928 C3166 ) C2928_=_C3167( C2928 C3167 ) \nC2928_=_C3168( C2928 C3168 ) C2928_=_C3169( C2928 C3169 ) C2928_=_C3170( C2928 C3170 ) C2928_=_C3171( C2928 C3171 ) C2988_=_C2994( C2988 C2994 ) C2988_=_C3283( C2988 C3283 ) \nC2988_=_C3386( C2988 C3386 ) C2988_=_C3535( C2988 C3535 ) C2988_=_C3567( C2988 C3567 ) C2988_=_C3582( C2988 C3582 ) C2988_=_C3778( C2988 C3778 ) C2988_=_C3779( C2988 C3779 ) \nC2988_=_C3780( C2988 C3780 ) C2988_=_C3781( C2988 C3781 ) C2988_=_C3782( C2988 C3782 ) C2988_=_C3784( C2988 C3784 ) C2994_=_C3222( C2994 C3222 ) C2994_=_C3291( C2994 C3291 ) \nC2994_=_C3380( C2994 C3380 ) C2994_=_C3394( C2994 C3394 ) C2994_=_C3515( C2994 C3515 ) C2994_=_C3523( C2994 C3523 ) C2994_=_C3541( C2994 C3541 ) C2994_=_C3589( C2994 C3589 ) \nC2994_=_C3693( C2994 C3693 ) C2994_=_C3728( C2994 C3728 ) C2994_=_C3740( C2994 C3740 ) C2994_=_C4070( C2994 C4070 ) C2994_=_C4076( C2994 C4076 ) C2994_=_C4105( C2994 C4105 ) \nC3035_=_C3061( C3035 C3061 ) C3035_=_C3123( C3035 C3123 ) C3035_=_C3272( C3035 C3272 ) C3035_=_C3324( C3035 C3324 ) C3035_=_C3419( C3035 C3419 ) C3035_=_C3420( C3035 C3420 ) \nC3035_=_C3421( C3035 C3421 ) C3035_=_C3422( C3035 C3422 ) C3035_=_C3423( C3035 C3423 ) C3035_=_C3424( C3035 C3424 ) C3035_=_C3425( C3035 C3425 ) C3035_=_C3426( C3035 C3426 ) \nC3035_=_C3427( C3035 C3427 ) C3061_=_C3123( C3061 C3123 ) C3061_=_C3272( C3061 C3272 ) C3061_=_C3324( C3061 C3324 ) C3061_=_C3419( C3061 C3419 ) C3061_=_C3420( C3061 C3420 ) \nC3061_=_C3421( C3061 C3421 ) C3061_=_C3422( C3061 C3422 ) C3061_=_C3423( C3061 C3423 ) C3061_=_C3424( C3061 C3424 ) C3061_=_C3425( C3061 C3425 ) C3061_=_C3426( C3061 C3426 ) \nC3061_=_C3427( C3061 C3427 ) C3076_=_C3161( C3076 C3161 ) C3076_=_C3162( C3076 C3162 ) C3076_=_C3164( C3076 C3164 ) C3076_=_C3165( C3076 C3165 ) C3076_=_C3166( C3076 C3166 ) \nC3076_=_C3167( C3076 C3167 ) C3076_=_C3168( C3076 C3168 ) C3076_=_C3169( C3076 C3169 ) C3076_=_C3170( C3076 C3170 ) C3076_=_C3171( C3076 C3171 ) C3123_=_C3272( C3123 C3272 ) \nC3123_=_C3324( C3123 C3324 ) C3123_=_C3419( C3123 C3419 ) C3123_=_C3420( C3123 C3420 ) C3123_=_C3421( C3123 C3421 ) C3123_=_C3422( C3123 C3422 ) C3123_=_C3423( C3123 C3423 ) \nC3123_=_C3424( C3123 C3424 ) C3123_=_C3425( C3123 C3425 ) C3123_=_C3426( C3123 C3426 ) C3123_=_C3427( C3123 C3427 ) C3161_=_C3162( C3161 C3162 ) C3161_=_C3164( C3161 C3164 ) \nC3161_=_C3165( C3161 C3165 ) C3161_=_C3166( C3161 C3166 ) C3161_=_C3167( C3161 C3167 ) C3161_=_C3168( C3161 C3168 ) C3161_=_C3169( C3161 C3169 ) C3161_=_C3170( C3161 C3170 ) \nC3161_=_C3171( C3161 C3171 ) C3162_=_C3164( C3162 C3164 ) C3162_=_C3165( C3162 C3165 ) C3162_=_C3166( C3162 C3166 ) C3162_=_C3167( C3162 C3167 ) C3162_=_C3168( C3162 C3168 ) \nC3162_=_C3169( C3162 C3169 ) C3162_=_C3170( C3162 C3170 ) C3162_=_C3171( C3162 C3171 ) C3164_=_C3165( C3164 C3165 ) C3164_=_C3166( C3164 C3166 ) C3164_=_C3167( C3164 C3167 ) \nC3164_=_C3168( C3164 C3168 ) C3164_=_C3169( C3164 C3169 ) C3164_=_C3170( C3164 C3170 ) C3164_=_C3171( C3164 C3171 ) C3164_=_C3779( C3164 C3779 ) C3165_=_C3166( C3165 C3166 ) \nC3165_=_C3167( C3165 C3167 ) C3165_=_C3168( C3165 C3168 ) C3165_=_C3169( C3165 C3169 ) C3165_=_C3170( C3165 C3170 ) C3165_=_C3171( C3165 C3171 ) C3165_=_C3423( C3165 C3423 ) \nC3166_=_C3167( C3166 C3167 ) C3166_=_C3168( C3166 C3168 ) C3166_=_C3169( C3166 C3169 ) C3166_=_C3170( C3166 C3170 ) C3166_=_C3171( C3166 C3171 ) C3167_=_C3168( C3167 C3168 ) \nC3167_=_C3169( C3167 C3169 ) C3167_=_C3170( C3167 C3170 ) C3167_=_C3171( C3167 C3171 ) C3168_=_C3169( C3168 C3169 ) C3168_=_C3170( C3168 C3170 ) C3168_=_C3171( C3168 C3171 ) \nC3168_=_C3781( C3168 C3781 ) C3169_=_C3170( C3169 C3170 ) C3169_=_C3171( C3169 C3171 ) C3170_=_C3171( C3170 C3171 ) C3170_=_C3426( C3170 C3426 ) C3171_=_C3784( C3171 C3784 ) \nC3222_=_C3291( C3222 C3291 ) C3222_=_C3380( C3222 C3380 ) C3222_=_C3394( C3222 C3394 ) C3222_=_C3515( C3222 C3515 ) C3222_=_C3523( C3222 C3523 ) C3222_=_C3541( C3222 C3541 ) \nC3222_=_C3589( C3222 C3589 ) C3222_=_C3693( C3222 C3693 ) C3222_=_C3728( C3222 C3728 ) C3222_=_C3740( C3222 C3740 ) C3222_=_C4070( C3222 C4070 ) C3222_=_C4076( C3222 C4076 ) \nC3222_=_C4105( C3222 C4105 ) C3272_=_C3324( C3272 C3324 ) C3272_=_C3419( C3272 C3419 ) C3272_=_C3420( C3272 C3420 ) C3272_=_C3421(</w:t>
      </w:r>
    </w:p>
    <w:p>
      <w:pPr>
        <w:pStyle w:val="PreformattedText"/>
        <w:bidi w:val="0"/>
        <w:spacing w:before="0" w:after="0"/>
        <w:jc w:val="left"/>
        <w:rPr/>
      </w:pPr>
      <w:r>
        <w:rPr/>
        <w:t xml:space="preserve"> </w:t>
      </w:r>
      <w:r>
        <w:rPr/>
        <w:t>C3272 C3421 ) C3272_=_C3422( C3272 C3422 ) \nC3272_=_C3423( C3272 C3423 ) C3272_=_C3424( C3272 C3424 ) C3272_=_C3425( C3272 C3425 ) C3272_=_C3426( C3272 C3426 ) C3272_=_C3427( C3272 C3427 ) C3283_=_C3291( C3283 C3291 ) \nC3283_=_C3386( C3283 C3386 ) C3283_=_C3535( C3283 C3535 ) C3283_=_C3567( C3283 C3567 ) C3283_=_C3582( C3283 C3582 ) C3283_=_C3778( C3283 C3778 ) C3283_=_C3779( C3283 C3779 ) \nC3283_=_C3780( C3283 C3780 ) C3283_=_C3781( C3283 C3781 ) C3283_=_C3782( C3283 C3782 ) C3283_=_C3784( C3283 C3784 ) C3291_=_C3380( C3291 C3380 ) C3291_=_C3394( C3291 C3394 ) \nC3291_=_C3515( C3291 C3515 ) C3291_=_C3523( C3291 C3523 ) C3291_=_C3541( C3291 C3541 ) C3291_=_C3589( C3291 C3589 ) C3291_=_C3693( C3291 C3693 ) C3291_=_C3728( C3291 C3728 ) \nC3291_=_C3740( C3291 C3740 ) C3291_=_C4070( C3291 C4070 ) C3291_=_C4076( C3291 C4076 ) C3291_=_C4105( C3291 C4105 ) C3324_=_C3419( C3324 C3419 ) C3324_=_C3420( C3324 C3420 ) \nC3324_=_C3421( C3324 C3421 ) C3324_=_C3422( C3324 C3422 ) C3324_=_C3423( C3324 C3423 ) C3324_=_C3424( C3324 C3424 ) C3324_=_C3425( C3324 C3425 ) C3324_=_C3426( C3324 C3426 ) \nC3324_=_C3427( C3324 C3427 ) C3380_=_C3394( C3380 C3394 ) C3380_=_C3515( C3380 C3515 ) C3380_=_C3523( C3380 C3523 ) C3380_=_C3541( C3380 C3541 ) C3380_=_C3589( C3380 C3589 ) \nC3380_=_C3693( C3380 C3693 ) C3380_=_C3728( C3380 C3728 ) C3380_=_C3740( C3380 C3740 ) C3380_=_C4070( C3380 C4070 ) C3380_=_C4076( C3380 C4076 ) C3380_=_C4105( C3380 C4105 ) \nC3386_=_C3394( C3386 C3394 ) C3386_=_C3535( C3386 C3535 ) C3386_=_C3567( C3386 C3567 ) C3386_=_C3582( C3386 C3582 ) C3386_=_C3778( C3386 C3778 ) C3386_=_C3779( C3386 C3779 ) \nC3386_=_C3780( C3386 C3780 ) C3386_=_C3781( C3386 C3781 ) C3386_=_C3782( C3386 C3782 ) C3386_=_C3784( C3386 C3784 ) C3394_=_C3515( C3394 C3515 ) C3394_=_C3523( C3394 C3523 ) \nC3394_=_C3541( C3394 C3541 ) C3394_=_C3589( C3394 C3589 ) C3394_=_C3693( C3394 C3693 ) C3394_=_C3728( C3394 C3728 ) C3394_=_C3740( C3394 C3740 ) C3394_=_C4070( C3394 C4070 ) \nC3394_=_C4076( C3394 C4076 ) C3394_=_C4105( C3394 C4105 ) C3419_=_C3420( C3419 C3420 ) C3419_=_C3421( C3419 C3421 ) C3419_=_C3422( C3419 C3422 ) C3419_=_C3423( C3419 C3423 ) \nC3419_=_C3424( C3419 C3424 ) C3419_=_C3425( C3419 C3425 ) C3419_=_C3426( C3419 C3426 ) C3419_=_C3427( C3419 C3427 ) C3420_=_C3421( C3420 C3421 ) C3420_=_C3422( C3420 C3422 ) \nC3420_=_C3423( C3420 C3423 ) C3420_=_C3424( C3420 C3424 ) C3420_=_C3425( C3420 C3425 ) C3420_=_C3426( C3420 C3426 ) C3420_=_C3427( C3420 C3427 ) C3421_=_C3422( C3421 C3422 ) \nC3421_=_C3423( C3421 C3423 ) C3421_=_C3424( C3421 C3424 ) C3421_=_C3425( C3421 C3425 ) C3421_=_C3426( C3421 C3426 ) C3421_=_C3427( C3421 C3427 ) C3422_=_C3423( C3422 C3423 ) \nC3422_=_C3424( C3422 C3424 ) C3422_=_C3425( C3422 C3425 ) C3422_=_C3426( C3422 C3426 ) C3422_=_C3427( C3422 C3427 ) C3423_=_C3424( C3423 C3424 ) C3423_=_C3425( C3423 C3425 ) \nC3423_=_C3426( C3423 C3426 ) C3423_=_C3427( C3423 C3427 ) C3424_=_C3425( C3424 C3425 ) C3424_=_C3426( C3424 C3426 ) C3424_=_C3427( C3424 C3427 ) C3425_=_C3426( C3425 C3426 ) \nC3425_=_C3427( C3425 C3427 ) C3426_=_C3427( C3426 C3427 ) C3515_=_C3523( C3515 C3523 ) C3515_=_C3541( C3515 C3541 ) C3515_=_C3589( C3515 C3589 ) C3515_=_C3693( C3515 C3693 ) \nC3515_=_C3728( C3515 C3728 ) C3515_=_C3740( C3515 C3740 ) C3515_=_C4070( C3515 C4070 ) C3515_=_C4076( C3515 C4076 ) C3515_=_C4105( C3515 C4105 ) C3523_=_C3541( C3523 C3541 ) \nC3523_=_C3589( C3523 C3589 ) C3523_=_C3693( C3523 C3693 ) C3523_=_C3728( C3523 C3728 ) C3523_=_C3740( C3523 C3740 ) C3523_=_C4070( C3523 C4070 ) C3523_=_C4076( C3523 C4076 ) \nC3523_=_C4105( C3523 C4105 ) C3535_=_C3541( C3535 C3541 ) C3535_=_C3567( C3535 C3567 ) C3535_=_C3582( C3535 C3582 ) C3535_=_C3778( C3535 C3778 ) C3535_=_C3779( C3535 C3779 ) \nC3535_=_C3780( C3535 C3780 ) C3535_=_C3781( C3535 C3781 ) C3535_=_C3782( C3535 C3782 ) C3535_=_C3784( C3535 C3784 ) C3541_=_C3589( C3541 C3589 ) C3541_=_C3693( C3541 C3693 ) \nC3541_=_C3728( C3541 C3728 ) C3541_=_C3740( C3541 C3740 ) C3541_=_C4070( C3541 C4070 ) C3541_=_C4076( C3541 C4076 ) C3541_=_C4105( C3541 C4105 ) C3567_=_C3582( C3567 C3582 ) \nC3567_=_C3778( C3567 C3778 ) C3567_=_C3779( C3567 C3779 ) C3567_=_C3780( C3567 C3780 ) C3567_=_C3781( C3567 C3781 ) C3567_=_C3782( C3567 C3782 ) C3567_=_C3784( C3567 C3784 ) \nC3582_=_C3589( C3582 C3589 ) C3582_=_C3778( C3582 C3778 ) C3582_=_C3779( C3582 C3779 ) C3582_=_C3780( C3582 C3780 ) C3582_=_C3781( C3582 C3781 ) C3582_=_C3782( C3582 C3782 ) \nC3582_=_C3784( C3582 C3784 ) C3589_=_C3693( C3589 C3693 ) C3589_=_C3728( C3589 C3728 ) C3589_=_C3740( C3589 C3740 ) C3589_=_C4070( C3589 C4070 ) C3589_=_C4076( C3589 C4076 ) \nC3589_=_C4105( C3589 C4105 ) C3693_=_C3728( C3693 C3728 ) C3693_=_C3740( C3693 C3740 ) C3693_=_C4070( C3693 C4070 ) C3693_=_C4076( C3693 C4076 ) C3693_=_C4105( C3693 C4105 ) \nC3728_=_C3740( C3728 C3740 ) C3728_=_C4070( C3728 C4070 ) C3728_=_C4076( C3728 C4076 ) C3728_=_C4105( C3728 C4105 ) C3740_=_C4070( C3740 C4070 ) C3740_=_C4076( C3740 C4076 ) \nC3740_=_C4105( C3740 C4105 ) C3778_=_C3779( C3778 C3779 ) C3778_=_C3780( C3778 C3780 ) C3778_=_C3781( C3778 C3781 ) C3778_=_C3782( C3778 C3782 ) C3778_=_C3784( C3778 C3784 ) \nC3779_=_C3780( C3779 C3780 ) C3779_=_C3781( C3779 C3781 ) C3779_=_C3782( C3779 C3782 ) C3779_=_C3784( C3779 C3784 ) C3780_=_C3781( C3780 C3781 ) C3780_=_C3782( C3780 C3782 ) \nC3780_=_C3784( C3780 C3784 ) C3780_=_C4070( C3780 C4070 ) C3781_=_C3782( C3781 C3782 ) C3781_=_C3784( C3781 C3784 ) C3782_=_C3784( C3782 C3784 ) C4070_=_C4076( C4070 C4076 ) \nC4070_=_C4105( C4070 C4105 ) C4076_=_C4105( C4076 C4105 ) "];97-&gt;134[label="199: C48 C92 C195 C295 C386 \nC392 C417 C423 C428 C434 C442 \nC443 C501 C509 C516 C521 C561 \nC573 C603 C604 C605 C606 C607 \nC608 C609 C610 C612 C613 C614 \nC615 C616 C617 C618 C619 C620 \nC621 C622 C623 C625 C626 C627 \nC629 C663 C706 C707 C708 C710 \nC711 C712 C714 C715 C716 C717 \nC719 C720 C722 C723 C724 C725 \nC726 C727 C729 C730 C731 C732 \nC734 C808 C813 C848 C906 C908 \nC949 C982 C1074 C1077 C1086 C1126 \nC1138 C1160 C1164 C1187 C1299 C1438 \nC1516 C1621 C1676 C1730 C1742 C1751 \nC1756 C1757 C1758 C1760 C1761 C1762 \nC1763 C1764 C1765 C1767 C1768 C1769 \nC1770 C1771 C1772 C1773 C1774 C1838 \nC1847 C1883 C1943 C1951 C1989 C2035 \nC2114 C2167 C2420 C2478 C2491 C2500 \nC2516 C2534 C2536 C2595 C2596 C2597 \nC2598 C2599 C2600 C2601 C2602 C2603 \nC2605 C2606 C2607 C2609 C2610 C2611 \nC2612 C2634 C2704 C2746 C2787 C2790 \nC2813 C2819 C2925 C2928 C2988 C2994 \nC3035 C3061 C3076 C3123 C3161 C3162 \nC3164 C3165 C3166 C3167 C3168 C3169 \nC3170 C3171 C3222 C3272 C3283 C3291 \nC3324 C3380 C3386 C3394 C3419 C3420 \nC3421 C3422 C3423 C3424 C3425 C3426 \nC3427 C3515 C3523 C3535 C3541 C3567 \nC3582 C3589 C3693 C3728 C3740 C3778 \nC3779 C3780 C3781 C3782 C3784 C4070 \nC4076 C4105 \n2523: C48_=_C92 ,C48_=_C195 ,C48_=_C295 ,C48_=_C386 ,C48_=_C442 ,\nC48_=_C521 ,C48_=_C573 ,C48_=_C813 ,C48_=_C2478 ,C48_=_C2925 ,C48_=_C2994 ,\nC48_=_C3222 ,C48_=_C3291 ,C48_=_C3380 ,C48_=_C3394 ,C48_=_C3515 ,C48_=_C3523 ,\nC48_=_C3541 ,C48_=_C3589 ,C48_=_C3693 ,C48_=_C3728 ,C48_=_C3740 ,C48_=_C4070 ,\nC48_=_C4076 ,C48_=_C4105 ,C92_=_C195 ,C92_=_C295 ,C92_=_C386 ,C92_=_C442 ,\nC92_=_C521 ,C92_=_C573 ,C92_=_C813 ,C92_=_C2478 ,C92_=_C2925 ,C92_=_C2994 ,\nC92_=_C3222 ,C92_=_C3291 ,C92_=_C3380 ,C92_=_C3394 ,C92_=_C3515 ,C92_=_C3523 ,\nC92_=_C3541 ,C92_=_C3589 ,C92_=_C3693 ,C92_=_C3728 ,C92_=_C3740 ,C92_=_C4070 ,\nC92_=_C4076 ,C92_=_C4105 ,C195_=_C295 ,C195_=_C386 ,C195_=_C442 ,C195_=_C521 ,\nC195_=_C573 ,C195_=_C813 ,C195_=_C2478 ,C195_=_C2925 ,C195_=_C2994 ,C195_=_C3222 ,\nC195_=_C3291 ,C195_=_C3380 ,C195_=_C3394 ,C195_=_C3515 ,C195_=_C3523 ,C195_=_C3541 ,\nC195_=_C3589 ,C195_=_C3693 ,C195_=_C3728 ,C195_=_C3740 ,C195_=_C4070 ,C195_=_C4076 ,\nC195_=_C4105 ,C295_=_C386 ,C295_=_C442 ,C295_=_C521 ,C295_=_C573 ,C295_=_C813 ,\nC295_=_C2478 ,C295_=_C2925 ,C295_=_C2994 ,C295_=_C3222 ,C295_=_C3291 ,C295_=_C3380 ,\nC295_=_C3394 ,C295_=_C3515 ,C295_=_C3523 ,C295_=_C3541 ,C295_=_C3589 ,C295_=_C3693 ,\nC295_=_C3728 ,C295_=_C3740 ,C295_=_C4070 ,C295_=_C4076 ,C295_=_C4105 ,C386_=_C442 ,\nC386_=_C521 ,C386_=_C573 ,C386_=_C813 ,C386_=_C2478 ,C386_=_C2925 ,C386_=_C2994 ,\nC386_=_C3222 ,C386_=_C3291 ,C386_=_C3380 ,C386_=_C3394 ,C386_=_C3515 ,C386_=_C3523 ,\nC386_=_C3541 ,C386_=_C3589 ,C386_=_C3693 ,C386_=_C3728 ,C386_=_C3740 ,C386_=_C4070 ,\nC386_=_C4076 ,C386_=_C4105 ,C392_=_C663 ,C392_=_C949 ,C392_=_C1074 ,C392_=_C1126 ,\nC392_=_C1299 ,C392_=_C1438 ,C392_=_C1621 ,C392_=_C1756 ,C392_=_C1757 ,C392_=_C1758 ,\nC392_=_C1760 ,C392_=_C1761 ,C392_=_C1762 ,C392_=_C1763 ,C392_=_C1764 ,C392_=_C1765 ,\nC392_=_C1767 ,C392_=_C1768 ,C392_=_C1769 ,C392_=_C1770 ,C392_=_C1771 ,C392_=_C1772 ,\nC392_=_C1773 ,C392_=_C1774 ,C417_=_C423 ,C417_=_C428 ,C417_=_C434 ,C417_=_C442 ,\nC417_=_C443 ,C417_=_C501 ,C417_=_C603 ,C417_=_C604 ,C417_=_C605 ,C417_=_C606 ,\nC417_=_C607 ,C417_=_C608 ,C417_=_C609 ,C417_=_C610 ,C417_=_C612 ,C417_=_C613 ,\nC417_=_C614 ,C417_=_C615 ,C417_=_C616 ,C417_=_C617 ,C417_=_C618 ,C417_=_C619 ,\nC417_=_C620 ,C417_=_C621 ,C417_=_C622 ,C417_=_C623 ,C417_=_C625 ,C417_=_C626 ,\nC417_=_C627 ,C417_=_C629 ,C423_=_C428 ,C423_=_C434 ,C423_=_C442 ,C423_=_C509 ,\nC423_=_C848 ,C423_=_C1077 ,C423_=_C1742 ,C423_=_C1838 ,C423_=_C1943 ,C423_=_C2420 ,\nC423_=_C2595 ,C423_=_C2596 ,C423_=_C2597 ,C423_=_C2598 ,C423_=_C2599 ,C423_=_C2600 ,\nC423_=_C2601 ,C423_=_C2602 ,C423_=_C2603 ,C423_=_C2605 ,C423_=_C2606 ,C423_=_C2607 ,\nC423_=_C2609 ,C423_=_C2610 ,C423_=_C2611 ,C423_=_C2612 ,C428_=_C434 ,C428_=_C442 ,\nC428_=_C561 ,C428_=_C906 ,C428_=_C1160 ,C428_=_C1516 ,C428_=_C1883 ,C428_=_C1989 ,\nC428_=_C2114 ,C428_=_C2167 ,C428_=_C2500 ,C428_=_C2516 ,C428_=_C2534 ,C428_=_C2787 ,\nC428_=_C2813 ,C428_=_C2928 ,C428_=_C3076 ,C428_=_C3161 ,C428_=_C3162 ,C428_=_C3164 ,\nC428_=_C3165 ,C428_=_C3166 ,C428_=_C3167 ,C428_=_C3168 ,C428_=_C3169 ,C428_=_C3170 ,\nC428_=_C3171 ,C434_=_C442 ,C434_=_C516 ,C434_=_C808 ,C434_=_C1164 ,C434_=_C1730</w:t>
      </w:r>
    </w:p>
    <w:p>
      <w:pPr>
        <w:pStyle w:val="PreformattedText"/>
        <w:bidi w:val="0"/>
        <w:spacing w:before="0" w:after="0"/>
        <w:jc w:val="left"/>
        <w:rPr/>
      </w:pPr>
      <w:r>
        <w:rPr/>
        <w:t xml:space="preserve"> </w:t>
      </w:r>
      <w:r>
        <w:rPr/>
        <w:t>,\nC434_=_C1751 ,C434_=_C2491 ,C434_=_C2536 ,C434_=_C2746 ,C434_=_C2790 ,C434_=_C2819 ,\nC434_=_C2988 ,C434_=_C3283 ,C434_=_C3386 ,C434_=_C3535 ,C434_=_C3567 ,C434_=_C3582 ,\nC434_=_C3778 ,C434_=_C3779 ,C434_=_C3780 ,C434_=_C3781 ,C434_=_C3782 ,C434_=_C3784 ,\nC442_=_C521 ,C442_=_C573 ,C442_=_C813 ,C442_=_C2478 ,C442_=_C2925 ,C442_=_C2994 ,\nC442_=_C3222 ,C442_=_C3291 ,C442_=_C3380 ,C442_=_C3394 ,C442_=_C3515 ,C442_=_C3523 ,\nC442_=_C3541 ,C442_=_C3589 ,C442_=_C3693 ,C442_=_C3728 ,C442_=_C3740 ,C442_=_C4070 ,\nC442_=_C4076 ,C442_=_C4105 ,C443_=_C501 ,C443_=_C603 ,C443_=_C604 ,C443_=_C605 ,\nC443_=_C606 ,C443_=_C607 ,C443_=_C608 ,C443_=_C609 ,C443_=_C610 ,C443_=_C612 ,\nC443_=_C613 ,C443_=_C614 ,C443_=_C615 ,C443_=_C616 ,C443_=_C617 ,C443_=_C618 ,\nC443_=_C619 ,C443_=_C620 ,C443_=_C621 ,C443_=_C622 ,C443_=_C623 ,C443_=_C625 ,\nC443_=_C626 ,C443_=_C627 ,C443_=_C629 ,C501_=_C509 ,C501_=_C516 ,C501_=_C521 ,\nC501_=_C603 ,C501_=_C604 ,C501_=_C605 ,C501_=_C606 ,C501_=_C607 ,C501_=_C608 ,\nC501_=_C609 ,C501_=_C610 ,C501_=_C612 ,C501_=_C613 ,C501_=_C614 ,C501_=_C615 ,\nC501_=_C616 ,C501_=_C617 ,C501_=_C618 ,C501_=_C619 ,C501_=_C620 ,C501_=_C621 ,\nC501_=_C622 ,C501_=_C623 ,C501_=_C625 ,C501_=_C626 ,C501_=_C627 ,C501_=_C629 ,\nC509_=_C516 ,C509_=_C521 ,C509_=_C848 ,C509_=_C1077 ,C509_=_C1742 ,C509_=_C1838 ,\nC509_=_C1943 ,C509_=_C2420 ,C509_=_C2595 ,C509_=_C2596 ,C509_=_C2597 ,C509_=_C2598 ,\nC509_=_C2599 ,C509_=_C2600 ,C509_=_C2601 ,C509_=_C2602 ,C509_=_C2603 ,C509_=_C2605 ,\nC509_=_C2606 ,C509_=_C2607 ,C509_=_C2609 ,C509_=_C2610 ,C509_=_C2611 ,C509_=_C2612 ,\nC516_=_C521 ,C516_=_C808 ,C516_=_C1164 ,C516_=_C1730 ,C516_=_C1751 ,C516_=_C2491 ,\nC516_=_C2536 ,C516_=_C2746 ,C516_=_C2790 ,C516_=_C2819 ,C516_=_C2988 ,C516_=_C3283 ,\nC516_=_C3386 ,C516_=_C3535 ,C516_=_C3567 ,C516_=_C3582 ,C516_=_C3778 ,C516_=_C3779 ,\nC516_=_C3780 ,C516_=_C3781 ,C516_=_C3782 ,C516_=_C3784 ,C521_=_C573 ,C521_=_C813 ,\nC521_=_C2478 ,C521_=_C2925 ,C521_=_C2994 ,C521_=_C3222 ,C521_=_C3291 ,C521_=_C3380 ,\nC521_=_C3394 ,C521_=_C3515 ,C521_=_C3523 ,C521_=_C3541 ,C521_=_C3589 ,C521_=_C3693 ,\nC521_=_C3728 ,C521_=_C3740 ,C521_=_C4070 ,C521_=_C4076 ,C521_=_C4105 ,C561_=_C573 ,\nC561_=_C906 ,C561_=_C1160 ,C561_=_C1516 ,C561_=_C1883 ,C561_=_C1989 ,C561_=_C2114 ,\nC561_=_C2167 ,C561_=_C2500 ,C561_=_C2516 ,C561_=_C2534 ,C561_=_C2787 ,C561_=_C2813 ,\nC561_=_C2928 ,C561_=_C3076 ,C561_=_C3161 ,C561_=_C3162 ,C561_=_C3164 ,C561_=_C3165 ,\nC561_=_C3166 ,C561_=_C3167 ,C561_=_C3168 ,C561_=_C3169 ,C561_=_C3170 ,C561_=_C3171 ,\nC573_=_C813 ,C573_=_C2478 ,C573_=_C2925 ,C573_=_C2994 ,C573_=_C3222 ,C573_=_C3291 ,\nC573_=_C3380 ,C573_=_C3394 ,C573_=_C3515 ,C573_=_C3523 ,C573_=_C3541 ,C573_=_C3589 ,\nC573_=_C3693 ,C573_=_C3728 ,C573_=_C3740 ,C573_=_C4070 ,C573_=_C4076 ,C573_=_C4105 ,\nC603_=_C604 ,C603_=_C605 ,C603_=_C606 ,C603_=_C607 ,C603_=_C608 ,C603_=_C609 ,\nC603_=_C610 ,C603_=_C612 ,C603_=_C613 ,C603_=_C614 ,C603_=_C615 ,C603_=_C616 ,\nC603_=_C617 ,C603_=_C618 ,C603_=_C619 ,C603_=_C620 ,C603_=_C621 ,C603_=_C622 ,\nC603_=_C623 ,C603_=_C625 ,C603_=_C626 ,C603_=_C627 ,C603_=_C629 ,C604_=_C605 ,\nC604_=_C606 ,C604_=_C607 ,C604_=_C608 ,C604_=_C609 ,C604_=_C610 ,C604_=_C612 ,\nC604_=_C613 ,C604_=_C614 ,C604_=_C615 ,C604_=_C616 ,C604_=_C617 ,C604_=_C618 ,\nC604_=_C619 ,C604_=_C620 ,C604_=_C621 ,C604_=_C622 ,C604_=_C623 ,C604_=_C625 ,\nC604_=_C626 ,C604_=_C627 ,C604_=_C629 ,C604_=_C1676 ,C605_=_C606 ,C605_=_C607 ,\nC605_=_C608 ,C605_=_C609 ,C605_=_C610 ,C605_=_C612 ,C605_=_C613 ,C605_=_C614 ,\nC605_=_C615 ,C605_=_C616 ,C605_=_C617 ,C605_=_C618 ,C605_=_C619 ,C605_=_C620 ,\nC605_=_C621 ,C605_=_C622 ,C605_=_C623 ,C605_=_C625 ,C605_=_C626 ,C605_=_C627 ,\nC605_=_C629 ,C606_=_C607 ,C606_=_C608 ,C606_=_C609 ,C606_=_C610 ,C606_=_C612 ,\nC606_=_C613 ,C606_=_C614 ,C606_=_C615 ,C606_=_C616 ,C606_=_C617 ,C606_=_C618 ,\nC606_=_C619 ,C606_=_C620 ,C606_=_C621 ,C606_=_C622 ,C606_=_C623 ,C606_=_C625 ,\nC606_=_C626 ,C606_=_C627 ,C606_=_C629 ,C606_=_C1989 ,C607_=_C608 ,C607_=_C609 ,\nC607_=_C610 ,C607_=_C612 ,C607_=_C613 ,C607_=_C614 ,C607_=_C615 ,C607_=_C616 ,\nC607_=_C617 ,C607_=_C618 ,C607_=_C619 ,C607_=_C620 ,C607_=_C621 ,C607_=_C622 ,\nC607_=_C623 ,C607_=_C625 ,C607_=_C626 ,C607_=_C627 ,C607_=_C629 ,C608_=_C609 ,\nC608_=_C610 ,C608_=_C612 ,C608_=_C613 ,C608_=_C614 ,C608_=_C615 ,C608_=_C616 ,\nC608_=_C617 ,C608_=_C618 ,C608_=_C619 ,C608_=_C620 ,C608_=_C621 ,C608_=_C622 ,\nC608_=_C623 ,C608_=_C625 ,C608_=_C626 ,C608_=_C627 ,C608_=_C629 ,C608_=_C2167 ,\nC609_=_C610 ,C609_=_C612 ,C609_=_C613 ,C609_=_C614 ,C609_=_C615 ,C609_=_C616 ,\nC609_=_C617 ,C609_=_C618 ,C609_=_C619 ,C609_=_C620 ,C609_=_C621 ,C609_=_C622 ,\nC609_=_C623 ,C609_=_C625 ,C609_=_C626 ,C609_=_C627 ,C609_=_C629 ,C610_=_C612 ,\nC610_=_C613 ,C610_=_C614 ,C610_=_C615 ,C610_=_C616 ,C610_=_C617 ,C610_=_C618 ,\nC610_=_C619 ,C610_=_C620 ,C610_=_C621 ,C610_=_C622 ,C610_=_C623 ,C610_=_C625 ,\nC610_=_C626 ,C610_=_C627 ,C610_=_C629 ,C612_=_C613 ,C612_=_C614 ,C612_=_C615 ,\nC612_=_C616 ,C612_=_C617 ,C612_=_C618 ,C612_=_C619 ,C612_=_C620 ,C612_=_C621 ,\nC612_=_C622 ,C612_=_C623 ,C612_=_C625 ,C612_=_C626 ,C612_=_C627 ,C612_=_C629 ,\nC613_=_C614 ,C613_=_C615 ,C613_=_C616 ,C613_=_C617 ,C613_=_C618 ,C613_=_C619 ,\nC613_=_C620 ,C613_=_C621 ,C613_=_C622 ,C613_=_C623 ,C613_=_C625 ,C613_=_C626 ,\nC613_=_C627 ,C613_=_C629 ,C614_=_C615 ,C614_=_C616 ,C614_=_C617 ,C614_=_C618 ,\nC614_=_C619 ,C614_=_C620 ,C614_=_C621 ,C614_=_C622 ,C614_=_C623 ,C614_=_C625 ,\nC614_=_C626 ,C614_=_C627 ,C614_=_C629 ,C614_=_C2597 ,C614_=_C2988 ,C614_=_C2994 ,\nC615_=_C616 ,C615_=_C617 ,C615_=_C618 ,C615_=_C619 ,C615_=_C620 ,C615_=_C621 ,\nC615_=_C622 ,C615_=_C623 ,C615_=_C625 ,C615_=_C626 ,C615_=_C627 ,C615_=_C629 ,\nC616_=_C617 ,C616_=_C618 ,C616_=_C619 ,C616_=_C620 ,C616_=_C621 ,C616_=_C622 ,\nC616_=_C623 ,C616_=_C625 ,C616_=_C626 ,C616_=_C627 ,C616_=_C629 ,C616_=_C2600 ,\nC616_=_C3283 ,C616_=_C3291 ,C617_=_C618 ,C617_=_C619 ,C617_=_C620 ,C617_=_C621 ,\nC617_=_C622 ,C617_=_C623 ,C617_=_C625 ,C617_=_C626 ,C617_=_C627 ,C617_=_C629 ,\nC617_=_C2601 ,C617_=_C3324 ,C618_=_C619 ,C618_=_C620 ,C618_=_C621 ,C618_=_C622 ,\nC618_=_C623 ,C618_=_C625 ,C618_=_C626 ,C618_=_C627 ,C618_=_C629 ,C619_=_C620 ,\nC619_=_C621 ,C619_=_C622 ,C619_=_C623 ,C619_=_C625 ,C619_=_C626 ,C619_=_C627 ,\nC619_=_C629 ,C619_=_C2603 ,C619_=_C3386 ,C619_=_C3394 ,C620_=_C621 ,C620_=_C622 ,\nC620_=_C623 ,C620_=_C625 ,C620_=_C626 ,C620_=_C627 ,C620_=_C629 ,C620_=_C2606 ,\nC620_=_C3535 ,C620_=_C3541 ,C621_=_C622 ,C621_=_C623 ,C621_=_C625 ,C621_=_C626 ,\nC621_=_C627 ,C621_=_C629 ,C622_=_C623 ,C622_=_C625 ,C622_=_C626 ,C622_=_C627 ,\nC622_=_C629 ,C623_=_C625 ,C623_=_C626 ,C623_=_C627 ,C623_=_C629 ,C625_=_C626 ,\nC625_=_C627 ,C625_=_C629 ,C626_=_C627 ,C626_=_C629 ,C627_=_C629 ,C627_=_C2612 ,\nC627_=_C3780 ,C627_=_C4070 ,C663_=_C949 ,C663_=_C1074 ,C663_=_C1126 ,C663_=_C1299 ,\nC663_=_C1438 ,C663_=_C1621 ,C663_=_C1756 ,C663_=_C1757 ,C663_=_C1758 ,C663_=_C1760 ,\nC663_=_C1761 ,C663_=_C1762 ,C663_=_C1763 ,C663_=_C1764 ,C663_=_C1765 ,C663_=_C1767 ,\nC663_=_C1768 ,C663_=_C1769 ,C663_=_C1770 ,C663_=_C1771 ,C663_=_C1772 ,C663_=_C1773 ,\nC663_=_C1774 ,C706_=_C707 ,C706_=_C708 ,C706_=_C710 ,C706_=_C711 ,C706_=_C712 ,\nC706_=_C714 ,C706_=_C715 ,C706_=_C716 ,C706_=_C717 ,C706_=_C719 ,C706_=_C720 ,\nC706_=_C722 ,C706_=_C723 ,C706_=_C724 ,C706_=_C725 ,C706_=_C726 ,C706_=_C727 ,\nC706_=_C729 ,C706_=_C730 ,C706_=_C731 ,C706_=_C732 ,C706_=_C734 ,C706_=_C808 ,\nC706_=_C813 ,C707_=_C708 ,C707_=_C710 ,C707_=_C711 ,C707_=_C712 ,C707_=_C714 ,\nC707_=_C715 ,C707_=_C716 ,C707_=_C717 ,C707_=_C719 ,C707_=_C720 ,C707_=_C722 ,\nC707_=_C723 ,C707_=_C724 ,C707_=_C725 ,C707_=_C726 ,C707_=_C727 ,C707_=_C729 ,\nC707_=_C730 ,C707_=_C731 ,C707_=_C732 ,C707_=_C734 ,C707_=_C1074 ,C707_=_C1077 ,\nC707_=_C1086 ,C708_=_C710 ,C708_=_C711 ,C708_=_C712 ,C708_=_C714 ,C708_=_C715 ,\nC708_=_C716 ,C708_=_C717 ,C708_=_C719 ,C708_=_C720 ,C708_=_C722 ,C708_=_C723 ,\nC708_=_C724 ,C708_=_C725 ,C708_=_C726 ,C708_=_C727 ,C708_=_C729 ,C708_=_C730 ,\nC708_=_C731 ,C708_=_C732 ,C708_=_C734 ,C708_=_C1160 ,C708_=_C1164 ,C710_=_C711 ,\nC710_=_C712 ,C710_=_C714 ,C710_=_C715 ,C710_=_C716 ,C710_=_C717 ,C710_=_C719 ,\nC710_=_C720 ,C710_=_C722 ,C710_=_C723 ,C710_=_C724 ,C710_=_C725 ,C710_=_C726 ,\nC710_=_C727 ,C710_=_C729 ,C710_=_C730 ,C710_=_C731 ,C710_=_C732 ,C710_=_C734 ,\nC710_=_C1756 ,C710_=_C1943 ,C710_=_C1951 ,C711_=_C712 ,C711_=_C714 ,C711_=_C715 ,\nC711_=_C716 ,C711_=_C717 ,C711_=_C719 ,C711_=_C720 ,C711_=_C722 ,C711_=_C723 ,\nC711_=_C724 ,C711_=_C725 ,C711_=_C726 ,C711_=_C727 ,C711_=_C729 ,C711_=_C730 ,\nC711_=_C731 ,C711_=_C732 ,C711_=_C734 ,C711_=_C2478 ,C712_=_C714 ,C712_=_C715 ,\nC712_=_C716 ,C712_=_C717 ,C712_=_C719 ,C712_=_C720 ,C712_=_C722 ,C712_=_C723 ,\nC712_=_C724 ,C712_=_C725 ,C712_=_C726 ,C712_=_C727 ,C712_=_C729 ,C712_=_C730 ,\nC712_=_C731 ,C712_=_C732 ,C712_=_C734 ,C712_=_C2534 ,C712_=_C2536 ,C714_=_C715 ,\nC714_=_C716 ,C714_=_C717 ,C714_=_C719 ,C714_=_C720 ,C714_=_C722 ,C714_=_C723 ,\nC714_=_C724 ,C714_=_C725 ,C714_=_C726 ,C714_=_C727 ,C714_=_C729 ,C714_=_C730 ,\nC714_=_C731 ,C714_=_C732 ,C714_=_C734 ,C714_=_C1760 ,C714_=_C2595 ,C714_=_C2704 ,\nC715_=_C716 ,C715_=_C717 ,C715_=_C719 ,C715_=_C720 ,C715_=_C722 ,C715_=_C723 ,\nC715_=_C724 ,C715_=_C725 ,C715_=_C726 ,C715_=_C727 ,C715_=_C729 ,C715_=_C730 ,\nC715_=_C731 ,C715_=_C732 ,C715_=_C734 ,C715_=_C2787 ,C715_=_C2790 ,C716_=_C717 ,\nC716_=_C719 ,C716_=_C720 ,C716_=_C722 ,C716_=_C723 ,C716_=_C724 ,C716_=_C725 ,\nC716_=_C726 ,C716_=_C727 ,C716_=_C729 ,C716_=_C730 ,C716_=_C731 ,C716_=_C732 ,\nC716_=_C734 ,C716_=_C2813 ,C716_=_C2819 ,C717_=_C719 ,C717_=_C720 ,C717_=_C722 ,\nC717_=_C723 ,C717_=_C724 ,C717_=_C725 ,C717_=_C726 ,C717_=_C727 ,C717_=_C729 ,\nC717_=_C730 ,C717_=_C731 ,C717_=_C732 ,C717_=_C734 ,C717_=_C2925 ,C719_=_C720 ,\nC719_=_C722 ,C719_=_C723 ,C719_=_C724 ,C719_=_C725 ,C719_=_C726 ,C719_=_C727 ,\nC719_=_C729 ,C719_=_C730 ,C719_=_C731 ,C719_=_C732 ,C719_=_C734 ,C719_=_C1764 ,\nC719_=_C2599 ,C719_=_C3272</w:t>
      </w:r>
    </w:p>
    <w:p>
      <w:pPr>
        <w:pStyle w:val="PreformattedText"/>
        <w:bidi w:val="0"/>
        <w:spacing w:before="0" w:after="0"/>
        <w:jc w:val="left"/>
        <w:rPr/>
      </w:pPr>
      <w:r>
        <w:rPr/>
        <w:t xml:space="preserve"> </w:t>
      </w:r>
      <w:r>
        <w:rPr/>
        <w:t>,C720_=_C722 ,C720_=_C723 ,C720_=_C724 ,C720_=_C725 ,\nC720_=_C726 ,C720_=_C727 ,C720_=_C729 ,C720_=_C730 ,C720_=_C731 ,C720_=_C732 ,\nC720_=_C734 ,C720_=_C3380 ,C722_=_C723 ,C722_=_C724 ,C722_=_C725 ,C722_=_C726 ,\nC722_=_C727 ,C722_=_C729 ,C722_=_C730 ,C722_=_C731 ,C722_=_C732 ,C722_=_C734 ,\nC722_=_C1768 ,C722_=_C2605 ,C722_=_C3419 ,C723_=_C724 ,C723_=_C725 ,C723_=_C726 ,\nC723_=_C727 ,C723_=_C729 ,C723_=_C730 ,C723_=_C731 ,C723_=_C732 ,C723_=_C734 ,\nC723_=_C3523 ,C724_=_C725 ,C724_=_C726 ,C724_=_C727 ,C724_=_C729 ,C724_=_C730 ,\nC724_=_C731 ,C724_=_C732 ,C724_=_C734 ,C724_=_C3582 ,C724_=_C3589 ,C725_=_C726 ,\nC725_=_C727 ,C725_=_C729 ,C725_=_C730 ,C725_=_C731 ,C725_=_C732 ,C725_=_C734 ,\nC725_=_C1770 ,C725_=_C2607 ,C725_=_C3420 ,C726_=_C727 ,C726_=_C729 ,C726_=_C730 ,\nC726_=_C731 ,C726_=_C732 ,C726_=_C734 ,C726_=_C3693 ,C727_=_C729 ,C727_=_C730 ,\nC727_=_C731 ,C727_=_C732 ,C727_=_C734 ,C727_=_C3728 ,C729_=_C730 ,C729_=_C731 ,\nC729_=_C732 ,C729_=_C734 ,C729_=_C3164 ,C729_=_C3779 ,C730_=_C731 ,C730_=_C732 ,\nC730_=_C734 ,C730_=_C1772 ,C730_=_C2609 ,C730_=_C3422 ,C731_=_C732 ,C731_=_C734 ,\nC731_=_C3168 ,C731_=_C3781 ,C732_=_C734 ,C732_=_C1774 ,C732_=_C4076 ,C734_=_C3171 ,\nC734_=_C3784 ,C808_=_C813 ,C808_=_C1164 ,C808_=_C1730 ,C808_=_C1751 ,C808_=_C2491 ,\nC808_=_C2536 ,C808_=_C2746 ,C808_=_C2790 ,C808_=_C2819 ,C808_=_C2988 ,C808_=_C3283 ,\nC808_=_C3386 ,C808_=_C3535 ,C808_=_C3567 ,C808_=_C3582 ,C808_=_C3778 ,C808_=_C3779 ,\nC808_=_C3780 ,C808_=_C3781 ,C808_=_C3782 ,C808_=_C3784 ,C813_=_C2478 ,C813_=_C2925 ,\nC813_=_C2994 ,C813_=_C3222 ,C813_=_C3291 ,C813_=_C3380 ,C813_=_C3394 ,C813_=_C3515 ,\nC813_=_C3523 ,C813_=_C3541 ,C813_=_C3589 ,C813_=_C3693 ,C813_=_C3728 ,C813_=_C3740 ,\nC813_=_C4070 ,C813_=_C4076 ,C813_=_C4105 ,C848_=_C1077 ,C848_=_C1742 ,C848_=_C1838 ,\nC848_=_C1943 ,C848_=_C2420 ,C848_=_C2595 ,C848_=_C2596 ,C848_=_C2597 ,C848_=_C2598 ,\nC848_=_C2599 ,C848_=_C2600 ,C848_=_C2601 ,C848_=_C2602 ,C848_=_C2603 ,C848_=_C2605 ,\nC848_=_C2606 ,C848_=_C2607 ,C848_=_C2609 ,C848_=_C2610 ,C848_=_C2611 ,C848_=_C2612 ,\nC906_=_C908 ,C906_=_C1160 ,C906_=_C1516 ,C906_=_C1883 ,C906_=_C1989 ,C906_=_C2114 ,\nC906_=_C2167 ,C906_=_C2500 ,C906_=_C2516 ,C906_=_C2534 ,C906_=_C2787 ,C906_=_C2813 ,\nC906_=_C2928 ,C906_=_C3076 ,C906_=_C3161 ,C906_=_C3162 ,C906_=_C3164 ,C906_=_C3165 ,\nC906_=_C3166 ,C906_=_C3167 ,C906_=_C3168 ,C906_=_C3169 ,C906_=_C3170 ,C906_=_C3171 ,\nC908_=_C982 ,C908_=_C1086 ,C908_=_C1138 ,C908_=_C1187 ,C908_=_C1676 ,C908_=_C1847 ,\nC908_=_C1951 ,C908_=_C2035 ,C908_=_C2634 ,C908_=_C2704 ,C908_=_C3035 ,C908_=_C3061 ,\nC908_=_C3123 ,C908_=_C3272 ,C908_=_C3324 ,C908_=_C3419 ,C908_=_C3420 ,C908_=_C3421 ,\nC908_=_C3422 ,C908_=_C3423 ,C908_=_C3424 ,C908_=_C3425 ,C908_=_C3426 ,C908_=_C3427 ,\nC949_=_C1074 ,C949_=_C1126 ,C949_=_C1299 ,C949_=_C1438 ,C949_=_C1621 ,C949_=_C1756 ,\nC949_=_C1757 ,C949_=_C1758 ,C949_=_C1760 ,C949_=_C1761 ,C949_=_C1762 ,C949_=_C1763 ,\nC949_=_C1764 ,C949_=_C1765 ,C949_=_C1767 ,C949_=_C1768 ,C949_=_C1769 ,C949_=_C1770 ,\nC949_=_C1771 ,C949_=_C1772 ,C949_=_C1773 ,C949_=_C1774 ,C982_=_C1086 ,C982_=_C1138 ,\nC982_=_C1187 ,C982_=_C1676 ,C982_=_C1847 ,C982_=_C1951 ,C982_=_C2035 ,C982_=_C2634 ,\nC982_=_C2704 ,C982_=_C3035 ,C982_=_C3061 ,C982_=_C3123 ,C982_=_C3272 ,C982_=_C3324 ,\nC982_=_C3419 ,C982_=_C3420 ,C982_=_C3421 ,C982_=_C3422 ,C982_=_C3423 ,C982_=_C3424 ,\nC982_=_C3425 ,C982_=_C3426 ,C982_=_C3427 ,C1074_=_C1077 ,C1074_=_C1086 ,C1074_=_C1126 ,\nC1074_=_C1299 ,C1074_=_C1438 ,C1074_=_C1621 ,C1074_=_C1756 ,C1074_=_C1757 ,C1074_=_C1758 ,\nC1074_=_C1760 ,C1074_=_C1761 ,C1074_=_C1762 ,C1074_=_C1763 ,C1074_=_C1764 ,C1074_=_C1765 ,\nC1074_=_C1767 ,C1074_=_C1768 ,C1074_=_C1769 ,C1074_=_C1770 ,C1074_=_C1771 ,C1074_=_C1772 ,\nC1074_=_C1773 ,C1074_=_C1774 ,C1077_=_C1086 ,C1077_=_C1742 ,C1077_=_C1838 ,C1077_=_C1943 ,\nC1077_=_C2420 ,C1077_=_C2595 ,C1077_=_C2596 ,C1077_=_C2597 ,C1077_=_C2598 ,C1077_=_C2599 ,\nC1077_=_C2600 ,C1077_=_C2601 ,C1077_=_C2602 ,C1077_=_C2603 ,C1077_=_C2605 ,C1077_=_C2606 ,\nC1077_=_C2607 ,C1077_=_C2609 ,C1077_=_C2610 ,C1077_=_C2611 ,C1077_=_C2612 ,C1086_=_C1138 ,\nC1086_=_C1187 ,C1086_=_C1676 ,C1086_=_C1847 ,C1086_=_C1951 ,C1086_=_C2035 ,C1086_=_C2634 ,\nC1086_=_C2704 ,C1086_=_C3035 ,C1086_=_C3061 ,C1086_=_C3123 ,C1086_=_C3272 ,C1086_=_C3324 ,\nC1086_=_C3419 ,C1086_=_C3420 ,C1086_=_C3421 ,C1086_=_C3422 ,C1086_=_C3423 ,C1086_=_C3424 ,\nC1086_=_C3425 ,C1086_=_C3426 ,C1086_=_C3427 ,C1126_=_C1138 ,C1126_=_C1299 ,C1126_=_C1438 ,\nC1126_=_C1621 ,C1126_=_C1756 ,C1126_=_C1757 ,C1126_=_C1758 ,C1126_=_C1760 ,C1126_=_C1761 ,\nC1126_=_C1762 ,C1126_=_C1763 ,C1126_=_C1764 ,C1126_=_C1765 ,C1126_=_C1767 ,C1126_=_C1768 ,\nC1126_=_C1769 ,C1126_=_C1770 ,C1126_=_C1771 ,C1126_=_C1772 ,C1126_=_C1773 ,C1126_=_C1774 ,\nC1138_=_C1187 ,C1138_=_C1676 ,C1138_=_C1847 ,C1138_=_C1951 ,C1138_=_C2035 ,C1138_=_C2634 ,\nC1138_=_C2704 ,C1138_=_C3035 ,C1138_=_C3061 ,C1138_=_C3123 ,C1138_=_C3272 ,C1138_=_C3324 ,\nC1138_=_C3419 ,C1138_=_C3420 ,C1138_=_C3421 ,C1138_=_C3422 ,C1138_=_C3423 ,C1138_=_C3424 ,\nC1138_=_C3425 ,C1138_=_C3426 ,C1138_=_C3427 ,C1160_=_C1164 ,C1160_=_C1516 ,C1160_=_C1883 ,\nC1160_=_C1989 ,C1160_=_C2114 ,C1160_=_C2167 ,C1160_=_C2500 ,C1160_=_C2516 ,C1160_=_C2534 ,\nC1160_=_C2787 ,C1160_=_C2813 ,C1160_=_C2928 ,C1160_=_C3076 ,C1160_=_C3161 ,C1160_=_C3162 ,\nC1160_=_C3164 ,C1160_=_C3165 ,C1160_=_C3166 ,C1160_=_C3167 ,C1160_=_C3168 ,C1160_=_C3169 ,\nC1160_=_C3170 ,C1160_=_C3171 ,C1164_=_C1730 ,C1164_=_C1751 ,C1164_=_C2491 ,C1164_=_C2536 ,\nC1164_=_C2746 ,C1164_=_C2790 ,C1164_=_C2819 ,C1164_=_C2988 ,C1164_=_C3283 ,C1164_=_C3386 ,\nC1164_=_C3535 ,C1164_=_C3567 ,C1164_=_C3582 ,C1164_=_C3778 ,C1164_=_C3779 ,C1164_=_C3780 ,\nC1164_=_C3781 ,C1164_=_C3782 ,C1164_=_C3784 ,C1187_=_C1676 ,C1187_=_C1847 ,C1187_=_C1951 ,\nC1187_=_C2035 ,C1187_=_C2634 ,C1187_=_C2704 ,C1187_=_C3035 ,C1187_=_C3061 ,C1187_=_C3123 ,\nC1187_=_C3272 ,C1187_=_C3324 ,C1187_=_C3419 ,C1187_=_C3420 ,C1187_=_C3421 ,C1187_=_C3422 ,\nC1187_=_C3423 ,C1187_=_C3424 ,C1187_=_C3425 ,C1187_=_C3426 ,C1187_=_C3427 ,C1299_=_C1438 ,\nC1299_=_C1621 ,C1299_=_C1756 ,C1299_=_C1757 ,C1299_=_C1758 ,C1299_=_C1760 ,C1299_=_C1761 ,\nC1299_=_C1762 ,C1299_=_C1763 ,C1299_=_C1764 ,C1299_=_C1765 ,C1299_=_C1767 ,C1299_=_C1768 ,\nC1299_=_C1769 ,C1299_=_C1770 ,C1299_=_C1771 ,C1299_=_C1772 ,C1299_=_C1773 ,C1299_=_C1774 ,\nC1438_=_C1621 ,C1438_=_C1756 ,C1438_=_C1757 ,C1438_=_C1758 ,C1438_=_C1760 ,C1438_=_C1761 ,\nC1438_=_C1762 ,C1438_=_C1763 ,C1438_=_C1764 ,C1438_=_C1765 ,C1438_=_C1767 ,C1438_=_C1768 ,\nC1438_=_C1769 ,C1438_=_C1770 ,C1438_=_C1771 ,C1438_=_C1772 ,C1438_=_C1773 ,C1438_=_C1774 ,\nC1516_=_C1883 ,C1516_=_C1989 ,C1516_=_C2114 ,C1516_=_C2167 ,C1516_=_C2500 ,C1516_=_C2516 ,\nC1516_=_C2534 ,C1516_=_C2787 ,C1516_=_C2813 ,C1516_=_C2928 ,C1516_=_C3076 ,C1516_=_C3161 ,\nC1516_=_C3162 ,C1516_=_C3164 ,C1516_=_C3165 ,C1516_=_C3166 ,C1516_=_C3167 ,C1516_=_C3168 ,\nC1516_=_C3169 ,C1516_=_C3170 ,C1516_=_C3171 ,C1621_=_C1756 ,C1621_=_C1757 ,C1621_=_C1758 ,\nC1621_=_C1760 ,C1621_=_C1761 ,C1621_=_C1762 ,C1621_=_C1763 ,C1621_=_C1764 ,C1621_=_C1765 ,\nC1621_=_C1767 ,C1621_=_C1768 ,C1621_=_C1769 ,C1621_=_C1770 ,C1621_=_C1771 ,C1621_=_C1772 ,\nC1621_=_C1773 ,C1621_=_C1774 ,C1676_=_C1847 ,C1676_=_C1951 ,C1676_=_C2035 ,C1676_=_C2634 ,\nC1676_=_C2704 ,C1676_=_C3035 ,C1676_=_C3061 ,C1676_=_C3123 ,C1676_=_C3272 ,C1676_=_C3324 ,\nC1676_=_C3419 ,C1676_=_C3420 ,C1676_=_C3421 ,C1676_=_C3422 ,C1676_=_C3423 ,C1676_=_C3424 ,\nC1676_=_C3425 ,C1676_=_C3426 ,C1676_=_C3427 ,C1730_=_C1751 ,C1730_=_C2491 ,C1730_=_C2536 ,\nC1730_=_C2746 ,C1730_=_C2790 ,C1730_=_C2819 ,C1730_=_C2988 ,C1730_=_C3283 ,C1730_=_C3386 ,\nC1730_=_C3535 ,C1730_=_C3567 ,C1730_=_C3582 ,C1730_=_C3778 ,C1730_=_C3779 ,C1730_=_C3780 ,\nC1730_=_C3781 ,C1730_=_C3782 ,C1730_=_C3784 ,C1742_=_C1751 ,C1742_=_C1838 ,C1742_=_C1943 ,\nC1742_=_C2420 ,C1742_=_C2595 ,C1742_=_C2596 ,C1742_=_C2597 ,C1742_=_C2598 ,C1742_=_C2599 ,\nC1742_=_C2600 ,C1742_=_C2601 ,C1742_=_C2602 ,C1742_=_C2603 ,C1742_=_C2605 ,C1742_=_C2606 ,\nC1742_=_C2607 ,C1742_=_C2609 ,C1742_=_C2610 ,C1742_=_C2611 ,C1742_=_C2612 ,C1751_=_C2491 ,\nC1751_=_C2536 ,C1751_=_C2746 ,C1751_=_C2790 ,C1751_=_C2819 ,C1751_=_C2988 ,C1751_=_C3283 ,\nC1751_=_C3386 ,C1751_=_C3535 ,C1751_=_C3567 ,C1751_=_C3582 ,C1751_=_C3778 ,C1751_=_C3779 ,\nC1751_=_C3780 ,C1751_=_C3781 ,C1751_=_C3782 ,C1751_=_C3784 ,C1756_=_C1757 ,C1756_=_C1758 ,\nC1756_=_C1760 ,C1756_=_C1761 ,C1756_=_C1762 ,C1756_=_C1763 ,C1756_=_C1764 ,C1756_=_C1765 ,\nC1756_=_C1767 ,C1756_=_C1768 ,C1756_=_C1769 ,C1756_=_C1770 ,C1756_=_C1771 ,C1756_=_C1772 ,\nC1756_=_C1773 ,C1756_=_C1774 ,C1756_=_C1943 ,C1756_=_C1951 ,C1757_=_C1758 ,C1757_=_C1760 ,\nC1757_=_C1761 ,C1757_=_C1762 ,C1757_=_C1763 ,C1757_=_C1764 ,C1757_=_C1765 ,C1757_=_C1767 ,\nC1757_=_C1768 ,C1757_=_C1769 ,C1757_=_C1770 ,C1757_=_C1771 ,C1757_=_C1772 ,C1757_=_C1773 ,\nC1757_=_C1774 ,C1758_=_C1760 ,C1758_=_C1761 ,C1758_=_C1762 ,C1758_=_C1763 ,C1758_=_C1764 ,\nC1758_=_C1765 ,C1758_=_C1767 ,C1758_=_C1768 ,C1758_=_C1769 ,C1758_=_C1770 ,C1758_=_C1771 ,\nC1758_=_C1772 ,C1758_=_C1773 ,C1758_=_C1774 ,C1760_=_C1761 ,C1760_=_C1762 ,C1760_=_C1763 ,\nC1760_=_C1764 ,C1760_=_C1765 ,C1760_=_C1767 ,C1760_=_C1768 ,C1760_=_C1769 ,C1760_=_C1770 ,\nC1760_=_C1771 ,C1760_=_C1772 ,C1760_=_C1773 ,C1760_=_C1774 ,C1760_=_C2595 ,C1760_=_C2704 ,\nC1761_=_C1762 ,C1761_=_C1763 ,C1761_=_C1764 ,C1761_=_C1765 ,C1761_=_C1767 ,C1761_=_C1768 ,\nC1761_=_C1769 ,C1761_=_C1770 ,C1761_=_C1771 ,C1761_=_C1772 ,C1761_=_C1773 ,C1761_=_C1774 ,\nC1762_=_C1763 ,C1762_=_C1764 ,C1762_=_C1765 ,C1762_=_C1767 ,C1762_=_C1768 ,C1762_=_C1769 ,\nC1762_=_C1770 ,C1762_=_C1771 ,C1762_=_C1772 ,C1762_=_C1773 ,C1762_=_C1774 ,C1763_=_C1764 ,\nC1763_=_C1765 ,C1763_=_C1767 ,C1763_=_C1768 ,C1763_=_C1769 ,C1763_=_C1770 ,C1763_=_C1771 ,\nC1763_=_C1772 ,C1763_=_C1773 ,C1763_=_C1774 ,C1764_=_C1765 ,C1764_=_C1767 ,C1764_=_C1768 ,\nC1764_=_C1769 ,C1764_=_C1770 ,C1764_=_C1771 ,C1764_=_C1772 ,C1764_=_C1773 ,C1764_=_C1774 ,\nC1764_=_C2599 ,C1764_=_C3272</w:t>
      </w:r>
    </w:p>
    <w:p>
      <w:pPr>
        <w:pStyle w:val="PreformattedText"/>
        <w:bidi w:val="0"/>
        <w:spacing w:before="0" w:after="0"/>
        <w:jc w:val="left"/>
        <w:rPr/>
      </w:pPr>
      <w:r>
        <w:rPr/>
        <w:t xml:space="preserve"> </w:t>
      </w:r>
      <w:r>
        <w:rPr/>
        <w:t>,C1765_=_C1767 ,C1765_=_C1768 ,C1765_=_C1769 ,C1765_=_C1770 ,\nC1765_=_C1771 ,C1765_=_C1772 ,C1765_=_C1773 ,C1765_=_C1774 ,C1767_=_C1768 ,C1767_=_C1769 ,\nC1767_=_C1770 ,C1767_=_C1771 ,C1767_=_C1772 ,C1767_=_C1773 ,C1767_=_C1774 ,C1768_=_C1769 ,\nC1768_=_C1770 ,C1768_=_C1771 ,C1768_=_C1772 ,C1768_=_C1773 ,C1768_=_C1774 ,C1768_=_C2605 ,\nC1768_=_C3419 ,C1769_=_C1770 ,C1769_=_C1771 ,C1769_=_C1772 ,C1769_=_C1773 ,C1769_=_C1774 ,\nC1769_=_C3515 ,C1770_=_C1771 ,C1770_=_C1772 ,C1770_=_C1773 ,C1770_=_C1774 ,C1770_=_C2607 ,\nC1770_=_C3420 ,C1771_=_C1772 ,C1771_=_C1773 ,C1771_=_C1774 ,C1771_=_C3162 ,C1772_=_C1773 ,\nC1772_=_C1774 ,C1772_=_C2609 ,C1772_=_C3422 ,C1773_=_C1774 ,C1774_=_C4076 ,C1838_=_C1847 ,\nC1838_=_C1943 ,C1838_=_C2420 ,C1838_=_C2595 ,C1838_=_C2596 ,C1838_=_C2597 ,C1838_=_C2598 ,\nC1838_=_C2599 ,C1838_=_C2600 ,C1838_=_C2601 ,C1838_=_C2602 ,C1838_=_C2603 ,C1838_=_C2605 ,\nC1838_=_C2606 ,C1838_=_C2607 ,C1838_=_C2609 ,C1838_=_C2610 ,C1838_=_C2611 ,C1838_=_C2612 ,\nC1847_=_C1951 ,C1847_=_C2035 ,C1847_=_C2634 ,C1847_=_C2704 ,C1847_=_C3035 ,C1847_=_C3061 ,\nC1847_=_C3123 ,C1847_=_C3272 ,C1847_=_C3324 ,C1847_=_C3419 ,C1847_=_C3420 ,C1847_=_C3421 ,\nC1847_=_C3422 ,C1847_=_C3423 ,C1847_=_C3424 ,C1847_=_C3425 ,C1847_=_C3426 ,C1847_=_C3427 ,\nC1883_=_C1989 ,C1883_=_C2114 ,C1883_=_C2167 ,C1883_=_C2500 ,C1883_=_C2516 ,C1883_=_C2534 ,\nC1883_=_C2787 ,C1883_=_C2813 ,C1883_=_C2928 ,C1883_=_C3076 ,C1883_=_C3161 ,C1883_=_C3162 ,\nC1883_=_C3164 ,C1883_=_C3165 ,C1883_=_C3166 ,C1883_=_C3167 ,C1883_=_C3168 ,C1883_=_C3169 ,\nC1883_=_C3170 ,C1883_=_C3171 ,C1943_=_C1951 ,C1943_=_C2420 ,C1943_=_C2595 ,C1943_=_C2596 ,\nC1943_=_C2597 ,C1943_=_C2598 ,C1943_=_C2599 ,C1943_=_C2600 ,C1943_=_C2601 ,C1943_=_C2602 ,\nC1943_=_C2603 ,C1943_=_C2605 ,C1943_=_C2606 ,C1943_=_C2607 ,C1943_=_C2609 ,C1943_=_C2610 ,\nC1943_=_C2611 ,C1943_=_C2612 ,C1951_=_C2035 ,C1951_=_C2634 ,C1951_=_C2704 ,C1951_=_C3035 ,\nC1951_=_C3061 ,C1951_=_C3123 ,C1951_=_C3272 ,C1951_=_C3324 ,C1951_=_C3419 ,C1951_=_C3420 ,\nC1951_=_C3421 ,C1951_=_C3422 ,C1951_=_C3423 ,C1951_=_C3424 ,C1951_=_C3425 ,C1951_=_C3426 ,\nC1951_=_C3427 ,C1989_=_C2114 ,C1989_=_C2167 ,C1989_=_C2500 ,C1989_=_C2516 ,C1989_=_C2534 ,\nC1989_=_C2787 ,C1989_=_C2813 ,C1989_=_C2928 ,C1989_=_C3076 ,C1989_=_C3161 ,C1989_=_C3162 ,\nC1989_=_C3164 ,C1989_=_C3165 ,C1989_=_C3166 ,C1989_=_C3167 ,C1989_=_C3168 ,C1989_=_C3169 ,\nC1989_=_C3170 ,C1989_=_C3171 ,C2035_=_C2634 ,C2035_=_C2704 ,C2035_=_C3035 ,C2035_=_C3061 ,\nC2035_=_C3123 ,C2035_=_C3272 ,C2035_=_C3324 ,C2035_=_C3419 ,C2035_=_C3420 ,C2035_=_C3421 ,\nC2035_=_C3422 ,C2035_=_C3423 ,C2035_=_C3424 ,C2035_=_C3425 ,C2035_=_C3426 ,C2035_=_C3427 ,\nC2114_=_C2167 ,C2114_=_C2500 ,C2114_=_C2516 ,C2114_=_C2534 ,C2114_=_C2787 ,C2114_=_C2813 ,\nC2114_=_C2928 ,C2114_=_C3076 ,C2114_=_C3161 ,C2114_=_C3162 ,C2114_=_C3164 ,C2114_=_C3165 ,\nC2114_=_C3166 ,C2114_=_C3167 ,C2114_=_C3168 ,C2114_=_C3169 ,C2114_=_C3170 ,C2114_=_C3171 ,\nC2167_=_C2500 ,C2167_=_C2516 ,C2167_=_C2534 ,C2167_=_C2787 ,C2167_=_C2813 ,C2167_=_C2928 ,\nC2167_=_C3076 ,C2167_=_C3161 ,C2167_=_C3162 ,C2167_=_C3164 ,C2167_=_C3165 ,C2167_=_C3166 ,\nC2167_=_C3167 ,C2167_=_C3168 ,C2167_=_C3169 ,C2167_=_C3170 ,C2167_=_C3171 ,C2420_=_C2595 ,\nC2420_=_C2596 ,C2420_=_C2597 ,C2420_=_C2598 ,C2420_=_C2599 ,C2420_=_C2600 ,C2420_=_C2601 ,\nC2420_=_C2602 ,C2420_=_C2603 ,C2420_=_C2605 ,C2420_=_C2606 ,C2420_=_C2607 ,C2420_=_C2609 ,\nC2420_=_C2610 ,C2420_=_C2611 ,C2420_=_C2612 ,C2478_=_C2925 ,C2478_=_C2994 ,C2478_=_C3222 ,\nC2478_=_C3291 ,C2478_=_C3380 ,C2478_=_C3394 ,C2478_=_C3515 ,C2478_=_C3523 ,C2478_=_C3541 ,\nC2478_=_C3589 ,C2478_=_C3693 ,C2478_=_C3728 ,C2478_=_C3740 ,C2478_=_C4070 ,C2478_=_C4076 ,\nC2478_=_C4105 ,C2491_=_C2536 ,C2491_=_C2746 ,C2491_=_C2790 ,C2491_=_C2819 ,C2491_=_C2988 ,\nC2491_=_C3283 ,C2491_=_C3386 ,C2491_=_C3535 ,C2491_=_C3567 ,C2491_=_C3582 ,C2491_=_C3778 ,\nC2491_=_C3779 ,C2491_=_C3780 ,C2491_=_C3781 ,C2491_=_C3782 ,C2491_=_C3784 ,C2500_=_C2516 ,\nC2500_=_C2534 ,C2500_=_C2787 ,C2500_=_C2813 ,C2500_=_C2928 ,C2500_=_C3076 ,C2500_=_C3161 ,\nC2500_=_C3162 ,C2500_=_C3164 ,C2500_=_C3165 ,C2500_=_C3166 ,C2500_=_C3167 ,C2500_=_C3168 ,\nC2500_=_C3169 ,C2500_=_C3170 ,C2500_=_C3171 ,C2516_=_C2534 ,C2516_=_C2787 ,C2516_=_C2813 ,\nC2516_=_C2928 ,C2516_=_C3076 ,C2516_=_C3161 ,C2516_=_C3162 ,C2516_=_C3164 ,C2516_=_C3165 ,\nC2516_=_C3166 ,C2516_=_C3167 ,C2516_=_C3168 ,C2516_=_C3169 ,C2516_=_C3170 ,C2516_=_C3171 ,\nC2534_=_C2536 ,C2534_=_C2787 ,C2534_=_C2813 ,C2534_=_C2928 ,C2534_=_C3076 ,C2534_=_C3161 ,\nC2534_=_C3162 ,C2534_=_C3164 ,C2534_=_C3165 ,C2534_=_C3166 ,C2534_=_C3167 ,C2534_=_C3168 ,\nC2534_=_C3169 ,C2534_=_C3170 ,C2534_=_C3171 ,C2536_=_C2746 ,C2536_=_C2790 ,C2536_=_C2819 ,\nC2536_=_C2988 ,C2536_=_C3283 ,C2536_=_C3386 ,C2536_=_C3535 ,C2536_=_C3567 ,C2536_=_C3582 ,\nC2536_=_C3778 ,C2536_=_C3779 ,C2536_=_C3780 ,C2536_=_C3781 ,C2536_=_C3782 ,C2536_=_C3784 ,\nC2595_=_C2596 ,C2595_=_C2597 ,C2595_=_C2598 ,C2595_=_C2599 ,C2595_=_C2600 ,C2595_=_C2601 ,\nC2595_=_C2602 ,C2595_=_C2603 ,C2595_=_C2605 ,C2595_=_C2606 ,C2595_=_C2607 ,C2595_=_C2609 ,\nC2595_=_C2610 ,C2595_=_C2611 ,C2595_=_C2612 ,C2595_=_C2704 ,C2596_=_C2597 ,C2596_=_C2598 ,\nC2596_=_C2599 ,C2596_=_C2600 ,C2596_=_C2601 ,C2596_=_C2602 ,C2596_=_C2603 ,C2596_=_C2605 ,\nC2596_=_C2606 ,C2596_=_C2607 ,C2596_=_C2609 ,C2596_=_C2610 ,C2596_=_C2611 ,C2596_=_C2612 ,\nC2597_=_C2598 ,C2597_=_C2599 ,C2597_=_C2600 ,C2597_=_C2601 ,C2597_=_C2602 ,C2597_=_C2603 ,\nC2597_=_C2605 ,C2597_=_C2606 ,C2597_=_C2607 ,C2597_=_C2609 ,C2597_=_C2610 ,C2597_=_C2611 ,\nC2597_=_C2612 ,C2597_=_C2988 ,C2597_=_C2994 ,C2598_=_C2599 ,C2598_=_C2600 ,C2598_=_C2601 ,\nC2598_=_C2602 ,C2598_=_C2603 ,C2598_=_C2605 ,C2598_=_C2606 ,C2598_=_C2607 ,C2598_=_C2609 ,\nC2598_=_C2610 ,C2598_=_C2611 ,C2598_=_C2612 ,C2598_=_C3035 ,C2599_=_C2600 ,C2599_=_C2601 ,\nC2599_=_C2602 ,C2599_=_C2603 ,C2599_=_C2605 ,C2599_=_C2606 ,C2599_=_C2607 ,C2599_=_C2609 ,\nC2599_=_C2610 ,C2599_=_C2611 ,C2599_=_C2612 ,C2599_=_C3272 ,C2600_=_C2601 ,C2600_=_C2602 ,\nC2600_=_C2603 ,C2600_=_C2605 ,C2600_=_C2606 ,C2600_=_C2607 ,C2600_=_C2609 ,C2600_=_C2610 ,\nC2600_=_C2611 ,C2600_=_C2612 ,C2600_=_C3283 ,C2600_=_C3291 ,C2601_=_C2602 ,C2601_=_C2603 ,\nC2601_=_C2605 ,C2601_=_C2606 ,C2601_=_C2607 ,C2601_=_C2609 ,C2601_=_C2610 ,C2601_=_C2611 ,\nC2601_=_C2612 ,C2601_=_C3324 ,C2602_=_C2603 ,C2602_=_C2605 ,C2602_=_C2606 ,C2602_=_C2607 ,\nC2602_=_C2609 ,C2602_=_C2610 ,C2602_=_C2611 ,C2602_=_C2612 ,C2603_=_C2605 ,C2603_=_C2606 ,\nC2603_=_C2607 ,C2603_=_C2609 ,C2603_=_C2610 ,C2603_=_C2611 ,C2603_=_C2612 ,C2603_=_C3386 ,\nC2603_=_C3394 ,C2605_=_C2606 ,C2605_=_C2607 ,C2605_=_C2609 ,C2605_=_C2610 ,C2605_=_C2611 ,\nC2605_=_C2612 ,C2605_=_C3419 ,C2606_=_C2607 ,C2606_=_C2609 ,C2606_=_C2610 ,C2606_=_C2611 ,\nC2606_=_C2612 ,C2606_=_C3535 ,C2606_=_C3541 ,C2607_=_C2609 ,C2607_=_C2610 ,C2607_=_C2611 ,\nC2607_=_C2612 ,C2607_=_C3420 ,C2609_=_C2610 ,C2609_=_C2611 ,C2609_=_C2612 ,C2609_=_C3422 ,\nC2610_=_C2611 ,C2610_=_C2612 ,C2611_=_C2612 ,C2612_=_C3780 ,C2612_=_C4070 ,C2634_=_C2704 ,\nC2634_=_C3035 ,C2634_=_C3061 ,C2634_=_C3123 ,C2634_=_C3272 ,C2634_=_C3324 ,C2634_=_C3419 ,\nC2634_=_C3420 ,C2634_=_C3421 ,C2634_=_C3422 ,C2634_=_C3423 ,C2634_=_C3424 ,C2634_=_C3425 ,\nC2634_=_C3426 ,C2634_=_C3427 ,C2704_=_C3035 ,C2704_=_C3061 ,C2704_=_C3123 ,C2704_=_C3272 ,\nC2704_=_C3324 ,C2704_=_C3419 ,C2704_=_C3420 ,C2704_=_C3421 ,C2704_=_C3422 ,C2704_=_C3423 ,\nC2704_=_C3424 ,C2704_=_C3425 ,C2704_=_C3426 ,C2704_=_C3427 ,C2746_=_C2790 ,C2746_=_C2819 ,\nC2746_=_C2988 ,C2746_=_C3283 ,C2746_=_C3386 ,C2746_=_C3535 ,C2746_=_C3567 ,C2746_=_C3582 ,\nC2746_=_C3778 ,C2746_=_C3779 ,C2746_=_C3780 ,C2746_=_C3781 ,C2746_=_C3782 ,C2746_=_C3784 ,\nC2787_=_C2790 ,C2787_=_C2813 ,C2787_=_C2928 ,C2787_=_C3076 ,C2787_=_C3161 ,C2787_=_C3162 ,\nC2787_=_C3164 ,C2787_=_C3165 ,C2787_=_C3166 ,C2787_=_C3167 ,C2787_=_C3168 ,C2787_=_C3169 ,\nC2787_=_C3170 ,C2787_=_C3171 ,C2790_=_C2819 ,C2790_=_C2988 ,C2790_=_C3283 ,C2790_=_C3386 ,\nC2790_=_C3535 ,C2790_=_C3567 ,C2790_=_C3582 ,C2790_=_C3778 ,C2790_=_C3779 ,C2790_=_C3780 ,\nC2790_=_C3781 ,C2790_=_C3782 ,C2790_=_C3784 ,C2813_=_C2819 ,C2813_=_C2928 ,C2813_=_C3076 ,\nC2813_=_C3161 ,C2813_=_C3162 ,C2813_=_C3164 ,C2813_=_C3165 ,C2813_=_C3166 ,C2813_=_C3167 ,\nC2813_=_C3168 ,C2813_=_C3169 ,C2813_=_C3170 ,C2813_=_C3171 ,C2819_=_C2988 ,C2819_=_C3283 ,\nC2819_=_C3386 ,C2819_=_C3535 ,C2819_=_C3567 ,C2819_=_C3582 ,C2819_=_C3778 ,C2819_=_C3779 ,\nC2819_=_C3780 ,C2819_=_C3781 ,C2819_=_C3782 ,C2819_=_C3784 ,C2925_=_C2994 ,C2925_=_C3222 ,\nC2925_=_C3291 ,C2925_=_C3380 ,C2925_=_C3394 ,C2925_=_C3515 ,C2925_=_C3523 ,C2925_=_C3541 ,\nC2925_=_C3589 ,C2925_=_C3693 ,C2925_=_C3728 ,C2925_=_C3740 ,C2925_=_C4070 ,C2925_=_C4076 ,\nC2925_=_C4105 ,C2928_=_C3076 ,C2928_=_C3161 ,C2928_=_C3162 ,C2928_=_C3164 ,C2928_=_C3165 ,\nC2928_=_C3166 ,C2928_=_C3167 ,C2928_=_C3168 ,C2928_=_C3169 ,C2928_=_C3170 ,C2928_=_C3171 ,\nC2988_=_C2994 ,C2988_=_C3283 ,C2988_=_C3386 ,C2988_=_C3535 ,C2988_=_C3567 ,C2988_=_C3582 ,\nC2988_=_C3778 ,C2988_=_C3779 ,C2988_=_C3780 ,C2988_=_C3781 ,C2988_=_C3782 ,C2988_=_C3784 ,\nC2994_=_C3222 ,C2994_=_C3291 ,C2994_=_C3380 ,C2994_=_C3394 ,C2994_=_C3515 ,C2994_=_C3523 ,\nC2994_=_C3541 ,C2994_=_C3589 ,C2994_=_C3693 ,C2994_=_C3728 ,C2994_=_C3740 ,C2994_=_C4070 ,\nC2994_=_C4076 ,C2994_=_C4105 ,C3035_=_C3061 ,C3035_=_C3123 ,C3035_=_C3272 ,C3035_=_C3324 ,\nC3035_=_C3419 ,C3035_=_C3420 ,C3035_=_C3421 ,C3035_=_C3422 ,C3035_=_C3423 ,C3035_=_C3424 ,\nC3035_=_C3425 ,C3035_=_C3426 ,C3035_=_C3427 ,C3061_=_C3123 ,C3061_=_C3272 ,C3061_=_C3324 ,\nC3061_=_C3419 ,C3061_=_C3420 ,C3061_=_C3421 ,C3061_=_C3422 ,C3061_=_C3423 ,C3061_=_C3424 ,\nC3061_=_C3425 ,C3061_=_C3426 ,C3061_=_C3427 ,C3076_=_C3161 ,C3076_=_C3162 ,C3076_=_C3164 ,\nC3076_=_C3165 ,C3076_=_C3166 ,C3076_=_C3167 ,C3076_=_C3168 ,C3076_=_C3169 ,C3076_=_C3170 ,\nC3076_=_C3171 ,C3123_=_C3272 ,C3123_=_C3324 ,C3123_=_C3419 ,C3123_=_C3420 ,C3123_=_C3421 ,\nC3123_=_C3422 ,C3123_=_C3423 ,C3123_=_C3424 ,C3123_=_C3425 ,C3123_=_C3426 ,C3123_=_C3427</w:t>
      </w:r>
    </w:p>
    <w:p>
      <w:pPr>
        <w:pStyle w:val="PreformattedText"/>
        <w:bidi w:val="0"/>
        <w:spacing w:before="0" w:after="0"/>
        <w:jc w:val="left"/>
        <w:rPr/>
      </w:pPr>
      <w:r>
        <w:rPr/>
        <w:t xml:space="preserve"> </w:t>
      </w:r>
      <w:r>
        <w:rPr/>
        <w:t>,\nC3161_=_C3162 ,C3161_=_C3164 ,C3161_=_C3165 ,C3161_=_C3166 ,C3161_=_C3167 ,C3161_=_C3168 ,\nC3161_=_C3169 ,C3161_=_C3170 ,C3161_=_C3171 ,C3162_=_C3164 ,C3162_=_C3165 ,C3162_=_C3166 ,\nC3162_=_C3167 ,C3162_=_C3168 ,C3162_=_C3169 ,C3162_=_C3170 ,C3162_=_C3171 ,C3164_=_C3165 ,\nC3164_=_C3166 ,C3164_=_C3167 ,C3164_=_C3168 ,C3164_=_C3169 ,C3164_=_C3170 ,C3164_=_C3171 ,\nC3164_=_C3779 ,C3165_=_C3166 ,C3165_=_C3167 ,C3165_=_C3168 ,C3165_=_C3169 ,C3165_=_C3170 ,\nC3165_=_C3171 ,C3165_=_C3423 ,C3166_=_C3167 ,C3166_=_C3168 ,C3166_=_C3169 ,C3166_=_C3170 ,\nC3166_=_C3171 ,C3167_=_C3168 ,C3167_=_C3169 ,C3167_=_C3170 ,C3167_=_C3171 ,C3168_=_C3169 ,\nC3168_=_C3170 ,C3168_=_C3171 ,C3168_=_C3781 ,C3169_=_C3170 ,C3169_=_C3171 ,C3170_=_C3171 ,\nC3170_=_C3426 ,C3171_=_C3784 ,C3222_=_C3291 ,C3222_=_C3380 ,C3222_=_C3394 ,C3222_=_C3515 ,\nC3222_=_C3523 ,C3222_=_C3541 ,C3222_=_C3589 ,C3222_=_C3693 ,C3222_=_C3728 ,C3222_=_C3740 ,\nC3222_=_C4070 ,C3222_=_C4076 ,C3222_=_C4105 ,C3272_=_C3324 ,C3272_=_C3419 ,C3272_=_C3420 ,\nC3272_=_C3421 ,C3272_=_C3422 ,C3272_=_C3423 ,C3272_=_C3424 ,C3272_=_C3425 ,C3272_=_C3426 ,\nC3272_=_C3427 ,C3283_=_C3291 ,C3283_=_C3386 ,C3283_=_C3535 ,C3283_=_C3567 ,C3283_=_C3582 ,\nC3283_=_C3778 ,C3283_=_C3779 ,C3283_=_C3780 ,C3283_=_C3781 ,C3283_=_C3782 ,C3283_=_C3784 ,\nC3291_=_C3380 ,C3291_=_C3394 ,C3291_=_C3515 ,C3291_=_C3523 ,C3291_=_C3541 ,C3291_=_C3589 ,\nC3291_=_C3693 ,C3291_=_C3728 ,C3291_=_C3740 ,C3291_=_C4070 ,C3291_=_C4076 ,C3291_=_C4105 ,\nC3324_=_C3419 ,C3324_=_C3420 ,C3324_=_C3421 ,C3324_=_C3422 ,C3324_=_C3423 ,C3324_=_C3424 ,\nC3324_=_C3425 ,C3324_=_C3426 ,C3324_=_C3427 ,C3380_=_C3394 ,C3380_=_C3515 ,C3380_=_C3523 ,\nC3380_=_C3541 ,C3380_=_C3589 ,C3380_=_C3693 ,C3380_=_C3728 ,C3380_=_C3740 ,C3380_=_C4070 ,\nC3380_=_C4076 ,C3380_=_C4105 ,C3386_=_C3394 ,C3386_=_C3535 ,C3386_=_C3567 ,C3386_=_C3582 ,\nC3386_=_C3778 ,C3386_=_C3779 ,C3386_=_C3780 ,C3386_=_C3781 ,C3386_=_C3782 ,C3386_=_C3784 ,\nC3394_=_C3515 ,C3394_=_C3523 ,C3394_=_C3541 ,C3394_=_C3589 ,C3394_=_C3693 ,C3394_=_C3728 ,\nC3394_=_C3740 ,C3394_=_C4070 ,C3394_=_C4076 ,C3394_=_C4105 ,C3419_=_C3420 ,C3419_=_C3421 ,\nC3419_=_C3422 ,C3419_=_C3423 ,C3419_=_C3424 ,C3419_=_C3425 ,C3419_=_C3426 ,C3419_=_C3427 ,\nC3420_=_C3421 ,C3420_=_C3422 ,C3420_=_C3423 ,C3420_=_C3424 ,C3420_=_C3425 ,C3420_=_C3426 ,\nC3420_=_C3427 ,C3421_=_C3422 ,C3421_=_C3423 ,C3421_=_C3424 ,C3421_=_C3425 ,C3421_=_C3426 ,\nC3421_=_C3427 ,C3422_=_C3423 ,C3422_=_C3424 ,C3422_=_C3425 ,C3422_=_C3426 ,C3422_=_C3427 ,\nC3423_=_C3424 ,C3423_=_C3425 ,C3423_=_C3426 ,C3423_=_C3427 ,C3424_=_C3425 ,C3424_=_C3426 ,\nC3424_=_C3427 ,C3425_=_C3426 ,C3425_=_C3427 ,C3426_=_C3427 ,C3515_=_C3523 ,C3515_=_C3541 ,\nC3515_=_C3589 ,C3515_=_C3693 ,C3515_=_C3728 ,C3515_=_C3740 ,C3515_=_C4070 ,C3515_=_C4076 ,\nC3515_=_C4105 ,C3523_=_C3541 ,C3523_=_C3589 ,C3523_=_C3693 ,C3523_=_C3728 ,C3523_=_C3740 ,\nC3523_=_C4070 ,C3523_=_C4076 ,C3523_=_C4105 ,C3535_=_C3541 ,C3535_=_C3567 ,C3535_=_C3582 ,\nC3535_=_C3778 ,C3535_=_C3779 ,C3535_=_C3780 ,C3535_=_C3781 ,C3535_=_C3782 ,C3535_=_C3784 ,\nC3541_=_C3589 ,C3541_=_C3693 ,C3541_=_C3728 ,C3541_=_C3740 ,C3541_=_C4070 ,C3541_=_C4076 ,\nC3541_=_C4105 ,C3567_=_C3582 ,C3567_=_C3778 ,C3567_=_C3779 ,C3567_=_C3780 ,C3567_=_C3781 ,\nC3567_=_C3782 ,C3567_=_C3784 ,C3582_=_C3589 ,C3582_=_C3778 ,C3582_=_C3779 ,C3582_=_C3780 ,\nC3582_=_C3781 ,C3582_=_C3782 ,C3582_=_C3784 ,C3589_=_C3693 ,C3589_=_C3728 ,C3589_=_C3740 ,\nC3589_=_C4070 ,C3589_=_C4076 ,C3589_=_C4105 ,C3693_=_C3728 ,C3693_=_C3740 ,C3693_=_C4070 ,\nC3693_=_C4076 ,C3693_=_C4105 ,C3728_=_C3740 ,C3728_=_C4070 ,C3728_=_C4076 ,C3728_=_C4105 ,\nC3740_=_C4070 ,C3740_=_C4076 ,C3740_=_C4105 ,C3778_=_C3779 ,C3778_=_C3780 ,C3778_=_C3781 ,\nC3778_=_C3782 ,C3778_=_C3784 ,C3779_=_C3780 ,C3779_=_C3781 ,C3779_=_C3782 ,C3779_=_C3784 ,\nC3780_=_C3781 ,C3780_=_C3782 ,C3780_=_C3784 ,C3780_=_C4070 ,C3781_=_C3782 ,C3781_=_C3784 ,\nC3782_=_C3784 ,C4070_=_C4076 ,C4070_=_C4105 ,C4076_=_C4105 ,"];135[shape=box, label="id:135 level: 5\n209: C17 C18 C40 C66 C67 \nC83 C90 C106 C127 C168 C169 \nC175 C187 C207 C209 C245 C247 \nC288 C289 C302 C311 C327 C329 \nC337 C348 C362 C367 C383 C401 \nC427 C465 C502 C576 C593 C596 \nC625 C686 C687 C688 C689 C690 \nC691 C692 C693 C694 C695 C696 \nC697 C699 C701 C702 C703 C704 \nC705 C730 C746 C775 C791 C809 \nC844 C882 C890 C904 C930 C935 \nC939 C956 C1040 C1063 C1064 C1091 \nC1306 C1515 C1522 C1526 C1626 C1657 \nC1659 C1716 C1732 C1739 C1740 C1741 \nC1742 C1743 C1744 C1745 C1746 C1747 \nC1748 C1749 C1750 C1751 C1753 C1754 \nC1755 C1762 C1772 C1783 C1787 C1806 \nC1958 C2101 C2180 C2212 C2303 C2304 \nC2305 C2306 C2307 C2308 C2309 C2310 \nC2311 C2313 C2314 C2315 C2316 C2317 \nC2318 C2319 C2320 C2351 C2354 C2366 \nC2376 C2381 C2404 C2492 C2556 C2591 \nC2609 C2654 C2662 C2666 C2710 C2747 \nC2761 C2768 C2776 C2779 C2804 C2805 \nC2871 C2879 C2919 C3006 C3094 C3095 \nC3096 C3097 C3098 C3100 C3101 C3102 \nC3104 C3105 C3106 C3113 C3219 C3239 \nC3250 C3265 C3278 C3301 C3317 C3359 \nC3363 C3422 C3432 C3465 C3479 C3484 \nC3504 C3520 C3536 C3568 C3584 C3593 \nC3645 C3649 C3699 C3722 C3770 C3772 \nC3778 C3788 C3803 C3820 C3822 C3823 \nC3824 C3872 C3874 C3875 C3876 C3877 \nC3878 C3955 C3961 C3962 C3963 C3965 \nC3997 C3998 C3999 C4000 C4001 C4002 \n2759: C17_=_C18( C17 C18 ) C17_=_C66( C17 C66 ) C17_=_C83( C17 C83 ) C17_=_C127( C17 C127 ) C17_=_C169( C17 C169 ) \nC17_=_C247( C17 C247 ) C17_=_C288( C17 C288 ) C17_=_C302( C17 C302 ) C17_=_C327( C17 C327 ) C17_=_C791( C17 C791 ) C17_=_C844( C17 C844 ) \nC17_=_C1716( C17 C1716 ) C17_=_C1739( C17 C1739 ) C17_=_C1740( C17 C1740 ) C17_=_C1741( C17 C1741 ) C17_=_C1742( C17 C1742 ) C17_=_C1743( C17 C1743 ) \nC17_=_C1744( C17 C1744 ) C17_=_C1745( C17 C1745 ) C17_=_C1746( C17 C1746 ) C17_=_C1747( C17 C1747 ) C17_=_C1748( C17 C1748 ) C17_=_C1749( C17 C1749 ) \nC17_=_C1750( C17 C1750 ) C17_=_C1751( C17 C1751 ) C17_=_C1753( C17 C1753 ) C17_=_C1754( C17 C1754 ) C17_=_C1755( C17 C1755 ) C18_=_C67( C18 C67 ) \nC18_=_C106( C18 C106 ) C18_=_C187( C18 C187 ) C18_=_C209( C18 C209 ) C18_=_C289( C18 C289 ) C18_=_C329( C18 C329 ) C18_=_C367( C18 C367 ) \nC18_=_C576( C18 C576 ) C18_=_C2180( C18 C2180 ) C18_=_C2303( C18 C2303 ) C18_=_C2304( C18 C2304 ) C18_=_C2305( C18 C2305 ) C18_=_C2306( C18 C2306 ) \nC18_=_C2307( C18 C2307 ) C18_=_C2308( C18 C2308 ) C18_=_C2309( C18 C2309 ) C18_=_C2310( C18 C2310 ) C18_=_C2311( C18 C2311 ) C18_=_C2313( C18 C2313 ) \nC18_=_C2314( C18 C2314 ) C18_=_C2315( C18 C2315 ) C18_=_C2316( C18 C2316 ) C18_=_C2317( C18 C2317 ) C18_=_C2318( C18 C2318 ) C18_=_C2319( C18 C2319 ) \nC18_=_C2320( C18 C2320 ) C40_=_C168( C40 C168 ) C40_=_C207( C40 C207 ) C40_=_C245( C40 C245 ) C40_=_C311( C40 C311 ) C40_=_C337( C40 C337 ) \nC40_=_C502( C40 C502 ) C40_=_C686( C40 C686 ) C40_=_C687( C40 C687 ) C40_=_C688( C40 C688 ) C40_=_C689( C40 C689 ) C40_=_C690( C40 C690 ) \nC40_=_C691( C40 C691 ) C40_=_C692( C40 C692 ) C40_=_C693( C40 C693 ) C40_=_C694( C40 C694 ) C40_=_C695( C40 C695 ) C40_=_C696( C40 C696 ) \nC40_=_C697( C40 C697 ) C40_=_C699( C40 C699 ) C40_=_C701( C40 C701 ) C40_=_C702( C40 C702 ) C40_=_C703( C40 C703 ) C40_=_C704( C40 C704 ) \nC40_=_C705( C40 C705 ) C66_=_C67( C66 C67 ) C66_=_C83( C66 C83 ) C66_=_C127( C66 C127 ) C66_=_C169( C66 C169 ) C66_=_C247( C66 C247 ) \nC66_=_C288( C66 C288 ) C66_=_C302( C66 C302 ) C66_=_C327( C66 C327 ) C66_=_C791( C66 C791 ) C66_=_C844( C66 C844 ) C66_=_C1716( C66 C1716 ) \nC66_=_C1739( C66 C1739 ) C66_=_C1740( C66 C1740 ) C66_=_C1741( C66 C1741 ) C66_=_C1742( C66 C1742 ) C66_=_C1743( C66 C1743 ) C66_=_C1744( C66 C1744 ) \nC66_=_C1745( C66 C1745 ) C66_=_C1746( C66 C1746 ) C66_=_C1747( C66 C1747 ) C66_=_C1748( C66 C1748 ) C66_=_C1749( C66 C1749 ) C66_=_C1750( C66 C1750 ) \nC66_=_C1751( C66 C1751 ) C66_=_C1753( C66 C1753 ) C66_=_C1754( C66 C1754 ) C66_=_C1755( C66 C1755 ) C67_=_C106( C67 C106 ) C67_=_C187( C67 C187 ) \nC67_=_C209( C67 C209 ) C67_=_C289( C67 C289 ) C67_=_C329( C67 C329 ) C67_=_C367( C67 C367 ) C67_=_C576( C67 C576 ) C67_=_C2180( C67 C2180 ) \nC67_=_C2303( C67 C2303 ) C67_=_C2304( C67 C2304 ) C67_=_C2305( C67 C2305 ) C67_=_C2306( C67 C2306 ) C67_=_C2307( C67 C2307 ) C67_=_C2308( C67 C2308 ) \nC67_=_C2309( C67 C2309 ) C67_=_C2310( C67 C2310 ) C67_=_C2311( C67 C2311 ) C67_=_C2313( C67 C2313 ) C67_=_C2314( C67 C2314 ) C67_=_C2315( C67 C2315 ) \nC67_=_C2316( C67 C2316 ) C67_=_C2317( C67 C2317 ) C67_=_C2318( C67 C2318 ) C67_=_C2319( C67 C2319 ) C67_=_C2320( C67 C2320 ) C83_=_C90( C83 C90 ) \nC83_=_C127( C83 C127 ) C83_=_C169( C83 C169 ) C83_=_C247( C83 C247 ) C83_=_C288( C83 C288 ) C83_=_C302( C83 C302 ) C83_=_C327( C83 C327 ) \nC83_=_C791( C83 C791 ) C83_=_C844( C83 C844 ) C83_=_C1716( C83 C1716 ) C83_=_C1739( C83 C1739 ) C83_=_C1740( C83 C1740 ) C83_=_C1741( C83 C1741 ) \nC83_=_C1742( C83 C1742 ) C83_=_C1743( C83 C1743 ) C83_=_C1744( C83 C1744 ) C83_=_C1745( C83 C1745 ) C83_=_C1746( C83 C1746 ) C83_=_C1747( C83 C1747 ) \nC83_=_C1748( C83 C1748 ) C83_=_C1749( C83 C1749 ) C83_=_C1750( C83 C1750 ) C83_=_C1751( C83 C1751 ) C83_=_C1753( C83 C1753 ) C83_=_C1754( C83 C1754 ) \nC83_=_C1755( C83 C1755 ) C90_=_C175( C90 C175 ) C90_=_C348( C90 C348 ) C90_=_C362( C90 C362 ) C90_=_C383( C90 C383 ) C90_=_C596( C90 C596 ) \nC90_=_C1040( C90 C1040 ) C90_=_C1064( C90 C1064 ) C90_=_C1659( C90 C1659 ) C90_=_C1787( C90 C1787 ) C90_=_C2354( C90 C2354 ) C90_=_C2591( C90 C2591 ) \nC90_=_C2805( C90 C2805 ) C90_=_C3006( C90 C3006 ) C90_=_C3219( C90 C3219 ) C90_=_C3239( C90 C3239 ) C90_=_C3301( C90 C3301 ) C90_=_C3317( C90 C3317 ) \nC90_=_C3722( C90 C3722 ) C90_=_C3772( C90 C3772 ) C90_=_C3788( C90 C3788 ) C90_=_C3955( C90 C3955 ) C90_=_C3961( C90 C3961 ) C90_=_C3962( C90 C3962 ) \nC90_=_C3963( C90 C3963 ) C106_=_C187( C106 C187 ) C106_=_C209( C106 C209 ) C106_=_C289( C106 C289 ) C106_=_C329( C106 C329 ) C106_=_C367( C106 C367 ) \nC106_=_C576( C106 C576 ) C106_=_C2180( C106 C2180 ) C106_=_C2303( C106 C2303 ) C106_=_C2304( C106 C2304 ) C106_=_C2305( C106 C2305 ) C106_=_C2306(</w:t>
      </w:r>
    </w:p>
    <w:p>
      <w:pPr>
        <w:pStyle w:val="PreformattedText"/>
        <w:bidi w:val="0"/>
        <w:spacing w:before="0" w:after="0"/>
        <w:jc w:val="left"/>
        <w:rPr/>
      </w:pPr>
      <w:r>
        <w:rPr/>
        <w:t xml:space="preserve"> </w:t>
      </w:r>
      <w:r>
        <w:rPr/>
        <w:t>C106 C2306 ) \nC106_=_C2307( C106 C2307 ) C106_=_C2308( C106 C2308 ) C106_=_C2309( C106 C2309 ) C106_=_C2310( C106 C2310 ) C106_=_C2311( C106 C2311 ) C106_=_C2313( C106 C2313 ) \nC106_=_C2314( C106 C2314 ) C106_=_C2315( C106 C2315 ) C106_=_C2316( C106 C2316 ) C106_=_C2317( C106 C2317 ) C106_=_C2318( C106 C2318 ) C106_=_C2319( C106 C2319 ) \nC106_=_C2320( C106 C2320 ) C127_=_C169( C127 C169 ) C127_=_C247( C127 C247 ) C127_=_C288( C127 C288 ) C127_=_C302( C127 C302 ) C127_=_C327( C127 C327 ) \nC127_=_C791( C127 C791 ) C127_=_C844( C127 C844 ) C127_=_C1716( C127 C1716 ) C127_=_C1739( C127 C1739 ) C127_=_C1740( C127 C1740 ) C127_=_C1741( C127 C1741 ) \nC127_=_C1742( C127 C1742 ) C127_=_C1743( C127 C1743 ) C127_=_C1744( C127 C1744 ) C127_=_C1745( C127 C1745 ) C127_=_C1746( C127 C1746 ) C127_=_C1747( C127 C1747 ) \nC127_=_C1748( C127 C1748 ) C127_=_C1749( C127 C1749 ) C127_=_C1750( C127 C1750 ) C127_=_C1751( C127 C1751 ) C127_=_C1753( C127 C1753 ) C127_=_C1754( C127 C1754 ) \nC127_=_C1755( C127 C1755 ) C168_=_C169( C168 C169 ) C168_=_C175( C168 C175 ) C168_=_C207( C168 C207 ) C168_=_C245( C168 C245 ) C168_=_C311( C168 C311 ) \nC168_=_C337( C168 C337 ) C168_=_C502( C168 C502 ) C168_=_C686( C168 C686 ) C168_=_C687( C168 C687 ) C168_=_C688( C168 C688 ) C168_=_C689( C168 C689 ) \nC168_=_C690( C168 C690 ) C168_=_C691( C168 C691 ) C168_=_C692( C168 C692 ) C168_=_C693( C168 C693 ) C168_=_C694( C168 C694 ) C168_=_C695( C168 C695 ) \nC168_=_C696( C168 C696 ) C168_=_C697( C168 C697 ) C168_=_C699( C168 C699 ) C168_=_C701( C168 C701 ) C168_=_C702( C168 C702 ) C168_=_C703( C168 C703 ) \nC168_=_C704( C168 C704 ) C168_=_C705( C168 C705 ) C169_=_C175( C169 C175 ) C169_=_C247( C169 C247 ) C169_=_C288( C169 C288 ) C169_=_C302( C169 C302 ) \nC169_=_C327( C169 C327 ) C169_=_C791( C169 C791 ) C169_=_C844( C169 C844 ) C169_=_C1716( C169 C1716 ) C169_=_C1739( C169 C1739 ) C169_=_C1740( C169 C1740 ) \nC169_=_C1741( C169 C1741 ) C169_=_C1742( C169 C1742 ) C169_=_C1743( C169 C1743 ) C169_=_C1744( C169 C1744 ) C169_=_C1745( C169 C1745 ) C169_=_C1746( C169 C1746 ) \nC169_=_C1747( C169 C1747 ) C169_=_C1748( C169 C1748 ) C169_=_C1749( C169 C1749 ) C169_=_C1750( C169 C1750 ) C169_=_C1751( C169 C1751 ) C169_=_C1753( C169 C1753 ) \nC169_=_C1754( C169 C1754 ) C169_=_C1755( C169 C1755 ) C175_=_C348( C175 C348 ) C175_=_C362( C175 C362 ) C175_=_C383( C175 C383 ) C175_=_C596( C175 C596 ) \nC175_=_C1040( C175 C1040 ) C175_=_C1064( C175 C1064 ) C175_=_C1659( C175 C1659 ) C175_=_C1787( C175 C1787 ) C175_=_C2354( C175 C2354 ) C175_=_C2591( C175 C2591 ) \nC175_=_C2805( C175 C2805 ) C175_=_C3006( C175 C3006 ) C175_=_C3219( C175 C3219 ) C175_=_C3239( C175 C3239 ) C175_=_C3301( C175 C3301 ) C175_=_C3317( C175 C3317 ) \nC175_=_C3722( C175 C3722 ) C175_=_C3772( C175 C3772 ) C175_=_C3788( C175 C3788 ) C175_=_C3955( C175 C3955 ) C175_=_C3961( C175 C3961 ) C175_=_C3962( C175 C3962 ) \nC175_=_C3963( C175 C3963 ) C187_=_C209( C187 C209 ) C187_=_C289( C187 C289 ) C187_=_C329( C187 C329 ) C187_=_C367( C187 C367 ) C187_=_C576( C187 C576 ) \nC187_=_C2180( C187 C2180 ) C187_=_C2303( C187 C2303 ) C187_=_C2304( C187 C2304 ) C187_=_C2305( C187 C2305 ) C187_=_C2306( C187 C2306 ) C187_=_C2307( C187 C2307 ) \nC187_=_C2308( C187 C2308 ) C187_=_C2309( C187 C2309 ) C187_=_C2310( C187 C2310 ) C187_=_C2311( C187 C2311 ) C187_=_C2313( C187 C2313 ) C187_=_C2314( C187 C2314 ) \nC187_=_C2315( C187 C2315 ) C187_=_C2316( C187 C2316 ) C187_=_C2317( C187 C2317 ) C187_=_C2318( C187 C2318 ) C187_=_C2319( C187 C2319 ) C187_=_C2320( C187 C2320 ) \nC207_=_C209( C207 C209 ) C207_=_C245( C207 C245 ) C207_=_C311( C207 C311 ) C207_=_C337( C207 C337 ) C207_=_C502( C207 C502 ) C207_=_C686( C207 C686 ) \nC207_=_C687( C207 C687 ) C207_=_C688( C207 C688 ) C207_=_C689( C207 C689 ) C207_=_C690( C207 C690 ) C207_=_C691( C207 C691 ) C207_=_C692( C207 C692 ) \nC207_=_C693( C207 C693 ) C207_=_C694( C207 C694 ) C207_=_C695( C207 C695 ) C207_=_C696( C207 C696 ) C207_=_C697( C207 C697 ) C207_=_C699( C207 C699 ) \nC207_=_C701( C207 C701 ) C207_=_C702( C207 C702 ) C207_=_C703( C207 C703 ) C207_=_C704( C207 C704 ) C207_=_C705( C207 C705 ) C209_=_C289( C209 C289 ) \nC209_=_C329( C209 C329 ) C209_=_C367( C209 C367 ) C209_=_C576( C209 C576 ) C209_=_C2180( C209 C2180 ) C209_=_C2303( C209 C2303 ) C209_=_C2304( C209 C2304 ) \nC209_=_C2305( C209 C2305 ) C209_=_C2306( C209 C2306 ) C209_=_C2307( C209 C2307 ) C209_=_C2308( C209 C2308 ) C209_=_C2309( C209 C2309 ) C209_=_C2310( C209 C2310 ) \nC209_=_C2311( C209 C2311 ) C209_=_C2313( C209 C2313 ) C209_=_C2314( C209 C2314 ) C209_=_C2315( C209 C2315 ) C209_=_C2316( C209 C2316 ) C209_=_C2317( C209 C2317 ) \nC209_=_C2318( C209 C2318 ) C209_=_C2319( C209 C2319 ) C209_=_C2320( C209 C2320 ) C245_=_C247( C245 C247 ) C245_=_C311( C245 C311 ) C245_=_C337( C245 C337 ) \nC245_=_C502( C245 C502 ) C245_=_C686( C245 C686 ) C245_=_C687( C245 C687 ) C245_=_C688( C245 C688 ) C245_=_C689( C245 C689 ) C245_=_C690( C245 C690 ) \nC245_=_C691( C245 C691 ) C245_=_C692( C245 C692 ) C245_=_C693( C245 C693 ) C245_=_C694( C245 C694 ) C245_=_C695( C245 C695 ) C245_=_C696( C245 C696 ) \nC245_=_C697( C245 C697 ) C245_=_C699( C245 C699 ) C245_=_C701( C245 C701 ) C245_=_C702( C245 C702 ) C245_=_C703( C245 C703 ) C245_=_C704( C245 C704 ) \nC245_=_C705( C245 C705 ) C247_=_C288( C247 C288 ) C247_=_C302( C247 C302 ) C247_=_C327( C247 C327 ) C247_=_C791( C247 C791 ) C247_=_C844( C247 C844 ) \nC247_=_C1716( C247 C1716 ) C247_=_C1739( C247 C1739 ) C247_=_C1740( C247 C1740 ) C247_=_C1741( C247 C1741 ) C247_=_C1742( C247 C1742 ) C247_=_C1743( C247 C1743 ) \nC247_=_C1744( C247 C1744 ) C247_=_C1745( C247 C1745 ) C247_=_C1746( C247 C1746 ) C247_=_C1747( C247 C1747 ) C247_=_C1748( C247 C1748 ) C247_=_C1749( C247 C1749 ) \nC247_=_C1750( C247 C1750 ) C247_=_C1751( C247 C1751 ) C247_=_C1753( C247 C1753 ) C247_=_C1754( C247 C1754 ) C247_=_C1755( C247 C1755 ) C288_=_C289( C288 C289 ) \nC288_=_C302( C288 C302 ) C288_=_C327( C288 C327 ) C288_=_C791( C288 C791 ) C288_=_C844( C288 C844 ) C288_=_C1716( C288 C1716 ) C288_=_C1739( C288 C1739 ) \nC288_=_C1740( C288 C1740 ) C288_=_C1741( C288 C1741 ) C288_=_C1742( C288 C1742 ) C288_=_C1743( C288 C1743 ) C288_=_C1744( C288 C1744 ) C288_=_C1745( C288 C1745 ) \nC288_=_C1746( C288 C1746 ) C288_=_C1747( C288 C1747 ) C288_=_C1748( C288 C1748 ) C288_=_C1749( C288 C1749 ) C288_=_C1750( C288 C1750 ) C288_=_C1751( C288 C1751 ) \nC288_=_C1753( C288 C1753 ) C288_=_C1754( C288 C1754 ) C288_=_C1755( C288 C1755 ) C289_=_C329( C289 C329 ) C289_=_C367( C289 C367 ) C289_=_C576( C289 C576 ) \nC289_=_C2180( C289 C2180 ) C289_=_C2303( C289 C2303 ) C289_=_C2304( C289 C2304 ) C289_=_C2305( C289 C2305 ) C289_=_C2306( C289 C2306 ) C289_=_C2307( C289 C2307 ) \nC289_=_C2308( C289 C2308 ) C289_=_C2309( C289 C2309 ) C289_=_C2310( C289 C2310 ) C289_=_C2311( C289 C2311 ) C289_=_C2313( C289 C2313 ) C289_=_C2314( C289 C2314 ) \nC289_=_C2315( C289 C2315 ) C289_=_C2316( C289 C2316 ) C289_=_C2317( C289 C2317 ) C289_=_C2318( C289 C2318 ) C289_=_C2319( C289 C2319 ) C289_=_C2320( C289 C2320 ) \nC302_=_C327( C302 C327 ) C302_=_C791( C302 C791 ) C302_=_C844( C302 C844 ) C302_=_C1716( C302 C1716 ) C302_=_C1739( C302 C1739 ) C302_=_C1740( C302 C1740 ) \nC302_=_C1741( C302 C1741 ) C302_=_C1742( C302 C1742 ) C302_=_C1743( C302 C1743 ) C302_=_C1744( C302 C1744 ) C302_=_C1745( C302 C1745 ) C302_=_C1746( C302 C1746 ) \nC302_=_C1747( C302 C1747 ) C302_=_C1748( C302 C1748 ) C302_=_C1749( C302 C1749 ) C302_=_C1750( C302 C1750 ) C302_=_C1751( C302 C1751 ) C302_=_C1753( C302 C1753 ) \nC302_=_C1754( C302 C1754 ) C302_=_C1755( C302 C1755 ) C311_=_C337( C311 C337 ) C311_=_C502( C311 C502 ) C311_=_C686( C311 C686 ) C311_=_C687( C311 C687 ) \nC311_=_C688( C311 C688 ) C311_=_C689( C311 C689 ) C311_=_C690( C311 C690 ) C311_=_C691( C311 C691 ) C311_=_C692( C311 C692 ) C311_=_C693( C311 C693 ) \nC311_=_C694( C311 C694 ) C311_=_C695( C311 C695 ) C311_=_C696( C311 C696 ) C311_=_C697( C311 C697 ) C311_=_C699( C311 C699 ) C311_=_C701( C311 C701 ) \nC311_=_C702( C311 C702 ) C311_=_C703( C311 C703 ) C311_=_C704( C311 C704 ) C311_=_C705( C311 C705 ) C327_=_C329( C327 C329 ) C327_=_C791( C327 C791 ) \nC327_=_C844( C327 C844 ) C327_=_C1716( C327 C1716 ) C327_=_C1739( C327 C1739 ) C327_=_C1740( C327 C1740 ) C327_=_C1741( C327 C1741 ) C327_=_C1742( C327 C1742 ) \nC327_=_C1743( C327 C1743 ) C327_=_C1744( C327 C1744 ) C327_=_C1745( C327 C1745 ) C327_=_C1746( C327 C1746 ) C327_=_C1747( C327 C1747 ) C327_=_C1748( C327 C1748 ) \nC327_=_C1749( C327 C1749 ) C327_=_C1750( C327 C1750 ) C327_=_C1751( C327 C1751 ) C327_=_C1753( C327 C1753 ) C327_=_C1754( C327 C1754 ) C327_=_C1755( C327 C1755 ) \nC329_=_C367( C329 C367 ) C329_=_C576( C329 C576 ) C329_=_C2180( C329 C2180 ) C329_=_C2303( C329 C2303 ) C329_=_C2304( C329 C2304 ) C329_=_C2305( C329 C2305 ) \nC329_=_C2306( C329 C2306 ) C329_=_C2307( C329 C2307 ) C329_=_C2308( C329 C2308 ) C329_=_C2309( C329 C2309 ) C329_=_C2310( C329 C2310 ) C329_=_C2311( C329 C2311 ) \nC329_=_C2313( C329 C2313 ) C329_=_C2314( C329 C2314 ) C329_=_C2315( C329 C2315 ) C329_=_C2316( C329 C2316 ) C329_=_C2317( C329 C2317 ) C329_=_C2318( C329 C2318 ) \nC329_=_C2319( C329 C2319 ) C329_=_C2320( C329 C2320 ) C337_=_C348( C337 C348 ) C337_=_C502( C337 C502 ) C337_=_C686( C337 C686 ) C337_=_C687( C337 C687 ) \nC337_=_C688( C337 C688 ) C337_=_C689( C337 C689 ) C337_=_C690( C337 C690 ) C337_=_C691( C337 C691 ) C337_=_C692( C337 C692 ) C337_=_C693( C337 C693 ) \nC337_=_C694( C337 C694 ) C337_=_C695( C337 C695 ) C337_=_C696( C337 C696 ) C337_=_C697( C337 C697 ) C337_=_C699( C337 C699 ) C337_=_C701( C337 C701 ) \nC337_=_C702( C337 C702 ) C337_=_C703( C337 C703 ) C337_=_C704( C337 C704 ) C337_=_C705( C337 C705 ) C348_=_C362( C348 C362 ) C348_=_C383( C348 C383 ) \nC348_=_C596( C348 C596 ) C348_=_C1040( C348 C1040 ) C348_=_C1064( C348 C1064 ) C348_=_C1659( C348 C1659 ) C348_=_C1787( C348 C1787 ) C348_=_C2354( C348 C2354 ) \nC348_=_C2591( C348 C2591 ) C348_=_C2805(</w:t>
      </w:r>
    </w:p>
    <w:p>
      <w:pPr>
        <w:pStyle w:val="PreformattedText"/>
        <w:bidi w:val="0"/>
        <w:spacing w:before="0" w:after="0"/>
        <w:jc w:val="left"/>
        <w:rPr/>
      </w:pPr>
      <w:r>
        <w:rPr/>
        <w:t xml:space="preserve"> </w:t>
      </w:r>
      <w:r>
        <w:rPr/>
        <w:t>C348 C2805 ) C348_=_C3006( C348 C3006 ) C348_=_C3219( C348 C3219 ) C348_=_C3239( C348 C3239 ) C348_=_C3301( C348 C3301 ) \nC348_=_C3317( C348 C3317 ) C348_=_C3722( C348 C3722 ) C348_=_C3772( C348 C3772 ) C348_=_C3788( C348 C3788 ) C348_=_C3955( C348 C3955 ) C348_=_C3961( C348 C3961 ) \nC348_=_C3962( C348 C3962 ) C348_=_C3963( C348 C3963 ) C362_=_C383( C362 C383 ) C362_=_C596( C362 C596 ) C362_=_C1040( C362 C1040 ) C362_=_C1064( C362 C1064 ) \nC362_=_C1659( C362 C1659 ) C362_=_C1787( C362 C1787 ) C362_=_C2354( C362 C2354 ) C362_=_C2591( C362 C2591 ) C362_=_C2805( C362 C2805 ) C362_=_C3006( C362 C3006 ) \nC362_=_C3219( C362 C3219 ) C362_=_C3239( C362 C3239 ) C362_=_C3301( C362 C3301 ) C362_=_C3317( C362 C3317 ) C362_=_C3722( C362 C3722 ) C362_=_C3772( C362 C3772 ) \nC362_=_C3788( C362 C3788 ) C362_=_C3955( C362 C3955 ) C362_=_C3961( C362 C3961 ) C362_=_C3962( C362 C3962 ) C362_=_C3963( C362 C3963 ) C367_=_C576( C367 C576 ) \nC367_=_C2180( C367 C2180 ) C367_=_C2303( C367 C2303 ) C367_=_C2304( C367 C2304 ) C367_=_C2305( C367 C2305 ) C367_=_C2306( C367 C2306 ) C367_=_C2307( C367 C2307 ) \nC367_=_C2308( C367 C2308 ) C367_=_C2309( C367 C2309 ) C367_=_C2310( C367 C2310 ) C367_=_C2311( C367 C2311 ) C367_=_C2313( C367 C2313 ) C367_=_C2314( C367 C2314 ) \nC367_=_C2315( C367 C2315 ) C367_=_C2316( C367 C2316 ) C367_=_C2317( C367 C2317 ) C367_=_C2318( C367 C2318 ) C367_=_C2319( C367 C2319 ) C367_=_C2320( C367 C2320 ) \nC383_=_C596( C383 C596 ) C383_=_C1040( C383 C1040 ) C383_=_C1064( C383 C1064 ) C383_=_C1659( C383 C1659 ) C383_=_C1787( C383 C1787 ) C383_=_C2354( C383 C2354 ) \nC383_=_C2591( C383 C2591 ) C383_=_C2805( C383 C2805 ) C383_=_C3006( C383 C3006 ) C383_=_C3219( C383 C3219 ) C383_=_C3239( C383 C3239 ) C383_=_C3301( C383 C3301 ) \nC383_=_C3317( C383 C3317 ) C383_=_C3722( C383 C3722 ) C383_=_C3772( C383 C3772 ) C383_=_C3788( C383 C3788 ) C383_=_C3955( C383 C3955 ) C383_=_C3961( C383 C3961 ) \nC383_=_C3962( C383 C3962 ) C383_=_C3963( C383 C3963 ) C401_=_C427( C401 C427 ) C401_=_C746( C401 C746 ) C401_=_C882( C401 C882 ) C401_=_C904( C401 C904 ) \nC401_=_C930( C401 C930 ) C401_=_C956( C401 C956 ) C401_=_C1306( C401 C1306 ) C401_=_C1515( C401 C1515 ) C401_=_C1626( C401 C1626 ) C401_=_C1762( C401 C1762 ) \nC401_=_C2366( C401 C2366 ) C401_=_C2404( C401 C2404 ) C401_=_C2654( C401 C2654 ) C401_=_C2768( C401 C2768 ) C401_=_C2879( C401 C2879 ) C401_=_C3094( C401 C3094 ) \nC401_=_C3095( C401 C3095 ) C401_=_C3096( C401 C3096 ) C401_=_C3097( C401 C3097 ) C401_=_C3098( C401 C3098 ) C401_=_C3100( C401 C3100 ) C401_=_C3101( C401 C3101 ) \nC401_=_C3102( C401 C3102 ) C401_=_C3104( C401 C3104 ) C401_=_C3105( C401 C3105 ) C401_=_C3106( C401 C3106 ) C427_=_C746( C427 C746 ) C427_=_C882( C427 C882 ) \nC427_=_C904( C427 C904 ) C427_=_C930( C427 C930 ) C427_=_C956( C427 C956 ) C427_=_C1306( C427 C1306 ) C427_=_C1515( C427 C1515 ) C427_=_C1626( C427 C1626 ) \nC427_=_C1762( C427 C1762 ) C427_=_C2366( C427 C2366 ) C427_=_C2404( C427 C2404 ) C427_=_C2654( C427 C2654 ) C427_=_C2768( C427 C2768 ) C427_=_C2879( C427 C2879 ) \nC427_=_C3094( C427 C3094 ) C427_=_C3095( C427 C3095 ) C427_=_C3096( C427 C3096 ) C427_=_C3097( C427 C3097 ) C427_=_C3098( C427 C3098 ) C427_=_C3100( C427 C3100 ) \nC427_=_C3101( C427 C3101 ) C427_=_C3102( C427 C3102 ) C427_=_C3104( C427 C3104 ) C427_=_C3105( C427 C3105 ) C427_=_C3106( C427 C3106 ) C465_=_C625( C465 C625 ) \nC465_=_C890( C465 C890 ) C465_=_C939( C465 C939 ) C465_=_C1526( C465 C1526 ) C465_=_C1806( C465 C1806 ) C465_=_C2101( C465 C2101 ) C465_=_C2212( C465 C2212 ) \nC465_=_C2381( C465 C2381 ) C465_=_C2556( C465 C2556 ) C465_=_C2666( C465 C2666 ) C465_=_C2761( C465 C2761 ) C465_=_C2779( C465 C2779 ) C465_=_C3113( C465 C3113 ) \nC465_=_C3265( C465 C3265 ) C465_=_C3363( C465 C3363 ) C465_=_C3432( C465 C3432 ) C465_=_C3465( C465 C3465 ) C465_=_C3484( C465 C3484 ) C465_=_C3649( C465 C3649 ) \nC465_=_C3965( C465 C3965 ) C465_=_C3997( C465 C3997 ) C465_=_C3998( C465 C3998 ) C465_=_C3999( C465 C3999 ) C465_=_C4000( C465 C4000 ) C465_=_C4001( C465 C4001 ) \nC465_=_C4002( C465 C4002 ) C502_=_C686( C502 C686 ) C502_=_C687( C502 C687 ) C502_=_C688( C502 C688 ) C502_=_C689( C502 C689 ) C502_=_C690( C502 C690 ) \nC502_=_C691( C502 C691 ) C502_=_C692( C502 C692 ) C502_=_C693( C502 C693 ) C502_=_C694( C502 C694 ) C502_=_C695( C502 C695 ) C502_=_C696( C502 C696 ) \nC502_=_C697( C502 C697 ) C502_=_C699( C502 C699 ) C502_=_C701( C502 C701 ) C502_=_C702( C502 C702 ) C502_=_C703( C502 C703 ) C502_=_C704( C502 C704 ) \nC502_=_C705( C502 C705 ) C576_=_C593( C576 C593 ) C576_=_C596( C576 C596 ) C576_=_C2180( C576 C2180 ) C576_=_C2303( C576 C2303 ) C576_=_C2304( C576 C2304 ) \nC576_=_C2305( C576 C2305 ) C576_=_C2306( C576 C2306 ) C576_=_C2307( C576 C2307 ) C576_=_C2308( C576 C2308 ) C576_=_C2309( C576 C2309 ) C576_=_C2310( C576 C2310 ) \nC576_=_C2311( C576 C2311 ) C576_=_C2313( C576 C2313 ) C576_=_C2314( C576 C2314 ) C576_=_C2315( C576 C2315 ) C576_=_C2316( C576 C2316 ) C576_=_C2317( C576 C2317 ) \nC576_=_C2318( C576 C2318 ) C576_=_C2319( C576 C2319 ) C576_=_C2320( C576 C2320 ) C593_=_C596( C593 C596 ) C593_=_C730( C593 C730 ) C593_=_C1063( C593 C1063 ) \nC593_=_C1091( C593 C1091 ) C593_=_C1657( C593 C1657 ) C593_=_C1772( C593 C1772 ) C593_=_C1958( C593 C1958 ) C593_=_C2351( C593 C2351 ) C593_=_C2609( C593 C2609 ) \nC593_=_C2710( C593 C2710 ) C593_=_C2804( C593 C2804 ) C593_=_C2919( C593 C2919 ) C593_=_C3278( C593 C3278 ) C593_=_C3359( C593 C3359 ) C593_=_C3422( C593 C3422 ) \nC593_=_C3504( C593 C3504 ) C593_=_C3593( C593 C3593 ) C593_=_C3699( C593 C3699 ) C593_=_C3770( C593 C3770 ) C593_=_C3872( C593 C3872 ) C593_=_C3874( C593 C3874 ) \nC593_=_C3875( C593 C3875 ) C593_=_C3876( C593 C3876 ) C593_=_C3877( C593 C3877 ) C593_=_C3878( C593 C3878 ) C596_=_C1040( C596 C1040 ) C596_=_C1064( C596 C1064 ) \nC596_=_C1659( C596 C1659 ) C596_=_C1787( C596 C1787 ) C596_=_C2354( C596 C2354 ) C596_=_C2591( C596 C2591 ) C596_=_C2805( C596 C2805 ) C596_=_C3006( C596 C3006 ) \nC596_=_C3219( C596 C3219 ) C596_=_C3239( C596 C3239 ) C596_=_C3301( C596 C3301 ) C596_=_C3317( C596 C3317 ) C596_=_C3722( C596 C3722 ) C596_=_C3772( C596 C3772 ) \nC596_=_C3788( C596 C3788 ) C596_=_C3955( C596 C3955 ) C596_=_C3961( C596 C3961 ) C596_=_C3962( C596 C3962 ) C596_=_C3963( C596 C3963 ) C625_=_C890( C625 C890 ) \nC625_=_C939( C625 C939 ) C625_=_C1526( C625 C1526 ) C625_=_C1806( C625 C1806 ) C625_=_C2101( C625 C2101 ) C625_=_C2212( C625 C2212 ) C625_=_C2381( C625 C2381 ) \nC625_=_C2556( C625 C2556 ) C625_=_C2666( C625 C2666 ) C625_=_C2761( C625 C2761 ) C625_=_C2779( C625 C2779 ) C625_=_C3113( C625 C3113 ) C625_=_C3265( C625 C3265 ) \nC625_=_C3363( C625 C3363 ) C625_=_C3432( C625 C3432 ) C625_=_C3465( C625 C3465 ) C625_=_C3484( C625 C3484 ) C625_=_C3649( C625 C3649 ) C625_=_C3965( C625 C3965 ) \nC625_=_C3997( C625 C3997 ) C625_=_C3998( C625 C3998 ) C625_=_C3999( C625 C3999 ) C625_=_C4000( C625 C4000 ) C625_=_C4001( C625 C4001 ) C625_=_C4002( C625 C4002 ) \nC686_=_C687( C686 C687 ) C686_=_C688( C686 C688 ) C686_=_C689( C686 C689 ) C686_=_C690( C686 C690 ) C686_=_C691( C686 C691 ) C686_=_C692( C686 C692 ) \nC686_=_C693( C686 C693 ) C686_=_C694( C686 C694 ) C686_=_C695( C686 C695 ) C686_=_C696( C686 C696 ) C686_=_C697( C686 C697 ) C686_=_C699( C686 C699 ) \nC686_=_C701( C686 C701 ) C686_=_C702( C686 C702 ) C686_=_C703( C686 C703 ) C686_=_C704( C686 C704 ) C686_=_C705( C686 C705 ) C686_=_C775( C686 C775 ) \nC687_=_C688( C687 C688 ) C687_=_C689( C687 C689 ) C687_=_C690( C687 C690 ) C687_=_C691( C687 C691 ) C687_=_C692( C687 C692 ) C687_=_C693( C687 C693 ) \nC687_=_C694( C687 C694 ) C687_=_C695( C687 C695 ) C687_=_C696( C687 C696 ) C687_=_C697( C687 C697 ) C687_=_C699( C687 C699 ) C687_=_C701( C687 C701 ) \nC687_=_C702( C687 C702 ) C687_=_C703( C687 C703 ) C687_=_C704( C687 C704 ) C687_=_C705( C687 C705 ) C687_=_C1063( C687 C1063 ) C687_=_C1064( C687 C1064 ) \nC688_=_C689( C688 C689 ) C688_=_C690( C688 C690 ) C688_=_C691( C688 C691 ) C688_=_C692( C688 C692 ) C688_=_C693( C688 C693 ) C688_=_C694( C688 C694 ) \nC688_=_C695( C688 C695 ) C688_=_C696( C688 C696 ) C688_=_C697( C688 C697 ) C688_=_C699( C688 C699 ) C688_=_C701( C688 C701 ) C688_=_C702( C688 C702 ) \nC688_=_C703( C688 C703 ) C688_=_C704( C688 C704 ) C688_=_C705( C688 C705 ) C688_=_C1657( C688 C1657 ) C688_=_C1659( C688 C1659 ) C689_=_C690( C689 C690 ) \nC689_=_C691( C689 C691 ) C689_=_C692( C689 C692 ) C689_=_C693( C689 C693 ) C689_=_C694( C689 C694 ) C689_=_C695( C689 C695 ) C689_=_C696( C689 C696 ) \nC689_=_C697( C689 C697 ) C689_=_C699( C689 C699 ) C689_=_C701( C689 C701 ) C689_=_C702( C689 C702 ) C689_=_C703( C689 C703 ) C689_=_C704( C689 C704 ) \nC689_=_C705( C689 C705 ) C689_=_C1783( C689 C1783 ) C689_=_C1787( C689 C1787 ) C690_=_C691( C690 C691 ) C690_=_C692( C690 C692 ) C690_=_C693( C690 C693 ) \nC690_=_C694( C690 C694 ) C690_=_C695( C690 C695 ) C690_=_C696( C690 C696 ) C690_=_C697( C690 C697 ) C690_=_C699( C690 C699 ) C690_=_C701( C690 C701 ) \nC690_=_C702( C690 C702 ) C690_=_C703( C690 C703 ) C690_=_C704( C690 C704 ) C690_=_C705( C690 C705 ) C690_=_C2351( C690 C2351 ) C690_=_C2354( C690 C2354 ) \nC691_=_C692( C691 C692 ) C691_=_C693( C691 C693 ) C691_=_C694( C691 C694 ) C691_=_C695( C691 C695 ) C691_=_C696( C691 C696 ) C691_=_C697( C691 C697 ) \nC691_=_C699( C691 C699 ) C691_=_C701( C691 C701 ) C691_=_C702( C691 C702 ) C691_=_C703( C691 C703 ) C691_=_C704( C691 C704 ) C691_=_C705( C691 C705 ) \nC691_=_C1744( C691 C1744 ) C691_=_C2804( C691 C2804 ) C691_=_C2805( C691 C2805 ) C692_=_C693( C692 C693 ) C692_=_C694( C692 C694 ) C692_=_C695( C692 C695 ) \nC692_=_C696( C692 C696 ) C692_=_C697( C692 C697 ) C692_=_C699( C692 C699 ) C692_=_C701( C692 C701 ) C692_=_C702( C692 C702 ) C692_=_C703( C692 C703 ) \nC692_=_C704( C692 C704 ) C692_=_C705( C692 C705 ) C692_=_C2871( C692 C2871 ) C693_=_C694( C693 C694 ) C693_=_C695( C693 C695 ) C693_=_C696( C693 C696 ) \nC693_=_C697( C693 C697 ) C693_=_C699( C693 C699 ) C693_=_C701(</w:t>
      </w:r>
    </w:p>
    <w:p>
      <w:pPr>
        <w:pStyle w:val="PreformattedText"/>
        <w:bidi w:val="0"/>
        <w:spacing w:before="0" w:after="0"/>
        <w:jc w:val="left"/>
        <w:rPr/>
      </w:pPr>
      <w:r>
        <w:rPr/>
        <w:t xml:space="preserve"> </w:t>
      </w:r>
      <w:r>
        <w:rPr/>
        <w:t>C693 C701 ) C693_=_C702( C693 C702 ) C693_=_C703( C693 C703 ) C693_=_C704( C693 C704 ) \nC693_=_C705( C693 C705 ) C693_=_C3250( C693 C3250 ) C694_=_C695( C694 C695 ) C694_=_C696( C694 C696 ) C694_=_C697( C694 C697 ) C694_=_C699( C694 C699 ) \nC694_=_C701( C694 C701 ) C694_=_C702( C694 C702 ) C694_=_C703( C694 C703 ) C694_=_C704( C694 C704 ) C694_=_C705( C694 C705 ) C694_=_C3520( C694 C3520 ) \nC695_=_C696( C695 C696 ) C695_=_C697( C695 C697 ) C695_=_C699( C695 C699 ) C695_=_C701( C695 C701 ) C695_=_C702( C695 C702 ) C695_=_C703( C695 C703 ) \nC695_=_C704( C695 C704 ) C695_=_C705( C695 C705 ) C695_=_C3770( C695 C3770 ) C695_=_C3772( C695 C3772 ) C696_=_C697( C696 C697 ) C696_=_C699( C696 C699 ) \nC696_=_C701( C696 C701 ) C696_=_C702( C696 C702 ) C696_=_C703( C696 C703 ) C696_=_C704( C696 C704 ) C696_=_C705( C696 C705 ) C696_=_C3803( C696 C3803 ) \nC697_=_C699( C697 C699 ) C697_=_C701( C697 C701 ) C697_=_C702( C697 C702 ) C697_=_C703( C697 C703 ) C697_=_C704( C697 C704 ) C697_=_C705( C697 C705 ) \nC697_=_C775( C697 C775 ) C697_=_C809( C697 C809 ) C697_=_C935( C697 C935 ) C697_=_C1522( C697 C1522 ) C697_=_C1732( C697 C1732 ) C697_=_C1783( C697 C1783 ) \nC697_=_C2376( C697 C2376 ) C697_=_C2492( C697 C2492 ) C697_=_C2662( C697 C2662 ) C697_=_C2747( C697 C2747 ) C697_=_C2776( C697 C2776 ) C697_=_C2871( C697 C2871 ) \nC697_=_C3250( C697 C3250 ) C697_=_C3479( C697 C3479 ) C697_=_C3520( C697 C3520 ) C697_=_C3536( C697 C3536 ) C697_=_C3568( C697 C3568 ) C697_=_C3584( C697 C3584 ) \nC697_=_C3645( C697 C3645 ) C697_=_C3778( C697 C3778 ) C697_=_C3803( C697 C3803 ) C697_=_C3820( C697 C3820 ) C697_=_C3822( C697 C3822 ) C697_=_C3823( C697 C3823 ) \nC697_=_C3824( C697 C3824 ) C699_=_C701( C699 C701 ) C699_=_C702( C699 C702 ) C699_=_C703( C699 C703 ) C699_=_C704( C699 C704 ) C699_=_C705( C699 C705 ) \nC701_=_C702( C701 C702 ) C701_=_C703( C701 C703 ) C701_=_C704( C701 C704 ) C701_=_C705( C701 C705 ) C701_=_C3874( C701 C3874 ) C701_=_C3961( C701 C3961 ) \nC702_=_C703( C702 C703 ) C702_=_C704( C702 C704 ) C702_=_C705( C702 C705 ) C702_=_C3878( C702 C3878 ) C702_=_C3962( C702 C3962 ) C703_=_C704( C703 C704 ) \nC703_=_C705( C703 C705 ) C703_=_C3823( C703 C3823 ) C704_=_C705( C704 C705 ) C704_=_C3824( C704 C3824 ) C730_=_C1063( C730 C1063 ) C730_=_C1091( C730 C1091 ) \nC730_=_C1657( C730 C1657 ) C730_=_C1772( C730 C1772 ) C730_=_C1958( C730 C1958 ) C730_=_C2351( C730 C2351 ) C730_=_C2609( C730 C2609 ) C730_=_C2710( C730 C2710 ) \nC730_=_C2804( C730 C2804 ) C730_=_C2919( C730 C2919 ) C730_=_C3278( C730 C3278 ) C730_=_C3359( C730 C3359 ) C730_=_C3422( C730 C3422 ) C730_=_C3504( C730 C3504 ) \nC730_=_C3593( C730 C3593 ) C730_=_C3699( C730 C3699 ) C730_=_C3770( C730 C3770 ) C730_=_C3872( C730 C3872 ) C730_=_C3874( C730 C3874 ) C730_=_C3875( C730 C3875 ) \nC730_=_C3876( C730 C3876 ) C730_=_C3877( C730 C3877 ) C730_=_C3878( C730 C3878 ) C746_=_C882( C746 C882 ) C746_=_C904( C746 C904 ) C746_=_C930( C746 C930 ) \nC746_=_C956( C746 C956 ) C746_=_C1306( C746 C1306 ) C746_=_C1515( C746 C1515 ) C746_=_C1626( C746 C1626 ) C746_=_C1762( C746 C1762 ) C746_=_C2366( C746 C2366 ) \nC746_=_C2404( C746 C2404 ) C746_=_C2654( C746 C2654 ) C746_=_C2768( C746 C2768 ) C746_=_C2879( C746 C2879 ) C746_=_C3094( C746 C3094 ) C746_=_C3095( C746 C3095 ) \nC746_=_C3096( C746 C3096 ) C746_=_C3097( C746 C3097 ) C746_=_C3098( C746 C3098 ) C746_=_C3100( C746 C3100 ) C746_=_C3101( C746 C3101 ) C746_=_C3102( C746 C3102 ) \nC746_=_C3104( C746 C3104 ) C746_=_C3105( C746 C3105 ) C746_=_C3106( C746 C3106 ) C775_=_C809( C775 C809 ) C775_=_C935( C775 C935 ) C775_=_C1522( C775 C1522 ) \nC775_=_C1732( C775 C1732 ) C775_=_C1783( C775 C1783 ) C775_=_C2376( C775 C2376 ) C775_=_C2492( C775 C2492 ) C775_=_C2662( C775 C2662 ) C775_=_C2747( C775 C2747 ) \nC775_=_C2776( C775 C2776 ) C775_=_C2871( C775 C2871 ) C775_=_C3250( C775 C3250 ) C775_=_C3479( C775 C3479 ) C775_=_C3520( C775 C3520 ) C775_=_C3536( C775 C3536 ) \nC775_=_C3568( C775 C3568 ) C775_=_C3584( C775 C3584 ) C775_=_C3645( C775 C3645 ) C775_=_C3778( C775 C3778 ) C775_=_C3803( C775 C3803 ) C775_=_C3820( C775 C3820 ) \nC775_=_C3822( C775 C3822 ) C775_=_C3823( C775 C3823 ) C775_=_C3824( C775 C3824 ) C791_=_C809( C791 C809 ) C791_=_C844( C791 C844 ) C791_=_C1716( C791 C1716 ) \nC791_=_C1739( C791 C1739 ) C791_=_C1740( C791 C1740 ) C791_=_C1741( C791 C1741 ) C791_=_C1742( C791 C1742 ) C791_=_C1743( C791 C1743 ) C791_=_C1744( C791 C1744 ) \nC791_=_C1745( C791 C1745 ) C791_=_C1746( C791 C1746 ) C791_=_C1747( C791 C1747 ) C791_=_C1748( C791 C1748 ) C791_=_C1749( C791 C1749 ) C791_=_C1750( C791 C1750 ) \nC791_=_C1751( C791 C1751 ) C791_=_C1753( C791 C1753 ) C791_=_C1754( C791 C1754 ) C791_=_C1755( C791 C1755 ) C809_=_C935( C809 C935 ) C809_=_C1522( C809 C1522 ) \nC809_=_C1732( C809 C1732 ) C809_=_C1783( C809 C1783 ) C809_=_C2376( C809 C2376 ) C809_=_C2492( C809 C2492 ) C809_=_C2662( C809 C2662 ) C809_=_C2747( C809 C2747 ) \nC809_=_C2776( C809 C2776 ) C809_=_C2871( C809 C2871 ) C809_=_C3250( C809 C3250 ) C809_=_C3479( C809 C3479 ) C809_=_C3520( C809 C3520 ) C809_=_C3536( C809 C3536 ) \nC809_=_C3568( C809 C3568 ) C809_=_C3584( C809 C3584 ) C809_=_C3645( C809 C3645 ) C809_=_C3778( C809 C3778 ) C809_=_C3803( C809 C3803 ) C809_=_C3820( C809 C3820 ) \nC809_=_C3822( C809 C3822 ) C809_=_C3823( C809 C3823 ) C809_=_C3824( C809 C3824 ) C844_=_C1716( C844 C1716 ) C844_=_C1739( C844 C1739 ) C844_=_C1740( C844 C1740 ) \nC844_=_C1741( C844 C1741 ) C844_=_C1742( C844 C1742 ) C844_=_C1743( C844 C1743 ) C844_=_C1744( C844 C1744 ) C844_=_C1745( C844 C1745 ) C844_=_C1746( C844 C1746 ) \nC844_=_C1747( C844 C1747 ) C844_=_C1748( C844 C1748 ) C844_=_C1749( C844 C1749 ) C844_=_C1750( C844 C1750 ) C844_=_C1751( C844 C1751 ) C844_=_C1753( C844 C1753 ) \nC844_=_C1754( C844 C1754 ) C844_=_C1755( C844 C1755 ) C882_=_C890( C882 C890 ) C882_=_C904( C882 C904 ) C882_=_C930( C882 C930 ) C882_=_C956( C882 C956 ) \nC882_=_C1306( C882 C1306 ) C882_=_C1515( C882 C1515 ) C882_=_C1626( C882 C1626 ) C882_=_C1762( C882 C1762 ) C882_=_C2366( C882 C2366 ) C882_=_C2404( C882 C2404 ) \nC882_=_C2654( C882 C2654 ) C882_=_C2768( C882 C2768 ) C882_=_C2879( C882 C2879 ) C882_=_C3094( C882 C3094 ) C882_=_C3095( C882 C3095 ) C882_=_C3096( C882 C3096 ) \nC882_=_C3097( C882 C3097 ) C882_=_C3098( C882 C3098 ) C882_=_C3100( C882 C3100 ) C882_=_C3101( C882 C3101 ) C882_=_C3102( C882 C3102 ) C882_=_C3104( C882 C3104 ) \nC882_=_C3105( C882 C3105 ) C882_=_C3106( C882 C3106 ) C890_=_C939( C890 C939 ) C890_=_C1526( C890 C1526 ) C890_=_C1806( C890 C1806 ) C890_=_C2101( C890 C2101 ) \nC890_=_C2212( C890 C2212 ) C890_=_C2381( C890 C2381 ) C890_=_C2556( C890 C2556 ) C890_=_C2666( C890 C2666 ) C890_=_C2761( C890 C2761 ) C890_=_C2779( C890 C2779 ) \nC890_=_C3113( C890 C3113 ) C890_=_C3265( C890 C3265 ) C890_=_C3363( C890 C3363 ) C890_=_C3432( C890 C3432 ) C890_=_C3465( C890 C3465 ) C890_=_C3484( C890 C3484 ) \nC890_=_C3649( C890 C3649 ) C890_=_C3965( C890 C3965 ) C890_=_C3997( C890 C3997 ) C890_=_C3998( C890 C3998 ) C890_=_C3999( C890 C3999 ) C890_=_C4000( C890 C4000 ) \nC890_=_C4001( C890 C4001 ) C890_=_C4002( C890 C4002 ) C904_=_C930( C904 C930 ) C904_=_C956( C904 C956 ) C904_=_C1306( C904 C1306 ) C904_=_C1515( C904 C1515 ) \nC904_=_C1626( C904 C1626 ) C904_=_C1762( C904 C1762 ) C904_=_C2366( C904 C2366 ) C904_=_C2404( C904 C2404 ) C904_=_C2654( C904 C2654 ) C904_=_C2768( C904 C2768 ) \nC904_=_C2879( C904 C2879 ) C904_=_C3094( C904 C3094 ) C904_=_C3095( C904 C3095 ) C904_=_C3096( C904 C3096 ) C904_=_C3097( C904 C3097 ) C904_=_C3098( C904 C3098 ) \nC904_=_C3100( C904 C3100 ) C904_=_C3101( C904 C3101 ) C904_=_C3102( C904 C3102 ) C904_=_C3104( C904 C3104 ) C904_=_C3105( C904 C3105 ) C904_=_C3106( C904 C3106 ) \nC930_=_C935( C930 C935 ) C930_=_C939( C930 C939 ) C930_=_C956( C930 C956 ) C930_=_C1306( C930 C1306 ) C930_=_C1515( C930 C1515 ) C930_=_C1626( C930 C1626 ) \nC930_=_C1762( C930 C1762 ) C930_=_C2366( C930 C2366 ) C930_=_C2404( C930 C2404 ) C930_=_C2654( C930 C2654 ) C930_=_C2768( C930 C2768 ) C930_=_C2879( C930 C2879 ) \nC930_=_C3094( C930 C3094 ) C930_=_C3095( C930 C3095 ) C930_=_C3096( C930 C3096 ) C930_=_C3097( C930 C3097 ) C930_=_C3098( C930 C3098 ) C930_=_C3100( C930 C3100 ) \nC930_=_C3101( C930 C3101 ) C930_=_C3102( C930 C3102 ) C930_=_C3104( C930 C3104 ) C930_=_C3105( C930 C3105 ) C930_=_C3106( C930 C3106 ) C935_=_C939( C935 C939 ) \nC935_=_C1522( C935 C1522 ) C935_=_C1732( C935 C1732 ) C935_=_C1783( C935 C1783 ) C935_=_C2376( C935 C2376 ) C935_=_C2492( C935 C2492 ) C935_=_C2662( C935 C2662 ) \nC935_=_C2747( C935 C2747 ) C935_=_C2776( C935 C2776 ) C935_=_C2871( C935 C2871 ) C935_=_C3250( C935 C3250 ) C935_=_C3479( C935 C3479 ) C935_=_C3520( C935 C3520 ) \nC935_=_C3536( C935 C3536 ) C935_=_C3568( C935 C3568 ) C935_=_C3584( C935 C3584 ) C935_=_C3645( C935 C3645 ) C935_=_C3778( C935 C3778 ) C935_=_C3803( C935 C3803 ) \nC935_=_C3820( C935 C3820 ) C935_=_C3822( C935 C3822 ) C935_=_C3823( C935 C3823 ) C935_=_C3824( C935 C3824 ) C939_=_C1526( C939 C1526 ) C939_=_C1806( C939 C1806 ) \nC939_=_C2101( C939 C2101 ) C939_=_C2212( C939 C2212 ) C939_=_C2381( C939 C2381 ) C939_=_C2556( C939 C2556 ) C939_=_C2666( C939 C2666 ) C939_=_C2761( C939 C2761 ) \nC939_=_C2779( C939 C2779 ) C939_=_C3113( C939 C3113 ) C939_=_C3265( C939 C3265 ) C939_=_C3363( C939 C3363 ) C939_=_C3432( C939 C3432 ) C939_=_C3465( C939 C3465 ) \nC939_=_C3484( C939 C3484 ) C939_=_C3649( C939 C3649 ) C939_=_C3965( C939 C3965 ) C939_=_C3997( C939 C3997 ) C939_=_C3998( C939 C3998 ) C939_=_C3999( C939 C3999 ) \nC939_=_C4000( C939 C4000 ) C939_=_C4001( C939 C4001 ) C939_=_C4002( C939 C4002 ) C956_=_C1306( C956 C1306 ) C956_=_C1515( C956 C1515 ) C956_=_C1626( C956 C1626 ) \nC956_=_C1762( C956 C1762 ) C956_=_C2366( C956 C2366 ) C956_=_C2404( C956 C2404 ) C956_=_C2654( C956 C2654 ) C956_=_C2768( C956 C2768 ) C956_=_C2879( C956 C2879 ) \nC956_=_C3094( C956 C3094 ) C956_=_C3095( C956 C3095 ) C956_=_C3096( C956 C3096 ) C956_=_C3097( C956 C3097 ) C956_=_C3098(</w:t>
      </w:r>
    </w:p>
    <w:p>
      <w:pPr>
        <w:pStyle w:val="PreformattedText"/>
        <w:bidi w:val="0"/>
        <w:spacing w:before="0" w:after="0"/>
        <w:jc w:val="left"/>
        <w:rPr/>
      </w:pPr>
      <w:r>
        <w:rPr/>
        <w:t xml:space="preserve"> </w:t>
      </w:r>
      <w:r>
        <w:rPr/>
        <w:t>C956 C3098 ) C956_=_C3100( C956 C3100 ) \nC956_=_C3101( C956 C3101 ) C956_=_C3102( C956 C3102 ) C956_=_C3104( C956 C3104 ) C956_=_C3105( C956 C3105 ) C956_=_C3106( C956 C3106 ) C1040_=_C1064( C1040 C1064 ) \nC1040_=_C1659( C1040 C1659 ) C1040_=_C1787( C1040 C1787 ) C1040_=_C2354( C1040 C2354 ) C1040_=_C2591( C1040 C2591 ) C1040_=_C2805( C1040 C2805 ) C1040_=_C3006( C1040 C3006 ) \nC1040_=_C3219( C1040 C3219 ) C1040_=_C3239( C1040 C3239 ) C1040_=_C3301( C1040 C3301 ) C1040_=_C3317( C1040 C3317 ) C1040_=_C3722( C1040 C3722 ) C1040_=_C3772( C1040 C3772 ) \nC1040_=_C3788( C1040 C3788 ) C1040_=_C3955( C1040 C3955 ) C1040_=_C3961( C1040 C3961 ) C1040_=_C3962( C1040 C3962 ) C1040_=_C3963( C1040 C3963 ) C1063_=_C1064( C1063 C1064 ) \nC1063_=_C1091( C1063 C1091 ) C1063_=_C1657( C1063 C1657 ) C1063_=_C1772( C1063 C1772 ) C1063_=_C1958( C1063 C1958 ) C1063_=_C2351( C1063 C2351 ) C1063_=_C2609( C1063 C2609 ) \nC1063_=_C2710( C1063 C2710 ) C1063_=_C2804( C1063 C2804 ) C1063_=_C2919( C1063 C2919 ) C1063_=_C3278( C1063 C3278 ) C1063_=_C3359( C1063 C3359 ) C1063_=_C3422( C1063 C3422 ) \nC1063_=_C3504( C1063 C3504 ) C1063_=_C3593( C1063 C3593 ) C1063_=_C3699( C1063 C3699 ) C1063_=_C3770( C1063 C3770 ) C1063_=_C3872( C1063 C3872 ) C1063_=_C3874( C1063 C3874 ) \nC1063_=_C3875( C1063 C3875 ) C1063_=_C3876( C1063 C3876 ) C1063_=_C3877( C1063 C3877 ) C1063_=_C3878( C1063 C3878 ) C1064_=_C1659( C1064 C1659 ) C1064_=_C1787( C1064 C1787 ) \nC1064_=_C2354( C1064 C2354 ) C1064_=_C2591( C1064 C2591 ) C1064_=_C2805( C1064 C2805 ) C1064_=_C3006( C1064 C3006 ) C1064_=_C3219( C1064 C3219 ) C1064_=_C3239( C1064 C3239 ) \nC1064_=_C3301( C1064 C3301 ) C1064_=_C3317( C1064 C3317 ) C1064_=_C3722( C1064 C3722 ) C1064_=_C3772( C1064 C3772 ) C1064_=_C3788( C1064 C3788 ) C1064_=_C3955( C1064 C3955 ) \nC1064_=_C3961( C1064 C3961 ) C1064_=_C3962( C1064 C3962 ) C1064_=_C3963( C1064 C3963 ) C1091_=_C1657( C1091 C1657 ) C1091_=_C1772( C1091 C1772 ) C1091_=_C1958( C1091 C1958 ) \nC1091_=_C2351( C1091 C2351 ) C1091_=_C2609( C1091 C2609 ) C1091_=_C2710( C1091 C2710 ) C1091_=_C2804( C1091 C2804 ) C1091_=_C2919( C1091 C2919 ) C1091_=_C3278( C1091 C3278 ) \nC1091_=_C3359( C1091 C3359 ) C1091_=_C3422( C1091 C3422 ) C1091_=_C3504( C1091 C3504 ) C1091_=_C3593( C1091 C3593 ) C1091_=_C3699( C1091 C3699 ) C1091_=_C3770( C1091 C3770 ) \nC1091_=_C3872( C1091 C3872 ) C1091_=_C3874( C1091 C3874 ) C1091_=_C3875( C1091 C3875 ) C1091_=_C3876( C1091 C3876 ) C1091_=_C3877( C1091 C3877 ) C1091_=_C3878( C1091 C3878 ) \nC1306_=_C1515( C1306 C1515 ) C1306_=_C1626( C1306 C1626 ) C1306_=_C1762( C1306 C1762 ) C1306_=_C2366( C1306 C2366 ) C1306_=_C2404( C1306 C2404 ) C1306_=_C2654( C1306 C2654 ) \nC1306_=_C2768( C1306 C2768 ) C1306_=_C2879( C1306 C2879 ) C1306_=_C3094( C1306 C3094 ) C1306_=_C3095( C1306 C3095 ) C1306_=_C3096( C1306 C3096 ) C1306_=_C3097( C1306 C3097 ) \nC1306_=_C3098( C1306 C3098 ) C1306_=_C3100( C1306 C3100 ) C1306_=_C3101( C1306 C3101 ) C1306_=_C3102( C1306 C3102 ) C1306_=_C3104( C1306 C3104 ) C1306_=_C3105( C1306 C3105 ) \nC1306_=_C3106( C1306 C3106 ) C1515_=_C1522( C1515 C1522 ) C1515_=_C1526( C1515 C1526 ) C1515_=_C1626( C1515 C1626 ) C1515_=_C1762( C1515 C1762 ) C1515_=_C2366( C1515 C2366 ) \nC1515_=_C2404( C1515 C2404 ) C1515_=_C2654( C1515 C2654 ) C1515_=_C2768( C1515 C2768 ) C1515_=_C2879( C1515 C2879 ) C1515_=_C3094( C1515 C3094 ) C1515_=_C3095( C1515 C3095 ) \nC1515_=_C3096( C1515 C3096 ) C1515_=_C3097( C1515 C3097 ) C1515_=_C3098( C1515 C3098 ) C1515_=_C3100( C1515 C3100 ) C1515_=_C3101( C1515 C3101 ) C1515_=_C3102( C1515 C3102 ) \nC1515_=_C3104( C1515 C3104 ) C1515_=_C3105( C1515 C3105 ) C1515_=_C3106( C1515 C3106 ) C1522_=_C1526( C1522 C1526 ) C1522_=_C1732( C1522 C1732 ) C1522_=_C1783( C1522 C1783 ) \nC1522_=_C2376( C1522 C2376 ) C1522_=_C2492( C1522 C2492 ) C1522_=_C2662( C1522 C2662 ) C1522_=_C2747( C1522 C2747 ) C1522_=_C2776( C1522 C2776 ) C1522_=_C2871( C1522 C2871 ) \nC1522_=_C3250( C1522 C3250 ) C1522_=_C3479( C1522 C3479 ) C1522_=_C3520( C1522 C3520 ) C1522_=_C3536( C1522 C3536 ) C1522_=_C3568( C1522 C3568 ) C1522_=_C3584( C1522 C3584 ) \nC1522_=_C3645( C1522 C3645 ) C1522_=_C3778( C1522 C3778 ) C1522_=_C3803( C1522 C3803 ) C1522_=_C3820( C1522 C3820 ) C1522_=_C3822( C1522 C3822 ) C1522_=_C3823( C1522 C3823 ) \nC1522_=_C3824( C1522 C3824 ) C1526_=_C1806( C1526 C1806 ) C1526_=_C2101( C1526 C2101 ) C1526_=_C2212( C1526 C2212 ) C1526_=_C2381( C1526 C2381 ) C1526_=_C2556( C1526 C2556 ) \nC1526_=_C2666( C1526 C2666 ) C1526_=_C2761( C1526 C2761 ) C1526_=_C2779( C1526 C2779 ) C1526_=_C3113( C1526 C3113 ) C1526_=_C3265( C1526 C3265 ) C1526_=_C3363( C1526 C3363 ) \nC1526_=_C3432( C1526 C3432 ) C1526_=_C3465( C1526 C3465 ) C1526_=_C3484( C1526 C3484 ) C1526_=_C3649( C1526 C3649 ) C1526_=_C3965( C1526 C3965 ) C1526_=_C3997( C1526 C3997 ) \nC1526_=_C3998( C1526 C3998 ) C1526_=_C3999( C1526 C3999 ) C1526_=_C4000( C1526 C4000 ) C1526_=_C4001( C1526 C4001 ) C1526_=_C4002( C1526 C4002 ) C1626_=_C1762( C1626 C1762 ) \nC1626_=_C2366( C1626 C2366 ) C1626_=_C2404( C1626 C2404 ) C1626_=_C2654( C1626 C2654 ) C1626_=_C2768( C1626 C2768 ) C1626_=_C2879( C1626 C2879 ) C1626_=_C3094( C1626 C3094 ) \nC1626_=_C3095( C1626 C3095 ) C1626_=_C3096( C1626 C3096 ) C1626_=_C3097( C1626 C3097 ) C1626_=_C3098( C1626 C3098 ) C1626_=_C3100( C1626 C3100 ) C1626_=_C3101( C1626 C3101 ) \nC1626_=_C3102( C1626 C3102 ) C1626_=_C3104( C1626 C3104 ) C1626_=_C3105( C1626 C3105 ) C1626_=_C3106( C1626 C3106 ) C1657_=_C1659( C1657 C1659 ) C1657_=_C1772( C1657 C1772 ) \nC1657_=_C1958( C1657 C1958 ) C1657_=_C2351( C1657 C2351 ) C1657_=_C2609( C1657 C2609 ) C1657_=_C2710( C1657 C2710 ) C1657_=_C2804( C1657 C2804 ) C1657_=_C2919( C1657 C2919 ) \nC1657_=_C3278( C1657 C3278 ) C1657_=_C3359( C1657 C3359 ) C1657_=_C3422( C1657 C3422 ) C1657_=_C3504( C1657 C3504 ) C1657_=_C3593( C1657 C3593 ) C1657_=_C3699( C1657 C3699 ) \nC1657_=_C3770( C1657 C3770 ) C1657_=_C3872( C1657 C3872 ) C1657_=_C3874( C1657 C3874 ) C1657_=_C3875( C1657 C3875 ) C1657_=_C3876( C1657 C3876 ) C1657_=_C3877( C1657 C3877 ) \nC1657_=_C3878( C1657 C3878 ) C1659_=_C1787( C1659 C1787 ) C1659_=_C2354( C1659 C2354 ) C1659_=_C2591( C1659 C2591 ) C1659_=_C2805( C1659 C2805 ) C1659_=_C3006( C1659 C3006 ) \nC1659_=_C3219( C1659 C3219 ) C1659_=_C3239( C1659 C3239 ) C1659_=_C3301( C1659 C3301 ) C1659_=_C3317( C1659 C3317 ) C1659_=_C3722( C1659 C3722 ) C1659_=_C3772( C1659 C3772 ) \nC1659_=_C3788( C1659 C3788 ) C1659_=_C3955( C1659 C3955 ) C1659_=_C3961( C1659 C3961 ) C1659_=_C3962( C1659 C3962 ) C1659_=_C3963( C1659 C3963 ) C1716_=_C1732( C1716 C1732 ) \nC1716_=_C1739( C1716 C1739 ) C1716_=_C1740( C1716 C1740 ) C1716_=_C1741( C1716 C1741 ) C1716_=_C1742( C1716 C1742 ) C1716_=_C1743( C1716 C1743 ) C1716_=_C1744( C1716 C1744 ) \nC1716_=_C1745( C1716 C1745 ) C1716_=_C1746( C1716 C1746 ) C1716_=_C1747( C1716 C1747 ) C1716_=_C1748( C1716 C1748 ) C1716_=_C1749( C1716 C1749 ) C1716_=_C1750( C1716 C1750 ) \nC1716_=_C1751( C1716 C1751 ) C1716_=_C1753( C1716 C1753 ) C1716_=_C1754( C1716 C1754 ) C1716_=_C1755( C1716 C1755 ) C1732_=_C1783( C1732 C1783 ) C1732_=_C2376( C1732 C2376 ) \nC1732_=_C2492( C1732 C2492 ) C1732_=_C2662( C1732 C2662 ) C1732_=_C2747( C1732 C2747 ) C1732_=_C2776( C1732 C2776 ) C1732_=_C2871( C1732 C2871 ) C1732_=_C3250( C1732 C3250 ) \nC1732_=_C3479( C1732 C3479 ) C1732_=_C3520( C1732 C3520 ) C1732_=_C3536( C1732 C3536 ) C1732_=_C3568( C1732 C3568 ) C1732_=_C3584( C1732 C3584 ) C1732_=_C3645( C1732 C3645 ) \nC1732_=_C3778( C1732 C3778 ) C1732_=_C3803( C1732 C3803 ) C1732_=_C3820( C1732 C3820 ) C1732_=_C3822( C1732 C3822 ) C1732_=_C3823( C1732 C3823 ) C1732_=_C3824( C1732 C382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3( C1739 C1753 ) C1739_=_C1754( C1739 C1754 ) C1739_=_C1755( C1739 C1755 ) C1740_=_C1741( C1740 C1741 ) C1740_=_C1742( C1740 C1742 ) C1740_=_C1743( C1740 C1743 ) \nC1740_=_C1744( C1740 C1744 ) C1740_=_C1745( C1740 C1745 ) C1740_=_C1746( C1740 C1746 ) C1740_=_C1747( C1740 C1747 ) C1740_=_C1748( C1740 C1748 ) C1740_=_C1749( C1740 C1749 ) \nC1740_=_C1750( C1740 C1750 ) C1740_=_C1751( C1740 C1751 ) C1740_=_C1753( C1740 C1753 ) C1740_=_C1754( C1740 C1754 ) C1740_=_C1755( C1740 C1755 ) C1741_=_C1742( C1741 C1742 ) \nC1741_=_C1743( C1741 C1743 ) C1741_=_C1744( C1741 C1744 ) C1741_=_C1745( C1741 C1745 ) C1741_=_C1746( C1741 C1746 ) C1741_=_C1747( C1741 C1747 ) C1741_=_C1748( C1741 C1748 ) \nC1741_=_C1749( C1741 C1749 ) C1741_=_C1750( C1741 C1750 ) C1741_=_C1751( C1741 C1751 ) C1741_=_C1753( C1741 C1753 ) C1741_=_C1754( C1741 C1754 ) C1741_=_C1755( C1741 C1755 ) \nC1741_=_C2492( C1741 C2492 ) C1742_=_C1743( C1742 C1743 ) C1742_=_C1744( C1742 C1744 ) C1742_=_C1745( C1742 C1745 ) C1742_=_C1746( C1742 C1746 ) C1742_=_C1747( C1742 C1747 ) \nC1742_=_C1748( C1742 C1748 ) C1742_=_C1749( C1742 C1749 ) C1742_=_C1750( C1742 C1750 ) C1742_=_C1751( C1742 C1751 ) C1742_=_C1753( C1742 C1753 ) C1742_=_C1754( C1742 C1754 ) \nC1742_=_C1755( C1742 C1755 ) C1742_=_C2609( C1742 C2609 ) C1743_=_C1744( C1743 C1744 ) C1743_=_C1745( C1743 C1745 ) C1743_=_C1746( C1743 C1746 ) C1743_=_C1747( C1743 C1747 ) \nC1743_=_C1748( C1743 C1748 ) C1743_=_C1749( C1743 C1749 ) C1743_=_C1750( C1743 C1750 ) C1743_=_C1751( C1743 C1751 ) C1743_=_C1753( C1743 C1753 ) C1743_=_C1754( C1743 C1754 ) \nC1743_=_C1755( C1743 C1755 ) C1743_=_C2303( C1743 C2303 ) C1743_=_C2747( C1743 C2747 ) C1744_=_C1745( C1744 C1745 ) C1744_=_C1746( C1744 C1746 ) C1744_=_C1747( C1744 C1747 ) \nC1744_=_C1748( C1744 C1748 ) C1744_=_C1749( C1744 C1749 ) C1744_=_C1750( C1744 C1750 ) C1744_=_C1751( C1744 C1751 ) C1744_=_C1753( C1744 C1753 ) C1744_=_C1754( C1744 C1754 ) \nC1744_=_C1755(</w:t>
      </w:r>
    </w:p>
    <w:p>
      <w:pPr>
        <w:pStyle w:val="PreformattedText"/>
        <w:bidi w:val="0"/>
        <w:spacing w:before="0" w:after="0"/>
        <w:jc w:val="left"/>
        <w:rPr/>
      </w:pPr>
      <w:r>
        <w:rPr/>
        <w:t xml:space="preserve"> </w:t>
      </w:r>
      <w:r>
        <w:rPr/>
        <w:t>C1744 C1755 ) C1744_=_C2804( C1744 C2804 ) C1744_=_C2805( C1744 C2805 ) C1745_=_C1746( C1745 C1746 ) C1745_=_C1747( C1745 C1747 ) C1745_=_C1748( C1745 C1748 ) \nC1745_=_C1749( C1745 C1749 ) C1745_=_C1750( C1745 C1750 ) C1745_=_C1751( C1745 C1751 ) C1745_=_C1753( C1745 C1753 ) C1745_=_C1754( C1745 C1754 ) C1745_=_C1755( C1745 C1755 ) \nC1746_=_C1747( C1746 C1747 ) C1746_=_C1748( C1746 C1748 ) C1746_=_C1749( C1746 C1749 ) C1746_=_C1750( C1746 C1750 ) C1746_=_C1751( C1746 C1751 ) C1746_=_C1753( C1746 C1753 ) \nC1746_=_C1754( C1746 C1754 ) C1746_=_C1755( C1746 C1755 ) C1747_=_C1748( C1747 C1748 ) C1747_=_C1749( C1747 C1749 ) C1747_=_C1750( C1747 C1750 ) C1747_=_C1751( C1747 C1751 ) \nC1747_=_C1753( C1747 C1753 ) C1747_=_C1754( C1747 C1754 ) C1747_=_C1755( C1747 C1755 ) C1748_=_C1749( C1748 C1749 ) C1748_=_C1750( C1748 C1750 ) C1748_=_C1751( C1748 C1751 ) \nC1748_=_C1753( C1748 C1753 ) C1748_=_C1754( C1748 C1754 ) C1748_=_C1755( C1748 C1755 ) C1748_=_C3536( C1748 C3536 ) C1749_=_C1750( C1749 C1750 ) C1749_=_C1751( C1749 C1751 ) \nC1749_=_C1753( C1749 C1753 ) C1749_=_C1754( C1749 C1754 ) C1749_=_C1755( C1749 C1755 ) C1749_=_C3568( C1749 C3568 ) C1750_=_C1751( C1750 C1751 ) C1750_=_C1753( C1750 C1753 ) \nC1750_=_C1754( C1750 C1754 ) C1750_=_C1755( C1750 C1755 ) C1750_=_C3584( C1750 C3584 ) C1751_=_C1753( C1751 C1753 ) C1751_=_C1754( C1751 C1754 ) C1751_=_C1755( C1751 C1755 ) \nC1751_=_C3778( C1751 C3778 ) C1753_=_C1754( C1753 C1754 ) C1753_=_C1755( C1753 C1755 ) C1753_=_C3102( C1753 C3102 ) C1753_=_C3820( C1753 C3820 ) C1753_=_C3965( C1753 C3965 ) \nC1754_=_C1755( C1754 C1755 ) C1754_=_C3105( C1754 C3105 ) C1755_=_C3822( C1755 C3822 ) C1762_=_C1772( C1762 C1772 ) C1762_=_C2366( C1762 C2366 ) C1762_=_C2404( C1762 C2404 ) \nC1762_=_C2654( C1762 C2654 ) C1762_=_C2768( C1762 C2768 ) C1762_=_C2879( C1762 C2879 ) C1762_=_C3094( C1762 C3094 ) C1762_=_C3095( C1762 C3095 ) C1762_=_C3096( C1762 C3096 ) \nC1762_=_C3097( C1762 C3097 ) C1762_=_C3098( C1762 C3098 ) C1762_=_C3100( C1762 C3100 ) C1762_=_C3101( C1762 C3101 ) C1762_=_C3102( C1762 C3102 ) C1762_=_C3104( C1762 C3104 ) \nC1762_=_C3105( C1762 C3105 ) C1762_=_C3106( C1762 C3106 ) C1772_=_C1958( C1772 C1958 ) C1772_=_C2351( C1772 C2351 ) C1772_=_C2609( C1772 C2609 ) C1772_=_C2710( C1772 C2710 ) \nC1772_=_C2804( C1772 C2804 ) C1772_=_C2919( C1772 C2919 ) C1772_=_C3278( C1772 C3278 ) C1772_=_C3359( C1772 C3359 ) C1772_=_C3422( C1772 C3422 ) C1772_=_C3504( C1772 C3504 ) \nC1772_=_C3593( C1772 C3593 ) C1772_=_C3699( C1772 C3699 ) C1772_=_C3770( C1772 C3770 ) C1772_=_C3872( C1772 C3872 ) C1772_=_C3874( C1772 C3874 ) C1772_=_C3875( C1772 C3875 ) \nC1772_=_C3876( C1772 C3876 ) C1772_=_C3877( C1772 C3877 ) C1772_=_C3878( C1772 C3878 ) C1783_=_C1787( C1783 C1787 ) C1783_=_C2376( C1783 C2376 ) C1783_=_C2492( C1783 C2492 ) \nC1783_=_C2662( C1783 C2662 ) C1783_=_C2747( C1783 C2747 ) C1783_=_C2776( C1783 C2776 ) C1783_=_C2871( C1783 C2871 ) C1783_=_C3250( C1783 C3250 ) C1783_=_C3479( C1783 C3479 ) \nC1783_=_C3520( C1783 C3520 ) C1783_=_C3536( C1783 C3536 ) C1783_=_C3568( C1783 C3568 ) C1783_=_C3584( C1783 C3584 ) C1783_=_C3645( C1783 C3645 ) C1783_=_C3778( C1783 C3778 ) \nC1783_=_C3803( C1783 C3803 ) C1783_=_C3820( C1783 C3820 ) C1783_=_C3822( C1783 C3822 ) C1783_=_C3823( C1783 C3823 ) C1783_=_C3824( C1783 C3824 ) C1787_=_C2354( C1787 C2354 ) \nC1787_=_C2591( C1787 C2591 ) C1787_=_C2805( C1787 C2805 ) C1787_=_C3006( C1787 C3006 ) C1787_=_C3219( C1787 C3219 ) C1787_=_C3239( C1787 C3239 ) C1787_=_C3301( C1787 C3301 ) \nC1787_=_C3317( C1787 C3317 ) C1787_=_C3722( C1787 C3722 ) C1787_=_C3772( C1787 C3772 ) C1787_=_C3788( C1787 C3788 ) C1787_=_C3955( C1787 C3955 ) C1787_=_C3961( C1787 C3961 ) \nC1787_=_C3962( C1787 C3962 ) C1787_=_C3963( C1787 C3963 ) C1806_=_C2101( C1806 C2101 ) C1806_=_C2212( C1806 C2212 ) C1806_=_C2381( C1806 C2381 ) C1806_=_C2556( C1806 C2556 ) \nC1806_=_C2666( C1806 C2666 ) C1806_=_C2761( C1806 C2761 ) C1806_=_C2779( C1806 C2779 ) C1806_=_C3113( C1806 C3113 ) C1806_=_C3265( C1806 C3265 ) C1806_=_C3363( C1806 C3363 ) \nC1806_=_C3432( C1806 C3432 ) C1806_=_C3465( C1806 C3465 ) C1806_=_C3484( C1806 C3484 ) C1806_=_C3649( C1806 C3649 ) C1806_=_C3965( C1806 C3965 ) C1806_=_C3997( C1806 C3997 ) \nC1806_=_C3998( C1806 C3998 ) C1806_=_C3999( C1806 C3999 ) C1806_=_C4000( C1806 C4000 ) C1806_=_C4001( C1806 C4001 ) C1806_=_C4002( C1806 C4002 ) C1958_=_C2351( C1958 C2351 ) \nC1958_=_C2609( C1958 C2609 ) C1958_=_C2710( C1958 C2710 ) C1958_=_C2804( C1958 C2804 ) C1958_=_C2919( C1958 C2919 ) C1958_=_C3278( C1958 C3278 ) C1958_=_C3359( C1958 C3359 ) \nC1958_=_C3422( C1958 C3422 ) C1958_=_C3504( C1958 C3504 ) C1958_=_C3593( C1958 C3593 ) C1958_=_C3699( C1958 C3699 ) C1958_=_C3770( C1958 C3770 ) C1958_=_C3872( C1958 C3872 ) \nC1958_=_C3874( C1958 C3874 ) C1958_=_C3875( C1958 C3875 ) C1958_=_C3876( C1958 C3876 ) C1958_=_C3877( C1958 C3877 ) C1958_=_C3878( C1958 C3878 ) C2101_=_C2212( C2101 C2212 ) \nC2101_=_C2381( C2101 C2381 ) C2101_=_C2556( C2101 C2556 ) C2101_=_C2666( C2101 C2666 ) C2101_=_C2761( C2101 C2761 ) C2101_=_C2779( C2101 C2779 ) C2101_=_C3113( C2101 C3113 ) \nC2101_=_C3265( C2101 C3265 ) C2101_=_C3363( C2101 C3363 ) C2101_=_C3432( C2101 C3432 ) C2101_=_C3465( C2101 C3465 ) C2101_=_C3484( C2101 C3484 ) C2101_=_C3649( C2101 C3649 ) \nC2101_=_C3965( C2101 C3965 ) C2101_=_C3997( C2101 C3997 ) C2101_=_C3998( C2101 C3998 ) C2101_=_C3999( C2101 C3999 ) C2101_=_C4000( C2101 C4000 ) C2101_=_C4001( C2101 C4001 ) \nC2101_=_C4002( C2101 C4002 ) C2180_=_C2303( C2180 C2303 ) C2180_=_C2304( C2180 C2304 ) C2180_=_C2305( C2180 C2305 ) C2180_=_C2306( C2180 C2306 ) C2180_=_C2307( C2180 C2307 ) \nC2180_=_C2308( C2180 C2308 ) C2180_=_C2309( C2180 C2309 ) C2180_=_C2310( C2180 C2310 ) C2180_=_C2311( C2180 C2311 ) C2180_=_C2313( C2180 C2313 ) C2180_=_C2314( C2180 C2314 ) \nC2180_=_C2315( C2180 C2315 ) C2180_=_C2316( C2180 C2316 ) C2180_=_C2317( C2180 C2317 ) C2180_=_C2318( C2180 C2318 ) C2180_=_C2319( C2180 C2319 ) C2180_=_C2320( C2180 C2320 ) \nC2212_=_C2381( C2212 C2381 ) C2212_=_C2556( C2212 C2556 ) C2212_=_C2666( C2212 C2666 ) C2212_=_C2761( C2212 C2761 ) C2212_=_C2779( C2212 C2779 ) C2212_=_C3113( C2212 C3113 ) \nC2212_=_C3265( C2212 C3265 ) C2212_=_C3363( C2212 C3363 ) C2212_=_C3432( C2212 C3432 ) C2212_=_C3465( C2212 C3465 ) C2212_=_C3484( C2212 C3484 ) C2212_=_C3649( C2212 C3649 ) \nC2212_=_C3965( C2212 C3965 ) C2212_=_C3997( C2212 C3997 ) C2212_=_C3998( C2212 C3998 ) C2212_=_C3999( C2212 C3999 ) C2212_=_C4000( C2212 C4000 ) C2212_=_C4001( C2212 C4001 ) \nC2212_=_C4002( C2212 C4002 ) C2303_=_C2304( C2303 C2304 ) C2303_=_C2305( C2303 C2305 ) C2303_=_C2306( C2303 C2306 ) C2303_=_C2307( C2303 C2307 ) C2303_=_C2308( C2303 C2308 ) \nC2303_=_C2309( C2303 C2309 ) C2303_=_C2310( C2303 C2310 ) C2303_=_C2311( C2303 C2311 ) C2303_=_C2313( C2303 C2313 ) C2303_=_C2314( C2303 C2314 ) C2303_=_C2315( C2303 C2315 ) \nC2303_=_C2316( C2303 C2316 ) C2303_=_C2317( C2303 C2317 ) C2303_=_C2318( C2303 C2318 ) C2303_=_C2319( C2303 C2319 ) C2303_=_C2320( C2303 C2320 ) C2303_=_C2747( C2303 C2747 ) \nC2304_=_C2305( C2304 C2305 ) C2304_=_C2306( C2304 C2306 ) C2304_=_C2307( C2304 C2307 ) C2304_=_C2308( C2304 C2308 ) C2304_=_C2309( C2304 C2309 ) C2304_=_C2310( C2304 C2310 ) \nC2304_=_C2311( C2304 C2311 ) C2304_=_C2313( C2304 C2313 ) C2304_=_C2314( C2304 C2314 ) C2304_=_C2315( C2304 C2315 ) C2304_=_C2316( C2304 C2316 ) C2304_=_C2317( C2304 C2317 ) \nC2304_=_C2318( C2304 C2318 ) C2304_=_C2319( C2304 C2319 ) C2304_=_C2320( C2304 C2320 ) C2304_=_C2919( C2304 C2919 ) C2305_=_C2306( C2305 C2306 ) C2305_=_C2307( C2305 C2307 ) \nC2305_=_C2308( C2305 C2308 ) C2305_=_C2309( C2305 C2309 ) C2305_=_C2310( C2305 C2310 ) C2305_=_C2311( C2305 C2311 ) C2305_=_C2313( C2305 C2313 ) C2305_=_C2314( C2305 C2314 ) \nC2305_=_C2315( C2305 C2315 ) C2305_=_C2316( C2305 C2316 ) C2305_=_C2317( C2305 C2317 ) C2305_=_C2318( C2305 C2318 ) C2305_=_C2319( C2305 C2319 ) C2305_=_C2320( C2305 C2320 ) \nC2305_=_C3359( C2305 C3359 ) C2305_=_C3363( C2305 C3363 ) C2306_=_C2307( C2306 C2307 ) C2306_=_C2308( C2306 C2308 ) C2306_=_C2309( C2306 C2309 ) C2306_=_C2310( C2306 C2310 ) \nC2306_=_C2311( C2306 C2311 ) C2306_=_C2313( C2306 C2313 ) C2306_=_C2314( C2306 C2314 ) C2306_=_C2315( C2306 C2315 ) C2306_=_C2316( C2306 C2316 ) C2306_=_C2317( C2306 C2317 ) \nC2306_=_C2318( C2306 C2318 ) C2306_=_C2319( C2306 C2319 ) C2306_=_C2320( C2306 C2320 ) C2306_=_C3096( C2306 C3096 ) C2307_=_C2308( C2307 C2308 ) C2307_=_C2309( C2307 C2309 ) \nC2307_=_C2310( C2307 C2310 ) C2307_=_C2311( C2307 C2311 ) C2307_=_C2313( C2307 C2313 ) C2307_=_C2314( C2307 C2314 ) C2307_=_C2315( C2307 C2315 ) C2307_=_C2316( C2307 C2316 ) \nC2307_=_C2317( C2307 C2317 ) C2307_=_C2318( C2307 C2318 ) C2307_=_C2319( C2307 C2319 ) C2307_=_C2320( C2307 C2320 ) C2307_=_C3504( C2307 C3504 ) C2308_=_C2309( C2308 C2309 ) \nC2308_=_C2310( C2308 C2310 ) C2308_=_C2311( C2308 C2311 ) C2308_=_C2313( C2308 C2313 ) C2308_=_C2314( C2308 C2314 ) C2308_=_C2315( C2308 C2315 ) C2308_=_C2316( C2308 C2316 ) \nC2308_=_C2317( C2308 C2317 ) C2308_=_C2318( C2308 C2318 ) C2308_=_C2319( C2308 C2319 ) C2308_=_C2320( C2308 C2320 ) C2308_=_C3593( C2308 C3593 ) C2309_=_C2310( C2309 C2310 ) \nC2309_=_C2311( C2309 C2311 ) C2309_=_C2313( C2309 C2313 ) C2309_=_C2314( C2309 C2314 ) C2309_=_C2315( C2309 C2315 ) C2309_=_C2316( C2309 C2316 ) C2309_=_C2317( C2309 C2317 ) \nC2309_=_C2318( C2309 C2318 ) C2309_=_C2319( C2309 C2319 ) C2309_=_C2320( C2309 C2320 ) C2309_=_C3699( C2309 C3699 ) C2310_=_C2311( C2310 C2311 ) C2310_=_C2313( C2310 C2313 ) \nC2310_=_C2314( C2310 C2314 ) C2310_=_C2315( C2310 C2315 ) C2310_=_C2316( C2310 C2316 ) C2310_=_C2317( C2310 C2317 ) C2310_=_C2318( C2310 C2318 ) C2310_=_C2319( C2310 C2319 ) \nC2310_=_C2320( C2310 C2320 ) C2311_=_C2313( C2311 C2313 ) C2311_=_C2314( C2311 C2314 ) C2311_=_C2315( C2311 C2315 ) C2311_=_C2316( C2311 C2316 ) C2311_=_C2317( C2311 C2317 ) \nC2311_=_C2318( C2311 C2318 ) C2311_=_C2319( C2311 C2319 ) C2311_=_C2320(</w:t>
      </w:r>
    </w:p>
    <w:p>
      <w:pPr>
        <w:pStyle w:val="PreformattedText"/>
        <w:bidi w:val="0"/>
        <w:spacing w:before="0" w:after="0"/>
        <w:jc w:val="left"/>
        <w:rPr/>
      </w:pPr>
      <w:r>
        <w:rPr/>
        <w:t xml:space="preserve"> </w:t>
      </w:r>
      <w:r>
        <w:rPr/>
        <w:t>C2311 C2320 ) C2313_=_C2314( C2313 C2314 ) C2313_=_C2315( C2313 C2315 ) C2313_=_C2316( C2313 C2316 ) \nC2313_=_C2317( C2313 C2317 ) C2313_=_C2318( C2313 C2318 ) C2313_=_C2319( C2313 C2319 ) C2313_=_C2320( C2313 C2320 ) C2314_=_C2315( C2314 C2315 ) C2314_=_C2316( C2314 C2316 ) \nC2314_=_C2317( C2314 C2317 ) C2314_=_C2318( C2314 C2318 ) C2314_=_C2319( C2314 C2319 ) C2314_=_C2320( C2314 C2320 ) C2314_=_C3872( C2314 C3872 ) C2315_=_C2316( C2315 C2316 ) \nC2315_=_C2317( C2315 C2317 ) C2315_=_C2318( C2315 C2318 ) C2315_=_C2319( C2315 C2319 ) C2315_=_C2320( C2315 C2320 ) C2315_=_C3875( C2315 C3875 ) C2316_=_C2317( C2316 C2317 ) \nC2316_=_C2318( C2316 C2318 ) C2316_=_C2319( C2316 C2319 ) C2316_=_C2320( C2316 C2320 ) C2317_=_C2318( C2317 C2318 ) C2317_=_C2319( C2317 C2319 ) C2317_=_C2320( C2317 C2320 ) \nC2318_=_C2319( C2318 C2319 ) C2318_=_C2320( C2318 C2320 ) C2318_=_C3876( C2318 C3876 ) C2319_=_C2320( C2319 C2320 ) C2319_=_C3877( C2319 C3877 ) C2351_=_C2354( C2351 C2354 ) \nC2351_=_C2609( C2351 C2609 ) C2351_=_C2710( C2351 C2710 ) C2351_=_C2804( C2351 C2804 ) C2351_=_C2919( C2351 C2919 ) C2351_=_C3278( C2351 C3278 ) C2351_=_C3359( C2351 C3359 ) \nC2351_=_C3422( C2351 C3422 ) C2351_=_C3504( C2351 C3504 ) C2351_=_C3593( C2351 C3593 ) C2351_=_C3699( C2351 C3699 ) C2351_=_C3770( C2351 C3770 ) C2351_=_C3872( C2351 C3872 ) \nC2351_=_C3874( C2351 C3874 ) C2351_=_C3875( C2351 C3875 ) C2351_=_C3876( C2351 C3876 ) C2351_=_C3877( C2351 C3877 ) C2351_=_C3878( C2351 C3878 ) C2354_=_C2591( C2354 C2591 ) \nC2354_=_C2805( C2354 C2805 ) C2354_=_C3006( C2354 C3006 ) C2354_=_C3219( C2354 C3219 ) C2354_=_C3239( C2354 C3239 ) C2354_=_C3301( C2354 C3301 ) C2354_=_C3317( C2354 C3317 ) \nC2354_=_C3722( C2354 C3722 ) C2354_=_C3772( C2354 C3772 ) C2354_=_C3788( C2354 C3788 ) C2354_=_C3955( C2354 C3955 ) C2354_=_C3961( C2354 C3961 ) C2354_=_C3962( C2354 C3962 ) \nC2354_=_C3963( C2354 C3963 ) C2366_=_C2376( C2366 C2376 ) C2366_=_C2381( C2366 C2381 ) C2366_=_C2404( C2366 C2404 ) C2366_=_C2654( C2366 C2654 ) C2366_=_C2768( C2366 C2768 ) \nC2366_=_C2879( C2366 C2879 ) C2366_=_C3094( C2366 C3094 ) C2366_=_C3095( C2366 C3095 ) C2366_=_C3096( C2366 C3096 ) C2366_=_C3097( C2366 C3097 ) C2366_=_C3098( C2366 C3098 ) \nC2366_=_C3100( C2366 C3100 ) C2366_=_C3101( C2366 C3101 ) C2366_=_C3102( C2366 C3102 ) C2366_=_C3104( C2366 C3104 ) C2366_=_C3105( C2366 C3105 ) C2366_=_C3106( C2366 C3106 ) \nC2376_=_C2381( C2376 C2381 ) C2376_=_C2492( C2376 C2492 ) C2376_=_C2662( C2376 C2662 ) C2376_=_C2747( C2376 C2747 ) C2376_=_C2776( C2376 C2776 ) C2376_=_C2871( C2376 C2871 ) \nC2376_=_C3250( C2376 C3250 ) C2376_=_C3479( C2376 C3479 ) C2376_=_C3520( C2376 C3520 ) C2376_=_C3536( C2376 C3536 ) C2376_=_C3568( C2376 C3568 ) C2376_=_C3584( C2376 C3584 ) \nC2376_=_C3645( C2376 C3645 ) C2376_=_C3778( C2376 C3778 ) C2376_=_C3803( C2376 C3803 ) C2376_=_C3820( C2376 C3820 ) C2376_=_C3822( C2376 C3822 ) C2376_=_C3823( C2376 C3823 ) \nC2376_=_C3824( C2376 C3824 ) C2381_=_C2556( C2381 C2556 ) C2381_=_C2666( C2381 C2666 ) C2381_=_C2761( C2381 C2761 ) C2381_=_C2779( C2381 C2779 ) C2381_=_C3113( C2381 C3113 ) \nC2381_=_C3265( C2381 C3265 ) C2381_=_C3363( C2381 C3363 ) C2381_=_C3432( C2381 C3432 ) C2381_=_C3465( C2381 C3465 ) C2381_=_C3484( C2381 C3484 ) C2381_=_C3649( C2381 C3649 ) \nC2381_=_C3965( C2381 C3965 ) C2381_=_C3997( C2381 C3997 ) C2381_=_C3998( C2381 C3998 ) C2381_=_C3999( C2381 C3999 ) C2381_=_C4000( C2381 C4000 ) C2381_=_C4001( C2381 C4001 ) \nC2381_=_C4002( C2381 C4002 ) C2404_=_C2654( C2404 C2654 ) C2404_=_C2768( C2404 C2768 ) C2404_=_C2879( C2404 C2879 ) C2404_=_C3094( C2404 C3094 ) C2404_=_C3095( C2404 C3095 ) \nC2404_=_C3096( C2404 C3096 ) C2404_=_C3097( C2404 C3097 ) C2404_=_C3098( C2404 C3098 ) C2404_=_C3100( C2404 C3100 ) C2404_=_C3101( C2404 C3101 ) C2404_=_C3102( C2404 C3102 ) \nC2404_=_C3104( C2404 C3104 ) C2404_=_C3105( C2404 C3105 ) C2404_=_C3106( C2404 C3106 ) C2492_=_C2662( C2492 C2662 ) C2492_=_C2747( C2492 C2747 ) C2492_=_C2776( C2492 C2776 ) \nC2492_=_C2871( C2492 C2871 ) C2492_=_C3250( C2492 C3250 ) C2492_=_C3479( C2492 C3479 ) C2492_=_C3520( C2492 C3520 ) C2492_=_C3536( C2492 C3536 ) C2492_=_C3568( C2492 C3568 ) \nC2492_=_C3584( C2492 C3584 ) C2492_=_C3645( C2492 C3645 ) C2492_=_C3778( C2492 C3778 ) C2492_=_C3803( C2492 C3803 ) C2492_=_C3820( C2492 C3820 ) C2492_=_C3822( C2492 C3822 ) \nC2492_=_C3823( C2492 C3823 ) C2492_=_C3824( C2492 C3824 ) C2556_=_C2666( C2556 C2666 ) C2556_=_C2761( C2556 C2761 ) C2556_=_C2779( C2556 C2779 ) C2556_=_C3113( C2556 C3113 ) \nC2556_=_C3265( C2556 C3265 ) C2556_=_C3363( C2556 C3363 ) C2556_=_C3432( C2556 C3432 ) C2556_=_C3465( C2556 C3465 ) C2556_=_C3484( C2556 C3484 ) C2556_=_C3649( C2556 C3649 ) \nC2556_=_C3965( C2556 C3965 ) C2556_=_C3997( C2556 C3997 ) C2556_=_C3998( C2556 C3998 ) C2556_=_C3999( C2556 C3999 ) C2556_=_C4000( C2556 C4000 ) C2556_=_C4001( C2556 C4001 ) \nC2556_=_C4002( C2556 C4002 ) C2591_=_C2805( C2591 C2805 ) C2591_=_C3006( C2591 C3006 ) C2591_=_C3219( C2591 C3219 ) C2591_=_C3239( C2591 C3239 ) C2591_=_C3301( C2591 C3301 ) \nC2591_=_C3317( C2591 C3317 ) C2591_=_C3722( C2591 C3722 ) C2591_=_C3772( C2591 C3772 ) C2591_=_C3788( C2591 C3788 ) C2591_=_C3955( C2591 C3955 ) C2591_=_C3961( C2591 C3961 ) \nC2591_=_C3962( C2591 C3962 ) C2591_=_C3963( C2591 C3963 ) C2609_=_C2710( C2609 C2710 ) C2609_=_C2804( C2609 C2804 ) C2609_=_C2919( C2609 C2919 ) C2609_=_C3278( C2609 C3278 ) \nC2609_=_C3359( C2609 C3359 ) C2609_=_C3422( C2609 C3422 ) C2609_=_C3504( C2609 C3504 ) C2609_=_C3593( C2609 C3593 ) C2609_=_C3699( C2609 C3699 ) C2609_=_C3770( C2609 C3770 ) \nC2609_=_C3872( C2609 C3872 ) C2609_=_C3874( C2609 C3874 ) C2609_=_C3875( C2609 C3875 ) C2609_=_C3876( C2609 C3876 ) C2609_=_C3877( C2609 C3877 ) C2609_=_C3878( C2609 C3878 ) \nC2654_=_C2662( C2654 C2662 ) C2654_=_C2666( C2654 C2666 ) C2654_=_C2768( C2654 C2768 ) C2654_=_C2879( C2654 C2879 ) C2654_=_C3094( C2654 C3094 ) C2654_=_C3095( C2654 C3095 ) \nC2654_=_C3096( C2654 C3096 ) C2654_=_C3097( C2654 C3097 ) C2654_=_C3098( C2654 C3098 ) C2654_=_C3100( C2654 C3100 ) C2654_=_C3101( C2654 C3101 ) C2654_=_C3102( C2654 C3102 ) \nC2654_=_C3104( C2654 C3104 ) C2654_=_C3105( C2654 C3105 ) C2654_=_C3106( C2654 C3106 ) C2662_=_C2666( C2662 C2666 ) C2662_=_C2747( C2662 C2747 ) C2662_=_C2776( C2662 C2776 ) \nC2662_=_C2871( C2662 C2871 ) C2662_=_C3250( C2662 C3250 ) C2662_=_C3479( C2662 C3479 ) C2662_=_C3520( C2662 C3520 ) C2662_=_C3536( C2662 C3536 ) C2662_=_C3568( C2662 C3568 ) \nC2662_=_C3584( C2662 C3584 ) C2662_=_C3645( C2662 C3645 ) C2662_=_C3778( C2662 C3778 ) C2662_=_C3803( C2662 C3803 ) C2662_=_C3820( C2662 C3820 ) C2662_=_C3822( C2662 C3822 ) \nC2662_=_C3823( C2662 C3823 ) C2662_=_C3824( C2662 C3824 ) C2666_=_C2761( C2666 C2761 ) C2666_=_C2779( C2666 C2779 ) C2666_=_C3113( C2666 C3113 ) C2666_=_C3265( C2666 C3265 ) \nC2666_=_C3363( C2666 C3363 ) C2666_=_C3432( C2666 C3432 ) C2666_=_C3465( C2666 C3465 ) C2666_=_C3484( C2666 C3484 ) C2666_=_C3649( C2666 C3649 ) C2666_=_C3965( C2666 C3965 ) \nC2666_=_C3997( C2666 C3997 ) C2666_=_C3998( C2666 C3998 ) C2666_=_C3999( C2666 C3999 ) C2666_=_C4000( C2666 C4000 ) C2666_=_C4001( C2666 C4001 ) C2666_=_C4002( C2666 C4002 ) \nC2710_=_C2804( C2710 C2804 ) C2710_=_C2919( C2710 C2919 ) C2710_=_C3278( C2710 C3278 ) C2710_=_C3359( C2710 C3359 ) C2710_=_C3422( C2710 C3422 ) C2710_=_C3504( C2710 C3504 ) \nC2710_=_C3593( C2710 C3593 ) C2710_=_C3699( C2710 C3699 ) C2710_=_C3770( C2710 C3770 ) C2710_=_C3872( C2710 C3872 ) C2710_=_C3874( C2710 C3874 ) C2710_=_C3875( C2710 C3875 ) \nC2710_=_C3876( C2710 C3876 ) C2710_=_C3877( C2710 C3877 ) C2710_=_C3878( C2710 C3878 ) C2747_=_C2776( C2747 C2776 ) C2747_=_C2871( C2747 C2871 ) C2747_=_C3250( C2747 C3250 ) \nC2747_=_C3479( C2747 C3479 ) C2747_=_C3520( C2747 C3520 ) C2747_=_C3536( C2747 C3536 ) C2747_=_C3568( C2747 C3568 ) C2747_=_C3584( C2747 C3584 ) C2747_=_C3645( C2747 C3645 ) \nC2747_=_C3778( C2747 C3778 ) C2747_=_C3803( C2747 C3803 ) C2747_=_C3820( C2747 C3820 ) C2747_=_C3822( C2747 C3822 ) C2747_=_C3823( C2747 C3823 ) C2747_=_C3824( C2747 C3824 ) \nC2761_=_C2779( C2761 C2779 ) C2761_=_C3113( C2761 C3113 ) C2761_=_C3265( C2761 C3265 ) C2761_=_C3363( C2761 C3363 ) C2761_=_C3432( C2761 C3432 ) C2761_=_C3465( C2761 C3465 ) \nC2761_=_C3484( C2761 C3484 ) C2761_=_C3649( C2761 C3649 ) C2761_=_C3965( C2761 C3965 ) C2761_=_C3997( C2761 C3997 ) C2761_=_C3998( C2761 C3998 ) C2761_=_C3999( C2761 C3999 ) \nC2761_=_C4000( C2761 C4000 ) C2761_=_C4001( C2761 C4001 ) C2761_=_C4002( C2761 C4002 ) C2768_=_C2776( C2768 C2776 ) C2768_=_C2779( C2768 C2779 ) C2768_=_C2879( C2768 C2879 ) \nC2768_=_C3094( C2768 C3094 ) C2768_=_C3095( C2768 C3095 ) C2768_=_C3096( C2768 C3096 ) C2768_=_C3097( C2768 C3097 ) C2768_=_C3098( C2768 C3098 ) C2768_=_C3100( C2768 C3100 ) \nC2768_=_C3101( C2768 C3101 ) C2768_=_C3102( C2768 C3102 ) C2768_=_C3104( C2768 C3104 ) C2768_=_C3105( C2768 C3105 ) C2768_=_C3106( C2768 C3106 ) C2776_=_C2779( C2776 C2779 ) \nC2776_=_C2871( C2776 C2871 ) C2776_=_C3250( C2776 C3250 ) C2776_=_C3479( C2776 C3479 ) C2776_=_C3520( C2776 C3520 ) C2776_=_C3536( C2776 C3536 ) C2776_=_C3568( C2776 C3568 ) \nC2776_=_C3584( C2776 C3584 ) C2776_=_C3645( C2776 C3645 ) C2776_=_C3778( C2776 C3778 ) C2776_=_C3803( C2776 C3803 ) C2776_=_C3820( C2776 C3820 ) C2776_=_C3822( C2776 C3822 ) \nC2776_=_C3823( C2776 C3823 ) C2776_=_C3824( C2776 C3824 ) C2779_=_C3113( C2779 C3113 ) C2779_=_C3265( C2779 C3265 ) C2779_=_C3363( C2779 C3363 ) C2779_=_C3432( C2779 C3432 ) \nC2779_=_C3465( C2779 C3465 ) C2779_=_C3484( C2779 C3484 ) C2779_=_C3649( C2779 C3649 ) C2779_=_C3965( C2779 C3965 ) C2779_=_C3997( C2779 C3997 ) C2779_=_C3998( C2779 C3998 ) \nC2779_=_C3999( C2779 C3999 ) C2779_=_C4000( C2779 C4000 ) C2779_=_C4001( C2779 C4001 ) C2779_=_C4002( C2779 C4002 ) C2804_=_C2805( C2804 C2805 ) C2804_=_C2919( C2804 C2919 ) \nC2804_=_C3278( C2804 C3278 ) C2804_=_C3359( C2804 C3359 ) C2804_=_C3422( C2804 C3422 ) C2804_=_C3504( C2804 C3504 ) C2804_=_C3593(</w:t>
      </w:r>
    </w:p>
    <w:p>
      <w:pPr>
        <w:pStyle w:val="PreformattedText"/>
        <w:bidi w:val="0"/>
        <w:spacing w:before="0" w:after="0"/>
        <w:jc w:val="left"/>
        <w:rPr/>
      </w:pPr>
      <w:r>
        <w:rPr/>
        <w:t xml:space="preserve"> </w:t>
      </w:r>
      <w:r>
        <w:rPr/>
        <w:t>C2804 C3593 ) C2804_=_C3699( C2804 C3699 ) \nC2804_=_C3770( C2804 C3770 ) C2804_=_C3872( C2804 C3872 ) C2804_=_C3874( C2804 C3874 ) C2804_=_C3875( C2804 C3875 ) C2804_=_C3876( C2804 C3876 ) C2804_=_C3877( C2804 C3877 ) \nC2804_=_C3878( C2804 C3878 ) C2805_=_C3006( C2805 C3006 ) C2805_=_C3219( C2805 C3219 ) C2805_=_C3239( C2805 C3239 ) C2805_=_C3301( C2805 C3301 ) C2805_=_C3317( C2805 C3317 ) \nC2805_=_C3722( C2805 C3722 ) C2805_=_C3772( C2805 C3772 ) C2805_=_C3788( C2805 C3788 ) C2805_=_C3955( C2805 C3955 ) C2805_=_C3961( C2805 C3961 ) C2805_=_C3962( C2805 C3962 ) \nC2805_=_C3963( C2805 C3963 ) C2871_=_C3250( C2871 C3250 ) C2871_=_C3479( C2871 C3479 ) C2871_=_C3520( C2871 C3520 ) C2871_=_C3536( C2871 C3536 ) C2871_=_C3568( C2871 C3568 ) \nC2871_=_C3584( C2871 C3584 ) C2871_=_C3645( C2871 C3645 ) C2871_=_C3778( C2871 C3778 ) C2871_=_C3803( C2871 C3803 ) C2871_=_C3820( C2871 C3820 ) C2871_=_C3822( C2871 C3822 ) \nC2871_=_C3823( C2871 C3823 ) C2871_=_C3824( C2871 C3824 ) C2879_=_C3094( C2879 C3094 ) C2879_=_C3095( C2879 C3095 ) C2879_=_C3096( C2879 C3096 ) C2879_=_C3097( C2879 C3097 ) \nC2879_=_C3098( C2879 C3098 ) C2879_=_C3100( C2879 C3100 ) C2879_=_C3101( C2879 C3101 ) C2879_=_C3102( C2879 C3102 ) C2879_=_C3104( C2879 C3104 ) C2879_=_C3105( C2879 C3105 ) \nC2879_=_C3106( C2879 C3106 ) C2919_=_C3278( C2919 C3278 ) C2919_=_C3359( C2919 C3359 ) C2919_=_C3422( C2919 C3422 ) C2919_=_C3504( C2919 C3504 ) C2919_=_C3593( C2919 C3593 ) \nC2919_=_C3699( C2919 C3699 ) C2919_=_C3770( C2919 C3770 ) C2919_=_C3872( C2919 C3872 ) C2919_=_C3874( C2919 C3874 ) C2919_=_C3875( C2919 C3875 ) C2919_=_C3876( C2919 C3876 ) \nC2919_=_C3877( C2919 C3877 ) C2919_=_C3878( C2919 C3878 ) C3006_=_C3219( C3006 C3219 ) C3006_=_C3239( C3006 C3239 ) C3006_=_C3301( C3006 C3301 ) C3006_=_C3317( C3006 C3317 ) \nC3006_=_C3722( C3006 C3722 ) C3006_=_C3772( C3006 C3772 ) C3006_=_C3788( C3006 C3788 ) C3006_=_C3955( C3006 C3955 ) C3006_=_C3961( C3006 C3961 ) C3006_=_C3962( C3006 C3962 ) \nC3006_=_C3963( C3006 C3963 ) C3094_=_C3095( C3094 C3095 ) C3094_=_C3096( C3094 C3096 ) C3094_=_C3097( C3094 C3097 ) C3094_=_C3098( C3094 C3098 ) C3094_=_C3100( C3094 C3100 ) \nC3094_=_C3101( C3094 C3101 ) C3094_=_C3102( C3094 C3102 ) C3094_=_C3104( C3094 C3104 ) C3094_=_C3105( C3094 C3105 ) C3094_=_C3106( C3094 C3106 ) C3095_=_C3096( C3095 C3096 ) \nC3095_=_C3097( C3095 C3097 ) C3095_=_C3098( C3095 C3098 ) C3095_=_C3100( C3095 C3100 ) C3095_=_C3101( C3095 C3101 ) C3095_=_C3102( C3095 C3102 ) C3095_=_C3104( C3095 C3104 ) \nC3095_=_C3105( C3095 C3105 ) C3095_=_C3106( C3095 C3106 ) C3095_=_C3278( C3095 C3278 ) C3096_=_C3097( C3096 C3097 ) C3096_=_C3098( C3096 C3098 ) C3096_=_C3100( C3096 C3100 ) \nC3096_=_C3101( C3096 C3101 ) C3096_=_C3102( C3096 C3102 ) C3096_=_C3104( C3096 C3104 ) C3096_=_C3105( C3096 C3105 ) C3096_=_C3106( C3096 C3106 ) C3097_=_C3098( C3097 C3098 ) \nC3097_=_C3100( C3097 C3100 ) C3097_=_C3101( C3097 C3101 ) C3097_=_C3102( C3097 C3102 ) C3097_=_C3104( C3097 C3104 ) C3097_=_C3105( C3097 C3105 ) C3097_=_C3106( C3097 C3106 ) \nC3097_=_C3479( C3097 C3479 ) C3097_=_C3484( C3097 C3484 ) C3098_=_C3100( C3098 C3100 ) C3098_=_C3101( C3098 C3101 ) C3098_=_C3102( C3098 C3102 ) C3098_=_C3104( C3098 C3104 ) \nC3098_=_C3105( C3098 C3105 ) C3098_=_C3106( C3098 C3106 ) C3098_=_C3645( C3098 C3645 ) C3098_=_C3649( C3098 C3649 ) C3100_=_C3101( C3100 C3101 ) C3100_=_C3102( C3100 C3102 ) \nC3100_=_C3104( C3100 C3104 ) C3100_=_C3105( C3100 C3105 ) C3100_=_C3106( C3100 C3106 ) C3101_=_C3102( C3101 C3102 ) C3101_=_C3104( C3101 C3104 ) C3101_=_C3105( C3101 C3105 ) \nC3101_=_C3106( C3101 C3106 ) C3102_=_C3104( C3102 C3104 ) C3102_=_C3105( C3102 C3105 ) C3102_=_C3106( C3102 C3106 ) C3102_=_C3820( C3102 C3820 ) C3102_=_C3965( C3102 C3965 ) \nC3104_=_C3105( C3104 C3105 ) C3104_=_C3106( C3104 C3106 ) C3105_=_C3106( C3105 C3106 ) C3113_=_C3265( C3113 C3265 ) C3113_=_C3363( C3113 C3363 ) C3113_=_C3432( C3113 C3432 ) \nC3113_=_C3465( C3113 C3465 ) C3113_=_C3484( C3113 C3484 ) C3113_=_C3649( C3113 C3649 ) C3113_=_C3965( C3113 C3965 ) C3113_=_C3997( C3113 C3997 ) C3113_=_C3998( C3113 C3998 ) \nC3113_=_C3999( C3113 C3999 ) C3113_=_C4000( C3113 C4000 ) C3113_=_C4001( C3113 C4001 ) C3113_=_C4002( C3113 C4002 ) C3219_=_C3239( C3219 C3239 ) C3219_=_C3301( C3219 C3301 ) \nC3219_=_C3317( C3219 C3317 ) C3219_=_C3722( C3219 C3722 ) C3219_=_C3772( C3219 C3772 ) C3219_=_C3788( C3219 C3788 ) C3219_=_C3955( C3219 C3955 ) C3219_=_C3961( C3219 C3961 ) \nC3219_=_C3962( C3219 C3962 ) C3219_=_C3963( C3219 C3963 ) C3239_=_C3301( C3239 C3301 ) C3239_=_C3317( C3239 C3317 ) C3239_=_C3722( C3239 C3722 ) C3239_=_C3772( C3239 C3772 ) \nC3239_=_C3788( C3239 C3788 ) C3239_=_C3955( C3239 C3955 ) C3239_=_C3961( C3239 C3961 ) C3239_=_C3962( C3239 C3962 ) C3239_=_C3963( C3239 C3963 ) C3250_=_C3479( C3250 C3479 ) \nC3250_=_C3520( C3250 C3520 ) C3250_=_C3536( C3250 C3536 ) C3250_=_C3568( C3250 C3568 ) C3250_=_C3584( C3250 C3584 ) C3250_=_C3645( C3250 C3645 ) C3250_=_C3778( C3250 C3778 ) \nC3250_=_C3803( C3250 C3803 ) C3250_=_C3820( C3250 C3820 ) C3250_=_C3822( C3250 C3822 ) C3250_=_C3823( C3250 C3823 ) C3250_=_C3824( C3250 C3824 ) C3265_=_C3363( C3265 C3363 ) \nC3265_=_C3432( C3265 C3432 ) C3265_=_C3465( C3265 C3465 ) C3265_=_C3484( C3265 C3484 ) C3265_=_C3649( C3265 C3649 ) C3265_=_C3965( C3265 C3965 ) C3265_=_C3997( C3265 C3997 ) \nC3265_=_C3998( C3265 C3998 ) C3265_=_C3999( C3265 C3999 ) C3265_=_C4000( C3265 C4000 ) C3265_=_C4001( C3265 C4001 ) C3265_=_C4002( C3265 C4002 ) C3278_=_C3359( C3278 C3359 ) \nC3278_=_C3422( C3278 C3422 ) C3278_=_C3504( C3278 C3504 ) C3278_=_C3593( C3278 C3593 ) C3278_=_C3699( C3278 C3699 ) C3278_=_C3770( C3278 C3770 ) C3278_=_C3872( C3278 C3872 ) \nC3278_=_C3874( C3278 C3874 ) C3278_=_C3875( C3278 C3875 ) C3278_=_C3876( C3278 C3876 ) C3278_=_C3877( C3278 C3877 ) C3278_=_C3878( C3278 C3878 ) C3301_=_C3317( C3301 C3317 ) \nC3301_=_C3722( C3301 C3722 ) C3301_=_C3772( C3301 C3772 ) C3301_=_C3788( C3301 C3788 ) C3301_=_C3955( C3301 C3955 ) C3301_=_C3961( C3301 C3961 ) C3301_=_C3962( C3301 C3962 ) \nC3301_=_C3963( C3301 C3963 ) C3317_=_C3722( C3317 C3722 ) C3317_=_C3772( C3317 C3772 ) C3317_=_C3788( C3317 C3788 ) C3317_=_C3955( C3317 C3955 ) C3317_=_C3961( C3317 C3961 ) \nC3317_=_C3962( C3317 C3962 ) C3317_=_C3963( C3317 C3963 ) C3359_=_C3363( C3359 C3363 ) C3359_=_C3422( C3359 C3422 ) C3359_=_C3504( C3359 C3504 ) C3359_=_C3593( C3359 C3593 ) \nC3359_=_C3699( C3359 C3699 ) C3359_=_C3770( C3359 C3770 ) C3359_=_C3872( C3359 C3872 ) C3359_=_C3874( C3359 C3874 ) C3359_=_C3875( C3359 C3875 ) C3359_=_C3876( C3359 C3876 ) \nC3359_=_C3877( C3359 C3877 ) C3359_=_C3878( C3359 C3878 ) C3363_=_C3432( C3363 C3432 ) C3363_=_C3465( C3363 C3465 ) C3363_=_C3484( C3363 C3484 ) C3363_=_C3649( C3363 C3649 ) \nC3363_=_C3965( C3363 C3965 ) C3363_=_C3997( C3363 C3997 ) C3363_=_C3998( C3363 C3998 ) C3363_=_C3999( C3363 C3999 ) C3363_=_C4000( C3363 C4000 ) C3363_=_C4001( C3363 C4001 ) \nC3363_=_C4002( C3363 C4002 ) C3422_=_C3504( C3422 C3504 ) C3422_=_C3593( C3422 C3593 ) C3422_=_C3699( C3422 C3699 ) C3422_=_C3770( C3422 C3770 ) C3422_=_C3872( C3422 C3872 ) \nC3422_=_C3874( C3422 C3874 ) C3422_=_C3875( C3422 C3875 ) C3422_=_C3876( C3422 C3876 ) C3422_=_C3877( C3422 C3877 ) C3422_=_C3878( C3422 C3878 ) C3432_=_C3465( C3432 C3465 ) \nC3432_=_C3484( C3432 C3484 ) C3432_=_C3649( C3432 C3649 ) C3432_=_C3965( C3432 C3965 ) C3432_=_C3997( C3432 C3997 ) C3432_=_C3998( C3432 C3998 ) C3432_=_C3999( C3432 C3999 ) \nC3432_=_C4000( C3432 C4000 ) C3432_=_C4001( C3432 C4001 ) C3432_=_C4002( C3432 C4002 ) C3465_=_C3484( C3465 C3484 ) C3465_=_C3649( C3465 C3649 ) C3465_=_C3965( C3465 C3965 ) \nC3465_=_C3997( C3465 C3997 ) C3465_=_C3998( C3465 C3998 ) C3465_=_C3999( C3465 C3999 ) C3465_=_C4000( C3465 C4000 ) C3465_=_C4001( C3465 C4001 ) C3465_=_C4002( C3465 C4002 ) \nC3479_=_C3484( C3479 C3484 ) C3479_=_C3520( C3479 C3520 ) C3479_=_C3536( C3479 C3536 ) C3479_=_C3568( C3479 C3568 ) C3479_=_C3584( C3479 C3584 ) C3479_=_C3645( C3479 C3645 ) \nC3479_=_C3778( C3479 C3778 ) C3479_=_C3803( C3479 C3803 ) C3479_=_C3820( C3479 C3820 ) C3479_=_C3822( C3479 C3822 ) C3479_=_C3823( C3479 C3823 ) C3479_=_C3824( C3479 C3824 ) \nC3484_=_C3649( C3484 C3649 ) C3484_=_C3965( C3484 C3965 ) C3484_=_C3997( C3484 C3997 ) C3484_=_C3998( C3484 C3998 ) C3484_=_C3999( C3484 C3999 ) C3484_=_C4000( C3484 C4000 ) \nC3484_=_C4001( C3484 C4001 ) C3484_=_C4002( C3484 C4002 ) C3504_=_C3593( C3504 C3593 ) C3504_=_C3699( C3504 C3699 ) C3504_=_C3770( C3504 C3770 ) C3504_=_C3872( C3504 C3872 ) \nC3504_=_C3874( C3504 C3874 ) C3504_=_C3875( C3504 C3875 ) C3504_=_C3876( C3504 C3876 ) C3504_=_C3877( C3504 C3877 ) C3504_=_C3878( C3504 C3878 ) C3520_=_C3536( C3520 C3536 ) \nC3520_=_C3568( C3520 C3568 ) C3520_=_C3584( C3520 C3584 ) C3520_=_C3645( C3520 C3645 ) C3520_=_C3778( C3520 C3778 ) C3520_=_C3803( C3520 C3803 ) C3520_=_C3820( C3520 C3820 ) \nC3520_=_C3822( C3520 C3822 ) C3520_=_C3823( C3520 C3823 ) C3520_=_C3824( C3520 C3824 ) C3536_=_C3568( C3536 C3568 ) C3536_=_C3584( C3536 C3584 ) C3536_=_C3645( C3536 C3645 ) \nC3536_=_C3778( C3536 C3778 ) C3536_=_C3803( C3536 C3803 ) C3536_=_C3820( C3536 C3820 ) C3536_=_C3822( C3536 C3822 ) C3536_=_C3823( C3536 C3823 ) C3536_=_C3824( C3536 C3824 ) \nC3568_=_C3584( C3568 C3584 ) C3568_=_C3645( C3568 C3645 ) C3568_=_C3778( C3568 C3778 ) C3568_=_C3803( C3568 C3803 ) C3568_=_C3820( C3568 C3820 ) C3568_=_C3822( C3568 C3822 ) \nC3568_=_C3823( C3568 C3823 ) C3568_=_C3824( C3568 C3824 ) C3584_=_C3645( C3584 C3645 ) C3584_=_C3778( C3584 C3778 ) C3584_=_C3803( C3584 C3803 ) C3584_=_C3820( C3584 C3820 ) \nC3584_=_C3822( C3584 C3822 ) C3584_=_C3823( C3584 C3823 ) C3584_=_C3824( C3584 C3824 ) C3593_=_C3699( C3593 C3699 ) C3593_=_C3770( C3593 C3770 ) C3593_=_C3872( C3593 C3872 ) \nC3593_=_C3874( C3593 C3874 ) C3593_=_C3875( C3593 C3875 ) C3593_=_C3876( C3593 C3876 ) C3593_=_C3877( C3593 C3877 ) C3593_=_C3878( C3593 C3878 ) C3645_=_C3649( C3645 C3649 ) \nC3645_=_C3778(</w:t>
      </w:r>
    </w:p>
    <w:p>
      <w:pPr>
        <w:pStyle w:val="PreformattedText"/>
        <w:bidi w:val="0"/>
        <w:spacing w:before="0" w:after="0"/>
        <w:jc w:val="left"/>
        <w:rPr/>
      </w:pPr>
      <w:r>
        <w:rPr/>
        <w:t xml:space="preserve"> </w:t>
      </w:r>
      <w:r>
        <w:rPr/>
        <w:t>C3645 C3778 ) C3645_=_C3803( C3645 C3803 ) C3645_=_C3820( C3645 C3820 ) C3645_=_C3822( C3645 C3822 ) C3645_=_C3823( C3645 C3823 ) C3645_=_C3824( C3645 C3824 ) \nC3649_=_C3965( C3649 C3965 ) C3649_=_C3997( C3649 C3997 ) C3649_=_C3998( C3649 C3998 ) C3649_=_C3999( C3649 C3999 ) C3649_=_C4000( C3649 C4000 ) C3649_=_C4001( C3649 C4001 ) \nC3649_=_C4002( C3649 C4002 ) C3699_=_C3770( C3699 C3770 ) C3699_=_C3872( C3699 C3872 ) C3699_=_C3874( C3699 C3874 ) C3699_=_C3875( C3699 C3875 ) C3699_=_C3876( C3699 C3876 ) \nC3699_=_C3877( C3699 C3877 ) C3699_=_C3878( C3699 C3878 ) C3722_=_C3772( C3722 C3772 ) C3722_=_C3788( C3722 C3788 ) C3722_=_C3955( C3722 C3955 ) C3722_=_C3961( C3722 C3961 ) \nC3722_=_C3962( C3722 C3962 ) C3722_=_C3963( C3722 C3963 ) C3770_=_C3772( C3770 C3772 ) C3770_=_C3872( C3770 C3872 ) C3770_=_C3874( C3770 C3874 ) C3770_=_C3875( C3770 C3875 ) \nC3770_=_C3876( C3770 C3876 ) C3770_=_C3877( C3770 C3877 ) C3770_=_C3878( C3770 C3878 ) C3772_=_C3788( C3772 C3788 ) C3772_=_C3955( C3772 C3955 ) C3772_=_C3961( C3772 C3961 ) \nC3772_=_C3962( C3772 C3962 ) C3772_=_C3963( C3772 C3963 ) C3778_=_C3803( C3778 C3803 ) C3778_=_C3820( C3778 C3820 ) C3778_=_C3822( C3778 C3822 ) C3778_=_C3823( C3778 C3823 ) \nC3778_=_C3824( C3778 C3824 ) C3788_=_C3955( C3788 C3955 ) C3788_=_C3961( C3788 C3961 ) C3788_=_C3962( C3788 C3962 ) C3788_=_C3963( C3788 C3963 ) C3803_=_C3820( C3803 C3820 ) \nC3803_=_C3822( C3803 C3822 ) C3803_=_C3823( C3803 C3823 ) C3803_=_C3824( C3803 C3824 ) C3820_=_C3822( C3820 C3822 ) C3820_=_C3823( C3820 C3823 ) C3820_=_C3824( C3820 C3824 ) \nC3820_=_C3965( C3820 C3965 ) C3822_=_C3823( C3822 C3823 ) C3822_=_C3824( C3822 C3824 ) C3823_=_C3824( C3823 C3824 ) C3872_=_C3874( C3872 C3874 ) C3872_=_C3875( C3872 C3875 ) \nC3872_=_C3876( C3872 C3876 ) C3872_=_C3877( C3872 C3877 ) C3872_=_C3878( C3872 C3878 ) C3874_=_C3875( C3874 C3875 ) C3874_=_C3876( C3874 C3876 ) C3874_=_C3877( C3874 C3877 ) \nC3874_=_C3878( C3874 C3878 ) C3874_=_C3961( C3874 C3961 ) C3875_=_C3876( C3875 C3876 ) C3875_=_C3877( C3875 C3877 ) C3875_=_C3878( C3875 C3878 ) C3876_=_C3877( C3876 C3877 ) \nC3876_=_C3878( C3876 C3878 ) C3877_=_C3878( C3877 C3878 ) C3878_=_C3962( C3878 C3962 ) C3955_=_C3961( C3955 C3961 ) C3955_=_C3962( C3955 C3962 ) C3955_=_C3963( C3955 C3963 ) \nC3961_=_C3962( C3961 C3962 ) C3961_=_C3963( C3961 C3963 ) C3962_=_C3963( C3962 C3963 ) C3965_=_C3997( C3965 C3997 ) C3965_=_C3998( C3965 C3998 ) C3965_=_C3999( C3965 C3999 ) \nC3965_=_C4000( C3965 C4000 ) C3965_=_C4001( C3965 C4001 ) C3965_=_C4002( C3965 C4002 ) C3997_=_C3998( C3997 C3998 ) C3997_=_C3999( C3997 C3999 ) C3997_=_C4000( C3997 C4000 ) \nC3997_=_C4001( C3997 C4001 ) C3997_=_C4002( C3997 C4002 ) C3998_=_C3999( C3998 C3999 ) C3998_=_C4000( C3998 C4000 ) C3998_=_C4001( C3998 C4001 ) C3998_=_C4002( C3998 C4002 ) \nC3999_=_C4000( C3999 C4000 ) C3999_=_C4001( C3999 C4001 ) C3999_=_C4002( C3999 C4002 ) C4000_=_C4001( C4000 C4001 ) C4000_=_C4002( C4000 C4002 ) C4001_=_C4002( C4001 C4002 ) "];97-&gt;135[label="208: C17 C18 C40 C66 C67 \nC83 C90 C106 C127 C168 C169 \nC175 C187 C207 C209 C245 C247 \nC288 C289 C302 C311 C327 C329 \nC337 C348 C362 C367 C383 C401 \nC427 C465 C502 C576 C593 C596 \nC625 C686 C687 C688 C689 C690 \nC691 C692 C693 C694 C695 C696 \nC699 C701 C702 C703 C704 C705 \nC730 C746 C775 C791 C809 C844 \nC882 C890 C904 C930 C935 C939 \nC956 C1040 C1063 C1064 C1091 C1306 \nC1515 C1522 C1526 C1626 C1657 C1659 \nC1716 C1732 C1739 C1740 C1741 C1742 \nC1743 C1744 C1745 C1746 C1747 C1748 \nC1749 C1750 C1751 C1753 C1754 C1755 \nC1762 C1772 C1783 C1787 C1806 C1958 \nC2101 C2180 C2212 C2303 C2304 C2305 \nC2306 C2307 C2308 C2309 C2310 C2311 \nC2313 C2314 C2315 C2316 C2317 C2318 \nC2319 C2320 C2351 C2354 C2366 C2376 \nC2381 C2404 C2492 C2556 C2591 C2609 \nC2654 C2662 C2666 C2710 C2747 C2761 \nC2768 C2776 C2779 C2804 C2805 C2871 \nC2879 C2919 C3006 C3094 C3095 C3096 \nC3097 C3098 C3100 C3101 C3102 C3104 \nC3105 C3106 C3113 C3219 C3239 C3250 \nC3265 C3278 C3301 C3317 C3359 C3363 \nC3422 C3432 C3465 C3479 C3484 C3504 \nC3520 C3536 C3568 C3584 C3593 C3645 \nC3649 C3699 C3722 C3770 C3772 C3778 \nC3788 C3803 C3820 C3822 C3823 C3824 \nC3872 C3874 C3875 C3876 C3877 C3878 \nC3955 C3961 C3962 C3963 C3965 C3997 \nC3998 C3999 C4000 C4001 C4002 \n2710: C17_=_C18 ,C17_=_C66 ,C17_=_C83 ,C17_=_C127 ,C17_=_C169 ,\nC17_=_C247 ,C17_=_C288 ,C17_=_C302 ,C17_=_C327 ,C17_=_C791 ,C17_=_C844 ,\nC17_=_C1716 ,C17_=_C1739 ,C17_=_C1740 ,C17_=_C1741 ,C17_=_C1742 ,C17_=_C1743 ,\nC17_=_C1744 ,C17_=_C1745 ,C17_=_C1746 ,C17_=_C1747 ,C17_=_C1748 ,C17_=_C1749 ,\nC17_=_C1750 ,C17_=_C1751 ,C17_=_C1753 ,C17_=_C1754 ,C17_=_C1755 ,C18_=_C67 ,\nC18_=_C106 ,C18_=_C187 ,C18_=_C209 ,C18_=_C289 ,C18_=_C329 ,C18_=_C367 ,\nC18_=_C576 ,C18_=_C2180 ,C18_=_C2303 ,C18_=_C2304 ,C18_=_C2305 ,C18_=_C2306 ,\nC18_=_C2307 ,C18_=_C2308 ,C18_=_C2309 ,C18_=_C2310 ,C18_=_C2311 ,C18_=_C2313 ,\nC18_=_C2314 ,C18_=_C2315 ,C18_=_C2316 ,C18_=_C2317 ,C18_=_C2318 ,C18_=_C2319 ,\nC18_=_C2320 ,C40_=_C168 ,C40_=_C207 ,C40_=_C245 ,C40_=_C311 ,C40_=_C337 ,\nC40_=_C502 ,C40_=_C686 ,C40_=_C687 ,C40_=_C688 ,C40_=_C689 ,C40_=_C690 ,\nC40_=_C691 ,C40_=_C692 ,C40_=_C693 ,C40_=_C694 ,C40_=_C695 ,C40_=_C696 ,\nC40_=_C699 ,C40_=_C701 ,C40_=_C702 ,C40_=_C703 ,C40_=_C704 ,C40_=_C705 ,\nC66_=_C67 ,C66_=_C83 ,C66_=_C127 ,C66_=_C169 ,C66_=_C247 ,C66_=_C288 ,\nC66_=_C302 ,C66_=_C327 ,C66_=_C791 ,C66_=_C844 ,C66_=_C1716 ,C66_=_C1739 ,\nC66_=_C1740 ,C66_=_C1741 ,C66_=_C1742 ,C66_=_C1743 ,C66_=_C1744 ,C66_=_C1745 ,\nC66_=_C1746 ,C66_=_C1747 ,C66_=_C1748 ,C66_=_C1749 ,C66_=_C1750 ,C66_=_C1751 ,\nC66_=_C1753 ,C66_=_C1754 ,C66_=_C1755 ,C67_=_C106 ,C67_=_C187 ,C67_=_C209 ,\nC67_=_C289 ,C67_=_C329 ,C67_=_C367 ,C67_=_C576 ,C67_=_C2180 ,C67_=_C2303 ,\nC67_=_C2304 ,C67_=_C2305 ,C67_=_C2306 ,C67_=_C2307 ,C67_=_C2308 ,C67_=_C2309 ,\nC67_=_C2310 ,C67_=_C2311 ,C67_=_C2313 ,C67_=_C2314 ,C67_=_C2315 ,C67_=_C2316 ,\nC67_=_C2317 ,C67_=_C2318 ,C67_=_C2319 ,C67_=_C2320 ,C83_=_C90 ,C83_=_C127 ,\nC83_=_C169 ,C83_=_C247 ,C83_=_C288 ,C83_=_C302 ,C83_=_C327 ,C83_=_C791 ,\nC83_=_C844 ,C83_=_C1716 ,C83_=_C1739 ,C83_=_C1740 ,C83_=_C1741 ,C83_=_C1742 ,\nC83_=_C1743 ,C83_=_C1744 ,C83_=_C1745 ,C83_=_C1746 ,C83_=_C1747 ,C83_=_C1748 ,\nC83_=_C1749 ,C83_=_C1750 ,C83_=_C1751 ,C83_=_C1753 ,C83_=_C1754 ,C83_=_C1755 ,\nC90_=_C175 ,C90_=_C348 ,C90_=_C362 ,C90_=_C383 ,C90_=_C596 ,C90_=_C1040 ,\nC90_=_C1064 ,C90_=_C1659 ,C90_=_C1787 ,C90_=_C2354 ,C90_=_C2591 ,C90_=_C2805 ,\nC90_=_C3006 ,C90_=_C3219 ,C90_=_C3239 ,C90_=_C3301 ,C90_=_C3317 ,C90_=_C3722 ,\nC90_=_C3772 ,C90_=_C3788 ,C90_=_C3955 ,C90_=_C3961 ,C90_=_C3962 ,C90_=_C3963 ,\nC106_=_C187 ,C106_=_C209 ,C106_=_C289 ,C106_=_C329 ,C106_=_C367 ,C106_=_C576 ,\nC106_=_C2180 ,C106_=_C2303 ,C106_=_C2304 ,C106_=_C2305 ,C106_=_C2306 ,C106_=_C2307 ,\nC106_=_C2308 ,C106_=_C2309 ,C106_=_C2310 ,C106_=_C2311 ,C106_=_C2313 ,C106_=_C2314 ,\nC106_=_C2315 ,C106_=_C2316 ,C106_=_C2317 ,C106_=_C2318 ,C106_=_C2319 ,C106_=_C2320 ,\nC127_=_C169 ,C127_=_C247 ,C127_=_C288 ,C127_=_C302 ,C127_=_C327 ,C127_=_C791 ,\nC127_=_C844 ,C127_=_C1716 ,C127_=_C1739 ,C127_=_C1740 ,C127_=_C1741 ,C127_=_C1742 ,\nC127_=_C1743 ,C127_=_C1744 ,C127_=_C1745 ,C127_=_C1746 ,C127_=_C1747 ,C127_=_C1748 ,\nC127_=_C1749 ,C127_=_C1750 ,C127_=_C1751 ,C127_=_C1753 ,C127_=_C1754 ,C127_=_C1755 ,\nC168_=_C169 ,C168_=_C175 ,C168_=_C207 ,C168_=_C245 ,C168_=_C311 ,C168_=_C337 ,\nC168_=_C502 ,C168_=_C686 ,C168_=_C687 ,C168_=_C688 ,C168_=_C689 ,C168_=_C690 ,\nC168_=_C691 ,C168_=_C692 ,C168_=_C693 ,C168_=_C694 ,C168_=_C695 ,C168_=_C696 ,\nC168_=_C699 ,C168_=_C701 ,C168_=_C702 ,C168_=_C703 ,C168_=_C704 ,C168_=_C705 ,\nC169_=_C175 ,C169_=_C247 ,C169_=_C288 ,C169_=_C302 ,C169_=_C327 ,C169_=_C791 ,\nC169_=_C844 ,C169_=_C1716 ,C169_=_C1739 ,C169_=_C1740 ,C169_=_C1741 ,C169_=_C1742 ,\nC169_=_C1743 ,C169_=_C1744 ,C169_=_C1745 ,C169_=_C1746 ,C169_=_C1747 ,C169_=_C1748 ,\nC169_=_C1749 ,C169_=_C1750 ,C169_=_C1751 ,C169_=_C1753 ,C169_=_C1754 ,C169_=_C1755 ,\nC175_=_C348 ,C175_=_C362 ,C175_=_C383 ,C175_=_C596 ,C175_=_C1040 ,C175_=_C1064 ,\nC175_=_C1659 ,C175_=_C1787 ,C175_=_C2354 ,C175_=_C2591 ,C175_=_C2805 ,C175_=_C3006 ,\nC175_=_C3219 ,C175_=_C3239 ,C175_=_C3301 ,C175_=_C3317 ,C175_=_C3722 ,C175_=_C3772 ,\nC175_=_C3788 ,C175_=_C3955 ,C175_=_C3961 ,C175_=_C3962 ,C175_=_C3963 ,C187_=_C209 ,\nC187_=_C289 ,C187_=_C329 ,C187_=_C367 ,C187_=_C576 ,C187_=_C2180 ,C187_=_C2303 ,\nC187_=_C2304 ,C187_=_C2305 ,C187_=_C2306 ,C187_=_C2307 ,C187_=_C2308 ,C187_=_C2309 ,\nC187_=_C2310 ,C187_=_C2311 ,C187_=_C2313 ,C187_=_C2314 ,C187_=_C2315 ,C187_=_C2316 ,\nC187_=_C2317 ,C187_=_C2318 ,C187_=_C2319 ,C187_=_C2320 ,C207_=_C209 ,C207_=_C245 ,\nC207_=_C311 ,C207_=_C337 ,C207_=_C502 ,C207_=_C686 ,C207_=_C687 ,C207_=_C688 ,\nC207_=_C689 ,C207_=_C690 ,C207_=_C691 ,C207_=_C692 ,C207_=_C693 ,C207_=_C694 ,\nC207_=_C695 ,C207_=_C696 ,C207_=_C699 ,C207_=_C701 ,C207_=_C702 ,C207_=_C703 ,\nC207_=_C704 ,C207_=_C705 ,C209_=_C289 ,C209_=_C329 ,C209_=_C367 ,C209_=_C576 ,\nC209_=_C2180 ,C209_=_C2303 ,C209_=_C2304 ,C209_=_C2305 ,C209_=_C2306 ,C209_=_C2307 ,\nC209_=_C2308 ,C209_=_C2309 ,C209_=_C2310 ,C209_=_C2311 ,C209_=_C2313 ,C209_=_C2314 ,\nC209_=_C2315 ,C209_=_C2316 ,C209_=_C2317 ,C209_=_C2318 ,C209_=_C2319 ,C209_=_C2320 ,\nC245_=_C247 ,C245_=_C311 ,C245_=_C337 ,C245_=_C502 ,C245_=_C686 ,C245_=_C687 ,\nC245_=_C688 ,C245_=_C689 ,C245_=_C690 ,C245_=_C691 ,C245_=_C692 ,C245_=_C693 ,\nC245_=_C694 ,C245_=_C695 ,C245_=_C696 ,C245_=_C699 ,C245_=_C701 ,C245_=_C702 ,\nC245_=_C703 ,C245_=_C704 ,C245_=_C705 ,C247_=_C288 ,C247_=_C302 ,C247_=_C327 ,\nC247_=_C791 ,C247_=_C844 ,C247_=_C1716 ,C247_=_C1739 ,C247_=_C1740 ,C247_=_C1741 ,\nC247_=_C1742 ,C247_=_C1743 ,C247_=_C1744 ,C247_=_C1745 ,C247_=_C1746 ,C247_=_C1747 ,\nC247_=_C1748 ,C247_=_C1749 ,C247_=_C1750 ,C247_=_C1751 ,C247_=_C1753 ,C247_=_C1754 ,\nC247_=_C1755 ,C288_=_C289 ,C288_=_C302 ,C288_=_C327 ,C288_=_C791 ,C288_=_C844 ,\nC288_=_C1716 ,C288_=_C1739 ,C288_=_C1740 ,C288_=_C1741 ,C288_=_C1742 ,C288_=_C1743 ,\nC288_=_C1744 ,C288_=_C1745</w:t>
      </w:r>
    </w:p>
    <w:p>
      <w:pPr>
        <w:pStyle w:val="PreformattedText"/>
        <w:bidi w:val="0"/>
        <w:spacing w:before="0" w:after="0"/>
        <w:jc w:val="left"/>
        <w:rPr/>
      </w:pPr>
      <w:r>
        <w:rPr/>
        <w:t xml:space="preserve"> </w:t>
      </w:r>
      <w:r>
        <w:rPr/>
        <w:t>,C288_=_C1746 ,C288_=_C1747 ,C288_=_C1748 ,C288_=_C1749 ,\nC288_=_C1750 ,C288_=_C1751 ,C288_=_C1753 ,C288_=_C1754 ,C288_=_C1755 ,C289_=_C329 ,\nC289_=_C367 ,C289_=_C576 ,C289_=_C2180 ,C289_=_C2303 ,C289_=_C2304 ,C289_=_C2305 ,\nC289_=_C2306 ,C289_=_C2307 ,C289_=_C2308 ,C289_=_C2309 ,C289_=_C2310 ,C289_=_C2311 ,\nC289_=_C2313 ,C289_=_C2314 ,C289_=_C2315 ,C289_=_C2316 ,C289_=_C2317 ,C289_=_C2318 ,\nC289_=_C2319 ,C289_=_C2320 ,C302_=_C327 ,C302_=_C791 ,C302_=_C844 ,C302_=_C1716 ,\nC302_=_C1739 ,C302_=_C1740 ,C302_=_C1741 ,C302_=_C1742 ,C302_=_C1743 ,C302_=_C1744 ,\nC302_=_C1745 ,C302_=_C1746 ,C302_=_C1747 ,C302_=_C1748 ,C302_=_C1749 ,C302_=_C1750 ,\nC302_=_C1751 ,C302_=_C1753 ,C302_=_C1754 ,C302_=_C1755 ,C311_=_C337 ,C311_=_C502 ,\nC311_=_C686 ,C311_=_C687 ,C311_=_C688 ,C311_=_C689 ,C311_=_C690 ,C311_=_C691 ,\nC311_=_C692 ,C311_=_C693 ,C311_=_C694 ,C311_=_C695 ,C311_=_C696 ,C311_=_C699 ,\nC311_=_C701 ,C311_=_C702 ,C311_=_C703 ,C311_=_C704 ,C311_=_C705 ,C327_=_C329 ,\nC327_=_C791 ,C327_=_C844 ,C327_=_C1716 ,C327_=_C1739 ,C327_=_C1740 ,C327_=_C1741 ,\nC327_=_C1742 ,C327_=_C1743 ,C327_=_C1744 ,C327_=_C1745 ,C327_=_C1746 ,C327_=_C1747 ,\nC327_=_C1748 ,C327_=_C1749 ,C327_=_C1750 ,C327_=_C1751 ,C327_=_C1753 ,C327_=_C1754 ,\nC327_=_C1755 ,C329_=_C367 ,C329_=_C576 ,C329_=_C2180 ,C329_=_C2303 ,C329_=_C2304 ,\nC329_=_C2305 ,C329_=_C2306 ,C329_=_C2307 ,C329_=_C2308 ,C329_=_C2309 ,C329_=_C2310 ,\nC329_=_C2311 ,C329_=_C2313 ,C329_=_C2314 ,C329_=_C2315 ,C329_=_C2316 ,C329_=_C2317 ,\nC329_=_C2318 ,C329_=_C2319 ,C329_=_C2320 ,C337_=_C348 ,C337_=_C502 ,C337_=_C686 ,\nC337_=_C687 ,C337_=_C688 ,C337_=_C689 ,C337_=_C690 ,C337_=_C691 ,C337_=_C692 ,\nC337_=_C693 ,C337_=_C694 ,C337_=_C695 ,C337_=_C696 ,C337_=_C699 ,C337_=_C701 ,\nC337_=_C702 ,C337_=_C703 ,C337_=_C704 ,C337_=_C705 ,C348_=_C362 ,C348_=_C383 ,\nC348_=_C596 ,C348_=_C1040 ,C348_=_C1064 ,C348_=_C1659 ,C348_=_C1787 ,C348_=_C2354 ,\nC348_=_C2591 ,C348_=_C2805 ,C348_=_C3006 ,C348_=_C3219 ,C348_=_C3239 ,C348_=_C3301 ,\nC348_=_C3317 ,C348_=_C3722 ,C348_=_C3772 ,C348_=_C3788 ,C348_=_C3955 ,C348_=_C3961 ,\nC348_=_C3962 ,C348_=_C3963 ,C362_=_C383 ,C362_=_C596 ,C362_=_C1040 ,C362_=_C1064 ,\nC362_=_C1659 ,C362_=_C1787 ,C362_=_C2354 ,C362_=_C2591 ,C362_=_C2805 ,C362_=_C3006 ,\nC362_=_C3219 ,C362_=_C3239 ,C362_=_C3301 ,C362_=_C3317 ,C362_=_C3722 ,C362_=_C3772 ,\nC362_=_C3788 ,C362_=_C3955 ,C362_=_C3961 ,C362_=_C3962 ,C362_=_C3963 ,C367_=_C576 ,\nC367_=_C2180 ,C367_=_C2303 ,C367_=_C2304 ,C367_=_C2305 ,C367_=_C2306 ,C367_=_C2307 ,\nC367_=_C2308 ,C367_=_C2309 ,C367_=_C2310 ,C367_=_C2311 ,C367_=_C2313 ,C367_=_C2314 ,\nC367_=_C2315 ,C367_=_C2316 ,C367_=_C2317 ,C367_=_C2318 ,C367_=_C2319 ,C367_=_C2320 ,\nC383_=_C596 ,C383_=_C1040 ,C383_=_C1064 ,C383_=_C1659 ,C383_=_C1787 ,C383_=_C2354 ,\nC383_=_C2591 ,C383_=_C2805 ,C383_=_C3006 ,C383_=_C3219 ,C383_=_C3239 ,C383_=_C3301 ,\nC383_=_C3317 ,C383_=_C3722 ,C383_=_C3772 ,C383_=_C3788 ,C383_=_C3955 ,C383_=_C3961 ,\nC383_=_C3962 ,C383_=_C3963 ,C401_=_C427 ,C401_=_C746 ,C401_=_C882 ,C401_=_C904 ,\nC401_=_C930 ,C401_=_C956 ,C401_=_C1306 ,C401_=_C1515 ,C401_=_C1626 ,C401_=_C1762 ,\nC401_=_C2366 ,C401_=_C2404 ,C401_=_C2654 ,C401_=_C2768 ,C401_=_C2879 ,C401_=_C3094 ,\nC401_=_C3095 ,C401_=_C3096 ,C401_=_C3097 ,C401_=_C3098 ,C401_=_C3100 ,C401_=_C3101 ,\nC401_=_C3102 ,C401_=_C3104 ,C401_=_C3105 ,C401_=_C3106 ,C427_=_C746 ,C427_=_C882 ,\nC427_=_C904 ,C427_=_C930 ,C427_=_C956 ,C427_=_C1306 ,C427_=_C1515 ,C427_=_C1626 ,\nC427_=_C1762 ,C427_=_C2366 ,C427_=_C2404 ,C427_=_C2654 ,C427_=_C2768 ,C427_=_C2879 ,\nC427_=_C3094 ,C427_=_C3095 ,C427_=_C3096 ,C427_=_C3097 ,C427_=_C3098 ,C427_=_C3100 ,\nC427_=_C3101 ,C427_=_C3102 ,C427_=_C3104 ,C427_=_C3105 ,C427_=_C3106 ,C465_=_C625 ,\nC465_=_C890 ,C465_=_C939 ,C465_=_C1526 ,C465_=_C1806 ,C465_=_C2101 ,C465_=_C2212 ,\nC465_=_C2381 ,C465_=_C2556 ,C465_=_C2666 ,C465_=_C2761 ,C465_=_C2779 ,C465_=_C3113 ,\nC465_=_C3265 ,C465_=_C3363 ,C465_=_C3432 ,C465_=_C3465 ,C465_=_C3484 ,C465_=_C3649 ,\nC465_=_C3965 ,C465_=_C3997 ,C465_=_C3998 ,C465_=_C3999 ,C465_=_C4000 ,C465_=_C4001 ,\nC465_=_C4002 ,C502_=_C686 ,C502_=_C687 ,C502_=_C688 ,C502_=_C689 ,C502_=_C690 ,\nC502_=_C691 ,C502_=_C692 ,C502_=_C693 ,C502_=_C694 ,C502_=_C695 ,C502_=_C696 ,\nC502_=_C699 ,C502_=_C701 ,C502_=_C702 ,C502_=_C703 ,C502_=_C704 ,C502_=_C705 ,\nC576_=_C593 ,C576_=_C596 ,C576_=_C2180 ,C576_=_C2303 ,C576_=_C2304 ,C576_=_C2305 ,\nC576_=_C2306 ,C576_=_C2307 ,C576_=_C2308 ,C576_=_C2309 ,C576_=_C2310 ,C576_=_C2311 ,\nC576_=_C2313 ,C576_=_C2314 ,C576_=_C2315 ,C576_=_C2316 ,C576_=_C2317 ,C576_=_C2318 ,\nC576_=_C2319 ,C576_=_C2320 ,C593_=_C596 ,C593_=_C730 ,C593_=_C1063 ,C593_=_C1091 ,\nC593_=_C1657 ,C593_=_C1772 ,C593_=_C1958 ,C593_=_C2351 ,C593_=_C2609 ,C593_=_C2710 ,\nC593_=_C2804 ,C593_=_C2919 ,C593_=_C3278 ,C593_=_C3359 ,C593_=_C3422 ,C593_=_C3504 ,\nC593_=_C3593 ,C593_=_C3699 ,C593_=_C3770 ,C593_=_C3872 ,C593_=_C3874 ,C593_=_C3875 ,\nC593_=_C3876 ,C593_=_C3877 ,C593_=_C3878 ,C596_=_C1040 ,C596_=_C1064 ,C596_=_C1659 ,\nC596_=_C1787 ,C596_=_C2354 ,C596_=_C2591 ,C596_=_C2805 ,C596_=_C3006 ,C596_=_C3219 ,\nC596_=_C3239 ,C596_=_C3301 ,C596_=_C3317 ,C596_=_C3722 ,C596_=_C3772 ,C596_=_C3788 ,\nC596_=_C3955 ,C596_=_C3961 ,C596_=_C3962 ,C596_=_C3963 ,C625_=_C890 ,C625_=_C939 ,\nC625_=_C1526 ,C625_=_C1806 ,C625_=_C2101 ,C625_=_C2212 ,C625_=_C2381 ,C625_=_C2556 ,\nC625_=_C2666 ,C625_=_C2761 ,C625_=_C2779 ,C625_=_C3113 ,C625_=_C3265 ,C625_=_C3363 ,\nC625_=_C3432 ,C625_=_C3465 ,C625_=_C3484 ,C625_=_C3649 ,C625_=_C3965 ,C625_=_C3997 ,\nC625_=_C3998 ,C625_=_C3999 ,C625_=_C4000 ,C625_=_C4001 ,C625_=_C4002 ,C686_=_C687 ,\nC686_=_C688 ,C686_=_C689 ,C686_=_C690 ,C686_=_C691 ,C686_=_C692 ,C686_=_C693 ,\nC686_=_C694 ,C686_=_C695 ,C686_=_C696 ,C686_=_C699 ,C686_=_C701 ,C686_=_C702 ,\nC686_=_C703 ,C686_=_C704 ,C686_=_C705 ,C686_=_C775 ,C687_=_C688 ,C687_=_C689 ,\nC687_=_C690 ,C687_=_C691 ,C687_=_C692 ,C687_=_C693 ,C687_=_C694 ,C687_=_C695 ,\nC687_=_C696 ,C687_=_C699 ,C687_=_C701 ,C687_=_C702 ,C687_=_C703 ,C687_=_C704 ,\nC687_=_C705 ,C687_=_C1063 ,C687_=_C1064 ,C688_=_C689 ,C688_=_C690 ,C688_=_C691 ,\nC688_=_C692 ,C688_=_C693 ,C688_=_C694 ,C688_=_C695 ,C688_=_C696 ,C688_=_C699 ,\nC688_=_C701 ,C688_=_C702 ,C688_=_C703 ,C688_=_C704 ,C688_=_C705 ,C688_=_C1657 ,\nC688_=_C1659 ,C689_=_C690 ,C689_=_C691 ,C689_=_C692 ,C689_=_C693 ,C689_=_C694 ,\nC689_=_C695 ,C689_=_C696 ,C689_=_C699 ,C689_=_C701 ,C689_=_C702 ,C689_=_C703 ,\nC689_=_C704 ,C689_=_C705 ,C689_=_C1783 ,C689_=_C1787 ,C690_=_C691 ,C690_=_C692 ,\nC690_=_C693 ,C690_=_C694 ,C690_=_C695 ,C690_=_C696 ,C690_=_C699 ,C690_=_C701 ,\nC690_=_C702 ,C690_=_C703 ,C690_=_C704 ,C690_=_C705 ,C690_=_C2351 ,C690_=_C2354 ,\nC691_=_C692 ,C691_=_C693 ,C691_=_C694 ,C691_=_C695 ,C691_=_C696 ,C691_=_C699 ,\nC691_=_C701 ,C691_=_C702 ,C691_=_C703 ,C691_=_C704 ,C691_=_C705 ,C691_=_C1744 ,\nC691_=_C2804 ,C691_=_C2805 ,C692_=_C693 ,C692_=_C694 ,C692_=_C695 ,C692_=_C696 ,\nC692_=_C699 ,C692_=_C701 ,C692_=_C702 ,C692_=_C703 ,C692_=_C704 ,C692_=_C705 ,\nC692_=_C2871 ,C693_=_C694 ,C693_=_C695 ,C693_=_C696 ,C693_=_C699 ,C693_=_C701 ,\nC693_=_C702 ,C693_=_C703 ,C693_=_C704 ,C693_=_C705 ,C693_=_C3250 ,C694_=_C695 ,\nC694_=_C696 ,C694_=_C699 ,C694_=_C701 ,C694_=_C702 ,C694_=_C703 ,C694_=_C704 ,\nC694_=_C705 ,C694_=_C3520 ,C695_=_C696 ,C695_=_C699 ,C695_=_C701 ,C695_=_C702 ,\nC695_=_C703 ,C695_=_C704 ,C695_=_C705 ,C695_=_C3770 ,C695_=_C3772 ,C696_=_C699 ,\nC696_=_C701 ,C696_=_C702 ,C696_=_C703 ,C696_=_C704 ,C696_=_C705 ,C696_=_C3803 ,\nC699_=_C701 ,C699_=_C702 ,C699_=_C703 ,C699_=_C704 ,C699_=_C705 ,C701_=_C702 ,\nC701_=_C703 ,C701_=_C704 ,C701_=_C705 ,C701_=_C3874 ,C701_=_C3961 ,C702_=_C703 ,\nC702_=_C704 ,C702_=_C705 ,C702_=_C3878 ,C702_=_C3962 ,C703_=_C704 ,C703_=_C705 ,\nC703_=_C3823 ,C704_=_C705 ,C704_=_C3824 ,C730_=_C1063 ,C730_=_C1091 ,C730_=_C1657 ,\nC730_=_C1772 ,C730_=_C1958 ,C730_=_C2351 ,C730_=_C2609 ,C730_=_C2710 ,C730_=_C2804 ,\nC730_=_C2919 ,C730_=_C3278 ,C730_=_C3359 ,C730_=_C3422 ,C730_=_C3504 ,C730_=_C3593 ,\nC730_=_C3699 ,C730_=_C3770 ,C730_=_C3872 ,C730_=_C3874 ,C730_=_C3875 ,C730_=_C3876 ,\nC730_=_C3877 ,C730_=_C3878 ,C746_=_C882 ,C746_=_C904 ,C746_=_C930 ,C746_=_C956 ,\nC746_=_C1306 ,C746_=_C1515 ,C746_=_C1626 ,C746_=_C1762 ,C746_=_C2366 ,C746_=_C2404 ,\nC746_=_C2654 ,C746_=_C2768 ,C746_=_C2879 ,C746_=_C3094 ,C746_=_C3095 ,C746_=_C3096 ,\nC746_=_C3097 ,C746_=_C3098 ,C746_=_C3100 ,C746_=_C3101 ,C746_=_C3102 ,C746_=_C3104 ,\nC746_=_C3105 ,C746_=_C3106 ,C775_=_C809 ,C775_=_C935 ,C775_=_C1522 ,C775_=_C1732 ,\nC775_=_C1783 ,C775_=_C2376 ,C775_=_C2492 ,C775_=_C2662 ,C775_=_C2747 ,C775_=_C2776 ,\nC775_=_C2871 ,C775_=_C3250 ,C775_=_C3479 ,C775_=_C3520 ,C775_=_C3536 ,C775_=_C3568 ,\nC775_=_C3584 ,C775_=_C3645 ,C775_=_C3778 ,C775_=_C3803 ,C775_=_C3820 ,C775_=_C3822 ,\nC775_=_C3823 ,C775_=_C3824 ,C791_=_C809 ,C791_=_C844 ,C791_=_C1716 ,C791_=_C1739 ,\nC791_=_C1740 ,C791_=_C1741 ,C791_=_C1742 ,C791_=_C1743 ,C791_=_C1744 ,C791_=_C1745 ,\nC791_=_C1746 ,C791_=_C1747 ,C791_=_C1748 ,C791_=_C1749 ,C791_=_C1750 ,C791_=_C1751 ,\nC791_=_C1753 ,C791_=_C1754 ,C791_=_C1755 ,C809_=_C935 ,C809_=_C1522 ,C809_=_C1732 ,\nC809_=_C1783 ,C809_=_C2376 ,C809_=_C2492 ,C809_=_C2662 ,C809_=_C2747 ,C809_=_C2776 ,\nC809_=_C2871 ,C809_=_C3250 ,C809_=_C3479 ,C809_=_C3520 ,C809_=_C3536 ,C809_=_C3568 ,\nC809_=_C3584 ,C809_=_C3645 ,C809_=_C3778 ,C809_=_C3803 ,C809_=_C3820 ,C809_=_C3822 ,\nC809_=_C3823 ,C809_=_C3824 ,C844_=_C1716 ,C844_=_C1739 ,C844_=_C1740 ,C844_=_C1741 ,\nC844_=_C1742 ,C844_=_C1743 ,C844_=_C1744 ,C844_=_C1745 ,C844_=_C1746 ,C844_=_C1747 ,\nC844_=_C1748 ,C844_=_C1749 ,C844_=_C1750 ,C844_=_C1751 ,C844_=_C1753 ,C844_=_C1754 ,\nC844_=_C1755 ,C882_=_C890 ,C882_=_C904 ,C882_=_C930 ,C882_=_C956 ,C882_=_C1306 ,\nC882_=_C1515 ,C882_=_C1626 ,C882_=_C1762 ,C882_=_C2366 ,C882_=_C2404 ,C882_=_C2654 ,\nC882_=_C2768 ,C882_=_C2879 ,C882_=_C3094 ,C882_=_C3095 ,C882_=_C3096 ,C882_=_C3097 ,\nC882_=_C3098 ,C882_=_C3100 ,C882_=_C3101 ,C882_=_C3102 ,C882_=_C3104 ,C882_=_C3105 ,\nC882_=_C3106 ,C890_=_C939</w:t>
      </w:r>
    </w:p>
    <w:p>
      <w:pPr>
        <w:pStyle w:val="PreformattedText"/>
        <w:bidi w:val="0"/>
        <w:spacing w:before="0" w:after="0"/>
        <w:jc w:val="left"/>
        <w:rPr/>
      </w:pPr>
      <w:r>
        <w:rPr/>
        <w:t xml:space="preserve"> </w:t>
      </w:r>
      <w:r>
        <w:rPr/>
        <w:t>,C890_=_C1526 ,C890_=_C1806 ,C890_=_C2101 ,C890_=_C2212 ,\nC890_=_C2381 ,C890_=_C2556 ,C890_=_C2666 ,C890_=_C2761 ,C890_=_C2779 ,C890_=_C3113 ,\nC890_=_C3265 ,C890_=_C3363 ,C890_=_C3432 ,C890_=_C3465 ,C890_=_C3484 ,C890_=_C3649 ,\nC890_=_C3965 ,C890_=_C3997 ,C890_=_C3998 ,C890_=_C3999 ,C890_=_C4000 ,C890_=_C4001 ,\nC890_=_C4002 ,C904_=_C930 ,C904_=_C956 ,C904_=_C1306 ,C904_=_C1515 ,C904_=_C1626 ,\nC904_=_C1762 ,C904_=_C2366 ,C904_=_C2404 ,C904_=_C2654 ,C904_=_C2768 ,C904_=_C2879 ,\nC904_=_C3094 ,C904_=_C3095 ,C904_=_C3096 ,C904_=_C3097 ,C904_=_C3098 ,C904_=_C3100 ,\nC904_=_C3101 ,C904_=_C3102 ,C904_=_C3104 ,C904_=_C3105 ,C904_=_C3106 ,C930_=_C935 ,\nC930_=_C939 ,C930_=_C956 ,C930_=_C1306 ,C930_=_C1515 ,C930_=_C1626 ,C930_=_C1762 ,\nC930_=_C2366 ,C930_=_C2404 ,C930_=_C2654 ,C930_=_C2768 ,C930_=_C2879 ,C930_=_C3094 ,\nC930_=_C3095 ,C930_=_C3096 ,C930_=_C3097 ,C930_=_C3098 ,C930_=_C3100 ,C930_=_C3101 ,\nC930_=_C3102 ,C930_=_C3104 ,C930_=_C3105 ,C930_=_C3106 ,C935_=_C939 ,C935_=_C1522 ,\nC935_=_C1732 ,C935_=_C1783 ,C935_=_C2376 ,C935_=_C2492 ,C935_=_C2662 ,C935_=_C2747 ,\nC935_=_C2776 ,C935_=_C2871 ,C935_=_C3250 ,C935_=_C3479 ,C935_=_C3520 ,C935_=_C3536 ,\nC935_=_C3568 ,C935_=_C3584 ,C935_=_C3645 ,C935_=_C3778 ,C935_=_C3803 ,C935_=_C3820 ,\nC935_=_C3822 ,C935_=_C3823 ,C935_=_C3824 ,C939_=_C1526 ,C939_=_C1806 ,C939_=_C2101 ,\nC939_=_C2212 ,C939_=_C2381 ,C939_=_C2556 ,C939_=_C2666 ,C939_=_C2761 ,C939_=_C2779 ,\nC939_=_C3113 ,C939_=_C3265 ,C939_=_C3363 ,C939_=_C3432 ,C939_=_C3465 ,C939_=_C3484 ,\nC939_=_C3649 ,C939_=_C3965 ,C939_=_C3997 ,C939_=_C3998 ,C939_=_C3999 ,C939_=_C4000 ,\nC939_=_C4001 ,C939_=_C4002 ,C956_=_C1306 ,C956_=_C1515 ,C956_=_C1626 ,C956_=_C1762 ,\nC956_=_C2366 ,C956_=_C2404 ,C956_=_C2654 ,C956_=_C2768 ,C956_=_C2879 ,C956_=_C3094 ,\nC956_=_C3095 ,C956_=_C3096 ,C956_=_C3097 ,C956_=_C3098 ,C956_=_C3100 ,C956_=_C3101 ,\nC956_=_C3102 ,C956_=_C3104 ,C956_=_C3105 ,C956_=_C3106 ,C1040_=_C1064 ,C1040_=_C1659 ,\nC1040_=_C1787 ,C1040_=_C2354 ,C1040_=_C2591 ,C1040_=_C2805 ,C1040_=_C3006 ,C1040_=_C3219 ,\nC1040_=_C3239 ,C1040_=_C3301 ,C1040_=_C3317 ,C1040_=_C3722 ,C1040_=_C3772 ,C1040_=_C3788 ,\nC1040_=_C3955 ,C1040_=_C3961 ,C1040_=_C3962 ,C1040_=_C3963 ,C1063_=_C1064 ,C1063_=_C1091 ,\nC1063_=_C1657 ,C1063_=_C1772 ,C1063_=_C1958 ,C1063_=_C2351 ,C1063_=_C2609 ,C1063_=_C2710 ,\nC1063_=_C2804 ,C1063_=_C2919 ,C1063_=_C3278 ,C1063_=_C3359 ,C1063_=_C3422 ,C1063_=_C3504 ,\nC1063_=_C3593 ,C1063_=_C3699 ,C1063_=_C3770 ,C1063_=_C3872 ,C1063_=_C3874 ,C1063_=_C3875 ,\nC1063_=_C3876 ,C1063_=_C3877 ,C1063_=_C3878 ,C1064_=_C1659 ,C1064_=_C1787 ,C1064_=_C2354 ,\nC1064_=_C2591 ,C1064_=_C2805 ,C1064_=_C3006 ,C1064_=_C3219 ,C1064_=_C3239 ,C1064_=_C3301 ,\nC1064_=_C3317 ,C1064_=_C3722 ,C1064_=_C3772 ,C1064_=_C3788 ,C1064_=_C3955 ,C1064_=_C3961 ,\nC1064_=_C3962 ,C1064_=_C3963 ,C1091_=_C1657 ,C1091_=_C1772 ,C1091_=_C1958 ,C1091_=_C2351 ,\nC1091_=_C2609 ,C1091_=_C2710 ,C1091_=_C2804 ,C1091_=_C2919 ,C1091_=_C3278 ,C1091_=_C3359 ,\nC1091_=_C3422 ,C1091_=_C3504 ,C1091_=_C3593 ,C1091_=_C3699 ,C1091_=_C3770 ,C1091_=_C3872 ,\nC1091_=_C3874 ,C1091_=_C3875 ,C1091_=_C3876 ,C1091_=_C3877 ,C1091_=_C3878 ,C1306_=_C1515 ,\nC1306_=_C1626 ,C1306_=_C1762 ,C1306_=_C2366 ,C1306_=_C2404 ,C1306_=_C2654 ,C1306_=_C2768 ,\nC1306_=_C2879 ,C1306_=_C3094 ,C1306_=_C3095 ,C1306_=_C3096 ,C1306_=_C3097 ,C1306_=_C3098 ,\nC1306_=_C3100 ,C1306_=_C3101 ,C1306_=_C3102 ,C1306_=_C3104 ,C1306_=_C3105 ,C1306_=_C3106 ,\nC1515_=_C1522 ,C1515_=_C1526 ,C1515_=_C1626 ,C1515_=_C1762 ,C1515_=_C2366 ,C1515_=_C2404 ,\nC1515_=_C2654 ,C1515_=_C2768 ,C1515_=_C2879 ,C1515_=_C3094 ,C1515_=_C3095 ,C1515_=_C3096 ,\nC1515_=_C3097 ,C1515_=_C3098 ,C1515_=_C3100 ,C1515_=_C3101 ,C1515_=_C3102 ,C1515_=_C3104 ,\nC1515_=_C3105 ,C1515_=_C3106 ,C1522_=_C1526 ,C1522_=_C1732 ,C1522_=_C1783 ,C1522_=_C2376 ,\nC1522_=_C2492 ,C1522_=_C2662 ,C1522_=_C2747 ,C1522_=_C2776 ,C1522_=_C2871 ,C1522_=_C3250 ,\nC1522_=_C3479 ,C1522_=_C3520 ,C1522_=_C3536 ,C1522_=_C3568 ,C1522_=_C3584 ,C1522_=_C3645 ,\nC1522_=_C3778 ,C1522_=_C3803 ,C1522_=_C3820 ,C1522_=_C3822 ,C1522_=_C3823 ,C1522_=_C3824 ,\nC1526_=_C1806 ,C1526_=_C2101 ,C1526_=_C2212 ,C1526_=_C2381 ,C1526_=_C2556 ,C1526_=_C2666 ,\nC1526_=_C2761 ,C1526_=_C2779 ,C1526_=_C3113 ,C1526_=_C3265 ,C1526_=_C3363 ,C1526_=_C3432 ,\nC1526_=_C3465 ,C1526_=_C3484 ,C1526_=_C3649 ,C1526_=_C3965 ,C1526_=_C3997 ,C1526_=_C3998 ,\nC1526_=_C3999 ,C1526_=_C4000 ,C1526_=_C4001 ,C1526_=_C4002 ,C1626_=_C1762 ,C1626_=_C2366 ,\nC1626_=_C2404 ,C1626_=_C2654 ,C1626_=_C2768 ,C1626_=_C2879 ,C1626_=_C3094 ,C1626_=_C3095 ,\nC1626_=_C3096 ,C1626_=_C3097 ,C1626_=_C3098 ,C1626_=_C3100 ,C1626_=_C3101 ,C1626_=_C3102 ,\nC1626_=_C3104 ,C1626_=_C3105 ,C1626_=_C3106 ,C1657_=_C1659 ,C1657_=_C1772 ,C1657_=_C1958 ,\nC1657_=_C2351 ,C1657_=_C2609 ,C1657_=_C2710 ,C1657_=_C2804 ,C1657_=_C2919 ,C1657_=_C3278 ,\nC1657_=_C3359 ,C1657_=_C3422 ,C1657_=_C3504 ,C1657_=_C3593 ,C1657_=_C3699 ,C1657_=_C3770 ,\nC1657_=_C3872 ,C1657_=_C3874 ,C1657_=_C3875 ,C1657_=_C3876 ,C1657_=_C3877 ,C1657_=_C3878 ,\nC1659_=_C1787 ,C1659_=_C2354 ,C1659_=_C2591 ,C1659_=_C2805 ,C1659_=_C3006 ,C1659_=_C3219 ,\nC1659_=_C3239 ,C1659_=_C3301 ,C1659_=_C3317 ,C1659_=_C3722 ,C1659_=_C3772 ,C1659_=_C3788 ,\nC1659_=_C3955 ,C1659_=_C3961 ,C1659_=_C3962 ,C1659_=_C3963 ,C1716_=_C1732 ,C1716_=_C1739 ,\nC1716_=_C1740 ,C1716_=_C1741 ,C1716_=_C1742 ,C1716_=_C1743 ,C1716_=_C1744 ,C1716_=_C1745 ,\nC1716_=_C1746 ,C1716_=_C1747 ,C1716_=_C1748 ,C1716_=_C1749 ,C1716_=_C1750 ,C1716_=_C1751 ,\nC1716_=_C1753 ,C1716_=_C1754 ,C1716_=_C1755 ,C1732_=_C1783 ,C1732_=_C2376 ,C1732_=_C2492 ,\nC1732_=_C2662 ,C1732_=_C2747 ,C1732_=_C2776 ,C1732_=_C2871 ,C1732_=_C3250 ,C1732_=_C3479 ,\nC1732_=_C3520 ,C1732_=_C3536 ,C1732_=_C3568 ,C1732_=_C3584 ,C1732_=_C3645 ,C1732_=_C3778 ,\nC1732_=_C3803 ,C1732_=_C3820 ,C1732_=_C3822 ,C1732_=_C3823 ,C1732_=_C3824 ,C1739_=_C1740 ,\nC1739_=_C1741 ,C1739_=_C1742 ,C1739_=_C1743 ,C1739_=_C1744 ,C1739_=_C1745 ,C1739_=_C1746 ,\nC1739_=_C1747 ,C1739_=_C1748 ,C1739_=_C1749 ,C1739_=_C1750 ,C1739_=_C1751 ,C1739_=_C1753 ,\nC1739_=_C1754 ,C1739_=_C1755 ,C1740_=_C1741 ,C1740_=_C1742 ,C1740_=_C1743 ,C1740_=_C1744 ,\nC1740_=_C1745 ,C1740_=_C1746 ,C1740_=_C1747 ,C1740_=_C1748 ,C1740_=_C1749 ,C1740_=_C1750 ,\nC1740_=_C1751 ,C1740_=_C1753 ,C1740_=_C1754 ,C1740_=_C1755 ,C1741_=_C1742 ,C1741_=_C1743 ,\nC1741_=_C1744 ,C1741_=_C1745 ,C1741_=_C1746 ,C1741_=_C1747 ,C1741_=_C1748 ,C1741_=_C1749 ,\nC1741_=_C1750 ,C1741_=_C1751 ,C1741_=_C1753 ,C1741_=_C1754 ,C1741_=_C1755 ,C1741_=_C2492 ,\nC1742_=_C1743 ,C1742_=_C1744 ,C1742_=_C1745 ,C1742_=_C1746 ,C1742_=_C1747 ,C1742_=_C1748 ,\nC1742_=_C1749 ,C1742_=_C1750 ,C1742_=_C1751 ,C1742_=_C1753 ,C1742_=_C1754 ,C1742_=_C1755 ,\nC1742_=_C2609 ,C1743_=_C1744 ,C1743_=_C1745 ,C1743_=_C1746 ,C1743_=_C1747 ,C1743_=_C1748 ,\nC1743_=_C1749 ,C1743_=_C1750 ,C1743_=_C1751 ,C1743_=_C1753 ,C1743_=_C1754 ,C1743_=_C1755 ,\nC1743_=_C2303 ,C1743_=_C2747 ,C1744_=_C1745 ,C1744_=_C1746 ,C1744_=_C1747 ,C1744_=_C1748 ,\nC1744_=_C1749 ,C1744_=_C1750 ,C1744_=_C1751 ,C1744_=_C1753 ,C1744_=_C1754 ,C1744_=_C1755 ,\nC1744_=_C2804 ,C1744_=_C2805 ,C1745_=_C1746 ,C1745_=_C1747 ,C1745_=_C1748 ,C1745_=_C1749 ,\nC1745_=_C1750 ,C1745_=_C1751 ,C1745_=_C1753 ,C1745_=_C1754 ,C1745_=_C1755 ,C1746_=_C1747 ,\nC1746_=_C1748 ,C1746_=_C1749 ,C1746_=_C1750 ,C1746_=_C1751 ,C1746_=_C1753 ,C1746_=_C1754 ,\nC1746_=_C1755 ,C1747_=_C1748 ,C1747_=_C1749 ,C1747_=_C1750 ,C1747_=_C1751 ,C1747_=_C1753 ,\nC1747_=_C1754 ,C1747_=_C1755 ,C1748_=_C1749 ,C1748_=_C1750 ,C1748_=_C1751 ,C1748_=_C1753 ,\nC1748_=_C1754 ,C1748_=_C1755 ,C1748_=_C3536 ,C1749_=_C1750 ,C1749_=_C1751 ,C1749_=_C1753 ,\nC1749_=_C1754 ,C1749_=_C1755 ,C1749_=_C3568 ,C1750_=_C1751 ,C1750_=_C1753 ,C1750_=_C1754 ,\nC1750_=_C1755 ,C1750_=_C3584 ,C1751_=_C1753 ,C1751_=_C1754 ,C1751_=_C1755 ,C1751_=_C3778 ,\nC1753_=_C1754 ,C1753_=_C1755 ,C1753_=_C3102 ,C1753_=_C3820 ,C1753_=_C3965 ,C1754_=_C1755 ,\nC1754_=_C3105 ,C1755_=_C3822 ,C1762_=_C1772 ,C1762_=_C2366 ,C1762_=_C2404 ,C1762_=_C2654 ,\nC1762_=_C2768 ,C1762_=_C2879 ,C1762_=_C3094 ,C1762_=_C3095 ,C1762_=_C3096 ,C1762_=_C3097 ,\nC1762_=_C3098 ,C1762_=_C3100 ,C1762_=_C3101 ,C1762_=_C3102 ,C1762_=_C3104 ,C1762_=_C3105 ,\nC1762_=_C3106 ,C1772_=_C1958 ,C1772_=_C2351 ,C1772_=_C2609 ,C1772_=_C2710 ,C1772_=_C2804 ,\nC1772_=_C2919 ,C1772_=_C3278 ,C1772_=_C3359 ,C1772_=_C3422 ,C1772_=_C3504 ,C1772_=_C3593 ,\nC1772_=_C3699 ,C1772_=_C3770 ,C1772_=_C3872 ,C1772_=_C3874 ,C1772_=_C3875 ,C1772_=_C3876 ,\nC1772_=_C3877 ,C1772_=_C3878 ,C1783_=_C1787 ,C1783_=_C2376 ,C1783_=_C2492 ,C1783_=_C2662 ,\nC1783_=_C2747 ,C1783_=_C2776 ,C1783_=_C2871 ,C1783_=_C3250 ,C1783_=_C3479 ,C1783_=_C3520 ,\nC1783_=_C3536 ,C1783_=_C3568 ,C1783_=_C3584 ,C1783_=_C3645 ,C1783_=_C3778 ,C1783_=_C3803 ,\nC1783_=_C3820 ,C1783_=_C3822 ,C1783_=_C3823 ,C1783_=_C3824 ,C1787_=_C2354 ,C1787_=_C2591 ,\nC1787_=_C2805 ,C1787_=_C3006 ,C1787_=_C3219 ,C1787_=_C3239 ,C1787_=_C3301 ,C1787_=_C3317 ,\nC1787_=_C3722 ,C1787_=_C3772 ,C1787_=_C3788 ,C1787_=_C3955 ,C1787_=_C3961 ,C1787_=_C3962 ,\nC1787_=_C3963 ,C1806_=_C2101 ,C1806_=_C2212 ,C1806_=_C2381 ,C1806_=_C2556 ,C1806_=_C2666 ,\nC1806_=_C2761 ,C1806_=_C2779 ,C1806_=_C3113 ,C1806_=_C3265 ,C1806_=_C3363 ,C1806_=_C3432 ,\nC1806_=_C3465 ,C1806_=_C3484 ,C1806_=_C3649 ,C1806_=_C3965 ,C1806_=_C3997 ,C1806_=_C3998 ,\nC1806_=_C3999 ,C1806_=_C4000 ,C1806_=_C4001 ,C1806_=_C4002 ,C1958_=_C2351 ,C1958_=_C2609 ,\nC1958_=_C2710 ,C1958_=_C2804 ,C1958_=_C2919 ,C1958_=_C3278 ,C1958_=_C3359 ,C1958_=_C3422 ,\nC1958_=_C3504 ,C1958_=_C3593 ,C1958_=_C3699 ,C1958_=_C3770 ,C1958_=_C3872 ,C1958_=_C3874 ,\nC1958_=_C3875 ,C1958_=_C3876 ,C1958_=_C3877 ,C1958_=_C3878 ,C2101_=_C2212 ,C2101_=_C2381 ,\nC2101_=_C2556 ,C2101_=_C2666 ,C2101_=_C2761 ,C2101_=_C2779 ,C2101_=_C3113 ,C2101_=_C3265 ,\nC2101_=_C3363 ,C2101_=_C3432 ,C2101_=_C3465 ,C2101_=_C3484 ,C2101_=_C3649 ,C2101_=_C3965 ,\nC2101_=_C3997 ,C2101_=_C3998 ,C2101_=_C3999 ,C2101_=_C4000 ,C2101_=_C4001 ,C2101_=_C4002 ,\nC2180_=_C2303 ,C2180_=_C2304 ,C2180_=_C2305</w:t>
      </w:r>
    </w:p>
    <w:p>
      <w:pPr>
        <w:pStyle w:val="PreformattedText"/>
        <w:bidi w:val="0"/>
        <w:spacing w:before="0" w:after="0"/>
        <w:jc w:val="left"/>
        <w:rPr/>
      </w:pPr>
      <w:r>
        <w:rPr/>
        <w:t xml:space="preserve"> </w:t>
      </w:r>
      <w:r>
        <w:rPr/>
        <w:t>,C2180_=_C2306 ,C2180_=_C2307 ,C2180_=_C2308 ,\nC2180_=_C2309 ,C2180_=_C2310 ,C2180_=_C2311 ,C2180_=_C2313 ,C2180_=_C2314 ,C2180_=_C2315 ,\nC2180_=_C2316 ,C2180_=_C2317 ,C2180_=_C2318 ,C2180_=_C2319 ,C2180_=_C2320 ,C2212_=_C2381 ,\nC2212_=_C2556 ,C2212_=_C2666 ,C2212_=_C2761 ,C2212_=_C2779 ,C2212_=_C3113 ,C2212_=_C3265 ,\nC2212_=_C3363 ,C2212_=_C3432 ,C2212_=_C3465 ,C2212_=_C3484 ,C2212_=_C3649 ,C2212_=_C3965 ,\nC2212_=_C3997 ,C2212_=_C3998 ,C2212_=_C3999 ,C2212_=_C4000 ,C2212_=_C4001 ,C2212_=_C4002 ,\nC2303_=_C2304 ,C2303_=_C2305 ,C2303_=_C2306 ,C2303_=_C2307 ,C2303_=_C2308 ,C2303_=_C2309 ,\nC2303_=_C2310 ,C2303_=_C2311 ,C2303_=_C2313 ,C2303_=_C2314 ,C2303_=_C2315 ,C2303_=_C2316 ,\nC2303_=_C2317 ,C2303_=_C2318 ,C2303_=_C2319 ,C2303_=_C2320 ,C2303_=_C2747 ,C2304_=_C2305 ,\nC2304_=_C2306 ,C2304_=_C2307 ,C2304_=_C2308 ,C2304_=_C2309 ,C2304_=_C2310 ,C2304_=_C2311 ,\nC2304_=_C2313 ,C2304_=_C2314 ,C2304_=_C2315 ,C2304_=_C2316 ,C2304_=_C2317 ,C2304_=_C2318 ,\nC2304_=_C2319 ,C2304_=_C2320 ,C2304_=_C2919 ,C2305_=_C2306 ,C2305_=_C2307 ,C2305_=_C2308 ,\nC2305_=_C2309 ,C2305_=_C2310 ,C2305_=_C2311 ,C2305_=_C2313 ,C2305_=_C2314 ,C2305_=_C2315 ,\nC2305_=_C2316 ,C2305_=_C2317 ,C2305_=_C2318 ,C2305_=_C2319 ,C2305_=_C2320 ,C2305_=_C3359 ,\nC2305_=_C3363 ,C2306_=_C2307 ,C2306_=_C2308 ,C2306_=_C2309 ,C2306_=_C2310 ,C2306_=_C2311 ,\nC2306_=_C2313 ,C2306_=_C2314 ,C2306_=_C2315 ,C2306_=_C2316 ,C2306_=_C2317 ,C2306_=_C2318 ,\nC2306_=_C2319 ,C2306_=_C2320 ,C2306_=_C3096 ,C2307_=_C2308 ,C2307_=_C2309 ,C2307_=_C2310 ,\nC2307_=_C2311 ,C2307_=_C2313 ,C2307_=_C2314 ,C2307_=_C2315 ,C2307_=_C2316 ,C2307_=_C2317 ,\nC2307_=_C2318 ,C2307_=_C2319 ,C2307_=_C2320 ,C2307_=_C3504 ,C2308_=_C2309 ,C2308_=_C2310 ,\nC2308_=_C2311 ,C2308_=_C2313 ,C2308_=_C2314 ,C2308_=_C2315 ,C2308_=_C2316 ,C2308_=_C2317 ,\nC2308_=_C2318 ,C2308_=_C2319 ,C2308_=_C2320 ,C2308_=_C3593 ,C2309_=_C2310 ,C2309_=_C2311 ,\nC2309_=_C2313 ,C2309_=_C2314 ,C2309_=_C2315 ,C2309_=_C2316 ,C2309_=_C2317 ,C2309_=_C2318 ,\nC2309_=_C2319 ,C2309_=_C2320 ,C2309_=_C3699 ,C2310_=_C2311 ,C2310_=_C2313 ,C2310_=_C2314 ,\nC2310_=_C2315 ,C2310_=_C2316 ,C2310_=_C2317 ,C2310_=_C2318 ,C2310_=_C2319 ,C2310_=_C2320 ,\nC2311_=_C2313 ,C2311_=_C2314 ,C2311_=_C2315 ,C2311_=_C2316 ,C2311_=_C2317 ,C2311_=_C2318 ,\nC2311_=_C2319 ,C2311_=_C2320 ,C2313_=_C2314 ,C2313_=_C2315 ,C2313_=_C2316 ,C2313_=_C2317 ,\nC2313_=_C2318 ,C2313_=_C2319 ,C2313_=_C2320 ,C2314_=_C2315 ,C2314_=_C2316 ,C2314_=_C2317 ,\nC2314_=_C2318 ,C2314_=_C2319 ,C2314_=_C2320 ,C2314_=_C3872 ,C2315_=_C2316 ,C2315_=_C2317 ,\nC2315_=_C2318 ,C2315_=_C2319 ,C2315_=_C2320 ,C2315_=_C3875 ,C2316_=_C2317 ,C2316_=_C2318 ,\nC2316_=_C2319 ,C2316_=_C2320 ,C2317_=_C2318 ,C2317_=_C2319 ,C2317_=_C2320 ,C2318_=_C2319 ,\nC2318_=_C2320 ,C2318_=_C3876 ,C2319_=_C2320 ,C2319_=_C3877 ,C2351_=_C2354 ,C2351_=_C2609 ,\nC2351_=_C2710 ,C2351_=_C2804 ,C2351_=_C2919 ,C2351_=_C3278 ,C2351_=_C3359 ,C2351_=_C3422 ,\nC2351_=_C3504 ,C2351_=_C3593 ,C2351_=_C3699 ,C2351_=_C3770 ,C2351_=_C3872 ,C2351_=_C3874 ,\nC2351_=_C3875 ,C2351_=_C3876 ,C2351_=_C3877 ,C2351_=_C3878 ,C2354_=_C2591 ,C2354_=_C2805 ,\nC2354_=_C3006 ,C2354_=_C3219 ,C2354_=_C3239 ,C2354_=_C3301 ,C2354_=_C3317 ,C2354_=_C3722 ,\nC2354_=_C3772 ,C2354_=_C3788 ,C2354_=_C3955 ,C2354_=_C3961 ,C2354_=_C3962 ,C2354_=_C3963 ,\nC2366_=_C2376 ,C2366_=_C2381 ,C2366_=_C2404 ,C2366_=_C2654 ,C2366_=_C2768 ,C2366_=_C2879 ,\nC2366_=_C3094 ,C2366_=_C3095 ,C2366_=_C3096 ,C2366_=_C3097 ,C2366_=_C3098 ,C2366_=_C3100 ,\nC2366_=_C3101 ,C2366_=_C3102 ,C2366_=_C3104 ,C2366_=_C3105 ,C2366_=_C3106 ,C2376_=_C2381 ,\nC2376_=_C2492 ,C2376_=_C2662 ,C2376_=_C2747 ,C2376_=_C2776 ,C2376_=_C2871 ,C2376_=_C3250 ,\nC2376_=_C3479 ,C2376_=_C3520 ,C2376_=_C3536 ,C2376_=_C3568 ,C2376_=_C3584 ,C2376_=_C3645 ,\nC2376_=_C3778 ,C2376_=_C3803 ,C2376_=_C3820 ,C2376_=_C3822 ,C2376_=_C3823 ,C2376_=_C3824 ,\nC2381_=_C2556 ,C2381_=_C2666 ,C2381_=_C2761 ,C2381_=_C2779 ,C2381_=_C3113 ,C2381_=_C3265 ,\nC2381_=_C3363 ,C2381_=_C3432 ,C2381_=_C3465 ,C2381_=_C3484 ,C2381_=_C3649 ,C2381_=_C3965 ,\nC2381_=_C3997 ,C2381_=_C3998 ,C2381_=_C3999 ,C2381_=_C4000 ,C2381_=_C4001 ,C2381_=_C4002 ,\nC2404_=_C2654 ,C2404_=_C2768 ,C2404_=_C2879 ,C2404_=_C3094 ,C2404_=_C3095 ,C2404_=_C3096 ,\nC2404_=_C3097 ,C2404_=_C3098 ,C2404_=_C3100 ,C2404_=_C3101 ,C2404_=_C3102 ,C2404_=_C3104 ,\nC2404_=_C3105 ,C2404_=_C3106 ,C2492_=_C2662 ,C2492_=_C2747 ,C2492_=_C2776 ,C2492_=_C2871 ,\nC2492_=_C3250 ,C2492_=_C3479 ,C2492_=_C3520 ,C2492_=_C3536 ,C2492_=_C3568 ,C2492_=_C3584 ,\nC2492_=_C3645 ,C2492_=_C3778 ,C2492_=_C3803 ,C2492_=_C3820 ,C2492_=_C3822 ,C2492_=_C3823 ,\nC2492_=_C3824 ,C2556_=_C2666 ,C2556_=_C2761 ,C2556_=_C2779 ,C2556_=_C3113 ,C2556_=_C3265 ,\nC2556_=_C3363 ,C2556_=_C3432 ,C2556_=_C3465 ,C2556_=_C3484 ,C2556_=_C3649 ,C2556_=_C3965 ,\nC2556_=_C3997 ,C2556_=_C3998 ,C2556_=_C3999 ,C2556_=_C4000 ,C2556_=_C4001 ,C2556_=_C4002 ,\nC2591_=_C2805 ,C2591_=_C3006 ,C2591_=_C3219 ,C2591_=_C3239 ,C2591_=_C3301 ,C2591_=_C3317 ,\nC2591_=_C3722 ,C2591_=_C3772 ,C2591_=_C3788 ,C2591_=_C3955 ,C2591_=_C3961 ,C2591_=_C3962 ,\nC2591_=_C3963 ,C2609_=_C2710 ,C2609_=_C2804 ,C2609_=_C2919 ,C2609_=_C3278 ,C2609_=_C3359 ,\nC2609_=_C3422 ,C2609_=_C3504 ,C2609_=_C3593 ,C2609_=_C3699 ,C2609_=_C3770 ,C2609_=_C3872 ,\nC2609_=_C3874 ,C2609_=_C3875 ,C2609_=_C3876 ,C2609_=_C3877 ,C2609_=_C3878 ,C2654_=_C2662 ,\nC2654_=_C2666 ,C2654_=_C2768 ,C2654_=_C2879 ,C2654_=_C3094 ,C2654_=_C3095 ,C2654_=_C3096 ,\nC2654_=_C3097 ,C2654_=_C3098 ,C2654_=_C3100 ,C2654_=_C3101 ,C2654_=_C3102 ,C2654_=_C3104 ,\nC2654_=_C3105 ,C2654_=_C3106 ,C2662_=_C2666 ,C2662_=_C2747 ,C2662_=_C2776 ,C2662_=_C2871 ,\nC2662_=_C3250 ,C2662_=_C3479 ,C2662_=_C3520 ,C2662_=_C3536 ,C2662_=_C3568 ,C2662_=_C3584 ,\nC2662_=_C3645 ,C2662_=_C3778 ,C2662_=_C3803 ,C2662_=_C3820 ,C2662_=_C3822 ,C2662_=_C3823 ,\nC2662_=_C3824 ,C2666_=_C2761 ,C2666_=_C2779 ,C2666_=_C3113 ,C2666_=_C3265 ,C2666_=_C3363 ,\nC2666_=_C3432 ,C2666_=_C3465 ,C2666_=_C3484 ,C2666_=_C3649 ,C2666_=_C3965 ,C2666_=_C3997 ,\nC2666_=_C3998 ,C2666_=_C3999 ,C2666_=_C4000 ,C2666_=_C4001 ,C2666_=_C4002 ,C2710_=_C2804 ,\nC2710_=_C2919 ,C2710_=_C3278 ,C2710_=_C3359 ,C2710_=_C3422 ,C2710_=_C3504 ,C2710_=_C3593 ,\nC2710_=_C3699 ,C2710_=_C3770 ,C2710_=_C3872 ,C2710_=_C3874 ,C2710_=_C3875 ,C2710_=_C3876 ,\nC2710_=_C3877 ,C2710_=_C3878 ,C2747_=_C2776 ,C2747_=_C2871 ,C2747_=_C3250 ,C2747_=_C3479 ,\nC2747_=_C3520 ,C2747_=_C3536 ,C2747_=_C3568 ,C2747_=_C3584 ,C2747_=_C3645 ,C2747_=_C3778 ,\nC2747_=_C3803 ,C2747_=_C3820 ,C2747_=_C3822 ,C2747_=_C3823 ,C2747_=_C3824 ,C2761_=_C2779 ,\nC2761_=_C3113 ,C2761_=_C3265 ,C2761_=_C3363 ,C2761_=_C3432 ,C2761_=_C3465 ,C2761_=_C3484 ,\nC2761_=_C3649 ,C2761_=_C3965 ,C2761_=_C3997 ,C2761_=_C3998 ,C2761_=_C3999 ,C2761_=_C4000 ,\nC2761_=_C4001 ,C2761_=_C4002 ,C2768_=_C2776 ,C2768_=_C2779 ,C2768_=_C2879 ,C2768_=_C3094 ,\nC2768_=_C3095 ,C2768_=_C3096 ,C2768_=_C3097 ,C2768_=_C3098 ,C2768_=_C3100 ,C2768_=_C3101 ,\nC2768_=_C3102 ,C2768_=_C3104 ,C2768_=_C3105 ,C2768_=_C3106 ,C2776_=_C2779 ,C2776_=_C2871 ,\nC2776_=_C3250 ,C2776_=_C3479 ,C2776_=_C3520 ,C2776_=_C3536 ,C2776_=_C3568 ,C2776_=_C3584 ,\nC2776_=_C3645 ,C2776_=_C3778 ,C2776_=_C3803 ,C2776_=_C3820 ,C2776_=_C3822 ,C2776_=_C3823 ,\nC2776_=_C3824 ,C2779_=_C3113 ,C2779_=_C3265 ,C2779_=_C3363 ,C2779_=_C3432 ,C2779_=_C3465 ,\nC2779_=_C3484 ,C2779_=_C3649 ,C2779_=_C3965 ,C2779_=_C3997 ,C2779_=_C3998 ,C2779_=_C3999 ,\nC2779_=_C4000 ,C2779_=_C4001 ,C2779_=_C4002 ,C2804_=_C2805 ,C2804_=_C2919 ,C2804_=_C3278 ,\nC2804_=_C3359 ,C2804_=_C3422 ,C2804_=_C3504 ,C2804_=_C3593 ,C2804_=_C3699 ,C2804_=_C3770 ,\nC2804_=_C3872 ,C2804_=_C3874 ,C2804_=_C3875 ,C2804_=_C3876 ,C2804_=_C3877 ,C2804_=_C3878 ,\nC2805_=_C3006 ,C2805_=_C3219 ,C2805_=_C3239 ,C2805_=_C3301 ,C2805_=_C3317 ,C2805_=_C3722 ,\nC2805_=_C3772 ,C2805_=_C3788 ,C2805_=_C3955 ,C2805_=_C3961 ,C2805_=_C3962 ,C2805_=_C3963 ,\nC2871_=_C3250 ,C2871_=_C3479 ,C2871_=_C3520 ,C2871_=_C3536 ,C2871_=_C3568 ,C2871_=_C3584 ,\nC2871_=_C3645 ,C2871_=_C3778 ,C2871_=_C3803 ,C2871_=_C3820 ,C2871_=_C3822 ,C2871_=_C3823 ,\nC2871_=_C3824 ,C2879_=_C3094 ,C2879_=_C3095 ,C2879_=_C3096 ,C2879_=_C3097 ,C2879_=_C3098 ,\nC2879_=_C3100 ,C2879_=_C3101 ,C2879_=_C3102 ,C2879_=_C3104 ,C2879_=_C3105 ,C2879_=_C3106 ,\nC2919_=_C3278 ,C2919_=_C3359 ,C2919_=_C3422 ,C2919_=_C3504 ,C2919_=_C3593 ,C2919_=_C3699 ,\nC2919_=_C3770 ,C2919_=_C3872 ,C2919_=_C3874 ,C2919_=_C3875 ,C2919_=_C3876 ,C2919_=_C3877 ,\nC2919_=_C3878 ,C3006_=_C3219 ,C3006_=_C3239 ,C3006_=_C3301 ,C3006_=_C3317 ,C3006_=_C3722 ,\nC3006_=_C3772 ,C3006_=_C3788 ,C3006_=_C3955 ,C3006_=_C3961 ,C3006_=_C3962 ,C3006_=_C3963 ,\nC3094_=_C3095 ,C3094_=_C3096 ,C3094_=_C3097 ,C3094_=_C3098 ,C3094_=_C3100 ,C3094_=_C3101 ,\nC3094_=_C3102 ,C3094_=_C3104 ,C3094_=_C3105 ,C3094_=_C3106 ,C3095_=_C3096 ,C3095_=_C3097 ,\nC3095_=_C3098 ,C3095_=_C3100 ,C3095_=_C3101 ,C3095_=_C3102 ,C3095_=_C3104 ,C3095_=_C3105 ,\nC3095_=_C3106 ,C3095_=_C3278 ,C3096_=_C3097 ,C3096_=_C3098 ,C3096_=_C3100 ,C3096_=_C3101 ,\nC3096_=_C3102 ,C3096_=_C3104 ,C3096_=_C3105 ,C3096_=_C3106 ,C3097_=_C3098 ,C3097_=_C3100 ,\nC3097_=_C3101 ,C3097_=_C3102 ,C3097_=_C3104 ,C3097_=_C3105 ,C3097_=_C3106 ,C3097_=_C3479 ,\nC3097_=_C3484 ,C3098_=_C3100 ,C3098_=_C3101 ,C3098_=_C3102 ,C3098_=_C3104 ,C3098_=_C3105 ,\nC3098_=_C3106 ,C3098_=_C3645 ,C3098_=_C3649 ,C3100_=_C3101 ,C3100_=_C3102 ,C3100_=_C3104 ,\nC3100_=_C3105 ,C3100_=_C3106 ,C3101_=_C3102 ,C3101_=_C3104 ,C3101_=_C3105 ,C3101_=_C3106 ,\nC3102_=_C3104 ,C3102_=_C3105 ,C3102_=_C3106 ,C3102_=_C3820 ,C3102_=_C3965 ,C3104_=_C3105 ,\nC3104_=_C3106 ,C3105_=_C3106 ,C3113_=_C3265 ,C3113_=_C3363 ,C3113_=_C3432 ,C3113_=_C3465 ,\nC3113_=_C3484 ,C3113_=_C3649 ,C3113_=_C3965 ,C3113_=_C3997 ,C3113_=_C3998 ,C3113_=_C3999 ,\nC3113_=_C4000 ,C3113_=_C4001 ,C3113_=_C4002 ,C3219_=_C3239 ,C3219_=_C3301 ,C3219_=_C3317 ,\nC3219_=_C3722 ,C3219_=_C3772 ,C3219_=_C3788 ,C3219_=_C3955 ,C3219_=_C3961 ,C3219_=_C3962 ,\nC3219_=_C3963 ,C3239_=_C3301 ,C3239_=_C3317 ,C3239_=_C3722 ,C3239_=_C3772 ,C3239_=_C3788 ,\nC3239_=_C3955</w:t>
      </w:r>
    </w:p>
    <w:p>
      <w:pPr>
        <w:pStyle w:val="PreformattedText"/>
        <w:bidi w:val="0"/>
        <w:spacing w:before="0" w:after="0"/>
        <w:jc w:val="left"/>
        <w:rPr/>
      </w:pPr>
      <w:r>
        <w:rPr/>
        <w:t xml:space="preserve"> </w:t>
      </w:r>
      <w:r>
        <w:rPr/>
        <w:t>,C3239_=_C3961 ,C3239_=_C3962 ,C3239_=_C3963 ,C3250_=_C3479 ,C3250_=_C3520 ,\nC3250_=_C3536 ,C3250_=_C3568 ,C3250_=_C3584 ,C3250_=_C3645 ,C3250_=_C3778 ,C3250_=_C3803 ,\nC3250_=_C3820 ,C3250_=_C3822 ,C3250_=_C3823 ,C3250_=_C3824 ,C3265_=_C3363 ,C3265_=_C3432 ,\nC3265_=_C3465 ,C3265_=_C3484 ,C3265_=_C3649 ,C3265_=_C3965 ,C3265_=_C3997 ,C3265_=_C3998 ,\nC3265_=_C3999 ,C3265_=_C4000 ,C3265_=_C4001 ,C3265_=_C4002 ,C3278_=_C3359 ,C3278_=_C3422 ,\nC3278_=_C3504 ,C3278_=_C3593 ,C3278_=_C3699 ,C3278_=_C3770 ,C3278_=_C3872 ,C3278_=_C3874 ,\nC3278_=_C3875 ,C3278_=_C3876 ,C3278_=_C3877 ,C3278_=_C3878 ,C3301_=_C3317 ,C3301_=_C3722 ,\nC3301_=_C3772 ,C3301_=_C3788 ,C3301_=_C3955 ,C3301_=_C3961 ,C3301_=_C3962 ,C3301_=_C3963 ,\nC3317_=_C3722 ,C3317_=_C3772 ,C3317_=_C3788 ,C3317_=_C3955 ,C3317_=_C3961 ,C3317_=_C3962 ,\nC3317_=_C3963 ,C3359_=_C3363 ,C3359_=_C3422 ,C3359_=_C3504 ,C3359_=_C3593 ,C3359_=_C3699 ,\nC3359_=_C3770 ,C3359_=_C3872 ,C3359_=_C3874 ,C3359_=_C3875 ,C3359_=_C3876 ,C3359_=_C3877 ,\nC3359_=_C3878 ,C3363_=_C3432 ,C3363_=_C3465 ,C3363_=_C3484 ,C3363_=_C3649 ,C3363_=_C3965 ,\nC3363_=_C3997 ,C3363_=_C3998 ,C3363_=_C3999 ,C3363_=_C4000 ,C3363_=_C4001 ,C3363_=_C4002 ,\nC3422_=_C3504 ,C3422_=_C3593 ,C3422_=_C3699 ,C3422_=_C3770 ,C3422_=_C3872 ,C3422_=_C3874 ,\nC3422_=_C3875 ,C3422_=_C3876 ,C3422_=_C3877 ,C3422_=_C3878 ,C3432_=_C3465 ,C3432_=_C3484 ,\nC3432_=_C3649 ,C3432_=_C3965 ,C3432_=_C3997 ,C3432_=_C3998 ,C3432_=_C3999 ,C3432_=_C4000 ,\nC3432_=_C4001 ,C3432_=_C4002 ,C3465_=_C3484 ,C3465_=_C3649 ,C3465_=_C3965 ,C3465_=_C3997 ,\nC3465_=_C3998 ,C3465_=_C3999 ,C3465_=_C4000 ,C3465_=_C4001 ,C3465_=_C4002 ,C3479_=_C3484 ,\nC3479_=_C3520 ,C3479_=_C3536 ,C3479_=_C3568 ,C3479_=_C3584 ,C3479_=_C3645 ,C3479_=_C3778 ,\nC3479_=_C3803 ,C3479_=_C3820 ,C3479_=_C3822 ,C3479_=_C3823 ,C3479_=_C3824 ,C3484_=_C3649 ,\nC3484_=_C3965 ,C3484_=_C3997 ,C3484_=_C3998 ,C3484_=_C3999 ,C3484_=_C4000 ,C3484_=_C4001 ,\nC3484_=_C4002 ,C3504_=_C3593 ,C3504_=_C3699 ,C3504_=_C3770 ,C3504_=_C3872 ,C3504_=_C3874 ,\nC3504_=_C3875 ,C3504_=_C3876 ,C3504_=_C3877 ,C3504_=_C3878 ,C3520_=_C3536 ,C3520_=_C3568 ,\nC3520_=_C3584 ,C3520_=_C3645 ,C3520_=_C3778 ,C3520_=_C3803 ,C3520_=_C3820 ,C3520_=_C3822 ,\nC3520_=_C3823 ,C3520_=_C3824 ,C3536_=_C3568 ,C3536_=_C3584 ,C3536_=_C3645 ,C3536_=_C3778 ,\nC3536_=_C3803 ,C3536_=_C3820 ,C3536_=_C3822 ,C3536_=_C3823 ,C3536_=_C3824 ,C3568_=_C3584 ,\nC3568_=_C3645 ,C3568_=_C3778 ,C3568_=_C3803 ,C3568_=_C3820 ,C3568_=_C3822 ,C3568_=_C3823 ,\nC3568_=_C3824 ,C3584_=_C3645 ,C3584_=_C3778 ,C3584_=_C3803 ,C3584_=_C3820 ,C3584_=_C3822 ,\nC3584_=_C3823 ,C3584_=_C3824 ,C3593_=_C3699 ,C3593_=_C3770 ,C3593_=_C3872 ,C3593_=_C3874 ,\nC3593_=_C3875 ,C3593_=_C3876 ,C3593_=_C3877 ,C3593_=_C3878 ,C3645_=_C3649 ,C3645_=_C3778 ,\nC3645_=_C3803 ,C3645_=_C3820 ,C3645_=_C3822 ,C3645_=_C3823 ,C3645_=_C3824 ,C3649_=_C3965 ,\nC3649_=_C3997 ,C3649_=_C3998 ,C3649_=_C3999 ,C3649_=_C4000 ,C3649_=_C4001 ,C3649_=_C4002 ,\nC3699_=_C3770 ,C3699_=_C3872 ,C3699_=_C3874 ,C3699_=_C3875 ,C3699_=_C3876 ,C3699_=_C3877 ,\nC3699_=_C3878 ,C3722_=_C3772 ,C3722_=_C3788 ,C3722_=_C3955 ,C3722_=_C3961 ,C3722_=_C3962 ,\nC3722_=_C3963 ,C3770_=_C3772 ,C3770_=_C3872 ,C3770_=_C3874 ,C3770_=_C3875 ,C3770_=_C3876 ,\nC3770_=_C3877 ,C3770_=_C3878 ,C3772_=_C3788 ,C3772_=_C3955 ,C3772_=_C3961 ,C3772_=_C3962 ,\nC3772_=_C3963 ,C3778_=_C3803 ,C3778_=_C3820 ,C3778_=_C3822 ,C3778_=_C3823 ,C3778_=_C3824 ,\nC3788_=_C3955 ,C3788_=_C3961 ,C3788_=_C3962 ,C3788_=_C3963 ,C3803_=_C3820 ,C3803_=_C3822 ,\nC3803_=_C3823 ,C3803_=_C3824 ,C3820_=_C3822 ,C3820_=_C3823 ,C3820_=_C3824 ,C3820_=_C3965 ,\nC3822_=_C3823 ,C3822_=_C3824 ,C3823_=_C3824 ,C3872_=_C3874 ,C3872_=_C3875 ,C3872_=_C3876 ,\nC3872_=_C3877 ,C3872_=_C3878 ,C3874_=_C3875 ,C3874_=_C3876 ,C3874_=_C3877 ,C3874_=_C3878 ,\nC3874_=_C3961 ,C3875_=_C3876 ,C3875_=_C3877 ,C3875_=_C3878 ,C3876_=_C3877 ,C3876_=_C3878 ,\nC3877_=_C3878 ,C3878_=_C3962 ,C3955_=_C3961 ,C3955_=_C3962 ,C3955_=_C3963 ,C3961_=_C3962 ,\nC3961_=_C3963 ,C3962_=_C3963 ,C3965_=_C3997 ,C3965_=_C3998 ,C3965_=_C3999 ,C3965_=_C4000 ,\nC3965_=_C4001 ,C3965_=_C4002 ,C3997_=_C3998 ,C3997_=_C3999 ,C3997_=_C4000 ,C3997_=_C4001 ,\nC3997_=_C4002 ,C3998_=_C3999 ,C3998_=_C4000 ,C3998_=_C4001 ,C3998_=_C4002 ,C3999_=_C4000 ,\nC3999_=_C4001 ,C3999_=_C4002 ,C4000_=_C4001 ,C4000_=_C4002 ,C4001_=_C4002 ,"];136[shape=box, label="id:136 level: 5\n323: C49 C153 C176 C214 C233 \nC251 C320 C323 C347 C351 C397 \nC422 C435 C454 C461 C522 C524 \nC540 C549 C551 C558 C651 C666 \nC675 C685 C705 C751 C820 C833 \nC836 C840 C887 C900 C910 C965 \nC1012 C1018 C1032 C1045 C1129 C1185 \nC1195 C1196 C1197 C1198 C1199 C1200 \nC1202 C1203 C1204 C1206 C1207 C1208 \nC1209 C1210 C1211 C1212 C1213 C1214 \nC1216 C1217 C1218 C1220 C1224 C1247 \nC1248 C1249 C1250 C1251 C1252 C1253 \nC1254 C1255 C1256 C1257 C1258 C1260 \nC1261 C1262 C1263 C1264 C1265 C1267 \nC1268 C1269 C1270 C1291 C1336 C1344 \nC1379 C1397 C1402 C1440 C1462 C1479 \nC1494 C1510 C1529 C1575 C1617 C1693 \nC1694 C1698 C1705 C1711 C1734 C1757 \nC1813 C1818 C1831 C1870 C1874 C1893 \nC1898 C1914 C1921 C1927 C1933 C1937 \nC1938 C1949 C2006 C2039 C2040 C2062 \nC2065 C2077 C2081 C2082 C2083 C2126 \nC2153 C2200 C2201 C2202 C2203 C2204 \nC2206 C2207 C2209 C2210 C2211 C2212 \nC2213 C2214 C2216 C2217 C2218 C2219 \nC2220 C2221 C2222 C2247 C2264 C2265 \nC2266 C2268 C2269 C2270 C2271 C2272 \nC2273 C2275 C2278 C2280 C2281 C2282 \nC2338 C2339 C2383 C2385 C2386 C2387 \nC2388 C2389 C2390 C2391 C2393 C2394 \nC2397 C2398 C2399 C2419 C2430 C2435 \nC2446 C2450 C2460 C2499 C2500 C2501 \nC2502 C2503 C2505 C2508 C2510 C2511 \nC2515 C2533 C2541 C2560 C2569 C2581 \nC2593 C2628 C2629 C2631 C2640 C2644 \nC2737 C2751 C2764 C2793 C2809 C2884 \nC2964 C2968 C3016 C3019 C3030 C3057 \nC3070 C3100 C3107 C3109 C3110 C3111 \nC3112 C3113 C3114 C3116 C3117 C3118 \nC3119 C3121 C3191 C3207 C3356 C3391 \nC3395 C3428 C3433 C3436 C3439 C3449 \nC3458 C3459 C3460 C3461 C3463 C3464 \nC3465 C3466 C3468 C3469 C3470 C3471 \nC3472 C3480 C3494 C3525 C3539 C3572 \nC3575 C3601 C3608 C3612 C3616 C3621 \nC3623 C3652 C3654 C3674 C3832 C3845 \nC3846 C3847 C3848 C3849 C3850 C3851 \nC3852 C3853 C3884 C3887 C3894 C3914 \nC3918 C3924 C3928 C3948 C3949 C3950 \nC3953 C3954 C3997 C4001 C4009 C4012 \nC4022 C4035 C4037 C4043 C4050 C4051 \nC4052 C4053 C4054 C4061 C4062 C4063 \nC4064 C4065 C4067 C4077 C4081 C4083 \nC4085 C4086 C4088 C4108 C4110 C4111 \n3880: C49_=_C176( C49 C176 ) C49_=_C214( C49 C214 ) C49_=_C251( C49 C251 ) C49_=_C323( C49 C323 ) C49_=_C351( C49 C351 ) \nC49_=_C522( C49 C522 ) C49_=_C705( C49 C705 ) C49_=_C1270( C49 C1270 ) C49_=_C1898( C49 C1898 ) C49_=_C3395( C49 C3395 ) C49_=_C3612( C49 C3612 ) \nC49_=_C3654( C49 C3654 ) C49_=_C3853( C49 C3853 ) C49_=_C3884( C49 C3884 ) C49_=_C3928( C49 C3928 ) C49_=_C4037( C49 C4037 ) C49_=_C4077( C49 C4077 ) \nC49_=_C4110( C49 C4110 ) C49_=_C4111( C49 C4111 ) C153_=_C233( C153 C233 ) C153_=_C320( C153 C320 ) C153_=_C347( C153 C347 ) C153_=_C833( C153 C833 ) \nC153_=_C1260( C153 C1260 ) C153_=_C1617( C153 C1617 ) C153_=_C1933( C153 C1933 ) C153_=_C2077( C153 C2077 ) C153_=_C2153( C153 C2153 ) C153_=_C2640( C153 C2640 ) \nC153_=_C3616( C153 C3616 ) C153_=_C3832( C153 C3832 ) C153_=_C3846( C153 C3846 ) C153_=_C3887( C153 C3887 ) C153_=_C3914( C153 C3914 ) C153_=_C3948( C153 C3948 ) \nC153_=_C3949( C153 C3949 ) C153_=_C3950( C153 C3950 ) C153_=_C3953( C153 C3953 ) C153_=_C3954( C153 C3954 ) C176_=_C214( C176 C214 ) C176_=_C251( C176 C251 ) \nC176_=_C323( C176 C323 ) C176_=_C351( C176 C351 ) C176_=_C522( C176 C522 ) C176_=_C705( C176 C705 ) C176_=_C1270( C176 C1270 ) C176_=_C1898( C176 C1898 ) \nC176_=_C3395( C176 C3395 ) C176_=_C3612( C176 C3612 ) C176_=_C3654( C176 C3654 ) C176_=_C3853( C176 C3853 ) C176_=_C3884( C176 C3884 ) C176_=_C3928( C176 C3928 ) \nC176_=_C4037( C176 C4037 ) C176_=_C4077( C176 C4077 ) C176_=_C4110( C176 C4110 ) C176_=_C4111( C176 C4111 ) C214_=_C251( C214 C251 ) C214_=_C323( C214 C323 ) \nC214_=_C351( C214 C351 ) C214_=_C522( C214 C522 ) C214_=_C705( C214 C705 ) C214_=_C1270( C214 C1270 ) C214_=_C1898( C214 C1898 ) C214_=_C3395( C214 C3395 ) \nC214_=_C3612( C214 C3612 ) C214_=_C3654( C214 C3654 ) C214_=_C3853( C214 C3853 ) C214_=_C3884( C214 C3884 ) C214_=_C3928( C214 C3928 ) C214_=_C4037( C214 C4037 ) \nC214_=_C4077( C214 C4077 ) C214_=_C4110( C214 C4110 ) C214_=_C4111( C214 C4111 ) C233_=_C320( C233 C320 ) C233_=_C347( C233 C347 ) C233_=_C833( C233 C833 ) \nC233_=_C1260( C233 C1260 ) C233_=_C1617( C233 C1617 ) C233_=_C1933( C233 C1933 ) C233_=_C2077( C233 C2077 ) C233_=_C2153( C233 C2153 ) C233_=_C2640( C233 C2640 ) \nC233_=_C3616( C233 C3616 ) C233_=_C3832( C233 C3832 ) C233_=_C3846( C233 C3846 ) C233_=_C3887( C233 C3887 ) C233_=_C3914( C233 C3914 ) C233_=_C3948( C233 C3948 ) \nC233_=_C3949( C233 C3949 ) C233_=_C3950( C233 C3950 ) C233_=_C3953( C233 C3953 ) C233_=_C3954( C233 C3954 ) C251_=_C323( C251 C323 ) C251_=_C351( C251 C351 ) \nC251_=_C522( C251 C522 ) C251_=_C705( C251 C705 ) C251_=_C1270( C251 C1270 ) C251_=_C1898( C251 C1898 ) C251_=_C3395( C251 C3395 ) C251_=_C3612( C251 C3612 ) \nC251_=_C3654( C251 C3654 ) C251_=_C3853( C251 C3853 ) C251_=_C3884( C251 C3884 ) C251_=_C3928( C251 C3928 ) C251_=_C4037( C251 C4037 ) C251_=_C4077( C251 C4077 ) \nC251_=_C4110( C251 C4110 ) C251_=_C4111( C251 C4111 ) C320_=_C323( C320 C323 ) C320_=_C347( C320 C347 ) C320_=_C833( C320 C833 ) C320_=_C1260( C320 C1260 ) \nC320_=_C1617( C320 C1617 ) C320_=_C1933( C320 C1933 ) C320_=_C2077( C320 C2077 ) C320_=_C2153( C320 C2153 ) C320_=_C2640( C320 C2640 ) C320_=_C3616( C320 C3616 ) \nC320_=_C3832( C320 C3832 ) C320_=_C3846( C320 C3846 ) C320_=_C3887( C320 C3887 ) C320_=_C3914( C320 C3914 ) C320_=_C3948( C320 C3948 ) C320_=_C3949( C320 C3949 ) \nC320_=_C3950( C320 C3950 ) C320_=_C3953( C320 C3953 ) C320_=_C3954( C320 C3954 ) C323_=_C351( C323 C351 ) C323_=_C522( C323 C522 ) C323_=_C705( C323 C705 ) \nC323_=_C1270( C323 C1270 ) C323_=_C1898( C323 C1898 ) C323_=_C3395( C323</w:t>
      </w:r>
    </w:p>
    <w:p>
      <w:pPr>
        <w:pStyle w:val="PreformattedText"/>
        <w:bidi w:val="0"/>
        <w:spacing w:before="0" w:after="0"/>
        <w:jc w:val="left"/>
        <w:rPr/>
      </w:pPr>
      <w:r>
        <w:rPr/>
        <w:t xml:space="preserve"> </w:t>
      </w:r>
      <w:r>
        <w:rPr/>
        <w:t>C3395 ) C323_=_C3612( C323 C3612 ) C323_=_C3654( C323 C3654 ) C323_=_C3853( C323 C3853 ) \nC323_=_C3884( C323 C3884 ) C323_=_C3928( C323 C3928 ) C323_=_C4037( C323 C4037 ) C323_=_C4077( C323 C4077 ) C323_=_C4110( C323 C4110 ) C323_=_C4111( C323 C4111 ) \nC347_=_C351( C347 C351 ) C347_=_C833( C347 C833 ) C347_=_C1260( C347 C1260 ) C347_=_C1617( C347 C1617 ) C347_=_C1933( C347 C1933 ) C347_=_C2077( C347 C2077 ) \nC347_=_C2153( C347 C2153 ) C347_=_C2640( C347 C2640 ) C347_=_C3616( C347 C3616 ) C347_=_C3832( C347 C3832 ) C347_=_C3846( C347 C3846 ) C347_=_C3887( C347 C3887 ) \nC347_=_C3914( C347 C3914 ) C347_=_C3948( C347 C3948 ) C347_=_C3949( C347 C3949 ) C347_=_C3950( C347 C3950 ) C347_=_C3953( C347 C3953 ) C347_=_C3954( C347 C3954 ) \nC351_=_C522( C351 C522 ) C351_=_C705( C351 C705 ) C351_=_C1270( C351 C1270 ) C351_=_C1898( C351 C1898 ) C351_=_C3395( C351 C3395 ) C351_=_C3612( C351 C3612 ) \nC351_=_C3654( C351 C3654 ) C351_=_C3853( C351 C3853 ) C351_=_C3884( C351 C3884 ) C351_=_C3928( C351 C3928 ) C351_=_C4037( C351 C4037 ) C351_=_C4077( C351 C4077 ) \nC351_=_C4110( C351 C4110 ) C351_=_C4111( C351 C4111 ) C397_=_C820( C397 C820 ) C397_=_C1251( C397 C1251 ) C397_=_C1462( C397 C1462 ) C397_=_C1921( C397 C1921 ) \nC397_=_C2006( C397 C2006 ) C397_=_C2065( C397 C2065 ) C397_=_C2282( C397 C2282 ) C397_=_C2383( C397 C2383 ) C397_=_C2385( C397 C2385 ) C397_=_C2386( C397 C2386 ) \nC397_=_C2387( C397 C2387 ) C397_=_C2388( C397 C2388 ) C397_=_C2389( C397 C2389 ) C397_=_C2390( C397 C2390 ) C397_=_C2391( C397 C2391 ) C397_=_C2393( C397 C2393 ) \nC397_=_C2394( C397 C2394 ) C397_=_C2397( C397 C2397 ) C397_=_C2398( C397 C2398 ) C397_=_C2399( C397 C2399 ) C422_=_C435( C422 C435 ) C422_=_C558( C422 C558 ) \nC422_=_C900( C422 C900 ) C422_=_C1252( C422 C1252 ) C422_=_C1510( C422 C1510 ) C422_=_C1698( C422 C1698 ) C422_=_C1818( C422 C1818 ) C422_=_C2419( C422 C2419 ) \nC422_=_C2435( C422 C2435 ) C422_=_C2450( C422 C2450 ) C422_=_C2499( C422 C2499 ) C422_=_C2500( C422 C2500 ) C422_=_C2501( C422 C2501 ) C422_=_C2502( C422 C2502 ) \nC422_=_C2503( C422 C2503 ) C422_=_C2505( C422 C2505 ) C422_=_C2508( C422 C2508 ) C422_=_C2510( C422 C2510 ) C422_=_C2511( C422 C2511 ) C435_=_C461( C435 C461 ) \nC435_=_C751( C435 C751 ) C435_=_C887( C435 C887 ) C435_=_C910( C435 C910 ) C435_=_C2273( C435 C2273 ) C435_=_C2388( C435 C2388 ) C435_=_C2502( C435 C2502 ) \nC435_=_C2884( C435 C2884 ) C435_=_C2968( C435 C2968 ) C435_=_C3100( C435 C3100 ) C435_=_C3191( C435 C3191 ) C435_=_C3480( C435 C3480 ) C435_=_C3601( C435 C3601 ) \nC435_=_C3845( C435 C3845 ) C435_=_C3846( C435 C3846 ) C435_=_C3847( C435 C3847 ) C435_=_C3848( C435 C3848 ) C435_=_C3849( C435 C3849 ) C435_=_C3850( C435 C3850 ) \nC435_=_C3851( C435 C3851 ) C435_=_C3852( C435 C3852 ) C435_=_C3853( C435 C3853 ) C454_=_C461( C454 C461 ) C454_=_C675( C454 C675 ) C454_=_C1032( C454 C1032 ) \nC454_=_C1336( C454 C1336 ) C454_=_C1927( C454 C1927 ) C454_=_C2569( C454 C2569 ) C454_=_C2737( C454 C2737 ) C454_=_C2964( C454 C2964 ) C454_=_C3428( C454 C3428 ) \nC454_=_C3459( C454 C3459 ) C454_=_C3460( C454 C3460 ) C454_=_C3461( C454 C3461 ) C454_=_C3463( C454 C3463 ) C454_=_C3464( C454 C3464 ) C454_=_C3465( C454 C3465 ) \nC454_=_C3466( C454 C3466 ) C454_=_C3468( C454 C3468 ) C454_=_C3469( C454 C3469 ) C454_=_C3470( C454 C3470 ) C454_=_C3471( C454 C3471 ) C454_=_C3472( C454 C3472 ) \nC461_=_C751( C461 C751 ) C461_=_C887( C461 C887 ) C461_=_C910( C461 C910 ) C461_=_C2273( C461 C2273 ) C461_=_C2388( C461 C2388 ) C461_=_C2502( C461 C2502 ) \nC461_=_C2884( C461 C2884 ) C461_=_C2968( C461 C2968 ) C461_=_C3100( C461 C3100 ) C461_=_C3191( C461 C3191 ) C461_=_C3480( C461 C3480 ) C461_=_C3601( C461 C3601 ) \nC461_=_C3845( C461 C3845 ) C461_=_C3846( C461 C3846 ) C461_=_C3847( C461 C3847 ) C461_=_C3848( C461 C3848 ) C461_=_C3849( C461 C3849 ) C461_=_C3850( C461 C3850 ) \nC461_=_C3851( C461 C3851 ) C461_=_C3852( C461 C3852 ) C461_=_C3853( C461 C3853 ) C522_=_C705( C522 C705 ) C522_=_C1270( C522 C1270 ) C522_=_C1898( C522 C1898 ) \nC522_=_C3395( C522 C3395 ) C522_=_C3612( C522 C3612 ) C522_=_C3654( C522 C3654 ) C522_=_C3853( C522 C3853 ) C522_=_C3884( C522 C3884 ) C522_=_C3928( C522 C3928 ) \nC522_=_C4037( C522 C4037 ) C522_=_C4077( C522 C4077 ) C522_=_C4110( C522 C4110 ) C522_=_C4111( C522 C4111 ) C524_=_C540( C524 C540 ) C524_=_C549( C524 C549 ) \nC524_=_C551( C524 C551 ) C524_=_C1195( C524 C1195 ) C524_=_C1196( C524 C1196 ) C524_=_C1197( C524 C1197 ) C524_=_C1198( C524 C1198 ) C524_=_C1199( C524 C1199 ) \nC524_=_C1200( C524 C1200 ) C524_=_C1202( C524 C1202 ) C524_=_C1203( C524 C1203 ) C524_=_C1204( C524 C1204 ) C524_=_C1206( C524 C1206 ) C524_=_C1207( C524 C1207 ) \nC524_=_C1208( C524 C1208 ) C524_=_C1209( C524 C1209 ) C524_=_C1210( C524 C1210 ) C524_=_C1211( C524 C1211 ) C524_=_C1212( C524 C1212 ) C524_=_C1213( C524 C1213 ) \nC524_=_C1214( C524 C1214 ) C524_=_C1216( C524 C1216 ) C524_=_C1217( C524 C1217 ) C524_=_C1218( C524 C1218 ) C540_=_C549( C540 C549 ) C540_=_C551( C540 C551 ) \nC540_=_C1185( C540 C1185 ) C540_=_C1206( C540 C1206 ) C540_=_C1379( C540 C1379 ) C540_=_C1402( C540 C1402 ) C540_=_C1494( C540 C1494 ) C540_=_C1705( C540 C1705 ) \nC540_=_C1949( C540 C1949 ) C540_=_C2247( C540 C2247 ) C540_=_C2515( C540 C2515 ) C540_=_C2533( C540 C2533 ) C540_=_C2631( C540 C2631 ) C540_=_C3107( C540 C3107 ) \nC540_=_C3109( C540 C3109 ) C540_=_C3110( C540 C3110 ) C540_=_C3111( C540 C3111 ) C540_=_C3112( C540 C3112 ) C540_=_C3113( C540 C3113 ) C540_=_C3114( C540 C3114 ) \nC540_=_C3116( C540 C3116 ) C540_=_C3117( C540 C3117 ) C540_=_C3118( C540 C3118 ) C540_=_C3119( C540 C3119 ) C540_=_C3121( C540 C3121 ) C549_=_C551( C549 C551 ) \nC549_=_C836( C549 C836 ) C549_=_C1529( C549 C1529 ) C549_=_C2039( C549 C2039 ) C549_=_C2338( C549 C2338 ) C549_=_C2541( C549 C2541 ) C549_=_C2593( C549 C2593 ) \nC549_=_C2793( C549 C2793 ) C549_=_C3030( C549 C3030 ) C549_=_C3070( C549 C3070 ) C549_=_C3207( C549 C3207 ) C549_=_C3433( C549 C3433 ) C549_=_C3494( C549 C3494 ) \nC549_=_C3575( C549 C3575 ) C549_=_C3997( C549 C3997 ) C549_=_C4009( C549 C4009 ) C549_=_C4022( C549 C4022 ) C549_=_C4043( C549 C4043 ) C549_=_C4050( C549 C4050 ) \nC549_=_C4051( C549 C4051 ) C549_=_C4052( C549 C4052 ) C549_=_C4053( C549 C4053 ) C549_=_C4054( C549 C4054 ) C551_=_C1479( C551 C1479 ) C551_=_C2082( C551 C2082 ) \nC551_=_C2126( C551 C2126 ) C551_=_C2280( C551 C2280 ) C551_=_C2397( C551 C2397 ) C551_=_C2510( C551 C2510 ) C551_=_C2560( C551 C2560 ) C551_=_C2628( C551 C2628 ) \nC551_=_C2764( C551 C2764 ) C551_=_C3439( C551 C3439 ) C551_=_C3449( C551 C3449 ) C551_=_C3458( C551 C3458 ) C551_=_C3525( C551 C3525 ) C551_=_C3953( C551 C3953 ) \nC551_=_C4001( C551 C4001 ) C551_=_C4081( C551 C4081 ) C551_=_C4085( C551 C4085 ) C551_=_C4088( C551 C4088 ) C551_=_C4108( C551 C4108 ) C551_=_C4110( C551 C4110 ) \nC558_=_C900( C558 C900 ) C558_=_C1252( C558 C1252 ) C558_=_C1510( C558 C1510 ) C558_=_C1698( C558 C1698 ) C558_=_C1818( C558 C1818 ) C558_=_C2419( C558 C2419 ) \nC558_=_C2435( C558 C2435 ) C558_=_C2450( C558 C2450 ) C558_=_C2499( C558 C2499 ) C558_=_C2500( C558 C2500 ) C558_=_C2501( C558 C2501 ) C558_=_C2502( C558 C2502 ) \nC558_=_C2503( C558 C2503 ) C558_=_C2505( C558 C2505 ) C558_=_C2508( C558 C2508 ) C558_=_C2510( C558 C2510 ) C558_=_C2511( C558 C2511 ) C651_=_C1012( C651 C1012 ) \nC651_=_C1711( C651 C1711 ) C651_=_C1831( C651 C1831 ) C651_=_C1870( C651 C1870 ) C651_=_C1893( C651 C1893 ) C651_=_C1914( C651 C1914 ) C651_=_C2040( C651 C2040 ) \nC651_=_C2430( C651 C2430 ) C651_=_C2446( C651 C2446 ) C651_=_C2460( C651 C2460 ) C651_=_C3016( C651 C3016 ) C651_=_C3391( C651 C3391 ) C651_=_C3608( C651 C3608 ) \nC651_=_C3652( C651 C3652 ) C651_=_C3924( C651 C3924 ) C651_=_C4035( C651 C4035 ) C651_=_C4062( C651 C4062 ) C651_=_C4063( C651 C4063 ) C651_=_C4064( C651 C4064 ) \nC651_=_C4065( C651 C4065 ) C651_=_C4067( C651 C4067 ) C666_=_C675( C666 C675 ) C666_=_C685( C666 C685 ) C666_=_C1129( C666 C1129 ) C666_=_C1250( C666 C1250 ) \nC666_=_C1440( C666 C1440 ) C666_=_C1694( C666 C1694 ) C666_=_C1757( C666 C1757 ) C666_=_C1813( C666 C1813 ) C666_=_C2264( C666 C2264 ) C666_=_C2265( C666 C2265 ) \nC666_=_C2266( C666 C2266 ) C666_=_C2268( C666 C2268 ) C666_=_C2269( C666 C2269 ) C666_=_C2270( C666 C2270 ) C666_=_C2271( C666 C2271 ) C666_=_C2272( C666 C2272 ) \nC666_=_C2273( C666 C2273 ) C666_=_C2275( C666 C2275 ) C666_=_C2278( C666 C2278 ) C666_=_C2280( C666 C2280 ) C666_=_C2281( C666 C2281 ) C675_=_C685( C675 C685 ) \nC675_=_C1032( C675 C1032 ) C675_=_C1336( C675 C1336 ) C675_=_C1927( C675 C1927 ) C675_=_C2569( C675 C2569 ) C675_=_C2737( C675 C2737 ) C675_=_C2964( C675 C2964 ) \nC675_=_C3428( C675 C3428 ) C675_=_C3459( C675 C3459 ) C675_=_C3460( C675 C3460 ) C675_=_C3461( C675 C3461 ) C675_=_C3463( C675 C3463 ) C675_=_C3464( C675 C3464 ) \nC675_=_C3465( C675 C3465 ) C675_=_C3466( C675 C3466 ) C675_=_C3468( C675 C3468 ) C675_=_C3469( C675 C3469 ) C675_=_C3470( C675 C3470 ) C675_=_C3471( C675 C3471 ) \nC675_=_C3472( C675 C3472 ) C685_=_C1018( C685 C1018 ) C685_=_C1045( C685 C1045 ) C685_=_C1344( C685 C1344 ) C685_=_C1575( C685 C1575 ) C685_=_C1874( C685 C1874 ) \nC685_=_C1938( C685 C1938 ) C685_=_C2062( C685 C2062 ) C685_=_C2281( C685 C2281 ) C685_=_C2398( C685 C2398 ) C685_=_C2511( C685 C2511 ) C685_=_C2581( C685 C2581 ) \nC685_=_C2629( C685 C2629 ) C685_=_C2751( C685 C2751 ) C685_=_C3019( C685 C3019 ) C685_=_C3356( C685 C3356 ) C685_=_C3572( C685 C3572 ) C685_=_C3623( C685 C3623 ) \nC685_=_C3674( C685 C3674 ) C685_=_C3954( C685 C3954 ) C685_=_C4012( C685 C4012 ) C685_=_C4086( C685 C4086 ) C685_=_C4111( C685 C4111 ) C705_=_C1270( C705 C1270 ) \nC705_=_C1898( C705 C1898 ) C705_=_C3395( C705 C3395 ) C705_=_C3612( C705 C3612 ) C705_=_C3654( C705 C3654 ) C705_=_C3853( C705 C3853 ) C705_=_C3884( C705 C3884 ) \nC705_=_C3928( C705 C3928 ) C705_=_C4037( C705 C4037 ) C705_=_C4077( C705 C4077 ) C705_=_C4110( C705 C4110 ) C705_=_C4111( C705 C4111 ) C751_=_C887( C751 C887 ) \nC751_=_C910( C751 C910 ) C751_=_C2273(</w:t>
      </w:r>
    </w:p>
    <w:p>
      <w:pPr>
        <w:pStyle w:val="PreformattedText"/>
        <w:bidi w:val="0"/>
        <w:spacing w:before="0" w:after="0"/>
        <w:jc w:val="left"/>
        <w:rPr/>
      </w:pPr>
      <w:r>
        <w:rPr/>
        <w:t xml:space="preserve"> </w:t>
      </w:r>
      <w:r>
        <w:rPr/>
        <w:t>C751 C2273 ) C751_=_C2388( C751 C2388 ) C751_=_C2502( C751 C2502 ) C751_=_C2884( C751 C2884 ) C751_=_C2968( C751 C2968 ) \nC751_=_C3100( C751 C3100 ) C751_=_C3191( C751 C3191 ) C751_=_C3480( C751 C3480 ) C751_=_C3601( C751 C3601 ) C751_=_C3845( C751 C3845 ) C751_=_C3846( C751 C3846 ) \nC751_=_C3847( C751 C3847 ) C751_=_C3848( C751 C3848 ) C751_=_C3849( C751 C3849 ) C751_=_C3850( C751 C3850 ) C751_=_C3851( C751 C3851 ) C751_=_C3852( C751 C3852 ) \nC751_=_C3853( C751 C3853 ) C820_=_C833( C820 C833 ) C820_=_C836( C820 C836 ) C820_=_C840( C820 C840 ) C820_=_C1251( C820 C1251 ) C820_=_C1462( C820 C1462 ) \nC820_=_C1921( C820 C1921 ) C820_=_C2006( C820 C2006 ) C820_=_C2065( C820 C2065 ) C820_=_C2282( C820 C2282 ) C820_=_C2383( C820 C2383 ) C820_=_C2385( C820 C2385 ) \nC820_=_C2386( C820 C2386 ) C820_=_C2387( C820 C2387 ) C820_=_C2388( C820 C2388 ) C820_=_C2389( C820 C2389 ) C820_=_C2390( C820 C2390 ) C820_=_C2391( C820 C2391 ) \nC820_=_C2393( C820 C2393 ) C820_=_C2394( C820 C2394 ) C820_=_C2397( C820 C2397 ) C820_=_C2398( C820 C2398 ) C820_=_C2399( C820 C2399 ) C833_=_C836( C833 C836 ) \nC833_=_C840( C833 C840 ) C833_=_C1260( C833 C1260 ) C833_=_C1617( C833 C1617 ) C833_=_C1933( C833 C1933 ) C833_=_C2077( C833 C2077 ) C833_=_C2153( C833 C2153 ) \nC833_=_C2640( C833 C2640 ) C833_=_C3616( C833 C3616 ) C833_=_C3832( C833 C3832 ) C833_=_C3846( C833 C3846 ) C833_=_C3887( C833 C3887 ) C833_=_C3914( C833 C3914 ) \nC833_=_C3948( C833 C3948 ) C833_=_C3949( C833 C3949 ) C833_=_C3950( C833 C3950 ) C833_=_C3953( C833 C3953 ) C833_=_C3954( C833 C3954 ) C836_=_C840( C836 C840 ) \nC836_=_C1529( C836 C1529 ) C836_=_C2039( C836 C2039 ) C836_=_C2338( C836 C2338 ) C836_=_C2541( C836 C2541 ) C836_=_C2593( C836 C2593 ) C836_=_C2793( C836 C2793 ) \nC836_=_C3030( C836 C3030 ) C836_=_C3070( C836 C3070 ) C836_=_C3207( C836 C3207 ) C836_=_C3433( C836 C3433 ) C836_=_C3494( C836 C3494 ) C836_=_C3575( C836 C3575 ) \nC836_=_C3997( C836 C3997 ) C836_=_C4009( C836 C4009 ) C836_=_C4022( C836 C4022 ) C836_=_C4043( C836 C4043 ) C836_=_C4050( C836 C4050 ) C836_=_C4051( C836 C4051 ) \nC836_=_C4052( C836 C4052 ) C836_=_C4053( C836 C4053 ) C836_=_C4054( C836 C4054 ) C840_=_C965( C840 C965 ) C840_=_C1268( C840 C1268 ) C840_=_C1291( C840 C1291 ) \nC840_=_C1734( C840 C1734 ) C840_=_C1937( C840 C1937 ) C840_=_C2081( C840 C2081 ) C840_=_C2339( C840 C2339 ) C840_=_C2644( C840 C2644 ) C840_=_C2809( C840 C2809 ) \nC840_=_C3057( C840 C3057 ) C840_=_C3436( C840 C3436 ) C840_=_C3539( C840 C3539 ) C840_=_C3621( C840 C3621 ) C840_=_C3850( C840 C3850 ) C840_=_C3894( C840 C3894 ) \nC840_=_C3918( C840 C3918 ) C840_=_C4061( C840 C4061 ) C840_=_C4083( C840 C4083 ) C840_=_C4085( C840 C4085 ) C840_=_C4086( C840 C4086 ) C887_=_C910( C887 C910 ) \nC887_=_C2273( C887 C2273 ) C887_=_C2388( C887 C2388 ) C887_=_C2502( C887 C2502 ) C887_=_C2884( C887 C2884 ) C887_=_C2968( C887 C2968 ) C887_=_C3100( C887 C3100 ) \nC887_=_C3191( C887 C3191 ) C887_=_C3480( C887 C3480 ) C887_=_C3601( C887 C3601 ) C887_=_C3845( C887 C3845 ) C887_=_C3846( C887 C3846 ) C887_=_C3847( C887 C3847 ) \nC887_=_C3848( C887 C3848 ) C887_=_C3849( C887 C3849 ) C887_=_C3850( C887 C3850 ) C887_=_C3851( C887 C3851 ) C887_=_C3852( C887 C3852 ) C887_=_C3853( C887 C3853 ) \nC900_=_C910( C900 C910 ) C900_=_C1252( C900 C1252 ) C900_=_C1510( C900 C1510 ) C900_=_C1698( C900 C1698 ) C900_=_C1818( C900 C1818 ) C900_=_C2419( C900 C2419 ) \nC900_=_C2435( C900 C2435 ) C900_=_C2450( C900 C2450 ) C900_=_C2499( C900 C2499 ) C900_=_C2500( C900 C2500 ) C900_=_C2501( C900 C2501 ) C900_=_C2502( C900 C2502 ) \nC900_=_C2503( C900 C2503 ) C900_=_C2505( C900 C2505 ) C900_=_C2508( C900 C2508 ) C900_=_C2510( C900 C2510 ) C900_=_C2511( C900 C2511 ) C910_=_C2273( C910 C2273 ) \nC910_=_C2388( C910 C2388 ) C910_=_C2502( C910 C2502 ) C910_=_C2884( C910 C2884 ) C910_=_C2968( C910 C2968 ) C910_=_C3100( C910 C3100 ) C910_=_C3191( C910 C3191 ) \nC910_=_C3480( C910 C3480 ) C910_=_C3601( C910 C3601 ) C910_=_C3845( C910 C3845 ) C910_=_C3846( C910 C3846 ) C910_=_C3847( C910 C3847 ) C910_=_C3848( C910 C3848 ) \nC910_=_C3849( C910 C3849 ) C910_=_C3850( C910 C3850 ) C910_=_C3851( C910 C3851 ) C910_=_C3852( C910 C3852 ) C910_=_C3853( C910 C3853 ) C965_=_C1268( C965 C1268 ) \nC965_=_C1291( C965 C1291 ) C965_=_C1734( C965 C1734 ) C965_=_C1937( C965 C1937 ) C965_=_C2081( C965 C2081 ) C965_=_C2339( C965 C2339 ) C965_=_C2644( C965 C2644 ) \nC965_=_C2809( C965 C2809 ) C965_=_C3057( C965 C3057 ) C965_=_C3436( C965 C3436 ) C965_=_C3539( C965 C3539 ) C965_=_C3621( C965 C3621 ) C965_=_C3850( C965 C3850 ) \nC965_=_C3894( C965 C3894 ) C965_=_C3918( C965 C3918 ) C965_=_C4061( C965 C4061 ) C965_=_C4083( C965 C4083 ) C965_=_C4085( C965 C4085 ) C965_=_C4086( C965 C4086 ) \nC1012_=_C1018( C1012 C1018 ) C1012_=_C1711( C1012 C1711 ) C1012_=_C1831( C1012 C1831 ) C1012_=_C1870( C1012 C1870 ) C1012_=_C1893( C1012 C1893 ) C1012_=_C1914( C1012 C1914 ) \nC1012_=_C2040( C1012 C2040 ) C1012_=_C2430( C1012 C2430 ) C1012_=_C2446( C1012 C2446 ) C1012_=_C2460( C1012 C2460 ) C1012_=_C3016( C1012 C3016 ) C1012_=_C3391( C1012 C3391 ) \nC1012_=_C3608( C1012 C3608 ) C1012_=_C3652( C1012 C3652 ) C1012_=_C3924( C1012 C3924 ) C1012_=_C4035( C1012 C4035 ) C1012_=_C4062( C1012 C4062 ) C1012_=_C4063( C1012 C4063 ) \nC1012_=_C4064( C1012 C4064 ) C1012_=_C4065( C1012 C4065 ) C1012_=_C4067( C1012 C4067 ) C1018_=_C1045( C1018 C1045 ) C1018_=_C1344( C1018 C1344 ) C1018_=_C1575( C1018 C1575 ) \nC1018_=_C1874( C1018 C1874 ) C1018_=_C1938( C1018 C1938 ) C1018_=_C2062( C1018 C2062 ) C1018_=_C2281( C1018 C2281 ) C1018_=_C2398( C1018 C2398 ) C1018_=_C2511( C1018 C2511 ) \nC1018_=_C2581( C1018 C2581 ) C1018_=_C2629( C1018 C2629 ) C1018_=_C2751( C1018 C2751 ) C1018_=_C3019( C1018 C3019 ) C1018_=_C3356( C1018 C3356 ) C1018_=_C3572( C1018 C3572 ) \nC1018_=_C3623( C1018 C3623 ) C1018_=_C3674( C1018 C3674 ) C1018_=_C3954( C1018 C3954 ) C1018_=_C4012( C1018 C4012 ) C1018_=_C4086( C1018 C4086 ) C1018_=_C4111( C1018 C4111 ) \nC1032_=_C1045( C1032 C1045 ) C1032_=_C1336( C1032 C1336 ) C1032_=_C1927( C1032 C1927 ) C1032_=_C2569( C1032 C2569 ) C1032_=_C2737( C1032 C2737 ) C1032_=_C2964( C1032 C2964 ) \nC1032_=_C3428( C1032 C3428 ) C1032_=_C3459( C1032 C3459 ) C1032_=_C3460( C1032 C3460 ) C1032_=_C3461( C1032 C3461 ) C1032_=_C3463( C1032 C3463 ) C1032_=_C3464( C1032 C3464 ) \nC1032_=_C3465( C1032 C3465 ) C1032_=_C3466( C1032 C3466 ) C1032_=_C3468( C1032 C3468 ) C1032_=_C3469( C1032 C3469 ) C1032_=_C3470( C1032 C3470 ) C1032_=_C3471( C1032 C3471 ) \nC1032_=_C3472( C1032 C3472 ) C1045_=_C1344( C1045 C1344 ) C1045_=_C1575( C1045 C1575 ) C1045_=_C1874( C1045 C1874 ) C1045_=_C1938( C1045 C1938 ) C1045_=_C2062( C1045 C2062 ) \nC1045_=_C2281( C1045 C2281 ) C1045_=_C2398( C1045 C2398 ) C1045_=_C2511( C1045 C2511 ) C1045_=_C2581( C1045 C2581 ) C1045_=_C2629( C1045 C2629 ) C1045_=_C2751( C1045 C2751 ) \nC1045_=_C3019( C1045 C3019 ) C1045_=_C3356( C1045 C3356 ) C1045_=_C3572( C1045 C3572 ) C1045_=_C3623( C1045 C3623 ) C1045_=_C3674( C1045 C3674 ) C1045_=_C3954( C1045 C3954 ) \nC1045_=_C4012( C1045 C4012 ) C1045_=_C4086( C1045 C4086 ) C1045_=_C4111( C1045 C4111 ) C1129_=_C1250( C1129 C1250 ) C1129_=_C1440( C1129 C1440 ) C1129_=_C1694( C1129 C1694 ) \nC1129_=_C1757( C1129 C1757 ) C1129_=_C1813( C1129 C1813 ) C1129_=_C2264( C1129 C2264 ) C1129_=_C2265( C1129 C2265 ) C1129_=_C2266( C1129 C2266 ) C1129_=_C2268( C1129 C2268 ) \nC1129_=_C2269( C1129 C2269 ) C1129_=_C2270( C1129 C2270 ) C1129_=_C2271( C1129 C2271 ) C1129_=_C2272( C1129 C2272 ) C1129_=_C2273( C1129 C2273 ) C1129_=_C2275( C1129 C2275 ) \nC1129_=_C2278( C1129 C2278 ) C1129_=_C2280( C1129 C2280 ) C1129_=_C2281( C1129 C2281 ) C1185_=_C1206( C1185 C1206 ) C1185_=_C1379( C1185 C1379 ) C1185_=_C1402( C1185 C1402 ) \nC1185_=_C1494( C1185 C1494 ) C1185_=_C1705( C1185 C1705 ) C1185_=_C1949( C1185 C1949 ) C1185_=_C2247( C1185 C2247 ) C1185_=_C2515( C1185 C2515 ) C1185_=_C2533( C1185 C2533 ) \nC1185_=_C2631( C1185 C2631 ) C1185_=_C3107( C1185 C3107 ) C1185_=_C3109( C1185 C3109 ) C1185_=_C3110( C1185 C3110 ) C1185_=_C3111( C1185 C3111 ) C1185_=_C3112( C1185 C3112 ) \nC1185_=_C3113( C1185 C3113 ) C1185_=_C3114( C1185 C3114 ) C1185_=_C3116( C1185 C3116 ) C1185_=_C3117( C1185 C3117 ) C1185_=_C3118( C1185 C3118 ) C1185_=_C3119( C1185 C3119 ) \nC1185_=_C3121( C1185 C3121 ) C1195_=_C1196( C1195 C1196 ) C1195_=_C1197( C1195 C1197 ) C1195_=_C1198( C1195 C1198 ) C1195_=_C1199( C1195 C1199 ) C1195_=_C1200( C1195 C1200 ) \nC1195_=_C1202( C1195 C1202 ) C1195_=_C1203( C1195 C1203 ) C1195_=_C1204( C1195 C1204 ) C1195_=_C1206( C1195 C1206 ) C1195_=_C1207( C1195 C1207 ) C1195_=_C1208( C1195 C1208 ) \nC1195_=_C1209( C1195 C1209 ) C1195_=_C1210( C1195 C1210 ) C1195_=_C1211( C1195 C1211 ) C1195_=_C1212( C1195 C1212 ) C1195_=_C1213( C1195 C1213 ) C1195_=_C1214( C1195 C1214 ) \nC1195_=_C1216( C1195 C1216 ) C1195_=_C1217( C1195 C1217 ) C1195_=_C1218( C1195 C1218 ) C1195_=_C1379( C1195 C1379 ) C1196_=_C1197( C1196 C1197 ) C1196_=_C1198( C1196 C1198 ) \nC1196_=_C1199( C1196 C1199 ) C1196_=_C1200( C1196 C1200 ) C1196_=_C1202( C1196 C1202 ) C1196_=_C1203( C1196 C1203 ) C1196_=_C1204( C1196 C1204 ) C1196_=_C1206( C1196 C1206 ) \nC1196_=_C1207( C1196 C1207 ) C1196_=_C1208( C1196 C1208 ) C1196_=_C1209( C1196 C1209 ) C1196_=_C1210( C1196 C1210 ) C1196_=_C1211( C1196 C1211 ) C1196_=_C1212( C1196 C1212 ) \nC1196_=_C1213( C1196 C1213 ) C1196_=_C1214( C1196 C1214 ) C1196_=_C1216( C1196 C1216 ) C1196_=_C1217( C1196 C1217 ) C1196_=_C1218( C1196 C1218 ) C1196_=_C1397( C1196 C1397 ) \nC1196_=_C1402( C1196 C1402 ) C1197_=_C1198( C1197 C1198 ) C1197_=_C1199( C1197 C1199 ) C1197_=_C1200( C1197 C1200 ) C1197_=_C1202( C1197 C1202 ) C1197_=_C1203( C1197 C1203 ) \nC1197_=_C1204( C1197 C1204 ) C1197_=_C1206( C1197 C1206 ) C1197_=_C1207( C1197 C1207 ) C1197_=_C1208( C1197 C1208 ) C1197_=_C1209( C1197 C1209 ) C1197_=_C1210( C1197 C1210 ) \nC1197_=_C1211( C1197 C1211 ) C1197_=_C1212( C1197 C1212 ) C1197_=_C1213( C1197 C1213 ) C1197_=_C1214(</w:t>
      </w:r>
    </w:p>
    <w:p>
      <w:pPr>
        <w:pStyle w:val="PreformattedText"/>
        <w:bidi w:val="0"/>
        <w:spacing w:before="0" w:after="0"/>
        <w:jc w:val="left"/>
        <w:rPr/>
      </w:pPr>
      <w:r>
        <w:rPr/>
        <w:t xml:space="preserve"> </w:t>
      </w:r>
      <w:r>
        <w:rPr/>
        <w:t>C1197 C1214 ) C1197_=_C1216( C1197 C1216 ) C1197_=_C1217( C1197 C1217 ) \nC1197_=_C1218( C1197 C1218 ) C1197_=_C1693( C1197 C1693 ) C1197_=_C1694( C1197 C1694 ) C1197_=_C1698( C1197 C1698 ) C1197_=_C1705( C1197 C1705 ) C1197_=_C1711( C1197 C1711 ) \nC1198_=_C1199( C1198 C1199 ) C1198_=_C1200( C1198 C1200 ) C1198_=_C1202( C1198 C1202 ) C1198_=_C1203( C1198 C1203 ) C1198_=_C1204( C1198 C1204 ) C1198_=_C1206( C1198 C1206 ) \nC1198_=_C1207( C1198 C1207 ) C1198_=_C1208( C1198 C1208 ) C1198_=_C1209( C1198 C1209 ) C1198_=_C1210( C1198 C1210 ) C1198_=_C1211( C1198 C1211 ) C1198_=_C1212( C1198 C1212 ) \nC1198_=_C1213( C1198 C1213 ) C1198_=_C1214( C1198 C1214 ) C1198_=_C1216( C1198 C1216 ) C1198_=_C1217( C1198 C1217 ) C1198_=_C1218( C1198 C1218 ) C1198_=_C1813( C1198 C1813 ) \nC1198_=_C1818( C1198 C1818 ) C1198_=_C1831( C1198 C1831 ) C1199_=_C1200( C1199 C1200 ) C1199_=_C1202( C1199 C1202 ) C1199_=_C1203( C1199 C1203 ) C1199_=_C1204( C1199 C1204 ) \nC1199_=_C1206( C1199 C1206 ) C1199_=_C1207( C1199 C1207 ) C1199_=_C1208( C1199 C1208 ) C1199_=_C1209( C1199 C1209 ) C1199_=_C1210( C1199 C1210 ) C1199_=_C1211( C1199 C1211 ) \nC1199_=_C1212( C1199 C1212 ) C1199_=_C1213( C1199 C1213 ) C1199_=_C1214( C1199 C1214 ) C1199_=_C1216( C1199 C1216 ) C1199_=_C1217( C1199 C1217 ) C1199_=_C1218( C1199 C1218 ) \nC1199_=_C1893( C1199 C1893 ) C1199_=_C1898( C1199 C1898 ) C1200_=_C1202( C1200 C1202 ) C1200_=_C1203( C1200 C1203 ) C1200_=_C1204( C1200 C1204 ) C1200_=_C1206( C1200 C1206 ) \nC1200_=_C1207( C1200 C1207 ) C1200_=_C1208( C1200 C1208 ) C1200_=_C1209( C1200 C1209 ) C1200_=_C1210( C1200 C1210 ) C1200_=_C1211( C1200 C1211 ) C1200_=_C1212( C1200 C1212 ) \nC1200_=_C1213( C1200 C1213 ) C1200_=_C1214( C1200 C1214 ) C1200_=_C1216( C1200 C1216 ) C1200_=_C1217( C1200 C1217 ) C1200_=_C1218( C1200 C1218 ) C1200_=_C2247( C1200 C2247 ) \nC1202_=_C1203( C1202 C1203 ) C1202_=_C1204( C1202 C1204 ) C1202_=_C1206( C1202 C1206 ) C1202_=_C1207( C1202 C1207 ) C1202_=_C1208( C1202 C1208 ) C1202_=_C1209( C1202 C1209 ) \nC1202_=_C1210( C1202 C1210 ) C1202_=_C1211( C1202 C1211 ) C1202_=_C1212( C1202 C1212 ) C1202_=_C1213( C1202 C1213 ) C1202_=_C1214( C1202 C1214 ) C1202_=_C1216( C1202 C1216 ) \nC1202_=_C1217( C1202 C1217 ) C1202_=_C1218( C1202 C1218 ) C1202_=_C2264( C1202 C2264 ) C1202_=_C2383( C1202 C2383 ) C1202_=_C2419( C1202 C2419 ) C1202_=_C2430( C1202 C2430 ) \nC1203_=_C1204( C1203 C1204 ) C1203_=_C1206( C1203 C1206 ) C1203_=_C1207( C1203 C1207 ) C1203_=_C1208( C1203 C1208 ) C1203_=_C1209( C1203 C1209 ) C1203_=_C1210( C1203 C1210 ) \nC1203_=_C1211( C1203 C1211 ) C1203_=_C1212( C1203 C1212 ) C1203_=_C1213( C1203 C1213 ) C1203_=_C1214( C1203 C1214 ) C1203_=_C1216( C1203 C1216 ) C1203_=_C1217( C1203 C1217 ) \nC1203_=_C1218( C1203 C1218 ) C1203_=_C2265( C1203 C2265 ) C1203_=_C2435( C1203 C2435 ) C1203_=_C2446( C1203 C2446 ) C1204_=_C1206( C1204 C1206 ) C1204_=_C1207( C1204 C1207 ) \nC1204_=_C1208( C1204 C1208 ) C1204_=_C1209( C1204 C1209 ) C1204_=_C1210( C1204 C1210 ) C1204_=_C1211( C1204 C1211 ) C1204_=_C1212( C1204 C1212 ) C1204_=_C1213( C1204 C1213 ) \nC1204_=_C1214( C1204 C1214 ) C1204_=_C1216( C1204 C1216 ) C1204_=_C1217( C1204 C1217 ) C1204_=_C1218( C1204 C1218 ) C1204_=_C2266( C1204 C2266 ) C1204_=_C2450( C1204 C2450 ) \nC1204_=_C2460( C1204 C2460 ) C1206_=_C1207( C1206 C1207 ) C1206_=_C1208( C1206 C1208 ) C1206_=_C1209( C1206 C1209 ) C1206_=_C1210( C1206 C1210 ) C1206_=_C1211( C1206 C1211 ) \nC1206_=_C1212( C1206 C1212 ) C1206_=_C1213( C1206 C1213 ) C1206_=_C1214( C1206 C1214 ) C1206_=_C1216( C1206 C1216 ) C1206_=_C1217( C1206 C1217 ) C1206_=_C1218( C1206 C1218 ) \nC1206_=_C1379( C1206 C1379 ) C1206_=_C1402( C1206 C1402 ) C1206_=_C1494( C1206 C1494 ) C1206_=_C1705( C1206 C1705 ) C1206_=_C1949( C1206 C1949 ) C1206_=_C2247( C1206 C2247 ) \nC1206_=_C2515( C1206 C2515 ) C1206_=_C2533( C1206 C2533 ) C1206_=_C2631( C1206 C2631 ) C1206_=_C3107( C1206 C3107 ) C1206_=_C3109( C1206 C3109 ) C1206_=_C3110( C1206 C3110 ) \nC1206_=_C3111( C1206 C3111 ) C1206_=_C3112( C1206 C3112 ) C1206_=_C3113( C1206 C3113 ) C1206_=_C3114( C1206 C3114 ) C1206_=_C3116( C1206 C3116 ) C1206_=_C3117( C1206 C3117 ) \nC1206_=_C3118( C1206 C3118 ) C1206_=_C3119( C1206 C3119 ) C1206_=_C3121( C1206 C3121 ) C1207_=_C1208( C1207 C1208 ) C1207_=_C1209( C1207 C1209 ) C1207_=_C1210( C1207 C1210 ) \nC1207_=_C1211( C1207 C1211 ) C1207_=_C1212( C1207 C1212 ) C1207_=_C1213( C1207 C1213 ) C1207_=_C1214( C1207 C1214 ) C1207_=_C1216( C1207 C1216 ) C1207_=_C1217( C1207 C1217 ) \nC1207_=_C1218( C1207 C1218 ) C1207_=_C3391( C1207 C3391 ) C1207_=_C3395( C1207 C3395 ) C1208_=_C1209( C1208 C1209 ) C1208_=_C1210( C1208 C1210 ) C1208_=_C1211( C1208 C1211 ) \nC1208_=_C1212( C1208 C1212 ) C1208_=_C1213( C1208 C1213 ) C1208_=_C1214( C1208 C1214 ) C1208_=_C1216( C1208 C1216 ) C1208_=_C1217( C1208 C1217 ) C1208_=_C1218( C1208 C1218 ) \nC1208_=_C3460( C1208 C3460 ) C1208_=_C3601( C1208 C3601 ) C1208_=_C3608( C1208 C3608 ) C1208_=_C3612( C1208 C3612 ) C1209_=_C1210( C1209 C1210 ) C1209_=_C1211( C1209 C1211 ) \nC1209_=_C1212( C1209 C1212 ) C1209_=_C1213( C1209 C1213 ) C1209_=_C1214( C1209 C1214 ) C1209_=_C1216( C1209 C1216 ) C1209_=_C1217( C1209 C1217 ) C1209_=_C1218( C1209 C1218 ) \nC1209_=_C3652( C1209 C3652 ) C1209_=_C3654( C1209 C3654 ) C1210_=_C1211( C1210 C1211 ) C1210_=_C1212( C1210 C1212 ) C1210_=_C1213( C1210 C1213 ) C1210_=_C1214( C1210 C1214 ) \nC1210_=_C1216( C1210 C1216 ) C1210_=_C1217( C1210 C1217 ) C1210_=_C1218( C1210 C1218 ) C1210_=_C3109( C1210 C3109 ) C1211_=_C1212( C1211 C1212 ) C1211_=_C1213( C1211 C1213 ) \nC1211_=_C1214( C1211 C1214 ) C1211_=_C1216( C1211 C1216 ) C1211_=_C1217( C1211 C1217 ) C1211_=_C1218( C1211 C1218 ) C1211_=_C3110( C1211 C3110 ) C1212_=_C1213( C1212 C1213 ) \nC1212_=_C1214( C1212 C1214 ) C1212_=_C1216( C1212 C1216 ) C1212_=_C1217( C1212 C1217 ) C1212_=_C1218( C1212 C1218 ) C1212_=_C3111( C1212 C3111 ) C1213_=_C1214( C1213 C1214 ) \nC1213_=_C1216( C1213 C1216 ) C1213_=_C1217( C1213 C1217 ) C1213_=_C1218( C1213 C1218 ) C1213_=_C3924( C1213 C3924 ) C1213_=_C3928( C1213 C3928 ) C1214_=_C1216( C1214 C1216 ) \nC1214_=_C1217( C1214 C1217 ) C1214_=_C1218( C1214 C1218 ) C1214_=_C4035( C1214 C4035 ) C1214_=_C4037( C1214 C4037 ) C1216_=_C1217( C1216 C1217 ) C1216_=_C1218( C1216 C1218 ) \nC1216_=_C4062( C1216 C4062 ) C1216_=_C4077( C1216 C4077 ) C1217_=_C1218( C1217 C1218 ) C1217_=_C2278( C1217 C2278 ) C1217_=_C2508( C1217 C2508 ) C1217_=_C4064( C1217 C4064 ) \nC1218_=_C3119( C1218 C3119 ) C1218_=_C4065( C1218 C4065 ) C1220_=_C1224( C1220 C1224 ) C1220_=_C1247( C1220 C1247 ) C1220_=_C1248( C1220 C1248 ) C1220_=_C1249( C1220 C1249 ) \nC1220_=_C1250( C1220 C1250 ) C1220_=_C1251( C1220 C1251 ) C1220_=_C1252( C1220 C1252 ) C1220_=_C1253( C1220 C1253 ) C1220_=_C1254( C1220 C1254 ) C1220_=_C1255( C1220 C1255 ) \nC1220_=_C1256( C1220 C1256 ) C1220_=_C1257( C1220 C1257 ) C1220_=_C1258( C1220 C1258 ) C1220_=_C1260( C1220 C1260 ) C1220_=_C1261( C1220 C1261 ) C1220_=_C1262( C1220 C1262 ) \nC1220_=_C1263( C1220 C1263 ) C1220_=_C1264( C1220 C1264 ) C1220_=_C1265( C1220 C1265 ) C1220_=_C1267( C1220 C1267 ) C1220_=_C1268( C1220 C1268 ) C1220_=_C1269( C1220 C1269 ) \nC1220_=_C1270( C1220 C1270 ) C1224_=_C1397( C1224 C1397 ) C1224_=_C1693( C1224 C1693 ) C1224_=_C2083( C1224 C2083 ) C1224_=_C2200( C1224 C2200 ) C1224_=_C2201( C1224 C2201 ) \nC1224_=_C2202( C1224 C2202 ) C1224_=_C2203( C1224 C2203 ) C1224_=_C2204( C1224 C2204 ) C1224_=_C2206( C1224 C2206 ) C1224_=_C2207( C1224 C2207 ) C1224_=_C2209( C1224 C2209 ) \nC1224_=_C2210( C1224 C2210 ) C1224_=_C2211( C1224 C2211 ) C1224_=_C2212( C1224 C2212 ) C1224_=_C2213( C1224 C2213 ) C1224_=_C2214( C1224 C2214 ) C1224_=_C2216( C1224 C2216 ) \nC1224_=_C2217( C1224 C2217 ) C1224_=_C2218( C1224 C2218 ) C1224_=_C2219( C1224 C2219 ) C1224_=_C2220( C1224 C2220 ) C1224_=_C2221( C1224 C2221 ) C1224_=_C2222( C1224 C222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60( C1247 C1260 ) \nC1247_=_C1261( C1247 C1261 ) C1247_=_C1262( C1247 C1262 ) C1247_=_C1263( C1247 C1263 ) C1247_=_C1264( C1247 C1264 ) C1247_=_C1265( C1247 C1265 ) C1247_=_C1267( C1247 C1267 ) \nC1247_=_C1268( C1247 C1268 ) C1247_=_C1269( C1247 C1269 ) C1247_=_C1270( C1247 C1270 ) C1247_=_C1510( C1247 C1510 ) C1247_=_C1529( C1247 C1529 ) C1248_=_C1249( C1248 C1249 ) \nC1248_=_C1250( C1248 C1250 ) C1248_=_C1251( C1248 C1251 ) C1248_=_C1252( C1248 C1252 ) C1248_=_C1253( C1248 C1253 ) C1248_=_C1254( C1248 C1254 ) C1248_=_C1255( C1248 C1255 ) \nC1248_=_C1256( C1248 C1256 ) C1248_=_C1257( C1248 C1257 ) C1248_=_C1258( C1248 C1258 ) C1248_=_C1260( C1248 C1260 ) C1248_=_C1261( C1248 C1261 ) C1248_=_C1262( C1248 C1262 ) \nC1248_=_C1263( C1248 C1263 ) C1248_=_C1264( C1248 C1264 ) C1248_=_C1265( C1248 C1265 ) C1248_=_C1267( C1248 C1267 ) C1248_=_C1268( C1248 C1268 ) C1248_=_C1269( C1248 C1269 ) \nC1248_=_C1270( C1248 C1270 ) C1249_=_C1250( C1249 C1250 ) C1249_=_C1251( C1249 C1251 ) C1249_=_C1252( C1249 C1252 ) C1249_=_C1253( C1249 C1253 ) C1249_=_C1254( C1249 C1254 ) \nC1249_=_C1255( C1249 C1255 ) C1249_=_C1256( C1249 C1256 ) C1249_=_C1257( C1249 C1257 ) C1249_=_C1258( C1249 C1258 ) C1249_=_C1260( C1249 C1260 ) C1249_=_C1261( C1249 C1261 ) \nC1249_=_C1262( C1249 C1262 ) C1249_=_C1263( C1249 C1263 ) C1249_=_C1264( C1249 C1264 ) C1249_=_C1265( C1249 C1265 ) C1249_=_C1267( C1249 C1267 ) C1249_=_C1268( C1249 C1268 ) \nC1249_=_C1269( C1249 C1269 ) C1249_=_C1270( C1249 C1270 ) C1250_=_C1251( C1250 C1251 ) C1250_=_C1252( C1250 C1252 ) C1250_=_C1253( C1250 C1253 ) C1250_=_C1254( C1250 C1254 ) \nC1250_=_C1255( C1250 C1255 ) C1250_=_C1256( C1250 C1256 ) C1250_=_C1257( C1250 C1257 ) C1250_=_C1258( C1250 C1258 ) C1250_=_C1260( C1250 C1260 ) C1250_=_C1261(</w:t>
      </w:r>
    </w:p>
    <w:p>
      <w:pPr>
        <w:pStyle w:val="PreformattedText"/>
        <w:bidi w:val="0"/>
        <w:spacing w:before="0" w:after="0"/>
        <w:jc w:val="left"/>
        <w:rPr/>
      </w:pPr>
      <w:r>
        <w:rPr/>
        <w:t xml:space="preserve"> </w:t>
      </w:r>
      <w:r>
        <w:rPr/>
        <w:t>C1250 C1261 ) \nC1250_=_C1262( C1250 C1262 ) C1250_=_C1263( C1250 C1263 ) C1250_=_C1264( C1250 C1264 ) C1250_=_C1265( C1250 C1265 ) C1250_=_C1267( C1250 C1267 ) C1250_=_C1268( C1250 C1268 ) \nC1250_=_C1269( C1250 C1269 ) C1250_=_C1270( C1250 C1270 ) C1250_=_C1440( C1250 C1440 ) C1250_=_C1694( C1250 C1694 ) C1250_=_C1757( C1250 C1757 ) C1250_=_C1813( C1250 C1813 ) \nC1250_=_C2264( C1250 C2264 ) C1250_=_C2265( C1250 C2265 ) C1250_=_C2266( C1250 C2266 ) C1250_=_C2268( C1250 C2268 ) C1250_=_C2269( C1250 C2269 ) C1250_=_C2270( C1250 C2270 ) \nC1250_=_C2271( C1250 C2271 ) C1250_=_C2272( C1250 C2272 ) C1250_=_C2273( C1250 C2273 ) C1250_=_C2275( C1250 C2275 ) C1250_=_C2278( C1250 C2278 ) C1250_=_C2280( C1250 C2280 ) \nC1250_=_C2281( C1250 C2281 ) C1251_=_C1252( C1251 C1252 ) C1251_=_C1253( C1251 C1253 ) C1251_=_C1254( C1251 C1254 ) C1251_=_C1255( C1251 C1255 ) C1251_=_C1256( C1251 C1256 ) \nC1251_=_C1257( C1251 C1257 ) C1251_=_C1258( C1251 C1258 ) C1251_=_C1260( C1251 C1260 ) C1251_=_C1261( C1251 C1261 ) C1251_=_C1262( C1251 C1262 ) C1251_=_C1263( C1251 C1263 ) \nC1251_=_C1264( C1251 C1264 ) C1251_=_C1265( C1251 C1265 ) C1251_=_C1267( C1251 C1267 ) C1251_=_C1268( C1251 C1268 ) C1251_=_C1269( C1251 C1269 ) C1251_=_C1270( C1251 C1270 ) \nC1251_=_C1462( C1251 C1462 ) C1251_=_C1921( C1251 C1921 ) C1251_=_C2006( C1251 C2006 ) C1251_=_C2065( C1251 C2065 ) C1251_=_C2282( C1251 C2282 ) C1251_=_C2383( C1251 C2383 ) \nC1251_=_C2385( C1251 C2385 ) C1251_=_C2386( C1251 C2386 ) C1251_=_C2387( C1251 C2387 ) C1251_=_C2388( C1251 C2388 ) C1251_=_C2389( C1251 C2389 ) C1251_=_C2390( C1251 C2390 ) \nC1251_=_C2391( C1251 C2391 ) C1251_=_C2393( C1251 C2393 ) C1251_=_C2394( C1251 C2394 ) C1251_=_C2397( C1251 C2397 ) C1251_=_C2398( C1251 C2398 ) C1251_=_C2399( C1251 C2399 ) \nC1252_=_C1253( C1252 C1253 ) C1252_=_C1254( C1252 C1254 ) C1252_=_C1255( C1252 C1255 ) C1252_=_C1256( C1252 C1256 ) C1252_=_C1257( C1252 C1257 ) C1252_=_C1258( C1252 C1258 ) \nC1252_=_C1260( C1252 C1260 ) C1252_=_C1261( C1252 C1261 ) C1252_=_C1262( C1252 C1262 ) C1252_=_C1263( C1252 C1263 ) C1252_=_C1264( C1252 C1264 ) C1252_=_C1265( C1252 C1265 ) \nC1252_=_C1267( C1252 C1267 ) C1252_=_C1268( C1252 C1268 ) C1252_=_C1269( C1252 C1269 ) C1252_=_C1270( C1252 C1270 ) C1252_=_C1510( C1252 C1510 ) C1252_=_C1698( C1252 C1698 ) \nC1252_=_C1818( C1252 C1818 ) C1252_=_C2419( C1252 C2419 ) C1252_=_C2435( C1252 C2435 ) C1252_=_C2450( C1252 C2450 ) C1252_=_C2499( C1252 C2499 ) C1252_=_C2500( C1252 C2500 ) \nC1252_=_C2501( C1252 C2501 ) C1252_=_C2502( C1252 C2502 ) C1252_=_C2503( C1252 C2503 ) C1252_=_C2505( C1252 C2505 ) C1252_=_C2508( C1252 C2508 ) C1252_=_C2510( C1252 C2510 ) \nC1252_=_C2511( C1252 C2511 ) C1253_=_C1254( C1253 C1254 ) C1253_=_C1255( C1253 C1255 ) C1253_=_C1256( C1253 C1256 ) C1253_=_C1257( C1253 C1257 ) C1253_=_C1258( C1253 C1258 ) \nC1253_=_C1260( C1253 C1260 ) C1253_=_C1261( C1253 C1261 ) C1253_=_C1262( C1253 C1262 ) C1253_=_C1263( C1253 C1263 ) C1253_=_C1264( C1253 C1264 ) C1253_=_C1265( C1253 C1265 ) \nC1253_=_C1267( C1253 C1267 ) C1253_=_C1268( C1253 C1268 ) C1253_=_C1269( C1253 C1269 ) C1253_=_C1270( C1253 C1270 ) C1254_=_C1255( C1254 C1255 ) C1254_=_C1256( C1254 C1256 ) \nC1254_=_C1257( C1254 C1257 ) C1254_=_C1258( C1254 C1258 ) C1254_=_C1260( C1254 C1260 ) C1254_=_C1261( C1254 C1261 ) C1254_=_C1262( C1254 C1262 ) C1254_=_C1263( C1254 C1263 ) \nC1254_=_C1264( C1254 C1264 ) C1254_=_C1265( C1254 C1265 ) C1254_=_C1267( C1254 C1267 ) C1254_=_C1268( C1254 C1268 ) C1254_=_C1269( C1254 C1269 ) C1254_=_C1270( C1254 C1270 ) \nC1254_=_C3070( C1254 C3070 ) C1255_=_C1256( C1255 C1256 ) C1255_=_C1257( C1255 C1257 ) C1255_=_C1258( C1255 C1258 ) C1255_=_C1260( C1255 C1260 ) C1255_=_C1261( C1255 C1261 ) \nC1255_=_C1262( C1255 C1262 ) C1255_=_C1263( C1255 C1263 ) C1255_=_C1264( C1255 C1264 ) C1255_=_C1265( C1255 C1265 ) C1255_=_C1267( C1255 C1267 ) C1255_=_C1268( C1255 C1268 ) \nC1255_=_C1269( C1255 C1269 ) C1255_=_C1270( C1255 C1270 ) C1255_=_C3207( C1255 C3207 ) C1256_=_C1257( C1256 C1257 ) C1256_=_C1258( C1256 C1258 ) C1256_=_C1260( C1256 C1260 ) \nC1256_=_C1261( C1256 C1261 ) C1256_=_C1262( C1256 C1262 ) C1256_=_C1263( C1256 C1263 ) C1256_=_C1264( C1256 C1264 ) C1256_=_C1265( C1256 C1265 ) C1256_=_C1267( C1256 C1267 ) \nC1256_=_C1268( C1256 C1268 ) C1256_=_C1269( C1256 C1269 ) C1256_=_C1270( C1256 C1270 ) C1256_=_C3575( C1256 C3575 ) C1257_=_C1258( C1257 C1258 ) C1257_=_C1260( C1257 C1260 ) \nC1257_=_C1261( C1257 C1261 ) C1257_=_C1262( C1257 C1262 ) C1257_=_C1263( C1257 C1263 ) C1257_=_C1264( C1257 C1264 ) C1257_=_C1265( C1257 C1265 ) C1257_=_C1267( C1257 C1267 ) \nC1257_=_C1268( C1257 C1268 ) C1257_=_C1269( C1257 C1269 ) C1257_=_C1270( C1257 C1270 ) C1258_=_C1260( C1258 C1260 ) C1258_=_C1261( C1258 C1261 ) C1258_=_C1262( C1258 C1262 ) \nC1258_=_C1263( C1258 C1263 ) C1258_=_C1264( C1258 C1264 ) C1258_=_C1265( C1258 C1265 ) C1258_=_C1267( C1258 C1267 ) C1258_=_C1268( C1258 C1268 ) C1258_=_C1269( C1258 C1269 ) \nC1258_=_C1270( C1258 C1270 ) C1260_=_C1261( C1260 C1261 ) C1260_=_C1262( C1260 C1262 ) C1260_=_C1263( C1260 C1263 ) C1260_=_C1264( C1260 C1264 ) C1260_=_C1265( C1260 C1265 ) \nC1260_=_C1267( C1260 C1267 ) C1260_=_C1268( C1260 C1268 ) C1260_=_C1269( C1260 C1269 ) C1260_=_C1270( C1260 C1270 ) C1260_=_C1617( C1260 C1617 ) C1260_=_C1933( C1260 C1933 ) \nC1260_=_C2077( C1260 C2077 ) C1260_=_C2153( C1260 C2153 ) C1260_=_C2640( C1260 C2640 ) C1260_=_C3616( C1260 C3616 ) C1260_=_C3832( C1260 C3832 ) C1260_=_C3846( C1260 C3846 ) \nC1260_=_C3887( C1260 C3887 ) C1260_=_C3914( C1260 C3914 ) C1260_=_C3948( C1260 C3948 ) C1260_=_C3949( C1260 C3949 ) C1260_=_C3950( C1260 C3950 ) C1260_=_C3953( C1260 C3953 ) \nC1260_=_C3954( C1260 C3954 ) C1261_=_C1262( C1261 C1262 ) C1261_=_C1263( C1261 C1263 ) C1261_=_C1264( C1261 C1264 ) C1261_=_C1265( C1261 C1265 ) C1261_=_C1267( C1261 C1267 ) \nC1261_=_C1268( C1261 C1268 ) C1261_=_C1269( C1261 C1269 ) C1261_=_C1270( C1261 C1270 ) C1261_=_C3114( C1261 C3114 ) C1262_=_C1263( C1262 C1263 ) C1262_=_C1264( C1262 C1264 ) \nC1262_=_C1265( C1262 C1265 ) C1262_=_C1267( C1262 C1267 ) C1262_=_C1268( C1262 C1268 ) C1262_=_C1269( C1262 C1269 ) C1262_=_C1270( C1262 C1270 ) C1262_=_C3466( C1262 C3466 ) \nC1262_=_C4009( C1262 C4009 ) C1262_=_C4012( C1262 C4012 ) C1263_=_C1264( C1263 C1264 ) C1263_=_C1265( C1263 C1265 ) C1263_=_C1267( C1263 C1267 ) C1263_=_C1268( C1263 C1268 ) \nC1263_=_C1269( C1263 C1269 ) C1263_=_C1270( C1263 C1270 ) C1264_=_C1265( C1264 C1265 ) C1264_=_C1267( C1264 C1267 ) C1264_=_C1268( C1264 C1268 ) C1264_=_C1269( C1264 C1269 ) \nC1264_=_C1270( C1264 C1270 ) C1264_=_C2213( C1264 C2213 ) C1264_=_C3848( C1264 C3848 ) C1265_=_C1267( C1265 C1267 ) C1265_=_C1268( C1265 C1268 ) C1265_=_C1269( C1265 C1269 ) \nC1265_=_C1270( C1265 C1270 ) C1265_=_C3949( C1265 C3949 ) C1265_=_C4043( C1265 C4043 ) C1267_=_C1268( C1267 C1268 ) C1267_=_C1269( C1267 C1269 ) C1267_=_C1270( C1267 C1270 ) \nC1267_=_C4050( C1267 C4050 ) C1268_=_C1269( C1268 C1269 ) C1268_=_C1270( C1268 C1270 ) C1268_=_C1291( C1268 C1291 ) C1268_=_C1734( C1268 C1734 ) C1268_=_C1937( C1268 C1937 ) \nC1268_=_C2081( C1268 C2081 ) C1268_=_C2339( C1268 C2339 ) C1268_=_C2644( C1268 C2644 ) C1268_=_C2809( C1268 C2809 ) C1268_=_C3057( C1268 C3057 ) C1268_=_C3436( C1268 C3436 ) \nC1268_=_C3539( C1268 C3539 ) C1268_=_C3621( C1268 C3621 ) C1268_=_C3850( C1268 C3850 ) C1268_=_C3894( C1268 C3894 ) C1268_=_C3918( C1268 C3918 ) C1268_=_C4061( C1268 C4061 ) \nC1268_=_C4083( C1268 C4083 ) C1268_=_C4085( C1268 C4085 ) C1268_=_C4086( C1268 C4086 ) C1269_=_C1270( C1269 C1270 ) C1269_=_C2220( C1269 C2220 ) C1269_=_C4053( C1269 C4053 ) \nC1270_=_C1898( C1270 C1898 ) C1270_=_C3395( C1270 C3395 ) C1270_=_C3612( C1270 C3612 ) C1270_=_C3654( C1270 C3654 ) C1270_=_C3853( C1270 C3853 ) C1270_=_C3884( C1270 C3884 ) \nC1270_=_C3928( C1270 C3928 ) C1270_=_C4037( C1270 C4037 ) C1270_=_C4077( C1270 C4077 ) C1270_=_C4110( C1270 C4110 ) C1270_=_C4111( C1270 C4111 ) C1291_=_C1734( C1291 C1734 ) \nC1291_=_C1937( C1291 C1937 ) C1291_=_C2081( C1291 C2081 ) C1291_=_C2339( C1291 C2339 ) C1291_=_C2644( C1291 C2644 ) C1291_=_C2809( C1291 C2809 ) C1291_=_C3057( C1291 C3057 ) \nC1291_=_C3436( C1291 C3436 ) C1291_=_C3539( C1291 C3539 ) C1291_=_C3621( C1291 C3621 ) C1291_=_C3850( C1291 C3850 ) C1291_=_C3894( C1291 C3894 ) C1291_=_C3918( C1291 C3918 ) \nC1291_=_C4061( C1291 C4061 ) C1291_=_C4083( C1291 C4083 ) C1291_=_C4085( C1291 C4085 ) C1291_=_C4086( C1291 C4086 ) C1336_=_C1344( C1336 C1344 ) C1336_=_C1927( C1336 C1927 ) \nC1336_=_C2569( C1336 C2569 ) C1336_=_C2737( C1336 C2737 ) C1336_=_C2964( C1336 C2964 ) C1336_=_C3428( C1336 C3428 ) C1336_=_C3459( C1336 C3459 ) C1336_=_C3460( C1336 C3460 ) \nC1336_=_C3461( C1336 C3461 ) C1336_=_C3463( C1336 C3463 ) C1336_=_C3464( C1336 C3464 ) C1336_=_C3465( C1336 C3465 ) C1336_=_C3466( C1336 C3466 ) C1336_=_C3468( C1336 C3468 ) \nC1336_=_C3469( C1336 C3469 ) C1336_=_C3470( C1336 C3470 ) C1336_=_C3471( C1336 C3471 ) C1336_=_C3472( C1336 C3472 ) C1344_=_C1575( C1344 C1575 ) C1344_=_C1874( C1344 C1874 ) \nC1344_=_C1938( C1344 C1938 ) C1344_=_C2062( C1344 C2062 ) C1344_=_C2281( C1344 C2281 ) C1344_=_C2398( C1344 C2398 ) C1344_=_C2511( C1344 C2511 ) C1344_=_C2581( C1344 C2581 ) \nC1344_=_C2629( C1344 C2629 ) C1344_=_C2751( C1344 C2751 ) C1344_=_C3019( C1344 C3019 ) C1344_=_C3356( C1344 C3356 ) C1344_=_C3572( C1344 C3572 ) C1344_=_C3623( C1344 C3623 ) \nC1344_=_C3674( C1344 C3674 ) C1344_=_C3954( C1344 C3954 ) C1344_=_C4012( C1344 C4012 ) C1344_=_C4086( C1344 C4086 ) C1344_=_C4111( C1344 C4111 ) C1379_=_C1402( C1379 C1402 ) \nC1379_=_C1494( C1379 C1494 ) C1379_=_C1705( C1379 C1705 ) C1379_=_C1949( C1379 C1949 ) C1379_=_C2247( C1379 C2247 ) C1379_=_C2515( C1379 C2515 ) C1379_=_C2533( C1379 C2533 ) \nC1379_=_C2631( C1379 C2631 ) C1379_=_C3107( C1379 C3107 ) C1379_=_C3109( C1379 C3109 ) C1379_=_C3110( C1379 C3110 ) C1379_=_C3111( C1379 C3111 ) C1379_=_C3112( C1379 C3112 ) \nC1379_=_C3113( C1379 C3113 )</w:t>
      </w:r>
    </w:p>
    <w:p>
      <w:pPr>
        <w:pStyle w:val="PreformattedText"/>
        <w:bidi w:val="0"/>
        <w:spacing w:before="0" w:after="0"/>
        <w:jc w:val="left"/>
        <w:rPr/>
      </w:pPr>
      <w:r>
        <w:rPr/>
        <w:t xml:space="preserve"> </w:t>
      </w:r>
      <w:r>
        <w:rPr/>
        <w:t>C1379_=_C3114( C1379 C3114 ) C1379_=_C3116( C1379 C3116 ) C1379_=_C3117( C1379 C3117 ) C1379_=_C3118( C1379 C3118 ) C1379_=_C3119( C1379 C3119 ) \nC1379_=_C3121( C1379 C3121 ) C1397_=_C1402( C1397 C1402 ) C1397_=_C1693( C1397 C1693 ) C1397_=_C2083( C1397 C2083 ) C1397_=_C2200( C1397 C2200 ) C1397_=_C2201( C1397 C2201 ) \nC1397_=_C2202( C1397 C2202 ) C1397_=_C2203( C1397 C2203 ) C1397_=_C2204( C1397 C2204 ) C1397_=_C2206( C1397 C2206 ) C1397_=_C2207( C1397 C2207 ) C1397_=_C2209( C1397 C2209 ) \nC1397_=_C2210( C1397 C2210 ) C1397_=_C2211( C1397 C2211 ) C1397_=_C2212( C1397 C2212 ) C1397_=_C2213( C1397 C2213 ) C1397_=_C2214( C1397 C2214 ) C1397_=_C2216( C1397 C2216 ) \nC1397_=_C2217( C1397 C2217 ) C1397_=_C2218( C1397 C2218 ) C1397_=_C2219( C1397 C2219 ) C1397_=_C2220( C1397 C2220 ) C1397_=_C2221( C1397 C2221 ) C1397_=_C2222( C1397 C2222 ) \nC1402_=_C1494( C1402 C1494 ) C1402_=_C1705( C1402 C1705 ) C1402_=_C1949( C1402 C1949 ) C1402_=_C2247( C1402 C2247 ) C1402_=_C2515( C1402 C2515 ) C1402_=_C2533( C1402 C2533 ) \nC1402_=_C2631( C1402 C2631 ) C1402_=_C3107( C1402 C3107 ) C1402_=_C3109( C1402 C3109 ) C1402_=_C3110( C1402 C3110 ) C1402_=_C3111( C1402 C3111 ) C1402_=_C3112( C1402 C3112 ) \nC1402_=_C3113( C1402 C3113 ) C1402_=_C3114( C1402 C3114 ) C1402_=_C3116( C1402 C3116 ) C1402_=_C3117( C1402 C3117 ) C1402_=_C3118( C1402 C3118 ) C1402_=_C3119( C1402 C3119 ) \nC1402_=_C3121( C1402 C3121 ) C1440_=_C1694( C1440 C1694 ) C1440_=_C1757( C1440 C1757 ) C1440_=_C1813( C1440 C1813 ) C1440_=_C2264( C1440 C2264 ) C1440_=_C2265( C1440 C2265 ) \nC1440_=_C2266( C1440 C2266 ) C1440_=_C2268( C1440 C2268 ) C1440_=_C2269( C1440 C2269 ) C1440_=_C2270( C1440 C2270 ) C1440_=_C2271( C1440 C2271 ) C1440_=_C2272( C1440 C2272 ) \nC1440_=_C2273( C1440 C2273 ) C1440_=_C2275( C1440 C2275 ) C1440_=_C2278( C1440 C2278 ) C1440_=_C2280( C1440 C2280 ) C1440_=_C2281( C1440 C2281 ) C1462_=_C1479( C1462 C1479 ) \nC1462_=_C1921( C1462 C1921 ) C1462_=_C2006( C1462 C2006 ) C1462_=_C2065( C1462 C2065 ) C1462_=_C2282( C1462 C2282 ) C1462_=_C2383( C1462 C2383 ) C1462_=_C2385( C1462 C2385 ) \nC1462_=_C2386( C1462 C2386 ) C1462_=_C2387( C1462 C2387 ) C1462_=_C2388( C1462 C2388 ) C1462_=_C2389( C1462 C2389 ) C1462_=_C2390( C1462 C2390 ) C1462_=_C2391( C1462 C2391 ) \nC1462_=_C2393( C1462 C2393 ) C1462_=_C2394( C1462 C2394 ) C1462_=_C2397( C1462 C2397 ) C1462_=_C2398( C1462 C2398 ) C1462_=_C2399( C1462 C2399 ) C1479_=_C2082( C1479 C2082 ) \nC1479_=_C2126( C1479 C2126 ) C1479_=_C2280( C1479 C2280 ) C1479_=_C2397( C1479 C2397 ) C1479_=_C2510( C1479 C2510 ) C1479_=_C2560( C1479 C2560 ) C1479_=_C2628( C1479 C2628 ) \nC1479_=_C2764( C1479 C2764 ) C1479_=_C3439( C1479 C3439 ) C1479_=_C3449( C1479 C3449 ) C1479_=_C3458( C1479 C3458 ) C1479_=_C3525( C1479 C3525 ) C1479_=_C3953( C1479 C3953 ) \nC1479_=_C4001( C1479 C4001 ) C1479_=_C4081( C1479 C4081 ) C1479_=_C4085( C1479 C4085 ) C1479_=_C4088( C1479 C4088 ) C1479_=_C4108( C1479 C4108 ) C1479_=_C4110( C1479 C4110 ) \nC1494_=_C1705( C1494 C1705 ) C1494_=_C1949( C1494 C1949 ) C1494_=_C2247( C1494 C2247 ) C1494_=_C2515( C1494 C2515 ) C1494_=_C2533( C1494 C2533 ) C1494_=_C2631( C1494 C2631 ) \nC1494_=_C3107( C1494 C3107 ) C1494_=_C3109( C1494 C3109 ) C1494_=_C3110( C1494 C3110 ) C1494_=_C3111( C1494 C3111 ) C1494_=_C3112( C1494 C3112 ) C1494_=_C3113( C1494 C3113 ) \nC1494_=_C3114( C1494 C3114 ) C1494_=_C3116( C1494 C3116 ) C1494_=_C3117( C1494 C3117 ) C1494_=_C3118( C1494 C3118 ) C1494_=_C3119( C1494 C3119 ) C1494_=_C3121( C1494 C3121 ) \nC1510_=_C1529( C1510 C1529 ) C1510_=_C1698( C1510 C1698 ) C1510_=_C1818( C1510 C1818 ) C1510_=_C2419( C1510 C2419 ) C1510_=_C2435( C1510 C2435 ) C1510_=_C2450( C1510 C2450 ) \nC1510_=_C2499( C1510 C2499 ) C1510_=_C2500( C1510 C2500 ) C1510_=_C2501( C1510 C2501 ) C1510_=_C2502( C1510 C2502 ) C1510_=_C2503( C1510 C2503 ) C1510_=_C2505( C1510 C2505 ) \nC1510_=_C2508( C1510 C2508 ) C1510_=_C2510( C1510 C2510 ) C1510_=_C2511( C1510 C2511 ) C1529_=_C2039( C1529 C2039 ) C1529_=_C2338( C1529 C2338 ) C1529_=_C2541( C1529 C2541 ) \nC1529_=_C2593( C1529 C2593 ) C1529_=_C2793( C1529 C2793 ) C1529_=_C3030( C1529 C3030 ) C1529_=_C3070( C1529 C3070 ) C1529_=_C3207( C1529 C3207 ) C1529_=_C3433( C1529 C3433 ) \nC1529_=_C3494( C1529 C3494 ) C1529_=_C3575( C1529 C3575 ) C1529_=_C3997( C1529 C3997 ) C1529_=_C4009( C1529 C4009 ) C1529_=_C4022( C1529 C4022 ) C1529_=_C4043( C1529 C4043 ) \nC1529_=_C4050( C1529 C4050 ) C1529_=_C4051( C1529 C4051 ) C1529_=_C4052( C1529 C4052 ) C1529_=_C4053( C1529 C4053 ) C1529_=_C4054( C1529 C4054 ) C1575_=_C1874( C1575 C1874 ) \nC1575_=_C1938( C1575 C1938 ) C1575_=_C2062( C1575 C2062 ) C1575_=_C2281( C1575 C2281 ) C1575_=_C2398( C1575 C2398 ) C1575_=_C2511( C1575 C2511 ) C1575_=_C2581( C1575 C2581 ) \nC1575_=_C2629( C1575 C2629 ) C1575_=_C2751( C1575 C2751 ) C1575_=_C3019( C1575 C3019 ) C1575_=_C3356( C1575 C3356 ) C1575_=_C3572( C1575 C3572 ) C1575_=_C3623( C1575 C3623 ) \nC1575_=_C3674( C1575 C3674 ) C1575_=_C3954( C1575 C3954 ) C1575_=_C4012( C1575 C4012 ) C1575_=_C4086( C1575 C4086 ) C1575_=_C4111( C1575 C4111 ) C1617_=_C1933( C1617 C1933 ) \nC1617_=_C2077( C1617 C2077 ) C1617_=_C2153( C1617 C2153 ) C1617_=_C2640( C1617 C2640 ) C1617_=_C3616( C1617 C3616 ) C1617_=_C3832( C1617 C3832 ) C1617_=_C3846( C1617 C3846 ) \nC1617_=_C3887( C1617 C3887 ) C1617_=_C3914( C1617 C3914 ) C1617_=_C3948( C1617 C3948 ) C1617_=_C3949( C1617 C3949 ) C1617_=_C3950( C1617 C3950 ) C1617_=_C3953( C1617 C3953 ) \nC1617_=_C3954( C1617 C3954 ) C1693_=_C1694( C1693 C1694 ) C1693_=_C1698( C1693 C1698 ) C1693_=_C1705( C1693 C1705 ) C1693_=_C1711( C1693 C1711 ) C1693_=_C2083( C1693 C2083 ) \nC1693_=_C2200( C1693 C2200 ) C1693_=_C2201( C1693 C2201 ) C1693_=_C2202( C1693 C2202 ) C1693_=_C2203( C1693 C2203 ) C1693_=_C2204( C1693 C2204 ) C1693_=_C2206( C1693 C2206 ) \nC1693_=_C2207( C1693 C2207 ) C1693_=_C2209( C1693 C2209 ) C1693_=_C2210( C1693 C2210 ) C1693_=_C2211( C1693 C2211 ) C1693_=_C2212( C1693 C2212 ) C1693_=_C2213( C1693 C2213 ) \nC1693_=_C2214( C1693 C2214 ) C1693_=_C2216( C1693 C2216 ) C1693_=_C2217( C1693 C2217 ) C1693_=_C2218( C1693 C2218 ) C1693_=_C2219( C1693 C2219 ) C1693_=_C2220( C1693 C2220 ) \nC1693_=_C2221( C1693 C2221 ) C1693_=_C2222( C1693 C2222 ) C1694_=_C1698( C1694 C1698 ) C1694_=_C1705( C1694 C1705 ) C1694_=_C1711( C1694 C1711 ) C1694_=_C1757( C1694 C1757 ) \nC1694_=_C1813( C1694 C1813 ) C1694_=_C2264( C1694 C2264 ) C1694_=_C2265( C1694 C2265 ) C1694_=_C2266( C1694 C2266 ) C1694_=_C2268( C1694 C2268 ) C1694_=_C2269( C1694 C2269 ) \nC1694_=_C2270( C1694 C2270 ) C1694_=_C2271( C1694 C2271 ) C1694_=_C2272( C1694 C2272 ) C1694_=_C2273( C1694 C2273 ) C1694_=_C2275( C1694 C2275 ) C1694_=_C2278( C1694 C2278 ) \nC1694_=_C2280( C1694 C2280 ) C1694_=_C2281( C1694 C2281 ) C1698_=_C1705( C1698 C1705 ) C1698_=_C1711( C1698 C1711 ) C1698_=_C1818( C1698 C1818 ) C1698_=_C2419( C1698 C2419 ) \nC1698_=_C2435( C1698 C2435 ) C1698_=_C2450( C1698 C2450 ) C1698_=_C2499( C1698 C2499 ) C1698_=_C2500( C1698 C2500 ) C1698_=_C2501( C1698 C2501 ) C1698_=_C2502( C1698 C2502 ) \nC1698_=_C2503( C1698 C2503 ) C1698_=_C2505( C1698 C2505 ) C1698_=_C2508( C1698 C2508 ) C1698_=_C2510( C1698 C2510 ) C1698_=_C2511( C1698 C2511 ) C1705_=_C1711( C1705 C1711 ) \nC1705_=_C1949( C1705 C1949 ) C1705_=_C2247( C1705 C2247 ) C1705_=_C2515( C1705 C2515 ) C1705_=_C2533( C1705 C2533 ) C1705_=_C2631( C1705 C2631 ) C1705_=_C3107( C1705 C3107 ) \nC1705_=_C3109( C1705 C3109 ) C1705_=_C3110( C1705 C3110 ) C1705_=_C3111( C1705 C3111 ) C1705_=_C3112( C1705 C3112 ) C1705_=_C3113( C1705 C3113 ) C1705_=_C3114( C1705 C3114 ) \nC1705_=_C3116( C1705 C3116 ) C1705_=_C3117( C1705 C3117 ) C1705_=_C3118( C1705 C3118 ) C1705_=_C3119( C1705 C3119 ) C1705_=_C3121( C1705 C3121 ) C1711_=_C1831( C1711 C1831 ) \nC1711_=_C1870( C1711 C1870 ) C1711_=_C1893( C1711 C1893 ) C1711_=_C1914( C1711 C1914 ) C1711_=_C2040( C1711 C2040 ) C1711_=_C2430( C1711 C2430 ) C1711_=_C2446( C1711 C2446 ) \nC1711_=_C2460( C1711 C2460 ) C1711_=_C3016( C1711 C3016 ) C1711_=_C3391( C1711 C3391 ) C1711_=_C3608( C1711 C3608 ) C1711_=_C3652( C1711 C3652 ) C1711_=_C3924( C1711 C3924 ) \nC1711_=_C4035( C1711 C4035 ) C1711_=_C4062( C1711 C4062 ) C1711_=_C4063( C1711 C4063 ) C1711_=_C4064( C1711 C4064 ) C1711_=_C4065( C1711 C4065 ) C1711_=_C4067( C1711 C4067 ) \nC1734_=_C1937( C1734 C1937 ) C1734_=_C2081( C1734 C2081 ) C1734_=_C2339( C1734 C2339 ) C1734_=_C2644( C1734 C2644 ) C1734_=_C2809( C1734 C2809 ) C1734_=_C3057( C1734 C3057 ) \nC1734_=_C3436( C1734 C3436 ) C1734_=_C3539( C1734 C3539 ) C1734_=_C3621( C1734 C3621 ) C1734_=_C3850( C1734 C3850 ) C1734_=_C3894( C1734 C3894 ) C1734_=_C3918( C1734 C3918 ) \nC1734_=_C4061( C1734 C4061 ) C1734_=_C4083( C1734 C4083 ) C1734_=_C4085( C1734 C4085 ) C1734_=_C4086( C1734 C4086 ) C1757_=_C1813( C1757 C1813 ) C1757_=_C2264( C1757 C2264 ) \nC1757_=_C2265( C1757 C2265 ) C1757_=_C2266( C1757 C2266 ) C1757_=_C2268( C1757 C2268 ) C1757_=_C2269( C1757 C2269 ) C1757_=_C2270( C1757 C2270 ) C1757_=_C2271( C1757 C2271 ) \nC1757_=_C2272( C1757 C2272 ) C1757_=_C2273( C1757 C2273 ) C1757_=_C2275( C1757 C2275 ) C1757_=_C2278( C1757 C2278 ) C1757_=_C2280( C1757 C2280 ) C1757_=_C2281( C1757 C2281 ) \nC1813_=_C1818( C1813 C1818 ) C1813_=_C1831( C1813 C1831 ) C1813_=_C2264( C1813 C2264 ) C1813_=_C2265( C1813 C2265 ) C1813_=_C2266( C1813 C2266 ) C1813_=_C2268( C1813 C2268 ) \nC1813_=_C2269( C1813 C2269 ) C1813_=_C2270( C1813 C2270 ) C1813_=_C2271( C1813 C2271 ) C1813_=_C2272( C1813 C2272 ) C1813_=_C2273( C1813 C2273 ) C1813_=_C2275( C1813 C2275 ) \nC1813_=_C2278( C1813 C2278 ) C1813_=_C2280( C1813 C2280 ) C1813_=_C2281( C1813 C2281 ) C1818_=_C1831( C1818 C1831 ) C1818_=_C2419( C1818 C2419 ) C1818_=_C2435( C1818 C2435 ) \nC1818_=_C2450( C1818 C2450 ) C1818_=_C2499( C1818 C2499 ) C1818_=_C2500( C1818 C2500 ) C1818_=_C2501( C1818 C2501 ) C1818_=_C2502( C1818 C2502 ) C1818_=_C2503( C1818 C2503 ) \nC1818_=_C2505( C1818 C2505 ) C1818_=_C2508( C1818 C2508 ) C1818_=_C2510(</w:t>
      </w:r>
    </w:p>
    <w:p>
      <w:pPr>
        <w:pStyle w:val="PreformattedText"/>
        <w:bidi w:val="0"/>
        <w:spacing w:before="0" w:after="0"/>
        <w:jc w:val="left"/>
        <w:rPr/>
      </w:pPr>
      <w:r>
        <w:rPr/>
        <w:t xml:space="preserve"> </w:t>
      </w:r>
      <w:r>
        <w:rPr/>
        <w:t>C1818 C2510 ) C1818_=_C2511( C1818 C2511 ) C1831_=_C1870( C1831 C1870 ) C1831_=_C1893( C1831 C1893 ) \nC1831_=_C1914( C1831 C1914 ) C1831_=_C2040( C1831 C2040 ) C1831_=_C2430( C1831 C2430 ) C1831_=_C2446( C1831 C2446 ) C1831_=_C2460( C1831 C2460 ) C1831_=_C3016( C1831 C3016 ) \nC1831_=_C3391( C1831 C3391 ) C1831_=_C3608( C1831 C3608 ) C1831_=_C3652( C1831 C3652 ) C1831_=_C3924( C1831 C3924 ) C1831_=_C4035( C1831 C4035 ) C1831_=_C4062( C1831 C4062 ) \nC1831_=_C4063( C1831 C4063 ) C1831_=_C4064( C1831 C4064 ) C1831_=_C4065( C1831 C4065 ) C1831_=_C4067( C1831 C4067 ) C1870_=_C1874( C1870 C1874 ) C1870_=_C1893( C1870 C1893 ) \nC1870_=_C1914( C1870 C1914 ) C1870_=_C2040( C1870 C2040 ) C1870_=_C2430( C1870 C2430 ) C1870_=_C2446( C1870 C2446 ) C1870_=_C2460( C1870 C2460 ) C1870_=_C3016( C1870 C3016 ) \nC1870_=_C3391( C1870 C3391 ) C1870_=_C3608( C1870 C3608 ) C1870_=_C3652( C1870 C3652 ) C1870_=_C3924( C1870 C3924 ) C1870_=_C4035( C1870 C4035 ) C1870_=_C4062( C1870 C4062 ) \nC1870_=_C4063( C1870 C4063 ) C1870_=_C4064( C1870 C4064 ) C1870_=_C4065( C1870 C4065 ) C1870_=_C4067( C1870 C4067 ) C1874_=_C1938( C1874 C1938 ) C1874_=_C2062( C1874 C2062 ) \nC1874_=_C2281( C1874 C2281 ) C1874_=_C2398( C1874 C2398 ) C1874_=_C2511( C1874 C2511 ) C1874_=_C2581( C1874 C2581 ) C1874_=_C2629( C1874 C2629 ) C1874_=_C2751( C1874 C2751 ) \nC1874_=_C3019( C1874 C3019 ) C1874_=_C3356( C1874 C3356 ) C1874_=_C3572( C1874 C3572 ) C1874_=_C3623( C1874 C3623 ) C1874_=_C3674( C1874 C3674 ) C1874_=_C3954( C1874 C3954 ) \nC1874_=_C4012( C1874 C4012 ) C1874_=_C4086( C1874 C4086 ) C1874_=_C4111( C1874 C4111 ) C1893_=_C1898( C1893 C1898 ) C1893_=_C1914( C1893 C1914 ) C1893_=_C2040( C1893 C2040 ) \nC1893_=_C2430( C1893 C2430 ) C1893_=_C2446( C1893 C2446 ) C1893_=_C2460( C1893 C2460 ) C1893_=_C3016( C1893 C3016 ) C1893_=_C3391( C1893 C3391 ) C1893_=_C3608( C1893 C3608 ) \nC1893_=_C3652( C1893 C3652 ) C1893_=_C3924( C1893 C3924 ) C1893_=_C4035( C1893 C4035 ) C1893_=_C4062( C1893 C4062 ) C1893_=_C4063( C1893 C4063 ) C1893_=_C4064( C1893 C4064 ) \nC1893_=_C4065( C1893 C4065 ) C1893_=_C4067( C1893 C4067 ) C1898_=_C3395( C1898 C3395 ) C1898_=_C3612( C1898 C3612 ) C1898_=_C3654( C1898 C3654 ) C1898_=_C3853( C1898 C3853 ) \nC1898_=_C3884( C1898 C3884 ) C1898_=_C3928( C1898 C3928 ) C1898_=_C4037( C1898 C4037 ) C1898_=_C4077( C1898 C4077 ) C1898_=_C4110( C1898 C4110 ) C1898_=_C4111( C1898 C4111 ) \nC1914_=_C2040( C1914 C2040 ) C1914_=_C2430( C1914 C2430 ) C1914_=_C2446( C1914 C2446 ) C1914_=_C2460( C1914 C2460 ) C1914_=_C3016( C1914 C3016 ) C1914_=_C3391( C1914 C3391 ) \nC1914_=_C3608( C1914 C3608 ) C1914_=_C3652( C1914 C3652 ) C1914_=_C3924( C1914 C3924 ) C1914_=_C4035( C1914 C4035 ) C1914_=_C4062( C1914 C4062 ) C1914_=_C4063( C1914 C4063 ) \nC1914_=_C4064( C1914 C4064 ) C1914_=_C4065( C1914 C4065 ) C1914_=_C4067( C1914 C4067 ) C1921_=_C1927( C1921 C1927 ) C1921_=_C1933( C1921 C1933 ) C1921_=_C1937( C1921 C1937 ) \nC1921_=_C1938( C1921 C1938 ) C1921_=_C2006( C1921 C2006 ) C1921_=_C2065( C1921 C2065 ) C1921_=_C2282( C1921 C2282 ) C1921_=_C2383( C1921 C2383 ) C1921_=_C2385( C1921 C2385 ) \nC1921_=_C2386( C1921 C2386 ) C1921_=_C2387( C1921 C2387 ) C1921_=_C2388( C1921 C2388 ) C1921_=_C2389( C1921 C2389 ) C1921_=_C2390( C1921 C2390 ) C1921_=_C2391( C1921 C2391 ) \nC1921_=_C2393( C1921 C2393 ) C1921_=_C2394( C1921 C2394 ) C1921_=_C2397( C1921 C2397 ) C1921_=_C2398( C1921 C2398 ) C1921_=_C2399( C1921 C2399 ) C1927_=_C1933( C1927 C1933 ) \nC1927_=_C1937( C1927 C1937 ) C1927_=_C1938( C1927 C1938 ) C1927_=_C2569( C1927 C2569 ) C1927_=_C2737( C1927 C2737 ) C1927_=_C2964( C1927 C2964 ) C1927_=_C3428( C1927 C3428 ) \nC1927_=_C3459( C1927 C3459 ) C1927_=_C3460( C1927 C3460 ) C1927_=_C3461( C1927 C3461 ) C1927_=_C3463( C1927 C3463 ) C1927_=_C3464( C1927 C3464 ) C1927_=_C3465( C1927 C3465 ) \nC1927_=_C3466( C1927 C3466 ) C1927_=_C3468( C1927 C3468 ) C1927_=_C3469( C1927 C3469 ) C1927_=_C3470( C1927 C3470 ) C1927_=_C3471( C1927 C3471 ) C1927_=_C3472( C1927 C3472 ) \nC1933_=_C1937( C1933 C1937 ) C1933_=_C1938( C1933 C1938 ) C1933_=_C2077( C1933 C2077 ) C1933_=_C2153( C1933 C2153 ) C1933_=_C2640( C1933 C2640 ) C1933_=_C3616( C1933 C3616 ) \nC1933_=_C3832( C1933 C3832 ) C1933_=_C3846( C1933 C3846 ) C1933_=_C3887( C1933 C3887 ) C1933_=_C3914( C1933 C3914 ) C1933_=_C3948( C1933 C3948 ) C1933_=_C3949( C1933 C3949 ) \nC1933_=_C3950( C1933 C3950 ) C1933_=_C3953( C1933 C3953 ) C1933_=_C3954( C1933 C3954 ) C1937_=_C1938( C1937 C1938 ) C1937_=_C2081( C1937 C2081 ) C1937_=_C2339( C1937 C2339 ) \nC1937_=_C2644( C1937 C2644 ) C1937_=_C2809( C1937 C2809 ) C1937_=_C3057( C1937 C3057 ) C1937_=_C3436( C1937 C3436 ) C1937_=_C3539( C1937 C3539 ) C1937_=_C3621( C1937 C3621 ) \nC1937_=_C3850( C1937 C3850 ) C1937_=_C3894( C1937 C3894 ) C1937_=_C3918( C1937 C3918 ) C1937_=_C4061( C1937 C4061 ) C1937_=_C4083( C1937 C4083 ) C1937_=_C4085( C1937 C4085 ) \nC1937_=_C4086( C1937 C4086 ) C1938_=_C2062( C1938 C2062 ) C1938_=_C2281( C1938 C2281 ) C1938_=_C2398( C1938 C2398 ) C1938_=_C2511( C1938 C2511 ) C1938_=_C2581( C1938 C2581 ) \nC1938_=_C2629( C1938 C2629 ) C1938_=_C2751( C1938 C2751 ) C1938_=_C3019( C1938 C3019 ) C1938_=_C3356( C1938 C3356 ) C1938_=_C3572( C1938 C3572 ) C1938_=_C3623( C1938 C3623 ) \nC1938_=_C3674( C1938 C3674 ) C1938_=_C3954( C1938 C3954 ) C1938_=_C4012( C1938 C4012 ) C1938_=_C4086( C1938 C4086 ) C1938_=_C4111( C1938 C4111 ) C1949_=_C2247( C1949 C2247 ) \nC1949_=_C2515( C1949 C2515 ) C1949_=_C2533( C1949 C2533 ) C1949_=_C2631( C1949 C2631 ) C1949_=_C3107( C1949 C3107 ) C1949_=_C3109( C1949 C3109 ) C1949_=_C3110( C1949 C3110 ) \nC1949_=_C3111( C1949 C3111 ) C1949_=_C3112( C1949 C3112 ) C1949_=_C3113( C1949 C3113 ) C1949_=_C3114( C1949 C3114 ) C1949_=_C3116( C1949 C3116 ) C1949_=_C3117( C1949 C3117 ) \nC1949_=_C3118( C1949 C3118 ) C1949_=_C3119( C1949 C3119 ) C1949_=_C3121( C1949 C3121 ) C2006_=_C2065( C2006 C2065 ) C2006_=_C2282( C2006 C2282 ) C2006_=_C2383( C2006 C2383 ) \nC2006_=_C2385( C2006 C2385 ) C2006_=_C2386( C2006 C2386 ) C2006_=_C2387( C2006 C2387 ) C2006_=_C2388( C2006 C2388 ) C2006_=_C2389( C2006 C2389 ) C2006_=_C2390( C2006 C2390 ) \nC2006_=_C2391( C2006 C2391 ) C2006_=_C2393( C2006 C2393 ) C2006_=_C2394( C2006 C2394 ) C2006_=_C2397( C2006 C2397 ) C2006_=_C2398( C2006 C2398 ) C2006_=_C2399( C2006 C2399 ) \nC2039_=_C2040( C2039 C2040 ) C2039_=_C2338( C2039 C2338 ) C2039_=_C2541( C2039 C2541 ) C2039_=_C2593( C2039 C2593 ) C2039_=_C2793( C2039 C2793 ) C2039_=_C3030( C2039 C3030 ) \nC2039_=_C3070( C2039 C3070 ) C2039_=_C3207( C2039 C3207 ) C2039_=_C3433( C2039 C3433 ) C2039_=_C3494( C2039 C3494 ) C2039_=_C3575( C2039 C3575 ) C2039_=_C3997( C2039 C3997 ) \nC2039_=_C4009( C2039 C4009 ) C2039_=_C4022( C2039 C4022 ) C2039_=_C4043( C2039 C4043 ) C2039_=_C4050( C2039 C4050 ) C2039_=_C4051( C2039 C4051 ) C2039_=_C4052( C2039 C4052 ) \nC2039_=_C4053( C2039 C4053 ) C2039_=_C4054( C2039 C4054 ) C2040_=_C2430( C2040 C2430 ) C2040_=_C2446( C2040 C2446 ) C2040_=_C2460( C2040 C2460 ) C2040_=_C3016( C2040 C3016 ) \nC2040_=_C3391( C2040 C3391 ) C2040_=_C3608( C2040 C3608 ) C2040_=_C3652( C2040 C3652 ) C2040_=_C3924( C2040 C3924 ) C2040_=_C4035( C2040 C4035 ) C2040_=_C4062( C2040 C4062 ) \nC2040_=_C4063( C2040 C4063 ) C2040_=_C4064( C2040 C4064 ) C2040_=_C4065( C2040 C4065 ) C2040_=_C4067( C2040 C4067 ) C2062_=_C2281( C2062 C2281 ) C2062_=_C2398( C2062 C2398 ) \nC2062_=_C2511( C2062 C2511 ) C2062_=_C2581( C2062 C2581 ) C2062_=_C2629( C2062 C2629 ) C2062_=_C2751( C2062 C2751 ) C2062_=_C3019( C2062 C3019 ) C2062_=_C3356( C2062 C3356 ) \nC2062_=_C3572( C2062 C3572 ) C2062_=_C3623( C2062 C3623 ) C2062_=_C3674( C2062 C3674 ) C2062_=_C3954( C2062 C3954 ) C2062_=_C4012( C2062 C4012 ) C2062_=_C4086( C2062 C4086 ) \nC2062_=_C4111( C2062 C4111 ) C2065_=_C2077( C2065 C2077 ) C2065_=_C2081( C2065 C2081 ) C2065_=_C2082( C2065 C2082 ) C2065_=_C2282( C2065 C2282 ) C2065_=_C2383( C2065 C2383 ) \nC2065_=_C2385( C2065 C2385 ) C2065_=_C2386( C2065 C2386 ) C2065_=_C2387( C2065 C2387 ) C2065_=_C2388( C2065 C2388 ) C2065_=_C2389( C2065 C2389 ) C2065_=_C2390( C2065 C2390 ) \nC2065_=_C2391( C2065 C2391 ) C2065_=_C2393( C2065 C2393 ) C2065_=_C2394( C2065 C2394 ) C2065_=_C2397( C2065 C2397 ) C2065_=_C2398( C2065 C2398 ) C2065_=_C2399( C2065 C2399 ) \nC2077_=_C2081( C2077 C2081 ) C2077_=_C2082( C2077 C2082 ) C2077_=_C2153( C2077 C2153 ) C2077_=_C2640( C2077 C2640 ) C2077_=_C3616( C2077 C3616 ) C2077_=_C3832( C2077 C3832 ) \nC2077_=_C3846( C2077 C3846 ) C2077_=_C3887( C2077 C3887 ) C2077_=_C3914( C2077 C3914 ) C2077_=_C3948( C2077 C3948 ) C2077_=_C3949( C2077 C3949 ) C2077_=_C3950( C2077 C3950 ) \nC2077_=_C3953( C2077 C3953 ) C2077_=_C3954( C2077 C3954 ) C2081_=_C2082( C2081 C2082 ) C2081_=_C2339( C2081 C2339 ) C2081_=_C2644( C2081 C2644 ) C2081_=_C2809( C2081 C2809 ) \nC2081_=_C3057( C2081 C3057 ) C2081_=_C3436( C2081 C3436 ) C2081_=_C3539( C2081 C3539 ) C2081_=_C3621( C2081 C3621 ) C2081_=_C3850( C2081 C3850 ) C2081_=_C3894( C2081 C3894 ) \nC2081_=_C3918( C2081 C3918 ) C2081_=_C4061( C2081 C4061 ) C2081_=_C4083( C2081 C4083 ) C2081_=_C4085( C2081 C4085 ) C2081_=_C4086( C2081 C4086 ) C2082_=_C2126( C2082 C2126 ) \nC2082_=_C2280( C2082 C2280 ) C2082_=_C2397( C2082 C2397 ) C2082_=_C2510( C2082 C2510 ) C2082_=_C2560( C2082 C2560 ) C2082_=_C2628( C2082 C2628 ) C2082_=_C2764( C2082 C2764 ) \nC2082_=_C3439( C2082 C3439 ) C2082_=_C3449( C2082 C3449 ) C2082_=_C3458( C2082 C3458 ) C2082_=_C3525( C2082 C3525 ) C2082_=_C3953( C2082 C3953 ) C2082_=_C4001( C2082 C4001 ) \nC2082_=_C4081( C2082 C4081 ) C2082_=_C4085( C2082 C4085 ) C2082_=_C4088( C2082 C4088 ) C2082_=_C4108( C2082 C4108 ) C2082_=_C4110( C2082 C4110 ) C2083_=_C2200( C2083 C2200 ) \nC2083_=_C2201( C2083 C2201 ) C2083_=_C2202( C2083 C2202 ) C2083_=_C2203( C2083 C2203 ) C2083_=_C2204( C2083 C2204 ) C2083_=_C2206( C2083 C2206 ) C2083_=_C2207( C2083 C2207 ) \nC2083_=_C2209( C2083 C2209 ) C2083_=_C2210( C2083 C2210 ) C2083_=_C2211( C2083 C2211 ) C2083_=_C2212( C2083 C2212 ) C2083_=_C2213(</w:t>
      </w:r>
    </w:p>
    <w:p>
      <w:pPr>
        <w:pStyle w:val="PreformattedText"/>
        <w:bidi w:val="0"/>
        <w:spacing w:before="0" w:after="0"/>
        <w:jc w:val="left"/>
        <w:rPr/>
      </w:pPr>
      <w:r>
        <w:rPr/>
        <w:t xml:space="preserve"> </w:t>
      </w:r>
      <w:r>
        <w:rPr/>
        <w:t>C2083 C2213 ) C2083_=_C2214( C2083 C2214 ) \nC2083_=_C2216( C2083 C2216 ) C2083_=_C2217( C2083 C2217 ) C2083_=_C2218( C2083 C2218 ) C2083_=_C2219( C2083 C2219 ) C2083_=_C2220( C2083 C2220 ) C2083_=_C2221( C2083 C2221 ) \nC2083_=_C2222( C2083 C2222 ) C2126_=_C2280( C2126 C2280 ) C2126_=_C2397( C2126 C2397 ) C2126_=_C2510( C2126 C2510 ) C2126_=_C2560( C2126 C2560 ) C2126_=_C2628( C2126 C2628 ) \nC2126_=_C2764( C2126 C2764 ) C2126_=_C3439( C2126 C3439 ) C2126_=_C3449( C2126 C3449 ) C2126_=_C3458( C2126 C3458 ) C2126_=_C3525( C2126 C3525 ) C2126_=_C3953( C2126 C3953 ) \nC2126_=_C4001( C2126 C4001 ) C2126_=_C4081( C2126 C4081 ) C2126_=_C4085( C2126 C4085 ) C2126_=_C4088( C2126 C4088 ) C2126_=_C4108( C2126 C4108 ) C2126_=_C4110( C2126 C4110 ) \nC2153_=_C2640( C2153 C2640 ) C2153_=_C3616( C2153 C3616 ) C2153_=_C3832( C2153 C3832 ) C2153_=_C3846( C2153 C3846 ) C2153_=_C3887( C2153 C3887 ) C2153_=_C3914( C2153 C3914 ) \nC2153_=_C3948( C2153 C3948 ) C2153_=_C3949( C2153 C3949 ) C2153_=_C3950( C2153 C3950 ) C2153_=_C3953( C2153 C3953 ) C2153_=_C3954( C2153 C3954 ) C2200_=_C2201( C2200 C2201 ) \nC2200_=_C2202( C2200 C2202 ) C2200_=_C2203( C2200 C2203 ) C2200_=_C2204( C2200 C2204 ) C2200_=_C2206( C2200 C2206 ) C2200_=_C2207( C2200 C2207 ) C2200_=_C2209( C2200 C2209 ) \nC2200_=_C2210( C2200 C2210 ) C2200_=_C2211( C2200 C2211 ) C2200_=_C2212( C2200 C2212 ) C2200_=_C2213( C2200 C2213 ) C2200_=_C2214( C2200 C2214 ) C2200_=_C2216( C2200 C2216 ) \nC2200_=_C2217( C2200 C2217 ) C2200_=_C2218( C2200 C2218 ) C2200_=_C2219( C2200 C2219 ) C2200_=_C2220( C2200 C2220 ) C2200_=_C2221( C2200 C2221 ) C2200_=_C2222( C2200 C2222 ) \nC2200_=_C2569( C2200 C2569 ) C2200_=_C2581( C2200 C2581 ) C2201_=_C2202( C2201 C2202 ) C2201_=_C2203( C2201 C2203 ) C2201_=_C2204( C2201 C2204 ) C2201_=_C2206( C2201 C2206 ) \nC2201_=_C2207( C2201 C2207 ) C2201_=_C2209( C2201 C2209 ) C2201_=_C2210( C2201 C2210 ) C2201_=_C2211( C2201 C2211 ) C2201_=_C2212( C2201 C2212 ) C2201_=_C2213( C2201 C2213 ) \nC2201_=_C2214( C2201 C2214 ) C2201_=_C2216( C2201 C2216 ) C2201_=_C2217( C2201 C2217 ) C2201_=_C2218( C2201 C2218 ) C2201_=_C2219( C2201 C2219 ) C2201_=_C2220( C2201 C2220 ) \nC2201_=_C2221( C2201 C2221 ) C2201_=_C2222( C2201 C2222 ) C2201_=_C2764( C2201 C2764 ) C2202_=_C2203( C2202 C2203 ) C2202_=_C2204( C2202 C2204 ) C2202_=_C2206( C2202 C2206 ) \nC2202_=_C2207( C2202 C2207 ) C2202_=_C2209( C2202 C2209 ) C2202_=_C2210( C2202 C2210 ) C2202_=_C2211( C2202 C2211 ) C2202_=_C2212( C2202 C2212 ) C2202_=_C2213( C2202 C2213 ) \nC2202_=_C2214( C2202 C2214 ) C2202_=_C2216( C2202 C2216 ) C2202_=_C2217( C2202 C2217 ) C2202_=_C2218( C2202 C2218 ) C2202_=_C2219( C2202 C2219 ) C2202_=_C2220( C2202 C2220 ) \nC2202_=_C2221( C2202 C2221 ) C2202_=_C2222( C2202 C2222 ) C2202_=_C2884( C2202 C2884 ) C2203_=_C2204( C2203 C2204 ) C2203_=_C2206( C2203 C2206 ) C2203_=_C2207( C2203 C2207 ) \nC2203_=_C2209( C2203 C2209 ) C2203_=_C2210( C2203 C2210 ) C2203_=_C2211( C2203 C2211 ) C2203_=_C2212( C2203 C2212 ) C2203_=_C2213( C2203 C2213 ) C2203_=_C2214( C2203 C2214 ) \nC2203_=_C2216( C2203 C2216 ) C2203_=_C2217( C2203 C2217 ) C2203_=_C2218( C2203 C2218 ) C2203_=_C2219( C2203 C2219 ) C2203_=_C2220( C2203 C2220 ) C2203_=_C2221( C2203 C2221 ) \nC2203_=_C2222( C2203 C2222 ) C2204_=_C2206( C2204 C2206 ) C2204_=_C2207( C2204 C2207 ) C2204_=_C2209( C2204 C2209 ) C2204_=_C2210( C2204 C2210 ) C2204_=_C2211( C2204 C2211 ) \nC2204_=_C2212( C2204 C2212 ) C2204_=_C2213( C2204 C2213 ) C2204_=_C2214( C2204 C2214 ) C2204_=_C2216( C2204 C2216 ) C2204_=_C2217( C2204 C2217 ) C2204_=_C2218( C2204 C2218 ) \nC2204_=_C2219( C2204 C2219 ) C2204_=_C2220( C2204 C2220 ) C2204_=_C2221( C2204 C2221 ) C2204_=_C2222( C2204 C2222 ) C2206_=_C2207( C2206 C2207 ) C2206_=_C2209( C2206 C2209 ) \nC2206_=_C2210( C2206 C2210 ) C2206_=_C2211( C2206 C2211 ) C2206_=_C2212( C2206 C2212 ) C2206_=_C2213( C2206 C2213 ) C2206_=_C2214( C2206 C2214 ) C2206_=_C2216( C2206 C2216 ) \nC2206_=_C2217( C2206 C2217 ) C2206_=_C2218( C2206 C2218 ) C2206_=_C2219( C2206 C2219 ) C2206_=_C2220( C2206 C2220 ) C2206_=_C2221( C2206 C2221 ) C2206_=_C2222( C2206 C2222 ) \nC2207_=_C2209( C2207 C2209 ) C2207_=_C2210( C2207 C2210 ) C2207_=_C2211( C2207 C2211 ) C2207_=_C2212( C2207 C2212 ) C2207_=_C2213( C2207 C2213 ) C2207_=_C2214( C2207 C2214 ) \nC2207_=_C2216( C2207 C2216 ) C2207_=_C2217( C2207 C2217 ) C2207_=_C2218( C2207 C2218 ) C2207_=_C2219( C2207 C2219 ) C2207_=_C2220( C2207 C2220 ) C2207_=_C2221( C2207 C2221 ) \nC2207_=_C2222( C2207 C2222 ) C2207_=_C3107( C2207 C3107 ) C2207_=_C3428( C2207 C3428 ) C2207_=_C3433( C2207 C3433 ) C2207_=_C3436( C2207 C3436 ) C2207_=_C3439( C2207 C3439 ) \nC2209_=_C2210( C2209 C2210 ) C2209_=_C2211( C2209 C2211 ) C2209_=_C2212( C2209 C2212 ) C2209_=_C2213( C2209 C2213 ) C2209_=_C2214( C2209 C2214 ) C2209_=_C2216( C2209 C2216 ) \nC2209_=_C2217( C2209 C2217 ) C2209_=_C2218( C2209 C2218 ) C2209_=_C2219( C2209 C2219 ) C2209_=_C2220( C2209 C2220 ) C2209_=_C2221( C2209 C2221 ) C2209_=_C2222( C2209 C2222 ) \nC2210_=_C2211( C2210 C2211 ) C2210_=_C2212( C2210 C2212 ) C2210_=_C2213( C2210 C2213 ) C2210_=_C2214( C2210 C2214 ) C2210_=_C2216( C2210 C2216 ) C2210_=_C2217( C2210 C2217 ) \nC2210_=_C2218( C2210 C2218 ) C2210_=_C2219( C2210 C2219 ) C2210_=_C2220( C2210 C2220 ) C2210_=_C2221( C2210 C2221 ) C2210_=_C2222( C2210 C2222 ) C2211_=_C2212( C2211 C2212 ) \nC2211_=_C2213( C2211 C2213 ) C2211_=_C2214( C2211 C2214 ) C2211_=_C2216( C2211 C2216 ) C2211_=_C2217( C2211 C2217 ) C2211_=_C2218( C2211 C2218 ) C2211_=_C2219( C2211 C2219 ) \nC2211_=_C2220( C2211 C2220 ) C2211_=_C2221( C2211 C2221 ) C2211_=_C2222( C2211 C2222 ) C2212_=_C2213( C2212 C2213 ) C2212_=_C2214( C2212 C2214 ) C2212_=_C2216( C2212 C2216 ) \nC2212_=_C2217( C2212 C2217 ) C2212_=_C2218( C2212 C2218 ) C2212_=_C2219( C2212 C2219 ) C2212_=_C2220( C2212 C2220 ) C2212_=_C2221( C2212 C2221 ) C2212_=_C2222( C2212 C2222 ) \nC2212_=_C3113( C2212 C3113 ) C2212_=_C3465( C2212 C3465 ) C2212_=_C3997( C2212 C3997 ) C2212_=_C4001( C2212 C4001 ) C2213_=_C2214( C2213 C2214 ) C2213_=_C2216( C2213 C2216 ) \nC2213_=_C2217( C2213 C2217 ) C2213_=_C2218( C2213 C2218 ) C2213_=_C2219( C2213 C2219 ) C2213_=_C2220( C2213 C2220 ) C2213_=_C2221( C2213 C2221 ) C2213_=_C2222( C2213 C2222 ) \nC2213_=_C3848( C2213 C3848 ) C2214_=_C2216( C2214 C2216 ) C2214_=_C2217( C2214 C2217 ) C2214_=_C2218( C2214 C2218 ) C2214_=_C2219( C2214 C2219 ) C2214_=_C2220( C2214 C2220 ) \nC2214_=_C2221( C2214 C2221 ) C2214_=_C2222( C2214 C2222 ) C2216_=_C2217( C2216 C2217 ) C2216_=_C2218( C2216 C2218 ) C2216_=_C2219( C2216 C2219 ) C2216_=_C2220( C2216 C2220 ) \nC2216_=_C2221( C2216 C2221 ) C2216_=_C2222( C2216 C2222 ) C2217_=_C2218( C2217 C2218 ) C2217_=_C2219( C2217 C2219 ) C2217_=_C2220( C2217 C2220 ) C2217_=_C2221( C2217 C2221 ) \nC2217_=_C2222( C2217 C2222 ) C2217_=_C3116( C2217 C3116 ) C2217_=_C3468( C2217 C3468 ) C2217_=_C4051( C2217 C4051 ) C2217_=_C4081( C2217 C4081 ) C2218_=_C2219( C2218 C2219 ) \nC2218_=_C2220( C2218 C2220 ) C2218_=_C2221( C2218 C2221 ) C2218_=_C2222( C2218 C2222 ) C2218_=_C3117( C2218 C3117 ) C2218_=_C3469( C2218 C3469 ) C2218_=_C4052( C2218 C4052 ) \nC2218_=_C4088( C2218 C4088 ) C2219_=_C2220( C2219 C2220 ) C2219_=_C2221( C2219 C2221 ) C2219_=_C2222( C2219 C2222 ) C2220_=_C2221( C2220 C2221 ) C2220_=_C2222( C2220 C2222 ) \nC2220_=_C4053( C2220 C4053 ) C2221_=_C2222( C2221 C2222 ) C2221_=_C3118( C2221 C3118 ) C2221_=_C3471( C2221 C3471 ) C2221_=_C4054( C2221 C4054 ) C2221_=_C4083( C2221 C4083 ) \nC2221_=_C4108( C2221 C4108 ) C2247_=_C2515( C2247 C2515 ) C2247_=_C2533( C2247 C2533 ) C2247_=_C2631( C2247 C2631 ) C2247_=_C3107( C2247 C3107 ) C2247_=_C3109( C2247 C3109 ) \nC2247_=_C3110( C2247 C3110 ) C2247_=_C3111( C2247 C3111 ) C2247_=_C3112( C2247 C3112 ) C2247_=_C3113( C2247 C3113 ) C2247_=_C3114( C2247 C3114 ) C2247_=_C3116( C2247 C3116 ) \nC2247_=_C3117( C2247 C3117 ) C2247_=_C3118( C2247 C3118 ) C2247_=_C3119( C2247 C3119 ) C2247_=_C3121( C2247 C3121 ) C2264_=_C2265( C2264 C2265 ) C2264_=_C2266( C2264 C2266 ) \nC2264_=_C2268( C2264 C2268 ) C2264_=_C2269( C2264 C2269 ) C2264_=_C2270( C2264 C2270 ) C2264_=_C2271( C2264 C2271 ) C2264_=_C2272( C2264 C2272 ) C2264_=_C2273( C2264 C2273 ) \nC2264_=_C2275( C2264 C2275 ) C2264_=_C2278( C2264 C2278 ) C2264_=_C2280( C2264 C2280 ) C2264_=_C2281( C2264 C2281 ) C2264_=_C2383( C2264 C2383 ) C2264_=_C2419( C2264 C2419 ) \nC2264_=_C2430( C2264 C2430 ) C2265_=_C2266( C2265 C2266 ) C2265_=_C2268( C2265 C2268 ) C2265_=_C2269( C2265 C2269 ) C2265_=_C2270( C2265 C2270 ) C2265_=_C2271( C2265 C2271 ) \nC2265_=_C2272( C2265 C2272 ) C2265_=_C2273( C2265 C2273 ) C2265_=_C2275( C2265 C2275 ) C2265_=_C2278( C2265 C2278 ) C2265_=_C2280( C2265 C2280 ) C2265_=_C2281( C2265 C2281 ) \nC2265_=_C2435( C2265 C2435 ) C2265_=_C2446( C2265 C2446 ) C2266_=_C2268( C2266 C2268 ) C2266_=_C2269( C2266 C2269 ) C2266_=_C2270( C2266 C2270 ) C2266_=_C2271( C2266 C2271 ) \nC2266_=_C2272( C2266 C2272 ) C2266_=_C2273( C2266 C2273 ) C2266_=_C2275( C2266 C2275 ) C2266_=_C2278( C2266 C2278 ) C2266_=_C2280( C2266 C2280 ) C2266_=_C2281( C2266 C2281 ) \nC2266_=_C2450( C2266 C2450 ) C2266_=_C2460( C2266 C2460 ) C2268_=_C2269( C2268 C2269 ) C2268_=_C2270( C2268 C2270 ) C2268_=_C2271( C2268 C2271 ) C2268_=_C2272( C2268 C2272 ) \nC2268_=_C2273( C2268 C2273 ) C2268_=_C2275( C2268 C2275 ) C2268_=_C2278( C2268 C2278 ) C2268_=_C2280( C2268 C2280 ) C2268_=_C2281( C2268 C2281 ) C2269_=_C2270( C2269 C2270 ) \nC2269_=_C2271( C2269 C2271 ) C2269_=_C2272( C2269 C2272 ) C2269_=_C2273( C2269 C2273 ) C2269_=_C2275( C2269 C2275 ) C2269_=_C2278( C2269 C2278 ) C2269_=_C2280( C2269 C2280 ) \nC2269_=_C2281( C2269 C2281 ) C2270_=_C2271( C2270 C2271 ) C2270_=_C2272( C2270 C2272 ) C2270_=_C2273( C2270 C2273 ) C2270_=_C2275( C2270 C2275 ) C2270_=_C2278( C2270 C2278 ) \nC2270_=_C2280( C2270 C2280 ) C2270_=_C2281( C2270 C2281 ) C2271_=_C2272( C2271 C2272 ) C2271_=_C2273( C2271 C2273 ) C2271_=_C2275( C2271 C2275 ) C2271_=_C2278( C2271 C2278 ) \nC2271_=_C2280(</w:t>
      </w:r>
    </w:p>
    <w:p>
      <w:pPr>
        <w:pStyle w:val="PreformattedText"/>
        <w:bidi w:val="0"/>
        <w:spacing w:before="0" w:after="0"/>
        <w:jc w:val="left"/>
        <w:rPr/>
      </w:pPr>
      <w:r>
        <w:rPr/>
        <w:t xml:space="preserve"> </w:t>
      </w:r>
      <w:r>
        <w:rPr/>
        <w:t>C2271 C2280 ) C2271_=_C2281( C2271 C2281 ) C2272_=_C2273( C2272 C2273 ) C2272_=_C2275( C2272 C2275 ) C2272_=_C2278( C2272 C2278 ) C2272_=_C2280( C2272 C2280 ) \nC2272_=_C2281( C2272 C2281 ) C2273_=_C2275( C2273 C2275 ) C2273_=_C2278( C2273 C2278 ) C2273_=_C2280( C2273 C2280 ) C2273_=_C2281( C2273 C2281 ) C2273_=_C2388( C2273 C2388 ) \nC2273_=_C2502( C2273 C2502 ) C2273_=_C2884( C2273 C2884 ) C2273_=_C2968( C2273 C2968 ) C2273_=_C3100( C2273 C3100 ) C2273_=_C3191( C2273 C3191 ) C2273_=_C3480( C2273 C3480 ) \nC2273_=_C3601( C2273 C3601 ) C2273_=_C3845( C2273 C3845 ) C2273_=_C3846( C2273 C3846 ) C2273_=_C3847( C2273 C3847 ) C2273_=_C3848( C2273 C3848 ) C2273_=_C3849( C2273 C3849 ) \nC2273_=_C3850( C2273 C3850 ) C2273_=_C3851( C2273 C3851 ) C2273_=_C3852( C2273 C3852 ) C2273_=_C3853( C2273 C3853 ) C2275_=_C2278( C2275 C2278 ) C2275_=_C2280( C2275 C2280 ) \nC2275_=_C2281( C2275 C2281 ) C2275_=_C3948( C2275 C3948 ) C2278_=_C2280( C2278 C2280 ) C2278_=_C2281( C2278 C2281 ) C2278_=_C2508( C2278 C2508 ) C2278_=_C4064( C2278 C4064 ) \nC2280_=_C2281( C2280 C2281 ) C2280_=_C2397( C2280 C2397 ) C2280_=_C2510( C2280 C2510 ) C2280_=_C2560( C2280 C2560 ) C2280_=_C2628( C2280 C2628 ) C2280_=_C2764( C2280 C2764 ) \nC2280_=_C3439( C2280 C3439 ) C2280_=_C3449( C2280 C3449 ) C2280_=_C3458( C2280 C3458 ) C2280_=_C3525( C2280 C3525 ) C2280_=_C3953( C2280 C3953 ) C2280_=_C4001( C2280 C4001 ) \nC2280_=_C4081( C2280 C4081 ) C2280_=_C4085( C2280 C4085 ) C2280_=_C4088( C2280 C4088 ) C2280_=_C4108( C2280 C4108 ) C2280_=_C4110( C2280 C4110 ) C2281_=_C2398( C2281 C2398 ) \nC2281_=_C2511( C2281 C2511 ) C2281_=_C2581( C2281 C2581 ) C2281_=_C2629( C2281 C2629 ) C2281_=_C2751( C2281 C2751 ) C2281_=_C3019( C2281 C3019 ) C2281_=_C3356( C2281 C3356 ) \nC2281_=_C3572( C2281 C3572 ) C2281_=_C3623( C2281 C3623 ) C2281_=_C3674( C2281 C3674 ) C2281_=_C3954( C2281 C3954 ) C2281_=_C4012( C2281 C4012 ) C2281_=_C4086( C2281 C4086 ) \nC2281_=_C4111( C2281 C4111 ) C2282_=_C2383( C2282 C2383 ) C2282_=_C2385( C2282 C2385 ) C2282_=_C2386( C2282 C2386 ) C2282_=_C2387( C2282 C2387 ) C2282_=_C2388( C2282 C2388 ) \nC2282_=_C2389( C2282 C2389 ) C2282_=_C2390( C2282 C2390 ) C2282_=_C2391( C2282 C2391 ) C2282_=_C2393( C2282 C2393 ) C2282_=_C2394( C2282 C2394 ) C2282_=_C2397( C2282 C2397 ) \nC2282_=_C2398( C2282 C2398 ) C2282_=_C2399( C2282 C2399 ) C2338_=_C2339( C2338 C2339 ) C2338_=_C2541( C2338 C2541 ) C2338_=_C2593( C2338 C2593 ) C2338_=_C2793( C2338 C2793 ) \nC2338_=_C3030( C2338 C3030 ) C2338_=_C3070( C2338 C3070 ) C2338_=_C3207( C2338 C3207 ) C2338_=_C3433( C2338 C3433 ) C2338_=_C3494( C2338 C3494 ) C2338_=_C3575( C2338 C3575 ) \nC2338_=_C3997( C2338 C3997 ) C2338_=_C4009( C2338 C4009 ) C2338_=_C4022( C2338 C4022 ) C2338_=_C4043( C2338 C4043 ) C2338_=_C4050( C2338 C4050 ) C2338_=_C4051( C2338 C4051 ) \nC2338_=_C4052( C2338 C4052 ) C2338_=_C4053( C2338 C4053 ) C2338_=_C4054( C2338 C4054 ) C2339_=_C2644( C2339 C2644 ) C2339_=_C2809( C2339 C2809 ) C2339_=_C3057( C2339 C3057 ) \nC2339_=_C3436( C2339 C3436 ) C2339_=_C3539( C2339 C3539 ) C2339_=_C3621( C2339 C3621 ) C2339_=_C3850( C2339 C3850 ) C2339_=_C3894( C2339 C3894 ) C2339_=_C3918( C2339 C3918 ) \nC2339_=_C4061( C2339 C4061 ) C2339_=_C4083( C2339 C4083 ) C2339_=_C4085( C2339 C4085 ) C2339_=_C4086( C2339 C4086 ) C2383_=_C2385( C2383 C2385 ) C2383_=_C2386( C2383 C2386 ) \nC2383_=_C2387( C2383 C2387 ) C2383_=_C2388( C2383 C2388 ) C2383_=_C2389( C2383 C2389 ) C2383_=_C2390( C2383 C2390 ) C2383_=_C2391( C2383 C2391 ) C2383_=_C2393( C2383 C2393 ) \nC2383_=_C2394( C2383 C2394 ) C2383_=_C2397( C2383 C2397 ) C2383_=_C2398( C2383 C2398 ) C2383_=_C2399( C2383 C2399 ) C2383_=_C2419( C2383 C2419 ) C2383_=_C2430( C2383 C2430 ) \nC2385_=_C2386( C2385 C2386 ) C2385_=_C2387( C2385 C2387 ) C2385_=_C2388( C2385 C2388 ) C2385_=_C2389( C2385 C2389 ) C2385_=_C2390( C2385 C2390 ) C2385_=_C2391( C2385 C2391 ) \nC2385_=_C2393( C2385 C2393 ) C2385_=_C2394( C2385 C2394 ) C2385_=_C2397( C2385 C2397 ) C2385_=_C2398( C2385 C2398 ) C2385_=_C2399( C2385 C2399 ) C2385_=_C2631( C2385 C2631 ) \nC2385_=_C2640( C2385 C2640 ) C2385_=_C2644( C2385 C2644 ) C2386_=_C2387( C2386 C2387 ) C2386_=_C2388( C2386 C2388 ) C2386_=_C2389( C2386 C2389 ) C2386_=_C2390( C2386 C2390 ) \nC2386_=_C2391( C2386 C2391 ) C2386_=_C2393( C2386 C2393 ) C2386_=_C2394( C2386 C2394 ) C2386_=_C2397( C2386 C2397 ) C2386_=_C2398( C2386 C2398 ) C2386_=_C2399( C2386 C2399 ) \nC2387_=_C2388( C2387 C2388 ) C2387_=_C2389( C2387 C2389 ) C2387_=_C2390( C2387 C2390 ) C2387_=_C2391( C2387 C2391 ) C2387_=_C2393( C2387 C2393 ) C2387_=_C2394( C2387 C2394 ) \nC2387_=_C2397( C2387 C2397 ) C2387_=_C2398( C2387 C2398 ) C2387_=_C2399( C2387 C2399 ) C2387_=_C3616( C2387 C3616 ) C2387_=_C3621( C2387 C3621 ) C2387_=_C3623( C2387 C3623 ) \nC2388_=_C2389( C2388 C2389 ) C2388_=_C2390( C2388 C2390 ) C2388_=_C2391( C2388 C2391 ) C2388_=_C2393( C2388 C2393 ) C2388_=_C2394( C2388 C2394 ) C2388_=_C2397( C2388 C2397 ) \nC2388_=_C2398( C2388 C2398 ) C2388_=_C2399( C2388 C2399 ) C2388_=_C2502( C2388 C2502 ) C2388_=_C2884( C2388 C2884 ) C2388_=_C2968( C2388 C2968 ) C2388_=_C3100( C2388 C3100 ) \nC2388_=_C3191( C2388 C3191 ) C2388_=_C3480( C2388 C3480 ) C2388_=_C3601( C2388 C3601 ) C2388_=_C3845( C2388 C3845 ) C2388_=_C3846( C2388 C3846 ) C2388_=_C3847( C2388 C3847 ) \nC2388_=_C3848( C2388 C3848 ) C2388_=_C3849( C2388 C3849 ) C2388_=_C3850( C2388 C3850 ) C2388_=_C3851( C2388 C3851 ) C2388_=_C3852( C2388 C3852 ) C2388_=_C3853( C2388 C3853 ) \nC2389_=_C2390( C2389 C2390 ) C2389_=_C2391( C2389 C2391 ) C2389_=_C2393( C2389 C2393 ) C2389_=_C2394( C2389 C2394 ) C2389_=_C2397( C2389 C2397 ) C2389_=_C2398( C2389 C2398 ) \nC2389_=_C2399( C2389 C2399 ) C2389_=_C3887( C2389 C3887 ) C2389_=_C3894( C2389 C3894 ) C2390_=_C2391( C2390 C2391 ) C2390_=_C2393( C2390 C2393 ) C2390_=_C2394( C2390 C2394 ) \nC2390_=_C2397( C2390 C2397 ) C2390_=_C2398( C2390 C2398 ) C2390_=_C2399( C2390 C2399 ) C2390_=_C3914( C2390 C3914 ) C2390_=_C3918( C2390 C3918 ) C2391_=_C2393( C2391 C2393 ) \nC2391_=_C2394( C2391 C2394 ) C2391_=_C2397( C2391 C2397 ) C2391_=_C2398( C2391 C2398 ) C2391_=_C2399( C2391 C2399 ) C2393_=_C2394( C2393 C2394 ) C2393_=_C2397( C2393 C2397 ) \nC2393_=_C2398( C2393 C2398 ) C2393_=_C2399( C2393 C2399 ) C2394_=_C2397( C2394 C2397 ) C2394_=_C2398( C2394 C2398 ) C2394_=_C2399( C2394 C2399 ) C2394_=_C3950( C2394 C3950 ) \nC2394_=_C4061( C2394 C4061 ) C2397_=_C2398( C2397 C2398 ) C2397_=_C2399( C2397 C2399 ) C2397_=_C2510( C2397 C2510 ) C2397_=_C2560( C2397 C2560 ) C2397_=_C2628( C2397 C2628 ) \nC2397_=_C2764( C2397 C2764 ) C2397_=_C3439( C2397 C3439 ) C2397_=_C3449( C2397 C3449 ) C2397_=_C3458( C2397 C3458 ) C2397_=_C3525( C2397 C3525 ) C2397_=_C3953( C2397 C3953 ) \nC2397_=_C4001( C2397 C4001 ) C2397_=_C4081( C2397 C4081 ) C2397_=_C4085( C2397 C4085 ) C2397_=_C4088( C2397 C4088 ) C2397_=_C4108( C2397 C4108 ) C2397_=_C4110( C2397 C4110 ) \nC2398_=_C2399( C2398 C2399 ) C2398_=_C2511( C2398 C2511 ) C2398_=_C2581( C2398 C2581 ) C2398_=_C2629( C2398 C2629 ) C2398_=_C2751( C2398 C2751 ) C2398_=_C3019( C2398 C3019 ) \nC2398_=_C3356( C2398 C3356 ) C2398_=_C3572( C2398 C3572 ) C2398_=_C3623( C2398 C3623 ) C2398_=_C3674( C2398 C3674 ) C2398_=_C3954( C2398 C3954 ) C2398_=_C4012( C2398 C4012 ) \nC2398_=_C4086( C2398 C4086 ) C2398_=_C4111( C2398 C4111 ) C2419_=_C2430( C2419 C2430 ) C2419_=_C2435( C2419 C2435 ) C2419_=_C2450( C2419 C2450 ) C2419_=_C2499( C2419 C2499 ) \nC2419_=_C2500( C2419 C2500 ) C2419_=_C2501( C2419 C2501 ) C2419_=_C2502( C2419 C2502 ) C2419_=_C2503( C2419 C2503 ) C2419_=_C2505( C2419 C2505 ) C2419_=_C2508( C2419 C2508 ) \nC2419_=_C2510( C2419 C2510 ) C2419_=_C2511( C2419 C2511 ) C2430_=_C2446( C2430 C2446 ) C2430_=_C2460( C2430 C2460 ) C2430_=_C3016( C2430 C3016 ) C2430_=_C3391( C2430 C3391 ) \nC2430_=_C3608( C2430 C3608 ) C2430_=_C3652( C2430 C3652 ) C2430_=_C3924( C2430 C3924 ) C2430_=_C4035( C2430 C4035 ) C2430_=_C4062( C2430 C4062 ) C2430_=_C4063( C2430 C4063 ) \nC2430_=_C4064( C2430 C4064 ) C2430_=_C4065( C2430 C4065 ) C2430_=_C4067( C2430 C4067 ) C2435_=_C2446( C2435 C2446 ) C2435_=_C2450( C2435 C2450 ) C2435_=_C2499( C2435 C2499 ) \nC2435_=_C2500( C2435 C2500 ) C2435_=_C2501( C2435 C2501 ) C2435_=_C2502( C2435 C2502 ) C2435_=_C2503( C2435 C2503 ) C2435_=_C2505( C2435 C2505 ) C2435_=_C2508( C2435 C2508 ) \nC2435_=_C2510( C2435 C2510 ) C2435_=_C2511( C2435 C2511 ) C2446_=_C2460( C2446 C2460 ) C2446_=_C3016( C2446 C3016 ) C2446_=_C3391( C2446 C3391 ) C2446_=_C3608( C2446 C3608 ) \nC2446_=_C3652( C2446 C3652 ) C2446_=_C3924( C2446 C3924 ) C2446_=_C4035( C2446 C4035 ) C2446_=_C4062( C2446 C4062 ) C2446_=_C4063( C2446 C4063 ) C2446_=_C4064( C2446 C4064 ) \nC2446_=_C4065( C2446 C4065 ) C2446_=_C4067( C2446 C4067 ) C2450_=_C2460( C2450 C2460 ) C2450_=_C2499( C2450 C2499 ) C2450_=_C2500( C2450 C2500 ) C2450_=_C2501( C2450 C2501 ) \nC2450_=_C2502( C2450 C2502 ) C2450_=_C2503( C2450 C2503 ) C2450_=_C2505( C2450 C2505 ) C2450_=_C2508( C2450 C2508 ) C2450_=_C2510( C2450 C2510 ) C2450_=_C2511( C2450 C2511 ) \nC2460_=_C3016( C2460 C3016 ) C2460_=_C3391( C2460 C3391 ) C2460_=_C3608( C2460 C3608 ) C2460_=_C3652( C2460 C3652 ) C2460_=_C3924( C2460 C3924 ) C2460_=_C4035( C2460 C4035 ) \nC2460_=_C4062( C2460 C4062 ) C2460_=_C4063( C2460 C4063 ) C2460_=_C4064( C2460 C4064 ) C2460_=_C4065( C2460 C4065 ) C2460_=_C4067( C2460 C4067 ) C2499_=_C2500( C2499 C2500 ) \nC2499_=_C2501( C2499 C2501 ) C2499_=_C2502( C2499 C2502 ) C2499_=_C2503( C2499 C2503 ) C2499_=_C2505( C2499 C2505 ) C2499_=_C2508( C2499 C2508 ) C2499_=_C2510( C2499 C2510 ) \nC2499_=_C2511( C2499 C2511 ) C2500_=_C2501( C2500 C2501 ) C2500_=_C2502( C2500 C2502 ) C2500_=_C2503( C2500 C2503 ) C2500_=_C2505( C2500 C2505 ) C2500_=_C2508( C2500 C2508 ) \nC2500_=_C2510( C2500 C2510 ) C2500_=_C2511( C2500 C2511 ) C2501_=_C2502( C2501 C2502 ) C2501_=_C2503( C2501 C2503 ) C2501_=_C2505( C2501 C2505 ) C2501_=_C2508( C2501 C2508 ) \nC2501_=_C2510( C2501 C2510 ) C2501_=_C2511( C2501 C2511 ) C2502_=_C2503(</w:t>
      </w:r>
    </w:p>
    <w:p>
      <w:pPr>
        <w:pStyle w:val="PreformattedText"/>
        <w:bidi w:val="0"/>
        <w:spacing w:before="0" w:after="0"/>
        <w:jc w:val="left"/>
        <w:rPr/>
      </w:pPr>
      <w:r>
        <w:rPr/>
        <w:t xml:space="preserve"> </w:t>
      </w:r>
      <w:r>
        <w:rPr/>
        <w:t>C2502 C2503 ) C2502_=_C2505( C2502 C2505 ) C2502_=_C2508( C2502 C2508 ) C2502_=_C2510( C2502 C2510 ) \nC2502_=_C2511( C2502 C2511 ) C2502_=_C2884( C2502 C2884 ) C2502_=_C2968( C2502 C2968 ) C2502_=_C3100( C2502 C3100 ) C2502_=_C3191( C2502 C3191 ) C2502_=_C3480( C2502 C3480 ) \nC2502_=_C3601( C2502 C3601 ) C2502_=_C3845( C2502 C3845 ) C2502_=_C3846( C2502 C3846 ) C2502_=_C3847( C2502 C3847 ) C2502_=_C3848( C2502 C3848 ) C2502_=_C3849( C2502 C3849 ) \nC2502_=_C3850( C2502 C3850 ) C2502_=_C3851( C2502 C3851 ) C2502_=_C3852( C2502 C3852 ) C2502_=_C3853( C2502 C3853 ) C2503_=_C2505( C2503 C2505 ) C2503_=_C2508( C2503 C2508 ) \nC2503_=_C2510( C2503 C2510 ) C2503_=_C2511( C2503 C2511 ) C2505_=_C2508( C2505 C2508 ) C2505_=_C2510( C2505 C2510 ) C2505_=_C2511( C2505 C2511 ) C2508_=_C2510( C2508 C2510 ) \nC2508_=_C2511( C2508 C2511 ) C2508_=_C4064( C2508 C4064 ) C2510_=_C2511( C2510 C2511 ) C2510_=_C2560( C2510 C2560 ) C2510_=_C2628( C2510 C2628 ) C2510_=_C2764( C2510 C2764 ) \nC2510_=_C3439( C2510 C3439 ) C2510_=_C3449( C2510 C3449 ) C2510_=_C3458( C2510 C3458 ) C2510_=_C3525( C2510 C3525 ) C2510_=_C3953( C2510 C3953 ) C2510_=_C4001( C2510 C4001 ) \nC2510_=_C4081( C2510 C4081 ) C2510_=_C4085( C2510 C4085 ) C2510_=_C4088( C2510 C4088 ) C2510_=_C4108( C2510 C4108 ) C2510_=_C4110( C2510 C4110 ) C2511_=_C2581( C2511 C2581 ) \nC2511_=_C2629( C2511 C2629 ) C2511_=_C2751( C2511 C2751 ) C2511_=_C3019( C2511 C3019 ) C2511_=_C3356( C2511 C3356 ) C2511_=_C3572( C2511 C3572 ) C2511_=_C3623( C2511 C3623 ) \nC2511_=_C3674( C2511 C3674 ) C2511_=_C3954( C2511 C3954 ) C2511_=_C4012( C2511 C4012 ) C2511_=_C4086( C2511 C4086 ) C2511_=_C4111( C2511 C4111 ) C2515_=_C2533( C2515 C2533 ) \nC2515_=_C2631( C2515 C2631 ) C2515_=_C3107( C2515 C3107 ) C2515_=_C3109( C2515 C3109 ) C2515_=_C3110( C2515 C3110 ) C2515_=_C3111( C2515 C3111 ) C2515_=_C3112( C2515 C3112 ) \nC2515_=_C3113( C2515 C3113 ) C2515_=_C3114( C2515 C3114 ) C2515_=_C3116( C2515 C3116 ) C2515_=_C3117( C2515 C3117 ) C2515_=_C3118( C2515 C3118 ) C2515_=_C3119( C2515 C3119 ) \nC2515_=_C3121( C2515 C3121 ) C2533_=_C2541( C2533 C2541 ) C2533_=_C2631( C2533 C2631 ) C2533_=_C3107( C2533 C3107 ) C2533_=_C3109( C2533 C3109 ) C2533_=_C3110( C2533 C3110 ) \nC2533_=_C3111( C2533 C3111 ) C2533_=_C3112( C2533 C3112 ) C2533_=_C3113( C2533 C3113 ) C2533_=_C3114( C2533 C3114 ) C2533_=_C3116( C2533 C3116 ) C2533_=_C3117( C2533 C3117 ) \nC2533_=_C3118( C2533 C3118 ) C2533_=_C3119( C2533 C3119 ) C2533_=_C3121( C2533 C3121 ) C2541_=_C2593( C2541 C2593 ) C2541_=_C2793( C2541 C2793 ) C2541_=_C3030( C2541 C3030 ) \nC2541_=_C3070( C2541 C3070 ) C2541_=_C3207( C2541 C3207 ) C2541_=_C3433( C2541 C3433 ) C2541_=_C3494( C2541 C3494 ) C2541_=_C3575( C2541 C3575 ) C2541_=_C3997( C2541 C3997 ) \nC2541_=_C4009( C2541 C4009 ) C2541_=_C4022( C2541 C4022 ) C2541_=_C4043( C2541 C4043 ) C2541_=_C4050( C2541 C4050 ) C2541_=_C4051( C2541 C4051 ) C2541_=_C4052( C2541 C4052 ) \nC2541_=_C4053( C2541 C4053 ) C2541_=_C4054( C2541 C4054 ) C2560_=_C2628( C2560 C2628 ) C2560_=_C2764( C2560 C2764 ) C2560_=_C3439( C2560 C3439 ) C2560_=_C3449( C2560 C3449 ) \nC2560_=_C3458( C2560 C3458 ) C2560_=_C3525( C2560 C3525 ) C2560_=_C3953( C2560 C3953 ) C2560_=_C4001( C2560 C4001 ) C2560_=_C4081( C2560 C4081 ) C2560_=_C4085( C2560 C4085 ) \nC2560_=_C4088( C2560 C4088 ) C2560_=_C4108( C2560 C4108 ) C2560_=_C4110( C2560 C4110 ) C2569_=_C2581( C2569 C2581 ) C2569_=_C2737( C2569 C2737 ) C2569_=_C2964( C2569 C2964 ) \nC2569_=_C3428( C2569 C3428 ) C2569_=_C3459( C2569 C3459 ) C2569_=_C3460( C2569 C3460 ) C2569_=_C3461( C2569 C3461 ) C2569_=_C3463( C2569 C3463 ) C2569_=_C3464( C2569 C3464 ) \nC2569_=_C3465( C2569 C3465 ) C2569_=_C3466( C2569 C3466 ) C2569_=_C3468( C2569 C3468 ) C2569_=_C3469( C2569 C3469 ) C2569_=_C3470( C2569 C3470 ) C2569_=_C3471( C2569 C3471 ) \nC2569_=_C3472( C2569 C3472 ) C2581_=_C2629( C2581 C2629 ) C2581_=_C2751( C2581 C2751 ) C2581_=_C3019( C2581 C3019 ) C2581_=_C3356( C2581 C3356 ) C2581_=_C3572( C2581 C3572 ) \nC2581_=_C3623( C2581 C3623 ) C2581_=_C3674( C2581 C3674 ) C2581_=_C3954( C2581 C3954 ) C2581_=_C4012( C2581 C4012 ) C2581_=_C4086( C2581 C4086 ) C2581_=_C4111( C2581 C4111 ) \nC2593_=_C2793( C2593 C2793 ) C2593_=_C3030( C2593 C3030 ) C2593_=_C3070( C2593 C3070 ) C2593_=_C3207( C2593 C3207 ) C2593_=_C3433( C2593 C3433 ) C2593_=_C3494( C2593 C3494 ) \nC2593_=_C3575( C2593 C3575 ) C2593_=_C3997( C2593 C3997 ) C2593_=_C4009( C2593 C4009 ) C2593_=_C4022( C2593 C4022 ) C2593_=_C4043( C2593 C4043 ) C2593_=_C4050( C2593 C4050 ) \nC2593_=_C4051( C2593 C4051 ) C2593_=_C4052( C2593 C4052 ) C2593_=_C4053( C2593 C4053 ) C2593_=_C4054( C2593 C4054 ) C2628_=_C2629( C2628 C2629 ) C2628_=_C2764( C2628 C2764 ) \nC2628_=_C3439( C2628 C3439 ) C2628_=_C3449( C2628 C3449 ) C2628_=_C3458( C2628 C3458 ) C2628_=_C3525( C2628 C3525 ) C2628_=_C3953( C2628 C3953 ) C2628_=_C4001( C2628 C4001 ) \nC2628_=_C4081( C2628 C4081 ) C2628_=_C4085( C2628 C4085 ) C2628_=_C4088( C2628 C4088 ) C2628_=_C4108( C2628 C4108 ) C2628_=_C4110( C2628 C4110 ) C2629_=_C2751( C2629 C2751 ) \nC2629_=_C3019( C2629 C3019 ) C2629_=_C3356( C2629 C3356 ) C2629_=_C3572( C2629 C3572 ) C2629_=_C3623( C2629 C3623 ) C2629_=_C3674( C2629 C3674 ) C2629_=_C3954( C2629 C3954 ) \nC2629_=_C4012( C2629 C4012 ) C2629_=_C4086( C2629 C4086 ) C2629_=_C4111( C2629 C4111 ) C2631_=_C2640( C2631 C2640 ) C2631_=_C2644( C2631 C2644 ) C2631_=_C3107( C2631 C3107 ) \nC2631_=_C3109( C2631 C3109 ) C2631_=_C3110( C2631 C3110 ) C2631_=_C3111( C2631 C3111 ) C2631_=_C3112( C2631 C3112 ) C2631_=_C3113( C2631 C3113 ) C2631_=_C3114( C2631 C3114 ) \nC2631_=_C3116( C2631 C3116 ) C2631_=_C3117( C2631 C3117 ) C2631_=_C3118( C2631 C3118 ) C2631_=_C3119( C2631 C3119 ) C2631_=_C3121( C2631 C3121 ) C2640_=_C2644( C2640 C2644 ) \nC2640_=_C3616( C2640 C3616 ) C2640_=_C3832( C2640 C3832 ) C2640_=_C3846( C2640 C3846 ) C2640_=_C3887( C2640 C3887 ) C2640_=_C3914( C2640 C3914 ) C2640_=_C3948( C2640 C3948 ) \nC2640_=_C3949( C2640 C3949 ) C2640_=_C3950( C2640 C3950 ) C2640_=_C3953( C2640 C3953 ) C2640_=_C3954( C2640 C3954 ) C2644_=_C2809( C2644 C2809 ) C2644_=_C3057( C2644 C3057 ) \nC2644_=_C3436( C2644 C3436 ) C2644_=_C3539( C2644 C3539 ) C2644_=_C3621( C2644 C3621 ) C2644_=_C3850( C2644 C3850 ) C2644_=_C3894( C2644 C3894 ) C2644_=_C3918( C2644 C3918 ) \nC2644_=_C4061( C2644 C4061 ) C2644_=_C4083( C2644 C4083 ) C2644_=_C4085( C2644 C4085 ) C2644_=_C4086( C2644 C4086 ) C2737_=_C2751( C2737 C2751 ) C2737_=_C2964( C2737 C2964 ) \nC2737_=_C3428( C2737 C3428 ) C2737_=_C3459( C2737 C3459 ) C2737_=_C3460( C2737 C3460 ) C2737_=_C3461( C2737 C3461 ) C2737_=_C3463( C2737 C3463 ) C2737_=_C3464( C2737 C3464 ) \nC2737_=_C3465( C2737 C3465 ) C2737_=_C3466( C2737 C3466 ) C2737_=_C3468( C2737 C3468 ) C2737_=_C3469( C2737 C3469 ) C2737_=_C3470( C2737 C3470 ) C2737_=_C3471( C2737 C3471 ) \nC2737_=_C3472( C2737 C3472 ) C2751_=_C3019( C2751 C3019 ) C2751_=_C3356( C2751 C3356 ) C2751_=_C3572( C2751 C3572 ) C2751_=_C3623( C2751 C3623 ) C2751_=_C3674( C2751 C3674 ) \nC2751_=_C3954( C2751 C3954 ) C2751_=_C4012( C2751 C4012 ) C2751_=_C4086( C2751 C4086 ) C2751_=_C4111( C2751 C4111 ) C2764_=_C3439( C2764 C3439 ) C2764_=_C3449( C2764 C3449 ) \nC2764_=_C3458( C2764 C3458 ) C2764_=_C3525( C2764 C3525 ) C2764_=_C3953( C2764 C3953 ) C2764_=_C4001( C2764 C4001 ) C2764_=_C4081( C2764 C4081 ) C2764_=_C4085( C2764 C4085 ) \nC2764_=_C4088( C2764 C4088 ) C2764_=_C4108( C2764 C4108 ) C2764_=_C4110( C2764 C4110 ) C2793_=_C3030( C2793 C3030 ) C2793_=_C3070( C2793 C3070 ) C2793_=_C3207( C2793 C3207 ) \nC2793_=_C3433( C2793 C3433 ) C2793_=_C3494( C2793 C3494 ) C2793_=_C3575( C2793 C3575 ) C2793_=_C3997( C2793 C3997 ) C2793_=_C4009( C2793 C4009 ) C2793_=_C4022( C2793 C4022 ) \nC2793_=_C4043( C2793 C4043 ) C2793_=_C4050( C2793 C4050 ) C2793_=_C4051( C2793 C4051 ) C2793_=_C4052( C2793 C4052 ) C2793_=_C4053( C2793 C4053 ) C2793_=_C4054( C2793 C4054 ) \nC2809_=_C3057( C2809 C3057 ) C2809_=_C3436( C2809 C3436 ) C2809_=_C3539( C2809 C3539 ) C2809_=_C3621( C2809 C3621 ) C2809_=_C3850( C2809 C3850 ) C2809_=_C3894( C2809 C3894 ) \nC2809_=_C3918( C2809 C3918 ) C2809_=_C4061( C2809 C4061 ) C2809_=_C4083( C2809 C4083 ) C2809_=_C4085( C2809 C4085 ) C2809_=_C4086( C2809 C4086 ) C2884_=_C2968( C2884 C2968 ) \nC2884_=_C3100( C2884 C3100 ) C2884_=_C3191( C2884 C3191 ) C2884_=_C3480( C2884 C3480 ) C2884_=_C3601( C2884 C3601 ) C2884_=_C3845( C2884 C3845 ) C2884_=_C3846( C2884 C3846 ) \nC2884_=_C3847( C2884 C3847 ) C2884_=_C3848( C2884 C3848 ) C2884_=_C3849( C2884 C3849 ) C2884_=_C3850( C2884 C3850 ) C2884_=_C3851( C2884 C3851 ) C2884_=_C3852( C2884 C3852 ) \nC2884_=_C3853( C2884 C3853 ) C2964_=_C2968( C2964 C2968 ) C2964_=_C3428( C2964 C3428 ) C2964_=_C3459( C2964 C3459 ) C2964_=_C3460( C2964 C3460 ) C2964_=_C3461( C2964 C3461 ) \nC2964_=_C3463( C2964 C3463 ) C2964_=_C3464( C2964 C3464 ) C2964_=_C3465( C2964 C3465 ) C2964_=_C3466( C2964 C3466 ) C2964_=_C3468( C2964 C3468 ) C2964_=_C3469( C2964 C3469 ) \nC2964_=_C3470( C2964 C3470 ) C2964_=_C3471( C2964 C3471 ) C2964_=_C3472( C2964 C3472 ) C2968_=_C3100( C2968 C3100 ) C2968_=_C3191( C2968 C3191 ) C2968_=_C3480( C2968 C3480 ) \nC2968_=_C3601( C2968 C3601 ) C2968_=_C3845( C2968 C3845 ) C2968_=_C3846( C2968 C3846 ) C2968_=_C3847( C2968 C3847 ) C2968_=_C3848( C2968 C3848 ) C2968_=_C3849( C2968 C3849 ) \nC2968_=_C3850( C2968 C3850 ) C2968_=_C3851( C2968 C3851 ) C2968_=_C3852( C2968 C3852 ) C2968_=_C3853( C2968 C3853 ) C3016_=_C3019( C3016 C3019 ) C3016_=_C3391( C3016 C3391 ) \nC3016_=_C3608( C3016 C3608 ) C3016_=_C3652( C3016 C3652 ) C3016_=_C3924( C3016 C3924 ) C3016_=_C4035( C3016 C4035 ) C3016_=_C4062( C3016 C4062 ) C3016_=_C4063( C3016 C4063 ) \nC3016_=_C4064( C3016 C4064 ) C3016_=_C4065( C3016 C4065 ) C3016_=_C4067( C3016 C4067 ) C3019_=_C3356( C3019 C3356 ) C3019_=_C3572( C3019 C3572 ) C3019_=_C3623( C3019 C3623 ) \nC3019_=_C3674( C3019 C3674 ) C3019_=_C3954( C3019 C3954 ) C3019_=_C4012( C3019 C4012 ) C3019_=_C4086( C3019 C4086 ) C3019_=_C4111(</w:t>
      </w:r>
    </w:p>
    <w:p>
      <w:pPr>
        <w:pStyle w:val="PreformattedText"/>
        <w:bidi w:val="0"/>
        <w:spacing w:before="0" w:after="0"/>
        <w:jc w:val="left"/>
        <w:rPr/>
      </w:pPr>
      <w:r>
        <w:rPr/>
        <w:t xml:space="preserve"> </w:t>
      </w:r>
      <w:r>
        <w:rPr/>
        <w:t>C3019 C4111 ) C3030_=_C3070( C3030 C3070 ) \nC3030_=_C3207( C3030 C3207 ) C3030_=_C3433( C3030 C3433 ) C3030_=_C3494( C3030 C3494 ) C3030_=_C3575( C3030 C3575 ) C3030_=_C3997( C3030 C3997 ) C3030_=_C4009( C3030 C4009 ) \nC3030_=_C4022( C3030 C4022 ) C3030_=_C4043( C3030 C4043 ) C3030_=_C4050( C3030 C4050 ) C3030_=_C4051( C3030 C4051 ) C3030_=_C4052( C3030 C4052 ) C3030_=_C4053( C3030 C4053 ) \nC3030_=_C4054( C3030 C4054 ) C3057_=_C3436( C3057 C3436 ) C3057_=_C3539( C3057 C3539 ) C3057_=_C3621( C3057 C3621 ) C3057_=_C3850( C3057 C3850 ) C3057_=_C3894( C3057 C3894 ) \nC3057_=_C3918( C3057 C3918 ) C3057_=_C4061( C3057 C4061 ) C3057_=_C4083( C3057 C4083 ) C3057_=_C4085( C3057 C4085 ) C3057_=_C4086( C3057 C4086 ) C3070_=_C3207( C3070 C3207 ) \nC3070_=_C3433( C3070 C3433 ) C3070_=_C3494( C3070 C3494 ) C3070_=_C3575( C3070 C3575 ) C3070_=_C3997( C3070 C3997 ) C3070_=_C4009( C3070 C4009 ) C3070_=_C4022( C3070 C4022 ) \nC3070_=_C4043( C3070 C4043 ) C3070_=_C4050( C3070 C4050 ) C3070_=_C4051( C3070 C4051 ) C3070_=_C4052( C3070 C4052 ) C3070_=_C4053( C3070 C4053 ) C3070_=_C4054( C3070 C4054 ) \nC3100_=_C3191( C3100 C3191 ) C3100_=_C3480( C3100 C3480 ) C3100_=_C3601( C3100 C3601 ) C3100_=_C3845( C3100 C3845 ) C3100_=_C3846( C3100 C3846 ) C3100_=_C3847( C3100 C3847 ) \nC3100_=_C3848( C3100 C3848 ) C3100_=_C3849( C3100 C3849 ) C3100_=_C3850( C3100 C3850 ) C3100_=_C3851( C3100 C3851 ) C3100_=_C3852( C3100 C3852 ) C3100_=_C3853( C3100 C3853 ) \nC3107_=_C3109( C3107 C3109 ) C3107_=_C3110( C3107 C3110 ) C3107_=_C3111( C3107 C3111 ) C3107_=_C3112( C3107 C3112 ) C3107_=_C3113( C3107 C3113 ) C3107_=_C3114( C3107 C3114 ) \nC3107_=_C3116( C3107 C3116 ) C3107_=_C3117( C3107 C3117 ) C3107_=_C3118( C3107 C3118 ) C3107_=_C3119( C3107 C3119 ) C3107_=_C3121( C3107 C3121 ) C3107_=_C3428( C3107 C3428 ) \nC3107_=_C3433( C3107 C3433 ) C3107_=_C3436( C3107 C3436 ) C3107_=_C3439( C3107 C3439 ) C3109_=_C3110( C3109 C3110 ) C3109_=_C3111( C3109 C3111 ) C3109_=_C3112( C3109 C3112 ) \nC3109_=_C3113( C3109 C3113 ) C3109_=_C3114( C3109 C3114 ) C3109_=_C3116( C3109 C3116 ) C3109_=_C3117( C3109 C3117 ) C3109_=_C3118( C3109 C3118 ) C3109_=_C3119( C3109 C3119 ) \nC3109_=_C3121( C3109 C3121 ) C3110_=_C3111( C3110 C3111 ) C3110_=_C3112( C3110 C3112 ) C3110_=_C3113( C3110 C3113 ) C3110_=_C3114( C3110 C3114 ) C3110_=_C3116( C3110 C3116 ) \nC3110_=_C3117( C3110 C3117 ) C3110_=_C3118( C3110 C3118 ) C3110_=_C3119( C3110 C3119 ) C3110_=_C3121( C3110 C3121 ) C3111_=_C3112( C3111 C3112 ) C3111_=_C3113( C3111 C3113 ) \nC3111_=_C3114( C3111 C3114 ) C3111_=_C3116( C3111 C3116 ) C3111_=_C3117( C3111 C3117 ) C3111_=_C3118( C3111 C3118 ) C3111_=_C3119( C3111 C3119 ) C3111_=_C3121( C3111 C3121 ) \nC3112_=_C3113( C3112 C3113 ) C3112_=_C3114( C3112 C3114 ) C3112_=_C3116( C3112 C3116 ) C3112_=_C3117( C3112 C3117 ) C3112_=_C3118( C3112 C3118 ) C3112_=_C3119( C3112 C3119 ) \nC3112_=_C3121( C3112 C3121 ) C3113_=_C3114( C3113 C3114 ) C3113_=_C3116( C3113 C3116 ) C3113_=_C3117( C3113 C3117 ) C3113_=_C3118( C3113 C3118 ) C3113_=_C3119( C3113 C3119 ) \nC3113_=_C3121( C3113 C3121 ) C3113_=_C3465( C3113 C3465 ) C3113_=_C3997( C3113 C3997 ) C3113_=_C4001( C3113 C4001 ) C3114_=_C3116( C3114 C3116 ) C3114_=_C3117( C3114 C3117 ) \nC3114_=_C3118( C3114 C3118 ) C3114_=_C3119( C3114 C3119 ) C3114_=_C3121( C3114 C3121 ) C3116_=_C3117( C3116 C3117 ) C3116_=_C3118( C3116 C3118 ) C3116_=_C3119( C3116 C3119 ) \nC3116_=_C3121( C3116 C3121 ) C3116_=_C3468( C3116 C3468 ) C3116_=_C4051( C3116 C4051 ) C3116_=_C4081( C3116 C4081 ) C3117_=_C3118( C3117 C3118 ) C3117_=_C3119( C3117 C3119 ) \nC3117_=_C3121( C3117 C3121 ) C3117_=_C3469( C3117 C3469 ) C3117_=_C4052( C3117 C4052 ) C3117_=_C4088( C3117 C4088 ) C3118_=_C3119( C3118 C3119 ) C3118_=_C3121( C3118 C3121 ) \nC3118_=_C3471( C3118 C3471 ) C3118_=_C4054( C3118 C4054 ) C3118_=_C4083( C3118 C4083 ) C3118_=_C4108( C3118 C4108 ) C3119_=_C3121( C3119 C3121 ) C3119_=_C4065( C3119 C4065 ) \nC3191_=_C3480( C3191 C3480 ) C3191_=_C3601( C3191 C3601 ) C3191_=_C3845( C3191 C3845 ) C3191_=_C3846( C3191 C3846 ) C3191_=_C3847( C3191 C3847 ) C3191_=_C3848( C3191 C3848 ) \nC3191_=_C3849( C3191 C3849 ) C3191_=_C3850( C3191 C3850 ) C3191_=_C3851( C3191 C3851 ) C3191_=_C3852( C3191 C3852 ) C3191_=_C3853( C3191 C3853 ) C3207_=_C3433( C3207 C3433 ) \nC3207_=_C3494( C3207 C3494 ) C3207_=_C3575( C3207 C3575 ) C3207_=_C3997( C3207 C3997 ) C3207_=_C4009( C3207 C4009 ) C3207_=_C4022( C3207 C4022 ) C3207_=_C4043( C3207 C4043 ) \nC3207_=_C4050( C3207 C4050 ) C3207_=_C4051( C3207 C4051 ) C3207_=_C4052( C3207 C4052 ) C3207_=_C4053( C3207 C4053 ) C3207_=_C4054( C3207 C4054 ) C3356_=_C3572( C3356 C3572 ) \nC3356_=_C3623( C3356 C3623 ) C3356_=_C3674( C3356 C3674 ) C3356_=_C3954( C3356 C3954 ) C3356_=_C4012( C3356 C4012 ) C3356_=_C4086( C3356 C4086 ) C3356_=_C4111( C3356 C4111 ) \nC3391_=_C3395( C3391 C3395 ) C3391_=_C3608( C3391 C3608 ) C3391_=_C3652( C3391 C3652 ) C3391_=_C3924( C3391 C3924 ) C3391_=_C4035( C3391 C4035 ) C3391_=_C4062( C3391 C4062 ) \nC3391_=_C4063( C3391 C4063 ) C3391_=_C4064( C3391 C4064 ) C3391_=_C4065( C3391 C4065 ) C3391_=_C4067( C3391 C4067 ) C3395_=_C3612( C3395 C3612 ) C3395_=_C3654( C3395 C3654 ) \nC3395_=_C3853( C3395 C3853 ) C3395_=_C3884( C3395 C3884 ) C3395_=_C3928( C3395 C3928 ) C3395_=_C4037( C3395 C4037 ) C3395_=_C4077( C3395 C4077 ) C3395_=_C4110( C3395 C4110 ) \nC3395_=_C4111( C3395 C4111 ) C3428_=_C3433( C3428 C3433 ) C3428_=_C3436( C3428 C3436 ) C3428_=_C3439( C3428 C3439 ) C3428_=_C3459( C3428 C3459 ) C3428_=_C3460( C3428 C3460 ) \nC3428_=_C3461( C3428 C3461 ) C3428_=_C3463( C3428 C3463 ) C3428_=_C3464( C3428 C3464 ) C3428_=_C3465( C3428 C3465 ) C3428_=_C3466( C3428 C3466 ) C3428_=_C3468( C3428 C3468 ) \nC3428_=_C3469( C3428 C3469 ) C3428_=_C3470( C3428 C3470 ) C3428_=_C3471( C3428 C3471 ) C3428_=_C3472( C3428 C3472 ) C3433_=_C3436( C3433 C3436 ) C3433_=_C3439( C3433 C3439 ) \nC3433_=_C3494( C3433 C3494 ) C3433_=_C3575( C3433 C3575 ) C3433_=_C3997( C3433 C3997 ) C3433_=_C4009( C3433 C4009 ) C3433_=_C4022( C3433 C4022 ) C3433_=_C4043( C3433 C4043 ) \nC3433_=_C4050( C3433 C4050 ) C3433_=_C4051( C3433 C4051 ) C3433_=_C4052( C3433 C4052 ) C3433_=_C4053( C3433 C4053 ) C3433_=_C4054( C3433 C4054 ) C3436_=_C3439( C3436 C3439 ) \nC3436_=_C3539( C3436 C3539 ) C3436_=_C3621( C3436 C3621 ) C3436_=_C3850( C3436 C3850 ) C3436_=_C3894( C3436 C3894 ) C3436_=_C3918( C3436 C3918 ) C3436_=_C4061( C3436 C4061 ) \nC3436_=_C4083( C3436 C4083 ) C3436_=_C4085( C3436 C4085 ) C3436_=_C4086( C3436 C4086 ) C3439_=_C3449( C3439 C3449 ) C3439_=_C3458( C3439 C3458 ) C3439_=_C3525( C3439 C3525 ) \nC3439_=_C3953( C3439 C3953 ) C3439_=_C4001( C3439 C4001 ) C3439_=_C4081( C3439 C4081 ) C3439_=_C4085( C3439 C4085 ) C3439_=_C4088( C3439 C4088 ) C3439_=_C4108( C3439 C4108 ) \nC3439_=_C4110( C3439 C4110 ) C3449_=_C3458( C3449 C3458 ) C3449_=_C3525( C3449 C3525 ) C3449_=_C3953( C3449 C3953 ) C3449_=_C4001( C3449 C4001 ) C3449_=_C4081( C3449 C4081 ) \nC3449_=_C4085( C3449 C4085 ) C3449_=_C4088( C3449 C4088 ) C3449_=_C4108( C3449 C4108 ) C3449_=_C4110( C3449 C4110 ) C3458_=_C3525( C3458 C3525 ) C3458_=_C3953( C3458 C3953 ) \nC3458_=_C4001( C3458 C4001 ) C3458_=_C4081( C3458 C4081 ) C3458_=_C4085( C3458 C4085 ) C3458_=_C4088( C3458 C4088 ) C3458_=_C4108( C3458 C4108 ) C3458_=_C4110( C3458 C4110 ) \nC3459_=_C3460( C3459 C3460 ) C3459_=_C3461( C3459 C3461 ) C3459_=_C3463( C3459 C3463 ) C3459_=_C3464( C3459 C3464 ) C3459_=_C3465( C3459 C3465 ) C3459_=_C3466( C3459 C3466 ) \nC3459_=_C3468( C3459 C3468 ) C3459_=_C3469( C3459 C3469 ) C3459_=_C3470( C3459 C3470 ) C3459_=_C3471( C3459 C3471 ) C3459_=_C3472( C3459 C3472 ) C3459_=_C3480( C3459 C3480 ) \nC3460_=_C3461( C3460 C3461 ) C3460_=_C3463( C3460 C3463 ) C3460_=_C3464( C3460 C3464 ) C3460_=_C3465( C3460 C3465 ) C3460_=_C3466( C3460 C3466 ) C3460_=_C3468( C3460 C3468 ) \nC3460_=_C3469( C3460 C3469 ) C3460_=_C3470( C3460 C3470 ) C3460_=_C3471( C3460 C3471 ) C3460_=_C3472( C3460 C3472 ) C3460_=_C3601( C3460 C3601 ) C3460_=_C3608( C3460 C3608 ) \nC3460_=_C3612( C3460 C3612 ) C3461_=_C3463( C3461 C3463 ) C3461_=_C3464( C3461 C3464 ) C3461_=_C3465( C3461 C3465 ) C3461_=_C3466( C3461 C3466 ) C3461_=_C3468( C3461 C3468 ) \nC3461_=_C3469( C3461 C3469 ) C3461_=_C3470( C3461 C3470 ) C3461_=_C3471( C3461 C3471 ) C3461_=_C3472( C3461 C3472 ) C3461_=_C3674( C3461 C3674 ) C3463_=_C3464( C3463 C3464 ) \nC3463_=_C3465( C3463 C3465 ) C3463_=_C3466( C3463 C3466 ) C3463_=_C3468( C3463 C3468 ) C3463_=_C3469( C3463 C3469 ) C3463_=_C3470( C3463 C3470 ) C3463_=_C3471( C3463 C3471 ) \nC3463_=_C3472( C3463 C3472 ) C3463_=_C3845( C3463 C3845 ) C3464_=_C3465( C3464 C3465 ) C3464_=_C3466( C3464 C3466 ) C3464_=_C3468( C3464 C3468 ) C3464_=_C3469( C3464 C3469 ) \nC3464_=_C3470( C3464 C3470 ) C3464_=_C3471( C3464 C3471 ) C3464_=_C3472( C3464 C3472 ) C3464_=_C3847( C3464 C3847 ) C3465_=_C3466( C3465 C3466 ) C3465_=_C3468( C3465 C3468 ) \nC3465_=_C3469( C3465 C3469 ) C3465_=_C3470( C3465 C3470 ) C3465_=_C3471( C3465 C3471 ) C3465_=_C3472( C3465 C3472 ) C3465_=_C3997( C3465 C3997 ) C3465_=_C4001( C3465 C4001 ) \nC3466_=_C3468( C3466 C3468 ) C3466_=_C3469( C3466 C3469 ) C3466_=_C3470( C3466 C3470 ) C3466_=_C3471( C3466 C3471 ) C3466_=_C3472( C3466 C3472 ) C3466_=_C4009( C3466 C4009 ) \nC3466_=_C4012( C3466 C4012 ) C3468_=_C3469( C3468 C3469 ) C3468_=_C3470( C3468 C3470 ) C3468_=_C3471( C3468 C3471 ) C3468_=_C3472( C3468 C3472 ) C3468_=_C4051( C3468 C4051 ) \nC3468_=_C4081( C3468 C4081 ) C3469_=_C3470( C3469 C3470 ) C3469_=_C3471( C3469 C3471 ) C3469_=_C3472( C3469 C3472 ) C3469_=_C4052( C3469 C4052 ) C3469_=_C4088( C3469 C4088 ) \nC3470_=_C3471( C3470 C3471 ) C3470_=_C3472( C3470 C3472 ) C3470_=_C3851( C3470 C3851 ) C3471_=_C3472( C3471 C3472 ) C3471_=_C4054( C3471 C4054 ) C3471_=_C4083( C3471 C4083 ) \nC3471_=_C4108( C3471 C4108 ) C3472_=_C3852( C3472 C3852 ) C3480_=_C3601( C3480 C3601 ) C3480_=_C3845( C3480 C3845 ) C3480_=_C3846( C3480 C3846 ) C3480_=_C3847( C3480 C3847 ) \nC3480_=_C3848(</w:t>
      </w:r>
    </w:p>
    <w:p>
      <w:pPr>
        <w:pStyle w:val="PreformattedText"/>
        <w:bidi w:val="0"/>
        <w:spacing w:before="0" w:after="0"/>
        <w:jc w:val="left"/>
        <w:rPr/>
      </w:pPr>
      <w:r>
        <w:rPr/>
        <w:t xml:space="preserve"> </w:t>
      </w:r>
      <w:r>
        <w:rPr/>
        <w:t>C3480 C3848 ) C3480_=_C3849( C3480 C3849 ) C3480_=_C3850( C3480 C3850 ) C3480_=_C3851( C3480 C3851 ) C3480_=_C3852( C3480 C3852 ) C3480_=_C3853( C3480 C3853 ) \nC3494_=_C3575( C3494 C3575 ) C3494_=_C3997( C3494 C3997 ) C3494_=_C4009( C3494 C4009 ) C3494_=_C4022( C3494 C4022 ) C3494_=_C4043( C3494 C4043 ) C3494_=_C4050( C3494 C4050 ) \nC3494_=_C4051( C3494 C4051 ) C3494_=_C4052( C3494 C4052 ) C3494_=_C4053( C3494 C4053 ) C3494_=_C4054( C3494 C4054 ) C3525_=_C3953( C3525 C3953 ) C3525_=_C4001( C3525 C4001 ) \nC3525_=_C4081( C3525 C4081 ) C3525_=_C4085( C3525 C4085 ) C3525_=_C4088( C3525 C4088 ) C3525_=_C4108( C3525 C4108 ) C3525_=_C4110( C3525 C4110 ) C3539_=_C3621( C3539 C3621 ) \nC3539_=_C3850( C3539 C3850 ) C3539_=_C3894( C3539 C3894 ) C3539_=_C3918( C3539 C3918 ) C3539_=_C4061( C3539 C4061 ) C3539_=_C4083( C3539 C4083 ) C3539_=_C4085( C3539 C4085 ) \nC3539_=_C4086( C3539 C4086 ) C3572_=_C3623( C3572 C3623 ) C3572_=_C3674( C3572 C3674 ) C3572_=_C3954( C3572 C3954 ) C3572_=_C4012( C3572 C4012 ) C3572_=_C4086( C3572 C4086 ) \nC3572_=_C4111( C3572 C4111 ) C3575_=_C3997( C3575 C3997 ) C3575_=_C4009( C3575 C4009 ) C3575_=_C4022( C3575 C4022 ) C3575_=_C4043( C3575 C4043 ) C3575_=_C4050( C3575 C4050 ) \nC3575_=_C4051( C3575 C4051 ) C3575_=_C4052( C3575 C4052 ) C3575_=_C4053( C3575 C4053 ) C3575_=_C4054( C3575 C4054 ) C3601_=_C3608( C3601 C3608 ) C3601_=_C3612( C3601 C3612 ) \nC3601_=_C3845( C3601 C3845 ) C3601_=_C3846( C3601 C3846 ) C3601_=_C3847( C3601 C3847 ) C3601_=_C3848( C3601 C3848 ) C3601_=_C3849( C3601 C3849 ) C3601_=_C3850( C3601 C3850 ) \nC3601_=_C3851( C3601 C3851 ) C3601_=_C3852( C3601 C3852 ) C3601_=_C3853( C3601 C3853 ) C3608_=_C3612( C3608 C3612 ) C3608_=_C3652( C3608 C3652 ) C3608_=_C3924( C3608 C3924 ) \nC3608_=_C4035( C3608 C4035 ) C3608_=_C4062( C3608 C4062 ) C3608_=_C4063( C3608 C4063 ) C3608_=_C4064( C3608 C4064 ) C3608_=_C4065( C3608 C4065 ) C3608_=_C4067( C3608 C4067 ) \nC3612_=_C3654( C3612 C3654 ) C3612_=_C3853( C3612 C3853 ) C3612_=_C3884( C3612 C3884 ) C3612_=_C3928( C3612 C3928 ) C3612_=_C4037( C3612 C4037 ) C3612_=_C4077( C3612 C4077 ) \nC3612_=_C4110( C3612 C4110 ) C3612_=_C4111( C3612 C4111 ) C3616_=_C3621( C3616 C3621 ) C3616_=_C3623( C3616 C3623 ) C3616_=_C3832( C3616 C3832 ) C3616_=_C3846( C3616 C3846 ) \nC3616_=_C3887( C3616 C3887 ) C3616_=_C3914( C3616 C3914 ) C3616_=_C3948( C3616 C3948 ) C3616_=_C3949( C3616 C3949 ) C3616_=_C3950( C3616 C3950 ) C3616_=_C3953( C3616 C3953 ) \nC3616_=_C3954( C3616 C3954 ) C3621_=_C3623( C3621 C3623 ) C3621_=_C3850( C3621 C3850 ) C3621_=_C3894( C3621 C3894 ) C3621_=_C3918( C3621 C3918 ) C3621_=_C4061( C3621 C4061 ) \nC3621_=_C4083( C3621 C4083 ) C3621_=_C4085( C3621 C4085 ) C3621_=_C4086( C3621 C4086 ) C3623_=_C3674( C3623 C3674 ) C3623_=_C3954( C3623 C3954 ) C3623_=_C4012( C3623 C4012 ) \nC3623_=_C4086( C3623 C4086 ) C3623_=_C4111( C3623 C4111 ) C3652_=_C3654( C3652 C3654 ) C3652_=_C3924( C3652 C3924 ) C3652_=_C4035( C3652 C4035 ) C3652_=_C4062( C3652 C4062 ) \nC3652_=_C4063( C3652 C4063 ) C3652_=_C4064( C3652 C4064 ) C3652_=_C4065( C3652 C4065 ) C3652_=_C4067( C3652 C4067 ) C3654_=_C3853( C3654 C3853 ) C3654_=_C3884( C3654 C3884 ) \nC3654_=_C3928( C3654 C3928 ) C3654_=_C4037( C3654 C4037 ) C3654_=_C4077( C3654 C4077 ) C3654_=_C4110( C3654 C4110 ) C3654_=_C4111( C3654 C4111 ) C3674_=_C3954( C3674 C3954 ) \nC3674_=_C4012( C3674 C4012 ) C3674_=_C4086( C3674 C4086 ) C3674_=_C4111( C3674 C4111 ) C3832_=_C3846( C3832 C3846 ) C3832_=_C3887( C3832 C3887 ) C3832_=_C3914( C3832 C3914 ) \nC3832_=_C3948( C3832 C3948 ) C3832_=_C3949( C3832 C3949 ) C3832_=_C3950( C3832 C3950 ) C3832_=_C3953( C3832 C3953 ) C3832_=_C3954( C3832 C3954 ) C3845_=_C3846( C3845 C3846 ) \nC3845_=_C3847( C3845 C3847 ) C3845_=_C3848( C3845 C3848 ) C3845_=_C3849( C3845 C3849 ) C3845_=_C3850( C3845 C3850 ) C3845_=_C3851( C3845 C3851 ) C3845_=_C3852( C3845 C3852 ) \nC3845_=_C3853( C3845 C3853 ) C3846_=_C3847( C3846 C3847 ) C3846_=_C3848( C3846 C3848 ) C3846_=_C3849( C3846 C3849 ) C3846_=_C3850( C3846 C3850 ) C3846_=_C3851( C3846 C3851 ) \nC3846_=_C3852( C3846 C3852 ) C3846_=_C3853( C3846 C3853 ) C3846_=_C3887( C3846 C3887 ) C3846_=_C3914( C3846 C3914 ) C3846_=_C3948( C3846 C3948 ) C3846_=_C3949( C3846 C3949 ) \nC3846_=_C3950( C3846 C3950 ) C3846_=_C3953( C3846 C3953 ) C3846_=_C3954( C3846 C3954 ) C3847_=_C3848( C3847 C3848 ) C3847_=_C3849( C3847 C3849 ) C3847_=_C3850( C3847 C3850 ) \nC3847_=_C3851( C3847 C3851 ) C3847_=_C3852( C3847 C3852 ) C3847_=_C3853( C3847 C3853 ) C3848_=_C3849( C3848 C3849 ) C3848_=_C3850( C3848 C3850 ) C3848_=_C3851( C3848 C3851 ) \nC3848_=_C3852( C3848 C3852 ) C3848_=_C3853( C3848 C3853 ) C3849_=_C3850( C3849 C3850 ) C3849_=_C3851( C3849 C3851 ) C3849_=_C3852( C3849 C3852 ) C3849_=_C3853( C3849 C3853 ) \nC3850_=_C3851( C3850 C3851 ) C3850_=_C3852( C3850 C3852 ) C3850_=_C3853( C3850 C3853 ) C3850_=_C3894( C3850 C3894 ) C3850_=_C3918( C3850 C3918 ) C3850_=_C4061( C3850 C4061 ) \nC3850_=_C4083( C3850 C4083 ) C3850_=_C4085( C3850 C4085 ) C3850_=_C4086( C3850 C4086 ) C3851_=_C3852( C3851 C3852 ) C3851_=_C3853( C3851 C3853 ) C3852_=_C3853( C3852 C3853 ) \nC3853_=_C3884( C3853 C3884 ) C3853_=_C3928( C3853 C3928 ) C3853_=_C4037( C3853 C4037 ) C3853_=_C4077( C3853 C4077 ) C3853_=_C4110( C3853 C4110 ) C3853_=_C4111( C3853 C4111 ) \nC3884_=_C3928( C3884 C3928 ) C3884_=_C4037( C3884 C4037 ) C3884_=_C4077( C3884 C4077 ) C3884_=_C4110( C3884 C4110 ) C3884_=_C4111( C3884 C4111 ) C3887_=_C3894( C3887 C3894 ) \nC3887_=_C3914( C3887 C3914 ) C3887_=_C3948( C3887 C3948 ) C3887_=_C3949( C3887 C3949 ) C3887_=_C3950( C3887 C3950 ) C3887_=_C3953( C3887 C3953 ) C3887_=_C3954( C3887 C3954 ) \nC3894_=_C3918( C3894 C3918 ) C3894_=_C4061( C3894 C4061 ) C3894_=_C4083( C3894 C4083 ) C3894_=_C4085( C3894 C4085 ) C3894_=_C4086( C3894 C4086 ) C3914_=_C3918( C3914 C3918 ) \nC3914_=_C3948( C3914 C3948 ) C3914_=_C3949( C3914 C3949 ) C3914_=_C3950( C3914 C3950 ) C3914_=_C3953( C3914 C3953 ) C3914_=_C3954( C3914 C3954 ) C3918_=_C4061( C3918 C4061 ) \nC3918_=_C4083( C3918 C4083 ) C3918_=_C4085( C3918 C4085 ) C3918_=_C4086( C3918 C4086 ) C3924_=_C3928( C3924 C3928 ) C3924_=_C4035( C3924 C4035 ) C3924_=_C4062( C3924 C4062 ) \nC3924_=_C4063( C3924 C4063 ) C3924_=_C4064( C3924 C4064 ) C3924_=_C4065( C3924 C4065 ) C3924_=_C4067( C3924 C4067 ) C3928_=_C4037( C3928 C4037 ) C3928_=_C4077( C3928 C4077 ) \nC3928_=_C4110( C3928 C4110 ) C3928_=_C4111( C3928 C4111 ) C3948_=_C3949( C3948 C3949 ) C3948_=_C3950( C3948 C3950 ) C3948_=_C3953( C3948 C3953 ) C3948_=_C3954( C3948 C3954 ) \nC3949_=_C3950( C3949 C3950 ) C3949_=_C3953( C3949 C3953 ) C3949_=_C3954( C3949 C3954 ) C3949_=_C4043( C3949 C4043 ) C3950_=_C3953( C3950 C3953 ) C3950_=_C3954( C3950 C3954 ) \nC3950_=_C4061( C3950 C4061 ) C3953_=_C3954( C3953 C3954 ) C3953_=_C4001( C3953 C4001 ) C3953_=_C4081( C3953 C4081 ) C3953_=_C4085( C3953 C4085 ) C3953_=_C4088( C3953 C4088 ) \nC3953_=_C4108( C3953 C4108 ) C3953_=_C4110( C3953 C4110 ) C3954_=_C4012( C3954 C4012 ) C3954_=_C4086( C3954 C4086 ) C3954_=_C4111( C3954 C4111 ) C3997_=_C4001( C3997 C4001 ) \nC3997_=_C4009( C3997 C4009 ) C3997_=_C4022( C3997 C4022 ) C3997_=_C4043( C3997 C4043 ) C3997_=_C4050( C3997 C4050 ) C3997_=_C4051( C3997 C4051 ) C3997_=_C4052( C3997 C4052 ) \nC3997_=_C4053( C3997 C4053 ) C3997_=_C4054( C3997 C4054 ) C4001_=_C4081( C4001 C4081 ) C4001_=_C4085( C4001 C4085 ) C4001_=_C4088( C4001 C4088 ) C4001_=_C4108( C4001 C4108 ) \nC4001_=_C4110( C4001 C4110 ) C4009_=_C4012( C4009 C4012 ) C4009_=_C4022( C4009 C4022 ) C4009_=_C4043( C4009 C4043 ) C4009_=_C4050( C4009 C4050 ) C4009_=_C4051( C4009 C4051 ) \nC4009_=_C4052( C4009 C4052 ) C4009_=_C4053( C4009 C4053 ) C4009_=_C4054( C4009 C4054 ) C4012_=_C4086( C4012 C4086 ) C4012_=_C4111( C4012 C4111 ) C4022_=_C4043( C4022 C4043 ) \nC4022_=_C4050( C4022 C4050 ) C4022_=_C4051( C4022 C4051 ) C4022_=_C4052( C4022 C4052 ) C4022_=_C4053( C4022 C4053 ) C4022_=_C4054( C4022 C4054 ) C4035_=_C4037( C4035 C4037 ) \nC4035_=_C4062( C4035 C4062 ) C4035_=_C4063( C4035 C4063 ) C4035_=_C4064( C4035 C4064 ) C4035_=_C4065( C4035 C4065 ) C4035_=_C4067( C4035 C4067 ) C4037_=_C4077( C4037 C4077 ) \nC4037_=_C4110( C4037 C4110 ) C4037_=_C4111( C4037 C4111 ) C4043_=_C4050( C4043 C4050 ) C4043_=_C4051( C4043 C4051 ) C4043_=_C4052( C4043 C4052 ) C4043_=_C4053( C4043 C4053 ) \nC4043_=_C4054( C4043 C4054 ) C4050_=_C4051( C4050 C4051 ) C4050_=_C4052( C4050 C4052 ) C4050_=_C4053( C4050 C4053 ) C4050_=_C4054( C4050 C4054 ) C4051_=_C4052( C4051 C4052 ) \nC4051_=_C4053( C4051 C4053 ) C4051_=_C4054( C4051 C4054 ) C4051_=_C4081( C4051 C4081 ) C4052_=_C4053( C4052 C4053 ) C4052_=_C4054( C4052 C4054 ) C4052_=_C4088( C4052 C4088 ) \nC4053_=_C4054( C4053 C4054 ) C4054_=_C4083( C4054 C4083 ) C4054_=_C4108( C4054 C4108 ) C4061_=_C4083( C4061 C4083 ) C4061_=_C4085( C4061 C4085 ) C4061_=_C4086( C4061 C4086 ) \nC4062_=_C4063( C4062 C4063 ) C4062_=_C4064( C4062 C4064 ) C4062_=_C4065( C4062 C4065 ) C4062_=_C4067( C4062 C4067 ) C4062_=_C4077( C4062 C4077 ) C4063_=_C4064( C4063 C4064 ) \nC4063_=_C4065( C4063 C4065 ) C4063_=_C4067( C4063 C4067 ) C4064_=_C4065( C4064 C4065 ) C4064_=_C4067( C4064 C4067 ) C4065_=_C4067( C4065 C4067 ) C4077_=_C4110( C4077 C4110 ) \nC4077_=_C4111( C4077 C4111 ) C4081_=_C4085( C4081 C4085 ) C4081_=_C4088( C4081 C4088 ) C4081_=_C4108( C4081 C4108 ) C4081_=_C4110( C4081 C4110 ) C4083_=_C4085( C4083 C4085 ) \nC4083_=_C4086( C4083 C4086 ) C4083_=_C4108( C4083 C4108 ) C4085_=_C4086( C4085 C4086 ) C4085_=_C4088( C4085 C4088 ) C4085_=_C4108( C4085 C4108 ) C4085_=_C4110( C4085 C4110 ) \nC4086_=_C4111( C4086 C4111 ) C4088_=_C4108( C4088 C4108 ) C4088_=_C4110( C4088 C4110 ) C4108_=_C4110( C4108 C4110 ) C4110_=_C4111( C4110 C4111 ) "];98-&gt;136[label="298: C49 C153 C176 C214 C233 \nC251 C320 C323 C347 C351 C397 \nC422 C435 C454 C461 C522 C524 \nC540 C549 C551 C558 C651 C666 \nC675 C685 C705 C751 C820 C833 \nC836 C840 C887 C900 C910 C965 \nC1012 C1018 C1032 C1045 C1129 C1185 \nC1195 C1196 C1197 C1198</w:t>
      </w:r>
    </w:p>
    <w:p>
      <w:pPr>
        <w:pStyle w:val="PreformattedText"/>
        <w:bidi w:val="0"/>
        <w:spacing w:before="0" w:after="0"/>
        <w:jc w:val="left"/>
        <w:rPr/>
      </w:pPr>
      <w:r>
        <w:rPr/>
        <w:t xml:space="preserve"> </w:t>
      </w:r>
      <w:r>
        <w:rPr/>
        <w:t>C1199 C1200 \nC1202 C1203 C1204 C1207 C1208 C1209 \nC1210 C1211 C1212 C1213 C1214 C1216 \nC1217 C1218 C1220 C1224 C1247 C1248 \nC1249 C1253 C1254 C1255 C1256 C1257 \nC1258 C1261 C1262 C1263 C1264 C1265 \nC1267 C1269 C1291 C1336 C1344 C1379 \nC1397 C1402 C1440 C1462 C1479 C1494 \nC1510 C1529 C1575 C1617 C1693 C1694 \nC1698 C1705 C1711 C1734 C1757 C1813 \nC1818 C1831 C1870 C1874 C1893 C1898 \nC1914 C1921 C1927 C1933 C1937 C1938 \nC1949 C2006 C2039 C2040 C2062 C2065 \nC2077 C2081 C2082 C2083 C2126 C2153 \nC2200 C2201 C2202 C2203 C2204 C2206 \nC2207 C2209 C2210 C2211 C2212 C2213 \nC2214 C2216 C2217 C2218 C2219 C2220 \nC2221 C2222 C2247 C2264 C2265 C2266 \nC2268 C2269 C2270 C2271 C2272 C2275 \nC2278 C2282 C2338 C2339 C2383 C2385 \nC2386 C2387 C2389 C2390 C2391 C2393 \nC2394 C2399 C2419 C2430 C2435 C2446 \nC2450 C2460 C2499 C2500 C2501 C2503 \nC2505 C2508 C2515 C2533 C2541 C2560 \nC2569 C2581 C2593 C2628 C2629 C2631 \nC2640 C2644 C2737 C2751 C2764 C2793 \nC2809 C2884 C2964 C2968 C3016 C3019 \nC3030 C3057 C3070 C3100 C3107 C3109 \nC3110 C3111 C3112 C3113 C3114 C3116 \nC3117 C3118 C3119 C3121 C3191 C3207 \nC3356 C3391 C3395 C3428 C3433 C3436 \nC3439 C3449 C3458 C3459 C3460 C3461 \nC3463 C3464 C3465 C3466 C3468 C3469 \nC3470 C3471 C3472 C3480 C3494 C3525 \nC3539 C3572 C3575 C3601 C3608 C3612 \nC3616 C3621 C3623 C3652 C3654 C3674 \nC3832 C3845 C3847 C3848 C3849 C3851 \nC3852 C3884 C3887 C3894 C3914 C3918 \nC3924 C3928 C3948 C3949 C3950 C3997 \nC4001 C4009 C4012 C4022 C4035 C4037 \nC4043 C4050 C4051 C4052 C4053 C4054 \nC4061 C4062 C4063 C4064 C4065 C4067 \nC4077 C4081 C4083 C4088 C4108 \n2952: C49_=_C176 ,C49_=_C214 ,C49_=_C251 ,C49_=_C323 ,C49_=_C351 ,\nC49_=_C522 ,C49_=_C705 ,C49_=_C1898 ,C49_=_C3395 ,C49_=_C3612 ,C49_=_C3654 ,\nC49_=_C3884 ,C49_=_C3928 ,C49_=_C4037 ,C49_=_C4077 ,C153_=_C233 ,C153_=_C320 ,\nC153_=_C347 ,C153_=_C833 ,C153_=_C1617 ,C153_=_C1933 ,C153_=_C2077 ,C153_=_C2153 ,\nC153_=_C2640 ,C153_=_C3616 ,C153_=_C3832 ,C153_=_C3887 ,C153_=_C3914 ,C153_=_C3948 ,\nC153_=_C3949 ,C153_=_C3950 ,C176_=_C214 ,C176_=_C251 ,C176_=_C323 ,C176_=_C351 ,\nC176_=_C522 ,C176_=_C705 ,C176_=_C1898 ,C176_=_C3395 ,C176_=_C3612 ,C176_=_C3654 ,\nC176_=_C3884 ,C176_=_C3928 ,C176_=_C4037 ,C176_=_C4077 ,C214_=_C251 ,C214_=_C323 ,\nC214_=_C351 ,C214_=_C522 ,C214_=_C705 ,C214_=_C1898 ,C214_=_C3395 ,C214_=_C3612 ,\nC214_=_C3654 ,C214_=_C3884 ,C214_=_C3928 ,C214_=_C4037 ,C214_=_C4077 ,C233_=_C320 ,\nC233_=_C347 ,C233_=_C833 ,C233_=_C1617 ,C233_=_C1933 ,C233_=_C2077 ,C233_=_C2153 ,\nC233_=_C2640 ,C233_=_C3616 ,C233_=_C3832 ,C233_=_C3887 ,C233_=_C3914 ,C233_=_C3948 ,\nC233_=_C3949 ,C233_=_C3950 ,C251_=_C323 ,C251_=_C351 ,C251_=_C522 ,C251_=_C705 ,\nC251_=_C1898 ,C251_=_C3395 ,C251_=_C3612 ,C251_=_C3654 ,C251_=_C3884 ,C251_=_C3928 ,\nC251_=_C4037 ,C251_=_C4077 ,C320_=_C323 ,C320_=_C347 ,C320_=_C833 ,C320_=_C1617 ,\nC320_=_C1933 ,C320_=_C2077 ,C320_=_C2153 ,C320_=_C2640 ,C320_=_C3616 ,C320_=_C3832 ,\nC320_=_C3887 ,C320_=_C3914 ,C320_=_C3948 ,C320_=_C3949 ,C320_=_C3950 ,C323_=_C351 ,\nC323_=_C522 ,C323_=_C705 ,C323_=_C1898 ,C323_=_C3395 ,C323_=_C3612 ,C323_=_C3654 ,\nC323_=_C3884 ,C323_=_C3928 ,C323_=_C4037 ,C323_=_C4077 ,C347_=_C351 ,C347_=_C833 ,\nC347_=_C1617 ,C347_=_C1933 ,C347_=_C2077 ,C347_=_C2153 ,C347_=_C2640 ,C347_=_C3616 ,\nC347_=_C3832 ,C347_=_C3887 ,C347_=_C3914 ,C347_=_C3948 ,C347_=_C3949 ,C347_=_C3950 ,\nC351_=_C522 ,C351_=_C705 ,C351_=_C1898 ,C351_=_C3395 ,C351_=_C3612 ,C351_=_C3654 ,\nC351_=_C3884 ,C351_=_C3928 ,C351_=_C4037 ,C351_=_C4077 ,C397_=_C820 ,C397_=_C1462 ,\nC397_=_C1921 ,C397_=_C2006 ,C397_=_C2065 ,C397_=_C2282 ,C397_=_C2383 ,C397_=_C2385 ,\nC397_=_C2386 ,C397_=_C2387 ,C397_=_C2389 ,C397_=_C2390 ,C397_=_C2391 ,C397_=_C2393 ,\nC397_=_C2394 ,C397_=_C2399 ,C422_=_C435 ,C422_=_C558 ,C422_=_C900 ,C422_=_C1510 ,\nC422_=_C1698 ,C422_=_C1818 ,C422_=_C2419 ,C422_=_C2435 ,C422_=_C2450 ,C422_=_C2499 ,\nC422_=_C2500 ,C422_=_C2501 ,C422_=_C2503 ,C422_=_C2505 ,C422_=_C2508 ,C435_=_C461 ,\nC435_=_C751 ,C435_=_C887 ,C435_=_C910 ,C435_=_C2884 ,C435_=_C2968 ,C435_=_C3100 ,\nC435_=_C3191 ,C435_=_C3480 ,C435_=_C3601 ,C435_=_C3845 ,C435_=_C3847 ,C435_=_C3848 ,\nC435_=_C3849 ,C435_=_C3851 ,C435_=_C3852 ,C454_=_C461 ,C454_=_C675 ,C454_=_C1032 ,\nC454_=_C1336 ,C454_=_C1927 ,C454_=_C2569 ,C454_=_C2737 ,C454_=_C2964 ,C454_=_C3428 ,\nC454_=_C3459 ,C454_=_C3460 ,C454_=_C3461 ,C454_=_C3463 ,C454_=_C3464 ,C454_=_C3465 ,\nC454_=_C3466 ,C454_=_C3468 ,C454_=_C3469 ,C454_=_C3470 ,C454_=_C3471 ,C454_=_C3472 ,\nC461_=_C751 ,C461_=_C887 ,C461_=_C910 ,C461_=_C2884 ,C461_=_C2968 ,C461_=_C3100 ,\nC461_=_C3191 ,C461_=_C3480 ,C461_=_C3601 ,C461_=_C3845 ,C461_=_C3847 ,C461_=_C3848 ,\nC461_=_C3849 ,C461_=_C3851 ,C461_=_C3852 ,C522_=_C705 ,C522_=_C1898 ,C522_=_C3395 ,\nC522_=_C3612 ,C522_=_C3654 ,C522_=_C3884 ,C522_=_C3928 ,C522_=_C4037 ,C522_=_C4077 ,\nC524_=_C540 ,C524_=_C549 ,C524_=_C551 ,C524_=_C1195 ,C524_=_C1196 ,C524_=_C1197 ,\nC524_=_C1198 ,C524_=_C1199 ,C524_=_C1200 ,C524_=_C1202 ,C524_=_C1203 ,C524_=_C1204 ,\nC524_=_C1207 ,C524_=_C1208 ,C524_=_C1209 ,C524_=_C1210 ,C524_=_C1211 ,C524_=_C1212 ,\nC524_=_C1213 ,C524_=_C1214 ,C524_=_C1216 ,C524_=_C1217 ,C524_=_C1218 ,C540_=_C549 ,\nC540_=_C551 ,C540_=_C1185 ,C540_=_C1379 ,C540_=_C1402 ,C540_=_C1494 ,C540_=_C1705 ,\nC540_=_C1949 ,C540_=_C2247 ,C540_=_C2515 ,C540_=_C2533 ,C540_=_C2631 ,C540_=_C3107 ,\nC540_=_C3109 ,C540_=_C3110 ,C540_=_C3111 ,C540_=_C3112 ,C540_=_C3113 ,C540_=_C3114 ,\nC540_=_C3116 ,C540_=_C3117 ,C540_=_C3118 ,C540_=_C3119 ,C540_=_C3121 ,C549_=_C551 ,\nC549_=_C836 ,C549_=_C1529 ,C549_=_C2039 ,C549_=_C2338 ,C549_=_C2541 ,C549_=_C2593 ,\nC549_=_C2793 ,C549_=_C3030 ,C549_=_C3070 ,C549_=_C3207 ,C549_=_C3433 ,C549_=_C3494 ,\nC549_=_C3575 ,C549_=_C3997 ,C549_=_C4009 ,C549_=_C4022 ,C549_=_C4043 ,C549_=_C4050 ,\nC549_=_C4051 ,C549_=_C4052 ,C549_=_C4053 ,C549_=_C4054 ,C551_=_C1479 ,C551_=_C2082 ,\nC551_=_C2126 ,C551_=_C2560 ,C551_=_C2628 ,C551_=_C2764 ,C551_=_C3439 ,C551_=_C3449 ,\nC551_=_C3458 ,C551_=_C3525 ,C551_=_C4001 ,C551_=_C4081 ,C551_=_C4088 ,C551_=_C4108 ,\nC558_=_C900 ,C558_=_C1510 ,C558_=_C1698 ,C558_=_C1818 ,C558_=_C2419 ,C558_=_C2435 ,\nC558_=_C2450 ,C558_=_C2499 ,C558_=_C2500 ,C558_=_C2501 ,C558_=_C2503 ,C558_=_C2505 ,\nC558_=_C2508 ,C651_=_C1012 ,C651_=_C1711 ,C651_=_C1831 ,C651_=_C1870 ,C651_=_C1893 ,\nC651_=_C1914 ,C651_=_C2040 ,C651_=_C2430 ,C651_=_C2446 ,C651_=_C2460 ,C651_=_C3016 ,\nC651_=_C3391 ,C651_=_C3608 ,C651_=_C3652 ,C651_=_C3924 ,C651_=_C4035 ,C651_=_C4062 ,\nC651_=_C4063 ,C651_=_C4064 ,C651_=_C4065 ,C651_=_C4067 ,C666_=_C675 ,C666_=_C685 ,\nC666_=_C1129 ,C666_=_C1440 ,C666_=_C1694 ,C666_=_C1757 ,C666_=_C1813 ,C666_=_C2264 ,\nC666_=_C2265 ,C666_=_C2266 ,C666_=_C2268 ,C666_=_C2269 ,C666_=_C2270 ,C666_=_C2271 ,\nC666_=_C2272 ,C666_=_C2275 ,C666_=_C2278 ,C675_=_C685 ,C675_=_C1032 ,C675_=_C1336 ,\nC675_=_C1927 ,C675_=_C2569 ,C675_=_C2737 ,C675_=_C2964 ,C675_=_C3428 ,C675_=_C3459 ,\nC675_=_C3460 ,C675_=_C3461 ,C675_=_C3463 ,C675_=_C3464 ,C675_=_C3465 ,C675_=_C3466 ,\nC675_=_C3468 ,C675_=_C3469 ,C675_=_C3470 ,C675_=_C3471 ,C675_=_C3472 ,C685_=_C1018 ,\nC685_=_C1045 ,C685_=_C1344 ,C685_=_C1575 ,C685_=_C1874 ,C685_=_C1938 ,C685_=_C2062 ,\nC685_=_C2581 ,C685_=_C2629 ,C685_=_C2751 ,C685_=_C3019 ,C685_=_C3356 ,C685_=_C3572 ,\nC685_=_C3623 ,C685_=_C3674 ,C685_=_C4012 ,C705_=_C1898 ,C705_=_C3395 ,C705_=_C3612 ,\nC705_=_C3654 ,C705_=_C3884 ,C705_=_C3928 ,C705_=_C4037 ,C705_=_C4077 ,C751_=_C887 ,\nC751_=_C910 ,C751_=_C2884 ,C751_=_C2968 ,C751_=_C3100 ,C751_=_C3191 ,C751_=_C3480 ,\nC751_=_C3601 ,C751_=_C3845 ,C751_=_C3847 ,C751_=_C3848 ,C751_=_C3849 ,C751_=_C3851 ,\nC751_=_C3852 ,C820_=_C833 ,C820_=_C836 ,C820_=_C840 ,C820_=_C1462 ,C820_=_C1921 ,\nC820_=_C2006 ,C820_=_C2065 ,C820_=_C2282 ,C820_=_C2383 ,C820_=_C2385 ,C820_=_C2386 ,\nC820_=_C2387 ,C820_=_C2389 ,C820_=_C2390 ,C820_=_C2391 ,C820_=_C2393 ,C820_=_C2394 ,\nC820_=_C2399 ,C833_=_C836 ,C833_=_C840 ,C833_=_C1617 ,C833_=_C1933 ,C833_=_C2077 ,\nC833_=_C2153 ,C833_=_C2640 ,C833_=_C3616 ,C833_=_C3832 ,C833_=_C3887 ,C833_=_C3914 ,\nC833_=_C3948 ,C833_=_C3949 ,C833_=_C3950 ,C836_=_C840 ,C836_=_C1529 ,C836_=_C2039 ,\nC836_=_C2338 ,C836_=_C2541 ,C836_=_C2593 ,C836_=_C2793 ,C836_=_C3030 ,C836_=_C3070 ,\nC836_=_C3207 ,C836_=_C3433 ,C836_=_C3494 ,C836_=_C3575 ,C836_=_C3997 ,C836_=_C4009 ,\nC836_=_C4022 ,C836_=_C4043 ,C836_=_C4050 ,C836_=_C4051 ,C836_=_C4052 ,C836_=_C4053 ,\nC836_=_C4054 ,C840_=_C965 ,C840_=_C1291 ,C840_=_C1734 ,C840_=_C1937 ,C840_=_C2081 ,\nC840_=_C2339 ,C840_=_C2644 ,C840_=_C2809 ,C840_=_C3057 ,C840_=_C3436 ,C840_=_C3539 ,\nC840_=_C3621 ,C840_=_C3894 ,C840_=_C3918 ,C840_=_C4061 ,C840_=_C4083 ,C887_=_C910 ,\nC887_=_C2884 ,C887_=_C2968 ,C887_=_C3100 ,C887_=_C3191 ,C887_=_C3480 ,C887_=_C3601 ,\nC887_=_C3845 ,C887_=_C3847 ,C887_=_C3848 ,C887_=_C3849 ,C887_=_C3851 ,C887_=_C3852 ,\nC900_=_C910 ,C900_=_C1510 ,C900_=_C1698 ,C900_=_C1818 ,C900_=_C2419 ,C900_=_C2435 ,\nC900_=_C2450 ,C900_=_C2499 ,C900_=_C2500 ,C900_=_C2501 ,C900_=_C2503 ,C900_=_C2505 ,\nC900_=_C2508 ,C910_=_C2884 ,C910_=_C2968 ,C910_=_C3100 ,C910_=_C3191 ,C910_=_C3480 ,\nC910_=_C3601 ,C910_=_C3845 ,C910_=_C3847 ,C910_=_C3848 ,C910_=_C3849 ,C910_=_C3851 ,\nC910_=_C3852 ,C965_=_C1291 ,C965_=_C1734 ,C965_=_C1937 ,C965_=_C2081 ,C965_=_C2339 ,\nC965_=_C2644 ,C965_=_C2809 ,C965_=_C3057 ,C965_=_C3436 ,C965_=_C3539 ,C965_=_C3621 ,\nC965_=_C3894 ,C965_=_C3918 ,C965_=_C4061 ,C965_=_C4083 ,C1012_=_C1018 ,C1012_=_C1711 ,\nC1012_=_C1831 ,C1012_=_C1870 ,C1012_=_C1893 ,C1012_=_C1914 ,C1012_=_C2040 ,C1012_=_C2430 ,\nC1012_=_C2446 ,C1012_=_C2460 ,C1012_=_C3016 ,C1012_=_C3391 ,C1012_=_C3608 ,C1012_=_C3652 ,\nC1012_=_C3924 ,C1012_=_C4035 ,C1012_=_C4062 ,C1012_=_C4063 ,C1012_=_C4064 ,C1012_=_C4065 ,\nC1012_=_C4067 ,C1018_=_C1045 ,C1018_=_C1344 ,C1018_=_C1575 ,C1018_=_C1874 ,C1018_=_C1938 ,\nC1018_=_C2062 ,C1018_=_C2581 ,C1018_=_C2629 ,C1018_=_C2751 ,C1018_=_C3019 ,C1018_=_C3356 ,\nC1018_=_C3572 ,C1018_=_C3623 ,C1018_=_C3674 ,C1018_=_C4012 ,C1032_=_C1045 ,C1032_=_C1336 ,\nC1032_=_C1927</w:t>
      </w:r>
    </w:p>
    <w:p>
      <w:pPr>
        <w:pStyle w:val="PreformattedText"/>
        <w:bidi w:val="0"/>
        <w:spacing w:before="0" w:after="0"/>
        <w:jc w:val="left"/>
        <w:rPr/>
      </w:pPr>
      <w:r>
        <w:rPr/>
        <w:t xml:space="preserve"> </w:t>
      </w:r>
      <w:r>
        <w:rPr/>
        <w:t>,C1032_=_C2569 ,C1032_=_C2737 ,C1032_=_C2964 ,C1032_=_C3428 ,C1032_=_C3459 ,\nC1032_=_C3460 ,C1032_=_C3461 ,C1032_=_C3463 ,C1032_=_C3464 ,C1032_=_C3465 ,C1032_=_C3466 ,\nC1032_=_C3468 ,C1032_=_C3469 ,C1032_=_C3470 ,C1032_=_C3471 ,C1032_=_C3472 ,C1045_=_C1344 ,\nC1045_=_C1575 ,C1045_=_C1874 ,C1045_=_C1938 ,C1045_=_C2062 ,C1045_=_C2581 ,C1045_=_C2629 ,\nC1045_=_C2751 ,C1045_=_C3019 ,C1045_=_C3356 ,C1045_=_C3572 ,C1045_=_C3623 ,C1045_=_C3674 ,\nC1045_=_C4012 ,C1129_=_C1440 ,C1129_=_C1694 ,C1129_=_C1757 ,C1129_=_C1813 ,C1129_=_C2264 ,\nC1129_=_C2265 ,C1129_=_C2266 ,C1129_=_C2268 ,C1129_=_C2269 ,C1129_=_C2270 ,C1129_=_C2271 ,\nC1129_=_C2272 ,C1129_=_C2275 ,C1129_=_C2278 ,C1185_=_C1379 ,C1185_=_C1402 ,C1185_=_C1494 ,\nC1185_=_C1705 ,C1185_=_C1949 ,C1185_=_C2247 ,C1185_=_C2515 ,C1185_=_C2533 ,C1185_=_C2631 ,\nC1185_=_C3107 ,C1185_=_C3109 ,C1185_=_C3110 ,C1185_=_C3111 ,C1185_=_C3112 ,C1185_=_C3113 ,\nC1185_=_C3114 ,C1185_=_C3116 ,C1185_=_C3117 ,C1185_=_C3118 ,C1185_=_C3119 ,C1185_=_C3121 ,\nC1195_=_C1196 ,C1195_=_C1197 ,C1195_=_C1198 ,C1195_=_C1199 ,C1195_=_C1200 ,C1195_=_C1202 ,\nC1195_=_C1203 ,C1195_=_C1204 ,C1195_=_C1207 ,C1195_=_C1208 ,C1195_=_C1209 ,C1195_=_C1210 ,\nC1195_=_C1211 ,C1195_=_C1212 ,C1195_=_C1213 ,C1195_=_C1214 ,C1195_=_C1216 ,C1195_=_C1217 ,\nC1195_=_C1218 ,C1195_=_C1379 ,C1196_=_C1197 ,C1196_=_C1198 ,C1196_=_C1199 ,C1196_=_C1200 ,\nC1196_=_C1202 ,C1196_=_C1203 ,C1196_=_C1204 ,C1196_=_C1207 ,C1196_=_C1208 ,C1196_=_C1209 ,\nC1196_=_C1210 ,C1196_=_C1211 ,C1196_=_C1212 ,C1196_=_C1213 ,C1196_=_C1214 ,C1196_=_C1216 ,\nC1196_=_C1217 ,C1196_=_C1218 ,C1196_=_C1397 ,C1196_=_C1402 ,C1197_=_C1198 ,C1197_=_C1199 ,\nC1197_=_C1200 ,C1197_=_C1202 ,C1197_=_C1203 ,C1197_=_C1204 ,C1197_=_C1207 ,C1197_=_C1208 ,\nC1197_=_C1209 ,C1197_=_C1210 ,C1197_=_C1211 ,C1197_=_C1212 ,C1197_=_C1213 ,C1197_=_C1214 ,\nC1197_=_C1216 ,C1197_=_C1217 ,C1197_=_C1218 ,C1197_=_C1693 ,C1197_=_C1694 ,C1197_=_C1698 ,\nC1197_=_C1705 ,C1197_=_C1711 ,C1198_=_C1199 ,C1198_=_C1200 ,C1198_=_C1202 ,C1198_=_C1203 ,\nC1198_=_C1204 ,C1198_=_C1207 ,C1198_=_C1208 ,C1198_=_C1209 ,C1198_=_C1210 ,C1198_=_C1211 ,\nC1198_=_C1212 ,C1198_=_C1213 ,C1198_=_C1214 ,C1198_=_C1216 ,C1198_=_C1217 ,C1198_=_C1218 ,\nC1198_=_C1813 ,C1198_=_C1818 ,C1198_=_C1831 ,C1199_=_C1200 ,C1199_=_C1202 ,C1199_=_C1203 ,\nC1199_=_C1204 ,C1199_=_C1207 ,C1199_=_C1208 ,C1199_=_C1209 ,C1199_=_C1210 ,C1199_=_C1211 ,\nC1199_=_C1212 ,C1199_=_C1213 ,C1199_=_C1214 ,C1199_=_C1216 ,C1199_=_C1217 ,C1199_=_C1218 ,\nC1199_=_C1893 ,C1199_=_C1898 ,C1200_=_C1202 ,C1200_=_C1203 ,C1200_=_C1204 ,C1200_=_C1207 ,\nC1200_=_C1208 ,C1200_=_C1209 ,C1200_=_C1210 ,C1200_=_C1211 ,C1200_=_C1212 ,C1200_=_C1213 ,\nC1200_=_C1214 ,C1200_=_C1216 ,C1200_=_C1217 ,C1200_=_C1218 ,C1200_=_C2247 ,C1202_=_C1203 ,\nC1202_=_C1204 ,C1202_=_C1207 ,C1202_=_C1208 ,C1202_=_C1209 ,C1202_=_C1210 ,C1202_=_C1211 ,\nC1202_=_C1212 ,C1202_=_C1213 ,C1202_=_C1214 ,C1202_=_C1216 ,C1202_=_C1217 ,C1202_=_C1218 ,\nC1202_=_C2264 ,C1202_=_C2383 ,C1202_=_C2419 ,C1202_=_C2430 ,C1203_=_C1204 ,C1203_=_C1207 ,\nC1203_=_C1208 ,C1203_=_C1209 ,C1203_=_C1210 ,C1203_=_C1211 ,C1203_=_C1212 ,C1203_=_C1213 ,\nC1203_=_C1214 ,C1203_=_C1216 ,C1203_=_C1217 ,C1203_=_C1218 ,C1203_=_C2265 ,C1203_=_C2435 ,\nC1203_=_C2446 ,C1204_=_C1207 ,C1204_=_C1208 ,C1204_=_C1209 ,C1204_=_C1210 ,C1204_=_C1211 ,\nC1204_=_C1212 ,C1204_=_C1213 ,C1204_=_C1214 ,C1204_=_C1216 ,C1204_=_C1217 ,C1204_=_C1218 ,\nC1204_=_C2266 ,C1204_=_C2450 ,C1204_=_C2460 ,C1207_=_C1208 ,C1207_=_C1209 ,C1207_=_C1210 ,\nC1207_=_C1211 ,C1207_=_C1212 ,C1207_=_C1213 ,C1207_=_C1214 ,C1207_=_C1216 ,C1207_=_C1217 ,\nC1207_=_C1218 ,C1207_=_C3391 ,C1207_=_C3395 ,C1208_=_C1209 ,C1208_=_C1210 ,C1208_=_C1211 ,\nC1208_=_C1212 ,C1208_=_C1213 ,C1208_=_C1214 ,C1208_=_C1216 ,C1208_=_C1217 ,C1208_=_C1218 ,\nC1208_=_C3460 ,C1208_=_C3601 ,C1208_=_C3608 ,C1208_=_C3612 ,C1209_=_C1210 ,C1209_=_C1211 ,\nC1209_=_C1212 ,C1209_=_C1213 ,C1209_=_C1214 ,C1209_=_C1216 ,C1209_=_C1217 ,C1209_=_C1218 ,\nC1209_=_C3652 ,C1209_=_C3654 ,C1210_=_C1211 ,C1210_=_C1212 ,C1210_=_C1213 ,C1210_=_C1214 ,\nC1210_=_C1216 ,C1210_=_C1217 ,C1210_=_C1218 ,C1210_=_C3109 ,C1211_=_C1212 ,C1211_=_C1213 ,\nC1211_=_C1214 ,C1211_=_C1216 ,C1211_=_C1217 ,C1211_=_C1218 ,C1211_=_C3110 ,C1212_=_C1213 ,\nC1212_=_C1214 ,C1212_=_C1216 ,C1212_=_C1217 ,C1212_=_C1218 ,C1212_=_C3111 ,C1213_=_C1214 ,\nC1213_=_C1216 ,C1213_=_C1217 ,C1213_=_C1218 ,C1213_=_C3924 ,C1213_=_C3928 ,C1214_=_C1216 ,\nC1214_=_C1217 ,C1214_=_C1218 ,C1214_=_C4035 ,C1214_=_C4037 ,C1216_=_C1217 ,C1216_=_C1218 ,\nC1216_=_C4062 ,C1216_=_C4077 ,C1217_=_C1218 ,C1217_=_C2278 ,C1217_=_C2508 ,C1217_=_C4064 ,\nC1218_=_C3119 ,C1218_=_C4065 ,C1220_=_C1224 ,C1220_=_C1247 ,C1220_=_C1248 ,C1220_=_C1249 ,\nC1220_=_C1253 ,C1220_=_C1254 ,C1220_=_C1255 ,C1220_=_C1256 ,C1220_=_C1257 ,C1220_=_C1258 ,\nC1220_=_C1261 ,C1220_=_C1262 ,C1220_=_C1263 ,C1220_=_C1264 ,C1220_=_C1265 ,C1220_=_C1267 ,\nC1220_=_C1269 ,C1224_=_C1397 ,C1224_=_C1693 ,C1224_=_C2083 ,C1224_=_C2200 ,C1224_=_C2201 ,\nC1224_=_C2202 ,C1224_=_C2203 ,C1224_=_C2204 ,C1224_=_C2206 ,C1224_=_C2207 ,C1224_=_C2209 ,\nC1224_=_C2210 ,C1224_=_C2211 ,C1224_=_C2212 ,C1224_=_C2213 ,C1224_=_C2214 ,C1224_=_C2216 ,\nC1224_=_C2217 ,C1224_=_C2218 ,C1224_=_C2219 ,C1224_=_C2220 ,C1224_=_C2221 ,C1224_=_C2222 ,\nC1247_=_C1248 ,C1247_=_C1249 ,C1247_=_C1253 ,C1247_=_C1254 ,C1247_=_C1255 ,C1247_=_C1256 ,\nC1247_=_C1257 ,C1247_=_C1258 ,C1247_=_C1261 ,C1247_=_C1262 ,C1247_=_C1263 ,C1247_=_C1264 ,\nC1247_=_C1265 ,C1247_=_C1267 ,C1247_=_C1269 ,C1247_=_C1510 ,C1247_=_C1529 ,C1248_=_C1249 ,\nC1248_=_C1253 ,C1248_=_C1254 ,C1248_=_C1255 ,C1248_=_C1256 ,C1248_=_C1257 ,C1248_=_C1258 ,\nC1248_=_C1261 ,C1248_=_C1262 ,C1248_=_C1263 ,C1248_=_C1264 ,C1248_=_C1265 ,C1248_=_C1267 ,\nC1248_=_C1269 ,C1249_=_C1253 ,C1249_=_C1254 ,C1249_=_C1255 ,C1249_=_C1256 ,C1249_=_C1257 ,\nC1249_=_C1258 ,C1249_=_C1261 ,C1249_=_C1262 ,C1249_=_C1263 ,C1249_=_C1264 ,C1249_=_C1265 ,\nC1249_=_C1267 ,C1249_=_C1269 ,C1253_=_C1254 ,C1253_=_C1255 ,C1253_=_C1256 ,C1253_=_C1257 ,\nC1253_=_C1258 ,C1253_=_C1261 ,C1253_=_C1262 ,C1253_=_C1263 ,C1253_=_C1264 ,C1253_=_C1265 ,\nC1253_=_C1267 ,C1253_=_C1269 ,C1254_=_C1255 ,C1254_=_C1256 ,C1254_=_C1257 ,C1254_=_C1258 ,\nC1254_=_C1261 ,C1254_=_C1262 ,C1254_=_C1263 ,C1254_=_C1264 ,C1254_=_C1265 ,C1254_=_C1267 ,\nC1254_=_C1269 ,C1254_=_C3070 ,C1255_=_C1256 ,C1255_=_C1257 ,C1255_=_C1258 ,C1255_=_C1261 ,\nC1255_=_C1262 ,C1255_=_C1263 ,C1255_=_C1264 ,C1255_=_C1265 ,C1255_=_C1267 ,C1255_=_C1269 ,\nC1255_=_C3207 ,C1256_=_C1257 ,C1256_=_C1258 ,C1256_=_C1261 ,C1256_=_C1262 ,C1256_=_C1263 ,\nC1256_=_C1264 ,C1256_=_C1265 ,C1256_=_C1267 ,C1256_=_C1269 ,C1256_=_C3575 ,C1257_=_C1258 ,\nC1257_=_C1261 ,C1257_=_C1262 ,C1257_=_C1263 ,C1257_=_C1264 ,C1257_=_C1265 ,C1257_=_C1267 ,\nC1257_=_C1269 ,C1258_=_C1261 ,C1258_=_C1262 ,C1258_=_C1263 ,C1258_=_C1264 ,C1258_=_C1265 ,\nC1258_=_C1267 ,C1258_=_C1269 ,C1261_=_C1262 ,C1261_=_C1263 ,C1261_=_C1264 ,C1261_=_C1265 ,\nC1261_=_C1267 ,C1261_=_C1269 ,C1261_=_C3114 ,C1262_=_C1263 ,C1262_=_C1264 ,C1262_=_C1265 ,\nC1262_=_C1267 ,C1262_=_C1269 ,C1262_=_C3466 ,C1262_=_C4009 ,C1262_=_C4012 ,C1263_=_C1264 ,\nC1263_=_C1265 ,C1263_=_C1267 ,C1263_=_C1269 ,C1264_=_C1265 ,C1264_=_C1267 ,C1264_=_C1269 ,\nC1264_=_C2213 ,C1264_=_C3848 ,C1265_=_C1267 ,C1265_=_C1269 ,C1265_=_C3949 ,C1265_=_C4043 ,\nC1267_=_C1269 ,C1267_=_C4050 ,C1269_=_C2220 ,C1269_=_C4053 ,C1291_=_C1734 ,C1291_=_C1937 ,\nC1291_=_C2081 ,C1291_=_C2339 ,C1291_=_C2644 ,C1291_=_C2809 ,C1291_=_C3057 ,C1291_=_C3436 ,\nC1291_=_C3539 ,C1291_=_C3621 ,C1291_=_C3894 ,C1291_=_C3918 ,C1291_=_C4061 ,C1291_=_C4083 ,\nC1336_=_C1344 ,C1336_=_C1927 ,C1336_=_C2569 ,C1336_=_C2737 ,C1336_=_C2964 ,C1336_=_C3428 ,\nC1336_=_C3459 ,C1336_=_C3460 ,C1336_=_C3461 ,C1336_=_C3463 ,C1336_=_C3464 ,C1336_=_C3465 ,\nC1336_=_C3466 ,C1336_=_C3468 ,C1336_=_C3469 ,C1336_=_C3470 ,C1336_=_C3471 ,C1336_=_C3472 ,\nC1344_=_C1575 ,C1344_=_C1874 ,C1344_=_C1938 ,C1344_=_C2062 ,C1344_=_C2581 ,C1344_=_C2629 ,\nC1344_=_C2751 ,C1344_=_C3019 ,C1344_=_C3356 ,C1344_=_C3572 ,C1344_=_C3623 ,C1344_=_C3674 ,\nC1344_=_C4012 ,C1379_=_C1402 ,C1379_=_C1494 ,C1379_=_C1705 ,C1379_=_C1949 ,C1379_=_C2247 ,\nC1379_=_C2515 ,C1379_=_C2533 ,C1379_=_C2631 ,C1379_=_C3107 ,C1379_=_C3109 ,C1379_=_C3110 ,\nC1379_=_C3111 ,C1379_=_C3112 ,C1379_=_C3113 ,C1379_=_C3114 ,C1379_=_C3116 ,C1379_=_C3117 ,\nC1379_=_C3118 ,C1379_=_C3119 ,C1379_=_C3121 ,C1397_=_C1402 ,C1397_=_C1693 ,C1397_=_C2083 ,\nC1397_=_C2200 ,C1397_=_C2201 ,C1397_=_C2202 ,C1397_=_C2203 ,C1397_=_C2204 ,C1397_=_C2206 ,\nC1397_=_C2207 ,C1397_=_C2209 ,C1397_=_C2210 ,C1397_=_C2211 ,C1397_=_C2212 ,C1397_=_C2213 ,\nC1397_=_C2214 ,C1397_=_C2216 ,C1397_=_C2217 ,C1397_=_C2218 ,C1397_=_C2219 ,C1397_=_C2220 ,\nC1397_=_C2221 ,C1397_=_C2222 ,C1402_=_C1494 ,C1402_=_C1705 ,C1402_=_C1949 ,C1402_=_C2247 ,\nC1402_=_C2515 ,C1402_=_C2533 ,C1402_=_C2631 ,C1402_=_C3107 ,C1402_=_C3109 ,C1402_=_C3110 ,\nC1402_=_C3111 ,C1402_=_C3112 ,C1402_=_C3113 ,C1402_=_C3114 ,C1402_=_C3116 ,C1402_=_C3117 ,\nC1402_=_C3118 ,C1402_=_C3119 ,C1402_=_C3121 ,C1440_=_C1694 ,C1440_=_C1757 ,C1440_=_C1813 ,\nC1440_=_C2264 ,C1440_=_C2265 ,C1440_=_C2266 ,C1440_=_C2268 ,C1440_=_C2269 ,C1440_=_C2270 ,\nC1440_=_C2271 ,C1440_=_C2272 ,C1440_=_C2275 ,C1440_=_C2278 ,C1462_=_C1479 ,C1462_=_C1921 ,\nC1462_=_C2006 ,C1462_=_C2065 ,C1462_=_C2282 ,C1462_=_C2383 ,C1462_=_C2385 ,C1462_=_C2386 ,\nC1462_=_C2387 ,C1462_=_C2389 ,C1462_=_C2390 ,C1462_=_C2391 ,C1462_=_C2393 ,C1462_=_C2394 ,\nC1462_=_C2399 ,C1479_=_C2082 ,C1479_=_C2126 ,C1479_=_C2560 ,C1479_=_C2628 ,C1479_=_C2764 ,\nC1479_=_C3439 ,C1479_=_C3449 ,C1479_=_C3458 ,C1479_=_C3525 ,C1479_=_C4001 ,C1479_=_C4081 ,\nC1479_=_C4088 ,C1479_=_C4108 ,C1494_=_C1705 ,C1494_=_C1949 ,C1494_=_C2247 ,C1494_=_C2515 ,\nC1494_=_C2533 ,C1494_=_C2631 ,C1494_=_C3107 ,C1494_=_C3109 ,C1494_=_C3110 ,C1494_=_C3111 ,\nC1494_=_C3112 ,C1494_=_C3113 ,C1494_=_C3114 ,C1494_=_C3116 ,C1494_=_C3117 ,C1494_=_C3118 ,\nC1494_=_C3119 ,C1494_=_C3121 ,C1510_=_C1529 ,C1510_=_C1698 ,C1510_=_C1818</w:t>
      </w:r>
    </w:p>
    <w:p>
      <w:pPr>
        <w:pStyle w:val="PreformattedText"/>
        <w:bidi w:val="0"/>
        <w:spacing w:before="0" w:after="0"/>
        <w:jc w:val="left"/>
        <w:rPr/>
      </w:pPr>
      <w:r>
        <w:rPr/>
        <w:t xml:space="preserve"> </w:t>
      </w:r>
      <w:r>
        <w:rPr/>
        <w:t>,C1510_=_C2419 ,\nC1510_=_C2435 ,C1510_=_C2450 ,C1510_=_C2499 ,C1510_=_C2500 ,C1510_=_C2501 ,C1510_=_C2503 ,\nC1510_=_C2505 ,C1510_=_C2508 ,C1529_=_C2039 ,C1529_=_C2338 ,C1529_=_C2541 ,C1529_=_C2593 ,\nC1529_=_C2793 ,C1529_=_C3030 ,C1529_=_C3070 ,C1529_=_C3207 ,C1529_=_C3433 ,C1529_=_C3494 ,\nC1529_=_C3575 ,C1529_=_C3997 ,C1529_=_C4009 ,C1529_=_C4022 ,C1529_=_C4043 ,C1529_=_C4050 ,\nC1529_=_C4051 ,C1529_=_C4052 ,C1529_=_C4053 ,C1529_=_C4054 ,C1575_=_C1874 ,C1575_=_C1938 ,\nC1575_=_C2062 ,C1575_=_C2581 ,C1575_=_C2629 ,C1575_=_C2751 ,C1575_=_C3019 ,C1575_=_C3356 ,\nC1575_=_C3572 ,C1575_=_C3623 ,C1575_=_C3674 ,C1575_=_C4012 ,C1617_=_C1933 ,C1617_=_C2077 ,\nC1617_=_C2153 ,C1617_=_C2640 ,C1617_=_C3616 ,C1617_=_C3832 ,C1617_=_C3887 ,C1617_=_C3914 ,\nC1617_=_C3948 ,C1617_=_C3949 ,C1617_=_C3950 ,C1693_=_C1694 ,C1693_=_C1698 ,C1693_=_C1705 ,\nC1693_=_C1711 ,C1693_=_C2083 ,C1693_=_C2200 ,C1693_=_C2201 ,C1693_=_C2202 ,C1693_=_C2203 ,\nC1693_=_C2204 ,C1693_=_C2206 ,C1693_=_C2207 ,C1693_=_C2209 ,C1693_=_C2210 ,C1693_=_C2211 ,\nC1693_=_C2212 ,C1693_=_C2213 ,C1693_=_C2214 ,C1693_=_C2216 ,C1693_=_C2217 ,C1693_=_C2218 ,\nC1693_=_C2219 ,C1693_=_C2220 ,C1693_=_C2221 ,C1693_=_C2222 ,C1694_=_C1698 ,C1694_=_C1705 ,\nC1694_=_C1711 ,C1694_=_C1757 ,C1694_=_C1813 ,C1694_=_C2264 ,C1694_=_C2265 ,C1694_=_C2266 ,\nC1694_=_C2268 ,C1694_=_C2269 ,C1694_=_C2270 ,C1694_=_C2271 ,C1694_=_C2272 ,C1694_=_C2275 ,\nC1694_=_C2278 ,C1698_=_C1705 ,C1698_=_C1711 ,C1698_=_C1818 ,C1698_=_C2419 ,C1698_=_C2435 ,\nC1698_=_C2450 ,C1698_=_C2499 ,C1698_=_C2500 ,C1698_=_C2501 ,C1698_=_C2503 ,C1698_=_C2505 ,\nC1698_=_C2508 ,C1705_=_C1711 ,C1705_=_C1949 ,C1705_=_C2247 ,C1705_=_C2515 ,C1705_=_C2533 ,\nC1705_=_C2631 ,C1705_=_C3107 ,C1705_=_C3109 ,C1705_=_C3110 ,C1705_=_C3111 ,C1705_=_C3112 ,\nC1705_=_C3113 ,C1705_=_C3114 ,C1705_=_C3116 ,C1705_=_C3117 ,C1705_=_C3118 ,C1705_=_C3119 ,\nC1705_=_C3121 ,C1711_=_C1831 ,C1711_=_C1870 ,C1711_=_C1893 ,C1711_=_C1914 ,C1711_=_C2040 ,\nC1711_=_C2430 ,C1711_=_C2446 ,C1711_=_C2460 ,C1711_=_C3016 ,C1711_=_C3391 ,C1711_=_C3608 ,\nC1711_=_C3652 ,C1711_=_C3924 ,C1711_=_C4035 ,C1711_=_C4062 ,C1711_=_C4063 ,C1711_=_C4064 ,\nC1711_=_C4065 ,C1711_=_C4067 ,C1734_=_C1937 ,C1734_=_C2081 ,C1734_=_C2339 ,C1734_=_C2644 ,\nC1734_=_C2809 ,C1734_=_C3057 ,C1734_=_C3436 ,C1734_=_C3539 ,C1734_=_C3621 ,C1734_=_C3894 ,\nC1734_=_C3918 ,C1734_=_C4061 ,C1734_=_C4083 ,C1757_=_C1813 ,C1757_=_C2264 ,C1757_=_C2265 ,\nC1757_=_C2266 ,C1757_=_C2268 ,C1757_=_C2269 ,C1757_=_C2270 ,C1757_=_C2271 ,C1757_=_C2272 ,\nC1757_=_C2275 ,C1757_=_C2278 ,C1813_=_C1818 ,C1813_=_C1831 ,C1813_=_C2264 ,C1813_=_C2265 ,\nC1813_=_C2266 ,C1813_=_C2268 ,C1813_=_C2269 ,C1813_=_C2270 ,C1813_=_C2271 ,C1813_=_C2272 ,\nC1813_=_C2275 ,C1813_=_C2278 ,C1818_=_C1831 ,C1818_=_C2419 ,C1818_=_C2435 ,C1818_=_C2450 ,\nC1818_=_C2499 ,C1818_=_C2500 ,C1818_=_C2501 ,C1818_=_C2503 ,C1818_=_C2505 ,C1818_=_C2508 ,\nC1831_=_C1870 ,C1831_=_C1893 ,C1831_=_C1914 ,C1831_=_C2040 ,C1831_=_C2430 ,C1831_=_C2446 ,\nC1831_=_C2460 ,C1831_=_C3016 ,C1831_=_C3391 ,C1831_=_C3608 ,C1831_=_C3652 ,C1831_=_C3924 ,\nC1831_=_C4035 ,C1831_=_C4062 ,C1831_=_C4063 ,C1831_=_C4064 ,C1831_=_C4065 ,C1831_=_C4067 ,\nC1870_=_C1874 ,C1870_=_C1893 ,C1870_=_C1914 ,C1870_=_C2040 ,C1870_=_C2430 ,C1870_=_C2446 ,\nC1870_=_C2460 ,C1870_=_C3016 ,C1870_=_C3391 ,C1870_=_C3608 ,C1870_=_C3652 ,C1870_=_C3924 ,\nC1870_=_C4035 ,C1870_=_C4062 ,C1870_=_C4063 ,C1870_=_C4064 ,C1870_=_C4065 ,C1870_=_C4067 ,\nC1874_=_C1938 ,C1874_=_C2062 ,C1874_=_C2581 ,C1874_=_C2629 ,C1874_=_C2751 ,C1874_=_C3019 ,\nC1874_=_C3356 ,C1874_=_C3572 ,C1874_=_C3623 ,C1874_=_C3674 ,C1874_=_C4012 ,C1893_=_C1898 ,\nC1893_=_C1914 ,C1893_=_C2040 ,C1893_=_C2430 ,C1893_=_C2446 ,C1893_=_C2460 ,C1893_=_C3016 ,\nC1893_=_C3391 ,C1893_=_C3608 ,C1893_=_C3652 ,C1893_=_C3924 ,C1893_=_C4035 ,C1893_=_C4062 ,\nC1893_=_C4063 ,C1893_=_C4064 ,C1893_=_C4065 ,C1893_=_C4067 ,C1898_=_C3395 ,C1898_=_C3612 ,\nC1898_=_C3654 ,C1898_=_C3884 ,C1898_=_C3928 ,C1898_=_C4037 ,C1898_=_C4077 ,C1914_=_C2040 ,\nC1914_=_C2430 ,C1914_=_C2446 ,C1914_=_C2460 ,C1914_=_C3016 ,C1914_=_C3391 ,C1914_=_C3608 ,\nC1914_=_C3652 ,C1914_=_C3924 ,C1914_=_C4035 ,C1914_=_C4062 ,C1914_=_C4063 ,C1914_=_C4064 ,\nC1914_=_C4065 ,C1914_=_C4067 ,C1921_=_C1927 ,C1921_=_C1933 ,C1921_=_C1937 ,C1921_=_C1938 ,\nC1921_=_C2006 ,C1921_=_C2065 ,C1921_=_C2282 ,C1921_=_C2383 ,C1921_=_C2385 ,C1921_=_C2386 ,\nC1921_=_C2387 ,C1921_=_C2389 ,C1921_=_C2390 ,C1921_=_C2391 ,C1921_=_C2393 ,C1921_=_C2394 ,\nC1921_=_C2399 ,C1927_=_C1933 ,C1927_=_C1937 ,C1927_=_C1938 ,C1927_=_C2569 ,C1927_=_C2737 ,\nC1927_=_C2964 ,C1927_=_C3428 ,C1927_=_C3459 ,C1927_=_C3460 ,C1927_=_C3461 ,C1927_=_C3463 ,\nC1927_=_C3464 ,C1927_=_C3465 ,C1927_=_C3466 ,C1927_=_C3468 ,C1927_=_C3469 ,C1927_=_C3470 ,\nC1927_=_C3471 ,C1927_=_C3472 ,C1933_=_C1937 ,C1933_=_C1938 ,C1933_=_C2077 ,C1933_=_C2153 ,\nC1933_=_C2640 ,C1933_=_C3616 ,C1933_=_C3832 ,C1933_=_C3887 ,C1933_=_C3914 ,C1933_=_C3948 ,\nC1933_=_C3949 ,C1933_=_C3950 ,C1937_=_C1938 ,C1937_=_C2081 ,C1937_=_C2339 ,C1937_=_C2644 ,\nC1937_=_C2809 ,C1937_=_C3057 ,C1937_=_C3436 ,C1937_=_C3539 ,C1937_=_C3621 ,C1937_=_C3894 ,\nC1937_=_C3918 ,C1937_=_C4061 ,C1937_=_C4083 ,C1938_=_C2062 ,C1938_=_C2581 ,C1938_=_C2629 ,\nC1938_=_C2751 ,C1938_=_C3019 ,C1938_=_C3356 ,C1938_=_C3572 ,C1938_=_C3623 ,C1938_=_C3674 ,\nC1938_=_C4012 ,C1949_=_C2247 ,C1949_=_C2515 ,C1949_=_C2533 ,C1949_=_C2631 ,C1949_=_C3107 ,\nC1949_=_C3109 ,C1949_=_C3110 ,C1949_=_C3111 ,C1949_=_C3112 ,C1949_=_C3113 ,C1949_=_C3114 ,\nC1949_=_C3116 ,C1949_=_C3117 ,C1949_=_C3118 ,C1949_=_C3119 ,C1949_=_C3121 ,C2006_=_C2065 ,\nC2006_=_C2282 ,C2006_=_C2383 ,C2006_=_C2385 ,C2006_=_C2386 ,C2006_=_C2387 ,C2006_=_C2389 ,\nC2006_=_C2390 ,C2006_=_C2391 ,C2006_=_C2393 ,C2006_=_C2394 ,C2006_=_C2399 ,C2039_=_C2040 ,\nC2039_=_C2338 ,C2039_=_C2541 ,C2039_=_C2593 ,C2039_=_C2793 ,C2039_=_C3030 ,C2039_=_C3070 ,\nC2039_=_C3207 ,C2039_=_C3433 ,C2039_=_C3494 ,C2039_=_C3575 ,C2039_=_C3997 ,C2039_=_C4009 ,\nC2039_=_C4022 ,C2039_=_C4043 ,C2039_=_C4050 ,C2039_=_C4051 ,C2039_=_C4052 ,C2039_=_C4053 ,\nC2039_=_C4054 ,C2040_=_C2430 ,C2040_=_C2446 ,C2040_=_C2460 ,C2040_=_C3016 ,C2040_=_C3391 ,\nC2040_=_C3608 ,C2040_=_C3652 ,C2040_=_C3924 ,C2040_=_C4035 ,C2040_=_C4062 ,C2040_=_C4063 ,\nC2040_=_C4064 ,C2040_=_C4065 ,C2040_=_C4067 ,C2062_=_C2581 ,C2062_=_C2629 ,C2062_=_C2751 ,\nC2062_=_C3019 ,C2062_=_C3356 ,C2062_=_C3572 ,C2062_=_C3623 ,C2062_=_C3674 ,C2062_=_C4012 ,\nC2065_=_C2077 ,C2065_=_C2081 ,C2065_=_C2082 ,C2065_=_C2282 ,C2065_=_C2383 ,C2065_=_C2385 ,\nC2065_=_C2386 ,C2065_=_C2387 ,C2065_=_C2389 ,C2065_=_C2390 ,C2065_=_C2391 ,C2065_=_C2393 ,\nC2065_=_C2394 ,C2065_=_C2399 ,C2077_=_C2081 ,C2077_=_C2082 ,C2077_=_C2153 ,C2077_=_C2640 ,\nC2077_=_C3616 ,C2077_=_C3832 ,C2077_=_C3887 ,C2077_=_C3914 ,C2077_=_C3948 ,C2077_=_C3949 ,\nC2077_=_C3950 ,C2081_=_C2082 ,C2081_=_C2339 ,C2081_=_C2644 ,C2081_=_C2809 ,C2081_=_C3057 ,\nC2081_=_C3436 ,C2081_=_C3539 ,C2081_=_C3621 ,C2081_=_C3894 ,C2081_=_C3918 ,C2081_=_C4061 ,\nC2081_=_C4083 ,C2082_=_C2126 ,C2082_=_C2560 ,C2082_=_C2628 ,C2082_=_C2764 ,C2082_=_C3439 ,\nC2082_=_C3449 ,C2082_=_C3458 ,C2082_=_C3525 ,C2082_=_C4001 ,C2082_=_C4081 ,C2082_=_C4088 ,\nC2082_=_C4108 ,C2083_=_C2200 ,C2083_=_C2201 ,C2083_=_C2202 ,C2083_=_C2203 ,C2083_=_C2204 ,\nC2083_=_C2206 ,C2083_=_C2207 ,C2083_=_C2209 ,C2083_=_C2210 ,C2083_=_C2211 ,C2083_=_C2212 ,\nC2083_=_C2213 ,C2083_=_C2214 ,C2083_=_C2216 ,C2083_=_C2217 ,C2083_=_C2218 ,C2083_=_C2219 ,\nC2083_=_C2220 ,C2083_=_C2221 ,C2083_=_C2222 ,C2126_=_C2560 ,C2126_=_C2628 ,C2126_=_C2764 ,\nC2126_=_C3439 ,C2126_=_C3449 ,C2126_=_C3458 ,C2126_=_C3525 ,C2126_=_C4001 ,C2126_=_C4081 ,\nC2126_=_C4088 ,C2126_=_C4108 ,C2153_=_C2640 ,C2153_=_C3616 ,C2153_=_C3832 ,C2153_=_C3887 ,\nC2153_=_C3914 ,C2153_=_C3948 ,C2153_=_C3949 ,C2153_=_C3950 ,C2200_=_C2201 ,C2200_=_C2202 ,\nC2200_=_C2203 ,C2200_=_C2204 ,C2200_=_C2206 ,C2200_=_C2207 ,C2200_=_C2209 ,C2200_=_C2210 ,\nC2200_=_C2211 ,C2200_=_C2212 ,C2200_=_C2213 ,C2200_=_C2214 ,C2200_=_C2216 ,C2200_=_C2217 ,\nC2200_=_C2218 ,C2200_=_C2219 ,C2200_=_C2220 ,C2200_=_C2221 ,C2200_=_C2222 ,C2200_=_C2569 ,\nC2200_=_C2581 ,C2201_=_C2202 ,C2201_=_C2203 ,C2201_=_C2204 ,C2201_=_C2206 ,C2201_=_C2207 ,\nC2201_=_C2209 ,C2201_=_C2210 ,C2201_=_C2211 ,C2201_=_C2212 ,C2201_=_C2213 ,C2201_=_C2214 ,\nC2201_=_C2216 ,C2201_=_C2217 ,C2201_=_C2218 ,C2201_=_C2219 ,C2201_=_C2220 ,C2201_=_C2221 ,\nC2201_=_C2222 ,C2201_=_C2764 ,C2202_=_C2203 ,C2202_=_C2204 ,C2202_=_C2206 ,C2202_=_C2207 ,\nC2202_=_C2209 ,C2202_=_C2210 ,C2202_=_C2211 ,C2202_=_C2212 ,C2202_=_C2213 ,C2202_=_C2214 ,\nC2202_=_C2216 ,C2202_=_C2217 ,C2202_=_C2218 ,C2202_=_C2219 ,C2202_=_C2220 ,C2202_=_C2221 ,\nC2202_=_C2222 ,C2202_=_C2884 ,C2203_=_C2204 ,C2203_=_C2206 ,C2203_=_C2207 ,C2203_=_C2209 ,\nC2203_=_C2210 ,C2203_=_C2211 ,C2203_=_C2212 ,C2203_=_C2213 ,C2203_=_C2214 ,C2203_=_C2216 ,\nC2203_=_C2217 ,C2203_=_C2218 ,C2203_=_C2219 ,C2203_=_C2220 ,C2203_=_C2221 ,C2203_=_C2222 ,\nC2204_=_C2206 ,C2204_=_C2207 ,C2204_=_C2209 ,C2204_=_C2210 ,C2204_=_C2211 ,C2204_=_C2212 ,\nC2204_=_C2213 ,C2204_=_C2214 ,C2204_=_C2216 ,C2204_=_C2217 ,C2204_=_C2218 ,C2204_=_C2219 ,\nC2204_=_C2220 ,C2204_=_C2221 ,C2204_=_C2222 ,C2206_=_C2207 ,C2206_=_C2209 ,C2206_=_C2210 ,\nC2206_=_C2211 ,C2206_=_C2212 ,C2206_=_C2213 ,C2206_=_C2214 ,C2206_=_C2216 ,C2206_=_C2217 ,\nC2206_=_C2218 ,C2206_=_C2219 ,C2206_=_C2220 ,C2206_=_C2221 ,C2206_=_C2222 ,C2207_=_C2209 ,\nC2207_=_C2210 ,C2207_=_C2211 ,C2207_=_C2212 ,C2207_=_C2213 ,C2207_=_C2214 ,C2207_=_C2216 ,\nC2207_=_C2217 ,C2207_=_C2218 ,C2207_=_C2219 ,C2207_=_C2220 ,C2207_=_C2221 ,C2207_=_C2222 ,\nC2207_=_C3107 ,C2207_=_C3428 ,C2207_=_C3433 ,C2207_=_C3436 ,C2207_=_C3439 ,C2209_=_C2210 ,\nC2209_=_C2211 ,C2209_=_C2212 ,C2209_=_C2213 ,C2209_=_C2214 ,C2209_=_C2216 ,C2209_=_C2217 ,\nC2209_=_C2218 ,C2209_=_C2219 ,C2209_=_C2220 ,C2209_=_C2221 ,C2209_=_C2222 ,C2210_=_C2211 ,\nC2210_=_C2212 ,C2210_=_C2213 ,C2210_=_C2214 ,C2210_=_C2216 ,C2210_=_C2217 ,C2210_=_C2218 ,\nC2210_=_C2219 ,C2210_=_C2220 ,C2210_=_C2221</w:t>
      </w:r>
    </w:p>
    <w:p>
      <w:pPr>
        <w:pStyle w:val="PreformattedText"/>
        <w:bidi w:val="0"/>
        <w:spacing w:before="0" w:after="0"/>
        <w:jc w:val="left"/>
        <w:rPr/>
      </w:pPr>
      <w:r>
        <w:rPr/>
        <w:t xml:space="preserve"> </w:t>
      </w:r>
      <w:r>
        <w:rPr/>
        <w:t>,C2210_=_C2222 ,C2211_=_C2212 ,C2211_=_C2213 ,\nC2211_=_C2214 ,C2211_=_C2216 ,C2211_=_C2217 ,C2211_=_C2218 ,C2211_=_C2219 ,C2211_=_C2220 ,\nC2211_=_C2221 ,C2211_=_C2222 ,C2212_=_C2213 ,C2212_=_C2214 ,C2212_=_C2216 ,C2212_=_C2217 ,\nC2212_=_C2218 ,C2212_=_C2219 ,C2212_=_C2220 ,C2212_=_C2221 ,C2212_=_C2222 ,C2212_=_C3113 ,\nC2212_=_C3465 ,C2212_=_C3997 ,C2212_=_C4001 ,C2213_=_C2214 ,C2213_=_C2216 ,C2213_=_C2217 ,\nC2213_=_C2218 ,C2213_=_C2219 ,C2213_=_C2220 ,C2213_=_C2221 ,C2213_=_C2222 ,C2213_=_C3848 ,\nC2214_=_C2216 ,C2214_=_C2217 ,C2214_=_C2218 ,C2214_=_C2219 ,C2214_=_C2220 ,C2214_=_C2221 ,\nC2214_=_C2222 ,C2216_=_C2217 ,C2216_=_C2218 ,C2216_=_C2219 ,C2216_=_C2220 ,C2216_=_C2221 ,\nC2216_=_C2222 ,C2217_=_C2218 ,C2217_=_C2219 ,C2217_=_C2220 ,C2217_=_C2221 ,C2217_=_C2222 ,\nC2217_=_C3116 ,C2217_=_C3468 ,C2217_=_C4051 ,C2217_=_C4081 ,C2218_=_C2219 ,C2218_=_C2220 ,\nC2218_=_C2221 ,C2218_=_C2222 ,C2218_=_C3117 ,C2218_=_C3469 ,C2218_=_C4052 ,C2218_=_C4088 ,\nC2219_=_C2220 ,C2219_=_C2221 ,C2219_=_C2222 ,C2220_=_C2221 ,C2220_=_C2222 ,C2220_=_C4053 ,\nC2221_=_C2222 ,C2221_=_C3118 ,C2221_=_C3471 ,C2221_=_C4054 ,C2221_=_C4083 ,C2221_=_C4108 ,\nC2247_=_C2515 ,C2247_=_C2533 ,C2247_=_C2631 ,C2247_=_C3107 ,C2247_=_C3109 ,C2247_=_C3110 ,\nC2247_=_C3111 ,C2247_=_C3112 ,C2247_=_C3113 ,C2247_=_C3114 ,C2247_=_C3116 ,C2247_=_C3117 ,\nC2247_=_C3118 ,C2247_=_C3119 ,C2247_=_C3121 ,C2264_=_C2265 ,C2264_=_C2266 ,C2264_=_C2268 ,\nC2264_=_C2269 ,C2264_=_C2270 ,C2264_=_C2271 ,C2264_=_C2272 ,C2264_=_C2275 ,C2264_=_C2278 ,\nC2264_=_C2383 ,C2264_=_C2419 ,C2264_=_C2430 ,C2265_=_C2266 ,C2265_=_C2268 ,C2265_=_C2269 ,\nC2265_=_C2270 ,C2265_=_C2271 ,C2265_=_C2272 ,C2265_=_C2275 ,C2265_=_C2278 ,C2265_=_C2435 ,\nC2265_=_C2446 ,C2266_=_C2268 ,C2266_=_C2269 ,C2266_=_C2270 ,C2266_=_C2271 ,C2266_=_C2272 ,\nC2266_=_C2275 ,C2266_=_C2278 ,C2266_=_C2450 ,C2266_=_C2460 ,C2268_=_C2269 ,C2268_=_C2270 ,\nC2268_=_C2271 ,C2268_=_C2272 ,C2268_=_C2275 ,C2268_=_C2278 ,C2269_=_C2270 ,C2269_=_C2271 ,\nC2269_=_C2272 ,C2269_=_C2275 ,C2269_=_C2278 ,C2270_=_C2271 ,C2270_=_C2272 ,C2270_=_C2275 ,\nC2270_=_C2278 ,C2271_=_C2272 ,C2271_=_C2275 ,C2271_=_C2278 ,C2272_=_C2275 ,C2272_=_C2278 ,\nC2275_=_C2278 ,C2275_=_C3948 ,C2278_=_C2508 ,C2278_=_C4064 ,C2282_=_C2383 ,C2282_=_C2385 ,\nC2282_=_C2386 ,C2282_=_C2387 ,C2282_=_C2389 ,C2282_=_C2390 ,C2282_=_C2391 ,C2282_=_C2393 ,\nC2282_=_C2394 ,C2282_=_C2399 ,C2338_=_C2339 ,C2338_=_C2541 ,C2338_=_C2593 ,C2338_=_C2793 ,\nC2338_=_C3030 ,C2338_=_C3070 ,C2338_=_C3207 ,C2338_=_C3433 ,C2338_=_C3494 ,C2338_=_C3575 ,\nC2338_=_C3997 ,C2338_=_C4009 ,C2338_=_C4022 ,C2338_=_C4043 ,C2338_=_C4050 ,C2338_=_C4051 ,\nC2338_=_C4052 ,C2338_=_C4053 ,C2338_=_C4054 ,C2339_=_C2644 ,C2339_=_C2809 ,C2339_=_C3057 ,\nC2339_=_C3436 ,C2339_=_C3539 ,C2339_=_C3621 ,C2339_=_C3894 ,C2339_=_C3918 ,C2339_=_C4061 ,\nC2339_=_C4083 ,C2383_=_C2385 ,C2383_=_C2386 ,C2383_=_C2387 ,C2383_=_C2389 ,C2383_=_C2390 ,\nC2383_=_C2391 ,C2383_=_C2393 ,C2383_=_C2394 ,C2383_=_C2399 ,C2383_=_C2419 ,C2383_=_C2430 ,\nC2385_=_C2386 ,C2385_=_C2387 ,C2385_=_C2389 ,C2385_=_C2390 ,C2385_=_C2391 ,C2385_=_C2393 ,\nC2385_=_C2394 ,C2385_=_C2399 ,C2385_=_C2631 ,C2385_=_C2640 ,C2385_=_C2644 ,C2386_=_C2387 ,\nC2386_=_C2389 ,C2386_=_C2390 ,C2386_=_C2391 ,C2386_=_C2393 ,C2386_=_C2394 ,C2386_=_C2399 ,\nC2387_=_C2389 ,C2387_=_C2390 ,C2387_=_C2391 ,C2387_=_C2393 ,C2387_=_C2394 ,C2387_=_C2399 ,\nC2387_=_C3616 ,C2387_=_C3621 ,C2387_=_C3623 ,C2389_=_C2390 ,C2389_=_C2391 ,C2389_=_C2393 ,\nC2389_=_C2394 ,C2389_=_C2399 ,C2389_=_C3887 ,C2389_=_C3894 ,C2390_=_C2391 ,C2390_=_C2393 ,\nC2390_=_C2394 ,C2390_=_C2399 ,C2390_=_C3914 ,C2390_=_C3918 ,C2391_=_C2393 ,C2391_=_C2394 ,\nC2391_=_C2399 ,C2393_=_C2394 ,C2393_=_C2399 ,C2394_=_C2399 ,C2394_=_C3950 ,C2394_=_C4061 ,\nC2419_=_C2430 ,C2419_=_C2435 ,C2419_=_C2450 ,C2419_=_C2499 ,C2419_=_C2500 ,C2419_=_C2501 ,\nC2419_=_C2503 ,C2419_=_C2505 ,C2419_=_C2508 ,C2430_=_C2446 ,C2430_=_C2460 ,C2430_=_C3016 ,\nC2430_=_C3391 ,C2430_=_C3608 ,C2430_=_C3652 ,C2430_=_C3924 ,C2430_=_C4035 ,C2430_=_C4062 ,\nC2430_=_C4063 ,C2430_=_C4064 ,C2430_=_C4065 ,C2430_=_C4067 ,C2435_=_C2446 ,C2435_=_C2450 ,\nC2435_=_C2499 ,C2435_=_C2500 ,C2435_=_C2501 ,C2435_=_C2503 ,C2435_=_C2505 ,C2435_=_C2508 ,\nC2446_=_C2460 ,C2446_=_C3016 ,C2446_=_C3391 ,C2446_=_C3608 ,C2446_=_C3652 ,C2446_=_C3924 ,\nC2446_=_C4035 ,C2446_=_C4062 ,C2446_=_C4063 ,C2446_=_C4064 ,C2446_=_C4065 ,C2446_=_C4067 ,\nC2450_=_C2460 ,C2450_=_C2499 ,C2450_=_C2500 ,C2450_=_C2501 ,C2450_=_C2503 ,C2450_=_C2505 ,\nC2450_=_C2508 ,C2460_=_C3016 ,C2460_=_C3391 ,C2460_=_C3608 ,C2460_=_C3652 ,C2460_=_C3924 ,\nC2460_=_C4035 ,C2460_=_C4062 ,C2460_=_C4063 ,C2460_=_C4064 ,C2460_=_C4065 ,C2460_=_C4067 ,\nC2499_=_C2500 ,C2499_=_C2501 ,C2499_=_C2503 ,C2499_=_C2505 ,C2499_=_C2508 ,C2500_=_C2501 ,\nC2500_=_C2503 ,C2500_=_C2505 ,C2500_=_C2508 ,C2501_=_C2503 ,C2501_=_C2505 ,C2501_=_C2508 ,\nC2503_=_C2505 ,C2503_=_C2508 ,C2505_=_C2508 ,C2508_=_C4064 ,C2515_=_C2533 ,C2515_=_C2631 ,\nC2515_=_C3107 ,C2515_=_C3109 ,C2515_=_C3110 ,C2515_=_C3111 ,C2515_=_C3112 ,C2515_=_C3113 ,\nC2515_=_C3114 ,C2515_=_C3116 ,C2515_=_C3117 ,C2515_=_C3118 ,C2515_=_C3119 ,C2515_=_C3121 ,\nC2533_=_C2541 ,C2533_=_C2631 ,C2533_=_C3107 ,C2533_=_C3109 ,C2533_=_C3110 ,C2533_=_C3111 ,\nC2533_=_C3112 ,C2533_=_C3113 ,C2533_=_C3114 ,C2533_=_C3116 ,C2533_=_C3117 ,C2533_=_C3118 ,\nC2533_=_C3119 ,C2533_=_C3121 ,C2541_=_C2593 ,C2541_=_C2793 ,C2541_=_C3030 ,C2541_=_C3070 ,\nC2541_=_C3207 ,C2541_=_C3433 ,C2541_=_C3494 ,C2541_=_C3575 ,C2541_=_C3997 ,C2541_=_C4009 ,\nC2541_=_C4022 ,C2541_=_C4043 ,C2541_=_C4050 ,C2541_=_C4051 ,C2541_=_C4052 ,C2541_=_C4053 ,\nC2541_=_C4054 ,C2560_=_C2628 ,C2560_=_C2764 ,C2560_=_C3439 ,C2560_=_C3449 ,C2560_=_C3458 ,\nC2560_=_C3525 ,C2560_=_C4001 ,C2560_=_C4081 ,C2560_=_C4088 ,C2560_=_C4108 ,C2569_=_C2581 ,\nC2569_=_C2737 ,C2569_=_C2964 ,C2569_=_C3428 ,C2569_=_C3459 ,C2569_=_C3460 ,C2569_=_C3461 ,\nC2569_=_C3463 ,C2569_=_C3464 ,C2569_=_C3465 ,C2569_=_C3466 ,C2569_=_C3468 ,C2569_=_C3469 ,\nC2569_=_C3470 ,C2569_=_C3471 ,C2569_=_C3472 ,C2581_=_C2629 ,C2581_=_C2751 ,C2581_=_C3019 ,\nC2581_=_C3356 ,C2581_=_C3572 ,C2581_=_C3623 ,C2581_=_C3674 ,C2581_=_C4012 ,C2593_=_C2793 ,\nC2593_=_C3030 ,C2593_=_C3070 ,C2593_=_C3207 ,C2593_=_C3433 ,C2593_=_C3494 ,C2593_=_C3575 ,\nC2593_=_C3997 ,C2593_=_C4009 ,C2593_=_C4022 ,C2593_=_C4043 ,C2593_=_C4050 ,C2593_=_C4051 ,\nC2593_=_C4052 ,C2593_=_C4053 ,C2593_=_C4054 ,C2628_=_C2629 ,C2628_=_C2764 ,C2628_=_C3439 ,\nC2628_=_C3449 ,C2628_=_C3458 ,C2628_=_C3525 ,C2628_=_C4001 ,C2628_=_C4081 ,C2628_=_C4088 ,\nC2628_=_C4108 ,C2629_=_C2751 ,C2629_=_C3019 ,C2629_=_C3356 ,C2629_=_C3572 ,C2629_=_C3623 ,\nC2629_=_C3674 ,C2629_=_C4012 ,C2631_=_C2640 ,C2631_=_C2644 ,C2631_=_C3107 ,C2631_=_C3109 ,\nC2631_=_C3110 ,C2631_=_C3111 ,C2631_=_C3112 ,C2631_=_C3113 ,C2631_=_C3114 ,C2631_=_C3116 ,\nC2631_=_C3117 ,C2631_=_C3118 ,C2631_=_C3119 ,C2631_=_C3121 ,C2640_=_C2644 ,C2640_=_C3616 ,\nC2640_=_C3832 ,C2640_=_C3887 ,C2640_=_C3914 ,C2640_=_C3948 ,C2640_=_C3949 ,C2640_=_C3950 ,\nC2644_=_C2809 ,C2644_=_C3057 ,C2644_=_C3436 ,C2644_=_C3539 ,C2644_=_C3621 ,C2644_=_C3894 ,\nC2644_=_C3918 ,C2644_=_C4061 ,C2644_=_C4083 ,C2737_=_C2751 ,C2737_=_C2964 ,C2737_=_C3428 ,\nC2737_=_C3459 ,C2737_=_C3460 ,C2737_=_C3461 ,C2737_=_C3463 ,C2737_=_C3464 ,C2737_=_C3465 ,\nC2737_=_C3466 ,C2737_=_C3468 ,C2737_=_C3469 ,C2737_=_C3470 ,C2737_=_C3471 ,C2737_=_C3472 ,\nC2751_=_C3019 ,C2751_=_C3356 ,C2751_=_C3572 ,C2751_=_C3623 ,C2751_=_C3674 ,C2751_=_C4012 ,\nC2764_=_C3439 ,C2764_=_C3449 ,C2764_=_C3458 ,C2764_=_C3525 ,C2764_=_C4001 ,C2764_=_C4081 ,\nC2764_=_C4088 ,C2764_=_C4108 ,C2793_=_C3030 ,C2793_=_C3070 ,C2793_=_C3207 ,C2793_=_C3433 ,\nC2793_=_C3494 ,C2793_=_C3575 ,C2793_=_C3997 ,C2793_=_C4009 ,C2793_=_C4022 ,C2793_=_C4043 ,\nC2793_=_C4050 ,C2793_=_C4051 ,C2793_=_C4052 ,C2793_=_C4053 ,C2793_=_C4054 ,C2809_=_C3057 ,\nC2809_=_C3436 ,C2809_=_C3539 ,C2809_=_C3621 ,C2809_=_C3894 ,C2809_=_C3918 ,C2809_=_C4061 ,\nC2809_=_C4083 ,C2884_=_C2968 ,C2884_=_C3100 ,C2884_=_C3191 ,C2884_=_C3480 ,C2884_=_C3601 ,\nC2884_=_C3845 ,C2884_=_C3847 ,C2884_=_C3848 ,C2884_=_C3849 ,C2884_=_C3851 ,C2884_=_C3852 ,\nC2964_=_C2968 ,C2964_=_C3428 ,C2964_=_C3459 ,C2964_=_C3460 ,C2964_=_C3461 ,C2964_=_C3463 ,\nC2964_=_C3464 ,C2964_=_C3465 ,C2964_=_C3466 ,C2964_=_C3468 ,C2964_=_C3469 ,C2964_=_C3470 ,\nC2964_=_C3471 ,C2964_=_C3472 ,C2968_=_C3100 ,C2968_=_C3191 ,C2968_=_C3480 ,C2968_=_C3601 ,\nC2968_=_C3845 ,C2968_=_C3847 ,C2968_=_C3848 ,C2968_=_C3849 ,C2968_=_C3851 ,C2968_=_C3852 ,\nC3016_=_C3019 ,C3016_=_C3391 ,C3016_=_C3608 ,C3016_=_C3652 ,C3016_=_C3924 ,C3016_=_C4035 ,\nC3016_=_C4062 ,C3016_=_C4063 ,C3016_=_C4064 ,C3016_=_C4065 ,C3016_=_C4067 ,C3019_=_C3356 ,\nC3019_=_C3572 ,C3019_=_C3623 ,C3019_=_C3674 ,C3019_=_C4012 ,C3030_=_C3070 ,C3030_=_C3207 ,\nC3030_=_C3433 ,C3030_=_C3494 ,C3030_=_C3575 ,C3030_=_C3997 ,C3030_=_C4009 ,C3030_=_C4022 ,\nC3030_=_C4043 ,C3030_=_C4050 ,C3030_=_C4051 ,C3030_=_C4052 ,C3030_=_C4053 ,C3030_=_C4054 ,\nC3057_=_C3436 ,C3057_=_C3539 ,C3057_=_C3621 ,C3057_=_C3894 ,C3057_=_C3918 ,C3057_=_C4061 ,\nC3057_=_C4083 ,C3070_=_C3207 ,C3070_=_C3433 ,C3070_=_C3494 ,C3070_=_C3575 ,C3070_=_C3997 ,\nC3070_=_C4009 ,C3070_=_C4022 ,C3070_=_C4043 ,C3070_=_C4050 ,C3070_=_C4051 ,C3070_=_C4052 ,\nC3070_=_C4053 ,C3070_=_C4054 ,C3100_=_C3191 ,C3100_=_C3480 ,C3100_=_C3601 ,C3100_=_C3845 ,\nC3100_=_C3847 ,C3100_=_C3848 ,C3100_=_C3849 ,C3100_=_C3851 ,C3100_=_C3852 ,C3107_=_C3109 ,\nC3107_=_C3110 ,C3107_=_C3111 ,C3107_=_C3112 ,C3107_=_C3113 ,C3107_=_C3114 ,C3107_=_C3116 ,\nC3107_=_C3117 ,C3107_=_C3118 ,C3107_=_C3119 ,C3107_=_C3121 ,C3107_=_C3428 ,C3107_=_C3433 ,\nC3107_=_C3436 ,C3107_=_C3439 ,C3109_=_C3110 ,C3109_=_C3111 ,C3109_=_C3112 ,C3109_=_C3113 ,\nC3109_=_C3114 ,C3109_=_C3116 ,C3109_=_C3117 ,C3109_=_C3118 ,C3109_=_C3119 ,C3109_=_C3121 ,\nC3110_=_C3111 ,C3110_=_C3112 ,C3110_=_C3113 ,C3110_=_C3114 ,C3110_=_C3116 ,C3110_=_C3117 ,\nC3110_=_C3118 ,C3110_=_C3119 ,C3110_=_C3121 ,C3111_=_C3112 ,C3111_=_C3113 ,C3111_=_C3114 ,\nC3111_=_C3116</w:t>
      </w:r>
    </w:p>
    <w:p>
      <w:pPr>
        <w:pStyle w:val="PreformattedText"/>
        <w:bidi w:val="0"/>
        <w:spacing w:before="0" w:after="0"/>
        <w:jc w:val="left"/>
        <w:rPr/>
      </w:pPr>
      <w:r>
        <w:rPr/>
        <w:t xml:space="preserve"> </w:t>
      </w:r>
      <w:r>
        <w:rPr/>
        <w:t>,C3111_=_C3117 ,C3111_=_C3118 ,C3111_=_C3119 ,C3111_=_C3121 ,C3112_=_C3113 ,\nC3112_=_C3114 ,C3112_=_C3116 ,C3112_=_C3117 ,C3112_=_C3118 ,C3112_=_C3119 ,C3112_=_C3121 ,\nC3113_=_C3114 ,C3113_=_C3116 ,C3113_=_C3117 ,C3113_=_C3118 ,C3113_=_C3119 ,C3113_=_C3121 ,\nC3113_=_C3465 ,C3113_=_C3997 ,C3113_=_C4001 ,C3114_=_C3116 ,C3114_=_C3117 ,C3114_=_C3118 ,\nC3114_=_C3119 ,C3114_=_C3121 ,C3116_=_C3117 ,C3116_=_C3118 ,C3116_=_C3119 ,C3116_=_C3121 ,\nC3116_=_C3468 ,C3116_=_C4051 ,C3116_=_C4081 ,C3117_=_C3118 ,C3117_=_C3119 ,C3117_=_C3121 ,\nC3117_=_C3469 ,C3117_=_C4052 ,C3117_=_C4088 ,C3118_=_C3119 ,C3118_=_C3121 ,C3118_=_C3471 ,\nC3118_=_C4054 ,C3118_=_C4083 ,C3118_=_C4108 ,C3119_=_C3121 ,C3119_=_C4065 ,C3191_=_C3480 ,\nC3191_=_C3601 ,C3191_=_C3845 ,C3191_=_C3847 ,C3191_=_C3848 ,C3191_=_C3849 ,C3191_=_C3851 ,\nC3191_=_C3852 ,C3207_=_C3433 ,C3207_=_C3494 ,C3207_=_C3575 ,C3207_=_C3997 ,C3207_=_C4009 ,\nC3207_=_C4022 ,C3207_=_C4043 ,C3207_=_C4050 ,C3207_=_C4051 ,C3207_=_C4052 ,C3207_=_C4053 ,\nC3207_=_C4054 ,C3356_=_C3572 ,C3356_=_C3623 ,C3356_=_C3674 ,C3356_=_C4012 ,C3391_=_C3395 ,\nC3391_=_C3608 ,C3391_=_C3652 ,C3391_=_C3924 ,C3391_=_C4035 ,C3391_=_C4062 ,C3391_=_C4063 ,\nC3391_=_C4064 ,C3391_=_C4065 ,C3391_=_C4067 ,C3395_=_C3612 ,C3395_=_C3654 ,C3395_=_C3884 ,\nC3395_=_C3928 ,C3395_=_C4037 ,C3395_=_C4077 ,C3428_=_C3433 ,C3428_=_C3436 ,C3428_=_C3439 ,\nC3428_=_C3459 ,C3428_=_C3460 ,C3428_=_C3461 ,C3428_=_C3463 ,C3428_=_C3464 ,C3428_=_C3465 ,\nC3428_=_C3466 ,C3428_=_C3468 ,C3428_=_C3469 ,C3428_=_C3470 ,C3428_=_C3471 ,C3428_=_C3472 ,\nC3433_=_C3436 ,C3433_=_C3439 ,C3433_=_C3494 ,C3433_=_C3575 ,C3433_=_C3997 ,C3433_=_C4009 ,\nC3433_=_C4022 ,C3433_=_C4043 ,C3433_=_C4050 ,C3433_=_C4051 ,C3433_=_C4052 ,C3433_=_C4053 ,\nC3433_=_C4054 ,C3436_=_C3439 ,C3436_=_C3539 ,C3436_=_C3621 ,C3436_=_C3894 ,C3436_=_C3918 ,\nC3436_=_C4061 ,C3436_=_C4083 ,C3439_=_C3449 ,C3439_=_C3458 ,C3439_=_C3525 ,C3439_=_C4001 ,\nC3439_=_C4081 ,C3439_=_C4088 ,C3439_=_C4108 ,C3449_=_C3458 ,C3449_=_C3525 ,C3449_=_C4001 ,\nC3449_=_C4081 ,C3449_=_C4088 ,C3449_=_C4108 ,C3458_=_C3525 ,C3458_=_C4001 ,C3458_=_C4081 ,\nC3458_=_C4088 ,C3458_=_C4108 ,C3459_=_C3460 ,C3459_=_C3461 ,C3459_=_C3463 ,C3459_=_C3464 ,\nC3459_=_C3465 ,C3459_=_C3466 ,C3459_=_C3468 ,C3459_=_C3469 ,C3459_=_C3470 ,C3459_=_C3471 ,\nC3459_=_C3472 ,C3459_=_C3480 ,C3460_=_C3461 ,C3460_=_C3463 ,C3460_=_C3464 ,C3460_=_C3465 ,\nC3460_=_C3466 ,C3460_=_C3468 ,C3460_=_C3469 ,C3460_=_C3470 ,C3460_=_C3471 ,C3460_=_C3472 ,\nC3460_=_C3601 ,C3460_=_C3608 ,C3460_=_C3612 ,C3461_=_C3463 ,C3461_=_C3464 ,C3461_=_C3465 ,\nC3461_=_C3466 ,C3461_=_C3468 ,C3461_=_C3469 ,C3461_=_C3470 ,C3461_=_C3471 ,C3461_=_C3472 ,\nC3461_=_C3674 ,C3463_=_C3464 ,C3463_=_C3465 ,C3463_=_C3466 ,C3463_=_C3468 ,C3463_=_C3469 ,\nC3463_=_C3470 ,C3463_=_C3471 ,C3463_=_C3472 ,C3463_=_C3845 ,C3464_=_C3465 ,C3464_=_C3466 ,\nC3464_=_C3468 ,C3464_=_C3469 ,C3464_=_C3470 ,C3464_=_C3471 ,C3464_=_C3472 ,C3464_=_C3847 ,\nC3465_=_C3466 ,C3465_=_C3468 ,C3465_=_C3469 ,C3465_=_C3470 ,C3465_=_C3471 ,C3465_=_C3472 ,\nC3465_=_C3997 ,C3465_=_C4001 ,C3466_=_C3468 ,C3466_=_C3469 ,C3466_=_C3470 ,C3466_=_C3471 ,\nC3466_=_C3472 ,C3466_=_C4009 ,C3466_=_C4012 ,C3468_=_C3469 ,C3468_=_C3470 ,C3468_=_C3471 ,\nC3468_=_C3472 ,C3468_=_C4051 ,C3468_=_C4081 ,C3469_=_C3470 ,C3469_=_C3471 ,C3469_=_C3472 ,\nC3469_=_C4052 ,C3469_=_C4088 ,C3470_=_C3471 ,C3470_=_C3472 ,C3470_=_C3851 ,C3471_=_C3472 ,\nC3471_=_C4054 ,C3471_=_C4083 ,C3471_=_C4108 ,C3472_=_C3852 ,C3480_=_C3601 ,C3480_=_C3845 ,\nC3480_=_C3847 ,C3480_=_C3848 ,C3480_=_C3849 ,C3480_=_C3851 ,C3480_=_C3852 ,C3494_=_C3575 ,\nC3494_=_C3997 ,C3494_=_C4009 ,C3494_=_C4022 ,C3494_=_C4043 ,C3494_=_C4050 ,C3494_=_C4051 ,\nC3494_=_C4052 ,C3494_=_C4053 ,C3494_=_C4054 ,C3525_=_C4001 ,C3525_=_C4081 ,C3525_=_C4088 ,\nC3525_=_C4108 ,C3539_=_C3621 ,C3539_=_C3894 ,C3539_=_C3918 ,C3539_=_C4061 ,C3539_=_C4083 ,\nC3572_=_C3623 ,C3572_=_C3674 ,C3572_=_C4012 ,C3575_=_C3997 ,C3575_=_C4009 ,C3575_=_C4022 ,\nC3575_=_C4043 ,C3575_=_C4050 ,C3575_=_C4051 ,C3575_=_C4052 ,C3575_=_C4053 ,C3575_=_C4054 ,\nC3601_=_C3608 ,C3601_=_C3612 ,C3601_=_C3845 ,C3601_=_C3847 ,C3601_=_C3848 ,C3601_=_C3849 ,\nC3601_=_C3851 ,C3601_=_C3852 ,C3608_=_C3612 ,C3608_=_C3652 ,C3608_=_C3924 ,C3608_=_C4035 ,\nC3608_=_C4062 ,C3608_=_C4063 ,C3608_=_C4064 ,C3608_=_C4065 ,C3608_=_C4067 ,C3612_=_C3654 ,\nC3612_=_C3884 ,C3612_=_C3928 ,C3612_=_C4037 ,C3612_=_C4077 ,C3616_=_C3621 ,C3616_=_C3623 ,\nC3616_=_C3832 ,C3616_=_C3887 ,C3616_=_C3914 ,C3616_=_C3948 ,C3616_=_C3949 ,C3616_=_C3950 ,\nC3621_=_C3623 ,C3621_=_C3894 ,C3621_=_C3918 ,C3621_=_C4061 ,C3621_=_C4083 ,C3623_=_C3674 ,\nC3623_=_C4012 ,C3652_=_C3654 ,C3652_=_C3924 ,C3652_=_C4035 ,C3652_=_C4062 ,C3652_=_C4063 ,\nC3652_=_C4064 ,C3652_=_C4065 ,C3652_=_C4067 ,C3654_=_C3884 ,C3654_=_C3928 ,C3654_=_C4037 ,\nC3654_=_C4077 ,C3674_=_C4012 ,C3832_=_C3887 ,C3832_=_C3914 ,C3832_=_C3948 ,C3832_=_C3949 ,\nC3832_=_C3950 ,C3845_=_C3847 ,C3845_=_C3848 ,C3845_=_C3849 ,C3845_=_C3851 ,C3845_=_C3852 ,\nC3847_=_C3848 ,C3847_=_C3849 ,C3847_=_C3851 ,C3847_=_C3852 ,C3848_=_C3849 ,C3848_=_C3851 ,\nC3848_=_C3852 ,C3849_=_C3851 ,C3849_=_C3852 ,C3851_=_C3852 ,C3884_=_C3928 ,C3884_=_C4037 ,\nC3884_=_C4077 ,C3887_=_C3894 ,C3887_=_C3914 ,C3887_=_C3948 ,C3887_=_C3949 ,C3887_=_C3950 ,\nC3894_=_C3918 ,C3894_=_C4061 ,C3894_=_C4083 ,C3914_=_C3918 ,C3914_=_C3948 ,C3914_=_C3949 ,\nC3914_=_C3950 ,C3918_=_C4061 ,C3918_=_C4083 ,C3924_=_C3928 ,C3924_=_C4035 ,C3924_=_C4062 ,\nC3924_=_C4063 ,C3924_=_C4064 ,C3924_=_C4065 ,C3924_=_C4067 ,C3928_=_C4037 ,C3928_=_C4077 ,\nC3948_=_C3949 ,C3948_=_C3950 ,C3949_=_C3950 ,C3949_=_C4043 ,C3950_=_C4061 ,C3997_=_C4001 ,\nC3997_=_C4009 ,C3997_=_C4022 ,C3997_=_C4043 ,C3997_=_C4050 ,C3997_=_C4051 ,C3997_=_C4052 ,\nC3997_=_C4053 ,C3997_=_C4054 ,C4001_=_C4081 ,C4001_=_C4088 ,C4001_=_C4108 ,C4009_=_C4012 ,\nC4009_=_C4022 ,C4009_=_C4043 ,C4009_=_C4050 ,C4009_=_C4051 ,C4009_=_C4052 ,C4009_=_C4053 ,\nC4009_=_C4054 ,C4022_=_C4043 ,C4022_=_C4050 ,C4022_=_C4051 ,C4022_=_C4052 ,C4022_=_C4053 ,\nC4022_=_C4054 ,C4035_=_C4037 ,C4035_=_C4062 ,C4035_=_C4063 ,C4035_=_C4064 ,C4035_=_C4065 ,\nC4035_=_C4067 ,C4037_=_C4077 ,C4043_=_C4050 ,C4043_=_C4051 ,C4043_=_C4052 ,C4043_=_C4053 ,\nC4043_=_C4054 ,C4050_=_C4051 ,C4050_=_C4052 ,C4050_=_C4053 ,C4050_=_C4054 ,C4051_=_C4052 ,\nC4051_=_C4053 ,C4051_=_C4054 ,C4051_=_C4081 ,C4052_=_C4053 ,C4052_=_C4054 ,C4052_=_C4088 ,\nC4053_=_C4054 ,C4054_=_C4083 ,C4054_=_C4108 ,C4061_=_C4083 ,C4062_=_C4063 ,C4062_=_C4064 ,\nC4062_=_C4065 ,C4062_=_C4067 ,C4062_=_C4077 ,C4063_=_C4064 ,C4063_=_C4065 ,C4063_=_C4067 ,\nC4064_=_C4065 ,C4064_=_C4067 ,C4065_=_C4067 ,C4081_=_C4088 ,C4081_=_C4108 ,C4083_=_C4108 ,\nC4088_=_C4108 ,"];137[shape=box, label="id:137 level: 5\n312: C388 C389 C432 C451 C473 \nC504 C515 C620 C691 C707 C716 \nC737 C783 C790 C803 C838 C843 \nC850 C872 C920 C921 C922 C923 \nC924 C925 C926 C927 C930 C932 \nC933 C935 C936 C937 C938 C939 \nC941 C942 C943 C945 C946 C947 \nC949 C950 C951 C952 C953 C956 \nC957 C959 C961 C962 C963 C964 \nC965 C966 C968 C970 C1053 C1054 \nC1071 C1073 C1074 C1075 C1076 C1077 \nC1078 C1081 C1083 C1084 C1085 C1086 \nC1087 C1088 C1089 C1091 C1092 C1093 \nC1094 C1095 C1096 C1098 C1155 C1209 \nC1255 C1273 C1275 C1276 C1277 C1278 \nC1280 C1282 C1285 C1286 C1287 C1288 \nC1289 C1290 C1291 C1292 C1293 C1294 \nC1296 C1297 C1298 C1299 C1300 C1301 \nC1302 C1303 C1306 C1307 C1309 C1310 \nC1311 C1312 C1314 C1315 C1317 C1318 \nC1355 C1356 C1359 C1517 C1521 C1538 \nC1564 C1566 C1576 C1582 C1650 C1688 \nC1716 C1717 C1718 C1719 C1720 C1722 \nC1726 C1727 C1728 C1729 C1730 C1731 \nC1732 C1733 C1734 C1735 C1736 C1738 \nC1744 C1748 C1839 C1888 C1936 C1966 \nC2011 C2025 C2080 C2207 C2221 C2229 \nC2230 C2285 C2325 C2327 C2328 C2330 \nC2340 C2343 C2374 C2394 C2421 C2451 \nC2488 C2531 C2596 C2606 C2643 C2659 \nC2717 C2718 C2739 C2775 C2783 C2797 \nC2799 C2800 C2803 C2804 C2805 C2806 \nC2807 C2808 C2809 C2810 C2813 C2815 \nC2816 C2817 C2819 C2820 C2821 C2822 \nC2823 C2824 C2825 C2827 C2828 C2829 \nC2945 C2946 C2963 C2964 C2965 C2966 \nC2968 C2969 C2970 C2971 C2972 C2973 \nC2975 C2976 C2977 C2978 C2984 C3044 \nC3045 C3046 C3047 C3048 C3051 C3052 \nC3053 C3054 C3055 C3056 C3057 C3060 \nC3098 C3107 C3118 C3199 C3200 C3202 \nC3203 C3204 C3205 C3206 C3207 C3209 \nC3210 C3211 C3212 C3268 C3282 C3352 \nC3382 C3385 C3428 C3430 C3431 C3432 \nC3433 C3434 C3435 C3436 C3437 C3439 \nC3471 C3478 C3533 C3534 C3535 C3536 \nC3537 C3538 C3539 C3541 C3564 C3597 \nC3620 C3622 C3645 C3646 C3647 C3648 \nC3649 C3650 C3652 C3653 C3654 C3737 \nC3869 C3870 C3892 C3917 C3937 C3950 \nC3972 C3992 C4000 C4018 C4034 C4041 \nC4054 C4059 C4061 C4080 C4083 C4087 \nC4108 \n3365: C388_=_C389( C388 C389 ) C388_=_C943( C388 C943 ) C388_=_C945( C388 C945 ) C388_=_C946( C388 C946 ) C388_=_C947( C388 C947 ) \nC388_=_C949( C388 C949 ) C388_=_C950( C388 C950 ) C388_=_C951( C388 C951 ) C388_=_C952( C388 C952 ) C388_=_C953( C388 C953 ) C388_=_C956( C388 C956 ) \nC388_=_C957( C388 C957 ) C388_=_C959( C388 C959 ) C388_=_C961( C388 C961 ) C388_=_C962( C388 C962 ) C388_=_C963( C388 C963 ) C388_=_C964( C388 C964 ) \nC388_=_C965( C388 C965 ) C388_=_C966( C388 C966 ) C388_=_C968( C388 C968 ) C389_=_C504( C389 C504 ) C389_=_C872( C389 C872 ) C389_=_C945( C389 C945 ) \nC389_=_C1297( C389 C1297 ) C389_=_C1298( C389 C1298 ) C389_=_C1299( C389 C1299 ) C389_=_C1300( C389 C1300 ) C389_=_C1301( C389 C1301 ) C389_=_C1302( C389 C1302 ) \nC389_=_C1303( C389 C1303 ) C389_=_C1306( C389 C1306 ) C389_=_C1307( C389 C1307 ) C389_=_C1309( C389 C1309 ) C389_=_C1310( C389 C1310 ) C389_=_C1311( C389 C1311 ) \nC389_=_C1312( C389 C1312 ) C389_=_C1314( C389 C1314 ) C389_=_C1315( C389 C1315 ) C389_=_C1317( C389 C1317 ) C389_=_C1318( C389 C1318 ) C432_=_C515( C432 C515 ) \nC432_=_C620( C432 C620 ) C432_=_C803( C432 C803 ) C432_=_C1748( C432 C1748 ) C432_=_C2330( C432 C2330 ) C432_=_C2488( C432 C2488 ) C432_=_C2606( C432 C2606 ) \nC432_=_C2739( C432 C2739 ) C432_=_C2984( C432 C2984 ) C432_=_C3282(</w:t>
      </w:r>
    </w:p>
    <w:p>
      <w:pPr>
        <w:pStyle w:val="PreformattedText"/>
        <w:bidi w:val="0"/>
        <w:spacing w:before="0" w:after="0"/>
        <w:jc w:val="left"/>
        <w:rPr/>
      </w:pPr>
      <w:r>
        <w:rPr/>
        <w:t xml:space="preserve"> </w:t>
      </w:r>
      <w:r>
        <w:rPr/>
        <w:t>C432 C3282 ) C432_=_C3382( C432 C3382 ) C432_=_C3533( C432 C3533 ) C432_=_C3534( C432 C3534 ) \nC432_=_C3535( C432 C3535 ) C432_=_C3536( C432 C3536 ) C432_=_C3537( C432 C3537 ) C432_=_C3538( C432 C3538 ) C432_=_C3539( C432 C3539 ) C432_=_C3541( C432 C3541 ) \nC451_=_C1355( C451 C1355 ) C451_=_C1564( C451 C1564 ) C451_=_C2229( C451 C2229 ) C451_=_C2717( C451 C2717 ) C451_=_C2945( C451 C2945 ) C451_=_C2963( C451 C2963 ) \nC451_=_C2964( C451 C2964 ) C451_=_C2965( C451 C2965 ) C451_=_C2966( C451 C2966 ) C451_=_C2968( C451 C2968 ) C451_=_C2969( C451 C2969 ) C451_=_C2970( C451 C2970 ) \nC451_=_C2971( C451 C2971 ) C451_=_C2972( C451 C2972 ) C451_=_C2973( C451 C2973 ) C451_=_C2975( C451 C2975 ) C451_=_C2976( C451 C2976 ) C451_=_C2977( C451 C2977 ) \nC451_=_C2978( C451 C2978 ) C473_=_C737( C473 C737 ) C473_=_C920( C473 C920 ) C473_=_C921( C473 C921 ) C473_=_C922( C473 C922 ) C473_=_C923( C473 C923 ) \nC473_=_C924( C473 C924 ) C473_=_C925( C473 C925 ) C473_=_C926( C473 C926 ) C473_=_C927( C473 C927 ) C473_=_C930( C473 C930 ) C473_=_C932( C473 C932 ) \nC473_=_C933( C473 C933 ) C473_=_C935( C473 C935 ) C473_=_C936( C473 C936 ) C473_=_C937( C473 C937 ) C473_=_C938( C473 C938 ) C473_=_C939( C473 C939 ) \nC473_=_C941( C473 C941 ) C473_=_C942( C473 C942 ) C504_=_C515( C504 C515 ) C504_=_C872( C504 C872 ) C504_=_C945( C504 C945 ) C504_=_C1297( C504 C1297 ) \nC504_=_C1298( C504 C1298 ) C504_=_C1299( C504 C1299 ) C504_=_C1300( C504 C1300 ) C504_=_C1301( C504 C1301 ) C504_=_C1302( C504 C1302 ) C504_=_C1303( C504 C1303 ) \nC504_=_C1306( C504 C1306 ) C504_=_C1307( C504 C1307 ) C504_=_C1309( C504 C1309 ) C504_=_C1310( C504 C1310 ) C504_=_C1311( C504 C1311 ) C504_=_C1312( C504 C1312 ) \nC504_=_C1314( C504 C1314 ) C504_=_C1315( C504 C1315 ) C504_=_C1317( C504 C1317 ) C504_=_C1318( C504 C1318 ) C515_=_C620( C515 C620 ) C515_=_C803( C515 C803 ) \nC515_=_C1748( C515 C1748 ) C515_=_C2330( C515 C2330 ) C515_=_C2488( C515 C2488 ) C515_=_C2606( C515 C2606 ) C515_=_C2739( C515 C2739 ) C515_=_C2984( C515 C2984 ) \nC515_=_C3282( C515 C3282 ) C515_=_C3382( C515 C3382 ) C515_=_C3533( C515 C3533 ) C515_=_C3534( C515 C3534 ) C515_=_C3535( C515 C3535 ) C515_=_C3536( C515 C3536 ) \nC515_=_C3537( C515 C3537 ) C515_=_C3538( C515 C3538 ) C515_=_C3539( C515 C3539 ) C515_=_C3541( C515 C3541 ) C620_=_C803( C620 C803 ) C620_=_C1748( C620 C1748 ) \nC620_=_C2330( C620 C2330 ) C620_=_C2488( C620 C2488 ) C620_=_C2606( C620 C2606 ) C620_=_C2739( C620 C2739 ) C620_=_C2984( C620 C2984 ) C620_=_C3282( C620 C3282 ) \nC620_=_C3382( C620 C3382 ) C620_=_C3533( C620 C3533 ) C620_=_C3534( C620 C3534 ) C620_=_C3535( C620 C3535 ) C620_=_C3536( C620 C3536 ) C620_=_C3537( C620 C3537 ) \nC620_=_C3538( C620 C3538 ) C620_=_C3539( C620 C3539 ) C620_=_C3541( C620 C3541 ) C691_=_C850( C691 C850 ) C691_=_C1053( C691 C1053 ) C691_=_C1650( C691 C1650 ) \nC691_=_C1744( C691 C1744 ) C691_=_C1839( C691 C1839 ) C691_=_C2325( C691 C2325 ) C691_=_C2343( C691 C2343 ) C691_=_C2421( C691 C2421 ) C691_=_C2596( C691 C2596 ) \nC691_=_C2797( C691 C2797 ) C691_=_C2799( C691 C2799 ) C691_=_C2800( C691 C2800 ) C691_=_C2803( C691 C2803 ) C691_=_C2804( C691 C2804 ) C691_=_C2805( C691 C2805 ) \nC691_=_C2806( C691 C2806 ) C691_=_C2807( C691 C2807 ) C691_=_C2808( C691 C2808 ) C691_=_C2809( C691 C2809 ) C691_=_C2810( C691 C2810 ) C707_=_C716( C707 C716 ) \nC707_=_C1073( C707 C1073 ) C707_=_C1074( C707 C1074 ) C707_=_C1075( C707 C1075 ) C707_=_C1076( C707 C1076 ) C707_=_C1077( C707 C1077 ) C707_=_C1078( C707 C1078 ) \nC707_=_C1081( C707 C1081 ) C707_=_C1083( C707 C1083 ) C707_=_C1084( C707 C1084 ) C707_=_C1085( C707 C1085 ) C707_=_C1086( C707 C1086 ) C707_=_C1087( C707 C1087 ) \nC707_=_C1088( C707 C1088 ) C707_=_C1089( C707 C1089 ) C707_=_C1091( C707 C1091 ) C707_=_C1092( C707 C1092 ) C707_=_C1093( C707 C1093 ) C707_=_C1094( C707 C1094 ) \nC707_=_C1095( C707 C1095 ) C707_=_C1096( C707 C1096 ) C716_=_C1054( C716 C1054 ) C716_=_C1155( C716 C1155 ) C716_=_C2011( C716 C2011 ) C716_=_C2531( C716 C2531 ) \nC716_=_C2783( C716 C2783 ) C716_=_C2813( C716 C2813 ) C716_=_C2815( C716 C2815 ) C716_=_C2816( C716 C2816 ) C716_=_C2817( C716 C2817 ) C716_=_C2819( C716 C2819 ) \nC716_=_C2820( C716 C2820 ) C716_=_C2821( C716 C2821 ) C716_=_C2822( C716 C2822 ) C716_=_C2823( C716 C2823 ) C716_=_C2824( C716 C2824 ) C716_=_C2825( C716 C2825 ) \nC716_=_C2827( C716 C2827 ) C716_=_C2828( C716 C2828 ) C716_=_C2829( C716 C2829 ) C737_=_C920( C737 C920 ) C737_=_C921( C737 C921 ) C737_=_C922( C737 C922 ) \nC737_=_C923( C737 C923 ) C737_=_C924( C737 C924 ) C737_=_C925( C737 C925 ) C737_=_C926( C737 C926 ) C737_=_C927( C737 C927 ) C737_=_C930( C737 C930 ) \nC737_=_C932( C737 C932 ) C737_=_C933( C737 C933 ) C737_=_C935( C737 C935 ) C737_=_C936( C737 C936 ) C737_=_C937( C737 C937 ) C737_=_C938( C737 C938 ) \nC737_=_C939( C737 C939 ) C737_=_C941( C737 C941 ) C737_=_C942( C737 C942 ) C783_=_C838( C783 C838 ) C783_=_C1688( C783 C1688 ) C783_=_C1936( C783 C1936 ) \nC783_=_C2080( C783 C2080 ) C783_=_C2394( C783 C2394 ) C783_=_C2643( C783 C2643 ) C783_=_C3268( C783 C3268 ) C783_=_C3352( C783 C3352 ) C783_=_C3434( C783 C3434 ) \nC783_=_C3620( C783 C3620 ) C783_=_C3737( C783 C3737 ) C783_=_C3869( C783 C3869 ) C783_=_C3892( C783 C3892 ) C783_=_C3917( C783 C3917 ) C783_=_C3937( C783 C3937 ) \nC783_=_C3950( C783 C3950 ) C783_=_C3992( C783 C3992 ) C783_=_C4018( C783 C4018 ) C783_=_C4034( C783 C4034 ) C783_=_C4061( C783 C4061 ) C790_=_C803( C790 C803 ) \nC790_=_C843( C790 C843 ) C790_=_C1576( C790 C1576 ) C790_=_C1716( C790 C1716 ) C790_=_C1717( C790 C1717 ) C790_=_C1718( C790 C1718 ) C790_=_C1719( C790 C1719 ) \nC790_=_C1720( C790 C1720 ) C790_=_C1722( C790 C1722 ) C790_=_C1726( C790 C1726 ) C790_=_C1727( C790 C1727 ) C790_=_C1728( C790 C1728 ) C790_=_C1729( C790 C1729 ) \nC790_=_C1730( C790 C1730 ) C790_=_C1731( C790 C1731 ) C790_=_C1732( C790 C1732 ) C790_=_C1733( C790 C1733 ) C790_=_C1734( C790 C1734 ) C790_=_C1735( C790 C1735 ) \nC790_=_C1736( C790 C1736 ) C790_=_C1738( C790 C1738 ) C803_=_C1748( C803 C1748 ) C803_=_C2330( C803 C2330 ) C803_=_C2488( C803 C2488 ) C803_=_C2606( C803 C2606 ) \nC803_=_C2739( C803 C2739 ) C803_=_C2984( C803 C2984 ) C803_=_C3282( C803 C3282 ) C803_=_C3382( C803 C3382 ) C803_=_C3533( C803 C3533 ) C803_=_C3534( C803 C3534 ) \nC803_=_C3535( C803 C3535 ) C803_=_C3536( C803 C3536 ) C803_=_C3537( C803 C3537 ) C803_=_C3538( C803 C3538 ) C803_=_C3539( C803 C3539 ) C803_=_C3541( C803 C3541 ) \nC838_=_C1688( C838 C1688 ) C838_=_C1936( C838 C1936 ) C838_=_C2080( C838 C2080 ) C838_=_C2394( C838 C2394 ) C838_=_C2643( C838 C2643 ) C838_=_C3268( C838 C3268 ) \nC838_=_C3352( C838 C3352 ) C838_=_C3434( C838 C3434 ) C838_=_C3620( C838 C3620 ) C838_=_C3737( C838 C3737 ) C838_=_C3869( C838 C3869 ) C838_=_C3892( C838 C3892 ) \nC838_=_C3917( C838 C3917 ) C838_=_C3937( C838 C3937 ) C838_=_C3950( C838 C3950 ) C838_=_C3992( C838 C3992 ) C838_=_C4018( C838 C4018 ) C838_=_C4034( C838 C4034 ) \nC838_=_C4061( C838 C4061 ) C843_=_C850( C843 C850 ) C843_=_C1576( C843 C1576 ) C843_=_C1716( C843 C1716 ) C843_=_C1717( C843 C1717 ) C843_=_C1718( C843 C1718 ) \nC843_=_C1719( C843 C1719 ) C843_=_C1720( C843 C1720 ) C843_=_C1722( C843 C1722 ) C843_=_C1726( C843 C1726 ) C843_=_C1727( C843 C1727 ) C843_=_C1728( C843 C1728 ) \nC843_=_C1729( C843 C1729 ) C843_=_C1730( C843 C1730 ) C843_=_C1731( C843 C1731 ) C843_=_C1732( C843 C1732 ) C843_=_C1733( C843 C1733 ) C843_=_C1734( C843 C1734 ) \nC843_=_C1735( C843 C1735 ) C843_=_C1736( C843 C1736 ) C843_=_C1738( C843 C1738 ) C850_=_C1053( C850 C1053 ) C850_=_C1650( C850 C1650 ) C850_=_C1744( C850 C1744 ) \nC850_=_C1839( C850 C1839 ) C850_=_C2325( C850 C2325 ) C850_=_C2343( C850 C2343 ) C850_=_C2421( C850 C2421 ) C850_=_C2596( C850 C2596 ) C850_=_C2797( C850 C2797 ) \nC850_=_C2799( C850 C2799 ) C850_=_C2800( C850 C2800 ) C850_=_C2803( C850 C2803 ) C850_=_C2804( C850 C2804 ) C850_=_C2805( C850 C2805 ) C850_=_C2806( C850 C2806 ) \nC850_=_C2807( C850 C2807 ) C850_=_C2808( C850 C2808 ) C850_=_C2809( C850 C2809 ) C850_=_C2810( C850 C2810 ) C872_=_C945( C872 C945 ) C872_=_C1297( C872 C1297 ) \nC872_=_C1298( C872 C1298 ) C872_=_C1299( C872 C1299 ) C872_=_C1300( C872 C1300 ) C872_=_C1301( C872 C1301 ) C872_=_C1302( C872 C1302 ) C872_=_C1303( C872 C1303 ) \nC872_=_C1306( C872 C1306 ) C872_=_C1307( C872 C1307 ) C872_=_C1309( C872 C1309 ) C872_=_C1310( C872 C1310 ) C872_=_C1311( C872 C1311 ) C872_=_C1312( C872 C1312 ) \nC872_=_C1314( C872 C1314 ) C872_=_C1315( C872 C1315 ) C872_=_C1317( C872 C1317 ) C872_=_C1318( C872 C1318 ) C920_=_C921( C920 C921 ) C920_=_C922( C920 C922 ) \nC920_=_C923( C920 C923 ) C920_=_C924( C920 C924 ) C920_=_C925( C920 C925 ) C920_=_C926( C920 C926 ) C920_=_C927( C920 C927 ) C920_=_C930( C920 C930 ) \nC920_=_C932( C920 C932 ) C920_=_C933( C920 C933 ) C920_=_C935( C920 C935 ) C920_=_C936( C920 C936 ) C920_=_C937( C920 C937 ) C920_=_C938( C920 C938 ) \nC920_=_C939( C920 C939 ) C920_=_C941( C920 C941 ) C920_=_C942( C920 C942 ) C920_=_C1517( C920 C1517 ) C920_=_C1521( C920 C1521 ) C921_=_C922( C921 C922 ) \nC921_=_C923( C921 C923 ) C921_=_C924( C921 C924 ) C921_=_C925( C921 C925 ) C921_=_C926( C921 C926 ) C921_=_C927( C921 C927 ) C921_=_C930( C921 C930 ) \nC921_=_C932( C921 C932 ) C921_=_C933( C921 C933 ) C921_=_C935( C921 C935 ) C921_=_C936( C921 C936 ) C921_=_C937( C921 C937 ) C921_=_C938( C921 C938 ) \nC921_=_C939( C921 C939 ) C921_=_C941( C921 C941 ) C921_=_C942( C921 C942 ) C922_=_C923( C922 C923 ) C922_=_C924( C922 C924 ) C922_=_C925( C922 C925 ) \nC922_=_C926( C922 C926 ) C922_=_C927( C922 C927 ) C922_=_C930( C922 C930 ) C922_=_C932( C922 C932 ) C922_=_C933( C922 C933 ) C922_=_C935( C922 C935 ) \nC922_=_C936( C922 C936 ) C922_=_C937( C922 C937 ) C922_=_C938( C922 C938 ) C922_=_C939( C922 C939 ) C922_=_C941( C922 C941 ) C922_=_C942( C922 C942 ) \nC922_=_C1076( C922 C1076 ) C922_=_C1966( C922 C1966 ) C923_=_C924( C923 C924 ) C923_=_C925( C923 C925 ) C923_=_C926( C923 C926 ) C923_=_C927( C923 C927 ) \nC923_=_C930(</w:t>
      </w:r>
    </w:p>
    <w:p>
      <w:pPr>
        <w:pStyle w:val="PreformattedText"/>
        <w:bidi w:val="0"/>
        <w:spacing w:before="0" w:after="0"/>
        <w:jc w:val="left"/>
        <w:rPr/>
      </w:pPr>
      <w:r>
        <w:rPr/>
        <w:t xml:space="preserve"> </w:t>
      </w:r>
      <w:r>
        <w:rPr/>
        <w:t>C923 C930 ) C923_=_C932( C923 C932 ) C923_=_C933( C923 C933 ) C923_=_C935( C923 C935 ) C923_=_C936( C923 C936 ) C923_=_C937( C923 C937 ) \nC923_=_C938( C923 C938 ) C923_=_C939( C923 C939 ) C923_=_C941( C923 C941 ) C923_=_C942( C923 C942 ) C924_=_C925( C924 C925 ) C924_=_C926( C924 C926 ) \nC924_=_C927( C924 C927 ) C924_=_C930( C924 C930 ) C924_=_C932( C924 C932 ) C924_=_C933( C924 C933 ) C924_=_C935( C924 C935 ) C924_=_C936( C924 C936 ) \nC924_=_C937( C924 C937 ) C924_=_C938( C924 C938 ) C924_=_C939( C924 C939 ) C924_=_C941( C924 C941 ) C924_=_C942( C924 C942 ) C924_=_C2374( C924 C2374 ) \nC925_=_C926( C925 C926 ) C925_=_C927( C925 C927 ) C925_=_C930( C925 C930 ) C925_=_C932( C925 C932 ) C925_=_C933( C925 C933 ) C925_=_C935( C925 C935 ) \nC925_=_C936( C925 C936 ) C925_=_C937( C925 C937 ) C925_=_C938( C925 C938 ) C925_=_C939( C925 C939 ) C925_=_C941( C925 C941 ) C925_=_C942( C925 C942 ) \nC926_=_C927( C926 C927 ) C926_=_C930( C926 C930 ) C926_=_C932( C926 C932 ) C926_=_C933( C926 C933 ) C926_=_C935( C926 C935 ) C926_=_C936( C926 C936 ) \nC926_=_C937( C926 C937 ) C926_=_C938( C926 C938 ) C926_=_C939( C926 C939 ) C926_=_C941( C926 C941 ) C926_=_C942( C926 C942 ) C926_=_C2659( C926 C2659 ) \nC927_=_C930( C927 C930 ) C927_=_C932( C927 C932 ) C927_=_C933( C927 C933 ) C927_=_C935( C927 C935 ) C927_=_C936( C927 C936 ) C927_=_C937( C927 C937 ) \nC927_=_C938( C927 C938 ) C927_=_C939( C927 C939 ) C927_=_C941( C927 C941 ) C927_=_C942( C927 C942 ) C927_=_C2775( C927 C2775 ) C930_=_C932( C930 C932 ) \nC930_=_C933( C930 C933 ) C930_=_C935( C930 C935 ) C930_=_C936( C930 C936 ) C930_=_C937( C930 C937 ) C930_=_C938( C930 C938 ) C930_=_C939( C930 C939 ) \nC930_=_C941( C930 C941 ) C930_=_C942( C930 C942 ) C930_=_C956( C930 C956 ) C930_=_C1306( C930 C1306 ) C930_=_C3098( C930 C3098 ) C932_=_C933( C932 C933 ) \nC932_=_C935( C932 C935 ) C932_=_C936( C932 C936 ) C932_=_C937( C932 C937 ) C932_=_C938( C932 C938 ) C932_=_C939( C932 C939 ) C932_=_C941( C932 C941 ) \nC932_=_C942( C932 C942 ) C932_=_C1087( C932 C1087 ) C932_=_C1311( C932 C1311 ) C932_=_C2207( C932 C2207 ) C932_=_C2328( C932 C2328 ) C932_=_C2815( C932 C2815 ) \nC932_=_C2963( C932 C2963 ) C932_=_C3107( C932 C3107 ) C932_=_C3199( C932 C3199 ) C932_=_C3428( C932 C3428 ) C932_=_C3430( C932 C3430 ) C932_=_C3431( C932 C3431 ) \nC932_=_C3432( C932 C3432 ) C932_=_C3433( C932 C3433 ) C932_=_C3434( C932 C3434 ) C932_=_C3435( C932 C3435 ) C932_=_C3436( C932 C3436 ) C932_=_C3437( C932 C3437 ) \nC932_=_C3439( C932 C3439 ) C933_=_C935( C933 C935 ) C933_=_C936( C933 C936 ) C933_=_C937( C933 C937 ) C933_=_C938( C933 C938 ) C933_=_C939( C933 C939 ) \nC933_=_C941( C933 C941 ) C933_=_C942( C933 C942 ) C933_=_C2965( C933 C2965 ) C933_=_C3478( C933 C3478 ) C935_=_C936( C935 C936 ) C935_=_C937( C935 C937 ) \nC935_=_C938( C935 C938 ) C935_=_C939( C935 C939 ) C935_=_C941( C935 C941 ) C935_=_C942( C935 C942 ) C935_=_C1732( C935 C1732 ) C935_=_C3536( C935 C3536 ) \nC935_=_C3645( C935 C3645 ) C936_=_C937( C936 C937 ) C936_=_C938( C936 C938 ) C936_=_C939( C936 C939 ) C936_=_C941( C936 C941 ) C936_=_C942( C936 C942 ) \nC936_=_C1093( C936 C1093 ) C936_=_C1314( C936 C1314 ) C936_=_C2822( C936 C2822 ) C936_=_C2970( C936 C2970 ) C936_=_C3202( C936 C3202 ) C936_=_C3431( C936 C3431 ) \nC936_=_C3647( C936 C3647 ) C936_=_C3937( C936 C3937 ) C937_=_C938( C937 C938 ) C937_=_C939( C937 C939 ) C937_=_C941( C937 C941 ) C937_=_C942( C937 C942 ) \nC937_=_C1094( C937 C1094 ) C937_=_C2806( C937 C2806 ) C937_=_C3054( C937 C3054 ) C937_=_C3648( C937 C3648 ) C938_=_C939( C938 C939 ) C938_=_C941( C938 C941 ) \nC938_=_C942( C938 C942 ) C938_=_C2973( C938 C2973 ) C938_=_C3204( C938 C3204 ) C938_=_C3992( C938 C3992 ) C939_=_C941( C939 C941 ) C939_=_C942( C939 C942 ) \nC939_=_C3432( C939 C3432 ) C939_=_C3649( C939 C3649 ) C939_=_C4000( C939 C4000 ) C941_=_C942( C941 C942 ) C942_=_C2978( C942 C2978 ) C943_=_C945( C943 C945 ) \nC943_=_C946( C943 C946 ) C943_=_C947( C943 C947 ) C943_=_C949( C943 C949 ) C943_=_C950( C943 C950 ) C943_=_C951( C943 C951 ) C943_=_C952( C943 C952 ) \nC943_=_C953( C943 C953 ) C943_=_C956( C943 C956 ) C943_=_C957( C943 C957 ) C943_=_C959( C943 C959 ) C943_=_C961( C943 C961 ) C943_=_C962( C943 C962 ) \nC943_=_C963( C943 C963 ) C943_=_C964( C943 C964 ) C943_=_C965( C943 C965 ) C943_=_C966( C943 C966 ) C943_=_C968( C943 C968 ) C943_=_C970( C943 C970 ) \nC945_=_C946( C945 C946 ) C945_=_C947( C945 C947 ) C945_=_C949( C945 C949 ) C945_=_C950( C945 C950 ) C945_=_C951( C945 C951 ) C945_=_C952( C945 C952 ) \nC945_=_C953( C945 C953 ) C945_=_C956( C945 C956 ) C945_=_C957( C945 C957 ) C945_=_C959( C945 C959 ) C945_=_C961( C945 C961 ) C945_=_C962( C945 C962 ) \nC945_=_C963( C945 C963 ) C945_=_C964( C945 C964 ) C945_=_C965( C945 C965 ) C945_=_C966( C945 C966 ) C945_=_C968( C945 C968 ) C945_=_C1297( C945 C1297 ) \nC945_=_C1298( C945 C1298 ) C945_=_C1299( C945 C1299 ) C945_=_C1300( C945 C1300 ) C945_=_C1301( C945 C1301 ) C945_=_C1302( C945 C1302 ) C945_=_C1303( C945 C1303 ) \nC945_=_C1306( C945 C1306 ) C945_=_C1307( C945 C1307 ) C945_=_C1309( C945 C1309 ) C945_=_C1310( C945 C1310 ) C945_=_C1311( C945 C1311 ) C945_=_C1312( C945 C1312 ) \nC945_=_C1314( C945 C1314 ) C945_=_C1315( C945 C1315 ) C945_=_C1317( C945 C1317 ) C945_=_C1318( C945 C1318 ) C946_=_C947( C946 C947 ) C946_=_C949( C946 C949 ) \nC946_=_C950( C946 C950 ) C946_=_C951( C946 C951 ) C946_=_C952( C946 C952 ) C946_=_C953( C946 C953 ) C946_=_C956( C946 C956 ) C946_=_C957( C946 C957 ) \nC946_=_C959( C946 C959 ) C946_=_C961( C946 C961 ) C946_=_C962( C946 C962 ) C946_=_C963( C946 C963 ) C946_=_C964( C946 C964 ) C946_=_C965( C946 C965 ) \nC946_=_C966( C946 C966 ) C946_=_C968( C946 C968 ) C946_=_C1273( C946 C1273 ) C947_=_C949( C947 C949 ) C947_=_C950( C947 C950 ) C947_=_C951( C947 C951 ) \nC947_=_C952( C947 C952 ) C947_=_C953( C947 C953 ) C947_=_C956( C947 C956 ) C947_=_C957( C947 C957 ) C947_=_C959( C947 C959 ) C947_=_C961( C947 C961 ) \nC947_=_C962( C947 C962 ) C947_=_C963( C947 C963 ) C947_=_C964( C947 C964 ) C947_=_C965( C947 C965 ) C947_=_C966( C947 C966 ) C947_=_C968( C947 C968 ) \nC947_=_C1297( C947 C1297 ) C949_=_C950( C949 C950 ) C949_=_C951( C949 C951 ) C949_=_C952( C949 C952 ) C949_=_C953( C949 C953 ) C949_=_C956( C949 C956 ) \nC949_=_C957( C949 C957 ) C949_=_C959( C949 C959 ) C949_=_C961( C949 C961 ) C949_=_C962( C949 C962 ) C949_=_C963( C949 C963 ) C949_=_C964( C949 C964 ) \nC949_=_C965( C949 C965 ) C949_=_C966( C949 C966 ) C949_=_C968( C949 C968 ) C949_=_C1074( C949 C1074 ) C949_=_C1299( C949 C1299 ) C950_=_C951( C950 C951 ) \nC950_=_C952( C950 C952 ) C950_=_C953( C950 C953 ) C950_=_C956( C950 C956 ) C950_=_C957( C950 C957 ) C950_=_C959( C950 C959 ) C950_=_C961( C950 C961 ) \nC950_=_C962( C950 C962 ) C950_=_C963( C950 C963 ) C950_=_C964( C950 C964 ) C950_=_C965( C950 C965 ) C950_=_C966( C950 C966 ) C950_=_C968( C950 C968 ) \nC950_=_C1276( C950 C1276 ) C951_=_C952( C951 C952 ) C951_=_C953( C951 C953 ) C951_=_C956( C951 C956 ) C951_=_C957( C951 C957 ) C951_=_C959( C951 C959 ) \nC951_=_C961( C951 C961 ) C951_=_C962( C951 C962 ) C951_=_C963( C951 C963 ) C951_=_C964( C951 C964 ) C951_=_C965( C951 C965 ) C951_=_C966( C951 C966 ) \nC951_=_C968( C951 C968 ) C951_=_C1277( C951 C1277 ) C951_=_C1717( C951 C1717 ) C951_=_C2325( C951 C2325 ) C951_=_C2327( C951 C2327 ) C951_=_C2328( C951 C2328 ) \nC951_=_C2330( C951 C2330 ) C951_=_C2340( C951 C2340 ) C952_=_C953( C952 C953 ) C952_=_C956( C952 C956 ) C952_=_C957( C952 C957 ) C952_=_C959( C952 C959 ) \nC952_=_C961( C952 C961 ) C952_=_C962( C952 C962 ) C952_=_C963( C952 C963 ) C952_=_C964( C952 C964 ) C952_=_C965( C952 C965 ) C952_=_C966( C952 C966 ) \nC952_=_C968( C952 C968 ) C952_=_C1303( C952 C1303 ) C953_=_C956( C953 C956 ) C953_=_C957( C953 C957 ) C953_=_C959( C953 C959 ) C953_=_C961( C953 C961 ) \nC953_=_C962( C953 C962 ) C953_=_C963( C953 C963 ) C953_=_C964( C953 C964 ) C953_=_C965( C953 C965 ) C953_=_C966( C953 C966 ) C953_=_C968( C953 C968 ) \nC953_=_C1278( C953 C1278 ) C953_=_C2451( C953 C2451 ) C956_=_C957( C956 C957 ) C956_=_C959( C956 C959 ) C956_=_C961( C956 C961 ) C956_=_C962( C956 C962 ) \nC956_=_C963( C956 C963 ) C956_=_C964( C956 C964 ) C956_=_C965( C956 C965 ) C956_=_C966( C956 C966 ) C956_=_C968( C956 C968 ) C956_=_C1306( C956 C1306 ) \nC956_=_C3098( C956 C3098 ) C957_=_C959( C957 C959 ) C957_=_C961( C957 C961 ) C957_=_C962( C957 C962 ) C957_=_C963( C957 C963 ) C957_=_C964( C957 C964 ) \nC957_=_C965( C957 C965 ) C957_=_C966( C957 C966 ) C957_=_C968( C957 C968 ) C957_=_C1083( C957 C1083 ) C957_=_C1310( C957 C1310 ) C959_=_C961( C959 C961 ) \nC959_=_C962( C959 C962 ) C959_=_C963( C959 C963 ) C959_=_C964( C959 C964 ) C959_=_C965( C959 C965 ) C959_=_C966( C959 C966 ) C959_=_C968( C959 C968 ) \nC959_=_C1312( C959 C1312 ) C961_=_C962( C961 C962 ) C961_=_C963( C961 C963 ) C961_=_C964( C961 C964 ) C961_=_C965( C961 C965 ) C961_=_C966( C961 C966 ) \nC961_=_C968( C961 C968 ) C961_=_C1285( C961 C1285 ) C962_=_C963( C962 C963 ) C962_=_C964( C962 C964 ) C962_=_C965( C962 C965 ) C962_=_C966( C962 C966 ) \nC962_=_C968( C962 C968 ) C962_=_C1286( C962 C1286 ) C963_=_C964( C963 C964 ) C963_=_C965( C963 C965 ) C963_=_C966( C963 C966 ) C963_=_C968( C963 C968 ) \nC963_=_C1289( C963 C1289 ) C964_=_C965( C964 C965 ) C964_=_C966( C964 C966 ) C964_=_C968( C964 C968 ) C964_=_C1317( C964 C1317 ) C964_=_C3653( C964 C3653 ) \nC965_=_C966( C965 C966 ) C965_=_C968( C965 C968 ) C965_=_C1291( C965 C1291 ) C965_=_C1734( C965 C1734 ) C965_=_C2809( C965 C2809 ) C965_=_C3057( C965 C3057 ) \nC965_=_C3436( C965 C3436 ) C965_=_C3539( C965 C3539 ) C965_=_C4061( C965 C4061 ) C965_=_C4083( C965 C4083 ) C966_=_C968( C966 C968 ) C966_=_C1292( C966 C1292 ) \nC966_=_C3437( C966 C3437 ) C966_=_C4087( C966 C4087 ) C968_=_C1296( C968 C1296 ) C968_=_C2829( C968 C2829 ) C970_=_C1098( C970 C1098 ) C970_=_C1273( C970 C1273 ) \nC970_=_C1275( C970 C1275 ) C970_=_C1276( C970 C1276 ) C970_=_C1277( C970 C1277 ) C970_=_C1278( C970 C1278 ) C970_=_C1280( C970 C1280</w:t>
      </w:r>
    </w:p>
    <w:p>
      <w:pPr>
        <w:pStyle w:val="PreformattedText"/>
        <w:bidi w:val="0"/>
        <w:spacing w:before="0" w:after="0"/>
        <w:jc w:val="left"/>
        <w:rPr/>
      </w:pPr>
      <w:r>
        <w:rPr/>
        <w:t xml:space="preserve"> </w:t>
      </w:r>
      <w:r>
        <w:rPr/>
        <w:t>) C970_=_C1282( C970 C1282 ) \nC970_=_C1285( C970 C1285 ) C970_=_C1286( C970 C1286 ) C970_=_C1287( C970 C1287 ) C970_=_C1288( C970 C1288 ) C970_=_C1289( C970 C1289 ) C970_=_C1290( C970 C1290 ) \nC970_=_C1291( C970 C1291 ) C970_=_C1292( C970 C1292 ) C970_=_C1293( C970 C1293 ) C970_=_C1294( C970 C1294 ) C970_=_C1296( C970 C1296 ) C1053_=_C1054( C1053 C1054 ) \nC1053_=_C1071( C1053 C1071 ) C1053_=_C1650( C1053 C1650 ) C1053_=_C1744( C1053 C1744 ) C1053_=_C1839( C1053 C1839 ) C1053_=_C2325( C1053 C2325 ) C1053_=_C2343( C1053 C2343 ) \nC1053_=_C2421( C1053 C2421 ) C1053_=_C2596( C1053 C2596 ) C1053_=_C2797( C1053 C2797 ) C1053_=_C2799( C1053 C2799 ) C1053_=_C2800( C1053 C2800 ) C1053_=_C2803( C1053 C2803 ) \nC1053_=_C2804( C1053 C2804 ) C1053_=_C2805( C1053 C2805 ) C1053_=_C2806( C1053 C2806 ) C1053_=_C2807( C1053 C2807 ) C1053_=_C2808( C1053 C2808 ) C1053_=_C2809( C1053 C2809 ) \nC1053_=_C2810( C1053 C2810 ) C1054_=_C1071( C1054 C1071 ) C1054_=_C1155( C1054 C1155 ) C1054_=_C2011( C1054 C2011 ) C1054_=_C2531( C1054 C2531 ) C1054_=_C2783( C1054 C2783 ) \nC1054_=_C2813( C1054 C2813 ) C1054_=_C2815( C1054 C2815 ) C1054_=_C2816( C1054 C2816 ) C1054_=_C2817( C1054 C2817 ) C1054_=_C2819( C1054 C2819 ) C1054_=_C2820( C1054 C2820 ) \nC1054_=_C2821( C1054 C2821 ) C1054_=_C2822( C1054 C2822 ) C1054_=_C2823( C1054 C2823 ) C1054_=_C2824( C1054 C2824 ) C1054_=_C2825( C1054 C2825 ) C1054_=_C2827( C1054 C2827 ) \nC1054_=_C2828( C1054 C2828 ) C1054_=_C2829( C1054 C2829 ) C1071_=_C2025( C1071 C2025 ) C1071_=_C2221( C1071 C2221 ) C1071_=_C2340( C1071 C2340 ) C1071_=_C2828( C1071 C2828 ) \nC1071_=_C3118( C1071 C3118 ) C1071_=_C3471( C1071 C3471 ) C1071_=_C3564( C1071 C3564 ) C1071_=_C3622( C1071 C3622 ) C1071_=_C3870( C1071 C3870 ) C1071_=_C3972( C1071 C3972 ) \nC1071_=_C4000( C1071 C4000 ) C1071_=_C4041( C1071 C4041 ) C1071_=_C4054( C1071 C4054 ) C1071_=_C4059( C1071 C4059 ) C1071_=_C4080( C1071 C4080 ) C1071_=_C4083( C1071 C4083 ) \nC1071_=_C4087( C1071 C4087 ) C1071_=_C4108( C1071 C4108 ) C1073_=_C1074( C1073 C1074 ) C1073_=_C1075( C1073 C1075 ) C1073_=_C1076( C1073 C1076 ) C1073_=_C1077( C1073 C1077 ) \nC1073_=_C1078( C1073 C1078 ) C1073_=_C1081( C1073 C1081 ) C1073_=_C1083( C1073 C1083 ) C1073_=_C1084( C1073 C1084 ) C1073_=_C1085( C1073 C1085 ) C1073_=_C1086( C1073 C1086 ) \nC1073_=_C1087( C1073 C1087 ) C1073_=_C1088( C1073 C1088 ) C1073_=_C1089( C1073 C1089 ) C1073_=_C1091( C1073 C1091 ) C1073_=_C1092( C1073 C1092 ) C1073_=_C1093( C1073 C1093 ) \nC1073_=_C1094( C1073 C1094 ) C1073_=_C1095( C1073 C1095 ) C1073_=_C1096( C1073 C1096 ) C1073_=_C1576( C1073 C1576 ) C1073_=_C1582( C1073 C1582 ) C1074_=_C1075( C1074 C1075 ) \nC1074_=_C1076( C1074 C1076 ) C1074_=_C1077( C1074 C1077 ) C1074_=_C1078( C1074 C1078 ) C1074_=_C1081( C1074 C1081 ) C1074_=_C1083( C1074 C1083 ) C1074_=_C1084( C1074 C1084 ) \nC1074_=_C1085( C1074 C1085 ) C1074_=_C1086( C1074 C1086 ) C1074_=_C1087( C1074 C1087 ) C1074_=_C1088( C1074 C1088 ) C1074_=_C1089( C1074 C1089 ) C1074_=_C1091( C1074 C1091 ) \nC1074_=_C1092( C1074 C1092 ) C1074_=_C1093( C1074 C1093 ) C1074_=_C1094( C1074 C1094 ) C1074_=_C1095( C1074 C1095 ) C1074_=_C1096( C1074 C1096 ) C1074_=_C1299( C1074 C1299 ) \nC1075_=_C1076( C1075 C1076 ) C1075_=_C1077( C1075 C1077 ) C1075_=_C1078( C1075 C1078 ) C1075_=_C1081( C1075 C1081 ) C1075_=_C1083( C1075 C1083 ) C1075_=_C1084( C1075 C1084 ) \nC1075_=_C1085( C1075 C1085 ) C1075_=_C1086( C1075 C1086 ) C1075_=_C1087( C1075 C1087 ) C1075_=_C1088( C1075 C1088 ) C1075_=_C1089( C1075 C1089 ) C1075_=_C1091( C1075 C1091 ) \nC1075_=_C1092( C1075 C1092 ) C1075_=_C1093( C1075 C1093 ) C1075_=_C1094( C1075 C1094 ) C1075_=_C1095( C1075 C1095 ) C1075_=_C1096( C1075 C1096 ) C1076_=_C1077( C1076 C1077 ) \nC1076_=_C1078( C1076 C1078 ) C1076_=_C1081( C1076 C1081 ) C1076_=_C1083( C1076 C1083 ) C1076_=_C1084( C1076 C1084 ) C1076_=_C1085( C1076 C1085 ) C1076_=_C1086( C1076 C1086 ) \nC1076_=_C1087( C1076 C1087 ) C1076_=_C1088( C1076 C1088 ) C1076_=_C1089( C1076 C1089 ) C1076_=_C1091( C1076 C1091 ) C1076_=_C1092( C1076 C1092 ) C1076_=_C1093( C1076 C1093 ) \nC1076_=_C1094( C1076 C1094 ) C1076_=_C1095( C1076 C1095 ) C1076_=_C1096( C1076 C1096 ) C1076_=_C1966( C1076 C1966 ) C1077_=_C1078( C1077 C1078 ) C1077_=_C1081( C1077 C1081 ) \nC1077_=_C1083( C1077 C1083 ) C1077_=_C1084( C1077 C1084 ) C1077_=_C1085( C1077 C1085 ) C1077_=_C1086( C1077 C1086 ) C1077_=_C1087( C1077 C1087 ) C1077_=_C1088( C1077 C1088 ) \nC1077_=_C1089( C1077 C1089 ) C1077_=_C1091( C1077 C1091 ) C1077_=_C1092( C1077 C1092 ) C1077_=_C1093( C1077 C1093 ) C1077_=_C1094( C1077 C1094 ) C1077_=_C1095( C1077 C1095 ) \nC1077_=_C1096( C1077 C1096 ) C1077_=_C2596( C1077 C2596 ) C1077_=_C2606( C1077 C2606 ) C1078_=_C1081( C1078 C1081 ) C1078_=_C1083( C1078 C1083 ) C1078_=_C1084( C1078 C1084 ) \nC1078_=_C1085( C1078 C1085 ) C1078_=_C1086( C1078 C1086 ) C1078_=_C1087( C1078 C1087 ) C1078_=_C1088( C1078 C1088 ) C1078_=_C1089( C1078 C1089 ) C1078_=_C1091( C1078 C1091 ) \nC1078_=_C1092( C1078 C1092 ) C1078_=_C1093( C1078 C1093 ) C1078_=_C1094( C1078 C1094 ) C1078_=_C1095( C1078 C1095 ) C1078_=_C1096( C1078 C1096 ) C1081_=_C1083( C1081 C1083 ) \nC1081_=_C1084( C1081 C1084 ) C1081_=_C1085( C1081 C1085 ) C1081_=_C1086( C1081 C1086 ) C1081_=_C1087( C1081 C1087 ) C1081_=_C1088( C1081 C1088 ) C1081_=_C1089( C1081 C1089 ) \nC1081_=_C1091( C1081 C1091 ) C1081_=_C1092( C1081 C1092 ) C1081_=_C1093( C1081 C1093 ) C1081_=_C1094( C1081 C1094 ) C1081_=_C1095( C1081 C1095 ) C1081_=_C1096( C1081 C1096 ) \nC1081_=_C1356( C1081 C1356 ) C1081_=_C1538( C1081 C1538 ) C1081_=_C1582( C1081 C1582 ) C1081_=_C1966( C1081 C1966 ) C1081_=_C2285( C1081 C2285 ) C1081_=_C2327( C1081 C2327 ) \nC1081_=_C2451( C1081 C2451 ) C1081_=_C3044( C1081 C3044 ) C1081_=_C3045( C1081 C3045 ) C1081_=_C3046( C1081 C3046 ) C1081_=_C3047( C1081 C3047 ) C1081_=_C3048( C1081 C3048 ) \nC1081_=_C3051( C1081 C3051 ) C1081_=_C3052( C1081 C3052 ) C1081_=_C3053( C1081 C3053 ) C1081_=_C3054( C1081 C3054 ) C1081_=_C3055( C1081 C3055 ) C1081_=_C3056( C1081 C3056 ) \nC1081_=_C3057( C1081 C3057 ) C1083_=_C1084( C1083 C1084 ) C1083_=_C1085( C1083 C1085 ) C1083_=_C1086( C1083 C1086 ) C1083_=_C1087( C1083 C1087 ) C1083_=_C1088( C1083 C1088 ) \nC1083_=_C1089( C1083 C1089 ) C1083_=_C1091( C1083 C1091 ) C1083_=_C1092( C1083 C1092 ) C1083_=_C1093( C1083 C1093 ) C1083_=_C1094( C1083 C1094 ) C1083_=_C1095( C1083 C1095 ) \nC1083_=_C1096( C1083 C1096 ) C1083_=_C1310( C1083 C1310 ) C1084_=_C1085( C1084 C1085 ) C1084_=_C1086( C1084 C1086 ) C1084_=_C1087( C1084 C1087 ) C1084_=_C1088( C1084 C1088 ) \nC1084_=_C1089( C1084 C1089 ) C1084_=_C1091( C1084 C1091 ) C1084_=_C1092( C1084 C1092 ) C1084_=_C1093( C1084 C1093 ) C1084_=_C1094( C1084 C1094 ) C1084_=_C1095( C1084 C1095 ) \nC1084_=_C1096( C1084 C1096 ) C1084_=_C2800( C1084 C2800 ) C1084_=_C3046( C1084 C3046 ) C1085_=_C1086( C1085 C1086 ) C1085_=_C1087( C1085 C1087 ) C1085_=_C1088( C1085 C1088 ) \nC1085_=_C1089( C1085 C1089 ) C1085_=_C1091( C1085 C1091 ) C1085_=_C1092( C1085 C1092 ) C1085_=_C1093( C1085 C1093 ) C1085_=_C1094( C1085 C1094 ) C1085_=_C1095( C1085 C1095 ) \nC1085_=_C1096( C1085 C1096 ) C1085_=_C3048( C1085 C3048 ) C1086_=_C1087( C1086 C1087 ) C1086_=_C1088( C1086 C1088 ) C1086_=_C1089( C1086 C1089 ) C1086_=_C1091( C1086 C1091 ) \nC1086_=_C1092( C1086 C1092 ) C1086_=_C1093( C1086 C1093 ) C1086_=_C1094( C1086 C1094 ) C1086_=_C1095( C1086 C1095 ) C1086_=_C1096( C1086 C1096 ) C1087_=_C1088( C1087 C1088 ) \nC1087_=_C1089( C1087 C1089 ) C1087_=_C1091( C1087 C1091 ) C1087_=_C1092( C1087 C1092 ) C1087_=_C1093( C1087 C1093 ) C1087_=_C1094( C1087 C1094 ) C1087_=_C1095( C1087 C1095 ) \nC1087_=_C1096( C1087 C1096 ) C1087_=_C1311( C1087 C1311 ) C1087_=_C2207( C1087 C2207 ) C1087_=_C2328( C1087 C2328 ) C1087_=_C2815( C1087 C2815 ) C1087_=_C2963( C1087 C2963 ) \nC1087_=_C3107( C1087 C3107 ) C1087_=_C3199( C1087 C3199 ) C1087_=_C3428( C1087 C3428 ) C1087_=_C3430( C1087 C3430 ) C1087_=_C3431( C1087 C3431 ) C1087_=_C3432( C1087 C3432 ) \nC1087_=_C3433( C1087 C3433 ) C1087_=_C3434( C1087 C3434 ) C1087_=_C3435( C1087 C3435 ) C1087_=_C3436( C1087 C3436 ) C1087_=_C3437( C1087 C3437 ) C1087_=_C3439( C1087 C3439 ) \nC1088_=_C1089( C1088 C1089 ) C1088_=_C1091( C1088 C1091 ) C1088_=_C1092( C1088 C1092 ) C1088_=_C1093( C1088 C1093 ) C1088_=_C1094( C1088 C1094 ) C1088_=_C1095( C1088 C1095 ) \nC1088_=_C1096( C1088 C1096 ) C1089_=_C1091( C1089 C1091 ) C1089_=_C1092( C1089 C1092 ) C1089_=_C1093( C1089 C1093 ) C1089_=_C1094( C1089 C1094 ) C1089_=_C1095( C1089 C1095 ) \nC1089_=_C1096( C1089 C1096 ) C1091_=_C1092( C1091 C1092 ) C1091_=_C1093( C1091 C1093 ) C1091_=_C1094( C1091 C1094 ) C1091_=_C1095( C1091 C1095 ) C1091_=_C1096( C1091 C1096 ) \nC1091_=_C2804( C1091 C2804 ) C1092_=_C1093( C1092 C1093 ) C1092_=_C1094( C1092 C1094 ) C1092_=_C1095( C1092 C1095 ) C1092_=_C1096( C1092 C1096 ) C1092_=_C3053( C1092 C3053 ) \nC1093_=_C1094( C1093 C1094 ) C1093_=_C1095( C1093 C1095 ) C1093_=_C1096( C1093 C1096 ) C1093_=_C1314( C1093 C1314 ) C1093_=_C2822( C1093 C2822 ) C1093_=_C2970( C1093 C2970 ) \nC1093_=_C3202( C1093 C3202 ) C1093_=_C3431( C1093 C3431 ) C1093_=_C3647( C1093 C3647 ) C1093_=_C3937( C1093 C3937 ) C1094_=_C1095( C1094 C1095 ) C1094_=_C1096( C1094 C1096 ) \nC1094_=_C2806( C1094 C2806 ) C1094_=_C3054( C1094 C3054 ) C1094_=_C3648( C1094 C3648 ) C1095_=_C1096( C1095 C1096 ) C1095_=_C3055( C1095 C3055 ) C1096_=_C3056( C1096 C3056 ) \nC1098_=_C1273( C1098 C1273 ) C1098_=_C1275( C1098 C1275 ) C1098_=_C1276( C1098 C1276 ) C1098_=_C1277( C1098 C1277 ) C1098_=_C1278( C1098 C1278 ) C1098_=_C1280( C1098 C1280 ) \nC1098_=_C1282( C1098 C1282 ) C1098_=_C1285( C1098 C1285 ) C1098_=_C1286( C1098 C1286 ) C1098_=_C1287( C1098 C1287 ) C1098_=_C1288( C1098 C1288 ) C1098_=_C1289( C1098 C1289 ) \nC1098_=_C1290( C1098 C1290 ) C1098_=_C1291( C1098 C1291 ) C1098_=_C1292( C1098 C1292 ) C1098_=_C1293( C1098 C1293 ) C1098_=_C1294( C1098 C1294 ) C1098_=_C1296( C1098 C1296 ) \nC1155_=_C2011( C1155 C2011 ) C1155_=_C2531(</w:t>
      </w:r>
    </w:p>
    <w:p>
      <w:pPr>
        <w:pStyle w:val="PreformattedText"/>
        <w:bidi w:val="0"/>
        <w:spacing w:before="0" w:after="0"/>
        <w:jc w:val="left"/>
        <w:rPr/>
      </w:pPr>
      <w:r>
        <w:rPr/>
        <w:t xml:space="preserve"> </w:t>
      </w:r>
      <w:r>
        <w:rPr/>
        <w:t>C1155 C2531 ) C1155_=_C2783( C1155 C2783 ) C1155_=_C2813( C1155 C2813 ) C1155_=_C2815( C1155 C2815 ) C1155_=_C2816( C1155 C2816 ) \nC1155_=_C2817( C1155 C2817 ) C1155_=_C2819( C1155 C2819 ) C1155_=_C2820( C1155 C2820 ) C1155_=_C2821( C1155 C2821 ) C1155_=_C2822( C1155 C2822 ) C1155_=_C2823( C1155 C2823 ) \nC1155_=_C2824( C1155 C2824 ) C1155_=_C2825( C1155 C2825 ) C1155_=_C2827( C1155 C2827 ) C1155_=_C2828( C1155 C2828 ) C1155_=_C2829( C1155 C2829 ) C1209_=_C1521( C1209 C1521 ) \nC1209_=_C1888( C1209 C1888 ) C1209_=_C2374( C1209 C2374 ) C1209_=_C2659( C1209 C2659 ) C1209_=_C2775( C1209 C2775 ) C1209_=_C3098( C1209 C3098 ) C1209_=_C3385( C1209 C3385 ) \nC1209_=_C3430( C1209 C3430 ) C1209_=_C3478( C1209 C3478 ) C1209_=_C3597( C1209 C3597 ) C1209_=_C3645( C1209 C3645 ) C1209_=_C3646( C1209 C3646 ) C1209_=_C3647( C1209 C3647 ) \nC1209_=_C3648( C1209 C3648 ) C1209_=_C3649( C1209 C3649 ) C1209_=_C3650( C1209 C3650 ) C1209_=_C3652( C1209 C3652 ) C1209_=_C3653( C1209 C3653 ) C1209_=_C3654( C1209 C3654 ) \nC1255_=_C1359( C1255 C1359 ) C1255_=_C1517( C1255 C1517 ) C1255_=_C1566( C1255 C1566 ) C1255_=_C2230( C1255 C2230 ) C1255_=_C2718( C1255 C2718 ) C1255_=_C2946( C1255 C2946 ) \nC1255_=_C3060( C1255 C3060 ) C1255_=_C3199( C1255 C3199 ) C1255_=_C3200( C1255 C3200 ) C1255_=_C3202( C1255 C3202 ) C1255_=_C3203( C1255 C3203 ) C1255_=_C3204( C1255 C3204 ) \nC1255_=_C3205( C1255 C3205 ) C1255_=_C3206( C1255 C3206 ) C1255_=_C3207( C1255 C3207 ) C1255_=_C3209( C1255 C3209 ) C1255_=_C3210( C1255 C3210 ) C1255_=_C3211( C1255 C3211 ) \nC1255_=_C3212( C1255 C3212 ) C1273_=_C1275( C1273 C1275 ) C1273_=_C1276( C1273 C1276 ) C1273_=_C1277( C1273 C1277 ) C1273_=_C1278( C1273 C1278 ) C1273_=_C1280( C1273 C1280 ) \nC1273_=_C1282( C1273 C1282 ) C1273_=_C1285( C1273 C1285 ) C1273_=_C1286( C1273 C1286 ) C1273_=_C1287( C1273 C1287 ) C1273_=_C1288( C1273 C1288 ) C1273_=_C1289( C1273 C1289 ) \nC1273_=_C1290( C1273 C1290 ) C1273_=_C1291( C1273 C1291 ) C1273_=_C1292( C1273 C1292 ) C1273_=_C1293( C1273 C1293 ) C1273_=_C1294( C1273 C1294 ) C1273_=_C1296( C1273 C1296 ) \nC1275_=_C1276( C1275 C1276 ) C1275_=_C1277( C1275 C1277 ) C1275_=_C1278( C1275 C1278 ) C1275_=_C1280( C1275 C1280 ) C1275_=_C1282( C1275 C1282 ) C1275_=_C1285( C1275 C1285 ) \nC1275_=_C1286( C1275 C1286 ) C1275_=_C1287( C1275 C1287 ) C1275_=_C1288( C1275 C1288 ) C1275_=_C1289( C1275 C1289 ) C1275_=_C1290( C1275 C1290 ) C1275_=_C1291( C1275 C1291 ) \nC1275_=_C1292( C1275 C1292 ) C1275_=_C1293( C1275 C1293 ) C1275_=_C1294( C1275 C1294 ) C1275_=_C1296( C1275 C1296 ) C1276_=_C1277( C1276 C1277 ) C1276_=_C1278( C1276 C1278 ) \nC1276_=_C1280( C1276 C1280 ) C1276_=_C1282( C1276 C1282 ) C1276_=_C1285( C1276 C1285 ) C1276_=_C1286( C1276 C1286 ) C1276_=_C1287( C1276 C1287 ) C1276_=_C1288( C1276 C1288 ) \nC1276_=_C1289( C1276 C1289 ) C1276_=_C1290( C1276 C1290 ) C1276_=_C1291( C1276 C1291 ) C1276_=_C1292( C1276 C1292 ) C1276_=_C1293( C1276 C1293 ) C1276_=_C1294( C1276 C1294 ) \nC1276_=_C1296( C1276 C1296 ) C1277_=_C1278( C1277 C1278 ) C1277_=_C1280( C1277 C1280 ) C1277_=_C1282( C1277 C1282 ) C1277_=_C1285( C1277 C1285 ) C1277_=_C1286( C1277 C1286 ) \nC1277_=_C1287( C1277 C1287 ) C1277_=_C1288( C1277 C1288 ) C1277_=_C1289( C1277 C1289 ) C1277_=_C1290( C1277 C1290 ) C1277_=_C1291( C1277 C1291 ) C1277_=_C1292( C1277 C1292 ) \nC1277_=_C1293( C1277 C1293 ) C1277_=_C1294( C1277 C1294 ) C1277_=_C1296( C1277 C1296 ) C1277_=_C1717( C1277 C1717 ) C1277_=_C2325( C1277 C2325 ) C1277_=_C2327( C1277 C2327 ) \nC1277_=_C2328( C1277 C2328 ) C1277_=_C2330( C1277 C2330 ) C1277_=_C2340( C1277 C2340 ) C1278_=_C1280( C1278 C1280 ) C1278_=_C1282( C1278 C1282 ) C1278_=_C1285( C1278 C1285 ) \nC1278_=_C1286( C1278 C1286 ) C1278_=_C1287( C1278 C1287 ) C1278_=_C1288( C1278 C1288 ) C1278_=_C1289( C1278 C1289 ) C1278_=_C1290( C1278 C1290 ) C1278_=_C1291( C1278 C1291 ) \nC1278_=_C1292( C1278 C1292 ) C1278_=_C1293( C1278 C1293 ) C1278_=_C1294( C1278 C1294 ) C1278_=_C1296( C1278 C1296 ) C1278_=_C2451( C1278 C2451 ) C1280_=_C1282( C1280 C1282 ) \nC1280_=_C1285( C1280 C1285 ) C1280_=_C1286( C1280 C1286 ) C1280_=_C1287( C1280 C1287 ) C1280_=_C1288( C1280 C1288 ) C1280_=_C1289( C1280 C1289 ) C1280_=_C1290( C1280 C1290 ) \nC1280_=_C1291( C1280 C1291 ) C1280_=_C1292( C1280 C1292 ) C1280_=_C1293( C1280 C1293 ) C1280_=_C1294( C1280 C1294 ) C1280_=_C1296( C1280 C1296 ) C1282_=_C1285( C1282 C1285 ) \nC1282_=_C1286( C1282 C1286 ) C1282_=_C1287( C1282 C1287 ) C1282_=_C1288( C1282 C1288 ) C1282_=_C1289( C1282 C1289 ) C1282_=_C1290( C1282 C1290 ) C1282_=_C1291( C1282 C1291 ) \nC1282_=_C1292( C1282 C1292 ) C1282_=_C1293( C1282 C1293 ) C1282_=_C1294( C1282 C1294 ) C1282_=_C1296( C1282 C1296 ) C1282_=_C1307( C1282 C1307 ) C1285_=_C1286( C1285 C1286 ) \nC1285_=_C1287( C1285 C1287 ) C1285_=_C1288( C1285 C1288 ) C1285_=_C1289( C1285 C1289 ) C1285_=_C1290( C1285 C1290 ) C1285_=_C1291( C1285 C1291 ) C1285_=_C1292( C1285 C1292 ) \nC1285_=_C1293( C1285 C1293 ) C1285_=_C1294( C1285 C1294 ) C1285_=_C1296( C1285 C1296 ) C1286_=_C1287( C1286 C1287 ) C1286_=_C1288( C1286 C1288 ) C1286_=_C1289( C1286 C1289 ) \nC1286_=_C1290( C1286 C1290 ) C1286_=_C1291( C1286 C1291 ) C1286_=_C1292( C1286 C1292 ) C1286_=_C1293( C1286 C1293 ) C1286_=_C1294( C1286 C1294 ) C1286_=_C1296( C1286 C1296 ) \nC1287_=_C1288( C1287 C1288 ) C1287_=_C1289( C1287 C1289 ) C1287_=_C1290( C1287 C1290 ) C1287_=_C1291( C1287 C1291 ) C1287_=_C1292( C1287 C1292 ) C1287_=_C1293( C1287 C1293 ) \nC1287_=_C1294( C1287 C1294 ) C1287_=_C1296( C1287 C1296 ) C1287_=_C3892( C1287 C3892 ) C1288_=_C1289( C1288 C1289 ) C1288_=_C1290( C1288 C1290 ) C1288_=_C1291( C1288 C1291 ) \nC1288_=_C1292( C1288 C1292 ) C1288_=_C1293( C1288 C1293 ) C1288_=_C1294( C1288 C1294 ) C1288_=_C1296( C1288 C1296 ) C1289_=_C1290( C1289 C1290 ) C1289_=_C1291( C1289 C1291 ) \nC1289_=_C1292( C1289 C1292 ) C1289_=_C1293( C1289 C1293 ) C1289_=_C1294( C1289 C1294 ) C1289_=_C1296( C1289 C1296 ) C1290_=_C1291( C1290 C1291 ) C1290_=_C1292( C1290 C1292 ) \nC1290_=_C1293( C1290 C1293 ) C1290_=_C1294( C1290 C1294 ) C1290_=_C1296( C1290 C1296 ) C1290_=_C2808( C1290 C2808 ) C1291_=_C1292( C1291 C1292 ) C1291_=_C1293( C1291 C1293 ) \nC1291_=_C1294( C1291 C1294 ) C1291_=_C1296( C1291 C1296 ) C1291_=_C1734( C1291 C1734 ) C1291_=_C2809( C1291 C2809 ) C1291_=_C3057( C1291 C3057 ) C1291_=_C3436( C1291 C3436 ) \nC1291_=_C3539( C1291 C3539 ) C1291_=_C4061( C1291 C4061 ) C1291_=_C4083( C1291 C4083 ) C1292_=_C1293( C1292 C1293 ) C1292_=_C1294( C1292 C1294 ) C1292_=_C1296( C1292 C1296 ) \nC1292_=_C3437( C1292 C3437 ) C1292_=_C4087( C1292 C4087 ) C1293_=_C1294( C1293 C1294 ) C1293_=_C1296( C1293 C1296 ) C1293_=_C2976( C1293 C2976 ) C1294_=_C1296( C1294 C1296 ) \nC1294_=_C1736( C1294 C1736 ) C1296_=_C2829( C1296 C2829 ) C1297_=_C1298( C1297 C1298 ) C1297_=_C1299( C1297 C1299 ) C1297_=_C1300( C1297 C1300 ) C1297_=_C1301( C1297 C1301 ) \nC1297_=_C1302( C1297 C1302 ) C1297_=_C1303( C1297 C1303 ) C1297_=_C1306( C1297 C1306 ) C1297_=_C1307( C1297 C1307 ) C1297_=_C1309( C1297 C1309 ) C1297_=_C1310( C1297 C1310 ) \nC1297_=_C1311( C1297 C1311 ) C1297_=_C1312( C1297 C1312 ) C1297_=_C1314( C1297 C1314 ) C1297_=_C1315( C1297 C1315 ) C1297_=_C1317( C1297 C1317 ) C1297_=_C1318( C1297 C1318 ) \nC1298_=_C1299( C1298 C1299 ) C1298_=_C1300( C1298 C1300 ) C1298_=_C1301( C1298 C1301 ) C1298_=_C1302( C1298 C1302 ) C1298_=_C1303( C1298 C1303 ) C1298_=_C1306( C1298 C1306 ) \nC1298_=_C1307( C1298 C1307 ) C1298_=_C1309( C1298 C1309 ) C1298_=_C1310( C1298 C1310 ) C1298_=_C1311( C1298 C1311 ) C1298_=_C1312( C1298 C1312 ) C1298_=_C1314( C1298 C1314 ) \nC1298_=_C1315( C1298 C1315 ) C1298_=_C1317( C1298 C1317 ) C1298_=_C1318( C1298 C1318 ) C1298_=_C1650( C1298 C1650 ) C1299_=_C1300( C1299 C1300 ) C1299_=_C1301( C1299 C1301 ) \nC1299_=_C1302( C1299 C1302 ) C1299_=_C1303( C1299 C1303 ) C1299_=_C1306( C1299 C1306 ) C1299_=_C1307( C1299 C1307 ) C1299_=_C1309( C1299 C1309 ) C1299_=_C1310( C1299 C1310 ) \nC1299_=_C1311( C1299 C1311 ) C1299_=_C1312( C1299 C1312 ) C1299_=_C1314( C1299 C1314 ) C1299_=_C1315( C1299 C1315 ) C1299_=_C1317( C1299 C1317 ) C1299_=_C1318( C1299 C1318 ) \nC1300_=_C1301( C1300 C1301 ) C1300_=_C1302( C1300 C1302 ) C1300_=_C1303( C1300 C1303 ) C1300_=_C1306( C1300 C1306 ) C1300_=_C1307( C1300 C1307 ) C1300_=_C1309( C1300 C1309 ) \nC1300_=_C1310( C1300 C1310 ) C1300_=_C1311( C1300 C1311 ) C1300_=_C1312( C1300 C1312 ) C1300_=_C1314( C1300 C1314 ) C1300_=_C1315( C1300 C1315 ) C1300_=_C1317( C1300 C1317 ) \nC1300_=_C1318( C1300 C1318 ) C1300_=_C1888( C1300 C1888 ) C1301_=_C1302( C1301 C1302 ) C1301_=_C1303( C1301 C1303 ) C1301_=_C1306( C1301 C1306 ) C1301_=_C1307( C1301 C1307 ) \nC1301_=_C1309( C1301 C1309 ) C1301_=_C1310( C1301 C1310 ) C1301_=_C1311( C1301 C1311 ) C1301_=_C1312( C1301 C1312 ) C1301_=_C1314( C1301 C1314 ) C1301_=_C1315( C1301 C1315 ) \nC1301_=_C1317( C1301 C1317 ) C1301_=_C1318( C1301 C1318 ) C1302_=_C1303( C1302 C1303 ) C1302_=_C1306( C1302 C1306 ) C1302_=_C1307( C1302 C1307 ) C1302_=_C1309( C1302 C1309 ) \nC1302_=_C1310( C1302 C1310 ) C1302_=_C1311( C1302 C1311 ) C1302_=_C1312( C1302 C1312 ) C1302_=_C1314( C1302 C1314 ) C1302_=_C1315( C1302 C1315 ) C1302_=_C1317( C1302 C1317 ) \nC1302_=_C1318( C1302 C1318 ) C1303_=_C1306( C1303 C1306 ) C1303_=_C1307( C1303 C1307 ) C1303_=_C1309( C1303 C1309 ) C1303_=_C1310( C1303 C1310 ) C1303_=_C1311( C1303 C1311 ) \nC1303_=_C1312( C1303 C1312 ) C1303_=_C1314( C1303 C1314 ) C1303_=_C1315( C1303 C1315 ) C1303_=_C1317( C1303 C1317 ) C1303_=_C1318( C1303 C1318 ) C1306_=_C1307( C1306 C1307 ) \nC1306_=_C1309( C1306 C1309 ) C1306_=_C1310( C1306 C1310 ) C1306_=_C1311( C1306 C1311 ) C1306_=_C1312( C1306 C1312 ) C1306_=_C1314( C1306 C1314 ) C1306_=_C1315( C1306 C1315 ) \nC1306_=_C1317( C1306 C1317 ) C1306_=_C1318( C1306 C1318 ) C1306_=_C3098( C1306 C3098 ) C1307_=_C1309( C1307 C1309 ) C1307_=_C1310( C1307 C1310 ) C1307_=_C1311( C1307 C1311 ) \nC1307_=_C1312( C1307 C1312 ) C1307_=_C1314( C1307 C1314 ) C1307_=_C1315( C1307 C1315 ) C1307_=_C1317(</w:t>
      </w:r>
    </w:p>
    <w:p>
      <w:pPr>
        <w:pStyle w:val="PreformattedText"/>
        <w:bidi w:val="0"/>
        <w:spacing w:before="0" w:after="0"/>
        <w:jc w:val="left"/>
        <w:rPr/>
      </w:pPr>
      <w:r>
        <w:rPr/>
        <w:t xml:space="preserve"> </w:t>
      </w:r>
      <w:r>
        <w:rPr/>
        <w:t>C1307 C1317 ) C1307_=_C1318( C1307 C1318 ) C1309_=_C1310( C1309 C1310 ) \nC1309_=_C1311( C1309 C1311 ) C1309_=_C1312( C1309 C1312 ) C1309_=_C1314( C1309 C1314 ) C1309_=_C1315( C1309 C1315 ) C1309_=_C1317( C1309 C1317 ) C1309_=_C1318( C1309 C1318 ) \nC1309_=_C3268( C1309 C3268 ) C1310_=_C1311( C1310 C1311 ) C1310_=_C1312( C1310 C1312 ) C1310_=_C1314( C1310 C1314 ) C1310_=_C1315( C1310 C1315 ) C1310_=_C1317( C1310 C1317 ) \nC1310_=_C1318( C1310 C1318 ) C1311_=_C1312( C1311 C1312 ) C1311_=_C1314( C1311 C1314 ) C1311_=_C1315( C1311 C1315 ) C1311_=_C1317( C1311 C1317 ) C1311_=_C1318( C1311 C1318 ) \nC1311_=_C2207( C1311 C2207 ) C1311_=_C2328( C1311 C2328 ) C1311_=_C2815( C1311 C2815 ) C1311_=_C2963( C1311 C2963 ) C1311_=_C3107( C1311 C3107 ) C1311_=_C3199( C1311 C3199 ) \nC1311_=_C3428( C1311 C3428 ) C1311_=_C3430( C1311 C3430 ) C1311_=_C3431( C1311 C3431 ) C1311_=_C3432( C1311 C3432 ) C1311_=_C3433( C1311 C3433 ) C1311_=_C3434( C1311 C3434 ) \nC1311_=_C3435( C1311 C3435 ) C1311_=_C3436( C1311 C3436 ) C1311_=_C3437( C1311 C3437 ) C1311_=_C3439( C1311 C3439 ) C1312_=_C1314( C1312 C1314 ) C1312_=_C1315( C1312 C1315 ) \nC1312_=_C1317( C1312 C1317 ) C1312_=_C1318( C1312 C1318 ) C1314_=_C1315( C1314 C1315 ) C1314_=_C1317( C1314 C1317 ) C1314_=_C1318( C1314 C1318 ) C1314_=_C2822( C1314 C2822 ) \nC1314_=_C2970( C1314 C2970 ) C1314_=_C3202( C1314 C3202 ) C1314_=_C3431( C1314 C3431 ) C1314_=_C3647( C1314 C3647 ) C1314_=_C3937( C1314 C3937 ) C1315_=_C1317( C1315 C1317 ) \nC1315_=_C1318( C1315 C1318 ) C1317_=_C1318( C1317 C1318 ) C1317_=_C3653( C1317 C3653 ) C1355_=_C1356( C1355 C1356 ) C1355_=_C1359( C1355 C1359 ) C1355_=_C1564( C1355 C1564 ) \nC1355_=_C2229( C1355 C2229 ) C1355_=_C2717( C1355 C2717 ) C1355_=_C2945( C1355 C2945 ) C1355_=_C2963( C1355 C2963 ) C1355_=_C2964( C1355 C2964 ) C1355_=_C2965( C1355 C2965 ) \nC1355_=_C2966( C1355 C2966 ) C1355_=_C2968( C1355 C2968 ) C1355_=_C2969( C1355 C2969 ) C1355_=_C2970( C1355 C2970 ) C1355_=_C2971( C1355 C2971 ) C1355_=_C2972( C1355 C2972 ) \nC1355_=_C2973( C1355 C2973 ) C1355_=_C2975( C1355 C2975 ) C1355_=_C2976( C1355 C2976 ) C1355_=_C2977( C1355 C2977 ) C1355_=_C2978( C1355 C2978 ) C1356_=_C1359( C1356 C1359 ) \nC1356_=_C1538( C1356 C1538 ) C1356_=_C1582( C1356 C1582 ) C1356_=_C1966( C1356 C1966 ) C1356_=_C2285( C1356 C2285 ) C1356_=_C2327( C1356 C2327 ) C1356_=_C2451( C1356 C2451 ) \nC1356_=_C3044( C1356 C3044 ) C1356_=_C3045( C1356 C3045 ) C1356_=_C3046( C1356 C3046 ) C1356_=_C3047( C1356 C3047 ) C1356_=_C3048( C1356 C3048 ) C1356_=_C3051( C1356 C3051 ) \nC1356_=_C3052( C1356 C3052 ) C1356_=_C3053( C1356 C3053 ) C1356_=_C3054( C1356 C3054 ) C1356_=_C3055( C1356 C3055 ) C1356_=_C3056( C1356 C3056 ) C1356_=_C3057( C1356 C3057 ) \nC1359_=_C1517( C1359 C1517 ) C1359_=_C1566( C1359 C1566 ) C1359_=_C2230( C1359 C2230 ) C1359_=_C2718( C1359 C2718 ) C1359_=_C2946( C1359 C2946 ) C1359_=_C3060( C1359 C3060 ) \nC1359_=_C3199( C1359 C3199 ) C1359_=_C3200( C1359 C3200 ) C1359_=_C3202( C1359 C3202 ) C1359_=_C3203( C1359 C3203 ) C1359_=_C3204( C1359 C3204 ) C1359_=_C3205( C1359 C3205 ) \nC1359_=_C3206( C1359 C3206 ) C1359_=_C3207( C1359 C3207 ) C1359_=_C3209( C1359 C3209 ) C1359_=_C3210( C1359 C3210 ) C1359_=_C3211( C1359 C3211 ) C1359_=_C3212( C1359 C3212 ) \nC1517_=_C1521( C1517 C1521 ) C1517_=_C1566( C1517 C1566 ) C1517_=_C2230( C1517 C2230 ) C1517_=_C2718( C1517 C2718 ) C1517_=_C2946( C1517 C2946 ) C1517_=_C3060( C1517 C3060 ) \nC1517_=_C3199( C1517 C3199 ) C1517_=_C3200( C1517 C3200 ) C1517_=_C3202( C1517 C3202 ) C1517_=_C3203( C1517 C3203 ) C1517_=_C3204( C1517 C3204 ) C1517_=_C3205( C1517 C3205 ) \nC1517_=_C3206( C1517 C3206 ) C1517_=_C3207( C1517 C3207 ) C1517_=_C3209( C1517 C3209 ) C1517_=_C3210( C1517 C3210 ) C1517_=_C3211( C1517 C3211 ) C1517_=_C3212( C1517 C3212 ) \nC1521_=_C1888( C1521 C1888 ) C1521_=_C2374( C1521 C2374 ) C1521_=_C2659( C1521 C2659 ) C1521_=_C2775( C1521 C2775 ) C1521_=_C3098( C1521 C3098 ) C1521_=_C3385( C1521 C3385 ) \nC1521_=_C3430( C1521 C3430 ) C1521_=_C3478( C1521 C3478 ) C1521_=_C3597( C1521 C3597 ) C1521_=_C3645( C1521 C3645 ) C1521_=_C3646( C1521 C3646 ) C1521_=_C3647( C1521 C3647 ) \nC1521_=_C3648( C1521 C3648 ) C1521_=_C3649( C1521 C3649 ) C1521_=_C3650( C1521 C3650 ) C1521_=_C3652( C1521 C3652 ) C1521_=_C3653( C1521 C3653 ) C1521_=_C3654( C1521 C3654 ) \nC1538_=_C1582( C1538 C1582 ) C1538_=_C1966( C1538 C1966 ) C1538_=_C2285( C1538 C2285 ) C1538_=_C2327( C1538 C2327 ) C1538_=_C2451( C1538 C2451 ) C1538_=_C3044( C1538 C3044 ) \nC1538_=_C3045( C1538 C3045 ) C1538_=_C3046( C1538 C3046 ) C1538_=_C3047( C1538 C3047 ) C1538_=_C3048( C1538 C3048 ) C1538_=_C3051( C1538 C3051 ) C1538_=_C3052( C1538 C3052 ) \nC1538_=_C3053( C1538 C3053 ) C1538_=_C3054( C1538 C3054 ) C1538_=_C3055( C1538 C3055 ) C1538_=_C3056( C1538 C3056 ) C1538_=_C3057( C1538 C3057 ) C1564_=_C1566( C1564 C1566 ) \nC1564_=_C2229( C1564 C2229 ) C1564_=_C2717( C1564 C2717 ) C1564_=_C2945( C1564 C2945 ) C1564_=_C2963( C1564 C2963 ) C1564_=_C2964( C1564 C2964 ) C1564_=_C2965( C1564 C2965 ) \nC1564_=_C2966( C1564 C2966 ) C1564_=_C2968( C1564 C2968 ) C1564_=_C2969( C1564 C2969 ) C1564_=_C2970( C1564 C2970 ) C1564_=_C2971( C1564 C2971 ) C1564_=_C2972( C1564 C2972 ) \nC1564_=_C2973( C1564 C2973 ) C1564_=_C2975( C1564 C2975 ) C1564_=_C2976( C1564 C2976 ) C1564_=_C2977( C1564 C2977 ) C1564_=_C2978( C1564 C2978 ) C1566_=_C2230( C1566 C2230 ) \nC1566_=_C2718( C1566 C2718 ) C1566_=_C2946( C1566 C2946 ) C1566_=_C3060( C1566 C3060 ) C1566_=_C3199( C1566 C3199 ) C1566_=_C3200( C1566 C3200 ) C1566_=_C3202( C1566 C3202 ) \nC1566_=_C3203( C1566 C3203 ) C1566_=_C3204( C1566 C3204 ) C1566_=_C3205( C1566 C3205 ) C1566_=_C3206( C1566 C3206 ) C1566_=_C3207( C1566 C3207 ) C1566_=_C3209( C1566 C3209 ) \nC1566_=_C3210( C1566 C3210 ) C1566_=_C3211( C1566 C3211 ) C1566_=_C3212( C1566 C3212 ) C1576_=_C1582( C1576 C1582 ) C1576_=_C1716( C1576 C1716 ) C1576_=_C1717( C1576 C1717 ) \nC1576_=_C1718( C1576 C1718 ) C1576_=_C1719( C1576 C1719 ) C1576_=_C1720( C1576 C1720 ) C1576_=_C1722( C1576 C1722 ) C1576_=_C1726( C1576 C1726 ) C1576_=_C1727( C1576 C1727 ) \nC1576_=_C1728( C1576 C1728 ) C1576_=_C1729( C1576 C1729 ) C1576_=_C1730( C1576 C1730 ) C1576_=_C1731( C1576 C1731 ) C1576_=_C1732( C1576 C1732 ) C1576_=_C1733( C1576 C1733 ) \nC1576_=_C1734( C1576 C1734 ) C1576_=_C1735( C1576 C1735 ) C1576_=_C1736( C1576 C1736 ) C1576_=_C1738( C1576 C1738 ) C1582_=_C1966( C1582 C1966 ) C1582_=_C2285( C1582 C2285 ) \nC1582_=_C2327( C1582 C2327 ) C1582_=_C2451( C1582 C2451 ) C1582_=_C3044( C1582 C3044 ) C1582_=_C3045( C1582 C3045 ) C1582_=_C3046( C1582 C3046 ) C1582_=_C3047( C1582 C3047 ) \nC1582_=_C3048( C1582 C3048 ) C1582_=_C3051( C1582 C3051 ) C1582_=_C3052( C1582 C3052 ) C1582_=_C3053( C1582 C3053 ) C1582_=_C3054( C1582 C3054 ) C1582_=_C3055( C1582 C3055 ) \nC1582_=_C3056( C1582 C3056 ) C1582_=_C3057( C1582 C3057 ) C1650_=_C1744( C1650 C1744 ) C1650_=_C1839( C1650 C1839 ) C1650_=_C2325( C1650 C2325 ) C1650_=_C2343( C1650 C2343 ) \nC1650_=_C2421( C1650 C2421 ) C1650_=_C2596( C1650 C2596 ) C1650_=_C2797( C1650 C2797 ) C1650_=_C2799( C1650 C2799 ) C1650_=_C2800( C1650 C2800 ) C1650_=_C2803( C1650 C2803 ) \nC1650_=_C2804( C1650 C2804 ) C1650_=_C2805( C1650 C2805 ) C1650_=_C2806( C1650 C2806 ) C1650_=_C2807( C1650 C2807 ) C1650_=_C2808( C1650 C2808 ) C1650_=_C2809( C1650 C2809 ) \nC1650_=_C2810( C1650 C2810 ) C1688_=_C1936( C1688 C1936 ) C1688_=_C2080( C1688 C2080 ) C1688_=_C2394( C1688 C2394 ) C1688_=_C2643( C1688 C2643 ) C1688_=_C3268( C1688 C3268 ) \nC1688_=_C3352( C1688 C3352 ) C1688_=_C3434( C1688 C3434 ) C1688_=_C3620( C1688 C3620 ) C1688_=_C3737( C1688 C3737 ) C1688_=_C3869( C1688 C3869 ) C1688_=_C3892( C1688 C3892 ) \nC1688_=_C3917( C1688 C3917 ) C1688_=_C3937( C1688 C3937 ) C1688_=_C3950( C1688 C3950 ) C1688_=_C3992( C1688 C3992 ) C1688_=_C4018( C1688 C4018 ) C1688_=_C4034( C1688 C4034 ) \nC1688_=_C4061( C1688 C4061 ) C1716_=_C1717( C1716 C1717 ) C1716_=_C1718( C1716 C1718 ) C1716_=_C1719( C1716 C1719 ) C1716_=_C1720( C1716 C1720 ) C1716_=_C1722( C1716 C1722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8( C1716 C1738 ) \nC1716_=_C1744( C1716 C1744 ) C1716_=_C1748( C1716 C1748 ) C1717_=_C1718( C1717 C1718 ) C1717_=_C1719( C1717 C1719 ) C1717_=_C1720( C1717 C1720 ) C1717_=_C1722( C1717 C1722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8( C1717 C1738 ) \nC1717_=_C2325( C1717 C2325 ) C1717_=_C2327( C1717 C2327 ) C1717_=_C2328( C1717 C2328 ) C1717_=_C2330( C1717 C2330 ) C1717_=_C2340( C1717 C2340 ) C1718_=_C1719( C1718 C1719 ) \nC1718_=_C1720( C1718 C1720 ) C1718_=_C1722( C1718 C1722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 C1718_=_C1738( C1718 C1738 ) C1718_=_C2488( C1718 C2488 ) C1719_=_C1720( C1719 C1720 ) C1719_=_C1722( C1719 C1722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8( C1719 C1738 ) C1719_=_C2717(</w:t>
      </w:r>
    </w:p>
    <w:p>
      <w:pPr>
        <w:pStyle w:val="PreformattedText"/>
        <w:bidi w:val="0"/>
        <w:spacing w:before="0" w:after="0"/>
        <w:jc w:val="left"/>
        <w:rPr/>
      </w:pPr>
      <w:r>
        <w:rPr/>
        <w:t xml:space="preserve"> </w:t>
      </w:r>
      <w:r>
        <w:rPr/>
        <w:t>C1719 C2717 ) \nC1719_=_C2718( C1719 C2718 ) C1720_=_C1722( C1720 C1722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8( C1720 C1738 ) C1720_=_C2739( C1720 C2739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8( C1722 C1738 ) C1726_=_C1727( C1726 C1727 ) C1726_=_C1728( C1726 C1728 ) C1726_=_C1729( C1726 C1729 ) \nC1726_=_C1730( C1726 C1730 ) C1726_=_C1731( C1726 C1731 ) C1726_=_C1732( C1726 C1732 ) C1726_=_C1733( C1726 C1733 ) C1726_=_C1734( C1726 C1734 ) C1726_=_C1735( C1726 C1735 ) \nC1726_=_C1736( C1726 C1736 ) C1726_=_C1738( C1726 C1738 ) C1726_=_C3533( C1726 C3533 ) C1727_=_C1728( C1727 C1728 ) C1727_=_C1729( C1727 C1729 ) C1727_=_C1730( C1727 C1730 ) \nC1727_=_C1731( C1727 C1731 ) C1727_=_C1732( C1727 C1732 ) C1727_=_C1733( C1727 C1733 ) C1727_=_C1734( C1727 C1734 ) C1727_=_C1735( C1727 C1735 ) C1727_=_C1736( C1727 C1736 ) \nC1727_=_C1738( C1727 C1738 ) C1727_=_C3534( C1727 C3534 ) C1728_=_C1729( C1728 C1729 ) C1728_=_C1730( C1728 C1730 ) C1728_=_C1731( C1728 C1731 ) C1728_=_C1732( C1728 C1732 ) \nC1728_=_C1733( C1728 C1733 ) C1728_=_C1734( C1728 C1734 ) C1728_=_C1735( C1728 C1735 ) C1728_=_C1736( C1728 C1736 ) C1728_=_C1738( C1728 C1738 ) C1729_=_C1730( C1729 C1730 ) \nC1729_=_C1731( C1729 C1731 ) C1729_=_C1732( C1729 C1732 ) C1729_=_C1733( C1729 C1733 ) C1729_=_C1734( C1729 C1734 ) C1729_=_C1735( C1729 C1735 ) C1729_=_C1736( C1729 C1736 ) \nC1729_=_C1738( C1729 C1738 ) C1730_=_C1731( C1730 C1731 ) C1730_=_C1732( C1730 C1732 ) C1730_=_C1733( C1730 C1733 ) C1730_=_C1734( C1730 C1734 ) C1730_=_C1735( C1730 C1735 ) \nC1730_=_C1736( C1730 C1736 ) C1730_=_C1738( C1730 C1738 ) C1730_=_C2819( C1730 C2819 ) C1730_=_C3535( C1730 C3535 ) C1731_=_C1732( C1731 C1732 ) C1731_=_C1733( C1731 C1733 ) \nC1731_=_C1734( C1731 C1734 ) C1731_=_C1735( C1731 C1735 ) C1731_=_C1736( C1731 C1736 ) C1731_=_C1738( C1731 C1738 ) C1732_=_C1733( C1732 C1733 ) C1732_=_C1734( C1732 C1734 ) \nC1732_=_C1735( C1732 C1735 ) C1732_=_C1736( C1732 C1736 ) C1732_=_C1738( C1732 C1738 ) C1732_=_C3536( C1732 C3536 ) C1732_=_C3645( C1732 C3645 ) C1733_=_C1734( C1733 C1734 ) \nC1733_=_C1735( C1733 C1735 ) C1733_=_C1736( C1733 C1736 ) C1733_=_C1738( C1733 C1738 ) C1733_=_C3538( C1733 C3538 ) C1734_=_C1735( C1734 C1735 ) C1734_=_C1736( C1734 C1736 ) \nC1734_=_C1738( C1734 C1738 ) C1734_=_C2809( C1734 C2809 ) C1734_=_C3057( C1734 C3057 ) C1734_=_C3436( C1734 C3436 ) C1734_=_C3539( C1734 C3539 ) C1734_=_C4061( C1734 C4061 ) \nC1734_=_C4083( C1734 C4083 ) C1735_=_C1736( C1735 C1736 ) C1735_=_C1738( C1735 C1738 ) C1736_=_C1738( C1736 C1738 ) C1744_=_C1748( C1744 C1748 ) C1744_=_C1839( C1744 C1839 ) \nC1744_=_C2325( C1744 C2325 ) C1744_=_C2343( C1744 C2343 ) C1744_=_C2421( C1744 C2421 ) C1744_=_C2596( C1744 C2596 ) C1744_=_C2797( C1744 C2797 ) C1744_=_C2799( C1744 C2799 ) \nC1744_=_C2800( C1744 C2800 ) C1744_=_C2803( C1744 C2803 ) C1744_=_C2804( C1744 C2804 ) C1744_=_C2805( C1744 C2805 ) C1744_=_C2806( C1744 C2806 ) C1744_=_C2807( C1744 C2807 ) \nC1744_=_C2808( C1744 C2808 ) C1744_=_C2809( C1744 C2809 ) C1744_=_C2810( C1744 C2810 ) C1748_=_C2330( C1748 C2330 ) C1748_=_C2488( C1748 C2488 ) C1748_=_C2606( C1748 C2606 ) \nC1748_=_C2739( C1748 C2739 ) C1748_=_C2984( C1748 C2984 ) C1748_=_C3282( C1748 C3282 ) C1748_=_C3382( C1748 C3382 ) C1748_=_C3533( C1748 C3533 ) C1748_=_C3534( C1748 C3534 ) \nC1748_=_C3535( C1748 C3535 ) C1748_=_C3536( C1748 C3536 ) C1748_=_C3537( C1748 C3537 ) C1748_=_C3538( C1748 C3538 ) C1748_=_C3539( C1748 C3539 ) C1748_=_C3541( C1748 C3541 ) \nC1839_=_C2325( C1839 C2325 ) C1839_=_C2343( C1839 C2343 ) C1839_=_C2421( C1839 C2421 ) C1839_=_C2596( C1839 C2596 ) C1839_=_C2797( C1839 C2797 ) C1839_=_C2799( C1839 C2799 ) \nC1839_=_C2800( C1839 C2800 ) C1839_=_C2803( C1839 C2803 ) C1839_=_C2804( C1839 C2804 ) C1839_=_C2805( C1839 C2805 ) C1839_=_C2806( C1839 C2806 ) C1839_=_C2807( C1839 C2807 ) \nC1839_=_C2808( C1839 C2808 ) C1839_=_C2809( C1839 C2809 ) C1839_=_C2810( C1839 C2810 ) C1888_=_C2374( C1888 C2374 ) C1888_=_C2659( C1888 C2659 ) C1888_=_C2775( C1888 C2775 ) \nC1888_=_C3098( C1888 C3098 ) C1888_=_C3385( C1888 C3385 ) C1888_=_C3430( C1888 C3430 ) C1888_=_C3478( C1888 C3478 ) C1888_=_C3597( C1888 C3597 ) C1888_=_C3645( C1888 C3645 ) \nC1888_=_C3646( C1888 C3646 ) C1888_=_C3647( C1888 C3647 ) C1888_=_C3648( C1888 C3648 ) C1888_=_C3649( C1888 C3649 ) C1888_=_C3650( C1888 C3650 ) C1888_=_C3652( C1888 C3652 ) \nC1888_=_C3653( C1888 C3653 ) C1888_=_C3654( C1888 C3654 ) C1936_=_C2080( C1936 C2080 ) C1936_=_C2394( C1936 C2394 ) C1936_=_C2643( C1936 C2643 ) C1936_=_C3268( C1936 C3268 ) \nC1936_=_C3352( C1936 C3352 ) C1936_=_C3434( C1936 C3434 ) C1936_=_C3620( C1936 C3620 ) C1936_=_C3737( C1936 C3737 ) C1936_=_C3869( C1936 C3869 ) C1936_=_C3892( C1936 C3892 ) \nC1936_=_C3917( C1936 C3917 ) C1936_=_C3937( C1936 C3937 ) C1936_=_C3950( C1936 C3950 ) C1936_=_C3992( C1936 C3992 ) C1936_=_C4018( C1936 C4018 ) C1936_=_C4034( C1936 C4034 ) \nC1936_=_C4061( C1936 C4061 ) C1966_=_C2285( C1966 C2285 ) C1966_=_C2327( C1966 C2327 ) C1966_=_C2451( C1966 C2451 ) C1966_=_C3044( C1966 C3044 ) C1966_=_C3045( C1966 C3045 ) \nC1966_=_C3046( C1966 C3046 ) C1966_=_C3047( C1966 C3047 ) C1966_=_C3048( C1966 C3048 ) C1966_=_C3051( C1966 C3051 ) C1966_=_C3052( C1966 C3052 ) C1966_=_C3053( C1966 C3053 ) \nC1966_=_C3054( C1966 C3054 ) C1966_=_C3055( C1966 C3055 ) C1966_=_C3056( C1966 C3056 ) C1966_=_C3057( C1966 C3057 ) C2011_=_C2025( C2011 C2025 ) C2011_=_C2531( C2011 C2531 ) \nC2011_=_C2783( C2011 C2783 ) C2011_=_C2813( C2011 C2813 ) C2011_=_C2815( C2011 C2815 ) C2011_=_C2816( C2011 C2816 ) C2011_=_C2817( C2011 C2817 ) C2011_=_C2819( C2011 C2819 ) \nC2011_=_C2820( C2011 C2820 ) C2011_=_C2821( C2011 C2821 ) C2011_=_C2822( C2011 C2822 ) C2011_=_C2823( C2011 C2823 ) C2011_=_C2824( C2011 C2824 ) C2011_=_C2825( C2011 C2825 ) \nC2011_=_C2827( C2011 C2827 ) C2011_=_C2828( C2011 C2828 ) C2011_=_C2829( C2011 C2829 ) C2025_=_C2221( C2025 C2221 ) C2025_=_C2340( C2025 C2340 ) C2025_=_C2828( C2025 C2828 ) \nC2025_=_C3118( C2025 C3118 ) C2025_=_C3471( C2025 C3471 ) C2025_=_C3564( C2025 C3564 ) C2025_=_C3622( C2025 C3622 ) C2025_=_C3870( C2025 C3870 ) C2025_=_C3972( C2025 C3972 ) \nC2025_=_C4000( C2025 C4000 ) C2025_=_C4041( C2025 C4041 ) C2025_=_C4054( C2025 C4054 ) C2025_=_C4059( C2025 C4059 ) C2025_=_C4080( C2025 C4080 ) C2025_=_C4083( C2025 C4083 ) \nC2025_=_C4087( C2025 C4087 ) C2025_=_C4108( C2025 C4108 ) C2080_=_C2394( C2080 C2394 ) C2080_=_C2643( C2080 C2643 ) C2080_=_C3268( C2080 C3268 ) C2080_=_C3352( C2080 C3352 ) \nC2080_=_C3434( C2080 C3434 ) C2080_=_C3620( C2080 C3620 ) C2080_=_C3737( C2080 C3737 ) C2080_=_C3869( C2080 C3869 ) C2080_=_C3892( C2080 C3892 ) C2080_=_C3917( C2080 C3917 ) \nC2080_=_C3937( C2080 C3937 ) C2080_=_C3950( C2080 C3950 ) C2080_=_C3992( C2080 C3992 ) C2080_=_C4018( C2080 C4018 ) C2080_=_C4034( C2080 C4034 ) C2080_=_C4061( C2080 C4061 ) \nC2207_=_C2221( C2207 C2221 ) C2207_=_C2328( C2207 C2328 ) C2207_=_C2815( C2207 C2815 ) C2207_=_C2963( C2207 C2963 ) C2207_=_C3107( C2207 C3107 ) C2207_=_C3199( C2207 C3199 ) \nC2207_=_C3428( C2207 C3428 ) C2207_=_C3430( C2207 C3430 ) C2207_=_C3431( C2207 C3431 ) C2207_=_C3432( C2207 C3432 ) C2207_=_C3433( C2207 C3433 ) C2207_=_C3434( C2207 C3434 ) \nC2207_=_C3435( C2207 C3435 ) C2207_=_C3436( C2207 C3436 ) C2207_=_C3437( C2207 C3437 ) C2207_=_C3439( C2207 C3439 ) C2221_=_C2340( C2221 C2340 ) C2221_=_C2828( C2221 C2828 ) \nC2221_=_C3118( C2221 C3118 ) C2221_=_C3471( C2221 C3471 ) C2221_=_C3564( C2221 C3564 ) C2221_=_C3622( C2221 C3622 ) C2221_=_C3870( C2221 C3870 ) C2221_=_C3972( C2221 C3972 ) \nC2221_=_C4000( C2221 C4000 ) C2221_=_C4041( C2221 C4041 ) C2221_=_C4054( C2221 C4054 ) C2221_=_C4059( C2221 C4059 ) C2221_=_C4080( C2221 C4080 ) C2221_=_C4083( C2221 C4083 ) \nC2221_=_C4087( C2221 C4087 ) C2221_=_C4108( C2221 C4108 ) C2229_=_C2230( C2229 C2230 ) C2229_=_C2717( C2229 C2717 ) C2229_=_C2945( C2229 C2945 ) C2229_=_C2963( C2229 C2963 ) \nC2229_=_C2964( C2229 C2964 ) C2229_=_C2965( C2229 C2965 ) C2229_=_C2966( C2229 C2966 ) C2229_=_C2968( C2229 C2968 ) C2229_=_C2969( C2229 C2969 ) C2229_=_C2970( C2229 C2970 ) \nC2229_=_C2971( C2229 C2971 ) C2229_=_C2972( C2229 C2972 ) C2229_=_C2973( C2229 C2973 ) C2229_=_C2975( C2229 C2975 ) C2229_=_C2976( C2229 C2976 ) C2229_=_C2977( C2229 C2977 ) \nC2229_=_C2978( C2229 C2978 ) C2230_=_C2718( C2230 C2718 ) C2230_=_C2946( C2230 C2946 ) C2230_=_C3060( C2230 C3060 ) C2230_=_C3199( C2230 C3199 ) C2230_=_C3200( C2230 C3200 ) \nC2230_=_C3202( C2230 C3202 ) C2230_=_C3203( C2230 C3203 ) C2230_=_C3204( C2230 C3204 ) C2230_=_C3205( C2230 C3205 ) C2230_=_C3206( C2230 C3206 ) C2230_=_C3207( C2230 C3207 ) \nC2230_=_C3209( C2230 C3209 ) C2230_=_C3210( C2230 C3210 ) C2230_=_C3211( C2230 C3211 ) C2230_=_C3212( C2230 C3212 ) C2285_=_C2327( C2285 C2327 ) C2285_=_C2451( C2285 C2451 ) \nC2285_=_C3044( C2285 C3044 ) C2285_=_C3045( C2285 C3045 ) C2285_=_C3046( C2285 C3046 ) C2285_=_C3047( C2285 C3047 ) C2285_=_C3048( C2285 C3048 ) C2285_=_C3051( C2285 C3051 ) \nC2285_=_C3052( C2285 C3052 ) C2285_=_C3053( C2285 C3053 ) C2285_=_C3054( C2285 C3054 ) C2285_=_C3055( C2285 C3055 ) C2285_=_C3056( C2285 C3056 ) C2285_=_C3057( C2285 C3057 ) \nC2325_=_C2327( C2325 C2327 ) C2325_=_C2328( C2325 C2328 ) C2325_=_C2330( C2325 C2330 ) C2325_=_C2340( C2325 C2340 ) C2325_=_C2343( C2325 C2343 ) C2325_=_C2421( C2325 C2421 ) \nC2325_=_C2596( C2325 C2596 )</w:t>
      </w:r>
    </w:p>
    <w:p>
      <w:pPr>
        <w:pStyle w:val="PreformattedText"/>
        <w:bidi w:val="0"/>
        <w:spacing w:before="0" w:after="0"/>
        <w:jc w:val="left"/>
        <w:rPr/>
      </w:pPr>
      <w:r>
        <w:rPr/>
        <w:t xml:space="preserve"> </w:t>
      </w:r>
      <w:r>
        <w:rPr/>
        <w:t>C2325_=_C2797( C2325 C2797 ) C2325_=_C2799( C2325 C2799 ) C2325_=_C2800( C2325 C2800 ) C2325_=_C2803( C2325 C2803 ) C2325_=_C2804( C2325 C2804 ) \nC2325_=_C2805( C2325 C2805 ) C2325_=_C2806( C2325 C2806 ) C2325_=_C2807( C2325 C2807 ) C2325_=_C2808( C2325 C2808 ) C2325_=_C2809( C2325 C2809 ) C2325_=_C2810( C2325 C2810 ) \nC2327_=_C2328( C2327 C2328 ) C2327_=_C2330( C2327 C2330 ) C2327_=_C2340( C2327 C2340 ) C2327_=_C2451( C2327 C2451 ) C2327_=_C3044( C2327 C3044 ) C2327_=_C3045( C2327 C3045 ) \nC2327_=_C3046( C2327 C3046 ) C2327_=_C3047( C2327 C3047 ) C2327_=_C3048( C2327 C3048 ) C2327_=_C3051( C2327 C3051 ) C2327_=_C3052( C2327 C3052 ) C2327_=_C3053( C2327 C3053 ) \nC2327_=_C3054( C2327 C3054 ) C2327_=_C3055( C2327 C3055 ) C2327_=_C3056( C2327 C3056 ) C2327_=_C3057( C2327 C3057 ) C2328_=_C2330( C2328 C2330 ) C2328_=_C2340( C2328 C2340 ) \nC2328_=_C2815( C2328 C2815 ) C2328_=_C2963( C2328 C2963 ) C2328_=_C3107( C2328 C3107 ) C2328_=_C3199( C2328 C3199 ) C2328_=_C3428( C2328 C3428 ) C2328_=_C3430( C2328 C3430 ) \nC2328_=_C3431( C2328 C3431 ) C2328_=_C3432( C2328 C3432 ) C2328_=_C3433( C2328 C3433 ) C2328_=_C3434( C2328 C3434 ) C2328_=_C3435( C2328 C3435 ) C2328_=_C3436( C2328 C3436 ) \nC2328_=_C3437( C2328 C3437 ) C2328_=_C3439( C2328 C3439 ) C2330_=_C2340( C2330 C2340 ) C2330_=_C2488( C2330 C2488 ) C2330_=_C2606( C2330 C2606 ) C2330_=_C2739( C2330 C2739 ) \nC2330_=_C2984( C2330 C2984 ) C2330_=_C3282( C2330 C3282 ) C2330_=_C3382( C2330 C3382 ) C2330_=_C3533( C2330 C3533 ) C2330_=_C3534( C2330 C3534 ) C2330_=_C3535( C2330 C3535 ) \nC2330_=_C3536( C2330 C3536 ) C2330_=_C3537( C2330 C3537 ) C2330_=_C3538( C2330 C3538 ) C2330_=_C3539( C2330 C3539 ) C2330_=_C3541( C2330 C3541 ) C2340_=_C2828( C2340 C2828 ) \nC2340_=_C3118( C2340 C3118 ) C2340_=_C3471( C2340 C3471 ) C2340_=_C3564( C2340 C3564 ) C2340_=_C3622( C2340 C3622 ) C2340_=_C3870( C2340 C3870 ) C2340_=_C3972( C2340 C3972 ) \nC2340_=_C4000( C2340 C4000 ) C2340_=_C4041( C2340 C4041 ) C2340_=_C4054( C2340 C4054 ) C2340_=_C4059( C2340 C4059 ) C2340_=_C4080( C2340 C4080 ) C2340_=_C4083( C2340 C4083 ) \nC2340_=_C4087( C2340 C4087 ) C2340_=_C4108( C2340 C4108 ) C2343_=_C2421( C2343 C2421 ) C2343_=_C2596( C2343 C2596 ) C2343_=_C2797( C2343 C2797 ) C2343_=_C2799( C2343 C2799 ) \nC2343_=_C2800( C2343 C2800 ) C2343_=_C2803( C2343 C2803 ) C2343_=_C2804( C2343 C2804 ) C2343_=_C2805( C2343 C2805 ) C2343_=_C2806( C2343 C2806 ) C2343_=_C2807( C2343 C2807 ) \nC2343_=_C2808( C2343 C2808 ) C2343_=_C2809( C2343 C2809 ) C2343_=_C2810( C2343 C2810 ) C2374_=_C2659( C2374 C2659 ) C2374_=_C2775( C2374 C2775 ) C2374_=_C3098( C2374 C3098 ) \nC2374_=_C3385( C2374 C3385 ) C2374_=_C3430( C2374 C3430 ) C2374_=_C3478( C2374 C3478 ) C2374_=_C3597( C2374 C3597 ) C2374_=_C3645( C2374 C3645 ) C2374_=_C3646( C2374 C3646 ) \nC2374_=_C3647( C2374 C3647 ) C2374_=_C3648( C2374 C3648 ) C2374_=_C3649( C2374 C3649 ) C2374_=_C3650( C2374 C3650 ) C2374_=_C3652( C2374 C3652 ) C2374_=_C3653( C2374 C3653 ) \nC2374_=_C3654( C2374 C3654 ) C2394_=_C2643( C2394 C2643 ) C2394_=_C3268( C2394 C3268 ) C2394_=_C3352( C2394 C3352 ) C2394_=_C3434( C2394 C3434 ) C2394_=_C3620( C2394 C3620 ) \nC2394_=_C3737( C2394 C3737 ) C2394_=_C3869( C2394 C3869 ) C2394_=_C3892( C2394 C3892 ) C2394_=_C3917( C2394 C3917 ) C2394_=_C3937( C2394 C3937 ) C2394_=_C3950( C2394 C3950 ) \nC2394_=_C3992( C2394 C3992 ) C2394_=_C4018( C2394 C4018 ) C2394_=_C4034( C2394 C4034 ) C2394_=_C4061( C2394 C4061 ) C2421_=_C2596( C2421 C2596 ) C2421_=_C2797( C2421 C2797 ) \nC2421_=_C2799( C2421 C2799 ) C2421_=_C2800( C2421 C2800 ) C2421_=_C2803( C2421 C2803 ) C2421_=_C2804( C2421 C2804 ) C2421_=_C2805( C2421 C2805 ) C2421_=_C2806( C2421 C2806 ) \nC2421_=_C2807( C2421 C2807 ) C2421_=_C2808( C2421 C2808 ) C2421_=_C2809( C2421 C2809 ) C2421_=_C2810( C2421 C2810 ) C2451_=_C3044( C2451 C3044 ) C2451_=_C3045( C2451 C3045 ) \nC2451_=_C3046( C2451 C3046 ) C2451_=_C3047( C2451 C3047 ) C2451_=_C3048( C2451 C3048 ) C2451_=_C3051( C2451 C3051 ) C2451_=_C3052( C2451 C3052 ) C2451_=_C3053( C2451 C3053 ) \nC2451_=_C3054( C2451 C3054 ) C2451_=_C3055( C2451 C3055 ) C2451_=_C3056( C2451 C3056 ) C2451_=_C3057( C2451 C3057 ) C2488_=_C2606( C2488 C2606 ) C2488_=_C2739( C2488 C2739 ) \nC2488_=_C2984( C2488 C2984 ) C2488_=_C3282( C2488 C3282 ) C2488_=_C3382( C2488 C3382 ) C2488_=_C3533( C2488 C3533 ) C2488_=_C3534( C2488 C3534 ) C2488_=_C3535( C2488 C3535 ) \nC2488_=_C3536( C2488 C3536 ) C2488_=_C3537( C2488 C3537 ) C2488_=_C3538( C2488 C3538 ) C2488_=_C3539( C2488 C3539 ) C2488_=_C3541( C2488 C3541 ) C2531_=_C2783( C2531 C2783 ) \nC2531_=_C2813( C2531 C2813 ) C2531_=_C2815( C2531 C2815 ) C2531_=_C2816( C2531 C2816 ) C2531_=_C2817( C2531 C2817 ) C2531_=_C2819( C2531 C2819 ) C2531_=_C2820( C2531 C2820 ) \nC2531_=_C2821( C2531 C2821 ) C2531_=_C2822( C2531 C2822 ) C2531_=_C2823( C2531 C2823 ) C2531_=_C2824( C2531 C2824 ) C2531_=_C2825( C2531 C2825 ) C2531_=_C2827( C2531 C2827 ) \nC2531_=_C2828( C2531 C2828 ) C2531_=_C2829( C2531 C2829 ) C2596_=_C2606( C2596 C2606 ) C2596_=_C2797( C2596 C2797 ) C2596_=_C2799( C2596 C2799 ) C2596_=_C2800( C2596 C2800 ) \nC2596_=_C2803( C2596 C2803 ) C2596_=_C2804( C2596 C2804 ) C2596_=_C2805( C2596 C2805 ) C2596_=_C2806( C2596 C2806 ) C2596_=_C2807( C2596 C2807 ) C2596_=_C2808( C2596 C2808 ) \nC2596_=_C2809( C2596 C2809 ) C2596_=_C2810( C2596 C2810 ) C2606_=_C2739( C2606 C2739 ) C2606_=_C2984( C2606 C2984 ) C2606_=_C3282( C2606 C3282 ) C2606_=_C3382( C2606 C3382 ) \nC2606_=_C3533( C2606 C3533 ) C2606_=_C3534( C2606 C3534 ) C2606_=_C3535( C2606 C3535 ) C2606_=_C3536( C2606 C3536 ) C2606_=_C3537( C2606 C3537 ) C2606_=_C3538( C2606 C3538 ) \nC2606_=_C3539( C2606 C3539 ) C2606_=_C3541( C2606 C3541 ) C2643_=_C3268( C2643 C3268 ) C2643_=_C3352( C2643 C3352 ) C2643_=_C3434( C2643 C3434 ) C2643_=_C3620( C2643 C3620 ) \nC2643_=_C3737( C2643 C3737 ) C2643_=_C3869( C2643 C3869 ) C2643_=_C3892( C2643 C3892 ) C2643_=_C3917( C2643 C3917 ) C2643_=_C3937( C2643 C3937 ) C2643_=_C3950( C2643 C3950 ) \nC2643_=_C3992( C2643 C3992 ) C2643_=_C4018( C2643 C4018 ) C2643_=_C4034( C2643 C4034 ) C2643_=_C4061( C2643 C4061 ) C2659_=_C2775( C2659 C2775 ) C2659_=_C3098( C2659 C3098 ) \nC2659_=_C3385( C2659 C3385 ) C2659_=_C3430( C2659 C3430 ) C2659_=_C3478( C2659 C3478 ) C2659_=_C3597( C2659 C3597 ) C2659_=_C3645( C2659 C3645 ) C2659_=_C3646( C2659 C3646 ) \nC2659_=_C3647( C2659 C3647 ) C2659_=_C3648( C2659 C3648 ) C2659_=_C3649( C2659 C3649 ) C2659_=_C3650( C2659 C3650 ) C2659_=_C3652( C2659 C3652 ) C2659_=_C3653( C2659 C3653 ) \nC2659_=_C3654( C2659 C3654 ) C2717_=_C2718( C2717 C2718 ) C2717_=_C2945( C2717 C2945 ) C2717_=_C2963( C2717 C2963 ) C2717_=_C2964( C2717 C2964 ) C2717_=_C2965( C2717 C2965 ) \nC2717_=_C2966( C2717 C2966 ) C2717_=_C2968( C2717 C2968 ) C2717_=_C2969( C2717 C2969 ) C2717_=_C2970( C2717 C2970 ) C2717_=_C2971( C2717 C2971 ) C2717_=_C2972( C2717 C2972 ) \nC2717_=_C2973( C2717 C2973 ) C2717_=_C2975( C2717 C2975 ) C2717_=_C2976( C2717 C2976 ) C2717_=_C2977( C2717 C2977 ) C2717_=_C2978( C2717 C2978 ) C2718_=_C2946( C2718 C2946 ) \nC2718_=_C3060( C2718 C3060 ) C2718_=_C3199( C2718 C3199 ) C2718_=_C3200( C2718 C3200 ) C2718_=_C3202( C2718 C3202 ) C2718_=_C3203( C2718 C3203 ) C2718_=_C3204( C2718 C3204 ) \nC2718_=_C3205( C2718 C3205 ) C2718_=_C3206( C2718 C3206 ) C2718_=_C3207( C2718 C3207 ) C2718_=_C3209( C2718 C3209 ) C2718_=_C3210( C2718 C3210 ) C2718_=_C3211( C2718 C3211 ) \nC2718_=_C3212( C2718 C3212 ) C2739_=_C2984( C2739 C2984 ) C2739_=_C3282( C2739 C3282 ) C2739_=_C3382( C2739 C3382 ) C2739_=_C3533( C2739 C3533 ) C2739_=_C3534( C2739 C3534 ) \nC2739_=_C3535( C2739 C3535 ) C2739_=_C3536( C2739 C3536 ) C2739_=_C3537( C2739 C3537 ) C2739_=_C3538( C2739 C3538 ) C2739_=_C3539( C2739 C3539 ) C2739_=_C3541( C2739 C3541 ) \nC2775_=_C3098( C2775 C3098 ) C2775_=_C3385( C2775 C3385 ) C2775_=_C3430( C2775 C3430 ) C2775_=_C3478( C2775 C3478 ) C2775_=_C3597( C2775 C3597 ) C2775_=_C3645( C2775 C3645 ) \nC2775_=_C3646( C2775 C3646 ) C2775_=_C3647( C2775 C3647 ) C2775_=_C3648( C2775 C3648 ) C2775_=_C3649( C2775 C3649 ) C2775_=_C3650( C2775 C3650 ) C2775_=_C3652( C2775 C3652 ) \nC2775_=_C3653( C2775 C3653 ) C2775_=_C3654( C2775 C3654 ) C2783_=_C2813( C2783 C2813 ) C2783_=_C2815( C2783 C2815 ) C2783_=_C2816( C2783 C2816 ) C2783_=_C2817( C2783 C2817 ) \nC2783_=_C2819( C2783 C2819 ) C2783_=_C2820( C2783 C2820 ) C2783_=_C2821( C2783 C2821 ) C2783_=_C2822( C2783 C2822 ) C2783_=_C2823( C2783 C2823 ) C2783_=_C2824( C2783 C2824 ) \nC2783_=_C2825( C2783 C2825 ) C2783_=_C2827( C2783 C2827 ) C2783_=_C2828( C2783 C2828 ) C2783_=_C2829( C2783 C2829 ) C2797_=_C2799( C2797 C2799 ) C2797_=_C2800( C2797 C2800 ) \nC2797_=_C2803( C2797 C2803 ) C2797_=_C2804( C2797 C2804 ) C2797_=_C2805( C2797 C2805 ) C2797_=_C2806( C2797 C2806 ) C2797_=_C2807( C2797 C2807 ) C2797_=_C2808( C2797 C2808 ) \nC2797_=_C2809( C2797 C2809 ) C2797_=_C2810( C2797 C2810 ) C2799_=_C2800( C2799 C2800 ) C2799_=_C2803( C2799 C2803 ) C2799_=_C2804( C2799 C2804 ) C2799_=_C2805( C2799 C2805 ) \nC2799_=_C2806( C2799 C2806 ) C2799_=_C2807( C2799 C2807 ) C2799_=_C2808( C2799 C2808 ) C2799_=_C2809( C2799 C2809 ) C2799_=_C2810( C2799 C2810 ) C2800_=_C2803( C2800 C2803 ) \nC2800_=_C2804( C2800 C2804 ) C2800_=_C2805( C2800 C2805 ) C2800_=_C2806( C2800 C2806 ) C2800_=_C2807( C2800 C2807 ) C2800_=_C2808( C2800 C2808 ) C2800_=_C2809( C2800 C2809 ) \nC2800_=_C2810( C2800 C2810 ) C2800_=_C3046( C2800 C3046 ) C2803_=_C2804( C2803 C2804 ) C2803_=_C2805( C2803 C2805 ) C2803_=_C2806( C2803 C2806 ) C2803_=_C2807( C2803 C2807 ) \nC2803_=_C2808( C2803 C2808 ) C2803_=_C2809( C2803 C2809 ) C2803_=_C2810( C2803 C2810 ) C2804_=_C2805( C2804 C2805 ) C2804_=_C2806( C2804 C2806 ) C2804_=_C2807( C2804 C2807 ) \nC2804_=_C2808( C2804 C2808 ) C2804_=_C2809( C2804 C2809 ) C2804_=_C2810( C2804 C2810 ) C2805_=_C2806( C2805 C2806 ) C2805_=_C2807( C2805 C2807 ) C2805_=_C2808( C2805 C2808 ) \nC2805_=_C2809( C2805 C2809 ) C2805_=_C2810( C2805 C2810 ) C2806_=_C2807(</w:t>
      </w:r>
    </w:p>
    <w:p>
      <w:pPr>
        <w:pStyle w:val="PreformattedText"/>
        <w:bidi w:val="0"/>
        <w:spacing w:before="0" w:after="0"/>
        <w:jc w:val="left"/>
        <w:rPr/>
      </w:pPr>
      <w:r>
        <w:rPr/>
        <w:t xml:space="preserve"> </w:t>
      </w:r>
      <w:r>
        <w:rPr/>
        <w:t>C2806 C2807 ) C2806_=_C2808( C2806 C2808 ) C2806_=_C2809( C2806 C2809 ) C2806_=_C2810( C2806 C2810 ) \nC2806_=_C3054( C2806 C3054 ) C2806_=_C3648( C2806 C3648 ) C2807_=_C2808( C2807 C2808 ) C2807_=_C2809( C2807 C2809 ) C2807_=_C2810( C2807 C2810 ) C2808_=_C2809( C2808 C2809 ) \nC2808_=_C2810( C2808 C2810 ) C2809_=_C2810( C2809 C2810 ) C2809_=_C3057( C2809 C3057 ) C2809_=_C3436( C2809 C3436 ) C2809_=_C3539( C2809 C3539 ) C2809_=_C4061( C2809 C4061 ) \nC2809_=_C4083( C2809 C4083 ) C2813_=_C2815( C2813 C2815 ) C2813_=_C2816( C2813 C2816 ) C2813_=_C2817( C2813 C2817 ) C2813_=_C2819( C2813 C2819 ) C2813_=_C2820( C2813 C2820 ) \nC2813_=_C2821( C2813 C2821 ) C2813_=_C2822( C2813 C2822 ) C2813_=_C2823( C2813 C2823 ) C2813_=_C2824( C2813 C2824 ) C2813_=_C2825( C2813 C2825 ) C2813_=_C2827( C2813 C2827 ) \nC2813_=_C2828( C2813 C2828 ) C2813_=_C2829( C2813 C2829 ) C2815_=_C2816( C2815 C2816 ) C2815_=_C2817( C2815 C2817 ) C2815_=_C2819( C2815 C2819 ) C2815_=_C2820( C2815 C2820 ) \nC2815_=_C2821( C2815 C2821 ) C2815_=_C2822( C2815 C2822 ) C2815_=_C2823( C2815 C2823 ) C2815_=_C2824( C2815 C2824 ) C2815_=_C2825( C2815 C2825 ) C2815_=_C2827( C2815 C2827 ) \nC2815_=_C2828( C2815 C2828 ) C2815_=_C2829( C2815 C2829 ) C2815_=_C2963( C2815 C2963 ) C2815_=_C3107( C2815 C3107 ) C2815_=_C3199( C2815 C3199 ) C2815_=_C3428( C2815 C3428 ) \nC2815_=_C3430( C2815 C3430 ) C2815_=_C3431( C2815 C3431 ) C2815_=_C3432( C2815 C3432 ) C2815_=_C3433( C2815 C3433 ) C2815_=_C3434( C2815 C3434 ) C2815_=_C3435( C2815 C3435 ) \nC2815_=_C3436( C2815 C3436 ) C2815_=_C3437( C2815 C3437 ) C2815_=_C3439( C2815 C3439 ) C2816_=_C2817( C2816 C2817 ) C2816_=_C2819( C2816 C2819 ) C2816_=_C2820( C2816 C2820 ) \nC2816_=_C2821( C2816 C2821 ) C2816_=_C2822( C2816 C2822 ) C2816_=_C2823( C2816 C2823 ) C2816_=_C2824( C2816 C2824 ) C2816_=_C2825( C2816 C2825 ) C2816_=_C2827( C2816 C2827 ) \nC2816_=_C2828( C2816 C2828 ) C2816_=_C2829( C2816 C2829 ) C2816_=_C3051( C2816 C3051 ) C2816_=_C3564( C2816 C3564 ) C2817_=_C2819( C2817 C2819 ) C2817_=_C2820( C2817 C2820 ) \nC2817_=_C2821( C2817 C2821 ) C2817_=_C2822( C2817 C2822 ) C2817_=_C2823( C2817 C2823 ) C2817_=_C2824( C2817 C2824 ) C2817_=_C2825( C2817 C2825 ) C2817_=_C2827( C2817 C2827 ) \nC2817_=_C2828( C2817 C2828 ) C2817_=_C2829( C2817 C2829 ) C2817_=_C3620( C2817 C3620 ) C2817_=_C3622( C2817 C3622 ) C2819_=_C2820( C2819 C2820 ) C2819_=_C2821( C2819 C2821 ) \nC2819_=_C2822( C2819 C2822 ) C2819_=_C2823( C2819 C2823 ) C2819_=_C2824( C2819 C2824 ) C2819_=_C2825( C2819 C2825 ) C2819_=_C2827( C2819 C2827 ) C2819_=_C2828( C2819 C2828 ) \nC2819_=_C2829( C2819 C2829 ) C2819_=_C3535( C2819 C3535 ) C2820_=_C2821( C2820 C2821 ) C2820_=_C2822( C2820 C2822 ) C2820_=_C2823( C2820 C2823 ) C2820_=_C2824( C2820 C2824 ) \nC2820_=_C2825( C2820 C2825 ) C2820_=_C2827( C2820 C2827 ) C2820_=_C2828( C2820 C2828 ) C2820_=_C2829( C2820 C2829 ) C2821_=_C2822( C2821 C2822 ) C2821_=_C2823( C2821 C2823 ) \nC2821_=_C2824( C2821 C2824 ) C2821_=_C2825( C2821 C2825 ) C2821_=_C2827( C2821 C2827 ) C2821_=_C2828( C2821 C2828 ) C2821_=_C2829( C2821 C2829 ) C2821_=_C3869( C2821 C3869 ) \nC2821_=_C3870( C2821 C3870 ) C2822_=_C2823( C2822 C2823 ) C2822_=_C2824( C2822 C2824 ) C2822_=_C2825( C2822 C2825 ) C2822_=_C2827( C2822 C2827 ) C2822_=_C2828( C2822 C2828 ) \nC2822_=_C2829( C2822 C2829 ) C2822_=_C2970( C2822 C2970 ) C2822_=_C3202( C2822 C3202 ) C2822_=_C3431( C2822 C3431 ) C2822_=_C3647( C2822 C3647 ) C2822_=_C3937( C2822 C3937 ) \nC2823_=_C2824( C2823 C2824 ) C2823_=_C2825( C2823 C2825 ) C2823_=_C2827( C2823 C2827 ) C2823_=_C2828( C2823 C2828 ) C2823_=_C2829( C2823 C2829 ) C2823_=_C2972( C2823 C2972 ) \nC2823_=_C3972( C2823 C3972 ) C2824_=_C2825( C2824 C2825 ) C2824_=_C2827( C2824 C2827 ) C2824_=_C2828( C2824 C2828 ) C2824_=_C2829( C2824 C2829 ) C2824_=_C4041( C2824 C4041 ) \nC2825_=_C2827( C2825 C2827 ) C2825_=_C2828( C2825 C2828 ) C2825_=_C2829( C2825 C2829 ) C2825_=_C4059( C2825 C4059 ) C2827_=_C2828( C2827 C2828 ) C2827_=_C2829( C2827 C2829 ) \nC2828_=_C2829( C2828 C2829 ) C2828_=_C3118( C2828 C3118 ) C2828_=_C3471( C2828 C3471 ) C2828_=_C3564( C2828 C3564 ) C2828_=_C3622( C2828 C3622 ) C2828_=_C3870( C2828 C3870 ) \nC2828_=_C3972( C2828 C3972 ) C2828_=_C4000( C2828 C4000 ) C2828_=_C4041( C2828 C4041 ) C2828_=_C4054( C2828 C4054 ) C2828_=_C4059( C2828 C4059 ) C2828_=_C4080( C2828 C4080 ) \nC2828_=_C4083( C2828 C4083 ) C2828_=_C4087( C2828 C4087 ) C2828_=_C4108( C2828 C4108 ) C2945_=_C2946( C2945 C2946 ) C2945_=_C2963( C2945 C2963 ) C2945_=_C2964( C2945 C2964 ) \nC2945_=_C2965( C2945 C2965 ) C2945_=_C2966( C2945 C2966 ) C2945_=_C2968( C2945 C2968 ) C2945_=_C2969( C2945 C2969 ) C2945_=_C2970( C2945 C2970 ) C2945_=_C2971( C2945 C2971 ) \nC2945_=_C2972( C2945 C2972 ) C2945_=_C2973( C2945 C2973 ) C2945_=_C2975( C2945 C2975 ) C2945_=_C2976( C2945 C2976 ) C2945_=_C2977( C2945 C2977 ) C2945_=_C2978( C2945 C2978 ) \nC2946_=_C3060( C2946 C3060 ) C2946_=_C3199( C2946 C3199 ) C2946_=_C3200( C2946 C3200 ) C2946_=_C3202( C2946 C3202 ) C2946_=_C3203( C2946 C3203 ) C2946_=_C3204( C2946 C3204 ) \nC2946_=_C3205( C2946 C3205 ) C2946_=_C3206( C2946 C3206 ) C2946_=_C3207( C2946 C3207 ) C2946_=_C3209( C2946 C3209 ) C2946_=_C3210( C2946 C3210 ) C2946_=_C3211( C2946 C3211 ) \nC2946_=_C3212( C2946 C3212 ) C2963_=_C2964( C2963 C2964 ) C2963_=_C2965( C2963 C2965 ) C2963_=_C2966( C2963 C2966 ) C2963_=_C2968( C2963 C2968 ) C2963_=_C2969( C2963 C2969 ) \nC2963_=_C2970( C2963 C2970 ) C2963_=_C2971( C2963 C2971 ) C2963_=_C2972( C2963 C2972 ) C2963_=_C2973( C2963 C2973 ) C2963_=_C2975( C2963 C2975 ) C2963_=_C2976( C2963 C2976 ) \nC2963_=_C2977( C2963 C2977 ) C2963_=_C2978( C2963 C2978 ) C2963_=_C3107( C2963 C3107 ) C2963_=_C3199( C2963 C3199 ) C2963_=_C3428( C2963 C3428 ) C2963_=_C3430( C2963 C3430 ) \nC2963_=_C3431( C2963 C3431 ) C2963_=_C3432( C2963 C3432 ) C2963_=_C3433( C2963 C3433 ) C2963_=_C3434( C2963 C3434 ) C2963_=_C3435( C2963 C3435 ) C2963_=_C3436( C2963 C3436 ) \nC2963_=_C3437( C2963 C3437 ) C2963_=_C3439( C2963 C3439 ) C2964_=_C2965( C2964 C2965 ) C2964_=_C2966( C2964 C2966 ) C2964_=_C2968( C2964 C2968 ) C2964_=_C2969( C2964 C2969 ) \nC2964_=_C2970( C2964 C2970 ) C2964_=_C2971( C2964 C2971 ) C2964_=_C2972( C2964 C2972 ) C2964_=_C2973( C2964 C2973 ) C2964_=_C2975( C2964 C2975 ) C2964_=_C2976( C2964 C2976 ) \nC2964_=_C2977( C2964 C2977 ) C2964_=_C2978( C2964 C2978 ) C2964_=_C3428( C2964 C3428 ) C2964_=_C3471( C2964 C3471 ) C2965_=_C2966( C2965 C2966 ) C2965_=_C2968( C2965 C2968 ) \nC2965_=_C2969( C2965 C2969 ) C2965_=_C2970( C2965 C2970 ) C2965_=_C2971( C2965 C2971 ) C2965_=_C2972( C2965 C2972 ) C2965_=_C2973( C2965 C2973 ) C2965_=_C2975( C2965 C2975 ) \nC2965_=_C2976( C2965 C2976 ) C2965_=_C2977( C2965 C2977 ) C2965_=_C2978( C2965 C2978 ) C2965_=_C3478( C2965 C3478 ) C2966_=_C2968( C2966 C2968 ) C2966_=_C2969( C2966 C2969 ) \nC2966_=_C2970( C2966 C2970 ) C2966_=_C2971( C2966 C2971 ) C2966_=_C2972( C2966 C2972 ) C2966_=_C2973( C2966 C2973 ) C2966_=_C2975( C2966 C2975 ) C2966_=_C2976( C2966 C2976 ) \nC2966_=_C2977( C2966 C2977 ) C2966_=_C2978( C2966 C2978 ) C2966_=_C3597( C2966 C3597 ) C2968_=_C2969( C2968 C2969 ) C2968_=_C2970( C2968 C2970 ) C2968_=_C2971( C2968 C2971 ) \nC2968_=_C2972( C2968 C2972 ) C2968_=_C2973( C2968 C2973 ) C2968_=_C2975( C2968 C2975 ) C2968_=_C2976( C2968 C2976 ) C2968_=_C2977( C2968 C2977 ) C2968_=_C2978( C2968 C2978 ) \nC2969_=_C2970( C2969 C2970 ) C2969_=_C2971( C2969 C2971 ) C2969_=_C2972( C2969 C2972 ) C2969_=_C2973( C2969 C2973 ) C2969_=_C2975( C2969 C2975 ) C2969_=_C2976( C2969 C2976 ) \nC2969_=_C2977( C2969 C2977 ) C2969_=_C2978( C2969 C2978 ) C2970_=_C2971( C2970 C2971 ) C2970_=_C2972( C2970 C2972 ) C2970_=_C2973( C2970 C2973 ) C2970_=_C2975( C2970 C2975 ) \nC2970_=_C2976( C2970 C2976 ) C2970_=_C2977( C2970 C2977 ) C2970_=_C2978( C2970 C2978 ) C2970_=_C3202( C2970 C3202 ) C2970_=_C3431( C2970 C3431 ) C2970_=_C3647( C2970 C3647 ) \nC2970_=_C3937( C2970 C3937 ) C2971_=_C2972( C2971 C2972 ) C2971_=_C2973( C2971 C2973 ) C2971_=_C2975( C2971 C2975 ) C2971_=_C2976( C2971 C2976 ) C2971_=_C2977( C2971 C2977 ) \nC2971_=_C2978( C2971 C2978 ) C2971_=_C3203( C2971 C3203 ) C2972_=_C2973( C2972 C2973 ) C2972_=_C2975( C2972 C2975 ) C2972_=_C2976( C2972 C2976 ) C2972_=_C2977( C2972 C2977 ) \nC2972_=_C2978( C2972 C2978 ) C2972_=_C3972( C2972 C3972 ) C2973_=_C2975( C2973 C2975 ) C2973_=_C2976( C2973 C2976 ) C2973_=_C2977( C2973 C2977 ) C2973_=_C2978( C2973 C2978 ) \nC2973_=_C3204( C2973 C3204 ) C2973_=_C3992( C2973 C3992 ) C2975_=_C2976( C2975 C2976 ) C2975_=_C2977( C2975 C2977 ) C2975_=_C2978( C2975 C2978 ) C2975_=_C3210( C2975 C3210 ) \nC2975_=_C3435( C2975 C3435 ) C2975_=_C4080( C2975 C4080 ) C2976_=_C2977( C2976 C2977 ) C2976_=_C2978( C2976 C2978 ) C2977_=_C2978( C2977 C2978 ) C2977_=_C3212( C2977 C3212 ) \nC2984_=_C3282( C2984 C3282 ) C2984_=_C3382( C2984 C3382 ) C2984_=_C3533( C2984 C3533 ) C2984_=_C3534( C2984 C3534 ) C2984_=_C3535( C2984 C3535 ) C2984_=_C3536( C2984 C3536 ) \nC2984_=_C3537( C2984 C3537 ) C2984_=_C3538( C2984 C3538 ) C2984_=_C3539( C2984 C3539 ) C2984_=_C3541( C2984 C3541 ) C3044_=_C3045( C3044 C3045 ) C3044_=_C3046( C3044 C3046 ) \nC3044_=_C3047( C3044 C3047 ) C3044_=_C3048( C3044 C3048 ) C3044_=_C3051( C3044 C3051 ) C3044_=_C3052( C3044 C3052 ) C3044_=_C3053( C3044 C3053 ) C3044_=_C3054( C3044 C3054 ) \nC3044_=_C3055( C3044 C3055 ) C3044_=_C3056( C3044 C3056 ) C3044_=_C3057( C3044 C3057 ) C3045_=_C3046( C3045 C3046 ) C3045_=_C3047( C3045 C3047 ) C3045_=_C3048( C3045 C3048 ) \nC3045_=_C3051( C3045 C3051 ) C3045_=_C3052( C3045 C3052 ) C3045_=_C3053( C3045 C3053 ) C3045_=_C3054( C3045 C3054 ) C3045_=_C3055( C3045 C3055 ) C3045_=_C3056( C3045 C3056 ) \nC3045_=_C3057( C3045 C3057 ) C3046_=_C3047( C3046 C3047 ) C3046_=_C3048( C3046 C3048 ) C3046_=_C3051( C3046 C3051 ) C3046_=_C3052( C3046 C3052 ) C3046_=_C3053( C3046 C3053 ) \nC3046_=_C3054( C3046 C3054 ) C3046_=_C3055( C3046 C3055 ) C3046_=_C3056( C3046 C3056 ) C3046_=_C3057( C3046 C3057 ) C3047_=_C3048(</w:t>
      </w:r>
    </w:p>
    <w:p>
      <w:pPr>
        <w:pStyle w:val="PreformattedText"/>
        <w:bidi w:val="0"/>
        <w:spacing w:before="0" w:after="0"/>
        <w:jc w:val="left"/>
        <w:rPr/>
      </w:pPr>
      <w:r>
        <w:rPr/>
        <w:t xml:space="preserve"> </w:t>
      </w:r>
      <w:r>
        <w:rPr/>
        <w:t>C3047 C3048 ) C3047_=_C3051( C3047 C3051 ) \nC3047_=_C3052( C3047 C3052 ) C3047_=_C3053( C3047 C3053 ) C3047_=_C3054( C3047 C3054 ) C3047_=_C3055( C3047 C3055 ) C3047_=_C3056( C3047 C3056 ) C3047_=_C3057( C3047 C3057 ) \nC3048_=_C3051( C3048 C3051 ) C3048_=_C3052( C3048 C3052 ) C3048_=_C3053( C3048 C3053 ) C3048_=_C3054( C3048 C3054 ) C3048_=_C3055( C3048 C3055 ) C3048_=_C3056( C3048 C3056 ) \nC3048_=_C3057( C3048 C3057 ) C3051_=_C3052( C3051 C3052 ) C3051_=_C3053( C3051 C3053 ) C3051_=_C3054( C3051 C3054 ) C3051_=_C3055( C3051 C3055 ) C3051_=_C3056( C3051 C3056 ) \nC3051_=_C3057( C3051 C3057 ) C3051_=_C3564( C3051 C3564 ) C3052_=_C3053( C3052 C3053 ) C3052_=_C3054( C3052 C3054 ) C3052_=_C3055( C3052 C3055 ) C3052_=_C3056( C3052 C3056 ) \nC3052_=_C3057( C3052 C3057 ) C3052_=_C3200( C3052 C3200 ) C3053_=_C3054( C3053 C3054 ) C3053_=_C3055( C3053 C3055 ) C3053_=_C3056( C3053 C3056 ) C3053_=_C3057( C3053 C3057 ) \nC3054_=_C3055( C3054 C3055 ) C3054_=_C3056( C3054 C3056 ) C3054_=_C3057( C3054 C3057 ) C3054_=_C3648( C3054 C3648 ) C3055_=_C3056( C3055 C3056 ) C3055_=_C3057( C3055 C3057 ) \nC3056_=_C3057( C3056 C3057 ) C3057_=_C3436( C3057 C3436 ) C3057_=_C3539( C3057 C3539 ) C3057_=_C4061( C3057 C4061 ) C3057_=_C4083( C3057 C4083 ) C3060_=_C3199( C3060 C3199 ) \nC3060_=_C3200( C3060 C3200 ) C3060_=_C3202( C3060 C3202 ) C3060_=_C3203( C3060 C3203 ) C3060_=_C3204( C3060 C3204 ) C3060_=_C3205( C3060 C3205 ) C3060_=_C3206( C3060 C3206 ) \nC3060_=_C3207( C3060 C3207 ) C3060_=_C3209( C3060 C3209 ) C3060_=_C3210( C3060 C3210 ) C3060_=_C3211( C3060 C3211 ) C3060_=_C3212( C3060 C3212 ) C3098_=_C3385( C3098 C3385 ) \nC3098_=_C3430( C3098 C3430 ) C3098_=_C3478( C3098 C3478 ) C3098_=_C3597( C3098 C3597 ) C3098_=_C3645( C3098 C3645 ) C3098_=_C3646( C3098 C3646 ) C3098_=_C3647( C3098 C3647 ) \nC3098_=_C3648( C3098 C3648 ) C3098_=_C3649( C3098 C3649 ) C3098_=_C3650( C3098 C3650 ) C3098_=_C3652( C3098 C3652 ) C3098_=_C3653( C3098 C3653 ) C3098_=_C3654( C3098 C3654 ) \nC3107_=_C3118( C3107 C3118 ) C3107_=_C3199( C3107 C3199 ) C3107_=_C3428( C3107 C3428 ) C3107_=_C3430( C3107 C3430 ) C3107_=_C3431( C3107 C3431 ) C3107_=_C3432( C3107 C3432 ) \nC3107_=_C3433( C3107 C3433 ) C3107_=_C3434( C3107 C3434 ) C3107_=_C3435( C3107 C3435 ) C3107_=_C3436( C3107 C3436 ) C3107_=_C3437( C3107 C3437 ) C3107_=_C3439( C3107 C3439 ) \nC3118_=_C3471( C3118 C3471 ) C3118_=_C3564( C3118 C3564 ) C3118_=_C3622( C3118 C3622 ) C3118_=_C3870( C3118 C3870 ) C3118_=_C3972( C3118 C3972 ) C3118_=_C4000( C3118 C4000 ) \nC3118_=_C4041( C3118 C4041 ) C3118_=_C4054( C3118 C4054 ) C3118_=_C4059( C3118 C4059 ) C3118_=_C4080( C3118 C4080 ) C3118_=_C4083( C3118 C4083 ) C3118_=_C4087( C3118 C4087 ) \nC3118_=_C4108( C3118 C4108 ) C3199_=_C3200( C3199 C3200 ) C3199_=_C3202( C3199 C3202 ) C3199_=_C3203( C3199 C3203 ) C3199_=_C3204( C3199 C3204 ) C3199_=_C3205( C3199 C3205 ) \nC3199_=_C3206( C3199 C3206 ) C3199_=_C3207( C3199 C3207 ) C3199_=_C3209( C3199 C3209 ) C3199_=_C3210( C3199 C3210 ) C3199_=_C3211( C3199 C3211 ) C3199_=_C3212( C3199 C3212 ) \nC3199_=_C3428( C3199 C3428 ) C3199_=_C3430( C3199 C3430 ) C3199_=_C3431( C3199 C3431 ) C3199_=_C3432( C3199 C3432 ) C3199_=_C3433( C3199 C3433 ) C3199_=_C3434( C3199 C3434 ) \nC3199_=_C3435( C3199 C3435 ) C3199_=_C3436( C3199 C3436 ) C3199_=_C3437( C3199 C3437 ) C3199_=_C3439( C3199 C3439 ) C3200_=_C3202( C3200 C3202 ) C3200_=_C3203( C3200 C3203 ) \nC3200_=_C3204( C3200 C3204 ) C3200_=_C3205( C3200 C3205 ) C3200_=_C3206( C3200 C3206 ) C3200_=_C3207( C3200 C3207 ) C3200_=_C3209( C3200 C3209 ) C3200_=_C3210( C3200 C3210 ) \nC3200_=_C3211( C3200 C3211 ) C3200_=_C3212( C3200 C3212 ) C3202_=_C3203( C3202 C3203 ) C3202_=_C3204( C3202 C3204 ) C3202_=_C3205( C3202 C3205 ) C3202_=_C3206( C3202 C3206 ) \nC3202_=_C3207( C3202 C3207 ) C3202_=_C3209( C3202 C3209 ) C3202_=_C3210( C3202 C3210 ) C3202_=_C3211( C3202 C3211 ) C3202_=_C3212( C3202 C3212 ) C3202_=_C3431( C3202 C3431 ) \nC3202_=_C3647( C3202 C3647 ) C3202_=_C3937( C3202 C3937 ) C3203_=_C3204( C3203 C3204 ) C3203_=_C3205( C3203 C3205 ) C3203_=_C3206( C3203 C3206 ) C3203_=_C3207( C3203 C3207 ) \nC3203_=_C3209( C3203 C3209 ) C3203_=_C3210( C3203 C3210 ) C3203_=_C3211( C3203 C3211 ) C3203_=_C3212( C3203 C3212 ) C3204_=_C3205( C3204 C3205 ) C3204_=_C3206( C3204 C3206 ) \nC3204_=_C3207( C3204 C3207 ) C3204_=_C3209( C3204 C3209 ) C3204_=_C3210( C3204 C3210 ) C3204_=_C3211( C3204 C3211 ) C3204_=_C3212( C3204 C3212 ) C3204_=_C3992( C3204 C3992 ) \nC3205_=_C3206( C3205 C3206 ) C3205_=_C3207( C3205 C3207 ) C3205_=_C3209( C3205 C3209 ) C3205_=_C3210( C3205 C3210 ) C3205_=_C3211( C3205 C3211 ) C3205_=_C3212( C3205 C3212 ) \nC3206_=_C3207( C3206 C3207 ) C3206_=_C3209( C3206 C3209 ) C3206_=_C3210( C3206 C3210 ) C3206_=_C3211( C3206 C3211 ) C3206_=_C3212( C3206 C3212 ) C3207_=_C3209( C3207 C3209 ) \nC3207_=_C3210( C3207 C3210 ) C3207_=_C3211( C3207 C3211 ) C3207_=_C3212( C3207 C3212 ) C3207_=_C3433( C3207 C3433 ) C3207_=_C4054( C3207 C4054 ) C3209_=_C3210( C3209 C3210 ) \nC3209_=_C3211( C3209 C3211 ) C3209_=_C3212( C3209 C3212 ) C3210_=_C3211( C3210 C3211 ) C3210_=_C3212( C3210 C3212 ) C3210_=_C3435( C3210 C3435 ) C3210_=_C4080( C3210 C4080 ) \nC3211_=_C3212( C3211 C3212 ) C3268_=_C3352( C3268 C3352 ) C3268_=_C3434( C3268 C3434 ) C3268_=_C3620( C3268 C3620 ) C3268_=_C3737( C3268 C3737 ) C3268_=_C3869( C3268 C3869 ) \nC3268_=_C3892( C3268 C3892 ) C3268_=_C3917( C3268 C3917 ) C3268_=_C3937( C3268 C3937 ) C3268_=_C3950( C3268 C3950 ) C3268_=_C3992( C3268 C3992 ) C3268_=_C4018( C3268 C4018 ) \nC3268_=_C4034( C3268 C4034 ) C3268_=_C4061( C3268 C4061 ) C3282_=_C3382( C3282 C3382 ) C3282_=_C3533( C3282 C3533 ) C3282_=_C3534( C3282 C3534 ) C3282_=_C3535( C3282 C3535 ) \nC3282_=_C3536( C3282 C3536 ) C3282_=_C3537( C3282 C3537 ) C3282_=_C3538( C3282 C3538 ) C3282_=_C3539( C3282 C3539 ) C3282_=_C3541( C3282 C3541 ) C3352_=_C3434( C3352 C3434 ) \nC3352_=_C3620( C3352 C3620 ) C3352_=_C3737( C3352 C3737 ) C3352_=_C3869( C3352 C3869 ) C3352_=_C3892( C3352 C3892 ) C3352_=_C3917( C3352 C3917 ) C3352_=_C3937( C3352 C3937 ) \nC3352_=_C3950( C3352 C3950 ) C3352_=_C3992( C3352 C3992 ) C3352_=_C4018( C3352 C4018 ) C3352_=_C4034( C3352 C4034 ) C3352_=_C4061( C3352 C4061 ) C3382_=_C3385( C3382 C3385 ) \nC3382_=_C3533( C3382 C3533 ) C3382_=_C3534( C3382 C3534 ) C3382_=_C3535( C3382 C3535 ) C3382_=_C3536( C3382 C3536 ) C3382_=_C3537( C3382 C3537 ) C3382_=_C3538( C3382 C3538 ) \nC3382_=_C3539( C3382 C3539 ) C3382_=_C3541( C3382 C3541 ) C3385_=_C3430( C3385 C3430 ) C3385_=_C3478( C3385 C3478 ) C3385_=_C3597( C3385 C3597 ) C3385_=_C3645( C3385 C3645 ) \nC3385_=_C3646( C3385 C3646 ) C3385_=_C3647( C3385 C3647 ) C3385_=_C3648( C3385 C3648 ) C3385_=_C3649( C3385 C3649 ) C3385_=_C3650( C3385 C3650 ) C3385_=_C3652( C3385 C3652 ) \nC3385_=_C3653( C3385 C3653 ) C3385_=_C3654( C3385 C3654 ) C3428_=_C3430( C3428 C3430 ) C3428_=_C3431( C3428 C3431 ) C3428_=_C3432( C3428 C3432 ) C3428_=_C3433( C3428 C3433 ) \nC3428_=_C3434( C3428 C3434 ) C3428_=_C3435( C3428 C3435 ) C3428_=_C3436( C3428 C3436 ) C3428_=_C3437( C3428 C3437 ) C3428_=_C3439( C3428 C3439 ) C3428_=_C3471( C3428 C3471 ) \nC3430_=_C3431( C3430 C3431 ) C3430_=_C3432( C3430 C3432 ) C3430_=_C3433( C3430 C3433 ) C3430_=_C3434( C3430 C3434 ) C3430_=_C3435( C3430 C3435 ) C3430_=_C3436( C3430 C3436 ) \nC3430_=_C3437( C3430 C3437 ) C3430_=_C3439( C3430 C3439 ) C3430_=_C3478( C3430 C3478 ) C3430_=_C3597( C3430 C3597 ) C3430_=_C3645( C3430 C3645 ) C3430_=_C3646( C3430 C3646 ) \nC3430_=_C3647( C3430 C3647 ) C3430_=_C3648( C3430 C3648 ) C3430_=_C3649( C3430 C3649 ) C3430_=_C3650( C3430 C3650 ) C3430_=_C3652( C3430 C3652 ) C3430_=_C3653( C3430 C3653 ) \nC3430_=_C3654( C3430 C3654 ) C3431_=_C3432( C3431 C3432 ) C3431_=_C3433( C3431 C3433 ) C3431_=_C3434( C3431 C3434 ) C3431_=_C3435( C3431 C3435 ) C3431_=_C3436( C3431 C3436 ) \nC3431_=_C3437( C3431 C3437 ) C3431_=_C3439( C3431 C3439 ) C3431_=_C3647( C3431 C3647 ) C3431_=_C3937( C3431 C3937 ) C3432_=_C3433( C3432 C3433 ) C3432_=_C3434( C3432 C3434 ) \nC3432_=_C3435( C3432 C3435 ) C3432_=_C3436( C3432 C3436 ) C3432_=_C3437( C3432 C3437 ) C3432_=_C3439( C3432 C3439 ) C3432_=_C3649( C3432 C3649 ) C3432_=_C4000( C3432 C4000 ) \nC3433_=_C3434( C3433 C3434 ) C3433_=_C3435( C3433 C3435 ) C3433_=_C3436( C3433 C3436 ) C3433_=_C3437( C3433 C3437 ) C3433_=_C3439( C3433 C3439 ) C3433_=_C4054( C3433 C4054 ) \nC3434_=_C3435( C3434 C3435 ) C3434_=_C3436( C3434 C3436 ) C3434_=_C3437( C3434 C3437 ) C3434_=_C3439( C3434 C3439 ) C3434_=_C3620( C3434 C3620 ) C3434_=_C3737( C3434 C3737 ) \nC3434_=_C3869( C3434 C3869 ) C3434_=_C3892( C3434 C3892 ) C3434_=_C3917( C3434 C3917 ) C3434_=_C3937( C3434 C3937 ) C3434_=_C3950( C3434 C3950 ) C3434_=_C3992( C3434 C3992 ) \nC3434_=_C4018( C3434 C4018 ) C3434_=_C4034( C3434 C4034 ) C3434_=_C4061( C3434 C4061 ) C3435_=_C3436( C3435 C3436 ) C3435_=_C3437( C3435 C3437 ) C3435_=_C3439( C3435 C3439 ) \nC3435_=_C4080( C3435 C4080 ) C3436_=_C3437( C3436 C3437 ) C3436_=_C3439( C3436 C3439 ) C3436_=_C3539( C3436 C3539 ) C3436_=_C4061( C3436 C4061 ) C3436_=_C4083( C3436 C4083 ) \nC3437_=_C3439( C3437 C3439 ) C3437_=_C4087( C3437 C4087 ) C3439_=_C4108( C3439 C4108 ) C3471_=_C3564( C3471 C3564 ) C3471_=_C3622( C3471 C3622 ) C3471_=_C3870( C3471 C3870 ) \nC3471_=_C3972( C3471 C3972 ) C3471_=_C4000( C3471 C4000 ) C3471_=_C4041( C3471 C4041 ) C3471_=_C4054( C3471 C4054 ) C3471_=_C4059( C3471 C4059 ) C3471_=_C4080( C3471 C4080 ) \nC3471_=_C4083( C3471 C4083 ) C3471_=_C4087( C3471 C4087 ) C3471_=_C4108( C3471 C4108 ) C3478_=_C3597( C3478 C3597 ) C3478_=_C3645( C3478 C3645 ) C3478_=_C3646( C3478 C3646 ) \nC3478_=_C3647( C3478 C3647 ) C3478_=_C3648( C3478 C3648 ) C3478_=_C3649( C3478 C3649 ) C3478_=_C3650( C3478 C3650 ) C3478_=_C3652( C3478 C3652 ) C3478_=_C3653( C3478 C3653 ) \nC3478_=_C3654( C3478 C3654 ) C3533_=_C3534( C3533 C3534 ) C3533_=_C3535( C3533 C3535 ) C3533_=_C3536( C3533 C3536 ) C3533_=_C3537( C3533 C3537 ) C3533_=_C3538( C3533 C3538 ) \nC3533_=_C3539(</w:t>
      </w:r>
    </w:p>
    <w:p>
      <w:pPr>
        <w:pStyle w:val="PreformattedText"/>
        <w:bidi w:val="0"/>
        <w:spacing w:before="0" w:after="0"/>
        <w:jc w:val="left"/>
        <w:rPr/>
      </w:pPr>
      <w:r>
        <w:rPr/>
        <w:t xml:space="preserve"> </w:t>
      </w:r>
      <w:r>
        <w:rPr/>
        <w:t>C3533 C3539 ) C3533_=_C3541( C3533 C3541 ) C3534_=_C3535( C3534 C3535 ) C3534_=_C3536( C3534 C3536 ) C3534_=_C3537( C3534 C3537 ) C3534_=_C3538( C3534 C3538 ) \nC3534_=_C3539( C3534 C3539 ) C3534_=_C3541( C3534 C3541 ) C3535_=_C3536( C3535 C3536 ) C3535_=_C3537( C3535 C3537 ) C3535_=_C3538( C3535 C3538 ) C3535_=_C3539( C3535 C3539 ) \nC3535_=_C3541( C3535 C3541 ) C3536_=_C3537( C3536 C3537 ) C3536_=_C3538( C3536 C3538 ) C3536_=_C3539( C3536 C3539 ) C3536_=_C3541( C3536 C3541 ) C3536_=_C3645( C3536 C3645 ) \nC3537_=_C3538( C3537 C3538 ) C3537_=_C3539( C3537 C3539 ) C3537_=_C3541( C3537 C3541 ) C3538_=_C3539( C3538 C3539 ) C3538_=_C3541( C3538 C3541 ) C3539_=_C3541( C3539 C3541 ) \nC3539_=_C4061( C3539 C4061 ) C3539_=_C4083( C3539 C4083 ) C3564_=_C3622( C3564 C3622 ) C3564_=_C3870( C3564 C3870 ) C3564_=_C3972( C3564 C3972 ) C3564_=_C4000( C3564 C4000 ) \nC3564_=_C4041( C3564 C4041 ) C3564_=_C4054( C3564 C4054 ) C3564_=_C4059( C3564 C4059 ) C3564_=_C4080( C3564 C4080 ) C3564_=_C4083( C3564 C4083 ) C3564_=_C4087( C3564 C4087 ) \nC3564_=_C4108( C3564 C4108 ) C3597_=_C3645( C3597 C3645 ) C3597_=_C3646( C3597 C3646 ) C3597_=_C3647( C3597 C3647 ) C3597_=_C3648( C3597 C3648 ) C3597_=_C3649( C3597 C3649 ) \nC3597_=_C3650( C3597 C3650 ) C3597_=_C3652( C3597 C3652 ) C3597_=_C3653( C3597 C3653 ) C3597_=_C3654( C3597 C3654 ) C3620_=_C3622( C3620 C3622 ) C3620_=_C3737( C3620 C3737 ) \nC3620_=_C3869( C3620 C3869 ) C3620_=_C3892( C3620 C3892 ) C3620_=_C3917( C3620 C3917 ) C3620_=_C3937( C3620 C3937 ) C3620_=_C3950( C3620 C3950 ) C3620_=_C3992( C3620 C3992 ) \nC3620_=_C4018( C3620 C4018 ) C3620_=_C4034( C3620 C4034 ) C3620_=_C4061( C3620 C4061 ) C3622_=_C3870( C3622 C3870 ) C3622_=_C3972( C3622 C3972 ) C3622_=_C4000( C3622 C4000 ) \nC3622_=_C4041( C3622 C4041 ) C3622_=_C4054( C3622 C4054 ) C3622_=_C4059( C3622 C4059 ) C3622_=_C4080( C3622 C4080 ) C3622_=_C4083( C3622 C4083 ) C3622_=_C4087( C3622 C4087 ) \nC3622_=_C4108( C3622 C4108 ) C3645_=_C3646( C3645 C3646 ) C3645_=_C3647( C3645 C3647 ) C3645_=_C3648( C3645 C3648 ) C3645_=_C3649( C3645 C3649 ) C3645_=_C3650( C3645 C3650 ) \nC3645_=_C3652( C3645 C3652 ) C3645_=_C3653( C3645 C3653 ) C3645_=_C3654( C3645 C3654 ) C3646_=_C3647( C3646 C3647 ) C3646_=_C3648( C3646 C3648 ) C3646_=_C3649( C3646 C3649 ) \nC3646_=_C3650( C3646 C3650 ) C3646_=_C3652( C3646 C3652 ) C3646_=_C3653( C3646 C3653 ) C3646_=_C3654( C3646 C3654 ) C3647_=_C3648( C3647 C3648 ) C3647_=_C3649( C3647 C3649 ) \nC3647_=_C3650( C3647 C3650 ) C3647_=_C3652( C3647 C3652 ) C3647_=_C3653( C3647 C3653 ) C3647_=_C3654( C3647 C3654 ) C3647_=_C3937( C3647 C3937 ) C3648_=_C3649( C3648 C3649 ) \nC3648_=_C3650( C3648 C3650 ) C3648_=_C3652( C3648 C3652 ) C3648_=_C3653( C3648 C3653 ) C3648_=_C3654( C3648 C3654 ) C3649_=_C3650( C3649 C3650 ) C3649_=_C3652( C3649 C3652 ) \nC3649_=_C3653( C3649 C3653 ) C3649_=_C3654( C3649 C3654 ) C3649_=_C4000( C3649 C4000 ) C3650_=_C3652( C3650 C3652 ) C3650_=_C3653( C3650 C3653 ) C3650_=_C3654( C3650 C3654 ) \nC3650_=_C4034( C3650 C4034 ) C3652_=_C3653( C3652 C3653 ) C3652_=_C3654( C3652 C3654 ) C3653_=_C3654( C3653 C3654 ) C3737_=_C3869( C3737 C3869 ) C3737_=_C3892( C3737 C3892 ) \nC3737_=_C3917( C3737 C3917 ) C3737_=_C3937( C3737 C3937 ) C3737_=_C3950( C3737 C3950 ) C3737_=_C3992( C3737 C3992 ) C3737_=_C4018( C3737 C4018 ) C3737_=_C4034( C3737 C4034 ) \nC3737_=_C4061( C3737 C4061 ) C3869_=_C3870( C3869 C3870 ) C3869_=_C3892( C3869 C3892 ) C3869_=_C3917( C3869 C3917 ) C3869_=_C3937( C3869 C3937 ) C3869_=_C3950( C3869 C3950 ) \nC3869_=_C3992( C3869 C3992 ) C3869_=_C4018( C3869 C4018 ) C3869_=_C4034( C3869 C4034 ) C3869_=_C4061( C3869 C4061 ) C3870_=_C3972( C3870 C3972 ) C3870_=_C4000( C3870 C4000 ) \nC3870_=_C4041( C3870 C4041 ) C3870_=_C4054( C3870 C4054 ) C3870_=_C4059( C3870 C4059 ) C3870_=_C4080( C3870 C4080 ) C3870_=_C4083( C3870 C4083 ) C3870_=_C4087( C3870 C4087 ) \nC3870_=_C4108( C3870 C4108 ) C3892_=_C3917( C3892 C3917 ) C3892_=_C3937( C3892 C3937 ) C3892_=_C3950( C3892 C3950 ) C3892_=_C3992( C3892 C3992 ) C3892_=_C4018( C3892 C4018 ) \nC3892_=_C4034( C3892 C4034 ) C3892_=_C4061( C3892 C4061 ) C3917_=_C3937( C3917 C3937 ) C3917_=_C3950( C3917 C3950 ) C3917_=_C3992( C3917 C3992 ) C3917_=_C4018( C3917 C4018 ) \nC3917_=_C4034( C3917 C4034 ) C3917_=_C4061( C3917 C4061 ) C3937_=_C3950( C3937 C3950 ) C3937_=_C3992( C3937 C3992 ) C3937_=_C4018( C3937 C4018 ) C3937_=_C4034( C3937 C4034 ) \nC3937_=_C4061( C3937 C4061 ) C3950_=_C3992( C3950 C3992 ) C3950_=_C4018( C3950 C4018 ) C3950_=_C4034( C3950 C4034 ) C3950_=_C4061( C3950 C4061 ) C3972_=_C4000( C3972 C4000 ) \nC3972_=_C4041( C3972 C4041 ) C3972_=_C4054( C3972 C4054 ) C3972_=_C4059( C3972 C4059 ) C3972_=_C4080( C3972 C4080 ) C3972_=_C4083( C3972 C4083 ) C3972_=_C4087( C3972 C4087 ) \nC3972_=_C4108( C3972 C4108 ) C3992_=_C4018( C3992 C4018 ) C3992_=_C4034( C3992 C4034 ) C3992_=_C4061( C3992 C4061 ) C4000_=_C4041( C4000 C4041 ) C4000_=_C4054( C4000 C4054 ) \nC4000_=_C4059( C4000 C4059 ) C4000_=_C4080( C4000 C4080 ) C4000_=_C4083( C4000 C4083 ) C4000_=_C4087( C4000 C4087 ) C4000_=_C4108( C4000 C4108 ) C4018_=_C4034( C4018 C4034 ) \nC4018_=_C4061( C4018 C4061 ) C4034_=_C4061( C4034 C4061 ) C4041_=_C4054( C4041 C4054 ) C4041_=_C4059( C4041 C4059 ) C4041_=_C4080( C4041 C4080 ) C4041_=_C4083( C4041 C4083 ) \nC4041_=_C4087( C4041 C4087 ) C4041_=_C4108( C4041 C4108 ) C4054_=_C4059( C4054 C4059 ) C4054_=_C4080( C4054 C4080 ) C4054_=_C4083( C4054 C4083 ) C4054_=_C4087( C4054 C4087 ) \nC4054_=_C4108( C4054 C4108 ) C4059_=_C4080( C4059 C4080 ) C4059_=_C4083( C4059 C4083 ) C4059_=_C4087( C4059 C4087 ) C4059_=_C4108( C4059 C4108 ) C4061_=_C4083( C4061 C4083 ) \nC4080_=_C4083( C4080 C4083 ) C4080_=_C4087( C4080 C4087 ) C4080_=_C4108( C4080 C4108 ) C4083_=_C4087( C4083 C4087 ) C4083_=_C4108( C4083 C4108 ) C4087_=_C4108( C4087 C4108 ) "];98-&gt;137[label="301: C388 C389 C432 C451 C473 \nC504 C515 C620 C691 C707 C716 \nC737 C783 C790 C803 C838 C843 \nC850 C872 C920 C921 C922 C923 \nC924 C925 C926 C927 C930 C933 \nC935 C936 C937 C938 C939 C941 \nC942 C943 C946 C947 C949 C950 \nC951 C952 C953 C956 C957 C959 \nC961 C962 C963 C964 C965 C966 \nC968 C970 C1053 C1054 C1071 C1073 \nC1074 C1075 C1076 C1077 C1078 C1083 \nC1084 C1085 C1086 C1088 C1089 C1091 \nC1092 C1093 C1094 C1095 C1096 C1098 \nC1155 C1209 C1255 C1273 C1275 C1276 \nC1277 C1278 C1280 C1282 C1285 C1286 \nC1287 C1288 C1289 C1290 C1291 C1292 \nC1293 C1294 C1296 C1297 C1298 C1299 \nC1300 C1301 C1302 C1303 C1306 C1307 \nC1309 C1310 C1312 C1314 C1315 C1317 \nC1318 C1355 C1356 C1359 C1517 C1521 \nC1538 C1564 C1566 C1576 C1582 C1650 \nC1688 C1716 C1717 C1718 C1719 C1720 \nC1722 C1726 C1727 C1728 C1729 C1730 \nC1731 C1732 C1733 C1734 C1735 C1736 \nC1738 C1744 C1748 C1839 C1888 C1936 \nC1966 C2011 C2025 C2080 C2207 C2221 \nC2229 C2230 C2285 C2325 C2327 C2328 \nC2330 C2340 C2343 C2374 C2394 C2421 \nC2451 C2488 C2531 C2596 C2606 C2643 \nC2659 C2717 C2718 C2739 C2775 C2783 \nC2797 C2799 C2800 C2803 C2804 C2805 \nC2806 C2807 C2808 C2809 C2810 C2813 \nC2816 C2817 C2819 C2820 C2821 C2822 \nC2823 C2824 C2825 C2827 C2829 C2945 \nC2946 C2964 C2965 C2966 C2968 C2969 \nC2970 C2971 C2972 C2973 C2975 C2976 \nC2977 C2978 C2984 C3044 C3045 C3046 \nC3047 C3048 C3051 C3052 C3053 C3054 \nC3055 C3056 C3057 C3060 C3098 C3107 \nC3118 C3200 C3202 C3203 C3204 C3205 \nC3206 C3207 C3209 C3210 C3211 C3212 \nC3268 C3282 C3352 C3382 C3385 C3428 \nC3431 C3432 C3433 C3435 C3436 C3437 \nC3439 C3471 C3478 C3533 C3534 C3535 \nC3536 C3537 C3538 C3539 C3541 C3564 \nC3597 C3620 C3622 C3645 C3646 C3647 \nC3648 C3649 C3650 C3652 C3653 C3654 \nC3737 C3869 C3870 C3892 C3917 C3937 \nC3950 C3972 C3992 C4000 C4018 C4034 \nC4041 C4054 C4059 C4061 C4080 C4083 \nC4087 C4108 \n2982: C388_=_C389 ,C388_=_C943 ,C388_=_C946 ,C388_=_C947 ,C388_=_C949 ,\nC388_=_C950 ,C388_=_C951 ,C388_=_C952 ,C388_=_C953 ,C388_=_C956 ,C388_=_C957 ,\nC388_=_C959 ,C388_=_C961 ,C388_=_C962 ,C388_=_C963 ,C388_=_C964 ,C388_=_C965 ,\nC388_=_C966 ,C388_=_C968 ,C389_=_C504 ,C389_=_C872 ,C389_=_C1297 ,C389_=_C1298 ,\nC389_=_C1299 ,C389_=_C1300 ,C389_=_C1301 ,C389_=_C1302 ,C389_=_C1303 ,C389_=_C1306 ,\nC389_=_C1307 ,C389_=_C1309 ,C389_=_C1310 ,C389_=_C1312 ,C389_=_C1314 ,C389_=_C1315 ,\nC389_=_C1317 ,C389_=_C1318 ,C432_=_C515 ,C432_=_C620 ,C432_=_C803 ,C432_=_C1748 ,\nC432_=_C2330 ,C432_=_C2488 ,C432_=_C2606 ,C432_=_C2739 ,C432_=_C2984 ,C432_=_C3282 ,\nC432_=_C3382 ,C432_=_C3533 ,C432_=_C3534 ,C432_=_C3535 ,C432_=_C3536 ,C432_=_C3537 ,\nC432_=_C3538 ,C432_=_C3539 ,C432_=_C3541 ,C451_=_C1355 ,C451_=_C1564 ,C451_=_C2229 ,\nC451_=_C2717 ,C451_=_C2945 ,C451_=_C2964 ,C451_=_C2965 ,C451_=_C2966 ,C451_=_C2968 ,\nC451_=_C2969 ,C451_=_C2970 ,C451_=_C2971 ,C451_=_C2972 ,C451_=_C2973 ,C451_=_C2975 ,\nC451_=_C2976 ,C451_=_C2977 ,C451_=_C2978 ,C473_=_C737 ,C473_=_C920 ,C473_=_C921 ,\nC473_=_C922 ,C473_=_C923 ,C473_=_C924 ,C473_=_C925 ,C473_=_C926 ,C473_=_C927 ,\nC473_=_C930 ,C473_=_C933 ,C473_=_C935 ,C473_=_C936 ,C473_=_C937 ,C473_=_C938 ,\nC473_=_C939 ,C473_=_C941 ,C473_=_C942 ,C504_=_C515 ,C504_=_C872 ,C504_=_C1297 ,\nC504_=_C1298 ,C504_=_C1299 ,C504_=_C1300 ,C504_=_C1301 ,C504_=_C1302 ,C504_=_C1303 ,\nC504_=_C1306 ,C504_=_C1307 ,C504_=_C1309 ,C504_=_C1310 ,C504_=_C1312 ,C504_=_C1314 ,\nC504_=_C1315 ,C504_=_C1317 ,C504_=_C1318 ,C515_=_C620 ,C515_=_C803 ,C515_=_C1748 ,\nC515_=_C2330 ,C515_=_C2488 ,C515_=_C2606 ,C515_=_C2739 ,C515_=_C2984 ,C515_=_C3282 ,\nC515_=_C3382 ,C515_=_C3533 ,C515_=_C3534 ,C515_=_C3535 ,C515_=_C3536 ,C515_=_C3537 ,\nC515_=_C3538 ,C515_=_C3539 ,C515_=_C3541 ,C620_=_C803 ,C620_=_C1748 ,C620_=_C2330 ,\nC620_=_C2488 ,C620_=_C2606 ,C620_=_C2739 ,C620_=_C2984 ,C620_=_C3282 ,C620_=_C3382 ,\nC620_=_C3533 ,C620_=_C3534 ,C620_=_C3535 ,C620_=_C3536 ,C620_=_C3537 ,C620_=_C3538 ,\nC620_=_C3539 ,C620_=_C3541 ,C691_=_C850 ,C691_=_C1053 ,C691_=_C1650 ,C691_=_C1744 ,\nC691_=_C1839 ,C691_=_C2325 ,C691_=_C2343 ,C691_=_C2421 ,C691_=_C2596 ,C691_=_C2797 ,\nC691_=_C2799 ,C691_=_C2800 ,C691_=_C2803 ,C691_=_C2804</w:t>
      </w:r>
    </w:p>
    <w:p>
      <w:pPr>
        <w:pStyle w:val="PreformattedText"/>
        <w:bidi w:val="0"/>
        <w:spacing w:before="0" w:after="0"/>
        <w:jc w:val="left"/>
        <w:rPr/>
      </w:pPr>
      <w:r>
        <w:rPr/>
        <w:t xml:space="preserve"> </w:t>
      </w:r>
      <w:r>
        <w:rPr/>
        <w:t>,C691_=_C2805 ,C691_=_C2806 ,\nC691_=_C2807 ,C691_=_C2808 ,C691_=_C2809 ,C691_=_C2810 ,C707_=_C716 ,C707_=_C1073 ,\nC707_=_C1074 ,C707_=_C1075 ,C707_=_C1076 ,C707_=_C1077 ,C707_=_C1078 ,C707_=_C1083 ,\nC707_=_C1084 ,C707_=_C1085 ,C707_=_C1086 ,C707_=_C1088 ,C707_=_C1089 ,C707_=_C1091 ,\nC707_=_C1092 ,C707_=_C1093 ,C707_=_C1094 ,C707_=_C1095 ,C707_=_C1096 ,C716_=_C1054 ,\nC716_=_C1155 ,C716_=_C2011 ,C716_=_C2531 ,C716_=_C2783 ,C716_=_C2813 ,C716_=_C2816 ,\nC716_=_C2817 ,C716_=_C2819 ,C716_=_C2820 ,C716_=_C2821 ,C716_=_C2822 ,C716_=_C2823 ,\nC716_=_C2824 ,C716_=_C2825 ,C716_=_C2827 ,C716_=_C2829 ,C737_=_C920 ,C737_=_C921 ,\nC737_=_C922 ,C737_=_C923 ,C737_=_C924 ,C737_=_C925 ,C737_=_C926 ,C737_=_C927 ,\nC737_=_C930 ,C737_=_C933 ,C737_=_C935 ,C737_=_C936 ,C737_=_C937 ,C737_=_C938 ,\nC737_=_C939 ,C737_=_C941 ,C737_=_C942 ,C783_=_C838 ,C783_=_C1688 ,C783_=_C1936 ,\nC783_=_C2080 ,C783_=_C2394 ,C783_=_C2643 ,C783_=_C3268 ,C783_=_C3352 ,C783_=_C3620 ,\nC783_=_C3737 ,C783_=_C3869 ,C783_=_C3892 ,C783_=_C3917 ,C783_=_C3937 ,C783_=_C3950 ,\nC783_=_C3992 ,C783_=_C4018 ,C783_=_C4034 ,C783_=_C4061 ,C790_=_C803 ,C790_=_C843 ,\nC790_=_C1576 ,C790_=_C1716 ,C790_=_C1717 ,C790_=_C1718 ,C790_=_C1719 ,C790_=_C1720 ,\nC790_=_C1722 ,C790_=_C1726 ,C790_=_C1727 ,C790_=_C1728 ,C790_=_C1729 ,C790_=_C1730 ,\nC790_=_C1731 ,C790_=_C1732 ,C790_=_C1733 ,C790_=_C1734 ,C790_=_C1735 ,C790_=_C1736 ,\nC790_=_C1738 ,C803_=_C1748 ,C803_=_C2330 ,C803_=_C2488 ,C803_=_C2606 ,C803_=_C2739 ,\nC803_=_C2984 ,C803_=_C3282 ,C803_=_C3382 ,C803_=_C3533 ,C803_=_C3534 ,C803_=_C3535 ,\nC803_=_C3536 ,C803_=_C3537 ,C803_=_C3538 ,C803_=_C3539 ,C803_=_C3541 ,C838_=_C1688 ,\nC838_=_C1936 ,C838_=_C2080 ,C838_=_C2394 ,C838_=_C2643 ,C838_=_C3268 ,C838_=_C3352 ,\nC838_=_C3620 ,C838_=_C3737 ,C838_=_C3869 ,C838_=_C3892 ,C838_=_C3917 ,C838_=_C3937 ,\nC838_=_C3950 ,C838_=_C3992 ,C838_=_C4018 ,C838_=_C4034 ,C838_=_C4061 ,C843_=_C850 ,\nC843_=_C1576 ,C843_=_C1716 ,C843_=_C1717 ,C843_=_C1718 ,C843_=_C1719 ,C843_=_C1720 ,\nC843_=_C1722 ,C843_=_C1726 ,C843_=_C1727 ,C843_=_C1728 ,C843_=_C1729 ,C843_=_C1730 ,\nC843_=_C1731 ,C843_=_C1732 ,C843_=_C1733 ,C843_=_C1734 ,C843_=_C1735 ,C843_=_C1736 ,\nC843_=_C1738 ,C850_=_C1053 ,C850_=_C1650 ,C850_=_C1744 ,C850_=_C1839 ,C850_=_C2325 ,\nC850_=_C2343 ,C850_=_C2421 ,C850_=_C2596 ,C850_=_C2797 ,C850_=_C2799 ,C850_=_C2800 ,\nC850_=_C2803 ,C850_=_C2804 ,C850_=_C2805 ,C850_=_C2806 ,C850_=_C2807 ,C850_=_C2808 ,\nC850_=_C2809 ,C850_=_C2810 ,C872_=_C1297 ,C872_=_C1298 ,C872_=_C1299 ,C872_=_C1300 ,\nC872_=_C1301 ,C872_=_C1302 ,C872_=_C1303 ,C872_=_C1306 ,C872_=_C1307 ,C872_=_C1309 ,\nC872_=_C1310 ,C872_=_C1312 ,C872_=_C1314 ,C872_=_C1315 ,C872_=_C1317 ,C872_=_C1318 ,\nC920_=_C921 ,C920_=_C922 ,C920_=_C923 ,C920_=_C924 ,C920_=_C925 ,C920_=_C926 ,\nC920_=_C927 ,C920_=_C930 ,C920_=_C933 ,C920_=_C935 ,C920_=_C936 ,C920_=_C937 ,\nC920_=_C938 ,C920_=_C939 ,C920_=_C941 ,C920_=_C942 ,C920_=_C1517 ,C920_=_C1521 ,\nC921_=_C922 ,C921_=_C923 ,C921_=_C924 ,C921_=_C925 ,C921_=_C926 ,C921_=_C927 ,\nC921_=_C930 ,C921_=_C933 ,C921_=_C935 ,C921_=_C936 ,C921_=_C937 ,C921_=_C938 ,\nC921_=_C939 ,C921_=_C941 ,C921_=_C942 ,C922_=_C923 ,C922_=_C924 ,C922_=_C925 ,\nC922_=_C926 ,C922_=_C927 ,C922_=_C930 ,C922_=_C933 ,C922_=_C935 ,C922_=_C936 ,\nC922_=_C937 ,C922_=_C938 ,C922_=_C939 ,C922_=_C941 ,C922_=_C942 ,C922_=_C1076 ,\nC922_=_C1966 ,C923_=_C924 ,C923_=_C925 ,C923_=_C926 ,C923_=_C927 ,C923_=_C930 ,\nC923_=_C933 ,C923_=_C935 ,C923_=_C936 ,C923_=_C937 ,C923_=_C938 ,C923_=_C939 ,\nC923_=_C941 ,C923_=_C942 ,C924_=_C925 ,C924_=_C926 ,C924_=_C927 ,C924_=_C930 ,\nC924_=_C933 ,C924_=_C935 ,C924_=_C936 ,C924_=_C937 ,C924_=_C938 ,C924_=_C939 ,\nC924_=_C941 ,C924_=_C942 ,C924_=_C2374 ,C925_=_C926 ,C925_=_C927 ,C925_=_C930 ,\nC925_=_C933 ,C925_=_C935 ,C925_=_C936 ,C925_=_C937 ,C925_=_C938 ,C925_=_C939 ,\nC925_=_C941 ,C925_=_C942 ,C926_=_C927 ,C926_=_C930 ,C926_=_C933 ,C926_=_C935 ,\nC926_=_C936 ,C926_=_C937 ,C926_=_C938 ,C926_=_C939 ,C926_=_C941 ,C926_=_C942 ,\nC926_=_C2659 ,C927_=_C930 ,C927_=_C933 ,C927_=_C935 ,C927_=_C936 ,C927_=_C937 ,\nC927_=_C938 ,C927_=_C939 ,C927_=_C941 ,C927_=_C942 ,C927_=_C2775 ,C930_=_C933 ,\nC930_=_C935 ,C930_=_C936 ,C930_=_C937 ,C930_=_C938 ,C930_=_C939 ,C930_=_C941 ,\nC930_=_C942 ,C930_=_C956 ,C930_=_C1306 ,C930_=_C3098 ,C933_=_C935 ,C933_=_C936 ,\nC933_=_C937 ,C933_=_C938 ,C933_=_C939 ,C933_=_C941 ,C933_=_C942 ,C933_=_C2965 ,\nC933_=_C3478 ,C935_=_C936 ,C935_=_C937 ,C935_=_C938 ,C935_=_C939 ,C935_=_C941 ,\nC935_=_C942 ,C935_=_C1732 ,C935_=_C3536 ,C935_=_C3645 ,C936_=_C937 ,C936_=_C938 ,\nC936_=_C939 ,C936_=_C941 ,C936_=_C942 ,C936_=_C1093 ,C936_=_C1314 ,C936_=_C2822 ,\nC936_=_C2970 ,C936_=_C3202 ,C936_=_C3431 ,C936_=_C3647 ,C936_=_C3937 ,C937_=_C938 ,\nC937_=_C939 ,C937_=_C941 ,C937_=_C942 ,C937_=_C1094 ,C937_=_C2806 ,C937_=_C3054 ,\nC937_=_C3648 ,C938_=_C939 ,C938_=_C941 ,C938_=_C942 ,C938_=_C2973 ,C938_=_C3204 ,\nC938_=_C3992 ,C939_=_C941 ,C939_=_C942 ,C939_=_C3432 ,C939_=_C3649 ,C939_=_C4000 ,\nC941_=_C942 ,C942_=_C2978 ,C943_=_C946 ,C943_=_C947 ,C943_=_C949 ,C943_=_C950 ,\nC943_=_C951 ,C943_=_C952 ,C943_=_C953 ,C943_=_C956 ,C943_=_C957 ,C943_=_C959 ,\nC943_=_C961 ,C943_=_C962 ,C943_=_C963 ,C943_=_C964 ,C943_=_C965 ,C943_=_C966 ,\nC943_=_C968 ,C943_=_C970 ,C946_=_C947 ,C946_=_C949 ,C946_=_C950 ,C946_=_C951 ,\nC946_=_C952 ,C946_=_C953 ,C946_=_C956 ,C946_=_C957 ,C946_=_C959 ,C946_=_C961 ,\nC946_=_C962 ,C946_=_C963 ,C946_=_C964 ,C946_=_C965 ,C946_=_C966 ,C946_=_C968 ,\nC946_=_C1273 ,C947_=_C949 ,C947_=_C950 ,C947_=_C951 ,C947_=_C952 ,C947_=_C953 ,\nC947_=_C956 ,C947_=_C957 ,C947_=_C959 ,C947_=_C961 ,C947_=_C962 ,C947_=_C963 ,\nC947_=_C964 ,C947_=_C965 ,C947_=_C966 ,C947_=_C968 ,C947_=_C1297 ,C949_=_C950 ,\nC949_=_C951 ,C949_=_C952 ,C949_=_C953 ,C949_=_C956 ,C949_=_C957 ,C949_=_C959 ,\nC949_=_C961 ,C949_=_C962 ,C949_=_C963 ,C949_=_C964 ,C949_=_C965 ,C949_=_C966 ,\nC949_=_C968 ,C949_=_C1074 ,C949_=_C1299 ,C950_=_C951 ,C950_=_C952 ,C950_=_C953 ,\nC950_=_C956 ,C950_=_C957 ,C950_=_C959 ,C950_=_C961 ,C950_=_C962 ,C950_=_C963 ,\nC950_=_C964 ,C950_=_C965 ,C950_=_C966 ,C950_=_C968 ,C950_=_C1276 ,C951_=_C952 ,\nC951_=_C953 ,C951_=_C956 ,C951_=_C957 ,C951_=_C959 ,C951_=_C961 ,C951_=_C962 ,\nC951_=_C963 ,C951_=_C964 ,C951_=_C965 ,C951_=_C966 ,C951_=_C968 ,C951_=_C1277 ,\nC951_=_C1717 ,C951_=_C2325 ,C951_=_C2327 ,C951_=_C2328 ,C951_=_C2330 ,C951_=_C2340 ,\nC952_=_C953 ,C952_=_C956 ,C952_=_C957 ,C952_=_C959 ,C952_=_C961 ,C952_=_C962 ,\nC952_=_C963 ,C952_=_C964 ,C952_=_C965 ,C952_=_C966 ,C952_=_C968 ,C952_=_C1303 ,\nC953_=_C956 ,C953_=_C957 ,C953_=_C959 ,C953_=_C961 ,C953_=_C962 ,C953_=_C963 ,\nC953_=_C964 ,C953_=_C965 ,C953_=_C966 ,C953_=_C968 ,C953_=_C1278 ,C953_=_C2451 ,\nC956_=_C957 ,C956_=_C959 ,C956_=_C961 ,C956_=_C962 ,C956_=_C963 ,C956_=_C964 ,\nC956_=_C965 ,C956_=_C966 ,C956_=_C968 ,C956_=_C1306 ,C956_=_C3098 ,C957_=_C959 ,\nC957_=_C961 ,C957_=_C962 ,C957_=_C963 ,C957_=_C964 ,C957_=_C965 ,C957_=_C966 ,\nC957_=_C968 ,C957_=_C1083 ,C957_=_C1310 ,C959_=_C961 ,C959_=_C962 ,C959_=_C963 ,\nC959_=_C964 ,C959_=_C965 ,C959_=_C966 ,C959_=_C968 ,C959_=_C1312 ,C961_=_C962 ,\nC961_=_C963 ,C961_=_C964 ,C961_=_C965 ,C961_=_C966 ,C961_=_C968 ,C961_=_C1285 ,\nC962_=_C963 ,C962_=_C964 ,C962_=_C965 ,C962_=_C966 ,C962_=_C968 ,C962_=_C1286 ,\nC963_=_C964 ,C963_=_C965 ,C963_=_C966 ,C963_=_C968 ,C963_=_C1289 ,C964_=_C965 ,\nC964_=_C966 ,C964_=_C968 ,C964_=_C1317 ,C964_=_C3653 ,C965_=_C966 ,C965_=_C968 ,\nC965_=_C1291 ,C965_=_C1734 ,C965_=_C2809 ,C965_=_C3057 ,C965_=_C3436 ,C965_=_C3539 ,\nC965_=_C4061 ,C965_=_C4083 ,C966_=_C968 ,C966_=_C1292 ,C966_=_C3437 ,C966_=_C4087 ,\nC968_=_C1296 ,C968_=_C2829 ,C970_=_C1098 ,C970_=_C1273 ,C970_=_C1275 ,C970_=_C1276 ,\nC970_=_C1277 ,C970_=_C1278 ,C970_=_C1280 ,C970_=_C1282 ,C970_=_C1285 ,C970_=_C1286 ,\nC970_=_C1287 ,C970_=_C1288 ,C970_=_C1289 ,C970_=_C1290 ,C970_=_C1291 ,C970_=_C1292 ,\nC970_=_C1293 ,C970_=_C1294 ,C970_=_C1296 ,C1053_=_C1054 ,C1053_=_C1071 ,C1053_=_C1650 ,\nC1053_=_C1744 ,C1053_=_C1839 ,C1053_=_C2325 ,C1053_=_C2343 ,C1053_=_C2421 ,C1053_=_C2596 ,\nC1053_=_C2797 ,C1053_=_C2799 ,C1053_=_C2800 ,C1053_=_C2803 ,C1053_=_C2804 ,C1053_=_C2805 ,\nC1053_=_C2806 ,C1053_=_C2807 ,C1053_=_C2808 ,C1053_=_C2809 ,C1053_=_C2810 ,C1054_=_C1071 ,\nC1054_=_C1155 ,C1054_=_C2011 ,C1054_=_C2531 ,C1054_=_C2783 ,C1054_=_C2813 ,C1054_=_C2816 ,\nC1054_=_C2817 ,C1054_=_C2819 ,C1054_=_C2820 ,C1054_=_C2821 ,C1054_=_C2822 ,C1054_=_C2823 ,\nC1054_=_C2824 ,C1054_=_C2825 ,C1054_=_C2827 ,C1054_=_C2829 ,C1071_=_C2025 ,C1071_=_C2221 ,\nC1071_=_C2340 ,C1071_=_C3118 ,C1071_=_C3471 ,C1071_=_C3564 ,C1071_=_C3622 ,C1071_=_C3870 ,\nC1071_=_C3972 ,C1071_=_C4000 ,C1071_=_C4041 ,C1071_=_C4054 ,C1071_=_C4059 ,C1071_=_C4080 ,\nC1071_=_C4083 ,C1071_=_C4087 ,C1071_=_C4108 ,C1073_=_C1074 ,C1073_=_C1075 ,C1073_=_C1076 ,\nC1073_=_C1077 ,C1073_=_C1078 ,C1073_=_C1083 ,C1073_=_C1084 ,C1073_=_C1085 ,C1073_=_C1086 ,\nC1073_=_C1088 ,C1073_=_C1089 ,C1073_=_C1091 ,C1073_=_C1092 ,C1073_=_C1093 ,C1073_=_C1094 ,\nC1073_=_C1095 ,C1073_=_C1096 ,C1073_=_C1576 ,C1073_=_C1582 ,C1074_=_C1075 ,C1074_=_C1076 ,\nC1074_=_C1077 ,C1074_=_C1078 ,C1074_=_C1083 ,C1074_=_C1084 ,C1074_=_C1085 ,C1074_=_C1086 ,\nC1074_=_C1088 ,C1074_=_C1089 ,C1074_=_C1091 ,C1074_=_C1092 ,C1074_=_C1093 ,C1074_=_C1094 ,\nC1074_=_C1095 ,C1074_=_C1096 ,C1074_=_C1299 ,C1075_=_C1076 ,C1075_=_C1077 ,C1075_=_C1078 ,\nC1075_=_C1083 ,C1075_=_C1084 ,C1075_=_C1085 ,C1075_=_C1086 ,C1075_=_C1088 ,C1075_=_C1089 ,\nC1075_=_C1091 ,C1075_=_C1092 ,C1075_=_C1093 ,C1075_=_C1094 ,C1075_=_C1095 ,C1075_=_C1096 ,\nC1076_=_C1077 ,C1076_=_C1078 ,C1076_=_C1083 ,C1076_=_C1084 ,C1076_=_C1085 ,C1076_=_C1086 ,\nC1076_=_C1088 ,C1076_=_C1089 ,C1076_=_C1091 ,C1076_=_C1092 ,C1076_=_C1093 ,C1076_=_C1094 ,\nC1076_=_C1095 ,C1076_=_C1096 ,C1076_=_C1966 ,C1077_=_C1078 ,C1077_=_C1083 ,C1077_=_C1084 ,\nC1077_=_C1085 ,C1077_=_C1086 ,C1077_=_C1088 ,C1077_=_C1089 ,C1077_=_C1091 ,C1077_=_C1092 ,\nC1077_=_C1093 ,C1077_=_C1094 ,C1077_=_C1095 ,C1077_=_C1096 ,C1077_=_C2596 ,C1077_=_C2606</w:t>
      </w:r>
    </w:p>
    <w:p>
      <w:pPr>
        <w:pStyle w:val="PreformattedText"/>
        <w:bidi w:val="0"/>
        <w:spacing w:before="0" w:after="0"/>
        <w:jc w:val="left"/>
        <w:rPr/>
      </w:pPr>
      <w:r>
        <w:rPr/>
        <w:t xml:space="preserve"> </w:t>
      </w:r>
      <w:r>
        <w:rPr/>
        <w:t>,\nC1078_=_C1083 ,C1078_=_C1084 ,C1078_=_C1085 ,C1078_=_C1086 ,C1078_=_C1088 ,C1078_=_C1089 ,\nC1078_=_C1091 ,C1078_=_C1092 ,C1078_=_C1093 ,C1078_=_C1094 ,C1078_=_C1095 ,C1078_=_C1096 ,\nC1083_=_C1084 ,C1083_=_C1085 ,C1083_=_C1086 ,C1083_=_C1088 ,C1083_=_C1089 ,C1083_=_C1091 ,\nC1083_=_C1092 ,C1083_=_C1093 ,C1083_=_C1094 ,C1083_=_C1095 ,C1083_=_C1096 ,C1083_=_C1310 ,\nC1084_=_C1085 ,C1084_=_C1086 ,C1084_=_C1088 ,C1084_=_C1089 ,C1084_=_C1091 ,C1084_=_C1092 ,\nC1084_=_C1093 ,C1084_=_C1094 ,C1084_=_C1095 ,C1084_=_C1096 ,C1084_=_C2800 ,C1084_=_C3046 ,\nC1085_=_C1086 ,C1085_=_C1088 ,C1085_=_C1089 ,C1085_=_C1091 ,C1085_=_C1092 ,C1085_=_C1093 ,\nC1085_=_C1094 ,C1085_=_C1095 ,C1085_=_C1096 ,C1085_=_C3048 ,C1086_=_C1088 ,C1086_=_C1089 ,\nC1086_=_C1091 ,C1086_=_C1092 ,C1086_=_C1093 ,C1086_=_C1094 ,C1086_=_C1095 ,C1086_=_C1096 ,\nC1088_=_C1089 ,C1088_=_C1091 ,C1088_=_C1092 ,C1088_=_C1093 ,C1088_=_C1094 ,C1088_=_C1095 ,\nC1088_=_C1096 ,C1089_=_C1091 ,C1089_=_C1092 ,C1089_=_C1093 ,C1089_=_C1094 ,C1089_=_C1095 ,\nC1089_=_C1096 ,C1091_=_C1092 ,C1091_=_C1093 ,C1091_=_C1094 ,C1091_=_C1095 ,C1091_=_C1096 ,\nC1091_=_C2804 ,C1092_=_C1093 ,C1092_=_C1094 ,C1092_=_C1095 ,C1092_=_C1096 ,C1092_=_C3053 ,\nC1093_=_C1094 ,C1093_=_C1095 ,C1093_=_C1096 ,C1093_=_C1314 ,C1093_=_C2822 ,C1093_=_C2970 ,\nC1093_=_C3202 ,C1093_=_C3431 ,C1093_=_C3647 ,C1093_=_C3937 ,C1094_=_C1095 ,C1094_=_C1096 ,\nC1094_=_C2806 ,C1094_=_C3054 ,C1094_=_C3648 ,C1095_=_C1096 ,C1095_=_C3055 ,C1096_=_C3056 ,\nC1098_=_C1273 ,C1098_=_C1275 ,C1098_=_C1276 ,C1098_=_C1277 ,C1098_=_C1278 ,C1098_=_C1280 ,\nC1098_=_C1282 ,C1098_=_C1285 ,C1098_=_C1286 ,C1098_=_C1287 ,C1098_=_C1288 ,C1098_=_C1289 ,\nC1098_=_C1290 ,C1098_=_C1291 ,C1098_=_C1292 ,C1098_=_C1293 ,C1098_=_C1294 ,C1098_=_C1296 ,\nC1155_=_C2011 ,C1155_=_C2531 ,C1155_=_C2783 ,C1155_=_C2813 ,C1155_=_C2816 ,C1155_=_C2817 ,\nC1155_=_C2819 ,C1155_=_C2820 ,C1155_=_C2821 ,C1155_=_C2822 ,C1155_=_C2823 ,C1155_=_C2824 ,\nC1155_=_C2825 ,C1155_=_C2827 ,C1155_=_C2829 ,C1209_=_C1521 ,C1209_=_C1888 ,C1209_=_C2374 ,\nC1209_=_C2659 ,C1209_=_C2775 ,C1209_=_C3098 ,C1209_=_C3385 ,C1209_=_C3478 ,C1209_=_C3597 ,\nC1209_=_C3645 ,C1209_=_C3646 ,C1209_=_C3647 ,C1209_=_C3648 ,C1209_=_C3649 ,C1209_=_C3650 ,\nC1209_=_C3652 ,C1209_=_C3653 ,C1209_=_C3654 ,C1255_=_C1359 ,C1255_=_C1517 ,C1255_=_C1566 ,\nC1255_=_C2230 ,C1255_=_C2718 ,C1255_=_C2946 ,C1255_=_C3060 ,C1255_=_C3200 ,C1255_=_C3202 ,\nC1255_=_C3203 ,C1255_=_C3204 ,C1255_=_C3205 ,C1255_=_C3206 ,C1255_=_C3207 ,C1255_=_C3209 ,\nC1255_=_C3210 ,C1255_=_C3211 ,C1255_=_C3212 ,C1273_=_C1275 ,C1273_=_C1276 ,C1273_=_C1277 ,\nC1273_=_C1278 ,C1273_=_C1280 ,C1273_=_C1282 ,C1273_=_C1285 ,C1273_=_C1286 ,C1273_=_C1287 ,\nC1273_=_C1288 ,C1273_=_C1289 ,C1273_=_C1290 ,C1273_=_C1291 ,C1273_=_C1292 ,C1273_=_C1293 ,\nC1273_=_C1294 ,C1273_=_C1296 ,C1275_=_C1276 ,C1275_=_C1277 ,C1275_=_C1278 ,C1275_=_C1280 ,\nC1275_=_C1282 ,C1275_=_C1285 ,C1275_=_C1286 ,C1275_=_C1287 ,C1275_=_C1288 ,C1275_=_C1289 ,\nC1275_=_C1290 ,C1275_=_C1291 ,C1275_=_C1292 ,C1275_=_C1293 ,C1275_=_C1294 ,C1275_=_C1296 ,\nC1276_=_C1277 ,C1276_=_C1278 ,C1276_=_C1280 ,C1276_=_C1282 ,C1276_=_C1285 ,C1276_=_C1286 ,\nC1276_=_C1287 ,C1276_=_C1288 ,C1276_=_C1289 ,C1276_=_C1290 ,C1276_=_C1291 ,C1276_=_C1292 ,\nC1276_=_C1293 ,C1276_=_C1294 ,C1276_=_C1296 ,C1277_=_C1278 ,C1277_=_C1280 ,C1277_=_C1282 ,\nC1277_=_C1285 ,C1277_=_C1286 ,C1277_=_C1287 ,C1277_=_C1288 ,C1277_=_C1289 ,C1277_=_C1290 ,\nC1277_=_C1291 ,C1277_=_C1292 ,C1277_=_C1293 ,C1277_=_C1294 ,C1277_=_C1296 ,C1277_=_C1717 ,\nC1277_=_C2325 ,C1277_=_C2327 ,C1277_=_C2328 ,C1277_=_C2330 ,C1277_=_C2340 ,C1278_=_C1280 ,\nC1278_=_C1282 ,C1278_=_C1285 ,C1278_=_C1286 ,C1278_=_C1287 ,C1278_=_C1288 ,C1278_=_C1289 ,\nC1278_=_C1290 ,C1278_=_C1291 ,C1278_=_C1292 ,C1278_=_C1293 ,C1278_=_C1294 ,C1278_=_C1296 ,\nC1278_=_C2451 ,C1280_=_C1282 ,C1280_=_C1285 ,C1280_=_C1286 ,C1280_=_C1287 ,C1280_=_C1288 ,\nC1280_=_C1289 ,C1280_=_C1290 ,C1280_=_C1291 ,C1280_=_C1292 ,C1280_=_C1293 ,C1280_=_C1294 ,\nC1280_=_C1296 ,C1282_=_C1285 ,C1282_=_C1286 ,C1282_=_C1287 ,C1282_=_C1288 ,C1282_=_C1289 ,\nC1282_=_C1290 ,C1282_=_C1291 ,C1282_=_C1292 ,C1282_=_C1293 ,C1282_=_C1294 ,C1282_=_C1296 ,\nC1282_=_C1307 ,C1285_=_C1286 ,C1285_=_C1287 ,C1285_=_C1288 ,C1285_=_C1289 ,C1285_=_C1290 ,\nC1285_=_C1291 ,C1285_=_C1292 ,C1285_=_C1293 ,C1285_=_C1294 ,C1285_=_C1296 ,C1286_=_C1287 ,\nC1286_=_C1288 ,C1286_=_C1289 ,C1286_=_C1290 ,C1286_=_C1291 ,C1286_=_C1292 ,C1286_=_C1293 ,\nC1286_=_C1294 ,C1286_=_C1296 ,C1287_=_C1288 ,C1287_=_C1289 ,C1287_=_C1290 ,C1287_=_C1291 ,\nC1287_=_C1292 ,C1287_=_C1293 ,C1287_=_C1294 ,C1287_=_C1296 ,C1287_=_C3892 ,C1288_=_C1289 ,\nC1288_=_C1290 ,C1288_=_C1291 ,C1288_=_C1292 ,C1288_=_C1293 ,C1288_=_C1294 ,C1288_=_C1296 ,\nC1289_=_C1290 ,C1289_=_C1291 ,C1289_=_C1292 ,C1289_=_C1293 ,C1289_=_C1294 ,C1289_=_C1296 ,\nC1290_=_C1291 ,C1290_=_C1292 ,C1290_=_C1293 ,C1290_=_C1294 ,C1290_=_C1296 ,C1290_=_C2808 ,\nC1291_=_C1292 ,C1291_=_C1293 ,C1291_=_C1294 ,C1291_=_C1296 ,C1291_=_C1734 ,C1291_=_C2809 ,\nC1291_=_C3057 ,C1291_=_C3436 ,C1291_=_C3539 ,C1291_=_C4061 ,C1291_=_C4083 ,C1292_=_C1293 ,\nC1292_=_C1294 ,C1292_=_C1296 ,C1292_=_C3437 ,C1292_=_C4087 ,C1293_=_C1294 ,C1293_=_C1296 ,\nC1293_=_C2976 ,C1294_=_C1296 ,C1294_=_C1736 ,C1296_=_C2829 ,C1297_=_C1298 ,C1297_=_C1299 ,\nC1297_=_C1300 ,C1297_=_C1301 ,C1297_=_C1302 ,C1297_=_C1303 ,C1297_=_C1306 ,C1297_=_C1307 ,\nC1297_=_C1309 ,C1297_=_C1310 ,C1297_=_C1312 ,C1297_=_C1314 ,C1297_=_C1315 ,C1297_=_C1317 ,\nC1297_=_C1318 ,C1298_=_C1299 ,C1298_=_C1300 ,C1298_=_C1301 ,C1298_=_C1302 ,C1298_=_C1303 ,\nC1298_=_C1306 ,C1298_=_C1307 ,C1298_=_C1309 ,C1298_=_C1310 ,C1298_=_C1312 ,C1298_=_C1314 ,\nC1298_=_C1315 ,C1298_=_C1317 ,C1298_=_C1318 ,C1298_=_C1650 ,C1299_=_C1300 ,C1299_=_C1301 ,\nC1299_=_C1302 ,C1299_=_C1303 ,C1299_=_C1306 ,C1299_=_C1307 ,C1299_=_C1309 ,C1299_=_C1310 ,\nC1299_=_C1312 ,C1299_=_C1314 ,C1299_=_C1315 ,C1299_=_C1317 ,C1299_=_C1318 ,C1300_=_C1301 ,\nC1300_=_C1302 ,C1300_=_C1303 ,C1300_=_C1306 ,C1300_=_C1307 ,C1300_=_C1309 ,C1300_=_C1310 ,\nC1300_=_C1312 ,C1300_=_C1314 ,C1300_=_C1315 ,C1300_=_C1317 ,C1300_=_C1318 ,C1300_=_C1888 ,\nC1301_=_C1302 ,C1301_=_C1303 ,C1301_=_C1306 ,C1301_=_C1307 ,C1301_=_C1309 ,C1301_=_C1310 ,\nC1301_=_C1312 ,C1301_=_C1314 ,C1301_=_C1315 ,C1301_=_C1317 ,C1301_=_C1318 ,C1302_=_C1303 ,\nC1302_=_C1306 ,C1302_=_C1307 ,C1302_=_C1309 ,C1302_=_C1310 ,C1302_=_C1312 ,C1302_=_C1314 ,\nC1302_=_C1315 ,C1302_=_C1317 ,C1302_=_C1318 ,C1303_=_C1306 ,C1303_=_C1307 ,C1303_=_C1309 ,\nC1303_=_C1310 ,C1303_=_C1312 ,C1303_=_C1314 ,C1303_=_C1315 ,C1303_=_C1317 ,C1303_=_C1318 ,\nC1306_=_C1307 ,C1306_=_C1309 ,C1306_=_C1310 ,C1306_=_C1312 ,C1306_=_C1314 ,C1306_=_C1315 ,\nC1306_=_C1317 ,C1306_=_C1318 ,C1306_=_C3098 ,C1307_=_C1309 ,C1307_=_C1310 ,C1307_=_C1312 ,\nC1307_=_C1314 ,C1307_=_C1315 ,C1307_=_C1317 ,C1307_=_C1318 ,C1309_=_C1310 ,C1309_=_C1312 ,\nC1309_=_C1314 ,C1309_=_C1315 ,C1309_=_C1317 ,C1309_=_C1318 ,C1309_=_C3268 ,C1310_=_C1312 ,\nC1310_=_C1314 ,C1310_=_C1315 ,C1310_=_C1317 ,C1310_=_C1318 ,C1312_=_C1314 ,C1312_=_C1315 ,\nC1312_=_C1317 ,C1312_=_C1318 ,C1314_=_C1315 ,C1314_=_C1317 ,C1314_=_C1318 ,C1314_=_C2822 ,\nC1314_=_C2970 ,C1314_=_C3202 ,C1314_=_C3431 ,C1314_=_C3647 ,C1314_=_C3937 ,C1315_=_C1317 ,\nC1315_=_C1318 ,C1317_=_C1318 ,C1317_=_C3653 ,C1355_=_C1356 ,C1355_=_C1359 ,C1355_=_C1564 ,\nC1355_=_C2229 ,C1355_=_C2717 ,C1355_=_C2945 ,C1355_=_C2964 ,C1355_=_C2965 ,C1355_=_C2966 ,\nC1355_=_C2968 ,C1355_=_C2969 ,C1355_=_C2970 ,C1355_=_C2971 ,C1355_=_C2972 ,C1355_=_C2973 ,\nC1355_=_C2975 ,C1355_=_C2976 ,C1355_=_C2977 ,C1355_=_C2978 ,C1356_=_C1359 ,C1356_=_C1538 ,\nC1356_=_C1582 ,C1356_=_C1966 ,C1356_=_C2285 ,C1356_=_C2327 ,C1356_=_C2451 ,C1356_=_C3044 ,\nC1356_=_C3045 ,C1356_=_C3046 ,C1356_=_C3047 ,C1356_=_C3048 ,C1356_=_C3051 ,C1356_=_C3052 ,\nC1356_=_C3053 ,C1356_=_C3054 ,C1356_=_C3055 ,C1356_=_C3056 ,C1356_=_C3057 ,C1359_=_C1517 ,\nC1359_=_C1566 ,C1359_=_C2230 ,C1359_=_C2718 ,C1359_=_C2946 ,C1359_=_C3060 ,C1359_=_C3200 ,\nC1359_=_C3202 ,C1359_=_C3203 ,C1359_=_C3204 ,C1359_=_C3205 ,C1359_=_C3206 ,C1359_=_C3207 ,\nC1359_=_C3209 ,C1359_=_C3210 ,C1359_=_C3211 ,C1359_=_C3212 ,C1517_=_C1521 ,C1517_=_C1566 ,\nC1517_=_C2230 ,C1517_=_C2718 ,C1517_=_C2946 ,C1517_=_C3060 ,C1517_=_C3200 ,C1517_=_C3202 ,\nC1517_=_C3203 ,C1517_=_C3204 ,C1517_=_C3205 ,C1517_=_C3206 ,C1517_=_C3207 ,C1517_=_C3209 ,\nC1517_=_C3210 ,C1517_=_C3211 ,C1517_=_C3212 ,C1521_=_C1888 ,C1521_=_C2374 ,C1521_=_C2659 ,\nC1521_=_C2775 ,C1521_=_C3098 ,C1521_=_C3385 ,C1521_=_C3478 ,C1521_=_C3597 ,C1521_=_C3645 ,\nC1521_=_C3646 ,C1521_=_C3647 ,C1521_=_C3648 ,C1521_=_C3649 ,C1521_=_C3650 ,C1521_=_C3652 ,\nC1521_=_C3653 ,C1521_=_C3654 ,C1538_=_C1582 ,C1538_=_C1966 ,C1538_=_C2285 ,C1538_=_C2327 ,\nC1538_=_C2451 ,C1538_=_C3044 ,C1538_=_C3045 ,C1538_=_C3046 ,C1538_=_C3047 ,C1538_=_C3048 ,\nC1538_=_C3051 ,C1538_=_C3052 ,C1538_=_C3053 ,C1538_=_C3054 ,C1538_=_C3055 ,C1538_=_C3056 ,\nC1538_=_C3057 ,C1564_=_C1566 ,C1564_=_C2229 ,C1564_=_C2717 ,C1564_=_C2945 ,C1564_=_C2964 ,\nC1564_=_C2965 ,C1564_=_C2966 ,C1564_=_C2968 ,C1564_=_C2969 ,C1564_=_C2970 ,C1564_=_C2971 ,\nC1564_=_C2972 ,C1564_=_C2973 ,C1564_=_C2975 ,C1564_=_C2976 ,C1564_=_C2977 ,C1564_=_C2978 ,\nC1566_=_C2230 ,C1566_=_C2718 ,C1566_=_C2946 ,C1566_=_C3060 ,C1566_=_C3200 ,C1566_=_C3202 ,\nC1566_=_C3203 ,C1566_=_C3204 ,C1566_=_C3205 ,C1566_=_C3206 ,C1566_=_C3207 ,C1566_=_C3209 ,\nC1566_=_C3210 ,C1566_=_C3211 ,C1566_=_C3212 ,C1576_=_C1582 ,C1576_=_C1716 ,C1576_=_C1717 ,\nC1576_=_C1718 ,C1576_=_C1719 ,C1576_=_C1720 ,C1576_=_C1722 ,C1576_=_C1726 ,C1576_=_C1727 ,\nC1576_=_C1728 ,C1576_=_C1729 ,C1576_=_C1730 ,C1576_=_C1731 ,C1576_=_C1732 ,C1576_=_C1733 ,\nC1576_=_C1734 ,C1576_=_C1735 ,C1576_=_C1736 ,C1576_=_C1738 ,C1582_=_C1966 ,C1582_=_C2285 ,\nC1582_=_C2327 ,C1582_=_C2451 ,C1582_=_C3044 ,C1582_=_C3045 ,C1582_=_C3046 ,C1582_=_C3047 ,\nC1582_=_C3048 ,C1582_=_C3051 ,C1582_=_C3052 ,C1582_=_C3053 ,C1582_=_C3054 ,C1582_=_C3055 ,\nC1582_=_C3056 ,C1582_=_C3057 ,C1650_=_C1744 ,C1650_=_C1839</w:t>
      </w:r>
    </w:p>
    <w:p>
      <w:pPr>
        <w:pStyle w:val="PreformattedText"/>
        <w:bidi w:val="0"/>
        <w:spacing w:before="0" w:after="0"/>
        <w:jc w:val="left"/>
        <w:rPr/>
      </w:pPr>
      <w:r>
        <w:rPr/>
        <w:t xml:space="preserve"> </w:t>
      </w:r>
      <w:r>
        <w:rPr/>
        <w:t>,C1650_=_C2325 ,C1650_=_C2343 ,\nC1650_=_C2421 ,C1650_=_C2596 ,C1650_=_C2797 ,C1650_=_C2799 ,C1650_=_C2800 ,C1650_=_C2803 ,\nC1650_=_C2804 ,C1650_=_C2805 ,C1650_=_C2806 ,C1650_=_C2807 ,C1650_=_C2808 ,C1650_=_C2809 ,\nC1650_=_C2810 ,C1688_=_C1936 ,C1688_=_C2080 ,C1688_=_C2394 ,C1688_=_C2643 ,C1688_=_C3268 ,\nC1688_=_C3352 ,C1688_=_C3620 ,C1688_=_C3737 ,C1688_=_C3869 ,C1688_=_C3892 ,C1688_=_C3917 ,\nC1688_=_C3937 ,C1688_=_C3950 ,C1688_=_C3992 ,C1688_=_C4018 ,C1688_=_C4034 ,C1688_=_C4061 ,\nC1716_=_C1717 ,C1716_=_C1718 ,C1716_=_C1719 ,C1716_=_C1720 ,C1716_=_C1722 ,C1716_=_C1726 ,\nC1716_=_C1727 ,C1716_=_C1728 ,C1716_=_C1729 ,C1716_=_C1730 ,C1716_=_C1731 ,C1716_=_C1732 ,\nC1716_=_C1733 ,C1716_=_C1734 ,C1716_=_C1735 ,C1716_=_C1736 ,C1716_=_C1738 ,C1716_=_C1744 ,\nC1716_=_C1748 ,C1717_=_C1718 ,C1717_=_C1719 ,C1717_=_C1720 ,C1717_=_C1722 ,C1717_=_C1726 ,\nC1717_=_C1727 ,C1717_=_C1728 ,C1717_=_C1729 ,C1717_=_C1730 ,C1717_=_C1731 ,C1717_=_C1732 ,\nC1717_=_C1733 ,C1717_=_C1734 ,C1717_=_C1735 ,C1717_=_C1736 ,C1717_=_C1738 ,C1717_=_C2325 ,\nC1717_=_C2327 ,C1717_=_C2328 ,C1717_=_C2330 ,C1717_=_C2340 ,C1718_=_C1719 ,C1718_=_C1720 ,\nC1718_=_C1722 ,C1718_=_C1726 ,C1718_=_C1727 ,C1718_=_C1728 ,C1718_=_C1729 ,C1718_=_C1730 ,\nC1718_=_C1731 ,C1718_=_C1732 ,C1718_=_C1733 ,C1718_=_C1734 ,C1718_=_C1735 ,C1718_=_C1736 ,\nC1718_=_C1738 ,C1718_=_C2488 ,C1719_=_C1720 ,C1719_=_C1722 ,C1719_=_C1726 ,C1719_=_C1727 ,\nC1719_=_C1728 ,C1719_=_C1729 ,C1719_=_C1730 ,C1719_=_C1731 ,C1719_=_C1732 ,C1719_=_C1733 ,\nC1719_=_C1734 ,C1719_=_C1735 ,C1719_=_C1736 ,C1719_=_C1738 ,C1719_=_C2717 ,C1719_=_C2718 ,\nC1720_=_C1722 ,C1720_=_C1726 ,C1720_=_C1727 ,C1720_=_C1728 ,C1720_=_C1729 ,C1720_=_C1730 ,\nC1720_=_C1731 ,C1720_=_C1732 ,C1720_=_C1733 ,C1720_=_C1734 ,C1720_=_C1735 ,C1720_=_C1736 ,\nC1720_=_C1738 ,C1720_=_C2739 ,C1722_=_C1726 ,C1722_=_C1727 ,C1722_=_C1728 ,C1722_=_C1729 ,\nC1722_=_C1730 ,C1722_=_C1731 ,C1722_=_C1732 ,C1722_=_C1733 ,C1722_=_C1734 ,C1722_=_C1735 ,\nC1722_=_C1736 ,C1722_=_C1738 ,C1726_=_C1727 ,C1726_=_C1728 ,C1726_=_C1729 ,C1726_=_C1730 ,\nC1726_=_C1731 ,C1726_=_C1732 ,C1726_=_C1733 ,C1726_=_C1734 ,C1726_=_C1735 ,C1726_=_C1736 ,\nC1726_=_C1738 ,C1726_=_C3533 ,C1727_=_C1728 ,C1727_=_C1729 ,C1727_=_C1730 ,C1727_=_C1731 ,\nC1727_=_C1732 ,C1727_=_C1733 ,C1727_=_C1734 ,C1727_=_C1735 ,C1727_=_C1736 ,C1727_=_C1738 ,\nC1727_=_C3534 ,C1728_=_C1729 ,C1728_=_C1730 ,C1728_=_C1731 ,C1728_=_C1732 ,C1728_=_C1733 ,\nC1728_=_C1734 ,C1728_=_C1735 ,C1728_=_C1736 ,C1728_=_C1738 ,C1729_=_C1730 ,C1729_=_C1731 ,\nC1729_=_C1732 ,C1729_=_C1733 ,C1729_=_C1734 ,C1729_=_C1735 ,C1729_=_C1736 ,C1729_=_C1738 ,\nC1730_=_C1731 ,C1730_=_C1732 ,C1730_=_C1733 ,C1730_=_C1734 ,C1730_=_C1735 ,C1730_=_C1736 ,\nC1730_=_C1738 ,C1730_=_C2819 ,C1730_=_C3535 ,C1731_=_C1732 ,C1731_=_C1733 ,C1731_=_C1734 ,\nC1731_=_C1735 ,C1731_=_C1736 ,C1731_=_C1738 ,C1732_=_C1733 ,C1732_=_C1734 ,C1732_=_C1735 ,\nC1732_=_C1736 ,C1732_=_C1738 ,C1732_=_C3536 ,C1732_=_C3645 ,C1733_=_C1734 ,C1733_=_C1735 ,\nC1733_=_C1736 ,C1733_=_C1738 ,C1733_=_C3538 ,C1734_=_C1735 ,C1734_=_C1736 ,C1734_=_C1738 ,\nC1734_=_C2809 ,C1734_=_C3057 ,C1734_=_C3436 ,C1734_=_C3539 ,C1734_=_C4061 ,C1734_=_C4083 ,\nC1735_=_C1736 ,C1735_=_C1738 ,C1736_=_C1738 ,C1744_=_C1748 ,C1744_=_C1839 ,C1744_=_C2325 ,\nC1744_=_C2343 ,C1744_=_C2421 ,C1744_=_C2596 ,C1744_=_C2797 ,C1744_=_C2799 ,C1744_=_C2800 ,\nC1744_=_C2803 ,C1744_=_C2804 ,C1744_=_C2805 ,C1744_=_C2806 ,C1744_=_C2807 ,C1744_=_C2808 ,\nC1744_=_C2809 ,C1744_=_C2810 ,C1748_=_C2330 ,C1748_=_C2488 ,C1748_=_C2606 ,C1748_=_C2739 ,\nC1748_=_C2984 ,C1748_=_C3282 ,C1748_=_C3382 ,C1748_=_C3533 ,C1748_=_C3534 ,C1748_=_C3535 ,\nC1748_=_C3536 ,C1748_=_C3537 ,C1748_=_C3538 ,C1748_=_C3539 ,C1748_=_C3541 ,C1839_=_C2325 ,\nC1839_=_C2343 ,C1839_=_C2421 ,C1839_=_C2596 ,C1839_=_C2797 ,C1839_=_C2799 ,C1839_=_C2800 ,\nC1839_=_C2803 ,C1839_=_C2804 ,C1839_=_C2805 ,C1839_=_C2806 ,C1839_=_C2807 ,C1839_=_C2808 ,\nC1839_=_C2809 ,C1839_=_C2810 ,C1888_=_C2374 ,C1888_=_C2659 ,C1888_=_C2775 ,C1888_=_C3098 ,\nC1888_=_C3385 ,C1888_=_C3478 ,C1888_=_C3597 ,C1888_=_C3645 ,C1888_=_C3646 ,C1888_=_C3647 ,\nC1888_=_C3648 ,C1888_=_C3649 ,C1888_=_C3650 ,C1888_=_C3652 ,C1888_=_C3653 ,C1888_=_C3654 ,\nC1936_=_C2080 ,C1936_=_C2394 ,C1936_=_C2643 ,C1936_=_C3268 ,C1936_=_C3352 ,C1936_=_C3620 ,\nC1936_=_C3737 ,C1936_=_C3869 ,C1936_=_C3892 ,C1936_=_C3917 ,C1936_=_C3937 ,C1936_=_C3950 ,\nC1936_=_C3992 ,C1936_=_C4018 ,C1936_=_C4034 ,C1936_=_C4061 ,C1966_=_C2285 ,C1966_=_C2327 ,\nC1966_=_C2451 ,C1966_=_C3044 ,C1966_=_C3045 ,C1966_=_C3046 ,C1966_=_C3047 ,C1966_=_C3048 ,\nC1966_=_C3051 ,C1966_=_C3052 ,C1966_=_C3053 ,C1966_=_C3054 ,C1966_=_C3055 ,C1966_=_C3056 ,\nC1966_=_C3057 ,C2011_=_C2025 ,C2011_=_C2531 ,C2011_=_C2783 ,C2011_=_C2813 ,C2011_=_C2816 ,\nC2011_=_C2817 ,C2011_=_C2819 ,C2011_=_C2820 ,C2011_=_C2821 ,C2011_=_C2822 ,C2011_=_C2823 ,\nC2011_=_C2824 ,C2011_=_C2825 ,C2011_=_C2827 ,C2011_=_C2829 ,C2025_=_C2221 ,C2025_=_C2340 ,\nC2025_=_C3118 ,C2025_=_C3471 ,C2025_=_C3564 ,C2025_=_C3622 ,C2025_=_C3870 ,C2025_=_C3972 ,\nC2025_=_C4000 ,C2025_=_C4041 ,C2025_=_C4054 ,C2025_=_C4059 ,C2025_=_C4080 ,C2025_=_C4083 ,\nC2025_=_C4087 ,C2025_=_C4108 ,C2080_=_C2394 ,C2080_=_C2643 ,C2080_=_C3268 ,C2080_=_C3352 ,\nC2080_=_C3620 ,C2080_=_C3737 ,C2080_=_C3869 ,C2080_=_C3892 ,C2080_=_C3917 ,C2080_=_C3937 ,\nC2080_=_C3950 ,C2080_=_C3992 ,C2080_=_C4018 ,C2080_=_C4034 ,C2080_=_C4061 ,C2207_=_C2221 ,\nC2207_=_C2328 ,C2207_=_C3107 ,C2207_=_C3428 ,C2207_=_C3431 ,C2207_=_C3432 ,C2207_=_C3433 ,\nC2207_=_C3435 ,C2207_=_C3436 ,C2207_=_C3437 ,C2207_=_C3439 ,C2221_=_C2340 ,C2221_=_C3118 ,\nC2221_=_C3471 ,C2221_=_C3564 ,C2221_=_C3622 ,C2221_=_C3870 ,C2221_=_C3972 ,C2221_=_C4000 ,\nC2221_=_C4041 ,C2221_=_C4054 ,C2221_=_C4059 ,C2221_=_C4080 ,C2221_=_C4083 ,C2221_=_C4087 ,\nC2221_=_C4108 ,C2229_=_C2230 ,C2229_=_C2717 ,C2229_=_C2945 ,C2229_=_C2964 ,C2229_=_C2965 ,\nC2229_=_C2966 ,C2229_=_C2968 ,C2229_=_C2969 ,C2229_=_C2970 ,C2229_=_C2971 ,C2229_=_C2972 ,\nC2229_=_C2973 ,C2229_=_C2975 ,C2229_=_C2976 ,C2229_=_C2977 ,C2229_=_C2978 ,C2230_=_C2718 ,\nC2230_=_C2946 ,C2230_=_C3060 ,C2230_=_C3200 ,C2230_=_C3202 ,C2230_=_C3203 ,C2230_=_C3204 ,\nC2230_=_C3205 ,C2230_=_C3206 ,C2230_=_C3207 ,C2230_=_C3209 ,C2230_=_C3210 ,C2230_=_C3211 ,\nC2230_=_C3212 ,C2285_=_C2327 ,C2285_=_C2451 ,C2285_=_C3044 ,C2285_=_C3045 ,C2285_=_C3046 ,\nC2285_=_C3047 ,C2285_=_C3048 ,C2285_=_C3051 ,C2285_=_C3052 ,C2285_=_C3053 ,C2285_=_C3054 ,\nC2285_=_C3055 ,C2285_=_C3056 ,C2285_=_C3057 ,C2325_=_C2327 ,C2325_=_C2328 ,C2325_=_C2330 ,\nC2325_=_C2340 ,C2325_=_C2343 ,C2325_=_C2421 ,C2325_=_C2596 ,C2325_=_C2797 ,C2325_=_C2799 ,\nC2325_=_C2800 ,C2325_=_C2803 ,C2325_=_C2804 ,C2325_=_C2805 ,C2325_=_C2806 ,C2325_=_C2807 ,\nC2325_=_C2808 ,C2325_=_C2809 ,C2325_=_C2810 ,C2327_=_C2328 ,C2327_=_C2330 ,C2327_=_C2340 ,\nC2327_=_C2451 ,C2327_=_C3044 ,C2327_=_C3045 ,C2327_=_C3046 ,C2327_=_C3047 ,C2327_=_C3048 ,\nC2327_=_C3051 ,C2327_=_C3052 ,C2327_=_C3053 ,C2327_=_C3054 ,C2327_=_C3055 ,C2327_=_C3056 ,\nC2327_=_C3057 ,C2328_=_C2330 ,C2328_=_C2340 ,C2328_=_C3107 ,C2328_=_C3428 ,C2328_=_C3431 ,\nC2328_=_C3432 ,C2328_=_C3433 ,C2328_=_C3435 ,C2328_=_C3436 ,C2328_=_C3437 ,C2328_=_C3439 ,\nC2330_=_C2340 ,C2330_=_C2488 ,C2330_=_C2606 ,C2330_=_C2739 ,C2330_=_C2984 ,C2330_=_C3282 ,\nC2330_=_C3382 ,C2330_=_C3533 ,C2330_=_C3534 ,C2330_=_C3535 ,C2330_=_C3536 ,C2330_=_C3537 ,\nC2330_=_C3538 ,C2330_=_C3539 ,C2330_=_C3541 ,C2340_=_C3118 ,C2340_=_C3471 ,C2340_=_C3564 ,\nC2340_=_C3622 ,C2340_=_C3870 ,C2340_=_C3972 ,C2340_=_C4000 ,C2340_=_C4041 ,C2340_=_C4054 ,\nC2340_=_C4059 ,C2340_=_C4080 ,C2340_=_C4083 ,C2340_=_C4087 ,C2340_=_C4108 ,C2343_=_C2421 ,\nC2343_=_C2596 ,C2343_=_C2797 ,C2343_=_C2799 ,C2343_=_C2800 ,C2343_=_C2803 ,C2343_=_C2804 ,\nC2343_=_C2805 ,C2343_=_C2806 ,C2343_=_C2807 ,C2343_=_C2808 ,C2343_=_C2809 ,C2343_=_C2810 ,\nC2374_=_C2659 ,C2374_=_C2775 ,C2374_=_C3098 ,C2374_=_C3385 ,C2374_=_C3478 ,C2374_=_C3597 ,\nC2374_=_C3645 ,C2374_=_C3646 ,C2374_=_C3647 ,C2374_=_C3648 ,C2374_=_C3649 ,C2374_=_C3650 ,\nC2374_=_C3652 ,C2374_=_C3653 ,C2374_=_C3654 ,C2394_=_C2643 ,C2394_=_C3268 ,C2394_=_C3352 ,\nC2394_=_C3620 ,C2394_=_C3737 ,C2394_=_C3869 ,C2394_=_C3892 ,C2394_=_C3917 ,C2394_=_C3937 ,\nC2394_=_C3950 ,C2394_=_C3992 ,C2394_=_C4018 ,C2394_=_C4034 ,C2394_=_C4061 ,C2421_=_C2596 ,\nC2421_=_C2797 ,C2421_=_C2799 ,C2421_=_C2800 ,C2421_=_C2803 ,C2421_=_C2804 ,C2421_=_C2805 ,\nC2421_=_C2806 ,C2421_=_C2807 ,C2421_=_C2808 ,C2421_=_C2809 ,C2421_=_C2810 ,C2451_=_C3044 ,\nC2451_=_C3045 ,C2451_=_C3046 ,C2451_=_C3047 ,C2451_=_C3048 ,C2451_=_C3051 ,C2451_=_C3052 ,\nC2451_=_C3053 ,C2451_=_C3054 ,C2451_=_C3055 ,C2451_=_C3056 ,C2451_=_C3057 ,C2488_=_C2606 ,\nC2488_=_C2739 ,C2488_=_C2984 ,C2488_=_C3282 ,C2488_=_C3382 ,C2488_=_C3533 ,C2488_=_C3534 ,\nC2488_=_C3535 ,C2488_=_C3536 ,C2488_=_C3537 ,C2488_=_C3538 ,C2488_=_C3539 ,C2488_=_C3541 ,\nC2531_=_C2783 ,C2531_=_C2813 ,C2531_=_C2816 ,C2531_=_C2817 ,C2531_=_C2819 ,C2531_=_C2820 ,\nC2531_=_C2821 ,C2531_=_C2822 ,C2531_=_C2823 ,C2531_=_C2824 ,C2531_=_C2825 ,C2531_=_C2827 ,\nC2531_=_C2829 ,C2596_=_C2606 ,C2596_=_C2797 ,C2596_=_C2799 ,C2596_=_C2800 ,C2596_=_C2803 ,\nC2596_=_C2804 ,C2596_=_C2805 ,C2596_=_C2806 ,C2596_=_C2807 ,C2596_=_C2808 ,C2596_=_C2809 ,\nC2596_=_C2810 ,C2606_=_C2739 ,C2606_=_C2984 ,C2606_=_C3282 ,C2606_=_C3382 ,C2606_=_C3533 ,\nC2606_=_C3534 ,C2606_=_C3535 ,C2606_=_C3536 ,C2606_=_C3537 ,C2606_=_C3538 ,C2606_=_C3539 ,\nC2606_=_C3541 ,C2643_=_C3268 ,C2643_=_C3352 ,C2643_=_C3620 ,C2643_=_C3737 ,C2643_=_C3869 ,\nC2643_=_C3892 ,C2643_=_C3917 ,C2643_=_C3937 ,C2643_=_C3950 ,C2643_=_C3992 ,C2643_=_C4018 ,\nC2643_=_C4034 ,C2643_=_C4061 ,C2659_=_C2775 ,C2659_=_C3098 ,C2659_=_C3385 ,C2659_=_C3478 ,\nC2659_=_C3597 ,C2659_=_C3645 ,C2659_=_C3646 ,C2659_=_C3647 ,C2659_=_C3648 ,C2659_=_C3649 ,\nC2659_=_C3650 ,C2659_=_C3652 ,C2659_=_C3653 ,C2659_=_C3654 ,C2717_=_C2718 ,C2717_=_C2945 ,\nC2717_=_C2964 ,C2717_=_C2965 ,C2717_=_C2966 ,C2717_=_C2968 ,C2717_=_C2969 ,C2717_=_C2970 ,\nC2717_=_C2971 ,C2717_=_C2972</w:t>
      </w:r>
    </w:p>
    <w:p>
      <w:pPr>
        <w:pStyle w:val="PreformattedText"/>
        <w:bidi w:val="0"/>
        <w:spacing w:before="0" w:after="0"/>
        <w:jc w:val="left"/>
        <w:rPr/>
      </w:pPr>
      <w:r>
        <w:rPr/>
        <w:t xml:space="preserve"> </w:t>
      </w:r>
      <w:r>
        <w:rPr/>
        <w:t>,C2717_=_C2973 ,C2717_=_C2975 ,C2717_=_C2976 ,C2717_=_C2977 ,\nC2717_=_C2978 ,C2718_=_C2946 ,C2718_=_C3060 ,C2718_=_C3200 ,C2718_=_C3202 ,C2718_=_C3203 ,\nC2718_=_C3204 ,C2718_=_C3205 ,C2718_=_C3206 ,C2718_=_C3207 ,C2718_=_C3209 ,C2718_=_C3210 ,\nC2718_=_C3211 ,C2718_=_C3212 ,C2739_=_C2984 ,C2739_=_C3282 ,C2739_=_C3382 ,C2739_=_C3533 ,\nC2739_=_C3534 ,C2739_=_C3535 ,C2739_=_C3536 ,C2739_=_C3537 ,C2739_=_C3538 ,C2739_=_C3539 ,\nC2739_=_C3541 ,C2775_=_C3098 ,C2775_=_C3385 ,C2775_=_C3478 ,C2775_=_C3597 ,C2775_=_C3645 ,\nC2775_=_C3646 ,C2775_=_C3647 ,C2775_=_C3648 ,C2775_=_C3649 ,C2775_=_C3650 ,C2775_=_C3652 ,\nC2775_=_C3653 ,C2775_=_C3654 ,C2783_=_C2813 ,C2783_=_C2816 ,C2783_=_C2817 ,C2783_=_C2819 ,\nC2783_=_C2820 ,C2783_=_C2821 ,C2783_=_C2822 ,C2783_=_C2823 ,C2783_=_C2824 ,C2783_=_C2825 ,\nC2783_=_C2827 ,C2783_=_C2829 ,C2797_=_C2799 ,C2797_=_C2800 ,C2797_=_C2803 ,C2797_=_C2804 ,\nC2797_=_C2805 ,C2797_=_C2806 ,C2797_=_C2807 ,C2797_=_C2808 ,C2797_=_C2809 ,C2797_=_C2810 ,\nC2799_=_C2800 ,C2799_=_C2803 ,C2799_=_C2804 ,C2799_=_C2805 ,C2799_=_C2806 ,C2799_=_C2807 ,\nC2799_=_C2808 ,C2799_=_C2809 ,C2799_=_C2810 ,C2800_=_C2803 ,C2800_=_C2804 ,C2800_=_C2805 ,\nC2800_=_C2806 ,C2800_=_C2807 ,C2800_=_C2808 ,C2800_=_C2809 ,C2800_=_C2810 ,C2800_=_C3046 ,\nC2803_=_C2804 ,C2803_=_C2805 ,C2803_=_C2806 ,C2803_=_C2807 ,C2803_=_C2808 ,C2803_=_C2809 ,\nC2803_=_C2810 ,C2804_=_C2805 ,C2804_=_C2806 ,C2804_=_C2807 ,C2804_=_C2808 ,C2804_=_C2809 ,\nC2804_=_C2810 ,C2805_=_C2806 ,C2805_=_C2807 ,C2805_=_C2808 ,C2805_=_C2809 ,C2805_=_C2810 ,\nC2806_=_C2807 ,C2806_=_C2808 ,C2806_=_C2809 ,C2806_=_C2810 ,C2806_=_C3054 ,C2806_=_C3648 ,\nC2807_=_C2808 ,C2807_=_C2809 ,C2807_=_C2810 ,C2808_=_C2809 ,C2808_=_C2810 ,C2809_=_C2810 ,\nC2809_=_C3057 ,C2809_=_C3436 ,C2809_=_C3539 ,C2809_=_C4061 ,C2809_=_C4083 ,C2813_=_C2816 ,\nC2813_=_C2817 ,C2813_=_C2819 ,C2813_=_C2820 ,C2813_=_C2821 ,C2813_=_C2822 ,C2813_=_C2823 ,\nC2813_=_C2824 ,C2813_=_C2825 ,C2813_=_C2827 ,C2813_=_C2829 ,C2816_=_C2817 ,C2816_=_C2819 ,\nC2816_=_C2820 ,C2816_=_C2821 ,C2816_=_C2822 ,C2816_=_C2823 ,C2816_=_C2824 ,C2816_=_C2825 ,\nC2816_=_C2827 ,C2816_=_C2829 ,C2816_=_C3051 ,C2816_=_C3564 ,C2817_=_C2819 ,C2817_=_C2820 ,\nC2817_=_C2821 ,C2817_=_C2822 ,C2817_=_C2823 ,C2817_=_C2824 ,C2817_=_C2825 ,C2817_=_C2827 ,\nC2817_=_C2829 ,C2817_=_C3620 ,C2817_=_C3622 ,C2819_=_C2820 ,C2819_=_C2821 ,C2819_=_C2822 ,\nC2819_=_C2823 ,C2819_=_C2824 ,C2819_=_C2825 ,C2819_=_C2827 ,C2819_=_C2829 ,C2819_=_C3535 ,\nC2820_=_C2821 ,C2820_=_C2822 ,C2820_=_C2823 ,C2820_=_C2824 ,C2820_=_C2825 ,C2820_=_C2827 ,\nC2820_=_C2829 ,C2821_=_C2822 ,C2821_=_C2823 ,C2821_=_C2824 ,C2821_=_C2825 ,C2821_=_C2827 ,\nC2821_=_C2829 ,C2821_=_C3869 ,C2821_=_C3870 ,C2822_=_C2823 ,C2822_=_C2824 ,C2822_=_C2825 ,\nC2822_=_C2827 ,C2822_=_C2829 ,C2822_=_C2970 ,C2822_=_C3202 ,C2822_=_C3431 ,C2822_=_C3647 ,\nC2822_=_C3937 ,C2823_=_C2824 ,C2823_=_C2825 ,C2823_=_C2827 ,C2823_=_C2829 ,C2823_=_C2972 ,\nC2823_=_C3972 ,C2824_=_C2825 ,C2824_=_C2827 ,C2824_=_C2829 ,C2824_=_C4041 ,C2825_=_C2827 ,\nC2825_=_C2829 ,C2825_=_C4059 ,C2827_=_C2829 ,C2945_=_C2946 ,C2945_=_C2964 ,C2945_=_C2965 ,\nC2945_=_C2966 ,C2945_=_C2968 ,C2945_=_C2969 ,C2945_=_C2970 ,C2945_=_C2971 ,C2945_=_C2972 ,\nC2945_=_C2973 ,C2945_=_C2975 ,C2945_=_C2976 ,C2945_=_C2977 ,C2945_=_C2978 ,C2946_=_C3060 ,\nC2946_=_C3200 ,C2946_=_C3202 ,C2946_=_C3203 ,C2946_=_C3204 ,C2946_=_C3205 ,C2946_=_C3206 ,\nC2946_=_C3207 ,C2946_=_C3209 ,C2946_=_C3210 ,C2946_=_C3211 ,C2946_=_C3212 ,C2964_=_C2965 ,\nC2964_=_C2966 ,C2964_=_C2968 ,C2964_=_C2969 ,C2964_=_C2970 ,C2964_=_C2971 ,C2964_=_C2972 ,\nC2964_=_C2973 ,C2964_=_C2975 ,C2964_=_C2976 ,C2964_=_C2977 ,C2964_=_C2978 ,C2964_=_C3428 ,\nC2964_=_C3471 ,C2965_=_C2966 ,C2965_=_C2968 ,C2965_=_C2969 ,C2965_=_C2970 ,C2965_=_C2971 ,\nC2965_=_C2972 ,C2965_=_C2973 ,C2965_=_C2975 ,C2965_=_C2976 ,C2965_=_C2977 ,C2965_=_C2978 ,\nC2965_=_C3478 ,C2966_=_C2968 ,C2966_=_C2969 ,C2966_=_C2970 ,C2966_=_C2971 ,C2966_=_C2972 ,\nC2966_=_C2973 ,C2966_=_C2975 ,C2966_=_C2976 ,C2966_=_C2977 ,C2966_=_C2978 ,C2966_=_C3597 ,\nC2968_=_C2969 ,C2968_=_C2970 ,C2968_=_C2971 ,C2968_=_C2972 ,C2968_=_C2973 ,C2968_=_C2975 ,\nC2968_=_C2976 ,C2968_=_C2977 ,C2968_=_C2978 ,C2969_=_C2970 ,C2969_=_C2971 ,C2969_=_C2972 ,\nC2969_=_C2973 ,C2969_=_C2975 ,C2969_=_C2976 ,C2969_=_C2977 ,C2969_=_C2978 ,C2970_=_C2971 ,\nC2970_=_C2972 ,C2970_=_C2973 ,C2970_=_C2975 ,C2970_=_C2976 ,C2970_=_C2977 ,C2970_=_C2978 ,\nC2970_=_C3202 ,C2970_=_C3431 ,C2970_=_C3647 ,C2970_=_C3937 ,C2971_=_C2972 ,C2971_=_C2973 ,\nC2971_=_C2975 ,C2971_=_C2976 ,C2971_=_C2977 ,C2971_=_C2978 ,C2971_=_C3203 ,C2972_=_C2973 ,\nC2972_=_C2975 ,C2972_=_C2976 ,C2972_=_C2977 ,C2972_=_C2978 ,C2972_=_C3972 ,C2973_=_C2975 ,\nC2973_=_C2976 ,C2973_=_C2977 ,C2973_=_C2978 ,C2973_=_C3204 ,C2973_=_C3992 ,C2975_=_C2976 ,\nC2975_=_C2977 ,C2975_=_C2978 ,C2975_=_C3210 ,C2975_=_C3435 ,C2975_=_C4080 ,C2976_=_C2977 ,\nC2976_=_C2978 ,C2977_=_C2978 ,C2977_=_C3212 ,C2984_=_C3282 ,C2984_=_C3382 ,C2984_=_C3533 ,\nC2984_=_C3534 ,C2984_=_C3535 ,C2984_=_C3536 ,C2984_=_C3537 ,C2984_=_C3538 ,C2984_=_C3539 ,\nC2984_=_C3541 ,C3044_=_C3045 ,C3044_=_C3046 ,C3044_=_C3047 ,C3044_=_C3048 ,C3044_=_C3051 ,\nC3044_=_C3052 ,C3044_=_C3053 ,C3044_=_C3054 ,C3044_=_C3055 ,C3044_=_C3056 ,C3044_=_C3057 ,\nC3045_=_C3046 ,C3045_=_C3047 ,C3045_=_C3048 ,C3045_=_C3051 ,C3045_=_C3052 ,C3045_=_C3053 ,\nC3045_=_C3054 ,C3045_=_C3055 ,C3045_=_C3056 ,C3045_=_C3057 ,C3046_=_C3047 ,C3046_=_C3048 ,\nC3046_=_C3051 ,C3046_=_C3052 ,C3046_=_C3053 ,C3046_=_C3054 ,C3046_=_C3055 ,C3046_=_C3056 ,\nC3046_=_C3057 ,C3047_=_C3048 ,C3047_=_C3051 ,C3047_=_C3052 ,C3047_=_C3053 ,C3047_=_C3054 ,\nC3047_=_C3055 ,C3047_=_C3056 ,C3047_=_C3057 ,C3048_=_C3051 ,C3048_=_C3052 ,C3048_=_C3053 ,\nC3048_=_C3054 ,C3048_=_C3055 ,C3048_=_C3056 ,C3048_=_C3057 ,C3051_=_C3052 ,C3051_=_C3053 ,\nC3051_=_C3054 ,C3051_=_C3055 ,C3051_=_C3056 ,C3051_=_C3057 ,C3051_=_C3564 ,C3052_=_C3053 ,\nC3052_=_C3054 ,C3052_=_C3055 ,C3052_=_C3056 ,C3052_=_C3057 ,C3052_=_C3200 ,C3053_=_C3054 ,\nC3053_=_C3055 ,C3053_=_C3056 ,C3053_=_C3057 ,C3054_=_C3055 ,C3054_=_C3056 ,C3054_=_C3057 ,\nC3054_=_C3648 ,C3055_=_C3056 ,C3055_=_C3057 ,C3056_=_C3057 ,C3057_=_C3436 ,C3057_=_C3539 ,\nC3057_=_C4061 ,C3057_=_C4083 ,C3060_=_C3200 ,C3060_=_C3202 ,C3060_=_C3203 ,C3060_=_C3204 ,\nC3060_=_C3205 ,C3060_=_C3206 ,C3060_=_C3207 ,C3060_=_C3209 ,C3060_=_C3210 ,C3060_=_C3211 ,\nC3060_=_C3212 ,C3098_=_C3385 ,C3098_=_C3478 ,C3098_=_C3597 ,C3098_=_C3645 ,C3098_=_C3646 ,\nC3098_=_C3647 ,C3098_=_C3648 ,C3098_=_C3649 ,C3098_=_C3650 ,C3098_=_C3652 ,C3098_=_C3653 ,\nC3098_=_C3654 ,C3107_=_C3118 ,C3107_=_C3428 ,C3107_=_C3431 ,C3107_=_C3432 ,C3107_=_C3433 ,\nC3107_=_C3435 ,C3107_=_C3436 ,C3107_=_C3437 ,C3107_=_C3439 ,C3118_=_C3471 ,C3118_=_C3564 ,\nC3118_=_C3622 ,C3118_=_C3870 ,C3118_=_C3972 ,C3118_=_C4000 ,C3118_=_C4041 ,C3118_=_C4054 ,\nC3118_=_C4059 ,C3118_=_C4080 ,C3118_=_C4083 ,C3118_=_C4087 ,C3118_=_C4108 ,C3200_=_C3202 ,\nC3200_=_C3203 ,C3200_=_C3204 ,C3200_=_C3205 ,C3200_=_C3206 ,C3200_=_C3207 ,C3200_=_C3209 ,\nC3200_=_C3210 ,C3200_=_C3211 ,C3200_=_C3212 ,C3202_=_C3203 ,C3202_=_C3204 ,C3202_=_C3205 ,\nC3202_=_C3206 ,C3202_=_C3207 ,C3202_=_C3209 ,C3202_=_C3210 ,C3202_=_C3211 ,C3202_=_C3212 ,\nC3202_=_C3431 ,C3202_=_C3647 ,C3202_=_C3937 ,C3203_=_C3204 ,C3203_=_C3205 ,C3203_=_C3206 ,\nC3203_=_C3207 ,C3203_=_C3209 ,C3203_=_C3210 ,C3203_=_C3211 ,C3203_=_C3212 ,C3204_=_C3205 ,\nC3204_=_C3206 ,C3204_=_C3207 ,C3204_=_C3209 ,C3204_=_C3210 ,C3204_=_C3211 ,C3204_=_C3212 ,\nC3204_=_C3992 ,C3205_=_C3206 ,C3205_=_C3207 ,C3205_=_C3209 ,C3205_=_C3210 ,C3205_=_C3211 ,\nC3205_=_C3212 ,C3206_=_C3207 ,C3206_=_C3209 ,C3206_=_C3210 ,C3206_=_C3211 ,C3206_=_C3212 ,\nC3207_=_C3209 ,C3207_=_C3210 ,C3207_=_C3211 ,C3207_=_C3212 ,C3207_=_C3433 ,C3207_=_C4054 ,\nC3209_=_C3210 ,C3209_=_C3211 ,C3209_=_C3212 ,C3210_=_C3211 ,C3210_=_C3212 ,C3210_=_C3435 ,\nC3210_=_C4080 ,C3211_=_C3212 ,C3268_=_C3352 ,C3268_=_C3620 ,C3268_=_C3737 ,C3268_=_C3869 ,\nC3268_=_C3892 ,C3268_=_C3917 ,C3268_=_C3937 ,C3268_=_C3950 ,C3268_=_C3992 ,C3268_=_C4018 ,\nC3268_=_C4034 ,C3268_=_C4061 ,C3282_=_C3382 ,C3282_=_C3533 ,C3282_=_C3534 ,C3282_=_C3535 ,\nC3282_=_C3536 ,C3282_=_C3537 ,C3282_=_C3538 ,C3282_=_C3539 ,C3282_=_C3541 ,C3352_=_C3620 ,\nC3352_=_C3737 ,C3352_=_C3869 ,C3352_=_C3892 ,C3352_=_C3917 ,C3352_=_C3937 ,C3352_=_C3950 ,\nC3352_=_C3992 ,C3352_=_C4018 ,C3352_=_C4034 ,C3352_=_C4061 ,C3382_=_C3385 ,C3382_=_C3533 ,\nC3382_=_C3534 ,C3382_=_C3535 ,C3382_=_C3536 ,C3382_=_C3537 ,C3382_=_C3538 ,C3382_=_C3539 ,\nC3382_=_C3541 ,C3385_=_C3478 ,C3385_=_C3597 ,C3385_=_C3645 ,C3385_=_C3646 ,C3385_=_C3647 ,\nC3385_=_C3648 ,C3385_=_C3649 ,C3385_=_C3650 ,C3385_=_C3652 ,C3385_=_C3653 ,C3385_=_C3654 ,\nC3428_=_C3431 ,C3428_=_C3432 ,C3428_=_C3433 ,C3428_=_C3435 ,C3428_=_C3436 ,C3428_=_C3437 ,\nC3428_=_C3439 ,C3428_=_C3471 ,C3431_=_C3432 ,C3431_=_C3433 ,C3431_=_C3435 ,C3431_=_C3436 ,\nC3431_=_C3437 ,C3431_=_C3439 ,C3431_=_C3647 ,C3431_=_C3937 ,C3432_=_C3433 ,C3432_=_C3435 ,\nC3432_=_C3436 ,C3432_=_C3437 ,C3432_=_C3439 ,C3432_=_C3649 ,C3432_=_C4000 ,C3433_=_C3435 ,\nC3433_=_C3436 ,C3433_=_C3437 ,C3433_=_C3439 ,C3433_=_C4054 ,C3435_=_C3436 ,C3435_=_C3437 ,\nC3435_=_C3439 ,C3435_=_C4080 ,C3436_=_C3437 ,C3436_=_C3439 ,C3436_=_C3539 ,C3436_=_C4061 ,\nC3436_=_C4083 ,C3437_=_C3439 ,C3437_=_C4087 ,C3439_=_C4108 ,C3471_=_C3564 ,C3471_=_C3622 ,\nC3471_=_C3870 ,C3471_=_C3972 ,C3471_=_C4000 ,C3471_=_C4041 ,C3471_=_C4054 ,C3471_=_C4059 ,\nC3471_=_C4080 ,C3471_=_C4083 ,C3471_=_C4087 ,C3471_=_C4108 ,C3478_=_C3597 ,C3478_=_C3645 ,\nC3478_=_C3646 ,C3478_=_C3647 ,C3478_=_C3648 ,C3478_=_C3649 ,C3478_=_C3650 ,C3478_=_C3652 ,\nC3478_=_C3653 ,C3478_=_C3654 ,C3533_=_C3534 ,C3533_=_C3535 ,C3533_=_C3536 ,C3533_=_C3537 ,\nC3533_=_C3538 ,C3533_=_C3539 ,C3533_=_C3541 ,C3534_=_C3535 ,C3534_=_C3536 ,C3534_=_C3537 ,\nC3534_=_C3538 ,C3534_=_C3539 ,C3534_=_C3541 ,C3535_=_C3536 ,C3535_=_C3537 ,C3535_=_C3538 ,\nC3535_=_C3539 ,C3535_=_C3541 ,C3536_=_C3537 ,C3536_=_C3538 ,C3536_=_C3539 ,C3536_=_C3541</w:t>
      </w:r>
    </w:p>
    <w:p>
      <w:pPr>
        <w:pStyle w:val="PreformattedText"/>
        <w:bidi w:val="0"/>
        <w:spacing w:before="0" w:after="0"/>
        <w:jc w:val="left"/>
        <w:rPr/>
      </w:pPr>
      <w:r>
        <w:rPr/>
        <w:t xml:space="preserve"> </w:t>
      </w:r>
      <w:r>
        <w:rPr/>
        <w:t>,\nC3536_=_C3645 ,C3537_=_C3538 ,C3537_=_C3539 ,C3537_=_C3541 ,C3538_=_C3539 ,C3538_=_C3541 ,\nC3539_=_C3541 ,C3539_=_C4061 ,C3539_=_C4083 ,C3564_=_C3622 ,C3564_=_C3870 ,C3564_=_C3972 ,\nC3564_=_C4000 ,C3564_=_C4041 ,C3564_=_C4054 ,C3564_=_C4059 ,C3564_=_C4080 ,C3564_=_C4083 ,\nC3564_=_C4087 ,C3564_=_C4108 ,C3597_=_C3645 ,C3597_=_C3646 ,C3597_=_C3647 ,C3597_=_C3648 ,\nC3597_=_C3649 ,C3597_=_C3650 ,C3597_=_C3652 ,C3597_=_C3653 ,C3597_=_C3654 ,C3620_=_C3622 ,\nC3620_=_C3737 ,C3620_=_C3869 ,C3620_=_C3892 ,C3620_=_C3917 ,C3620_=_C3937 ,C3620_=_C3950 ,\nC3620_=_C3992 ,C3620_=_C4018 ,C3620_=_C4034 ,C3620_=_C4061 ,C3622_=_C3870 ,C3622_=_C3972 ,\nC3622_=_C4000 ,C3622_=_C4041 ,C3622_=_C4054 ,C3622_=_C4059 ,C3622_=_C4080 ,C3622_=_C4083 ,\nC3622_=_C4087 ,C3622_=_C4108 ,C3645_=_C3646 ,C3645_=_C3647 ,C3645_=_C3648 ,C3645_=_C3649 ,\nC3645_=_C3650 ,C3645_=_C3652 ,C3645_=_C3653 ,C3645_=_C3654 ,C3646_=_C3647 ,C3646_=_C3648 ,\nC3646_=_C3649 ,C3646_=_C3650 ,C3646_=_C3652 ,C3646_=_C3653 ,C3646_=_C3654 ,C3647_=_C3648 ,\nC3647_=_C3649 ,C3647_=_C3650 ,C3647_=_C3652 ,C3647_=_C3653 ,C3647_=_C3654 ,C3647_=_C3937 ,\nC3648_=_C3649 ,C3648_=_C3650 ,C3648_=_C3652 ,C3648_=_C3653 ,C3648_=_C3654 ,C3649_=_C3650 ,\nC3649_=_C3652 ,C3649_=_C3653 ,C3649_=_C3654 ,C3649_=_C4000 ,C3650_=_C3652 ,C3650_=_C3653 ,\nC3650_=_C3654 ,C3650_=_C4034 ,C3652_=_C3653 ,C3652_=_C3654 ,C3653_=_C3654 ,C3737_=_C3869 ,\nC3737_=_C3892 ,C3737_=_C3917 ,C3737_=_C3937 ,C3737_=_C3950 ,C3737_=_C3992 ,C3737_=_C4018 ,\nC3737_=_C4034 ,C3737_=_C4061 ,C3869_=_C3870 ,C3869_=_C3892 ,C3869_=_C3917 ,C3869_=_C3937 ,\nC3869_=_C3950 ,C3869_=_C3992 ,C3869_=_C4018 ,C3869_=_C4034 ,C3869_=_C4061 ,C3870_=_C3972 ,\nC3870_=_C4000 ,C3870_=_C4041 ,C3870_=_C4054 ,C3870_=_C4059 ,C3870_=_C4080 ,C3870_=_C4083 ,\nC3870_=_C4087 ,C3870_=_C4108 ,C3892_=_C3917 ,C3892_=_C3937 ,C3892_=_C3950 ,C3892_=_C3992 ,\nC3892_=_C4018 ,C3892_=_C4034 ,C3892_=_C4061 ,C3917_=_C3937 ,C3917_=_C3950 ,C3917_=_C3992 ,\nC3917_=_C4018 ,C3917_=_C4034 ,C3917_=_C4061 ,C3937_=_C3950 ,C3937_=_C3992 ,C3937_=_C4018 ,\nC3937_=_C4034 ,C3937_=_C4061 ,C3950_=_C3992 ,C3950_=_C4018 ,C3950_=_C4034 ,C3950_=_C4061 ,\nC3972_=_C4000 ,C3972_=_C4041 ,C3972_=_C4054 ,C3972_=_C4059 ,C3972_=_C4080 ,C3972_=_C4083 ,\nC3972_=_C4087 ,C3972_=_C4108 ,C3992_=_C4018 ,C3992_=_C4034 ,C3992_=_C4061 ,C4000_=_C4041 ,\nC4000_=_C4054 ,C4000_=_C4059 ,C4000_=_C4080 ,C4000_=_C4083 ,C4000_=_C4087 ,C4000_=_C4108 ,\nC4018_=_C4034 ,C4018_=_C4061 ,C4034_=_C4061 ,C4041_=_C4054 ,C4041_=_C4059 ,C4041_=_C4080 ,\nC4041_=_C4083 ,C4041_=_C4087 ,C4041_=_C4108 ,C4054_=_C4059 ,C4054_=_C4080 ,C4054_=_C4083 ,\nC4054_=_C4087 ,C4054_=_C4108 ,C4059_=_C4080 ,C4059_=_C4083 ,C4059_=_C4087 ,C4059_=_C4108 ,\nC4061_=_C4083 ,C4080_=_C4083 ,C4080_=_C4087 ,C4080_=_C4108 ,C4083_=_C4087 ,C4083_=_C4108 ,\nC4087_=_C4108 ,"];138[shape=box, label="id:138 level: 5\n326: C130 C149 C263 C279 C330 \nC369 C391 C405 C445 C455 C477 \nC541 C574 C584 C658 C670 C678 \nC682 C722 C725 C740 C748 C749 \nC753 C796 C858 C922 C924 C933 \nC947 C959 C1020 C1021 C1023 C1026 \nC1027 C1028 C1029 C1031 C1032 C1034 \nC1036 C1037 C1038 C1039 C1040 C1041 \nC1042 C1043 C1045 C1076 C1088 C1089 \nC1243 C1256 C1262 C1269 C1297 C1312 \nC1327 C1338 C1341 C1364 C1394 C1395 \nC1399 C1403 C1405 C1407 C1416 C1428 \nC1470 C1485 C1500 C1509 C1518 C1519 \nC1527 C1531 C1535 C1544 C1549 C1577 \nC1602 C1612 C1621 C1623 C1625 C1626 \nC1627 C1629 C1630 C1632 C1634 C1635 \nC1636 C1637 C1638 C1639 C1640 C1641 \nC1643 C1653 C1654 C1658 C1713 C1720 \nC1743 C1767 C1768 C1770 C1791 C1925 \nC1929 C1934 C1952 C1953 C1963 C1965 \nC1966 C1968 C1969 C1970 C1972 C1974 \nC1975 C1976 C1977 C1978 C1979 C1981 \nC1990 C1994 C1998 C2070 C2115 C2132 \nC2150 C2182 C2186 C2187 C2188 C2190 \nC2192 C2195 C2220 C2293 C2303 C2306 \nC2307 C2308 C2310 C2313 C2316 C2363 \nC2364 C2365 C2366 C2368 C2370 C2371 \nC2373 C2374 C2375 C2376 C2377 C2378 \nC2379 C2380 C2381 C2407 C2456 C2481 \nC2551 C2563 C2571 C2575 C2578 C2605 \nC2607 C2619 C2655 C2671 C2674 C2679 \nC2705 C2706 C2737 C2739 C2740 C2741 \nC2745 C2746 C2747 C2750 C2751 C2755 \nC2772 C2834 C2891 C2934 C2936 C2938 \nC2950 C2959 C2965 C3000 C3052 C3062 \nC3068 C3072 C3079 C3082 C3085 C3088 \nC3096 C3097 C3139 C3142 C3144 C3189 \nC3200 C3205 C3211 C3225 C3229 C3233 \nC3235 C3273 C3274 C3276 C3289 C3292 \nC3295 C3307 C3309 C3311 C3312 C3313 \nC3314 C3315 C3316 C3317 C3318 C3319 \nC3320 C3322 C3371 C3407 C3409 C3411 \nC3413 C3415 C3418 C3419 C3420 C3440 \nC3442 C3445 C3448 C3449 C3459 C3461 \nC3466 C3475 C3477 C3478 C3479 C3480 \nC3481 C3482 C3483 C3484 C3485 C3487 \nC3499 C3501 C3502 C3503 C3504 C3507 \nC3526 C3531 C3547 C3556 C3573 C3574 \nC3575 C3576 C3592 C3593 C3596 C3598 \nC3600 C3603 C3635 C3667 C3668 C3671 \nC3673 C3674 C3675 C3688 C3709 C3714 \nC3752 C3753 C3754 C3755 C3757 C3760 \nC3762 C3910 C3912 C3913 C4008 C4009 \nC4010 C4011 C4012 C4026 C4040 C4046 \nC4053 C4074 C4102 \n3738: C130_=_C149( C130 C149 ) C130_=_C263( C130 C263 ) C130_=_C279( C130 C279 ) C130_=_C330( C130 C330 ) C130_=_C369( C130 C369 ) \nC130_=_C725( C130 C725 ) C130_=_C1089( C130 C1089 ) C130_=_C1428( C130 C1428 ) C130_=_C1770( C130 C1770 ) C130_=_C1953( C130 C1953 ) C130_=_C2150( C130 C2150 ) \nC130_=_C2188( C130 C2188 ) C130_=_C2308( C130 C2308 ) C130_=_C2607( C130 C2607 ) C130_=_C2706( C130 C2706 ) C130_=_C3276( C130 C3276 ) C130_=_C3420( C130 C3420 ) \nC130_=_C3592( C130 C3592 ) C130_=_C3593( C130 C3593 ) C130_=_C3596( C130 C3596 ) C149_=_C263( C149 C263 ) C149_=_C279( C149 C279 ) C149_=_C330( C149 C330 ) \nC149_=_C369( C149 C369 ) C149_=_C725( C149 C725 ) C149_=_C1089( C149 C1089 ) C149_=_C1428( C149 C1428 ) C149_=_C1770( C149 C1770 ) C149_=_C1953( C149 C1953 ) \nC149_=_C2150( C149 C2150 ) C149_=_C2188( C149 C2188 ) C149_=_C2308( C149 C2308 ) C149_=_C2607( C149 C2607 ) C149_=_C2706( C149 C2706 ) C149_=_C3276( C149 C3276 ) \nC149_=_C3420( C149 C3420 ) C149_=_C3592( C149 C3592 ) C149_=_C3593( C149 C3593 ) C149_=_C3596( C149 C3596 ) C263_=_C279( C263 C279 ) C263_=_C330( C263 C330 ) \nC263_=_C369( C263 C369 ) C263_=_C725( C263 C725 ) C263_=_C1089( C263 C1089 ) C263_=_C1428( C263 C1428 ) C263_=_C1770( C263 C1770 ) C263_=_C1953( C263 C1953 ) \nC263_=_C2150( C263 C2150 ) C263_=_C2188( C263 C2188 ) C263_=_C2308( C263 C2308 ) C263_=_C2607( C263 C2607 ) C263_=_C2706( C263 C2706 ) C263_=_C3276( C263 C3276 ) \nC263_=_C3420( C263 C3420 ) C263_=_C3592( C263 C3592 ) C263_=_C3593( C263 C3593 ) C263_=_C3596( C263 C3596 ) C279_=_C330( C279 C330 ) C279_=_C369( C279 C369 ) \nC279_=_C725( C279 C725 ) C279_=_C1089( C279 C1089 ) C279_=_C1428( C279 C1428 ) C279_=_C1770( C279 C1770 ) C279_=_C1953( C279 C1953 ) C279_=_C2150( C279 C2150 ) \nC279_=_C2188( C279 C2188 ) C279_=_C2308( C279 C2308 ) C279_=_C2607( C279 C2607 ) C279_=_C2706( C279 C2706 ) C279_=_C3276( C279 C3276 ) C279_=_C3420( C279 C3420 ) \nC279_=_C3592( C279 C3592 ) C279_=_C3593( C279 C3593 ) C279_=_C3596( C279 C3596 ) C330_=_C369( C330 C369 ) C330_=_C725( C330 C725 ) C330_=_C1089( C330 C1089 ) \nC330_=_C1428( C330 C1428 ) C330_=_C1770( C330 C1770 ) C330_=_C1953( C330 C1953 ) C330_=_C2150( C330 C2150 ) C330_=_C2188( C330 C2188 ) C330_=_C2308( C330 C2308 ) \nC330_=_C2607( C330 C2607 ) C330_=_C2706( C330 C2706 ) C330_=_C3276( C330 C3276 ) C330_=_C3420( C330 C3420 ) C330_=_C3592( C330 C3592 ) C330_=_C3593( C330 C3593 ) \nC330_=_C3596( C330 C3596 ) C369_=_C725( C369 C725 ) C369_=_C1089( C369 C1089 ) C369_=_C1428( C369 C1428 ) C369_=_C1770( C369 C1770 ) C369_=_C1953( C369 C1953 ) \nC369_=_C2150( C369 C2150 ) C369_=_C2188( C369 C2188 ) C369_=_C2308( C369 C2308 ) C369_=_C2607( C369 C2607 ) C369_=_C2706( C369 C2706 ) C369_=_C3276( C369 C3276 ) \nC369_=_C3420( C369 C3420 ) C369_=_C3592( C369 C3592 ) C369_=_C3593( C369 C3593 ) C369_=_C3596( C369 C3596 ) C391_=_C405( C391 C405 ) C391_=_C445( C391 C445 ) \nC391_=_C947( C391 C947 ) C391_=_C1297( C391 C1297 ) C391_=_C1394( C391 C1394 ) C391_=_C1621( C391 C1621 ) C391_=_C1623( C391 C1623 ) C391_=_C1625( C391 C1625 ) \nC391_=_C1626( C391 C1626 ) C391_=_C1627( C391 C1627 ) C391_=_C1629( C391 C1629 ) C391_=_C1630( C391 C1630 ) C391_=_C1632( C391 C1632 ) C391_=_C1634( C391 C1634 ) \nC391_=_C1635( C391 C1635 ) C391_=_C1636( C391 C1636 ) C391_=_C1637( C391 C1637 ) C391_=_C1638( C391 C1638 ) C391_=_C1639( C391 C1639 ) C391_=_C1640( C391 C1640 ) \nC391_=_C1641( C391 C1641 ) C391_=_C1643( C391 C1643 ) C405_=_C541( C405 C541 ) C405_=_C959( C405 C959 ) C405_=_C1312( C405 C1312 ) C405_=_C1470( C405 C1470 ) \nC405_=_C1630( C405 C1630 ) C405_=_C1767( C405 C1767 ) C405_=_C2070( C405 C2070 ) C405_=_C2115( C405 C2115 ) C405_=_C2186( C405 C2186 ) C405_=_C2306( C405 C2306 ) \nC405_=_C2407( C405 C2407 ) C405_=_C2551( C405 C2551 ) C405_=_C2619( C405 C2619 ) C405_=_C2755( C405 C2755 ) C405_=_C3096( C405 C3096 ) C405_=_C3273( C405 C3273 ) \nC405_=_C3440( C405 C3440 ) C405_=_C3442( C405 C3442 ) C405_=_C3445( C405 C3445 ) C405_=_C3448( C405 C3448 ) C405_=_C3449( C405 C3449 ) C445_=_C455( C445 C455 ) \nC445_=_C947( C445 C947 ) C445_=_C1297( C445 C1297 ) C445_=_C1394( C445 C1394 ) C445_=_C1621( C445 C1621 ) C445_=_C1623( C445 C1623 ) C445_=_C1625( C445 C1625 ) \nC445_=_C1626( C445 C1626 ) C445_=_C1627( C445 C1627 ) C445_=_C1629( C445 C1629 ) C445_=_C1630( C445 C1630 ) C445_=_C1632( C445 C1632 ) C445_=_C1634( C445 C1634 ) \nC445_=_C1635( C445 C1635 ) C445_=_C1636( C445 C1636 ) C445_=_C1637( C445 C1637 ) C445_=_C1638( C445 C1638 ) C445_=_C1639( C445 C1639 ) C445_=_C1640( C445 C1640 ) \nC445_=_C1641( C445 C1641 ) C445_=_C1643( C445 C1643 ) C455_=_C933( C455 C933 ) C455_=_C1405( C455 C1405 ) C455_=_C1518( C455 C1518 ) C455_=_C2655( C455 C2655 ) \nC455_=_C2772( C455 C2772 ) C455_=_C2965( C455 C2965 ) C455_=_C3097( C455 C3097 ) C455_=_C3407( C455 C3407 ) C455_=_C3459( C455 C3459 ) C455_=_C3475( C455 C3475 ) \nC455_=_C3477( C455 C3477 ) C455_=_C3478( C455 C3478 ) C455_=_C3479( C455 C3479 ) C455_=_C3480( C455 C3480 ) C455_=_C3481( C455 C3481 ) C455_=_C3482( C455 C3482 ) \nC455_=_C3483( C455 C3483 ) C455_=_C3484(</w:t>
      </w:r>
    </w:p>
    <w:p>
      <w:pPr>
        <w:pStyle w:val="PreformattedText"/>
        <w:bidi w:val="0"/>
        <w:spacing w:before="0" w:after="0"/>
        <w:jc w:val="left"/>
        <w:rPr/>
      </w:pPr>
      <w:r>
        <w:rPr/>
        <w:t xml:space="preserve"> </w:t>
      </w:r>
      <w:r>
        <w:rPr/>
        <w:t>C455 C3484 ) C455_=_C3485( C455 C3485 ) C455_=_C3487( C455 C3487 ) C477_=_C740( C477 C740 ) C477_=_C922( C477 C922 ) \nC477_=_C1076( C477 C1076 ) C477_=_C1395( C477 C1395 ) C477_=_C1577( C477 C1577 ) C477_=_C1791( C477 C1791 ) C477_=_C1963( C477 C1963 ) C477_=_C1965( C477 C1965 ) \nC477_=_C1966( C477 C1966 ) C477_=_C1968( C477 C1968 ) C477_=_C1969( C477 C1969 ) C477_=_C1970( C477 C1970 ) C477_=_C1972( C477 C1972 ) C477_=_C1974( C477 C1974 ) \nC477_=_C1975( C477 C1975 ) C477_=_C1976( C477 C1976 ) C477_=_C1977( C477 C1977 ) C477_=_C1978( C477 C1978 ) C477_=_C1979( C477 C1979 ) C477_=_C1981( C477 C1981 ) \nC541_=_C959( C541 C959 ) C541_=_C1312( C541 C1312 ) C541_=_C1470( C541 C1470 ) C541_=_C1630( C541 C1630 ) C541_=_C1767( C541 C1767 ) C541_=_C2070( C541 C2070 ) \nC541_=_C2115( C541 C2115 ) C541_=_C2186( C541 C2186 ) C541_=_C2306( C541 C2306 ) C541_=_C2407( C541 C2407 ) C541_=_C2551( C541 C2551 ) C541_=_C2619( C541 C2619 ) \nC541_=_C2755( C541 C2755 ) C541_=_C3096( C541 C3096 ) C541_=_C3273( C541 C3273 ) C541_=_C3440( C541 C3440 ) C541_=_C3442( C541 C3442 ) C541_=_C3445( C541 C3445 ) \nC541_=_C3448( C541 C3448 ) C541_=_C3449( C541 C3449 ) C574_=_C584( C574 C584 ) C574_=_C658( C574 C658 ) C574_=_C1020( C574 C1020 ) C574_=_C1021( C574 C1021 ) \nC574_=_C1023( C574 C1023 ) C574_=_C1026( C574 C1026 ) C574_=_C1027( C574 C1027 ) C574_=_C1028( C574 C1028 ) C574_=_C1029( C574 C1029 ) C574_=_C1031( C574 C1031 ) \nC574_=_C1032( C574 C1032 ) C574_=_C1034( C574 C1034 ) C574_=_C1036( C574 C1036 ) C574_=_C1037( C574 C1037 ) C574_=_C1038( C574 C1038 ) C574_=_C1039( C574 C1039 ) \nC574_=_C1040( C574 C1040 ) C574_=_C1041( C574 C1041 ) C574_=_C1042( C574 C1042 ) C574_=_C1043( C574 C1043 ) C574_=_C1045( C574 C1045 ) C584_=_C748( C584 C748 ) \nC584_=_C1403( C584 C1403 ) C584_=_C1653( C584 C1653 ) C584_=_C1990( C584 C1990 ) C584_=_C2671( C584 C2671 ) C584_=_C3225( C584 C3225 ) C584_=_C3292( C584 C3292 ) \nC584_=_C3307( C584 C3307 ) C584_=_C3309( C584 C3309 ) C584_=_C3311( C584 C3311 ) C584_=_C3312( C584 C3312 ) C584_=_C3313( C584 C3313 ) C584_=_C3314( C584 C3314 ) \nC584_=_C3315( C584 C3315 ) C584_=_C3316( C584 C3316 ) C584_=_C3317( C584 C3317 ) C584_=_C3318( C584 C3318 ) C584_=_C3319( C584 C3319 ) C584_=_C3320( C584 C3320 ) \nC584_=_C3322( C584 C3322 ) C658_=_C670( C658 C670 ) C658_=_C678( C658 C678 ) C658_=_C682( C658 C682 ) C658_=_C1020( C658 C1020 ) C658_=_C1021( C658 C1021 ) \nC658_=_C1023( C658 C1023 ) C658_=_C1026( C658 C1026 ) C658_=_C1027( C658 C1027 ) C658_=_C1028( C658 C1028 ) C658_=_C1029( C658 C1029 ) C658_=_C1031( C658 C1031 ) \nC658_=_C1032( C658 C1032 ) C658_=_C1034( C658 C1034 ) C658_=_C1036( C658 C1036 ) C658_=_C1037( C658 C1037 ) C658_=_C1038( C658 C1038 ) C658_=_C1039( C658 C1039 ) \nC658_=_C1040( C658 C1040 ) C658_=_C1041( C658 C1041 ) C658_=_C1042( C658 C1042 ) C658_=_C1043( C658 C1043 ) C658_=_C1045( C658 C1045 ) C670_=_C678( C670 C678 ) \nC670_=_C682( C670 C682 ) C670_=_C796( C670 C796 ) C670_=_C1027( C670 C1027 ) C670_=_C1327( C670 C1327 ) C670_=_C1720( C670 C1720 ) C670_=_C1743( C670 C1743 ) \nC670_=_C1925( C670 C1925 ) C670_=_C2182( C670 C2182 ) C670_=_C2303( C670 C2303 ) C670_=_C2481( C670 C2481 ) C670_=_C2563( C670 C2563 ) C670_=_C2737( C670 C2737 ) \nC670_=_C2739( C670 C2739 ) C670_=_C2740( C670 C2740 ) C670_=_C2741( C670 C2741 ) C670_=_C2745( C670 C2745 ) C670_=_C2746( C670 C2746 ) C670_=_C2747( C670 C2747 ) \nC670_=_C2750( C670 C2750 ) C670_=_C2751( C670 C2751 ) C678_=_C682( C678 C682 ) C678_=_C749( C678 C749 ) C678_=_C1036( C678 C1036 ) C678_=_C1338( C678 C1338 ) \nC678_=_C1654( C678 C1654 ) C678_=_C1929( C678 C1929 ) C678_=_C1994( C678 C1994 ) C678_=_C2571( C678 C2571 ) C678_=_C2674( C678 C2674 ) C678_=_C2934( C678 C2934 ) \nC678_=_C3082( C678 C3082 ) C678_=_C3139( C678 C3139 ) C678_=_C3229( C678 C3229 ) C678_=_C3311( C678 C3311 ) C678_=_C3411( C678 C3411 ) C678_=_C3461( C678 C3461 ) \nC678_=_C3598( C678 C3598 ) C678_=_C3667( C678 C3667 ) C678_=_C3668( C678 C3668 ) C678_=_C3671( C678 C3671 ) C678_=_C3673( C678 C3673 ) C678_=_C3674( C678 C3674 ) \nC678_=_C3675( C678 C3675 ) C682_=_C1041( C682 C1041 ) C682_=_C1262( C682 C1262 ) C682_=_C1341( C682 C1341 ) C682_=_C1527( C682 C1527 ) C682_=_C1934( C682 C1934 ) \nC682_=_C2195( C682 C2195 ) C682_=_C2316( C682 C2316 ) C682_=_C2575( C682 C2575 ) C682_=_C3068( C682 C3068 ) C682_=_C3205( C682 C3205 ) C682_=_C3466( C682 C3466 ) \nC682_=_C3573( C682 C3573 ) C682_=_C3762( C682 C3762 ) C682_=_C4008( C682 C4008 ) C682_=_C4009( C682 C4009 ) C682_=_C4010( C682 C4010 ) C682_=_C4011( C682 C4011 ) \nC682_=_C4012( C682 C4012 ) C722_=_C725( C722 C725 ) C722_=_C858( C722 C858 ) C722_=_C1088( C722 C1088 ) C722_=_C1768( C722 C1768 ) C722_=_C1952( C722 C1952 ) \nC722_=_C2132( C722 C2132 ) C722_=_C2187( C722 C2187 ) C722_=_C2307( C722 C2307 ) C722_=_C2605( C722 C2605 ) C722_=_C2705( C722 C2705 ) C722_=_C2834( C722 C2834 ) \nC722_=_C3000( C722 C3000 ) C722_=_C3079( C722 C3079 ) C722_=_C3274( C722 C3274 ) C722_=_C3419( C722 C3419 ) C722_=_C3499( C722 C3499 ) C722_=_C3501( C722 C3501 ) \nC722_=_C3502( C722 C3502 ) C722_=_C3503( C722 C3503 ) C722_=_C3504( C722 C3504 ) C722_=_C3507( C722 C3507 ) C725_=_C1089( C725 C1089 ) C725_=_C1428( C725 C1428 ) \nC725_=_C1770( C725 C1770 ) C725_=_C1953( C725 C1953 ) C725_=_C2150( C725 C2150 ) C725_=_C2188( C725 C2188 ) C725_=_C2308( C725 C2308 ) C725_=_C2607( C725 C2607 ) \nC725_=_C2706( C725 C2706 ) C725_=_C3276( C725 C3276 ) C725_=_C3420( C725 C3420 ) C725_=_C3592( C725 C3592 ) C725_=_C3593( C725 C3593 ) C725_=_C3596( C725 C3596 ) \nC740_=_C748( C740 C748 ) C740_=_C749( C740 C749 ) C740_=_C753( C740 C753 ) C740_=_C922( C740 C922 ) C740_=_C1076( C740 C1076 ) C740_=_C1395( C740 C1395 ) \nC740_=_C1577( C740 C1577 ) C740_=_C1791( C740 C1791 ) C740_=_C1963( C740 C1963 ) C740_=_C1965( C740 C1965 ) C740_=_C1966( C740 C1966 ) C740_=_C1968( C740 C1968 ) \nC740_=_C1969( C740 C1969 ) C740_=_C1970( C740 C1970 ) C740_=_C1972( C740 C1972 ) C740_=_C1974( C740 C1974 ) C740_=_C1975( C740 C1975 ) C740_=_C1976( C740 C1976 ) \nC740_=_C1977( C740 C1977 ) C740_=_C1978( C740 C1978 ) C740_=_C1979( C740 C1979 ) C740_=_C1981( C740 C1981 ) C748_=_C749( C748 C749 ) C748_=_C753( C748 C753 ) \nC748_=_C1403( C748 C1403 ) C748_=_C1653( C748 C1653 ) C748_=_C1990( C748 C1990 ) C748_=_C2671( C748 C2671 ) C748_=_C3225( C748 C3225 ) C748_=_C3292( C748 C3292 ) \nC748_=_C3307( C748 C3307 ) C748_=_C3309( C748 C3309 ) C748_=_C3311( C748 C3311 ) C748_=_C3312( C748 C3312 ) C748_=_C3313( C748 C3313 ) C748_=_C3314( C748 C3314 ) \nC748_=_C3315( C748 C3315 ) C748_=_C3316( C748 C3316 ) C748_=_C3317( C748 C3317 ) C748_=_C3318( C748 C3318 ) C748_=_C3319( C748 C3319 ) C748_=_C3320( C748 C3320 ) \nC748_=_C3322( C748 C3322 ) C749_=_C753( C749 C753 ) C749_=_C1036( C749 C1036 ) C749_=_C1338( C749 C1338 ) C749_=_C1654( C749 C1654 ) C749_=_C1929( C749 C1929 ) \nC749_=_C1994( C749 C1994 ) C749_=_C2571( C749 C2571 ) C749_=_C2674( C749 C2674 ) C749_=_C2934( C749 C2934 ) C749_=_C3082( C749 C3082 ) C749_=_C3139( C749 C3139 ) \nC749_=_C3229( C749 C3229 ) C749_=_C3311( C749 C3311 ) C749_=_C3411( C749 C3411 ) C749_=_C3461( C749 C3461 ) C749_=_C3598( C749 C3598 ) C749_=_C3667( C749 C3667 ) \nC749_=_C3668( C749 C3668 ) C749_=_C3671( C749 C3671 ) C749_=_C3673( C749 C3673 ) C749_=_C3674( C749 C3674 ) C749_=_C3675( C749 C3675 ) C753_=_C1658( C753 C1658 ) \nC753_=_C1998( C753 C1998 ) C753_=_C2192( C753 C2192 ) C753_=_C2313( C753 C2313 ) C753_=_C2679( C753 C2679 ) C753_=_C2938( C753 C2938 ) C753_=_C3088( C753 C3088 ) \nC753_=_C3144( C753 C3144 ) C753_=_C3235( C753 C3235 ) C753_=_C3315( C753 C3315 ) C753_=_C3415( C753 C3415 ) C753_=_C3603( C753 C3603 ) C753_=_C3688( C753 C3688 ) \nC753_=_C3714( C753 C3714 ) C753_=_C3760( C753 C3760 ) C753_=_C3910( C753 C3910 ) C753_=_C3912( C753 C3912 ) C753_=_C3913( C753 C3913 ) C796_=_C1027( C796 C1027 ) \nC796_=_C1327( C796 C1327 ) C796_=_C1720( C796 C1720 ) C796_=_C1743( C796 C1743 ) C796_=_C1925( C796 C1925 ) C796_=_C2182( C796 C2182 ) C796_=_C2303( C796 C2303 ) \nC796_=_C2481( C796 C2481 ) C796_=_C2563( C796 C2563 ) C796_=_C2737( C796 C2737 ) C796_=_C2739( C796 C2739 ) C796_=_C2740( C796 C2740 ) C796_=_C2741( C796 C2741 ) \nC796_=_C2745( C796 C2745 ) C796_=_C2746( C796 C2746 ) C796_=_C2747( C796 C2747 ) C796_=_C2750( C796 C2750 ) C796_=_C2751( C796 C2751 ) C858_=_C1088( C858 C1088 ) \nC858_=_C1768( C858 C1768 ) C858_=_C1952( C858 C1952 ) C858_=_C2132( C858 C2132 ) C858_=_C2187( C858 C2187 ) C858_=_C2307( C858 C2307 ) C858_=_C2605( C858 C2605 ) \nC858_=_C2705( C858 C2705 ) C858_=_C2834( C858 C2834 ) C858_=_C3000( C858 C3000 ) C858_=_C3079( C858 C3079 ) C858_=_C3274( C858 C3274 ) C858_=_C3419( C858 C3419 ) \nC858_=_C3499( C858 C3499 ) C858_=_C3501( C858 C3501 ) C858_=_C3502( C858 C3502 ) C858_=_C3503( C858 C3503 ) C858_=_C3504( C858 C3504 ) C858_=_C3507( C858 C3507 ) \nC922_=_C924( C922 C924 ) C922_=_C933( C922 C933 ) C922_=_C1076( C922 C1076 ) C922_=_C1395( C922 C1395 ) C922_=_C1577( C922 C1577 ) C922_=_C1791( C922 C1791 ) \nC922_=_C1963( C922 C1963 ) C922_=_C1965( C922 C1965 ) C922_=_C1966( C922 C1966 ) C922_=_C1968( C922 C1968 ) C922_=_C1969( C922 C1969 ) C922_=_C1970( C922 C1970 ) \nC922_=_C1972( C922 C1972 ) C922_=_C1974( C922 C1974 ) C922_=_C1975( C922 C1975 ) C922_=_C1976( C922 C1976 ) C922_=_C1977( C922 C1977 ) C922_=_C1978( C922 C1978 ) \nC922_=_C1979( C922 C1979 ) C922_=_C1981( C922 C1981 ) C924_=_C933( C924 C933 ) C924_=_C1399( C924 C1399 ) C924_=_C1485( C924 C1485 ) C924_=_C1509( C924 C1509 ) \nC924_=_C1535( C924 C1535 ) C924_=_C1602( C924 C1602 ) C924_=_C2363( C924 C2363 ) C924_=_C2364( C924 C2364 ) C924_=_C2365( C924 C2365 ) C924_=_C2366( C924 C2366 ) \nC924_=_C2368( C924 C2368 ) C924_=_C2370( C924 C2370 ) C924_=_C2371( C924 C2371 ) C924_=_C2373( C924 C2373 ) C924_=_C2374( C924 C2374 ) C924_=_C2375( C924 C2375 ) \nC924_=_C2376( C924 C2376 ) C924_=_C2377( C924 C2377 ) C924_=_C2378( C924 C2378 ) C924_=_C2379( C924 C2379 ) C924_=_C2380( C924 C2380 ) C924_=_C2381( C924</w:t>
      </w:r>
    </w:p>
    <w:p>
      <w:pPr>
        <w:pStyle w:val="PreformattedText"/>
        <w:bidi w:val="0"/>
        <w:spacing w:before="0" w:after="0"/>
        <w:jc w:val="left"/>
        <w:rPr/>
      </w:pPr>
      <w:r>
        <w:rPr/>
        <w:t xml:space="preserve"> </w:t>
      </w:r>
      <w:r>
        <w:rPr/>
        <w:t>C2381 ) \nC933_=_C1405( C933 C1405 ) C933_=_C1518( C933 C1518 ) C933_=_C2655( C933 C2655 ) C933_=_C2772( C933 C2772 ) C933_=_C2965( C933 C2965 ) C933_=_C3097( C933 C3097 ) \nC933_=_C3407( C933 C3407 ) C933_=_C3459( C933 C3459 ) C933_=_C3475( C933 C3475 ) C933_=_C3477( C933 C3477 ) C933_=_C3478( C933 C3478 ) C933_=_C3479( C933 C3479 ) \nC933_=_C3480( C933 C3480 ) C933_=_C3481( C933 C3481 ) C933_=_C3482( C933 C3482 ) C933_=_C3483( C933 C3483 ) C933_=_C3484( C933 C3484 ) C933_=_C3485( C933 C3485 ) \nC933_=_C3487( C933 C3487 ) C947_=_C959( C947 C959 ) C947_=_C1297( C947 C1297 ) C947_=_C1394( C947 C1394 ) C947_=_C1621( C947 C1621 ) C947_=_C1623( C947 C1623 ) \nC947_=_C1625( C947 C1625 ) C947_=_C1626( C947 C1626 ) C947_=_C1627( C947 C1627 ) C947_=_C1629( C947 C1629 ) C947_=_C1630( C947 C1630 ) C947_=_C1632( C947 C1632 ) \nC947_=_C1634( C947 C1634 ) C947_=_C1635( C947 C1635 ) C947_=_C1636( C947 C1636 ) C947_=_C1637( C947 C1637 ) C947_=_C1638( C947 C1638 ) C947_=_C1639( C947 C1639 ) \nC947_=_C1640( C947 C1640 ) C947_=_C1641( C947 C1641 ) C947_=_C1643( C947 C1643 ) C959_=_C1312( C959 C1312 ) C959_=_C1470( C959 C1470 ) C959_=_C1630( C959 C1630 ) \nC959_=_C1767( C959 C1767 ) C959_=_C2070( C959 C2070 ) C959_=_C2115( C959 C2115 ) C959_=_C2186( C959 C2186 ) C959_=_C2306( C959 C2306 ) C959_=_C2407( C959 C2407 ) \nC959_=_C2551( C959 C2551 ) C959_=_C2619( C959 C2619 ) C959_=_C2755( C959 C2755 ) C959_=_C3096( C959 C3096 ) C959_=_C3273( C959 C3273 ) C959_=_C3440( C959 C3440 ) \nC959_=_C3442( C959 C3442 ) C959_=_C3445( C959 C3445 ) C959_=_C3448( C959 C3448 ) C959_=_C3449( C959 C3449 ) C1020_=_C1021( C1020 C1021 ) C1020_=_C1023( C1020 C1023 ) \nC1020_=_C1026( C1020 C1026 ) C1020_=_C1027( C1020 C1027 ) C1020_=_C1028( C1020 C1028 ) C1020_=_C1029( C1020 C1029 ) C1020_=_C1031( C1020 C1031 ) C1020_=_C1032( C1020 C1032 ) \nC1020_=_C1034( C1020 C1034 ) C1020_=_C1036( C1020 C1036 ) C1020_=_C1037( C1020 C1037 ) C1020_=_C1038( C1020 C1038 ) C1020_=_C1039( C1020 C1039 ) C1020_=_C1040( C1020 C1040 ) \nC1020_=_C1041( C1020 C1041 ) C1020_=_C1042( C1020 C1042 ) C1020_=_C1043( C1020 C1043 ) C1020_=_C1045( C1020 C1045 ) C1020_=_C1327( C1020 C1327 ) C1020_=_C1338( C1020 C1338 ) \nC1020_=_C1341( C1020 C1341 ) C1021_=_C1023( C1021 C1023 ) C1021_=_C1026( C1021 C1026 ) C1021_=_C1027( C1021 C1027 ) C1021_=_C1028( C1021 C1028 ) C1021_=_C1029( C1021 C1029 ) \nC1021_=_C1031( C1021 C1031 ) C1021_=_C1032( C1021 C1032 ) C1021_=_C1034( C1021 C1034 ) C1021_=_C1036( C1021 C1036 ) C1021_=_C1037( C1021 C1037 ) C1021_=_C1038( C1021 C1038 ) \nC1021_=_C1039( C1021 C1039 ) C1021_=_C1040( C1021 C1040 ) C1021_=_C1041( C1021 C1041 ) C1021_=_C1042( C1021 C1042 ) C1021_=_C1043( C1021 C1043 ) C1021_=_C1045( C1021 C1045 ) \nC1021_=_C1394( C1021 C1394 ) C1021_=_C1395( C1021 C1395 ) C1021_=_C1399( C1021 C1399 ) C1021_=_C1403( C1021 C1403 ) C1021_=_C1405( C1021 C1405 ) C1021_=_C1407( C1021 C1407 ) \nC1021_=_C1416( C1021 C1416 ) C1023_=_C1026( C1023 C1026 ) C1023_=_C1027( C1023 C1027 ) C1023_=_C1028( C1023 C1028 ) C1023_=_C1029( C1023 C1029 ) C1023_=_C1031( C1023 C1031 ) \nC1023_=_C1032( C1023 C1032 ) C1023_=_C1034( C1023 C1034 ) C1023_=_C1036( C1023 C1036 ) C1023_=_C1037( C1023 C1037 ) C1023_=_C1038( C1023 C1038 ) C1023_=_C1039( C1023 C1039 ) \nC1023_=_C1040( C1023 C1040 ) C1023_=_C1041( C1023 C1041 ) C1023_=_C1042( C1023 C1042 ) C1023_=_C1043( C1023 C1043 ) C1023_=_C1045( C1023 C1045 ) C1023_=_C1925( C1023 C1925 ) \nC1023_=_C1929( C1023 C1929 ) C1023_=_C1934( C1023 C1934 ) C1026_=_C1027( C1026 C1027 ) C1026_=_C1028( C1026 C1028 ) C1026_=_C1029( C1026 C1029 ) C1026_=_C1031( C1026 C1031 ) \nC1026_=_C1032( C1026 C1032 ) C1026_=_C1034( C1026 C1034 ) C1026_=_C1036( C1026 C1036 ) C1026_=_C1037( C1026 C1037 ) C1026_=_C1038( C1026 C1038 ) C1026_=_C1039( C1026 C1039 ) \nC1026_=_C1040( C1026 C1040 ) C1026_=_C1041( C1026 C1041 ) C1026_=_C1042( C1026 C1042 ) C1026_=_C1043( C1026 C1043 ) C1026_=_C1045( C1026 C1045 ) C1026_=_C2563( C1026 C2563 ) \nC1026_=_C2571( C1026 C2571 ) C1026_=_C2575( C1026 C2575 ) C1026_=_C2578( C1026 C2578 ) C1027_=_C1028( C1027 C1028 ) C1027_=_C1029( C1027 C1029 ) C1027_=_C1031( C1027 C1031 ) \nC1027_=_C1032( C1027 C1032 ) C1027_=_C1034( C1027 C1034 ) C1027_=_C1036( C1027 C1036 ) C1027_=_C1037( C1027 C1037 ) C1027_=_C1038( C1027 C1038 ) C1027_=_C1039( C1027 C1039 ) \nC1027_=_C1040( C1027 C1040 ) C1027_=_C1041( C1027 C1041 ) C1027_=_C1042( C1027 C1042 ) C1027_=_C1043( C1027 C1043 ) C1027_=_C1045( C1027 C1045 ) C1027_=_C1327( C1027 C1327 ) \nC1027_=_C1720( C1027 C1720 ) C1027_=_C1743( C1027 C1743 ) C1027_=_C1925( C1027 C1925 ) C1027_=_C2182( C1027 C2182 ) C1027_=_C2303( C1027 C2303 ) C1027_=_C2481( C1027 C2481 ) \nC1027_=_C2563( C1027 C2563 ) C1027_=_C2737( C1027 C2737 ) C1027_=_C2739( C1027 C2739 ) C1027_=_C2740( C1027 C2740 ) C1027_=_C2741( C1027 C2741 ) C1027_=_C2745( C1027 C2745 ) \nC1027_=_C2746( C1027 C2746 ) C1027_=_C2747( C1027 C2747 ) C1027_=_C2750( C1027 C2750 ) C1027_=_C2751( C1027 C2751 ) C1028_=_C1029( C1028 C1029 ) C1028_=_C1031( C1028 C1031 ) \nC1028_=_C1032( C1028 C1032 ) C1028_=_C1034( C1028 C1034 ) C1028_=_C1036( C1028 C1036 ) C1028_=_C1037( C1028 C1037 ) C1028_=_C1038( C1028 C1038 ) C1028_=_C1039( C1028 C1039 ) \nC1028_=_C1040( C1028 C1040 ) C1028_=_C1041( C1028 C1041 ) C1028_=_C1042( C1028 C1042 ) C1028_=_C1043( C1028 C1043 ) C1028_=_C1045( C1028 C1045 ) C1028_=_C3225( C1028 C3225 ) \nC1028_=_C3229( C1028 C3229 ) C1028_=_C3233( C1028 C3233 ) C1028_=_C3235( C1028 C3235 ) C1029_=_C1031( C1029 C1031 ) C1029_=_C1032( C1029 C1032 ) C1029_=_C1034( C1029 C1034 ) \nC1029_=_C1036( C1029 C1036 ) C1029_=_C1037( C1029 C1037 ) C1029_=_C1038( C1029 C1038 ) C1029_=_C1039( C1029 C1039 ) C1029_=_C1040( C1029 C1040 ) C1029_=_C1041( C1029 C1041 ) \nC1029_=_C1042( C1029 C1042 ) C1029_=_C1043( C1029 C1043 ) C1029_=_C1045( C1029 C1045 ) C1029_=_C3292( C1029 C3292 ) C1029_=_C3295( C1029 C3295 ) C1031_=_C1032( C1031 C1032 ) \nC1031_=_C1034( C1031 C1034 ) C1031_=_C1036( C1031 C1036 ) C1031_=_C1037( C1031 C1037 ) C1031_=_C1038( C1031 C1038 ) C1031_=_C1039( C1031 C1039 ) C1031_=_C1040( C1031 C1040 ) \nC1031_=_C1041( C1031 C1041 ) C1031_=_C1042( C1031 C1042 ) C1031_=_C1043( C1031 C1043 ) C1031_=_C1045( C1031 C1045 ) C1031_=_C1629( C1031 C1629 ) C1031_=_C1970( C1031 C1970 ) \nC1031_=_C2368( C1031 C2368 ) C1031_=_C3307( C1031 C3307 ) C1031_=_C3407( C1031 C3407 ) C1031_=_C3409( C1031 C3409 ) C1031_=_C3411( C1031 C3411 ) C1031_=_C3413( C1031 C3413 ) \nC1031_=_C3415( C1031 C3415 ) C1031_=_C3418( C1031 C3418 ) C1032_=_C1034( C1032 C1034 ) C1032_=_C1036( C1032 C1036 ) C1032_=_C1037( C1032 C1037 ) C1032_=_C1038( C1032 C1038 ) \nC1032_=_C1039( C1032 C1039 ) C1032_=_C1040( C1032 C1040 ) C1032_=_C1041( C1032 C1041 ) C1032_=_C1042( C1032 C1042 ) C1032_=_C1043( C1032 C1043 ) C1032_=_C1045( C1032 C1045 ) \nC1032_=_C2737( C1032 C2737 ) C1032_=_C3459( C1032 C3459 ) C1032_=_C3461( C1032 C3461 ) C1032_=_C3466( C1032 C3466 ) C1034_=_C1036( C1034 C1036 ) C1034_=_C1037( C1034 C1037 ) \nC1034_=_C1038( C1034 C1038 ) C1034_=_C1039( C1034 C1039 ) C1034_=_C1040( C1034 C1040 ) C1034_=_C1041( C1034 C1041 ) C1034_=_C1042( C1034 C1042 ) C1034_=_C1043( C1034 C1043 ) \nC1034_=_C1045( C1034 C1045 ) C1034_=_C1632( C1034 C1632 ) C1034_=_C1972( C1034 C1972 ) C1034_=_C2370( C1034 C2370 ) C1034_=_C3309( C1034 C3309 ) C1034_=_C3475( C1034 C3475 ) \nC1034_=_C3526( C1034 C3526 ) C1034_=_C3531( C1034 C3531 ) C1036_=_C1037( C1036 C1037 ) C1036_=_C1038( C1036 C1038 ) C1036_=_C1039( C1036 C1039 ) C1036_=_C1040( C1036 C1040 ) \nC1036_=_C1041( C1036 C1041 ) C1036_=_C1042( C1036 C1042 ) C1036_=_C1043( C1036 C1043 ) C1036_=_C1045( C1036 C1045 ) C1036_=_C1338( C1036 C1338 ) C1036_=_C1654( C1036 C1654 ) \nC1036_=_C1929( C1036 C1929 ) C1036_=_C1994( C1036 C1994 ) C1036_=_C2571( C1036 C2571 ) C1036_=_C2674( C1036 C2674 ) C1036_=_C2934( C1036 C2934 ) C1036_=_C3082( C1036 C3082 ) \nC1036_=_C3139( C1036 C3139 ) C1036_=_C3229( C1036 C3229 ) C1036_=_C3311( C1036 C3311 ) C1036_=_C3411( C1036 C3411 ) C1036_=_C3461( C1036 C3461 ) C1036_=_C3598( C1036 C3598 ) \nC1036_=_C3667( C1036 C3667 ) C1036_=_C3668( C1036 C3668 ) C1036_=_C3671( C1036 C3671 ) C1036_=_C3673( C1036 C3673 ) C1036_=_C3674( C1036 C3674 ) C1036_=_C3675( C1036 C3675 ) \nC1037_=_C1038( C1037 C1038 ) C1037_=_C1039( C1037 C1039 ) C1037_=_C1040( C1037 C1040 ) C1037_=_C1041( C1037 C1041 ) C1037_=_C1042( C1037 C1042 ) C1037_=_C1043( C1037 C1043 ) \nC1037_=_C1045( C1037 C1045 ) C1037_=_C3313( C1037 C3313 ) C1038_=_C1039( C1038 C1039 ) C1038_=_C1040( C1038 C1040 ) C1038_=_C1041( C1038 C1041 ) C1038_=_C1042( C1038 C1042 ) \nC1038_=_C1043( C1038 C1043 ) C1038_=_C1045( C1038 C1045 ) C1038_=_C3314( C1038 C3314 ) C1039_=_C1040( C1039 C1040 ) C1039_=_C1041( C1039 C1041 ) C1039_=_C1042( C1039 C1042 ) \nC1039_=_C1043( C1039 C1043 ) C1039_=_C1045( C1039 C1045 ) C1039_=_C3316( C1039 C3316 ) C1040_=_C1041( C1040 C1041 ) C1040_=_C1042( C1040 C1042 ) C1040_=_C1043( C1040 C1043 ) \nC1040_=_C1045( C1040 C1045 ) C1040_=_C3317( C1040 C3317 ) C1041_=_C1042( C1041 C1042 ) C1041_=_C1043( C1041 C1043 ) C1041_=_C1045( C1041 C1045 ) C1041_=_C1262( C1041 C1262 ) \nC1041_=_C1341( C1041 C1341 ) C1041_=_C1527( C1041 C1527 ) C1041_=_C1934( C1041 C1934 ) C1041_=_C2195( C1041 C2195 ) C1041_=_C2316( C1041 C2316 ) C1041_=_C2575( C1041 C2575 ) \nC1041_=_C3068( C1041 C3068 ) C1041_=_C3205( C1041 C3205 ) C1041_=_C3466( C1041 C3466 ) C1041_=_C3573( C1041 C3573 ) C1041_=_C3762( C1041 C3762 ) C1041_=_C4008( C1041 C4008 ) \nC1041_=_C4009( C1041 C4009 ) C1041_=_C4010( C1041 C4010 ) C1041_=_C4011( C1041 C4011 ) C1041_=_C4012( C1041 C4012 ) C1042_=_C1043( C1042 C1043 ) C1042_=_C1045( C1042 C1045 ) \nC1042_=_C3319( C1042 C3319 ) C1043_=_C1045( C1043 C1045 ) C1043_=_C3320( C1043 C3320 ) C1045_=_C2751( C1045 C2751 ) C1045_=_C3674( C1045 C3674 ) C1045_=_C4012( C1045 C4012 ) \nC1076_=_C1088( C1076 C1088 ) C1076_=_C1089( C1076 C1089 ) C1076_=_C1395( C1076 C1395 ) C1076_=_C1577( C1076 C1577 ) C1076_=_C1791( C1076 C1791 ) C1076_=_C1963(</w:t>
      </w:r>
    </w:p>
    <w:p>
      <w:pPr>
        <w:pStyle w:val="PreformattedText"/>
        <w:bidi w:val="0"/>
        <w:spacing w:before="0" w:after="0"/>
        <w:jc w:val="left"/>
        <w:rPr/>
      </w:pPr>
      <w:r>
        <w:rPr/>
        <w:t xml:space="preserve"> </w:t>
      </w:r>
      <w:r>
        <w:rPr/>
        <w:t>C1076 C1963 ) \nC1076_=_C1965( C1076 C1965 ) C1076_=_C1966( C1076 C1966 ) C1076_=_C1968( C1076 C1968 ) C1076_=_C1969( C1076 C1969 ) C1076_=_C1970( C1076 C1970 ) C1076_=_C1972( C1076 C1972 ) \nC1076_=_C1974( C1076 C1974 ) C1076_=_C1975( C1076 C1975 ) C1076_=_C1976( C1076 C1976 ) C1076_=_C1977( C1076 C1977 ) C1076_=_C1978( C1076 C1978 ) C1076_=_C1979( C1076 C1979 ) \nC1076_=_C1981( C1076 C1981 ) C1088_=_C1089( C1088 C1089 ) C1088_=_C1768( C1088 C1768 ) C1088_=_C1952( C1088 C1952 ) C1088_=_C2132( C1088 C2132 ) C1088_=_C2187( C1088 C2187 ) \nC1088_=_C2307( C1088 C2307 ) C1088_=_C2605( C1088 C2605 ) C1088_=_C2705( C1088 C2705 ) C1088_=_C2834( C1088 C2834 ) C1088_=_C3000( C1088 C3000 ) C1088_=_C3079( C1088 C3079 ) \nC1088_=_C3274( C1088 C3274 ) C1088_=_C3419( C1088 C3419 ) C1088_=_C3499( C1088 C3499 ) C1088_=_C3501( C1088 C3501 ) C1088_=_C3502( C1088 C3502 ) C1088_=_C3503( C1088 C3503 ) \nC1088_=_C3504( C1088 C3504 ) C1088_=_C3507( C1088 C3507 ) C1089_=_C1428( C1089 C1428 ) C1089_=_C1770( C1089 C1770 ) C1089_=_C1953( C1089 C1953 ) C1089_=_C2150( C1089 C2150 ) \nC1089_=_C2188( C1089 C2188 ) C1089_=_C2308( C1089 C2308 ) C1089_=_C2607( C1089 C2607 ) C1089_=_C2706( C1089 C2706 ) C1089_=_C3276( C1089 C3276 ) C1089_=_C3420( C1089 C3420 ) \nC1089_=_C3592( C1089 C3592 ) C1089_=_C3593( C1089 C3593 ) C1089_=_C3596( C1089 C3596 ) C1243_=_C1269( C1243 C1269 ) C1243_=_C1416( C1243 C1416 ) C1243_=_C1531( C1243 C1531 ) \nC1243_=_C1713( C1243 C1713 ) C1243_=_C2220( C1243 C2220 ) C1243_=_C2578( C1243 C2578 ) C1243_=_C2891( C1243 C2891 ) C1243_=_C2959( C1243 C2959 ) C1243_=_C3072( C1243 C3072 ) \nC1243_=_C3211( C1243 C3211 ) C1243_=_C3289( C1243 C3289 ) C1243_=_C3418( C1243 C3418 ) C1243_=_C3531( C1243 C3531 ) C1243_=_C4011( C1243 C4011 ) C1243_=_C4026( C1243 C4026 ) \nC1243_=_C4040( C1243 C4040 ) C1243_=_C4046( C1243 C4046 ) C1243_=_C4053( C1243 C4053 ) C1243_=_C4074( C1243 C4074 ) C1243_=_C4102( C1243 C4102 ) C1256_=_C1262( C1256 C1262 ) \nC1256_=_C1269( C1256 C1269 ) C1256_=_C1364( C1256 C1364 ) C1256_=_C1407( C1256 C1407 ) C1256_=_C1519( C1256 C1519 ) C1256_=_C1544( C1256 C1544 ) C1256_=_C2293( C1256 C2293 ) \nC1256_=_C2456( C1256 C2456 ) C1256_=_C3052( C1256 C3052 ) C1256_=_C3062( C1256 C3062 ) C1256_=_C3189( C1256 C3189 ) C1256_=_C3200( C1256 C3200 ) C1256_=_C3295( C1256 C3295 ) \nC1256_=_C3371( C1256 C3371 ) C1256_=_C3409( C1256 C3409 ) C1256_=_C3526( C1256 C3526 ) C1256_=_C3556( C1256 C3556 ) C1256_=_C3573( C1256 C3573 ) C1256_=_C3574( C1256 C3574 ) \nC1256_=_C3575( C1256 C3575 ) C1256_=_C3576( C1256 C3576 ) C1262_=_C1269( C1262 C1269 ) C1262_=_C1341( C1262 C1341 ) C1262_=_C1527( C1262 C1527 ) C1262_=_C1934( C1262 C1934 ) \nC1262_=_C2195( C1262 C2195 ) C1262_=_C2316( C1262 C2316 ) C1262_=_C2575( C1262 C2575 ) C1262_=_C3068( C1262 C3068 ) C1262_=_C3205( C1262 C3205 ) C1262_=_C3466( C1262 C3466 ) \nC1262_=_C3573( C1262 C3573 ) C1262_=_C3762( C1262 C3762 ) C1262_=_C4008( C1262 C4008 ) C1262_=_C4009( C1262 C4009 ) C1262_=_C4010( C1262 C4010 ) C1262_=_C4011( C1262 C4011 ) \nC1262_=_C4012( C1262 C4012 ) C1269_=_C1416( C1269 C1416 ) C1269_=_C1531( C1269 C1531 ) C1269_=_C1713( C1269 C1713 ) C1269_=_C2220( C1269 C2220 ) C1269_=_C2578( C1269 C2578 ) \nC1269_=_C2891( C1269 C2891 ) C1269_=_C2959( C1269 C2959 ) C1269_=_C3072( C1269 C3072 ) C1269_=_C3211( C1269 C3211 ) C1269_=_C3289( C1269 C3289 ) C1269_=_C3418( C1269 C3418 ) \nC1269_=_C3531( C1269 C3531 ) C1269_=_C4011( C1269 C4011 ) C1269_=_C4026( C1269 C4026 ) C1269_=_C4040( C1269 C4040 ) C1269_=_C4046( C1269 C4046 ) C1269_=_C4053( C1269 C4053 ) \nC1269_=_C4074( C1269 C4074 ) C1269_=_C4102( C1269 C4102 ) C1297_=_C1312( C1297 C1312 ) C1297_=_C1394( C1297 C1394 ) C1297_=_C1621( C1297 C1621 ) C1297_=_C1623( C1297 C1623 ) \nC1297_=_C1625( C1297 C1625 ) C1297_=_C1626( C1297 C1626 ) C1297_=_C1627( C1297 C1627 ) C1297_=_C1629( C1297 C1629 ) C1297_=_C1630( C1297 C1630 ) C1297_=_C1632( C1297 C1632 ) \nC1297_=_C1634( C1297 C1634 ) C1297_=_C1635( C1297 C1635 ) C1297_=_C1636( C1297 C1636 ) C1297_=_C1637( C1297 C1637 ) C1297_=_C1638( C1297 C1638 ) C1297_=_C1639( C1297 C1639 ) \nC1297_=_C1640( C1297 C1640 ) C1297_=_C1641( C1297 C1641 ) C1297_=_C1643( C1297 C1643 ) C1312_=_C1470( C1312 C1470 ) C1312_=_C1630( C1312 C1630 ) C1312_=_C1767( C1312 C1767 ) \nC1312_=_C2070( C1312 C2070 ) C1312_=_C2115( C1312 C2115 ) C1312_=_C2186( C1312 C2186 ) C1312_=_C2306( C1312 C2306 ) C1312_=_C2407( C1312 C2407 ) C1312_=_C2551( C1312 C2551 ) \nC1312_=_C2619( C1312 C2619 ) C1312_=_C2755( C1312 C2755 ) C1312_=_C3096( C1312 C3096 ) C1312_=_C3273( C1312 C3273 ) C1312_=_C3440( C1312 C3440 ) C1312_=_C3442( C1312 C3442 ) \nC1312_=_C3445( C1312 C3445 ) C1312_=_C3448( C1312 C3448 ) C1312_=_C3449( C1312 C3449 ) C1327_=_C1338( C1327 C1338 ) C1327_=_C1341( C1327 C1341 ) C1327_=_C1720( C1327 C1720 ) \nC1327_=_C1743( C1327 C1743 ) C1327_=_C1925( C1327 C1925 ) C1327_=_C2182( C1327 C2182 ) C1327_=_C2303( C1327 C2303 ) C1327_=_C2481( C1327 C2481 ) C1327_=_C2563( C1327 C2563 ) \nC1327_=_C2737( C1327 C2737 ) C1327_=_C2739( C1327 C2739 ) C1327_=_C2740( C1327 C2740 ) C1327_=_C2741( C1327 C2741 ) C1327_=_C2745( C1327 C2745 ) C1327_=_C2746( C1327 C2746 ) \nC1327_=_C2747( C1327 C2747 ) C1327_=_C2750( C1327 C2750 ) C1327_=_C2751( C1327 C2751 ) C1338_=_C1341( C1338 C1341 ) C1338_=_C1654( C1338 C1654 ) C1338_=_C1929( C1338 C1929 ) \nC1338_=_C1994( C1338 C1994 ) C1338_=_C2571( C1338 C2571 ) C1338_=_C2674( C1338 C2674 ) C1338_=_C2934( C1338 C2934 ) C1338_=_C3082( C1338 C3082 ) C1338_=_C3139( C1338 C3139 ) \nC1338_=_C3229( C1338 C3229 ) C1338_=_C3311( C1338 C3311 ) C1338_=_C3411( C1338 C3411 ) C1338_=_C3461( C1338 C3461 ) C1338_=_C3598( C1338 C3598 ) C1338_=_C3667( C1338 C3667 ) \nC1338_=_C3668( C1338 C3668 ) C1338_=_C3671( C1338 C3671 ) C1338_=_C3673( C1338 C3673 ) C1338_=_C3674( C1338 C3674 ) C1338_=_C3675( C1338 C3675 ) C1341_=_C1527( C1341 C1527 ) \nC1341_=_C1934( C1341 C1934 ) C1341_=_C2195( C1341 C2195 ) C1341_=_C2316( C1341 C2316 ) C1341_=_C2575( C1341 C2575 ) C1341_=_C3068( C1341 C3068 ) C1341_=_C3205( C1341 C3205 ) \nC1341_=_C3466( C1341 C3466 ) C1341_=_C3573( C1341 C3573 ) C1341_=_C3762( C1341 C3762 ) C1341_=_C4008( C1341 C4008 ) C1341_=_C4009( C1341 C4009 ) C1341_=_C4010( C1341 C4010 ) \nC1341_=_C4011( C1341 C4011 ) C1341_=_C4012( C1341 C4012 ) C1364_=_C1407( C1364 C1407 ) C1364_=_C1519( C1364 C1519 ) C1364_=_C1544( C1364 C1544 ) C1364_=_C2293( C1364 C2293 ) \nC1364_=_C2456( C1364 C2456 ) C1364_=_C3052( C1364 C3052 ) C1364_=_C3062( C1364 C3062 ) C1364_=_C3189( C1364 C3189 ) C1364_=_C3200( C1364 C3200 ) C1364_=_C3295( C1364 C3295 ) \nC1364_=_C3371( C1364 C3371 ) C1364_=_C3409( C1364 C3409 ) C1364_=_C3526( C1364 C3526 ) C1364_=_C3556( C1364 C3556 ) C1364_=_C3573( C1364 C3573 ) C1364_=_C3574( C1364 C3574 ) \nC1364_=_C3575( C1364 C3575 ) C1364_=_C3576( C1364 C3576 ) C1394_=_C1395( C1394 C1395 ) C1394_=_C1399( C1394 C1399 ) C1394_=_C1403( C1394 C1403 ) C1394_=_C1405( C1394 C1405 ) \nC1394_=_C1407( C1394 C1407 ) C1394_=_C1416( C1394 C1416 ) C1394_=_C1621( C1394 C1621 ) C1394_=_C1623( C1394 C1623 ) C1394_=_C1625( C1394 C1625 ) C1394_=_C1626( C1394 C1626 ) \nC1394_=_C1627( C1394 C1627 ) C1394_=_C1629( C1394 C1629 ) C1394_=_C1630( C1394 C1630 ) C1394_=_C1632( C1394 C1632 ) C1394_=_C1634( C1394 C1634 ) C1394_=_C1635( C1394 C1635 ) \nC1394_=_C1636( C1394 C1636 ) C1394_=_C1637( C1394 C1637 ) C1394_=_C1638( C1394 C1638 ) C1394_=_C1639( C1394 C1639 ) C1394_=_C1640( C1394 C1640 ) C1394_=_C1641( C1394 C1641 ) \nC1394_=_C1643( C1394 C1643 ) C1395_=_C1399( C1395 C1399 ) C1395_=_C1403( C1395 C1403 ) C1395_=_C1405( C1395 C1405 ) C1395_=_C1407( C1395 C1407 ) C1395_=_C1416( C1395 C1416 ) \nC1395_=_C1577( C1395 C1577 ) C1395_=_C1791( C1395 C1791 ) C1395_=_C1963( C1395 C1963 ) C1395_=_C1965( C1395 C1965 ) C1395_=_C1966( C1395 C1966 ) C1395_=_C1968( C1395 C1968 ) \nC1395_=_C1969( C1395 C1969 ) C1395_=_C1970( C1395 C1970 ) C1395_=_C1972( C1395 C1972 ) C1395_=_C1974( C1395 C1974 ) C1395_=_C1975( C1395 C1975 ) C1395_=_C1976( C1395 C1976 ) \nC1395_=_C1977( C1395 C1977 ) C1395_=_C1978( C1395 C1978 ) C1395_=_C1979( C1395 C1979 ) C1395_=_C1981( C1395 C1981 ) C1399_=_C1403( C1399 C1403 ) C1399_=_C1405( C1399 C1405 ) \nC1399_=_C1407( C1399 C1407 ) C1399_=_C1416( C1399 C1416 ) C1399_=_C1485( C1399 C1485 ) C1399_=_C1509( C1399 C1509 ) C1399_=_C1535( C1399 C1535 ) C1399_=_C1602( C1399 C1602 ) \nC1399_=_C2363( C1399 C2363 ) C1399_=_C2364( C1399 C2364 ) C1399_=_C2365( C1399 C2365 ) C1399_=_C2366( C1399 C2366 ) C1399_=_C2368( C1399 C2368 ) C1399_=_C2370( C1399 C2370 ) \nC1399_=_C2371( C1399 C2371 ) C1399_=_C2373( C1399 C2373 ) C1399_=_C2374( C1399 C2374 ) C1399_=_C2375( C1399 C2375 ) C1399_=_C2376( C1399 C2376 ) C1399_=_C2377( C1399 C2377 ) \nC1399_=_C2378( C1399 C2378 ) C1399_=_C2379( C1399 C2379 ) C1399_=_C2380( C1399 C2380 ) C1399_=_C2381( C1399 C2381 ) C1403_=_C1405( C1403 C1405 ) C1403_=_C1407( C1403 C1407 ) \nC1403_=_C1416( C1403 C1416 ) C1403_=_C1653( C1403 C1653 ) C1403_=_C1990( C1403 C1990 ) C1403_=_C2671( C1403 C2671 ) C1403_=_C3225( C1403 C3225 ) C1403_=_C3292( C1403 C3292 ) \nC1403_=_C3307( C1403 C3307 ) C1403_=_C3309( C1403 C3309 ) C1403_=_C3311( C1403 C3311 ) C1403_=_C3312( C1403 C3312 ) C1403_=_C3313( C1403 C3313 ) C1403_=_C3314( C1403 C3314 ) \nC1403_=_C3315( C1403 C3315 ) C1403_=_C3316( C1403 C3316 ) C1403_=_C3317( C1403 C3317 ) C1403_=_C3318( C1403 C3318 ) C1403_=_C3319( C1403 C3319 ) C1403_=_C3320( C1403 C3320 ) \nC1403_=_C3322( C1403 C3322 ) C1405_=_C1407( C1405 C1407 ) C1405_=_C1416( C1405 C1416 ) C1405_=_C1518( C1405 C1518 ) C1405_=_C2655( C1405 C2655 ) C1405_=_C2772( C1405 C2772 ) \nC1405_=_C2965( C1405 C2965 ) C1405_=_C3097( C1405 C3097 ) C1405_=_C3407( C1405 C3407 ) C1405_=_C3459( C1405 C3459 ) C1405_=_C3475( C1405 C3475 ) C1405_=_C3477( C1405 C3477 ) \nC1405_=_C3478( C1405 C3478 ) C1405_=_C3479( C1405 C3479 ) C1405_=_C3480( C1405 C3480 ) C1405_=_C3481( C1405 C3481 ) C1405_=_C3482( C1405 C3482 ) C1405_=_C3483( C1405 C3483 ) \nC1405_=_C3484( C1405 C3484 )</w:t>
      </w:r>
    </w:p>
    <w:p>
      <w:pPr>
        <w:pStyle w:val="PreformattedText"/>
        <w:bidi w:val="0"/>
        <w:spacing w:before="0" w:after="0"/>
        <w:jc w:val="left"/>
        <w:rPr/>
      </w:pPr>
      <w:r>
        <w:rPr/>
        <w:t xml:space="preserve"> </w:t>
      </w:r>
      <w:r>
        <w:rPr/>
        <w:t>C1405_=_C3485( C1405 C3485 ) C1405_=_C3487( C1405 C3487 ) C1407_=_C1416( C1407 C1416 ) C1407_=_C1519( C1407 C1519 ) C1407_=_C1544( C1407 C1544 ) \nC1407_=_C2293( C1407 C2293 ) C1407_=_C2456( C1407 C2456 ) C1407_=_C3052( C1407 C3052 ) C1407_=_C3062( C1407 C3062 ) C1407_=_C3189( C1407 C3189 ) C1407_=_C3200( C1407 C3200 ) \nC1407_=_C3295( C1407 C3295 ) C1407_=_C3371( C1407 C3371 ) C1407_=_C3409( C1407 C3409 ) C1407_=_C3526( C1407 C3526 ) C1407_=_C3556( C1407 C3556 ) C1407_=_C3573( C1407 C3573 ) \nC1407_=_C3574( C1407 C3574 ) C1407_=_C3575( C1407 C3575 ) C1407_=_C3576( C1407 C3576 ) C1416_=_C1531( C1416 C1531 ) C1416_=_C1713( C1416 C1713 ) C1416_=_C2220( C1416 C2220 ) \nC1416_=_C2578( C1416 C2578 ) C1416_=_C2891( C1416 C2891 ) C1416_=_C2959( C1416 C2959 ) C1416_=_C3072( C1416 C3072 ) C1416_=_C3211( C1416 C3211 ) C1416_=_C3289( C1416 C3289 ) \nC1416_=_C3418( C1416 C3418 ) C1416_=_C3531( C1416 C3531 ) C1416_=_C4011( C1416 C4011 ) C1416_=_C4026( C1416 C4026 ) C1416_=_C4040( C1416 C4040 ) C1416_=_C4046( C1416 C4046 ) \nC1416_=_C4053( C1416 C4053 ) C1416_=_C4074( C1416 C4074 ) C1416_=_C4102( C1416 C4102 ) C1428_=_C1770( C1428 C1770 ) C1428_=_C1953( C1428 C1953 ) C1428_=_C2150( C1428 C2150 ) \nC1428_=_C2188( C1428 C2188 ) C1428_=_C2308( C1428 C2308 ) C1428_=_C2607( C1428 C2607 ) C1428_=_C2706( C1428 C2706 ) C1428_=_C3276( C1428 C3276 ) C1428_=_C3420( C1428 C3420 ) \nC1428_=_C3592( C1428 C3592 ) C1428_=_C3593( C1428 C3593 ) C1428_=_C3596( C1428 C3596 ) C1470_=_C1630( C1470 C1630 ) C1470_=_C1767( C1470 C1767 ) C1470_=_C2070( C1470 C2070 ) \nC1470_=_C2115( C1470 C2115 ) C1470_=_C2186( C1470 C2186 ) C1470_=_C2306( C1470 C2306 ) C1470_=_C2407( C1470 C2407 ) C1470_=_C2551( C1470 C2551 ) C1470_=_C2619( C1470 C2619 ) \nC1470_=_C2755( C1470 C2755 ) C1470_=_C3096( C1470 C3096 ) C1470_=_C3273( C1470 C3273 ) C1470_=_C3440( C1470 C3440 ) C1470_=_C3442( C1470 C3442 ) C1470_=_C3445( C1470 C3445 ) \nC1470_=_C3448( C1470 C3448 ) C1470_=_C3449( C1470 C3449 ) C1485_=_C1500( C1485 C1500 ) C1485_=_C1509( C1485 C1509 ) C1485_=_C1535( C1485 C1535 ) C1485_=_C1602( C1485 C1602 ) \nC1485_=_C2363( C1485 C2363 ) C1485_=_C2364( C1485 C2364 ) C1485_=_C2365( C1485 C2365 ) C1485_=_C2366( C1485 C2366 ) C1485_=_C2368( C1485 C2368 ) C1485_=_C2370( C1485 C2370 ) \nC1485_=_C2371( C1485 C2371 ) C1485_=_C2373( C1485 C2373 ) C1485_=_C2374( C1485 C2374 ) C1485_=_C2375( C1485 C2375 ) C1485_=_C2376( C1485 C2376 ) C1485_=_C2377( C1485 C2377 ) \nC1485_=_C2378( C1485 C2378 ) C1485_=_C2379( C1485 C2379 ) C1485_=_C2380( C1485 C2380 ) C1485_=_C2381( C1485 C2381 ) C1500_=_C1549( C1500 C1549 ) C1500_=_C1612( C1500 C1612 ) \nC1500_=_C2190( C1500 C2190 ) C1500_=_C2310( C1500 C2310 ) C1500_=_C2375( C1500 C2375 ) C1500_=_C2936( C1500 C2936 ) C1500_=_C2950( C1500 C2950 ) C1500_=_C3085( C1500 C3085 ) \nC1500_=_C3142( C1500 C3142 ) C1500_=_C3233( C1500 C3233 ) C1500_=_C3413( C1500 C3413 ) C1500_=_C3547( C1500 C3547 ) C1500_=_C3600( C1500 C3600 ) C1500_=_C3635( C1500 C3635 ) \nC1500_=_C3709( C1500 C3709 ) C1500_=_C3752( C1500 C3752 ) C1500_=_C3753( C1500 C3753 ) C1500_=_C3754( C1500 C3754 ) C1500_=_C3755( C1500 C3755 ) C1500_=_C3757( C1500 C3757 ) \nC1509_=_C1518( C1509 C1518 ) C1509_=_C1519( C1509 C1519 ) C1509_=_C1527( C1509 C1527 ) C1509_=_C1531( C1509 C1531 ) C1509_=_C1535( C1509 C1535 ) C1509_=_C1602( C1509 C1602 ) \nC1509_=_C2363( C1509 C2363 ) C1509_=_C2364( C1509 C2364 ) C1509_=_C2365( C1509 C2365 ) C1509_=_C2366( C1509 C2366 ) C1509_=_C2368( C1509 C2368 ) C1509_=_C2370( C1509 C2370 ) \nC1509_=_C2371( C1509 C2371 ) C1509_=_C2373( C1509 C2373 ) C1509_=_C2374( C1509 C2374 ) C1509_=_C2375( C1509 C2375 ) C1509_=_C2376( C1509 C2376 ) C1509_=_C2377( C1509 C2377 ) \nC1509_=_C2378( C1509 C2378 ) C1509_=_C2379( C1509 C2379 ) C1509_=_C2380( C1509 C2380 ) C1509_=_C2381( C1509 C2381 ) C1518_=_C1519( C1518 C1519 ) C1518_=_C1527( C1518 C1527 ) \nC1518_=_C1531( C1518 C1531 ) C1518_=_C2655( C1518 C2655 ) C1518_=_C2772( C1518 C2772 ) C1518_=_C2965( C1518 C2965 ) C1518_=_C3097( C1518 C3097 ) C1518_=_C3407( C1518 C3407 ) \nC1518_=_C3459( C1518 C3459 ) C1518_=_C3475( C1518 C3475 ) C1518_=_C3477( C1518 C3477 ) C1518_=_C3478( C1518 C3478 ) C1518_=_C3479( C1518 C3479 ) C1518_=_C3480( C1518 C3480 ) \nC1518_=_C3481( C1518 C3481 ) C1518_=_C3482( C1518 C3482 ) C1518_=_C3483( C1518 C3483 ) C1518_=_C3484( C1518 C3484 ) C1518_=_C3485( C1518 C3485 ) C1518_=_C3487( C1518 C3487 ) \nC1519_=_C1527( C1519 C1527 ) C1519_=_C1531( C1519 C1531 ) C1519_=_C1544( C1519 C1544 ) C1519_=_C2293( C1519 C2293 ) C1519_=_C2456( C1519 C2456 ) C1519_=_C3052( C1519 C3052 ) \nC1519_=_C3062( C1519 C3062 ) C1519_=_C3189( C1519 C3189 ) C1519_=_C3200( C1519 C3200 ) C1519_=_C3295( C1519 C3295 ) C1519_=_C3371( C1519 C3371 ) C1519_=_C3409( C1519 C3409 ) \nC1519_=_C3526( C1519 C3526 ) C1519_=_C3556( C1519 C3556 ) C1519_=_C3573( C1519 C3573 ) C1519_=_C3574( C1519 C3574 ) C1519_=_C3575( C1519 C3575 ) C1519_=_C3576( C1519 C3576 ) \nC1527_=_C1531( C1527 C1531 ) C1527_=_C1934( C1527 C1934 ) C1527_=_C2195( C1527 C2195 ) C1527_=_C2316( C1527 C2316 ) C1527_=_C2575( C1527 C2575 ) C1527_=_C3068( C1527 C3068 ) \nC1527_=_C3205( C1527 C3205 ) C1527_=_C3466( C1527 C3466 ) C1527_=_C3573( C1527 C3573 ) C1527_=_C3762( C1527 C3762 ) C1527_=_C4008( C1527 C4008 ) C1527_=_C4009( C1527 C4009 ) \nC1527_=_C4010( C1527 C4010 ) C1527_=_C4011( C1527 C4011 ) C1527_=_C4012( C1527 C4012 ) C1531_=_C1713( C1531 C1713 ) C1531_=_C2220( C1531 C2220 ) C1531_=_C2578( C1531 C2578 ) \nC1531_=_C2891( C1531 C2891 ) C1531_=_C2959( C1531 C2959 ) C1531_=_C3072( C1531 C3072 ) C1531_=_C3211( C1531 C3211 ) C1531_=_C3289( C1531 C3289 ) C1531_=_C3418( C1531 C3418 ) \nC1531_=_C3531( C1531 C3531 ) C1531_=_C4011( C1531 C4011 ) C1531_=_C4026( C1531 C4026 ) C1531_=_C4040( C1531 C4040 ) C1531_=_C4046( C1531 C4046 ) C1531_=_C4053( C1531 C4053 ) \nC1531_=_C4074( C1531 C4074 ) C1531_=_C4102( C1531 C4102 ) C1535_=_C1544( C1535 C1544 ) C1535_=_C1549( C1535 C1549 ) C1535_=_C1602( C1535 C1602 ) C1535_=_C2363( C1535 C2363 ) \nC1535_=_C2364( C1535 C2364 ) C1535_=_C2365( C1535 C2365 ) C1535_=_C2366( C1535 C2366 ) C1535_=_C2368( C1535 C2368 ) C1535_=_C2370( C1535 C2370 ) C1535_=_C2371( C1535 C2371 ) \nC1535_=_C2373( C1535 C2373 ) C1535_=_C2374( C1535 C2374 ) C1535_=_C2375( C1535 C2375 ) C1535_=_C2376( C1535 C2376 ) C1535_=_C2377( C1535 C2377 ) C1535_=_C2378( C1535 C2378 ) \nC1535_=_C2379( C1535 C2379 ) C1535_=_C2380( C1535 C2380 ) C1535_=_C2381( C1535 C2381 ) C1544_=_C1549( C1544 C1549 ) C1544_=_C2293( C1544 C2293 ) C1544_=_C2456( C1544 C2456 ) \nC1544_=_C3052( C1544 C3052 ) C1544_=_C3062( C1544 C3062 ) C1544_=_C3189( C1544 C3189 ) C1544_=_C3200( C1544 C3200 ) C1544_=_C3295( C1544 C3295 ) C1544_=_C3371( C1544 C3371 ) \nC1544_=_C3409( C1544 C3409 ) C1544_=_C3526( C1544 C3526 ) C1544_=_C3556( C1544 C3556 ) C1544_=_C3573( C1544 C3573 ) C1544_=_C3574( C1544 C3574 ) C1544_=_C3575( C1544 C3575 ) \nC1544_=_C3576( C1544 C3576 ) C1549_=_C1612( C1549 C1612 ) C1549_=_C2190( C1549 C2190 ) C1549_=_C2310( C1549 C2310 ) C1549_=_C2375( C1549 C2375 ) C1549_=_C2936( C1549 C2936 ) \nC1549_=_C2950( C1549 C2950 ) C1549_=_C3085( C1549 C3085 ) C1549_=_C3142( C1549 C3142 ) C1549_=_C3233( C1549 C3233 ) C1549_=_C3413( C1549 C3413 ) C1549_=_C3547( C1549 C3547 ) \nC1549_=_C3600( C1549 C3600 ) C1549_=_C3635( C1549 C3635 ) C1549_=_C3709( C1549 C3709 ) C1549_=_C3752( C1549 C3752 ) C1549_=_C3753( C1549 C3753 ) C1549_=_C3754( C1549 C3754 ) \nC1549_=_C3755( C1549 C3755 ) C1549_=_C3757( C1549 C3757 ) C1577_=_C1791( C1577 C1791 ) C1577_=_C1963( C1577 C1963 ) C1577_=_C1965( C1577 C1965 ) C1577_=_C1966( C1577 C1966 ) \nC1577_=_C1968( C1577 C1968 ) C1577_=_C1969( C1577 C1969 ) C1577_=_C1970( C1577 C1970 ) C1577_=_C1972( C1577 C1972 ) C1577_=_C1974( C1577 C1974 ) C1577_=_C1975( C1577 C1975 ) \nC1577_=_C1976( C1577 C1976 ) C1577_=_C1977( C1577 C1977 ) C1577_=_C1978( C1577 C1978 ) C1577_=_C1979( C1577 C1979 ) C1577_=_C1981( C1577 C1981 ) C1602_=_C1612( C1602 C1612 ) \nC1602_=_C2363( C1602 C2363 ) C1602_=_C2364( C1602 C2364 ) C1602_=_C2365( C1602 C2365 ) C1602_=_C2366( C1602 C2366 ) C1602_=_C2368( C1602 C2368 ) C1602_=_C2370( C1602 C2370 ) \nC1602_=_C2371( C1602 C2371 ) C1602_=_C2373( C1602 C2373 ) C1602_=_C2374( C1602 C2374 ) C1602_=_C2375( C1602 C2375 ) C1602_=_C2376( C1602 C2376 ) C1602_=_C2377( C1602 C2377 ) \nC1602_=_C2378( C1602 C2378 ) C1602_=_C2379( C1602 C2379 ) C1602_=_C2380( C1602 C2380 ) C1602_=_C2381( C1602 C2381 ) C1612_=_C2190( C1612 C2190 ) C1612_=_C2310( C1612 C2310 ) \nC1612_=_C2375( C1612 C2375 ) C1612_=_C2936( C1612 C2936 ) C1612_=_C2950( C1612 C2950 ) C1612_=_C3085( C1612 C3085 ) C1612_=_C3142( C1612 C3142 ) C1612_=_C3233( C1612 C3233 ) \nC1612_=_C3413( C1612 C3413 ) C1612_=_C3547( C1612 C3547 ) C1612_=_C3600( C1612 C3600 ) C1612_=_C3635( C1612 C3635 ) C1612_=_C3709( C1612 C3709 ) C1612_=_C3752( C1612 C3752 ) \nC1612_=_C3753( C1612 C3753 ) C1612_=_C3754( C1612 C3754 ) C1612_=_C3755( C1612 C3755 ) C1612_=_C3757( C1612 C3757 ) C1621_=_C1623( C1621 C1623 ) C1621_=_C1625( C1621 C1625 ) \nC1621_=_C1626( C1621 C1626 ) C1621_=_C1627( C1621 C1627 ) C1621_=_C1629( C1621 C1629 ) C1621_=_C1630( C1621 C1630 ) C1621_=_C1632( C1621 C1632 ) C1621_=_C1634( C1621 C1634 ) \nC1621_=_C1635( C1621 C1635 ) C1621_=_C1636( C1621 C1636 ) C1621_=_C1637( C1621 C1637 ) C1621_=_C1638( C1621 C1638 ) C1621_=_C1639( C1621 C1639 ) C1621_=_C1640( C1621 C1640 ) \nC1621_=_C1641( C1621 C1641 ) C1621_=_C1643( C1621 C1643 ) C1621_=_C1767( C1621 C1767 ) C1621_=_C1768( C1621 C1768 ) C1621_=_C1770( C1621 C1770 ) C1623_=_C1625( C1623 C1625 ) \nC1623_=_C1626( C1623 C1626 ) C1623_=_C1627( C1623 C1627 ) C1623_=_C1629( C1623 C1629 ) C1623_=_C1630( C1623 C1630 ) C1623_=_C1632( C1623 C1632 ) C1623_=_C1634( C1623 C1634 ) \nC1623_=_C1635( C1623 C1635 ) C1623_=_C1636( C1623 C1636 ) C1623_=_C1637( C1623 C1637 ) C1623_=_C1638( C1623 C1638 ) C1623_=_C1639( C1623 C1639 ) C1623_=_C1640( C1623 C1640 ) \nC1623_=_C1641( C1623 C1641 ) C1623_=_C1643( C1623 C1643 ) C1625_=_C1626(</w:t>
      </w:r>
    </w:p>
    <w:p>
      <w:pPr>
        <w:pStyle w:val="PreformattedText"/>
        <w:bidi w:val="0"/>
        <w:spacing w:before="0" w:after="0"/>
        <w:jc w:val="left"/>
        <w:rPr/>
      </w:pPr>
      <w:r>
        <w:rPr/>
        <w:t xml:space="preserve"> </w:t>
      </w:r>
      <w:r>
        <w:rPr/>
        <w:t>C1625 C1626 ) C1625_=_C1627( C1625 C1627 ) C1625_=_C1629( C1625 C1629 ) C1625_=_C1630( C1625 C1630 ) \nC1625_=_C1632( C1625 C1632 ) C1625_=_C1634( C1625 C1634 ) C1625_=_C1635( C1625 C1635 ) C1625_=_C1636( C1625 C1636 ) C1625_=_C1637( C1625 C1637 ) C1625_=_C1638( C1625 C1638 ) \nC1625_=_C1639( C1625 C1639 ) C1625_=_C1640( C1625 C1640 ) C1625_=_C1641( C1625 C1641 ) C1625_=_C1643( C1625 C1643 ) C1625_=_C2407( C1625 C2407 ) C1626_=_C1627( C1626 C1627 ) \nC1626_=_C1629( C1626 C1629 ) C1626_=_C1630( C1626 C1630 ) C1626_=_C1632( C1626 C1632 ) C1626_=_C1634( C1626 C1634 ) C1626_=_C1635( C1626 C1635 ) C1626_=_C1636( C1626 C1636 ) \nC1626_=_C1637( C1626 C1637 ) C1626_=_C1638( C1626 C1638 ) C1626_=_C1639( C1626 C1639 ) C1626_=_C1640( C1626 C1640 ) C1626_=_C1641( C1626 C1641 ) C1626_=_C1643( C1626 C1643 ) \nC1626_=_C2366( C1626 C2366 ) C1626_=_C3096( C1626 C3096 ) C1626_=_C3097( C1626 C3097 ) C1627_=_C1629( C1627 C1629 ) C1627_=_C1630( C1627 C1630 ) C1627_=_C1632( C1627 C1632 ) \nC1627_=_C1634( C1627 C1634 ) C1627_=_C1635( C1627 C1635 ) C1627_=_C1636( C1627 C1636 ) C1627_=_C1637( C1627 C1637 ) C1627_=_C1638( C1627 C1638 ) C1627_=_C1639( C1627 C1639 ) \nC1627_=_C1640( C1627 C1640 ) C1627_=_C1641( C1627 C1641 ) C1627_=_C1643( C1627 C1643 ) C1627_=_C3273( C1627 C3273 ) C1627_=_C3274( C1627 C3274 ) C1627_=_C3276( C1627 C3276 ) \nC1629_=_C1630( C1629 C1630 ) C1629_=_C1632( C1629 C1632 ) C1629_=_C1634( C1629 C1634 ) C1629_=_C1635( C1629 C1635 ) C1629_=_C1636( C1629 C1636 ) C1629_=_C1637( C1629 C1637 ) \nC1629_=_C1638( C1629 C1638 ) C1629_=_C1639( C1629 C1639 ) C1629_=_C1640( C1629 C1640 ) C1629_=_C1641( C1629 C1641 ) C1629_=_C1643( C1629 C1643 ) C1629_=_C1970( C1629 C1970 ) \nC1629_=_C2368( C1629 C2368 ) C1629_=_C3307( C1629 C3307 ) C1629_=_C3407( C1629 C3407 ) C1629_=_C3409( C1629 C3409 ) C1629_=_C3411( C1629 C3411 ) C1629_=_C3413( C1629 C3413 ) \nC1629_=_C3415( C1629 C3415 ) C1629_=_C3418( C1629 C3418 ) C1630_=_C1632( C1630 C1632 ) C1630_=_C1634( C1630 C1634 ) C1630_=_C1635( C1630 C1635 ) C1630_=_C1636( C1630 C1636 ) \nC1630_=_C1637( C1630 C1637 ) C1630_=_C1638( C1630 C1638 ) C1630_=_C1639( C1630 C1639 ) C1630_=_C1640( C1630 C1640 ) C1630_=_C1641( C1630 C1641 ) C1630_=_C1643( C1630 C1643 ) \nC1630_=_C1767( C1630 C1767 ) C1630_=_C2070( C1630 C2070 ) C1630_=_C2115( C1630 C2115 ) C1630_=_C2186( C1630 C2186 ) C1630_=_C2306( C1630 C2306 ) C1630_=_C2407( C1630 C2407 ) \nC1630_=_C2551( C1630 C2551 ) C1630_=_C2619( C1630 C2619 ) C1630_=_C2755( C1630 C2755 ) C1630_=_C3096( C1630 C3096 ) C1630_=_C3273( C1630 C3273 ) C1630_=_C3440( C1630 C3440 ) \nC1630_=_C3442( C1630 C3442 ) C1630_=_C3445( C1630 C3445 ) C1630_=_C3448( C1630 C3448 ) C1630_=_C3449( C1630 C3449 ) C1632_=_C1634( C1632 C1634 ) C1632_=_C1635( C1632 C1635 ) \nC1632_=_C1636( C1632 C1636 ) C1632_=_C1637( C1632 C1637 ) C1632_=_C1638( C1632 C1638 ) C1632_=_C1639( C1632 C1639 ) C1632_=_C1640( C1632 C1640 ) C1632_=_C1641( C1632 C1641 ) \nC1632_=_C1643( C1632 C1643 ) C1632_=_C1972( C1632 C1972 ) C1632_=_C2370( C1632 C2370 ) C1632_=_C3309( C1632 C3309 ) C1632_=_C3475( C1632 C3475 ) C1632_=_C3526( C1632 C3526 ) \nC1632_=_C3531( C1632 C3531 ) C1634_=_C1635( C1634 C1635 ) C1634_=_C1636( C1634 C1636 ) C1634_=_C1637( C1634 C1637 ) C1634_=_C1638( C1634 C1638 ) C1634_=_C1639( C1634 C1639 ) \nC1634_=_C1640( C1634 C1640 ) C1634_=_C1641( C1634 C1641 ) C1634_=_C1643( C1634 C1643 ) C1634_=_C2741( C1634 C2741 ) C1635_=_C1636( C1635 C1636 ) C1635_=_C1637( C1635 C1637 ) \nC1635_=_C1638( C1635 C1638 ) C1635_=_C1639( C1635 C1639 ) C1635_=_C1640( C1635 C1640 ) C1635_=_C1641( C1635 C1641 ) C1635_=_C1643( C1635 C1643 ) C1636_=_C1637( C1636 C1637 ) \nC1636_=_C1638( C1636 C1638 ) C1636_=_C1639( C1636 C1639 ) C1636_=_C1640( C1636 C1640 ) C1636_=_C1641( C1636 C1641 ) C1636_=_C1643( C1636 C1643 ) C1637_=_C1638( C1637 C1638 ) \nC1637_=_C1639( C1637 C1639 ) C1637_=_C1640( C1637 C1640 ) C1637_=_C1641( C1637 C1641 ) C1637_=_C1643( C1637 C1643 ) C1638_=_C1639( C1638 C1639 ) C1638_=_C1640( C1638 C1640 ) \nC1638_=_C1641( C1638 C1641 ) C1638_=_C1643( C1638 C1643 ) C1639_=_C1640( C1639 C1640 ) C1639_=_C1641( C1639 C1641 ) C1639_=_C1643( C1639 C1643 ) C1640_=_C1641( C1640 C1641 ) \nC1640_=_C1643( C1640 C1643 ) C1640_=_C3448( C1640 C3448 ) C1641_=_C1643( C1641 C1643 ) C1641_=_C2750( C1641 C2750 ) C1653_=_C1654( C1653 C1654 ) C1653_=_C1658( C1653 C1658 ) \nC1653_=_C1990( C1653 C1990 ) C1653_=_C2671( C1653 C2671 ) C1653_=_C3225( C1653 C3225 ) C1653_=_C3292( C1653 C3292 ) C1653_=_C3307( C1653 C3307 ) C1653_=_C3309( C1653 C3309 ) \nC1653_=_C3311( C1653 C3311 ) C1653_=_C3312( C1653 C3312 ) C1653_=_C3313( C1653 C3313 ) C1653_=_C3314( C1653 C3314 ) C1653_=_C3315( C1653 C3315 ) C1653_=_C3316( C1653 C3316 ) \nC1653_=_C3317( C1653 C3317 ) C1653_=_C3318( C1653 C3318 ) C1653_=_C3319( C1653 C3319 ) C1653_=_C3320( C1653 C3320 ) C1653_=_C3322( C1653 C3322 ) C1654_=_C1658( C1654 C1658 ) \nC1654_=_C1929( C1654 C1929 ) C1654_=_C1994( C1654 C1994 ) C1654_=_C2571( C1654 C2571 ) C1654_=_C2674( C1654 C2674 ) C1654_=_C2934( C1654 C2934 ) C1654_=_C3082( C1654 C3082 ) \nC1654_=_C3139( C1654 C3139 ) C1654_=_C3229( C1654 C3229 ) C1654_=_C3311( C1654 C3311 ) C1654_=_C3411( C1654 C3411 ) C1654_=_C3461( C1654 C3461 ) C1654_=_C3598( C1654 C3598 ) \nC1654_=_C3667( C1654 C3667 ) C1654_=_C3668( C1654 C3668 ) C1654_=_C3671( C1654 C3671 ) C1654_=_C3673( C1654 C3673 ) C1654_=_C3674( C1654 C3674 ) C1654_=_C3675( C1654 C3675 ) \nC1658_=_C1998( C1658 C1998 ) C1658_=_C2192( C1658 C2192 ) C1658_=_C2313( C1658 C2313 ) C1658_=_C2679( C1658 C2679 ) C1658_=_C2938( C1658 C2938 ) C1658_=_C3088( C1658 C3088 ) \nC1658_=_C3144( C1658 C3144 ) C1658_=_C3235( C1658 C3235 ) C1658_=_C3315( C1658 C3315 ) C1658_=_C3415( C1658 C3415 ) C1658_=_C3603( C1658 C3603 ) C1658_=_C3688( C1658 C3688 ) \nC1658_=_C3714( C1658 C3714 ) C1658_=_C3760( C1658 C3760 ) C1658_=_C3910( C1658 C3910 ) C1658_=_C3912( C1658 C3912 ) C1658_=_C3913( C1658 C3913 ) C1713_=_C2220( C1713 C2220 ) \nC1713_=_C2578( C1713 C2578 ) C1713_=_C2891( C1713 C2891 ) C1713_=_C2959( C1713 C2959 ) C1713_=_C3072( C1713 C3072 ) C1713_=_C3211( C1713 C3211 ) C1713_=_C3289( C1713 C3289 ) \nC1713_=_C3418( C1713 C3418 ) C1713_=_C3531( C1713 C3531 ) C1713_=_C4011( C1713 C4011 ) C1713_=_C4026( C1713 C4026 ) C1713_=_C4040( C1713 C4040 ) C1713_=_C4046( C1713 C4046 ) \nC1713_=_C4053( C1713 C4053 ) C1713_=_C4074( C1713 C4074 ) C1713_=_C4102( C1713 C4102 ) C1720_=_C1743( C1720 C1743 ) C1720_=_C1925( C1720 C1925 ) C1720_=_C2182( C1720 C2182 ) \nC1720_=_C2303( C1720 C2303 ) C1720_=_C2481( C1720 C2481 ) C1720_=_C2563( C1720 C2563 ) C1720_=_C2737( C1720 C2737 ) C1720_=_C2739( C1720 C2739 ) C1720_=_C2740( C1720 C2740 ) \nC1720_=_C2741( C1720 C2741 ) C1720_=_C2745( C1720 C2745 ) C1720_=_C2746( C1720 C2746 ) C1720_=_C2747( C1720 C2747 ) C1720_=_C2750( C1720 C2750 ) C1720_=_C2751( C1720 C2751 ) \nC1743_=_C1925( C1743 C1925 ) C1743_=_C2182( C1743 C2182 ) C1743_=_C2303( C1743 C2303 ) C1743_=_C2481( C1743 C2481 ) C1743_=_C2563( C1743 C2563 ) C1743_=_C2737( C1743 C2737 ) \nC1743_=_C2739( C1743 C2739 ) C1743_=_C2740( C1743 C2740 ) C1743_=_C2741( C1743 C2741 ) C1743_=_C2745( C1743 C2745 ) C1743_=_C2746( C1743 C2746 ) C1743_=_C2747( C1743 C2747 ) \nC1743_=_C2750( C1743 C2750 ) C1743_=_C2751( C1743 C2751 ) C1767_=_C1768( C1767 C1768 ) C1767_=_C1770( C1767 C1770 ) C1767_=_C2070( C1767 C2070 ) C1767_=_C2115( C1767 C2115 ) \nC1767_=_C2186( C1767 C2186 ) C1767_=_C2306( C1767 C2306 ) C1767_=_C2407( C1767 C2407 ) C1767_=_C2551( C1767 C2551 ) C1767_=_C2619( C1767 C2619 ) C1767_=_C2755( C1767 C2755 ) \nC1767_=_C3096( C1767 C3096 ) C1767_=_C3273( C1767 C3273 ) C1767_=_C3440( C1767 C3440 ) C1767_=_C3442( C1767 C3442 ) C1767_=_C3445( C1767 C3445 ) C1767_=_C3448( C1767 C3448 ) \nC1767_=_C3449( C1767 C3449 ) C1768_=_C1770( C1768 C1770 ) C1768_=_C1952( C1768 C1952 ) C1768_=_C2132( C1768 C2132 ) C1768_=_C2187( C1768 C2187 ) C1768_=_C2307( C1768 C2307 ) \nC1768_=_C2605( C1768 C2605 ) C1768_=_C2705( C1768 C2705 ) C1768_=_C2834( C1768 C2834 ) C1768_=_C3000( C1768 C3000 ) C1768_=_C3079( C1768 C3079 ) C1768_=_C3274( C1768 C3274 ) \nC1768_=_C3419( C1768 C3419 ) C1768_=_C3499( C1768 C3499 ) C1768_=_C3501( C1768 C3501 ) C1768_=_C3502( C1768 C3502 ) C1768_=_C3503( C1768 C3503 ) C1768_=_C3504( C1768 C3504 ) \nC1768_=_C3507( C1768 C3507 ) C1770_=_C1953( C1770 C1953 ) C1770_=_C2150( C1770 C2150 ) C1770_=_C2188( C1770 C2188 ) C1770_=_C2308( C1770 C2308 ) C1770_=_C2607( C1770 C2607 ) \nC1770_=_C2706( C1770 C2706 ) C1770_=_C3276( C1770 C3276 ) C1770_=_C3420( C1770 C3420 ) C1770_=_C3592( C1770 C3592 ) C1770_=_C3593( C1770 C3593 ) C1770_=_C3596( C1770 C3596 ) \nC1791_=_C1963( C1791 C1963 ) C1791_=_C1965( C1791 C1965 ) C1791_=_C1966( C1791 C1966 ) C1791_=_C1968( C1791 C1968 ) C1791_=_C1969( C1791 C1969 ) C1791_=_C1970( C1791 C1970 ) \nC1791_=_C1972( C1791 C1972 ) C1791_=_C1974( C1791 C1974 ) C1791_=_C1975( C1791 C1975 ) C1791_=_C1976( C1791 C1976 ) C1791_=_C1977( C1791 C1977 ) C1791_=_C1978( C1791 C1978 ) \nC1791_=_C1979( C1791 C1979 ) C1791_=_C1981( C1791 C1981 ) C1925_=_C1929( C1925 C1929 ) C1925_=_C1934( C1925 C1934 ) C1925_=_C2182( C1925 C2182 ) C1925_=_C2303( C1925 C2303 ) \nC1925_=_C2481( C1925 C2481 ) C1925_=_C2563( C1925 C2563 ) C1925_=_C2737( C1925 C2737 ) C1925_=_C2739( C1925 C2739 ) C1925_=_C2740( C1925 C2740 ) C1925_=_C2741( C1925 C2741 ) \nC1925_=_C2745( C1925 C2745 ) C1925_=_C2746( C1925 C2746 ) C1925_=_C2747( C1925 C2747 ) C1925_=_C2750( C1925 C2750 ) C1925_=_C2751( C1925 C2751 ) C1929_=_C1934( C1929 C1934 ) \nC1929_=_C1994( C1929 C1994 ) C1929_=_C2571( C1929 C2571 ) C1929_=_C2674( C1929 C2674 ) C1929_=_C2934( C1929 C2934 ) C1929_=_C3082( C1929 C3082 ) C1929_=_C3139( C1929 C3139 ) \nC1929_=_C3229( C1929 C3229 ) C1929_=_C3311( C1929 C3311 ) C1929_=_C3411( C1929 C3411 ) C1929_=_C3461( C1929 C3461 ) C1929_=_C3598( C1929 C3598 ) C1929_=_C3667( C1929 C3667 ) \nC1929_=_C3668( C1929 C3668 ) C1929_=_C3671( C1929 C3671 ) C1929_=_C3673( C1929 C3673 ) C1929_=_C3674( C1929 C3674 ) C1929_=_C3675(</w:t>
      </w:r>
    </w:p>
    <w:p>
      <w:pPr>
        <w:pStyle w:val="PreformattedText"/>
        <w:bidi w:val="0"/>
        <w:spacing w:before="0" w:after="0"/>
        <w:jc w:val="left"/>
        <w:rPr/>
      </w:pPr>
      <w:r>
        <w:rPr/>
        <w:t xml:space="preserve"> </w:t>
      </w:r>
      <w:r>
        <w:rPr/>
        <w:t>C1929 C3675 ) C1934_=_C2195( C1934 C2195 ) \nC1934_=_C2316( C1934 C2316 ) C1934_=_C2575( C1934 C2575 ) C1934_=_C3068( C1934 C3068 ) C1934_=_C3205( C1934 C3205 ) C1934_=_C3466( C1934 C3466 ) C1934_=_C3573( C1934 C3573 ) \nC1934_=_C3762( C1934 C3762 ) C1934_=_C4008( C1934 C4008 ) C1934_=_C4009( C1934 C4009 ) C1934_=_C4010( C1934 C4010 ) C1934_=_C4011( C1934 C4011 ) C1934_=_C4012( C1934 C4012 ) \nC1952_=_C1953( C1952 C1953 ) C1952_=_C2132( C1952 C2132 ) C1952_=_C2187( C1952 C2187 ) C1952_=_C2307( C1952 C2307 ) C1952_=_C2605( C1952 C2605 ) C1952_=_C2705( C1952 C2705 ) \nC1952_=_C2834( C1952 C2834 ) C1952_=_C3000( C1952 C3000 ) C1952_=_C3079( C1952 C3079 ) C1952_=_C3274( C1952 C3274 ) C1952_=_C3419( C1952 C3419 ) C1952_=_C3499( C1952 C3499 ) \nC1952_=_C3501( C1952 C3501 ) C1952_=_C3502( C1952 C3502 ) C1952_=_C3503( C1952 C3503 ) C1952_=_C3504( C1952 C3504 ) C1952_=_C3507( C1952 C3507 ) C1953_=_C2150( C1953 C2150 ) \nC1953_=_C2188( C1953 C2188 ) C1953_=_C2308( C1953 C2308 ) C1953_=_C2607( C1953 C2607 ) C1953_=_C2706( C1953 C2706 ) C1953_=_C3276( C1953 C3276 ) C1953_=_C3420( C1953 C3420 ) \nC1953_=_C3592( C1953 C3592 ) C1953_=_C3593( C1953 C3593 ) C1953_=_C3596( C1953 C3596 ) C1963_=_C1965( C1963 C1965 ) C1963_=_C1966( C1963 C1966 ) C1963_=_C1968( C1963 C1968 ) \nC1963_=_C1969( C1963 C1969 ) C1963_=_C1970( C1963 C1970 ) C1963_=_C1972( C1963 C1972 ) C1963_=_C1974( C1963 C1974 ) C1963_=_C1975( C1963 C1975 ) C1963_=_C1976( C1963 C1976 ) \nC1963_=_C1977( C1963 C1977 ) C1963_=_C1978( C1963 C1978 ) C1963_=_C1979( C1963 C1979 ) C1963_=_C1981( C1963 C1981 ) C1963_=_C2132( C1963 C2132 ) C1965_=_C1966( C1965 C1966 ) \nC1965_=_C1968( C1965 C1968 ) C1965_=_C1969( C1965 C1969 ) C1965_=_C1970( C1965 C1970 ) C1965_=_C1972( C1965 C1972 ) C1965_=_C1974( C1965 C1974 ) C1965_=_C1975( C1965 C1975 ) \nC1965_=_C1976( C1965 C1976 ) C1965_=_C1977( C1965 C1977 ) C1965_=_C1978( C1965 C1978 ) C1965_=_C1979( C1965 C1979 ) C1965_=_C1981( C1965 C1981 ) C1966_=_C1968( C1966 C1968 ) \nC1966_=_C1969( C1966 C1969 ) C1966_=_C1970( C1966 C1970 ) C1966_=_C1972( C1966 C1972 ) C1966_=_C1974( C1966 C1974 ) C1966_=_C1975( C1966 C1975 ) C1966_=_C1976( C1966 C1976 ) \nC1966_=_C1977( C1966 C1977 ) C1966_=_C1978( C1966 C1978 ) C1966_=_C1979( C1966 C1979 ) C1966_=_C1981( C1966 C1981 ) C1966_=_C3052( C1966 C3052 ) C1968_=_C1969( C1968 C1969 ) \nC1968_=_C1970( C1968 C1970 ) C1968_=_C1972( C1968 C1972 ) C1968_=_C1974( C1968 C1974 ) C1968_=_C1975( C1968 C1975 ) C1968_=_C1976( C1968 C1976 ) C1968_=_C1977( C1968 C1977 ) \nC1968_=_C1978( C1968 C1978 ) C1968_=_C1979( C1968 C1979 ) C1968_=_C1981( C1968 C1981 ) C1969_=_C1970( C1969 C1970 ) C1969_=_C1972( C1969 C1972 ) C1969_=_C1974( C1969 C1974 ) \nC1969_=_C1975( C1969 C1975 ) C1969_=_C1976( C1969 C1976 ) C1969_=_C1977( C1969 C1977 ) C1969_=_C1978( C1969 C1978 ) C1969_=_C1979( C1969 C1979 ) C1969_=_C1981( C1969 C1981 ) \nC1970_=_C1972( C1970 C1972 ) C1970_=_C1974( C1970 C1974 ) C1970_=_C1975( C1970 C1975 ) C1970_=_C1976( C1970 C1976 ) C1970_=_C1977( C1970 C1977 ) C1970_=_C1978( C1970 C1978 ) \nC1970_=_C1979( C1970 C1979 ) C1970_=_C1981( C1970 C1981 ) C1970_=_C2368( C1970 C2368 ) C1970_=_C3307( C1970 C3307 ) C1970_=_C3407( C1970 C3407 ) C1970_=_C3409( C1970 C3409 ) \nC1970_=_C3411( C1970 C3411 ) C1970_=_C3413( C1970 C3413 ) C1970_=_C3415( C1970 C3415 ) C1970_=_C3418( C1970 C3418 ) C1972_=_C1974( C1972 C1974 ) C1972_=_C1975( C1972 C1975 ) \nC1972_=_C1976( C1972 C1976 ) C1972_=_C1977( C1972 C1977 ) C1972_=_C1978( C1972 C1978 ) C1972_=_C1979( C1972 C1979 ) C1972_=_C1981( C1972 C1981 ) C1972_=_C2370( C1972 C2370 ) \nC1972_=_C3309( C1972 C3309 ) C1972_=_C3475( C1972 C3475 ) C1972_=_C3526( C1972 C3526 ) C1972_=_C3531( C1972 C3531 ) C1974_=_C1975( C1974 C1975 ) C1974_=_C1976( C1974 C1976 ) \nC1974_=_C1977( C1974 C1977 ) C1974_=_C1978( C1974 C1978 ) C1974_=_C1979( C1974 C1979 ) C1974_=_C1981( C1974 C1981 ) C1975_=_C1976( C1975 C1976 ) C1975_=_C1977( C1975 C1977 ) \nC1975_=_C1978( C1975 C1978 ) C1975_=_C1979( C1975 C1979 ) C1975_=_C1981( C1975 C1981 ) C1975_=_C2380( C1975 C2380 ) C1975_=_C3482( C1975 C3482 ) C1976_=_C1977( C1976 C1977 ) \nC1976_=_C1978( C1976 C1978 ) C1976_=_C1979( C1976 C1979 ) C1976_=_C1981( C1976 C1981 ) C1977_=_C1978( C1977 C1978 ) C1977_=_C1979( C1977 C1979 ) C1977_=_C1981( C1977 C1981 ) \nC1978_=_C1979( C1978 C1979 ) C1978_=_C1981( C1978 C1981 ) C1979_=_C1981( C1979 C1981 ) C1981_=_C3487( C1981 C3487 ) C1981_=_C3596( C1981 C3596 ) C1990_=_C1994( C1990 C1994 ) \nC1990_=_C1998( C1990 C1998 ) C1990_=_C2671( C1990 C2671 ) C1990_=_C3225( C1990 C3225 ) C1990_=_C3292( C1990 C3292 ) C1990_=_C3307( C1990 C3307 ) C1990_=_C3309( C1990 C3309 ) \nC1990_=_C3311( C1990 C3311 ) C1990_=_C3312( C1990 C3312 ) C1990_=_C3313( C1990 C3313 ) C1990_=_C3314( C1990 C3314 ) C1990_=_C3315( C1990 C3315 ) C1990_=_C3316( C1990 C3316 ) \nC1990_=_C3317( C1990 C3317 ) C1990_=_C3318( C1990 C3318 ) C1990_=_C3319( C1990 C3319 ) C1990_=_C3320( C1990 C3320 ) C1990_=_C3322( C1990 C3322 ) C1994_=_C1998( C1994 C1998 ) \nC1994_=_C2571( C1994 C2571 ) C1994_=_C2674( C1994 C2674 ) C1994_=_C2934( C1994 C2934 ) C1994_=_C3082( C1994 C3082 ) C1994_=_C3139( C1994 C3139 ) C1994_=_C3229( C1994 C3229 ) \nC1994_=_C3311( C1994 C3311 ) C1994_=_C3411( C1994 C3411 ) C1994_=_C3461( C1994 C3461 ) C1994_=_C3598( C1994 C3598 ) C1994_=_C3667( C1994 C3667 ) C1994_=_C3668( C1994 C3668 ) \nC1994_=_C3671( C1994 C3671 ) C1994_=_C3673( C1994 C3673 ) C1994_=_C3674( C1994 C3674 ) C1994_=_C3675( C1994 C3675 ) C1998_=_C2192( C1998 C2192 ) C1998_=_C2313( C1998 C2313 ) \nC1998_=_C2679( C1998 C2679 ) C1998_=_C2938( C1998 C2938 ) C1998_=_C3088( C1998 C3088 ) C1998_=_C3144( C1998 C3144 ) C1998_=_C3235( C1998 C3235 ) C1998_=_C3315( C1998 C3315 ) \nC1998_=_C3415( C1998 C3415 ) C1998_=_C3603( C1998 C3603 ) C1998_=_C3688( C1998 C3688 ) C1998_=_C3714( C1998 C3714 ) C1998_=_C3760( C1998 C3760 ) C1998_=_C3910( C1998 C3910 ) \nC1998_=_C3912( C1998 C3912 ) C1998_=_C3913( C1998 C3913 ) C2070_=_C2115( C2070 C2115 ) C2070_=_C2186( C2070 C2186 ) C2070_=_C2306( C2070 C2306 ) C2070_=_C2407( C2070 C2407 ) \nC2070_=_C2551( C2070 C2551 ) C2070_=_C2619( C2070 C2619 ) C2070_=_C2755( C2070 C2755 ) C2070_=_C3096( C2070 C3096 ) C2070_=_C3273( C2070 C3273 ) C2070_=_C3440( C2070 C3440 ) \nC2070_=_C3442( C2070 C3442 ) C2070_=_C3445( C2070 C3445 ) C2070_=_C3448( C2070 C3448 ) C2070_=_C3449( C2070 C3449 ) C2115_=_C2186( C2115 C2186 ) C2115_=_C2306( C2115 C2306 ) \nC2115_=_C2407( C2115 C2407 ) C2115_=_C2551( C2115 C2551 ) C2115_=_C2619( C2115 C2619 ) C2115_=_C2755( C2115 C2755 ) C2115_=_C3096( C2115 C3096 ) C2115_=_C3273( C2115 C3273 ) \nC2115_=_C3440( C2115 C3440 ) C2115_=_C3442( C2115 C3442 ) C2115_=_C3445( C2115 C3445 ) C2115_=_C3448( C2115 C3448 ) C2115_=_C3449( C2115 C3449 ) C2132_=_C2187( C2132 C2187 ) \nC2132_=_C2307( C2132 C2307 ) C2132_=_C2605( C2132 C2605 ) C2132_=_C2705( C2132 C2705 ) C2132_=_C2834( C2132 C2834 ) C2132_=_C3000( C2132 C3000 ) C2132_=_C3079( C2132 C3079 ) \nC2132_=_C3274( C2132 C3274 ) C2132_=_C3419( C2132 C3419 ) C2132_=_C3499( C2132 C3499 ) C2132_=_C3501( C2132 C3501 ) C2132_=_C3502( C2132 C3502 ) C2132_=_C3503( C2132 C3503 ) \nC2132_=_C3504( C2132 C3504 ) C2132_=_C3507( C2132 C3507 ) C2150_=_C2188( C2150 C2188 ) C2150_=_C2308( C2150 C2308 ) C2150_=_C2607( C2150 C2607 ) C2150_=_C2706( C2150 C2706 ) \nC2150_=_C3276( C2150 C3276 ) C2150_=_C3420( C2150 C3420 ) C2150_=_C3592( C2150 C3592 ) C2150_=_C3593( C2150 C3593 ) C2150_=_C3596( C2150 C3596 ) C2182_=_C2186( C2182 C2186 ) \nC2182_=_C2187( C2182 C2187 ) C2182_=_C2188( C2182 C2188 ) C2182_=_C2190( C2182 C2190 ) C2182_=_C2192( C2182 C2192 ) C2182_=_C2195( C2182 C2195 ) C2182_=_C2303( C2182 C2303 ) \nC2182_=_C2481( C2182 C2481 ) C2182_=_C2563( C2182 C2563 ) C2182_=_C2737( C2182 C2737 ) C2182_=_C2739( C2182 C2739 ) C2182_=_C2740( C2182 C2740 ) C2182_=_C2741( C2182 C2741 ) \nC2182_=_C2745( C2182 C2745 ) C2182_=_C2746( C2182 C2746 ) C2182_=_C2747( C2182 C2747 ) C2182_=_C2750( C2182 C2750 ) C2182_=_C2751( C2182 C2751 ) C2186_=_C2187( C2186 C2187 ) \nC2186_=_C2188( C2186 C2188 ) C2186_=_C2190( C2186 C2190 ) C2186_=_C2192( C2186 C2192 ) C2186_=_C2195( C2186 C2195 ) C2186_=_C2306( C2186 C2306 ) C2186_=_C2407( C2186 C2407 ) \nC2186_=_C2551( C2186 C2551 ) C2186_=_C2619( C2186 C2619 ) C2186_=_C2755( C2186 C2755 ) C2186_=_C3096( C2186 C3096 ) C2186_=_C3273( C2186 C3273 ) C2186_=_C3440( C2186 C3440 ) \nC2186_=_C3442( C2186 C3442 ) C2186_=_C3445( C2186 C3445 ) C2186_=_C3448( C2186 C3448 ) C2186_=_C3449( C2186 C3449 ) C2187_=_C2188( C2187 C2188 ) C2187_=_C2190( C2187 C2190 ) \nC2187_=_C2192( C2187 C2192 ) C2187_=_C2195( C2187 C2195 ) C2187_=_C2307( C2187 C2307 ) C2187_=_C2605( C2187 C2605 ) C2187_=_C2705( C2187 C2705 ) C2187_=_C2834( C2187 C2834 ) \nC2187_=_C3000( C2187 C3000 ) C2187_=_C3079( C2187 C3079 ) C2187_=_C3274( C2187 C3274 ) C2187_=_C3419( C2187 C3419 ) C2187_=_C3499( C2187 C3499 ) C2187_=_C3501( C2187 C3501 ) \nC2187_=_C3502( C2187 C3502 ) C2187_=_C3503( C2187 C3503 ) C2187_=_C3504( C2187 C3504 ) C2187_=_C3507( C2187 C3507 ) C2188_=_C2190( C2188 C2190 ) C2188_=_C2192( C2188 C2192 ) \nC2188_=_C2195( C2188 C2195 ) C2188_=_C2308( C2188 C2308 ) C2188_=_C2607( C2188 C2607 ) C2188_=_C2706( C2188 C2706 ) C2188_=_C3276( C2188 C3276 ) C2188_=_C3420( C2188 C3420 ) \nC2188_=_C3592( C2188 C3592 ) C2188_=_C3593( C2188 C3593 ) C2188_=_C3596( C2188 C3596 ) C2190_=_C2192( C2190 C2192 ) C2190_=_C2195( C2190 C2195 ) C2190_=_C2310( C2190 C2310 ) \nC2190_=_C2375( C2190 C2375 ) C2190_=_C2936( C2190 C2936 ) C2190_=_C2950( C2190 C2950 ) C2190_=_C3085( C2190 C3085 ) C2190_=_C3142( C2190 C3142 ) C2190_=_C3233( C2190 C3233 ) \nC2190_=_C3413( C2190 C3413 ) C2190_=_C3547( C2190 C3547 ) C2190_=_C3600( C2190 C3600 ) C2190_=_C3635( C2190 C3635 ) C2190_=_C3709( C2190 C3709 ) C2190_=_C3752( C2190 C3752 ) \nC2190_=_C3753( C2190 C3753 ) C2190_=_C3754( C2190 C3754 ) C2190_=_C3755( C2190 C3755 ) C2190_=_C3757( C2190 C3757 ) C2192_=_C2195( C2192 C2195 ) C2192_=_C2313( C2192 C2313 ) \nC2192_=_C2679(</w:t>
      </w:r>
    </w:p>
    <w:p>
      <w:pPr>
        <w:pStyle w:val="PreformattedText"/>
        <w:bidi w:val="0"/>
        <w:spacing w:before="0" w:after="0"/>
        <w:jc w:val="left"/>
        <w:rPr/>
      </w:pPr>
      <w:r>
        <w:rPr/>
        <w:t xml:space="preserve"> </w:t>
      </w:r>
      <w:r>
        <w:rPr/>
        <w:t>C2192 C2679 ) C2192_=_C2938( C2192 C2938 ) C2192_=_C3088( C2192 C3088 ) C2192_=_C3144( C2192 C3144 ) C2192_=_C3235( C2192 C3235 ) C2192_=_C3315( C2192 C3315 ) \nC2192_=_C3415( C2192 C3415 ) C2192_=_C3603( C2192 C3603 ) C2192_=_C3688( C2192 C3688 ) C2192_=_C3714( C2192 C3714 ) C2192_=_C3760( C2192 C3760 ) C2192_=_C3910( C2192 C3910 ) \nC2192_=_C3912( C2192 C3912 ) C2192_=_C3913( C2192 C3913 ) C2195_=_C2316( C2195 C2316 ) C2195_=_C2575( C2195 C2575 ) C2195_=_C3068( C2195 C3068 ) C2195_=_C3205( C2195 C3205 ) \nC2195_=_C3466( C2195 C3466 ) C2195_=_C3573( C2195 C3573 ) C2195_=_C3762( C2195 C3762 ) C2195_=_C4008( C2195 C4008 ) C2195_=_C4009( C2195 C4009 ) C2195_=_C4010( C2195 C4010 ) \nC2195_=_C4011( C2195 C4011 ) C2195_=_C4012( C2195 C4012 ) C2220_=_C2578( C2220 C2578 ) C2220_=_C2891( C2220 C2891 ) C2220_=_C2959( C2220 C2959 ) C2220_=_C3072( C2220 C3072 ) \nC2220_=_C3211( C2220 C3211 ) C2220_=_C3289( C2220 C3289 ) C2220_=_C3418( C2220 C3418 ) C2220_=_C3531( C2220 C3531 ) C2220_=_C4011( C2220 C4011 ) C2220_=_C4026( C2220 C4026 ) \nC2220_=_C4040( C2220 C4040 ) C2220_=_C4046( C2220 C4046 ) C2220_=_C4053( C2220 C4053 ) C2220_=_C4074( C2220 C4074 ) C2220_=_C4102( C2220 C4102 ) C2293_=_C2456( C2293 C2456 ) \nC2293_=_C3052( C2293 C3052 ) C2293_=_C3062( C2293 C3062 ) C2293_=_C3189( C2293 C3189 ) C2293_=_C3200( C2293 C3200 ) C2293_=_C3295( C2293 C3295 ) C2293_=_C3371( C2293 C3371 ) \nC2293_=_C3409( C2293 C3409 ) C2293_=_C3526( C2293 C3526 ) C2293_=_C3556( C2293 C3556 ) C2293_=_C3573( C2293 C3573 ) C2293_=_C3574( C2293 C3574 ) C2293_=_C3575( C2293 C3575 ) \nC2293_=_C3576( C2293 C3576 ) C2303_=_C2306( C2303 C2306 ) C2303_=_C2307( C2303 C2307 ) C2303_=_C2308( C2303 C2308 ) C2303_=_C2310( C2303 C2310 ) C2303_=_C2313( C2303 C2313 ) \nC2303_=_C2316( C2303 C2316 ) C2303_=_C2481( C2303 C2481 ) C2303_=_C2563( C2303 C2563 ) C2303_=_C2737( C2303 C2737 ) C2303_=_C2739( C2303 C2739 ) C2303_=_C2740( C2303 C2740 ) \nC2303_=_C2741( C2303 C2741 ) C2303_=_C2745( C2303 C2745 ) C2303_=_C2746( C2303 C2746 ) C2303_=_C2747( C2303 C2747 ) C2303_=_C2750( C2303 C2750 ) C2303_=_C2751( C2303 C2751 ) \nC2306_=_C2307( C2306 C2307 ) C2306_=_C2308( C2306 C2308 ) C2306_=_C2310( C2306 C2310 ) C2306_=_C2313( C2306 C2313 ) C2306_=_C2316( C2306 C2316 ) C2306_=_C2407( C2306 C2407 ) \nC2306_=_C2551( C2306 C2551 ) C2306_=_C2619( C2306 C2619 ) C2306_=_C2755( C2306 C2755 ) C2306_=_C3096( C2306 C3096 ) C2306_=_C3273( C2306 C3273 ) C2306_=_C3440( C2306 C3440 ) \nC2306_=_C3442( C2306 C3442 ) C2306_=_C3445( C2306 C3445 ) C2306_=_C3448( C2306 C3448 ) C2306_=_C3449( C2306 C3449 ) C2307_=_C2308( C2307 C2308 ) C2307_=_C2310( C2307 C2310 ) \nC2307_=_C2313( C2307 C2313 ) C2307_=_C2316( C2307 C2316 ) C2307_=_C2605( C2307 C2605 ) C2307_=_C2705( C2307 C2705 ) C2307_=_C2834( C2307 C2834 ) C2307_=_C3000( C2307 C3000 ) \nC2307_=_C3079( C2307 C3079 ) C2307_=_C3274( C2307 C3274 ) C2307_=_C3419( C2307 C3419 ) C2307_=_C3499( C2307 C3499 ) C2307_=_C3501( C2307 C3501 ) C2307_=_C3502( C2307 C3502 ) \nC2307_=_C3503( C2307 C3503 ) C2307_=_C3504( C2307 C3504 ) C2307_=_C3507( C2307 C3507 ) C2308_=_C2310( C2308 C2310 ) C2308_=_C2313( C2308 C2313 ) C2308_=_C2316( C2308 C2316 ) \nC2308_=_C2607( C2308 C2607 ) C2308_=_C2706( C2308 C2706 ) C2308_=_C3276( C2308 C3276 ) C2308_=_C3420( C2308 C3420 ) C2308_=_C3592( C2308 C3592 ) C2308_=_C3593( C2308 C3593 ) \nC2308_=_C3596( C2308 C3596 ) C2310_=_C2313( C2310 C2313 ) C2310_=_C2316( C2310 C2316 ) C2310_=_C2375( C2310 C2375 ) C2310_=_C2936( C2310 C2936 ) C2310_=_C2950( C2310 C2950 ) \nC2310_=_C3085( C2310 C3085 ) C2310_=_C3142( C2310 C3142 ) C2310_=_C3233( C2310 C3233 ) C2310_=_C3413( C2310 C3413 ) C2310_=_C3547( C2310 C3547 ) C2310_=_C3600( C2310 C3600 ) \nC2310_=_C3635( C2310 C3635 ) C2310_=_C3709( C2310 C3709 ) C2310_=_C3752( C2310 C3752 ) C2310_=_C3753( C2310 C3753 ) C2310_=_C3754( C2310 C3754 ) C2310_=_C3755( C2310 C3755 ) \nC2310_=_C3757( C2310 C3757 ) C2313_=_C2316( C2313 C2316 ) C2313_=_C2679( C2313 C2679 ) C2313_=_C2938( C2313 C2938 ) C2313_=_C3088( C2313 C3088 ) C2313_=_C3144( C2313 C3144 ) \nC2313_=_C3235( C2313 C3235 ) C2313_=_C3315( C2313 C3315 ) C2313_=_C3415( C2313 C3415 ) C2313_=_C3603( C2313 C3603 ) C2313_=_C3688( C2313 C3688 ) C2313_=_C3714( C2313 C3714 ) \nC2313_=_C3760( C2313 C3760 ) C2313_=_C3910( C2313 C3910 ) C2313_=_C3912( C2313 C3912 ) C2313_=_C3913( C2313 C3913 ) C2316_=_C2575( C2316 C2575 ) C2316_=_C3068( C2316 C3068 ) \nC2316_=_C3205( C2316 C3205 ) C2316_=_C3466( C2316 C3466 ) C2316_=_C3573( C2316 C3573 ) C2316_=_C3762( C2316 C3762 ) C2316_=_C4008( C2316 C4008 ) C2316_=_C4009( C2316 C4009 ) \nC2316_=_C4010( C2316 C4010 ) C2316_=_C4011( C2316 C4011 ) C2316_=_C4012( C2316 C4012 ) C2363_=_C2364( C2363 C2364 ) C2363_=_C2365( C2363 C2365 ) C2363_=_C2366( C2363 C2366 ) \nC2363_=_C2368( C2363 C2368 ) C2363_=_C2370( C2363 C2370 ) C2363_=_C2371( C2363 C2371 ) C2363_=_C2373( C2363 C2373 ) C2363_=_C2374( C2363 C2374 ) C2363_=_C2375( C2363 C2375 ) \nC2363_=_C2376( C2363 C2376 ) C2363_=_C2377( C2363 C2377 ) C2363_=_C2378( C2363 C2378 ) C2363_=_C2379( C2363 C2379 ) C2363_=_C2380( C2363 C2380 ) C2363_=_C2381( C2363 C2381 ) \nC2363_=_C2655( C2363 C2655 ) C2364_=_C2365( C2364 C2365 ) C2364_=_C2366( C2364 C2366 ) C2364_=_C2368( C2364 C2368 ) C2364_=_C2370( C2364 C2370 ) C2364_=_C2371( C2364 C2371 ) \nC2364_=_C2373( C2364 C2373 ) C2364_=_C2374( C2364 C2374 ) C2364_=_C2375( C2364 C2375 ) C2364_=_C2376( C2364 C2376 ) C2364_=_C2377( C2364 C2377 ) C2364_=_C2378( C2364 C2378 ) \nC2364_=_C2379( C2364 C2379 ) C2364_=_C2380( C2364 C2380 ) C2364_=_C2381( C2364 C2381 ) C2364_=_C2772( C2364 C2772 ) C2365_=_C2366( C2365 C2366 ) C2365_=_C2368( C2365 C2368 ) \nC2365_=_C2370( C2365 C2370 ) C2365_=_C2371( C2365 C2371 ) C2365_=_C2373( C2365 C2373 ) C2365_=_C2374( C2365 C2374 ) C2365_=_C2375( C2365 C2375 ) C2365_=_C2376( C2365 C2376 ) \nC2365_=_C2377( C2365 C2377 ) C2365_=_C2378( C2365 C2378 ) C2365_=_C2379( C2365 C2379 ) C2365_=_C2380( C2365 C2380 ) C2365_=_C2381( C2365 C2381 ) C2365_=_C2950( C2365 C2950 ) \nC2365_=_C2959( C2365 C2959 ) C2366_=_C2368( C2366 C2368 ) C2366_=_C2370( C2366 C2370 ) C2366_=_C2371( C2366 C2371 ) C2366_=_C2373( C2366 C2373 ) C2366_=_C2374( C2366 C2374 ) \nC2366_=_C2375( C2366 C2375 ) C2366_=_C2376( C2366 C2376 ) C2366_=_C2377( C2366 C2377 ) C2366_=_C2378( C2366 C2378 ) C2366_=_C2379( C2366 C2379 ) C2366_=_C2380( C2366 C2380 ) \nC2366_=_C2381( C2366 C2381 ) C2366_=_C3096( C2366 C3096 ) C2366_=_C3097( C2366 C3097 ) C2368_=_C2370( C2368 C2370 ) C2368_=_C2371( C2368 C2371 ) C2368_=_C2373( C2368 C2373 ) \nC2368_=_C2374( C2368 C2374 ) C2368_=_C2375( C2368 C2375 ) C2368_=_C2376( C2368 C2376 ) C2368_=_C2377( C2368 C2377 ) C2368_=_C2378( C2368 C2378 ) C2368_=_C2379( C2368 C2379 ) \nC2368_=_C2380( C2368 C2380 ) C2368_=_C2381( C2368 C2381 ) C2368_=_C3307( C2368 C3307 ) C2368_=_C3407( C2368 C3407 ) C2368_=_C3409( C2368 C3409 ) C2368_=_C3411( C2368 C3411 ) \nC2368_=_C3413( C2368 C3413 ) C2368_=_C3415( C2368 C3415 ) C2368_=_C3418( C2368 C3418 ) C2370_=_C2371( C2370 C2371 ) C2370_=_C2373( C2370 C2373 ) C2370_=_C2374( C2370 C2374 ) \nC2370_=_C2375( C2370 C2375 ) C2370_=_C2376( C2370 C2376 ) C2370_=_C2377( C2370 C2377 ) C2370_=_C2378( C2370 C2378 ) C2370_=_C2379( C2370 C2379 ) C2370_=_C2380( C2370 C2380 ) \nC2370_=_C2381( C2370 C2381 ) C2370_=_C3309( C2370 C3309 ) C2370_=_C3475( C2370 C3475 ) C2370_=_C3526( C2370 C3526 ) C2370_=_C3531( C2370 C3531 ) C2371_=_C2373( C2371 C2373 ) \nC2371_=_C2374( C2371 C2374 ) C2371_=_C2375( C2371 C2375 ) C2371_=_C2376( C2371 C2376 ) C2371_=_C2377( C2371 C2377 ) C2371_=_C2378( C2371 C2378 ) C2371_=_C2379( C2371 C2379 ) \nC2371_=_C2380( C2371 C2380 ) C2371_=_C2381( C2371 C2381 ) C2371_=_C3547( C2371 C3547 ) C2373_=_C2374( C2373 C2374 ) C2373_=_C2375( C2373 C2375 ) C2373_=_C2376( C2373 C2376 ) \nC2373_=_C2377( C2373 C2377 ) C2373_=_C2378( C2373 C2378 ) C2373_=_C2379( C2373 C2379 ) C2373_=_C2380( C2373 C2380 ) C2373_=_C2381( C2373 C2381 ) C2373_=_C3635( C2373 C3635 ) \nC2374_=_C2375( C2374 C2375 ) C2374_=_C2376( C2374 C2376 ) C2374_=_C2377( C2374 C2377 ) C2374_=_C2378( C2374 C2378 ) C2374_=_C2379( C2374 C2379 ) C2374_=_C2380( C2374 C2380 ) \nC2374_=_C2381( C2374 C2381 ) C2374_=_C3478( C2374 C3478 ) C2375_=_C2376( C2375 C2376 ) C2375_=_C2377( C2375 C2377 ) C2375_=_C2378( C2375 C2378 ) C2375_=_C2379( C2375 C2379 ) \nC2375_=_C2380( C2375 C2380 ) C2375_=_C2381( C2375 C2381 ) C2375_=_C2936( C2375 C2936 ) C2375_=_C2950( C2375 C2950 ) C2375_=_C3085( C2375 C3085 ) C2375_=_C3142( C2375 C3142 ) \nC2375_=_C3233( C2375 C3233 ) C2375_=_C3413( C2375 C3413 ) C2375_=_C3547( C2375 C3547 ) C2375_=_C3600( C2375 C3600 ) C2375_=_C3635( C2375 C3635 ) C2375_=_C3709( C2375 C3709 ) \nC2375_=_C3752( C2375 C3752 ) C2375_=_C3753( C2375 C3753 ) C2375_=_C3754( C2375 C3754 ) C2375_=_C3755( C2375 C3755 ) C2375_=_C3757( C2375 C3757 ) C2376_=_C2377( C2376 C2377 ) \nC2376_=_C2378( C2376 C2378 ) C2376_=_C2379( C2376 C2379 ) C2376_=_C2380( C2376 C2380 ) C2376_=_C2381( C2376 C2381 ) C2376_=_C2747( C2376 C2747 ) C2376_=_C3479( C2376 C3479 ) \nC2377_=_C2378( C2377 C2378 ) C2377_=_C2379( C2377 C2379 ) C2377_=_C2380( C2377 C2380 ) C2377_=_C2381( C2377 C2381 ) C2377_=_C3753( C2377 C3753 ) C2378_=_C2379( C2378 C2379 ) \nC2378_=_C2380( C2378 C2380 ) C2378_=_C2381( C2378 C2381 ) C2378_=_C3754( C2378 C3754 ) C2379_=_C2380( C2379 C2380 ) C2379_=_C2381( C2379 C2381 ) C2379_=_C3755( C2379 C3755 ) \nC2380_=_C2381( C2380 C2381 ) C2380_=_C3482( C2380 C3482 ) C2381_=_C3484( C2381 C3484 ) C2407_=_C2551( C2407 C2551 ) C2407_=_C2619( C2407 C2619 ) C2407_=_C2755( C2407 C2755 ) \nC2407_=_C3096( C2407 C3096 ) C2407_=_C3273( C2407 C3273 ) C2407_=_C3440( C2407 C3440 ) C2407_=_C3442( C2407 C3442 ) C2407_=_C3445( C2407 C3445 ) C2407_=_C3448( C2407 C3448 ) \nC2407_=_C3449( C2407 C3449 ) C2456_=_C3052( C2456 C3052 ) C2456_=_C3062( C2456 C3062 ) C2456_=_C3189( C2456 C3189 ) C2456_=_C3200( C2456 C3200 ) C2456_=_C3295( C2456 C3295 ) \nC2456_=_C3371( C2456 C3371 ) C2456_=_C3409( C2456 C3409 ) C2456_=_C3526(</w:t>
      </w:r>
    </w:p>
    <w:p>
      <w:pPr>
        <w:pStyle w:val="PreformattedText"/>
        <w:bidi w:val="0"/>
        <w:spacing w:before="0" w:after="0"/>
        <w:jc w:val="left"/>
        <w:rPr/>
      </w:pPr>
      <w:r>
        <w:rPr/>
        <w:t xml:space="preserve"> </w:t>
      </w:r>
      <w:r>
        <w:rPr/>
        <w:t>C2456 C3526 ) C2456_=_C3556( C2456 C3556 ) C2456_=_C3573( C2456 C3573 ) C2456_=_C3574( C2456 C3574 ) \nC2456_=_C3575( C2456 C3575 ) C2456_=_C3576( C2456 C3576 ) C2481_=_C2563( C2481 C2563 ) C2481_=_C2737( C2481 C2737 ) C2481_=_C2739( C2481 C2739 ) C2481_=_C2740( C2481 C2740 ) \nC2481_=_C2741( C2481 C2741 ) C2481_=_C2745( C2481 C2745 ) C2481_=_C2746( C2481 C2746 ) C2481_=_C2747( C2481 C2747 ) C2481_=_C2750( C2481 C2750 ) C2481_=_C2751( C2481 C2751 ) \nC2551_=_C2619( C2551 C2619 ) C2551_=_C2755( C2551 C2755 ) C2551_=_C3096( C2551 C3096 ) C2551_=_C3273( C2551 C3273 ) C2551_=_C3440( C2551 C3440 ) C2551_=_C3442( C2551 C3442 ) \nC2551_=_C3445( C2551 C3445 ) C2551_=_C3448( C2551 C3448 ) C2551_=_C3449( C2551 C3449 ) C2563_=_C2571( C2563 C2571 ) C2563_=_C2575( C2563 C2575 ) C2563_=_C2578( C2563 C2578 ) \nC2563_=_C2737( C2563 C2737 ) C2563_=_C2739( C2563 C2739 ) C2563_=_C2740( C2563 C2740 ) C2563_=_C2741( C2563 C2741 ) C2563_=_C2745( C2563 C2745 ) C2563_=_C2746( C2563 C2746 ) \nC2563_=_C2747( C2563 C2747 ) C2563_=_C2750( C2563 C2750 ) C2563_=_C2751( C2563 C2751 ) C2571_=_C2575( C2571 C2575 ) C2571_=_C2578( C2571 C2578 ) C2571_=_C2674( C2571 C2674 ) \nC2571_=_C2934( C2571 C2934 ) C2571_=_C3082( C2571 C3082 ) C2571_=_C3139( C2571 C3139 ) C2571_=_C3229( C2571 C3229 ) C2571_=_C3311( C2571 C3311 ) C2571_=_C3411( C2571 C3411 ) \nC2571_=_C3461( C2571 C3461 ) C2571_=_C3598( C2571 C3598 ) C2571_=_C3667( C2571 C3667 ) C2571_=_C3668( C2571 C3668 ) C2571_=_C3671( C2571 C3671 ) C2571_=_C3673( C2571 C3673 ) \nC2571_=_C3674( C2571 C3674 ) C2571_=_C3675( C2571 C3675 ) C2575_=_C2578( C2575 C2578 ) C2575_=_C3068( C2575 C3068 ) C2575_=_C3205( C2575 C3205 ) C2575_=_C3466( C2575 C3466 ) \nC2575_=_C3573( C2575 C3573 ) C2575_=_C3762( C2575 C3762 ) C2575_=_C4008( C2575 C4008 ) C2575_=_C4009( C2575 C4009 ) C2575_=_C4010( C2575 C4010 ) C2575_=_C4011( C2575 C4011 ) \nC2575_=_C4012( C2575 C4012 ) C2578_=_C2891( C2578 C2891 ) C2578_=_C2959( C2578 C2959 ) C2578_=_C3072( C2578 C3072 ) C2578_=_C3211( C2578 C3211 ) C2578_=_C3289( C2578 C3289 ) \nC2578_=_C3418( C2578 C3418 ) C2578_=_C3531( C2578 C3531 ) C2578_=_C4011( C2578 C4011 ) C2578_=_C4026( C2578 C4026 ) C2578_=_C4040( C2578 C4040 ) C2578_=_C4046( C2578 C4046 ) \nC2578_=_C4053( C2578 C4053 ) C2578_=_C4074( C2578 C4074 ) C2578_=_C4102( C2578 C4102 ) C2605_=_C2607( C2605 C2607 ) C2605_=_C2705( C2605 C2705 ) C2605_=_C2834( C2605 C2834 ) \nC2605_=_C3000( C2605 C3000 ) C2605_=_C3079( C2605 C3079 ) C2605_=_C3274( C2605 C3274 ) C2605_=_C3419( C2605 C3419 ) C2605_=_C3499( C2605 C3499 ) C2605_=_C3501( C2605 C3501 ) \nC2605_=_C3502( C2605 C3502 ) C2605_=_C3503( C2605 C3503 ) C2605_=_C3504( C2605 C3504 ) C2605_=_C3507( C2605 C3507 ) C2607_=_C2706( C2607 C2706 ) C2607_=_C3276( C2607 C3276 ) \nC2607_=_C3420( C2607 C3420 ) C2607_=_C3592( C2607 C3592 ) C2607_=_C3593( C2607 C3593 ) C2607_=_C3596( C2607 C3596 ) C2619_=_C2755( C2619 C2755 ) C2619_=_C3096( C2619 C3096 ) \nC2619_=_C3273( C2619 C3273 ) C2619_=_C3440( C2619 C3440 ) C2619_=_C3442( C2619 C3442 ) C2619_=_C3445( C2619 C3445 ) C2619_=_C3448( C2619 C3448 ) C2619_=_C3449( C2619 C3449 ) \nC2655_=_C2772( C2655 C2772 ) C2655_=_C2965( C2655 C2965 ) C2655_=_C3097( C2655 C3097 ) C2655_=_C3407( C2655 C3407 ) C2655_=_C3459( C2655 C3459 ) C2655_=_C3475( C2655 C3475 ) \nC2655_=_C3477( C2655 C3477 ) C2655_=_C3478( C2655 C3478 ) C2655_=_C3479( C2655 C3479 ) C2655_=_C3480( C2655 C3480 ) C2655_=_C3481( C2655 C3481 ) C2655_=_C3482( C2655 C3482 ) \nC2655_=_C3483( C2655 C3483 ) C2655_=_C3484( C2655 C3484 ) C2655_=_C3485( C2655 C3485 ) C2655_=_C3487( C2655 C3487 ) C2671_=_C2674( C2671 C2674 ) C2671_=_C2679( C2671 C2679 ) \nC2671_=_C3225( C2671 C3225 ) C2671_=_C3292( C2671 C3292 ) C2671_=_C3307( C2671 C3307 ) C2671_=_C3309( C2671 C3309 ) C2671_=_C3311( C2671 C3311 ) C2671_=_C3312( C2671 C3312 ) \nC2671_=_C3313( C2671 C3313 ) C2671_=_C3314( C2671 C3314 ) C2671_=_C3315( C2671 C3315 ) C2671_=_C3316( C2671 C3316 ) C2671_=_C3317( C2671 C3317 ) C2671_=_C3318( C2671 C3318 ) \nC2671_=_C3319( C2671 C3319 ) C2671_=_C3320( C2671 C3320 ) C2671_=_C3322( C2671 C3322 ) C2674_=_C2679( C2674 C2679 ) C2674_=_C2934( C2674 C2934 ) C2674_=_C3082( C2674 C3082 ) \nC2674_=_C3139( C2674 C3139 ) C2674_=_C3229( C2674 C3229 ) C2674_=_C3311( C2674 C3311 ) C2674_=_C3411( C2674 C3411 ) C2674_=_C3461( C2674 C3461 ) C2674_=_C3598( C2674 C3598 ) \nC2674_=_C3667( C2674 C3667 ) C2674_=_C3668( C2674 C3668 ) C2674_=_C3671( C2674 C3671 ) C2674_=_C3673( C2674 C3673 ) C2674_=_C3674( C2674 C3674 ) C2674_=_C3675( C2674 C3675 ) \nC2679_=_C2938( C2679 C2938 ) C2679_=_C3088( C2679 C3088 ) C2679_=_C3144( C2679 C3144 ) C2679_=_C3235( C2679 C3235 ) C2679_=_C3315( C2679 C3315 ) C2679_=_C3415( C2679 C3415 ) \nC2679_=_C3603( C2679 C3603 ) C2679_=_C3688( C2679 C3688 ) C2679_=_C3714( C2679 C3714 ) C2679_=_C3760( C2679 C3760 ) C2679_=_C3910( C2679 C3910 ) C2679_=_C3912( C2679 C3912 ) \nC2679_=_C3913( C2679 C3913 ) C2705_=_C2706( C2705 C2706 ) C2705_=_C2834( C2705 C2834 ) C2705_=_C3000( C2705 C3000 ) C2705_=_C3079( C2705 C3079 ) C2705_=_C3274( C2705 C3274 ) \nC2705_=_C3419( C2705 C3419 ) C2705_=_C3499( C2705 C3499 ) C2705_=_C3501( C2705 C3501 ) C2705_=_C3502( C2705 C3502 ) C2705_=_C3503( C2705 C3503 ) C2705_=_C3504( C2705 C3504 ) \nC2705_=_C3507( C2705 C3507 ) C2706_=_C3276( C2706 C3276 ) C2706_=_C3420( C2706 C3420 ) C2706_=_C3592( C2706 C3592 ) C2706_=_C3593( C2706 C3593 ) C2706_=_C3596( C2706 C3596 ) \nC2737_=_C2739( C2737 C2739 ) C2737_=_C2740( C2737 C2740 ) C2737_=_C2741( C2737 C2741 ) C2737_=_C2745( C2737 C2745 ) C2737_=_C2746( C2737 C2746 ) C2737_=_C2747( C2737 C2747 ) \nC2737_=_C2750( C2737 C2750 ) C2737_=_C2751( C2737 C2751 ) C2737_=_C3459( C2737 C3459 ) C2737_=_C3461( C2737 C3461 ) C2737_=_C3466( C2737 C3466 ) C2739_=_C2740( C2739 C2740 ) \nC2739_=_C2741( C2739 C2741 ) C2739_=_C2745( C2739 C2745 ) C2739_=_C2746( C2739 C2746 ) C2739_=_C2747( C2739 C2747 ) C2739_=_C2750( C2739 C2750 ) C2739_=_C2751( C2739 C2751 ) \nC2740_=_C2741( C2740 C2741 ) C2740_=_C2745( C2740 C2745 ) C2740_=_C2746( C2740 C2746 ) C2740_=_C2747( C2740 C2747 ) C2740_=_C2750( C2740 C2750 ) C2740_=_C2751( C2740 C2751 ) \nC2741_=_C2745( C2741 C2745 ) C2741_=_C2746( C2741 C2746 ) C2741_=_C2747( C2741 C2747 ) C2741_=_C2750( C2741 C2750 ) C2741_=_C2751( C2741 C2751 ) C2745_=_C2746( C2745 C2746 ) \nC2745_=_C2747( C2745 C2747 ) C2745_=_C2750( C2745 C2750 ) C2745_=_C2751( C2745 C2751 ) C2745_=_C3445( C2745 C3445 ) C2745_=_C3501( C2745 C3501 ) C2745_=_C3592( C2745 C3592 ) \nC2745_=_C3752( C2745 C3752 ) C2745_=_C3760( C2745 C3760 ) C2745_=_C3762( C2745 C3762 ) C2746_=_C2747( C2746 C2747 ) C2746_=_C2750( C2746 C2750 ) C2746_=_C2751( C2746 C2751 ) \nC2747_=_C2750( C2747 C2750 ) C2747_=_C2751( C2747 C2751 ) C2747_=_C3479( C2747 C3479 ) C2750_=_C2751( C2750 C2751 ) C2751_=_C3674( C2751 C3674 ) C2751_=_C4012( C2751 C4012 ) \nC2755_=_C3096( C2755 C3096 ) C2755_=_C3273( C2755 C3273 ) C2755_=_C3440( C2755 C3440 ) C2755_=_C3442( C2755 C3442 ) C2755_=_C3445( C2755 C3445 ) C2755_=_C3448( C2755 C3448 ) \nC2755_=_C3449( C2755 C3449 ) C2772_=_C2965( C2772 C2965 ) C2772_=_C3097( C2772 C3097 ) C2772_=_C3407( C2772 C3407 ) C2772_=_C3459( C2772 C3459 ) C2772_=_C3475( C2772 C3475 ) \nC2772_=_C3477( C2772 C3477 ) C2772_=_C3478( C2772 C3478 ) C2772_=_C3479( C2772 C3479 ) C2772_=_C3480( C2772 C3480 ) C2772_=_C3481( C2772 C3481 ) C2772_=_C3482( C2772 C3482 ) \nC2772_=_C3483( C2772 C3483 ) C2772_=_C3484( C2772 C3484 ) C2772_=_C3485( C2772 C3485 ) C2772_=_C3487( C2772 C3487 ) C2834_=_C3000( C2834 C3000 ) C2834_=_C3079( C2834 C3079 ) \nC2834_=_C3274( C2834 C3274 ) C2834_=_C3419( C2834 C3419 ) C2834_=_C3499( C2834 C3499 ) C2834_=_C3501( C2834 C3501 ) C2834_=_C3502( C2834 C3502 ) C2834_=_C3503( C2834 C3503 ) \nC2834_=_C3504( C2834 C3504 ) C2834_=_C3507( C2834 C3507 ) C2891_=_C2959( C2891 C2959 ) C2891_=_C3072( C2891 C3072 ) C2891_=_C3211( C2891 C3211 ) C2891_=_C3289( C2891 C3289 ) \nC2891_=_C3418( C2891 C3418 ) C2891_=_C3531( C2891 C3531 ) C2891_=_C4011( C2891 C4011 ) C2891_=_C4026( C2891 C4026 ) C2891_=_C4040( C2891 C4040 ) C2891_=_C4046( C2891 C4046 ) \nC2891_=_C4053( C2891 C4053 ) C2891_=_C4074( C2891 C4074 ) C2891_=_C4102( C2891 C4102 ) C2934_=_C2936( C2934 C2936 ) C2934_=_C2938( C2934 C2938 ) C2934_=_C3082( C2934 C3082 ) \nC2934_=_C3139( C2934 C3139 ) C2934_=_C3229( C2934 C3229 ) C2934_=_C3311( C2934 C3311 ) C2934_=_C3411( C2934 C3411 ) C2934_=_C3461( C2934 C3461 ) C2934_=_C3598( C2934 C3598 ) \nC2934_=_C3667( C2934 C3667 ) C2934_=_C3668( C2934 C3668 ) C2934_=_C3671( C2934 C3671 ) C2934_=_C3673( C2934 C3673 ) C2934_=_C3674( C2934 C3674 ) C2934_=_C3675( C2934 C3675 ) \nC2936_=_C2938( C2936 C2938 ) C2936_=_C2950( C2936 C2950 ) C2936_=_C3085( C2936 C3085 ) C2936_=_C3142( C2936 C3142 ) C2936_=_C3233( C2936 C3233 ) C2936_=_C3413( C2936 C3413 ) \nC2936_=_C3547( C2936 C3547 ) C2936_=_C3600( C2936 C3600 ) C2936_=_C3635( C2936 C3635 ) C2936_=_C3709( C2936 C3709 ) C2936_=_C3752( C2936 C3752 ) C2936_=_C3753( C2936 C3753 ) \nC2936_=_C3754( C2936 C3754 ) C2936_=_C3755( C2936 C3755 ) C2936_=_C3757( C2936 C3757 ) C2938_=_C3088( C2938 C3088 ) C2938_=_C3144( C2938 C3144 ) C2938_=_C3235( C2938 C3235 ) \nC2938_=_C3315( C2938 C3315 ) C2938_=_C3415( C2938 C3415 ) C2938_=_C3603( C2938 C3603 ) C2938_=_C3688( C2938 C3688 ) C2938_=_C3714( C2938 C3714 ) C2938_=_C3760( C2938 C3760 ) \nC2938_=_C3910( C2938 C3910 ) C2938_=_C3912( C2938 C3912 ) C2938_=_C3913( C2938 C3913 ) C2950_=_C2959( C2950 C2959 ) C2950_=_C3085( C2950 C3085 ) C2950_=_C3142( C2950 C3142 ) \nC2950_=_C3233( C2950 C3233 ) C2950_=_C3413( C2950 C3413 ) C2950_=_C3547( C2950 C3547 ) C2950_=_C3600( C2950 C3600 ) C2950_=_C3635( C2950 C3635 ) C2950_=_C3709( C2950 C3709 ) \nC2950_=_C3752( C2950 C3752 ) C2950_=_C3753( C2950 C3753 ) C2950_=_C3754( C2950 C3754 ) C2950_=_C3755( C2950 C3755 ) C2950_=_C3757( C2950 C3757 ) C2959_=_C3072( C2959 C3072 ) \nC2959_=_C3211( C2959 C3211 ) C2959_=_C3289( C2959 C3289 ) C2959_=_C3418( C2959 C3418 ) C2959_=_C3531( C2959 C3531 ) C2959_=_C4011(</w:t>
      </w:r>
    </w:p>
    <w:p>
      <w:pPr>
        <w:pStyle w:val="PreformattedText"/>
        <w:bidi w:val="0"/>
        <w:spacing w:before="0" w:after="0"/>
        <w:jc w:val="left"/>
        <w:rPr/>
      </w:pPr>
      <w:r>
        <w:rPr/>
        <w:t xml:space="preserve"> </w:t>
      </w:r>
      <w:r>
        <w:rPr/>
        <w:t>C2959 C4011 ) C2959_=_C4026( C2959 C4026 ) \nC2959_=_C4040( C2959 C4040 ) C2959_=_C4046( C2959 C4046 ) C2959_=_C4053( C2959 C4053 ) C2959_=_C4074( C2959 C4074 ) C2959_=_C4102( C2959 C4102 ) C2965_=_C3097( C2965 C3097 ) \nC2965_=_C3407( C2965 C3407 ) C2965_=_C3459( C2965 C3459 ) C2965_=_C3475( C2965 C3475 ) C2965_=_C3477( C2965 C3477 ) C2965_=_C3478( C2965 C3478 ) C2965_=_C3479( C2965 C3479 ) \nC2965_=_C3480( C2965 C3480 ) C2965_=_C3481( C2965 C3481 ) C2965_=_C3482( C2965 C3482 ) C2965_=_C3483( C2965 C3483 ) C2965_=_C3484( C2965 C3484 ) C2965_=_C3485( C2965 C3485 ) \nC2965_=_C3487( C2965 C3487 ) C3000_=_C3079( C3000 C3079 ) C3000_=_C3274( C3000 C3274 ) C3000_=_C3419( C3000 C3419 ) C3000_=_C3499( C3000 C3499 ) C3000_=_C3501( C3000 C3501 ) \nC3000_=_C3502( C3000 C3502 ) C3000_=_C3503( C3000 C3503 ) C3000_=_C3504( C3000 C3504 ) C3000_=_C3507( C3000 C3507 ) C3052_=_C3062( C3052 C3062 ) C3052_=_C3189( C3052 C3189 ) \nC3052_=_C3200( C3052 C3200 ) C3052_=_C3295( C3052 C3295 ) C3052_=_C3371( C3052 C3371 ) C3052_=_C3409( C3052 C3409 ) C3052_=_C3526( C3052 C3526 ) C3052_=_C3556( C3052 C3556 ) \nC3052_=_C3573( C3052 C3573 ) C3052_=_C3574( C3052 C3574 ) C3052_=_C3575( C3052 C3575 ) C3052_=_C3576( C3052 C3576 ) C3062_=_C3068( C3062 C3068 ) C3062_=_C3072( C3062 C3072 ) \nC3062_=_C3189( C3062 C3189 ) C3062_=_C3200( C3062 C3200 ) C3062_=_C3295( C3062 C3295 ) C3062_=_C3371( C3062 C3371 ) C3062_=_C3409( C3062 C3409 ) C3062_=_C3526( C3062 C3526 ) \nC3062_=_C3556( C3062 C3556 ) C3062_=_C3573( C3062 C3573 ) C3062_=_C3574( C3062 C3574 ) C3062_=_C3575( C3062 C3575 ) C3062_=_C3576( C3062 C3576 ) C3068_=_C3072( C3068 C3072 ) \nC3068_=_C3205( C3068 C3205 ) C3068_=_C3466( C3068 C3466 ) C3068_=_C3573( C3068 C3573 ) C3068_=_C3762( C3068 C3762 ) C3068_=_C4008( C3068 C4008 ) C3068_=_C4009( C3068 C4009 ) \nC3068_=_C4010( C3068 C4010 ) C3068_=_C4011( C3068 C4011 ) C3068_=_C4012( C3068 C4012 ) C3072_=_C3211( C3072 C3211 ) C3072_=_C3289( C3072 C3289 ) C3072_=_C3418( C3072 C3418 ) \nC3072_=_C3531( C3072 C3531 ) C3072_=_C4011( C3072 C4011 ) C3072_=_C4026( C3072 C4026 ) C3072_=_C4040( C3072 C4040 ) C3072_=_C4046( C3072 C4046 ) C3072_=_C4053( C3072 C4053 ) \nC3072_=_C4074( C3072 C4074 ) C3072_=_C4102( C3072 C4102 ) C3079_=_C3082( C3079 C3082 ) C3079_=_C3085( C3079 C3085 ) C3079_=_C3088( C3079 C3088 ) C3079_=_C3274( C3079 C3274 ) \nC3079_=_C3419( C3079 C3419 ) C3079_=_C3499( C3079 C3499 ) C3079_=_C3501( C3079 C3501 ) C3079_=_C3502( C3079 C3502 ) C3079_=_C3503( C3079 C3503 ) C3079_=_C3504( C3079 C3504 ) \nC3079_=_C3507( C3079 C3507 ) C3082_=_C3085( C3082 C3085 ) C3082_=_C3088( C3082 C3088 ) C3082_=_C3139( C3082 C3139 ) C3082_=_C3229( C3082 C3229 ) C3082_=_C3311( C3082 C3311 ) \nC3082_=_C3411( C3082 C3411 ) C3082_=_C3461( C3082 C3461 ) C3082_=_C3598( C3082 C3598 ) C3082_=_C3667( C3082 C3667 ) C3082_=_C3668( C3082 C3668 ) C3082_=_C3671( C3082 C3671 ) \nC3082_=_C3673( C3082 C3673 ) C3082_=_C3674( C3082 C3674 ) C3082_=_C3675( C3082 C3675 ) C3085_=_C3088( C3085 C3088 ) C3085_=_C3142( C3085 C3142 ) C3085_=_C3233( C3085 C3233 ) \nC3085_=_C3413( C3085 C3413 ) C3085_=_C3547( C3085 C3547 ) C3085_=_C3600( C3085 C3600 ) C3085_=_C3635( C3085 C3635 ) C3085_=_C3709( C3085 C3709 ) C3085_=_C3752( C3085 C3752 ) \nC3085_=_C3753( C3085 C3753 ) C3085_=_C3754( C3085 C3754 ) C3085_=_C3755( C3085 C3755 ) C3085_=_C3757( C3085 C3757 ) C3088_=_C3144( C3088 C3144 ) C3088_=_C3235( C3088 C3235 ) \nC3088_=_C3315( C3088 C3315 ) C3088_=_C3415( C3088 C3415 ) C3088_=_C3603( C3088 C3603 ) C3088_=_C3688( C3088 C3688 ) C3088_=_C3714( C3088 C3714 ) C3088_=_C3760( C3088 C3760 ) \nC3088_=_C3910( C3088 C3910 ) C3088_=_C3912( C3088 C3912 ) C3088_=_C3913( C3088 C3913 ) C3096_=_C3097( C3096 C3097 ) C3096_=_C3273( C3096 C3273 ) C3096_=_C3440( C3096 C3440 ) \nC3096_=_C3442( C3096 C3442 ) C3096_=_C3445( C3096 C3445 ) C3096_=_C3448( C3096 C3448 ) C3096_=_C3449( C3096 C3449 ) C3097_=_C3407( C3097 C3407 ) C3097_=_C3459( C3097 C3459 ) \nC3097_=_C3475( C3097 C3475 ) C3097_=_C3477( C3097 C3477 ) C3097_=_C3478( C3097 C3478 ) C3097_=_C3479( C3097 C3479 ) C3097_=_C3480( C3097 C3480 ) C3097_=_C3481( C3097 C3481 ) \nC3097_=_C3482( C3097 C3482 ) C3097_=_C3483( C3097 C3483 ) C3097_=_C3484( C3097 C3484 ) C3097_=_C3485( C3097 C3485 ) C3097_=_C3487( C3097 C3487 ) C3139_=_C3142( C3139 C3142 ) \nC3139_=_C3144( C3139 C3144 ) C3139_=_C3229( C3139 C3229 ) C3139_=_C3311( C3139 C3311 ) C3139_=_C3411( C3139 C3411 ) C3139_=_C3461( C3139 C3461 ) C3139_=_C3598( C3139 C3598 ) \nC3139_=_C3667( C3139 C3667 ) C3139_=_C3668( C3139 C3668 ) C3139_=_C3671( C3139 C3671 ) C3139_=_C3673( C3139 C3673 ) C3139_=_C3674( C3139 C3674 ) C3139_=_C3675( C3139 C3675 ) \nC3142_=_C3144( C3142 C3144 ) C3142_=_C3233( C3142 C3233 ) C3142_=_C3413( C3142 C3413 ) C3142_=_C3547( C3142 C3547 ) C3142_=_C3600( C3142 C3600 ) C3142_=_C3635( C3142 C3635 ) \nC3142_=_C3709( C3142 C3709 ) C3142_=_C3752( C3142 C3752 ) C3142_=_C3753( C3142 C3753 ) C3142_=_C3754( C3142 C3754 ) C3142_=_C3755( C3142 C3755 ) C3142_=_C3757( C3142 C3757 ) \nC3144_=_C3235( C3144 C3235 ) C3144_=_C3315( C3144 C3315 ) C3144_=_C3415( C3144 C3415 ) C3144_=_C3603( C3144 C3603 ) C3144_=_C3688( C3144 C3688 ) C3144_=_C3714( C3144 C3714 ) \nC3144_=_C3760( C3144 C3760 ) C3144_=_C3910( C3144 C3910 ) C3144_=_C3912( C3144 C3912 ) C3144_=_C3913( C3144 C3913 ) C3189_=_C3200( C3189 C3200 ) C3189_=_C3295( C3189 C3295 ) \nC3189_=_C3371( C3189 C3371 ) C3189_=_C3409( C3189 C3409 ) C3189_=_C3526( C3189 C3526 ) C3189_=_C3556( C3189 C3556 ) C3189_=_C3573( C3189 C3573 ) C3189_=_C3574( C3189 C3574 ) \nC3189_=_C3575( C3189 C3575 ) C3189_=_C3576( C3189 C3576 ) C3200_=_C3205( C3200 C3205 ) C3200_=_C3211( C3200 C3211 ) C3200_=_C3295( C3200 C3295 ) C3200_=_C3371( C3200 C3371 ) \nC3200_=_C3409( C3200 C3409 ) C3200_=_C3526( C3200 C3526 ) C3200_=_C3556( C3200 C3556 ) C3200_=_C3573( C3200 C3573 ) C3200_=_C3574( C3200 C3574 ) C3200_=_C3575( C3200 C3575 ) \nC3200_=_C3576( C3200 C3576 ) C3205_=_C3211( C3205 C3211 ) C3205_=_C3466( C3205 C3466 ) C3205_=_C3573( C3205 C3573 ) C3205_=_C3762( C3205 C3762 ) C3205_=_C4008( C3205 C4008 ) \nC3205_=_C4009( C3205 C4009 ) C3205_=_C4010( C3205 C4010 ) C3205_=_C4011( C3205 C4011 ) C3205_=_C4012( C3205 C4012 ) C3211_=_C3289( C3211 C3289 ) C3211_=_C3418( C3211 C3418 ) \nC3211_=_C3531( C3211 C3531 ) C3211_=_C4011( C3211 C4011 ) C3211_=_C4026( C3211 C4026 ) C3211_=_C4040( C3211 C4040 ) C3211_=_C4046( C3211 C4046 ) C3211_=_C4053( C3211 C4053 ) \nC3211_=_C4074( C3211 C4074 ) C3211_=_C4102( C3211 C4102 ) C3225_=_C3229( C3225 C3229 ) C3225_=_C3233( C3225 C3233 ) C3225_=_C3235( C3225 C3235 ) C3225_=_C3292( C3225 C3292 ) \nC3225_=_C3307( C3225 C3307 ) C3225_=_C3309( C3225 C3309 ) C3225_=_C3311( C3225 C3311 ) C3225_=_C3312( C3225 C3312 ) C3225_=_C3313( C3225 C3313 ) C3225_=_C3314( C3225 C3314 ) \nC3225_=_C3315( C3225 C3315 ) C3225_=_C3316( C3225 C3316 ) C3225_=_C3317( C3225 C3317 ) C3225_=_C3318( C3225 C3318 ) C3225_=_C3319( C3225 C3319 ) C3225_=_C3320( C3225 C3320 ) \nC3225_=_C3322( C3225 C3322 ) C3229_=_C3233( C3229 C3233 ) C3229_=_C3235( C3229 C3235 ) C3229_=_C3311( C3229 C3311 ) C3229_=_C3411( C3229 C3411 ) C3229_=_C3461( C3229 C3461 ) \nC3229_=_C3598( C3229 C3598 ) C3229_=_C3667( C3229 C3667 ) C3229_=_C3668( C3229 C3668 ) C3229_=_C3671( C3229 C3671 ) C3229_=_C3673( C3229 C3673 ) C3229_=_C3674( C3229 C3674 ) \nC3229_=_C3675( C3229 C3675 ) C3233_=_C3235( C3233 C3235 ) C3233_=_C3413( C3233 C3413 ) C3233_=_C3547( C3233 C3547 ) C3233_=_C3600( C3233 C3600 ) C3233_=_C3635( C3233 C3635 ) \nC3233_=_C3709( C3233 C3709 ) C3233_=_C3752( C3233 C3752 ) C3233_=_C3753( C3233 C3753 ) C3233_=_C3754( C3233 C3754 ) C3233_=_C3755( C3233 C3755 ) C3233_=_C3757( C3233 C3757 ) \nC3235_=_C3315( C3235 C3315 ) C3235_=_C3415( C3235 C3415 ) C3235_=_C3603( C3235 C3603 ) C3235_=_C3688( C3235 C3688 ) C3235_=_C3714( C3235 C3714 ) C3235_=_C3760( C3235 C3760 ) \nC3235_=_C3910( C3235 C3910 ) C3235_=_C3912( C3235 C3912 ) C3235_=_C3913( C3235 C3913 ) C3273_=_C3274( C3273 C3274 ) C3273_=_C3276( C3273 C3276 ) C3273_=_C3440( C3273 C3440 ) \nC3273_=_C3442( C3273 C3442 ) C3273_=_C3445( C3273 C3445 ) C3273_=_C3448( C3273 C3448 ) C3273_=_C3449( C3273 C3449 ) C3274_=_C3276( C3274 C3276 ) C3274_=_C3419( C3274 C3419 ) \nC3274_=_C3499( C3274 C3499 ) C3274_=_C3501( C3274 C3501 ) C3274_=_C3502( C3274 C3502 ) C3274_=_C3503( C3274 C3503 ) C3274_=_C3504( C3274 C3504 ) C3274_=_C3507( C3274 C3507 ) \nC3276_=_C3420( C3276 C3420 ) C3276_=_C3592( C3276 C3592 ) C3276_=_C3593( C3276 C3593 ) C3276_=_C3596( C3276 C3596 ) C3289_=_C3418( C3289 C3418 ) C3289_=_C3531( C3289 C3531 ) \nC3289_=_C4011( C3289 C4011 ) C3289_=_C4026( C3289 C4026 ) C3289_=_C4040( C3289 C4040 ) C3289_=_C4046( C3289 C4046 ) C3289_=_C4053( C3289 C4053 ) C3289_=_C4074( C3289 C4074 ) \nC3289_=_C4102( C3289 C4102 ) C3292_=_C3295( C3292 C3295 ) C3292_=_C3307( C3292 C3307 ) C3292_=_C3309( C3292 C3309 ) C3292_=_C3311( C3292 C3311 ) C3292_=_C3312( C3292 C3312 ) \nC3292_=_C3313( C3292 C3313 ) C3292_=_C3314( C3292 C3314 ) C3292_=_C3315( C3292 C3315 ) C3292_=_C3316( C3292 C3316 ) C3292_=_C3317( C3292 C3317 ) C3292_=_C3318( C3292 C3318 ) \nC3292_=_C3319( C3292 C3319 ) C3292_=_C3320( C3292 C3320 ) C3292_=_C3322( C3292 C3322 ) C3295_=_C3371( C3295 C3371 ) C3295_=_C3409( C3295 C3409 ) C3295_=_C3526( C3295 C3526 ) \nC3295_=_C3556( C3295 C3556 ) C3295_=_C3573( C3295 C3573 ) C3295_=_C3574( C3295 C3574 ) C3295_=_C3575( C3295 C3575 ) C3295_=_C3576( C3295 C3576 ) C3307_=_C3309( C3307 C3309 ) \nC3307_=_C3311( C3307 C3311 ) C3307_=_C3312( C3307 C3312 ) C3307_=_C3313( C3307 C3313 ) C3307_=_C3314( C3307 C3314 ) C3307_=_C3315( C3307 C3315 ) C3307_=_C3316( C3307 C3316 ) \nC3307_=_C3317( C3307 C3317 ) C3307_=_C3318( C3307 C3318 ) C3307_=_C3319( C3307 C3319 ) C3307_=_C3320( C3307 C3320 ) C3307_=_C3322( C3307 C3322 ) C3307_=_C3407( C3307 C3407 ) \nC3307_=_C3409( C3307 C3409 ) C3307_=_C3411( C3307 C3411 ) C3307_=_C3413( C3307 C3413 ) C3307_=_C3415( C3307 C3415 ) C3307_=_C3418( C3307 C3418 ) C3309_=_C3311( C3309 C3311 ) \nC3309_=_C3312(</w:t>
      </w:r>
    </w:p>
    <w:p>
      <w:pPr>
        <w:pStyle w:val="PreformattedText"/>
        <w:bidi w:val="0"/>
        <w:spacing w:before="0" w:after="0"/>
        <w:jc w:val="left"/>
        <w:rPr/>
      </w:pPr>
      <w:r>
        <w:rPr/>
        <w:t xml:space="preserve"> </w:t>
      </w:r>
      <w:r>
        <w:rPr/>
        <w:t>C3309 C3312 ) C3309_=_C3313( C3309 C3313 ) C3309_=_C3314( C3309 C3314 ) C3309_=_C3315( C3309 C3315 ) C3309_=_C3316( C3309 C3316 ) C3309_=_C3317( C3309 C3317 ) \nC3309_=_C3318( C3309 C3318 ) C3309_=_C3319( C3309 C3319 ) C3309_=_C3320( C3309 C3320 ) C3309_=_C3322( C3309 C3322 ) C3309_=_C3475( C3309 C3475 ) C3309_=_C3526( C3309 C3526 ) \nC3309_=_C3531( C3309 C3531 ) C3311_=_C3312( C3311 C3312 ) C3311_=_C3313( C3311 C3313 ) C3311_=_C3314( C3311 C3314 ) C3311_=_C3315( C3311 C3315 ) C3311_=_C3316( C3311 C3316 ) \nC3311_=_C3317( C3311 C3317 ) C3311_=_C3318( C3311 C3318 ) C3311_=_C3319( C3311 C3319 ) C3311_=_C3320( C3311 C3320 ) C3311_=_C3322( C3311 C3322 ) C3311_=_C3411( C3311 C3411 ) \nC3311_=_C3461( C3311 C3461 ) C3311_=_C3598( C3311 C3598 ) C3311_=_C3667( C3311 C3667 ) C3311_=_C3668( C3311 C3668 ) C3311_=_C3671( C3311 C3671 ) C3311_=_C3673( C3311 C3673 ) \nC3311_=_C3674( C3311 C3674 ) C3311_=_C3675( C3311 C3675 ) C3312_=_C3313( C3312 C3313 ) C3312_=_C3314( C3312 C3314 ) C3312_=_C3315( C3312 C3315 ) C3312_=_C3316( C3312 C3316 ) \nC3312_=_C3317( C3312 C3317 ) C3312_=_C3318( C3312 C3318 ) C3312_=_C3319( C3312 C3319 ) C3312_=_C3320( C3312 C3320 ) C3312_=_C3322( C3312 C3322 ) C3312_=_C3667( C3312 C3667 ) \nC3312_=_C3688( C3312 C3688 ) C3313_=_C3314( C3313 C3314 ) C3313_=_C3315( C3313 C3315 ) C3313_=_C3316( C3313 C3316 ) C3313_=_C3317( C3313 C3317 ) C3313_=_C3318( C3313 C3318 ) \nC3313_=_C3319( C3313 C3319 ) C3313_=_C3320( C3313 C3320 ) C3313_=_C3322( C3313 C3322 ) C3314_=_C3315( C3314 C3315 ) C3314_=_C3316( C3314 C3316 ) C3314_=_C3317( C3314 C3317 ) \nC3314_=_C3318( C3314 C3318 ) C3314_=_C3319( C3314 C3319 ) C3314_=_C3320( C3314 C3320 ) C3314_=_C3322( C3314 C3322 ) C3315_=_C3316( C3315 C3316 ) C3315_=_C3317( C3315 C3317 ) \nC3315_=_C3318( C3315 C3318 ) C3315_=_C3319( C3315 C3319 ) C3315_=_C3320( C3315 C3320 ) C3315_=_C3322( C3315 C3322 ) C3315_=_C3415( C3315 C3415 ) C3315_=_C3603( C3315 C3603 ) \nC3315_=_C3688( C3315 C3688 ) C3315_=_C3714( C3315 C3714 ) C3315_=_C3760( C3315 C3760 ) C3315_=_C3910( C3315 C3910 ) C3315_=_C3912( C3315 C3912 ) C3315_=_C3913( C3315 C3913 ) \nC3316_=_C3317( C3316 C3317 ) C3316_=_C3318( C3316 C3318 ) C3316_=_C3319( C3316 C3319 ) C3316_=_C3320( C3316 C3320 ) C3316_=_C3322( C3316 C3322 ) C3317_=_C3318( C3317 C3318 ) \nC3317_=_C3319( C3317 C3319 ) C3317_=_C3320( C3317 C3320 ) C3317_=_C3322( C3317 C3322 ) C3318_=_C3319( C3318 C3319 ) C3318_=_C3320( C3318 C3320 ) C3318_=_C3322( C3318 C3322 ) \nC3318_=_C3576( C3318 C3576 ) C3318_=_C3673( C3318 C3673 ) C3318_=_C3912( C3318 C3912 ) C3318_=_C4010( C3318 C4010 ) C3318_=_C4074( C3318 C4074 ) C3319_=_C3320( C3319 C3320 ) \nC3319_=_C3322( C3319 C3322 ) C3320_=_C3322( C3320 C3322 ) C3322_=_C3675( C3322 C3675 ) C3322_=_C3913( C3322 C3913 ) C3371_=_C3409( C3371 C3409 ) C3371_=_C3526( C3371 C3526 ) \nC3371_=_C3556( C3371 C3556 ) C3371_=_C3573( C3371 C3573 ) C3371_=_C3574( C3371 C3574 ) C3371_=_C3575( C3371 C3575 ) C3371_=_C3576( C3371 C3576 ) C3407_=_C3409( C3407 C3409 ) \nC3407_=_C3411( C3407 C3411 ) C3407_=_C3413( C3407 C3413 ) C3407_=_C3415( C3407 C3415 ) C3407_=_C3418( C3407 C3418 ) C3407_=_C3459( C3407 C3459 ) C3407_=_C3475( C3407 C3475 ) \nC3407_=_C3477( C3407 C3477 ) C3407_=_C3478( C3407 C3478 ) C3407_=_C3479( C3407 C3479 ) C3407_=_C3480( C3407 C3480 ) C3407_=_C3481( C3407 C3481 ) C3407_=_C3482( C3407 C3482 ) \nC3407_=_C3483( C3407 C3483 ) C3407_=_C3484( C3407 C3484 ) C3407_=_C3485( C3407 C3485 ) C3407_=_C3487( C3407 C3487 ) C3409_=_C3411( C3409 C3411 ) C3409_=_C3413( C3409 C3413 ) \nC3409_=_C3415( C3409 C3415 ) C3409_=_C3418( C3409 C3418 ) C3409_=_C3526( C3409 C3526 ) C3409_=_C3556( C3409 C3556 ) C3409_=_C3573( C3409 C3573 ) C3409_=_C3574( C3409 C3574 ) \nC3409_=_C3575( C3409 C3575 ) C3409_=_C3576( C3409 C3576 ) C3411_=_C3413( C3411 C3413 ) C3411_=_C3415( C3411 C3415 ) C3411_=_C3418( C3411 C3418 ) C3411_=_C3461( C3411 C3461 ) \nC3411_=_C3598( C3411 C3598 ) C3411_=_C3667( C3411 C3667 ) C3411_=_C3668( C3411 C3668 ) C3411_=_C3671( C3411 C3671 ) C3411_=_C3673( C3411 C3673 ) C3411_=_C3674( C3411 C3674 ) \nC3411_=_C3675( C3411 C3675 ) C3413_=_C3415( C3413 C3415 ) C3413_=_C3418( C3413 C3418 ) C3413_=_C3547( C3413 C3547 ) C3413_=_C3600( C3413 C3600 ) C3413_=_C3635( C3413 C3635 ) \nC3413_=_C3709( C3413 C3709 ) C3413_=_C3752( C3413 C3752 ) C3413_=_C3753( C3413 C3753 ) C3413_=_C3754( C3413 C3754 ) C3413_=_C3755( C3413 C3755 ) C3413_=_C3757( C3413 C3757 ) \nC3415_=_C3418( C3415 C3418 ) C3415_=_C3603( C3415 C3603 ) C3415_=_C3688( C3415 C3688 ) C3415_=_C3714( C3415 C3714 ) C3415_=_C3760( C3415 C3760 ) C3415_=_C3910( C3415 C3910 ) \nC3415_=_C3912( C3415 C3912 ) C3415_=_C3913( C3415 C3913 ) C3418_=_C3531( C3418 C3531 ) C3418_=_C4011( C3418 C4011 ) C3418_=_C4026( C3418 C4026 ) C3418_=_C4040( C3418 C4040 ) \nC3418_=_C4046( C3418 C4046 ) C3418_=_C4053( C3418 C4053 ) C3418_=_C4074( C3418 C4074 ) C3418_=_C4102( C3418 C4102 ) C3419_=_C3420( C3419 C3420 ) C3419_=_C3499( C3419 C3499 ) \nC3419_=_C3501( C3419 C3501 ) C3419_=_C3502( C3419 C3502 ) C3419_=_C3503( C3419 C3503 ) C3419_=_C3504( C3419 C3504 ) C3419_=_C3507( C3419 C3507 ) C3420_=_C3592( C3420 C3592 ) \nC3420_=_C3593( C3420 C3593 ) C3420_=_C3596( C3420 C3596 ) C3440_=_C3442( C3440 C3442 ) C3440_=_C3445( C3440 C3445 ) C3440_=_C3448( C3440 C3448 ) C3440_=_C3449( C3440 C3449 ) \nC3442_=_C3445( C3442 C3445 ) C3442_=_C3448( C3442 C3448 ) C3442_=_C3449( C3442 C3449 ) C3445_=_C3448( C3445 C3448 ) C3445_=_C3449( C3445 C3449 ) C3445_=_C3501( C3445 C3501 ) \nC3445_=_C3592( C3445 C3592 ) C3445_=_C3752( C3445 C3752 ) C3445_=_C3760( C3445 C3760 ) C3445_=_C3762( C3445 C3762 ) C3448_=_C3449( C3448 C3449 ) C3459_=_C3461( C3459 C3461 ) \nC3459_=_C3466( C3459 C3466 ) C3459_=_C3475( C3459 C3475 ) C3459_=_C3477( C3459 C3477 ) C3459_=_C3478( C3459 C3478 ) C3459_=_C3479( C3459 C3479 ) C3459_=_C3480( C3459 C3480 ) \nC3459_=_C3481( C3459 C3481 ) C3459_=_C3482( C3459 C3482 ) C3459_=_C3483( C3459 C3483 ) C3459_=_C3484( C3459 C3484 ) C3459_=_C3485( C3459 C3485 ) C3459_=_C3487( C3459 C3487 ) \nC3461_=_C3466( C3461 C3466 ) C3461_=_C3598( C3461 C3598 ) C3461_=_C3667( C3461 C3667 ) C3461_=_C3668( C3461 C3668 ) C3461_=_C3671( C3461 C3671 ) C3461_=_C3673( C3461 C3673 ) \nC3461_=_C3674( C3461 C3674 ) C3461_=_C3675( C3461 C3675 ) C3466_=_C3573( C3466 C3573 ) C3466_=_C3762( C3466 C3762 ) C3466_=_C4008( C3466 C4008 ) C3466_=_C4009( C3466 C4009 ) \nC3466_=_C4010( C3466 C4010 ) C3466_=_C4011( C3466 C4011 ) C3466_=_C4012( C3466 C4012 ) C3475_=_C3477( C3475 C3477 ) C3475_=_C3478( C3475 C3478 ) C3475_=_C3479( C3475 C3479 ) \nC3475_=_C3480( C3475 C3480 ) C3475_=_C3481( C3475 C3481 ) C3475_=_C3482( C3475 C3482 ) C3475_=_C3483( C3475 C3483 ) C3475_=_C3484( C3475 C3484 ) C3475_=_C3485( C3475 C3485 ) \nC3475_=_C3487( C3475 C3487 ) C3475_=_C3526( C3475 C3526 ) C3475_=_C3531( C3475 C3531 ) C3477_=_C3478( C3477 C3478 ) C3477_=_C3479( C3477 C3479 ) C3477_=_C3480( C3477 C3480 ) \nC3477_=_C3481( C3477 C3481 ) C3477_=_C3482( C3477 C3482 ) C3477_=_C3483( C3477 C3483 ) C3477_=_C3484( C3477 C3484 ) C3477_=_C3485( C3477 C3485 ) C3477_=_C3487( C3477 C3487 ) \nC3477_=_C3598( C3477 C3598 ) C3477_=_C3600( C3477 C3600 ) C3477_=_C3603( C3477 C3603 ) C3478_=_C3479( C3478 C3479 ) C3478_=_C3480( C3478 C3480 ) C3478_=_C3481( C3478 C3481 ) \nC3478_=_C3482( C3478 C3482 ) C3478_=_C3483( C3478 C3483 ) C3478_=_C3484( C3478 C3484 ) C3478_=_C3485( C3478 C3485 ) C3478_=_C3487( C3478 C3487 ) C3479_=_C3480( C3479 C3480 ) \nC3479_=_C3481( C3479 C3481 ) C3479_=_C3482( C3479 C3482 ) C3479_=_C3483( C3479 C3483 ) C3479_=_C3484( C3479 C3484 ) C3479_=_C3485( C3479 C3485 ) C3479_=_C3487( C3479 C3487 ) \nC3480_=_C3481( C3480 C3481 ) C3480_=_C3482( C3480 C3482 ) C3480_=_C3483( C3480 C3483 ) C3480_=_C3484( C3480 C3484 ) C3480_=_C3485( C3480 C3485 ) C3480_=_C3487( C3480 C3487 ) \nC3481_=_C3482( C3481 C3482 ) C3481_=_C3483( C3481 C3483 ) C3481_=_C3484( C3481 C3484 ) C3481_=_C3485( C3481 C3485 ) C3481_=_C3487( C3481 C3487 ) C3482_=_C3483( C3482 C3483 ) \nC3482_=_C3484( C3482 C3484 ) C3482_=_C3485( C3482 C3485 ) C3482_=_C3487( C3482 C3487 ) C3483_=_C3484( C3483 C3484 ) C3483_=_C3485( C3483 C3485 ) C3483_=_C3487( C3483 C3487 ) \nC3484_=_C3485( C3484 C3485 ) C3484_=_C3487( C3484 C3487 ) C3485_=_C3487( C3485 C3487 ) C3487_=_C3596( C3487 C3596 ) C3499_=_C3501( C3499 C3501 ) C3499_=_C3502( C3499 C3502 ) \nC3499_=_C3503( C3499 C3503 ) C3499_=_C3504( C3499 C3504 ) C3499_=_C3507( C3499 C3507 ) C3501_=_C3502( C3501 C3502 ) C3501_=_C3503( C3501 C3503 ) C3501_=_C3504( C3501 C3504 ) \nC3501_=_C3507( C3501 C3507 ) C3501_=_C3592( C3501 C3592 ) C3501_=_C3752( C3501 C3752 ) C3501_=_C3760( C3501 C3760 ) C3501_=_C3762( C3501 C3762 ) C3502_=_C3503( C3502 C3503 ) \nC3502_=_C3504( C3502 C3504 ) C3502_=_C3507( C3502 C3507 ) C3503_=_C3504( C3503 C3504 ) C3503_=_C3507( C3503 C3507 ) C3504_=_C3507( C3504 C3507 ) C3504_=_C3593( C3504 C3593 ) \nC3507_=_C4102( C3507 C4102 ) C3526_=_C3531( C3526 C3531 ) C3526_=_C3556( C3526 C3556 ) C3526_=_C3573( C3526 C3573 ) C3526_=_C3574( C3526 C3574 ) C3526_=_C3575( C3526 C3575 ) \nC3526_=_C3576( C3526 C3576 ) C3531_=_C4011( C3531 C4011 ) C3531_=_C4026( C3531 C4026 ) C3531_=_C4040( C3531 C4040 ) C3531_=_C4046( C3531 C4046 ) C3531_=_C4053( C3531 C4053 ) \nC3531_=_C4074( C3531 C4074 ) C3531_=_C4102( C3531 C4102 ) C3547_=_C3600( C3547 C3600 ) C3547_=_C3635( C3547 C3635 ) C3547_=_C3709( C3547 C3709 ) C3547_=_C3752( C3547 C3752 ) \nC3547_=_C3753( C3547 C3753 ) C3547_=_C3754( C3547 C3754 ) C3547_=_C3755( C3547 C3755 ) C3547_=_C3757( C3547 C3757 ) C3556_=_C3573( C3556 C3573 ) C3556_=_C3574( C3556 C3574 ) \nC3556_=_C3575( C3556 C3575 ) C3556_=_C3576( C3556 C3576 ) C3573_=_C3574( C3573 C3574 ) C3573_=_C3575( C3573 C3575 ) C3573_=_C3576( C3573 C3576 ) C3573_=_C3762( C3573 C3762 ) \nC3573_=_C4008( C3573 C4008 ) C3573_=_C4009( C3573 C4009 ) C3573_=_C4010( C3573 C4010 ) C3573_=_C4011( C3573 C4011 ) C3573_=_C4012( C3573 C4012 ) C3574_=_C3575( C3574 C3575 ) \nC3574_=_C3576( C3574 C3576 ) C3574_=_C4008( C3574 C4008 ) C3574_=_C4046(</w:t>
      </w:r>
    </w:p>
    <w:p>
      <w:pPr>
        <w:pStyle w:val="PreformattedText"/>
        <w:bidi w:val="0"/>
        <w:spacing w:before="0" w:after="0"/>
        <w:jc w:val="left"/>
        <w:rPr/>
      </w:pPr>
      <w:r>
        <w:rPr/>
        <w:t xml:space="preserve"> </w:t>
      </w:r>
      <w:r>
        <w:rPr/>
        <w:t>C3574 C4046 ) C3575_=_C3576( C3575 C3576 ) C3575_=_C4009( C3575 C4009 ) C3575_=_C4053( C3575 C4053 ) \nC3576_=_C3673( C3576 C3673 ) C3576_=_C3912( C3576 C3912 ) C3576_=_C4010( C3576 C4010 ) C3576_=_C4074( C3576 C4074 ) C3592_=_C3593( C3592 C3593 ) C3592_=_C3596( C3592 C3596 ) \nC3592_=_C3752( C3592 C3752 ) C3592_=_C3760( C3592 C3760 ) C3592_=_C3762( C3592 C3762 ) C3593_=_C3596( C3593 C3596 ) C3598_=_C3600( C3598 C3600 ) C3598_=_C3603( C3598 C3603 ) \nC3598_=_C3667( C3598 C3667 ) C3598_=_C3668( C3598 C3668 ) C3598_=_C3671( C3598 C3671 ) C3598_=_C3673( C3598 C3673 ) C3598_=_C3674( C3598 C3674 ) C3598_=_C3675( C3598 C3675 ) \nC3600_=_C3603( C3600 C3603 ) C3600_=_C3635( C3600 C3635 ) C3600_=_C3709( C3600 C3709 ) C3600_=_C3752( C3600 C3752 ) C3600_=_C3753( C3600 C3753 ) C3600_=_C3754( C3600 C3754 ) \nC3600_=_C3755( C3600 C3755 ) C3600_=_C3757( C3600 C3757 ) C3603_=_C3688( C3603 C3688 ) C3603_=_C3714( C3603 C3714 ) C3603_=_C3760( C3603 C3760 ) C3603_=_C3910( C3603 C3910 ) \nC3603_=_C3912( C3603 C3912 ) C3603_=_C3913( C3603 C3913 ) C3635_=_C3709( C3635 C3709 ) C3635_=_C3752( C3635 C3752 ) C3635_=_C3753( C3635 C3753 ) C3635_=_C3754( C3635 C3754 ) \nC3635_=_C3755( C3635 C3755 ) C3635_=_C3757( C3635 C3757 ) C3667_=_C3668( C3667 C3668 ) C3667_=_C3671( C3667 C3671 ) C3667_=_C3673( C3667 C3673 ) C3667_=_C3674( C3667 C3674 ) \nC3667_=_C3675( C3667 C3675 ) C3667_=_C3688( C3667 C3688 ) C3668_=_C3671( C3668 C3671 ) C3668_=_C3673( C3668 C3673 ) C3668_=_C3674( C3668 C3674 ) C3668_=_C3675( C3668 C3675 ) \nC3668_=_C3709( C3668 C3709 ) C3668_=_C3714( C3668 C3714 ) C3671_=_C3673( C3671 C3673 ) C3671_=_C3674( C3671 C3674 ) C3671_=_C3675( C3671 C3675 ) C3671_=_C3757( C3671 C3757 ) \nC3671_=_C3910( C3671 C3910 ) C3673_=_C3674( C3673 C3674 ) C3673_=_C3675( C3673 C3675 ) C3673_=_C3912( C3673 C3912 ) C3673_=_C4010( C3673 C4010 ) C3673_=_C4074( C3673 C4074 ) \nC3674_=_C3675( C3674 C3675 ) C3674_=_C4012( C3674 C4012 ) C3675_=_C3913( C3675 C3913 ) C3688_=_C3714( C3688 C3714 ) C3688_=_C3760( C3688 C3760 ) C3688_=_C3910( C3688 C3910 ) \nC3688_=_C3912( C3688 C3912 ) C3688_=_C3913( C3688 C3913 ) C3709_=_C3714( C3709 C3714 ) C3709_=_C3752( C3709 C3752 ) C3709_=_C3753( C3709 C3753 ) C3709_=_C3754( C3709 C3754 ) \nC3709_=_C3755( C3709 C3755 ) C3709_=_C3757( C3709 C3757 ) C3714_=_C3760( C3714 C3760 ) C3714_=_C3910( C3714 C3910 ) C3714_=_C3912( C3714 C3912 ) C3714_=_C3913( C3714 C3913 ) \nC3752_=_C3753( C3752 C3753 ) C3752_=_C3754( C3752 C3754 ) C3752_=_C3755( C3752 C3755 ) C3752_=_C3757( C3752 C3757 ) C3752_=_C3760( C3752 C3760 ) C3752_=_C3762( C3752 C3762 ) \nC3753_=_C3754( C3753 C3754 ) C3753_=_C3755( C3753 C3755 ) C3753_=_C3757( C3753 C3757 ) C3754_=_C3755( C3754 C3755 ) C3754_=_C3757( C3754 C3757 ) C3755_=_C3757( C3755 C3757 ) \nC3757_=_C3910( C3757 C3910 ) C3760_=_C3762( C3760 C3762 ) C3760_=_C3910( C3760 C3910 ) C3760_=_C3912( C3760 C3912 ) C3760_=_C3913( C3760 C3913 ) C3762_=_C4008( C3762 C4008 ) \nC3762_=_C4009( C3762 C4009 ) C3762_=_C4010( C3762 C4010 ) C3762_=_C4011( C3762 C4011 ) C3762_=_C4012( C3762 C4012 ) C3910_=_C3912( C3910 C3912 ) C3910_=_C3913( C3910 C3913 ) \nC3912_=_C3913( C3912 C3913 ) C3912_=_C4010( C3912 C4010 ) C3912_=_C4074( C3912 C4074 ) C4008_=_C4009( C4008 C4009 ) C4008_=_C4010( C4008 C4010 ) C4008_=_C4011( C4008 C4011 ) \nC4008_=_C4012( C4008 C4012 ) C4008_=_C4046( C4008 C4046 ) C4009_=_C4010( C4009 C4010 ) C4009_=_C4011( C4009 C4011 ) C4009_=_C4012( C4009 C4012 ) C4009_=_C4053( C4009 C4053 ) \nC4010_=_C4011( C4010 C4011 ) C4010_=_C4012( C4010 C4012 ) C4010_=_C4074( C4010 C4074 ) C4011_=_C4012( C4011 C4012 ) C4011_=_C4026( C4011 C4026 ) C4011_=_C4040( C4011 C4040 ) \nC4011_=_C4046( C4011 C4046 ) C4011_=_C4053( C4011 C4053 ) C4011_=_C4074( C4011 C4074 ) C4011_=_C4102( C4011 C4102 ) C4026_=_C4040( C4026 C4040 ) C4026_=_C4046( C4026 C4046 ) \nC4026_=_C4053( C4026 C4053 ) C4026_=_C4074( C4026 C4074 ) C4026_=_C4102( C4026 C4102 ) C4040_=_C4046( C4040 C4046 ) C4040_=_C4053( C4040 C4053 ) C4040_=_C4074( C4040 C4074 ) \nC4040_=_C4102( C4040 C4102 ) C4046_=_C4053( C4046 C4053 ) C4046_=_C4074( C4046 C4074 ) C4046_=_C4102( C4046 C4102 ) C4053_=_C4074( C4053 C4074 ) C4053_=_C4102( C4053 C4102 ) \nC4074_=_C4102( C4074 C4102 ) "];99-&gt;138[label="317: C130 C149 C263 C279 C330 \nC369 C391 C405 C445 C455 C477 \nC541 C574 C584 C658 C670 C678 \nC682 C722 C725 C740 C748 C749 \nC753 C796 C858 C922 C924 C933 \nC947 C959 C1020 C1021 C1023 C1026 \nC1028 C1029 C1031 C1032 C1034 C1037 \nC1038 C1039 C1040 C1042 C1043 C1045 \nC1076 C1088 C1089 C1243 C1256 C1262 \nC1269 C1297 C1312 C1327 C1338 C1341 \nC1364 C1394 C1395 C1399 C1403 C1405 \nC1407 C1416 C1428 C1470 C1485 C1500 \nC1509 C1518 C1519 C1527 C1531 C1535 \nC1544 C1549 C1577 C1602 C1612 C1621 \nC1623 C1625 C1626 C1627 C1629 C1632 \nC1634 C1635 C1636 C1637 C1638 C1639 \nC1640 C1641 C1643 C1653 C1654 C1658 \nC1713 C1720 C1743 C1767 C1768 C1770 \nC1791 C1925 C1929 C1934 C1952 C1953 \nC1963 C1965 C1966 C1968 C1969 C1970 \nC1972 C1974 C1975 C1976 C1977 C1978 \nC1979 C1981 C1990 C1994 C1998 C2070 \nC2115 C2132 C2150 C2182 C2186 C2187 \nC2188 C2190 C2192 C2195 C2220 C2293 \nC2303 C2306 C2307 C2308 C2310 C2313 \nC2316 C2363 C2364 C2365 C2366 C2368 \nC2370 C2371 C2373 C2374 C2376 C2377 \nC2378 C2379 C2380 C2381 C2407 C2456 \nC2481 C2551 C2563 C2571 C2575 C2578 \nC2605 C2607 C2619 C2655 C2671 C2674 \nC2679 C2705 C2706 C2737 C2739 C2740 \nC2741 C2745 C2746 C2747 C2750 C2751 \nC2755 C2772 C2834 C2891 C2934 C2936 \nC2938 C2950 C2959 C2965 C3000 C3052 \nC3062 C3068 C3072 C3079 C3082 C3085 \nC3088 C3096 C3097 C3139 C3142 C3144 \nC3189 C3200 C3205 C3211 C3225 C3229 \nC3233 C3235 C3273 C3274 C3276 C3289 \nC3292 C3295 C3307 C3309 C3312 C3313 \nC3314 C3316 C3317 C3318 C3319 C3320 \nC3322 C3371 C3407 C3409 C3411 C3413 \nC3415 C3418 C3419 C3420 C3440 C3442 \nC3445 C3448 C3449 C3459 C3461 C3466 \nC3475 C3477 C3478 C3479 C3480 C3481 \nC3482 C3483 C3484 C3485 C3487 C3499 \nC3501 C3502 C3503 C3504 C3507 C3526 \nC3531 C3547 C3556 C3574 C3575 C3576 \nC3592 C3593 C3596 C3598 C3600 C3603 \nC3635 C3667 C3668 C3671 C3673 C3674 \nC3675 C3688 C3709 C3714 C3752 C3753 \nC3754 C3755 C3757 C3760 C3762 C3910 \nC3912 C3913 C4008 C4009 C4010 C4012 \nC4026 C4040 C4046 C4053 C4074 C4102 \n3389: C130_=_C149 ,C130_=_C263 ,C130_=_C279 ,C130_=_C330 ,C130_=_C369 ,\nC130_=_C725 ,C130_=_C1089 ,C130_=_C1428 ,C130_=_C1770 ,C130_=_C1953 ,C130_=_C2150 ,\nC130_=_C2188 ,C130_=_C2308 ,C130_=_C2607 ,C130_=_C2706 ,C130_=_C3276 ,C130_=_C3420 ,\nC130_=_C3592 ,C130_=_C3593 ,C130_=_C3596 ,C149_=_C263 ,C149_=_C279 ,C149_=_C330 ,\nC149_=_C369 ,C149_=_C725 ,C149_=_C1089 ,C149_=_C1428 ,C149_=_C1770 ,C149_=_C1953 ,\nC149_=_C2150 ,C149_=_C2188 ,C149_=_C2308 ,C149_=_C2607 ,C149_=_C2706 ,C149_=_C3276 ,\nC149_=_C3420 ,C149_=_C3592 ,C149_=_C3593 ,C149_=_C3596 ,C263_=_C279 ,C263_=_C330 ,\nC263_=_C369 ,C263_=_C725 ,C263_=_C1089 ,C263_=_C1428 ,C263_=_C1770 ,C263_=_C1953 ,\nC263_=_C2150 ,C263_=_C2188 ,C263_=_C2308 ,C263_=_C2607 ,C263_=_C2706 ,C263_=_C3276 ,\nC263_=_C3420 ,C263_=_C3592 ,C263_=_C3593 ,C263_=_C3596 ,C279_=_C330 ,C279_=_C369 ,\nC279_=_C725 ,C279_=_C1089 ,C279_=_C1428 ,C279_=_C1770 ,C279_=_C1953 ,C279_=_C2150 ,\nC279_=_C2188 ,C279_=_C2308 ,C279_=_C2607 ,C279_=_C2706 ,C279_=_C3276 ,C279_=_C3420 ,\nC279_=_C3592 ,C279_=_C3593 ,C279_=_C3596 ,C330_=_C369 ,C330_=_C725 ,C330_=_C1089 ,\nC330_=_C1428 ,C330_=_C1770 ,C330_=_C1953 ,C330_=_C2150 ,C330_=_C2188 ,C330_=_C2308 ,\nC330_=_C2607 ,C330_=_C2706 ,C330_=_C3276 ,C330_=_C3420 ,C330_=_C3592 ,C330_=_C3593 ,\nC330_=_C3596 ,C369_=_C725 ,C369_=_C1089 ,C369_=_C1428 ,C369_=_C1770 ,C369_=_C1953 ,\nC369_=_C2150 ,C369_=_C2188 ,C369_=_C2308 ,C369_=_C2607 ,C369_=_C2706 ,C369_=_C3276 ,\nC369_=_C3420 ,C369_=_C3592 ,C369_=_C3593 ,C369_=_C3596 ,C391_=_C405 ,C391_=_C445 ,\nC391_=_C947 ,C391_=_C1297 ,C391_=_C1394 ,C391_=_C1621 ,C391_=_C1623 ,C391_=_C1625 ,\nC391_=_C1626 ,C391_=_C1627 ,C391_=_C1629 ,C391_=_C1632 ,C391_=_C1634 ,C391_=_C1635 ,\nC391_=_C1636 ,C391_=_C1637 ,C391_=_C1638 ,C391_=_C1639 ,C391_=_C1640 ,C391_=_C1641 ,\nC391_=_C1643 ,C405_=_C541 ,C405_=_C959 ,C405_=_C1312 ,C405_=_C1470 ,C405_=_C1767 ,\nC405_=_C2070 ,C405_=_C2115 ,C405_=_C2186 ,C405_=_C2306 ,C405_=_C2407 ,C405_=_C2551 ,\nC405_=_C2619 ,C405_=_C2755 ,C405_=_C3096 ,C405_=_C3273 ,C405_=_C3440 ,C405_=_C3442 ,\nC405_=_C3445 ,C405_=_C3448 ,C405_=_C3449 ,C445_=_C455 ,C445_=_C947 ,C445_=_C1297 ,\nC445_=_C1394 ,C445_=_C1621 ,C445_=_C1623 ,C445_=_C1625 ,C445_=_C1626 ,C445_=_C1627 ,\nC445_=_C1629 ,C445_=_C1632 ,C445_=_C1634 ,C445_=_C1635 ,C445_=_C1636 ,C445_=_C1637 ,\nC445_=_C1638 ,C445_=_C1639 ,C445_=_C1640 ,C445_=_C1641 ,C445_=_C1643 ,C455_=_C933 ,\nC455_=_C1405 ,C455_=_C1518 ,C455_=_C2655 ,C455_=_C2772 ,C455_=_C2965 ,C455_=_C3097 ,\nC455_=_C3407 ,C455_=_C3459 ,C455_=_C3475 ,C455_=_C3477 ,C455_=_C3478 ,C455_=_C3479 ,\nC455_=_C3480 ,C455_=_C3481 ,C455_=_C3482 ,C455_=_C3483 ,C455_=_C3484 ,C455_=_C3485 ,\nC455_=_C3487 ,C477_=_C740 ,C477_=_C922 ,C477_=_C1076 ,C477_=_C1395 ,C477_=_C1577 ,\nC477_=_C1791 ,C477_=_C1963 ,C477_=_C1965 ,C477_=_C1966 ,C477_=_C1968 ,C477_=_C1969 ,\nC477_=_C1970 ,C477_=_C1972 ,C477_=_C1974 ,C477_=_C1975 ,C477_=_C1976 ,C477_=_C1977 ,\nC477_=_C1978 ,C477_=_C1979 ,C477_=_C1981 ,C541_=_C959 ,C541_=_C1312 ,C541_=_C1470 ,\nC541_=_C1767 ,C541_=_C2070 ,C541_=_C2115 ,C541_=_C2186 ,C541_=_C2306 ,C541_=_C2407 ,\nC541_=_C2551 ,C541_=_C2619 ,C541_=_C2755 ,C541_=_C3096 ,C541_=_C3273 ,C541_=_C3440 ,\nC541_=_C3442 ,C541_=_C3445 ,C541_=_C3448 ,C541_=_C3449 ,C574_=_C584 ,C574_=_C658 ,\nC574_=_C1020 ,C574_=_C1021 ,C574_=_C1023 ,C574_=_C1026 ,C574_=_C1028 ,C574_=_C1029 ,\nC574_=_C1031 ,C574_=_C1032 ,C574_=_C1034 ,C574_=_C1037 ,C574_=_C1038 ,C574_=_C1039 ,\nC574_=_C1040 ,C574_=_C1042 ,C574_=_C1043 ,C574_=_C1045 ,C584_=_C748 ,C584_=_C1403 ,\nC584_=_C1653 ,C584_=_C1990 ,C584_=_C2671 ,C584_=_C3225 ,C584_=_C3292 ,C584_=_C3307 ,\nC584_=_C3309 ,C584_=_C3312 ,C584_=_C3313 ,C584_=_C3314 ,C584_=_C3316 ,C584_=_C3317 ,\nC584_=_C3318 ,C584_=_C3319 ,C584_=_C3320 ,C584_=_C3322 ,C658_=_C670</w:t>
      </w:r>
    </w:p>
    <w:p>
      <w:pPr>
        <w:pStyle w:val="PreformattedText"/>
        <w:bidi w:val="0"/>
        <w:spacing w:before="0" w:after="0"/>
        <w:jc w:val="left"/>
        <w:rPr/>
      </w:pPr>
      <w:r>
        <w:rPr/>
        <w:t xml:space="preserve"> </w:t>
      </w:r>
      <w:r>
        <w:rPr/>
        <w:t>,C658_=_C678 ,\nC658_=_C682 ,C658_=_C1020 ,C658_=_C1021 ,C658_=_C1023 ,C658_=_C1026 ,C658_=_C1028 ,\nC658_=_C1029 ,C658_=_C1031 ,C658_=_C1032 ,C658_=_C1034 ,C658_=_C1037 ,C658_=_C1038 ,\nC658_=_C1039 ,C658_=_C1040 ,C658_=_C1042 ,C658_=_C1043 ,C658_=_C1045 ,C670_=_C678 ,\nC670_=_C682 ,C670_=_C796 ,C670_=_C1327 ,C670_=_C1720 ,C670_=_C1743 ,C670_=_C1925 ,\nC670_=_C2182 ,C670_=_C2303 ,C670_=_C2481 ,C670_=_C2563 ,C670_=_C2737 ,C670_=_C2739 ,\nC670_=_C2740 ,C670_=_C2741 ,C670_=_C2745 ,C670_=_C2746 ,C670_=_C2747 ,C670_=_C2750 ,\nC670_=_C2751 ,C678_=_C682 ,C678_=_C749 ,C678_=_C1338 ,C678_=_C1654 ,C678_=_C1929 ,\nC678_=_C1994 ,C678_=_C2571 ,C678_=_C2674 ,C678_=_C2934 ,C678_=_C3082 ,C678_=_C3139 ,\nC678_=_C3229 ,C678_=_C3411 ,C678_=_C3461 ,C678_=_C3598 ,C678_=_C3667 ,C678_=_C3668 ,\nC678_=_C3671 ,C678_=_C3673 ,C678_=_C3674 ,C678_=_C3675 ,C682_=_C1262 ,C682_=_C1341 ,\nC682_=_C1527 ,C682_=_C1934 ,C682_=_C2195 ,C682_=_C2316 ,C682_=_C2575 ,C682_=_C3068 ,\nC682_=_C3205 ,C682_=_C3466 ,C682_=_C3762 ,C682_=_C4008 ,C682_=_C4009 ,C682_=_C4010 ,\nC682_=_C4012 ,C722_=_C725 ,C722_=_C858 ,C722_=_C1088 ,C722_=_C1768 ,C722_=_C1952 ,\nC722_=_C2132 ,C722_=_C2187 ,C722_=_C2307 ,C722_=_C2605 ,C722_=_C2705 ,C722_=_C2834 ,\nC722_=_C3000 ,C722_=_C3079 ,C722_=_C3274 ,C722_=_C3419 ,C722_=_C3499 ,C722_=_C3501 ,\nC722_=_C3502 ,C722_=_C3503 ,C722_=_C3504 ,C722_=_C3507 ,C725_=_C1089 ,C725_=_C1428 ,\nC725_=_C1770 ,C725_=_C1953 ,C725_=_C2150 ,C725_=_C2188 ,C725_=_C2308 ,C725_=_C2607 ,\nC725_=_C2706 ,C725_=_C3276 ,C725_=_C3420 ,C725_=_C3592 ,C725_=_C3593 ,C725_=_C3596 ,\nC740_=_C748 ,C740_=_C749 ,C740_=_C753 ,C740_=_C922 ,C740_=_C1076 ,C740_=_C1395 ,\nC740_=_C1577 ,C740_=_C1791 ,C740_=_C1963 ,C740_=_C1965 ,C740_=_C1966 ,C740_=_C1968 ,\nC740_=_C1969 ,C740_=_C1970 ,C740_=_C1972 ,C740_=_C1974 ,C740_=_C1975 ,C740_=_C1976 ,\nC740_=_C1977 ,C740_=_C1978 ,C740_=_C1979 ,C740_=_C1981 ,C748_=_C749 ,C748_=_C753 ,\nC748_=_C1403 ,C748_=_C1653 ,C748_=_C1990 ,C748_=_C2671 ,C748_=_C3225 ,C748_=_C3292 ,\nC748_=_C3307 ,C748_=_C3309 ,C748_=_C3312 ,C748_=_C3313 ,C748_=_C3314 ,C748_=_C3316 ,\nC748_=_C3317 ,C748_=_C3318 ,C748_=_C3319 ,C748_=_C3320 ,C748_=_C3322 ,C749_=_C753 ,\nC749_=_C1338 ,C749_=_C1654 ,C749_=_C1929 ,C749_=_C1994 ,C749_=_C2571 ,C749_=_C2674 ,\nC749_=_C2934 ,C749_=_C3082 ,C749_=_C3139 ,C749_=_C3229 ,C749_=_C3411 ,C749_=_C3461 ,\nC749_=_C3598 ,C749_=_C3667 ,C749_=_C3668 ,C749_=_C3671 ,C749_=_C3673 ,C749_=_C3674 ,\nC749_=_C3675 ,C753_=_C1658 ,C753_=_C1998 ,C753_=_C2192 ,C753_=_C2313 ,C753_=_C2679 ,\nC753_=_C2938 ,C753_=_C3088 ,C753_=_C3144 ,C753_=_C3235 ,C753_=_C3415 ,C753_=_C3603 ,\nC753_=_C3688 ,C753_=_C3714 ,C753_=_C3760 ,C753_=_C3910 ,C753_=_C3912 ,C753_=_C3913 ,\nC796_=_C1327 ,C796_=_C1720 ,C796_=_C1743 ,C796_=_C1925 ,C796_=_C2182 ,C796_=_C2303 ,\nC796_=_C2481 ,C796_=_C2563 ,C796_=_C2737 ,C796_=_C2739 ,C796_=_C2740 ,C796_=_C2741 ,\nC796_=_C2745 ,C796_=_C2746 ,C796_=_C2747 ,C796_=_C2750 ,C796_=_C2751 ,C858_=_C1088 ,\nC858_=_C1768 ,C858_=_C1952 ,C858_=_C2132 ,C858_=_C2187 ,C858_=_C2307 ,C858_=_C2605 ,\nC858_=_C2705 ,C858_=_C2834 ,C858_=_C3000 ,C858_=_C3079 ,C858_=_C3274 ,C858_=_C3419 ,\nC858_=_C3499 ,C858_=_C3501 ,C858_=_C3502 ,C858_=_C3503 ,C858_=_C3504 ,C858_=_C3507 ,\nC922_=_C924 ,C922_=_C933 ,C922_=_C1076 ,C922_=_C1395 ,C922_=_C1577 ,C922_=_C1791 ,\nC922_=_C1963 ,C922_=_C1965 ,C922_=_C1966 ,C922_=_C1968 ,C922_=_C1969 ,C922_=_C1970 ,\nC922_=_C1972 ,C922_=_C1974 ,C922_=_C1975 ,C922_=_C1976 ,C922_=_C1977 ,C922_=_C1978 ,\nC922_=_C1979 ,C922_=_C1981 ,C924_=_C933 ,C924_=_C1399 ,C924_=_C1485 ,C924_=_C1509 ,\nC924_=_C1535 ,C924_=_C1602 ,C924_=_C2363 ,C924_=_C2364 ,C924_=_C2365 ,C924_=_C2366 ,\nC924_=_C2368 ,C924_=_C2370 ,C924_=_C2371 ,C924_=_C2373 ,C924_=_C2374 ,C924_=_C2376 ,\nC924_=_C2377 ,C924_=_C2378 ,C924_=_C2379 ,C924_=_C2380 ,C924_=_C2381 ,C933_=_C1405 ,\nC933_=_C1518 ,C933_=_C2655 ,C933_=_C2772 ,C933_=_C2965 ,C933_=_C3097 ,C933_=_C3407 ,\nC933_=_C3459 ,C933_=_C3475 ,C933_=_C3477 ,C933_=_C3478 ,C933_=_C3479 ,C933_=_C3480 ,\nC933_=_C3481 ,C933_=_C3482 ,C933_=_C3483 ,C933_=_C3484 ,C933_=_C3485 ,C933_=_C3487 ,\nC947_=_C959 ,C947_=_C1297 ,C947_=_C1394 ,C947_=_C1621 ,C947_=_C1623 ,C947_=_C1625 ,\nC947_=_C1626 ,C947_=_C1627 ,C947_=_C1629 ,C947_=_C1632 ,C947_=_C1634 ,C947_=_C1635 ,\nC947_=_C1636 ,C947_=_C1637 ,C947_=_C1638 ,C947_=_C1639 ,C947_=_C1640 ,C947_=_C1641 ,\nC947_=_C1643 ,C959_=_C1312 ,C959_=_C1470 ,C959_=_C1767 ,C959_=_C2070 ,C959_=_C2115 ,\nC959_=_C2186 ,C959_=_C2306 ,C959_=_C2407 ,C959_=_C2551 ,C959_=_C2619 ,C959_=_C2755 ,\nC959_=_C3096 ,C959_=_C3273 ,C959_=_C3440 ,C959_=_C3442 ,C959_=_C3445 ,C959_=_C3448 ,\nC959_=_C3449 ,C1020_=_C1021 ,C1020_=_C1023 ,C1020_=_C1026 ,C1020_=_C1028 ,C1020_=_C1029 ,\nC1020_=_C1031 ,C1020_=_C1032 ,C1020_=_C1034 ,C1020_=_C1037 ,C1020_=_C1038 ,C1020_=_C1039 ,\nC1020_=_C1040 ,C1020_=_C1042 ,C1020_=_C1043 ,C1020_=_C1045 ,C1020_=_C1327 ,C1020_=_C1338 ,\nC1020_=_C1341 ,C1021_=_C1023 ,C1021_=_C1026 ,C1021_=_C1028 ,C1021_=_C1029 ,C1021_=_C1031 ,\nC1021_=_C1032 ,C1021_=_C1034 ,C1021_=_C1037 ,C1021_=_C1038 ,C1021_=_C1039 ,C1021_=_C1040 ,\nC1021_=_C1042 ,C1021_=_C1043 ,C1021_=_C1045 ,C1021_=_C1394 ,C1021_=_C1395 ,C1021_=_C1399 ,\nC1021_=_C1403 ,C1021_=_C1405 ,C1021_=_C1407 ,C1021_=_C1416 ,C1023_=_C1026 ,C1023_=_C1028 ,\nC1023_=_C1029 ,C1023_=_C1031 ,C1023_=_C1032 ,C1023_=_C1034 ,C1023_=_C1037 ,C1023_=_C1038 ,\nC1023_=_C1039 ,C1023_=_C1040 ,C1023_=_C1042 ,C1023_=_C1043 ,C1023_=_C1045 ,C1023_=_C1925 ,\nC1023_=_C1929 ,C1023_=_C1934 ,C1026_=_C1028 ,C1026_=_C1029 ,C1026_=_C1031 ,C1026_=_C1032 ,\nC1026_=_C1034 ,C1026_=_C1037 ,C1026_=_C1038 ,C1026_=_C1039 ,C1026_=_C1040 ,C1026_=_C1042 ,\nC1026_=_C1043 ,C1026_=_C1045 ,C1026_=_C2563 ,C1026_=_C2571 ,C1026_=_C2575 ,C1026_=_C2578 ,\nC1028_=_C1029 ,C1028_=_C1031 ,C1028_=_C1032 ,C1028_=_C1034 ,C1028_=_C1037 ,C1028_=_C1038 ,\nC1028_=_C1039 ,C1028_=_C1040 ,C1028_=_C1042 ,C1028_=_C1043 ,C1028_=_C1045 ,C1028_=_C3225 ,\nC1028_=_C3229 ,C1028_=_C3233 ,C1028_=_C3235 ,C1029_=_C1031 ,C1029_=_C1032 ,C1029_=_C1034 ,\nC1029_=_C1037 ,C1029_=_C1038 ,C1029_=_C1039 ,C1029_=_C1040 ,C1029_=_C1042 ,C1029_=_C1043 ,\nC1029_=_C1045 ,C1029_=_C3292 ,C1029_=_C3295 ,C1031_=_C1032 ,C1031_=_C1034 ,C1031_=_C1037 ,\nC1031_=_C1038 ,C1031_=_C1039 ,C1031_=_C1040 ,C1031_=_C1042 ,C1031_=_C1043 ,C1031_=_C1045 ,\nC1031_=_C1629 ,C1031_=_C1970 ,C1031_=_C2368 ,C1031_=_C3307 ,C1031_=_C3407 ,C1031_=_C3409 ,\nC1031_=_C3411 ,C1031_=_C3413 ,C1031_=_C3415 ,C1031_=_C3418 ,C1032_=_C1034 ,C1032_=_C1037 ,\nC1032_=_C1038 ,C1032_=_C1039 ,C1032_=_C1040 ,C1032_=_C1042 ,C1032_=_C1043 ,C1032_=_C1045 ,\nC1032_=_C2737 ,C1032_=_C3459 ,C1032_=_C3461 ,C1032_=_C3466 ,C1034_=_C1037 ,C1034_=_C1038 ,\nC1034_=_C1039 ,C1034_=_C1040 ,C1034_=_C1042 ,C1034_=_C1043 ,C1034_=_C1045 ,C1034_=_C1632 ,\nC1034_=_C1972 ,C1034_=_C2370 ,C1034_=_C3309 ,C1034_=_C3475 ,C1034_=_C3526 ,C1034_=_C3531 ,\nC1037_=_C1038 ,C1037_=_C1039 ,C1037_=_C1040 ,C1037_=_C1042 ,C1037_=_C1043 ,C1037_=_C1045 ,\nC1037_=_C3313 ,C1038_=_C1039 ,C1038_=_C1040 ,C1038_=_C1042 ,C1038_=_C1043 ,C1038_=_C1045 ,\nC1038_=_C3314 ,C1039_=_C1040 ,C1039_=_C1042 ,C1039_=_C1043 ,C1039_=_C1045 ,C1039_=_C3316 ,\nC1040_=_C1042 ,C1040_=_C1043 ,C1040_=_C1045 ,C1040_=_C3317 ,C1042_=_C1043 ,C1042_=_C1045 ,\nC1042_=_C3319 ,C1043_=_C1045 ,C1043_=_C3320 ,C1045_=_C2751 ,C1045_=_C3674 ,C1045_=_C4012 ,\nC1076_=_C1088 ,C1076_=_C1089 ,C1076_=_C1395 ,C1076_=_C1577 ,C1076_=_C1791 ,C1076_=_C1963 ,\nC1076_=_C1965 ,C1076_=_C1966 ,C1076_=_C1968 ,C1076_=_C1969 ,C1076_=_C1970 ,C1076_=_C1972 ,\nC1076_=_C1974 ,C1076_=_C1975 ,C1076_=_C1976 ,C1076_=_C1977 ,C1076_=_C1978 ,C1076_=_C1979 ,\nC1076_=_C1981 ,C1088_=_C1089 ,C1088_=_C1768 ,C1088_=_C1952 ,C1088_=_C2132 ,C1088_=_C2187 ,\nC1088_=_C2307 ,C1088_=_C2605 ,C1088_=_C2705 ,C1088_=_C2834 ,C1088_=_C3000 ,C1088_=_C3079 ,\nC1088_=_C3274 ,C1088_=_C3419 ,C1088_=_C3499 ,C1088_=_C3501 ,C1088_=_C3502 ,C1088_=_C3503 ,\nC1088_=_C3504 ,C1088_=_C3507 ,C1089_=_C1428 ,C1089_=_C1770 ,C1089_=_C1953 ,C1089_=_C2150 ,\nC1089_=_C2188 ,C1089_=_C2308 ,C1089_=_C2607 ,C1089_=_C2706 ,C1089_=_C3276 ,C1089_=_C3420 ,\nC1089_=_C3592 ,C1089_=_C3593 ,C1089_=_C3596 ,C1243_=_C1269 ,C1243_=_C1416 ,C1243_=_C1531 ,\nC1243_=_C1713 ,C1243_=_C2220 ,C1243_=_C2578 ,C1243_=_C2891 ,C1243_=_C2959 ,C1243_=_C3072 ,\nC1243_=_C3211 ,C1243_=_C3289 ,C1243_=_C3418 ,C1243_=_C3531 ,C1243_=_C4026 ,C1243_=_C4040 ,\nC1243_=_C4046 ,C1243_=_C4053 ,C1243_=_C4074 ,C1243_=_C4102 ,C1256_=_C1262 ,C1256_=_C1269 ,\nC1256_=_C1364 ,C1256_=_C1407 ,C1256_=_C1519 ,C1256_=_C1544 ,C1256_=_C2293 ,C1256_=_C2456 ,\nC1256_=_C3052 ,C1256_=_C3062 ,C1256_=_C3189 ,C1256_=_C3200 ,C1256_=_C3295 ,C1256_=_C3371 ,\nC1256_=_C3409 ,C1256_=_C3526 ,C1256_=_C3556 ,C1256_=_C3574 ,C1256_=_C3575 ,C1256_=_C3576 ,\nC1262_=_C1269 ,C1262_=_C1341 ,C1262_=_C1527 ,C1262_=_C1934 ,C1262_=_C2195 ,C1262_=_C2316 ,\nC1262_=_C2575 ,C1262_=_C3068 ,C1262_=_C3205 ,C1262_=_C3466 ,C1262_=_C3762 ,C1262_=_C4008 ,\nC1262_=_C4009 ,C1262_=_C4010 ,C1262_=_C4012 ,C1269_=_C1416 ,C1269_=_C1531 ,C1269_=_C1713 ,\nC1269_=_C2220 ,C1269_=_C2578 ,C1269_=_C2891 ,C1269_=_C2959 ,C1269_=_C3072 ,C1269_=_C3211 ,\nC1269_=_C3289 ,C1269_=_C3418 ,C1269_=_C3531 ,C1269_=_C4026 ,C1269_=_C4040 ,C1269_=_C4046 ,\nC1269_=_C4053 ,C1269_=_C4074 ,C1269_=_C4102 ,C1297_=_C1312 ,C1297_=_C1394 ,C1297_=_C1621 ,\nC1297_=_C1623 ,C1297_=_C1625 ,C1297_=_C1626 ,C1297_=_C1627 ,C1297_=_C1629 ,C1297_=_C1632 ,\nC1297_=_C1634 ,C1297_=_C1635 ,C1297_=_C1636 ,C1297_=_C1637 ,C1297_=_C1638 ,C1297_=_C1639 ,\nC1297_=_C1640 ,C1297_=_C1641 ,C1297_=_C1643 ,C1312_=_C1470 ,C1312_=_C1767 ,C1312_=_C2070 ,\nC1312_=_C2115 ,C1312_=_C2186 ,C1312_=_C2306 ,C1312_=_C2407 ,C1312_=_C2551 ,C1312_=_C2619 ,\nC1312_=_C2755 ,C1312_=_C3096 ,C1312_=_C3273 ,C1312_=_C3440 ,C1312_=_C3442 ,C1312_=_C3445 ,\nC1312_=_C3448 ,C1312_=_C3449 ,C1327_=_C1338 ,C1327_=_C1341 ,C1327_=_C1720 ,C1327_=_C1743 ,\nC1327_=_C1925 ,C1327_=_C2182 ,C1327_=_C2303 ,C1327_=_C2481 ,C1327_=_C2563 ,C1327_=_C2737 ,\nC1327_=_C2739 ,C1327_=_C2740 ,C1327_=_C2741 ,C1327_=_C2745 ,C1327_=_C2746 ,C1327_=_C2747 ,\nC1327_=_C2750</w:t>
      </w:r>
    </w:p>
    <w:p>
      <w:pPr>
        <w:pStyle w:val="PreformattedText"/>
        <w:bidi w:val="0"/>
        <w:spacing w:before="0" w:after="0"/>
        <w:jc w:val="left"/>
        <w:rPr/>
      </w:pPr>
      <w:r>
        <w:rPr/>
        <w:t xml:space="preserve"> </w:t>
      </w:r>
      <w:r>
        <w:rPr/>
        <w:t>,C1327_=_C2751 ,C1338_=_C1341 ,C1338_=_C1654 ,C1338_=_C1929 ,C1338_=_C1994 ,\nC1338_=_C2571 ,C1338_=_C2674 ,C1338_=_C2934 ,C1338_=_C3082 ,C1338_=_C3139 ,C1338_=_C3229 ,\nC1338_=_C3411 ,C1338_=_C3461 ,C1338_=_C3598 ,C1338_=_C3667 ,C1338_=_C3668 ,C1338_=_C3671 ,\nC1338_=_C3673 ,C1338_=_C3674 ,C1338_=_C3675 ,C1341_=_C1527 ,C1341_=_C1934 ,C1341_=_C2195 ,\nC1341_=_C2316 ,C1341_=_C2575 ,C1341_=_C3068 ,C1341_=_C3205 ,C1341_=_C3466 ,C1341_=_C3762 ,\nC1341_=_C4008 ,C1341_=_C4009 ,C1341_=_C4010 ,C1341_=_C4012 ,C1364_=_C1407 ,C1364_=_C1519 ,\nC1364_=_C1544 ,C1364_=_C2293 ,C1364_=_C2456 ,C1364_=_C3052 ,C1364_=_C3062 ,C1364_=_C3189 ,\nC1364_=_C3200 ,C1364_=_C3295 ,C1364_=_C3371 ,C1364_=_C3409 ,C1364_=_C3526 ,C1364_=_C3556 ,\nC1364_=_C3574 ,C1364_=_C3575 ,C1364_=_C3576 ,C1394_=_C1395 ,C1394_=_C1399 ,C1394_=_C1403 ,\nC1394_=_C1405 ,C1394_=_C1407 ,C1394_=_C1416 ,C1394_=_C1621 ,C1394_=_C1623 ,C1394_=_C1625 ,\nC1394_=_C1626 ,C1394_=_C1627 ,C1394_=_C1629 ,C1394_=_C1632 ,C1394_=_C1634 ,C1394_=_C1635 ,\nC1394_=_C1636 ,C1394_=_C1637 ,C1394_=_C1638 ,C1394_=_C1639 ,C1394_=_C1640 ,C1394_=_C1641 ,\nC1394_=_C1643 ,C1395_=_C1399 ,C1395_=_C1403 ,C1395_=_C1405 ,C1395_=_C1407 ,C1395_=_C1416 ,\nC1395_=_C1577 ,C1395_=_C1791 ,C1395_=_C1963 ,C1395_=_C1965 ,C1395_=_C1966 ,C1395_=_C1968 ,\nC1395_=_C1969 ,C1395_=_C1970 ,C1395_=_C1972 ,C1395_=_C1974 ,C1395_=_C1975 ,C1395_=_C1976 ,\nC1395_=_C1977 ,C1395_=_C1978 ,C1395_=_C1979 ,C1395_=_C1981 ,C1399_=_C1403 ,C1399_=_C1405 ,\nC1399_=_C1407 ,C1399_=_C1416 ,C1399_=_C1485 ,C1399_=_C1509 ,C1399_=_C1535 ,C1399_=_C1602 ,\nC1399_=_C2363 ,C1399_=_C2364 ,C1399_=_C2365 ,C1399_=_C2366 ,C1399_=_C2368 ,C1399_=_C2370 ,\nC1399_=_C2371 ,C1399_=_C2373 ,C1399_=_C2374 ,C1399_=_C2376 ,C1399_=_C2377 ,C1399_=_C2378 ,\nC1399_=_C2379 ,C1399_=_C2380 ,C1399_=_C2381 ,C1403_=_C1405 ,C1403_=_C1407 ,C1403_=_C1416 ,\nC1403_=_C1653 ,C1403_=_C1990 ,C1403_=_C2671 ,C1403_=_C3225 ,C1403_=_C3292 ,C1403_=_C3307 ,\nC1403_=_C3309 ,C1403_=_C3312 ,C1403_=_C3313 ,C1403_=_C3314 ,C1403_=_C3316 ,C1403_=_C3317 ,\nC1403_=_C3318 ,C1403_=_C3319 ,C1403_=_C3320 ,C1403_=_C3322 ,C1405_=_C1407 ,C1405_=_C1416 ,\nC1405_=_C1518 ,C1405_=_C2655 ,C1405_=_C2772 ,C1405_=_C2965 ,C1405_=_C3097 ,C1405_=_C3407 ,\nC1405_=_C3459 ,C1405_=_C3475 ,C1405_=_C3477 ,C1405_=_C3478 ,C1405_=_C3479 ,C1405_=_C3480 ,\nC1405_=_C3481 ,C1405_=_C3482 ,C1405_=_C3483 ,C1405_=_C3484 ,C1405_=_C3485 ,C1405_=_C3487 ,\nC1407_=_C1416 ,C1407_=_C1519 ,C1407_=_C1544 ,C1407_=_C2293 ,C1407_=_C2456 ,C1407_=_C3052 ,\nC1407_=_C3062 ,C1407_=_C3189 ,C1407_=_C3200 ,C1407_=_C3295 ,C1407_=_C3371 ,C1407_=_C3409 ,\nC1407_=_C3526 ,C1407_=_C3556 ,C1407_=_C3574 ,C1407_=_C3575 ,C1407_=_C3576 ,C1416_=_C1531 ,\nC1416_=_C1713 ,C1416_=_C2220 ,C1416_=_C2578 ,C1416_=_C2891 ,C1416_=_C2959 ,C1416_=_C3072 ,\nC1416_=_C3211 ,C1416_=_C3289 ,C1416_=_C3418 ,C1416_=_C3531 ,C1416_=_C4026 ,C1416_=_C4040 ,\nC1416_=_C4046 ,C1416_=_C4053 ,C1416_=_C4074 ,C1416_=_C4102 ,C1428_=_C1770 ,C1428_=_C1953 ,\nC1428_=_C2150 ,C1428_=_C2188 ,C1428_=_C2308 ,C1428_=_C2607 ,C1428_=_C2706 ,C1428_=_C3276 ,\nC1428_=_C3420 ,C1428_=_C3592 ,C1428_=_C3593 ,C1428_=_C3596 ,C1470_=_C1767 ,C1470_=_C2070 ,\nC1470_=_C2115 ,C1470_=_C2186 ,C1470_=_C2306 ,C1470_=_C2407 ,C1470_=_C2551 ,C1470_=_C2619 ,\nC1470_=_C2755 ,C1470_=_C3096 ,C1470_=_C3273 ,C1470_=_C3440 ,C1470_=_C3442 ,C1470_=_C3445 ,\nC1470_=_C3448 ,C1470_=_C3449 ,C1485_=_C1500 ,C1485_=_C1509 ,C1485_=_C1535 ,C1485_=_C1602 ,\nC1485_=_C2363 ,C1485_=_C2364 ,C1485_=_C2365 ,C1485_=_C2366 ,C1485_=_C2368 ,C1485_=_C2370 ,\nC1485_=_C2371 ,C1485_=_C2373 ,C1485_=_C2374 ,C1485_=_C2376 ,C1485_=_C2377 ,C1485_=_C2378 ,\nC1485_=_C2379 ,C1485_=_C2380 ,C1485_=_C2381 ,C1500_=_C1549 ,C1500_=_C1612 ,C1500_=_C2190 ,\nC1500_=_C2310 ,C1500_=_C2936 ,C1500_=_C2950 ,C1500_=_C3085 ,C1500_=_C3142 ,C1500_=_C3233 ,\nC1500_=_C3413 ,C1500_=_C3547 ,C1500_=_C3600 ,C1500_=_C3635 ,C1500_=_C3709 ,C1500_=_C3752 ,\nC1500_=_C3753 ,C1500_=_C3754 ,C1500_=_C3755 ,C1500_=_C3757 ,C1509_=_C1518 ,C1509_=_C1519 ,\nC1509_=_C1527 ,C1509_=_C1531 ,C1509_=_C1535 ,C1509_=_C1602 ,C1509_=_C2363 ,C1509_=_C2364 ,\nC1509_=_C2365 ,C1509_=_C2366 ,C1509_=_C2368 ,C1509_=_C2370 ,C1509_=_C2371 ,C1509_=_C2373 ,\nC1509_=_C2374 ,C1509_=_C2376 ,C1509_=_C2377 ,C1509_=_C2378 ,C1509_=_C2379 ,C1509_=_C2380 ,\nC1509_=_C2381 ,C1518_=_C1519 ,C1518_=_C1527 ,C1518_=_C1531 ,C1518_=_C2655 ,C1518_=_C2772 ,\nC1518_=_C2965 ,C1518_=_C3097 ,C1518_=_C3407 ,C1518_=_C3459 ,C1518_=_C3475 ,C1518_=_C3477 ,\nC1518_=_C3478 ,C1518_=_C3479 ,C1518_=_C3480 ,C1518_=_C3481 ,C1518_=_C3482 ,C1518_=_C3483 ,\nC1518_=_C3484 ,C1518_=_C3485 ,C1518_=_C3487 ,C1519_=_C1527 ,C1519_=_C1531 ,C1519_=_C1544 ,\nC1519_=_C2293 ,C1519_=_C2456 ,C1519_=_C3052 ,C1519_=_C3062 ,C1519_=_C3189 ,C1519_=_C3200 ,\nC1519_=_C3295 ,C1519_=_C3371 ,C1519_=_C3409 ,C1519_=_C3526 ,C1519_=_C3556 ,C1519_=_C3574 ,\nC1519_=_C3575 ,C1519_=_C3576 ,C1527_=_C1531 ,C1527_=_C1934 ,C1527_=_C2195 ,C1527_=_C2316 ,\nC1527_=_C2575 ,C1527_=_C3068 ,C1527_=_C3205 ,C1527_=_C3466 ,C1527_=_C3762 ,C1527_=_C4008 ,\nC1527_=_C4009 ,C1527_=_C4010 ,C1527_=_C4012 ,C1531_=_C1713 ,C1531_=_C2220 ,C1531_=_C2578 ,\nC1531_=_C2891 ,C1531_=_C2959 ,C1531_=_C3072 ,C1531_=_C3211 ,C1531_=_C3289 ,C1531_=_C3418 ,\nC1531_=_C3531 ,C1531_=_C4026 ,C1531_=_C4040 ,C1531_=_C4046 ,C1531_=_C4053 ,C1531_=_C4074 ,\nC1531_=_C4102 ,C1535_=_C1544 ,C1535_=_C1549 ,C1535_=_C1602 ,C1535_=_C2363 ,C1535_=_C2364 ,\nC1535_=_C2365 ,C1535_=_C2366 ,C1535_=_C2368 ,C1535_=_C2370 ,C1535_=_C2371 ,C1535_=_C2373 ,\nC1535_=_C2374 ,C1535_=_C2376 ,C1535_=_C2377 ,C1535_=_C2378 ,C1535_=_C2379 ,C1535_=_C2380 ,\nC1535_=_C2381 ,C1544_=_C1549 ,C1544_=_C2293 ,C1544_=_C2456 ,C1544_=_C3052 ,C1544_=_C3062 ,\nC1544_=_C3189 ,C1544_=_C3200 ,C1544_=_C3295 ,C1544_=_C3371 ,C1544_=_C3409 ,C1544_=_C3526 ,\nC1544_=_C3556 ,C1544_=_C3574 ,C1544_=_C3575 ,C1544_=_C3576 ,C1549_=_C1612 ,C1549_=_C2190 ,\nC1549_=_C2310 ,C1549_=_C2936 ,C1549_=_C2950 ,C1549_=_C3085 ,C1549_=_C3142 ,C1549_=_C3233 ,\nC1549_=_C3413 ,C1549_=_C3547 ,C1549_=_C3600 ,C1549_=_C3635 ,C1549_=_C3709 ,C1549_=_C3752 ,\nC1549_=_C3753 ,C1549_=_C3754 ,C1549_=_C3755 ,C1549_=_C3757 ,C1577_=_C1791 ,C1577_=_C1963 ,\nC1577_=_C1965 ,C1577_=_C1966 ,C1577_=_C1968 ,C1577_=_C1969 ,C1577_=_C1970 ,C1577_=_C1972 ,\nC1577_=_C1974 ,C1577_=_C1975 ,C1577_=_C1976 ,C1577_=_C1977 ,C1577_=_C1978 ,C1577_=_C1979 ,\nC1577_=_C1981 ,C1602_=_C1612 ,C1602_=_C2363 ,C1602_=_C2364 ,C1602_=_C2365 ,C1602_=_C2366 ,\nC1602_=_C2368 ,C1602_=_C2370 ,C1602_=_C2371 ,C1602_=_C2373 ,C1602_=_C2374 ,C1602_=_C2376 ,\nC1602_=_C2377 ,C1602_=_C2378 ,C1602_=_C2379 ,C1602_=_C2380 ,C1602_=_C2381 ,C1612_=_C2190 ,\nC1612_=_C2310 ,C1612_=_C2936 ,C1612_=_C2950 ,C1612_=_C3085 ,C1612_=_C3142 ,C1612_=_C3233 ,\nC1612_=_C3413 ,C1612_=_C3547 ,C1612_=_C3600 ,C1612_=_C3635 ,C1612_=_C3709 ,C1612_=_C3752 ,\nC1612_=_C3753 ,C1612_=_C3754 ,C1612_=_C3755 ,C1612_=_C3757 ,C1621_=_C1623 ,C1621_=_C1625 ,\nC1621_=_C1626 ,C1621_=_C1627 ,C1621_=_C1629 ,C1621_=_C1632 ,C1621_=_C1634 ,C1621_=_C1635 ,\nC1621_=_C1636 ,C1621_=_C1637 ,C1621_=_C1638 ,C1621_=_C1639 ,C1621_=_C1640 ,C1621_=_C1641 ,\nC1621_=_C1643 ,C1621_=_C1767 ,C1621_=_C1768 ,C1621_=_C1770 ,C1623_=_C1625 ,C1623_=_C1626 ,\nC1623_=_C1627 ,C1623_=_C1629 ,C1623_=_C1632 ,C1623_=_C1634 ,C1623_=_C1635 ,C1623_=_C1636 ,\nC1623_=_C1637 ,C1623_=_C1638 ,C1623_=_C1639 ,C1623_=_C1640 ,C1623_=_C1641 ,C1623_=_C1643 ,\nC1625_=_C1626 ,C1625_=_C1627 ,C1625_=_C1629 ,C1625_=_C1632 ,C1625_=_C1634 ,C1625_=_C1635 ,\nC1625_=_C1636 ,C1625_=_C1637 ,C1625_=_C1638 ,C1625_=_C1639 ,C1625_=_C1640 ,C1625_=_C1641 ,\nC1625_=_C1643 ,C1625_=_C2407 ,C1626_=_C1627 ,C1626_=_C1629 ,C1626_=_C1632 ,C1626_=_C1634 ,\nC1626_=_C1635 ,C1626_=_C1636 ,C1626_=_C1637 ,C1626_=_C1638 ,C1626_=_C1639 ,C1626_=_C1640 ,\nC1626_=_C1641 ,C1626_=_C1643 ,C1626_=_C2366 ,C1626_=_C3096 ,C1626_=_C3097 ,C1627_=_C1629 ,\nC1627_=_C1632 ,C1627_=_C1634 ,C1627_=_C1635 ,C1627_=_C1636 ,C1627_=_C1637 ,C1627_=_C1638 ,\nC1627_=_C1639 ,C1627_=_C1640 ,C1627_=_C1641 ,C1627_=_C1643 ,C1627_=_C3273 ,C1627_=_C3274 ,\nC1627_=_C3276 ,C1629_=_C1632 ,C1629_=_C1634 ,C1629_=_C1635 ,C1629_=_C1636 ,C1629_=_C1637 ,\nC1629_=_C1638 ,C1629_=_C1639 ,C1629_=_C1640 ,C1629_=_C1641 ,C1629_=_C1643 ,C1629_=_C1970 ,\nC1629_=_C2368 ,C1629_=_C3307 ,C1629_=_C3407 ,C1629_=_C3409 ,C1629_=_C3411 ,C1629_=_C3413 ,\nC1629_=_C3415 ,C1629_=_C3418 ,C1632_=_C1634 ,C1632_=_C1635 ,C1632_=_C1636 ,C1632_=_C1637 ,\nC1632_=_C1638 ,C1632_=_C1639 ,C1632_=_C1640 ,C1632_=_C1641 ,C1632_=_C1643 ,C1632_=_C1972 ,\nC1632_=_C2370 ,C1632_=_C3309 ,C1632_=_C3475 ,C1632_=_C3526 ,C1632_=_C3531 ,C1634_=_C1635 ,\nC1634_=_C1636 ,C1634_=_C1637 ,C1634_=_C1638 ,C1634_=_C1639 ,C1634_=_C1640 ,C1634_=_C1641 ,\nC1634_=_C1643 ,C1634_=_C2741 ,C1635_=_C1636 ,C1635_=_C1637 ,C1635_=_C1638 ,C1635_=_C1639 ,\nC1635_=_C1640 ,C1635_=_C1641 ,C1635_=_C1643 ,C1636_=_C1637 ,C1636_=_C1638 ,C1636_=_C1639 ,\nC1636_=_C1640 ,C1636_=_C1641 ,C1636_=_C1643 ,C1637_=_C1638 ,C1637_=_C1639 ,C1637_=_C1640 ,\nC1637_=_C1641 ,C1637_=_C1643 ,C1638_=_C1639 ,C1638_=_C1640 ,C1638_=_C1641 ,C1638_=_C1643 ,\nC1639_=_C1640 ,C1639_=_C1641 ,C1639_=_C1643 ,C1640_=_C1641 ,C1640_=_C1643 ,C1640_=_C3448 ,\nC1641_=_C1643 ,C1641_=_C2750 ,C1653_=_C1654 ,C1653_=_C1658 ,C1653_=_C1990 ,C1653_=_C2671 ,\nC1653_=_C3225 ,C1653_=_C3292 ,C1653_=_C3307 ,C1653_=_C3309 ,C1653_=_C3312 ,C1653_=_C3313 ,\nC1653_=_C3314 ,C1653_=_C3316 ,C1653_=_C3317 ,C1653_=_C3318 ,C1653_=_C3319 ,C1653_=_C3320 ,\nC1653_=_C3322 ,C1654_=_C1658 ,C1654_=_C1929 ,C1654_=_C1994 ,C1654_=_C2571 ,C1654_=_C2674 ,\nC1654_=_C2934 ,C1654_=_C3082 ,C1654_=_C3139 ,C1654_=_C3229 ,C1654_=_C3411 ,C1654_=_C3461 ,\nC1654_=_C3598 ,C1654_=_C3667 ,C1654_=_C3668 ,C1654_=_C3671 ,C1654_=_C3673 ,C1654_=_C3674 ,\nC1654_=_C3675 ,C1658_=_C1998 ,C1658_=_C2192 ,C1658_=_C2313 ,C1658_=_C2679 ,C1658_=_C2938 ,\nC1658_=_C3088 ,C1658_=_C3144 ,C1658_=_C3235 ,C1658_=_C3415 ,C1658_=_C3603 ,C1658_=_C3688 ,\nC1658_=_C3714 ,C1658_=_C3760 ,C1658_=_C3910 ,C1658_=_C3912 ,C1658_=_C3913 ,C1713_=_C2220 ,\nC1713_=_C2578 ,C1713_=_C2891 ,C1713_=_C2959 ,C1713_=_C3072 ,C1713_=_C3211</w:t>
      </w:r>
    </w:p>
    <w:p>
      <w:pPr>
        <w:pStyle w:val="PreformattedText"/>
        <w:bidi w:val="0"/>
        <w:spacing w:before="0" w:after="0"/>
        <w:jc w:val="left"/>
        <w:rPr/>
      </w:pPr>
      <w:r>
        <w:rPr/>
        <w:t xml:space="preserve"> </w:t>
      </w:r>
      <w:r>
        <w:rPr/>
        <w:t>,C1713_=_C3289 ,\nC1713_=_C3418 ,C1713_=_C3531 ,C1713_=_C4026 ,C1713_=_C4040 ,C1713_=_C4046 ,C1713_=_C4053 ,\nC1713_=_C4074 ,C1713_=_C4102 ,C1720_=_C1743 ,C1720_=_C1925 ,C1720_=_C2182 ,C1720_=_C2303 ,\nC1720_=_C2481 ,C1720_=_C2563 ,C1720_=_C2737 ,C1720_=_C2739 ,C1720_=_C2740 ,C1720_=_C2741 ,\nC1720_=_C2745 ,C1720_=_C2746 ,C1720_=_C2747 ,C1720_=_C2750 ,C1720_=_C2751 ,C1743_=_C1925 ,\nC1743_=_C2182 ,C1743_=_C2303 ,C1743_=_C2481 ,C1743_=_C2563 ,C1743_=_C2737 ,C1743_=_C2739 ,\nC1743_=_C2740 ,C1743_=_C2741 ,C1743_=_C2745 ,C1743_=_C2746 ,C1743_=_C2747 ,C1743_=_C2750 ,\nC1743_=_C2751 ,C1767_=_C1768 ,C1767_=_C1770 ,C1767_=_C2070 ,C1767_=_C2115 ,C1767_=_C2186 ,\nC1767_=_C2306 ,C1767_=_C2407 ,C1767_=_C2551 ,C1767_=_C2619 ,C1767_=_C2755 ,C1767_=_C3096 ,\nC1767_=_C3273 ,C1767_=_C3440 ,C1767_=_C3442 ,C1767_=_C3445 ,C1767_=_C3448 ,C1767_=_C3449 ,\nC1768_=_C1770 ,C1768_=_C1952 ,C1768_=_C2132 ,C1768_=_C2187 ,C1768_=_C2307 ,C1768_=_C2605 ,\nC1768_=_C2705 ,C1768_=_C2834 ,C1768_=_C3000 ,C1768_=_C3079 ,C1768_=_C3274 ,C1768_=_C3419 ,\nC1768_=_C3499 ,C1768_=_C3501 ,C1768_=_C3502 ,C1768_=_C3503 ,C1768_=_C3504 ,C1768_=_C3507 ,\nC1770_=_C1953 ,C1770_=_C2150 ,C1770_=_C2188 ,C1770_=_C2308 ,C1770_=_C2607 ,C1770_=_C2706 ,\nC1770_=_C3276 ,C1770_=_C3420 ,C1770_=_C3592 ,C1770_=_C3593 ,C1770_=_C3596 ,C1791_=_C1963 ,\nC1791_=_C1965 ,C1791_=_C1966 ,C1791_=_C1968 ,C1791_=_C1969 ,C1791_=_C1970 ,C1791_=_C1972 ,\nC1791_=_C1974 ,C1791_=_C1975 ,C1791_=_C1976 ,C1791_=_C1977 ,C1791_=_C1978 ,C1791_=_C1979 ,\nC1791_=_C1981 ,C1925_=_C1929 ,C1925_=_C1934 ,C1925_=_C2182 ,C1925_=_C2303 ,C1925_=_C2481 ,\nC1925_=_C2563 ,C1925_=_C2737 ,C1925_=_C2739 ,C1925_=_C2740 ,C1925_=_C2741 ,C1925_=_C2745 ,\nC1925_=_C2746 ,C1925_=_C2747 ,C1925_=_C2750 ,C1925_=_C2751 ,C1929_=_C1934 ,C1929_=_C1994 ,\nC1929_=_C2571 ,C1929_=_C2674 ,C1929_=_C2934 ,C1929_=_C3082 ,C1929_=_C3139 ,C1929_=_C3229 ,\nC1929_=_C3411 ,C1929_=_C3461 ,C1929_=_C3598 ,C1929_=_C3667 ,C1929_=_C3668 ,C1929_=_C3671 ,\nC1929_=_C3673 ,C1929_=_C3674 ,C1929_=_C3675 ,C1934_=_C2195 ,C1934_=_C2316 ,C1934_=_C2575 ,\nC1934_=_C3068 ,C1934_=_C3205 ,C1934_=_C3466 ,C1934_=_C3762 ,C1934_=_C4008 ,C1934_=_C4009 ,\nC1934_=_C4010 ,C1934_=_C4012 ,C1952_=_C1953 ,C1952_=_C2132 ,C1952_=_C2187 ,C1952_=_C2307 ,\nC1952_=_C2605 ,C1952_=_C2705 ,C1952_=_C2834 ,C1952_=_C3000 ,C1952_=_C3079 ,C1952_=_C3274 ,\nC1952_=_C3419 ,C1952_=_C3499 ,C1952_=_C3501 ,C1952_=_C3502 ,C1952_=_C3503 ,C1952_=_C3504 ,\nC1952_=_C3507 ,C1953_=_C2150 ,C1953_=_C2188 ,C1953_=_C2308 ,C1953_=_C2607 ,C1953_=_C2706 ,\nC1953_=_C3276 ,C1953_=_C3420 ,C1953_=_C3592 ,C1953_=_C3593 ,C1953_=_C3596 ,C1963_=_C1965 ,\nC1963_=_C1966 ,C1963_=_C1968 ,C1963_=_C1969 ,C1963_=_C1970 ,C1963_=_C1972 ,C1963_=_C1974 ,\nC1963_=_C1975 ,C1963_=_C1976 ,C1963_=_C1977 ,C1963_=_C1978 ,C1963_=_C1979 ,C1963_=_C1981 ,\nC1963_=_C2132 ,C1965_=_C1966 ,C1965_=_C1968 ,C1965_=_C1969 ,C1965_=_C1970 ,C1965_=_C1972 ,\nC1965_=_C1974 ,C1965_=_C1975 ,C1965_=_C1976 ,C1965_=_C1977 ,C1965_=_C1978 ,C1965_=_C1979 ,\nC1965_=_C1981 ,C1966_=_C1968 ,C1966_=_C1969 ,C1966_=_C1970 ,C1966_=_C1972 ,C1966_=_C1974 ,\nC1966_=_C1975 ,C1966_=_C1976 ,C1966_=_C1977 ,C1966_=_C1978 ,C1966_=_C1979 ,C1966_=_C1981 ,\nC1966_=_C3052 ,C1968_=_C1969 ,C1968_=_C1970 ,C1968_=_C1972 ,C1968_=_C1974 ,C1968_=_C1975 ,\nC1968_=_C1976 ,C1968_=_C1977 ,C1968_=_C1978 ,C1968_=_C1979 ,C1968_=_C1981 ,C1969_=_C1970 ,\nC1969_=_C1972 ,C1969_=_C1974 ,C1969_=_C1975 ,C1969_=_C1976 ,C1969_=_C1977 ,C1969_=_C1978 ,\nC1969_=_C1979 ,C1969_=_C1981 ,C1970_=_C1972 ,C1970_=_C1974 ,C1970_=_C1975 ,C1970_=_C1976 ,\nC1970_=_C1977 ,C1970_=_C1978 ,C1970_=_C1979 ,C1970_=_C1981 ,C1970_=_C2368 ,C1970_=_C3307 ,\nC1970_=_C3407 ,C1970_=_C3409 ,C1970_=_C3411 ,C1970_=_C3413 ,C1970_=_C3415 ,C1970_=_C3418 ,\nC1972_=_C1974 ,C1972_=_C1975 ,C1972_=_C1976 ,C1972_=_C1977 ,C1972_=_C1978 ,C1972_=_C1979 ,\nC1972_=_C1981 ,C1972_=_C2370 ,C1972_=_C3309 ,C1972_=_C3475 ,C1972_=_C3526 ,C1972_=_C3531 ,\nC1974_=_C1975 ,C1974_=_C1976 ,C1974_=_C1977 ,C1974_=_C1978 ,C1974_=_C1979 ,C1974_=_C1981 ,\nC1975_=_C1976 ,C1975_=_C1977 ,C1975_=_C1978 ,C1975_=_C1979 ,C1975_=_C1981 ,C1975_=_C2380 ,\nC1975_=_C3482 ,C1976_=_C1977 ,C1976_=_C1978 ,C1976_=_C1979 ,C1976_=_C1981 ,C1977_=_C1978 ,\nC1977_=_C1979 ,C1977_=_C1981 ,C1978_=_C1979 ,C1978_=_C1981 ,C1979_=_C1981 ,C1981_=_C3487 ,\nC1981_=_C3596 ,C1990_=_C1994 ,C1990_=_C1998 ,C1990_=_C2671 ,C1990_=_C3225 ,C1990_=_C3292 ,\nC1990_=_C3307 ,C1990_=_C3309 ,C1990_=_C3312 ,C1990_=_C3313 ,C1990_=_C3314 ,C1990_=_C3316 ,\nC1990_=_C3317 ,C1990_=_C3318 ,C1990_=_C3319 ,C1990_=_C3320 ,C1990_=_C3322 ,C1994_=_C1998 ,\nC1994_=_C2571 ,C1994_=_C2674 ,C1994_=_C2934 ,C1994_=_C3082 ,C1994_=_C3139 ,C1994_=_C3229 ,\nC1994_=_C3411 ,C1994_=_C3461 ,C1994_=_C3598 ,C1994_=_C3667 ,C1994_=_C3668 ,C1994_=_C3671 ,\nC1994_=_C3673 ,C1994_=_C3674 ,C1994_=_C3675 ,C1998_=_C2192 ,C1998_=_C2313 ,C1998_=_C2679 ,\nC1998_=_C2938 ,C1998_=_C3088 ,C1998_=_C3144 ,C1998_=_C3235 ,C1998_=_C3415 ,C1998_=_C3603 ,\nC1998_=_C3688 ,C1998_=_C3714 ,C1998_=_C3760 ,C1998_=_C3910 ,C1998_=_C3912 ,C1998_=_C3913 ,\nC2070_=_C2115 ,C2070_=_C2186 ,C2070_=_C2306 ,C2070_=_C2407 ,C2070_=_C2551 ,C2070_=_C2619 ,\nC2070_=_C2755 ,C2070_=_C3096 ,C2070_=_C3273 ,C2070_=_C3440 ,C2070_=_C3442 ,C2070_=_C3445 ,\nC2070_=_C3448 ,C2070_=_C3449 ,C2115_=_C2186 ,C2115_=_C2306 ,C2115_=_C2407 ,C2115_=_C2551 ,\nC2115_=_C2619 ,C2115_=_C2755 ,C2115_=_C3096 ,C2115_=_C3273 ,C2115_=_C3440 ,C2115_=_C3442 ,\nC2115_=_C3445 ,C2115_=_C3448 ,C2115_=_C3449 ,C2132_=_C2187 ,C2132_=_C2307 ,C2132_=_C2605 ,\nC2132_=_C2705 ,C2132_=_C2834 ,C2132_=_C3000 ,C2132_=_C3079 ,C2132_=_C3274 ,C2132_=_C3419 ,\nC2132_=_C3499 ,C2132_=_C3501 ,C2132_=_C3502 ,C2132_=_C3503 ,C2132_=_C3504 ,C2132_=_C3507 ,\nC2150_=_C2188 ,C2150_=_C2308 ,C2150_=_C2607 ,C2150_=_C2706 ,C2150_=_C3276 ,C2150_=_C3420 ,\nC2150_=_C3592 ,C2150_=_C3593 ,C2150_=_C3596 ,C2182_=_C2186 ,C2182_=_C2187 ,C2182_=_C2188 ,\nC2182_=_C2190 ,C2182_=_C2192 ,C2182_=_C2195 ,C2182_=_C2303 ,C2182_=_C2481 ,C2182_=_C2563 ,\nC2182_=_C2737 ,C2182_=_C2739 ,C2182_=_C2740 ,C2182_=_C2741 ,C2182_=_C2745 ,C2182_=_C2746 ,\nC2182_=_C2747 ,C2182_=_C2750 ,C2182_=_C2751 ,C2186_=_C2187 ,C2186_=_C2188 ,C2186_=_C2190 ,\nC2186_=_C2192 ,C2186_=_C2195 ,C2186_=_C2306 ,C2186_=_C2407 ,C2186_=_C2551 ,C2186_=_C2619 ,\nC2186_=_C2755 ,C2186_=_C3096 ,C2186_=_C3273 ,C2186_=_C3440 ,C2186_=_C3442 ,C2186_=_C3445 ,\nC2186_=_C3448 ,C2186_=_C3449 ,C2187_=_C2188 ,C2187_=_C2190 ,C2187_=_C2192 ,C2187_=_C2195 ,\nC2187_=_C2307 ,C2187_=_C2605 ,C2187_=_C2705 ,C2187_=_C2834 ,C2187_=_C3000 ,C2187_=_C3079 ,\nC2187_=_C3274 ,C2187_=_C3419 ,C2187_=_C3499 ,C2187_=_C3501 ,C2187_=_C3502 ,C2187_=_C3503 ,\nC2187_=_C3504 ,C2187_=_C3507 ,C2188_=_C2190 ,C2188_=_C2192 ,C2188_=_C2195 ,C2188_=_C2308 ,\nC2188_=_C2607 ,C2188_=_C2706 ,C2188_=_C3276 ,C2188_=_C3420 ,C2188_=_C3592 ,C2188_=_C3593 ,\nC2188_=_C3596 ,C2190_=_C2192 ,C2190_=_C2195 ,C2190_=_C2310 ,C2190_=_C2936 ,C2190_=_C2950 ,\nC2190_=_C3085 ,C2190_=_C3142 ,C2190_=_C3233 ,C2190_=_C3413 ,C2190_=_C3547 ,C2190_=_C3600 ,\nC2190_=_C3635 ,C2190_=_C3709 ,C2190_=_C3752 ,C2190_=_C3753 ,C2190_=_C3754 ,C2190_=_C3755 ,\nC2190_=_C3757 ,C2192_=_C2195 ,C2192_=_C2313 ,C2192_=_C2679 ,C2192_=_C2938 ,C2192_=_C3088 ,\nC2192_=_C3144 ,C2192_=_C3235 ,C2192_=_C3415 ,C2192_=_C3603 ,C2192_=_C3688 ,C2192_=_C3714 ,\nC2192_=_C3760 ,C2192_=_C3910 ,C2192_=_C3912 ,C2192_=_C3913 ,C2195_=_C2316 ,C2195_=_C2575 ,\nC2195_=_C3068 ,C2195_=_C3205 ,C2195_=_C3466 ,C2195_=_C3762 ,C2195_=_C4008 ,C2195_=_C4009 ,\nC2195_=_C4010 ,C2195_=_C4012 ,C2220_=_C2578 ,C2220_=_C2891 ,C2220_=_C2959 ,C2220_=_C3072 ,\nC2220_=_C3211 ,C2220_=_C3289 ,C2220_=_C3418 ,C2220_=_C3531 ,C2220_=_C4026 ,C2220_=_C4040 ,\nC2220_=_C4046 ,C2220_=_C4053 ,C2220_=_C4074 ,C2220_=_C4102 ,C2293_=_C2456 ,C2293_=_C3052 ,\nC2293_=_C3062 ,C2293_=_C3189 ,C2293_=_C3200 ,C2293_=_C3295 ,C2293_=_C3371 ,C2293_=_C3409 ,\nC2293_=_C3526 ,C2293_=_C3556 ,C2293_=_C3574 ,C2293_=_C3575 ,C2293_=_C3576 ,C2303_=_C2306 ,\nC2303_=_C2307 ,C2303_=_C2308 ,C2303_=_C2310 ,C2303_=_C2313 ,C2303_=_C2316 ,C2303_=_C2481 ,\nC2303_=_C2563 ,C2303_=_C2737 ,C2303_=_C2739 ,C2303_=_C2740 ,C2303_=_C2741 ,C2303_=_C2745 ,\nC2303_=_C2746 ,C2303_=_C2747 ,C2303_=_C2750 ,C2303_=_C2751 ,C2306_=_C2307 ,C2306_=_C2308 ,\nC2306_=_C2310 ,C2306_=_C2313 ,C2306_=_C2316 ,C2306_=_C2407 ,C2306_=_C2551 ,C2306_=_C2619 ,\nC2306_=_C2755 ,C2306_=_C3096 ,C2306_=_C3273 ,C2306_=_C3440 ,C2306_=_C3442 ,C2306_=_C3445 ,\nC2306_=_C3448 ,C2306_=_C3449 ,C2307_=_C2308 ,C2307_=_C2310 ,C2307_=_C2313 ,C2307_=_C2316 ,\nC2307_=_C2605 ,C2307_=_C2705 ,C2307_=_C2834 ,C2307_=_C3000 ,C2307_=_C3079 ,C2307_=_C3274 ,\nC2307_=_C3419 ,C2307_=_C3499 ,C2307_=_C3501 ,C2307_=_C3502 ,C2307_=_C3503 ,C2307_=_C3504 ,\nC2307_=_C3507 ,C2308_=_C2310 ,C2308_=_C2313 ,C2308_=_C2316 ,C2308_=_C2607 ,C2308_=_C2706 ,\nC2308_=_C3276 ,C2308_=_C3420 ,C2308_=_C3592 ,C2308_=_C3593 ,C2308_=_C3596 ,C2310_=_C2313 ,\nC2310_=_C2316 ,C2310_=_C2936 ,C2310_=_C2950 ,C2310_=_C3085 ,C2310_=_C3142 ,C2310_=_C3233 ,\nC2310_=_C3413 ,C2310_=_C3547 ,C2310_=_C3600 ,C2310_=_C3635 ,C2310_=_C3709 ,C2310_=_C3752 ,\nC2310_=_C3753 ,C2310_=_C3754 ,C2310_=_C3755 ,C2310_=_C3757 ,C2313_=_C2316 ,C2313_=_C2679 ,\nC2313_=_C2938 ,C2313_=_C3088 ,C2313_=_C3144 ,C2313_=_C3235 ,C2313_=_C3415 ,C2313_=_C3603 ,\nC2313_=_C3688 ,C2313_=_C3714 ,C2313_=_C3760 ,C2313_=_C3910 ,C2313_=_C3912 ,C2313_=_C3913 ,\nC2316_=_C2575 ,C2316_=_C3068 ,C2316_=_C3205 ,C2316_=_C3466 ,C2316_=_C3762 ,C2316_=_C4008 ,\nC2316_=_C4009 ,C2316_=_C4010 ,C2316_=_C4012 ,C2363_=_C2364 ,C2363_=_C2365 ,C2363_=_C2366 ,\nC2363_=_C2368 ,C2363_=_C2370 ,C2363_=_C2371 ,C2363_=_C2373 ,C2363_=_C2374 ,C2363_=_C2376 ,\nC2363_=_C2377 ,C2363_=_C2378 ,C2363_=_C2379 ,C2363_=_C2380 ,C2363_=_C2381 ,C2363_=_C2655 ,\nC2364_=_C2365 ,C2364_=_C2366 ,C2364_=_C2368 ,C2364_=_C2370 ,C2364_=_C2371 ,C2364_=_C2373 ,\nC2364_=_C2374 ,C2364_=_C2376 ,C2364_=_C2377 ,C2364_=_C2378 ,C2364_=_C2379 ,C2364_=_C2380 ,\nC2364_=_C2381 ,C2364_=_C2772 ,C2365_=_C2366 ,C2365_=_C2368 ,C2365_=_C2370 ,C2365_=_C2371 ,\nC2365_=_C2373 ,C2365_=_C2374 ,C2365_=_C2376</w:t>
      </w:r>
    </w:p>
    <w:p>
      <w:pPr>
        <w:pStyle w:val="PreformattedText"/>
        <w:bidi w:val="0"/>
        <w:spacing w:before="0" w:after="0"/>
        <w:jc w:val="left"/>
        <w:rPr/>
      </w:pPr>
      <w:r>
        <w:rPr/>
        <w:t xml:space="preserve"> </w:t>
      </w:r>
      <w:r>
        <w:rPr/>
        <w:t>,C2365_=_C2377 ,C2365_=_C2378 ,C2365_=_C2379 ,\nC2365_=_C2380 ,C2365_=_C2381 ,C2365_=_C2950 ,C2365_=_C2959 ,C2366_=_C2368 ,C2366_=_C2370 ,\nC2366_=_C2371 ,C2366_=_C2373 ,C2366_=_C2374 ,C2366_=_C2376 ,C2366_=_C2377 ,C2366_=_C2378 ,\nC2366_=_C2379 ,C2366_=_C2380 ,C2366_=_C2381 ,C2366_=_C3096 ,C2366_=_C3097 ,C2368_=_C2370 ,\nC2368_=_C2371 ,C2368_=_C2373 ,C2368_=_C2374 ,C2368_=_C2376 ,C2368_=_C2377 ,C2368_=_C2378 ,\nC2368_=_C2379 ,C2368_=_C2380 ,C2368_=_C2381 ,C2368_=_C3307 ,C2368_=_C3407 ,C2368_=_C3409 ,\nC2368_=_C3411 ,C2368_=_C3413 ,C2368_=_C3415 ,C2368_=_C3418 ,C2370_=_C2371 ,C2370_=_C2373 ,\nC2370_=_C2374 ,C2370_=_C2376 ,C2370_=_C2377 ,C2370_=_C2378 ,C2370_=_C2379 ,C2370_=_C2380 ,\nC2370_=_C2381 ,C2370_=_C3309 ,C2370_=_C3475 ,C2370_=_C3526 ,C2370_=_C3531 ,C2371_=_C2373 ,\nC2371_=_C2374 ,C2371_=_C2376 ,C2371_=_C2377 ,C2371_=_C2378 ,C2371_=_C2379 ,C2371_=_C2380 ,\nC2371_=_C2381 ,C2371_=_C3547 ,C2373_=_C2374 ,C2373_=_C2376 ,C2373_=_C2377 ,C2373_=_C2378 ,\nC2373_=_C2379 ,C2373_=_C2380 ,C2373_=_C2381 ,C2373_=_C3635 ,C2374_=_C2376 ,C2374_=_C2377 ,\nC2374_=_C2378 ,C2374_=_C2379 ,C2374_=_C2380 ,C2374_=_C2381 ,C2374_=_C3478 ,C2376_=_C2377 ,\nC2376_=_C2378 ,C2376_=_C2379 ,C2376_=_C2380 ,C2376_=_C2381 ,C2376_=_C2747 ,C2376_=_C3479 ,\nC2377_=_C2378 ,C2377_=_C2379 ,C2377_=_C2380 ,C2377_=_C2381 ,C2377_=_C3753 ,C2378_=_C2379 ,\nC2378_=_C2380 ,C2378_=_C2381 ,C2378_=_C3754 ,C2379_=_C2380 ,C2379_=_C2381 ,C2379_=_C3755 ,\nC2380_=_C2381 ,C2380_=_C3482 ,C2381_=_C3484 ,C2407_=_C2551 ,C2407_=_C2619 ,C2407_=_C2755 ,\nC2407_=_C3096 ,C2407_=_C3273 ,C2407_=_C3440 ,C2407_=_C3442 ,C2407_=_C3445 ,C2407_=_C3448 ,\nC2407_=_C3449 ,C2456_=_C3052 ,C2456_=_C3062 ,C2456_=_C3189 ,C2456_=_C3200 ,C2456_=_C3295 ,\nC2456_=_C3371 ,C2456_=_C3409 ,C2456_=_C3526 ,C2456_=_C3556 ,C2456_=_C3574 ,C2456_=_C3575 ,\nC2456_=_C3576 ,C2481_=_C2563 ,C2481_=_C2737 ,C2481_=_C2739 ,C2481_=_C2740 ,C2481_=_C2741 ,\nC2481_=_C2745 ,C2481_=_C2746 ,C2481_=_C2747 ,C2481_=_C2750 ,C2481_=_C2751 ,C2551_=_C2619 ,\nC2551_=_C2755 ,C2551_=_C3096 ,C2551_=_C3273 ,C2551_=_C3440 ,C2551_=_C3442 ,C2551_=_C3445 ,\nC2551_=_C3448 ,C2551_=_C3449 ,C2563_=_C2571 ,C2563_=_C2575 ,C2563_=_C2578 ,C2563_=_C2737 ,\nC2563_=_C2739 ,C2563_=_C2740 ,C2563_=_C2741 ,C2563_=_C2745 ,C2563_=_C2746 ,C2563_=_C2747 ,\nC2563_=_C2750 ,C2563_=_C2751 ,C2571_=_C2575 ,C2571_=_C2578 ,C2571_=_C2674 ,C2571_=_C2934 ,\nC2571_=_C3082 ,C2571_=_C3139 ,C2571_=_C3229 ,C2571_=_C3411 ,C2571_=_C3461 ,C2571_=_C3598 ,\nC2571_=_C3667 ,C2571_=_C3668 ,C2571_=_C3671 ,C2571_=_C3673 ,C2571_=_C3674 ,C2571_=_C3675 ,\nC2575_=_C2578 ,C2575_=_C3068 ,C2575_=_C3205 ,C2575_=_C3466 ,C2575_=_C3762 ,C2575_=_C4008 ,\nC2575_=_C4009 ,C2575_=_C4010 ,C2575_=_C4012 ,C2578_=_C2891 ,C2578_=_C2959 ,C2578_=_C3072 ,\nC2578_=_C3211 ,C2578_=_C3289 ,C2578_=_C3418 ,C2578_=_C3531 ,C2578_=_C4026 ,C2578_=_C4040 ,\nC2578_=_C4046 ,C2578_=_C4053 ,C2578_=_C4074 ,C2578_=_C4102 ,C2605_=_C2607 ,C2605_=_C2705 ,\nC2605_=_C2834 ,C2605_=_C3000 ,C2605_=_C3079 ,C2605_=_C3274 ,C2605_=_C3419 ,C2605_=_C3499 ,\nC2605_=_C3501 ,C2605_=_C3502 ,C2605_=_C3503 ,C2605_=_C3504 ,C2605_=_C3507 ,C2607_=_C2706 ,\nC2607_=_C3276 ,C2607_=_C3420 ,C2607_=_C3592 ,C2607_=_C3593 ,C2607_=_C3596 ,C2619_=_C2755 ,\nC2619_=_C3096 ,C2619_=_C3273 ,C2619_=_C3440 ,C2619_=_C3442 ,C2619_=_C3445 ,C2619_=_C3448 ,\nC2619_=_C3449 ,C2655_=_C2772 ,C2655_=_C2965 ,C2655_=_C3097 ,C2655_=_C3407 ,C2655_=_C3459 ,\nC2655_=_C3475 ,C2655_=_C3477 ,C2655_=_C3478 ,C2655_=_C3479 ,C2655_=_C3480 ,C2655_=_C3481 ,\nC2655_=_C3482 ,C2655_=_C3483 ,C2655_=_C3484 ,C2655_=_C3485 ,C2655_=_C3487 ,C2671_=_C2674 ,\nC2671_=_C2679 ,C2671_=_C3225 ,C2671_=_C3292 ,C2671_=_C3307 ,C2671_=_C3309 ,C2671_=_C3312 ,\nC2671_=_C3313 ,C2671_=_C3314 ,C2671_=_C3316 ,C2671_=_C3317 ,C2671_=_C3318 ,C2671_=_C3319 ,\nC2671_=_C3320 ,C2671_=_C3322 ,C2674_=_C2679 ,C2674_=_C2934 ,C2674_=_C3082 ,C2674_=_C3139 ,\nC2674_=_C3229 ,C2674_=_C3411 ,C2674_=_C3461 ,C2674_=_C3598 ,C2674_=_C3667 ,C2674_=_C3668 ,\nC2674_=_C3671 ,C2674_=_C3673 ,C2674_=_C3674 ,C2674_=_C3675 ,C2679_=_C2938 ,C2679_=_C3088 ,\nC2679_=_C3144 ,C2679_=_C3235 ,C2679_=_C3415 ,C2679_=_C3603 ,C2679_=_C3688 ,C2679_=_C3714 ,\nC2679_=_C3760 ,C2679_=_C3910 ,C2679_=_C3912 ,C2679_=_C3913 ,C2705_=_C2706 ,C2705_=_C2834 ,\nC2705_=_C3000 ,C2705_=_C3079 ,C2705_=_C3274 ,C2705_=_C3419 ,C2705_=_C3499 ,C2705_=_C3501 ,\nC2705_=_C3502 ,C2705_=_C3503 ,C2705_=_C3504 ,C2705_=_C3507 ,C2706_=_C3276 ,C2706_=_C3420 ,\nC2706_=_C3592 ,C2706_=_C3593 ,C2706_=_C3596 ,C2737_=_C2739 ,C2737_=_C2740 ,C2737_=_C2741 ,\nC2737_=_C2745 ,C2737_=_C2746 ,C2737_=_C2747 ,C2737_=_C2750 ,C2737_=_C2751 ,C2737_=_C3459 ,\nC2737_=_C3461 ,C2737_=_C3466 ,C2739_=_C2740 ,C2739_=_C2741 ,C2739_=_C2745 ,C2739_=_C2746 ,\nC2739_=_C2747 ,C2739_=_C2750 ,C2739_=_C2751 ,C2740_=_C2741 ,C2740_=_C2745 ,C2740_=_C2746 ,\nC2740_=_C2747 ,C2740_=_C2750 ,C2740_=_C2751 ,C2741_=_C2745 ,C2741_=_C2746 ,C2741_=_C2747 ,\nC2741_=_C2750 ,C2741_=_C2751 ,C2745_=_C2746 ,C2745_=_C2747 ,C2745_=_C2750 ,C2745_=_C2751 ,\nC2745_=_C3445 ,C2745_=_C3501 ,C2745_=_C3592 ,C2745_=_C3752 ,C2745_=_C3760 ,C2745_=_C3762 ,\nC2746_=_C2747 ,C2746_=_C2750 ,C2746_=_C2751 ,C2747_=_C2750 ,C2747_=_C2751 ,C2747_=_C3479 ,\nC2750_=_C2751 ,C2751_=_C3674 ,C2751_=_C4012 ,C2755_=_C3096 ,C2755_=_C3273 ,C2755_=_C3440 ,\nC2755_=_C3442 ,C2755_=_C3445 ,C2755_=_C3448 ,C2755_=_C3449 ,C2772_=_C2965 ,C2772_=_C3097 ,\nC2772_=_C3407 ,C2772_=_C3459 ,C2772_=_C3475 ,C2772_=_C3477 ,C2772_=_C3478 ,C2772_=_C3479 ,\nC2772_=_C3480 ,C2772_=_C3481 ,C2772_=_C3482 ,C2772_=_C3483 ,C2772_=_C3484 ,C2772_=_C3485 ,\nC2772_=_C3487 ,C2834_=_C3000 ,C2834_=_C3079 ,C2834_=_C3274 ,C2834_=_C3419 ,C2834_=_C3499 ,\nC2834_=_C3501 ,C2834_=_C3502 ,C2834_=_C3503 ,C2834_=_C3504 ,C2834_=_C3507 ,C2891_=_C2959 ,\nC2891_=_C3072 ,C2891_=_C3211 ,C2891_=_C3289 ,C2891_=_C3418 ,C2891_=_C3531 ,C2891_=_C4026 ,\nC2891_=_C4040 ,C2891_=_C4046 ,C2891_=_C4053 ,C2891_=_C4074 ,C2891_=_C4102 ,C2934_=_C2936 ,\nC2934_=_C2938 ,C2934_=_C3082 ,C2934_=_C3139 ,C2934_=_C3229 ,C2934_=_C3411 ,C2934_=_C3461 ,\nC2934_=_C3598 ,C2934_=_C3667 ,C2934_=_C3668 ,C2934_=_C3671 ,C2934_=_C3673 ,C2934_=_C3674 ,\nC2934_=_C3675 ,C2936_=_C2938 ,C2936_=_C2950 ,C2936_=_C3085 ,C2936_=_C3142 ,C2936_=_C3233 ,\nC2936_=_C3413 ,C2936_=_C3547 ,C2936_=_C3600 ,C2936_=_C3635 ,C2936_=_C3709 ,C2936_=_C3752 ,\nC2936_=_C3753 ,C2936_=_C3754 ,C2936_=_C3755 ,C2936_=_C3757 ,C2938_=_C3088 ,C2938_=_C3144 ,\nC2938_=_C3235 ,C2938_=_C3415 ,C2938_=_C3603 ,C2938_=_C3688 ,C2938_=_C3714 ,C2938_=_C3760 ,\nC2938_=_C3910 ,C2938_=_C3912 ,C2938_=_C3913 ,C2950_=_C2959 ,C2950_=_C3085 ,C2950_=_C3142 ,\nC2950_=_C3233 ,C2950_=_C3413 ,C2950_=_C3547 ,C2950_=_C3600 ,C2950_=_C3635 ,C2950_=_C3709 ,\nC2950_=_C3752 ,C2950_=_C3753 ,C2950_=_C3754 ,C2950_=_C3755 ,C2950_=_C3757 ,C2959_=_C3072 ,\nC2959_=_C3211 ,C2959_=_C3289 ,C2959_=_C3418 ,C2959_=_C3531 ,C2959_=_C4026 ,C2959_=_C4040 ,\nC2959_=_C4046 ,C2959_=_C4053 ,C2959_=_C4074 ,C2959_=_C4102 ,C2965_=_C3097 ,C2965_=_C3407 ,\nC2965_=_C3459 ,C2965_=_C3475 ,C2965_=_C3477 ,C2965_=_C3478 ,C2965_=_C3479 ,C2965_=_C3480 ,\nC2965_=_C3481 ,C2965_=_C3482 ,C2965_=_C3483 ,C2965_=_C3484 ,C2965_=_C3485 ,C2965_=_C3487 ,\nC3000_=_C3079 ,C3000_=_C3274 ,C3000_=_C3419 ,C3000_=_C3499 ,C3000_=_C3501 ,C3000_=_C3502 ,\nC3000_=_C3503 ,C3000_=_C3504 ,C3000_=_C3507 ,C3052_=_C3062 ,C3052_=_C3189 ,C3052_=_C3200 ,\nC3052_=_C3295 ,C3052_=_C3371 ,C3052_=_C3409 ,C3052_=_C3526 ,C3052_=_C3556 ,C3052_=_C3574 ,\nC3052_=_C3575 ,C3052_=_C3576 ,C3062_=_C3068 ,C3062_=_C3072 ,C3062_=_C3189 ,C3062_=_C3200 ,\nC3062_=_C3295 ,C3062_=_C3371 ,C3062_=_C3409 ,C3062_=_C3526 ,C3062_=_C3556 ,C3062_=_C3574 ,\nC3062_=_C3575 ,C3062_=_C3576 ,C3068_=_C3072 ,C3068_=_C3205 ,C3068_=_C3466 ,C3068_=_C3762 ,\nC3068_=_C4008 ,C3068_=_C4009 ,C3068_=_C4010 ,C3068_=_C4012 ,C3072_=_C3211 ,C3072_=_C3289 ,\nC3072_=_C3418 ,C3072_=_C3531 ,C3072_=_C4026 ,C3072_=_C4040 ,C3072_=_C4046 ,C3072_=_C4053 ,\nC3072_=_C4074 ,C3072_=_C4102 ,C3079_=_C3082 ,C3079_=_C3085 ,C3079_=_C3088 ,C3079_=_C3274 ,\nC3079_=_C3419 ,C3079_=_C3499 ,C3079_=_C3501 ,C3079_=_C3502 ,C3079_=_C3503 ,C3079_=_C3504 ,\nC3079_=_C3507 ,C3082_=_C3085 ,C3082_=_C3088 ,C3082_=_C3139 ,C3082_=_C3229 ,C3082_=_C3411 ,\nC3082_=_C3461 ,C3082_=_C3598 ,C3082_=_C3667 ,C3082_=_C3668 ,C3082_=_C3671 ,C3082_=_C3673 ,\nC3082_=_C3674 ,C3082_=_C3675 ,C3085_=_C3088 ,C3085_=_C3142 ,C3085_=_C3233 ,C3085_=_C3413 ,\nC3085_=_C3547 ,C3085_=_C3600 ,C3085_=_C3635 ,C3085_=_C3709 ,C3085_=_C3752 ,C3085_=_C3753 ,\nC3085_=_C3754 ,C3085_=_C3755 ,C3085_=_C3757 ,C3088_=_C3144 ,C3088_=_C3235 ,C3088_=_C3415 ,\nC3088_=_C3603 ,C3088_=_C3688 ,C3088_=_C3714 ,C3088_=_C3760 ,C3088_=_C3910 ,C3088_=_C3912 ,\nC3088_=_C3913 ,C3096_=_C3097 ,C3096_=_C3273 ,C3096_=_C3440 ,C3096_=_C3442 ,C3096_=_C3445 ,\nC3096_=_C3448 ,C3096_=_C3449 ,C3097_=_C3407 ,C3097_=_C3459 ,C3097_=_C3475 ,C3097_=_C3477 ,\nC3097_=_C3478 ,C3097_=_C3479 ,C3097_=_C3480 ,C3097_=_C3481 ,C3097_=_C3482 ,C3097_=_C3483 ,\nC3097_=_C3484 ,C3097_=_C3485 ,C3097_=_C3487 ,C3139_=_C3142 ,C3139_=_C3144 ,C3139_=_C3229 ,\nC3139_=_C3411 ,C3139_=_C3461 ,C3139_=_C3598 ,C3139_=_C3667 ,C3139_=_C3668 ,C3139_=_C3671 ,\nC3139_=_C3673 ,C3139_=_C3674 ,C3139_=_C3675 ,C3142_=_C3144 ,C3142_=_C3233 ,C3142_=_C3413 ,\nC3142_=_C3547 ,C3142_=_C3600 ,C3142_=_C3635 ,C3142_=_C3709 ,C3142_=_C3752 ,C3142_=_C3753 ,\nC3142_=_C3754 ,C3142_=_C3755 ,C3142_=_C3757 ,C3144_=_C3235 ,C3144_=_C3415 ,C3144_=_C3603 ,\nC3144_=_C3688 ,C3144_=_C3714 ,C3144_=_C3760 ,C3144_=_C3910 ,C3144_=_C3912 ,C3144_=_C3913 ,\nC3189_=_C3200 ,C3189_=_C3295 ,C3189_=_C3371 ,C3189_=_C3409 ,C3189_=_C3526 ,C3189_=_C3556 ,\nC3189_=_C3574 ,C3189_=_C3575 ,C3189_=_C3576 ,C3200_=_C3205 ,C3200_=_C3211 ,C3200_=_C3295 ,\nC3200_=_C3371 ,C3200_=_C3409 ,C3200_=_C3526 ,C3200_=_C3556 ,C3200_=_C3574 ,C3200_=_C3575 ,\nC3200_=_C3576 ,C3205_=_C3211 ,C3205_=_C3466 ,C3205_=_C3762 ,C3205_=_C4008 ,C3205_=_C4009 ,\nC3205_=_C4010 ,C3205_=_C4012 ,C3211_=_C3289 ,C3211_=_C3418 ,C3211_=_C3531 ,C3211_=_C4026 ,\nC3211_=_C4040 ,C3211_=_C4046 ,C3211_=_C4053 ,C3211_=_C4074 ,C3211_=_C4102 ,C3225_=_C3229 ,\nC3225_=_C3233</w:t>
      </w:r>
    </w:p>
    <w:p>
      <w:pPr>
        <w:pStyle w:val="PreformattedText"/>
        <w:bidi w:val="0"/>
        <w:spacing w:before="0" w:after="0"/>
        <w:jc w:val="left"/>
        <w:rPr/>
      </w:pPr>
      <w:r>
        <w:rPr/>
        <w:t xml:space="preserve"> </w:t>
      </w:r>
      <w:r>
        <w:rPr/>
        <w:t>,C3225_=_C3235 ,C3225_=_C3292 ,C3225_=_C3307 ,C3225_=_C3309 ,C3225_=_C3312 ,\nC3225_=_C3313 ,C3225_=_C3314 ,C3225_=_C3316 ,C3225_=_C3317 ,C3225_=_C3318 ,C3225_=_C3319 ,\nC3225_=_C3320 ,C3225_=_C3322 ,C3229_=_C3233 ,C3229_=_C3235 ,C3229_=_C3411 ,C3229_=_C3461 ,\nC3229_=_C3598 ,C3229_=_C3667 ,C3229_=_C3668 ,C3229_=_C3671 ,C3229_=_C3673 ,C3229_=_C3674 ,\nC3229_=_C3675 ,C3233_=_C3235 ,C3233_=_C3413 ,C3233_=_C3547 ,C3233_=_C3600 ,C3233_=_C3635 ,\nC3233_=_C3709 ,C3233_=_C3752 ,C3233_=_C3753 ,C3233_=_C3754 ,C3233_=_C3755 ,C3233_=_C3757 ,\nC3235_=_C3415 ,C3235_=_C3603 ,C3235_=_C3688 ,C3235_=_C3714 ,C3235_=_C3760 ,C3235_=_C3910 ,\nC3235_=_C3912 ,C3235_=_C3913 ,C3273_=_C3274 ,C3273_=_C3276 ,C3273_=_C3440 ,C3273_=_C3442 ,\nC3273_=_C3445 ,C3273_=_C3448 ,C3273_=_C3449 ,C3274_=_C3276 ,C3274_=_C3419 ,C3274_=_C3499 ,\nC3274_=_C3501 ,C3274_=_C3502 ,C3274_=_C3503 ,C3274_=_C3504 ,C3274_=_C3507 ,C3276_=_C3420 ,\nC3276_=_C3592 ,C3276_=_C3593 ,C3276_=_C3596 ,C3289_=_C3418 ,C3289_=_C3531 ,C3289_=_C4026 ,\nC3289_=_C4040 ,C3289_=_C4046 ,C3289_=_C4053 ,C3289_=_C4074 ,C3289_=_C4102 ,C3292_=_C3295 ,\nC3292_=_C3307 ,C3292_=_C3309 ,C3292_=_C3312 ,C3292_=_C3313 ,C3292_=_C3314 ,C3292_=_C3316 ,\nC3292_=_C3317 ,C3292_=_C3318 ,C3292_=_C3319 ,C3292_=_C3320 ,C3292_=_C3322 ,C3295_=_C3371 ,\nC3295_=_C3409 ,C3295_=_C3526 ,C3295_=_C3556 ,C3295_=_C3574 ,C3295_=_C3575 ,C3295_=_C3576 ,\nC3307_=_C3309 ,C3307_=_C3312 ,C3307_=_C3313 ,C3307_=_C3314 ,C3307_=_C3316 ,C3307_=_C3317 ,\nC3307_=_C3318 ,C3307_=_C3319 ,C3307_=_C3320 ,C3307_=_C3322 ,C3307_=_C3407 ,C3307_=_C3409 ,\nC3307_=_C3411 ,C3307_=_C3413 ,C3307_=_C3415 ,C3307_=_C3418 ,C3309_=_C3312 ,C3309_=_C3313 ,\nC3309_=_C3314 ,C3309_=_C3316 ,C3309_=_C3317 ,C3309_=_C3318 ,C3309_=_C3319 ,C3309_=_C3320 ,\nC3309_=_C3322 ,C3309_=_C3475 ,C3309_=_C3526 ,C3309_=_C3531 ,C3312_=_C3313 ,C3312_=_C3314 ,\nC3312_=_C3316 ,C3312_=_C3317 ,C3312_=_C3318 ,C3312_=_C3319 ,C3312_=_C3320 ,C3312_=_C3322 ,\nC3312_=_C3667 ,C3312_=_C3688 ,C3313_=_C3314 ,C3313_=_C3316 ,C3313_=_C3317 ,C3313_=_C3318 ,\nC3313_=_C3319 ,C3313_=_C3320 ,C3313_=_C3322 ,C3314_=_C3316 ,C3314_=_C3317 ,C3314_=_C3318 ,\nC3314_=_C3319 ,C3314_=_C3320 ,C3314_=_C3322 ,C3316_=_C3317 ,C3316_=_C3318 ,C3316_=_C3319 ,\nC3316_=_C3320 ,C3316_=_C3322 ,C3317_=_C3318 ,C3317_=_C3319 ,C3317_=_C3320 ,C3317_=_C3322 ,\nC3318_=_C3319 ,C3318_=_C3320 ,C3318_=_C3322 ,C3318_=_C3576 ,C3318_=_C3673 ,C3318_=_C3912 ,\nC3318_=_C4010 ,C3318_=_C4074 ,C3319_=_C3320 ,C3319_=_C3322 ,C3320_=_C3322 ,C3322_=_C3675 ,\nC3322_=_C3913 ,C3371_=_C3409 ,C3371_=_C3526 ,C3371_=_C3556 ,C3371_=_C3574 ,C3371_=_C3575 ,\nC3371_=_C3576 ,C3407_=_C3409 ,C3407_=_C3411 ,C3407_=_C3413 ,C3407_=_C3415 ,C3407_=_C3418 ,\nC3407_=_C3459 ,C3407_=_C3475 ,C3407_=_C3477 ,C3407_=_C3478 ,C3407_=_C3479 ,C3407_=_C3480 ,\nC3407_=_C3481 ,C3407_=_C3482 ,C3407_=_C3483 ,C3407_=_C3484 ,C3407_=_C3485 ,C3407_=_C3487 ,\nC3409_=_C3411 ,C3409_=_C3413 ,C3409_=_C3415 ,C3409_=_C3418 ,C3409_=_C3526 ,C3409_=_C3556 ,\nC3409_=_C3574 ,C3409_=_C3575 ,C3409_=_C3576 ,C3411_=_C3413 ,C3411_=_C3415 ,C3411_=_C3418 ,\nC3411_=_C3461 ,C3411_=_C3598 ,C3411_=_C3667 ,C3411_=_C3668 ,C3411_=_C3671 ,C3411_=_C3673 ,\nC3411_=_C3674 ,C3411_=_C3675 ,C3413_=_C3415 ,C3413_=_C3418 ,C3413_=_C3547 ,C3413_=_C3600 ,\nC3413_=_C3635 ,C3413_=_C3709 ,C3413_=_C3752 ,C3413_=_C3753 ,C3413_=_C3754 ,C3413_=_C3755 ,\nC3413_=_C3757 ,C3415_=_C3418 ,C3415_=_C3603 ,C3415_=_C3688 ,C3415_=_C3714 ,C3415_=_C3760 ,\nC3415_=_C3910 ,C3415_=_C3912 ,C3415_=_C3913 ,C3418_=_C3531 ,C3418_=_C4026 ,C3418_=_C4040 ,\nC3418_=_C4046 ,C3418_=_C4053 ,C3418_=_C4074 ,C3418_=_C4102 ,C3419_=_C3420 ,C3419_=_C3499 ,\nC3419_=_C3501 ,C3419_=_C3502 ,C3419_=_C3503 ,C3419_=_C3504 ,C3419_=_C3507 ,C3420_=_C3592 ,\nC3420_=_C3593 ,C3420_=_C3596 ,C3440_=_C3442 ,C3440_=_C3445 ,C3440_=_C3448 ,C3440_=_C3449 ,\nC3442_=_C3445 ,C3442_=_C3448 ,C3442_=_C3449 ,C3445_=_C3448 ,C3445_=_C3449 ,C3445_=_C3501 ,\nC3445_=_C3592 ,C3445_=_C3752 ,C3445_=_C3760 ,C3445_=_C3762 ,C3448_=_C3449 ,C3459_=_C3461 ,\nC3459_=_C3466 ,C3459_=_C3475 ,C3459_=_C3477 ,C3459_=_C3478 ,C3459_=_C3479 ,C3459_=_C3480 ,\nC3459_=_C3481 ,C3459_=_C3482 ,C3459_=_C3483 ,C3459_=_C3484 ,C3459_=_C3485 ,C3459_=_C3487 ,\nC3461_=_C3466 ,C3461_=_C3598 ,C3461_=_C3667 ,C3461_=_C3668 ,C3461_=_C3671 ,C3461_=_C3673 ,\nC3461_=_C3674 ,C3461_=_C3675 ,C3466_=_C3762 ,C3466_=_C4008 ,C3466_=_C4009 ,C3466_=_C4010 ,\nC3466_=_C4012 ,C3475_=_C3477 ,C3475_=_C3478 ,C3475_=_C3479 ,C3475_=_C3480 ,C3475_=_C3481 ,\nC3475_=_C3482 ,C3475_=_C3483 ,C3475_=_C3484 ,C3475_=_C3485 ,C3475_=_C3487 ,C3475_=_C3526 ,\nC3475_=_C3531 ,C3477_=_C3478 ,C3477_=_C3479 ,C3477_=_C3480 ,C3477_=_C3481 ,C3477_=_C3482 ,\nC3477_=_C3483 ,C3477_=_C3484 ,C3477_=_C3485 ,C3477_=_C3487 ,C3477_=_C3598 ,C3477_=_C3600 ,\nC3477_=_C3603 ,C3478_=_C3479 ,C3478_=_C3480 ,C3478_=_C3481 ,C3478_=_C3482 ,C3478_=_C3483 ,\nC3478_=_C3484 ,C3478_=_C3485 ,C3478_=_C3487 ,C3479_=_C3480 ,C3479_=_C3481 ,C3479_=_C3482 ,\nC3479_=_C3483 ,C3479_=_C3484 ,C3479_=_C3485 ,C3479_=_C3487 ,C3480_=_C3481 ,C3480_=_C3482 ,\nC3480_=_C3483 ,C3480_=_C3484 ,C3480_=_C3485 ,C3480_=_C3487 ,C3481_=_C3482 ,C3481_=_C3483 ,\nC3481_=_C3484 ,C3481_=_C3485 ,C3481_=_C3487 ,C3482_=_C3483 ,C3482_=_C3484 ,C3482_=_C3485 ,\nC3482_=_C3487 ,C3483_=_C3484 ,C3483_=_C3485 ,C3483_=_C3487 ,C3484_=_C3485 ,C3484_=_C3487 ,\nC3485_=_C3487 ,C3487_=_C3596 ,C3499_=_C3501 ,C3499_=_C3502 ,C3499_=_C3503 ,C3499_=_C3504 ,\nC3499_=_C3507 ,C3501_=_C3502 ,C3501_=_C3503 ,C3501_=_C3504 ,C3501_=_C3507 ,C3501_=_C3592 ,\nC3501_=_C3752 ,C3501_=_C3760 ,C3501_=_C3762 ,C3502_=_C3503 ,C3502_=_C3504 ,C3502_=_C3507 ,\nC3503_=_C3504 ,C3503_=_C3507 ,C3504_=_C3507 ,C3504_=_C3593 ,C3507_=_C4102 ,C3526_=_C3531 ,\nC3526_=_C3556 ,C3526_=_C3574 ,C3526_=_C3575 ,C3526_=_C3576 ,C3531_=_C4026 ,C3531_=_C4040 ,\nC3531_=_C4046 ,C3531_=_C4053 ,C3531_=_C4074 ,C3531_=_C4102 ,C3547_=_C3600 ,C3547_=_C3635 ,\nC3547_=_C3709 ,C3547_=_C3752 ,C3547_=_C3753 ,C3547_=_C3754 ,C3547_=_C3755 ,C3547_=_C3757 ,\nC3556_=_C3574 ,C3556_=_C3575 ,C3556_=_C3576 ,C3574_=_C3575 ,C3574_=_C3576 ,C3574_=_C4008 ,\nC3574_=_C4046 ,C3575_=_C3576 ,C3575_=_C4009 ,C3575_=_C4053 ,C3576_=_C3673 ,C3576_=_C3912 ,\nC3576_=_C4010 ,C3576_=_C4074 ,C3592_=_C3593 ,C3592_=_C3596 ,C3592_=_C3752 ,C3592_=_C3760 ,\nC3592_=_C3762 ,C3593_=_C3596 ,C3598_=_C3600 ,C3598_=_C3603 ,C3598_=_C3667 ,C3598_=_C3668 ,\nC3598_=_C3671 ,C3598_=_C3673 ,C3598_=_C3674 ,C3598_=_C3675 ,C3600_=_C3603 ,C3600_=_C3635 ,\nC3600_=_C3709 ,C3600_=_C3752 ,C3600_=_C3753 ,C3600_=_C3754 ,C3600_=_C3755 ,C3600_=_C3757 ,\nC3603_=_C3688 ,C3603_=_C3714 ,C3603_=_C3760 ,C3603_=_C3910 ,C3603_=_C3912 ,C3603_=_C3913 ,\nC3635_=_C3709 ,C3635_=_C3752 ,C3635_=_C3753 ,C3635_=_C3754 ,C3635_=_C3755 ,C3635_=_C3757 ,\nC3667_=_C3668 ,C3667_=_C3671 ,C3667_=_C3673 ,C3667_=_C3674 ,C3667_=_C3675 ,C3667_=_C3688 ,\nC3668_=_C3671 ,C3668_=_C3673 ,C3668_=_C3674 ,C3668_=_C3675 ,C3668_=_C3709 ,C3668_=_C3714 ,\nC3671_=_C3673 ,C3671_=_C3674 ,C3671_=_C3675 ,C3671_=_C3757 ,C3671_=_C3910 ,C3673_=_C3674 ,\nC3673_=_C3675 ,C3673_=_C3912 ,C3673_=_C4010 ,C3673_=_C4074 ,C3674_=_C3675 ,C3674_=_C4012 ,\nC3675_=_C3913 ,C3688_=_C3714 ,C3688_=_C3760 ,C3688_=_C3910 ,C3688_=_C3912 ,C3688_=_C3913 ,\nC3709_=_C3714 ,C3709_=_C3752 ,C3709_=_C3753 ,C3709_=_C3754 ,C3709_=_C3755 ,C3709_=_C3757 ,\nC3714_=_C3760 ,C3714_=_C3910 ,C3714_=_C3912 ,C3714_=_C3913 ,C3752_=_C3753 ,C3752_=_C3754 ,\nC3752_=_C3755 ,C3752_=_C3757 ,C3752_=_C3760 ,C3752_=_C3762 ,C3753_=_C3754 ,C3753_=_C3755 ,\nC3753_=_C3757 ,C3754_=_C3755 ,C3754_=_C3757 ,C3755_=_C3757 ,C3757_=_C3910 ,C3760_=_C3762 ,\nC3760_=_C3910 ,C3760_=_C3912 ,C3760_=_C3913 ,C3762_=_C4008 ,C3762_=_C4009 ,C3762_=_C4010 ,\nC3762_=_C4012 ,C3910_=_C3912 ,C3910_=_C3913 ,C3912_=_C3913 ,C3912_=_C4010 ,C3912_=_C4074 ,\nC4008_=_C4009 ,C4008_=_C4010 ,C4008_=_C4012 ,C4008_=_C4046 ,C4009_=_C4010 ,C4009_=_C4012 ,\nC4009_=_C4053 ,C4010_=_C4012 ,C4010_=_C4074 ,C4026_=_C4040 ,C4026_=_C4046 ,C4026_=_C4053 ,\nC4026_=_C4074 ,C4026_=_C4102 ,C4040_=_C4046 ,C4040_=_C4053 ,C4040_=_C4074 ,C4040_=_C4102 ,\nC4046_=_C4053 ,C4046_=_C4074 ,C4046_=_C4102 ,C4053_=_C4074 ,C4053_=_C4102 ,C4074_=_C4102 ,"];139[shape=box, label="id:139 level: 5\n333: C412 C439 C456 C478 C480 \nC487 C544 C579 C587 C589 C597 \nC598 C626 C668 C694 C706 C711 \nC717 C720 C723 C724 C726 C727 \nC732 C742 C743 C744 C750 C755 \nC771 C788 C789 C790 C791 C792 \nC793 C795 C796 C797 C798 C799 \nC800 C803 C804 C808 C809 C810 \nC812 C813 C814 C846 C891 C915 \nC923 C925 C961 C964 C983 C1007 \nC1037 C1051 C1055 C1067 C1103 C1190 \nC1216 C1223 C1227 C1233 C1235 C1238 \nC1240 C1249 C1253 C1257 C1258 C1261 \nC1264 C1285 C1317 C1361 C1447 C1472 \nC1507 C1541 C1546 C1547 C1578 C1579 \nC1587 C1588 C1593 C1596 C1604 C1606 \nC1619 C1634 C1640 C1649 C1655 C1686 \nC1708 C1709 C1727 C1750 C1774 C1781 \nC1794 C1796 C1822 C1894 C1960 C1963 \nC1965 C1986 C1996 C2000 C2054 C2055 \nC2072 C2092 C2107 C2117 C2127 C2129 \nC2130 C2131 C2132 C2133 C2136 C2137 \nC2138 C2140 C2142 C2143 C2144 C2175 \nC2191 C2213 C2234 C2243 C2248 C2251 \nC2290 C2304 C2309 C2311 C2315 C2318 \nC2331 C2400 C2415 C2454 C2457 C2464 \nC2465 C2469 C2472 C2473 C2474 C2475 \nC2477 C2478 C2479 C2490 C2522 C2539 \nC2553 C2576 C2621 C2642 C2648 C2651 \nC2667 C2669 C2671 C2672 C2673 C2674 \nC2675 C2678 C2679 C2681 C2684 C2685 \nC2689 C2697 C2707 C2721 C2741 C2745 \nC2757 C2866 C2874 C2887 C2909 C2910 \nC2911 C2912 C2913 C2914 C2915 C2917 \nC2918 C2919 C2920 C2923 C2924 C2925 \nC2956 C3047 C3104 C3106 C3114 C3187 \nC3195 C3214 C3231 C3248 C3280 C3284 \nC3293 C3296 C3312 C3313 C3331 C3342 \nC3357 C3364 C3365 C3370 C3371 C3375 \nC3376 C3378 C3379 C3380 C3381 C3393 \nC3442 C3445 C3448 C3450 C3501 C3513 \nC3519 C3520 C3522 C3523 C3524 C3525 \nC3534 C3544 C3545 C3554 C3565 C3570 \nC3578 C3581 C3582 C3583 C3584 C3585 \nC3586 C3588 C3589 C3590 C3592 C3609 \nC3653 C3661 C3667 C3684 C3686 C3687 \nC3688 C3689 C3690 C3691 C3693 C3694 \nC3695 C3696 C3698 C3699 C3700 C3701 \nC3703 C3705 C3707 C3708 C3718 C3719 \nC3720 C3721 C3722 C3723 C3724 C3726 \nC3727 C3728 C3729 C3747 C3752</w:t>
      </w:r>
    </w:p>
    <w:p>
      <w:pPr>
        <w:pStyle w:val="PreformattedText"/>
        <w:bidi w:val="0"/>
        <w:spacing w:before="0" w:after="0"/>
        <w:jc w:val="left"/>
        <w:rPr/>
      </w:pPr>
      <w:r>
        <w:rPr/>
        <w:t xml:space="preserve"> </w:t>
      </w:r>
      <w:r>
        <w:rPr/>
        <w:t>C3759 \nC3760 C3762 C3763 C3765 C3766 C3767 \nC3839 C3848 C3875 C3876 C3900 C3921 \nC3922 C3926 C3975 C4003 C4006 C4007 \nC4013 C4024 C4025 C4026 C4027 C4029 \nC4036 C4062 C4076 C4077 \n3854: C412_=_C732( C412 C732 ) C412_=_C964( C412 C964 ) C412_=_C1216( C412 C1216 ) C412_=_C1317( C412 C1317 ) C412_=_C1640( C412 C1640 ) \nC412_=_C1774( C412 C1774 ) C412_=_C1894( C412 C1894 ) C412_=_C2415( C412 C2415 ) C412_=_C2924( C412 C2924 ) C412_=_C3106( C412 C3106 ) C412_=_C3280( C412 C3280 ) \nC412_=_C3393( C412 C3393 ) C412_=_C3448( C412 C3448 ) C412_=_C3609( C412 C3609 ) C412_=_C3653( C412 C3653 ) C412_=_C3926( C412 C3926 ) C412_=_C4036( C412 C4036 ) \nC412_=_C4062( C412 C4062 ) C412_=_C4076( C412 C4076 ) C412_=_C4077( C412 C4077 ) C439_=_C755( C439 C755 ) C439_=_C891( C439 C891 ) C439_=_C915( C439 C915 ) \nC439_=_C1240( C439 C1240 ) C439_=_C1264( C439 C1264 ) C439_=_C1596( C439 C1596 ) C439_=_C1709( C439 C1709 ) C439_=_C2213( C439 C2213 ) C439_=_C2576( C439 C2576 ) \nC439_=_C2887( C439 C2887 ) C439_=_C2956( C439 C2956 ) C439_=_C3104( C439 C3104 ) C439_=_C3195( C439 C3195 ) C439_=_C3284( C439 C3284 ) C439_=_C3848( C439 C3848 ) \nC439_=_C3900( C439 C3900 ) C439_=_C4013( C439 C4013 ) C439_=_C4024( C439 C4024 ) C439_=_C4025( C439 C4025 ) C439_=_C4026( C439 C4026 ) C439_=_C4027( C439 C4027 ) \nC456_=_C724( C456 C724 ) C456_=_C1634( C456 C1634 ) C456_=_C1727( C456 C1727 ) C456_=_C1750( C456 C1750 ) C456_=_C2248( C456 C2248 ) C456_=_C2490( C456 C2490 ) \nC456_=_C2741( C456 C2741 ) C456_=_C2914( C456 C2914 ) C456_=_C3534( C456 C3534 ) C456_=_C3565( C456 C3565 ) C456_=_C3578( C456 C3578 ) C456_=_C3581( C456 C3581 ) \nC456_=_C3582( C456 C3582 ) C456_=_C3583( C456 C3583 ) C456_=_C3584( C456 C3584 ) C456_=_C3585( C456 C3585 ) C456_=_C3586( C456 C3586 ) C456_=_C3588( C456 C3588 ) \nC456_=_C3589( C456 C3589 ) C456_=_C3590( C456 C3590 ) C478_=_C480( C478 C480 ) C478_=_C487( C478 C487 ) C478_=_C742( C478 C742 ) C478_=_C846( C478 C846 ) \nC478_=_C923( C478 C923 ) C478_=_C1223( C478 C1223 ) C478_=_C1249( C478 C1249 ) C478_=_C1578( C478 C1578 ) C478_=_C1794( C478 C1794 ) C478_=_C1963( C478 C1963 ) \nC478_=_C2127( C478 C2127 ) C478_=_C2129( C478 C2129 ) C478_=_C2130( C478 C2130 ) C478_=_C2131( C478 C2131 ) C478_=_C2132( C478 C2132 ) C478_=_C2133( C478 C2133 ) \nC478_=_C2136( C478 C2136 ) C478_=_C2137( C478 C2137 ) C478_=_C2138( C478 C2138 ) C478_=_C2140( C478 C2140 ) C478_=_C2142( C478 C2142 ) C478_=_C2143( C478 C2143 ) \nC478_=_C2144( C478 C2144 ) C480_=_C487( C480 C487 ) C480_=_C668( C480 C668 ) C480_=_C711( C480 C711 ) C480_=_C743( C480 C743 ) C480_=_C925( C480 C925 ) \nC480_=_C1103( C480 C1103 ) C480_=_C1796( C480 C1796 ) C480_=_C1965( C480 C1965 ) C480_=_C2107( C480 C2107 ) C480_=_C2127( C480 C2127 ) C480_=_C2400( C480 C2400 ) \nC480_=_C2464( C480 C2464 ) C480_=_C2465( C480 C2465 ) C480_=_C2469( C480 C2469 ) C480_=_C2472( C480 C2472 ) C480_=_C2473( C480 C2473 ) C480_=_C2474( C480 C2474 ) \nC480_=_C2475( C480 C2475 ) C480_=_C2477( C480 C2477 ) C480_=_C2478( C480 C2478 ) C480_=_C2479( C480 C2479 ) C487_=_C720( C487 C720 ) C487_=_C1007( C487 C1007 ) \nC487_=_C1361( C487 C1361 ) C487_=_C1541( C487 C1541 ) C487_=_C2290( C487 C2290 ) C487_=_C2454( C487 C2454 ) C487_=_C2721( C487 C2721 ) C487_=_C2910( C487 C2910 ) \nC487_=_C3047( C487 C3047 ) C487_=_C3187( C487 C3187 ) C487_=_C3214( C487 C3214 ) C487_=_C3293( C487 C3293 ) C487_=_C3342( C487 C3342 ) C487_=_C3370( C487 C3370 ) \nC487_=_C3371( C487 C3371 ) C487_=_C3375( C487 C3375 ) C487_=_C3376( C487 C3376 ) C487_=_C3378( C487 C3378 ) C487_=_C3379( C487 C3379 ) C487_=_C3380( C487 C3380 ) \nC487_=_C3381( C487 C3381 ) C544_=_C694( C544 C694 ) C544_=_C723( C544 C723 ) C544_=_C771( C544 C771 ) C544_=_C1472( C544 C1472 ) C544_=_C1781( C544 C1781 ) \nC544_=_C2072( C544 C2072 ) C544_=_C2117( C544 C2117 ) C544_=_C2553( C544 C2553 ) C544_=_C2621( C544 C2621 ) C544_=_C2757( C544 C2757 ) C544_=_C2866( C544 C2866 ) \nC544_=_C2912( C544 C2912 ) C544_=_C3248( C544 C3248 ) C544_=_C3442( C544 C3442 ) C544_=_C3450( C544 C3450 ) C544_=_C3519( C544 C3519 ) C544_=_C3520( C544 C3520 ) \nC544_=_C3522( C544 C3522 ) C544_=_C3523( C544 C3523 ) C544_=_C3524( C544 C3524 ) C544_=_C3525( C544 C3525 ) C579_=_C587( C579 C587 ) C579_=_C589( C579 C589 ) \nC579_=_C597( C579 C597 ) C579_=_C598( C579 C598 ) C579_=_C717( C579 C717 ) C579_=_C798( C579 C798 ) C579_=_C1055( C579 C1055 ) C579_=_C1606( C579 C1606 ) \nC579_=_C2304( C579 C2304 ) C579_=_C2465( C579 C2465 ) C579_=_C2651( C579 C2651 ) C579_=_C2689( C579 C2689 ) C579_=_C2909( C579 C2909 ) C579_=_C2910( C579 C2910 ) \nC579_=_C2911( C579 C2911 ) C579_=_C2912( C579 C2912 ) C579_=_C2913( C579 C2913 ) C579_=_C2914( C579 C2914 ) C579_=_C2915( C579 C2915 ) C579_=_C2917( C579 C2917 ) \nC579_=_C2918( C579 C2918 ) C579_=_C2919( C579 C2919 ) C579_=_C2920( C579 C2920 ) C579_=_C2923( C579 C2923 ) C579_=_C2924( C579 C2924 ) C579_=_C2925( C579 C2925 ) \nC587_=_C589( C587 C589 ) C587_=_C597( C587 C597 ) C587_=_C598( C587 C598 ) C587_=_C1233( C587 C1233 ) C587_=_C1257( C587 C1257 ) C587_=_C1546( C587 C1546 ) \nC587_=_C1587( C587 C1587 ) C587_=_C2054( C587 C2054 ) C587_=_C2309( C587 C2309 ) C587_=_C3357( C587 C3357 ) C587_=_C3544( C587 C3544 ) C587_=_C3695( C587 C3695 ) \nC587_=_C3696( C587 C3696 ) C587_=_C3698( C587 C3698 ) C587_=_C3699( C587 C3699 ) C587_=_C3700( C587 C3700 ) C587_=_C3701( C587 C3701 ) C587_=_C3703( C587 C3703 ) \nC587_=_C3705( C587 C3705 ) C587_=_C3707( C587 C3707 ) C587_=_C3708( C587 C3708 ) C589_=_C597( C589 C597 ) C589_=_C598( C589 C598 ) C589_=_C727( C589 C727 ) \nC589_=_C1037( C589 C1037 ) C589_=_C1547( C589 C1547 ) C589_=_C2055( C589 C2055 ) C589_=_C2917( C589 C2917 ) C589_=_C3231( C589 C3231 ) C589_=_C3296( C589 C3296 ) \nC589_=_C3313( C589 C3313 ) C589_=_C3545( C589 C3545 ) C589_=_C3695( C589 C3695 ) C589_=_C3718( C589 C3718 ) C589_=_C3719( C589 C3719 ) C589_=_C3720( C589 C3720 ) \nC589_=_C3721( C589 C3721 ) C589_=_C3722( C589 C3722 ) C589_=_C3723( C589 C3723 ) C589_=_C3724( C589 C3724 ) C589_=_C3726( C589 C3726 ) C589_=_C3727( C589 C3727 ) \nC589_=_C3728( C589 C3728 ) C589_=_C3729( C589 C3729 ) C597_=_C598( C597 C598 ) C597_=_C1190( C597 C1190 ) C597_=_C1238( C597 C1238 ) C597_=_C1261( C597 C1261 ) \nC597_=_C1507( C597 C1507 ) C597_=_C1593( C597 C1593 ) C597_=_C1708( C597 C1708 ) C597_=_C1960( C597 C1960 ) C597_=_C2315( C597 C2315 ) C597_=_C2522( C597 C2522 ) \nC597_=_C2539( C597 C2539 ) C597_=_C2642( C597 C2642 ) C597_=_C3114( C597 C3114 ) C597_=_C3364( C597 C3364 ) C597_=_C3875( C597 C3875 ) C597_=_C3921( C597 C3921 ) \nC597_=_C3975( C597 C3975 ) C597_=_C4003( C597 C4003 ) C597_=_C4006( C597 C4006 ) C597_=_C4007( C597 C4007 ) C598_=_C626( C598 C626 ) C598_=_C1067( C598 C1067 ) \nC598_=_C1619( C598 C1619 ) C598_=_C1686( C598 C1686 ) C598_=_C2000( C598 C2000 ) C598_=_C2175( C598 C2175 ) C598_=_C2243( C598 C2243 ) C598_=_C2318( C598 C2318 ) \nC598_=_C2667( C598 C2667 ) C598_=_C2697( C598 C2697 ) C598_=_C2874( C598 C2874 ) C598_=_C3331( C598 C3331 ) C598_=_C3365( C598 C3365 ) C598_=_C3513( C598 C3513 ) \nC598_=_C3554( C598 C3554 ) C598_=_C3570( C598 C3570 ) C598_=_C3661( C598 C3661 ) C598_=_C3747( C598 C3747 ) C598_=_C3839( C598 C3839 ) C598_=_C3876( C598 C3876 ) \nC598_=_C3922( C598 C3922 ) C598_=_C4029( C598 C4029 ) C626_=_C1067( C626 C1067 ) C626_=_C1619( C626 C1619 ) C626_=_C1686( C626 C1686 ) C626_=_C2000( C626 C2000 ) \nC626_=_C2175( C626 C2175 ) C626_=_C2243( C626 C2243 ) C626_=_C2318( C626 C2318 ) C626_=_C2667( C626 C2667 ) C626_=_C2697( C626 C2697 ) C626_=_C2874( C626 C2874 ) \nC626_=_C3331( C626 C3331 ) C626_=_C3365( C626 C3365 ) C626_=_C3513( C626 C3513 ) C626_=_C3554( C626 C3554 ) C626_=_C3570( C626 C3570 ) C626_=_C3661( C626 C3661 ) \nC626_=_C3747( C626 C3747 ) C626_=_C3839( C626 C3839 ) C626_=_C3876( C626 C3876 ) C626_=_C3922( C626 C3922 ) C626_=_C4029( C626 C4029 ) C668_=_C711( C668 C711 ) \nC668_=_C743( C668 C743 ) C668_=_C925( C668 C925 ) C668_=_C1103( C668 C1103 ) C668_=_C1796( C668 C1796 ) C668_=_C1965( C668 C1965 ) C668_=_C2107( C668 C2107 ) \nC668_=_C2127( C668 C2127 ) C668_=_C2400( C668 C2400 ) C668_=_C2464( C668 C2464 ) C668_=_C2465( C668 C2465 ) C668_=_C2469( C668 C2469 ) C668_=_C2472( C668 C2472 ) \nC668_=_C2473( C668 C2473 ) C668_=_C2474( C668 C2474 ) C668_=_C2475( C668 C2475 ) C668_=_C2477( C668 C2477 ) C668_=_C2478( C668 C2478 ) C668_=_C2479( C668 C2479 ) \nC694_=_C723( C694 C723 ) C694_=_C771( C694 C771 ) C694_=_C1472( C694 C1472 ) C694_=_C1781( C694 C1781 ) C694_=_C2072( C694 C2072 ) C694_=_C2117( C694 C2117 ) \nC694_=_C2553( C694 C2553 ) C694_=_C2621( C694 C2621 ) C694_=_C2757( C694 C2757 ) C694_=_C2866( C694 C2866 ) C694_=_C2912( C694 C2912 ) C694_=_C3248( C694 C3248 ) \nC694_=_C3442( C694 C3442 ) C694_=_C3450( C694 C3450 ) C694_=_C3519( C694 C3519 ) C694_=_C3520( C694 C3520 ) C694_=_C3522( C694 C3522 ) C694_=_C3523( C694 C3523 ) \nC694_=_C3524( C694 C3524 ) C694_=_C3525( C694 C3525 ) C706_=_C711( C706 C711 ) C706_=_C717( C706 C717 ) C706_=_C720( C706 C720 ) C706_=_C723( C706 C723 ) \nC706_=_C724( C706 C724 ) C706_=_C726( C706 C726 ) C706_=_C727( C706 C727 ) C706_=_C732( C706 C732 ) C706_=_C788( C706 C788 ) C706_=_C789( C706 C789 ) \nC706_=_C790( C706 C790 ) C706_=_C791( C706 C791 ) C706_=_C792( C706 C792 ) C706_=_C793( C706 C793 ) C706_=_C795( C706 C795 ) C706_=_C796( C706 C796 ) \nC706_=_C797( C706 C797 ) C706_=_C798( C706 C798 ) C706_=_C799( C706 C799 ) C706_=_C800( C706 C800 ) C706_=_C803( C706 C803 ) C706_=_C804( C706 C804 ) \nC706_=_C808( C706 C808 ) C706_=_C809( C706 C809 ) C706_=_C810( C706 C810 ) C706_=_C812( C706 C812 ) C706_=_C813( C706 C813 ) C706_=_C814( C706 C814 ) \nC711_=_C717( C711 C717 ) C711_=_C720( C711 C720 ) C711_=_C723( C711 C723 ) C711_=_C724( C711 C724 ) C711_=_C726( C711 C726 ) C711_=_C727( C711 C727 ) \nC711_=_C732( C711 C732 ) C711_=_C743( C711 C743 ) C711_=_C925( C711 C925 ) C711_=_C1103( C711 C1103 ) C711_=_C1796( C711 C1796 ) C711_=_C1965( C711 C1965 ) \nC711_=_C2107( C711 C2107 ) C711_=_C2127( C711 C2127</w:t>
      </w:r>
    </w:p>
    <w:p>
      <w:pPr>
        <w:pStyle w:val="PreformattedText"/>
        <w:bidi w:val="0"/>
        <w:spacing w:before="0" w:after="0"/>
        <w:jc w:val="left"/>
        <w:rPr/>
      </w:pPr>
      <w:r>
        <w:rPr/>
        <w:t xml:space="preserve"> </w:t>
      </w:r>
      <w:r>
        <w:rPr/>
        <w:t>) C711_=_C2400( C711 C2400 ) C711_=_C2464( C711 C2464 ) C711_=_C2465( C711 C2465 ) C711_=_C2469( C711 C2469 ) \nC711_=_C2472( C711 C2472 ) C711_=_C2473( C711 C2473 ) C711_=_C2474( C711 C2474 ) C711_=_C2475( C711 C2475 ) C711_=_C2477( C711 C2477 ) C711_=_C2478( C711 C2478 ) \nC711_=_C2479( C711 C2479 ) C717_=_C720( C717 C720 ) C717_=_C723( C717 C723 ) C717_=_C724( C717 C724 ) C717_=_C726( C717 C726 ) C717_=_C727( C717 C727 ) \nC717_=_C732( C717 C732 ) C717_=_C798( C717 C798 ) C717_=_C1055( C717 C1055 ) C717_=_C1606( C717 C1606 ) C717_=_C2304( C717 C2304 ) C717_=_C2465( C717 C2465 ) \nC717_=_C2651( C717 C2651 ) C717_=_C2689( C717 C2689 ) C717_=_C2909( C717 C2909 ) C717_=_C2910( C717 C2910 ) C717_=_C2911( C717 C2911 ) C717_=_C2912( C717 C2912 ) \nC717_=_C2913( C717 C2913 ) C717_=_C2914( C717 C2914 ) C717_=_C2915( C717 C2915 ) C717_=_C2917( C717 C2917 ) C717_=_C2918( C717 C2918 ) C717_=_C2919( C717 C2919 ) \nC717_=_C2920( C717 C2920 ) C717_=_C2923( C717 C2923 ) C717_=_C2924( C717 C2924 ) C717_=_C2925( C717 C2925 ) C720_=_C723( C720 C723 ) C720_=_C724( C720 C724 ) \nC720_=_C726( C720 C726 ) C720_=_C727( C720 C727 ) C720_=_C732( C720 C732 ) C720_=_C1007( C720 C1007 ) C720_=_C1361( C720 C1361 ) C720_=_C1541( C720 C1541 ) \nC720_=_C2290( C720 C2290 ) C720_=_C2454( C720 C2454 ) C720_=_C2721( C720 C2721 ) C720_=_C2910( C720 C2910 ) C720_=_C3047( C720 C3047 ) C720_=_C3187( C720 C3187 ) \nC720_=_C3214( C720 C3214 ) C720_=_C3293( C720 C3293 ) C720_=_C3342( C720 C3342 ) C720_=_C3370( C720 C3370 ) C720_=_C3371( C720 C3371 ) C720_=_C3375( C720 C3375 ) \nC720_=_C3376( C720 C3376 ) C720_=_C3378( C720 C3378 ) C720_=_C3379( C720 C3379 ) C720_=_C3380( C720 C3380 ) C720_=_C3381( C720 C3381 ) C723_=_C724( C723 C724 ) \nC723_=_C726( C723 C726 ) C723_=_C727( C723 C727 ) C723_=_C732( C723 C732 ) C723_=_C771( C723 C771 ) C723_=_C1472( C723 C1472 ) C723_=_C1781( C723 C1781 ) \nC723_=_C2072( C723 C2072 ) C723_=_C2117( C723 C2117 ) C723_=_C2553( C723 C2553 ) C723_=_C2621( C723 C2621 ) C723_=_C2757( C723 C2757 ) C723_=_C2866( C723 C2866 ) \nC723_=_C2912( C723 C2912 ) C723_=_C3248( C723 C3248 ) C723_=_C3442( C723 C3442 ) C723_=_C3450( C723 C3450 ) C723_=_C3519( C723 C3519 ) C723_=_C3520( C723 C3520 ) \nC723_=_C3522( C723 C3522 ) C723_=_C3523( C723 C3523 ) C723_=_C3524( C723 C3524 ) C723_=_C3525( C723 C3525 ) C724_=_C726( C724 C726 ) C724_=_C727( C724 C727 ) \nC724_=_C732( C724 C732 ) C724_=_C1634( C724 C1634 ) C724_=_C1727( C724 C1727 ) C724_=_C1750( C724 C1750 ) C724_=_C2248( C724 C2248 ) C724_=_C2490( C724 C2490 ) \nC724_=_C2741( C724 C2741 ) C724_=_C2914( C724 C2914 ) C724_=_C3534( C724 C3534 ) C724_=_C3565( C724 C3565 ) C724_=_C3578( C724 C3578 ) C724_=_C3581( C724 C3581 ) \nC724_=_C3582( C724 C3582 ) C724_=_C3583( C724 C3583 ) C724_=_C3584( C724 C3584 ) C724_=_C3585( C724 C3585 ) C724_=_C3586( C724 C3586 ) C724_=_C3588( C724 C3588 ) \nC724_=_C3589( C724 C3589 ) C724_=_C3590( C724 C3590 ) C726_=_C727( C726 C727 ) C726_=_C732( C726 C732 ) C726_=_C750( C726 C750 ) C726_=_C1655( C726 C1655 ) \nC726_=_C1822( C726 C1822 ) C726_=_C1996( C726 C1996 ) C726_=_C2092( C726 C2092 ) C726_=_C2234( C726 C2234 ) C726_=_C2331( C726 C2331 ) C726_=_C2675( C726 C2675 ) \nC726_=_C2707( C726 C2707 ) C726_=_C2915( C726 C2915 ) C726_=_C3312( C726 C3312 ) C726_=_C3667( C726 C3667 ) C726_=_C3684( C726 C3684 ) C726_=_C3686( C726 C3686 ) \nC726_=_C3687( C726 C3687 ) C726_=_C3688( C726 C3688 ) C726_=_C3689( C726 C3689 ) C726_=_C3690( C726 C3690 ) C726_=_C3691( C726 C3691 ) C726_=_C3693( C726 C3693 ) \nC726_=_C3694( C726 C3694 ) C727_=_C732( C727 C732 ) C727_=_C1037( C727 C1037 ) C727_=_C1547( C727 C1547 ) C727_=_C2055( C727 C2055 ) C727_=_C2917( C727 C2917 ) \nC727_=_C3231( C727 C3231 ) C727_=_C3296( C727 C3296 ) C727_=_C3313( C727 C3313 ) C727_=_C3545( C727 C3545 ) C727_=_C3695( C727 C3695 ) C727_=_C3718( C727 C3718 ) \nC727_=_C3719( C727 C3719 ) C727_=_C3720( C727 C3720 ) C727_=_C3721( C727 C3721 ) C727_=_C3722( C727 C3722 ) C727_=_C3723( C727 C3723 ) C727_=_C3724( C727 C3724 ) \nC727_=_C3726( C727 C3726 ) C727_=_C3727( C727 C3727 ) C727_=_C3728( C727 C3728 ) C727_=_C3729( C727 C3729 ) C732_=_C964( C732 C964 ) C732_=_C1216( C732 C1216 ) \nC732_=_C1317( C732 C1317 ) C732_=_C1640( C732 C1640 ) C732_=_C1774( C732 C1774 ) C732_=_C1894( C732 C1894 ) C732_=_C2415( C732 C2415 ) C732_=_C2924( C732 C2924 ) \nC732_=_C3106( C732 C3106 ) C732_=_C3280( C732 C3280 ) C732_=_C3393( C732 C3393 ) C732_=_C3448( C732 C3448 ) C732_=_C3609( C732 C3609 ) C732_=_C3653( C732 C3653 ) \nC732_=_C3926( C732 C3926 ) C732_=_C4036( C732 C4036 ) C732_=_C4062( C732 C4062 ) C732_=_C4076( C732 C4076 ) C732_=_C4077( C732 C4077 ) C742_=_C743( C742 C743 ) \nC742_=_C744( C742 C744 ) C742_=_C750( C742 C750 ) C742_=_C755( C742 C755 ) C742_=_C846( C742 C846 ) C742_=_C923( C742 C923 ) C742_=_C1223( C742 C1223 ) \nC742_=_C1249( C742 C1249 ) C742_=_C1578( C742 C1578 ) C742_=_C1794( C742 C1794 ) C742_=_C1963( C742 C1963 ) C742_=_C2127( C742 C2127 ) C742_=_C2129( C742 C2129 ) \nC742_=_C2130( C742 C2130 ) C742_=_C2131( C742 C2131 ) C742_=_C2132( C742 C2132 ) C742_=_C2133( C742 C2133 ) C742_=_C2136( C742 C2136 ) C742_=_C2137( C742 C2137 ) \nC742_=_C2138( C742 C2138 ) C742_=_C2140( C742 C2140 ) C742_=_C2142( C742 C2142 ) C742_=_C2143( C742 C2143 ) C742_=_C2144( C742 C2144 ) C743_=_C744( C743 C744 ) \nC743_=_C750( C743 C750 ) C743_=_C755( C743 C755 ) C743_=_C925( C743 C925 ) C743_=_C1103( C743 C1103 ) C743_=_C1796( C743 C1796 ) C743_=_C1965( C743 C1965 ) \nC743_=_C2107( C743 C2107 ) C743_=_C2127( C743 C2127 ) C743_=_C2400( C743 C2400 ) C743_=_C2464( C743 C2464 ) C743_=_C2465( C743 C2465 ) C743_=_C2469( C743 C2469 ) \nC743_=_C2472( C743 C2472 ) C743_=_C2473( C743 C2473 ) C743_=_C2474( C743 C2474 ) C743_=_C2475( C743 C2475 ) C743_=_C2477( C743 C2477 ) C743_=_C2478( C743 C2478 ) \nC743_=_C2479( C743 C2479 ) C744_=_C750( C744 C750 ) C744_=_C755( C744 C755 ) C744_=_C1051( C744 C1051 ) C744_=_C1227( C744 C1227 ) C744_=_C1253( C744 C1253 ) \nC744_=_C1579( C744 C1579 ) C744_=_C1604( C744 C1604 ) C744_=_C1649( C744 C1649 ) C744_=_C1986( C744 C1986 ) C744_=_C2648( C744 C2648 ) C744_=_C2669( C744 C2669 ) \nC744_=_C2671( C744 C2671 ) C744_=_C2672( C744 C2672 ) C744_=_C2673( C744 C2673 ) C744_=_C2674( C744 C2674 ) C744_=_C2675( C744 C2675 ) C744_=_C2678( C744 C2678 ) \nC744_=_C2679( C744 C2679 ) C744_=_C2681( C744 C2681 ) C744_=_C2684( C744 C2684 ) C744_=_C2685( C744 C2685 ) C750_=_C755( C750 C755 ) C750_=_C1655( C750 C1655 ) \nC750_=_C1822( C750 C1822 ) C750_=_C1996( C750 C1996 ) C750_=_C2092( C750 C2092 ) C750_=_C2234( C750 C2234 ) C750_=_C2331( C750 C2331 ) C750_=_C2675( C750 C2675 ) \nC750_=_C2707( C750 C2707 ) C750_=_C2915( C750 C2915 ) C750_=_C3312( C750 C3312 ) C750_=_C3667( C750 C3667 ) C750_=_C3684( C750 C3684 ) C750_=_C3686( C750 C3686 ) \nC750_=_C3687( C750 C3687 ) C750_=_C3688( C750 C3688 ) C750_=_C3689( C750 C3689 ) C750_=_C3690( C750 C3690 ) C750_=_C3691( C750 C3691 ) C750_=_C3693( C750 C3693 ) \nC750_=_C3694( C750 C3694 ) C755_=_C891( C755 C891 ) C755_=_C915( C755 C915 ) C755_=_C1240( C755 C1240 ) C755_=_C1264( C755 C1264 ) C755_=_C1596( C755 C1596 ) \nC755_=_C1709( C755 C1709 ) C755_=_C2213( C755 C2213 ) C755_=_C2576( C755 C2576 ) C755_=_C2887( C755 C2887 ) C755_=_C2956( C755 C2956 ) C755_=_C3104( C755 C3104 ) \nC755_=_C3195( C755 C3195 ) C755_=_C3284( C755 C3284 ) C755_=_C3848( C755 C3848 ) C755_=_C3900( C755 C3900 ) C755_=_C4013( C755 C4013 ) C755_=_C4024( C755 C4024 ) \nC755_=_C4025( C755 C4025 ) C755_=_C4026( C755 C4026 ) C755_=_C4027( C755 C4027 ) C771_=_C1472( C771 C1472 ) C771_=_C1781( C771 C1781 ) C771_=_C2072( C771 C2072 ) \nC771_=_C2117( C771 C2117 ) C771_=_C2553( C771 C2553 ) C771_=_C2621( C771 C2621 ) C771_=_C2757( C771 C2757 ) C771_=_C2866( C771 C2866 ) C771_=_C2912( C771 C2912 ) \nC771_=_C3248( C771 C3248 ) C771_=_C3442( C771 C3442 ) C771_=_C3450( C771 C3450 ) C771_=_C3519( C771 C3519 ) C771_=_C3520( C771 C3520 ) C771_=_C3522( C771 C3522 ) \nC771_=_C3523( C771 C3523 ) C771_=_C3524( C771 C3524 ) C771_=_C3525( C771 C3525 ) C788_=_C789( C788 C789 ) C788_=_C790( C788 C790 ) C788_=_C791( C788 C791 ) \nC788_=_C792( C788 C792 ) C788_=_C793( C788 C793 ) C788_=_C795( C788 C795 ) C788_=_C796( C788 C796 ) C788_=_C797( C788 C797 ) C788_=_C798( C788 C798 ) \nC788_=_C799( C788 C799 ) C788_=_C800( C788 C800 ) C788_=_C803( C788 C803 ) C788_=_C804( C788 C804 ) C788_=_C808( C788 C808 ) C788_=_C809( C788 C809 ) \nC788_=_C810( C788 C810 ) C788_=_C812( C788 C812 ) C788_=_C813( C788 C813 ) C788_=_C814( C788 C814 ) C789_=_C790( C789 C790 ) C789_=_C791( C789 C791 ) \nC789_=_C792( C789 C792 ) C789_=_C793( C789 C793 ) C789_=_C795( C789 C795 ) C789_=_C796( C789 C796 ) C789_=_C797( C789 C797 ) C789_=_C798( C789 C798 ) \nC789_=_C799( C789 C799 ) C789_=_C800( C789 C800 ) C789_=_C803( C789 C803 ) C789_=_C804( C789 C804 ) C789_=_C808( C789 C808 ) C789_=_C809( C789 C809 ) \nC789_=_C810( C789 C810 ) C789_=_C812( C789 C812 ) C789_=_C813( C789 C813 ) C789_=_C814( C789 C814 ) C789_=_C1190( C789 C1190 ) C790_=_C791( C790 C791 ) \nC790_=_C792( C790 C792 ) C790_=_C793( C790 C793 ) C790_=_C795( C790 C795 ) C790_=_C796( C790 C796 ) C790_=_C797( C790 C797 ) C790_=_C798( C790 C798 ) \nC790_=_C799( C790 C799 ) C790_=_C800( C790 C800 ) C790_=_C803( C790 C803 ) C790_=_C804( C790 C804 ) C790_=_C808( C790 C808 ) C790_=_C809( C790 C809 ) \nC790_=_C810( C790 C810 ) C790_=_C812( C790 C812 ) C790_=_C813( C790 C813 ) C790_=_C814( C790 C814 ) C790_=_C1727( C790 C1727 ) C791_=_C792( C791 C792 ) \nC791_=_C793( C791 C793 ) C791_=_C795( C791 C795 ) C791_=_C796( C791 C796 ) C791_=_C797( C791 C797 ) C791_=_C798( C791 C798 ) C791_=_C799( C791 C799 ) \nC791_=_C800( C791 C800 ) C791_=_C803( C791 C803 ) C791_=_C804( C791 C804 ) C791_=_C808( C791 C808 ) C791_=_C809( C791 C809 ) C791_=_C810( C791 C810 ) \nC791_=_C812( C791 C812 ) C791_=_C813( C791 C813 ) C791_=_C814( C791 C814 ) C791_=_C1750( C791 C1750 ) C792_=_C793( C792 C793 ) C792_=_C795( C792 C795 ) \nC792_=_C796(</w:t>
      </w:r>
    </w:p>
    <w:p>
      <w:pPr>
        <w:pStyle w:val="PreformattedText"/>
        <w:bidi w:val="0"/>
        <w:spacing w:before="0" w:after="0"/>
        <w:jc w:val="left"/>
        <w:rPr/>
      </w:pPr>
      <w:r>
        <w:rPr/>
        <w:t xml:space="preserve"> </w:t>
      </w:r>
      <w:r>
        <w:rPr/>
        <w:t>C792 C796 ) C792_=_C797( C792 C797 ) C792_=_C798( C792 C798 ) C792_=_C799( C792 C799 ) C792_=_C800( C792 C800 ) C792_=_C803( C792 C803 ) \nC792_=_C804( C792 C804 ) C792_=_C808( C792 C808 ) C792_=_C809( C792 C809 ) C792_=_C810( C792 C810 ) C792_=_C812( C792 C812 ) C792_=_C813( C792 C813 ) \nC792_=_C814( C792 C814 ) C793_=_C795( C793 C795 ) C793_=_C796( C793 C796 ) C793_=_C797( C793 C797 ) C793_=_C798( C793 C798 ) C793_=_C799( C793 C799 ) \nC793_=_C800( C793 C800 ) C793_=_C803( C793 C803 ) C793_=_C804( C793 C804 ) C793_=_C808( C793 C808 ) C793_=_C809( C793 C809 ) C793_=_C810( C793 C810 ) \nC793_=_C812( C793 C812 ) C793_=_C813( C793 C813 ) C793_=_C814( C793 C814 ) C795_=_C796( C795 C796 ) C795_=_C797( C795 C797 ) C795_=_C798( C795 C798 ) \nC795_=_C799( C795 C799 ) C795_=_C800( C795 C800 ) C795_=_C803( C795 C803 ) C795_=_C804( C795 C804 ) C795_=_C808( C795 C808 ) C795_=_C809( C795 C809 ) \nC795_=_C810( C795 C810 ) C795_=_C812( C795 C812 ) C795_=_C813( C795 C813 ) C795_=_C814( C795 C814 ) C795_=_C2490( C795 C2490 ) C796_=_C797( C796 C797 ) \nC796_=_C798( C796 C798 ) C796_=_C799( C796 C799 ) C796_=_C800( C796 C800 ) C796_=_C803( C796 C803 ) C796_=_C804( C796 C804 ) C796_=_C808( C796 C808 ) \nC796_=_C809( C796 C809 ) C796_=_C810( C796 C810 ) C796_=_C812( C796 C812 ) C796_=_C813( C796 C813 ) C796_=_C814( C796 C814 ) C796_=_C2741( C796 C2741 ) \nC796_=_C2745( C796 C2745 ) C797_=_C798( C797 C798 ) C797_=_C799( C797 C799 ) C797_=_C800( C797 C800 ) C797_=_C803( C797 C803 ) C797_=_C804( C797 C804 ) \nC797_=_C808( C797 C808 ) C797_=_C809( C797 C809 ) C797_=_C810( C797 C810 ) C797_=_C812( C797 C812 ) C797_=_C813( C797 C813 ) C797_=_C814( C797 C814 ) \nC797_=_C2129( C797 C2129 ) C797_=_C2464( C797 C2464 ) C798_=_C799( C798 C799 ) C798_=_C800( C798 C800 ) C798_=_C803( C798 C803 ) C798_=_C804( C798 C804 ) \nC798_=_C808( C798 C808 ) C798_=_C809( C798 C809 ) C798_=_C810( C798 C810 ) C798_=_C812( C798 C812 ) C798_=_C813( C798 C813 ) C798_=_C814( C798 C814 ) \nC798_=_C1055( C798 C1055 ) C798_=_C1606( C798 C1606 ) C798_=_C2304( C798 C2304 ) C798_=_C2465( C798 C2465 ) C798_=_C2651( C798 C2651 ) C798_=_C2689( C798 C2689 ) \nC798_=_C2909( C798 C2909 ) C798_=_C2910( C798 C2910 ) C798_=_C2911( C798 C2911 ) C798_=_C2912( C798 C2912 ) C798_=_C2913( C798 C2913 ) C798_=_C2914( C798 C2914 ) \nC798_=_C2915( C798 C2915 ) C798_=_C2917( C798 C2917 ) C798_=_C2918( C798 C2918 ) C798_=_C2919( C798 C2919 ) C798_=_C2920( C798 C2920 ) C798_=_C2923( C798 C2923 ) \nC798_=_C2924( C798 C2924 ) C798_=_C2925( C798 C2925 ) C799_=_C800( C799 C800 ) C799_=_C803( C799 C803 ) C799_=_C804( C799 C804 ) C799_=_C808( C799 C808 ) \nC799_=_C809( C799 C809 ) C799_=_C810( C799 C810 ) C799_=_C812( C799 C812 ) C799_=_C813( C799 C813 ) C799_=_C814( C799 C814 ) C800_=_C803( C800 C803 ) \nC800_=_C804( C800 C804 ) C800_=_C808( C800 C808 ) C800_=_C809( C800 C809 ) C800_=_C810( C800 C810 ) C800_=_C812( C800 C812 ) C800_=_C813( C800 C813 ) \nC800_=_C814( C800 C814 ) C803_=_C804( C803 C804 ) C803_=_C808( C803 C808 ) C803_=_C809( C803 C809 ) C803_=_C810( C803 C810 ) C803_=_C812( C803 C812 ) \nC803_=_C813( C803 C813 ) C803_=_C814( C803 C814 ) C803_=_C3534( C803 C3534 ) C804_=_C808( C804 C808 ) C804_=_C809( C804 C809 ) C804_=_C810( C804 C810 ) \nC804_=_C812( C804 C812 ) C804_=_C813( C804 C813 ) C804_=_C814( C804 C814 ) C804_=_C2673( C804 C2673 ) C804_=_C2913( C804 C2913 ) C804_=_C3565( C804 C3565 ) \nC804_=_C3570( C804 C3570 ) C808_=_C809( C808 C809 ) C808_=_C810( C808 C810 ) C808_=_C812( C808 C812 ) C808_=_C813( C808 C813 ) C808_=_C814( C808 C814 ) \nC808_=_C3582( C808 C3582 ) C809_=_C810( C809 C810 ) C809_=_C812( C809 C812 ) C809_=_C813( C809 C813 ) C809_=_C814( C809 C814 ) C809_=_C3520( C809 C3520 ) \nC809_=_C3584( C809 C3584 ) C810_=_C812( C810 C812 ) C810_=_C813( C810 C813 ) C810_=_C814( C810 C814 ) C810_=_C4036( C810 C4036 ) C812_=_C813( C812 C813 ) \nC812_=_C814( C812 C814 ) C812_=_C3588( C812 C3588 ) C813_=_C814( C813 C814 ) C813_=_C2478( C813 C2478 ) C813_=_C2925( C813 C2925 ) C813_=_C3380( C813 C3380 ) \nC813_=_C3523( C813 C3523 ) C813_=_C3589( C813 C3589 ) C813_=_C3693( C813 C3693 ) C813_=_C3728( C813 C3728 ) C813_=_C4076( C813 C4076 ) C814_=_C2685( C814 C2685 ) \nC814_=_C3694( C814 C3694 ) C846_=_C923( C846 C923 ) C846_=_C1223( C846 C1223 ) C846_=_C1249( C846 C1249 ) C846_=_C1578( C846 C1578 ) C846_=_C1794( C846 C1794 ) \nC846_=_C1963( C846 C1963 ) C846_=_C2127( C846 C2127 ) C846_=_C2129( C846 C2129 ) C846_=_C2130( C846 C2130 ) C846_=_C2131( C846 C2131 ) C846_=_C2132( C846 C2132 ) \nC846_=_C2133( C846 C2133 ) C846_=_C2136( C846 C2136 ) C846_=_C2137( C846 C2137 ) C846_=_C2138( C846 C2138 ) C846_=_C2140( C846 C2140 ) C846_=_C2142( C846 C2142 ) \nC846_=_C2143( C846 C2143 ) C846_=_C2144( C846 C2144 ) C891_=_C915( C891 C915 ) C891_=_C1240( C891 C1240 ) C891_=_C1264( C891 C1264 ) C891_=_C1596( C891 C1596 ) \nC891_=_C1709( C891 C1709 ) C891_=_C2213( C891 C2213 ) C891_=_C2576( C891 C2576 ) C891_=_C2887( C891 C2887 ) C891_=_C2956( C891 C2956 ) C891_=_C3104( C891 C3104 ) \nC891_=_C3195( C891 C3195 ) C891_=_C3284( C891 C3284 ) C891_=_C3848( C891 C3848 ) C891_=_C3900( C891 C3900 ) C891_=_C4013( C891 C4013 ) C891_=_C4024( C891 C4024 ) \nC891_=_C4025( C891 C4025 ) C891_=_C4026( C891 C4026 ) C891_=_C4027( C891 C4027 ) C915_=_C1240( C915 C1240 ) C915_=_C1264( C915 C1264 ) C915_=_C1596( C915 C1596 ) \nC915_=_C1709( C915 C1709 ) C915_=_C2213( C915 C2213 ) C915_=_C2576( C915 C2576 ) C915_=_C2887( C915 C2887 ) C915_=_C2956( C915 C2956 ) C915_=_C3104( C915 C3104 ) \nC915_=_C3195( C915 C3195 ) C915_=_C3284( C915 C3284 ) C915_=_C3848( C915 C3848 ) C915_=_C3900( C915 C3900 ) C915_=_C4013( C915 C4013 ) C915_=_C4024( C915 C4024 ) \nC915_=_C4025( C915 C4025 ) C915_=_C4026( C915 C4026 ) C915_=_C4027( C915 C4027 ) C923_=_C925( C923 C925 ) C923_=_C1223( C923 C1223 ) C923_=_C1249( C923 C1249 ) \nC923_=_C1578( C923 C1578 ) C923_=_C1794( C923 C1794 ) C923_=_C1963( C923 C1963 ) C923_=_C2127( C923 C2127 ) C923_=_C2129( C923 C2129 ) C923_=_C2130( C923 C2130 ) \nC923_=_C2131( C923 C2131 ) C923_=_C2132( C923 C2132 ) C923_=_C2133( C923 C2133 ) C923_=_C2136( C923 C2136 ) C923_=_C2137( C923 C2137 ) C923_=_C2138( C923 C2138 ) \nC923_=_C2140( C923 C2140 ) C923_=_C2142( C923 C2142 ) C923_=_C2143( C923 C2143 ) C923_=_C2144( C923 C2144 ) C925_=_C1103( C925 C1103 ) C925_=_C1796( C925 C1796 ) \nC925_=_C1965( C925 C1965 ) C925_=_C2107( C925 C2107 ) C925_=_C2127( C925 C2127 ) C925_=_C2400( C925 C2400 ) C925_=_C2464( C925 C2464 ) C925_=_C2465( C925 C2465 ) \nC925_=_C2469( C925 C2469 ) C925_=_C2472( C925 C2472 ) C925_=_C2473( C925 C2473 ) C925_=_C2474( C925 C2474 ) C925_=_C2475( C925 C2475 ) C925_=_C2477( C925 C2477 ) \nC925_=_C2478( C925 C2478 ) C925_=_C2479( C925 C2479 ) C961_=_C964( C961 C964 ) C961_=_C983( C961 C983 ) C961_=_C1235( C961 C1235 ) C961_=_C1258( C961 C1258 ) \nC961_=_C1285( C961 C1285 ) C961_=_C1447( C961 C1447 ) C961_=_C1588( C961 C1588 ) C961_=_C2191( C961 C2191 ) C961_=_C2251( C961 C2251 ) C961_=_C2311( C961 C2311 ) \nC961_=_C2457( C961 C2457 ) C961_=_C2745( C961 C2745 ) C961_=_C3445( C961 C3445 ) C961_=_C3501( C961 C3501 ) C961_=_C3592( C961 C3592 ) C961_=_C3752( C961 C3752 ) \nC961_=_C3759( C961 C3759 ) C961_=_C3760( C961 C3760 ) C961_=_C3762( C961 C3762 ) C961_=_C3763( C961 C3763 ) C961_=_C3765( C961 C3765 ) C961_=_C3766( C961 C3766 ) \nC961_=_C3767( C961 C3767 ) C964_=_C1216( C964 C1216 ) C964_=_C1317( C964 C1317 ) C964_=_C1640( C964 C1640 ) C964_=_C1774( C964 C1774 ) C964_=_C1894( C964 C1894 ) \nC964_=_C2415( C964 C2415 ) C964_=_C2924( C964 C2924 ) C964_=_C3106( C964 C3106 ) C964_=_C3280( C964 C3280 ) C964_=_C3393( C964 C3393 ) C964_=_C3448( C964 C3448 ) \nC964_=_C3609( C964 C3609 ) C964_=_C3653( C964 C3653 ) C964_=_C3926( C964 C3926 ) C964_=_C4036( C964 C4036 ) C964_=_C4062( C964 C4062 ) C964_=_C4076( C964 C4076 ) \nC964_=_C4077( C964 C4077 ) C983_=_C1235( C983 C1235 ) C983_=_C1258( C983 C1258 ) C983_=_C1285( C983 C1285 ) C983_=_C1447( C983 C1447 ) C983_=_C1588( C983 C1588 ) \nC983_=_C2191( C983 C2191 ) C983_=_C2251( C983 C2251 ) C983_=_C2311( C983 C2311 ) C983_=_C2457( C983 C2457 ) C983_=_C2745( C983 C2745 ) C983_=_C3445( C983 C3445 ) \nC983_=_C3501( C983 C3501 ) C983_=_C3592( C983 C3592 ) C983_=_C3752( C983 C3752 ) C983_=_C3759( C983 C3759 ) C983_=_C3760( C983 C3760 ) C983_=_C3762( C983 C3762 ) \nC983_=_C3763( C983 C3763 ) C983_=_C3765( C983 C3765 ) C983_=_C3766( C983 C3766 ) C983_=_C3767( C983 C3767 ) C1007_=_C1361( C1007 C1361 ) C1007_=_C1541( C1007 C1541 ) \nC1007_=_C2290( C1007 C2290 ) C1007_=_C2454( C1007 C2454 ) C1007_=_C2721( C1007 C2721 ) C1007_=_C2910( C1007 C2910 ) C1007_=_C3047( C1007 C3047 ) C1007_=_C3187( C1007 C3187 ) \nC1007_=_C3214( C1007 C3214 ) C1007_=_C3293( C1007 C3293 ) C1007_=_C3342( C1007 C3342 ) C1007_=_C3370( C1007 C3370 ) C1007_=_C3371( C1007 C3371 ) C1007_=_C3375( C1007 C3375 ) \nC1007_=_C3376( C1007 C3376 ) C1007_=_C3378( C1007 C3378 ) C1007_=_C3379( C1007 C3379 ) C1007_=_C3380( C1007 C3380 ) C1007_=_C3381( C1007 C3381 ) C1037_=_C1547( C1037 C1547 ) \nC1037_=_C2055( C1037 C2055 ) C1037_=_C2917( C1037 C2917 ) C1037_=_C3231( C1037 C3231 ) C1037_=_C3296( C1037 C3296 ) C1037_=_C3313( C1037 C3313 ) C1037_=_C3545( C1037 C3545 ) \nC1037_=_C3695( C1037 C3695 ) C1037_=_C3718( C1037 C3718 ) C1037_=_C3719( C1037 C3719 ) C1037_=_C3720( C1037 C3720 ) C1037_=_C3721( C1037 C3721 ) C1037_=_C3722( C1037 C3722 ) \nC1037_=_C3723( C1037 C3723 ) C1037_=_C3724( C1037 C3724 ) C1037_=_C3726( C1037 C3726 ) C1037_=_C3727( C1037 C3727 ) C1037_=_C3728( C1037 C3728 ) C1037_=_C3729( C1037 C3729 ) \nC1051_=_C1055( C1051 C1055 ) C1051_=_C1067( C1051 C1067 ) C1051_=_C1227( C1051 C1227 ) C1051_=_C1253( C1051 C1253 ) C1051_=_C1579( C1051 C1579 ) C1051_=_C1604( C1051 C1604 ) \nC1051_=_C1649( C1051 C1649 ) C1051_=_C1986( C1051 C1986 ) C1051_=_C2648( C1051 C2648 ) C1051_=_C2669( C1051 C2669 ) C1051_=_C2671( C1051 C2671 ) C1051_=_C2672( C1051 C2672 ) \nC1051_=_C2673( C1051 C2673 ) C1051_=_C2674( C1051 C2674</w:t>
      </w:r>
    </w:p>
    <w:p>
      <w:pPr>
        <w:pStyle w:val="PreformattedText"/>
        <w:bidi w:val="0"/>
        <w:spacing w:before="0" w:after="0"/>
        <w:jc w:val="left"/>
        <w:rPr/>
      </w:pPr>
      <w:r>
        <w:rPr/>
        <w:t xml:space="preserve"> </w:t>
      </w:r>
      <w:r>
        <w:rPr/>
        <w:t>) C1051_=_C2675( C1051 C2675 ) C1051_=_C2678( C1051 C2678 ) C1051_=_C2679( C1051 C2679 ) C1051_=_C2681( C1051 C2681 ) \nC1051_=_C2684( C1051 C2684 ) C1051_=_C2685( C1051 C2685 ) C1055_=_C1067( C1055 C1067 ) C1055_=_C1606( C1055 C1606 ) C1055_=_C2304( C1055 C2304 ) C1055_=_C2465( C1055 C2465 ) \nC1055_=_C2651( C1055 C2651 ) C1055_=_C2689( C1055 C2689 ) C1055_=_C2909( C1055 C2909 ) C1055_=_C2910( C1055 C2910 ) C1055_=_C2911( C1055 C2911 ) C1055_=_C2912( C1055 C2912 ) \nC1055_=_C2913( C1055 C2913 ) C1055_=_C2914( C1055 C2914 ) C1055_=_C2915( C1055 C2915 ) C1055_=_C2917( C1055 C2917 ) C1055_=_C2918( C1055 C2918 ) C1055_=_C2919( C1055 C2919 ) \nC1055_=_C2920( C1055 C2920 ) C1055_=_C2923( C1055 C2923 ) C1055_=_C2924( C1055 C2924 ) C1055_=_C2925( C1055 C2925 ) C1067_=_C1619( C1067 C1619 ) C1067_=_C1686( C1067 C1686 ) \nC1067_=_C2000( C1067 C2000 ) C1067_=_C2175( C1067 C2175 ) C1067_=_C2243( C1067 C2243 ) C1067_=_C2318( C1067 C2318 ) C1067_=_C2667( C1067 C2667 ) C1067_=_C2697( C1067 C2697 ) \nC1067_=_C2874( C1067 C2874 ) C1067_=_C3331( C1067 C3331 ) C1067_=_C3365( C1067 C3365 ) C1067_=_C3513( C1067 C3513 ) C1067_=_C3554( C1067 C3554 ) C1067_=_C3570( C1067 C3570 ) \nC1067_=_C3661( C1067 C3661 ) C1067_=_C3747( C1067 C3747 ) C1067_=_C3839( C1067 C3839 ) C1067_=_C3876( C1067 C3876 ) C1067_=_C3922( C1067 C3922 ) C1067_=_C4029( C1067 C4029 ) \nC1103_=_C1796( C1103 C1796 ) C1103_=_C1965( C1103 C1965 ) C1103_=_C2107( C1103 C2107 ) C1103_=_C2127( C1103 C2127 ) C1103_=_C2400( C1103 C2400 ) C1103_=_C2464( C1103 C2464 ) \nC1103_=_C2465( C1103 C2465 ) C1103_=_C2469( C1103 C2469 ) C1103_=_C2472( C1103 C2472 ) C1103_=_C2473( C1103 C2473 ) C1103_=_C2474( C1103 C2474 ) C1103_=_C2475( C1103 C2475 ) \nC1103_=_C2477( C1103 C2477 ) C1103_=_C2478( C1103 C2478 ) C1103_=_C2479( C1103 C2479 ) C1190_=_C1238( C1190 C1238 ) C1190_=_C1261( C1190 C1261 ) C1190_=_C1507( C1190 C1507 ) \nC1190_=_C1593( C1190 C1593 ) C1190_=_C1708( C1190 C1708 ) C1190_=_C1960( C1190 C1960 ) C1190_=_C2315( C1190 C2315 ) C1190_=_C2522( C1190 C2522 ) C1190_=_C2539( C1190 C2539 ) \nC1190_=_C2642( C1190 C2642 ) C1190_=_C3114( C1190 C3114 ) C1190_=_C3364( C1190 C3364 ) C1190_=_C3875( C1190 C3875 ) C1190_=_C3921( C1190 C3921 ) C1190_=_C3975( C1190 C3975 ) \nC1190_=_C4003( C1190 C4003 ) C1190_=_C4006( C1190 C4006 ) C1190_=_C4007( C1190 C4007 ) C1216_=_C1317( C1216 C1317 ) C1216_=_C1640( C1216 C1640 ) C1216_=_C1774( C1216 C1774 ) \nC1216_=_C1894( C1216 C1894 ) C1216_=_C2415( C1216 C2415 ) C1216_=_C2924( C1216 C2924 ) C1216_=_C3106( C1216 C3106 ) C1216_=_C3280( C1216 C3280 ) C1216_=_C3393( C1216 C3393 ) \nC1216_=_C3448( C1216 C3448 ) C1216_=_C3609( C1216 C3609 ) C1216_=_C3653( C1216 C3653 ) C1216_=_C3926( C1216 C3926 ) C1216_=_C4036( C1216 C4036 ) C1216_=_C4062( C1216 C4062 ) \nC1216_=_C4076( C1216 C4076 ) C1216_=_C4077( C1216 C4077 ) C1223_=_C1227( C1223 C1227 ) C1223_=_C1233( C1223 C1233 ) C1223_=_C1235( C1223 C1235 ) C1223_=_C1238( C1223 C1238 ) \nC1223_=_C1240( C1223 C1240 ) C1223_=_C1249( C1223 C1249 ) C1223_=_C1578( C1223 C1578 ) C1223_=_C1794( C1223 C1794 ) C1223_=_C1963( C1223 C1963 ) C1223_=_C2127( C1223 C2127 ) \nC1223_=_C2129( C1223 C2129 ) C1223_=_C2130( C1223 C2130 ) C1223_=_C2131( C1223 C2131 ) C1223_=_C2132( C1223 C2132 ) C1223_=_C2133( C1223 C2133 ) C1223_=_C2136( C1223 C2136 ) \nC1223_=_C2137( C1223 C2137 ) C1223_=_C2138( C1223 C2138 ) C1223_=_C2140( C1223 C2140 ) C1223_=_C2142( C1223 C2142 ) C1223_=_C2143( C1223 C2143 ) C1223_=_C2144( C1223 C2144 ) \nC1227_=_C1233( C1227 C1233 ) C1227_=_C1235( C1227 C1235 ) C1227_=_C1238( C1227 C1238 ) C1227_=_C1240( C1227 C1240 ) C1227_=_C1253( C1227 C1253 ) C1227_=_C1579( C1227 C1579 ) \nC1227_=_C1604( C1227 C1604 ) C1227_=_C1649( C1227 C1649 ) C1227_=_C1986( C1227 C1986 ) C1227_=_C2648( C1227 C2648 ) C1227_=_C2669( C1227 C2669 ) C1227_=_C2671( C1227 C2671 ) \nC1227_=_C2672( C1227 C2672 ) C1227_=_C2673( C1227 C2673 ) C1227_=_C2674( C1227 C2674 ) C1227_=_C2675( C1227 C2675 ) C1227_=_C2678( C1227 C2678 ) C1227_=_C2679( C1227 C2679 ) \nC1227_=_C2681( C1227 C2681 ) C1227_=_C2684( C1227 C2684 ) C1227_=_C2685( C1227 C2685 ) C1233_=_C1235( C1233 C1235 ) C1233_=_C1238( C1233 C1238 ) C1233_=_C1240( C1233 C1240 ) \nC1233_=_C1257( C1233 C1257 ) C1233_=_C1546( C1233 C1546 ) C1233_=_C1587( C1233 C1587 ) C1233_=_C2054( C1233 C2054 ) C1233_=_C2309( C1233 C2309 ) C1233_=_C3357( C1233 C3357 ) \nC1233_=_C3544( C1233 C3544 ) C1233_=_C3695( C1233 C3695 ) C1233_=_C3696( C1233 C3696 ) C1233_=_C3698( C1233 C3698 ) C1233_=_C3699( C1233 C3699 ) C1233_=_C3700( C1233 C3700 ) \nC1233_=_C3701( C1233 C3701 ) C1233_=_C3703( C1233 C3703 ) C1233_=_C3705( C1233 C3705 ) C1233_=_C3707( C1233 C3707 ) C1233_=_C3708( C1233 C3708 ) C1235_=_C1238( C1235 C1238 ) \nC1235_=_C1240( C1235 C1240 ) C1235_=_C1258( C1235 C1258 ) C1235_=_C1285( C1235 C1285 ) C1235_=_C1447( C1235 C1447 ) C1235_=_C1588( C1235 C1588 ) C1235_=_C2191( C1235 C2191 ) \nC1235_=_C2251( C1235 C2251 ) C1235_=_C2311( C1235 C2311 ) C1235_=_C2457( C1235 C2457 ) C1235_=_C2745( C1235 C2745 ) C1235_=_C3445( C1235 C3445 ) C1235_=_C3501( C1235 C3501 ) \nC1235_=_C3592( C1235 C3592 ) C1235_=_C3752( C1235 C3752 ) C1235_=_C3759( C1235 C3759 ) C1235_=_C3760( C1235 C3760 ) C1235_=_C3762( C1235 C3762 ) C1235_=_C3763( C1235 C3763 ) \nC1235_=_C3765( C1235 C3765 ) C1235_=_C3766( C1235 C3766 ) C1235_=_C3767( C1235 C3767 ) C1238_=_C1240( C1238 C1240 ) C1238_=_C1261( C1238 C1261 ) C1238_=_C1507( C1238 C1507 ) \nC1238_=_C1593( C1238 C1593 ) C1238_=_C1708( C1238 C1708 ) C1238_=_C1960( C1238 C1960 ) C1238_=_C2315( C1238 C2315 ) C1238_=_C2522( C1238 C2522 ) C1238_=_C2539( C1238 C2539 ) \nC1238_=_C2642( C1238 C2642 ) C1238_=_C3114( C1238 C3114 ) C1238_=_C3364( C1238 C3364 ) C1238_=_C3875( C1238 C3875 ) C1238_=_C3921( C1238 C3921 ) C1238_=_C3975( C1238 C3975 ) \nC1238_=_C4003( C1238 C4003 ) C1238_=_C4006( C1238 C4006 ) C1238_=_C4007( C1238 C4007 ) C1240_=_C1264( C1240 C1264 ) C1240_=_C1596( C1240 C1596 ) C1240_=_C1709( C1240 C1709 ) \nC1240_=_C2213( C1240 C2213 ) C1240_=_C2576( C1240 C2576 ) C1240_=_C2887( C1240 C2887 ) C1240_=_C2956( C1240 C2956 ) C1240_=_C3104( C1240 C3104 ) C1240_=_C3195( C1240 C3195 ) \nC1240_=_C3284( C1240 C3284 ) C1240_=_C3848( C1240 C3848 ) C1240_=_C3900( C1240 C3900 ) C1240_=_C4013( C1240 C4013 ) C1240_=_C4024( C1240 C4024 ) C1240_=_C4025( C1240 C4025 ) \nC1240_=_C4026( C1240 C4026 ) C1240_=_C4027( C1240 C4027 ) C1249_=_C1253( C1249 C1253 ) C1249_=_C1257( C1249 C1257 ) C1249_=_C1258( C1249 C1258 ) C1249_=_C1261( C1249 C1261 ) \nC1249_=_C1264( C1249 C1264 ) C1249_=_C1578( C1249 C1578 ) C1249_=_C1794( C1249 C1794 ) C1249_=_C1963( C1249 C1963 ) C1249_=_C2127( C1249 C2127 ) C1249_=_C2129( C1249 C2129 ) \nC1249_=_C2130( C1249 C2130 ) C1249_=_C2131( C1249 C2131 ) C1249_=_C2132( C1249 C2132 ) C1249_=_C2133( C1249 C2133 ) C1249_=_C2136( C1249 C2136 ) C1249_=_C2137( C1249 C2137 ) \nC1249_=_C2138( C1249 C2138 ) C1249_=_C2140( C1249 C2140 ) C1249_=_C2142( C1249 C2142 ) C1249_=_C2143( C1249 C2143 ) C1249_=_C2144( C1249 C2144 ) C1253_=_C1257( C1253 C1257 ) \nC1253_=_C1258( C1253 C1258 ) C1253_=_C1261( C1253 C1261 ) C1253_=_C1264( C1253 C1264 ) C1253_=_C1579( C1253 C1579 ) C1253_=_C1604( C1253 C1604 ) C1253_=_C1649( C1253 C1649 ) \nC1253_=_C1986( C1253 C1986 ) C1253_=_C2648( C1253 C2648 ) C1253_=_C2669( C1253 C2669 ) C1253_=_C2671( C1253 C2671 ) C1253_=_C2672( C1253 C2672 ) C1253_=_C2673( C1253 C2673 ) \nC1253_=_C2674( C1253 C2674 ) C1253_=_C2675( C1253 C2675 ) C1253_=_C2678( C1253 C2678 ) C1253_=_C2679( C1253 C2679 ) C1253_=_C2681( C1253 C2681 ) C1253_=_C2684( C1253 C2684 ) \nC1253_=_C2685( C1253 C2685 ) C1257_=_C1258( C1257 C1258 ) C1257_=_C1261( C1257 C1261 ) C1257_=_C1264( C1257 C1264 ) C1257_=_C1546( C1257 C1546 ) C1257_=_C1587( C1257 C1587 ) \nC1257_=_C2054( C1257 C2054 ) C1257_=_C2309( C1257 C2309 ) C1257_=_C3357( C1257 C3357 ) C1257_=_C3544( C1257 C3544 ) C1257_=_C3695( C1257 C3695 ) C1257_=_C3696( C1257 C3696 ) \nC1257_=_C3698( C1257 C3698 ) C1257_=_C3699( C1257 C3699 ) C1257_=_C3700( C1257 C3700 ) C1257_=_C3701( C1257 C3701 ) C1257_=_C3703( C1257 C3703 ) C1257_=_C3705( C1257 C3705 ) \nC1257_=_C3707( C1257 C3707 ) C1257_=_C3708( C1257 C3708 ) C1258_=_C1261( C1258 C1261 ) C1258_=_C1264( C1258 C1264 ) C1258_=_C1285( C1258 C1285 ) C1258_=_C1447( C1258 C1447 ) \nC1258_=_C1588( C1258 C1588 ) C1258_=_C2191( C1258 C2191 ) C1258_=_C2251( C1258 C2251 ) C1258_=_C2311( C1258 C2311 ) C1258_=_C2457( C1258 C2457 ) C1258_=_C2745( C1258 C2745 ) \nC1258_=_C3445( C1258 C3445 ) C1258_=_C3501( C1258 C3501 ) C1258_=_C3592( C1258 C3592 ) C1258_=_C3752( C1258 C3752 ) C1258_=_C3759( C1258 C3759 ) C1258_=_C3760( C1258 C3760 ) \nC1258_=_C3762( C1258 C3762 ) C1258_=_C3763( C1258 C3763 ) C1258_=_C3765( C1258 C3765 ) C1258_=_C3766( C1258 C3766 ) C1258_=_C3767( C1258 C3767 ) C1261_=_C1264( C1261 C1264 ) \nC1261_=_C1507( C1261 C1507 ) C1261_=_C1593( C1261 C1593 ) C1261_=_C1708( C1261 C1708 ) C1261_=_C1960( C1261 C1960 ) C1261_=_C2315( C1261 C2315 ) C1261_=_C2522( C1261 C2522 ) \nC1261_=_C2539( C1261 C2539 ) C1261_=_C2642( C1261 C2642 ) C1261_=_C3114( C1261 C3114 ) C1261_=_C3364( C1261 C3364 ) C1261_=_C3875( C1261 C3875 ) C1261_=_C3921( C1261 C3921 ) \nC1261_=_C3975( C1261 C3975 ) C1261_=_C4003( C1261 C4003 ) C1261_=_C4006( C1261 C4006 ) C1261_=_C4007( C1261 C4007 ) C1264_=_C1596( C1264 C1596 ) C1264_=_C1709( C1264 C1709 ) \nC1264_=_C2213( C1264 C2213 ) C1264_=_C2576( C1264 C2576 ) C1264_=_C2887( C1264 C2887 ) C1264_=_C2956( C1264 C2956 ) C1264_=_C3104( C1264 C3104 ) C1264_=_C3195( C1264 C3195 ) \nC1264_=_C3284( C1264 C3284 ) C1264_=_C3848( C1264 C3848 ) C1264_=_C3900( C1264 C3900 ) C1264_=_C4013( C1264 C4013 ) C1264_=_C4024( C1264 C4024 ) C1264_=_C4025( C1264 C4025 ) \nC1264_=_C4026( C1264 C4026 ) C1264_=_C4027( C1264 C4027 ) C1285_=_C1447( C1285 C1447 ) C1285_=_C1588( C1285 C1588 ) C1285_=_C2191( C1285 C2191 ) C1285_=_C2251( C1285 C2251 ) \nC1285_=_C2311( C1285 C2311 ) C1285_=_C2457( C1285 C2457 ) C1285_=_C2745( C1285 C2745 ) C1285_=_C3445(</w:t>
      </w:r>
    </w:p>
    <w:p>
      <w:pPr>
        <w:pStyle w:val="PreformattedText"/>
        <w:bidi w:val="0"/>
        <w:spacing w:before="0" w:after="0"/>
        <w:jc w:val="left"/>
        <w:rPr/>
      </w:pPr>
      <w:r>
        <w:rPr/>
        <w:t xml:space="preserve"> </w:t>
      </w:r>
      <w:r>
        <w:rPr/>
        <w:t>C1285 C3445 ) C1285_=_C3501( C1285 C3501 ) C1285_=_C3592( C1285 C3592 ) \nC1285_=_C3752( C1285 C3752 ) C1285_=_C3759( C1285 C3759 ) C1285_=_C3760( C1285 C3760 ) C1285_=_C3762( C1285 C3762 ) C1285_=_C3763( C1285 C3763 ) C1285_=_C3765( C1285 C3765 ) \nC1285_=_C3766( C1285 C3766 ) C1285_=_C3767( C1285 C3767 ) C1317_=_C1640( C1317 C1640 ) C1317_=_C1774( C1317 C1774 ) C1317_=_C1894( C1317 C1894 ) C1317_=_C2415( C1317 C2415 ) \nC1317_=_C2924( C1317 C2924 ) C1317_=_C3106( C1317 C3106 ) C1317_=_C3280( C1317 C3280 ) C1317_=_C3393( C1317 C3393 ) C1317_=_C3448( C1317 C3448 ) C1317_=_C3609( C1317 C3609 ) \nC1317_=_C3653( C1317 C3653 ) C1317_=_C3926( C1317 C3926 ) C1317_=_C4036( C1317 C4036 ) C1317_=_C4062( C1317 C4062 ) C1317_=_C4076( C1317 C4076 ) C1317_=_C4077( C1317 C4077 ) \nC1361_=_C1541( C1361 C1541 ) C1361_=_C2290( C1361 C2290 ) C1361_=_C2454( C1361 C2454 ) C1361_=_C2721( C1361 C2721 ) C1361_=_C2910( C1361 C2910 ) C1361_=_C3047( C1361 C3047 ) \nC1361_=_C3187( C1361 C3187 ) C1361_=_C3214( C1361 C3214 ) C1361_=_C3293( C1361 C3293 ) C1361_=_C3342( C1361 C3342 ) C1361_=_C3370( C1361 C3370 ) C1361_=_C3371( C1361 C3371 ) \nC1361_=_C3375( C1361 C3375 ) C1361_=_C3376( C1361 C3376 ) C1361_=_C3378( C1361 C3378 ) C1361_=_C3379( C1361 C3379 ) C1361_=_C3380( C1361 C3380 ) C1361_=_C3381( C1361 C3381 ) \nC1447_=_C1588( C1447 C1588 ) C1447_=_C2191( C1447 C2191 ) C1447_=_C2251( C1447 C2251 ) C1447_=_C2311( C1447 C2311 ) C1447_=_C2457( C1447 C2457 ) C1447_=_C2745( C1447 C2745 ) \nC1447_=_C3445( C1447 C3445 ) C1447_=_C3501( C1447 C3501 ) C1447_=_C3592( C1447 C3592 ) C1447_=_C3752( C1447 C3752 ) C1447_=_C3759( C1447 C3759 ) C1447_=_C3760( C1447 C3760 ) \nC1447_=_C3762( C1447 C3762 ) C1447_=_C3763( C1447 C3763 ) C1447_=_C3765( C1447 C3765 ) C1447_=_C3766( C1447 C3766 ) C1447_=_C3767( C1447 C3767 ) C1472_=_C1781( C1472 C1781 ) \nC1472_=_C2072( C1472 C2072 ) C1472_=_C2117( C1472 C2117 ) C1472_=_C2553( C1472 C2553 ) C1472_=_C2621( C1472 C2621 ) C1472_=_C2757( C1472 C2757 ) C1472_=_C2866( C1472 C2866 ) \nC1472_=_C2912( C1472 C2912 ) C1472_=_C3248( C1472 C3248 ) C1472_=_C3442( C1472 C3442 ) C1472_=_C3450( C1472 C3450 ) C1472_=_C3519( C1472 C3519 ) C1472_=_C3520( C1472 C3520 ) \nC1472_=_C3522( C1472 C3522 ) C1472_=_C3523( C1472 C3523 ) C1472_=_C3524( C1472 C3524 ) C1472_=_C3525( C1472 C3525 ) C1507_=_C1593( C1507 C1593 ) C1507_=_C1708( C1507 C1708 ) \nC1507_=_C1960( C1507 C1960 ) C1507_=_C2315( C1507 C2315 ) C1507_=_C2522( C1507 C2522 ) C1507_=_C2539( C1507 C2539 ) C1507_=_C2642( C1507 C2642 ) C1507_=_C3114( C1507 C3114 ) \nC1507_=_C3364( C1507 C3364 ) C1507_=_C3875( C1507 C3875 ) C1507_=_C3921( C1507 C3921 ) C1507_=_C3975( C1507 C3975 ) C1507_=_C4003( C1507 C4003 ) C1507_=_C4006( C1507 C4006 ) \nC1507_=_C4007( C1507 C4007 ) C1541_=_C1546( C1541 C1546 ) C1541_=_C1547( C1541 C1547 ) C1541_=_C2290( C1541 C2290 ) C1541_=_C2454( C1541 C2454 ) C1541_=_C2721( C1541 C2721 ) \nC1541_=_C2910( C1541 C2910 ) C1541_=_C3047( C1541 C3047 ) C1541_=_C3187( C1541 C3187 ) C1541_=_C3214( C1541 C3214 ) C1541_=_C3293( C1541 C3293 ) C1541_=_C3342( C1541 C3342 ) \nC1541_=_C3370( C1541 C3370 ) C1541_=_C3371( C1541 C3371 ) C1541_=_C3375( C1541 C3375 ) C1541_=_C3376( C1541 C3376 ) C1541_=_C3378( C1541 C3378 ) C1541_=_C3379( C1541 C3379 ) \nC1541_=_C3380( C1541 C3380 ) C1541_=_C3381( C1541 C3381 ) C1546_=_C1547( C1546 C1547 ) C1546_=_C1587( C1546 C1587 ) C1546_=_C2054( C1546 C2054 ) C1546_=_C2309( C1546 C2309 ) \nC1546_=_C3357( C1546 C3357 ) C1546_=_C3544( C1546 C3544 ) C1546_=_C3695( C1546 C3695 ) C1546_=_C3696( C1546 C3696 ) C1546_=_C3698( C1546 C3698 ) C1546_=_C3699( C1546 C3699 ) \nC1546_=_C3700( C1546 C3700 ) C1546_=_C3701( C1546 C3701 ) C1546_=_C3703( C1546 C3703 ) C1546_=_C3705( C1546 C3705 ) C1546_=_C3707( C1546 C3707 ) C1546_=_C3708( C1546 C3708 ) \nC1547_=_C2055( C1547 C2055 ) C1547_=_C2917( C1547 C2917 ) C1547_=_C3231( C1547 C3231 ) C1547_=_C3296( C1547 C3296 ) C1547_=_C3313( C1547 C3313 ) C1547_=_C3545( C1547 C3545 ) \nC1547_=_C3695( C1547 C3695 ) C1547_=_C3718( C1547 C3718 ) C1547_=_C3719( C1547 C3719 ) C1547_=_C3720( C1547 C3720 ) C1547_=_C3721( C1547 C3721 ) C1547_=_C3722( C1547 C3722 ) \nC1547_=_C3723( C1547 C3723 ) C1547_=_C3724( C1547 C3724 ) C1547_=_C3726( C1547 C3726 ) C1547_=_C3727( C1547 C3727 ) C1547_=_C3728( C1547 C3728 ) C1547_=_C3729( C1547 C3729 ) \nC1578_=_C1579( C1578 C1579 ) C1578_=_C1587( C1578 C1587 ) C1578_=_C1588( C1578 C1588 ) C1578_=_C1593( C1578 C1593 ) C1578_=_C1596( C1578 C1596 ) C1578_=_C1794( C1578 C1794 ) \nC1578_=_C1963( C1578 C1963 ) C1578_=_C2127( C1578 C2127 ) C1578_=_C2129( C1578 C2129 ) C1578_=_C2130( C1578 C2130 ) C1578_=_C2131( C1578 C2131 ) C1578_=_C2132( C1578 C2132 ) \nC1578_=_C2133( C1578 C2133 ) C1578_=_C2136( C1578 C2136 ) C1578_=_C2137( C1578 C2137 ) C1578_=_C2138( C1578 C2138 ) C1578_=_C2140( C1578 C2140 ) C1578_=_C2142( C1578 C2142 ) \nC1578_=_C2143( C1578 C2143 ) C1578_=_C2144( C1578 C2144 ) C1579_=_C1587( C1579 C1587 ) C1579_=_C1588( C1579 C1588 ) C1579_=_C1593( C1579 C1593 ) C1579_=_C1596( C1579 C1596 ) \nC1579_=_C1604( C1579 C1604 ) C1579_=_C1649( C1579 C1649 ) C1579_=_C1986( C1579 C1986 ) C1579_=_C2648( C1579 C2648 ) C1579_=_C2669( C1579 C2669 ) C1579_=_C2671( C1579 C2671 ) \nC1579_=_C2672( C1579 C2672 ) C1579_=_C2673( C1579 C2673 ) C1579_=_C2674( C1579 C2674 ) C1579_=_C2675( C1579 C2675 ) C1579_=_C2678( C1579 C2678 ) C1579_=_C2679( C1579 C2679 ) \nC1579_=_C2681( C1579 C2681 ) C1579_=_C2684( C1579 C2684 ) C1579_=_C2685( C1579 C2685 ) C1587_=_C1588( C1587 C1588 ) C1587_=_C1593( C1587 C1593 ) C1587_=_C1596( C1587 C1596 ) \nC1587_=_C2054( C1587 C2054 ) C1587_=_C2309( C1587 C2309 ) C1587_=_C3357( C1587 C3357 ) C1587_=_C3544( C1587 C3544 ) C1587_=_C3695( C1587 C3695 ) C1587_=_C3696( C1587 C3696 ) \nC1587_=_C3698( C1587 C3698 ) C1587_=_C3699( C1587 C3699 ) C1587_=_C3700( C1587 C3700 ) C1587_=_C3701( C1587 C3701 ) C1587_=_C3703( C1587 C3703 ) C1587_=_C3705( C1587 C3705 ) \nC1587_=_C3707( C1587 C3707 ) C1587_=_C3708( C1587 C3708 ) C1588_=_C1593( C1588 C1593 ) C1588_=_C1596( C1588 C1596 ) C1588_=_C2191( C1588 C2191 ) C1588_=_C2251( C1588 C2251 ) \nC1588_=_C2311( C1588 C2311 ) C1588_=_C2457( C1588 C2457 ) C1588_=_C2745( C1588 C2745 ) C1588_=_C3445( C1588 C3445 ) C1588_=_C3501( C1588 C3501 ) C1588_=_C3592( C1588 C3592 ) \nC1588_=_C3752( C1588 C3752 ) C1588_=_C3759( C1588 C3759 ) C1588_=_C3760( C1588 C3760 ) C1588_=_C3762( C1588 C3762 ) C1588_=_C3763( C1588 C3763 ) C1588_=_C3765( C1588 C3765 ) \nC1588_=_C3766( C1588 C3766 ) C1588_=_C3767( C1588 C3767 ) C1593_=_C1596( C1593 C1596 ) C1593_=_C1708( C1593 C1708 ) C1593_=_C1960( C1593 C1960 ) C1593_=_C2315( C1593 C2315 ) \nC1593_=_C2522( C1593 C2522 ) C1593_=_C2539( C1593 C2539 ) C1593_=_C2642( C1593 C2642 ) C1593_=_C3114( C1593 C3114 ) C1593_=_C3364( C1593 C3364 ) C1593_=_C3875( C1593 C3875 ) \nC1593_=_C3921( C1593 C3921 ) C1593_=_C3975( C1593 C3975 ) C1593_=_C4003( C1593 C4003 ) C1593_=_C4006( C1593 C4006 ) C1593_=_C4007( C1593 C4007 ) C1596_=_C1709( C1596 C1709 ) \nC1596_=_C2213( C1596 C2213 ) C1596_=_C2576( C1596 C2576 ) C1596_=_C2887( C1596 C2887 ) C1596_=_C2956( C1596 C2956 ) C1596_=_C3104( C1596 C3104 ) C1596_=_C3195( C1596 C3195 ) \nC1596_=_C3284( C1596 C3284 ) C1596_=_C3848( C1596 C3848 ) C1596_=_C3900( C1596 C3900 ) C1596_=_C4013( C1596 C4013 ) C1596_=_C4024( C1596 C4024 ) C1596_=_C4025( C1596 C4025 ) \nC1596_=_C4026( C1596 C4026 ) C1596_=_C4027( C1596 C4027 ) C1604_=_C1606( C1604 C1606 ) C1604_=_C1619( C1604 C1619 ) C1604_=_C1649( C1604 C1649 ) C1604_=_C1986( C1604 C1986 ) \nC1604_=_C2648( C1604 C2648 ) C1604_=_C2669( C1604 C2669 ) C1604_=_C2671( C1604 C2671 ) C1604_=_C2672( C1604 C2672 ) C1604_=_C2673( C1604 C2673 ) C1604_=_C2674( C1604 C2674 ) \nC1604_=_C2675( C1604 C2675 ) C1604_=_C2678( C1604 C2678 ) C1604_=_C2679( C1604 C2679 ) C1604_=_C2681( C1604 C2681 ) C1604_=_C2684( C1604 C2684 ) C1604_=_C2685( C1604 C2685 ) \nC1606_=_C1619( C1606 C1619 ) C1606_=_C2304( C1606 C2304 ) C1606_=_C2465( C1606 C2465 ) C1606_=_C2651( C1606 C2651 ) C1606_=_C2689( C1606 C2689 ) C1606_=_C2909( C1606 C2909 ) \nC1606_=_C2910( C1606 C2910 ) C1606_=_C2911( C1606 C2911 ) C1606_=_C2912( C1606 C2912 ) C1606_=_C2913( C1606 C2913 ) C1606_=_C2914( C1606 C2914 ) C1606_=_C2915( C1606 C2915 ) \nC1606_=_C2917( C1606 C2917 ) C1606_=_C2918( C1606 C2918 ) C1606_=_C2919( C1606 C2919 ) C1606_=_C2920( C1606 C2920 ) C1606_=_C2923( C1606 C2923 ) C1606_=_C2924( C1606 C2924 ) \nC1606_=_C2925( C1606 C2925 ) C1619_=_C1686( C1619 C1686 ) C1619_=_C2000( C1619 C2000 ) C1619_=_C2175( C1619 C2175 ) C1619_=_C2243( C1619 C2243 ) C1619_=_C2318( C1619 C2318 ) \nC1619_=_C2667( C1619 C2667 ) C1619_=_C2697( C1619 C2697 ) C1619_=_C2874( C1619 C2874 ) C1619_=_C3331( C1619 C3331 ) C1619_=_C3365( C1619 C3365 ) C1619_=_C3513( C1619 C3513 ) \nC1619_=_C3554( C1619 C3554 ) C1619_=_C3570( C1619 C3570 ) C1619_=_C3661( C1619 C3661 ) C1619_=_C3747( C1619 C3747 ) C1619_=_C3839( C1619 C3839 ) C1619_=_C3876( C1619 C3876 ) \nC1619_=_C3922( C1619 C3922 ) C1619_=_C4029( C1619 C4029 ) C1634_=_C1640( C1634 C1640 ) C1634_=_C1727( C1634 C1727 ) C1634_=_C1750( C1634 C1750 ) C1634_=_C2248( C1634 C2248 ) \nC1634_=_C2490( C1634 C2490 ) C1634_=_C2741( C1634 C2741 ) C1634_=_C2914( C1634 C2914 ) C1634_=_C3534( C1634 C3534 ) C1634_=_C3565( C1634 C3565 ) C1634_=_C3578( C1634 C3578 ) \nC1634_=_C3581( C1634 C3581 ) C1634_=_C3582( C1634 C3582 ) C1634_=_C3583( C1634 C3583 ) C1634_=_C3584( C1634 C3584 ) C1634_=_C3585( C1634 C3585 ) C1634_=_C3586( C1634 C3586 ) \nC1634_=_C3588( C1634 C3588 ) C1634_=_C3589( C1634 C3589 ) C1634_=_C3590( C1634 C3590 ) C1640_=_C1774( C1640 C1774 ) C1640_=_C1894( C1640 C1894 ) C1640_=_C2415( C1640 C2415 ) \nC1640_=_C2924( C1640 C2924 ) C1640_=_C3106( C1640 C3106 ) C1640_=_C3280( C1640 C3280 ) C1640_=_C3393( C1640 C3393 ) C1640_=_C3448( C1640 C3448 ) C1640_=_C3609( C1640 C3609 ) \nC1640_=_C3653( C1640 C3653 ) C1640_=_C3926( C1640 C3926 ) C1640_=_C4036( C1640 C4036 ) C1640_=_C4062( C1640 C4062 ) C1640_=_C4076( C1640 C4076 ) C1640_=_C4077(</w:t>
      </w:r>
    </w:p>
    <w:p>
      <w:pPr>
        <w:pStyle w:val="PreformattedText"/>
        <w:bidi w:val="0"/>
        <w:spacing w:before="0" w:after="0"/>
        <w:jc w:val="left"/>
        <w:rPr/>
      </w:pPr>
      <w:r>
        <w:rPr/>
        <w:t xml:space="preserve"> </w:t>
      </w:r>
      <w:r>
        <w:rPr/>
        <w:t>C1640 C4077 ) \nC1649_=_C1655( C1649 C1655 ) C1649_=_C1986( C1649 C1986 ) C1649_=_C2648( C1649 C2648 ) C1649_=_C2669( C1649 C2669 ) C1649_=_C2671( C1649 C2671 ) C1649_=_C2672( C1649 C2672 ) \nC1649_=_C2673( C1649 C2673 ) C1649_=_C2674( C1649 C2674 ) C1649_=_C2675( C1649 C2675 ) C1649_=_C2678( C1649 C2678 ) C1649_=_C2679( C1649 C2679 ) C1649_=_C2681( C1649 C2681 ) \nC1649_=_C2684( C1649 C2684 ) C1649_=_C2685( C1649 C2685 ) C1655_=_C1822( C1655 C1822 ) C1655_=_C1996( C1655 C1996 ) C1655_=_C2092( C1655 C2092 ) C1655_=_C2234( C1655 C2234 ) \nC1655_=_C2331( C1655 C2331 ) C1655_=_C2675( C1655 C2675 ) C1655_=_C2707( C1655 C2707 ) C1655_=_C2915( C1655 C2915 ) C1655_=_C3312( C1655 C3312 ) C1655_=_C3667( C1655 C3667 ) \nC1655_=_C3684( C1655 C3684 ) C1655_=_C3686( C1655 C3686 ) C1655_=_C3687( C1655 C3687 ) C1655_=_C3688( C1655 C3688 ) C1655_=_C3689( C1655 C3689 ) C1655_=_C3690( C1655 C3690 ) \nC1655_=_C3691( C1655 C3691 ) C1655_=_C3693( C1655 C3693 ) C1655_=_C3694( C1655 C3694 ) C1686_=_C2000( C1686 C2000 ) C1686_=_C2175( C1686 C2175 ) C1686_=_C2243( C1686 C2243 ) \nC1686_=_C2318( C1686 C2318 ) C1686_=_C2667( C1686 C2667 ) C1686_=_C2697( C1686 C2697 ) C1686_=_C2874( C1686 C2874 ) C1686_=_C3331( C1686 C3331 ) C1686_=_C3365( C1686 C3365 ) \nC1686_=_C3513( C1686 C3513 ) C1686_=_C3554( C1686 C3554 ) C1686_=_C3570( C1686 C3570 ) C1686_=_C3661( C1686 C3661 ) C1686_=_C3747( C1686 C3747 ) C1686_=_C3839( C1686 C3839 ) \nC1686_=_C3876( C1686 C3876 ) C1686_=_C3922( C1686 C3922 ) C1686_=_C4029( C1686 C4029 ) C1708_=_C1709( C1708 C1709 ) C1708_=_C1960( C1708 C1960 ) C1708_=_C2315( C1708 C2315 ) \nC1708_=_C2522( C1708 C2522 ) C1708_=_C2539( C1708 C2539 ) C1708_=_C2642( C1708 C2642 ) C1708_=_C3114( C1708 C3114 ) C1708_=_C3364( C1708 C3364 ) C1708_=_C3875( C1708 C3875 ) \nC1708_=_C3921( C1708 C3921 ) C1708_=_C3975( C1708 C3975 ) C1708_=_C4003( C1708 C4003 ) C1708_=_C4006( C1708 C4006 ) C1708_=_C4007( C1708 C4007 ) C1709_=_C2213( C1709 C2213 ) \nC1709_=_C2576( C1709 C2576 ) C1709_=_C2887( C1709 C2887 ) C1709_=_C2956( C1709 C2956 ) C1709_=_C3104( C1709 C3104 ) C1709_=_C3195( C1709 C3195 ) C1709_=_C3284( C1709 C3284 ) \nC1709_=_C3848( C1709 C3848 ) C1709_=_C3900( C1709 C3900 ) C1709_=_C4013( C1709 C4013 ) C1709_=_C4024( C1709 C4024 ) C1709_=_C4025( C1709 C4025 ) C1709_=_C4026( C1709 C4026 ) \nC1709_=_C4027( C1709 C4027 ) C1727_=_C1750( C1727 C1750 ) C1727_=_C2248( C1727 C2248 ) C1727_=_C2490( C1727 C2490 ) C1727_=_C2741( C1727 C2741 ) C1727_=_C2914( C1727 C2914 ) \nC1727_=_C3534( C1727 C3534 ) C1727_=_C3565( C1727 C3565 ) C1727_=_C3578( C1727 C3578 ) C1727_=_C3581( C1727 C3581 ) C1727_=_C3582( C1727 C3582 ) C1727_=_C3583( C1727 C3583 ) \nC1727_=_C3584( C1727 C3584 ) C1727_=_C3585( C1727 C3585 ) C1727_=_C3586( C1727 C3586 ) C1727_=_C3588( C1727 C3588 ) C1727_=_C3589( C1727 C3589 ) C1727_=_C3590( C1727 C3590 ) \nC1750_=_C2248( C1750 C2248 ) C1750_=_C2490( C1750 C2490 ) C1750_=_C2741( C1750 C2741 ) C1750_=_C2914( C1750 C2914 ) C1750_=_C3534( C1750 C3534 ) C1750_=_C3565( C1750 C3565 ) \nC1750_=_C3578( C1750 C3578 ) C1750_=_C3581( C1750 C3581 ) C1750_=_C3582( C1750 C3582 ) C1750_=_C3583( C1750 C3583 ) C1750_=_C3584( C1750 C3584 ) C1750_=_C3585( C1750 C3585 ) \nC1750_=_C3586( C1750 C3586 ) C1750_=_C3588( C1750 C3588 ) C1750_=_C3589( C1750 C3589 ) C1750_=_C3590( C1750 C3590 ) C1774_=_C1894( C1774 C1894 ) C1774_=_C2415( C1774 C2415 ) \nC1774_=_C2924( C1774 C2924 ) C1774_=_C3106( C1774 C3106 ) C1774_=_C3280( C1774 C3280 ) C1774_=_C3393( C1774 C3393 ) C1774_=_C3448( C1774 C3448 ) C1774_=_C3609( C1774 C3609 ) \nC1774_=_C3653( C1774 C3653 ) C1774_=_C3926( C1774 C3926 ) C1774_=_C4036( C1774 C4036 ) C1774_=_C4062( C1774 C4062 ) C1774_=_C4076( C1774 C4076 ) C1774_=_C4077( C1774 C4077 ) \nC1781_=_C2072( C1781 C2072 ) C1781_=_C2117( C1781 C2117 ) C1781_=_C2553( C1781 C2553 ) C1781_=_C2621( C1781 C2621 ) C1781_=_C2757( C1781 C2757 ) C1781_=_C2866( C1781 C2866 ) \nC1781_=_C2912( C1781 C2912 ) C1781_=_C3248( C1781 C3248 ) C1781_=_C3442( C1781 C3442 ) C1781_=_C3450( C1781 C3450 ) C1781_=_C3519( C1781 C3519 ) C1781_=_C3520( C1781 C3520 ) \nC1781_=_C3522( C1781 C3522 ) C1781_=_C3523( C1781 C3523 ) C1781_=_C3524( C1781 C3524 ) C1781_=_C3525( C1781 C3525 ) C1794_=_C1796( C1794 C1796 ) C1794_=_C1963( C1794 C1963 ) \nC1794_=_C2127( C1794 C2127 ) C1794_=_C2129( C1794 C2129 ) C1794_=_C2130( C1794 C2130 ) C1794_=_C2131( C1794 C2131 ) C1794_=_C2132( C1794 C2132 ) C1794_=_C2133( C1794 C2133 ) \nC1794_=_C2136( C1794 C2136 ) C1794_=_C2137( C1794 C2137 ) C1794_=_C2138( C1794 C2138 ) C1794_=_C2140( C1794 C2140 ) C1794_=_C2142( C1794 C2142 ) C1794_=_C2143( C1794 C2143 ) \nC1794_=_C2144( C1794 C2144 ) C1796_=_C1965( C1796 C1965 ) C1796_=_C2107( C1796 C2107 ) C1796_=_C2127( C1796 C2127 ) C1796_=_C2400( C1796 C2400 ) C1796_=_C2464( C1796 C2464 ) \nC1796_=_C2465( C1796 C2465 ) C1796_=_C2469( C1796 C2469 ) C1796_=_C2472( C1796 C2472 ) C1796_=_C2473( C1796 C2473 ) C1796_=_C2474( C1796 C2474 ) C1796_=_C2475( C1796 C2475 ) \nC1796_=_C2477( C1796 C2477 ) C1796_=_C2478( C1796 C2478 ) C1796_=_C2479( C1796 C2479 ) C1822_=_C1996( C1822 C1996 ) C1822_=_C2092( C1822 C2092 ) C1822_=_C2234( C1822 C2234 ) \nC1822_=_C2331( C1822 C2331 ) C1822_=_C2675( C1822 C2675 ) C1822_=_C2707( C1822 C2707 ) C1822_=_C2915( C1822 C2915 ) C1822_=_C3312( C1822 C3312 ) C1822_=_C3667( C1822 C3667 ) \nC1822_=_C3684( C1822 C3684 ) C1822_=_C3686( C1822 C3686 ) C1822_=_C3687( C1822 C3687 ) C1822_=_C3688( C1822 C3688 ) C1822_=_C3689( C1822 C3689 ) C1822_=_C3690( C1822 C3690 ) \nC1822_=_C3691( C1822 C3691 ) C1822_=_C3693( C1822 C3693 ) C1822_=_C3694( C1822 C3694 ) C1894_=_C2415( C1894 C2415 ) C1894_=_C2924( C1894 C2924 ) C1894_=_C3106( C1894 C3106 ) \nC1894_=_C3280( C1894 C3280 ) C1894_=_C3393( C1894 C3393 ) C1894_=_C3448( C1894 C3448 ) C1894_=_C3609( C1894 C3609 ) C1894_=_C3653( C1894 C3653 ) C1894_=_C3926( C1894 C3926 ) \nC1894_=_C4036( C1894 C4036 ) C1894_=_C4062( C1894 C4062 ) C1894_=_C4076( C1894 C4076 ) C1894_=_C4077( C1894 C4077 ) C1960_=_C2315( C1960 C2315 ) C1960_=_C2522( C1960 C2522 ) \nC1960_=_C2539( C1960 C2539 ) C1960_=_C2642( C1960 C2642 ) C1960_=_C3114( C1960 C3114 ) C1960_=_C3364( C1960 C3364 ) C1960_=_C3875( C1960 C3875 ) C1960_=_C3921( C1960 C3921 ) \nC1960_=_C3975( C1960 C3975 ) C1960_=_C4003( C1960 C4003 ) C1960_=_C4006( C1960 C4006 ) C1960_=_C4007( C1960 C4007 ) C1963_=_C1965( C1963 C1965 ) C1963_=_C2127( C1963 C2127 ) \nC1963_=_C2129( C1963 C2129 ) C1963_=_C2130( C1963 C2130 ) C1963_=_C2131( C1963 C2131 ) C1963_=_C2132( C1963 C2132 ) C1963_=_C2133( C1963 C2133 ) C1963_=_C2136( C1963 C2136 ) \nC1963_=_C2137( C1963 C2137 ) C1963_=_C2138( C1963 C2138 ) C1963_=_C2140( C1963 C2140 ) C1963_=_C2142( C1963 C2142 ) C1963_=_C2143( C1963 C2143 ) C1963_=_C2144( C1963 C2144 ) \nC1965_=_C2107( C1965 C2107 ) C1965_=_C2127( C1965 C2127 ) C1965_=_C2400( C1965 C2400 ) C1965_=_C2464( C1965 C2464 ) C1965_=_C2465( C1965 C2465 ) C1965_=_C2469( C1965 C2469 ) \nC1965_=_C2472( C1965 C2472 ) C1965_=_C2473( C1965 C2473 ) C1965_=_C2474( C1965 C2474 ) C1965_=_C2475( C1965 C2475 ) C1965_=_C2477( C1965 C2477 ) C1965_=_C2478( C1965 C2478 ) \nC1965_=_C2479( C1965 C2479 ) C1986_=_C1996( C1986 C1996 ) C1986_=_C2000( C1986 C2000 ) C1986_=_C2648( C1986 C2648 ) C1986_=_C2669( C1986 C2669 ) C1986_=_C2671( C1986 C2671 ) \nC1986_=_C2672( C1986 C2672 ) C1986_=_C2673( C1986 C2673 ) C1986_=_C2674( C1986 C2674 ) C1986_=_C2675( C1986 C2675 ) C1986_=_C2678( C1986 C2678 ) C1986_=_C2679( C1986 C2679 ) \nC1986_=_C2681( C1986 C2681 ) C1986_=_C2684( C1986 C2684 ) C1986_=_C2685( C1986 C2685 ) C1996_=_C2000( C1996 C2000 ) C1996_=_C2092( C1996 C2092 ) C1996_=_C2234( C1996 C2234 ) \nC1996_=_C2331( C1996 C2331 ) C1996_=_C2675( C1996 C2675 ) C1996_=_C2707( C1996 C2707 ) C1996_=_C2915( C1996 C2915 ) C1996_=_C3312( C1996 C3312 ) C1996_=_C3667( C1996 C3667 ) \nC1996_=_C3684( C1996 C3684 ) C1996_=_C3686( C1996 C3686 ) C1996_=_C3687( C1996 C3687 ) C1996_=_C3688( C1996 C3688 ) C1996_=_C3689( C1996 C3689 ) C1996_=_C3690( C1996 C3690 ) \nC1996_=_C3691( C1996 C3691 ) C1996_=_C3693( C1996 C3693 ) C1996_=_C3694( C1996 C3694 ) C2000_=_C2175( C2000 C2175 ) C2000_=_C2243( C2000 C2243 ) C2000_=_C2318( C2000 C2318 ) \nC2000_=_C2667( C2000 C2667 ) C2000_=_C2697( C2000 C2697 ) C2000_=_C2874( C2000 C2874 ) C2000_=_C3331( C2000 C3331 ) C2000_=_C3365( C2000 C3365 ) C2000_=_C3513( C2000 C3513 ) \nC2000_=_C3554( C2000 C3554 ) C2000_=_C3570( C2000 C3570 ) C2000_=_C3661( C2000 C3661 ) C2000_=_C3747( C2000 C3747 ) C2000_=_C3839( C2000 C3839 ) C2000_=_C3876( C2000 C3876 ) \nC2000_=_C3922( C2000 C3922 ) C2000_=_C4029( C2000 C4029 ) C2054_=_C2055( C2054 C2055 ) C2054_=_C2309( C2054 C2309 ) C2054_=_C3357( C2054 C3357 ) C2054_=_C3544( C2054 C3544 ) \nC2054_=_C3695( C2054 C3695 ) C2054_=_C3696( C2054 C3696 ) C2054_=_C3698( C2054 C3698 ) C2054_=_C3699( C2054 C3699 ) C2054_=_C3700( C2054 C3700 ) C2054_=_C3701( C2054 C3701 ) \nC2054_=_C3703( C2054 C3703 ) C2054_=_C3705( C2054 C3705 ) C2054_=_C3707( C2054 C3707 ) C2054_=_C3708( C2054 C3708 ) C2055_=_C2917( C2055 C2917 ) C2055_=_C3231( C2055 C3231 ) \nC2055_=_C3296( C2055 C3296 ) C2055_=_C3313( C2055 C3313 ) C2055_=_C3545( C2055 C3545 ) C2055_=_C3695( C2055 C3695 ) C2055_=_C3718( C2055 C3718 ) C2055_=_C3719( C2055 C3719 ) \nC2055_=_C3720( C2055 C3720 ) C2055_=_C3721( C2055 C3721 ) C2055_=_C3722( C2055 C3722 ) C2055_=_C3723( C2055 C3723 ) C2055_=_C3724( C2055 C3724 ) C2055_=_C3726( C2055 C3726 ) \nC2055_=_C3727( C2055 C3727 ) C2055_=_C3728( C2055 C3728 ) C2055_=_C3729( C2055 C3729 ) C2072_=_C2117( C2072 C2117 ) C2072_=_C2553( C2072 C2553 ) C2072_=_C2621( C2072 C2621 ) \nC2072_=_C2757( C2072 C2757 ) C2072_=_C2866( C2072 C2866 ) C2072_=_C2912( C2072 C2912 ) C2072_=_C3248( C2072 C3248 ) C2072_=_C3442( C2072 C3442 ) C2072_=_C3450( C2072 C3450 ) \nC2072_=_C3519( C2072 C3519 ) C2072_=_C3520( C2072 C3520 ) C2072_=_C3522( C2072 C3522 ) C2072_=_C3523( C2072 C3523 ) C2072_=_C3524( C2072 C3524 ) C2072_=_C3525( C2072 C3525 ) \nC2092_=_C2234( C2092 C2234 )</w:t>
      </w:r>
    </w:p>
    <w:p>
      <w:pPr>
        <w:pStyle w:val="PreformattedText"/>
        <w:bidi w:val="0"/>
        <w:spacing w:before="0" w:after="0"/>
        <w:jc w:val="left"/>
        <w:rPr/>
      </w:pPr>
      <w:r>
        <w:rPr/>
        <w:t xml:space="preserve"> </w:t>
      </w:r>
      <w:r>
        <w:rPr/>
        <w:t>C2092_=_C2331( C2092 C2331 ) C2092_=_C2675( C2092 C2675 ) C2092_=_C2707( C2092 C2707 ) C2092_=_C2915( C2092 C2915 ) C2092_=_C3312( C2092 C3312 ) \nC2092_=_C3667( C2092 C3667 ) C2092_=_C3684( C2092 C3684 ) C2092_=_C3686( C2092 C3686 ) C2092_=_C3687( C2092 C3687 ) C2092_=_C3688( C2092 C3688 ) C2092_=_C3689( C2092 C3689 ) \nC2092_=_C3690( C2092 C3690 ) C2092_=_C3691( C2092 C3691 ) C2092_=_C3693( C2092 C3693 ) C2092_=_C3694( C2092 C3694 ) C2107_=_C2117( C2107 C2117 ) C2107_=_C2127( C2107 C2127 ) \nC2107_=_C2400( C2107 C2400 ) C2107_=_C2464( C2107 C2464 ) C2107_=_C2465( C2107 C2465 ) C2107_=_C2469( C2107 C2469 ) C2107_=_C2472( C2107 C2472 ) C2107_=_C2473( C2107 C2473 ) \nC2107_=_C2474( C2107 C2474 ) C2107_=_C2475( C2107 C2475 ) C2107_=_C2477( C2107 C2477 ) C2107_=_C2478( C2107 C2478 ) C2107_=_C2479( C2107 C2479 ) C2117_=_C2553( C2117 C2553 ) \nC2117_=_C2621( C2117 C2621 ) C2117_=_C2757( C2117 C2757 ) C2117_=_C2866( C2117 C2866 ) C2117_=_C2912( C2117 C2912 ) C2117_=_C3248( C2117 C3248 ) C2117_=_C3442( C2117 C3442 ) \nC2117_=_C3450( C2117 C3450 ) C2117_=_C3519( C2117 C3519 ) C2117_=_C3520( C2117 C3520 ) C2117_=_C3522( C2117 C3522 ) C2117_=_C3523( C2117 C3523 ) C2117_=_C3524( C2117 C3524 ) \nC2117_=_C3525( C2117 C3525 ) C2127_=_C2129( C2127 C2129 ) C2127_=_C2130( C2127 C2130 ) C2127_=_C2131( C2127 C2131 ) C2127_=_C2132( C2127 C2132 ) C2127_=_C2133( C2127 C2133 ) \nC2127_=_C2136( C2127 C2136 ) C2127_=_C2137( C2127 C2137 ) C2127_=_C2138( C2127 C2138 ) C2127_=_C2140( C2127 C2140 ) C2127_=_C2142( C2127 C2142 ) C2127_=_C2143( C2127 C2143 ) \nC2127_=_C2144( C2127 C2144 ) C2127_=_C2400( C2127 C2400 ) C2127_=_C2464( C2127 C2464 ) C2127_=_C2465( C2127 C2465 ) C2127_=_C2469( C2127 C2469 ) C2127_=_C2472( C2127 C2472 ) \nC2127_=_C2473( C2127 C2473 ) C2127_=_C2474( C2127 C2474 ) C2127_=_C2475( C2127 C2475 ) C2127_=_C2477( C2127 C2477 ) C2127_=_C2478( C2127 C2478 ) C2127_=_C2479( C2127 C2479 ) \nC2129_=_C2130( C2129 C2130 ) C2129_=_C2131( C2129 C2131 ) C2129_=_C2132( C2129 C2132 ) C2129_=_C2133( C2129 C2133 ) C2129_=_C2136( C2129 C2136 ) C2129_=_C2137( C2129 C2137 ) \nC2129_=_C2138( C2129 C2138 ) C2129_=_C2140( C2129 C2140 ) C2129_=_C2142( C2129 C2142 ) C2129_=_C2143( C2129 C2143 ) C2129_=_C2144( C2129 C2144 ) C2129_=_C2464( C2129 C2464 ) \nC2130_=_C2131( C2130 C2131 ) C2130_=_C2132( C2130 C2132 ) C2130_=_C2133( C2130 C2133 ) C2130_=_C2136( C2130 C2136 ) C2130_=_C2137( C2130 C2137 ) C2130_=_C2138( C2130 C2138 ) \nC2130_=_C2140( C2130 C2140 ) C2130_=_C2142( C2130 C2142 ) C2130_=_C2143( C2130 C2143 ) C2130_=_C2144( C2130 C2144 ) C2131_=_C2132( C2131 C2132 ) C2131_=_C2133( C2131 C2133 ) \nC2131_=_C2136( C2131 C2136 ) C2131_=_C2137( C2131 C2137 ) C2131_=_C2138( C2131 C2138 ) C2131_=_C2140( C2131 C2140 ) C2131_=_C2142( C2131 C2142 ) C2131_=_C2143( C2131 C2143 ) \nC2131_=_C2144( C2131 C2144 ) C2132_=_C2133( C2132 C2133 ) C2132_=_C2136( C2132 C2136 ) C2132_=_C2137( C2132 C2137 ) C2132_=_C2138( C2132 C2138 ) C2132_=_C2140( C2132 C2140 ) \nC2132_=_C2142( C2132 C2142 ) C2132_=_C2143( C2132 C2143 ) C2132_=_C2144( C2132 C2144 ) C2132_=_C3501( C2132 C3501 ) C2133_=_C2136( C2133 C2136 ) C2133_=_C2137( C2133 C2137 ) \nC2133_=_C2138( C2133 C2138 ) C2133_=_C2140( C2133 C2140 ) C2133_=_C2142( C2133 C2142 ) C2133_=_C2143( C2133 C2143 ) C2133_=_C2144( C2133 C2144 ) C2133_=_C2469( C2133 C2469 ) \nC2136_=_C2137( C2136 C2137 ) C2136_=_C2138( C2136 C2138 ) C2136_=_C2140( C2136 C2140 ) C2136_=_C2142( C2136 C2142 ) C2136_=_C2143( C2136 C2143 ) C2136_=_C2144( C2136 C2144 ) \nC2137_=_C2138( C2137 C2138 ) C2137_=_C2140( C2137 C2140 ) C2137_=_C2142( C2137 C2142 ) C2137_=_C2143( C2137 C2143 ) C2137_=_C2144( C2137 C2144 ) C2138_=_C2140( C2138 C2140 ) \nC2138_=_C2142( C2138 C2142 ) C2138_=_C2143( C2138 C2143 ) C2138_=_C2144( C2138 C2144 ) C2138_=_C2473( C2138 C2473 ) C2140_=_C2142( C2140 C2142 ) C2140_=_C2143( C2140 C2143 ) \nC2140_=_C2144( C2140 C2144 ) C2140_=_C2474( C2140 C2474 ) C2140_=_C2681( C2140 C2681 ) C2140_=_C3586( C2140 C3586 ) C2140_=_C3703( C2140 C3703 ) C2140_=_C3763( C2140 C3763 ) \nC2140_=_C4003( C2140 C4003 ) C2140_=_C4013( C2140 C4013 ) C2142_=_C2143( C2142 C2143 ) C2142_=_C2144( C2142 C2144 ) C2142_=_C2477( C2142 C2477 ) C2143_=_C2144( C2143 C2144 ) \nC2143_=_C4027( C2143 C4027 ) C2144_=_C2479( C2144 C2479 ) C2175_=_C2243( C2175 C2243 ) C2175_=_C2318( C2175 C2318 ) C2175_=_C2667( C2175 C2667 ) C2175_=_C2697( C2175 C2697 ) \nC2175_=_C2874( C2175 C2874 ) C2175_=_C3331( C2175 C3331 ) C2175_=_C3365( C2175 C3365 ) C2175_=_C3513( C2175 C3513 ) C2175_=_C3554( C2175 C3554 ) C2175_=_C3570( C2175 C3570 ) \nC2175_=_C3661( C2175 C3661 ) C2175_=_C3747( C2175 C3747 ) C2175_=_C3839( C2175 C3839 ) C2175_=_C3876( C2175 C3876 ) C2175_=_C3922( C2175 C3922 ) C2175_=_C4029( C2175 C4029 ) \nC2191_=_C2251( C2191 C2251 ) C2191_=_C2311( C2191 C2311 ) C2191_=_C2457( C2191 C2457 ) C2191_=_C2745( C2191 C2745 ) C2191_=_C3445( C2191 C3445 ) C2191_=_C3501( C2191 C3501 ) \nC2191_=_C3592( C2191 C3592 ) C2191_=_C3752( C2191 C3752 ) C2191_=_C3759( C2191 C3759 ) C2191_=_C3760( C2191 C3760 ) C2191_=_C3762( C2191 C3762 ) C2191_=_C3763( C2191 C3763 ) \nC2191_=_C3765( C2191 C3765 ) C2191_=_C3766( C2191 C3766 ) C2191_=_C3767( C2191 C3767 ) C2213_=_C2576( C2213 C2576 ) C2213_=_C2887( C2213 C2887 ) C2213_=_C2956( C2213 C2956 ) \nC2213_=_C3104( C2213 C3104 ) C2213_=_C3195( C2213 C3195 ) C2213_=_C3284( C2213 C3284 ) C2213_=_C3848( C2213 C3848 ) C2213_=_C3900( C2213 C3900 ) C2213_=_C4013( C2213 C4013 ) \nC2213_=_C4024( C2213 C4024 ) C2213_=_C4025( C2213 C4025 ) C2213_=_C4026( C2213 C4026 ) C2213_=_C4027( C2213 C4027 ) C2234_=_C2243( C2234 C2243 ) C2234_=_C2331( C2234 C2331 ) \nC2234_=_C2675( C2234 C2675 ) C2234_=_C2707( C2234 C2707 ) C2234_=_C2915( C2234 C2915 ) C2234_=_C3312( C2234 C3312 ) C2234_=_C3667( C2234 C3667 ) C2234_=_C3684( C2234 C3684 ) \nC2234_=_C3686( C2234 C3686 ) C2234_=_C3687( C2234 C3687 ) C2234_=_C3688( C2234 C3688 ) C2234_=_C3689( C2234 C3689 ) C2234_=_C3690( C2234 C3690 ) C2234_=_C3691( C2234 C3691 ) \nC2234_=_C3693( C2234 C3693 ) C2234_=_C3694( C2234 C3694 ) C2243_=_C2318( C2243 C2318 ) C2243_=_C2667( C2243 C2667 ) C2243_=_C2697( C2243 C2697 ) C2243_=_C2874( C2243 C2874 ) \nC2243_=_C3331( C2243 C3331 ) C2243_=_C3365( C2243 C3365 ) C2243_=_C3513( C2243 C3513 ) C2243_=_C3554( C2243 C3554 ) C2243_=_C3570( C2243 C3570 ) C2243_=_C3661( C2243 C3661 ) \nC2243_=_C3747( C2243 C3747 ) C2243_=_C3839( C2243 C3839 ) C2243_=_C3876( C2243 C3876 ) C2243_=_C3922( C2243 C3922 ) C2243_=_C4029( C2243 C4029 ) C2248_=_C2251( C2248 C2251 ) \nC2248_=_C2490( C2248 C2490 ) C2248_=_C2741( C2248 C2741 ) C2248_=_C2914( C2248 C2914 ) C2248_=_C3534( C2248 C3534 ) C2248_=_C3565( C2248 C3565 ) C2248_=_C3578( C2248 C3578 ) \nC2248_=_C3581( C2248 C3581 ) C2248_=_C3582( C2248 C3582 ) C2248_=_C3583( C2248 C3583 ) C2248_=_C3584( C2248 C3584 ) C2248_=_C3585( C2248 C3585 ) C2248_=_C3586( C2248 C3586 ) \nC2248_=_C3588( C2248 C3588 ) C2248_=_C3589( C2248 C3589 ) C2248_=_C3590( C2248 C3590 ) C2251_=_C2311( C2251 C2311 ) C2251_=_C2457( C2251 C2457 ) C2251_=_C2745( C2251 C2745 ) \nC2251_=_C3445( C2251 C3445 ) C2251_=_C3501( C2251 C3501 ) C2251_=_C3592( C2251 C3592 ) C2251_=_C3752( C2251 C3752 ) C2251_=_C3759( C2251 C3759 ) C2251_=_C3760( C2251 C3760 ) \nC2251_=_C3762( C2251 C3762 ) C2251_=_C3763( C2251 C3763 ) C2251_=_C3765( C2251 C3765 ) C2251_=_C3766( C2251 C3766 ) C2251_=_C3767( C2251 C3767 ) C2290_=_C2454( C2290 C2454 ) \nC2290_=_C2721( C2290 C2721 ) C2290_=_C2910( C2290 C2910 ) C2290_=_C3047( C2290 C3047 ) C2290_=_C3187( C2290 C3187 ) C2290_=_C3214( C2290 C3214 ) C2290_=_C3293( C2290 C3293 ) \nC2290_=_C3342( C2290 C3342 ) C2290_=_C3370( C2290 C3370 ) C2290_=_C3371( C2290 C3371 ) C2290_=_C3375( C2290 C3375 ) C2290_=_C3376( C2290 C3376 ) C2290_=_C3378( C2290 C3378 ) \nC2290_=_C3379( C2290 C3379 ) C2290_=_C3380( C2290 C3380 ) C2290_=_C3381( C2290 C3381 ) C2304_=_C2309( C2304 C2309 ) C2304_=_C2311( C2304 C2311 ) C2304_=_C2315( C2304 C2315 ) \nC2304_=_C2318( C2304 C2318 ) C2304_=_C2465( C2304 C2465 ) C2304_=_C2651( C2304 C2651 ) C2304_=_C2689( C2304 C2689 ) C2304_=_C2909( C2304 C2909 ) C2304_=_C2910( C2304 C2910 ) \nC2304_=_C2911( C2304 C2911 ) C2304_=_C2912( C2304 C2912 ) C2304_=_C2913( C2304 C2913 ) C2304_=_C2914( C2304 C2914 ) C2304_=_C2915( C2304 C2915 ) C2304_=_C2917( C2304 C2917 ) \nC2304_=_C2918( C2304 C2918 ) C2304_=_C2919( C2304 C2919 ) C2304_=_C2920( C2304 C2920 ) C2304_=_C2923( C2304 C2923 ) C2304_=_C2924( C2304 C2924 ) C2304_=_C2925( C2304 C2925 ) \nC2309_=_C2311( C2309 C2311 ) C2309_=_C2315( C2309 C2315 ) C2309_=_C2318( C2309 C2318 ) C2309_=_C3357( C2309 C3357 ) C2309_=_C3544( C2309 C3544 ) C2309_=_C3695( C2309 C3695 ) \nC2309_=_C3696( C2309 C3696 ) C2309_=_C3698( C2309 C3698 ) C2309_=_C3699( C2309 C3699 ) C2309_=_C3700( C2309 C3700 ) C2309_=_C3701( C2309 C3701 ) C2309_=_C3703( C2309 C3703 ) \nC2309_=_C3705( C2309 C3705 ) C2309_=_C3707( C2309 C3707 ) C2309_=_C3708( C2309 C3708 ) C2311_=_C2315( C2311 C2315 ) C2311_=_C2318( C2311 C2318 ) C2311_=_C2457( C2311 C2457 ) \nC2311_=_C2745( C2311 C2745 ) C2311_=_C3445( C2311 C3445 ) C2311_=_C3501( C2311 C3501 ) C2311_=_C3592( C2311 C3592 ) C2311_=_C3752( C2311 C3752 ) C2311_=_C3759( C2311 C3759 ) \nC2311_=_C3760( C2311 C3760 ) C2311_=_C3762( C2311 C3762 ) C2311_=_C3763( C2311 C3763 ) C2311_=_C3765( C2311 C3765 ) C2311_=_C3766( C2311 C3766 ) C2311_=_C3767( C2311 C3767 ) \nC2315_=_C2318( C2315 C2318 ) C2315_=_C2522( C2315 C2522 ) C2315_=_C2539( C2315 C2539 ) C2315_=_C2642( C2315 C2642 ) C2315_=_C3114( C2315 C3114 ) C2315_=_C3364( C2315 C3364 ) \nC2315_=_C3875( C2315 C3875 ) C2315_=_C3921( C2315 C3921 ) C2315_=_C3975( C2315 C3975 ) C2315_=_C4003( C2315 C4003 ) C2315_=_C4006( C2315 C4006 ) C2315_=_C4007( C2315 C4007 ) \nC2318_=_C2667( C2318 C2667 ) C2318_=_C2697( C2318 C2697 ) C2318_=_C2874( C2318 C2874 ) C2318_=_C3331( C2318 C3331 ) C2318_=_C3365( C2318 C3365 ) C2318_=_C3513( C2318 C3513 ) \nC2318_=_C3554( C2318 C3554 ) C2318_=_C3570( C2318 C3570 ) C2318_=_C3661(</w:t>
      </w:r>
    </w:p>
    <w:p>
      <w:pPr>
        <w:pStyle w:val="PreformattedText"/>
        <w:bidi w:val="0"/>
        <w:spacing w:before="0" w:after="0"/>
        <w:jc w:val="left"/>
        <w:rPr/>
      </w:pPr>
      <w:r>
        <w:rPr/>
        <w:t xml:space="preserve"> </w:t>
      </w:r>
      <w:r>
        <w:rPr/>
        <w:t>C2318 C3661 ) C2318_=_C3747( C2318 C3747 ) C2318_=_C3839( C2318 C3839 ) C2318_=_C3876( C2318 C3876 ) \nC2318_=_C3922( C2318 C3922 ) C2318_=_C4029( C2318 C4029 ) C2331_=_C2675( C2331 C2675 ) C2331_=_C2707( C2331 C2707 ) C2331_=_C2915( C2331 C2915 ) C2331_=_C3312( C2331 C3312 ) \nC2331_=_C3667( C2331 C3667 ) C2331_=_C3684( C2331 C3684 ) C2331_=_C3686( C2331 C3686 ) C2331_=_C3687( C2331 C3687 ) C2331_=_C3688( C2331 C3688 ) C2331_=_C3689( C2331 C3689 ) \nC2331_=_C3690( C2331 C3690 ) C2331_=_C3691( C2331 C3691 ) C2331_=_C3693( C2331 C3693 ) C2331_=_C3694( C2331 C3694 ) C2400_=_C2415( C2400 C2415 ) C2400_=_C2464( C2400 C2464 ) \nC2400_=_C2465( C2400 C2465 ) C2400_=_C2469( C2400 C2469 ) C2400_=_C2472( C2400 C2472 ) C2400_=_C2473( C2400 C2473 ) C2400_=_C2474( C2400 C2474 ) C2400_=_C2475( C2400 C2475 ) \nC2400_=_C2477( C2400 C2477 ) C2400_=_C2478( C2400 C2478 ) C2400_=_C2479( C2400 C2479 ) C2415_=_C2924( C2415 C2924 ) C2415_=_C3106( C2415 C3106 ) C2415_=_C3280( C2415 C3280 ) \nC2415_=_C3393( C2415 C3393 ) C2415_=_C3448( C2415 C3448 ) C2415_=_C3609( C2415 C3609 ) C2415_=_C3653( C2415 C3653 ) C2415_=_C3926( C2415 C3926 ) C2415_=_C4036( C2415 C4036 ) \nC2415_=_C4062( C2415 C4062 ) C2415_=_C4076( C2415 C4076 ) C2415_=_C4077( C2415 C4077 ) C2454_=_C2457( C2454 C2457 ) C2454_=_C2721( C2454 C2721 ) C2454_=_C2910( C2454 C2910 ) \nC2454_=_C3047( C2454 C3047 ) C2454_=_C3187( C2454 C3187 ) C2454_=_C3214( C2454 C3214 ) C2454_=_C3293( C2454 C3293 ) C2454_=_C3342( C2454 C3342 ) C2454_=_C3370( C2454 C3370 ) \nC2454_=_C3371( C2454 C3371 ) C2454_=_C3375( C2454 C3375 ) C2454_=_C3376( C2454 C3376 ) C2454_=_C3378( C2454 C3378 ) C2454_=_C3379( C2454 C3379 ) C2454_=_C3380( C2454 C3380 ) \nC2454_=_C3381( C2454 C3381 ) C2457_=_C2745( C2457 C2745 ) C2457_=_C3445( C2457 C3445 ) C2457_=_C3501( C2457 C3501 ) C2457_=_C3592( C2457 C3592 ) C2457_=_C3752( C2457 C3752 ) \nC2457_=_C3759( C2457 C3759 ) C2457_=_C3760( C2457 C3760 ) C2457_=_C3762( C2457 C3762 ) C2457_=_C3763( C2457 C3763 ) C2457_=_C3765( C2457 C3765 ) C2457_=_C3766( C2457 C3766 ) \nC2457_=_C3767( C2457 C3767 ) C2464_=_C2465( C2464 C2465 ) C2464_=_C2469( C2464 C2469 ) C2464_=_C2472( C2464 C2472 ) C2464_=_C2473( C2464 C2473 ) C2464_=_C2474( C2464 C2474 ) \nC2464_=_C2475( C2464 C2475 ) C2464_=_C2477( C2464 C2477 ) C2464_=_C2478( C2464 C2478 ) C2464_=_C2479( C2464 C2479 ) C2465_=_C2469( C2465 C2469 ) C2465_=_C2472( C2465 C2472 ) \nC2465_=_C2473( C2465 C2473 ) C2465_=_C2474( C2465 C2474 ) C2465_=_C2475( C2465 C2475 ) C2465_=_C2477( C2465 C2477 ) C2465_=_C2478( C2465 C2478 ) C2465_=_C2479( C2465 C2479 ) \nC2465_=_C2651( C2465 C2651 ) C2465_=_C2689( C2465 C2689 ) C2465_=_C2909( C2465 C2909 ) C2465_=_C2910( C2465 C2910 ) C2465_=_C2911( C2465 C2911 ) C2465_=_C2912( C2465 C2912 ) \nC2465_=_C2913( C2465 C2913 ) C2465_=_C2914( C2465 C2914 ) C2465_=_C2915( C2465 C2915 ) C2465_=_C2917( C2465 C2917 ) C2465_=_C2918( C2465 C2918 ) C2465_=_C2919( C2465 C2919 ) \nC2465_=_C2920( C2465 C2920 ) C2465_=_C2923( C2465 C2923 ) C2465_=_C2924( C2465 C2924 ) C2465_=_C2925( C2465 C2925 ) C2469_=_C2472( C2469 C2472 ) C2469_=_C2473( C2469 C2473 ) \nC2469_=_C2474( C2469 C2474 ) C2469_=_C2475( C2469 C2475 ) C2469_=_C2477( C2469 C2477 ) C2469_=_C2478( C2469 C2478 ) C2469_=_C2479( C2469 C2479 ) C2472_=_C2473( C2472 C2473 ) \nC2472_=_C2474( C2472 C2474 ) C2472_=_C2475( C2472 C2475 ) C2472_=_C2477( C2472 C2477 ) C2472_=_C2478( C2472 C2478 ) C2472_=_C2479( C2472 C2479 ) C2473_=_C2474( C2473 C2474 ) \nC2473_=_C2475( C2473 C2475 ) C2473_=_C2477( C2473 C2477 ) C2473_=_C2478( C2473 C2478 ) C2473_=_C2479( C2473 C2479 ) C2474_=_C2475( C2474 C2475 ) C2474_=_C2477( C2474 C2477 ) \nC2474_=_C2478( C2474 C2478 ) C2474_=_C2479( C2474 C2479 ) C2474_=_C2681( C2474 C2681 ) C2474_=_C3586( C2474 C3586 ) C2474_=_C3703( C2474 C3703 ) C2474_=_C3763( C2474 C3763 ) \nC2474_=_C4003( C2474 C4003 ) C2474_=_C4013( C2474 C4013 ) C2475_=_C2477( C2475 C2477 ) C2475_=_C2478( C2475 C2478 ) C2475_=_C2479( C2475 C2479 ) C2475_=_C3705( C2475 C3705 ) \nC2475_=_C3724( C2475 C3724 ) C2477_=_C2478( C2477 C2478 ) C2477_=_C2479( C2477 C2479 ) C2478_=_C2479( C2478 C2479 ) C2478_=_C2925( C2478 C2925 ) C2478_=_C3380( C2478 C3380 ) \nC2478_=_C3523( C2478 C3523 ) C2478_=_C3589( C2478 C3589 ) C2478_=_C3693( C2478 C3693 ) C2478_=_C3728( C2478 C3728 ) C2478_=_C4076( C2478 C4076 ) C2490_=_C2741( C2490 C2741 ) \nC2490_=_C2914( C2490 C2914 ) C2490_=_C3534( C2490 C3534 ) C2490_=_C3565( C2490 C3565 ) C2490_=_C3578( C2490 C3578 ) C2490_=_C3581( C2490 C3581 ) C2490_=_C3582( C2490 C3582 ) \nC2490_=_C3583( C2490 C3583 ) C2490_=_C3584( C2490 C3584 ) C2490_=_C3585( C2490 C3585 ) C2490_=_C3586( C2490 C3586 ) C2490_=_C3588( C2490 C3588 ) C2490_=_C3589( C2490 C3589 ) \nC2490_=_C3590( C2490 C3590 ) C2522_=_C2539( C2522 C2539 ) C2522_=_C2642( C2522 C2642 ) C2522_=_C3114( C2522 C3114 ) C2522_=_C3364( C2522 C3364 ) C2522_=_C3875( C2522 C3875 ) \nC2522_=_C3921( C2522 C3921 ) C2522_=_C3975( C2522 C3975 ) C2522_=_C4003( C2522 C4003 ) C2522_=_C4006( C2522 C4006 ) C2522_=_C4007( C2522 C4007 ) C2539_=_C2642( C2539 C2642 ) \nC2539_=_C3114( C2539 C3114 ) C2539_=_C3364( C2539 C3364 ) C2539_=_C3875( C2539 C3875 ) C2539_=_C3921( C2539 C3921 ) C2539_=_C3975( C2539 C3975 ) C2539_=_C4003( C2539 C4003 ) \nC2539_=_C4006( C2539 C4006 ) C2539_=_C4007( C2539 C4007 ) C2553_=_C2621( C2553 C2621 ) C2553_=_C2757( C2553 C2757 ) C2553_=_C2866( C2553 C2866 ) C2553_=_C2912( C2553 C2912 ) \nC2553_=_C3248( C2553 C3248 ) C2553_=_C3442( C2553 C3442 ) C2553_=_C3450( C2553 C3450 ) C2553_=_C3519( C2553 C3519 ) C2553_=_C3520( C2553 C3520 ) C2553_=_C3522( C2553 C3522 ) \nC2553_=_C3523( C2553 C3523 ) C2553_=_C3524( C2553 C3524 ) C2553_=_C3525( C2553 C3525 ) C2576_=_C2887( C2576 C2887 ) C2576_=_C2956( C2576 C2956 ) C2576_=_C3104( C2576 C3104 ) \nC2576_=_C3195( C2576 C3195 ) C2576_=_C3284( C2576 C3284 ) C2576_=_C3848( C2576 C3848 ) C2576_=_C3900( C2576 C3900 ) C2576_=_C4013( C2576 C4013 ) C2576_=_C4024( C2576 C4024 ) \nC2576_=_C4025( C2576 C4025 ) C2576_=_C4026( C2576 C4026 ) C2576_=_C4027( C2576 C4027 ) C2621_=_C2757( C2621 C2757 ) C2621_=_C2866( C2621 C2866 ) C2621_=_C2912( C2621 C2912 ) \nC2621_=_C3248( C2621 C3248 ) C2621_=_C3442( C2621 C3442 ) C2621_=_C3450( C2621 C3450 ) C2621_=_C3519( C2621 C3519 ) C2621_=_C3520( C2621 C3520 ) C2621_=_C3522( C2621 C3522 ) \nC2621_=_C3523( C2621 C3523 ) C2621_=_C3524( C2621 C3524 ) C2621_=_C3525( C2621 C3525 ) C2642_=_C3114( C2642 C3114 ) C2642_=_C3364( C2642 C3364 ) C2642_=_C3875( C2642 C3875 ) \nC2642_=_C3921( C2642 C3921 ) C2642_=_C3975( C2642 C3975 ) C2642_=_C4003( C2642 C4003 ) C2642_=_C4006( C2642 C4006 ) C2642_=_C4007( C2642 C4007 ) C2648_=_C2651( C2648 C2651 ) \nC2648_=_C2667( C2648 C2667 ) C2648_=_C2669( C2648 C2669 ) C2648_=_C2671( C2648 C2671 ) C2648_=_C2672( C2648 C2672 ) C2648_=_C2673( C2648 C2673 ) C2648_=_C2674( C2648 C2674 ) \nC2648_=_C2675( C2648 C2675 ) C2648_=_C2678( C2648 C2678 ) C2648_=_C2679( C2648 C2679 ) C2648_=_C2681( C2648 C2681 ) C2648_=_C2684( C2648 C2684 ) C2648_=_C2685( C2648 C2685 ) \nC2651_=_C2667( C2651 C2667 ) C2651_=_C2689( C2651 C2689 ) C2651_=_C2909( C2651 C2909 ) C2651_=_C2910( C2651 C2910 ) C2651_=_C2911( C2651 C2911 ) C2651_=_C2912( C2651 C2912 ) \nC2651_=_C2913( C2651 C2913 ) C2651_=_C2914( C2651 C2914 ) C2651_=_C2915( C2651 C2915 ) C2651_=_C2917( C2651 C2917 ) C2651_=_C2918( C2651 C2918 ) C2651_=_C2919( C2651 C2919 ) \nC2651_=_C2920( C2651 C2920 ) C2651_=_C2923( C2651 C2923 ) C2651_=_C2924( C2651 C2924 ) C2651_=_C2925( C2651 C2925 ) C2667_=_C2697( C2667 C2697 ) C2667_=_C2874( C2667 C2874 ) \nC2667_=_C3331( C2667 C3331 ) C2667_=_C3365( C2667 C3365 ) C2667_=_C3513( C2667 C3513 ) C2667_=_C3554( C2667 C3554 ) C2667_=_C3570( C2667 C3570 ) C2667_=_C3661( C2667 C3661 ) \nC2667_=_C3747( C2667 C3747 ) C2667_=_C3839( C2667 C3839 ) C2667_=_C3876( C2667 C3876 ) C2667_=_C3922( C2667 C3922 ) C2667_=_C4029( C2667 C4029 ) C2669_=_C2671( C2669 C2671 ) \nC2669_=_C2672( C2669 C2672 ) C2669_=_C2673( C2669 C2673 ) C2669_=_C2674( C2669 C2674 ) C2669_=_C2675( C2669 C2675 ) C2669_=_C2678( C2669 C2678 ) C2669_=_C2679( C2669 C2679 ) \nC2669_=_C2681( C2669 C2681 ) C2669_=_C2684( C2669 C2684 ) C2669_=_C2685( C2669 C2685 ) C2669_=_C2689( C2669 C2689 ) C2669_=_C2697( C2669 C2697 ) C2671_=_C2672( C2671 C2672 ) \nC2671_=_C2673( C2671 C2673 ) C2671_=_C2674( C2671 C2674 ) C2671_=_C2675( C2671 C2675 ) C2671_=_C2678( C2671 C2678 ) C2671_=_C2679( C2671 C2679 ) C2671_=_C2681( C2671 C2681 ) \nC2671_=_C2684( C2671 C2684 ) C2671_=_C2685( C2671 C2685 ) C2671_=_C3312( C2671 C3312 ) C2671_=_C3313( C2671 C3313 ) C2672_=_C2673( C2672 C2673 ) C2672_=_C2674( C2672 C2674 ) \nC2672_=_C2675( C2672 C2675 ) C2672_=_C2678( C2672 C2678 ) C2672_=_C2679( C2672 C2679 ) C2672_=_C2681( C2672 C2681 ) C2672_=_C2684( C2672 C2684 ) C2672_=_C2685( C2672 C2685 ) \nC2672_=_C2911( C2672 C2911 ) C2672_=_C3513( C2672 C3513 ) C2673_=_C2674( C2673 C2674 ) C2673_=_C2675( C2673 C2675 ) C2673_=_C2678( C2673 C2678 ) C2673_=_C2679( C2673 C2679 ) \nC2673_=_C2681( C2673 C2681 ) C2673_=_C2684( C2673 C2684 ) C2673_=_C2685( C2673 C2685 ) C2673_=_C2913( C2673 C2913 ) C2673_=_C3565( C2673 C3565 ) C2673_=_C3570( C2673 C3570 ) \nC2674_=_C2675( C2674 C2675 ) C2674_=_C2678( C2674 C2678 ) C2674_=_C2679( C2674 C2679 ) C2674_=_C2681( C2674 C2681 ) C2674_=_C2684( C2674 C2684 ) C2674_=_C2685( C2674 C2685 ) \nC2674_=_C3667( C2674 C3667 ) C2675_=_C2678( C2675 C2678 ) C2675_=_C2679( C2675 C2679 ) C2675_=_C2681( C2675 C2681 ) C2675_=_C2684( C2675 C2684 ) C2675_=_C2685( C2675 C2685 ) \nC2675_=_C2707( C2675 C2707 ) C2675_=_C2915( C2675 C2915 ) C2675_=_C3312( C2675 C3312 ) C2675_=_C3667( C2675 C3667 ) C2675_=_C3684( C2675 C3684 ) C2675_=_C3686( C2675 C3686 ) \nC2675_=_C3687( C2675 C3687 ) C2675_=_C3688( C2675 C3688 ) C2675_=_C3689( C2675 C3689 ) C2675_=_C3690( C2675 C3690 ) C2675_=_C3691( C2675 C3691 ) C2675_=_C3693( C2675 C3693 ) \nC2675_=_C3694( C2675 C3694 ) C2678_=_C2679( C2678 C2679 ) C2678_=_C2681( C2678 C2681 ) C2678_=_C2684( C2678 C2684 ) C2678_=_C2685(</w:t>
      </w:r>
    </w:p>
    <w:p>
      <w:pPr>
        <w:pStyle w:val="PreformattedText"/>
        <w:bidi w:val="0"/>
        <w:spacing w:before="0" w:after="0"/>
        <w:jc w:val="left"/>
        <w:rPr/>
      </w:pPr>
      <w:r>
        <w:rPr/>
        <w:t xml:space="preserve"> </w:t>
      </w:r>
      <w:r>
        <w:rPr/>
        <w:t>C2678 C2685 ) C2678_=_C2918( C2678 C2918 ) \nC2678_=_C3375( C2678 C3375 ) C2678_=_C3839( C2678 C3839 ) C2679_=_C2681( C2679 C2681 ) C2679_=_C2684( C2679 C2684 ) C2679_=_C2685( C2679 C2685 ) C2679_=_C3688( C2679 C3688 ) \nC2679_=_C3760( C2679 C3760 ) C2681_=_C2684( C2681 C2684 ) C2681_=_C2685( C2681 C2685 ) C2681_=_C3586( C2681 C3586 ) C2681_=_C3703( C2681 C3703 ) C2681_=_C3763( C2681 C3763 ) \nC2681_=_C4003( C2681 C4003 ) C2681_=_C4013( C2681 C4013 ) C2684_=_C2685( C2684 C2685 ) C2684_=_C3691( C2684 C3691 ) C2685_=_C3694( C2685 C3694 ) C2689_=_C2697( C2689 C2697 ) \nC2689_=_C2909( C2689 C2909 ) C2689_=_C2910( C2689 C2910 ) C2689_=_C2911( C2689 C2911 ) C2689_=_C2912( C2689 C2912 ) C2689_=_C2913( C2689 C2913 ) C2689_=_C2914( C2689 C2914 ) \nC2689_=_C2915( C2689 C2915 ) C2689_=_C2917( C2689 C2917 ) C2689_=_C2918( C2689 C2918 ) C2689_=_C2919( C2689 C2919 ) C2689_=_C2920( C2689 C2920 ) C2689_=_C2923( C2689 C2923 ) \nC2689_=_C2924( C2689 C2924 ) C2689_=_C2925( C2689 C2925 ) C2697_=_C2874( C2697 C2874 ) C2697_=_C3331( C2697 C3331 ) C2697_=_C3365( C2697 C3365 ) C2697_=_C3513( C2697 C3513 ) \nC2697_=_C3554( C2697 C3554 ) C2697_=_C3570( C2697 C3570 ) C2697_=_C3661( C2697 C3661 ) C2697_=_C3747( C2697 C3747 ) C2697_=_C3839( C2697 C3839 ) C2697_=_C3876( C2697 C3876 ) \nC2697_=_C3922( C2697 C3922 ) C2697_=_C4029( C2697 C4029 ) C2707_=_C2915( C2707 C2915 ) C2707_=_C3312( C2707 C3312 ) C2707_=_C3667( C2707 C3667 ) C2707_=_C3684( C2707 C3684 ) \nC2707_=_C3686( C2707 C3686 ) C2707_=_C3687( C2707 C3687 ) C2707_=_C3688( C2707 C3688 ) C2707_=_C3689( C2707 C3689 ) C2707_=_C3690( C2707 C3690 ) C2707_=_C3691( C2707 C3691 ) \nC2707_=_C3693( C2707 C3693 ) C2707_=_C3694( C2707 C3694 ) C2721_=_C2910( C2721 C2910 ) C2721_=_C3047( C2721 C3047 ) C2721_=_C3187( C2721 C3187 ) C2721_=_C3214( C2721 C3214 ) \nC2721_=_C3293( C2721 C3293 ) C2721_=_C3342( C2721 C3342 ) C2721_=_C3370( C2721 C3370 ) C2721_=_C3371( C2721 C3371 ) C2721_=_C3375( C2721 C3375 ) C2721_=_C3376( C2721 C3376 ) \nC2721_=_C3378( C2721 C3378 ) C2721_=_C3379( C2721 C3379 ) C2721_=_C3380( C2721 C3380 ) C2721_=_C3381( C2721 C3381 ) C2741_=_C2745( C2741 C2745 ) C2741_=_C2914( C2741 C2914 ) \nC2741_=_C3534( C2741 C3534 ) C2741_=_C3565( C2741 C3565 ) C2741_=_C3578( C2741 C3578 ) C2741_=_C3581( C2741 C3581 ) C2741_=_C3582( C2741 C3582 ) C2741_=_C3583( C2741 C3583 ) \nC2741_=_C3584( C2741 C3584 ) C2741_=_C3585( C2741 C3585 ) C2741_=_C3586( C2741 C3586 ) C2741_=_C3588( C2741 C3588 ) C2741_=_C3589( C2741 C3589 ) C2741_=_C3590( C2741 C3590 ) \nC2745_=_C3445( C2745 C3445 ) C2745_=_C3501( C2745 C3501 ) C2745_=_C3592( C2745 C3592 ) C2745_=_C3752( C2745 C3752 ) C2745_=_C3759( C2745 C3759 ) C2745_=_C3760( C2745 C3760 ) \nC2745_=_C3762( C2745 C3762 ) C2745_=_C3763( C2745 C3763 ) C2745_=_C3765( C2745 C3765 ) C2745_=_C3766( C2745 C3766 ) C2745_=_C3767( C2745 C3767 ) C2757_=_C2866( C2757 C2866 ) \nC2757_=_C2912( C2757 C2912 ) C2757_=_C3248( C2757 C3248 ) C2757_=_C3442( C2757 C3442 ) C2757_=_C3450( C2757 C3450 ) C2757_=_C3519( C2757 C3519 ) C2757_=_C3520( C2757 C3520 ) \nC2757_=_C3522( C2757 C3522 ) C2757_=_C3523( C2757 C3523 ) C2757_=_C3524( C2757 C3524 ) C2757_=_C3525( C2757 C3525 ) C2866_=_C2874( C2866 C2874 ) C2866_=_C2912( C2866 C2912 ) \nC2866_=_C3248( C2866 C3248 ) C2866_=_C3442( C2866 C3442 ) C2866_=_C3450( C2866 C3450 ) C2866_=_C3519( C2866 C3519 ) C2866_=_C3520( C2866 C3520 ) C2866_=_C3522( C2866 C3522 ) \nC2866_=_C3523( C2866 C3523 ) C2866_=_C3524( C2866 C3524 ) C2866_=_C3525( C2866 C3525 ) C2874_=_C3331( C2874 C3331 ) C2874_=_C3365( C2874 C3365 ) C2874_=_C3513( C2874 C3513 ) \nC2874_=_C3554( C2874 C3554 ) C2874_=_C3570( C2874 C3570 ) C2874_=_C3661( C2874 C3661 ) C2874_=_C3747( C2874 C3747 ) C2874_=_C3839( C2874 C3839 ) C2874_=_C3876( C2874 C3876 ) \nC2874_=_C3922( C2874 C3922 ) C2874_=_C4029( C2874 C4029 ) C2887_=_C2956( C2887 C2956 ) C2887_=_C3104( C2887 C3104 ) C2887_=_C3195( C2887 C3195 ) C2887_=_C3284( C2887 C3284 ) \nC2887_=_C3848( C2887 C3848 ) C2887_=_C3900( C2887 C3900 ) C2887_=_C4013( C2887 C4013 ) C2887_=_C4024( C2887 C4024 ) C2887_=_C4025( C2887 C4025 ) C2887_=_C4026( C2887 C4026 ) \nC2887_=_C4027( C2887 C4027 ) C2909_=_C2910( C2909 C2910 ) C2909_=_C2911( C2909 C2911 ) C2909_=_C2912( C2909 C2912 ) C2909_=_C2913( C2909 C2913 ) C2909_=_C2914( C2909 C2914 ) \nC2909_=_C2915( C2909 C2915 ) C2909_=_C2917( C2909 C2917 ) C2909_=_C2918( C2909 C2918 ) C2909_=_C2919( C2909 C2919 ) C2909_=_C2920( C2909 C2920 ) C2909_=_C2923( C2909 C2923 ) \nC2909_=_C2924( C2909 C2924 ) C2909_=_C2925( C2909 C2925 ) C2909_=_C3357( C2909 C3357 ) C2909_=_C3364( C2909 C3364 ) C2909_=_C3365( C2909 C3365 ) C2910_=_C2911( C2910 C2911 ) \nC2910_=_C2912( C2910 C2912 ) C2910_=_C2913( C2910 C2913 ) C2910_=_C2914( C2910 C2914 ) C2910_=_C2915( C2910 C2915 ) C2910_=_C2917( C2910 C2917 ) C2910_=_C2918( C2910 C2918 ) \nC2910_=_C2919( C2910 C2919 ) C2910_=_C2920( C2910 C2920 ) C2910_=_C2923( C2910 C2923 ) C2910_=_C2924( C2910 C2924 ) C2910_=_C2925( C2910 C2925 ) C2910_=_C3047( C2910 C3047 ) \nC2910_=_C3187( C2910 C3187 ) C2910_=_C3214( C2910 C3214 ) C2910_=_C3293( C2910 C3293 ) C2910_=_C3342( C2910 C3342 ) C2910_=_C3370( C2910 C3370 ) C2910_=_C3371( C2910 C3371 ) \nC2910_=_C3375( C2910 C3375 ) C2910_=_C3376( C2910 C3376 ) C2910_=_C3378( C2910 C3378 ) C2910_=_C3379( C2910 C3379 ) C2910_=_C3380( C2910 C3380 ) C2910_=_C3381( C2910 C3381 ) \nC2911_=_C2912( C2911 C2912 ) C2911_=_C2913( C2911 C2913 ) C2911_=_C2914( C2911 C2914 ) C2911_=_C2915( C2911 C2915 ) C2911_=_C2917( C2911 C2917 ) C2911_=_C2918( C2911 C2918 ) \nC2911_=_C2919( C2911 C2919 ) C2911_=_C2920( C2911 C2920 ) C2911_=_C2923( C2911 C2923 ) C2911_=_C2924( C2911 C2924 ) C2911_=_C2925( C2911 C2925 ) C2911_=_C3513( C2911 C3513 ) \nC2912_=_C2913( C2912 C2913 ) C2912_=_C2914( C2912 C2914 ) C2912_=_C2915( C2912 C2915 ) C2912_=_C2917( C2912 C2917 ) C2912_=_C2918( C2912 C2918 ) C2912_=_C2919( C2912 C2919 ) \nC2912_=_C2920( C2912 C2920 ) C2912_=_C2923( C2912 C2923 ) C2912_=_C2924( C2912 C2924 ) C2912_=_C2925( C2912 C2925 ) C2912_=_C3248( C2912 C3248 ) C2912_=_C3442( C2912 C3442 ) \nC2912_=_C3450( C2912 C3450 ) C2912_=_C3519( C2912 C3519 ) C2912_=_C3520( C2912 C3520 ) C2912_=_C3522( C2912 C3522 ) C2912_=_C3523( C2912 C3523 ) C2912_=_C3524( C2912 C3524 ) \nC2912_=_C3525( C2912 C3525 ) C2913_=_C2914( C2913 C2914 ) C2913_=_C2915( C2913 C2915 ) C2913_=_C2917( C2913 C2917 ) C2913_=_C2918( C2913 C2918 ) C2913_=_C2919( C2913 C2919 ) \nC2913_=_C2920( C2913 C2920 ) C2913_=_C2923( C2913 C2923 ) C2913_=_C2924( C2913 C2924 ) C2913_=_C2925( C2913 C2925 ) C2913_=_C3565( C2913 C3565 ) C2913_=_C3570( C2913 C3570 ) \nC2914_=_C2915( C2914 C2915 ) C2914_=_C2917( C2914 C2917 ) C2914_=_C2918( C2914 C2918 ) C2914_=_C2919( C2914 C2919 ) C2914_=_C2920( C2914 C2920 ) C2914_=_C2923( C2914 C2923 ) \nC2914_=_C2924( C2914 C2924 ) C2914_=_C2925( C2914 C2925 ) C2914_=_C3534( C2914 C3534 ) C2914_=_C3565( C2914 C3565 ) C2914_=_C3578( C2914 C3578 ) C2914_=_C3581( C2914 C3581 ) \nC2914_=_C3582( C2914 C3582 ) C2914_=_C3583( C2914 C3583 ) C2914_=_C3584( C2914 C3584 ) C2914_=_C3585( C2914 C3585 ) C2914_=_C3586( C2914 C3586 ) C2914_=_C3588( C2914 C3588 ) \nC2914_=_C3589( C2914 C3589 ) C2914_=_C3590( C2914 C3590 ) C2915_=_C2917( C2915 C2917 ) C2915_=_C2918( C2915 C2918 ) C2915_=_C2919( C2915 C2919 ) C2915_=_C2920( C2915 C2920 ) \nC2915_=_C2923( C2915 C2923 ) C2915_=_C2924( C2915 C2924 ) C2915_=_C2925( C2915 C2925 ) C2915_=_C3312( C2915 C3312 ) C2915_=_C3667( C2915 C3667 ) C2915_=_C3684( C2915 C3684 ) \nC2915_=_C3686( C2915 C3686 ) C2915_=_C3687( C2915 C3687 ) C2915_=_C3688( C2915 C3688 ) C2915_=_C3689( C2915 C3689 ) C2915_=_C3690( C2915 C3690 ) C2915_=_C3691( C2915 C3691 ) \nC2915_=_C3693( C2915 C3693 ) C2915_=_C3694( C2915 C3694 ) C2917_=_C2918( C2917 C2918 ) C2917_=_C2919( C2917 C2919 ) C2917_=_C2920( C2917 C2920 ) C2917_=_C2923( C2917 C2923 ) \nC2917_=_C2924( C2917 C2924 ) C2917_=_C2925( C2917 C2925 ) C2917_=_C3231( C2917 C3231 ) C2917_=_C3296( C2917 C3296 ) C2917_=_C3313( C2917 C3313 ) C2917_=_C3545( C2917 C3545 ) \nC2917_=_C3695( C2917 C3695 ) C2917_=_C3718( C2917 C3718 ) C2917_=_C3719( C2917 C3719 ) C2917_=_C3720( C2917 C3720 ) C2917_=_C3721( C2917 C3721 ) C2917_=_C3722( C2917 C3722 ) \nC2917_=_C3723( C2917 C3723 ) C2917_=_C3724( C2917 C3724 ) C2917_=_C3726( C2917 C3726 ) C2917_=_C3727( C2917 C3727 ) C2917_=_C3728( C2917 C3728 ) C2917_=_C3729( C2917 C3729 ) \nC2918_=_C2919( C2918 C2919 ) C2918_=_C2920( C2918 C2920 ) C2918_=_C2923( C2918 C2923 ) C2918_=_C2924( C2918 C2924 ) C2918_=_C2925( C2918 C2925 ) C2918_=_C3375( C2918 C3375 ) \nC2918_=_C3839( C2918 C3839 ) C2919_=_C2920( C2919 C2920 ) C2919_=_C2923( C2919 C2923 ) C2919_=_C2924( C2919 C2924 ) C2919_=_C2925( C2919 C2925 ) C2919_=_C3699( C2919 C3699 ) \nC2919_=_C3875( C2919 C3875 ) C2919_=_C3876( C2919 C3876 ) C2920_=_C2923( C2920 C2923 ) C2920_=_C2924( C2920 C2924 ) C2920_=_C2925( C2920 C2925 ) C2920_=_C3700( C2920 C3700 ) \nC2920_=_C3921( C2920 C3921 ) C2920_=_C3922( C2920 C3922 ) C2920_=_C3926( C2920 C3926 ) C2923_=_C2924( C2923 C2924 ) C2923_=_C2925( C2923 C2925 ) C2923_=_C3707( C2923 C3707 ) \nC2923_=_C4006( C2923 C4006 ) C2923_=_C4029( C2923 C4029 ) C2924_=_C2925( C2924 C2925 ) C2924_=_C3106( C2924 C3106 ) C2924_=_C3280( C2924 C3280 ) C2924_=_C3393( C2924 C3393 ) \nC2924_=_C3448( C2924 C3448 ) C2924_=_C3609( C2924 C3609 ) C2924_=_C3653( C2924 C3653 ) C2924_=_C3926( C2924 C3926 ) C2924_=_C4036( C2924 C4036 ) C2924_=_C4062( C2924 C4062 ) \nC2924_=_C4076( C2924 C4076 ) C2924_=_C4077( C2924 C4077 ) C2925_=_C3380( C2925 C3380 ) C2925_=_C3523( C2925 C3523 ) C2925_=_C3589( C2925 C3589 ) C2925_=_C3693( C2925 C3693 ) \nC2925_=_C3728( C2925 C3728 ) C2925_=_C4076( C2925 C4076 ) C2956_=_C3104( C2956 C3104 ) C2956_=_C3195( C2956 C3195 ) C2956_=_C3284( C2956 C3284 ) C2956_=_C3848( C2956 C3848 ) \nC2956_=_C3900( C2956 C3900 ) C2956_=_C4013( C2956 C4013 ) C2956_=_C4024( C2956 C4024 ) C2956_=_C4025( C2956 C4025 ) C2956_=_C4026( C2956 C4026 ) C2956_=_C4027( C2956 C4027 ) \nC3047_=_C3187(</w:t>
      </w:r>
    </w:p>
    <w:p>
      <w:pPr>
        <w:pStyle w:val="PreformattedText"/>
        <w:bidi w:val="0"/>
        <w:spacing w:before="0" w:after="0"/>
        <w:jc w:val="left"/>
        <w:rPr/>
      </w:pPr>
      <w:r>
        <w:rPr/>
        <w:t xml:space="preserve"> </w:t>
      </w:r>
      <w:r>
        <w:rPr/>
        <w:t>C3047 C3187 ) C3047_=_C3214( C3047 C3214 ) C3047_=_C3293( C3047 C3293 ) C3047_=_C3342( C3047 C3342 ) C3047_=_C3370( C3047 C3370 ) C3047_=_C3371( C3047 C3371 ) \nC3047_=_C3375( C3047 C3375 ) C3047_=_C3376( C3047 C3376 ) C3047_=_C3378( C3047 C3378 ) C3047_=_C3379( C3047 C3379 ) C3047_=_C3380( C3047 C3380 ) C3047_=_C3381( C3047 C3381 ) \nC3104_=_C3106( C3104 C3106 ) C3104_=_C3195( C3104 C3195 ) C3104_=_C3284( C3104 C3284 ) C3104_=_C3848( C3104 C3848 ) C3104_=_C3900( C3104 C3900 ) C3104_=_C4013( C3104 C4013 ) \nC3104_=_C4024( C3104 C4024 ) C3104_=_C4025( C3104 C4025 ) C3104_=_C4026( C3104 C4026 ) C3104_=_C4027( C3104 C4027 ) C3106_=_C3280( C3106 C3280 ) C3106_=_C3393( C3106 C3393 ) \nC3106_=_C3448( C3106 C3448 ) C3106_=_C3609( C3106 C3609 ) C3106_=_C3653( C3106 C3653 ) C3106_=_C3926( C3106 C3926 ) C3106_=_C4036( C3106 C4036 ) C3106_=_C4062( C3106 C4062 ) \nC3106_=_C4076( C3106 C4076 ) C3106_=_C4077( C3106 C4077 ) C3114_=_C3364( C3114 C3364 ) C3114_=_C3875( C3114 C3875 ) C3114_=_C3921( C3114 C3921 ) C3114_=_C3975( C3114 C3975 ) \nC3114_=_C4003( C3114 C4003 ) C3114_=_C4006( C3114 C4006 ) C3114_=_C4007( C3114 C4007 ) C3187_=_C3195( C3187 C3195 ) C3187_=_C3214( C3187 C3214 ) C3187_=_C3293( C3187 C3293 ) \nC3187_=_C3342( C3187 C3342 ) C3187_=_C3370( C3187 C3370 ) C3187_=_C3371( C3187 C3371 ) C3187_=_C3375( C3187 C3375 ) C3187_=_C3376( C3187 C3376 ) C3187_=_C3378( C3187 C3378 ) \nC3187_=_C3379( C3187 C3379 ) C3187_=_C3380( C3187 C3380 ) C3187_=_C3381( C3187 C3381 ) C3195_=_C3284( C3195 C3284 ) C3195_=_C3848( C3195 C3848 ) C3195_=_C3900( C3195 C3900 ) \nC3195_=_C4013( C3195 C4013 ) C3195_=_C4024( C3195 C4024 ) C3195_=_C4025( C3195 C4025 ) C3195_=_C4026( C3195 C4026 ) C3195_=_C4027( C3195 C4027 ) C3214_=_C3293( C3214 C3293 ) \nC3214_=_C3342( C3214 C3342 ) C3214_=_C3370( C3214 C3370 ) C3214_=_C3371( C3214 C3371 ) C3214_=_C3375( C3214 C3375 ) C3214_=_C3376( C3214 C3376 ) C3214_=_C3378( C3214 C3378 ) \nC3214_=_C3379( C3214 C3379 ) C3214_=_C3380( C3214 C3380 ) C3214_=_C3381( C3214 C3381 ) C3231_=_C3296( C3231 C3296 ) C3231_=_C3313( C3231 C3313 ) C3231_=_C3545( C3231 C3545 ) \nC3231_=_C3695( C3231 C3695 ) C3231_=_C3718( C3231 C3718 ) C3231_=_C3719( C3231 C3719 ) C3231_=_C3720( C3231 C3720 ) C3231_=_C3721( C3231 C3721 ) C3231_=_C3722( C3231 C3722 ) \nC3231_=_C3723( C3231 C3723 ) C3231_=_C3724( C3231 C3724 ) C3231_=_C3726( C3231 C3726 ) C3231_=_C3727( C3231 C3727 ) C3231_=_C3728( C3231 C3728 ) C3231_=_C3729( C3231 C3729 ) \nC3248_=_C3442( C3248 C3442 ) C3248_=_C3450( C3248 C3450 ) C3248_=_C3519( C3248 C3519 ) C3248_=_C3520( C3248 C3520 ) C3248_=_C3522( C3248 C3522 ) C3248_=_C3523( C3248 C3523 ) \nC3248_=_C3524( C3248 C3524 ) C3248_=_C3525( C3248 C3525 ) C3280_=_C3393( C3280 C3393 ) C3280_=_C3448( C3280 C3448 ) C3280_=_C3609( C3280 C3609 ) C3280_=_C3653( C3280 C3653 ) \nC3280_=_C3926( C3280 C3926 ) C3280_=_C4036( C3280 C4036 ) C3280_=_C4062( C3280 C4062 ) C3280_=_C4076( C3280 C4076 ) C3280_=_C4077( C3280 C4077 ) C3284_=_C3848( C3284 C3848 ) \nC3284_=_C3900( C3284 C3900 ) C3284_=_C4013( C3284 C4013 ) C3284_=_C4024( C3284 C4024 ) C3284_=_C4025( C3284 C4025 ) C3284_=_C4026( C3284 C4026 ) C3284_=_C4027( C3284 C4027 ) \nC3293_=_C3296( C3293 C3296 ) C3293_=_C3342( C3293 C3342 ) C3293_=_C3370( C3293 C3370 ) C3293_=_C3371( C3293 C3371 ) C3293_=_C3375( C3293 C3375 ) C3293_=_C3376( C3293 C3376 ) \nC3293_=_C3378( C3293 C3378 ) C3293_=_C3379( C3293 C3379 ) C3293_=_C3380( C3293 C3380 ) C3293_=_C3381( C3293 C3381 ) C3296_=_C3313( C3296 C3313 ) C3296_=_C3545( C3296 C3545 ) \nC3296_=_C3695( C3296 C3695 ) C3296_=_C3718( C3296 C3718 ) C3296_=_C3719( C3296 C3719 ) C3296_=_C3720( C3296 C3720 ) C3296_=_C3721( C3296 C3721 ) C3296_=_C3722( C3296 C3722 ) \nC3296_=_C3723( C3296 C3723 ) C3296_=_C3724( C3296 C3724 ) C3296_=_C3726( C3296 C3726 ) C3296_=_C3727( C3296 C3727 ) C3296_=_C3728( C3296 C3728 ) C3296_=_C3729( C3296 C3729 ) \nC3312_=_C3313( C3312 C3313 ) C3312_=_C3667( C3312 C3667 ) C3312_=_C3684( C3312 C3684 ) C3312_=_C3686( C3312 C3686 ) C3312_=_C3687( C3312 C3687 ) C3312_=_C3688( C3312 C3688 ) \nC3312_=_C3689( C3312 C3689 ) C3312_=_C3690( C3312 C3690 ) C3312_=_C3691( C3312 C3691 ) C3312_=_C3693( C3312 C3693 ) C3312_=_C3694( C3312 C3694 ) C3313_=_C3545( C3313 C3545 ) \nC3313_=_C3695( C3313 C3695 ) C3313_=_C3718( C3313 C3718 ) C3313_=_C3719( C3313 C3719 ) C3313_=_C3720( C3313 C3720 ) C3313_=_C3721( C3313 C3721 ) C3313_=_C3722( C3313 C3722 ) \nC3313_=_C3723( C3313 C3723 ) C3313_=_C3724( C3313 C3724 ) C3313_=_C3726( C3313 C3726 ) C3313_=_C3727( C3313 C3727 ) C3313_=_C3728( C3313 C3728 ) C3313_=_C3729( C3313 C3729 ) \nC3331_=_C3365( C3331 C3365 ) C3331_=_C3513( C3331 C3513 ) C3331_=_C3554( C3331 C3554 ) C3331_=_C3570( C3331 C3570 ) C3331_=_C3661( C3331 C3661 ) C3331_=_C3747( C3331 C3747 ) \nC3331_=_C3839( C3331 C3839 ) C3331_=_C3876( C3331 C3876 ) C3331_=_C3922( C3331 C3922 ) C3331_=_C4029( C3331 C4029 ) C3342_=_C3370( C3342 C3370 ) C3342_=_C3371( C3342 C3371 ) \nC3342_=_C3375( C3342 C3375 ) C3342_=_C3376( C3342 C3376 ) C3342_=_C3378( C3342 C3378 ) C3342_=_C3379( C3342 C3379 ) C3342_=_C3380( C3342 C3380 ) C3342_=_C3381( C3342 C3381 ) \nC3357_=_C3364( C3357 C3364 ) C3357_=_C3365( C3357 C3365 ) C3357_=_C3544( C3357 C3544 ) C3357_=_C3695( C3357 C3695 ) C3357_=_C3696( C3357 C3696 ) C3357_=_C3698( C3357 C3698 ) \nC3357_=_C3699( C3357 C3699 ) C3357_=_C3700( C3357 C3700 ) C3357_=_C3701( C3357 C3701 ) C3357_=_C3703( C3357 C3703 ) C3357_=_C3705( C3357 C3705 ) C3357_=_C3707( C3357 C3707 ) \nC3357_=_C3708( C3357 C3708 ) C3364_=_C3365( C3364 C3365 ) C3364_=_C3875( C3364 C3875 ) C3364_=_C3921( C3364 C3921 ) C3364_=_C3975( C3364 C3975 ) C3364_=_C4003( C3364 C4003 ) \nC3364_=_C4006( C3364 C4006 ) C3364_=_C4007( C3364 C4007 ) C3365_=_C3513( C3365 C3513 ) C3365_=_C3554( C3365 C3554 ) C3365_=_C3570( C3365 C3570 ) C3365_=_C3661( C3365 C3661 ) \nC3365_=_C3747( C3365 C3747 ) C3365_=_C3839( C3365 C3839 ) C3365_=_C3876( C3365 C3876 ) C3365_=_C3922( C3365 C3922 ) C3365_=_C4029( C3365 C4029 ) C3370_=_C3371( C3370 C3371 ) \nC3370_=_C3375( C3370 C3375 ) C3370_=_C3376( C3370 C3376 ) C3370_=_C3378( C3370 C3378 ) C3370_=_C3379( C3370 C3379 ) C3370_=_C3380( C3370 C3380 ) C3370_=_C3381( C3370 C3381 ) \nC3371_=_C3375( C3371 C3375 ) C3371_=_C3376( C3371 C3376 ) C3371_=_C3378( C3371 C3378 ) C3371_=_C3379( C3371 C3379 ) C3371_=_C3380( C3371 C3380 ) C3371_=_C3381( C3371 C3381 ) \nC3375_=_C3376( C3375 C3376 ) C3375_=_C3378( C3375 C3378 ) C3375_=_C3379( C3375 C3379 ) C3375_=_C3380( C3375 C3380 ) C3375_=_C3381( C3375 C3381 ) C3375_=_C3839( C3375 C3839 ) \nC3376_=_C3378( C3376 C3378 ) C3376_=_C3379( C3376 C3379 ) C3376_=_C3380( C3376 C3380 ) C3376_=_C3381( C3376 C3381 ) C3378_=_C3379( C3378 C3379 ) C3378_=_C3380( C3378 C3380 ) \nC3378_=_C3381( C3378 C3381 ) C3379_=_C3380( C3379 C3380 ) C3379_=_C3381( C3379 C3381 ) C3380_=_C3381( C3380 C3381 ) C3380_=_C3523( C3380 C3523 ) C3380_=_C3589( C3380 C3589 ) \nC3380_=_C3693( C3380 C3693 ) C3380_=_C3728( C3380 C3728 ) C3380_=_C4076( C3380 C4076 ) C3381_=_C3708( C3381 C3708 ) C3381_=_C3729( C3381 C3729 ) C3393_=_C3448( C3393 C3448 ) \nC3393_=_C3609( C3393 C3609 ) C3393_=_C3653( C3393 C3653 ) C3393_=_C3926( C3393 C3926 ) C3393_=_C4036( C3393 C4036 ) C3393_=_C4062( C3393 C4062 ) C3393_=_C4076( C3393 C4076 ) \nC3393_=_C4077( C3393 C4077 ) C3442_=_C3445( C3442 C3445 ) C3442_=_C3448( C3442 C3448 ) C3442_=_C3450( C3442 C3450 ) C3442_=_C3519( C3442 C3519 ) C3442_=_C3520( C3442 C3520 ) \nC3442_=_C3522( C3442 C3522 ) C3442_=_C3523( C3442 C3523 ) C3442_=_C3524( C3442 C3524 ) C3442_=_C3525( C3442 C3525 ) C3445_=_C3448( C3445 C3448 ) C3445_=_C3501( C3445 C3501 ) \nC3445_=_C3592( C3445 C3592 ) C3445_=_C3752( C3445 C3752 ) C3445_=_C3759( C3445 C3759 ) C3445_=_C3760( C3445 C3760 ) C3445_=_C3762( C3445 C3762 ) C3445_=_C3763( C3445 C3763 ) \nC3445_=_C3765( C3445 C3765 ) C3445_=_C3766( C3445 C3766 ) C3445_=_C3767( C3445 C3767 ) C3448_=_C3609( C3448 C3609 ) C3448_=_C3653( C3448 C3653 ) C3448_=_C3926( C3448 C3926 ) \nC3448_=_C4036( C3448 C4036 ) C3448_=_C4062( C3448 C4062 ) C3448_=_C4076( C3448 C4076 ) C3448_=_C4077( C3448 C4077 ) C3450_=_C3519( C3450 C3519 ) C3450_=_C3520( C3450 C3520 ) \nC3450_=_C3522( C3450 C3522 ) C3450_=_C3523( C3450 C3523 ) C3450_=_C3524( C3450 C3524 ) C3450_=_C3525( C3450 C3525 ) C3501_=_C3592( C3501 C3592 ) C3501_=_C3752( C3501 C3752 ) \nC3501_=_C3759( C3501 C3759 ) C3501_=_C3760( C3501 C3760 ) C3501_=_C3762( C3501 C3762 ) C3501_=_C3763( C3501 C3763 ) C3501_=_C3765( C3501 C3765 ) C3501_=_C3766( C3501 C3766 ) \nC3501_=_C3767( C3501 C3767 ) C3513_=_C3554( C3513 C3554 ) C3513_=_C3570( C3513 C3570 ) C3513_=_C3661( C3513 C3661 ) C3513_=_C3747( C3513 C3747 ) C3513_=_C3839( C3513 C3839 ) \nC3513_=_C3876( C3513 C3876 ) C3513_=_C3922( C3513 C3922 ) C3513_=_C4029( C3513 C4029 ) C3519_=_C3520( C3519 C3520 ) C3519_=_C3522( C3519 C3522 ) C3519_=_C3523( C3519 C3523 ) \nC3519_=_C3524( C3519 C3524 ) C3519_=_C3525( C3519 C3525 ) C3520_=_C3522( C3520 C3522 ) C3520_=_C3523( C3520 C3523 ) C3520_=_C3524( C3520 C3524 ) C3520_=_C3525( C3520 C3525 ) \nC3520_=_C3584( C3520 C3584 ) C3522_=_C3523( C3522 C3523 ) C3522_=_C3524( C3522 C3524 ) C3522_=_C3525( C3522 C3525 ) C3523_=_C3524( C3523 C3524 ) C3523_=_C3525( C3523 C3525 ) \nC3523_=_C3589( C3523 C3589 ) C3523_=_C3693( C3523 C3693 ) C3523_=_C3728( C3523 C3728 ) C3523_=_C4076( C3523 C4076 ) C3524_=_C3525( C3524 C3525 ) C3534_=_C3565( C3534 C3565 ) \nC3534_=_C3578( C3534 C3578 ) C3534_=_C3581( C3534 C3581 ) C3534_=_C3582( C3534 C3582 ) C3534_=_C3583( C3534 C3583 ) C3534_=_C3584( C3534 C3584 ) C3534_=_C3585( C3534 C3585 ) \nC3534_=_C3586( C3534 C3586 ) C3534_=_C3588( C3534 C3588 ) C3534_=_C3589( C3534 C3589 ) C3534_=_C3590( C3534 C3590 ) C3544_=_C3545( C3544 C3545 ) C3544_=_C3554( C3544 C3554 ) \nC3544_=_C3695( C3544 C3695 ) C3544_=_C3696( C3544 C3696 ) C3544_=_C3698( C3544 C3698 ) C3544_=_C3699( C3544 C3699 ) C3544_=_C3700( C3544 C3700 ) C3544_=_C3701( C3544 C3701 ) \nC3544_=_C3703( C3544 C3703 ) C3544_=_C3705( C3544 C3705 ) C3544_=_C3707(</w:t>
      </w:r>
    </w:p>
    <w:p>
      <w:pPr>
        <w:pStyle w:val="PreformattedText"/>
        <w:bidi w:val="0"/>
        <w:spacing w:before="0" w:after="0"/>
        <w:jc w:val="left"/>
        <w:rPr/>
      </w:pPr>
      <w:r>
        <w:rPr/>
        <w:t xml:space="preserve"> </w:t>
      </w:r>
      <w:r>
        <w:rPr/>
        <w:t>C3544 C3707 ) C3544_=_C3708( C3544 C3708 ) C3545_=_C3554( C3545 C3554 ) C3545_=_C3695( C3545 C3695 ) \nC3545_=_C3718( C3545 C3718 ) C3545_=_C3719( C3545 C3719 ) C3545_=_C3720( C3545 C3720 ) C3545_=_C3721( C3545 C3721 ) C3545_=_C3722( C3545 C3722 ) C3545_=_C3723( C3545 C3723 ) \nC3545_=_C3724( C3545 C3724 ) C3545_=_C3726( C3545 C3726 ) C3545_=_C3727( C3545 C3727 ) C3545_=_C3728( C3545 C3728 ) C3545_=_C3729( C3545 C3729 ) C3554_=_C3570( C3554 C3570 ) \nC3554_=_C3661( C3554 C3661 ) C3554_=_C3747( C3554 C3747 ) C3554_=_C3839( C3554 C3839 ) C3554_=_C3876( C3554 C3876 ) C3554_=_C3922( C3554 C3922 ) C3554_=_C4029( C3554 C4029 ) \nC3565_=_C3570( C3565 C3570 ) C3565_=_C3578( C3565 C3578 ) C3565_=_C3581( C3565 C3581 ) C3565_=_C3582( C3565 C3582 ) C3565_=_C3583( C3565 C3583 ) C3565_=_C3584( C3565 C3584 ) \nC3565_=_C3585( C3565 C3585 ) C3565_=_C3586( C3565 C3586 ) C3565_=_C3588( C3565 C3588 ) C3565_=_C3589( C3565 C3589 ) C3565_=_C3590( C3565 C3590 ) C3570_=_C3661( C3570 C3661 ) \nC3570_=_C3747( C3570 C3747 ) C3570_=_C3839( C3570 C3839 ) C3570_=_C3876( C3570 C3876 ) C3570_=_C3922( C3570 C3922 ) C3570_=_C4029( C3570 C4029 ) C3578_=_C3581( C3578 C3581 ) \nC3578_=_C3582( C3578 C3582 ) C3578_=_C3583( C3578 C3583 ) C3578_=_C3584( C3578 C3584 ) C3578_=_C3585( C3578 C3585 ) C3578_=_C3586( C3578 C3586 ) C3578_=_C3588( C3578 C3588 ) \nC3578_=_C3589( C3578 C3589 ) C3578_=_C3590( C3578 C3590 ) C3578_=_C3661( C3578 C3661 ) C3581_=_C3582( C3581 C3582 ) C3581_=_C3583( C3581 C3583 ) C3581_=_C3584( C3581 C3584 ) \nC3581_=_C3585( C3581 C3585 ) C3581_=_C3586( C3581 C3586 ) C3581_=_C3588( C3581 C3588 ) C3581_=_C3589( C3581 C3589 ) C3581_=_C3590( C3581 C3590 ) C3582_=_C3583( C3582 C3583 ) \nC3582_=_C3584( C3582 C3584 ) C3582_=_C3585( C3582 C3585 ) C3582_=_C3586( C3582 C3586 ) C3582_=_C3588( C3582 C3588 ) C3582_=_C3589( C3582 C3589 ) C3582_=_C3590( C3582 C3590 ) \nC3583_=_C3584( C3583 C3584 ) C3583_=_C3585( C3583 C3585 ) C3583_=_C3586( C3583 C3586 ) C3583_=_C3588( C3583 C3588 ) C3583_=_C3589( C3583 C3589 ) C3583_=_C3590( C3583 C3590 ) \nC3583_=_C3698( C3583 C3698 ) C3583_=_C3720( C3583 C3720 ) C3584_=_C3585( C3584 C3585 ) C3584_=_C3586( C3584 C3586 ) C3584_=_C3588( C3584 C3588 ) C3584_=_C3589( C3584 C3589 ) \nC3584_=_C3590( C3584 C3590 ) C3585_=_C3586( C3585 C3586 ) C3585_=_C3588( C3585 C3588 ) C3585_=_C3589( C3585 C3589 ) C3585_=_C3590( C3585 C3590 ) C3586_=_C3588( C3586 C3588 ) \nC3586_=_C3589( C3586 C3589 ) C3586_=_C3590( C3586 C3590 ) C3586_=_C3703( C3586 C3703 ) C3586_=_C3763( C3586 C3763 ) C3586_=_C4003( C3586 C4003 ) C3586_=_C4013( C3586 C4013 ) \nC3588_=_C3589( C3588 C3589 ) C3588_=_C3590( C3588 C3590 ) C3589_=_C3590( C3589 C3590 ) C3589_=_C3693( C3589 C3693 ) C3589_=_C3728( C3589 C3728 ) C3589_=_C4076( C3589 C4076 ) \nC3590_=_C3767( C3590 C3767 ) C3592_=_C3752( C3592 C3752 ) C3592_=_C3759( C3592 C3759 ) C3592_=_C3760( C3592 C3760 ) C3592_=_C3762( C3592 C3762 ) C3592_=_C3763( C3592 C3763 ) \nC3592_=_C3765( C3592 C3765 ) C3592_=_C3766( C3592 C3766 ) C3592_=_C3767( C3592 C3767 ) C3609_=_C3653( C3609 C3653 ) C3609_=_C3926( C3609 C3926 ) C3609_=_C4036( C3609 C4036 ) \nC3609_=_C4062( C3609 C4062 ) C3609_=_C4076( C3609 C4076 ) C3609_=_C4077( C3609 C4077 ) C3653_=_C3926( C3653 C3926 ) C3653_=_C4036( C3653 C4036 ) C3653_=_C4062( C3653 C4062 ) \nC3653_=_C4076( C3653 C4076 ) C3653_=_C4077( C3653 C4077 ) C3661_=_C3747( C3661 C3747 ) C3661_=_C3839( C3661 C3839 ) C3661_=_C3876( C3661 C3876 ) C3661_=_C3922( C3661 C3922 ) \nC3661_=_C4029( C3661 C4029 ) C3667_=_C3684( C3667 C3684 ) C3667_=_C3686( C3667 C3686 ) C3667_=_C3687( C3667 C3687 ) C3667_=_C3688( C3667 C3688 ) C3667_=_C3689( C3667 C3689 ) \nC3667_=_C3690( C3667 C3690 ) C3667_=_C3691( C3667 C3691 ) C3667_=_C3693( C3667 C3693 ) C3667_=_C3694( C3667 C3694 ) C3684_=_C3686( C3684 C3686 ) C3684_=_C3687( C3684 C3687 ) \nC3684_=_C3688( C3684 C3688 ) C3684_=_C3689( C3684 C3689 ) C3684_=_C3690( C3684 C3690 ) C3684_=_C3691( C3684 C3691 ) C3684_=_C3693( C3684 C3693 ) C3684_=_C3694( C3684 C3694 ) \nC3686_=_C3687( C3686 C3687 ) C3686_=_C3688( C3686 C3688 ) C3686_=_C3689( C3686 C3689 ) C3686_=_C3690( C3686 C3690 ) C3686_=_C3691( C3686 C3691 ) C3686_=_C3693( C3686 C3693 ) \nC3686_=_C3694( C3686 C3694 ) C3687_=_C3688( C3687 C3688 ) C3687_=_C3689( C3687 C3689 ) C3687_=_C3690( C3687 C3690 ) C3687_=_C3691( C3687 C3691 ) C3687_=_C3693( C3687 C3693 ) \nC3687_=_C3694( C3687 C3694 ) C3687_=_C3900( C3687 C3900 ) C3688_=_C3689( C3688 C3689 ) C3688_=_C3690( C3688 C3690 ) C3688_=_C3691( C3688 C3691 ) C3688_=_C3693( C3688 C3693 ) \nC3688_=_C3694( C3688 C3694 ) C3688_=_C3760( C3688 C3760 ) C3689_=_C3690( C3689 C3690 ) C3689_=_C3691( C3689 C3691 ) C3689_=_C3693( C3689 C3693 ) C3689_=_C3694( C3689 C3694 ) \nC3690_=_C3691( C3690 C3691 ) C3690_=_C3693( C3690 C3693 ) C3690_=_C3694( C3690 C3694 ) C3690_=_C3975( C3690 C3975 ) C3691_=_C3693( C3691 C3693 ) C3691_=_C3694( C3691 C3694 ) \nC3693_=_C3694( C3693 C3694 ) C3693_=_C3728( C3693 C3728 ) C3693_=_C4076( C3693 C4076 ) C3695_=_C3696( C3695 C3696 ) C3695_=_C3698( C3695 C3698 ) C3695_=_C3699( C3695 C3699 ) \nC3695_=_C3700( C3695 C3700 ) C3695_=_C3701( C3695 C3701 ) C3695_=_C3703( C3695 C3703 ) C3695_=_C3705( C3695 C3705 ) C3695_=_C3707( C3695 C3707 ) C3695_=_C3708( C3695 C3708 ) \nC3695_=_C3718( C3695 C3718 ) C3695_=_C3719( C3695 C3719 ) C3695_=_C3720( C3695 C3720 ) C3695_=_C3721( C3695 C3721 ) C3695_=_C3722( C3695 C3722 ) C3695_=_C3723( C3695 C3723 ) \nC3695_=_C3724( C3695 C3724 ) C3695_=_C3726( C3695 C3726 ) C3695_=_C3727( C3695 C3727 ) C3695_=_C3728( C3695 C3728 ) C3695_=_C3729( C3695 C3729 ) C3696_=_C3698( C3696 C3698 ) \nC3696_=_C3699( C3696 C3699 ) C3696_=_C3700( C3696 C3700 ) C3696_=_C3701( C3696 C3701 ) C3696_=_C3703( C3696 C3703 ) C3696_=_C3705( C3696 C3705 ) C3696_=_C3707( C3696 C3707 ) \nC3696_=_C3708( C3696 C3708 ) C3696_=_C3718( C3696 C3718 ) C3696_=_C3747( C3696 C3747 ) C3698_=_C3699( C3698 C3699 ) C3698_=_C3700( C3698 C3700 ) C3698_=_C3701( C3698 C3701 ) \nC3698_=_C3703( C3698 C3703 ) C3698_=_C3705( C3698 C3705 ) C3698_=_C3707( C3698 C3707 ) C3698_=_C3708( C3698 C3708 ) C3698_=_C3720( C3698 C3720 ) C3699_=_C3700( C3699 C3700 ) \nC3699_=_C3701( C3699 C3701 ) C3699_=_C3703( C3699 C3703 ) C3699_=_C3705( C3699 C3705 ) C3699_=_C3707( C3699 C3707 ) C3699_=_C3708( C3699 C3708 ) C3699_=_C3875( C3699 C3875 ) \nC3699_=_C3876( C3699 C3876 ) C3700_=_C3701( C3700 C3701 ) C3700_=_C3703( C3700 C3703 ) C3700_=_C3705( C3700 C3705 ) C3700_=_C3707( C3700 C3707 ) C3700_=_C3708( C3700 C3708 ) \nC3700_=_C3921( C3700 C3921 ) C3700_=_C3922( C3700 C3922 ) C3700_=_C3926( C3700 C3926 ) C3701_=_C3703( C3701 C3703 ) C3701_=_C3705( C3701 C3705 ) C3701_=_C3707( C3701 C3707 ) \nC3701_=_C3708( C3701 C3708 ) C3701_=_C3723( C3701 C3723 ) C3703_=_C3705( C3703 C3705 ) C3703_=_C3707( C3703 C3707 ) C3703_=_C3708( C3703 C3708 ) C3703_=_C3763( C3703 C3763 ) \nC3703_=_C4003( C3703 C4003 ) C3703_=_C4013( C3703 C4013 ) C3705_=_C3707( C3705 C3707 ) C3705_=_C3708( C3705 C3708 ) C3705_=_C3724( C3705 C3724 ) C3707_=_C3708( C3707 C3708 ) \nC3707_=_C4006( C3707 C4006 ) C3707_=_C4029( C3707 C4029 ) C3708_=_C3729( C3708 C3729 ) C3718_=_C3719( C3718 C3719 ) C3718_=_C3720( C3718 C3720 ) C3718_=_C3721( C3718 C3721 ) \nC3718_=_C3722( C3718 C3722 ) C3718_=_C3723( C3718 C3723 ) C3718_=_C3724( C3718 C3724 ) C3718_=_C3726( C3718 C3726 ) C3718_=_C3727( C3718 C3727 ) C3718_=_C3728( C3718 C3728 ) \nC3718_=_C3729( C3718 C3729 ) C3718_=_C3747( C3718 C3747 ) C3719_=_C3720( C3719 C3720 ) C3719_=_C3721( C3719 C3721 ) C3719_=_C3722( C3719 C3722 ) C3719_=_C3723( C3719 C3723 ) \nC3719_=_C3724( C3719 C3724 ) C3719_=_C3726( C3719 C3726 ) C3719_=_C3727( C3719 C3727 ) C3719_=_C3728( C3719 C3728 ) C3719_=_C3729( C3719 C3729 ) C3719_=_C3759( C3719 C3759 ) \nC3720_=_C3721( C3720 C3721 ) C3720_=_C3722( C3720 C3722 ) C3720_=_C3723( C3720 C3723 ) C3720_=_C3724( C3720 C3724 ) C3720_=_C3726( C3720 C3726 ) C3720_=_C3727( C3720 C3727 ) \nC3720_=_C3728( C3720 C3728 ) C3720_=_C3729( C3720 C3729 ) C3721_=_C3722( C3721 C3722 ) C3721_=_C3723( C3721 C3723 ) C3721_=_C3724( C3721 C3724 ) C3721_=_C3726( C3721 C3726 ) \nC3721_=_C3727( C3721 C3727 ) C3721_=_C3728( C3721 C3728 ) C3721_=_C3729( C3721 C3729 ) C3722_=_C3723( C3722 C3723 ) C3722_=_C3724( C3722 C3724 ) C3722_=_C3726( C3722 C3726 ) \nC3722_=_C3727( C3722 C3727 ) C3722_=_C3728( C3722 C3728 ) C3722_=_C3729( C3722 C3729 ) C3723_=_C3724( C3723 C3724 ) C3723_=_C3726( C3723 C3726 ) C3723_=_C3727( C3723 C3727 ) \nC3723_=_C3728( C3723 C3728 ) C3723_=_C3729( C3723 C3729 ) C3724_=_C3726( C3724 C3726 ) C3724_=_C3727( C3724 C3727 ) C3724_=_C3728( C3724 C3728 ) C3724_=_C3729( C3724 C3729 ) \nC3726_=_C3727( C3726 C3727 ) C3726_=_C3728( C3726 C3728 ) C3726_=_C3729( C3726 C3729 ) C3727_=_C3728( C3727 C3728 ) C3727_=_C3729( C3727 C3729 ) C3728_=_C3729( C3728 C3729 ) \nC3728_=_C4076( C3728 C4076 ) C3747_=_C3839( C3747 C3839 ) C3747_=_C3876( C3747 C3876 ) C3747_=_C3922( C3747 C3922 ) C3747_=_C4029( C3747 C4029 ) C3752_=_C3759( C3752 C3759 ) \nC3752_=_C3760( C3752 C3760 ) C3752_=_C3762( C3752 C3762 ) C3752_=_C3763( C3752 C3763 ) C3752_=_C3765( C3752 C3765 ) C3752_=_C3766( C3752 C3766 ) C3752_=_C3767( C3752 C3767 ) \nC3759_=_C3760( C3759 C3760 ) C3759_=_C3762( C3759 C3762 ) C3759_=_C3763( C3759 C3763 ) C3759_=_C3765( C3759 C3765 ) C3759_=_C3766( C3759 C3766 ) C3759_=_C3767( C3759 C3767 ) \nC3760_=_C3762( C3760 C3762 ) C3760_=_C3763( C3760 C3763 ) C3760_=_C3765( C3760 C3765 ) C3760_=_C3766( C3760 C3766 ) C3760_=_C3767( C3760 C3767 ) C3762_=_C3763( C3762 C3763 ) \nC3762_=_C3765( C3762 C3765 ) C3762_=_C3766( C3762 C3766 ) C3762_=_C3767( C3762 C3767 ) C3763_=_C3765( C3763 C3765 ) C3763_=_C3766( C3763 C3766 ) C3763_=_C3767( C3763 C3767 ) \nC3763_=_C4003( C3763 C4003 ) C3763_=_C4013( C3763 C4013 ) C3765_=_C3766( C3765 C3766 ) C3765_=_C3767( C3765 C3767 ) C3766_=_C3767( C3766 C3767 ) C3839_=_C3876( C3839 C3876 ) \nC3839_=_C3922( C3839 C3922 ) C3839_=_C4029( C3839 C4029 ) C3848_=_C3900( C3848 C3900 ) C3848_=_C4013( C3848 C4013 ) C3848_=_C4024(</w:t>
      </w:r>
    </w:p>
    <w:p>
      <w:pPr>
        <w:pStyle w:val="PreformattedText"/>
        <w:bidi w:val="0"/>
        <w:spacing w:before="0" w:after="0"/>
        <w:jc w:val="left"/>
        <w:rPr/>
      </w:pPr>
      <w:r>
        <w:rPr/>
        <w:t xml:space="preserve"> </w:t>
      </w:r>
      <w:r>
        <w:rPr/>
        <w:t>C3848 C4024 ) C3848_=_C4025( C3848 C4025 ) \nC3848_=_C4026( C3848 C4026 ) C3848_=_C4027( C3848 C4027 ) C3875_=_C3876( C3875 C3876 ) C3875_=_C3921( C3875 C3921 ) C3875_=_C3975( C3875 C3975 ) C3875_=_C4003( C3875 C4003 ) \nC3875_=_C4006( C3875 C4006 ) C3875_=_C4007( C3875 C4007 ) C3876_=_C3922( C3876 C3922 ) C3876_=_C4029( C3876 C4029 ) C3900_=_C4013( C3900 C4013 ) C3900_=_C4024( C3900 C4024 ) \nC3900_=_C4025( C3900 C4025 ) C3900_=_C4026( C3900 C4026 ) C3900_=_C4027( C3900 C4027 ) C3921_=_C3922( C3921 C3922 ) C3921_=_C3926( C3921 C3926 ) C3921_=_C3975( C3921 C3975 ) \nC3921_=_C4003( C3921 C4003 ) C3921_=_C4006( C3921 C4006 ) C3921_=_C4007( C3921 C4007 ) C3922_=_C3926( C3922 C3926 ) C3922_=_C4029( C3922 C4029 ) C3926_=_C4036( C3926 C4036 ) \nC3926_=_C4062( C3926 C4062 ) C3926_=_C4076( C3926 C4076 ) C3926_=_C4077( C3926 C4077 ) C3975_=_C4003( C3975 C4003 ) C3975_=_C4006( C3975 C4006 ) C3975_=_C4007( C3975 C4007 ) \nC4003_=_C4006( C4003 C4006 ) C4003_=_C4007( C4003 C4007 ) C4003_=_C4013( C4003 C4013 ) C4006_=_C4007( C4006 C4007 ) C4006_=_C4029( C4006 C4029 ) C4013_=_C4024( C4013 C4024 ) \nC4013_=_C4025( C4013 C4025 ) C4013_=_C4026( C4013 C4026 ) C4013_=_C4027( C4013 C4027 ) C4024_=_C4025( C4024 C4025 ) C4024_=_C4026( C4024 C4026 ) C4024_=_C4027( C4024 C4027 ) \nC4025_=_C4026( C4025 C4026 ) C4025_=_C4027( C4025 C4027 ) C4026_=_C4027( C4026 C4027 ) C4036_=_C4062( C4036 C4062 ) C4036_=_C4076( C4036 C4076 ) C4036_=_C4077( C4036 C4077 ) \nC4062_=_C4076( C4062 C4076 ) C4062_=_C4077( C4062 C4077 ) C4076_=_C4077( C4076 C4077 ) "];99-&gt;139[label="322: C412 C439 C456 C478 C480 \nC487 C544 C579 C587 C589 C597 \nC598 C626 C668 C694 C706 C711 \nC717 C720 C723 C724 C726 C727 \nC732 C742 C743 C744 C750 C755 \nC771 C788 C789 C790 C791 C792 \nC793 C795 C796 C797 C799 C800 \nC803 C804 C808 C809 C810 C812 \nC813 C814 C846 C891 C915 C923 \nC925 C961 C964 C983 C1007 C1037 \nC1051 C1055 C1067 C1103 C1190 C1216 \nC1223 C1227 C1233 C1235 C1238 C1240 \nC1249 C1253 C1257 C1258 C1261 C1264 \nC1285 C1317 C1361 C1447 C1472 C1507 \nC1541 C1546 C1547 C1578 C1579 C1587 \nC1588 C1593 C1596 C1604 C1606 C1619 \nC1634 C1640 C1649 C1655 C1686 C1708 \nC1709 C1727 C1750 C1774 C1781 C1794 \nC1796 C1822 C1894 C1960 C1963 C1965 \nC1986 C1996 C2000 C2054 C2055 C2072 \nC2092 C2107 C2117 C2129 C2130 C2131 \nC2132 C2133 C2136 C2137 C2138 C2140 \nC2142 C2143 C2144 C2175 C2191 C2213 \nC2234 C2243 C2248 C2251 C2290 C2304 \nC2309 C2311 C2315 C2318 C2331 C2400 \nC2415 C2454 C2457 C2464 C2469 C2472 \nC2473 C2474 C2475 C2477 C2478 C2479 \nC2490 C2522 C2539 C2553 C2576 C2621 \nC2642 C2648 C2651 C2667 C2669 C2671 \nC2672 C2673 C2674 C2678 C2679 C2681 \nC2684 C2685 C2689 C2697 C2707 C2721 \nC2741 C2745 C2757 C2866 C2874 C2887 \nC2909 C2911 C2913 C2918 C2919 C2920 \nC2923 C2925 C2956 C3047 C3104 C3106 \nC3114 C3187 C3195 C3214 C3231 C3248 \nC3280 C3284 C3293 C3296 C3312 C3313 \nC3331 C3342 C3357 C3364 C3365 C3370 \nC3371 C3375 C3376 C3378 C3379 C3380 \nC3381 C3393 C3442 C3445 C3448 C3450 \nC3501 C3513 C3519 C3520 C3522 C3523 \nC3524 C3525 C3534 C3544 C3545 C3554 \nC3565 C3570 C3578 C3581 C3582 C3583 \nC3584 C3585 C3586 C3588 C3589 C3590 \nC3592 C3609 C3653 C3661 C3667 C3684 \nC3686 C3687 C3688 C3689 C3690 C3691 \nC3693 C3694 C3696 C3698 C3699 C3700 \nC3701 C3703 C3705 C3707 C3708 C3718 \nC3719 C3720 C3721 C3722 C3723 C3724 \nC3726 C3727 C3728 C3729 C3747 C3752 \nC3759 C3760 C3762 C3763 C3765 C3766 \nC3767 C3839 C3848 C3875 C3876 C3900 \nC3921 C3922 C3926 C3975 C4003 C4006 \nC4007 C4013 C4024 C4025 C4026 C4027 \nC4029 C4036 C4062 C4076 C4077 \n3425: C412_=_C732 ,C412_=_C964 ,C412_=_C1216 ,C412_=_C1317 ,C412_=_C1640 ,\nC412_=_C1774 ,C412_=_C1894 ,C412_=_C2415 ,C412_=_C3106 ,C412_=_C3280 ,C412_=_C3393 ,\nC412_=_C3448 ,C412_=_C3609 ,C412_=_C3653 ,C412_=_C3926 ,C412_=_C4036 ,C412_=_C4062 ,\nC412_=_C4076 ,C412_=_C4077 ,C439_=_C755 ,C439_=_C891 ,C439_=_C915 ,C439_=_C1240 ,\nC439_=_C1264 ,C439_=_C1596 ,C439_=_C1709 ,C439_=_C2213 ,C439_=_C2576 ,C439_=_C2887 ,\nC439_=_C2956 ,C439_=_C3104 ,C439_=_C3195 ,C439_=_C3284 ,C439_=_C3848 ,C439_=_C3900 ,\nC439_=_C4013 ,C439_=_C4024 ,C439_=_C4025 ,C439_=_C4026 ,C439_=_C4027 ,C456_=_C724 ,\nC456_=_C1634 ,C456_=_C1727 ,C456_=_C1750 ,C456_=_C2248 ,C456_=_C2490 ,C456_=_C2741 ,\nC456_=_C3534 ,C456_=_C3565 ,C456_=_C3578 ,C456_=_C3581 ,C456_=_C3582 ,C456_=_C3583 ,\nC456_=_C3584 ,C456_=_C3585 ,C456_=_C3586 ,C456_=_C3588 ,C456_=_C3589 ,C456_=_C3590 ,\nC478_=_C480 ,C478_=_C487 ,C478_=_C742 ,C478_=_C846 ,C478_=_C923 ,C478_=_C1223 ,\nC478_=_C1249 ,C478_=_C1578 ,C478_=_C1794 ,C478_=_C1963 ,C478_=_C2129 ,C478_=_C2130 ,\nC478_=_C2131 ,C478_=_C2132 ,C478_=_C2133 ,C478_=_C2136 ,C478_=_C2137 ,C478_=_C2138 ,\nC478_=_C2140 ,C478_=_C2142 ,C478_=_C2143 ,C478_=_C2144 ,C480_=_C487 ,C480_=_C668 ,\nC480_=_C711 ,C480_=_C743 ,C480_=_C925 ,C480_=_C1103 ,C480_=_C1796 ,C480_=_C1965 ,\nC480_=_C2107 ,C480_=_C2400 ,C480_=_C2464 ,C480_=_C2469 ,C480_=_C2472 ,C480_=_C2473 ,\nC480_=_C2474 ,C480_=_C2475 ,C480_=_C2477 ,C480_=_C2478 ,C480_=_C2479 ,C487_=_C720 ,\nC487_=_C1007 ,C487_=_C1361 ,C487_=_C1541 ,C487_=_C2290 ,C487_=_C2454 ,C487_=_C2721 ,\nC487_=_C3047 ,C487_=_C3187 ,C487_=_C3214 ,C487_=_C3293 ,C487_=_C3342 ,C487_=_C3370 ,\nC487_=_C3371 ,C487_=_C3375 ,C487_=_C3376 ,C487_=_C3378 ,C487_=_C3379 ,C487_=_C3380 ,\nC487_=_C3381 ,C544_=_C694 ,C544_=_C723 ,C544_=_C771 ,C544_=_C1472 ,C544_=_C1781 ,\nC544_=_C2072 ,C544_=_C2117 ,C544_=_C2553 ,C544_=_C2621 ,C544_=_C2757 ,C544_=_C2866 ,\nC544_=_C3248 ,C544_=_C3442 ,C544_=_C3450 ,C544_=_C3519 ,C544_=_C3520 ,C544_=_C3522 ,\nC544_=_C3523 ,C544_=_C3524 ,C544_=_C3525 ,C579_=_C587 ,C579_=_C589 ,C579_=_C597 ,\nC579_=_C598 ,C579_=_C717 ,C579_=_C1055 ,C579_=_C1606 ,C579_=_C2304 ,C579_=_C2651 ,\nC579_=_C2689 ,C579_=_C2909 ,C579_=_C2911 ,C579_=_C2913 ,C579_=_C2918 ,C579_=_C2919 ,\nC579_=_C2920 ,C579_=_C2923 ,C579_=_C2925 ,C587_=_C589 ,C587_=_C597 ,C587_=_C598 ,\nC587_=_C1233 ,C587_=_C1257 ,C587_=_C1546 ,C587_=_C1587 ,C587_=_C2054 ,C587_=_C2309 ,\nC587_=_C3357 ,C587_=_C3544 ,C587_=_C3696 ,C587_=_C3698 ,C587_=_C3699 ,C587_=_C3700 ,\nC587_=_C3701 ,C587_=_C3703 ,C587_=_C3705 ,C587_=_C3707 ,C587_=_C3708 ,C589_=_C597 ,\nC589_=_C598 ,C589_=_C727 ,C589_=_C1037 ,C589_=_C1547 ,C589_=_C2055 ,C589_=_C3231 ,\nC589_=_C3296 ,C589_=_C3313 ,C589_=_C3545 ,C589_=_C3718 ,C589_=_C3719 ,C589_=_C3720 ,\nC589_=_C3721 ,C589_=_C3722 ,C589_=_C3723 ,C589_=_C3724 ,C589_=_C3726 ,C589_=_C3727 ,\nC589_=_C3728 ,C589_=_C3729 ,C597_=_C598 ,C597_=_C1190 ,C597_=_C1238 ,C597_=_C1261 ,\nC597_=_C1507 ,C597_=_C1593 ,C597_=_C1708 ,C597_=_C1960 ,C597_=_C2315 ,C597_=_C2522 ,\nC597_=_C2539 ,C597_=_C2642 ,C597_=_C3114 ,C597_=_C3364 ,C597_=_C3875 ,C597_=_C3921 ,\nC597_=_C3975 ,C597_=_C4003 ,C597_=_C4006 ,C597_=_C4007 ,C598_=_C626 ,C598_=_C1067 ,\nC598_=_C1619 ,C598_=_C1686 ,C598_=_C2000 ,C598_=_C2175 ,C598_=_C2243 ,C598_=_C2318 ,\nC598_=_C2667 ,C598_=_C2697 ,C598_=_C2874 ,C598_=_C3331 ,C598_=_C3365 ,C598_=_C3513 ,\nC598_=_C3554 ,C598_=_C3570 ,C598_=_C3661 ,C598_=_C3747 ,C598_=_C3839 ,C598_=_C3876 ,\nC598_=_C3922 ,C598_=_C4029 ,C626_=_C1067 ,C626_=_C1619 ,C626_=_C1686 ,C626_=_C2000 ,\nC626_=_C2175 ,C626_=_C2243 ,C626_=_C2318 ,C626_=_C2667 ,C626_=_C2697 ,C626_=_C2874 ,\nC626_=_C3331 ,C626_=_C3365 ,C626_=_C3513 ,C626_=_C3554 ,C626_=_C3570 ,C626_=_C3661 ,\nC626_=_C3747 ,C626_=_C3839 ,C626_=_C3876 ,C626_=_C3922 ,C626_=_C4029 ,C668_=_C711 ,\nC668_=_C743 ,C668_=_C925 ,C668_=_C1103 ,C668_=_C1796 ,C668_=_C1965 ,C668_=_C2107 ,\nC668_=_C2400 ,C668_=_C2464 ,C668_=_C2469 ,C668_=_C2472 ,C668_=_C2473 ,C668_=_C2474 ,\nC668_=_C2475 ,C668_=_C2477 ,C668_=_C2478 ,C668_=_C2479 ,C694_=_C723 ,C694_=_C771 ,\nC694_=_C1472 ,C694_=_C1781 ,C694_=_C2072 ,C694_=_C2117 ,C694_=_C2553 ,C694_=_C2621 ,\nC694_=_C2757 ,C694_=_C2866 ,C694_=_C3248 ,C694_=_C3442 ,C694_=_C3450 ,C694_=_C3519 ,\nC694_=_C3520 ,C694_=_C3522 ,C694_=_C3523 ,C694_=_C3524 ,C694_=_C3525 ,C706_=_C711 ,\nC706_=_C717 ,C706_=_C720 ,C706_=_C723 ,C706_=_C724 ,C706_=_C726 ,C706_=_C727 ,\nC706_=_C732 ,C706_=_C788 ,C706_=_C789 ,C706_=_C790 ,C706_=_C791 ,C706_=_C792 ,\nC706_=_C793 ,C706_=_C795 ,C706_=_C796 ,C706_=_C797 ,C706_=_C799 ,C706_=_C800 ,\nC706_=_C803 ,C706_=_C804 ,C706_=_C808 ,C706_=_C809 ,C706_=_C810 ,C706_=_C812 ,\nC706_=_C813 ,C706_=_C814 ,C711_=_C717 ,C711_=_C720 ,C711_=_C723 ,C711_=_C724 ,\nC711_=_C726 ,C711_=_C727 ,C711_=_C732 ,C711_=_C743 ,C711_=_C925 ,C711_=_C1103 ,\nC711_=_C1796 ,C711_=_C1965 ,C711_=_C2107 ,C711_=_C2400 ,C711_=_C2464 ,C711_=_C2469 ,\nC711_=_C2472 ,C711_=_C2473 ,C711_=_C2474 ,C711_=_C2475 ,C711_=_C2477 ,C711_=_C2478 ,\nC711_=_C2479 ,C717_=_C720 ,C717_=_C723 ,C717_=_C724 ,C717_=_C726 ,C717_=_C727 ,\nC717_=_C732 ,C717_=_C1055 ,C717_=_C1606 ,C717_=_C2304 ,C717_=_C2651 ,C717_=_C2689 ,\nC717_=_C2909 ,C717_=_C2911 ,C717_=_C2913 ,C717_=_C2918 ,C717_=_C2919 ,C717_=_C2920 ,\nC717_=_C2923 ,C717_=_C2925 ,C720_=_C723 ,C720_=_C724 ,C720_=_C726 ,C720_=_C727 ,\nC720_=_C732 ,C720_=_C1007 ,C720_=_C1361 ,C720_=_C1541 ,C720_=_C2290 ,C720_=_C2454 ,\nC720_=_C2721 ,C720_=_C3047 ,C720_=_C3187 ,C720_=_C3214 ,C720_=_C3293 ,C720_=_C3342 ,\nC720_=_C3370 ,C720_=_C3371 ,C720_=_C3375 ,C720_=_C3376 ,C720_=_C3378 ,C720_=_C3379 ,\nC720_=_C3380 ,C720_=_C3381 ,C723_=_C724 ,C723_=_C726 ,C723_=_C727 ,C723_=_C732 ,\nC723_=_C771 ,C723_=_C1472 ,C723_=_C1781 ,C723_=_C2072 ,C723_=_C2117 ,C723_=_C2553 ,\nC723_=_C2621 ,C723_=_C2757 ,C723_=_C2866 ,C723_=_C3248 ,C723_=_C3442 ,C723_=_C3450 ,\nC723_=_C3519 ,C723_=_C3520 ,C723_=_C3522 ,C723_=_C3523 ,C723_=_C3524 ,C723_=_C3525 ,\nC724_=_C726 ,C724_=_C727 ,C724_=_C732 ,C724_=_C1634 ,C724_=_C1727 ,C724_=_C1750 ,\nC724_=_C2248 ,C724_=_C2490 ,C724_=_C2741 ,C724_=_C3534 ,C724_=_C3565 ,C724_=_C3578 ,\nC724_=_C3581 ,C724_=_C3582 ,C724_=_C3583 ,C724_=_C3584 ,C724_=_C3585 ,C724_=_C3586 ,\nC724_=_C3588 ,C724_=_C3589 ,C724_=_C3590 ,C726_=_C727 ,C726_=_C732 ,C726_=_C750 ,\nC726_=_C1655 ,C726_=_C1822 ,C726_=_C1996 ,C726_=_C2092 ,C726_=_C2234 ,C726_=_C2331 ,\nC726_=_C2707 ,C726_=_C3312 ,C726_=_C3667 ,C726_=_C3684 ,C726_=_C3686 ,C726_=_C3687 ,\nC726_=_C3688</w:t>
      </w:r>
    </w:p>
    <w:p>
      <w:pPr>
        <w:pStyle w:val="PreformattedText"/>
        <w:bidi w:val="0"/>
        <w:spacing w:before="0" w:after="0"/>
        <w:jc w:val="left"/>
        <w:rPr/>
      </w:pPr>
      <w:r>
        <w:rPr/>
        <w:t xml:space="preserve"> </w:t>
      </w:r>
      <w:r>
        <w:rPr/>
        <w:t>,C726_=_C3689 ,C726_=_C3690 ,C726_=_C3691 ,C726_=_C3693 ,C726_=_C3694 ,\nC727_=_C732 ,C727_=_C1037 ,C727_=_C1547 ,C727_=_C2055 ,C727_=_C3231 ,C727_=_C3296 ,\nC727_=_C3313 ,C727_=_C3545 ,C727_=_C3718 ,C727_=_C3719 ,C727_=_C3720 ,C727_=_C3721 ,\nC727_=_C3722 ,C727_=_C3723 ,C727_=_C3724 ,C727_=_C3726 ,C727_=_C3727 ,C727_=_C3728 ,\nC727_=_C3729 ,C732_=_C964 ,C732_=_C1216 ,C732_=_C1317 ,C732_=_C1640 ,C732_=_C1774 ,\nC732_=_C1894 ,C732_=_C2415 ,C732_=_C3106 ,C732_=_C3280 ,C732_=_C3393 ,C732_=_C3448 ,\nC732_=_C3609 ,C732_=_C3653 ,C732_=_C3926 ,C732_=_C4036 ,C732_=_C4062 ,C732_=_C4076 ,\nC732_=_C4077 ,C742_=_C743 ,C742_=_C744 ,C742_=_C750 ,C742_=_C755 ,C742_=_C846 ,\nC742_=_C923 ,C742_=_C1223 ,C742_=_C1249 ,C742_=_C1578 ,C742_=_C1794 ,C742_=_C1963 ,\nC742_=_C2129 ,C742_=_C2130 ,C742_=_C2131 ,C742_=_C2132 ,C742_=_C2133 ,C742_=_C2136 ,\nC742_=_C2137 ,C742_=_C2138 ,C742_=_C2140 ,C742_=_C2142 ,C742_=_C2143 ,C742_=_C2144 ,\nC743_=_C744 ,C743_=_C750 ,C743_=_C755 ,C743_=_C925 ,C743_=_C1103 ,C743_=_C1796 ,\nC743_=_C1965 ,C743_=_C2107 ,C743_=_C2400 ,C743_=_C2464 ,C743_=_C2469 ,C743_=_C2472 ,\nC743_=_C2473 ,C743_=_C2474 ,C743_=_C2475 ,C743_=_C2477 ,C743_=_C2478 ,C743_=_C2479 ,\nC744_=_C750 ,C744_=_C755 ,C744_=_C1051 ,C744_=_C1227 ,C744_=_C1253 ,C744_=_C1579 ,\nC744_=_C1604 ,C744_=_C1649 ,C744_=_C1986 ,C744_=_C2648 ,C744_=_C2669 ,C744_=_C2671 ,\nC744_=_C2672 ,C744_=_C2673 ,C744_=_C2674 ,C744_=_C2678 ,C744_=_C2679 ,C744_=_C2681 ,\nC744_=_C2684 ,C744_=_C2685 ,C750_=_C755 ,C750_=_C1655 ,C750_=_C1822 ,C750_=_C1996 ,\nC750_=_C2092 ,C750_=_C2234 ,C750_=_C2331 ,C750_=_C2707 ,C750_=_C3312 ,C750_=_C3667 ,\nC750_=_C3684 ,C750_=_C3686 ,C750_=_C3687 ,C750_=_C3688 ,C750_=_C3689 ,C750_=_C3690 ,\nC750_=_C3691 ,C750_=_C3693 ,C750_=_C3694 ,C755_=_C891 ,C755_=_C915 ,C755_=_C1240 ,\nC755_=_C1264 ,C755_=_C1596 ,C755_=_C1709 ,C755_=_C2213 ,C755_=_C2576 ,C755_=_C2887 ,\nC755_=_C2956 ,C755_=_C3104 ,C755_=_C3195 ,C755_=_C3284 ,C755_=_C3848 ,C755_=_C3900 ,\nC755_=_C4013 ,C755_=_C4024 ,C755_=_C4025 ,C755_=_C4026 ,C755_=_C4027 ,C771_=_C1472 ,\nC771_=_C1781 ,C771_=_C2072 ,C771_=_C2117 ,C771_=_C2553 ,C771_=_C2621 ,C771_=_C2757 ,\nC771_=_C2866 ,C771_=_C3248 ,C771_=_C3442 ,C771_=_C3450 ,C771_=_C3519 ,C771_=_C3520 ,\nC771_=_C3522 ,C771_=_C3523 ,C771_=_C3524 ,C771_=_C3525 ,C788_=_C789 ,C788_=_C790 ,\nC788_=_C791 ,C788_=_C792 ,C788_=_C793 ,C788_=_C795 ,C788_=_C796 ,C788_=_C797 ,\nC788_=_C799 ,C788_=_C800 ,C788_=_C803 ,C788_=_C804 ,C788_=_C808 ,C788_=_C809 ,\nC788_=_C810 ,C788_=_C812 ,C788_=_C813 ,C788_=_C814 ,C789_=_C790 ,C789_=_C791 ,\nC789_=_C792 ,C789_=_C793 ,C789_=_C795 ,C789_=_C796 ,C789_=_C797 ,C789_=_C799 ,\nC789_=_C800 ,C789_=_C803 ,C789_=_C804 ,C789_=_C808 ,C789_=_C809 ,C789_=_C810 ,\nC789_=_C812 ,C789_=_C813 ,C789_=_C814 ,C789_=_C1190 ,C790_=_C791 ,C790_=_C792 ,\nC790_=_C793 ,C790_=_C795 ,C790_=_C796 ,C790_=_C797 ,C790_=_C799 ,C790_=_C800 ,\nC790_=_C803 ,C790_=_C804 ,C790_=_C808 ,C790_=_C809 ,C790_=_C810 ,C790_=_C812 ,\nC790_=_C813 ,C790_=_C814 ,C790_=_C1727 ,C791_=_C792 ,C791_=_C793 ,C791_=_C795 ,\nC791_=_C796 ,C791_=_C797 ,C791_=_C799 ,C791_=_C800 ,C791_=_C803 ,C791_=_C804 ,\nC791_=_C808 ,C791_=_C809 ,C791_=_C810 ,C791_=_C812 ,C791_=_C813 ,C791_=_C814 ,\nC791_=_C1750 ,C792_=_C793 ,C792_=_C795 ,C792_=_C796 ,C792_=_C797 ,C792_=_C799 ,\nC792_=_C800 ,C792_=_C803 ,C792_=_C804 ,C792_=_C808 ,C792_=_C809 ,C792_=_C810 ,\nC792_=_C812 ,C792_=_C813 ,C792_=_C814 ,C793_=_C795 ,C793_=_C796 ,C793_=_C797 ,\nC793_=_C799 ,C793_=_C800 ,C793_=_C803 ,C793_=_C804 ,C793_=_C808 ,C793_=_C809 ,\nC793_=_C810 ,C793_=_C812 ,C793_=_C813 ,C793_=_C814 ,C795_=_C796 ,C795_=_C797 ,\nC795_=_C799 ,C795_=_C800 ,C795_=_C803 ,C795_=_C804 ,C795_=_C808 ,C795_=_C809 ,\nC795_=_C810 ,C795_=_C812 ,C795_=_C813 ,C795_=_C814 ,C795_=_C2490 ,C796_=_C797 ,\nC796_=_C799 ,C796_=_C800 ,C796_=_C803 ,C796_=_C804 ,C796_=_C808 ,C796_=_C809 ,\nC796_=_C810 ,C796_=_C812 ,C796_=_C813 ,C796_=_C814 ,C796_=_C2741 ,C796_=_C2745 ,\nC797_=_C799 ,C797_=_C800 ,C797_=_C803 ,C797_=_C804 ,C797_=_C808 ,C797_=_C809 ,\nC797_=_C810 ,C797_=_C812 ,C797_=_C813 ,C797_=_C814 ,C797_=_C2129 ,C797_=_C2464 ,\nC799_=_C800 ,C799_=_C803 ,C799_=_C804 ,C799_=_C808 ,C799_=_C809 ,C799_=_C810 ,\nC799_=_C812 ,C799_=_C813 ,C799_=_C814 ,C800_=_C803 ,C800_=_C804 ,C800_=_C808 ,\nC800_=_C809 ,C800_=_C810 ,C800_=_C812 ,C800_=_C813 ,C800_=_C814 ,C803_=_C804 ,\nC803_=_C808 ,C803_=_C809 ,C803_=_C810 ,C803_=_C812 ,C803_=_C813 ,C803_=_C814 ,\nC803_=_C3534 ,C804_=_C808 ,C804_=_C809 ,C804_=_C810 ,C804_=_C812 ,C804_=_C813 ,\nC804_=_C814 ,C804_=_C2673 ,C804_=_C2913 ,C804_=_C3565 ,C804_=_C3570 ,C808_=_C809 ,\nC808_=_C810 ,C808_=_C812 ,C808_=_C813 ,C808_=_C814 ,C808_=_C3582 ,C809_=_C810 ,\nC809_=_C812 ,C809_=_C813 ,C809_=_C814 ,C809_=_C3520 ,C809_=_C3584 ,C810_=_C812 ,\nC810_=_C813 ,C810_=_C814 ,C810_=_C4036 ,C812_=_C813 ,C812_=_C814 ,C812_=_C3588 ,\nC813_=_C814 ,C813_=_C2478 ,C813_=_C2925 ,C813_=_C3380 ,C813_=_C3523 ,C813_=_C3589 ,\nC813_=_C3693 ,C813_=_C3728 ,C813_=_C4076 ,C814_=_C2685 ,C814_=_C3694 ,C846_=_C923 ,\nC846_=_C1223 ,C846_=_C1249 ,C846_=_C1578 ,C846_=_C1794 ,C846_=_C1963 ,C846_=_C2129 ,\nC846_=_C2130 ,C846_=_C2131 ,C846_=_C2132 ,C846_=_C2133 ,C846_=_C2136 ,C846_=_C2137 ,\nC846_=_C2138 ,C846_=_C2140 ,C846_=_C2142 ,C846_=_C2143 ,C846_=_C2144 ,C891_=_C915 ,\nC891_=_C1240 ,C891_=_C1264 ,C891_=_C1596 ,C891_=_C1709 ,C891_=_C2213 ,C891_=_C2576 ,\nC891_=_C2887 ,C891_=_C2956 ,C891_=_C3104 ,C891_=_C3195 ,C891_=_C3284 ,C891_=_C3848 ,\nC891_=_C3900 ,C891_=_C4013 ,C891_=_C4024 ,C891_=_C4025 ,C891_=_C4026 ,C891_=_C4027 ,\nC915_=_C1240 ,C915_=_C1264 ,C915_=_C1596 ,C915_=_C1709 ,C915_=_C2213 ,C915_=_C2576 ,\nC915_=_C2887 ,C915_=_C2956 ,C915_=_C3104 ,C915_=_C3195 ,C915_=_C3284 ,C915_=_C3848 ,\nC915_=_C3900 ,C915_=_C4013 ,C915_=_C4024 ,C915_=_C4025 ,C915_=_C4026 ,C915_=_C4027 ,\nC923_=_C925 ,C923_=_C1223 ,C923_=_C1249 ,C923_=_C1578 ,C923_=_C1794 ,C923_=_C1963 ,\nC923_=_C2129 ,C923_=_C2130 ,C923_=_C2131 ,C923_=_C2132 ,C923_=_C2133 ,C923_=_C2136 ,\nC923_=_C2137 ,C923_=_C2138 ,C923_=_C2140 ,C923_=_C2142 ,C923_=_C2143 ,C923_=_C2144 ,\nC925_=_C1103 ,C925_=_C1796 ,C925_=_C1965 ,C925_=_C2107 ,C925_=_C2400 ,C925_=_C2464 ,\nC925_=_C2469 ,C925_=_C2472 ,C925_=_C2473 ,C925_=_C2474 ,C925_=_C2475 ,C925_=_C2477 ,\nC925_=_C2478 ,C925_=_C2479 ,C961_=_C964 ,C961_=_C983 ,C961_=_C1235 ,C961_=_C1258 ,\nC961_=_C1285 ,C961_=_C1447 ,C961_=_C1588 ,C961_=_C2191 ,C961_=_C2251 ,C961_=_C2311 ,\nC961_=_C2457 ,C961_=_C2745 ,C961_=_C3445 ,C961_=_C3501 ,C961_=_C3592 ,C961_=_C3752 ,\nC961_=_C3759 ,C961_=_C3760 ,C961_=_C3762 ,C961_=_C3763 ,C961_=_C3765 ,C961_=_C3766 ,\nC961_=_C3767 ,C964_=_C1216 ,C964_=_C1317 ,C964_=_C1640 ,C964_=_C1774 ,C964_=_C1894 ,\nC964_=_C2415 ,C964_=_C3106 ,C964_=_C3280 ,C964_=_C3393 ,C964_=_C3448 ,C964_=_C3609 ,\nC964_=_C3653 ,C964_=_C3926 ,C964_=_C4036 ,C964_=_C4062 ,C964_=_C4076 ,C964_=_C4077 ,\nC983_=_C1235 ,C983_=_C1258 ,C983_=_C1285 ,C983_=_C1447 ,C983_=_C1588 ,C983_=_C2191 ,\nC983_=_C2251 ,C983_=_C2311 ,C983_=_C2457 ,C983_=_C2745 ,C983_=_C3445 ,C983_=_C3501 ,\nC983_=_C3592 ,C983_=_C3752 ,C983_=_C3759 ,C983_=_C3760 ,C983_=_C3762 ,C983_=_C3763 ,\nC983_=_C3765 ,C983_=_C3766 ,C983_=_C3767 ,C1007_=_C1361 ,C1007_=_C1541 ,C1007_=_C2290 ,\nC1007_=_C2454 ,C1007_=_C2721 ,C1007_=_C3047 ,C1007_=_C3187 ,C1007_=_C3214 ,C1007_=_C3293 ,\nC1007_=_C3342 ,C1007_=_C3370 ,C1007_=_C3371 ,C1007_=_C3375 ,C1007_=_C3376 ,C1007_=_C3378 ,\nC1007_=_C3379 ,C1007_=_C3380 ,C1007_=_C3381 ,C1037_=_C1547 ,C1037_=_C2055 ,C1037_=_C3231 ,\nC1037_=_C3296 ,C1037_=_C3313 ,C1037_=_C3545 ,C1037_=_C3718 ,C1037_=_C3719 ,C1037_=_C3720 ,\nC1037_=_C3721 ,C1037_=_C3722 ,C1037_=_C3723 ,C1037_=_C3724 ,C1037_=_C3726 ,C1037_=_C3727 ,\nC1037_=_C3728 ,C1037_=_C3729 ,C1051_=_C1055 ,C1051_=_C1067 ,C1051_=_C1227 ,C1051_=_C1253 ,\nC1051_=_C1579 ,C1051_=_C1604 ,C1051_=_C1649 ,C1051_=_C1986 ,C1051_=_C2648 ,C1051_=_C2669 ,\nC1051_=_C2671 ,C1051_=_C2672 ,C1051_=_C2673 ,C1051_=_C2674 ,C1051_=_C2678 ,C1051_=_C2679 ,\nC1051_=_C2681 ,C1051_=_C2684 ,C1051_=_C2685 ,C1055_=_C1067 ,C1055_=_C1606 ,C1055_=_C2304 ,\nC1055_=_C2651 ,C1055_=_C2689 ,C1055_=_C2909 ,C1055_=_C2911 ,C1055_=_C2913 ,C1055_=_C2918 ,\nC1055_=_C2919 ,C1055_=_C2920 ,C1055_=_C2923 ,C1055_=_C2925 ,C1067_=_C1619 ,C1067_=_C1686 ,\nC1067_=_C2000 ,C1067_=_C2175 ,C1067_=_C2243 ,C1067_=_C2318 ,C1067_=_C2667 ,C1067_=_C2697 ,\nC1067_=_C2874 ,C1067_=_C3331 ,C1067_=_C3365 ,C1067_=_C3513 ,C1067_=_C3554 ,C1067_=_C3570 ,\nC1067_=_C3661 ,C1067_=_C3747 ,C1067_=_C3839 ,C1067_=_C3876 ,C1067_=_C3922 ,C1067_=_C4029 ,\nC1103_=_C1796 ,C1103_=_C1965 ,C1103_=_C2107 ,C1103_=_C2400 ,C1103_=_C2464 ,C1103_=_C2469 ,\nC1103_=_C2472 ,C1103_=_C2473 ,C1103_=_C2474 ,C1103_=_C2475 ,C1103_=_C2477 ,C1103_=_C2478 ,\nC1103_=_C2479 ,C1190_=_C1238 ,C1190_=_C1261 ,C1190_=_C1507 ,C1190_=_C1593 ,C1190_=_C1708 ,\nC1190_=_C1960 ,C1190_=_C2315 ,C1190_=_C2522 ,C1190_=_C2539 ,C1190_=_C2642 ,C1190_=_C3114 ,\nC1190_=_C3364 ,C1190_=_C3875 ,C1190_=_C3921 ,C1190_=_C3975 ,C1190_=_C4003 ,C1190_=_C4006 ,\nC1190_=_C4007 ,C1216_=_C1317 ,C1216_=_C1640 ,C1216_=_C1774 ,C1216_=_C1894 ,C1216_=_C2415 ,\nC1216_=_C3106 ,C1216_=_C3280 ,C1216_=_C3393 ,C1216_=_C3448 ,C1216_=_C3609 ,C1216_=_C3653 ,\nC1216_=_C3926 ,C1216_=_C4036 ,C1216_=_C4062 ,C1216_=_C4076 ,C1216_=_C4077 ,C1223_=_C1227 ,\nC1223_=_C1233 ,C1223_=_C1235 ,C1223_=_C1238 ,C1223_=_C1240 ,C1223_=_C1249 ,C1223_=_C1578 ,\nC1223_=_C1794 ,C1223_=_C1963 ,C1223_=_C2129 ,C1223_=_C2130 ,C1223_=_C2131 ,C1223_=_C2132 ,\nC1223_=_C2133 ,C1223_=_C2136 ,C1223_=_C2137 ,C1223_=_C2138 ,C1223_=_C2140 ,C1223_=_C2142 ,\nC1223_=_C2143 ,C1223_=_C2144 ,C1227_=_C1233 ,C1227_=_C1235 ,C1227_=_C1238 ,C1227_=_C1240 ,\nC1227_=_C1253 ,C1227_=_C1579 ,C1227_=_C1604 ,C1227_=_C1649 ,C1227_=_C1986 ,C1227_=_C2648 ,\nC1227_=_C2669 ,C1227_=_C2671 ,C1227_=_C2672 ,C1227_=_C2673 ,C1227_=_C2674 ,C1227_=_C2678 ,\nC1227_=_C2679 ,C1227_=_C2681 ,C1227_=_C2684 ,C1227_=_C2685 ,C1233_=_C1235 ,C1233_=_C1238 ,\nC1233_=_C1240 ,C1233_=_C1257 ,C1233_=_C1546 ,C1233_=_C1587 ,C1233_=_C2054 ,C1233_=_C2309 ,\nC1233_=_C3357 ,C1233_=_C3544 ,C1233_=_C3696</w:t>
      </w:r>
    </w:p>
    <w:p>
      <w:pPr>
        <w:pStyle w:val="PreformattedText"/>
        <w:bidi w:val="0"/>
        <w:spacing w:before="0" w:after="0"/>
        <w:jc w:val="left"/>
        <w:rPr/>
      </w:pPr>
      <w:r>
        <w:rPr/>
        <w:t xml:space="preserve"> </w:t>
      </w:r>
      <w:r>
        <w:rPr/>
        <w:t>,C1233_=_C3698 ,C1233_=_C3699 ,C1233_=_C3700 ,\nC1233_=_C3701 ,C1233_=_C3703 ,C1233_=_C3705 ,C1233_=_C3707 ,C1233_=_C3708 ,C1235_=_C1238 ,\nC1235_=_C1240 ,C1235_=_C1258 ,C1235_=_C1285 ,C1235_=_C1447 ,C1235_=_C1588 ,C1235_=_C2191 ,\nC1235_=_C2251 ,C1235_=_C2311 ,C1235_=_C2457 ,C1235_=_C2745 ,C1235_=_C3445 ,C1235_=_C3501 ,\nC1235_=_C3592 ,C1235_=_C3752 ,C1235_=_C3759 ,C1235_=_C3760 ,C1235_=_C3762 ,C1235_=_C3763 ,\nC1235_=_C3765 ,C1235_=_C3766 ,C1235_=_C3767 ,C1238_=_C1240 ,C1238_=_C1261 ,C1238_=_C1507 ,\nC1238_=_C1593 ,C1238_=_C1708 ,C1238_=_C1960 ,C1238_=_C2315 ,C1238_=_C2522 ,C1238_=_C2539 ,\nC1238_=_C2642 ,C1238_=_C3114 ,C1238_=_C3364 ,C1238_=_C3875 ,C1238_=_C3921 ,C1238_=_C3975 ,\nC1238_=_C4003 ,C1238_=_C4006 ,C1238_=_C4007 ,C1240_=_C1264 ,C1240_=_C1596 ,C1240_=_C1709 ,\nC1240_=_C2213 ,C1240_=_C2576 ,C1240_=_C2887 ,C1240_=_C2956 ,C1240_=_C3104 ,C1240_=_C3195 ,\nC1240_=_C3284 ,C1240_=_C3848 ,C1240_=_C3900 ,C1240_=_C4013 ,C1240_=_C4024 ,C1240_=_C4025 ,\nC1240_=_C4026 ,C1240_=_C4027 ,C1249_=_C1253 ,C1249_=_C1257 ,C1249_=_C1258 ,C1249_=_C1261 ,\nC1249_=_C1264 ,C1249_=_C1578 ,C1249_=_C1794 ,C1249_=_C1963 ,C1249_=_C2129 ,C1249_=_C2130 ,\nC1249_=_C2131 ,C1249_=_C2132 ,C1249_=_C2133 ,C1249_=_C2136 ,C1249_=_C2137 ,C1249_=_C2138 ,\nC1249_=_C2140 ,C1249_=_C2142 ,C1249_=_C2143 ,C1249_=_C2144 ,C1253_=_C1257 ,C1253_=_C1258 ,\nC1253_=_C1261 ,C1253_=_C1264 ,C1253_=_C1579 ,C1253_=_C1604 ,C1253_=_C1649 ,C1253_=_C1986 ,\nC1253_=_C2648 ,C1253_=_C2669 ,C1253_=_C2671 ,C1253_=_C2672 ,C1253_=_C2673 ,C1253_=_C2674 ,\nC1253_=_C2678 ,C1253_=_C2679 ,C1253_=_C2681 ,C1253_=_C2684 ,C1253_=_C2685 ,C1257_=_C1258 ,\nC1257_=_C1261 ,C1257_=_C1264 ,C1257_=_C1546 ,C1257_=_C1587 ,C1257_=_C2054 ,C1257_=_C2309 ,\nC1257_=_C3357 ,C1257_=_C3544 ,C1257_=_C3696 ,C1257_=_C3698 ,C1257_=_C3699 ,C1257_=_C3700 ,\nC1257_=_C3701 ,C1257_=_C3703 ,C1257_=_C3705 ,C1257_=_C3707 ,C1257_=_C3708 ,C1258_=_C1261 ,\nC1258_=_C1264 ,C1258_=_C1285 ,C1258_=_C1447 ,C1258_=_C1588 ,C1258_=_C2191 ,C1258_=_C2251 ,\nC1258_=_C2311 ,C1258_=_C2457 ,C1258_=_C2745 ,C1258_=_C3445 ,C1258_=_C3501 ,C1258_=_C3592 ,\nC1258_=_C3752 ,C1258_=_C3759 ,C1258_=_C3760 ,C1258_=_C3762 ,C1258_=_C3763 ,C1258_=_C3765 ,\nC1258_=_C3766 ,C1258_=_C3767 ,C1261_=_C1264 ,C1261_=_C1507 ,C1261_=_C1593 ,C1261_=_C1708 ,\nC1261_=_C1960 ,C1261_=_C2315 ,C1261_=_C2522 ,C1261_=_C2539 ,C1261_=_C2642 ,C1261_=_C3114 ,\nC1261_=_C3364 ,C1261_=_C3875 ,C1261_=_C3921 ,C1261_=_C3975 ,C1261_=_C4003 ,C1261_=_C4006 ,\nC1261_=_C4007 ,C1264_=_C1596 ,C1264_=_C1709 ,C1264_=_C2213 ,C1264_=_C2576 ,C1264_=_C2887 ,\nC1264_=_C2956 ,C1264_=_C3104 ,C1264_=_C3195 ,C1264_=_C3284 ,C1264_=_C3848 ,C1264_=_C3900 ,\nC1264_=_C4013 ,C1264_=_C4024 ,C1264_=_C4025 ,C1264_=_C4026 ,C1264_=_C4027 ,C1285_=_C1447 ,\nC1285_=_C1588 ,C1285_=_C2191 ,C1285_=_C2251 ,C1285_=_C2311 ,C1285_=_C2457 ,C1285_=_C2745 ,\nC1285_=_C3445 ,C1285_=_C3501 ,C1285_=_C3592 ,C1285_=_C3752 ,C1285_=_C3759 ,C1285_=_C3760 ,\nC1285_=_C3762 ,C1285_=_C3763 ,C1285_=_C3765 ,C1285_=_C3766 ,C1285_=_C3767 ,C1317_=_C1640 ,\nC1317_=_C1774 ,C1317_=_C1894 ,C1317_=_C2415 ,C1317_=_C3106 ,C1317_=_C3280 ,C1317_=_C3393 ,\nC1317_=_C3448 ,C1317_=_C3609 ,C1317_=_C3653 ,C1317_=_C3926 ,C1317_=_C4036 ,C1317_=_C4062 ,\nC1317_=_C4076 ,C1317_=_C4077 ,C1361_=_C1541 ,C1361_=_C2290 ,C1361_=_C2454 ,C1361_=_C2721 ,\nC1361_=_C3047 ,C1361_=_C3187 ,C1361_=_C3214 ,C1361_=_C3293 ,C1361_=_C3342 ,C1361_=_C3370 ,\nC1361_=_C3371 ,C1361_=_C3375 ,C1361_=_C3376 ,C1361_=_C3378 ,C1361_=_C3379 ,C1361_=_C3380 ,\nC1361_=_C3381 ,C1447_=_C1588 ,C1447_=_C2191 ,C1447_=_C2251 ,C1447_=_C2311 ,C1447_=_C2457 ,\nC1447_=_C2745 ,C1447_=_C3445 ,C1447_=_C3501 ,C1447_=_C3592 ,C1447_=_C3752 ,C1447_=_C3759 ,\nC1447_=_C3760 ,C1447_=_C3762 ,C1447_=_C3763 ,C1447_=_C3765 ,C1447_=_C3766 ,C1447_=_C3767 ,\nC1472_=_C1781 ,C1472_=_C2072 ,C1472_=_C2117 ,C1472_=_C2553 ,C1472_=_C2621 ,C1472_=_C2757 ,\nC1472_=_C2866 ,C1472_=_C3248 ,C1472_=_C3442 ,C1472_=_C3450 ,C1472_=_C3519 ,C1472_=_C3520 ,\nC1472_=_C3522 ,C1472_=_C3523 ,C1472_=_C3524 ,C1472_=_C3525 ,C1507_=_C1593 ,C1507_=_C1708 ,\nC1507_=_C1960 ,C1507_=_C2315 ,C1507_=_C2522 ,C1507_=_C2539 ,C1507_=_C2642 ,C1507_=_C3114 ,\nC1507_=_C3364 ,C1507_=_C3875 ,C1507_=_C3921 ,C1507_=_C3975 ,C1507_=_C4003 ,C1507_=_C4006 ,\nC1507_=_C4007 ,C1541_=_C1546 ,C1541_=_C1547 ,C1541_=_C2290 ,C1541_=_C2454 ,C1541_=_C2721 ,\nC1541_=_C3047 ,C1541_=_C3187 ,C1541_=_C3214 ,C1541_=_C3293 ,C1541_=_C3342 ,C1541_=_C3370 ,\nC1541_=_C3371 ,C1541_=_C3375 ,C1541_=_C3376 ,C1541_=_C3378 ,C1541_=_C3379 ,C1541_=_C3380 ,\nC1541_=_C3381 ,C1546_=_C1547 ,C1546_=_C1587 ,C1546_=_C2054 ,C1546_=_C2309 ,C1546_=_C3357 ,\nC1546_=_C3544 ,C1546_=_C3696 ,C1546_=_C3698 ,C1546_=_C3699 ,C1546_=_C3700 ,C1546_=_C3701 ,\nC1546_=_C3703 ,C1546_=_C3705 ,C1546_=_C3707 ,C1546_=_C3708 ,C1547_=_C2055 ,C1547_=_C3231 ,\nC1547_=_C3296 ,C1547_=_C3313 ,C1547_=_C3545 ,C1547_=_C3718 ,C1547_=_C3719 ,C1547_=_C3720 ,\nC1547_=_C3721 ,C1547_=_C3722 ,C1547_=_C3723 ,C1547_=_C3724 ,C1547_=_C3726 ,C1547_=_C3727 ,\nC1547_=_C3728 ,C1547_=_C3729 ,C1578_=_C1579 ,C1578_=_C1587 ,C1578_=_C1588 ,C1578_=_C1593 ,\nC1578_=_C1596 ,C1578_=_C1794 ,C1578_=_C1963 ,C1578_=_C2129 ,C1578_=_C2130 ,C1578_=_C2131 ,\nC1578_=_C2132 ,C1578_=_C2133 ,C1578_=_C2136 ,C1578_=_C2137 ,C1578_=_C2138 ,C1578_=_C2140 ,\nC1578_=_C2142 ,C1578_=_C2143 ,C1578_=_C2144 ,C1579_=_C1587 ,C1579_=_C1588 ,C1579_=_C1593 ,\nC1579_=_C1596 ,C1579_=_C1604 ,C1579_=_C1649 ,C1579_=_C1986 ,C1579_=_C2648 ,C1579_=_C2669 ,\nC1579_=_C2671 ,C1579_=_C2672 ,C1579_=_C2673 ,C1579_=_C2674 ,C1579_=_C2678 ,C1579_=_C2679 ,\nC1579_=_C2681 ,C1579_=_C2684 ,C1579_=_C2685 ,C1587_=_C1588 ,C1587_=_C1593 ,C1587_=_C1596 ,\nC1587_=_C2054 ,C1587_=_C2309 ,C1587_=_C3357 ,C1587_=_C3544 ,C1587_=_C3696 ,C1587_=_C3698 ,\nC1587_=_C3699 ,C1587_=_C3700 ,C1587_=_C3701 ,C1587_=_C3703 ,C1587_=_C3705 ,C1587_=_C3707 ,\nC1587_=_C3708 ,C1588_=_C1593 ,C1588_=_C1596 ,C1588_=_C2191 ,C1588_=_C2251 ,C1588_=_C2311 ,\nC1588_=_C2457 ,C1588_=_C2745 ,C1588_=_C3445 ,C1588_=_C3501 ,C1588_=_C3592 ,C1588_=_C3752 ,\nC1588_=_C3759 ,C1588_=_C3760 ,C1588_=_C3762 ,C1588_=_C3763 ,C1588_=_C3765 ,C1588_=_C3766 ,\nC1588_=_C3767 ,C1593_=_C1596 ,C1593_=_C1708 ,C1593_=_C1960 ,C1593_=_C2315 ,C1593_=_C2522 ,\nC1593_=_C2539 ,C1593_=_C2642 ,C1593_=_C3114 ,C1593_=_C3364 ,C1593_=_C3875 ,C1593_=_C3921 ,\nC1593_=_C3975 ,C1593_=_C4003 ,C1593_=_C4006 ,C1593_=_C4007 ,C1596_=_C1709 ,C1596_=_C2213 ,\nC1596_=_C2576 ,C1596_=_C2887 ,C1596_=_C2956 ,C1596_=_C3104 ,C1596_=_C3195 ,C1596_=_C3284 ,\nC1596_=_C3848 ,C1596_=_C3900 ,C1596_=_C4013 ,C1596_=_C4024 ,C1596_=_C4025 ,C1596_=_C4026 ,\nC1596_=_C4027 ,C1604_=_C1606 ,C1604_=_C1619 ,C1604_=_C1649 ,C1604_=_C1986 ,C1604_=_C2648 ,\nC1604_=_C2669 ,C1604_=_C2671 ,C1604_=_C2672 ,C1604_=_C2673 ,C1604_=_C2674 ,C1604_=_C2678 ,\nC1604_=_C2679 ,C1604_=_C2681 ,C1604_=_C2684 ,C1604_=_C2685 ,C1606_=_C1619 ,C1606_=_C2304 ,\nC1606_=_C2651 ,C1606_=_C2689 ,C1606_=_C2909 ,C1606_=_C2911 ,C1606_=_C2913 ,C1606_=_C2918 ,\nC1606_=_C2919 ,C1606_=_C2920 ,C1606_=_C2923 ,C1606_=_C2925 ,C1619_=_C1686 ,C1619_=_C2000 ,\nC1619_=_C2175 ,C1619_=_C2243 ,C1619_=_C2318 ,C1619_=_C2667 ,C1619_=_C2697 ,C1619_=_C2874 ,\nC1619_=_C3331 ,C1619_=_C3365 ,C1619_=_C3513 ,C1619_=_C3554 ,C1619_=_C3570 ,C1619_=_C3661 ,\nC1619_=_C3747 ,C1619_=_C3839 ,C1619_=_C3876 ,C1619_=_C3922 ,C1619_=_C4029 ,C1634_=_C1640 ,\nC1634_=_C1727 ,C1634_=_C1750 ,C1634_=_C2248 ,C1634_=_C2490 ,C1634_=_C2741 ,C1634_=_C3534 ,\nC1634_=_C3565 ,C1634_=_C3578 ,C1634_=_C3581 ,C1634_=_C3582 ,C1634_=_C3583 ,C1634_=_C3584 ,\nC1634_=_C3585 ,C1634_=_C3586 ,C1634_=_C3588 ,C1634_=_C3589 ,C1634_=_C3590 ,C1640_=_C1774 ,\nC1640_=_C1894 ,C1640_=_C2415 ,C1640_=_C3106 ,C1640_=_C3280 ,C1640_=_C3393 ,C1640_=_C3448 ,\nC1640_=_C3609 ,C1640_=_C3653 ,C1640_=_C3926 ,C1640_=_C4036 ,C1640_=_C4062 ,C1640_=_C4076 ,\nC1640_=_C4077 ,C1649_=_C1655 ,C1649_=_C1986 ,C1649_=_C2648 ,C1649_=_C2669 ,C1649_=_C2671 ,\nC1649_=_C2672 ,C1649_=_C2673 ,C1649_=_C2674 ,C1649_=_C2678 ,C1649_=_C2679 ,C1649_=_C2681 ,\nC1649_=_C2684 ,C1649_=_C2685 ,C1655_=_C1822 ,C1655_=_C1996 ,C1655_=_C2092 ,C1655_=_C2234 ,\nC1655_=_C2331 ,C1655_=_C2707 ,C1655_=_C3312 ,C1655_=_C3667 ,C1655_=_C3684 ,C1655_=_C3686 ,\nC1655_=_C3687 ,C1655_=_C3688 ,C1655_=_C3689 ,C1655_=_C3690 ,C1655_=_C3691 ,C1655_=_C3693 ,\nC1655_=_C3694 ,C1686_=_C2000 ,C1686_=_C2175 ,C1686_=_C2243 ,C1686_=_C2318 ,C1686_=_C2667 ,\nC1686_=_C2697 ,C1686_=_C2874 ,C1686_=_C3331 ,C1686_=_C3365 ,C1686_=_C3513 ,C1686_=_C3554 ,\nC1686_=_C3570 ,C1686_=_C3661 ,C1686_=_C3747 ,C1686_=_C3839 ,C1686_=_C3876 ,C1686_=_C3922 ,\nC1686_=_C4029 ,C1708_=_C1709 ,C1708_=_C1960 ,C1708_=_C2315 ,C1708_=_C2522 ,C1708_=_C2539 ,\nC1708_=_C2642 ,C1708_=_C3114 ,C1708_=_C3364 ,C1708_=_C3875 ,C1708_=_C3921 ,C1708_=_C3975 ,\nC1708_=_C4003 ,C1708_=_C4006 ,C1708_=_C4007 ,C1709_=_C2213 ,C1709_=_C2576 ,C1709_=_C2887 ,\nC1709_=_C2956 ,C1709_=_C3104 ,C1709_=_C3195 ,C1709_=_C3284 ,C1709_=_C3848 ,C1709_=_C3900 ,\nC1709_=_C4013 ,C1709_=_C4024 ,C1709_=_C4025 ,C1709_=_C4026 ,C1709_=_C4027 ,C1727_=_C1750 ,\nC1727_=_C2248 ,C1727_=_C2490 ,C1727_=_C2741 ,C1727_=_C3534 ,C1727_=_C3565 ,C1727_=_C3578 ,\nC1727_=_C3581 ,C1727_=_C3582 ,C1727_=_C3583 ,C1727_=_C3584 ,C1727_=_C3585 ,C1727_=_C3586 ,\nC1727_=_C3588 ,C1727_=_C3589 ,C1727_=_C3590 ,C1750_=_C2248 ,C1750_=_C2490 ,C1750_=_C2741 ,\nC1750_=_C3534 ,C1750_=_C3565 ,C1750_=_C3578 ,C1750_=_C3581 ,C1750_=_C3582 ,C1750_=_C3583 ,\nC1750_=_C3584 ,C1750_=_C3585 ,C1750_=_C3586 ,C1750_=_C3588 ,C1750_=_C3589 ,C1750_=_C3590 ,\nC1774_=_C1894 ,C1774_=_C2415 ,C1774_=_C3106 ,C1774_=_C3280 ,C1774_=_C3393 ,C1774_=_C3448 ,\nC1774_=_C3609 ,C1774_=_C3653 ,C1774_=_C3926 ,C1774_=_C4036 ,C1774_=_C4062 ,C1774_=_C4076 ,\nC1774_=_C4077 ,C1781_=_C2072 ,C1781_=_C2117 ,C1781_=_C2553 ,C1781_=_C2621 ,C1781_=_C2757 ,\nC1781_=_C2866 ,C1781_=_C3248 ,C1781_=_C3442 ,C1781_=_C3450 ,C1781_=_C3519 ,C1781_=_C3520 ,\nC1781_=_C3522 ,C1781_=_C3523 ,C1781_=_C3524 ,C1781_=_C3525 ,C1794_=_C1796 ,C1794_=_C1963 ,\nC1794_=_C2129 ,C1794_=_C2130 ,C1794_=_C2131 ,C1794_=_C2132 ,C1794_=_C2133 ,C1794_=_C2136 ,\nC1794_=_C2137</w:t>
      </w:r>
    </w:p>
    <w:p>
      <w:pPr>
        <w:pStyle w:val="PreformattedText"/>
        <w:bidi w:val="0"/>
        <w:spacing w:before="0" w:after="0"/>
        <w:jc w:val="left"/>
        <w:rPr/>
      </w:pPr>
      <w:r>
        <w:rPr/>
        <w:t xml:space="preserve"> </w:t>
      </w:r>
      <w:r>
        <w:rPr/>
        <w:t>,C1794_=_C2138 ,C1794_=_C2140 ,C1794_=_C2142 ,C1794_=_C2143 ,C1794_=_C2144 ,\nC1796_=_C1965 ,C1796_=_C2107 ,C1796_=_C2400 ,C1796_=_C2464 ,C1796_=_C2469 ,C1796_=_C2472 ,\nC1796_=_C2473 ,C1796_=_C2474 ,C1796_=_C2475 ,C1796_=_C2477 ,C1796_=_C2478 ,C1796_=_C2479 ,\nC1822_=_C1996 ,C1822_=_C2092 ,C1822_=_C2234 ,C1822_=_C2331 ,C1822_=_C2707 ,C1822_=_C3312 ,\nC1822_=_C3667 ,C1822_=_C3684 ,C1822_=_C3686 ,C1822_=_C3687 ,C1822_=_C3688 ,C1822_=_C3689 ,\nC1822_=_C3690 ,C1822_=_C3691 ,C1822_=_C3693 ,C1822_=_C3694 ,C1894_=_C2415 ,C1894_=_C3106 ,\nC1894_=_C3280 ,C1894_=_C3393 ,C1894_=_C3448 ,C1894_=_C3609 ,C1894_=_C3653 ,C1894_=_C3926 ,\nC1894_=_C4036 ,C1894_=_C4062 ,C1894_=_C4076 ,C1894_=_C4077 ,C1960_=_C2315 ,C1960_=_C2522 ,\nC1960_=_C2539 ,C1960_=_C2642 ,C1960_=_C3114 ,C1960_=_C3364 ,C1960_=_C3875 ,C1960_=_C3921 ,\nC1960_=_C3975 ,C1960_=_C4003 ,C1960_=_C4006 ,C1960_=_C4007 ,C1963_=_C1965 ,C1963_=_C2129 ,\nC1963_=_C2130 ,C1963_=_C2131 ,C1963_=_C2132 ,C1963_=_C2133 ,C1963_=_C2136 ,C1963_=_C2137 ,\nC1963_=_C2138 ,C1963_=_C2140 ,C1963_=_C2142 ,C1963_=_C2143 ,C1963_=_C2144 ,C1965_=_C2107 ,\nC1965_=_C2400 ,C1965_=_C2464 ,C1965_=_C2469 ,C1965_=_C2472 ,C1965_=_C2473 ,C1965_=_C2474 ,\nC1965_=_C2475 ,C1965_=_C2477 ,C1965_=_C2478 ,C1965_=_C2479 ,C1986_=_C1996 ,C1986_=_C2000 ,\nC1986_=_C2648 ,C1986_=_C2669 ,C1986_=_C2671 ,C1986_=_C2672 ,C1986_=_C2673 ,C1986_=_C2674 ,\nC1986_=_C2678 ,C1986_=_C2679 ,C1986_=_C2681 ,C1986_=_C2684 ,C1986_=_C2685 ,C1996_=_C2000 ,\nC1996_=_C2092 ,C1996_=_C2234 ,C1996_=_C2331 ,C1996_=_C2707 ,C1996_=_C3312 ,C1996_=_C3667 ,\nC1996_=_C3684 ,C1996_=_C3686 ,C1996_=_C3687 ,C1996_=_C3688 ,C1996_=_C3689 ,C1996_=_C3690 ,\nC1996_=_C3691 ,C1996_=_C3693 ,C1996_=_C3694 ,C2000_=_C2175 ,C2000_=_C2243 ,C2000_=_C2318 ,\nC2000_=_C2667 ,C2000_=_C2697 ,C2000_=_C2874 ,C2000_=_C3331 ,C2000_=_C3365 ,C2000_=_C3513 ,\nC2000_=_C3554 ,C2000_=_C3570 ,C2000_=_C3661 ,C2000_=_C3747 ,C2000_=_C3839 ,C2000_=_C3876 ,\nC2000_=_C3922 ,C2000_=_C4029 ,C2054_=_C2055 ,C2054_=_C2309 ,C2054_=_C3357 ,C2054_=_C3544 ,\nC2054_=_C3696 ,C2054_=_C3698 ,C2054_=_C3699 ,C2054_=_C3700 ,C2054_=_C3701 ,C2054_=_C3703 ,\nC2054_=_C3705 ,C2054_=_C3707 ,C2054_=_C3708 ,C2055_=_C3231 ,C2055_=_C3296 ,C2055_=_C3313 ,\nC2055_=_C3545 ,C2055_=_C3718 ,C2055_=_C3719 ,C2055_=_C3720 ,C2055_=_C3721 ,C2055_=_C3722 ,\nC2055_=_C3723 ,C2055_=_C3724 ,C2055_=_C3726 ,C2055_=_C3727 ,C2055_=_C3728 ,C2055_=_C3729 ,\nC2072_=_C2117 ,C2072_=_C2553 ,C2072_=_C2621 ,C2072_=_C2757 ,C2072_=_C2866 ,C2072_=_C3248 ,\nC2072_=_C3442 ,C2072_=_C3450 ,C2072_=_C3519 ,C2072_=_C3520 ,C2072_=_C3522 ,C2072_=_C3523 ,\nC2072_=_C3524 ,C2072_=_C3525 ,C2092_=_C2234 ,C2092_=_C2331 ,C2092_=_C2707 ,C2092_=_C3312 ,\nC2092_=_C3667 ,C2092_=_C3684 ,C2092_=_C3686 ,C2092_=_C3687 ,C2092_=_C3688 ,C2092_=_C3689 ,\nC2092_=_C3690 ,C2092_=_C3691 ,C2092_=_C3693 ,C2092_=_C3694 ,C2107_=_C2117 ,C2107_=_C2400 ,\nC2107_=_C2464 ,C2107_=_C2469 ,C2107_=_C2472 ,C2107_=_C2473 ,C2107_=_C2474 ,C2107_=_C2475 ,\nC2107_=_C2477 ,C2107_=_C2478 ,C2107_=_C2479 ,C2117_=_C2553 ,C2117_=_C2621 ,C2117_=_C2757 ,\nC2117_=_C2866 ,C2117_=_C3248 ,C2117_=_C3442 ,C2117_=_C3450 ,C2117_=_C3519 ,C2117_=_C3520 ,\nC2117_=_C3522 ,C2117_=_C3523 ,C2117_=_C3524 ,C2117_=_C3525 ,C2129_=_C2130 ,C2129_=_C2131 ,\nC2129_=_C2132 ,C2129_=_C2133 ,C2129_=_C2136 ,C2129_=_C2137 ,C2129_=_C2138 ,C2129_=_C2140 ,\nC2129_=_C2142 ,C2129_=_C2143 ,C2129_=_C2144 ,C2129_=_C2464 ,C2130_=_C2131 ,C2130_=_C2132 ,\nC2130_=_C2133 ,C2130_=_C2136 ,C2130_=_C2137 ,C2130_=_C2138 ,C2130_=_C2140 ,C2130_=_C2142 ,\nC2130_=_C2143 ,C2130_=_C2144 ,C2131_=_C2132 ,C2131_=_C2133 ,C2131_=_C2136 ,C2131_=_C2137 ,\nC2131_=_C2138 ,C2131_=_C2140 ,C2131_=_C2142 ,C2131_=_C2143 ,C2131_=_C2144 ,C2132_=_C2133 ,\nC2132_=_C2136 ,C2132_=_C2137 ,C2132_=_C2138 ,C2132_=_C2140 ,C2132_=_C2142 ,C2132_=_C2143 ,\nC2132_=_C2144 ,C2132_=_C3501 ,C2133_=_C2136 ,C2133_=_C2137 ,C2133_=_C2138 ,C2133_=_C2140 ,\nC2133_=_C2142 ,C2133_=_C2143 ,C2133_=_C2144 ,C2133_=_C2469 ,C2136_=_C2137 ,C2136_=_C2138 ,\nC2136_=_C2140 ,C2136_=_C2142 ,C2136_=_C2143 ,C2136_=_C2144 ,C2137_=_C2138 ,C2137_=_C2140 ,\nC2137_=_C2142 ,C2137_=_C2143 ,C2137_=_C2144 ,C2138_=_C2140 ,C2138_=_C2142 ,C2138_=_C2143 ,\nC2138_=_C2144 ,C2138_=_C2473 ,C2140_=_C2142 ,C2140_=_C2143 ,C2140_=_C2144 ,C2140_=_C2474 ,\nC2140_=_C2681 ,C2140_=_C3586 ,C2140_=_C3703 ,C2140_=_C3763 ,C2140_=_C4003 ,C2140_=_C4013 ,\nC2142_=_C2143 ,C2142_=_C2144 ,C2142_=_C2477 ,C2143_=_C2144 ,C2143_=_C4027 ,C2144_=_C2479 ,\nC2175_=_C2243 ,C2175_=_C2318 ,C2175_=_C2667 ,C2175_=_C2697 ,C2175_=_C2874 ,C2175_=_C3331 ,\nC2175_=_C3365 ,C2175_=_C3513 ,C2175_=_C3554 ,C2175_=_C3570 ,C2175_=_C3661 ,C2175_=_C3747 ,\nC2175_=_C3839 ,C2175_=_C3876 ,C2175_=_C3922 ,C2175_=_C4029 ,C2191_=_C2251 ,C2191_=_C2311 ,\nC2191_=_C2457 ,C2191_=_C2745 ,C2191_=_C3445 ,C2191_=_C3501 ,C2191_=_C3592 ,C2191_=_C3752 ,\nC2191_=_C3759 ,C2191_=_C3760 ,C2191_=_C3762 ,C2191_=_C3763 ,C2191_=_C3765 ,C2191_=_C3766 ,\nC2191_=_C3767 ,C2213_=_C2576 ,C2213_=_C2887 ,C2213_=_C2956 ,C2213_=_C3104 ,C2213_=_C3195 ,\nC2213_=_C3284 ,C2213_=_C3848 ,C2213_=_C3900 ,C2213_=_C4013 ,C2213_=_C4024 ,C2213_=_C4025 ,\nC2213_=_C4026 ,C2213_=_C4027 ,C2234_=_C2243 ,C2234_=_C2331 ,C2234_=_C2707 ,C2234_=_C3312 ,\nC2234_=_C3667 ,C2234_=_C3684 ,C2234_=_C3686 ,C2234_=_C3687 ,C2234_=_C3688 ,C2234_=_C3689 ,\nC2234_=_C3690 ,C2234_=_C3691 ,C2234_=_C3693 ,C2234_=_C3694 ,C2243_=_C2318 ,C2243_=_C2667 ,\nC2243_=_C2697 ,C2243_=_C2874 ,C2243_=_C3331 ,C2243_=_C3365 ,C2243_=_C3513 ,C2243_=_C3554 ,\nC2243_=_C3570 ,C2243_=_C3661 ,C2243_=_C3747 ,C2243_=_C3839 ,C2243_=_C3876 ,C2243_=_C3922 ,\nC2243_=_C4029 ,C2248_=_C2251 ,C2248_=_C2490 ,C2248_=_C2741 ,C2248_=_C3534 ,C2248_=_C3565 ,\nC2248_=_C3578 ,C2248_=_C3581 ,C2248_=_C3582 ,C2248_=_C3583 ,C2248_=_C3584 ,C2248_=_C3585 ,\nC2248_=_C3586 ,C2248_=_C3588 ,C2248_=_C3589 ,C2248_=_C3590 ,C2251_=_C2311 ,C2251_=_C2457 ,\nC2251_=_C2745 ,C2251_=_C3445 ,C2251_=_C3501 ,C2251_=_C3592 ,C2251_=_C3752 ,C2251_=_C3759 ,\nC2251_=_C3760 ,C2251_=_C3762 ,C2251_=_C3763 ,C2251_=_C3765 ,C2251_=_C3766 ,C2251_=_C3767 ,\nC2290_=_C2454 ,C2290_=_C2721 ,C2290_=_C3047 ,C2290_=_C3187 ,C2290_=_C3214 ,C2290_=_C3293 ,\nC2290_=_C3342 ,C2290_=_C3370 ,C2290_=_C3371 ,C2290_=_C3375 ,C2290_=_C3376 ,C2290_=_C3378 ,\nC2290_=_C3379 ,C2290_=_C3380 ,C2290_=_C3381 ,C2304_=_C2309 ,C2304_=_C2311 ,C2304_=_C2315 ,\nC2304_=_C2318 ,C2304_=_C2651 ,C2304_=_C2689 ,C2304_=_C2909 ,C2304_=_C2911 ,C2304_=_C2913 ,\nC2304_=_C2918 ,C2304_=_C2919 ,C2304_=_C2920 ,C2304_=_C2923 ,C2304_=_C2925 ,C2309_=_C2311 ,\nC2309_=_C2315 ,C2309_=_C2318 ,C2309_=_C3357 ,C2309_=_C3544 ,C2309_=_C3696 ,C2309_=_C3698 ,\nC2309_=_C3699 ,C2309_=_C3700 ,C2309_=_C3701 ,C2309_=_C3703 ,C2309_=_C3705 ,C2309_=_C3707 ,\nC2309_=_C3708 ,C2311_=_C2315 ,C2311_=_C2318 ,C2311_=_C2457 ,C2311_=_C2745 ,C2311_=_C3445 ,\nC2311_=_C3501 ,C2311_=_C3592 ,C2311_=_C3752 ,C2311_=_C3759 ,C2311_=_C3760 ,C2311_=_C3762 ,\nC2311_=_C3763 ,C2311_=_C3765 ,C2311_=_C3766 ,C2311_=_C3767 ,C2315_=_C2318 ,C2315_=_C2522 ,\nC2315_=_C2539 ,C2315_=_C2642 ,C2315_=_C3114 ,C2315_=_C3364 ,C2315_=_C3875 ,C2315_=_C3921 ,\nC2315_=_C3975 ,C2315_=_C4003 ,C2315_=_C4006 ,C2315_=_C4007 ,C2318_=_C2667 ,C2318_=_C2697 ,\nC2318_=_C2874 ,C2318_=_C3331 ,C2318_=_C3365 ,C2318_=_C3513 ,C2318_=_C3554 ,C2318_=_C3570 ,\nC2318_=_C3661 ,C2318_=_C3747 ,C2318_=_C3839 ,C2318_=_C3876 ,C2318_=_C3922 ,C2318_=_C4029 ,\nC2331_=_C2707 ,C2331_=_C3312 ,C2331_=_C3667 ,C2331_=_C3684 ,C2331_=_C3686 ,C2331_=_C3687 ,\nC2331_=_C3688 ,C2331_=_C3689 ,C2331_=_C3690 ,C2331_=_C3691 ,C2331_=_C3693 ,C2331_=_C3694 ,\nC2400_=_C2415 ,C2400_=_C2464 ,C2400_=_C2469 ,C2400_=_C2472 ,C2400_=_C2473 ,C2400_=_C2474 ,\nC2400_=_C2475 ,C2400_=_C2477 ,C2400_=_C2478 ,C2400_=_C2479 ,C2415_=_C3106 ,C2415_=_C3280 ,\nC2415_=_C3393 ,C2415_=_C3448 ,C2415_=_C3609 ,C2415_=_C3653 ,C2415_=_C3926 ,C2415_=_C4036 ,\nC2415_=_C4062 ,C2415_=_C4076 ,C2415_=_C4077 ,C2454_=_C2457 ,C2454_=_C2721 ,C2454_=_C3047 ,\nC2454_=_C3187 ,C2454_=_C3214 ,C2454_=_C3293 ,C2454_=_C3342 ,C2454_=_C3370 ,C2454_=_C3371 ,\nC2454_=_C3375 ,C2454_=_C3376 ,C2454_=_C3378 ,C2454_=_C3379 ,C2454_=_C3380 ,C2454_=_C3381 ,\nC2457_=_C2745 ,C2457_=_C3445 ,C2457_=_C3501 ,C2457_=_C3592 ,C2457_=_C3752 ,C2457_=_C3759 ,\nC2457_=_C3760 ,C2457_=_C3762 ,C2457_=_C3763 ,C2457_=_C3765 ,C2457_=_C3766 ,C2457_=_C3767 ,\nC2464_=_C2469 ,C2464_=_C2472 ,C2464_=_C2473 ,C2464_=_C2474 ,C2464_=_C2475 ,C2464_=_C2477 ,\nC2464_=_C2478 ,C2464_=_C2479 ,C2469_=_C2472 ,C2469_=_C2473 ,C2469_=_C2474 ,C2469_=_C2475 ,\nC2469_=_C2477 ,C2469_=_C2478 ,C2469_=_C2479 ,C2472_=_C2473 ,C2472_=_C2474 ,C2472_=_C2475 ,\nC2472_=_C2477 ,C2472_=_C2478 ,C2472_=_C2479 ,C2473_=_C2474 ,C2473_=_C2475 ,C2473_=_C2477 ,\nC2473_=_C2478 ,C2473_=_C2479 ,C2474_=_C2475 ,C2474_=_C2477 ,C2474_=_C2478 ,C2474_=_C2479 ,\nC2474_=_C2681 ,C2474_=_C3586 ,C2474_=_C3703 ,C2474_=_C3763 ,C2474_=_C4003 ,C2474_=_C4013 ,\nC2475_=_C2477 ,C2475_=_C2478 ,C2475_=_C2479 ,C2475_=_C3705 ,C2475_=_C3724 ,C2477_=_C2478 ,\nC2477_=_C2479 ,C2478_=_C2479 ,C2478_=_C2925 ,C2478_=_C3380 ,C2478_=_C3523 ,C2478_=_C3589 ,\nC2478_=_C3693 ,C2478_=_C3728 ,C2478_=_C4076 ,C2490_=_C2741 ,C2490_=_C3534 ,C2490_=_C3565 ,\nC2490_=_C3578 ,C2490_=_C3581 ,C2490_=_C3582 ,C2490_=_C3583 ,C2490_=_C3584 ,C2490_=_C3585 ,\nC2490_=_C3586 ,C2490_=_C3588 ,C2490_=_C3589 ,C2490_=_C3590 ,C2522_=_C2539 ,C2522_=_C2642 ,\nC2522_=_C3114 ,C2522_=_C3364 ,C2522_=_C3875 ,C2522_=_C3921 ,C2522_=_C3975 ,C2522_=_C4003 ,\nC2522_=_C4006 ,C2522_=_C4007 ,C2539_=_C2642 ,C2539_=_C3114 ,C2539_=_C3364 ,C2539_=_C3875 ,\nC2539_=_C3921 ,C2539_=_C3975 ,C2539_=_C4003 ,C2539_=_C4006 ,C2539_=_C4007 ,C2553_=_C2621 ,\nC2553_=_C2757 ,C2553_=_C2866 ,C2553_=_C3248 ,C2553_=_C3442 ,C2553_=_C3450 ,C2553_=_C3519 ,\nC2553_=_C3520 ,C2553_=_C3522 ,C2553_=_C3523 ,C2553_=_C3524 ,C2553_=_C3525 ,C2576_=_C2887 ,\nC2576_=_C2956 ,C2576_=_C3104 ,C2576_=_C3195 ,C2576_=_C3284 ,C2576_=_C3848 ,C2576_=_C3900 ,\nC2576_=_C4013 ,C2576_=_C4024 ,C2576_=_C4025 ,C2576_=_C4026 ,C2576_=_C4027 ,C2621_=_C2757 ,\nC2621_=_C2866 ,C2621_=_C3248 ,C2621_=_C3442 ,C2621_=_C3450 ,C2621_=_C3519</w:t>
      </w:r>
    </w:p>
    <w:p>
      <w:pPr>
        <w:pStyle w:val="PreformattedText"/>
        <w:bidi w:val="0"/>
        <w:spacing w:before="0" w:after="0"/>
        <w:jc w:val="left"/>
        <w:rPr/>
      </w:pPr>
      <w:r>
        <w:rPr/>
        <w:t xml:space="preserve"> </w:t>
      </w:r>
      <w:r>
        <w:rPr/>
        <w:t>,C2621_=_C3520 ,\nC2621_=_C3522 ,C2621_=_C3523 ,C2621_=_C3524 ,C2621_=_C3525 ,C2642_=_C3114 ,C2642_=_C3364 ,\nC2642_=_C3875 ,C2642_=_C3921 ,C2642_=_C3975 ,C2642_=_C4003 ,C2642_=_C4006 ,C2642_=_C4007 ,\nC2648_=_C2651 ,C2648_=_C2667 ,C2648_=_C2669 ,C2648_=_C2671 ,C2648_=_C2672 ,C2648_=_C2673 ,\nC2648_=_C2674 ,C2648_=_C2678 ,C2648_=_C2679 ,C2648_=_C2681 ,C2648_=_C2684 ,C2648_=_C2685 ,\nC2651_=_C2667 ,C2651_=_C2689 ,C2651_=_C2909 ,C2651_=_C2911 ,C2651_=_C2913 ,C2651_=_C2918 ,\nC2651_=_C2919 ,C2651_=_C2920 ,C2651_=_C2923 ,C2651_=_C2925 ,C2667_=_C2697 ,C2667_=_C2874 ,\nC2667_=_C3331 ,C2667_=_C3365 ,C2667_=_C3513 ,C2667_=_C3554 ,C2667_=_C3570 ,C2667_=_C3661 ,\nC2667_=_C3747 ,C2667_=_C3839 ,C2667_=_C3876 ,C2667_=_C3922 ,C2667_=_C4029 ,C2669_=_C2671 ,\nC2669_=_C2672 ,C2669_=_C2673 ,C2669_=_C2674 ,C2669_=_C2678 ,C2669_=_C2679 ,C2669_=_C2681 ,\nC2669_=_C2684 ,C2669_=_C2685 ,C2669_=_C2689 ,C2669_=_C2697 ,C2671_=_C2672 ,C2671_=_C2673 ,\nC2671_=_C2674 ,C2671_=_C2678 ,C2671_=_C2679 ,C2671_=_C2681 ,C2671_=_C2684 ,C2671_=_C2685 ,\nC2671_=_C3312 ,C2671_=_C3313 ,C2672_=_C2673 ,C2672_=_C2674 ,C2672_=_C2678 ,C2672_=_C2679 ,\nC2672_=_C2681 ,C2672_=_C2684 ,C2672_=_C2685 ,C2672_=_C2911 ,C2672_=_C3513 ,C2673_=_C2674 ,\nC2673_=_C2678 ,C2673_=_C2679 ,C2673_=_C2681 ,C2673_=_C2684 ,C2673_=_C2685 ,C2673_=_C2913 ,\nC2673_=_C3565 ,C2673_=_C3570 ,C2674_=_C2678 ,C2674_=_C2679 ,C2674_=_C2681 ,C2674_=_C2684 ,\nC2674_=_C2685 ,C2674_=_C3667 ,C2678_=_C2679 ,C2678_=_C2681 ,C2678_=_C2684 ,C2678_=_C2685 ,\nC2678_=_C2918 ,C2678_=_C3375 ,C2678_=_C3839 ,C2679_=_C2681 ,C2679_=_C2684 ,C2679_=_C2685 ,\nC2679_=_C3688 ,C2679_=_C3760 ,C2681_=_C2684 ,C2681_=_C2685 ,C2681_=_C3586 ,C2681_=_C3703 ,\nC2681_=_C3763 ,C2681_=_C4003 ,C2681_=_C4013 ,C2684_=_C2685 ,C2684_=_C3691 ,C2685_=_C3694 ,\nC2689_=_C2697 ,C2689_=_C2909 ,C2689_=_C2911 ,C2689_=_C2913 ,C2689_=_C2918 ,C2689_=_C2919 ,\nC2689_=_C2920 ,C2689_=_C2923 ,C2689_=_C2925 ,C2697_=_C2874 ,C2697_=_C3331 ,C2697_=_C3365 ,\nC2697_=_C3513 ,C2697_=_C3554 ,C2697_=_C3570 ,C2697_=_C3661 ,C2697_=_C3747 ,C2697_=_C3839 ,\nC2697_=_C3876 ,C2697_=_C3922 ,C2697_=_C4029 ,C2707_=_C3312 ,C2707_=_C3667 ,C2707_=_C3684 ,\nC2707_=_C3686 ,C2707_=_C3687 ,C2707_=_C3688 ,C2707_=_C3689 ,C2707_=_C3690 ,C2707_=_C3691 ,\nC2707_=_C3693 ,C2707_=_C3694 ,C2721_=_C3047 ,C2721_=_C3187 ,C2721_=_C3214 ,C2721_=_C3293 ,\nC2721_=_C3342 ,C2721_=_C3370 ,C2721_=_C3371 ,C2721_=_C3375 ,C2721_=_C3376 ,C2721_=_C3378 ,\nC2721_=_C3379 ,C2721_=_C3380 ,C2721_=_C3381 ,C2741_=_C2745 ,C2741_=_C3534 ,C2741_=_C3565 ,\nC2741_=_C3578 ,C2741_=_C3581 ,C2741_=_C3582 ,C2741_=_C3583 ,C2741_=_C3584 ,C2741_=_C3585 ,\nC2741_=_C3586 ,C2741_=_C3588 ,C2741_=_C3589 ,C2741_=_C3590 ,C2745_=_C3445 ,C2745_=_C3501 ,\nC2745_=_C3592 ,C2745_=_C3752 ,C2745_=_C3759 ,C2745_=_C3760 ,C2745_=_C3762 ,C2745_=_C3763 ,\nC2745_=_C3765 ,C2745_=_C3766 ,C2745_=_C3767 ,C2757_=_C2866 ,C2757_=_C3248 ,C2757_=_C3442 ,\nC2757_=_C3450 ,C2757_=_C3519 ,C2757_=_C3520 ,C2757_=_C3522 ,C2757_=_C3523 ,C2757_=_C3524 ,\nC2757_=_C3525 ,C2866_=_C2874 ,C2866_=_C3248 ,C2866_=_C3442 ,C2866_=_C3450 ,C2866_=_C3519 ,\nC2866_=_C3520 ,C2866_=_C3522 ,C2866_=_C3523 ,C2866_=_C3524 ,C2866_=_C3525 ,C2874_=_C3331 ,\nC2874_=_C3365 ,C2874_=_C3513 ,C2874_=_C3554 ,C2874_=_C3570 ,C2874_=_C3661 ,C2874_=_C3747 ,\nC2874_=_C3839 ,C2874_=_C3876 ,C2874_=_C3922 ,C2874_=_C4029 ,C2887_=_C2956 ,C2887_=_C3104 ,\nC2887_=_C3195 ,C2887_=_C3284 ,C2887_=_C3848 ,C2887_=_C3900 ,C2887_=_C4013 ,C2887_=_C4024 ,\nC2887_=_C4025 ,C2887_=_C4026 ,C2887_=_C4027 ,C2909_=_C2911 ,C2909_=_C2913 ,C2909_=_C2918 ,\nC2909_=_C2919 ,C2909_=_C2920 ,C2909_=_C2923 ,C2909_=_C2925 ,C2909_=_C3357 ,C2909_=_C3364 ,\nC2909_=_C3365 ,C2911_=_C2913 ,C2911_=_C2918 ,C2911_=_C2919 ,C2911_=_C2920 ,C2911_=_C2923 ,\nC2911_=_C2925 ,C2911_=_C3513 ,C2913_=_C2918 ,C2913_=_C2919 ,C2913_=_C2920 ,C2913_=_C2923 ,\nC2913_=_C2925 ,C2913_=_C3565 ,C2913_=_C3570 ,C2918_=_C2919 ,C2918_=_C2920 ,C2918_=_C2923 ,\nC2918_=_C2925 ,C2918_=_C3375 ,C2918_=_C3839 ,C2919_=_C2920 ,C2919_=_C2923 ,C2919_=_C2925 ,\nC2919_=_C3699 ,C2919_=_C3875 ,C2919_=_C3876 ,C2920_=_C2923 ,C2920_=_C2925 ,C2920_=_C3700 ,\nC2920_=_C3921 ,C2920_=_C3922 ,C2920_=_C3926 ,C2923_=_C2925 ,C2923_=_C3707 ,C2923_=_C4006 ,\nC2923_=_C4029 ,C2925_=_C3380 ,C2925_=_C3523 ,C2925_=_C3589 ,C2925_=_C3693 ,C2925_=_C3728 ,\nC2925_=_C4076 ,C2956_=_C3104 ,C2956_=_C3195 ,C2956_=_C3284 ,C2956_=_C3848 ,C2956_=_C3900 ,\nC2956_=_C4013 ,C2956_=_C4024 ,C2956_=_C4025 ,C2956_=_C4026 ,C2956_=_C4027 ,C3047_=_C3187 ,\nC3047_=_C3214 ,C3047_=_C3293 ,C3047_=_C3342 ,C3047_=_C3370 ,C3047_=_C3371 ,C3047_=_C3375 ,\nC3047_=_C3376 ,C3047_=_C3378 ,C3047_=_C3379 ,C3047_=_C3380 ,C3047_=_C3381 ,C3104_=_C3106 ,\nC3104_=_C3195 ,C3104_=_C3284 ,C3104_=_C3848 ,C3104_=_C3900 ,C3104_=_C4013 ,C3104_=_C4024 ,\nC3104_=_C4025 ,C3104_=_C4026 ,C3104_=_C4027 ,C3106_=_C3280 ,C3106_=_C3393 ,C3106_=_C3448 ,\nC3106_=_C3609 ,C3106_=_C3653 ,C3106_=_C3926 ,C3106_=_C4036 ,C3106_=_C4062 ,C3106_=_C4076 ,\nC3106_=_C4077 ,C3114_=_C3364 ,C3114_=_C3875 ,C3114_=_C3921 ,C3114_=_C3975 ,C3114_=_C4003 ,\nC3114_=_C4006 ,C3114_=_C4007 ,C3187_=_C3195 ,C3187_=_C3214 ,C3187_=_C3293 ,C3187_=_C3342 ,\nC3187_=_C3370 ,C3187_=_C3371 ,C3187_=_C3375 ,C3187_=_C3376 ,C3187_=_C3378 ,C3187_=_C3379 ,\nC3187_=_C3380 ,C3187_=_C3381 ,C3195_=_C3284 ,C3195_=_C3848 ,C3195_=_C3900 ,C3195_=_C4013 ,\nC3195_=_C4024 ,C3195_=_C4025 ,C3195_=_C4026 ,C3195_=_C4027 ,C3214_=_C3293 ,C3214_=_C3342 ,\nC3214_=_C3370 ,C3214_=_C3371 ,C3214_=_C3375 ,C3214_=_C3376 ,C3214_=_C3378 ,C3214_=_C3379 ,\nC3214_=_C3380 ,C3214_=_C3381 ,C3231_=_C3296 ,C3231_=_C3313 ,C3231_=_C3545 ,C3231_=_C3718 ,\nC3231_=_C3719 ,C3231_=_C3720 ,C3231_=_C3721 ,C3231_=_C3722 ,C3231_=_C3723 ,C3231_=_C3724 ,\nC3231_=_C3726 ,C3231_=_C3727 ,C3231_=_C3728 ,C3231_=_C3729 ,C3248_=_C3442 ,C3248_=_C3450 ,\nC3248_=_C3519 ,C3248_=_C3520 ,C3248_=_C3522 ,C3248_=_C3523 ,C3248_=_C3524 ,C3248_=_C3525 ,\nC3280_=_C3393 ,C3280_=_C3448 ,C3280_=_C3609 ,C3280_=_C3653 ,C3280_=_C3926 ,C3280_=_C4036 ,\nC3280_=_C4062 ,C3280_=_C4076 ,C3280_=_C4077 ,C3284_=_C3848 ,C3284_=_C3900 ,C3284_=_C4013 ,\nC3284_=_C4024 ,C3284_=_C4025 ,C3284_=_C4026 ,C3284_=_C4027 ,C3293_=_C3296 ,C3293_=_C3342 ,\nC3293_=_C3370 ,C3293_=_C3371 ,C3293_=_C3375 ,C3293_=_C3376 ,C3293_=_C3378 ,C3293_=_C3379 ,\nC3293_=_C3380 ,C3293_=_C3381 ,C3296_=_C3313 ,C3296_=_C3545 ,C3296_=_C3718 ,C3296_=_C3719 ,\nC3296_=_C3720 ,C3296_=_C3721 ,C3296_=_C3722 ,C3296_=_C3723 ,C3296_=_C3724 ,C3296_=_C3726 ,\nC3296_=_C3727 ,C3296_=_C3728 ,C3296_=_C3729 ,C3312_=_C3313 ,C3312_=_C3667 ,C3312_=_C3684 ,\nC3312_=_C3686 ,C3312_=_C3687 ,C3312_=_C3688 ,C3312_=_C3689 ,C3312_=_C3690 ,C3312_=_C3691 ,\nC3312_=_C3693 ,C3312_=_C3694 ,C3313_=_C3545 ,C3313_=_C3718 ,C3313_=_C3719 ,C3313_=_C3720 ,\nC3313_=_C3721 ,C3313_=_C3722 ,C3313_=_C3723 ,C3313_=_C3724 ,C3313_=_C3726 ,C3313_=_C3727 ,\nC3313_=_C3728 ,C3313_=_C3729 ,C3331_=_C3365 ,C3331_=_C3513 ,C3331_=_C3554 ,C3331_=_C3570 ,\nC3331_=_C3661 ,C3331_=_C3747 ,C3331_=_C3839 ,C3331_=_C3876 ,C3331_=_C3922 ,C3331_=_C4029 ,\nC3342_=_C3370 ,C3342_=_C3371 ,C3342_=_C3375 ,C3342_=_C3376 ,C3342_=_C3378 ,C3342_=_C3379 ,\nC3342_=_C3380 ,C3342_=_C3381 ,C3357_=_C3364 ,C3357_=_C3365 ,C3357_=_C3544 ,C3357_=_C3696 ,\nC3357_=_C3698 ,C3357_=_C3699 ,C3357_=_C3700 ,C3357_=_C3701 ,C3357_=_C3703 ,C3357_=_C3705 ,\nC3357_=_C3707 ,C3357_=_C3708 ,C3364_=_C3365 ,C3364_=_C3875 ,C3364_=_C3921 ,C3364_=_C3975 ,\nC3364_=_C4003 ,C3364_=_C4006 ,C3364_=_C4007 ,C3365_=_C3513 ,C3365_=_C3554 ,C3365_=_C3570 ,\nC3365_=_C3661 ,C3365_=_C3747 ,C3365_=_C3839 ,C3365_=_C3876 ,C3365_=_C3922 ,C3365_=_C4029 ,\nC3370_=_C3371 ,C3370_=_C3375 ,C3370_=_C3376 ,C3370_=_C3378 ,C3370_=_C3379 ,C3370_=_C3380 ,\nC3370_=_C3381 ,C3371_=_C3375 ,C3371_=_C3376 ,C3371_=_C3378 ,C3371_=_C3379 ,C3371_=_C3380 ,\nC3371_=_C3381 ,C3375_=_C3376 ,C3375_=_C3378 ,C3375_=_C3379 ,C3375_=_C3380 ,C3375_=_C3381 ,\nC3375_=_C3839 ,C3376_=_C3378 ,C3376_=_C3379 ,C3376_=_C3380 ,C3376_=_C3381 ,C3378_=_C3379 ,\nC3378_=_C3380 ,C3378_=_C3381 ,C3379_=_C3380 ,C3379_=_C3381 ,C3380_=_C3381 ,C3380_=_C3523 ,\nC3380_=_C3589 ,C3380_=_C3693 ,C3380_=_C3728 ,C3380_=_C4076 ,C3381_=_C3708 ,C3381_=_C3729 ,\nC3393_=_C3448 ,C3393_=_C3609 ,C3393_=_C3653 ,C3393_=_C3926 ,C3393_=_C4036 ,C3393_=_C4062 ,\nC3393_=_C4076 ,C3393_=_C4077 ,C3442_=_C3445 ,C3442_=_C3448 ,C3442_=_C3450 ,C3442_=_C3519 ,\nC3442_=_C3520 ,C3442_=_C3522 ,C3442_=_C3523 ,C3442_=_C3524 ,C3442_=_C3525 ,C3445_=_C3448 ,\nC3445_=_C3501 ,C3445_=_C3592 ,C3445_=_C3752 ,C3445_=_C3759 ,C3445_=_C3760 ,C3445_=_C3762 ,\nC3445_=_C3763 ,C3445_=_C3765 ,C3445_=_C3766 ,C3445_=_C3767 ,C3448_=_C3609 ,C3448_=_C3653 ,\nC3448_=_C3926 ,C3448_=_C4036 ,C3448_=_C4062 ,C3448_=_C4076 ,C3448_=_C4077 ,C3450_=_C3519 ,\nC3450_=_C3520 ,C3450_=_C3522 ,C3450_=_C3523 ,C3450_=_C3524 ,C3450_=_C3525 ,C3501_=_C3592 ,\nC3501_=_C3752 ,C3501_=_C3759 ,C3501_=_C3760 ,C3501_=_C3762 ,C3501_=_C3763 ,C3501_=_C3765 ,\nC3501_=_C3766 ,C3501_=_C3767 ,C3513_=_C3554 ,C3513_=_C3570 ,C3513_=_C3661 ,C3513_=_C3747 ,\nC3513_=_C3839 ,C3513_=_C3876 ,C3513_=_C3922 ,C3513_=_C4029 ,C3519_=_C3520 ,C3519_=_C3522 ,\nC3519_=_C3523 ,C3519_=_C3524 ,C3519_=_C3525 ,C3520_=_C3522 ,C3520_=_C3523 ,C3520_=_C3524 ,\nC3520_=_C3525 ,C3520_=_C3584 ,C3522_=_C3523 ,C3522_=_C3524 ,C3522_=_C3525 ,C3523_=_C3524 ,\nC3523_=_C3525 ,C3523_=_C3589 ,C3523_=_C3693 ,C3523_=_C3728 ,C3523_=_C4076 ,C3524_=_C3525 ,\nC3534_=_C3565 ,C3534_=_C3578 ,C3534_=_C3581 ,C3534_=_C3582 ,C3534_=_C3583 ,C3534_=_C3584 ,\nC3534_=_C3585 ,C3534_=_C3586 ,C3534_=_C3588 ,C3534_=_C3589 ,C3534_=_C3590 ,C3544_=_C3545 ,\nC3544_=_C3554 ,C3544_=_C3696 ,C3544_=_C3698 ,C3544_=_C3699 ,C3544_=_C3700 ,C3544_=_C3701 ,\nC3544_=_C3703 ,C3544_=_C3705 ,C3544_=_C3707 ,C3544_=_C3708 ,C3545_=_C3554 ,C3545_=_C3718 ,\nC3545_=_C3719 ,C3545_=_C3720 ,C3545_=_C3721 ,C3545_=_C3722 ,C3545_=_C3723 ,C3545_=_C3724 ,\nC3545_=_C3726 ,C3545_=_C3727 ,C3545_=_C3728 ,C3545_=_C3729 ,C3554_=_C3570 ,C3554_=_C3661 ,\nC3554_=_C3747 ,C3554_=_C3839 ,C3554_=_C3876 ,C3554_=_C3922 ,C3554_=_C4029 ,C3565_=_C3570 ,\nC3565_=_C3578 ,C3565_=_C3581 ,C3565_=_C3582</w:t>
      </w:r>
    </w:p>
    <w:p>
      <w:pPr>
        <w:pStyle w:val="PreformattedText"/>
        <w:bidi w:val="0"/>
        <w:spacing w:before="0" w:after="0"/>
        <w:jc w:val="left"/>
        <w:rPr/>
      </w:pPr>
      <w:r>
        <w:rPr/>
        <w:t xml:space="preserve"> </w:t>
      </w:r>
      <w:r>
        <w:rPr/>
        <w:t>,C3565_=_C3583 ,C3565_=_C3584 ,C3565_=_C3585 ,\nC3565_=_C3586 ,C3565_=_C3588 ,C3565_=_C3589 ,C3565_=_C3590 ,C3570_=_C3661 ,C3570_=_C3747 ,\nC3570_=_C3839 ,C3570_=_C3876 ,C3570_=_C3922 ,C3570_=_C4029 ,C3578_=_C3581 ,C3578_=_C3582 ,\nC3578_=_C3583 ,C3578_=_C3584 ,C3578_=_C3585 ,C3578_=_C3586 ,C3578_=_C3588 ,C3578_=_C3589 ,\nC3578_=_C3590 ,C3578_=_C3661 ,C3581_=_C3582 ,C3581_=_C3583 ,C3581_=_C3584 ,C3581_=_C3585 ,\nC3581_=_C3586 ,C3581_=_C3588 ,C3581_=_C3589 ,C3581_=_C3590 ,C3582_=_C3583 ,C3582_=_C3584 ,\nC3582_=_C3585 ,C3582_=_C3586 ,C3582_=_C3588 ,C3582_=_C3589 ,C3582_=_C3590 ,C3583_=_C3584 ,\nC3583_=_C3585 ,C3583_=_C3586 ,C3583_=_C3588 ,C3583_=_C3589 ,C3583_=_C3590 ,C3583_=_C3698 ,\nC3583_=_C3720 ,C3584_=_C3585 ,C3584_=_C3586 ,C3584_=_C3588 ,C3584_=_C3589 ,C3584_=_C3590 ,\nC3585_=_C3586 ,C3585_=_C3588 ,C3585_=_C3589 ,C3585_=_C3590 ,C3586_=_C3588 ,C3586_=_C3589 ,\nC3586_=_C3590 ,C3586_=_C3703 ,C3586_=_C3763 ,C3586_=_C4003 ,C3586_=_C4013 ,C3588_=_C3589 ,\nC3588_=_C3590 ,C3589_=_C3590 ,C3589_=_C3693 ,C3589_=_C3728 ,C3589_=_C4076 ,C3590_=_C3767 ,\nC3592_=_C3752 ,C3592_=_C3759 ,C3592_=_C3760 ,C3592_=_C3762 ,C3592_=_C3763 ,C3592_=_C3765 ,\nC3592_=_C3766 ,C3592_=_C3767 ,C3609_=_C3653 ,C3609_=_C3926 ,C3609_=_C4036 ,C3609_=_C4062 ,\nC3609_=_C4076 ,C3609_=_C4077 ,C3653_=_C3926 ,C3653_=_C4036 ,C3653_=_C4062 ,C3653_=_C4076 ,\nC3653_=_C4077 ,C3661_=_C3747 ,C3661_=_C3839 ,C3661_=_C3876 ,C3661_=_C3922 ,C3661_=_C4029 ,\nC3667_=_C3684 ,C3667_=_C3686 ,C3667_=_C3687 ,C3667_=_C3688 ,C3667_=_C3689 ,C3667_=_C3690 ,\nC3667_=_C3691 ,C3667_=_C3693 ,C3667_=_C3694 ,C3684_=_C3686 ,C3684_=_C3687 ,C3684_=_C3688 ,\nC3684_=_C3689 ,C3684_=_C3690 ,C3684_=_C3691 ,C3684_=_C3693 ,C3684_=_C3694 ,C3686_=_C3687 ,\nC3686_=_C3688 ,C3686_=_C3689 ,C3686_=_C3690 ,C3686_=_C3691 ,C3686_=_C3693 ,C3686_=_C3694 ,\nC3687_=_C3688 ,C3687_=_C3689 ,C3687_=_C3690 ,C3687_=_C3691 ,C3687_=_C3693 ,C3687_=_C3694 ,\nC3687_=_C3900 ,C3688_=_C3689 ,C3688_=_C3690 ,C3688_=_C3691 ,C3688_=_C3693 ,C3688_=_C3694 ,\nC3688_=_C3760 ,C3689_=_C3690 ,C3689_=_C3691 ,C3689_=_C3693 ,C3689_=_C3694 ,C3690_=_C3691 ,\nC3690_=_C3693 ,C3690_=_C3694 ,C3690_=_C3975 ,C3691_=_C3693 ,C3691_=_C3694 ,C3693_=_C3694 ,\nC3693_=_C3728 ,C3693_=_C4076 ,C3696_=_C3698 ,C3696_=_C3699 ,C3696_=_C3700 ,C3696_=_C3701 ,\nC3696_=_C3703 ,C3696_=_C3705 ,C3696_=_C3707 ,C3696_=_C3708 ,C3696_=_C3718 ,C3696_=_C3747 ,\nC3698_=_C3699 ,C3698_=_C3700 ,C3698_=_C3701 ,C3698_=_C3703 ,C3698_=_C3705 ,C3698_=_C3707 ,\nC3698_=_C3708 ,C3698_=_C3720 ,C3699_=_C3700 ,C3699_=_C3701 ,C3699_=_C3703 ,C3699_=_C3705 ,\nC3699_=_C3707 ,C3699_=_C3708 ,C3699_=_C3875 ,C3699_=_C3876 ,C3700_=_C3701 ,C3700_=_C3703 ,\nC3700_=_C3705 ,C3700_=_C3707 ,C3700_=_C3708 ,C3700_=_C3921 ,C3700_=_C3922 ,C3700_=_C3926 ,\nC3701_=_C3703 ,C3701_=_C3705 ,C3701_=_C3707 ,C3701_=_C3708 ,C3701_=_C3723 ,C3703_=_C3705 ,\nC3703_=_C3707 ,C3703_=_C3708 ,C3703_=_C3763 ,C3703_=_C4003 ,C3703_=_C4013 ,C3705_=_C3707 ,\nC3705_=_C3708 ,C3705_=_C3724 ,C3707_=_C3708 ,C3707_=_C4006 ,C3707_=_C4029 ,C3708_=_C3729 ,\nC3718_=_C3719 ,C3718_=_C3720 ,C3718_=_C3721 ,C3718_=_C3722 ,C3718_=_C3723 ,C3718_=_C3724 ,\nC3718_=_C3726 ,C3718_=_C3727 ,C3718_=_C3728 ,C3718_=_C3729 ,C3718_=_C3747 ,C3719_=_C3720 ,\nC3719_=_C3721 ,C3719_=_C3722 ,C3719_=_C3723 ,C3719_=_C3724 ,C3719_=_C3726 ,C3719_=_C3727 ,\nC3719_=_C3728 ,C3719_=_C3729 ,C3719_=_C3759 ,C3720_=_C3721 ,C3720_=_C3722 ,C3720_=_C3723 ,\nC3720_=_C3724 ,C3720_=_C3726 ,C3720_=_C3727 ,C3720_=_C3728 ,C3720_=_C3729 ,C3721_=_C3722 ,\nC3721_=_C3723 ,C3721_=_C3724 ,C3721_=_C3726 ,C3721_=_C3727 ,C3721_=_C3728 ,C3721_=_C3729 ,\nC3722_=_C3723 ,C3722_=_C3724 ,C3722_=_C3726 ,C3722_=_C3727 ,C3722_=_C3728 ,C3722_=_C3729 ,\nC3723_=_C3724 ,C3723_=_C3726 ,C3723_=_C3727 ,C3723_=_C3728 ,C3723_=_C3729 ,C3724_=_C3726 ,\nC3724_=_C3727 ,C3724_=_C3728 ,C3724_=_C3729 ,C3726_=_C3727 ,C3726_=_C3728 ,C3726_=_C3729 ,\nC3727_=_C3728 ,C3727_=_C3729 ,C3728_=_C3729 ,C3728_=_C4076 ,C3747_=_C3839 ,C3747_=_C3876 ,\nC3747_=_C3922 ,C3747_=_C4029 ,C3752_=_C3759 ,C3752_=_C3760 ,C3752_=_C3762 ,C3752_=_C3763 ,\nC3752_=_C3765 ,C3752_=_C3766 ,C3752_=_C3767 ,C3759_=_C3760 ,C3759_=_C3762 ,C3759_=_C3763 ,\nC3759_=_C3765 ,C3759_=_C3766 ,C3759_=_C3767 ,C3760_=_C3762 ,C3760_=_C3763 ,C3760_=_C3765 ,\nC3760_=_C3766 ,C3760_=_C3767 ,C3762_=_C3763 ,C3762_=_C3765 ,C3762_=_C3766 ,C3762_=_C3767 ,\nC3763_=_C3765 ,C3763_=_C3766 ,C3763_=_C3767 ,C3763_=_C4003 ,C3763_=_C4013 ,C3765_=_C3766 ,\nC3765_=_C3767 ,C3766_=_C3767 ,C3839_=_C3876 ,C3839_=_C3922 ,C3839_=_C4029 ,C3848_=_C3900 ,\nC3848_=_C4013 ,C3848_=_C4024 ,C3848_=_C4025 ,C3848_=_C4026 ,C3848_=_C4027 ,C3875_=_C3876 ,\nC3875_=_C3921 ,C3875_=_C3975 ,C3875_=_C4003 ,C3875_=_C4006 ,C3875_=_C4007 ,C3876_=_C3922 ,\nC3876_=_C4029 ,C3900_=_C4013 ,C3900_=_C4024 ,C3900_=_C4025 ,C3900_=_C4026 ,C3900_=_C4027 ,\nC3921_=_C3922 ,C3921_=_C3926 ,C3921_=_C3975 ,C3921_=_C4003 ,C3921_=_C4006 ,C3921_=_C4007 ,\nC3922_=_C3926 ,C3922_=_C4029 ,C3926_=_C4036 ,C3926_=_C4062 ,C3926_=_C4076 ,C3926_=_C4077 ,\nC3975_=_C4003 ,C3975_=_C4006 ,C3975_=_C4007 ,C4003_=_C4006 ,C4003_=_C4007 ,C4003_=_C4013 ,\nC4006_=_C4007 ,C4006_=_C4029 ,C4013_=_C4024 ,C4013_=_C4025 ,C4013_=_C4026 ,C4013_=_C4027 ,\nC4024_=_C4025 ,C4024_=_C4026 ,C4024_=_C4027 ,C4025_=_C4026 ,C4025_=_C4027 ,C4026_=_C4027 ,\nC4036_=_C4062 ,C4036_=_C4076 ,C4036_=_C4077 ,C4062_=_C4076 ,C4062_=_C4077 ,C4076_=_C4077 ,"];140[shape=box, label="id:140 level: 5\n103: C39 C47 C82 C84 C85 \nC91 C170 C171 C186 C194 C287 \nC294 C339 C342 C355 C356 C374 \nC376 C377 C385 C416 C498 C535 \nC552 C553 C554 C555 C556 C557 \nC558 C559 C560 C561 C562 C563 \nC564 C565 C566 C567 C568 C569 \nC570 C571 C573 C635 C640 C654 \nC689 C763 C822 C1015 C1419 C1422 \nC1435 C1456 C1465 C1478 C1776 C1777 \nC1778 C1779 C1780 C1781 C1782 C1783 \nC1784 C1785 C1786 C1787 C1788 C1789 \nC1790 C2029 C2322 C2528 C2582 C2583 \nC2584 C2585 C2586 C2587 C2588 C2589 \nC2590 C2591 C2592 C2593 C2594 C2732 \nC3221 C3354 C3367 C3379 C3514 C3739 \nC3836 C3843 C3908 C3944 C3960 C4095 \nC4105 C4106 \n1449: C39_=_C47( C39 C47 ) C39_=_C82( C39 C82 ) C39_=_C186( C39 C186 ) C39_=_C287( C39 C287 ) C39_=_C374( C39 C374 ) \nC39_=_C416( C39 C416 ) C39_=_C552( C39 C552 ) C39_=_C553( C39 C553 ) C39_=_C554( C39 C554 ) C39_=_C555( C39 C555 ) C39_=_C556( C39 C556 ) \nC39_=_C557( C39 C557 ) C39_=_C558( C39 C558 ) C39_=_C559( C39 C559 ) C39_=_C560( C39 C560 ) C39_=_C561( C39 C561 ) C39_=_C562( C39 C562 ) \nC39_=_C563( C39 C563 ) C39_=_C564( C39 C564 ) C39_=_C565( C39 C565 ) C39_=_C566( C39 C566 ) C39_=_C567( C39 C567 ) C39_=_C568( C39 C568 ) \nC39_=_C569( C39 C569 ) C39_=_C570( C39 C570 ) C39_=_C571( C39 C571 ) C39_=_C573( C39 C573 ) C47_=_C91( C47 C91 ) C47_=_C194( C47 C194 ) \nC47_=_C294( C47 C294 ) C47_=_C385( C47 C385 ) C47_=_C498( C47 C498 ) C47_=_C654( C47 C654 ) C47_=_C1015( C47 C1015 ) C47_=_C1435( C47 C1435 ) \nC47_=_C1478( C47 C1478 ) C47_=_C1789( C47 C1789 ) C47_=_C2594( C47 C2594 ) C47_=_C2732( C47 C2732 ) C47_=_C3221( C47 C3221 ) C47_=_C3354( C47 C3354 ) \nC47_=_C3367( C47 C3367 ) C47_=_C3379( C47 C3379 ) C47_=_C3514( C47 C3514 ) C47_=_C3739( C47 C3739 ) C47_=_C3836( C47 C3836 ) C47_=_C3843( C47 C3843 ) \nC47_=_C3908( C47 C3908 ) C47_=_C3944( C47 C3944 ) C47_=_C3960( C47 C3960 ) C47_=_C4095( C47 C4095 ) C47_=_C4105( C47 C4105 ) C47_=_C4106( C47 C4106 ) \nC82_=_C84( C82 C84 ) C82_=_C85( C82 C85 ) C82_=_C91( C82 C91 ) C82_=_C186( C82 C186 ) C82_=_C287( C82 C287 ) C82_=_C374( C82 C374 ) \nC82_=_C416( C82 C416 ) C82_=_C552( C82 C552 ) C82_=_C553( C82 C553 ) C82_=_C554( C82 C554 ) C82_=_C555( C82 C555 ) C82_=_C556( C82 C556 ) \nC82_=_C557( C82 C557 ) C82_=_C558( C82 C558 ) C82_=_C559( C82 C559 ) C82_=_C560( C82 C560 ) C82_=_C561( C82 C561 ) C82_=_C562( C82 C562 ) \nC82_=_C563( C82 C563 ) C82_=_C564( C82 C564 ) C82_=_C565( C82 C565 ) C82_=_C566( C82 C566 ) C82_=_C567( C82 C567 ) C82_=_C568( C82 C568 ) \nC82_=_C569( C82 C569 ) C82_=_C570( C82 C570 ) C82_=_C571( C82 C571 ) C82_=_C573( C82 C573 ) C84_=_C85( C84 C85 ) C84_=_C91( C84 C91 ) \nC84_=_C170( C84 C170 ) C84_=_C339( C84 C339 ) C84_=_C355( C84 C355 ) C84_=_C376( C84 C376 ) C84_=_C557( C84 C557 ) C84_=_C635( C84 C635 ) \nC84_=_C689( C84 C689 ) C84_=_C763( C84 C763 ) C84_=_C1419( C84 C1419 ) C84_=_C1456( C84 C1456 ) C84_=_C1776( C84 C1776 ) C84_=_C1777( C84 C1777 ) \nC84_=_C1778( C84 C1778 ) C84_=_C1779( C84 C1779 ) C84_=_C1780( C84 C1780 ) C84_=_C1781( C84 C1781 ) C84_=_C1782( C84 C1782 ) C84_=_C1783( C84 C1783 ) \nC84_=_C1784( C84 C1784 ) C84_=_C1785( C84 C1785 ) C84_=_C1786( C84 C1786 ) C84_=_C1787( C84 C1787 ) C84_=_C1788( C84 C1788 ) C84_=_C1789( C84 C1789 ) \nC84_=_C1790( C84 C1790 ) C85_=_C91( C85 C91 ) C85_=_C171( C85 C171 ) C85_=_C342( C85 C342 ) C85_=_C356( C85 C356 ) C85_=_C377( C85 C377 ) \nC85_=_C535( C85 C535 ) C85_=_C559( C85 C559 ) C85_=_C640( C85 C640 ) C85_=_C822( C85 C822 ) C85_=_C1422( C85 C1422 ) C85_=_C1465( C85 C1465 ) \nC85_=_C2029( C85 C2029 ) C85_=_C2322( C85 C2322 ) C85_=_C2528( C85 C2528 ) C85_=_C2582( C85 C2582 ) C85_=_C2583( C85 C2583 ) C85_=_C2584( C85 C2584 ) \nC85_=_C2585( C85 C2585 ) C85_=_C2586( C85 C2586 ) C85_=_C2587( C85 C2587 ) C85_=_C2588( C85 C2588 ) C85_=_C2589( C85 C2589 ) C85_=_C2590( C85 C2590 ) \nC85_=_C2591( C85 C2591 ) C85_=_C2592( C85 C2592 ) C85_=_C2593( C85 C2593 ) C85_=_C2594( C85 C2594 ) C91_=_C194( C91 C194 ) C91_=_C294( C91 C294 ) \nC91_=_C385( C91 C385 ) C91_=_C498( C91 C498 ) C91_=_C654( C91 C654 ) C91_=_C1015( C91 C1015 ) C91_=_C1435( C91 C1435 ) C91_=_C1478( C91 C1478 ) \nC91_=_C1789( C91 C1789 ) C91_=_C2594( C91 C2594 ) C91_=_C2732( C91 C2732 ) C91_=_C3221( C91 C3221 ) C91_=_C3354( C91 C3354 ) C91_=_C3367( C91 C3367 ) \nC91_=_C3379( C91 C3379 ) C91_=_C3514( C91 C3514 ) C91_=_C3739( C91 C3739 ) C91_=_C3836( C91 C3836 ) C91_=_C3843( C91 C3843 ) C91_=_C3908( C91 C3908 ) \nC91_=_C3944( C91 C3944 ) C91_=_C3960( C91 C3960 ) C91_=_C4095( C91 C4095 ) C91_=_C4105( C91 C4105 ) C91_=_C4106( C91 C4106 ) C170_=_C171( C170 C171 ) \nC170_=_C339( C170 C339 ) C170_=_C355( C170 C355 ) C170_=_C376( C170</w:t>
      </w:r>
    </w:p>
    <w:p>
      <w:pPr>
        <w:pStyle w:val="PreformattedText"/>
        <w:bidi w:val="0"/>
        <w:spacing w:before="0" w:after="0"/>
        <w:jc w:val="left"/>
        <w:rPr/>
      </w:pPr>
      <w:r>
        <w:rPr/>
        <w:t xml:space="preserve"> </w:t>
      </w:r>
      <w:r>
        <w:rPr/>
        <w:t>C376 ) C170_=_C557( C170 C557 ) C170_=_C635( C170 C635 ) C170_=_C689( C170 C689 ) \nC170_=_C763( C170 C763 ) C170_=_C1419( C170 C1419 ) C170_=_C1456( C170 C1456 ) C170_=_C1776( C170 C1776 ) C170_=_C1777( C170 C1777 ) C170_=_C1778( C170 C1778 ) \nC170_=_C1779( C170 C1779 ) C170_=_C1780( C170 C1780 ) C170_=_C1781( C170 C1781 ) C170_=_C1782( C170 C1782 ) C170_=_C1783( C170 C1783 ) C170_=_C1784( C170 C1784 ) \nC170_=_C1785( C170 C1785 ) C170_=_C1786( C170 C1786 ) C170_=_C1787( C170 C1787 ) C170_=_C1788( C170 C1788 ) C170_=_C1789( C170 C1789 ) C170_=_C1790( C170 C1790 ) \nC171_=_C342( C171 C342 ) C171_=_C356( C171 C356 ) C171_=_C377( C171 C377 ) C171_=_C535( C171 C535 ) C171_=_C559( C171 C559 ) C171_=_C640( C171 C640 ) \nC171_=_C822( C171 C822 ) C171_=_C1422( C171 C1422 ) C171_=_C1465( C171 C1465 ) C171_=_C2029( C171 C2029 ) C171_=_C2322( C171 C2322 ) C171_=_C2528( C171 C2528 ) \nC171_=_C2582( C171 C2582 ) C171_=_C2583( C171 C2583 ) C171_=_C2584( C171 C2584 ) C171_=_C2585( C171 C2585 ) C171_=_C2586( C171 C2586 ) C171_=_C2587( C171 C2587 ) \nC171_=_C2588( C171 C2588 ) C171_=_C2589( C171 C2589 ) C171_=_C2590( C171 C2590 ) C171_=_C2591( C171 C2591 ) C171_=_C2592( C171 C2592 ) C171_=_C2593( C171 C2593 ) \nC171_=_C2594( C171 C2594 ) C186_=_C194( C186 C194 ) C186_=_C287( C186 C287 ) C186_=_C374( C186 C374 ) C186_=_C416( C186 C416 ) C186_=_C552( C186 C552 ) \nC186_=_C553( C186 C553 ) C186_=_C554( C186 C554 ) C186_=_C555( C186 C555 ) C186_=_C556( C186 C556 ) C186_=_C557( C186 C557 ) C186_=_C558( C186 C558 ) \nC186_=_C559( C186 C559 ) C186_=_C560( C186 C560 ) C186_=_C561( C186 C561 ) C186_=_C562( C186 C562 ) C186_=_C563( C186 C563 ) C186_=_C564( C186 C564 ) \nC186_=_C565( C186 C565 ) C186_=_C566( C186 C566 ) C186_=_C567( C186 C567 ) C186_=_C568( C186 C568 ) C186_=_C569( C186 C569 ) C186_=_C570( C186 C570 ) \nC186_=_C571( C186 C571 ) C186_=_C573( C186 C573 ) C194_=_C294( C194 C294 ) C194_=_C385( C194 C385 ) C194_=_C498( C194 C498 ) C194_=_C654( C194 C654 ) \nC194_=_C1015( C194 C1015 ) C194_=_C1435( C194 C1435 ) C194_=_C1478( C194 C1478 ) C194_=_C1789( C194 C1789 ) C194_=_C2594( C194 C2594 ) C194_=_C2732( C194 C2732 ) \nC194_=_C3221( C194 C3221 ) C194_=_C3354( C194 C3354 ) C194_=_C3367( C194 C3367 ) C194_=_C3379( C194 C3379 ) C194_=_C3514( C194 C3514 ) C194_=_C3739( C194 C3739 ) \nC194_=_C3836( C194 C3836 ) C194_=_C3843( C194 C3843 ) C194_=_C3908( C194 C3908 ) C194_=_C3944( C194 C3944 ) C194_=_C3960( C194 C3960 ) C194_=_C4095( C194 C4095 ) \nC194_=_C4105( C194 C4105 ) C194_=_C4106( C194 C4106 ) C287_=_C294( C287 C294 ) C287_=_C374( C287 C374 ) C287_=_C416( C287 C416 ) C287_=_C552( C287 C552 ) \nC287_=_C553( C287 C553 ) C287_=_C554( C287 C554 ) C287_=_C555( C287 C555 ) C287_=_C556( C287 C556 ) C287_=_C557( C287 C557 ) C287_=_C558( C287 C558 ) \nC287_=_C559( C287 C559 ) C287_=_C560( C287 C560 ) C287_=_C561( C287 C561 ) C287_=_C562( C287 C562 ) C287_=_C563( C287 C563 ) C287_=_C564( C287 C564 ) \nC287_=_C565( C287 C565 ) C287_=_C566( C287 C566 ) C287_=_C567( C287 C567 ) C287_=_C568( C287 C568 ) C287_=_C569( C287 C569 ) C287_=_C570( C287 C570 ) \nC287_=_C571( C287 C571 ) C287_=_C573( C287 C573 ) C294_=_C385( C294 C385 ) C294_=_C498( C294 C498 ) C294_=_C654( C294 C654 ) C294_=_C1015( C294 C1015 ) \nC294_=_C1435( C294 C1435 ) C294_=_C1478( C294 C1478 ) C294_=_C1789( C294 C1789 ) C294_=_C2594( C294 C2594 ) C294_=_C2732( C294 C2732 ) C294_=_C3221( C294 C3221 ) \nC294_=_C3354( C294 C3354 ) C294_=_C3367( C294 C3367 ) C294_=_C3379( C294 C3379 ) C294_=_C3514( C294 C3514 ) C294_=_C3739( C294 C3739 ) C294_=_C3836( C294 C3836 ) \nC294_=_C3843( C294 C3843 ) C294_=_C3908( C294 C3908 ) C294_=_C3944( C294 C3944 ) C294_=_C3960( C294 C3960 ) C294_=_C4095( C294 C4095 ) C294_=_C4105( C294 C4105 ) \nC294_=_C4106( C294 C4106 ) C339_=_C342( C339 C342 ) C339_=_C355( C339 C355 ) C339_=_C376( C339 C376 ) C339_=_C557( C339 C557 ) C339_=_C635( C339 C635 ) \nC339_=_C689( C339 C689 ) C339_=_C763( C339 C763 ) C339_=_C1419( C339 C1419 ) C339_=_C1456( C339 C1456 ) C339_=_C1776( C339 C1776 ) C339_=_C1777( C339 C1777 ) \nC339_=_C1778( C339 C1778 ) C339_=_C1779( C339 C1779 ) C339_=_C1780( C339 C1780 ) C339_=_C1781( C339 C1781 ) C339_=_C1782( C339 C1782 ) C339_=_C1783( C339 C1783 ) \nC339_=_C1784( C339 C1784 ) C339_=_C1785( C339 C1785 ) C339_=_C1786( C339 C1786 ) C339_=_C1787( C339 C1787 ) C339_=_C1788( C339 C1788 ) C339_=_C1789( C339 C1789 ) \nC339_=_C1790( C339 C1790 ) C342_=_C356( C342 C356 ) C342_=_C377( C342 C377 ) C342_=_C535( C342 C535 ) C342_=_C559( C342 C559 ) C342_=_C640( C342 C640 ) \nC342_=_C822( C342 C822 ) C342_=_C1422( C342 C1422 ) C342_=_C1465( C342 C1465 ) C342_=_C2029( C342 C2029 ) C342_=_C2322( C342 C2322 ) C342_=_C2528( C342 C2528 ) \nC342_=_C2582( C342 C2582 ) C342_=_C2583( C342 C2583 ) C342_=_C2584( C342 C2584 ) C342_=_C2585( C342 C2585 ) C342_=_C2586( C342 C2586 ) C342_=_C2587( C342 C2587 ) \nC342_=_C2588( C342 C2588 ) C342_=_C2589( C342 C2589 ) C342_=_C2590( C342 C2590 ) C342_=_C2591( C342 C2591 ) C342_=_C2592( C342 C2592 ) C342_=_C2593( C342 C2593 ) \nC342_=_C2594( C342 C2594 ) C355_=_C356( C355 C356 ) C355_=_C376( C355 C376 ) C355_=_C557( C355 C557 ) C355_=_C635( C355 C635 ) C355_=_C689( C355 C689 ) \nC355_=_C763( C355 C763 ) C355_=_C1419( C355 C1419 ) C355_=_C1456( C355 C1456 ) C355_=_C1776( C355 C1776 ) C355_=_C1777( C355 C1777 ) C355_=_C1778( C355 C1778 ) \nC355_=_C1779( C355 C1779 ) C355_=_C1780( C355 C1780 ) C355_=_C1781( C355 C1781 ) C355_=_C1782( C355 C1782 ) C355_=_C1783( C355 C1783 ) C355_=_C1784( C355 C1784 ) \nC355_=_C1785( C355 C1785 ) C355_=_C1786( C355 C1786 ) C355_=_C1787( C355 C1787 ) C355_=_C1788( C355 C1788 ) C355_=_C1789( C355 C1789 ) C355_=_C1790( C355 C1790 ) \nC356_=_C377( C356 C377 ) C356_=_C535( C356 C535 ) C356_=_C559( C356 C559 ) C356_=_C640( C356 C640 ) C356_=_C822( C356 C822 ) C356_=_C1422( C356 C1422 ) \nC356_=_C1465( C356 C1465 ) C356_=_C2029( C356 C2029 ) C356_=_C2322( C356 C2322 ) C356_=_C2528( C356 C2528 ) C356_=_C2582( C356 C2582 ) C356_=_C2583( C356 C2583 ) \nC356_=_C2584( C356 C2584 ) C356_=_C2585( C356 C2585 ) C356_=_C2586( C356 C2586 ) C356_=_C2587( C356 C2587 ) C356_=_C2588( C356 C2588 ) C356_=_C2589( C356 C2589 ) \nC356_=_C2590( C356 C2590 ) C356_=_C2591( C356 C2591 ) C356_=_C2592( C356 C2592 ) C356_=_C2593( C356 C2593 ) C356_=_C2594( C356 C2594 ) C374_=_C376( C374 C376 ) \nC374_=_C377( C374 C377 ) C374_=_C385( C374 C385 ) C374_=_C416( C374 C416 ) C374_=_C552( C374 C552 ) C374_=_C553( C374 C553 ) C374_=_C554( C374 C554 ) \nC374_=_C555( C374 C555 ) C374_=_C556( C374 C556 ) C374_=_C557( C374 C557 ) C374_=_C558( C374 C558 ) C374_=_C559( C374 C559 ) C374_=_C560( C374 C560 ) \nC374_=_C561( C374 C561 ) C374_=_C562( C374 C562 ) C374_=_C563( C374 C563 ) C374_=_C564( C374 C564 ) C374_=_C565( C374 C565 ) C374_=_C566( C374 C566 ) \nC374_=_C567( C374 C567 ) C374_=_C568( C374 C568 ) C374_=_C569( C374 C569 ) C374_=_C570( C374 C570 ) C374_=_C571( C374 C571 ) C374_=_C573( C374 C573 ) \nC376_=_C377( C376 C377 ) C376_=_C385( C376 C385 ) C376_=_C557( C376 C557 ) C376_=_C635( C376 C635 ) C376_=_C689( C376 C689 ) C376_=_C763( C376 C763 ) \nC376_=_C1419( C376 C1419 ) C376_=_C1456( C376 C1456 ) C376_=_C1776( C376 C1776 ) C376_=_C1777( C376 C1777 ) C376_=_C1778( C376 C1778 ) C376_=_C1779( C376 C1779 ) \nC376_=_C1780( C376 C1780 ) C376_=_C1781( C376 C1781 ) C376_=_C1782( C376 C1782 ) C376_=_C1783( C376 C1783 ) C376_=_C1784( C376 C1784 ) C376_=_C1785( C376 C1785 ) \nC376_=_C1786( C376 C1786 ) C376_=_C1787( C376 C1787 ) C376_=_C1788( C376 C1788 ) C376_=_C1789( C376 C1789 ) C376_=_C1790( C376 C1790 ) C377_=_C385( C377 C385 ) \nC377_=_C535( C377 C535 ) C377_=_C559( C377 C559 ) C377_=_C640( C377 C640 ) C377_=_C822( C377 C822 ) C377_=_C1422( C377 C1422 ) C377_=_C1465( C377 C1465 ) \nC377_=_C2029( C377 C2029 ) C377_=_C2322( C377 C2322 ) C377_=_C2528( C377 C2528 ) C377_=_C2582( C377 C2582 ) C377_=_C2583( C377 C2583 ) C377_=_C2584( C377 C2584 ) \nC377_=_C2585( C377 C2585 ) C377_=_C2586( C377 C2586 ) C377_=_C2587( C377 C2587 ) C377_=_C2588( C377 C2588 ) C377_=_C2589( C377 C2589 ) C377_=_C2590( C377 C2590 ) \nC377_=_C2591( C377 C2591 ) C377_=_C2592( C377 C2592 ) C377_=_C2593( C377 C2593 ) C377_=_C2594( C377 C2594 ) C385_=_C498( C385 C498 ) C385_=_C654( C385 C654 ) \nC385_=_C1015( C385 C1015 ) C385_=_C1435( C385 C1435 ) C385_=_C1478( C385 C1478 ) C385_=_C1789( C385 C1789 ) C385_=_C2594( C385 C2594 ) C385_=_C2732( C385 C2732 ) \nC385_=_C3221( C385 C3221 ) C385_=_C3354( C385 C3354 ) C385_=_C3367( C385 C3367 ) C385_=_C3379( C385 C3379 ) C385_=_C3514( C385 C3514 ) C385_=_C3739( C385 C3739 ) \nC385_=_C3836( C385 C3836 ) C385_=_C3843( C385 C3843 ) C385_=_C3908( C385 C3908 ) C385_=_C3944( C385 C3944 ) C385_=_C3960( C385 C3960 ) C385_=_C4095( C385 C4095 ) \nC385_=_C4105( C385 C4105 ) C385_=_C4106( C385 C4106 ) C416_=_C552( C416 C552 ) C416_=_C553( C416 C553 ) C416_=_C554( C416 C554 ) C416_=_C555( C416 C555 ) \nC416_=_C556( C416 C556 ) C416_=_C557( C416 C557 ) C416_=_C558( C416 C558 ) C416_=_C559( C416 C559 ) C416_=_C560( C416 C560 ) C416_=_C561( C416 C561 ) \nC416_=_C562( C416 C562 ) C416_=_C563( C416 C563 ) C416_=_C564( C416 C564 ) C416_=_C565( C416 C565 ) C416_=_C566( C416 C566 ) C416_=_C567( C416 C567 ) \nC416_=_C568( C416 C568 ) C416_=_C569( C416 C569 ) C416_=_C570( C416 C570 ) C416_=_C571( C416 C571 ) C416_=_C573( C416 C573 ) C498_=_C654( C498 C654 ) \nC498_=_C1015( C498 C1015 ) C498_=_C1435( C498 C1435 ) C498_=_C1478( C498 C1478 ) C498_=_C1789( C498 C1789 ) C498_=_C2594( C498 C2594 ) C498_=_C2732( C498 C2732 ) \nC498_=_C3221( C498 C3221 ) C498_=_C3354( C498 C3354 ) C498_=_C3367( C498 C3367 ) C498_=_C3379( C498 C3379 ) C498_=_C3514( C498 C3514 ) C498_=_C3739( C498 C3739 ) \nC498_=_C3836( C498 C3836 ) C498_=_C3843( C498 C3843 ) C498_=_C3908( C498 C3908 ) C498_=_C3944( C498 C3944 ) C498_=_C3960( C498 C3960 ) C498_=_C4095( C498 C4095 ) \nC498_=_C4105( C498 C4105 ) C498_=_C4106( C498 C4106 ) C535_=_C559( C535 C559 ) C535_=_C640( C535 C640 ) C535_=_C822(</w:t>
      </w:r>
    </w:p>
    <w:p>
      <w:pPr>
        <w:pStyle w:val="PreformattedText"/>
        <w:bidi w:val="0"/>
        <w:spacing w:before="0" w:after="0"/>
        <w:jc w:val="left"/>
        <w:rPr/>
      </w:pPr>
      <w:r>
        <w:rPr/>
        <w:t xml:space="preserve"> </w:t>
      </w:r>
      <w:r>
        <w:rPr/>
        <w:t>C535 C822 ) C535_=_C1422( C535 C1422 ) \nC535_=_C1465( C535 C1465 ) C535_=_C2029( C535 C2029 ) C535_=_C2322( C535 C2322 ) C535_=_C2528( C535 C2528 ) C535_=_C2582( C535 C2582 ) C535_=_C2583( C535 C2583 ) \nC535_=_C2584( C535 C2584 ) C535_=_C2585( C535 C2585 ) C535_=_C2586( C535 C2586 ) C535_=_C2587( C535 C2587 ) C535_=_C2588( C535 C2588 ) C535_=_C2589( C535 C2589 ) \nC535_=_C2590( C535 C2590 ) C535_=_C2591( C535 C2591 ) C535_=_C2592( C535 C2592 ) C535_=_C2593( C535 C2593 ) C535_=_C2594( C535 C2594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3( C552 C573 ) C552_=_C635( C552 C635 ) C552_=_C640( C552 C640 ) C552_=_C654( C552 C65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3( C553 C573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1( C554 C571 ) C554_=_C573( C554 C573 ) C554_=_C1419( C554 C1419 ) \nC554_=_C1422( C554 C1422 ) C554_=_C1435( C554 C143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3( C555 C573 ) C555_=_C1456( C555 C1456 ) C555_=_C1465( C555 C1465 ) C555_=_C1478( C555 C147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3( C556 C573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3( C557 C573 ) C557_=_C635( C557 C635 ) \nC557_=_C689( C557 C689 ) C557_=_C763( C557 C763 ) C557_=_C1419( C557 C1419 ) C557_=_C1456( C557 C1456 ) C557_=_C1776( C557 C1776 ) C557_=_C1777( C557 C1777 ) \nC557_=_C1778( C557 C1778 ) C557_=_C1779( C557 C1779 ) C557_=_C1780( C557 C1780 ) C557_=_C1781( C557 C1781 ) C557_=_C1782( C557 C1782 ) C557_=_C1783( C557 C1783 ) \nC557_=_C1784( C557 C1784 ) C557_=_C1785( C557 C1785 ) C557_=_C1786( C557 C1786 ) C557_=_C1787( C557 C1787 ) C557_=_C1788( C557 C1788 ) C557_=_C1789( C557 C1789 ) \nC557_=_C1790( C557 C1790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3( C558 C573 ) C559_=_C560( C559 C560 ) C559_=_C561( C559 C561 ) C559_=_C562( C559 C562 ) \nC559_=_C563( C559 C563 ) C559_=_C564( C559 C564 ) C559_=_C565( C559 C565 ) C559_=_C566( C559 C566 ) C559_=_C567( C559 C567 ) C559_=_C568( C559 C568 ) \nC559_=_C569( C559 C569 ) C559_=_C570( C559 C570 ) C559_=_C571( C559 C571 ) C559_=_C573( C559 C573 ) C559_=_C640( C559 C640 ) C559_=_C822( C559 C822 ) \nC559_=_C1422( C559 C1422 ) C559_=_C1465( C559 C1465 ) C559_=_C2029( C559 C2029 ) C559_=_C2322( C559 C2322 ) C559_=_C2528( C559 C2528 ) C559_=_C2582( C559 C2582 ) \nC559_=_C2583( C559 C2583 ) C559_=_C2584( C559 C2584 ) C559_=_C2585( C559 C2585 ) C559_=_C2586( C559 C2586 ) C559_=_C2587( C559 C2587 ) C559_=_C2588( C559 C2588 ) \nC559_=_C2589( C559 C2589 ) C559_=_C2590( C559 C2590 ) C559_=_C2591( C559 C2591 ) C559_=_C2592( C559 C2592 ) C559_=_C2593( C559 C2593 ) C559_=_C2594( C559 C2594 ) \nC560_=_C561( C560 C561 ) C560_=_C562( C560 C562 ) C560_=_C563( C560 C563 ) C560_=_C564( C560 C564 ) C560_=_C565( C560 C565 ) C560_=_C566( C560 C566 ) \nC560_=_C567( C560 C567 ) C560_=_C568( C560 C568 ) C560_=_C569( C560 C569 ) C560_=_C570( C560 C570 ) C560_=_C571( C560 C571 ) C560_=_C573( C560 C573 ) \nC561_=_C562( C561 C562 ) C561_=_C563( C561 C563 ) C561_=_C564( C561 C564 ) C561_=_C565( C561 C565 ) C561_=_C566( C561 C566 ) C561_=_C567( C561 C567 ) \nC561_=_C568( C561 C568 ) C561_=_C569( C561 C569 ) C561_=_C570( C561 C570 ) C561_=_C571( C561 C571 ) C561_=_C573( C561 C573 ) C562_=_C563( C562 C563 ) \nC562_=_C564( C562 C564 ) C562_=_C565( C562 C565 ) C562_=_C566( C562 C566 ) C562_=_C567( C562 C567 ) C562_=_C568( C562 C568 ) C562_=_C569( C562 C569 ) \nC562_=_C570( C562 C570 ) C562_=_C571( C562 C571 ) C562_=_C573( C562 C573 ) C562_=_C1778( C562 C1778 ) C562_=_C2585( C562 C2585 ) C562_=_C3221( C562 C3221 ) \nC563_=_C564( C563 C564 ) C563_=_C565( C563 C565 ) C563_=_C566( C563 C566 ) C563_=_C567( C563 C567 ) C563_=_C568( C563 C568 ) C563_=_C569( C563 C569 ) \nC563_=_C570( C563 C570 ) C563_=_C571( C563 C571 ) C563_=_C573( C563 C573 ) C563_=_C1780( C563 C1780 ) C563_=_C2586( C563 C2586 ) C563_=_C3367( C563 C3367 ) \nC564_=_C565( C564 C565 ) C564_=_C566( C564 C566 ) C564_=_C567( C564 C567 ) C564_=_C568( C564 C568 ) C564_=_C569( C564 C569 ) C564_=_C570( C564 C570 ) \nC564_=_C571( C564 C571 ) C564_=_C573( C564 C573 ) C564_=_C3514( C564 C3514 ) C565_=_C566( C565 C566 ) C565_=_C567( C565 C567 ) C565_=_C568( C565 C568 ) \nC565_=_C569( C565 C569 ) C565_=_C570( C565 C570 ) C565_=_C571( C565 C571 ) C565_=_C573( C565 C573 ) C566_=_C567( C566 C567 ) C566_=_C568( C566 C568 ) \nC566_=_C569( C566 C569 ) C566_=_C570( C566 C570 ) C566_=_C571( C566 C571 ) C566_=_C573( C566 C573 ) C566_=_C3739( C566 C3739 ) C567_=_C568( C567 C568 ) \nC567_=_C569( C567 C569 ) C567_=_C570( C567 C570 ) C567_=_C571( C567 C571 ) C567_=_C573( C567 C573 ) C567_=_C1784( C567 C1784 ) C567_=_C2588( C567 C2588 ) \nC567_=_C3836( C567 C3836 ) C568_=_C569( C568 C569 ) C568_=_C570( C568 C570 ) C568_=_C571( C568 C571 ) C568_=_C573( C568 C573 ) C568_=_C1785( C568 C1785 ) \nC568_=_C2589( C568 C2589 ) C568_=_C3908( C568 C3908 ) C569_=_C570( C569 C570 ) C569_=_C571( C569 C571 ) C569_=_C573( C569 C573 ) C570_=_C571( C570 C571 ) \nC570_=_C573( C570 C573 ) C570_=_C1786( C570 C1786 ) C570_=_C2590( C570 C2590 ) C570_=_C3960( C570 C3960 ) C571_=_C573( C571 C573 ) C573_=_C4105( C573 C4105 ) \nC635_=_C640( C635 C640 ) C635_=_C654( C635 C654 ) C635_=_C689( C635 C689 ) C635_=_C763( C635 C763 ) C635_=_C1419( C635 C1419 ) C635_=_C1456( C635 C1456 ) \nC635_=_C1776( C635 C1776 ) C635_=_C1777( C635 C1777 ) C635_=_C1778( C635 C1778 ) C635_=_C1779( C635 C1779 ) C635_=_C1780( C635 C1780 ) C635_=_C1781( C635 C1781 ) \nC635_=_C1782( C635 C1782 ) C635_=_C1783( C635 C1783 ) C635_=_C1784( C635 C1784 ) C635_=_C1785( C635 C1785 ) C635_=_C1786( C635 C1786 ) C635_=_C1787( C635 C1787 ) \nC635_=_C1788( C635 C1788 ) C635_=_C1789( C635 C1789 ) C635_=_C1790( C635 C1790 ) C640_=_C654( C640 C654 ) C640_=_C822( C640 C822 ) C640_=_C1422( C640 C1422 ) \nC640_=_C1465( C640 C1465 ) C640_=_C2029( C640 C2029 ) C640_=_C2322( C640 C2322 ) C640_=_C2528( C640 C2528 ) C640_=_C2582( C640 C2582 ) C640_=_C2583( C640 C2583 ) \nC640_=_C2584( C640 C2584 ) C640_=_C2585( C640 C2585 ) C640_=_C2586( C640 C2586 ) C640_=_C2587( C640 C2587 ) C640_=_C2588( C640 C2588 ) C640_=_C2589( C640 C2589 ) \nC640_=_C2590( C640 C2590 ) C640_=_C2591( C640 C2591 ) C640_=_C2592( C640 C2592 ) C640_=_C2593( C640 C2593 ) C640_=_C2594( C640 C2594 ) C654_=_C1015( C654 C1015 ) \nC654_=_C1435( C654 C1435 ) C654_=_C1478( C654 C1478 ) C654_=_C1789( C654 C1789 ) C654_=_C2594( C654 C2594 ) C654_=_C2732( C654 C2732 ) C654_=_C3221( C654 C3221 ) \nC654_=_C3354( C654 C3354 ) C654_=_C3367( C654 C3367 ) C654_=_C3379( C654 C3379 ) C654_=_C3514( C654 C3514 ) C654_=_C3739( C654 C3739 ) C654_=_C3836( C654 C3836 ) \nC654_=_C3843( C654 C3843 ) C654_=_C3908( C654 C3908 ) C654_=_C3944( C654 C3944 ) C654_=_C3960( C654 C3960 ) C654_=_C4095( C654 C4095 ) C654_=_C4105( C654 C4105 ) \nC654_=_C4106( C654 C4106 ) C689_=_C763( C689 C763 ) C689_=_C1419( C689 C1419 ) C689_=_C1456( C689 C1456 ) C689_=_C1776( C689 C1776 ) C689_=_C1777( C689 C1777 ) \nC689_=_C1778( C689 C1778 ) C689_=_C1779( C689 C1779 ) C689_=_C1780( C689 C1780 ) C689_=_C1781( C689 C1781 ) C689_=_C1782( C689 C1782 ) C689_=_C1783( C689 C1783 ) \nC689_=_C1784( C689 C1784 ) C689_=_C1785( C689 C1785 ) C689_=_C1786( C689 C1786 ) C689_=_C1787( C689 C1787 ) C689_=_C1788( C689 C1788 ) C689_=_C1789( C689 C1789 ) \nC689_=_C1790( C689 C1790 ) C763_=_C1419( C763 C1419 ) C763_=_C1456( C763 C1456 ) C763_=_C1776( C763 C1776 ) C763_=_C1777( C763 C1777 ) C763_=_C1778(</w:t>
      </w:r>
    </w:p>
    <w:p>
      <w:pPr>
        <w:pStyle w:val="PreformattedText"/>
        <w:bidi w:val="0"/>
        <w:spacing w:before="0" w:after="0"/>
        <w:jc w:val="left"/>
        <w:rPr/>
      </w:pPr>
      <w:r>
        <w:rPr/>
        <w:t xml:space="preserve"> </w:t>
      </w:r>
      <w:r>
        <w:rPr/>
        <w:t>C763 C1778 ) \nC763_=_C1779( C763 C1779 ) C763_=_C1780( C763 C1780 ) C763_=_C1781( C763 C1781 ) C763_=_C1782( C763 C1782 ) C763_=_C1783( C763 C1783 ) C763_=_C1784( C763 C1784 ) \nC763_=_C1785( C763 C1785 ) C763_=_C1786( C763 C1786 ) C763_=_C1787( C763 C1787 ) C763_=_C1788( C763 C1788 ) C763_=_C1789( C763 C1789 ) C763_=_C1790( C763 C1790 ) \nC822_=_C1422( C822 C1422 ) C822_=_C1465( C822 C1465 ) C822_=_C2029( C822 C2029 ) C822_=_C2322( C822 C2322 ) C822_=_C2528( C822 C2528 ) C822_=_C2582( C822 C2582 ) \nC822_=_C2583( C822 C2583 ) C822_=_C2584( C822 C2584 ) C822_=_C2585( C822 C2585 ) C822_=_C2586( C822 C2586 ) C822_=_C2587( C822 C2587 ) C822_=_C2588( C822 C2588 ) \nC822_=_C2589( C822 C2589 ) C822_=_C2590( C822 C2590 ) C822_=_C2591( C822 C2591 ) C822_=_C2592( C822 C2592 ) C822_=_C2593( C822 C2593 ) C822_=_C2594( C822 C2594 ) \nC1015_=_C1435( C1015 C1435 ) C1015_=_C1478( C1015 C1478 ) C1015_=_C1789( C1015 C1789 ) C1015_=_C2594( C1015 C2594 ) C1015_=_C2732( C1015 C2732 ) C1015_=_C3221( C1015 C3221 ) \nC1015_=_C3354( C1015 C3354 ) C1015_=_C3367( C1015 C3367 ) C1015_=_C3379( C1015 C3379 ) C1015_=_C3514( C1015 C3514 ) C1015_=_C3739( C1015 C3739 ) C1015_=_C3836( C1015 C3836 ) \nC1015_=_C3843( C1015 C3843 ) C1015_=_C3908( C1015 C3908 ) C1015_=_C3944( C1015 C3944 ) C1015_=_C3960( C1015 C3960 ) C1015_=_C4095( C1015 C4095 ) C1015_=_C4105( C1015 C4105 ) \nC1015_=_C4106( C1015 C4106 ) C1419_=_C1422( C1419 C1422 ) C1419_=_C1435( C1419 C1435 ) C1419_=_C1456( C1419 C1456 ) C1419_=_C1776( C1419 C1776 ) C1419_=_C1777( C1419 C1777 ) \nC1419_=_C1778( C1419 C1778 ) C1419_=_C1779( C1419 C1779 ) C1419_=_C1780( C1419 C1780 ) C1419_=_C1781( C1419 C1781 ) C1419_=_C1782( C1419 C1782 ) C1419_=_C1783( C1419 C1783 ) \nC1419_=_C1784( C1419 C1784 ) C1419_=_C1785( C1419 C1785 ) C1419_=_C1786( C1419 C1786 ) C1419_=_C1787( C1419 C1787 ) C1419_=_C1788( C1419 C1788 ) C1419_=_C1789( C1419 C1789 ) \nC1419_=_C1790( C1419 C1790 ) C1422_=_C1435( C1422 C1435 ) C1422_=_C1465( C1422 C1465 ) C1422_=_C2029( C1422 C2029 ) C1422_=_C2322( C1422 C2322 ) C1422_=_C2528( C1422 C2528 ) \nC1422_=_C2582( C1422 C2582 ) C1422_=_C2583( C1422 C2583 ) C1422_=_C2584( C1422 C2584 ) C1422_=_C2585( C1422 C2585 ) C1422_=_C2586( C1422 C2586 ) C1422_=_C2587( C1422 C2587 ) \nC1422_=_C2588( C1422 C2588 ) C1422_=_C2589( C1422 C2589 ) C1422_=_C2590( C1422 C2590 ) C1422_=_C2591( C1422 C2591 ) C1422_=_C2592( C1422 C2592 ) C1422_=_C2593( C1422 C2593 ) \nC1422_=_C2594( C1422 C2594 ) C1435_=_C1478( C1435 C1478 ) C1435_=_C1789( C1435 C1789 ) C1435_=_C2594( C1435 C2594 ) C1435_=_C2732( C1435 C2732 ) C1435_=_C3221( C1435 C3221 ) \nC1435_=_C3354( C1435 C3354 ) C1435_=_C3367( C1435 C3367 ) C1435_=_C3379( C1435 C3379 ) C1435_=_C3514( C1435 C3514 ) C1435_=_C3739( C1435 C3739 ) C1435_=_C3836( C1435 C3836 ) \nC1435_=_C3843( C1435 C3843 ) C1435_=_C3908( C1435 C3908 ) C1435_=_C3944( C1435 C3944 ) C1435_=_C3960( C1435 C3960 ) C1435_=_C4095( C1435 C4095 ) C1435_=_C4105( C1435 C4105 ) \nC1435_=_C4106( C1435 C4106 ) C1456_=_C1465( C1456 C1465 ) C1456_=_C1478( C1456 C1478 ) C1456_=_C1776( C1456 C1776 ) C1456_=_C1777( C1456 C1777 ) C1456_=_C1778( C1456 C1778 ) \nC1456_=_C1779( C1456 C1779 ) C1456_=_C1780( C1456 C1780 ) C1456_=_C1781( C1456 C1781 ) C1456_=_C1782( C1456 C1782 ) C1456_=_C1783( C1456 C1783 ) C1456_=_C1784( C1456 C1784 ) \nC1456_=_C1785( C1456 C1785 ) C1456_=_C1786( C1456 C1786 ) C1456_=_C1787( C1456 C1787 ) C1456_=_C1788( C1456 C1788 ) C1456_=_C1789( C1456 C1789 ) C1456_=_C1790( C1456 C1790 ) \nC1465_=_C1478( C1465 C1478 ) C1465_=_C2029( C1465 C2029 ) C1465_=_C2322( C1465 C2322 ) C1465_=_C2528( C1465 C2528 ) C1465_=_C2582( C1465 C2582 ) C1465_=_C2583( C1465 C2583 ) \nC1465_=_C2584( C1465 C2584 ) C1465_=_C2585( C1465 C2585 ) C1465_=_C2586( C1465 C2586 ) C1465_=_C2587( C1465 C2587 ) C1465_=_C2588( C1465 C2588 ) C1465_=_C2589( C1465 C2589 ) \nC1465_=_C2590( C1465 C2590 ) C1465_=_C2591( C1465 C2591 ) C1465_=_C2592( C1465 C2592 ) C1465_=_C2593( C1465 C2593 ) C1465_=_C2594( C1465 C2594 ) C1478_=_C1789( C1478 C1789 ) \nC1478_=_C2594( C1478 C2594 ) C1478_=_C2732( C1478 C2732 ) C1478_=_C3221( C1478 C3221 ) C1478_=_C3354( C1478 C3354 ) C1478_=_C3367( C1478 C3367 ) C1478_=_C3379( C1478 C3379 ) \nC1478_=_C3514( C1478 C3514 ) C1478_=_C3739( C1478 C3739 ) C1478_=_C3836( C1478 C3836 ) C1478_=_C3843( C1478 C3843 ) C1478_=_C3908( C1478 C3908 ) C1478_=_C3944( C1478 C3944 ) \nC1478_=_C3960( C1478 C3960 ) C1478_=_C4095( C1478 C4095 ) C1478_=_C4105( C1478 C4105 ) C1478_=_C4106( C1478 C4106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2583( C1777 C2583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2585( C1778 C2585 ) C1778_=_C3221( C1778 C3221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80_=_C1781( C1780 C1781 ) C1780_=_C1782( C1780 C1782 ) C1780_=_C1783( C1780 C1783 ) \nC1780_=_C1784( C1780 C1784 ) C1780_=_C1785( C1780 C1785 ) C1780_=_C1786( C1780 C1786 ) C1780_=_C1787( C1780 C1787 ) C1780_=_C1788( C1780 C1788 ) C1780_=_C1789( C1780 C1789 ) \nC1780_=_C1790( C1780 C1790 ) C1780_=_C2586( C1780 C2586 ) C1780_=_C3367( C1780 C3367 ) C1781_=_C1782( C1781 C1782 ) C1781_=_C1783( C1781 C1783 ) C1781_=_C1784( C1781 C1784 ) \nC1781_=_C1785( C1781 C1785 ) C1781_=_C1786( C1781 C1786 ) C1781_=_C1787( C1781 C1787 ) C1781_=_C1788( C1781 C1788 ) C1781_=_C1789( C1781 C1789 ) C1781_=_C1790( C1781 C1790 ) \nC1782_=_C1783( C1782 C1783 ) C1782_=_C1784( C1782 C1784 ) C1782_=_C1785( C1782 C1785 ) C1782_=_C1786( C1782 C1786 ) C1782_=_C1787( C1782 C1787 ) C1782_=_C1788( C1782 C1788 ) \nC1782_=_C1789( C1782 C1789 ) C1782_=_C1790( C1782 C1790 ) C1783_=_C1784( C1783 C1784 ) C1783_=_C1785( C1783 C1785 ) C1783_=_C1786( C1783 C1786 ) C1783_=_C1787( C1783 C1787 ) \nC1783_=_C1788( C1783 C1788 ) C1783_=_C1789( C1783 C1789 ) C1783_=_C1790( C1783 C1790 ) C1784_=_C1785( C1784 C1785 ) C1784_=_C1786( C1784 C1786 ) C1784_=_C1787( C1784 C1787 ) \nC1784_=_C1788( C1784 C1788 ) C1784_=_C1789( C1784 C1789 ) C1784_=_C1790( C1784 C1790 ) C1784_=_C2588( C1784 C2588 ) C1784_=_C3836( C1784 C3836 ) C1785_=_C1786( C1785 C1786 ) \nC1785_=_C1787( C1785 C1787 ) C1785_=_C1788( C1785 C1788 ) C1785_=_C1789( C1785 C1789 ) C1785_=_C1790( C1785 C1790 ) C1785_=_C2589( C1785 C2589 ) C1785_=_C3908( C1785 C3908 ) \nC1786_=_C1787( C1786 C1787 ) C1786_=_C1788( C1786 C1788 ) C1786_=_C1789( C1786 C1789 ) C1786_=_C1790( C1786 C1790 ) C1786_=_C2590( C1786 C2590 ) C1786_=_C3960( C1786 C3960 ) \nC1787_=_C1788( C1787 C1788 ) C1787_=_C1789( C1787 C1789 ) C1787_=_C1790( C1787 C1790 ) C1787_=_C2591( C1787 C2591 ) C1788_=_C1789( C1788 C1789 ) C1788_=_C1790( C1788 C1790 ) \nC1789_=_C1790( C1789 C1790 ) C1789_=_C2594( C1789 C2594 ) C1789_=_C2732( C1789 C2732 ) C1789_=_C3221( C1789 C3221 ) C1789_=_C3354( C1789 C3354 ) C1789_=_C3367( C1789 C3367 ) \nC1789_=_C3379( C1789 C3379 ) C1789_=_C3514( C1789 C3514 ) C1789_=_C3739( C1789 C3739 ) C1789_=_C3836( C1789 C3836 ) C1789_=_C3843( C1789 C3843 ) C1789_=_C3908( C1789 C3908 ) \nC1789_=_C3944( C1789 C3944 ) C1789_=_C3960( C1789 C3960 ) C1789_=_C4095( C1789 C4095 ) C1789_=_C4105( C1789 C4105 ) C1789_=_C4106( C1789 C4106 ) C2029_=_C2322( C2029 C2322 ) \nC2029_=_C2528( C2029 C2528 ) C2029_=_C2582( C2029 C2582 ) C2029_=_C2583( C2029 C2583 ) C2029_=_C2584( C2029 C2584 ) C2029_=_C2585( C2029 C2585 ) C2029_=_C2586( C2029 C2586 ) \nC2029_=_C2587( C2029 C2587 ) C2029_=_C2588( C2029 C2588 ) C2029_=_C2589( C2029 C2589 ) C2029_=_C2590( C2029 C2590 ) C2029_=_C2591( C2029 C2591 ) C2029_=_C2592( C2029 C2592 ) \nC2029_=_C2593( C2029 C2593 ) C2029_=_C2594( C2029 C2594 ) C2322_=_C2528( C2322 C2528 ) C2322_=_C2582( C2322 C2582 ) C2322_=_C2583( C2322 C2583 ) C2322_=_C2584( C2322 C2584 ) \nC2322_=_C2585( C2322 C2585 ) C2322_=_C2586( C2322 C2586 ) C2322_=_C2587( C2322 C2587 ) C2322_=_C2588( C2322 C2588 ) C2322_=_C2589( C2322 C2589 ) C2322_=_C2590( C2322 C2590 ) \nC2322_=_C2591( C2322 C2591 ) C2322_=_C2592( C2322 C2592 ) C2322_=_C2593( C2322 C2593 ) C2322_=_C2594( C2322 C2594 ) C2528_=_C2582( C2528 C2582 ) C2528_=_C2583( C2528 C2583 ) \nC2528_=_C2584( C2528 C2584 ) C2528_=_C2585( C2528 C2585 ) C2528_=_C2586( C2528 C2586 ) C2528_=_C2587( C2528 C2587 ) C2528_=_C2588( C2528 C2588 ) C2528_=_C2589( C2528 C2589 ) \nC2528_=_C2590( C2528 C2590 ) C2528_=_C2591( C2528 C2591 ) C2528_=_C2592( C2528 C2592 ) C2528_=_C2593( C2528 C2593 ) C2528_=_C2594( C2528 C2594 ) C2582_=_C2583( C2582 C2583 ) \nC2582_=_C2584( C2582 C2584 ) C2582_=_C2585( C2582 C2585 ) C2582_=_C2586( C2582 C2586 ) C2582_=_C2587( C2582 C2587 ) C2582_=_C2588( C2582 C2588 ) C2582_=_C2589( C2582 C2589 ) \nC2582_=_C2590( C2582 C2590 ) C2582_=_C2591( C2582 C2591 ) C2582_=_C2592( C2582 C2592 ) C2582_=_C2593(</w:t>
      </w:r>
    </w:p>
    <w:p>
      <w:pPr>
        <w:pStyle w:val="PreformattedText"/>
        <w:bidi w:val="0"/>
        <w:spacing w:before="0" w:after="0"/>
        <w:jc w:val="left"/>
        <w:rPr/>
      </w:pPr>
      <w:r>
        <w:rPr/>
        <w:t xml:space="preserve"> </w:t>
      </w:r>
      <w:r>
        <w:rPr/>
        <w:t>C2582 C2593 ) C2582_=_C2594( C2582 C2594 ) C2583_=_C2584( C2583 C2584 ) \nC2583_=_C2585( C2583 C2585 ) C2583_=_C2586( C2583 C2586 ) C2583_=_C2587( C2583 C2587 ) C2583_=_C2588( C2583 C2588 ) C2583_=_C2589( C2583 C2589 ) C2583_=_C2590( C2583 C2590 ) \nC2583_=_C2591( C2583 C2591 ) C2583_=_C2592( C2583 C2592 ) C2583_=_C2593( C2583 C2593 ) C2583_=_C2594( C2583 C2594 ) C2584_=_C2585( C2584 C2585 ) C2584_=_C2586( C2584 C2586 ) \nC2584_=_C2587( C2584 C2587 ) C2584_=_C2588( C2584 C2588 ) C2584_=_C2589( C2584 C2589 ) C2584_=_C2590( C2584 C2590 ) C2584_=_C2591( C2584 C2591 ) C2584_=_C2592( C2584 C2592 ) \nC2584_=_C2593( C2584 C2593 ) C2584_=_C2594( C2584 C2594 ) C2585_=_C2586( C2585 C2586 ) C2585_=_C2587( C2585 C2587 ) C2585_=_C2588( C2585 C2588 ) C2585_=_C2589( C2585 C2589 ) \nC2585_=_C2590( C2585 C2590 ) C2585_=_C2591( C2585 C2591 ) C2585_=_C2592( C2585 C2592 ) C2585_=_C2593( C2585 C2593 ) C2585_=_C2594( C2585 C2594 ) C2585_=_C3221( C2585 C3221 ) \nC2586_=_C2587( C2586 C2587 ) C2586_=_C2588( C2586 C2588 ) C2586_=_C2589( C2586 C2589 ) C2586_=_C2590( C2586 C2590 ) C2586_=_C2591( C2586 C2591 ) C2586_=_C2592( C2586 C2592 ) \nC2586_=_C2593( C2586 C2593 ) C2586_=_C2594( C2586 C2594 ) C2586_=_C3367( C2586 C3367 ) C2587_=_C2588( C2587 C2588 ) C2587_=_C2589( C2587 C2589 ) C2587_=_C2590( C2587 C2590 ) \nC2587_=_C2591( C2587 C2591 ) C2587_=_C2592( C2587 C2592 ) C2587_=_C2593( C2587 C2593 ) C2587_=_C2594( C2587 C2594 ) C2588_=_C2589( C2588 C2589 ) C2588_=_C2590( C2588 C2590 ) \nC2588_=_C2591( C2588 C2591 ) C2588_=_C2592( C2588 C2592 ) C2588_=_C2593( C2588 C2593 ) C2588_=_C2594( C2588 C2594 ) C2588_=_C3836( C2588 C3836 ) C2589_=_C2590( C2589 C2590 ) \nC2589_=_C2591( C2589 C2591 ) C2589_=_C2592( C2589 C2592 ) C2589_=_C2593( C2589 C2593 ) C2589_=_C2594( C2589 C2594 ) C2589_=_C3908( C2589 C3908 ) C2590_=_C2591( C2590 C2591 ) \nC2590_=_C2592( C2590 C2592 ) C2590_=_C2593( C2590 C2593 ) C2590_=_C2594( C2590 C2594 ) C2590_=_C3960( C2590 C3960 ) C2591_=_C2592( C2591 C2592 ) C2591_=_C2593( C2591 C2593 ) \nC2591_=_C2594( C2591 C2594 ) C2592_=_C2593( C2592 C2593 ) C2592_=_C2594( C2592 C2594 ) C2593_=_C2594( C2593 C2594 ) C2594_=_C2732( C2594 C2732 ) C2594_=_C3221( C2594 C3221 ) \nC2594_=_C3354( C2594 C3354 ) C2594_=_C3367( C2594 C3367 ) C2594_=_C3379( C2594 C3379 ) C2594_=_C3514( C2594 C3514 ) C2594_=_C3739( C2594 C3739 ) C2594_=_C3836( C2594 C3836 ) \nC2594_=_C3843( C2594 C3843 ) C2594_=_C3908( C2594 C3908 ) C2594_=_C3944( C2594 C3944 ) C2594_=_C3960( C2594 C3960 ) C2594_=_C4095( C2594 C4095 ) C2594_=_C4105( C2594 C4105 ) \nC2594_=_C4106( C2594 C4106 ) C2732_=_C3221( C2732 C3221 ) C2732_=_C3354( C2732 C3354 ) C2732_=_C3367( C2732 C3367 ) C2732_=_C3379( C2732 C3379 ) C2732_=_C3514( C2732 C3514 ) \nC2732_=_C3739( C2732 C3739 ) C2732_=_C3836( C2732 C3836 ) C2732_=_C3843( C2732 C3843 ) C2732_=_C3908( C2732 C3908 ) C2732_=_C3944( C2732 C3944 ) C2732_=_C3960( C2732 C3960 ) \nC2732_=_C4095( C2732 C4095 ) C2732_=_C4105( C2732 C4105 ) C2732_=_C4106( C2732 C4106 ) C3221_=_C3354( C3221 C3354 ) C3221_=_C3367( C3221 C3367 ) C3221_=_C3379( C3221 C3379 ) \nC3221_=_C3514( C3221 C3514 ) C3221_=_C3739( C3221 C3739 ) C3221_=_C3836( C3221 C3836 ) C3221_=_C3843( C3221 C3843 ) C3221_=_C3908( C3221 C3908 ) C3221_=_C3944( C3221 C3944 ) \nC3221_=_C3960( C3221 C3960 ) C3221_=_C4095( C3221 C4095 ) C3221_=_C4105( C3221 C4105 ) C3221_=_C4106( C3221 C4106 ) C3354_=_C3367( C3354 C3367 ) C3354_=_C3379( C3354 C3379 ) \nC3354_=_C3514( C3354 C3514 ) C3354_=_C3739( C3354 C3739 ) C3354_=_C3836( C3354 C3836 ) C3354_=_C3843( C3354 C3843 ) C3354_=_C3908( C3354 C3908 ) C3354_=_C3944( C3354 C3944 ) \nC3354_=_C3960( C3354 C3960 ) C3354_=_C4095( C3354 C4095 ) C3354_=_C4105( C3354 C4105 ) C3354_=_C4106( C3354 C4106 ) C3367_=_C3379( C3367 C3379 ) C3367_=_C3514( C3367 C3514 ) \nC3367_=_C3739( C3367 C3739 ) C3367_=_C3836( C3367 C3836 ) C3367_=_C3843( C3367 C3843 ) C3367_=_C3908( C3367 C3908 ) C3367_=_C3944( C3367 C3944 ) C3367_=_C3960( C3367 C3960 ) \nC3367_=_C4095( C3367 C4095 ) C3367_=_C4105( C3367 C4105 ) C3367_=_C4106( C3367 C4106 ) C3379_=_C3514( C3379 C3514 ) C3379_=_C3739( C3379 C3739 ) C3379_=_C3836( C3379 C3836 ) \nC3379_=_C3843( C3379 C3843 ) C3379_=_C3908( C3379 C3908 ) C3379_=_C3944( C3379 C3944 ) C3379_=_C3960( C3379 C3960 ) C3379_=_C4095( C3379 C4095 ) C3379_=_C4105( C3379 C4105 ) \nC3379_=_C4106( C3379 C4106 ) C3514_=_C3739( C3514 C3739 ) C3514_=_C3836( C3514 C3836 ) C3514_=_C3843( C3514 C3843 ) C3514_=_C3908( C3514 C3908 ) C3514_=_C3944( C3514 C3944 ) \nC3514_=_C3960( C3514 C3960 ) C3514_=_C4095( C3514 C4095 ) C3514_=_C4105( C3514 C4105 ) C3514_=_C4106( C3514 C4106 ) C3739_=_C3836( C3739 C3836 ) C3739_=_C3843( C3739 C3843 ) \nC3739_=_C3908( C3739 C3908 ) C3739_=_C3944( C3739 C3944 ) C3739_=_C3960( C3739 C3960 ) C3739_=_C4095( C3739 C4095 ) C3739_=_C4105( C3739 C4105 ) C3739_=_C4106( C3739 C4106 ) \nC3836_=_C3843( C3836 C3843 ) C3836_=_C3908( C3836 C3908 ) C3836_=_C3944( C3836 C3944 ) C3836_=_C3960( C3836 C3960 ) C3836_=_C4095( C3836 C4095 ) C3836_=_C4105( C3836 C4105 ) \nC3836_=_C4106( C3836 C4106 ) C3843_=_C3908( C3843 C3908 ) C3843_=_C3944( C3843 C3944 ) C3843_=_C3960( C3843 C3960 ) C3843_=_C4095( C3843 C4095 ) C3843_=_C4105( C3843 C4105 ) \nC3843_=_C4106( C3843 C4106 ) C3908_=_C3944( C3908 C3944 ) C3908_=_C3960( C3908 C3960 ) C3908_=_C4095( C3908 C4095 ) C3908_=_C4105( C3908 C4105 ) C3908_=_C4106( C3908 C4106 ) \nC3944_=_C3960( C3944 C3960 ) C3944_=_C4095( C3944 C4095 ) C3944_=_C4105( C3944 C4105 ) C3944_=_C4106( C3944 C4106 ) C3960_=_C4095( C3960 C4095 ) C3960_=_C4105( C3960 C4105 ) \nC3960_=_C4106( C3960 C4106 ) C4095_=_C4105( C4095 C4105 ) C4095_=_C4106( C4095 C4106 ) C4105_=_C4106( C4105 C4106 ) "];100-&gt;140[label="99: C39 C47 C82 C84 C85 \nC91 C170 C171 C186 C194 C287 \nC294 C339 C342 C355 C356 C374 \nC376 C377 C385 C416 C498 C535 \nC552 C553 C554 C555 C556 C558 \nC560 C561 C562 C563 C564 C565 \nC566 C567 C568 C569 C570 C571 \nC573 C635 C640 C654 C689 C763 \nC822 C1015 C1419 C1422 C1435 C1456 \nC1465 C1478 C1776 C1777 C1778 C1779 \nC1780 C1781 C1782 C1783 C1784 C1785 \nC1786 C1787 C1788 C1790 C2029 C2322 \nC2528 C2582 C2583 C2584 C2585 C2586 \nC2587 C2588 C2589 C2590 C2591 C2592 \nC2593 C2732 C3221 C3354 C3367 C3379 \nC3514 C3739 C3836 C3843 C3908 C3944 \nC3960 C4095 C4105 C4106 \n1247: C39_=_C47 ,C39_=_C82 ,C39_=_C186 ,C39_=_C287 ,C39_=_C374 ,\nC39_=_C416 ,C39_=_C552 ,C39_=_C553 ,C39_=_C554 ,C39_=_C555 ,C39_=_C556 ,\nC39_=_C558 ,C39_=_C560 ,C39_=_C561 ,C39_=_C562 ,C39_=_C563 ,C39_=_C564 ,\nC39_=_C565 ,C39_=_C566 ,C39_=_C567 ,C39_=_C568 ,C39_=_C569 ,C39_=_C570 ,\nC39_=_C571 ,C39_=_C573 ,C47_=_C91 ,C47_=_C194 ,C47_=_C294 ,C47_=_C385 ,\nC47_=_C498 ,C47_=_C654 ,C47_=_C1015 ,C47_=_C1435 ,C47_=_C1478 ,C47_=_C2732 ,\nC47_=_C3221 ,C47_=_C3354 ,C47_=_C3367 ,C47_=_C3379 ,C47_=_C3514 ,C47_=_C3739 ,\nC47_=_C3836 ,C47_=_C3843 ,C47_=_C3908 ,C47_=_C3944 ,C47_=_C3960 ,C47_=_C4095 ,\nC47_=_C4105 ,C47_=_C4106 ,C82_=_C84 ,C82_=_C85 ,C82_=_C91 ,C82_=_C186 ,\nC82_=_C287 ,C82_=_C374 ,C82_=_C416 ,C82_=_C552 ,C82_=_C553 ,C82_=_C554 ,\nC82_=_C555 ,C82_=_C556 ,C82_=_C558 ,C82_=_C560 ,C82_=_C561 ,C82_=_C562 ,\nC82_=_C563 ,C82_=_C564 ,C82_=_C565 ,C82_=_C566 ,C82_=_C567 ,C82_=_C568 ,\nC82_=_C569 ,C82_=_C570 ,C82_=_C571 ,C82_=_C573 ,C84_=_C85 ,C84_=_C91 ,\nC84_=_C170 ,C84_=_C339 ,C84_=_C355 ,C84_=_C376 ,C84_=_C635 ,C84_=_C689 ,\nC84_=_C763 ,C84_=_C1419 ,C84_=_C1456 ,C84_=_C1776 ,C84_=_C1777 ,C84_=_C1778 ,\nC84_=_C1779 ,C84_=_C1780 ,C84_=_C1781 ,C84_=_C1782 ,C84_=_C1783 ,C84_=_C1784 ,\nC84_=_C1785 ,C84_=_C1786 ,C84_=_C1787 ,C84_=_C1788 ,C84_=_C1790 ,C85_=_C91 ,\nC85_=_C171 ,C85_=_C342 ,C85_=_C356 ,C85_=_C377 ,C85_=_C535 ,C85_=_C640 ,\nC85_=_C822 ,C85_=_C1422 ,C85_=_C1465 ,C85_=_C2029 ,C85_=_C2322 ,C85_=_C2528 ,\nC85_=_C2582 ,C85_=_C2583 ,C85_=_C2584 ,C85_=_C2585 ,C85_=_C2586 ,C85_=_C2587 ,\nC85_=_C2588 ,C85_=_C2589 ,C85_=_C2590 ,C85_=_C2591 ,C85_=_C2592 ,C85_=_C2593 ,\nC91_=_C194 ,C91_=_C294 ,C91_=_C385 ,C91_=_C498 ,C91_=_C654 ,C91_=_C1015 ,\nC91_=_C1435 ,C91_=_C1478 ,C91_=_C2732 ,C91_=_C3221 ,C91_=_C3354 ,C91_=_C3367 ,\nC91_=_C3379 ,C91_=_C3514 ,C91_=_C3739 ,C91_=_C3836 ,C91_=_C3843 ,C91_=_C3908 ,\nC91_=_C3944 ,C91_=_C3960 ,C91_=_C4095 ,C91_=_C4105 ,C91_=_C4106 ,C170_=_C171 ,\nC170_=_C339 ,C170_=_C355 ,C170_=_C376 ,C170_=_C635 ,C170_=_C689 ,C170_=_C763 ,\nC170_=_C1419 ,C170_=_C1456 ,C170_=_C1776 ,C170_=_C1777 ,C170_=_C1778 ,C170_=_C1779 ,\nC170_=_C1780 ,C170_=_C1781 ,C170_=_C1782 ,C170_=_C1783 ,C170_=_C1784 ,C170_=_C1785 ,\nC170_=_C1786 ,C170_=_C1787 ,C170_=_C1788 ,C170_=_C1790 ,C171_=_C342 ,C171_=_C356 ,\nC171_=_C377 ,C171_=_C535 ,C171_=_C640 ,C171_=_C822 ,C171_=_C1422 ,C171_=_C1465 ,\nC171_=_C2029 ,C171_=_C2322 ,C171_=_C2528 ,C171_=_C2582 ,C171_=_C2583 ,C171_=_C2584 ,\nC171_=_C2585 ,C171_=_C2586 ,C171_=_C2587 ,C171_=_C2588 ,C171_=_C2589 ,C171_=_C2590 ,\nC171_=_C2591 ,C171_=_C2592 ,C171_=_C2593 ,C186_=_C194 ,C186_=_C287 ,C186_=_C374 ,\nC186_=_C416 ,C186_=_C552 ,C186_=_C553 ,C186_=_C554 ,C186_=_C555 ,C186_=_C556 ,\nC186_=_C558 ,C186_=_C560 ,C186_=_C561 ,C186_=_C562 ,C186_=_C563 ,C186_=_C564 ,\nC186_=_C565 ,C186_=_C566 ,C186_=_C567 ,C186_=_C568 ,C186_=_C569 ,C186_=_C570 ,\nC186_=_C571 ,C186_=_C573 ,C194_=_C294 ,C194_=_C385 ,C194_=_C498 ,C194_=_C654 ,\nC194_=_C1015 ,C194_=_C1435 ,C194_=_C1478 ,C194_=_C2732 ,C194_=_C3221 ,C194_=_C3354 ,\nC194_=_C3367 ,C194_=_C3379 ,C194_=_C3514 ,C194_=_C3739 ,C194_=_C3836 ,C194_=_C3843 ,\nC194_=_C3908 ,C194_=_C3944 ,C194_=_C3960 ,C194_=_C4095 ,C194_=_C4105 ,C194_=_C4106 ,\nC287_=_C294 ,C287_=_C374 ,C287_=_C416 ,C287_=_C552 ,C287_=_C553 ,C287_=_C554 ,\nC287_=_C555 ,C287_=_C556 ,C287_=_C558 ,C287_=_C560 ,C287_=_C561 ,C287_=_C562 ,\nC287_=_C563 ,C287_=_C564 ,C287_=_C565 ,C287_=_C566 ,C287_=_C567 ,C287_=_C568 ,\nC287_=_C569 ,C287_=_C570 ,C287_=_C571 ,C287_=_C573 ,C294_=_C385 ,C294_=_C498 ,\nC294_=_C654 ,C294_=_C1015 ,C294_=_C1435 ,C294_=_C1478 ,C294_=_C2732 ,C294_=_C3221 ,\nC294_=_C3354 ,C294_=_C3367 ,C294_=_C3379 ,C294_=_C3514 ,C294_=_C3739 ,C294_=_C3836 ,\nC294_=_C3843</w:t>
      </w:r>
    </w:p>
    <w:p>
      <w:pPr>
        <w:pStyle w:val="PreformattedText"/>
        <w:bidi w:val="0"/>
        <w:spacing w:before="0" w:after="0"/>
        <w:jc w:val="left"/>
        <w:rPr/>
      </w:pPr>
      <w:r>
        <w:rPr/>
        <w:t xml:space="preserve"> </w:t>
      </w:r>
      <w:r>
        <w:rPr/>
        <w:t>,C294_=_C3908 ,C294_=_C3944 ,C294_=_C3960 ,C294_=_C4095 ,C294_=_C4105 ,\nC294_=_C4106 ,C339_=_C342 ,C339_=_C355 ,C339_=_C376 ,C339_=_C635 ,C339_=_C689 ,\nC339_=_C763 ,C339_=_C1419 ,C339_=_C1456 ,C339_=_C1776 ,C339_=_C1777 ,C339_=_C1778 ,\nC339_=_C1779 ,C339_=_C1780 ,C339_=_C1781 ,C339_=_C1782 ,C339_=_C1783 ,C339_=_C1784 ,\nC339_=_C1785 ,C339_=_C1786 ,C339_=_C1787 ,C339_=_C1788 ,C339_=_C1790 ,C342_=_C356 ,\nC342_=_C377 ,C342_=_C535 ,C342_=_C640 ,C342_=_C822 ,C342_=_C1422 ,C342_=_C1465 ,\nC342_=_C2029 ,C342_=_C2322 ,C342_=_C2528 ,C342_=_C2582 ,C342_=_C2583 ,C342_=_C2584 ,\nC342_=_C2585 ,C342_=_C2586 ,C342_=_C2587 ,C342_=_C2588 ,C342_=_C2589 ,C342_=_C2590 ,\nC342_=_C2591 ,C342_=_C2592 ,C342_=_C2593 ,C355_=_C356 ,C355_=_C376 ,C355_=_C635 ,\nC355_=_C689 ,C355_=_C763 ,C355_=_C1419 ,C355_=_C1456 ,C355_=_C1776 ,C355_=_C1777 ,\nC355_=_C1778 ,C355_=_C1779 ,C355_=_C1780 ,C355_=_C1781 ,C355_=_C1782 ,C355_=_C1783 ,\nC355_=_C1784 ,C355_=_C1785 ,C355_=_C1786 ,C355_=_C1787 ,C355_=_C1788 ,C355_=_C1790 ,\nC356_=_C377 ,C356_=_C535 ,C356_=_C640 ,C356_=_C822 ,C356_=_C1422 ,C356_=_C1465 ,\nC356_=_C2029 ,C356_=_C2322 ,C356_=_C2528 ,C356_=_C2582 ,C356_=_C2583 ,C356_=_C2584 ,\nC356_=_C2585 ,C356_=_C2586 ,C356_=_C2587 ,C356_=_C2588 ,C356_=_C2589 ,C356_=_C2590 ,\nC356_=_C2591 ,C356_=_C2592 ,C356_=_C2593 ,C374_=_C376 ,C374_=_C377 ,C374_=_C385 ,\nC374_=_C416 ,C374_=_C552 ,C374_=_C553 ,C374_=_C554 ,C374_=_C555 ,C374_=_C556 ,\nC374_=_C558 ,C374_=_C560 ,C374_=_C561 ,C374_=_C562 ,C374_=_C563 ,C374_=_C564 ,\nC374_=_C565 ,C374_=_C566 ,C374_=_C567 ,C374_=_C568 ,C374_=_C569 ,C374_=_C570 ,\nC374_=_C571 ,C374_=_C573 ,C376_=_C377 ,C376_=_C385 ,C376_=_C635 ,C376_=_C689 ,\nC376_=_C763 ,C376_=_C1419 ,C376_=_C1456 ,C376_=_C1776 ,C376_=_C1777 ,C376_=_C1778 ,\nC376_=_C1779 ,C376_=_C1780 ,C376_=_C1781 ,C376_=_C1782 ,C376_=_C1783 ,C376_=_C1784 ,\nC376_=_C1785 ,C376_=_C1786 ,C376_=_C1787 ,C376_=_C1788 ,C376_=_C1790 ,C377_=_C385 ,\nC377_=_C535 ,C377_=_C640 ,C377_=_C822 ,C377_=_C1422 ,C377_=_C1465 ,C377_=_C2029 ,\nC377_=_C2322 ,C377_=_C2528 ,C377_=_C2582 ,C377_=_C2583 ,C377_=_C2584 ,C377_=_C2585 ,\nC377_=_C2586 ,C377_=_C2587 ,C377_=_C2588 ,C377_=_C2589 ,C377_=_C2590 ,C377_=_C2591 ,\nC377_=_C2592 ,C377_=_C2593 ,C385_=_C498 ,C385_=_C654 ,C385_=_C1015 ,C385_=_C1435 ,\nC385_=_C1478 ,C385_=_C2732 ,C385_=_C3221 ,C385_=_C3354 ,C385_=_C3367 ,C385_=_C3379 ,\nC385_=_C3514 ,C385_=_C3739 ,C385_=_C3836 ,C385_=_C3843 ,C385_=_C3908 ,C385_=_C3944 ,\nC385_=_C3960 ,C385_=_C4095 ,C385_=_C4105 ,C385_=_C4106 ,C416_=_C552 ,C416_=_C553 ,\nC416_=_C554 ,C416_=_C555 ,C416_=_C556 ,C416_=_C558 ,C416_=_C560 ,C416_=_C561 ,\nC416_=_C562 ,C416_=_C563 ,C416_=_C564 ,C416_=_C565 ,C416_=_C566 ,C416_=_C567 ,\nC416_=_C568 ,C416_=_C569 ,C416_=_C570 ,C416_=_C571 ,C416_=_C573 ,C498_=_C654 ,\nC498_=_C1015 ,C498_=_C1435 ,C498_=_C1478 ,C498_=_C2732 ,C498_=_C3221 ,C498_=_C3354 ,\nC498_=_C3367 ,C498_=_C3379 ,C498_=_C3514 ,C498_=_C3739 ,C498_=_C3836 ,C498_=_C3843 ,\nC498_=_C3908 ,C498_=_C3944 ,C498_=_C3960 ,C498_=_C4095 ,C498_=_C4105 ,C498_=_C4106 ,\nC535_=_C640 ,C535_=_C822 ,C535_=_C1422 ,C535_=_C1465 ,C535_=_C2029 ,C535_=_C2322 ,\nC535_=_C2528 ,C535_=_C2582 ,C535_=_C2583 ,C535_=_C2584 ,C535_=_C2585 ,C535_=_C2586 ,\nC535_=_C2587 ,C535_=_C2588 ,C535_=_C2589 ,C535_=_C2590 ,C535_=_C2591 ,C535_=_C2592 ,\nC535_=_C2593 ,C552_=_C553 ,C552_=_C554 ,C552_=_C555 ,C552_=_C556 ,C552_=_C558 ,\nC552_=_C560 ,C552_=_C561 ,C552_=_C562 ,C552_=_C563 ,C552_=_C564 ,C552_=_C565 ,\nC552_=_C566 ,C552_=_C567 ,C552_=_C568 ,C552_=_C569 ,C552_=_C570 ,C552_=_C571 ,\nC552_=_C573 ,C552_=_C635 ,C552_=_C640 ,C552_=_C654 ,C553_=_C554 ,C553_=_C555 ,\nC553_=_C556 ,C553_=_C558 ,C553_=_C560 ,C553_=_C561 ,C553_=_C562 ,C553_=_C563 ,\nC553_=_C564 ,C553_=_C565 ,C553_=_C566 ,C553_=_C567 ,C553_=_C568 ,C553_=_C569 ,\nC553_=_C570 ,C553_=_C571 ,C553_=_C573 ,C554_=_C555 ,C554_=_C556 ,C554_=_C558 ,\nC554_=_C560 ,C554_=_C561 ,C554_=_C562 ,C554_=_C563 ,C554_=_C564 ,C554_=_C565 ,\nC554_=_C566 ,C554_=_C567 ,C554_=_C568 ,C554_=_C569 ,C554_=_C570 ,C554_=_C571 ,\nC554_=_C573 ,C554_=_C1419 ,C554_=_C1422 ,C554_=_C1435 ,C555_=_C556 ,C555_=_C558 ,\nC555_=_C560 ,C555_=_C561 ,C555_=_C562 ,C555_=_C563 ,C555_=_C564 ,C555_=_C565 ,\nC555_=_C566 ,C555_=_C567 ,C555_=_C568 ,C555_=_C569 ,C555_=_C570 ,C555_=_C571 ,\nC555_=_C573 ,C555_=_C1456 ,C555_=_C1465 ,C555_=_C1478 ,C556_=_C558 ,C556_=_C560 ,\nC556_=_C561 ,C556_=_C562 ,C556_=_C563 ,C556_=_C564 ,C556_=_C565 ,C556_=_C566 ,\nC556_=_C567 ,C556_=_C568 ,C556_=_C569 ,C556_=_C570 ,C556_=_C571 ,C556_=_C573 ,\nC558_=_C560 ,C558_=_C561 ,C558_=_C562 ,C558_=_C563 ,C558_=_C564 ,C558_=_C565 ,\nC558_=_C566 ,C558_=_C567 ,C558_=_C568 ,C558_=_C569 ,C558_=_C570 ,C558_=_C571 ,\nC558_=_C573 ,C560_=_C561 ,C560_=_C562 ,C560_=_C563 ,C560_=_C564 ,C560_=_C565 ,\nC560_=_C566 ,C560_=_C567 ,C560_=_C568 ,C560_=_C569 ,C560_=_C570 ,C560_=_C571 ,\nC560_=_C573 ,C561_=_C562 ,C561_=_C563 ,C561_=_C564 ,C561_=_C565 ,C561_=_C566 ,\nC561_=_C567 ,C561_=_C568 ,C561_=_C569 ,C561_=_C570 ,C561_=_C571 ,C561_=_C573 ,\nC562_=_C563 ,C562_=_C564 ,C562_=_C565 ,C562_=_C566 ,C562_=_C567 ,C562_=_C568 ,\nC562_=_C569 ,C562_=_C570 ,C562_=_C571 ,C562_=_C573 ,C562_=_C1778 ,C562_=_C2585 ,\nC562_=_C3221 ,C563_=_C564 ,C563_=_C565 ,C563_=_C566 ,C563_=_C567 ,C563_=_C568 ,\nC563_=_C569 ,C563_=_C570 ,C563_=_C571 ,C563_=_C573 ,C563_=_C1780 ,C563_=_C2586 ,\nC563_=_C3367 ,C564_=_C565 ,C564_=_C566 ,C564_=_C567 ,C564_=_C568 ,C564_=_C569 ,\nC564_=_C570 ,C564_=_C571 ,C564_=_C573 ,C564_=_C3514 ,C565_=_C566 ,C565_=_C567 ,\nC565_=_C568 ,C565_=_C569 ,C565_=_C570 ,C565_=_C571 ,C565_=_C573 ,C566_=_C567 ,\nC566_=_C568 ,C566_=_C569 ,C566_=_C570 ,C566_=_C571 ,C566_=_C573 ,C566_=_C3739 ,\nC567_=_C568 ,C567_=_C569 ,C567_=_C570 ,C567_=_C571 ,C567_=_C573 ,C567_=_C1784 ,\nC567_=_C2588 ,C567_=_C3836 ,C568_=_C569 ,C568_=_C570 ,C568_=_C571 ,C568_=_C573 ,\nC568_=_C1785 ,C568_=_C2589 ,C568_=_C3908 ,C569_=_C570 ,C569_=_C571 ,C569_=_C573 ,\nC570_=_C571 ,C570_=_C573 ,C570_=_C1786 ,C570_=_C2590 ,C570_=_C3960 ,C571_=_C573 ,\nC573_=_C4105 ,C635_=_C640 ,C635_=_C654 ,C635_=_C689 ,C635_=_C763 ,C635_=_C1419 ,\nC635_=_C1456 ,C635_=_C1776 ,C635_=_C1777 ,C635_=_C1778 ,C635_=_C1779 ,C635_=_C1780 ,\nC635_=_C1781 ,C635_=_C1782 ,C635_=_C1783 ,C635_=_C1784 ,C635_=_C1785 ,C635_=_C1786 ,\nC635_=_C1787 ,C635_=_C1788 ,C635_=_C1790 ,C640_=_C654 ,C640_=_C822 ,C640_=_C1422 ,\nC640_=_C1465 ,C640_=_C2029 ,C640_=_C2322 ,C640_=_C2528 ,C640_=_C2582 ,C640_=_C2583 ,\nC640_=_C2584 ,C640_=_C2585 ,C640_=_C2586 ,C640_=_C2587 ,C640_=_C2588 ,C640_=_C2589 ,\nC640_=_C2590 ,C640_=_C2591 ,C640_=_C2592 ,C640_=_C2593 ,C654_=_C1015 ,C654_=_C1435 ,\nC654_=_C1478 ,C654_=_C2732 ,C654_=_C3221 ,C654_=_C3354 ,C654_=_C3367 ,C654_=_C3379 ,\nC654_=_C3514 ,C654_=_C3739 ,C654_=_C3836 ,C654_=_C3843 ,C654_=_C3908 ,C654_=_C3944 ,\nC654_=_C3960 ,C654_=_C4095 ,C654_=_C4105 ,C654_=_C4106 ,C689_=_C763 ,C689_=_C1419 ,\nC689_=_C1456 ,C689_=_C1776 ,C689_=_C1777 ,C689_=_C1778 ,C689_=_C1779 ,C689_=_C1780 ,\nC689_=_C1781 ,C689_=_C1782 ,C689_=_C1783 ,C689_=_C1784 ,C689_=_C1785 ,C689_=_C1786 ,\nC689_=_C1787 ,C689_=_C1788 ,C689_=_C1790 ,C763_=_C1419 ,C763_=_C1456 ,C763_=_C1776 ,\nC763_=_C1777 ,C763_=_C1778 ,C763_=_C1779 ,C763_=_C1780 ,C763_=_C1781 ,C763_=_C1782 ,\nC763_=_C1783 ,C763_=_C1784 ,C763_=_C1785 ,C763_=_C1786 ,C763_=_C1787 ,C763_=_C1788 ,\nC763_=_C1790 ,C822_=_C1422 ,C822_=_C1465 ,C822_=_C2029 ,C822_=_C2322 ,C822_=_C2528 ,\nC822_=_C2582 ,C822_=_C2583 ,C822_=_C2584 ,C822_=_C2585 ,C822_=_C2586 ,C822_=_C2587 ,\nC822_=_C2588 ,C822_=_C2589 ,C822_=_C2590 ,C822_=_C2591 ,C822_=_C2592 ,C822_=_C2593 ,\nC1015_=_C1435 ,C1015_=_C1478 ,C1015_=_C2732 ,C1015_=_C3221 ,C1015_=_C3354 ,C1015_=_C3367 ,\nC1015_=_C3379 ,C1015_=_C3514 ,C1015_=_C3739 ,C1015_=_C3836 ,C1015_=_C3843 ,C1015_=_C3908 ,\nC1015_=_C3944 ,C1015_=_C3960 ,C1015_=_C4095 ,C1015_=_C4105 ,C1015_=_C4106 ,C1419_=_C1422 ,\nC1419_=_C1435 ,C1419_=_C1456 ,C1419_=_C1776 ,C1419_=_C1777 ,C1419_=_C1778 ,C1419_=_C1779 ,\nC1419_=_C1780 ,C1419_=_C1781 ,C1419_=_C1782 ,C1419_=_C1783 ,C1419_=_C1784 ,C1419_=_C1785 ,\nC1419_=_C1786 ,C1419_=_C1787 ,C1419_=_C1788 ,C1419_=_C1790 ,C1422_=_C1435 ,C1422_=_C1465 ,\nC1422_=_C2029 ,C1422_=_C2322 ,C1422_=_C2528 ,C1422_=_C2582 ,C1422_=_C2583 ,C1422_=_C2584 ,\nC1422_=_C2585 ,C1422_=_C2586 ,C1422_=_C2587 ,C1422_=_C2588 ,C1422_=_C2589 ,C1422_=_C2590 ,\nC1422_=_C2591 ,C1422_=_C2592 ,C1422_=_C2593 ,C1435_=_C1478 ,C1435_=_C2732 ,C1435_=_C3221 ,\nC1435_=_C3354 ,C1435_=_C3367 ,C1435_=_C3379 ,C1435_=_C3514 ,C1435_=_C3739 ,C1435_=_C3836 ,\nC1435_=_C3843 ,C1435_=_C3908 ,C1435_=_C3944 ,C1435_=_C3960 ,C1435_=_C4095 ,C1435_=_C4105 ,\nC1435_=_C4106 ,C1456_=_C1465 ,C1456_=_C1478 ,C1456_=_C1776 ,C1456_=_C1777 ,C1456_=_C1778 ,\nC1456_=_C1779 ,C1456_=_C1780 ,C1456_=_C1781 ,C1456_=_C1782 ,C1456_=_C1783 ,C1456_=_C1784 ,\nC1456_=_C1785 ,C1456_=_C1786 ,C1456_=_C1787 ,C1456_=_C1788 ,C1456_=_C1790 ,C1465_=_C1478 ,\nC1465_=_C2029 ,C1465_=_C2322 ,C1465_=_C2528 ,C1465_=_C2582 ,C1465_=_C2583 ,C1465_=_C2584 ,\nC1465_=_C2585 ,C1465_=_C2586 ,C1465_=_C2587 ,C1465_=_C2588 ,C1465_=_C2589 ,C1465_=_C2590 ,\nC1465_=_C2591 ,C1465_=_C2592 ,C1465_=_C2593 ,C1478_=_C2732 ,C1478_=_C3221 ,C1478_=_C3354 ,\nC1478_=_C3367 ,C1478_=_C3379 ,C1478_=_C3514 ,C1478_=_C3739 ,C1478_=_C3836 ,C1478_=_C3843 ,\nC1478_=_C3908 ,C1478_=_C3944 ,C1478_=_C3960 ,C1478_=_C4095 ,C1478_=_C4105 ,C1478_=_C4106 ,\nC1776_=_C1777 ,C1776_=_C1778 ,C1776_=_C1779 ,C1776_=_C1780 ,C1776_=_C1781 ,C1776_=_C1782 ,\nC1776_=_C1783 ,C1776_=_C1784 ,C1776_=_C1785 ,C1776_=_C1786 ,C1776_=_C1787 ,C1776_=_C1788 ,\nC1776_=_C1790 ,C1777_=_C1778 ,C1777_=_C1779 ,C1777_=_C1780 ,C1777_=_C1781 ,C1777_=_C1782 ,\nC1777_=_C1783 ,C1777_=_C1784 ,C1777_=_C1785 ,C1777_=_C1786 ,C1777_=_C1787 ,C1777_=_C1788 ,\nC1777_=_C1790 ,C1777_=_C2583 ,C1778_=_C1779 ,C1778_=_C1780 ,C1778_=_C1781 ,C1778_=_C1782 ,\nC1778_=_C1783 ,C1778_=_C1784 ,C1778_=_C1785 ,C1778_=_C1786 ,C1778_=_C1787 ,C1778_=_C1788 ,\nC1778_=_C1790 ,C1778_=_C2585 ,C1778_=_C3221 ,C1779_=_C1780 ,C1779_=_C1781 ,C1779_=_C1782 ,\nC1779_=_C1783 ,C1779_=_C1784 ,C1779_=_C1785</w:t>
      </w:r>
    </w:p>
    <w:p>
      <w:pPr>
        <w:pStyle w:val="PreformattedText"/>
        <w:bidi w:val="0"/>
        <w:spacing w:before="0" w:after="0"/>
        <w:jc w:val="left"/>
        <w:rPr/>
      </w:pPr>
      <w:r>
        <w:rPr/>
        <w:t xml:space="preserve"> </w:t>
      </w:r>
      <w:r>
        <w:rPr/>
        <w:t>,C1779_=_C1786 ,C1779_=_C1787 ,C1779_=_C1788 ,\nC1779_=_C1790 ,C1780_=_C1781 ,C1780_=_C1782 ,C1780_=_C1783 ,C1780_=_C1784 ,C1780_=_C1785 ,\nC1780_=_C1786 ,C1780_=_C1787 ,C1780_=_C1788 ,C1780_=_C1790 ,C1780_=_C2586 ,C1780_=_C3367 ,\nC1781_=_C1782 ,C1781_=_C1783 ,C1781_=_C1784 ,C1781_=_C1785 ,C1781_=_C1786 ,C1781_=_C1787 ,\nC1781_=_C1788 ,C1781_=_C1790 ,C1782_=_C1783 ,C1782_=_C1784 ,C1782_=_C1785 ,C1782_=_C1786 ,\nC1782_=_C1787 ,C1782_=_C1788 ,C1782_=_C1790 ,C1783_=_C1784 ,C1783_=_C1785 ,C1783_=_C1786 ,\nC1783_=_C1787 ,C1783_=_C1788 ,C1783_=_C1790 ,C1784_=_C1785 ,C1784_=_C1786 ,C1784_=_C1787 ,\nC1784_=_C1788 ,C1784_=_C1790 ,C1784_=_C2588 ,C1784_=_C3836 ,C1785_=_C1786 ,C1785_=_C1787 ,\nC1785_=_C1788 ,C1785_=_C1790 ,C1785_=_C2589 ,C1785_=_C3908 ,C1786_=_C1787 ,C1786_=_C1788 ,\nC1786_=_C1790 ,C1786_=_C2590 ,C1786_=_C3960 ,C1787_=_C1788 ,C1787_=_C1790 ,C1787_=_C2591 ,\nC1788_=_C1790 ,C2029_=_C2322 ,C2029_=_C2528 ,C2029_=_C2582 ,C2029_=_C2583 ,C2029_=_C2584 ,\nC2029_=_C2585 ,C2029_=_C2586 ,C2029_=_C2587 ,C2029_=_C2588 ,C2029_=_C2589 ,C2029_=_C2590 ,\nC2029_=_C2591 ,C2029_=_C2592 ,C2029_=_C2593 ,C2322_=_C2528 ,C2322_=_C2582 ,C2322_=_C2583 ,\nC2322_=_C2584 ,C2322_=_C2585 ,C2322_=_C2586 ,C2322_=_C2587 ,C2322_=_C2588 ,C2322_=_C2589 ,\nC2322_=_C2590 ,C2322_=_C2591 ,C2322_=_C2592 ,C2322_=_C2593 ,C2528_=_C2582 ,C2528_=_C2583 ,\nC2528_=_C2584 ,C2528_=_C2585 ,C2528_=_C2586 ,C2528_=_C2587 ,C2528_=_C2588 ,C2528_=_C2589 ,\nC2528_=_C2590 ,C2528_=_C2591 ,C2528_=_C2592 ,C2528_=_C2593 ,C2582_=_C2583 ,C2582_=_C2584 ,\nC2582_=_C2585 ,C2582_=_C2586 ,C2582_=_C2587 ,C2582_=_C2588 ,C2582_=_C2589 ,C2582_=_C2590 ,\nC2582_=_C2591 ,C2582_=_C2592 ,C2582_=_C2593 ,C2583_=_C2584 ,C2583_=_C2585 ,C2583_=_C2586 ,\nC2583_=_C2587 ,C2583_=_C2588 ,C2583_=_C2589 ,C2583_=_C2590 ,C2583_=_C2591 ,C2583_=_C2592 ,\nC2583_=_C2593 ,C2584_=_C2585 ,C2584_=_C2586 ,C2584_=_C2587 ,C2584_=_C2588 ,C2584_=_C2589 ,\nC2584_=_C2590 ,C2584_=_C2591 ,C2584_=_C2592 ,C2584_=_C2593 ,C2585_=_C2586 ,C2585_=_C2587 ,\nC2585_=_C2588 ,C2585_=_C2589 ,C2585_=_C2590 ,C2585_=_C2591 ,C2585_=_C2592 ,C2585_=_C2593 ,\nC2585_=_C3221 ,C2586_=_C2587 ,C2586_=_C2588 ,C2586_=_C2589 ,C2586_=_C2590 ,C2586_=_C2591 ,\nC2586_=_C2592 ,C2586_=_C2593 ,C2586_=_C3367 ,C2587_=_C2588 ,C2587_=_C2589 ,C2587_=_C2590 ,\nC2587_=_C2591 ,C2587_=_C2592 ,C2587_=_C2593 ,C2588_=_C2589 ,C2588_=_C2590 ,C2588_=_C2591 ,\nC2588_=_C2592 ,C2588_=_C2593 ,C2588_=_C3836 ,C2589_=_C2590 ,C2589_=_C2591 ,C2589_=_C2592 ,\nC2589_=_C2593 ,C2589_=_C3908 ,C2590_=_C2591 ,C2590_=_C2592 ,C2590_=_C2593 ,C2590_=_C3960 ,\nC2591_=_C2592 ,C2591_=_C2593 ,C2592_=_C2593 ,C2732_=_C3221 ,C2732_=_C3354 ,C2732_=_C3367 ,\nC2732_=_C3379 ,C2732_=_C3514 ,C2732_=_C3739 ,C2732_=_C3836 ,C2732_=_C3843 ,C2732_=_C3908 ,\nC2732_=_C3944 ,C2732_=_C3960 ,C2732_=_C4095 ,C2732_=_C4105 ,C2732_=_C4106 ,C3221_=_C3354 ,\nC3221_=_C3367 ,C3221_=_C3379 ,C3221_=_C3514 ,C3221_=_C3739 ,C3221_=_C3836 ,C3221_=_C3843 ,\nC3221_=_C3908 ,C3221_=_C3944 ,C3221_=_C3960 ,C3221_=_C4095 ,C3221_=_C4105 ,C3221_=_C4106 ,\nC3354_=_C3367 ,C3354_=_C3379 ,C3354_=_C3514 ,C3354_=_C3739 ,C3354_=_C3836 ,C3354_=_C3843 ,\nC3354_=_C3908 ,C3354_=_C3944 ,C3354_=_C3960 ,C3354_=_C4095 ,C3354_=_C4105 ,C3354_=_C4106 ,\nC3367_=_C3379 ,C3367_=_C3514 ,C3367_=_C3739 ,C3367_=_C3836 ,C3367_=_C3843 ,C3367_=_C3908 ,\nC3367_=_C3944 ,C3367_=_C3960 ,C3367_=_C4095 ,C3367_=_C4105 ,C3367_=_C4106 ,C3379_=_C3514 ,\nC3379_=_C3739 ,C3379_=_C3836 ,C3379_=_C3843 ,C3379_=_C3908 ,C3379_=_C3944 ,C3379_=_C3960 ,\nC3379_=_C4095 ,C3379_=_C4105 ,C3379_=_C4106 ,C3514_=_C3739 ,C3514_=_C3836 ,C3514_=_C3843 ,\nC3514_=_C3908 ,C3514_=_C3944 ,C3514_=_C3960 ,C3514_=_C4095 ,C3514_=_C4105 ,C3514_=_C4106 ,\nC3739_=_C3836 ,C3739_=_C3843 ,C3739_=_C3908 ,C3739_=_C3944 ,C3739_=_C3960 ,C3739_=_C4095 ,\nC3739_=_C4105 ,C3739_=_C4106 ,C3836_=_C3843 ,C3836_=_C3908 ,C3836_=_C3944 ,C3836_=_C3960 ,\nC3836_=_C4095 ,C3836_=_C4105 ,C3836_=_C4106 ,C3843_=_C3908 ,C3843_=_C3944 ,C3843_=_C3960 ,\nC3843_=_C4095 ,C3843_=_C4105 ,C3843_=_C4106 ,C3908_=_C3944 ,C3908_=_C3960 ,C3908_=_C4095 ,\nC3908_=_C4105 ,C3908_=_C4106 ,C3944_=_C3960 ,C3944_=_C4095 ,C3944_=_C4105 ,C3944_=_C4106 ,\nC3960_=_C4095 ,C3960_=_C4105 ,C3960_=_C4106 ,C4095_=_C4105 ,C4095_=_C4106 ,C4105_=_C4106 ,"];141[shape=box, label="id:141 level: 5\n110: C453 C471 C552 C563 C570 \nC585 C595 C618 C629 C630 C631 \nC632 C633 C634 C635 C636 C637 \nC638 C639 C640 C641 C642 C643 \nC644 C645 C646 C647 C648 C649 \nC650 C651 C652 C653 C654 C655 \nC657 C886 C894 C1039 C1122 C1192 \nC1371 C1413 C1426 C1432 C1469 C1476 \nC1508 C1715 C1780 C1786 C1804 C1810 \nC1962 C2091 C2099 C2104 C2211 C2305 \nC2416 C2527 C2544 C2550 C2561 C2586 \nC2590 C2647 C2754 C2760 C2765 C2796 \nC2893 C2904 C2909 C3121 C3148 C3238 \nC3260 C3270 C3300 C3316 C3357 C3358 \nC3359 C3360 C3361 C3363 C3364 C3365 \nC3366 C3367 C3368 C3532 C3721 C3771 \nC3787 C3833 C3838 C3858 C3904 C3955 \nC3956 C3957 C3958 C3959 C3960 C3977 \nC4002 C4007 C4072 \n1591: C453_=_C471( C453 C471 ) C453_=_C563( C453 C563 ) C453_=_C585( C453 C585 ) C453_=_C618( C453 C618 ) C453_=_C645( C453 C645 ) \nC453_=_C886( C453 C886 ) C453_=_C1426( C453 C1426 ) C453_=_C1469( C453 C1469 ) C453_=_C1780( C453 C1780 ) C453_=_C1804( C453 C1804 ) C453_=_C2091( C453 C2091 ) \nC453_=_C2305( C453 C2305 ) C453_=_C2550( C453 C2550 ) C453_=_C2586( C453 C2586 ) C453_=_C2754( C453 C2754 ) C453_=_C2909( C453 C2909 ) C453_=_C3260( C453 C3260 ) \nC453_=_C3357( C453 C3357 ) C453_=_C3358( C453 C3358 ) C453_=_C3359( C453 C3359 ) C453_=_C3360( C453 C3360 ) C453_=_C3361( C453 C3361 ) C453_=_C3363( C453 C3363 ) \nC453_=_C3364( C453 C3364 ) C453_=_C3365( C453 C3365 ) C453_=_C3366( C453 C3366 ) C453_=_C3367( C453 C3367 ) C453_=_C3368( C453 C3368 ) C471_=_C629( C471 C629 ) \nC471_=_C894( C471 C894 ) C471_=_C1122( C471 C1122 ) C471_=_C1192( C471 C1192 ) C471_=_C1371( C471 C1371 ) C471_=_C1508( C471 C1508 ) C471_=_C1715( C471 C1715 ) \nC471_=_C1810( C471 C1810 ) C471_=_C1962( C471 C1962 ) C471_=_C2104( C471 C2104 ) C471_=_C2416( C471 C2416 ) C471_=_C2527( C471 C2527 ) C471_=_C2544( C471 C2544 ) \nC471_=_C2561( C471 C2561 ) C471_=_C2647( C471 C2647 ) C471_=_C2765( C471 C2765 ) C471_=_C2796( C471 C2796 ) C471_=_C2893( C471 C2893 ) C471_=_C3121( C471 C3121 ) \nC471_=_C3148( C471 C3148 ) C471_=_C3270( C471 C3270 ) C471_=_C3368( C471 C3368 ) C471_=_C3532( C471 C3532 ) C471_=_C3858( C471 C3858 ) C471_=_C3977( C471 C3977 ) \nC471_=_C4002( C471 C4002 ) C471_=_C4007( C471 C4007 ) C471_=_C4072( C471 C4072 ) C552_=_C563( C552 C563 ) C552_=_C570( C552 C570 ) C552_=_C630( C552 C630 ) \nC552_=_C631( C552 C631 ) C552_=_C632( C552 C632 ) C552_=_C633( C552 C633 ) C552_=_C634( C552 C634 ) C552_=_C635( C552 C635 ) C552_=_C636( C552 C636 ) \nC552_=_C637( C552 C637 ) C552_=_C638( C552 C638 ) C552_=_C639( C552 C639 ) C552_=_C640( C552 C640 ) C552_=_C641( C552 C641 ) C552_=_C642( C552 C642 ) \nC552_=_C643( C552 C643 ) C552_=_C644( C552 C644 ) C552_=_C645( C552 C645 ) C552_=_C646( C552 C646 ) C552_=_C647( C552 C647 ) C552_=_C648( C552 C648 ) \nC552_=_C649( C552 C649 ) C552_=_C650( C552 C650 ) C552_=_C651( C552 C651 ) C552_=_C652( C552 C652 ) C552_=_C653( C552 C653 ) C552_=_C654( C552 C654 ) \nC552_=_C655( C552 C655 ) C552_=_C657( C552 C657 ) C563_=_C570( C563 C570 ) C563_=_C585( C563 C585 ) C563_=_C618( C563 C618 ) C563_=_C645( C563 C645 ) \nC563_=_C886( C563 C886 ) C563_=_C1426( C563 C1426 ) C563_=_C1469( C563 C1469 ) C563_=_C1780( C563 C1780 ) C563_=_C1804( C563 C1804 ) C563_=_C2091( C563 C2091 ) \nC563_=_C2305( C563 C2305 ) C563_=_C2550( C563 C2550 ) C563_=_C2586( C563 C2586 ) C563_=_C2754( C563 C2754 ) C563_=_C2909( C563 C2909 ) C563_=_C3260( C563 C3260 ) \nC563_=_C3357( C563 C3357 ) C563_=_C3358( C563 C3358 ) C563_=_C3359( C563 C3359 ) C563_=_C3360( C563 C3360 ) C563_=_C3361( C563 C3361 ) C563_=_C3363( C563 C3363 ) \nC563_=_C3364( C563 C3364 ) C563_=_C3365( C563 C3365 ) C563_=_C3366( C563 C3366 ) C563_=_C3367( C563 C3367 ) C563_=_C3368( C563 C3368 ) C570_=_C595( C570 C595 ) \nC570_=_C650( C570 C650 ) C570_=_C1039( C570 C1039 ) C570_=_C1413( C570 C1413 ) C570_=_C1432( C570 C1432 ) C570_=_C1476( C570 C1476 ) C570_=_C1786( C570 C1786 ) \nC570_=_C2099( C570 C2099 ) C570_=_C2211( C570 C2211 ) C570_=_C2590( C570 C2590 ) C570_=_C2760( C570 C2760 ) C570_=_C2904( C570 C2904 ) C570_=_C3238( C570 C3238 ) \nC570_=_C3300( C570 C3300 ) C570_=_C3316( C570 C3316 ) C570_=_C3721( C570 C3721 ) C570_=_C3771( C570 C3771 ) C570_=_C3787( C570 C3787 ) C570_=_C3833( C570 C3833 ) \nC570_=_C3838( C570 C3838 ) C570_=_C3904( C570 C3904 ) C570_=_C3955( C570 C3955 ) C570_=_C3956( C570 C3956 ) C570_=_C3957( C570 C3957 ) C570_=_C3958( C570 C3958 ) \nC570_=_C3959( C570 C3959 ) C570_=_C3960( C570 C3960 ) C585_=_C595( C585 C595 ) C585_=_C618( C585 C618 ) C585_=_C645( C585 C645 ) C585_=_C886( C585 C886 ) \nC585_=_C1426( C585 C1426 ) C585_=_C1469( C585 C1469 ) C585_=_C1780( C585 C1780 ) C585_=_C1804( C585 C1804 ) C585_=_C2091( C585 C2091 ) C585_=_C2305( C585 C2305 ) \nC585_=_C2550( C585 C2550 ) C585_=_C2586( C585 C2586 ) C585_=_C2754( C585 C2754 ) C585_=_C2909( C585 C2909 ) C585_=_C3260( C585 C3260 ) C585_=_C3357( C585 C3357 ) \nC585_=_C3358( C585 C3358 ) C585_=_C3359( C585 C3359 ) C585_=_C3360( C585 C3360 ) C585_=_C3361( C585 C3361 ) C585_=_C3363( C585 C3363 ) C585_=_C3364( C585 C3364 ) \nC585_=_C3365( C585 C3365 ) C585_=_C3366( C585 C3366 ) C585_=_C3367( C585 C3367 ) C585_=_C3368( C585 C3368 ) C595_=_C650( C595 C650 ) C595_=_C1039( C595 C1039 ) \nC595_=_C1413( C595 C1413 ) C595_=_C1432( C595 C1432 ) C595_=_C1476( C595 C1476 ) C595_=_C1786( C595 C1786 ) C595_=_C2099( C595 C2099 ) C595_=_C2211( C595 C2211 ) \nC595_=_C2590( C595 C2590 ) C595_=_C2760( C595 C2760 ) C595_=_C2904( C595 C2904 ) C595_=_C3238( C595 C3238 ) C595_=_C3300( C595 C3300 ) C595_=_C3316( C595 C3316 ) \nC595_=_C3721( C595 C3721 ) C595_=_C3771( C595 C3771 ) C595_=_C3787( C595 C3787 ) C595_=_C3833( C595 C3833 ) C595_=_C3838( C595 C3838 ) C595_=_C3904( C595 C3904 ) \nC595_=_C3955( C595 C3955 ) C595_=_C3956( C595</w:t>
      </w:r>
    </w:p>
    <w:p>
      <w:pPr>
        <w:pStyle w:val="PreformattedText"/>
        <w:bidi w:val="0"/>
        <w:spacing w:before="0" w:after="0"/>
        <w:jc w:val="left"/>
        <w:rPr/>
      </w:pPr>
      <w:r>
        <w:rPr/>
        <w:t xml:space="preserve"> </w:t>
      </w:r>
      <w:r>
        <w:rPr/>
        <w:t>C3956 ) C595_=_C3957( C595 C3957 ) C595_=_C3958( C595 C3958 ) C595_=_C3959( C595 C3959 ) C595_=_C3960( C595 C3960 ) \nC618_=_C629( C618 C629 ) C618_=_C645( C618 C645 ) C618_=_C886( C618 C886 ) C618_=_C1426( C618 C1426 ) C618_=_C1469( C618 C1469 ) C618_=_C1780( C618 C1780 ) \nC618_=_C1804( C618 C1804 ) C618_=_C2091( C618 C2091 ) C618_=_C2305( C618 C2305 ) C618_=_C2550( C618 C2550 ) C618_=_C2586( C618 C2586 ) C618_=_C2754( C618 C2754 ) \nC618_=_C2909( C618 C2909 ) C618_=_C3260( C618 C3260 ) C618_=_C3357( C618 C3357 ) C618_=_C3358( C618 C3358 ) C618_=_C3359( C618 C3359 ) C618_=_C3360( C618 C3360 ) \nC618_=_C3361( C618 C3361 ) C618_=_C3363( C618 C3363 ) C618_=_C3364( C618 C3364 ) C618_=_C3365( C618 C3365 ) C618_=_C3366( C618 C3366 ) C618_=_C3367( C618 C3367 ) \nC618_=_C3368( C618 C3368 ) C629_=_C894( C629 C894 ) C629_=_C1122( C629 C1122 ) C629_=_C1192( C629 C1192 ) C629_=_C1371( C629 C1371 ) C629_=_C1508( C629 C1508 ) \nC629_=_C1715( C629 C1715 ) C629_=_C1810( C629 C1810 ) C629_=_C1962( C629 C1962 ) C629_=_C2104( C629 C2104 ) C629_=_C2416( C629 C2416 ) C629_=_C2527( C629 C2527 ) \nC629_=_C2544( C629 C2544 ) C629_=_C2561( C629 C2561 ) C629_=_C2647( C629 C2647 ) C629_=_C2765( C629 C2765 ) C629_=_C2796( C629 C2796 ) C629_=_C2893( C629 C2893 ) \nC629_=_C3121( C629 C3121 ) C629_=_C3148( C629 C3148 ) C629_=_C3270( C629 C3270 ) C629_=_C3368( C629 C3368 ) C629_=_C3532( C629 C3532 ) C629_=_C3858( C629 C3858 ) \nC629_=_C3977( C629 C3977 ) C629_=_C4002( C629 C4002 ) C629_=_C4007( C629 C4007 ) C629_=_C4072( C629 C4072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7( C630 C657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7( C631 C657 ) C631_=_C1122( C631 C1122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7( C632 C657 ) C632_=_C1371( C632 C1371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7( C633 C657 ) C633_=_C1426( C633 C1426 ) C633_=_C1432( C633 C1432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7( C634 C657 ) C634_=_C1469( C634 C1469 ) C634_=_C1476( C634 C1476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7( C635 C657 ) C635_=_C1780( C635 C1780 ) C635_=_C1786( C635 C1786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7( C636 C657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7( C637 C657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7( C638 C657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7( C639 C657 ) C639_=_C2416( C639 C2416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7( C640 C657 ) C640_=_C2586( C640 C2586 ) C640_=_C2590( C640 C2590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7( C641 C657 ) C641_=_C2796( C641 C2796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7( C642 C657 ) \nC642_=_C2893( C642 C2893 ) C643_=_C644( C643 C644 ) C643_=_C645( C643 C645 ) C643_=_C646( C643 C646 ) C643_=_C647( C643 C647 ) C643_=_C648( C643 C648 ) \nC643_=_C649( C643 C649 ) C643_=_C650( C643 C650 ) C643_=_C651( C643 C651 ) C643_=_C652( C643 C652 ) C643_=_C653( C643 C653 ) C643_=_C654( C643 C654 ) \nC643_=_C655( C643 C655 ) C643_=_C657( C643 C657 ) C644_=_C645( C644 C645 ) C644_=_C646( C644 C646 ) C644_=_C647( C644 C647 ) C644_=_C648( C644 C648 ) \nC644_=_C649( C644 C649 ) C644_=_C650( C644 C650 ) C644_=_C651( C644 C651 ) C644_=_C652( C644 C652 ) C644_=_C653( C644 C653 ) C644_=_C654( C644 C654 ) \nC644_=_C655( C644 C655 ) C644_=_C657( C644 C657 ) C644_=_C3148( C644 C3148 ) C645_=_C646( C645 C646 ) C645_=_C647( C645 C647 ) C645_=_C648( C645 C648 ) \nC645_=_C649( C645 C649 ) C645_=_C650( C645 C650 ) C645_=_C651( C645 C651 ) C645_=_C652( C645 C652 ) C645_=_C653( C645 C653 ) C645_=_C654( C645 C654 ) \nC645_=_C655( C645 C655 ) C645_=_C657( C645 C657 ) C645_=_C886( C645 C886 ) C645_=_C1426( C645 C1426 ) C645_=_C1469( C645 C1469 ) C645_=_C1780( C645 C1780 ) \nC645_=_C1804( C645 C1804 ) C645_=_C2091( C645 C2091 ) C645_=_C2305( C645 C2305 ) C645_=_C2550( C645 C2550 ) C645_=_C2586( C645 C2586 ) C645_=_C2754( C645 C2754 ) \nC645_=_C2909( C645 C2909 ) C645_=_C3260( C645 C3260 ) C645_=_C3357( C645 C3357 ) C645_=_C3358( C645 C3358 ) C645_=_C3359( C645 C3359 ) C645_=_C3360( C645 C3360 ) \nC645_=_C3361( C645 C3361 ) C645_=_C3363( C645 C3363</w:t>
      </w:r>
    </w:p>
    <w:p>
      <w:pPr>
        <w:pStyle w:val="PreformattedText"/>
        <w:bidi w:val="0"/>
        <w:spacing w:before="0" w:after="0"/>
        <w:jc w:val="left"/>
        <w:rPr/>
      </w:pPr>
      <w:r>
        <w:rPr/>
        <w:t xml:space="preserve"> </w:t>
      </w:r>
      <w:r>
        <w:rPr/>
        <w:t>) C645_=_C3364( C645 C3364 ) C645_=_C3365( C645 C3365 ) C645_=_C3366( C645 C3366 ) C645_=_C3367( C645 C3367 ) \nC645_=_C3368( C645 C3368 ) C646_=_C647( C646 C647 ) C646_=_C648( C646 C648 ) C646_=_C649( C646 C649 ) C646_=_C650( C646 C650 ) C646_=_C651( C646 C651 ) \nC646_=_C652( C646 C652 ) C646_=_C653( C646 C653 ) C646_=_C654( C646 C654 ) C646_=_C655( C646 C655 ) C646_=_C657( C646 C657 ) C646_=_C3532( C646 C3532 ) \nC647_=_C648( C647 C648 ) C647_=_C649( C647 C649 ) C647_=_C650( C647 C650 ) C647_=_C651( C647 C651 ) C647_=_C652( C647 C652 ) C647_=_C653( C647 C653 ) \nC647_=_C654( C647 C654 ) C647_=_C655( C647 C655 ) C647_=_C657( C647 C657 ) C647_=_C3358( C647 C3358 ) C647_=_C3833( C647 C3833 ) C648_=_C649( C648 C649 ) \nC648_=_C650( C648 C650 ) C648_=_C651( C648 C651 ) C648_=_C652( C648 C652 ) C648_=_C653( C648 C653 ) C648_=_C654( C648 C654 ) C648_=_C655( C648 C655 ) \nC648_=_C657( C648 C657 ) C648_=_C3858( C648 C3858 ) C649_=_C650( C649 C650 ) C649_=_C651( C649 C651 ) C649_=_C652( C649 C652 ) C649_=_C653( C649 C653 ) \nC649_=_C654( C649 C654 ) C649_=_C655( C649 C655 ) C649_=_C657( C649 C657 ) C649_=_C3360( C649 C3360 ) C649_=_C3904( C649 C3904 ) C650_=_C651( C650 C651 ) \nC650_=_C652( C650 C652 ) C650_=_C653( C650 C653 ) C650_=_C654( C650 C654 ) C650_=_C655( C650 C655 ) C650_=_C657( C650 C657 ) C650_=_C1039( C650 C1039 ) \nC650_=_C1413( C650 C1413 ) C650_=_C1432( C650 C1432 ) C650_=_C1476( C650 C1476 ) C650_=_C1786( C650 C1786 ) C650_=_C2099( C650 C2099 ) C650_=_C2211( C650 C2211 ) \nC650_=_C2590( C650 C2590 ) C650_=_C2760( C650 C2760 ) C650_=_C2904( C650 C2904 ) C650_=_C3238( C650 C3238 ) C650_=_C3300( C650 C3300 ) C650_=_C3316( C650 C3316 ) \nC650_=_C3721( C650 C3721 ) C650_=_C3771( C650 C3771 ) C650_=_C3787( C650 C3787 ) C650_=_C3833( C650 C3833 ) C650_=_C3838( C650 C3838 ) C650_=_C3904( C650 C3904 ) \nC650_=_C3955( C650 C3955 ) C650_=_C3956( C650 C3956 ) C650_=_C3957( C650 C3957 ) C650_=_C3958( C650 C3958 ) C650_=_C3959( C650 C3959 ) C650_=_C3960( C650 C3960 ) \nC651_=_C652( C651 C652 ) C651_=_C653( C651 C653 ) C651_=_C654( C651 C654 ) C651_=_C655( C651 C655 ) C651_=_C657( C651 C657 ) C652_=_C653( C652 C653 ) \nC652_=_C654( C652 C654 ) C652_=_C655( C652 C655 ) C652_=_C657( C652 C657 ) C652_=_C3366( C652 C3366 ) C652_=_C4072( C652 C4072 ) C653_=_C654( C653 C654 ) \nC653_=_C655( C653 C655 ) C653_=_C657( C653 C657 ) C653_=_C3958( C653 C3958 ) C654_=_C655( C654 C655 ) C654_=_C657( C654 C657 ) C654_=_C3367( C654 C3367 ) \nC654_=_C3960( C654 C3960 ) C655_=_C657( C655 C657 ) C886_=_C894( C886 C894 ) C886_=_C1426( C886 C1426 ) C886_=_C1469( C886 C1469 ) C886_=_C1780( C886 C1780 ) \nC886_=_C1804( C886 C1804 ) C886_=_C2091( C886 C2091 ) C886_=_C2305( C886 C2305 ) C886_=_C2550( C886 C2550 ) C886_=_C2586( C886 C2586 ) C886_=_C2754( C886 C2754 ) \nC886_=_C2909( C886 C2909 ) C886_=_C3260( C886 C3260 ) C886_=_C3357( C886 C3357 ) C886_=_C3358( C886 C3358 ) C886_=_C3359( C886 C3359 ) C886_=_C3360( C886 C3360 ) \nC886_=_C3361( C886 C3361 ) C886_=_C3363( C886 C3363 ) C886_=_C3364( C886 C3364 ) C886_=_C3365( C886 C3365 ) C886_=_C3366( C886 C3366 ) C886_=_C3367( C886 C3367 ) \nC886_=_C3368( C886 C3368 ) C894_=_C1122( C894 C1122 ) C894_=_C1192( C894 C1192 ) C894_=_C1371( C894 C1371 ) C894_=_C1508( C894 C1508 ) C894_=_C1715( C894 C1715 ) \nC894_=_C1810( C894 C1810 ) C894_=_C1962( C894 C1962 ) C894_=_C2104( C894 C2104 ) C894_=_C2416( C894 C2416 ) C894_=_C2527( C894 C2527 ) C894_=_C2544( C894 C2544 ) \nC894_=_C2561( C894 C2561 ) C894_=_C2647( C894 C2647 ) C894_=_C2765( C894 C2765 ) C894_=_C2796( C894 C2796 ) C894_=_C2893( C894 C2893 ) C894_=_C3121( C894 C3121 ) \nC894_=_C3148( C894 C3148 ) C894_=_C3270( C894 C3270 ) C894_=_C3368( C894 C3368 ) C894_=_C3532( C894 C3532 ) C894_=_C3858( C894 C3858 ) C894_=_C3977( C894 C3977 ) \nC894_=_C4002( C894 C4002 ) C894_=_C4007( C894 C4007 ) C894_=_C4072( C894 C4072 ) C1039_=_C1413( C1039 C1413 ) C1039_=_C1432( C1039 C1432 ) C1039_=_C1476( C1039 C1476 ) \nC1039_=_C1786( C1039 C1786 ) C1039_=_C2099( C1039 C2099 ) C1039_=_C2211( C1039 C2211 ) C1039_=_C2590( C1039 C2590 ) C1039_=_C2760( C1039 C2760 ) C1039_=_C2904( C1039 C2904 ) \nC1039_=_C3238( C1039 C3238 ) C1039_=_C3300( C1039 C3300 ) C1039_=_C3316( C1039 C3316 ) C1039_=_C3721( C1039 C3721 ) C1039_=_C3771( C1039 C3771 ) C1039_=_C3787( C1039 C3787 ) \nC1039_=_C3833( C1039 C3833 ) C1039_=_C3838( C1039 C3838 ) C1039_=_C3904( C1039 C3904 ) C1039_=_C3955( C1039 C3955 ) C1039_=_C3956( C1039 C3956 ) C1039_=_C3957( C1039 C3957 ) \nC1039_=_C3958( C1039 C3958 ) C1039_=_C3959( C1039 C3959 ) C1039_=_C3960( C1039 C3960 ) C1122_=_C1192( C1122 C1192 ) C1122_=_C1371( C1122 C1371 ) C1122_=_C1508( C1122 C1508 ) \nC1122_=_C1715( C1122 C1715 ) C1122_=_C1810( C1122 C1810 ) C1122_=_C1962( C1122 C1962 ) C1122_=_C2104( C1122 C2104 ) C1122_=_C2416( C1122 C2416 ) C1122_=_C2527( C1122 C2527 ) \nC1122_=_C2544( C1122 C2544 ) C1122_=_C2561( C1122 C2561 ) C1122_=_C2647( C1122 C2647 ) C1122_=_C2765( C1122 C2765 ) C1122_=_C2796( C1122 C2796 ) C1122_=_C2893( C1122 C2893 ) \nC1122_=_C3121( C1122 C3121 ) C1122_=_C3148( C1122 C3148 ) C1122_=_C3270( C1122 C3270 ) C1122_=_C3368( C1122 C3368 ) C1122_=_C3532( C1122 C3532 ) C1122_=_C3858( C1122 C3858 ) \nC1122_=_C3977( C1122 C3977 ) C1122_=_C4002( C1122 C4002 ) C1122_=_C4007( C1122 C4007 ) C1122_=_C4072( C1122 C4072 ) C1192_=_C1371( C1192 C1371 ) C1192_=_C1508( C1192 C1508 ) \nC1192_=_C1715( C1192 C1715 ) C1192_=_C1810( C1192 C1810 ) C1192_=_C1962( C1192 C1962 ) C1192_=_C2104( C1192 C2104 ) C1192_=_C2416( C1192 C2416 ) C1192_=_C2527( C1192 C2527 ) \nC1192_=_C2544( C1192 C2544 ) C1192_=_C2561( C1192 C2561 ) C1192_=_C2647( C1192 C2647 ) C1192_=_C2765( C1192 C2765 ) C1192_=_C2796( C1192 C2796 ) C1192_=_C2893( C1192 C2893 ) \nC1192_=_C3121( C1192 C3121 ) C1192_=_C3148( C1192 C3148 ) C1192_=_C3270( C1192 C3270 ) C1192_=_C3368( C1192 C3368 ) C1192_=_C3532( C1192 C3532 ) C1192_=_C3858( C1192 C3858 ) \nC1192_=_C3977( C1192 C3977 ) C1192_=_C4002( C1192 C4002 ) C1192_=_C4007( C1192 C4007 ) C1192_=_C4072( C1192 C4072 ) C1371_=_C1508( C1371 C1508 ) C1371_=_C1715( C1371 C1715 ) \nC1371_=_C1810( C1371 C1810 ) C1371_=_C1962( C1371 C1962 ) C1371_=_C2104( C1371 C2104 ) C1371_=_C2416( C1371 C2416 ) C1371_=_C2527( C1371 C2527 ) C1371_=_C2544( C1371 C2544 ) \nC1371_=_C2561( C1371 C2561 ) C1371_=_C2647( C1371 C2647 ) C1371_=_C2765( C1371 C2765 ) C1371_=_C2796( C1371 C2796 ) C1371_=_C2893( C1371 C2893 ) C1371_=_C3121( C1371 C3121 ) \nC1371_=_C3148( C1371 C3148 ) C1371_=_C3270( C1371 C3270 ) C1371_=_C3368( C1371 C3368 ) C1371_=_C3532( C1371 C3532 ) C1371_=_C3858( C1371 C3858 ) C1371_=_C3977( C1371 C3977 ) \nC1371_=_C4002( C1371 C4002 ) C1371_=_C4007( C1371 C4007 ) C1371_=_C4072( C1371 C4072 ) C1413_=_C1432( C1413 C1432 ) C1413_=_C1476( C1413 C1476 ) C1413_=_C1786( C1413 C1786 ) \nC1413_=_C2099( C1413 C2099 ) C1413_=_C2211( C1413 C2211 ) C1413_=_C2590( C1413 C2590 ) C1413_=_C2760( C1413 C2760 ) C1413_=_C2904( C1413 C2904 ) C1413_=_C3238( C1413 C3238 ) \nC1413_=_C3300( C1413 C3300 ) C1413_=_C3316( C1413 C3316 ) C1413_=_C3721( C1413 C3721 ) C1413_=_C3771( C1413 C3771 ) C1413_=_C3787( C1413 C3787 ) C1413_=_C3833( C1413 C3833 ) \nC1413_=_C3838( C1413 C3838 ) C1413_=_C3904( C1413 C3904 ) C1413_=_C3955( C1413 C3955 ) C1413_=_C3956( C1413 C3956 ) C1413_=_C3957( C1413 C3957 ) C1413_=_C3958( C1413 C3958 ) \nC1413_=_C3959( C1413 C3959 ) C1413_=_C3960( C1413 C3960 ) C1426_=_C1432( C1426 C1432 ) C1426_=_C1469( C1426 C1469 ) C1426_=_C1780( C1426 C1780 ) C1426_=_C1804( C1426 C1804 ) \nC1426_=_C2091( C1426 C2091 ) C1426_=_C2305( C1426 C2305 ) C1426_=_C2550( C1426 C2550 ) C1426_=_C2586( C1426 C2586 ) C1426_=_C2754( C1426 C2754 ) C1426_=_C2909( C1426 C2909 ) \nC1426_=_C3260( C1426 C3260 ) C1426_=_C3357( C1426 C3357 ) C1426_=_C3358( C1426 C3358 ) C1426_=_C3359( C1426 C3359 ) C1426_=_C3360( C1426 C3360 ) C1426_=_C3361( C1426 C3361 ) \nC1426_=_C3363( C1426 C3363 ) C1426_=_C3364( C1426 C3364 ) C1426_=_C3365( C1426 C3365 ) C1426_=_C3366( C1426 C3366 ) C1426_=_C3367( C1426 C3367 ) C1426_=_C3368( C1426 C3368 ) \nC1432_=_C1476( C1432 C1476 ) C1432_=_C1786( C1432 C1786 ) C1432_=_C2099( C1432 C2099 ) C1432_=_C2211( C1432 C2211 ) C1432_=_C2590( C1432 C2590 ) C1432_=_C2760( C1432 C2760 ) \nC1432_=_C2904( C1432 C2904 ) C1432_=_C3238( C1432 C3238 ) C1432_=_C3300( C1432 C3300 ) C1432_=_C3316( C1432 C3316 ) C1432_=_C3721( C1432 C3721 ) C1432_=_C3771( C1432 C3771 ) \nC1432_=_C3787( C1432 C3787 ) C1432_=_C3833( C1432 C3833 ) C1432_=_C3838( C1432 C3838 ) C1432_=_C3904( C1432 C3904 ) C1432_=_C3955( C1432 C3955 ) C1432_=_C3956( C1432 C3956 ) \nC1432_=_C3957( C1432 C3957 ) C1432_=_C3958( C1432 C3958 ) C1432_=_C3959( C1432 C3959 ) C1432_=_C3960( C1432 C3960 ) C1469_=_C1476( C1469 C1476 ) C1469_=_C1780( C1469 C1780 ) \nC1469_=_C1804( C1469 C1804 ) C1469_=_C2091( C1469 C2091 ) C1469_=_C2305( C1469 C2305 ) C1469_=_C2550( C1469 C2550 ) C1469_=_C2586( C1469 C2586 ) C1469_=_C2754( C1469 C2754 ) \nC1469_=_C2909( C1469 C2909 ) C1469_=_C3260( C1469 C3260 ) C1469_=_C3357( C1469 C3357 ) C1469_=_C3358( C1469 C3358 ) C1469_=_C3359( C1469 C3359 ) C1469_=_C3360( C1469 C3360 ) \nC1469_=_C3361( C1469 C3361 ) C1469_=_C3363( C1469 C3363 ) C1469_=_C3364( C1469 C3364 ) C1469_=_C3365( C1469 C3365 ) C1469_=_C3366( C1469 C3366 ) C1469_=_C3367( C1469 C3367 ) \nC1469_=_C3368( C1469 C3368 ) C1476_=_C1786( C1476 C1786 ) C1476_=_C2099( C1476 C2099 ) C1476_=_C2211( C1476 C2211 ) C1476_=_C2590( C1476 C2590 ) C1476_=_C2760( C1476 C2760 ) \nC1476_=_C2904( C1476 C2904 ) C1476_=_C3238( C1476 C3238 ) C1476_=_C3300( C1476 C3300 ) C1476_=_C3316( C1476 C3316 ) C1476_=_C3721( C1476 C3721 ) C1476_=_C3771( C1476 C3771 ) \nC1476_=_C3787( C1476 C3787 ) C1476_=_C3833( C1476 C3833 ) C1476_=_C3838( C1476 C3838 ) C1476_=_C3904( C1476 C3904 ) C1476_=_C3955( C1476 C3955 ) C1476_=_C3956( C1476 C3956 ) \nC1476_=_C3957( C1476 C3957 ) C1476_=_C3958( C1476 C3958 ) C1476_=_C3959( C1476 C3959 ) C1476_=_C3960( C1476 C3960 ) C1508_=_C1715( C1508 C1715 ) C1508_=_C1810(</w:t>
      </w:r>
    </w:p>
    <w:p>
      <w:pPr>
        <w:pStyle w:val="PreformattedText"/>
        <w:bidi w:val="0"/>
        <w:spacing w:before="0" w:after="0"/>
        <w:jc w:val="left"/>
        <w:rPr/>
      </w:pPr>
      <w:r>
        <w:rPr/>
        <w:t xml:space="preserve"> </w:t>
      </w:r>
      <w:r>
        <w:rPr/>
        <w:t>C1508 C1810 ) \nC1508_=_C1962( C1508 C1962 ) C1508_=_C2104( C1508 C2104 ) C1508_=_C2416( C1508 C2416 ) C1508_=_C2527( C1508 C2527 ) C1508_=_C2544( C1508 C2544 ) C1508_=_C2561( C1508 C2561 ) \nC1508_=_C2647( C1508 C2647 ) C1508_=_C2765( C1508 C2765 ) C1508_=_C2796( C1508 C2796 ) C1508_=_C2893( C1508 C2893 ) C1508_=_C3121( C1508 C3121 ) C1508_=_C3148( C1508 C3148 ) \nC1508_=_C3270( C1508 C3270 ) C1508_=_C3368( C1508 C3368 ) C1508_=_C3532( C1508 C3532 ) C1508_=_C3858( C1508 C3858 ) C1508_=_C3977( C1508 C3977 ) C1508_=_C4002( C1508 C4002 ) \nC1508_=_C4007( C1508 C4007 ) C1508_=_C4072( C1508 C4072 ) C1715_=_C1810( C1715 C1810 ) C1715_=_C1962( C1715 C1962 ) C1715_=_C2104( C1715 C2104 ) C1715_=_C2416( C1715 C2416 ) \nC1715_=_C2527( C1715 C2527 ) C1715_=_C2544( C1715 C2544 ) C1715_=_C2561( C1715 C2561 ) C1715_=_C2647( C1715 C2647 ) C1715_=_C2765( C1715 C2765 ) C1715_=_C2796( C1715 C2796 ) \nC1715_=_C2893( C1715 C2893 ) C1715_=_C3121( C1715 C3121 ) C1715_=_C3148( C1715 C3148 ) C1715_=_C3270( C1715 C3270 ) C1715_=_C3368( C1715 C3368 ) C1715_=_C3532( C1715 C3532 ) \nC1715_=_C3858( C1715 C3858 ) C1715_=_C3977( C1715 C3977 ) C1715_=_C4002( C1715 C4002 ) C1715_=_C4007( C1715 C4007 ) C1715_=_C4072( C1715 C4072 ) C1780_=_C1786( C1780 C1786 ) \nC1780_=_C1804( C1780 C1804 ) C1780_=_C2091( C1780 C2091 ) C1780_=_C2305( C1780 C2305 ) C1780_=_C2550( C1780 C2550 ) C1780_=_C2586( C1780 C2586 ) C1780_=_C2754( C1780 C2754 ) \nC1780_=_C2909( C1780 C2909 ) C1780_=_C3260( C1780 C3260 ) C1780_=_C3357( C1780 C3357 ) C1780_=_C3358( C1780 C3358 ) C1780_=_C3359( C1780 C3359 ) C1780_=_C3360( C1780 C3360 ) \nC1780_=_C3361( C1780 C3361 ) C1780_=_C3363( C1780 C3363 ) C1780_=_C3364( C1780 C3364 ) C1780_=_C3365( C1780 C3365 ) C1780_=_C3366( C1780 C3366 ) C1780_=_C3367( C1780 C3367 ) \nC1780_=_C3368( C1780 C3368 ) C1786_=_C2099( C1786 C2099 ) C1786_=_C2211( C1786 C2211 ) C1786_=_C2590( C1786 C2590 ) C1786_=_C2760( C1786 C2760 ) C1786_=_C2904( C1786 C2904 ) \nC1786_=_C3238( C1786 C3238 ) C1786_=_C3300( C1786 C3300 ) C1786_=_C3316( C1786 C3316 ) C1786_=_C3721( C1786 C3721 ) C1786_=_C3771( C1786 C3771 ) C1786_=_C3787( C1786 C3787 ) \nC1786_=_C3833( C1786 C3833 ) C1786_=_C3838( C1786 C3838 ) C1786_=_C3904( C1786 C3904 ) C1786_=_C3955( C1786 C3955 ) C1786_=_C3956( C1786 C3956 ) C1786_=_C3957( C1786 C3957 ) \nC1786_=_C3958( C1786 C3958 ) C1786_=_C3959( C1786 C3959 ) C1786_=_C3960( C1786 C3960 ) C1804_=_C1810( C1804 C1810 ) C1804_=_C2091( C1804 C2091 ) C1804_=_C2305( C1804 C2305 ) \nC1804_=_C2550( C1804 C2550 ) C1804_=_C2586( C1804 C2586 ) C1804_=_C2754( C1804 C2754 ) C1804_=_C2909( C1804 C2909 ) C1804_=_C3260( C1804 C3260 ) C1804_=_C3357( C1804 C3357 ) \nC1804_=_C3358( C1804 C3358 ) C1804_=_C3359( C1804 C3359 ) C1804_=_C3360( C1804 C3360 ) C1804_=_C3361( C1804 C3361 ) C1804_=_C3363( C1804 C3363 ) C1804_=_C3364( C1804 C3364 ) \nC1804_=_C3365( C1804 C3365 ) C1804_=_C3366( C1804 C3366 ) C1804_=_C3367( C1804 C3367 ) C1804_=_C3368( C1804 C3368 ) C1810_=_C1962( C1810 C1962 ) C1810_=_C2104( C1810 C2104 ) \nC1810_=_C2416( C1810 C2416 ) C1810_=_C2527( C1810 C2527 ) C1810_=_C2544( C1810 C2544 ) C1810_=_C2561( C1810 C2561 ) C1810_=_C2647( C1810 C2647 ) C1810_=_C2765( C1810 C2765 ) \nC1810_=_C2796( C1810 C2796 ) C1810_=_C2893( C1810 C2893 ) C1810_=_C3121( C1810 C3121 ) C1810_=_C3148( C1810 C3148 ) C1810_=_C3270( C1810 C3270 ) C1810_=_C3368( C1810 C3368 ) \nC1810_=_C3532( C1810 C3532 ) C1810_=_C3858( C1810 C3858 ) C1810_=_C3977( C1810 C3977 ) C1810_=_C4002( C1810 C4002 ) C1810_=_C4007( C1810 C4007 ) C1810_=_C4072( C1810 C4072 ) \nC1962_=_C2104( C1962 C2104 ) C1962_=_C2416( C1962 C2416 ) C1962_=_C2527( C1962 C2527 ) C1962_=_C2544( C1962 C2544 ) C1962_=_C2561( C1962 C2561 ) C1962_=_C2647( C1962 C2647 ) \nC1962_=_C2765( C1962 C2765 ) C1962_=_C2796( C1962 C2796 ) C1962_=_C2893( C1962 C2893 ) C1962_=_C3121( C1962 C3121 ) C1962_=_C3148( C1962 C3148 ) C1962_=_C3270( C1962 C3270 ) \nC1962_=_C3368( C1962 C3368 ) C1962_=_C3532( C1962 C3532 ) C1962_=_C3858( C1962 C3858 ) C1962_=_C3977( C1962 C3977 ) C1962_=_C4002( C1962 C4002 ) C1962_=_C4007( C1962 C4007 ) \nC1962_=_C4072( C1962 C4072 ) C2091_=_C2099( C2091 C2099 ) C2091_=_C2104( C2091 C2104 ) C2091_=_C2305( C2091 C2305 ) C2091_=_C2550( C2091 C2550 ) C2091_=_C2586( C2091 C2586 ) \nC2091_=_C2754( C2091 C2754 ) C2091_=_C2909( C2091 C2909 ) C2091_=_C3260( C2091 C3260 ) C2091_=_C3357( C2091 C3357 ) C2091_=_C3358( C2091 C3358 ) C2091_=_C3359( C2091 C3359 ) \nC2091_=_C3360( C2091 C3360 ) C2091_=_C3361( C2091 C3361 ) C2091_=_C3363( C2091 C3363 ) C2091_=_C3364( C2091 C3364 ) C2091_=_C3365( C2091 C3365 ) C2091_=_C3366( C2091 C3366 ) \nC2091_=_C3367( C2091 C3367 ) C2091_=_C3368( C2091 C3368 ) C2099_=_C2104( C2099 C2104 ) C2099_=_C2211( C2099 C2211 ) C2099_=_C2590( C2099 C2590 ) C2099_=_C2760( C2099 C2760 ) \nC2099_=_C2904( C2099 C2904 ) C2099_=_C3238( C2099 C3238 ) C2099_=_C3300( C2099 C3300 ) C2099_=_C3316( C2099 C3316 ) C2099_=_C3721( C2099 C3721 ) C2099_=_C3771( C2099 C3771 ) \nC2099_=_C3787( C2099 C3787 ) C2099_=_C3833( C2099 C3833 ) C2099_=_C3838( C2099 C3838 ) C2099_=_C3904( C2099 C3904 ) C2099_=_C3955( C2099 C3955 ) C2099_=_C3956( C2099 C3956 ) \nC2099_=_C3957( C2099 C3957 ) C2099_=_C3958( C2099 C3958 ) C2099_=_C3959( C2099 C3959 ) C2099_=_C3960( C2099 C3960 ) C2104_=_C2416( C2104 C2416 ) C2104_=_C2527( C2104 C2527 ) \nC2104_=_C2544( C2104 C2544 ) C2104_=_C2561( C2104 C2561 ) C2104_=_C2647( C2104 C2647 ) C2104_=_C2765( C2104 C2765 ) C2104_=_C2796( C2104 C2796 ) C2104_=_C2893( C2104 C2893 ) \nC2104_=_C3121( C2104 C3121 ) C2104_=_C3148( C2104 C3148 ) C2104_=_C3270( C2104 C3270 ) C2104_=_C3368( C2104 C3368 ) C2104_=_C3532( C2104 C3532 ) C2104_=_C3858( C2104 C3858 ) \nC2104_=_C3977( C2104 C3977 ) C2104_=_C4002( C2104 C4002 ) C2104_=_C4007( C2104 C4007 ) C2104_=_C4072( C2104 C4072 ) C2211_=_C2590( C2211 C2590 ) C2211_=_C2760( C2211 C2760 ) \nC2211_=_C2904( C2211 C2904 ) C2211_=_C3238( C2211 C3238 ) C2211_=_C3300( C2211 C3300 ) C2211_=_C3316( C2211 C3316 ) C2211_=_C3721( C2211 C3721 ) C2211_=_C3771( C2211 C3771 ) \nC2211_=_C3787( C2211 C3787 ) C2211_=_C3833( C2211 C3833 ) C2211_=_C3838( C2211 C3838 ) C2211_=_C3904( C2211 C3904 ) C2211_=_C3955( C2211 C3955 ) C2211_=_C3956( C2211 C3956 ) \nC2211_=_C3957( C2211 C3957 ) C2211_=_C3958( C2211 C3958 ) C2211_=_C3959( C2211 C3959 ) C2211_=_C3960( C2211 C3960 ) C2305_=_C2550( C2305 C2550 ) C2305_=_C2586( C2305 C2586 ) \nC2305_=_C2754( C2305 C2754 ) C2305_=_C2909( C2305 C2909 ) C2305_=_C3260( C2305 C3260 ) C2305_=_C3357( C2305 C3357 ) C2305_=_C3358( C2305 C3358 ) C2305_=_C3359( C2305 C3359 ) \nC2305_=_C3360( C2305 C3360 ) C2305_=_C3361( C2305 C3361 ) C2305_=_C3363( C2305 C3363 ) C2305_=_C3364( C2305 C3364 ) C2305_=_C3365( C2305 C3365 ) C2305_=_C3366( C2305 C3366 ) \nC2305_=_C3367( C2305 C3367 ) C2305_=_C3368( C2305 C3368 ) C2416_=_C2527( C2416 C2527 ) C2416_=_C2544( C2416 C2544 ) C2416_=_C2561( C2416 C2561 ) C2416_=_C2647( C2416 C2647 ) \nC2416_=_C2765( C2416 C2765 ) C2416_=_C2796( C2416 C2796 ) C2416_=_C2893( C2416 C2893 ) C2416_=_C3121( C2416 C3121 ) C2416_=_C3148( C2416 C3148 ) C2416_=_C3270( C2416 C3270 ) \nC2416_=_C3368( C2416 C3368 ) C2416_=_C3532( C2416 C3532 ) C2416_=_C3858( C2416 C3858 ) C2416_=_C3977( C2416 C3977 ) C2416_=_C4002( C2416 C4002 ) C2416_=_C4007( C2416 C4007 ) \nC2416_=_C4072( C2416 C4072 ) C2527_=_C2544( C2527 C2544 ) C2527_=_C2561( C2527 C2561 ) C2527_=_C2647( C2527 C2647 ) C2527_=_C2765( C2527 C2765 ) C2527_=_C2796( C2527 C2796 ) \nC2527_=_C2893( C2527 C2893 ) C2527_=_C3121( C2527 C3121 ) C2527_=_C3148( C2527 C3148 ) C2527_=_C3270( C2527 C3270 ) C2527_=_C3368( C2527 C3368 ) C2527_=_C3532( C2527 C3532 ) \nC2527_=_C3858( C2527 C3858 ) C2527_=_C3977( C2527 C3977 ) C2527_=_C4002( C2527 C4002 ) C2527_=_C4007( C2527 C4007 ) C2527_=_C4072( C2527 C4072 ) C2544_=_C2561( C2544 C2561 ) \nC2544_=_C2647( C2544 C2647 ) C2544_=_C2765( C2544 C2765 ) C2544_=_C2796( C2544 C2796 ) C2544_=_C2893( C2544 C2893 ) C2544_=_C3121( C2544 C3121 ) C2544_=_C3148( C2544 C3148 ) \nC2544_=_C3270( C2544 C3270 ) C2544_=_C3368( C2544 C3368 ) C2544_=_C3532( C2544 C3532 ) C2544_=_C3858( C2544 C3858 ) C2544_=_C3977( C2544 C3977 ) C2544_=_C4002( C2544 C4002 ) \nC2544_=_C4007( C2544 C4007 ) C2544_=_C4072( C2544 C4072 ) C2550_=_C2561( C2550 C2561 ) C2550_=_C2586( C2550 C2586 ) C2550_=_C2754( C2550 C2754 ) C2550_=_C2909( C2550 C2909 ) \nC2550_=_C3260( C2550 C3260 ) C2550_=_C3357( C2550 C3357 ) C2550_=_C3358( C2550 C3358 ) C2550_=_C3359( C2550 C3359 ) C2550_=_C3360( C2550 C3360 ) C2550_=_C3361( C2550 C3361 ) \nC2550_=_C3363( C2550 C3363 ) C2550_=_C3364( C2550 C3364 ) C2550_=_C3365( C2550 C3365 ) C2550_=_C3366( C2550 C3366 ) C2550_=_C3367( C2550 C3367 ) C2550_=_C3368( C2550 C3368 ) \nC2561_=_C2647( C2561 C2647 ) C2561_=_C2765( C2561 C2765 ) C2561_=_C2796( C2561 C2796 ) C2561_=_C2893( C2561 C2893 ) C2561_=_C3121( C2561 C3121 ) C2561_=_C3148( C2561 C3148 ) \nC2561_=_C3270( C2561 C3270 ) C2561_=_C3368( C2561 C3368 ) C2561_=_C3532( C2561 C3532 ) C2561_=_C3858( C2561 C3858 ) C2561_=_C3977( C2561 C3977 ) C2561_=_C4002( C2561 C4002 ) \nC2561_=_C4007( C2561 C4007 ) C2561_=_C4072( C2561 C4072 ) C2586_=_C2590( C2586 C2590 ) C2586_=_C2754( C2586 C2754 ) C2586_=_C2909( C2586 C2909 ) C2586_=_C3260( C2586 C3260 ) \nC2586_=_C3357( C2586 C3357 ) C2586_=_C3358( C2586 C3358 ) C2586_=_C3359( C2586 C3359 ) C2586_=_C3360( C2586 C3360 ) C2586_=_C3361( C2586 C3361 ) C2586_=_C3363( C2586 C3363 ) \nC2586_=_C3364( C2586 C3364 ) C2586_=_C3365( C2586 C3365 ) C2586_=_C3366( C2586 C3366 ) C2586_=_C3367( C2586 C3367 ) C2586_=_C3368( C2586 C3368 ) C2590_=_C2760( C2590 C2760 ) \nC2590_=_C2904( C2590 C2904 ) C2590_=_C3238( C2590 C3238 ) C2590_=_C3300( C2590 C3300 ) C2590_=_C3316( C2590 C3316 ) C2590_=_C3721( C2590 C3721 ) C2590_=_C3771( C2590 C3771 ) \nC2590_=_C3787( C2590 C3787 ) C2590_=_C3833( C2590 C3833 ) C2590_=_C3838( C2590 C3838 ) C2590_=_C3904( C2590 C3904 ) C2590_=_C3955( C2590 C3955 ) C2590_=_C3956( C2590 C3956 ) \nC2590_=_C3957( C2590 C3957 )</w:t>
      </w:r>
    </w:p>
    <w:p>
      <w:pPr>
        <w:pStyle w:val="PreformattedText"/>
        <w:bidi w:val="0"/>
        <w:spacing w:before="0" w:after="0"/>
        <w:jc w:val="left"/>
        <w:rPr/>
      </w:pPr>
      <w:r>
        <w:rPr/>
        <w:t xml:space="preserve"> </w:t>
      </w:r>
      <w:r>
        <w:rPr/>
        <w:t>C2590_=_C3958( C2590 C3958 ) C2590_=_C3959( C2590 C3959 ) C2590_=_C3960( C2590 C3960 ) C2647_=_C2765( C2647 C2765 ) C2647_=_C2796( C2647 C2796 ) \nC2647_=_C2893( C2647 C2893 ) C2647_=_C3121( C2647 C3121 ) C2647_=_C3148( C2647 C3148 ) C2647_=_C3270( C2647 C3270 ) C2647_=_C3368( C2647 C3368 ) C2647_=_C3532( C2647 C3532 ) \nC2647_=_C3858( C2647 C3858 ) C2647_=_C3977( C2647 C3977 ) C2647_=_C4002( C2647 C4002 ) C2647_=_C4007( C2647 C4007 ) C2647_=_C4072( C2647 C4072 ) C2754_=_C2760( C2754 C2760 ) \nC2754_=_C2765( C2754 C2765 ) C2754_=_C2909( C2754 C2909 ) C2754_=_C3260( C2754 C3260 ) C2754_=_C3357( C2754 C3357 ) C2754_=_C3358( C2754 C3358 ) C2754_=_C3359( C2754 C3359 ) \nC2754_=_C3360( C2754 C3360 ) C2754_=_C3361( C2754 C3361 ) C2754_=_C3363( C2754 C3363 ) C2754_=_C3364( C2754 C3364 ) C2754_=_C3365( C2754 C3365 ) C2754_=_C3366( C2754 C3366 ) \nC2754_=_C3367( C2754 C3367 ) C2754_=_C3368( C2754 C3368 ) C2760_=_C2765( C2760 C2765 ) C2760_=_C2904( C2760 C2904 ) C2760_=_C3238( C2760 C3238 ) C2760_=_C3300( C2760 C3300 ) \nC2760_=_C3316( C2760 C3316 ) C2760_=_C3721( C2760 C3721 ) C2760_=_C3771( C2760 C3771 ) C2760_=_C3787( C2760 C3787 ) C2760_=_C3833( C2760 C3833 ) C2760_=_C3838( C2760 C3838 ) \nC2760_=_C3904( C2760 C3904 ) C2760_=_C3955( C2760 C3955 ) C2760_=_C3956( C2760 C3956 ) C2760_=_C3957( C2760 C3957 ) C2760_=_C3958( C2760 C3958 ) C2760_=_C3959( C2760 C3959 ) \nC2760_=_C3960( C2760 C3960 ) C2765_=_C2796( C2765 C2796 ) C2765_=_C2893( C2765 C2893 ) C2765_=_C3121( C2765 C3121 ) C2765_=_C3148( C2765 C3148 ) C2765_=_C3270( C2765 C3270 ) \nC2765_=_C3368( C2765 C3368 ) C2765_=_C3532( C2765 C3532 ) C2765_=_C3858( C2765 C3858 ) C2765_=_C3977( C2765 C3977 ) C2765_=_C4002( C2765 C4002 ) C2765_=_C4007( C2765 C4007 ) \nC2765_=_C4072( C2765 C4072 ) C2796_=_C2893( C2796 C2893 ) C2796_=_C3121( C2796 C3121 ) C2796_=_C3148( C2796 C3148 ) C2796_=_C3270( C2796 C3270 ) C2796_=_C3368( C2796 C3368 ) \nC2796_=_C3532( C2796 C3532 ) C2796_=_C3858( C2796 C3858 ) C2796_=_C3977( C2796 C3977 ) C2796_=_C4002( C2796 C4002 ) C2796_=_C4007( C2796 C4007 ) C2796_=_C4072( C2796 C4072 ) \nC2893_=_C3121( C2893 C3121 ) C2893_=_C3148( C2893 C3148 ) C2893_=_C3270( C2893 C3270 ) C2893_=_C3368( C2893 C3368 ) C2893_=_C3532( C2893 C3532 ) C2893_=_C3858( C2893 C3858 ) \nC2893_=_C3977( C2893 C3977 ) C2893_=_C4002( C2893 C4002 ) C2893_=_C4007( C2893 C4007 ) C2893_=_C4072( C2893 C4072 ) C2904_=_C3238( C2904 C3238 ) C2904_=_C3300( C2904 C3300 ) \nC2904_=_C3316( C2904 C3316 ) C2904_=_C3721( C2904 C3721 ) C2904_=_C3771( C2904 C3771 ) C2904_=_C3787( C2904 C3787 ) C2904_=_C3833( C2904 C3833 ) C2904_=_C3838( C2904 C3838 ) \nC2904_=_C3904( C2904 C3904 ) C2904_=_C3955( C2904 C3955 ) C2904_=_C3956( C2904 C3956 ) C2904_=_C3957( C2904 C3957 ) C2904_=_C3958( C2904 C3958 ) C2904_=_C3959( C2904 C3959 ) \nC2904_=_C3960( C2904 C3960 ) C2909_=_C3260( C2909 C3260 ) C2909_=_C3357( C2909 C3357 ) C2909_=_C3358( C2909 C3358 ) C2909_=_C3359( C2909 C3359 ) C2909_=_C3360( C2909 C3360 ) \nC2909_=_C3361( C2909 C3361 ) C2909_=_C3363( C2909 C3363 ) C2909_=_C3364( C2909 C3364 ) C2909_=_C3365( C2909 C3365 ) C2909_=_C3366( C2909 C3366 ) C2909_=_C3367( C2909 C3367 ) \nC2909_=_C3368( C2909 C3368 ) C3121_=_C3148( C3121 C3148 ) C3121_=_C3270( C3121 C3270 ) C3121_=_C3368( C3121 C3368 ) C3121_=_C3532( C3121 C3532 ) C3121_=_C3858( C3121 C3858 ) \nC3121_=_C3977( C3121 C3977 ) C3121_=_C4002( C3121 C4002 ) C3121_=_C4007( C3121 C4007 ) C3121_=_C4072( C3121 C4072 ) C3148_=_C3270( C3148 C3270 ) C3148_=_C3368( C3148 C3368 ) \nC3148_=_C3532( C3148 C3532 ) C3148_=_C3858( C3148 C3858 ) C3148_=_C3977( C3148 C3977 ) C3148_=_C4002( C3148 C4002 ) C3148_=_C4007( C3148 C4007 ) C3148_=_C4072( C3148 C4072 ) \nC3238_=_C3300( C3238 C3300 ) C3238_=_C3316( C3238 C3316 ) C3238_=_C3721( C3238 C3721 ) C3238_=_C3771( C3238 C3771 ) C3238_=_C3787( C3238 C3787 ) C3238_=_C3833( C3238 C3833 ) \nC3238_=_C3838( C3238 C3838 ) C3238_=_C3904( C3238 C3904 ) C3238_=_C3955( C3238 C3955 ) C3238_=_C3956( C3238 C3956 ) C3238_=_C3957( C3238 C3957 ) C3238_=_C3958( C3238 C3958 ) \nC3238_=_C3959( C3238 C3959 ) C3238_=_C3960( C3238 C3960 ) C3260_=_C3270( C3260 C3270 ) C3260_=_C3357( C3260 C3357 ) C3260_=_C3358( C3260 C3358 ) C3260_=_C3359( C3260 C3359 ) \nC3260_=_C3360( C3260 C3360 ) C3260_=_C3361( C3260 C3361 ) C3260_=_C3363( C3260 C3363 ) C3260_=_C3364( C3260 C3364 ) C3260_=_C3365( C3260 C3365 ) C3260_=_C3366( C3260 C3366 ) \nC3260_=_C3367( C3260 C3367 ) C3260_=_C3368( C3260 C3368 ) C3270_=_C3368( C3270 C3368 ) C3270_=_C3532( C3270 C3532 ) C3270_=_C3858( C3270 C3858 ) C3270_=_C3977( C3270 C3977 ) \nC3270_=_C4002( C3270 C4002 ) C3270_=_C4007( C3270 C4007 ) C3270_=_C4072( C3270 C4072 ) C3300_=_C3316( C3300 C3316 ) C3300_=_C3721( C3300 C3721 ) C3300_=_C3771( C3300 C3771 ) \nC3300_=_C3787( C3300 C3787 ) C3300_=_C3833( C3300 C3833 ) C3300_=_C3838( C3300 C3838 ) C3300_=_C3904( C3300 C3904 ) C3300_=_C3955( C3300 C3955 ) C3300_=_C3956( C3300 C3956 ) \nC3300_=_C3957( C3300 C3957 ) C3300_=_C3958( C3300 C3958 ) C3300_=_C3959( C3300 C3959 ) C3300_=_C3960( C3300 C3960 ) C3316_=_C3721( C3316 C3721 ) C3316_=_C3771( C3316 C3771 ) \nC3316_=_C3787( C3316 C3787 ) C3316_=_C3833( C3316 C3833 ) C3316_=_C3838( C3316 C3838 ) C3316_=_C3904( C3316 C3904 ) C3316_=_C3955( C3316 C3955 ) C3316_=_C3956( C3316 C3956 ) \nC3316_=_C3957( C3316 C3957 ) C3316_=_C3958( C3316 C3958 ) C3316_=_C3959( C3316 C3959 ) C3316_=_C3960( C3316 C3960 ) C3357_=_C3358( C3357 C3358 ) C3357_=_C3359( C3357 C3359 ) \nC3357_=_C3360( C3357 C3360 ) C3357_=_C3361( C3357 C3361 ) C3357_=_C3363( C3357 C3363 ) C3357_=_C3364( C3357 C3364 ) C3357_=_C3365( C3357 C3365 ) C3357_=_C3366( C3357 C3366 ) \nC3357_=_C3367( C3357 C3367 ) C3357_=_C3368( C3357 C3368 ) C3358_=_C3359( C3358 C3359 ) C3358_=_C3360( C3358 C3360 ) C3358_=_C3361( C3358 C3361 ) C3358_=_C3363( C3358 C3363 ) \nC3358_=_C3364( C3358 C3364 ) C3358_=_C3365( C3358 C3365 ) C3358_=_C3366( C3358 C3366 ) C3358_=_C3367( C3358 C3367 ) C3358_=_C3368( C3358 C3368 ) C3358_=_C3833( C3358 C3833 ) \nC3359_=_C3360( C3359 C3360 ) C3359_=_C3361( C3359 C3361 ) C3359_=_C3363( C3359 C3363 ) C3359_=_C3364( C3359 C3364 ) C3359_=_C3365( C3359 C3365 ) C3359_=_C3366( C3359 C3366 ) \nC3359_=_C3367( C3359 C3367 ) C3359_=_C3368( C3359 C3368 ) C3360_=_C3361( C3360 C3361 ) C3360_=_C3363( C3360 C3363 ) C3360_=_C3364( C3360 C3364 ) C3360_=_C3365( C3360 C3365 ) \nC3360_=_C3366( C3360 C3366 ) C3360_=_C3367( C3360 C3367 ) C3360_=_C3368( C3360 C3368 ) C3360_=_C3904( C3360 C3904 ) C3361_=_C3363( C3361 C3363 ) C3361_=_C3364( C3361 C3364 ) \nC3361_=_C3365( C3361 C3365 ) C3361_=_C3366( C3361 C3366 ) C3361_=_C3367( C3361 C3367 ) C3361_=_C3368( C3361 C3368 ) C3363_=_C3364( C3363 C3364 ) C3363_=_C3365( C3363 C3365 ) \nC3363_=_C3366( C3363 C3366 ) C3363_=_C3367( C3363 C3367 ) C3363_=_C3368( C3363 C3368 ) C3363_=_C4002( C3363 C4002 ) C3364_=_C3365( C3364 C3365 ) C3364_=_C3366( C3364 C3366 ) \nC3364_=_C3367( C3364 C3367 ) C3364_=_C3368( C3364 C3368 ) C3364_=_C4007( C3364 C4007 ) C3365_=_C3366( C3365 C3366 ) C3365_=_C3367( C3365 C3367 ) C3365_=_C3368( C3365 C3368 ) \nC3366_=_C3367( C3366 C3367 ) C3366_=_C3368( C3366 C3368 ) C3366_=_C4072( C3366 C4072 ) C3367_=_C3368( C3367 C3368 ) C3367_=_C3960( C3367 C3960 ) C3368_=_C3532( C3368 C3532 ) \nC3368_=_C3858( C3368 C3858 ) C3368_=_C3977( C3368 C3977 ) C3368_=_C4002( C3368 C4002 ) C3368_=_C4007( C3368 C4007 ) C3368_=_C4072( C3368 C4072 ) C3532_=_C3858( C3532 C3858 ) \nC3532_=_C3977( C3532 C3977 ) C3532_=_C4002( C3532 C4002 ) C3532_=_C4007( C3532 C4007 ) C3532_=_C4072( C3532 C4072 ) C3721_=_C3771( C3721 C3771 ) C3721_=_C3787( C3721 C3787 ) \nC3721_=_C3833( C3721 C3833 ) C3721_=_C3838( C3721 C3838 ) C3721_=_C3904( C3721 C3904 ) C3721_=_C3955( C3721 C3955 ) C3721_=_C3956( C3721 C3956 ) C3721_=_C3957( C3721 C3957 ) \nC3721_=_C3958( C3721 C3958 ) C3721_=_C3959( C3721 C3959 ) C3721_=_C3960( C3721 C3960 ) C3771_=_C3787( C3771 C3787 ) C3771_=_C3833( C3771 C3833 ) C3771_=_C3838( C3771 C3838 ) \nC3771_=_C3904( C3771 C3904 ) C3771_=_C3955( C3771 C3955 ) C3771_=_C3956( C3771 C3956 ) C3771_=_C3957( C3771 C3957 ) C3771_=_C3958( C3771 C3958 ) C3771_=_C3959( C3771 C3959 ) \nC3771_=_C3960( C3771 C3960 ) C3787_=_C3833( C3787 C3833 ) C3787_=_C3838( C3787 C3838 ) C3787_=_C3904( C3787 C3904 ) C3787_=_C3955( C3787 C3955 ) C3787_=_C3956( C3787 C3956 ) \nC3787_=_C3957( C3787 C3957 ) C3787_=_C3958( C3787 C3958 ) C3787_=_C3959( C3787 C3959 ) C3787_=_C3960( C3787 C3960 ) C3833_=_C3838( C3833 C3838 ) C3833_=_C3904( C3833 C3904 ) \nC3833_=_C3955( C3833 C3955 ) C3833_=_C3956( C3833 C3956 ) C3833_=_C3957( C3833 C3957 ) C3833_=_C3958( C3833 C3958 ) C3833_=_C3959( C3833 C3959 ) C3833_=_C3960( C3833 C3960 ) \nC3838_=_C3904( C3838 C3904 ) C3838_=_C3955( C3838 C3955 ) C3838_=_C3956( C3838 C3956 ) C3838_=_C3957( C3838 C3957 ) C3838_=_C3958( C3838 C3958 ) C3838_=_C3959( C3838 C3959 ) \nC3838_=_C3960( C3838 C3960 ) C3858_=_C3977( C3858 C3977 ) C3858_=_C4002( C3858 C4002 ) C3858_=_C4007( C3858 C4007 ) C3858_=_C4072( C3858 C4072 ) C3904_=_C3955( C3904 C3955 ) \nC3904_=_C3956( C3904 C3956 ) C3904_=_C3957( C3904 C3957 ) C3904_=_C3958( C3904 C3958 ) C3904_=_C3959( C3904 C3959 ) C3904_=_C3960( C3904 C3960 ) C3955_=_C3956( C3955 C3956 ) \nC3955_=_C3957( C3955 C3957 ) C3955_=_C3958( C3955 C3958 ) C3955_=_C3959( C3955 C3959 ) C3955_=_C3960( C3955 C3960 ) C3956_=_C3957( C3956 C3957 ) C3956_=_C3958( C3956 C3958 ) \nC3956_=_C3959( C3956 C3959 ) C3956_=_C3960( C3956 C3960 ) C3957_=_C3958( C3957 C3958 ) C3957_=_C3959( C3957 C3959 ) C3957_=_C3960( C3957 C3960 ) C3958_=_C3959( C3958 C3959 ) \nC3958_=_C3960( C3958 C3960 ) C3959_=_C3960( C3959 C3960 ) C3977_=_C4002( C3977 C4002 ) C3977_=_C4007( C3977 C4007 ) C3977_=_C4072( C3977 C4072 ) C4002_=_C4007( C4002 C4007 ) \nC4002_=_C4072( C4002 C4072 ) C4007_=_C4072( C4007 C4072 ) "];100-&gt;141[label="107: C453 C471 C552 C563 C570 \nC585 C595 C618 C629 C630 C631 \nC632 C633 C634 C635 C636 C637 \nC638 C639 C640 C641 C642 C643 \nC644 C646 C647 C648 C649 C651 \nC652 C653 C654</w:t>
      </w:r>
    </w:p>
    <w:p>
      <w:pPr>
        <w:pStyle w:val="PreformattedText"/>
        <w:bidi w:val="0"/>
        <w:spacing w:before="0" w:after="0"/>
        <w:jc w:val="left"/>
        <w:rPr/>
      </w:pPr>
      <w:r>
        <w:rPr/>
        <w:t xml:space="preserve"> </w:t>
      </w:r>
      <w:r>
        <w:rPr/>
        <w:t>C655 C657 C886 \nC894 C1039 C1122 C1192 C1371 C1413 \nC1426 C1432 C1469 C1476 C1508 C1715 \nC1780 C1786 C1804 C1810 C1962 C2091 \nC2099 C2104 C2211 C2305 C2416 C2527 \nC2544 C2550 C2561 C2586 C2590 C2647 \nC2754 C2760 C2765 C2796 C2893 C2904 \nC2909 C3121 C3148 C3238 C3260 C3270 \nC3300 C3316 C3357 C3358 C3359 C3360 \nC3361 C3363 C3364 C3365 C3366 C3367 \nC3532 C3721 C3771 C3787 C3833 C3838 \nC3858 C3904 C3955 C3956 C3957 C3958 \nC3959 C3960 C3977 C4002 C4007 C4072 \n1430: C453_=_C471 ,C453_=_C563 ,C453_=_C585 ,C453_=_C618 ,C453_=_C886 ,\nC453_=_C1426 ,C453_=_C1469 ,C453_=_C1780 ,C453_=_C1804 ,C453_=_C2091 ,C453_=_C2305 ,\nC453_=_C2550 ,C453_=_C2586 ,C453_=_C2754 ,C453_=_C2909 ,C453_=_C3260 ,C453_=_C3357 ,\nC453_=_C3358 ,C453_=_C3359 ,C453_=_C3360 ,C453_=_C3361 ,C453_=_C3363 ,C453_=_C3364 ,\nC453_=_C3365 ,C453_=_C3366 ,C453_=_C3367 ,C471_=_C629 ,C471_=_C894 ,C471_=_C1122 ,\nC471_=_C1192 ,C471_=_C1371 ,C471_=_C1508 ,C471_=_C1715 ,C471_=_C1810 ,C471_=_C1962 ,\nC471_=_C2104 ,C471_=_C2416 ,C471_=_C2527 ,C471_=_C2544 ,C471_=_C2561 ,C471_=_C2647 ,\nC471_=_C2765 ,C471_=_C2796 ,C471_=_C2893 ,C471_=_C3121 ,C471_=_C3148 ,C471_=_C3270 ,\nC471_=_C3532 ,C471_=_C3858 ,C471_=_C3977 ,C471_=_C4002 ,C471_=_C4007 ,C471_=_C4072 ,\nC552_=_C563 ,C552_=_C570 ,C552_=_C630 ,C552_=_C631 ,C552_=_C632 ,C552_=_C633 ,\nC552_=_C634 ,C552_=_C635 ,C552_=_C636 ,C552_=_C637 ,C552_=_C638 ,C552_=_C639 ,\nC552_=_C640 ,C552_=_C641 ,C552_=_C642 ,C552_=_C643 ,C552_=_C644 ,C552_=_C646 ,\nC552_=_C647 ,C552_=_C648 ,C552_=_C649 ,C552_=_C651 ,C552_=_C652 ,C552_=_C653 ,\nC552_=_C654 ,C552_=_C655 ,C552_=_C657 ,C563_=_C570 ,C563_=_C585 ,C563_=_C618 ,\nC563_=_C886 ,C563_=_C1426 ,C563_=_C1469 ,C563_=_C1780 ,C563_=_C1804 ,C563_=_C2091 ,\nC563_=_C2305 ,C563_=_C2550 ,C563_=_C2586 ,C563_=_C2754 ,C563_=_C2909 ,C563_=_C3260 ,\nC563_=_C3357 ,C563_=_C3358 ,C563_=_C3359 ,C563_=_C3360 ,C563_=_C3361 ,C563_=_C3363 ,\nC563_=_C3364 ,C563_=_C3365 ,C563_=_C3366 ,C563_=_C3367 ,C570_=_C595 ,C570_=_C1039 ,\nC570_=_C1413 ,C570_=_C1432 ,C570_=_C1476 ,C570_=_C1786 ,C570_=_C2099 ,C570_=_C2211 ,\nC570_=_C2590 ,C570_=_C2760 ,C570_=_C2904 ,C570_=_C3238 ,C570_=_C3300 ,C570_=_C3316 ,\nC570_=_C3721 ,C570_=_C3771 ,C570_=_C3787 ,C570_=_C3833 ,C570_=_C3838 ,C570_=_C3904 ,\nC570_=_C3955 ,C570_=_C3956 ,C570_=_C3957 ,C570_=_C3958 ,C570_=_C3959 ,C570_=_C3960 ,\nC585_=_C595 ,C585_=_C618 ,C585_=_C886 ,C585_=_C1426 ,C585_=_C1469 ,C585_=_C1780 ,\nC585_=_C1804 ,C585_=_C2091 ,C585_=_C2305 ,C585_=_C2550 ,C585_=_C2586 ,C585_=_C2754 ,\nC585_=_C2909 ,C585_=_C3260 ,C585_=_C3357 ,C585_=_C3358 ,C585_=_C3359 ,C585_=_C3360 ,\nC585_=_C3361 ,C585_=_C3363 ,C585_=_C3364 ,C585_=_C3365 ,C585_=_C3366 ,C585_=_C3367 ,\nC595_=_C1039 ,C595_=_C1413 ,C595_=_C1432 ,C595_=_C1476 ,C595_=_C1786 ,C595_=_C2099 ,\nC595_=_C2211 ,C595_=_C2590 ,C595_=_C2760 ,C595_=_C2904 ,C595_=_C3238 ,C595_=_C3300 ,\nC595_=_C3316 ,C595_=_C3721 ,C595_=_C3771 ,C595_=_C3787 ,C595_=_C3833 ,C595_=_C3838 ,\nC595_=_C3904 ,C595_=_C3955 ,C595_=_C3956 ,C595_=_C3957 ,C595_=_C3958 ,C595_=_C3959 ,\nC595_=_C3960 ,C618_=_C629 ,C618_=_C886 ,C618_=_C1426 ,C618_=_C1469 ,C618_=_C1780 ,\nC618_=_C1804 ,C618_=_C2091 ,C618_=_C2305 ,C618_=_C2550 ,C618_=_C2586 ,C618_=_C2754 ,\nC618_=_C2909 ,C618_=_C3260 ,C618_=_C3357 ,C618_=_C3358 ,C618_=_C3359 ,C618_=_C3360 ,\nC618_=_C3361 ,C618_=_C3363 ,C618_=_C3364 ,C618_=_C3365 ,C618_=_C3366 ,C618_=_C3367 ,\nC629_=_C894 ,C629_=_C1122 ,C629_=_C1192 ,C629_=_C1371 ,C629_=_C1508 ,C629_=_C1715 ,\nC629_=_C1810 ,C629_=_C1962 ,C629_=_C2104 ,C629_=_C2416 ,C629_=_C2527 ,C629_=_C2544 ,\nC629_=_C2561 ,C629_=_C2647 ,C629_=_C2765 ,C629_=_C2796 ,C629_=_C2893 ,C629_=_C3121 ,\nC629_=_C3148 ,C629_=_C3270 ,C629_=_C3532 ,C629_=_C3858 ,C629_=_C3977 ,C629_=_C4002 ,\nC629_=_C4007 ,C629_=_C4072 ,C630_=_C631 ,C630_=_C632 ,C630_=_C633 ,C630_=_C634 ,\nC630_=_C635 ,C630_=_C636 ,C630_=_C637 ,C630_=_C638 ,C630_=_C639 ,C630_=_C640 ,\nC630_=_C641 ,C630_=_C642 ,C630_=_C643 ,C630_=_C644 ,C630_=_C646 ,C630_=_C647 ,\nC630_=_C648 ,C630_=_C649 ,C630_=_C651 ,C630_=_C652 ,C630_=_C653 ,C630_=_C654 ,\nC630_=_C655 ,C630_=_C657 ,C631_=_C632 ,C631_=_C633 ,C631_=_C634 ,C631_=_C635 ,\nC631_=_C636 ,C631_=_C637 ,C631_=_C638 ,C631_=_C639 ,C631_=_C640 ,C631_=_C641 ,\nC631_=_C642 ,C631_=_C643 ,C631_=_C644 ,C631_=_C646 ,C631_=_C647 ,C631_=_C648 ,\nC631_=_C649 ,C631_=_C651 ,C631_=_C652 ,C631_=_C653 ,C631_=_C654 ,C631_=_C655 ,\nC631_=_C657 ,C631_=_C1122 ,C632_=_C633 ,C632_=_C634 ,C632_=_C635 ,C632_=_C636 ,\nC632_=_C637 ,C632_=_C638 ,C632_=_C639 ,C632_=_C640 ,C632_=_C641 ,C632_=_C642 ,\nC632_=_C643 ,C632_=_C644 ,C632_=_C646 ,C632_=_C647 ,C632_=_C648 ,C632_=_C649 ,\nC632_=_C651 ,C632_=_C652 ,C632_=_C653 ,C632_=_C654 ,C632_=_C655 ,C632_=_C657 ,\nC632_=_C1371 ,C633_=_C634 ,C633_=_C635 ,C633_=_C636 ,C633_=_C637 ,C633_=_C638 ,\nC633_=_C639 ,C633_=_C640 ,C633_=_C641 ,C633_=_C642 ,C633_=_C643 ,C633_=_C644 ,\nC633_=_C646 ,C633_=_C647 ,C633_=_C648 ,C633_=_C649 ,C633_=_C651 ,C633_=_C652 ,\nC633_=_C653 ,C633_=_C654 ,C633_=_C655 ,C633_=_C657 ,C633_=_C1426 ,C633_=_C1432 ,\nC634_=_C635 ,C634_=_C636 ,C634_=_C637 ,C634_=_C638 ,C634_=_C639 ,C634_=_C640 ,\nC634_=_C641 ,C634_=_C642 ,C634_=_C643 ,C634_=_C644 ,C634_=_C646 ,C634_=_C647 ,\nC634_=_C648 ,C634_=_C649 ,C634_=_C651 ,C634_=_C652 ,C634_=_C653 ,C634_=_C654 ,\nC634_=_C655 ,C634_=_C657 ,C634_=_C1469 ,C634_=_C1476 ,C635_=_C636 ,C635_=_C637 ,\nC635_=_C638 ,C635_=_C639 ,C635_=_C640 ,C635_=_C641 ,C635_=_C642 ,C635_=_C643 ,\nC635_=_C644 ,C635_=_C646 ,C635_=_C647 ,C635_=_C648 ,C635_=_C649 ,C635_=_C651 ,\nC635_=_C652 ,C635_=_C653 ,C635_=_C654 ,C635_=_C655 ,C635_=_C657 ,C635_=_C1780 ,\nC635_=_C1786 ,C636_=_C637 ,C636_=_C638 ,C636_=_C639 ,C636_=_C640 ,C636_=_C641 ,\nC636_=_C642 ,C636_=_C643 ,C636_=_C644 ,C636_=_C646 ,C636_=_C647 ,C636_=_C648 ,\nC636_=_C649 ,C636_=_C651 ,C636_=_C652 ,C636_=_C653 ,C636_=_C654 ,C636_=_C655 ,\nC636_=_C657 ,C637_=_C638 ,C637_=_C639 ,C637_=_C640 ,C637_=_C641 ,C637_=_C642 ,\nC637_=_C643 ,C637_=_C644 ,C637_=_C646 ,C637_=_C647 ,C637_=_C648 ,C637_=_C649 ,\nC637_=_C651 ,C637_=_C652 ,C637_=_C653 ,C637_=_C654 ,C637_=_C655 ,C637_=_C657 ,\nC638_=_C639 ,C638_=_C640 ,C638_=_C641 ,C638_=_C642 ,C638_=_C643 ,C638_=_C644 ,\nC638_=_C646 ,C638_=_C647 ,C638_=_C648 ,C638_=_C649 ,C638_=_C651 ,C638_=_C652 ,\nC638_=_C653 ,C638_=_C654 ,C638_=_C655 ,C638_=_C657 ,C639_=_C640 ,C639_=_C641 ,\nC639_=_C642 ,C639_=_C643 ,C639_=_C644 ,C639_=_C646 ,C639_=_C647 ,C639_=_C648 ,\nC639_=_C649 ,C639_=_C651 ,C639_=_C652 ,C639_=_C653 ,C639_=_C654 ,C639_=_C655 ,\nC639_=_C657 ,C639_=_C2416 ,C640_=_C641 ,C640_=_C642 ,C640_=_C643 ,C640_=_C644 ,\nC640_=_C646 ,C640_=_C647 ,C640_=_C648 ,C640_=_C649 ,C640_=_C651 ,C640_=_C652 ,\nC640_=_C653 ,C640_=_C654 ,C640_=_C655 ,C640_=_C657 ,C640_=_C2586 ,C640_=_C2590 ,\nC641_=_C642 ,C641_=_C643 ,C641_=_C644 ,C641_=_C646 ,C641_=_C647 ,C641_=_C648 ,\nC641_=_C649 ,C641_=_C651 ,C641_=_C652 ,C641_=_C653 ,C641_=_C654 ,C641_=_C655 ,\nC641_=_C657 ,C641_=_C2796 ,C642_=_C643 ,C642_=_C644 ,C642_=_C646 ,C642_=_C647 ,\nC642_=_C648 ,C642_=_C649 ,C642_=_C651 ,C642_=_C652 ,C642_=_C653 ,C642_=_C654 ,\nC642_=_C655 ,C642_=_C657 ,C642_=_C2893 ,C643_=_C644 ,C643_=_C646 ,C643_=_C647 ,\nC643_=_C648 ,C643_=_C649 ,C643_=_C651 ,C643_=_C652 ,C643_=_C653 ,C643_=_C654 ,\nC643_=_C655 ,C643_=_C657 ,C644_=_C646 ,C644_=_C647 ,C644_=_C648 ,C644_=_C649 ,\nC644_=_C651 ,C644_=_C652 ,C644_=_C653 ,C644_=_C654 ,C644_=_C655 ,C644_=_C657 ,\nC644_=_C3148 ,C646_=_C647 ,C646_=_C648 ,C646_=_C649 ,C646_=_C651 ,C646_=_C652 ,\nC646_=_C653 ,C646_=_C654 ,C646_=_C655 ,C646_=_C657 ,C646_=_C3532 ,C647_=_C648 ,\nC647_=_C649 ,C647_=_C651 ,C647_=_C652 ,C647_=_C653 ,C647_=_C654 ,C647_=_C655 ,\nC647_=_C657 ,C647_=_C3358 ,C647_=_C3833 ,C648_=_C649 ,C648_=_C651 ,C648_=_C652 ,\nC648_=_C653 ,C648_=_C654 ,C648_=_C655 ,C648_=_C657 ,C648_=_C3858 ,C649_=_C651 ,\nC649_=_C652 ,C649_=_C653 ,C649_=_C654 ,C649_=_C655 ,C649_=_C657 ,C649_=_C3360 ,\nC649_=_C3904 ,C651_=_C652 ,C651_=_C653 ,C651_=_C654 ,C651_=_C655 ,C651_=_C657 ,\nC652_=_C653 ,C652_=_C654 ,C652_=_C655 ,C652_=_C657 ,C652_=_C3366 ,C652_=_C4072 ,\nC653_=_C654 ,C653_=_C655 ,C653_=_C657 ,C653_=_C3958 ,C654_=_C655 ,C654_=_C657 ,\nC654_=_C3367 ,C654_=_C3960 ,C655_=_C657 ,C886_=_C894 ,C886_=_C1426 ,C886_=_C1469 ,\nC886_=_C1780 ,C886_=_C1804 ,C886_=_C2091 ,C886_=_C2305 ,C886_=_C2550 ,C886_=_C2586 ,\nC886_=_C2754 ,C886_=_C2909 ,C886_=_C3260 ,C886_=_C3357 ,C886_=_C3358 ,C886_=_C3359 ,\nC886_=_C3360 ,C886_=_C3361 ,C886_=_C3363 ,C886_=_C3364 ,C886_=_C3365 ,C886_=_C3366 ,\nC886_=_C3367 ,C894_=_C1122 ,C894_=_C1192 ,C894_=_C1371 ,C894_=_C1508 ,C894_=_C1715 ,\nC894_=_C1810 ,C894_=_C1962 ,C894_=_C2104 ,C894_=_C2416 ,C894_=_C2527 ,C894_=_C2544 ,\nC894_=_C2561 ,C894_=_C2647 ,C894_=_C2765 ,C894_=_C2796 ,C894_=_C2893 ,C894_=_C3121 ,\nC894_=_C3148 ,C894_=_C3270 ,C894_=_C3532 ,C894_=_C3858 ,C894_=_C3977 ,C894_=_C4002 ,\nC894_=_C4007 ,C894_=_C4072 ,C1039_=_C1413 ,C1039_=_C1432 ,C1039_=_C1476 ,C1039_=_C1786 ,\nC1039_=_C2099 ,C1039_=_C2211 ,C1039_=_C2590 ,C1039_=_C2760 ,C1039_=_C2904 ,C1039_=_C3238 ,\nC1039_=_C3300 ,C1039_=_C3316 ,C1039_=_C3721 ,C1039_=_C3771 ,C1039_=_C3787 ,C1039_=_C3833 ,\nC1039_=_C3838 ,C1039_=_C3904 ,C1039_=_C3955 ,C1039_=_C3956 ,C1039_=_C3957 ,C1039_=_C3958 ,\nC1039_=_C3959 ,C1039_=_C3960 ,C1122_=_C1192 ,C1122_=_C1371 ,C1122_=_C1508 ,C1122_=_C1715 ,\nC1122_=_C1810 ,C1122_=_C1962 ,C1122_=_C2104 ,C1122_=_C2416 ,C1122_=_C2527 ,C1122_=_C2544 ,\nC1122_=_C2561 ,C1122_=_C2647 ,C1122_=_C2765 ,C1122_=_C2796 ,C1122_=_C2893 ,C1122_=_C3121 ,\nC1122_=_C3148 ,C1122_=_C3270 ,C1122_=_C3532 ,C1122_=_C3858 ,C1122_=_C3977 ,C1122_=_C4002 ,\nC1122_=_C4007 ,C1122_=_C4072 ,C1192_=_C1371 ,C1192_=_C1508 ,C1192_=_C1715 ,C1192_=_C1810 ,\nC1192_=_C1962 ,C1192_=_C2104 ,C1192_=_C2416 ,C1192_=_C2527 ,C1192_=_C2544 ,C1192_=_C2561 ,\nC1192_=_C2647 ,C1192_=_C2765 ,C1192_=_C2796 ,C1192_=_C2893 ,C1192_=_C3121 ,C1192_=_C3148 ,\nC1192_=_C3270 ,C1192_=_C3532 ,C1192_=_C3858 ,C1192_=_C3977 ,C1192_=_C4002 ,C1192_=_C4007 ,\nC1192_=_C4072 ,C1371_=_C1508 ,C1371_=_C1715 ,C1371_=_C1810 ,C1371_=_C1962 ,C1371_=_C2104</w:t>
      </w:r>
    </w:p>
    <w:p>
      <w:pPr>
        <w:pStyle w:val="PreformattedText"/>
        <w:bidi w:val="0"/>
        <w:spacing w:before="0" w:after="0"/>
        <w:jc w:val="left"/>
        <w:rPr/>
      </w:pPr>
      <w:r>
        <w:rPr/>
        <w:t xml:space="preserve"> </w:t>
      </w:r>
      <w:r>
        <w:rPr/>
        <w:t>,\nC1371_=_C2416 ,C1371_=_C2527 ,C1371_=_C2544 ,C1371_=_C2561 ,C1371_=_C2647 ,C1371_=_C2765 ,\nC1371_=_C2796 ,C1371_=_C2893 ,C1371_=_C3121 ,C1371_=_C3148 ,C1371_=_C3270 ,C1371_=_C3532 ,\nC1371_=_C3858 ,C1371_=_C3977 ,C1371_=_C4002 ,C1371_=_C4007 ,C1371_=_C4072 ,C1413_=_C1432 ,\nC1413_=_C1476 ,C1413_=_C1786 ,C1413_=_C2099 ,C1413_=_C2211 ,C1413_=_C2590 ,C1413_=_C2760 ,\nC1413_=_C2904 ,C1413_=_C3238 ,C1413_=_C3300 ,C1413_=_C3316 ,C1413_=_C3721 ,C1413_=_C3771 ,\nC1413_=_C3787 ,C1413_=_C3833 ,C1413_=_C3838 ,C1413_=_C3904 ,C1413_=_C3955 ,C1413_=_C3956 ,\nC1413_=_C3957 ,C1413_=_C3958 ,C1413_=_C3959 ,C1413_=_C3960 ,C1426_=_C1432 ,C1426_=_C1469 ,\nC1426_=_C1780 ,C1426_=_C1804 ,C1426_=_C2091 ,C1426_=_C2305 ,C1426_=_C2550 ,C1426_=_C2586 ,\nC1426_=_C2754 ,C1426_=_C2909 ,C1426_=_C3260 ,C1426_=_C3357 ,C1426_=_C3358 ,C1426_=_C3359 ,\nC1426_=_C3360 ,C1426_=_C3361 ,C1426_=_C3363 ,C1426_=_C3364 ,C1426_=_C3365 ,C1426_=_C3366 ,\nC1426_=_C3367 ,C1432_=_C1476 ,C1432_=_C1786 ,C1432_=_C2099 ,C1432_=_C2211 ,C1432_=_C2590 ,\nC1432_=_C2760 ,C1432_=_C2904 ,C1432_=_C3238 ,C1432_=_C3300 ,C1432_=_C3316 ,C1432_=_C3721 ,\nC1432_=_C3771 ,C1432_=_C3787 ,C1432_=_C3833 ,C1432_=_C3838 ,C1432_=_C3904 ,C1432_=_C3955 ,\nC1432_=_C3956 ,C1432_=_C3957 ,C1432_=_C3958 ,C1432_=_C3959 ,C1432_=_C3960 ,C1469_=_C1476 ,\nC1469_=_C1780 ,C1469_=_C1804 ,C1469_=_C2091 ,C1469_=_C2305 ,C1469_=_C2550 ,C1469_=_C2586 ,\nC1469_=_C2754 ,C1469_=_C2909 ,C1469_=_C3260 ,C1469_=_C3357 ,C1469_=_C3358 ,C1469_=_C3359 ,\nC1469_=_C3360 ,C1469_=_C3361 ,C1469_=_C3363 ,C1469_=_C3364 ,C1469_=_C3365 ,C1469_=_C3366 ,\nC1469_=_C3367 ,C1476_=_C1786 ,C1476_=_C2099 ,C1476_=_C2211 ,C1476_=_C2590 ,C1476_=_C2760 ,\nC1476_=_C2904 ,C1476_=_C3238 ,C1476_=_C3300 ,C1476_=_C3316 ,C1476_=_C3721 ,C1476_=_C3771 ,\nC1476_=_C3787 ,C1476_=_C3833 ,C1476_=_C3838 ,C1476_=_C3904 ,C1476_=_C3955 ,C1476_=_C3956 ,\nC1476_=_C3957 ,C1476_=_C3958 ,C1476_=_C3959 ,C1476_=_C3960 ,C1508_=_C1715 ,C1508_=_C1810 ,\nC1508_=_C1962 ,C1508_=_C2104 ,C1508_=_C2416 ,C1508_=_C2527 ,C1508_=_C2544 ,C1508_=_C2561 ,\nC1508_=_C2647 ,C1508_=_C2765 ,C1508_=_C2796 ,C1508_=_C2893 ,C1508_=_C3121 ,C1508_=_C3148 ,\nC1508_=_C3270 ,C1508_=_C3532 ,C1508_=_C3858 ,C1508_=_C3977 ,C1508_=_C4002 ,C1508_=_C4007 ,\nC1508_=_C4072 ,C1715_=_C1810 ,C1715_=_C1962 ,C1715_=_C2104 ,C1715_=_C2416 ,C1715_=_C2527 ,\nC1715_=_C2544 ,C1715_=_C2561 ,C1715_=_C2647 ,C1715_=_C2765 ,C1715_=_C2796 ,C1715_=_C2893 ,\nC1715_=_C3121 ,C1715_=_C3148 ,C1715_=_C3270 ,C1715_=_C3532 ,C1715_=_C3858 ,C1715_=_C3977 ,\nC1715_=_C4002 ,C1715_=_C4007 ,C1715_=_C4072 ,C1780_=_C1786 ,C1780_=_C1804 ,C1780_=_C2091 ,\nC1780_=_C2305 ,C1780_=_C2550 ,C1780_=_C2586 ,C1780_=_C2754 ,C1780_=_C2909 ,C1780_=_C3260 ,\nC1780_=_C3357 ,C1780_=_C3358 ,C1780_=_C3359 ,C1780_=_C3360 ,C1780_=_C3361 ,C1780_=_C3363 ,\nC1780_=_C3364 ,C1780_=_C3365 ,C1780_=_C3366 ,C1780_=_C3367 ,C1786_=_C2099 ,C1786_=_C2211 ,\nC1786_=_C2590 ,C1786_=_C2760 ,C1786_=_C2904 ,C1786_=_C3238 ,C1786_=_C3300 ,C1786_=_C3316 ,\nC1786_=_C3721 ,C1786_=_C3771 ,C1786_=_C3787 ,C1786_=_C3833 ,C1786_=_C3838 ,C1786_=_C3904 ,\nC1786_=_C3955 ,C1786_=_C3956 ,C1786_=_C3957 ,C1786_=_C3958 ,C1786_=_C3959 ,C1786_=_C3960 ,\nC1804_=_C1810 ,C1804_=_C2091 ,C1804_=_C2305 ,C1804_=_C2550 ,C1804_=_C2586 ,C1804_=_C2754 ,\nC1804_=_C2909 ,C1804_=_C3260 ,C1804_=_C3357 ,C1804_=_C3358 ,C1804_=_C3359 ,C1804_=_C3360 ,\nC1804_=_C3361 ,C1804_=_C3363 ,C1804_=_C3364 ,C1804_=_C3365 ,C1804_=_C3366 ,C1804_=_C3367 ,\nC1810_=_C1962 ,C1810_=_C2104 ,C1810_=_C2416 ,C1810_=_C2527 ,C1810_=_C2544 ,C1810_=_C2561 ,\nC1810_=_C2647 ,C1810_=_C2765 ,C1810_=_C2796 ,C1810_=_C2893 ,C1810_=_C3121 ,C1810_=_C3148 ,\nC1810_=_C3270 ,C1810_=_C3532 ,C1810_=_C3858 ,C1810_=_C3977 ,C1810_=_C4002 ,C1810_=_C4007 ,\nC1810_=_C4072 ,C1962_=_C2104 ,C1962_=_C2416 ,C1962_=_C2527 ,C1962_=_C2544 ,C1962_=_C2561 ,\nC1962_=_C2647 ,C1962_=_C2765 ,C1962_=_C2796 ,C1962_=_C2893 ,C1962_=_C3121 ,C1962_=_C3148 ,\nC1962_=_C3270 ,C1962_=_C3532 ,C1962_=_C3858 ,C1962_=_C3977 ,C1962_=_C4002 ,C1962_=_C4007 ,\nC1962_=_C4072 ,C2091_=_C2099 ,C2091_=_C2104 ,C2091_=_C2305 ,C2091_=_C2550 ,C2091_=_C2586 ,\nC2091_=_C2754 ,C2091_=_C2909 ,C2091_=_C3260 ,C2091_=_C3357 ,C2091_=_C3358 ,C2091_=_C3359 ,\nC2091_=_C3360 ,C2091_=_C3361 ,C2091_=_C3363 ,C2091_=_C3364 ,C2091_=_C3365 ,C2091_=_C3366 ,\nC2091_=_C3367 ,C2099_=_C2104 ,C2099_=_C2211 ,C2099_=_C2590 ,C2099_=_C2760 ,C2099_=_C2904 ,\nC2099_=_C3238 ,C2099_=_C3300 ,C2099_=_C3316 ,C2099_=_C3721 ,C2099_=_C3771 ,C2099_=_C3787 ,\nC2099_=_C3833 ,C2099_=_C3838 ,C2099_=_C3904 ,C2099_=_C3955 ,C2099_=_C3956 ,C2099_=_C3957 ,\nC2099_=_C3958 ,C2099_=_C3959 ,C2099_=_C3960 ,C2104_=_C2416 ,C2104_=_C2527 ,C2104_=_C2544 ,\nC2104_=_C2561 ,C2104_=_C2647 ,C2104_=_C2765 ,C2104_=_C2796 ,C2104_=_C2893 ,C2104_=_C3121 ,\nC2104_=_C3148 ,C2104_=_C3270 ,C2104_=_C3532 ,C2104_=_C3858 ,C2104_=_C3977 ,C2104_=_C4002 ,\nC2104_=_C4007 ,C2104_=_C4072 ,C2211_=_C2590 ,C2211_=_C2760 ,C2211_=_C2904 ,C2211_=_C3238 ,\nC2211_=_C3300 ,C2211_=_C3316 ,C2211_=_C3721 ,C2211_=_C3771 ,C2211_=_C3787 ,C2211_=_C3833 ,\nC2211_=_C3838 ,C2211_=_C3904 ,C2211_=_C3955 ,C2211_=_C3956 ,C2211_=_C3957 ,C2211_=_C3958 ,\nC2211_=_C3959 ,C2211_=_C3960 ,C2305_=_C2550 ,C2305_=_C2586 ,C2305_=_C2754 ,C2305_=_C2909 ,\nC2305_=_C3260 ,C2305_=_C3357 ,C2305_=_C3358 ,C2305_=_C3359 ,C2305_=_C3360 ,C2305_=_C3361 ,\nC2305_=_C3363 ,C2305_=_C3364 ,C2305_=_C3365 ,C2305_=_C3366 ,C2305_=_C3367 ,C2416_=_C2527 ,\nC2416_=_C2544 ,C2416_=_C2561 ,C2416_=_C2647 ,C2416_=_C2765 ,C2416_=_C2796 ,C2416_=_C2893 ,\nC2416_=_C3121 ,C2416_=_C3148 ,C2416_=_C3270 ,C2416_=_C3532 ,C2416_=_C3858 ,C2416_=_C3977 ,\nC2416_=_C4002 ,C2416_=_C4007 ,C2416_=_C4072 ,C2527_=_C2544 ,C2527_=_C2561 ,C2527_=_C2647 ,\nC2527_=_C2765 ,C2527_=_C2796 ,C2527_=_C2893 ,C2527_=_C3121 ,C2527_=_C3148 ,C2527_=_C3270 ,\nC2527_=_C3532 ,C2527_=_C3858 ,C2527_=_C3977 ,C2527_=_C4002 ,C2527_=_C4007 ,C2527_=_C4072 ,\nC2544_=_C2561 ,C2544_=_C2647 ,C2544_=_C2765 ,C2544_=_C2796 ,C2544_=_C2893 ,C2544_=_C3121 ,\nC2544_=_C3148 ,C2544_=_C3270 ,C2544_=_C3532 ,C2544_=_C3858 ,C2544_=_C3977 ,C2544_=_C4002 ,\nC2544_=_C4007 ,C2544_=_C4072 ,C2550_=_C2561 ,C2550_=_C2586 ,C2550_=_C2754 ,C2550_=_C2909 ,\nC2550_=_C3260 ,C2550_=_C3357 ,C2550_=_C3358 ,C2550_=_C3359 ,C2550_=_C3360 ,C2550_=_C3361 ,\nC2550_=_C3363 ,C2550_=_C3364 ,C2550_=_C3365 ,C2550_=_C3366 ,C2550_=_C3367 ,C2561_=_C2647 ,\nC2561_=_C2765 ,C2561_=_C2796 ,C2561_=_C2893 ,C2561_=_C3121 ,C2561_=_C3148 ,C2561_=_C3270 ,\nC2561_=_C3532 ,C2561_=_C3858 ,C2561_=_C3977 ,C2561_=_C4002 ,C2561_=_C4007 ,C2561_=_C4072 ,\nC2586_=_C2590 ,C2586_=_C2754 ,C2586_=_C2909 ,C2586_=_C3260 ,C2586_=_C3357 ,C2586_=_C3358 ,\nC2586_=_C3359 ,C2586_=_C3360 ,C2586_=_C3361 ,C2586_=_C3363 ,C2586_=_C3364 ,C2586_=_C3365 ,\nC2586_=_C3366 ,C2586_=_C3367 ,C2590_=_C2760 ,C2590_=_C2904 ,C2590_=_C3238 ,C2590_=_C3300 ,\nC2590_=_C3316 ,C2590_=_C3721 ,C2590_=_C3771 ,C2590_=_C3787 ,C2590_=_C3833 ,C2590_=_C3838 ,\nC2590_=_C3904 ,C2590_=_C3955 ,C2590_=_C3956 ,C2590_=_C3957 ,C2590_=_C3958 ,C2590_=_C3959 ,\nC2590_=_C3960 ,C2647_=_C2765 ,C2647_=_C2796 ,C2647_=_C2893 ,C2647_=_C3121 ,C2647_=_C3148 ,\nC2647_=_C3270 ,C2647_=_C3532 ,C2647_=_C3858 ,C2647_=_C3977 ,C2647_=_C4002 ,C2647_=_C4007 ,\nC2647_=_C4072 ,C2754_=_C2760 ,C2754_=_C2765 ,C2754_=_C2909 ,C2754_=_C3260 ,C2754_=_C3357 ,\nC2754_=_C3358 ,C2754_=_C3359 ,C2754_=_C3360 ,C2754_=_C3361 ,C2754_=_C3363 ,C2754_=_C3364 ,\nC2754_=_C3365 ,C2754_=_C3366 ,C2754_=_C3367 ,C2760_=_C2765 ,C2760_=_C2904 ,C2760_=_C3238 ,\nC2760_=_C3300 ,C2760_=_C3316 ,C2760_=_C3721 ,C2760_=_C3771 ,C2760_=_C3787 ,C2760_=_C3833 ,\nC2760_=_C3838 ,C2760_=_C3904 ,C2760_=_C3955 ,C2760_=_C3956 ,C2760_=_C3957 ,C2760_=_C3958 ,\nC2760_=_C3959 ,C2760_=_C3960 ,C2765_=_C2796 ,C2765_=_C2893 ,C2765_=_C3121 ,C2765_=_C3148 ,\nC2765_=_C3270 ,C2765_=_C3532 ,C2765_=_C3858 ,C2765_=_C3977 ,C2765_=_C4002 ,C2765_=_C4007 ,\nC2765_=_C4072 ,C2796_=_C2893 ,C2796_=_C3121 ,C2796_=_C3148 ,C2796_=_C3270 ,C2796_=_C3532 ,\nC2796_=_C3858 ,C2796_=_C3977 ,C2796_=_C4002 ,C2796_=_C4007 ,C2796_=_C4072 ,C2893_=_C3121 ,\nC2893_=_C3148 ,C2893_=_C3270 ,C2893_=_C3532 ,C2893_=_C3858 ,C2893_=_C3977 ,C2893_=_C4002 ,\nC2893_=_C4007 ,C2893_=_C4072 ,C2904_=_C3238 ,C2904_=_C3300 ,C2904_=_C3316 ,C2904_=_C3721 ,\nC2904_=_C3771 ,C2904_=_C3787 ,C2904_=_C3833 ,C2904_=_C3838 ,C2904_=_C3904 ,C2904_=_C3955 ,\nC2904_=_C3956 ,C2904_=_C3957 ,C2904_=_C3958 ,C2904_=_C3959 ,C2904_=_C3960 ,C2909_=_C3260 ,\nC2909_=_C3357 ,C2909_=_C3358 ,C2909_=_C3359 ,C2909_=_C3360 ,C2909_=_C3361 ,C2909_=_C3363 ,\nC2909_=_C3364 ,C2909_=_C3365 ,C2909_=_C3366 ,C2909_=_C3367 ,C3121_=_C3148 ,C3121_=_C3270 ,\nC3121_=_C3532 ,C3121_=_C3858 ,C3121_=_C3977 ,C3121_=_C4002 ,C3121_=_C4007 ,C3121_=_C4072 ,\nC3148_=_C3270 ,C3148_=_C3532 ,C3148_=_C3858 ,C3148_=_C3977 ,C3148_=_C4002 ,C3148_=_C4007 ,\nC3148_=_C4072 ,C3238_=_C3300 ,C3238_=_C3316 ,C3238_=_C3721 ,C3238_=_C3771 ,C3238_=_C3787 ,\nC3238_=_C3833 ,C3238_=_C3838 ,C3238_=_C3904 ,C3238_=_C3955 ,C3238_=_C3956 ,C3238_=_C3957 ,\nC3238_=_C3958 ,C3238_=_C3959 ,C3238_=_C3960 ,C3260_=_C3270 ,C3260_=_C3357 ,C3260_=_C3358 ,\nC3260_=_C3359 ,C3260_=_C3360 ,C3260_=_C3361 ,C3260_=_C3363 ,C3260_=_C3364 ,C3260_=_C3365 ,\nC3260_=_C3366 ,C3260_=_C3367 ,C3270_=_C3532 ,C3270_=_C3858 ,C3270_=_C3977 ,C3270_=_C4002 ,\nC3270_=_C4007 ,C3270_=_C4072 ,C3300_=_C3316 ,C3300_=_C3721 ,C3300_=_C3771 ,C3300_=_C3787 ,\nC3300_=_C3833 ,C3300_=_C3838 ,C3300_=_C3904 ,C3300_=_C3955 ,C3300_=_C3956 ,C3300_=_C3957 ,\nC3300_=_C3958 ,C3300_=_C3959 ,C3300_=_C3960 ,C3316_=_C3721 ,C3316_=_C3771 ,C3316_=_C3787 ,\nC3316_=_C3833 ,C3316_=_C3838 ,C3316_=_C3904 ,C3316_=_C3955 ,C3316_=_C3956 ,C3316_=_C3957 ,\nC3316_=_C3958 ,C3316_=_C3959 ,C3316_=_C3960 ,C3357_=_C3358 ,C3357_=_C3359 ,C3357_=_C3360 ,\nC3357_=_C3361 ,C3357_=_C3363 ,C3357_=_C3364 ,C3357_=_C3365 ,C3357_=_C3366 ,C3357_=_C3367 ,\nC3358_=_C3359 ,C3358_=_C3360 ,C3358_=_C3361 ,C3358_=_C3363 ,C3358_=_C3364 ,C3358_=_C3365 ,\nC3358_=_C3366 ,C3358_=_C3367 ,C3358_=_C3833 ,C3359_=_C3360 ,C3359_=_C3361 ,C3359_=_C3363 ,\nC3359_=_C3364 ,C3359_=_C3365 ,C3359_=_C3366 ,C3359_=_C3367</w:t>
      </w:r>
    </w:p>
    <w:p>
      <w:pPr>
        <w:pStyle w:val="PreformattedText"/>
        <w:bidi w:val="0"/>
        <w:spacing w:before="0" w:after="0"/>
        <w:jc w:val="left"/>
        <w:rPr/>
      </w:pPr>
      <w:r>
        <w:rPr/>
        <w:t xml:space="preserve"> </w:t>
      </w:r>
      <w:r>
        <w:rPr/>
        <w:t>,C3360_=_C3361 ,C3360_=_C3363 ,\nC3360_=_C3364 ,C3360_=_C3365 ,C3360_=_C3366 ,C3360_=_C3367 ,C3360_=_C3904 ,C3361_=_C3363 ,\nC3361_=_C3364 ,C3361_=_C3365 ,C3361_=_C3366 ,C3361_=_C3367 ,C3363_=_C3364 ,C3363_=_C3365 ,\nC3363_=_C3366 ,C3363_=_C3367 ,C3363_=_C4002 ,C3364_=_C3365 ,C3364_=_C3366 ,C3364_=_C3367 ,\nC3364_=_C4007 ,C3365_=_C3366 ,C3365_=_C3367 ,C3366_=_C3367 ,C3366_=_C4072 ,C3367_=_C3960 ,\nC3532_=_C3858 ,C3532_=_C3977 ,C3532_=_C4002 ,C3532_=_C4007 ,C3532_=_C4072 ,C3721_=_C3771 ,\nC3721_=_C3787 ,C3721_=_C3833 ,C3721_=_C3838 ,C3721_=_C3904 ,C3721_=_C3955 ,C3721_=_C3956 ,\nC3721_=_C3957 ,C3721_=_C3958 ,C3721_=_C3959 ,C3721_=_C3960 ,C3771_=_C3787 ,C3771_=_C3833 ,\nC3771_=_C3838 ,C3771_=_C3904 ,C3771_=_C3955 ,C3771_=_C3956 ,C3771_=_C3957 ,C3771_=_C3958 ,\nC3771_=_C3959 ,C3771_=_C3960 ,C3787_=_C3833 ,C3787_=_C3838 ,C3787_=_C3904 ,C3787_=_C3955 ,\nC3787_=_C3956 ,C3787_=_C3957 ,C3787_=_C3958 ,C3787_=_C3959 ,C3787_=_C3960 ,C3833_=_C3838 ,\nC3833_=_C3904 ,C3833_=_C3955 ,C3833_=_C3956 ,C3833_=_C3957 ,C3833_=_C3958 ,C3833_=_C3959 ,\nC3833_=_C3960 ,C3838_=_C3904 ,C3838_=_C3955 ,C3838_=_C3956 ,C3838_=_C3957 ,C3838_=_C3958 ,\nC3838_=_C3959 ,C3838_=_C3960 ,C3858_=_C3977 ,C3858_=_C4002 ,C3858_=_C4007 ,C3858_=_C4072 ,\nC3904_=_C3955 ,C3904_=_C3956 ,C3904_=_C3957 ,C3904_=_C3958 ,C3904_=_C3959 ,C3904_=_C3960 ,\nC3955_=_C3956 ,C3955_=_C3957 ,C3955_=_C3958 ,C3955_=_C3959 ,C3955_=_C3960 ,C3956_=_C3957 ,\nC3956_=_C3958 ,C3956_=_C3959 ,C3956_=_C3960 ,C3957_=_C3958 ,C3957_=_C3959 ,C3957_=_C3960 ,\nC3958_=_C3959 ,C3958_=_C3960 ,C3959_=_C3960 ,C3977_=_C4002 ,C3977_=_C4007 ,C3977_=_C4072 ,\nC4002_=_C4007 ,C4002_=_C4072 ,C4007_=_C4072 ,"];142[shape=box, label="id:142 level: 5\n102: C447 C450 C526 C537 C607 \nC612 C695 C862 C877 C880 C1021 \nC1060 C1196 C1372 C1394 C1395 C1397 \nC1398 C1399 C1400 C1401 C1402 C1403 \nC1404 C1405 C1406 C1407 C1408 C1409 \nC1410 C1411 C1412 C1413 C1414 C1415 \nC1416 C1417 C1467 C1656 C1793 C1800 \nC1811 C2069 C2083 C2084 C2085 C2086 \nC2087 C2088 C2089 C2090 C2091 C2092 \nC2093 C2094 C2095 C2096 C2097 C2098 \nC2099 C2100 C2101 C2102 C2103 C2104 \nC2111 C2136 C2201 C2209 C2349 C2546 \nC2614 C2752 C2753 C2754 C2755 C2756 \nC2757 C2759 C2760 C2761 C2762 C2763 \nC2764 C2765 C2803 C2836 C2900 C3004 \nC3086 C3502 C3625 C3768 C3769 C3770 \nC3771 C3772 C3773 C3774 C3775 C3776 \nC3777 \n1398: C447_=_C450( C447 C450 ) C447_=_C607( C447 C607 ) C447_=_C877( C447 C877 ) C447_=_C1793( C447 C1793 ) C447_=_C1811( C447 C1811 ) \nC447_=_C2083( C447 C2083 ) C447_=_C2084( C447 C2084 ) C447_=_C2085( C447 C2085 ) C447_=_C2086( C447 C2086 ) C447_=_C2087( C447 C2087 ) C447_=_C2088( C447 C2088 ) \nC447_=_C2089( C447 C2089 ) C447_=_C2090( C447 C2090 ) C447_=_C2091( C447 C2091 ) C447_=_C2092( C447 C2092 ) C447_=_C2093( C447 C2093 ) C447_=_C2094( C447 C2094 ) \nC447_=_C2095( C447 C2095 ) C447_=_C2096( C447 C2096 ) C447_=_C2097( C447 C2097 ) C447_=_C2098( C447 C2098 ) C447_=_C2099( C447 C2099 ) C447_=_C2100( C447 C2100 ) \nC447_=_C2101( C447 C2101 ) C447_=_C2102( C447 C2102 ) C447_=_C2103( C447 C2103 ) C447_=_C2104( C447 C2104 ) C450_=_C537( C450 C537 ) C450_=_C612( C450 C612 ) \nC450_=_C880( C450 C880 ) C450_=_C1400( C450 C1400 ) C450_=_C1467( C450 C1467 ) C450_=_C1800( C450 C1800 ) C450_=_C2069( C450 C2069 ) C450_=_C2088( C450 C2088 ) \nC450_=_C2111( C450 C2111 ) C450_=_C2201( C450 C2201 ) C450_=_C2546( C450 C2546 ) C450_=_C2614( C450 C2614 ) C450_=_C2752( C450 C2752 ) C450_=_C2753( C450 C2753 ) \nC450_=_C2754( C450 C2754 ) C450_=_C2755( C450 C2755 ) C450_=_C2756( C450 C2756 ) C450_=_C2757( C450 C2757 ) C450_=_C2759( C450 C2759 ) C450_=_C2760( C450 C2760 ) \nC450_=_C2761( C450 C2761 ) C450_=_C2762( C450 C2762 ) C450_=_C2763( C450 C2763 ) C450_=_C2764( C450 C2764 ) C450_=_C2765( C450 C2765 ) C526_=_C537( C526 C537 ) \nC526_=_C1021( C526 C1021 ) C526_=_C1196( C526 C1196 ) C526_=_C1372( C526 C1372 ) C526_=_C1394( C526 C1394 ) C526_=_C1395( C526 C1395 ) C526_=_C1397( C526 C1397 ) \nC526_=_C1398( C526 C1398 ) C526_=_C1399( C526 C1399 ) C526_=_C1400( C526 C1400 ) C526_=_C1401( C526 C1401 ) C526_=_C1402( C526 C1402 ) C526_=_C1403( C526 C1403 ) \nC526_=_C1404( C526 C1404 ) C526_=_C1405( C526 C1405 ) C526_=_C1406( C526 C1406 ) C526_=_C1407( C526 C1407 ) C526_=_C1408( C526 C1408 ) C526_=_C1409( C526 C1409 ) \nC526_=_C1410( C526 C1410 ) C526_=_C1411( C526 C1411 ) C526_=_C1412( C526 C1412 ) C526_=_C1413( C526 C1413 ) C526_=_C1414( C526 C1414 ) C526_=_C1415( C526 C1415 ) \nC526_=_C1416( C526 C1416 ) C526_=_C1417( C526 C1417 ) C537_=_C612( C537 C612 ) C537_=_C880( C537 C880 ) C537_=_C1400( C537 C1400 ) C537_=_C1467( C537 C1467 ) \nC537_=_C1800( C537 C1800 ) C537_=_C2069( C537 C2069 ) C537_=_C2088( C537 C2088 ) C537_=_C2111( C537 C2111 ) C537_=_C2201( C537 C2201 ) C537_=_C2546( C537 C2546 ) \nC537_=_C2614( C537 C2614 ) C537_=_C2752( C537 C2752 ) C537_=_C2753( C537 C2753 ) C537_=_C2754( C537 C2754 ) C537_=_C2755( C537 C2755 ) C537_=_C2756( C537 C2756 ) \nC537_=_C2757( C537 C2757 ) C537_=_C2759( C537 C2759 ) C537_=_C2760( C537 C2760 ) C537_=_C2761( C537 C2761 ) C537_=_C2762( C537 C2762 ) C537_=_C2763( C537 C2763 ) \nC537_=_C2764( C537 C2764 ) C537_=_C2765( C537 C2765 ) C607_=_C612( C607 C612 ) C607_=_C877( C607 C877 ) C607_=_C1793( C607 C1793 ) C607_=_C1811( C607 C1811 ) \nC607_=_C2083( C607 C2083 ) C607_=_C2084( C607 C2084 ) C607_=_C2085( C607 C2085 ) C607_=_C2086( C607 C2086 ) C607_=_C2087( C607 C2087 ) C607_=_C2088( C607 C2088 ) \nC607_=_C2089( C607 C2089 ) C607_=_C2090( C607 C2090 ) C607_=_C2091( C607 C2091 ) C607_=_C2092( C607 C2092 ) C607_=_C2093( C607 C2093 ) C607_=_C2094( C607 C2094 ) \nC607_=_C2095( C607 C2095 ) C607_=_C2096( C607 C2096 ) C607_=_C2097( C607 C2097 ) C607_=_C2098( C607 C2098 ) C607_=_C2099( C607 C2099 ) C607_=_C2100( C607 C2100 ) \nC607_=_C2101( C607 C2101 ) C607_=_C2102( C607 C2102 ) C607_=_C2103( C607 C2103 ) C607_=_C2104( C607 C2104 ) C612_=_C880( C612 C880 ) C612_=_C1400( C612 C1400 ) \nC612_=_C1467( C612 C1467 ) C612_=_C1800( C612 C1800 ) C612_=_C2069( C612 C2069 ) C612_=_C2088( C612 C2088 ) C612_=_C2111( C612 C2111 ) C612_=_C2201( C612 C2201 ) \nC612_=_C2546( C612 C2546 ) C612_=_C2614( C612 C2614 ) C612_=_C2752( C612 C2752 ) C612_=_C2753( C612 C2753 ) C612_=_C2754( C612 C2754 ) C612_=_C2755( C612 C2755 ) \nC612_=_C2756( C612 C2756 ) C612_=_C2757( C612 C2757 ) C612_=_C2759( C612 C2759 ) C612_=_C2760( C612 C2760 ) C612_=_C2761( C612 C2761 ) C612_=_C2762( C612 C2762 ) \nC612_=_C2763( C612 C2763 ) C612_=_C2764( C612 C2764 ) C612_=_C2765( C612 C2765 ) C695_=_C862( C695 C862 ) C695_=_C1060( C695 C1060 ) C695_=_C1408( C695 C1408 ) \nC695_=_C1656( C695 C1656 ) C695_=_C2094( C695 C2094 ) C695_=_C2136( C695 C2136 ) C695_=_C2209( C695 C2209 ) C695_=_C2349( C695 C2349 ) C695_=_C2803( C695 C2803 ) \nC695_=_C2836( C695 C2836 ) C695_=_C2900( C695 C2900 ) C695_=_C3004( C695 C3004 ) C695_=_C3086( C695 C3086 ) C695_=_C3502( C695 C3502 ) C695_=_C3625( C695 C3625 ) \nC695_=_C3768( C695 C3768 ) C695_=_C3769( C695 C3769 ) C695_=_C3770( C695 C3770 ) C695_=_C3771( C695 C3771 ) C695_=_C3772( C695 C3772 ) C695_=_C3773( C695 C3773 ) \nC695_=_C3774( C695 C3774 ) C695_=_C3775( C695 C3775 ) C695_=_C3776( C695 C3776 ) C695_=_C3777( C695 C3777 ) C862_=_C1060( C862 C1060 ) C862_=_C1408( C862 C1408 ) \nC862_=_C1656( C862 C1656 ) C862_=_C2094( C862 C2094 ) C862_=_C2136( C862 C2136 ) C862_=_C2209( C862 C2209 ) C862_=_C2349( C862 C2349 ) C862_=_C2803( C862 C2803 ) \nC862_=_C2836( C862 C2836 ) C862_=_C2900( C862 C2900 ) C862_=_C3004( C862 C3004 ) C862_=_C3086( C862 C3086 ) C862_=_C3502( C862 C3502 ) C862_=_C3625( C862 C3625 ) \nC862_=_C3768( C862 C3768 ) C862_=_C3769( C862 C3769 ) C862_=_C3770( C862 C3770 ) C862_=_C3771( C862 C3771 ) C862_=_C3772( C862 C3772 ) C862_=_C3773( C862 C3773 ) \nC862_=_C3774( C862 C3774 ) C862_=_C3775( C862 C3775 ) C862_=_C3776( C862 C3776 ) C862_=_C3777( C862 C3777 ) C877_=_C880( C877 C880 ) C877_=_C1793( C877 C1793 ) \nC877_=_C1811( C877 C1811 ) C877_=_C2083( C877 C2083 ) C877_=_C2084( C877 C2084 ) C877_=_C2085( C877 C2085 ) C877_=_C2086( C877 C2086 ) C877_=_C2087( C877 C2087 ) \nC877_=_C2088( C877 C2088 ) C877_=_C2089( C877 C2089 ) C877_=_C2090( C877 C2090 ) C877_=_C2091( C877 C2091 ) C877_=_C2092( C877 C2092 ) C877_=_C2093( C877 C2093 ) \nC877_=_C2094( C877 C2094 ) C877_=_C2095( C877 C2095 ) C877_=_C2096( C877 C2096 ) C877_=_C2097( C877 C2097 ) C877_=_C2098( C877 C2098 ) C877_=_C2099( C877 C2099 ) \nC877_=_C2100( C877 C2100 ) C877_=_C2101( C877 C2101 ) C877_=_C2102( C877 C2102 ) C877_=_C2103( C877 C2103 ) C877_=_C2104( C877 C2104 ) C880_=_C1400( C880 C1400 ) \nC880_=_C1467( C880 C1467 ) C880_=_C1800( C880 C1800 ) C880_=_C2069( C880 C2069 ) C880_=_C2088( C880 C2088 ) C880_=_C2111( C880 C2111 ) C880_=_C2201( C880 C2201 ) \nC880_=_C2546( C880 C2546 ) C880_=_C2614( C880 C2614 ) C880_=_C2752( C880 C2752 ) C880_=_C2753( C880 C2753 ) C880_=_C2754( C880 C2754 ) C880_=_C2755( C880 C2755 ) \nC880_=_C2756( C880 C2756 ) C880_=_C2757( C880 C2757 ) C880_=_C2759( C880 C2759 ) C880_=_C2760( C880 C2760 ) C880_=_C2761( C880 C2761 ) C880_=_C2762( C880 C2762 ) \nC880_=_C2763( C880 C2763 ) C880_=_C2764( C880 C2764 ) C880_=_C2765( C880 C2765 ) C1021_=_C1196( C1021 C1196 ) C1021_=_C1372( C1021 C1372 ) C1021_=_C1394( C1021 C1394 ) \nC1021_=_C1395( C1021 C1395 ) C1021_=_C1397( C1021 C1397 ) C1021_=_C1398( C1021 C1398 ) C1021_=_C1399( C1021 C1399 ) C1021_=_C1400( C1021 C1400 ) C1021_=_C1401( C1021 C1401 ) \nC1021_=_C1402( C1021 C1402 ) C1021_=_C1403( C1021 C1403 ) C1021_=_C1404( C1021 C1404 ) C1021_=_C1405( C1021 C1405 ) C1021_=_C1406( C1021 C1406 ) C1021_=_C1407( C1021 C1407 ) \nC1021_=_C1408( C1021 C1408 ) C1021_=_C1409( C1021 C1409 ) C1021_=_C1410( C1021 C1410 ) C1021_=_C1411( C1021 C1411 ) C1021_=_C1412( C1021 C1412 ) C1021_=_C1413( C1021 C1413 ) \nC1021_=_C1414( C1021 C1414 ) C1021_=_C1415( C1021 C1415 ) C1021_=_C1416( C1021 C1416 ) C1021_=_C1417( C1021 C1417 ) C1060_=_C1408( C1060 C1408 ) C1060_=_C1656( C1060 C1656 ) \nC1060_=_C2094( C1060 C2094</w:t>
      </w:r>
    </w:p>
    <w:p>
      <w:pPr>
        <w:pStyle w:val="PreformattedText"/>
        <w:bidi w:val="0"/>
        <w:spacing w:before="0" w:after="0"/>
        <w:jc w:val="left"/>
        <w:rPr/>
      </w:pPr>
      <w:r>
        <w:rPr/>
        <w:t xml:space="preserve"> </w:t>
      </w:r>
      <w:r>
        <w:rPr/>
        <w:t>) C1060_=_C2136( C1060 C2136 ) C1060_=_C2209( C1060 C2209 ) C1060_=_C2349( C1060 C2349 ) C1060_=_C2803( C1060 C2803 ) C1060_=_C2836( C1060 C2836 ) \nC1060_=_C2900( C1060 C2900 ) C1060_=_C3004( C1060 C3004 ) C1060_=_C3086( C1060 C3086 ) C1060_=_C3502( C1060 C3502 ) C1060_=_C3625( C1060 C3625 ) C1060_=_C3768( C1060 C3768 ) \nC1060_=_C3769( C1060 C3769 ) C1060_=_C3770( C1060 C3770 ) C1060_=_C3771( C1060 C3771 ) C1060_=_C3772( C1060 C3772 ) C1060_=_C3773( C1060 C3773 ) C1060_=_C3774( C1060 C3774 ) \nC1060_=_C3775( C1060 C3775 ) C1060_=_C3776( C1060 C3776 ) C1060_=_C3777( C1060 C3777 ) C1196_=_C1372( C1196 C1372 ) C1196_=_C1394( C1196 C1394 ) C1196_=_C1395( C1196 C1395 ) \nC1196_=_C1397( C1196 C1397 ) C1196_=_C1398( C1196 C1398 ) C1196_=_C1399( C1196 C1399 ) C1196_=_C1400( C1196 C1400 ) C1196_=_C1401( C1196 C1401 ) C1196_=_C1402( C1196 C1402 ) \nC1196_=_C1403( C1196 C1403 ) C1196_=_C1404( C1196 C1404 ) C1196_=_C1405( C1196 C1405 ) C1196_=_C1406( C1196 C1406 ) C1196_=_C1407( C1196 C1407 ) C1196_=_C1408( C1196 C1408 ) \nC1196_=_C1409( C1196 C1409 ) C1196_=_C1410( C1196 C1410 ) C1196_=_C1411( C1196 C1411 ) C1196_=_C1412( C1196 C1412 ) C1196_=_C1413( C1196 C1413 ) C1196_=_C1414( C1196 C1414 ) \nC1196_=_C1415( C1196 C1415 ) C1196_=_C1416( C1196 C1416 ) C1196_=_C1417( C1196 C1417 ) C1372_=_C1394( C1372 C1394 ) C1372_=_C1395( C1372 C1395 ) C1372_=_C1397( C1372 C1397 ) \nC1372_=_C1398( C1372 C1398 ) C1372_=_C1399( C1372 C1399 ) C1372_=_C1400( C1372 C1400 ) C1372_=_C1401( C1372 C1401 ) C1372_=_C1402( C1372 C1402 ) C1372_=_C1403( C1372 C1403 ) \nC1372_=_C1404( C1372 C1404 ) C1372_=_C1405( C1372 C1405 ) C1372_=_C1406( C1372 C1406 ) C1372_=_C1407( C1372 C1407 ) C1372_=_C1408( C1372 C1408 ) C1372_=_C1409( C1372 C1409 ) \nC1372_=_C1410( C1372 C1410 ) C1372_=_C1411( C1372 C1411 ) C1372_=_C1412( C1372 C1412 ) C1372_=_C1413( C1372 C1413 ) C1372_=_C1414( C1372 C1414 ) C1372_=_C1415( C1372 C1415 ) \nC1372_=_C1416( C1372 C1416 ) C1372_=_C1417( C1372 C1417 ) C1394_=_C1395( C1394 C1395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14( C1394 C1414 ) C1394_=_C1415( C1394 C1415 ) C1394_=_C1416( C1394 C1416 ) C1394_=_C1417( C1394 C1417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5_=_C1414( C1395 C1414 ) \nC1395_=_C1415( C1395 C1415 ) C1395_=_C1416( C1395 C1416 ) C1395_=_C1417( C1395 C1417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14( C1397 C1414 ) C1397_=_C1415( C1397 C1415 ) C1397_=_C1416( C1397 C1416 ) C1397_=_C1417( C1397 C1417 ) C1397_=_C2083( C1397 C2083 ) \nC1397_=_C2201( C1397 C2201 ) C1397_=_C2209( C1397 C2209 ) C1398_=_C1399( C1398 C1399 ) C1398_=_C1400( C1398 C1400 ) C1398_=_C1401( C1398 C1401 ) C1398_=_C1402( C1398 C1402 ) \nC1398_=_C1403( C1398 C1403 ) C1398_=_C1404( C1398 C1404 ) C1398_=_C1405( C1398 C1405 ) C1398_=_C1406( C1398 C1406 ) C1398_=_C1407( C1398 C1407 ) C1398_=_C1408( C1398 C1408 ) \nC1398_=_C1409( C1398 C1409 ) C1398_=_C1410( C1398 C1410 ) C1398_=_C1411( C1398 C1411 ) C1398_=_C1412( C1398 C1412 ) C1398_=_C1413( C1398 C1413 ) C1398_=_C1414( C1398 C1414 ) \nC1398_=_C1415( C1398 C1415 ) C1398_=_C1416( C1398 C1416 ) C1398_=_C1417( C1398 C1417 ) C1399_=_C1400( C1399 C1400 ) C1399_=_C1401( C1399 C1401 ) C1399_=_C1402( C1399 C1402 ) \nC1399_=_C1403( C1399 C1403 ) C1399_=_C1404( C1399 C1404 ) C1399_=_C1405( C1399 C1405 ) C1399_=_C1406( C1399 C1406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67( C1400 C1467 ) C1400_=_C1800( C1400 C1800 ) C1400_=_C2069( C1400 C2069 ) C1400_=_C2088( C1400 C2088 ) \nC1400_=_C2111( C1400 C2111 ) C1400_=_C2201( C1400 C2201 ) C1400_=_C2546( C1400 C2546 ) C1400_=_C2614( C1400 C2614 ) C1400_=_C2752( C1400 C2752 ) C1400_=_C2753( C1400 C2753 ) \nC1400_=_C2754( C1400 C2754 ) C1400_=_C2755( C1400 C2755 ) C1400_=_C2756( C1400 C2756 ) C1400_=_C2757( C1400 C2757 ) C1400_=_C2759( C1400 C2759 ) C1400_=_C2760( C1400 C2760 ) \nC1400_=_C2761( C1400 C2761 ) C1400_=_C2762( C1400 C2762 ) C1400_=_C2763( C1400 C2763 ) C1400_=_C2764( C1400 C2764 ) C1400_=_C2765( C1400 C2765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2089( C1401 C2089 ) C1401_=_C2752( C1401 C2752 ) C1401_=_C2900( C1401 C2900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3_=_C1404( C1403 C1404 ) C1403_=_C1405( C1403 C1405 ) C1403_=_C1406( C1403 C1406 ) \nC1403_=_C1407( C1403 C1407 ) C1403_=_C1408( C1403 C1408 ) C1403_=_C1409( C1403 C1409 ) C1403_=_C1410( C1403 C1410 ) C1403_=_C1411( C1403 C1411 ) C1403_=_C1412( C1403 C1412 ) \nC1403_=_C1413( C1403 C1413 ) C1403_=_C1414( C1403 C1414 ) C1403_=_C1415( C1403 C1415 ) C1403_=_C1416( C1403 C1416 ) C1403_=_C1417( C1403 C1417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5_=_C1406( C1405 C1406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6_=_C1407( C1406 C1407 ) C1406_=_C1408( C1406 C1408 ) C1406_=_C1409( C1406 C1409 ) C1406_=_C1410( C1406 C1410 ) C1406_=_C1411( C1406 C1411 ) C1406_=_C1412( C1406 C1412 ) \nC1406_=_C1413( C1406 C1413 ) C1406_=_C1414( C1406 C1414 ) C1406_=_C1415( C1406 C1415 ) C1406_=_C1416( C1406 C1416 ) C1406_=_C1417( C1406 C1417 ) C1407_=_C1408( C1407 C1408 ) \nC1407_=_C1409( C1407 C1409 ) C1407_=_C1410( C1407 C1410 ) C1407_=_C1411( C1407 C1411 ) C1407_=_C1412( C1407 C1412 ) C1407_=_C1413( C1407 C1413 ) C1407_=_C1414( C1407 C1414 ) \nC1407_=_C1415( C1407 C1415 ) C1407_=_C1416( C1407 C1416 ) C1407_=_C1417( C1407 C1417 ) C1408_=_C1409( C1408 C1409 ) C1408_=_C1410( C1408 C1410 ) C1408_=_C1411( C1408 C1411 ) \nC1408_=_C1412( C1408 C1412 ) C1408_=_C1413( C1408 C1413 ) C1408_=_C1414( C1408 C1414 ) C1408_=_C1415( C1408 C1415 ) C1408_=_C1416( C1408 C1416 ) C1408_=_C1417( C1408 C1417 ) \nC1408_=_C1656( C1408 C1656 ) C1408_=_C2094( C1408 C2094 ) C1408_=_C2136( C1408 C2136 ) C1408_=_C2209( C1408 C2209 ) C1408_=_C2349( C1408 C2349 ) C1408_=_C2803( C1408 C2803 ) \nC1408_=_C2836( C1408 C2836 ) C1408_=_C2900( C1408 C2900 ) C1408_=_C3004( C1408 C3004 ) C1408_=_C3086( C1408 C3086 ) C1408_=_C3502( C1408 C3502 ) C1408_=_C3625( C1408 C3625 ) \nC1408_=_C3768( C1408 C3768 ) C1408_=_C3769( C1408 C3769 ) C1408_=_C3770( C1408 C3770 ) C1408_=_C3771( C1408 C3771 ) C1408_=_C3772( C1408 C3772 ) C1408_=_C3773( C1408 C3773 ) \nC1408_=_C3774( C1408 C3774 ) C1408_=_C3775( C1408 C3775 ) C1408_=_C3776( C1408 C3776 ) C1408_=_C3777( C1408 C3777 ) C1409_=_C1410( C1409 C1410 ) C1409_=_C1411( C1409 C1411 ) \nC1409_=_C1412( C1409 C1412 ) C1409_=_C1413( C1409 C1413 ) C1409_=_C1414(</w:t>
      </w:r>
    </w:p>
    <w:p>
      <w:pPr>
        <w:pStyle w:val="PreformattedText"/>
        <w:bidi w:val="0"/>
        <w:spacing w:before="0" w:after="0"/>
        <w:jc w:val="left"/>
        <w:rPr/>
      </w:pPr>
      <w:r>
        <w:rPr/>
        <w:t xml:space="preserve"> </w:t>
      </w:r>
      <w:r>
        <w:rPr/>
        <w:t>C1409 C1414 ) C1409_=_C1415( C1409 C1415 ) C1409_=_C1416( C1409 C1416 ) C1409_=_C1417( C1409 C1417 ) \nC1410_=_C1411( C1410 C1411 ) C1410_=_C1412( C1410 C1412 ) C1410_=_C1413( C1410 C1413 ) C1410_=_C1414( C1410 C1414 ) C1410_=_C1415( C1410 C1415 ) C1410_=_C1416( C1410 C1416 ) \nC1410_=_C1417( C1410 C1417 ) C1411_=_C1412( C1411 C1412 ) C1411_=_C1413( C1411 C1413 ) C1411_=_C1414( C1411 C1414 ) C1411_=_C1415( C1411 C1415 ) C1411_=_C1416( C1411 C1416 ) \nC1411_=_C1417( C1411 C1417 ) C1411_=_C2096( C1411 C2096 ) C1411_=_C2759( C1411 C2759 ) C1411_=_C3768( C1411 C3768 ) C1412_=_C1413( C1412 C1413 ) C1412_=_C1414( C1412 C1414 ) \nC1412_=_C1415( C1412 C1415 ) C1412_=_C1416( C1412 C1416 ) C1412_=_C1417( C1412 C1417 ) C1413_=_C1414( C1413 C1414 ) C1413_=_C1415( C1413 C1415 ) C1413_=_C1416( C1413 C1416 ) \nC1413_=_C1417( C1413 C1417 ) C1413_=_C2099( C1413 C2099 ) C1413_=_C2760( C1413 C2760 ) C1413_=_C3771( C1413 C3771 ) C1414_=_C1415( C1414 C1415 ) C1414_=_C1416( C1414 C1416 ) \nC1414_=_C1417( C1414 C1417 ) C1414_=_C2102( C1414 C2102 ) C1414_=_C2762( C1414 C2762 ) C1414_=_C3774( C1414 C3774 ) C1415_=_C1416( C1415 C1416 ) C1415_=_C1417( C1415 C1417 ) \nC1415_=_C2103( C1415 C2103 ) C1415_=_C2763( C1415 C2763 ) C1415_=_C3776( C1415 C3776 ) C1416_=_C1417( C1416 C1417 ) C1467_=_C1800( C1467 C1800 ) C1467_=_C2069( C1467 C2069 ) \nC1467_=_C2088( C1467 C2088 ) C1467_=_C2111( C1467 C2111 ) C1467_=_C2201( C1467 C2201 ) C1467_=_C2546( C1467 C2546 ) C1467_=_C2614( C1467 C2614 ) C1467_=_C2752( C1467 C2752 ) \nC1467_=_C2753( C1467 C2753 ) C1467_=_C2754( C1467 C2754 ) C1467_=_C2755( C1467 C2755 ) C1467_=_C2756( C1467 C2756 ) C1467_=_C2757( C1467 C2757 ) C1467_=_C2759( C1467 C2759 ) \nC1467_=_C2760( C1467 C2760 ) C1467_=_C2761( C1467 C2761 ) C1467_=_C2762( C1467 C2762 ) C1467_=_C2763( C1467 C2763 ) C1467_=_C2764( C1467 C2764 ) C1467_=_C2765( C1467 C2765 ) \nC1656_=_C2094( C1656 C2094 ) C1656_=_C2136( C1656 C2136 ) C1656_=_C2209( C1656 C2209 ) C1656_=_C2349( C1656 C2349 ) C1656_=_C2803( C1656 C2803 ) C1656_=_C2836( C1656 C2836 ) \nC1656_=_C2900( C1656 C2900 ) C1656_=_C3004( C1656 C3004 ) C1656_=_C3086( C1656 C3086 ) C1656_=_C3502( C1656 C3502 ) C1656_=_C3625( C1656 C3625 ) C1656_=_C3768( C1656 C3768 ) \nC1656_=_C3769( C1656 C3769 ) C1656_=_C3770( C1656 C3770 ) C1656_=_C3771( C1656 C3771 ) C1656_=_C3772( C1656 C3772 ) C1656_=_C3773( C1656 C3773 ) C1656_=_C3774( C1656 C3774 ) \nC1656_=_C3775( C1656 C3775 ) C1656_=_C3776( C1656 C3776 ) C1656_=_C3777( C1656 C3777 ) C1793_=_C1800( C1793 C1800 ) C1793_=_C1811( C1793 C1811 ) C1793_=_C2083( C1793 C2083 ) \nC1793_=_C2084( C1793 C2084 ) C1793_=_C2085( C1793 C2085 ) C1793_=_C2086( C1793 C2086 ) C1793_=_C2087( C1793 C2087 ) C1793_=_C2088( C1793 C2088 ) C1793_=_C2089( C1793 C2089 ) \nC1793_=_C2090( C1793 C2090 ) C1793_=_C2091( C1793 C2091 ) C1793_=_C2092( C1793 C2092 ) C1793_=_C2093( C1793 C2093 ) C1793_=_C2094( C1793 C2094 ) C1793_=_C2095( C1793 C2095 ) \nC1793_=_C2096( C1793 C2096 ) C1793_=_C2097( C1793 C2097 ) C1793_=_C2098( C1793 C2098 ) C1793_=_C2099( C1793 C2099 ) C1793_=_C2100( C1793 C2100 ) C1793_=_C2101( C1793 C2101 ) \nC1793_=_C2102( C1793 C2102 ) C1793_=_C2103( C1793 C2103 ) C1793_=_C2104( C1793 C2104 ) C1800_=_C2069( C1800 C2069 ) C1800_=_C2088( C1800 C2088 ) C1800_=_C2111( C1800 C2111 ) \nC1800_=_C2201( C1800 C2201 ) C1800_=_C2546( C1800 C2546 ) C1800_=_C2614( C1800 C2614 ) C1800_=_C2752( C1800 C2752 ) C1800_=_C2753( C1800 C2753 ) C1800_=_C2754( C1800 C2754 ) \nC1800_=_C2755( C1800 C2755 ) C1800_=_C2756( C1800 C2756 ) C1800_=_C2757( C1800 C2757 ) C1800_=_C2759( C1800 C2759 ) C1800_=_C2760( C1800 C2760 ) C1800_=_C2761( C1800 C2761 ) \nC1800_=_C2762( C1800 C2762 ) C1800_=_C2763( C1800 C2763 ) C1800_=_C2764( C1800 C2764 ) C1800_=_C2765( C1800 C2765 ) C1811_=_C2083( C1811 C2083 ) C1811_=_C2084( C1811 C2084 ) \nC1811_=_C2085( C1811 C2085 ) C1811_=_C2086( C1811 C2086 ) C1811_=_C2087( C1811 C2087 ) C1811_=_C2088( C1811 C2088 ) C1811_=_C2089( C1811 C2089 ) C1811_=_C2090( C1811 C2090 ) \nC1811_=_C2091( C1811 C2091 ) C1811_=_C2092( C1811 C2092 ) C1811_=_C2093( C1811 C2093 ) C1811_=_C2094( C1811 C2094 ) C1811_=_C2095( C1811 C2095 ) C1811_=_C2096( C1811 C2096 ) \nC1811_=_C2097( C1811 C2097 ) C1811_=_C2098( C1811 C2098 ) C1811_=_C2099( C1811 C2099 ) C1811_=_C2100( C1811 C2100 ) C1811_=_C2101( C1811 C2101 ) C1811_=_C2102( C1811 C2102 ) \nC1811_=_C2103( C1811 C2103 ) C1811_=_C2104( C1811 C2104 ) C2069_=_C2088( C2069 C2088 ) C2069_=_C2111( C2069 C2111 ) C2069_=_C2201( C2069 C2201 ) C2069_=_C2546( C2069 C2546 ) \nC2069_=_C2614( C2069 C2614 ) C2069_=_C2752( C2069 C2752 ) C2069_=_C2753( C2069 C2753 ) C2069_=_C2754( C2069 C2754 ) C2069_=_C2755( C2069 C2755 ) C2069_=_C2756( C2069 C2756 ) \nC2069_=_C2757( C2069 C2757 ) C2069_=_C2759( C2069 C2759 ) C2069_=_C2760( C2069 C2760 ) C2069_=_C2761( C2069 C2761 ) C2069_=_C2762( C2069 C2762 ) C2069_=_C2763( C2069 C2763 ) \nC2069_=_C2764( C2069 C2764 ) C2069_=_C2765( C2069 C2765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0( C2083 C2100 ) C2083_=_C2101( C2083 C2101 ) C2083_=_C2102( C2083 C2102 ) C2083_=_C2103( C2083 C2103 ) C2083_=_C2104( C2083 C2104 ) C2083_=_C2201( C2083 C2201 ) \nC2083_=_C2209( C2083 C2209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101( C2084 C2101 ) \nC2084_=_C2102( C2084 C2102 ) C2084_=_C2103( C2084 C2103 ) C2084_=_C2104( C2084 C2104 ) C2085_=_C2086( C2085 C2086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5_=_C2104( C2085 C2104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102( C2086 C2102 ) C2086_=_C2103( C2086 C2103 ) C2086_=_C2104( C2086 C2104 ) C2086_=_C2546( C2086 C2546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2104( C2087 C2104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8_=_C2111( C2088 C2111 ) C2088_=_C2201( C2088 C2201 ) C2088_=_C2546( C2088 C2546 ) C2088_=_C2614( C2088 C2614 ) \nC2088_=_C2752( C2088 C2752 ) C2088_=_C2753( C2088 C2753 ) C2088_=_C2754( C2088 C2754 ) C2088_=_C2755( C2088 C2755 ) C2088_=_C2756( C2088 C2756 ) C2088_=_C2757( C2088 C2757 ) \nC2088_=_C2759( C2088 C2759 ) C2088_=_C2760( C2088 C2760 ) C2088_=_C2761( C2088 C2761 ) C2088_=_C2762( C2088 C2762 ) C2088_=_C2763( C2088 C2763 ) C2088_=_C2764( C2088 C2764 ) \nC2088_=_C2765( C2088 C2765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752( C2089 C2752 ) C2089_=_C2900( C2089 C2900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0_=_C2753( C2090 C2753 ) C2091_=_C2092( C2091 C2092 ) C2091_=_C2093( C2091 C2093 ) C2091_=_C2094( C2091 C2094 ) \nC2091_=_C2095( C2091 C2095 ) C2091_=_C2096( C2091 C2096 ) C2091_=_C2097( C2091 C2097 ) C2091_=_C2098( C2091 C2098 ) C2091_=_C2099(</w:t>
      </w:r>
    </w:p>
    <w:p>
      <w:pPr>
        <w:pStyle w:val="PreformattedText"/>
        <w:bidi w:val="0"/>
        <w:spacing w:before="0" w:after="0"/>
        <w:jc w:val="left"/>
        <w:rPr/>
      </w:pPr>
      <w:r>
        <w:rPr/>
        <w:t xml:space="preserve"> </w:t>
      </w:r>
      <w:r>
        <w:rPr/>
        <w:t>C2091 C2099 ) C2091_=_C2100( C2091 C2100 ) \nC2091_=_C2101( C2091 C2101 ) C2091_=_C2102( C2091 C2102 ) C2091_=_C2103( C2091 C2103 ) C2091_=_C2104( C2091 C2104 ) C2091_=_C2754( C2091 C2754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4_=_C2095( C2094 C2095 ) C2094_=_C2096( C2094 C2096 ) \nC2094_=_C2097( C2094 C2097 ) C2094_=_C2098( C2094 C2098 ) C2094_=_C2099( C2094 C2099 ) C2094_=_C2100( C2094 C2100 ) C2094_=_C2101( C2094 C2101 ) C2094_=_C2102( C2094 C2102 ) \nC2094_=_C2103( C2094 C2103 ) C2094_=_C2104( C2094 C2104 ) C2094_=_C2136( C2094 C2136 ) C2094_=_C2209( C2094 C2209 ) C2094_=_C2349( C2094 C2349 ) C2094_=_C2803( C2094 C2803 ) \nC2094_=_C2836( C2094 C2836 ) C2094_=_C2900( C2094 C2900 ) C2094_=_C3004( C2094 C3004 ) C2094_=_C3086( C2094 C3086 ) C2094_=_C3502( C2094 C3502 ) C2094_=_C3625( C2094 C3625 ) \nC2094_=_C3768( C2094 C3768 ) C2094_=_C3769( C2094 C3769 ) C2094_=_C3770( C2094 C3770 ) C2094_=_C3771( C2094 C3771 ) C2094_=_C3772( C2094 C3772 ) C2094_=_C3773( C2094 C3773 ) \nC2094_=_C3774( C2094 C3774 ) C2094_=_C3775( C2094 C3775 ) C2094_=_C3776( C2094 C3776 ) C2094_=_C3777( C2094 C3777 ) C2095_=_C2096( C2095 C2096 ) C2095_=_C2097( C2095 C2097 ) \nC2095_=_C2098( C2095 C2098 ) C2095_=_C2099( C2095 C2099 ) C2095_=_C2100( C2095 C2100 ) C2095_=_C2101( C2095 C2101 ) C2095_=_C2102( C2095 C2102 ) C2095_=_C2103( C2095 C2103 ) \nC2095_=_C2104( C2095 C2104 ) C2096_=_C2097( C2096 C2097 ) C2096_=_C2098( C2096 C2098 ) C2096_=_C2099( C2096 C2099 ) C2096_=_C2100( C2096 C2100 ) C2096_=_C2101( C2096 C2101 ) \nC2096_=_C2102( C2096 C2102 ) C2096_=_C2103( C2096 C2103 ) C2096_=_C2104( C2096 C2104 ) C2096_=_C2759( C2096 C2759 ) C2096_=_C3768( C2096 C3768 ) C2097_=_C2098( C2097 C2098 ) \nC2097_=_C2099( C2097 C2099 ) C2097_=_C2100( C2097 C2100 ) C2097_=_C2101( C2097 C2101 ) C2097_=_C2102( C2097 C2102 ) C2097_=_C2103( C2097 C2103 ) C2097_=_C2104( C2097 C2104 ) \nC2098_=_C2099( C2098 C2099 ) C2098_=_C2100( C2098 C2100 ) C2098_=_C2101( C2098 C2101 ) C2098_=_C2102( C2098 C2102 ) C2098_=_C2103( C2098 C2103 ) C2098_=_C2104( C2098 C2104 ) \nC2099_=_C2100( C2099 C2100 ) C2099_=_C2101( C2099 C2101 ) C2099_=_C2102( C2099 C2102 ) C2099_=_C2103( C2099 C2103 ) C2099_=_C2104( C2099 C2104 ) C2099_=_C2760( C2099 C2760 ) \nC2099_=_C3771( C2099 C3771 ) C2100_=_C2101( C2100 C2101 ) C2100_=_C2102( C2100 C2102 ) C2100_=_C2103( C2100 C2103 ) C2100_=_C2104( C2100 C2104 ) C2101_=_C2102( C2101 C2102 ) \nC2101_=_C2103( C2101 C2103 ) C2101_=_C2104( C2101 C2104 ) C2101_=_C2761( C2101 C2761 ) C2102_=_C2103( C2102 C2103 ) C2102_=_C2104( C2102 C2104 ) C2102_=_C2762( C2102 C2762 ) \nC2102_=_C3774( C2102 C3774 ) C2103_=_C2104( C2103 C2104 ) C2103_=_C2763( C2103 C2763 ) C2103_=_C3776( C2103 C3776 ) C2104_=_C2765( C2104 C2765 ) C2111_=_C2201( C2111 C2201 ) \nC2111_=_C2546( C2111 C2546 ) C2111_=_C2614( C2111 C2614 ) C2111_=_C2752( C2111 C2752 ) C2111_=_C2753( C2111 C2753 ) C2111_=_C2754( C2111 C2754 ) C2111_=_C2755( C2111 C2755 ) \nC2111_=_C2756( C2111 C2756 ) C2111_=_C2757( C2111 C2757 ) C2111_=_C2759( C2111 C2759 ) C2111_=_C2760( C2111 C2760 ) C2111_=_C2761( C2111 C2761 ) C2111_=_C2762( C2111 C2762 ) \nC2111_=_C2763( C2111 C2763 ) C2111_=_C2764( C2111 C2764 ) C2111_=_C2765( C2111 C2765 ) C2136_=_C2209( C2136 C2209 ) C2136_=_C2349( C2136 C2349 ) C2136_=_C2803( C2136 C2803 ) \nC2136_=_C2836( C2136 C2836 ) C2136_=_C2900( C2136 C2900 ) C2136_=_C3004( C2136 C3004 ) C2136_=_C3086( C2136 C3086 ) C2136_=_C3502( C2136 C3502 ) C2136_=_C3625( C2136 C3625 ) \nC2136_=_C3768( C2136 C3768 ) C2136_=_C3769( C2136 C3769 ) C2136_=_C3770( C2136 C3770 ) C2136_=_C3771( C2136 C3771 ) C2136_=_C3772( C2136 C3772 ) C2136_=_C3773( C2136 C3773 ) \nC2136_=_C3774( C2136 C3774 ) C2136_=_C3775( C2136 C3775 ) C2136_=_C3776( C2136 C3776 ) C2136_=_C3777( C2136 C3777 ) C2201_=_C2209( C2201 C2209 ) C2201_=_C2546( C2201 C2546 ) \nC2201_=_C2614( C2201 C2614 ) C2201_=_C2752( C2201 C2752 ) C2201_=_C2753( C2201 C2753 ) C2201_=_C2754( C2201 C2754 ) C2201_=_C2755( C2201 C2755 ) C2201_=_C2756( C2201 C2756 ) \nC2201_=_C2757( C2201 C2757 ) C2201_=_C2759( C2201 C2759 ) C2201_=_C2760( C2201 C2760 ) C2201_=_C2761( C2201 C2761 ) C2201_=_C2762( C2201 C2762 ) C2201_=_C2763( C2201 C2763 ) \nC2201_=_C2764( C2201 C2764 ) C2201_=_C2765( C2201 C2765 ) C2209_=_C2349( C2209 C2349 ) C2209_=_C2803( C2209 C2803 ) C2209_=_C2836( C2209 C2836 ) C2209_=_C2900( C2209 C2900 ) \nC2209_=_C3004( C2209 C3004 ) C2209_=_C3086( C2209 C3086 ) C2209_=_C3502( C2209 C3502 ) C2209_=_C3625( C2209 C3625 ) C2209_=_C3768( C2209 C3768 ) C2209_=_C3769( C2209 C3769 ) \nC2209_=_C3770( C2209 C3770 ) C2209_=_C3771( C2209 C3771 ) C2209_=_C3772( C2209 C3772 ) C2209_=_C3773( C2209 C3773 ) C2209_=_C3774( C2209 C3774 ) C2209_=_C3775( C2209 C3775 ) \nC2209_=_C3776( C2209 C3776 ) C2209_=_C3777( C2209 C3777 ) C2349_=_C2803( C2349 C2803 ) C2349_=_C2836( C2349 C2836 ) C2349_=_C2900( C2349 C2900 ) C2349_=_C3004( C2349 C3004 ) \nC2349_=_C3086( C2349 C3086 ) C2349_=_C3502( C2349 C3502 ) C2349_=_C3625( C2349 C3625 ) C2349_=_C3768( C2349 C3768 ) C2349_=_C3769( C2349 C3769 ) C2349_=_C3770( C2349 C3770 ) \nC2349_=_C3771( C2349 C3771 ) C2349_=_C3772( C2349 C3772 ) C2349_=_C3773( C2349 C3773 ) C2349_=_C3774( C2349 C3774 ) C2349_=_C3775( C2349 C3775 ) C2349_=_C3776( C2349 C3776 ) \nC2349_=_C3777( C2349 C3777 ) C2546_=_C2614( C2546 C2614 ) C2546_=_C2752( C2546 C2752 ) C2546_=_C2753( C2546 C2753 ) C2546_=_C2754( C2546 C2754 ) C2546_=_C2755( C2546 C2755 ) \nC2546_=_C2756( C2546 C2756 ) C2546_=_C2757( C2546 C2757 ) C2546_=_C2759( C2546 C2759 ) C2546_=_C2760( C2546 C2760 ) C2546_=_C2761( C2546 C2761 ) C2546_=_C2762( C2546 C2762 ) \nC2546_=_C2763( C2546 C2763 ) C2546_=_C2764( C2546 C2764 ) C2546_=_C2765( C2546 C2765 ) C2614_=_C2752( C2614 C2752 ) C2614_=_C2753( C2614 C2753 ) C2614_=_C2754( C2614 C2754 ) \nC2614_=_C2755( C2614 C2755 ) C2614_=_C2756( C2614 C2756 ) C2614_=_C2757( C2614 C2757 ) C2614_=_C2759( C2614 C2759 ) C2614_=_C2760( C2614 C2760 ) C2614_=_C2761( C2614 C2761 ) \nC2614_=_C2762( C2614 C2762 ) C2614_=_C2763( C2614 C2763 ) C2614_=_C2764( C2614 C2764 ) C2614_=_C2765( C2614 C2765 ) C2752_=_C2753( C2752 C2753 ) C2752_=_C2754( C2752 C2754 ) \nC2752_=_C2755( C2752 C2755 ) C2752_=_C2756( C2752 C2756 ) C2752_=_C2757( C2752 C2757 ) C2752_=_C2759( C2752 C2759 ) C2752_=_C2760( C2752 C2760 ) C2752_=_C2761( C2752 C2761 ) \nC2752_=_C2762( C2752 C2762 ) C2752_=_C2763( C2752 C2763 ) C2752_=_C2764( C2752 C2764 ) C2752_=_C2765( C2752 C2765 ) C2752_=_C2900( C2752 C2900 ) C2753_=_C2754( C2753 C2754 ) \nC2753_=_C2755( C2753 C2755 ) C2753_=_C2756( C2753 C2756 ) C2753_=_C2757( C2753 C2757 ) C2753_=_C2759( C2753 C2759 ) C2753_=_C2760( C2753 C2760 ) C2753_=_C2761( C2753 C2761 ) \nC2753_=_C2762( C2753 C2762 ) C2753_=_C2763( C2753 C2763 ) C2753_=_C2764( C2753 C2764 ) C2753_=_C2765( C2753 C2765 ) C2754_=_C2755( C2754 C2755 ) C2754_=_C2756( C2754 C2756 ) \nC2754_=_C2757( C2754 C2757 ) C2754_=_C2759( C2754 C2759 ) C2754_=_C2760( C2754 C2760 ) C2754_=_C2761( C2754 C2761 ) C2754_=_C2762( C2754 C2762 ) C2754_=_C2763( C2754 C2763 ) \nC2754_=_C2764( C2754 C2764 ) C2754_=_C2765( C2754 C2765 ) C2755_=_C2756( C2755 C2756 ) C2755_=_C2757( C2755 C2757 ) C2755_=_C2759( C2755 C2759 ) C2755_=_C2760( C2755 C2760 ) \nC2755_=_C2761( C2755 C2761 ) C2755_=_C2762( C2755 C2762 ) C2755_=_C2763( C2755 C2763 ) C2755_=_C2764( C2755 C2764 ) C2755_=_C2765( C2755 C2765 ) C2756_=_C2757( C2756 C2757 ) \nC2756_=_C2759( C2756 C2759 ) C2756_=_C2760( C2756 C2760 ) C2756_=_C2761( C2756 C2761 ) C2756_=_C2762( C2756 C2762 ) C2756_=_C2763( C2756 C2763 ) C2756_=_C2764( C2756 C2764 ) \nC2756_=_C2765( C2756 C2765 ) C2757_=_C2759( C2757 C2759 ) C2757_=_C2760( C2757 C2760 ) C2757_=_C2761( C2757 C2761 ) C2757_=_C2762( C2757 C2762 ) C2757_=_C2763( C2757 C2763 ) \nC2757_=_C2764( C2757 C2764 ) C2757_=_C2765( C2757 C2765 ) C2759_=_C2760( C2759 C2760 ) C2759_=_C2761( C2759 C2761 ) C2759_=_C2762( C2759 C2762 ) C2759_=_C2763( C2759 C2763 ) \nC2759_=_C2764( C2759 C2764 ) C2759_=_C2765( C2759 C2765 ) C2759_=_C3768( C2759 C3768 ) C2760_=_C2761( C2760 C2761 ) C2760_=_C2762( C2760 C2762 ) C2760_=_C2763( C2760 C2763 ) \nC2760_=_C2764( C2760 C2764 ) C2760_=_C2765( C2760 C2765 ) C2760_=_C3771( C2760 C3771 ) C2761_=_C2762( C2761 C2762 ) C2761_=_C2763( C2761 C2763 ) C2761_=_C2764( C2761 C2764 ) \nC2761_=_C2765( C2761 C2765 ) C2762_=_C2763( C2762 C2763 ) C2762_=_C2764( C2762 C2764 ) C2762_=_C2765( C2762 C2765 ) C2762_=_C3774( C2762 C3774 ) C2763_=_C2764( C2763 C2764 ) \nC2763_=_C2765( C2763 C2765 ) C2763_=_C3776( C2763 C3776 ) C2764_=_C2765( C2764 C2765 ) C2803_=_C2836( C2803 C2836 ) C2803_=_C2900( C2803 C2900 ) C2803_=_C3004( C2803 C3004 ) \nC2803_=_C3086( C2803 C3086 ) C2803_=_C3502( C2803 C3502 ) C2803_=_C3625( C2803 C3625 ) C2803_=_C3768( C2803 C3768 ) C2803_=_C3769( C2803 C3769 ) C2803_=_C3770( C2803 C3770 ) \nC2803_=_C3771( C2803 C3771 ) C2803_=_C3772( C2803 C3772 ) C2803_=_C3773( C2803 C3773 ) C2803_=_C3774( C2803 C3774 ) C2803_=_C3775( C2803 C3775 ) C2803_=_C3776( C2803 C3776 ) \nC2803_=_C3777( C2803 C3777 ) C2836_=_C2900( C2836 C2900 ) C2836_=_C3004( C2836 C3004 ) C2836_=_C3086( C2836 C3086 ) C2836_=_C3502( C2836 C3502 ) C2836_=_C3625( C2836 C3625 ) \nC2836_=_C3768( C2836 C3768 ) C2836_=_C3769( C2836 C3769 ) C2836_=_C3770( C2836 C3770 ) C2836_=_C3771( C2836 C3771 ) C2836_=_C3772( C2836 C3772 ) C2836_=_C3773( C2836 C3773 ) \nC2836_=_C3774(</w:t>
      </w:r>
    </w:p>
    <w:p>
      <w:pPr>
        <w:pStyle w:val="PreformattedText"/>
        <w:bidi w:val="0"/>
        <w:spacing w:before="0" w:after="0"/>
        <w:jc w:val="left"/>
        <w:rPr/>
      </w:pPr>
      <w:r>
        <w:rPr/>
        <w:t xml:space="preserve"> </w:t>
      </w:r>
      <w:r>
        <w:rPr/>
        <w:t>C2836 C3774 ) C2836_=_C3775( C2836 C3775 ) C2836_=_C3776( C2836 C3776 ) C2836_=_C3777( C2836 C3777 ) C2900_=_C3004( C2900 C3004 ) C2900_=_C3086( C2900 C3086 ) \nC2900_=_C3502( C2900 C3502 ) C2900_=_C3625( C2900 C3625 ) C2900_=_C3768( C2900 C3768 ) C2900_=_C3769( C2900 C3769 ) C2900_=_C3770( C2900 C3770 ) C2900_=_C3771( C2900 C3771 ) \nC2900_=_C3772( C2900 C3772 ) C2900_=_C3773( C2900 C3773 ) C2900_=_C3774( C2900 C3774 ) C2900_=_C3775( C2900 C3775 ) C2900_=_C3776( C2900 C3776 ) C2900_=_C3777( C2900 C3777 ) \nC3004_=_C3086( C3004 C3086 ) C3004_=_C3502( C3004 C3502 ) C3004_=_C3625( C3004 C3625 ) C3004_=_C3768( C3004 C3768 ) C3004_=_C3769( C3004 C3769 ) C3004_=_C3770( C3004 C3770 ) \nC3004_=_C3771( C3004 C3771 ) C3004_=_C3772( C3004 C3772 ) C3004_=_C3773( C3004 C3773 ) C3004_=_C3774( C3004 C3774 ) C3004_=_C3775( C3004 C3775 ) C3004_=_C3776( C3004 C3776 ) \nC3004_=_C3777( C3004 C3777 ) C3086_=_C3502( C3086 C3502 ) C3086_=_C3625( C3086 C3625 ) C3086_=_C3768( C3086 C3768 ) C3086_=_C3769( C3086 C3769 ) C3086_=_C3770( C3086 C3770 ) \nC3086_=_C3771( C3086 C3771 ) C3086_=_C3772( C3086 C3772 ) C3086_=_C3773( C3086 C3773 ) C3086_=_C3774( C3086 C3774 ) C3086_=_C3775( C3086 C3775 ) C3086_=_C3776( C3086 C3776 ) \nC3086_=_C3777( C3086 C3777 ) C3502_=_C3625( C3502 C3625 ) C3502_=_C3768( C3502 C3768 ) C3502_=_C3769( C3502 C3769 ) C3502_=_C3770( C3502 C3770 ) C3502_=_C3771( C3502 C3771 ) \nC3502_=_C3772( C3502 C3772 ) C3502_=_C3773( C3502 C3773 ) C3502_=_C3774( C3502 C3774 ) C3502_=_C3775( C3502 C3775 ) C3502_=_C3776( C3502 C3776 ) C3502_=_C3777( C3502 C3777 ) \nC3625_=_C3768( C3625 C3768 ) C3625_=_C3769( C3625 C3769 ) C3625_=_C3770( C3625 C3770 ) C3625_=_C3771( C3625 C3771 ) C3625_=_C3772( C3625 C3772 ) C3625_=_C3773( C3625 C3773 ) \nC3625_=_C3774( C3625 C3774 ) C3625_=_C3775( C3625 C3775 ) C3625_=_C3776( C3625 C3776 ) C3625_=_C3777( C3625 C3777 ) C3768_=_C3769( C3768 C3769 ) C3768_=_C3770( C3768 C3770 ) \nC3768_=_C3771( C3768 C3771 ) C3768_=_C3772( C3768 C3772 ) C3768_=_C3773( C3768 C3773 ) C3768_=_C3774( C3768 C3774 ) C3768_=_C3775( C3768 C3775 ) C3768_=_C3776( C3768 C3776 ) \nC3768_=_C3777( C3768 C3777 ) C3769_=_C3770( C3769 C3770 ) C3769_=_C3771( C3769 C3771 ) C3769_=_C3772( C3769 C3772 ) C3769_=_C3773( C3769 C3773 ) C3769_=_C3774( C3769 C3774 ) \nC3769_=_C3775( C3769 C3775 ) C3769_=_C3776( C3769 C3776 ) C3769_=_C3777( C3769 C3777 ) C3770_=_C3771( C3770 C3771 ) C3770_=_C3772( C3770 C3772 ) C3770_=_C3773( C3770 C3773 ) \nC3770_=_C3774( C3770 C3774 ) C3770_=_C3775( C3770 C3775 ) C3770_=_C3776( C3770 C3776 ) C3770_=_C3777( C3770 C3777 ) C3771_=_C3772( C3771 C3772 ) C3771_=_C3773( C3771 C3773 ) \nC3771_=_C3774( C3771 C3774 ) C3771_=_C3775( C3771 C3775 ) C3771_=_C3776( C3771 C3776 ) C3771_=_C3777( C3771 C3777 ) C3772_=_C3773( C3772 C3773 ) C3772_=_C3774( C3772 C3774 ) \nC3772_=_C3775( C3772 C3775 ) C3772_=_C3776( C3772 C3776 ) C3772_=_C3777( C3772 C3777 ) C3773_=_C3774( C3773 C3774 ) C3773_=_C3775( C3773 C3775 ) C3773_=_C3776( C3773 C3776 ) \nC3773_=_C3777( C3773 C3777 ) C3774_=_C3775( C3774 C3775 ) C3774_=_C3776( C3774 C3776 ) C3774_=_C3777( C3774 C3777 ) C3775_=_C3776( C3775 C3776 ) C3775_=_C3777( C3775 C3777 ) \nC3776_=_C3777( C3776 C3777 ) "];101-&gt;142[label="98: C447 C450 C526 C537 C607 \nC612 C695 C862 C877 C880 C1021 \nC1060 C1196 C1372 C1394 C1395 C1397 \nC1398 C1399 C1401 C1402 C1403 C1404 \nC1405 C1406 C1407 C1409 C1410 C1411 \nC1412 C1413 C1414 C1415 C1416 C1417 \nC1467 C1656 C1793 C1800 C1811 C2069 \nC2083 C2084 C2085 C2086 C2087 C2089 \nC2090 C2091 C2092 C2093 C2095 C2096 \nC2097 C2098 C2099 C2100 C2101 C2102 \nC2103 C2104 C2111 C2136 C2201 C2209 \nC2349 C2546 C2614 C2752 C2753 C2754 \nC2755 C2756 C2757 C2759 C2760 C2761 \nC2762 C2763 C2764 C2765 C2803 C2836 \nC2900 C3004 C3086 C3502 C3625 C3768 \nC3769 C3770 C3771 C3772 C3773 C3774 \nC3775 C3776 C3777 \n1198: C447_=_C450 ,C447_=_C607 ,C447_=_C877 ,C447_=_C1793 ,C447_=_C1811 ,\nC447_=_C2083 ,C447_=_C2084 ,C447_=_C2085 ,C447_=_C2086 ,C447_=_C2087 ,C447_=_C2089 ,\nC447_=_C2090 ,C447_=_C2091 ,C447_=_C2092 ,C447_=_C2093 ,C447_=_C2095 ,C447_=_C2096 ,\nC447_=_C2097 ,C447_=_C2098 ,C447_=_C2099 ,C447_=_C2100 ,C447_=_C2101 ,C447_=_C2102 ,\nC447_=_C2103 ,C447_=_C2104 ,C450_=_C537 ,C450_=_C612 ,C450_=_C880 ,C450_=_C1467 ,\nC450_=_C1800 ,C450_=_C2069 ,C450_=_C2111 ,C450_=_C2201 ,C450_=_C2546 ,C450_=_C2614 ,\nC450_=_C2752 ,C450_=_C2753 ,C450_=_C2754 ,C450_=_C2755 ,C450_=_C2756 ,C450_=_C2757 ,\nC450_=_C2759 ,C450_=_C2760 ,C450_=_C2761 ,C450_=_C2762 ,C450_=_C2763 ,C450_=_C2764 ,\nC450_=_C2765 ,C526_=_C537 ,C526_=_C1021 ,C526_=_C1196 ,C526_=_C1372 ,C526_=_C1394 ,\nC526_=_C1395 ,C526_=_C1397 ,C526_=_C1398 ,C526_=_C1399 ,C526_=_C1401 ,C526_=_C1402 ,\nC526_=_C1403 ,C526_=_C1404 ,C526_=_C1405 ,C526_=_C1406 ,C526_=_C1407 ,C526_=_C1409 ,\nC526_=_C1410 ,C526_=_C1411 ,C526_=_C1412 ,C526_=_C1413 ,C526_=_C1414 ,C526_=_C1415 ,\nC526_=_C1416 ,C526_=_C1417 ,C537_=_C612 ,C537_=_C880 ,C537_=_C1467 ,C537_=_C1800 ,\nC537_=_C2069 ,C537_=_C2111 ,C537_=_C2201 ,C537_=_C2546 ,C537_=_C2614 ,C537_=_C2752 ,\nC537_=_C2753 ,C537_=_C2754 ,C537_=_C2755 ,C537_=_C2756 ,C537_=_C2757 ,C537_=_C2759 ,\nC537_=_C2760 ,C537_=_C2761 ,C537_=_C2762 ,C537_=_C2763 ,C537_=_C2764 ,C537_=_C2765 ,\nC607_=_C612 ,C607_=_C877 ,C607_=_C1793 ,C607_=_C1811 ,C607_=_C2083 ,C607_=_C2084 ,\nC607_=_C2085 ,C607_=_C2086 ,C607_=_C2087 ,C607_=_C2089 ,C607_=_C2090 ,C607_=_C2091 ,\nC607_=_C2092 ,C607_=_C2093 ,C607_=_C2095 ,C607_=_C2096 ,C607_=_C2097 ,C607_=_C2098 ,\nC607_=_C2099 ,C607_=_C2100 ,C607_=_C2101 ,C607_=_C2102 ,C607_=_C2103 ,C607_=_C2104 ,\nC612_=_C880 ,C612_=_C1467 ,C612_=_C1800 ,C612_=_C2069 ,C612_=_C2111 ,C612_=_C2201 ,\nC612_=_C2546 ,C612_=_C2614 ,C612_=_C2752 ,C612_=_C2753 ,C612_=_C2754 ,C612_=_C2755 ,\nC612_=_C2756 ,C612_=_C2757 ,C612_=_C2759 ,C612_=_C2760 ,C612_=_C2761 ,C612_=_C2762 ,\nC612_=_C2763 ,C612_=_C2764 ,C612_=_C2765 ,C695_=_C862 ,C695_=_C1060 ,C695_=_C1656 ,\nC695_=_C2136 ,C695_=_C2209 ,C695_=_C2349 ,C695_=_C2803 ,C695_=_C2836 ,C695_=_C2900 ,\nC695_=_C3004 ,C695_=_C3086 ,C695_=_C3502 ,C695_=_C3625 ,C695_=_C3768 ,C695_=_C3769 ,\nC695_=_C3770 ,C695_=_C3771 ,C695_=_C3772 ,C695_=_C3773 ,C695_=_C3774 ,C695_=_C3775 ,\nC695_=_C3776 ,C695_=_C3777 ,C862_=_C1060 ,C862_=_C1656 ,C862_=_C2136 ,C862_=_C2209 ,\nC862_=_C2349 ,C862_=_C2803 ,C862_=_C2836 ,C862_=_C2900 ,C862_=_C3004 ,C862_=_C3086 ,\nC862_=_C3502 ,C862_=_C3625 ,C862_=_C3768 ,C862_=_C3769 ,C862_=_C3770 ,C862_=_C3771 ,\nC862_=_C3772 ,C862_=_C3773 ,C862_=_C3774 ,C862_=_C3775 ,C862_=_C3776 ,C862_=_C3777 ,\nC877_=_C880 ,C877_=_C1793 ,C877_=_C1811 ,C877_=_C2083 ,C877_=_C2084 ,C877_=_C2085 ,\nC877_=_C2086 ,C877_=_C2087 ,C877_=_C2089 ,C877_=_C2090 ,C877_=_C2091 ,C877_=_C2092 ,\nC877_=_C2093 ,C877_=_C2095 ,C877_=_C2096 ,C877_=_C2097 ,C877_=_C2098 ,C877_=_C2099 ,\nC877_=_C2100 ,C877_=_C2101 ,C877_=_C2102 ,C877_=_C2103 ,C877_=_C2104 ,C880_=_C1467 ,\nC880_=_C1800 ,C880_=_C2069 ,C880_=_C2111 ,C880_=_C2201 ,C880_=_C2546 ,C880_=_C2614 ,\nC880_=_C2752 ,C880_=_C2753 ,C880_=_C2754 ,C880_=_C2755 ,C880_=_C2756 ,C880_=_C2757 ,\nC880_=_C2759 ,C880_=_C2760 ,C880_=_C2761 ,C880_=_C2762 ,C880_=_C2763 ,C880_=_C2764 ,\nC880_=_C2765 ,C1021_=_C1196 ,C1021_=_C1372 ,C1021_=_C1394 ,C1021_=_C1395 ,C1021_=_C1397 ,\nC1021_=_C1398 ,C1021_=_C1399 ,C1021_=_C1401 ,C1021_=_C1402 ,C1021_=_C1403 ,C1021_=_C1404 ,\nC1021_=_C1405 ,C1021_=_C1406 ,C1021_=_C1407 ,C1021_=_C1409 ,C1021_=_C1410 ,C1021_=_C1411 ,\nC1021_=_C1412 ,C1021_=_C1413 ,C1021_=_C1414 ,C1021_=_C1415 ,C1021_=_C1416 ,C1021_=_C1417 ,\nC1060_=_C1656 ,C1060_=_C2136 ,C1060_=_C2209 ,C1060_=_C2349 ,C1060_=_C2803 ,C1060_=_C2836 ,\nC1060_=_C2900 ,C1060_=_C3004 ,C1060_=_C3086 ,C1060_=_C3502 ,C1060_=_C3625 ,C1060_=_C3768 ,\nC1060_=_C3769 ,C1060_=_C3770 ,C1060_=_C3771 ,C1060_=_C3772 ,C1060_=_C3773 ,C1060_=_C3774 ,\nC1060_=_C3775 ,C1060_=_C3776 ,C1060_=_C3777 ,C1196_=_C1372 ,C1196_=_C1394 ,C1196_=_C1395 ,\nC1196_=_C1397 ,C1196_=_C1398 ,C1196_=_C1399 ,C1196_=_C1401 ,C1196_=_C1402 ,C1196_=_C1403 ,\nC1196_=_C1404 ,C1196_=_C1405 ,C1196_=_C1406 ,C1196_=_C1407 ,C1196_=_C1409 ,C1196_=_C1410 ,\nC1196_=_C1411 ,C1196_=_C1412 ,C1196_=_C1413 ,C1196_=_C1414 ,C1196_=_C1415 ,C1196_=_C1416 ,\nC1196_=_C1417 ,C1372_=_C1394 ,C1372_=_C1395 ,C1372_=_C1397 ,C1372_=_C1398 ,C1372_=_C1399 ,\nC1372_=_C1401 ,C1372_=_C1402 ,C1372_=_C1403 ,C1372_=_C1404 ,C1372_=_C1405 ,C1372_=_C1406 ,\nC1372_=_C1407 ,C1372_=_C1409 ,C1372_=_C1410 ,C1372_=_C1411 ,C1372_=_C1412 ,C1372_=_C1413 ,\nC1372_=_C1414 ,C1372_=_C1415 ,C1372_=_C1416 ,C1372_=_C1417 ,C1394_=_C1395 ,C1394_=_C1397 ,\nC1394_=_C1398 ,C1394_=_C1399 ,C1394_=_C1401 ,C1394_=_C1402 ,C1394_=_C1403 ,C1394_=_C1404 ,\nC1394_=_C1405 ,C1394_=_C1406 ,C1394_=_C1407 ,C1394_=_C1409 ,C1394_=_C1410 ,C1394_=_C1411 ,\nC1394_=_C1412 ,C1394_=_C1413 ,C1394_=_C1414 ,C1394_=_C1415 ,C1394_=_C1416 ,C1394_=_C1417 ,\nC1395_=_C1397 ,C1395_=_C1398 ,C1395_=_C1399 ,C1395_=_C1401 ,C1395_=_C1402 ,C1395_=_C1403 ,\nC1395_=_C1404 ,C1395_=_C1405 ,C1395_=_C1406 ,C1395_=_C1407 ,C1395_=_C1409 ,C1395_=_C1410 ,\nC1395_=_C1411 ,C1395_=_C1412 ,C1395_=_C1413 ,C1395_=_C1414 ,C1395_=_C1415 ,C1395_=_C1416 ,\nC1395_=_C1417 ,C1397_=_C1398 ,C1397_=_C1399 ,C1397_=_C1401 ,C1397_=_C1402 ,C1397_=_C1403 ,\nC1397_=_C1404 ,C1397_=_C1405 ,C1397_=_C1406 ,C1397_=_C1407 ,C1397_=_C1409 ,C1397_=_C1410 ,\nC1397_=_C1411 ,C1397_=_C1412 ,C1397_=_C1413 ,C1397_=_C1414 ,C1397_=_C1415 ,C1397_=_C1416 ,\nC1397_=_C1417 ,C1397_=_C2083 ,C1397_=_C2201 ,C1397_=_C2209 ,C1398_=_C1399 ,C1398_=_C1401 ,\nC1398_=_C1402 ,C1398_=_C1403 ,C1398_=_C1404 ,C1398_=_C1405 ,C1398_=_C1406 ,C1398_=_C1407 ,\nC1398_=_C1409 ,C1398_=_C1410 ,C1398_=_C1411 ,C1398_=_C1412 ,C1398_=_C1413 ,C1398_=_C1414 ,\nC1398_=_C1415 ,C1398_=_C1416 ,C1398_=_C1417 ,C1399_=_C1401 ,C1399_=_C1402 ,C1399_=_C1403 ,\nC1399_=_C1404 ,C1399_=_C1405 ,C1399_=_C1406 ,C1399_=_C1407 ,C1399_=_C1409 ,C1399_=_C1410 ,\nC1399_=_C1411 ,C1399_=_C1412 ,C1399_=_C1413 ,C1399_=_C1414 ,C1399_=_C1415 ,C1399_=_C1416 ,\nC1399_=_C1417 ,C1401_=_C1402 ,C1401_=_C1403 ,C1401_=_C1404 ,C1401_=_C1405 ,C1401_=_C1406</w:t>
      </w:r>
    </w:p>
    <w:p>
      <w:pPr>
        <w:pStyle w:val="PreformattedText"/>
        <w:bidi w:val="0"/>
        <w:spacing w:before="0" w:after="0"/>
        <w:jc w:val="left"/>
        <w:rPr/>
      </w:pPr>
      <w:r>
        <w:rPr/>
        <w:t xml:space="preserve"> </w:t>
      </w:r>
      <w:r>
        <w:rPr/>
        <w:t>,\nC1401_=_C1407 ,C1401_=_C1409 ,C1401_=_C1410 ,C1401_=_C1411 ,C1401_=_C1412 ,C1401_=_C1413 ,\nC1401_=_C1414 ,C1401_=_C1415 ,C1401_=_C1416 ,C1401_=_C1417 ,C1401_=_C2089 ,C1401_=_C2752 ,\nC1401_=_C2900 ,C1402_=_C1403 ,C1402_=_C1404 ,C1402_=_C1405 ,C1402_=_C1406 ,C1402_=_C1407 ,\nC1402_=_C1409 ,C1402_=_C1410 ,C1402_=_C1411 ,C1402_=_C1412 ,C1402_=_C1413 ,C1402_=_C1414 ,\nC1402_=_C1415 ,C1402_=_C1416 ,C1402_=_C1417 ,C1403_=_C1404 ,C1403_=_C1405 ,C1403_=_C1406 ,\nC1403_=_C1407 ,C1403_=_C1409 ,C1403_=_C1410 ,C1403_=_C1411 ,C1403_=_C1412 ,C1403_=_C1413 ,\nC1403_=_C1414 ,C1403_=_C1415 ,C1403_=_C1416 ,C1403_=_C1417 ,C1404_=_C1405 ,C1404_=_C1406 ,\nC1404_=_C1407 ,C1404_=_C1409 ,C1404_=_C1410 ,C1404_=_C1411 ,C1404_=_C1412 ,C1404_=_C1413 ,\nC1404_=_C1414 ,C1404_=_C1415 ,C1404_=_C1416 ,C1404_=_C1417 ,C1405_=_C1406 ,C1405_=_C1407 ,\nC1405_=_C1409 ,C1405_=_C1410 ,C1405_=_C1411 ,C1405_=_C1412 ,C1405_=_C1413 ,C1405_=_C1414 ,\nC1405_=_C1415 ,C1405_=_C1416 ,C1405_=_C1417 ,C1406_=_C1407 ,C1406_=_C1409 ,C1406_=_C1410 ,\nC1406_=_C1411 ,C1406_=_C1412 ,C1406_=_C1413 ,C1406_=_C1414 ,C1406_=_C1415 ,C1406_=_C1416 ,\nC1406_=_C1417 ,C1407_=_C1409 ,C1407_=_C1410 ,C1407_=_C1411 ,C1407_=_C1412 ,C1407_=_C1413 ,\nC1407_=_C1414 ,C1407_=_C1415 ,C1407_=_C1416 ,C1407_=_C1417 ,C1409_=_C1410 ,C1409_=_C1411 ,\nC1409_=_C1412 ,C1409_=_C1413 ,C1409_=_C1414 ,C1409_=_C1415 ,C1409_=_C1416 ,C1409_=_C1417 ,\nC1410_=_C1411 ,C1410_=_C1412 ,C1410_=_C1413 ,C1410_=_C1414 ,C1410_=_C1415 ,C1410_=_C1416 ,\nC1410_=_C1417 ,C1411_=_C1412 ,C1411_=_C1413 ,C1411_=_C1414 ,C1411_=_C1415 ,C1411_=_C1416 ,\nC1411_=_C1417 ,C1411_=_C2096 ,C1411_=_C2759 ,C1411_=_C3768 ,C1412_=_C1413 ,C1412_=_C1414 ,\nC1412_=_C1415 ,C1412_=_C1416 ,C1412_=_C1417 ,C1413_=_C1414 ,C1413_=_C1415 ,C1413_=_C1416 ,\nC1413_=_C1417 ,C1413_=_C2099 ,C1413_=_C2760 ,C1413_=_C3771 ,C1414_=_C1415 ,C1414_=_C1416 ,\nC1414_=_C1417 ,C1414_=_C2102 ,C1414_=_C2762 ,C1414_=_C3774 ,C1415_=_C1416 ,C1415_=_C1417 ,\nC1415_=_C2103 ,C1415_=_C2763 ,C1415_=_C3776 ,C1416_=_C1417 ,C1467_=_C1800 ,C1467_=_C2069 ,\nC1467_=_C2111 ,C1467_=_C2201 ,C1467_=_C2546 ,C1467_=_C2614 ,C1467_=_C2752 ,C1467_=_C2753 ,\nC1467_=_C2754 ,C1467_=_C2755 ,C1467_=_C2756 ,C1467_=_C2757 ,C1467_=_C2759 ,C1467_=_C2760 ,\nC1467_=_C2761 ,C1467_=_C2762 ,C1467_=_C2763 ,C1467_=_C2764 ,C1467_=_C2765 ,C1656_=_C2136 ,\nC1656_=_C2209 ,C1656_=_C2349 ,C1656_=_C2803 ,C1656_=_C2836 ,C1656_=_C2900 ,C1656_=_C3004 ,\nC1656_=_C3086 ,C1656_=_C3502 ,C1656_=_C3625 ,C1656_=_C3768 ,C1656_=_C3769 ,C1656_=_C3770 ,\nC1656_=_C3771 ,C1656_=_C3772 ,C1656_=_C3773 ,C1656_=_C3774 ,C1656_=_C3775 ,C1656_=_C3776 ,\nC1656_=_C3777 ,C1793_=_C1800 ,C1793_=_C1811 ,C1793_=_C2083 ,C1793_=_C2084 ,C1793_=_C2085 ,\nC1793_=_C2086 ,C1793_=_C2087 ,C1793_=_C2089 ,C1793_=_C2090 ,C1793_=_C2091 ,C1793_=_C2092 ,\nC1793_=_C2093 ,C1793_=_C2095 ,C1793_=_C2096 ,C1793_=_C2097 ,C1793_=_C2098 ,C1793_=_C2099 ,\nC1793_=_C2100 ,C1793_=_C2101 ,C1793_=_C2102 ,C1793_=_C2103 ,C1793_=_C2104 ,C1800_=_C2069 ,\nC1800_=_C2111 ,C1800_=_C2201 ,C1800_=_C2546 ,C1800_=_C2614 ,C1800_=_C2752 ,C1800_=_C2753 ,\nC1800_=_C2754 ,C1800_=_C2755 ,C1800_=_C2756 ,C1800_=_C2757 ,C1800_=_C2759 ,C1800_=_C2760 ,\nC1800_=_C2761 ,C1800_=_C2762 ,C1800_=_C2763 ,C1800_=_C2764 ,C1800_=_C2765 ,C1811_=_C2083 ,\nC1811_=_C2084 ,C1811_=_C2085 ,C1811_=_C2086 ,C1811_=_C2087 ,C1811_=_C2089 ,C1811_=_C2090 ,\nC1811_=_C2091 ,C1811_=_C2092 ,C1811_=_C2093 ,C1811_=_C2095 ,C1811_=_C2096 ,C1811_=_C2097 ,\nC1811_=_C2098 ,C1811_=_C2099 ,C1811_=_C2100 ,C1811_=_C2101 ,C1811_=_C2102 ,C1811_=_C2103 ,\nC1811_=_C2104 ,C2069_=_C2111 ,C2069_=_C2201 ,C2069_=_C2546 ,C2069_=_C2614 ,C2069_=_C2752 ,\nC2069_=_C2753 ,C2069_=_C2754 ,C2069_=_C2755 ,C2069_=_C2756 ,C2069_=_C2757 ,C2069_=_C2759 ,\nC2069_=_C2760 ,C2069_=_C2761 ,C2069_=_C2762 ,C2069_=_C2763 ,C2069_=_C2764 ,C2069_=_C2765 ,\nC2083_=_C2084 ,C2083_=_C2085 ,C2083_=_C2086 ,C2083_=_C2087 ,C2083_=_C2089 ,C2083_=_C2090 ,\nC2083_=_C2091 ,C2083_=_C2092 ,C2083_=_C2093 ,C2083_=_C2095 ,C2083_=_C2096 ,C2083_=_C2097 ,\nC2083_=_C2098 ,C2083_=_C2099 ,C2083_=_C2100 ,C2083_=_C2101 ,C2083_=_C2102 ,C2083_=_C2103 ,\nC2083_=_C2104 ,C2083_=_C2201 ,C2083_=_C2209 ,C2084_=_C2085 ,C2084_=_C2086 ,C2084_=_C2087 ,\nC2084_=_C2089 ,C2084_=_C2090 ,C2084_=_C2091 ,C2084_=_C2092 ,C2084_=_C2093 ,C2084_=_C2095 ,\nC2084_=_C2096 ,C2084_=_C2097 ,C2084_=_C2098 ,C2084_=_C2099 ,C2084_=_C2100 ,C2084_=_C2101 ,\nC2084_=_C2102 ,C2084_=_C2103 ,C2084_=_C2104 ,C2085_=_C2086 ,C2085_=_C2087 ,C2085_=_C2089 ,\nC2085_=_C2090 ,C2085_=_C2091 ,C2085_=_C2092 ,C2085_=_C2093 ,C2085_=_C2095 ,C2085_=_C2096 ,\nC2085_=_C2097 ,C2085_=_C2098 ,C2085_=_C2099 ,C2085_=_C2100 ,C2085_=_C2101 ,C2085_=_C2102 ,\nC2085_=_C2103 ,C2085_=_C2104 ,C2086_=_C2087 ,C2086_=_C2089 ,C2086_=_C2090 ,C2086_=_C2091 ,\nC2086_=_C2092 ,C2086_=_C2093 ,C2086_=_C2095 ,C2086_=_C2096 ,C2086_=_C2097 ,C2086_=_C2098 ,\nC2086_=_C2099 ,C2086_=_C2100 ,C2086_=_C2101 ,C2086_=_C2102 ,C2086_=_C2103 ,C2086_=_C2104 ,\nC2086_=_C2546 ,C2087_=_C2089 ,C2087_=_C2090 ,C2087_=_C2091 ,C2087_=_C2092 ,C2087_=_C2093 ,\nC2087_=_C2095 ,C2087_=_C2096 ,C2087_=_C2097 ,C2087_=_C2098 ,C2087_=_C2099 ,C2087_=_C2100 ,\nC2087_=_C2101 ,C2087_=_C2102 ,C2087_=_C2103 ,C2087_=_C2104 ,C2089_=_C2090 ,C2089_=_C2091 ,\nC2089_=_C2092 ,C2089_=_C2093 ,C2089_=_C2095 ,C2089_=_C2096 ,C2089_=_C2097 ,C2089_=_C2098 ,\nC2089_=_C2099 ,C2089_=_C2100 ,C2089_=_C2101 ,C2089_=_C2102 ,C2089_=_C2103 ,C2089_=_C2104 ,\nC2089_=_C2752 ,C2089_=_C2900 ,C2090_=_C2091 ,C2090_=_C2092 ,C2090_=_C2093 ,C2090_=_C2095 ,\nC2090_=_C2096 ,C2090_=_C2097 ,C2090_=_C2098 ,C2090_=_C2099 ,C2090_=_C2100 ,C2090_=_C2101 ,\nC2090_=_C2102 ,C2090_=_C2103 ,C2090_=_C2104 ,C2090_=_C2753 ,C2091_=_C2092 ,C2091_=_C2093 ,\nC2091_=_C2095 ,C2091_=_C2096 ,C2091_=_C2097 ,C2091_=_C2098 ,C2091_=_C2099 ,C2091_=_C2100 ,\nC2091_=_C2101 ,C2091_=_C2102 ,C2091_=_C2103 ,C2091_=_C2104 ,C2091_=_C2754 ,C2092_=_C2093 ,\nC2092_=_C2095 ,C2092_=_C2096 ,C2092_=_C2097 ,C2092_=_C2098 ,C2092_=_C2099 ,C2092_=_C2100 ,\nC2092_=_C2101 ,C2092_=_C2102 ,C2092_=_C2103 ,C2092_=_C2104 ,C2093_=_C2095 ,C2093_=_C2096 ,\nC2093_=_C2097 ,C2093_=_C2098 ,C2093_=_C2099 ,C2093_=_C2100 ,C2093_=_C2101 ,C2093_=_C2102 ,\nC2093_=_C2103 ,C2093_=_C2104 ,C2095_=_C2096 ,C2095_=_C2097 ,C2095_=_C2098 ,C2095_=_C2099 ,\nC2095_=_C2100 ,C2095_=_C2101 ,C2095_=_C2102 ,C2095_=_C2103 ,C2095_=_C2104 ,C2096_=_C2097 ,\nC2096_=_C2098 ,C2096_=_C2099 ,C2096_=_C2100 ,C2096_=_C2101 ,C2096_=_C2102 ,C2096_=_C2103 ,\nC2096_=_C2104 ,C2096_=_C2759 ,C2096_=_C3768 ,C2097_=_C2098 ,C2097_=_C2099 ,C2097_=_C2100 ,\nC2097_=_C2101 ,C2097_=_C2102 ,C2097_=_C2103 ,C2097_=_C2104 ,C2098_=_C2099 ,C2098_=_C2100 ,\nC2098_=_C2101 ,C2098_=_C2102 ,C2098_=_C2103 ,C2098_=_C2104 ,C2099_=_C2100 ,C2099_=_C2101 ,\nC2099_=_C2102 ,C2099_=_C2103 ,C2099_=_C2104 ,C2099_=_C2760 ,C2099_=_C3771 ,C2100_=_C2101 ,\nC2100_=_C2102 ,C2100_=_C2103 ,C2100_=_C2104 ,C2101_=_C2102 ,C2101_=_C2103 ,C2101_=_C2104 ,\nC2101_=_C2761 ,C2102_=_C2103 ,C2102_=_C2104 ,C2102_=_C2762 ,C2102_=_C3774 ,C2103_=_C2104 ,\nC2103_=_C2763 ,C2103_=_C3776 ,C2104_=_C2765 ,C2111_=_C2201 ,C2111_=_C2546 ,C2111_=_C2614 ,\nC2111_=_C2752 ,C2111_=_C2753 ,C2111_=_C2754 ,C2111_=_C2755 ,C2111_=_C2756 ,C2111_=_C2757 ,\nC2111_=_C2759 ,C2111_=_C2760 ,C2111_=_C2761 ,C2111_=_C2762 ,C2111_=_C2763 ,C2111_=_C2764 ,\nC2111_=_C2765 ,C2136_=_C2209 ,C2136_=_C2349 ,C2136_=_C2803 ,C2136_=_C2836 ,C2136_=_C2900 ,\nC2136_=_C3004 ,C2136_=_C3086 ,C2136_=_C3502 ,C2136_=_C3625 ,C2136_=_C3768 ,C2136_=_C3769 ,\nC2136_=_C3770 ,C2136_=_C3771 ,C2136_=_C3772 ,C2136_=_C3773 ,C2136_=_C3774 ,C2136_=_C3775 ,\nC2136_=_C3776 ,C2136_=_C3777 ,C2201_=_C2209 ,C2201_=_C2546 ,C2201_=_C2614 ,C2201_=_C2752 ,\nC2201_=_C2753 ,C2201_=_C2754 ,C2201_=_C2755 ,C2201_=_C2756 ,C2201_=_C2757 ,C2201_=_C2759 ,\nC2201_=_C2760 ,C2201_=_C2761 ,C2201_=_C2762 ,C2201_=_C2763 ,C2201_=_C2764 ,C2201_=_C2765 ,\nC2209_=_C2349 ,C2209_=_C2803 ,C2209_=_C2836 ,C2209_=_C2900 ,C2209_=_C3004 ,C2209_=_C3086 ,\nC2209_=_C3502 ,C2209_=_C3625 ,C2209_=_C3768 ,C2209_=_C3769 ,C2209_=_C3770 ,C2209_=_C3771 ,\nC2209_=_C3772 ,C2209_=_C3773 ,C2209_=_C3774 ,C2209_=_C3775 ,C2209_=_C3776 ,C2209_=_C3777 ,\nC2349_=_C2803 ,C2349_=_C2836 ,C2349_=_C2900 ,C2349_=_C3004 ,C2349_=_C3086 ,C2349_=_C3502 ,\nC2349_=_C3625 ,C2349_=_C3768 ,C2349_=_C3769 ,C2349_=_C3770 ,C2349_=_C3771 ,C2349_=_C3772 ,\nC2349_=_C3773 ,C2349_=_C3774 ,C2349_=_C3775 ,C2349_=_C3776 ,C2349_=_C3777 ,C2546_=_C2614 ,\nC2546_=_C2752 ,C2546_=_C2753 ,C2546_=_C2754 ,C2546_=_C2755 ,C2546_=_C2756 ,C2546_=_C2757 ,\nC2546_=_C2759 ,C2546_=_C2760 ,C2546_=_C2761 ,C2546_=_C2762 ,C2546_=_C2763 ,C2546_=_C2764 ,\nC2546_=_C2765 ,C2614_=_C2752 ,C2614_=_C2753 ,C2614_=_C2754 ,C2614_=_C2755 ,C2614_=_C2756 ,\nC2614_=_C2757 ,C2614_=_C2759 ,C2614_=_C2760 ,C2614_=_C2761 ,C2614_=_C2762 ,C2614_=_C2763 ,\nC2614_=_C2764 ,C2614_=_C2765 ,C2752_=_C2753 ,C2752_=_C2754 ,C2752_=_C2755 ,C2752_=_C2756 ,\nC2752_=_C2757 ,C2752_=_C2759 ,C2752_=_C2760 ,C2752_=_C2761 ,C2752_=_C2762 ,C2752_=_C2763 ,\nC2752_=_C2764 ,C2752_=_C2765 ,C2752_=_C2900 ,C2753_=_C2754 ,C2753_=_C2755 ,C2753_=_C2756 ,\nC2753_=_C2757 ,C2753_=_C2759 ,C2753_=_C2760 ,C2753_=_C2761 ,C2753_=_C2762 ,C2753_=_C2763 ,\nC2753_=_C2764 ,C2753_=_C2765 ,C2754_=_C2755 ,C2754_=_C2756 ,C2754_=_C2757 ,C2754_=_C2759 ,\nC2754_=_C2760 ,C2754_=_C2761 ,C2754_=_C2762 ,C2754_=_C2763 ,C2754_=_C2764 ,C2754_=_C2765 ,\nC2755_=_C2756 ,C2755_=_C2757 ,C2755_=_C2759 ,C2755_=_C2760 ,C2755_=_C2761 ,C2755_=_C2762 ,\nC2755_=_C2763 ,C2755_=_C2764 ,C2755_=_C2765 ,C2756_=_C2757 ,C2756_=_C2759 ,C2756_=_C2760 ,\nC2756_=_C2761 ,C2756_=_C2762 ,C2756_=_C2763 ,C2756_=_C2764 ,C2756_=_C2765 ,C2757_=_C2759 ,\nC2757_=_C2760 ,C2757_=_C2761 ,C2757_=_C2762 ,C2757_=_C2763 ,C2757_=_C2764 ,C2757_=_C2765 ,\nC2759_=_C2760 ,C2759_=_C2761 ,C2759_=_C2762 ,C2759_=_C2763 ,C2759_=_C2764 ,C2759_=_C2765 ,\nC2759_=_C3768 ,C2760_=_C2761 ,C2760_=_C2762 ,C2760_=_C2763 ,C2760_=_C2764 ,C2760_=_C2765 ,\nC2760_=_C3771 ,C2761_=_C2762 ,C2761_=_C2763 ,C2761_=_C2764 ,C2761_=_C2765 ,C2762_=_C2763 ,\nC2762_=_C2764 ,C2762_=_C2765 ,C2762_=_C3774 ,C2763_=_C2764</w:t>
      </w:r>
    </w:p>
    <w:p>
      <w:pPr>
        <w:pStyle w:val="PreformattedText"/>
        <w:bidi w:val="0"/>
        <w:spacing w:before="0" w:after="0"/>
        <w:jc w:val="left"/>
        <w:rPr/>
      </w:pPr>
      <w:r>
        <w:rPr/>
        <w:t xml:space="preserve"> </w:t>
      </w:r>
      <w:r>
        <w:rPr/>
        <w:t>,C2763_=_C2765 ,C2763_=_C3776 ,\nC2764_=_C2765 ,C2803_=_C2836 ,C2803_=_C2900 ,C2803_=_C3004 ,C2803_=_C3086 ,C2803_=_C3502 ,\nC2803_=_C3625 ,C2803_=_C3768 ,C2803_=_C3769 ,C2803_=_C3770 ,C2803_=_C3771 ,C2803_=_C3772 ,\nC2803_=_C3773 ,C2803_=_C3774 ,C2803_=_C3775 ,C2803_=_C3776 ,C2803_=_C3777 ,C2836_=_C2900 ,\nC2836_=_C3004 ,C2836_=_C3086 ,C2836_=_C3502 ,C2836_=_C3625 ,C2836_=_C3768 ,C2836_=_C3769 ,\nC2836_=_C3770 ,C2836_=_C3771 ,C2836_=_C3772 ,C2836_=_C3773 ,C2836_=_C3774 ,C2836_=_C3775 ,\nC2836_=_C3776 ,C2836_=_C3777 ,C2900_=_C3004 ,C2900_=_C3086 ,C2900_=_C3502 ,C2900_=_C3625 ,\nC2900_=_C3768 ,C2900_=_C3769 ,C2900_=_C3770 ,C2900_=_C3771 ,C2900_=_C3772 ,C2900_=_C3773 ,\nC2900_=_C3774 ,C2900_=_C3775 ,C2900_=_C3776 ,C2900_=_C3777 ,C3004_=_C3086 ,C3004_=_C3502 ,\nC3004_=_C3625 ,C3004_=_C3768 ,C3004_=_C3769 ,C3004_=_C3770 ,C3004_=_C3771 ,C3004_=_C3772 ,\nC3004_=_C3773 ,C3004_=_C3774 ,C3004_=_C3775 ,C3004_=_C3776 ,C3004_=_C3777 ,C3086_=_C3502 ,\nC3086_=_C3625 ,C3086_=_C3768 ,C3086_=_C3769 ,C3086_=_C3770 ,C3086_=_C3771 ,C3086_=_C3772 ,\nC3086_=_C3773 ,C3086_=_C3774 ,C3086_=_C3775 ,C3086_=_C3776 ,C3086_=_C3777 ,C3502_=_C3625 ,\nC3502_=_C3768 ,C3502_=_C3769 ,C3502_=_C3770 ,C3502_=_C3771 ,C3502_=_C3772 ,C3502_=_C3773 ,\nC3502_=_C3774 ,C3502_=_C3775 ,C3502_=_C3776 ,C3502_=_C3777 ,C3625_=_C3768 ,C3625_=_C3769 ,\nC3625_=_C3770 ,C3625_=_C3771 ,C3625_=_C3772 ,C3625_=_C3773 ,C3625_=_C3774 ,C3625_=_C3775 ,\nC3625_=_C3776 ,C3625_=_C3777 ,C3768_=_C3769 ,C3768_=_C3770 ,C3768_=_C3771 ,C3768_=_C3772 ,\nC3768_=_C3773 ,C3768_=_C3774 ,C3768_=_C3775 ,C3768_=_C3776 ,C3768_=_C3777 ,C3769_=_C3770 ,\nC3769_=_C3771 ,C3769_=_C3772 ,C3769_=_C3773 ,C3769_=_C3774 ,C3769_=_C3775 ,C3769_=_C3776 ,\nC3769_=_C3777 ,C3770_=_C3771 ,C3770_=_C3772 ,C3770_=_C3773 ,C3770_=_C3774 ,C3770_=_C3775 ,\nC3770_=_C3776 ,C3770_=_C3777 ,C3771_=_C3772 ,C3771_=_C3773 ,C3771_=_C3774 ,C3771_=_C3775 ,\nC3771_=_C3776 ,C3771_=_C3777 ,C3772_=_C3773 ,C3772_=_C3774 ,C3772_=_C3775 ,C3772_=_C3776 ,\nC3772_=_C3777 ,C3773_=_C3774 ,C3773_=_C3775 ,C3773_=_C3776 ,C3773_=_C3777 ,C3774_=_C3775 ,\nC3774_=_C3776 ,C3774_=_C3777 ,C3775_=_C3776 ,C3775_=_C3777 ,C3776_=_C3777 ,"];143[shape=box, label="id:143 level: 5\n104: C486 C489 C769 C804 C829 \nC1006 C1008 C1009 C1010 C1058 C1059 \nC1061 C1411 C1567 C1568 C1569 C1610 \nC1615 C1675 C1726 C1749 C1863 C1864 \nC1865 C1928 C2016 C2050 C2052 C2053 \nC2073 C2096 C2210 C2387 C2489 C2618 \nC2622 C2623 C2635 C2657 C2663 C2673 \nC2678 C2693 C2695 C2720 C2725 C2740 \nC2759 C2817 C2902 C2913 C2918 C3010 \nC3012 C3013 C3213 C3217 C3259 C3342 \nC3343 C3345 C3346 C3347 C3348 C3349 \nC3350 C3351 C3352 C3353 C3354 C3355 \nC3356 C3375 C3508 C3511 C3533 C3557 \nC3565 C3566 C3567 C3568 C3570 C3571 \nC3572 C3613 C3614 C3615 C3616 C3617 \nC3618 C3619 C3620 C3621 C3622 C3623 \nC3768 C3837 C3838 C3839 C3840 C3841 \nC3842 C3843 C3844 \n1422: C486_=_C489( C486 C489 ) C486_=_C769( C486 C769 ) C486_=_C1006( C486 C1006 ) C486_=_C1567( C486 C1567 ) C486_=_C1675( C486 C1675 ) \nC486_=_C1863( C486 C1863 ) C486_=_C2050( C486 C2050 ) C486_=_C2618( C486 C2618 ) C486_=_C2720( C486 C2720 ) C486_=_C3010( C486 C3010 ) C486_=_C3213( C486 C3213 ) \nC486_=_C3259( C486 C3259 ) C486_=_C3342( C486 C3342 ) C486_=_C3343( C486 C3343 ) C486_=_C3345( C486 C3345 ) C486_=_C3346( C486 C3346 ) C486_=_C3347( C486 C3347 ) \nC486_=_C3348( C486 C3348 ) C486_=_C3349( C486 C3349 ) C486_=_C3350( C486 C3350 ) C486_=_C3351( C486 C3351 ) C486_=_C3352( C486 C3352 ) C486_=_C3353( C486 C3353 ) \nC486_=_C3354( C486 C3354 ) C486_=_C3355( C486 C3355 ) C486_=_C3356( C486 C3356 ) C489_=_C1010( C489 C1010 ) C489_=_C1061( C489 C1061 ) C489_=_C1411( C489 C1411 ) \nC489_=_C1615( C489 C1615 ) C489_=_C2096( C489 C2096 ) C489_=_C2210( C489 C2210 ) C489_=_C2663( C489 C2663 ) C489_=_C2678( C489 C2678 ) C489_=_C2695( C489 C2695 ) \nC489_=_C2725( C489 C2725 ) C489_=_C2759( C489 C2759 ) C489_=_C2902( C489 C2902 ) C489_=_C2918( C489 C2918 ) C489_=_C3217( C489 C3217 ) C489_=_C3346( C489 C3346 ) \nC489_=_C3375( C489 C3375 ) C489_=_C3511( C489 C3511 ) C489_=_C3768( C489 C3768 ) C489_=_C3837( C489 C3837 ) C489_=_C3838( C489 C3838 ) C489_=_C3839( C489 C3839 ) \nC489_=_C3840( C489 C3840 ) C489_=_C3841( C489 C3841 ) C489_=_C3842( C489 C3842 ) C489_=_C3843( C489 C3843 ) C489_=_C3844( C489 C3844 ) C769_=_C1006( C769 C1006 ) \nC769_=_C1567( C769 C1567 ) C769_=_C1675( C769 C1675 ) C769_=_C1863( C769 C1863 ) C769_=_C2050( C769 C2050 ) C769_=_C2618( C769 C2618 ) C769_=_C2720( C769 C2720 ) \nC769_=_C3010( C769 C3010 ) C769_=_C3213( C769 C3213 ) C769_=_C3259( C769 C3259 ) C769_=_C3342( C769 C3342 ) C769_=_C3343( C769 C3343 ) C769_=_C3345( C769 C3345 ) \nC769_=_C3346( C769 C3346 ) C769_=_C3347( C769 C3347 ) C769_=_C3348( C769 C3348 ) C769_=_C3349( C769 C3349 ) C769_=_C3350( C769 C3350 ) C769_=_C3351( C769 C3351 ) \nC769_=_C3352( C769 C3352 ) C769_=_C3353( C769 C3353 ) C769_=_C3354( C769 C3354 ) C769_=_C3355( C769 C3355 ) C769_=_C3356( C769 C3356 ) C804_=_C1008( C804 C1008 ) \nC804_=_C1058( C804 C1058 ) C804_=_C1568( C804 C1568 ) C804_=_C1610( C804 C1610 ) C804_=_C1726( C804 C1726 ) C804_=_C1749( C804 C1749 ) C804_=_C1864( C804 C1864 ) \nC804_=_C2052( C804 C2052 ) C804_=_C2489( C804 C2489 ) C804_=_C2622( C804 C2622 ) C804_=_C2657( C804 C2657 ) C804_=_C2673( C804 C2673 ) C804_=_C2693( C804 C2693 ) \nC804_=_C2740( C804 C2740 ) C804_=_C2913( C804 C2913 ) C804_=_C3012( C804 C3012 ) C804_=_C3343( C804 C3343 ) C804_=_C3508( C804 C3508 ) C804_=_C3533( C804 C3533 ) \nC804_=_C3565( C804 C3565 ) C804_=_C3566( C804 C3566 ) C804_=_C3567( C804 C3567 ) C804_=_C3568( C804 C3568 ) C804_=_C3570( C804 C3570 ) C804_=_C3571( C804 C3571 ) \nC804_=_C3572( C804 C3572 ) C829_=_C1009( C829 C1009 ) C829_=_C1059( C829 C1059 ) C829_=_C1569( C829 C1569 ) C829_=_C1865( C829 C1865 ) C829_=_C1928( C829 C1928 ) \nC829_=_C2016( C829 C2016 ) C829_=_C2053( C829 C2053 ) C829_=_C2073( C829 C2073 ) C829_=_C2387( C829 C2387 ) C829_=_C2623( C829 C2623 ) C829_=_C2635( C829 C2635 ) \nC829_=_C2817( C829 C2817 ) C829_=_C3013( C829 C3013 ) C829_=_C3557( C829 C3557 ) C829_=_C3566( C829 C3566 ) C829_=_C3613( C829 C3613 ) C829_=_C3614( C829 C3614 ) \nC829_=_C3615( C829 C3615 ) C829_=_C3616( C829 C3616 ) C829_=_C3617( C829 C3617 ) C829_=_C3618( C829 C3618 ) C829_=_C3619( C829 C3619 ) C829_=_C3620( C829 C3620 ) \nC829_=_C3621( C829 C3621 ) C829_=_C3622( C829 C3622 ) C829_=_C3623( C829 C3623 ) C1006_=_C1008( C1006 C1008 ) C1006_=_C1009( C1006 C1009 ) C1006_=_C1010( C1006 C1010 ) \nC1006_=_C1567( C1006 C1567 ) C1006_=_C1675( C1006 C1675 ) C1006_=_C1863( C1006 C1863 ) C1006_=_C2050( C1006 C2050 ) C1006_=_C2618( C1006 C2618 ) C1006_=_C2720( C1006 C2720 ) \nC1006_=_C3010( C1006 C3010 ) C1006_=_C3213( C1006 C3213 ) C1006_=_C3259( C1006 C3259 ) C1006_=_C3342( C1006 C3342 ) C1006_=_C3343( C1006 C3343 ) C1006_=_C3345( C1006 C3345 ) \nC1006_=_C3346( C1006 C3346 ) C1006_=_C3347( C1006 C3347 ) C1006_=_C3348( C1006 C3348 ) C1006_=_C3349( C1006 C3349 ) C1006_=_C3350( C1006 C3350 ) C1006_=_C3351( C1006 C3351 ) \nC1006_=_C3352( C1006 C3352 ) C1006_=_C3353( C1006 C3353 ) C1006_=_C3354( C1006 C3354 ) C1006_=_C3355( C1006 C3355 ) C1006_=_C3356( C1006 C3356 ) C1008_=_C1009( C1008 C1009 ) \nC1008_=_C1010( C1008 C1010 ) C1008_=_C1058( C1008 C1058 ) C1008_=_C1568( C1008 C1568 ) C1008_=_C1610( C1008 C1610 ) C1008_=_C1726( C1008 C1726 ) C1008_=_C1749( C1008 C1749 ) \nC1008_=_C1864( C1008 C1864 ) C1008_=_C2052( C1008 C2052 ) C1008_=_C2489( C1008 C2489 ) C1008_=_C2622( C1008 C2622 ) C1008_=_C2657( C1008 C2657 ) C1008_=_C2673( C1008 C2673 ) \nC1008_=_C2693( C1008 C2693 ) C1008_=_C2740( C1008 C2740 ) C1008_=_C2913( C1008 C2913 ) C1008_=_C3012( C1008 C3012 ) C1008_=_C3343( C1008 C3343 ) C1008_=_C3508( C1008 C3508 ) \nC1008_=_C3533( C1008 C3533 ) C1008_=_C3565( C1008 C3565 ) C1008_=_C3566( C1008 C3566 ) C1008_=_C3567( C1008 C3567 ) C1008_=_C3568( C1008 C3568 ) C1008_=_C3570( C1008 C3570 ) \nC1008_=_C3571( C1008 C3571 ) C1008_=_C3572( C1008 C3572 ) C1009_=_C1010( C1009 C1010 ) C1009_=_C1059( C1009 C1059 ) C1009_=_C1569( C1009 C1569 ) C1009_=_C1865( C1009 C1865 ) \nC1009_=_C1928( C1009 C1928 ) C1009_=_C2016( C1009 C2016 ) C1009_=_C2053( C1009 C2053 ) C1009_=_C2073( C1009 C2073 ) C1009_=_C2387( C1009 C2387 ) C1009_=_C2623( C1009 C2623 ) \nC1009_=_C2635( C1009 C2635 ) C1009_=_C2817( C1009 C2817 ) C1009_=_C3013( C1009 C3013 ) C1009_=_C3557( C1009 C3557 ) C1009_=_C3566( C1009 C3566 ) C1009_=_C3613( C1009 C3613 ) \nC1009_=_C3614( C1009 C3614 ) C1009_=_C3615( C1009 C3615 ) C1009_=_C3616( C1009 C3616 ) C1009_=_C3617( C1009 C3617 ) C1009_=_C3618( C1009 C3618 ) C1009_=_C3619( C1009 C3619 ) \nC1009_=_C3620( C1009 C3620 ) C1009_=_C3621( C1009 C3621 ) C1009_=_C3622( C1009 C3622 ) C1009_=_C3623( C1009 C3623 ) C1010_=_C1061( C1010 C1061 ) C1010_=_C1411( C1010 C1411 ) \nC1010_=_C1615( C1010 C1615 ) C1010_=_C2096( C1010 C2096 ) C1010_=_C2210( C1010 C2210 ) C1010_=_C2663( C1010 C2663 ) C1010_=_C2678( C1010 C2678 ) C1010_=_C2695( C1010 C2695 ) \nC1010_=_C2725( C1010 C2725 ) C1010_=_C2759( C1010 C2759 ) C1010_=_C2902( C1010 C2902 ) C1010_=_C2918( C1010 C2918 ) C1010_=_C3217( C1010 C3217 ) C1010_=_C3346( C1010 C3346 ) \nC1010_=_C3375( C1010 C3375 ) C1010_=_C3511( C1010 C3511 ) C1010_=_C3768( C1010 C3768 ) C1010_=_C3837( C1010 C3837 ) C1010_=_C3838( C1010 C3838 ) C1010_=_C3839( C1010 C3839 ) \nC1010_=_C3840( C1010 C3840 ) C1010_=_C3841( C1010 C3841 ) C1010_=_C3842( C1010 C3842 ) C1010_=_C3843( C1010 C3843 ) C1010_=_C3844( C1010 C3844 ) C1058_=_C1059( C1058 C1059 ) \nC1058_=_C1061( C1058 C1061 ) C1058_=_C1568( C1058 C1568 ) C1058_=_C1610( C1058 C1610 ) C1058_=_C1726( C1058 C1726 ) C1058_=_C1749( C1058 C1749 ) C1058_=_C1864( C1058 C1864 ) \nC1058_=_C2052( C1058 C2052 ) C1058_=_C2489( C1058 C2489 ) C1058_=_C2622( C1058 C2622 ) C1058_=_C2657( C1058 C2657 ) C1058_=_C2673( C1058 C2673 ) C1058_=_C2693( C1058 C2693 ) \nC1058_=_C2740( C1058 C2740 ) C1058_=_C2913( C1058 C2913 ) C1058_=_C3012( C1058 C3012 ) C1058_=_C3343( C1058 C3343 ) C1058_=_C3508( C1058</w:t>
      </w:r>
    </w:p>
    <w:p>
      <w:pPr>
        <w:pStyle w:val="PreformattedText"/>
        <w:bidi w:val="0"/>
        <w:spacing w:before="0" w:after="0"/>
        <w:jc w:val="left"/>
        <w:rPr/>
      </w:pPr>
      <w:r>
        <w:rPr/>
        <w:t xml:space="preserve"> </w:t>
      </w:r>
      <w:r>
        <w:rPr/>
        <w:t>C3508 ) C1058_=_C3533( C1058 C3533 ) \nC1058_=_C3565( C1058 C3565 ) C1058_=_C3566( C1058 C3566 ) C1058_=_C3567( C1058 C3567 ) C1058_=_C3568( C1058 C3568 ) C1058_=_C3570( C1058 C3570 ) C1058_=_C3571( C1058 C3571 ) \nC1058_=_C3572( C1058 C3572 ) C1059_=_C1061( C1059 C1061 ) C1059_=_C1569( C1059 C1569 ) C1059_=_C1865( C1059 C1865 ) C1059_=_C1928( C1059 C1928 ) C1059_=_C2016( C1059 C2016 ) \nC1059_=_C2053( C1059 C2053 ) C1059_=_C2073( C1059 C2073 ) C1059_=_C2387( C1059 C2387 ) C1059_=_C2623( C1059 C2623 ) C1059_=_C2635( C1059 C2635 ) C1059_=_C2817( C1059 C2817 ) \nC1059_=_C3013( C1059 C3013 ) C1059_=_C3557( C1059 C3557 ) C1059_=_C3566( C1059 C3566 ) C1059_=_C3613( C1059 C3613 ) C1059_=_C3614( C1059 C3614 ) C1059_=_C3615( C1059 C3615 ) \nC1059_=_C3616( C1059 C3616 ) C1059_=_C3617( C1059 C3617 ) C1059_=_C3618( C1059 C3618 ) C1059_=_C3619( C1059 C3619 ) C1059_=_C3620( C1059 C3620 ) C1059_=_C3621( C1059 C3621 ) \nC1059_=_C3622( C1059 C3622 ) C1059_=_C3623( C1059 C3623 ) C1061_=_C1411( C1061 C1411 ) C1061_=_C1615( C1061 C1615 ) C1061_=_C2096( C1061 C2096 ) C1061_=_C2210( C1061 C2210 ) \nC1061_=_C2663( C1061 C2663 ) C1061_=_C2678( C1061 C2678 ) C1061_=_C2695( C1061 C2695 ) C1061_=_C2725( C1061 C2725 ) C1061_=_C2759( C1061 C2759 ) C1061_=_C2902( C1061 C2902 ) \nC1061_=_C2918( C1061 C2918 ) C1061_=_C3217( C1061 C3217 ) C1061_=_C3346( C1061 C3346 ) C1061_=_C3375( C1061 C3375 ) C1061_=_C3511( C1061 C3511 ) C1061_=_C3768( C1061 C3768 ) \nC1061_=_C3837( C1061 C3837 ) C1061_=_C3838( C1061 C3838 ) C1061_=_C3839( C1061 C3839 ) C1061_=_C3840( C1061 C3840 ) C1061_=_C3841( C1061 C3841 ) C1061_=_C3842( C1061 C3842 ) \nC1061_=_C3843( C1061 C3843 ) C1061_=_C3844( C1061 C3844 ) C1411_=_C1615( C1411 C1615 ) C1411_=_C2096( C1411 C2096 ) C1411_=_C2210( C1411 C2210 ) C1411_=_C2663( C1411 C2663 ) \nC1411_=_C2678( C1411 C2678 ) C1411_=_C2695( C1411 C2695 ) C1411_=_C2725( C1411 C2725 ) C1411_=_C2759( C1411 C2759 ) C1411_=_C2902( C1411 C2902 ) C1411_=_C2918( C1411 C2918 ) \nC1411_=_C3217( C1411 C3217 ) C1411_=_C3346( C1411 C3346 ) C1411_=_C3375( C1411 C3375 ) C1411_=_C3511( C1411 C3511 ) C1411_=_C3768( C1411 C3768 ) C1411_=_C3837( C1411 C3837 ) \nC1411_=_C3838( C1411 C3838 ) C1411_=_C3839( C1411 C3839 ) C1411_=_C3840( C1411 C3840 ) C1411_=_C3841( C1411 C3841 ) C1411_=_C3842( C1411 C3842 ) C1411_=_C3843( C1411 C3843 ) \nC1411_=_C3844( C1411 C3844 ) C1567_=_C1568( C1567 C1568 ) C1567_=_C1569( C1567 C1569 ) C1567_=_C1675( C1567 C1675 ) C1567_=_C1863( C1567 C1863 ) C1567_=_C2050( C1567 C2050 ) \nC1567_=_C2618( C1567 C2618 ) C1567_=_C2720( C1567 C2720 ) C1567_=_C3010( C1567 C3010 ) C1567_=_C3213( C1567 C3213 ) C1567_=_C3259( C1567 C3259 ) C1567_=_C3342( C1567 C3342 ) \nC1567_=_C3343( C1567 C3343 ) C1567_=_C3345( C1567 C3345 ) C1567_=_C3346( C1567 C3346 ) C1567_=_C3347( C1567 C3347 ) C1567_=_C3348( C1567 C3348 ) C1567_=_C3349( C1567 C3349 ) \nC1567_=_C3350( C1567 C3350 ) C1567_=_C3351( C1567 C3351 ) C1567_=_C3352( C1567 C3352 ) C1567_=_C3353( C1567 C3353 ) C1567_=_C3354( C1567 C3354 ) C1567_=_C3355( C1567 C3355 ) \nC1567_=_C3356( C1567 C3356 ) C1568_=_C1569( C1568 C1569 ) C1568_=_C1610( C1568 C1610 ) C1568_=_C1726( C1568 C1726 ) C1568_=_C1749( C1568 C1749 ) C1568_=_C1864( C1568 C1864 ) \nC1568_=_C2052( C1568 C2052 ) C1568_=_C2489( C1568 C2489 ) C1568_=_C2622( C1568 C2622 ) C1568_=_C2657( C1568 C2657 ) C1568_=_C2673( C1568 C2673 ) C1568_=_C2693( C1568 C2693 ) \nC1568_=_C2740( C1568 C2740 ) C1568_=_C2913( C1568 C2913 ) C1568_=_C3012( C1568 C3012 ) C1568_=_C3343( C1568 C3343 ) C1568_=_C3508( C1568 C3508 ) C1568_=_C3533( C1568 C3533 ) \nC1568_=_C3565( C1568 C3565 ) C1568_=_C3566( C1568 C3566 ) C1568_=_C3567( C1568 C3567 ) C1568_=_C3568( C1568 C3568 ) C1568_=_C3570( C1568 C3570 ) C1568_=_C3571( C1568 C3571 ) \nC1568_=_C3572( C1568 C3572 ) C1569_=_C1865( C1569 C1865 ) C1569_=_C1928( C1569 C1928 ) C1569_=_C2016( C1569 C2016 ) C1569_=_C2053( C1569 C2053 ) C1569_=_C2073( C1569 C2073 ) \nC1569_=_C2387( C1569 C2387 ) C1569_=_C2623( C1569 C2623 ) C1569_=_C2635( C1569 C2635 ) C1569_=_C2817( C1569 C2817 ) C1569_=_C3013( C1569 C3013 ) C1569_=_C3557( C1569 C3557 ) \nC1569_=_C3566( C1569 C3566 ) C1569_=_C3613( C1569 C3613 ) C1569_=_C3614( C1569 C3614 ) C1569_=_C3615( C1569 C3615 ) C1569_=_C3616( C1569 C3616 ) C1569_=_C3617( C1569 C3617 ) \nC1569_=_C3618( C1569 C3618 ) C1569_=_C3619( C1569 C3619 ) C1569_=_C3620( C1569 C3620 ) C1569_=_C3621( C1569 C3621 ) C1569_=_C3622( C1569 C3622 ) C1569_=_C3623( C1569 C3623 ) \nC1610_=_C1615( C1610 C1615 ) C1610_=_C1726( C1610 C1726 ) C1610_=_C1749( C1610 C1749 ) C1610_=_C1864( C1610 C1864 ) C1610_=_C2052( C1610 C2052 ) C1610_=_C2489( C1610 C2489 ) \nC1610_=_C2622( C1610 C2622 ) C1610_=_C2657( C1610 C2657 ) C1610_=_C2673( C1610 C2673 ) C1610_=_C2693( C1610 C2693 ) C1610_=_C2740( C1610 C2740 ) C1610_=_C2913( C1610 C2913 ) \nC1610_=_C3012( C1610 C3012 ) C1610_=_C3343( C1610 C3343 ) C1610_=_C3508( C1610 C3508 ) C1610_=_C3533( C1610 C3533 ) C1610_=_C3565( C1610 C3565 ) C1610_=_C3566( C1610 C3566 ) \nC1610_=_C3567( C1610 C3567 ) C1610_=_C3568( C1610 C3568 ) C1610_=_C3570( C1610 C3570 ) C1610_=_C3571( C1610 C3571 ) C1610_=_C3572( C1610 C3572 ) C1615_=_C2096( C1615 C2096 ) \nC1615_=_C2210( C1615 C2210 ) C1615_=_C2663( C1615 C2663 ) C1615_=_C2678( C1615 C2678 ) C1615_=_C2695( C1615 C2695 ) C1615_=_C2725( C1615 C2725 ) C1615_=_C2759( C1615 C2759 ) \nC1615_=_C2902( C1615 C2902 ) C1615_=_C2918( C1615 C2918 ) C1615_=_C3217( C1615 C3217 ) C1615_=_C3346( C1615 C3346 ) C1615_=_C3375( C1615 C3375 ) C1615_=_C3511( C1615 C3511 ) \nC1615_=_C3768( C1615 C3768 ) C1615_=_C3837( C1615 C3837 ) C1615_=_C3838( C1615 C3838 ) C1615_=_C3839( C1615 C3839 ) C1615_=_C3840( C1615 C3840 ) C1615_=_C3841( C1615 C3841 ) \nC1615_=_C3842( C1615 C3842 ) C1615_=_C3843( C1615 C3843 ) C1615_=_C3844( C1615 C3844 ) C1675_=_C1863( C1675 C1863 ) C1675_=_C2050( C1675 C2050 ) C1675_=_C2618( C1675 C2618 ) \nC1675_=_C2720( C1675 C2720 ) C1675_=_C3010( C1675 C3010 ) C1675_=_C3213( C1675 C3213 ) C1675_=_C3259( C1675 C3259 ) C1675_=_C3342( C1675 C3342 ) C1675_=_C3343( C1675 C3343 ) \nC1675_=_C3345( C1675 C3345 ) C1675_=_C3346( C1675 C3346 ) C1675_=_C3347( C1675 C3347 ) C1675_=_C3348( C1675 C3348 ) C1675_=_C3349( C1675 C3349 ) C1675_=_C3350( C1675 C3350 ) \nC1675_=_C3351( C1675 C3351 ) C1675_=_C3352( C1675 C3352 ) C1675_=_C3353( C1675 C3353 ) C1675_=_C3354( C1675 C3354 ) C1675_=_C3355( C1675 C3355 ) C1675_=_C3356( C1675 C3356 ) \nC1726_=_C1749( C1726 C1749 ) C1726_=_C1864( C1726 C1864 ) C1726_=_C2052( C1726 C2052 ) C1726_=_C2489( C1726 C2489 ) C1726_=_C2622( C1726 C2622 ) C1726_=_C2657( C1726 C2657 ) \nC1726_=_C2673( C1726 C2673 ) C1726_=_C2693( C1726 C2693 ) C1726_=_C2740( C1726 C2740 ) C1726_=_C2913( C1726 C2913 ) C1726_=_C3012( C1726 C3012 ) C1726_=_C3343( C1726 C3343 ) \nC1726_=_C3508( C1726 C3508 ) C1726_=_C3533( C1726 C3533 ) C1726_=_C3565( C1726 C3565 ) C1726_=_C3566( C1726 C3566 ) C1726_=_C3567( C1726 C3567 ) C1726_=_C3568( C1726 C3568 ) \nC1726_=_C3570( C1726 C3570 ) C1726_=_C3571( C1726 C3571 ) C1726_=_C3572( C1726 C3572 ) C1749_=_C1864( C1749 C1864 ) C1749_=_C2052( C1749 C2052 ) C1749_=_C2489( C1749 C2489 ) \nC1749_=_C2622( C1749 C2622 ) C1749_=_C2657( C1749 C2657 ) C1749_=_C2673( C1749 C2673 ) C1749_=_C2693( C1749 C2693 ) C1749_=_C2740( C1749 C2740 ) C1749_=_C2913( C1749 C2913 ) \nC1749_=_C3012( C1749 C3012 ) C1749_=_C3343( C1749 C3343 ) C1749_=_C3508( C1749 C3508 ) C1749_=_C3533( C1749 C3533 ) C1749_=_C3565( C1749 C3565 ) C1749_=_C3566( C1749 C3566 ) \nC1749_=_C3567( C1749 C3567 ) C1749_=_C3568( C1749 C3568 ) C1749_=_C3570( C1749 C3570 ) C1749_=_C3571( C1749 C3571 ) C1749_=_C3572( C1749 C3572 ) C1863_=_C1864( C1863 C1864 ) \nC1863_=_C1865( C1863 C1865 ) C1863_=_C2050( C1863 C2050 ) C1863_=_C2618( C1863 C2618 ) C1863_=_C2720( C1863 C2720 ) C1863_=_C3010( C1863 C3010 ) C1863_=_C3213( C1863 C3213 ) \nC1863_=_C3259( C1863 C3259 ) C1863_=_C3342( C1863 C3342 ) C1863_=_C3343( C1863 C3343 ) C1863_=_C3345( C1863 C3345 ) C1863_=_C3346( C1863 C3346 ) C1863_=_C3347( C1863 C3347 ) \nC1863_=_C3348( C1863 C3348 ) C1863_=_C3349( C1863 C3349 ) C1863_=_C3350( C1863 C3350 ) C1863_=_C3351( C1863 C3351 ) C1863_=_C3352( C1863 C3352 ) C1863_=_C3353( C1863 C3353 ) \nC1863_=_C3354( C1863 C3354 ) C1863_=_C3355( C1863 C3355 ) C1863_=_C3356( C1863 C3356 ) C1864_=_C1865( C1864 C1865 ) C1864_=_C2052( C1864 C2052 ) C1864_=_C2489( C1864 C2489 ) \nC1864_=_C2622( C1864 C2622 ) C1864_=_C2657( C1864 C2657 ) C1864_=_C2673( C1864 C2673 ) C1864_=_C2693( C1864 C2693 ) C1864_=_C2740( C1864 C2740 ) C1864_=_C2913( C1864 C2913 ) \nC1864_=_C3012( C1864 C3012 ) C1864_=_C3343( C1864 C3343 ) C1864_=_C3508( C1864 C3508 ) C1864_=_C3533( C1864 C3533 ) C1864_=_C3565( C1864 C3565 ) C1864_=_C3566( C1864 C3566 ) \nC1864_=_C3567( C1864 C3567 ) C1864_=_C3568( C1864 C3568 ) C1864_=_C3570( C1864 C3570 ) C1864_=_C3571( C1864 C3571 ) C1864_=_C3572( C1864 C3572 ) C1865_=_C1928( C1865 C1928 ) \nC1865_=_C2016( C1865 C2016 ) C1865_=_C2053( C1865 C2053 ) C1865_=_C2073( C1865 C2073 ) C1865_=_C2387( C1865 C2387 ) C1865_=_C2623( C1865 C2623 ) C1865_=_C2635( C1865 C2635 ) \nC1865_=_C2817( C1865 C2817 ) C1865_=_C3013( C1865 C3013 ) C1865_=_C3557( C1865 C3557 ) C1865_=_C3566( C1865 C3566 ) C1865_=_C3613( C1865 C3613 ) C1865_=_C3614( C1865 C3614 ) \nC1865_=_C3615( C1865 C3615 ) C1865_=_C3616( C1865 C3616 ) C1865_=_C3617( C1865 C3617 ) C1865_=_C3618( C1865 C3618 ) C1865_=_C3619( C1865 C3619 ) C1865_=_C3620( C1865 C3620 ) \nC1865_=_C3621( C1865 C3621 ) C1865_=_C3622( C1865 C3622 ) C1865_=_C3623( C1865 C3623 ) C1928_=_C2016( C1928 C2016 ) C1928_=_C2053( C1928 C2053 ) C1928_=_C2073( C1928 C2073 ) \nC1928_=_C2387( C1928 C2387 ) C1928_=_C2623( C1928 C2623 ) C1928_=_C2635( C1928 C2635 ) C1928_=_C2817( C1928 C2817 ) C1928_=_C3013( C1928 C3013 ) C1928_=_C3557( C1928 C3557 ) \nC1928_=_C3566( C1928 C3566 ) C1928_=_C3613( C1928 C3613 ) C1928_=_C3614( C1928 C3614 ) C1928_=_C3615( C1928 C3615 ) C1928_=_C3616( C1928 C3616 ) C1928_=_C3617( C1928 C3617 ) \nC1928_=_C3618(</w:t>
      </w:r>
    </w:p>
    <w:p>
      <w:pPr>
        <w:pStyle w:val="PreformattedText"/>
        <w:bidi w:val="0"/>
        <w:spacing w:before="0" w:after="0"/>
        <w:jc w:val="left"/>
        <w:rPr/>
      </w:pPr>
      <w:r>
        <w:rPr/>
        <w:t xml:space="preserve"> </w:t>
      </w:r>
      <w:r>
        <w:rPr/>
        <w:t>C1928 C3618 ) C1928_=_C3619( C1928 C3619 ) C1928_=_C3620( C1928 C3620 ) C1928_=_C3621( C1928 C3621 ) C1928_=_C3622( C1928 C3622 ) C1928_=_C3623( C1928 C3623 ) \nC2016_=_C2053( C2016 C2053 ) C2016_=_C2073( C2016 C2073 ) C2016_=_C2387( C2016 C2387 ) C2016_=_C2623( C2016 C2623 ) C2016_=_C2635( C2016 C2635 ) C2016_=_C2817( C2016 C2817 ) \nC2016_=_C3013( C2016 C3013 ) C2016_=_C3557( C2016 C3557 ) C2016_=_C3566( C2016 C3566 ) C2016_=_C3613( C2016 C3613 ) C2016_=_C3614( C2016 C3614 ) C2016_=_C3615( C2016 C3615 ) \nC2016_=_C3616( C2016 C3616 ) C2016_=_C3617( C2016 C3617 ) C2016_=_C3618( C2016 C3618 ) C2016_=_C3619( C2016 C3619 ) C2016_=_C3620( C2016 C3620 ) C2016_=_C3621( C2016 C3621 ) \nC2016_=_C3622( C2016 C3622 ) C2016_=_C3623( C2016 C3623 ) C2050_=_C2052( C2050 C2052 ) C2050_=_C2053( C2050 C2053 ) C2050_=_C2618( C2050 C2618 ) C2050_=_C2720( C2050 C2720 ) \nC2050_=_C3010( C2050 C3010 ) C2050_=_C3213( C2050 C3213 ) C2050_=_C3259( C2050 C3259 ) C2050_=_C3342( C2050 C3342 ) C2050_=_C3343( C2050 C3343 ) C2050_=_C3345( C2050 C3345 ) \nC2050_=_C3346( C2050 C3346 ) C2050_=_C3347( C2050 C3347 ) C2050_=_C3348( C2050 C3348 ) C2050_=_C3349( C2050 C3349 ) C2050_=_C3350( C2050 C3350 ) C2050_=_C3351( C2050 C3351 ) \nC2050_=_C3352( C2050 C3352 ) C2050_=_C3353( C2050 C3353 ) C2050_=_C3354( C2050 C3354 ) C2050_=_C3355( C2050 C3355 ) C2050_=_C3356( C2050 C3356 ) C2052_=_C2053( C2052 C2053 ) \nC2052_=_C2489( C2052 C2489 ) C2052_=_C2622( C2052 C2622 ) C2052_=_C2657( C2052 C2657 ) C2052_=_C2673( C2052 C2673 ) C2052_=_C2693( C2052 C2693 ) C2052_=_C2740( C2052 C2740 ) \nC2052_=_C2913( C2052 C2913 ) C2052_=_C3012( C2052 C3012 ) C2052_=_C3343( C2052 C3343 ) C2052_=_C3508( C2052 C3508 ) C2052_=_C3533( C2052 C3533 ) C2052_=_C3565( C2052 C3565 ) \nC2052_=_C3566( C2052 C3566 ) C2052_=_C3567( C2052 C3567 ) C2052_=_C3568( C2052 C3568 ) C2052_=_C3570( C2052 C3570 ) C2052_=_C3571( C2052 C3571 ) C2052_=_C3572( C2052 C3572 ) \nC2053_=_C2073( C2053 C2073 ) C2053_=_C2387( C2053 C2387 ) C2053_=_C2623( C2053 C2623 ) C2053_=_C2635( C2053 C2635 ) C2053_=_C2817( C2053 C2817 ) C2053_=_C3013( C2053 C3013 ) \nC2053_=_C3557( C2053 C3557 ) C2053_=_C3566( C2053 C3566 ) C2053_=_C3613( C2053 C3613 ) C2053_=_C3614( C2053 C3614 ) C2053_=_C3615( C2053 C3615 ) C2053_=_C3616( C2053 C3616 ) \nC2053_=_C3617( C2053 C3617 ) C2053_=_C3618( C2053 C3618 ) C2053_=_C3619( C2053 C3619 ) C2053_=_C3620( C2053 C3620 ) C2053_=_C3621( C2053 C3621 ) C2053_=_C3622( C2053 C3622 ) \nC2053_=_C3623( C2053 C3623 ) C2073_=_C2387( C2073 C2387 ) C2073_=_C2623( C2073 C2623 ) C2073_=_C2635( C2073 C2635 ) C2073_=_C2817( C2073 C2817 ) C2073_=_C3013( C2073 C3013 ) \nC2073_=_C3557( C2073 C3557 ) C2073_=_C3566( C2073 C3566 ) C2073_=_C3613( C2073 C3613 ) C2073_=_C3614( C2073 C3614 ) C2073_=_C3615( C2073 C3615 ) C2073_=_C3616( C2073 C3616 ) \nC2073_=_C3617( C2073 C3617 ) C2073_=_C3618( C2073 C3618 ) C2073_=_C3619( C2073 C3619 ) C2073_=_C3620( C2073 C3620 ) C2073_=_C3621( C2073 C3621 ) C2073_=_C3622( C2073 C3622 ) \nC2073_=_C3623( C2073 C3623 ) C2096_=_C2210( C2096 C2210 ) C2096_=_C2663( C2096 C2663 ) C2096_=_C2678( C2096 C2678 ) C2096_=_C2695( C2096 C2695 ) C2096_=_C2725( C2096 C2725 ) \nC2096_=_C2759( C2096 C2759 ) C2096_=_C2902( C2096 C2902 ) C2096_=_C2918( C2096 C2918 ) C2096_=_C3217( C2096 C3217 ) C2096_=_C3346( C2096 C3346 ) C2096_=_C3375( C2096 C3375 ) \nC2096_=_C3511( C2096 C3511 ) C2096_=_C3768( C2096 C3768 ) C2096_=_C3837( C2096 C3837 ) C2096_=_C3838( C2096 C3838 ) C2096_=_C3839( C2096 C3839 ) C2096_=_C3840( C2096 C3840 ) \nC2096_=_C3841( C2096 C3841 ) C2096_=_C3842( C2096 C3842 ) C2096_=_C3843( C2096 C3843 ) C2096_=_C3844( C2096 C3844 ) C2210_=_C2663( C2210 C2663 ) C2210_=_C2678( C2210 C2678 ) \nC2210_=_C2695( C2210 C2695 ) C2210_=_C2725( C2210 C2725 ) C2210_=_C2759( C2210 C2759 ) C2210_=_C2902( C2210 C2902 ) C2210_=_C2918( C2210 C2918 ) C2210_=_C3217( C2210 C3217 ) \nC2210_=_C3346( C2210 C3346 ) C2210_=_C3375( C2210 C3375 ) C2210_=_C3511( C2210 C3511 ) C2210_=_C3768( C2210 C3768 ) C2210_=_C3837( C2210 C3837 ) C2210_=_C3838( C2210 C3838 ) \nC2210_=_C3839( C2210 C3839 ) C2210_=_C3840( C2210 C3840 ) C2210_=_C3841( C2210 C3841 ) C2210_=_C3842( C2210 C3842 ) C2210_=_C3843( C2210 C3843 ) C2210_=_C3844( C2210 C3844 ) \nC2387_=_C2623( C2387 C2623 ) C2387_=_C2635( C2387 C2635 ) C2387_=_C2817( C2387 C2817 ) C2387_=_C3013( C2387 C3013 ) C2387_=_C3557( C2387 C3557 ) C2387_=_C3566( C2387 C3566 ) \nC2387_=_C3613( C2387 C3613 ) C2387_=_C3614( C2387 C3614 ) C2387_=_C3615( C2387 C3615 ) C2387_=_C3616( C2387 C3616 ) C2387_=_C3617( C2387 C3617 ) C2387_=_C3618( C2387 C3618 ) \nC2387_=_C3619( C2387 C3619 ) C2387_=_C3620( C2387 C3620 ) C2387_=_C3621( C2387 C3621 ) C2387_=_C3622( C2387 C3622 ) C2387_=_C3623( C2387 C3623 ) C2489_=_C2622( C2489 C2622 ) \nC2489_=_C2657( C2489 C2657 ) C2489_=_C2673( C2489 C2673 ) C2489_=_C2693( C2489 C2693 ) C2489_=_C2740( C2489 C2740 ) C2489_=_C2913( C2489 C2913 ) C2489_=_C3012( C2489 C3012 ) \nC2489_=_C3343( C2489 C3343 ) C2489_=_C3508( C2489 C3508 ) C2489_=_C3533( C2489 C3533 ) C2489_=_C3565( C2489 C3565 ) C2489_=_C3566( C2489 C3566 ) C2489_=_C3567( C2489 C3567 ) \nC2489_=_C3568( C2489 C3568 ) C2489_=_C3570( C2489 C3570 ) C2489_=_C3571( C2489 C3571 ) C2489_=_C3572( C2489 C3572 ) C2618_=_C2622( C2618 C2622 ) C2618_=_C2623( C2618 C2623 ) \nC2618_=_C2720( C2618 C2720 ) C2618_=_C3010( C2618 C3010 ) C2618_=_C3213( C2618 C3213 ) C2618_=_C3259( C2618 C3259 ) C2618_=_C3342( C2618 C3342 ) C2618_=_C3343( C2618 C3343 ) \nC2618_=_C3345( C2618 C3345 ) C2618_=_C3346( C2618 C3346 ) C2618_=_C3347( C2618 C3347 ) C2618_=_C3348( C2618 C3348 ) C2618_=_C3349( C2618 C3349 ) C2618_=_C3350( C2618 C3350 ) \nC2618_=_C3351( C2618 C3351 ) C2618_=_C3352( C2618 C3352 ) C2618_=_C3353( C2618 C3353 ) C2618_=_C3354( C2618 C3354 ) C2618_=_C3355( C2618 C3355 ) C2618_=_C3356( C2618 C3356 ) \nC2622_=_C2623( C2622 C2623 ) C2622_=_C2657( C2622 C2657 ) C2622_=_C2673( C2622 C2673 ) C2622_=_C2693( C2622 C2693 ) C2622_=_C2740( C2622 C2740 ) C2622_=_C2913( C2622 C2913 ) \nC2622_=_C3012( C2622 C3012 ) C2622_=_C3343( C2622 C3343 ) C2622_=_C3508( C2622 C3508 ) C2622_=_C3533( C2622 C3533 ) C2622_=_C3565( C2622 C3565 ) C2622_=_C3566( C2622 C3566 ) \nC2622_=_C3567( C2622 C3567 ) C2622_=_C3568( C2622 C3568 ) C2622_=_C3570( C2622 C3570 ) C2622_=_C3571( C2622 C3571 ) C2622_=_C3572( C2622 C3572 ) C2623_=_C2635( C2623 C2635 ) \nC2623_=_C2817( C2623 C2817 ) C2623_=_C3013( C2623 C3013 ) C2623_=_C3557( C2623 C3557 ) C2623_=_C3566( C2623 C3566 ) C2623_=_C3613( C2623 C3613 ) C2623_=_C3614( C2623 C3614 ) \nC2623_=_C3615( C2623 C3615 ) C2623_=_C3616( C2623 C3616 ) C2623_=_C3617( C2623 C3617 ) C2623_=_C3618( C2623 C3618 ) C2623_=_C3619( C2623 C3619 ) C2623_=_C3620( C2623 C3620 ) \nC2623_=_C3621( C2623 C3621 ) C2623_=_C3622( C2623 C3622 ) C2623_=_C3623( C2623 C3623 ) C2635_=_C2817( C2635 C2817 ) C2635_=_C3013( C2635 C3013 ) C2635_=_C3557( C2635 C3557 ) \nC2635_=_C3566( C2635 C3566 ) C2635_=_C3613( C2635 C3613 ) C2635_=_C3614( C2635 C3614 ) C2635_=_C3615( C2635 C3615 ) C2635_=_C3616( C2635 C3616 ) C2635_=_C3617( C2635 C3617 ) \nC2635_=_C3618( C2635 C3618 ) C2635_=_C3619( C2635 C3619 ) C2635_=_C3620( C2635 C3620 ) C2635_=_C3621( C2635 C3621 ) C2635_=_C3622( C2635 C3622 ) C2635_=_C3623( C2635 C3623 ) \nC2657_=_C2663( C2657 C2663 ) C2657_=_C2673( C2657 C2673 ) C2657_=_C2693( C2657 C2693 ) C2657_=_C2740( C2657 C2740 ) C2657_=_C2913( C2657 C2913 ) C2657_=_C3012( C2657 C3012 ) \nC2657_=_C3343( C2657 C3343 ) C2657_=_C3508( C2657 C3508 ) C2657_=_C3533( C2657 C3533 ) C2657_=_C3565( C2657 C3565 ) C2657_=_C3566( C2657 C3566 ) C2657_=_C3567( C2657 C3567 ) \nC2657_=_C3568( C2657 C3568 ) C2657_=_C3570( C2657 C3570 ) C2657_=_C3571( C2657 C3571 ) C2657_=_C3572( C2657 C3572 ) C2663_=_C2678( C2663 C2678 ) C2663_=_C2695( C2663 C2695 ) \nC2663_=_C2725( C2663 C2725 ) C2663_=_C2759( C2663 C2759 ) C2663_=_C2902( C2663 C2902 ) C2663_=_C2918( C2663 C2918 ) C2663_=_C3217( C2663 C3217 ) C2663_=_C3346( C2663 C3346 ) \nC2663_=_C3375( C2663 C3375 ) C2663_=_C3511( C2663 C3511 ) C2663_=_C3768( C2663 C3768 ) C2663_=_C3837( C2663 C3837 ) C2663_=_C3838( C2663 C3838 ) C2663_=_C3839( C2663 C3839 ) \nC2663_=_C3840( C2663 C3840 ) C2663_=_C3841( C2663 C3841 ) C2663_=_C3842( C2663 C3842 ) C2663_=_C3843( C2663 C3843 ) C2663_=_C3844( C2663 C3844 ) C2673_=_C2678( C2673 C2678 ) \nC2673_=_C2693( C2673 C2693 ) C2673_=_C2740( C2673 C2740 ) C2673_=_C2913( C2673 C2913 ) C2673_=_C3012( C2673 C3012 ) C2673_=_C3343( C2673 C3343 ) C2673_=_C3508( C2673 C3508 ) \nC2673_=_C3533( C2673 C3533 ) C2673_=_C3565( C2673 C3565 ) C2673_=_C3566( C2673 C3566 ) C2673_=_C3567( C2673 C3567 ) C2673_=_C3568( C2673 C3568 ) C2673_=_C3570( C2673 C3570 ) \nC2673_=_C3571( C2673 C3571 ) C2673_=_C3572( C2673 C3572 ) C2678_=_C2695( C2678 C2695 ) C2678_=_C2725( C2678 C2725 ) C2678_=_C2759( C2678 C2759 ) C2678_=_C2902( C2678 C2902 ) \nC2678_=_C2918( C2678 C2918 ) C2678_=_C3217( C2678 C3217 ) C2678_=_C3346( C2678 C3346 ) C2678_=_C3375( C2678 C3375 ) C2678_=_C3511( C2678 C3511 ) C2678_=_C3768( C2678 C3768 ) \nC2678_=_C3837( C2678 C3837 ) C2678_=_C3838( C2678 C3838 ) C2678_=_C3839( C2678 C3839 ) C2678_=_C3840( C2678 C3840 ) C2678_=_C3841( C2678 C3841 ) C2678_=_C3842( C2678 C3842 ) \nC2678_=_C3843( C2678 C3843 ) C2678_=_C3844( C2678 C3844 ) C2693_=_C2695( C2693 C2695 ) C2693_=_C2740( C2693 C2740 ) C2693_=_C2913( C2693 C2913 ) C2693_=_C3012( C2693 C3012 ) \nC2693_=_C3343( C2693 C3343 ) C2693_=_C3508( C2693 C3508 ) C2693_=_C3533( C2693 C3533 ) C2693_=_C3565( C2693 C3565 ) C2693_=_C3566( C2693 C3566 ) C2693_=_C3567( C2693 C3567 ) \nC2693_=_C3568( C2693 C3568 ) C2693_=_C3570( C2693 C3570 ) C2693_=_C3571( C2693 C3571 ) C2693_=_C3572( C2693 C3572 ) C2695_=_C2725( C2695 C2725 ) C2695_=_C2759( C2695 C2759 ) \nC2695_=_C2902( C2695 C2902 ) C2695_=_C2918( C2695 C2918 ) C2695_=_C3217( C2695 C3217 ) C2695_=_C3346( C2695 C3346 ) C2695_=_C3375( C2695 C3375 ) C2695_=_C3511( C2695 C3511 ) \nC2695_=_C3768( C2695 C3768 ) C2695_=_C3837( C2695 C3837 ) C2695_=_C3838(</w:t>
      </w:r>
    </w:p>
    <w:p>
      <w:pPr>
        <w:pStyle w:val="PreformattedText"/>
        <w:bidi w:val="0"/>
        <w:spacing w:before="0" w:after="0"/>
        <w:jc w:val="left"/>
        <w:rPr/>
      </w:pPr>
      <w:r>
        <w:rPr/>
        <w:t xml:space="preserve"> </w:t>
      </w:r>
      <w:r>
        <w:rPr/>
        <w:t>C2695 C3838 ) C2695_=_C3839( C2695 C3839 ) C2695_=_C3840( C2695 C3840 ) C2695_=_C3841( C2695 C3841 ) \nC2695_=_C3842( C2695 C3842 ) C2695_=_C3843( C2695 C3843 ) C2695_=_C3844( C2695 C3844 ) C2720_=_C2725( C2720 C2725 ) C2720_=_C3010( C2720 C3010 ) C2720_=_C3213( C2720 C3213 ) \nC2720_=_C3259( C2720 C3259 ) C2720_=_C3342( C2720 C3342 ) C2720_=_C3343( C2720 C3343 ) C2720_=_C3345( C2720 C3345 ) C2720_=_C3346( C2720 C3346 ) C2720_=_C3347( C2720 C3347 ) \nC2720_=_C3348( C2720 C3348 ) C2720_=_C3349( C2720 C3349 ) C2720_=_C3350( C2720 C3350 ) C2720_=_C3351( C2720 C3351 ) C2720_=_C3352( C2720 C3352 ) C2720_=_C3353( C2720 C3353 ) \nC2720_=_C3354( C2720 C3354 ) C2720_=_C3355( C2720 C3355 ) C2720_=_C3356( C2720 C3356 ) C2725_=_C2759( C2725 C2759 ) C2725_=_C2902( C2725 C2902 ) C2725_=_C2918( C2725 C2918 ) \nC2725_=_C3217( C2725 C3217 ) C2725_=_C3346( C2725 C3346 ) C2725_=_C3375( C2725 C3375 ) C2725_=_C3511( C2725 C3511 ) C2725_=_C3768( C2725 C3768 ) C2725_=_C3837( C2725 C3837 ) \nC2725_=_C3838( C2725 C3838 ) C2725_=_C3839( C2725 C3839 ) C2725_=_C3840( C2725 C3840 ) C2725_=_C3841( C2725 C3841 ) C2725_=_C3842( C2725 C3842 ) C2725_=_C3843( C2725 C3843 ) \nC2725_=_C3844( C2725 C3844 ) C2740_=_C2913( C2740 C2913 ) C2740_=_C3012( C2740 C3012 ) C2740_=_C3343( C2740 C3343 ) C2740_=_C3508( C2740 C3508 ) C2740_=_C3533( C2740 C3533 ) \nC2740_=_C3565( C2740 C3565 ) C2740_=_C3566( C2740 C3566 ) C2740_=_C3567( C2740 C3567 ) C2740_=_C3568( C2740 C3568 ) C2740_=_C3570( C2740 C3570 ) C2740_=_C3571( C2740 C3571 ) \nC2740_=_C3572( C2740 C3572 ) C2759_=_C2902( C2759 C2902 ) C2759_=_C2918( C2759 C2918 ) C2759_=_C3217( C2759 C3217 ) C2759_=_C3346( C2759 C3346 ) C2759_=_C3375( C2759 C3375 ) \nC2759_=_C3511( C2759 C3511 ) C2759_=_C3768( C2759 C3768 ) C2759_=_C3837( C2759 C3837 ) C2759_=_C3838( C2759 C3838 ) C2759_=_C3839( C2759 C3839 ) C2759_=_C3840( C2759 C3840 ) \nC2759_=_C3841( C2759 C3841 ) C2759_=_C3842( C2759 C3842 ) C2759_=_C3843( C2759 C3843 ) C2759_=_C3844( C2759 C3844 ) C2817_=_C3013( C2817 C3013 ) C2817_=_C3557( C2817 C3557 ) \nC2817_=_C3566( C2817 C3566 ) C2817_=_C3613( C2817 C3613 ) C2817_=_C3614( C2817 C3614 ) C2817_=_C3615( C2817 C3615 ) C2817_=_C3616( C2817 C3616 ) C2817_=_C3617( C2817 C3617 ) \nC2817_=_C3618( C2817 C3618 ) C2817_=_C3619( C2817 C3619 ) C2817_=_C3620( C2817 C3620 ) C2817_=_C3621( C2817 C3621 ) C2817_=_C3622( C2817 C3622 ) C2817_=_C3623( C2817 C3623 ) \nC2902_=_C2918( C2902 C2918 ) C2902_=_C3217( C2902 C3217 ) C2902_=_C3346( C2902 C3346 ) C2902_=_C3375( C2902 C3375 ) C2902_=_C3511( C2902 C3511 ) C2902_=_C3768( C2902 C3768 ) \nC2902_=_C3837( C2902 C3837 ) C2902_=_C3838( C2902 C3838 ) C2902_=_C3839( C2902 C3839 ) C2902_=_C3840( C2902 C3840 ) C2902_=_C3841( C2902 C3841 ) C2902_=_C3842( C2902 C3842 ) \nC2902_=_C3843( C2902 C3843 ) C2902_=_C3844( C2902 C3844 ) C2913_=_C2918( C2913 C2918 ) C2913_=_C3012( C2913 C3012 ) C2913_=_C3343( C2913 C3343 ) C2913_=_C3508( C2913 C3508 ) \nC2913_=_C3533( C2913 C3533 ) C2913_=_C3565( C2913 C3565 ) C2913_=_C3566( C2913 C3566 ) C2913_=_C3567( C2913 C3567 ) C2913_=_C3568( C2913 C3568 ) C2913_=_C3570( C2913 C3570 ) \nC2913_=_C3571( C2913 C3571 ) C2913_=_C3572( C2913 C3572 ) C2918_=_C3217( C2918 C3217 ) C2918_=_C3346( C2918 C3346 ) C2918_=_C3375( C2918 C3375 ) C2918_=_C3511( C2918 C3511 ) \nC2918_=_C3768( C2918 C3768 ) C2918_=_C3837( C2918 C3837 ) C2918_=_C3838( C2918 C3838 ) C2918_=_C3839( C2918 C3839 ) C2918_=_C3840( C2918 C3840 ) C2918_=_C3841( C2918 C3841 ) \nC2918_=_C3842( C2918 C3842 ) C2918_=_C3843( C2918 C3843 ) C2918_=_C3844( C2918 C3844 ) C3010_=_C3012( C3010 C3012 ) C3010_=_C3013( C3010 C3013 ) C3010_=_C3213( C3010 C3213 ) \nC3010_=_C3259( C3010 C3259 ) C3010_=_C3342( C3010 C3342 ) C3010_=_C3343( C3010 C3343 ) C3010_=_C3345( C3010 C3345 ) C3010_=_C3346( C3010 C3346 ) C3010_=_C3347( C3010 C3347 ) \nC3010_=_C3348( C3010 C3348 ) C3010_=_C3349( C3010 C3349 ) C3010_=_C3350( C3010 C3350 ) C3010_=_C3351( C3010 C3351 ) C3010_=_C3352( C3010 C3352 ) C3010_=_C3353( C3010 C3353 ) \nC3010_=_C3354( C3010 C3354 ) C3010_=_C3355( C3010 C3355 ) C3010_=_C3356( C3010 C3356 ) C3012_=_C3013( C3012 C3013 ) C3012_=_C3343( C3012 C3343 ) C3012_=_C3508( C3012 C3508 ) \nC3012_=_C3533( C3012 C3533 ) C3012_=_C3565( C3012 C3565 ) C3012_=_C3566( C3012 C3566 ) C3012_=_C3567( C3012 C3567 ) C3012_=_C3568( C3012 C3568 ) C3012_=_C3570( C3012 C3570 ) \nC3012_=_C3571( C3012 C3571 ) C3012_=_C3572( C3012 C3572 ) C3013_=_C3557( C3013 C3557 ) C3013_=_C3566( C3013 C3566 ) C3013_=_C3613( C3013 C3613 ) C3013_=_C3614( C3013 C3614 ) \nC3013_=_C3615( C3013 C3615 ) C3013_=_C3616( C3013 C3616 ) C3013_=_C3617( C3013 C3617 ) C3013_=_C3618( C3013 C3618 ) C3013_=_C3619( C3013 C3619 ) C3013_=_C3620( C3013 C3620 ) \nC3013_=_C3621( C3013 C3621 ) C3013_=_C3622( C3013 C3622 ) C3013_=_C3623( C3013 C3623 ) C3213_=_C3217( C3213 C3217 ) C3213_=_C3259( C3213 C3259 ) C3213_=_C3342( C3213 C3342 ) \nC3213_=_C3343( C3213 C3343 ) C3213_=_C3345( C3213 C3345 ) C3213_=_C3346( C3213 C3346 ) C3213_=_C3347( C3213 C3347 ) C3213_=_C3348( C3213 C3348 ) C3213_=_C3349( C3213 C3349 ) \nC3213_=_C3350( C3213 C3350 ) C3213_=_C3351( C3213 C3351 ) C3213_=_C3352( C3213 C3352 ) C3213_=_C3353( C3213 C3353 ) C3213_=_C3354( C3213 C3354 ) C3213_=_C3355( C3213 C3355 ) \nC3213_=_C3356( C3213 C3356 ) C3217_=_C3346( C3217 C3346 ) C3217_=_C3375( C3217 C3375 ) C3217_=_C3511( C3217 C3511 ) C3217_=_C3768( C3217 C3768 ) C3217_=_C3837( C3217 C3837 ) \nC3217_=_C3838( C3217 C3838 ) C3217_=_C3839( C3217 C3839 ) C3217_=_C3840( C3217 C3840 ) C3217_=_C3841( C3217 C3841 ) C3217_=_C3842( C3217 C3842 ) C3217_=_C3843( C3217 C3843 ) \nC3217_=_C3844( C3217 C3844 ) C3259_=_C3342( C3259 C3342 ) C3259_=_C3343( C3259 C3343 ) C3259_=_C3345( C3259 C3345 ) C3259_=_C3346( C3259 C3346 ) C3259_=_C3347( C3259 C3347 ) \nC3259_=_C3348( C3259 C3348 ) C3259_=_C3349( C3259 C3349 ) C3259_=_C3350( C3259 C3350 ) C3259_=_C3351( C3259 C3351 ) C3259_=_C3352( C3259 C3352 ) C3259_=_C3353( C3259 C3353 ) \nC3259_=_C3354( C3259 C3354 ) C3259_=_C3355( C3259 C3355 ) C3259_=_C3356( C3259 C3356 ) C3342_=_C3343( C3342 C3343 ) C3342_=_C3345( C3342 C3345 ) C3342_=_C3346( C3342 C3346 ) \nC3342_=_C3347( C3342 C3347 ) C3342_=_C3348( C3342 C3348 ) C3342_=_C3349( C3342 C3349 ) C3342_=_C3350( C3342 C3350 ) C3342_=_C3351( C3342 C3351 ) C3342_=_C3352( C3342 C3352 ) \nC3342_=_C3353( C3342 C3353 ) C3342_=_C3354( C3342 C3354 ) C3342_=_C3355( C3342 C3355 ) C3342_=_C3356( C3342 C3356 ) C3342_=_C3375( C3342 C3375 ) C3343_=_C3345( C3343 C3345 ) \nC3343_=_C3346( C3343 C3346 ) C3343_=_C3347( C3343 C3347 ) C3343_=_C3348( C3343 C3348 ) C3343_=_C3349( C3343 C3349 ) C3343_=_C3350( C3343 C3350 ) C3343_=_C3351( C3343 C3351 ) \nC3343_=_C3352( C3343 C3352 ) C3343_=_C3353( C3343 C3353 ) C3343_=_C3354( C3343 C3354 ) C3343_=_C3355( C3343 C3355 ) C3343_=_C3356( C3343 C3356 ) C3343_=_C3508( C3343 C3508 ) \nC3343_=_C3533( C3343 C3533 ) C3343_=_C3565( C3343 C3565 ) C3343_=_C3566( C3343 C3566 ) C3343_=_C3567( C3343 C3567 ) C3343_=_C3568( C3343 C3568 ) C3343_=_C3570( C3343 C3570 ) \nC3343_=_C3571( C3343 C3571 ) C3343_=_C3572( C3343 C3572 ) C3345_=_C3346( C3345 C3346 ) C3345_=_C3347( C3345 C3347 ) C3345_=_C3348( C3345 C3348 ) C3345_=_C3349( C3345 C3349 ) \nC3345_=_C3350( C3345 C3350 ) C3345_=_C3351( C3345 C3351 ) C3345_=_C3352( C3345 C3352 ) C3345_=_C3353( C3345 C3353 ) C3345_=_C3354( C3345 C3354 ) C3345_=_C3355( C3345 C3355 ) \nC3345_=_C3356( C3345 C3356 ) C3346_=_C3347( C3346 C3347 ) C3346_=_C3348( C3346 C3348 ) C3346_=_C3349( C3346 C3349 ) C3346_=_C3350( C3346 C3350 ) C3346_=_C3351( C3346 C3351 ) \nC3346_=_C3352( C3346 C3352 ) C3346_=_C3353( C3346 C3353 ) C3346_=_C3354( C3346 C3354 ) C3346_=_C3355( C3346 C3355 ) C3346_=_C3356( C3346 C3356 ) C3346_=_C3375( C3346 C3375 ) \nC3346_=_C3511( C3346 C3511 ) C3346_=_C3768( C3346 C3768 ) C3346_=_C3837( C3346 C3837 ) C3346_=_C3838( C3346 C3838 ) C3346_=_C3839( C3346 C3839 ) C3346_=_C3840( C3346 C3840 ) \nC3346_=_C3841( C3346 C3841 ) C3346_=_C3842( C3346 C3842 ) C3346_=_C3843( C3346 C3843 ) C3346_=_C3844( C3346 C3844 ) C3347_=_C3348( C3347 C3348 ) C3347_=_C3349( C3347 C3349 ) \nC3347_=_C3350( C3347 C3350 ) C3347_=_C3351( C3347 C3351 ) C3347_=_C3352( C3347 C3352 ) C3347_=_C3353( C3347 C3353 ) C3347_=_C3354( C3347 C3354 ) C3347_=_C3355( C3347 C3355 ) \nC3347_=_C3356( C3347 C3356 ) C3347_=_C3613( C3347 C3613 ) C3348_=_C3349( C3348 C3349 ) C3348_=_C3350( C3348 C3350 ) C3348_=_C3351( C3348 C3351 ) C3348_=_C3352( C3348 C3352 ) \nC3348_=_C3353( C3348 C3353 ) C3348_=_C3354( C3348 C3354 ) C3348_=_C3355( C3348 C3355 ) C3348_=_C3356( C3348 C3356 ) C3348_=_C3837( C3348 C3837 ) C3349_=_C3350( C3349 C3350 ) \nC3349_=_C3351( C3349 C3351 ) C3349_=_C3352( C3349 C3352 ) C3349_=_C3353( C3349 C3353 ) C3349_=_C3354( C3349 C3354 ) C3349_=_C3355( C3349 C3355 ) C3349_=_C3356( C3349 C3356 ) \nC3350_=_C3351( C3350 C3351 ) C3350_=_C3352( C3350 C3352 ) C3350_=_C3353( C3350 C3353 ) C3350_=_C3354( C3350 C3354 ) C3350_=_C3355( C3350 C3355 ) C3350_=_C3356( C3350 C3356 ) \nC3351_=_C3352( C3351 C3352 ) C3351_=_C3353( C3351 C3353 ) C3351_=_C3354( C3351 C3354 ) C3351_=_C3355( C3351 C3355 ) C3351_=_C3356( C3351 C3356 ) C3352_=_C3353( C3352 C3353 ) \nC3352_=_C3354( C3352 C3354 ) C3352_=_C3355( C3352 C3355 ) C3352_=_C3356( C3352 C3356 ) C3352_=_C3620( C3352 C3620 ) C3353_=_C3354( C3353 C3354 ) C3353_=_C3355( C3353 C3355 ) \nC3353_=_C3356( C3353 C3356 ) C3353_=_C3841( C3353 C3841 ) C3354_=_C3355( C3354 C3355 ) C3354_=_C3356( C3354 C3356 ) C3354_=_C3843( C3354 C3843 ) C3355_=_C3356( C3355 C3356 ) \nC3355_=_C3844( C3355 C3844 ) C3356_=_C3572( C3356 C3572 ) C3356_=_C3623( C3356 C3623 ) C3375_=_C3511( C3375 C3511 ) C3375_=_C3768( C3375 C3768 ) C3375_=_C3837( C3375 C3837 ) \nC3375_=_C3838( C3375 C3838 ) C3375_=_C3839( C3375 C3839 ) C3375_=_C3840( C3375 C3840 ) C3375_=_C3841( C3375 C3841 ) C3375_=_C3842( C3375 C3842 ) C3375_=_C3843( C3375 C3843 ) \nC3375_=_C3844( C3375 C3844 ) C3508_=_C3511( C3508 C3511 ) C3508_=_C3533( C3508 C3533 ) C3508_=_C3565( C3508 C3565 ) C3508_=_C3566(</w:t>
      </w:r>
    </w:p>
    <w:p>
      <w:pPr>
        <w:pStyle w:val="PreformattedText"/>
        <w:bidi w:val="0"/>
        <w:spacing w:before="0" w:after="0"/>
        <w:jc w:val="left"/>
        <w:rPr/>
      </w:pPr>
      <w:r>
        <w:rPr/>
        <w:t xml:space="preserve"> </w:t>
      </w:r>
      <w:r>
        <w:rPr/>
        <w:t>C3508 C3566 ) C3508_=_C3567( C3508 C3567 ) \nC3508_=_C3568( C3508 C3568 ) C3508_=_C3570( C3508 C3570 ) C3508_=_C3571( C3508 C3571 ) C3508_=_C3572( C3508 C3572 ) C3511_=_C3768( C3511 C3768 ) C3511_=_C3837( C3511 C3837 ) \nC3511_=_C3838( C3511 C3838 ) C3511_=_C3839( C3511 C3839 ) C3511_=_C3840( C3511 C3840 ) C3511_=_C3841( C3511 C3841 ) C3511_=_C3842( C3511 C3842 ) C3511_=_C3843( C3511 C3843 ) \nC3511_=_C3844( C3511 C3844 ) C3533_=_C3565( C3533 C3565 ) C3533_=_C3566( C3533 C3566 ) C3533_=_C3567( C3533 C3567 ) C3533_=_C3568( C3533 C3568 ) C3533_=_C3570( C3533 C3570 ) \nC3533_=_C3571( C3533 C3571 ) C3533_=_C3572( C3533 C3572 ) C3557_=_C3566( C3557 C3566 ) C3557_=_C3613( C3557 C3613 ) C3557_=_C3614( C3557 C3614 ) C3557_=_C3615( C3557 C3615 ) \nC3557_=_C3616( C3557 C3616 ) C3557_=_C3617( C3557 C3617 ) C3557_=_C3618( C3557 C3618 ) C3557_=_C3619( C3557 C3619 ) C3557_=_C3620( C3557 C3620 ) C3557_=_C3621( C3557 C3621 ) \nC3557_=_C3622( C3557 C3622 ) C3557_=_C3623( C3557 C3623 ) C3565_=_C3566( C3565 C3566 ) C3565_=_C3567( C3565 C3567 ) C3565_=_C3568( C3565 C3568 ) C3565_=_C3570( C3565 C3570 ) \nC3565_=_C3571( C3565 C3571 ) C3565_=_C3572( C3565 C3572 ) C3566_=_C3567( C3566 C3567 ) C3566_=_C3568( C3566 C3568 ) C3566_=_C3570( C3566 C3570 ) C3566_=_C3571( C3566 C3571 ) \nC3566_=_C3572( C3566 C3572 ) C3566_=_C3613( C3566 C3613 ) C3566_=_C3614( C3566 C3614 ) C3566_=_C3615( C3566 C3615 ) C3566_=_C3616( C3566 C3616 ) C3566_=_C3617( C3566 C3617 ) \nC3566_=_C3618( C3566 C3618 ) C3566_=_C3619( C3566 C3619 ) C3566_=_C3620( C3566 C3620 ) C3566_=_C3621( C3566 C3621 ) C3566_=_C3622( C3566 C3622 ) C3566_=_C3623( C3566 C3623 ) \nC3567_=_C3568( C3567 C3568 ) C3567_=_C3570( C3567 C3570 ) C3567_=_C3571( C3567 C3571 ) C3567_=_C3572( C3567 C3572 ) C3568_=_C3570( C3568 C3570 ) C3568_=_C3571( C3568 C3571 ) \nC3568_=_C3572( C3568 C3572 ) C3570_=_C3571( C3570 C3571 ) C3570_=_C3572( C3570 C3572 ) C3570_=_C3839( C3570 C3839 ) C3571_=_C3572( C3571 C3572 ) C3572_=_C3623( C3572 C3623 ) \nC3613_=_C3614( C3613 C3614 ) C3613_=_C3615( C3613 C3615 ) C3613_=_C3616( C3613 C3616 ) C3613_=_C3617( C3613 C3617 ) C3613_=_C3618( C3613 C3618 ) C3613_=_C3619( C3613 C3619 ) \nC3613_=_C3620( C3613 C3620 ) C3613_=_C3621( C3613 C3621 ) C3613_=_C3622( C3613 C3622 ) C3613_=_C3623( C3613 C3623 ) C3614_=_C3615( C3614 C3615 ) C3614_=_C3616( C3614 C3616 ) \nC3614_=_C3617( C3614 C3617 ) C3614_=_C3618( C3614 C3618 ) C3614_=_C3619( C3614 C3619 ) C3614_=_C3620( C3614 C3620 ) C3614_=_C3621( C3614 C3621 ) C3614_=_C3622( C3614 C3622 ) \nC3614_=_C3623( C3614 C3623 ) C3615_=_C3616( C3615 C3616 ) C3615_=_C3617( C3615 C3617 ) C3615_=_C3618( C3615 C3618 ) C3615_=_C3619( C3615 C3619 ) C3615_=_C3620( C3615 C3620 ) \nC3615_=_C3621( C3615 C3621 ) C3615_=_C3622( C3615 C3622 ) C3615_=_C3623( C3615 C3623 ) C3616_=_C3617( C3616 C3617 ) C3616_=_C3618( C3616 C3618 ) C3616_=_C3619( C3616 C3619 ) \nC3616_=_C3620( C3616 C3620 ) C3616_=_C3621( C3616 C3621 ) C3616_=_C3622( C3616 C3622 ) C3616_=_C3623( C3616 C3623 ) C3617_=_C3618( C3617 C3618 ) C3617_=_C3619( C3617 C3619 ) \nC3617_=_C3620( C3617 C3620 ) C3617_=_C3621( C3617 C3621 ) C3617_=_C3622( C3617 C3622 ) C3617_=_C3623( C3617 C3623 ) C3618_=_C3619( C3618 C3619 ) C3618_=_C3620( C3618 C3620 ) \nC3618_=_C3621( C3618 C3621 ) C3618_=_C3622( C3618 C3622 ) C3618_=_C3623( C3618 C3623 ) C3619_=_C3620( C3619 C3620 ) C3619_=_C3621( C3619 C3621 ) C3619_=_C3622( C3619 C3622 ) \nC3619_=_C3623( C3619 C3623 ) C3620_=_C3621( C3620 C3621 ) C3620_=_C3622( C3620 C3622 ) C3620_=_C3623( C3620 C3623 ) C3621_=_C3622( C3621 C3622 ) C3621_=_C3623( C3621 C3623 ) \nC3622_=_C3623( C3622 C3623 ) C3768_=_C3837( C3768 C3837 ) C3768_=_C3838( C3768 C3838 ) C3768_=_C3839( C3768 C3839 ) C3768_=_C3840( C3768 C3840 ) C3768_=_C3841( C3768 C3841 ) \nC3768_=_C3842( C3768 C3842 ) C3768_=_C3843( C3768 C3843 ) C3768_=_C3844( C3768 C3844 ) C3837_=_C3838( C3837 C3838 ) C3837_=_C3839( C3837 C3839 ) C3837_=_C3840( C3837 C3840 ) \nC3837_=_C3841( C3837 C3841 ) C3837_=_C3842( C3837 C3842 ) C3837_=_C3843( C3837 C3843 ) C3837_=_C3844( C3837 C3844 ) C3838_=_C3839( C3838 C3839 ) C3838_=_C3840( C3838 C3840 ) \nC3838_=_C3841( C3838 C3841 ) C3838_=_C3842( C3838 C3842 ) C3838_=_C3843( C3838 C3843 ) C3838_=_C3844( C3838 C3844 ) C3839_=_C3840( C3839 C3840 ) C3839_=_C3841( C3839 C3841 ) \nC3839_=_C3842( C3839 C3842 ) C3839_=_C3843( C3839 C3843 ) C3839_=_C3844( C3839 C3844 ) C3840_=_C3841( C3840 C3841 ) C3840_=_C3842( C3840 C3842 ) C3840_=_C3843( C3840 C3843 ) \nC3840_=_C3844( C3840 C3844 ) C3841_=_C3842( C3841 C3842 ) C3841_=_C3843( C3841 C3843 ) C3841_=_C3844( C3841 C3844 ) C3842_=_C3843( C3842 C3843 ) C3842_=_C3844( C3842 C3844 ) \nC3843_=_C3844( C3843 C3844 ) "];101-&gt;143[label="101: C486 C489 C769 C804 C829 \nC1006 C1008 C1009 C1010 C1058 C1059 \nC1061 C1411 C1567 C1568 C1569 C1610 \nC1615 C1675 C1726 C1749 C1863 C1864 \nC1865 C1928 C2016 C2050 C2052 C2053 \nC2073 C2096 C2210 C2387 C2489 C2618 \nC2622 C2623 C2635 C2657 C2663 C2673 \nC2678 C2693 C2695 C2720 C2725 C2740 \nC2759 C2817 C2902 C2913 C2918 C3010 \nC3012 C3013 C3213 C3217 C3259 C3342 \nC3345 C3347 C3348 C3349 C3350 C3351 \nC3352 C3353 C3354 C3355 C3356 C3375 \nC3508 C3511 C3533 C3557 C3565 C3567 \nC3568 C3570 C3571 C3572 C3613 C3614 \nC3615 C3616 C3617 C3618 C3619 C3620 \nC3621 C3622 C3623 C3768 C3837 C3838 \nC3839 C3840 C3841 C3842 C3843 C3844 \n1270: C486_=_C489 ,C486_=_C769 ,C486_=_C1006 ,C486_=_C1567 ,C486_=_C1675 ,\nC486_=_C1863 ,C486_=_C2050 ,C486_=_C2618 ,C486_=_C2720 ,C486_=_C3010 ,C486_=_C3213 ,\nC486_=_C3259 ,C486_=_C3342 ,C486_=_C3345 ,C486_=_C3347 ,C486_=_C3348 ,C486_=_C3349 ,\nC486_=_C3350 ,C486_=_C3351 ,C486_=_C3352 ,C486_=_C3353 ,C486_=_C3354 ,C486_=_C3355 ,\nC486_=_C3356 ,C489_=_C1010 ,C489_=_C1061 ,C489_=_C1411 ,C489_=_C1615 ,C489_=_C2096 ,\nC489_=_C2210 ,C489_=_C2663 ,C489_=_C2678 ,C489_=_C2695 ,C489_=_C2725 ,C489_=_C2759 ,\nC489_=_C2902 ,C489_=_C2918 ,C489_=_C3217 ,C489_=_C3375 ,C489_=_C3511 ,C489_=_C3768 ,\nC489_=_C3837 ,C489_=_C3838 ,C489_=_C3839 ,C489_=_C3840 ,C489_=_C3841 ,C489_=_C3842 ,\nC489_=_C3843 ,C489_=_C3844 ,C769_=_C1006 ,C769_=_C1567 ,C769_=_C1675 ,C769_=_C1863 ,\nC769_=_C2050 ,C769_=_C2618 ,C769_=_C2720 ,C769_=_C3010 ,C769_=_C3213 ,C769_=_C3259 ,\nC769_=_C3342 ,C769_=_C3345 ,C769_=_C3347 ,C769_=_C3348 ,C769_=_C3349 ,C769_=_C3350 ,\nC769_=_C3351 ,C769_=_C3352 ,C769_=_C3353 ,C769_=_C3354 ,C769_=_C3355 ,C769_=_C3356 ,\nC804_=_C1008 ,C804_=_C1058 ,C804_=_C1568 ,C804_=_C1610 ,C804_=_C1726 ,C804_=_C1749 ,\nC804_=_C1864 ,C804_=_C2052 ,C804_=_C2489 ,C804_=_C2622 ,C804_=_C2657 ,C804_=_C2673 ,\nC804_=_C2693 ,C804_=_C2740 ,C804_=_C2913 ,C804_=_C3012 ,C804_=_C3508 ,C804_=_C3533 ,\nC804_=_C3565 ,C804_=_C3567 ,C804_=_C3568 ,C804_=_C3570 ,C804_=_C3571 ,C804_=_C3572 ,\nC829_=_C1009 ,C829_=_C1059 ,C829_=_C1569 ,C829_=_C1865 ,C829_=_C1928 ,C829_=_C2016 ,\nC829_=_C2053 ,C829_=_C2073 ,C829_=_C2387 ,C829_=_C2623 ,C829_=_C2635 ,C829_=_C2817 ,\nC829_=_C3013 ,C829_=_C3557 ,C829_=_C3613 ,C829_=_C3614 ,C829_=_C3615 ,C829_=_C3616 ,\nC829_=_C3617 ,C829_=_C3618 ,C829_=_C3619 ,C829_=_C3620 ,C829_=_C3621 ,C829_=_C3622 ,\nC829_=_C3623 ,C1006_=_C1008 ,C1006_=_C1009 ,C1006_=_C1010 ,C1006_=_C1567 ,C1006_=_C1675 ,\nC1006_=_C1863 ,C1006_=_C2050 ,C1006_=_C2618 ,C1006_=_C2720 ,C1006_=_C3010 ,C1006_=_C3213 ,\nC1006_=_C3259 ,C1006_=_C3342 ,C1006_=_C3345 ,C1006_=_C3347 ,C1006_=_C3348 ,C1006_=_C3349 ,\nC1006_=_C3350 ,C1006_=_C3351 ,C1006_=_C3352 ,C1006_=_C3353 ,C1006_=_C3354 ,C1006_=_C3355 ,\nC1006_=_C3356 ,C1008_=_C1009 ,C1008_=_C1010 ,C1008_=_C1058 ,C1008_=_C1568 ,C1008_=_C1610 ,\nC1008_=_C1726 ,C1008_=_C1749 ,C1008_=_C1864 ,C1008_=_C2052 ,C1008_=_C2489 ,C1008_=_C2622 ,\nC1008_=_C2657 ,C1008_=_C2673 ,C1008_=_C2693 ,C1008_=_C2740 ,C1008_=_C2913 ,C1008_=_C3012 ,\nC1008_=_C3508 ,C1008_=_C3533 ,C1008_=_C3565 ,C1008_=_C3567 ,C1008_=_C3568 ,C1008_=_C3570 ,\nC1008_=_C3571 ,C1008_=_C3572 ,C1009_=_C1010 ,C1009_=_C1059 ,C1009_=_C1569 ,C1009_=_C1865 ,\nC1009_=_C1928 ,C1009_=_C2016 ,C1009_=_C2053 ,C1009_=_C2073 ,C1009_=_C2387 ,C1009_=_C2623 ,\nC1009_=_C2635 ,C1009_=_C2817 ,C1009_=_C3013 ,C1009_=_C3557 ,C1009_=_C3613 ,C1009_=_C3614 ,\nC1009_=_C3615 ,C1009_=_C3616 ,C1009_=_C3617 ,C1009_=_C3618 ,C1009_=_C3619 ,C1009_=_C3620 ,\nC1009_=_C3621 ,C1009_=_C3622 ,C1009_=_C3623 ,C1010_=_C1061 ,C1010_=_C1411 ,C1010_=_C1615 ,\nC1010_=_C2096 ,C1010_=_C2210 ,C1010_=_C2663 ,C1010_=_C2678 ,C1010_=_C2695 ,C1010_=_C2725 ,\nC1010_=_C2759 ,C1010_=_C2902 ,C1010_=_C2918 ,C1010_=_C3217 ,C1010_=_C3375 ,C1010_=_C3511 ,\nC1010_=_C3768 ,C1010_=_C3837 ,C1010_=_C3838 ,C1010_=_C3839 ,C1010_=_C3840 ,C1010_=_C3841 ,\nC1010_=_C3842 ,C1010_=_C3843 ,C1010_=_C3844 ,C1058_=_C1059 ,C1058_=_C1061 ,C1058_=_C1568 ,\nC1058_=_C1610 ,C1058_=_C1726 ,C1058_=_C1749 ,C1058_=_C1864 ,C1058_=_C2052 ,C1058_=_C2489 ,\nC1058_=_C2622 ,C1058_=_C2657 ,C1058_=_C2673 ,C1058_=_C2693 ,C1058_=_C2740 ,C1058_=_C2913 ,\nC1058_=_C3012 ,C1058_=_C3508 ,C1058_=_C3533 ,C1058_=_C3565 ,C1058_=_C3567 ,C1058_=_C3568 ,\nC1058_=_C3570 ,C1058_=_C3571 ,C1058_=_C3572 ,C1059_=_C1061 ,C1059_=_C1569 ,C1059_=_C1865 ,\nC1059_=_C1928 ,C1059_=_C2016 ,C1059_=_C2053 ,C1059_=_C2073 ,C1059_=_C2387 ,C1059_=_C2623 ,\nC1059_=_C2635 ,C1059_=_C2817 ,C1059_=_C3013 ,C1059_=_C3557 ,C1059_=_C3613 ,C1059_=_C3614 ,\nC1059_=_C3615 ,C1059_=_C3616 ,C1059_=_C3617 ,C1059_=_C3618 ,C1059_=_C3619 ,C1059_=_C3620 ,\nC1059_=_C3621 ,C1059_=_C3622 ,C1059_=_C3623 ,C1061_=_C1411 ,C1061_=_C1615 ,C1061_=_C2096 ,\nC1061_=_C2210 ,C1061_=_C2663 ,C1061_=_C2678 ,C1061_=_C2695 ,C1061_=_C2725 ,C1061_=_C2759 ,\nC1061_=_C2902 ,C1061_=_C2918 ,C1061_=_C3217 ,C1061_=_C3375 ,C1061_=_C3511 ,C1061_=_C3768 ,\nC1061_=_C3837 ,C1061_=_C3838 ,C1061_=_C3839 ,C1061_=_C3840 ,C1061_=_C3841 ,C1061_=_C3842 ,\nC1061_=_C3843 ,C1061_=_C3844 ,C1411_=_C1615 ,C1411_=_C2096 ,C1411_=_C2210 ,C1411_=_C2663 ,\nC1411_=_C2678 ,C1411_=_C2695 ,C1411_=_C2725 ,C1411_=_C2759 ,C1411_=_C2902 ,C1411_=_C2918 ,\nC1411_=_C3217 ,C1411_=_C3375 ,C1411_=_C3511 ,C1411_=_C3768 ,C1411_=_C3837 ,C1411_=_C3838 ,\nC1411_=_C3839 ,C1411_=_C3840 ,C1411_=_C3841</w:t>
      </w:r>
    </w:p>
    <w:p>
      <w:pPr>
        <w:pStyle w:val="PreformattedText"/>
        <w:bidi w:val="0"/>
        <w:spacing w:before="0" w:after="0"/>
        <w:jc w:val="left"/>
        <w:rPr/>
      </w:pPr>
      <w:r>
        <w:rPr/>
        <w:t xml:space="preserve"> </w:t>
      </w:r>
      <w:r>
        <w:rPr/>
        <w:t>,C1411_=_C3842 ,C1411_=_C3843 ,C1411_=_C3844 ,\nC1567_=_C1568 ,C1567_=_C1569 ,C1567_=_C1675 ,C1567_=_C1863 ,C1567_=_C2050 ,C1567_=_C2618 ,\nC1567_=_C2720 ,C1567_=_C3010 ,C1567_=_C3213 ,C1567_=_C3259 ,C1567_=_C3342 ,C1567_=_C3345 ,\nC1567_=_C3347 ,C1567_=_C3348 ,C1567_=_C3349 ,C1567_=_C3350 ,C1567_=_C3351 ,C1567_=_C3352 ,\nC1567_=_C3353 ,C1567_=_C3354 ,C1567_=_C3355 ,C1567_=_C3356 ,C1568_=_C1569 ,C1568_=_C1610 ,\nC1568_=_C1726 ,C1568_=_C1749 ,C1568_=_C1864 ,C1568_=_C2052 ,C1568_=_C2489 ,C1568_=_C2622 ,\nC1568_=_C2657 ,C1568_=_C2673 ,C1568_=_C2693 ,C1568_=_C2740 ,C1568_=_C2913 ,C1568_=_C3012 ,\nC1568_=_C3508 ,C1568_=_C3533 ,C1568_=_C3565 ,C1568_=_C3567 ,C1568_=_C3568 ,C1568_=_C3570 ,\nC1568_=_C3571 ,C1568_=_C3572 ,C1569_=_C1865 ,C1569_=_C1928 ,C1569_=_C2016 ,C1569_=_C2053 ,\nC1569_=_C2073 ,C1569_=_C2387 ,C1569_=_C2623 ,C1569_=_C2635 ,C1569_=_C2817 ,C1569_=_C3013 ,\nC1569_=_C3557 ,C1569_=_C3613 ,C1569_=_C3614 ,C1569_=_C3615 ,C1569_=_C3616 ,C1569_=_C3617 ,\nC1569_=_C3618 ,C1569_=_C3619 ,C1569_=_C3620 ,C1569_=_C3621 ,C1569_=_C3622 ,C1569_=_C3623 ,\nC1610_=_C1615 ,C1610_=_C1726 ,C1610_=_C1749 ,C1610_=_C1864 ,C1610_=_C2052 ,C1610_=_C2489 ,\nC1610_=_C2622 ,C1610_=_C2657 ,C1610_=_C2673 ,C1610_=_C2693 ,C1610_=_C2740 ,C1610_=_C2913 ,\nC1610_=_C3012 ,C1610_=_C3508 ,C1610_=_C3533 ,C1610_=_C3565 ,C1610_=_C3567 ,C1610_=_C3568 ,\nC1610_=_C3570 ,C1610_=_C3571 ,C1610_=_C3572 ,C1615_=_C2096 ,C1615_=_C2210 ,C1615_=_C2663 ,\nC1615_=_C2678 ,C1615_=_C2695 ,C1615_=_C2725 ,C1615_=_C2759 ,C1615_=_C2902 ,C1615_=_C2918 ,\nC1615_=_C3217 ,C1615_=_C3375 ,C1615_=_C3511 ,C1615_=_C3768 ,C1615_=_C3837 ,C1615_=_C3838 ,\nC1615_=_C3839 ,C1615_=_C3840 ,C1615_=_C3841 ,C1615_=_C3842 ,C1615_=_C3843 ,C1615_=_C3844 ,\nC1675_=_C1863 ,C1675_=_C2050 ,C1675_=_C2618 ,C1675_=_C2720 ,C1675_=_C3010 ,C1675_=_C3213 ,\nC1675_=_C3259 ,C1675_=_C3342 ,C1675_=_C3345 ,C1675_=_C3347 ,C1675_=_C3348 ,C1675_=_C3349 ,\nC1675_=_C3350 ,C1675_=_C3351 ,C1675_=_C3352 ,C1675_=_C3353 ,C1675_=_C3354 ,C1675_=_C3355 ,\nC1675_=_C3356 ,C1726_=_C1749 ,C1726_=_C1864 ,C1726_=_C2052 ,C1726_=_C2489 ,C1726_=_C2622 ,\nC1726_=_C2657 ,C1726_=_C2673 ,C1726_=_C2693 ,C1726_=_C2740 ,C1726_=_C2913 ,C1726_=_C3012 ,\nC1726_=_C3508 ,C1726_=_C3533 ,C1726_=_C3565 ,C1726_=_C3567 ,C1726_=_C3568 ,C1726_=_C3570 ,\nC1726_=_C3571 ,C1726_=_C3572 ,C1749_=_C1864 ,C1749_=_C2052 ,C1749_=_C2489 ,C1749_=_C2622 ,\nC1749_=_C2657 ,C1749_=_C2673 ,C1749_=_C2693 ,C1749_=_C2740 ,C1749_=_C2913 ,C1749_=_C3012 ,\nC1749_=_C3508 ,C1749_=_C3533 ,C1749_=_C3565 ,C1749_=_C3567 ,C1749_=_C3568 ,C1749_=_C3570 ,\nC1749_=_C3571 ,C1749_=_C3572 ,C1863_=_C1864 ,C1863_=_C1865 ,C1863_=_C2050 ,C1863_=_C2618 ,\nC1863_=_C2720 ,C1863_=_C3010 ,C1863_=_C3213 ,C1863_=_C3259 ,C1863_=_C3342 ,C1863_=_C3345 ,\nC1863_=_C3347 ,C1863_=_C3348 ,C1863_=_C3349 ,C1863_=_C3350 ,C1863_=_C3351 ,C1863_=_C3352 ,\nC1863_=_C3353 ,C1863_=_C3354 ,C1863_=_C3355 ,C1863_=_C3356 ,C1864_=_C1865 ,C1864_=_C2052 ,\nC1864_=_C2489 ,C1864_=_C2622 ,C1864_=_C2657 ,C1864_=_C2673 ,C1864_=_C2693 ,C1864_=_C2740 ,\nC1864_=_C2913 ,C1864_=_C3012 ,C1864_=_C3508 ,C1864_=_C3533 ,C1864_=_C3565 ,C1864_=_C3567 ,\nC1864_=_C3568 ,C1864_=_C3570 ,C1864_=_C3571 ,C1864_=_C3572 ,C1865_=_C1928 ,C1865_=_C2016 ,\nC1865_=_C2053 ,C1865_=_C2073 ,C1865_=_C2387 ,C1865_=_C2623 ,C1865_=_C2635 ,C1865_=_C2817 ,\nC1865_=_C3013 ,C1865_=_C3557 ,C1865_=_C3613 ,C1865_=_C3614 ,C1865_=_C3615 ,C1865_=_C3616 ,\nC1865_=_C3617 ,C1865_=_C3618 ,C1865_=_C3619 ,C1865_=_C3620 ,C1865_=_C3621 ,C1865_=_C3622 ,\nC1865_=_C3623 ,C1928_=_C2016 ,C1928_=_C2053 ,C1928_=_C2073 ,C1928_=_C2387 ,C1928_=_C2623 ,\nC1928_=_C2635 ,C1928_=_C2817 ,C1928_=_C3013 ,C1928_=_C3557 ,C1928_=_C3613 ,C1928_=_C3614 ,\nC1928_=_C3615 ,C1928_=_C3616 ,C1928_=_C3617 ,C1928_=_C3618 ,C1928_=_C3619 ,C1928_=_C3620 ,\nC1928_=_C3621 ,C1928_=_C3622 ,C1928_=_C3623 ,C2016_=_C2053 ,C2016_=_C2073 ,C2016_=_C2387 ,\nC2016_=_C2623 ,C2016_=_C2635 ,C2016_=_C2817 ,C2016_=_C3013 ,C2016_=_C3557 ,C2016_=_C3613 ,\nC2016_=_C3614 ,C2016_=_C3615 ,C2016_=_C3616 ,C2016_=_C3617 ,C2016_=_C3618 ,C2016_=_C3619 ,\nC2016_=_C3620 ,C2016_=_C3621 ,C2016_=_C3622 ,C2016_=_C3623 ,C2050_=_C2052 ,C2050_=_C2053 ,\nC2050_=_C2618 ,C2050_=_C2720 ,C2050_=_C3010 ,C2050_=_C3213 ,C2050_=_C3259 ,C2050_=_C3342 ,\nC2050_=_C3345 ,C2050_=_C3347 ,C2050_=_C3348 ,C2050_=_C3349 ,C2050_=_C3350 ,C2050_=_C3351 ,\nC2050_=_C3352 ,C2050_=_C3353 ,C2050_=_C3354 ,C2050_=_C3355 ,C2050_=_C3356 ,C2052_=_C2053 ,\nC2052_=_C2489 ,C2052_=_C2622 ,C2052_=_C2657 ,C2052_=_C2673 ,C2052_=_C2693 ,C2052_=_C2740 ,\nC2052_=_C2913 ,C2052_=_C3012 ,C2052_=_C3508 ,C2052_=_C3533 ,C2052_=_C3565 ,C2052_=_C3567 ,\nC2052_=_C3568 ,C2052_=_C3570 ,C2052_=_C3571 ,C2052_=_C3572 ,C2053_=_C2073 ,C2053_=_C2387 ,\nC2053_=_C2623 ,C2053_=_C2635 ,C2053_=_C2817 ,C2053_=_C3013 ,C2053_=_C3557 ,C2053_=_C3613 ,\nC2053_=_C3614 ,C2053_=_C3615 ,C2053_=_C3616 ,C2053_=_C3617 ,C2053_=_C3618 ,C2053_=_C3619 ,\nC2053_=_C3620 ,C2053_=_C3621 ,C2053_=_C3622 ,C2053_=_C3623 ,C2073_=_C2387 ,C2073_=_C2623 ,\nC2073_=_C2635 ,C2073_=_C2817 ,C2073_=_C3013 ,C2073_=_C3557 ,C2073_=_C3613 ,C2073_=_C3614 ,\nC2073_=_C3615 ,C2073_=_C3616 ,C2073_=_C3617 ,C2073_=_C3618 ,C2073_=_C3619 ,C2073_=_C3620 ,\nC2073_=_C3621 ,C2073_=_C3622 ,C2073_=_C3623 ,C2096_=_C2210 ,C2096_=_C2663 ,C2096_=_C2678 ,\nC2096_=_C2695 ,C2096_=_C2725 ,C2096_=_C2759 ,C2096_=_C2902 ,C2096_=_C2918 ,C2096_=_C3217 ,\nC2096_=_C3375 ,C2096_=_C3511 ,C2096_=_C3768 ,C2096_=_C3837 ,C2096_=_C3838 ,C2096_=_C3839 ,\nC2096_=_C3840 ,C2096_=_C3841 ,C2096_=_C3842 ,C2096_=_C3843 ,C2096_=_C3844 ,C2210_=_C2663 ,\nC2210_=_C2678 ,C2210_=_C2695 ,C2210_=_C2725 ,C2210_=_C2759 ,C2210_=_C2902 ,C2210_=_C2918 ,\nC2210_=_C3217 ,C2210_=_C3375 ,C2210_=_C3511 ,C2210_=_C3768 ,C2210_=_C3837 ,C2210_=_C3838 ,\nC2210_=_C3839 ,C2210_=_C3840 ,C2210_=_C3841 ,C2210_=_C3842 ,C2210_=_C3843 ,C2210_=_C3844 ,\nC2387_=_C2623 ,C2387_=_C2635 ,C2387_=_C2817 ,C2387_=_C3013 ,C2387_=_C3557 ,C2387_=_C3613 ,\nC2387_=_C3614 ,C2387_=_C3615 ,C2387_=_C3616 ,C2387_=_C3617 ,C2387_=_C3618 ,C2387_=_C3619 ,\nC2387_=_C3620 ,C2387_=_C3621 ,C2387_=_C3622 ,C2387_=_C3623 ,C2489_=_C2622 ,C2489_=_C2657 ,\nC2489_=_C2673 ,C2489_=_C2693 ,C2489_=_C2740 ,C2489_=_C2913 ,C2489_=_C3012 ,C2489_=_C3508 ,\nC2489_=_C3533 ,C2489_=_C3565 ,C2489_=_C3567 ,C2489_=_C3568 ,C2489_=_C3570 ,C2489_=_C3571 ,\nC2489_=_C3572 ,C2618_=_C2622 ,C2618_=_C2623 ,C2618_=_C2720 ,C2618_=_C3010 ,C2618_=_C3213 ,\nC2618_=_C3259 ,C2618_=_C3342 ,C2618_=_C3345 ,C2618_=_C3347 ,C2618_=_C3348 ,C2618_=_C3349 ,\nC2618_=_C3350 ,C2618_=_C3351 ,C2618_=_C3352 ,C2618_=_C3353 ,C2618_=_C3354 ,C2618_=_C3355 ,\nC2618_=_C3356 ,C2622_=_C2623 ,C2622_=_C2657 ,C2622_=_C2673 ,C2622_=_C2693 ,C2622_=_C2740 ,\nC2622_=_C2913 ,C2622_=_C3012 ,C2622_=_C3508 ,C2622_=_C3533 ,C2622_=_C3565 ,C2622_=_C3567 ,\nC2622_=_C3568 ,C2622_=_C3570 ,C2622_=_C3571 ,C2622_=_C3572 ,C2623_=_C2635 ,C2623_=_C2817 ,\nC2623_=_C3013 ,C2623_=_C3557 ,C2623_=_C3613 ,C2623_=_C3614 ,C2623_=_C3615 ,C2623_=_C3616 ,\nC2623_=_C3617 ,C2623_=_C3618 ,C2623_=_C3619 ,C2623_=_C3620 ,C2623_=_C3621 ,C2623_=_C3622 ,\nC2623_=_C3623 ,C2635_=_C2817 ,C2635_=_C3013 ,C2635_=_C3557 ,C2635_=_C3613 ,C2635_=_C3614 ,\nC2635_=_C3615 ,C2635_=_C3616 ,C2635_=_C3617 ,C2635_=_C3618 ,C2635_=_C3619 ,C2635_=_C3620 ,\nC2635_=_C3621 ,C2635_=_C3622 ,C2635_=_C3623 ,C2657_=_C2663 ,C2657_=_C2673 ,C2657_=_C2693 ,\nC2657_=_C2740 ,C2657_=_C2913 ,C2657_=_C3012 ,C2657_=_C3508 ,C2657_=_C3533 ,C2657_=_C3565 ,\nC2657_=_C3567 ,C2657_=_C3568 ,C2657_=_C3570 ,C2657_=_C3571 ,C2657_=_C3572 ,C2663_=_C2678 ,\nC2663_=_C2695 ,C2663_=_C2725 ,C2663_=_C2759 ,C2663_=_C2902 ,C2663_=_C2918 ,C2663_=_C3217 ,\nC2663_=_C3375 ,C2663_=_C3511 ,C2663_=_C3768 ,C2663_=_C3837 ,C2663_=_C3838 ,C2663_=_C3839 ,\nC2663_=_C3840 ,C2663_=_C3841 ,C2663_=_C3842 ,C2663_=_C3843 ,C2663_=_C3844 ,C2673_=_C2678 ,\nC2673_=_C2693 ,C2673_=_C2740 ,C2673_=_C2913 ,C2673_=_C3012 ,C2673_=_C3508 ,C2673_=_C3533 ,\nC2673_=_C3565 ,C2673_=_C3567 ,C2673_=_C3568 ,C2673_=_C3570 ,C2673_=_C3571 ,C2673_=_C3572 ,\nC2678_=_C2695 ,C2678_=_C2725 ,C2678_=_C2759 ,C2678_=_C2902 ,C2678_=_C2918 ,C2678_=_C3217 ,\nC2678_=_C3375 ,C2678_=_C3511 ,C2678_=_C3768 ,C2678_=_C3837 ,C2678_=_C3838 ,C2678_=_C3839 ,\nC2678_=_C3840 ,C2678_=_C3841 ,C2678_=_C3842 ,C2678_=_C3843 ,C2678_=_C3844 ,C2693_=_C2695 ,\nC2693_=_C2740 ,C2693_=_C2913 ,C2693_=_C3012 ,C2693_=_C3508 ,C2693_=_C3533 ,C2693_=_C3565 ,\nC2693_=_C3567 ,C2693_=_C3568 ,C2693_=_C3570 ,C2693_=_C3571 ,C2693_=_C3572 ,C2695_=_C2725 ,\nC2695_=_C2759 ,C2695_=_C2902 ,C2695_=_C2918 ,C2695_=_C3217 ,C2695_=_C3375 ,C2695_=_C3511 ,\nC2695_=_C3768 ,C2695_=_C3837 ,C2695_=_C3838 ,C2695_=_C3839 ,C2695_=_C3840 ,C2695_=_C3841 ,\nC2695_=_C3842 ,C2695_=_C3843 ,C2695_=_C3844 ,C2720_=_C2725 ,C2720_=_C3010 ,C2720_=_C3213 ,\nC2720_=_C3259 ,C2720_=_C3342 ,C2720_=_C3345 ,C2720_=_C3347 ,C2720_=_C3348 ,C2720_=_C3349 ,\nC2720_=_C3350 ,C2720_=_C3351 ,C2720_=_C3352 ,C2720_=_C3353 ,C2720_=_C3354 ,C2720_=_C3355 ,\nC2720_=_C3356 ,C2725_=_C2759 ,C2725_=_C2902 ,C2725_=_C2918 ,C2725_=_C3217 ,C2725_=_C3375 ,\nC2725_=_C3511 ,C2725_=_C3768 ,C2725_=_C3837 ,C2725_=_C3838 ,C2725_=_C3839 ,C2725_=_C3840 ,\nC2725_=_C3841 ,C2725_=_C3842 ,C2725_=_C3843 ,C2725_=_C3844 ,C2740_=_C2913 ,C2740_=_C3012 ,\nC2740_=_C3508 ,C2740_=_C3533 ,C2740_=_C3565 ,C2740_=_C3567 ,C2740_=_C3568 ,C2740_=_C3570 ,\nC2740_=_C3571 ,C2740_=_C3572 ,C2759_=_C2902 ,C2759_=_C2918 ,C2759_=_C3217 ,C2759_=_C3375 ,\nC2759_=_C3511 ,C2759_=_C3768 ,C2759_=_C3837 ,C2759_=_C3838 ,C2759_=_C3839 ,C2759_=_C3840 ,\nC2759_=_C3841 ,C2759_=_C3842 ,C2759_=_C3843 ,C2759_=_C3844 ,C2817_=_C3013 ,C2817_=_C3557 ,\nC2817_=_C3613 ,C2817_=_C3614 ,C2817_=_C3615 ,C2817_=_C3616 ,C2817_=_C3617 ,C2817_=_C3618 ,\nC2817_=_C3619 ,C2817_=_C3620 ,C2817_=_C3621 ,C2817_=_C3622 ,C2817_=_C3623 ,C2902_=_C2918 ,\nC2902_=_C3217 ,C2902_=_C3375 ,C2902_=_C3511 ,C2902_=_C3768 ,C2902_=_C3837 ,C2902_=_C3838 ,\nC2902_=_C3839 ,C2902_=_C3840 ,C2902_=_C3841 ,C2902_=_C3842 ,C2902_=_C3843 ,C2902_=_C3844 ,\nC2913_=_C2918 ,C2913_=_C3012 ,C2913_=_C3508 ,C2913_=_C3533 ,C2913_=_C3565 ,C2913_=_C3567 ,\nC2913_=_C3568</w:t>
      </w:r>
    </w:p>
    <w:p>
      <w:pPr>
        <w:pStyle w:val="PreformattedText"/>
        <w:bidi w:val="0"/>
        <w:spacing w:before="0" w:after="0"/>
        <w:jc w:val="left"/>
        <w:rPr/>
      </w:pPr>
      <w:r>
        <w:rPr/>
        <w:t xml:space="preserve"> </w:t>
      </w:r>
      <w:r>
        <w:rPr/>
        <w:t>,C2913_=_C3570 ,C2913_=_C3571 ,C2913_=_C3572 ,C2918_=_C3217 ,C2918_=_C3375 ,\nC2918_=_C3511 ,C2918_=_C3768 ,C2918_=_C3837 ,C2918_=_C3838 ,C2918_=_C3839 ,C2918_=_C3840 ,\nC2918_=_C3841 ,C2918_=_C3842 ,C2918_=_C3843 ,C2918_=_C3844 ,C3010_=_C3012 ,C3010_=_C3013 ,\nC3010_=_C3213 ,C3010_=_C3259 ,C3010_=_C3342 ,C3010_=_C3345 ,C3010_=_C3347 ,C3010_=_C3348 ,\nC3010_=_C3349 ,C3010_=_C3350 ,C3010_=_C3351 ,C3010_=_C3352 ,C3010_=_C3353 ,C3010_=_C3354 ,\nC3010_=_C3355 ,C3010_=_C3356 ,C3012_=_C3013 ,C3012_=_C3508 ,C3012_=_C3533 ,C3012_=_C3565 ,\nC3012_=_C3567 ,C3012_=_C3568 ,C3012_=_C3570 ,C3012_=_C3571 ,C3012_=_C3572 ,C3013_=_C3557 ,\nC3013_=_C3613 ,C3013_=_C3614 ,C3013_=_C3615 ,C3013_=_C3616 ,C3013_=_C3617 ,C3013_=_C3618 ,\nC3013_=_C3619 ,C3013_=_C3620 ,C3013_=_C3621 ,C3013_=_C3622 ,C3013_=_C3623 ,C3213_=_C3217 ,\nC3213_=_C3259 ,C3213_=_C3342 ,C3213_=_C3345 ,C3213_=_C3347 ,C3213_=_C3348 ,C3213_=_C3349 ,\nC3213_=_C3350 ,C3213_=_C3351 ,C3213_=_C3352 ,C3213_=_C3353 ,C3213_=_C3354 ,C3213_=_C3355 ,\nC3213_=_C3356 ,C3217_=_C3375 ,C3217_=_C3511 ,C3217_=_C3768 ,C3217_=_C3837 ,C3217_=_C3838 ,\nC3217_=_C3839 ,C3217_=_C3840 ,C3217_=_C3841 ,C3217_=_C3842 ,C3217_=_C3843 ,C3217_=_C3844 ,\nC3259_=_C3342 ,C3259_=_C3345 ,C3259_=_C3347 ,C3259_=_C3348 ,C3259_=_C3349 ,C3259_=_C3350 ,\nC3259_=_C3351 ,C3259_=_C3352 ,C3259_=_C3353 ,C3259_=_C3354 ,C3259_=_C3355 ,C3259_=_C3356 ,\nC3342_=_C3345 ,C3342_=_C3347 ,C3342_=_C3348 ,C3342_=_C3349 ,C3342_=_C3350 ,C3342_=_C3351 ,\nC3342_=_C3352 ,C3342_=_C3353 ,C3342_=_C3354 ,C3342_=_C3355 ,C3342_=_C3356 ,C3342_=_C3375 ,\nC3345_=_C3347 ,C3345_=_C3348 ,C3345_=_C3349 ,C3345_=_C3350 ,C3345_=_C3351 ,C3345_=_C3352 ,\nC3345_=_C3353 ,C3345_=_C3354 ,C3345_=_C3355 ,C3345_=_C3356 ,C3347_=_C3348 ,C3347_=_C3349 ,\nC3347_=_C3350 ,C3347_=_C3351 ,C3347_=_C3352 ,C3347_=_C3353 ,C3347_=_C3354 ,C3347_=_C3355 ,\nC3347_=_C3356 ,C3347_=_C3613 ,C3348_=_C3349 ,C3348_=_C3350 ,C3348_=_C3351 ,C3348_=_C3352 ,\nC3348_=_C3353 ,C3348_=_C3354 ,C3348_=_C3355 ,C3348_=_C3356 ,C3348_=_C3837 ,C3349_=_C3350 ,\nC3349_=_C3351 ,C3349_=_C3352 ,C3349_=_C3353 ,C3349_=_C3354 ,C3349_=_C3355 ,C3349_=_C3356 ,\nC3350_=_C3351 ,C3350_=_C3352 ,C3350_=_C3353 ,C3350_=_C3354 ,C3350_=_C3355 ,C3350_=_C3356 ,\nC3351_=_C3352 ,C3351_=_C3353 ,C3351_=_C3354 ,C3351_=_C3355 ,C3351_=_C3356 ,C3352_=_C3353 ,\nC3352_=_C3354 ,C3352_=_C3355 ,C3352_=_C3356 ,C3352_=_C3620 ,C3353_=_C3354 ,C3353_=_C3355 ,\nC3353_=_C3356 ,C3353_=_C3841 ,C3354_=_C3355 ,C3354_=_C3356 ,C3354_=_C3843 ,C3355_=_C3356 ,\nC3355_=_C3844 ,C3356_=_C3572 ,C3356_=_C3623 ,C3375_=_C3511 ,C3375_=_C3768 ,C3375_=_C3837 ,\nC3375_=_C3838 ,C3375_=_C3839 ,C3375_=_C3840 ,C3375_=_C3841 ,C3375_=_C3842 ,C3375_=_C3843 ,\nC3375_=_C3844 ,C3508_=_C3511 ,C3508_=_C3533 ,C3508_=_C3565 ,C3508_=_C3567 ,C3508_=_C3568 ,\nC3508_=_C3570 ,C3508_=_C3571 ,C3508_=_C3572 ,C3511_=_C3768 ,C3511_=_C3837 ,C3511_=_C3838 ,\nC3511_=_C3839 ,C3511_=_C3840 ,C3511_=_C3841 ,C3511_=_C3842 ,C3511_=_C3843 ,C3511_=_C3844 ,\nC3533_=_C3565 ,C3533_=_C3567 ,C3533_=_C3568 ,C3533_=_C3570 ,C3533_=_C3571 ,C3533_=_C3572 ,\nC3557_=_C3613 ,C3557_=_C3614 ,C3557_=_C3615 ,C3557_=_C3616 ,C3557_=_C3617 ,C3557_=_C3618 ,\nC3557_=_C3619 ,C3557_=_C3620 ,C3557_=_C3621 ,C3557_=_C3622 ,C3557_=_C3623 ,C3565_=_C3567 ,\nC3565_=_C3568 ,C3565_=_C3570 ,C3565_=_C3571 ,C3565_=_C3572 ,C3567_=_C3568 ,C3567_=_C3570 ,\nC3567_=_C3571 ,C3567_=_C3572 ,C3568_=_C3570 ,C3568_=_C3571 ,C3568_=_C3572 ,C3570_=_C3571 ,\nC3570_=_C3572 ,C3570_=_C3839 ,C3571_=_C3572 ,C3572_=_C3623 ,C3613_=_C3614 ,C3613_=_C3615 ,\nC3613_=_C3616 ,C3613_=_C3617 ,C3613_=_C3618 ,C3613_=_C3619 ,C3613_=_C3620 ,C3613_=_C3621 ,\nC3613_=_C3622 ,C3613_=_C3623 ,C3614_=_C3615 ,C3614_=_C3616 ,C3614_=_C3617 ,C3614_=_C3618 ,\nC3614_=_C3619 ,C3614_=_C3620 ,C3614_=_C3621 ,C3614_=_C3622 ,C3614_=_C3623 ,C3615_=_C3616 ,\nC3615_=_C3617 ,C3615_=_C3618 ,C3615_=_C3619 ,C3615_=_C3620 ,C3615_=_C3621 ,C3615_=_C3622 ,\nC3615_=_C3623 ,C3616_=_C3617 ,C3616_=_C3618 ,C3616_=_C3619 ,C3616_=_C3620 ,C3616_=_C3621 ,\nC3616_=_C3622 ,C3616_=_C3623 ,C3617_=_C3618 ,C3617_=_C3619 ,C3617_=_C3620 ,C3617_=_C3621 ,\nC3617_=_C3622 ,C3617_=_C3623 ,C3618_=_C3619 ,C3618_=_C3620 ,C3618_=_C3621 ,C3618_=_C3622 ,\nC3618_=_C3623 ,C3619_=_C3620 ,C3619_=_C3621 ,C3619_=_C3622 ,C3619_=_C3623 ,C3620_=_C3621 ,\nC3620_=_C3622 ,C3620_=_C3623 ,C3621_=_C3622 ,C3621_=_C3623 ,C3622_=_C3623 ,C3768_=_C3837 ,\nC3768_=_C3838 ,C3768_=_C3839 ,C3768_=_C3840 ,C3768_=_C3841 ,C3768_=_C3842 ,C3768_=_C3843 ,\nC3768_=_C3844 ,C3837_=_C3838 ,C3837_=_C3839 ,C3837_=_C3840 ,C3837_=_C3841 ,C3837_=_C3842 ,\nC3837_=_C3843 ,C3837_=_C3844 ,C3838_=_C3839 ,C3838_=_C3840 ,C3838_=_C3841 ,C3838_=_C3842 ,\nC3838_=_C3843 ,C3838_=_C3844 ,C3839_=_C3840 ,C3839_=_C3841 ,C3839_=_C3842 ,C3839_=_C3843 ,\nC3839_=_C3844 ,C3840_=_C3841 ,C3840_=_C3842 ,C3840_=_C3843 ,C3840_=_C3844 ,C3841_=_C3842 ,\nC3841_=_C3843 ,C3841_=_C3844 ,C3842_=_C3843 ,C3842_=_C3844 ,C3843_=_C3844 ,"];144[shape=box, label="id:144 level: 5\n102: C403 C646 C684 C719 C957 \nC1031 C1034 C1083 C1110 C1117 C1161 \nC1162 C1163 C1167 C1310 C1362 C1382 \nC1383 C1385 C1392 C1404 C1406 C1555 \nC1627 C1629 C1632 C1764 C1950 C1970 \nC1972 C2059 C2123 C2147 C2148 C2149 \nC2155 C2368 C2370 C2406 C2408 C2413 \nC2475 C2599 C2703 C2770 C2771 C2774 \nC2780 C2789 C2840 C2883 C2930 C3078 \nC3095 C3135 C3137 C3149 C3151 C3152 \nC3159 C3226 C3271 C3272 C3273 C3274 \nC3275 C3276 C3277 C3278 C3280 C3307 \nC3309 C3407 C3409 C3410 C3411 C3412 \nC3413 C3414 C3415 C3416 C3417 C3418 \nC3475 C3526 C3527 C3528 C3529 C3530 \nC3531 C3532 C3553 C3631 C3705 C3724 \nC3746 C3799 C3860 C3916 C3985 C4014 \nC4028 \n1404: C403_=_C719( C403 C719 ) C403_=_C957( C403 C957 ) C403_=_C1083( C403 C1083 ) C403_=_C1161( C403 C1161 ) C403_=_C1310( C403 C1310 ) \nC403_=_C1382( C403 C1382 ) C403_=_C1627( C403 C1627 ) C403_=_C1764( C403 C1764 ) C403_=_C1950( C403 C1950 ) C403_=_C2147( C403 C2147 ) C403_=_C2406( C403 C2406 ) \nC403_=_C2599( C403 C2599 ) C403_=_C2703( C403 C2703 ) C403_=_C2770( C403 C2770 ) C403_=_C3095( C403 C3095 ) C403_=_C3149( C403 C3149 ) C403_=_C3271( C403 C3271 ) \nC403_=_C3272( C403 C3272 ) C403_=_C3273( C403 C3273 ) C403_=_C3274( C403 C3274 ) C403_=_C3275( C403 C3275 ) C403_=_C3276( C403 C3276 ) C403_=_C3277( C403 C3277 ) \nC403_=_C3278( C403 C3278 ) C403_=_C3280( C403 C3280 ) C646_=_C1034( C646 C1034 ) C646_=_C1110( C646 C1110 ) C646_=_C1163( C646 C1163 ) C646_=_C1362( C646 C1362 ) \nC646_=_C1385( C646 C1385 ) C646_=_C1406( C646 C1406 ) C646_=_C1632( C646 C1632 ) C646_=_C1972( C646 C1972 ) C646_=_C2149( C646 C2149 ) C646_=_C2370( C646 C2370 ) \nC646_=_C2408( C646 C2408 ) C646_=_C2774( C646 C2774 ) C646_=_C2789( C646 C2789 ) C646_=_C2883( C646 C2883 ) C646_=_C3137( C646 C3137 ) C646_=_C3152( C646 C3152 ) \nC646_=_C3275( C646 C3275 ) C646_=_C3309( C646 C3309 ) C646_=_C3475( C646 C3475 ) C646_=_C3526( C646 C3526 ) C646_=_C3527( C646 C3527 ) C646_=_C3528( C646 C3528 ) \nC646_=_C3529( C646 C3529 ) C646_=_C3530( C646 C3530 ) C646_=_C3531( C646 C3531 ) C646_=_C3532( C646 C3532 ) C684_=_C1117( C684 C1117 ) C684_=_C1167( C684 C1167 ) \nC684_=_C1392( C684 C1392 ) C684_=_C1555( C684 C1555 ) C684_=_C2059( C684 C2059 ) C684_=_C2123( C684 C2123 ) C684_=_C2155( C684 C2155 ) C684_=_C2413( C684 C2413 ) \nC684_=_C2475( C684 C2475 ) C684_=_C2780( C684 C2780 ) C684_=_C2840( C684 C2840 ) C684_=_C3159( C684 C3159 ) C684_=_C3417( C684 C3417 ) C684_=_C3529( C684 C3529 ) \nC684_=_C3553( C684 C3553 ) C684_=_C3631( C684 C3631 ) C684_=_C3705( C684 C3705 ) C684_=_C3724( C684 C3724 ) C684_=_C3746( C684 C3746 ) C684_=_C3799( C684 C3799 ) \nC684_=_C3860( C684 C3860 ) C684_=_C3916( C684 C3916 ) C684_=_C3985( C684 C3985 ) C684_=_C4014( C684 C4014 ) C684_=_C4028( C684 C4028 ) C719_=_C957( C719 C957 ) \nC719_=_C1083( C719 C1083 ) C719_=_C1161( C719 C1161 ) C719_=_C1310( C719 C1310 ) C719_=_C1382( C719 C1382 ) C719_=_C1627( C719 C1627 ) C719_=_C1764( C719 C1764 ) \nC719_=_C1950( C719 C1950 ) C719_=_C2147( C719 C2147 ) C719_=_C2406( C719 C2406 ) C719_=_C2599( C719 C2599 ) C719_=_C2703( C719 C2703 ) C719_=_C2770( C719 C2770 ) \nC719_=_C3095( C719 C3095 ) C719_=_C3149( C719 C3149 ) C719_=_C3271( C719 C3271 ) C719_=_C3272( C719 C3272 ) C719_=_C3273( C719 C3273 ) C719_=_C3274( C719 C3274 ) \nC719_=_C3275( C719 C3275 ) C719_=_C3276( C719 C3276 ) C719_=_C3277( C719 C3277 ) C719_=_C3278( C719 C3278 ) C719_=_C3280( C719 C3280 ) C957_=_C1083( C957 C1083 ) \nC957_=_C1161( C957 C1161 ) C957_=_C1310( C957 C1310 ) C957_=_C1382( C957 C1382 ) C957_=_C1627( C957 C1627 ) C957_=_C1764( C957 C1764 ) C957_=_C1950( C957 C1950 ) \nC957_=_C2147( C957 C2147 ) C957_=_C2406( C957 C2406 ) C957_=_C2599( C957 C2599 ) C957_=_C2703( C957 C2703 ) C957_=_C2770( C957 C2770 ) C957_=_C3095( C957 C3095 ) \nC957_=_C3149( C957 C3149 ) C957_=_C3271( C957 C3271 ) C957_=_C3272( C957 C3272 ) C957_=_C3273( C957 C3273 ) C957_=_C3274( C957 C3274 ) C957_=_C3275( C957 C3275 ) \nC957_=_C3276( C957 C3276 ) C957_=_C3277( C957 C3277 ) C957_=_C3278( C957 C3278 ) C957_=_C3280( C957 C3280 ) C1031_=_C1034( C1031 C1034 ) C1031_=_C1162( C1031 C1162 ) \nC1031_=_C1383( C1031 C1383 ) C1031_=_C1404( C1031 C1404 ) C1031_=_C1629( C1031 C1629 ) C1031_=_C1970( C1031 C1970 ) C1031_=_C2148( C1031 C2148 ) C1031_=_C2368( C1031 C2368 ) \nC1031_=_C2771( C1031 C2771 ) C1031_=_C2930( C1031 C2930 ) C1031_=_C3078( C1031 C3078 ) C1031_=_C3135( C1031 C3135 ) C1031_=_C3151( C1031 C3151 ) C1031_=_C3226( C1031 C3226 ) \nC1031_=_C3271( C1031 C3271 ) C1031_=_C3307( C1031 C3307 ) C1031_=_C3407( C1031 C3407 ) C1031_=_C3409( C1031 C3409 ) C1031_=_C3410( C1031 C3410 ) C1031_=_C3411( C1031 C3411 ) \nC1031_=_C3412( C1031 C3412 ) C1031_=_C3413( C1031 C3413 ) C1031_=_C3414( C1031 C3414 ) C1031_=_C3415( C1031 C3415 ) C1031_=_C3416( C1031 C3416 ) C1031_=_C3417( C1031 C3417 ) \nC1031_=_C3418( C1031 C3418 ) C1034_=_C1110( C1034 C1110 ) C1034_=_C1163( C1034 C1163 ) C1034_=_C1362( C1034 C1362 ) C1034_=_C1385( C1034 C1385 ) C1034_=_C1406( C1034 C1406 ) \nC1034_=_C1632( C1034 C1632 ) C1034_=_C1972( C1034 C1972 ) C1034_=_C2149(</w:t>
      </w:r>
    </w:p>
    <w:p>
      <w:pPr>
        <w:pStyle w:val="PreformattedText"/>
        <w:bidi w:val="0"/>
        <w:spacing w:before="0" w:after="0"/>
        <w:jc w:val="left"/>
        <w:rPr/>
      </w:pPr>
      <w:r>
        <w:rPr/>
        <w:t xml:space="preserve"> </w:t>
      </w:r>
      <w:r>
        <w:rPr/>
        <w:t>C1034 C2149 ) C1034_=_C2370( C1034 C2370 ) C1034_=_C2408( C1034 C2408 ) C1034_=_C2774( C1034 C2774 ) \nC1034_=_C2789( C1034 C2789 ) C1034_=_C2883( C1034 C2883 ) C1034_=_C3137( C1034 C3137 ) C1034_=_C3152( C1034 C3152 ) C1034_=_C3275( C1034 C3275 ) C1034_=_C3309( C1034 C3309 ) \nC1034_=_C3475( C1034 C3475 ) C1034_=_C3526( C1034 C3526 ) C1034_=_C3527( C1034 C3527 ) C1034_=_C3528( C1034 C3528 ) C1034_=_C3529( C1034 C3529 ) C1034_=_C3530( C1034 C3530 ) \nC1034_=_C3531( C1034 C3531 ) C1034_=_C3532( C1034 C3532 ) C1083_=_C1161( C1083 C1161 ) C1083_=_C1310( C1083 C1310 ) C1083_=_C1382( C1083 C1382 ) C1083_=_C1627( C1083 C1627 ) \nC1083_=_C1764( C1083 C1764 ) C1083_=_C1950( C1083 C1950 ) C1083_=_C2147( C1083 C2147 ) C1083_=_C2406( C1083 C2406 ) C1083_=_C2599( C1083 C2599 ) C1083_=_C2703( C1083 C2703 ) \nC1083_=_C2770( C1083 C2770 ) C1083_=_C3095( C1083 C3095 ) C1083_=_C3149( C1083 C3149 ) C1083_=_C3271( C1083 C3271 ) C1083_=_C3272( C1083 C3272 ) C1083_=_C3273( C1083 C3273 ) \nC1083_=_C3274( C1083 C3274 ) C1083_=_C3275( C1083 C3275 ) C1083_=_C3276( C1083 C3276 ) C1083_=_C3277( C1083 C3277 ) C1083_=_C3278( C1083 C3278 ) C1083_=_C3280( C1083 C3280 ) \nC1110_=_C1117( C1110 C1117 ) C1110_=_C1163( C1110 C1163 ) C1110_=_C1362( C1110 C1362 ) C1110_=_C1385( C1110 C1385 ) C1110_=_C1406( C1110 C1406 ) C1110_=_C1632( C1110 C1632 ) \nC1110_=_C1972( C1110 C1972 ) C1110_=_C2149( C1110 C2149 ) C1110_=_C2370( C1110 C2370 ) C1110_=_C2408( C1110 C2408 ) C1110_=_C2774( C1110 C2774 ) C1110_=_C2789( C1110 C2789 ) \nC1110_=_C2883( C1110 C2883 ) C1110_=_C3137( C1110 C3137 ) C1110_=_C3152( C1110 C3152 ) C1110_=_C3275( C1110 C3275 ) C1110_=_C3309( C1110 C3309 ) C1110_=_C3475( C1110 C3475 ) \nC1110_=_C3526( C1110 C3526 ) C1110_=_C3527( C1110 C3527 ) C1110_=_C3528( C1110 C3528 ) C1110_=_C3529( C1110 C3529 ) C1110_=_C3530( C1110 C3530 ) C1110_=_C3531( C1110 C3531 ) \nC1110_=_C3532( C1110 C3532 ) C1117_=_C1167( C1117 C1167 ) C1117_=_C1392( C1117 C1392 ) C1117_=_C1555( C1117 C1555 ) C1117_=_C2059( C1117 C2059 ) C1117_=_C2123( C1117 C2123 ) \nC1117_=_C2155( C1117 C2155 ) C1117_=_C2413( C1117 C2413 ) C1117_=_C2475( C1117 C2475 ) C1117_=_C2780( C1117 C2780 ) C1117_=_C2840( C1117 C2840 ) C1117_=_C3159( C1117 C3159 ) \nC1117_=_C3417( C1117 C3417 ) C1117_=_C3529( C1117 C3529 ) C1117_=_C3553( C1117 C3553 ) C1117_=_C3631( C1117 C3631 ) C1117_=_C3705( C1117 C3705 ) C1117_=_C3724( C1117 C3724 ) \nC1117_=_C3746( C1117 C3746 ) C1117_=_C3799( C1117 C3799 ) C1117_=_C3860( C1117 C3860 ) C1117_=_C3916( C1117 C3916 ) C1117_=_C3985( C1117 C3985 ) C1117_=_C4014( C1117 C4014 ) \nC1117_=_C4028( C1117 C4028 ) C1161_=_C1162( C1161 C1162 ) C1161_=_C1163( C1161 C1163 ) C1161_=_C1167( C1161 C1167 ) C1161_=_C1310( C1161 C1310 ) C1161_=_C1382( C1161 C1382 ) \nC1161_=_C1627( C1161 C1627 ) C1161_=_C1764( C1161 C1764 ) C1161_=_C1950( C1161 C1950 ) C1161_=_C2147( C1161 C2147 ) C1161_=_C2406( C1161 C2406 ) C1161_=_C2599( C1161 C2599 ) \nC1161_=_C2703( C1161 C2703 ) C1161_=_C2770( C1161 C2770 ) C1161_=_C3095( C1161 C3095 ) C1161_=_C3149( C1161 C3149 ) C1161_=_C3271( C1161 C3271 ) C1161_=_C3272( C1161 C3272 ) \nC1161_=_C3273( C1161 C3273 ) C1161_=_C3274( C1161 C3274 ) C1161_=_C3275( C1161 C3275 ) C1161_=_C3276( C1161 C3276 ) C1161_=_C3277( C1161 C3277 ) C1161_=_C3278( C1161 C3278 ) \nC1161_=_C3280( C1161 C3280 ) C1162_=_C1163( C1162 C1163 ) C1162_=_C1167( C1162 C1167 ) C1162_=_C1383( C1162 C1383 ) C1162_=_C1404( C1162 C1404 ) C1162_=_C1629( C1162 C1629 ) \nC1162_=_C1970( C1162 C1970 ) C1162_=_C2148( C1162 C2148 ) C1162_=_C2368( C1162 C2368 ) C1162_=_C2771( C1162 C2771 ) C1162_=_C2930( C1162 C2930 ) C1162_=_C3078( C1162 C3078 ) \nC1162_=_C3135( C1162 C3135 ) C1162_=_C3151( C1162 C3151 ) C1162_=_C3226( C1162 C3226 ) C1162_=_C3271( C1162 C3271 ) C1162_=_C3307( C1162 C3307 ) C1162_=_C3407( C1162 C3407 ) \nC1162_=_C3409( C1162 C3409 ) C1162_=_C3410( C1162 C3410 ) C1162_=_C3411( C1162 C3411 ) C1162_=_C3412( C1162 C3412 ) C1162_=_C3413( C1162 C3413 ) C1162_=_C3414( C1162 C3414 ) \nC1162_=_C3415( C1162 C3415 ) C1162_=_C3416( C1162 C3416 ) C1162_=_C3417( C1162 C3417 ) C1162_=_C3418( C1162 C3418 ) C1163_=_C1167( C1163 C1167 ) C1163_=_C1362( C1163 C1362 ) \nC1163_=_C1385( C1163 C1385 ) C1163_=_C1406( C1163 C1406 ) C1163_=_C1632( C1163 C1632 ) C1163_=_C1972( C1163 C1972 ) C1163_=_C2149( C1163 C2149 ) C1163_=_C2370( C1163 C2370 ) \nC1163_=_C2408( C1163 C2408 ) C1163_=_C2774( C1163 C2774 ) C1163_=_C2789( C1163 C2789 ) C1163_=_C2883( C1163 C2883 ) C1163_=_C3137( C1163 C3137 ) C1163_=_C3152( C1163 C3152 ) \nC1163_=_C3275( C1163 C3275 ) C1163_=_C3309( C1163 C3309 ) C1163_=_C3475( C1163 C3475 ) C1163_=_C3526( C1163 C3526 ) C1163_=_C3527( C1163 C3527 ) C1163_=_C3528( C1163 C3528 ) \nC1163_=_C3529( C1163 C3529 ) C1163_=_C3530( C1163 C3530 ) C1163_=_C3531( C1163 C3531 ) C1163_=_C3532( C1163 C3532 ) C1167_=_C1392( C1167 C1392 ) C1167_=_C1555( C1167 C1555 ) \nC1167_=_C2059( C1167 C2059 ) C1167_=_C2123( C1167 C2123 ) C1167_=_C2155( C1167 C2155 ) C1167_=_C2413( C1167 C2413 ) C1167_=_C2475( C1167 C2475 ) C1167_=_C2780( C1167 C2780 ) \nC1167_=_C2840( C1167 C2840 ) C1167_=_C3159( C1167 C3159 ) C1167_=_C3417( C1167 C3417 ) C1167_=_C3529( C1167 C3529 ) C1167_=_C3553( C1167 C3553 ) C1167_=_C3631( C1167 C3631 ) \nC1167_=_C3705( C1167 C3705 ) C1167_=_C3724( C1167 C3724 ) C1167_=_C3746( C1167 C3746 ) C1167_=_C3799( C1167 C3799 ) C1167_=_C3860( C1167 C3860 ) C1167_=_C3916( C1167 C3916 ) \nC1167_=_C3985( C1167 C3985 ) C1167_=_C4014( C1167 C4014 ) C1167_=_C4028( C1167 C4028 ) C1310_=_C1382( C1310 C1382 ) C1310_=_C1627( C1310 C1627 ) C1310_=_C1764( C1310 C1764 ) \nC1310_=_C1950( C1310 C1950 ) C1310_=_C2147( C1310 C2147 ) C1310_=_C2406( C1310 C2406 ) C1310_=_C2599( C1310 C2599 ) C1310_=_C2703( C1310 C2703 ) C1310_=_C2770( C1310 C2770 ) \nC1310_=_C3095( C1310 C3095 ) C1310_=_C3149( C1310 C3149 ) C1310_=_C3271( C1310 C3271 ) C1310_=_C3272( C1310 C3272 ) C1310_=_C3273( C1310 C3273 ) C1310_=_C3274( C1310 C3274 ) \nC1310_=_C3275( C1310 C3275 ) C1310_=_C3276( C1310 C3276 ) C1310_=_C3277( C1310 C3277 ) C1310_=_C3278( C1310 C3278 ) C1310_=_C3280( C1310 C3280 ) C1362_=_C1385( C1362 C1385 ) \nC1362_=_C1406( C1362 C1406 ) C1362_=_C1632( C1362 C1632 ) C1362_=_C1972( C1362 C1972 ) C1362_=_C2149( C1362 C2149 ) C1362_=_C2370( C1362 C2370 ) C1362_=_C2408( C1362 C2408 ) \nC1362_=_C2774( C1362 C2774 ) C1362_=_C2789( C1362 C2789 ) C1362_=_C2883( C1362 C2883 ) C1362_=_C3137( C1362 C3137 ) C1362_=_C3152( C1362 C3152 ) C1362_=_C3275( C1362 C3275 ) \nC1362_=_C3309( C1362 C3309 ) C1362_=_C3475( C1362 C3475 ) C1362_=_C3526( C1362 C3526 ) C1362_=_C3527( C1362 C3527 ) C1362_=_C3528( C1362 C3528 ) C1362_=_C3529( C1362 C3529 ) \nC1362_=_C3530( C1362 C3530 ) C1362_=_C3531( C1362 C3531 ) C1362_=_C3532( C1362 C3532 ) C1382_=_C1383( C1382 C1383 ) C1382_=_C1385( C1382 C1385 ) C1382_=_C1392( C1382 C1392 ) \nC1382_=_C1627( C1382 C1627 ) C1382_=_C1764( C1382 C1764 ) C1382_=_C1950( C1382 C1950 ) C1382_=_C2147( C1382 C2147 ) C1382_=_C2406( C1382 C2406 ) C1382_=_C2599( C1382 C2599 ) \nC1382_=_C2703( C1382 C2703 ) C1382_=_C2770( C1382 C2770 ) C1382_=_C3095( C1382 C3095 ) C1382_=_C3149( C1382 C3149 ) C1382_=_C3271( C1382 C3271 ) C1382_=_C3272( C1382 C3272 ) \nC1382_=_C3273( C1382 C3273 ) C1382_=_C3274( C1382 C3274 ) C1382_=_C3275( C1382 C3275 ) C1382_=_C3276( C1382 C3276 ) C1382_=_C3277( C1382 C3277 ) C1382_=_C3278( C1382 C3278 ) \nC1382_=_C3280( C1382 C3280 ) C1383_=_C1385( C1383 C1385 ) C1383_=_C1392( C1383 C1392 ) C1383_=_C1404( C1383 C1404 ) C1383_=_C1629( C1383 C1629 ) C1383_=_C1970( C1383 C1970 ) \nC1383_=_C2148( C1383 C2148 ) C1383_=_C2368( C1383 C2368 ) C1383_=_C2771( C1383 C2771 ) C1383_=_C2930( C1383 C2930 ) C1383_=_C3078( C1383 C3078 ) C1383_=_C3135( C1383 C3135 ) \nC1383_=_C3151( C1383 C3151 ) C1383_=_C3226( C1383 C3226 ) C1383_=_C3271( C1383 C3271 ) C1383_=_C3307( C1383 C3307 ) C1383_=_C3407( C1383 C3407 ) C1383_=_C3409( C1383 C3409 ) \nC1383_=_C3410( C1383 C3410 ) C1383_=_C3411( C1383 C3411 ) C1383_=_C3412( C1383 C3412 ) C1383_=_C3413( C1383 C3413 ) C1383_=_C3414( C1383 C3414 ) C1383_=_C3415( C1383 C3415 ) \nC1383_=_C3416( C1383 C3416 ) C1383_=_C3417( C1383 C3417 ) C1383_=_C3418( C1383 C3418 ) C1385_=_C1392( C1385 C1392 ) C1385_=_C1406( C1385 C1406 ) C1385_=_C1632( C1385 C1632 ) \nC1385_=_C1972( C1385 C1972 ) C1385_=_C2149( C1385 C2149 ) C1385_=_C2370( C1385 C2370 ) C1385_=_C2408( C1385 C2408 ) C1385_=_C2774( C1385 C2774 ) C1385_=_C2789( C1385 C2789 ) \nC1385_=_C2883( C1385 C2883 ) C1385_=_C3137( C1385 C3137 ) C1385_=_C3152( C1385 C3152 ) C1385_=_C3275( C1385 C3275 ) C1385_=_C3309( C1385 C3309 ) C1385_=_C3475( C1385 C3475 ) \nC1385_=_C3526( C1385 C3526 ) C1385_=_C3527( C1385 C3527 ) C1385_=_C3528( C1385 C3528 ) C1385_=_C3529( C1385 C3529 ) C1385_=_C3530( C1385 C3530 ) C1385_=_C3531( C1385 C3531 ) \nC1385_=_C3532( C1385 C3532 ) C1392_=_C1555( C1392 C1555 ) C1392_=_C2059( C1392 C2059 ) C1392_=_C2123( C1392 C2123 ) C1392_=_C2155( C1392 C2155 ) C1392_=_C2413( C1392 C2413 ) \nC1392_=_C2475( C1392 C2475 ) C1392_=_C2780( C1392 C2780 ) C1392_=_C2840( C1392 C2840 ) C1392_=_C3159( C1392 C3159 ) C1392_=_C3417( C1392 C3417 ) C1392_=_C3529( C1392 C3529 ) \nC1392_=_C3553( C1392 C3553 ) C1392_=_C3631( C1392 C3631 ) C1392_=_C3705( C1392 C3705 ) C1392_=_C3724( C1392 C3724 ) C1392_=_C3746( C1392 C3746 ) C1392_=_C3799( C1392 C3799 ) \nC1392_=_C3860( C1392 C3860 ) C1392_=_C3916( C1392 C3916 ) C1392_=_C3985( C1392 C3985 ) C1392_=_C4014( C1392 C4014 ) C1392_=_C4028( C1392 C4028 ) C1404_=_C1406( C1404 C1406 ) \nC1404_=_C1629( C1404 C1629 ) C1404_=_C1970( C1404 C1970 ) C1404_=_C2148( C1404 C2148 ) C1404_=_C2368( C1404 C2368 ) C1404_=_C2771( C1404 C2771 ) C1404_=_C2930( C1404 C2930 ) \nC1404_=_C3078( C1404 C3078 ) C1404_=_C3135( C1404 C3135 ) C1404_=_C3151( C1404 C3151 ) C1404_=_C3226( C1404 C3226 ) C1404_=_C3271( C1404 C3271 ) C1404_=_C3307( C1404 C3307 ) \nC1404_=_C3407( C1404 C3407 ) C1404_=_C3409( C1404 C3409 ) C1404_=_C3410( C1404 C3410 ) C1404_=_C3411( C1404 C3411 ) C1404_=_C3412(</w:t>
      </w:r>
    </w:p>
    <w:p>
      <w:pPr>
        <w:pStyle w:val="PreformattedText"/>
        <w:bidi w:val="0"/>
        <w:spacing w:before="0" w:after="0"/>
        <w:jc w:val="left"/>
        <w:rPr/>
      </w:pPr>
      <w:r>
        <w:rPr/>
        <w:t xml:space="preserve"> </w:t>
      </w:r>
      <w:r>
        <w:rPr/>
        <w:t>C1404 C3412 ) C1404_=_C3413( C1404 C3413 ) \nC1404_=_C3414( C1404 C3414 ) C1404_=_C3415( C1404 C3415 ) C1404_=_C3416( C1404 C3416 ) C1404_=_C3417( C1404 C3417 ) C1404_=_C3418( C1404 C3418 ) C1406_=_C1632( C1406 C1632 ) \nC1406_=_C1972( C1406 C1972 ) C1406_=_C2149( C1406 C2149 ) C1406_=_C2370( C1406 C2370 ) C1406_=_C2408( C1406 C2408 ) C1406_=_C2774( C1406 C2774 ) C1406_=_C2789( C1406 C2789 ) \nC1406_=_C2883( C1406 C2883 ) C1406_=_C3137( C1406 C3137 ) C1406_=_C3152( C1406 C3152 ) C1406_=_C3275( C1406 C3275 ) C1406_=_C3309( C1406 C3309 ) C1406_=_C3475( C1406 C3475 ) \nC1406_=_C3526( C1406 C3526 ) C1406_=_C3527( C1406 C3527 ) C1406_=_C3528( C1406 C3528 ) C1406_=_C3529( C1406 C3529 ) C1406_=_C3530( C1406 C3530 ) C1406_=_C3531( C1406 C3531 ) \nC1406_=_C3532( C1406 C3532 ) C1555_=_C2059( C1555 C2059 ) C1555_=_C2123( C1555 C2123 ) C1555_=_C2155( C1555 C2155 ) C1555_=_C2413( C1555 C2413 ) C1555_=_C2475( C1555 C2475 ) \nC1555_=_C2780( C1555 C2780 ) C1555_=_C2840( C1555 C2840 ) C1555_=_C3159( C1555 C3159 ) C1555_=_C3417( C1555 C3417 ) C1555_=_C3529( C1555 C3529 ) C1555_=_C3553( C1555 C3553 ) \nC1555_=_C3631( C1555 C3631 ) C1555_=_C3705( C1555 C3705 ) C1555_=_C3724( C1555 C3724 ) C1555_=_C3746( C1555 C3746 ) C1555_=_C3799( C1555 C3799 ) C1555_=_C3860( C1555 C3860 ) \nC1555_=_C3916( C1555 C3916 ) C1555_=_C3985( C1555 C3985 ) C1555_=_C4014( C1555 C4014 ) C1555_=_C4028( C1555 C4028 ) C1627_=_C1629( C1627 C1629 ) C1627_=_C1632( C1627 C1632 ) \nC1627_=_C1764( C1627 C1764 ) C1627_=_C1950( C1627 C1950 ) C1627_=_C2147( C1627 C2147 ) C1627_=_C2406( C1627 C2406 ) C1627_=_C2599( C1627 C2599 ) C1627_=_C2703( C1627 C2703 ) \nC1627_=_C2770( C1627 C2770 ) C1627_=_C3095( C1627 C3095 ) C1627_=_C3149( C1627 C3149 ) C1627_=_C3271( C1627 C3271 ) C1627_=_C3272( C1627 C3272 ) C1627_=_C3273( C1627 C3273 ) \nC1627_=_C3274( C1627 C3274 ) C1627_=_C3275( C1627 C3275 ) C1627_=_C3276( C1627 C3276 ) C1627_=_C3277( C1627 C3277 ) C1627_=_C3278( C1627 C3278 ) C1627_=_C3280( C1627 C3280 ) \nC1629_=_C1632( C1629 C1632 ) C1629_=_C1970( C1629 C1970 ) C1629_=_C2148( C1629 C2148 ) C1629_=_C2368( C1629 C2368 ) C1629_=_C2771( C1629 C2771 ) C1629_=_C2930( C1629 C2930 ) \nC1629_=_C3078( C1629 C3078 ) C1629_=_C3135( C1629 C3135 ) C1629_=_C3151( C1629 C3151 ) C1629_=_C3226( C1629 C3226 ) C1629_=_C3271( C1629 C3271 ) C1629_=_C3307( C1629 C3307 ) \nC1629_=_C3407( C1629 C3407 ) C1629_=_C3409( C1629 C3409 ) C1629_=_C3410( C1629 C3410 ) C1629_=_C3411( C1629 C3411 ) C1629_=_C3412( C1629 C3412 ) C1629_=_C3413( C1629 C3413 ) \nC1629_=_C3414( C1629 C3414 ) C1629_=_C3415( C1629 C3415 ) C1629_=_C3416( C1629 C3416 ) C1629_=_C3417( C1629 C3417 ) C1629_=_C3418( C1629 C3418 ) C1632_=_C1972( C1632 C1972 ) \nC1632_=_C2149( C1632 C2149 ) C1632_=_C2370( C1632 C2370 ) C1632_=_C2408( C1632 C2408 ) C1632_=_C2774( C1632 C2774 ) C1632_=_C2789( C1632 C2789 ) C1632_=_C2883( C1632 C2883 ) \nC1632_=_C3137( C1632 C3137 ) C1632_=_C3152( C1632 C3152 ) C1632_=_C3275( C1632 C3275 ) C1632_=_C3309( C1632 C3309 ) C1632_=_C3475( C1632 C3475 ) C1632_=_C3526( C1632 C3526 ) \nC1632_=_C3527( C1632 C3527 ) C1632_=_C3528( C1632 C3528 ) C1632_=_C3529( C1632 C3529 ) C1632_=_C3530( C1632 C3530 ) C1632_=_C3531( C1632 C3531 ) C1632_=_C3532( C1632 C3532 ) \nC1764_=_C1950( C1764 C1950 ) C1764_=_C2147( C1764 C2147 ) C1764_=_C2406( C1764 C2406 ) C1764_=_C2599( C1764 C2599 ) C1764_=_C2703( C1764 C2703 ) C1764_=_C2770( C1764 C2770 ) \nC1764_=_C3095( C1764 C3095 ) C1764_=_C3149( C1764 C3149 ) C1764_=_C3271( C1764 C3271 ) C1764_=_C3272( C1764 C3272 ) C1764_=_C3273( C1764 C3273 ) C1764_=_C3274( C1764 C3274 ) \nC1764_=_C3275( C1764 C3275 ) C1764_=_C3276( C1764 C3276 ) C1764_=_C3277( C1764 C3277 ) C1764_=_C3278( C1764 C3278 ) C1764_=_C3280( C1764 C3280 ) C1950_=_C2147( C1950 C2147 ) \nC1950_=_C2406( C1950 C2406 ) C1950_=_C2599( C1950 C2599 ) C1950_=_C2703( C1950 C2703 ) C1950_=_C2770( C1950 C2770 ) C1950_=_C3095( C1950 C3095 ) C1950_=_C3149( C1950 C3149 ) \nC1950_=_C3271( C1950 C3271 ) C1950_=_C3272( C1950 C3272 ) C1950_=_C3273( C1950 C3273 ) C1950_=_C3274( C1950 C3274 ) C1950_=_C3275( C1950 C3275 ) C1950_=_C3276( C1950 C3276 ) \nC1950_=_C3277( C1950 C3277 ) C1950_=_C3278( C1950 C3278 ) C1950_=_C3280( C1950 C3280 ) C1970_=_C1972( C1970 C1972 ) C1970_=_C2148( C1970 C2148 ) C1970_=_C2368( C1970 C2368 ) \nC1970_=_C2771( C1970 C2771 ) C1970_=_C2930( C1970 C2930 ) C1970_=_C3078( C1970 C3078 ) C1970_=_C3135( C1970 C3135 ) C1970_=_C3151( C1970 C3151 ) C1970_=_C3226( C1970 C3226 ) \nC1970_=_C3271( C1970 C3271 ) C1970_=_C3307( C1970 C3307 ) C1970_=_C3407( C1970 C3407 ) C1970_=_C3409( C1970 C3409 ) C1970_=_C3410( C1970 C3410 ) C1970_=_C3411( C1970 C3411 ) \nC1970_=_C3412( C1970 C3412 ) C1970_=_C3413( C1970 C3413 ) C1970_=_C3414( C1970 C3414 ) C1970_=_C3415( C1970 C3415 ) C1970_=_C3416( C1970 C3416 ) C1970_=_C3417( C1970 C3417 ) \nC1970_=_C3418( C1970 C3418 ) C1972_=_C2149( C1972 C2149 ) C1972_=_C2370( C1972 C2370 ) C1972_=_C2408( C1972 C2408 ) C1972_=_C2774( C1972 C2774 ) C1972_=_C2789( C1972 C2789 ) \nC1972_=_C2883( C1972 C2883 ) C1972_=_C3137( C1972 C3137 ) C1972_=_C3152( C1972 C3152 ) C1972_=_C3275( C1972 C3275 ) C1972_=_C3309( C1972 C3309 ) C1972_=_C3475( C1972 C3475 ) \nC1972_=_C3526( C1972 C3526 ) C1972_=_C3527( C1972 C3527 ) C1972_=_C3528( C1972 C3528 ) C1972_=_C3529( C1972 C3529 ) C1972_=_C3530( C1972 C3530 ) C1972_=_C3531( C1972 C3531 ) \nC1972_=_C3532( C1972 C3532 ) C2059_=_C2123( C2059 C2123 ) C2059_=_C2155( C2059 C2155 ) C2059_=_C2413( C2059 C2413 ) C2059_=_C2475( C2059 C2475 ) C2059_=_C2780( C2059 C2780 ) \nC2059_=_C2840( C2059 C2840 ) C2059_=_C3159( C2059 C3159 ) C2059_=_C3417( C2059 C3417 ) C2059_=_C3529( C2059 C3529 ) C2059_=_C3553( C2059 C3553 ) C2059_=_C3631( C2059 C3631 ) \nC2059_=_C3705( C2059 C3705 ) C2059_=_C3724( C2059 C3724 ) C2059_=_C3746( C2059 C3746 ) C2059_=_C3799( C2059 C3799 ) C2059_=_C3860( C2059 C3860 ) C2059_=_C3916( C2059 C3916 ) \nC2059_=_C3985( C2059 C3985 ) C2059_=_C4014( C2059 C4014 ) C2059_=_C4028( C2059 C4028 ) C2123_=_C2155( C2123 C2155 ) C2123_=_C2413( C2123 C2413 ) C2123_=_C2475( C2123 C2475 ) \nC2123_=_C2780( C2123 C2780 ) C2123_=_C2840( C2123 C2840 ) C2123_=_C3159( C2123 C3159 ) C2123_=_C3417( C2123 C3417 ) C2123_=_C3529( C2123 C3529 ) C2123_=_C3553( C2123 C3553 ) \nC2123_=_C3631( C2123 C3631 ) C2123_=_C3705( C2123 C3705 ) C2123_=_C3724( C2123 C3724 ) C2123_=_C3746( C2123 C3746 ) C2123_=_C3799( C2123 C3799 ) C2123_=_C3860( C2123 C3860 ) \nC2123_=_C3916( C2123 C3916 ) C2123_=_C3985( C2123 C3985 ) C2123_=_C4014( C2123 C4014 ) C2123_=_C4028( C2123 C4028 ) C2147_=_C2148( C2147 C2148 ) C2147_=_C2149( C2147 C2149 ) \nC2147_=_C2155( C2147 C2155 ) C2147_=_C2406( C2147 C2406 ) C2147_=_C2599( C2147 C2599 ) C2147_=_C2703( C2147 C2703 ) C2147_=_C2770( C2147 C2770 ) C2147_=_C3095( C2147 C3095 ) \nC2147_=_C3149( C2147 C3149 ) C2147_=_C3271( C2147 C3271 ) C2147_=_C3272( C2147 C3272 ) C2147_=_C3273( C2147 C3273 ) C2147_=_C3274( C2147 C3274 ) C2147_=_C3275( C2147 C3275 ) \nC2147_=_C3276( C2147 C3276 ) C2147_=_C3277( C2147 C3277 ) C2147_=_C3278( C2147 C3278 ) C2147_=_C3280( C2147 C3280 ) C2148_=_C2149( C2148 C2149 ) C2148_=_C2155( C2148 C2155 ) \nC2148_=_C2368( C2148 C2368 ) C2148_=_C2771( C2148 C2771 ) C2148_=_C2930( C2148 C2930 ) C2148_=_C3078( C2148 C3078 ) C2148_=_C3135( C2148 C3135 ) C2148_=_C3151( C2148 C3151 ) \nC2148_=_C3226( C2148 C3226 ) C2148_=_C3271( C2148 C3271 ) C2148_=_C3307( C2148 C3307 ) C2148_=_C3407( C2148 C3407 ) C2148_=_C3409( C2148 C3409 ) C2148_=_C3410( C2148 C3410 ) \nC2148_=_C3411( C2148 C3411 ) C2148_=_C3412( C2148 C3412 ) C2148_=_C3413( C2148 C3413 ) C2148_=_C3414( C2148 C3414 ) C2148_=_C3415( C2148 C3415 ) C2148_=_C3416( C2148 C3416 ) \nC2148_=_C3417( C2148 C3417 ) C2148_=_C3418( C2148 C3418 ) C2149_=_C2155( C2149 C2155 ) C2149_=_C2370( C2149 C2370 ) C2149_=_C2408( C2149 C2408 ) C2149_=_C2774( C2149 C2774 ) \nC2149_=_C2789( C2149 C2789 ) C2149_=_C2883( C2149 C2883 ) C2149_=_C3137( C2149 C3137 ) C2149_=_C3152( C2149 C3152 ) C2149_=_C3275( C2149 C3275 ) C2149_=_C3309( C2149 C3309 ) \nC2149_=_C3475( C2149 C3475 ) C2149_=_C3526( C2149 C3526 ) C2149_=_C3527( C2149 C3527 ) C2149_=_C3528( C2149 C3528 ) C2149_=_C3529( C2149 C3529 ) C2149_=_C3530( C2149 C3530 ) \nC2149_=_C3531( C2149 C3531 ) C2149_=_C3532( C2149 C3532 ) C2155_=_C2413( C2155 C2413 ) C2155_=_C2475( C2155 C2475 ) C2155_=_C2780( C2155 C2780 ) C2155_=_C2840( C2155 C2840 ) \nC2155_=_C3159( C2155 C3159 ) C2155_=_C3417( C2155 C3417 ) C2155_=_C3529( C2155 C3529 ) C2155_=_C3553( C2155 C3553 ) C2155_=_C3631( C2155 C3631 ) C2155_=_C3705( C2155 C3705 ) \nC2155_=_C3724( C2155 C3724 ) C2155_=_C3746( C2155 C3746 ) C2155_=_C3799( C2155 C3799 ) C2155_=_C3860( C2155 C3860 ) C2155_=_C3916( C2155 C3916 ) C2155_=_C3985( C2155 C3985 ) \nC2155_=_C4014( C2155 C4014 ) C2155_=_C4028( C2155 C4028 ) C2368_=_C2370( C2368 C2370 ) C2368_=_C2771( C2368 C2771 ) C2368_=_C2930( C2368 C2930 ) C2368_=_C3078( C2368 C3078 ) \nC2368_=_C3135( C2368 C3135 ) C2368_=_C3151( C2368 C3151 ) C2368_=_C3226( C2368 C3226 ) C2368_=_C3271( C2368 C3271 ) C2368_=_C3307( C2368 C3307 ) C2368_=_C3407( C2368 C3407 ) \nC2368_=_C3409( C2368 C3409 ) C2368_=_C3410( C2368 C3410 ) C2368_=_C3411( C2368 C3411 ) C2368_=_C3412( C2368 C3412 ) C2368_=_C3413( C2368 C3413 ) C2368_=_C3414( C2368 C3414 ) \nC2368_=_C3415( C2368 C3415 ) C2368_=_C3416( C2368 C3416 ) C2368_=_C3417( C2368 C3417 ) C2368_=_C3418( C2368 C3418 ) C2370_=_C2408( C2370 C2408 ) C2370_=_C2774( C2370 C2774 ) \nC2370_=_C2789( C2370 C2789 ) C2370_=_C2883( C2370 C2883 ) C2370_=_C3137( C2370 C3137 ) C2370_=_C3152( C2370 C3152 ) C2370_=_C3275( C2370 C3275 ) C2370_=_C3309( C2370 C3309 ) \nC2370_=_C3475( C2370 C3475 ) C2370_=_C3526( C2370 C3526 ) C2370_=_C3527( C2370 C3527 ) C2370_=_C3528( C2370 C3528 ) C2370_=_C3529( C2370 C3529 ) C2370_=_C3530( C2370 C3530 ) \nC2370_=_C3531( C2370 C3531 ) C2370_=_C3532( C2370 C3532 ) C2406_=_C2408( C2406 C2408 ) C2406_=_C2413( C2406 C2413 ) C2406_=_C2599( C2406 C2599 ) C2406_=_C2703( C2406 C2703 ) \nC2406_=_C2770(</w:t>
      </w:r>
    </w:p>
    <w:p>
      <w:pPr>
        <w:pStyle w:val="PreformattedText"/>
        <w:bidi w:val="0"/>
        <w:spacing w:before="0" w:after="0"/>
        <w:jc w:val="left"/>
        <w:rPr/>
      </w:pPr>
      <w:r>
        <w:rPr/>
        <w:t xml:space="preserve"> </w:t>
      </w:r>
      <w:r>
        <w:rPr/>
        <w:t>C2406 C2770 ) C2406_=_C3095( C2406 C3095 ) C2406_=_C3149( C2406 C3149 ) C2406_=_C3271( C2406 C3271 ) C2406_=_C3272( C2406 C3272 ) C2406_=_C3273( C2406 C3273 ) \nC2406_=_C3274( C2406 C3274 ) C2406_=_C3275( C2406 C3275 ) C2406_=_C3276( C2406 C3276 ) C2406_=_C3277( C2406 C3277 ) C2406_=_C3278( C2406 C3278 ) C2406_=_C3280( C2406 C3280 ) \nC2408_=_C2413( C2408 C2413 ) C2408_=_C2774( C2408 C2774 ) C2408_=_C2789( C2408 C2789 ) C2408_=_C2883( C2408 C2883 ) C2408_=_C3137( C2408 C3137 ) C2408_=_C3152( C2408 C3152 ) \nC2408_=_C3275( C2408 C3275 ) C2408_=_C3309( C2408 C3309 ) C2408_=_C3475( C2408 C3475 ) C2408_=_C3526( C2408 C3526 ) C2408_=_C3527( C2408 C3527 ) C2408_=_C3528( C2408 C3528 ) \nC2408_=_C3529( C2408 C3529 ) C2408_=_C3530( C2408 C3530 ) C2408_=_C3531( C2408 C3531 ) C2408_=_C3532( C2408 C3532 ) C2413_=_C2475( C2413 C2475 ) C2413_=_C2780( C2413 C2780 ) \nC2413_=_C2840( C2413 C2840 ) C2413_=_C3159( C2413 C3159 ) C2413_=_C3417( C2413 C3417 ) C2413_=_C3529( C2413 C3529 ) C2413_=_C3553( C2413 C3553 ) C2413_=_C3631( C2413 C3631 ) \nC2413_=_C3705( C2413 C3705 ) C2413_=_C3724( C2413 C3724 ) C2413_=_C3746( C2413 C3746 ) C2413_=_C3799( C2413 C3799 ) C2413_=_C3860( C2413 C3860 ) C2413_=_C3916( C2413 C3916 ) \nC2413_=_C3985( C2413 C3985 ) C2413_=_C4014( C2413 C4014 ) C2413_=_C4028( C2413 C4028 ) C2475_=_C2780( C2475 C2780 ) C2475_=_C2840( C2475 C2840 ) C2475_=_C3159( C2475 C3159 ) \nC2475_=_C3417( C2475 C3417 ) C2475_=_C3529( C2475 C3529 ) C2475_=_C3553( C2475 C3553 ) C2475_=_C3631( C2475 C3631 ) C2475_=_C3705( C2475 C3705 ) C2475_=_C3724( C2475 C3724 ) \nC2475_=_C3746( C2475 C3746 ) C2475_=_C3799( C2475 C3799 ) C2475_=_C3860( C2475 C3860 ) C2475_=_C3916( C2475 C3916 ) C2475_=_C3985( C2475 C3985 ) C2475_=_C4014( C2475 C4014 ) \nC2475_=_C4028( C2475 C4028 ) C2599_=_C2703( C2599 C2703 ) C2599_=_C2770( C2599 C2770 ) C2599_=_C3095( C2599 C3095 ) C2599_=_C3149( C2599 C3149 ) C2599_=_C3271( C2599 C3271 ) \nC2599_=_C3272( C2599 C3272 ) C2599_=_C3273( C2599 C3273 ) C2599_=_C3274( C2599 C3274 ) C2599_=_C3275( C2599 C3275 ) C2599_=_C3276( C2599 C3276 ) C2599_=_C3277( C2599 C3277 ) \nC2599_=_C3278( C2599 C3278 ) C2599_=_C3280( C2599 C3280 ) C2703_=_C2770( C2703 C2770 ) C2703_=_C3095( C2703 C3095 ) C2703_=_C3149( C2703 C3149 ) C2703_=_C3271( C2703 C3271 ) \nC2703_=_C3272( C2703 C3272 ) C2703_=_C3273( C2703 C3273 ) C2703_=_C3274( C2703 C3274 ) C2703_=_C3275( C2703 C3275 ) C2703_=_C3276( C2703 C3276 ) C2703_=_C3277( C2703 C3277 ) \nC2703_=_C3278( C2703 C3278 ) C2703_=_C3280( C2703 C3280 ) C2770_=_C2771( C2770 C2771 ) C2770_=_C2774( C2770 C2774 ) C2770_=_C2780( C2770 C2780 ) C2770_=_C3095( C2770 C3095 ) \nC2770_=_C3149( C2770 C3149 ) C2770_=_C3271( C2770 C3271 ) C2770_=_C3272( C2770 C3272 ) C2770_=_C3273( C2770 C3273 ) C2770_=_C3274( C2770 C3274 ) C2770_=_C3275( C2770 C3275 ) \nC2770_=_C3276( C2770 C3276 ) C2770_=_C3277( C2770 C3277 ) C2770_=_C3278( C2770 C3278 ) C2770_=_C3280( C2770 C3280 ) C2771_=_C2774( C2771 C2774 ) C2771_=_C2780( C2771 C2780 ) \nC2771_=_C2930( C2771 C2930 ) C2771_=_C3078( C2771 C3078 ) C2771_=_C3135( C2771 C3135 ) C2771_=_C3151( C2771 C3151 ) C2771_=_C3226( C2771 C3226 ) C2771_=_C3271( C2771 C3271 ) \nC2771_=_C3307( C2771 C3307 ) C2771_=_C3407( C2771 C3407 ) C2771_=_C3409( C2771 C3409 ) C2771_=_C3410( C2771 C3410 ) C2771_=_C3411( C2771 C3411 ) C2771_=_C3412( C2771 C3412 ) \nC2771_=_C3413( C2771 C3413 ) C2771_=_C3414( C2771 C3414 ) C2771_=_C3415( C2771 C3415 ) C2771_=_C3416( C2771 C3416 ) C2771_=_C3417( C2771 C3417 ) C2771_=_C3418( C2771 C3418 ) \nC2774_=_C2780( C2774 C2780 ) C2774_=_C2789( C2774 C2789 ) C2774_=_C2883( C2774 C2883 ) C2774_=_C3137( C2774 C3137 ) C2774_=_C3152( C2774 C3152 ) C2774_=_C3275( C2774 C3275 ) \nC2774_=_C3309( C2774 C3309 ) C2774_=_C3475( C2774 C3475 ) C2774_=_C3526( C2774 C3526 ) C2774_=_C3527( C2774 C3527 ) C2774_=_C3528( C2774 C3528 ) C2774_=_C3529( C2774 C3529 ) \nC2774_=_C3530( C2774 C3530 ) C2774_=_C3531( C2774 C3531 ) C2774_=_C3532( C2774 C3532 ) C2780_=_C2840( C2780 C2840 ) C2780_=_C3159( C2780 C3159 ) C2780_=_C3417( C2780 C3417 ) \nC2780_=_C3529( C2780 C3529 ) C2780_=_C3553( C2780 C3553 ) C2780_=_C3631( C2780 C3631 ) C2780_=_C3705( C2780 C3705 ) C2780_=_C3724( C2780 C3724 ) C2780_=_C3746( C2780 C3746 ) \nC2780_=_C3799( C2780 C3799 ) C2780_=_C3860( C2780 C3860 ) C2780_=_C3916( C2780 C3916 ) C2780_=_C3985( C2780 C3985 ) C2780_=_C4014( C2780 C4014 ) C2780_=_C4028( C2780 C4028 ) \nC2789_=_C2883( C2789 C2883 ) C2789_=_C3137( C2789 C3137 ) C2789_=_C3152( C2789 C3152 ) C2789_=_C3275( C2789 C3275 ) C2789_=_C3309( C2789 C3309 ) C2789_=_C3475( C2789 C3475 ) \nC2789_=_C3526( C2789 C3526 ) C2789_=_C3527( C2789 C3527 ) C2789_=_C3528( C2789 C3528 ) C2789_=_C3529( C2789 C3529 ) C2789_=_C3530( C2789 C3530 ) C2789_=_C3531( C2789 C3531 ) \nC2789_=_C3532( C2789 C3532 ) C2840_=_C3159( C2840 C3159 ) C2840_=_C3417( C2840 C3417 ) C2840_=_C3529( C2840 C3529 ) C2840_=_C3553( C2840 C3553 ) C2840_=_C3631( C2840 C3631 ) \nC2840_=_C3705( C2840 C3705 ) C2840_=_C3724( C2840 C3724 ) C2840_=_C3746( C2840 C3746 ) C2840_=_C3799( C2840 C3799 ) C2840_=_C3860( C2840 C3860 ) C2840_=_C3916( C2840 C3916 ) \nC2840_=_C3985( C2840 C3985 ) C2840_=_C4014( C2840 C4014 ) C2840_=_C4028( C2840 C4028 ) C2883_=_C3137( C2883 C3137 ) C2883_=_C3152( C2883 C3152 ) C2883_=_C3275( C2883 C3275 ) \nC2883_=_C3309( C2883 C3309 ) C2883_=_C3475( C2883 C3475 ) C2883_=_C3526( C2883 C3526 ) C2883_=_C3527( C2883 C3527 ) C2883_=_C3528( C2883 C3528 ) C2883_=_C3529( C2883 C3529 ) \nC2883_=_C3530( C2883 C3530 ) C2883_=_C3531( C2883 C3531 ) C2883_=_C3532( C2883 C3532 ) C2930_=_C3078( C2930 C3078 ) C2930_=_C3135( C2930 C3135 ) C2930_=_C3151( C2930 C3151 ) \nC2930_=_C3226( C2930 C3226 ) C2930_=_C3271( C2930 C3271 ) C2930_=_C3307( C2930 C3307 ) C2930_=_C3407( C2930 C3407 ) C2930_=_C3409( C2930 C3409 ) C2930_=_C3410( C2930 C3410 ) \nC2930_=_C3411( C2930 C3411 ) C2930_=_C3412( C2930 C3412 ) C2930_=_C3413( C2930 C3413 ) C2930_=_C3414( C2930 C3414 ) C2930_=_C3415( C2930 C3415 ) C2930_=_C3416( C2930 C3416 ) \nC2930_=_C3417( C2930 C3417 ) C2930_=_C3418( C2930 C3418 ) C3078_=_C3135( C3078 C3135 ) C3078_=_C3151( C3078 C3151 ) C3078_=_C3226( C3078 C3226 ) C3078_=_C3271( C3078 C3271 ) \nC3078_=_C3307( C3078 C3307 ) C3078_=_C3407( C3078 C3407 ) C3078_=_C3409( C3078 C3409 ) C3078_=_C3410( C3078 C3410 ) C3078_=_C3411( C3078 C3411 ) C3078_=_C3412( C3078 C3412 ) \nC3078_=_C3413( C3078 C3413 ) C3078_=_C3414( C3078 C3414 ) C3078_=_C3415( C3078 C3415 ) C3078_=_C3416( C3078 C3416 ) C3078_=_C3417( C3078 C3417 ) C3078_=_C3418( C3078 C3418 ) \nC3095_=_C3149( C3095 C3149 ) C3095_=_C3271( C3095 C3271 ) C3095_=_C3272( C3095 C3272 ) C3095_=_C3273( C3095 C3273 ) C3095_=_C3274( C3095 C3274 ) C3095_=_C3275( C3095 C3275 ) \nC3095_=_C3276( C3095 C3276 ) C3095_=_C3277( C3095 C3277 ) C3095_=_C3278( C3095 C3278 ) C3095_=_C3280( C3095 C3280 ) C3135_=_C3137( C3135 C3137 ) C3135_=_C3151( C3135 C3151 ) \nC3135_=_C3226( C3135 C3226 ) C3135_=_C3271( C3135 C3271 ) C3135_=_C3307( C3135 C3307 ) C3135_=_C3407( C3135 C3407 ) C3135_=_C3409( C3135 C3409 ) C3135_=_C3410( C3135 C3410 ) \nC3135_=_C3411( C3135 C3411 ) C3135_=_C3412( C3135 C3412 ) C3135_=_C3413( C3135 C3413 ) C3135_=_C3414( C3135 C3414 ) C3135_=_C3415( C3135 C3415 ) C3135_=_C3416( C3135 C3416 ) \nC3135_=_C3417( C3135 C3417 ) C3135_=_C3418( C3135 C3418 ) C3137_=_C3152( C3137 C3152 ) C3137_=_C3275( C3137 C3275 ) C3137_=_C3309( C3137 C3309 ) C3137_=_C3475( C3137 C3475 ) \nC3137_=_C3526( C3137 C3526 ) C3137_=_C3527( C3137 C3527 ) C3137_=_C3528( C3137 C3528 ) C3137_=_C3529( C3137 C3529 ) C3137_=_C3530( C3137 C3530 ) C3137_=_C3531( C3137 C3531 ) \nC3137_=_C3532( C3137 C3532 ) C3149_=_C3151( C3149 C3151 ) C3149_=_C3152( C3149 C3152 ) C3149_=_C3159( C3149 C3159 ) C3149_=_C3271( C3149 C3271 ) C3149_=_C3272( C3149 C3272 ) \nC3149_=_C3273( C3149 C3273 ) C3149_=_C3274( C3149 C3274 ) C3149_=_C3275( C3149 C3275 ) C3149_=_C3276( C3149 C3276 ) C3149_=_C3277( C3149 C3277 ) C3149_=_C3278( C3149 C3278 ) \nC3149_=_C3280( C3149 C3280 ) C3151_=_C3152( C3151 C3152 ) C3151_=_C3159( C3151 C3159 ) C3151_=_C3226( C3151 C3226 ) C3151_=_C3271( C3151 C3271 ) C3151_=_C3307( C3151 C3307 ) \nC3151_=_C3407( C3151 C3407 ) C3151_=_C3409( C3151 C3409 ) C3151_=_C3410( C3151 C3410 ) C3151_=_C3411( C3151 C3411 ) C3151_=_C3412( C3151 C3412 ) C3151_=_C3413( C3151 C3413 ) \nC3151_=_C3414( C3151 C3414 ) C3151_=_C3415( C3151 C3415 ) C3151_=_C3416( C3151 C3416 ) C3151_=_C3417( C3151 C3417 ) C3151_=_C3418( C3151 C3418 ) C3152_=_C3159( C3152 C3159 ) \nC3152_=_C3275( C3152 C3275 ) C3152_=_C3309( C3152 C3309 ) C3152_=_C3475( C3152 C3475 ) C3152_=_C3526( C3152 C3526 ) C3152_=_C3527( C3152 C3527 ) C3152_=_C3528( C3152 C3528 ) \nC3152_=_C3529( C3152 C3529 ) C3152_=_C3530( C3152 C3530 ) C3152_=_C3531( C3152 C3531 ) C3152_=_C3532( C3152 C3532 ) C3159_=_C3417( C3159 C3417 ) C3159_=_C3529( C3159 C3529 ) \nC3159_=_C3553( C3159 C3553 ) C3159_=_C3631( C3159 C3631 ) C3159_=_C3705( C3159 C3705 ) C3159_=_C3724( C3159 C3724 ) C3159_=_C3746( C3159 C3746 ) C3159_=_C3799( C3159 C3799 ) \nC3159_=_C3860( C3159 C3860 ) C3159_=_C3916( C3159 C3916 ) C3159_=_C3985( C3159 C3985 ) C3159_=_C4014( C3159 C4014 ) C3159_=_C4028( C3159 C4028 ) C3226_=_C3271( C3226 C3271 ) \nC3226_=_C3307( C3226 C3307 ) C3226_=_C3407( C3226 C3407 ) C3226_=_C3409( C3226 C3409 ) C3226_=_C3410( C3226 C3410 ) C3226_=_C3411( C3226 C3411 ) C3226_=_C3412( C3226 C3412 ) \nC3226_=_C3413( C3226 C3413 ) C3226_=_C3414( C3226 C3414 ) C3226_=_C3415( C3226 C3415 ) C3226_=_C3416( C3226 C3416 ) C3226_=_C3417( C3226 C3417 ) C3226_=_C3418( C3226 C3418 ) \nC3271_=_C3272( C3271 C3272 ) C3271_=_C3273( C3271 C3273 ) C3271_=_C3274( C3271 C3274 ) C3271_=_C3275( C3271 C3275 ) C3271_=_C3276( C3271 C3276 ) C3271_=_C3277( C3271 C3277 ) \nC3271_=_C3278( C3271 C3278 ) C3271_=_C3280( C3271 C3280 ) C3271_=_C3307( C3271 C3307 ) C3271_=_C3407( C3271 C3407 ) C3271_=_C3409( C3271 C3409 ) C3271_=_C3410( C3271 C3410 ) \nC3271_=_C3411( C3271 C3411 ) C3271_=_C3412( C3271 C3412 ) C3271_=_C3413(</w:t>
      </w:r>
    </w:p>
    <w:p>
      <w:pPr>
        <w:pStyle w:val="PreformattedText"/>
        <w:bidi w:val="0"/>
        <w:spacing w:before="0" w:after="0"/>
        <w:jc w:val="left"/>
        <w:rPr/>
      </w:pPr>
      <w:r>
        <w:rPr/>
        <w:t xml:space="preserve"> </w:t>
      </w:r>
      <w:r>
        <w:rPr/>
        <w:t>C3271 C3413 ) C3271_=_C3414( C3271 C3414 ) C3271_=_C3415( C3271 C3415 ) C3271_=_C3416( C3271 C3416 ) \nC3271_=_C3417( C3271 C3417 ) C3271_=_C3418( C3271 C3418 ) C3272_=_C3273( C3272 C3273 ) C3272_=_C3274( C3272 C3274 ) C3272_=_C3275( C3272 C3275 ) C3272_=_C3276( C3272 C3276 ) \nC3272_=_C3277( C3272 C3277 ) C3272_=_C3278( C3272 C3278 ) C3272_=_C3280( C3272 C3280 ) C3273_=_C3274( C3273 C3274 ) C3273_=_C3275( C3273 C3275 ) C3273_=_C3276( C3273 C3276 ) \nC3273_=_C3277( C3273 C3277 ) C3273_=_C3278( C3273 C3278 ) C3273_=_C3280( C3273 C3280 ) C3274_=_C3275( C3274 C3275 ) C3274_=_C3276( C3274 C3276 ) C3274_=_C3277( C3274 C3277 ) \nC3274_=_C3278( C3274 C3278 ) C3274_=_C3280( C3274 C3280 ) C3275_=_C3276( C3275 C3276 ) C3275_=_C3277( C3275 C3277 ) C3275_=_C3278( C3275 C3278 ) C3275_=_C3280( C3275 C3280 ) \nC3275_=_C3309( C3275 C3309 ) C3275_=_C3475( C3275 C3475 ) C3275_=_C3526( C3275 C3526 ) C3275_=_C3527( C3275 C3527 ) C3275_=_C3528( C3275 C3528 ) C3275_=_C3529( C3275 C3529 ) \nC3275_=_C3530( C3275 C3530 ) C3275_=_C3531( C3275 C3531 ) C3275_=_C3532( C3275 C3532 ) C3276_=_C3277( C3276 C3277 ) C3276_=_C3278( C3276 C3278 ) C3276_=_C3280( C3276 C3280 ) \nC3277_=_C3278( C3277 C3278 ) C3277_=_C3280( C3277 C3280 ) C3277_=_C3414( C3277 C3414 ) C3277_=_C3528( C3277 C3528 ) C3277_=_C3860( C3277 C3860 ) C3278_=_C3280( C3278 C3280 ) \nC3307_=_C3309( C3307 C3309 ) C3307_=_C3407( C3307 C3407 ) C3307_=_C3409( C3307 C3409 ) C3307_=_C3410( C3307 C3410 ) C3307_=_C3411( C3307 C3411 ) C3307_=_C3412( C3307 C3412 ) \nC3307_=_C3413( C3307 C3413 ) C3307_=_C3414( C3307 C3414 ) C3307_=_C3415( C3307 C3415 ) C3307_=_C3416( C3307 C3416 ) C3307_=_C3417( C3307 C3417 ) C3307_=_C3418( C3307 C3418 ) \nC3309_=_C3475( C3309 C3475 ) C3309_=_C3526( C3309 C3526 ) C3309_=_C3527( C3309 C3527 ) C3309_=_C3528( C3309 C3528 ) C3309_=_C3529( C3309 C3529 ) C3309_=_C3530( C3309 C3530 ) \nC3309_=_C3531( C3309 C3531 ) C3309_=_C3532( C3309 C3532 ) C3407_=_C3409( C3407 C3409 ) C3407_=_C3410( C3407 C3410 ) C3407_=_C3411( C3407 C3411 ) C3407_=_C3412( C3407 C3412 ) \nC3407_=_C3413( C3407 C3413 ) C3407_=_C3414( C3407 C3414 ) C3407_=_C3415( C3407 C3415 ) C3407_=_C3416( C3407 C3416 ) C3407_=_C3417( C3407 C3417 ) C3407_=_C3418( C3407 C3418 ) \nC3407_=_C3475( C3407 C3475 ) C3409_=_C3410( C3409 C3410 ) C3409_=_C3411( C3409 C3411 ) C3409_=_C3412( C3409 C3412 ) C3409_=_C3413( C3409 C3413 ) C3409_=_C3414( C3409 C3414 ) \nC3409_=_C3415( C3409 C3415 ) C3409_=_C3416( C3409 C3416 ) C3409_=_C3417( C3409 C3417 ) C3409_=_C3418( C3409 C3418 ) C3409_=_C3526( C3409 C3526 ) C3410_=_C3411( C3410 C3411 ) \nC3410_=_C3412( C3410 C3412 ) C3410_=_C3413( C3410 C3413 ) C3410_=_C3414( C3410 C3414 ) C3410_=_C3415( C3410 C3415 ) C3410_=_C3416( C3410 C3416 ) C3410_=_C3417( C3410 C3417 ) \nC3410_=_C3418( C3410 C3418 ) C3411_=_C3412( C3411 C3412 ) C3411_=_C3413( C3411 C3413 ) C3411_=_C3414( C3411 C3414 ) C3411_=_C3415( C3411 C3415 ) C3411_=_C3416( C3411 C3416 ) \nC3411_=_C3417( C3411 C3417 ) C3411_=_C3418( C3411 C3418 ) C3412_=_C3413( C3412 C3413 ) C3412_=_C3414( C3412 C3414 ) C3412_=_C3415( C3412 C3415 ) C3412_=_C3416( C3412 C3416 ) \nC3412_=_C3417( C3412 C3417 ) C3412_=_C3418( C3412 C3418 ) C3413_=_C3414( C3413 C3414 ) C3413_=_C3415( C3413 C3415 ) C3413_=_C3416( C3413 C3416 ) C3413_=_C3417( C3413 C3417 ) \nC3413_=_C3418( C3413 C3418 ) C3414_=_C3415( C3414 C3415 ) C3414_=_C3416( C3414 C3416 ) C3414_=_C3417( C3414 C3417 ) C3414_=_C3418( C3414 C3418 ) C3414_=_C3528( C3414 C3528 ) \nC3414_=_C3860( C3414 C3860 ) C3415_=_C3416( C3415 C3416 ) C3415_=_C3417( C3415 C3417 ) C3415_=_C3418( C3415 C3418 ) C3416_=_C3417( C3416 C3417 ) C3416_=_C3418( C3416 C3418 ) \nC3417_=_C3418( C3417 C3418 ) C3417_=_C3529( C3417 C3529 ) C3417_=_C3553( C3417 C3553 ) C3417_=_C3631( C3417 C3631 ) C3417_=_C3705( C3417 C3705 ) C3417_=_C3724( C3417 C3724 ) \nC3417_=_C3746( C3417 C3746 ) C3417_=_C3799( C3417 C3799 ) C3417_=_C3860( C3417 C3860 ) C3417_=_C3916( C3417 C3916 ) C3417_=_C3985( C3417 C3985 ) C3417_=_C4014( C3417 C4014 ) \nC3417_=_C4028( C3417 C4028 ) C3418_=_C3531( C3418 C3531 ) C3475_=_C3526( C3475 C3526 ) C3475_=_C3527( C3475 C3527 ) C3475_=_C3528( C3475 C3528 ) C3475_=_C3529( C3475 C3529 ) \nC3475_=_C3530( C3475 C3530 ) C3475_=_C3531( C3475 C3531 ) C3475_=_C3532( C3475 C3532 ) C3526_=_C3527( C3526 C3527 ) C3526_=_C3528( C3526 C3528 ) C3526_=_C3529( C3526 C3529 ) \nC3526_=_C3530( C3526 C3530 ) C3526_=_C3531( C3526 C3531 ) C3526_=_C3532( C3526 C3532 ) C3527_=_C3528( C3527 C3528 ) C3527_=_C3529( C3527 C3529 ) C3527_=_C3530( C3527 C3530 ) \nC3527_=_C3531( C3527 C3531 ) C3527_=_C3532( C3527 C3532 ) C3528_=_C3529( C3528 C3529 ) C3528_=_C3530( C3528 C3530 ) C3528_=_C3531( C3528 C3531 ) C3528_=_C3532( C3528 C3532 ) \nC3528_=_C3860( C3528 C3860 ) C3529_=_C3530( C3529 C3530 ) C3529_=_C3531( C3529 C3531 ) C3529_=_C3532( C3529 C3532 ) C3529_=_C3553( C3529 C3553 ) C3529_=_C3631( C3529 C3631 ) \nC3529_=_C3705( C3529 C3705 ) C3529_=_C3724( C3529 C3724 ) C3529_=_C3746( C3529 C3746 ) C3529_=_C3799( C3529 C3799 ) C3529_=_C3860( C3529 C3860 ) C3529_=_C3916( C3529 C3916 ) \nC3529_=_C3985( C3529 C3985 ) C3529_=_C4014( C3529 C4014 ) C3529_=_C4028( C3529 C4028 ) C3530_=_C3531( C3530 C3531 ) C3530_=_C3532( C3530 C3532 ) C3531_=_C3532( C3531 C3532 ) \nC3553_=_C3631( C3553 C3631 ) C3553_=_C3705( C3553 C3705 ) C3553_=_C3724( C3553 C3724 ) C3553_=_C3746( C3553 C3746 ) C3553_=_C3799( C3553 C3799 ) C3553_=_C3860( C3553 C3860 ) \nC3553_=_C3916( C3553 C3916 ) C3553_=_C3985( C3553 C3985 ) C3553_=_C4014( C3553 C4014 ) C3553_=_C4028( C3553 C4028 ) C3631_=_C3705( C3631 C3705 ) C3631_=_C3724( C3631 C3724 ) \nC3631_=_C3746( C3631 C3746 ) C3631_=_C3799( C3631 C3799 ) C3631_=_C3860( C3631 C3860 ) C3631_=_C3916( C3631 C3916 ) C3631_=_C3985( C3631 C3985 ) C3631_=_C4014( C3631 C4014 ) \nC3631_=_C4028( C3631 C4028 ) C3705_=_C3724( C3705 C3724 ) C3705_=_C3746( C3705 C3746 ) C3705_=_C3799( C3705 C3799 ) C3705_=_C3860( C3705 C3860 ) C3705_=_C3916( C3705 C3916 ) \nC3705_=_C3985( C3705 C3985 ) C3705_=_C4014( C3705 C4014 ) C3705_=_C4028( C3705 C4028 ) C3724_=_C3746( C3724 C3746 ) C3724_=_C3799( C3724 C3799 ) C3724_=_C3860( C3724 C3860 ) \nC3724_=_C3916( C3724 C3916 ) C3724_=_C3985( C3724 C3985 ) C3724_=_C4014( C3724 C4014 ) C3724_=_C4028( C3724 C4028 ) C3746_=_C3799( C3746 C3799 ) C3746_=_C3860( C3746 C3860 ) \nC3746_=_C3916( C3746 C3916 ) C3746_=_C3985( C3746 C3985 ) C3746_=_C4014( C3746 C4014 ) C3746_=_C4028( C3746 C4028 ) C3799_=_C3860( C3799 C3860 ) C3799_=_C3916( C3799 C3916 ) \nC3799_=_C3985( C3799 C3985 ) C3799_=_C4014( C3799 C4014 ) C3799_=_C4028( C3799 C4028 ) C3860_=_C3916( C3860 C3916 ) C3860_=_C3985( C3860 C3985 ) C3860_=_C4014( C3860 C4014 ) \nC3860_=_C4028( C3860 C4028 ) C3916_=_C3985( C3916 C3985 ) C3916_=_C4014( C3916 C4014 ) C3916_=_C4028( C3916 C4028 ) C3985_=_C4014( C3985 C4014 ) C3985_=_C4028( C3985 C4028 ) \nC4014_=_C4028( C4014 C4028 ) "];102-&gt;144[label="98: C403 C646 C684 C719 C957 \nC1031 C1034 C1083 C1110 C1117 C1161 \nC1162 C1163 C1167 C1310 C1362 C1382 \nC1383 C1385 C1392 C1404 C1406 C1555 \nC1627 C1629 C1632 C1764 C1950 C1970 \nC1972 C2059 C2123 C2147 C2148 C2149 \nC2155 C2368 C2370 C2406 C2408 C2413 \nC2475 C2599 C2703 C2770 C2771 C2774 \nC2780 C2789 C2840 C2883 C2930 C3078 \nC3095 C3135 C3137 C3149 C3151 C3152 \nC3159 C3226 C3272 C3273 C3274 C3276 \nC3277 C3278 C3280 C3307 C3309 C3407 \nC3409 C3410 C3411 C3412 C3413 C3414 \nC3415 C3416 C3418 C3475 C3526 C3527 \nC3528 C3530 C3531 C3532 C3553 C3631 \nC3705 C3724 C3746 C3799 C3860 C3916 \nC3985 C4014 C4028 \n1204: C403_=_C719 ,C403_=_C957 ,C403_=_C1083 ,C403_=_C1161 ,C403_=_C1310 ,\nC403_=_C1382 ,C403_=_C1627 ,C403_=_C1764 ,C403_=_C1950 ,C403_=_C2147 ,C403_=_C2406 ,\nC403_=_C2599 ,C403_=_C2703 ,C403_=_C2770 ,C403_=_C3095 ,C403_=_C3149 ,C403_=_C3272 ,\nC403_=_C3273 ,C403_=_C3274 ,C403_=_C3276 ,C403_=_C3277 ,C403_=_C3278 ,C403_=_C3280 ,\nC646_=_C1034 ,C646_=_C1110 ,C646_=_C1163 ,C646_=_C1362 ,C646_=_C1385 ,C646_=_C1406 ,\nC646_=_C1632 ,C646_=_C1972 ,C646_=_C2149 ,C646_=_C2370 ,C646_=_C2408 ,C646_=_C2774 ,\nC646_=_C2789 ,C646_=_C2883 ,C646_=_C3137 ,C646_=_C3152 ,C646_=_C3309 ,C646_=_C3475 ,\nC646_=_C3526 ,C646_=_C3527 ,C646_=_C3528 ,C646_=_C3530 ,C646_=_C3531 ,C646_=_C3532 ,\nC684_=_C1117 ,C684_=_C1167 ,C684_=_C1392 ,C684_=_C1555 ,C684_=_C2059 ,C684_=_C2123 ,\nC684_=_C2155 ,C684_=_C2413 ,C684_=_C2475 ,C684_=_C2780 ,C684_=_C2840 ,C684_=_C3159 ,\nC684_=_C3553 ,C684_=_C3631 ,C684_=_C3705 ,C684_=_C3724 ,C684_=_C3746 ,C684_=_C3799 ,\nC684_=_C3860 ,C684_=_C3916 ,C684_=_C3985 ,C684_=_C4014 ,C684_=_C4028 ,C719_=_C957 ,\nC719_=_C1083 ,C719_=_C1161 ,C719_=_C1310 ,C719_=_C1382 ,C719_=_C1627 ,C719_=_C1764 ,\nC719_=_C1950 ,C719_=_C2147 ,C719_=_C2406 ,C719_=_C2599 ,C719_=_C2703 ,C719_=_C2770 ,\nC719_=_C3095 ,C719_=_C3149 ,C719_=_C3272 ,C719_=_C3273 ,C719_=_C3274 ,C719_=_C3276 ,\nC719_=_C3277 ,C719_=_C3278 ,C719_=_C3280 ,C957_=_C1083 ,C957_=_C1161 ,C957_=_C1310 ,\nC957_=_C1382 ,C957_=_C1627 ,C957_=_C1764 ,C957_=_C1950 ,C957_=_C2147 ,C957_=_C2406 ,\nC957_=_C2599 ,C957_=_C2703 ,C957_=_C2770 ,C957_=_C3095 ,C957_=_C3149 ,C957_=_C3272 ,\nC957_=_C3273 ,C957_=_C3274 ,C957_=_C3276 ,C957_=_C3277 ,C957_=_C3278 ,C957_=_C3280 ,\nC1031_=_C1034 ,C1031_=_C1162 ,C1031_=_C1383 ,C1031_=_C1404 ,C1031_=_C1629 ,C1031_=_C1970 ,\nC1031_=_C2148 ,C1031_=_C2368 ,C1031_=_C2771 ,C1031_=_C2930 ,C1031_=_C3078 ,C1031_=_C3135 ,\nC1031_=_C3151 ,C1031_=_C3226 ,C1031_=_C3307 ,C1031_=_C3407 ,C1031_=_C3409 ,C1031_=_C3410 ,\nC1031_=_C3411 ,C1031_=_C3412 ,C1031_=_C3413 ,C1031_=_C3414 ,C1031_=_C3415 ,C1031_=_C3416 ,\nC1031_=_C3418 ,C1034_=_C1110 ,C1034_=_C1163 ,C1034_=_C1362 ,C1034_=_C1385 ,C1034_=_C1406 ,\nC1034_=_C1632 ,C1034_=_C1972 ,C1034_=_C2149 ,C1034_=_C2370 ,C1034_=_C2408 ,C1034_=_C2774 ,\nC1034_=_C2789 ,C1034_=_C2883 ,C1034_=_C3137 ,C1034_=_C3152 ,C1034_=_C3309 ,C1034_=_C3475 ,\nC1034_=_C3526 ,C1034_=_C3527 ,C1034_=_C3528 ,C1034_=_C3530 ,C1034_=_C3531 ,C1034_=_C3532 ,\nC1083_=_C1161 ,C1083_=_C1310 ,C1083_=_C1382 ,C1083_=_C1627 ,C1083_=_C1764 ,C1083_=_C1950</w:t>
      </w:r>
    </w:p>
    <w:p>
      <w:pPr>
        <w:pStyle w:val="PreformattedText"/>
        <w:bidi w:val="0"/>
        <w:spacing w:before="0" w:after="0"/>
        <w:jc w:val="left"/>
        <w:rPr/>
      </w:pPr>
      <w:r>
        <w:rPr/>
        <w:t xml:space="preserve"> </w:t>
      </w:r>
      <w:r>
        <w:rPr/>
        <w:t>,\nC1083_=_C2147 ,C1083_=_C2406 ,C1083_=_C2599 ,C1083_=_C2703 ,C1083_=_C2770 ,C1083_=_C3095 ,\nC1083_=_C3149 ,C1083_=_C3272 ,C1083_=_C3273 ,C1083_=_C3274 ,C1083_=_C3276 ,C1083_=_C3277 ,\nC1083_=_C3278 ,C1083_=_C3280 ,C1110_=_C1117 ,C1110_=_C1163 ,C1110_=_C1362 ,C1110_=_C1385 ,\nC1110_=_C1406 ,C1110_=_C1632 ,C1110_=_C1972 ,C1110_=_C2149 ,C1110_=_C2370 ,C1110_=_C2408 ,\nC1110_=_C2774 ,C1110_=_C2789 ,C1110_=_C2883 ,C1110_=_C3137 ,C1110_=_C3152 ,C1110_=_C3309 ,\nC1110_=_C3475 ,C1110_=_C3526 ,C1110_=_C3527 ,C1110_=_C3528 ,C1110_=_C3530 ,C1110_=_C3531 ,\nC1110_=_C3532 ,C1117_=_C1167 ,C1117_=_C1392 ,C1117_=_C1555 ,C1117_=_C2059 ,C1117_=_C2123 ,\nC1117_=_C2155 ,C1117_=_C2413 ,C1117_=_C2475 ,C1117_=_C2780 ,C1117_=_C2840 ,C1117_=_C3159 ,\nC1117_=_C3553 ,C1117_=_C3631 ,C1117_=_C3705 ,C1117_=_C3724 ,C1117_=_C3746 ,C1117_=_C3799 ,\nC1117_=_C3860 ,C1117_=_C3916 ,C1117_=_C3985 ,C1117_=_C4014 ,C1117_=_C4028 ,C1161_=_C1162 ,\nC1161_=_C1163 ,C1161_=_C1167 ,C1161_=_C1310 ,C1161_=_C1382 ,C1161_=_C1627 ,C1161_=_C1764 ,\nC1161_=_C1950 ,C1161_=_C2147 ,C1161_=_C2406 ,C1161_=_C2599 ,C1161_=_C2703 ,C1161_=_C2770 ,\nC1161_=_C3095 ,C1161_=_C3149 ,C1161_=_C3272 ,C1161_=_C3273 ,C1161_=_C3274 ,C1161_=_C3276 ,\nC1161_=_C3277 ,C1161_=_C3278 ,C1161_=_C3280 ,C1162_=_C1163 ,C1162_=_C1167 ,C1162_=_C1383 ,\nC1162_=_C1404 ,C1162_=_C1629 ,C1162_=_C1970 ,C1162_=_C2148 ,C1162_=_C2368 ,C1162_=_C2771 ,\nC1162_=_C2930 ,C1162_=_C3078 ,C1162_=_C3135 ,C1162_=_C3151 ,C1162_=_C3226 ,C1162_=_C3307 ,\nC1162_=_C3407 ,C1162_=_C3409 ,C1162_=_C3410 ,C1162_=_C3411 ,C1162_=_C3412 ,C1162_=_C3413 ,\nC1162_=_C3414 ,C1162_=_C3415 ,C1162_=_C3416 ,C1162_=_C3418 ,C1163_=_C1167 ,C1163_=_C1362 ,\nC1163_=_C1385 ,C1163_=_C1406 ,C1163_=_C1632 ,C1163_=_C1972 ,C1163_=_C2149 ,C1163_=_C2370 ,\nC1163_=_C2408 ,C1163_=_C2774 ,C1163_=_C2789 ,C1163_=_C2883 ,C1163_=_C3137 ,C1163_=_C3152 ,\nC1163_=_C3309 ,C1163_=_C3475 ,C1163_=_C3526 ,C1163_=_C3527 ,C1163_=_C3528 ,C1163_=_C3530 ,\nC1163_=_C3531 ,C1163_=_C3532 ,C1167_=_C1392 ,C1167_=_C1555 ,C1167_=_C2059 ,C1167_=_C2123 ,\nC1167_=_C2155 ,C1167_=_C2413 ,C1167_=_C2475 ,C1167_=_C2780 ,C1167_=_C2840 ,C1167_=_C3159 ,\nC1167_=_C3553 ,C1167_=_C3631 ,C1167_=_C3705 ,C1167_=_C3724 ,C1167_=_C3746 ,C1167_=_C3799 ,\nC1167_=_C3860 ,C1167_=_C3916 ,C1167_=_C3985 ,C1167_=_C4014 ,C1167_=_C4028 ,C1310_=_C1382 ,\nC1310_=_C1627 ,C1310_=_C1764 ,C1310_=_C1950 ,C1310_=_C2147 ,C1310_=_C2406 ,C1310_=_C2599 ,\nC1310_=_C2703 ,C1310_=_C2770 ,C1310_=_C3095 ,C1310_=_C3149 ,C1310_=_C3272 ,C1310_=_C3273 ,\nC1310_=_C3274 ,C1310_=_C3276 ,C1310_=_C3277 ,C1310_=_C3278 ,C1310_=_C3280 ,C1362_=_C1385 ,\nC1362_=_C1406 ,C1362_=_C1632 ,C1362_=_C1972 ,C1362_=_C2149 ,C1362_=_C2370 ,C1362_=_C2408 ,\nC1362_=_C2774 ,C1362_=_C2789 ,C1362_=_C2883 ,C1362_=_C3137 ,C1362_=_C3152 ,C1362_=_C3309 ,\nC1362_=_C3475 ,C1362_=_C3526 ,C1362_=_C3527 ,C1362_=_C3528 ,C1362_=_C3530 ,C1362_=_C3531 ,\nC1362_=_C3532 ,C1382_=_C1383 ,C1382_=_C1385 ,C1382_=_C1392 ,C1382_=_C1627 ,C1382_=_C1764 ,\nC1382_=_C1950 ,C1382_=_C2147 ,C1382_=_C2406 ,C1382_=_C2599 ,C1382_=_C2703 ,C1382_=_C2770 ,\nC1382_=_C3095 ,C1382_=_C3149 ,C1382_=_C3272 ,C1382_=_C3273 ,C1382_=_C3274 ,C1382_=_C3276 ,\nC1382_=_C3277 ,C1382_=_C3278 ,C1382_=_C3280 ,C1383_=_C1385 ,C1383_=_C1392 ,C1383_=_C1404 ,\nC1383_=_C1629 ,C1383_=_C1970 ,C1383_=_C2148 ,C1383_=_C2368 ,C1383_=_C2771 ,C1383_=_C2930 ,\nC1383_=_C3078 ,C1383_=_C3135 ,C1383_=_C3151 ,C1383_=_C3226 ,C1383_=_C3307 ,C1383_=_C3407 ,\nC1383_=_C3409 ,C1383_=_C3410 ,C1383_=_C3411 ,C1383_=_C3412 ,C1383_=_C3413 ,C1383_=_C3414 ,\nC1383_=_C3415 ,C1383_=_C3416 ,C1383_=_C3418 ,C1385_=_C1392 ,C1385_=_C1406 ,C1385_=_C1632 ,\nC1385_=_C1972 ,C1385_=_C2149 ,C1385_=_C2370 ,C1385_=_C2408 ,C1385_=_C2774 ,C1385_=_C2789 ,\nC1385_=_C2883 ,C1385_=_C3137 ,C1385_=_C3152 ,C1385_=_C3309 ,C1385_=_C3475 ,C1385_=_C3526 ,\nC1385_=_C3527 ,C1385_=_C3528 ,C1385_=_C3530 ,C1385_=_C3531 ,C1385_=_C3532 ,C1392_=_C1555 ,\nC1392_=_C2059 ,C1392_=_C2123 ,C1392_=_C2155 ,C1392_=_C2413 ,C1392_=_C2475 ,C1392_=_C2780 ,\nC1392_=_C2840 ,C1392_=_C3159 ,C1392_=_C3553 ,C1392_=_C3631 ,C1392_=_C3705 ,C1392_=_C3724 ,\nC1392_=_C3746 ,C1392_=_C3799 ,C1392_=_C3860 ,C1392_=_C3916 ,C1392_=_C3985 ,C1392_=_C4014 ,\nC1392_=_C4028 ,C1404_=_C1406 ,C1404_=_C1629 ,C1404_=_C1970 ,C1404_=_C2148 ,C1404_=_C2368 ,\nC1404_=_C2771 ,C1404_=_C2930 ,C1404_=_C3078 ,C1404_=_C3135 ,C1404_=_C3151 ,C1404_=_C3226 ,\nC1404_=_C3307 ,C1404_=_C3407 ,C1404_=_C3409 ,C1404_=_C3410 ,C1404_=_C3411 ,C1404_=_C3412 ,\nC1404_=_C3413 ,C1404_=_C3414 ,C1404_=_C3415 ,C1404_=_C3416 ,C1404_=_C3418 ,C1406_=_C1632 ,\nC1406_=_C1972 ,C1406_=_C2149 ,C1406_=_C2370 ,C1406_=_C2408 ,C1406_=_C2774 ,C1406_=_C2789 ,\nC1406_=_C2883 ,C1406_=_C3137 ,C1406_=_C3152 ,C1406_=_C3309 ,C1406_=_C3475 ,C1406_=_C3526 ,\nC1406_=_C3527 ,C1406_=_C3528 ,C1406_=_C3530 ,C1406_=_C3531 ,C1406_=_C3532 ,C1555_=_C2059 ,\nC1555_=_C2123 ,C1555_=_C2155 ,C1555_=_C2413 ,C1555_=_C2475 ,C1555_=_C2780 ,C1555_=_C2840 ,\nC1555_=_C3159 ,C1555_=_C3553 ,C1555_=_C3631 ,C1555_=_C3705 ,C1555_=_C3724 ,C1555_=_C3746 ,\nC1555_=_C3799 ,C1555_=_C3860 ,C1555_=_C3916 ,C1555_=_C3985 ,C1555_=_C4014 ,C1555_=_C4028 ,\nC1627_=_C1629 ,C1627_=_C1632 ,C1627_=_C1764 ,C1627_=_C1950 ,C1627_=_C2147 ,C1627_=_C2406 ,\nC1627_=_C2599 ,C1627_=_C2703 ,C1627_=_C2770 ,C1627_=_C3095 ,C1627_=_C3149 ,C1627_=_C3272 ,\nC1627_=_C3273 ,C1627_=_C3274 ,C1627_=_C3276 ,C1627_=_C3277 ,C1627_=_C3278 ,C1627_=_C3280 ,\nC1629_=_C1632 ,C1629_=_C1970 ,C1629_=_C2148 ,C1629_=_C2368 ,C1629_=_C2771 ,C1629_=_C2930 ,\nC1629_=_C3078 ,C1629_=_C3135 ,C1629_=_C3151 ,C1629_=_C3226 ,C1629_=_C3307 ,C1629_=_C3407 ,\nC1629_=_C3409 ,C1629_=_C3410 ,C1629_=_C3411 ,C1629_=_C3412 ,C1629_=_C3413 ,C1629_=_C3414 ,\nC1629_=_C3415 ,C1629_=_C3416 ,C1629_=_C3418 ,C1632_=_C1972 ,C1632_=_C2149 ,C1632_=_C2370 ,\nC1632_=_C2408 ,C1632_=_C2774 ,C1632_=_C2789 ,C1632_=_C2883 ,C1632_=_C3137 ,C1632_=_C3152 ,\nC1632_=_C3309 ,C1632_=_C3475 ,C1632_=_C3526 ,C1632_=_C3527 ,C1632_=_C3528 ,C1632_=_C3530 ,\nC1632_=_C3531 ,C1632_=_C3532 ,C1764_=_C1950 ,C1764_=_C2147 ,C1764_=_C2406 ,C1764_=_C2599 ,\nC1764_=_C2703 ,C1764_=_C2770 ,C1764_=_C3095 ,C1764_=_C3149 ,C1764_=_C3272 ,C1764_=_C3273 ,\nC1764_=_C3274 ,C1764_=_C3276 ,C1764_=_C3277 ,C1764_=_C3278 ,C1764_=_C3280 ,C1950_=_C2147 ,\nC1950_=_C2406 ,C1950_=_C2599 ,C1950_=_C2703 ,C1950_=_C2770 ,C1950_=_C3095 ,C1950_=_C3149 ,\nC1950_=_C3272 ,C1950_=_C3273 ,C1950_=_C3274 ,C1950_=_C3276 ,C1950_=_C3277 ,C1950_=_C3278 ,\nC1950_=_C3280 ,C1970_=_C1972 ,C1970_=_C2148 ,C1970_=_C2368 ,C1970_=_C2771 ,C1970_=_C2930 ,\nC1970_=_C3078 ,C1970_=_C3135 ,C1970_=_C3151 ,C1970_=_C3226 ,C1970_=_C3307 ,C1970_=_C3407 ,\nC1970_=_C3409 ,C1970_=_C3410 ,C1970_=_C3411 ,C1970_=_C3412 ,C1970_=_C3413 ,C1970_=_C3414 ,\nC1970_=_C3415 ,C1970_=_C3416 ,C1970_=_C3418 ,C1972_=_C2149 ,C1972_=_C2370 ,C1972_=_C2408 ,\nC1972_=_C2774 ,C1972_=_C2789 ,C1972_=_C2883 ,C1972_=_C3137 ,C1972_=_C3152 ,C1972_=_C3309 ,\nC1972_=_C3475 ,C1972_=_C3526 ,C1972_=_C3527 ,C1972_=_C3528 ,C1972_=_C3530 ,C1972_=_C3531 ,\nC1972_=_C3532 ,C2059_=_C2123 ,C2059_=_C2155 ,C2059_=_C2413 ,C2059_=_C2475 ,C2059_=_C2780 ,\nC2059_=_C2840 ,C2059_=_C3159 ,C2059_=_C3553 ,C2059_=_C3631 ,C2059_=_C3705 ,C2059_=_C3724 ,\nC2059_=_C3746 ,C2059_=_C3799 ,C2059_=_C3860 ,C2059_=_C3916 ,C2059_=_C3985 ,C2059_=_C4014 ,\nC2059_=_C4028 ,C2123_=_C2155 ,C2123_=_C2413 ,C2123_=_C2475 ,C2123_=_C2780 ,C2123_=_C2840 ,\nC2123_=_C3159 ,C2123_=_C3553 ,C2123_=_C3631 ,C2123_=_C3705 ,C2123_=_C3724 ,C2123_=_C3746 ,\nC2123_=_C3799 ,C2123_=_C3860 ,C2123_=_C3916 ,C2123_=_C3985 ,C2123_=_C4014 ,C2123_=_C4028 ,\nC2147_=_C2148 ,C2147_=_C2149 ,C2147_=_C2155 ,C2147_=_C2406 ,C2147_=_C2599 ,C2147_=_C2703 ,\nC2147_=_C2770 ,C2147_=_C3095 ,C2147_=_C3149 ,C2147_=_C3272 ,C2147_=_C3273 ,C2147_=_C3274 ,\nC2147_=_C3276 ,C2147_=_C3277 ,C2147_=_C3278 ,C2147_=_C3280 ,C2148_=_C2149 ,C2148_=_C2155 ,\nC2148_=_C2368 ,C2148_=_C2771 ,C2148_=_C2930 ,C2148_=_C3078 ,C2148_=_C3135 ,C2148_=_C3151 ,\nC2148_=_C3226 ,C2148_=_C3307 ,C2148_=_C3407 ,C2148_=_C3409 ,C2148_=_C3410 ,C2148_=_C3411 ,\nC2148_=_C3412 ,C2148_=_C3413 ,C2148_=_C3414 ,C2148_=_C3415 ,C2148_=_C3416 ,C2148_=_C3418 ,\nC2149_=_C2155 ,C2149_=_C2370 ,C2149_=_C2408 ,C2149_=_C2774 ,C2149_=_C2789 ,C2149_=_C2883 ,\nC2149_=_C3137 ,C2149_=_C3152 ,C2149_=_C3309 ,C2149_=_C3475 ,C2149_=_C3526 ,C2149_=_C3527 ,\nC2149_=_C3528 ,C2149_=_C3530 ,C2149_=_C3531 ,C2149_=_C3532 ,C2155_=_C2413 ,C2155_=_C2475 ,\nC2155_=_C2780 ,C2155_=_C2840 ,C2155_=_C3159 ,C2155_=_C3553 ,C2155_=_C3631 ,C2155_=_C3705 ,\nC2155_=_C3724 ,C2155_=_C3746 ,C2155_=_C3799 ,C2155_=_C3860 ,C2155_=_C3916 ,C2155_=_C3985 ,\nC2155_=_C4014 ,C2155_=_C4028 ,C2368_=_C2370 ,C2368_=_C2771 ,C2368_=_C2930 ,C2368_=_C3078 ,\nC2368_=_C3135 ,C2368_=_C3151 ,C2368_=_C3226 ,C2368_=_C3307 ,C2368_=_C3407 ,C2368_=_C3409 ,\nC2368_=_C3410 ,C2368_=_C3411 ,C2368_=_C3412 ,C2368_=_C3413 ,C2368_=_C3414 ,C2368_=_C3415 ,\nC2368_=_C3416 ,C2368_=_C3418 ,C2370_=_C2408 ,C2370_=_C2774 ,C2370_=_C2789 ,C2370_=_C2883 ,\nC2370_=_C3137 ,C2370_=_C3152 ,C2370_=_C3309 ,C2370_=_C3475 ,C2370_=_C3526 ,C2370_=_C3527 ,\nC2370_=_C3528 ,C2370_=_C3530 ,C2370_=_C3531 ,C2370_=_C3532 ,C2406_=_C2408 ,C2406_=_C2413 ,\nC2406_=_C2599 ,C2406_=_C2703 ,C2406_=_C2770 ,C2406_=_C3095 ,C2406_=_C3149 ,C2406_=_C3272 ,\nC2406_=_C3273 ,C2406_=_C3274 ,C2406_=_C3276 ,C2406_=_C3277 ,C2406_=_C3278 ,C2406_=_C3280 ,\nC2408_=_C2413 ,C2408_=_C2774 ,C2408_=_C2789 ,C2408_=_C2883 ,C2408_=_C3137 ,C2408_=_C3152 ,\nC2408_=_C3309 ,C2408_=_C3475 ,C2408_=_C3526 ,C2408_=_C3527 ,C2408_=_C3528 ,C2408_=_C3530 ,\nC2408_=_C3531 ,C2408_=_C3532 ,C2413_=_C2475 ,C2413_=_C2780 ,C2413_=_C2840 ,C2413_=_C3159 ,\nC2413_=_C3553 ,C2413_=_C3631 ,C2413_=_C3705 ,C2413_=_C3724 ,C2413_=_C3746 ,C2413_=_C3799 ,\nC2413_=_C3860 ,C2413_=_C3916 ,C2413_=_C3985 ,C2413_=_C4014 ,C2413_=_C4028 ,C2475_=_C2780 ,\nC2475_=_C2840 ,C2475_=_C3159 ,C2475_=_C3553 ,C2475_=_C3631 ,C2475_=_C3705 ,C2475_=_C3724 ,\nC2475_=_C3746 ,C2475_=_C3799 ,C2475_=_C3860 ,C2475_=_C3916 ,C2475_=_C3985 ,C2475_=_C4014 ,\nC2475_=_C4028 ,C2599_=_C2703 ,C2599_=_C2770 ,C2599_=_C3095</w:t>
      </w:r>
    </w:p>
    <w:p>
      <w:pPr>
        <w:pStyle w:val="PreformattedText"/>
        <w:bidi w:val="0"/>
        <w:spacing w:before="0" w:after="0"/>
        <w:jc w:val="left"/>
        <w:rPr/>
      </w:pPr>
      <w:r>
        <w:rPr/>
        <w:t xml:space="preserve"> </w:t>
      </w:r>
      <w:r>
        <w:rPr/>
        <w:t>,C2599_=_C3149 ,C2599_=_C3272 ,\nC2599_=_C3273 ,C2599_=_C3274 ,C2599_=_C3276 ,C2599_=_C3277 ,C2599_=_C3278 ,C2599_=_C3280 ,\nC2703_=_C2770 ,C2703_=_C3095 ,C2703_=_C3149 ,C2703_=_C3272 ,C2703_=_C3273 ,C2703_=_C3274 ,\nC2703_=_C3276 ,C2703_=_C3277 ,C2703_=_C3278 ,C2703_=_C3280 ,C2770_=_C2771 ,C2770_=_C2774 ,\nC2770_=_C2780 ,C2770_=_C3095 ,C2770_=_C3149 ,C2770_=_C3272 ,C2770_=_C3273 ,C2770_=_C3274 ,\nC2770_=_C3276 ,C2770_=_C3277 ,C2770_=_C3278 ,C2770_=_C3280 ,C2771_=_C2774 ,C2771_=_C2780 ,\nC2771_=_C2930 ,C2771_=_C3078 ,C2771_=_C3135 ,C2771_=_C3151 ,C2771_=_C3226 ,C2771_=_C3307 ,\nC2771_=_C3407 ,C2771_=_C3409 ,C2771_=_C3410 ,C2771_=_C3411 ,C2771_=_C3412 ,C2771_=_C3413 ,\nC2771_=_C3414 ,C2771_=_C3415 ,C2771_=_C3416 ,C2771_=_C3418 ,C2774_=_C2780 ,C2774_=_C2789 ,\nC2774_=_C2883 ,C2774_=_C3137 ,C2774_=_C3152 ,C2774_=_C3309 ,C2774_=_C3475 ,C2774_=_C3526 ,\nC2774_=_C3527 ,C2774_=_C3528 ,C2774_=_C3530 ,C2774_=_C3531 ,C2774_=_C3532 ,C2780_=_C2840 ,\nC2780_=_C3159 ,C2780_=_C3553 ,C2780_=_C3631 ,C2780_=_C3705 ,C2780_=_C3724 ,C2780_=_C3746 ,\nC2780_=_C3799 ,C2780_=_C3860 ,C2780_=_C3916 ,C2780_=_C3985 ,C2780_=_C4014 ,C2780_=_C4028 ,\nC2789_=_C2883 ,C2789_=_C3137 ,C2789_=_C3152 ,C2789_=_C3309 ,C2789_=_C3475 ,C2789_=_C3526 ,\nC2789_=_C3527 ,C2789_=_C3528 ,C2789_=_C3530 ,C2789_=_C3531 ,C2789_=_C3532 ,C2840_=_C3159 ,\nC2840_=_C3553 ,C2840_=_C3631 ,C2840_=_C3705 ,C2840_=_C3724 ,C2840_=_C3746 ,C2840_=_C3799 ,\nC2840_=_C3860 ,C2840_=_C3916 ,C2840_=_C3985 ,C2840_=_C4014 ,C2840_=_C4028 ,C2883_=_C3137 ,\nC2883_=_C3152 ,C2883_=_C3309 ,C2883_=_C3475 ,C2883_=_C3526 ,C2883_=_C3527 ,C2883_=_C3528 ,\nC2883_=_C3530 ,C2883_=_C3531 ,C2883_=_C3532 ,C2930_=_C3078 ,C2930_=_C3135 ,C2930_=_C3151 ,\nC2930_=_C3226 ,C2930_=_C3307 ,C2930_=_C3407 ,C2930_=_C3409 ,C2930_=_C3410 ,C2930_=_C3411 ,\nC2930_=_C3412 ,C2930_=_C3413 ,C2930_=_C3414 ,C2930_=_C3415 ,C2930_=_C3416 ,C2930_=_C3418 ,\nC3078_=_C3135 ,C3078_=_C3151 ,C3078_=_C3226 ,C3078_=_C3307 ,C3078_=_C3407 ,C3078_=_C3409 ,\nC3078_=_C3410 ,C3078_=_C3411 ,C3078_=_C3412 ,C3078_=_C3413 ,C3078_=_C3414 ,C3078_=_C3415 ,\nC3078_=_C3416 ,C3078_=_C3418 ,C3095_=_C3149 ,C3095_=_C3272 ,C3095_=_C3273 ,C3095_=_C3274 ,\nC3095_=_C3276 ,C3095_=_C3277 ,C3095_=_C3278 ,C3095_=_C3280 ,C3135_=_C3137 ,C3135_=_C3151 ,\nC3135_=_C3226 ,C3135_=_C3307 ,C3135_=_C3407 ,C3135_=_C3409 ,C3135_=_C3410 ,C3135_=_C3411 ,\nC3135_=_C3412 ,C3135_=_C3413 ,C3135_=_C3414 ,C3135_=_C3415 ,C3135_=_C3416 ,C3135_=_C3418 ,\nC3137_=_C3152 ,C3137_=_C3309 ,C3137_=_C3475 ,C3137_=_C3526 ,C3137_=_C3527 ,C3137_=_C3528 ,\nC3137_=_C3530 ,C3137_=_C3531 ,C3137_=_C3532 ,C3149_=_C3151 ,C3149_=_C3152 ,C3149_=_C3159 ,\nC3149_=_C3272 ,C3149_=_C3273 ,C3149_=_C3274 ,C3149_=_C3276 ,C3149_=_C3277 ,C3149_=_C3278 ,\nC3149_=_C3280 ,C3151_=_C3152 ,C3151_=_C3159 ,C3151_=_C3226 ,C3151_=_C3307 ,C3151_=_C3407 ,\nC3151_=_C3409 ,C3151_=_C3410 ,C3151_=_C3411 ,C3151_=_C3412 ,C3151_=_C3413 ,C3151_=_C3414 ,\nC3151_=_C3415 ,C3151_=_C3416 ,C3151_=_C3418 ,C3152_=_C3159 ,C3152_=_C3309 ,C3152_=_C3475 ,\nC3152_=_C3526 ,C3152_=_C3527 ,C3152_=_C3528 ,C3152_=_C3530 ,C3152_=_C3531 ,C3152_=_C3532 ,\nC3159_=_C3553 ,C3159_=_C3631 ,C3159_=_C3705 ,C3159_=_C3724 ,C3159_=_C3746 ,C3159_=_C3799 ,\nC3159_=_C3860 ,C3159_=_C3916 ,C3159_=_C3985 ,C3159_=_C4014 ,C3159_=_C4028 ,C3226_=_C3307 ,\nC3226_=_C3407 ,C3226_=_C3409 ,C3226_=_C3410 ,C3226_=_C3411 ,C3226_=_C3412 ,C3226_=_C3413 ,\nC3226_=_C3414 ,C3226_=_C3415 ,C3226_=_C3416 ,C3226_=_C3418 ,C3272_=_C3273 ,C3272_=_C3274 ,\nC3272_=_C3276 ,C3272_=_C3277 ,C3272_=_C3278 ,C3272_=_C3280 ,C3273_=_C3274 ,C3273_=_C3276 ,\nC3273_=_C3277 ,C3273_=_C3278 ,C3273_=_C3280 ,C3274_=_C3276 ,C3274_=_C3277 ,C3274_=_C3278 ,\nC3274_=_C3280 ,C3276_=_C3277 ,C3276_=_C3278 ,C3276_=_C3280 ,C3277_=_C3278 ,C3277_=_C3280 ,\nC3277_=_C3414 ,C3277_=_C3528 ,C3277_=_C3860 ,C3278_=_C3280 ,C3307_=_C3309 ,C3307_=_C3407 ,\nC3307_=_C3409 ,C3307_=_C3410 ,C3307_=_C3411 ,C3307_=_C3412 ,C3307_=_C3413 ,C3307_=_C3414 ,\nC3307_=_C3415 ,C3307_=_C3416 ,C3307_=_C3418 ,C3309_=_C3475 ,C3309_=_C3526 ,C3309_=_C3527 ,\nC3309_=_C3528 ,C3309_=_C3530 ,C3309_=_C3531 ,C3309_=_C3532 ,C3407_=_C3409 ,C3407_=_C3410 ,\nC3407_=_C3411 ,C3407_=_C3412 ,C3407_=_C3413 ,C3407_=_C3414 ,C3407_=_C3415 ,C3407_=_C3416 ,\nC3407_=_C3418 ,C3407_=_C3475 ,C3409_=_C3410 ,C3409_=_C3411 ,C3409_=_C3412 ,C3409_=_C3413 ,\nC3409_=_C3414 ,C3409_=_C3415 ,C3409_=_C3416 ,C3409_=_C3418 ,C3409_=_C3526 ,C3410_=_C3411 ,\nC3410_=_C3412 ,C3410_=_C3413 ,C3410_=_C3414 ,C3410_=_C3415 ,C3410_=_C3416 ,C3410_=_C3418 ,\nC3411_=_C3412 ,C3411_=_C3413 ,C3411_=_C3414 ,C3411_=_C3415 ,C3411_=_C3416 ,C3411_=_C3418 ,\nC3412_=_C3413 ,C3412_=_C3414 ,C3412_=_C3415 ,C3412_=_C3416 ,C3412_=_C3418 ,C3413_=_C3414 ,\nC3413_=_C3415 ,C3413_=_C3416 ,C3413_=_C3418 ,C3414_=_C3415 ,C3414_=_C3416 ,C3414_=_C3418 ,\nC3414_=_C3528 ,C3414_=_C3860 ,C3415_=_C3416 ,C3415_=_C3418 ,C3416_=_C3418 ,C3418_=_C3531 ,\nC3475_=_C3526 ,C3475_=_C3527 ,C3475_=_C3528 ,C3475_=_C3530 ,C3475_=_C3531 ,C3475_=_C3532 ,\nC3526_=_C3527 ,C3526_=_C3528 ,C3526_=_C3530 ,C3526_=_C3531 ,C3526_=_C3532 ,C3527_=_C3528 ,\nC3527_=_C3530 ,C3527_=_C3531 ,C3527_=_C3532 ,C3528_=_C3530 ,C3528_=_C3531 ,C3528_=_C3532 ,\nC3528_=_C3860 ,C3530_=_C3531 ,C3530_=_C3532 ,C3531_=_C3532 ,C3553_=_C3631 ,C3553_=_C3705 ,\nC3553_=_C3724 ,C3553_=_C3746 ,C3553_=_C3799 ,C3553_=_C3860 ,C3553_=_C3916 ,C3553_=_C3985 ,\nC3553_=_C4014 ,C3553_=_C4028 ,C3631_=_C3705 ,C3631_=_C3724 ,C3631_=_C3746 ,C3631_=_C3799 ,\nC3631_=_C3860 ,C3631_=_C3916 ,C3631_=_C3985 ,C3631_=_C4014 ,C3631_=_C4028 ,C3705_=_C3724 ,\nC3705_=_C3746 ,C3705_=_C3799 ,C3705_=_C3860 ,C3705_=_C3916 ,C3705_=_C3985 ,C3705_=_C4014 ,\nC3705_=_C4028 ,C3724_=_C3746 ,C3724_=_C3799 ,C3724_=_C3860 ,C3724_=_C3916 ,C3724_=_C3985 ,\nC3724_=_C4014 ,C3724_=_C4028 ,C3746_=_C3799 ,C3746_=_C3860 ,C3746_=_C3916 ,C3746_=_C3985 ,\nC3746_=_C4014 ,C3746_=_C4028 ,C3799_=_C3860 ,C3799_=_C3916 ,C3799_=_C3985 ,C3799_=_C4014 ,\nC3799_=_C4028 ,C3860_=_C3916 ,C3860_=_C3985 ,C3860_=_C4014 ,C3860_=_C4028 ,C3916_=_C3985 ,\nC3916_=_C4014 ,C3916_=_C4028 ,C3985_=_C4014 ,C3985_=_C4028 ,C4014_=_C4028 ,"];145[shape=box, label="id:145 level: 5\n106: C151 C152 C157 C210 C212 \nC216 C248 C250 C252 C265 C266 \nC268 C305 C306 C307 C317 C319 \nC324 C360 C361 C364 C414 C586 \nC677 C680 C832 C859 C864 C917 \nC1111 C1114 C1146 C1166 C1194 C1388 \nC1449 C1450 C1455 C1480 C1853 C1931 \nC1939 C1954 C2026 C2044 C2076 C2118 \nC2120 C2133 C2137 C2152 C2302 C2390 \nC2399 C2409 C2411 C2432 C2469 C2472 \nC2570 C2638 C2658 C2777 C2835 C2837 \nC2838 C2986 C3002 C3005 C3063 C3074 \nC3081 C3087 C3132 C3155 C3160 C3277 \nC3414 C3427 C3499 C3503 C3528 C3615 \nC3624 C3625 C3626 C3628 C3629 C3630 \nC3631 C3632 C3633 C3769 C3859 C3860 \nC3861 C3862 C3886 C3914 C3915 C3916 \nC3917 C3918 C3939 C3947 C4020 \n1479: C151_=_C152( C151 C152 ) C151_=_C157( C151 C157 ) C151_=_C210( C151 C210 ) C151_=_C248( C151 C248 ) C151_=_C265( C151 C265 ) \nC151_=_C305( C151 C305 ) C151_=_C317( C151 C317 ) C151_=_C360( C151 C360 ) C151_=_C864( C151 C864 ) C151_=_C1166( C151 C1166 ) C151_=_C1388( C151 C1388 ) \nC151_=_C1449( C151 C1449 ) C151_=_C2137( C151 C2137 ) C151_=_C2152( C151 C2152 ) C151_=_C2777( C151 C2777 ) C151_=_C2837( C151 C2837 ) C151_=_C3005( C151 C3005 ) \nC151_=_C3087( C151 C3087 ) C151_=_C3155( C151 C3155 ) C151_=_C3277( C151 C3277 ) C151_=_C3414( C151 C3414 ) C151_=_C3503( C151 C3503 ) C151_=_C3528( C151 C3528 ) \nC151_=_C3769( C151 C3769 ) C151_=_C3859( C151 C3859 ) C151_=_C3860( C151 C3860 ) C151_=_C3861( C151 C3861 ) C151_=_C3862( C151 C3862 ) C152_=_C157( C152 C157 ) \nC152_=_C212( C152 C212 ) C152_=_C250( C152 C250 ) C152_=_C266( C152 C266 ) C152_=_C306( C152 C306 ) C152_=_C319( C152 C319 ) C152_=_C361( C152 C361 ) \nC152_=_C680( C152 C680 ) C152_=_C832( C152 C832 ) C152_=_C1114( C152 C1114 ) C152_=_C1450( C152 C1450 ) C152_=_C1931( C152 C1931 ) C152_=_C2076( C152 C2076 ) \nC152_=_C2120( C152 C2120 ) C152_=_C2390( C152 C2390 ) C152_=_C2411( C152 C2411 ) C152_=_C2472( C152 C2472 ) C152_=_C2638( C152 C2638 ) C152_=_C2838( C152 C2838 ) \nC152_=_C3615( C152 C3615 ) C152_=_C3629( C152 C3629 ) C152_=_C3859( C152 C3859 ) C152_=_C3886( C152 C3886 ) C152_=_C3914( C152 C3914 ) C152_=_C3915( C152 C3915 ) \nC152_=_C3916( C152 C3916 ) C152_=_C3917( C152 C3917 ) C152_=_C3918( C152 C3918 ) C157_=_C216( C157 C216 ) C157_=_C252( C157 C252 ) C157_=_C268( C157 C268 ) \nC157_=_C307( C157 C307 ) C157_=_C324( C157 C324 ) C157_=_C364( C157 C364 ) C157_=_C414( C157 C414 ) C157_=_C917( C157 C917 ) C157_=_C1146( C157 C1146 ) \nC157_=_C1194( C157 C1194 ) C157_=_C1455( C157 C1455 ) C157_=_C1480( C157 C1480 ) C157_=_C1853( C157 C1853 ) C157_=_C1939( C157 C1939 ) C157_=_C2026( C157 C2026 ) \nC157_=_C2044( C157 C2044 ) C157_=_C2302( C157 C2302 ) C157_=_C2399( C157 C2399 ) C157_=_C2432( C157 C2432 ) C157_=_C3074( C157 C3074 ) C157_=_C3132( C157 C3132 ) \nC157_=_C3160( C157 C3160 ) C157_=_C3427( C157 C3427 ) C157_=_C3862( C157 C3862 ) C157_=_C3939( C157 C3939 ) C157_=_C3947( C157 C3947 ) C157_=_C4020( C157 C4020 ) \nC210_=_C212( C210 C212 ) C210_=_C216( C210 C216 ) C210_=_C248( C210 C248 ) C210_=_C265( C210 C265 ) C210_=_C305( C210 C305 ) C210_=_C317( C210 C317 ) \nC210_=_C360( C210 C360 ) C210_=_C864( C210 C864 ) C210_=_C1166( C210 C1166 ) C210_=_C1388( C210 C1388 ) C210_=_C1449( C210 C1449 ) C210_=_C2137( C210 C2137 ) \nC210_=_C2152( C210 C2152 ) C210_=_C2777( C210 C2777 ) C210_=_C2837( C210 C2837 ) C210_=_C3005( C210 C3005 ) C210_=_C3087( C210 C3087 ) C210_=_C3155( C210 C3155 ) \nC210_=_C3277( C210 C3277 ) C210_=_C3414( C210 C3414 ) C210_=_C3503( C210 C3503 ) C210_=_C3528( C210 C3528 ) C210_=_C3769( C210 C3769 ) C210_=_C3859( C210 C3859 ) \nC210_=_C3860( C210 C3860 ) C210_=_C3861( C210 C3861 ) C210_=_C3862( C210 C3862 ) C212_=_C216( C212 C216 ) C212_=_C250( C212 C250 ) C212_=_C266( C212 C266 ) \nC212_=_C306( C212 C306 ) C212_=_C319( C212 C319 ) C212_=_C361( C212 C361 ) C212_=_C680( C212 C680 ) C212_=_C832( C212 C832 ) C212_=_C1114( C212 C1114 ) \nC212_=_C1450( C212 C1450 ) C212_=_C1931(</w:t>
      </w:r>
    </w:p>
    <w:p>
      <w:pPr>
        <w:pStyle w:val="PreformattedText"/>
        <w:bidi w:val="0"/>
        <w:spacing w:before="0" w:after="0"/>
        <w:jc w:val="left"/>
        <w:rPr/>
      </w:pPr>
      <w:r>
        <w:rPr/>
        <w:t xml:space="preserve"> </w:t>
      </w:r>
      <w:r>
        <w:rPr/>
        <w:t>C212 C1931 ) C212_=_C2076( C212 C2076 ) C212_=_C2120( C212 C2120 ) C212_=_C2390( C212 C2390 ) C212_=_C2411( C212 C2411 ) \nC212_=_C2472( C212 C2472 ) C212_=_C2638( C212 C2638 ) C212_=_C2838( C212 C2838 ) C212_=_C3615( C212 C3615 ) C212_=_C3629( C212 C3629 ) C212_=_C3859( C212 C3859 ) \nC212_=_C3886( C212 C3886 ) C212_=_C3914( C212 C3914 ) C212_=_C3915( C212 C3915 ) C212_=_C3916( C212 C3916 ) C212_=_C3917( C212 C3917 ) C212_=_C3918( C212 C3918 ) \nC216_=_C252( C216 C252 ) C216_=_C268( C216 C268 ) C216_=_C307( C216 C307 ) C216_=_C324( C216 C324 ) C216_=_C364( C216 C364 ) C216_=_C414( C216 C414 ) \nC216_=_C917( C216 C917 ) C216_=_C1146( C216 C1146 ) C216_=_C1194( C216 C1194 ) C216_=_C1455( C216 C1455 ) C216_=_C1480( C216 C1480 ) C216_=_C1853( C216 C1853 ) \nC216_=_C1939( C216 C1939 ) C216_=_C2026( C216 C2026 ) C216_=_C2044( C216 C2044 ) C216_=_C2302( C216 C2302 ) C216_=_C2399( C216 C2399 ) C216_=_C2432( C216 C2432 ) \nC216_=_C3074( C216 C3074 ) C216_=_C3132( C216 C3132 ) C216_=_C3160( C216 C3160 ) C216_=_C3427( C216 C3427 ) C216_=_C3862( C216 C3862 ) C216_=_C3939( C216 C3939 ) \nC216_=_C3947( C216 C3947 ) C216_=_C4020( C216 C4020 ) C248_=_C250( C248 C250 ) C248_=_C252( C248 C252 ) C248_=_C265( C248 C265 ) C248_=_C305( C248 C305 ) \nC248_=_C317( C248 C317 ) C248_=_C360( C248 C360 ) C248_=_C864( C248 C864 ) C248_=_C1166( C248 C1166 ) C248_=_C1388( C248 C1388 ) C248_=_C1449( C248 C1449 ) \nC248_=_C2137( C248 C2137 ) C248_=_C2152( C248 C2152 ) C248_=_C2777( C248 C2777 ) C248_=_C2837( C248 C2837 ) C248_=_C3005( C248 C3005 ) C248_=_C3087( C248 C3087 ) \nC248_=_C3155( C248 C3155 ) C248_=_C3277( C248 C3277 ) C248_=_C3414( C248 C3414 ) C248_=_C3503( C248 C3503 ) C248_=_C3528( C248 C3528 ) C248_=_C3769( C248 C3769 ) \nC248_=_C3859( C248 C3859 ) C248_=_C3860( C248 C3860 ) C248_=_C3861( C248 C3861 ) C248_=_C3862( C248 C3862 ) C250_=_C252( C250 C252 ) C250_=_C266( C250 C266 ) \nC250_=_C306( C250 C306 ) C250_=_C319( C250 C319 ) C250_=_C361( C250 C361 ) C250_=_C680( C250 C680 ) C250_=_C832( C250 C832 ) C250_=_C1114( C250 C1114 ) \nC250_=_C1450( C250 C1450 ) C250_=_C1931( C250 C1931 ) C250_=_C2076( C250 C2076 ) C250_=_C2120( C250 C2120 ) C250_=_C2390( C250 C2390 ) C250_=_C2411( C250 C2411 ) \nC250_=_C2472( C250 C2472 ) C250_=_C2638( C250 C2638 ) C250_=_C2838( C250 C2838 ) C250_=_C3615( C250 C3615 ) C250_=_C3629( C250 C3629 ) C250_=_C3859( C250 C3859 ) \nC250_=_C3886( C250 C3886 ) C250_=_C3914( C250 C3914 ) C250_=_C3915( C250 C3915 ) C250_=_C3916( C250 C3916 ) C250_=_C3917( C250 C3917 ) C250_=_C3918( C250 C3918 ) \nC252_=_C268( C252 C268 ) C252_=_C307( C252 C307 ) C252_=_C324( C252 C324 ) C252_=_C364( C252 C364 ) C252_=_C414( C252 C414 ) C252_=_C917( C252 C917 ) \nC252_=_C1146( C252 C1146 ) C252_=_C1194( C252 C1194 ) C252_=_C1455( C252 C1455 ) C252_=_C1480( C252 C1480 ) C252_=_C1853( C252 C1853 ) C252_=_C1939( C252 C1939 ) \nC252_=_C2026( C252 C2026 ) C252_=_C2044( C252 C2044 ) C252_=_C2302( C252 C2302 ) C252_=_C2399( C252 C2399 ) C252_=_C2432( C252 C2432 ) C252_=_C3074( C252 C3074 ) \nC252_=_C3132( C252 C3132 ) C252_=_C3160( C252 C3160 ) C252_=_C3427( C252 C3427 ) C252_=_C3862( C252 C3862 ) C252_=_C3939( C252 C3939 ) C252_=_C3947( C252 C3947 ) \nC252_=_C4020( C252 C4020 ) C265_=_C266( C265 C266 ) C265_=_C268( C265 C268 ) C265_=_C305( C265 C305 ) C265_=_C317( C265 C317 ) C265_=_C360( C265 C360 ) \nC265_=_C864( C265 C864 ) C265_=_C1166( C265 C1166 ) C265_=_C1388( C265 C1388 ) C265_=_C1449( C265 C1449 ) C265_=_C2137( C265 C2137 ) C265_=_C2152( C265 C2152 ) \nC265_=_C2777( C265 C2777 ) C265_=_C2837( C265 C2837 ) C265_=_C3005( C265 C3005 ) C265_=_C3087( C265 C3087 ) C265_=_C3155( C265 C3155 ) C265_=_C3277( C265 C3277 ) \nC265_=_C3414( C265 C3414 ) C265_=_C3503( C265 C3503 ) C265_=_C3528( C265 C3528 ) C265_=_C3769( C265 C3769 ) C265_=_C3859( C265 C3859 ) C265_=_C3860( C265 C3860 ) \nC265_=_C3861( C265 C3861 ) C265_=_C3862( C265 C3862 ) C266_=_C268( C266 C268 ) C266_=_C306( C266 C306 ) C266_=_C319( C266 C319 ) C266_=_C361( C266 C361 ) \nC266_=_C680( C266 C680 ) C266_=_C832( C266 C832 ) C266_=_C1114( C266 C1114 ) C266_=_C1450( C266 C1450 ) C266_=_C1931( C266 C1931 ) C266_=_C2076( C266 C2076 ) \nC266_=_C2120( C266 C2120 ) C266_=_C2390( C266 C2390 ) C266_=_C2411( C266 C2411 ) C266_=_C2472( C266 C2472 ) C266_=_C2638( C266 C2638 ) C266_=_C2838( C266 C2838 ) \nC266_=_C3615( C266 C3615 ) C266_=_C3629( C266 C3629 ) C266_=_C3859( C266 C3859 ) C266_=_C3886( C266 C3886 ) C266_=_C3914( C266 C3914 ) C266_=_C3915( C266 C3915 ) \nC266_=_C3916( C266 C3916 ) C266_=_C3917( C266 C3917 ) C266_=_C3918( C266 C3918 ) C268_=_C307( C268 C307 ) C268_=_C324( C268 C324 ) C268_=_C364( C268 C364 ) \nC268_=_C414( C268 C414 ) C268_=_C917( C268 C917 ) C268_=_C1146( C268 C1146 ) C268_=_C1194( C268 C1194 ) C268_=_C1455( C268 C1455 ) C268_=_C1480( C268 C1480 ) \nC268_=_C1853( C268 C1853 ) C268_=_C1939( C268 C1939 ) C268_=_C2026( C268 C2026 ) C268_=_C2044( C268 C2044 ) C268_=_C2302( C268 C2302 ) C268_=_C2399( C268 C2399 ) \nC268_=_C2432( C268 C2432 ) C268_=_C3074( C268 C3074 ) C268_=_C3132( C268 C3132 ) C268_=_C3160( C268 C3160 ) C268_=_C3427( C268 C3427 ) C268_=_C3862( C268 C3862 ) \nC268_=_C3939( C268 C3939 ) C268_=_C3947( C268 C3947 ) C268_=_C4020( C268 C4020 ) C305_=_C306( C305 C306 ) C305_=_C307( C305 C307 ) C305_=_C317( C305 C317 ) \nC305_=_C360( C305 C360 ) C305_=_C864( C305 C864 ) C305_=_C1166( C305 C1166 ) C305_=_C1388( C305 C1388 ) C305_=_C1449( C305 C1449 ) C305_=_C2137( C305 C2137 ) \nC305_=_C2152( C305 C2152 ) C305_=_C2777( C305 C2777 ) C305_=_C2837( C305 C2837 ) C305_=_C3005( C305 C3005 ) C305_=_C3087( C305 C3087 ) C305_=_C3155( C305 C3155 ) \nC305_=_C3277( C305 C3277 ) C305_=_C3414( C305 C3414 ) C305_=_C3503( C305 C3503 ) C305_=_C3528( C305 C3528 ) C305_=_C3769( C305 C3769 ) C305_=_C3859( C305 C3859 ) \nC305_=_C3860( C305 C3860 ) C305_=_C3861( C305 C3861 ) C305_=_C3862( C305 C3862 ) C306_=_C307( C306 C307 ) C306_=_C319( C306 C319 ) C306_=_C361( C306 C361 ) \nC306_=_C680( C306 C680 ) C306_=_C832( C306 C832 ) C306_=_C1114( C306 C1114 ) C306_=_C1450( C306 C1450 ) C306_=_C1931( C306 C1931 ) C306_=_C2076( C306 C2076 ) \nC306_=_C2120( C306 C2120 ) C306_=_C2390( C306 C2390 ) C306_=_C2411( C306 C2411 ) C306_=_C2472( C306 C2472 ) C306_=_C2638( C306 C2638 ) C306_=_C2838( C306 C2838 ) \nC306_=_C3615( C306 C3615 ) C306_=_C3629( C306 C3629 ) C306_=_C3859( C306 C3859 ) C306_=_C3886( C306 C3886 ) C306_=_C3914( C306 C3914 ) C306_=_C3915( C306 C3915 ) \nC306_=_C3916( C306 C3916 ) C306_=_C3917( C306 C3917 ) C306_=_C3918( C306 C3918 ) C307_=_C324( C307 C324 ) C307_=_C364( C307 C364 ) C307_=_C414( C307 C414 ) \nC307_=_C917( C307 C917 ) C307_=_C1146( C307 C1146 ) C307_=_C1194( C307 C1194 ) C307_=_C1455( C307 C1455 ) C307_=_C1480( C307 C1480 ) C307_=_C1853( C307 C1853 ) \nC307_=_C1939( C307 C1939 ) C307_=_C2026( C307 C2026 ) C307_=_C2044( C307 C2044 ) C307_=_C2302( C307 C2302 ) C307_=_C2399( C307 C2399 ) C307_=_C2432( C307 C2432 ) \nC307_=_C3074( C307 C3074 ) C307_=_C3132( C307 C3132 ) C307_=_C3160( C307 C3160 ) C307_=_C3427( C307 C3427 ) C307_=_C3862( C307 C3862 ) C307_=_C3939( C307 C3939 ) \nC307_=_C3947( C307 C3947 ) C307_=_C4020( C307 C4020 ) C317_=_C319( C317 C319 ) C317_=_C324( C317 C324 ) C317_=_C360( C317 C360 ) C317_=_C864( C317 C864 ) \nC317_=_C1166( C317 C1166 ) C317_=_C1388( C317 C1388 ) C317_=_C1449( C317 C1449 ) C317_=_C2137( C317 C2137 ) C317_=_C2152( C317 C2152 ) C317_=_C2777( C317 C2777 ) \nC317_=_C2837( C317 C2837 ) C317_=_C3005( C317 C3005 ) C317_=_C3087( C317 C3087 ) C317_=_C3155( C317 C3155 ) C317_=_C3277( C317 C3277 ) C317_=_C3414( C317 C3414 ) \nC317_=_C3503( C317 C3503 ) C317_=_C3528( C317 C3528 ) C317_=_C3769( C317 C3769 ) C317_=_C3859( C317 C3859 ) C317_=_C3860( C317 C3860 ) C317_=_C3861( C317 C3861 ) \nC317_=_C3862( C317 C3862 ) C319_=_C324( C319 C324 ) C319_=_C361( C319 C361 ) C319_=_C680( C319 C680 ) C319_=_C832( C319 C832 ) C319_=_C1114( C319 C1114 ) \nC319_=_C1450( C319 C1450 ) C319_=_C1931( C319 C1931 ) C319_=_C2076( C319 C2076 ) C319_=_C2120( C319 C2120 ) C319_=_C2390( C319 C2390 ) C319_=_C2411( C319 C2411 ) \nC319_=_C2472( C319 C2472 ) C319_=_C2638( C319 C2638 ) C319_=_C2838( C319 C2838 ) C319_=_C3615( C319 C3615 ) C319_=_C3629( C319 C3629 ) C319_=_C3859( C319 C3859 ) \nC319_=_C3886( C319 C3886 ) C319_=_C3914( C319 C3914 ) C319_=_C3915( C319 C3915 ) C319_=_C3916( C319 C3916 ) C319_=_C3917( C319 C3917 ) C319_=_C3918( C319 C3918 ) \nC324_=_C364( C324 C364 ) C324_=_C414( C324 C414 ) C324_=_C917( C324 C917 ) C324_=_C1146( C324 C1146 ) C324_=_C1194( C324 C1194 ) C324_=_C1455( C324 C1455 ) \nC324_=_C1480( C324 C1480 ) C324_=_C1853( C324 C1853 ) C324_=_C1939( C324 C1939 ) C324_=_C2026( C324 C2026 ) C324_=_C2044( C324 C2044 ) C324_=_C2302( C324 C2302 ) \nC324_=_C2399( C324 C2399 ) C324_=_C2432( C324 C2432 ) C324_=_C3074( C324 C3074 ) C324_=_C3132( C324 C3132 ) C324_=_C3160( C324 C3160 ) C324_=_C3427( C324 C3427 ) \nC324_=_C3862( C324 C3862 ) C324_=_C3939( C324 C3939 ) C324_=_C3947( C324 C3947 ) C324_=_C4020( C324 C4020 ) C360_=_C361( C360 C361 ) C360_=_C364( C360 C364 ) \nC360_=_C864( C360 C864 ) C360_=_C1166( C360 C1166 ) C360_=_C1388( C360 C1388 ) C360_=_C1449( C360 C1449 ) C360_=_C2137( C360 C2137 ) C360_=_C2152( C360 C2152 ) \nC360_=_C2777( C360 C2777 ) C360_=_C2837( C360 C2837 ) C360_=_C3005( C360 C3005 ) C360_=_C3087( C360 C3087 ) C360_=_C3155( C360 C3155 ) C360_=_C3277( C360 C3277 ) \nC360_=_C3414( C360 C3414 ) C360_=_C3503( C360 C3503 ) C360_=_C3528( C360 C3528 ) C360_=_C3769( C360 C3769 ) C360_=_C3859( C360 C3859 ) C360_=_C3860( C360 C3860 ) \nC360_=_C3861( C360 C3861 ) C360_=_C3862( C360 C3862 ) C361_=_C364( C361 C364 ) C361_=_C680( C361 C680 ) C361_=_C832( C361 C832 ) C361_=_C1114( C361 C1114 ) \nC361_=_C1450( C361 C1450 ) C361_=_C1931( C361 C1931 ) C361_=_C2076( C361 C2076 ) C361_=_C2120( C361 C2120 ) C361_=_C2390( C361 C2390 ) C361_=_C2411( C361 C2411 ) \nC361_=_C2472( C361 C2472 ) C361_=_C2638( C361 C2638 ) C361_=_C2838( C361 C2838 ) C361_=_C3615(</w:t>
      </w:r>
    </w:p>
    <w:p>
      <w:pPr>
        <w:pStyle w:val="PreformattedText"/>
        <w:bidi w:val="0"/>
        <w:spacing w:before="0" w:after="0"/>
        <w:jc w:val="left"/>
        <w:rPr/>
      </w:pPr>
      <w:r>
        <w:rPr/>
        <w:t xml:space="preserve"> </w:t>
      </w:r>
      <w:r>
        <w:rPr/>
        <w:t>C361 C3615 ) C361_=_C3629( C361 C3629 ) C361_=_C3859( C361 C3859 ) \nC361_=_C3886( C361 C3886 ) C361_=_C3914( C361 C3914 ) C361_=_C3915( C361 C3915 ) C361_=_C3916( C361 C3916 ) C361_=_C3917( C361 C3917 ) C361_=_C3918( C361 C3918 ) \nC364_=_C414( C364 C414 ) C364_=_C917( C364 C917 ) C364_=_C1146( C364 C1146 ) C364_=_C1194( C364 C1194 ) C364_=_C1455( C364 C1455 ) C364_=_C1480( C364 C1480 ) \nC364_=_C1853( C364 C1853 ) C364_=_C1939( C364 C1939 ) C364_=_C2026( C364 C2026 ) C364_=_C2044( C364 C2044 ) C364_=_C2302( C364 C2302 ) C364_=_C2399( C364 C2399 ) \nC364_=_C2432( C364 C2432 ) C364_=_C3074( C364 C3074 ) C364_=_C3132( C364 C3132 ) C364_=_C3160( C364 C3160 ) C364_=_C3427( C364 C3427 ) C364_=_C3862( C364 C3862 ) \nC364_=_C3939( C364 C3939 ) C364_=_C3947( C364 C3947 ) C364_=_C4020( C364 C4020 ) C414_=_C917( C414 C917 ) C414_=_C1146( C414 C1146 ) C414_=_C1194( C414 C1194 ) \nC414_=_C1455( C414 C1455 ) C414_=_C1480( C414 C1480 ) C414_=_C1853( C414 C1853 ) C414_=_C1939( C414 C1939 ) C414_=_C2026( C414 C2026 ) C414_=_C2044( C414 C2044 ) \nC414_=_C2302( C414 C2302 ) C414_=_C2399( C414 C2399 ) C414_=_C2432( C414 C2432 ) C414_=_C3074( C414 C3074 ) C414_=_C3132( C414 C3132 ) C414_=_C3160( C414 C3160 ) \nC414_=_C3427( C414 C3427 ) C414_=_C3862( C414 C3862 ) C414_=_C3939( C414 C3939 ) C414_=_C3947( C414 C3947 ) C414_=_C4020( C414 C4020 ) C586_=_C677( C586 C677 ) \nC586_=_C859( C586 C859 ) C586_=_C1111( C586 C1111 ) C586_=_C1954( C586 C1954 ) C586_=_C2118( C586 C2118 ) C586_=_C2133( C586 C2133 ) C586_=_C2409( C586 C2409 ) \nC586_=_C2469( C586 C2469 ) C586_=_C2570( C586 C2570 ) C586_=_C2658( C586 C2658 ) C586_=_C2835( C586 C2835 ) C586_=_C2986( C586 C2986 ) C586_=_C3002( C586 C3002 ) \nC586_=_C3063( C586 C3063 ) C586_=_C3081( C586 C3081 ) C586_=_C3499( C586 C3499 ) C586_=_C3624( C586 C3624 ) C586_=_C3625( C586 C3625 ) C586_=_C3626( C586 C3626 ) \nC586_=_C3628( C586 C3628 ) C586_=_C3629( C586 C3629 ) C586_=_C3630( C586 C3630 ) C586_=_C3631( C586 C3631 ) C586_=_C3632( C586 C3632 ) C586_=_C3633( C586 C3633 ) \nC677_=_C680( C677 C680 ) C677_=_C859( C677 C859 ) C677_=_C1111( C677 C1111 ) C677_=_C1954( C677 C1954 ) C677_=_C2118( C677 C2118 ) C677_=_C2133( C677 C2133 ) \nC677_=_C2409( C677 C2409 ) C677_=_C2469( C677 C2469 ) C677_=_C2570( C677 C2570 ) C677_=_C2658( C677 C2658 ) C677_=_C2835( C677 C2835 ) C677_=_C2986( C677 C2986 ) \nC677_=_C3002( C677 C3002 ) C677_=_C3063( C677 C3063 ) C677_=_C3081( C677 C3081 ) C677_=_C3499( C677 C3499 ) C677_=_C3624( C677 C3624 ) C677_=_C3625( C677 C3625 ) \nC677_=_C3626( C677 C3626 ) C677_=_C3628( C677 C3628 ) C677_=_C3629( C677 C3629 ) C677_=_C3630( C677 C3630 ) C677_=_C3631( C677 C3631 ) C677_=_C3632( C677 C3632 ) \nC677_=_C3633( C677 C3633 ) C680_=_C832( C680 C832 ) C680_=_C1114( C680 C1114 ) C680_=_C1450( C680 C1450 ) C680_=_C1931( C680 C1931 ) C680_=_C2076( C680 C2076 ) \nC680_=_C2120( C680 C2120 ) C680_=_C2390( C680 C2390 ) C680_=_C2411( C680 C2411 ) C680_=_C2472( C680 C2472 ) C680_=_C2638( C680 C2638 ) C680_=_C2838( C680 C2838 ) \nC680_=_C3615( C680 C3615 ) C680_=_C3629( C680 C3629 ) C680_=_C3859( C680 C3859 ) C680_=_C3886( C680 C3886 ) C680_=_C3914( C680 C3914 ) C680_=_C3915( C680 C3915 ) \nC680_=_C3916( C680 C3916 ) C680_=_C3917( C680 C3917 ) C680_=_C3918( C680 C3918 ) C832_=_C1114( C832 C1114 ) C832_=_C1450( C832 C1450 ) C832_=_C1931( C832 C1931 ) \nC832_=_C2076( C832 C2076 ) C832_=_C2120( C832 C2120 ) C832_=_C2390( C832 C2390 ) C832_=_C2411( C832 C2411 ) C832_=_C2472( C832 C2472 ) C832_=_C2638( C832 C2638 ) \nC832_=_C2838( C832 C2838 ) C832_=_C3615( C832 C3615 ) C832_=_C3629( C832 C3629 ) C832_=_C3859( C832 C3859 ) C832_=_C3886( C832 C3886 ) C832_=_C3914( C832 C3914 ) \nC832_=_C3915( C832 C3915 ) C832_=_C3916( C832 C3916 ) C832_=_C3917( C832 C3917 ) C832_=_C3918( C832 C3918 ) C859_=_C864( C859 C864 ) C859_=_C1111( C859 C1111 ) \nC859_=_C1954( C859 C1954 ) C859_=_C2118( C859 C2118 ) C859_=_C2133( C859 C2133 ) C859_=_C2409( C859 C2409 ) C859_=_C2469( C859 C2469 ) C859_=_C2570( C859 C2570 ) \nC859_=_C2658( C859 C2658 ) C859_=_C2835( C859 C2835 ) C859_=_C2986( C859 C2986 ) C859_=_C3002( C859 C3002 ) C859_=_C3063( C859 C3063 ) C859_=_C3081( C859 C3081 ) \nC859_=_C3499( C859 C3499 ) C859_=_C3624( C859 C3624 ) C859_=_C3625( C859 C3625 ) C859_=_C3626( C859 C3626 ) C859_=_C3628( C859 C3628 ) C859_=_C3629( C859 C3629 ) \nC859_=_C3630( C859 C3630 ) C859_=_C3631( C859 C3631 ) C859_=_C3632( C859 C3632 ) C859_=_C3633( C859 C3633 ) C864_=_C1166( C864 C1166 ) C864_=_C1388( C864 C1388 ) \nC864_=_C1449( C864 C1449 ) C864_=_C2137( C864 C2137 ) C864_=_C2152( C864 C2152 ) C864_=_C2777( C864 C2777 ) C864_=_C2837( C864 C2837 ) C864_=_C3005( C864 C3005 ) \nC864_=_C3087( C864 C3087 ) C864_=_C3155( C864 C3155 ) C864_=_C3277( C864 C3277 ) C864_=_C3414( C864 C3414 ) C864_=_C3503( C864 C3503 ) C864_=_C3528( C864 C3528 ) \nC864_=_C3769( C864 C3769 ) C864_=_C3859( C864 C3859 ) C864_=_C3860( C864 C3860 ) C864_=_C3861( C864 C3861 ) C864_=_C3862( C864 C3862 ) C917_=_C1146( C917 C1146 ) \nC917_=_C1194( C917 C1194 ) C917_=_C1455( C917 C1455 ) C917_=_C1480( C917 C1480 ) C917_=_C1853( C917 C1853 ) C917_=_C1939( C917 C1939 ) C917_=_C2026( C917 C2026 ) \nC917_=_C2044( C917 C2044 ) C917_=_C2302( C917 C2302 ) C917_=_C2399( C917 C2399 ) C917_=_C2432( C917 C2432 ) C917_=_C3074( C917 C3074 ) C917_=_C3132( C917 C3132 ) \nC917_=_C3160( C917 C3160 ) C917_=_C3427( C917 C3427 ) C917_=_C3862( C917 C3862 ) C917_=_C3939( C917 C3939 ) C917_=_C3947( C917 C3947 ) C917_=_C4020( C917 C4020 ) \nC1111_=_C1114( C1111 C1114 ) C1111_=_C1954( C1111 C1954 ) C1111_=_C2118( C1111 C2118 ) C1111_=_C2133( C1111 C2133 ) C1111_=_C2409( C1111 C2409 ) C1111_=_C2469( C1111 C2469 ) \nC1111_=_C2570( C1111 C2570 ) C1111_=_C2658( C1111 C2658 ) C1111_=_C2835( C1111 C2835 ) C1111_=_C2986( C1111 C2986 ) C1111_=_C3002( C1111 C3002 ) C1111_=_C3063( C1111 C3063 ) \nC1111_=_C3081( C1111 C3081 ) C1111_=_C3499( C1111 C3499 ) C1111_=_C3624( C1111 C3624 ) C1111_=_C3625( C1111 C3625 ) C1111_=_C3626( C1111 C3626 ) C1111_=_C3628( C1111 C3628 ) \nC1111_=_C3629( C1111 C3629 ) C1111_=_C3630( C1111 C3630 ) C1111_=_C3631( C1111 C3631 ) C1111_=_C3632( C1111 C3632 ) C1111_=_C3633( C1111 C3633 ) C1114_=_C1450( C1114 C1450 ) \nC1114_=_C1931( C1114 C1931 ) C1114_=_C2076( C1114 C2076 ) C1114_=_C2120( C1114 C2120 ) C1114_=_C2390( C1114 C2390 ) C1114_=_C2411( C1114 C2411 ) C1114_=_C2472( C1114 C2472 ) \nC1114_=_C2638( C1114 C2638 ) C1114_=_C2838( C1114 C2838 ) C1114_=_C3615( C1114 C3615 ) C1114_=_C3629( C1114 C3629 ) C1114_=_C3859( C1114 C3859 ) C1114_=_C3886( C1114 C3886 ) \nC1114_=_C3914( C1114 C3914 ) C1114_=_C3915( C1114 C3915 ) C1114_=_C3916( C1114 C3916 ) C1114_=_C3917( C1114 C3917 ) C1114_=_C3918( C1114 C3918 ) C1146_=_C1194( C1146 C1194 ) \nC1146_=_C1455( C1146 C1455 ) C1146_=_C1480( C1146 C1480 ) C1146_=_C1853( C1146 C1853 ) C1146_=_C1939( C1146 C1939 ) C1146_=_C2026( C1146 C2026 ) C1146_=_C2044( C1146 C2044 ) \nC1146_=_C2302( C1146 C2302 ) C1146_=_C2399( C1146 C2399 ) C1146_=_C2432( C1146 C2432 ) C1146_=_C3074( C1146 C3074 ) C1146_=_C3132( C1146 C3132 ) C1146_=_C3160( C1146 C3160 ) \nC1146_=_C3427( C1146 C3427 ) C1146_=_C3862( C1146 C3862 ) C1146_=_C3939( C1146 C3939 ) C1146_=_C3947( C1146 C3947 ) C1146_=_C4020( C1146 C4020 ) C1166_=_C1388( C1166 C1388 ) \nC1166_=_C1449( C1166 C1449 ) C1166_=_C2137( C1166 C2137 ) C1166_=_C2152( C1166 C2152 ) C1166_=_C2777( C1166 C2777 ) C1166_=_C2837( C1166 C2837 ) C1166_=_C3005( C1166 C3005 ) \nC1166_=_C3087( C1166 C3087 ) C1166_=_C3155( C1166 C3155 ) C1166_=_C3277( C1166 C3277 ) C1166_=_C3414( C1166 C3414 ) C1166_=_C3503( C1166 C3503 ) C1166_=_C3528( C1166 C3528 ) \nC1166_=_C3769( C1166 C3769 ) C1166_=_C3859( C1166 C3859 ) C1166_=_C3860( C1166 C3860 ) C1166_=_C3861( C1166 C3861 ) C1166_=_C3862( C1166 C3862 ) C1194_=_C1455( C1194 C1455 ) \nC1194_=_C1480( C1194 C1480 ) C1194_=_C1853( C1194 C1853 ) C1194_=_C1939( C1194 C1939 ) C1194_=_C2026( C1194 C2026 ) C1194_=_C2044( C1194 C2044 ) C1194_=_C2302( C1194 C2302 ) \nC1194_=_C2399( C1194 C2399 ) C1194_=_C2432( C1194 C2432 ) C1194_=_C3074( C1194 C3074 ) C1194_=_C3132( C1194 C3132 ) C1194_=_C3160( C1194 C3160 ) C1194_=_C3427( C1194 C3427 ) \nC1194_=_C3862( C1194 C3862 ) C1194_=_C3939( C1194 C3939 ) C1194_=_C3947( C1194 C3947 ) C1194_=_C4020( C1194 C4020 ) C1388_=_C1449( C1388 C1449 ) C1388_=_C2137( C1388 C2137 ) \nC1388_=_C2152( C1388 C2152 ) C1388_=_C2777( C1388 C2777 ) C1388_=_C2837( C1388 C2837 ) C1388_=_C3005( C1388 C3005 ) C1388_=_C3087( C1388 C3087 ) C1388_=_C3155( C1388 C3155 ) \nC1388_=_C3277( C1388 C3277 ) C1388_=_C3414( C1388 C3414 ) C1388_=_C3503( C1388 C3503 ) C1388_=_C3528( C1388 C3528 ) C1388_=_C3769( C1388 C3769 ) C1388_=_C3859( C1388 C3859 ) \nC1388_=_C3860( C1388 C3860 ) C1388_=_C3861( C1388 C3861 ) C1388_=_C3862( C1388 C3862 ) C1449_=_C1450( C1449 C1450 ) C1449_=_C1455( C1449 C1455 ) C1449_=_C2137( C1449 C2137 ) \nC1449_=_C2152( C1449 C2152 ) C1449_=_C2777( C1449 C2777 ) C1449_=_C2837( C1449 C2837 ) C1449_=_C3005( C1449 C3005 ) C1449_=_C3087( C1449 C3087 ) C1449_=_C3155( C1449 C3155 ) \nC1449_=_C3277( C1449 C3277 ) C1449_=_C3414( C1449 C3414 ) C1449_=_C3503( C1449 C3503 ) C1449_=_C3528( C1449 C3528 ) C1449_=_C3769( C1449 C3769 ) C1449_=_C3859( C1449 C3859 ) \nC1449_=_C3860( C1449 C3860 ) C1449_=_C3861( C1449 C3861 ) C1449_=_C3862( C1449 C3862 ) C1450_=_C1455( C1450 C1455 ) C1450_=_C1931( C1450 C1931 ) C1450_=_C2076( C1450 C2076 ) \nC1450_=_C2120( C1450 C2120 ) C1450_=_C2390( C1450 C2390 ) C1450_=_C2411( C1450 C2411 ) C1450_=_C2472( C1450 C2472 ) C1450_=_C2638( C1450 C2638 ) C1450_=_C2838( C1450 C2838 ) \nC1450_=_C3615( C1450 C3615 ) C1450_=_C3629( C1450 C3629 ) C1450_=_C3859( C1450 C3859 ) C1450_=_C3886( C1450 C3886 ) C1450_=_C3914( C1450 C3914 ) C1450_=_C3915( C1450 C3915 ) \nC1450_=_C3916( C1450 C3916 ) C1450_=_C3917( C1450 C3917 ) C1450_=_C3918( C1450 C3918 ) C1455_=_C1480( C1455 C1480 ) C1455_=_C1853( C1455 C1853 ) C1455_=_C1939( C1455 C1939 ) \nC1455_=_C2026( C1455 C2026 ) C1455_=_C2044(</w:t>
      </w:r>
    </w:p>
    <w:p>
      <w:pPr>
        <w:pStyle w:val="PreformattedText"/>
        <w:bidi w:val="0"/>
        <w:spacing w:before="0" w:after="0"/>
        <w:jc w:val="left"/>
        <w:rPr/>
      </w:pPr>
      <w:r>
        <w:rPr/>
        <w:t xml:space="preserve"> </w:t>
      </w:r>
      <w:r>
        <w:rPr/>
        <w:t>C1455 C2044 ) C1455_=_C2302( C1455 C2302 ) C1455_=_C2399( C1455 C2399 ) C1455_=_C2432( C1455 C2432 ) C1455_=_C3074( C1455 C3074 ) \nC1455_=_C3132( C1455 C3132 ) C1455_=_C3160( C1455 C3160 ) C1455_=_C3427( C1455 C3427 ) C1455_=_C3862( C1455 C3862 ) C1455_=_C3939( C1455 C3939 ) C1455_=_C3947( C1455 C3947 ) \nC1455_=_C4020( C1455 C4020 ) C1480_=_C1853( C1480 C1853 ) C1480_=_C1939( C1480 C1939 ) C1480_=_C2026( C1480 C2026 ) C1480_=_C2044( C1480 C2044 ) C1480_=_C2302( C1480 C2302 ) \nC1480_=_C2399( C1480 C2399 ) C1480_=_C2432( C1480 C2432 ) C1480_=_C3074( C1480 C3074 ) C1480_=_C3132( C1480 C3132 ) C1480_=_C3160( C1480 C3160 ) C1480_=_C3427( C1480 C3427 ) \nC1480_=_C3862( C1480 C3862 ) C1480_=_C3939( C1480 C3939 ) C1480_=_C3947( C1480 C3947 ) C1480_=_C4020( C1480 C4020 ) C1853_=_C1939( C1853 C1939 ) C1853_=_C2026( C1853 C2026 ) \nC1853_=_C2044( C1853 C2044 ) C1853_=_C2302( C1853 C2302 ) C1853_=_C2399( C1853 C2399 ) C1853_=_C2432( C1853 C2432 ) C1853_=_C3074( C1853 C3074 ) C1853_=_C3132( C1853 C3132 ) \nC1853_=_C3160( C1853 C3160 ) C1853_=_C3427( C1853 C3427 ) C1853_=_C3862( C1853 C3862 ) C1853_=_C3939( C1853 C3939 ) C1853_=_C3947( C1853 C3947 ) C1853_=_C4020( C1853 C4020 ) \nC1931_=_C1939( C1931 C1939 ) C1931_=_C2076( C1931 C2076 ) C1931_=_C2120( C1931 C2120 ) C1931_=_C2390( C1931 C2390 ) C1931_=_C2411( C1931 C2411 ) C1931_=_C2472( C1931 C2472 ) \nC1931_=_C2638( C1931 C2638 ) C1931_=_C2838( C1931 C2838 ) C1931_=_C3615( C1931 C3615 ) C1931_=_C3629( C1931 C3629 ) C1931_=_C3859( C1931 C3859 ) C1931_=_C3886( C1931 C3886 ) \nC1931_=_C3914( C1931 C3914 ) C1931_=_C3915( C1931 C3915 ) C1931_=_C3916( C1931 C3916 ) C1931_=_C3917( C1931 C3917 ) C1931_=_C3918( C1931 C3918 ) C1939_=_C2026( C1939 C2026 ) \nC1939_=_C2044( C1939 C2044 ) C1939_=_C2302( C1939 C2302 ) C1939_=_C2399( C1939 C2399 ) C1939_=_C2432( C1939 C2432 ) C1939_=_C3074( C1939 C3074 ) C1939_=_C3132( C1939 C3132 ) \nC1939_=_C3160( C1939 C3160 ) C1939_=_C3427( C1939 C3427 ) C1939_=_C3862( C1939 C3862 ) C1939_=_C3939( C1939 C3939 ) C1939_=_C3947( C1939 C3947 ) C1939_=_C4020( C1939 C4020 ) \nC1954_=_C2118( C1954 C2118 ) C1954_=_C2133( C1954 C2133 ) C1954_=_C2409( C1954 C2409 ) C1954_=_C2469( C1954 C2469 ) C1954_=_C2570( C1954 C2570 ) C1954_=_C2658( C1954 C2658 ) \nC1954_=_C2835( C1954 C2835 ) C1954_=_C2986( C1954 C2986 ) C1954_=_C3002( C1954 C3002 ) C1954_=_C3063( C1954 C3063 ) C1954_=_C3081( C1954 C3081 ) C1954_=_C3499( C1954 C3499 ) \nC1954_=_C3624( C1954 C3624 ) C1954_=_C3625( C1954 C3625 ) C1954_=_C3626( C1954 C3626 ) C1954_=_C3628( C1954 C3628 ) C1954_=_C3629( C1954 C3629 ) C1954_=_C3630( C1954 C3630 ) \nC1954_=_C3631( C1954 C3631 ) C1954_=_C3632( C1954 C3632 ) C1954_=_C3633( C1954 C3633 ) C2026_=_C2044( C2026 C2044 ) C2026_=_C2302( C2026 C2302 ) C2026_=_C2399( C2026 C2399 ) \nC2026_=_C2432( C2026 C2432 ) C2026_=_C3074( C2026 C3074 ) C2026_=_C3132( C2026 C3132 ) C2026_=_C3160( C2026 C3160 ) C2026_=_C3427( C2026 C3427 ) C2026_=_C3862( C2026 C3862 ) \nC2026_=_C3939( C2026 C3939 ) C2026_=_C3947( C2026 C3947 ) C2026_=_C4020( C2026 C4020 ) C2044_=_C2302( C2044 C2302 ) C2044_=_C2399( C2044 C2399 ) C2044_=_C2432( C2044 C2432 ) \nC2044_=_C3074( C2044 C3074 ) C2044_=_C3132( C2044 C3132 ) C2044_=_C3160( C2044 C3160 ) C2044_=_C3427( C2044 C3427 ) C2044_=_C3862( C2044 C3862 ) C2044_=_C3939( C2044 C3939 ) \nC2044_=_C3947( C2044 C3947 ) C2044_=_C4020( C2044 C4020 ) C2076_=_C2120( C2076 C2120 ) C2076_=_C2390( C2076 C2390 ) C2076_=_C2411( C2076 C2411 ) C2076_=_C2472( C2076 C2472 ) \nC2076_=_C2638( C2076 C2638 ) C2076_=_C2838( C2076 C2838 ) C2076_=_C3615( C2076 C3615 ) C2076_=_C3629( C2076 C3629 ) C2076_=_C3859( C2076 C3859 ) C2076_=_C3886( C2076 C3886 ) \nC2076_=_C3914( C2076 C3914 ) C2076_=_C3915( C2076 C3915 ) C2076_=_C3916( C2076 C3916 ) C2076_=_C3917( C2076 C3917 ) C2076_=_C3918( C2076 C3918 ) C2118_=_C2120( C2118 C2120 ) \nC2118_=_C2133( C2118 C2133 ) C2118_=_C2409( C2118 C2409 ) C2118_=_C2469( C2118 C2469 ) C2118_=_C2570( C2118 C2570 ) C2118_=_C2658( C2118 C2658 ) C2118_=_C2835( C2118 C2835 ) \nC2118_=_C2986( C2118 C2986 ) C2118_=_C3002( C2118 C3002 ) C2118_=_C3063( C2118 C3063 ) C2118_=_C3081( C2118 C3081 ) C2118_=_C3499( C2118 C3499 ) C2118_=_C3624( C2118 C3624 ) \nC2118_=_C3625( C2118 C3625 ) C2118_=_C3626( C2118 C3626 ) C2118_=_C3628( C2118 C3628 ) C2118_=_C3629( C2118 C3629 ) C2118_=_C3630( C2118 C3630 ) C2118_=_C3631( C2118 C3631 ) \nC2118_=_C3632( C2118 C3632 ) C2118_=_C3633( C2118 C3633 ) C2120_=_C2390( C2120 C2390 ) C2120_=_C2411( C2120 C2411 ) C2120_=_C2472( C2120 C2472 ) C2120_=_C2638( C2120 C2638 ) \nC2120_=_C2838( C2120 C2838 ) C2120_=_C3615( C2120 C3615 ) C2120_=_C3629( C2120 C3629 ) C2120_=_C3859( C2120 C3859 ) C2120_=_C3886( C2120 C3886 ) C2120_=_C3914( C2120 C3914 ) \nC2120_=_C3915( C2120 C3915 ) C2120_=_C3916( C2120 C3916 ) C2120_=_C3917( C2120 C3917 ) C2120_=_C3918( C2120 C3918 ) C2133_=_C2137( C2133 C2137 ) C2133_=_C2409( C2133 C2409 ) \nC2133_=_C2469( C2133 C2469 ) C2133_=_C2570( C2133 C2570 ) C2133_=_C2658( C2133 C2658 ) C2133_=_C2835( C2133 C2835 ) C2133_=_C2986( C2133 C2986 ) C2133_=_C3002( C2133 C3002 ) \nC2133_=_C3063( C2133 C3063 ) C2133_=_C3081( C2133 C3081 ) C2133_=_C3499( C2133 C3499 ) C2133_=_C3624( C2133 C3624 ) C2133_=_C3625( C2133 C3625 ) C2133_=_C3626( C2133 C3626 ) \nC2133_=_C3628( C2133 C3628 ) C2133_=_C3629( C2133 C3629 ) C2133_=_C3630( C2133 C3630 ) C2133_=_C3631( C2133 C3631 ) C2133_=_C3632( C2133 C3632 ) C2133_=_C3633( C2133 C3633 ) \nC2137_=_C2152( C2137 C2152 ) C2137_=_C2777( C2137 C2777 ) C2137_=_C2837( C2137 C2837 ) C2137_=_C3005( C2137 C3005 ) C2137_=_C3087( C2137 C3087 ) C2137_=_C3155( C2137 C3155 ) \nC2137_=_C3277( C2137 C3277 ) C2137_=_C3414( C2137 C3414 ) C2137_=_C3503( C2137 C3503 ) C2137_=_C3528( C2137 C3528 ) C2137_=_C3769( C2137 C3769 ) C2137_=_C3859( C2137 C3859 ) \nC2137_=_C3860( C2137 C3860 ) C2137_=_C3861( C2137 C3861 ) C2137_=_C3862( C2137 C3862 ) C2152_=_C2777( C2152 C2777 ) C2152_=_C2837( C2152 C2837 ) C2152_=_C3005( C2152 C3005 ) \nC2152_=_C3087( C2152 C3087 ) C2152_=_C3155( C2152 C3155 ) C2152_=_C3277( C2152 C3277 ) C2152_=_C3414( C2152 C3414 ) C2152_=_C3503( C2152 C3503 ) C2152_=_C3528( C2152 C3528 ) \nC2152_=_C3769( C2152 C3769 ) C2152_=_C3859( C2152 C3859 ) C2152_=_C3860( C2152 C3860 ) C2152_=_C3861( C2152 C3861 ) C2152_=_C3862( C2152 C3862 ) C2302_=_C2399( C2302 C2399 ) \nC2302_=_C2432( C2302 C2432 ) C2302_=_C3074( C2302 C3074 ) C2302_=_C3132( C2302 C3132 ) C2302_=_C3160( C2302 C3160 ) C2302_=_C3427( C2302 C3427 ) C2302_=_C3862( C2302 C3862 ) \nC2302_=_C3939( C2302 C3939 ) C2302_=_C3947( C2302 C3947 ) C2302_=_C4020( C2302 C4020 ) C2390_=_C2399( C2390 C2399 ) C2390_=_C2411( C2390 C2411 ) C2390_=_C2472( C2390 C2472 ) \nC2390_=_C2638( C2390 C2638 ) C2390_=_C2838( C2390 C2838 ) C2390_=_C3615( C2390 C3615 ) C2390_=_C3629( C2390 C3629 ) C2390_=_C3859( C2390 C3859 ) C2390_=_C3886( C2390 C3886 ) \nC2390_=_C3914( C2390 C3914 ) C2390_=_C3915( C2390 C3915 ) C2390_=_C3916( C2390 C3916 ) C2390_=_C3917( C2390 C3917 ) C2390_=_C3918( C2390 C3918 ) C2399_=_C2432( C2399 C2432 ) \nC2399_=_C3074( C2399 C3074 ) C2399_=_C3132( C2399 C3132 ) C2399_=_C3160( C2399 C3160 ) C2399_=_C3427( C2399 C3427 ) C2399_=_C3862( C2399 C3862 ) C2399_=_C3939( C2399 C3939 ) \nC2399_=_C3947( C2399 C3947 ) C2399_=_C4020( C2399 C4020 ) C2409_=_C2411( C2409 C2411 ) C2409_=_C2469( C2409 C2469 ) C2409_=_C2570( C2409 C2570 ) C2409_=_C2658( C2409 C2658 ) \nC2409_=_C2835( C2409 C2835 ) C2409_=_C2986( C2409 C2986 ) C2409_=_C3002( C2409 C3002 ) C2409_=_C3063( C2409 C3063 ) C2409_=_C3081( C2409 C3081 ) C2409_=_C3499( C2409 C3499 ) \nC2409_=_C3624( C2409 C3624 ) C2409_=_C3625( C2409 C3625 ) C2409_=_C3626( C2409 C3626 ) C2409_=_C3628( C2409 C3628 ) C2409_=_C3629( C2409 C3629 ) C2409_=_C3630( C2409 C3630 ) \nC2409_=_C3631( C2409 C3631 ) C2409_=_C3632( C2409 C3632 ) C2409_=_C3633( C2409 C3633 ) C2411_=_C2472( C2411 C2472 ) C2411_=_C2638( C2411 C2638 ) C2411_=_C2838( C2411 C2838 ) \nC2411_=_C3615( C2411 C3615 ) C2411_=_C3629( C2411 C3629 ) C2411_=_C3859( C2411 C3859 ) C2411_=_C3886( C2411 C3886 ) C2411_=_C3914( C2411 C3914 ) C2411_=_C3915( C2411 C3915 ) \nC2411_=_C3916( C2411 C3916 ) C2411_=_C3917( C2411 C3917 ) C2411_=_C3918( C2411 C3918 ) C2432_=_C3074( C2432 C3074 ) C2432_=_C3132( C2432 C3132 ) C2432_=_C3160( C2432 C3160 ) \nC2432_=_C3427( C2432 C3427 ) C2432_=_C3862( C2432 C3862 ) C2432_=_C3939( C2432 C3939 ) C2432_=_C3947( C2432 C3947 ) C2432_=_C4020( C2432 C4020 ) C2469_=_C2472( C2469 C2472 ) \nC2469_=_C2570( C2469 C2570 ) C2469_=_C2658( C2469 C2658 ) C2469_=_C2835( C2469 C2835 ) C2469_=_C2986( C2469 C2986 ) C2469_=_C3002( C2469 C3002 ) C2469_=_C3063( C2469 C3063 ) \nC2469_=_C3081( C2469 C3081 ) C2469_=_C3499( C2469 C3499 ) C2469_=_C3624( C2469 C3624 ) C2469_=_C3625( C2469 C3625 ) C2469_=_C3626( C2469 C3626 ) C2469_=_C3628( C2469 C3628 ) \nC2469_=_C3629( C2469 C3629 ) C2469_=_C3630( C2469 C3630 ) C2469_=_C3631( C2469 C3631 ) C2469_=_C3632( C2469 C3632 ) C2469_=_C3633( C2469 C3633 ) C2472_=_C2638( C2472 C2638 ) \nC2472_=_C2838( C2472 C2838 ) C2472_=_C3615( C2472 C3615 ) C2472_=_C3629( C2472 C3629 ) C2472_=_C3859( C2472 C3859 ) C2472_=_C3886( C2472 C3886 ) C2472_=_C3914( C2472 C3914 ) \nC2472_=_C3915( C2472 C3915 ) C2472_=_C3916( C2472 C3916 ) C2472_=_C3917( C2472 C3917 ) C2472_=_C3918( C2472 C3918 ) C2570_=_C2658( C2570 C2658 ) C2570_=_C2835( C2570 C2835 ) \nC2570_=_C2986( C2570 C2986 ) C2570_=_C3002( C2570 C3002 ) C2570_=_C3063( C2570 C3063 ) C2570_=_C3081( C2570 C3081 ) C2570_=_C3499( C2570 C3499 ) C2570_=_C3624( C2570 C3624 ) \nC2570_=_C3625( C2570 C3625 ) C2570_=_C3626( C2570 C3626 ) C2570_=_C3628( C2570 C3628 ) C2570_=_C3629( C2570 C3629 ) C2570_=_C3630( C2570 C3630 ) C2570_=_C3631( C2570 C3631 ) \nC2570_=_C3632( C2570 C3632 ) C2570_=_C3633( C2570 C3633 ) C2638_=_C2838( C2638 C2838 ) C2638_=_C3615( C2638 C3615 ) C2638_=_C3629( C2638 C3629 ) C2638_=_C3859( C2638 C3859 ) \nC2638_=_C3886( C2638 C3886 ) C2638_=_C3914( C2638 C3914 ) C2638_=_C3915( C2638 C3915 ) C2638_=_C3916(</w:t>
      </w:r>
    </w:p>
    <w:p>
      <w:pPr>
        <w:pStyle w:val="PreformattedText"/>
        <w:bidi w:val="0"/>
        <w:spacing w:before="0" w:after="0"/>
        <w:jc w:val="left"/>
        <w:rPr/>
      </w:pPr>
      <w:r>
        <w:rPr/>
        <w:t xml:space="preserve"> </w:t>
      </w:r>
      <w:r>
        <w:rPr/>
        <w:t>C2638 C3916 ) C2638_=_C3917( C2638 C3917 ) C2638_=_C3918( C2638 C3918 ) \nC2658_=_C2835( C2658 C2835 ) C2658_=_C2986( C2658 C2986 ) C2658_=_C3002( C2658 C3002 ) C2658_=_C3063( C2658 C3063 ) C2658_=_C3081( C2658 C3081 ) C2658_=_C3499( C2658 C3499 ) \nC2658_=_C3624( C2658 C3624 ) C2658_=_C3625( C2658 C3625 ) C2658_=_C3626( C2658 C3626 ) C2658_=_C3628( C2658 C3628 ) C2658_=_C3629( C2658 C3629 ) C2658_=_C3630( C2658 C3630 ) \nC2658_=_C3631( C2658 C3631 ) C2658_=_C3632( C2658 C3632 ) C2658_=_C3633( C2658 C3633 ) C2777_=_C2837( C2777 C2837 ) C2777_=_C3005( C2777 C3005 ) C2777_=_C3087( C2777 C3087 ) \nC2777_=_C3155( C2777 C3155 ) C2777_=_C3277( C2777 C3277 ) C2777_=_C3414( C2777 C3414 ) C2777_=_C3503( C2777 C3503 ) C2777_=_C3528( C2777 C3528 ) C2777_=_C3769( C2777 C3769 ) \nC2777_=_C3859( C2777 C3859 ) C2777_=_C3860( C2777 C3860 ) C2777_=_C3861( C2777 C3861 ) C2777_=_C3862( C2777 C3862 ) C2835_=_C2837( C2835 C2837 ) C2835_=_C2838( C2835 C2838 ) \nC2835_=_C2986( C2835 C2986 ) C2835_=_C3002( C2835 C3002 ) C2835_=_C3063( C2835 C3063 ) C2835_=_C3081( C2835 C3081 ) C2835_=_C3499( C2835 C3499 ) C2835_=_C3624( C2835 C3624 ) \nC2835_=_C3625( C2835 C3625 ) C2835_=_C3626( C2835 C3626 ) C2835_=_C3628( C2835 C3628 ) C2835_=_C3629( C2835 C3629 ) C2835_=_C3630( C2835 C3630 ) C2835_=_C3631( C2835 C3631 ) \nC2835_=_C3632( C2835 C3632 ) C2835_=_C3633( C2835 C3633 ) C2837_=_C2838( C2837 C2838 ) C2837_=_C3005( C2837 C3005 ) C2837_=_C3087( C2837 C3087 ) C2837_=_C3155( C2837 C3155 ) \nC2837_=_C3277( C2837 C3277 ) C2837_=_C3414( C2837 C3414 ) C2837_=_C3503( C2837 C3503 ) C2837_=_C3528( C2837 C3528 ) C2837_=_C3769( C2837 C3769 ) C2837_=_C3859( C2837 C3859 ) \nC2837_=_C3860( C2837 C3860 ) C2837_=_C3861( C2837 C3861 ) C2837_=_C3862( C2837 C3862 ) C2838_=_C3615( C2838 C3615 ) C2838_=_C3629( C2838 C3629 ) C2838_=_C3859( C2838 C3859 ) \nC2838_=_C3886( C2838 C3886 ) C2838_=_C3914( C2838 C3914 ) C2838_=_C3915( C2838 C3915 ) C2838_=_C3916( C2838 C3916 ) C2838_=_C3917( C2838 C3917 ) C2838_=_C3918( C2838 C3918 ) \nC2986_=_C3002( C2986 C3002 ) C2986_=_C3063( C2986 C3063 ) C2986_=_C3081( C2986 C3081 ) C2986_=_C3499( C2986 C3499 ) C2986_=_C3624( C2986 C3624 ) C2986_=_C3625( C2986 C3625 ) \nC2986_=_C3626( C2986 C3626 ) C2986_=_C3628( C2986 C3628 ) C2986_=_C3629( C2986 C3629 ) C2986_=_C3630( C2986 C3630 ) C2986_=_C3631( C2986 C3631 ) C2986_=_C3632( C2986 C3632 ) \nC2986_=_C3633( C2986 C3633 ) C3002_=_C3005( C3002 C3005 ) C3002_=_C3063( C3002 C3063 ) C3002_=_C3081( C3002 C3081 ) C3002_=_C3499( C3002 C3499 ) C3002_=_C3624( C3002 C3624 ) \nC3002_=_C3625( C3002 C3625 ) C3002_=_C3626( C3002 C3626 ) C3002_=_C3628( C3002 C3628 ) C3002_=_C3629( C3002 C3629 ) C3002_=_C3630( C3002 C3630 ) C3002_=_C3631( C3002 C3631 ) \nC3002_=_C3632( C3002 C3632 ) C3002_=_C3633( C3002 C3633 ) C3005_=_C3087( C3005 C3087 ) C3005_=_C3155( C3005 C3155 ) C3005_=_C3277( C3005 C3277 ) C3005_=_C3414( C3005 C3414 ) \nC3005_=_C3503( C3005 C3503 ) C3005_=_C3528( C3005 C3528 ) C3005_=_C3769( C3005 C3769 ) C3005_=_C3859( C3005 C3859 ) C3005_=_C3860( C3005 C3860 ) C3005_=_C3861( C3005 C3861 ) \nC3005_=_C3862( C3005 C3862 ) C3063_=_C3074( C3063 C3074 ) C3063_=_C3081( C3063 C3081 ) C3063_=_C3499( C3063 C3499 ) C3063_=_C3624( C3063 C3624 ) C3063_=_C3625( C3063 C3625 ) \nC3063_=_C3626( C3063 C3626 ) C3063_=_C3628( C3063 C3628 ) C3063_=_C3629( C3063 C3629 ) C3063_=_C3630( C3063 C3630 ) C3063_=_C3631( C3063 C3631 ) C3063_=_C3632( C3063 C3632 ) \nC3063_=_C3633( C3063 C3633 ) C3074_=_C3132( C3074 C3132 ) C3074_=_C3160( C3074 C3160 ) C3074_=_C3427( C3074 C3427 ) C3074_=_C3862( C3074 C3862 ) C3074_=_C3939( C3074 C3939 ) \nC3074_=_C3947( C3074 C3947 ) C3074_=_C4020( C3074 C4020 ) C3081_=_C3087( C3081 C3087 ) C3081_=_C3499( C3081 C3499 ) C3081_=_C3624( C3081 C3624 ) C3081_=_C3625( C3081 C3625 ) \nC3081_=_C3626( C3081 C3626 ) C3081_=_C3628( C3081 C3628 ) C3081_=_C3629( C3081 C3629 ) C3081_=_C3630( C3081 C3630 ) C3081_=_C3631( C3081 C3631 ) C3081_=_C3632( C3081 C3632 ) \nC3081_=_C3633( C3081 C3633 ) C3087_=_C3155( C3087 C3155 ) C3087_=_C3277( C3087 C3277 ) C3087_=_C3414( C3087 C3414 ) C3087_=_C3503( C3087 C3503 ) C3087_=_C3528( C3087 C3528 ) \nC3087_=_C3769( C3087 C3769 ) C3087_=_C3859( C3087 C3859 ) C3087_=_C3860( C3087 C3860 ) C3087_=_C3861( C3087 C3861 ) C3087_=_C3862( C3087 C3862 ) C3132_=_C3160( C3132 C3160 ) \nC3132_=_C3427( C3132 C3427 ) C3132_=_C3862( C3132 C3862 ) C3132_=_C3939( C3132 C3939 ) C3132_=_C3947( C3132 C3947 ) C3132_=_C4020( C3132 C4020 ) C3155_=_C3160( C3155 C3160 ) \nC3155_=_C3277( C3155 C3277 ) C3155_=_C3414( C3155 C3414 ) C3155_=_C3503( C3155 C3503 ) C3155_=_C3528( C3155 C3528 ) C3155_=_C3769( C3155 C3769 ) C3155_=_C3859( C3155 C3859 ) \nC3155_=_C3860( C3155 C3860 ) C3155_=_C3861( C3155 C3861 ) C3155_=_C3862( C3155 C3862 ) C3160_=_C3427( C3160 C3427 ) C3160_=_C3862( C3160 C3862 ) C3160_=_C3939( C3160 C3939 ) \nC3160_=_C3947( C3160 C3947 ) C3160_=_C4020( C3160 C4020 ) C3277_=_C3414( C3277 C3414 ) C3277_=_C3503( C3277 C3503 ) C3277_=_C3528( C3277 C3528 ) C3277_=_C3769( C3277 C3769 ) \nC3277_=_C3859( C3277 C3859 ) C3277_=_C3860( C3277 C3860 ) C3277_=_C3861( C3277 C3861 ) C3277_=_C3862( C3277 C3862 ) C3414_=_C3503( C3414 C3503 ) C3414_=_C3528( C3414 C3528 ) \nC3414_=_C3769( C3414 C3769 ) C3414_=_C3859( C3414 C3859 ) C3414_=_C3860( C3414 C3860 ) C3414_=_C3861( C3414 C3861 ) C3414_=_C3862( C3414 C3862 ) C3427_=_C3862( C3427 C3862 ) \nC3427_=_C3939( C3427 C3939 ) C3427_=_C3947( C3427 C3947 ) C3427_=_C4020( C3427 C4020 ) C3499_=_C3503( C3499 C3503 ) C3499_=_C3624( C3499 C3624 ) C3499_=_C3625( C3499 C3625 ) \nC3499_=_C3626( C3499 C3626 ) C3499_=_C3628( C3499 C3628 ) C3499_=_C3629( C3499 C3629 ) C3499_=_C3630( C3499 C3630 ) C3499_=_C3631( C3499 C3631 ) C3499_=_C3632( C3499 C3632 ) \nC3499_=_C3633( C3499 C3633 ) C3503_=_C3528( C3503 C3528 ) C3503_=_C3769( C3503 C3769 ) C3503_=_C3859( C3503 C3859 ) C3503_=_C3860( C3503 C3860 ) C3503_=_C3861( C3503 C3861 ) \nC3503_=_C3862( C3503 C3862 ) C3528_=_C3769( C3528 C3769 ) C3528_=_C3859( C3528 C3859 ) C3528_=_C3860( C3528 C3860 ) C3528_=_C3861( C3528 C3861 ) C3528_=_C3862( C3528 C3862 ) \nC3615_=_C3629( C3615 C3629 ) C3615_=_C3859( C3615 C3859 ) C3615_=_C3886( C3615 C3886 ) C3615_=_C3914( C3615 C3914 ) C3615_=_C3915( C3615 C3915 ) C3615_=_C3916( C3615 C3916 ) \nC3615_=_C3917( C3615 C3917 ) C3615_=_C3918( C3615 C3918 ) C3624_=_C3625( C3624 C3625 ) C3624_=_C3626( C3624 C3626 ) C3624_=_C3628( C3624 C3628 ) C3624_=_C3629( C3624 C3629 ) \nC3624_=_C3630( C3624 C3630 ) C3624_=_C3631( C3624 C3631 ) C3624_=_C3632( C3624 C3632 ) C3624_=_C3633( C3624 C3633 ) C3625_=_C3626( C3625 C3626 ) C3625_=_C3628( C3625 C3628 ) \nC3625_=_C3629( C3625 C3629 ) C3625_=_C3630( C3625 C3630 ) C3625_=_C3631( C3625 C3631 ) C3625_=_C3632( C3625 C3632 ) C3625_=_C3633( C3625 C3633 ) C3625_=_C3769( C3625 C3769 ) \nC3626_=_C3628( C3626 C3628 ) C3626_=_C3629( C3626 C3629 ) C3626_=_C3630( C3626 C3630 ) C3626_=_C3631( C3626 C3631 ) C3626_=_C3632( C3626 C3632 ) C3626_=_C3633( C3626 C3633 ) \nC3628_=_C3629( C3628 C3629 ) C3628_=_C3630( C3628 C3630 ) C3628_=_C3631( C3628 C3631 ) C3628_=_C3632( C3628 C3632 ) C3628_=_C3633( C3628 C3633 ) C3629_=_C3630( C3629 C3630 ) \nC3629_=_C3631( C3629 C3631 ) C3629_=_C3632( C3629 C3632 ) C3629_=_C3633( C3629 C3633 ) C3629_=_C3859( C3629 C3859 ) C3629_=_C3886( C3629 C3886 ) C3629_=_C3914( C3629 C3914 ) \nC3629_=_C3915( C3629 C3915 ) C3629_=_C3916( C3629 C3916 ) C3629_=_C3917( C3629 C3917 ) C3629_=_C3918( C3629 C3918 ) C3630_=_C3631( C3630 C3631 ) C3630_=_C3632( C3630 C3632 ) \nC3630_=_C3633( C3630 C3633 ) C3630_=_C3915( C3630 C3915 ) C3631_=_C3632( C3631 C3632 ) C3631_=_C3633( C3631 C3633 ) C3631_=_C3860( C3631 C3860 ) C3631_=_C3916( C3631 C3916 ) \nC3632_=_C3633( C3632 C3633 ) C3632_=_C3861( C3632 C3861 ) C3769_=_C3859( C3769 C3859 ) C3769_=_C3860( C3769 C3860 ) C3769_=_C3861( C3769 C3861 ) C3769_=_C3862( C3769 C3862 ) \nC3859_=_C3860( C3859 C3860 ) C3859_=_C3861( C3859 C3861 ) C3859_=_C3862( C3859 C3862 ) C3859_=_C3886( C3859 C3886 ) C3859_=_C3914( C3859 C3914 ) C3859_=_C3915( C3859 C3915 ) \nC3859_=_C3916( C3859 C3916 ) C3859_=_C3917( C3859 C3917 ) C3859_=_C3918( C3859 C3918 ) C3860_=_C3861( C3860 C3861 ) C3860_=_C3862( C3860 C3862 ) C3860_=_C3916( C3860 C3916 ) \nC3861_=_C3862( C3861 C3862 ) C3862_=_C3939( C3862 C3939 ) C3862_=_C3947( C3862 C3947 ) C3862_=_C4020( C3862 C4020 ) C3886_=_C3914( C3886 C3914 ) C3886_=_C3915( C3886 C3915 ) \nC3886_=_C3916( C3886 C3916 ) C3886_=_C3917( C3886 C3917 ) C3886_=_C3918( C3886 C3918 ) C3914_=_C3915( C3914 C3915 ) C3914_=_C3916( C3914 C3916 ) C3914_=_C3917( C3914 C3917 ) \nC3914_=_C3918( C3914 C3918 ) C3915_=_C3916( C3915 C3916 ) C3915_=_C3917( C3915 C3917 ) C3915_=_C3918( C3915 C3918 ) C3916_=_C3917( C3916 C3917 ) C3916_=_C3918( C3916 C3918 ) \nC3917_=_C3918( C3917 C3918 ) C3939_=_C3947( C3939 C3947 ) C3939_=_C4020( C3939 C4020 ) C3947_=_C4020( C3947 C4020 ) "];102-&gt;145[label="103: C151 C152 C157 C210 C212 \nC216 C248 C250 C252 C265 C266 \nC268 C305 C306 C307 C317 C319 \nC324 C360 C361 C364 C414 C586 \nC677 C680 C832 C859 C864 C917 \nC1111 C1114 C1146 C1166 C1194 C1388 \nC1449 C1450 C1455 C1480 C1853 C1931 \nC1939 C1954 C2026 C2044 C2076 C2118 \nC2120 C2133 C2137 C2152 C2302 C2390 \nC2399 C2409 C2411 C2432 C2469 C2472 \nC2570 C2638 C2658 C2777 C2835 C2837 \nC2838 C2986 C3002 C3005 C3063 C3074 \nC3081 C3087 C3132 C3155 C3160 C3277 \nC3414 C3427 C3499 C3503 C3528 C3615 \nC3624 C3625 C3626 C3628 C3630 C3631 \nC3632 C3633 C3769 C3860 C3861 C3886 \nC3914 C3915 C3916 C3917 C3918 C3939 \nC3947 C4020 \n1323: C151_=_C152 ,C151_=_C157 ,C151_=_C210 ,C151_=_C248 ,C151_=_C265 ,\nC151_=_C305 ,C151_=_C317 ,C151_=_C360 ,C151_=_C864 ,C151_=_C1166 ,C151_=_C1388 ,\nC151_=_C1449 ,C151_=_C2137 ,C151_=_C2152 ,C151_=_C2777 ,C151_=_C2837 ,C151_=_C3005 ,\nC151_=_C3087 ,C151_=_C3155 ,C151_=_C3277 ,C151_=_C3414 ,C151_=_C3503 ,C151_=_C3528 ,\nC151_=_C3769 ,C151_=_C3860 ,C151_=_C3861 ,C152_=_C157 ,C152_=_C212 ,C152_=_C250 ,\nC152_=_C266 ,C152_=_C306 ,C152_=_C319</w:t>
      </w:r>
    </w:p>
    <w:p>
      <w:pPr>
        <w:pStyle w:val="PreformattedText"/>
        <w:bidi w:val="0"/>
        <w:spacing w:before="0" w:after="0"/>
        <w:jc w:val="left"/>
        <w:rPr/>
      </w:pPr>
      <w:r>
        <w:rPr/>
        <w:t xml:space="preserve"> </w:t>
      </w:r>
      <w:r>
        <w:rPr/>
        <w:t>,C152_=_C361 ,C152_=_C680 ,C152_=_C832 ,\nC152_=_C1114 ,C152_=_C1450 ,C152_=_C1931 ,C152_=_C2076 ,C152_=_C2120 ,C152_=_C2390 ,\nC152_=_C2411 ,C152_=_C2472 ,C152_=_C2638 ,C152_=_C2838 ,C152_=_C3615 ,C152_=_C3886 ,\nC152_=_C3914 ,C152_=_C3915 ,C152_=_C3916 ,C152_=_C3917 ,C152_=_C3918 ,C157_=_C216 ,\nC157_=_C252 ,C157_=_C268 ,C157_=_C307 ,C157_=_C324 ,C157_=_C364 ,C157_=_C414 ,\nC157_=_C917 ,C157_=_C1146 ,C157_=_C1194 ,C157_=_C1455 ,C157_=_C1480 ,C157_=_C1853 ,\nC157_=_C1939 ,C157_=_C2026 ,C157_=_C2044 ,C157_=_C2302 ,C157_=_C2399 ,C157_=_C2432 ,\nC157_=_C3074 ,C157_=_C3132 ,C157_=_C3160 ,C157_=_C3427 ,C157_=_C3939 ,C157_=_C3947 ,\nC157_=_C4020 ,C210_=_C212 ,C210_=_C216 ,C210_=_C248 ,C210_=_C265 ,C210_=_C305 ,\nC210_=_C317 ,C210_=_C360 ,C210_=_C864 ,C210_=_C1166 ,C210_=_C1388 ,C210_=_C1449 ,\nC210_=_C2137 ,C210_=_C2152 ,C210_=_C2777 ,C210_=_C2837 ,C210_=_C3005 ,C210_=_C3087 ,\nC210_=_C3155 ,C210_=_C3277 ,C210_=_C3414 ,C210_=_C3503 ,C210_=_C3528 ,C210_=_C3769 ,\nC210_=_C3860 ,C210_=_C3861 ,C212_=_C216 ,C212_=_C250 ,C212_=_C266 ,C212_=_C306 ,\nC212_=_C319 ,C212_=_C361 ,C212_=_C680 ,C212_=_C832 ,C212_=_C1114 ,C212_=_C1450 ,\nC212_=_C1931 ,C212_=_C2076 ,C212_=_C2120 ,C212_=_C2390 ,C212_=_C2411 ,C212_=_C2472 ,\nC212_=_C2638 ,C212_=_C2838 ,C212_=_C3615 ,C212_=_C3886 ,C212_=_C3914 ,C212_=_C3915 ,\nC212_=_C3916 ,C212_=_C3917 ,C212_=_C3918 ,C216_=_C252 ,C216_=_C268 ,C216_=_C307 ,\nC216_=_C324 ,C216_=_C364 ,C216_=_C414 ,C216_=_C917 ,C216_=_C1146 ,C216_=_C1194 ,\nC216_=_C1455 ,C216_=_C1480 ,C216_=_C1853 ,C216_=_C1939 ,C216_=_C2026 ,C216_=_C2044 ,\nC216_=_C2302 ,C216_=_C2399 ,C216_=_C2432 ,C216_=_C3074 ,C216_=_C3132 ,C216_=_C3160 ,\nC216_=_C3427 ,C216_=_C3939 ,C216_=_C3947 ,C216_=_C4020 ,C248_=_C250 ,C248_=_C252 ,\nC248_=_C265 ,C248_=_C305 ,C248_=_C317 ,C248_=_C360 ,C248_=_C864 ,C248_=_C1166 ,\nC248_=_C1388 ,C248_=_C1449 ,C248_=_C2137 ,C248_=_C2152 ,C248_=_C2777 ,C248_=_C2837 ,\nC248_=_C3005 ,C248_=_C3087 ,C248_=_C3155 ,C248_=_C3277 ,C248_=_C3414 ,C248_=_C3503 ,\nC248_=_C3528 ,C248_=_C3769 ,C248_=_C3860 ,C248_=_C3861 ,C250_=_C252 ,C250_=_C266 ,\nC250_=_C306 ,C250_=_C319 ,C250_=_C361 ,C250_=_C680 ,C250_=_C832 ,C250_=_C1114 ,\nC250_=_C1450 ,C250_=_C1931 ,C250_=_C2076 ,C250_=_C2120 ,C250_=_C2390 ,C250_=_C2411 ,\nC250_=_C2472 ,C250_=_C2638 ,C250_=_C2838 ,C250_=_C3615 ,C250_=_C3886 ,C250_=_C3914 ,\nC250_=_C3915 ,C250_=_C3916 ,C250_=_C3917 ,C250_=_C3918 ,C252_=_C268 ,C252_=_C307 ,\nC252_=_C324 ,C252_=_C364 ,C252_=_C414 ,C252_=_C917 ,C252_=_C1146 ,C252_=_C1194 ,\nC252_=_C1455 ,C252_=_C1480 ,C252_=_C1853 ,C252_=_C1939 ,C252_=_C2026 ,C252_=_C2044 ,\nC252_=_C2302 ,C252_=_C2399 ,C252_=_C2432 ,C252_=_C3074 ,C252_=_C3132 ,C252_=_C3160 ,\nC252_=_C3427 ,C252_=_C3939 ,C252_=_C3947 ,C252_=_C4020 ,C265_=_C266 ,C265_=_C268 ,\nC265_=_C305 ,C265_=_C317 ,C265_=_C360 ,C265_=_C864 ,C265_=_C1166 ,C265_=_C1388 ,\nC265_=_C1449 ,C265_=_C2137 ,C265_=_C2152 ,C265_=_C2777 ,C265_=_C2837 ,C265_=_C3005 ,\nC265_=_C3087 ,C265_=_C3155 ,C265_=_C3277 ,C265_=_C3414 ,C265_=_C3503 ,C265_=_C3528 ,\nC265_=_C3769 ,C265_=_C3860 ,C265_=_C3861 ,C266_=_C268 ,C266_=_C306 ,C266_=_C319 ,\nC266_=_C361 ,C266_=_C680 ,C266_=_C832 ,C266_=_C1114 ,C266_=_C1450 ,C266_=_C1931 ,\nC266_=_C2076 ,C266_=_C2120 ,C266_=_C2390 ,C266_=_C2411 ,C266_=_C2472 ,C266_=_C2638 ,\nC266_=_C2838 ,C266_=_C3615 ,C266_=_C3886 ,C266_=_C3914 ,C266_=_C3915 ,C266_=_C3916 ,\nC266_=_C3917 ,C266_=_C3918 ,C268_=_C307 ,C268_=_C324 ,C268_=_C364 ,C268_=_C414 ,\nC268_=_C917 ,C268_=_C1146 ,C268_=_C1194 ,C268_=_C1455 ,C268_=_C1480 ,C268_=_C1853 ,\nC268_=_C1939 ,C268_=_C2026 ,C268_=_C2044 ,C268_=_C2302 ,C268_=_C2399 ,C268_=_C2432 ,\nC268_=_C3074 ,C268_=_C3132 ,C268_=_C3160 ,C268_=_C3427 ,C268_=_C3939 ,C268_=_C3947 ,\nC268_=_C4020 ,C305_=_C306 ,C305_=_C307 ,C305_=_C317 ,C305_=_C360 ,C305_=_C864 ,\nC305_=_C1166 ,C305_=_C1388 ,C305_=_C1449 ,C305_=_C2137 ,C305_=_C2152 ,C305_=_C2777 ,\nC305_=_C2837 ,C305_=_C3005 ,C305_=_C3087 ,C305_=_C3155 ,C305_=_C3277 ,C305_=_C3414 ,\nC305_=_C3503 ,C305_=_C3528 ,C305_=_C3769 ,C305_=_C3860 ,C305_=_C3861 ,C306_=_C307 ,\nC306_=_C319 ,C306_=_C361 ,C306_=_C680 ,C306_=_C832 ,C306_=_C1114 ,C306_=_C1450 ,\nC306_=_C1931 ,C306_=_C2076 ,C306_=_C2120 ,C306_=_C2390 ,C306_=_C2411 ,C306_=_C2472 ,\nC306_=_C2638 ,C306_=_C2838 ,C306_=_C3615 ,C306_=_C3886 ,C306_=_C3914 ,C306_=_C3915 ,\nC306_=_C3916 ,C306_=_C3917 ,C306_=_C3918 ,C307_=_C324 ,C307_=_C364 ,C307_=_C414 ,\nC307_=_C917 ,C307_=_C1146 ,C307_=_C1194 ,C307_=_C1455 ,C307_=_C1480 ,C307_=_C1853 ,\nC307_=_C1939 ,C307_=_C2026 ,C307_=_C2044 ,C307_=_C2302 ,C307_=_C2399 ,C307_=_C2432 ,\nC307_=_C3074 ,C307_=_C3132 ,C307_=_C3160 ,C307_=_C3427 ,C307_=_C3939 ,C307_=_C3947 ,\nC307_=_C4020 ,C317_=_C319 ,C317_=_C324 ,C317_=_C360 ,C317_=_C864 ,C317_=_C1166 ,\nC317_=_C1388 ,C317_=_C1449 ,C317_=_C2137 ,C317_=_C2152 ,C317_=_C2777 ,C317_=_C2837 ,\nC317_=_C3005 ,C317_=_C3087 ,C317_=_C3155 ,C317_=_C3277 ,C317_=_C3414 ,C317_=_C3503 ,\nC317_=_C3528 ,C317_=_C3769 ,C317_=_C3860 ,C317_=_C3861 ,C319_=_C324 ,C319_=_C361 ,\nC319_=_C680 ,C319_=_C832 ,C319_=_C1114 ,C319_=_C1450 ,C319_=_C1931 ,C319_=_C2076 ,\nC319_=_C2120 ,C319_=_C2390 ,C319_=_C2411 ,C319_=_C2472 ,C319_=_C2638 ,C319_=_C2838 ,\nC319_=_C3615 ,C319_=_C3886 ,C319_=_C3914 ,C319_=_C3915 ,C319_=_C3916 ,C319_=_C3917 ,\nC319_=_C3918 ,C324_=_C364 ,C324_=_C414 ,C324_=_C917 ,C324_=_C1146 ,C324_=_C1194 ,\nC324_=_C1455 ,C324_=_C1480 ,C324_=_C1853 ,C324_=_C1939 ,C324_=_C2026 ,C324_=_C2044 ,\nC324_=_C2302 ,C324_=_C2399 ,C324_=_C2432 ,C324_=_C3074 ,C324_=_C3132 ,C324_=_C3160 ,\nC324_=_C3427 ,C324_=_C3939 ,C324_=_C3947 ,C324_=_C4020 ,C360_=_C361 ,C360_=_C364 ,\nC360_=_C864 ,C360_=_C1166 ,C360_=_C1388 ,C360_=_C1449 ,C360_=_C2137 ,C360_=_C2152 ,\nC360_=_C2777 ,C360_=_C2837 ,C360_=_C3005 ,C360_=_C3087 ,C360_=_C3155 ,C360_=_C3277 ,\nC360_=_C3414 ,C360_=_C3503 ,C360_=_C3528 ,C360_=_C3769 ,C360_=_C3860 ,C360_=_C3861 ,\nC361_=_C364 ,C361_=_C680 ,C361_=_C832 ,C361_=_C1114 ,C361_=_C1450 ,C361_=_C1931 ,\nC361_=_C2076 ,C361_=_C2120 ,C361_=_C2390 ,C361_=_C2411 ,C361_=_C2472 ,C361_=_C2638 ,\nC361_=_C2838 ,C361_=_C3615 ,C361_=_C3886 ,C361_=_C3914 ,C361_=_C3915 ,C361_=_C3916 ,\nC361_=_C3917 ,C361_=_C3918 ,C364_=_C414 ,C364_=_C917 ,C364_=_C1146 ,C364_=_C1194 ,\nC364_=_C1455 ,C364_=_C1480 ,C364_=_C1853 ,C364_=_C1939 ,C364_=_C2026 ,C364_=_C2044 ,\nC364_=_C2302 ,C364_=_C2399 ,C364_=_C2432 ,C364_=_C3074 ,C364_=_C3132 ,C364_=_C3160 ,\nC364_=_C3427 ,C364_=_C3939 ,C364_=_C3947 ,C364_=_C4020 ,C414_=_C917 ,C414_=_C1146 ,\nC414_=_C1194 ,C414_=_C1455 ,C414_=_C1480 ,C414_=_C1853 ,C414_=_C1939 ,C414_=_C2026 ,\nC414_=_C2044 ,C414_=_C2302 ,C414_=_C2399 ,C414_=_C2432 ,C414_=_C3074 ,C414_=_C3132 ,\nC414_=_C3160 ,C414_=_C3427 ,C414_=_C3939 ,C414_=_C3947 ,C414_=_C4020 ,C586_=_C677 ,\nC586_=_C859 ,C586_=_C1111 ,C586_=_C1954 ,C586_=_C2118 ,C586_=_C2133 ,C586_=_C2409 ,\nC586_=_C2469 ,C586_=_C2570 ,C586_=_C2658 ,C586_=_C2835 ,C586_=_C2986 ,C586_=_C3002 ,\nC586_=_C3063 ,C586_=_C3081 ,C586_=_C3499 ,C586_=_C3624 ,C586_=_C3625 ,C586_=_C3626 ,\nC586_=_C3628 ,C586_=_C3630 ,C586_=_C3631 ,C586_=_C3632 ,C586_=_C3633 ,C677_=_C680 ,\nC677_=_C859 ,C677_=_C1111 ,C677_=_C1954 ,C677_=_C2118 ,C677_=_C2133 ,C677_=_C2409 ,\nC677_=_C2469 ,C677_=_C2570 ,C677_=_C2658 ,C677_=_C2835 ,C677_=_C2986 ,C677_=_C3002 ,\nC677_=_C3063 ,C677_=_C3081 ,C677_=_C3499 ,C677_=_C3624 ,C677_=_C3625 ,C677_=_C3626 ,\nC677_=_C3628 ,C677_=_C3630 ,C677_=_C3631 ,C677_=_C3632 ,C677_=_C3633 ,C680_=_C832 ,\nC680_=_C1114 ,C680_=_C1450 ,C680_=_C1931 ,C680_=_C2076 ,C680_=_C2120 ,C680_=_C2390 ,\nC680_=_C2411 ,C680_=_C2472 ,C680_=_C2638 ,C680_=_C2838 ,C680_=_C3615 ,C680_=_C3886 ,\nC680_=_C3914 ,C680_=_C3915 ,C680_=_C3916 ,C680_=_C3917 ,C680_=_C3918 ,C832_=_C1114 ,\nC832_=_C1450 ,C832_=_C1931 ,C832_=_C2076 ,C832_=_C2120 ,C832_=_C2390 ,C832_=_C2411 ,\nC832_=_C2472 ,C832_=_C2638 ,C832_=_C2838 ,C832_=_C3615 ,C832_=_C3886 ,C832_=_C3914 ,\nC832_=_C3915 ,C832_=_C3916 ,C832_=_C3917 ,C832_=_C3918 ,C859_=_C864 ,C859_=_C1111 ,\nC859_=_C1954 ,C859_=_C2118 ,C859_=_C2133 ,C859_=_C2409 ,C859_=_C2469 ,C859_=_C2570 ,\nC859_=_C2658 ,C859_=_C2835 ,C859_=_C2986 ,C859_=_C3002 ,C859_=_C3063 ,C859_=_C3081 ,\nC859_=_C3499 ,C859_=_C3624 ,C859_=_C3625 ,C859_=_C3626 ,C859_=_C3628 ,C859_=_C3630 ,\nC859_=_C3631 ,C859_=_C3632 ,C859_=_C3633 ,C864_=_C1166 ,C864_=_C1388 ,C864_=_C1449 ,\nC864_=_C2137 ,C864_=_C2152 ,C864_=_C2777 ,C864_=_C2837 ,C864_=_C3005 ,C864_=_C3087 ,\nC864_=_C3155 ,C864_=_C3277 ,C864_=_C3414 ,C864_=_C3503 ,C864_=_C3528 ,C864_=_C3769 ,\nC864_=_C3860 ,C864_=_C3861 ,C917_=_C1146 ,C917_=_C1194 ,C917_=_C1455 ,C917_=_C1480 ,\nC917_=_C1853 ,C917_=_C1939 ,C917_=_C2026 ,C917_=_C2044 ,C917_=_C2302 ,C917_=_C2399 ,\nC917_=_C2432 ,C917_=_C3074 ,C917_=_C3132 ,C917_=_C3160 ,C917_=_C3427 ,C917_=_C3939 ,\nC917_=_C3947 ,C917_=_C4020 ,C1111_=_C1114 ,C1111_=_C1954 ,C1111_=_C2118 ,C1111_=_C2133 ,\nC1111_=_C2409 ,C1111_=_C2469 ,C1111_=_C2570 ,C1111_=_C2658 ,C1111_=_C2835 ,C1111_=_C2986 ,\nC1111_=_C3002 ,C1111_=_C3063 ,C1111_=_C3081 ,C1111_=_C3499 ,C1111_=_C3624 ,C1111_=_C3625 ,\nC1111_=_C3626 ,C1111_=_C3628 ,C1111_=_C3630 ,C1111_=_C3631 ,C1111_=_C3632 ,C1111_=_C3633 ,\nC1114_=_C1450 ,C1114_=_C1931 ,C1114_=_C2076 ,C1114_=_C2120 ,C1114_=_C2390 ,C1114_=_C2411 ,\nC1114_=_C2472 ,C1114_=_C2638 ,C1114_=_C2838 ,C1114_=_C3615 ,C1114_=_C3886 ,C1114_=_C3914 ,\nC1114_=_C3915 ,C1114_=_C3916 ,C1114_=_C3917 ,C1114_=_C3918 ,C1146_=_C1194 ,C1146_=_C1455 ,\nC1146_=_C1480 ,C1146_=_C1853 ,C1146_=_C1939 ,C1146_=_C2026 ,C1146_=_C2044 ,C1146_=_C2302 ,\nC1146_=_C2399 ,C1146_=_C2432 ,C1146_=_C3074 ,C1146_=_C3132 ,C1146_=_C3160 ,C1146_=_C3427 ,\nC1146_=_C3939 ,C1146_=_C3947 ,C1146_=_C4020 ,C1166_=_C1388 ,C1166_=_C1449 ,C1166_=_C2137 ,\nC1166_=_C2152 ,C1166_=_C2777 ,C1166_=_C2837 ,C1166_=_C3005 ,C1166_=_C3087 ,C1166_=_C3155 ,\nC1166_=_C3277 ,C1166_=_C3414 ,C1166_=_C3503 ,C1166_=_C3528 ,C1166_=_C3769 ,C1166_=_C3860 ,\nC1166_=_C3861 ,C1194_=_C1455 ,C1194_=_C1480 ,C1194_=_C1853 ,C1194_=_C1939 ,C1194_=_C2026 ,\nC1194_=_C2044 ,C1194_=_C2302 ,C1194_=_C2399 ,C1194_=_C2432 ,C1194_=_C3074 ,C1194_=_C3132</w:t>
      </w:r>
    </w:p>
    <w:p>
      <w:pPr>
        <w:pStyle w:val="PreformattedText"/>
        <w:bidi w:val="0"/>
        <w:spacing w:before="0" w:after="0"/>
        <w:jc w:val="left"/>
        <w:rPr/>
      </w:pPr>
      <w:r>
        <w:rPr/>
        <w:t xml:space="preserve"> </w:t>
      </w:r>
      <w:r>
        <w:rPr/>
        <w:t>,\nC1194_=_C3160 ,C1194_=_C3427 ,C1194_=_C3939 ,C1194_=_C3947 ,C1194_=_C4020 ,C1388_=_C1449 ,\nC1388_=_C2137 ,C1388_=_C2152 ,C1388_=_C2777 ,C1388_=_C2837 ,C1388_=_C3005 ,C1388_=_C3087 ,\nC1388_=_C3155 ,C1388_=_C3277 ,C1388_=_C3414 ,C1388_=_C3503 ,C1388_=_C3528 ,C1388_=_C3769 ,\nC1388_=_C3860 ,C1388_=_C3861 ,C1449_=_C1450 ,C1449_=_C1455 ,C1449_=_C2137 ,C1449_=_C2152 ,\nC1449_=_C2777 ,C1449_=_C2837 ,C1449_=_C3005 ,C1449_=_C3087 ,C1449_=_C3155 ,C1449_=_C3277 ,\nC1449_=_C3414 ,C1449_=_C3503 ,C1449_=_C3528 ,C1449_=_C3769 ,C1449_=_C3860 ,C1449_=_C3861 ,\nC1450_=_C1455 ,C1450_=_C1931 ,C1450_=_C2076 ,C1450_=_C2120 ,C1450_=_C2390 ,C1450_=_C2411 ,\nC1450_=_C2472 ,C1450_=_C2638 ,C1450_=_C2838 ,C1450_=_C3615 ,C1450_=_C3886 ,C1450_=_C3914 ,\nC1450_=_C3915 ,C1450_=_C3916 ,C1450_=_C3917 ,C1450_=_C3918 ,C1455_=_C1480 ,C1455_=_C1853 ,\nC1455_=_C1939 ,C1455_=_C2026 ,C1455_=_C2044 ,C1455_=_C2302 ,C1455_=_C2399 ,C1455_=_C2432 ,\nC1455_=_C3074 ,C1455_=_C3132 ,C1455_=_C3160 ,C1455_=_C3427 ,C1455_=_C3939 ,C1455_=_C3947 ,\nC1455_=_C4020 ,C1480_=_C1853 ,C1480_=_C1939 ,C1480_=_C2026 ,C1480_=_C2044 ,C1480_=_C2302 ,\nC1480_=_C2399 ,C1480_=_C2432 ,C1480_=_C3074 ,C1480_=_C3132 ,C1480_=_C3160 ,C1480_=_C3427 ,\nC1480_=_C3939 ,C1480_=_C3947 ,C1480_=_C4020 ,C1853_=_C1939 ,C1853_=_C2026 ,C1853_=_C2044 ,\nC1853_=_C2302 ,C1853_=_C2399 ,C1853_=_C2432 ,C1853_=_C3074 ,C1853_=_C3132 ,C1853_=_C3160 ,\nC1853_=_C3427 ,C1853_=_C3939 ,C1853_=_C3947 ,C1853_=_C4020 ,C1931_=_C1939 ,C1931_=_C2076 ,\nC1931_=_C2120 ,C1931_=_C2390 ,C1931_=_C2411 ,C1931_=_C2472 ,C1931_=_C2638 ,C1931_=_C2838 ,\nC1931_=_C3615 ,C1931_=_C3886 ,C1931_=_C3914 ,C1931_=_C3915 ,C1931_=_C3916 ,C1931_=_C3917 ,\nC1931_=_C3918 ,C1939_=_C2026 ,C1939_=_C2044 ,C1939_=_C2302 ,C1939_=_C2399 ,C1939_=_C2432 ,\nC1939_=_C3074 ,C1939_=_C3132 ,C1939_=_C3160 ,C1939_=_C3427 ,C1939_=_C3939 ,C1939_=_C3947 ,\nC1939_=_C4020 ,C1954_=_C2118 ,C1954_=_C2133 ,C1954_=_C2409 ,C1954_=_C2469 ,C1954_=_C2570 ,\nC1954_=_C2658 ,C1954_=_C2835 ,C1954_=_C2986 ,C1954_=_C3002 ,C1954_=_C3063 ,C1954_=_C3081 ,\nC1954_=_C3499 ,C1954_=_C3624 ,C1954_=_C3625 ,C1954_=_C3626 ,C1954_=_C3628 ,C1954_=_C3630 ,\nC1954_=_C3631 ,C1954_=_C3632 ,C1954_=_C3633 ,C2026_=_C2044 ,C2026_=_C2302 ,C2026_=_C2399 ,\nC2026_=_C2432 ,C2026_=_C3074 ,C2026_=_C3132 ,C2026_=_C3160 ,C2026_=_C3427 ,C2026_=_C3939 ,\nC2026_=_C3947 ,C2026_=_C4020 ,C2044_=_C2302 ,C2044_=_C2399 ,C2044_=_C2432 ,C2044_=_C3074 ,\nC2044_=_C3132 ,C2044_=_C3160 ,C2044_=_C3427 ,C2044_=_C3939 ,C2044_=_C3947 ,C2044_=_C4020 ,\nC2076_=_C2120 ,C2076_=_C2390 ,C2076_=_C2411 ,C2076_=_C2472 ,C2076_=_C2638 ,C2076_=_C2838 ,\nC2076_=_C3615 ,C2076_=_C3886 ,C2076_=_C3914 ,C2076_=_C3915 ,C2076_=_C3916 ,C2076_=_C3917 ,\nC2076_=_C3918 ,C2118_=_C2120 ,C2118_=_C2133 ,C2118_=_C2409 ,C2118_=_C2469 ,C2118_=_C2570 ,\nC2118_=_C2658 ,C2118_=_C2835 ,C2118_=_C2986 ,C2118_=_C3002 ,C2118_=_C3063 ,C2118_=_C3081 ,\nC2118_=_C3499 ,C2118_=_C3624 ,C2118_=_C3625 ,C2118_=_C3626 ,C2118_=_C3628 ,C2118_=_C3630 ,\nC2118_=_C3631 ,C2118_=_C3632 ,C2118_=_C3633 ,C2120_=_C2390 ,C2120_=_C2411 ,C2120_=_C2472 ,\nC2120_=_C2638 ,C2120_=_C2838 ,C2120_=_C3615 ,C2120_=_C3886 ,C2120_=_C3914 ,C2120_=_C3915 ,\nC2120_=_C3916 ,C2120_=_C3917 ,C2120_=_C3918 ,C2133_=_C2137 ,C2133_=_C2409 ,C2133_=_C2469 ,\nC2133_=_C2570 ,C2133_=_C2658 ,C2133_=_C2835 ,C2133_=_C2986 ,C2133_=_C3002 ,C2133_=_C3063 ,\nC2133_=_C3081 ,C2133_=_C3499 ,C2133_=_C3624 ,C2133_=_C3625 ,C2133_=_C3626 ,C2133_=_C3628 ,\nC2133_=_C3630 ,C2133_=_C3631 ,C2133_=_C3632 ,C2133_=_C3633 ,C2137_=_C2152 ,C2137_=_C2777 ,\nC2137_=_C2837 ,C2137_=_C3005 ,C2137_=_C3087 ,C2137_=_C3155 ,C2137_=_C3277 ,C2137_=_C3414 ,\nC2137_=_C3503 ,C2137_=_C3528 ,C2137_=_C3769 ,C2137_=_C3860 ,C2137_=_C3861 ,C2152_=_C2777 ,\nC2152_=_C2837 ,C2152_=_C3005 ,C2152_=_C3087 ,C2152_=_C3155 ,C2152_=_C3277 ,C2152_=_C3414 ,\nC2152_=_C3503 ,C2152_=_C3528 ,C2152_=_C3769 ,C2152_=_C3860 ,C2152_=_C3861 ,C2302_=_C2399 ,\nC2302_=_C2432 ,C2302_=_C3074 ,C2302_=_C3132 ,C2302_=_C3160 ,C2302_=_C3427 ,C2302_=_C3939 ,\nC2302_=_C3947 ,C2302_=_C4020 ,C2390_=_C2399 ,C2390_=_C2411 ,C2390_=_C2472 ,C2390_=_C2638 ,\nC2390_=_C2838 ,C2390_=_C3615 ,C2390_=_C3886 ,C2390_=_C3914 ,C2390_=_C3915 ,C2390_=_C3916 ,\nC2390_=_C3917 ,C2390_=_C3918 ,C2399_=_C2432 ,C2399_=_C3074 ,C2399_=_C3132 ,C2399_=_C3160 ,\nC2399_=_C3427 ,C2399_=_C3939 ,C2399_=_C3947 ,C2399_=_C4020 ,C2409_=_C2411 ,C2409_=_C2469 ,\nC2409_=_C2570 ,C2409_=_C2658 ,C2409_=_C2835 ,C2409_=_C2986 ,C2409_=_C3002 ,C2409_=_C3063 ,\nC2409_=_C3081 ,C2409_=_C3499 ,C2409_=_C3624 ,C2409_=_C3625 ,C2409_=_C3626 ,C2409_=_C3628 ,\nC2409_=_C3630 ,C2409_=_C3631 ,C2409_=_C3632 ,C2409_=_C3633 ,C2411_=_C2472 ,C2411_=_C2638 ,\nC2411_=_C2838 ,C2411_=_C3615 ,C2411_=_C3886 ,C2411_=_C3914 ,C2411_=_C3915 ,C2411_=_C3916 ,\nC2411_=_C3917 ,C2411_=_C3918 ,C2432_=_C3074 ,C2432_=_C3132 ,C2432_=_C3160 ,C2432_=_C3427 ,\nC2432_=_C3939 ,C2432_=_C3947 ,C2432_=_C4020 ,C2469_=_C2472 ,C2469_=_C2570 ,C2469_=_C2658 ,\nC2469_=_C2835 ,C2469_=_C2986 ,C2469_=_C3002 ,C2469_=_C3063 ,C2469_=_C3081 ,C2469_=_C3499 ,\nC2469_=_C3624 ,C2469_=_C3625 ,C2469_=_C3626 ,C2469_=_C3628 ,C2469_=_C3630 ,C2469_=_C3631 ,\nC2469_=_C3632 ,C2469_=_C3633 ,C2472_=_C2638 ,C2472_=_C2838 ,C2472_=_C3615 ,C2472_=_C3886 ,\nC2472_=_C3914 ,C2472_=_C3915 ,C2472_=_C3916 ,C2472_=_C3917 ,C2472_=_C3918 ,C2570_=_C2658 ,\nC2570_=_C2835 ,C2570_=_C2986 ,C2570_=_C3002 ,C2570_=_C3063 ,C2570_=_C3081 ,C2570_=_C3499 ,\nC2570_=_C3624 ,C2570_=_C3625 ,C2570_=_C3626 ,C2570_=_C3628 ,C2570_=_C3630 ,C2570_=_C3631 ,\nC2570_=_C3632 ,C2570_=_C3633 ,C2638_=_C2838 ,C2638_=_C3615 ,C2638_=_C3886 ,C2638_=_C3914 ,\nC2638_=_C3915 ,C2638_=_C3916 ,C2638_=_C3917 ,C2638_=_C3918 ,C2658_=_C2835 ,C2658_=_C2986 ,\nC2658_=_C3002 ,C2658_=_C3063 ,C2658_=_C3081 ,C2658_=_C3499 ,C2658_=_C3624 ,C2658_=_C3625 ,\nC2658_=_C3626 ,C2658_=_C3628 ,C2658_=_C3630 ,C2658_=_C3631 ,C2658_=_C3632 ,C2658_=_C3633 ,\nC2777_=_C2837 ,C2777_=_C3005 ,C2777_=_C3087 ,C2777_=_C3155 ,C2777_=_C3277 ,C2777_=_C3414 ,\nC2777_=_C3503 ,C2777_=_C3528 ,C2777_=_C3769 ,C2777_=_C3860 ,C2777_=_C3861 ,C2835_=_C2837 ,\nC2835_=_C2838 ,C2835_=_C2986 ,C2835_=_C3002 ,C2835_=_C3063 ,C2835_=_C3081 ,C2835_=_C3499 ,\nC2835_=_C3624 ,C2835_=_C3625 ,C2835_=_C3626 ,C2835_=_C3628 ,C2835_=_C3630 ,C2835_=_C3631 ,\nC2835_=_C3632 ,C2835_=_C3633 ,C2837_=_C2838 ,C2837_=_C3005 ,C2837_=_C3087 ,C2837_=_C3155 ,\nC2837_=_C3277 ,C2837_=_C3414 ,C2837_=_C3503 ,C2837_=_C3528 ,C2837_=_C3769 ,C2837_=_C3860 ,\nC2837_=_C3861 ,C2838_=_C3615 ,C2838_=_C3886 ,C2838_=_C3914 ,C2838_=_C3915 ,C2838_=_C3916 ,\nC2838_=_C3917 ,C2838_=_C3918 ,C2986_=_C3002 ,C2986_=_C3063 ,C2986_=_C3081 ,C2986_=_C3499 ,\nC2986_=_C3624 ,C2986_=_C3625 ,C2986_=_C3626 ,C2986_=_C3628 ,C2986_=_C3630 ,C2986_=_C3631 ,\nC2986_=_C3632 ,C2986_=_C3633 ,C3002_=_C3005 ,C3002_=_C3063 ,C3002_=_C3081 ,C3002_=_C3499 ,\nC3002_=_C3624 ,C3002_=_C3625 ,C3002_=_C3626 ,C3002_=_C3628 ,C3002_=_C3630 ,C3002_=_C3631 ,\nC3002_=_C3632 ,C3002_=_C3633 ,C3005_=_C3087 ,C3005_=_C3155 ,C3005_=_C3277 ,C3005_=_C3414 ,\nC3005_=_C3503 ,C3005_=_C3528 ,C3005_=_C3769 ,C3005_=_C3860 ,C3005_=_C3861 ,C3063_=_C3074 ,\nC3063_=_C3081 ,C3063_=_C3499 ,C3063_=_C3624 ,C3063_=_C3625 ,C3063_=_C3626 ,C3063_=_C3628 ,\nC3063_=_C3630 ,C3063_=_C3631 ,C3063_=_C3632 ,C3063_=_C3633 ,C3074_=_C3132 ,C3074_=_C3160 ,\nC3074_=_C3427 ,C3074_=_C3939 ,C3074_=_C3947 ,C3074_=_C4020 ,C3081_=_C3087 ,C3081_=_C3499 ,\nC3081_=_C3624 ,C3081_=_C3625 ,C3081_=_C3626 ,C3081_=_C3628 ,C3081_=_C3630 ,C3081_=_C3631 ,\nC3081_=_C3632 ,C3081_=_C3633 ,C3087_=_C3155 ,C3087_=_C3277 ,C3087_=_C3414 ,C3087_=_C3503 ,\nC3087_=_C3528 ,C3087_=_C3769 ,C3087_=_C3860 ,C3087_=_C3861 ,C3132_=_C3160 ,C3132_=_C3427 ,\nC3132_=_C3939 ,C3132_=_C3947 ,C3132_=_C4020 ,C3155_=_C3160 ,C3155_=_C3277 ,C3155_=_C3414 ,\nC3155_=_C3503 ,C3155_=_C3528 ,C3155_=_C3769 ,C3155_=_C3860 ,C3155_=_C3861 ,C3160_=_C3427 ,\nC3160_=_C3939 ,C3160_=_C3947 ,C3160_=_C4020 ,C3277_=_C3414 ,C3277_=_C3503 ,C3277_=_C3528 ,\nC3277_=_C3769 ,C3277_=_C3860 ,C3277_=_C3861 ,C3414_=_C3503 ,C3414_=_C3528 ,C3414_=_C3769 ,\nC3414_=_C3860 ,C3414_=_C3861 ,C3427_=_C3939 ,C3427_=_C3947 ,C3427_=_C4020 ,C3499_=_C3503 ,\nC3499_=_C3624 ,C3499_=_C3625 ,C3499_=_C3626 ,C3499_=_C3628 ,C3499_=_C3630 ,C3499_=_C3631 ,\nC3499_=_C3632 ,C3499_=_C3633 ,C3503_=_C3528 ,C3503_=_C3769 ,C3503_=_C3860 ,C3503_=_C3861 ,\nC3528_=_C3769 ,C3528_=_C3860 ,C3528_=_C3861 ,C3615_=_C3886 ,C3615_=_C3914 ,C3615_=_C3915 ,\nC3615_=_C3916 ,C3615_=_C3917 ,C3615_=_C3918 ,C3624_=_C3625 ,C3624_=_C3626 ,C3624_=_C3628 ,\nC3624_=_C3630 ,C3624_=_C3631 ,C3624_=_C3632 ,C3624_=_C3633 ,C3625_=_C3626 ,C3625_=_C3628 ,\nC3625_=_C3630 ,C3625_=_C3631 ,C3625_=_C3632 ,C3625_=_C3633 ,C3625_=_C3769 ,C3626_=_C3628 ,\nC3626_=_C3630 ,C3626_=_C3631 ,C3626_=_C3632 ,C3626_=_C3633 ,C3628_=_C3630 ,C3628_=_C3631 ,\nC3628_=_C3632 ,C3628_=_C3633 ,C3630_=_C3631 ,C3630_=_C3632 ,C3630_=_C3633 ,C3630_=_C3915 ,\nC3631_=_C3632 ,C3631_=_C3633 ,C3631_=_C3860 ,C3631_=_C3916 ,C3632_=_C3633 ,C3632_=_C3861 ,\nC3769_=_C3860 ,C3769_=_C3861 ,C3860_=_C3861 ,C3860_=_C3916 ,C3886_=_C3914 ,C3886_=_C3915 ,\nC3886_=_C3916 ,C3886_=_C3917 ,C3886_=_C3918 ,C3914_=_C3915 ,C3914_=_C3916 ,C3914_=_C3917 ,\nC3914_=_C3918 ,C3915_=_C3916 ,C3915_=_C3917 ,C3915_=_C3918 ,C3916_=_C3917 ,C3916_=_C3918 ,\nC3917_=_C3918 ,C3939_=_C3947 ,C3939_=_C4020 ,C3947_=_C4020 ,"];146[shape=box, label="id:146 level: 5\n107: C388 C389 C390 C391 C392 \nC393 C394 C395 C396 C397 C398 \nC399 C400 C401 C402 C403 C404 \nC405 C406 C407 C408 C409 C410 \nC411 C412 C413 C414 C523 C658 \nC659 C660 C661 C662 C663 C665 \nC666 C667 C668 C669 C670 C671 \nC672 C673 C674 C675 C676 C677 \nC678 C679 C680 C681 C682 C683 \nC684 C685 C815 C816 C817 C818 \nC819 C820 C821 C822 C823 C824 \nC825 C826 C827 C828 C829 C830 \nC831 C832 C833 C834 C835 C836 \nC837 C838 C839 C840 C841 C1023 \nC1321 C1457 C1918 C1919 C1920 C1921 \nC1922 C1923 C1924 C1925 C1926 C1927 \nC1928 C1929 C1930 C1931 C1932 C1933 \nC1934 C1935 C1936 C1937 C1938 C1939 \n1474: C388_=_C389( C388 C389 ) C388_=_C390( C388 C390 ) C388_=_C391( C388 C391 ) C388_=_C392(</w:t>
      </w:r>
    </w:p>
    <w:p>
      <w:pPr>
        <w:pStyle w:val="PreformattedText"/>
        <w:bidi w:val="0"/>
        <w:spacing w:before="0" w:after="0"/>
        <w:jc w:val="left"/>
        <w:rPr/>
      </w:pPr>
      <w:r>
        <w:rPr/>
        <w:t xml:space="preserve"> </w:t>
      </w:r>
      <w:r>
        <w:rPr/>
        <w:t>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1457( C390 C1457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663( C392 C663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815( C393 C815 ) C393_=_C1023( C393 C1023 ) C393_=_C1321( C393 C1321 ) C393_=_C1457( C393 C1457 ) C393_=_C1918( C393 C1918 ) C393_=_C1919( C393 C1919 ) \nC393_=_C1920( C393 C1920 ) C393_=_C1921( C393 C1921 ) C393_=_C1922( C393 C1922 ) C393_=_C1923( C393 C1923 ) C393_=_C1924( C393 C1924 ) C393_=_C1925( C393 C1925 ) \nC393_=_C1926( C393 C1926 ) C393_=_C1927( C393 C1927 ) C393_=_C1928( C393 C1928 ) C393_=_C1929( C393 C1929 ) C393_=_C1930( C393 C1930 ) C393_=_C1931( C393 C1931 ) \nC393_=_C1932( C393 C1932 ) C393_=_C1933( C393 C1933 ) C393_=_C1934( C393 C1934 ) C393_=_C1935( C393 C1935 ) C393_=_C1936( C393 C1936 ) C393_=_C1937( C393 C1937 ) \nC393_=_C1938( C393 C1938 ) C393_=_C1939( C393 C1939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1918( C394 C1918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818( C395 C818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1920( C396 C1920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820( C397 C820 ) C397_=_C1921( C397 C1921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667( C398 C667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399_=_C1922( C399 C192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824( C400 C824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2_=_C403( C402 C403 ) C402_=_C404( C402 C404 ) \nC402_=_C405( C402 C405 ) C402_=_C406( C402 C406 ) C402_=_C407( C402 C407 ) C402_=_C408( C402 C408 ) C402_=_C409( C402 C409 ) C402_=_C410( C402 C410 ) \nC402_=_C411( C402 C411 ) C402_=_C412( C402 C412 ) C402_=_C413( C402 C413 ) C402_=_C414( C402 C414 ) C402_=_C1926( C402 C1926 ) C403_=_C404( C403 C404 ) \nC403_=_C405( C403 C405 ) C403_=_C406( C403 C406 ) C403_=_C407( C403 C407 ) C403_=_C408( C403 C408 ) C403_=_C409( C403 C409 ) C403_=_C410( C403 C410 ) \nC403_=_C411( C403 C411 ) C403_=_C412( C403 C412 ) C403_=_C413( C403 C413 ) C403_=_C414( C403 C414 ) C404_=_C405( C404 C405 ) C404_=_C406( C404 C406 ) \nC404_=_C407( C404 C407 ) C404_=_C408( C404 C408 ) C404_=_C409( C404 C409 ) C404_=_C410( C404 C410 ) C404_=_C411( C404 C411 ) C404_=_C412( C404 C412 ) \nC404_=_C413( C404 C413 ) C404_=_C414( C404 C414 ) C404_=_C674( C404 C674 ) C404_=_C827( C404 C827 ) C405_=_C406( C405 C406 ) C405_=_C407( C405 C407 ) \nC405_=_C408( C405 C408 ) C405_=_C409( C405 C409 ) C405_=_C410( C405 C410 ) C405_=_C411( C405 C411 ) C405_=_C412( C405 C412 ) C405_=_C413( C405 C413 ) \nC405_=_C414( C405 C414 ) C406_=_C407( C406 C407 ) C406_=_C408( C406 C408 ) C406_=_C409( C406 C409 ) C406_=_C410( C406 C410 ) C406_=_C411( C406 C411 ) \nC406_=_C412( C406 C412 ) C406_=_C413( C406 C413 ) C406_=_C414( C406 C414 ) C406_=_C679( C406 C679 ) C406_=_C830( C406 C830 ) C407_=_C408( C407 C408 ) \nC407_=_C409( C407 C409 ) C407_=_C410( C407 C410 ) C407_=_C411( C407 C411 ) C407_=_C412( C407 C412 ) C407_=_C413( C407 C413 ) C407_=_C414( C407 C414 ) \nC407_=_C1932( C407 C1932 ) C408_=_C409( C408 C409 ) C408_=_C410( C408 C410 ) C408_=_C411( C408 C411 ) C408_=_C412( C408 C412 ) C408_=_C413( C408 C413 ) \nC408_=_C414( C408 C414 ) C408_=_C834( C408 C834 ) C409_=_C410( C409 C410 ) C409_=_C411( C409 C411 ) C409_=_C412( C409 C412 ) C409_=_C413( C409 C413 ) \nC409_=_C414( C409 C414 ) C409_=_C1935( C409 C1935 ) C410_=_C411( C410 C411 ) C410_=_C412( C410 C412 ) C410_=_C413( C410 C413 ) C410_=_C414( C410 C414 ) \nC410_=_C837( C410 C837 ) C411_=_C412( C411 C412 ) C411_=_C413( C411</w:t>
      </w:r>
    </w:p>
    <w:p>
      <w:pPr>
        <w:pStyle w:val="PreformattedText"/>
        <w:bidi w:val="0"/>
        <w:spacing w:before="0" w:after="0"/>
        <w:jc w:val="left"/>
        <w:rPr/>
      </w:pPr>
      <w:r>
        <w:rPr/>
        <w:t xml:space="preserve"> </w:t>
      </w:r>
      <w:r>
        <w:rPr/>
        <w:t>C413 ) C411_=_C414( C411 C414 ) C411_=_C839( C411 C839 ) C412_=_C413( C412 C413 ) \nC412_=_C414( C412 C414 ) C413_=_C414( C413 C414 ) C413_=_C841( C413 C841 ) C414_=_C1939( C414 C1939 ) C523_=_C815( C523 C815 ) C523_=_C816( C523 C816 ) \nC523_=_C817( C523 C817 ) C523_=_C818( C523 C818 ) C523_=_C819( C523 C819 ) C523_=_C820( C523 C820 ) C523_=_C821( C523 C821 ) C523_=_C822( C523 C822 ) \nC523_=_C823( C523 C823 ) C523_=_C824( C523 C824 ) C523_=_C825( C523 C825 ) C523_=_C826( C523 C826 ) C523_=_C827( C523 C827 ) C523_=_C828( C523 C828 ) \nC523_=_C829( C523 C829 ) C523_=_C830( C523 C830 ) C523_=_C831( C523 C831 ) C523_=_C832( C523 C832 ) C523_=_C833( C523 C833 ) C523_=_C834( C523 C834 ) \nC523_=_C835( C523 C835 ) C523_=_C836( C523 C836 ) C523_=_C837( C523 C837 ) C523_=_C838( C523 C838 ) C523_=_C839( C523 C839 ) C523_=_C840( C523 C840 ) \nC523_=_C841( C523 C841 ) C658_=_C659( C658 C659 ) C658_=_C660( C658 C660 ) C658_=_C661( C658 C661 ) C658_=_C662( C658 C662 ) C658_=_C663( C658 C663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684( C658 C684 ) C658_=_C685( C658 C685 ) C658_=_C1023( C658 C1023 ) C659_=_C660( C659 C660 ) C659_=_C661( C659 C661 ) \nC659_=_C662( C659 C662 ) C659_=_C663( C659 C663 ) C659_=_C665( C659 C665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59_=_C679( C659 C679 ) C659_=_C680( C659 C680 ) \nC659_=_C681( C659 C681 ) C659_=_C682( C659 C682 ) C659_=_C683( C659 C683 ) C659_=_C684( C659 C684 ) C659_=_C685( C659 C685 ) C660_=_C661( C660 C661 ) \nC660_=_C662( C660 C662 ) C660_=_C663( C660 C663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1_=_C662( C661 C662 ) \nC661_=_C663( C661 C663 ) C661_=_C665( C661 C665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1321( C661 C1321 ) C662_=_C663( C662 C663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5_=_C680( C665 C680 ) C665_=_C681( C665 C681 ) C665_=_C682( C665 C682 ) C665_=_C683( C665 C683 ) \nC665_=_C684( C665 C684 ) C665_=_C685( C665 C685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1923( C669 C1923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1925( C670 C1925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3_=_C674( C673 C674 ) C673_=_C675( C673 C675 ) C673_=_C676( C673 C676 ) C673_=_C677( C673 C677 ) \nC673_=_C678( C673 C678 ) C673_=_C679( C673 C679 ) C673_=_C680( C673 C680 ) C673_=_C681( C673 C681 ) C673_=_C682( C673 C682 ) C673_=_C683( C673 C683 ) \nC673_=_C684( C673 C684 ) C673_=_C685( C673 C685 ) C674_=_C675( C674 C675 ) C674_=_C676( C674 C676 ) C674_=_C677( C674 C677 ) C674_=_C678( C674 C678 ) \nC674_=_C679( C674 C679 ) C674_=_C680( C674 C680 ) C674_=_C681( C674 C681 ) C674_=_C682( C674 C682 ) C674_=_C683( C674 C683 ) C674_=_C684( C674 C684 ) \nC674_=_C685( C674 C685 ) C674_=_C827( C674 C827 ) C675_=_C676( C675 C676 ) C675_=_C677( C675 C677 ) C675_=_C678( C675 C678 ) C675_=_C679( C675 C679 ) \nC675_=_C680( C675 C680 ) C675_=_C681( C675 C681 ) C675_=_C682( C675 C682 ) C675_=_C683( C675 C683 ) C675_=_C684( C675 C684 ) C675_=_C685( C675 C685 ) \nC675_=_C1927( C675 C1927 ) C676_=_C677( C676 C677 ) C676_=_C678( C676 C678 ) C676_=_C679( C676 C679 ) C676_=_C680( C676 C680 ) C676_=_C681( C676 C681 ) \nC676_=_C682( C676 C682 ) C676_=_C683( C676 C683 ) C676_=_C684( C676 C684 ) C676_=_C685( C676 C685 ) C677_=_C678( C677 C678 ) C677_=_C679( C677 C679 ) \nC677_=_C680( C677 C680 ) C677_=_C681( C677 C681 ) C677_=_C682( C677 C682 ) C677_=_C683( C677 C683 ) C677_=_C684( C677 C684 ) C677_=_C685( C677 C685 ) \nC678_=_C679( C678 C679 ) C678_=_C680( C678 C680 ) C678_=_C681( C678 C681 ) C678_=_C682( C678 C682 ) C678_=_C683( C678 C683 ) C678_=_C684( C678 C684 ) \nC678_=_C685( C678 C685 ) C678_=_C1929( C678 C1929 ) C679_=_C680( C679 C680 ) C679_=_C681( C679 C681 ) C679_=_C682( C679 C682 ) C679_=_C683( C679 C683 ) \nC679_=_C684( C679 C684 ) C679_=_C685( C679 C685 ) C679_=_C830( C679 C830 ) C680_=_C681( C680 C681 ) C680_=_C682( C680 C682 ) C680_=_C683( C680 C683 ) \nC680_=_C684( C680 C684 ) C680_=_C685( C680 C685 ) C680_=_C832( C680 C832 ) C680_=_C1931( C680 C1931 ) C681_=_C682( C681 C682 ) C681_=_C683( C681 C683 ) \nC681_=_C684( C681 C684 ) C681_=_C685( C681 C685 ) C682_=_C683( C682 C683</w:t>
      </w:r>
    </w:p>
    <w:p>
      <w:pPr>
        <w:pStyle w:val="PreformattedText"/>
        <w:bidi w:val="0"/>
        <w:spacing w:before="0" w:after="0"/>
        <w:jc w:val="left"/>
        <w:rPr/>
      </w:pPr>
      <w:r>
        <w:rPr/>
        <w:t xml:space="preserve"> </w:t>
      </w:r>
      <w:r>
        <w:rPr/>
        <w:t>) C682_=_C684( C682 C684 ) C682_=_C685( C682 C685 ) C682_=_C1934( C682 C1934 ) \nC683_=_C684( C683 C684 ) C683_=_C685( C683 C685 ) C684_=_C685( C684 C685 ) C685_=_C1938( C685 C1938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837( C815 C837 ) C815_=_C838( C815 C838 ) C815_=_C839( C815 C839 ) C815_=_C840( C815 C840 ) C815_=_C841( C815 C841 ) \nC815_=_C1023( C815 C1023 ) C815_=_C1321( C815 C1321 ) C815_=_C1457( C815 C1457 ) C815_=_C1918( C815 C1918 ) C815_=_C1919( C815 C1919 ) C815_=_C1920( C815 C1920 ) \nC815_=_C1921( C815 C1921 ) C815_=_C1922( C815 C1922 ) C815_=_C1923( C815 C1923 ) C815_=_C1924( C815 C1924 ) C815_=_C1925( C815 C1925 ) C815_=_C1926( C815 C1926 ) \nC815_=_C1927( C815 C1927 ) C815_=_C1928( C815 C1928 ) C815_=_C1929( C815 C1929 ) C815_=_C1930( C815 C1930 ) C815_=_C1931( C815 C1931 ) C815_=_C1932( C815 C1932 ) \nC815_=_C1933( C815 C1933 ) C815_=_C1934( C815 C1934 ) C815_=_C1935( C815 C1935 ) C815_=_C1936( C815 C1936 ) C815_=_C1937( C815 C1937 ) C815_=_C1938( C815 C1938 ) \nC815_=_C1939( C815 C1939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6_=_C840( C816 C840 ) C816_=_C841( C816 C841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838( C817 C838 ) C817_=_C839( C817 C839 ) \nC817_=_C840( C817 C840 ) C817_=_C841( C817 C841 ) C817_=_C1919( C817 C1919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0_=_C1921( C820 C1921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837( C823 C837 ) C823_=_C838( C823 C838 ) C823_=_C839( C823 C839 ) C823_=_C840( C823 C840 ) \nC823_=_C841( C823 C841 ) C823_=_C1924( C823 C1924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9_=_C830( C829 C830 ) \nC829_=_C831( C829 C831 ) C829_=_C832( C829 C832 ) C829_=_C833( C829 C833 ) C829_=_C834( C829 C834 ) C829_=_C835( C829 C835 ) C829_=_C836( C829 C836 ) \nC829_=_C837( C829 C837 ) C829_=_C838( C829 C838 ) C829_=_C839( C829 C839 ) C829_=_C840( C829 C840 ) C829_=_C841( C829 C841 ) C829_=_C1928( C829 C1928 ) \nC830_=_C831( C830 C831 ) C830_=_C832( C830 C832 ) C830_=_C833( C830 C833 ) C830_=_C834( C830 C834 ) C830_=_C835( C830 C835 ) C830_=_C836( C830 C836 ) \nC830_=_C837( C830 C837 ) C830_=_C838( C830 C838 ) C830_=_C839( C830 C839 ) C830_=_C840( C830 C840 ) C830_=_C841( C830 C841 ) C831_=_C832( C831 C832 ) \nC831_=_C833( C831 C833 ) C831_=_C834( C831 C834 ) C831_=_C835( C831 C835 ) C831_=_C836( C831 C836 ) C831_=_C837( C831 C837 ) C831_=_C838( C831 C838 ) \nC831_=_C839( C831 C839 ) C831_=_C840( C831 C840 ) C831_=_C841( C831 C841 ) C831_=_C1930( C831 C1930 ) C832_=_C833( C832 C833 ) C832_=_C834( C832 C834 ) \nC832_=_C835( C832 C835 ) C832_=_C836( C832 C836 ) C832_=_C837( C832 C837 ) C832_=_C838( C832 C838 ) C832_=_C839( C832 C839 ) C832_=_C840( C832 C840 ) \nC832_=_C841( C832 C841 ) C832_=_C1931( C832 C1931 ) C833_=_C834( C833 C834 ) C833_=_C835( C833 C835 ) C833_=_C836( C833 C836 ) C833_=_C837( C833 C837 ) \nC833_=_C838( C833 C838 ) C833_=_C839( C833 C839 ) C833_=_C840( C833 C840 ) C833_=_C841( C833 C841 ) C833_=_C1933( C833 C1933 ) C834_=_C835( C834 C835 ) \nC834_=_C836( C834 C836 ) C834_=_C837( C834 C837 ) C834_=_C838( C834 C838 ) C834_=_C839( C834 C839 ) C834_=_C840( C834 C840 ) C834_=_C841( C834 C841 ) \nC835_=_C836( C835 C836 ) C835_=_C837( C835 C837 ) C835_=_C838( C835 C838 ) C835_=_C839( C835 C839 ) C835_=_C840( C835 C840 ) C835_=_C841( C835 C841 ) \nC836_=_C837( C836 C837 ) C836_=_C838( C836 C838 ) C836_=_C839( C836 C839 ) C836_=_C840( C836 C840 ) C836_=_C841( C836 C841 ) C837_=_C838( C837 C838 ) \nC837_=_C839( C837 C839 ) C837_=_C840( C837 C840 ) C837_=_C841( C837 C841 ) C838_=_C839( C838 C839 ) C838_=_C840( C838 C840 ) C838_=_C841( C838 C841 ) \nC838_=_C1936( C838 C1936</w:t>
      </w:r>
    </w:p>
    <w:p>
      <w:pPr>
        <w:pStyle w:val="PreformattedText"/>
        <w:bidi w:val="0"/>
        <w:spacing w:before="0" w:after="0"/>
        <w:jc w:val="left"/>
        <w:rPr/>
      </w:pPr>
      <w:r>
        <w:rPr/>
        <w:t xml:space="preserve"> </w:t>
      </w:r>
      <w:r>
        <w:rPr/>
        <w:t>) C839_=_C840( C839 C840 ) C839_=_C841( C839 C841 ) C840_=_C841( C840 C841 ) C840_=_C1937( C840 C1937 ) C1023_=_C1321( C1023 C1321 ) \nC1023_=_C1457( C1023 C1457 ) C1023_=_C1918( C1023 C1918 ) C1023_=_C1919( C1023 C1919 ) C1023_=_C1920( C1023 C1920 ) C1023_=_C1921( C1023 C1921 ) C1023_=_C1922( C1023 C1922 ) \nC1023_=_C1923( C1023 C1923 ) C1023_=_C1924( C1023 C1924 ) C1023_=_C1925( C1023 C1925 ) C1023_=_C1926( C1023 C1926 ) C1023_=_C1927( C1023 C1927 ) C1023_=_C1928( C1023 C1928 ) \nC1023_=_C1929( C1023 C1929 ) C1023_=_C1930( C1023 C1930 ) C1023_=_C1931( C1023 C1931 ) C1023_=_C1932( C1023 C1932 ) C1023_=_C1933( C1023 C1933 ) C1023_=_C1934( C1023 C1934 ) \nC1023_=_C1935( C1023 C1935 ) C1023_=_C1936( C1023 C1936 ) C1023_=_C1937( C1023 C1937 ) C1023_=_C1938( C1023 C1938 ) C1023_=_C1939( C1023 C1939 ) C1321_=_C1457( C1321 C1457 ) \nC1321_=_C1918( C1321 C1918 ) C1321_=_C1919( C1321 C1919 ) C1321_=_C1920( C1321 C1920 ) C1321_=_C1921( C1321 C1921 ) C1321_=_C1922( C1321 C1922 ) C1321_=_C1923( C1321 C1923 ) \nC1321_=_C1924( C1321 C1924 ) C1321_=_C1925( C1321 C1925 ) C1321_=_C1926( C1321 C1926 ) C1321_=_C1927( C1321 C1927 ) C1321_=_C1928( C1321 C1928 ) C1321_=_C1929( C1321 C1929 ) \nC1321_=_C1930( C1321 C1930 ) C1321_=_C1931( C1321 C1931 ) C1321_=_C1932( C1321 C1932 ) C1321_=_C1933( C1321 C1933 ) C1321_=_C1934( C1321 C1934 ) C1321_=_C1935( C1321 C1935 ) \nC1321_=_C1936( C1321 C1936 ) C1321_=_C1937( C1321 C1937 ) C1321_=_C1938( C1321 C1938 ) C1321_=_C1939( C1321 C1939 ) C1457_=_C1918( C1457 C1918 ) C1457_=_C1919( C1457 C1919 ) \nC1457_=_C1920( C1457 C1920 ) C1457_=_C1921( C1457 C1921 ) C1457_=_C1922( C1457 C1922 ) C1457_=_C1923( C1457 C1923 ) C1457_=_C1924( C1457 C1924 ) C1457_=_C1925( C1457 C1925 ) \nC1457_=_C1926( C1457 C1926 ) C1457_=_C1927( C1457 C1927 ) C1457_=_C1928( C1457 C1928 ) C1457_=_C1929( C1457 C1929 ) C1457_=_C1930( C1457 C1930 ) C1457_=_C1931( C1457 C1931 ) \nC1457_=_C1932( C1457 C1932 ) C1457_=_C1933( C1457 C1933 ) C1457_=_C1934( C1457 C1934 ) C1457_=_C1935( C1457 C1935 ) C1457_=_C1936( C1457 C1936 ) C1457_=_C1937( C1457 C1937 ) \nC1457_=_C1938( C1457 C1938 ) C1457_=_C1939( C1457 C1939 ) C1918_=_C1919( C1918 C1919 ) C1918_=_C1920( C1918 C1920 ) C1918_=_C1921( C1918 C1921 ) C1918_=_C1922( C1918 C1922 ) \nC1918_=_C1923( C1918 C1923 ) C1918_=_C1924( C1918 C1924 ) C1918_=_C1925( C1918 C1925 ) C1918_=_C1926( C1918 C1926 ) C1918_=_C1927( C1918 C1927 ) C1918_=_C1928( C1918 C1928 ) \nC1918_=_C1929( C1918 C1929 ) C1918_=_C1930( C1918 C1930 ) C1918_=_C1931( C1918 C1931 ) C1918_=_C1932( C1918 C1932 ) C1918_=_C1933( C1918 C1933 ) C1918_=_C1934( C1918 C1934 ) \nC1918_=_C1935( C1918 C1935 ) C1918_=_C1936( C1918 C1936 ) C1918_=_C1937( C1918 C1937 ) C1918_=_C1938( C1918 C1938 ) C1918_=_C1939( C1918 C1939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19_=_C1934( C1919 C1934 ) C1919_=_C1935( C1919 C1935 ) C1919_=_C1936( C1919 C1936 ) C1919_=_C1937( C1919 C1937 ) C1919_=_C1938( C1919 C1938 ) \nC1919_=_C1939( C1919 C1939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0_=_C1936( C1920 C1936 ) C1920_=_C1937( C1920 C1937 ) \nC1920_=_C1938( C1920 C1938 ) C1920_=_C1939( C1920 C1939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3_=_C1924( C1923 C1924 ) C1923_=_C1925( C1923 C1925 ) C1923_=_C1926( C1923 C1926 ) C1923_=_C1927( C1923 C1927 ) C1923_=_C1928( C1923 C1928 ) \nC1923_=_C1929( C1923 C1929 ) C1923_=_C1930( C1923 C1930 ) C1923_=_C1931( C1923 C1931 ) C1923_=_C1932( C1923 C1932 ) C1923_=_C1933( C1923 C1933 ) C1923_=_C1934( C1923 C1934 ) \nC1923_=_C1935( C1923 C1935 ) C1923_=_C1936( C1923 C1936 ) C1923_=_C1937( C1923 C1937 ) C1923_=_C1938( C1923 C1938 ) C1923_=_C1939( C1923 C1939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9_=_C1930( C1929 C1930 ) C1929_=_C1931( C1929 C1931 ) \nC1929_=_C1932( C1929 C1932 ) C1929_=_C1933( C1929 C1933 ) C1929_=_C1934( C1929 C1934 ) C1929_=_C1935( C1929 C1935 ) C1929_=_C1936( C1929 C1936 ) C1929_=_C1937( C1929 C1937 ) \nC1929_=_C1938( C1929 C1938 ) C1929_=_C1939( C1929 C1939 ) C1930_=_C1931( C1930 C1931 ) C1930_=_C1932( C1930 C1932 ) C1930_=_C1933( C1930 C1933 ) C1930_=_C1934( C1930 C1934 ) \nC1930_=_C1935( C1930 C1935 ) C1930_=_C1936( C1930 C1936 ) C1930_=_C1937( C1930 C1937 ) C1930_=_C1938( C1930 C1938 ) C1930_=_C1939( C1930 C1939 ) C1931_=_C1932( C1931 C1932 ) \nC1931_=_C1933( C1931 C1933 ) C1931_=_C1934( C1931 C1934 ) C1931_=_C1935( C1931 C1935 ) C1931_=_C1936( C1931 C1936 ) C1931_=_C1937( C1931 C1937 ) C1931_=_C1938( C1931 C1938 ) \nC1931_=_C1939( C1931 C1939 ) C1932_=_C1933( C1932 C1933 ) C1932_=_C1934( C1932 C1934 ) C1932_=_C1935( C1932 C1935 ) C1932_=_C1936( C1932 C1936 ) C1932_=_C1937( C1932 C1937 ) \nC1932_=_C1938( C1932 C1938 ) C1932_=_C1939( C1932 C1939 ) C1933_=_C1934( C1933 C1934 ) C1933_=_C1935( C1933 C1935 ) C1933_=_C1936( C1933 C1936 ) C1933_=_C1937( C1933 C1937 ) \nC1933_=_C1938( C1933 C1938 ) C1933_=_C1939( C1933 C1939 ) C1934_=_C1935( C1934 C1935 ) C1934_=_C1936( C1934 C1936 ) C1934_=_C1937( C1934 C1937 ) C1934_=_C1938( C1934 C1938 ) \nC1934_=_C1939( C1934 C1939 ) C1935_=_C1936( C1935 C1936 ) C1935_=_C1937( C1935 C1937 ) C1935_=_C1938( C1935 C1938 ) C1935_=_C1939( C1935 C1939 ) C1936_=_C1937( C1936 C1937 ) \nC1936_=_C1938( C1936 C1938 ) C1936_=_C1939( C1936 C1939 ) C1937_=_C1938( C1937 C1938 ) C1937_=_C1939( C1937 C1939 ) C1938_=_C1939( C1938 C1939 ) "];103-&gt;146[label="105: C388 C389 C390 C391 C392 \nC394 C395 C396 C397 C398 C399 \nC400 C401 C402 C403 C404 C405 \nC406 C407 C408 C409 C410 C411 \nC412 C413 C414 C523 C658 C659 \nC660 C661 C662 C663 C665 C666 \nC667 C668 C669 C670 C671 C672 \nC673 C674 C675 C676 C677 C678 \nC679 C680 C681 C682 C683 C684 \nC685 C816 C817 C818 C819 C820 \nC821 C822 C823 C824 C825 C826 \nC827 C828 C829 C830 C831 C832 \nC833 C834 C835 C836 C837 C838 \nC839 C840 C841 C1023 C1321 C1457 \nC1918 C1919 C1920 C1921 C1922 C1923 \nC1924 C1925 C1926 C1927 C1928 C1929 \nC1930 C1931 C1932 C1933 C1934 C1935 \nC1936 C1937 C1938 C1939 \n1370: C388_=_C389 ,C388_=_C390 ,C388_=_C391 ,C388_=_C392 ,C388_=_C394 ,\nC388_=_C395 ,C388_=_C396 ,C388_=_C397 ,C388_=_C398 ,C388_=_C399 ,C388_=_C400 ,\nC388_=_C401 ,C388_=_C402 ,C388_=_C403 ,C388_=_C404 ,C388_=_C405 ,C388_=_C406 ,\nC388_=_C407 ,C388_=_C408 ,C388_=_C409 ,C388_=_C410 ,C388_=_C411 ,C388_=_C412 ,\nC388_=_C413 ,C388_=_C414 ,C389_=_C390 ,C389_=_C391 ,C389_=_C392 ,C389_=_C394</w:t>
      </w:r>
    </w:p>
    <w:p>
      <w:pPr>
        <w:pStyle w:val="PreformattedText"/>
        <w:bidi w:val="0"/>
        <w:spacing w:before="0" w:after="0"/>
        <w:jc w:val="left"/>
        <w:rPr/>
      </w:pPr>
      <w:r>
        <w:rPr/>
        <w:t xml:space="preserve"> </w:t>
      </w:r>
      <w:r>
        <w:rPr/>
        <w:t>,\nC389_=_C395 ,C389_=_C396 ,C389_=_C397 ,C389_=_C398 ,C389_=_C399 ,C389_=_C400 ,\nC389_=_C401 ,C389_=_C402 ,C389_=_C403 ,C389_=_C404 ,C389_=_C405 ,C389_=_C406 ,\nC389_=_C407 ,C389_=_C408 ,C389_=_C409 ,C389_=_C410 ,C389_=_C411 ,C389_=_C412 ,\nC389_=_C413 ,C389_=_C414 ,C390_=_C391 ,C390_=_C392 ,C390_=_C394 ,C390_=_C395 ,\nC390_=_C396 ,C390_=_C397 ,C390_=_C398 ,C390_=_C399 ,C390_=_C400 ,C390_=_C401 ,\nC390_=_C402 ,C390_=_C403 ,C390_=_C404 ,C390_=_C405 ,C390_=_C406 ,C390_=_C407 ,\nC390_=_C408 ,C390_=_C409 ,C390_=_C410 ,C390_=_C411 ,C390_=_C412 ,C390_=_C413 ,\nC390_=_C414 ,C390_=_C1457 ,C391_=_C392 ,C391_=_C394 ,C391_=_C395 ,C391_=_C396 ,\nC391_=_C397 ,C391_=_C398 ,C391_=_C399 ,C391_=_C400 ,C391_=_C401 ,C391_=_C402 ,\nC391_=_C403 ,C391_=_C404 ,C391_=_C405 ,C391_=_C406 ,C391_=_C407 ,C391_=_C408 ,\nC391_=_C409 ,C391_=_C410 ,C391_=_C411 ,C391_=_C412 ,C391_=_C413 ,C391_=_C414 ,\nC392_=_C394 ,C392_=_C395 ,C392_=_C396 ,C392_=_C397 ,C392_=_C398 ,C392_=_C399 ,\nC392_=_C400 ,C392_=_C401 ,C392_=_C402 ,C392_=_C403 ,C392_=_C404 ,C392_=_C405 ,\nC392_=_C406 ,C392_=_C407 ,C392_=_C408 ,C392_=_C409 ,C392_=_C410 ,C392_=_C411 ,\nC392_=_C412 ,C392_=_C413 ,C392_=_C414 ,C392_=_C663 ,C394_=_C395 ,C394_=_C396 ,\nC394_=_C397 ,C394_=_C398 ,C394_=_C399 ,C394_=_C400 ,C394_=_C401 ,C394_=_C402 ,\nC394_=_C403 ,C394_=_C404 ,C394_=_C405 ,C394_=_C406 ,C394_=_C407 ,C394_=_C408 ,\nC394_=_C409 ,C394_=_C410 ,C394_=_C411 ,C394_=_C412 ,C394_=_C413 ,C394_=_C414 ,\nC394_=_C1918 ,C395_=_C396 ,C395_=_C397 ,C395_=_C398 ,C395_=_C399 ,C395_=_C400 ,\nC395_=_C401 ,C395_=_C402 ,C395_=_C403 ,C395_=_C404 ,C395_=_C405 ,C395_=_C406 ,\nC395_=_C407 ,C395_=_C408 ,C395_=_C409 ,C395_=_C410 ,C395_=_C411 ,C395_=_C412 ,\nC395_=_C413 ,C395_=_C414 ,C395_=_C818 ,C396_=_C397 ,C396_=_C398 ,C396_=_C399 ,\nC396_=_C400 ,C396_=_C401 ,C396_=_C402 ,C396_=_C403 ,C396_=_C404 ,C396_=_C405 ,\nC396_=_C406 ,C396_=_C407 ,C396_=_C408 ,C396_=_C409 ,C396_=_C410 ,C396_=_C411 ,\nC396_=_C412 ,C396_=_C413 ,C396_=_C414 ,C396_=_C1920 ,C397_=_C398 ,C397_=_C399 ,\nC397_=_C400 ,C397_=_C401 ,C397_=_C402 ,C397_=_C403 ,C397_=_C404 ,C397_=_C405 ,\nC397_=_C406 ,C397_=_C407 ,C397_=_C408 ,C397_=_C409 ,C397_=_C410 ,C397_=_C411 ,\nC397_=_C412 ,C397_=_C413 ,C397_=_C414 ,C397_=_C820 ,C397_=_C1921 ,C398_=_C399 ,\nC398_=_C400 ,C398_=_C401 ,C398_=_C402 ,C398_=_C403 ,C398_=_C404 ,C398_=_C405 ,\nC398_=_C406 ,C398_=_C407 ,C398_=_C408 ,C398_=_C409 ,C398_=_C410 ,C398_=_C411 ,\nC398_=_C412 ,C398_=_C413 ,C398_=_C414 ,C398_=_C667 ,C399_=_C400 ,C399_=_C401 ,\nC399_=_C402 ,C399_=_C403 ,C399_=_C404 ,C399_=_C405 ,C399_=_C406 ,C399_=_C407 ,\nC399_=_C408 ,C399_=_C409 ,C399_=_C410 ,C399_=_C411 ,C399_=_C412 ,C399_=_C413 ,\nC399_=_C414 ,C399_=_C1922 ,C400_=_C401 ,C400_=_C402 ,C400_=_C403 ,C400_=_C404 ,\nC400_=_C405 ,C400_=_C406 ,C400_=_C407 ,C400_=_C408 ,C400_=_C409 ,C400_=_C410 ,\nC400_=_C411 ,C400_=_C412 ,C400_=_C413 ,C400_=_C414 ,C400_=_C824 ,C401_=_C402 ,\nC401_=_C403 ,C401_=_C404 ,C401_=_C405 ,C401_=_C406 ,C401_=_C407 ,C401_=_C408 ,\nC401_=_C409 ,C401_=_C410 ,C401_=_C411 ,C401_=_C412 ,C401_=_C413 ,C401_=_C414 ,\nC402_=_C403 ,C402_=_C404 ,C402_=_C405 ,C402_=_C406 ,C402_=_C407 ,C402_=_C408 ,\nC402_=_C409 ,C402_=_C410 ,C402_=_C411 ,C402_=_C412 ,C402_=_C413 ,C402_=_C414 ,\nC402_=_C1926 ,C403_=_C404 ,C403_=_C405 ,C403_=_C406 ,C403_=_C407 ,C403_=_C408 ,\nC403_=_C409 ,C403_=_C410 ,C403_=_C411 ,C403_=_C412 ,C403_=_C413 ,C403_=_C414 ,\nC404_=_C405 ,C404_=_C406 ,C404_=_C407 ,C404_=_C408 ,C404_=_C409 ,C404_=_C410 ,\nC404_=_C411 ,C404_=_C412 ,C404_=_C413 ,C404_=_C414 ,C404_=_C674 ,C404_=_C827 ,\nC405_=_C406 ,C405_=_C407 ,C405_=_C408 ,C405_=_C409 ,C405_=_C410 ,C405_=_C411 ,\nC405_=_C412 ,C405_=_C413 ,C405_=_C414 ,C406_=_C407 ,C406_=_C408 ,C406_=_C409 ,\nC406_=_C410 ,C406_=_C411 ,C406_=_C412 ,C406_=_C413 ,C406_=_C414 ,C406_=_C679 ,\nC406_=_C830 ,C407_=_C408 ,C407_=_C409 ,C407_=_C410 ,C407_=_C411 ,C407_=_C412 ,\nC407_=_C413 ,C407_=_C414 ,C407_=_C1932 ,C408_=_C409 ,C408_=_C410 ,C408_=_C411 ,\nC408_=_C412 ,C408_=_C413 ,C408_=_C414 ,C408_=_C834 ,C409_=_C410 ,C409_=_C411 ,\nC409_=_C412 ,C409_=_C413 ,C409_=_C414 ,C409_=_C1935 ,C410_=_C411 ,C410_=_C412 ,\nC410_=_C413 ,C410_=_C414 ,C410_=_C837 ,C411_=_C412 ,C411_=_C413 ,C411_=_C414 ,\nC411_=_C839 ,C412_=_C413 ,C412_=_C414 ,C413_=_C414 ,C413_=_C841 ,C414_=_C1939 ,\nC523_=_C816 ,C523_=_C817 ,C523_=_C818 ,C523_=_C819 ,C523_=_C820 ,C523_=_C821 ,\nC523_=_C822 ,C523_=_C823 ,C523_=_C824 ,C523_=_C825 ,C523_=_C826 ,C523_=_C827 ,\nC523_=_C828 ,C523_=_C829 ,C523_=_C830 ,C523_=_C831 ,C523_=_C832 ,C523_=_C833 ,\nC523_=_C834 ,C523_=_C835 ,C523_=_C836 ,C523_=_C837 ,C523_=_C838 ,C523_=_C839 ,\nC523_=_C840 ,C523_=_C841 ,C658_=_C659 ,C658_=_C660 ,C658_=_C661 ,C658_=_C662 ,\nC658_=_C663 ,C658_=_C665 ,C658_=_C666 ,C658_=_C667 ,C658_=_C668 ,C658_=_C669 ,\nC658_=_C670 ,C658_=_C671 ,C658_=_C672 ,C658_=_C673 ,C658_=_C674 ,C658_=_C675 ,\nC658_=_C676 ,C658_=_C677 ,C658_=_C678 ,C658_=_C679 ,C658_=_C680 ,C658_=_C681 ,\nC658_=_C682 ,C658_=_C683 ,C658_=_C684 ,C658_=_C685 ,C658_=_C1023 ,C659_=_C660 ,\nC659_=_C661 ,C659_=_C662 ,C659_=_C663 ,C659_=_C665 ,C659_=_C666 ,C659_=_C667 ,\nC659_=_C668 ,C659_=_C669 ,C659_=_C670 ,C659_=_C671 ,C659_=_C672 ,C659_=_C673 ,\nC659_=_C674 ,C659_=_C675 ,C659_=_C676 ,C659_=_C677 ,C659_=_C678 ,C659_=_C679 ,\nC659_=_C680 ,C659_=_C681 ,C659_=_C682 ,C659_=_C683 ,C659_=_C684 ,C659_=_C685 ,\nC660_=_C661 ,C660_=_C662 ,C660_=_C663 ,C660_=_C665 ,C660_=_C666 ,C660_=_C667 ,\nC660_=_C668 ,C660_=_C669 ,C660_=_C670 ,C660_=_C671 ,C660_=_C672 ,C660_=_C673 ,\nC660_=_C674 ,C660_=_C675 ,C660_=_C676 ,C660_=_C677 ,C660_=_C678 ,C660_=_C679 ,\nC660_=_C680 ,C660_=_C681 ,C660_=_C682 ,C660_=_C683 ,C660_=_C684 ,C660_=_C685 ,\nC661_=_C662 ,C661_=_C663 ,C661_=_C665 ,C661_=_C666 ,C661_=_C667 ,C661_=_C668 ,\nC661_=_C669 ,C661_=_C670 ,C661_=_C671 ,C661_=_C672 ,C661_=_C673 ,C661_=_C674 ,\nC661_=_C675 ,C661_=_C676 ,C661_=_C677 ,C661_=_C678 ,C661_=_C679 ,C661_=_C680 ,\nC661_=_C681 ,C661_=_C682 ,C661_=_C683 ,C661_=_C684 ,C661_=_C685 ,C661_=_C1321 ,\nC662_=_C663 ,C662_=_C665 ,C662_=_C666 ,C662_=_C667 ,C662_=_C668 ,C662_=_C669 ,\nC662_=_C670 ,C662_=_C671 ,C662_=_C672 ,C662_=_C673 ,C662_=_C674 ,C662_=_C675 ,\nC662_=_C676 ,C662_=_C677 ,C662_=_C678 ,C662_=_C679 ,C662_=_C680 ,C662_=_C681 ,\nC662_=_C682 ,C662_=_C683 ,C662_=_C684 ,C662_=_C685 ,C663_=_C665 ,C663_=_C666 ,\nC663_=_C667 ,C663_=_C668 ,C663_=_C669 ,C663_=_C670 ,C663_=_C671 ,C663_=_C672 ,\nC663_=_C673 ,C663_=_C674 ,C663_=_C675 ,C663_=_C676 ,C663_=_C677 ,C663_=_C678 ,\nC663_=_C679 ,C663_=_C680 ,C663_=_C681 ,C663_=_C682 ,C663_=_C683 ,C663_=_C684 ,\nC663_=_C685 ,C665_=_C666 ,C665_=_C667 ,C665_=_C668 ,C665_=_C669 ,C665_=_C670 ,\nC665_=_C671 ,C665_=_C672 ,C665_=_C673 ,C665_=_C674 ,C665_=_C675 ,C665_=_C676 ,\nC665_=_C677 ,C665_=_C678 ,C665_=_C679 ,C665_=_C680 ,C665_=_C681 ,C665_=_C682 ,\nC665_=_C683 ,C665_=_C684 ,C665_=_C685 ,C666_=_C667 ,C666_=_C668 ,C666_=_C669 ,\nC666_=_C670 ,C666_=_C671 ,C666_=_C672 ,C666_=_C673 ,C666_=_C674 ,C666_=_C675 ,\nC666_=_C676 ,C666_=_C677 ,C666_=_C678 ,C666_=_C679 ,C666_=_C680 ,C666_=_C681 ,\nC666_=_C682 ,C666_=_C683 ,C666_=_C684 ,C666_=_C685 ,C667_=_C668 ,C667_=_C669 ,\nC667_=_C670 ,C667_=_C671 ,C667_=_C672 ,C667_=_C673 ,C667_=_C674 ,C667_=_C675 ,\nC667_=_C676 ,C667_=_C677 ,C667_=_C678 ,C667_=_C679 ,C667_=_C680 ,C667_=_C681 ,\nC667_=_C682 ,C667_=_C683 ,C667_=_C684 ,C667_=_C685 ,C668_=_C669 ,C668_=_C670 ,\nC668_=_C671 ,C668_=_C672 ,C668_=_C673 ,C668_=_C674 ,C668_=_C675 ,C668_=_C676 ,\nC668_=_C677 ,C668_=_C678 ,C668_=_C679 ,C668_=_C680 ,C668_=_C681 ,C668_=_C682 ,\nC668_=_C683 ,C668_=_C684 ,C668_=_C685 ,C669_=_C670 ,C669_=_C671 ,C669_=_C672 ,\nC669_=_C673 ,C669_=_C674 ,C669_=_C675 ,C669_=_C676 ,C669_=_C677 ,C669_=_C678 ,\nC669_=_C679 ,C669_=_C680 ,C669_=_C681 ,C669_=_C682 ,C669_=_C683 ,C669_=_C684 ,\nC669_=_C685 ,C669_=_C1923 ,C670_=_C671 ,C670_=_C672 ,C670_=_C673 ,C670_=_C674 ,\nC670_=_C675 ,C670_=_C676 ,C670_=_C677 ,C670_=_C678 ,C670_=_C679 ,C670_=_C680 ,\nC670_=_C681 ,C670_=_C682 ,C670_=_C683 ,C670_=_C684 ,C670_=_C685 ,C670_=_C1925 ,\nC671_=_C672 ,C671_=_C673 ,C671_=_C674 ,C671_=_C675 ,C671_=_C676 ,C671_=_C677 ,\nC671_=_C678 ,C671_=_C679 ,C671_=_C680 ,C671_=_C681 ,C671_=_C682 ,C671_=_C683 ,\nC671_=_C684 ,C671_=_C685 ,C672_=_C673 ,C672_=_C674 ,C672_=_C675 ,C672_=_C676 ,\nC672_=_C677 ,C672_=_C678 ,C672_=_C679 ,C672_=_C680 ,C672_=_C681 ,C672_=_C682 ,\nC672_=_C683 ,C672_=_C684 ,C672_=_C685 ,C673_=_C674 ,C673_=_C675 ,C673_=_C676 ,\nC673_=_C677 ,C673_=_C678 ,C673_=_C679 ,C673_=_C680 ,C673_=_C681 ,C673_=_C682 ,\nC673_=_C683 ,C673_=_C684 ,C673_=_C685 ,C674_=_C675 ,C674_=_C676 ,C674_=_C677 ,\nC674_=_C678 ,C674_=_C679 ,C674_=_C680 ,C674_=_C681 ,C674_=_C682 ,C674_=_C683 ,\nC674_=_C684 ,C674_=_C685 ,C674_=_C827 ,C675_=_C676 ,C675_=_C677 ,C675_=_C678 ,\nC675_=_C679 ,C675_=_C680 ,C675_=_C681 ,C675_=_C682 ,C675_=_C683 ,C675_=_C684 ,\nC675_=_C685 ,C675_=_C1927 ,C676_=_C677 ,C676_=_C678 ,C676_=_C679 ,C676_=_C680 ,\nC676_=_C681 ,C676_=_C682 ,C676_=_C683 ,C676_=_C684 ,C676_=_C685 ,C677_=_C678 ,\nC677_=_C679 ,C677_=_C680 ,C677_=_C681 ,C677_=_C682 ,C677_=_C683 ,C677_=_C684 ,\nC677_=_C685 ,C678_=_C679 ,C678_=_C680 ,C678_=_C681 ,C678_=_C682 ,C678_=_C683 ,\nC678_=_C684 ,C678_=_C685 ,C678_=_C1929 ,C679_=_C680 ,C679_=_C681 ,C679_=_C682 ,\nC679_=_C683 ,C679_=_C684 ,C679_=_C685 ,C679_=_C830 ,C680_=_C681 ,C680_=_C682 ,\nC680_=_C683 ,C680_=_C684 ,C680_=_C685 ,C680_=_C832 ,C680_=_C1931 ,C681_=_C682 ,\nC681_=_C683 ,C681_=_C684 ,C681_=_C685 ,C682_=_C683 ,C682_=_C684 ,C682_=_C685 ,\nC682_=_C1934 ,C683_=_C684 ,C683_=_C685 ,C684_=_C685 ,C685_=_C1938 ,C816_=_C817 ,\nC816_=_C818 ,C816_=_C819 ,C816_=_C820 ,C816_=_C821 ,C816_=_C822 ,C816_=_C823 ,\nC816_=_C824 ,C816_=_C825 ,C816_=_C826 ,C816_=_C827 ,C816_=_C828 ,C816_=_C829 ,\nC816_=_C830 ,C816_=_C831 ,C816_=_C832 ,C816_=_C833 ,C816_=_C834 ,C816_=_C835 ,\nC816_=_C836 ,C816_=_C837 ,C816_=_C838 ,C816_=_C839 ,C816_=_C840 ,C816_=_C841 ,\nC817_=_C818 ,C817_=_C819 ,C817_=_C820 ,C817_=_C821 ,C817_=_C822 ,C817_=_C823 ,\nC817_=_C824 ,C817_=_C825 ,C817_=_C826 ,C817_=_C827</w:t>
      </w:r>
    </w:p>
    <w:p>
      <w:pPr>
        <w:pStyle w:val="PreformattedText"/>
        <w:bidi w:val="0"/>
        <w:spacing w:before="0" w:after="0"/>
        <w:jc w:val="left"/>
        <w:rPr/>
      </w:pPr>
      <w:r>
        <w:rPr/>
        <w:t xml:space="preserve"> </w:t>
      </w:r>
      <w:r>
        <w:rPr/>
        <w:t>,C817_=_C828 ,C817_=_C829 ,\nC817_=_C830 ,C817_=_C831 ,C817_=_C832 ,C817_=_C833 ,C817_=_C834 ,C817_=_C835 ,\nC817_=_C836 ,C817_=_C837 ,C817_=_C838 ,C817_=_C839 ,C817_=_C840 ,C817_=_C841 ,\nC817_=_C1919 ,C818_=_C819 ,C818_=_C820 ,C818_=_C821 ,C818_=_C822 ,C818_=_C823 ,\nC818_=_C824 ,C818_=_C825 ,C818_=_C826 ,C818_=_C827 ,C818_=_C828 ,C818_=_C829 ,\nC818_=_C830 ,C818_=_C831 ,C818_=_C832 ,C818_=_C833 ,C818_=_C834 ,C818_=_C835 ,\nC818_=_C836 ,C818_=_C837 ,C818_=_C838 ,C818_=_C839 ,C818_=_C840 ,C818_=_C841 ,\nC819_=_C820 ,C819_=_C821 ,C819_=_C822 ,C819_=_C823 ,C819_=_C824 ,C819_=_C825 ,\nC819_=_C826 ,C819_=_C827 ,C819_=_C828 ,C819_=_C829 ,C819_=_C830 ,C819_=_C831 ,\nC819_=_C832 ,C819_=_C833 ,C819_=_C834 ,C819_=_C835 ,C819_=_C836 ,C819_=_C837 ,\nC819_=_C838 ,C819_=_C839 ,C819_=_C840 ,C819_=_C841 ,C820_=_C821 ,C820_=_C822 ,\nC820_=_C823 ,C820_=_C824 ,C820_=_C825 ,C820_=_C826 ,C820_=_C827 ,C820_=_C828 ,\nC820_=_C829 ,C820_=_C830 ,C820_=_C831 ,C820_=_C832 ,C820_=_C833 ,C820_=_C834 ,\nC820_=_C835 ,C820_=_C836 ,C820_=_C837 ,C820_=_C838 ,C820_=_C839 ,C820_=_C840 ,\nC820_=_C841 ,C820_=_C1921 ,C821_=_C822 ,C821_=_C823 ,C821_=_C824 ,C821_=_C825 ,\nC821_=_C826 ,C821_=_C827 ,C821_=_C828 ,C821_=_C829 ,C821_=_C830 ,C821_=_C831 ,\nC821_=_C832 ,C821_=_C833 ,C821_=_C834 ,C821_=_C835 ,C821_=_C836 ,C821_=_C837 ,\nC821_=_C838 ,C821_=_C839 ,C821_=_C840 ,C821_=_C841 ,C822_=_C823 ,C822_=_C824 ,\nC822_=_C825 ,C822_=_C826 ,C822_=_C827 ,C822_=_C828 ,C822_=_C829 ,C822_=_C830 ,\nC822_=_C831 ,C822_=_C832 ,C822_=_C833 ,C822_=_C834 ,C822_=_C835 ,C822_=_C836 ,\nC822_=_C837 ,C822_=_C838 ,C822_=_C839 ,C822_=_C840 ,C822_=_C841 ,C823_=_C824 ,\nC823_=_C825 ,C823_=_C826 ,C823_=_C827 ,C823_=_C828 ,C823_=_C829 ,C823_=_C830 ,\nC823_=_C831 ,C823_=_C832 ,C823_=_C833 ,C823_=_C834 ,C823_=_C835 ,C823_=_C836 ,\nC823_=_C837 ,C823_=_C838 ,C823_=_C839 ,C823_=_C840 ,C823_=_C841 ,C823_=_C1924 ,\nC824_=_C825 ,C824_=_C826 ,C824_=_C827 ,C824_=_C828 ,C824_=_C829 ,C824_=_C830 ,\nC824_=_C831 ,C824_=_C832 ,C824_=_C833 ,C824_=_C834 ,C824_=_C835 ,C824_=_C836 ,\nC824_=_C837 ,C824_=_C838 ,C824_=_C839 ,C824_=_C840 ,C824_=_C841 ,C825_=_C826 ,\nC825_=_C827 ,C825_=_C828 ,C825_=_C829 ,C825_=_C830 ,C825_=_C831 ,C825_=_C832 ,\nC825_=_C833 ,C825_=_C834 ,C825_=_C835 ,C825_=_C836 ,C825_=_C837 ,C825_=_C838 ,\nC825_=_C839 ,C825_=_C840 ,C825_=_C841 ,C826_=_C827 ,C826_=_C828 ,C826_=_C829 ,\nC826_=_C830 ,C826_=_C831 ,C826_=_C832 ,C826_=_C833 ,C826_=_C834 ,C826_=_C835 ,\nC826_=_C836 ,C826_=_C837 ,C826_=_C838 ,C826_=_C839 ,C826_=_C840 ,C826_=_C841 ,\nC827_=_C828 ,C827_=_C829 ,C827_=_C830 ,C827_=_C831 ,C827_=_C832 ,C827_=_C833 ,\nC827_=_C834 ,C827_=_C835 ,C827_=_C836 ,C827_=_C837 ,C827_=_C838 ,C827_=_C839 ,\nC827_=_C840 ,C827_=_C841 ,C828_=_C829 ,C828_=_C830 ,C828_=_C831 ,C828_=_C832 ,\nC828_=_C833 ,C828_=_C834 ,C828_=_C835 ,C828_=_C836 ,C828_=_C837 ,C828_=_C838 ,\nC828_=_C839 ,C828_=_C840 ,C828_=_C841 ,C829_=_C830 ,C829_=_C831 ,C829_=_C832 ,\nC829_=_C833 ,C829_=_C834 ,C829_=_C835 ,C829_=_C836 ,C829_=_C837 ,C829_=_C838 ,\nC829_=_C839 ,C829_=_C840 ,C829_=_C841 ,C829_=_C1928 ,C830_=_C831 ,C830_=_C832 ,\nC830_=_C833 ,C830_=_C834 ,C830_=_C835 ,C830_=_C836 ,C830_=_C837 ,C830_=_C838 ,\nC830_=_C839 ,C830_=_C840 ,C830_=_C841 ,C831_=_C832 ,C831_=_C833 ,C831_=_C834 ,\nC831_=_C835 ,C831_=_C836 ,C831_=_C837 ,C831_=_C838 ,C831_=_C839 ,C831_=_C840 ,\nC831_=_C841 ,C831_=_C1930 ,C832_=_C833 ,C832_=_C834 ,C832_=_C835 ,C832_=_C836 ,\nC832_=_C837 ,C832_=_C838 ,C832_=_C839 ,C832_=_C840 ,C832_=_C841 ,C832_=_C1931 ,\nC833_=_C834 ,C833_=_C835 ,C833_=_C836 ,C833_=_C837 ,C833_=_C838 ,C833_=_C839 ,\nC833_=_C840 ,C833_=_C841 ,C833_=_C1933 ,C834_=_C835 ,C834_=_C836 ,C834_=_C837 ,\nC834_=_C838 ,C834_=_C839 ,C834_=_C840 ,C834_=_C841 ,C835_=_C836 ,C835_=_C837 ,\nC835_=_C838 ,C835_=_C839 ,C835_=_C840 ,C835_=_C841 ,C836_=_C837 ,C836_=_C838 ,\nC836_=_C839 ,C836_=_C840 ,C836_=_C841 ,C837_=_C838 ,C837_=_C839 ,C837_=_C840 ,\nC837_=_C841 ,C838_=_C839 ,C838_=_C840 ,C838_=_C841 ,C838_=_C1936 ,C839_=_C840 ,\nC839_=_C841 ,C840_=_C841 ,C840_=_C1937 ,C1023_=_C1321 ,C1023_=_C1457 ,C1023_=_C1918 ,\nC1023_=_C1919 ,C1023_=_C1920 ,C1023_=_C1921 ,C1023_=_C1922 ,C1023_=_C1923 ,C1023_=_C1924 ,\nC1023_=_C1925 ,C1023_=_C1926 ,C1023_=_C1927 ,C1023_=_C1928 ,C1023_=_C1929 ,C1023_=_C1930 ,\nC1023_=_C1931 ,C1023_=_C1932 ,C1023_=_C1933 ,C1023_=_C1934 ,C1023_=_C1935 ,C1023_=_C1936 ,\nC1023_=_C1937 ,C1023_=_C1938 ,C1023_=_C1939 ,C1321_=_C1457 ,C1321_=_C1918 ,C1321_=_C1919 ,\nC1321_=_C1920 ,C1321_=_C1921 ,C1321_=_C1922 ,C1321_=_C1923 ,C1321_=_C1924 ,C1321_=_C1925 ,\nC1321_=_C1926 ,C1321_=_C1927 ,C1321_=_C1928 ,C1321_=_C1929 ,C1321_=_C1930 ,C1321_=_C1931 ,\nC1321_=_C1932 ,C1321_=_C1933 ,C1321_=_C1934 ,C1321_=_C1935 ,C1321_=_C1936 ,C1321_=_C1937 ,\nC1321_=_C1938 ,C1321_=_C1939 ,C1457_=_C1918 ,C1457_=_C1919 ,C1457_=_C1920 ,C1457_=_C1921 ,\nC1457_=_C1922 ,C1457_=_C1923 ,C1457_=_C1924 ,C1457_=_C1925 ,C1457_=_C1926 ,C1457_=_C1927 ,\nC1457_=_C1928 ,C1457_=_C1929 ,C1457_=_C1930 ,C1457_=_C1931 ,C1457_=_C1932 ,C1457_=_C1933 ,\nC1457_=_C1934 ,C1457_=_C1935 ,C1457_=_C1936 ,C1457_=_C1937 ,C1457_=_C1938 ,C1457_=_C1939 ,\nC1918_=_C1919 ,C1918_=_C1920 ,C1918_=_C1921 ,C1918_=_C1922 ,C1918_=_C1923 ,C1918_=_C1924 ,\nC1918_=_C1925 ,C1918_=_C1926 ,C1918_=_C1927 ,C1918_=_C1928 ,C1918_=_C1929 ,C1918_=_C1930 ,\nC1918_=_C1931 ,C1918_=_C1932 ,C1918_=_C1933 ,C1918_=_C1934 ,C1918_=_C1935 ,C1918_=_C1936 ,\nC1918_=_C1937 ,C1918_=_C1938 ,C1918_=_C1939 ,C1919_=_C1920 ,C1919_=_C1921 ,C1919_=_C1922 ,\nC1919_=_C1923 ,C1919_=_C1924 ,C1919_=_C1925 ,C1919_=_C1926 ,C1919_=_C1927 ,C1919_=_C1928 ,\nC1919_=_C1929 ,C1919_=_C1930 ,C1919_=_C1931 ,C1919_=_C1932 ,C1919_=_C1933 ,C1919_=_C1934 ,\nC1919_=_C1935 ,C1919_=_C1936 ,C1919_=_C1937 ,C1919_=_C1938 ,C1919_=_C1939 ,C1920_=_C1921 ,\nC1920_=_C1922 ,C1920_=_C1923 ,C1920_=_C1924 ,C1920_=_C1925 ,C1920_=_C1926 ,C1920_=_C1927 ,\nC1920_=_C1928 ,C1920_=_C1929 ,C1920_=_C1930 ,C1920_=_C1931 ,C1920_=_C1932 ,C1920_=_C1933 ,\nC1920_=_C1934 ,C1920_=_C1935 ,C1920_=_C1936 ,C1920_=_C1937 ,C1920_=_C1938 ,C1920_=_C1939 ,\nC1921_=_C1922 ,C1921_=_C1923 ,C1921_=_C1924 ,C1921_=_C1925 ,C1921_=_C1926 ,C1921_=_C1927 ,\nC1921_=_C1928 ,C1921_=_C1929 ,C1921_=_C1930 ,C1921_=_C1931 ,C1921_=_C1932 ,C1921_=_C1933 ,\nC1921_=_C1934 ,C1921_=_C1935 ,C1921_=_C1936 ,C1921_=_C1937 ,C1921_=_C1938 ,C1921_=_C1939 ,\nC1922_=_C1923 ,C1922_=_C1924 ,C1922_=_C1925 ,C1922_=_C1926 ,C1922_=_C1927 ,C1922_=_C1928 ,\nC1922_=_C1929 ,C1922_=_C1930 ,C1922_=_C1931 ,C1922_=_C1932 ,C1922_=_C1933 ,C1922_=_C1934 ,\nC1922_=_C1935 ,C1922_=_C1936 ,C1922_=_C1937 ,C1922_=_C1938 ,C1922_=_C1939 ,C1923_=_C1924 ,\nC1923_=_C1925 ,C1923_=_C1926 ,C1923_=_C1927 ,C1923_=_C1928 ,C1923_=_C1929 ,C1923_=_C1930 ,\nC1923_=_C1931 ,C1923_=_C1932 ,C1923_=_C1933 ,C1923_=_C1934 ,C1923_=_C1935 ,C1923_=_C1936 ,\nC1923_=_C1937 ,C1923_=_C1938 ,C1923_=_C1939 ,C1924_=_C1925 ,C1924_=_C1926 ,C1924_=_C1927 ,\nC1924_=_C1928 ,C1924_=_C1929 ,C1924_=_C1930 ,C1924_=_C1931 ,C1924_=_C1932 ,C1924_=_C1933 ,\nC1924_=_C1934 ,C1924_=_C1935 ,C1924_=_C1936 ,C1924_=_C1937 ,C1924_=_C1938 ,C1924_=_C1939 ,\nC1925_=_C1926 ,C1925_=_C1927 ,C1925_=_C1928 ,C1925_=_C1929 ,C1925_=_C1930 ,C1925_=_C1931 ,\nC1925_=_C1932 ,C1925_=_C1933 ,C1925_=_C1934 ,C1925_=_C1935 ,C1925_=_C1936 ,C1925_=_C1937 ,\nC1925_=_C1938 ,C1925_=_C1939 ,C1926_=_C1927 ,C1926_=_C1928 ,C1926_=_C1929 ,C1926_=_C1930 ,\nC1926_=_C1931 ,C1926_=_C1932 ,C1926_=_C1933 ,C1926_=_C1934 ,C1926_=_C1935 ,C1926_=_C1936 ,\nC1926_=_C1937 ,C1926_=_C1938 ,C1926_=_C1939 ,C1927_=_C1928 ,C1927_=_C1929 ,C1927_=_C1930 ,\nC1927_=_C1931 ,C1927_=_C1932 ,C1927_=_C1933 ,C1927_=_C1934 ,C1927_=_C1935 ,C1927_=_C1936 ,\nC1927_=_C1937 ,C1927_=_C1938 ,C1927_=_C1939 ,C1928_=_C1929 ,C1928_=_C1930 ,C1928_=_C1931 ,\nC1928_=_C1932 ,C1928_=_C1933 ,C1928_=_C1934 ,C1928_=_C1935 ,C1928_=_C1936 ,C1928_=_C1937 ,\nC1928_=_C1938 ,C1928_=_C1939 ,C1929_=_C1930 ,C1929_=_C1931 ,C1929_=_C1932 ,C1929_=_C1933 ,\nC1929_=_C1934 ,C1929_=_C1935 ,C1929_=_C1936 ,C1929_=_C1937 ,C1929_=_C1938 ,C1929_=_C1939 ,\nC1930_=_C1931 ,C1930_=_C1932 ,C1930_=_C1933 ,C1930_=_C1934 ,C1930_=_C1935 ,C1930_=_C1936 ,\nC1930_=_C1937 ,C1930_=_C1938 ,C1930_=_C1939 ,C1931_=_C1932 ,C1931_=_C1933 ,C1931_=_C1934 ,\nC1931_=_C1935 ,C1931_=_C1936 ,C1931_=_C1937 ,C1931_=_C1938 ,C1931_=_C1939 ,C1932_=_C1933 ,\nC1932_=_C1934 ,C1932_=_C1935 ,C1932_=_C1936 ,C1932_=_C1937 ,C1932_=_C1938 ,C1932_=_C1939 ,\nC1933_=_C1934 ,C1933_=_C1935 ,C1933_=_C1936 ,C1933_=_C1937 ,C1933_=_C1938 ,C1933_=_C1939 ,\nC1934_=_C1935 ,C1934_=_C1936 ,C1934_=_C1937 ,C1934_=_C1938 ,C1934_=_C1939 ,C1935_=_C1936 ,\nC1935_=_C1937 ,C1935_=_C1938 ,C1935_=_C1939 ,C1936_=_C1937 ,C1936_=_C1938 ,C1936_=_C1939 ,\nC1937_=_C1938 ,C1937_=_C1939 ,C1938_=_C1939 ,"];147[shape=box, label="id:147 level: 5\n109: C43 C86 C88 C145 C154 \nC172 C190 C208 C234 C246 C260 \nC291 C301 C312 C321 C343 C349 \nC353 C358 C379 C381 C564 C662 \nC672 C676 C681 C853 C946 C971 \nC988 C1056 C1115 C1125 C1132 C1140 \nC1144 C1273 C1288 C1438 C1439 C1440 \nC1441 C1442 C1443 C1444 C1445 C1446 \nC1447 C1448 C1449 C1450 C1452 C1453 \nC1454 C1455 C1608 C1618 C1761 C1769 \nC1773 C1777 C1829 C2078 C2130 C2154 \nC2268 C2271 C2275 C2583 C2656 C2672 \nC2692 C2830 C2855 C2911 C2996 C2997 \nC2998 C2999 C3000 C3002 C3003 C3004 \nC3005 C3006 C3007 C3008 C3136 C3146 \nC3177 C3215 C3396 C3401 C3508 C3509 \nC3510 C3511 C3512 C3513 C3514 C3515 \nC3676 C3834 C3888 C3948 C3978 C3979 \nC3980 C3981 \n1594: C43_=_C88( C43 C88 ) C43_=_C190( C43 C190 ) C43_=_C291( C43 C291 ) C43_=_C381( C43 C381 ) C43_=_C564( C43 C564 ) \nC43_=_C676( C43 C676 ) C43_=_C1056( C43 C1056 ) C43_=_C1140( C43 C1140 ) C43_=_C1445( C43 C1445 ) C43_=_C1608( C43 C1608 ) C43_=_C1769( C43 C1769 ) \nC43_=_C2271( C43 C2271 ) C43_=_C2656( C43 C2656 ) C43_=_C2672( C43 C2672 ) C43_=_C2692( C43 C2692 ) C43_=_C2911( C43 C2911 ) C43_=_C3136( C43 C3136 ) \nC43_=_C3215( C43 C3215 ) C43_=_C3396( C43 C3396 ) C43_=_C3508( C43 C3508 ) C43_=_C3509( C43 C3509 ) C43_=_C3510( C43 C3510 ) C43_=_C3511( C43 C3511 ) \nC43_=_C3512( C43 C3512</w:t>
      </w:r>
    </w:p>
    <w:p>
      <w:pPr>
        <w:pStyle w:val="PreformattedText"/>
        <w:bidi w:val="0"/>
        <w:spacing w:before="0" w:after="0"/>
        <w:jc w:val="left"/>
        <w:rPr/>
      </w:pPr>
      <w:r>
        <w:rPr/>
        <w:t xml:space="preserve"> </w:t>
      </w:r>
      <w:r>
        <w:rPr/>
        <w:t>) C43_=_C3513( C43 C3513 ) C43_=_C3514( C43 C3514 ) C43_=_C3515( C43 C3515 ) C86_=_C88( C86 C88 ) C86_=_C172( C86 C172 ) \nC86_=_C343( C86 C343 ) C86_=_C358( C86 C358 ) C86_=_C379( C86 C379 ) C86_=_C672( C86 C672 ) C86_=_C853( C86 C853 ) C86_=_C1132( C86 C1132 ) \nC86_=_C1442( C86 C1442 ) C86_=_C1761( C86 C1761 ) C86_=_C1777( C86 C1777 ) C86_=_C2130( C86 C2130 ) C86_=_C2268( C86 C2268 ) C86_=_C2583( C86 C2583 ) \nC86_=_C2830( C86 C2830 ) C86_=_C2996( C86 C2996 ) C86_=_C2997( C86 C2997 ) C86_=_C2998( C86 C2998 ) C86_=_C2999( C86 C2999 ) C86_=_C3000( C86 C3000 ) \nC86_=_C3002( C86 C3002 ) C86_=_C3003( C86 C3003 ) C86_=_C3004( C86 C3004 ) C86_=_C3005( C86 C3005 ) C86_=_C3006( C86 C3006 ) C86_=_C3007( C86 C3007 ) \nC86_=_C3008( C86 C3008 ) C88_=_C190( C88 C190 ) C88_=_C291( C88 C291 ) C88_=_C381( C88 C381 ) C88_=_C564( C88 C564 ) C88_=_C676( C88 C676 ) \nC88_=_C1056( C88 C1056 ) C88_=_C1140( C88 C1140 ) C88_=_C1445( C88 C1445 ) C88_=_C1608( C88 C1608 ) C88_=_C1769( C88 C1769 ) C88_=_C2271( C88 C2271 ) \nC88_=_C2656( C88 C2656 ) C88_=_C2672( C88 C2672 ) C88_=_C2692( C88 C2692 ) C88_=_C2911( C88 C2911 ) C88_=_C3136( C88 C3136 ) C88_=_C3215( C88 C3215 ) \nC88_=_C3396( C88 C3396 ) C88_=_C3508( C88 C3508 ) C88_=_C3509( C88 C3509 ) C88_=_C3510( C88 C3510 ) C88_=_C3511( C88 C3511 ) C88_=_C3512( C88 C3512 ) \nC88_=_C3513( C88 C3513 ) C88_=_C3514( C88 C3514 ) C88_=_C3515( C88 C3515 ) C145_=_C154( C145 C154 ) C145_=_C208( C145 C208 ) C145_=_C246( C145 C246 ) \nC145_=_C260( C145 C260 ) C145_=_C301( C145 C301 ) C145_=_C312( C145 C312 ) C145_=_C353( C145 C353 ) C145_=_C662( C145 C662 ) C145_=_C946( C145 C946 ) \nC145_=_C971( C145 C971 ) C145_=_C1125( C145 C1125 ) C145_=_C1273( C145 C1273 ) C145_=_C1438( C145 C1438 ) C145_=_C1439( C145 C1439 ) C145_=_C1440( C145 C1440 ) \nC145_=_C1441( C145 C1441 ) C145_=_C1442( C145 C1442 ) C145_=_C1443( C145 C1443 ) C145_=_C1444( C145 C1444 ) C145_=_C1445( C145 C1445 ) C145_=_C1446( C145 C1446 ) \nC145_=_C1447( C145 C1447 ) C145_=_C1448( C145 C1448 ) C145_=_C1449( C145 C1449 ) C145_=_C1450( C145 C1450 ) C145_=_C1452( C145 C1452 ) C145_=_C1453( C145 C1453 ) \nC145_=_C1454( C145 C1454 ) C145_=_C1455( C145 C1455 ) C154_=_C234( C154 C234 ) C154_=_C321( C154 C321 ) C154_=_C349( C154 C349 ) C154_=_C681( C154 C681 ) \nC154_=_C988( C154 C988 ) C154_=_C1115( C154 C1115 ) C154_=_C1144( C154 C1144 ) C154_=_C1288( C154 C1288 ) C154_=_C1618( C154 C1618 ) C154_=_C1773( C154 C1773 ) \nC154_=_C1829( C154 C1829 ) C154_=_C2078( C154 C2078 ) C154_=_C2154( C154 C2154 ) C154_=_C2275( C154 C2275 ) C154_=_C2855( C154 C2855 ) C154_=_C3007( C154 C3007 ) \nC154_=_C3146( C154 C3146 ) C154_=_C3177( C154 C3177 ) C154_=_C3401( C154 C3401 ) C154_=_C3512( C154 C3512 ) C154_=_C3676( C154 C3676 ) C154_=_C3834( C154 C3834 ) \nC154_=_C3888( C154 C3888 ) C154_=_C3948( C154 C3948 ) C154_=_C3978( C154 C3978 ) C154_=_C3979( C154 C3979 ) C154_=_C3980( C154 C3980 ) C154_=_C3981( C154 C3981 ) \nC172_=_C343( C172 C343 ) C172_=_C358( C172 C358 ) C172_=_C379( C172 C379 ) C172_=_C672( C172 C672 ) C172_=_C853( C172 C853 ) C172_=_C1132( C172 C1132 ) \nC172_=_C1442( C172 C1442 ) C172_=_C1761( C172 C1761 ) C172_=_C1777( C172 C1777 ) C172_=_C2130( C172 C2130 ) C172_=_C2268( C172 C2268 ) C172_=_C2583( C172 C2583 ) \nC172_=_C2830( C172 C2830 ) C172_=_C2996( C172 C2996 ) C172_=_C2997( C172 C2997 ) C172_=_C2998( C172 C2998 ) C172_=_C2999( C172 C2999 ) C172_=_C3000( C172 C3000 ) \nC172_=_C3002( C172 C3002 ) C172_=_C3003( C172 C3003 ) C172_=_C3004( C172 C3004 ) C172_=_C3005( C172 C3005 ) C172_=_C3006( C172 C3006 ) C172_=_C3007( C172 C3007 ) \nC172_=_C3008( C172 C3008 ) C190_=_C291( C190 C291 ) C190_=_C381( C190 C381 ) C190_=_C564( C190 C564 ) C190_=_C676( C190 C676 ) C190_=_C1056( C190 C1056 ) \nC190_=_C1140( C190 C1140 ) C190_=_C1445( C190 C1445 ) C190_=_C1608( C190 C1608 ) C190_=_C1769( C190 C1769 ) C190_=_C2271( C190 C2271 ) C190_=_C2656( C190 C2656 ) \nC190_=_C2672( C190 C2672 ) C190_=_C2692( C190 C2692 ) C190_=_C2911( C190 C2911 ) C190_=_C3136( C190 C3136 ) C190_=_C3215( C190 C3215 ) C190_=_C3396( C190 C3396 ) \nC190_=_C3508( C190 C3508 ) C190_=_C3509( C190 C3509 ) C190_=_C3510( C190 C3510 ) C190_=_C3511( C190 C3511 ) C190_=_C3512( C190 C3512 ) C190_=_C3513( C190 C3513 ) \nC190_=_C3514( C190 C3514 ) C190_=_C3515( C190 C3515 ) C208_=_C246( C208 C246 ) C208_=_C260( C208 C260 ) C208_=_C301( C208 C301 ) C208_=_C312( C208 C312 ) \nC208_=_C353( C208 C353 ) C208_=_C662( C208 C662 ) C208_=_C946( C208 C946 ) C208_=_C971( C208 C971 ) C208_=_C1125( C208 C1125 ) C208_=_C1273( C208 C1273 ) \nC208_=_C1438( C208 C1438 ) C208_=_C1439( C208 C1439 ) C208_=_C1440( C208 C1440 ) C208_=_C1441( C208 C1441 ) C208_=_C1442( C208 C1442 ) C208_=_C1443( C208 C1443 ) \nC208_=_C1444( C208 C1444 ) C208_=_C1445( C208 C1445 ) C208_=_C1446( C208 C1446 ) C208_=_C1447( C208 C1447 ) C208_=_C1448( C208 C1448 ) C208_=_C1449( C208 C1449 ) \nC208_=_C1450( C208 C1450 ) C208_=_C1452( C208 C1452 ) C208_=_C1453( C208 C1453 ) C208_=_C1454( C208 C1454 ) C208_=_C1455( C208 C1455 ) C234_=_C321( C234 C321 ) \nC234_=_C349( C234 C349 ) C234_=_C681( C234 C681 ) C234_=_C988( C234 C988 ) C234_=_C1115( C234 C1115 ) C234_=_C1144( C234 C1144 ) C234_=_C1288( C234 C1288 ) \nC234_=_C1618( C234 C1618 ) C234_=_C1773( C234 C1773 ) C234_=_C1829( C234 C1829 ) C234_=_C2078( C234 C2078 ) C234_=_C2154( C234 C2154 ) C234_=_C2275( C234 C2275 ) \nC234_=_C2855( C234 C2855 ) C234_=_C3007( C234 C3007 ) C234_=_C3146( C234 C3146 ) C234_=_C3177( C234 C3177 ) C234_=_C3401( C234 C3401 ) C234_=_C3512( C234 C3512 ) \nC234_=_C3676( C234 C3676 ) C234_=_C3834( C234 C3834 ) C234_=_C3888( C234 C3888 ) C234_=_C3948( C234 C3948 ) C234_=_C3978( C234 C3978 ) C234_=_C3979( C234 C3979 ) \nC234_=_C3980( C234 C3980 ) C234_=_C3981( C234 C3981 ) C246_=_C260( C246 C260 ) C246_=_C301( C246 C301 ) C246_=_C312( C246 C312 ) C246_=_C353( C246 C353 ) \nC246_=_C662( C246 C662 ) C246_=_C946( C246 C946 ) C246_=_C971( C246 C971 ) C246_=_C1125( C246 C1125 ) C246_=_C1273( C246 C1273 ) C246_=_C1438( C246 C1438 ) \nC246_=_C1439( C246 C1439 ) C246_=_C1440( C246 C1440 ) C246_=_C1441( C246 C1441 ) C246_=_C1442( C246 C1442 ) C246_=_C1443( C246 C1443 ) C246_=_C1444( C246 C1444 ) \nC246_=_C1445( C246 C1445 ) C246_=_C1446( C246 C1446 ) C246_=_C1447( C246 C1447 ) C246_=_C1448( C246 C1448 ) C246_=_C1449( C246 C1449 ) C246_=_C1450( C246 C1450 ) \nC246_=_C1452( C246 C1452 ) C246_=_C1453( C246 C1453 ) C246_=_C1454( C246 C1454 ) C246_=_C1455( C246 C1455 ) C260_=_C301( C260 C301 ) C260_=_C312( C260 C312 ) \nC260_=_C353( C260 C353 ) C260_=_C662( C260 C662 ) C260_=_C946( C260 C946 ) C260_=_C971( C260 C971 ) C260_=_C1125( C260 C1125 ) C260_=_C1273( C260 C1273 ) \nC260_=_C1438( C260 C1438 ) C260_=_C1439( C260 C1439 ) C260_=_C1440( C260 C1440 ) C260_=_C1441( C260 C1441 ) C260_=_C1442( C260 C1442 ) C260_=_C1443( C260 C1443 ) \nC260_=_C1444( C260 C1444 ) C260_=_C1445( C260 C1445 ) C260_=_C1446( C260 C1446 ) C260_=_C1447( C260 C1447 ) C260_=_C1448( C260 C1448 ) C260_=_C1449( C260 C1449 ) \nC260_=_C1450( C260 C1450 ) C260_=_C1452( C260 C1452 ) C260_=_C1453( C260 C1453 ) C260_=_C1454( C260 C1454 ) C260_=_C1455( C260 C1455 ) C291_=_C381( C291 C381 ) \nC291_=_C564( C291 C564 ) C291_=_C676( C291 C676 ) C291_=_C1056( C291 C1056 ) C291_=_C1140( C291 C1140 ) C291_=_C1445( C291 C1445 ) C291_=_C1608( C291 C1608 ) \nC291_=_C1769( C291 C1769 ) C291_=_C2271( C291 C2271 ) C291_=_C2656( C291 C2656 ) C291_=_C2672( C291 C2672 ) C291_=_C2692( C291 C2692 ) C291_=_C2911( C291 C2911 ) \nC291_=_C3136( C291 C3136 ) C291_=_C3215( C291 C3215 ) C291_=_C3396( C291 C3396 ) C291_=_C3508( C291 C3508 ) C291_=_C3509( C291 C3509 ) C291_=_C3510( C291 C3510 ) \nC291_=_C3511( C291 C3511 ) C291_=_C3512( C291 C3512 ) C291_=_C3513( C291 C3513 ) C291_=_C3514( C291 C3514 ) C291_=_C3515( C291 C3515 ) C301_=_C312( C301 C312 ) \nC301_=_C353( C301 C353 ) C301_=_C662( C301 C662 ) C301_=_C946( C301 C946 ) C301_=_C971( C301 C971 ) C301_=_C1125( C301 C1125 ) C301_=_C1273( C301 C1273 ) \nC301_=_C1438( C301 C1438 ) C301_=_C1439( C301 C1439 ) C301_=_C1440( C301 C1440 ) C301_=_C1441( C301 C1441 ) C301_=_C1442( C301 C1442 ) C301_=_C1443( C301 C1443 ) \nC301_=_C1444( C301 C1444 ) C301_=_C1445( C301 C1445 ) C301_=_C1446( C301 C1446 ) C301_=_C1447( C301 C1447 ) C301_=_C1448( C301 C1448 ) C301_=_C1449( C301 C1449 ) \nC301_=_C1450( C301 C1450 ) C301_=_C1452( C301 C1452 ) C301_=_C1453( C301 C1453 ) C301_=_C1454( C301 C1454 ) C301_=_C1455( C301 C1455 ) C312_=_C321( C312 C321 ) \nC312_=_C353( C312 C353 ) C312_=_C662( C312 C662 ) C312_=_C946( C312 C946 ) C312_=_C971( C312 C971 ) C312_=_C1125( C312 C1125 ) C312_=_C1273( C312 C1273 ) \nC312_=_C1438( C312 C1438 ) C312_=_C1439( C312 C1439 ) C312_=_C1440( C312 C1440 ) C312_=_C1441( C312 C1441 ) C312_=_C1442( C312 C1442 ) C312_=_C1443( C312 C1443 ) \nC312_=_C1444( C312 C1444 ) C312_=_C1445( C312 C1445 ) C312_=_C1446( C312 C1446 ) C312_=_C1447( C312 C1447 ) C312_=_C1448( C312 C1448 ) C312_=_C1449( C312 C1449 ) \nC312_=_C1450( C312 C1450 ) C312_=_C1452( C312 C1452 ) C312_=_C1453( C312 C1453 ) C312_=_C1454( C312 C1454 ) C312_=_C1455( C312 C1455 ) C321_=_C349( C321 C349 ) \nC321_=_C681( C321 C681 ) C321_=_C988( C321 C988 ) C321_=_C1115( C321 C1115 ) C321_=_C1144( C321 C1144 ) C321_=_C1288( C321 C1288 ) C321_=_C1618( C321 C1618 ) \nC321_=_C1773( C321 C1773 ) C321_=_C1829( C321 C1829 ) C321_=_C2078( C321 C2078 ) C321_=_C2154( C321 C2154 ) C321_=_C2275( C321 C2275 ) C321_=_C2855( C321 C2855 ) \nC321_=_C3007( C321 C3007 ) C321_=_C3146( C321 C3146 ) C321_=_C3177( C321 C3177 ) C321_=_C3401( C321 C3401 ) C321_=_C3512( C321 C3512 ) C321_=_C3676( C321 C3676 ) \nC321_=_C3834( C321 C3834 ) C321_=_C3888( C321 C3888 ) C321_=_C3948( C321 C3948 ) C321_=_C3978( C321 C3978 ) C321_=_C3979( C321 C3979 ) C321_=_C3980( C321 C3980 ) \nC321_=_C3981( C321 C3981 ) C343_=_C349( C343 C349 ) C343_=_C358( C343 C358 ) C343_=_C379( C343 C379 ) C343_=_C672( C343 C672 ) C343_=_C853( C343 C853 ) \nC343_=_C1132( C343 C1132 ) C343_=_C1442(</w:t>
      </w:r>
    </w:p>
    <w:p>
      <w:pPr>
        <w:pStyle w:val="PreformattedText"/>
        <w:bidi w:val="0"/>
        <w:spacing w:before="0" w:after="0"/>
        <w:jc w:val="left"/>
        <w:rPr/>
      </w:pPr>
      <w:r>
        <w:rPr/>
        <w:t xml:space="preserve"> </w:t>
      </w:r>
      <w:r>
        <w:rPr/>
        <w:t>C343 C1442 ) C343_=_C1761( C343 C1761 ) C343_=_C1777( C343 C1777 ) C343_=_C2130( C343 C2130 ) C343_=_C2268( C343 C2268 ) \nC343_=_C2583( C343 C2583 ) C343_=_C2830( C343 C2830 ) C343_=_C2996( C343 C2996 ) C343_=_C2997( C343 C2997 ) C343_=_C2998( C343 C2998 ) C343_=_C2999( C343 C2999 ) \nC343_=_C3000( C343 C3000 ) C343_=_C3002( C343 C3002 ) C343_=_C3003( C343 C3003 ) C343_=_C3004( C343 C3004 ) C343_=_C3005( C343 C3005 ) C343_=_C3006( C343 C3006 ) \nC343_=_C3007( C343 C3007 ) C343_=_C3008( C343 C3008 ) C349_=_C681( C349 C681 ) C349_=_C988( C349 C988 ) C349_=_C1115( C349 C1115 ) C349_=_C1144( C349 C1144 ) \nC349_=_C1288( C349 C1288 ) C349_=_C1618( C349 C1618 ) C349_=_C1773( C349 C1773 ) C349_=_C1829( C349 C1829 ) C349_=_C2078( C349 C2078 ) C349_=_C2154( C349 C2154 ) \nC349_=_C2275( C349 C2275 ) C349_=_C2855( C349 C2855 ) C349_=_C3007( C349 C3007 ) C349_=_C3146( C349 C3146 ) C349_=_C3177( C349 C3177 ) C349_=_C3401( C349 C3401 ) \nC349_=_C3512( C349 C3512 ) C349_=_C3676( C349 C3676 ) C349_=_C3834( C349 C3834 ) C349_=_C3888( C349 C3888 ) C349_=_C3948( C349 C3948 ) C349_=_C3978( C349 C3978 ) \nC349_=_C3979( C349 C3979 ) C349_=_C3980( C349 C3980 ) C349_=_C3981( C349 C3981 ) C353_=_C358( C353 C358 ) C353_=_C662( C353 C662 ) C353_=_C946( C353 C946 ) \nC353_=_C971( C353 C971 ) C353_=_C1125( C353 C1125 ) C353_=_C1273( C353 C1273 ) C353_=_C1438( C353 C1438 ) C353_=_C1439( C353 C1439 ) C353_=_C1440( C353 C1440 ) \nC353_=_C1441( C353 C1441 ) C353_=_C1442( C353 C1442 ) C353_=_C1443( C353 C1443 ) C353_=_C1444( C353 C1444 ) C353_=_C1445( C353 C1445 ) C353_=_C1446( C353 C1446 ) \nC353_=_C1447( C353 C1447 ) C353_=_C1448( C353 C1448 ) C353_=_C1449( C353 C1449 ) C353_=_C1450( C353 C1450 ) C353_=_C1452( C353 C1452 ) C353_=_C1453( C353 C1453 ) \nC353_=_C1454( C353 C1454 ) C353_=_C1455( C353 C1455 ) C358_=_C379( C358 C379 ) C358_=_C672( C358 C672 ) C358_=_C853( C358 C853 ) C358_=_C1132( C358 C1132 ) \nC358_=_C1442( C358 C1442 ) C358_=_C1761( C358 C1761 ) C358_=_C1777( C358 C1777 ) C358_=_C2130( C358 C2130 ) C358_=_C2268( C358 C2268 ) C358_=_C2583( C358 C2583 ) \nC358_=_C2830( C358 C2830 ) C358_=_C2996( C358 C2996 ) C358_=_C2997( C358 C2997 ) C358_=_C2998( C358 C2998 ) C358_=_C2999( C358 C2999 ) C358_=_C3000( C358 C3000 ) \nC358_=_C3002( C358 C3002 ) C358_=_C3003( C358 C3003 ) C358_=_C3004( C358 C3004 ) C358_=_C3005( C358 C3005 ) C358_=_C3006( C358 C3006 ) C358_=_C3007( C358 C3007 ) \nC358_=_C3008( C358 C3008 ) C379_=_C381( C379 C381 ) C379_=_C672( C379 C672 ) C379_=_C853( C379 C853 ) C379_=_C1132( C379 C1132 ) C379_=_C1442( C379 C1442 ) \nC379_=_C1761( C379 C1761 ) C379_=_C1777( C379 C1777 ) C379_=_C2130( C379 C2130 ) C379_=_C2268( C379 C2268 ) C379_=_C2583( C379 C2583 ) C379_=_C2830( C379 C2830 ) \nC379_=_C2996( C379 C2996 ) C379_=_C2997( C379 C2997 ) C379_=_C2998( C379 C2998 ) C379_=_C2999( C379 C2999 ) C379_=_C3000( C379 C3000 ) C379_=_C3002( C379 C3002 ) \nC379_=_C3003( C379 C3003 ) C379_=_C3004( C379 C3004 ) C379_=_C3005( C379 C3005 ) C379_=_C3006( C379 C3006 ) C379_=_C3007( C379 C3007 ) C379_=_C3008( C379 C3008 ) \nC381_=_C564( C381 C564 ) C381_=_C676( C381 C676 ) C381_=_C1056( C381 C1056 ) C381_=_C1140( C381 C1140 ) C381_=_C1445( C381 C1445 ) C381_=_C1608( C381 C1608 ) \nC381_=_C1769( C381 C1769 ) C381_=_C2271( C381 C2271 ) C381_=_C2656( C381 C2656 ) C381_=_C2672( C381 C2672 ) C381_=_C2692( C381 C2692 ) C381_=_C2911( C381 C2911 ) \nC381_=_C3136( C381 C3136 ) C381_=_C3215( C381 C3215 ) C381_=_C3396( C381 C3396 ) C381_=_C3508( C381 C3508 ) C381_=_C3509( C381 C3509 ) C381_=_C3510( C381 C3510 ) \nC381_=_C3511( C381 C3511 ) C381_=_C3512( C381 C3512 ) C381_=_C3513( C381 C3513 ) C381_=_C3514( C381 C3514 ) C381_=_C3515( C381 C3515 ) C564_=_C676( C564 C676 ) \nC564_=_C1056( C564 C1056 ) C564_=_C1140( C564 C1140 ) C564_=_C1445( C564 C1445 ) C564_=_C1608( C564 C1608 ) C564_=_C1769( C564 C1769 ) C564_=_C2271( C564 C2271 ) \nC564_=_C2656( C564 C2656 ) C564_=_C2672( C564 C2672 ) C564_=_C2692( C564 C2692 ) C564_=_C2911( C564 C2911 ) C564_=_C3136( C564 C3136 ) C564_=_C3215( C564 C3215 ) \nC564_=_C3396( C564 C3396 ) C564_=_C3508( C564 C3508 ) C564_=_C3509( C564 C3509 ) C564_=_C3510( C564 C3510 ) C564_=_C3511( C564 C3511 ) C564_=_C3512( C564 C3512 ) \nC564_=_C3513( C564 C3513 ) C564_=_C3514( C564 C3514 ) C564_=_C3515( C564 C3515 ) C662_=_C672( C662 C672 ) C662_=_C676( C662 C676 ) C662_=_C681( C662 C681 ) \nC662_=_C946( C662 C946 ) C662_=_C971( C662 C971 ) C662_=_C1125( C662 C1125 ) C662_=_C1273( C662 C1273 ) C662_=_C1438( C662 C1438 ) C662_=_C1439( C662 C1439 ) \nC662_=_C1440( C662 C1440 ) C662_=_C1441( C662 C1441 ) C662_=_C1442( C662 C1442 ) C662_=_C1443( C662 C1443 ) C662_=_C1444( C662 C1444 ) C662_=_C1445( C662 C1445 ) \nC662_=_C1446( C662 C1446 ) C662_=_C1447( C662 C1447 ) C662_=_C1448( C662 C1448 ) C662_=_C1449( C662 C1449 ) C662_=_C1450( C662 C1450 ) C662_=_C1452( C662 C1452 ) \nC662_=_C1453( C662 C1453 ) C662_=_C1454( C662 C1454 ) C662_=_C1455( C662 C1455 ) C672_=_C676( C672 C676 ) C672_=_C681( C672 C681 ) C672_=_C853( C672 C853 ) \nC672_=_C1132( C672 C1132 ) C672_=_C1442( C672 C1442 ) C672_=_C1761( C672 C1761 ) C672_=_C1777( C672 C1777 ) C672_=_C2130( C672 C2130 ) C672_=_C2268( C672 C2268 ) \nC672_=_C2583( C672 C2583 ) C672_=_C2830( C672 C2830 ) C672_=_C2996( C672 C2996 ) C672_=_C2997( C672 C2997 ) C672_=_C2998( C672 C2998 ) C672_=_C2999( C672 C2999 ) \nC672_=_C3000( C672 C3000 ) C672_=_C3002( C672 C3002 ) C672_=_C3003( C672 C3003 ) C672_=_C3004( C672 C3004 ) C672_=_C3005( C672 C3005 ) C672_=_C3006( C672 C3006 ) \nC672_=_C3007( C672 C3007 ) C672_=_C3008( C672 C3008 ) C676_=_C681( C676 C681 ) C676_=_C1056( C676 C1056 ) C676_=_C1140( C676 C1140 ) C676_=_C1445( C676 C1445 ) \nC676_=_C1608( C676 C1608 ) C676_=_C1769( C676 C1769 ) C676_=_C2271( C676 C2271 ) C676_=_C2656( C676 C2656 ) C676_=_C2672( C676 C2672 ) C676_=_C2692( C676 C2692 ) \nC676_=_C2911( C676 C2911 ) C676_=_C3136( C676 C3136 ) C676_=_C3215( C676 C3215 ) C676_=_C3396( C676 C3396 ) C676_=_C3508( C676 C3508 ) C676_=_C3509( C676 C3509 ) \nC676_=_C3510( C676 C3510 ) C676_=_C3511( C676 C3511 ) C676_=_C3512( C676 C3512 ) C676_=_C3513( C676 C3513 ) C676_=_C3514( C676 C3514 ) C676_=_C3515( C676 C3515 ) \nC681_=_C988( C681 C988 ) C681_=_C1115( C681 C1115 ) C681_=_C1144( C681 C1144 ) C681_=_C1288( C681 C1288 ) C681_=_C1618( C681 C1618 ) C681_=_C1773( C681 C1773 ) \nC681_=_C1829( C681 C1829 ) C681_=_C2078( C681 C2078 ) C681_=_C2154( C681 C2154 ) C681_=_C2275( C681 C2275 ) C681_=_C2855( C681 C2855 ) C681_=_C3007( C681 C3007 ) \nC681_=_C3146( C681 C3146 ) C681_=_C3177( C681 C3177 ) C681_=_C3401( C681 C3401 ) C681_=_C3512( C681 C3512 ) C681_=_C3676( C681 C3676 ) C681_=_C3834( C681 C3834 ) \nC681_=_C3888( C681 C3888 ) C681_=_C3948( C681 C3948 ) C681_=_C3978( C681 C3978 ) C681_=_C3979( C681 C3979 ) C681_=_C3980( C681 C3980 ) C681_=_C3981( C681 C3981 ) \nC853_=_C1132( C853 C1132 ) C853_=_C1442( C853 C1442 ) C853_=_C1761( C853 C1761 ) C853_=_C1777( C853 C1777 ) C853_=_C2130( C853 C2130 ) C853_=_C2268( C853 C2268 ) \nC853_=_C2583( C853 C2583 ) C853_=_C2830( C853 C2830 ) C853_=_C2996( C853 C2996 ) C853_=_C2997( C853 C2997 ) C853_=_C2998( C853 C2998 ) C853_=_C2999( C853 C2999 ) \nC853_=_C3000( C853 C3000 ) C853_=_C3002( C853 C3002 ) C853_=_C3003( C853 C3003 ) C853_=_C3004( C853 C3004 ) C853_=_C3005( C853 C3005 ) C853_=_C3006( C853 C3006 ) \nC853_=_C3007( C853 C3007 ) C853_=_C3008( C853 C3008 ) C946_=_C971( C946 C971 ) C946_=_C1125( C946 C1125 ) C946_=_C1273( C946 C1273 ) C946_=_C1438( C946 C1438 ) \nC946_=_C1439( C946 C1439 ) C946_=_C1440( C946 C1440 ) C946_=_C1441( C946 C1441 ) C946_=_C1442( C946 C1442 ) C946_=_C1443( C946 C1443 ) C946_=_C1444( C946 C1444 ) \nC946_=_C1445( C946 C1445 ) C946_=_C1446( C946 C1446 ) C946_=_C1447( C946 C1447 ) C946_=_C1448( C946 C1448 ) C946_=_C1449( C946 C1449 ) C946_=_C1450( C946 C1450 ) \nC946_=_C1452( C946 C1452 ) C946_=_C1453( C946 C1453 ) C946_=_C1454( C946 C1454 ) C946_=_C1455( C946 C1455 ) C971_=_C988( C971 C988 ) C971_=_C1125( C971 C1125 ) \nC971_=_C1273( C971 C1273 ) C971_=_C1438( C971 C1438 ) C971_=_C1439( C971 C1439 ) C971_=_C1440( C971 C1440 ) C971_=_C1441( C971 C1441 ) C971_=_C1442( C971 C1442 ) \nC971_=_C1443( C971 C1443 ) C971_=_C1444( C971 C1444 ) C971_=_C1445( C971 C1445 ) C971_=_C1446( C971 C1446 ) C971_=_C1447( C971 C1447 ) C971_=_C1448( C971 C1448 ) \nC971_=_C1449( C971 C1449 ) C971_=_C1450( C971 C1450 ) C971_=_C1452( C971 C1452 ) C971_=_C1453( C971 C1453 ) C971_=_C1454( C971 C1454 ) C971_=_C1455( C971 C1455 ) \nC988_=_C1115( C988 C1115 ) C988_=_C1144( C988 C1144 ) C988_=_C1288( C988 C1288 ) C988_=_C1618( C988 C1618 ) C988_=_C1773( C988 C1773 ) C988_=_C1829( C988 C1829 ) \nC988_=_C2078( C988 C2078 ) C988_=_C2154( C988 C2154 ) C988_=_C2275( C988 C2275 ) C988_=_C2855( C988 C2855 ) C988_=_C3007( C988 C3007 ) C988_=_C3146( C988 C3146 ) \nC988_=_C3177( C988 C3177 ) C988_=_C3401( C988 C3401 ) C988_=_C3512( C988 C3512 ) C988_=_C3676( C988 C3676 ) C988_=_C3834( C988 C3834 ) C988_=_C3888( C988 C3888 ) \nC988_=_C3948( C988 C3948 ) C988_=_C3978( C988 C3978 ) C988_=_C3979( C988 C3979 ) C988_=_C3980( C988 C3980 ) C988_=_C3981( C988 C3981 ) C1056_=_C1140( C1056 C1140 ) \nC1056_=_C1445( C1056 C1445 ) C1056_=_C1608( C1056 C1608 ) C1056_=_C1769( C1056 C1769 ) C1056_=_C2271( C1056 C2271 ) C1056_=_C2656( C1056 C2656 ) C1056_=_C2672( C1056 C2672 ) \nC1056_=_C2692( C1056 C2692 ) C1056_=_C2911( C1056 C2911 ) C1056_=_C3136( C1056 C3136 ) C1056_=_C3215( C1056 C3215 ) C1056_=_C3396( C1056 C3396 ) C1056_=_C3508( C1056 C3508 ) \nC1056_=_C3509( C1056 C3509 ) C1056_=_C3510( C1056 C3510 ) C1056_=_C3511( C1056 C3511 ) C1056_=_C3512( C1056 C3512 ) C1056_=_C3513( C1056 C3513 ) C1056_=_C3514( C1056 C3514 ) \nC1056_=_C3515( C1056 C3515 ) C1115_=_C1144( C1115 C1144 ) C1115_=_C1288( C1115 C1288 ) C1115_=_C1618( C1115 C1618 ) C1115_=_C1773( C1115 C1773 ) C1115_=_C1829( C1115 C1829 ) \nC1115_=_C2078( C1115 C2078 ) C1115_=_C2154( C1115 C2154 ) C1115_=_C2275( C1115 C2275 ) C1115_=_C2855( C1115</w:t>
      </w:r>
    </w:p>
    <w:p>
      <w:pPr>
        <w:pStyle w:val="PreformattedText"/>
        <w:bidi w:val="0"/>
        <w:spacing w:before="0" w:after="0"/>
        <w:jc w:val="left"/>
        <w:rPr/>
      </w:pPr>
      <w:r>
        <w:rPr/>
        <w:t xml:space="preserve"> </w:t>
      </w:r>
      <w:r>
        <w:rPr/>
        <w:t>C2855 ) C1115_=_C3007( C1115 C3007 ) C1115_=_C3146( C1115 C3146 ) \nC1115_=_C3177( C1115 C3177 ) C1115_=_C3401( C1115 C3401 ) C1115_=_C3512( C1115 C3512 ) C1115_=_C3676( C1115 C3676 ) C1115_=_C3834( C1115 C3834 ) C1115_=_C3888( C1115 C3888 ) \nC1115_=_C3948( C1115 C3948 ) C1115_=_C3978( C1115 C3978 ) C1115_=_C3979( C1115 C3979 ) C1115_=_C3980( C1115 C3980 ) C1115_=_C3981( C1115 C3981 ) C1125_=_C1132( C1125 C1132 ) \nC1125_=_C1140( C1125 C1140 ) C1125_=_C1144( C1125 C1144 ) C1125_=_C1273( C1125 C1273 ) C1125_=_C1438( C1125 C1438 ) C1125_=_C1439( C1125 C1439 ) C1125_=_C1440( C1125 C1440 ) \nC1125_=_C1441( C1125 C1441 ) C1125_=_C1442( C1125 C1442 ) C1125_=_C1443( C1125 C1443 ) C1125_=_C1444( C1125 C1444 ) C1125_=_C1445( C1125 C1445 ) C1125_=_C1446( C1125 C1446 ) \nC1125_=_C1447( C1125 C1447 ) C1125_=_C1448( C1125 C1448 ) C1125_=_C1449( C1125 C1449 ) C1125_=_C1450( C1125 C1450 ) C1125_=_C1452( C1125 C1452 ) C1125_=_C1453( C1125 C1453 ) \nC1125_=_C1454( C1125 C1454 ) C1125_=_C1455( C1125 C1455 ) C1132_=_C1140( C1132 C1140 ) C1132_=_C1144( C1132 C1144 ) C1132_=_C1442( C1132 C1442 ) C1132_=_C1761( C1132 C1761 ) \nC1132_=_C1777( C1132 C1777 ) C1132_=_C2130( C1132 C2130 ) C1132_=_C2268( C1132 C2268 ) C1132_=_C2583( C1132 C2583 ) C1132_=_C2830( C1132 C2830 ) C1132_=_C2996( C1132 C2996 ) \nC1132_=_C2997( C1132 C2997 ) C1132_=_C2998( C1132 C2998 ) C1132_=_C2999( C1132 C2999 ) C1132_=_C3000( C1132 C3000 ) C1132_=_C3002( C1132 C3002 ) C1132_=_C3003( C1132 C3003 ) \nC1132_=_C3004( C1132 C3004 ) C1132_=_C3005( C1132 C3005 ) C1132_=_C3006( C1132 C3006 ) C1132_=_C3007( C1132 C3007 ) C1132_=_C3008( C1132 C3008 ) C1140_=_C1144( C1140 C1144 ) \nC1140_=_C1445( C1140 C1445 ) C1140_=_C1608( C1140 C1608 ) C1140_=_C1769( C1140 C1769 ) C1140_=_C2271( C1140 C2271 ) C1140_=_C2656( C1140 C2656 ) C1140_=_C2672( C1140 C2672 ) \nC1140_=_C2692( C1140 C2692 ) C1140_=_C2911( C1140 C2911 ) C1140_=_C3136( C1140 C3136 ) C1140_=_C3215( C1140 C3215 ) C1140_=_C3396( C1140 C3396 ) C1140_=_C3508( C1140 C3508 ) \nC1140_=_C3509( C1140 C3509 ) C1140_=_C3510( C1140 C3510 ) C1140_=_C3511( C1140 C3511 ) C1140_=_C3512( C1140 C3512 ) C1140_=_C3513( C1140 C3513 ) C1140_=_C3514( C1140 C3514 ) \nC1140_=_C3515( C1140 C3515 ) C1144_=_C1288( C1144 C1288 ) C1144_=_C1618( C1144 C1618 ) C1144_=_C1773( C1144 C1773 ) C1144_=_C1829( C1144 C1829 ) C1144_=_C2078( C1144 C2078 ) \nC1144_=_C2154( C1144 C2154 ) C1144_=_C2275( C1144 C2275 ) C1144_=_C2855( C1144 C2855 ) C1144_=_C3007( C1144 C3007 ) C1144_=_C3146( C1144 C3146 ) C1144_=_C3177( C1144 C3177 ) \nC1144_=_C3401( C1144 C3401 ) C1144_=_C3512( C1144 C3512 ) C1144_=_C3676( C1144 C3676 ) C1144_=_C3834( C1144 C3834 ) C1144_=_C3888( C1144 C3888 ) C1144_=_C3948( C1144 C3948 ) \nC1144_=_C3978( C1144 C3978 ) C1144_=_C3979( C1144 C3979 ) C1144_=_C3980( C1144 C3980 ) C1144_=_C3981( C1144 C3981 ) C1273_=_C1288( C1273 C1288 ) C1273_=_C1438( C1273 C1438 ) \nC1273_=_C1439( C1273 C1439 ) C1273_=_C1440( C1273 C1440 ) C1273_=_C1441( C1273 C1441 ) C1273_=_C1442( C1273 C1442 ) C1273_=_C1443( C1273 C1443 ) C1273_=_C1444( C1273 C1444 ) \nC1273_=_C1445( C1273 C1445 ) C1273_=_C1446( C1273 C1446 ) C1273_=_C1447( C1273 C1447 ) C1273_=_C1448( C1273 C1448 ) C1273_=_C1449( C1273 C1449 ) C1273_=_C1450( C1273 C1450 ) \nC1273_=_C1452( C1273 C1452 ) C1273_=_C1453( C1273 C1453 ) C1273_=_C1454( C1273 C1454 ) C1273_=_C1455( C1273 C1455 ) C1288_=_C1618( C1288 C1618 ) C1288_=_C1773( C1288 C1773 ) \nC1288_=_C1829( C1288 C1829 ) C1288_=_C2078( C1288 C2078 ) C1288_=_C2154( C1288 C2154 ) C1288_=_C2275( C1288 C2275 ) C1288_=_C2855( C1288 C2855 ) C1288_=_C3007( C1288 C3007 ) \nC1288_=_C3146( C1288 C3146 ) C1288_=_C3177( C1288 C3177 ) C1288_=_C3401( C1288 C3401 ) C1288_=_C3512( C1288 C3512 ) C1288_=_C3676( C1288 C3676 ) C1288_=_C3834( C1288 C3834 ) \nC1288_=_C3888( C1288 C3888 ) C1288_=_C3948( C1288 C3948 ) C1288_=_C3978( C1288 C3978 ) C1288_=_C3979( C1288 C3979 ) C1288_=_C3980( C1288 C3980 ) C1288_=_C3981( C1288 C3981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2( C1438 C1452 ) C1438_=_C1453( C1438 C1453 ) C1438_=_C1454( C1438 C1454 ) C1438_=_C1455( C1438 C1455 ) C1438_=_C1761( C1438 C1761 ) C1438_=_C1769( C1438 C1769 ) \nC1438_=_C1773( C1438 C1773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2( C1439 C1452 ) C1439_=_C1453( C1439 C1453 ) C1439_=_C1454( C1439 C1454 ) C1439_=_C1455( C1439 C1455 ) C1440_=_C1441( C1440 C1441 ) C1440_=_C1442( C1440 C1442 ) \nC1440_=_C1443( C1440 C1443 ) C1440_=_C1444( C1440 C1444 ) C1440_=_C1445( C1440 C1445 ) C1440_=_C1446( C1440 C1446 ) C1440_=_C1447( C1440 C1447 ) C1440_=_C1448( C1440 C1448 ) \nC1440_=_C1449( C1440 C1449 ) C1440_=_C1450( C1440 C1450 ) C1440_=_C1452( C1440 C1452 ) C1440_=_C1453( C1440 C1453 ) C1440_=_C1454( C1440 C1454 ) C1440_=_C1455( C1440 C1455 ) \nC1440_=_C2268( C1440 C2268 ) C1440_=_C2271( C1440 C2271 ) C1440_=_C2275( C1440 C2275 ) C1441_=_C1442( C1441 C1442 ) C1441_=_C1443( C1441 C1443 ) C1441_=_C1444( C1441 C1444 ) \nC1441_=_C1445( C1441 C1445 ) C1441_=_C1446( C1441 C1446 ) C1441_=_C1447( C1441 C1447 ) C1441_=_C1448( C1441 C1448 ) C1441_=_C1449( C1441 C1449 ) C1441_=_C1450( C1441 C1450 ) \nC1441_=_C1452( C1441 C1452 ) C1441_=_C1453( C1441 C1453 ) C1441_=_C1454( C1441 C1454 ) C1441_=_C1455( C1441 C1455 ) C1442_=_C1443( C1442 C1443 ) C1442_=_C1444( C1442 C1444 ) \nC1442_=_C1445( C1442 C1445 ) C1442_=_C1446( C1442 C1446 ) C1442_=_C1447( C1442 C1447 ) C1442_=_C1448( C1442 C1448 ) C1442_=_C1449( C1442 C1449 ) C1442_=_C1450( C1442 C1450 ) \nC1442_=_C1452( C1442 C1452 ) C1442_=_C1453( C1442 C1453 ) C1442_=_C1454( C1442 C1454 ) C1442_=_C1455( C1442 C1455 ) C1442_=_C1761( C1442 C1761 ) C1442_=_C1777( C1442 C1777 ) \nC1442_=_C2130( C1442 C2130 ) C1442_=_C2268( C1442 C2268 ) C1442_=_C2583( C1442 C2583 ) C1442_=_C2830( C1442 C2830 ) C1442_=_C2996( C1442 C2996 ) C1442_=_C2997( C1442 C2997 ) \nC1442_=_C2998( C1442 C2998 ) C1442_=_C2999( C1442 C2999 ) C1442_=_C3000( C1442 C3000 ) C1442_=_C3002( C1442 C3002 ) C1442_=_C3003( C1442 C3003 ) C1442_=_C3004( C1442 C3004 ) \nC1442_=_C3005( C1442 C3005 ) C1442_=_C3006( C1442 C3006 ) C1442_=_C3007( C1442 C3007 ) C1442_=_C3008( C1442 C3008 ) C1443_=_C1444( C1443 C1444 ) C1443_=_C1445( C1443 C1445 ) \nC1443_=_C1446( C1443 C1446 ) C1443_=_C1447( C1443 C1447 ) C1443_=_C1448( C1443 C1448 ) C1443_=_C1449( C1443 C1449 ) C1443_=_C1450( C1443 C1450 ) C1443_=_C1452( C1443 C1452 ) \nC1443_=_C1453( C1443 C1453 ) C1443_=_C1454( C1443 C1454 ) C1443_=_C1455( C1443 C1455 ) C1443_=_C2997( C1443 C2997 ) C1443_=_C3136( C1443 C3136 ) C1443_=_C3146( C1443 C3146 ) \nC1444_=_C1445( C1444 C1445 ) C1444_=_C1446( C1444 C1446 ) C1444_=_C1447( C1444 C1447 ) C1444_=_C1448( C1444 C1448 ) C1444_=_C1449( C1444 C1449 ) C1444_=_C1450( C1444 C1450 ) \nC1444_=_C1452( C1444 C1452 ) C1444_=_C1453( C1444 C1453 ) C1444_=_C1454( C1444 C1454 ) C1444_=_C1455( C1444 C1455 ) C1444_=_C2999( C1444 C2999 ) C1444_=_C3396( C1444 C3396 ) \nC1444_=_C3401( C1444 C3401 ) C1445_=_C1446( C1445 C1446 ) C1445_=_C1447( C1445 C1447 ) C1445_=_C1448( C1445 C1448 ) C1445_=_C1449( C1445 C1449 ) C1445_=_C1450( C1445 C1450 ) \nC1445_=_C1452( C1445 C1452 ) C1445_=_C1453( C1445 C1453 ) C1445_=_C1454( C1445 C1454 ) C1445_=_C1455( C1445 C1455 ) C1445_=_C1608( C1445 C1608 ) C1445_=_C1769( C1445 C1769 ) \nC1445_=_C2271( C1445 C2271 ) C1445_=_C2656( C1445 C2656 ) C1445_=_C2672( C1445 C2672 ) C1445_=_C2692( C1445 C2692 ) C1445_=_C2911( C1445 C2911 ) C1445_=_C3136( C1445 C3136 ) \nC1445_=_C3215( C1445 C3215 ) C1445_=_C3396( C1445 C3396 ) C1445_=_C3508( C1445 C3508 ) C1445_=_C3509( C1445 C3509 ) C1445_=_C3510( C1445 C3510 ) C1445_=_C3511( C1445 C3511 ) \nC1445_=_C3512( C1445 C3512 ) C1445_=_C3513( C1445 C3513 ) C1445_=_C3514( C1445 C3514 ) C1445_=_C3515( C1445 C3515 ) C1446_=_C1447( C1446 C1447 ) C1446_=_C1448( C1446 C1448 ) \nC1446_=_C1449( C1446 C1449 ) C1446_=_C1450( C1446 C1450 ) C1446_=_C1452( C1446 C1452 ) C1446_=_C1453( C1446 C1453 ) C1446_=_C1454( C1446 C1454 ) C1446_=_C1455( C1446 C1455 ) \nC1446_=_C3003( C1446 C3003 ) C1446_=_C3509( C1446 C3509 ) C1446_=_C3676( C1446 C3676 ) C1447_=_C1448( C1447 C1448 ) C1447_=_C1449( C1447 C1449 ) C1447_=_C1450( C1447 C1450 ) \nC1447_=_C1452( C1447 C1452 ) C1447_=_C1453( C1447 C1453 ) C1447_=_C1454( C1447 C1454 ) C1447_=_C1455( C1447 C1455 ) C1448_=_C1449( C1448 C1449 ) C1448_=_C1450( C1448 C1450 ) \nC1448_=_C1452( C1448 C1452 ) C1448_=_C1453( C1448 C1453 ) C1448_=_C1454( C1448 C1454 ) C1448_=_C1455( C1448 C1455 ) C1449_=_C1450( C1449 C1450 ) C1449_=_C1452( C1449 C1452 ) \nC1449_=_C1453( C1449 C1453 ) C1449_=_C1454( C1449 C1454 ) C1449_=_C1455( C1449 C1455 ) C1449_=_C3005( C1449 C3005 ) C1450_=_C1452( C1450 C1452 ) C1450_=_C1453( C1450 C1453 ) \nC1450_=_C1454( C1450 C1454 ) C1450_=_C1455( C1450 C1455 ) C1452_=_C1453( C1452 C1453 ) C1452_=_C1454( C1452 C1454 ) C1452_=_C1455( C1452 C1455 ) C1453_=_C1454( C1453 C1454 ) \nC1453_=_C1455( C1453 C1455 ) C1454_=_C1455( C1454 C1455 ) C1608_=_C1618( C1608 C1618 ) C1608_=_C1769( C1608 C1769 ) C1608_=_C2271( C1608 C2271 ) C1608_=_C2656( C1608 C2656 ) \nC1608_=_C2672( C1608 C2672 ) C1608_=_C2692( C1608 C2692 ) C1608_=_C2911( C1608 C2911 ) C1608_=_C3136( C1608 C3136 ) C1608_=_C3215( C1608 C3215 ) C1608_=_C3396( C1608 C3396 ) \nC1608_=_C3508( C1608 C3508 ) C1608_=_C3509( C1608 C3509 ) C1608_=_C3510( C1608 C3510 ) C1608_=_C3511( C1608 C3511 ) C1608_=_C3512( C1608 C3512 ) C1608_=_C3513(</w:t>
      </w:r>
    </w:p>
    <w:p>
      <w:pPr>
        <w:pStyle w:val="PreformattedText"/>
        <w:bidi w:val="0"/>
        <w:spacing w:before="0" w:after="0"/>
        <w:jc w:val="left"/>
        <w:rPr/>
      </w:pPr>
      <w:r>
        <w:rPr/>
        <w:t xml:space="preserve"> </w:t>
      </w:r>
      <w:r>
        <w:rPr/>
        <w:t>C1608 C3513 ) \nC1608_=_C3514( C1608 C3514 ) C1608_=_C3515( C1608 C3515 ) C1618_=_C1773( C1618 C1773 ) C1618_=_C1829( C1618 C1829 ) C1618_=_C2078( C1618 C2078 ) C1618_=_C2154( C1618 C2154 ) \nC1618_=_C2275( C1618 C2275 ) C1618_=_C2855( C1618 C2855 ) C1618_=_C3007( C1618 C3007 ) C1618_=_C3146( C1618 C3146 ) C1618_=_C3177( C1618 C3177 ) C1618_=_C3401( C1618 C3401 ) \nC1618_=_C3512( C1618 C3512 ) C1618_=_C3676( C1618 C3676 ) C1618_=_C3834( C1618 C3834 ) C1618_=_C3888( C1618 C3888 ) C1618_=_C3948( C1618 C3948 ) C1618_=_C3978( C1618 C3978 ) \nC1618_=_C3979( C1618 C3979 ) C1618_=_C3980( C1618 C3980 ) C1618_=_C3981( C1618 C3981 ) C1761_=_C1769( C1761 C1769 ) C1761_=_C1773( C1761 C1773 ) C1761_=_C1777( C1761 C1777 ) \nC1761_=_C2130( C1761 C2130 ) C1761_=_C2268( C1761 C2268 ) C1761_=_C2583( C1761 C2583 ) C1761_=_C2830( C1761 C2830 ) C1761_=_C2996( C1761 C2996 ) C1761_=_C2997( C1761 C2997 ) \nC1761_=_C2998( C1761 C2998 ) C1761_=_C2999( C1761 C2999 ) C1761_=_C3000( C1761 C3000 ) C1761_=_C3002( C1761 C3002 ) C1761_=_C3003( C1761 C3003 ) C1761_=_C3004( C1761 C3004 ) \nC1761_=_C3005( C1761 C3005 ) C1761_=_C3006( C1761 C3006 ) C1761_=_C3007( C1761 C3007 ) C1761_=_C3008( C1761 C3008 ) C1769_=_C1773( C1769 C1773 ) C1769_=_C2271( C1769 C2271 ) \nC1769_=_C2656( C1769 C2656 ) C1769_=_C2672( C1769 C2672 ) C1769_=_C2692( C1769 C2692 ) C1769_=_C2911( C1769 C2911 ) C1769_=_C3136( C1769 C3136 ) C1769_=_C3215( C1769 C3215 ) \nC1769_=_C3396( C1769 C3396 ) C1769_=_C3508( C1769 C3508 ) C1769_=_C3509( C1769 C3509 ) C1769_=_C3510( C1769 C3510 ) C1769_=_C3511( C1769 C3511 ) C1769_=_C3512( C1769 C3512 ) \nC1769_=_C3513( C1769 C3513 ) C1769_=_C3514( C1769 C3514 ) C1769_=_C3515( C1769 C3515 ) C1773_=_C1829( C1773 C1829 ) C1773_=_C2078( C1773 C2078 ) C1773_=_C2154( C1773 C2154 ) \nC1773_=_C2275( C1773 C2275 ) C1773_=_C2855( C1773 C2855 ) C1773_=_C3007( C1773 C3007 ) C1773_=_C3146( C1773 C3146 ) C1773_=_C3177( C1773 C3177 ) C1773_=_C3401( C1773 C3401 ) \nC1773_=_C3512( C1773 C3512 ) C1773_=_C3676( C1773 C3676 ) C1773_=_C3834( C1773 C3834 ) C1773_=_C3888( C1773 C3888 ) C1773_=_C3948( C1773 C3948 ) C1773_=_C3978( C1773 C3978 ) \nC1773_=_C3979( C1773 C3979 ) C1773_=_C3980( C1773 C3980 ) C1773_=_C3981( C1773 C3981 ) C1777_=_C2130( C1777 C2130 ) C1777_=_C2268( C1777 C2268 ) C1777_=_C2583( C1777 C2583 ) \nC1777_=_C2830( C1777 C2830 ) C1777_=_C2996( C1777 C2996 ) C1777_=_C2997( C1777 C2997 ) C1777_=_C2998( C1777 C2998 ) C1777_=_C2999( C1777 C2999 ) C1777_=_C3000( C1777 C3000 ) \nC1777_=_C3002( C1777 C3002 ) C1777_=_C3003( C1777 C3003 ) C1777_=_C3004( C1777 C3004 ) C1777_=_C3005( C1777 C3005 ) C1777_=_C3006( C1777 C3006 ) C1777_=_C3007( C1777 C3007 ) \nC1777_=_C3008( C1777 C3008 ) C1829_=_C2078( C1829 C2078 ) C1829_=_C2154( C1829 C2154 ) C1829_=_C2275( C1829 C2275 ) C1829_=_C2855( C1829 C2855 ) C1829_=_C3007( C1829 C3007 ) \nC1829_=_C3146( C1829 C3146 ) C1829_=_C3177( C1829 C3177 ) C1829_=_C3401( C1829 C3401 ) C1829_=_C3512( C1829 C3512 ) C1829_=_C3676( C1829 C3676 ) C1829_=_C3834( C1829 C3834 ) \nC1829_=_C3888( C1829 C3888 ) C1829_=_C3948( C1829 C3948 ) C1829_=_C3978( C1829 C3978 ) C1829_=_C3979( C1829 C3979 ) C1829_=_C3980( C1829 C3980 ) C1829_=_C3981( C1829 C3981 ) \nC2078_=_C2154( C2078 C2154 ) C2078_=_C2275( C2078 C2275 ) C2078_=_C2855( C2078 C2855 ) C2078_=_C3007( C2078 C3007 ) C2078_=_C3146( C2078 C3146 ) C2078_=_C3177( C2078 C3177 ) \nC2078_=_C3401( C2078 C3401 ) C2078_=_C3512( C2078 C3512 ) C2078_=_C3676( C2078 C3676 ) C2078_=_C3834( C2078 C3834 ) C2078_=_C3888( C2078 C3888 ) C2078_=_C3948( C2078 C3948 ) \nC2078_=_C3978( C2078 C3978 ) C2078_=_C3979( C2078 C3979 ) C2078_=_C3980( C2078 C3980 ) C2078_=_C3981( C2078 C3981 ) C2130_=_C2268( C2130 C2268 ) C2130_=_C2583( C2130 C2583 ) \nC2130_=_C2830( C2130 C2830 ) C2130_=_C2996( C2130 C2996 ) C2130_=_C2997( C2130 C2997 ) C2130_=_C2998( C2130 C2998 ) C2130_=_C2999( C2130 C2999 ) C2130_=_C3000( C2130 C3000 ) \nC2130_=_C3002( C2130 C3002 ) C2130_=_C3003( C2130 C3003 ) C2130_=_C3004( C2130 C3004 ) C2130_=_C3005( C2130 C3005 ) C2130_=_C3006( C2130 C3006 ) C2130_=_C3007( C2130 C3007 ) \nC2130_=_C3008( C2130 C3008 ) C2154_=_C2275( C2154 C2275 ) C2154_=_C2855( C2154 C2855 ) C2154_=_C3007( C2154 C3007 ) C2154_=_C3146( C2154 C3146 ) C2154_=_C3177( C2154 C3177 ) \nC2154_=_C3401( C2154 C3401 ) C2154_=_C3512( C2154 C3512 ) C2154_=_C3676( C2154 C3676 ) C2154_=_C3834( C2154 C3834 ) C2154_=_C3888( C2154 C3888 ) C2154_=_C3948( C2154 C3948 ) \nC2154_=_C3978( C2154 C3978 ) C2154_=_C3979( C2154 C3979 ) C2154_=_C3980( C2154 C3980 ) C2154_=_C3981( C2154 C3981 ) C2268_=_C2271( C2268 C2271 ) C2268_=_C2275( C2268 C2275 ) \nC2268_=_C2583( C2268 C2583 ) C2268_=_C2830( C2268 C2830 ) C2268_=_C2996( C2268 C2996 ) C2268_=_C2997( C2268 C2997 ) C2268_=_C2998( C2268 C2998 ) C2268_=_C2999( C2268 C2999 ) \nC2268_=_C3000( C2268 C3000 ) C2268_=_C3002( C2268 C3002 ) C2268_=_C3003( C2268 C3003 ) C2268_=_C3004( C2268 C3004 ) C2268_=_C3005( C2268 C3005 ) C2268_=_C3006( C2268 C3006 ) \nC2268_=_C3007( C2268 C3007 ) C2268_=_C3008( C2268 C3008 ) C2271_=_C2275( C2271 C2275 ) C2271_=_C2656( C2271 C2656 ) C2271_=_C2672( C2271 C2672 ) C2271_=_C2692( C2271 C2692 ) \nC2271_=_C2911( C2271 C2911 ) C2271_=_C3136( C2271 C3136 ) C2271_=_C3215( C2271 C3215 ) C2271_=_C3396( C2271 C3396 ) C2271_=_C3508( C2271 C3508 ) C2271_=_C3509( C2271 C3509 ) \nC2271_=_C3510( C2271 C3510 ) C2271_=_C3511( C2271 C3511 ) C2271_=_C3512( C2271 C3512 ) C2271_=_C3513( C2271 C3513 ) C2271_=_C3514( C2271 C3514 ) C2271_=_C3515( C2271 C3515 ) \nC2275_=_C2855( C2275 C2855 ) C2275_=_C3007( C2275 C3007 ) C2275_=_C3146( C2275 C3146 ) C2275_=_C3177( C2275 C3177 ) C2275_=_C3401( C2275 C3401 ) C2275_=_C3512( C2275 C3512 ) \nC2275_=_C3676( C2275 C3676 ) C2275_=_C3834( C2275 C3834 ) C2275_=_C3888( C2275 C3888 ) C2275_=_C3948( C2275 C3948 ) C2275_=_C3978( C2275 C3978 ) C2275_=_C3979( C2275 C3979 ) \nC2275_=_C3980( C2275 C3980 ) C2275_=_C3981( C2275 C3981 ) C2583_=_C2830( C2583 C2830 ) C2583_=_C2996( C2583 C2996 ) C2583_=_C2997( C2583 C2997 ) C2583_=_C2998( C2583 C2998 ) \nC2583_=_C2999( C2583 C2999 ) C2583_=_C3000( C2583 C3000 ) C2583_=_C3002( C2583 C3002 ) C2583_=_C3003( C2583 C3003 ) C2583_=_C3004( C2583 C3004 ) C2583_=_C3005( C2583 C3005 ) \nC2583_=_C3006( C2583 C3006 ) C2583_=_C3007( C2583 C3007 ) C2583_=_C3008( C2583 C3008 ) C2656_=_C2672( C2656 C2672 ) C2656_=_C2692( C2656 C2692 ) C2656_=_C2911( C2656 C2911 ) \nC2656_=_C3136( C2656 C3136 ) C2656_=_C3215( C2656 C3215 ) C2656_=_C3396( C2656 C3396 ) C2656_=_C3508( C2656 C3508 ) C2656_=_C3509( C2656 C3509 ) C2656_=_C3510( C2656 C3510 ) \nC2656_=_C3511( C2656 C3511 ) C2656_=_C3512( C2656 C3512 ) C2656_=_C3513( C2656 C3513 ) C2656_=_C3514( C2656 C3514 ) C2656_=_C3515( C2656 C3515 ) C2672_=_C2692( C2672 C2692 ) \nC2672_=_C2911( C2672 C2911 ) C2672_=_C3136( C2672 C3136 ) C2672_=_C3215( C2672 C3215 ) C2672_=_C3396( C2672 C3396 ) C2672_=_C3508( C2672 C3508 ) C2672_=_C3509( C2672 C3509 ) \nC2672_=_C3510( C2672 C3510 ) C2672_=_C3511( C2672 C3511 ) C2672_=_C3512( C2672 C3512 ) C2672_=_C3513( C2672 C3513 ) C2672_=_C3514( C2672 C3514 ) C2672_=_C3515( C2672 C3515 ) \nC2692_=_C2911( C2692 C2911 ) C2692_=_C3136( C2692 C3136 ) C2692_=_C3215( C2692 C3215 ) C2692_=_C3396( C2692 C3396 ) C2692_=_C3508( C2692 C3508 ) C2692_=_C3509( C2692 C3509 ) \nC2692_=_C3510( C2692 C3510 ) C2692_=_C3511( C2692 C3511 ) C2692_=_C3512( C2692 C3512 ) C2692_=_C3513( C2692 C3513 ) C2692_=_C3514( C2692 C3514 ) C2692_=_C3515( C2692 C3515 ) \nC2830_=_C2996( C2830 C2996 ) C2830_=_C2997( C2830 C2997 ) C2830_=_C2998( C2830 C2998 ) C2830_=_C2999( C2830 C2999 ) C2830_=_C3000( C2830 C3000 ) C2830_=_C3002( C2830 C3002 ) \nC2830_=_C3003( C2830 C3003 ) C2830_=_C3004( C2830 C3004 ) C2830_=_C3005( C2830 C3005 ) C2830_=_C3006( C2830 C3006 ) C2830_=_C3007( C2830 C3007 ) C2830_=_C3008( C2830 C3008 ) \nC2855_=_C3007( C2855 C3007 ) C2855_=_C3146( C2855 C3146 ) C2855_=_C3177( C2855 C3177 ) C2855_=_C3401( C2855 C3401 ) C2855_=_C3512( C2855 C3512 ) C2855_=_C3676( C2855 C3676 ) \nC2855_=_C3834( C2855 C3834 ) C2855_=_C3888( C2855 C3888 ) C2855_=_C3948( C2855 C3948 ) C2855_=_C3978( C2855 C3978 ) C2855_=_C3979( C2855 C3979 ) C2855_=_C3980( C2855 C3980 ) \nC2855_=_C3981( C2855 C3981 ) C2911_=_C3136( C2911 C3136 ) C2911_=_C3215( C2911 C3215 ) C2911_=_C3396( C2911 C3396 ) C2911_=_C3508( C2911 C3508 ) C2911_=_C3509( C2911 C3509 ) \nC2911_=_C3510( C2911 C3510 ) C2911_=_C3511( C2911 C3511 ) C2911_=_C3512( C2911 C3512 ) C2911_=_C3513( C2911 C3513 ) C2911_=_C3514( C2911 C3514 ) C2911_=_C3515( C2911 C3515 ) \nC2996_=_C2997( C2996 C2997 ) C2996_=_C2998( C2996 C2998 ) C2996_=_C2999( C2996 C2999 ) C2996_=_C3000( C2996 C3000 ) C2996_=_C3002( C2996 C3002 ) C2996_=_C3003( C2996 C3003 ) \nC2996_=_C3004( C2996 C3004 ) C2996_=_C3005( C2996 C3005 ) C2996_=_C3006( C2996 C3006 ) C2996_=_C3007( C2996 C3007 ) C2996_=_C3008( C2996 C3008 ) C2997_=_C2998( C2997 C2998 ) \nC2997_=_C2999( C2997 C2999 ) C2997_=_C3000( C2997 C3000 ) C2997_=_C3002( C2997 C3002 ) C2997_=_C3003( C2997 C3003 ) C2997_=_C3004( C2997 C3004 ) C2997_=_C3005( C2997 C3005 ) \nC2997_=_C3006( C2997 C3006 ) C2997_=_C3007( C2997 C3007 ) C2997_=_C3008( C2997 C3008 ) C2997_=_C3136( C2997 C3136 ) C2997_=_C3146( C2997 C3146 ) C2998_=_C2999( C2998 C2999 ) \nC2998_=_C3000( C2998 C3000 ) C2998_=_C3002( C2998 C3002 ) C2998_=_C3003( C2998 C3003 ) C2998_=_C3004( C2998 C3004 ) C2998_=_C3005( C2998 C3005 ) C2998_=_C3006( C2998 C3006 ) \nC2998_=_C3007( C2998 C3007 ) C2998_=_C3008( C2998 C3008 ) C2998_=_C3215( C2998 C3215 ) C2999_=_C3000( C2999 C3000 ) C2999_=_C3002( C2999 C3002 ) C2999_=_C3003( C2999 C3003 ) \nC2999_=_C3004( C2999 C3004 ) C2999_=_C3005( C2999 C3005 ) C2999_=_C3006( C2999 C3006 ) C2999_=_C3007( C2999 C3007 ) C2999_=_C3008( C2999 C3008 ) C2999_=_C3396( C2999 C3396 ) \nC2999_=_C3401( C2999 C3401 ) C3000_=_C3002( C3000 C3002 ) C3000_=_C3003( C3000 C3003 ) C3000_=_C3004( C3000 C3004 ) C3000_=_C3005( C3000 C3005 ) C3000_=_C3006( C3000 C3006 ) \nC3000_=_C3007( C3000 C3007 )</w:t>
      </w:r>
    </w:p>
    <w:p>
      <w:pPr>
        <w:pStyle w:val="PreformattedText"/>
        <w:bidi w:val="0"/>
        <w:spacing w:before="0" w:after="0"/>
        <w:jc w:val="left"/>
        <w:rPr/>
      </w:pPr>
      <w:r>
        <w:rPr/>
        <w:t xml:space="preserve"> </w:t>
      </w:r>
      <w:r>
        <w:rPr/>
        <w:t>C3000_=_C3008( C3000 C3008 ) C3002_=_C3003( C3002 C3003 ) C3002_=_C3004( C3002 C3004 ) C3002_=_C3005( C3002 C3005 ) C3002_=_C3006( C3002 C3006 ) \nC3002_=_C3007( C3002 C3007 ) C3002_=_C3008( C3002 C3008 ) C3003_=_C3004( C3003 C3004 ) C3003_=_C3005( C3003 C3005 ) C3003_=_C3006( C3003 C3006 ) C3003_=_C3007( C3003 C3007 ) \nC3003_=_C3008( C3003 C3008 ) C3003_=_C3509( C3003 C3509 ) C3003_=_C3676( C3003 C3676 ) C3004_=_C3005( C3004 C3005 ) C3004_=_C3006( C3004 C3006 ) C3004_=_C3007( C3004 C3007 ) \nC3004_=_C3008( C3004 C3008 ) C3005_=_C3006( C3005 C3006 ) C3005_=_C3007( C3005 C3007 ) C3005_=_C3008( C3005 C3008 ) C3006_=_C3007( C3006 C3007 ) C3006_=_C3008( C3006 C3008 ) \nC3007_=_C3008( C3007 C3008 ) C3007_=_C3146( C3007 C3146 ) C3007_=_C3177( C3007 C3177 ) C3007_=_C3401( C3007 C3401 ) C3007_=_C3512( C3007 C3512 ) C3007_=_C3676( C3007 C3676 ) \nC3007_=_C3834( C3007 C3834 ) C3007_=_C3888( C3007 C3888 ) C3007_=_C3948( C3007 C3948 ) C3007_=_C3978( C3007 C3978 ) C3007_=_C3979( C3007 C3979 ) C3007_=_C3980( C3007 C3980 ) \nC3007_=_C3981( C3007 C3981 ) C3136_=_C3146( C3136 C3146 ) C3136_=_C3215( C3136 C3215 ) C3136_=_C3396( C3136 C3396 ) C3136_=_C3508( C3136 C3508 ) C3136_=_C3509( C3136 C3509 ) \nC3136_=_C3510( C3136 C3510 ) C3136_=_C3511( C3136 C3511 ) C3136_=_C3512( C3136 C3512 ) C3136_=_C3513( C3136 C3513 ) C3136_=_C3514( C3136 C3514 ) C3136_=_C3515( C3136 C3515 ) \nC3146_=_C3177( C3146 C3177 ) C3146_=_C3401( C3146 C3401 ) C3146_=_C3512( C3146 C3512 ) C3146_=_C3676( C3146 C3676 ) C3146_=_C3834( C3146 C3834 ) C3146_=_C3888( C3146 C3888 ) \nC3146_=_C3948( C3146 C3948 ) C3146_=_C3978( C3146 C3978 ) C3146_=_C3979( C3146 C3979 ) C3146_=_C3980( C3146 C3980 ) C3146_=_C3981( C3146 C3981 ) C3177_=_C3401( C3177 C3401 ) \nC3177_=_C3512( C3177 C3512 ) C3177_=_C3676( C3177 C3676 ) C3177_=_C3834( C3177 C3834 ) C3177_=_C3888( C3177 C3888 ) C3177_=_C3948( C3177 C3948 ) C3177_=_C3978( C3177 C3978 ) \nC3177_=_C3979( C3177 C3979 ) C3177_=_C3980( C3177 C3980 ) C3177_=_C3981( C3177 C3981 ) C3215_=_C3396( C3215 C3396 ) C3215_=_C3508( C3215 C3508 ) C3215_=_C3509( C3215 C3509 ) \nC3215_=_C3510( C3215 C3510 ) C3215_=_C3511( C3215 C3511 ) C3215_=_C3512( C3215 C3512 ) C3215_=_C3513( C3215 C3513 ) C3215_=_C3514( C3215 C3514 ) C3215_=_C3515( C3215 C3515 ) \nC3396_=_C3401( C3396 C3401 ) C3396_=_C3508( C3396 C3508 ) C3396_=_C3509( C3396 C3509 ) C3396_=_C3510( C3396 C3510 ) C3396_=_C3511( C3396 C3511 ) C3396_=_C3512( C3396 C3512 ) \nC3396_=_C3513( C3396 C3513 ) C3396_=_C3514( C3396 C3514 ) C3396_=_C3515( C3396 C3515 ) C3401_=_C3512( C3401 C3512 ) C3401_=_C3676( C3401 C3676 ) C3401_=_C3834( C3401 C3834 ) \nC3401_=_C3888( C3401 C3888 ) C3401_=_C3948( C3401 C3948 ) C3401_=_C3978( C3401 C3978 ) C3401_=_C3979( C3401 C3979 ) C3401_=_C3980( C3401 C3980 ) C3401_=_C3981( C3401 C3981 ) \nC3508_=_C3509( C3508 C3509 ) C3508_=_C3510( C3508 C3510 ) C3508_=_C3511( C3508 C3511 ) C3508_=_C3512( C3508 C3512 ) C3508_=_C3513( C3508 C3513 ) C3508_=_C3514( C3508 C3514 ) \nC3508_=_C3515( C3508 C3515 ) C3509_=_C3510( C3509 C3510 ) C3509_=_C3511( C3509 C3511 ) C3509_=_C3512( C3509 C3512 ) C3509_=_C3513( C3509 C3513 ) C3509_=_C3514( C3509 C3514 ) \nC3509_=_C3515( C3509 C3515 ) C3509_=_C3676( C3509 C3676 ) C3510_=_C3511( C3510 C3511 ) C3510_=_C3512( C3510 C3512 ) C3510_=_C3513( C3510 C3513 ) C3510_=_C3514( C3510 C3514 ) \nC3510_=_C3515( C3510 C3515 ) C3511_=_C3512( C3511 C3512 ) C3511_=_C3513( C3511 C3513 ) C3511_=_C3514( C3511 C3514 ) C3511_=_C3515( C3511 C3515 ) C3512_=_C3513( C3512 C3513 ) \nC3512_=_C3514( C3512 C3514 ) C3512_=_C3515( C3512 C3515 ) C3512_=_C3676( C3512 C3676 ) C3512_=_C3834( C3512 C3834 ) C3512_=_C3888( C3512 C3888 ) C3512_=_C3948( C3512 C3948 ) \nC3512_=_C3978( C3512 C3978 ) C3512_=_C3979( C3512 C3979 ) C3512_=_C3980( C3512 C3980 ) C3512_=_C3981( C3512 C3981 ) C3513_=_C3514( C3513 C3514 ) C3513_=_C3515( C3513 C3515 ) \nC3514_=_C3515( C3514 C3515 ) C3676_=_C3834( C3676 C3834 ) C3676_=_C3888( C3676 C3888 ) C3676_=_C3948( C3676 C3948 ) C3676_=_C3978( C3676 C3978 ) C3676_=_C3979( C3676 C3979 ) \nC3676_=_C3980( C3676 C3980 ) C3676_=_C3981( C3676 C3981 ) C3834_=_C3888( C3834 C3888 ) C3834_=_C3948( C3834 C3948 ) C3834_=_C3978( C3834 C3978 ) C3834_=_C3979( C3834 C3979 ) \nC3834_=_C3980( C3834 C3980 ) C3834_=_C3981( C3834 C3981 ) C3888_=_C3948( C3888 C3948 ) C3888_=_C3978( C3888 C3978 ) C3888_=_C3979( C3888 C3979 ) C3888_=_C3980( C3888 C3980 ) \nC3888_=_C3981( C3888 C3981 ) C3948_=_C3978( C3948 C3978 ) C3948_=_C3979( C3948 C3979 ) C3948_=_C3980( C3948 C3980 ) C3948_=_C3981( C3948 C3981 ) C3978_=_C3979( C3978 C3979 ) \nC3978_=_C3980( C3978 C3980 ) C3978_=_C3981( C3978 C3981 ) C3979_=_C3980( C3979 C3980 ) C3979_=_C3981( C3979 C3981 ) C3980_=_C3981( C3980 C3981 ) "];103-&gt;147[label="105: C43 C86 C88 C145 C154 \nC172 C190 C208 C234 C246 C260 \nC291 C301 C312 C321 C343 C349 \nC353 C358 C379 C381 C564 C662 \nC672 C676 C681 C853 C946 C971 \nC988 C1056 C1115 C1125 C1132 C1140 \nC1144 C1273 C1288 C1438 C1439 C1440 \nC1441 C1443 C1444 C1446 C1447 C1448 \nC1449 C1450 C1452 C1453 C1454 C1455 \nC1608 C1618 C1761 C1769 C1773 C1777 \nC1829 C2078 C2130 C2154 C2268 C2271 \nC2275 C2583 C2656 C2672 C2692 C2830 \nC2855 C2911 C2996 C2997 C2998 C2999 \nC3000 C3002 C3003 C3004 C3005 C3006 \nC3008 C3136 C3146 C3177 C3215 C3396 \nC3401 C3508 C3509 C3510 C3511 C3513 \nC3514 C3515 C3676 C3834 C3888 C3948 \nC3978 C3979 C3980 C3981 \n1380: C43_=_C88 ,C43_=_C190 ,C43_=_C291 ,C43_=_C381 ,C43_=_C564 ,\nC43_=_C676 ,C43_=_C1056 ,C43_=_C1140 ,C43_=_C1608 ,C43_=_C1769 ,C43_=_C2271 ,\nC43_=_C2656 ,C43_=_C2672 ,C43_=_C2692 ,C43_=_C2911 ,C43_=_C3136 ,C43_=_C3215 ,\nC43_=_C3396 ,C43_=_C3508 ,C43_=_C3509 ,C43_=_C3510 ,C43_=_C3511 ,C43_=_C3513 ,\nC43_=_C3514 ,C43_=_C3515 ,C86_=_C88 ,C86_=_C172 ,C86_=_C343 ,C86_=_C358 ,\nC86_=_C379 ,C86_=_C672 ,C86_=_C853 ,C86_=_C1132 ,C86_=_C1761 ,C86_=_C1777 ,\nC86_=_C2130 ,C86_=_C2268 ,C86_=_C2583 ,C86_=_C2830 ,C86_=_C2996 ,C86_=_C2997 ,\nC86_=_C2998 ,C86_=_C2999 ,C86_=_C3000 ,C86_=_C3002 ,C86_=_C3003 ,C86_=_C3004 ,\nC86_=_C3005 ,C86_=_C3006 ,C86_=_C3008 ,C88_=_C190 ,C88_=_C291 ,C88_=_C381 ,\nC88_=_C564 ,C88_=_C676 ,C88_=_C1056 ,C88_=_C1140 ,C88_=_C1608 ,C88_=_C1769 ,\nC88_=_C2271 ,C88_=_C2656 ,C88_=_C2672 ,C88_=_C2692 ,C88_=_C2911 ,C88_=_C3136 ,\nC88_=_C3215 ,C88_=_C3396 ,C88_=_C3508 ,C88_=_C3509 ,C88_=_C3510 ,C88_=_C3511 ,\nC88_=_C3513 ,C88_=_C3514 ,C88_=_C3515 ,C145_=_C154 ,C145_=_C208 ,C145_=_C246 ,\nC145_=_C260 ,C145_=_C301 ,C145_=_C312 ,C145_=_C353 ,C145_=_C662 ,C145_=_C946 ,\nC145_=_C971 ,C145_=_C1125 ,C145_=_C1273 ,C145_=_C1438 ,C145_=_C1439 ,C145_=_C1440 ,\nC145_=_C1441 ,C145_=_C1443 ,C145_=_C1444 ,C145_=_C1446 ,C145_=_C1447 ,C145_=_C1448 ,\nC145_=_C1449 ,C145_=_C1450 ,C145_=_C1452 ,C145_=_C1453 ,C145_=_C1454 ,C145_=_C1455 ,\nC154_=_C234 ,C154_=_C321 ,C154_=_C349 ,C154_=_C681 ,C154_=_C988 ,C154_=_C1115 ,\nC154_=_C1144 ,C154_=_C1288 ,C154_=_C1618 ,C154_=_C1773 ,C154_=_C1829 ,C154_=_C2078 ,\nC154_=_C2154 ,C154_=_C2275 ,C154_=_C2855 ,C154_=_C3146 ,C154_=_C3177 ,C154_=_C3401 ,\nC154_=_C3676 ,C154_=_C3834 ,C154_=_C3888 ,C154_=_C3948 ,C154_=_C3978 ,C154_=_C3979 ,\nC154_=_C3980 ,C154_=_C3981 ,C172_=_C343 ,C172_=_C358 ,C172_=_C379 ,C172_=_C672 ,\nC172_=_C853 ,C172_=_C1132 ,C172_=_C1761 ,C172_=_C1777 ,C172_=_C2130 ,C172_=_C2268 ,\nC172_=_C2583 ,C172_=_C2830 ,C172_=_C2996 ,C172_=_C2997 ,C172_=_C2998 ,C172_=_C2999 ,\nC172_=_C3000 ,C172_=_C3002 ,C172_=_C3003 ,C172_=_C3004 ,C172_=_C3005 ,C172_=_C3006 ,\nC172_=_C3008 ,C190_=_C291 ,C190_=_C381 ,C190_=_C564 ,C190_=_C676 ,C190_=_C1056 ,\nC190_=_C1140 ,C190_=_C1608 ,C190_=_C1769 ,C190_=_C2271 ,C190_=_C2656 ,C190_=_C2672 ,\nC190_=_C2692 ,C190_=_C2911 ,C190_=_C3136 ,C190_=_C3215 ,C190_=_C3396 ,C190_=_C3508 ,\nC190_=_C3509 ,C190_=_C3510 ,C190_=_C3511 ,C190_=_C3513 ,C190_=_C3514 ,C190_=_C3515 ,\nC208_=_C246 ,C208_=_C260 ,C208_=_C301 ,C208_=_C312 ,C208_=_C353 ,C208_=_C662 ,\nC208_=_C946 ,C208_=_C971 ,C208_=_C1125 ,C208_=_C1273 ,C208_=_C1438 ,C208_=_C1439 ,\nC208_=_C1440 ,C208_=_C1441 ,C208_=_C1443 ,C208_=_C1444 ,C208_=_C1446 ,C208_=_C1447 ,\nC208_=_C1448 ,C208_=_C1449 ,C208_=_C1450 ,C208_=_C1452 ,C208_=_C1453 ,C208_=_C1454 ,\nC208_=_C1455 ,C234_=_C321 ,C234_=_C349 ,C234_=_C681 ,C234_=_C988 ,C234_=_C1115 ,\nC234_=_C1144 ,C234_=_C1288 ,C234_=_C1618 ,C234_=_C1773 ,C234_=_C1829 ,C234_=_C2078 ,\nC234_=_C2154 ,C234_=_C2275 ,C234_=_C2855 ,C234_=_C3146 ,C234_=_C3177 ,C234_=_C3401 ,\nC234_=_C3676 ,C234_=_C3834 ,C234_=_C3888 ,C234_=_C3948 ,C234_=_C3978 ,C234_=_C3979 ,\nC234_=_C3980 ,C234_=_C3981 ,C246_=_C260 ,C246_=_C301 ,C246_=_C312 ,C246_=_C353 ,\nC246_=_C662 ,C246_=_C946 ,C246_=_C971 ,C246_=_C1125 ,C246_=_C1273 ,C246_=_C1438 ,\nC246_=_C1439 ,C246_=_C1440 ,C246_=_C1441 ,C246_=_C1443 ,C246_=_C1444 ,C246_=_C1446 ,\nC246_=_C1447 ,C246_=_C1448 ,C246_=_C1449 ,C246_=_C1450 ,C246_=_C1452 ,C246_=_C1453 ,\nC246_=_C1454 ,C246_=_C1455 ,C260_=_C301 ,C260_=_C312 ,C260_=_C353 ,C260_=_C662 ,\nC260_=_C946 ,C260_=_C971 ,C260_=_C1125 ,C260_=_C1273 ,C260_=_C1438 ,C260_=_C1439 ,\nC260_=_C1440 ,C260_=_C1441 ,C260_=_C1443 ,C260_=_C1444 ,C260_=_C1446 ,C260_=_C1447 ,\nC260_=_C1448 ,C260_=_C1449 ,C260_=_C1450 ,C260_=_C1452 ,C260_=_C1453 ,C260_=_C1454 ,\nC260_=_C1455 ,C291_=_C381 ,C291_=_C564 ,C291_=_C676 ,C291_=_C1056 ,C291_=_C1140 ,\nC291_=_C1608 ,C291_=_C1769 ,C291_=_C2271 ,C291_=_C2656 ,C291_=_C2672 ,C291_=_C2692 ,\nC291_=_C2911 ,C291_=_C3136 ,C291_=_C3215 ,C291_=_C3396 ,C291_=_C3508 ,C291_=_C3509 ,\nC291_=_C3510 ,C291_=_C3511 ,C291_=_C3513 ,C291_=_C3514 ,C291_=_C3515 ,C301_=_C312 ,\nC301_=_C353 ,C301_=_C662 ,C301_=_C946 ,C301_=_C971 ,C301_=_C1125 ,C301_=_C1273 ,\nC301_=_C1438 ,C301_=_C1439 ,C301_=_C1440 ,C301_=_C1441 ,C301_=_C1443 ,C301_=_C1444 ,\nC301_=_C1446 ,C301_=_C1447 ,C301_=_C1448 ,C301_=_C1449 ,C301_=_C1450 ,C301_=_C1452 ,\nC301_=_C1453 ,C301_=_C1454 ,C301_=_C1455 ,C312_=_C321 ,C312_=_C353 ,C312_=_C662 ,\nC312_=_C946 ,C312_=_C971 ,C312_=_C1125 ,C312_=_C1273 ,C312_=_C1438 ,C312_=_C1439 ,\nC312_=_C1440 ,C312_=_C1441 ,C312_=_C1443 ,C312_=_C1444 ,C312_=_C1446 ,C312_=_C1447</w:t>
      </w:r>
    </w:p>
    <w:p>
      <w:pPr>
        <w:pStyle w:val="PreformattedText"/>
        <w:bidi w:val="0"/>
        <w:spacing w:before="0" w:after="0"/>
        <w:jc w:val="left"/>
        <w:rPr/>
      </w:pPr>
      <w:r>
        <w:rPr/>
        <w:t xml:space="preserve"> </w:t>
      </w:r>
      <w:r>
        <w:rPr/>
        <w:t>,\nC312_=_C1448 ,C312_=_C1449 ,C312_=_C1450 ,C312_=_C1452 ,C312_=_C1453 ,C312_=_C1454 ,\nC312_=_C1455 ,C321_=_C349 ,C321_=_C681 ,C321_=_C988 ,C321_=_C1115 ,C321_=_C1144 ,\nC321_=_C1288 ,C321_=_C1618 ,C321_=_C1773 ,C321_=_C1829 ,C321_=_C2078 ,C321_=_C2154 ,\nC321_=_C2275 ,C321_=_C2855 ,C321_=_C3146 ,C321_=_C3177 ,C321_=_C3401 ,C321_=_C3676 ,\nC321_=_C3834 ,C321_=_C3888 ,C321_=_C3948 ,C321_=_C3978 ,C321_=_C3979 ,C321_=_C3980 ,\nC321_=_C3981 ,C343_=_C349 ,C343_=_C358 ,C343_=_C379 ,C343_=_C672 ,C343_=_C853 ,\nC343_=_C1132 ,C343_=_C1761 ,C343_=_C1777 ,C343_=_C2130 ,C343_=_C2268 ,C343_=_C2583 ,\nC343_=_C2830 ,C343_=_C2996 ,C343_=_C2997 ,C343_=_C2998 ,C343_=_C2999 ,C343_=_C3000 ,\nC343_=_C3002 ,C343_=_C3003 ,C343_=_C3004 ,C343_=_C3005 ,C343_=_C3006 ,C343_=_C3008 ,\nC349_=_C681 ,C349_=_C988 ,C349_=_C1115 ,C349_=_C1144 ,C349_=_C1288 ,C349_=_C1618 ,\nC349_=_C1773 ,C349_=_C1829 ,C349_=_C2078 ,C349_=_C2154 ,C349_=_C2275 ,C349_=_C2855 ,\nC349_=_C3146 ,C349_=_C3177 ,C349_=_C3401 ,C349_=_C3676 ,C349_=_C3834 ,C349_=_C3888 ,\nC349_=_C3948 ,C349_=_C3978 ,C349_=_C3979 ,C349_=_C3980 ,C349_=_C3981 ,C353_=_C358 ,\nC353_=_C662 ,C353_=_C946 ,C353_=_C971 ,C353_=_C1125 ,C353_=_C1273 ,C353_=_C1438 ,\nC353_=_C1439 ,C353_=_C1440 ,C353_=_C1441 ,C353_=_C1443 ,C353_=_C1444 ,C353_=_C1446 ,\nC353_=_C1447 ,C353_=_C1448 ,C353_=_C1449 ,C353_=_C1450 ,C353_=_C1452 ,C353_=_C1453 ,\nC353_=_C1454 ,C353_=_C1455 ,C358_=_C379 ,C358_=_C672 ,C358_=_C853 ,C358_=_C1132 ,\nC358_=_C1761 ,C358_=_C1777 ,C358_=_C2130 ,C358_=_C2268 ,C358_=_C2583 ,C358_=_C2830 ,\nC358_=_C2996 ,C358_=_C2997 ,C358_=_C2998 ,C358_=_C2999 ,C358_=_C3000 ,C358_=_C3002 ,\nC358_=_C3003 ,C358_=_C3004 ,C358_=_C3005 ,C358_=_C3006 ,C358_=_C3008 ,C379_=_C381 ,\nC379_=_C672 ,C379_=_C853 ,C379_=_C1132 ,C379_=_C1761 ,C379_=_C1777 ,C379_=_C2130 ,\nC379_=_C2268 ,C379_=_C2583 ,C379_=_C2830 ,C379_=_C2996 ,C379_=_C2997 ,C379_=_C2998 ,\nC379_=_C2999 ,C379_=_C3000 ,C379_=_C3002 ,C379_=_C3003 ,C379_=_C3004 ,C379_=_C3005 ,\nC379_=_C3006 ,C379_=_C3008 ,C381_=_C564 ,C381_=_C676 ,C381_=_C1056 ,C381_=_C1140 ,\nC381_=_C1608 ,C381_=_C1769 ,C381_=_C2271 ,C381_=_C2656 ,C381_=_C2672 ,C381_=_C2692 ,\nC381_=_C2911 ,C381_=_C3136 ,C381_=_C3215 ,C381_=_C3396 ,C381_=_C3508 ,C381_=_C3509 ,\nC381_=_C3510 ,C381_=_C3511 ,C381_=_C3513 ,C381_=_C3514 ,C381_=_C3515 ,C564_=_C676 ,\nC564_=_C1056 ,C564_=_C1140 ,C564_=_C1608 ,C564_=_C1769 ,C564_=_C2271 ,C564_=_C2656 ,\nC564_=_C2672 ,C564_=_C2692 ,C564_=_C2911 ,C564_=_C3136 ,C564_=_C3215 ,C564_=_C3396 ,\nC564_=_C3508 ,C564_=_C3509 ,C564_=_C3510 ,C564_=_C3511 ,C564_=_C3513 ,C564_=_C3514 ,\nC564_=_C3515 ,C662_=_C672 ,C662_=_C676 ,C662_=_C681 ,C662_=_C946 ,C662_=_C971 ,\nC662_=_C1125 ,C662_=_C1273 ,C662_=_C1438 ,C662_=_C1439 ,C662_=_C1440 ,C662_=_C1441 ,\nC662_=_C1443 ,C662_=_C1444 ,C662_=_C1446 ,C662_=_C1447 ,C662_=_C1448 ,C662_=_C1449 ,\nC662_=_C1450 ,C662_=_C1452 ,C662_=_C1453 ,C662_=_C1454 ,C662_=_C1455 ,C672_=_C676 ,\nC672_=_C681 ,C672_=_C853 ,C672_=_C1132 ,C672_=_C1761 ,C672_=_C1777 ,C672_=_C2130 ,\nC672_=_C2268 ,C672_=_C2583 ,C672_=_C2830 ,C672_=_C2996 ,C672_=_C2997 ,C672_=_C2998 ,\nC672_=_C2999 ,C672_=_C3000 ,C672_=_C3002 ,C672_=_C3003 ,C672_=_C3004 ,C672_=_C3005 ,\nC672_=_C3006 ,C672_=_C3008 ,C676_=_C681 ,C676_=_C1056 ,C676_=_C1140 ,C676_=_C1608 ,\nC676_=_C1769 ,C676_=_C2271 ,C676_=_C2656 ,C676_=_C2672 ,C676_=_C2692 ,C676_=_C2911 ,\nC676_=_C3136 ,C676_=_C3215 ,C676_=_C3396 ,C676_=_C3508 ,C676_=_C3509 ,C676_=_C3510 ,\nC676_=_C3511 ,C676_=_C3513 ,C676_=_C3514 ,C676_=_C3515 ,C681_=_C988 ,C681_=_C1115 ,\nC681_=_C1144 ,C681_=_C1288 ,C681_=_C1618 ,C681_=_C1773 ,C681_=_C1829 ,C681_=_C2078 ,\nC681_=_C2154 ,C681_=_C2275 ,C681_=_C2855 ,C681_=_C3146 ,C681_=_C3177 ,C681_=_C3401 ,\nC681_=_C3676 ,C681_=_C3834 ,C681_=_C3888 ,C681_=_C3948 ,C681_=_C3978 ,C681_=_C3979 ,\nC681_=_C3980 ,C681_=_C3981 ,C853_=_C1132 ,C853_=_C1761 ,C853_=_C1777 ,C853_=_C2130 ,\nC853_=_C2268 ,C853_=_C2583 ,C853_=_C2830 ,C853_=_C2996 ,C853_=_C2997 ,C853_=_C2998 ,\nC853_=_C2999 ,C853_=_C3000 ,C853_=_C3002 ,C853_=_C3003 ,C853_=_C3004 ,C853_=_C3005 ,\nC853_=_C3006 ,C853_=_C3008 ,C946_=_C971 ,C946_=_C1125 ,C946_=_C1273 ,C946_=_C1438 ,\nC946_=_C1439 ,C946_=_C1440 ,C946_=_C1441 ,C946_=_C1443 ,C946_=_C1444 ,C946_=_C1446 ,\nC946_=_C1447 ,C946_=_C1448 ,C946_=_C1449 ,C946_=_C1450 ,C946_=_C1452 ,C946_=_C1453 ,\nC946_=_C1454 ,C946_=_C1455 ,C971_=_C988 ,C971_=_C1125 ,C971_=_C1273 ,C971_=_C1438 ,\nC971_=_C1439 ,C971_=_C1440 ,C971_=_C1441 ,C971_=_C1443 ,C971_=_C1444 ,C971_=_C1446 ,\nC971_=_C1447 ,C971_=_C1448 ,C971_=_C1449 ,C971_=_C1450 ,C971_=_C1452 ,C971_=_C1453 ,\nC971_=_C1454 ,C971_=_C1455 ,C988_=_C1115 ,C988_=_C1144 ,C988_=_C1288 ,C988_=_C1618 ,\nC988_=_C1773 ,C988_=_C1829 ,C988_=_C2078 ,C988_=_C2154 ,C988_=_C2275 ,C988_=_C2855 ,\nC988_=_C3146 ,C988_=_C3177 ,C988_=_C3401 ,C988_=_C3676 ,C988_=_C3834 ,C988_=_C3888 ,\nC988_=_C3948 ,C988_=_C3978 ,C988_=_C3979 ,C988_=_C3980 ,C988_=_C3981 ,C1056_=_C1140 ,\nC1056_=_C1608 ,C1056_=_C1769 ,C1056_=_C2271 ,C1056_=_C2656 ,C1056_=_C2672 ,C1056_=_C2692 ,\nC1056_=_C2911 ,C1056_=_C3136 ,C1056_=_C3215 ,C1056_=_C3396 ,C1056_=_C3508 ,C1056_=_C3509 ,\nC1056_=_C3510 ,C1056_=_C3511 ,C1056_=_C3513 ,C1056_=_C3514 ,C1056_=_C3515 ,C1115_=_C1144 ,\nC1115_=_C1288 ,C1115_=_C1618 ,C1115_=_C1773 ,C1115_=_C1829 ,C1115_=_C2078 ,C1115_=_C2154 ,\nC1115_=_C2275 ,C1115_=_C2855 ,C1115_=_C3146 ,C1115_=_C3177 ,C1115_=_C3401 ,C1115_=_C3676 ,\nC1115_=_C3834 ,C1115_=_C3888 ,C1115_=_C3948 ,C1115_=_C3978 ,C1115_=_C3979 ,C1115_=_C3980 ,\nC1115_=_C3981 ,C1125_=_C1132 ,C1125_=_C1140 ,C1125_=_C1144 ,C1125_=_C1273 ,C1125_=_C1438 ,\nC1125_=_C1439 ,C1125_=_C1440 ,C1125_=_C1441 ,C1125_=_C1443 ,C1125_=_C1444 ,C1125_=_C1446 ,\nC1125_=_C1447 ,C1125_=_C1448 ,C1125_=_C1449 ,C1125_=_C1450 ,C1125_=_C1452 ,C1125_=_C1453 ,\nC1125_=_C1454 ,C1125_=_C1455 ,C1132_=_C1140 ,C1132_=_C1144 ,C1132_=_C1761 ,C1132_=_C1777 ,\nC1132_=_C2130 ,C1132_=_C2268 ,C1132_=_C2583 ,C1132_=_C2830 ,C1132_=_C2996 ,C1132_=_C2997 ,\nC1132_=_C2998 ,C1132_=_C2999 ,C1132_=_C3000 ,C1132_=_C3002 ,C1132_=_C3003 ,C1132_=_C3004 ,\nC1132_=_C3005 ,C1132_=_C3006 ,C1132_=_C3008 ,C1140_=_C1144 ,C1140_=_C1608 ,C1140_=_C1769 ,\nC1140_=_C2271 ,C1140_=_C2656 ,C1140_=_C2672 ,C1140_=_C2692 ,C1140_=_C2911 ,C1140_=_C3136 ,\nC1140_=_C3215 ,C1140_=_C3396 ,C1140_=_C3508 ,C1140_=_C3509 ,C1140_=_C3510 ,C1140_=_C3511 ,\nC1140_=_C3513 ,C1140_=_C3514 ,C1140_=_C3515 ,C1144_=_C1288 ,C1144_=_C1618 ,C1144_=_C1773 ,\nC1144_=_C1829 ,C1144_=_C2078 ,C1144_=_C2154 ,C1144_=_C2275 ,C1144_=_C2855 ,C1144_=_C3146 ,\nC1144_=_C3177 ,C1144_=_C3401 ,C1144_=_C3676 ,C1144_=_C3834 ,C1144_=_C3888 ,C1144_=_C3948 ,\nC1144_=_C3978 ,C1144_=_C3979 ,C1144_=_C3980 ,C1144_=_C3981 ,C1273_=_C1288 ,C1273_=_C1438 ,\nC1273_=_C1439 ,C1273_=_C1440 ,C1273_=_C1441 ,C1273_=_C1443 ,C1273_=_C1444 ,C1273_=_C1446 ,\nC1273_=_C1447 ,C1273_=_C1448 ,C1273_=_C1449 ,C1273_=_C1450 ,C1273_=_C1452 ,C1273_=_C1453 ,\nC1273_=_C1454 ,C1273_=_C1455 ,C1288_=_C1618 ,C1288_=_C1773 ,C1288_=_C1829 ,C1288_=_C2078 ,\nC1288_=_C2154 ,C1288_=_C2275 ,C1288_=_C2855 ,C1288_=_C3146 ,C1288_=_C3177 ,C1288_=_C3401 ,\nC1288_=_C3676 ,C1288_=_C3834 ,C1288_=_C3888 ,C1288_=_C3948 ,C1288_=_C3978 ,C1288_=_C3979 ,\nC1288_=_C3980 ,C1288_=_C3981 ,C1438_=_C1439 ,C1438_=_C1440 ,C1438_=_C1441 ,C1438_=_C1443 ,\nC1438_=_C1444 ,C1438_=_C1446 ,C1438_=_C1447 ,C1438_=_C1448 ,C1438_=_C1449 ,C1438_=_C1450 ,\nC1438_=_C1452 ,C1438_=_C1453 ,C1438_=_C1454 ,C1438_=_C1455 ,C1438_=_C1761 ,C1438_=_C1769 ,\nC1438_=_C1773 ,C1439_=_C1440 ,C1439_=_C1441 ,C1439_=_C1443 ,C1439_=_C1444 ,C1439_=_C1446 ,\nC1439_=_C1447 ,C1439_=_C1448 ,C1439_=_C1449 ,C1439_=_C1450 ,C1439_=_C1452 ,C1439_=_C1453 ,\nC1439_=_C1454 ,C1439_=_C1455 ,C1440_=_C1441 ,C1440_=_C1443 ,C1440_=_C1444 ,C1440_=_C1446 ,\nC1440_=_C1447 ,C1440_=_C1448 ,C1440_=_C1449 ,C1440_=_C1450 ,C1440_=_C1452 ,C1440_=_C1453 ,\nC1440_=_C1454 ,C1440_=_C1455 ,C1440_=_C2268 ,C1440_=_C2271 ,C1440_=_C2275 ,C1441_=_C1443 ,\nC1441_=_C1444 ,C1441_=_C1446 ,C1441_=_C1447 ,C1441_=_C1448 ,C1441_=_C1449 ,C1441_=_C1450 ,\nC1441_=_C1452 ,C1441_=_C1453 ,C1441_=_C1454 ,C1441_=_C1455 ,C1443_=_C1444 ,C1443_=_C1446 ,\nC1443_=_C1447 ,C1443_=_C1448 ,C1443_=_C1449 ,C1443_=_C1450 ,C1443_=_C1452 ,C1443_=_C1453 ,\nC1443_=_C1454 ,C1443_=_C1455 ,C1443_=_C2997 ,C1443_=_C3136 ,C1443_=_C3146 ,C1444_=_C1446 ,\nC1444_=_C1447 ,C1444_=_C1448 ,C1444_=_C1449 ,C1444_=_C1450 ,C1444_=_C1452 ,C1444_=_C1453 ,\nC1444_=_C1454 ,C1444_=_C1455 ,C1444_=_C2999 ,C1444_=_C3396 ,C1444_=_C3401 ,C1446_=_C1447 ,\nC1446_=_C1448 ,C1446_=_C1449 ,C1446_=_C1450 ,C1446_=_C1452 ,C1446_=_C1453 ,C1446_=_C1454 ,\nC1446_=_C1455 ,C1446_=_C3003 ,C1446_=_C3509 ,C1446_=_C3676 ,C1447_=_C1448 ,C1447_=_C1449 ,\nC1447_=_C1450 ,C1447_=_C1452 ,C1447_=_C1453 ,C1447_=_C1454 ,C1447_=_C1455 ,C1448_=_C1449 ,\nC1448_=_C1450 ,C1448_=_C1452 ,C1448_=_C1453 ,C1448_=_C1454 ,C1448_=_C1455 ,C1449_=_C1450 ,\nC1449_=_C1452 ,C1449_=_C1453 ,C1449_=_C1454 ,C1449_=_C1455 ,C1449_=_C3005 ,C1450_=_C1452 ,\nC1450_=_C1453 ,C1450_=_C1454 ,C1450_=_C1455 ,C1452_=_C1453 ,C1452_=_C1454 ,C1452_=_C1455 ,\nC1453_=_C1454 ,C1453_=_C1455 ,C1454_=_C1455 ,C1608_=_C1618 ,C1608_=_C1769 ,C1608_=_C2271 ,\nC1608_=_C2656 ,C1608_=_C2672 ,C1608_=_C2692 ,C1608_=_C2911 ,C1608_=_C3136 ,C1608_=_C3215 ,\nC1608_=_C3396 ,C1608_=_C3508 ,C1608_=_C3509 ,C1608_=_C3510 ,C1608_=_C3511 ,C1608_=_C3513 ,\nC1608_=_C3514 ,C1608_=_C3515 ,C1618_=_C1773 ,C1618_=_C1829 ,C1618_=_C2078 ,C1618_=_C2154 ,\nC1618_=_C2275 ,C1618_=_C2855 ,C1618_=_C3146 ,C1618_=_C3177 ,C1618_=_C3401 ,C1618_=_C3676 ,\nC1618_=_C3834 ,C1618_=_C3888 ,C1618_=_C3948 ,C1618_=_C3978 ,C1618_=_C3979 ,C1618_=_C3980 ,\nC1618_=_C3981 ,C1761_=_C1769 ,C1761_=_C1773 ,C1761_=_C1777 ,C1761_=_C2130 ,C1761_=_C2268 ,\nC1761_=_C2583 ,C1761_=_C2830 ,C1761_=_C2996 ,C1761_=_C2997 ,C1761_=_C2998 ,C1761_=_C2999 ,\nC1761_=_C3000 ,C1761_=_C3002 ,C1761_=_C3003 ,C1761_=_C3004 ,C1761_=_C3005 ,C1761_=_C3006 ,\nC1761_=_C3008 ,C1769_=_C1773 ,C1769_=_C2271 ,C1769_=_C2656 ,C1769_=_C2672 ,C1769_=_C2692 ,\nC1769_=_C2911 ,C1769_=_C3136 ,C1769_=_C3215 ,C1769_=_C3396 ,C1769_=_C3508</w:t>
      </w:r>
    </w:p>
    <w:p>
      <w:pPr>
        <w:pStyle w:val="PreformattedText"/>
        <w:bidi w:val="0"/>
        <w:spacing w:before="0" w:after="0"/>
        <w:jc w:val="left"/>
        <w:rPr/>
      </w:pPr>
      <w:r>
        <w:rPr/>
        <w:t xml:space="preserve"> </w:t>
      </w:r>
      <w:r>
        <w:rPr/>
        <w:t>,C1769_=_C3509 ,\nC1769_=_C3510 ,C1769_=_C3511 ,C1769_=_C3513 ,C1769_=_C3514 ,C1769_=_C3515 ,C1773_=_C1829 ,\nC1773_=_C2078 ,C1773_=_C2154 ,C1773_=_C2275 ,C1773_=_C2855 ,C1773_=_C3146 ,C1773_=_C3177 ,\nC1773_=_C3401 ,C1773_=_C3676 ,C1773_=_C3834 ,C1773_=_C3888 ,C1773_=_C3948 ,C1773_=_C3978 ,\nC1773_=_C3979 ,C1773_=_C3980 ,C1773_=_C3981 ,C1777_=_C2130 ,C1777_=_C2268 ,C1777_=_C2583 ,\nC1777_=_C2830 ,C1777_=_C2996 ,C1777_=_C2997 ,C1777_=_C2998 ,C1777_=_C2999 ,C1777_=_C3000 ,\nC1777_=_C3002 ,C1777_=_C3003 ,C1777_=_C3004 ,C1777_=_C3005 ,C1777_=_C3006 ,C1777_=_C3008 ,\nC1829_=_C2078 ,C1829_=_C2154 ,C1829_=_C2275 ,C1829_=_C2855 ,C1829_=_C3146 ,C1829_=_C3177 ,\nC1829_=_C3401 ,C1829_=_C3676 ,C1829_=_C3834 ,C1829_=_C3888 ,C1829_=_C3948 ,C1829_=_C3978 ,\nC1829_=_C3979 ,C1829_=_C3980 ,C1829_=_C3981 ,C2078_=_C2154 ,C2078_=_C2275 ,C2078_=_C2855 ,\nC2078_=_C3146 ,C2078_=_C3177 ,C2078_=_C3401 ,C2078_=_C3676 ,C2078_=_C3834 ,C2078_=_C3888 ,\nC2078_=_C3948 ,C2078_=_C3978 ,C2078_=_C3979 ,C2078_=_C3980 ,C2078_=_C3981 ,C2130_=_C2268 ,\nC2130_=_C2583 ,C2130_=_C2830 ,C2130_=_C2996 ,C2130_=_C2997 ,C2130_=_C2998 ,C2130_=_C2999 ,\nC2130_=_C3000 ,C2130_=_C3002 ,C2130_=_C3003 ,C2130_=_C3004 ,C2130_=_C3005 ,C2130_=_C3006 ,\nC2130_=_C3008 ,C2154_=_C2275 ,C2154_=_C2855 ,C2154_=_C3146 ,C2154_=_C3177 ,C2154_=_C3401 ,\nC2154_=_C3676 ,C2154_=_C3834 ,C2154_=_C3888 ,C2154_=_C3948 ,C2154_=_C3978 ,C2154_=_C3979 ,\nC2154_=_C3980 ,C2154_=_C3981 ,C2268_=_C2271 ,C2268_=_C2275 ,C2268_=_C2583 ,C2268_=_C2830 ,\nC2268_=_C2996 ,C2268_=_C2997 ,C2268_=_C2998 ,C2268_=_C2999 ,C2268_=_C3000 ,C2268_=_C3002 ,\nC2268_=_C3003 ,C2268_=_C3004 ,C2268_=_C3005 ,C2268_=_C3006 ,C2268_=_C3008 ,C2271_=_C2275 ,\nC2271_=_C2656 ,C2271_=_C2672 ,C2271_=_C2692 ,C2271_=_C2911 ,C2271_=_C3136 ,C2271_=_C3215 ,\nC2271_=_C3396 ,C2271_=_C3508 ,C2271_=_C3509 ,C2271_=_C3510 ,C2271_=_C3511 ,C2271_=_C3513 ,\nC2271_=_C3514 ,C2271_=_C3515 ,C2275_=_C2855 ,C2275_=_C3146 ,C2275_=_C3177 ,C2275_=_C3401 ,\nC2275_=_C3676 ,C2275_=_C3834 ,C2275_=_C3888 ,C2275_=_C3948 ,C2275_=_C3978 ,C2275_=_C3979 ,\nC2275_=_C3980 ,C2275_=_C3981 ,C2583_=_C2830 ,C2583_=_C2996 ,C2583_=_C2997 ,C2583_=_C2998 ,\nC2583_=_C2999 ,C2583_=_C3000 ,C2583_=_C3002 ,C2583_=_C3003 ,C2583_=_C3004 ,C2583_=_C3005 ,\nC2583_=_C3006 ,C2583_=_C3008 ,C2656_=_C2672 ,C2656_=_C2692 ,C2656_=_C2911 ,C2656_=_C3136 ,\nC2656_=_C3215 ,C2656_=_C3396 ,C2656_=_C3508 ,C2656_=_C3509 ,C2656_=_C3510 ,C2656_=_C3511 ,\nC2656_=_C3513 ,C2656_=_C3514 ,C2656_=_C3515 ,C2672_=_C2692 ,C2672_=_C2911 ,C2672_=_C3136 ,\nC2672_=_C3215 ,C2672_=_C3396 ,C2672_=_C3508 ,C2672_=_C3509 ,C2672_=_C3510 ,C2672_=_C3511 ,\nC2672_=_C3513 ,C2672_=_C3514 ,C2672_=_C3515 ,C2692_=_C2911 ,C2692_=_C3136 ,C2692_=_C3215 ,\nC2692_=_C3396 ,C2692_=_C3508 ,C2692_=_C3509 ,C2692_=_C3510 ,C2692_=_C3511 ,C2692_=_C3513 ,\nC2692_=_C3514 ,C2692_=_C3515 ,C2830_=_C2996 ,C2830_=_C2997 ,C2830_=_C2998 ,C2830_=_C2999 ,\nC2830_=_C3000 ,C2830_=_C3002 ,C2830_=_C3003 ,C2830_=_C3004 ,C2830_=_C3005 ,C2830_=_C3006 ,\nC2830_=_C3008 ,C2855_=_C3146 ,C2855_=_C3177 ,C2855_=_C3401 ,C2855_=_C3676 ,C2855_=_C3834 ,\nC2855_=_C3888 ,C2855_=_C3948 ,C2855_=_C3978 ,C2855_=_C3979 ,C2855_=_C3980 ,C2855_=_C3981 ,\nC2911_=_C3136 ,C2911_=_C3215 ,C2911_=_C3396 ,C2911_=_C3508 ,C2911_=_C3509 ,C2911_=_C3510 ,\nC2911_=_C3511 ,C2911_=_C3513 ,C2911_=_C3514 ,C2911_=_C3515 ,C2996_=_C2997 ,C2996_=_C2998 ,\nC2996_=_C2999 ,C2996_=_C3000 ,C2996_=_C3002 ,C2996_=_C3003 ,C2996_=_C3004 ,C2996_=_C3005 ,\nC2996_=_C3006 ,C2996_=_C3008 ,C2997_=_C2998 ,C2997_=_C2999 ,C2997_=_C3000 ,C2997_=_C3002 ,\nC2997_=_C3003 ,C2997_=_C3004 ,C2997_=_C3005 ,C2997_=_C3006 ,C2997_=_C3008 ,C2997_=_C3136 ,\nC2997_=_C3146 ,C2998_=_C2999 ,C2998_=_C3000 ,C2998_=_C3002 ,C2998_=_C3003 ,C2998_=_C3004 ,\nC2998_=_C3005 ,C2998_=_C3006 ,C2998_=_C3008 ,C2998_=_C3215 ,C2999_=_C3000 ,C2999_=_C3002 ,\nC2999_=_C3003 ,C2999_=_C3004 ,C2999_=_C3005 ,C2999_=_C3006 ,C2999_=_C3008 ,C2999_=_C3396 ,\nC2999_=_C3401 ,C3000_=_C3002 ,C3000_=_C3003 ,C3000_=_C3004 ,C3000_=_C3005 ,C3000_=_C3006 ,\nC3000_=_C3008 ,C3002_=_C3003 ,C3002_=_C3004 ,C3002_=_C3005 ,C3002_=_C3006 ,C3002_=_C3008 ,\nC3003_=_C3004 ,C3003_=_C3005 ,C3003_=_C3006 ,C3003_=_C3008 ,C3003_=_C3509 ,C3003_=_C3676 ,\nC3004_=_C3005 ,C3004_=_C3006 ,C3004_=_C3008 ,C3005_=_C3006 ,C3005_=_C3008 ,C3006_=_C3008 ,\nC3136_=_C3146 ,C3136_=_C3215 ,C3136_=_C3396 ,C3136_=_C3508 ,C3136_=_C3509 ,C3136_=_C3510 ,\nC3136_=_C3511 ,C3136_=_C3513 ,C3136_=_C3514 ,C3136_=_C3515 ,C3146_=_C3177 ,C3146_=_C3401 ,\nC3146_=_C3676 ,C3146_=_C3834 ,C3146_=_C3888 ,C3146_=_C3948 ,C3146_=_C3978 ,C3146_=_C3979 ,\nC3146_=_C3980 ,C3146_=_C3981 ,C3177_=_C3401 ,C3177_=_C3676 ,C3177_=_C3834 ,C3177_=_C3888 ,\nC3177_=_C3948 ,C3177_=_C3978 ,C3177_=_C3979 ,C3177_=_C3980 ,C3177_=_C3981 ,C3215_=_C3396 ,\nC3215_=_C3508 ,C3215_=_C3509 ,C3215_=_C3510 ,C3215_=_C3511 ,C3215_=_C3513 ,C3215_=_C3514 ,\nC3215_=_C3515 ,C3396_=_C3401 ,C3396_=_C3508 ,C3396_=_C3509 ,C3396_=_C3510 ,C3396_=_C3511 ,\nC3396_=_C3513 ,C3396_=_C3514 ,C3396_=_C3515 ,C3401_=_C3676 ,C3401_=_C3834 ,C3401_=_C3888 ,\nC3401_=_C3948 ,C3401_=_C3978 ,C3401_=_C3979 ,C3401_=_C3980 ,C3401_=_C3981 ,C3508_=_C3509 ,\nC3508_=_C3510 ,C3508_=_C3511 ,C3508_=_C3513 ,C3508_=_C3514 ,C3508_=_C3515 ,C3509_=_C3510 ,\nC3509_=_C3511 ,C3509_=_C3513 ,C3509_=_C3514 ,C3509_=_C3515 ,C3509_=_C3676 ,C3510_=_C3511 ,\nC3510_=_C3513 ,C3510_=_C3514 ,C3510_=_C3515 ,C3511_=_C3513 ,C3511_=_C3514 ,C3511_=_C3515 ,\nC3513_=_C3514 ,C3513_=_C3515 ,C3514_=_C3515 ,C3676_=_C3834 ,C3676_=_C3888 ,C3676_=_C3948 ,\nC3676_=_C3978 ,C3676_=_C3979 ,C3676_=_C3980 ,C3676_=_C3981 ,C3834_=_C3888 ,C3834_=_C3948 ,\nC3834_=_C3978 ,C3834_=_C3979 ,C3834_=_C3980 ,C3834_=_C3981 ,C3888_=_C3948 ,C3888_=_C3978 ,\nC3888_=_C3979 ,C3888_=_C3980 ,C3888_=_C3981 ,C3948_=_C3978 ,C3948_=_C3979 ,C3948_=_C3980 ,\nC3948_=_C3981 ,C3978_=_C3979 ,C3978_=_C3980 ,C3978_=_C3981 ,C3979_=_C3980 ,C3979_=_C3981 ,\nC3980_=_C3981 ,"];148[shape=box, label="id:148 level: 5\n101: C536 C542 C785 C1002 C1139 \nC1244 C1369 C1370 C1384 C1423 C1427 \nC1434 C1436 C1466 C1471 C1560 C1572 \nC1574 C1859 C2046 C2067 C2071 C2110 \nC2116 C2217 C2244 C2245 C2300 C2342 \nC2348 C2359 C2362 C2487 C2545 C2552 \nC2614 C2615 C2616 C2617 C2618 C2619 \nC2621 C2622 C2623 C2624 C2625 C2626 \nC2627 C2628 C2629 C2728 C2733 C2756 \nC2865 C2958 C2960 C2975 C2977 C3011 \nC3116 C3124 C3174 C3181 C3184 C3210 \nC3212 C3244 C3247 C3254 C3257 C3435 \nC3440 C3450 C3451 C3452 C3453 C3454 \nC3455 C3456 C3457 C3458 C3468 C3496 \nC3749 C3881 C3883 C3933 C3942 C3945 \nC3971 C3993 C3995 C3998 C4045 C4047 \nC4051 C4058 C4078 C4080 C4081 C4107 \n1385: C536_=_C542( C536 C542 ) C536_=_C1002( C536 C1002 ) C536_=_C1423( C536 C1423 ) C536_=_C1466( C536 C1466 ) C536_=_C1560( C536 C1560 ) \nC536_=_C1859( C536 C1859 ) C536_=_C2046( C536 C2046 ) C536_=_C2067( C536 C2067 ) C536_=_C2110( C536 C2110 ) C536_=_C2342( C536 C2342 ) C536_=_C2545( C536 C2545 ) \nC536_=_C2614( C536 C2614 ) C536_=_C2615( C536 C2615 ) C536_=_C2616( C536 C2616 ) C536_=_C2617( C536 C2617 ) C536_=_C2618( C536 C2618 ) C536_=_C2619( C536 C2619 ) \nC536_=_C2621( C536 C2621 ) C536_=_C2622( C536 C2622 ) C536_=_C2623( C536 C2623 ) C536_=_C2624( C536 C2624 ) C536_=_C2625( C536 C2625 ) C536_=_C2626( C536 C2626 ) \nC536_=_C2627( C536 C2627 ) C536_=_C2628( C536 C2628 ) C536_=_C2629( C536 C2629 ) C542_=_C1139( C542 C1139 ) C542_=_C1384( C542 C1384 ) C542_=_C1427( C542 C1427 ) \nC542_=_C1471( C542 C1471 ) C542_=_C2071( C542 C2071 ) C542_=_C2116( C542 C2116 ) C542_=_C2348( C542 C2348 ) C542_=_C2487( C542 C2487 ) C542_=_C2552( C542 C2552 ) \nC542_=_C2756( C542 C2756 ) C542_=_C2865( C542 C2865 ) C542_=_C3011( C542 C3011 ) C542_=_C3124( C542 C3124 ) C542_=_C3174( C542 C3174 ) C542_=_C3247( C542 C3247 ) \nC542_=_C3440( C542 C3440 ) C542_=_C3450( C542 C3450 ) C542_=_C3451( C542 C3451 ) C542_=_C3452( C542 C3452 ) C542_=_C3453( C542 C3453 ) C542_=_C3454( C542 C3454 ) \nC542_=_C3455( C542 C3455 ) C542_=_C3456( C542 C3456 ) C542_=_C3457( C542 C3457 ) C542_=_C3458( C542 C3458 ) C785_=_C1244( C785 C1244 ) C785_=_C1370( C785 C1370 ) \nC785_=_C1436( C785 C1436 ) C785_=_C1574( C785 C1574 ) C785_=_C2245( C785 C2245 ) C785_=_C2300( C785 C2300 ) C785_=_C2362( C785 C2362 ) C785_=_C2627( C785 C2627 ) \nC785_=_C2733( C785 C2733 ) C785_=_C2960( C785 C2960 ) C785_=_C2977( C785 C2977 ) C785_=_C3184( C785 C3184 ) C785_=_C3212( C785 C3212 ) C785_=_C3244( C785 C3244 ) \nC785_=_C3257( C785 C3257 ) C785_=_C3456( C785 C3456 ) C785_=_C3496( C785 C3496 ) C785_=_C3749( C785 C3749 ) C785_=_C3883( C785 C3883 ) C785_=_C3933( C785 C3933 ) \nC785_=_C3945( C785 C3945 ) C785_=_C3971( C785 C3971 ) C785_=_C3995( C785 C3995 ) C785_=_C4047( C785 C4047 ) C785_=_C4058( C785 C4058 ) C785_=_C4107( C785 C4107 ) \nC1002_=_C1423( C1002 C1423 ) C1002_=_C1466( C1002 C1466 ) C1002_=_C1560( C1002 C1560 ) C1002_=_C1859( C1002 C1859 ) C1002_=_C2046( C1002 C2046 ) C1002_=_C2067( C1002 C2067 ) \nC1002_=_C2110( C1002 C2110 ) C1002_=_C2342( C1002 C2342 ) C1002_=_C2545( C1002 C2545 ) C1002_=_C2614( C1002 C2614 ) C1002_=_C2615( C1002 C2615 ) C1002_=_C2616( C1002 C2616 ) \nC1002_=_C2617( C1002 C2617 ) C1002_=_C2618( C1002 C2618 ) C1002_=_C2619( C1002 C2619 ) C1002_=_C2621( C1002 C2621 ) C1002_=_C2622( C1002 C2622 ) C1002_=_C2623( C1002 C2623 ) \nC1002_=_C2624( C1002 C2624 ) C1002_=_C2625( C1002 C2625 ) C1002_=_C2626( C1002 C2626 ) C1002_=_C2627( C1002 C2627 ) C1002_=_C2628( C1002 C2628 ) C1002_=_C2629( C1002 C2629 ) \nC1139_=_C1384( C1139 C1384 ) C1139_=_C1427( C1139 C1427 ) C1139_=_C1471( C1139 C1471 ) C1139_=_C2071( C1139 C2071 ) C1139_=_C2116( C1139 C2116 ) C1139_=_C2348( C1139 C2348 ) \nC1139_=_C2487( C1139 C2487 ) C1139_=_C2552( C1139 C2552 ) C1139_=_C2756( C1139 C2756 ) C1139_=_C2865( C1139 C2865 ) C1139_=_C3011( C1139 C3011 ) C1139_=_C3124( C1139 C3124 ) \nC1139_=_C3174( C1139 C3174 ) C1139_=_C3247( C1139 C3247 ) C1139_=_C3440( C1139 C3440 ) C1139_=_C3450( C1139 C3450 ) C1139_=_C3451( C1139 C3451 ) C1139_=_C3452( C1139 C3452 ) \nC1139_=_C3453( C1139 C3453 ) C1139_=_C3454( C1139</w:t>
      </w:r>
    </w:p>
    <w:p>
      <w:pPr>
        <w:pStyle w:val="PreformattedText"/>
        <w:bidi w:val="0"/>
        <w:spacing w:before="0" w:after="0"/>
        <w:jc w:val="left"/>
        <w:rPr/>
      </w:pPr>
      <w:r>
        <w:rPr/>
        <w:t xml:space="preserve"> </w:t>
      </w:r>
      <w:r>
        <w:rPr/>
        <w:t>C3454 ) C1139_=_C3455( C1139 C3455 ) C1139_=_C3456( C1139 C3456 ) C1139_=_C3457( C1139 C3457 ) C1139_=_C3458( C1139 C3458 ) \nC1244_=_C1370( C1244 C1370 ) C1244_=_C1436( C1244 C1436 ) C1244_=_C1574( C1244 C1574 ) C1244_=_C2245( C1244 C2245 ) C1244_=_C2300( C1244 C2300 ) C1244_=_C2362( C1244 C2362 ) \nC1244_=_C2627( C1244 C2627 ) C1244_=_C2733( C1244 C2733 ) C1244_=_C2960( C1244 C2960 ) C1244_=_C2977( C1244 C2977 ) C1244_=_C3184( C1244 C3184 ) C1244_=_C3212( C1244 C3212 ) \nC1244_=_C3244( C1244 C3244 ) C1244_=_C3257( C1244 C3257 ) C1244_=_C3456( C1244 C3456 ) C1244_=_C3496( C1244 C3496 ) C1244_=_C3749( C1244 C3749 ) C1244_=_C3883( C1244 C3883 ) \nC1244_=_C3933( C1244 C3933 ) C1244_=_C3945( C1244 C3945 ) C1244_=_C3971( C1244 C3971 ) C1244_=_C3995( C1244 C3995 ) C1244_=_C4047( C1244 C4047 ) C1244_=_C4058( C1244 C4058 ) \nC1244_=_C4107( C1244 C4107 ) C1369_=_C1370( C1369 C1370 ) C1369_=_C1434( C1369 C1434 ) C1369_=_C1572( C1369 C1572 ) C1369_=_C2217( C1369 C2217 ) C1369_=_C2244( C1369 C2244 ) \nC1369_=_C2359( C1369 C2359 ) C1369_=_C2626( C1369 C2626 ) C1369_=_C2728( C1369 C2728 ) C1369_=_C2958( C1369 C2958 ) C1369_=_C2975( C1369 C2975 ) C1369_=_C3116( C1369 C3116 ) \nC1369_=_C3181( C1369 C3181 ) C1369_=_C3210( C1369 C3210 ) C1369_=_C3254( C1369 C3254 ) C1369_=_C3435( C1369 C3435 ) C1369_=_C3455( C1369 C3455 ) C1369_=_C3468( C1369 C3468 ) \nC1369_=_C3881( C1369 C3881 ) C1369_=_C3942( C1369 C3942 ) C1369_=_C3993( C1369 C3993 ) C1369_=_C3998( C1369 C3998 ) C1369_=_C4045( C1369 C4045 ) C1369_=_C4051( C1369 C4051 ) \nC1369_=_C4078( C1369 C4078 ) C1369_=_C4080( C1369 C4080 ) C1369_=_C4081( C1369 C4081 ) C1370_=_C1436( C1370 C1436 ) C1370_=_C1574( C1370 C1574 ) C1370_=_C2245( C1370 C2245 ) \nC1370_=_C2300( C1370 C2300 ) C1370_=_C2362( C1370 C2362 ) C1370_=_C2627( C1370 C2627 ) C1370_=_C2733( C1370 C2733 ) C1370_=_C2960( C1370 C2960 ) C1370_=_C2977( C1370 C2977 ) \nC1370_=_C3184( C1370 C3184 ) C1370_=_C3212( C1370 C3212 ) C1370_=_C3244( C1370 C3244 ) C1370_=_C3257( C1370 C3257 ) C1370_=_C3456( C1370 C3456 ) C1370_=_C3496( C1370 C3496 ) \nC1370_=_C3749( C1370 C3749 ) C1370_=_C3883( C1370 C3883 ) C1370_=_C3933( C1370 C3933 ) C1370_=_C3945( C1370 C3945 ) C1370_=_C3971( C1370 C3971 ) C1370_=_C3995( C1370 C3995 ) \nC1370_=_C4047( C1370 C4047 ) C1370_=_C4058( C1370 C4058 ) C1370_=_C4107( C1370 C4107 ) C1384_=_C1427( C1384 C1427 ) C1384_=_C1471( C1384 C1471 ) C1384_=_C2071( C1384 C2071 ) \nC1384_=_C2116( C1384 C2116 ) C1384_=_C2348( C1384 C2348 ) C1384_=_C2487( C1384 C2487 ) C1384_=_C2552( C1384 C2552 ) C1384_=_C2756( C1384 C2756 ) C1384_=_C2865( C1384 C2865 ) \nC1384_=_C3011( C1384 C3011 ) C1384_=_C3124( C1384 C3124 ) C1384_=_C3174( C1384 C3174 ) C1384_=_C3247( C1384 C3247 ) C1384_=_C3440( C1384 C3440 ) C1384_=_C3450( C1384 C3450 ) \nC1384_=_C3451( C1384 C3451 ) C1384_=_C3452( C1384 C3452 ) C1384_=_C3453( C1384 C3453 ) C1384_=_C3454( C1384 C3454 ) C1384_=_C3455( C1384 C3455 ) C1384_=_C3456( C1384 C3456 ) \nC1384_=_C3457( C1384 C3457 ) C1384_=_C3458( C1384 C3458 ) C1423_=_C1427( C1423 C1427 ) C1423_=_C1434( C1423 C1434 ) C1423_=_C1436( C1423 C1436 ) C1423_=_C1466( C1423 C1466 ) \nC1423_=_C1560( C1423 C1560 ) C1423_=_C1859( C1423 C1859 ) C1423_=_C2046( C1423 C2046 ) C1423_=_C2067( C1423 C2067 ) C1423_=_C2110( C1423 C2110 ) C1423_=_C2342( C1423 C2342 ) \nC1423_=_C2545( C1423 C2545 ) C1423_=_C2614( C1423 C2614 ) C1423_=_C2615( C1423 C2615 ) C1423_=_C2616( C1423 C2616 ) C1423_=_C2617( C1423 C2617 ) C1423_=_C2618( C1423 C2618 ) \nC1423_=_C2619( C1423 C2619 ) C1423_=_C2621( C1423 C2621 ) C1423_=_C2622( C1423 C2622 ) C1423_=_C2623( C1423 C2623 ) C1423_=_C2624( C1423 C2624 ) C1423_=_C2625( C1423 C2625 ) \nC1423_=_C2626( C1423 C2626 ) C1423_=_C2627( C1423 C2627 ) C1423_=_C2628( C1423 C2628 ) C1423_=_C2629( C1423 C2629 ) C1427_=_C1434( C1427 C1434 ) C1427_=_C1436( C1427 C1436 ) \nC1427_=_C1471( C1427 C1471 ) C1427_=_C2071( C1427 C2071 ) C1427_=_C2116( C1427 C2116 ) C1427_=_C2348( C1427 C2348 ) C1427_=_C2487( C1427 C2487 ) C1427_=_C2552( C1427 C2552 ) \nC1427_=_C2756( C1427 C2756 ) C1427_=_C2865( C1427 C2865 ) C1427_=_C3011( C1427 C3011 ) C1427_=_C3124( C1427 C3124 ) C1427_=_C3174( C1427 C3174 ) C1427_=_C3247( C1427 C3247 ) \nC1427_=_C3440( C1427 C3440 ) C1427_=_C3450( C1427 C3450 ) C1427_=_C3451( C1427 C3451 ) C1427_=_C3452( C1427 C3452 ) C1427_=_C3453( C1427 C3453 ) C1427_=_C3454( C1427 C3454 ) \nC1427_=_C3455( C1427 C3455 ) C1427_=_C3456( C1427 C3456 ) C1427_=_C3457( C1427 C3457 ) C1427_=_C3458( C1427 C3458 ) C1434_=_C1436( C1434 C1436 ) C1434_=_C1572( C1434 C1572 ) \nC1434_=_C2217( C1434 C2217 ) C1434_=_C2244( C1434 C2244 ) C1434_=_C2359( C1434 C2359 ) C1434_=_C2626( C1434 C2626 ) C1434_=_C2728( C1434 C2728 ) C1434_=_C2958( C1434 C2958 ) \nC1434_=_C2975( C1434 C2975 ) C1434_=_C3116( C1434 C3116 ) C1434_=_C3181( C1434 C3181 ) C1434_=_C3210( C1434 C3210 ) C1434_=_C3254( C1434 C3254 ) C1434_=_C3435( C1434 C3435 ) \nC1434_=_C3455( C1434 C3455 ) C1434_=_C3468( C1434 C3468 ) C1434_=_C3881( C1434 C3881 ) C1434_=_C3942( C1434 C3942 ) C1434_=_C3993( C1434 C3993 ) C1434_=_C3998( C1434 C3998 ) \nC1434_=_C4045( C1434 C4045 ) C1434_=_C4051( C1434 C4051 ) C1434_=_C4078( C1434 C4078 ) C1434_=_C4080( C1434 C4080 ) C1434_=_C4081( C1434 C4081 ) C1436_=_C1574( C1436 C1574 ) \nC1436_=_C2245( C1436 C2245 ) C1436_=_C2300( C1436 C2300 ) C1436_=_C2362( C1436 C2362 ) C1436_=_C2627( C1436 C2627 ) C1436_=_C2733( C1436 C2733 ) C1436_=_C2960( C1436 C2960 ) \nC1436_=_C2977( C1436 C2977 ) C1436_=_C3184( C1436 C3184 ) C1436_=_C3212( C1436 C3212 ) C1436_=_C3244( C1436 C3244 ) C1436_=_C3257( C1436 C3257 ) C1436_=_C3456( C1436 C3456 ) \nC1436_=_C3496( C1436 C3496 ) C1436_=_C3749( C1436 C3749 ) C1436_=_C3883( C1436 C3883 ) C1436_=_C3933( C1436 C3933 ) C1436_=_C3945( C1436 C3945 ) C1436_=_C3971( C1436 C3971 ) \nC1436_=_C3995( C1436 C3995 ) C1436_=_C4047( C1436 C4047 ) C1436_=_C4058( C1436 C4058 ) C1436_=_C4107( C1436 C4107 ) C1466_=_C1471( C1466 C1471 ) C1466_=_C1560( C1466 C1560 ) \nC1466_=_C1859( C1466 C1859 ) C1466_=_C2046( C1466 C2046 ) C1466_=_C2067( C1466 C2067 ) C1466_=_C2110( C1466 C2110 ) C1466_=_C2342( C1466 C2342 ) C1466_=_C2545( C1466 C2545 ) \nC1466_=_C2614( C1466 C2614 ) C1466_=_C2615( C1466 C2615 ) C1466_=_C2616( C1466 C2616 ) C1466_=_C2617( C1466 C2617 ) C1466_=_C2618( C1466 C2618 ) C1466_=_C2619( C1466 C2619 ) \nC1466_=_C2621( C1466 C2621 ) C1466_=_C2622( C1466 C2622 ) C1466_=_C2623( C1466 C2623 ) C1466_=_C2624( C1466 C2624 ) C1466_=_C2625( C1466 C2625 ) C1466_=_C2626( C1466 C2626 ) \nC1466_=_C2627( C1466 C2627 ) C1466_=_C2628( C1466 C2628 ) C1466_=_C2629( C1466 C2629 ) C1471_=_C2071( C1471 C2071 ) C1471_=_C2116( C1471 C2116 ) C1471_=_C2348( C1471 C2348 ) \nC1471_=_C2487( C1471 C2487 ) C1471_=_C2552( C1471 C2552 ) C1471_=_C2756( C1471 C2756 ) C1471_=_C2865( C1471 C2865 ) C1471_=_C3011( C1471 C3011 ) C1471_=_C3124( C1471 C3124 ) \nC1471_=_C3174( C1471 C3174 ) C1471_=_C3247( C1471 C3247 ) C1471_=_C3440( C1471 C3440 ) C1471_=_C3450( C1471 C3450 ) C1471_=_C3451( C1471 C3451 ) C1471_=_C3452( C1471 C3452 ) \nC1471_=_C3453( C1471 C3453 ) C1471_=_C3454( C1471 C3454 ) C1471_=_C3455( C1471 C3455 ) C1471_=_C3456( C1471 C3456 ) C1471_=_C3457( C1471 C3457 ) C1471_=_C3458( C1471 C3458 ) \nC1560_=_C1572( C1560 C1572 ) C1560_=_C1574( C1560 C1574 ) C1560_=_C1859( C1560 C1859 ) C1560_=_C2046( C1560 C2046 ) C1560_=_C2067( C1560 C2067 ) C1560_=_C2110( C1560 C2110 ) \nC1560_=_C2342( C1560 C2342 ) C1560_=_C2545( C1560 C2545 ) C1560_=_C2614( C1560 C2614 ) C1560_=_C2615( C1560 C2615 ) C1560_=_C2616( C1560 C2616 ) C1560_=_C2617( C1560 C2617 ) \nC1560_=_C2618( C1560 C2618 ) C1560_=_C2619( C1560 C2619 ) C1560_=_C2621( C1560 C2621 ) C1560_=_C2622( C1560 C2622 ) C1560_=_C2623( C1560 C2623 ) C1560_=_C2624( C1560 C2624 ) \nC1560_=_C2625( C1560 C2625 ) C1560_=_C2626( C1560 C2626 ) C1560_=_C2627( C1560 C2627 ) C1560_=_C2628( C1560 C2628 ) C1560_=_C2629( C1560 C2629 ) C1572_=_C1574( C1572 C1574 ) \nC1572_=_C2217( C1572 C2217 ) C1572_=_C2244( C1572 C2244 ) C1572_=_C2359( C1572 C2359 ) C1572_=_C2626( C1572 C2626 ) C1572_=_C2728( C1572 C2728 ) C1572_=_C2958( C1572 C2958 ) \nC1572_=_C2975( C1572 C2975 ) C1572_=_C3116( C1572 C3116 ) C1572_=_C3181( C1572 C3181 ) C1572_=_C3210( C1572 C3210 ) C1572_=_C3254( C1572 C3254 ) C1572_=_C3435( C1572 C3435 ) \nC1572_=_C3455( C1572 C3455 ) C1572_=_C3468( C1572 C3468 ) C1572_=_C3881( C1572 C3881 ) C1572_=_C3942( C1572 C3942 ) C1572_=_C3993( C1572 C3993 ) C1572_=_C3998( C1572 C3998 ) \nC1572_=_C4045( C1572 C4045 ) C1572_=_C4051( C1572 C4051 ) C1572_=_C4078( C1572 C4078 ) C1572_=_C4080( C1572 C4080 ) C1572_=_C4081( C1572 C4081 ) C1574_=_C2245( C1574 C2245 ) \nC1574_=_C2300( C1574 C2300 ) C1574_=_C2362( C1574 C2362 ) C1574_=_C2627( C1574 C2627 ) C1574_=_C2733( C1574 C2733 ) C1574_=_C2960( C1574 C2960 ) C1574_=_C2977( C1574 C2977 ) \nC1574_=_C3184( C1574 C3184 ) C1574_=_C3212( C1574 C3212 ) C1574_=_C3244( C1574 C3244 ) C1574_=_C3257( C1574 C3257 ) C1574_=_C3456( C1574 C3456 ) C1574_=_C3496( C1574 C3496 ) \nC1574_=_C3749( C1574 C3749 ) C1574_=_C3883( C1574 C3883 ) C1574_=_C3933( C1574 C3933 ) C1574_=_C3945( C1574 C3945 ) C1574_=_C3971( C1574 C3971 ) C1574_=_C3995( C1574 C3995 ) \nC1574_=_C4047( C1574 C4047 ) C1574_=_C4058( C1574 C4058 ) C1574_=_C4107( C1574 C4107 ) C1859_=_C2046( C1859 C2046 ) C1859_=_C2067( C1859 C2067 ) C1859_=_C2110( C1859 C2110 ) \nC1859_=_C2342( C1859 C2342 ) C1859_=_C2545( C1859 C2545 ) C1859_=_C2614( C1859 C2614 ) C1859_=_C2615( C1859 C2615 ) C1859_=_C2616( C1859 C2616 ) C1859_=_C2617( C1859 C2617 ) \nC1859_=_C2618( C1859 C2618 ) C1859_=_C2619( C1859 C2619 ) C1859_=_C2621( C1859 C2621 ) C1859_=_C2622( C1859 C2622 ) C1859_=_C2623( C1859 C2623 ) C1859_=_C2624( C1859 C2624 ) \nC1859_=_C2625( C1859 C2625 ) C1859_=_C2626( C1859 C2626 ) C1859_=_C2627( C1859 C2627 ) C1859_=_C2628( C1859 C2628 ) C1859_=_C2629( C1859 C2629 ) C2046_=_C2067( C2046 C2067 ) \nC2046_=_C2110( C2046 C2110 ) C2046_=_C2342( C2046 C2342 ) C2046_=_C2545( C2046 C2545 ) C2046_=_C2614(</w:t>
      </w:r>
    </w:p>
    <w:p>
      <w:pPr>
        <w:pStyle w:val="PreformattedText"/>
        <w:bidi w:val="0"/>
        <w:spacing w:before="0" w:after="0"/>
        <w:jc w:val="left"/>
        <w:rPr/>
      </w:pPr>
      <w:r>
        <w:rPr/>
        <w:t xml:space="preserve"> </w:t>
      </w:r>
      <w:r>
        <w:rPr/>
        <w:t>C2046 C2614 ) C2046_=_C2615( C2046 C2615 ) C2046_=_C2616( C2046 C2616 ) \nC2046_=_C2617( C2046 C2617 ) C2046_=_C2618( C2046 C2618 ) C2046_=_C2619( C2046 C2619 ) C2046_=_C2621( C2046 C2621 ) C2046_=_C2622( C2046 C2622 ) C2046_=_C2623( C2046 C2623 ) \nC2046_=_C2624( C2046 C2624 ) C2046_=_C2625( C2046 C2625 ) C2046_=_C2626( C2046 C2626 ) C2046_=_C2627( C2046 C2627 ) C2046_=_C2628( C2046 C2628 ) C2046_=_C2629( C2046 C2629 ) \nC2067_=_C2071( C2067 C2071 ) C2067_=_C2110( C2067 C2110 ) C2067_=_C2342( C2067 C2342 ) C2067_=_C2545( C2067 C2545 ) C2067_=_C2614( C2067 C2614 ) C2067_=_C2615( C2067 C2615 ) \nC2067_=_C2616( C2067 C2616 ) C2067_=_C2617( C2067 C2617 ) C2067_=_C2618( C2067 C2618 ) C2067_=_C2619( C2067 C2619 ) C2067_=_C2621( C2067 C2621 ) C2067_=_C2622( C2067 C2622 ) \nC2067_=_C2623( C2067 C2623 ) C2067_=_C2624( C2067 C2624 ) C2067_=_C2625( C2067 C2625 ) C2067_=_C2626( C2067 C2626 ) C2067_=_C2627( C2067 C2627 ) C2067_=_C2628( C2067 C2628 ) \nC2067_=_C2629( C2067 C2629 ) C2071_=_C2116( C2071 C2116 ) C2071_=_C2348( C2071 C2348 ) C2071_=_C2487( C2071 C2487 ) C2071_=_C2552( C2071 C2552 ) C2071_=_C2756( C2071 C2756 ) \nC2071_=_C2865( C2071 C2865 ) C2071_=_C3011( C2071 C3011 ) C2071_=_C3124( C2071 C3124 ) C2071_=_C3174( C2071 C3174 ) C2071_=_C3247( C2071 C3247 ) C2071_=_C3440( C2071 C3440 ) \nC2071_=_C3450( C2071 C3450 ) C2071_=_C3451( C2071 C3451 ) C2071_=_C3452( C2071 C3452 ) C2071_=_C3453( C2071 C3453 ) C2071_=_C3454( C2071 C3454 ) C2071_=_C3455( C2071 C3455 ) \nC2071_=_C3456( C2071 C3456 ) C2071_=_C3457( C2071 C3457 ) C2071_=_C3458( C2071 C3458 ) C2110_=_C2116( C2110 C2116 ) C2110_=_C2342( C2110 C2342 ) C2110_=_C2545( C2110 C2545 ) \nC2110_=_C2614( C2110 C2614 ) C2110_=_C2615( C2110 C2615 ) C2110_=_C2616( C2110 C2616 ) C2110_=_C2617( C2110 C2617 ) C2110_=_C2618( C2110 C2618 ) C2110_=_C2619( C2110 C2619 ) \nC2110_=_C2621( C2110 C2621 ) C2110_=_C2622( C2110 C2622 ) C2110_=_C2623( C2110 C2623 ) C2110_=_C2624( C2110 C2624 ) C2110_=_C2625( C2110 C2625 ) C2110_=_C2626( C2110 C2626 ) \nC2110_=_C2627( C2110 C2627 ) C2110_=_C2628( C2110 C2628 ) C2110_=_C2629( C2110 C2629 ) C2116_=_C2348( C2116 C2348 ) C2116_=_C2487( C2116 C2487 ) C2116_=_C2552( C2116 C2552 ) \nC2116_=_C2756( C2116 C2756 ) C2116_=_C2865( C2116 C2865 ) C2116_=_C3011( C2116 C3011 ) C2116_=_C3124( C2116 C3124 ) C2116_=_C3174( C2116 C3174 ) C2116_=_C3247( C2116 C3247 ) \nC2116_=_C3440( C2116 C3440 ) C2116_=_C3450( C2116 C3450 ) C2116_=_C3451( C2116 C3451 ) C2116_=_C3452( C2116 C3452 ) C2116_=_C3453( C2116 C3453 ) C2116_=_C3454( C2116 C3454 ) \nC2116_=_C3455( C2116 C3455 ) C2116_=_C3456( C2116 C3456 ) C2116_=_C3457( C2116 C3457 ) C2116_=_C3458( C2116 C3458 ) C2217_=_C2244( C2217 C2244 ) C2217_=_C2359( C2217 C2359 ) \nC2217_=_C2626( C2217 C2626 ) C2217_=_C2728( C2217 C2728 ) C2217_=_C2958( C2217 C2958 ) C2217_=_C2975( C2217 C2975 ) C2217_=_C3116( C2217 C3116 ) C2217_=_C3181( C2217 C3181 ) \nC2217_=_C3210( C2217 C3210 ) C2217_=_C3254( C2217 C3254 ) C2217_=_C3435( C2217 C3435 ) C2217_=_C3455( C2217 C3455 ) C2217_=_C3468( C2217 C3468 ) C2217_=_C3881( C2217 C3881 ) \nC2217_=_C3942( C2217 C3942 ) C2217_=_C3993( C2217 C3993 ) C2217_=_C3998( C2217 C3998 ) C2217_=_C4045( C2217 C4045 ) C2217_=_C4051( C2217 C4051 ) C2217_=_C4078( C2217 C4078 ) \nC2217_=_C4080( C2217 C4080 ) C2217_=_C4081( C2217 C4081 ) C2244_=_C2245( C2244 C2245 ) C2244_=_C2359( C2244 C2359 ) C2244_=_C2626( C2244 C2626 ) C2244_=_C2728( C2244 C2728 ) \nC2244_=_C2958( C2244 C2958 ) C2244_=_C2975( C2244 C2975 ) C2244_=_C3116( C2244 C3116 ) C2244_=_C3181( C2244 C3181 ) C2244_=_C3210( C2244 C3210 ) C2244_=_C3254( C2244 C3254 ) \nC2244_=_C3435( C2244 C3435 ) C2244_=_C3455( C2244 C3455 ) C2244_=_C3468( C2244 C3468 ) C2244_=_C3881( C2244 C3881 ) C2244_=_C3942( C2244 C3942 ) C2244_=_C3993( C2244 C3993 ) \nC2244_=_C3998( C2244 C3998 ) C2244_=_C4045( C2244 C4045 ) C2244_=_C4051( C2244 C4051 ) C2244_=_C4078( C2244 C4078 ) C2244_=_C4080( C2244 C4080 ) C2244_=_C4081( C2244 C4081 ) \nC2245_=_C2300( C2245 C2300 ) C2245_=_C2362( C2245 C2362 ) C2245_=_C2627( C2245 C2627 ) C2245_=_C2733( C2245 C2733 ) C2245_=_C2960( C2245 C2960 ) C2245_=_C2977( C2245 C2977 ) \nC2245_=_C3184( C2245 C3184 ) C2245_=_C3212( C2245 C3212 ) C2245_=_C3244( C2245 C3244 ) C2245_=_C3257( C2245 C3257 ) C2245_=_C3456( C2245 C3456 ) C2245_=_C3496( C2245 C3496 ) \nC2245_=_C3749( C2245 C3749 ) C2245_=_C3883( C2245 C3883 ) C2245_=_C3933( C2245 C3933 ) C2245_=_C3945( C2245 C3945 ) C2245_=_C3971( C2245 C3971 ) C2245_=_C3995( C2245 C3995 ) \nC2245_=_C4047( C2245 C4047 ) C2245_=_C4058( C2245 C4058 ) C2245_=_C4107( C2245 C4107 ) C2300_=_C2362( C2300 C2362 ) C2300_=_C2627( C2300 C2627 ) C2300_=_C2733( C2300 C2733 ) \nC2300_=_C2960( C2300 C2960 ) C2300_=_C2977( C2300 C2977 ) C2300_=_C3184( C2300 C3184 ) C2300_=_C3212( C2300 C3212 ) C2300_=_C3244( C2300 C3244 ) C2300_=_C3257( C2300 C3257 ) \nC2300_=_C3456( C2300 C3456 ) C2300_=_C3496( C2300 C3496 ) C2300_=_C3749( C2300 C3749 ) C2300_=_C3883( C2300 C3883 ) C2300_=_C3933( C2300 C3933 ) C2300_=_C3945( C2300 C3945 ) \nC2300_=_C3971( C2300 C3971 ) C2300_=_C3995( C2300 C3995 ) C2300_=_C4047( C2300 C4047 ) C2300_=_C4058( C2300 C4058 ) C2300_=_C4107( C2300 C4107 ) C2342_=_C2348( C2342 C2348 ) \nC2342_=_C2359( C2342 C2359 ) C2342_=_C2362( C2342 C2362 ) C2342_=_C2545( C2342 C2545 ) C2342_=_C2614( C2342 C2614 ) C2342_=_C2615( C2342 C2615 ) C2342_=_C2616( C2342 C2616 ) \nC2342_=_C2617( C2342 C2617 ) C2342_=_C2618( C2342 C2618 ) C2342_=_C2619( C2342 C2619 ) C2342_=_C2621( C2342 C2621 ) C2342_=_C2622( C2342 C2622 ) C2342_=_C2623( C2342 C2623 ) \nC2342_=_C2624( C2342 C2624 ) C2342_=_C2625( C2342 C2625 ) C2342_=_C2626( C2342 C2626 ) C2342_=_C2627( C2342 C2627 ) C2342_=_C2628( C2342 C2628 ) C2342_=_C2629( C2342 C2629 ) \nC2348_=_C2359( C2348 C2359 ) C2348_=_C2362( C2348 C2362 ) C2348_=_C2487( C2348 C2487 ) C2348_=_C2552( C2348 C2552 ) C2348_=_C2756( C2348 C2756 ) C2348_=_C2865( C2348 C2865 ) \nC2348_=_C3011( C2348 C3011 ) C2348_=_C3124( C2348 C3124 ) C2348_=_C3174( C2348 C3174 ) C2348_=_C3247( C2348 C3247 ) C2348_=_C3440( C2348 C3440 ) C2348_=_C3450( C2348 C3450 ) \nC2348_=_C3451( C2348 C3451 ) C2348_=_C3452( C2348 C3452 ) C2348_=_C3453( C2348 C3453 ) C2348_=_C3454( C2348 C3454 ) C2348_=_C3455( C2348 C3455 ) C2348_=_C3456( C2348 C3456 ) \nC2348_=_C3457( C2348 C3457 ) C2348_=_C3458( C2348 C3458 ) C2359_=_C2362( C2359 C2362 ) C2359_=_C2626( C2359 C2626 ) C2359_=_C2728( C2359 C2728 ) C2359_=_C2958( C2359 C2958 ) \nC2359_=_C2975( C2359 C2975 ) C2359_=_C3116( C2359 C3116 ) C2359_=_C3181( C2359 C3181 ) C2359_=_C3210( C2359 C3210 ) C2359_=_C3254( C2359 C3254 ) C2359_=_C3435( C2359 C3435 ) \nC2359_=_C3455( C2359 C3455 ) C2359_=_C3468( C2359 C3468 ) C2359_=_C3881( C2359 C3881 ) C2359_=_C3942( C2359 C3942 ) C2359_=_C3993( C2359 C3993 ) C2359_=_C3998( C2359 C3998 ) \nC2359_=_C4045( C2359 C4045 ) C2359_=_C4051( C2359 C4051 ) C2359_=_C4078( C2359 C4078 ) C2359_=_C4080( C2359 C4080 ) C2359_=_C4081( C2359 C4081 ) C2362_=_C2627( C2362 C2627 ) \nC2362_=_C2733( C2362 C2733 ) C2362_=_C2960( C2362 C2960 ) C2362_=_C2977( C2362 C2977 ) C2362_=_C3184( C2362 C3184 ) C2362_=_C3212( C2362 C3212 ) C2362_=_C3244( C2362 C3244 ) \nC2362_=_C3257( C2362 C3257 ) C2362_=_C3456( C2362 C3456 ) C2362_=_C3496( C2362 C3496 ) C2362_=_C3749( C2362 C3749 ) C2362_=_C3883( C2362 C3883 ) C2362_=_C3933( C2362 C3933 ) \nC2362_=_C3945( C2362 C3945 ) C2362_=_C3971( C2362 C3971 ) C2362_=_C3995( C2362 C3995 ) C2362_=_C4047( C2362 C4047 ) C2362_=_C4058( C2362 C4058 ) C2362_=_C4107( C2362 C4107 ) \nC2487_=_C2552( C2487 C2552 ) C2487_=_C2756( C2487 C2756 ) C2487_=_C2865( C2487 C2865 ) C2487_=_C3011( C2487 C3011 ) C2487_=_C3124( C2487 C3124 ) C2487_=_C3174( C2487 C3174 ) \nC2487_=_C3247( C2487 C3247 ) C2487_=_C3440( C2487 C3440 ) C2487_=_C3450( C2487 C3450 ) C2487_=_C3451( C2487 C3451 ) C2487_=_C3452( C2487 C3452 ) C2487_=_C3453( C2487 C3453 ) \nC2487_=_C3454( C2487 C3454 ) C2487_=_C3455( C2487 C3455 ) C2487_=_C3456( C2487 C3456 ) C2487_=_C3457( C2487 C3457 ) C2487_=_C3458( C2487 C3458 ) C2545_=_C2552( C2545 C2552 ) \nC2545_=_C2614( C2545 C2614 ) C2545_=_C2615( C2545 C2615 ) C2545_=_C2616( C2545 C2616 ) C2545_=_C2617( C2545 C2617 ) C2545_=_C2618( C2545 C2618 ) C2545_=_C2619( C2545 C2619 ) \nC2545_=_C2621( C2545 C2621 ) C2545_=_C2622( C2545 C2622 ) C2545_=_C2623( C2545 C2623 ) C2545_=_C2624( C2545 C2624 ) C2545_=_C2625( C2545 C2625 ) C2545_=_C2626( C2545 C2626 ) \nC2545_=_C2627( C2545 C2627 ) C2545_=_C2628( C2545 C2628 ) C2545_=_C2629( C2545 C2629 ) C2552_=_C2756( C2552 C2756 ) C2552_=_C2865( C2552 C2865 ) C2552_=_C3011( C2552 C3011 ) \nC2552_=_C3124( C2552 C3124 ) C2552_=_C3174( C2552 C3174 ) C2552_=_C3247( C2552 C3247 ) C2552_=_C3440( C2552 C3440 ) C2552_=_C3450( C2552 C3450 ) C2552_=_C3451( C2552 C3451 ) \nC2552_=_C3452( C2552 C3452 ) C2552_=_C3453( C2552 C3453 ) C2552_=_C3454( C2552 C3454 ) C2552_=_C3455( C2552 C3455 ) C2552_=_C3456( C2552 C3456 ) C2552_=_C3457( C2552 C3457 ) \nC2552_=_C3458( C2552 C3458 ) C2614_=_C2615( C2614 C2615 ) C2614_=_C2616( C2614 C2616 ) C2614_=_C2617( C2614 C2617 ) C2614_=_C2618( C2614 C2618 ) C2614_=_C2619( C2614 C2619 ) \nC2614_=_C2621( C2614 C2621 ) C2614_=_C2622( C2614 C2622 ) C2614_=_C2623( C2614 C2623 ) C2614_=_C2624( C2614 C2624 ) C2614_=_C2625( C2614 C2625 ) C2614_=_C2626( C2614 C2626 ) \nC2614_=_C2627( C2614 C2627 ) C2614_=_C2628( C2614 C2628 ) C2614_=_C2629( C2614 C2629 ) C2614_=_C2756( C2614 C2756 ) C2615_=_C2616( C2615 C2616 ) C2615_=_C2617( C2615 C2617 ) \nC2615_=_C2618( C2615 C2618 ) C2615_=_C2619( C2615 C2619 ) C2615_=_C2621( C2615 C2621 ) C2615_=_C2622( C2615 C2622 ) C2615_=_C2623( C2615 C2623 ) C2615_=_C2624( C2615 C2624 ) \nC2615_=_C2625( C2615 C2625 ) C2615_=_C2626( C2615 C2626 ) C2615_=_C2627( C2615 C2627 ) C2615_=_C2628( C2615 C2628 ) C2615_=_C2629( C2615 C2629 ) C2615_=_C3011( C2615 C3011 ) \nC2616_=_C2617( C2616 C2617 ) C2616_=_C2618( C2616 C2618 ) C2616_=_C2619( C2616 C2619 ) C2616_=_C2621( C2616 C2621 ) C2616_=_C2622( C2616 C2622 ) C2616_=_C2623(</w:t>
      </w:r>
    </w:p>
    <w:p>
      <w:pPr>
        <w:pStyle w:val="PreformattedText"/>
        <w:bidi w:val="0"/>
        <w:spacing w:before="0" w:after="0"/>
        <w:jc w:val="left"/>
        <w:rPr/>
      </w:pPr>
      <w:r>
        <w:rPr/>
        <w:t xml:space="preserve"> </w:t>
      </w:r>
      <w:r>
        <w:rPr/>
        <w:t>C2616 C2623 ) \nC2616_=_C2624( C2616 C2624 ) C2616_=_C2625( C2616 C2625 ) C2616_=_C2626( C2616 C2626 ) C2616_=_C2627( C2616 C2627 ) C2616_=_C2628( C2616 C2628 ) C2616_=_C2629( C2616 C2629 ) \nC2616_=_C3174( C2616 C3174 ) C2616_=_C3181( C2616 C3181 ) C2616_=_C3184( C2616 C3184 ) C2617_=_C2618( C2617 C2618 ) C2617_=_C2619( C2617 C2619 ) C2617_=_C2621( C2617 C2621 ) \nC2617_=_C2622( C2617 C2622 ) C2617_=_C2623( C2617 C2623 ) C2617_=_C2624( C2617 C2624 ) C2617_=_C2625( C2617 C2625 ) C2617_=_C2626( C2617 C2626 ) C2617_=_C2627( C2617 C2627 ) \nC2617_=_C2628( C2617 C2628 ) C2617_=_C2629( C2617 C2629 ) C2617_=_C3247( C2617 C3247 ) C2617_=_C3254( C2617 C3254 ) C2617_=_C3257( C2617 C3257 ) C2618_=_C2619( C2618 C2619 ) \nC2618_=_C2621( C2618 C2621 ) C2618_=_C2622( C2618 C2622 ) C2618_=_C2623( C2618 C2623 ) C2618_=_C2624( C2618 C2624 ) C2618_=_C2625( C2618 C2625 ) C2618_=_C2626( C2618 C2626 ) \nC2618_=_C2627( C2618 C2627 ) C2618_=_C2628( C2618 C2628 ) C2618_=_C2629( C2618 C2629 ) C2619_=_C2621( C2619 C2621 ) C2619_=_C2622( C2619 C2622 ) C2619_=_C2623( C2619 C2623 ) \nC2619_=_C2624( C2619 C2624 ) C2619_=_C2625( C2619 C2625 ) C2619_=_C2626( C2619 C2626 ) C2619_=_C2627( C2619 C2627 ) C2619_=_C2628( C2619 C2628 ) C2619_=_C2629( C2619 C2629 ) \nC2619_=_C3440( C2619 C3440 ) C2621_=_C2622( C2621 C2622 ) C2621_=_C2623( C2621 C2623 ) C2621_=_C2624( C2621 C2624 ) C2621_=_C2625( C2621 C2625 ) C2621_=_C2626( C2621 C2626 ) \nC2621_=_C2627( C2621 C2627 ) C2621_=_C2628( C2621 C2628 ) C2621_=_C2629( C2621 C2629 ) C2621_=_C3450( C2621 C3450 ) C2622_=_C2623( C2622 C2623 ) C2622_=_C2624( C2622 C2624 ) \nC2622_=_C2625( C2622 C2625 ) C2622_=_C2626( C2622 C2626 ) C2622_=_C2627( C2622 C2627 ) C2622_=_C2628( C2622 C2628 ) C2622_=_C2629( C2622 C2629 ) C2623_=_C2624( C2623 C2624 ) \nC2623_=_C2625( C2623 C2625 ) C2623_=_C2626( C2623 C2626 ) C2623_=_C2627( C2623 C2627 ) C2623_=_C2628( C2623 C2628 ) C2623_=_C2629( C2623 C2629 ) C2624_=_C2625( C2624 C2625 ) \nC2624_=_C2626( C2624 C2626 ) C2624_=_C2627( C2624 C2627 ) C2624_=_C2628( C2624 C2628 ) C2624_=_C2629( C2624 C2629 ) C2624_=_C3451( C2624 C3451 ) C2624_=_C3881( C2624 C3881 ) \nC2624_=_C3883( C2624 C3883 ) C2625_=_C2626( C2625 C2626 ) C2625_=_C2627( C2625 C2627 ) C2625_=_C2628( C2625 C2628 ) C2625_=_C2629( C2625 C2629 ) C2625_=_C3454( C2625 C3454 ) \nC2625_=_C4045( C2625 C4045 ) C2625_=_C4047( C2625 C4047 ) C2626_=_C2627( C2626 C2627 ) C2626_=_C2628( C2626 C2628 ) C2626_=_C2629( C2626 C2629 ) C2626_=_C2728( C2626 C2728 ) \nC2626_=_C2958( C2626 C2958 ) C2626_=_C2975( C2626 C2975 ) C2626_=_C3116( C2626 C3116 ) C2626_=_C3181( C2626 C3181 ) C2626_=_C3210( C2626 C3210 ) C2626_=_C3254( C2626 C3254 ) \nC2626_=_C3435( C2626 C3435 ) C2626_=_C3455( C2626 C3455 ) C2626_=_C3468( C2626 C3468 ) C2626_=_C3881( C2626 C3881 ) C2626_=_C3942( C2626 C3942 ) C2626_=_C3993( C2626 C3993 ) \nC2626_=_C3998( C2626 C3998 ) C2626_=_C4045( C2626 C4045 ) C2626_=_C4051( C2626 C4051 ) C2626_=_C4078( C2626 C4078 ) C2626_=_C4080( C2626 C4080 ) C2626_=_C4081( C2626 C4081 ) \nC2627_=_C2628( C2627 C2628 ) C2627_=_C2629( C2627 C2629 ) C2627_=_C2733( C2627 C2733 ) C2627_=_C2960( C2627 C2960 ) C2627_=_C2977( C2627 C2977 ) C2627_=_C3184( C2627 C3184 ) \nC2627_=_C3212( C2627 C3212 ) C2627_=_C3244( C2627 C3244 ) C2627_=_C3257( C2627 C3257 ) C2627_=_C3456( C2627 C3456 ) C2627_=_C3496( C2627 C3496 ) C2627_=_C3749( C2627 C3749 ) \nC2627_=_C3883( C2627 C3883 ) C2627_=_C3933( C2627 C3933 ) C2627_=_C3945( C2627 C3945 ) C2627_=_C3971( C2627 C3971 ) C2627_=_C3995( C2627 C3995 ) C2627_=_C4047( C2627 C4047 ) \nC2627_=_C4058( C2627 C4058 ) C2627_=_C4107( C2627 C4107 ) C2628_=_C2629( C2628 C2629 ) C2628_=_C3458( C2628 C3458 ) C2628_=_C4081( C2628 C4081 ) C2728_=_C2733( C2728 C2733 ) \nC2728_=_C2958( C2728 C2958 ) C2728_=_C2975( C2728 C2975 ) C2728_=_C3116( C2728 C3116 ) C2728_=_C3181( C2728 C3181 ) C2728_=_C3210( C2728 C3210 ) C2728_=_C3254( C2728 C3254 ) \nC2728_=_C3435( C2728 C3435 ) C2728_=_C3455( C2728 C3455 ) C2728_=_C3468( C2728 C3468 ) C2728_=_C3881( C2728 C3881 ) C2728_=_C3942( C2728 C3942 ) C2728_=_C3993( C2728 C3993 ) \nC2728_=_C3998( C2728 C3998 ) C2728_=_C4045( C2728 C4045 ) C2728_=_C4051( C2728 C4051 ) C2728_=_C4078( C2728 C4078 ) C2728_=_C4080( C2728 C4080 ) C2728_=_C4081( C2728 C4081 ) \nC2733_=_C2960( C2733 C2960 ) C2733_=_C2977( C2733 C2977 ) C2733_=_C3184( C2733 C3184 ) C2733_=_C3212( C2733 C3212 ) C2733_=_C3244( C2733 C3244 ) C2733_=_C3257( C2733 C3257 ) \nC2733_=_C3456( C2733 C3456 ) C2733_=_C3496( C2733 C3496 ) C2733_=_C3749( C2733 C3749 ) C2733_=_C3883( C2733 C3883 ) C2733_=_C3933( C2733 C3933 ) C2733_=_C3945( C2733 C3945 ) \nC2733_=_C3971( C2733 C3971 ) C2733_=_C3995( C2733 C3995 ) C2733_=_C4047( C2733 C4047 ) C2733_=_C4058( C2733 C4058 ) C2733_=_C4107( C2733 C4107 ) C2756_=_C2865( C2756 C2865 ) \nC2756_=_C3011( C2756 C3011 ) C2756_=_C3124( C2756 C3124 ) C2756_=_C3174( C2756 C3174 ) C2756_=_C3247( C2756 C3247 ) C2756_=_C3440( C2756 C3440 ) C2756_=_C3450( C2756 C3450 ) \nC2756_=_C3451( C2756 C3451 ) C2756_=_C3452( C2756 C3452 ) C2756_=_C3453( C2756 C3453 ) C2756_=_C3454( C2756 C3454 ) C2756_=_C3455( C2756 C3455 ) C2756_=_C3456( C2756 C3456 ) \nC2756_=_C3457( C2756 C3457 ) C2756_=_C3458( C2756 C3458 ) C2865_=_C3011( C2865 C3011 ) C2865_=_C3124( C2865 C3124 ) C2865_=_C3174( C2865 C3174 ) C2865_=_C3247( C2865 C3247 ) \nC2865_=_C3440( C2865 C3440 ) C2865_=_C3450( C2865 C3450 ) C2865_=_C3451( C2865 C3451 ) C2865_=_C3452( C2865 C3452 ) C2865_=_C3453( C2865 C3453 ) C2865_=_C3454( C2865 C3454 ) \nC2865_=_C3455( C2865 C3455 ) C2865_=_C3456( C2865 C3456 ) C2865_=_C3457( C2865 C3457 ) C2865_=_C3458( C2865 C3458 ) C2958_=_C2960( C2958 C2960 ) C2958_=_C2975( C2958 C2975 ) \nC2958_=_C3116( C2958 C3116 ) C2958_=_C3181( C2958 C3181 ) C2958_=_C3210( C2958 C3210 ) C2958_=_C3254( C2958 C3254 ) C2958_=_C3435( C2958 C3435 ) C2958_=_C3455( C2958 C3455 ) \nC2958_=_C3468( C2958 C3468 ) C2958_=_C3881( C2958 C3881 ) C2958_=_C3942( C2958 C3942 ) C2958_=_C3993( C2958 C3993 ) C2958_=_C3998( C2958 C3998 ) C2958_=_C4045( C2958 C4045 ) \nC2958_=_C4051( C2958 C4051 ) C2958_=_C4078( C2958 C4078 ) C2958_=_C4080( C2958 C4080 ) C2958_=_C4081( C2958 C4081 ) C2960_=_C2977( C2960 C2977 ) C2960_=_C3184( C2960 C3184 ) \nC2960_=_C3212( C2960 C3212 ) C2960_=_C3244( C2960 C3244 ) C2960_=_C3257( C2960 C3257 ) C2960_=_C3456( C2960 C3456 ) C2960_=_C3496( C2960 C3496 ) C2960_=_C3749( C2960 C3749 ) \nC2960_=_C3883( C2960 C3883 ) C2960_=_C3933( C2960 C3933 ) C2960_=_C3945( C2960 C3945 ) C2960_=_C3971( C2960 C3971 ) C2960_=_C3995( C2960 C3995 ) C2960_=_C4047( C2960 C4047 ) \nC2960_=_C4058( C2960 C4058 ) C2960_=_C4107( C2960 C4107 ) C2975_=_C2977( C2975 C2977 ) C2975_=_C3116( C2975 C3116 ) C2975_=_C3181( C2975 C3181 ) C2975_=_C3210( C2975 C3210 ) \nC2975_=_C3254( C2975 C3254 ) C2975_=_C3435( C2975 C3435 ) C2975_=_C3455( C2975 C3455 ) C2975_=_C3468( C2975 C3468 ) C2975_=_C3881( C2975 C3881 ) C2975_=_C3942( C2975 C3942 ) \nC2975_=_C3993( C2975 C3993 ) C2975_=_C3998( C2975 C3998 ) C2975_=_C4045( C2975 C4045 ) C2975_=_C4051( C2975 C4051 ) C2975_=_C4078( C2975 C4078 ) C2975_=_C4080( C2975 C4080 ) \nC2975_=_C4081( C2975 C4081 ) C2977_=_C3184( C2977 C3184 ) C2977_=_C3212( C2977 C3212 ) C2977_=_C3244( C2977 C3244 ) C2977_=_C3257( C2977 C3257 ) C2977_=_C3456( C2977 C3456 ) \nC2977_=_C3496( C2977 C3496 ) C2977_=_C3749( C2977 C3749 ) C2977_=_C3883( C2977 C3883 ) C2977_=_C3933( C2977 C3933 ) C2977_=_C3945( C2977 C3945 ) C2977_=_C3971( C2977 C3971 ) \nC2977_=_C3995( C2977 C3995 ) C2977_=_C4047( C2977 C4047 ) C2977_=_C4058( C2977 C4058 ) C2977_=_C4107( C2977 C4107 ) C3011_=_C3124( C3011 C3124 ) C3011_=_C3174( C3011 C3174 ) \nC3011_=_C3247( C3011 C3247 ) C3011_=_C3440( C3011 C3440 ) C3011_=_C3450( C3011 C3450 ) C3011_=_C3451( C3011 C3451 ) C3011_=_C3452( C3011 C3452 ) C3011_=_C3453( C3011 C3453 ) \nC3011_=_C3454( C3011 C3454 ) C3011_=_C3455( C3011 C3455 ) C3011_=_C3456( C3011 C3456 ) C3011_=_C3457( C3011 C3457 ) C3011_=_C3458( C3011 C3458 ) C3116_=_C3181( C3116 C3181 ) \nC3116_=_C3210( C3116 C3210 ) C3116_=_C3254( C3116 C3254 ) C3116_=_C3435( C3116 C3435 ) C3116_=_C3455( C3116 C3455 ) C3116_=_C3468( C3116 C3468 ) C3116_=_C3881( C3116 C3881 ) \nC3116_=_C3942( C3116 C3942 ) C3116_=_C3993( C3116 C3993 ) C3116_=_C3998( C3116 C3998 ) C3116_=_C4045( C3116 C4045 ) C3116_=_C4051( C3116 C4051 ) C3116_=_C4078( C3116 C4078 ) \nC3116_=_C4080( C3116 C4080 ) C3116_=_C4081( C3116 C4081 ) C3124_=_C3174( C3124 C3174 ) C3124_=_C3247( C3124 C3247 ) C3124_=_C3440( C3124 C3440 ) C3124_=_C3450( C3124 C3450 ) \nC3124_=_C3451( C3124 C3451 ) C3124_=_C3452( C3124 C3452 ) C3124_=_C3453( C3124 C3453 ) C3124_=_C3454( C3124 C3454 ) C3124_=_C3455( C3124 C3455 ) C3124_=_C3456( C3124 C3456 ) \nC3124_=_C3457( C3124 C3457 ) C3124_=_C3458( C3124 C3458 ) C3174_=_C3181( C3174 C3181 ) C3174_=_C3184( C3174 C3184 ) C3174_=_C3247( C3174 C3247 ) C3174_=_C3440( C3174 C3440 ) \nC3174_=_C3450( C3174 C3450 ) C3174_=_C3451( C3174 C3451 ) C3174_=_C3452( C3174 C3452 ) C3174_=_C3453( C3174 C3453 ) C3174_=_C3454( C3174 C3454 ) C3174_=_C3455( C3174 C3455 ) \nC3174_=_C3456( C3174 C3456 ) C3174_=_C3457( C3174 C3457 ) C3174_=_C3458( C3174 C3458 ) C3181_=_C3184( C3181 C3184 ) C3181_=_C3210( C3181 C3210 ) C3181_=_C3254( C3181 C3254 ) \nC3181_=_C3435( C3181 C3435 ) C3181_=_C3455( C3181 C3455 ) C3181_=_C3468( C3181 C3468 ) C3181_=_C3881( C3181 C3881 ) C3181_=_C3942( C3181 C3942 ) C3181_=_C3993( C3181 C3993 ) \nC3181_=_C3998( C3181 C3998 ) C3181_=_C4045( C3181 C4045 ) C3181_=_C4051( C3181 C4051 ) C3181_=_C4078( C3181 C4078 ) C3181_=_C4080( C3181 C4080 ) C3181_=_C4081( C3181 C4081 ) \nC3184_=_C3212( C3184 C3212 ) C3184_=_C3244( C3184 C3244 ) C3184_=_C3257( C3184 C3257 ) C3184_=_C3456( C3184 C3456 ) C3184_=_C3496( C3184 C3496 ) C3184_=_C3749( C3184 C3749 ) \nC3184_=_C3883( C3184 C3883 ) C3184_=_C3933( C3184 C3933 ) C3184_=_C3945( C3184 C3945 ) C3184_=_C3971( C3184 C3971 ) C3184_=_C3995( C3184 C3995 ) C3184_=_C4047( C3184 C4047 ) \nC3184_=_C4058( C3184 C4058 )</w:t>
      </w:r>
    </w:p>
    <w:p>
      <w:pPr>
        <w:pStyle w:val="PreformattedText"/>
        <w:bidi w:val="0"/>
        <w:spacing w:before="0" w:after="0"/>
        <w:jc w:val="left"/>
        <w:rPr/>
      </w:pPr>
      <w:r>
        <w:rPr/>
        <w:t xml:space="preserve"> </w:t>
      </w:r>
      <w:r>
        <w:rPr/>
        <w:t>C3184_=_C4107( C3184 C4107 ) C3210_=_C3212( C3210 C3212 ) C3210_=_C3254( C3210 C3254 ) C3210_=_C3435( C3210 C3435 ) C3210_=_C3455( C3210 C3455 ) \nC3210_=_C3468( C3210 C3468 ) C3210_=_C3881( C3210 C3881 ) C3210_=_C3942( C3210 C3942 ) C3210_=_C3993( C3210 C3993 ) C3210_=_C3998( C3210 C3998 ) C3210_=_C4045( C3210 C4045 ) \nC3210_=_C4051( C3210 C4051 ) C3210_=_C4078( C3210 C4078 ) C3210_=_C4080( C3210 C4080 ) C3210_=_C4081( C3210 C4081 ) C3212_=_C3244( C3212 C3244 ) C3212_=_C3257( C3212 C3257 ) \nC3212_=_C3456( C3212 C3456 ) C3212_=_C3496( C3212 C3496 ) C3212_=_C3749( C3212 C3749 ) C3212_=_C3883( C3212 C3883 ) C3212_=_C3933( C3212 C3933 ) C3212_=_C3945( C3212 C3945 ) \nC3212_=_C3971( C3212 C3971 ) C3212_=_C3995( C3212 C3995 ) C3212_=_C4047( C3212 C4047 ) C3212_=_C4058( C3212 C4058 ) C3212_=_C4107( C3212 C4107 ) C3244_=_C3257( C3244 C3257 ) \nC3244_=_C3456( C3244 C3456 ) C3244_=_C3496( C3244 C3496 ) C3244_=_C3749( C3244 C3749 ) C3244_=_C3883( C3244 C3883 ) C3244_=_C3933( C3244 C3933 ) C3244_=_C3945( C3244 C3945 ) \nC3244_=_C3971( C3244 C3971 ) C3244_=_C3995( C3244 C3995 ) C3244_=_C4047( C3244 C4047 ) C3244_=_C4058( C3244 C4058 ) C3244_=_C4107( C3244 C4107 ) C3247_=_C3254( C3247 C3254 ) \nC3247_=_C3257( C3247 C3257 ) C3247_=_C3440( C3247 C3440 ) C3247_=_C3450( C3247 C3450 ) C3247_=_C3451( C3247 C3451 ) C3247_=_C3452( C3247 C3452 ) C3247_=_C3453( C3247 C3453 ) \nC3247_=_C3454( C3247 C3454 ) C3247_=_C3455( C3247 C3455 ) C3247_=_C3456( C3247 C3456 ) C3247_=_C3457( C3247 C3457 ) C3247_=_C3458( C3247 C3458 ) C3254_=_C3257( C3254 C3257 ) \nC3254_=_C3435( C3254 C3435 ) C3254_=_C3455( C3254 C3455 ) C3254_=_C3468( C3254 C3468 ) C3254_=_C3881( C3254 C3881 ) C3254_=_C3942( C3254 C3942 ) C3254_=_C3993( C3254 C3993 ) \nC3254_=_C3998( C3254 C3998 ) C3254_=_C4045( C3254 C4045 ) C3254_=_C4051( C3254 C4051 ) C3254_=_C4078( C3254 C4078 ) C3254_=_C4080( C3254 C4080 ) C3254_=_C4081( C3254 C4081 ) \nC3257_=_C3456( C3257 C3456 ) C3257_=_C3496( C3257 C3496 ) C3257_=_C3749( C3257 C3749 ) C3257_=_C3883( C3257 C3883 ) C3257_=_C3933( C3257 C3933 ) C3257_=_C3945( C3257 C3945 ) \nC3257_=_C3971( C3257 C3971 ) C3257_=_C3995( C3257 C3995 ) C3257_=_C4047( C3257 C4047 ) C3257_=_C4058( C3257 C4058 ) C3257_=_C4107( C3257 C4107 ) C3435_=_C3455( C3435 C3455 ) \nC3435_=_C3468( C3435 C3468 ) C3435_=_C3881( C3435 C3881 ) C3435_=_C3942( C3435 C3942 ) C3435_=_C3993( C3435 C3993 ) C3435_=_C3998( C3435 C3998 ) C3435_=_C4045( C3435 C4045 ) \nC3435_=_C4051( C3435 C4051 ) C3435_=_C4078( C3435 C4078 ) C3435_=_C4080( C3435 C4080 ) C3435_=_C4081( C3435 C4081 ) C3440_=_C3450( C3440 C3450 ) C3440_=_C3451( C3440 C3451 ) \nC3440_=_C3452( C3440 C3452 ) C3440_=_C3453( C3440 C3453 ) C3440_=_C3454( C3440 C3454 ) C3440_=_C3455( C3440 C3455 ) C3440_=_C3456( C3440 C3456 ) C3440_=_C3457( C3440 C3457 ) \nC3440_=_C3458( C3440 C3458 ) C3450_=_C3451( C3450 C3451 ) C3450_=_C3452( C3450 C3452 ) C3450_=_C3453( C3450 C3453 ) C3450_=_C3454( C3450 C3454 ) C3450_=_C3455( C3450 C3455 ) \nC3450_=_C3456( C3450 C3456 ) C3450_=_C3457( C3450 C3457 ) C3450_=_C3458( C3450 C3458 ) C3451_=_C3452( C3451 C3452 ) C3451_=_C3453( C3451 C3453 ) C3451_=_C3454( C3451 C3454 ) \nC3451_=_C3455( C3451 C3455 ) C3451_=_C3456( C3451 C3456 ) C3451_=_C3457( C3451 C3457 ) C3451_=_C3458( C3451 C3458 ) C3451_=_C3881( C3451 C3881 ) C3451_=_C3883( C3451 C3883 ) \nC3452_=_C3453( C3452 C3453 ) C3452_=_C3454( C3452 C3454 ) C3452_=_C3455( C3452 C3455 ) C3452_=_C3456( C3452 C3456 ) C3452_=_C3457( C3452 C3457 ) C3452_=_C3458( C3452 C3458 ) \nC3453_=_C3454( C3453 C3454 ) C3453_=_C3455( C3453 C3455 ) C3453_=_C3456( C3453 C3456 ) C3453_=_C3457( C3453 C3457 ) C3453_=_C3458( C3453 C3458 ) C3454_=_C3455( C3454 C3455 ) \nC3454_=_C3456( C3454 C3456 ) C3454_=_C3457( C3454 C3457 ) C3454_=_C3458( C3454 C3458 ) C3454_=_C4045( C3454 C4045 ) C3454_=_C4047( C3454 C4047 ) C3455_=_C3456( C3455 C3456 ) \nC3455_=_C3457( C3455 C3457 ) C3455_=_C3458( C3455 C3458 ) C3455_=_C3468( C3455 C3468 ) C3455_=_C3881( C3455 C3881 ) C3455_=_C3942( C3455 C3942 ) C3455_=_C3993( C3455 C3993 ) \nC3455_=_C3998( C3455 C3998 ) C3455_=_C4045( C3455 C4045 ) C3455_=_C4051( C3455 C4051 ) C3455_=_C4078( C3455 C4078 ) C3455_=_C4080( C3455 C4080 ) C3455_=_C4081( C3455 C4081 ) \nC3456_=_C3457( C3456 C3457 ) C3456_=_C3458( C3456 C3458 ) C3456_=_C3496( C3456 C3496 ) C3456_=_C3749( C3456 C3749 ) C3456_=_C3883( C3456 C3883 ) C3456_=_C3933( C3456 C3933 ) \nC3456_=_C3945( C3456 C3945 ) C3456_=_C3971( C3456 C3971 ) C3456_=_C3995( C3456 C3995 ) C3456_=_C4047( C3456 C4047 ) C3456_=_C4058( C3456 C4058 ) C3456_=_C4107( C3456 C4107 ) \nC3457_=_C3458( C3457 C3458 ) C3458_=_C4081( C3458 C4081 ) C3468_=_C3881( C3468 C3881 ) C3468_=_C3942( C3468 C3942 ) C3468_=_C3993( C3468 C3993 ) C3468_=_C3998( C3468 C3998 ) \nC3468_=_C4045( C3468 C4045 ) C3468_=_C4051( C3468 C4051 ) C3468_=_C4078( C3468 C4078 ) C3468_=_C4080( C3468 C4080 ) C3468_=_C4081( C3468 C4081 ) C3496_=_C3749( C3496 C3749 ) \nC3496_=_C3883( C3496 C3883 ) C3496_=_C3933( C3496 C3933 ) C3496_=_C3945( C3496 C3945 ) C3496_=_C3971( C3496 C3971 ) C3496_=_C3995( C3496 C3995 ) C3496_=_C4047( C3496 C4047 ) \nC3496_=_C4058( C3496 C4058 ) C3496_=_C4107( C3496 C4107 ) C3749_=_C3883( C3749 C3883 ) C3749_=_C3933( C3749 C3933 ) C3749_=_C3945( C3749 C3945 ) C3749_=_C3971( C3749 C3971 ) \nC3749_=_C3995( C3749 C3995 ) C3749_=_C4047( C3749 C4047 ) C3749_=_C4058( C3749 C4058 ) C3749_=_C4107( C3749 C4107 ) C3881_=_C3883( C3881 C3883 ) C3881_=_C3942( C3881 C3942 ) \nC3881_=_C3993( C3881 C3993 ) C3881_=_C3998( C3881 C3998 ) C3881_=_C4045( C3881 C4045 ) C3881_=_C4051( C3881 C4051 ) C3881_=_C4078( C3881 C4078 ) C3881_=_C4080( C3881 C4080 ) \nC3881_=_C4081( C3881 C4081 ) C3883_=_C3933( C3883 C3933 ) C3883_=_C3945( C3883 C3945 ) C3883_=_C3971( C3883 C3971 ) C3883_=_C3995( C3883 C3995 ) C3883_=_C4047( C3883 C4047 ) \nC3883_=_C4058( C3883 C4058 ) C3883_=_C4107( C3883 C4107 ) C3933_=_C3945( C3933 C3945 ) C3933_=_C3971( C3933 C3971 ) C3933_=_C3995( C3933 C3995 ) C3933_=_C4047( C3933 C4047 ) \nC3933_=_C4058( C3933 C4058 ) C3933_=_C4107( C3933 C4107 ) C3942_=_C3945( C3942 C3945 ) C3942_=_C3993( C3942 C3993 ) C3942_=_C3998( C3942 C3998 ) C3942_=_C4045( C3942 C4045 ) \nC3942_=_C4051( C3942 C4051 ) C3942_=_C4078( C3942 C4078 ) C3942_=_C4080( C3942 C4080 ) C3942_=_C4081( C3942 C4081 ) C3945_=_C3971( C3945 C3971 ) C3945_=_C3995( C3945 C3995 ) \nC3945_=_C4047( C3945 C4047 ) C3945_=_C4058( C3945 C4058 ) C3945_=_C4107( C3945 C4107 ) C3971_=_C3995( C3971 C3995 ) C3971_=_C4047( C3971 C4047 ) C3971_=_C4058( C3971 C4058 ) \nC3971_=_C4107( C3971 C4107 ) C3993_=_C3995( C3993 C3995 ) C3993_=_C3998( C3993 C3998 ) C3993_=_C4045( C3993 C4045 ) C3993_=_C4051( C3993 C4051 ) C3993_=_C4078( C3993 C4078 ) \nC3993_=_C4080( C3993 C4080 ) C3993_=_C4081( C3993 C4081 ) C3995_=_C4047( C3995 C4047 ) C3995_=_C4058( C3995 C4058 ) C3995_=_C4107( C3995 C4107 ) C3998_=_C4045( C3998 C4045 ) \nC3998_=_C4051( C3998 C4051 ) C3998_=_C4078( C3998 C4078 ) C3998_=_C4080( C3998 C4080 ) C3998_=_C4081( C3998 C4081 ) C4045_=_C4047( C4045 C4047 ) C4045_=_C4051( C4045 C4051 ) \nC4045_=_C4078( C4045 C4078 ) C4045_=_C4080( C4045 C4080 ) C4045_=_C4081( C4045 C4081 ) C4047_=_C4058( C4047 C4058 ) C4047_=_C4107( C4047 C4107 ) C4051_=_C4078( C4051 C4078 ) \nC4051_=_C4080( C4051 C4080 ) C4051_=_C4081( C4051 C4081 ) C4058_=_C4107( C4058 C4107 ) C4078_=_C4080( C4078 C4080 ) C4078_=_C4081( C4078 C4081 ) C4080_=_C4081( C4080 C4081 ) "];104-&gt;148[label="97: C536 C542 C785 C1002 C1139 \nC1244 C1369 C1370 C1384 C1423 C1427 \nC1434 C1436 C1466 C1471 C1560 C1572 \nC1574 C1859 C2046 C2067 C2071 C2110 \nC2116 C2217 C2244 C2245 C2300 C2342 \nC2348 C2359 C2362 C2487 C2545 C2552 \nC2614 C2615 C2616 C2617 C2618 C2619 \nC2621 C2622 C2623 C2624 C2625 C2628 \nC2629 C2728 C2733 C2756 C2865 C2958 \nC2960 C2975 C2977 C3011 C3116 C3124 \nC3174 C3181 C3184 C3210 C3212 C3244 \nC3247 C3254 C3257 C3435 C3440 C3450 \nC3451 C3452 C3453 C3454 C3457 C3458 \nC3468 C3496 C3749 C3881 C3883 C3933 \nC3942 C3945 C3971 C3993 C3995 C3998 \nC4045 C4047 C4051 C4058 C4078 C4080 \nC4081 C4107 \n1187: C536_=_C542 ,C536_=_C1002 ,C536_=_C1423 ,C536_=_C1466 ,C536_=_C1560 ,\nC536_=_C1859 ,C536_=_C2046 ,C536_=_C2067 ,C536_=_C2110 ,C536_=_C2342 ,C536_=_C2545 ,\nC536_=_C2614 ,C536_=_C2615 ,C536_=_C2616 ,C536_=_C2617 ,C536_=_C2618 ,C536_=_C2619 ,\nC536_=_C2621 ,C536_=_C2622 ,C536_=_C2623 ,C536_=_C2624 ,C536_=_C2625 ,C536_=_C2628 ,\nC536_=_C2629 ,C542_=_C1139 ,C542_=_C1384 ,C542_=_C1427 ,C542_=_C1471 ,C542_=_C2071 ,\nC542_=_C2116 ,C542_=_C2348 ,C542_=_C2487 ,C542_=_C2552 ,C542_=_C2756 ,C542_=_C2865 ,\nC542_=_C3011 ,C542_=_C3124 ,C542_=_C3174 ,C542_=_C3247 ,C542_=_C3440 ,C542_=_C3450 ,\nC542_=_C3451 ,C542_=_C3452 ,C542_=_C3453 ,C542_=_C3454 ,C542_=_C3457 ,C542_=_C3458 ,\nC785_=_C1244 ,C785_=_C1370 ,C785_=_C1436 ,C785_=_C1574 ,C785_=_C2245 ,C785_=_C2300 ,\nC785_=_C2362 ,C785_=_C2733 ,C785_=_C2960 ,C785_=_C2977 ,C785_=_C3184 ,C785_=_C3212 ,\nC785_=_C3244 ,C785_=_C3257 ,C785_=_C3496 ,C785_=_C3749 ,C785_=_C3883 ,C785_=_C3933 ,\nC785_=_C3945 ,C785_=_C3971 ,C785_=_C3995 ,C785_=_C4047 ,C785_=_C4058 ,C785_=_C4107 ,\nC1002_=_C1423 ,C1002_=_C1466 ,C1002_=_C1560 ,C1002_=_C1859 ,C1002_=_C2046 ,C1002_=_C2067 ,\nC1002_=_C2110 ,C1002_=_C2342 ,C1002_=_C2545 ,C1002_=_C2614 ,C1002_=_C2615 ,C1002_=_C2616 ,\nC1002_=_C2617 ,C1002_=_C2618 ,C1002_=_C2619 ,C1002_=_C2621 ,C1002_=_C2622 ,C1002_=_C2623 ,\nC1002_=_C2624 ,C1002_=_C2625 ,C1002_=_C2628 ,C1002_=_C2629 ,C1139_=_C1384 ,C1139_=_C1427 ,\nC1139_=_C1471 ,C1139_=_C2071 ,C1139_=_C2116 ,C1139_=_C2348 ,C1139_=_C2487 ,C1139_=_C2552 ,\nC1139_=_C2756 ,C1139_=_C2865 ,C1139_=_C3011 ,C1139_=_C3124 ,C1139_=_C3174 ,C1139_=_C3247 ,\nC1139_=_C3440 ,C1139_=_C3450 ,C1139_=_C3451 ,C1139_=_C3452 ,C1139_=_C3453 ,C1139_=_C3454 ,\nC1139_=_C3457 ,C1139_=_C3458 ,C1244_=_C1370 ,C1244_=_C1436 ,C1244_=_C1574 ,C1244_=_C2245 ,\nC1244_=_C2300 ,C1244_=_C2362 ,C1244_=_C2733 ,C1244_=_C2960 ,C1244_=_C2977 ,C1244_=_C3184 ,\nC1244_=_C3212 ,C1244_=_C3244 ,C1244_=_C3257 ,C1244_=_C3496</w:t>
      </w:r>
    </w:p>
    <w:p>
      <w:pPr>
        <w:pStyle w:val="PreformattedText"/>
        <w:bidi w:val="0"/>
        <w:spacing w:before="0" w:after="0"/>
        <w:jc w:val="left"/>
        <w:rPr/>
      </w:pPr>
      <w:r>
        <w:rPr/>
        <w:t xml:space="preserve"> </w:t>
      </w:r>
      <w:r>
        <w:rPr/>
        <w:t>,C1244_=_C3749 ,C1244_=_C3883 ,\nC1244_=_C3933 ,C1244_=_C3945 ,C1244_=_C3971 ,C1244_=_C3995 ,C1244_=_C4047 ,C1244_=_C4058 ,\nC1244_=_C4107 ,C1369_=_C1370 ,C1369_=_C1434 ,C1369_=_C1572 ,C1369_=_C2217 ,C1369_=_C2244 ,\nC1369_=_C2359 ,C1369_=_C2728 ,C1369_=_C2958 ,C1369_=_C2975 ,C1369_=_C3116 ,C1369_=_C3181 ,\nC1369_=_C3210 ,C1369_=_C3254 ,C1369_=_C3435 ,C1369_=_C3468 ,C1369_=_C3881 ,C1369_=_C3942 ,\nC1369_=_C3993 ,C1369_=_C3998 ,C1369_=_C4045 ,C1369_=_C4051 ,C1369_=_C4078 ,C1369_=_C4080 ,\nC1369_=_C4081 ,C1370_=_C1436 ,C1370_=_C1574 ,C1370_=_C2245 ,C1370_=_C2300 ,C1370_=_C2362 ,\nC1370_=_C2733 ,C1370_=_C2960 ,C1370_=_C2977 ,C1370_=_C3184 ,C1370_=_C3212 ,C1370_=_C3244 ,\nC1370_=_C3257 ,C1370_=_C3496 ,C1370_=_C3749 ,C1370_=_C3883 ,C1370_=_C3933 ,C1370_=_C3945 ,\nC1370_=_C3971 ,C1370_=_C3995 ,C1370_=_C4047 ,C1370_=_C4058 ,C1370_=_C4107 ,C1384_=_C1427 ,\nC1384_=_C1471 ,C1384_=_C2071 ,C1384_=_C2116 ,C1384_=_C2348 ,C1384_=_C2487 ,C1384_=_C2552 ,\nC1384_=_C2756 ,C1384_=_C2865 ,C1384_=_C3011 ,C1384_=_C3124 ,C1384_=_C3174 ,C1384_=_C3247 ,\nC1384_=_C3440 ,C1384_=_C3450 ,C1384_=_C3451 ,C1384_=_C3452 ,C1384_=_C3453 ,C1384_=_C3454 ,\nC1384_=_C3457 ,C1384_=_C3458 ,C1423_=_C1427 ,C1423_=_C1434 ,C1423_=_C1436 ,C1423_=_C1466 ,\nC1423_=_C1560 ,C1423_=_C1859 ,C1423_=_C2046 ,C1423_=_C2067 ,C1423_=_C2110 ,C1423_=_C2342 ,\nC1423_=_C2545 ,C1423_=_C2614 ,C1423_=_C2615 ,C1423_=_C2616 ,C1423_=_C2617 ,C1423_=_C2618 ,\nC1423_=_C2619 ,C1423_=_C2621 ,C1423_=_C2622 ,C1423_=_C2623 ,C1423_=_C2624 ,C1423_=_C2625 ,\nC1423_=_C2628 ,C1423_=_C2629 ,C1427_=_C1434 ,C1427_=_C1436 ,C1427_=_C1471 ,C1427_=_C2071 ,\nC1427_=_C2116 ,C1427_=_C2348 ,C1427_=_C2487 ,C1427_=_C2552 ,C1427_=_C2756 ,C1427_=_C2865 ,\nC1427_=_C3011 ,C1427_=_C3124 ,C1427_=_C3174 ,C1427_=_C3247 ,C1427_=_C3440 ,C1427_=_C3450 ,\nC1427_=_C3451 ,C1427_=_C3452 ,C1427_=_C3453 ,C1427_=_C3454 ,C1427_=_C3457 ,C1427_=_C3458 ,\nC1434_=_C1436 ,C1434_=_C1572 ,C1434_=_C2217 ,C1434_=_C2244 ,C1434_=_C2359 ,C1434_=_C2728 ,\nC1434_=_C2958 ,C1434_=_C2975 ,C1434_=_C3116 ,C1434_=_C3181 ,C1434_=_C3210 ,C1434_=_C3254 ,\nC1434_=_C3435 ,C1434_=_C3468 ,C1434_=_C3881 ,C1434_=_C3942 ,C1434_=_C3993 ,C1434_=_C3998 ,\nC1434_=_C4045 ,C1434_=_C4051 ,C1434_=_C4078 ,C1434_=_C4080 ,C1434_=_C4081 ,C1436_=_C1574 ,\nC1436_=_C2245 ,C1436_=_C2300 ,C1436_=_C2362 ,C1436_=_C2733 ,C1436_=_C2960 ,C1436_=_C2977 ,\nC1436_=_C3184 ,C1436_=_C3212 ,C1436_=_C3244 ,C1436_=_C3257 ,C1436_=_C3496 ,C1436_=_C3749 ,\nC1436_=_C3883 ,C1436_=_C3933 ,C1436_=_C3945 ,C1436_=_C3971 ,C1436_=_C3995 ,C1436_=_C4047 ,\nC1436_=_C4058 ,C1436_=_C4107 ,C1466_=_C1471 ,C1466_=_C1560 ,C1466_=_C1859 ,C1466_=_C2046 ,\nC1466_=_C2067 ,C1466_=_C2110 ,C1466_=_C2342 ,C1466_=_C2545 ,C1466_=_C2614 ,C1466_=_C2615 ,\nC1466_=_C2616 ,C1466_=_C2617 ,C1466_=_C2618 ,C1466_=_C2619 ,C1466_=_C2621 ,C1466_=_C2622 ,\nC1466_=_C2623 ,C1466_=_C2624 ,C1466_=_C2625 ,C1466_=_C2628 ,C1466_=_C2629 ,C1471_=_C2071 ,\nC1471_=_C2116 ,C1471_=_C2348 ,C1471_=_C2487 ,C1471_=_C2552 ,C1471_=_C2756 ,C1471_=_C2865 ,\nC1471_=_C3011 ,C1471_=_C3124 ,C1471_=_C3174 ,C1471_=_C3247 ,C1471_=_C3440 ,C1471_=_C3450 ,\nC1471_=_C3451 ,C1471_=_C3452 ,C1471_=_C3453 ,C1471_=_C3454 ,C1471_=_C3457 ,C1471_=_C3458 ,\nC1560_=_C1572 ,C1560_=_C1574 ,C1560_=_C1859 ,C1560_=_C2046 ,C1560_=_C2067 ,C1560_=_C2110 ,\nC1560_=_C2342 ,C1560_=_C2545 ,C1560_=_C2614 ,C1560_=_C2615 ,C1560_=_C2616 ,C1560_=_C2617 ,\nC1560_=_C2618 ,C1560_=_C2619 ,C1560_=_C2621 ,C1560_=_C2622 ,C1560_=_C2623 ,C1560_=_C2624 ,\nC1560_=_C2625 ,C1560_=_C2628 ,C1560_=_C2629 ,C1572_=_C1574 ,C1572_=_C2217 ,C1572_=_C2244 ,\nC1572_=_C2359 ,C1572_=_C2728 ,C1572_=_C2958 ,C1572_=_C2975 ,C1572_=_C3116 ,C1572_=_C3181 ,\nC1572_=_C3210 ,C1572_=_C3254 ,C1572_=_C3435 ,C1572_=_C3468 ,C1572_=_C3881 ,C1572_=_C3942 ,\nC1572_=_C3993 ,C1572_=_C3998 ,C1572_=_C4045 ,C1572_=_C4051 ,C1572_=_C4078 ,C1572_=_C4080 ,\nC1572_=_C4081 ,C1574_=_C2245 ,C1574_=_C2300 ,C1574_=_C2362 ,C1574_=_C2733 ,C1574_=_C2960 ,\nC1574_=_C2977 ,C1574_=_C3184 ,C1574_=_C3212 ,C1574_=_C3244 ,C1574_=_C3257 ,C1574_=_C3496 ,\nC1574_=_C3749 ,C1574_=_C3883 ,C1574_=_C3933 ,C1574_=_C3945 ,C1574_=_C3971 ,C1574_=_C3995 ,\nC1574_=_C4047 ,C1574_=_C4058 ,C1574_=_C4107 ,C1859_=_C2046 ,C1859_=_C2067 ,C1859_=_C2110 ,\nC1859_=_C2342 ,C1859_=_C2545 ,C1859_=_C2614 ,C1859_=_C2615 ,C1859_=_C2616 ,C1859_=_C2617 ,\nC1859_=_C2618 ,C1859_=_C2619 ,C1859_=_C2621 ,C1859_=_C2622 ,C1859_=_C2623 ,C1859_=_C2624 ,\nC1859_=_C2625 ,C1859_=_C2628 ,C1859_=_C2629 ,C2046_=_C2067 ,C2046_=_C2110 ,C2046_=_C2342 ,\nC2046_=_C2545 ,C2046_=_C2614 ,C2046_=_C2615 ,C2046_=_C2616 ,C2046_=_C2617 ,C2046_=_C2618 ,\nC2046_=_C2619 ,C2046_=_C2621 ,C2046_=_C2622 ,C2046_=_C2623 ,C2046_=_C2624 ,C2046_=_C2625 ,\nC2046_=_C2628 ,C2046_=_C2629 ,C2067_=_C2071 ,C2067_=_C2110 ,C2067_=_C2342 ,C2067_=_C2545 ,\nC2067_=_C2614 ,C2067_=_C2615 ,C2067_=_C2616 ,C2067_=_C2617 ,C2067_=_C2618 ,C2067_=_C2619 ,\nC2067_=_C2621 ,C2067_=_C2622 ,C2067_=_C2623 ,C2067_=_C2624 ,C2067_=_C2625 ,C2067_=_C2628 ,\nC2067_=_C2629 ,C2071_=_C2116 ,C2071_=_C2348 ,C2071_=_C2487 ,C2071_=_C2552 ,C2071_=_C2756 ,\nC2071_=_C2865 ,C2071_=_C3011 ,C2071_=_C3124 ,C2071_=_C3174 ,C2071_=_C3247 ,C2071_=_C3440 ,\nC2071_=_C3450 ,C2071_=_C3451 ,C2071_=_C3452 ,C2071_=_C3453 ,C2071_=_C3454 ,C2071_=_C3457 ,\nC2071_=_C3458 ,C2110_=_C2116 ,C2110_=_C2342 ,C2110_=_C2545 ,C2110_=_C2614 ,C2110_=_C2615 ,\nC2110_=_C2616 ,C2110_=_C2617 ,C2110_=_C2618 ,C2110_=_C2619 ,C2110_=_C2621 ,C2110_=_C2622 ,\nC2110_=_C2623 ,C2110_=_C2624 ,C2110_=_C2625 ,C2110_=_C2628 ,C2110_=_C2629 ,C2116_=_C2348 ,\nC2116_=_C2487 ,C2116_=_C2552 ,C2116_=_C2756 ,C2116_=_C2865 ,C2116_=_C3011 ,C2116_=_C3124 ,\nC2116_=_C3174 ,C2116_=_C3247 ,C2116_=_C3440 ,C2116_=_C3450 ,C2116_=_C3451 ,C2116_=_C3452 ,\nC2116_=_C3453 ,C2116_=_C3454 ,C2116_=_C3457 ,C2116_=_C3458 ,C2217_=_C2244 ,C2217_=_C2359 ,\nC2217_=_C2728 ,C2217_=_C2958 ,C2217_=_C2975 ,C2217_=_C3116 ,C2217_=_C3181 ,C2217_=_C3210 ,\nC2217_=_C3254 ,C2217_=_C3435 ,C2217_=_C3468 ,C2217_=_C3881 ,C2217_=_C3942 ,C2217_=_C3993 ,\nC2217_=_C3998 ,C2217_=_C4045 ,C2217_=_C4051 ,C2217_=_C4078 ,C2217_=_C4080 ,C2217_=_C4081 ,\nC2244_=_C2245 ,C2244_=_C2359 ,C2244_=_C2728 ,C2244_=_C2958 ,C2244_=_C2975 ,C2244_=_C3116 ,\nC2244_=_C3181 ,C2244_=_C3210 ,C2244_=_C3254 ,C2244_=_C3435 ,C2244_=_C3468 ,C2244_=_C3881 ,\nC2244_=_C3942 ,C2244_=_C3993 ,C2244_=_C3998 ,C2244_=_C4045 ,C2244_=_C4051 ,C2244_=_C4078 ,\nC2244_=_C4080 ,C2244_=_C4081 ,C2245_=_C2300 ,C2245_=_C2362 ,C2245_=_C2733 ,C2245_=_C2960 ,\nC2245_=_C2977 ,C2245_=_C3184 ,C2245_=_C3212 ,C2245_=_C3244 ,C2245_=_C3257 ,C2245_=_C3496 ,\nC2245_=_C3749 ,C2245_=_C3883 ,C2245_=_C3933 ,C2245_=_C3945 ,C2245_=_C3971 ,C2245_=_C3995 ,\nC2245_=_C4047 ,C2245_=_C4058 ,C2245_=_C4107 ,C2300_=_C2362 ,C2300_=_C2733 ,C2300_=_C2960 ,\nC2300_=_C2977 ,C2300_=_C3184 ,C2300_=_C3212 ,C2300_=_C3244 ,C2300_=_C3257 ,C2300_=_C3496 ,\nC2300_=_C3749 ,C2300_=_C3883 ,C2300_=_C3933 ,C2300_=_C3945 ,C2300_=_C3971 ,C2300_=_C3995 ,\nC2300_=_C4047 ,C2300_=_C4058 ,C2300_=_C4107 ,C2342_=_C2348 ,C2342_=_C2359 ,C2342_=_C2362 ,\nC2342_=_C2545 ,C2342_=_C2614 ,C2342_=_C2615 ,C2342_=_C2616 ,C2342_=_C2617 ,C2342_=_C2618 ,\nC2342_=_C2619 ,C2342_=_C2621 ,C2342_=_C2622 ,C2342_=_C2623 ,C2342_=_C2624 ,C2342_=_C2625 ,\nC2342_=_C2628 ,C2342_=_C2629 ,C2348_=_C2359 ,C2348_=_C2362 ,C2348_=_C2487 ,C2348_=_C2552 ,\nC2348_=_C2756 ,C2348_=_C2865 ,C2348_=_C3011 ,C2348_=_C3124 ,C2348_=_C3174 ,C2348_=_C3247 ,\nC2348_=_C3440 ,C2348_=_C3450 ,C2348_=_C3451 ,C2348_=_C3452 ,C2348_=_C3453 ,C2348_=_C3454 ,\nC2348_=_C3457 ,C2348_=_C3458 ,C2359_=_C2362 ,C2359_=_C2728 ,C2359_=_C2958 ,C2359_=_C2975 ,\nC2359_=_C3116 ,C2359_=_C3181 ,C2359_=_C3210 ,C2359_=_C3254 ,C2359_=_C3435 ,C2359_=_C3468 ,\nC2359_=_C3881 ,C2359_=_C3942 ,C2359_=_C3993 ,C2359_=_C3998 ,C2359_=_C4045 ,C2359_=_C4051 ,\nC2359_=_C4078 ,C2359_=_C4080 ,C2359_=_C4081 ,C2362_=_C2733 ,C2362_=_C2960 ,C2362_=_C2977 ,\nC2362_=_C3184 ,C2362_=_C3212 ,C2362_=_C3244 ,C2362_=_C3257 ,C2362_=_C3496 ,C2362_=_C3749 ,\nC2362_=_C3883 ,C2362_=_C3933 ,C2362_=_C3945 ,C2362_=_C3971 ,C2362_=_C3995 ,C2362_=_C4047 ,\nC2362_=_C4058 ,C2362_=_C4107 ,C2487_=_C2552 ,C2487_=_C2756 ,C2487_=_C2865 ,C2487_=_C3011 ,\nC2487_=_C3124 ,C2487_=_C3174 ,C2487_=_C3247 ,C2487_=_C3440 ,C2487_=_C3450 ,C2487_=_C3451 ,\nC2487_=_C3452 ,C2487_=_C3453 ,C2487_=_C3454 ,C2487_=_C3457 ,C2487_=_C3458 ,C2545_=_C2552 ,\nC2545_=_C2614 ,C2545_=_C2615 ,C2545_=_C2616 ,C2545_=_C2617 ,C2545_=_C2618 ,C2545_=_C2619 ,\nC2545_=_C2621 ,C2545_=_C2622 ,C2545_=_C2623 ,C2545_=_C2624 ,C2545_=_C2625 ,C2545_=_C2628 ,\nC2545_=_C2629 ,C2552_=_C2756 ,C2552_=_C2865 ,C2552_=_C3011 ,C2552_=_C3124 ,C2552_=_C3174 ,\nC2552_=_C3247 ,C2552_=_C3440 ,C2552_=_C3450 ,C2552_=_C3451 ,C2552_=_C3452 ,C2552_=_C3453 ,\nC2552_=_C3454 ,C2552_=_C3457 ,C2552_=_C3458 ,C2614_=_C2615 ,C2614_=_C2616 ,C2614_=_C2617 ,\nC2614_=_C2618 ,C2614_=_C2619 ,C2614_=_C2621 ,C2614_=_C2622 ,C2614_=_C2623 ,C2614_=_C2624 ,\nC2614_=_C2625 ,C2614_=_C2628 ,C2614_=_C2629 ,C2614_=_C2756 ,C2615_=_C2616 ,C2615_=_C2617 ,\nC2615_=_C2618 ,C2615_=_C2619 ,C2615_=_C2621 ,C2615_=_C2622 ,C2615_=_C2623 ,C2615_=_C2624 ,\nC2615_=_C2625 ,C2615_=_C2628 ,C2615_=_C2629 ,C2615_=_C3011 ,C2616_=_C2617 ,C2616_=_C2618 ,\nC2616_=_C2619 ,C2616_=_C2621 ,C2616_=_C2622 ,C2616_=_C2623 ,C2616_=_C2624 ,C2616_=_C2625 ,\nC2616_=_C2628 ,C2616_=_C2629 ,C2616_=_C3174 ,C2616_=_C3181 ,C2616_=_C3184 ,C2617_=_C2618 ,\nC2617_=_C2619 ,C2617_=_C2621 ,C2617_=_C2622 ,C2617_=_C2623 ,C2617_=_C2624 ,C2617_=_C2625 ,\nC2617_=_C2628 ,C2617_=_C2629 ,C2617_=_C3247 ,C2617_=_C3254 ,C2617_=_C3257 ,C2618_=_C2619 ,\nC2618_=_C2621 ,C2618_=_C2622 ,C2618_=_C2623 ,C2618_=_C2624 ,C2618_=_C2625 ,C2618_=_C2628 ,\nC2618_=_C2629 ,C2619_=_C2621 ,C2619_=_C2622 ,C2619_=_C2623 ,C2619_=_C2624 ,C2619_=_C2625 ,\nC2619_=_C2628 ,C2619_=_C2629 ,C2619_=_C3440 ,C2621_=_C2622 ,C2621_=_C2623 ,C2621_=_C2624 ,\nC2621_=_C2625 ,C2621_=_C2628 ,C2621_=_C2629 ,C2621_=_C3450 ,C2622_=_C2623 ,C2622_=_C2624 ,\nC2622_=_C2625 ,C2622_=_C2628 ,C2622_=_C2629 ,C2623_=_C2624 ,C2623_=_C2625 ,C2623_=_C2628 ,\nC2623_=_C2629 ,C2624_=_C2625</w:t>
      </w:r>
    </w:p>
    <w:p>
      <w:pPr>
        <w:pStyle w:val="PreformattedText"/>
        <w:bidi w:val="0"/>
        <w:spacing w:before="0" w:after="0"/>
        <w:jc w:val="left"/>
        <w:rPr/>
      </w:pPr>
      <w:r>
        <w:rPr/>
        <w:t xml:space="preserve"> </w:t>
      </w:r>
      <w:r>
        <w:rPr/>
        <w:t>,C2624_=_C2628 ,C2624_=_C2629 ,C2624_=_C3451 ,C2624_=_C3881 ,\nC2624_=_C3883 ,C2625_=_C2628 ,C2625_=_C2629 ,C2625_=_C3454 ,C2625_=_C4045 ,C2625_=_C4047 ,\nC2628_=_C2629 ,C2628_=_C3458 ,C2628_=_C4081 ,C2728_=_C2733 ,C2728_=_C2958 ,C2728_=_C2975 ,\nC2728_=_C3116 ,C2728_=_C3181 ,C2728_=_C3210 ,C2728_=_C3254 ,C2728_=_C3435 ,C2728_=_C3468 ,\nC2728_=_C3881 ,C2728_=_C3942 ,C2728_=_C3993 ,C2728_=_C3998 ,C2728_=_C4045 ,C2728_=_C4051 ,\nC2728_=_C4078 ,C2728_=_C4080 ,C2728_=_C4081 ,C2733_=_C2960 ,C2733_=_C2977 ,C2733_=_C3184 ,\nC2733_=_C3212 ,C2733_=_C3244 ,C2733_=_C3257 ,C2733_=_C3496 ,C2733_=_C3749 ,C2733_=_C3883 ,\nC2733_=_C3933 ,C2733_=_C3945 ,C2733_=_C3971 ,C2733_=_C3995 ,C2733_=_C4047 ,C2733_=_C4058 ,\nC2733_=_C4107 ,C2756_=_C2865 ,C2756_=_C3011 ,C2756_=_C3124 ,C2756_=_C3174 ,C2756_=_C3247 ,\nC2756_=_C3440 ,C2756_=_C3450 ,C2756_=_C3451 ,C2756_=_C3452 ,C2756_=_C3453 ,C2756_=_C3454 ,\nC2756_=_C3457 ,C2756_=_C3458 ,C2865_=_C3011 ,C2865_=_C3124 ,C2865_=_C3174 ,C2865_=_C3247 ,\nC2865_=_C3440 ,C2865_=_C3450 ,C2865_=_C3451 ,C2865_=_C3452 ,C2865_=_C3453 ,C2865_=_C3454 ,\nC2865_=_C3457 ,C2865_=_C3458 ,C2958_=_C2960 ,C2958_=_C2975 ,C2958_=_C3116 ,C2958_=_C3181 ,\nC2958_=_C3210 ,C2958_=_C3254 ,C2958_=_C3435 ,C2958_=_C3468 ,C2958_=_C3881 ,C2958_=_C3942 ,\nC2958_=_C3993 ,C2958_=_C3998 ,C2958_=_C4045 ,C2958_=_C4051 ,C2958_=_C4078 ,C2958_=_C4080 ,\nC2958_=_C4081 ,C2960_=_C2977 ,C2960_=_C3184 ,C2960_=_C3212 ,C2960_=_C3244 ,C2960_=_C3257 ,\nC2960_=_C3496 ,C2960_=_C3749 ,C2960_=_C3883 ,C2960_=_C3933 ,C2960_=_C3945 ,C2960_=_C3971 ,\nC2960_=_C3995 ,C2960_=_C4047 ,C2960_=_C4058 ,C2960_=_C4107 ,C2975_=_C2977 ,C2975_=_C3116 ,\nC2975_=_C3181 ,C2975_=_C3210 ,C2975_=_C3254 ,C2975_=_C3435 ,C2975_=_C3468 ,C2975_=_C3881 ,\nC2975_=_C3942 ,C2975_=_C3993 ,C2975_=_C3998 ,C2975_=_C4045 ,C2975_=_C4051 ,C2975_=_C4078 ,\nC2975_=_C4080 ,C2975_=_C4081 ,C2977_=_C3184 ,C2977_=_C3212 ,C2977_=_C3244 ,C2977_=_C3257 ,\nC2977_=_C3496 ,C2977_=_C3749 ,C2977_=_C3883 ,C2977_=_C3933 ,C2977_=_C3945 ,C2977_=_C3971 ,\nC2977_=_C3995 ,C2977_=_C4047 ,C2977_=_C4058 ,C2977_=_C4107 ,C3011_=_C3124 ,C3011_=_C3174 ,\nC3011_=_C3247 ,C3011_=_C3440 ,C3011_=_C3450 ,C3011_=_C3451 ,C3011_=_C3452 ,C3011_=_C3453 ,\nC3011_=_C3454 ,C3011_=_C3457 ,C3011_=_C3458 ,C3116_=_C3181 ,C3116_=_C3210 ,C3116_=_C3254 ,\nC3116_=_C3435 ,C3116_=_C3468 ,C3116_=_C3881 ,C3116_=_C3942 ,C3116_=_C3993 ,C3116_=_C3998 ,\nC3116_=_C4045 ,C3116_=_C4051 ,C3116_=_C4078 ,C3116_=_C4080 ,C3116_=_C4081 ,C3124_=_C3174 ,\nC3124_=_C3247 ,C3124_=_C3440 ,C3124_=_C3450 ,C3124_=_C3451 ,C3124_=_C3452 ,C3124_=_C3453 ,\nC3124_=_C3454 ,C3124_=_C3457 ,C3124_=_C3458 ,C3174_=_C3181 ,C3174_=_C3184 ,C3174_=_C3247 ,\nC3174_=_C3440 ,C3174_=_C3450 ,C3174_=_C3451 ,C3174_=_C3452 ,C3174_=_C3453 ,C3174_=_C3454 ,\nC3174_=_C3457 ,C3174_=_C3458 ,C3181_=_C3184 ,C3181_=_C3210 ,C3181_=_C3254 ,C3181_=_C3435 ,\nC3181_=_C3468 ,C3181_=_C3881 ,C3181_=_C3942 ,C3181_=_C3993 ,C3181_=_C3998 ,C3181_=_C4045 ,\nC3181_=_C4051 ,C3181_=_C4078 ,C3181_=_C4080 ,C3181_=_C4081 ,C3184_=_C3212 ,C3184_=_C3244 ,\nC3184_=_C3257 ,C3184_=_C3496 ,C3184_=_C3749 ,C3184_=_C3883 ,C3184_=_C3933 ,C3184_=_C3945 ,\nC3184_=_C3971 ,C3184_=_C3995 ,C3184_=_C4047 ,C3184_=_C4058 ,C3184_=_C4107 ,C3210_=_C3212 ,\nC3210_=_C3254 ,C3210_=_C3435 ,C3210_=_C3468 ,C3210_=_C3881 ,C3210_=_C3942 ,C3210_=_C3993 ,\nC3210_=_C3998 ,C3210_=_C4045 ,C3210_=_C4051 ,C3210_=_C4078 ,C3210_=_C4080 ,C3210_=_C4081 ,\nC3212_=_C3244 ,C3212_=_C3257 ,C3212_=_C3496 ,C3212_=_C3749 ,C3212_=_C3883 ,C3212_=_C3933 ,\nC3212_=_C3945 ,C3212_=_C3971 ,C3212_=_C3995 ,C3212_=_C4047 ,C3212_=_C4058 ,C3212_=_C4107 ,\nC3244_=_C3257 ,C3244_=_C3496 ,C3244_=_C3749 ,C3244_=_C3883 ,C3244_=_C3933 ,C3244_=_C3945 ,\nC3244_=_C3971 ,C3244_=_C3995 ,C3244_=_C4047 ,C3244_=_C4058 ,C3244_=_C4107 ,C3247_=_C3254 ,\nC3247_=_C3257 ,C3247_=_C3440 ,C3247_=_C3450 ,C3247_=_C3451 ,C3247_=_C3452 ,C3247_=_C3453 ,\nC3247_=_C3454 ,C3247_=_C3457 ,C3247_=_C3458 ,C3254_=_C3257 ,C3254_=_C3435 ,C3254_=_C3468 ,\nC3254_=_C3881 ,C3254_=_C3942 ,C3254_=_C3993 ,C3254_=_C3998 ,C3254_=_C4045 ,C3254_=_C4051 ,\nC3254_=_C4078 ,C3254_=_C4080 ,C3254_=_C4081 ,C3257_=_C3496 ,C3257_=_C3749 ,C3257_=_C3883 ,\nC3257_=_C3933 ,C3257_=_C3945 ,C3257_=_C3971 ,C3257_=_C3995 ,C3257_=_C4047 ,C3257_=_C4058 ,\nC3257_=_C4107 ,C3435_=_C3468 ,C3435_=_C3881 ,C3435_=_C3942 ,C3435_=_C3993 ,C3435_=_C3998 ,\nC3435_=_C4045 ,C3435_=_C4051 ,C3435_=_C4078 ,C3435_=_C4080 ,C3435_=_C4081 ,C3440_=_C3450 ,\nC3440_=_C3451 ,C3440_=_C3452 ,C3440_=_C3453 ,C3440_=_C3454 ,C3440_=_C3457 ,C3440_=_C3458 ,\nC3450_=_C3451 ,C3450_=_C3452 ,C3450_=_C3453 ,C3450_=_C3454 ,C3450_=_C3457 ,C3450_=_C3458 ,\nC3451_=_C3452 ,C3451_=_C3453 ,C3451_=_C3454 ,C3451_=_C3457 ,C3451_=_C3458 ,C3451_=_C3881 ,\nC3451_=_C3883 ,C3452_=_C3453 ,C3452_=_C3454 ,C3452_=_C3457 ,C3452_=_C3458 ,C3453_=_C3454 ,\nC3453_=_C3457 ,C3453_=_C3458 ,C3454_=_C3457 ,C3454_=_C3458 ,C3454_=_C4045 ,C3454_=_C4047 ,\nC3457_=_C3458 ,C3458_=_C4081 ,C3468_=_C3881 ,C3468_=_C3942 ,C3468_=_C3993 ,C3468_=_C3998 ,\nC3468_=_C4045 ,C3468_=_C4051 ,C3468_=_C4078 ,C3468_=_C4080 ,C3468_=_C4081 ,C3496_=_C3749 ,\nC3496_=_C3883 ,C3496_=_C3933 ,C3496_=_C3945 ,C3496_=_C3971 ,C3496_=_C3995 ,C3496_=_C4047 ,\nC3496_=_C4058 ,C3496_=_C4107 ,C3749_=_C3883 ,C3749_=_C3933 ,C3749_=_C3945 ,C3749_=_C3971 ,\nC3749_=_C3995 ,C3749_=_C4047 ,C3749_=_C4058 ,C3749_=_C4107 ,C3881_=_C3883 ,C3881_=_C3942 ,\nC3881_=_C3993 ,C3881_=_C3998 ,C3881_=_C4045 ,C3881_=_C4051 ,C3881_=_C4078 ,C3881_=_C4080 ,\nC3881_=_C4081 ,C3883_=_C3933 ,C3883_=_C3945 ,C3883_=_C3971 ,C3883_=_C3995 ,C3883_=_C4047 ,\nC3883_=_C4058 ,C3883_=_C4107 ,C3933_=_C3945 ,C3933_=_C3971 ,C3933_=_C3995 ,C3933_=_C4047 ,\nC3933_=_C4058 ,C3933_=_C4107 ,C3942_=_C3945 ,C3942_=_C3993 ,C3942_=_C3998 ,C3942_=_C4045 ,\nC3942_=_C4051 ,C3942_=_C4078 ,C3942_=_C4080 ,C3942_=_C4081 ,C3945_=_C3971 ,C3945_=_C3995 ,\nC3945_=_C4047 ,C3945_=_C4058 ,C3945_=_C4107 ,C3971_=_C3995 ,C3971_=_C4047 ,C3971_=_C4058 ,\nC3971_=_C4107 ,C3993_=_C3995 ,C3993_=_C3998 ,C3993_=_C4045 ,C3993_=_C4051 ,C3993_=_C4078 ,\nC3993_=_C4080 ,C3993_=_C4081 ,C3995_=_C4047 ,C3995_=_C4058 ,C3995_=_C4107 ,C3998_=_C4045 ,\nC3998_=_C4051 ,C3998_=_C4078 ,C3998_=_C4080 ,C3998_=_C4081 ,C4045_=_C4047 ,C4045_=_C4051 ,\nC4045_=_C4078 ,C4045_=_C4080 ,C4045_=_C4081 ,C4047_=_C4058 ,C4047_=_C4107 ,C4051_=_C4078 ,\nC4051_=_C4080 ,C4051_=_C4081 ,C4058_=_C4107 ,C4078_=_C4080 ,C4078_=_C4081 ,C4080_=_C4081 ,"];149[shape=box, label="id:149 level: 5\n104: C46 C125 C144 C155 C174 \nC211 C235 C249 C259 C274 C318 \nC322 C326 C346 C350 C365 C462 \nC479 C517 C554 C633 C690 C699 \nC1049 C1265 C1418 C1419 C1420 C1421 \nC1422 C1423 C1424 C1425 C1426 C1427 \nC1428 C1429 C1430 C1431 C1432 C1434 \nC1435 C1436 C1437 C1528 C1620 C1638 \nC1648 C1857 C2079 C2156 C2255 C2341 \nC2342 C2343 C2344 C2345 C2346 C2347 \nC2348 C2349 C2350 C2351 C2353 C2354 \nC2355 C2356 C2357 C2358 C2359 C2360 \nC2361 C2362 C2624 C2625 C3069 C3175 \nC3179 C3206 C3251 C3252 C3451 C3454 \nC3574 C3585 C3659 C3732 C3795 C3835 \nC3879 C3880 C3881 C3882 C3883 C3884 \nC3885 C3949 C3978 C4008 C4043 C4044 \nC4045 C4046 C4047 \n1447: C46_=_C174( C46 C174 ) C46_=_C211( C46 C211 ) C46_=_C249( C46 C249 ) C46_=_C318( C46 C318 ) C46_=_C346( C46 C346 ) \nC46_=_C462( C46 C462 ) C46_=_C517( C46 C517 ) C46_=_C699( C46 C699 ) C46_=_C1430( C46 C1430 ) C46_=_C1638( C46 C1638 ) C46_=_C2255( C46 C2255 ) \nC46_=_C2624( C46 C2624 ) C46_=_C3175( C46 C3175 ) C46_=_C3251( C46 C3251 ) C46_=_C3451( C46 C3451 ) C46_=_C3585( C46 C3585 ) C46_=_C3659( C46 C3659 ) \nC46_=_C3732( C46 C3732 ) C46_=_C3795( C46 C3795 ) C46_=_C3879( C46 C3879 ) C46_=_C3880( C46 C3880 ) C46_=_C3881( C46 C3881 ) C46_=_C3882( C46 C3882 ) \nC46_=_C3883( C46 C3883 ) C46_=_C3884( C46 C3884 ) C46_=_C3885( C46 C3885 ) C125_=_C144( C125 C144 ) C125_=_C259( C125 C259 ) C125_=_C274( C125 C274 ) \nC125_=_C326( C125 C326 ) C125_=_C365( C125 C365 ) C125_=_C554( C125 C554 ) C125_=_C633( C125 C633 ) C125_=_C1418( C125 C1418 ) C125_=_C1419( C125 C1419 ) \nC125_=_C1420( C125 C1420 ) C125_=_C1421( C125 C1421 ) C125_=_C1422( C125 C1422 ) C125_=_C1423( C125 C1423 ) C125_=_C1424( C125 C1424 ) C125_=_C1425( C125 C1425 ) \nC125_=_C1426( C125 C1426 ) C125_=_C1427( C125 C1427 ) C125_=_C1428( C125 C1428 ) C125_=_C1429( C125 C1429 ) C125_=_C1430( C125 C1430 ) C125_=_C1431( C125 C1431 ) \nC125_=_C1432( C125 C1432 ) C125_=_C1434( C125 C1434 ) C125_=_C1435( C125 C1435 ) C125_=_C1436( C125 C1436 ) C125_=_C1437( C125 C1437 ) C144_=_C155( C144 C155 ) \nC144_=_C259( C144 C259 ) C144_=_C274( C144 C274 ) C144_=_C326( C144 C326 ) C144_=_C365( C144 C365 ) C144_=_C554( C144 C554 ) C144_=_C633( C144 C633 ) \nC144_=_C1418( C144 C1418 ) C144_=_C1419( C144 C1419 ) C144_=_C1420( C144 C1420 ) C144_=_C1421( C144 C1421 ) C144_=_C1422( C144 C1422 ) C144_=_C1423( C144 C1423 ) \nC144_=_C1424( C144 C1424 ) C144_=_C1425( C144 C1425 ) C144_=_C1426( C144 C1426 ) C144_=_C1427( C144 C1427 ) C144_=_C1428( C144 C1428 ) C144_=_C1429( C144 C1429 ) \nC144_=_C1430( C144 C1430 ) C144_=_C1431( C144 C1431 ) C144_=_C1432( C144 C1432 ) C144_=_C1434( C144 C1434 ) C144_=_C1435( C144 C1435 ) C144_=_C1436( C144 C1436 ) \nC144_=_C1437( C144 C1437 ) C155_=_C235( C155 C235 ) C155_=_C322( C155 C322 ) C155_=_C350( C155 C350 ) C155_=_C1265( C155 C1265 ) C155_=_C1528( C155 C1528 ) \nC155_=_C1620( C155 C1620 ) C155_=_C2079( C155 C2079 ) C155_=_C2156( C155 C2156 ) C155_=_C2358( C155 C2358 ) C155_=_C2625( C155 C2625 ) C155_=_C3069( C155 C3069 ) \nC155_=_C3179( C155 C3179 ) C155_=_C3206( C155 C3206 ) C155_=_C3252( C155 C3252 ) C155_=_C3454( C155 C3454 ) C155_=_C3574( C155 C3574 ) C155_=_C3835( C155 C3835 ) \nC155_=_C3880( C155 C3880 ) C155_=_C3949( C155 C3949 ) C155_=_C3978( C155 C3978 ) C155_=_C4008( C155 C4008 ) C155_=_C4043( C155 C4043 ) C155_=_C4044( C155 C4044 ) \nC155_=_C4045( C155 C4045 ) C155_=_C4046( C155 C4046 ) C155_=_C4047( C155 C4047 ) C174_=_C211( C174 C211 ) C174_=_C249( C174 C249 ) C174_=_C318( C174 C318 ) \nC174_=_C346( C174 C346 ) C174_=_C462( C174 C462 ) C174_=_C517( C174 C517 ) C174_=_C699(</w:t>
      </w:r>
    </w:p>
    <w:p>
      <w:pPr>
        <w:pStyle w:val="PreformattedText"/>
        <w:bidi w:val="0"/>
        <w:spacing w:before="0" w:after="0"/>
        <w:jc w:val="left"/>
        <w:rPr/>
      </w:pPr>
      <w:r>
        <w:rPr/>
        <w:t xml:space="preserve"> </w:t>
      </w:r>
      <w:r>
        <w:rPr/>
        <w:t>C174 C699 ) C174_=_C1430( C174 C1430 ) C174_=_C1638( C174 C1638 ) \nC174_=_C2255( C174 C2255 ) C174_=_C2624( C174 C2624 ) C174_=_C3175( C174 C3175 ) C174_=_C3251( C174 C3251 ) C174_=_C3451( C174 C3451 ) C174_=_C3585( C174 C3585 ) \nC174_=_C3659( C174 C3659 ) C174_=_C3732( C174 C3732 ) C174_=_C3795( C174 C3795 ) C174_=_C3879( C174 C3879 ) C174_=_C3880( C174 C3880 ) C174_=_C3881( C174 C3881 ) \nC174_=_C3882( C174 C3882 ) C174_=_C3883( C174 C3883 ) C174_=_C3884( C174 C3884 ) C174_=_C3885( C174 C3885 ) C211_=_C249( C211 C249 ) C211_=_C318( C211 C318 ) \nC211_=_C346( C211 C346 ) C211_=_C462( C211 C462 ) C211_=_C517( C211 C517 ) C211_=_C699( C211 C699 ) C211_=_C1430( C211 C1430 ) C211_=_C1638( C211 C1638 ) \nC211_=_C2255( C211 C2255 ) C211_=_C2624( C211 C2624 ) C211_=_C3175( C211 C3175 ) C211_=_C3251( C211 C3251 ) C211_=_C3451( C211 C3451 ) C211_=_C3585( C211 C3585 ) \nC211_=_C3659( C211 C3659 ) C211_=_C3732( C211 C3732 ) C211_=_C3795( C211 C3795 ) C211_=_C3879( C211 C3879 ) C211_=_C3880( C211 C3880 ) C211_=_C3881( C211 C3881 ) \nC211_=_C3882( C211 C3882 ) C211_=_C3883( C211 C3883 ) C211_=_C3884( C211 C3884 ) C211_=_C3885( C211 C3885 ) C235_=_C322( C235 C322 ) C235_=_C350( C235 C350 ) \nC235_=_C1265( C235 C1265 ) C235_=_C1528( C235 C1528 ) C235_=_C1620( C235 C1620 ) C235_=_C2079( C235 C2079 ) C235_=_C2156( C235 C2156 ) C235_=_C2358( C235 C2358 ) \nC235_=_C2625( C235 C2625 ) C235_=_C3069( C235 C3069 ) C235_=_C3179( C235 C3179 ) C235_=_C3206( C235 C3206 ) C235_=_C3252( C235 C3252 ) C235_=_C3454( C235 C3454 ) \nC235_=_C3574( C235 C3574 ) C235_=_C3835( C235 C3835 ) C235_=_C3880( C235 C3880 ) C235_=_C3949( C235 C3949 ) C235_=_C3978( C235 C3978 ) C235_=_C4008( C235 C4008 ) \nC235_=_C4043( C235 C4043 ) C235_=_C4044( C235 C4044 ) C235_=_C4045( C235 C4045 ) C235_=_C4046( C235 C4046 ) C235_=_C4047( C235 C4047 ) C249_=_C318( C249 C318 ) \nC249_=_C346( C249 C346 ) C249_=_C462( C249 C462 ) C249_=_C517( C249 C517 ) C249_=_C699( C249 C699 ) C249_=_C1430( C249 C1430 ) C249_=_C1638( C249 C1638 ) \nC249_=_C2255( C249 C2255 ) C249_=_C2624( C249 C2624 ) C249_=_C3175( C249 C3175 ) C249_=_C3251( C249 C3251 ) C249_=_C3451( C249 C3451 ) C249_=_C3585( C249 C3585 ) \nC249_=_C3659( C249 C3659 ) C249_=_C3732( C249 C3732 ) C249_=_C3795( C249 C3795 ) C249_=_C3879( C249 C3879 ) C249_=_C3880( C249 C3880 ) C249_=_C3881( C249 C3881 ) \nC249_=_C3882( C249 C3882 ) C249_=_C3883( C249 C3883 ) C249_=_C3884( C249 C3884 ) C249_=_C3885( C249 C3885 ) C259_=_C274( C259 C274 ) C259_=_C326( C259 C326 ) \nC259_=_C365( C259 C365 ) C259_=_C554( C259 C554 ) C259_=_C633( C259 C633 ) C259_=_C1418( C259 C1418 ) C259_=_C1419( C259 C1419 ) C259_=_C1420( C259 C1420 ) \nC259_=_C1421( C259 C1421 ) C259_=_C1422( C259 C1422 ) C259_=_C1423( C259 C1423 ) C259_=_C1424( C259 C1424 ) C259_=_C1425( C259 C1425 ) C259_=_C1426( C259 C1426 ) \nC259_=_C1427( C259 C1427 ) C259_=_C1428( C259 C1428 ) C259_=_C1429( C259 C1429 ) C259_=_C1430( C259 C1430 ) C259_=_C1431( C259 C1431 ) C259_=_C1432( C259 C1432 ) \nC259_=_C1434( C259 C1434 ) C259_=_C1435( C259 C1435 ) C259_=_C1436( C259 C1436 ) C259_=_C1437( C259 C1437 ) C274_=_C326( C274 C326 ) C274_=_C365( C274 C365 ) \nC274_=_C554( C274 C554 ) C274_=_C633( C274 C633 ) C274_=_C1418( C274 C1418 ) C274_=_C1419( C274 C1419 ) C274_=_C1420( C274 C1420 ) C274_=_C1421( C274 C1421 ) \nC274_=_C1422( C274 C1422 ) C274_=_C1423( C274 C1423 ) C274_=_C1424( C274 C1424 ) C274_=_C1425( C274 C1425 ) C274_=_C1426( C274 C1426 ) C274_=_C1427( C274 C1427 ) \nC274_=_C1428( C274 C1428 ) C274_=_C1429( C274 C1429 ) C274_=_C1430( C274 C1430 ) C274_=_C1431( C274 C1431 ) C274_=_C1432( C274 C1432 ) C274_=_C1434( C274 C1434 ) \nC274_=_C1435( C274 C1435 ) C274_=_C1436( C274 C1436 ) C274_=_C1437( C274 C1437 ) C318_=_C322( C318 C322 ) C318_=_C346( C318 C346 ) C318_=_C462( C318 C462 ) \nC318_=_C517( C318 C517 ) C318_=_C699( C318 C699 ) C318_=_C1430( C318 C1430 ) C318_=_C1638( C318 C1638 ) C318_=_C2255( C318 C2255 ) C318_=_C2624( C318 C2624 ) \nC318_=_C3175( C318 C3175 ) C318_=_C3251( C318 C3251 ) C318_=_C3451( C318 C3451 ) C318_=_C3585( C318 C3585 ) C318_=_C3659( C318 C3659 ) C318_=_C3732( C318 C3732 ) \nC318_=_C3795( C318 C3795 ) C318_=_C3879( C318 C3879 ) C318_=_C3880( C318 C3880 ) C318_=_C3881( C318 C3881 ) C318_=_C3882( C318 C3882 ) C318_=_C3883( C318 C3883 ) \nC318_=_C3884( C318 C3884 ) C318_=_C3885( C318 C3885 ) C322_=_C350( C322 C350 ) C322_=_C1265( C322 C1265 ) C322_=_C1528( C322 C1528 ) C322_=_C1620( C322 C1620 ) \nC322_=_C2079( C322 C2079 ) C322_=_C2156( C322 C2156 ) C322_=_C2358( C322 C2358 ) C322_=_C2625( C322 C2625 ) C322_=_C3069( C322 C3069 ) C322_=_C3179( C322 C3179 ) \nC322_=_C3206( C322 C3206 ) C322_=_C3252( C322 C3252 ) C322_=_C3454( C322 C3454 ) C322_=_C3574( C322 C3574 ) C322_=_C3835( C322 C3835 ) C322_=_C3880( C322 C3880 ) \nC322_=_C3949( C322 C3949 ) C322_=_C3978( C322 C3978 ) C322_=_C4008( C322 C4008 ) C322_=_C4043( C322 C4043 ) C322_=_C4044( C322 C4044 ) C322_=_C4045( C322 C4045 ) \nC322_=_C4046( C322 C4046 ) C322_=_C4047( C322 C4047 ) C326_=_C365( C326 C365 ) C326_=_C554( C326 C554 ) C326_=_C633( C326 C633 ) C326_=_C1418( C326 C1418 ) \nC326_=_C1419( C326 C1419 ) C326_=_C1420( C326 C1420 ) C326_=_C1421( C326 C1421 ) C326_=_C1422( C326 C1422 ) C326_=_C1423( C326 C1423 ) C326_=_C1424( C326 C1424 ) \nC326_=_C1425( C326 C1425 ) C326_=_C1426( C326 C1426 ) C326_=_C1427( C326 C1427 ) C326_=_C1428( C326 C1428 ) C326_=_C1429( C326 C1429 ) C326_=_C1430( C326 C1430 ) \nC326_=_C1431( C326 C1431 ) C326_=_C1432( C326 C1432 ) C326_=_C1434( C326 C1434 ) C326_=_C1435( C326 C1435 ) C326_=_C1436( C326 C1436 ) C326_=_C1437( C326 C1437 ) \nC346_=_C350( C346 C350 ) C346_=_C462( C346 C462 ) C346_=_C517( C346 C517 ) C346_=_C699( C346 C699 ) C346_=_C1430( C346 C1430 ) C346_=_C1638( C346 C1638 ) \nC346_=_C2255( C346 C2255 ) C346_=_C2624( C346 C2624 ) C346_=_C3175( C346 C3175 ) C346_=_C3251( C346 C3251 ) C346_=_C3451( C346 C3451 ) C346_=_C3585( C346 C3585 ) \nC346_=_C3659( C346 C3659 ) C346_=_C3732( C346 C3732 ) C346_=_C3795( C346 C3795 ) C346_=_C3879( C346 C3879 ) C346_=_C3880( C346 C3880 ) C346_=_C3881( C346 C3881 ) \nC346_=_C3882( C346 C3882 ) C346_=_C3883( C346 C3883 ) C346_=_C3884( C346 C3884 ) C346_=_C3885( C346 C3885 ) C350_=_C1265( C350 C1265 ) C350_=_C1528( C350 C1528 ) \nC350_=_C1620( C350 C1620 ) C350_=_C2079( C350 C2079 ) C350_=_C2156( C350 C2156 ) C350_=_C2358( C350 C2358 ) C350_=_C2625( C350 C2625 ) C350_=_C3069( C350 C3069 ) \nC350_=_C3179( C350 C3179 ) C350_=_C3206( C350 C3206 ) C350_=_C3252( C350 C3252 ) C350_=_C3454( C350 C3454 ) C350_=_C3574( C350 C3574 ) C350_=_C3835( C350 C3835 ) \nC350_=_C3880( C350 C3880 ) C350_=_C3949( C350 C3949 ) C350_=_C3978( C350 C3978 ) C350_=_C4008( C350 C4008 ) C350_=_C4043( C350 C4043 ) C350_=_C4044( C350 C4044 ) \nC350_=_C4045( C350 C4045 ) C350_=_C4046( C350 C4046 ) C350_=_C4047( C350 C4047 ) C365_=_C554( C365 C554 ) C365_=_C633( C365 C633 ) C365_=_C1418( C365 C1418 ) \nC365_=_C1419( C365 C1419 ) C365_=_C1420( C365 C1420 ) C365_=_C1421( C365 C1421 ) C365_=_C1422( C365 C1422 ) C365_=_C1423( C365 C1423 ) C365_=_C1424( C365 C1424 ) \nC365_=_C1425( C365 C1425 ) C365_=_C1426( C365 C1426 ) C365_=_C1427( C365 C1427 ) C365_=_C1428( C365 C1428 ) C365_=_C1429( C365 C1429 ) C365_=_C1430( C365 C1430 ) \nC365_=_C1431( C365 C1431 ) C365_=_C1432( C365 C1432 ) C365_=_C1434( C365 C1434 ) C365_=_C1435( C365 C1435 ) C365_=_C1436( C365 C1436 ) C365_=_C1437( C365 C1437 ) \nC462_=_C517( C462 C517 ) C462_=_C699( C462 C699 ) C462_=_C1430( C462 C1430 ) C462_=_C1638( C462 C1638 ) C462_=_C2255( C462 C2255 ) C462_=_C2624( C462 C2624 ) \nC462_=_C3175( C462 C3175 ) C462_=_C3251( C462 C3251 ) C462_=_C3451( C462 C3451 ) C462_=_C3585( C462 C3585 ) C462_=_C3659( C462 C3659 ) C462_=_C3732( C462 C3732 ) \nC462_=_C3795( C462 C3795 ) C462_=_C3879( C462 C3879 ) C462_=_C3880( C462 C3880 ) C462_=_C3881( C462 C3881 ) C462_=_C3882( C462 C3882 ) C462_=_C3883( C462 C3883 ) \nC462_=_C3884( C462 C3884 ) C462_=_C3885( C462 C3885 ) C479_=_C690( C479 C690 ) C479_=_C1049( C479 C1049 ) C479_=_C1421( C479 C1421 ) C479_=_C1648( C479 C1648 ) \nC479_=_C1857( C479 C1857 ) C479_=_C2341( C479 C2341 ) C479_=_C2342( C479 C2342 ) C479_=_C2343( C479 C2343 ) C479_=_C2344( C479 C2344 ) C479_=_C2345( C479 C2345 ) \nC479_=_C2346( C479 C2346 ) C479_=_C2347( C479 C2347 ) C479_=_C2348( C479 C2348 ) C479_=_C2349( C479 C2349 ) C479_=_C2350( C479 C2350 ) C479_=_C2351( C479 C2351 ) \nC479_=_C2353( C479 C2353 ) C479_=_C2354( C479 C2354 ) C479_=_C2355( C479 C2355 ) C479_=_C2356( C479 C2356 ) C479_=_C2357( C479 C2357 ) C479_=_C2358( C479 C2358 ) \nC479_=_C2359( C479 C2359 ) C479_=_C2360( C479 C2360 ) C479_=_C2361( C479 C2361 ) C479_=_C2362( C479 C2362 ) C517_=_C699( C517 C699 ) C517_=_C1430( C517 C1430 ) \nC517_=_C1638( C517 C1638 ) C517_=_C2255( C517 C2255 ) C517_=_C2624( C517 C2624 ) C517_=_C3175( C517 C3175 ) C517_=_C3251( C517 C3251 ) C517_=_C3451( C517 C3451 ) \nC517_=_C3585( C517 C3585 ) C517_=_C3659( C517 C3659 ) C517_=_C3732( C517 C3732 ) C517_=_C3795( C517 C3795 ) C517_=_C3879( C517 C3879 ) C517_=_C3880( C517 C3880 ) \nC517_=_C3881( C517 C3881 ) C517_=_C3882( C517 C3882 ) C517_=_C3883( C517 C3883 ) C517_=_C3884( C517 C3884 ) C517_=_C3885( C517 C3885 ) C554_=_C633( C554 C633 ) \nC554_=_C1418( C554 C1418 ) C554_=_C1419( C554 C1419 ) C554_=_C1420( C554 C1420 ) C554_=_C1421( C554 C1421 ) C554_=_C1422( C554 C1422 ) C554_=_C1423( C554 C1423 ) \nC554_=_C1424( C554 C1424 ) C554_=_C1425( C554 C1425 ) C554_=_C1426( C554 C1426 ) C554_=_C1427( C554 C1427 ) C554_=_C1428( C554 C1428 ) C554_=_C1429( C554 C1429 ) \nC554_=_C1430( C554 C1430 ) C554_=_C1431( C554 C1431 ) C554_=_C1432( C554 C1432 ) C554_=_C1434( C554 C1434 ) C554_=_C1435( C554 C1435 ) C554_=_C1436( C554 C1436 ) \nC554_=_C1437( C554 C1437 ) C633_=_C1418( C633 C1418 ) C633_=_C1419( C633 C1419 ) C633_=_C1420( C633 C1420 ) C633_=_C1421( C633 C1421 ) C633_=_C1422( C633 C1422 ) \nC633_=_C1423( C633 C1423 ) C633_=_C1424( C633 C1424 ) C633_=_C1425( C633 C1425</w:t>
      </w:r>
    </w:p>
    <w:p>
      <w:pPr>
        <w:pStyle w:val="PreformattedText"/>
        <w:bidi w:val="0"/>
        <w:spacing w:before="0" w:after="0"/>
        <w:jc w:val="left"/>
        <w:rPr/>
      </w:pPr>
      <w:r>
        <w:rPr/>
        <w:t xml:space="preserve"> </w:t>
      </w:r>
      <w:r>
        <w:rPr/>
        <w:t>) C633_=_C1426( C633 C1426 ) C633_=_C1427( C633 C1427 ) C633_=_C1428( C633 C1428 ) \nC633_=_C1429( C633 C1429 ) C633_=_C1430( C633 C1430 ) C633_=_C1431( C633 C1431 ) C633_=_C1432( C633 C1432 ) C633_=_C1434( C633 C1434 ) C633_=_C1435( C633 C1435 ) \nC633_=_C1436( C633 C1436 ) C633_=_C1437( C633 C1437 ) C690_=_C699( C690 C699 ) C690_=_C1049( C690 C1049 ) C690_=_C1421( C690 C1421 ) C690_=_C1648( C690 C1648 ) \nC690_=_C1857( C690 C1857 ) C690_=_C2341( C690 C2341 ) C690_=_C2342( C690 C2342 ) C690_=_C2343( C690 C2343 ) C690_=_C2344( C690 C2344 ) C690_=_C2345( C690 C2345 ) \nC690_=_C2346( C690 C2346 ) C690_=_C2347( C690 C2347 ) C690_=_C2348( C690 C2348 ) C690_=_C2349( C690 C2349 ) C690_=_C2350( C690 C2350 ) C690_=_C2351( C690 C2351 ) \nC690_=_C2353( C690 C2353 ) C690_=_C2354( C690 C2354 ) C690_=_C2355( C690 C2355 ) C690_=_C2356( C690 C2356 ) C690_=_C2357( C690 C2357 ) C690_=_C2358( C690 C2358 ) \nC690_=_C2359( C690 C2359 ) C690_=_C2360( C690 C2360 ) C690_=_C2361( C690 C2361 ) C690_=_C2362( C690 C2362 ) C699_=_C1430( C699 C1430 ) C699_=_C1638( C699 C1638 ) \nC699_=_C2255( C699 C2255 ) C699_=_C2624( C699 C2624 ) C699_=_C3175( C699 C3175 ) C699_=_C3251( C699 C3251 ) C699_=_C3451( C699 C3451 ) C699_=_C3585( C699 C3585 ) \nC699_=_C3659( C699 C3659 ) C699_=_C3732( C699 C3732 ) C699_=_C3795( C699 C3795 ) C699_=_C3879( C699 C3879 ) C699_=_C3880( C699 C3880 ) C699_=_C3881( C699 C3881 ) \nC699_=_C3882( C699 C3882 ) C699_=_C3883( C699 C3883 ) C699_=_C3884( C699 C3884 ) C699_=_C3885( C699 C3885 ) C1049_=_C1421( C1049 C1421 ) C1049_=_C1648( C1049 C1648 ) \nC1049_=_C1857( C1049 C1857 ) C1049_=_C2341( C1049 C2341 ) C1049_=_C2342( C1049 C2342 ) C1049_=_C2343( C1049 C2343 ) C1049_=_C2344( C1049 C2344 ) C1049_=_C2345( C1049 C2345 ) \nC1049_=_C2346( C1049 C2346 ) C1049_=_C2347( C1049 C2347 ) C1049_=_C2348( C1049 C2348 ) C1049_=_C2349( C1049 C2349 ) C1049_=_C2350( C1049 C2350 ) C1049_=_C2351( C1049 C2351 ) \nC1049_=_C2353( C1049 C2353 ) C1049_=_C2354( C1049 C2354 ) C1049_=_C2355( C1049 C2355 ) C1049_=_C2356( C1049 C2356 ) C1049_=_C2357( C1049 C2357 ) C1049_=_C2358( C1049 C2358 ) \nC1049_=_C2359( C1049 C2359 ) C1049_=_C2360( C1049 C2360 ) C1049_=_C2361( C1049 C2361 ) C1049_=_C2362( C1049 C2362 ) C1265_=_C1528( C1265 C1528 ) C1265_=_C1620( C1265 C1620 ) \nC1265_=_C2079( C1265 C2079 ) C1265_=_C2156( C1265 C2156 ) C1265_=_C2358( C1265 C2358 ) C1265_=_C2625( C1265 C2625 ) C1265_=_C3069( C1265 C3069 ) C1265_=_C3179( C1265 C3179 ) \nC1265_=_C3206( C1265 C3206 ) C1265_=_C3252( C1265 C3252 ) C1265_=_C3454( C1265 C3454 ) C1265_=_C3574( C1265 C3574 ) C1265_=_C3835( C1265 C3835 ) C1265_=_C3880( C1265 C3880 ) \nC1265_=_C3949( C1265 C3949 ) C1265_=_C3978( C1265 C3978 ) C1265_=_C4008( C1265 C4008 ) C1265_=_C4043( C1265 C4043 ) C1265_=_C4044( C1265 C4044 ) C1265_=_C4045( C1265 C4045 ) \nC1265_=_C4046( C1265 C4046 ) C1265_=_C4047( C1265 C4047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0( C1418 C1430 ) C1418_=_C1431( C1418 C1431 ) C1418_=_C1432( C1418 C1432 ) C1418_=_C1434( C1418 C1434 ) C1418_=_C1435( C1418 C1435 ) \nC1418_=_C1436( C1418 C1436 ) C1418_=_C1437( C1418 C1437 ) C1419_=_C1420( C1419 C1420 ) C1419_=_C1421( C1419 C1421 ) C1419_=_C1422( C1419 C1422 ) C1419_=_C1423( C1419 C1423 ) \nC1419_=_C1424( C1419 C1424 ) C1419_=_C1425( C1419 C1425 ) C1419_=_C1426( C1419 C1426 ) C1419_=_C1427( C1419 C1427 ) C1419_=_C1428( C1419 C1428 ) C1419_=_C1429( C1419 C1429 ) \nC1419_=_C1430( C1419 C1430 ) C1419_=_C1431( C1419 C1431 ) C1419_=_C1432( C1419 C1432 ) C1419_=_C1434( C1419 C1434 ) C1419_=_C1435( C1419 C1435 ) C1419_=_C1436( C1419 C1436 ) \nC1419_=_C1437( C1419 C1437 ) C1420_=_C1421( C1420 C1421 ) C1420_=_C1422( C1420 C1422 ) C1420_=_C1423( C1420 C1423 ) C1420_=_C1424( C1420 C1424 ) C1420_=_C1425( C1420 C1425 ) \nC1420_=_C1426( C1420 C1426 ) C1420_=_C1427( C1420 C1427 ) C1420_=_C1428( C1420 C1428 ) C1420_=_C1429( C1420 C1429 ) C1420_=_C1430( C1420 C1430 ) C1420_=_C1431( C1420 C1431 ) \nC1420_=_C1432( C1420 C1432 ) C1420_=_C1434( C1420 C1434 ) C1420_=_C1435( C1420 C1435 ) C1420_=_C1436( C1420 C1436 ) C1420_=_C1437( C1420 C1437 ) C1420_=_C2156( C1420 C2156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4( C1421 C1434 ) \nC1421_=_C1435( C1421 C1435 ) C1421_=_C1436( C1421 C1436 ) C1421_=_C1437( C1421 C1437 ) C1421_=_C1648( C1421 C1648 ) C1421_=_C1857( C1421 C1857 ) C1421_=_C2341( C1421 C2341 ) \nC1421_=_C2342( C1421 C2342 ) C1421_=_C2343( C1421 C2343 ) C1421_=_C2344( C1421 C2344 ) C1421_=_C2345( C1421 C2345 ) C1421_=_C2346( C1421 C2346 ) C1421_=_C2347( C1421 C2347 ) \nC1421_=_C2348( C1421 C2348 ) C1421_=_C2349( C1421 C2349 ) C1421_=_C2350( C1421 C2350 ) C1421_=_C2351( C1421 C2351 ) C1421_=_C2353( C1421 C2353 ) C1421_=_C2354( C1421 C2354 ) \nC1421_=_C2355( C1421 C2355 ) C1421_=_C2356( C1421 C2356 ) C1421_=_C2357( C1421 C2357 ) C1421_=_C2358( C1421 C2358 ) C1421_=_C2359( C1421 C2359 ) C1421_=_C2360( C1421 C2360 ) \nC1421_=_C2361( C1421 C2361 ) C1421_=_C2362( C1421 C2362 ) C1422_=_C1423( C1422 C1423 ) C1422_=_C1424( C1422 C1424 ) C1422_=_C1425( C1422 C1425 ) C1422_=_C1426( C1422 C1426 ) \nC1422_=_C1427( C1422 C1427 ) C1422_=_C1428( C1422 C1428 ) C1422_=_C1429( C1422 C1429 ) C1422_=_C1430( C1422 C1430 ) C1422_=_C1431( C1422 C1431 ) C1422_=_C1432( C1422 C1432 ) \nC1422_=_C1434( C1422 C1434 ) C1422_=_C1435( C1422 C1435 ) C1422_=_C1436( C1422 C1436 ) C1422_=_C1437( C1422 C1437 ) C1423_=_C1424( C1423 C1424 ) C1423_=_C1425( C1423 C1425 ) \nC1423_=_C1426( C1423 C1426 ) C1423_=_C1427( C1423 C1427 ) C1423_=_C1428( C1423 C1428 ) C1423_=_C1429( C1423 C1429 ) C1423_=_C1430( C1423 C1430 ) C1423_=_C1431( C1423 C1431 ) \nC1423_=_C1432( C1423 C1432 ) C1423_=_C1434( C1423 C1434 ) C1423_=_C1435( C1423 C1435 ) C1423_=_C1436( C1423 C1436 ) C1423_=_C1437( C1423 C1437 ) C1423_=_C2342( C1423 C2342 ) \nC1423_=_C2624( C1423 C2624 ) C1423_=_C2625( C1423 C2625 ) C1424_=_C1425( C1424 C1425 ) C1424_=_C1426( C1424 C1426 ) C1424_=_C1427( C1424 C1427 ) C1424_=_C1428( C1424 C1428 ) \nC1424_=_C1429( C1424 C1429 ) C1424_=_C1430( C1424 C1430 ) C1424_=_C1431( C1424 C1431 ) C1424_=_C1432( C1424 C1432 ) C1424_=_C1434( C1424 C1434 ) C1424_=_C1435( C1424 C1435 ) \nC1424_=_C1436( C1424 C1436 ) C1424_=_C1437( C1424 C1437 ) C1424_=_C2344( C1424 C2344 ) C1424_=_C3175( C1424 C3175 ) C1424_=_C3179( C1424 C3179 ) C1425_=_C1426( C1425 C1426 ) \nC1425_=_C1427( C1425 C1427 ) C1425_=_C1428( C1425 C1428 ) C1425_=_C1429( C1425 C1429 ) C1425_=_C1430( C1425 C1430 ) C1425_=_C1431( C1425 C1431 ) C1425_=_C1432( C1425 C1432 ) \nC1425_=_C1434( C1425 C1434 ) C1425_=_C1435( C1425 C1435 ) C1425_=_C1436( C1425 C1436 ) C1425_=_C1437( C1425 C1437 ) C1425_=_C2346( C1425 C2346 ) C1425_=_C3251( C1425 C3251 ) \nC1425_=_C3252( C1425 C3252 ) C1426_=_C1427( C1426 C1427 ) C1426_=_C1428( C1426 C1428 ) C1426_=_C1429( C1426 C1429 ) C1426_=_C1430( C1426 C1430 ) C1426_=_C1431( C1426 C1431 ) \nC1426_=_C1432( C1426 C1432 ) C1426_=_C1434( C1426 C1434 ) C1426_=_C1435( C1426 C1435 ) C1426_=_C1436( C1426 C1436 ) C1426_=_C1437( C1426 C1437 ) C1427_=_C1428( C1427 C1428 ) \nC1427_=_C1429( C1427 C1429 ) C1427_=_C1430( C1427 C1430 ) C1427_=_C1431( C1427 C1431 ) C1427_=_C1432( C1427 C1432 ) C1427_=_C1434( C1427 C1434 ) C1427_=_C1435( C1427 C1435 ) \nC1427_=_C1436( C1427 C1436 ) C1427_=_C1437( C1427 C1437 ) C1427_=_C2348( C1427 C2348 ) C1427_=_C3451( C1427 C3451 ) C1427_=_C3454( C1427 C3454 ) C1428_=_C1429( C1428 C1429 ) \nC1428_=_C1430( C1428 C1430 ) C1428_=_C1431( C1428 C1431 ) C1428_=_C1432( C1428 C1432 ) C1428_=_C1434( C1428 C1434 ) C1428_=_C1435( C1428 C1435 ) C1428_=_C1436( C1428 C1436 ) \nC1428_=_C1437( C1428 C1437 ) C1429_=_C1430( C1429 C1430 ) C1429_=_C1431( C1429 C1431 ) C1429_=_C1432( C1429 C1432 ) C1429_=_C1434( C1429 C1434 ) C1429_=_C1435( C1429 C1435 ) \nC1429_=_C1436( C1429 C1436 ) C1429_=_C1437( C1429 C1437 ) C1429_=_C3835( C1429 C3835 ) C1430_=_C1431( C1430 C1431 ) C1430_=_C1432( C1430 C1432 ) C1430_=_C1434( C1430 C1434 ) \nC1430_=_C1435( C1430 C1435 ) C1430_=_C1436( C1430 C1436 ) C1430_=_C1437( C1430 C1437 ) C1430_=_C1638( C1430 C1638 ) C1430_=_C2255( C1430 C2255 ) C1430_=_C2624( C1430 C2624 ) \nC1430_=_C3175( C1430 C3175 ) C1430_=_C3251( C1430 C3251 ) C1430_=_C3451( C1430 C3451 ) C1430_=_C3585( C1430 C3585 ) C1430_=_C3659( C1430 C3659 ) C1430_=_C3732( C1430 C3732 ) \nC1430_=_C3795( C1430 C3795 ) C1430_=_C3879( C1430 C3879 ) C1430_=_C3880( C1430 C3880 ) C1430_=_C3881( C1430 C3881 ) C1430_=_C3882( C1430 C3882 ) C1430_=_C3883( C1430 C3883 ) \nC1430_=_C3884( C1430 C3884 ) C1430_=_C3885( C1430 C3885 ) C1431_=_C1432( C1431 C1432 ) C1431_=_C1434( C1431 C1434 ) C1431_=_C1435( C1431 C1435 ) C1431_=_C1436( C1431 C1436 ) \nC1431_=_C1437( C1431 C1437 ) C1432_=_C1434( C1432 C1434 ) C1432_=_C1435( C1432 C1435 ) C1432_=_C1436( C1432 C1436 ) C1432_=_C1437( C1432 C1437 ) C1434_=_C1435( C1434 C1435 ) \nC1434_=_C1436( C1434 C1436 ) C1434_=_C1437( C1434 C1437 ) C1434_=_C2359( C1434 C2359 ) C1434_=_C3881( C1434 C3881 ) C1434_=_C4045( C1434 C4045 ) C1435_=_C1436( C1435 C1436 ) \nC1435_=_C1437( C1435 C1437 ) C1436_=_C1437( C1436 C1437 ) C1436_=_C2362( C1436 C2362 ) C1436_=_C3883( C1436 C3883 ) C1436_=_C4047( C1436 C4047 ) C1528_=_C1620( C1528 C1620 ) \nC1528_=_C2079( C1528 C2079 ) C1528_=_C2156( C1528 C2156 ) C1528_=_C2358( C1528 C2358 ) C1528_=_C2625( C1528 C2625 ) C1528_=_C3069( C1528 C3069 ) C1528_=_C3179( C1528 C3179 ) \nC1528_=_C3206( C1528 C3206 ) C1528_=_C3252( C1528 C3252 ) C1528_=_C3454(</w:t>
      </w:r>
    </w:p>
    <w:p>
      <w:pPr>
        <w:pStyle w:val="PreformattedText"/>
        <w:bidi w:val="0"/>
        <w:spacing w:before="0" w:after="0"/>
        <w:jc w:val="left"/>
        <w:rPr/>
      </w:pPr>
      <w:r>
        <w:rPr/>
        <w:t xml:space="preserve"> </w:t>
      </w:r>
      <w:r>
        <w:rPr/>
        <w:t>C1528 C3454 ) C1528_=_C3574( C1528 C3574 ) C1528_=_C3835( C1528 C3835 ) C1528_=_C3880( C1528 C3880 ) \nC1528_=_C3949( C1528 C3949 ) C1528_=_C3978( C1528 C3978 ) C1528_=_C4008( C1528 C4008 ) C1528_=_C4043( C1528 C4043 ) C1528_=_C4044( C1528 C4044 ) C1528_=_C4045( C1528 C4045 ) \nC1528_=_C4046( C1528 C4046 ) C1528_=_C4047( C1528 C4047 ) C1620_=_C2079( C1620 C2079 ) C1620_=_C2156( C1620 C2156 ) C1620_=_C2358( C1620 C2358 ) C1620_=_C2625( C1620 C2625 ) \nC1620_=_C3069( C1620 C3069 ) C1620_=_C3179( C1620 C3179 ) C1620_=_C3206( C1620 C3206 ) C1620_=_C3252( C1620 C3252 ) C1620_=_C3454( C1620 C3454 ) C1620_=_C3574( C1620 C3574 ) \nC1620_=_C3835( C1620 C3835 ) C1620_=_C3880( C1620 C3880 ) C1620_=_C3949( C1620 C3949 ) C1620_=_C3978( C1620 C3978 ) C1620_=_C4008( C1620 C4008 ) C1620_=_C4043( C1620 C4043 ) \nC1620_=_C4044( C1620 C4044 ) C1620_=_C4045( C1620 C4045 ) C1620_=_C4046( C1620 C4046 ) C1620_=_C4047( C1620 C4047 ) C1638_=_C2255( C1638 C2255 ) C1638_=_C2624( C1638 C2624 ) \nC1638_=_C3175( C1638 C3175 ) C1638_=_C3251( C1638 C3251 ) C1638_=_C3451( C1638 C3451 ) C1638_=_C3585( C1638 C3585 ) C1638_=_C3659( C1638 C3659 ) C1638_=_C3732( C1638 C3732 ) \nC1638_=_C3795( C1638 C3795 ) C1638_=_C3879( C1638 C3879 ) C1638_=_C3880( C1638 C3880 ) C1638_=_C3881( C1638 C3881 ) C1638_=_C3882( C1638 C3882 ) C1638_=_C3883( C1638 C3883 ) \nC1638_=_C3884( C1638 C3884 ) C1638_=_C3885( C1638 C3885 ) C1648_=_C1857( C1648 C1857 ) C1648_=_C2341( C1648 C2341 ) C1648_=_C2342( C1648 C2342 ) C1648_=_C2343( C1648 C2343 ) \nC1648_=_C2344( C1648 C2344 ) C1648_=_C2345( C1648 C2345 ) C1648_=_C2346( C1648 C2346 ) C1648_=_C2347( C1648 C2347 ) C1648_=_C2348( C1648 C2348 ) C1648_=_C2349( C1648 C2349 ) \nC1648_=_C2350( C1648 C2350 ) C1648_=_C2351( C1648 C2351 ) C1648_=_C2353( C1648 C2353 ) C1648_=_C2354( C1648 C2354 ) C1648_=_C2355( C1648 C2355 ) C1648_=_C2356( C1648 C2356 ) \nC1648_=_C2357( C1648 C2357 ) C1648_=_C2358( C1648 C2358 ) C1648_=_C2359( C1648 C2359 ) C1648_=_C2360( C1648 C2360 ) C1648_=_C2361( C1648 C2361 ) C1648_=_C2362( C1648 C2362 ) \nC1857_=_C2341( C1857 C2341 ) C1857_=_C2342( C1857 C2342 ) C1857_=_C2343( C1857 C2343 ) C1857_=_C2344( C1857 C2344 ) C1857_=_C2345( C1857 C2345 ) C1857_=_C2346( C1857 C2346 ) \nC1857_=_C2347( C1857 C2347 ) C1857_=_C2348( C1857 C2348 ) C1857_=_C2349( C1857 C2349 ) C1857_=_C2350( C1857 C2350 ) C1857_=_C2351( C1857 C2351 ) C1857_=_C2353( C1857 C2353 ) \nC1857_=_C2354( C1857 C2354 ) C1857_=_C2355( C1857 C2355 ) C1857_=_C2356( C1857 C2356 ) C1857_=_C2357( C1857 C2357 ) C1857_=_C2358( C1857 C2358 ) C1857_=_C2359( C1857 C2359 ) \nC1857_=_C2360( C1857 C2360 ) C1857_=_C2361( C1857 C2361 ) C1857_=_C2362( C1857 C2362 ) C2079_=_C2156( C2079 C2156 ) C2079_=_C2358( C2079 C2358 ) C2079_=_C2625( C2079 C2625 ) \nC2079_=_C3069( C2079 C3069 ) C2079_=_C3179( C2079 C3179 ) C2079_=_C3206( C2079 C3206 ) C2079_=_C3252( C2079 C3252 ) C2079_=_C3454( C2079 C3454 ) C2079_=_C3574( C2079 C3574 ) \nC2079_=_C3835( C2079 C3835 ) C2079_=_C3880( C2079 C3880 ) C2079_=_C3949( C2079 C3949 ) C2079_=_C3978( C2079 C3978 ) C2079_=_C4008( C2079 C4008 ) C2079_=_C4043( C2079 C4043 ) \nC2079_=_C4044( C2079 C4044 ) C2079_=_C4045( C2079 C4045 ) C2079_=_C4046( C2079 C4046 ) C2079_=_C4047( C2079 C4047 ) C2156_=_C2358( C2156 C2358 ) C2156_=_C2625( C2156 C2625 ) \nC2156_=_C3069( C2156 C3069 ) C2156_=_C3179( C2156 C3179 ) C2156_=_C3206( C2156 C3206 ) C2156_=_C3252( C2156 C3252 ) C2156_=_C3454( C2156 C3454 ) C2156_=_C3574( C2156 C3574 ) \nC2156_=_C3835( C2156 C3835 ) C2156_=_C3880( C2156 C3880 ) C2156_=_C3949( C2156 C3949 ) C2156_=_C3978( C2156 C3978 ) C2156_=_C4008( C2156 C4008 ) C2156_=_C4043( C2156 C4043 ) \nC2156_=_C4044( C2156 C4044 ) C2156_=_C4045( C2156 C4045 ) C2156_=_C4046( C2156 C4046 ) C2156_=_C4047( C2156 C4047 ) C2255_=_C2624( C2255 C2624 ) C2255_=_C3175( C2255 C3175 ) \nC2255_=_C3251( C2255 C3251 ) C2255_=_C3451( C2255 C3451 ) C2255_=_C3585( C2255 C3585 ) C2255_=_C3659( C2255 C3659 ) C2255_=_C3732( C2255 C3732 ) C2255_=_C3795( C2255 C3795 ) \nC2255_=_C3879( C2255 C3879 ) C2255_=_C3880( C2255 C3880 ) C2255_=_C3881( C2255 C3881 ) C2255_=_C3882( C2255 C3882 ) C2255_=_C3883( C2255 C3883 ) C2255_=_C3884( C2255 C3884 ) \nC2255_=_C3885( C2255 C3885 ) C2341_=_C2342( C2341 C2342 ) C2341_=_C2343( C2341 C2343 ) C2341_=_C2344( C2341 C2344 ) C2341_=_C2345( C2341 C2345 ) C2341_=_C2346( C2341 C2346 ) \nC2341_=_C2347( C2341 C2347 ) C2341_=_C2348( C2341 C2348 ) C2341_=_C2349( C2341 C2349 ) C2341_=_C2350( C2341 C2350 ) C2341_=_C2351( C2341 C2351 ) C2341_=_C2353( C2341 C2353 ) \nC2341_=_C2354( C2341 C2354 ) C2341_=_C2355( C2341 C2355 ) C2341_=_C2356( C2341 C2356 ) C2341_=_C2357( C2341 C2357 ) C2341_=_C2358( C2341 C2358 ) C2341_=_C2359( C2341 C2359 ) \nC2341_=_C2360( C2341 C2360 ) C2341_=_C2361( C2341 C2361 ) C2341_=_C2362( C2341 C2362 ) C2342_=_C2343( C2342 C2343 ) C2342_=_C2344( C2342 C2344 ) C2342_=_C2345( C2342 C2345 ) \nC2342_=_C2346( C2342 C2346 ) C2342_=_C2347( C2342 C2347 ) C2342_=_C2348( C2342 C2348 ) C2342_=_C2349( C2342 C2349 ) C2342_=_C2350( C2342 C2350 ) C2342_=_C2351( C2342 C2351 ) \nC2342_=_C2353( C2342 C2353 ) C2342_=_C2354( C2342 C2354 ) C2342_=_C2355( C2342 C2355 ) C2342_=_C2356( C2342 C2356 ) C2342_=_C2357( C2342 C2357 ) C2342_=_C2358( C2342 C2358 ) \nC2342_=_C2359( C2342 C2359 ) C2342_=_C2360( C2342 C2360 ) C2342_=_C2361( C2342 C2361 ) C2342_=_C2362( C2342 C2362 ) C2342_=_C2624( C2342 C2624 ) C2342_=_C2625( C2342 C2625 ) \nC2343_=_C2344( C2343 C2344 ) C2343_=_C2345( C2343 C2345 ) C2343_=_C2346( C2343 C2346 ) C2343_=_C2347( C2343 C2347 ) C2343_=_C2348( C2343 C2348 ) C2343_=_C2349( C2343 C2349 ) \nC2343_=_C2350( C2343 C2350 ) C2343_=_C2351( C2343 C2351 ) C2343_=_C2353( C2343 C2353 ) C2343_=_C2354( C2343 C2354 ) C2343_=_C2355( C2343 C2355 ) C2343_=_C2356( C2343 C2356 ) \nC2343_=_C2357( C2343 C2357 ) C2343_=_C2358( C2343 C2358 ) C2343_=_C2359( C2343 C2359 ) C2343_=_C2360( C2343 C2360 ) C2343_=_C2361( C2343 C2361 ) C2343_=_C2362( C2343 C2362 ) \nC2344_=_C2345( C2344 C2345 ) C2344_=_C2346( C2344 C2346 ) C2344_=_C2347( C2344 C2347 ) C2344_=_C2348( C2344 C2348 ) C2344_=_C2349( C2344 C2349 ) C2344_=_C2350( C2344 C2350 ) \nC2344_=_C2351( C2344 C2351 ) C2344_=_C2353( C2344 C2353 ) C2344_=_C2354( C2344 C2354 ) C2344_=_C2355( C2344 C2355 ) C2344_=_C2356( C2344 C2356 ) C2344_=_C2357( C2344 C2357 ) \nC2344_=_C2358( C2344 C2358 ) C2344_=_C2359( C2344 C2359 ) C2344_=_C2360( C2344 C2360 ) C2344_=_C2361( C2344 C2361 ) C2344_=_C2362( C2344 C2362 ) C2344_=_C3175( C2344 C3175 ) \nC2344_=_C3179( C2344 C3179 ) C2345_=_C2346( C2345 C2346 ) C2345_=_C2347( C2345 C2347 ) C2345_=_C2348( C2345 C2348 ) C2345_=_C2349( C2345 C2349 ) C2345_=_C2350( C2345 C2350 ) \nC2345_=_C2351( C2345 C2351 ) C2345_=_C2353( C2345 C2353 ) C2345_=_C2354( C2345 C2354 ) C2345_=_C2355( C2345 C2355 ) C2345_=_C2356( C2345 C2356 ) C2345_=_C2357( C2345 C2357 ) \nC2345_=_C2358( C2345 C2358 ) C2345_=_C2359( C2345 C2359 ) C2345_=_C2360( C2345 C2360 ) C2345_=_C2361( C2345 C2361 ) C2345_=_C2362( C2345 C2362 ) C2346_=_C2347( C2346 C2347 ) \nC2346_=_C2348( C2346 C2348 ) C2346_=_C2349( C2346 C2349 ) C2346_=_C2350( C2346 C2350 ) C2346_=_C2351( C2346 C2351 ) C2346_=_C2353( C2346 C2353 ) C2346_=_C2354( C2346 C2354 ) \nC2346_=_C2355( C2346 C2355 ) C2346_=_C2356( C2346 C2356 ) C2346_=_C2357( C2346 C2357 ) C2346_=_C2358( C2346 C2358 ) C2346_=_C2359( C2346 C2359 ) C2346_=_C2360( C2346 C2360 ) \nC2346_=_C2361( C2346 C2361 ) C2346_=_C2362( C2346 C2362 ) C2346_=_C3251( C2346 C3251 ) C2346_=_C3252( C2346 C3252 ) C2347_=_C2348( C2347 C2348 ) C2347_=_C2349( C2347 C2349 ) \nC2347_=_C2350( C2347 C2350 ) C2347_=_C2351( C2347 C2351 ) C2347_=_C2353( C2347 C2353 ) C2347_=_C2354( C2347 C2354 ) C2347_=_C2355( C2347 C2355 ) C2347_=_C2356( C2347 C2356 ) \nC2347_=_C2357( C2347 C2357 ) C2347_=_C2358( C2347 C2358 ) C2347_=_C2359( C2347 C2359 ) C2347_=_C2360( C2347 C2360 ) C2347_=_C2361( C2347 C2361 ) C2347_=_C2362( C2347 C2362 ) \nC2348_=_C2349( C2348 C2349 ) C2348_=_C2350( C2348 C2350 ) C2348_=_C2351( C2348 C2351 ) C2348_=_C2353( C2348 C2353 ) C2348_=_C2354( C2348 C2354 ) C2348_=_C2355( C2348 C2355 ) \nC2348_=_C2356( C2348 C2356 ) C2348_=_C2357( C2348 C2357 ) C2348_=_C2358( C2348 C2358 ) C2348_=_C2359( C2348 C2359 ) C2348_=_C2360( C2348 C2360 ) C2348_=_C2361( C2348 C2361 ) \nC2348_=_C2362( C2348 C2362 ) C2348_=_C3451( C2348 C3451 ) C2348_=_C3454( C2348 C3454 ) C2349_=_C2350( C2349 C2350 ) C2349_=_C2351( C2349 C2351 ) C2349_=_C2353( C2349 C2353 ) \nC2349_=_C2354( C2349 C2354 ) C2349_=_C2355( C2349 C2355 ) C2349_=_C2356( C2349 C2356 ) C2349_=_C2357( C2349 C2357 ) C2349_=_C2358( C2349 C2358 ) C2349_=_C2359( C2349 C2359 ) \nC2349_=_C2360( C2349 C2360 ) C2349_=_C2361( C2349 C2361 ) C2349_=_C2362( C2349 C2362 ) C2350_=_C2351( C2350 C2351 ) C2350_=_C2353( C2350 C2353 ) C2350_=_C2354( C2350 C2354 ) \nC2350_=_C2355( C2350 C2355 ) C2350_=_C2356( C2350 C2356 ) C2350_=_C2357( C2350 C2357 ) C2350_=_C2358( C2350 C2358 ) C2350_=_C2359( C2350 C2359 ) C2350_=_C2360( C2350 C2360 ) \nC2350_=_C2361( C2350 C2361 ) C2350_=_C2362( C2350 C2362 ) C2351_=_C2353( C2351 C2353 ) C2351_=_C2354( C2351 C2354 ) C2351_=_C2355( C2351 C2355 ) C2351_=_C2356( C2351 C2356 ) \nC2351_=_C2357( C2351 C2357 ) C2351_=_C2358( C2351 C2358 ) C2351_=_C2359( C2351 C2359 ) C2351_=_C2360( C2351 C2360 ) C2351_=_C2361( C2351 C2361 ) C2351_=_C2362( C2351 C2362 ) \nC2353_=_C2354( C2353 C2354 ) C2353_=_C2355( C2353 C2355 ) C2353_=_C2356( C2353 C2356 ) C2353_=_C2357( C2353 C2357 ) C2353_=_C2358( C2353 C2358 ) C2353_=_C2359( C2353 C2359 ) \nC2353_=_C2360( C2353 C2360 ) C2353_=_C2361( C2353 C2361 ) C2353_=_C2362( C2353 C2362 ) C2354_=_C2355( C2354 C2355 ) C2354_=_C2356( C2354 C2356 ) C2354_=_C2357( C2354 C2357 ) \nC2354_=_C2358( C2354 C2358 ) C2354_=_C2359( C2354 C2359 ) C2354_=_C2360( C2354 C2360 ) C2354_=_C2361( C2354 C2361 ) C2354_=_C2362( C2354 C2362 ) C2355_=_C2356( C2355 C2356 ) \nC2355_=_C2357( C2355 C2357 ) C2355_=_C2358( C2355 C2358 ) C2355_=_C2359( C2355 C2359 ) C2355_=_C2360( C2355 C2360 ) C2355_=_C2361(</w:t>
      </w:r>
    </w:p>
    <w:p>
      <w:pPr>
        <w:pStyle w:val="PreformattedText"/>
        <w:bidi w:val="0"/>
        <w:spacing w:before="0" w:after="0"/>
        <w:jc w:val="left"/>
        <w:rPr/>
      </w:pPr>
      <w:r>
        <w:rPr/>
        <w:t xml:space="preserve"> </w:t>
      </w:r>
      <w:r>
        <w:rPr/>
        <w:t>C2355 C2361 ) C2355_=_C2362( C2355 C2362 ) \nC2356_=_C2357( C2356 C2357 ) C2356_=_C2358( C2356 C2358 ) C2356_=_C2359( C2356 C2359 ) C2356_=_C2360( C2356 C2360 ) C2356_=_C2361( C2356 C2361 ) C2356_=_C2362( C2356 C2362 ) \nC2357_=_C2358( C2357 C2358 ) C2357_=_C2359( C2357 C2359 ) C2357_=_C2360( C2357 C2360 ) C2357_=_C2361( C2357 C2361 ) C2357_=_C2362( C2357 C2362 ) C2358_=_C2359( C2358 C2359 ) \nC2358_=_C2360( C2358 C2360 ) C2358_=_C2361( C2358 C2361 ) C2358_=_C2362( C2358 C2362 ) C2358_=_C2625( C2358 C2625 ) C2358_=_C3069( C2358 C3069 ) C2358_=_C3179( C2358 C3179 ) \nC2358_=_C3206( C2358 C3206 ) C2358_=_C3252( C2358 C3252 ) C2358_=_C3454( C2358 C3454 ) C2358_=_C3574( C2358 C3574 ) C2358_=_C3835( C2358 C3835 ) C2358_=_C3880( C2358 C3880 ) \nC2358_=_C3949( C2358 C3949 ) C2358_=_C3978( C2358 C3978 ) C2358_=_C4008( C2358 C4008 ) C2358_=_C4043( C2358 C4043 ) C2358_=_C4044( C2358 C4044 ) C2358_=_C4045( C2358 C4045 ) \nC2358_=_C4046( C2358 C4046 ) C2358_=_C4047( C2358 C4047 ) C2359_=_C2360( C2359 C2360 ) C2359_=_C2361( C2359 C2361 ) C2359_=_C2362( C2359 C2362 ) C2359_=_C3881( C2359 C3881 ) \nC2359_=_C4045( C2359 C4045 ) C2360_=_C2361( C2360 C2361 ) C2360_=_C2362( C2360 C2362 ) C2360_=_C3882( C2360 C3882 ) C2361_=_C2362( C2361 C2362 ) C2362_=_C3883( C2362 C3883 ) \nC2362_=_C4047( C2362 C4047 ) C2624_=_C2625( C2624 C2625 ) C2624_=_C3175( C2624 C3175 ) C2624_=_C3251( C2624 C3251 ) C2624_=_C3451( C2624 C3451 ) C2624_=_C3585( C2624 C3585 ) \nC2624_=_C3659( C2624 C3659 ) C2624_=_C3732( C2624 C3732 ) C2624_=_C3795( C2624 C3795 ) C2624_=_C3879( C2624 C3879 ) C2624_=_C3880( C2624 C3880 ) C2624_=_C3881( C2624 C3881 ) \nC2624_=_C3882( C2624 C3882 ) C2624_=_C3883( C2624 C3883 ) C2624_=_C3884( C2624 C3884 ) C2624_=_C3885( C2624 C3885 ) C2625_=_C3069( C2625 C3069 ) C2625_=_C3179( C2625 C3179 ) \nC2625_=_C3206( C2625 C3206 ) C2625_=_C3252( C2625 C3252 ) C2625_=_C3454( C2625 C3454 ) C2625_=_C3574( C2625 C3574 ) C2625_=_C3835( C2625 C3835 ) C2625_=_C3880( C2625 C3880 ) \nC2625_=_C3949( C2625 C3949 ) C2625_=_C3978( C2625 C3978 ) C2625_=_C4008( C2625 C4008 ) C2625_=_C4043( C2625 C4043 ) C2625_=_C4044( C2625 C4044 ) C2625_=_C4045( C2625 C4045 ) \nC2625_=_C4046( C2625 C4046 ) C2625_=_C4047( C2625 C4047 ) C3069_=_C3179( C3069 C3179 ) C3069_=_C3206( C3069 C3206 ) C3069_=_C3252( C3069 C3252 ) C3069_=_C3454( C3069 C3454 ) \nC3069_=_C3574( C3069 C3574 ) C3069_=_C3835( C3069 C3835 ) C3069_=_C3880( C3069 C3880 ) C3069_=_C3949( C3069 C3949 ) C3069_=_C3978( C3069 C3978 ) C3069_=_C4008( C3069 C4008 ) \nC3069_=_C4043( C3069 C4043 ) C3069_=_C4044( C3069 C4044 ) C3069_=_C4045( C3069 C4045 ) C3069_=_C4046( C3069 C4046 ) C3069_=_C4047( C3069 C4047 ) C3175_=_C3179( C3175 C3179 ) \nC3175_=_C3251( C3175 C3251 ) C3175_=_C3451( C3175 C3451 ) C3175_=_C3585( C3175 C3585 ) C3175_=_C3659( C3175 C3659 ) C3175_=_C3732( C3175 C3732 ) C3175_=_C3795( C3175 C3795 ) \nC3175_=_C3879( C3175 C3879 ) C3175_=_C3880( C3175 C3880 ) C3175_=_C3881( C3175 C3881 ) C3175_=_C3882( C3175 C3882 ) C3175_=_C3883( C3175 C3883 ) C3175_=_C3884( C3175 C3884 ) \nC3175_=_C3885( C3175 C3885 ) C3179_=_C3206( C3179 C3206 ) C3179_=_C3252( C3179 C3252 ) C3179_=_C3454( C3179 C3454 ) C3179_=_C3574( C3179 C3574 ) C3179_=_C3835( C3179 C3835 ) \nC3179_=_C3880( C3179 C3880 ) C3179_=_C3949( C3179 C3949 ) C3179_=_C3978( C3179 C3978 ) C3179_=_C4008( C3179 C4008 ) C3179_=_C4043( C3179 C4043 ) C3179_=_C4044( C3179 C4044 ) \nC3179_=_C4045( C3179 C4045 ) C3179_=_C4046( C3179 C4046 ) C3179_=_C4047( C3179 C4047 ) C3206_=_C3252( C3206 C3252 ) C3206_=_C3454( C3206 C3454 ) C3206_=_C3574( C3206 C3574 ) \nC3206_=_C3835( C3206 C3835 ) C3206_=_C3880( C3206 C3880 ) C3206_=_C3949( C3206 C3949 ) C3206_=_C3978( C3206 C3978 ) C3206_=_C4008( C3206 C4008 ) C3206_=_C4043( C3206 C4043 ) \nC3206_=_C4044( C3206 C4044 ) C3206_=_C4045( C3206 C4045 ) C3206_=_C4046( C3206 C4046 ) C3206_=_C4047( C3206 C4047 ) C3251_=_C3252( C3251 C3252 ) C3251_=_C3451( C3251 C3451 ) \nC3251_=_C3585( C3251 C3585 ) C3251_=_C3659( C3251 C3659 ) C3251_=_C3732( C3251 C3732 ) C3251_=_C3795( C3251 C3795 ) C3251_=_C3879( C3251 C3879 ) C3251_=_C3880( C3251 C3880 ) \nC3251_=_C3881( C3251 C3881 ) C3251_=_C3882( C3251 C3882 ) C3251_=_C3883( C3251 C3883 ) C3251_=_C3884( C3251 C3884 ) C3251_=_C3885( C3251 C3885 ) C3252_=_C3454( C3252 C3454 ) \nC3252_=_C3574( C3252 C3574 ) C3252_=_C3835( C3252 C3835 ) C3252_=_C3880( C3252 C3880 ) C3252_=_C3949( C3252 C3949 ) C3252_=_C3978( C3252 C3978 ) C3252_=_C4008( C3252 C4008 ) \nC3252_=_C4043( C3252 C4043 ) C3252_=_C4044( C3252 C4044 ) C3252_=_C4045( C3252 C4045 ) C3252_=_C4046( C3252 C4046 ) C3252_=_C4047( C3252 C4047 ) C3451_=_C3454( C3451 C3454 ) \nC3451_=_C3585( C3451 C3585 ) C3451_=_C3659( C3451 C3659 ) C3451_=_C3732( C3451 C3732 ) C3451_=_C3795( C3451 C3795 ) C3451_=_C3879( C3451 C3879 ) C3451_=_C3880( C3451 C3880 ) \nC3451_=_C3881( C3451 C3881 ) C3451_=_C3882( C3451 C3882 ) C3451_=_C3883( C3451 C3883 ) C3451_=_C3884( C3451 C3884 ) C3451_=_C3885( C3451 C3885 ) C3454_=_C3574( C3454 C3574 ) \nC3454_=_C3835( C3454 C3835 ) C3454_=_C3880( C3454 C3880 ) C3454_=_C3949( C3454 C3949 ) C3454_=_C3978( C3454 C3978 ) C3454_=_C4008( C3454 C4008 ) C3454_=_C4043( C3454 C4043 ) \nC3454_=_C4044( C3454 C4044 ) C3454_=_C4045( C3454 C4045 ) C3454_=_C4046( C3454 C4046 ) C3454_=_C4047( C3454 C4047 ) C3574_=_C3835( C3574 C3835 ) C3574_=_C3880( C3574 C3880 ) \nC3574_=_C3949( C3574 C3949 ) C3574_=_C3978( C3574 C3978 ) C3574_=_C4008( C3574 C4008 ) C3574_=_C4043( C3574 C4043 ) C3574_=_C4044( C3574 C4044 ) C3574_=_C4045( C3574 C4045 ) \nC3574_=_C4046( C3574 C4046 ) C3574_=_C4047( C3574 C4047 ) C3585_=_C3659( C3585 C3659 ) C3585_=_C3732( C3585 C3732 ) C3585_=_C3795( C3585 C3795 ) C3585_=_C3879( C3585 C3879 ) \nC3585_=_C3880( C3585 C3880 ) C3585_=_C3881( C3585 C3881 ) C3585_=_C3882( C3585 C3882 ) C3585_=_C3883( C3585 C3883 ) C3585_=_C3884( C3585 C3884 ) C3585_=_C3885( C3585 C3885 ) \nC3659_=_C3732( C3659 C3732 ) C3659_=_C3795( C3659 C3795 ) C3659_=_C3879( C3659 C3879 ) C3659_=_C3880( C3659 C3880 ) C3659_=_C3881( C3659 C3881 ) C3659_=_C3882( C3659 C3882 ) \nC3659_=_C3883( C3659 C3883 ) C3659_=_C3884( C3659 C3884 ) C3659_=_C3885( C3659 C3885 ) C3732_=_C3795( C3732 C3795 ) C3732_=_C3879( C3732 C3879 ) C3732_=_C3880( C3732 C3880 ) \nC3732_=_C3881( C3732 C3881 ) C3732_=_C3882( C3732 C3882 ) C3732_=_C3883( C3732 C3883 ) C3732_=_C3884( C3732 C3884 ) C3732_=_C3885( C3732 C3885 ) C3795_=_C3879( C3795 C3879 ) \nC3795_=_C3880( C3795 C3880 ) C3795_=_C3881( C3795 C3881 ) C3795_=_C3882( C3795 C3882 ) C3795_=_C3883( C3795 C3883 ) C3795_=_C3884( C3795 C3884 ) C3795_=_C3885( C3795 C3885 ) \nC3835_=_C3880( C3835 C3880 ) C3835_=_C3949( C3835 C3949 ) C3835_=_C3978( C3835 C3978 ) C3835_=_C4008( C3835 C4008 ) C3835_=_C4043( C3835 C4043 ) C3835_=_C4044( C3835 C4044 ) \nC3835_=_C4045( C3835 C4045 ) C3835_=_C4046( C3835 C4046 ) C3835_=_C4047( C3835 C4047 ) C3879_=_C3880( C3879 C3880 ) C3879_=_C3881( C3879 C3881 ) C3879_=_C3882( C3879 C3882 ) \nC3879_=_C3883( C3879 C3883 ) C3879_=_C3884( C3879 C3884 ) C3879_=_C3885( C3879 C3885 ) C3880_=_C3881( C3880 C3881 ) C3880_=_C3882( C3880 C3882 ) C3880_=_C3883( C3880 C3883 ) \nC3880_=_C3884( C3880 C3884 ) C3880_=_C3885( C3880 C3885 ) C3880_=_C3949( C3880 C3949 ) C3880_=_C3978( C3880 C3978 ) C3880_=_C4008( C3880 C4008 ) C3880_=_C4043( C3880 C4043 ) \nC3880_=_C4044( C3880 C4044 ) C3880_=_C4045( C3880 C4045 ) C3880_=_C4046( C3880 C4046 ) C3880_=_C4047( C3880 C4047 ) C3881_=_C3882( C3881 C3882 ) C3881_=_C3883( C3881 C3883 ) \nC3881_=_C3884( C3881 C3884 ) C3881_=_C3885( C3881 C3885 ) C3881_=_C4045( C3881 C4045 ) C3882_=_C3883( C3882 C3883 ) C3882_=_C3884( C3882 C3884 ) C3882_=_C3885( C3882 C3885 ) \nC3883_=_C3884( C3883 C3884 ) C3883_=_C3885( C3883 C3885 ) C3883_=_C4047( C3883 C4047 ) C3884_=_C3885( C3884 C3885 ) C3949_=_C3978( C3949 C3978 ) C3949_=_C4008( C3949 C4008 ) \nC3949_=_C4043( C3949 C4043 ) C3949_=_C4044( C3949 C4044 ) C3949_=_C4045( C3949 C4045 ) C3949_=_C4046( C3949 C4046 ) C3949_=_C4047( C3949 C4047 ) C3978_=_C4008( C3978 C4008 ) \nC3978_=_C4043( C3978 C4043 ) C3978_=_C4044( C3978 C4044 ) C3978_=_C4045( C3978 C4045 ) C3978_=_C4046( C3978 C4046 ) C3978_=_C4047( C3978 C4047 ) C4008_=_C4043( C4008 C4043 ) \nC4008_=_C4044( C4008 C4044 ) C4008_=_C4045( C4008 C4045 ) C4008_=_C4046( C4008 C4046 ) C4008_=_C4047( C4008 C4047 ) C4043_=_C4044( C4043 C4044 ) C4043_=_C4045( C4043 C4045 ) \nC4043_=_C4046( C4043 C4046 ) C4043_=_C4047( C4043 C4047 ) C4044_=_C4045( C4044 C4045 ) C4044_=_C4046( C4044 C4046 ) C4044_=_C4047( C4044 C4047 ) C4045_=_C4046( C4045 C4046 ) \nC4045_=_C4047( C4045 C4047 ) C4046_=_C4047( C4046 C4047 ) "];104-&gt;149[label="100: C46 C125 C144 C155 C174 \nC211 C235 C249 C259 C274 C318 \nC322 C326 C346 C350 C365 C462 \nC479 C517 C554 C633 C690 C699 \nC1049 C1265 C1418 C1419 C1420 C1422 \nC1423 C1424 C1425 C1426 C1427 C1428 \nC1429 C1431 C1432 C1434 C1435 C1436 \nC1437 C1528 C1620 C1638 C1648 C1857 \nC2079 C2156 C2255 C2341 C2342 C2343 \nC2344 C2345 C2346 C2347 C2348 C2349 \nC2350 C2351 C2353 C2354 C2355 C2356 \nC2357 C2359 C2360 C2361 C2362 C2624 \nC2625 C3069 C3175 C3179 C3206 C3251 \nC3252 C3451 C3454 C3574 C3585 C3659 \nC3732 C3795 C3835 C3879 C3881 C3882 \nC3883 C3884 C3885 C3949 C3978 C4008 \nC4043 C4044 C4045 C4046 C4047 \n1243: C46_=_C174 ,C46_=_C211 ,C46_=_C249 ,C46_=_C318 ,C46_=_C346 ,\nC46_=_C462 ,C46_=_C517 ,C46_=_C699 ,C46_=_C1638 ,C46_=_C2255 ,C46_=_C2624 ,\nC46_=_C3175 ,C46_=_C3251 ,C46_=_C3451 ,C46_=_C3585 ,C46_=_C3659 ,C46_=_C3732 ,\nC46_=_C3795 ,C46_=_C3879 ,C46_=_C3881 ,C46_=_C3882 ,C46_=_C3883 ,C46_=_C3884 ,\nC46_=_C3885 ,C125_=_C144 ,C125_=_C259 ,C125_=_C274 ,C125_=_C326 ,C125_=_C365 ,\nC125_=_C554 ,C125_=_C633 ,C125_=_C1418 ,C125_=_C1419 ,C125_=_C1420 ,C125_=_C1422 ,\nC125_=_C1423 ,C125_=_C1424 ,C125_=_C1425 ,C125_=_C1426 ,C125_=_C1427 ,C125_=_C1428 ,\nC125_=_C1429 ,C125_=_C1431 ,C125_=_C1432 ,C125_=_C1434 ,C125_=_C1435 ,C125_=_C1436 ,\nC125_=_C1437 ,C144_=_C155 ,C144_=_C259 ,C144_=_C274 ,C144_=_C326 ,C144_=_C365</w:t>
      </w:r>
    </w:p>
    <w:p>
      <w:pPr>
        <w:pStyle w:val="PreformattedText"/>
        <w:bidi w:val="0"/>
        <w:spacing w:before="0" w:after="0"/>
        <w:jc w:val="left"/>
        <w:rPr/>
      </w:pPr>
      <w:r>
        <w:rPr/>
        <w:t xml:space="preserve"> </w:t>
      </w:r>
      <w:r>
        <w:rPr/>
        <w:t>,\nC144_=_C554 ,C144_=_C633 ,C144_=_C1418 ,C144_=_C1419 ,C144_=_C1420 ,C144_=_C1422 ,\nC144_=_C1423 ,C144_=_C1424 ,C144_=_C1425 ,C144_=_C1426 ,C144_=_C1427 ,C144_=_C1428 ,\nC144_=_C1429 ,C144_=_C1431 ,C144_=_C1432 ,C144_=_C1434 ,C144_=_C1435 ,C144_=_C1436 ,\nC144_=_C1437 ,C155_=_C235 ,C155_=_C322 ,C155_=_C350 ,C155_=_C1265 ,C155_=_C1528 ,\nC155_=_C1620 ,C155_=_C2079 ,C155_=_C2156 ,C155_=_C2625 ,C155_=_C3069 ,C155_=_C3179 ,\nC155_=_C3206 ,C155_=_C3252 ,C155_=_C3454 ,C155_=_C3574 ,C155_=_C3835 ,C155_=_C3949 ,\nC155_=_C3978 ,C155_=_C4008 ,C155_=_C4043 ,C155_=_C4044 ,C155_=_C4045 ,C155_=_C4046 ,\nC155_=_C4047 ,C174_=_C211 ,C174_=_C249 ,C174_=_C318 ,C174_=_C346 ,C174_=_C462 ,\nC174_=_C517 ,C174_=_C699 ,C174_=_C1638 ,C174_=_C2255 ,C174_=_C2624 ,C174_=_C3175 ,\nC174_=_C3251 ,C174_=_C3451 ,C174_=_C3585 ,C174_=_C3659 ,C174_=_C3732 ,C174_=_C3795 ,\nC174_=_C3879 ,C174_=_C3881 ,C174_=_C3882 ,C174_=_C3883 ,C174_=_C3884 ,C174_=_C3885 ,\nC211_=_C249 ,C211_=_C318 ,C211_=_C346 ,C211_=_C462 ,C211_=_C517 ,C211_=_C699 ,\nC211_=_C1638 ,C211_=_C2255 ,C211_=_C2624 ,C211_=_C3175 ,C211_=_C3251 ,C211_=_C3451 ,\nC211_=_C3585 ,C211_=_C3659 ,C211_=_C3732 ,C211_=_C3795 ,C211_=_C3879 ,C211_=_C3881 ,\nC211_=_C3882 ,C211_=_C3883 ,C211_=_C3884 ,C211_=_C3885 ,C235_=_C322 ,C235_=_C350 ,\nC235_=_C1265 ,C235_=_C1528 ,C235_=_C1620 ,C235_=_C2079 ,C235_=_C2156 ,C235_=_C2625 ,\nC235_=_C3069 ,C235_=_C3179 ,C235_=_C3206 ,C235_=_C3252 ,C235_=_C3454 ,C235_=_C3574 ,\nC235_=_C3835 ,C235_=_C3949 ,C235_=_C3978 ,C235_=_C4008 ,C235_=_C4043 ,C235_=_C4044 ,\nC235_=_C4045 ,C235_=_C4046 ,C235_=_C4047 ,C249_=_C318 ,C249_=_C346 ,C249_=_C462 ,\nC249_=_C517 ,C249_=_C699 ,C249_=_C1638 ,C249_=_C2255 ,C249_=_C2624 ,C249_=_C3175 ,\nC249_=_C3251 ,C249_=_C3451 ,C249_=_C3585 ,C249_=_C3659 ,C249_=_C3732 ,C249_=_C3795 ,\nC249_=_C3879 ,C249_=_C3881 ,C249_=_C3882 ,C249_=_C3883 ,C249_=_C3884 ,C249_=_C3885 ,\nC259_=_C274 ,C259_=_C326 ,C259_=_C365 ,C259_=_C554 ,C259_=_C633 ,C259_=_C1418 ,\nC259_=_C1419 ,C259_=_C1420 ,C259_=_C1422 ,C259_=_C1423 ,C259_=_C1424 ,C259_=_C1425 ,\nC259_=_C1426 ,C259_=_C1427 ,C259_=_C1428 ,C259_=_C1429 ,C259_=_C1431 ,C259_=_C1432 ,\nC259_=_C1434 ,C259_=_C1435 ,C259_=_C1436 ,C259_=_C1437 ,C274_=_C326 ,C274_=_C365 ,\nC274_=_C554 ,C274_=_C633 ,C274_=_C1418 ,C274_=_C1419 ,C274_=_C1420 ,C274_=_C1422 ,\nC274_=_C1423 ,C274_=_C1424 ,C274_=_C1425 ,C274_=_C1426 ,C274_=_C1427 ,C274_=_C1428 ,\nC274_=_C1429 ,C274_=_C1431 ,C274_=_C1432 ,C274_=_C1434 ,C274_=_C1435 ,C274_=_C1436 ,\nC274_=_C1437 ,C318_=_C322 ,C318_=_C346 ,C318_=_C462 ,C318_=_C517 ,C318_=_C699 ,\nC318_=_C1638 ,C318_=_C2255 ,C318_=_C2624 ,C318_=_C3175 ,C318_=_C3251 ,C318_=_C3451 ,\nC318_=_C3585 ,C318_=_C3659 ,C318_=_C3732 ,C318_=_C3795 ,C318_=_C3879 ,C318_=_C3881 ,\nC318_=_C3882 ,C318_=_C3883 ,C318_=_C3884 ,C318_=_C3885 ,C322_=_C350 ,C322_=_C1265 ,\nC322_=_C1528 ,C322_=_C1620 ,C322_=_C2079 ,C322_=_C2156 ,C322_=_C2625 ,C322_=_C3069 ,\nC322_=_C3179 ,C322_=_C3206 ,C322_=_C3252 ,C322_=_C3454 ,C322_=_C3574 ,C322_=_C3835 ,\nC322_=_C3949 ,C322_=_C3978 ,C322_=_C4008 ,C322_=_C4043 ,C322_=_C4044 ,C322_=_C4045 ,\nC322_=_C4046 ,C322_=_C4047 ,C326_=_C365 ,C326_=_C554 ,C326_=_C633 ,C326_=_C1418 ,\nC326_=_C1419 ,C326_=_C1420 ,C326_=_C1422 ,C326_=_C1423 ,C326_=_C1424 ,C326_=_C1425 ,\nC326_=_C1426 ,C326_=_C1427 ,C326_=_C1428 ,C326_=_C1429 ,C326_=_C1431 ,C326_=_C1432 ,\nC326_=_C1434 ,C326_=_C1435 ,C326_=_C1436 ,C326_=_C1437 ,C346_=_C350 ,C346_=_C462 ,\nC346_=_C517 ,C346_=_C699 ,C346_=_C1638 ,C346_=_C2255 ,C346_=_C2624 ,C346_=_C3175 ,\nC346_=_C3251 ,C346_=_C3451 ,C346_=_C3585 ,C346_=_C3659 ,C346_=_C3732 ,C346_=_C3795 ,\nC346_=_C3879 ,C346_=_C3881 ,C346_=_C3882 ,C346_=_C3883 ,C346_=_C3884 ,C346_=_C3885 ,\nC350_=_C1265 ,C350_=_C1528 ,C350_=_C1620 ,C350_=_C2079 ,C350_=_C2156 ,C350_=_C2625 ,\nC350_=_C3069 ,C350_=_C3179 ,C350_=_C3206 ,C350_=_C3252 ,C350_=_C3454 ,C350_=_C3574 ,\nC350_=_C3835 ,C350_=_C3949 ,C350_=_C3978 ,C350_=_C4008 ,C350_=_C4043 ,C350_=_C4044 ,\nC350_=_C4045 ,C350_=_C4046 ,C350_=_C4047 ,C365_=_C554 ,C365_=_C633 ,C365_=_C1418 ,\nC365_=_C1419 ,C365_=_C1420 ,C365_=_C1422 ,C365_=_C1423 ,C365_=_C1424 ,C365_=_C1425 ,\nC365_=_C1426 ,C365_=_C1427 ,C365_=_C1428 ,C365_=_C1429 ,C365_=_C1431 ,C365_=_C1432 ,\nC365_=_C1434 ,C365_=_C1435 ,C365_=_C1436 ,C365_=_C1437 ,C462_=_C517 ,C462_=_C699 ,\nC462_=_C1638 ,C462_=_C2255 ,C462_=_C2624 ,C462_=_C3175 ,C462_=_C3251 ,C462_=_C3451 ,\nC462_=_C3585 ,C462_=_C3659 ,C462_=_C3732 ,C462_=_C3795 ,C462_=_C3879 ,C462_=_C3881 ,\nC462_=_C3882 ,C462_=_C3883 ,C462_=_C3884 ,C462_=_C3885 ,C479_=_C690 ,C479_=_C1049 ,\nC479_=_C1648 ,C479_=_C1857 ,C479_=_C2341 ,C479_=_C2342 ,C479_=_C2343 ,C479_=_C2344 ,\nC479_=_C2345 ,C479_=_C2346 ,C479_=_C2347 ,C479_=_C2348 ,C479_=_C2349 ,C479_=_C2350 ,\nC479_=_C2351 ,C479_=_C2353 ,C479_=_C2354 ,C479_=_C2355 ,C479_=_C2356 ,C479_=_C2357 ,\nC479_=_C2359 ,C479_=_C2360 ,C479_=_C2361 ,C479_=_C2362 ,C517_=_C699 ,C517_=_C1638 ,\nC517_=_C2255 ,C517_=_C2624 ,C517_=_C3175 ,C517_=_C3251 ,C517_=_C3451 ,C517_=_C3585 ,\nC517_=_C3659 ,C517_=_C3732 ,C517_=_C3795 ,C517_=_C3879 ,C517_=_C3881 ,C517_=_C3882 ,\nC517_=_C3883 ,C517_=_C3884 ,C517_=_C3885 ,C554_=_C633 ,C554_=_C1418 ,C554_=_C1419 ,\nC554_=_C1420 ,C554_=_C1422 ,C554_=_C1423 ,C554_=_C1424 ,C554_=_C1425 ,C554_=_C1426 ,\nC554_=_C1427 ,C554_=_C1428 ,C554_=_C1429 ,C554_=_C1431 ,C554_=_C1432 ,C554_=_C1434 ,\nC554_=_C1435 ,C554_=_C1436 ,C554_=_C1437 ,C633_=_C1418 ,C633_=_C1419 ,C633_=_C1420 ,\nC633_=_C1422 ,C633_=_C1423 ,C633_=_C1424 ,C633_=_C1425 ,C633_=_C1426 ,C633_=_C1427 ,\nC633_=_C1428 ,C633_=_C1429 ,C633_=_C1431 ,C633_=_C1432 ,C633_=_C1434 ,C633_=_C1435 ,\nC633_=_C1436 ,C633_=_C1437 ,C690_=_C699 ,C690_=_C1049 ,C690_=_C1648 ,C690_=_C1857 ,\nC690_=_C2341 ,C690_=_C2342 ,C690_=_C2343 ,C690_=_C2344 ,C690_=_C2345 ,C690_=_C2346 ,\nC690_=_C2347 ,C690_=_C2348 ,C690_=_C2349 ,C690_=_C2350 ,C690_=_C2351 ,C690_=_C2353 ,\nC690_=_C2354 ,C690_=_C2355 ,C690_=_C2356 ,C690_=_C2357 ,C690_=_C2359 ,C690_=_C2360 ,\nC690_=_C2361 ,C690_=_C2362 ,C699_=_C1638 ,C699_=_C2255 ,C699_=_C2624 ,C699_=_C3175 ,\nC699_=_C3251 ,C699_=_C3451 ,C699_=_C3585 ,C699_=_C3659 ,C699_=_C3732 ,C699_=_C3795 ,\nC699_=_C3879 ,C699_=_C3881 ,C699_=_C3882 ,C699_=_C3883 ,C699_=_C3884 ,C699_=_C3885 ,\nC1049_=_C1648 ,C1049_=_C1857 ,C1049_=_C2341 ,C1049_=_C2342 ,C1049_=_C2343 ,C1049_=_C2344 ,\nC1049_=_C2345 ,C1049_=_C2346 ,C1049_=_C2347 ,C1049_=_C2348 ,C1049_=_C2349 ,C1049_=_C2350 ,\nC1049_=_C2351 ,C1049_=_C2353 ,C1049_=_C2354 ,C1049_=_C2355 ,C1049_=_C2356 ,C1049_=_C2357 ,\nC1049_=_C2359 ,C1049_=_C2360 ,C1049_=_C2361 ,C1049_=_C2362 ,C1265_=_C1528 ,C1265_=_C1620 ,\nC1265_=_C2079 ,C1265_=_C2156 ,C1265_=_C2625 ,C1265_=_C3069 ,C1265_=_C3179 ,C1265_=_C3206 ,\nC1265_=_C3252 ,C1265_=_C3454 ,C1265_=_C3574 ,C1265_=_C3835 ,C1265_=_C3949 ,C1265_=_C3978 ,\nC1265_=_C4008 ,C1265_=_C4043 ,C1265_=_C4044 ,C1265_=_C4045 ,C1265_=_C4046 ,C1265_=_C4047 ,\nC1418_=_C1419 ,C1418_=_C1420 ,C1418_=_C1422 ,C1418_=_C1423 ,C1418_=_C1424 ,C1418_=_C1425 ,\nC1418_=_C1426 ,C1418_=_C1427 ,C1418_=_C1428 ,C1418_=_C1429 ,C1418_=_C1431 ,C1418_=_C1432 ,\nC1418_=_C1434 ,C1418_=_C1435 ,C1418_=_C1436 ,C1418_=_C1437 ,C1419_=_C1420 ,C1419_=_C1422 ,\nC1419_=_C1423 ,C1419_=_C1424 ,C1419_=_C1425 ,C1419_=_C1426 ,C1419_=_C1427 ,C1419_=_C1428 ,\nC1419_=_C1429 ,C1419_=_C1431 ,C1419_=_C1432 ,C1419_=_C1434 ,C1419_=_C1435 ,C1419_=_C1436 ,\nC1419_=_C1437 ,C1420_=_C1422 ,C1420_=_C1423 ,C1420_=_C1424 ,C1420_=_C1425 ,C1420_=_C1426 ,\nC1420_=_C1427 ,C1420_=_C1428 ,C1420_=_C1429 ,C1420_=_C1431 ,C1420_=_C1432 ,C1420_=_C1434 ,\nC1420_=_C1435 ,C1420_=_C1436 ,C1420_=_C1437 ,C1420_=_C2156 ,C1422_=_C1423 ,C1422_=_C1424 ,\nC1422_=_C1425 ,C1422_=_C1426 ,C1422_=_C1427 ,C1422_=_C1428 ,C1422_=_C1429 ,C1422_=_C1431 ,\nC1422_=_C1432 ,C1422_=_C1434 ,C1422_=_C1435 ,C1422_=_C1436 ,C1422_=_C1437 ,C1423_=_C1424 ,\nC1423_=_C1425 ,C1423_=_C1426 ,C1423_=_C1427 ,C1423_=_C1428 ,C1423_=_C1429 ,C1423_=_C1431 ,\nC1423_=_C1432 ,C1423_=_C1434 ,C1423_=_C1435 ,C1423_=_C1436 ,C1423_=_C1437 ,C1423_=_C2342 ,\nC1423_=_C2624 ,C1423_=_C2625 ,C1424_=_C1425 ,C1424_=_C1426 ,C1424_=_C1427 ,C1424_=_C1428 ,\nC1424_=_C1429 ,C1424_=_C1431 ,C1424_=_C1432 ,C1424_=_C1434 ,C1424_=_C1435 ,C1424_=_C1436 ,\nC1424_=_C1437 ,C1424_=_C2344 ,C1424_=_C3175 ,C1424_=_C3179 ,C1425_=_C1426 ,C1425_=_C1427 ,\nC1425_=_C1428 ,C1425_=_C1429 ,C1425_=_C1431 ,C1425_=_C1432 ,C1425_=_C1434 ,C1425_=_C1435 ,\nC1425_=_C1436 ,C1425_=_C1437 ,C1425_=_C2346 ,C1425_=_C3251 ,C1425_=_C3252 ,C1426_=_C1427 ,\nC1426_=_C1428 ,C1426_=_C1429 ,C1426_=_C1431 ,C1426_=_C1432 ,C1426_=_C1434 ,C1426_=_C1435 ,\nC1426_=_C1436 ,C1426_=_C1437 ,C1427_=_C1428 ,C1427_=_C1429 ,C1427_=_C1431 ,C1427_=_C1432 ,\nC1427_=_C1434 ,C1427_=_C1435 ,C1427_=_C1436 ,C1427_=_C1437 ,C1427_=_C2348 ,C1427_=_C3451 ,\nC1427_=_C3454 ,C1428_=_C1429 ,C1428_=_C1431 ,C1428_=_C1432 ,C1428_=_C1434 ,C1428_=_C1435 ,\nC1428_=_C1436 ,C1428_=_C1437 ,C1429_=_C1431 ,C1429_=_C1432 ,C1429_=_C1434 ,C1429_=_C1435 ,\nC1429_=_C1436 ,C1429_=_C1437 ,C1429_=_C3835 ,C1431_=_C1432 ,C1431_=_C1434 ,C1431_=_C1435 ,\nC1431_=_C1436 ,C1431_=_C1437 ,C1432_=_C1434 ,C1432_=_C1435 ,C1432_=_C1436 ,C1432_=_C1437 ,\nC1434_=_C1435 ,C1434_=_C1436 ,C1434_=_C1437 ,C1434_=_C2359 ,C1434_=_C3881 ,C1434_=_C4045 ,\nC1435_=_C1436 ,C1435_=_C1437 ,C1436_=_C1437 ,C1436_=_C2362 ,C1436_=_C3883 ,C1436_=_C4047 ,\nC1528_=_C1620 ,C1528_=_C2079 ,C1528_=_C2156 ,C1528_=_C2625 ,C1528_=_C3069 ,C1528_=_C3179 ,\nC1528_=_C3206 ,C1528_=_C3252 ,C1528_=_C3454 ,C1528_=_C3574 ,C1528_=_C3835 ,C1528_=_C3949 ,\nC1528_=_C3978 ,C1528_=_C4008 ,C1528_=_C4043 ,C1528_=_C4044 ,C1528_=_C4045 ,C1528_=_C4046 ,\nC1528_=_C4047 ,C1620_=_C2079 ,C1620_=_C2156 ,C1620_=_C2625 ,C1620_=_C3069 ,C1620_=_C3179 ,\nC1620_=_C3206 ,C1620_=_C3252 ,C1620_=_C3454 ,C1620_=_C3574 ,C1620_=_C3835 ,C1620_=_C3949 ,\nC1620_=_C3978 ,C1620_=_C4008 ,C1620_=_C4043 ,C1620_=_C4044 ,C1620_=_C4045 ,C1620_=_C4046 ,\nC1620_=_C4047 ,C1638_=_C2255 ,C1638_=_C2624 ,C1638_=_C3175 ,C1638_=_C3251 ,C1638_=_C3451 ,\nC1638_=_C3585 ,C1638_=_C3659 ,C1638_=_C3732 ,C1638_=_C3795 ,C1638_=_C3879 ,C1638_=_C3881</w:t>
      </w:r>
    </w:p>
    <w:p>
      <w:pPr>
        <w:pStyle w:val="PreformattedText"/>
        <w:bidi w:val="0"/>
        <w:spacing w:before="0" w:after="0"/>
        <w:jc w:val="left"/>
        <w:rPr/>
      </w:pPr>
      <w:r>
        <w:rPr/>
        <w:t xml:space="preserve"> </w:t>
      </w:r>
      <w:r>
        <w:rPr/>
        <w:t>,\nC1638_=_C3882 ,C1638_=_C3883 ,C1638_=_C3884 ,C1638_=_C3885 ,C1648_=_C1857 ,C1648_=_C2341 ,\nC1648_=_C2342 ,C1648_=_C2343 ,C1648_=_C2344 ,C1648_=_C2345 ,C1648_=_C2346 ,C1648_=_C2347 ,\nC1648_=_C2348 ,C1648_=_C2349 ,C1648_=_C2350 ,C1648_=_C2351 ,C1648_=_C2353 ,C1648_=_C2354 ,\nC1648_=_C2355 ,C1648_=_C2356 ,C1648_=_C2357 ,C1648_=_C2359 ,C1648_=_C2360 ,C1648_=_C2361 ,\nC1648_=_C2362 ,C1857_=_C2341 ,C1857_=_C2342 ,C1857_=_C2343 ,C1857_=_C2344 ,C1857_=_C2345 ,\nC1857_=_C2346 ,C1857_=_C2347 ,C1857_=_C2348 ,C1857_=_C2349 ,C1857_=_C2350 ,C1857_=_C2351 ,\nC1857_=_C2353 ,C1857_=_C2354 ,C1857_=_C2355 ,C1857_=_C2356 ,C1857_=_C2357 ,C1857_=_C2359 ,\nC1857_=_C2360 ,C1857_=_C2361 ,C1857_=_C2362 ,C2079_=_C2156 ,C2079_=_C2625 ,C2079_=_C3069 ,\nC2079_=_C3179 ,C2079_=_C3206 ,C2079_=_C3252 ,C2079_=_C3454 ,C2079_=_C3574 ,C2079_=_C3835 ,\nC2079_=_C3949 ,C2079_=_C3978 ,C2079_=_C4008 ,C2079_=_C4043 ,C2079_=_C4044 ,C2079_=_C4045 ,\nC2079_=_C4046 ,C2079_=_C4047 ,C2156_=_C2625 ,C2156_=_C3069 ,C2156_=_C3179 ,C2156_=_C3206 ,\nC2156_=_C3252 ,C2156_=_C3454 ,C2156_=_C3574 ,C2156_=_C3835 ,C2156_=_C3949 ,C2156_=_C3978 ,\nC2156_=_C4008 ,C2156_=_C4043 ,C2156_=_C4044 ,C2156_=_C4045 ,C2156_=_C4046 ,C2156_=_C4047 ,\nC2255_=_C2624 ,C2255_=_C3175 ,C2255_=_C3251 ,C2255_=_C3451 ,C2255_=_C3585 ,C2255_=_C3659 ,\nC2255_=_C3732 ,C2255_=_C3795 ,C2255_=_C3879 ,C2255_=_C3881 ,C2255_=_C3882 ,C2255_=_C3883 ,\nC2255_=_C3884 ,C2255_=_C3885 ,C2341_=_C2342 ,C2341_=_C2343 ,C2341_=_C2344 ,C2341_=_C2345 ,\nC2341_=_C2346 ,C2341_=_C2347 ,C2341_=_C2348 ,C2341_=_C2349 ,C2341_=_C2350 ,C2341_=_C2351 ,\nC2341_=_C2353 ,C2341_=_C2354 ,C2341_=_C2355 ,C2341_=_C2356 ,C2341_=_C2357 ,C2341_=_C2359 ,\nC2341_=_C2360 ,C2341_=_C2361 ,C2341_=_C2362 ,C2342_=_C2343 ,C2342_=_C2344 ,C2342_=_C2345 ,\nC2342_=_C2346 ,C2342_=_C2347 ,C2342_=_C2348 ,C2342_=_C2349 ,C2342_=_C2350 ,C2342_=_C2351 ,\nC2342_=_C2353 ,C2342_=_C2354 ,C2342_=_C2355 ,C2342_=_C2356 ,C2342_=_C2357 ,C2342_=_C2359 ,\nC2342_=_C2360 ,C2342_=_C2361 ,C2342_=_C2362 ,C2342_=_C2624 ,C2342_=_C2625 ,C2343_=_C2344 ,\nC2343_=_C2345 ,C2343_=_C2346 ,C2343_=_C2347 ,C2343_=_C2348 ,C2343_=_C2349 ,C2343_=_C2350 ,\nC2343_=_C2351 ,C2343_=_C2353 ,C2343_=_C2354 ,C2343_=_C2355 ,C2343_=_C2356 ,C2343_=_C2357 ,\nC2343_=_C2359 ,C2343_=_C2360 ,C2343_=_C2361 ,C2343_=_C2362 ,C2344_=_C2345 ,C2344_=_C2346 ,\nC2344_=_C2347 ,C2344_=_C2348 ,C2344_=_C2349 ,C2344_=_C2350 ,C2344_=_C2351 ,C2344_=_C2353 ,\nC2344_=_C2354 ,C2344_=_C2355 ,C2344_=_C2356 ,C2344_=_C2357 ,C2344_=_C2359 ,C2344_=_C2360 ,\nC2344_=_C2361 ,C2344_=_C2362 ,C2344_=_C3175 ,C2344_=_C3179 ,C2345_=_C2346 ,C2345_=_C2347 ,\nC2345_=_C2348 ,C2345_=_C2349 ,C2345_=_C2350 ,C2345_=_C2351 ,C2345_=_C2353 ,C2345_=_C2354 ,\nC2345_=_C2355 ,C2345_=_C2356 ,C2345_=_C2357 ,C2345_=_C2359 ,C2345_=_C2360 ,C2345_=_C2361 ,\nC2345_=_C2362 ,C2346_=_C2347 ,C2346_=_C2348 ,C2346_=_C2349 ,C2346_=_C2350 ,C2346_=_C2351 ,\nC2346_=_C2353 ,C2346_=_C2354 ,C2346_=_C2355 ,C2346_=_C2356 ,C2346_=_C2357 ,C2346_=_C2359 ,\nC2346_=_C2360 ,C2346_=_C2361 ,C2346_=_C2362 ,C2346_=_C3251 ,C2346_=_C3252 ,C2347_=_C2348 ,\nC2347_=_C2349 ,C2347_=_C2350 ,C2347_=_C2351 ,C2347_=_C2353 ,C2347_=_C2354 ,C2347_=_C2355 ,\nC2347_=_C2356 ,C2347_=_C2357 ,C2347_=_C2359 ,C2347_=_C2360 ,C2347_=_C2361 ,C2347_=_C2362 ,\nC2348_=_C2349 ,C2348_=_C2350 ,C2348_=_C2351 ,C2348_=_C2353 ,C2348_=_C2354 ,C2348_=_C2355 ,\nC2348_=_C2356 ,C2348_=_C2357 ,C2348_=_C2359 ,C2348_=_C2360 ,C2348_=_C2361 ,C2348_=_C2362 ,\nC2348_=_C3451 ,C2348_=_C3454 ,C2349_=_C2350 ,C2349_=_C2351 ,C2349_=_C2353 ,C2349_=_C2354 ,\nC2349_=_C2355 ,C2349_=_C2356 ,C2349_=_C2357 ,C2349_=_C2359 ,C2349_=_C2360 ,C2349_=_C2361 ,\nC2349_=_C2362 ,C2350_=_C2351 ,C2350_=_C2353 ,C2350_=_C2354 ,C2350_=_C2355 ,C2350_=_C2356 ,\nC2350_=_C2357 ,C2350_=_C2359 ,C2350_=_C2360 ,C2350_=_C2361 ,C2350_=_C2362 ,C2351_=_C2353 ,\nC2351_=_C2354 ,C2351_=_C2355 ,C2351_=_C2356 ,C2351_=_C2357 ,C2351_=_C2359 ,C2351_=_C2360 ,\nC2351_=_C2361 ,C2351_=_C2362 ,C2353_=_C2354 ,C2353_=_C2355 ,C2353_=_C2356 ,C2353_=_C2357 ,\nC2353_=_C2359 ,C2353_=_C2360 ,C2353_=_C2361 ,C2353_=_C2362 ,C2354_=_C2355 ,C2354_=_C2356 ,\nC2354_=_C2357 ,C2354_=_C2359 ,C2354_=_C2360 ,C2354_=_C2361 ,C2354_=_C2362 ,C2355_=_C2356 ,\nC2355_=_C2357 ,C2355_=_C2359 ,C2355_=_C2360 ,C2355_=_C2361 ,C2355_=_C2362 ,C2356_=_C2357 ,\nC2356_=_C2359 ,C2356_=_C2360 ,C2356_=_C2361 ,C2356_=_C2362 ,C2357_=_C2359 ,C2357_=_C2360 ,\nC2357_=_C2361 ,C2357_=_C2362 ,C2359_=_C2360 ,C2359_=_C2361 ,C2359_=_C2362 ,C2359_=_C3881 ,\nC2359_=_C4045 ,C2360_=_C2361 ,C2360_=_C2362 ,C2360_=_C3882 ,C2361_=_C2362 ,C2362_=_C3883 ,\nC2362_=_C4047 ,C2624_=_C2625 ,C2624_=_C3175 ,C2624_=_C3251 ,C2624_=_C3451 ,C2624_=_C3585 ,\nC2624_=_C3659 ,C2624_=_C3732 ,C2624_=_C3795 ,C2624_=_C3879 ,C2624_=_C3881 ,C2624_=_C3882 ,\nC2624_=_C3883 ,C2624_=_C3884 ,C2624_=_C3885 ,C2625_=_C3069 ,C2625_=_C3179 ,C2625_=_C3206 ,\nC2625_=_C3252 ,C2625_=_C3454 ,C2625_=_C3574 ,C2625_=_C3835 ,C2625_=_C3949 ,C2625_=_C3978 ,\nC2625_=_C4008 ,C2625_=_C4043 ,C2625_=_C4044 ,C2625_=_C4045 ,C2625_=_C4046 ,C2625_=_C4047 ,\nC3069_=_C3179 ,C3069_=_C3206 ,C3069_=_C3252 ,C3069_=_C3454 ,C3069_=_C3574 ,C3069_=_C3835 ,\nC3069_=_C3949 ,C3069_=_C3978 ,C3069_=_C4008 ,C3069_=_C4043 ,C3069_=_C4044 ,C3069_=_C4045 ,\nC3069_=_C4046 ,C3069_=_C4047 ,C3175_=_C3179 ,C3175_=_C3251 ,C3175_=_C3451 ,C3175_=_C3585 ,\nC3175_=_C3659 ,C3175_=_C3732 ,C3175_=_C3795 ,C3175_=_C3879 ,C3175_=_C3881 ,C3175_=_C3882 ,\nC3175_=_C3883 ,C3175_=_C3884 ,C3175_=_C3885 ,C3179_=_C3206 ,C3179_=_C3252 ,C3179_=_C3454 ,\nC3179_=_C3574 ,C3179_=_C3835 ,C3179_=_C3949 ,C3179_=_C3978 ,C3179_=_C4008 ,C3179_=_C4043 ,\nC3179_=_C4044 ,C3179_=_C4045 ,C3179_=_C4046 ,C3179_=_C4047 ,C3206_=_C3252 ,C3206_=_C3454 ,\nC3206_=_C3574 ,C3206_=_C3835 ,C3206_=_C3949 ,C3206_=_C3978 ,C3206_=_C4008 ,C3206_=_C4043 ,\nC3206_=_C4044 ,C3206_=_C4045 ,C3206_=_C4046 ,C3206_=_C4047 ,C3251_=_C3252 ,C3251_=_C3451 ,\nC3251_=_C3585 ,C3251_=_C3659 ,C3251_=_C3732 ,C3251_=_C3795 ,C3251_=_C3879 ,C3251_=_C3881 ,\nC3251_=_C3882 ,C3251_=_C3883 ,C3251_=_C3884 ,C3251_=_C3885 ,C3252_=_C3454 ,C3252_=_C3574 ,\nC3252_=_C3835 ,C3252_=_C3949 ,C3252_=_C3978 ,C3252_=_C4008 ,C3252_=_C4043 ,C3252_=_C4044 ,\nC3252_=_C4045 ,C3252_=_C4046 ,C3252_=_C4047 ,C3451_=_C3454 ,C3451_=_C3585 ,C3451_=_C3659 ,\nC3451_=_C3732 ,C3451_=_C3795 ,C3451_=_C3879 ,C3451_=_C3881 ,C3451_=_C3882 ,C3451_=_C3883 ,\nC3451_=_C3884 ,C3451_=_C3885 ,C3454_=_C3574 ,C3454_=_C3835 ,C3454_=_C3949 ,C3454_=_C3978 ,\nC3454_=_C4008 ,C3454_=_C4043 ,C3454_=_C4044 ,C3454_=_C4045 ,C3454_=_C4046 ,C3454_=_C4047 ,\nC3574_=_C3835 ,C3574_=_C3949 ,C3574_=_C3978 ,C3574_=_C4008 ,C3574_=_C4043 ,C3574_=_C4044 ,\nC3574_=_C4045 ,C3574_=_C4046 ,C3574_=_C4047 ,C3585_=_C3659 ,C3585_=_C3732 ,C3585_=_C3795 ,\nC3585_=_C3879 ,C3585_=_C3881 ,C3585_=_C3882 ,C3585_=_C3883 ,C3585_=_C3884 ,C3585_=_C3885 ,\nC3659_=_C3732 ,C3659_=_C3795 ,C3659_=_C3879 ,C3659_=_C3881 ,C3659_=_C3882 ,C3659_=_C3883 ,\nC3659_=_C3884 ,C3659_=_C3885 ,C3732_=_C3795 ,C3732_=_C3879 ,C3732_=_C3881 ,C3732_=_C3882 ,\nC3732_=_C3883 ,C3732_=_C3884 ,C3732_=_C3885 ,C3795_=_C3879 ,C3795_=_C3881 ,C3795_=_C3882 ,\nC3795_=_C3883 ,C3795_=_C3884 ,C3795_=_C3885 ,C3835_=_C3949 ,C3835_=_C3978 ,C3835_=_C4008 ,\nC3835_=_C4043 ,C3835_=_C4044 ,C3835_=_C4045 ,C3835_=_C4046 ,C3835_=_C4047 ,C3879_=_C3881 ,\nC3879_=_C3882 ,C3879_=_C3883 ,C3879_=_C3884 ,C3879_=_C3885 ,C3881_=_C3882 ,C3881_=_C3883 ,\nC3881_=_C3884 ,C3881_=_C3885 ,C3881_=_C4045 ,C3882_=_C3883 ,C3882_=_C3884 ,C3882_=_C3885 ,\nC3883_=_C3884 ,C3883_=_C3885 ,C3883_=_C4047 ,C3884_=_C3885 ,C3949_=_C3978 ,C3949_=_C4008 ,\nC3949_=_C4043 ,C3949_=_C4044 ,C3949_=_C4045 ,C3949_=_C4046 ,C3949_=_C4047 ,C3978_=_C4008 ,\nC3978_=_C4043 ,C3978_=_C4044 ,C3978_=_C4045 ,C3978_=_C4046 ,C3978_=_C4047 ,C4008_=_C4043 ,\nC4008_=_C4044 ,C4008_=_C4045 ,C4008_=_C4046 ,C4008_=_C4047 ,C4043_=_C4044 ,C4043_=_C4045 ,\nC4043_=_C4046 ,C4043_=_C4047 ,C4044_=_C4045 ,C4044_=_C4046 ,C4044_=_C4047 ,C4045_=_C4046 ,\nC4045_=_C4047 ,C4046_=_C4047 ,"];150[shape=box, label="id:150 level: 5\n97: C7 C28 C34 C56 C96 \nC113 C115 C128 C133 C134 C135 \nC136 C137 C138 C140 C141 C142 \nC143 C144 C145 C146 C147 C148 \nC149 C150 C151 C152 C153 C154 \nC155 C156 C157 C162 C178 C201 \nC217 C218 C219 C220 C221 C222 \nC223 C224 C225 C226 C227 C229 \nC230 C231 C232 C233 C234 C235 \nC236 C240 C255 C261 C276 C297 \nC308 C309 C310 C311 C312 C313 \nC314 C315 C316 C317 C318 C319 \nC320 C321 C322 C323 C324 C328 \nC341 C366 C1151 C1373 C1420 C1601 \nC2064 C2145 C2146 C2147 C2148 C2149 \nC2150 C2151 C2152 C2153 C2154 C2155 \nC2156 C2157 \n1302: C7_=_C28( C7 C28 ) C7_=_C56( C7 C56 ) C7_=_C96( C7 C96 ) C7_=_C115( C7 C115 ) C7_=_C134( C7 C134 ) \nC7_=_C178( C7 C178 ) C7_=_C217( C7 C217 ) C7_=_C218( C7 C218 ) C7_=_C219( C7 C219 ) C7_=_C220( C7 C220 ) C7_=_C221( C7 C221 ) \nC7_=_C222( C7 C222 ) C7_=_C223( C7 C223 ) C7_=_C224( C7 C224 ) C7_=_C225( C7 C225 ) C7_=_C226( C7 C226 ) C7_=_C227( C7 C227 ) \nC7_=_C229( C7 C229 ) C7_=_C230( C7 C230 ) C7_=_C231( C7 C231 ) C7_=_C232( C7 C232 ) C7_=_C233( C7 C233 ) C7_=_C234( C7 C234 ) \nC7_=_C235( C7 C235 ) C7_=_C236( C7 C236 ) C28_=_C34( C28 C34 ) C28_=_C56( C28 C56 ) C28_=_C96( C28 C96 ) C28_=_C115( C28 C115 ) \nC28_=_C134( C28 C134 ) C28_=_C178( C28 C178 ) C28_=_C217( C28 C217 ) C28_=_C218( C28 C218 ) C28_=_C219( C28 C219 ) C28_=_C220( C28 C220 ) \nC28_=_C221( C28 C221 ) C28_=_C222( C28 C222 ) C28_=_C223( C28 C223 ) C28_=_C224( C28 C224 ) C28_=_C225( C28 C225 ) C28_=_C226( C28 C226 ) \nC28_=_C227( C28 C227 ) C28_=_C229( C28 C229 ) C28_=_C230( C28 C230 ) C28_=_C231( C28 C231 ) C28_=_C232( C28 C232 ) C28_=_C233( C28 C233 ) \nC28_=_C234( C28 C234 ) C28_=_C235( C28 C235 ) C28_=_C236( C28 C236 ) C34_=_C162( C34 C162 ) C34_=_C201( C34 C201 ) C34_=_C220( C34 C220 ) \nC34_=_C240( C34 C240 ) C34_=_C255( C34 C255 ) C34_=_C297( C34 C297 ) C34_=_C308( C34 C308 ) C34_=_C309( C34 C309 ) C34_=_C310( C34 C310 ) \nC34_=_C311( C34 C311 ) C34_=_C312( C34 C312 ) C34_=_C313( C34 C313 ) C34_=_C314( C34 C314 ) C34_=_C315( C34 C315 ) C34_=_C316( C34 C316 ) \nC34_=_C317(</w:t>
      </w:r>
    </w:p>
    <w:p>
      <w:pPr>
        <w:pStyle w:val="PreformattedText"/>
        <w:bidi w:val="0"/>
        <w:spacing w:before="0" w:after="0"/>
        <w:jc w:val="left"/>
        <w:rPr/>
      </w:pPr>
      <w:r>
        <w:rPr/>
        <w:t xml:space="preserve"> </w:t>
      </w:r>
      <w:r>
        <w:rPr/>
        <w:t>C34 C317 ) C34_=_C318( C34 C318 ) C34_=_C319( C34 C319 ) C34_=_C320( C34 C320 ) C34_=_C321( C34 C321 ) C34_=_C322( C34 C322 ) \nC34_=_C323( C34 C323 ) C34_=_C324( C34 C324 ) C56_=_C96( C56 C96 ) C56_=_C115( C56 C115 ) C56_=_C134( C56 C134 ) C56_=_C178( C56 C178 ) \nC56_=_C217( C56 C217 ) C56_=_C218( C56 C218 ) C56_=_C219( C56 C219 ) C56_=_C220( C56 C220 ) C56_=_C221( C56 C221 ) C56_=_C222( C56 C222 ) \nC56_=_C223( C56 C223 ) C56_=_C224( C56 C224 ) C56_=_C225( C56 C225 ) C56_=_C226( C56 C226 ) C56_=_C227( C56 C227 ) C56_=_C229( C56 C229 ) \nC56_=_C230( C56 C230 ) C56_=_C231( C56 C231 ) C56_=_C232( C56 C232 ) C56_=_C233( C56 C233 ) C56_=_C234( C56 C234 ) C56_=_C235( C56 C235 ) \nC56_=_C236( C56 C236 ) C96_=_C115( C96 C115 ) C96_=_C134( C96 C134 ) C96_=_C178( C96 C178 ) C96_=_C217( C96 C217 ) C96_=_C218( C96 C218 ) \nC96_=_C219( C96 C219 ) C96_=_C220( C96 C220 ) C96_=_C221( C96 C221 ) C96_=_C222( C96 C222 ) C96_=_C223( C96 C223 ) C96_=_C224( C96 C224 ) \nC96_=_C225( C96 C225 ) C96_=_C226( C96 C226 ) C96_=_C227( C96 C227 ) C96_=_C229( C96 C229 ) C96_=_C230( C96 C230 ) C96_=_C231( C96 C231 ) \nC96_=_C232( C96 C232 ) C96_=_C233( C96 C233 ) C96_=_C234( C96 C234 ) C96_=_C235( C96 C235 ) C96_=_C236( C96 C236 ) C113_=_C115( C113 C115 ) \nC113_=_C128( C113 C128 ) C113_=_C133( C113 C133 ) C113_=_C134( C113 C134 ) C113_=_C135( C113 C135 ) C113_=_C136( C113 C136 ) C113_=_C137( C113 C137 ) \nC113_=_C138( C113 C138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5_=_C128( C115 C128 ) C115_=_C134( C115 C134 ) C115_=_C178( C115 C178 ) C115_=_C217( C115 C217 ) C115_=_C218( C115 C218 ) \nC115_=_C219( C115 C219 ) C115_=_C220( C115 C220 ) C115_=_C221( C115 C221 ) C115_=_C222( C115 C222 ) C115_=_C223( C115 C223 ) C115_=_C224( C115 C224 ) \nC115_=_C225( C115 C225 ) C115_=_C226( C115 C226 ) C115_=_C227( C115 C227 ) C115_=_C229( C115 C229 ) C115_=_C230( C115 C230 ) C115_=_C231( C115 C231 ) \nC115_=_C232( C115 C232 ) C115_=_C233( C115 C233 ) C115_=_C234( C115 C234 ) C115_=_C235( C115 C235 ) C115_=_C236( C115 C236 ) C128_=_C148( C128 C148 ) \nC128_=_C261( C128 C261 ) C128_=_C276( C128 C276 ) C128_=_C315( C128 C315 ) C128_=_C328( C128 C328 ) C128_=_C341( C128 C341 ) C128_=_C366( C128 C366 ) \nC128_=_C1151( C128 C1151 ) C128_=_C1373( C128 C1373 ) C128_=_C1420( C128 C1420 ) C128_=_C1601( C128 C1601 ) C128_=_C2064( C128 C2064 ) C128_=_C2145( C128 C2145 ) \nC128_=_C2146( C128 C2146 ) C128_=_C2147( C128 C2147 ) C128_=_C2148( C128 C2148 ) C128_=_C2149( C128 C2149 ) C128_=_C2150( C128 C2150 ) C128_=_C2151( C128 C2151 ) \nC128_=_C2152( C128 C2152 ) C128_=_C2153( C128 C2153 ) C128_=_C2154( C128 C2154 ) C128_=_C2155( C128 C2155 ) C128_=_C2156( C128 C2156 ) C128_=_C2157( C128 C2157 ) \nC133_=_C134( C133 C134 ) C133_=_C135( C133 C135 ) C133_=_C136( C133 C136 ) C133_=_C137( C133 C137 ) C133_=_C138( C133 C138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201( C133 C201 ) \nC134_=_C135( C134 C135 ) C134_=_C136( C134 C136 ) C134_=_C137( C134 C137 ) C134_=_C138( C134 C138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78( C134 C178 ) C134_=_C217( C134 C217 ) \nC134_=_C218( C134 C218 ) C134_=_C219( C134 C219 ) C134_=_C220( C134 C220 ) C134_=_C221( C134 C221 ) C134_=_C222( C134 C222 ) C134_=_C223( C134 C223 ) \nC134_=_C224( C134 C224 ) C134_=_C225( C134 C225 ) C134_=_C226( C134 C226 ) C134_=_C227( C134 C227 ) C134_=_C229( C134 C229 ) C134_=_C230( C134 C230 ) \nC134_=_C231( C134 C231 ) C134_=_C232( C134 C232 ) C134_=_C233( C134 C233 ) C134_=_C234( C134 C234 ) C134_=_C235( C134 C235 ) C134_=_C236( C134 C236 ) \nC135_=_C136( C135 C136 ) C135_=_C137( C135 C137 ) C135_=_C138( C135 C138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240( C135 C240 ) C136_=_C137( C136 C137 ) C136_=_C138( C136 C138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217( C136 C217 ) C136_=_C255( C136 C255 ) C136_=_C261( C136 C261 ) C137_=_C138( C137 C138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218( C137 C218 ) C137_=_C276( C137 C276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219( C138 C219 ) C138_=_C297( C138 C297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328( C140 C32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221( C141 C221 ) C141_=_C308( C141 C308 ) C141_=_C341( C141 C341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222( C142 C222 ) C142_=_C309( C142 C309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223( C143 C223 ) C143_=_C366( C143 C366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420( C144 C1420 ) C145_=_C146( C145 C146 ) C145_=_C147( C145 C147 ) C145_=_C148( C145 C148 ) C145_=_C149( C145 C149 ) \nC145_=_C150( C145 C150 ) C145_=_C151( C145 C151 ) C145_=_C152( C145 C152 ) C145_=_C153( C145 C153 ) C145_=_C154( C145 C154 ) C145_=_C155( C145 C155 ) \nC145_=_C156( C145 C156 ) C145_=_C157( C145 C157 ) C145_=_C312( C145 C312 ) C146_=_C147( C146 C147 ) C146_=_C148( C146 C148 ) C146_=_C149( C146 C149 ) \nC146_=_C150( C146 C150 ) C146_=_C151( C146 C151 ) C146_=_C152( C146 C152 ) C146_=_C153( C146 C153 ) C146_=_C154( C146 C154 ) C146_=_C155( C146 C155 ) \nC146_=_C156( C146 C156 ) C146_=_C157( C146 C157 ) C146_=_C226( C146 C226 ) C146_=_C313( C146 C313 ) C146_=_C1601( C146 C1601 ) C147_=_C148( C147 C148 ) \nC147_=_C149( C147 C149 ) C147_=_C150( C147 C150 ) C147_=_C151( C147 C151 ) C147_=_C152( C147 C152 )</w:t>
      </w:r>
    </w:p>
    <w:p>
      <w:pPr>
        <w:pStyle w:val="PreformattedText"/>
        <w:bidi w:val="0"/>
        <w:spacing w:before="0" w:after="0"/>
        <w:jc w:val="left"/>
        <w:rPr/>
      </w:pPr>
      <w:r>
        <w:rPr/>
        <w:t xml:space="preserve"> </w:t>
      </w:r>
      <w:r>
        <w:rPr/>
        <w:t>C147_=_C153( C147 C153 ) C147_=_C154( C147 C154 ) \nC147_=_C155( C147 C155 ) C147_=_C156( C147 C156 ) C147_=_C157( C147 C157 ) C147_=_C227( C147 C227 ) C147_=_C314( C147 C314 ) C147_=_C2064( C147 C2064 ) \nC148_=_C149( C148 C149 ) C148_=_C150( C148 C150 ) C148_=_C151( C148 C151 ) C148_=_C152( C148 C152 ) C148_=_C153( C148 C153 ) C148_=_C154( C148 C154 ) \nC148_=_C155( C148 C155 ) C148_=_C156( C148 C156 ) C148_=_C157( C148 C157 ) C148_=_C261( C148 C261 ) C148_=_C276( C148 C276 ) C148_=_C315( C148 C315 ) \nC148_=_C328( C148 C328 ) C148_=_C341( C148 C341 ) C148_=_C366( C148 C366 ) C148_=_C1151( C148 C1151 ) C148_=_C1373( C148 C1373 ) C148_=_C1420( C148 C1420 ) \nC148_=_C1601( C148 C1601 ) C148_=_C2064( C148 C2064 ) C148_=_C2145( C148 C2145 ) C148_=_C2146( C148 C2146 ) C148_=_C2147( C148 C2147 ) C148_=_C2148( C148 C2148 ) \nC148_=_C2149( C148 C2149 ) C148_=_C2150( C148 C2150 ) C148_=_C2151( C148 C2151 ) C148_=_C2152( C148 C2152 ) C148_=_C2153( C148 C2153 ) C148_=_C2154( C148 C2154 ) \nC148_=_C2155( C148 C2155 ) C148_=_C2156( C148 C2156 ) C148_=_C2157( C148 C2157 ) C149_=_C150( C149 C150 ) C149_=_C151( C149 C151 ) C149_=_C152( C149 C152 ) \nC149_=_C153( C149 C153 ) C149_=_C154( C149 C154 ) C149_=_C155( C149 C155 ) C149_=_C156( C149 C156 ) C149_=_C157( C149 C157 ) C149_=_C2150( C149 C2150 ) \nC150_=_C151( C150 C151 ) C150_=_C152( C150 C152 ) C150_=_C153( C150 C153 ) C150_=_C154( C150 C154 ) C150_=_C155( C150 C155 ) C150_=_C156( C150 C156 ) \nC150_=_C157( C150 C157 ) C150_=_C232( C150 C232 ) C150_=_C316( C150 C316 ) C150_=_C2151( C150 C2151 ) C151_=_C152( C151 C152 ) C151_=_C153( C151 C153 ) \nC151_=_C154( C151 C154 ) C151_=_C155( C151 C155 ) C151_=_C156( C151 C156 ) C151_=_C157( C151 C157 ) C151_=_C317( C151 C317 ) C151_=_C2152( C151 C2152 ) \nC152_=_C153( C152 C153 ) C152_=_C154( C152 C154 ) C152_=_C155( C152 C155 ) C152_=_C156( C152 C156 ) C152_=_C157( C152 C157 ) C152_=_C319( C152 C319 ) \nC153_=_C154( C153 C154 ) C153_=_C155( C153 C155 ) C153_=_C156( C153 C156 ) C153_=_C157( C153 C157 ) C153_=_C233( C153 C233 ) C153_=_C320( C153 C320 ) \nC153_=_C2153( C153 C2153 ) C154_=_C155( C154 C155 ) C154_=_C156( C154 C156 ) C154_=_C157( C154 C157 ) C154_=_C234( C154 C234 ) C154_=_C321( C154 C321 ) \nC154_=_C2154( C154 C2154 ) C155_=_C156( C155 C156 ) C155_=_C157( C155 C157 ) C155_=_C235( C155 C235 ) C155_=_C322( C155 C322 ) C155_=_C2156( C155 C2156 ) \nC156_=_C157( C156 C157 ) C156_=_C2157( C156 C2157 ) C157_=_C324( C157 C324 ) C162_=_C201( C162 C201 ) C162_=_C220( C162 C220 ) C162_=_C240( C162 C240 ) \nC162_=_C255( C162 C255 ) C162_=_C297( C162 C297 ) C162_=_C308( C162 C308 ) C162_=_C309( C162 C309 ) C162_=_C310( C162 C310 ) C162_=_C311( C162 C311 ) \nC162_=_C312( C162 C312 ) C162_=_C313( C162 C313 ) C162_=_C314( C162 C314 ) C162_=_C315( C162 C315 ) C162_=_C316( C162 C316 ) C162_=_C317( C162 C317 ) \nC162_=_C318( C162 C318 ) C162_=_C319( C162 C319 ) C162_=_C320( C162 C320 ) C162_=_C321( C162 C321 ) C162_=_C322( C162 C322 ) C162_=_C323( C162 C323 ) \nC162_=_C324( C162 C324 ) C178_=_C217( C178 C217 ) C178_=_C218( C178 C218 ) C178_=_C219( C178 C219 ) C178_=_C220( C178 C220 ) C178_=_C221( C178 C221 ) \nC178_=_C222( C178 C222 ) C178_=_C223( C178 C223 ) C178_=_C224( C178 C224 ) C178_=_C225( C178 C225 ) C178_=_C226( C178 C226 ) C178_=_C227( C178 C227 ) \nC178_=_C229( C178 C229 ) C178_=_C230( C178 C230 ) C178_=_C231( C178 C231 ) C178_=_C232( C178 C232 ) C178_=_C233( C178 C233 ) C178_=_C234( C178 C234 ) \nC178_=_C235( C178 C235 ) C178_=_C236( C178 C236 ) C201_=_C220( C201 C220 ) C201_=_C240( C201 C240 ) C201_=_C255( C201 C255 ) C201_=_C297( C201 C297 ) \nC201_=_C308( C201 C308 ) C201_=_C309( C201 C309 ) C201_=_C310( C201 C310 ) C201_=_C311( C201 C311 ) C201_=_C312( C201 C312 ) C201_=_C313( C201 C313 ) \nC201_=_C314( C201 C314 ) C201_=_C315( C201 C315 ) C201_=_C316( C201 C316 ) C201_=_C317( C201 C317 ) C201_=_C318( C201 C318 ) C201_=_C319( C201 C319 ) \nC201_=_C320( C201 C320 ) C201_=_C321( C201 C321 ) C201_=_C322( C201 C322 ) C201_=_C323( C201 C323 ) C201_=_C324( C201 C324 ) C217_=_C218( C217 C218 ) \nC217_=_C219( C217 C219 ) C217_=_C220( C217 C220 ) C217_=_C221( C217 C221 ) C217_=_C222( C217 C222 ) C217_=_C223( C217 C223 ) C217_=_C224( C217 C224 ) \nC217_=_C225( C217 C225 ) C217_=_C226( C217 C226 ) C217_=_C227( C217 C227 ) C217_=_C229( C217 C229 ) C217_=_C230( C217 C230 ) C217_=_C231( C217 C231 ) \nC217_=_C232( C217 C232 ) C217_=_C233( C217 C233 ) C217_=_C234( C217 C234 ) C217_=_C235( C217 C235 ) C217_=_C236( C217 C236 ) C217_=_C255( C217 C255 ) \nC217_=_C261( C217 C261 ) C218_=_C219( C218 C219 ) C218_=_C220( C218 C220 ) C218_=_C221( C218 C221 ) C218_=_C222( C218 C222 ) C218_=_C223( C218 C223 ) \nC218_=_C224( C218 C224 ) C218_=_C225( C218 C225 ) C218_=_C226( C218 C226 ) C218_=_C227( C218 C227 ) C218_=_C229( C218 C229 ) C218_=_C230( C218 C230 ) \nC218_=_C231( C218 C231 ) C218_=_C232( C218 C232 ) C218_=_C233( C218 C233 ) C218_=_C234( C218 C234 ) C218_=_C235( C218 C235 ) C218_=_C236( C218 C236 ) \nC218_=_C276( C218 C276 ) C219_=_C220( C219 C220 ) C219_=_C221( C219 C221 ) C219_=_C222( C219 C222 ) C219_=_C223( C219 C223 ) C219_=_C224( C219 C224 ) \nC219_=_C225( C219 C225 ) C219_=_C226( C219 C226 ) C219_=_C227( C219 C227 ) C219_=_C229( C219 C229 ) C219_=_C230( C219 C230 ) C219_=_C231( C219 C231 ) \nC219_=_C232( C219 C232 ) C219_=_C233( C219 C233 ) C219_=_C234( C219 C234 ) C219_=_C235( C219 C235 ) C219_=_C236( C219 C236 ) C219_=_C297( C219 C297 ) \nC220_=_C221( C220 C221 ) C220_=_C222( C220 C222 ) C220_=_C223( C220 C223 ) C220_=_C224( C220 C224 ) C220_=_C225( C220 C225 ) C220_=_C226( C220 C226 ) \nC220_=_C227( C220 C227 ) C220_=_C229( C220 C229 ) C220_=_C230( C220 C230 ) C220_=_C231( C220 C231 ) C220_=_C232( C220 C232 ) C220_=_C233( C220 C233 ) \nC220_=_C234( C220 C234 ) C220_=_C235( C220 C235 ) C220_=_C236( C220 C236 ) C220_=_C240( C220 C240 ) C220_=_C255( C220 C255 ) C220_=_C297( C220 C297 ) \nC220_=_C308( C220 C308 ) C220_=_C309( C220 C309 ) C220_=_C310( C220 C310 ) C220_=_C311( C220 C311 ) C220_=_C312( C220 C312 ) C220_=_C313( C220 C313 ) \nC220_=_C314( C220 C314 ) C220_=_C315( C220 C315 ) C220_=_C316( C220 C316 ) C220_=_C317( C220 C317 ) C220_=_C318( C220 C318 ) C220_=_C319( C220 C319 ) \nC220_=_C320( C220 C320 ) C220_=_C321( C220 C321 ) C220_=_C322( C220 C322 ) C220_=_C323( C220 C323 ) C220_=_C324( C220 C324 ) C221_=_C222( C221 C222 ) \nC221_=_C223( C221 C223 ) C221_=_C224( C221 C224 ) C221_=_C225( C221 C225 ) C221_=_C226( C221 C226 ) C221_=_C227( C221 C227 ) C221_=_C229( C221 C229 ) \nC221_=_C230( C221 C230 ) C221_=_C231( C221 C231 ) C221_=_C232( C221 C232 ) C221_=_C233( C221 C233 ) C221_=_C234( C221 C234 ) C221_=_C235( C221 C235 ) \nC221_=_C236( C221 C236 ) C221_=_C308( C221 C308 ) C221_=_C341( C221 C341 ) C222_=_C223( C222 C223 ) C222_=_C224( C222 C224 ) C222_=_C225( C222 C225 ) \nC222_=_C226( C222 C226 ) C222_=_C227( C222 C227 ) C222_=_C229( C222 C229 ) C222_=_C230( C222 C230 ) C222_=_C231( C222 C231 ) C222_=_C232( C222 C232 ) \nC222_=_C233( C222 C233 ) C222_=_C234( C222 C234 ) C222_=_C235( C222 C235 ) C222_=_C236( C222 C236 ) C222_=_C309( C222 C309 ) C223_=_C224( C223 C224 ) \nC223_=_C225( C223 C225 ) C223_=_C226( C223 C226 ) C223_=_C227( C223 C227 ) C223_=_C229( C223 C229 ) C223_=_C230( C223 C230 ) C223_=_C231( C223 C231 ) \nC223_=_C232( C223 C232 ) C223_=_C233( C223 C233 ) C223_=_C234( C223 C234 ) C223_=_C235( C223 C235 ) C223_=_C236( C223 C236 ) C223_=_C366( C223 C366 ) \nC224_=_C225( C224 C225 ) C224_=_C226( C224 C226 ) C224_=_C227( C224 C227 ) C224_=_C229( C224 C229 ) C224_=_C230( C224 C230 ) C224_=_C231( C224 C231 ) \nC224_=_C232( C224 C232 ) C224_=_C233( C224 C233 ) C224_=_C234( C224 C234 ) C224_=_C235( C224 C235 ) C224_=_C236( C224 C236 ) C225_=_C226( C225 C226 ) \nC225_=_C227( C225 C227 ) C225_=_C229( C225 C229 ) C225_=_C230( C225 C230 ) C225_=_C231( C225 C231 ) C225_=_C232( C225 C232 ) C225_=_C233( C225 C233 ) \nC225_=_C234( C225 C234 ) C225_=_C235( C225 C235 ) C225_=_C236( C225 C236 ) C226_=_C227( C226 C227 ) C226_=_C229( C226 C229 ) C226_=_C230( C226 C230 ) \nC226_=_C231( C226 C231 ) C226_=_C232( C226 C232 ) C226_=_C233( C226 C233 ) C226_=_C234( C226 C234 ) C226_=_C235( C226 C235 ) C226_=_C236( C226 C236 ) \nC226_=_C313( C226 C313 ) C226_=_C1601( C226 C1601 ) C227_=_C229( C227 C229 ) C227_=_C230( C227 C230 ) C227_=_C231( C227 C231 ) C227_=_C232( C227 C232 ) \nC227_=_C233( C227 C233 ) C227_=_C234( C227 C234 ) C227_=_C235( C227 C235 ) C227_=_C236( C227 C236 ) C227_=_C314( C227 C314 ) C227_=_C2064( C227 C2064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2_=_C316( C232 C316 ) C232_=_C2151( C232 C2151 ) \nC233_=_C234( C233 C234 ) C233_=_C235( C233 C235 ) C233_=_C236( C233 C236 ) C233_=_C320( C233 C320 ) C233_=_C2153( C233 C2153 ) C234_=_C235( C234 C235 ) \nC234_=_C236( C234 C236 ) C234_=_C321( C234 C321 ) C234_=_C2154( C234 C2154 ) C235_=_C236( C235 C236 ) C235_=_C322( C235 C322 ) C235_=_C2156( C235 C2156 ) \nC240_=_C255( C240 C255 ) C240_=_C297( C240 C297 ) C240_=_C308( C240 C308 ) C240_=_C309( C240 C309 ) C240_=_C310( C240 C310 ) C240_=_C311( C240 C311 ) \nC240_=_C312( C240 C312 ) C240_=_C313( C240 C313 ) C240_=_C314( C240 C314 ) C240_=_C315( C240 C315 ) C240_=_C316( C240 C316 ) C240_=_C317( C240 C317 ) \nC240_=_C318( C240 C318 ) C240_=_C319( C240 C319 ) C240_=_C320( C240 C320 ) C240_=_C321( C240 C321 ) C240_=_C322( C240 C322 ) C240_=_C323( C240 C323 ) \nC240_=_C324( C240 C324 ) C255_=_C261( C255 C261 ) C255_=_C297(</w:t>
      </w:r>
    </w:p>
    <w:p>
      <w:pPr>
        <w:pStyle w:val="PreformattedText"/>
        <w:bidi w:val="0"/>
        <w:spacing w:before="0" w:after="0"/>
        <w:jc w:val="left"/>
        <w:rPr/>
      </w:pPr>
      <w:r>
        <w:rPr/>
        <w:t xml:space="preserve"> </w:t>
      </w:r>
      <w:r>
        <w:rPr/>
        <w:t>C255 C297 ) C255_=_C308( C255 C308 ) C255_=_C309( C255 C309 ) C255_=_C310( C255 C310 ) \nC255_=_C311( C255 C311 ) C255_=_C312( C255 C312 ) C255_=_C313( C255 C313 ) C255_=_C314( C255 C314 ) C255_=_C315( C255 C315 ) C255_=_C316( C255 C316 ) \nC255_=_C317( C255 C317 ) C255_=_C318( C255 C318 ) C255_=_C319( C255 C319 ) C255_=_C320( C255 C320 ) C255_=_C321( C255 C321 ) C255_=_C322( C255 C322 ) \nC255_=_C323( C255 C323 ) C255_=_C324( C255 C324 ) C261_=_C276( C261 C276 ) C261_=_C315( C261 C315 ) C261_=_C328( C261 C328 ) C261_=_C341( C261 C341 ) \nC261_=_C366( C261 C366 ) C261_=_C1151( C261 C1151 ) C261_=_C1373( C261 C1373 ) C261_=_C1420( C261 C1420 ) C261_=_C1601( C261 C1601 ) C261_=_C2064( C261 C2064 ) \nC261_=_C2145( C261 C2145 ) C261_=_C2146( C261 C2146 ) C261_=_C2147( C261 C2147 ) C261_=_C2148( C261 C2148 ) C261_=_C2149( C261 C2149 ) C261_=_C2150( C261 C2150 ) \nC261_=_C2151( C261 C2151 ) C261_=_C2152( C261 C2152 ) C261_=_C2153( C261 C2153 ) C261_=_C2154( C261 C2154 ) C261_=_C2155( C261 C2155 ) C261_=_C2156( C261 C2156 ) \nC261_=_C2157( C261 C2157 ) C276_=_C315( C276 C315 ) C276_=_C328( C276 C328 ) C276_=_C341( C276 C341 ) C276_=_C366( C276 C366 ) C276_=_C1151( C276 C1151 ) \nC276_=_C1373( C276 C1373 ) C276_=_C1420( C276 C1420 ) C276_=_C1601( C276 C1601 ) C276_=_C2064( C276 C2064 ) C276_=_C2145( C276 C2145 ) C276_=_C2146( C276 C2146 ) \nC276_=_C2147( C276 C2147 ) C276_=_C2148( C276 C2148 ) C276_=_C2149( C276 C2149 ) C276_=_C2150( C276 C2150 ) C276_=_C2151( C276 C2151 ) C276_=_C2152( C276 C2152 ) \nC276_=_C2153( C276 C2153 ) C276_=_C2154( C276 C2154 ) C276_=_C2155( C276 C2155 ) C276_=_C2156( C276 C2156 ) C276_=_C2157( C276 C2157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24( C297 C32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8_=_C341( C308 C341 ) C309_=_C310( C309 C310 ) C309_=_C311( C309 C311 ) C309_=_C312( C309 C312 ) \nC309_=_C313( C309 C313 ) C309_=_C314( C309 C314 ) C309_=_C315( C309 C315 ) C309_=_C316( C309 C316 ) C309_=_C317( C309 C317 ) C309_=_C318( C309 C318 ) \nC309_=_C319( C309 C319 ) C309_=_C320( C309 C320 ) C309_=_C321( C309 C321 ) C309_=_C322( C309 C322 ) C309_=_C323( C309 C323 ) C309_=_C324( C309 C324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2_=_C313( C312 C313 ) C312_=_C314( C312 C314 ) C312_=_C315( C312 C315 ) \nC312_=_C316( C312 C316 ) C312_=_C317( C312 C317 ) C312_=_C318( C312 C318 ) C312_=_C319( C312 C319 ) C312_=_C320( C312 C320 ) C312_=_C321( C312 C321 ) \nC312_=_C322( C312 C322 ) C312_=_C323( C312 C323 ) C312_=_C324( C312 C324 ) C313_=_C314( C313 C314 ) C313_=_C315( C313 C315 ) C313_=_C316( C313 C316 ) \nC313_=_C317( C313 C317 ) C313_=_C318( C313 C318 ) C313_=_C319( C313 C319 ) C313_=_C320( C313 C320 ) C313_=_C321( C313 C321 ) C313_=_C322( C313 C322 ) \nC313_=_C323( C313 C323 ) C313_=_C324( C313 C324 ) C313_=_C1601( C313 C1601 ) C314_=_C315( C314 C315 ) C314_=_C316( C314 C316 ) C314_=_C317( C314 C317 ) \nC314_=_C318( C314 C318 ) C314_=_C319( C314 C319 ) C314_=_C320( C314 C320 ) C314_=_C321( C314 C321 ) C314_=_C322( C314 C322 ) C314_=_C323( C314 C323 ) \nC314_=_C324( C314 C324 ) C314_=_C2064( C314 C2064 ) C315_=_C316( C315 C316 ) C315_=_C317( C315 C317 ) C315_=_C318( C315 C318 ) C315_=_C319( C315 C319 ) \nC315_=_C320( C315 C320 ) C315_=_C321( C315 C321 ) C315_=_C322( C315 C322 ) C315_=_C323( C315 C323 ) C315_=_C324( C315 C324 ) C315_=_C328( C315 C328 ) \nC315_=_C341( C315 C341 ) C315_=_C366( C315 C366 ) C315_=_C1151( C315 C1151 ) C315_=_C1373( C315 C1373 ) C315_=_C1420( C315 C1420 ) C315_=_C1601( C315 C1601 ) \nC315_=_C2064( C315 C2064 ) C315_=_C2145( C315 C2145 ) C315_=_C2146( C315 C2146 ) C315_=_C2147( C315 C2147 ) C315_=_C2148( C315 C2148 ) C315_=_C2149( C315 C2149 ) \nC315_=_C2150( C315 C2150 ) C315_=_C2151( C315 C2151 ) C315_=_C2152( C315 C2152 ) C315_=_C2153( C315 C2153 ) C315_=_C2154( C315 C2154 ) C315_=_C2155( C315 C2155 ) \nC315_=_C2156( C315 C2156 ) C315_=_C2157( C315 C2157 ) C316_=_C317( C316 C317 ) C316_=_C318( C316 C318 ) C316_=_C319( C316 C319 ) C316_=_C320( C316 C320 ) \nC316_=_C321( C316 C321 ) C316_=_C322( C316 C322 ) C316_=_C323( C316 C323 ) C316_=_C324( C316 C324 ) C316_=_C2151( C316 C2151 ) C317_=_C318( C317 C318 ) \nC317_=_C319( C317 C319 ) C317_=_C320( C317 C320 ) C317_=_C321( C317 C321 ) C317_=_C322( C317 C322 ) C317_=_C323( C317 C323 ) C317_=_C324( C317 C324 ) \nC317_=_C2152( C317 C2152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0_=_C2153( C320 C2153 ) C321_=_C322( C321 C322 ) \nC321_=_C323( C321 C323 ) C321_=_C324( C321 C324 ) C321_=_C2154( C321 C2154 ) C322_=_C323( C322 C323 ) C322_=_C324( C322 C324 ) C322_=_C2156( C322 C2156 ) \nC323_=_C324( C323 C324 ) C328_=_C341( C328 C341 ) C328_=_C366( C328 C366 ) C328_=_C1151( C328 C1151 ) C328_=_C1373( C328 C1373 ) C328_=_C1420( C328 C1420 ) \nC328_=_C1601( C328 C1601 ) C328_=_C2064( C328 C2064 ) C328_=_C2145( C328 C2145 ) C328_=_C2146( C328 C2146 ) C328_=_C2147( C328 C2147 ) C328_=_C2148( C328 C2148 ) \nC328_=_C2149( C328 C2149 ) C328_=_C2150( C328 C2150 ) C328_=_C2151( C328 C2151 ) C328_=_C2152( C328 C2152 ) C328_=_C2153( C328 C2153 ) C328_=_C2154( C328 C2154 ) \nC328_=_C2155( C328 C2155 ) C328_=_C2156( C328 C2156 ) C328_=_C2157( C328 C2157 ) C341_=_C366( C341 C366 ) C341_=_C1151( C341 C1151 ) C341_=_C1373( C341 C1373 ) \nC341_=_C1420( C341 C1420 ) C341_=_C1601( C341 C1601 ) C341_=_C2064( C341 C2064 ) C341_=_C2145( C341 C2145 ) C341_=_C2146( C341 C2146 ) C341_=_C2147( C341 C2147 ) \nC341_=_C2148( C341 C2148 ) C341_=_C2149( C341 C2149 ) C341_=_C2150( C341 C2150 ) C341_=_C2151( C341 C2151 ) C341_=_C2152( C341 C2152 ) C341_=_C2153( C341 C2153 ) \nC341_=_C2154( C341 C2154 ) C341_=_C2155( C341 C2155 ) C341_=_C2156( C341 C2156 ) C341_=_C2157( C341 C2157 ) C366_=_C1151( C366 C1151 ) C366_=_C1373( C366 C1373 ) \nC366_=_C1420( C366 C1420 ) C366_=_C1601( C366 C1601 ) C366_=_C2064( C366 C2064 ) C366_=_C2145( C366 C2145 ) C366_=_C2146( C366 C2146 ) C366_=_C2147( C366 C2147 ) \nC366_=_C2148( C366 C2148 ) C366_=_C2149( C366 C2149 ) C366_=_C2150( C366 C2150 ) C366_=_C2151( C366 C2151 ) C366_=_C2152( C366 C2152 ) C366_=_C2153( C366 C2153 ) \nC366_=_C2154( C366 C2154 ) C366_=_C2155( C366 C2155 ) C366_=_C2156( C366 C2156 ) C366_=_C2157( C366 C2157 ) C1151_=_C1373( C1151 C1373 ) C1151_=_C1420( C1151 C1420 ) \nC1151_=_C1601( C1151 C1601 ) C1151_=_C2064( C1151 C2064 ) C1151_=_C2145( C1151 C2145 ) C1151_=_C2146( C1151 C2146 ) C1151_=_C2147( C1151 C2147 ) C1151_=_C2148( C1151 C2148 ) \nC1151_=_C2149( C1151 C2149 ) C1151_=_C2150( C1151 C2150 ) C1151_=_C2151( C1151 C2151 ) C1151_=_C2152( C1151 C2152 ) C1151_=_C2153( C1151 C2153 ) C1151_=_C2154( C1151 C2154 ) \nC1151_=_C2155( C1151 C2155 ) C1151_=_C2156( C1151 C2156 ) C1151_=_C2157( C1151 C2157 ) C1373_=_C1420( C1373 C1420 ) C1373_=_C1601( C1373 C1601 ) C1373_=_C2064( C1373 C2064 ) \nC1373_=_C2145( C1373 C2145 ) C1373_=_C2146( C1373 C2146 ) C1373_=_C2147( C1373 C2147 ) C1373_=_C2148( C1373 C2148 ) C1373_=_C2149( C1373 C2149 ) C1373_=_C2150( C1373 C2150 ) \nC1373_=_C2151( C1373 C2151 ) C1373_=_C2152( C1373 C2152 ) C1373_=_C2153( C1373 C2153 ) C1373_=_C2154( C1373 C2154 ) C1373_=_C2155( C1373 C2155 ) C1373_=_C2156( C1373 C2156 ) \nC1373_=_C2157( C1373 C2157 ) C1420_=_C1601( C1420 C1601 ) C1420_=_C2064( C1420 C2064 ) C1420_=_C2145( C1420 C2145 ) C1420_=_C2146( C1420 C2146 ) C1420_=_C2147( C1420 C2147 ) \nC1420_=_C2148( C1420 C2148 ) C1420_=_C2149( C1420 C2149 ) C1420_=_C2150( C1420 C2150 ) C1420_=_C2151( C1420 C2151 ) C1420_=_C2152( C1420 C2152 ) C1420_=_C2153( C1420 C2153 ) \nC1420_=_C2154( C1420 C2154 ) C1420_=_C2155( C1420 C2155 ) C1420_=_C2156( C1420 C2156 ) C1420_=_C2157( C1420 C2157 ) C1601_=_C2064( C1601 C2064 ) C1601_=_C2145( C1601 C2145 ) \nC1601_=_C2146( C1601 C2146 ) C1601_=_C2147( C1601 C2147 ) C1601_=_C2148( C1601 C2148 ) C1601_=_C2149( C1601 C2149 ) C1601_=_C2150( C1601 C2150 ) C1601_=_C2151( C1601 C2151 ) \nC1601_=_C2152( C1601 C2152 ) C1601_=_C2153( C1601 C2153 ) C1601_=_C2154( C1601 C2154 ) C1601_=_C2155( C1601 C2155 ) C1601_=_C2156( C1601 C2156 ) C1601_=_C2157( C1601 C2157 ) \nC2064_=_C2145( C2064 C2145 ) C2064_=_C2146( C2064 C2146 ) C2064_=_C2147( C2064 C2147 ) C2064_=_C2148( C2064 C2148 ) C2064_=_C2149( C2064 C2149 ) C2064_=_C2150( C2064 C2150 ) \nC2064_=_C2151( C2064 C2151 ) C2064_=_C2152(</w:t>
      </w:r>
    </w:p>
    <w:p>
      <w:pPr>
        <w:pStyle w:val="PreformattedText"/>
        <w:bidi w:val="0"/>
        <w:spacing w:before="0" w:after="0"/>
        <w:jc w:val="left"/>
        <w:rPr/>
      </w:pPr>
      <w:r>
        <w:rPr/>
        <w:t xml:space="preserve"> </w:t>
      </w:r>
      <w:r>
        <w:rPr/>
        <w:t>C2064 C2152 ) C2064_=_C2153( C2064 C2153 ) C2064_=_C2154( C2064 C2154 ) C2064_=_C2155( C2064 C2155 ) C2064_=_C2156( C2064 C2156 ) \nC2064_=_C2157( C2064 C2157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7_=_C2148( C2147 C2148 ) C2147_=_C2149( C2147 C2149 ) C2147_=_C2150( C2147 C2150 ) C2147_=_C2151( C2147 C2151 ) C2147_=_C2152( C2147 C2152 ) C2147_=_C2153( C2147 C2153 ) \nC2147_=_C2154( C2147 C2154 ) C2147_=_C2155( C2147 C2155 ) C2147_=_C2156( C2147 C2156 ) C2147_=_C2157( C2147 C2157 ) C2148_=_C2149( C2148 C2149 ) C2148_=_C2150( C2148 C2150 ) \nC2148_=_C2151( C2148 C2151 ) C2148_=_C2152( C2148 C2152 ) C2148_=_C2153( C2148 C2153 ) C2148_=_C2154( C2148 C2154 ) C2148_=_C2155( C2148 C2155 ) C2148_=_C2156( C2148 C2156 ) \nC2148_=_C2157( C2148 C2157 ) C2149_=_C2150( C2149 C2150 ) C2149_=_C2151( C2149 C2151 ) C2149_=_C2152( C2149 C2152 ) C2149_=_C2153( C2149 C2153 ) C2149_=_C2154( C2149 C2154 ) \nC2149_=_C2155( C2149 C2155 ) C2149_=_C2156( C2149 C2156 ) C2149_=_C2157( C2149 C2157 ) C2150_=_C2151( C2150 C2151 ) C2150_=_C2152( C2150 C2152 ) C2150_=_C2153( C2150 C2153 ) \nC2150_=_C2154( C2150 C2154 ) C2150_=_C2155( C2150 C2155 ) C2150_=_C2156( C2150 C2156 ) C2150_=_C2157( C2150 C2157 ) C2151_=_C2152( C2151 C2152 ) C2151_=_C2153( C2151 C2153 ) \nC2151_=_C2154( C2151 C2154 ) C2151_=_C2155( C2151 C2155 ) C2151_=_C2156( C2151 C2156 ) C2151_=_C2157( C2151 C2157 ) C2152_=_C2153( C2152 C2153 ) C2152_=_C2154( C2152 C2154 ) \nC2152_=_C2155( C2152 C2155 ) C2152_=_C2156( C2152 C2156 ) C2152_=_C2157( C2152 C2157 ) C2153_=_C2154( C2153 C2154 ) C2153_=_C2155( C2153 C2155 ) C2153_=_C2156( C2153 C2156 ) \nC2153_=_C2157( C2153 C2157 ) C2154_=_C2155( C2154 C2155 ) C2154_=_C2156( C2154 C2156 ) C2154_=_C2157( C2154 C2157 ) C2155_=_C2156( C2155 C2156 ) C2155_=_C2157( C2155 C2157 ) \nC2156_=_C2157( C2156 C2157 ) "];105-&gt;150[label="93: C7 C28 C34 C56 C96 \nC113 C115 C128 C133 C135 C136 \nC137 C138 C140 C141 C142 C143 \nC144 C145 C146 C147 C149 C150 \nC151 C152 C153 C154 C155 C156 \nC157 C162 C178 C201 C217 C218 \nC219 C221 C222 C223 C224 C225 \nC226 C227 C229 C230 C231 C232 \nC233 C234 C235 C236 C240 C255 \nC261 C276 C297 C308 C309 C310 \nC311 C312 C313 C314 C316 C317 \nC318 C319 C320 C321 C322 C323 \nC324 C328 C341 C366 C1151 C1373 \nC1420 C1601 C2064 C2145 C2146 C2147 \nC2148 C2149 C2150 C2151 C2152 C2153 \nC2154 C2155 C2156 C2157 \n1112: C7_=_C28 ,C7_=_C56 ,C7_=_C96 ,C7_=_C115 ,C7_=_C178 ,\nC7_=_C217 ,C7_=_C218 ,C7_=_C219 ,C7_=_C221 ,C7_=_C222 ,C7_=_C223 ,\nC7_=_C224 ,C7_=_C225 ,C7_=_C226 ,C7_=_C227 ,C7_=_C229 ,C7_=_C230 ,\nC7_=_C231 ,C7_=_C232 ,C7_=_C233 ,C7_=_C234 ,C7_=_C235 ,C7_=_C236 ,\nC28_=_C34 ,C28_=_C56 ,C28_=_C96 ,C28_=_C115 ,C28_=_C178 ,C28_=_C217 ,\nC28_=_C218 ,C28_=_C219 ,C28_=_C221 ,C28_=_C222 ,C28_=_C223 ,C28_=_C224 ,\nC28_=_C225 ,C28_=_C226 ,C28_=_C227 ,C28_=_C229 ,C28_=_C230 ,C28_=_C231 ,\nC28_=_C232 ,C28_=_C233 ,C28_=_C234 ,C28_=_C235 ,C28_=_C236 ,C34_=_C162 ,\nC34_=_C201 ,C34_=_C240 ,C34_=_C255 ,C34_=_C297 ,C34_=_C308 ,C34_=_C309 ,\nC34_=_C310 ,C34_=_C311 ,C34_=_C312 ,C34_=_C313 ,C34_=_C314 ,C34_=_C316 ,\nC34_=_C317 ,C34_=_C318 ,C34_=_C319 ,C34_=_C320 ,C34_=_C321 ,C34_=_C322 ,\nC34_=_C323 ,C34_=_C324 ,C56_=_C96 ,C56_=_C115 ,C56_=_C178 ,C56_=_C217 ,\nC56_=_C218 ,C56_=_C219 ,C56_=_C221 ,C56_=_C222 ,C56_=_C223 ,C56_=_C224 ,\nC56_=_C225 ,C56_=_C226 ,C56_=_C227 ,C56_=_C229 ,C56_=_C230 ,C56_=_C231 ,\nC56_=_C232 ,C56_=_C233 ,C56_=_C234 ,C56_=_C235 ,C56_=_C236 ,C96_=_C115 ,\nC96_=_C178 ,C96_=_C217 ,C96_=_C218 ,C96_=_C219 ,C96_=_C221 ,C96_=_C222 ,\nC96_=_C223 ,C96_=_C224 ,C96_=_C225 ,C96_=_C226 ,C96_=_C227 ,C96_=_C229 ,\nC96_=_C230 ,C96_=_C231 ,C96_=_C232 ,C96_=_C233 ,C96_=_C234 ,C96_=_C235 ,\nC96_=_C236 ,C113_=_C115 ,C113_=_C128 ,C113_=_C133 ,C113_=_C135 ,C113_=_C136 ,\nC113_=_C137 ,C113_=_C138 ,C113_=_C140 ,C113_=_C141 ,C113_=_C142 ,C113_=_C143 ,\nC113_=_C144 ,C113_=_C145 ,C113_=_C146 ,C113_=_C147 ,C113_=_C149 ,C113_=_C150 ,\nC113_=_C151 ,C113_=_C152 ,C113_=_C153 ,C113_=_C154 ,C113_=_C155 ,C113_=_C156 ,\nC113_=_C157 ,C115_=_C128 ,C115_=_C178 ,C115_=_C217 ,C115_=_C218 ,C115_=_C219 ,\nC115_=_C221 ,C115_=_C222 ,C115_=_C223 ,C115_=_C224 ,C115_=_C225 ,C115_=_C226 ,\nC115_=_C227 ,C115_=_C229 ,C115_=_C230 ,C115_=_C231 ,C115_=_C232 ,C115_=_C233 ,\nC115_=_C234 ,C115_=_C235 ,C115_=_C236 ,C128_=_C261 ,C128_=_C276 ,C128_=_C328 ,\nC128_=_C341 ,C128_=_C366 ,C128_=_C1151 ,C128_=_C1373 ,C128_=_C1420 ,C128_=_C1601 ,\nC128_=_C2064 ,C128_=_C2145 ,C128_=_C2146 ,C128_=_C2147 ,C128_=_C2148 ,C128_=_C2149 ,\nC128_=_C2150 ,C128_=_C2151 ,C128_=_C2152 ,C128_=_C2153 ,C128_=_C2154 ,C128_=_C2155 ,\nC128_=_C2156 ,C128_=_C2157 ,C133_=_C135 ,C133_=_C136 ,C133_=_C137 ,C133_=_C138 ,\nC133_=_C140 ,C133_=_C141 ,C133_=_C142 ,C133_=_C143 ,C133_=_C144 ,C133_=_C145 ,\nC133_=_C146 ,C133_=_C147 ,C133_=_C149 ,C133_=_C150 ,C133_=_C151 ,C133_=_C152 ,\nC133_=_C153 ,C133_=_C154 ,C133_=_C155 ,C133_=_C156 ,C133_=_C157 ,C133_=_C201 ,\nC135_=_C136 ,C135_=_C137 ,C135_=_C138 ,C135_=_C140 ,C135_=_C141 ,C135_=_C142 ,\nC135_=_C143 ,C135_=_C144 ,C135_=_C145 ,C135_=_C146 ,C135_=_C147 ,C135_=_C149 ,\nC135_=_C150 ,C135_=_C151 ,C135_=_C152 ,C135_=_C153 ,C135_=_C154 ,C135_=_C155 ,\nC135_=_C156 ,C135_=_C157 ,C135_=_C240 ,C136_=_C137 ,C136_=_C138 ,C136_=_C140 ,\nC136_=_C141 ,C136_=_C142 ,C136_=_C143 ,C136_=_C144 ,C136_=_C145 ,C136_=_C146 ,\nC136_=_C147 ,C136_=_C149 ,C136_=_C150 ,C136_=_C151 ,C136_=_C152 ,C136_=_C153 ,\nC136_=_C154 ,C136_=_C155 ,C136_=_C156 ,C136_=_C157 ,C136_=_C217 ,C136_=_C255 ,\nC136_=_C261 ,C137_=_C138 ,C137_=_C140 ,C137_=_C141 ,C137_=_C142 ,C137_=_C143 ,\nC137_=_C144 ,C137_=_C145 ,C137_=_C146 ,C137_=_C147 ,C137_=_C149 ,C137_=_C150 ,\nC137_=_C151 ,C137_=_C152 ,C137_=_C153 ,C137_=_C154 ,C137_=_C155 ,C137_=_C156 ,\nC137_=_C157 ,C137_=_C218 ,C137_=_C276 ,C138_=_C140 ,C138_=_C141 ,C138_=_C142 ,\nC138_=_C143 ,C138_=_C144 ,C138_=_C145 ,C138_=_C146 ,C138_=_C147 ,C138_=_C149 ,\nC138_=_C150 ,C138_=_C151 ,C138_=_C152 ,C138_=_C153 ,C138_=_C154 ,C138_=_C155 ,\nC138_=_C156 ,C138_=_C157 ,C138_=_C219 ,C138_=_C297 ,C140_=_C141 ,C140_=_C142 ,\nC140_=_C143 ,C140_=_C144 ,C140_=_C145 ,C140_=_C146 ,C140_=_C147 ,C140_=_C149 ,\nC140_=_C150 ,C140_=_C151 ,C140_=_C152 ,C140_=_C153 ,C140_=_C154 ,C140_=_C155 ,\nC140_=_C156 ,C140_=_C157 ,C140_=_C328 ,C141_=_C142 ,C141_=_C143 ,C141_=_C144 ,\nC141_=_C145 ,C141_=_C146 ,C141_=_C147 ,C141_=_C149 ,C141_=_C150 ,C141_=_C151 ,\nC141_=_C152 ,C141_=_C153 ,C141_=_C154 ,C141_=_C155 ,C141_=_C156 ,C141_=_C157 ,\nC141_=_C221 ,C141_=_C308 ,C141_=_C341 ,C142_=_C143 ,C142_=_C144 ,C142_=_C145 ,\nC142_=_C146 ,C142_=_C147 ,C142_=_C149 ,C142_=_C150 ,C142_=_C151 ,C142_=_C152 ,\nC142_=_C153 ,C142_=_C154 ,C142_=_C155 ,C142_=_C156 ,C142_=_C157 ,C142_=_C222 ,\nC142_=_C309 ,C143_=_C144 ,C143_=_C145 ,C143_=_C146 ,C143_=_C147 ,C143_=_C149 ,\nC143_=_C150 ,C143_=_C151 ,C143_=_C152 ,C143_=_C153 ,C143_=_C154 ,C143_=_C155 ,\nC143_=_C156 ,C143_=_C157 ,C143_=_C223 ,C143_=_C366 ,C144_=_C145 ,C144_=_C146 ,\nC144_=_C147 ,C144_=_C149 ,C144_=_C150 ,C144_=_C151 ,C144_=_C152 ,C144_=_C153 ,\nC144_=_C154 ,C144_=_C155 ,C144_=_C156 ,C144_=_C157 ,C144_=_C1420 ,C145_=_C146 ,\nC145_=_C147 ,C145_=_C149 ,C145_=_C150 ,C145_=_C151 ,C145_=_C152 ,C145_=_C153 ,\nC145_=_C154 ,C145_=_C155 ,C145_=_C156 ,C145_=_C157 ,C145_=_C312 ,C146_=_C147 ,\nC146_=_C149 ,C146_=_C150 ,C146_=_C151 ,C146_=_C152 ,C146_=_C153 ,C146_=_C154 ,\nC146_=_C155 ,C146_=_C156 ,C146_=_C157 ,C146_=_C226 ,C146_=_C313 ,C146_=_C1601 ,\nC147_=_C149 ,C147_=_C150 ,C147_=_C151 ,C147_=_C152 ,C147_=_C153 ,C147_=_C154 ,\nC147_=_C155 ,C147_=_C156 ,C147_=_C157 ,C147_=_C227 ,C147_=_C314 ,C147_=_C2064 ,\nC149_=_C150 ,C149_=_C151 ,C149_=_C152 ,C149_=_C153 ,C149_=_C154 ,C149_=_C155 ,\nC149_=_C156 ,C149_=_C157 ,C149_=_C2150 ,C150_=_C151 ,C150_=_C152 ,C150_=_C153 ,\nC150_=_C154 ,C150_=_C155 ,C150_=_C156 ,C150_=_C157 ,C150_=_C232 ,C150_=_C316 ,\nC150_=_C2151 ,C151_=_C152 ,C151_=_C153 ,C151_=_C154 ,C151_=_C155 ,C151_=_C156 ,\nC151_=_C157 ,C151_=_C317 ,C151_=_C2152 ,C152_=_C153 ,C152_=_C154 ,C152_=_C155 ,\nC152_=_C156 ,C152_=_C157 ,C152_=_C319 ,C153_=_C154 ,C153_=_C155 ,C153_=_C156 ,\nC153_=_C157 ,C153_=_C233 ,C153_=_C320 ,C153_=_C2153 ,C154_=_C155 ,C154_=_C156 ,\nC154_=_C157 ,C154_=_C234 ,C154_=_C321 ,C154_=_C2154 ,C155_=_C156 ,C155_=_C157 ,\nC155_=_C235 ,C155_=_C322 ,C155_=_C2156 ,C156_=_C157 ,C156_=_C2157 ,C157_=_C324 ,\nC162_=_C201 ,C162_=_C240 ,C162_=_C255 ,C162_=_C297 ,C162_=_C308 ,C162_=_C309 ,\nC162_=_C310 ,C162_=_C311 ,C162_=_C312 ,C162_=_C313 ,C162_=_C314 ,C162_=_C316 ,\nC162_=_C317 ,C162_=_C318 ,C162_=_C319 ,C162_=_C320 ,C162_=_C321 ,C162_=_C322 ,\nC162_=_C323 ,C162_=_C324 ,C178_=_C217 ,C178_=_C218 ,C178_=_C219 ,C178_=_C221 ,\nC178_=_C222 ,C178_=_C223 ,C178_=_C224 ,C178_=_C225 ,C178_=_C226 ,C178_=_C227 ,\nC178_=_C229 ,C178_=_C230 ,C178_=_C231 ,C178_=_C232 ,C178_=_C233 ,C178_=_C234 ,\nC178_=_C235 ,C178_=_C236 ,C201_=_C240 ,C201_=_C255 ,C201_=_C297 ,C201_=_C308 ,\nC201_=_C309 ,C201_=_C310 ,C201_=_C311 ,C201_=_C312 ,C201_=_C313 ,C201_=_C314 ,\nC201_=_C316 ,C201_=_C317 ,C201_=_C318 ,C201_=_C319 ,C201_=_C320 ,C201_=_C321 ,\nC201_=_C322 ,C201_=_C323 ,C201_=_C324 ,C217_=_C218 ,C217_=_C219 ,C217_=_C221 ,\nC217_=_C222 ,C217_=_C223 ,C217_=_C224 ,C217_=_C225 ,C217_=_C226 ,C217_=_C227 ,\nC217_=_C229 ,C217_=_C230 ,C217_=_C231 ,C217_=_C232 ,C217_=_C233 ,C217_=_C234 ,\nC217_=_C235 ,C217_=_C236 ,C217_=_C255 ,C217_=_C261 ,C218_=_C219 ,C218_=_C221</w:t>
      </w:r>
    </w:p>
    <w:p>
      <w:pPr>
        <w:pStyle w:val="PreformattedText"/>
        <w:bidi w:val="0"/>
        <w:spacing w:before="0" w:after="0"/>
        <w:jc w:val="left"/>
        <w:rPr/>
      </w:pPr>
      <w:r>
        <w:rPr/>
        <w:t xml:space="preserve"> </w:t>
      </w:r>
      <w:r>
        <w:rPr/>
        <w:t>,\nC218_=_C222 ,C218_=_C223 ,C218_=_C224 ,C218_=_C225 ,C218_=_C226 ,C218_=_C227 ,\nC218_=_C229 ,C218_=_C230 ,C218_=_C231 ,C218_=_C232 ,C218_=_C233 ,C218_=_C234 ,\nC218_=_C235 ,C218_=_C236 ,C218_=_C276 ,C219_=_C221 ,C219_=_C222 ,C219_=_C223 ,\nC219_=_C224 ,C219_=_C225 ,C219_=_C226 ,C219_=_C227 ,C219_=_C229 ,C219_=_C230 ,\nC219_=_C231 ,C219_=_C232 ,C219_=_C233 ,C219_=_C234 ,C219_=_C235 ,C219_=_C236 ,\nC219_=_C297 ,C221_=_C222 ,C221_=_C223 ,C221_=_C224 ,C221_=_C225 ,C221_=_C226 ,\nC221_=_C227 ,C221_=_C229 ,C221_=_C230 ,C221_=_C231 ,C221_=_C232 ,C221_=_C233 ,\nC221_=_C234 ,C221_=_C235 ,C221_=_C236 ,C221_=_C308 ,C221_=_C341 ,C222_=_C223 ,\nC222_=_C224 ,C222_=_C225 ,C222_=_C226 ,C222_=_C227 ,C222_=_C229 ,C222_=_C230 ,\nC222_=_C231 ,C222_=_C232 ,C222_=_C233 ,C222_=_C234 ,C222_=_C235 ,C222_=_C236 ,\nC222_=_C309 ,C223_=_C224 ,C223_=_C225 ,C223_=_C226 ,C223_=_C227 ,C223_=_C229 ,\nC223_=_C230 ,C223_=_C231 ,C223_=_C232 ,C223_=_C233 ,C223_=_C234 ,C223_=_C235 ,\nC223_=_C236 ,C223_=_C366 ,C224_=_C225 ,C224_=_C226 ,C224_=_C227 ,C224_=_C229 ,\nC224_=_C230 ,C224_=_C231 ,C224_=_C232 ,C224_=_C233 ,C224_=_C234 ,C224_=_C235 ,\nC224_=_C236 ,C225_=_C226 ,C225_=_C227 ,C225_=_C229 ,C225_=_C230 ,C225_=_C231 ,\nC225_=_C232 ,C225_=_C233 ,C225_=_C234 ,C225_=_C235 ,C225_=_C236 ,C226_=_C227 ,\nC226_=_C229 ,C226_=_C230 ,C226_=_C231 ,C226_=_C232 ,C226_=_C233 ,C226_=_C234 ,\nC226_=_C235 ,C226_=_C236 ,C226_=_C313 ,C226_=_C1601 ,C227_=_C229 ,C227_=_C230 ,\nC227_=_C231 ,C227_=_C232 ,C227_=_C233 ,C227_=_C234 ,C227_=_C235 ,C227_=_C236 ,\nC227_=_C314 ,C227_=_C2064 ,C229_=_C230 ,C229_=_C231 ,C229_=_C232 ,C229_=_C233 ,\nC229_=_C234 ,C229_=_C235 ,C229_=_C236 ,C230_=_C231 ,C230_=_C232 ,C230_=_C233 ,\nC230_=_C234 ,C230_=_C235 ,C230_=_C236 ,C231_=_C232 ,C231_=_C233 ,C231_=_C234 ,\nC231_=_C235 ,C231_=_C236 ,C232_=_C233 ,C232_=_C234 ,C232_=_C235 ,C232_=_C236 ,\nC232_=_C316 ,C232_=_C2151 ,C233_=_C234 ,C233_=_C235 ,C233_=_C236 ,C233_=_C320 ,\nC233_=_C2153 ,C234_=_C235 ,C234_=_C236 ,C234_=_C321 ,C234_=_C2154 ,C235_=_C236 ,\nC235_=_C322 ,C235_=_C2156 ,C240_=_C255 ,C240_=_C297 ,C240_=_C308 ,C240_=_C309 ,\nC240_=_C310 ,C240_=_C311 ,C240_=_C312 ,C240_=_C313 ,C240_=_C314 ,C240_=_C316 ,\nC240_=_C317 ,C240_=_C318 ,C240_=_C319 ,C240_=_C320 ,C240_=_C321 ,C240_=_C322 ,\nC240_=_C323 ,C240_=_C324 ,C255_=_C261 ,C255_=_C297 ,C255_=_C308 ,C255_=_C309 ,\nC255_=_C310 ,C255_=_C311 ,C255_=_C312 ,C255_=_C313 ,C255_=_C314 ,C255_=_C316 ,\nC255_=_C317 ,C255_=_C318 ,C255_=_C319 ,C255_=_C320 ,C255_=_C321 ,C255_=_C322 ,\nC255_=_C323 ,C255_=_C324 ,C261_=_C276 ,C261_=_C328 ,C261_=_C341 ,C261_=_C366 ,\nC261_=_C1151 ,C261_=_C1373 ,C261_=_C1420 ,C261_=_C1601 ,C261_=_C2064 ,C261_=_C2145 ,\nC261_=_C2146 ,C261_=_C2147 ,C261_=_C2148 ,C261_=_C2149 ,C261_=_C2150 ,C261_=_C2151 ,\nC261_=_C2152 ,C261_=_C2153 ,C261_=_C2154 ,C261_=_C2155 ,C261_=_C2156 ,C261_=_C2157 ,\nC276_=_C328 ,C276_=_C341 ,C276_=_C366 ,C276_=_C1151 ,C276_=_C1373 ,C276_=_C1420 ,\nC276_=_C1601 ,C276_=_C2064 ,C276_=_C2145 ,C276_=_C2146 ,C276_=_C2147 ,C276_=_C2148 ,\nC276_=_C2149 ,C276_=_C2150 ,C276_=_C2151 ,C276_=_C2152 ,C276_=_C2153 ,C276_=_C2154 ,\nC276_=_C2155 ,C276_=_C2156 ,C276_=_C2157 ,C297_=_C308 ,C297_=_C309 ,C297_=_C310 ,\nC297_=_C311 ,C297_=_C312 ,C297_=_C313 ,C297_=_C314 ,C297_=_C316 ,C297_=_C317 ,\nC297_=_C318 ,C297_=_C319 ,C297_=_C320 ,C297_=_C321 ,C297_=_C322 ,C297_=_C323 ,\nC297_=_C324 ,C308_=_C309 ,C308_=_C310 ,C308_=_C311 ,C308_=_C312 ,C308_=_C313 ,\nC308_=_C314 ,C308_=_C316 ,C308_=_C317 ,C308_=_C318 ,C308_=_C319 ,C308_=_C320 ,\nC308_=_C321 ,C308_=_C322 ,C308_=_C323 ,C308_=_C324 ,C308_=_C341 ,C309_=_C310 ,\nC309_=_C311 ,C309_=_C312 ,C309_=_C313 ,C309_=_C314 ,C309_=_C316 ,C309_=_C317 ,\nC309_=_C318 ,C309_=_C319 ,C309_=_C320 ,C309_=_C321 ,C309_=_C322 ,C309_=_C323 ,\nC309_=_C324 ,C310_=_C311 ,C310_=_C312 ,C310_=_C313 ,C310_=_C314 ,C310_=_C316 ,\nC310_=_C317 ,C310_=_C318 ,C310_=_C319 ,C310_=_C320 ,C310_=_C321 ,C310_=_C322 ,\nC310_=_C323 ,C310_=_C324 ,C311_=_C312 ,C311_=_C313 ,C311_=_C314 ,C311_=_C316 ,\nC311_=_C317 ,C311_=_C318 ,C311_=_C319 ,C311_=_C320 ,C311_=_C321 ,C311_=_C322 ,\nC311_=_C323 ,C311_=_C324 ,C312_=_C313 ,C312_=_C314 ,C312_=_C316 ,C312_=_C317 ,\nC312_=_C318 ,C312_=_C319 ,C312_=_C320 ,C312_=_C321 ,C312_=_C322 ,C312_=_C323 ,\nC312_=_C324 ,C313_=_C314 ,C313_=_C316 ,C313_=_C317 ,C313_=_C318 ,C313_=_C319 ,\nC313_=_C320 ,C313_=_C321 ,C313_=_C322 ,C313_=_C323 ,C313_=_C324 ,C313_=_C1601 ,\nC314_=_C316 ,C314_=_C317 ,C314_=_C318 ,C314_=_C319 ,C314_=_C320 ,C314_=_C321 ,\nC314_=_C322 ,C314_=_C323 ,C314_=_C324 ,C314_=_C2064 ,C316_=_C317 ,C316_=_C318 ,\nC316_=_C319 ,C316_=_C320 ,C316_=_C321 ,C316_=_C322 ,C316_=_C323 ,C316_=_C324 ,\nC316_=_C2151 ,C317_=_C318 ,C317_=_C319 ,C317_=_C320 ,C317_=_C321 ,C317_=_C322 ,\nC317_=_C323 ,C317_=_C324 ,C317_=_C2152 ,C318_=_C319 ,C318_=_C320 ,C318_=_C321 ,\nC318_=_C322 ,C318_=_C323 ,C318_=_C324 ,C319_=_C320 ,C319_=_C321 ,C319_=_C322 ,\nC319_=_C323 ,C319_=_C324 ,C320_=_C321 ,C320_=_C322 ,C320_=_C323 ,C320_=_C324 ,\nC320_=_C2153 ,C321_=_C322 ,C321_=_C323 ,C321_=_C324 ,C321_=_C2154 ,C322_=_C323 ,\nC322_=_C324 ,C322_=_C2156 ,C323_=_C324 ,C328_=_C341 ,C328_=_C366 ,C328_=_C1151 ,\nC328_=_C1373 ,C328_=_C1420 ,C328_=_C1601 ,C328_=_C2064 ,C328_=_C2145 ,C328_=_C2146 ,\nC328_=_C2147 ,C328_=_C2148 ,C328_=_C2149 ,C328_=_C2150 ,C328_=_C2151 ,C328_=_C2152 ,\nC328_=_C2153 ,C328_=_C2154 ,C328_=_C2155 ,C328_=_C2156 ,C328_=_C2157 ,C341_=_C366 ,\nC341_=_C1151 ,C341_=_C1373 ,C341_=_C1420 ,C341_=_C1601 ,C341_=_C2064 ,C341_=_C2145 ,\nC341_=_C2146 ,C341_=_C2147 ,C341_=_C2148 ,C341_=_C2149 ,C341_=_C2150 ,C341_=_C2151 ,\nC341_=_C2152 ,C341_=_C2153 ,C341_=_C2154 ,C341_=_C2155 ,C341_=_C2156 ,C341_=_C2157 ,\nC366_=_C1151 ,C366_=_C1373 ,C366_=_C1420 ,C366_=_C1601 ,C366_=_C2064 ,C366_=_C2145 ,\nC366_=_C2146 ,C366_=_C2147 ,C366_=_C2148 ,C366_=_C2149 ,C366_=_C2150 ,C366_=_C2151 ,\nC366_=_C2152 ,C366_=_C2153 ,C366_=_C2154 ,C366_=_C2155 ,C366_=_C2156 ,C366_=_C2157 ,\nC1151_=_C1373 ,C1151_=_C1420 ,C1151_=_C1601 ,C1151_=_C2064 ,C1151_=_C2145 ,C1151_=_C2146 ,\nC1151_=_C2147 ,C1151_=_C2148 ,C1151_=_C2149 ,C1151_=_C2150 ,C1151_=_C2151 ,C1151_=_C2152 ,\nC1151_=_C2153 ,C1151_=_C2154 ,C1151_=_C2155 ,C1151_=_C2156 ,C1151_=_C2157 ,C1373_=_C1420 ,\nC1373_=_C1601 ,C1373_=_C2064 ,C1373_=_C2145 ,C1373_=_C2146 ,C1373_=_C2147 ,C1373_=_C2148 ,\nC1373_=_C2149 ,C1373_=_C2150 ,C1373_=_C2151 ,C1373_=_C2152 ,C1373_=_C2153 ,C1373_=_C2154 ,\nC1373_=_C2155 ,C1373_=_C2156 ,C1373_=_C2157 ,C1420_=_C1601 ,C1420_=_C2064 ,C1420_=_C2145 ,\nC1420_=_C2146 ,C1420_=_C2147 ,C1420_=_C2148 ,C1420_=_C2149 ,C1420_=_C2150 ,C1420_=_C2151 ,\nC1420_=_C2152 ,C1420_=_C2153 ,C1420_=_C2154 ,C1420_=_C2155 ,C1420_=_C2156 ,C1420_=_C2157 ,\nC1601_=_C2064 ,C1601_=_C2145 ,C1601_=_C2146 ,C1601_=_C2147 ,C1601_=_C2148 ,C1601_=_C2149 ,\nC1601_=_C2150 ,C1601_=_C2151 ,C1601_=_C2152 ,C1601_=_C2153 ,C1601_=_C2154 ,C1601_=_C2155 ,\nC1601_=_C2156 ,C1601_=_C2157 ,C2064_=_C2145 ,C2064_=_C2146 ,C2064_=_C2147 ,C2064_=_C2148 ,\nC2064_=_C2149 ,C2064_=_C2150 ,C2064_=_C2151 ,C2064_=_C2152 ,C2064_=_C2153 ,C2064_=_C2154 ,\nC2064_=_C2155 ,C2064_=_C2156 ,C2064_=_C2157 ,C2145_=_C2146 ,C2145_=_C2147 ,C2145_=_C2148 ,\nC2145_=_C2149 ,C2145_=_C2150 ,C2145_=_C2151 ,C2145_=_C2152 ,C2145_=_C2153 ,C2145_=_C2154 ,\nC2145_=_C2155 ,C2145_=_C2156 ,C2145_=_C2157 ,C2146_=_C2147 ,C2146_=_C2148 ,C2146_=_C2149 ,\nC2146_=_C2150 ,C2146_=_C2151 ,C2146_=_C2152 ,C2146_=_C2153 ,C2146_=_C2154 ,C2146_=_C2155 ,\nC2146_=_C2156 ,C2146_=_C2157 ,C2147_=_C2148 ,C2147_=_C2149 ,C2147_=_C2150 ,C2147_=_C2151 ,\nC2147_=_C2152 ,C2147_=_C2153 ,C2147_=_C2154 ,C2147_=_C2155 ,C2147_=_C2156 ,C2147_=_C2157 ,\nC2148_=_C2149 ,C2148_=_C2150 ,C2148_=_C2151 ,C2148_=_C2152 ,C2148_=_C2153 ,C2148_=_C2154 ,\nC2148_=_C2155 ,C2148_=_C2156 ,C2148_=_C2157 ,C2149_=_C2150 ,C2149_=_C2151 ,C2149_=_C2152 ,\nC2149_=_C2153 ,C2149_=_C2154 ,C2149_=_C2155 ,C2149_=_C2156 ,C2149_=_C2157 ,C2150_=_C2151 ,\nC2150_=_C2152 ,C2150_=_C2153 ,C2150_=_C2154 ,C2150_=_C2155 ,C2150_=_C2156 ,C2150_=_C2157 ,\nC2151_=_C2152 ,C2151_=_C2153 ,C2151_=_C2154 ,C2151_=_C2155 ,C2151_=_C2156 ,C2151_=_C2157 ,\nC2152_=_C2153 ,C2152_=_C2154 ,C2152_=_C2155 ,C2152_=_C2156 ,C2152_=_C2157 ,C2153_=_C2154 ,\nC2153_=_C2155 ,C2153_=_C2156 ,C2153_=_C2157 ,C2154_=_C2155 ,C2154_=_C2156 ,C2154_=_C2157 ,\nC2155_=_C2156 ,C2155_=_C2157 ,C2156_=_C2157 ,"];151[shape=box, label="id:151 level: 5\n109: C146 C147 C150 C226 C227 \nC232 C313 C314 C316 C338 C340 \nC345 C390 C527 C529 C555 C567 \nC634 C647 C817 C1046 C1418 C1429 \nC1456 C1457 C1458 C1460 C1461 C1462 \nC1463 C1464 C1465 C1466 C1467 C1468 \nC1469 C1470 C1471 C1472 C1473 C1474 \nC1475 C1476 C1477 C1478 C1479 C1480 \nC1482 C1503 C1532 C1552 C1600 C1601 \nC1602 C1603 C1604 C1605 C1606 C1607 \nC1608 C1609 C1610 C1611 C1612 C1613 \nC1615 C1616 C1617 C1618 C1619 C1620 \nC1784 C1919 C2063 C2064 C2065 C2066 \nC2067 C2068 C2069 C2070 C2071 C2072 \nC2073 C2074 C2075 C2076 C2077 C2078 \nC2079 C2080 C2081 C2082 C2151 C2378 \nC2588 C2952 C3358 C3550 C3638 C3754 \nC3825 C3830 C3831 C3832 C3833 C3834 \nC3835 C3836 \n1566: C146_=_C147( C146 C147 ) C146_=_C150( C146 C150 ) C146_=_C226( C146 C226 ) C146_=_C313( C146 C313 ) C146_=_C338( C146 C338 ) \nC146_=_C1046( C146 C1046 ) C146_=_C1482( C146 C1482 ) C146_=_C1532( C146 C1532 ) C146_=_C1600( C146 C1600 ) C146_=_C1601( C146 C1601 ) C146_=_C1602( C146 C1602 ) \nC146_=_C1603( C146 C1603 ) C146_=_C1604( C146 C1604 ) C146_=_C1605( C146 C1605 ) C146_=_C1606( C146 C1606 ) C146_=_C1607( C146 C1607 ) C146_=_C1608( C146 C1608 ) \nC146_=_C1609( C146 C1609 ) C146_=_C1610( C146 C1610 ) C146_=_C1611( C146 C1611 ) C146_=_C1612( C146 C1612 ) C146_=_C1613( C146 C1613 ) C146_=_C1615( C146 C1615 ) \nC146_=_C1616( C146 C1616 ) C146_=_C1617( C146 C1617 ) C146_=_C1618( C146 C1618 ) C146_=_C1619( C146 C1619 ) C146_=_C1620( C146 C1620 ) C147_=_C150( C147 C150 ) \nC147_=_C227( C147 C227 ) C147_=_C314( C147 C314 ) C147_=_C340( C147 C340 ) C147_=_C529( C147 C529 ) C147_=_C817( C147 C817 ) C147_=_C1600( C147 C1600 ) \nC147_=_C1919( C147 C1919 ) C147_=_C2063(</w:t>
      </w:r>
    </w:p>
    <w:p>
      <w:pPr>
        <w:pStyle w:val="PreformattedText"/>
        <w:bidi w:val="0"/>
        <w:spacing w:before="0" w:after="0"/>
        <w:jc w:val="left"/>
        <w:rPr/>
      </w:pPr>
      <w:r>
        <w:rPr/>
        <w:t xml:space="preserve"> </w:t>
      </w:r>
      <w:r>
        <w:rPr/>
        <w:t>C147 C2063 ) C147_=_C2064( C147 C2064 ) C147_=_C2065( C147 C2065 ) C147_=_C2066( C147 C2066 ) C147_=_C2067( C147 C2067 ) \nC147_=_C2068( C147 C2068 ) C147_=_C2069( C147 C2069 ) C147_=_C2070( C147 C2070 ) C147_=_C2071( C147 C2071 ) C147_=_C2072( C147 C2072 ) C147_=_C2073( C147 C2073 ) \nC147_=_C2074( C147 C2074 ) C147_=_C2075( C147 C2075 ) C147_=_C2076( C147 C2076 ) C147_=_C2077( C147 C2077 ) C147_=_C2078( C147 C2078 ) C147_=_C2079( C147 C2079 ) \nC147_=_C2080( C147 C2080 ) C147_=_C2081( C147 C2081 ) C147_=_C2082( C147 C2082 ) C150_=_C232( C150 C232 ) C150_=_C316( C150 C316 ) C150_=_C345( C150 C345 ) \nC150_=_C567( C150 C567 ) C150_=_C647( C150 C647 ) C150_=_C1429( C150 C1429 ) C150_=_C1473( C150 C1473 ) C150_=_C1503( C150 C1503 ) C150_=_C1552( C150 C1552 ) \nC150_=_C1784( C150 C1784 ) C150_=_C2074( C150 C2074 ) C150_=_C2151( C150 C2151 ) C150_=_C2378( C150 C2378 ) C150_=_C2588( C150 C2588 ) C150_=_C2952( C150 C2952 ) \nC150_=_C3358( C150 C3358 ) C150_=_C3550( C150 C3550 ) C150_=_C3638( C150 C3638 ) C150_=_C3754( C150 C3754 ) C150_=_C3825( C150 C3825 ) C150_=_C3830( C150 C3830 ) \nC150_=_C3831( C150 C3831 ) C150_=_C3832( C150 C3832 ) C150_=_C3833( C150 C3833 ) C150_=_C3834( C150 C3834 ) C150_=_C3835( C150 C3835 ) C150_=_C3836( C150 C3836 ) \nC226_=_C227( C226 C227 ) C226_=_C232( C226 C232 ) C226_=_C313( C226 C313 ) C226_=_C338( C226 C338 ) C226_=_C1046( C226 C1046 ) C226_=_C1482( C226 C1482 ) \nC226_=_C1532( C226 C1532 ) C226_=_C1600( C226 C1600 ) C226_=_C1601( C226 C1601 ) C226_=_C1602( C226 C1602 ) C226_=_C1603( C226 C1603 ) C226_=_C1604( C226 C1604 ) \nC226_=_C1605( C226 C1605 ) C226_=_C1606( C226 C1606 ) C226_=_C1607( C226 C1607 ) C226_=_C1608( C226 C1608 ) C226_=_C1609( C226 C1609 ) C226_=_C1610( C226 C1610 ) \nC226_=_C1611( C226 C1611 ) C226_=_C1612( C226 C1612 ) C226_=_C1613( C226 C1613 ) C226_=_C1615( C226 C1615 ) C226_=_C1616( C226 C1616 ) C226_=_C1617( C226 C1617 ) \nC226_=_C1618( C226 C1618 ) C226_=_C1619( C226 C1619 ) C226_=_C1620( C226 C1620 ) C227_=_C232( C227 C232 ) C227_=_C314( C227 C314 ) C227_=_C340( C227 C340 ) \nC227_=_C529( C227 C529 ) C227_=_C817( C227 C817 ) C227_=_C1600( C227 C1600 ) C227_=_C1919( C227 C1919 ) C227_=_C2063( C227 C2063 ) C227_=_C2064( C227 C2064 ) \nC227_=_C2065( C227 C2065 ) C227_=_C2066( C227 C2066 ) C227_=_C2067( C227 C2067 ) C227_=_C2068( C227 C2068 ) C227_=_C2069( C227 C2069 ) C227_=_C2070( C227 C2070 ) \nC227_=_C2071( C227 C2071 ) C227_=_C2072( C227 C2072 ) C227_=_C2073( C227 C2073 ) C227_=_C2074( C227 C2074 ) C227_=_C2075( C227 C2075 ) C227_=_C2076( C227 C2076 ) \nC227_=_C2077( C227 C2077 ) C227_=_C2078( C227 C2078 ) C227_=_C2079( C227 C2079 ) C227_=_C2080( C227 C2080 ) C227_=_C2081( C227 C2081 ) C227_=_C2082( C227 C2082 ) \nC232_=_C316( C232 C316 ) C232_=_C345( C232 C345 ) C232_=_C567( C232 C567 ) C232_=_C647( C232 C647 ) C232_=_C1429( C232 C1429 ) C232_=_C1473( C232 C1473 ) \nC232_=_C1503( C232 C1503 ) C232_=_C1552( C232 C1552 ) C232_=_C1784( C232 C1784 ) C232_=_C2074( C232 C2074 ) C232_=_C2151( C232 C2151 ) C232_=_C2378( C232 C2378 ) \nC232_=_C2588( C232 C2588 ) C232_=_C2952( C232 C2952 ) C232_=_C3358( C232 C3358 ) C232_=_C3550( C232 C3550 ) C232_=_C3638( C232 C3638 ) C232_=_C3754( C232 C3754 ) \nC232_=_C3825( C232 C3825 ) C232_=_C3830( C232 C3830 ) C232_=_C3831( C232 C3831 ) C232_=_C3832( C232 C3832 ) C232_=_C3833( C232 C3833 ) C232_=_C3834( C232 C3834 ) \nC232_=_C3835( C232 C3835 ) C232_=_C3836( C232 C3836 ) C313_=_C314( C313 C314 ) C313_=_C316( C313 C316 ) C313_=_C338( C313 C338 ) C313_=_C1046( C313 C1046 ) \nC313_=_C1482( C313 C1482 ) C313_=_C1532( C313 C1532 ) C313_=_C1600( C313 C1600 ) C313_=_C1601( C313 C1601 ) C313_=_C1602( C313 C1602 ) C313_=_C1603( C313 C1603 ) \nC313_=_C1604( C313 C1604 ) C313_=_C1605( C313 C1605 ) C313_=_C1606( C313 C1606 ) C313_=_C1607( C313 C1607 ) C313_=_C1608( C313 C1608 ) C313_=_C1609( C313 C1609 ) \nC313_=_C1610( C313 C1610 ) C313_=_C1611( C313 C1611 ) C313_=_C1612( C313 C1612 ) C313_=_C1613( C313 C1613 ) C313_=_C1615( C313 C1615 ) C313_=_C1616( C313 C1616 ) \nC313_=_C1617( C313 C1617 ) C313_=_C1618( C313 C1618 ) C313_=_C1619( C313 C1619 ) C313_=_C1620( C313 C1620 ) C314_=_C316( C314 C316 ) C314_=_C340( C314 C340 ) \nC314_=_C529( C314 C529 ) C314_=_C817( C314 C817 ) C314_=_C1600( C314 C1600 ) C314_=_C1919( C314 C1919 ) C314_=_C2063( C314 C2063 ) C314_=_C2064( C314 C2064 ) \nC314_=_C2065( C314 C2065 ) C314_=_C2066( C314 C2066 ) C314_=_C2067( C314 C2067 ) C314_=_C2068( C314 C2068 ) C314_=_C2069( C314 C2069 ) C314_=_C2070( C314 C2070 ) \nC314_=_C2071( C314 C2071 ) C314_=_C2072( C314 C2072 ) C314_=_C2073( C314 C2073 ) C314_=_C2074( C314 C2074 ) C314_=_C2075( C314 C2075 ) C314_=_C2076( C314 C2076 ) \nC314_=_C2077( C314 C2077 ) C314_=_C2078( C314 C2078 ) C314_=_C2079( C314 C2079 ) C314_=_C2080( C314 C2080 ) C314_=_C2081( C314 C2081 ) C314_=_C2082( C314 C2082 ) \nC316_=_C345( C316 C345 ) C316_=_C567( C316 C567 ) C316_=_C647( C316 C647 ) C316_=_C1429( C316 C1429 ) C316_=_C1473( C316 C1473 ) C316_=_C1503( C316 C1503 ) \nC316_=_C1552( C316 C1552 ) C316_=_C1784( C316 C1784 ) C316_=_C2074( C316 C2074 ) C316_=_C2151( C316 C2151 ) C316_=_C2378( C316 C2378 ) C316_=_C2588( C316 C2588 ) \nC316_=_C2952( C316 C2952 ) C316_=_C3358( C316 C3358 ) C316_=_C3550( C316 C3550 ) C316_=_C3638( C316 C3638 ) C316_=_C3754( C316 C3754 ) C316_=_C3825( C316 C3825 ) \nC316_=_C3830( C316 C3830 ) C316_=_C3831( C316 C3831 ) C316_=_C3832( C316 C3832 ) C316_=_C3833( C316 C3833 ) C316_=_C3834( C316 C3834 ) C316_=_C3835( C316 C3835 ) \nC316_=_C3836( C316 C3836 ) C338_=_C340( C338 C340 ) C338_=_C345( C338 C345 ) C338_=_C1046( C338 C1046 ) C338_=_C1482( C338 C1482 ) C338_=_C1532( C338 C1532 ) \nC338_=_C1600( C338 C1600 ) C338_=_C1601( C338 C1601 ) C338_=_C1602( C338 C1602 ) C338_=_C1603( C338 C1603 ) C338_=_C1604( C338 C1604 ) C338_=_C1605( C338 C1605 ) \nC338_=_C1606( C338 C1606 ) C338_=_C1607( C338 C1607 ) C338_=_C1608( C338 C1608 ) C338_=_C1609( C338 C1609 ) C338_=_C1610( C338 C1610 ) C338_=_C1611( C338 C1611 ) \nC338_=_C1612( C338 C1612 ) C338_=_C1613( C338 C1613 ) C338_=_C1615( C338 C1615 ) C338_=_C1616( C338 C1616 ) C338_=_C1617( C338 C1617 ) C338_=_C1618( C338 C1618 ) \nC338_=_C1619( C338 C1619 ) C338_=_C1620( C338 C1620 ) C340_=_C345( C340 C345 ) C340_=_C529( C340 C529 ) C340_=_C817( C340 C817 ) C340_=_C1600( C340 C1600 ) \nC340_=_C1919( C340 C1919 ) C340_=_C2063( C340 C2063 ) C340_=_C2064( C340 C2064 ) C340_=_C2065( C340 C2065 ) C340_=_C2066( C340 C2066 ) C340_=_C2067( C340 C2067 ) \nC340_=_C2068( C340 C2068 ) C340_=_C2069( C340 C2069 ) C340_=_C2070( C340 C2070 ) C340_=_C2071( C340 C2071 ) C340_=_C2072( C340 C2072 ) C340_=_C2073( C340 C2073 ) \nC340_=_C2074( C340 C2074 ) C340_=_C2075( C340 C2075 ) C340_=_C2076( C340 C2076 ) C340_=_C2077( C340 C2077 ) C340_=_C2078( C340 C2078 ) C340_=_C2079( C340 C2079 ) \nC340_=_C2080( C340 C2080 ) C340_=_C2081( C340 C2081 ) C340_=_C2082( C340 C2082 ) C345_=_C567( C345 C567 ) C345_=_C647( C345 C647 ) C345_=_C1429( C345 C1429 ) \nC345_=_C1473( C345 C1473 ) C345_=_C1503( C345 C1503 ) C345_=_C1552( C345 C1552 ) C345_=_C1784( C345 C1784 ) C345_=_C2074( C345 C2074 ) C345_=_C2151( C345 C2151 ) \nC345_=_C2378( C345 C2378 ) C345_=_C2588( C345 C2588 ) C345_=_C2952( C345 C2952 ) C345_=_C3358( C345 C3358 ) C345_=_C3550( C345 C3550 ) C345_=_C3638( C345 C3638 ) \nC345_=_C3754( C345 C3754 ) C345_=_C3825( C345 C3825 ) C345_=_C3830( C345 C3830 ) C345_=_C3831( C345 C3831 ) C345_=_C3832( C345 C3832 ) C345_=_C3833( C345 C3833 ) \nC345_=_C3834( C345 C3834 ) C345_=_C3835( C345 C3835 ) C345_=_C3836( C345 C3836 ) C390_=_C527( C390 C527 ) C390_=_C555( C390 C555 ) C390_=_C634( C390 C634 ) \nC390_=_C1418( C390 C1418 ) C390_=_C1456( C390 C1456 ) C390_=_C1457( C390 C1457 ) C390_=_C1458( C390 C1458 ) C390_=_C1460( C390 C1460 ) C390_=_C1461( C390 C1461 ) \nC390_=_C1462( C390 C1462 ) C390_=_C1463( C390 C1463 ) C390_=_C1464( C390 C1464 ) C390_=_C1465( C390 C1465 ) C390_=_C1466( C390 C1466 ) C390_=_C1467( C390 C1467 ) \nC390_=_C1468( C390 C1468 ) C390_=_C1469( C390 C1469 ) C390_=_C1470( C390 C1470 ) C390_=_C1471( C390 C1471 ) C390_=_C1472( C390 C1472 ) C390_=_C1473( C390 C1473 ) \nC390_=_C1474( C390 C1474 ) C390_=_C1475( C390 C1475 ) C390_=_C1476( C390 C1476 ) C390_=_C1477( C390 C1477 ) C390_=_C1478( C390 C1478 ) C390_=_C1479( C390 C1479 ) \nC390_=_C1480( C390 C1480 ) C527_=_C529( C527 C529 ) C527_=_C555( C527 C555 ) C527_=_C634( C527 C634 ) C527_=_C1418( C527 C1418 ) C527_=_C1456( C527 C1456 ) \nC527_=_C1457( C527 C1457 ) C527_=_C1458( C527 C1458 ) C527_=_C1460( C527 C1460 ) C527_=_C1461( C527 C1461 ) C527_=_C1462( C527 C1462 ) C527_=_C1463( C527 C1463 ) \nC527_=_C1464( C527 C1464 ) C527_=_C1465( C527 C1465 ) C527_=_C1466( C527 C1466 ) C527_=_C1467( C527 C1467 ) C527_=_C1468( C527 C1468 ) C527_=_C1469( C527 C1469 ) \nC527_=_C1470( C527 C1470 ) C527_=_C1471( C527 C1471 ) C527_=_C1472( C527 C1472 ) C527_=_C1473( C527 C1473 ) C527_=_C1474( C527 C1474 ) C527_=_C1475( C527 C1475 ) \nC527_=_C1476( C527 C1476 ) C527_=_C1477( C527 C1477 ) C527_=_C1478( C527 C1478 ) C527_=_C1479( C527 C1479 ) C527_=_C1480( C527 C1480 ) C529_=_C817( C529 C817 ) \nC529_=_C1600( C529 C1600 ) C529_=_C1919( C529 C1919 ) C529_=_C2063( C529 C2063 ) C529_=_C2064( C529 C2064 ) C529_=_C2065( C529 C2065 ) C529_=_C2066( C529 C2066 ) \nC529_=_C2067( C529 C2067 ) C529_=_C2068( C529 C2068 ) C529_=_C2069( C529 C2069 ) C529_=_C2070( C529 C2070 ) C529_=_C2071( C529 C2071 ) C529_=_C2072( C529 C2072 ) \nC529_=_C2073( C529 C2073 ) C529_=_C2074( C529 C2074 ) C529_=_C2075( C529 C2075 ) C529_=_C2076( C529 C2076 ) C529_=_C2077( C529 C2077 ) C529_=_C2078( C529 C2078 ) \nC529_=_C2079( C529 C2079 ) C529_=_C2080( C529 C2080 ) C529_=_C2081( C529 C2081 ) C529_=_C2082( C529 C2082 ) C555_=_C567( C555 C567 ) C555_=_C634( C555 C634 ) \nC555_=_C1418( C555 C1418 ) C555_=_C1456( C555 C1456 ) C555_=_C1457( C555 C1457 ) C555_=_C1458( C555 C1458 ) C555_=_C1460( C555 C1460 ) C555_=_C1461( C555 C1461 ) \nC555_=_C1462( C555 C1462</w:t>
      </w:r>
    </w:p>
    <w:p>
      <w:pPr>
        <w:pStyle w:val="PreformattedText"/>
        <w:bidi w:val="0"/>
        <w:spacing w:before="0" w:after="0"/>
        <w:jc w:val="left"/>
        <w:rPr/>
      </w:pPr>
      <w:r>
        <w:rPr/>
        <w:t xml:space="preserve"> </w:t>
      </w:r>
      <w:r>
        <w:rPr/>
        <w:t>) C555_=_C1463( C555 C1463 ) C555_=_C1464( C555 C1464 ) C555_=_C1465( C555 C1465 ) C555_=_C1466( C555 C1466 ) C555_=_C1467( C555 C1467 ) \nC555_=_C1468( C555 C1468 ) C555_=_C1469( C555 C1469 ) C555_=_C1470( C555 C1470 ) C555_=_C1471( C555 C1471 ) C555_=_C1472( C555 C1472 ) C555_=_C1473( C555 C1473 ) \nC555_=_C1474( C555 C1474 ) C555_=_C1475( C555 C1475 ) C555_=_C1476( C555 C1476 ) C555_=_C1477( C555 C1477 ) C555_=_C1478( C555 C1478 ) C555_=_C1479( C555 C1479 ) \nC555_=_C1480( C555 C1480 ) C567_=_C647( C567 C647 ) C567_=_C1429( C567 C1429 ) C567_=_C1473( C567 C1473 ) C567_=_C1503( C567 C1503 ) C567_=_C1552( C567 C1552 ) \nC567_=_C1784( C567 C1784 ) C567_=_C2074( C567 C2074 ) C567_=_C2151( C567 C2151 ) C567_=_C2378( C567 C2378 ) C567_=_C2588( C567 C2588 ) C567_=_C2952( C567 C2952 ) \nC567_=_C3358( C567 C3358 ) C567_=_C3550( C567 C3550 ) C567_=_C3638( C567 C3638 ) C567_=_C3754( C567 C3754 ) C567_=_C3825( C567 C3825 ) C567_=_C3830( C567 C3830 ) \nC567_=_C3831( C567 C3831 ) C567_=_C3832( C567 C3832 ) C567_=_C3833( C567 C3833 ) C567_=_C3834( C567 C3834 ) C567_=_C3835( C567 C3835 ) C567_=_C3836( C567 C3836 ) \nC634_=_C647( C634 C647 ) C634_=_C1418( C634 C1418 ) C634_=_C1456( C634 C1456 ) C634_=_C1457( C634 C1457 ) C634_=_C1458( C634 C1458 ) C634_=_C1460( C634 C1460 ) \nC634_=_C1461( C634 C1461 ) C634_=_C1462( C634 C1462 ) C634_=_C1463( C634 C1463 ) C634_=_C1464( C634 C1464 ) C634_=_C1465( C634 C1465 ) C634_=_C1466( C634 C1466 ) \nC634_=_C1467( C634 C1467 ) C634_=_C1468( C634 C1468 ) C634_=_C1469( C634 C1469 ) C634_=_C1470( C634 C1470 ) C634_=_C1471( C634 C1471 ) C634_=_C1472( C634 C1472 ) \nC634_=_C1473( C634 C1473 ) C634_=_C1474( C634 C1474 ) C634_=_C1475( C634 C1475 ) C634_=_C1476( C634 C1476 ) C634_=_C1477( C634 C1477 ) C634_=_C1478( C634 C1478 ) \nC634_=_C1479( C634 C1479 ) C634_=_C1480( C634 C1480 ) C647_=_C1429( C647 C1429 ) C647_=_C1473( C647 C1473 ) C647_=_C1503( C647 C1503 ) C647_=_C1552( C647 C1552 ) \nC647_=_C1784( C647 C1784 ) C647_=_C2074( C647 C2074 ) C647_=_C2151( C647 C2151 ) C647_=_C2378( C647 C2378 ) C647_=_C2588( C647 C2588 ) C647_=_C2952( C647 C2952 ) \nC647_=_C3358( C647 C3358 ) C647_=_C3550( C647 C3550 ) C647_=_C3638( C647 C3638 ) C647_=_C3754( C647 C3754 ) C647_=_C3825( C647 C3825 ) C647_=_C3830( C647 C3830 ) \nC647_=_C3831( C647 C3831 ) C647_=_C3832( C647 C3832 ) C647_=_C3833( C647 C3833 ) C647_=_C3834( C647 C3834 ) C647_=_C3835( C647 C3835 ) C647_=_C3836( C647 C3836 ) \nC817_=_C1600( C817 C1600 ) C817_=_C1919( C817 C1919 ) C817_=_C2063( C817 C2063 ) C817_=_C2064( C817 C2064 ) C817_=_C2065( C817 C2065 ) C817_=_C2066( C817 C2066 ) \nC817_=_C2067( C817 C2067 ) C817_=_C2068( C817 C2068 ) C817_=_C2069( C817 C2069 ) C817_=_C2070( C817 C2070 ) C817_=_C2071( C817 C2071 ) C817_=_C2072( C817 C2072 ) \nC817_=_C2073( C817 C2073 ) C817_=_C2074( C817 C2074 ) C817_=_C2075( C817 C2075 ) C817_=_C2076( C817 C2076 ) C817_=_C2077( C817 C2077 ) C817_=_C2078( C817 C2078 ) \nC817_=_C2079( C817 C2079 ) C817_=_C2080( C817 C2080 ) C817_=_C2081( C817 C2081 ) C817_=_C2082( C817 C2082 ) C1046_=_C1482( C1046 C1482 ) C1046_=_C1532( C1046 C1532 ) \nC1046_=_C1600( C1046 C1600 ) C1046_=_C1601( C1046 C1601 ) C1046_=_C1602( C1046 C1602 ) C1046_=_C1603( C1046 C1603 ) C1046_=_C1604( C1046 C1604 ) C1046_=_C1605( C1046 C1605 ) \nC1046_=_C1606( C1046 C1606 ) C1046_=_C1607( C1046 C1607 ) C1046_=_C1608( C1046 C1608 ) C1046_=_C1609( C1046 C1609 ) C1046_=_C1610( C1046 C1610 ) C1046_=_C1611( C1046 C1611 ) \nC1046_=_C1612( C1046 C1612 ) C1046_=_C1613( C1046 C1613 ) C1046_=_C1615( C1046 C1615 ) C1046_=_C1616( C1046 C1616 ) C1046_=_C1617( C1046 C1617 ) C1046_=_C1618( C1046 C1618 ) \nC1046_=_C1619( C1046 C1619 ) C1046_=_C1620( C1046 C1620 ) C1418_=_C1429( C1418 C1429 ) C1418_=_C1456( C1418 C1456 ) C1418_=_C1457( C1418 C1457 ) C1418_=_C1458( C1418 C1458 ) \nC1418_=_C1460( C1418 C1460 ) C1418_=_C1461( C1418 C1461 ) C1418_=_C1462( C1418 C1462 ) C1418_=_C1463( C1418 C1463 ) C1418_=_C1464( C1418 C1464 ) C1418_=_C1465( C1418 C1465 ) \nC1418_=_C1466( C1418 C1466 ) C1418_=_C1467( C1418 C1467 ) C1418_=_C1468( C1418 C1468 ) C1418_=_C1469( C1418 C1469 ) C1418_=_C1470( C1418 C1470 ) C1418_=_C1471( C1418 C1471 ) \nC1418_=_C1472( C1418 C1472 ) C1418_=_C1473( C1418 C1473 ) C1418_=_C1474( C1418 C1474 ) C1418_=_C1475( C1418 C1475 ) C1418_=_C1476( C1418 C1476 ) C1418_=_C1477( C1418 C1477 ) \nC1418_=_C1478( C1418 C1478 ) C1418_=_C1479( C1418 C1479 ) C1418_=_C1480( C1418 C1480 ) C1429_=_C1473( C1429 C1473 ) C1429_=_C1503( C1429 C1503 ) C1429_=_C1552( C1429 C1552 ) \nC1429_=_C1784( C1429 C1784 ) C1429_=_C2074( C1429 C2074 ) C1429_=_C2151( C1429 C2151 ) C1429_=_C2378( C1429 C2378 ) C1429_=_C2588( C1429 C2588 ) C1429_=_C2952( C1429 C2952 ) \nC1429_=_C3358( C1429 C3358 ) C1429_=_C3550( C1429 C3550 ) C1429_=_C3638( C1429 C3638 ) C1429_=_C3754( C1429 C3754 ) C1429_=_C3825( C1429 C3825 ) C1429_=_C3830( C1429 C3830 ) \nC1429_=_C3831( C1429 C3831 ) C1429_=_C3832( C1429 C3832 ) C1429_=_C3833( C1429 C3833 ) C1429_=_C3834( C1429 C3834 ) C1429_=_C3835( C1429 C3835 ) C1429_=_C3836( C1429 C3836 ) \nC1456_=_C1457( C1456 C1457 ) C1456_=_C1458( C1456 C1458 ) C1456_=_C1460( C1456 C1460 ) C1456_=_C1461( C1456 C1461 ) C1456_=_C1462( C1456 C1462 ) C1456_=_C1463( C1456 C1463 ) \nC1456_=_C1464( C1456 C1464 ) C1456_=_C1465( C1456 C1465 ) C1456_=_C1466( C1456 C1466 ) C1456_=_C1467( C1456 C1467 ) C1456_=_C1468( C1456 C1468 ) C1456_=_C1469( C1456 C1469 ) \nC1456_=_C1470( C1456 C1470 ) C1456_=_C1471( C1456 C1471 ) C1456_=_C1472( C1456 C1472 ) C1456_=_C1473( C1456 C1473 ) C1456_=_C1474( C1456 C1474 ) C1456_=_C1475( C1456 C1475 ) \nC1456_=_C1476( C1456 C1476 ) C1456_=_C1477( C1456 C1477 ) C1456_=_C1478( C1456 C1478 ) C1456_=_C1479( C1456 C1479 ) C1456_=_C1480( C1456 C1480 ) C1456_=_C1784( C1456 C1784 ) \nC1457_=_C1458( C1457 C1458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1472( C1457 C1472 ) C1457_=_C1473( C1457 C1473 ) C1457_=_C1474( C1457 C1474 ) C1457_=_C1475( C1457 C1475 ) C1457_=_C1476( C1457 C1476 ) \nC1457_=_C1477( C1457 C1477 ) C1457_=_C1478( C1457 C1478 ) C1457_=_C1479( C1457 C1479 ) C1457_=_C1480( C1457 C1480 ) C1457_=_C1919( C1457 C191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8_=_C1476( C1458 C1476 ) C1458_=_C1477( C1458 C1477 ) C1458_=_C1478( C1458 C1478 ) \nC1458_=_C1479( C1458 C1479 ) C1458_=_C1480( C1458 C1480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2063( C1460 C2063 ) C1461_=_C1462( C1461 C1462 ) \nC1461_=_C1463( C1461 C1463 ) C1461_=_C1464( C1461 C1464 ) C1461_=_C1465( C1461 C1465 ) C1461_=_C1466( C1461 C1466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2_=_C1478( C1462 C1478 ) C1462_=_C1479( C1462 C1479 ) C1462_=_C1480( C1462 C1480 ) \nC1462_=_C2065( C1462 C206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2066( C1464 C2066 ) C1465_=_C1466( C1465 C1466 ) \nC1465_=_C1467( C1465 C1467 ) C1465_=_C1468( C1465 C1468 ) C1465_=_C1469( C1465 C1469 ) C1465_=_C1470( C1465 C1470 ) C1465_=_C1471(</w:t>
      </w:r>
    </w:p>
    <w:p>
      <w:pPr>
        <w:pStyle w:val="PreformattedText"/>
        <w:bidi w:val="0"/>
        <w:spacing w:before="0" w:after="0"/>
        <w:jc w:val="left"/>
        <w:rPr/>
      </w:pPr>
      <w:r>
        <w:rPr/>
        <w:t xml:space="preserve"> </w:t>
      </w:r>
      <w:r>
        <w:rPr/>
        <w:t>C1465 C1471 ) C1465_=_C1472( C1465 C1472 ) \nC1465_=_C1473( C1465 C1473 ) C1465_=_C1474( C1465 C1474 ) C1465_=_C1475( C1465 C1475 ) C1465_=_C1476( C1465 C1476 ) C1465_=_C1477( C1465 C1477 ) C1465_=_C1478( C1465 C1478 ) \nC1465_=_C1479( C1465 C1479 ) C1465_=_C1480( C1465 C1480 ) C1465_=_C2588( C1465 C2588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6_=_C1478( C1466 C1478 ) C1466_=_C1479( C1466 C1479 ) C1466_=_C1480( C1466 C1480 ) C1466_=_C2067( C1466 C2067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2069( C1467 C2069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3358( C1469 C3358 ) C1470_=_C1471( C1470 C1471 ) C1470_=_C1472( C1470 C1472 ) C1470_=_C1473( C1470 C1473 ) C1470_=_C1474( C1470 C1474 ) \nC1470_=_C1475( C1470 C1475 ) C1470_=_C1476( C1470 C1476 ) C1470_=_C1477( C1470 C1477 ) C1470_=_C1478( C1470 C1478 ) C1470_=_C1479( C1470 C1479 ) C1470_=_C1480( C1470 C1480 ) \nC1470_=_C2070( C1470 C2070 ) C1471_=_C1472( C1471 C1472 ) C1471_=_C1473( C1471 C1473 ) C1471_=_C1474( C1471 C1474 ) C1471_=_C1475( C1471 C1475 ) C1471_=_C1476( C1471 C1476 ) \nC1471_=_C1477( C1471 C1477 ) C1471_=_C1478( C1471 C1478 ) C1471_=_C1479( C1471 C1479 ) C1471_=_C1480( C1471 C1480 ) C1471_=_C2071( C1471 C2071 ) C1472_=_C1473( C1472 C1473 ) \nC1472_=_C1474( C1472 C1474 ) C1472_=_C1475( C1472 C1475 ) C1472_=_C1476( C1472 C1476 ) C1472_=_C1477( C1472 C1477 ) C1472_=_C1478( C1472 C1478 ) C1472_=_C1479( C1472 C1479 ) \nC1472_=_C1480( C1472 C1480 ) C1472_=_C2072( C1472 C2072 ) C1473_=_C1474( C1473 C1474 ) C1473_=_C1475( C1473 C1475 ) C1473_=_C1476( C1473 C1476 ) C1473_=_C1477( C1473 C1477 ) \nC1473_=_C1478( C1473 C1478 ) C1473_=_C1479( C1473 C1479 ) C1473_=_C1480( C1473 C1480 ) C1473_=_C1503( C1473 C1503 ) C1473_=_C1552( C1473 C1552 ) C1473_=_C1784( C1473 C1784 ) \nC1473_=_C2074( C1473 C2074 ) C1473_=_C2151( C1473 C2151 ) C1473_=_C2378( C1473 C2378 ) C1473_=_C2588( C1473 C2588 ) C1473_=_C2952( C1473 C2952 ) C1473_=_C3358( C1473 C3358 ) \nC1473_=_C3550( C1473 C3550 ) C1473_=_C3638( C1473 C3638 ) C1473_=_C3754( C1473 C3754 ) C1473_=_C3825( C1473 C3825 ) C1473_=_C3830( C1473 C3830 ) C1473_=_C3831( C1473 C3831 ) \nC1473_=_C3832( C1473 C3832 ) C1473_=_C3833( C1473 C3833 ) C1473_=_C3834( C1473 C3834 ) C1473_=_C3835( C1473 C3835 ) C1473_=_C3836( C1473 C3836 ) C1474_=_C1475( C1474 C1475 ) \nC1474_=_C1476( C1474 C1476 ) C1474_=_C1477( C1474 C1477 ) C1474_=_C1478( C1474 C1478 ) C1474_=_C1479( C1474 C1479 ) C1474_=_C1480( C1474 C1480 ) C1474_=_C3831( C1474 C3831 ) \nC1475_=_C1476( C1475 C1476 ) C1475_=_C1477( C1475 C1477 ) C1475_=_C1478( C1475 C1478 ) C1475_=_C1479( C1475 C1479 ) C1475_=_C1480( C1475 C1480 ) C1476_=_C1477( C1476 C1477 ) \nC1476_=_C1478( C1476 C1478 ) C1476_=_C1479( C1476 C1479 ) C1476_=_C1480( C1476 C1480 ) C1476_=_C3833( C1476 C3833 ) C1477_=_C1478( C1477 C1478 ) C1477_=_C1479( C1477 C1479 ) \nC1477_=_C1480( C1477 C1480 ) C1478_=_C1479( C1478 C1479 ) C1478_=_C1480( C1478 C1480 ) C1478_=_C3836( C1478 C3836 ) C1479_=_C1480( C1479 C1480 ) C1479_=_C2082( C1479 C2082 ) \nC1482_=_C1503( C1482 C1503 ) C1482_=_C1532( C1482 C1532 ) C1482_=_C1600( C1482 C1600 ) C1482_=_C1601( C1482 C1601 ) C1482_=_C1602( C1482 C1602 ) C1482_=_C1603( C1482 C1603 ) \nC1482_=_C1604( C1482 C1604 ) C1482_=_C1605( C1482 C1605 ) C1482_=_C1606( C1482 C1606 ) C1482_=_C1607( C1482 C1607 ) C1482_=_C1608( C1482 C1608 ) C1482_=_C1609( C1482 C1609 ) \nC1482_=_C1610( C1482 C1610 ) C1482_=_C1611( C1482 C1611 ) C1482_=_C1612( C1482 C1612 ) C1482_=_C1613( C1482 C1613 ) C1482_=_C1615( C1482 C1615 ) C1482_=_C1616( C1482 C1616 ) \nC1482_=_C1617( C1482 C1617 ) C1482_=_C1618( C1482 C1618 ) C1482_=_C1619( C1482 C1619 ) C1482_=_C1620( C1482 C1620 ) C1503_=_C1552( C1503 C1552 ) C1503_=_C1784( C1503 C1784 ) \nC1503_=_C2074( C1503 C2074 ) C1503_=_C2151( C1503 C2151 ) C1503_=_C2378( C1503 C2378 ) C1503_=_C2588( C1503 C2588 ) C1503_=_C2952( C1503 C2952 ) C1503_=_C3358( C1503 C3358 ) \nC1503_=_C3550( C1503 C3550 ) C1503_=_C3638( C1503 C3638 ) C1503_=_C3754( C1503 C3754 ) C1503_=_C3825( C1503 C3825 ) C1503_=_C3830( C1503 C3830 ) C1503_=_C3831( C1503 C3831 ) \nC1503_=_C3832( C1503 C3832 ) C1503_=_C3833( C1503 C3833 ) C1503_=_C3834( C1503 C3834 ) C1503_=_C3835( C1503 C3835 ) C1503_=_C3836( C1503 C3836 ) C1532_=_C1552( C1532 C1552 ) \nC1532_=_C1600( C1532 C1600 ) C1532_=_C1601( C1532 C1601 ) C1532_=_C1602( C1532 C1602 ) C1532_=_C1603( C1532 C1603 ) C1532_=_C1604( C1532 C1604 ) C1532_=_C1605( C1532 C1605 ) \nC1532_=_C1606( C1532 C1606 ) C1532_=_C1607( C1532 C1607 ) C1532_=_C1608( C1532 C1608 ) C1532_=_C1609( C1532 C1609 ) C1532_=_C1610( C1532 C1610 ) C1532_=_C1611( C1532 C1611 ) \nC1532_=_C1612( C1532 C1612 ) C1532_=_C1613( C1532 C1613 ) C1532_=_C1615( C1532 C1615 ) C1532_=_C1616( C1532 C1616 ) C1532_=_C1617( C1532 C1617 ) C1532_=_C1618( C1532 C1618 ) \nC1532_=_C1619( C1532 C1619 ) C1532_=_C1620( C1532 C1620 ) C1552_=_C1784( C1552 C1784 ) C1552_=_C2074( C1552 C2074 ) C1552_=_C2151( C1552 C2151 ) C1552_=_C2378( C1552 C2378 ) \nC1552_=_C2588( C1552 C2588 ) C1552_=_C2952( C1552 C2952 ) C1552_=_C3358( C1552 C3358 ) C1552_=_C3550( C1552 C3550 ) C1552_=_C3638( C1552 C3638 ) C1552_=_C3754( C1552 C3754 ) \nC1552_=_C3825( C1552 C3825 ) C1552_=_C3830( C1552 C3830 ) C1552_=_C3831( C1552 C3831 ) C1552_=_C3832( C1552 C3832 ) C1552_=_C3833( C1552 C3833 ) C1552_=_C3834( C1552 C3834 ) \nC1552_=_C3835( C1552 C3835 ) C1552_=_C3836( C1552 C3836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5( C1600 C1615 ) C1600_=_C1616( C1600 C1616 ) C1600_=_C1617( C1600 C1617 ) \nC1600_=_C1618( C1600 C1618 ) C1600_=_C1619( C1600 C1619 ) C1600_=_C1620( C1600 C1620 ) C1600_=_C1919( C1600 C1919 ) C1600_=_C2063( C1600 C2063 ) C1600_=_C2064( C1600 C2064 ) \nC1600_=_C2065( C1600 C2065 ) C1600_=_C2066( C1600 C2066 ) C1600_=_C2067( C1600 C2067 ) C1600_=_C2068( C1600 C2068 ) C1600_=_C2069( C1600 C2069 ) C1600_=_C2070( C1600 C2070 ) \nC1600_=_C2071( C1600 C2071 ) C1600_=_C2072( C1600 C2072 ) C1600_=_C2073( C1600 C2073 ) C1600_=_C2074( C1600 C2074 ) C1600_=_C2075( C1600 C2075 ) C1600_=_C2076( C1600 C2076 ) \nC1600_=_C2077( C1600 C2077 ) C1600_=_C2078( C1600 C2078 ) C1600_=_C2079( C1600 C2079 ) C1600_=_C2080( C1600 C2080 ) C1600_=_C2081( C1600 C2081 ) C1600_=_C2082( C1600 C2082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5( C1601 C1615 ) C1601_=_C1616( C1601 C1616 ) C1601_=_C1617( C1601 C1617 ) C1601_=_C1618( C1601 C1618 ) C1601_=_C1619( C1601 C1619 ) C1601_=_C1620( C1601 C1620 ) \nC1601_=_C2064( C1601 C2064 ) C1601_=_C2151( C1601 C2151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5( C1602 C1615 ) C1602_=_C1616( C1602 C1616 ) C1602_=_C1617( C1602 C1617 ) C1602_=_C1618( C1602 C1618 ) C1602_=_C1619( C1602 C1619 ) \nC1602_=_C1620( C1602 C1620 ) C1602_=_C2378( C1602 C2378 ) C1603_=_C1604( C1603 C1604 ) C1603_=_C1605( C1603 C1605 ) C1603_=_C1606( C1603 C1606 ) C1603_=_C1607( C1603 C1607 ) \nC1603_=_C1608( C1603 C1608 ) C1603_=_C1609( C1603 C1609 ) C1603_=_C1610( C1603 C1610 ) C1603_=_C1611( C1603 C1611 ) C1603_=_C1612( C1603 C1612 ) C1603_=_C1613( C1603 C1613 ) \nC1603_=_C1615( C1603 C1615 ) C1603_=_C1616( C1603 C1616 ) C1603_=_C1617( C1603 C1617 ) C1603_=_C1618( C1603 C1618 ) C1603_=_C1619( C1603 C1619 ) C1603_=_C1620( C1603 C1620 ) \nC1604_=_C1605( C1604 C1605 ) C1604_=_C1606( C1604 C1606 ) C1604_=_C1607( C1604 C1607 ) C1604_=_C1608( C1604 C1608 ) C1604_=_C1609( C1604 C1609 ) C1604_=_C1610( C1604 C1610 ) \nC1604_=_C1611( C1604 C1611 ) C1604_=_C1612( C1604 C1612 ) C1604_=_C1613( C1604 C1613 ) C1604_=_C1615( C1604 C1615 ) C1604_=_C1616( C1604 C1616 ) C1604_=_C1617( C1604 C1617 ) \nC1604_=_C1618( C1604 C1618 ) C1604_=_C1619( C1604 C1619 ) C1604_=_C1620( C1604 C1620 ) C1605_=_C1606( C1605 C1606 ) C1605_=_C1607( C1605 C1607 ) C1605_=_C1608( C1605 C1608 ) \nC1605_=_C1609(</w:t>
      </w:r>
    </w:p>
    <w:p>
      <w:pPr>
        <w:pStyle w:val="PreformattedText"/>
        <w:bidi w:val="0"/>
        <w:spacing w:before="0" w:after="0"/>
        <w:jc w:val="left"/>
        <w:rPr/>
      </w:pPr>
      <w:r>
        <w:rPr/>
        <w:t xml:space="preserve"> </w:t>
      </w:r>
      <w:r>
        <w:rPr/>
        <w:t>C1605 C1609 ) C1605_=_C1610( C1605 C1610 ) C1605_=_C1611( C1605 C1611 ) C1605_=_C1612( C1605 C1612 ) C1605_=_C1613( C1605 C1613 ) C1605_=_C1615( C1605 C1615 ) \nC1605_=_C1616( C1605 C1616 ) C1605_=_C1617( C1605 C1617 ) C1605_=_C1618( C1605 C1618 ) C1605_=_C1619( C1605 C1619 ) C1605_=_C1620( C1605 C1620 ) C1606_=_C1607( C1606 C1607 ) \nC1606_=_C1608( C1606 C1608 ) C1606_=_C1609( C1606 C1609 ) C1606_=_C1610( C1606 C1610 ) C1606_=_C1611( C1606 C1611 ) C1606_=_C1612( C1606 C1612 ) C1606_=_C1613( C1606 C1613 ) \nC1606_=_C1615( C1606 C1615 ) C1606_=_C1616( C1606 C1616 ) C1606_=_C1617( C1606 C1617 ) C1606_=_C1618( C1606 C1618 ) C1606_=_C1619( C1606 C1619 ) C1606_=_C1620( C1606 C1620 ) \nC1607_=_C1608( C1607 C1608 ) C1607_=_C1609( C1607 C1609 ) C1607_=_C1610( C1607 C1610 ) C1607_=_C1611( C1607 C1611 ) C1607_=_C1612( C1607 C1612 ) C1607_=_C1613( C1607 C1613 ) \nC1607_=_C1615( C1607 C1615 ) C1607_=_C1616( C1607 C1616 ) C1607_=_C1617( C1607 C1617 ) C1607_=_C1618( C1607 C1618 ) C1607_=_C1619( C1607 C1619 ) C1607_=_C1620( C1607 C1620 ) \nC1607_=_C2952( C1607 C2952 ) C1608_=_C1609( C1608 C1609 ) C1608_=_C1610( C1608 C1610 ) C1608_=_C1611( C1608 C1611 ) C1608_=_C1612( C1608 C1612 ) C1608_=_C1613( C1608 C1613 ) \nC1608_=_C1615( C1608 C1615 ) C1608_=_C1616( C1608 C1616 ) C1608_=_C1617( C1608 C1617 ) C1608_=_C1618( C1608 C1618 ) C1608_=_C1619( C1608 C1619 ) C1608_=_C1620( C1608 C1620 ) \nC1609_=_C1610( C1609 C1610 ) C1609_=_C1611( C1609 C1611 ) C1609_=_C1612( C1609 C1612 ) C1609_=_C1613( C1609 C1613 ) C1609_=_C1615( C1609 C1615 ) C1609_=_C1616( C1609 C1616 ) \nC1609_=_C1617( C1609 C1617 ) C1609_=_C1618( C1609 C1618 ) C1609_=_C1619( C1609 C1619 ) C1609_=_C1620( C1609 C1620 ) C1609_=_C3550( C1609 C3550 ) C1610_=_C1611( C1610 C1611 ) \nC1610_=_C1612( C1610 C1612 ) C1610_=_C1613( C1610 C1613 ) C1610_=_C1615( C1610 C1615 ) C1610_=_C1616( C1610 C1616 ) C1610_=_C1617( C1610 C1617 ) C1610_=_C1618( C1610 C1618 ) \nC1610_=_C1619( C1610 C1619 ) C1610_=_C1620( C1610 C1620 ) C1611_=_C1612( C1611 C1612 ) C1611_=_C1613( C1611 C1613 ) C1611_=_C1615( C1611 C1615 ) C1611_=_C1616( C1611 C1616 ) \nC1611_=_C1617( C1611 C1617 ) C1611_=_C1618( C1611 C1618 ) C1611_=_C1619( C1611 C1619 ) C1611_=_C1620( C1611 C1620 ) C1611_=_C3638( C1611 C3638 ) C1612_=_C1613( C1612 C1613 ) \nC1612_=_C1615( C1612 C1615 ) C1612_=_C1616( C1612 C1616 ) C1612_=_C1617( C1612 C1617 ) C1612_=_C1618( C1612 C1618 ) C1612_=_C1619( C1612 C1619 ) C1612_=_C1620( C1612 C1620 ) \nC1612_=_C3754( C1612 C3754 ) C1613_=_C1615( C1613 C1615 ) C1613_=_C1616( C1613 C1616 ) C1613_=_C1617( C1613 C1617 ) C1613_=_C1618( C1613 C1618 ) C1613_=_C1619( C1613 C1619 ) \nC1613_=_C1620( C1613 C1620 ) C1613_=_C3825( C1613 C3825 ) C1615_=_C1616( C1615 C1616 ) C1615_=_C1617( C1615 C1617 ) C1615_=_C1618( C1615 C1618 ) C1615_=_C1619( C1615 C1619 ) \nC1615_=_C1620( C1615 C1620 ) C1616_=_C1617( C1616 C1617 ) C1616_=_C1618( C1616 C1618 ) C1616_=_C1619( C1616 C1619 ) C1616_=_C1620( C1616 C1620 ) C1616_=_C3830( C1616 C3830 ) \nC1617_=_C1618( C1617 C1618 ) C1617_=_C1619( C1617 C1619 ) C1617_=_C1620( C1617 C1620 ) C1617_=_C2077( C1617 C2077 ) C1617_=_C3832( C1617 C3832 ) C1618_=_C1619( C1618 C1619 ) \nC1618_=_C1620( C1618 C1620 ) C1618_=_C2078( C1618 C2078 ) C1618_=_C3834( C1618 C3834 ) C1619_=_C1620( C1619 C1620 ) C1620_=_C2079( C1620 C2079 ) C1620_=_C3835( C1620 C3835 ) \nC1784_=_C2074( C1784 C2074 ) C1784_=_C2151( C1784 C2151 ) C1784_=_C2378( C1784 C2378 ) C1784_=_C2588( C1784 C2588 ) C1784_=_C2952( C1784 C2952 ) C1784_=_C3358( C1784 C3358 ) \nC1784_=_C3550( C1784 C3550 ) C1784_=_C3638( C1784 C3638 ) C1784_=_C3754( C1784 C3754 ) C1784_=_C3825( C1784 C3825 ) C1784_=_C3830( C1784 C3830 ) C1784_=_C3831( C1784 C3831 ) \nC1784_=_C3832( C1784 C3832 ) C1784_=_C3833( C1784 C3833 ) C1784_=_C3834( C1784 C3834 ) C1784_=_C3835( C1784 C3835 ) C1784_=_C3836( C1784 C3836 ) C1919_=_C2063( C1919 C2063 ) \nC1919_=_C2064( C1919 C2064 ) C1919_=_C2065( C1919 C2065 ) C1919_=_C2066( C1919 C2066 ) C1919_=_C2067( C1919 C2067 ) C1919_=_C2068( C1919 C2068 ) C1919_=_C2069( C1919 C2069 ) \nC1919_=_C2070( C1919 C2070 ) C1919_=_C2071( C1919 C2071 ) C1919_=_C2072( C1919 C2072 ) C1919_=_C2073( C1919 C2073 ) C1919_=_C2074( C1919 C2074 ) C1919_=_C2075( C1919 C2075 ) \nC1919_=_C2076( C1919 C2076 ) C1919_=_C2077( C1919 C2077 ) C1919_=_C2078( C1919 C2078 ) C1919_=_C2079( C1919 C2079 ) C1919_=_C2080( C1919 C2080 ) C1919_=_C2081( C1919 C2081 ) \nC1919_=_C2082( C1919 C2082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6( C2063 C2076 ) C2063_=_C2077( C2063 C2077 ) C2063_=_C2078( C2063 C2078 ) C2063_=_C2079( C2063 C2079 ) C2063_=_C2080( C2063 C2080 ) \nC2063_=_C2081( C2063 C2081 ) C2063_=_C2082( C2063 C2082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79( C2064 C2079 ) C2064_=_C2080( C2064 C2080 ) \nC2064_=_C2081( C2064 C2081 ) C2064_=_C2082( C2064 C2082 ) C2064_=_C2151( C2064 C2151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 \nC2065_=_C2081( C2065 C2081 ) C2065_=_C2082( C2065 C2082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082( C2066 C2082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081( C2067 C2081 ) C2067_=_C2082( C2067 C2082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082( C2068 C2082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082( C2069 C2082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2082( C2070 C2082 ) \nC2071_=_C2072( C2071 C2072 ) C2071_=_C2073( C2071 C2073 ) C2071_=_C2074( C2071 C2074 ) C2071_=_C2075( C2071 C2075 ) C2071_=_C2076( C2071 C2076 ) C2071_=_C2077( C2071 C2077 ) \nC2071_=_C2078( C2071 C2078 ) C2071_=_C2079( C2071 C2079 ) C2071_=_C2080( C2071 C2080 ) C2071_=_C2081( C2071 C2081 ) C2071_=_C2082( C2071 C2082 ) C2072_=_C2073( C2072 C2073 ) \nC2072_=_C2074( C2072 C2074 ) C2072_=_C2075( C2072 C2075 ) C2072_=_C2076( C2072 C2076 ) C2072_=_C2077( C2072 C2077 ) C2072_=_C2078( C2072 C2078 ) C2072_=_C2079( C2072 C2079 ) \nC2072_=_C2080( C2072 C2080 ) C2072_=_C2081( C2072 C2081 ) C2072_=_C2082( C2072 C2082 ) C2073_=_C2074( C2073 C2074 ) C2073_=_C2075( C2073 C2075 ) C2073_=_C2076( C2073 C2076 ) \nC2073_=_C2077( C2073 C2077 ) C2073_=_C2078( C2073 C2078 ) C2073_=_C2079( C2073 C2079 ) C2073_=_C2080( C2073 C2080 ) C2073_=_C2081( C2073 C2081 ) C2073_=_C2082( C2073 C2082 ) \nC2074_=_C2075( C2074 C2075 ) C2074_=_C2076( C2074 C2076 ) C2074_=_C2077( C2074 C2077 ) C2074_=_C2078( C2074 C2078 ) C2074_=_C2079( C2074 C2079 ) C2074_=_C2080( C2074 C2080 ) \nC2074_=_C2081( C2074 C2081 ) C2074_=_C2082( C2074 C2082 ) C2074_=_C2151( C2074 C2151 ) C2074_=_C2378( C2074 C2378 ) C2074_=_C2588( C2074 C2588 ) C2074_=_C2952( C2074 C2952 ) \nC2074_=_C3358( C2074 C3358 ) C2074_=_C3550( C2074 C3550 ) C2074_=_C3638( C2074 C3638 ) C2074_=_C3754( C2074 C3754 ) C2074_=_C3825( C2074 C3825 ) C2074_=_C3830( C2074 C3830 ) \nC2074_=_C3831( C2074 C3831 ) C2074_=_C3832( C2074 C3832 ) C2074_=_C3833( C2074 C3833 ) C2074_=_C3834( C2074 C3834 ) C2074_=_C3835( C2074 C3835 ) C2074_=_C3836( C2074 C3836 ) \nC2075_=_C2076( C2075 C2076 ) C2075_=_C2077( C2075 C2077 ) C2075_=_C2078( C2075 C2078 ) C2075_=_C2079( C2075 C2079 ) C2075_=_C2080( C2075 C2080 ) C2075_=_C2081( C2075 C2081 ) \nC2075_=_C2082( C2075 C2082 ) C2076_=_C2077( C2076 C2077 ) C2076_=_C2078(</w:t>
      </w:r>
    </w:p>
    <w:p>
      <w:pPr>
        <w:pStyle w:val="PreformattedText"/>
        <w:bidi w:val="0"/>
        <w:spacing w:before="0" w:after="0"/>
        <w:jc w:val="left"/>
        <w:rPr/>
      </w:pPr>
      <w:r>
        <w:rPr/>
        <w:t xml:space="preserve"> </w:t>
      </w:r>
      <w:r>
        <w:rPr/>
        <w:t>C2076 C2078 ) C2076_=_C2079( C2076 C2079 ) C2076_=_C2080( C2076 C2080 ) C2076_=_C2081( C2076 C2081 ) \nC2076_=_C2082( C2076 C2082 ) C2077_=_C2078( C2077 C2078 ) C2077_=_C2079( C2077 C2079 ) C2077_=_C2080( C2077 C2080 ) C2077_=_C2081( C2077 C2081 ) C2077_=_C2082( C2077 C2082 ) \nC2077_=_C3832( C2077 C3832 ) C2078_=_C2079( C2078 C2079 ) C2078_=_C2080( C2078 C2080 ) C2078_=_C2081( C2078 C2081 ) C2078_=_C2082( C2078 C2082 ) C2078_=_C3834( C2078 C3834 ) \nC2079_=_C2080( C2079 C2080 ) C2079_=_C2081( C2079 C2081 ) C2079_=_C2082( C2079 C2082 ) C2079_=_C3835( C2079 C3835 ) C2080_=_C2081( C2080 C2081 ) C2080_=_C2082( C2080 C2082 ) \nC2081_=_C2082( C2081 C2082 ) C2151_=_C2378( C2151 C2378 ) C2151_=_C2588( C2151 C2588 ) C2151_=_C2952( C2151 C2952 ) C2151_=_C3358( C2151 C3358 ) C2151_=_C3550( C2151 C3550 ) \nC2151_=_C3638( C2151 C3638 ) C2151_=_C3754( C2151 C3754 ) C2151_=_C3825( C2151 C3825 ) C2151_=_C3830( C2151 C3830 ) C2151_=_C3831( C2151 C3831 ) C2151_=_C3832( C2151 C3832 ) \nC2151_=_C3833( C2151 C3833 ) C2151_=_C3834( C2151 C3834 ) C2151_=_C3835( C2151 C3835 ) C2151_=_C3836( C2151 C3836 ) C2378_=_C2588( C2378 C2588 ) C2378_=_C2952( C2378 C2952 ) \nC2378_=_C3358( C2378 C3358 ) C2378_=_C3550( C2378 C3550 ) C2378_=_C3638( C2378 C3638 ) C2378_=_C3754( C2378 C3754 ) C2378_=_C3825( C2378 C3825 ) C2378_=_C3830( C2378 C3830 ) \nC2378_=_C3831( C2378 C3831 ) C2378_=_C3832( C2378 C3832 ) C2378_=_C3833( C2378 C3833 ) C2378_=_C3834( C2378 C3834 ) C2378_=_C3835( C2378 C3835 ) C2378_=_C3836( C2378 C3836 ) \nC2588_=_C2952( C2588 C2952 ) C2588_=_C3358( C2588 C3358 ) C2588_=_C3550( C2588 C3550 ) C2588_=_C3638( C2588 C3638 ) C2588_=_C3754( C2588 C3754 ) C2588_=_C3825( C2588 C3825 ) \nC2588_=_C3830( C2588 C3830 ) C2588_=_C3831( C2588 C3831 ) C2588_=_C3832( C2588 C3832 ) C2588_=_C3833( C2588 C3833 ) C2588_=_C3834( C2588 C3834 ) C2588_=_C3835( C2588 C3835 ) \nC2588_=_C3836( C2588 C3836 ) C2952_=_C3358( C2952 C3358 ) C2952_=_C3550( C2952 C3550 ) C2952_=_C3638( C2952 C3638 ) C2952_=_C3754( C2952 C3754 ) C2952_=_C3825( C2952 C3825 ) \nC2952_=_C3830( C2952 C3830 ) C2952_=_C3831( C2952 C3831 ) C2952_=_C3832( C2952 C3832 ) C2952_=_C3833( C2952 C3833 ) C2952_=_C3834( C2952 C3834 ) C2952_=_C3835( C2952 C3835 ) \nC2952_=_C3836( C2952 C3836 ) C3358_=_C3550( C3358 C3550 ) C3358_=_C3638( C3358 C3638 ) C3358_=_C3754( C3358 C3754 ) C3358_=_C3825( C3358 C3825 ) C3358_=_C3830( C3358 C3830 ) \nC3358_=_C3831( C3358 C3831 ) C3358_=_C3832( C3358 C3832 ) C3358_=_C3833( C3358 C3833 ) C3358_=_C3834( C3358 C3834 ) C3358_=_C3835( C3358 C3835 ) C3358_=_C3836( C3358 C3836 ) \nC3550_=_C3638( C3550 C3638 ) C3550_=_C3754( C3550 C3754 ) C3550_=_C3825( C3550 C3825 ) C3550_=_C3830( C3550 C3830 ) C3550_=_C3831( C3550 C3831 ) C3550_=_C3832( C3550 C3832 ) \nC3550_=_C3833( C3550 C3833 ) C3550_=_C3834( C3550 C3834 ) C3550_=_C3835( C3550 C3835 ) C3550_=_C3836( C3550 C3836 ) C3638_=_C3754( C3638 C3754 ) C3638_=_C3825( C3638 C3825 ) \nC3638_=_C3830( C3638 C3830 ) C3638_=_C3831( C3638 C3831 ) C3638_=_C3832( C3638 C3832 ) C3638_=_C3833( C3638 C3833 ) C3638_=_C3834( C3638 C3834 ) C3638_=_C3835( C3638 C3835 ) \nC3638_=_C3836( C3638 C3836 ) C3754_=_C3825( C3754 C3825 ) C3754_=_C3830( C3754 C3830 ) C3754_=_C3831( C3754 C3831 ) C3754_=_C3832( C3754 C3832 ) C3754_=_C3833( C3754 C3833 ) \nC3754_=_C3834( C3754 C3834 ) C3754_=_C3835( C3754 C3835 ) C3754_=_C3836( C3754 C3836 ) C3825_=_C3830( C3825 C3830 ) C3825_=_C3831( C3825 C3831 ) C3825_=_C3832( C3825 C3832 ) \nC3825_=_C3833( C3825 C3833 ) C3825_=_C3834( C3825 C3834 ) C3825_=_C3835( C3825 C3835 ) C3825_=_C3836( C3825 C3836 ) C3830_=_C3831( C3830 C3831 ) C3830_=_C3832( C3830 C3832 ) \nC3830_=_C3833( C3830 C3833 ) C3830_=_C3834( C3830 C3834 ) C3830_=_C3835( C3830 C3835 ) C3830_=_C3836( C3830 C3836 ) C3831_=_C3832( C3831 C3832 ) C3831_=_C3833( C3831 C3833 ) \nC3831_=_C3834( C3831 C3834 ) C3831_=_C3835( C3831 C3835 ) C3831_=_C3836( C3831 C3836 ) C3832_=_C3833( C3832 C3833 ) C3832_=_C3834( C3832 C3834 ) C3832_=_C3835( C3832 C3835 ) \nC3832_=_C3836( C3832 C3836 ) C3833_=_C3834( C3833 C3834 ) C3833_=_C3835( C3833 C3835 ) C3833_=_C3836( C3833 C3836 ) C3834_=_C3835( C3834 C3835 ) C3834_=_C3836( C3834 C3836 ) \nC3835_=_C3836( C3835 C3836 ) "];105-&gt;151[label="106: C146 C147 C150 C226 C227 \nC232 C313 C314 C316 C338 C340 \nC345 C390 C527 C529 C555 C567 \nC634 C647 C817 C1046 C1418 C1429 \nC1456 C1457 C1458 C1460 C1461 C1462 \nC1463 C1464 C1465 C1466 C1467 C1468 \nC1469 C1470 C1471 C1472 C1474 C1475 \nC1476 C1477 C1478 C1479 C1480 C1482 \nC1503 C1532 C1552 C1601 C1602 C1603 \nC1604 C1605 C1606 C1607 C1608 C1609 \nC1610 C1611 C1612 C1613 C1615 C1616 \nC1617 C1618 C1619 C1620 C1784 C1919 \nC2063 C2064 C2065 C2066 C2067 C2068 \nC2069 C2070 C2071 C2072 C2073 C2075 \nC2076 C2077 C2078 C2079 C2080 C2081 \nC2082 C2151 C2378 C2588 C2952 C3358 \nC3550 C3638 C3754 C3825 C3830 C3831 \nC3832 C3833 C3834 C3835 C3836 \n1406: C146_=_C147 ,C146_=_C150 ,C146_=_C226 ,C146_=_C313 ,C146_=_C338 ,\nC146_=_C1046 ,C146_=_C1482 ,C146_=_C1532 ,C146_=_C1601 ,C146_=_C1602 ,C146_=_C1603 ,\nC146_=_C1604 ,C146_=_C1605 ,C146_=_C1606 ,C146_=_C1607 ,C146_=_C1608 ,C146_=_C1609 ,\nC146_=_C1610 ,C146_=_C1611 ,C146_=_C1612 ,C146_=_C1613 ,C146_=_C1615 ,C146_=_C1616 ,\nC146_=_C1617 ,C146_=_C1618 ,C146_=_C1619 ,C146_=_C1620 ,C147_=_C150 ,C147_=_C227 ,\nC147_=_C314 ,C147_=_C340 ,C147_=_C529 ,C147_=_C817 ,C147_=_C1919 ,C147_=_C2063 ,\nC147_=_C2064 ,C147_=_C2065 ,C147_=_C2066 ,C147_=_C2067 ,C147_=_C2068 ,C147_=_C2069 ,\nC147_=_C2070 ,C147_=_C2071 ,C147_=_C2072 ,C147_=_C2073 ,C147_=_C2075 ,C147_=_C2076 ,\nC147_=_C2077 ,C147_=_C2078 ,C147_=_C2079 ,C147_=_C2080 ,C147_=_C2081 ,C147_=_C2082 ,\nC150_=_C232 ,C150_=_C316 ,C150_=_C345 ,C150_=_C567 ,C150_=_C647 ,C150_=_C1429 ,\nC150_=_C1503 ,C150_=_C1552 ,C150_=_C1784 ,C150_=_C2151 ,C150_=_C2378 ,C150_=_C2588 ,\nC150_=_C2952 ,C150_=_C3358 ,C150_=_C3550 ,C150_=_C3638 ,C150_=_C3754 ,C150_=_C3825 ,\nC150_=_C3830 ,C150_=_C3831 ,C150_=_C3832 ,C150_=_C3833 ,C150_=_C3834 ,C150_=_C3835 ,\nC150_=_C3836 ,C226_=_C227 ,C226_=_C232 ,C226_=_C313 ,C226_=_C338 ,C226_=_C1046 ,\nC226_=_C1482 ,C226_=_C1532 ,C226_=_C1601 ,C226_=_C1602 ,C226_=_C1603 ,C226_=_C1604 ,\nC226_=_C1605 ,C226_=_C1606 ,C226_=_C1607 ,C226_=_C1608 ,C226_=_C1609 ,C226_=_C1610 ,\nC226_=_C1611 ,C226_=_C1612 ,C226_=_C1613 ,C226_=_C1615 ,C226_=_C1616 ,C226_=_C1617 ,\nC226_=_C1618 ,C226_=_C1619 ,C226_=_C1620 ,C227_=_C232 ,C227_=_C314 ,C227_=_C340 ,\nC227_=_C529 ,C227_=_C817 ,C227_=_C1919 ,C227_=_C2063 ,C227_=_C2064 ,C227_=_C2065 ,\nC227_=_C2066 ,C227_=_C2067 ,C227_=_C2068 ,C227_=_C2069 ,C227_=_C2070 ,C227_=_C2071 ,\nC227_=_C2072 ,C227_=_C2073 ,C227_=_C2075 ,C227_=_C2076 ,C227_=_C2077 ,C227_=_C2078 ,\nC227_=_C2079 ,C227_=_C2080 ,C227_=_C2081 ,C227_=_C2082 ,C232_=_C316 ,C232_=_C345 ,\nC232_=_C567 ,C232_=_C647 ,C232_=_C1429 ,C232_=_C1503 ,C232_=_C1552 ,C232_=_C1784 ,\nC232_=_C2151 ,C232_=_C2378 ,C232_=_C2588 ,C232_=_C2952 ,C232_=_C3358 ,C232_=_C3550 ,\nC232_=_C3638 ,C232_=_C3754 ,C232_=_C3825 ,C232_=_C3830 ,C232_=_C3831 ,C232_=_C3832 ,\nC232_=_C3833 ,C232_=_C3834 ,C232_=_C3835 ,C232_=_C3836 ,C313_=_C314 ,C313_=_C316 ,\nC313_=_C338 ,C313_=_C1046 ,C313_=_C1482 ,C313_=_C1532 ,C313_=_C1601 ,C313_=_C1602 ,\nC313_=_C1603 ,C313_=_C1604 ,C313_=_C1605 ,C313_=_C1606 ,C313_=_C1607 ,C313_=_C1608 ,\nC313_=_C1609 ,C313_=_C1610 ,C313_=_C1611 ,C313_=_C1612 ,C313_=_C1613 ,C313_=_C1615 ,\nC313_=_C1616 ,C313_=_C1617 ,C313_=_C1618 ,C313_=_C1619 ,C313_=_C1620 ,C314_=_C316 ,\nC314_=_C340 ,C314_=_C529 ,C314_=_C817 ,C314_=_C1919 ,C314_=_C2063 ,C314_=_C2064 ,\nC314_=_C2065 ,C314_=_C2066 ,C314_=_C2067 ,C314_=_C2068 ,C314_=_C2069 ,C314_=_C2070 ,\nC314_=_C2071 ,C314_=_C2072 ,C314_=_C2073 ,C314_=_C2075 ,C314_=_C2076 ,C314_=_C2077 ,\nC314_=_C2078 ,C314_=_C2079 ,C314_=_C2080 ,C314_=_C2081 ,C314_=_C2082 ,C316_=_C345 ,\nC316_=_C567 ,C316_=_C647 ,C316_=_C1429 ,C316_=_C1503 ,C316_=_C1552 ,C316_=_C1784 ,\nC316_=_C2151 ,C316_=_C2378 ,C316_=_C2588 ,C316_=_C2952 ,C316_=_C3358 ,C316_=_C3550 ,\nC316_=_C3638 ,C316_=_C3754 ,C316_=_C3825 ,C316_=_C3830 ,C316_=_C3831 ,C316_=_C3832 ,\nC316_=_C3833 ,C316_=_C3834 ,C316_=_C3835 ,C316_=_C3836 ,C338_=_C340 ,C338_=_C345 ,\nC338_=_C1046 ,C338_=_C1482 ,C338_=_C1532 ,C338_=_C1601 ,C338_=_C1602 ,C338_=_C1603 ,\nC338_=_C1604 ,C338_=_C1605 ,C338_=_C1606 ,C338_=_C1607 ,C338_=_C1608 ,C338_=_C1609 ,\nC338_=_C1610 ,C338_=_C1611 ,C338_=_C1612 ,C338_=_C1613 ,C338_=_C1615 ,C338_=_C1616 ,\nC338_=_C1617 ,C338_=_C1618 ,C338_=_C1619 ,C338_=_C1620 ,C340_=_C345 ,C340_=_C529 ,\nC340_=_C817 ,C340_=_C1919 ,C340_=_C2063 ,C340_=_C2064 ,C340_=_C2065 ,C340_=_C2066 ,\nC340_=_C2067 ,C340_=_C2068 ,C340_=_C2069 ,C340_=_C2070 ,C340_=_C2071 ,C340_=_C2072 ,\nC340_=_C2073 ,C340_=_C2075 ,C340_=_C2076 ,C340_=_C2077 ,C340_=_C2078 ,C340_=_C2079 ,\nC340_=_C2080 ,C340_=_C2081 ,C340_=_C2082 ,C345_=_C567 ,C345_=_C647 ,C345_=_C1429 ,\nC345_=_C1503 ,C345_=_C1552 ,C345_=_C1784 ,C345_=_C2151 ,C345_=_C2378 ,C345_=_C2588 ,\nC345_=_C2952 ,C345_=_C3358 ,C345_=_C3550 ,C345_=_C3638 ,C345_=_C3754 ,C345_=_C3825 ,\nC345_=_C3830 ,C345_=_C3831 ,C345_=_C3832 ,C345_=_C3833 ,C345_=_C3834 ,C345_=_C3835 ,\nC345_=_C3836 ,C390_=_C527 ,C390_=_C555 ,C390_=_C634 ,C390_=_C1418 ,C390_=_C1456 ,\nC390_=_C1457 ,C390_=_C1458 ,C390_=_C1460 ,C390_=_C1461 ,C390_=_C1462 ,C390_=_C1463 ,\nC390_=_C1464 ,C390_=_C1465 ,C390_=_C1466 ,C390_=_C1467 ,C390_=_C1468 ,C390_=_C1469 ,\nC390_=_C1470 ,C390_=_C1471 ,C390_=_C1472 ,C390_=_C1474 ,C390_=_C1475 ,C390_=_C1476 ,\nC390_=_C1477 ,C390_=_C1478 ,C390_=_C1479 ,C390_=_C1480 ,C527_=_C529 ,C527_=_C555 ,\nC527_=_C634 ,C527_=_C1418 ,C527_=_C1456 ,C527_=_C1457 ,C527_=_C1458 ,C527_=_C1460 ,\nC527_=_C1461 ,C527_=_C1462 ,C527_=_C1463 ,C527_=_C1464 ,C527_=_C1465 ,C527_=_C1466 ,\nC527_=_C1467 ,C527_=_C1468 ,C527_=_C1469 ,C527_=_C1470 ,C527_=_C1471 ,C527_=_C1472 ,\nC527_=_C1474 ,C527_=_C1475 ,C527_=_C1476 ,C527_=_C1477 ,C527_=_C1478 ,C527_=_C1479 ,\nC527_=_C1480 ,C529_=_C817 ,C529_=_C1919 ,C529_=_C2063 ,C529_=_C2064 ,C529_=_C2065 ,\nC529_=_C2066 ,C529_=_C2067 ,C529_=_C2068</w:t>
      </w:r>
    </w:p>
    <w:p>
      <w:pPr>
        <w:pStyle w:val="PreformattedText"/>
        <w:bidi w:val="0"/>
        <w:spacing w:before="0" w:after="0"/>
        <w:jc w:val="left"/>
        <w:rPr/>
      </w:pPr>
      <w:r>
        <w:rPr/>
        <w:t xml:space="preserve"> </w:t>
      </w:r>
      <w:r>
        <w:rPr/>
        <w:t>,C529_=_C2069 ,C529_=_C2070 ,C529_=_C2071 ,\nC529_=_C2072 ,C529_=_C2073 ,C529_=_C2075 ,C529_=_C2076 ,C529_=_C2077 ,C529_=_C2078 ,\nC529_=_C2079 ,C529_=_C2080 ,C529_=_C2081 ,C529_=_C2082 ,C555_=_C567 ,C555_=_C634 ,\nC555_=_C1418 ,C555_=_C1456 ,C555_=_C1457 ,C555_=_C1458 ,C555_=_C1460 ,C555_=_C1461 ,\nC555_=_C1462 ,C555_=_C1463 ,C555_=_C1464 ,C555_=_C1465 ,C555_=_C1466 ,C555_=_C1467 ,\nC555_=_C1468 ,C555_=_C1469 ,C555_=_C1470 ,C555_=_C1471 ,C555_=_C1472 ,C555_=_C1474 ,\nC555_=_C1475 ,C555_=_C1476 ,C555_=_C1477 ,C555_=_C1478 ,C555_=_C1479 ,C555_=_C1480 ,\nC567_=_C647 ,C567_=_C1429 ,C567_=_C1503 ,C567_=_C1552 ,C567_=_C1784 ,C567_=_C2151 ,\nC567_=_C2378 ,C567_=_C2588 ,C567_=_C2952 ,C567_=_C3358 ,C567_=_C3550 ,C567_=_C3638 ,\nC567_=_C3754 ,C567_=_C3825 ,C567_=_C3830 ,C567_=_C3831 ,C567_=_C3832 ,C567_=_C3833 ,\nC567_=_C3834 ,C567_=_C3835 ,C567_=_C3836 ,C634_=_C647 ,C634_=_C1418 ,C634_=_C1456 ,\nC634_=_C1457 ,C634_=_C1458 ,C634_=_C1460 ,C634_=_C1461 ,C634_=_C1462 ,C634_=_C1463 ,\nC634_=_C1464 ,C634_=_C1465 ,C634_=_C1466 ,C634_=_C1467 ,C634_=_C1468 ,C634_=_C1469 ,\nC634_=_C1470 ,C634_=_C1471 ,C634_=_C1472 ,C634_=_C1474 ,C634_=_C1475 ,C634_=_C1476 ,\nC634_=_C1477 ,C634_=_C1478 ,C634_=_C1479 ,C634_=_C1480 ,C647_=_C1429 ,C647_=_C1503 ,\nC647_=_C1552 ,C647_=_C1784 ,C647_=_C2151 ,C647_=_C2378 ,C647_=_C2588 ,C647_=_C2952 ,\nC647_=_C3358 ,C647_=_C3550 ,C647_=_C3638 ,C647_=_C3754 ,C647_=_C3825 ,C647_=_C3830 ,\nC647_=_C3831 ,C647_=_C3832 ,C647_=_C3833 ,C647_=_C3834 ,C647_=_C3835 ,C647_=_C3836 ,\nC817_=_C1919 ,C817_=_C2063 ,C817_=_C2064 ,C817_=_C2065 ,C817_=_C2066 ,C817_=_C2067 ,\nC817_=_C2068 ,C817_=_C2069 ,C817_=_C2070 ,C817_=_C2071 ,C817_=_C2072 ,C817_=_C2073 ,\nC817_=_C2075 ,C817_=_C2076 ,C817_=_C2077 ,C817_=_C2078 ,C817_=_C2079 ,C817_=_C2080 ,\nC817_=_C2081 ,C817_=_C2082 ,C1046_=_C1482 ,C1046_=_C1532 ,C1046_=_C1601 ,C1046_=_C1602 ,\nC1046_=_C1603 ,C1046_=_C1604 ,C1046_=_C1605 ,C1046_=_C1606 ,C1046_=_C1607 ,C1046_=_C1608 ,\nC1046_=_C1609 ,C1046_=_C1610 ,C1046_=_C1611 ,C1046_=_C1612 ,C1046_=_C1613 ,C1046_=_C1615 ,\nC1046_=_C1616 ,C1046_=_C1617 ,C1046_=_C1618 ,C1046_=_C1619 ,C1046_=_C1620 ,C1418_=_C1429 ,\nC1418_=_C1456 ,C1418_=_C1457 ,C1418_=_C1458 ,C1418_=_C1460 ,C1418_=_C1461 ,C1418_=_C1462 ,\nC1418_=_C1463 ,C1418_=_C1464 ,C1418_=_C1465 ,C1418_=_C1466 ,C1418_=_C1467 ,C1418_=_C1468 ,\nC1418_=_C1469 ,C1418_=_C1470 ,C1418_=_C1471 ,C1418_=_C1472 ,C1418_=_C1474 ,C1418_=_C1475 ,\nC1418_=_C1476 ,C1418_=_C1477 ,C1418_=_C1478 ,C1418_=_C1479 ,C1418_=_C1480 ,C1429_=_C1503 ,\nC1429_=_C1552 ,C1429_=_C1784 ,C1429_=_C2151 ,C1429_=_C2378 ,C1429_=_C2588 ,C1429_=_C2952 ,\nC1429_=_C3358 ,C1429_=_C3550 ,C1429_=_C3638 ,C1429_=_C3754 ,C1429_=_C3825 ,C1429_=_C3830 ,\nC1429_=_C3831 ,C1429_=_C3832 ,C1429_=_C3833 ,C1429_=_C3834 ,C1429_=_C3835 ,C1429_=_C3836 ,\nC1456_=_C1457 ,C1456_=_C1458 ,C1456_=_C1460 ,C1456_=_C1461 ,C1456_=_C1462 ,C1456_=_C1463 ,\nC1456_=_C1464 ,C1456_=_C1465 ,C1456_=_C1466 ,C1456_=_C1467 ,C1456_=_C1468 ,C1456_=_C1469 ,\nC1456_=_C1470 ,C1456_=_C1471 ,C1456_=_C1472 ,C1456_=_C1474 ,C1456_=_C1475 ,C1456_=_C1476 ,\nC1456_=_C1477 ,C1456_=_C1478 ,C1456_=_C1479 ,C1456_=_C1480 ,C1456_=_C1784 ,C1457_=_C1458 ,\nC1457_=_C1460 ,C1457_=_C1461 ,C1457_=_C1462 ,C1457_=_C1463 ,C1457_=_C1464 ,C1457_=_C1465 ,\nC1457_=_C1466 ,C1457_=_C1467 ,C1457_=_C1468 ,C1457_=_C1469 ,C1457_=_C1470 ,C1457_=_C1471 ,\nC1457_=_C1472 ,C1457_=_C1474 ,C1457_=_C1475 ,C1457_=_C1476 ,C1457_=_C1477 ,C1457_=_C1478 ,\nC1457_=_C1479 ,C1457_=_C1480 ,C1457_=_C1919 ,C1458_=_C1460 ,C1458_=_C1461 ,C1458_=_C1462 ,\nC1458_=_C1463 ,C1458_=_C1464 ,C1458_=_C1465 ,C1458_=_C1466 ,C1458_=_C1467 ,C1458_=_C1468 ,\nC1458_=_C1469 ,C1458_=_C1470 ,C1458_=_C1471 ,C1458_=_C1472 ,C1458_=_C1474 ,C1458_=_C1475 ,\nC1458_=_C1476 ,C1458_=_C1477 ,C1458_=_C1478 ,C1458_=_C1479 ,C1458_=_C1480 ,C1460_=_C1461 ,\nC1460_=_C1462 ,C1460_=_C1463 ,C1460_=_C1464 ,C1460_=_C1465 ,C1460_=_C1466 ,C1460_=_C1467 ,\nC1460_=_C1468 ,C1460_=_C1469 ,C1460_=_C1470 ,C1460_=_C1471 ,C1460_=_C1472 ,C1460_=_C1474 ,\nC1460_=_C1475 ,C1460_=_C1476 ,C1460_=_C1477 ,C1460_=_C1478 ,C1460_=_C1479 ,C1460_=_C1480 ,\nC1460_=_C2063 ,C1461_=_C1462 ,C1461_=_C1463 ,C1461_=_C1464 ,C1461_=_C1465 ,C1461_=_C1466 ,\nC1461_=_C1467 ,C1461_=_C1468 ,C1461_=_C1469 ,C1461_=_C1470 ,C1461_=_C1471 ,C1461_=_C1472 ,\nC1461_=_C1474 ,C1461_=_C1475 ,C1461_=_C1476 ,C1461_=_C1477 ,C1461_=_C1478 ,C1461_=_C1479 ,\nC1461_=_C1480 ,C1462_=_C1463 ,C1462_=_C1464 ,C1462_=_C1465 ,C1462_=_C1466 ,C1462_=_C1467 ,\nC1462_=_C1468 ,C1462_=_C1469 ,C1462_=_C1470 ,C1462_=_C1471 ,C1462_=_C1472 ,C1462_=_C1474 ,\nC1462_=_C1475 ,C1462_=_C1476 ,C1462_=_C1477 ,C1462_=_C1478 ,C1462_=_C1479 ,C1462_=_C1480 ,\nC1462_=_C2065 ,C1463_=_C1464 ,C1463_=_C1465 ,C1463_=_C1466 ,C1463_=_C1467 ,C1463_=_C1468 ,\nC1463_=_C1469 ,C1463_=_C1470 ,C1463_=_C1471 ,C1463_=_C1472 ,C1463_=_C1474 ,C1463_=_C1475 ,\nC1463_=_C1476 ,C1463_=_C1477 ,C1463_=_C1478 ,C1463_=_C1479 ,C1463_=_C1480 ,C1464_=_C1465 ,\nC1464_=_C1466 ,C1464_=_C1467 ,C1464_=_C1468 ,C1464_=_C1469 ,C1464_=_C1470 ,C1464_=_C1471 ,\nC1464_=_C1472 ,C1464_=_C1474 ,C1464_=_C1475 ,C1464_=_C1476 ,C1464_=_C1477 ,C1464_=_C1478 ,\nC1464_=_C1479 ,C1464_=_C1480 ,C1464_=_C2066 ,C1465_=_C1466 ,C1465_=_C1467 ,C1465_=_C1468 ,\nC1465_=_C1469 ,C1465_=_C1470 ,C1465_=_C1471 ,C1465_=_C1472 ,C1465_=_C1474 ,C1465_=_C1475 ,\nC1465_=_C1476 ,C1465_=_C1477 ,C1465_=_C1478 ,C1465_=_C1479 ,C1465_=_C1480 ,C1465_=_C2588 ,\nC1466_=_C1467 ,C1466_=_C1468 ,C1466_=_C1469 ,C1466_=_C1470 ,C1466_=_C1471 ,C1466_=_C1472 ,\nC1466_=_C1474 ,C1466_=_C1475 ,C1466_=_C1476 ,C1466_=_C1477 ,C1466_=_C1478 ,C1466_=_C1479 ,\nC1466_=_C1480 ,C1466_=_C2067 ,C1467_=_C1468 ,C1467_=_C1469 ,C1467_=_C1470 ,C1467_=_C1471 ,\nC1467_=_C1472 ,C1467_=_C1474 ,C1467_=_C1475 ,C1467_=_C1476 ,C1467_=_C1477 ,C1467_=_C1478 ,\nC1467_=_C1479 ,C1467_=_C1480 ,C1467_=_C2069 ,C1468_=_C1469 ,C1468_=_C1470 ,C1468_=_C1471 ,\nC1468_=_C1472 ,C1468_=_C1474 ,C1468_=_C1475 ,C1468_=_C1476 ,C1468_=_C1477 ,C1468_=_C1478 ,\nC1468_=_C1479 ,C1468_=_C1480 ,C1469_=_C1470 ,C1469_=_C1471 ,C1469_=_C1472 ,C1469_=_C1474 ,\nC1469_=_C1475 ,C1469_=_C1476 ,C1469_=_C1477 ,C1469_=_C1478 ,C1469_=_C1479 ,C1469_=_C1480 ,\nC1469_=_C3358 ,C1470_=_C1471 ,C1470_=_C1472 ,C1470_=_C1474 ,C1470_=_C1475 ,C1470_=_C1476 ,\nC1470_=_C1477 ,C1470_=_C1478 ,C1470_=_C1479 ,C1470_=_C1480 ,C1470_=_C2070 ,C1471_=_C1472 ,\nC1471_=_C1474 ,C1471_=_C1475 ,C1471_=_C1476 ,C1471_=_C1477 ,C1471_=_C1478 ,C1471_=_C1479 ,\nC1471_=_C1480 ,C1471_=_C2071 ,C1472_=_C1474 ,C1472_=_C1475 ,C1472_=_C1476 ,C1472_=_C1477 ,\nC1472_=_C1478 ,C1472_=_C1479 ,C1472_=_C1480 ,C1472_=_C2072 ,C1474_=_C1475 ,C1474_=_C1476 ,\nC1474_=_C1477 ,C1474_=_C1478 ,C1474_=_C1479 ,C1474_=_C1480 ,C1474_=_C3831 ,C1475_=_C1476 ,\nC1475_=_C1477 ,C1475_=_C1478 ,C1475_=_C1479 ,C1475_=_C1480 ,C1476_=_C1477 ,C1476_=_C1478 ,\nC1476_=_C1479 ,C1476_=_C1480 ,C1476_=_C3833 ,C1477_=_C1478 ,C1477_=_C1479 ,C1477_=_C1480 ,\nC1478_=_C1479 ,C1478_=_C1480 ,C1478_=_C3836 ,C1479_=_C1480 ,C1479_=_C2082 ,C1482_=_C1503 ,\nC1482_=_C1532 ,C1482_=_C1601 ,C1482_=_C1602 ,C1482_=_C1603 ,C1482_=_C1604 ,C1482_=_C1605 ,\nC1482_=_C1606 ,C1482_=_C1607 ,C1482_=_C1608 ,C1482_=_C1609 ,C1482_=_C1610 ,C1482_=_C1611 ,\nC1482_=_C1612 ,C1482_=_C1613 ,C1482_=_C1615 ,C1482_=_C1616 ,C1482_=_C1617 ,C1482_=_C1618 ,\nC1482_=_C1619 ,C1482_=_C1620 ,C1503_=_C1552 ,C1503_=_C1784 ,C1503_=_C2151 ,C1503_=_C2378 ,\nC1503_=_C2588 ,C1503_=_C2952 ,C1503_=_C3358 ,C1503_=_C3550 ,C1503_=_C3638 ,C1503_=_C3754 ,\nC1503_=_C3825 ,C1503_=_C3830 ,C1503_=_C3831 ,C1503_=_C3832 ,C1503_=_C3833 ,C1503_=_C3834 ,\nC1503_=_C3835 ,C1503_=_C3836 ,C1532_=_C1552 ,C1532_=_C1601 ,C1532_=_C1602 ,C1532_=_C1603 ,\nC1532_=_C1604 ,C1532_=_C1605 ,C1532_=_C1606 ,C1532_=_C1607 ,C1532_=_C1608 ,C1532_=_C1609 ,\nC1532_=_C1610 ,C1532_=_C1611 ,C1532_=_C1612 ,C1532_=_C1613 ,C1532_=_C1615 ,C1532_=_C1616 ,\nC1532_=_C1617 ,C1532_=_C1618 ,C1532_=_C1619 ,C1532_=_C1620 ,C1552_=_C1784 ,C1552_=_C2151 ,\nC1552_=_C2378 ,C1552_=_C2588 ,C1552_=_C2952 ,C1552_=_C3358 ,C1552_=_C3550 ,C1552_=_C3638 ,\nC1552_=_C3754 ,C1552_=_C3825 ,C1552_=_C3830 ,C1552_=_C3831 ,C1552_=_C3832 ,C1552_=_C3833 ,\nC1552_=_C3834 ,C1552_=_C3835 ,C1552_=_C3836 ,C1601_=_C1602 ,C1601_=_C1603 ,C1601_=_C1604 ,\nC1601_=_C1605 ,C1601_=_C1606 ,C1601_=_C1607 ,C1601_=_C1608 ,C1601_=_C1609 ,C1601_=_C1610 ,\nC1601_=_C1611 ,C1601_=_C1612 ,C1601_=_C1613 ,C1601_=_C1615 ,C1601_=_C1616 ,C1601_=_C1617 ,\nC1601_=_C1618 ,C1601_=_C1619 ,C1601_=_C1620 ,C1601_=_C2064 ,C1601_=_C2151 ,C1602_=_C1603 ,\nC1602_=_C1604 ,C1602_=_C1605 ,C1602_=_C1606 ,C1602_=_C1607 ,C1602_=_C1608 ,C1602_=_C1609 ,\nC1602_=_C1610 ,C1602_=_C1611 ,C1602_=_C1612 ,C1602_=_C1613 ,C1602_=_C1615 ,C1602_=_C1616 ,\nC1602_=_C1617 ,C1602_=_C1618 ,C1602_=_C1619 ,C1602_=_C1620 ,C1602_=_C2378 ,C1603_=_C1604 ,\nC1603_=_C1605 ,C1603_=_C1606 ,C1603_=_C1607 ,C1603_=_C1608 ,C1603_=_C1609 ,C1603_=_C1610 ,\nC1603_=_C1611 ,C1603_=_C1612 ,C1603_=_C1613 ,C1603_=_C1615 ,C1603_=_C1616 ,C1603_=_C1617 ,\nC1603_=_C1618 ,C1603_=_C1619 ,C1603_=_C1620 ,C1604_=_C1605 ,C1604_=_C1606 ,C1604_=_C1607 ,\nC1604_=_C1608 ,C1604_=_C1609 ,C1604_=_C1610 ,C1604_=_C1611 ,C1604_=_C1612 ,C1604_=_C1613 ,\nC1604_=_C1615 ,C1604_=_C1616 ,C1604_=_C1617 ,C1604_=_C1618 ,C1604_=_C1619 ,C1604_=_C1620 ,\nC1605_=_C1606 ,C1605_=_C1607 ,C1605_=_C1608 ,C1605_=_C1609 ,C1605_=_C1610 ,C1605_=_C1611 ,\nC1605_=_C1612 ,C1605_=_C1613 ,C1605_=_C1615 ,C1605_=_C1616 ,C1605_=_C1617 ,C1605_=_C1618 ,\nC1605_=_C1619 ,C1605_=_C1620 ,C1606_=_C1607 ,C1606_=_C1608 ,C1606_=_C1609 ,C1606_=_C1610 ,\nC1606_=_C1611 ,C1606_=_C1612 ,C1606_=_C1613 ,C1606_=_C1615 ,C1606_=_C1616 ,C1606_=_C1617 ,\nC1606_=_C1618 ,C1606_=_C1619 ,C1606_=_C1620 ,C1607_=_C1608 ,C1607_=_C1609 ,C1607_=_C1610 ,\nC1607_=_C1611 ,C1607_=_C1612 ,C1607_=_C1613 ,C1607_=_C1615 ,C1607_=_C1616 ,C1607_=_C1617 ,\nC1607_=_C1618 ,C1607_=_C1619 ,C1607_=_C1620 ,C1607_=_C2952 ,C1608_=_C1609 ,C1608_=_C1610 ,\nC1608_=_C1611 ,C1608_=_C1612 ,C1608_=_C1613 ,C1608_=_C1615 ,C1608_=_C1616 ,C1608_=_C1617 ,\nC1608_=_C1618 ,C1608_=_C1619 ,C1608_=_C1620 ,C1609_=_C1610</w:t>
      </w:r>
    </w:p>
    <w:p>
      <w:pPr>
        <w:pStyle w:val="PreformattedText"/>
        <w:bidi w:val="0"/>
        <w:spacing w:before="0" w:after="0"/>
        <w:jc w:val="left"/>
        <w:rPr/>
      </w:pPr>
      <w:r>
        <w:rPr/>
        <w:t xml:space="preserve"> </w:t>
      </w:r>
      <w:r>
        <w:rPr/>
        <w:t>,C1609_=_C1611 ,C1609_=_C1612 ,\nC1609_=_C1613 ,C1609_=_C1615 ,C1609_=_C1616 ,C1609_=_C1617 ,C1609_=_C1618 ,C1609_=_C1619 ,\nC1609_=_C1620 ,C1609_=_C3550 ,C1610_=_C1611 ,C1610_=_C1612 ,C1610_=_C1613 ,C1610_=_C1615 ,\nC1610_=_C1616 ,C1610_=_C1617 ,C1610_=_C1618 ,C1610_=_C1619 ,C1610_=_C1620 ,C1611_=_C1612 ,\nC1611_=_C1613 ,C1611_=_C1615 ,C1611_=_C1616 ,C1611_=_C1617 ,C1611_=_C1618 ,C1611_=_C1619 ,\nC1611_=_C1620 ,C1611_=_C3638 ,C1612_=_C1613 ,C1612_=_C1615 ,C1612_=_C1616 ,C1612_=_C1617 ,\nC1612_=_C1618 ,C1612_=_C1619 ,C1612_=_C1620 ,C1612_=_C3754 ,C1613_=_C1615 ,C1613_=_C1616 ,\nC1613_=_C1617 ,C1613_=_C1618 ,C1613_=_C1619 ,C1613_=_C1620 ,C1613_=_C3825 ,C1615_=_C1616 ,\nC1615_=_C1617 ,C1615_=_C1618 ,C1615_=_C1619 ,C1615_=_C1620 ,C1616_=_C1617 ,C1616_=_C1618 ,\nC1616_=_C1619 ,C1616_=_C1620 ,C1616_=_C3830 ,C1617_=_C1618 ,C1617_=_C1619 ,C1617_=_C1620 ,\nC1617_=_C2077 ,C1617_=_C3832 ,C1618_=_C1619 ,C1618_=_C1620 ,C1618_=_C2078 ,C1618_=_C3834 ,\nC1619_=_C1620 ,C1620_=_C2079 ,C1620_=_C3835 ,C1784_=_C2151 ,C1784_=_C2378 ,C1784_=_C2588 ,\nC1784_=_C2952 ,C1784_=_C3358 ,C1784_=_C3550 ,C1784_=_C3638 ,C1784_=_C3754 ,C1784_=_C3825 ,\nC1784_=_C3830 ,C1784_=_C3831 ,C1784_=_C3832 ,C1784_=_C3833 ,C1784_=_C3834 ,C1784_=_C3835 ,\nC1784_=_C3836 ,C1919_=_C2063 ,C1919_=_C2064 ,C1919_=_C2065 ,C1919_=_C2066 ,C1919_=_C2067 ,\nC1919_=_C2068 ,C1919_=_C2069 ,C1919_=_C2070 ,C1919_=_C2071 ,C1919_=_C2072 ,C1919_=_C2073 ,\nC1919_=_C2075 ,C1919_=_C2076 ,C1919_=_C2077 ,C1919_=_C2078 ,C1919_=_C2079 ,C1919_=_C2080 ,\nC1919_=_C2081 ,C1919_=_C2082 ,C2063_=_C2064 ,C2063_=_C2065 ,C2063_=_C2066 ,C2063_=_C2067 ,\nC2063_=_C2068 ,C2063_=_C2069 ,C2063_=_C2070 ,C2063_=_C2071 ,C2063_=_C2072 ,C2063_=_C2073 ,\nC2063_=_C2075 ,C2063_=_C2076 ,C2063_=_C2077 ,C2063_=_C2078 ,C2063_=_C2079 ,C2063_=_C2080 ,\nC2063_=_C2081 ,C2063_=_C2082 ,C2064_=_C2065 ,C2064_=_C2066 ,C2064_=_C2067 ,C2064_=_C2068 ,\nC2064_=_C2069 ,C2064_=_C2070 ,C2064_=_C2071 ,C2064_=_C2072 ,C2064_=_C2073 ,C2064_=_C2075 ,\nC2064_=_C2076 ,C2064_=_C2077 ,C2064_=_C2078 ,C2064_=_C2079 ,C2064_=_C2080 ,C2064_=_C2081 ,\nC2064_=_C2082 ,C2064_=_C2151 ,C2065_=_C2066 ,C2065_=_C2067 ,C2065_=_C2068 ,C2065_=_C2069 ,\nC2065_=_C2070 ,C2065_=_C2071 ,C2065_=_C2072 ,C2065_=_C2073 ,C2065_=_C2075 ,C2065_=_C2076 ,\nC2065_=_C2077 ,C2065_=_C2078 ,C2065_=_C2079 ,C2065_=_C2080 ,C2065_=_C2081 ,C2065_=_C2082 ,\nC2066_=_C2067 ,C2066_=_C2068 ,C2066_=_C2069 ,C2066_=_C2070 ,C2066_=_C2071 ,C2066_=_C2072 ,\nC2066_=_C2073 ,C2066_=_C2075 ,C2066_=_C2076 ,C2066_=_C2077 ,C2066_=_C2078 ,C2066_=_C2079 ,\nC2066_=_C2080 ,C2066_=_C2081 ,C2066_=_C2082 ,C2067_=_C2068 ,C2067_=_C2069 ,C2067_=_C2070 ,\nC2067_=_C2071 ,C2067_=_C2072 ,C2067_=_C2073 ,C2067_=_C2075 ,C2067_=_C2076 ,C2067_=_C2077 ,\nC2067_=_C2078 ,C2067_=_C2079 ,C2067_=_C2080 ,C2067_=_C2081 ,C2067_=_C2082 ,C2068_=_C2069 ,\nC2068_=_C2070 ,C2068_=_C2071 ,C2068_=_C2072 ,C2068_=_C2073 ,C2068_=_C2075 ,C2068_=_C2076 ,\nC2068_=_C2077 ,C2068_=_C2078 ,C2068_=_C2079 ,C2068_=_C2080 ,C2068_=_C2081 ,C2068_=_C2082 ,\nC2069_=_C2070 ,C2069_=_C2071 ,C2069_=_C2072 ,C2069_=_C2073 ,C2069_=_C2075 ,C2069_=_C2076 ,\nC2069_=_C2077 ,C2069_=_C2078 ,C2069_=_C2079 ,C2069_=_C2080 ,C2069_=_C2081 ,C2069_=_C2082 ,\nC2070_=_C2071 ,C2070_=_C2072 ,C2070_=_C2073 ,C2070_=_C2075 ,C2070_=_C2076 ,C2070_=_C2077 ,\nC2070_=_C2078 ,C2070_=_C2079 ,C2070_=_C2080 ,C2070_=_C2081 ,C2070_=_C2082 ,C2071_=_C2072 ,\nC2071_=_C2073 ,C2071_=_C2075 ,C2071_=_C2076 ,C2071_=_C2077 ,C2071_=_C2078 ,C2071_=_C2079 ,\nC2071_=_C2080 ,C2071_=_C2081 ,C2071_=_C2082 ,C2072_=_C2073 ,C2072_=_C2075 ,C2072_=_C2076 ,\nC2072_=_C2077 ,C2072_=_C2078 ,C2072_=_C2079 ,C2072_=_C2080 ,C2072_=_C2081 ,C2072_=_C2082 ,\nC2073_=_C2075 ,C2073_=_C2076 ,C2073_=_C2077 ,C2073_=_C2078 ,C2073_=_C2079 ,C2073_=_C2080 ,\nC2073_=_C2081 ,C2073_=_C2082 ,C2075_=_C2076 ,C2075_=_C2077 ,C2075_=_C2078 ,C2075_=_C2079 ,\nC2075_=_C2080 ,C2075_=_C2081 ,C2075_=_C2082 ,C2076_=_C2077 ,C2076_=_C2078 ,C2076_=_C2079 ,\nC2076_=_C2080 ,C2076_=_C2081 ,C2076_=_C2082 ,C2077_=_C2078 ,C2077_=_C2079 ,C2077_=_C2080 ,\nC2077_=_C2081 ,C2077_=_C2082 ,C2077_=_C3832 ,C2078_=_C2079 ,C2078_=_C2080 ,C2078_=_C2081 ,\nC2078_=_C2082 ,C2078_=_C3834 ,C2079_=_C2080 ,C2079_=_C2081 ,C2079_=_C2082 ,C2079_=_C3835 ,\nC2080_=_C2081 ,C2080_=_C2082 ,C2081_=_C2082 ,C2151_=_C2378 ,C2151_=_C2588 ,C2151_=_C2952 ,\nC2151_=_C3358 ,C2151_=_C3550 ,C2151_=_C3638 ,C2151_=_C3754 ,C2151_=_C3825 ,C2151_=_C3830 ,\nC2151_=_C3831 ,C2151_=_C3832 ,C2151_=_C3833 ,C2151_=_C3834 ,C2151_=_C3835 ,C2151_=_C3836 ,\nC2378_=_C2588 ,C2378_=_C2952 ,C2378_=_C3358 ,C2378_=_C3550 ,C2378_=_C3638 ,C2378_=_C3754 ,\nC2378_=_C3825 ,C2378_=_C3830 ,C2378_=_C3831 ,C2378_=_C3832 ,C2378_=_C3833 ,C2378_=_C3834 ,\nC2378_=_C3835 ,C2378_=_C3836 ,C2588_=_C2952 ,C2588_=_C3358 ,C2588_=_C3550 ,C2588_=_C3638 ,\nC2588_=_C3754 ,C2588_=_C3825 ,C2588_=_C3830 ,C2588_=_C3831 ,C2588_=_C3832 ,C2588_=_C3833 ,\nC2588_=_C3834 ,C2588_=_C3835 ,C2588_=_C3836 ,C2952_=_C3358 ,C2952_=_C3550 ,C2952_=_C3638 ,\nC2952_=_C3754 ,C2952_=_C3825 ,C2952_=_C3830 ,C2952_=_C3831 ,C2952_=_C3832 ,C2952_=_C3833 ,\nC2952_=_C3834 ,C2952_=_C3835 ,C2952_=_C3836 ,C3358_=_C3550 ,C3358_=_C3638 ,C3358_=_C3754 ,\nC3358_=_C3825 ,C3358_=_C3830 ,C3358_=_C3831 ,C3358_=_C3832 ,C3358_=_C3833 ,C3358_=_C3834 ,\nC3358_=_C3835 ,C3358_=_C3836 ,C3550_=_C3638 ,C3550_=_C3754 ,C3550_=_C3825 ,C3550_=_C3830 ,\nC3550_=_C3831 ,C3550_=_C3832 ,C3550_=_C3833 ,C3550_=_C3834 ,C3550_=_C3835 ,C3550_=_C3836 ,\nC3638_=_C3754 ,C3638_=_C3825 ,C3638_=_C3830 ,C3638_=_C3831 ,C3638_=_C3832 ,C3638_=_C3833 ,\nC3638_=_C3834 ,C3638_=_C3835 ,C3638_=_C3836 ,C3754_=_C3825 ,C3754_=_C3830 ,C3754_=_C3831 ,\nC3754_=_C3832 ,C3754_=_C3833 ,C3754_=_C3834 ,C3754_=_C3835 ,C3754_=_C3836 ,C3825_=_C3830 ,\nC3825_=_C3831 ,C3825_=_C3832 ,C3825_=_C3833 ,C3825_=_C3834 ,C3825_=_C3835 ,C3825_=_C3836 ,\nC3830_=_C3831 ,C3830_=_C3832 ,C3830_=_C3833 ,C3830_=_C3834 ,C3830_=_C3835 ,C3830_=_C3836 ,\nC3831_=_C3832 ,C3831_=_C3833 ,C3831_=_C3834 ,C3831_=_C3835 ,C3831_=_C3836 ,C3832_=_C3833 ,\nC3832_=_C3834 ,C3832_=_C3835 ,C3832_=_C3836 ,C3833_=_C3834 ,C3833_=_C3835 ,C3833_=_C3836 ,\nC3834_=_C3835 ,C3834_=_C3836 ,C3835_=_C3836 ,"];152[shape=box, label="id:152 level: 5\n108: C20 C22 C69 C71 C110 \nC112 C193 C196 C213 C215 C293 \nC296 C331 C333 C371 C373 C409 \nC452 C492 C500 C512 C615 C754 \nC768 C779 C780 C885 C938 C1017 \nC1309 C1367 C1477 C1556 C1571 C1652 \nC1673 C1684 C1685 C1802 C1805 C1885 \nC1935 C1977 C2020 C2049 C2061 C2090 \nC2138 C2184 C2242 C2298 C2317 C2320 \nC2393 C2428 C2473 C2548 C2727 C2735 \nC2753 C2955 C2973 C3158 C3173 C3204 \nC3223 C3259 C3260 C3261 C3262 C3263 \nC3265 C3266 C3267 C3268 C3269 C3270 \nC3349 C3350 C3355 C3381 C3555 C3708 \nC3729 C3733 C3735 C3751 C3802 C3844 \nC3864 C3865 C3940 C3941 C3946 C3989 \nC3990 C3991 C3992 C3993 C3994 C3995 \nC3996 C4017 C4018 C4020 C4028 C4097 \nC4106 \n1499: C20_=_C22( C20 C22 ) C20_=_C69( C20 C69 ) C20_=_C110( C20 C110 ) C20_=_C193( C20 C193 ) C20_=_C213( C20 C213 ) \nC20_=_C293( C20 C293 ) C20_=_C331( C20 C331 ) C20_=_C371( C20 C371 ) C20_=_C409( C20 C409 ) C20_=_C780( C20 C780 ) C20_=_C1477( C20 C1477 ) \nC20_=_C1685( C20 C1685 ) C20_=_C1935( C20 C1935 ) C20_=_C2020( C20 C2020 ) C20_=_C2298( C20 C2298 ) C20_=_C2317( C20 C2317 ) C20_=_C2393( C20 C2393 ) \nC20_=_C2428( C20 C2428 ) C20_=_C3158( C20 C3158 ) C20_=_C3266( C20 C3266 ) C20_=_C3350( C20 C3350 ) C20_=_C3735( C20 C3735 ) C20_=_C3865( C20 C3865 ) \nC20_=_C3941( C20 C3941 ) C20_=_C3990( C20 C3990 ) C20_=_C4017( C20 C4017 ) C20_=_C4018( C20 C4018 ) C20_=_C4020( C20 C4020 ) C22_=_C71( C22 C71 ) \nC22_=_C112( C22 C112 ) C22_=_C196( C22 C196 ) C22_=_C215( C22 C215 ) C22_=_C296( C22 C296 ) C22_=_C333( C22 C333 ) C22_=_C373( C22 C373 ) \nC22_=_C500( C22 C500 ) C22_=_C1017( C22 C1017 ) C22_=_C1556( C22 C1556 ) C22_=_C2061( C22 C2061 ) C22_=_C2320( C22 C2320 ) C22_=_C2735( C22 C2735 ) \nC22_=_C3223( C22 C3223 ) C22_=_C3355( C22 C3355 ) C22_=_C3381( C22 C3381 ) C22_=_C3555( C22 C3555 ) C22_=_C3708( C22 C3708 ) C22_=_C3729( C22 C3729 ) \nC22_=_C3751( C22 C3751 ) C22_=_C3802( C22 C3802 ) C22_=_C3844( C22 C3844 ) C22_=_C3946( C22 C3946 ) C22_=_C3989( C22 C3989 ) C22_=_C4028( C22 C4028 ) \nC22_=_C4097( C22 C4097 ) C22_=_C4106( C22 C4106 ) C69_=_C71( C69 C71 ) C69_=_C110( C69 C110 ) C69_=_C193( C69 C193 ) C69_=_C213( C69 C213 ) \nC69_=_C293( C69 C293 ) C69_=_C331( C69 C331 ) C69_=_C371( C69 C371 ) C69_=_C409( C69 C409 ) C69_=_C780( C69 C780 ) C69_=_C1477( C69 C1477 ) \nC69_=_C1685( C69 C1685 ) C69_=_C1935( C69 C1935 ) C69_=_C2020( C69 C2020 ) C69_=_C2298( C69 C2298 ) C69_=_C2317( C69 C2317 ) C69_=_C2393( C69 C2393 ) \nC69_=_C2428( C69 C2428 ) C69_=_C3158( C69 C3158 ) C69_=_C3266( C69 C3266 ) C69_=_C3350( C69 C3350 ) C69_=_C3735( C69 C3735 ) C69_=_C3865( C69 C3865 ) \nC69_=_C3941( C69 C3941 ) C69_=_C3990( C69 C3990 ) C69_=_C4017( C69 C4017 ) C69_=_C4018( C69 C4018 ) C69_=_C4020( C69 C4020 ) C71_=_C112( C71 C112 ) \nC71_=_C196( C71 C196 ) C71_=_C215( C71 C215 ) C71_=_C296( C71 C296 ) C71_=_C333( C71 C333 ) C71_=_C373( C71 C373 ) C71_=_C500( C71 C500 ) \nC71_=_C1017( C71 C1017 ) C71_=_C1556( C71 C1556 ) C71_=_C2061( C71 C2061 ) C71_=_C2320( C71 C2320 ) C71_=_C2735( C71 C2735 ) C71_=_C3223( C71 C3223 ) \nC71_=_C3355( C71 C3355 ) C71_=_C3381( C71 C3381 ) C71_=_C3555( C71 C3555 ) C71_=_C3708( C71 C3708 ) C71_=_C3729( C71 C3729 ) C71_=_C3751( C71 C3751 ) \nC71_=_C3802( C71 C3802 ) C71_=_C3844( C71 C3844 ) C71_=_C3946( C71 C3946 ) C71_=_C3989( C71 C3989 ) C71_=_C4028( C71 C4028 ) C71_=_C4097( C71 C4097 ) \nC71_=_C4106( C71 C4106 ) C110_=_C112( C110 C112 ) C110_=_C193( C110 C193 ) C110_=_C213( C110 C213 ) C110_=_C293( C110 C293 ) C110_=_C331( C110 C331 ) \nC110_=_C371( C110 C371 ) C110_=_C409( C110 C409 ) C110_=_C780( C110 C780 ) C110_=_C1477( C110 C1477 ) C110_=_C1685( C110 C1685 ) C110_=_C1935( C110 C1935 ) \nC110_=_C2020( C110 C2020 ) C110_=_C2298( C110 C2298 ) C110_=_C2317( C110 C2317 ) C110_=_C2393( C110 C2393 ) C110_=_C2428( C110 C2428 ) C110_=_C3158( C110 C3158 ) \nC110_=_C3266( C110 C3266 )</w:t>
      </w:r>
    </w:p>
    <w:p>
      <w:pPr>
        <w:pStyle w:val="PreformattedText"/>
        <w:bidi w:val="0"/>
        <w:spacing w:before="0" w:after="0"/>
        <w:jc w:val="left"/>
        <w:rPr/>
      </w:pPr>
      <w:r>
        <w:rPr/>
        <w:t xml:space="preserve"> </w:t>
      </w:r>
      <w:r>
        <w:rPr/>
        <w:t>C110_=_C3350( C110 C3350 ) C110_=_C3735( C110 C3735 ) C110_=_C3865( C110 C3865 ) C110_=_C3941( C110 C3941 ) C110_=_C3990( C110 C3990 ) \nC110_=_C4017( C110 C4017 ) C110_=_C4018( C110 C4018 ) C110_=_C4020( C110 C4020 ) C112_=_C196( C112 C196 ) C112_=_C215( C112 C215 ) C112_=_C296( C112 C296 ) \nC112_=_C333( C112 C333 ) C112_=_C373( C112 C373 ) C112_=_C500( C112 C500 ) C112_=_C1017( C112 C1017 ) C112_=_C1556( C112 C1556 ) C112_=_C2061( C112 C2061 ) \nC112_=_C2320( C112 C2320 ) C112_=_C2735( C112 C2735 ) C112_=_C3223( C112 C3223 ) C112_=_C3355( C112 C3355 ) C112_=_C3381( C112 C3381 ) C112_=_C3555( C112 C3555 ) \nC112_=_C3708( C112 C3708 ) C112_=_C3729( C112 C3729 ) C112_=_C3751( C112 C3751 ) C112_=_C3802( C112 C3802 ) C112_=_C3844( C112 C3844 ) C112_=_C3946( C112 C3946 ) \nC112_=_C3989( C112 C3989 ) C112_=_C4028( C112 C4028 ) C112_=_C4097( C112 C4097 ) C112_=_C4106( C112 C4106 ) C193_=_C196( C193 C196 ) C193_=_C213( C193 C213 ) \nC193_=_C293( C193 C293 ) C193_=_C331( C193 C331 ) C193_=_C371( C193 C371 ) C193_=_C409( C193 C409 ) C193_=_C780( C193 C780 ) C193_=_C1477( C193 C1477 ) \nC193_=_C1685( C193 C1685 ) C193_=_C1935( C193 C1935 ) C193_=_C2020( C193 C2020 ) C193_=_C2298( C193 C2298 ) C193_=_C2317( C193 C2317 ) C193_=_C2393( C193 C2393 ) \nC193_=_C2428( C193 C2428 ) C193_=_C3158( C193 C3158 ) C193_=_C3266( C193 C3266 ) C193_=_C3350( C193 C3350 ) C193_=_C3735( C193 C3735 ) C193_=_C3865( C193 C3865 ) \nC193_=_C3941( C193 C3941 ) C193_=_C3990( C193 C3990 ) C193_=_C4017( C193 C4017 ) C193_=_C4018( C193 C4018 ) C193_=_C4020( C193 C4020 ) C196_=_C215( C196 C215 ) \nC196_=_C296( C196 C296 ) C196_=_C333( C196 C333 ) C196_=_C373( C196 C373 ) C196_=_C500( C196 C500 ) C196_=_C1017( C196 C1017 ) C196_=_C1556( C196 C1556 ) \nC196_=_C2061( C196 C2061 ) C196_=_C2320( C196 C2320 ) C196_=_C2735( C196 C2735 ) C196_=_C3223( C196 C3223 ) C196_=_C3355( C196 C3355 ) C196_=_C3381( C196 C3381 ) \nC196_=_C3555( C196 C3555 ) C196_=_C3708( C196 C3708 ) C196_=_C3729( C196 C3729 ) C196_=_C3751( C196 C3751 ) C196_=_C3802( C196 C3802 ) C196_=_C3844( C196 C3844 ) \nC196_=_C3946( C196 C3946 ) C196_=_C3989( C196 C3989 ) C196_=_C4028( C196 C4028 ) C196_=_C4097( C196 C4097 ) C196_=_C4106( C196 C4106 ) C213_=_C215( C213 C215 ) \nC213_=_C293( C213 C293 ) C213_=_C331( C213 C331 ) C213_=_C371( C213 C371 ) C213_=_C409( C213 C409 ) C213_=_C780( C213 C780 ) C213_=_C1477( C213 C1477 ) \nC213_=_C1685( C213 C1685 ) C213_=_C1935( C213 C1935 ) C213_=_C2020( C213 C2020 ) C213_=_C2298( C213 C2298 ) C213_=_C2317( C213 C2317 ) C213_=_C2393( C213 C2393 ) \nC213_=_C2428( C213 C2428 ) C213_=_C3158( C213 C3158 ) C213_=_C3266( C213 C3266 ) C213_=_C3350( C213 C3350 ) C213_=_C3735( C213 C3735 ) C213_=_C3865( C213 C3865 ) \nC213_=_C3941( C213 C3941 ) C213_=_C3990( C213 C3990 ) C213_=_C4017( C213 C4017 ) C213_=_C4018( C213 C4018 ) C213_=_C4020( C213 C4020 ) C215_=_C296( C215 C296 ) \nC215_=_C333( C215 C333 ) C215_=_C373( C215 C373 ) C215_=_C500( C215 C500 ) C215_=_C1017( C215 C1017 ) C215_=_C1556( C215 C1556 ) C215_=_C2061( C215 C2061 ) \nC215_=_C2320( C215 C2320 ) C215_=_C2735( C215 C2735 ) C215_=_C3223( C215 C3223 ) C215_=_C3355( C215 C3355 ) C215_=_C3381( C215 C3381 ) C215_=_C3555( C215 C3555 ) \nC215_=_C3708( C215 C3708 ) C215_=_C3729( C215 C3729 ) C215_=_C3751( C215 C3751 ) C215_=_C3802( C215 C3802 ) C215_=_C3844( C215 C3844 ) C215_=_C3946( C215 C3946 ) \nC215_=_C3989( C215 C3989 ) C215_=_C4028( C215 C4028 ) C215_=_C4097( C215 C4097 ) C215_=_C4106( C215 C4106 ) C293_=_C296( C293 C296 ) C293_=_C331( C293 C331 ) \nC293_=_C371( C293 C371 ) C293_=_C409( C293 C409 ) C293_=_C780( C293 C780 ) C293_=_C1477( C293 C1477 ) C293_=_C1685( C293 C1685 ) C293_=_C1935( C293 C1935 ) \nC293_=_C2020( C293 C2020 ) C293_=_C2298( C293 C2298 ) C293_=_C2317( C293 C2317 ) C293_=_C2393( C293 C2393 ) C293_=_C2428( C293 C2428 ) C293_=_C3158( C293 C3158 ) \nC293_=_C3266( C293 C3266 ) C293_=_C3350( C293 C3350 ) C293_=_C3735( C293 C3735 ) C293_=_C3865( C293 C3865 ) C293_=_C3941( C293 C3941 ) C293_=_C3990( C293 C3990 ) \nC293_=_C4017( C293 C4017 ) C293_=_C4018( C293 C4018 ) C293_=_C4020( C293 C4020 ) C296_=_C333( C296 C333 ) C296_=_C373( C296 C373 ) C296_=_C500( C296 C500 ) \nC296_=_C1017( C296 C1017 ) C296_=_C1556( C296 C1556 ) C296_=_C2061( C296 C2061 ) C296_=_C2320( C296 C2320 ) C296_=_C2735( C296 C2735 ) C296_=_C3223( C296 C3223 ) \nC296_=_C3355( C296 C3355 ) C296_=_C3381( C296 C3381 ) C296_=_C3555( C296 C3555 ) C296_=_C3708( C296 C3708 ) C296_=_C3729( C296 C3729 ) C296_=_C3751( C296 C3751 ) \nC296_=_C3802( C296 C3802 ) C296_=_C3844( C296 C3844 ) C296_=_C3946( C296 C3946 ) C296_=_C3989( C296 C3989 ) C296_=_C4028( C296 C4028 ) C296_=_C4097( C296 C4097 ) \nC296_=_C4106( C296 C4106 ) C331_=_C333( C331 C333 ) C331_=_C371( C331 C371 ) C331_=_C409( C331 C409 ) C331_=_C780( C331 C780 ) C331_=_C1477( C331 C1477 ) \nC331_=_C1685( C331 C1685 ) C331_=_C1935( C331 C1935 ) C331_=_C2020( C331 C2020 ) C331_=_C2298( C331 C2298 ) C331_=_C2317( C331 C2317 ) C331_=_C2393( C331 C2393 ) \nC331_=_C2428( C331 C2428 ) C331_=_C3158( C331 C3158 ) C331_=_C3266( C331 C3266 ) C331_=_C3350( C331 C3350 ) C331_=_C3735( C331 C3735 ) C331_=_C3865( C331 C3865 ) \nC331_=_C3941( C331 C3941 ) C331_=_C3990( C331 C3990 ) C331_=_C4017( C331 C4017 ) C331_=_C4018( C331 C4018 ) C331_=_C4020( C331 C4020 ) C333_=_C373( C333 C373 ) \nC333_=_C500( C333 C500 ) C333_=_C1017( C333 C1017 ) C333_=_C1556( C333 C1556 ) C333_=_C2061( C333 C2061 ) C333_=_C2320( C333 C2320 ) C333_=_C2735( C333 C2735 ) \nC333_=_C3223( C333 C3223 ) C333_=_C3355( C333 C3355 ) C333_=_C3381( C333 C3381 ) C333_=_C3555( C333 C3555 ) C333_=_C3708( C333 C3708 ) C333_=_C3729( C333 C3729 ) \nC333_=_C3751( C333 C3751 ) C333_=_C3802( C333 C3802 ) C333_=_C3844( C333 C3844 ) C333_=_C3946( C333 C3946 ) C333_=_C3989( C333 C3989 ) C333_=_C4028( C333 C4028 ) \nC333_=_C4097( C333 C4097 ) C333_=_C4106( C333 C4106 ) C371_=_C373( C371 C373 ) C371_=_C409( C371 C409 ) C371_=_C780( C371 C780 ) C371_=_C1477( C371 C1477 ) \nC371_=_C1685( C371 C1685 ) C371_=_C1935( C371 C1935 ) C371_=_C2020( C371 C2020 ) C371_=_C2298( C371 C2298 ) C371_=_C2317( C371 C2317 ) C371_=_C2393( C371 C2393 ) \nC371_=_C2428( C371 C2428 ) C371_=_C3158( C371 C3158 ) C371_=_C3266( C371 C3266 ) C371_=_C3350( C371 C3350 ) C371_=_C3735( C371 C3735 ) C371_=_C3865( C371 C3865 ) \nC371_=_C3941( C371 C3941 ) C371_=_C3990( C371 C3990 ) C371_=_C4017( C371 C4017 ) C371_=_C4018( C371 C4018 ) C371_=_C4020( C371 C4020 ) C373_=_C500( C373 C500 ) \nC373_=_C1017( C373 C1017 ) C373_=_C1556( C373 C1556 ) C373_=_C2061( C373 C2061 ) C373_=_C2320( C373 C2320 ) C373_=_C2735( C373 C2735 ) C373_=_C3223( C373 C3223 ) \nC373_=_C3355( C373 C3355 ) C373_=_C3381( C373 C3381 ) C373_=_C3555( C373 C3555 ) C373_=_C3708( C373 C3708 ) C373_=_C3729( C373 C3729 ) C373_=_C3751( C373 C3751 ) \nC373_=_C3802( C373 C3802 ) C373_=_C3844( C373 C3844 ) C373_=_C3946( C373 C3946 ) C373_=_C3989( C373 C3989 ) C373_=_C4028( C373 C4028 ) C373_=_C4097( C373 C4097 ) \nC373_=_C4106( C373 C4106 ) C409_=_C780( C409 C780 ) C409_=_C1477( C409 C1477 ) C409_=_C1685( C409 C1685 ) C409_=_C1935( C409 C1935 ) C409_=_C2020( C409 C2020 ) \nC409_=_C2298( C409 C2298 ) C409_=_C2317( C409 C2317 ) C409_=_C2393( C409 C2393 ) C409_=_C2428( C409 C2428 ) C409_=_C3158( C409 C3158 ) C409_=_C3266( C409 C3266 ) \nC409_=_C3350( C409 C3350 ) C409_=_C3735( C409 C3735 ) C409_=_C3865( C409 C3865 ) C409_=_C3941( C409 C3941 ) C409_=_C3990( C409 C3990 ) C409_=_C4017( C409 C4017 ) \nC409_=_C4018( C409 C4018 ) C409_=_C4020( C409 C4020 ) C452_=_C512( C452 C512 ) C452_=_C615( C452 C615 ) C452_=_C768( C452 C768 ) C452_=_C885( C452 C885 ) \nC452_=_C1309( C452 C1309 ) C452_=_C1652( C452 C1652 ) C452_=_C1673( C452 C1673 ) C452_=_C1802( C452 C1802 ) C452_=_C1885( C452 C1885 ) C452_=_C2049( C452 C2049 ) \nC452_=_C2090( C452 C2090 ) C452_=_C2184( C452 C2184 ) C452_=_C2548( C452 C2548 ) C452_=_C2753( C452 C2753 ) C452_=_C3173( C452 C3173 ) C452_=_C3259( C452 C3259 ) \nC452_=_C3260( C452 C3260 ) C452_=_C3261( C452 C3261 ) C452_=_C3262( C452 C3262 ) C452_=_C3263( C452 C3263 ) C452_=_C3265( C452 C3265 ) C452_=_C3266( C452 C3266 ) \nC452_=_C3267( C452 C3267 ) C452_=_C3268( C452 C3268 ) C452_=_C3269( C452 C3269 ) C452_=_C3270( C452 C3270 ) C492_=_C500( C492 C500 ) C492_=_C754( C492 C754 ) \nC492_=_C779( C492 C779 ) C492_=_C938( C492 C938 ) C492_=_C1367( C492 C1367 ) C492_=_C1571( C492 C1571 ) C492_=_C1684( C492 C1684 ) C492_=_C1805( C492 C1805 ) \nC492_=_C1977( C492 C1977 ) C492_=_C2138( C492 C2138 ) C492_=_C2242( C492 C2242 ) C492_=_C2473( C492 C2473 ) C492_=_C2727( C492 C2727 ) C492_=_C2955( C492 C2955 ) \nC492_=_C2973( C492 C2973 ) C492_=_C3204( C492 C3204 ) C492_=_C3349( C492 C3349 ) C492_=_C3733( C492 C3733 ) C492_=_C3864( C492 C3864 ) C492_=_C3940( C492 C3940 ) \nC492_=_C3990( C492 C3990 ) C492_=_C3991( C492 C3991 ) C492_=_C3992( C492 C3992 ) C492_=_C3993( C492 C3993 ) C492_=_C3994( C492 C3994 ) C492_=_C3995( C492 C3995 ) \nC492_=_C3996( C492 C3996 ) C500_=_C1017( C500 C1017 ) C500_=_C1556( C500 C1556 ) C500_=_C2061( C500 C2061 ) C500_=_C2320( C500 C2320 ) C500_=_C2735( C500 C2735 ) \nC500_=_C3223( C500 C3223 ) C500_=_C3355( C500 C3355 ) C500_=_C3381( C500 C3381 ) C500_=_C3555( C500 C3555 ) C500_=_C3708( C500 C3708 ) C500_=_C3729( C500 C3729 ) \nC500_=_C3751( C500 C3751 ) C500_=_C3802( C500 C3802 ) C500_=_C3844( C500 C3844 ) C500_=_C3946( C500 C3946 ) C500_=_C3989( C500 C3989 ) C500_=_C4028( C500 C4028 ) \nC500_=_C4097( C500 C4097 ) C500_=_C4106( C500 C4106 ) C512_=_C615( C512 C615 ) C512_=_C768( C512 C768 ) C512_=_C885( C512 C885 ) C512_=_C1309( C512 C1309 ) \nC512_=_C1652( C512 C1652 ) C512_=_C1673( C512 C1673 ) C512_=_C1802( C512 C1802 ) C512_=_C1885( C512 C1885 ) C512_=_C2049( C512 C2049 ) C512_=_C2090( C512 C2090 ) \nC512_=_C2184( C512 C2184 ) C512_=_C2548( C512 C2548 ) C512_=_C2753( C512 C2753 ) C512_=_C3173( C512 C3173 ) C512_=_C3259( C512 C3259 ) C512_=_C3260( C512 C3260 ) \nC512_=_C3261( C512 C3261 ) C512_=_C3262(</w:t>
      </w:r>
    </w:p>
    <w:p>
      <w:pPr>
        <w:pStyle w:val="PreformattedText"/>
        <w:bidi w:val="0"/>
        <w:spacing w:before="0" w:after="0"/>
        <w:jc w:val="left"/>
        <w:rPr/>
      </w:pPr>
      <w:r>
        <w:rPr/>
        <w:t xml:space="preserve"> </w:t>
      </w:r>
      <w:r>
        <w:rPr/>
        <w:t>C512 C3262 ) C512_=_C3263( C512 C3263 ) C512_=_C3265( C512 C3265 ) C512_=_C3266( C512 C3266 ) C512_=_C3267( C512 C3267 ) \nC512_=_C3268( C512 C3268 ) C512_=_C3269( C512 C3269 ) C512_=_C3270( C512 C3270 ) C615_=_C768( C615 C768 ) C615_=_C885( C615 C885 ) C615_=_C1309( C615 C1309 ) \nC615_=_C1652( C615 C1652 ) C615_=_C1673( C615 C1673 ) C615_=_C1802( C615 C1802 ) C615_=_C1885( C615 C1885 ) C615_=_C2049( C615 C2049 ) C615_=_C2090( C615 C2090 ) \nC615_=_C2184( C615 C2184 ) C615_=_C2548( C615 C2548 ) C615_=_C2753( C615 C2753 ) C615_=_C3173( C615 C3173 ) C615_=_C3259( C615 C3259 ) C615_=_C3260( C615 C3260 ) \nC615_=_C3261( C615 C3261 ) C615_=_C3262( C615 C3262 ) C615_=_C3263( C615 C3263 ) C615_=_C3265( C615 C3265 ) C615_=_C3266( C615 C3266 ) C615_=_C3267( C615 C3267 ) \nC615_=_C3268( C615 C3268 ) C615_=_C3269( C615 C3269 ) C615_=_C3270( C615 C3270 ) C754_=_C779( C754 C779 ) C754_=_C938( C754 C938 ) C754_=_C1367( C754 C1367 ) \nC754_=_C1571( C754 C1571 ) C754_=_C1684( C754 C1684 ) C754_=_C1805( C754 C1805 ) C754_=_C1977( C754 C1977 ) C754_=_C2138( C754 C2138 ) C754_=_C2242( C754 C2242 ) \nC754_=_C2473( C754 C2473 ) C754_=_C2727( C754 C2727 ) C754_=_C2955( C754 C2955 ) C754_=_C2973( C754 C2973 ) C754_=_C3204( C754 C3204 ) C754_=_C3349( C754 C3349 ) \nC754_=_C3733( C754 C3733 ) C754_=_C3864( C754 C3864 ) C754_=_C3940( C754 C3940 ) C754_=_C3990( C754 C3990 ) C754_=_C3991( C754 C3991 ) C754_=_C3992( C754 C3992 ) \nC754_=_C3993( C754 C3993 ) C754_=_C3994( C754 C3994 ) C754_=_C3995( C754 C3995 ) C754_=_C3996( C754 C3996 ) C768_=_C779( C768 C779 ) C768_=_C780( C768 C780 ) \nC768_=_C885( C768 C885 ) C768_=_C1309( C768 C1309 ) C768_=_C1652( C768 C1652 ) C768_=_C1673( C768 C1673 ) C768_=_C1802( C768 C1802 ) C768_=_C1885( C768 C1885 ) \nC768_=_C2049( C768 C2049 ) C768_=_C2090( C768 C2090 ) C768_=_C2184( C768 C2184 ) C768_=_C2548( C768 C2548 ) C768_=_C2753( C768 C2753 ) C768_=_C3173( C768 C3173 ) \nC768_=_C3259( C768 C3259 ) C768_=_C3260( C768 C3260 ) C768_=_C3261( C768 C3261 ) C768_=_C3262( C768 C3262 ) C768_=_C3263( C768 C3263 ) C768_=_C3265( C768 C3265 ) \nC768_=_C3266( C768 C3266 ) C768_=_C3267( C768 C3267 ) C768_=_C3268( C768 C3268 ) C768_=_C3269( C768 C3269 ) C768_=_C3270( C768 C3270 ) C779_=_C780( C779 C780 ) \nC779_=_C938( C779 C938 ) C779_=_C1367( C779 C1367 ) C779_=_C1571( C779 C1571 ) C779_=_C1684( C779 C1684 ) C779_=_C1805( C779 C1805 ) C779_=_C1977( C779 C1977 ) \nC779_=_C2138( C779 C2138 ) C779_=_C2242( C779 C2242 ) C779_=_C2473( C779 C2473 ) C779_=_C2727( C779 C2727 ) C779_=_C2955( C779 C2955 ) C779_=_C2973( C779 C2973 ) \nC779_=_C3204( C779 C3204 ) C779_=_C3349( C779 C3349 ) C779_=_C3733( C779 C3733 ) C779_=_C3864( C779 C3864 ) C779_=_C3940( C779 C3940 ) C779_=_C3990( C779 C3990 ) \nC779_=_C3991( C779 C3991 ) C779_=_C3992( C779 C3992 ) C779_=_C3993( C779 C3993 ) C779_=_C3994( C779 C3994 ) C779_=_C3995( C779 C3995 ) C779_=_C3996( C779 C3996 ) \nC780_=_C1477( C780 C1477 ) C780_=_C1685( C780 C1685 ) C780_=_C1935( C780 C1935 ) C780_=_C2020( C780 C2020 ) C780_=_C2298( C780 C2298 ) C780_=_C2317( C780 C2317 ) \nC780_=_C2393( C780 C2393 ) C780_=_C2428( C780 C2428 ) C780_=_C3158( C780 C3158 ) C780_=_C3266( C780 C3266 ) C780_=_C3350( C780 C3350 ) C780_=_C3735( C780 C3735 ) \nC780_=_C3865( C780 C3865 ) C780_=_C3941( C780 C3941 ) C780_=_C3990( C780 C3990 ) C780_=_C4017( C780 C4017 ) C780_=_C4018( C780 C4018 ) C780_=_C4020( C780 C4020 ) \nC885_=_C1309( C885 C1309 ) C885_=_C1652( C885 C1652 ) C885_=_C1673( C885 C1673 ) C885_=_C1802( C885 C1802 ) C885_=_C1885( C885 C1885 ) C885_=_C2049( C885 C2049 ) \nC885_=_C2090( C885 C2090 ) C885_=_C2184( C885 C2184 ) C885_=_C2548( C885 C2548 ) C885_=_C2753( C885 C2753 ) C885_=_C3173( C885 C3173 ) C885_=_C3259( C885 C3259 ) \nC885_=_C3260( C885 C3260 ) C885_=_C3261( C885 C3261 ) C885_=_C3262( C885 C3262 ) C885_=_C3263( C885 C3263 ) C885_=_C3265( C885 C3265 ) C885_=_C3266( C885 C3266 ) \nC885_=_C3267( C885 C3267 ) C885_=_C3268( C885 C3268 ) C885_=_C3269( C885 C3269 ) C885_=_C3270( C885 C3270 ) C938_=_C1367( C938 C1367 ) C938_=_C1571( C938 C1571 ) \nC938_=_C1684( C938 C1684 ) C938_=_C1805( C938 C1805 ) C938_=_C1977( C938 C1977 ) C938_=_C2138( C938 C2138 ) C938_=_C2242( C938 C2242 ) C938_=_C2473( C938 C2473 ) \nC938_=_C2727( C938 C2727 ) C938_=_C2955( C938 C2955 ) C938_=_C2973( C938 C2973 ) C938_=_C3204( C938 C3204 ) C938_=_C3349( C938 C3349 ) C938_=_C3733( C938 C3733 ) \nC938_=_C3864( C938 C3864 ) C938_=_C3940( C938 C3940 ) C938_=_C3990( C938 C3990 ) C938_=_C3991( C938 C3991 ) C938_=_C3992( C938 C3992 ) C938_=_C3993( C938 C3993 ) \nC938_=_C3994( C938 C3994 ) C938_=_C3995( C938 C3995 ) C938_=_C3996( C938 C3996 ) C1017_=_C1556( C1017 C1556 ) C1017_=_C2061( C1017 C2061 ) C1017_=_C2320( C1017 C2320 ) \nC1017_=_C2735( C1017 C2735 ) C1017_=_C3223( C1017 C3223 ) C1017_=_C3355( C1017 C3355 ) C1017_=_C3381( C1017 C3381 ) C1017_=_C3555( C1017 C3555 ) C1017_=_C3708( C1017 C3708 ) \nC1017_=_C3729( C1017 C3729 ) C1017_=_C3751( C1017 C3751 ) C1017_=_C3802( C1017 C3802 ) C1017_=_C3844( C1017 C3844 ) C1017_=_C3946( C1017 C3946 ) C1017_=_C3989( C1017 C3989 ) \nC1017_=_C4028( C1017 C4028 ) C1017_=_C4097( C1017 C4097 ) C1017_=_C4106( C1017 C4106 ) C1309_=_C1652( C1309 C1652 ) C1309_=_C1673( C1309 C1673 ) C1309_=_C1802( C1309 C1802 ) \nC1309_=_C1885( C1309 C1885 ) C1309_=_C2049( C1309 C2049 ) C1309_=_C2090( C1309 C2090 ) C1309_=_C2184( C1309 C2184 ) C1309_=_C2548( C1309 C2548 ) C1309_=_C2753( C1309 C2753 ) \nC1309_=_C3173( C1309 C3173 ) C1309_=_C3259( C1309 C3259 ) C1309_=_C3260( C1309 C3260 ) C1309_=_C3261( C1309 C3261 ) C1309_=_C3262( C1309 C3262 ) C1309_=_C3263( C1309 C3263 ) \nC1309_=_C3265( C1309 C3265 ) C1309_=_C3266( C1309 C3266 ) C1309_=_C3267( C1309 C3267 ) C1309_=_C3268( C1309 C3268 ) C1309_=_C3269( C1309 C3269 ) C1309_=_C3270( C1309 C3270 ) \nC1367_=_C1571( C1367 C1571 ) C1367_=_C1684( C1367 C1684 ) C1367_=_C1805( C1367 C1805 ) C1367_=_C1977( C1367 C1977 ) C1367_=_C2138( C1367 C2138 ) C1367_=_C2242( C1367 C2242 ) \nC1367_=_C2473( C1367 C2473 ) C1367_=_C2727( C1367 C2727 ) C1367_=_C2955( C1367 C2955 ) C1367_=_C2973( C1367 C2973 ) C1367_=_C3204( C1367 C3204 ) C1367_=_C3349( C1367 C3349 ) \nC1367_=_C3733( C1367 C3733 ) C1367_=_C3864( C1367 C3864 ) C1367_=_C3940( C1367 C3940 ) C1367_=_C3990( C1367 C3990 ) C1367_=_C3991( C1367 C3991 ) C1367_=_C3992( C1367 C3992 ) \nC1367_=_C3993( C1367 C3993 ) C1367_=_C3994( C1367 C3994 ) C1367_=_C3995( C1367 C3995 ) C1367_=_C3996( C1367 C3996 ) C1477_=_C1685( C1477 C1685 ) C1477_=_C1935( C1477 C1935 ) \nC1477_=_C2020( C1477 C2020 ) C1477_=_C2298( C1477 C2298 ) C1477_=_C2317( C1477 C2317 ) C1477_=_C2393( C1477 C2393 ) C1477_=_C2428( C1477 C2428 ) C1477_=_C3158( C1477 C3158 ) \nC1477_=_C3266( C1477 C3266 ) C1477_=_C3350( C1477 C3350 ) C1477_=_C3735( C1477 C3735 ) C1477_=_C3865( C1477 C3865 ) C1477_=_C3941( C1477 C3941 ) C1477_=_C3990( C1477 C3990 ) \nC1477_=_C4017( C1477 C4017 ) C1477_=_C4018( C1477 C4018 ) C1477_=_C4020( C1477 C4020 ) C1556_=_C2061( C1556 C2061 ) C1556_=_C2320( C1556 C2320 ) C1556_=_C2735( C1556 C2735 ) \nC1556_=_C3223( C1556 C3223 ) C1556_=_C3355( C1556 C3355 ) C1556_=_C3381( C1556 C3381 ) C1556_=_C3555( C1556 C3555 ) C1556_=_C3708( C1556 C3708 ) C1556_=_C3729( C1556 C3729 ) \nC1556_=_C3751( C1556 C3751 ) C1556_=_C3802( C1556 C3802 ) C1556_=_C3844( C1556 C3844 ) C1556_=_C3946( C1556 C3946 ) C1556_=_C3989( C1556 C3989 ) C1556_=_C4028( C1556 C4028 ) \nC1556_=_C4097( C1556 C4097 ) C1556_=_C4106( C1556 C4106 ) C1571_=_C1684( C1571 C1684 ) C1571_=_C1805( C1571 C1805 ) C1571_=_C1977( C1571 C1977 ) C1571_=_C2138( C1571 C2138 ) \nC1571_=_C2242( C1571 C2242 ) C1571_=_C2473( C1571 C2473 ) C1571_=_C2727( C1571 C2727 ) C1571_=_C2955( C1571 C2955 ) C1571_=_C2973( C1571 C2973 ) C1571_=_C3204( C1571 C3204 ) \nC1571_=_C3349( C1571 C3349 ) C1571_=_C3733( C1571 C3733 ) C1571_=_C3864( C1571 C3864 ) C1571_=_C3940( C1571 C3940 ) C1571_=_C3990( C1571 C3990 ) C1571_=_C3991( C1571 C3991 ) \nC1571_=_C3992( C1571 C3992 ) C1571_=_C3993( C1571 C3993 ) C1571_=_C3994( C1571 C3994 ) C1571_=_C3995( C1571 C3995 ) C1571_=_C3996( C1571 C3996 ) C1652_=_C1673( C1652 C1673 ) \nC1652_=_C1802( C1652 C1802 ) C1652_=_C1885( C1652 C1885 ) C1652_=_C2049( C1652 C2049 ) C1652_=_C2090( C1652 C2090 ) C1652_=_C2184( C1652 C2184 ) C1652_=_C2548( C1652 C2548 ) \nC1652_=_C2753( C1652 C2753 ) C1652_=_C3173( C1652 C3173 ) C1652_=_C3259( C1652 C3259 ) C1652_=_C3260( C1652 C3260 ) C1652_=_C3261( C1652 C3261 ) C1652_=_C3262( C1652 C3262 ) \nC1652_=_C3263( C1652 C3263 ) C1652_=_C3265( C1652 C3265 ) C1652_=_C3266( C1652 C3266 ) C1652_=_C3267( C1652 C3267 ) C1652_=_C3268( C1652 C3268 ) C1652_=_C3269( C1652 C3269 ) \nC1652_=_C3270( C1652 C3270 ) C1673_=_C1684( C1673 C1684 ) C1673_=_C1685( C1673 C1685 ) C1673_=_C1802( C1673 C1802 ) C1673_=_C1885( C1673 C1885 ) C1673_=_C2049( C1673 C2049 ) \nC1673_=_C2090( C1673 C2090 ) C1673_=_C2184( C1673 C2184 ) C1673_=_C2548( C1673 C2548 ) C1673_=_C2753( C1673 C2753 ) C1673_=_C3173( C1673 C3173 ) C1673_=_C3259( C1673 C3259 ) \nC1673_=_C3260( C1673 C3260 ) C1673_=_C3261( C1673 C3261 ) C1673_=_C3262( C1673 C3262 ) C1673_=_C3263( C1673 C3263 ) C1673_=_C3265( C1673 C3265 ) C1673_=_C3266( C1673 C3266 ) \nC1673_=_C3267( C1673 C3267 ) C1673_=_C3268( C1673 C3268 ) C1673_=_C3269( C1673 C3269 ) C1673_=_C3270( C1673 C3270 ) C1684_=_C1685( C1684 C1685 ) C1684_=_C1805( C1684 C1805 ) \nC1684_=_C1977( C1684 C1977 ) C1684_=_C2138( C1684 C2138 ) C1684_=_C2242( C1684 C2242 ) C1684_=_C2473( C1684 C2473 ) C1684_=_C2727( C1684 C2727 ) C1684_=_C2955( C1684 C2955 ) \nC1684_=_C2973( C1684 C2973 ) C1684_=_C3204( C1684 C3204 ) C1684_=_C3349( C1684 C3349 ) C1684_=_C3733( C1684 C3733 ) C1684_=_C3864( C1684 C3864 ) C1684_=_C3940( C1684 C3940 ) \nC1684_=_C3990( C1684 C3990 ) C1684_=_C3991( C1684 C3991 ) C1684_=_C3992( C1684 C3992 ) C1684_=_C3993( C1684 C3993 ) C1684_=_C3994( C1684 C3994 ) C1684_=_C3995( C1684 C3995 ) \nC1684_=_C3996( C1684 C3996 ) C1685_=_C1935( C1685 C1935 ) C1685_=_C2020( C1685 C2020 ) C1685_=_C2298(</w:t>
      </w:r>
    </w:p>
    <w:p>
      <w:pPr>
        <w:pStyle w:val="PreformattedText"/>
        <w:bidi w:val="0"/>
        <w:spacing w:before="0" w:after="0"/>
        <w:jc w:val="left"/>
        <w:rPr/>
      </w:pPr>
      <w:r>
        <w:rPr/>
        <w:t xml:space="preserve"> </w:t>
      </w:r>
      <w:r>
        <w:rPr/>
        <w:t>C1685 C2298 ) C1685_=_C2317( C1685 C2317 ) C1685_=_C2393( C1685 C2393 ) \nC1685_=_C2428( C1685 C2428 ) C1685_=_C3158( C1685 C3158 ) C1685_=_C3266( C1685 C3266 ) C1685_=_C3350( C1685 C3350 ) C1685_=_C3735( C1685 C3735 ) C1685_=_C3865( C1685 C3865 ) \nC1685_=_C3941( C1685 C3941 ) C1685_=_C3990( C1685 C3990 ) C1685_=_C4017( C1685 C4017 ) C1685_=_C4018( C1685 C4018 ) C1685_=_C4020( C1685 C4020 ) C1802_=_C1805( C1802 C1805 ) \nC1802_=_C1885( C1802 C1885 ) C1802_=_C2049( C1802 C2049 ) C1802_=_C2090( C1802 C2090 ) C1802_=_C2184( C1802 C2184 ) C1802_=_C2548( C1802 C2548 ) C1802_=_C2753( C1802 C2753 ) \nC1802_=_C3173( C1802 C3173 ) C1802_=_C3259( C1802 C3259 ) C1802_=_C3260( C1802 C3260 ) C1802_=_C3261( C1802 C3261 ) C1802_=_C3262( C1802 C3262 ) C1802_=_C3263( C1802 C3263 ) \nC1802_=_C3265( C1802 C3265 ) C1802_=_C3266( C1802 C3266 ) C1802_=_C3267( C1802 C3267 ) C1802_=_C3268( C1802 C3268 ) C1802_=_C3269( C1802 C3269 ) C1802_=_C3270( C1802 C3270 ) \nC1805_=_C1977( C1805 C1977 ) C1805_=_C2138( C1805 C2138 ) C1805_=_C2242( C1805 C2242 ) C1805_=_C2473( C1805 C2473 ) C1805_=_C2727( C1805 C2727 ) C1805_=_C2955( C1805 C2955 ) \nC1805_=_C2973( C1805 C2973 ) C1805_=_C3204( C1805 C3204 ) C1805_=_C3349( C1805 C3349 ) C1805_=_C3733( C1805 C3733 ) C1805_=_C3864( C1805 C3864 ) C1805_=_C3940( C1805 C3940 ) \nC1805_=_C3990( C1805 C3990 ) C1805_=_C3991( C1805 C3991 ) C1805_=_C3992( C1805 C3992 ) C1805_=_C3993( C1805 C3993 ) C1805_=_C3994( C1805 C3994 ) C1805_=_C3995( C1805 C3995 ) \nC1805_=_C3996( C1805 C3996 ) C1885_=_C2049( C1885 C2049 ) C1885_=_C2090( C1885 C2090 ) C1885_=_C2184( C1885 C2184 ) C1885_=_C2548( C1885 C2548 ) C1885_=_C2753( C1885 C2753 ) \nC1885_=_C3173( C1885 C3173 ) C1885_=_C3259( C1885 C3259 ) C1885_=_C3260( C1885 C3260 ) C1885_=_C3261( C1885 C3261 ) C1885_=_C3262( C1885 C3262 ) C1885_=_C3263( C1885 C3263 ) \nC1885_=_C3265( C1885 C3265 ) C1885_=_C3266( C1885 C3266 ) C1885_=_C3267( C1885 C3267 ) C1885_=_C3268( C1885 C3268 ) C1885_=_C3269( C1885 C3269 ) C1885_=_C3270( C1885 C3270 ) \nC1935_=_C2020( C1935 C2020 ) C1935_=_C2298( C1935 C2298 ) C1935_=_C2317( C1935 C2317 ) C1935_=_C2393( C1935 C2393 ) C1935_=_C2428( C1935 C2428 ) C1935_=_C3158( C1935 C3158 ) \nC1935_=_C3266( C1935 C3266 ) C1935_=_C3350( C1935 C3350 ) C1935_=_C3735( C1935 C3735 ) C1935_=_C3865( C1935 C3865 ) C1935_=_C3941( C1935 C3941 ) C1935_=_C3990( C1935 C3990 ) \nC1935_=_C4017( C1935 C4017 ) C1935_=_C4018( C1935 C4018 ) C1935_=_C4020( C1935 C4020 ) C1977_=_C2138( C1977 C2138 ) C1977_=_C2242( C1977 C2242 ) C1977_=_C2473( C1977 C2473 ) \nC1977_=_C2727( C1977 C2727 ) C1977_=_C2955( C1977 C2955 ) C1977_=_C2973( C1977 C2973 ) C1977_=_C3204( C1977 C3204 ) C1977_=_C3349( C1977 C3349 ) C1977_=_C3733( C1977 C3733 ) \nC1977_=_C3864( C1977 C3864 ) C1977_=_C3940( C1977 C3940 ) C1977_=_C3990( C1977 C3990 ) C1977_=_C3991( C1977 C3991 ) C1977_=_C3992( C1977 C3992 ) C1977_=_C3993( C1977 C3993 ) \nC1977_=_C3994( C1977 C3994 ) C1977_=_C3995( C1977 C3995 ) C1977_=_C3996( C1977 C3996 ) C2020_=_C2298( C2020 C2298 ) C2020_=_C2317( C2020 C2317 ) C2020_=_C2393( C2020 C2393 ) \nC2020_=_C2428( C2020 C2428 ) C2020_=_C3158( C2020 C3158 ) C2020_=_C3266( C2020 C3266 ) C2020_=_C3350( C2020 C3350 ) C2020_=_C3735( C2020 C3735 ) C2020_=_C3865( C2020 C3865 ) \nC2020_=_C3941( C2020 C3941 ) C2020_=_C3990( C2020 C3990 ) C2020_=_C4017( C2020 C4017 ) C2020_=_C4018( C2020 C4018 ) C2020_=_C4020( C2020 C4020 ) C2049_=_C2061( C2049 C2061 ) \nC2049_=_C2090( C2049 C2090 ) C2049_=_C2184( C2049 C2184 ) C2049_=_C2548( C2049 C2548 ) C2049_=_C2753( C2049 C2753 ) C2049_=_C3173( C2049 C3173 ) C2049_=_C3259( C2049 C3259 ) \nC2049_=_C3260( C2049 C3260 ) C2049_=_C3261( C2049 C3261 ) C2049_=_C3262( C2049 C3262 ) C2049_=_C3263( C2049 C3263 ) C2049_=_C3265( C2049 C3265 ) C2049_=_C3266( C2049 C3266 ) \nC2049_=_C3267( C2049 C3267 ) C2049_=_C3268( C2049 C3268 ) C2049_=_C3269( C2049 C3269 ) C2049_=_C3270( C2049 C3270 ) C2061_=_C2320( C2061 C2320 ) C2061_=_C2735( C2061 C2735 ) \nC2061_=_C3223( C2061 C3223 ) C2061_=_C3355( C2061 C3355 ) C2061_=_C3381( C2061 C3381 ) C2061_=_C3555( C2061 C3555 ) C2061_=_C3708( C2061 C3708 ) C2061_=_C3729( C2061 C3729 ) \nC2061_=_C3751( C2061 C3751 ) C2061_=_C3802( C2061 C3802 ) C2061_=_C3844( C2061 C3844 ) C2061_=_C3946( C2061 C3946 ) C2061_=_C3989( C2061 C3989 ) C2061_=_C4028( C2061 C4028 ) \nC2061_=_C4097( C2061 C4097 ) C2061_=_C4106( C2061 C4106 ) C2090_=_C2184( C2090 C2184 ) C2090_=_C2548( C2090 C2548 ) C2090_=_C2753( C2090 C2753 ) C2090_=_C3173( C2090 C3173 ) \nC2090_=_C3259( C2090 C3259 ) C2090_=_C3260( C2090 C3260 ) C2090_=_C3261( C2090 C3261 ) C2090_=_C3262( C2090 C3262 ) C2090_=_C3263( C2090 C3263 ) C2090_=_C3265( C2090 C3265 ) \nC2090_=_C3266( C2090 C3266 ) C2090_=_C3267( C2090 C3267 ) C2090_=_C3268( C2090 C3268 ) C2090_=_C3269( C2090 C3269 ) C2090_=_C3270( C2090 C3270 ) C2138_=_C2242( C2138 C2242 ) \nC2138_=_C2473( C2138 C2473 ) C2138_=_C2727( C2138 C2727 ) C2138_=_C2955( C2138 C2955 ) C2138_=_C2973( C2138 C2973 ) C2138_=_C3204( C2138 C3204 ) C2138_=_C3349( C2138 C3349 ) \nC2138_=_C3733( C2138 C3733 ) C2138_=_C3864( C2138 C3864 ) C2138_=_C3940( C2138 C3940 ) C2138_=_C3990( C2138 C3990 ) C2138_=_C3991( C2138 C3991 ) C2138_=_C3992( C2138 C3992 ) \nC2138_=_C3993( C2138 C3993 ) C2138_=_C3994( C2138 C3994 ) C2138_=_C3995( C2138 C3995 ) C2138_=_C3996( C2138 C3996 ) C2184_=_C2548( C2184 C2548 ) C2184_=_C2753( C2184 C2753 ) \nC2184_=_C3173( C2184 C3173 ) C2184_=_C3259( C2184 C3259 ) C2184_=_C3260( C2184 C3260 ) C2184_=_C3261( C2184 C3261 ) C2184_=_C3262( C2184 C3262 ) C2184_=_C3263( C2184 C3263 ) \nC2184_=_C3265( C2184 C3265 ) C2184_=_C3266( C2184 C3266 ) C2184_=_C3267( C2184 C3267 ) C2184_=_C3268( C2184 C3268 ) C2184_=_C3269( C2184 C3269 ) C2184_=_C3270( C2184 C3270 ) \nC2242_=_C2473( C2242 C2473 ) C2242_=_C2727( C2242 C2727 ) C2242_=_C2955( C2242 C2955 ) C2242_=_C2973( C2242 C2973 ) C2242_=_C3204( C2242 C3204 ) C2242_=_C3349( C2242 C3349 ) \nC2242_=_C3733( C2242 C3733 ) C2242_=_C3864( C2242 C3864 ) C2242_=_C3940( C2242 C3940 ) C2242_=_C3990( C2242 C3990 ) C2242_=_C3991( C2242 C3991 ) C2242_=_C3992( C2242 C3992 ) \nC2242_=_C3993( C2242 C3993 ) C2242_=_C3994( C2242 C3994 ) C2242_=_C3995( C2242 C3995 ) C2242_=_C3996( C2242 C3996 ) C2298_=_C2317( C2298 C2317 ) C2298_=_C2393( C2298 C2393 ) \nC2298_=_C2428( C2298 C2428 ) C2298_=_C3158( C2298 C3158 ) C2298_=_C3266( C2298 C3266 ) C2298_=_C3350( C2298 C3350 ) C2298_=_C3735( C2298 C3735 ) C2298_=_C3865( C2298 C3865 ) \nC2298_=_C3941( C2298 C3941 ) C2298_=_C3990( C2298 C3990 ) C2298_=_C4017( C2298 C4017 ) C2298_=_C4018( C2298 C4018 ) C2298_=_C4020( C2298 C4020 ) C2317_=_C2320( C2317 C2320 ) \nC2317_=_C2393( C2317 C2393 ) C2317_=_C2428( C2317 C2428 ) C2317_=_C3158( C2317 C3158 ) C2317_=_C3266( C2317 C3266 ) C2317_=_C3350( C2317 C3350 ) C2317_=_C3735( C2317 C3735 ) \nC2317_=_C3865( C2317 C3865 ) C2317_=_C3941( C2317 C3941 ) C2317_=_C3990( C2317 C3990 ) C2317_=_C4017( C2317 C4017 ) C2317_=_C4018( C2317 C4018 ) C2317_=_C4020( C2317 C4020 ) \nC2320_=_C2735( C2320 C2735 ) C2320_=_C3223( C2320 C3223 ) C2320_=_C3355( C2320 C3355 ) C2320_=_C3381( C2320 C3381 ) C2320_=_C3555( C2320 C3555 ) C2320_=_C3708( C2320 C3708 ) \nC2320_=_C3729( C2320 C3729 ) C2320_=_C3751( C2320 C3751 ) C2320_=_C3802( C2320 C3802 ) C2320_=_C3844( C2320 C3844 ) C2320_=_C3946( C2320 C3946 ) C2320_=_C3989( C2320 C3989 ) \nC2320_=_C4028( C2320 C4028 ) C2320_=_C4097( C2320 C4097 ) C2320_=_C4106( C2320 C4106 ) C2393_=_C2428( C2393 C2428 ) C2393_=_C3158( C2393 C3158 ) C2393_=_C3266( C2393 C3266 ) \nC2393_=_C3350( C2393 C3350 ) C2393_=_C3735( C2393 C3735 ) C2393_=_C3865( C2393 C3865 ) C2393_=_C3941( C2393 C3941 ) C2393_=_C3990( C2393 C3990 ) C2393_=_C4017( C2393 C4017 ) \nC2393_=_C4018( C2393 C4018 ) C2393_=_C4020( C2393 C4020 ) C2428_=_C3158( C2428 C3158 ) C2428_=_C3266( C2428 C3266 ) C2428_=_C3350( C2428 C3350 ) C2428_=_C3735( C2428 C3735 ) \nC2428_=_C3865( C2428 C3865 ) C2428_=_C3941( C2428 C3941 ) C2428_=_C3990( C2428 C3990 ) C2428_=_C4017( C2428 C4017 ) C2428_=_C4018( C2428 C4018 ) C2428_=_C4020( C2428 C4020 ) \nC2473_=_C2727( C2473 C2727 ) C2473_=_C2955( C2473 C2955 ) C2473_=_C2973( C2473 C2973 ) C2473_=_C3204( C2473 C3204 ) C2473_=_C3349( C2473 C3349 ) C2473_=_C3733( C2473 C3733 ) \nC2473_=_C3864( C2473 C3864 ) C2473_=_C3940( C2473 C3940 ) C2473_=_C3990( C2473 C3990 ) C2473_=_C3991( C2473 C3991 ) C2473_=_C3992( C2473 C3992 ) C2473_=_C3993( C2473 C3993 ) \nC2473_=_C3994( C2473 C3994 ) C2473_=_C3995( C2473 C3995 ) C2473_=_C3996( C2473 C3996 ) C2548_=_C2753( C2548 C2753 ) C2548_=_C3173( C2548 C3173 ) C2548_=_C3259( C2548 C3259 ) \nC2548_=_C3260( C2548 C3260 ) C2548_=_C3261( C2548 C3261 ) C2548_=_C3262( C2548 C3262 ) C2548_=_C3263( C2548 C3263 ) C2548_=_C3265( C2548 C3265 ) C2548_=_C3266( C2548 C3266 ) \nC2548_=_C3267( C2548 C3267 ) C2548_=_C3268( C2548 C3268 ) C2548_=_C3269( C2548 C3269 ) C2548_=_C3270( C2548 C3270 ) C2727_=_C2735( C2727 C2735 ) C2727_=_C2955( C2727 C2955 ) \nC2727_=_C2973( C2727 C2973 ) C2727_=_C3204( C2727 C3204 ) C2727_=_C3349( C2727 C3349 ) C2727_=_C3733( C2727 C3733 ) C2727_=_C3864( C2727 C3864 ) C2727_=_C3940( C2727 C3940 ) \nC2727_=_C3990( C2727 C3990 ) C2727_=_C3991( C2727 C3991 ) C2727_=_C3992( C2727 C3992 ) C2727_=_C3993( C2727 C3993 ) C2727_=_C3994( C2727 C3994 ) C2727_=_C3995( C2727 C3995 ) \nC2727_=_C3996( C2727 C3996 ) C2735_=_C3223( C2735 C3223 ) C2735_=_C3355( C2735 C3355 ) C2735_=_C3381( C2735 C3381 ) C2735_=_C3555( C2735 C3555 ) C2735_=_C3708( C2735 C3708 ) \nC2735_=_C3729( C2735 C3729 ) C2735_=_C3751( C2735 C3751 ) C2735_=_C3802( C2735 C3802 ) C2735_=_C3844( C2735 C3844 ) C2735_=_C3946( C2735 C3946 ) C2735_=_C3989( C2735 C3989 ) \nC2735_=_C4028( C2735 C4028 ) C2735_=_C4097( C2735 C4097 ) C2735_=_C4106( C2735 C4106 ) C2753_=_C3173( C2753 C3173 ) C2753_=_C3259( C2753 C3259 ) C2753_=_C3260( C2753 C3260 ) \nC2753_=_C3261( C2753 C3261 ) C2753_=_C3262( C2753 C3262 ) C2753_=_C3263( C2753 C3263 ) C2753_=_C3265( C2753 C3265 ) C2753_=_C3266( C2753 C3266 ) C2753_=_C3267(</w:t>
      </w:r>
    </w:p>
    <w:p>
      <w:pPr>
        <w:pStyle w:val="PreformattedText"/>
        <w:bidi w:val="0"/>
        <w:spacing w:before="0" w:after="0"/>
        <w:jc w:val="left"/>
        <w:rPr/>
      </w:pPr>
      <w:r>
        <w:rPr/>
        <w:t xml:space="preserve"> </w:t>
      </w:r>
      <w:r>
        <w:rPr/>
        <w:t>C2753 C3267 ) \nC2753_=_C3268( C2753 C3268 ) C2753_=_C3269( C2753 C3269 ) C2753_=_C3270( C2753 C3270 ) C2955_=_C2973( C2955 C2973 ) C2955_=_C3204( C2955 C3204 ) C2955_=_C3349( C2955 C3349 ) \nC2955_=_C3733( C2955 C3733 ) C2955_=_C3864( C2955 C3864 ) C2955_=_C3940( C2955 C3940 ) C2955_=_C3990( C2955 C3990 ) C2955_=_C3991( C2955 C3991 ) C2955_=_C3992( C2955 C3992 ) \nC2955_=_C3993( C2955 C3993 ) C2955_=_C3994( C2955 C3994 ) C2955_=_C3995( C2955 C3995 ) C2955_=_C3996( C2955 C3996 ) C2973_=_C3204( C2973 C3204 ) C2973_=_C3349( C2973 C3349 ) \nC2973_=_C3733( C2973 C3733 ) C2973_=_C3864( C2973 C3864 ) C2973_=_C3940( C2973 C3940 ) C2973_=_C3990( C2973 C3990 ) C2973_=_C3991( C2973 C3991 ) C2973_=_C3992( C2973 C3992 ) \nC2973_=_C3993( C2973 C3993 ) C2973_=_C3994( C2973 C3994 ) C2973_=_C3995( C2973 C3995 ) C2973_=_C3996( C2973 C3996 ) C3158_=_C3266( C3158 C3266 ) C3158_=_C3350( C3158 C3350 ) \nC3158_=_C3735( C3158 C3735 ) C3158_=_C3865( C3158 C3865 ) C3158_=_C3941( C3158 C3941 ) C3158_=_C3990( C3158 C3990 ) C3158_=_C4017( C3158 C4017 ) C3158_=_C4018( C3158 C4018 ) \nC3158_=_C4020( C3158 C4020 ) C3173_=_C3259( C3173 C3259 ) C3173_=_C3260( C3173 C3260 ) C3173_=_C3261( C3173 C3261 ) C3173_=_C3262( C3173 C3262 ) C3173_=_C3263( C3173 C3263 ) \nC3173_=_C3265( C3173 C3265 ) C3173_=_C3266( C3173 C3266 ) C3173_=_C3267( C3173 C3267 ) C3173_=_C3268( C3173 C3268 ) C3173_=_C3269( C3173 C3269 ) C3173_=_C3270( C3173 C3270 ) \nC3204_=_C3349( C3204 C3349 ) C3204_=_C3733( C3204 C3733 ) C3204_=_C3864( C3204 C3864 ) C3204_=_C3940( C3204 C3940 ) C3204_=_C3990( C3204 C3990 ) C3204_=_C3991( C3204 C3991 ) \nC3204_=_C3992( C3204 C3992 ) C3204_=_C3993( C3204 C3993 ) C3204_=_C3994( C3204 C3994 ) C3204_=_C3995( C3204 C3995 ) C3204_=_C3996( C3204 C3996 ) C3223_=_C3355( C3223 C3355 ) \nC3223_=_C3381( C3223 C3381 ) C3223_=_C3555( C3223 C3555 ) C3223_=_C3708( C3223 C3708 ) C3223_=_C3729( C3223 C3729 ) C3223_=_C3751( C3223 C3751 ) C3223_=_C3802( C3223 C3802 ) \nC3223_=_C3844( C3223 C3844 ) C3223_=_C3946( C3223 C3946 ) C3223_=_C3989( C3223 C3989 ) C3223_=_C4028( C3223 C4028 ) C3223_=_C4097( C3223 C4097 ) C3223_=_C4106( C3223 C4106 ) \nC3259_=_C3260( C3259 C3260 ) C3259_=_C3261( C3259 C3261 ) C3259_=_C3262( C3259 C3262 ) C3259_=_C3263( C3259 C3263 ) C3259_=_C3265( C3259 C3265 ) C3259_=_C3266( C3259 C3266 ) \nC3259_=_C3267( C3259 C3267 ) C3259_=_C3268( C3259 C3268 ) C3259_=_C3269( C3259 C3269 ) C3259_=_C3270( C3259 C3270 ) C3259_=_C3349( C3259 C3349 ) C3259_=_C3350( C3259 C3350 ) \nC3259_=_C3355( C3259 C3355 ) C3260_=_C3261( C3260 C3261 ) C3260_=_C3262( C3260 C3262 ) C3260_=_C3263( C3260 C3263 ) C3260_=_C3265( C3260 C3265 ) C3260_=_C3266( C3260 C3266 ) \nC3260_=_C3267( C3260 C3267 ) C3260_=_C3268( C3260 C3268 ) C3260_=_C3269( C3260 C3269 ) C3260_=_C3270( C3260 C3270 ) C3261_=_C3262( C3261 C3262 ) C3261_=_C3263( C3261 C3263 ) \nC3261_=_C3265( C3261 C3265 ) C3261_=_C3266( C3261 C3266 ) C3261_=_C3267( C3261 C3267 ) C3261_=_C3268( C3261 C3268 ) C3261_=_C3269( C3261 C3269 ) C3261_=_C3270( C3261 C3270 ) \nC3261_=_C3733( C3261 C3733 ) C3261_=_C3735( C3261 C3735 ) C3262_=_C3263( C3262 C3263 ) C3262_=_C3265( C3262 C3265 ) C3262_=_C3266( C3262 C3266 ) C3262_=_C3267( C3262 C3267 ) \nC3262_=_C3268( C3262 C3268 ) C3262_=_C3269( C3262 C3269 ) C3262_=_C3270( C3262 C3270 ) C3262_=_C3864( C3262 C3864 ) C3262_=_C3865( C3262 C3865 ) C3263_=_C3265( C3263 C3265 ) \nC3263_=_C3266( C3263 C3266 ) C3263_=_C3267( C3263 C3267 ) C3263_=_C3268( C3263 C3268 ) C3263_=_C3269( C3263 C3269 ) C3263_=_C3270( C3263 C3270 ) C3263_=_C3989( C3263 C3989 ) \nC3265_=_C3266( C3265 C3266 ) C3265_=_C3267( C3265 C3267 ) C3265_=_C3268( C3265 C3268 ) C3265_=_C3269( C3265 C3269 ) C3265_=_C3270( C3265 C3270 ) C3266_=_C3267( C3266 C3267 ) \nC3266_=_C3268( C3266 C3268 ) C3266_=_C3269( C3266 C3269 ) C3266_=_C3270( C3266 C3270 ) C3266_=_C3350( C3266 C3350 ) C3266_=_C3735( C3266 C3735 ) C3266_=_C3865( C3266 C3865 ) \nC3266_=_C3941( C3266 C3941 ) C3266_=_C3990( C3266 C3990 ) C3266_=_C4017( C3266 C4017 ) C3266_=_C4018( C3266 C4018 ) C3266_=_C4020( C3266 C4020 ) C3267_=_C3268( C3267 C3268 ) \nC3267_=_C3269( C3267 C3269 ) C3267_=_C3270( C3267 C3270 ) C3267_=_C3991( C3267 C3991 ) C3267_=_C4017( C3267 C4017 ) C3268_=_C3269( C3268 C3269 ) C3268_=_C3270( C3268 C3270 ) \nC3268_=_C3992( C3268 C3992 ) C3268_=_C4018( C3268 C4018 ) C3269_=_C3270( C3269 C3270 ) C3349_=_C3350( C3349 C3350 ) C3349_=_C3355( C3349 C3355 ) C3349_=_C3733( C3349 C3733 ) \nC3349_=_C3864( C3349 C3864 ) C3349_=_C3940( C3349 C3940 ) C3349_=_C3990( C3349 C3990 ) C3349_=_C3991( C3349 C3991 ) C3349_=_C3992( C3349 C3992 ) C3349_=_C3993( C3349 C3993 ) \nC3349_=_C3994( C3349 C3994 ) C3349_=_C3995( C3349 C3995 ) C3349_=_C3996( C3349 C3996 ) C3350_=_C3355( C3350 C3355 ) C3350_=_C3735( C3350 C3735 ) C3350_=_C3865( C3350 C3865 ) \nC3350_=_C3941( C3350 C3941 ) C3350_=_C3990( C3350 C3990 ) C3350_=_C4017( C3350 C4017 ) C3350_=_C4018( C3350 C4018 ) C3350_=_C4020( C3350 C4020 ) C3355_=_C3381( C3355 C3381 ) \nC3355_=_C3555( C3355 C3555 ) C3355_=_C3708( C3355 C3708 ) C3355_=_C3729( C3355 C3729 ) C3355_=_C3751( C3355 C3751 ) C3355_=_C3802( C3355 C3802 ) C3355_=_C3844( C3355 C3844 ) \nC3355_=_C3946( C3355 C3946 ) C3355_=_C3989( C3355 C3989 ) C3355_=_C4028( C3355 C4028 ) C3355_=_C4097( C3355 C4097 ) C3355_=_C4106( C3355 C4106 ) C3381_=_C3555( C3381 C3555 ) \nC3381_=_C3708( C3381 C3708 ) C3381_=_C3729( C3381 C3729 ) C3381_=_C3751( C3381 C3751 ) C3381_=_C3802( C3381 C3802 ) C3381_=_C3844( C3381 C3844 ) C3381_=_C3946( C3381 C3946 ) \nC3381_=_C3989( C3381 C3989 ) C3381_=_C4028( C3381 C4028 ) C3381_=_C4097( C3381 C4097 ) C3381_=_C4106( C3381 C4106 ) C3555_=_C3708( C3555 C3708 ) C3555_=_C3729( C3555 C3729 ) \nC3555_=_C3751( C3555 C3751 ) C3555_=_C3802( C3555 C3802 ) C3555_=_C3844( C3555 C3844 ) C3555_=_C3946( C3555 C3946 ) C3555_=_C3989( C3555 C3989 ) C3555_=_C4028( C3555 C4028 ) \nC3555_=_C4097( C3555 C4097 ) C3555_=_C4106( C3555 C4106 ) C3708_=_C3729( C3708 C3729 ) C3708_=_C3751( C3708 C3751 ) C3708_=_C3802( C3708 C3802 ) C3708_=_C3844( C3708 C3844 ) \nC3708_=_C3946( C3708 C3946 ) C3708_=_C3989( C3708 C3989 ) C3708_=_C4028( C3708 C4028 ) C3708_=_C4097( C3708 C4097 ) C3708_=_C4106( C3708 C4106 ) C3729_=_C3751( C3729 C3751 ) \nC3729_=_C3802( C3729 C3802 ) C3729_=_C3844( C3729 C3844 ) C3729_=_C3946( C3729 C3946 ) C3729_=_C3989( C3729 C3989 ) C3729_=_C4028( C3729 C4028 ) C3729_=_C4097( C3729 C4097 ) \nC3729_=_C4106( C3729 C4106 ) C3733_=_C3735( C3733 C3735 ) C3733_=_C3864( C3733 C3864 ) C3733_=_C3940( C3733 C3940 ) C3733_=_C3990( C3733 C3990 ) C3733_=_C3991( C3733 C3991 ) \nC3733_=_C3992( C3733 C3992 ) C3733_=_C3993( C3733 C3993 ) C3733_=_C3994( C3733 C3994 ) C3733_=_C3995( C3733 C3995 ) C3733_=_C3996( C3733 C3996 ) C3735_=_C3865( C3735 C3865 ) \nC3735_=_C3941( C3735 C3941 ) C3735_=_C3990( C3735 C3990 ) C3735_=_C4017( C3735 C4017 ) C3735_=_C4018( C3735 C4018 ) C3735_=_C4020( C3735 C4020 ) C3751_=_C3802( C3751 C3802 ) \nC3751_=_C3844( C3751 C3844 ) C3751_=_C3946( C3751 C3946 ) C3751_=_C3989( C3751 C3989 ) C3751_=_C4028( C3751 C4028 ) C3751_=_C4097( C3751 C4097 ) C3751_=_C4106( C3751 C4106 ) \nC3802_=_C3844( C3802 C3844 ) C3802_=_C3946( C3802 C3946 ) C3802_=_C3989( C3802 C3989 ) C3802_=_C4028( C3802 C4028 ) C3802_=_C4097( C3802 C4097 ) C3802_=_C4106( C3802 C4106 ) \nC3844_=_C3946( C3844 C3946 ) C3844_=_C3989( C3844 C3989 ) C3844_=_C4028( C3844 C4028 ) C3844_=_C4097( C3844 C4097 ) C3844_=_C4106( C3844 C4106 ) C3864_=_C3865( C3864 C3865 ) \nC3864_=_C3940( C3864 C3940 ) C3864_=_C3990( C3864 C3990 ) C3864_=_C3991( C3864 C3991 ) C3864_=_C3992( C3864 C3992 ) C3864_=_C3993( C3864 C3993 ) C3864_=_C3994( C3864 C3994 ) \nC3864_=_C3995( C3864 C3995 ) C3864_=_C3996( C3864 C3996 ) C3865_=_C3941( C3865 C3941 ) C3865_=_C3990( C3865 C3990 ) C3865_=_C4017( C3865 C4017 ) C3865_=_C4018( C3865 C4018 ) \nC3865_=_C4020( C3865 C4020 ) C3940_=_C3941( C3940 C3941 ) C3940_=_C3946( C3940 C3946 ) C3940_=_C3990( C3940 C3990 ) C3940_=_C3991( C3940 C3991 ) C3940_=_C3992( C3940 C3992 ) \nC3940_=_C3993( C3940 C3993 ) C3940_=_C3994( C3940 C3994 ) C3940_=_C3995( C3940 C3995 ) C3940_=_C3996( C3940 C3996 ) C3941_=_C3946( C3941 C3946 ) C3941_=_C3990( C3941 C3990 ) \nC3941_=_C4017( C3941 C4017 ) C3941_=_C4018( C3941 C4018 ) C3941_=_C4020( C3941 C4020 ) C3946_=_C3989( C3946 C3989 ) C3946_=_C4028( C3946 C4028 ) C3946_=_C4097( C3946 C4097 ) \nC3946_=_C4106( C3946 C4106 ) C3989_=_C4028( C3989 C4028 ) C3989_=_C4097( C3989 C4097 ) C3989_=_C4106( C3989 C4106 ) C3990_=_C3991( C3990 C3991 ) C3990_=_C3992( C3990 C3992 ) \nC3990_=_C3993( C3990 C3993 ) C3990_=_C3994( C3990 C3994 ) C3990_=_C3995( C3990 C3995 ) C3990_=_C3996( C3990 C3996 ) C3990_=_C4017( C3990 C4017 ) C3990_=_C4018( C3990 C4018 ) \nC3990_=_C4020( C3990 C4020 ) C3991_=_C3992( C3991 C3992 ) C3991_=_C3993( C3991 C3993 ) C3991_=_C3994( C3991 C3994 ) C3991_=_C3995( C3991 C3995 ) C3991_=_C3996( C3991 C3996 ) \nC3991_=_C4017( C3991 C4017 ) C3992_=_C3993( C3992 C3993 ) C3992_=_C3994( C3992 C3994 ) C3992_=_C3995( C3992 C3995 ) C3992_=_C3996( C3992 C3996 ) C3992_=_C4018( C3992 C4018 ) \nC3993_=_C3994( C3993 C3994 ) C3993_=_C3995( C3993 C3995 ) C3993_=_C3996( C3993 C3996 ) C3994_=_C3995( C3994 C3995 ) C3994_=_C3996( C3994 C3996 ) C3995_=_C3996( C3995 C3996 ) \nC4017_=_C4018( C4017 C4018 ) C4017_=_C4020( C4017 C4020 ) C4018_=_C4020( C4018 C4020 ) C4028_=_C4097( C4028 C4097 ) C4028_=_C4106( C4028 C4106 ) C4097_=_C4106( C4097 C4106 ) "];106-&gt;152[label="106: C20 C22 C69 C71 C110 \nC112 C193 C196 C213 C215 C293 \nC296 C331 C333 C371 C373 C409 \nC452 C492 C500 C512 C615 C754 \nC768 C779 C780 C885 C938 C1017 \nC1309 C1367 C1477 C1556 C1571 C1652 \nC1673 C1684 C1685 C1802 C1805 C1885 \nC1935 C1977 C2020 C2049 C2061 C2090 \nC2138 C2184 C2242 C2298 C2317 C2320 \nC2393 C2428 C2473 C2548 C2727 C2735 \nC2753 C2955 C2973 C3158 C3173 C3204 \nC3223 C3259 C3260 C3261 C3262 C3263 \nC3265 C3267 C3268 C3269 C3270 C3349 \nC3350 C3355 C3381 C3555 C3708 C3729 \nC3733 C3735 C3751 C3802 C3844 C3864 \nC3865</w:t>
      </w:r>
    </w:p>
    <w:p>
      <w:pPr>
        <w:pStyle w:val="PreformattedText"/>
        <w:bidi w:val="0"/>
        <w:spacing w:before="0" w:after="0"/>
        <w:jc w:val="left"/>
        <w:rPr/>
      </w:pPr>
      <w:r>
        <w:rPr/>
        <w:t xml:space="preserve"> </w:t>
      </w:r>
      <w:r>
        <w:rPr/>
        <w:t>C3940 C3941 C3946 C3989 C3991 \nC3992 C3993 C3994 C3995 C3996 C4017 \nC4018 C4020 C4028 C4097 C4106 \n1394: C20_=_C22 ,C20_=_C69 ,C20_=_C110 ,C20_=_C193 ,C20_=_C213 ,\nC20_=_C293 ,C20_=_C331 ,C20_=_C371 ,C20_=_C409 ,C20_=_C780 ,C20_=_C1477 ,\nC20_=_C1685 ,C20_=_C1935 ,C20_=_C2020 ,C20_=_C2298 ,C20_=_C2317 ,C20_=_C2393 ,\nC20_=_C2428 ,C20_=_C3158 ,C20_=_C3350 ,C20_=_C3735 ,C20_=_C3865 ,C20_=_C3941 ,\nC20_=_C4017 ,C20_=_C4018 ,C20_=_C4020 ,C22_=_C71 ,C22_=_C112 ,C22_=_C196 ,\nC22_=_C215 ,C22_=_C296 ,C22_=_C333 ,C22_=_C373 ,C22_=_C500 ,C22_=_C1017 ,\nC22_=_C1556 ,C22_=_C2061 ,C22_=_C2320 ,C22_=_C2735 ,C22_=_C3223 ,C22_=_C3355 ,\nC22_=_C3381 ,C22_=_C3555 ,C22_=_C3708 ,C22_=_C3729 ,C22_=_C3751 ,C22_=_C3802 ,\nC22_=_C3844 ,C22_=_C3946 ,C22_=_C3989 ,C22_=_C4028 ,C22_=_C4097 ,C22_=_C4106 ,\nC69_=_C71 ,C69_=_C110 ,C69_=_C193 ,C69_=_C213 ,C69_=_C293 ,C69_=_C331 ,\nC69_=_C371 ,C69_=_C409 ,C69_=_C780 ,C69_=_C1477 ,C69_=_C1685 ,C69_=_C1935 ,\nC69_=_C2020 ,C69_=_C2298 ,C69_=_C2317 ,C69_=_C2393 ,C69_=_C2428 ,C69_=_C3158 ,\nC69_=_C3350 ,C69_=_C3735 ,C69_=_C3865 ,C69_=_C3941 ,C69_=_C4017 ,C69_=_C4018 ,\nC69_=_C4020 ,C71_=_C112 ,C71_=_C196 ,C71_=_C215 ,C71_=_C296 ,C71_=_C333 ,\nC71_=_C373 ,C71_=_C500 ,C71_=_C1017 ,C71_=_C1556 ,C71_=_C2061 ,C71_=_C2320 ,\nC71_=_C2735 ,C71_=_C3223 ,C71_=_C3355 ,C71_=_C3381 ,C71_=_C3555 ,C71_=_C3708 ,\nC71_=_C3729 ,C71_=_C3751 ,C71_=_C3802 ,C71_=_C3844 ,C71_=_C3946 ,C71_=_C3989 ,\nC71_=_C4028 ,C71_=_C4097 ,C71_=_C4106 ,C110_=_C112 ,C110_=_C193 ,C110_=_C213 ,\nC110_=_C293 ,C110_=_C331 ,C110_=_C371 ,C110_=_C409 ,C110_=_C780 ,C110_=_C1477 ,\nC110_=_C1685 ,C110_=_C1935 ,C110_=_C2020 ,C110_=_C2298 ,C110_=_C2317 ,C110_=_C2393 ,\nC110_=_C2428 ,C110_=_C3158 ,C110_=_C3350 ,C110_=_C3735 ,C110_=_C3865 ,C110_=_C3941 ,\nC110_=_C4017 ,C110_=_C4018 ,C110_=_C4020 ,C112_=_C196 ,C112_=_C215 ,C112_=_C296 ,\nC112_=_C333 ,C112_=_C373 ,C112_=_C500 ,C112_=_C1017 ,C112_=_C1556 ,C112_=_C2061 ,\nC112_=_C2320 ,C112_=_C2735 ,C112_=_C3223 ,C112_=_C3355 ,C112_=_C3381 ,C112_=_C3555 ,\nC112_=_C3708 ,C112_=_C3729 ,C112_=_C3751 ,C112_=_C3802 ,C112_=_C3844 ,C112_=_C3946 ,\nC112_=_C3989 ,C112_=_C4028 ,C112_=_C4097 ,C112_=_C4106 ,C193_=_C196 ,C193_=_C213 ,\nC193_=_C293 ,C193_=_C331 ,C193_=_C371 ,C193_=_C409 ,C193_=_C780 ,C193_=_C1477 ,\nC193_=_C1685 ,C193_=_C1935 ,C193_=_C2020 ,C193_=_C2298 ,C193_=_C2317 ,C193_=_C2393 ,\nC193_=_C2428 ,C193_=_C3158 ,C193_=_C3350 ,C193_=_C3735 ,C193_=_C3865 ,C193_=_C3941 ,\nC193_=_C4017 ,C193_=_C4018 ,C193_=_C4020 ,C196_=_C215 ,C196_=_C296 ,C196_=_C333 ,\nC196_=_C373 ,C196_=_C500 ,C196_=_C1017 ,C196_=_C1556 ,C196_=_C2061 ,C196_=_C2320 ,\nC196_=_C2735 ,C196_=_C3223 ,C196_=_C3355 ,C196_=_C3381 ,C196_=_C3555 ,C196_=_C3708 ,\nC196_=_C3729 ,C196_=_C3751 ,C196_=_C3802 ,C196_=_C3844 ,C196_=_C3946 ,C196_=_C3989 ,\nC196_=_C4028 ,C196_=_C4097 ,C196_=_C4106 ,C213_=_C215 ,C213_=_C293 ,C213_=_C331 ,\nC213_=_C371 ,C213_=_C409 ,C213_=_C780 ,C213_=_C1477 ,C213_=_C1685 ,C213_=_C1935 ,\nC213_=_C2020 ,C213_=_C2298 ,C213_=_C2317 ,C213_=_C2393 ,C213_=_C2428 ,C213_=_C3158 ,\nC213_=_C3350 ,C213_=_C3735 ,C213_=_C3865 ,C213_=_C3941 ,C213_=_C4017 ,C213_=_C4018 ,\nC213_=_C4020 ,C215_=_C296 ,C215_=_C333 ,C215_=_C373 ,C215_=_C500 ,C215_=_C1017 ,\nC215_=_C1556 ,C215_=_C2061 ,C215_=_C2320 ,C215_=_C2735 ,C215_=_C3223 ,C215_=_C3355 ,\nC215_=_C3381 ,C215_=_C3555 ,C215_=_C3708 ,C215_=_C3729 ,C215_=_C3751 ,C215_=_C3802 ,\nC215_=_C3844 ,C215_=_C3946 ,C215_=_C3989 ,C215_=_C4028 ,C215_=_C4097 ,C215_=_C4106 ,\nC293_=_C296 ,C293_=_C331 ,C293_=_C371 ,C293_=_C409 ,C293_=_C780 ,C293_=_C1477 ,\nC293_=_C1685 ,C293_=_C1935 ,C293_=_C2020 ,C293_=_C2298 ,C293_=_C2317 ,C293_=_C2393 ,\nC293_=_C2428 ,C293_=_C3158 ,C293_=_C3350 ,C293_=_C3735 ,C293_=_C3865 ,C293_=_C3941 ,\nC293_=_C4017 ,C293_=_C4018 ,C293_=_C4020 ,C296_=_C333 ,C296_=_C373 ,C296_=_C500 ,\nC296_=_C1017 ,C296_=_C1556 ,C296_=_C2061 ,C296_=_C2320 ,C296_=_C2735 ,C296_=_C3223 ,\nC296_=_C3355 ,C296_=_C3381 ,C296_=_C3555 ,C296_=_C3708 ,C296_=_C3729 ,C296_=_C3751 ,\nC296_=_C3802 ,C296_=_C3844 ,C296_=_C3946 ,C296_=_C3989 ,C296_=_C4028 ,C296_=_C4097 ,\nC296_=_C4106 ,C331_=_C333 ,C331_=_C371 ,C331_=_C409 ,C331_=_C780 ,C331_=_C1477 ,\nC331_=_C1685 ,C331_=_C1935 ,C331_=_C2020 ,C331_=_C2298 ,C331_=_C2317 ,C331_=_C2393 ,\nC331_=_C2428 ,C331_=_C3158 ,C331_=_C3350 ,C331_=_C3735 ,C331_=_C3865 ,C331_=_C3941 ,\nC331_=_C4017 ,C331_=_C4018 ,C331_=_C4020 ,C333_=_C373 ,C333_=_C500 ,C333_=_C1017 ,\nC333_=_C1556 ,C333_=_C2061 ,C333_=_C2320 ,C333_=_C2735 ,C333_=_C3223 ,C333_=_C3355 ,\nC333_=_C3381 ,C333_=_C3555 ,C333_=_C3708 ,C333_=_C3729 ,C333_=_C3751 ,C333_=_C3802 ,\nC333_=_C3844 ,C333_=_C3946 ,C333_=_C3989 ,C333_=_C4028 ,C333_=_C4097 ,C333_=_C4106 ,\nC371_=_C373 ,C371_=_C409 ,C371_=_C780 ,C371_=_C1477 ,C371_=_C1685 ,C371_=_C1935 ,\nC371_=_C2020 ,C371_=_C2298 ,C371_=_C2317 ,C371_=_C2393 ,C371_=_C2428 ,C371_=_C3158 ,\nC371_=_C3350 ,C371_=_C3735 ,C371_=_C3865 ,C371_=_C3941 ,C371_=_C4017 ,C371_=_C4018 ,\nC371_=_C4020 ,C373_=_C500 ,C373_=_C1017 ,C373_=_C1556 ,C373_=_C2061 ,C373_=_C2320 ,\nC373_=_C2735 ,C373_=_C3223 ,C373_=_C3355 ,C373_=_C3381 ,C373_=_C3555 ,C373_=_C3708 ,\nC373_=_C3729 ,C373_=_C3751 ,C373_=_C3802 ,C373_=_C3844 ,C373_=_C3946 ,C373_=_C3989 ,\nC373_=_C4028 ,C373_=_C4097 ,C373_=_C4106 ,C409_=_C780 ,C409_=_C1477 ,C409_=_C1685 ,\nC409_=_C1935 ,C409_=_C2020 ,C409_=_C2298 ,C409_=_C2317 ,C409_=_C2393 ,C409_=_C2428 ,\nC409_=_C3158 ,C409_=_C3350 ,C409_=_C3735 ,C409_=_C3865 ,C409_=_C3941 ,C409_=_C4017 ,\nC409_=_C4018 ,C409_=_C4020 ,C452_=_C512 ,C452_=_C615 ,C452_=_C768 ,C452_=_C885 ,\nC452_=_C1309 ,C452_=_C1652 ,C452_=_C1673 ,C452_=_C1802 ,C452_=_C1885 ,C452_=_C2049 ,\nC452_=_C2090 ,C452_=_C2184 ,C452_=_C2548 ,C452_=_C2753 ,C452_=_C3173 ,C452_=_C3259 ,\nC452_=_C3260 ,C452_=_C3261 ,C452_=_C3262 ,C452_=_C3263 ,C452_=_C3265 ,C452_=_C3267 ,\nC452_=_C3268 ,C452_=_C3269 ,C452_=_C3270 ,C492_=_C500 ,C492_=_C754 ,C492_=_C779 ,\nC492_=_C938 ,C492_=_C1367 ,C492_=_C1571 ,C492_=_C1684 ,C492_=_C1805 ,C492_=_C1977 ,\nC492_=_C2138 ,C492_=_C2242 ,C492_=_C2473 ,C492_=_C2727 ,C492_=_C2955 ,C492_=_C2973 ,\nC492_=_C3204 ,C492_=_C3349 ,C492_=_C3733 ,C492_=_C3864 ,C492_=_C3940 ,C492_=_C3991 ,\nC492_=_C3992 ,C492_=_C3993 ,C492_=_C3994 ,C492_=_C3995 ,C492_=_C3996 ,C500_=_C1017 ,\nC500_=_C1556 ,C500_=_C2061 ,C500_=_C2320 ,C500_=_C2735 ,C500_=_C3223 ,C500_=_C3355 ,\nC500_=_C3381 ,C500_=_C3555 ,C500_=_C3708 ,C500_=_C3729 ,C500_=_C3751 ,C500_=_C3802 ,\nC500_=_C3844 ,C500_=_C3946 ,C500_=_C3989 ,C500_=_C4028 ,C500_=_C4097 ,C500_=_C4106 ,\nC512_=_C615 ,C512_=_C768 ,C512_=_C885 ,C512_=_C1309 ,C512_=_C1652 ,C512_=_C1673 ,\nC512_=_C1802 ,C512_=_C1885 ,C512_=_C2049 ,C512_=_C2090 ,C512_=_C2184 ,C512_=_C2548 ,\nC512_=_C2753 ,C512_=_C3173 ,C512_=_C3259 ,C512_=_C3260 ,C512_=_C3261 ,C512_=_C3262 ,\nC512_=_C3263 ,C512_=_C3265 ,C512_=_C3267 ,C512_=_C3268 ,C512_=_C3269 ,C512_=_C3270 ,\nC615_=_C768 ,C615_=_C885 ,C615_=_C1309 ,C615_=_C1652 ,C615_=_C1673 ,C615_=_C1802 ,\nC615_=_C1885 ,C615_=_C2049 ,C615_=_C2090 ,C615_=_C2184 ,C615_=_C2548 ,C615_=_C2753 ,\nC615_=_C3173 ,C615_=_C3259 ,C615_=_C3260 ,C615_=_C3261 ,C615_=_C3262 ,C615_=_C3263 ,\nC615_=_C3265 ,C615_=_C3267 ,C615_=_C3268 ,C615_=_C3269 ,C615_=_C3270 ,C754_=_C779 ,\nC754_=_C938 ,C754_=_C1367 ,C754_=_C1571 ,C754_=_C1684 ,C754_=_C1805 ,C754_=_C1977 ,\nC754_=_C2138 ,C754_=_C2242 ,C754_=_C2473 ,C754_=_C2727 ,C754_=_C2955 ,C754_=_C2973 ,\nC754_=_C3204 ,C754_=_C3349 ,C754_=_C3733 ,C754_=_C3864 ,C754_=_C3940 ,C754_=_C3991 ,\nC754_=_C3992 ,C754_=_C3993 ,C754_=_C3994 ,C754_=_C3995 ,C754_=_C3996 ,C768_=_C779 ,\nC768_=_C780 ,C768_=_C885 ,C768_=_C1309 ,C768_=_C1652 ,C768_=_C1673 ,C768_=_C1802 ,\nC768_=_C1885 ,C768_=_C2049 ,C768_=_C2090 ,C768_=_C2184 ,C768_=_C2548 ,C768_=_C2753 ,\nC768_=_C3173 ,C768_=_C3259 ,C768_=_C3260 ,C768_=_C3261 ,C768_=_C3262 ,C768_=_C3263 ,\nC768_=_C3265 ,C768_=_C3267 ,C768_=_C3268 ,C768_=_C3269 ,C768_=_C3270 ,C779_=_C780 ,\nC779_=_C938 ,C779_=_C1367 ,C779_=_C1571 ,C779_=_C1684 ,C779_=_C1805 ,C779_=_C1977 ,\nC779_=_C2138 ,C779_=_C2242 ,C779_=_C2473 ,C779_=_C2727 ,C779_=_C2955 ,C779_=_C2973 ,\nC779_=_C3204 ,C779_=_C3349 ,C779_=_C3733 ,C779_=_C3864 ,C779_=_C3940 ,C779_=_C3991 ,\nC779_=_C3992 ,C779_=_C3993 ,C779_=_C3994 ,C779_=_C3995 ,C779_=_C3996 ,C780_=_C1477 ,\nC780_=_C1685 ,C780_=_C1935 ,C780_=_C2020 ,C780_=_C2298 ,C780_=_C2317 ,C780_=_C2393 ,\nC780_=_C2428 ,C780_=_C3158 ,C780_=_C3350 ,C780_=_C3735 ,C780_=_C3865 ,C780_=_C3941 ,\nC780_=_C4017 ,C780_=_C4018 ,C780_=_C4020 ,C885_=_C1309 ,C885_=_C1652 ,C885_=_C1673 ,\nC885_=_C1802 ,C885_=_C1885 ,C885_=_C2049 ,C885_=_C2090 ,C885_=_C2184 ,C885_=_C2548 ,\nC885_=_C2753 ,C885_=_C3173 ,C885_=_C3259 ,C885_=_C3260 ,C885_=_C3261 ,C885_=_C3262 ,\nC885_=_C3263 ,C885_=_C3265 ,C885_=_C3267 ,C885_=_C3268 ,C885_=_C3269 ,C885_=_C3270 ,\nC938_=_C1367 ,C938_=_C1571 ,C938_=_C1684 ,C938_=_C1805 ,C938_=_C1977 ,C938_=_C2138 ,\nC938_=_C2242 ,C938_=_C2473 ,C938_=_C2727 ,C938_=_C2955 ,C938_=_C2973 ,C938_=_C3204 ,\nC938_=_C3349 ,C938_=_C3733 ,C938_=_C3864 ,C938_=_C3940 ,C938_=_C3991 ,C938_=_C3992 ,\nC938_=_C3993 ,C938_=_C3994 ,C938_=_C3995 ,C938_=_C3996 ,C1017_=_C1556 ,C1017_=_C2061 ,\nC1017_=_C2320 ,C1017_=_C2735 ,C1017_=_C3223 ,C1017_=_C3355 ,C1017_=_C3381 ,C1017_=_C3555 ,\nC1017_=_C3708 ,C1017_=_C3729 ,C1017_=_C3751 ,C1017_=_C3802 ,C1017_=_C3844 ,C1017_=_C3946 ,\nC1017_=_C3989 ,C1017_=_C4028 ,C1017_=_C4097 ,C1017_=_C4106 ,C1309_=_C1652 ,C1309_=_C1673 ,\nC1309_=_C1802 ,C1309_=_C1885 ,C1309_=_C2049 ,C1309_=_C2090 ,C1309_=_C2184 ,C1309_=_C2548 ,\nC1309_=_C2753 ,C1309_=_C3173 ,C1309_=_C3259 ,C1309_=_C3260 ,C1309_=_C3261 ,C1309_=_C3262 ,\nC1309_=_C3263 ,C1309_=_C3265 ,C1309_=_C3267 ,C1309_=_C3268 ,C1309_=_C3269 ,C1309_=_C3270 ,\nC1367_=_C1571 ,C1367_=_C1684 ,C1367_=_C1805 ,C1367_=_C1977 ,C1367_=_C2138 ,C1367_=_C2242 ,\nC1367_=_C2473 ,C1367_=_C2727 ,C1367_=_C2955 ,C1367_=_C2973 ,C1367_=_C3204 ,C1367_=_C3349 ,\nC1367_=_C3733 ,C1367_=_C3864 ,C1367_=_C3940 ,C1367_=_C3991 ,C1367_=_C3992 ,C1367_=_C3993 ,\nC1367_=_C3994 ,C1367_=_C3995 ,C1367_=_C3996 ,C1477_=_C1685 ,C1477_=_C1935 ,C1477_=_C2020</w:t>
      </w:r>
    </w:p>
    <w:p>
      <w:pPr>
        <w:pStyle w:val="PreformattedText"/>
        <w:bidi w:val="0"/>
        <w:spacing w:before="0" w:after="0"/>
        <w:jc w:val="left"/>
        <w:rPr/>
      </w:pPr>
      <w:r>
        <w:rPr/>
        <w:t xml:space="preserve"> </w:t>
      </w:r>
      <w:r>
        <w:rPr/>
        <w:t>,\nC1477_=_C2298 ,C1477_=_C2317 ,C1477_=_C2393 ,C1477_=_C2428 ,C1477_=_C3158 ,C1477_=_C3350 ,\nC1477_=_C3735 ,C1477_=_C3865 ,C1477_=_C3941 ,C1477_=_C4017 ,C1477_=_C4018 ,C1477_=_C4020 ,\nC1556_=_C2061 ,C1556_=_C2320 ,C1556_=_C2735 ,C1556_=_C3223 ,C1556_=_C3355 ,C1556_=_C3381 ,\nC1556_=_C3555 ,C1556_=_C3708 ,C1556_=_C3729 ,C1556_=_C3751 ,C1556_=_C3802 ,C1556_=_C3844 ,\nC1556_=_C3946 ,C1556_=_C3989 ,C1556_=_C4028 ,C1556_=_C4097 ,C1556_=_C4106 ,C1571_=_C1684 ,\nC1571_=_C1805 ,C1571_=_C1977 ,C1571_=_C2138 ,C1571_=_C2242 ,C1571_=_C2473 ,C1571_=_C2727 ,\nC1571_=_C2955 ,C1571_=_C2973 ,C1571_=_C3204 ,C1571_=_C3349 ,C1571_=_C3733 ,C1571_=_C3864 ,\nC1571_=_C3940 ,C1571_=_C3991 ,C1571_=_C3992 ,C1571_=_C3993 ,C1571_=_C3994 ,C1571_=_C3995 ,\nC1571_=_C3996 ,C1652_=_C1673 ,C1652_=_C1802 ,C1652_=_C1885 ,C1652_=_C2049 ,C1652_=_C2090 ,\nC1652_=_C2184 ,C1652_=_C2548 ,C1652_=_C2753 ,C1652_=_C3173 ,C1652_=_C3259 ,C1652_=_C3260 ,\nC1652_=_C3261 ,C1652_=_C3262 ,C1652_=_C3263 ,C1652_=_C3265 ,C1652_=_C3267 ,C1652_=_C3268 ,\nC1652_=_C3269 ,C1652_=_C3270 ,C1673_=_C1684 ,C1673_=_C1685 ,C1673_=_C1802 ,C1673_=_C1885 ,\nC1673_=_C2049 ,C1673_=_C2090 ,C1673_=_C2184 ,C1673_=_C2548 ,C1673_=_C2753 ,C1673_=_C3173 ,\nC1673_=_C3259 ,C1673_=_C3260 ,C1673_=_C3261 ,C1673_=_C3262 ,C1673_=_C3263 ,C1673_=_C3265 ,\nC1673_=_C3267 ,C1673_=_C3268 ,C1673_=_C3269 ,C1673_=_C3270 ,C1684_=_C1685 ,C1684_=_C1805 ,\nC1684_=_C1977 ,C1684_=_C2138 ,C1684_=_C2242 ,C1684_=_C2473 ,C1684_=_C2727 ,C1684_=_C2955 ,\nC1684_=_C2973 ,C1684_=_C3204 ,C1684_=_C3349 ,C1684_=_C3733 ,C1684_=_C3864 ,C1684_=_C3940 ,\nC1684_=_C3991 ,C1684_=_C3992 ,C1684_=_C3993 ,C1684_=_C3994 ,C1684_=_C3995 ,C1684_=_C3996 ,\nC1685_=_C1935 ,C1685_=_C2020 ,C1685_=_C2298 ,C1685_=_C2317 ,C1685_=_C2393 ,C1685_=_C2428 ,\nC1685_=_C3158 ,C1685_=_C3350 ,C1685_=_C3735 ,C1685_=_C3865 ,C1685_=_C3941 ,C1685_=_C4017 ,\nC1685_=_C4018 ,C1685_=_C4020 ,C1802_=_C1805 ,C1802_=_C1885 ,C1802_=_C2049 ,C1802_=_C2090 ,\nC1802_=_C2184 ,C1802_=_C2548 ,C1802_=_C2753 ,C1802_=_C3173 ,C1802_=_C3259 ,C1802_=_C3260 ,\nC1802_=_C3261 ,C1802_=_C3262 ,C1802_=_C3263 ,C1802_=_C3265 ,C1802_=_C3267 ,C1802_=_C3268 ,\nC1802_=_C3269 ,C1802_=_C3270 ,C1805_=_C1977 ,C1805_=_C2138 ,C1805_=_C2242 ,C1805_=_C2473 ,\nC1805_=_C2727 ,C1805_=_C2955 ,C1805_=_C2973 ,C1805_=_C3204 ,C1805_=_C3349 ,C1805_=_C3733 ,\nC1805_=_C3864 ,C1805_=_C3940 ,C1805_=_C3991 ,C1805_=_C3992 ,C1805_=_C3993 ,C1805_=_C3994 ,\nC1805_=_C3995 ,C1805_=_C3996 ,C1885_=_C2049 ,C1885_=_C2090 ,C1885_=_C2184 ,C1885_=_C2548 ,\nC1885_=_C2753 ,C1885_=_C3173 ,C1885_=_C3259 ,C1885_=_C3260 ,C1885_=_C3261 ,C1885_=_C3262 ,\nC1885_=_C3263 ,C1885_=_C3265 ,C1885_=_C3267 ,C1885_=_C3268 ,C1885_=_C3269 ,C1885_=_C3270 ,\nC1935_=_C2020 ,C1935_=_C2298 ,C1935_=_C2317 ,C1935_=_C2393 ,C1935_=_C2428 ,C1935_=_C3158 ,\nC1935_=_C3350 ,C1935_=_C3735 ,C1935_=_C3865 ,C1935_=_C3941 ,C1935_=_C4017 ,C1935_=_C4018 ,\nC1935_=_C4020 ,C1977_=_C2138 ,C1977_=_C2242 ,C1977_=_C2473 ,C1977_=_C2727 ,C1977_=_C2955 ,\nC1977_=_C2973 ,C1977_=_C3204 ,C1977_=_C3349 ,C1977_=_C3733 ,C1977_=_C3864 ,C1977_=_C3940 ,\nC1977_=_C3991 ,C1977_=_C3992 ,C1977_=_C3993 ,C1977_=_C3994 ,C1977_=_C3995 ,C1977_=_C3996 ,\nC2020_=_C2298 ,C2020_=_C2317 ,C2020_=_C2393 ,C2020_=_C2428 ,C2020_=_C3158 ,C2020_=_C3350 ,\nC2020_=_C3735 ,C2020_=_C3865 ,C2020_=_C3941 ,C2020_=_C4017 ,C2020_=_C4018 ,C2020_=_C4020 ,\nC2049_=_C2061 ,C2049_=_C2090 ,C2049_=_C2184 ,C2049_=_C2548 ,C2049_=_C2753 ,C2049_=_C3173 ,\nC2049_=_C3259 ,C2049_=_C3260 ,C2049_=_C3261 ,C2049_=_C3262 ,C2049_=_C3263 ,C2049_=_C3265 ,\nC2049_=_C3267 ,C2049_=_C3268 ,C2049_=_C3269 ,C2049_=_C3270 ,C2061_=_C2320 ,C2061_=_C2735 ,\nC2061_=_C3223 ,C2061_=_C3355 ,C2061_=_C3381 ,C2061_=_C3555 ,C2061_=_C3708 ,C2061_=_C3729 ,\nC2061_=_C3751 ,C2061_=_C3802 ,C2061_=_C3844 ,C2061_=_C3946 ,C2061_=_C3989 ,C2061_=_C4028 ,\nC2061_=_C4097 ,C2061_=_C4106 ,C2090_=_C2184 ,C2090_=_C2548 ,C2090_=_C2753 ,C2090_=_C3173 ,\nC2090_=_C3259 ,C2090_=_C3260 ,C2090_=_C3261 ,C2090_=_C3262 ,C2090_=_C3263 ,C2090_=_C3265 ,\nC2090_=_C3267 ,C2090_=_C3268 ,C2090_=_C3269 ,C2090_=_C3270 ,C2138_=_C2242 ,C2138_=_C2473 ,\nC2138_=_C2727 ,C2138_=_C2955 ,C2138_=_C2973 ,C2138_=_C3204 ,C2138_=_C3349 ,C2138_=_C3733 ,\nC2138_=_C3864 ,C2138_=_C3940 ,C2138_=_C3991 ,C2138_=_C3992 ,C2138_=_C3993 ,C2138_=_C3994 ,\nC2138_=_C3995 ,C2138_=_C3996 ,C2184_=_C2548 ,C2184_=_C2753 ,C2184_=_C3173 ,C2184_=_C3259 ,\nC2184_=_C3260 ,C2184_=_C3261 ,C2184_=_C3262 ,C2184_=_C3263 ,C2184_=_C3265 ,C2184_=_C3267 ,\nC2184_=_C3268 ,C2184_=_C3269 ,C2184_=_C3270 ,C2242_=_C2473 ,C2242_=_C2727 ,C2242_=_C2955 ,\nC2242_=_C2973 ,C2242_=_C3204 ,C2242_=_C3349 ,C2242_=_C3733 ,C2242_=_C3864 ,C2242_=_C3940 ,\nC2242_=_C3991 ,C2242_=_C3992 ,C2242_=_C3993 ,C2242_=_C3994 ,C2242_=_C3995 ,C2242_=_C3996 ,\nC2298_=_C2317 ,C2298_=_C2393 ,C2298_=_C2428 ,C2298_=_C3158 ,C2298_=_C3350 ,C2298_=_C3735 ,\nC2298_=_C3865 ,C2298_=_C3941 ,C2298_=_C4017 ,C2298_=_C4018 ,C2298_=_C4020 ,C2317_=_C2320 ,\nC2317_=_C2393 ,C2317_=_C2428 ,C2317_=_C3158 ,C2317_=_C3350 ,C2317_=_C3735 ,C2317_=_C3865 ,\nC2317_=_C3941 ,C2317_=_C4017 ,C2317_=_C4018 ,C2317_=_C4020 ,C2320_=_C2735 ,C2320_=_C3223 ,\nC2320_=_C3355 ,C2320_=_C3381 ,C2320_=_C3555 ,C2320_=_C3708 ,C2320_=_C3729 ,C2320_=_C3751 ,\nC2320_=_C3802 ,C2320_=_C3844 ,C2320_=_C3946 ,C2320_=_C3989 ,C2320_=_C4028 ,C2320_=_C4097 ,\nC2320_=_C4106 ,C2393_=_C2428 ,C2393_=_C3158 ,C2393_=_C3350 ,C2393_=_C3735 ,C2393_=_C3865 ,\nC2393_=_C3941 ,C2393_=_C4017 ,C2393_=_C4018 ,C2393_=_C4020 ,C2428_=_C3158 ,C2428_=_C3350 ,\nC2428_=_C3735 ,C2428_=_C3865 ,C2428_=_C3941 ,C2428_=_C4017 ,C2428_=_C4018 ,C2428_=_C4020 ,\nC2473_=_C2727 ,C2473_=_C2955 ,C2473_=_C2973 ,C2473_=_C3204 ,C2473_=_C3349 ,C2473_=_C3733 ,\nC2473_=_C3864 ,C2473_=_C3940 ,C2473_=_C3991 ,C2473_=_C3992 ,C2473_=_C3993 ,C2473_=_C3994 ,\nC2473_=_C3995 ,C2473_=_C3996 ,C2548_=_C2753 ,C2548_=_C3173 ,C2548_=_C3259 ,C2548_=_C3260 ,\nC2548_=_C3261 ,C2548_=_C3262 ,C2548_=_C3263 ,C2548_=_C3265 ,C2548_=_C3267 ,C2548_=_C3268 ,\nC2548_=_C3269 ,C2548_=_C3270 ,C2727_=_C2735 ,C2727_=_C2955 ,C2727_=_C2973 ,C2727_=_C3204 ,\nC2727_=_C3349 ,C2727_=_C3733 ,C2727_=_C3864 ,C2727_=_C3940 ,C2727_=_C3991 ,C2727_=_C3992 ,\nC2727_=_C3993 ,C2727_=_C3994 ,C2727_=_C3995 ,C2727_=_C3996 ,C2735_=_C3223 ,C2735_=_C3355 ,\nC2735_=_C3381 ,C2735_=_C3555 ,C2735_=_C3708 ,C2735_=_C3729 ,C2735_=_C3751 ,C2735_=_C3802 ,\nC2735_=_C3844 ,C2735_=_C3946 ,C2735_=_C3989 ,C2735_=_C4028 ,C2735_=_C4097 ,C2735_=_C4106 ,\nC2753_=_C3173 ,C2753_=_C3259 ,C2753_=_C3260 ,C2753_=_C3261 ,C2753_=_C3262 ,C2753_=_C3263 ,\nC2753_=_C3265 ,C2753_=_C3267 ,C2753_=_C3268 ,C2753_=_C3269 ,C2753_=_C3270 ,C2955_=_C2973 ,\nC2955_=_C3204 ,C2955_=_C3349 ,C2955_=_C3733 ,C2955_=_C3864 ,C2955_=_C3940 ,C2955_=_C3991 ,\nC2955_=_C3992 ,C2955_=_C3993 ,C2955_=_C3994 ,C2955_=_C3995 ,C2955_=_C3996 ,C2973_=_C3204 ,\nC2973_=_C3349 ,C2973_=_C3733 ,C2973_=_C3864 ,C2973_=_C3940 ,C2973_=_C3991 ,C2973_=_C3992 ,\nC2973_=_C3993 ,C2973_=_C3994 ,C2973_=_C3995 ,C2973_=_C3996 ,C3158_=_C3350 ,C3158_=_C3735 ,\nC3158_=_C3865 ,C3158_=_C3941 ,C3158_=_C4017 ,C3158_=_C4018 ,C3158_=_C4020 ,C3173_=_C3259 ,\nC3173_=_C3260 ,C3173_=_C3261 ,C3173_=_C3262 ,C3173_=_C3263 ,C3173_=_C3265 ,C3173_=_C3267 ,\nC3173_=_C3268 ,C3173_=_C3269 ,C3173_=_C3270 ,C3204_=_C3349 ,C3204_=_C3733 ,C3204_=_C3864 ,\nC3204_=_C3940 ,C3204_=_C3991 ,C3204_=_C3992 ,C3204_=_C3993 ,C3204_=_C3994 ,C3204_=_C3995 ,\nC3204_=_C3996 ,C3223_=_C3355 ,C3223_=_C3381 ,C3223_=_C3555 ,C3223_=_C3708 ,C3223_=_C3729 ,\nC3223_=_C3751 ,C3223_=_C3802 ,C3223_=_C3844 ,C3223_=_C3946 ,C3223_=_C3989 ,C3223_=_C4028 ,\nC3223_=_C4097 ,C3223_=_C4106 ,C3259_=_C3260 ,C3259_=_C3261 ,C3259_=_C3262 ,C3259_=_C3263 ,\nC3259_=_C3265 ,C3259_=_C3267 ,C3259_=_C3268 ,C3259_=_C3269 ,C3259_=_C3270 ,C3259_=_C3349 ,\nC3259_=_C3350 ,C3259_=_C3355 ,C3260_=_C3261 ,C3260_=_C3262 ,C3260_=_C3263 ,C3260_=_C3265 ,\nC3260_=_C3267 ,C3260_=_C3268 ,C3260_=_C3269 ,C3260_=_C3270 ,C3261_=_C3262 ,C3261_=_C3263 ,\nC3261_=_C3265 ,C3261_=_C3267 ,C3261_=_C3268 ,C3261_=_C3269 ,C3261_=_C3270 ,C3261_=_C3733 ,\nC3261_=_C3735 ,C3262_=_C3263 ,C3262_=_C3265 ,C3262_=_C3267 ,C3262_=_C3268 ,C3262_=_C3269 ,\nC3262_=_C3270 ,C3262_=_C3864 ,C3262_=_C3865 ,C3263_=_C3265 ,C3263_=_C3267 ,C3263_=_C3268 ,\nC3263_=_C3269 ,C3263_=_C3270 ,C3263_=_C3989 ,C3265_=_C3267 ,C3265_=_C3268 ,C3265_=_C3269 ,\nC3265_=_C3270 ,C3267_=_C3268 ,C3267_=_C3269 ,C3267_=_C3270 ,C3267_=_C3991 ,C3267_=_C4017 ,\nC3268_=_C3269 ,C3268_=_C3270 ,C3268_=_C3992 ,C3268_=_C4018 ,C3269_=_C3270 ,C3349_=_C3350 ,\nC3349_=_C3355 ,C3349_=_C3733 ,C3349_=_C3864 ,C3349_=_C3940 ,C3349_=_C3991 ,C3349_=_C3992 ,\nC3349_=_C3993 ,C3349_=_C3994 ,C3349_=_C3995 ,C3349_=_C3996 ,C3350_=_C3355 ,C3350_=_C3735 ,\nC3350_=_C3865 ,C3350_=_C3941 ,C3350_=_C4017 ,C3350_=_C4018 ,C3350_=_C4020 ,C3355_=_C3381 ,\nC3355_=_C3555 ,C3355_=_C3708 ,C3355_=_C3729 ,C3355_=_C3751 ,C3355_=_C3802 ,C3355_=_C3844 ,\nC3355_=_C3946 ,C3355_=_C3989 ,C3355_=_C4028 ,C3355_=_C4097 ,C3355_=_C4106 ,C3381_=_C3555 ,\nC3381_=_C3708 ,C3381_=_C3729 ,C3381_=_C3751 ,C3381_=_C3802 ,C3381_=_C3844 ,C3381_=_C3946 ,\nC3381_=_C3989 ,C3381_=_C4028 ,C3381_=_C4097 ,C3381_=_C4106 ,C3555_=_C3708 ,C3555_=_C3729 ,\nC3555_=_C3751 ,C3555_=_C3802 ,C3555_=_C3844 ,C3555_=_C3946 ,C3555_=_C3989 ,C3555_=_C4028 ,\nC3555_=_C4097 ,C3555_=_C4106 ,C3708_=_C3729 ,C3708_=_C3751 ,C3708_=_C3802 ,C3708_=_C3844 ,\nC3708_=_C3946 ,C3708_=_C3989 ,C3708_=_C4028 ,C3708_=_C4097 ,C3708_=_C4106 ,C3729_=_C3751 ,\nC3729_=_C3802 ,C3729_=_C3844 ,C3729_=_C3946 ,C3729_=_C3989 ,C3729_=_C4028 ,C3729_=_C4097 ,\nC3729_=_C4106 ,C3733_=_C3735 ,C3733_=_C3864 ,C3733_=_C3940 ,C3733_=_C3991 ,C3733_=_C3992 ,\nC3733_=_C3993 ,C3733_=_C3994 ,C3733_=_C3995 ,C3733_=_C3996 ,C3735_=_C3865 ,C3735_=_C3941 ,\nC3735_=_C4017 ,C3735_=_C4018 ,C3735_=_C4020 ,C3751_=_C3802 ,C3751_=_C3844 ,C3751_=_C3946 ,\nC3751_=_C3989 ,C3751_=_C4028 ,C3751_=_C4097 ,C3751_=_C4106 ,C3802_=_C3844 ,C3802_=_C3946 ,\nC3802_=_C3989 ,C3802_=_C4028 ,C3802_=_C4097 ,C3802_=_C4106 ,C3844_=_C3946 ,C3844_=_C3989 ,\nC3844_=_C4028 ,C3844_=_C4097 ,C3844_=_C4106 ,C3864_=_C3865</w:t>
      </w:r>
    </w:p>
    <w:p>
      <w:pPr>
        <w:pStyle w:val="PreformattedText"/>
        <w:bidi w:val="0"/>
        <w:spacing w:before="0" w:after="0"/>
        <w:jc w:val="left"/>
        <w:rPr/>
      </w:pPr>
      <w:r>
        <w:rPr/>
        <w:t xml:space="preserve"> </w:t>
      </w:r>
      <w:r>
        <w:rPr/>
        <w:t>,C3864_=_C3940 ,C3864_=_C3991 ,\nC3864_=_C3992 ,C3864_=_C3993 ,C3864_=_C3994 ,C3864_=_C3995 ,C3864_=_C3996 ,C3865_=_C3941 ,\nC3865_=_C4017 ,C3865_=_C4018 ,C3865_=_C4020 ,C3940_=_C3941 ,C3940_=_C3946 ,C3940_=_C3991 ,\nC3940_=_C3992 ,C3940_=_C3993 ,C3940_=_C3994 ,C3940_=_C3995 ,C3940_=_C3996 ,C3941_=_C3946 ,\nC3941_=_C4017 ,C3941_=_C4018 ,C3941_=_C4020 ,C3946_=_C3989 ,C3946_=_C4028 ,C3946_=_C4097 ,\nC3946_=_C4106 ,C3989_=_C4028 ,C3989_=_C4097 ,C3989_=_C4106 ,C3991_=_C3992 ,C3991_=_C3993 ,\nC3991_=_C3994 ,C3991_=_C3995 ,C3991_=_C3996 ,C3991_=_C4017 ,C3992_=_C3993 ,C3992_=_C3994 ,\nC3992_=_C3995 ,C3992_=_C3996 ,C3992_=_C4018 ,C3993_=_C3994 ,C3993_=_C3995 ,C3993_=_C3996 ,\nC3994_=_C3995 ,C3994_=_C3996 ,C3995_=_C3996 ,C4017_=_C4018 ,C4017_=_C4020 ,C4018_=_C4020 ,\nC4028_=_C4097 ,C4028_=_C4106 ,C4097_=_C4106 ,"];153[shape=box, label="id:153 level: 5\n110: C407 C482 C491 C609 C849 \nC1003 C1011 C1229 C1347 C1351 C1354 \nC1366 C1475 C1491 C1537 C1559 C1562 \nC1563 C1570 C1580 C1607 C1668 C1704 \nC1719 C1812 C1932 C1984 C2018 C2084 \nC2158 C2204 C2224 C2225 C2226 C2227 \nC2229 C2230 C2231 C2232 C2233 C2234 \nC2235 C2236 C2237 C2238 C2239 C2240 \nC2241 C2242 C2243 C2244 C2245 C2296 \nC2365 C2391 C2426 C2565 C2715 C2716 \nC2717 C2718 C2719 C2720 C2721 C2722 \nC2723 C2724 C2725 C2727 C2728 C2729 \nC2730 C2731 C2732 C2733 C2734 C2735 \nC2878 C2945 C2946 C2947 C2948 C2949 \nC2950 C2951 C2952 C2953 C2954 C2955 \nC2956 C2957 C2958 C2959 C2960 C2961 \nC2971 C3157 C3203 C3218 C3348 C3376 \nC3837 C3940 C3941 C3942 C3943 C3944 \nC3945 C3946 C3947 \n1623: C407_=_C491( C407 C491 ) C407_=_C1011( C407 C1011 ) C407_=_C1366( C407 C1366 ) C407_=_C1475( C407 C1475 ) C407_=_C1570( C407 C1570 ) \nC407_=_C1932( C407 C1932 ) C407_=_C2018( C407 C2018 ) C407_=_C2240( C407 C2240 ) C407_=_C2296( C407 C2296 ) C407_=_C2391( C407 C2391 ) C407_=_C2426( C407 C2426 ) \nC407_=_C2954( C407 C2954 ) C407_=_C2971( C407 C2971 ) C407_=_C3157( C407 C3157 ) C407_=_C3203( C407 C3203 ) C407_=_C3218( C407 C3218 ) C407_=_C3348( C407 C3348 ) \nC407_=_C3376( C407 C3376 ) C407_=_C3837( C407 C3837 ) C407_=_C3940( C407 C3940 ) C407_=_C3941( C407 C3941 ) C407_=_C3942( C407 C3942 ) C407_=_C3943( C407 C3943 ) \nC407_=_C3944( C407 C3944 ) C407_=_C3945( C407 C3945 ) C407_=_C3946( C407 C3946 ) C407_=_C3947( C407 C3947 ) C482_=_C491( C482 C491 ) C482_=_C849( C482 C849 ) \nC482_=_C1003( C482 C1003 ) C482_=_C1351( C482 C1351 ) C482_=_C1562( C482 C1562 ) C482_=_C1580( C482 C1580 ) C482_=_C1719( C482 C1719 ) C482_=_C2226( C482 C2226 ) \nC482_=_C2715( C482 C2715 ) C482_=_C2716( C482 C2716 ) C482_=_C2717( C482 C2717 ) C482_=_C2718( C482 C2718 ) C482_=_C2719( C482 C2719 ) C482_=_C2720( C482 C2720 ) \nC482_=_C2721( C482 C2721 ) C482_=_C2722( C482 C2722 ) C482_=_C2723( C482 C2723 ) C482_=_C2724( C482 C2724 ) C482_=_C2725( C482 C2725 ) C482_=_C2727( C482 C2727 ) \nC482_=_C2728( C482 C2728 ) C482_=_C2729( C482 C2729 ) C482_=_C2730( C482 C2730 ) C482_=_C2731( C482 C2731 ) C482_=_C2732( C482 C2732 ) C482_=_C2733( C482 C2733 ) \nC482_=_C2734( C482 C2734 ) C482_=_C2735( C482 C2735 ) C491_=_C1011( C491 C1011 ) C491_=_C1366( C491 C1366 ) C491_=_C1475( C491 C1475 ) C491_=_C1570( C491 C1570 ) \nC491_=_C1932( C491 C1932 ) C491_=_C2018( C491 C2018 ) C491_=_C2240( C491 C2240 ) C491_=_C2296( C491 C2296 ) C491_=_C2391( C491 C2391 ) C491_=_C2426( C491 C2426 ) \nC491_=_C2954( C491 C2954 ) C491_=_C2971( C491 C2971 ) C491_=_C3157( C491 C3157 ) C491_=_C3203( C491 C3203 ) C491_=_C3218( C491 C3218 ) C491_=_C3348( C491 C3348 ) \nC491_=_C3376( C491 C3376 ) C491_=_C3837( C491 C3837 ) C491_=_C3940( C491 C3940 ) C491_=_C3941( C491 C3941 ) C491_=_C3942( C491 C3942 ) C491_=_C3943( C491 C3943 ) \nC491_=_C3944( C491 C3944 ) C491_=_C3945( C491 C3945 ) C491_=_C3946( C491 C3946 ) C491_=_C3947( C491 C3947 ) C609_=_C1347( C609 C1347 ) C609_=_C1559( C609 C1559 ) \nC609_=_C1668( C609 C1668 ) C609_=_C1812( C609 C1812 ) C609_=_C1984( C609 C1984 ) C609_=_C2084( C609 C2084 ) C609_=_C2158( C609 C2158 ) C609_=_C2224( C609 C2224 ) \nC609_=_C2225( C609 C2225 ) C609_=_C2226( C609 C2226 ) C609_=_C2227( C609 C2227 ) C609_=_C2229( C609 C2229 ) C609_=_C2230( C609 C2230 ) C609_=_C2231( C609 C2231 ) \nC609_=_C2232( C609 C2232 ) C609_=_C2233( C609 C2233 ) C609_=_C2234( C609 C2234 ) C609_=_C2235( C609 C2235 ) C609_=_C2236( C609 C2236 ) C609_=_C2237( C609 C2237 ) \nC609_=_C2238( C609 C2238 ) C609_=_C2239( C609 C2239 ) C609_=_C2240( C609 C2240 ) C609_=_C2241( C609 C2241 ) C609_=_C2242( C609 C2242 ) C609_=_C2243( C609 C2243 ) \nC609_=_C2244( C609 C2244 ) C609_=_C2245( C609 C2245 ) C849_=_C1003( C849 C1003 ) C849_=_C1351( C849 C1351 ) C849_=_C1562( C849 C1562 ) C849_=_C1580( C849 C1580 ) \nC849_=_C1719( C849 C1719 ) C849_=_C2226( C849 C2226 ) C849_=_C2715( C849 C2715 ) C849_=_C2716( C849 C2716 ) C849_=_C2717( C849 C2717 ) C849_=_C2718( C849 C2718 ) \nC849_=_C2719( C849 C2719 ) C849_=_C2720( C849 C2720 ) C849_=_C2721( C849 C2721 ) C849_=_C2722( C849 C2722 ) C849_=_C2723( C849 C2723 ) C849_=_C2724( C849 C2724 ) \nC849_=_C2725( C849 C2725 ) C849_=_C2727( C849 C2727 ) C849_=_C2728( C849 C2728 ) C849_=_C2729( C849 C2729 ) C849_=_C2730( C849 C2730 ) C849_=_C2731( C849 C2731 ) \nC849_=_C2732( C849 C2732 ) C849_=_C2733( C849 C2733 ) C849_=_C2734( C849 C2734 ) C849_=_C2735( C849 C2735 ) C1003_=_C1011( C1003 C1011 ) C1003_=_C1351( C1003 C1351 ) \nC1003_=_C1562( C1003 C1562 ) C1003_=_C1580( C1003 C1580 ) C1003_=_C1719( C1003 C1719 ) C1003_=_C2226( C1003 C2226 ) C1003_=_C2715( C1003 C2715 ) C1003_=_C2716( C1003 C2716 ) \nC1003_=_C2717( C1003 C2717 ) C1003_=_C2718( C1003 C2718 ) C1003_=_C2719( C1003 C2719 ) C1003_=_C2720( C1003 C2720 ) C1003_=_C2721( C1003 C2721 ) C1003_=_C2722( C1003 C2722 ) \nC1003_=_C2723( C1003 C2723 ) C1003_=_C2724( C1003 C2724 ) C1003_=_C2725( C1003 C2725 ) C1003_=_C2727( C1003 C2727 ) C1003_=_C2728( C1003 C2728 ) C1003_=_C2729( C1003 C2729 ) \nC1003_=_C2730( C1003 C2730 ) C1003_=_C2731( C1003 C2731 ) C1003_=_C2732( C1003 C2732 ) C1003_=_C2733( C1003 C2733 ) C1003_=_C2734( C1003 C2734 ) C1003_=_C2735( C1003 C2735 ) \nC1011_=_C1366( C1011 C1366 ) C1011_=_C1475( C1011 C1475 ) C1011_=_C1570( C1011 C1570 ) C1011_=_C1932( C1011 C1932 ) C1011_=_C2018( C1011 C2018 ) C1011_=_C2240( C1011 C2240 ) \nC1011_=_C2296( C1011 C2296 ) C1011_=_C2391( C1011 C2391 ) C1011_=_C2426( C1011 C2426 ) C1011_=_C2954( C1011 C2954 ) C1011_=_C2971( C1011 C2971 ) C1011_=_C3157( C1011 C3157 ) \nC1011_=_C3203( C1011 C3203 ) C1011_=_C3218( C1011 C3218 ) C1011_=_C3348( C1011 C3348 ) C1011_=_C3376( C1011 C3376 ) C1011_=_C3837( C1011 C3837 ) C1011_=_C3940( C1011 C3940 ) \nC1011_=_C3941( C1011 C3941 ) C1011_=_C3942( C1011 C3942 ) C1011_=_C3943( C1011 C3943 ) C1011_=_C3944( C1011 C3944 ) C1011_=_C3945( C1011 C3945 ) C1011_=_C3946( C1011 C3946 ) \nC1011_=_C3947( C1011 C3947 ) C1229_=_C1354( C1229 C1354 ) C1229_=_C1491( C1229 C1491 ) C1229_=_C1537( C1229 C1537 ) C1229_=_C1563( C1229 C1563 ) C1229_=_C1607( C1229 C1607 ) \nC1229_=_C1704( C1229 C1704 ) C1229_=_C2204( C1229 C2204 ) C1229_=_C2365( C1229 C2365 ) C1229_=_C2565( C1229 C2565 ) C1229_=_C2716( C1229 C2716 ) C1229_=_C2878( C1229 C2878 ) \nC1229_=_C2945( C1229 C2945 ) C1229_=_C2946( C1229 C2946 ) C1229_=_C2947( C1229 C2947 ) C1229_=_C2948( C1229 C2948 ) C1229_=_C2949( C1229 C2949 ) C1229_=_C2950( C1229 C2950 ) \nC1229_=_C2951( C1229 C2951 ) C1229_=_C2952( C1229 C2952 ) C1229_=_C2953( C1229 C2953 ) C1229_=_C2954( C1229 C2954 ) C1229_=_C2955( C1229 C2955 ) C1229_=_C2956( C1229 C2956 ) \nC1229_=_C2957( C1229 C2957 ) C1229_=_C2958( C1229 C2958 ) C1229_=_C2959( C1229 C2959 ) C1229_=_C2960( C1229 C2960 ) C1229_=_C2961( C1229 C2961 ) C1347_=_C1351( C1347 C1351 ) \nC1347_=_C1354( C1347 C1354 ) C1347_=_C1366( C1347 C1366 ) C1347_=_C1559( C1347 C1559 ) C1347_=_C1668( C1347 C1668 ) C1347_=_C1812( C1347 C1812 ) C1347_=_C1984( C1347 C1984 ) \nC1347_=_C2084( C1347 C2084 ) C1347_=_C2158( C1347 C2158 ) C1347_=_C2224( C1347 C2224 ) C1347_=_C2225( C1347 C2225 ) C1347_=_C2226( C1347 C2226 ) C1347_=_C2227( C1347 C2227 ) \nC1347_=_C2229( C1347 C2229 ) C1347_=_C2230( C1347 C2230 ) C1347_=_C2231( C1347 C2231 ) C1347_=_C2232( C1347 C2232 ) C1347_=_C2233( C1347 C2233 ) C1347_=_C2234( C1347 C2234 ) \nC1347_=_C2235( C1347 C2235 ) C1347_=_C2236( C1347 C2236 ) C1347_=_C2237( C1347 C2237 ) C1347_=_C2238( C1347 C2238 ) C1347_=_C2239( C1347 C2239 ) C1347_=_C2240( C1347 C2240 ) \nC1347_=_C2241( C1347 C2241 ) C1347_=_C2242( C1347 C2242 ) C1347_=_C2243( C1347 C2243 ) C1347_=_C2244( C1347 C2244 ) C1347_=_C2245( C1347 C2245 ) C1351_=_C1354( C1351 C1354 ) \nC1351_=_C1366( C1351 C1366 ) C1351_=_C1562( C1351 C1562 ) C1351_=_C1580( C1351 C1580 ) C1351_=_C1719( C1351 C1719 ) C1351_=_C2226( C1351 C2226 ) C1351_=_C2715( C1351 C2715 ) \nC1351_=_C2716( C1351 C2716 ) C1351_=_C2717( C1351 C2717 ) C1351_=_C2718( C1351 C2718 ) C1351_=_C2719( C1351 C2719 ) C1351_=_C2720( C1351 C2720 ) C1351_=_C2721( C1351 C2721 ) \nC1351_=_C2722( C1351 C2722 ) C1351_=_C2723( C1351 C2723 ) C1351_=_C2724( C1351 C2724 ) C1351_=_C2725( C1351 C2725 ) C1351_=_C2727( C1351 C2727 ) C1351_=_C2728( C1351 C2728 ) \nC1351_=_C2729( C1351 C2729 ) C1351_=_C2730( C1351 C2730 ) C1351_=_C2731( C1351 C2731 ) C1351_=_C2732( C1351 C2732 ) C1351_=_C2733( C1351 C2733 ) C1351_=_C2734( C1351 C2734 ) \nC1351_=_C2735( C1351 C2735 ) C1354_=_C1366( C1354 C1366 ) C1354_=_C1491( C1354 C1491 ) C1354_=_C1537( C1354 C1537 ) C1354_=_C1563( C1354 C1563 ) C1354_=_C1607( C1354 C1607 ) \nC1354_=_C1704( C1354 C1704 ) C1354_=_C2204( C1354 C2204 ) C1354_=_C2365( C1354 C2365 ) C1354_=_C2565( C1354 C2565 ) C1354_=_C2716( C1354 C2716 ) C1354_=_C2878( C1354 C2878 ) \nC1354_=_C2945( C1354 C2945 ) C1354_=_C2946( C1354 C2946 ) C1354_=_C2947( C1354 C2947 ) C1354_=_C2948( C1354 C2948 ) C1354_=_C2949( C1354 C2949 ) C1354_=_C2950( C1354 C2950 ) \nC1354_=_C2951( C1354 C2951 ) C1354_=_C2952( C1354 C2952 ) C1354_=_C2953( C1354 C2953 ) C1354_=_C2954( C1354 C2954 ) C1354_=_C2955( C1354 C2955 ) C1354_=_C2956( C1354 C2956 ) \nC1354_=_C2957( C1354</w:t>
      </w:r>
    </w:p>
    <w:p>
      <w:pPr>
        <w:pStyle w:val="PreformattedText"/>
        <w:bidi w:val="0"/>
        <w:spacing w:before="0" w:after="0"/>
        <w:jc w:val="left"/>
        <w:rPr/>
      </w:pPr>
      <w:r>
        <w:rPr/>
        <w:t xml:space="preserve"> </w:t>
      </w:r>
      <w:r>
        <w:rPr/>
        <w:t>C2957 ) C1354_=_C2958( C1354 C2958 ) C1354_=_C2959( C1354 C2959 ) C1354_=_C2960( C1354 C2960 ) C1354_=_C2961( C1354 C2961 ) C1366_=_C1475( C1366 C1475 ) \nC1366_=_C1570( C1366 C1570 ) C1366_=_C1932( C1366 C1932 ) C1366_=_C2018( C1366 C2018 ) C1366_=_C2240( C1366 C2240 ) C1366_=_C2296( C1366 C2296 ) C1366_=_C2391( C1366 C2391 ) \nC1366_=_C2426( C1366 C2426 ) C1366_=_C2954( C1366 C2954 ) C1366_=_C2971( C1366 C2971 ) C1366_=_C3157( C1366 C3157 ) C1366_=_C3203( C1366 C3203 ) C1366_=_C3218( C1366 C3218 ) \nC1366_=_C3348( C1366 C3348 ) C1366_=_C3376( C1366 C3376 ) C1366_=_C3837( C1366 C3837 ) C1366_=_C3940( C1366 C3940 ) C1366_=_C3941( C1366 C3941 ) C1366_=_C3942( C1366 C3942 ) \nC1366_=_C3943( C1366 C3943 ) C1366_=_C3944( C1366 C3944 ) C1366_=_C3945( C1366 C3945 ) C1366_=_C3946( C1366 C3946 ) C1366_=_C3947( C1366 C3947 ) C1475_=_C1570( C1475 C1570 ) \nC1475_=_C1932( C1475 C1932 ) C1475_=_C2018( C1475 C2018 ) C1475_=_C2240( C1475 C2240 ) C1475_=_C2296( C1475 C2296 ) C1475_=_C2391( C1475 C2391 ) C1475_=_C2426( C1475 C2426 ) \nC1475_=_C2954( C1475 C2954 ) C1475_=_C2971( C1475 C2971 ) C1475_=_C3157( C1475 C3157 ) C1475_=_C3203( C1475 C3203 ) C1475_=_C3218( C1475 C3218 ) C1475_=_C3348( C1475 C3348 ) \nC1475_=_C3376( C1475 C3376 ) C1475_=_C3837( C1475 C3837 ) C1475_=_C3940( C1475 C3940 ) C1475_=_C3941( C1475 C3941 ) C1475_=_C3942( C1475 C3942 ) C1475_=_C3943( C1475 C3943 ) \nC1475_=_C3944( C1475 C3944 ) C1475_=_C3945( C1475 C3945 ) C1475_=_C3946( C1475 C3946 ) C1475_=_C3947( C1475 C3947 ) C1491_=_C1537( C1491 C1537 ) C1491_=_C1563( C1491 C1563 ) \nC1491_=_C1607( C1491 C1607 ) C1491_=_C1704( C1491 C1704 ) C1491_=_C2204( C1491 C2204 ) C1491_=_C2365( C1491 C2365 ) C1491_=_C2565( C1491 C2565 ) C1491_=_C2716( C1491 C2716 ) \nC1491_=_C2878( C1491 C2878 ) C1491_=_C2945( C1491 C2945 ) C1491_=_C2946( C1491 C2946 ) C1491_=_C2947( C1491 C2947 ) C1491_=_C2948( C1491 C2948 ) C1491_=_C2949( C1491 C2949 ) \nC1491_=_C2950( C1491 C2950 ) C1491_=_C2951( C1491 C2951 ) C1491_=_C2952( C1491 C2952 ) C1491_=_C2953( C1491 C2953 ) C1491_=_C2954( C1491 C2954 ) C1491_=_C2955( C1491 C2955 ) \nC1491_=_C2956( C1491 C2956 ) C1491_=_C2957( C1491 C2957 ) C1491_=_C2958( C1491 C2958 ) C1491_=_C2959( C1491 C2959 ) C1491_=_C2960( C1491 C2960 ) C1491_=_C2961( C1491 C2961 ) \nC1537_=_C1563( C1537 C1563 ) C1537_=_C1607( C1537 C1607 ) C1537_=_C1704( C1537 C1704 ) C1537_=_C2204( C1537 C2204 ) C1537_=_C2365( C1537 C2365 ) C1537_=_C2565( C1537 C2565 ) \nC1537_=_C2716( C1537 C2716 ) C1537_=_C2878( C1537 C2878 ) C1537_=_C2945( C1537 C2945 ) C1537_=_C2946( C1537 C2946 ) C1537_=_C2947( C1537 C2947 ) C1537_=_C2948( C1537 C2948 ) \nC1537_=_C2949( C1537 C2949 ) C1537_=_C2950( C1537 C2950 ) C1537_=_C2951( C1537 C2951 ) C1537_=_C2952( C1537 C2952 ) C1537_=_C2953( C1537 C2953 ) C1537_=_C2954( C1537 C2954 ) \nC1537_=_C2955( C1537 C2955 ) C1537_=_C2956( C1537 C2956 ) C1537_=_C2957( C1537 C2957 ) C1537_=_C2958( C1537 C2958 ) C1537_=_C2959( C1537 C2959 ) C1537_=_C2960( C1537 C2960 ) \nC1537_=_C2961( C1537 C2961 ) C1559_=_C1562( C1559 C1562 ) C1559_=_C1563( C1559 C1563 ) C1559_=_C1570( C1559 C1570 ) C1559_=_C1668( C1559 C1668 ) C1559_=_C1812( C1559 C1812 ) \nC1559_=_C1984( C1559 C1984 ) C1559_=_C2084( C1559 C2084 ) C1559_=_C2158( C1559 C2158 ) C1559_=_C2224( C1559 C2224 ) C1559_=_C2225( C1559 C2225 ) C1559_=_C2226( C1559 C2226 ) \nC1559_=_C2227( C1559 C2227 ) C1559_=_C2229( C1559 C2229 ) C1559_=_C2230( C1559 C2230 ) C1559_=_C2231( C1559 C2231 ) C1559_=_C2232( C1559 C2232 ) C1559_=_C2233( C1559 C2233 ) \nC1559_=_C2234( C1559 C2234 ) C1559_=_C2235( C1559 C2235 ) C1559_=_C2236( C1559 C2236 ) C1559_=_C2237( C1559 C2237 ) C1559_=_C2238( C1559 C2238 ) C1559_=_C2239( C1559 C2239 ) \nC1559_=_C2240( C1559 C2240 ) C1559_=_C2241( C1559 C2241 ) C1559_=_C2242( C1559 C2242 ) C1559_=_C2243( C1559 C2243 ) C1559_=_C2244( C1559 C2244 ) C1559_=_C2245( C1559 C2245 ) \nC1562_=_C1563( C1562 C1563 ) C1562_=_C1570( C1562 C1570 ) C1562_=_C1580( C1562 C1580 ) C1562_=_C1719( C1562 C1719 ) C1562_=_C2226( C1562 C2226 ) C1562_=_C2715( C1562 C2715 ) \nC1562_=_C2716( C1562 C2716 ) C1562_=_C2717( C1562 C2717 ) C1562_=_C2718( C1562 C2718 ) C1562_=_C2719( C1562 C2719 ) C1562_=_C2720( C1562 C2720 ) C1562_=_C2721( C1562 C2721 ) \nC1562_=_C2722( C1562 C2722 ) C1562_=_C2723( C1562 C2723 ) C1562_=_C2724( C1562 C2724 ) C1562_=_C2725( C1562 C2725 ) C1562_=_C2727( C1562 C2727 ) C1562_=_C2728( C1562 C2728 ) \nC1562_=_C2729( C1562 C2729 ) C1562_=_C2730( C1562 C2730 ) C1562_=_C2731( C1562 C2731 ) C1562_=_C2732( C1562 C2732 ) C1562_=_C2733( C1562 C2733 ) C1562_=_C2734( C1562 C2734 ) \nC1562_=_C2735( C1562 C2735 ) C1563_=_C1570( C1563 C1570 ) C1563_=_C1607( C1563 C1607 ) C1563_=_C1704( C1563 C1704 ) C1563_=_C2204( C1563 C2204 ) C1563_=_C2365( C1563 C2365 ) \nC1563_=_C2565( C1563 C2565 ) C1563_=_C2716( C1563 C2716 ) C1563_=_C2878( C1563 C2878 ) C1563_=_C2945( C1563 C2945 ) C1563_=_C2946( C1563 C2946 ) C1563_=_C2947( C1563 C2947 ) \nC1563_=_C2948( C1563 C2948 ) C1563_=_C2949( C1563 C2949 ) C1563_=_C2950( C1563 C2950 ) C1563_=_C2951( C1563 C2951 ) C1563_=_C2952( C1563 C2952 ) C1563_=_C2953( C1563 C2953 ) \nC1563_=_C2954( C1563 C2954 ) C1563_=_C2955( C1563 C2955 ) C1563_=_C2956( C1563 C2956 ) C1563_=_C2957( C1563 C2957 ) C1563_=_C2958( C1563 C2958 ) C1563_=_C2959( C1563 C2959 ) \nC1563_=_C2960( C1563 C2960 ) C1563_=_C2961( C1563 C2961 ) C1570_=_C1932( C1570 C1932 ) C1570_=_C2018( C1570 C2018 ) C1570_=_C2240( C1570 C2240 ) C1570_=_C2296( C1570 C2296 ) \nC1570_=_C2391( C1570 C2391 ) C1570_=_C2426( C1570 C2426 ) C1570_=_C2954( C1570 C2954 ) C1570_=_C2971( C1570 C2971 ) C1570_=_C3157( C1570 C3157 ) C1570_=_C3203( C1570 C3203 ) \nC1570_=_C3218( C1570 C3218 ) C1570_=_C3348( C1570 C3348 ) C1570_=_C3376( C1570 C3376 ) C1570_=_C3837( C1570 C3837 ) C1570_=_C3940( C1570 C3940 ) C1570_=_C3941( C1570 C3941 ) \nC1570_=_C3942( C1570 C3942 ) C1570_=_C3943( C1570 C3943 ) C1570_=_C3944( C1570 C3944 ) C1570_=_C3945( C1570 C3945 ) C1570_=_C3946( C1570 C3946 ) C1570_=_C3947( C1570 C3947 ) \nC1580_=_C1719( C1580 C1719 ) C1580_=_C2226( C1580 C2226 ) C1580_=_C2715( C1580 C2715 ) C1580_=_C2716( C1580 C2716 ) C1580_=_C2717( C1580 C2717 ) C1580_=_C2718( C1580 C2718 ) \nC1580_=_C2719( C1580 C2719 ) C1580_=_C2720( C1580 C2720 ) C1580_=_C2721( C1580 C2721 ) C1580_=_C2722( C1580 C2722 ) C1580_=_C2723( C1580 C2723 ) C1580_=_C2724( C1580 C2724 ) \nC1580_=_C2725( C1580 C2725 ) C1580_=_C2727( C1580 C2727 ) C1580_=_C2728( C1580 C2728 ) C1580_=_C2729( C1580 C2729 ) C1580_=_C2730( C1580 C2730 ) C1580_=_C2731( C1580 C2731 ) \nC1580_=_C2732( C1580 C2732 ) C1580_=_C2733( C1580 C2733 ) C1580_=_C2734( C1580 C2734 ) C1580_=_C2735( C1580 C2735 ) C1607_=_C1704( C1607 C1704 ) C1607_=_C2204( C1607 C2204 ) \nC1607_=_C2365( C1607 C2365 ) C1607_=_C2565( C1607 C2565 ) C1607_=_C2716( C1607 C2716 ) C1607_=_C2878( C1607 C2878 ) C1607_=_C2945( C1607 C2945 ) C1607_=_C2946( C1607 C2946 ) \nC1607_=_C2947( C1607 C2947 ) C1607_=_C2948( C1607 C2948 ) C1607_=_C2949( C1607 C2949 ) C1607_=_C2950( C1607 C2950 ) C1607_=_C2951( C1607 C2951 ) C1607_=_C2952( C1607 C2952 ) \nC1607_=_C2953( C1607 C2953 ) C1607_=_C2954( C1607 C2954 ) C1607_=_C2955( C1607 C2955 ) C1607_=_C2956( C1607 C2956 ) C1607_=_C2957( C1607 C2957 ) C1607_=_C2958( C1607 C2958 ) \nC1607_=_C2959( C1607 C2959 ) C1607_=_C2960( C1607 C2960 ) C1607_=_C2961( C1607 C2961 ) C1668_=_C1812( C1668 C1812 ) C1668_=_C1984( C1668 C1984 ) C1668_=_C2084( C1668 C2084 ) \nC1668_=_C2158( C1668 C2158 ) C1668_=_C2224( C1668 C2224 ) C1668_=_C2225( C1668 C2225 ) C1668_=_C2226( C1668 C2226 ) C1668_=_C2227( C1668 C2227 ) C1668_=_C2229( C1668 C2229 ) \nC1668_=_C2230( C1668 C2230 ) C1668_=_C2231( C1668 C2231 ) C1668_=_C2232( C1668 C2232 ) C1668_=_C2233( C1668 C2233 ) C1668_=_C2234( C1668 C2234 ) C1668_=_C2235( C1668 C2235 ) \nC1668_=_C2236( C1668 C2236 ) C1668_=_C2237( C1668 C2237 ) C1668_=_C2238( C1668 C2238 ) C1668_=_C2239( C1668 C2239 ) C1668_=_C2240( C1668 C2240 ) C1668_=_C2241( C1668 C2241 ) \nC1668_=_C2242( C1668 C2242 ) C1668_=_C2243( C1668 C2243 ) C1668_=_C2244( C1668 C2244 ) C1668_=_C2245( C1668 C2245 ) C1704_=_C2204( C1704 C2204 ) C1704_=_C2365( C1704 C2365 ) \nC1704_=_C2565( C1704 C2565 ) C1704_=_C2716( C1704 C2716 ) C1704_=_C2878( C1704 C2878 ) C1704_=_C2945( C1704 C2945 ) C1704_=_C2946( C1704 C2946 ) C1704_=_C2947( C1704 C2947 ) \nC1704_=_C2948( C1704 C2948 ) C1704_=_C2949( C1704 C2949 ) C1704_=_C2950( C1704 C2950 ) C1704_=_C2951( C1704 C2951 ) C1704_=_C2952( C1704 C2952 ) C1704_=_C2953( C1704 C2953 ) \nC1704_=_C2954( C1704 C2954 ) C1704_=_C2955( C1704 C2955 ) C1704_=_C2956( C1704 C2956 ) C1704_=_C2957( C1704 C2957 ) C1704_=_C2958( C1704 C2958 ) C1704_=_C2959( C1704 C2959 ) \nC1704_=_C2960( C1704 C2960 ) C1704_=_C2961( C1704 C2961 ) C1719_=_C2226( C1719 C2226 ) C1719_=_C2715( C1719 C2715 ) C1719_=_C2716( C1719 C2716 ) C1719_=_C2717( C1719 C2717 ) \nC1719_=_C2718( C1719 C2718 ) C1719_=_C2719( C1719 C2719 ) C1719_=_C2720( C1719 C2720 ) C1719_=_C2721( C1719 C2721 ) C1719_=_C2722( C1719 C2722 ) C1719_=_C2723( C1719 C2723 ) \nC1719_=_C2724( C1719 C2724 ) C1719_=_C2725( C1719 C2725 ) C1719_=_C2727( C1719 C2727 ) C1719_=_C2728( C1719 C2728 ) C1719_=_C2729( C1719 C2729 ) C1719_=_C2730( C1719 C2730 ) \nC1719_=_C2731( C1719 C2731 ) C1719_=_C2732( C1719 C2732 ) C1719_=_C2733( C1719 C2733 ) C1719_=_C2734( C1719 C2734 ) C1719_=_C2735( C1719 C2735 ) C1812_=_C1984( C1812 C1984 ) \nC1812_=_C2084( C1812 C2084 ) C1812_=_C2158( C1812 C2158 ) C1812_=_C2224( C1812 C2224 ) C1812_=_C2225( C1812 C2225 ) C1812_=_C2226( C1812 C2226 ) C1812_=_C2227( C1812 C2227 ) \nC1812_=_C2229( C1812 C2229 ) C1812_=_C2230( C1812 C2230 ) C1812_=_C2231( C1812 C2231 ) C1812_=_C2232( C1812 C2232 ) C1812_=_C2233( C1812 C2233 ) C1812_=_C2234( C1812 C2234 ) \nC1812_=_C2235( C1812 C2235 ) C1812_=_C2236( C1812 C2236 ) C1812_=_C2237( C1812 C2237 ) C1812_=_C2238( C1812 C2238 ) C1812_=_C2239( C1812 C2239 ) C1812_=_C2240( C1812 C2240 ) \nC1812_=_C2241( C1812 C2241 ) C1812_=_C2242( C1812 C2242 ) C1812_=_C2243(</w:t>
      </w:r>
    </w:p>
    <w:p>
      <w:pPr>
        <w:pStyle w:val="PreformattedText"/>
        <w:bidi w:val="0"/>
        <w:spacing w:before="0" w:after="0"/>
        <w:jc w:val="left"/>
        <w:rPr/>
      </w:pPr>
      <w:r>
        <w:rPr/>
        <w:t xml:space="preserve"> </w:t>
      </w:r>
      <w:r>
        <w:rPr/>
        <w:t>C1812 C2243 ) C1812_=_C2244( C1812 C2244 ) C1812_=_C2245( C1812 C2245 ) C1932_=_C2018( C1932 C2018 ) \nC1932_=_C2240( C1932 C2240 ) C1932_=_C2296( C1932 C2296 ) C1932_=_C2391( C1932 C2391 ) C1932_=_C2426( C1932 C2426 ) C1932_=_C2954( C1932 C2954 ) C1932_=_C2971( C1932 C2971 ) \nC1932_=_C3157( C1932 C3157 ) C1932_=_C3203( C1932 C3203 ) C1932_=_C3218( C1932 C3218 ) C1932_=_C3348( C1932 C3348 ) C1932_=_C3376( C1932 C3376 ) C1932_=_C3837( C1932 C3837 ) \nC1932_=_C3940( C1932 C3940 ) C1932_=_C3941( C1932 C3941 ) C1932_=_C3942( C1932 C3942 ) C1932_=_C3943( C1932 C3943 ) C1932_=_C3944( C1932 C3944 ) C1932_=_C3945( C1932 C3945 ) \nC1932_=_C3946( C1932 C3946 ) C1932_=_C3947( C1932 C3947 ) C1984_=_C2084( C1984 C2084 ) C1984_=_C2158( C1984 C2158 ) C1984_=_C2224( C1984 C2224 ) C1984_=_C2225( C1984 C2225 ) \nC1984_=_C2226( C1984 C2226 ) C1984_=_C2227( C1984 C2227 ) C1984_=_C2229( C1984 C2229 ) C1984_=_C2230( C1984 C2230 ) C1984_=_C2231( C1984 C2231 ) C1984_=_C2232( C1984 C2232 ) \nC1984_=_C2233( C1984 C2233 ) C1984_=_C2234( C1984 C2234 ) C1984_=_C2235( C1984 C2235 ) C1984_=_C2236( C1984 C2236 ) C1984_=_C2237( C1984 C2237 ) C1984_=_C2238( C1984 C2238 ) \nC1984_=_C2239( C1984 C2239 ) C1984_=_C2240( C1984 C2240 ) C1984_=_C2241( C1984 C2241 ) C1984_=_C2242( C1984 C2242 ) C1984_=_C2243( C1984 C2243 ) C1984_=_C2244( C1984 C2244 ) \nC1984_=_C2245( C1984 C2245 ) C2018_=_C2240( C2018 C2240 ) C2018_=_C2296( C2018 C2296 ) C2018_=_C2391( C2018 C2391 ) C2018_=_C2426( C2018 C2426 ) C2018_=_C2954( C2018 C2954 ) \nC2018_=_C2971( C2018 C2971 ) C2018_=_C3157( C2018 C3157 ) C2018_=_C3203( C2018 C3203 ) C2018_=_C3218( C2018 C3218 ) C2018_=_C3348( C2018 C3348 ) C2018_=_C3376( C2018 C3376 ) \nC2018_=_C3837( C2018 C3837 ) C2018_=_C3940( C2018 C3940 ) C2018_=_C3941( C2018 C3941 ) C2018_=_C3942( C2018 C3942 ) C2018_=_C3943( C2018 C3943 ) C2018_=_C3944( C2018 C3944 ) \nC2018_=_C3945( C2018 C3945 ) C2018_=_C3946( C2018 C3946 ) C2018_=_C3947( C2018 C3947 ) C2084_=_C2158( C2084 C2158 ) C2084_=_C2224( C2084 C2224 ) C2084_=_C2225( C2084 C2225 ) \nC2084_=_C2226( C2084 C2226 ) C2084_=_C2227( C2084 C2227 ) C2084_=_C2229( C2084 C2229 ) C2084_=_C2230( C2084 C2230 ) C2084_=_C2231( C2084 C2231 ) C2084_=_C2232( C2084 C2232 ) \nC2084_=_C2233( C2084 C2233 ) C2084_=_C2234( C2084 C2234 ) C2084_=_C2235( C2084 C2235 ) C2084_=_C2236( C2084 C2236 ) C2084_=_C2237( C2084 C2237 ) C2084_=_C2238( C2084 C2238 ) \nC2084_=_C2239( C2084 C2239 ) C2084_=_C2240( C2084 C2240 ) C2084_=_C2241( C2084 C2241 ) C2084_=_C2242( C2084 C2242 ) C2084_=_C2243( C2084 C2243 ) C2084_=_C2244( C2084 C2244 ) \nC2084_=_C2245( C2084 C2245 ) C2158_=_C2224( C2158 C2224 ) C2158_=_C2225( C2158 C2225 ) C2158_=_C2226( C2158 C2226 ) C2158_=_C2227( C2158 C2227 ) C2158_=_C2229( C2158 C2229 ) \nC2158_=_C2230( C2158 C2230 ) C2158_=_C2231( C2158 C2231 ) C2158_=_C2232( C2158 C2232 ) C2158_=_C2233( C2158 C2233 ) C2158_=_C2234( C2158 C2234 ) C2158_=_C2235( C2158 C2235 ) \nC2158_=_C2236( C2158 C2236 ) C2158_=_C2237( C2158 C2237 ) C2158_=_C2238( C2158 C2238 ) C2158_=_C2239( C2158 C2239 ) C2158_=_C2240( C2158 C2240 ) C2158_=_C2241( C2158 C2241 ) \nC2158_=_C2242( C2158 C2242 ) C2158_=_C2243( C2158 C2243 ) C2158_=_C2244( C2158 C2244 ) C2158_=_C2245( C2158 C2245 ) C2204_=_C2365( C2204 C2365 ) C2204_=_C2565( C2204 C2565 ) \nC2204_=_C2716( C2204 C2716 ) C2204_=_C2878( C2204 C2878 ) C2204_=_C2945( C2204 C2945 ) C2204_=_C2946( C2204 C2946 ) C2204_=_C2947( C2204 C2947 ) C2204_=_C2948( C2204 C2948 ) \nC2204_=_C2949( C2204 C2949 ) C2204_=_C2950( C2204 C2950 ) C2204_=_C2951( C2204 C2951 ) C2204_=_C2952( C2204 C2952 ) C2204_=_C2953( C2204 C2953 ) C2204_=_C2954( C2204 C2954 ) \nC2204_=_C2955( C2204 C2955 ) C2204_=_C2956( C2204 C2956 ) C2204_=_C2957( C2204 C2957 ) C2204_=_C2958( C2204 C2958 ) C2204_=_C2959( C2204 C2959 ) C2204_=_C2960( C2204 C2960 ) \nC2204_=_C2961( C2204 C2961 ) C2224_=_C2225( C2224 C2225 ) C2224_=_C2226( C2224 C2226 ) C2224_=_C2227( C2224 C2227 ) C2224_=_C2229( C2224 C2229 ) C2224_=_C2230( C2224 C2230 ) \nC2224_=_C2231( C2224 C2231 ) C2224_=_C2232( C2224 C2232 ) C2224_=_C2233( C2224 C2233 ) C2224_=_C2234( C2224 C2234 ) C2224_=_C2235( C2224 C2235 ) C2224_=_C2236( C2224 C2236 ) \nC2224_=_C2237( C2224 C2237 ) C2224_=_C2238( C2224 C2238 ) C2224_=_C2239( C2224 C2239 ) C2224_=_C2240( C2224 C2240 ) C2224_=_C2241( C2224 C2241 ) C2224_=_C2242( C2224 C2242 ) \nC2224_=_C2243( C2224 C2243 ) C2224_=_C2244( C2224 C2244 ) C2224_=_C2245( C2224 C2245 ) C2225_=_C2226( C2225 C2226 ) C2225_=_C2227( C2225 C2227 ) C2225_=_C2229( C2225 C2229 ) \nC2225_=_C2230( C2225 C2230 ) C2225_=_C2231( C2225 C2231 ) C2225_=_C2232( C2225 C2232 ) C2225_=_C2233( C2225 C2233 ) C2225_=_C2234( C2225 C2234 ) C2225_=_C2235( C2225 C2235 ) \nC2225_=_C2236( C2225 C2236 ) C2225_=_C2237( C2225 C2237 ) C2225_=_C2238( C2225 C2238 ) C2225_=_C2239( C2225 C2239 ) C2225_=_C2240( C2225 C2240 ) C2225_=_C2241( C2225 C2241 ) \nC2225_=_C2242( C2225 C2242 ) C2225_=_C2243( C2225 C2243 ) C2225_=_C2244( C2225 C2244 ) C2225_=_C2245( C2225 C2245 ) C2226_=_C2227( C2226 C2227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241( C2226 C2241 ) \nC2226_=_C2242( C2226 C2242 ) C2226_=_C2243( C2226 C2243 ) C2226_=_C2244( C2226 C2244 ) C2226_=_C2245( C2226 C2245 ) C2226_=_C2715( C2226 C2715 ) C2226_=_C2716( C2226 C2716 ) \nC2226_=_C2717( C2226 C2717 ) C2226_=_C2718( C2226 C2718 ) C2226_=_C2719( C2226 C2719 ) C2226_=_C2720( C2226 C2720 ) C2226_=_C2721( C2226 C2721 ) C2226_=_C2722( C2226 C2722 ) \nC2226_=_C2723( C2226 C2723 ) C2226_=_C2724( C2226 C2724 ) C2226_=_C2725( C2226 C2725 ) C2226_=_C2727( C2226 C2727 ) C2226_=_C2728( C2226 C2728 ) C2226_=_C2729( C2226 C2729 ) \nC2226_=_C2730( C2226 C2730 ) C2226_=_C2731( C2226 C2731 ) C2226_=_C2732( C2226 C2732 ) C2226_=_C2733( C2226 C2733 ) C2226_=_C2734( C2226 C2734 ) C2226_=_C2735( C2226 C2735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2( C2227 C2242 ) C2227_=_C2243( C2227 C2243 ) C2227_=_C2244( C2227 C2244 ) C2227_=_C2245( C2227 C2245 ) C2229_=_C2230( C2229 C2230 ) \nC2229_=_C2231( C2229 C2231 ) C2229_=_C2232( C2229 C2232 ) C2229_=_C2233( C2229 C2233 ) C2229_=_C2234( C2229 C2234 ) C2229_=_C2235( C2229 C2235 ) C2229_=_C2236( C2229 C2236 ) \nC2229_=_C2237( C2229 C2237 ) C2229_=_C2238( C2229 C2238 ) C2229_=_C2239( C2229 C2239 ) C2229_=_C2240( C2229 C2240 ) C2229_=_C2241( C2229 C2241 ) C2229_=_C2242( C2229 C2242 ) \nC2229_=_C2243( C2229 C2243 ) C2229_=_C2244( C2229 C2244 ) C2229_=_C2245( C2229 C2245 ) C2229_=_C2717( C2229 C2717 ) C2229_=_C2945( C2229 C2945 ) C2229_=_C2971( C2229 C2971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718( C2230 C2718 ) C2230_=_C2946( C2230 C2946 ) C2230_=_C3203( C2230 C3203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948( C2232 C2948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723( C2233 C2723 ) C2234_=_C2235( C2234 C2235 ) \nC2234_=_C2236( C2234 C2236 ) C2234_=_C2237( C2234 C2237 ) C2234_=_C2238( C2234 C2238 ) C2234_=_C2239( C2234 C2239 ) C2234_=_C2240( C2234 C2240 ) C2234_=_C2241( C2234 C2241 ) \nC2234_=_C2242( C2234 C2242 ) C2234_=_C2243( C2234 C2243 ) C2234_=_C2244( C2234 C2244 ) C2234_=_C2245( C2234 C2245 ) C2235_=_C2236( C2235 C2236 ) C2235_=_C2237( C2235 C2237 ) \nC2235_=_C2238( C2235 C2238 ) C2235_=_C2239( C2235 C2239 ) C2235_=_C2240( C2235 C2240 ) C2235_=_C2241( C2235 C2241 ) C2235_=_C2242( C2235 C2242 ) C2235_=_C2243( C2235 C2243 ) \nC2235_=_C2244( C2235 C2244 ) C2235_=_C2245( C2235 C2245 ) C2236_=_C2237( C2236 C2237 ) C2236_=_C2238( C2236 C2238 ) C2236_=_C2239( C2236 C2239 ) C2236_=_C2240( C2236 C2240 ) \nC2236_=_C2241( C2236 C2241 ) C2236_=_C2242( C2236 C2242 ) C2236_=_C2243( C2236 C2243 ) C2236_=_C2244( C2236 C2244 ) C2236_=_C2245( C2236 C2245 ) C2237_=_C2238( C2237 C2238 ) \nC2237_=_C2239( C2237 C2239 ) C2237_=_C2240( C2237 C2240 ) C2237_=_C2241( C2237 C2241 ) C2237_=_C2242( C2237 C2242 ) C2237_=_C2243(</w:t>
      </w:r>
    </w:p>
    <w:p>
      <w:pPr>
        <w:pStyle w:val="PreformattedText"/>
        <w:bidi w:val="0"/>
        <w:spacing w:before="0" w:after="0"/>
        <w:jc w:val="left"/>
        <w:rPr/>
      </w:pPr>
      <w:r>
        <w:rPr/>
        <w:t xml:space="preserve"> </w:t>
      </w:r>
      <w:r>
        <w:rPr/>
        <w:t>C2237 C2243 ) C2237_=_C2244( C2237 C2244 ) \nC2237_=_C2245( C2237 C2245 ) C2237_=_C2951( C2237 C2951 ) C2238_=_C2239( C2238 C2239 ) C2238_=_C2240( C2238 C2240 ) C2238_=_C2241( C2238 C2241 ) C2238_=_C2242( C2238 C2242 ) \nC2238_=_C2243( C2238 C2243 ) C2238_=_C2244( C2238 C2244 ) C2238_=_C2245( C2238 C2245 ) C2239_=_C2240( C2239 C2240 ) C2239_=_C2241( C2239 C2241 ) C2239_=_C2242( C2239 C2242 ) \nC2239_=_C2243( C2239 C2243 ) C2239_=_C2244( C2239 C2244 ) C2239_=_C2245( C2239 C2245 ) C2240_=_C2241( C2240 C2241 ) C2240_=_C2242( C2240 C2242 ) C2240_=_C2243( C2240 C2243 ) \nC2240_=_C2244( C2240 C2244 ) C2240_=_C2245( C2240 C2245 ) C2240_=_C2296( C2240 C2296 ) C2240_=_C2391( C2240 C2391 ) C2240_=_C2426( C2240 C2426 ) C2240_=_C2954( C2240 C2954 ) \nC2240_=_C2971( C2240 C2971 ) C2240_=_C3157( C2240 C3157 ) C2240_=_C3203( C2240 C3203 ) C2240_=_C3218( C2240 C3218 ) C2240_=_C3348( C2240 C3348 ) C2240_=_C3376( C2240 C3376 ) \nC2240_=_C3837( C2240 C3837 ) C2240_=_C3940( C2240 C3940 ) C2240_=_C3941( C2240 C3941 ) C2240_=_C3942( C2240 C3942 ) C2240_=_C3943( C2240 C3943 ) C2240_=_C3944( C2240 C3944 ) \nC2240_=_C3945( C2240 C3945 ) C2240_=_C3946( C2240 C3946 ) C2240_=_C3947( C2240 C3947 ) C2241_=_C2242( C2241 C2242 ) C2241_=_C2243( C2241 C2243 ) C2241_=_C2244( C2241 C2244 ) \nC2241_=_C2245( C2241 C2245 ) C2242_=_C2243( C2242 C2243 ) C2242_=_C2244( C2242 C2244 ) C2242_=_C2245( C2242 C2245 ) C2242_=_C2727( C2242 C2727 ) C2242_=_C2955( C2242 C2955 ) \nC2242_=_C3940( C2242 C3940 ) C2243_=_C2244( C2243 C2244 ) C2243_=_C2245( C2243 C2245 ) C2244_=_C2245( C2244 C2245 ) C2244_=_C2728( C2244 C2728 ) C2244_=_C2958( C2244 C2958 ) \nC2244_=_C3942( C2244 C3942 ) C2245_=_C2733( C2245 C2733 ) C2245_=_C2960( C2245 C2960 ) C2245_=_C3945( C2245 C3945 ) C2296_=_C2391( C2296 C2391 ) C2296_=_C2426( C2296 C2426 ) \nC2296_=_C2954( C2296 C2954 ) C2296_=_C2971( C2296 C2971 ) C2296_=_C3157( C2296 C3157 ) C2296_=_C3203( C2296 C3203 ) C2296_=_C3218( C2296 C3218 ) C2296_=_C3348( C2296 C3348 ) \nC2296_=_C3376( C2296 C3376 ) C2296_=_C3837( C2296 C3837 ) C2296_=_C3940( C2296 C3940 ) C2296_=_C3941( C2296 C3941 ) C2296_=_C3942( C2296 C3942 ) C2296_=_C3943( C2296 C3943 ) \nC2296_=_C3944( C2296 C3944 ) C2296_=_C3945( C2296 C3945 ) C2296_=_C3946( C2296 C3946 ) C2296_=_C3947( C2296 C3947 ) C2365_=_C2565( C2365 C2565 ) C2365_=_C2716( C2365 C2716 ) \nC2365_=_C2878( C2365 C2878 ) C2365_=_C2945( C2365 C2945 ) C2365_=_C2946( C2365 C2946 ) C2365_=_C2947( C2365 C2947 ) C2365_=_C2948( C2365 C2948 ) C2365_=_C2949( C2365 C2949 ) \nC2365_=_C2950( C2365 C2950 ) C2365_=_C2951( C2365 C2951 ) C2365_=_C2952( C2365 C2952 ) C2365_=_C2953( C2365 C2953 ) C2365_=_C2954( C2365 C2954 ) C2365_=_C2955( C2365 C2955 ) \nC2365_=_C2956( C2365 C2956 ) C2365_=_C2957( C2365 C2957 ) C2365_=_C2958( C2365 C2958 ) C2365_=_C2959( C2365 C2959 ) C2365_=_C2960( C2365 C2960 ) C2365_=_C2961( C2365 C2961 ) \nC2391_=_C2426( C2391 C2426 ) C2391_=_C2954( C2391 C2954 ) C2391_=_C2971( C2391 C2971 ) C2391_=_C3157( C2391 C3157 ) C2391_=_C3203( C2391 C3203 ) C2391_=_C3218( C2391 C3218 ) \nC2391_=_C3348( C2391 C3348 ) C2391_=_C3376( C2391 C3376 ) C2391_=_C3837( C2391 C3837 ) C2391_=_C3940( C2391 C3940 ) C2391_=_C3941( C2391 C3941 ) C2391_=_C3942( C2391 C3942 ) \nC2391_=_C3943( C2391 C3943 ) C2391_=_C3944( C2391 C3944 ) C2391_=_C3945( C2391 C3945 ) C2391_=_C3946( C2391 C3946 ) C2391_=_C3947( C2391 C3947 ) C2426_=_C2954( C2426 C2954 ) \nC2426_=_C2971( C2426 C2971 ) C2426_=_C3157( C2426 C3157 ) C2426_=_C3203( C2426 C3203 ) C2426_=_C3218( C2426 C3218 ) C2426_=_C3348( C2426 C3348 ) C2426_=_C3376( C2426 C3376 ) \nC2426_=_C3837( C2426 C3837 ) C2426_=_C3940( C2426 C3940 ) C2426_=_C3941( C2426 C3941 ) C2426_=_C3942( C2426 C3942 ) C2426_=_C3943( C2426 C3943 ) C2426_=_C3944( C2426 C3944 ) \nC2426_=_C3945( C2426 C3945 ) C2426_=_C3946( C2426 C3946 ) C2426_=_C3947( C2426 C3947 ) C2565_=_C2716( C2565 C2716 ) C2565_=_C2878( C2565 C2878 ) C2565_=_C2945( C2565 C2945 ) \nC2565_=_C2946( C2565 C2946 ) C2565_=_C2947( C2565 C2947 ) C2565_=_C2948( C2565 C2948 ) C2565_=_C2949( C2565 C2949 ) C2565_=_C2950( C2565 C2950 ) C2565_=_C2951( C2565 C2951 ) \nC2565_=_C2952( C2565 C2952 ) C2565_=_C2953( C2565 C2953 ) C2565_=_C2954( C2565 C2954 ) C2565_=_C2955( C2565 C2955 ) C2565_=_C2956( C2565 C2956 ) C2565_=_C2957( C2565 C2957 ) \nC2565_=_C2958( C2565 C2958 ) C2565_=_C2959( C2565 C2959 ) C2565_=_C2960( C2565 C2960 ) C2565_=_C2961( C2565 C2961 ) C2715_=_C2716( C2715 C2716 ) C2715_=_C2717( C2715 C2717 ) \nC2715_=_C2718( C2715 C2718 ) C2715_=_C2719( C2715 C2719 ) C2715_=_C2720( C2715 C2720 ) C2715_=_C2721( C2715 C2721 ) C2715_=_C2722( C2715 C2722 ) C2715_=_C2723( C2715 C2723 ) \nC2715_=_C2724( C2715 C2724 ) C2715_=_C2725( C2715 C2725 ) C2715_=_C2727( C2715 C2727 ) C2715_=_C2728( C2715 C2728 ) C2715_=_C2729( C2715 C2729 ) C2715_=_C2730( C2715 C2730 ) \nC2715_=_C2731( C2715 C2731 ) C2715_=_C2732( C2715 C2732 ) C2715_=_C2733( C2715 C2733 ) C2715_=_C2734( C2715 C2734 ) C2715_=_C2735( C2715 C2735 ) C2716_=_C2717( C2716 C2717 ) \nC2716_=_C2718( C2716 C2718 ) C2716_=_C2719( C2716 C2719 ) C2716_=_C2720( C2716 C2720 ) C2716_=_C2721( C2716 C2721 ) C2716_=_C2722( C2716 C2722 ) C2716_=_C2723( C2716 C2723 ) \nC2716_=_C2724( C2716 C2724 ) C2716_=_C2725( C2716 C2725 ) C2716_=_C2727( C2716 C2727 ) C2716_=_C2728( C2716 C2728 ) C2716_=_C2729( C2716 C2729 ) C2716_=_C2730( C2716 C2730 ) \nC2716_=_C2731( C2716 C2731 ) C2716_=_C2732( C2716 C2732 ) C2716_=_C2733( C2716 C2733 ) C2716_=_C2734( C2716 C2734 ) C2716_=_C2735( C2716 C2735 ) C2716_=_C2878( C2716 C2878 ) \nC2716_=_C2945( C2716 C2945 ) C2716_=_C2946( C2716 C2946 ) C2716_=_C2947( C2716 C2947 ) C2716_=_C2948( C2716 C2948 ) C2716_=_C2949( C2716 C2949 ) C2716_=_C2950( C2716 C2950 ) \nC2716_=_C2951( C2716 C2951 ) C2716_=_C2952( C2716 C2952 ) C2716_=_C2953( C2716 C2953 ) C2716_=_C2954( C2716 C2954 ) C2716_=_C2955( C2716 C2955 ) C2716_=_C2956( C2716 C2956 ) \nC2716_=_C2957( C2716 C2957 ) C2716_=_C2958( C2716 C2958 ) C2716_=_C2959( C2716 C2959 ) C2716_=_C2960( C2716 C2960 ) C2716_=_C2961( C2716 C2961 ) C2717_=_C2718( C2717 C2718 ) \nC2717_=_C2719( C2717 C2719 ) C2717_=_C2720( C2717 C2720 ) C2717_=_C2721( C2717 C2721 ) C2717_=_C2722( C2717 C2722 ) C2717_=_C2723( C2717 C2723 ) C2717_=_C2724( C2717 C2724 ) \nC2717_=_C2725( C2717 C2725 ) C2717_=_C2727( C2717 C2727 ) C2717_=_C2728( C2717 C2728 ) C2717_=_C2729( C2717 C2729 ) C2717_=_C2730( C2717 C2730 ) C2717_=_C2731( C2717 C2731 ) \nC2717_=_C2732( C2717 C2732 ) C2717_=_C2733( C2717 C2733 ) C2717_=_C2734( C2717 C2734 ) C2717_=_C2735( C2717 C2735 ) C2717_=_C2945( C2717 C2945 ) C2717_=_C2971( C2717 C2971 ) \nC2718_=_C2719( C2718 C2719 ) C2718_=_C2720( C2718 C2720 ) C2718_=_C2721( C2718 C2721 ) C2718_=_C2722( C2718 C2722 ) C2718_=_C2723( C2718 C2723 ) C2718_=_C2724( C2718 C2724 ) \nC2718_=_C2725( C2718 C2725 ) C2718_=_C2727( C2718 C2727 ) C2718_=_C2728( C2718 C2728 ) C2718_=_C2729( C2718 C2729 ) C2718_=_C2730( C2718 C2730 ) C2718_=_C2731( C2718 C2731 ) \nC2718_=_C2732( C2718 C2732 ) C2718_=_C2733( C2718 C2733 ) C2718_=_C2734( C2718 C2734 ) C2718_=_C2735( C2718 C2735 ) C2718_=_C2946( C2718 C2946 ) C2718_=_C3203( C2718 C3203 ) \nC2719_=_C2720( C2719 C2720 ) C2719_=_C2721( C2719 C2721 ) C2719_=_C2722( C2719 C2722 ) C2719_=_C2723( C2719 C2723 ) C2719_=_C2724( C2719 C2724 ) C2719_=_C2725( C2719 C2725 ) \nC2719_=_C2727( C2719 C2727 ) C2719_=_C2728( C2719 C2728 ) C2719_=_C2729( C2719 C2729 ) C2719_=_C2730( C2719 C2730 ) C2719_=_C2731( C2719 C2731 ) C2719_=_C2732( C2719 C2732 ) \nC2719_=_C2733( C2719 C2733 ) C2719_=_C2734( C2719 C2734 ) C2719_=_C2735( C2719 C2735 ) C2719_=_C3218( C2719 C3218 ) C2720_=_C2721( C2720 C2721 ) C2720_=_C2722( C2720 C2722 ) \nC2720_=_C2723( C2720 C2723 ) C2720_=_C2724( C2720 C2724 ) C2720_=_C2725( C2720 C2725 ) C2720_=_C2727( C2720 C2727 ) C2720_=_C2728( C2720 C2728 ) C2720_=_C2729( C2720 C2729 ) \nC2720_=_C2730( C2720 C2730 ) C2720_=_C2731( C2720 C2731 ) C2720_=_C2732( C2720 C2732 ) C2720_=_C2733( C2720 C2733 ) C2720_=_C2734( C2720 C2734 ) C2720_=_C2735( C2720 C2735 ) \nC2720_=_C3348( C2720 C3348 ) C2721_=_C2722( C2721 C2722 ) C2721_=_C2723( C2721 C2723 ) C2721_=_C2724( C2721 C2724 ) C2721_=_C2725( C2721 C2725 ) C2721_=_C2727( C2721 C2727 ) \nC2721_=_C2728( C2721 C2728 ) C2721_=_C2729( C2721 C2729 ) C2721_=_C2730( C2721 C2730 ) C2721_=_C2731( C2721 C2731 ) C2721_=_C2732( C2721 C2732 ) C2721_=_C2733( C2721 C2733 ) \nC2721_=_C2734( C2721 C2734 ) C2721_=_C2735( C2721 C2735 ) C2721_=_C3376( C2721 C3376 ) C2722_=_C2723( C2722 C2723 ) C2722_=_C2724( C2722 C2724 ) C2722_=_C2725( C2722 C2725 ) \nC2722_=_C2727( C2722 C2727 ) C2722_=_C2728( C2722 C2728 ) C2722_=_C2729( C2722 C2729 ) C2722_=_C2730( C2722 C2730 ) C2722_=_C2731( C2722 C2731 ) C2722_=_C2732( C2722 C2732 ) \nC2722_=_C2733( C2722 C2733 ) C2722_=_C2734( C2722 C2734 ) C2722_=_C2735( C2722 C2735 ) C2722_=_C2949( C2722 C2949 ) C2723_=_C2724( C2723 C2724 ) C2723_=_C2725( C2723 C2725 ) \nC2723_=_C2727( C2723 C2727 ) C2723_=_C2728( C2723 C2728 ) C2723_=_C2729( C2723 C2729 ) C2723_=_C2730( C2723 C2730 ) C2723_=_C2731( C2723 C2731 ) C2723_=_C2732( C2723 C2732 ) \nC2723_=_C2733( C2723 C2733 ) C2723_=_C2734( C2723 C2734 ) C2723_=_C2735( C2723 C2735 ) C2724_=_C2725( C2724 C2725 ) C2724_=_C2727( C2724 C2727 ) C2724_=_C2728( C2724 C2728 ) \nC2724_=_C2729( C2724 C2729 ) C2724_=_C2730( C2724 C2730 ) C2724_=_C2731( C2724 C2731 ) C2724_=_C2732( C2724 C2732 ) C2724_=_C2733( C2724 C2733 ) C2724_=_C2734( C2724 C2734 ) \nC2724_=_C2735( C2724 C2735 ) C2725_=_C2727( C2725 C2727 ) C2725_=_C2728( C2725 C2728 ) C2725_=_C2729( C2725 C2729 ) C2725_=_C2730( C2725 C2730 ) C2725_=_C2731( C2725 C2731 ) \nC2725_=_C2732( C2725 C2732 ) C2725_=_C2733( C2725 C2733 ) C2725_=_C2734( C2725 C2734 ) C2725_=_C2735( C2725 C2735 ) C2725_=_C3837( C2725 C3837 ) C2727_=_C2728( C2727 C2728 ) \nC2727_=_C2729( C2727 C2729 ) C2727_=_C2730( C2727 C2730 ) C2727_=_C2731( C2727 C2731 ) C2727_=_C2732( C2727 C2732 ) C2727_=_C2733( C2727 C2733 ) C2727_=_C2734( C2727 C2734 ) \nC2727_=_C2735(</w:t>
      </w:r>
    </w:p>
    <w:p>
      <w:pPr>
        <w:pStyle w:val="PreformattedText"/>
        <w:bidi w:val="0"/>
        <w:spacing w:before="0" w:after="0"/>
        <w:jc w:val="left"/>
        <w:rPr/>
      </w:pPr>
      <w:r>
        <w:rPr/>
        <w:t xml:space="preserve"> </w:t>
      </w:r>
      <w:r>
        <w:rPr/>
        <w:t>C2727 C2735 ) C2727_=_C2955( C2727 C2955 ) C2727_=_C3940( C2727 C3940 ) C2728_=_C2729( C2728 C2729 ) C2728_=_C2730( C2728 C2730 ) C2728_=_C2731( C2728 C2731 ) \nC2728_=_C2732( C2728 C2732 ) C2728_=_C2733( C2728 C2733 ) C2728_=_C2734( C2728 C2734 ) C2728_=_C2735( C2728 C2735 ) C2728_=_C2958( C2728 C2958 ) C2728_=_C3942( C2728 C3942 ) \nC2729_=_C2730( C2729 C2730 ) C2729_=_C2731( C2729 C2731 ) C2729_=_C2732( C2729 C2732 ) C2729_=_C2733( C2729 C2733 ) C2729_=_C2734( C2729 C2734 ) C2729_=_C2735( C2729 C2735 ) \nC2730_=_C2731( C2730 C2731 ) C2730_=_C2732( C2730 C2732 ) C2730_=_C2733( C2730 C2733 ) C2730_=_C2734( C2730 C2734 ) C2730_=_C2735( C2730 C2735 ) C2730_=_C3943( C2730 C3943 ) \nC2731_=_C2732( C2731 C2732 ) C2731_=_C2733( C2731 C2733 ) C2731_=_C2734( C2731 C2734 ) C2731_=_C2735( C2731 C2735 ) C2732_=_C2733( C2732 C2733 ) C2732_=_C2734( C2732 C2734 ) \nC2732_=_C2735( C2732 C2735 ) C2732_=_C3944( C2732 C3944 ) C2733_=_C2734( C2733 C2734 ) C2733_=_C2735( C2733 C2735 ) C2733_=_C2960( C2733 C2960 ) C2733_=_C3945( C2733 C3945 ) \nC2734_=_C2735( C2734 C2735 ) C2735_=_C3946( C2735 C3946 ) C2878_=_C2945( C2878 C2945 ) C2878_=_C2946( C2878 C2946 ) C2878_=_C2947( C2878 C2947 ) C2878_=_C2948( C2878 C2948 ) \nC2878_=_C2949( C2878 C2949 ) C2878_=_C2950( C2878 C2950 ) C2878_=_C2951( C2878 C2951 ) C2878_=_C2952( C2878 C2952 ) C2878_=_C2953( C2878 C2953 ) C2878_=_C2954( C2878 C2954 ) \nC2878_=_C2955( C2878 C2955 ) C2878_=_C2956( C2878 C2956 ) C2878_=_C2957( C2878 C2957 ) C2878_=_C2958( C2878 C2958 ) C2878_=_C2959( C2878 C2959 ) C2878_=_C2960( C2878 C2960 ) \nC2878_=_C2961( C2878 C2961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2959( C2945 C2959 ) C2945_=_C2960( C2945 C2960 ) C2945_=_C2961( C2945 C2961 ) C2945_=_C2971( C2945 C2971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59( C2946 C2959 ) C2946_=_C2960( C2946 C2960 ) C2946_=_C2961( C2946 C2961 ) C2946_=_C3203( C2946 C3203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59( C2947 C2959 ) C2947_=_C2960( C2947 C2960 ) C2947_=_C2961( C2947 C2961 ) \nC2948_=_C2949( C2948 C2949 ) C2948_=_C2950( C2948 C2950 ) C2948_=_C2951( C2948 C2951 ) C2948_=_C2952( C2948 C2952 ) C2948_=_C2953( C2948 C2953 ) C2948_=_C2954( C2948 C2954 ) \nC2948_=_C2955( C2948 C2955 ) C2948_=_C2956( C2948 C2956 ) C2948_=_C2957( C2948 C2957 ) C2948_=_C2958( C2948 C2958 ) C2948_=_C2959( C2948 C2959 ) C2948_=_C2960( C2948 C2960 ) \nC2948_=_C2961( C2948 C2961 ) C2949_=_C2950( C2949 C2950 ) C2949_=_C2951( C2949 C2951 ) C2949_=_C2952( C2949 C2952 ) C2949_=_C2953( C2949 C2953 ) C2949_=_C2954( C2949 C2954 ) \nC2949_=_C2955( C2949 C2955 ) C2949_=_C2956( C2949 C2956 ) C2949_=_C2957( C2949 C2957 ) C2949_=_C2958( C2949 C2958 ) C2949_=_C2959( C2949 C2959 ) C2949_=_C2960( C2949 C2960 ) \nC2949_=_C2961( C2949 C2961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1_=_C2952( C2951 C2952 ) C2951_=_C2953( C2951 C2953 ) C2951_=_C2954( C2951 C2954 ) C2951_=_C2955( C2951 C2955 ) C2951_=_C2956( C2951 C2956 ) C2951_=_C2957( C2951 C2957 ) \nC2951_=_C2958( C2951 C2958 ) C2951_=_C2959( C2951 C2959 ) C2951_=_C2960( C2951 C2960 ) C2951_=_C2961( C2951 C2961 ) C2952_=_C2953( C2952 C2953 ) C2952_=_C2954( C2952 C2954 ) \nC2952_=_C2955( C2952 C2955 ) C2952_=_C2956( C2952 C2956 ) C2952_=_C2957( C2952 C2957 ) C2952_=_C2958( C2952 C2958 ) C2952_=_C2959( C2952 C2959 ) C2952_=_C2960( C2952 C2960 ) \nC2952_=_C2961( C2952 C2961 ) C2953_=_C2954( C2953 C2954 ) C2953_=_C2955( C2953 C2955 ) C2953_=_C2956( C2953 C2956 ) C2953_=_C2957( C2953 C2957 ) C2953_=_C2958( C2953 C2958 ) \nC2953_=_C2959( C2953 C2959 ) C2953_=_C2960( C2953 C2960 ) C2953_=_C2961( C2953 C2961 ) C2954_=_C2955( C2954 C2955 ) C2954_=_C2956( C2954 C2956 ) C2954_=_C2957( C2954 C2957 ) \nC2954_=_C2958( C2954 C2958 ) C2954_=_C2959( C2954 C2959 ) C2954_=_C2960( C2954 C2960 ) C2954_=_C2961( C2954 C2961 ) C2954_=_C2971( C2954 C2971 ) C2954_=_C3157( C2954 C3157 ) \nC2954_=_C3203( C2954 C3203 ) C2954_=_C3218( C2954 C3218 ) C2954_=_C3348( C2954 C3348 ) C2954_=_C3376( C2954 C3376 ) C2954_=_C3837( C2954 C3837 ) C2954_=_C3940( C2954 C3940 ) \nC2954_=_C3941( C2954 C3941 ) C2954_=_C3942( C2954 C3942 ) C2954_=_C3943( C2954 C3943 ) C2954_=_C3944( C2954 C3944 ) C2954_=_C3945( C2954 C3945 ) C2954_=_C3946( C2954 C3946 ) \nC2954_=_C3947( C2954 C3947 ) C2955_=_C2956( C2955 C2956 ) C2955_=_C2957( C2955 C2957 ) C2955_=_C2958( C2955 C2958 ) C2955_=_C2959( C2955 C2959 ) C2955_=_C2960( C2955 C2960 ) \nC2955_=_C2961( C2955 C2961 ) C2955_=_C3940( C2955 C3940 ) C2956_=_C2957( C2956 C2957 ) C2956_=_C2958( C2956 C2958 ) C2956_=_C2959( C2956 C2959 ) C2956_=_C2960( C2956 C2960 ) \nC2956_=_C2961( C2956 C2961 ) C2957_=_C2958( C2957 C2958 ) C2957_=_C2959( C2957 C2959 ) C2957_=_C2960( C2957 C2960 ) C2957_=_C2961( C2957 C2961 ) C2958_=_C2959( C2958 C2959 ) \nC2958_=_C2960( C2958 C2960 ) C2958_=_C2961( C2958 C2961 ) C2958_=_C3942( C2958 C3942 ) C2959_=_C2960( C2959 C2960 ) C2959_=_C2961( C2959 C2961 ) C2960_=_C2961( C2960 C2961 ) \nC2960_=_C3945( C2960 C3945 ) C2971_=_C3157( C2971 C3157 ) C2971_=_C3203( C2971 C3203 ) C2971_=_C3218( C2971 C3218 ) C2971_=_C3348( C2971 C3348 ) C2971_=_C3376( C2971 C3376 ) \nC2971_=_C3837( C2971 C3837 ) C2971_=_C3940( C2971 C3940 ) C2971_=_C3941( C2971 C3941 ) C2971_=_C3942( C2971 C3942 ) C2971_=_C3943( C2971 C3943 ) C2971_=_C3944( C2971 C3944 ) \nC2971_=_C3945( C2971 C3945 ) C2971_=_C3946( C2971 C3946 ) C2971_=_C3947( C2971 C3947 ) C3157_=_C3203( C3157 C3203 ) C3157_=_C3218( C3157 C3218 ) C3157_=_C3348( C3157 C3348 ) \nC3157_=_C3376( C3157 C3376 ) C3157_=_C3837( C3157 C3837 ) C3157_=_C3940( C3157 C3940 ) C3157_=_C3941( C3157 C3941 ) C3157_=_C3942( C3157 C3942 ) C3157_=_C3943( C3157 C3943 ) \nC3157_=_C3944( C3157 C3944 ) C3157_=_C3945( C3157 C3945 ) C3157_=_C3946( C3157 C3946 ) C3157_=_C3947( C3157 C3947 ) C3203_=_C3218( C3203 C3218 ) C3203_=_C3348( C3203 C3348 ) \nC3203_=_C3376( C3203 C3376 ) C3203_=_C3837( C3203 C3837 ) C3203_=_C3940( C3203 C3940 ) C3203_=_C3941( C3203 C3941 ) C3203_=_C3942( C3203 C3942 ) C3203_=_C3943( C3203 C3943 ) \nC3203_=_C3944( C3203 C3944 ) C3203_=_C3945( C3203 C3945 ) C3203_=_C3946( C3203 C3946 ) C3203_=_C3947( C3203 C3947 ) C3218_=_C3348( C3218 C3348 ) C3218_=_C3376( C3218 C3376 ) \nC3218_=_C3837( C3218 C3837 ) C3218_=_C3940( C3218 C3940 ) C3218_=_C3941( C3218 C3941 ) C3218_=_C3942( C3218 C3942 ) C3218_=_C3943( C3218 C3943 ) C3218_=_C3944( C3218 C3944 ) \nC3218_=_C3945( C3218 C3945 ) C3218_=_C3946( C3218 C3946 ) C3218_=_C3947( C3218 C3947 ) C3348_=_C3376( C3348 C3376 ) C3348_=_C3837( C3348 C3837 ) C3348_=_C3940( C3348 C3940 ) \nC3348_=_C3941( C3348 C3941 ) C3348_=_C3942( C3348 C3942 ) C3348_=_C3943( C3348 C3943 ) C3348_=_C3944( C3348 C3944 ) C3348_=_C3945( C3348 C3945 ) C3348_=_C3946( C3348 C3946 ) \nC3348_=_C3947( C3348 C3947 ) C3376_=_C3837( C3376 C3837 ) C3376_=_C3940( C3376 C3940 ) C3376_=_C3941( C3376 C3941 ) C3376_=_C3942( C3376 C3942 ) C3376_=_C3943( C3376 C3943 ) \nC3376_=_C3944( C3376 C3944 ) C3376_=_C3945( C3376 C3945 ) C3376_=_C3946( C3376 C3946 ) C3376_=_C3947( C3376 C3947 ) C3837_=_C3940( C3837 C3940 ) C3837_=_C3941( C3837 C3941 ) \nC3837_=_C3942( C3837 C3942 ) C3837_=_C3943( C3837 C3943 ) C3837_=_C3944( C3837 C3944 ) C3837_=_C3945( C3837 C3945 ) C3837_=_C3946( C3837 C3946 ) C3837_=_C3947( C3837 C3947 ) \nC3940_=_C3941( C3940 C3941 ) C3940_=_C3942( C3940 C3942 ) C3940_=_C3943( C3940 C3943 ) C3940_=_C3944( C3940 C3944 ) C3940_=_C3945( C3940 C3945 ) C3940_=_C3946( C3940 C3946 ) \nC3940_=_C3947( C3940 C3947 ) C3941_=_C3942( C3941 C3942 ) C3941_=_C3943( C3941 C3943 ) C3941_=_C3944( C3941 C3944 ) C3941_=_C3945( C3941 C3945 ) C3941_=_C3946( C3941 C3946 ) \nC3941_=_C3947( C3941 C3947 ) C3942_=_C3943( C3942 C3943 ) C3942_=_C3944( C3942 C3944 ) C3942_=_C3945( C3942 C3945 ) C3942_=_C3946( C3942 C3946 ) C3942_=_C3947( C3942 C3947 ) \nC3943_=_C3944( C3943 C3944 ) C3943_=_C3945( C3943 C3945 ) C3943_=_C3946( C3943 C3946 ) C3943_=_C3947( C3943 C3947 ) C3944_=_C3945( C3944 C3945 ) C3944_=_C3946( C3944 C3946 ) \nC3944_=_C3947( C3944 C3947 ) C3945_=_C3946( C3945 C3946 ) C3945_=_C3947( C3945 C3947 ) C3946_=_C3947( C3946 C3947 ) "];106-&gt;153[label="106: C407 C482 C491 C609 C849 \nC1003 C1011 C1229 C1347 C1351 C1354 \nC1366 C1475 C1491 C1537 C1559 C1562 \nC1563 C1570 C1580 C1607 C1668 C1704 \nC1719 C1812 C1932 C1984 C2018 C2084 \nC2158 C2204 C2224 C2225 C2227 C2229 \nC2230 C2231 C2232 C2233 C2234 C2235 \nC2236 C2237 C2238 C2239 C2241 C2242 \nC2243 C2244 C2245 C2296 C2365 C2391 \nC2426 C2565 C2715 C2717 C2718 C2719 \nC2720 C2721 C2722 C2723 C2724 C2725 \nC2727 C2728 C2729 C2730 C2731 C2732 \nC2733 C2734 C2735 C2878 C2945 C2946 \nC2947 C2948 C2949 C2950 C2951 C2952 \nC2953 C2955 C2956 C2957 C2958 C2959 \nC2960 C2961 C2971 C3157 C3203 C3218 \nC3348 C3376 C3837 C3940 C3941</w:t>
      </w:r>
    </w:p>
    <w:p>
      <w:pPr>
        <w:pStyle w:val="PreformattedText"/>
        <w:bidi w:val="0"/>
        <w:spacing w:before="0" w:after="0"/>
        <w:jc w:val="left"/>
        <w:rPr/>
      </w:pPr>
      <w:r>
        <w:rPr/>
        <w:t xml:space="preserve"> </w:t>
      </w:r>
      <w:r>
        <w:rPr/>
        <w:t>C3942 \nC3943 C3944 C3945 C3946 C3947 \n1407: C407_=_C491 ,C407_=_C1011 ,C407_=_C1366 ,C407_=_C1475 ,C407_=_C1570 ,\nC407_=_C1932 ,C407_=_C2018 ,C407_=_C2296 ,C407_=_C2391 ,C407_=_C2426 ,C407_=_C2971 ,\nC407_=_C3157 ,C407_=_C3203 ,C407_=_C3218 ,C407_=_C3348 ,C407_=_C3376 ,C407_=_C3837 ,\nC407_=_C3940 ,C407_=_C3941 ,C407_=_C3942 ,C407_=_C3943 ,C407_=_C3944 ,C407_=_C3945 ,\nC407_=_C3946 ,C407_=_C3947 ,C482_=_C491 ,C482_=_C849 ,C482_=_C1003 ,C482_=_C1351 ,\nC482_=_C1562 ,C482_=_C1580 ,C482_=_C1719 ,C482_=_C2715 ,C482_=_C2717 ,C482_=_C2718 ,\nC482_=_C2719 ,C482_=_C2720 ,C482_=_C2721 ,C482_=_C2722 ,C482_=_C2723 ,C482_=_C2724 ,\nC482_=_C2725 ,C482_=_C2727 ,C482_=_C2728 ,C482_=_C2729 ,C482_=_C2730 ,C482_=_C2731 ,\nC482_=_C2732 ,C482_=_C2733 ,C482_=_C2734 ,C482_=_C2735 ,C491_=_C1011 ,C491_=_C1366 ,\nC491_=_C1475 ,C491_=_C1570 ,C491_=_C1932 ,C491_=_C2018 ,C491_=_C2296 ,C491_=_C2391 ,\nC491_=_C2426 ,C491_=_C2971 ,C491_=_C3157 ,C491_=_C3203 ,C491_=_C3218 ,C491_=_C3348 ,\nC491_=_C3376 ,C491_=_C3837 ,C491_=_C3940 ,C491_=_C3941 ,C491_=_C3942 ,C491_=_C3943 ,\nC491_=_C3944 ,C491_=_C3945 ,C491_=_C3946 ,C491_=_C3947 ,C609_=_C1347 ,C609_=_C1559 ,\nC609_=_C1668 ,C609_=_C1812 ,C609_=_C1984 ,C609_=_C2084 ,C609_=_C2158 ,C609_=_C2224 ,\nC609_=_C2225 ,C609_=_C2227 ,C609_=_C2229 ,C609_=_C2230 ,C609_=_C2231 ,C609_=_C2232 ,\nC609_=_C2233 ,C609_=_C2234 ,C609_=_C2235 ,C609_=_C2236 ,C609_=_C2237 ,C609_=_C2238 ,\nC609_=_C2239 ,C609_=_C2241 ,C609_=_C2242 ,C609_=_C2243 ,C609_=_C2244 ,C609_=_C2245 ,\nC849_=_C1003 ,C849_=_C1351 ,C849_=_C1562 ,C849_=_C1580 ,C849_=_C1719 ,C849_=_C2715 ,\nC849_=_C2717 ,C849_=_C2718 ,C849_=_C2719 ,C849_=_C2720 ,C849_=_C2721 ,C849_=_C2722 ,\nC849_=_C2723 ,C849_=_C2724 ,C849_=_C2725 ,C849_=_C2727 ,C849_=_C2728 ,C849_=_C2729 ,\nC849_=_C2730 ,C849_=_C2731 ,C849_=_C2732 ,C849_=_C2733 ,C849_=_C2734 ,C849_=_C2735 ,\nC1003_=_C1011 ,C1003_=_C1351 ,C1003_=_C1562 ,C1003_=_C1580 ,C1003_=_C1719 ,C1003_=_C2715 ,\nC1003_=_C2717 ,C1003_=_C2718 ,C1003_=_C2719 ,C1003_=_C2720 ,C1003_=_C2721 ,C1003_=_C2722 ,\nC1003_=_C2723 ,C1003_=_C2724 ,C1003_=_C2725 ,C1003_=_C2727 ,C1003_=_C2728 ,C1003_=_C2729 ,\nC1003_=_C2730 ,C1003_=_C2731 ,C1003_=_C2732 ,C1003_=_C2733 ,C1003_=_C2734 ,C1003_=_C2735 ,\nC1011_=_C1366 ,C1011_=_C1475 ,C1011_=_C1570 ,C1011_=_C1932 ,C1011_=_C2018 ,C1011_=_C2296 ,\nC1011_=_C2391 ,C1011_=_C2426 ,C1011_=_C2971 ,C1011_=_C3157 ,C1011_=_C3203 ,C1011_=_C3218 ,\nC1011_=_C3348 ,C1011_=_C3376 ,C1011_=_C3837 ,C1011_=_C3940 ,C1011_=_C3941 ,C1011_=_C3942 ,\nC1011_=_C3943 ,C1011_=_C3944 ,C1011_=_C3945 ,C1011_=_C3946 ,C1011_=_C3947 ,C1229_=_C1354 ,\nC1229_=_C1491 ,C1229_=_C1537 ,C1229_=_C1563 ,C1229_=_C1607 ,C1229_=_C1704 ,C1229_=_C2204 ,\nC1229_=_C2365 ,C1229_=_C2565 ,C1229_=_C2878 ,C1229_=_C2945 ,C1229_=_C2946 ,C1229_=_C2947 ,\nC1229_=_C2948 ,C1229_=_C2949 ,C1229_=_C2950 ,C1229_=_C2951 ,C1229_=_C2952 ,C1229_=_C2953 ,\nC1229_=_C2955 ,C1229_=_C2956 ,C1229_=_C2957 ,C1229_=_C2958 ,C1229_=_C2959 ,C1229_=_C2960 ,\nC1229_=_C2961 ,C1347_=_C1351 ,C1347_=_C1354 ,C1347_=_C1366 ,C1347_=_C1559 ,C1347_=_C1668 ,\nC1347_=_C1812 ,C1347_=_C1984 ,C1347_=_C2084 ,C1347_=_C2158 ,C1347_=_C2224 ,C1347_=_C2225 ,\nC1347_=_C2227 ,C1347_=_C2229 ,C1347_=_C2230 ,C1347_=_C2231 ,C1347_=_C2232 ,C1347_=_C2233 ,\nC1347_=_C2234 ,C1347_=_C2235 ,C1347_=_C2236 ,C1347_=_C2237 ,C1347_=_C2238 ,C1347_=_C2239 ,\nC1347_=_C2241 ,C1347_=_C2242 ,C1347_=_C2243 ,C1347_=_C2244 ,C1347_=_C2245 ,C1351_=_C1354 ,\nC1351_=_C1366 ,C1351_=_C1562 ,C1351_=_C1580 ,C1351_=_C1719 ,C1351_=_C2715 ,C1351_=_C2717 ,\nC1351_=_C2718 ,C1351_=_C2719 ,C1351_=_C2720 ,C1351_=_C2721 ,C1351_=_C2722 ,C1351_=_C2723 ,\nC1351_=_C2724 ,C1351_=_C2725 ,C1351_=_C2727 ,C1351_=_C2728 ,C1351_=_C2729 ,C1351_=_C2730 ,\nC1351_=_C2731 ,C1351_=_C2732 ,C1351_=_C2733 ,C1351_=_C2734 ,C1351_=_C2735 ,C1354_=_C1366 ,\nC1354_=_C1491 ,C1354_=_C1537 ,C1354_=_C1563 ,C1354_=_C1607 ,C1354_=_C1704 ,C1354_=_C2204 ,\nC1354_=_C2365 ,C1354_=_C2565 ,C1354_=_C2878 ,C1354_=_C2945 ,C1354_=_C2946 ,C1354_=_C2947 ,\nC1354_=_C2948 ,C1354_=_C2949 ,C1354_=_C2950 ,C1354_=_C2951 ,C1354_=_C2952 ,C1354_=_C2953 ,\nC1354_=_C2955 ,C1354_=_C2956 ,C1354_=_C2957 ,C1354_=_C2958 ,C1354_=_C2959 ,C1354_=_C2960 ,\nC1354_=_C2961 ,C1366_=_C1475 ,C1366_=_C1570 ,C1366_=_C1932 ,C1366_=_C2018 ,C1366_=_C2296 ,\nC1366_=_C2391 ,C1366_=_C2426 ,C1366_=_C2971 ,C1366_=_C3157 ,C1366_=_C3203 ,C1366_=_C3218 ,\nC1366_=_C3348 ,C1366_=_C3376 ,C1366_=_C3837 ,C1366_=_C3940 ,C1366_=_C3941 ,C1366_=_C3942 ,\nC1366_=_C3943 ,C1366_=_C3944 ,C1366_=_C3945 ,C1366_=_C3946 ,C1366_=_C3947 ,C1475_=_C1570 ,\nC1475_=_C1932 ,C1475_=_C2018 ,C1475_=_C2296 ,C1475_=_C2391 ,C1475_=_C2426 ,C1475_=_C2971 ,\nC1475_=_C3157 ,C1475_=_C3203 ,C1475_=_C3218 ,C1475_=_C3348 ,C1475_=_C3376 ,C1475_=_C3837 ,\nC1475_=_C3940 ,C1475_=_C3941 ,C1475_=_C3942 ,C1475_=_C3943 ,C1475_=_C3944 ,C1475_=_C3945 ,\nC1475_=_C3946 ,C1475_=_C3947 ,C1491_=_C1537 ,C1491_=_C1563 ,C1491_=_C1607 ,C1491_=_C1704 ,\nC1491_=_C2204 ,C1491_=_C2365 ,C1491_=_C2565 ,C1491_=_C2878 ,C1491_=_C2945 ,C1491_=_C2946 ,\nC1491_=_C2947 ,C1491_=_C2948 ,C1491_=_C2949 ,C1491_=_C2950 ,C1491_=_C2951 ,C1491_=_C2952 ,\nC1491_=_C2953 ,C1491_=_C2955 ,C1491_=_C2956 ,C1491_=_C2957 ,C1491_=_C2958 ,C1491_=_C2959 ,\nC1491_=_C2960 ,C1491_=_C2961 ,C1537_=_C1563 ,C1537_=_C1607 ,C1537_=_C1704 ,C1537_=_C2204 ,\nC1537_=_C2365 ,C1537_=_C2565 ,C1537_=_C2878 ,C1537_=_C2945 ,C1537_=_C2946 ,C1537_=_C2947 ,\nC1537_=_C2948 ,C1537_=_C2949 ,C1537_=_C2950 ,C1537_=_C2951 ,C1537_=_C2952 ,C1537_=_C2953 ,\nC1537_=_C2955 ,C1537_=_C2956 ,C1537_=_C2957 ,C1537_=_C2958 ,C1537_=_C2959 ,C1537_=_C2960 ,\nC1537_=_C2961 ,C1559_=_C1562 ,C1559_=_C1563 ,C1559_=_C1570 ,C1559_=_C1668 ,C1559_=_C1812 ,\nC1559_=_C1984 ,C1559_=_C2084 ,C1559_=_C2158 ,C1559_=_C2224 ,C1559_=_C2225 ,C1559_=_C2227 ,\nC1559_=_C2229 ,C1559_=_C2230 ,C1559_=_C2231 ,C1559_=_C2232 ,C1559_=_C2233 ,C1559_=_C2234 ,\nC1559_=_C2235 ,C1559_=_C2236 ,C1559_=_C2237 ,C1559_=_C2238 ,C1559_=_C2239 ,C1559_=_C2241 ,\nC1559_=_C2242 ,C1559_=_C2243 ,C1559_=_C2244 ,C1559_=_C2245 ,C1562_=_C1563 ,C1562_=_C1570 ,\nC1562_=_C1580 ,C1562_=_C1719 ,C1562_=_C2715 ,C1562_=_C2717 ,C1562_=_C2718 ,C1562_=_C2719 ,\nC1562_=_C2720 ,C1562_=_C2721 ,C1562_=_C2722 ,C1562_=_C2723 ,C1562_=_C2724 ,C1562_=_C2725 ,\nC1562_=_C2727 ,C1562_=_C2728 ,C1562_=_C2729 ,C1562_=_C2730 ,C1562_=_C2731 ,C1562_=_C2732 ,\nC1562_=_C2733 ,C1562_=_C2734 ,C1562_=_C2735 ,C1563_=_C1570 ,C1563_=_C1607 ,C1563_=_C1704 ,\nC1563_=_C2204 ,C1563_=_C2365 ,C1563_=_C2565 ,C1563_=_C2878 ,C1563_=_C2945 ,C1563_=_C2946 ,\nC1563_=_C2947 ,C1563_=_C2948 ,C1563_=_C2949 ,C1563_=_C2950 ,C1563_=_C2951 ,C1563_=_C2952 ,\nC1563_=_C2953 ,C1563_=_C2955 ,C1563_=_C2956 ,C1563_=_C2957 ,C1563_=_C2958 ,C1563_=_C2959 ,\nC1563_=_C2960 ,C1563_=_C2961 ,C1570_=_C1932 ,C1570_=_C2018 ,C1570_=_C2296 ,C1570_=_C2391 ,\nC1570_=_C2426 ,C1570_=_C2971 ,C1570_=_C3157 ,C1570_=_C3203 ,C1570_=_C3218 ,C1570_=_C3348 ,\nC1570_=_C3376 ,C1570_=_C3837 ,C1570_=_C3940 ,C1570_=_C3941 ,C1570_=_C3942 ,C1570_=_C3943 ,\nC1570_=_C3944 ,C1570_=_C3945 ,C1570_=_C3946 ,C1570_=_C3947 ,C1580_=_C1719 ,C1580_=_C2715 ,\nC1580_=_C2717 ,C1580_=_C2718 ,C1580_=_C2719 ,C1580_=_C2720 ,C1580_=_C2721 ,C1580_=_C2722 ,\nC1580_=_C2723 ,C1580_=_C2724 ,C1580_=_C2725 ,C1580_=_C2727 ,C1580_=_C2728 ,C1580_=_C2729 ,\nC1580_=_C2730 ,C1580_=_C2731 ,C1580_=_C2732 ,C1580_=_C2733 ,C1580_=_C2734 ,C1580_=_C2735 ,\nC1607_=_C1704 ,C1607_=_C2204 ,C1607_=_C2365 ,C1607_=_C2565 ,C1607_=_C2878 ,C1607_=_C2945 ,\nC1607_=_C2946 ,C1607_=_C2947 ,C1607_=_C2948 ,C1607_=_C2949 ,C1607_=_C2950 ,C1607_=_C2951 ,\nC1607_=_C2952 ,C1607_=_C2953 ,C1607_=_C2955 ,C1607_=_C2956 ,C1607_=_C2957 ,C1607_=_C2958 ,\nC1607_=_C2959 ,C1607_=_C2960 ,C1607_=_C2961 ,C1668_=_C1812 ,C1668_=_C1984 ,C1668_=_C2084 ,\nC1668_=_C2158 ,C1668_=_C2224 ,C1668_=_C2225 ,C1668_=_C2227 ,C1668_=_C2229 ,C1668_=_C2230 ,\nC1668_=_C2231 ,C1668_=_C2232 ,C1668_=_C2233 ,C1668_=_C2234 ,C1668_=_C2235 ,C1668_=_C2236 ,\nC1668_=_C2237 ,C1668_=_C2238 ,C1668_=_C2239 ,C1668_=_C2241 ,C1668_=_C2242 ,C1668_=_C2243 ,\nC1668_=_C2244 ,C1668_=_C2245 ,C1704_=_C2204 ,C1704_=_C2365 ,C1704_=_C2565 ,C1704_=_C2878 ,\nC1704_=_C2945 ,C1704_=_C2946 ,C1704_=_C2947 ,C1704_=_C2948 ,C1704_=_C2949 ,C1704_=_C2950 ,\nC1704_=_C2951 ,C1704_=_C2952 ,C1704_=_C2953 ,C1704_=_C2955 ,C1704_=_C2956 ,C1704_=_C2957 ,\nC1704_=_C2958 ,C1704_=_C2959 ,C1704_=_C2960 ,C1704_=_C2961 ,C1719_=_C2715 ,C1719_=_C2717 ,\nC1719_=_C2718 ,C1719_=_C2719 ,C1719_=_C2720 ,C1719_=_C2721 ,C1719_=_C2722 ,C1719_=_C2723 ,\nC1719_=_C2724 ,C1719_=_C2725 ,C1719_=_C2727 ,C1719_=_C2728 ,C1719_=_C2729 ,C1719_=_C2730 ,\nC1719_=_C2731 ,C1719_=_C2732 ,C1719_=_C2733 ,C1719_=_C2734 ,C1719_=_C2735 ,C1812_=_C1984 ,\nC1812_=_C2084 ,C1812_=_C2158 ,C1812_=_C2224 ,C1812_=_C2225 ,C1812_=_C2227 ,C1812_=_C2229 ,\nC1812_=_C2230 ,C1812_=_C2231 ,C1812_=_C2232 ,C1812_=_C2233 ,C1812_=_C2234 ,C1812_=_C2235 ,\nC1812_=_C2236 ,C1812_=_C2237 ,C1812_=_C2238 ,C1812_=_C2239 ,C1812_=_C2241 ,C1812_=_C2242 ,\nC1812_=_C2243 ,C1812_=_C2244 ,C1812_=_C2245 ,C1932_=_C2018 ,C1932_=_C2296 ,C1932_=_C2391 ,\nC1932_=_C2426 ,C1932_=_C2971 ,C1932_=_C3157 ,C1932_=_C3203 ,C1932_=_C3218 ,C1932_=_C3348 ,\nC1932_=_C3376 ,C1932_=_C3837 ,C1932_=_C3940 ,C1932_=_C3941 ,C1932_=_C3942 ,C1932_=_C3943 ,\nC1932_=_C3944 ,C1932_=_C3945 ,C1932_=_C3946 ,C1932_=_C3947 ,C1984_=_C2084 ,C1984_=_C2158 ,\nC1984_=_C2224 ,C1984_=_C2225 ,C1984_=_C2227 ,C1984_=_C2229 ,C1984_=_C2230 ,C1984_=_C2231 ,\nC1984_=_C2232 ,C1984_=_C2233 ,C1984_=_C2234 ,C1984_=_C2235 ,C1984_=_C2236 ,C1984_=_C2237 ,\nC1984_=_C2238 ,C1984_=_C2239 ,C1984_=_C2241 ,C1984_=_C2242 ,C1984_=_C2243 ,C1984_=_C2244 ,\nC1984_=_C2245 ,C2018_=_C2296 ,C2018_=_C2391 ,C2018_=_C2426 ,C2018_=_C2971 ,C2018_=_C3157 ,\nC2018_=_C3203 ,C2018_=_C3218 ,C2018_=_C3348 ,C2018_=_C3376 ,C2018_=_C3837 ,C2018_=_C3940 ,\nC2018_=_C3941 ,C2018_=_C3942 ,C2018_=_C3943 ,C2018_=_C3944 ,C2018_=_C3945 ,C2018_=_C3946 ,\nC2018_=_C3947 ,C2084_=_C2158 ,C2084_=_C2224 ,C2084_=_C2225 ,C2084_=_C2227 ,C2084_=_C2229 ,\nC2084_=_C2230 ,C2084_=_C2231 ,C2084_=_C2232 ,C2084_=_C2233 ,C2084_=_C2234</w:t>
      </w:r>
    </w:p>
    <w:p>
      <w:pPr>
        <w:pStyle w:val="PreformattedText"/>
        <w:bidi w:val="0"/>
        <w:spacing w:before="0" w:after="0"/>
        <w:jc w:val="left"/>
        <w:rPr/>
      </w:pPr>
      <w:r>
        <w:rPr/>
        <w:t xml:space="preserve"> </w:t>
      </w:r>
      <w:r>
        <w:rPr/>
        <w:t>,C2084_=_C2235 ,\nC2084_=_C2236 ,C2084_=_C2237 ,C2084_=_C2238 ,C2084_=_C2239 ,C2084_=_C2241 ,C2084_=_C2242 ,\nC2084_=_C2243 ,C2084_=_C2244 ,C2084_=_C2245 ,C2158_=_C2224 ,C2158_=_C2225 ,C2158_=_C2227 ,\nC2158_=_C2229 ,C2158_=_C2230 ,C2158_=_C2231 ,C2158_=_C2232 ,C2158_=_C2233 ,C2158_=_C2234 ,\nC2158_=_C2235 ,C2158_=_C2236 ,C2158_=_C2237 ,C2158_=_C2238 ,C2158_=_C2239 ,C2158_=_C2241 ,\nC2158_=_C2242 ,C2158_=_C2243 ,C2158_=_C2244 ,C2158_=_C2245 ,C2204_=_C2365 ,C2204_=_C2565 ,\nC2204_=_C2878 ,C2204_=_C2945 ,C2204_=_C2946 ,C2204_=_C2947 ,C2204_=_C2948 ,C2204_=_C2949 ,\nC2204_=_C2950 ,C2204_=_C2951 ,C2204_=_C2952 ,C2204_=_C2953 ,C2204_=_C2955 ,C2204_=_C2956 ,\nC2204_=_C2957 ,C2204_=_C2958 ,C2204_=_C2959 ,C2204_=_C2960 ,C2204_=_C2961 ,C2224_=_C2225 ,\nC2224_=_C2227 ,C2224_=_C2229 ,C2224_=_C2230 ,C2224_=_C2231 ,C2224_=_C2232 ,C2224_=_C2233 ,\nC2224_=_C2234 ,C2224_=_C2235 ,C2224_=_C2236 ,C2224_=_C2237 ,C2224_=_C2238 ,C2224_=_C2239 ,\nC2224_=_C2241 ,C2224_=_C2242 ,C2224_=_C2243 ,C2224_=_C2244 ,C2224_=_C2245 ,C2225_=_C2227 ,\nC2225_=_C2229 ,C2225_=_C2230 ,C2225_=_C2231 ,C2225_=_C2232 ,C2225_=_C2233 ,C2225_=_C2234 ,\nC2225_=_C2235 ,C2225_=_C2236 ,C2225_=_C2237 ,C2225_=_C2238 ,C2225_=_C2239 ,C2225_=_C2241 ,\nC2225_=_C2242 ,C2225_=_C2243 ,C2225_=_C2244 ,C2225_=_C2245 ,C2227_=_C2229 ,C2227_=_C2230 ,\nC2227_=_C2231 ,C2227_=_C2232 ,C2227_=_C2233 ,C2227_=_C2234 ,C2227_=_C2235 ,C2227_=_C2236 ,\nC2227_=_C2237 ,C2227_=_C2238 ,C2227_=_C2239 ,C2227_=_C2241 ,C2227_=_C2242 ,C2227_=_C2243 ,\nC2227_=_C2244 ,C2227_=_C2245 ,C2229_=_C2230 ,C2229_=_C2231 ,C2229_=_C2232 ,C2229_=_C2233 ,\nC2229_=_C2234 ,C2229_=_C2235 ,C2229_=_C2236 ,C2229_=_C2237 ,C2229_=_C2238 ,C2229_=_C2239 ,\nC2229_=_C2241 ,C2229_=_C2242 ,C2229_=_C2243 ,C2229_=_C2244 ,C2229_=_C2245 ,C2229_=_C2717 ,\nC2229_=_C2945 ,C2229_=_C2971 ,C2230_=_C2231 ,C2230_=_C2232 ,C2230_=_C2233 ,C2230_=_C2234 ,\nC2230_=_C2235 ,C2230_=_C2236 ,C2230_=_C2237 ,C2230_=_C2238 ,C2230_=_C2239 ,C2230_=_C2241 ,\nC2230_=_C2242 ,C2230_=_C2243 ,C2230_=_C2244 ,C2230_=_C2245 ,C2230_=_C2718 ,C2230_=_C2946 ,\nC2230_=_C3203 ,C2231_=_C2232 ,C2231_=_C2233 ,C2231_=_C2234 ,C2231_=_C2235 ,C2231_=_C2236 ,\nC2231_=_C2237 ,C2231_=_C2238 ,C2231_=_C2239 ,C2231_=_C2241 ,C2231_=_C2242 ,C2231_=_C2243 ,\nC2231_=_C2244 ,C2231_=_C2245 ,C2232_=_C2233 ,C2232_=_C2234 ,C2232_=_C2235 ,C2232_=_C2236 ,\nC2232_=_C2237 ,C2232_=_C2238 ,C2232_=_C2239 ,C2232_=_C2241 ,C2232_=_C2242 ,C2232_=_C2243 ,\nC2232_=_C2244 ,C2232_=_C2245 ,C2232_=_C2948 ,C2233_=_C2234 ,C2233_=_C2235 ,C2233_=_C2236 ,\nC2233_=_C2237 ,C2233_=_C2238 ,C2233_=_C2239 ,C2233_=_C2241 ,C2233_=_C2242 ,C2233_=_C2243 ,\nC2233_=_C2244 ,C2233_=_C2245 ,C2233_=_C2723 ,C2234_=_C2235 ,C2234_=_C2236 ,C2234_=_C2237 ,\nC2234_=_C2238 ,C2234_=_C2239 ,C2234_=_C2241 ,C2234_=_C2242 ,C2234_=_C2243 ,C2234_=_C2244 ,\nC2234_=_C2245 ,C2235_=_C2236 ,C2235_=_C2237 ,C2235_=_C2238 ,C2235_=_C2239 ,C2235_=_C2241 ,\nC2235_=_C2242 ,C2235_=_C2243 ,C2235_=_C2244 ,C2235_=_C2245 ,C2236_=_C2237 ,C2236_=_C2238 ,\nC2236_=_C2239 ,C2236_=_C2241 ,C2236_=_C2242 ,C2236_=_C2243 ,C2236_=_C2244 ,C2236_=_C2245 ,\nC2237_=_C2238 ,C2237_=_C2239 ,C2237_=_C2241 ,C2237_=_C2242 ,C2237_=_C2243 ,C2237_=_C2244 ,\nC2237_=_C2245 ,C2237_=_C2951 ,C2238_=_C2239 ,C2238_=_C2241 ,C2238_=_C2242 ,C2238_=_C2243 ,\nC2238_=_C2244 ,C2238_=_C2245 ,C2239_=_C2241 ,C2239_=_C2242 ,C2239_=_C2243 ,C2239_=_C2244 ,\nC2239_=_C2245 ,C2241_=_C2242 ,C2241_=_C2243 ,C2241_=_C2244 ,C2241_=_C2245 ,C2242_=_C2243 ,\nC2242_=_C2244 ,C2242_=_C2245 ,C2242_=_C2727 ,C2242_=_C2955 ,C2242_=_C3940 ,C2243_=_C2244 ,\nC2243_=_C2245 ,C2244_=_C2245 ,C2244_=_C2728 ,C2244_=_C2958 ,C2244_=_C3942 ,C2245_=_C2733 ,\nC2245_=_C2960 ,C2245_=_C3945 ,C2296_=_C2391 ,C2296_=_C2426 ,C2296_=_C2971 ,C2296_=_C3157 ,\nC2296_=_C3203 ,C2296_=_C3218 ,C2296_=_C3348 ,C2296_=_C3376 ,C2296_=_C3837 ,C2296_=_C3940 ,\nC2296_=_C3941 ,C2296_=_C3942 ,C2296_=_C3943 ,C2296_=_C3944 ,C2296_=_C3945 ,C2296_=_C3946 ,\nC2296_=_C3947 ,C2365_=_C2565 ,C2365_=_C2878 ,C2365_=_C2945 ,C2365_=_C2946 ,C2365_=_C2947 ,\nC2365_=_C2948 ,C2365_=_C2949 ,C2365_=_C2950 ,C2365_=_C2951 ,C2365_=_C2952 ,C2365_=_C2953 ,\nC2365_=_C2955 ,C2365_=_C2956 ,C2365_=_C2957 ,C2365_=_C2958 ,C2365_=_C2959 ,C2365_=_C2960 ,\nC2365_=_C2961 ,C2391_=_C2426 ,C2391_=_C2971 ,C2391_=_C3157 ,C2391_=_C3203 ,C2391_=_C3218 ,\nC2391_=_C3348 ,C2391_=_C3376 ,C2391_=_C3837 ,C2391_=_C3940 ,C2391_=_C3941 ,C2391_=_C3942 ,\nC2391_=_C3943 ,C2391_=_C3944 ,C2391_=_C3945 ,C2391_=_C3946 ,C2391_=_C3947 ,C2426_=_C2971 ,\nC2426_=_C3157 ,C2426_=_C3203 ,C2426_=_C3218 ,C2426_=_C3348 ,C2426_=_C3376 ,C2426_=_C3837 ,\nC2426_=_C3940 ,C2426_=_C3941 ,C2426_=_C3942 ,C2426_=_C3943 ,C2426_=_C3944 ,C2426_=_C3945 ,\nC2426_=_C3946 ,C2426_=_C3947 ,C2565_=_C2878 ,C2565_=_C2945 ,C2565_=_C2946 ,C2565_=_C2947 ,\nC2565_=_C2948 ,C2565_=_C2949 ,C2565_=_C2950 ,C2565_=_C2951 ,C2565_=_C2952 ,C2565_=_C2953 ,\nC2565_=_C2955 ,C2565_=_C2956 ,C2565_=_C2957 ,C2565_=_C2958 ,C2565_=_C2959 ,C2565_=_C2960 ,\nC2565_=_C2961 ,C2715_=_C2717 ,C2715_=_C2718 ,C2715_=_C2719 ,C2715_=_C2720 ,C2715_=_C2721 ,\nC2715_=_C2722 ,C2715_=_C2723 ,C2715_=_C2724 ,C2715_=_C2725 ,C2715_=_C2727 ,C2715_=_C2728 ,\nC2715_=_C2729 ,C2715_=_C2730 ,C2715_=_C2731 ,C2715_=_C2732 ,C2715_=_C2733 ,C2715_=_C2734 ,\nC2715_=_C2735 ,C2717_=_C2718 ,C2717_=_C2719 ,C2717_=_C2720 ,C2717_=_C2721 ,C2717_=_C2722 ,\nC2717_=_C2723 ,C2717_=_C2724 ,C2717_=_C2725 ,C2717_=_C2727 ,C2717_=_C2728 ,C2717_=_C2729 ,\nC2717_=_C2730 ,C2717_=_C2731 ,C2717_=_C2732 ,C2717_=_C2733 ,C2717_=_C2734 ,C2717_=_C2735 ,\nC2717_=_C2945 ,C2717_=_C2971 ,C2718_=_C2719 ,C2718_=_C2720 ,C2718_=_C2721 ,C2718_=_C2722 ,\nC2718_=_C2723 ,C2718_=_C2724 ,C2718_=_C2725 ,C2718_=_C2727 ,C2718_=_C2728 ,C2718_=_C2729 ,\nC2718_=_C2730 ,C2718_=_C2731 ,C2718_=_C2732 ,C2718_=_C2733 ,C2718_=_C2734 ,C2718_=_C2735 ,\nC2718_=_C2946 ,C2718_=_C3203 ,C2719_=_C2720 ,C2719_=_C2721 ,C2719_=_C2722 ,C2719_=_C2723 ,\nC2719_=_C2724 ,C2719_=_C2725 ,C2719_=_C2727 ,C2719_=_C2728 ,C2719_=_C2729 ,C2719_=_C2730 ,\nC2719_=_C2731 ,C2719_=_C2732 ,C2719_=_C2733 ,C2719_=_C2734 ,C2719_=_C2735 ,C2719_=_C3218 ,\nC2720_=_C2721 ,C2720_=_C2722 ,C2720_=_C2723 ,C2720_=_C2724 ,C2720_=_C2725 ,C2720_=_C2727 ,\nC2720_=_C2728 ,C2720_=_C2729 ,C2720_=_C2730 ,C2720_=_C2731 ,C2720_=_C2732 ,C2720_=_C2733 ,\nC2720_=_C2734 ,C2720_=_C2735 ,C2720_=_C3348 ,C2721_=_C2722 ,C2721_=_C2723 ,C2721_=_C2724 ,\nC2721_=_C2725 ,C2721_=_C2727 ,C2721_=_C2728 ,C2721_=_C2729 ,C2721_=_C2730 ,C2721_=_C2731 ,\nC2721_=_C2732 ,C2721_=_C2733 ,C2721_=_C2734 ,C2721_=_C2735 ,C2721_=_C3376 ,C2722_=_C2723 ,\nC2722_=_C2724 ,C2722_=_C2725 ,C2722_=_C2727 ,C2722_=_C2728 ,C2722_=_C2729 ,C2722_=_C2730 ,\nC2722_=_C2731 ,C2722_=_C2732 ,C2722_=_C2733 ,C2722_=_C2734 ,C2722_=_C2735 ,C2722_=_C2949 ,\nC2723_=_C2724 ,C2723_=_C2725 ,C2723_=_C2727 ,C2723_=_C2728 ,C2723_=_C2729 ,C2723_=_C2730 ,\nC2723_=_C2731 ,C2723_=_C2732 ,C2723_=_C2733 ,C2723_=_C2734 ,C2723_=_C2735 ,C2724_=_C2725 ,\nC2724_=_C2727 ,C2724_=_C2728 ,C2724_=_C2729 ,C2724_=_C2730 ,C2724_=_C2731 ,C2724_=_C2732 ,\nC2724_=_C2733 ,C2724_=_C2734 ,C2724_=_C2735 ,C2725_=_C2727 ,C2725_=_C2728 ,C2725_=_C2729 ,\nC2725_=_C2730 ,C2725_=_C2731 ,C2725_=_C2732 ,C2725_=_C2733 ,C2725_=_C2734 ,C2725_=_C2735 ,\nC2725_=_C3837 ,C2727_=_C2728 ,C2727_=_C2729 ,C2727_=_C2730 ,C2727_=_C2731 ,C2727_=_C2732 ,\nC2727_=_C2733 ,C2727_=_C2734 ,C2727_=_C2735 ,C2727_=_C2955 ,C2727_=_C3940 ,C2728_=_C2729 ,\nC2728_=_C2730 ,C2728_=_C2731 ,C2728_=_C2732 ,C2728_=_C2733 ,C2728_=_C2734 ,C2728_=_C2735 ,\nC2728_=_C2958 ,C2728_=_C3942 ,C2729_=_C2730 ,C2729_=_C2731 ,C2729_=_C2732 ,C2729_=_C2733 ,\nC2729_=_C2734 ,C2729_=_C2735 ,C2730_=_C2731 ,C2730_=_C2732 ,C2730_=_C2733 ,C2730_=_C2734 ,\nC2730_=_C2735 ,C2730_=_C3943 ,C2731_=_C2732 ,C2731_=_C2733 ,C2731_=_C2734 ,C2731_=_C2735 ,\nC2732_=_C2733 ,C2732_=_C2734 ,C2732_=_C2735 ,C2732_=_C3944 ,C2733_=_C2734 ,C2733_=_C2735 ,\nC2733_=_C2960 ,C2733_=_C3945 ,C2734_=_C2735 ,C2735_=_C3946 ,C2878_=_C2945 ,C2878_=_C2946 ,\nC2878_=_C2947 ,C2878_=_C2948 ,C2878_=_C2949 ,C2878_=_C2950 ,C2878_=_C2951 ,C2878_=_C2952 ,\nC2878_=_C2953 ,C2878_=_C2955 ,C2878_=_C2956 ,C2878_=_C2957 ,C2878_=_C2958 ,C2878_=_C2959 ,\nC2878_=_C2960 ,C2878_=_C2961 ,C2945_=_C2946 ,C2945_=_C2947 ,C2945_=_C2948 ,C2945_=_C2949 ,\nC2945_=_C2950 ,C2945_=_C2951 ,C2945_=_C2952 ,C2945_=_C2953 ,C2945_=_C2955 ,C2945_=_C2956 ,\nC2945_=_C2957 ,C2945_=_C2958 ,C2945_=_C2959 ,C2945_=_C2960 ,C2945_=_C2961 ,C2945_=_C2971 ,\nC2946_=_C2947 ,C2946_=_C2948 ,C2946_=_C2949 ,C2946_=_C2950 ,C2946_=_C2951 ,C2946_=_C2952 ,\nC2946_=_C2953 ,C2946_=_C2955 ,C2946_=_C2956 ,C2946_=_C2957 ,C2946_=_C2958 ,C2946_=_C2959 ,\nC2946_=_C2960 ,C2946_=_C2961 ,C2946_=_C3203 ,C2947_=_C2948 ,C2947_=_C2949 ,C2947_=_C2950 ,\nC2947_=_C2951 ,C2947_=_C2952 ,C2947_=_C2953 ,C2947_=_C2955 ,C2947_=_C2956 ,C2947_=_C2957 ,\nC2947_=_C2958 ,C2947_=_C2959 ,C2947_=_C2960 ,C2947_=_C2961 ,C2948_=_C2949 ,C2948_=_C2950 ,\nC2948_=_C2951 ,C2948_=_C2952 ,C2948_=_C2953 ,C2948_=_C2955 ,C2948_=_C2956 ,C2948_=_C2957 ,\nC2948_=_C2958 ,C2948_=_C2959 ,C2948_=_C2960 ,C2948_=_C2961 ,C2949_=_C2950 ,C2949_=_C2951 ,\nC2949_=_C2952 ,C2949_=_C2953 ,C2949_=_C2955 ,C2949_=_C2956 ,C2949_=_C2957 ,C2949_=_C2958 ,\nC2949_=_C2959 ,C2949_=_C2960 ,C2949_=_C2961 ,C2950_=_C2951 ,C2950_=_C2952 ,C2950_=_C2953 ,\nC2950_=_C2955 ,C2950_=_C2956 ,C2950_=_C2957 ,C2950_=_C2958 ,C2950_=_C2959 ,C2950_=_C2960 ,\nC2950_=_C2961 ,C2951_=_C2952 ,C2951_=_C2953 ,C2951_=_C2955 ,C2951_=_C2956 ,C2951_=_C2957 ,\nC2951_=_C2958 ,C2951_=_C2959 ,C2951_=_C2960 ,C2951_=_C2961 ,C2952_=_C2953 ,C2952_=_C2955 ,\nC2952_=_C2956 ,C2952_=_C2957 ,C2952_=_C2958 ,C2952_=_C2959 ,C2952_=_C2960 ,C2952_=_C2961 ,\nC2953_=_C2955 ,C2953_=_C2956 ,C2953_=_C2957 ,C2953_=_C2958 ,C2953_=_C2959 ,C2953_=_C2960 ,\nC2953_=_C2961 ,C2955_=_C2956 ,C2955_=_C2957 ,C2955_=_C2958 ,C2955_=_C2959 ,C2955_=_C2960 ,\nC2955_=_C2961 ,C2955_=_C3940 ,C2956_=_C2957 ,C2956_=_C2958 ,C2956_=_C2959 ,C2956_=_C2960 ,\nC2956_=_C2961 ,C2957_=_C2958 ,C2957_=_C2959 ,C2957_=_C2960 ,C2957_=_C2961 ,C2958_=_C2959 ,\nC2958_=_C2960 ,C2958_=_C2961 ,C2958_=_C3942</w:t>
      </w:r>
    </w:p>
    <w:p>
      <w:pPr>
        <w:pStyle w:val="PreformattedText"/>
        <w:bidi w:val="0"/>
        <w:spacing w:before="0" w:after="0"/>
        <w:jc w:val="left"/>
        <w:rPr/>
      </w:pPr>
      <w:r>
        <w:rPr/>
        <w:t xml:space="preserve"> </w:t>
      </w:r>
      <w:r>
        <w:rPr/>
        <w:t>,C2959_=_C2960 ,C2959_=_C2961 ,C2960_=_C2961 ,\nC2960_=_C3945 ,C2971_=_C3157 ,C2971_=_C3203 ,C2971_=_C3218 ,C2971_=_C3348 ,C2971_=_C3376 ,\nC2971_=_C3837 ,C2971_=_C3940 ,C2971_=_C3941 ,C2971_=_C3942 ,C2971_=_C3943 ,C2971_=_C3944 ,\nC2971_=_C3945 ,C2971_=_C3946 ,C2971_=_C3947 ,C3157_=_C3203 ,C3157_=_C3218 ,C3157_=_C3348 ,\nC3157_=_C3376 ,C3157_=_C3837 ,C3157_=_C3940 ,C3157_=_C3941 ,C3157_=_C3942 ,C3157_=_C3943 ,\nC3157_=_C3944 ,C3157_=_C3945 ,C3157_=_C3946 ,C3157_=_C3947 ,C3203_=_C3218 ,C3203_=_C3348 ,\nC3203_=_C3376 ,C3203_=_C3837 ,C3203_=_C3940 ,C3203_=_C3941 ,C3203_=_C3942 ,C3203_=_C3943 ,\nC3203_=_C3944 ,C3203_=_C3945 ,C3203_=_C3946 ,C3203_=_C3947 ,C3218_=_C3348 ,C3218_=_C3376 ,\nC3218_=_C3837 ,C3218_=_C3940 ,C3218_=_C3941 ,C3218_=_C3942 ,C3218_=_C3943 ,C3218_=_C3944 ,\nC3218_=_C3945 ,C3218_=_C3946 ,C3218_=_C3947 ,C3348_=_C3376 ,C3348_=_C3837 ,C3348_=_C3940 ,\nC3348_=_C3941 ,C3348_=_C3942 ,C3348_=_C3943 ,C3348_=_C3944 ,C3348_=_C3945 ,C3348_=_C3946 ,\nC3348_=_C3947 ,C3376_=_C3837 ,C3376_=_C3940 ,C3376_=_C3941 ,C3376_=_C3942 ,C3376_=_C3943 ,\nC3376_=_C3944 ,C3376_=_C3945 ,C3376_=_C3946 ,C3376_=_C3947 ,C3837_=_C3940 ,C3837_=_C3941 ,\nC3837_=_C3942 ,C3837_=_C3943 ,C3837_=_C3944 ,C3837_=_C3945 ,C3837_=_C3946 ,C3837_=_C3947 ,\nC3940_=_C3941 ,C3940_=_C3942 ,C3940_=_C3943 ,C3940_=_C3944 ,C3940_=_C3945 ,C3940_=_C3946 ,\nC3940_=_C3947 ,C3941_=_C3942 ,C3941_=_C3943 ,C3941_=_C3944 ,C3941_=_C3945 ,C3941_=_C3946 ,\nC3941_=_C3947 ,C3942_=_C3943 ,C3942_=_C3944 ,C3942_=_C3945 ,C3942_=_C3946 ,C3942_=_C3947 ,\nC3943_=_C3944 ,C3943_=_C3945 ,C3943_=_C3946 ,C3943_=_C3947 ,C3944_=_C3945 ,C3944_=_C3946 ,\nC3944_=_C3947 ,C3945_=_C3946 ,C3945_=_C3947 ,C3946_=_C3947 ,"];154[shape=box, label="id:154 level: 5\n180: C5 C6 C11 C13 C15 \nC23 C24 C25 C26 C27 C28 \nC29 C30 C31 C32 C33 C34 \nC36 C38 C39 C40 C42 C43 \nC44 C45 C46 C47 C48 C49 \nC54 C55 C60 C62 C64 C74 \nC77 C79 C80 C81 C87 C94 \nC95 C100 C102 C104 C120 C122 \nC124 C133 C138 C141 C142 C158 \nC161 C164 C165 C166 C173 C178 \nC179 C180 C181 C183 C184 C185 \nC186 C187 C188 C189 C190 C191 \nC192 C193 C194 C195 C196 C197 \nC198 C199 C201 C202 C203 C205 \nC206 C207 C208 C209 C210 C211 \nC212 C213 C214 C215 C216 C219 \nC221 C222 C224 C239 C242 C243 \nC254 C257 C269 C271 C273 C283 \nC286 C290 C297 C298 C300 C301 \nC302 C303 C304 C305 C306 C307 \nC308 C309 C334 C336 C337 C338 \nC339 C340 C341 C342 C343 C345 \nC346 C347 C348 C349 C350 C351 \nC352 C353 C354 C355 C356 C357 \nC358 C359 C360 C361 C362 C363 \nC364 C374 C375 C376 C377 C378 \nC379 C381 C382 C383 C384 C385 \nC386 C484 C562 C1005 C1778 C2585 \nC2719 C2998 C3213 C3214 C3215 C3216 \nC3217 C3218 C3219 C3220 C3221 C3222 \nC3223 \n2399: C5_=_C6( C5 C6 ) C5_=_C11( C5 C11 ) C5_=_C13( C5 C13 ) C5_=_C15( C5 C15 ) C5_=_C26( C5 C26 ) \nC5_=_C54( C5 C54 ) C5_=_C74( C5 C74 ) C5_=_C94( C5 C94 ) C5_=_C178( C5 C178 ) C5_=_C179( C5 C179 ) C5_=_C180( C5 C180 ) \nC5_=_C181( C5 C181 ) C5_=_C183( C5 C183 ) C5_=_C184( C5 C184 ) C5_=_C185( C5 C185 ) C5_=_C186( C5 C186 ) C5_=_C187( C5 C187 ) \nC5_=_C188( C5 C188 ) C5_=_C189( C5 C189 ) C5_=_C190( C5 C190 ) C5_=_C191( C5 C191 ) C5_=_C192( C5 C192 ) C5_=_C193( C5 C193 ) \nC5_=_C194( C5 C194 ) C5_=_C195( C5 C195 ) C5_=_C196( C5 C196 ) C6_=_C11( C6 C11 ) C6_=_C13( C6 C13 ) C6_=_C15( C6 C15 ) \nC6_=_C27( C6 C27 ) C6_=_C55( C6 C55 ) C6_=_C95( C6 C95 ) C6_=_C133( C6 C133 ) C6_=_C158( C6 C158 ) C6_=_C197( C6 C197 ) \nC6_=_C198( C6 C198 ) C6_=_C199( C6 C199 ) C6_=_C201( C6 C201 ) C6_=_C202( C6 C202 ) C6_=_C203( C6 C203 ) C6_=_C205( C6 C205 ) \nC6_=_C206( C6 C206 ) C6_=_C207( C6 C207 ) C6_=_C208( C6 C208 ) C6_=_C209( C6 C209 ) C6_=_C210( C6 C210 ) C6_=_C211( C6 C211 ) \nC6_=_C212( C6 C212 ) C6_=_C213( C6 C213 ) C6_=_C214( C6 C214 ) C6_=_C215( C6 C215 ) C6_=_C216( C6 C216 ) C11_=_C13( C11 C13 ) \nC11_=_C15( C11 C15 ) C11_=_C33( C11 C33 ) C11_=_C60( C11 C60 ) C11_=_C77( C11 C77 ) C11_=_C100( C11 C100 ) C11_=_C120( C11 C120 ) \nC11_=_C138( C11 C138 ) C11_=_C161( C11 C161 ) C11_=_C219( C11 C219 ) C11_=_C239( C11 C239 ) C11_=_C254( C11 C254 ) C11_=_C269( C11 C269 ) \nC11_=_C283( C11 C283 ) C11_=_C297( C11 C297 ) C11_=_C298( C11 C298 ) C11_=_C300( C11 C300 ) C11_=_C301( C11 C301 ) C11_=_C302( C11 C302 ) \nC11_=_C303( C11 C303 ) C11_=_C304( C11 C304 ) C11_=_C305( C11 C305 ) C11_=_C306( C11 C306 ) C11_=_C307( C11 C307 ) C13_=_C15( C13 C15 ) \nC13_=_C62( C13 C62 ) C13_=_C80( C13 C80 ) C13_=_C102( C13 C102 ) C13_=_C122( C13 C122 ) C13_=_C142( C13 C142 ) C13_=_C165( C13 C165 ) \nC13_=_C222( C13 C222 ) C13_=_C243( C13 C243 ) C13_=_C257( C13 C257 ) C13_=_C271( C13 C271 ) C13_=_C309( C13 C309 ) C13_=_C334( C13 C334 ) \nC13_=_C352( C13 C352 ) C13_=_C353( C13 C353 ) C13_=_C354( C13 C354 ) C13_=_C355( C13 C355 ) C13_=_C356( C13 C356 ) C13_=_C357( C13 C357 ) \nC13_=_C358( C13 C358 ) C13_=_C359( C13 C359 ) C13_=_C360( C13 C360 ) C13_=_C361( C13 C361 ) C13_=_C362( C13 C362 ) C13_=_C363( C13 C363 ) \nC13_=_C364( C13 C364 ) C15_=_C64( C15 C64 ) C15_=_C81( C15 C81 ) C15_=_C104( C15 C104 ) C15_=_C124( C15 C124 ) C15_=_C166( C15 C166 ) \nC15_=_C185( C15 C185 ) C15_=_C224( C15 C224 ) C15_=_C273( C15 C273 ) C15_=_C286( C15 C286 ) C15_=_C352( C15 C352 ) C15_=_C374( C15 C374 ) \nC15_=_C375( C15 C375 ) C15_=_C376( C15 C376 ) C15_=_C377( C15 C377 ) C15_=_C378( C15 C378 ) C15_=_C379( C15 C379 ) C15_=_C381( C15 C381 ) \nC15_=_C382( C15 C382 ) C15_=_C383( C15 C383 ) C15_=_C384( C15 C384 ) C15_=_C385( C15 C385 ) C15_=_C386( C15 C386 ) C23_=_C24( C23 C24 ) \nC23_=_C25( C23 C25 ) C23_=_C26( C23 C26 ) C23_=_C27( C23 C27 ) C23_=_C28( C23 C28 ) C23_=_C29( C23 C29 ) C23_=_C30( C23 C30 ) \nC23_=_C31( C23 C31 ) C23_=_C32( C23 C32 ) C23_=_C33( C23 C33 ) C23_=_C34( C23 C34 ) C23_=_C36( C23 C36 ) C23_=_C38( C23 C38 ) \nC23_=_C39( C23 C39 ) C23_=_C40( C23 C40 ) C23_=_C42( C23 C42 ) C23_=_C43( C23 C43 ) C23_=_C44( C23 C44 ) C23_=_C45( C23 C45 ) \nC23_=_C46( C23 C46 ) C23_=_C47( C23 C47 ) C23_=_C48( C23 C48 ) C23_=_C49( C23 C49 ) C23_=_C74( C23 C74 ) C23_=_C77( C23 C77 ) \nC23_=_C79( C23 C79 ) C23_=_C80( C23 C80 ) C23_=_C81( C23 C81 ) C23_=_C87( C23 C87 ) C24_=_C25( C24 C25 ) C24_=_C26( C24 C26 ) \nC24_=_C27( C24 C27 ) C24_=_C28( C24 C28 ) C24_=_C29( C24 C29 ) C24_=_C30( C24 C30 ) C24_=_C31( C24 C31 ) C24_=_C32( C24 C32 ) \nC24_=_C33( C24 C33 ) C24_=_C34( C24 C34 ) C24_=_C36( C24 C36 ) C24_=_C38( C24 C38 ) C24_=_C39( C24 C39 ) C24_=_C40( C24 C40 ) \nC24_=_C42( C24 C42 ) C24_=_C43( C24 C43 ) C24_=_C44( C24 C44 ) C24_=_C45( C24 C45 ) C24_=_C46( C24 C46 ) C24_=_C47( C24 C47 ) \nC24_=_C48( C24 C48 ) C24_=_C49( C24 C49 ) C24_=_C94( C24 C94 ) C24_=_C95( C24 C95 ) C24_=_C100( C24 C100 ) C24_=_C102( C24 C102 ) \nC24_=_C104( C24 C104 ) C25_=_C26( C25 C26 ) C25_=_C27( C25 C27 ) C25_=_C28( C25 C28 ) C25_=_C29( C25 C29 ) C25_=_C30( C25 C30 ) \nC25_=_C31( C25 C31 ) C25_=_C32( C25 C32 ) C25_=_C33( C25 C33 ) C25_=_C34( C25 C34 ) C25_=_C36( C25 C36 ) C25_=_C38( C25 C38 ) \nC25_=_C39( C25 C39 ) C25_=_C40( C25 C40 ) C25_=_C42( C25 C42 ) C25_=_C43( C25 C43 ) C25_=_C44( C25 C44 ) C25_=_C45( C25 C45 ) \nC25_=_C46( C25 C46 ) C25_=_C47( C25 C47 ) C25_=_C48( C25 C48 ) C25_=_C49( C25 C49 ) C25_=_C158( C25 C158 ) C25_=_C161( C25 C161 ) \nC25_=_C164( C25 C164 ) C25_=_C165( C25 C165 ) C25_=_C166( C25 C166 ) C25_=_C173( C25 C173 ) C26_=_C27( C26 C27 ) C26_=_C28( C26 C28 ) \nC26_=_C29( C26 C29 ) C26_=_C30( C26 C30 ) C26_=_C31( C26 C31 ) C26_=_C32( C26 C32 ) C26_=_C33( C26 C33 ) C26_=_C34( C26 C34 ) \nC26_=_C36( C26 C36 ) C26_=_C38( C26 C38 ) C26_=_C39( C26 C39 ) C26_=_C40( C26 C40 ) C26_=_C42( C26 C42 ) C26_=_C43( C26 C43 ) \nC26_=_C44( C26 C44 ) C26_=_C45( C26 C45 ) C26_=_C46( C26 C46 ) C26_=_C47( C26 C47 ) C26_=_C48( C26 C48 ) C26_=_C49( C26 C49 ) \nC26_=_C54( C26 C54 ) C26_=_C74( C26 C74 ) C26_=_C94( C26 C94 ) C26_=_C178( C26 C178 ) C26_=_C179( C26 C179 ) C26_=_C180( C26 C180 ) \nC26_=_C181( C26 C181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7_=_C28( C27 C28 ) C27_=_C29( C27 C29 ) C27_=_C30( C27 C30 ) \nC27_=_C31( C27 C31 ) C27_=_C32( C27 C32 ) C27_=_C33( C27 C33 ) C27_=_C34( C27 C34 ) C27_=_C36( C27 C36 ) C27_=_C38( C27 C38 ) \nC27_=_C39( C27 C39 ) C27_=_C40( C27 C40 ) C27_=_C42( C27 C42 ) C27_=_C43( C27 C43 ) C27_=_C44( C27 C44 ) C27_=_C45( C27 C45 ) \nC27_=_C46( C27 C46 ) C27_=_C47( C27 C47 ) C27_=_C48( C27 C48 ) C27_=_C49( C27 C49 ) C27_=_C55( C27 C55 ) C27_=_C95( C27 C95 ) \nC27_=_C133( C27 C133 ) C27_=_C158( C27 C158 ) C27_=_C197( C27 C197 ) C27_=_C198( C27 C198 ) C27_=_C199( C27 C199 ) C27_=_C201( C27 C201 ) \nC27_=_C202( C27 C202 ) C27_=_C203( C27 C203 ) C27_=_C205( C27 C205 ) C27_=_C206( C27 C206 ) C27_=_C207( C27 C207 ) C27_=_C208( C27 C208 ) \nC27_=_C209( C27 C209 ) C27_=_C210( C27 C210 ) C27_=_C211( C27 C211 ) C27_=_C212( C27 C212 ) C27_=_C213( C27 C213 ) C27_=_C214( C27 C214 ) \nC27_=_C215( C27 C215 ) C27_=_C216( C27 C216 ) C28_=_C29( C28 C29 ) C28_=_C30( C28 C30 ) C28_=_C31( C28 C31 ) C28_=_C32( C28 C32 ) \nC28_=_C33( C28 C33 ) C28_=_C34( C28 C34 ) C28_=_C36( C28 C36 ) C28_=_C38( C28 C38 ) C28_=_C39( C28 C39 ) C28_=_C40( C28 C40 ) \nC28_=_C42( C28 C42 ) C28_=_C43( C28 C43 ) C28_=_C44( C28 C44 ) C28_=_C45( C28 C45 ) C28_=_C46( C28 C46 ) C28_=_C47( C28 C47 ) \nC28_=_C48( C28 C48 ) C28_=_C49( C28 C49 ) C28_=_C178( C28 C178 ) C28_=_C219( C28 C219 ) C28_=_C221( C28 C221 ) C28_=_C222( C28 C222 ) \nC28_=_C224( C28 C224 ) C29_=_C30( C29 C30 ) C29_=_C31( C29 C31 ) C29_=_C32( C29 C32 ) C29_=_C33( C29 C33 ) C29_=_C34( C29 C34 ) \nC29_=_C36( C29 C36 ) C29_=_C38( C29 C38 ) C29_=_C39( C29 C39 ) C29_=_C40( C29 C40 ) C29_=_C42( C29 C42 ) C29_=_C43( C29 C43 ) \nC29_=_C44( C29 C44 ) C29_=_C45( C29 C45 ) C29_=_C46( C29 C46 ) C29_=_C47( C29 C47 ) C29_=_C48( C29 C48 ) C29_=_C49( C29 C49 ) \nC29_=_C197( C29 C197 ) C29_=_C239(</w:t>
      </w:r>
    </w:p>
    <w:p>
      <w:pPr>
        <w:pStyle w:val="PreformattedText"/>
        <w:bidi w:val="0"/>
        <w:spacing w:before="0" w:after="0"/>
        <w:jc w:val="left"/>
        <w:rPr/>
      </w:pPr>
      <w:r>
        <w:rPr/>
        <w:t xml:space="preserve"> </w:t>
      </w:r>
      <w:r>
        <w:rPr/>
        <w:t>C29 C239 ) C29_=_C242( C29 C242 ) C29_=_C243( C29 C243 ) C30_=_C31( C30 C31 ) C30_=_C32( C30 C32 ) \nC30_=_C33( C30 C33 ) C30_=_C34( C30 C34 ) C30_=_C36( C30 C36 ) C30_=_C38( C30 C38 ) C30_=_C39( C30 C39 ) C30_=_C40( C30 C40 ) \nC30_=_C42( C30 C42 ) C30_=_C43( C30 C43 ) C30_=_C44( C30 C44 ) C30_=_C45( C30 C45 ) C30_=_C46( C30 C46 ) C30_=_C47( C30 C47 ) \nC30_=_C48( C30 C48 ) C30_=_C49( C30 C49 ) C30_=_C179( C30 C179 ) C30_=_C198( C30 C198 ) C30_=_C254( C30 C254 ) C30_=_C257( C30 C257 ) \nC31_=_C32( C31 C32 ) C31_=_C33( C31 C33 ) C31_=_C34( C31 C34 ) C31_=_C36( C31 C36 ) C31_=_C38( C31 C38 ) C31_=_C39( C31 C39 ) \nC31_=_C40( C31 C40 ) C31_=_C42( C31 C42 ) C31_=_C43( C31 C43 ) C31_=_C44( C31 C44 ) C31_=_C45( C31 C45 ) C31_=_C46( C31 C46 ) \nC31_=_C47( C31 C47 ) C31_=_C48( C31 C48 ) C31_=_C49( C31 C49 ) C31_=_C180( C31 C180 ) C31_=_C269( C31 C269 ) C31_=_C271( C31 C271 ) \nC31_=_C273( C31 C273 ) C32_=_C33( C32 C33 ) C32_=_C34( C32 C34 ) C32_=_C36( C32 C36 ) C32_=_C38( C32 C38 ) C32_=_C39( C32 C39 ) \nC32_=_C40( C32 C40 ) C32_=_C42( C32 C42 ) C32_=_C43( C32 C43 ) C32_=_C44( C32 C44 ) C32_=_C45( C32 C45 ) C32_=_C46( C32 C46 ) \nC32_=_C47( C32 C47 ) C32_=_C48( C32 C48 ) C32_=_C49( C32 C49 ) C32_=_C181( C32 C181 ) C32_=_C199( C32 C199 ) C32_=_C283( C32 C283 ) \nC32_=_C286( C32 C286 ) C32_=_C290( C32 C290 ) C33_=_C34( C33 C34 ) C33_=_C36( C33 C36 ) C33_=_C38( C33 C38 ) C33_=_C39( C33 C39 ) \nC33_=_C40( C33 C40 ) C33_=_C42( C33 C42 ) C33_=_C43( C33 C43 ) C33_=_C44( C33 C44 ) C33_=_C45( C33 C45 ) C33_=_C46( C33 C46 ) \nC33_=_C47( C33 C47 ) C33_=_C48( C33 C48 ) C33_=_C49( C33 C49 ) C33_=_C60( C33 C60 ) C33_=_C77( C33 C77 ) C33_=_C100( C33 C100 ) \nC33_=_C120( C33 C120 ) C33_=_C138( C33 C138 ) C33_=_C161( C33 C161 ) C33_=_C219( C33 C219 ) C33_=_C239( C33 C239 ) C33_=_C254( C33 C254 ) \nC33_=_C269( C33 C269 ) C33_=_C283( C33 C283 ) C33_=_C297( C33 C297 ) C33_=_C298( C33 C298 ) C33_=_C300( C33 C300 ) C33_=_C301( C33 C301 ) \nC33_=_C302( C33 C302 ) C33_=_C303( C33 C303 ) C33_=_C304( C33 C304 ) C33_=_C305( C33 C305 ) C33_=_C306( C33 C306 ) C33_=_C307( C33 C307 ) \nC34_=_C36( C34 C36 ) C34_=_C38( C34 C38 ) C34_=_C39( C34 C39 ) C34_=_C40( C34 C40 ) C34_=_C42( C34 C42 ) C34_=_C43( C34 C43 ) \nC34_=_C44( C34 C44 ) C34_=_C45( C34 C45 ) C34_=_C46( C34 C46 ) C34_=_C47( C34 C47 ) C34_=_C48( C34 C48 ) C34_=_C49( C34 C49 ) \nC34_=_C201( C34 C201 ) C34_=_C297( C34 C297 ) C34_=_C308( C34 C308 ) C34_=_C309( C34 C309 ) C36_=_C38( C36 C38 ) C36_=_C39( C36 C39 ) \nC36_=_C40( C36 C40 ) C36_=_C42( C36 C42 ) C36_=_C43( C36 C43 ) C36_=_C44( C36 C44 ) C36_=_C45( C36 C45 ) C36_=_C46( C36 C46 ) \nC36_=_C47( C36 C47 ) C36_=_C48( C36 C48 ) C36_=_C49( C36 C49 ) C36_=_C184( C36 C184 ) C36_=_C205( C36 C205 ) C36_=_C300( C36 C300 ) \nC38_=_C39( C38 C39 ) C38_=_C40( C38 C40 ) C38_=_C42( C38 C42 ) C38_=_C43( C38 C43 ) C38_=_C44( C38 C44 ) C38_=_C45( C38 C45 ) \nC38_=_C46( C38 C46 ) C38_=_C47( C38 C47 ) C38_=_C48( C38 C48 ) C38_=_C49( C38 C49 ) C38_=_C206( C38 C206 ) C38_=_C336( C38 C336 ) \nC39_=_C40( C39 C40 ) C39_=_C42( C39 C42 ) C39_=_C43( C39 C43 ) C39_=_C44( C39 C44 ) C39_=_C45( C39 C45 ) C39_=_C46( C39 C46 ) \nC39_=_C47( C39 C47 ) C39_=_C48( C39 C48 ) C39_=_C49( C39 C49 ) C39_=_C186( C39 C186 ) C39_=_C374( C39 C374 ) C39_=_C562( C39 C562 ) \nC40_=_C42( C40 C42 ) C40_=_C43( C40 C43 ) C40_=_C44( C40 C44 ) C40_=_C45( C40 C45 ) C40_=_C46( C40 C46 ) C40_=_C47( C40 C47 ) \nC40_=_C48( C40 C48 ) C40_=_C49( C40 C49 ) C40_=_C207( C40 C207 ) C40_=_C337( C40 C337 ) C42_=_C43( C42 C43 ) C42_=_C44( C42 C44 ) \nC42_=_C45( C42 C45 ) C42_=_C46( C42 C46 ) C42_=_C47( C42 C47 ) C42_=_C48( C42 C48 ) C42_=_C49( C42 C49 ) C42_=_C189( C42 C189 ) \nC42_=_C303( C42 C303 ) C43_=_C44( C43 C44 ) C43_=_C45( C43 C45 ) C43_=_C46( C43 C46 ) C43_=_C47( C43 C47 ) C43_=_C48( C43 C48 ) \nC43_=_C49( C43 C49 ) C43_=_C190( C43 C190 ) C43_=_C381( C43 C381 ) C43_=_C3215( C43 C3215 ) C44_=_C45( C44 C45 ) C44_=_C46( C44 C46 ) \nC44_=_C47( C44 C47 ) C44_=_C48( C44 C48 ) C44_=_C49( C44 C49 ) C44_=_C191( C44 C191 ) C44_=_C382( C44 C382 ) C44_=_C3216( C44 C3216 ) \nC45_=_C46( C45 C46 ) C45_=_C47( C45 C47 ) C45_=_C48( C45 C48 ) C45_=_C49( C45 C49 ) C45_=_C192( C45 C192 ) C45_=_C304( C45 C304 ) \nC46_=_C47( C46 C47 ) C46_=_C48( C46 C48 ) C46_=_C49( C46 C49 ) C46_=_C211( C46 C211 ) C46_=_C346( C46 C346 ) C47_=_C48( C47 C48 ) \nC47_=_C49( C47 C49 ) C47_=_C194( C47 C194 ) C47_=_C385( C47 C385 ) C47_=_C3221( C47 C3221 ) C48_=_C49( C48 C49 ) C48_=_C195( C48 C195 ) \nC48_=_C386( C48 C386 ) C48_=_C3222( C48 C3222 ) C49_=_C214( C49 C214 ) C49_=_C351( C49 C351 ) C54_=_C55( C54 C55 ) C54_=_C60( C54 C60 ) \nC54_=_C62( C54 C62 ) C54_=_C64( C54 C64 ) C54_=_C74( C54 C74 ) C54_=_C94( C54 C94 ) C54_=_C178( C54 C178 ) C54_=_C179( C54 C179 ) \nC54_=_C180( C54 C180 ) C54_=_C181( C54 C181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5_=_C60( C55 C60 ) C55_=_C62( C55 C62 ) \nC55_=_C64( C55 C64 ) C55_=_C95( C55 C95 ) C55_=_C133( C55 C133 ) C55_=_C158( C55 C158 ) C55_=_C197( C55 C197 ) C55_=_C198( C55 C198 ) \nC55_=_C199( C55 C199 ) C55_=_C201( C55 C201 ) C55_=_C202( C55 C202 ) C55_=_C203( C55 C203 ) C55_=_C205( C55 C205 ) C55_=_C206( C55 C206 ) \nC55_=_C207( C55 C207 ) C55_=_C208( C55 C208 ) C55_=_C209( C55 C209 ) C55_=_C210( C55 C210 ) C55_=_C211( C55 C211 ) C55_=_C212( C55 C212 ) \nC55_=_C213( C55 C213 ) C55_=_C214( C55 C214 ) C55_=_C215( C55 C215 ) C55_=_C216( C55 C216 ) C60_=_C62( C60 C62 ) C60_=_C64( C60 C64 ) \nC60_=_C77( C60 C77 ) C60_=_C100( C60 C100 ) C60_=_C120( C60 C120 ) C60_=_C138( C60 C138 ) C60_=_C161( C60 C161 ) C60_=_C219( C60 C219 ) \nC60_=_C239( C60 C239 ) C60_=_C254( C60 C254 ) C60_=_C269( C60 C269 ) C60_=_C283( C60 C283 ) C60_=_C297( C60 C297 ) C60_=_C298( C60 C298 ) \nC60_=_C300( C60 C300 ) C60_=_C301( C60 C301 ) C60_=_C302( C60 C302 ) C60_=_C303( C60 C303 ) C60_=_C304( C60 C304 ) C60_=_C305( C60 C305 ) \nC60_=_C306( C60 C306 ) C60_=_C307( C60 C307 ) C62_=_C64( C62 C64 ) C62_=_C80( C62 C80 ) C62_=_C102( C62 C102 ) C62_=_C122( C62 C122 ) \nC62_=_C142( C62 C142 ) C62_=_C165( C62 C165 ) C62_=_C222( C62 C222 ) C62_=_C243( C62 C243 ) C62_=_C257( C62 C257 ) C62_=_C271( C62 C271 ) \nC62_=_C309( C62 C309 ) C62_=_C334( C62 C334 ) C62_=_C352( C62 C352 ) C62_=_C353( C62 C353 ) C62_=_C354( C62 C354 ) C62_=_C355( C62 C355 ) \nC62_=_C356( C62 C356 ) C62_=_C357( C62 C357 ) C62_=_C358( C62 C358 ) C62_=_C359( C62 C359 ) C62_=_C360( C62 C360 ) C62_=_C361( C62 C361 ) \nC62_=_C362( C62 C362 ) C62_=_C363( C62 C363 ) C62_=_C364( C62 C364 ) C64_=_C81( C64 C81 ) C64_=_C104( C64 C104 ) C64_=_C124( C64 C124 ) \nC64_=_C166( C64 C166 ) C64_=_C185( C64 C185 ) C64_=_C224( C64 C224 ) C64_=_C273( C64 C273 ) C64_=_C286( C64 C286 ) C64_=_C352( C64 C352 ) \nC64_=_C374( C64 C374 ) C64_=_C375( C64 C375 ) C64_=_C376( C64 C376 ) C64_=_C377( C64 C377 ) C64_=_C378( C64 C378 ) C64_=_C379( C64 C379 ) \nC64_=_C381( C64 C381 ) C64_=_C382( C64 C382 ) C64_=_C383( C64 C383 ) C64_=_C384( C64 C384 ) C64_=_C385( C64 C385 ) C64_=_C386( C64 C386 ) \nC74_=_C77( C74 C77 ) C74_=_C79( C74 C79 ) C74_=_C80( C74 C80 ) C74_=_C81( C74 C81 ) C74_=_C87( C74 C87 ) C74_=_C94( C74 C94 ) \nC74_=_C178( C74 C178 ) C74_=_C179( C74 C179 ) C74_=_C180( C74 C180 ) C74_=_C181( C74 C181 ) C74_=_C183( C74 C183 ) C74_=_C184( C74 C184 ) \nC74_=_C185( C74 C185 ) C74_=_C186( C74 C186 ) C74_=_C187( C74 C187 ) C74_=_C188( C74 C188 ) C74_=_C189( C74 C189 ) C74_=_C190( C74 C190 ) \nC74_=_C191( C74 C191 ) C74_=_C192( C74 C192 ) C74_=_C193( C74 C193 ) C74_=_C194( C74 C194 ) C74_=_C195( C74 C195 ) C74_=_C196( C74 C196 ) \nC77_=_C79( C77 C79 ) C77_=_C80( C77 C80 ) C77_=_C81( C77 C81 ) C77_=_C87( C77 C87 ) C77_=_C100( C77 C100 ) C77_=_C120( C77 C120 ) \nC77_=_C138( C77 C138 ) C77_=_C161( C77 C161 ) C77_=_C219( C77 C219 ) C77_=_C239( C77 C239 ) C77_=_C254( C77 C254 ) C77_=_C269( C77 C269 ) \nC77_=_C283( C77 C283 ) C77_=_C297( C77 C297 ) C77_=_C298( C77 C298 ) C77_=_C300( C77 C300 ) C77_=_C301( C77 C301 ) C77_=_C302( C77 C302 ) \nC77_=_C303( C77 C303 ) C77_=_C304( C77 C304 ) C77_=_C305( C77 C305 ) C77_=_C306( C77 C306 ) C77_=_C307( C77 C307 ) C79_=_C80( C79 C80 ) \nC79_=_C81( C79 C81 ) C79_=_C87( C79 C87 ) C79_=_C141( C79 C141 ) C79_=_C164( C79 C164 ) C79_=_C203( C79 C203 ) C79_=_C221( C79 C221 ) \nC79_=_C242( C79 C242 ) C79_=_C308( C79 C308 ) C79_=_C334( C79 C334 ) C79_=_C336( C79 C336 ) C79_=_C337( C79 C337 ) C79_=_C338( C79 C338 ) \nC79_=_C339( C79 C339 ) C79_=_C340( C79 C340 ) C79_=_C341( C79 C341 ) C79_=_C342( C79 C342 ) C79_=_C343( C79 C343 ) C79_=_C345( C79 C345 ) \nC79_=_C346( C79 C346 ) C79_=_C347( C79 C347 ) C79_=_C348( C79 C348 ) C79_=_C349( C79 C349 ) C79_=_C350( C79 C350 ) C79_=_C351( C79 C351 ) \nC80_=_C81( C80 C81 ) C80_=_C87( C80 C87 ) C80_=_C102( C80 C102 ) C80_=_C122( C80 C122 ) C80_=_C142( C80 C142 ) C80_=_C165( C80 C165 ) \nC80_=_C222( C80 C222 ) C80_=_C243( C80 C243 ) C80_=_C257( C80 C257 ) C80_=_C271( C80 C271 ) C80_=_C309( C80 C309 ) C80_=_C334( C80 C334 ) \nC80_=_C352( C80 C352 ) C80_=_C353( C80 C353 ) C80_=_C354( C80 C354 ) C80_=_C355( C80 C355 ) C80_=_C356( C80 C356 ) C80_=_C357( C80 C357 ) \nC80_=_C358( C80 C358 ) C80_=_C359( C80 C359 ) C80_=_C360( C80 C360 ) C80_=_C361( C80 C361 ) C80_=_C362( C80 C362 ) C80_=_C363( C80 C363 ) \nC80_=_C364( C80 C364 ) C81_=_C87( C81 C87 ) C81_=_C104( C81 C104 ) C81_=_C124( C81 C124 ) C81_=_C166( C81 C166 ) C81_=_C185( C81 C185 ) \nC81_=_C224( C81 C224 ) C81_=_C273( C81 C273 ) C81_=_C286( C81 C286 ) C81_=_C352( C81 C352 ) C81_=_C374( C81 C374 ) C81_=_C375( C81 C375 ) \nC81_=_C376( C81 C376 ) C81_=_C377( C81 C377 ) C81_=_C378( C81 C378 ) C81_=_C379( C81 C379 ) C81_=_C381( C81 C381 ) C81_=_C382( C81 C382 ) \nC81_=_C383( C81 C383 ) C81_=_C384( C81 C384 ) C81_=_C385(</w:t>
      </w:r>
    </w:p>
    <w:p>
      <w:pPr>
        <w:pStyle w:val="PreformattedText"/>
        <w:bidi w:val="0"/>
        <w:spacing w:before="0" w:after="0"/>
        <w:jc w:val="left"/>
        <w:rPr/>
      </w:pPr>
      <w:r>
        <w:rPr/>
        <w:t xml:space="preserve"> </w:t>
      </w:r>
      <w:r>
        <w:rPr/>
        <w:t>C81 C385 ) C81_=_C386( C81 C386 ) C87_=_C173( C87 C173 ) C87_=_C188( C87 C188 ) \nC87_=_C290( C87 C290 ) C87_=_C359( C87 C359 ) C87_=_C484( C87 C484 ) C87_=_C562( C87 C562 ) C87_=_C1005( C87 C1005 ) C87_=_C1778( C87 C1778 ) \nC87_=_C2585( C87 C2585 ) C87_=_C2719( C87 C2719 ) C87_=_C2998( C87 C2998 ) C87_=_C3213( C87 C3213 ) C87_=_C3214( C87 C3214 ) C87_=_C3215( C87 C3215 ) \nC87_=_C3216( C87 C3216 ) C87_=_C3217( C87 C3217 ) C87_=_C3218( C87 C3218 ) C87_=_C3219( C87 C3219 ) C87_=_C3220( C87 C3220 ) C87_=_C3221( C87 C3221 ) \nC87_=_C3222( C87 C3222 ) C87_=_C3223( C87 C3223 ) C94_=_C95( C94 C95 ) C94_=_C100( C94 C100 ) C94_=_C102( C94 C102 ) C94_=_C104( C94 C104 ) \nC94_=_C178( C94 C178 ) C94_=_C179( C94 C179 ) C94_=_C180( C94 C180 ) C94_=_C181( C94 C181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5_=_C100( C95 C100 ) C95_=_C102( C95 C102 ) C95_=_C104( C95 C104 ) C95_=_C133( C95 C133 ) C95_=_C158( C95 C158 ) C95_=_C197( C95 C197 ) \nC95_=_C198( C95 C198 ) C95_=_C199( C95 C199 ) C95_=_C201( C95 C201 ) C95_=_C202( C95 C202 ) C95_=_C203( C95 C203 ) C95_=_C205( C95 C205 ) \nC95_=_C206( C95 C206 ) C95_=_C207( C95 C207 ) C95_=_C208( C95 C208 ) C95_=_C209( C95 C209 ) C95_=_C210( C95 C210 ) C95_=_C211( C95 C211 ) \nC95_=_C212( C95 C212 ) C95_=_C213( C95 C213 ) C95_=_C214( C95 C214 ) C95_=_C215( C95 C215 ) C95_=_C216( C95 C216 ) C100_=_C102( C100 C102 ) \nC100_=_C104( C100 C104 ) C100_=_C120( C100 C120 ) C100_=_C138( C100 C138 ) C100_=_C161( C100 C161 ) C100_=_C219( C100 C219 ) C100_=_C239( C100 C239 ) \nC100_=_C254( C100 C254 ) C100_=_C269( C100 C269 ) C100_=_C283( C100 C283 ) C100_=_C297( C100 C297 ) C100_=_C298( C100 C298 ) C100_=_C300( C100 C300 ) \nC100_=_C301( C100 C301 ) C100_=_C302( C100 C302 ) C100_=_C303( C100 C303 ) C100_=_C304( C100 C304 ) C100_=_C305( C100 C305 ) C100_=_C306( C100 C306 ) \nC100_=_C307( C100 C307 ) C102_=_C104( C102 C104 ) C102_=_C122( C102 C122 ) C102_=_C142( C102 C142 ) C102_=_C165( C102 C165 ) C102_=_C222( C102 C222 ) \nC102_=_C243( C102 C243 ) C102_=_C257( C102 C257 ) C102_=_C271( C102 C271 ) C102_=_C309( C102 C309 ) C102_=_C334( C102 C334 ) C102_=_C352( C102 C352 ) \nC102_=_C353( C102 C353 ) C102_=_C354( C102 C354 ) C102_=_C355( C102 C355 ) C102_=_C356( C102 C356 ) C102_=_C357( C102 C357 ) C102_=_C358( C102 C358 ) \nC102_=_C359( C102 C359 ) C102_=_C360( C102 C360 ) C102_=_C361( C102 C361 ) C102_=_C362( C102 C362 ) C102_=_C363( C102 C363 ) C102_=_C364( C102 C364 ) \nC104_=_C124( C104 C124 ) C104_=_C166( C104 C166 ) C104_=_C185( C104 C185 ) C104_=_C224( C104 C224 ) C104_=_C273( C104 C273 ) C104_=_C286( C104 C286 ) \nC104_=_C352( C104 C352 ) C104_=_C374( C104 C374 ) C104_=_C375( C104 C375 ) C104_=_C376( C104 C376 ) C104_=_C377( C104 C377 ) C104_=_C378( C104 C378 ) \nC104_=_C379( C104 C379 ) C104_=_C381( C104 C381 ) C104_=_C382( C104 C382 ) C104_=_C383( C104 C383 ) C104_=_C384( C104 C384 ) C104_=_C385( C104 C385 ) \nC104_=_C386( C104 C386 ) C120_=_C122( C120 C122 ) C120_=_C124( C120 C124 ) C120_=_C138( C120 C138 ) C120_=_C161( C120 C161 ) C120_=_C219( C120 C219 ) \nC120_=_C239( C120 C239 ) C120_=_C254( C120 C254 ) C120_=_C269( C120 C269 ) C120_=_C283( C120 C283 ) C120_=_C297( C120 C297 ) C120_=_C298( C120 C298 ) \nC120_=_C300( C120 C300 ) C120_=_C301( C120 C301 ) C120_=_C302( C120 C302 ) C120_=_C303( C120 C303 ) C120_=_C304( C120 C304 ) C120_=_C305( C120 C305 ) \nC120_=_C306( C120 C306 ) C120_=_C307( C120 C307 ) C122_=_C124( C122 C124 ) C122_=_C142( C122 C142 ) C122_=_C165( C122 C165 ) C122_=_C222( C122 C222 ) \nC122_=_C243( C122 C243 ) C122_=_C257( C122 C257 ) C122_=_C271( C122 C271 ) C122_=_C309( C122 C309 ) C122_=_C334( C122 C334 ) C122_=_C352( C122 C352 ) \nC122_=_C353( C122 C353 ) C122_=_C354( C122 C354 ) C122_=_C355( C122 C355 ) C122_=_C356( C122 C356 ) C122_=_C357( C122 C357 ) C122_=_C358( C122 C358 ) \nC122_=_C359( C122 C359 ) C122_=_C360( C122 C360 ) C122_=_C361( C122 C361 ) C122_=_C362( C122 C362 ) C122_=_C363( C122 C363 ) C122_=_C364( C122 C364 ) \nC124_=_C166( C124 C166 ) C124_=_C185( C124 C185 ) C124_=_C224( C124 C224 ) C124_=_C273( C124 C273 ) C124_=_C286( C124 C286 ) C124_=_C352( C124 C352 ) \nC124_=_C374( C124 C374 ) C124_=_C375( C124 C375 ) C124_=_C376( C124 C376 ) C124_=_C377( C124 C377 ) C124_=_C378( C124 C378 ) C124_=_C379( C124 C379 ) \nC124_=_C381( C124 C381 ) C124_=_C382( C124 C382 ) C124_=_C383( C124 C383 ) C124_=_C384( C124 C384 ) C124_=_C385( C124 C385 ) C124_=_C386( C124 C386 ) \nC133_=_C138( C133 C138 ) C133_=_C141( C133 C141 ) C133_=_C142( C133 C142 ) C133_=_C158( C133 C158 ) C133_=_C197( C133 C197 ) C133_=_C198( C133 C198 ) \nC133_=_C199( C133 C199 ) C133_=_C201( C133 C201 ) C133_=_C202( C133 C202 ) C133_=_C203( C133 C203 ) C133_=_C205( C133 C205 ) C133_=_C206( C133 C206 ) \nC133_=_C207( C133 C207 ) C133_=_C208( C133 C208 ) C133_=_C209( C133 C209 ) C133_=_C210( C133 C210 ) C133_=_C211( C133 C211 ) C133_=_C212( C133 C212 ) \nC133_=_C213( C133 C213 ) C133_=_C214( C133 C214 ) C133_=_C215( C133 C215 ) C133_=_C216( C133 C216 ) C138_=_C141( C138 C141 ) C138_=_C142( C138 C142 ) \nC138_=_C161( C138 C161 ) C138_=_C219( C138 C219 ) C138_=_C239( C138 C239 ) C138_=_C254( C138 C254 ) C138_=_C269( C138 C269 ) C138_=_C283( C138 C283 ) \nC138_=_C297( C138 C297 ) C138_=_C298( C138 C298 ) C138_=_C300( C138 C300 ) C138_=_C301( C138 C301 ) C138_=_C302( C138 C302 ) C138_=_C303( C138 C303 ) \nC138_=_C304( C138 C304 ) C138_=_C305( C138 C305 ) C138_=_C306( C138 C306 ) C138_=_C307( C138 C307 ) C141_=_C142( C141 C142 ) C141_=_C164( C141 C164 ) \nC141_=_C203( C141 C203 ) C141_=_C221( C141 C221 ) C141_=_C242( C141 C242 ) C141_=_C308( C141 C308 ) C141_=_C334( C141 C334 ) C141_=_C336( C141 C336 ) \nC141_=_C337( C141 C337 ) C141_=_C338( C141 C338 ) C141_=_C339( C141 C339 ) C141_=_C340( C141 C340 ) C141_=_C341( C141 C341 ) C141_=_C342( C141 C342 ) \nC141_=_C343( C141 C343 ) C141_=_C345( C141 C345 ) C141_=_C346( C141 C346 ) C141_=_C347( C141 C347 ) C141_=_C348( C141 C348 ) C141_=_C349( C141 C349 ) \nC141_=_C350( C141 C350 ) C141_=_C351( C141 C351 ) C142_=_C165( C142 C165 ) C142_=_C222( C142 C222 ) C142_=_C243( C142 C243 ) C142_=_C257( C142 C257 ) \nC142_=_C271( C142 C271 ) C142_=_C309( C142 C309 ) C142_=_C334( C142 C334 ) C142_=_C352( C142 C352 ) C142_=_C353( C142 C353 ) C142_=_C354( C142 C354 ) \nC142_=_C355( C142 C355 ) C142_=_C356( C142 C356 ) C142_=_C357( C142 C357 ) C142_=_C358( C142 C358 ) C142_=_C359( C142 C359 ) C142_=_C360( C142 C360 ) \nC142_=_C361( C142 C361 ) C142_=_C362( C142 C362 ) C142_=_C363( C142 C363 ) C142_=_C364( C142 C364 ) C158_=_C161( C158 C161 ) C158_=_C164( C158 C164 ) \nC158_=_C165( C158 C165 ) C158_=_C166( C158 C166 ) C158_=_C173( C158 C173 ) C158_=_C197( C158 C197 ) C158_=_C198( C158 C198 ) C158_=_C199( C158 C199 ) \nC158_=_C201( C158 C201 ) C158_=_C202( C158 C202 ) C158_=_C203( C158 C203 ) C158_=_C205( C158 C205 ) C158_=_C206( C158 C206 ) C158_=_C207( C158 C207 ) \nC158_=_C208( C158 C208 ) C158_=_C209( C158 C209 ) C158_=_C210( C158 C210 ) C158_=_C211( C158 C211 ) C158_=_C212( C158 C212 ) C158_=_C213( C158 C213 ) \nC158_=_C214( C158 C214 ) C158_=_C215( C158 C215 ) C158_=_C216( C158 C216 ) C161_=_C164( C161 C164 ) C161_=_C165( C161 C165 ) C161_=_C166( C161 C166 ) \nC161_=_C173( C161 C173 ) C161_=_C219( C161 C219 ) C161_=_C239( C161 C239 ) C161_=_C254( C161 C254 ) C161_=_C269( C161 C269 ) C161_=_C283( C161 C283 ) \nC161_=_C297( C161 C297 ) C161_=_C298( C161 C298 ) C161_=_C300( C161 C300 ) C161_=_C301( C161 C301 ) C161_=_C302( C161 C302 ) C161_=_C303( C161 C303 ) \nC161_=_C304( C161 C304 ) C161_=_C305( C161 C305 ) C161_=_C306( C161 C306 ) C161_=_C307( C161 C307 ) C164_=_C165( C164 C165 ) C164_=_C166( C164 C166 ) \nC164_=_C173( C164 C173 ) C164_=_C203( C164 C203 ) C164_=_C221( C164 C221 ) C164_=_C242( C164 C242 ) C164_=_C308( C164 C308 ) C164_=_C334( C164 C334 ) \nC164_=_C336( C164 C336 ) C164_=_C337( C164 C337 ) C164_=_C338( C164 C338 ) C164_=_C339( C164 C339 ) C164_=_C340( C164 C340 ) C164_=_C341( C164 C341 ) \nC164_=_C342( C164 C342 ) C164_=_C343( C164 C343 ) C164_=_C345( C164 C345 ) C164_=_C346( C164 C346 ) C164_=_C347( C164 C347 ) C164_=_C348( C164 C348 ) \nC164_=_C349( C164 C349 ) C164_=_C350( C164 C350 ) C164_=_C351( C164 C351 ) C165_=_C166( C165 C166 ) C165_=_C173( C165 C173 ) C165_=_C222( C165 C222 ) \nC165_=_C243( C165 C243 ) C165_=_C257( C165 C257 ) C165_=_C271( C165 C271 ) C165_=_C309( C165 C309 ) C165_=_C334( C165 C334 ) C165_=_C352( C165 C352 ) \nC165_=_C353( C165 C353 ) C165_=_C354( C165 C354 ) C165_=_C355( C165 C355 ) C165_=_C356( C165 C356 ) C165_=_C357( C165 C357 ) C165_=_C358( C165 C358 ) \nC165_=_C359( C165 C359 ) C165_=_C360( C165 C360 ) C165_=_C361( C165 C361 ) C165_=_C362( C165 C362 ) C165_=_C363( C165 C363 ) C165_=_C364( C165 C364 ) \nC166_=_C173( C166 C173 ) C166_=_C185( C166 C185 ) C166_=_C224( C166 C224 ) C166_=_C273( C166 C273 ) C166_=_C286( C166 C286 ) C166_=_C352( C166 C352 ) \nC166_=_C374( C166 C374 ) C166_=_C375( C166 C375 ) C166_=_C376( C166 C376 ) C166_=_C377( C166 C377 ) C166_=_C378( C166 C378 ) C166_=_C379( C166 C379 ) \nC166_=_C381( C166 C381 ) C166_=_C382( C166 C382 ) C166_=_C383( C166 C383 ) C166_=_C384( C166 C384 ) C166_=_C385( C166 C385 ) C166_=_C386( C166 C386 ) \nC173_=_C188( C173 C188 ) C173_=_C290( C173 C290 ) C173_=_C359( C173 C359 ) C173_=_C484( C173 C484 ) C173_=_C562( C173 C562 ) C173_=_C1005( C173 C1005 ) \nC173_=_C1778( C173 C1778 ) C173_=_C2585( C173 C2585 ) C173_=_C2719( C173 C2719 ) C173_=_C2998( C173 C2998 ) C173_=_C3213( C173 C3213 ) C173_=_C3214( C173 C3214 ) \nC173_=_C3215( C173 C3215 ) C173_=_C3216( C173 C3216 ) C173_=_C3217( C173 C3217 ) C173_=_C3218( C173 C3218 ) C173_=_C3219( C173 C3219 ) C173_=_C3220( C173 C3220 ) \nC173_=_C3221(</w:t>
      </w:r>
    </w:p>
    <w:p>
      <w:pPr>
        <w:pStyle w:val="PreformattedText"/>
        <w:bidi w:val="0"/>
        <w:spacing w:before="0" w:after="0"/>
        <w:jc w:val="left"/>
        <w:rPr/>
      </w:pPr>
      <w:r>
        <w:rPr/>
        <w:t xml:space="preserve"> </w:t>
      </w:r>
      <w:r>
        <w:rPr/>
        <w:t>C173 C3221 ) C173_=_C3222( C173 C3222 ) C173_=_C3223( C173 C3223 ) C178_=_C179( C178 C179 ) C178_=_C180( C178 C180 ) C178_=_C181( C178 C181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219( C178 C219 ) C178_=_C221( C178 C221 ) C178_=_C222( C178 C222 ) C178_=_C224( C178 C224 ) \nC179_=_C180( C179 C180 ) C179_=_C181( C179 C181 ) C179_=_C183( C179 C183 ) C179_=_C184( C179 C184 ) C179_=_C185( C179 C185 ) C179_=_C186( C179 C186 ) \nC179_=_C187( C179 C187 ) C179_=_C188( C179 C188 ) C179_=_C189( C179 C189 ) C179_=_C190( C179 C190 ) C179_=_C191( C179 C191 ) C179_=_C192( C179 C192 ) \nC179_=_C193( C179 C193 ) C179_=_C194( C179 C194 ) C179_=_C195( C179 C195 ) C179_=_C196( C179 C196 ) C179_=_C198( C179 C198 ) C179_=_C254( C179 C254 ) \nC179_=_C257( C179 C257 ) C180_=_C181( C180 C181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269( C180 C269 ) C180_=_C271( C180 C271 ) \nC180_=_C273( C180 C273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9( C181 C199 ) C181_=_C283( C181 C283 ) C181_=_C286( C181 C286 ) \nC181_=_C290( C181 C290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202( C183 C202 ) C183_=_C298( C183 C298 ) C184_=_C185( C184 C185 ) C184_=_C186( C184 C186 ) \nC184_=_C187( C184 C187 ) C184_=_C188( C184 C188 ) C184_=_C189( C184 C189 ) C184_=_C190( C184 C190 ) C184_=_C191( C184 C191 ) C184_=_C192( C184 C192 ) \nC184_=_C193( C184 C193 ) C184_=_C194( C184 C194 ) C184_=_C195( C184 C195 ) C184_=_C196( C184 C196 ) C184_=_C205( C184 C205 ) C184_=_C300( C184 C300 ) \nC185_=_C186( C185 C186 ) C185_=_C187( C185 C187 ) C185_=_C188( C185 C188 ) C185_=_C189( C185 C189 ) C185_=_C190( C185 C190 ) C185_=_C191( C185 C191 ) \nC185_=_C192( C185 C192 ) C185_=_C193( C185 C193 ) C185_=_C194( C185 C194 ) C185_=_C195( C185 C195 ) C185_=_C196( C185 C196 ) C185_=_C224( C185 C224 ) \nC185_=_C273( C185 C273 ) C185_=_C286( C185 C286 ) C185_=_C352( C185 C352 ) C185_=_C374( C185 C374 ) C185_=_C375( C185 C375 ) C185_=_C376( C185 C376 ) \nC185_=_C377( C185 C377 ) C185_=_C378( C185 C378 ) C185_=_C379( C185 C379 ) C185_=_C381( C185 C381 ) C185_=_C382( C185 C382 ) C185_=_C383( C185 C383 ) \nC185_=_C384( C185 C384 ) C185_=_C385( C185 C385 ) C185_=_C386( C185 C386 ) C186_=_C187( C186 C187 ) C186_=_C188( C186 C188 ) C186_=_C189( C186 C189 ) \nC186_=_C190( C186 C190 ) C186_=_C191( C186 C191 ) C186_=_C192( C186 C192 ) C186_=_C193( C186 C193 ) C186_=_C194( C186 C194 ) C186_=_C195( C186 C195 ) \nC186_=_C196( C186 C196 ) C186_=_C374( C186 C374 ) C186_=_C562( C186 C562 ) C187_=_C188( C187 C188 ) C187_=_C189( C187 C189 ) C187_=_C190( C187 C190 ) \nC187_=_C191( C187 C191 ) C187_=_C192( C187 C192 ) C187_=_C193( C187 C193 ) C187_=_C194( C187 C194 ) C187_=_C195( C187 C195 ) C187_=_C196( C187 C196 ) \nC187_=_C209( C187 C209 ) C188_=_C189( C188 C189 ) C188_=_C190( C188 C190 ) C188_=_C191( C188 C191 ) C188_=_C192( C188 C192 ) C188_=_C193( C188 C193 ) \nC188_=_C194( C188 C194 ) C188_=_C195( C188 C195 ) C188_=_C196( C188 C196 ) C188_=_C290( C188 C290 ) C188_=_C359( C188 C359 ) C188_=_C484( C188 C484 ) \nC188_=_C562( C188 C562 ) C188_=_C1005( C188 C1005 ) C188_=_C1778( C188 C1778 ) C188_=_C2585( C188 C2585 ) C188_=_C2719( C188 C2719 ) C188_=_C2998( C188 C2998 ) \nC188_=_C3213( C188 C3213 ) C188_=_C3214( C188 C3214 ) C188_=_C3215( C188 C3215 ) C188_=_C3216( C188 C3216 ) C188_=_C3217( C188 C3217 ) C188_=_C3218( C188 C3218 ) \nC188_=_C3219( C188 C3219 ) C188_=_C3220( C188 C3220 ) C188_=_C3221( C188 C3221 ) C188_=_C3222( C188 C3222 ) C188_=_C3223( C188 C3223 ) C189_=_C190( C189 C190 ) \nC189_=_C191( C189 C191 ) C189_=_C192( C189 C192 ) C189_=_C193( C189 C193 ) C189_=_C194( C189 C194 ) C189_=_C195( C189 C195 ) C189_=_C196( C189 C196 ) \nC189_=_C303( C189 C303 ) C190_=_C191( C190 C191 ) C190_=_C192( C190 C192 ) C190_=_C193( C190 C193 ) C190_=_C194( C190 C194 ) C190_=_C195( C190 C195 ) \nC190_=_C196( C190 C196 ) C190_=_C381( C190 C381 ) C190_=_C3215( C190 C3215 ) C191_=_C192( C191 C192 ) C191_=_C193( C191 C193 ) C191_=_C194( C191 C194 ) \nC191_=_C195( C191 C195 ) C191_=_C196( C191 C196 ) C191_=_C382( C191 C382 ) C191_=_C3216( C191 C3216 ) C192_=_C193( C192 C193 ) C192_=_C194( C192 C194 ) \nC192_=_C195( C192 C195 ) C192_=_C196( C192 C196 ) C192_=_C304( C192 C304 ) C193_=_C194( C193 C194 ) C193_=_C195( C193 C195 ) C193_=_C196( C193 C196 ) \nC193_=_C213( C193 C213 ) C194_=_C195( C194 C195 ) C194_=_C196( C194 C196 ) C194_=_C385( C194 C385 ) C194_=_C3221( C194 C3221 ) C195_=_C196( C195 C196 ) \nC195_=_C386( C195 C386 ) C195_=_C3222( C195 C3222 ) C196_=_C215( C196 C215 ) C196_=_C3223( C196 C3223 ) C197_=_C198( C197 C198 ) C197_=_C199( C197 C199 ) \nC197_=_C201( C197 C201 ) C197_=_C202( C197 C202 ) C197_=_C203( C197 C203 ) C197_=_C205( C197 C205 ) C197_=_C206( C197 C206 ) C197_=_C207( C197 C207 ) \nC197_=_C208( C197 C208 ) C197_=_C209( C197 C209 ) C197_=_C210( C197 C210 ) C197_=_C211( C197 C211 ) C197_=_C212( C197 C212 ) C197_=_C213( C197 C213 ) \nC197_=_C214( C197 C214 ) C197_=_C215( C197 C215 ) C197_=_C216( C197 C216 ) C197_=_C239( C197 C239 ) C197_=_C242( C197 C242 ) C197_=_C243( C197 C243 ) \nC198_=_C199( C198 C199 ) C198_=_C201( C198 C201 ) C198_=_C202( C198 C202 ) C198_=_C203( C198 C203 ) C198_=_C205( C198 C205 ) C198_=_C206( C198 C206 ) \nC198_=_C207( C198 C207 ) C198_=_C208( C198 C208 ) C198_=_C209( C198 C209 ) C198_=_C210( C198 C210 ) C198_=_C211( C198 C211 ) C198_=_C212( C198 C212 ) \nC198_=_C213( C198 C213 ) C198_=_C214( C198 C214 ) C198_=_C215( C198 C215 ) C198_=_C216( C198 C216 ) C198_=_C254( C198 C254 ) C198_=_C257( C198 C257 ) \nC199_=_C201( C199 C201 ) C199_=_C202( C199 C202 ) C199_=_C203( C199 C203 ) C199_=_C205( C199 C205 ) C199_=_C206( C199 C206 ) C199_=_C207( C199 C207 ) \nC199_=_C208( C199 C208 ) C199_=_C209( C199 C209 ) C199_=_C210( C199 C210 ) C199_=_C211( C199 C211 ) C199_=_C212( C199 C212 ) C199_=_C213( C199 C213 ) \nC199_=_C214( C199 C214 ) C199_=_C215( C199 C215 ) C199_=_C216( C199 C216 ) C199_=_C283( C199 C283 ) C199_=_C286( C199 C286 ) C199_=_C290( C199 C290 ) \nC201_=_C202( C201 C202 ) C201_=_C203( C201 C203 ) C201_=_C205( C201 C205 ) C201_=_C206( C201 C206 ) C201_=_C207( C201 C207 ) C201_=_C208( C201 C208 ) \nC201_=_C209( C201 C209 ) C201_=_C210( C201 C210 ) C201_=_C211( C201 C211 ) C201_=_C212( C201 C212 ) C201_=_C213( C201 C213 ) C201_=_C214( C201 C214 ) \nC201_=_C215( C201 C215 ) C201_=_C216( C201 C216 ) C201_=_C297( C201 C297 ) C201_=_C308( C201 C308 ) C201_=_C309( C201 C309 ) C202_=_C203( C202 C203 ) \nC202_=_C205( C202 C205 ) C202_=_C206( C202 C206 ) C202_=_C207( C202 C207 ) C202_=_C208( C202 C208 ) C202_=_C209( C202 C209 ) C202_=_C210( C202 C210 ) \nC202_=_C211( C202 C211 ) C202_=_C212( C202 C212 ) C202_=_C213( C202 C213 ) C202_=_C214( C202 C214 ) C202_=_C215( C202 C215 ) C202_=_C216( C202 C216 ) \nC202_=_C298( C202 C298 ) C203_=_C205( C203 C205 ) C203_=_C206( C203 C206 ) C203_=_C207( C203 C207 ) C203_=_C208( C203 C208 ) C203_=_C209( C203 C209 ) \nC203_=_C210( C203 C210 ) C203_=_C211( C203 C211 ) C203_=_C212( C203 C212 ) C203_=_C213( C203 C213 ) C203_=_C214( C203 C214 ) C203_=_C215( C203 C215 ) \nC203_=_C216( C203 C216 ) C203_=_C221( C203 C221 ) C203_=_C242( C203 C242 ) C203_=_C308( C203 C308 ) C203_=_C334( C203 C334 ) C203_=_C336( C203 C336 ) \nC203_=_C337( C203 C337 ) C203_=_C338( C203 C338 ) C203_=_C339( C203 C339 ) C203_=_C340( C203 C340 ) C203_=_C341( C203 C341 ) C203_=_C342( C203 C342 ) \nC203_=_C343( C203 C343 ) C203_=_C345( C203 C345 ) C203_=_C346( C203 C346 ) C203_=_C347( C203 C347 ) C203_=_C348( C203 C348 ) C203_=_C349( C203 C349 ) \nC203_=_C350( C203 C350 ) C203_=_C351( C203 C351 ) C205_=_C206( C205 C206 ) C205_=_C207( C205 C207 ) C205_=_C208( C205 C208 ) C205_=_C209( C205 C209 ) \nC205_=_C210( C205 C210 ) C205_=_C211( C205 C211 ) C205_=_C212( C205 C212 ) C205_=_C213( C205 C213 ) C205_=_C214( C205 C214 ) C205_=_C215( C205 C215 ) \nC205_=_C216( C205 C216 ) C205_=_C300( C205 C300 ) C206_=_C207( C206 C207 ) C206_=_C208( C206 C208 ) C206_=_C209( C206 C209 ) C206_=_C210( C206 C210 ) \nC206_=_C211( C206 C211 ) C206_=_C212( C206 C212 ) C206_=_C213( C206 C213 ) C206_=_C214( C206 C214 ) C206_=_C215( C206 C215 ) C206_=_C216( C206 C216 ) \nC206_=_C336( C206 C336 ) C207_=_C208( C207 C208 ) C207_=_C209( C207 C209 ) C207_=_C210( C207 C210 ) C207_=_C211( C207 C211 ) C207_=_C212( C207 C212 ) \nC207_=_C213( C207 C213 ) C207_=_C214( C207 C214 ) C207_=_C215( C207 C215 ) C207_=_C216( C207 C216 ) C207_=_C337( C207 C337 ) C208_=_C209( C208 C209 ) \nC208_=_C210( C208 C210 ) C208_=_C211( C208 C211 ) C208_=_C212( C208 C212 ) C208_=_C213( C208 C213 ) C208_=_C214( C208 C214 ) C208_=_C215( C208 C215 ) \nC208_=_C216( C208 C216 ) C208_=_C301( C208 C301 ) C208_=_C353( C208 C353 ) C209_=_C210( C209 C210 ) C209_=_C211( C209 C211 ) C209_=_C212(</w:t>
      </w:r>
    </w:p>
    <w:p>
      <w:pPr>
        <w:pStyle w:val="PreformattedText"/>
        <w:bidi w:val="0"/>
        <w:spacing w:before="0" w:after="0"/>
        <w:jc w:val="left"/>
        <w:rPr/>
      </w:pPr>
      <w:r>
        <w:rPr/>
        <w:t xml:space="preserve"> </w:t>
      </w:r>
      <w:r>
        <w:rPr/>
        <w:t>C209 C212 ) \nC209_=_C213( C209 C213 ) C209_=_C214( C209 C214 ) C209_=_C215( C209 C215 ) C209_=_C216( C209 C216 ) C210_=_C211( C210 C211 ) C210_=_C212( C210 C212 ) \nC210_=_C213( C210 C213 ) C210_=_C214( C210 C214 ) C210_=_C215( C210 C215 ) C210_=_C216( C210 C216 ) C210_=_C305( C210 C305 ) C210_=_C360( C210 C360 ) \nC211_=_C212( C211 C212 ) C211_=_C213( C211 C213 ) C211_=_C214( C211 C214 ) C211_=_C215( C211 C215 ) C211_=_C216( C211 C216 ) C211_=_C346( C211 C346 ) \nC212_=_C213( C212 C213 ) C212_=_C214( C212 C214 ) C212_=_C215( C212 C215 ) C212_=_C216( C212 C216 ) C212_=_C306( C212 C306 ) C212_=_C361( C212 C361 ) \nC213_=_C214( C213 C214 ) C213_=_C215( C213 C215 ) C213_=_C216( C213 C216 ) C214_=_C215( C214 C215 ) C214_=_C216( C214 C216 ) C214_=_C351( C214 C351 ) \nC215_=_C216( C215 C216 ) C215_=_C3223( C215 C3223 ) C216_=_C307( C216 C307 ) C216_=_C364( C216 C364 ) C219_=_C221( C219 C221 ) C219_=_C222( C219 C222 ) \nC219_=_C224( C219 C224 ) C219_=_C239( C219 C239 ) C219_=_C254( C219 C254 ) C219_=_C269( C219 C269 ) C219_=_C283( C219 C283 ) C219_=_C297( C219 C297 ) \nC219_=_C298( C219 C298 ) C219_=_C300( C219 C300 ) C219_=_C301( C219 C301 ) C219_=_C302( C219 C302 ) C219_=_C303( C219 C303 ) C219_=_C304( C219 C304 ) \nC219_=_C305( C219 C305 ) C219_=_C306( C219 C306 ) C219_=_C307( C219 C307 ) C221_=_C222( C221 C222 ) C221_=_C224( C221 C224 ) C221_=_C242( C221 C242 ) \nC221_=_C308( C221 C308 ) C221_=_C334( C221 C334 ) C221_=_C336( C221 C336 ) C221_=_C337( C221 C337 ) C221_=_C338( C221 C338 ) C221_=_C339( C221 C339 ) \nC221_=_C340( C221 C340 ) C221_=_C341( C221 C341 ) C221_=_C342( C221 C342 ) C221_=_C343( C221 C343 ) C221_=_C345( C221 C345 ) C221_=_C346( C221 C346 ) \nC221_=_C347( C221 C347 ) C221_=_C348( C221 C348 ) C221_=_C349( C221 C349 ) C221_=_C350( C221 C350 ) C221_=_C351( C221 C351 ) C222_=_C224( C222 C224 ) \nC222_=_C243( C222 C243 ) C222_=_C257( C222 C257 ) C222_=_C271( C222 C271 ) C222_=_C309( C222 C309 ) C222_=_C334( C222 C334 ) C222_=_C352( C222 C352 ) \nC222_=_C353( C222 C353 ) C222_=_C354( C222 C354 ) C222_=_C355( C222 C355 ) C222_=_C356( C222 C356 ) C222_=_C357( C222 C357 ) C222_=_C358( C222 C358 ) \nC222_=_C359( C222 C359 ) C222_=_C360( C222 C360 ) C222_=_C361( C222 C361 ) C222_=_C362( C222 C362 ) C222_=_C363( C222 C363 ) C222_=_C364( C222 C364 ) \nC224_=_C273( C224 C273 ) C224_=_C286( C224 C286 ) C224_=_C352( C224 C352 ) C224_=_C374( C224 C374 ) C224_=_C375( C224 C375 ) C224_=_C376( C224 C376 ) \nC224_=_C377( C224 C377 ) C224_=_C378( C224 C378 ) C224_=_C379( C224 C379 ) C224_=_C381( C224 C381 ) C224_=_C382( C224 C382 ) C224_=_C383( C224 C383 ) \nC224_=_C384( C224 C384 ) C224_=_C385( C224 C385 ) C224_=_C386( C224 C386 ) C239_=_C242( C239 C242 ) C239_=_C243( C239 C243 ) C239_=_C254( C239 C254 ) \nC239_=_C269( C239 C269 ) C239_=_C283( C239 C283 ) C239_=_C297( C239 C297 ) C239_=_C298( C239 C298 ) C239_=_C300( C239 C300 ) C239_=_C301( C239 C301 ) \nC239_=_C302( C239 C302 ) C239_=_C303( C239 C303 ) C239_=_C304( C239 C304 ) C239_=_C305( C239 C305 ) C239_=_C306( C239 C306 ) C239_=_C307( C239 C307 ) \nC242_=_C243( C242 C243 ) C242_=_C308( C242 C308 ) C242_=_C334( C242 C334 ) C242_=_C336( C242 C336 ) C242_=_C337( C242 C337 ) C242_=_C338( C242 C338 ) \nC242_=_C339( C242 C339 ) C242_=_C340( C242 C340 ) C242_=_C341( C242 C341 ) C242_=_C342( C242 C342 ) C242_=_C343( C242 C343 ) C242_=_C345( C242 C345 ) \nC242_=_C346( C242 C346 ) C242_=_C347( C242 C347 ) C242_=_C348( C242 C348 ) C242_=_C349( C242 C349 ) C242_=_C350( C242 C350 ) C242_=_C351( C242 C351 ) \nC243_=_C257( C243 C257 ) C243_=_C271( C243 C271 ) C243_=_C309( C243 C309 ) C243_=_C334( C243 C334 ) C243_=_C352( C243 C352 ) C243_=_C353( C243 C353 ) \nC243_=_C354( C243 C354 ) C243_=_C355( C243 C355 ) C243_=_C356( C243 C356 ) C243_=_C357( C243 C357 ) C243_=_C358( C243 C358 ) C243_=_C359( C243 C359 ) \nC243_=_C360( C243 C360 ) C243_=_C361( C243 C361 ) C243_=_C362( C243 C362 ) C243_=_C363( C243 C363 ) C243_=_C364( C243 C364 ) C254_=_C257( C254 C257 ) \nC254_=_C269( C254 C269 ) C254_=_C283( C254 C283 ) C254_=_C297( C254 C297 ) C254_=_C298( C254 C298 ) C254_=_C300( C254 C300 ) C254_=_C301( C254 C301 ) \nC254_=_C302( C254 C302 ) C254_=_C303( C254 C303 ) C254_=_C304( C254 C304 ) C254_=_C305( C254 C305 ) C254_=_C306( C254 C306 ) C254_=_C307( C254 C307 ) \nC257_=_C271( C257 C271 ) C257_=_C309( C257 C309 ) C257_=_C334( C257 C334 ) C257_=_C352( C257 C352 ) C257_=_C353( C257 C353 ) C257_=_C354( C257 C354 ) \nC257_=_C355( C257 C355 ) C257_=_C356( C257 C356 ) C257_=_C357( C257 C357 ) C257_=_C358( C257 C358 ) C257_=_C359( C257 C359 ) C257_=_C360( C257 C360 ) \nC257_=_C361( C257 C361 ) C257_=_C362( C257 C362 ) C257_=_C363( C257 C363 ) C257_=_C364( C257 C364 ) C269_=_C271( C269 C271 ) C269_=_C273( C269 C273 ) \nC269_=_C283( C269 C283 ) C269_=_C297( C269 C297 ) C269_=_C298( C269 C298 ) C269_=_C300( C269 C300 ) C269_=_C301( C269 C301 ) C269_=_C302( C269 C302 ) \nC269_=_C303( C269 C303 ) C269_=_C304( C269 C304 ) C269_=_C305( C269 C305 ) C269_=_C306( C269 C306 ) C269_=_C307( C269 C307 ) C271_=_C273( C271 C273 ) \nC271_=_C309( C271 C309 ) C271_=_C334( C271 C334 ) C271_=_C352( C271 C352 ) C271_=_C353( C271 C353 ) C271_=_C354( C271 C354 ) C271_=_C355( C271 C355 ) \nC271_=_C356( C271 C356 ) C271_=_C357( C271 C357 ) C271_=_C358( C271 C358 ) C271_=_C359( C271 C359 ) C271_=_C360( C271 C360 ) C271_=_C361( C271 C361 ) \nC271_=_C362( C271 C362 ) C271_=_C363( C271 C363 ) C271_=_C364( C271 C364 ) C273_=_C286( C273 C286 ) C273_=_C352( C273 C352 ) C273_=_C374( C273 C374 ) \nC273_=_C375( C273 C375 ) C273_=_C376( C273 C376 ) C273_=_C377( C273 C377 ) C273_=_C378( C273 C378 ) C273_=_C379( C273 C379 ) C273_=_C381( C273 C381 ) \nC273_=_C382( C273 C382 ) C273_=_C383( C273 C383 ) C273_=_C384( C273 C384 ) C273_=_C385( C273 C385 ) C273_=_C386( C273 C386 ) C283_=_C286( C283 C286 ) \nC283_=_C290( C283 C290 ) C283_=_C297( C283 C297 ) C283_=_C298( C283 C298 ) C283_=_C300( C283 C300 ) C283_=_C301( C283 C301 ) C283_=_C302( C283 C302 ) \nC283_=_C303( C283 C303 ) C283_=_C304( C283 C304 ) C283_=_C305( C283 C305 ) C283_=_C306( C283 C306 ) C283_=_C307( C283 C307 ) C286_=_C290( C286 C290 ) \nC286_=_C352( C286 C352 ) C286_=_C374( C286 C374 ) C286_=_C375( C286 C375 ) C286_=_C376( C286 C376 ) C286_=_C377( C286 C377 ) C286_=_C378( C286 C378 ) \nC286_=_C379( C286 C379 ) C286_=_C381( C286 C381 ) C286_=_C382( C286 C382 ) C286_=_C383( C286 C383 ) C286_=_C384( C286 C384 ) C286_=_C385( C286 C385 ) \nC286_=_C386( C286 C386 ) C290_=_C359( C290 C359 ) C290_=_C484( C290 C484 ) C290_=_C562( C290 C562 ) C290_=_C1005( C290 C1005 ) C290_=_C1778( C290 C1778 ) \nC290_=_C2585( C290 C2585 ) C290_=_C2719( C290 C2719 ) C290_=_C2998( C290 C2998 ) C290_=_C3213( C290 C3213 ) C290_=_C3214( C290 C3214 ) C290_=_C3215( C290 C3215 ) \nC290_=_C3216( C290 C3216 ) C290_=_C3217( C290 C3217 ) C290_=_C3218( C290 C3218 ) C290_=_C3219( C290 C3219 ) C290_=_C3220( C290 C3220 ) C290_=_C3221( C290 C3221 ) \nC290_=_C3222( C290 C3222 ) C290_=_C3223( C290 C3223 ) C297_=_C298( C297 C298 ) C297_=_C300( C297 C300 ) C297_=_C301( C297 C301 ) C297_=_C302( C297 C302 ) \nC297_=_C303( C297 C303 ) C297_=_C304( C297 C304 ) C297_=_C305( C297 C305 ) C297_=_C306( C297 C306 ) C297_=_C307( C297 C307 ) C297_=_C308( C297 C308 ) \nC297_=_C309( C297 C309 ) C298_=_C300( C298 C300 ) C298_=_C301( C298 C301 ) C298_=_C302( C298 C302 ) C298_=_C303( C298 C303 ) C298_=_C304( C298 C304 ) \nC298_=_C305( C298 C305 ) C298_=_C306( C298 C306 ) C298_=_C307( C298 C307 ) C300_=_C301( C300 C301 ) C300_=_C302( C300 C302 ) C300_=_C303( C300 C303 ) \nC300_=_C304( C300 C304 ) C300_=_C305( C300 C305 ) C300_=_C306( C300 C306 ) C300_=_C307( C300 C307 ) C301_=_C302( C301 C302 ) C301_=_C303( C301 C303 ) \nC301_=_C304( C301 C304 ) C301_=_C305( C301 C305 ) C301_=_C306( C301 C306 ) C301_=_C307( C301 C307 ) C301_=_C353( C301 C353 ) C302_=_C303( C302 C303 ) \nC302_=_C304( C302 C304 ) C302_=_C305( C302 C305 ) C302_=_C306( C302 C306 ) C302_=_C307( C302 C307 ) C303_=_C304( C303 C304 ) C303_=_C305( C303 C305 ) \nC303_=_C306( C303 C306 ) C303_=_C307( C303 C307 ) C304_=_C305( C304 C305 ) C304_=_C306( C304 C306 ) C304_=_C307( C304 C307 ) C305_=_C306( C305 C306 ) \nC305_=_C307( C305 C307 ) C305_=_C360( C305 C360 ) C306_=_C307( C306 C307 ) C306_=_C361( C306 C361 ) C307_=_C364( C307 C364 ) C308_=_C309( C308 C309 ) \nC308_=_C334( C308 C334 ) C308_=_C336( C308 C336 ) C308_=_C337( C308 C337 ) C308_=_C338( C308 C338 ) C308_=_C339( C308 C339 ) C308_=_C340( C308 C340 ) \nC308_=_C341( C308 C341 ) C308_=_C342( C308 C342 ) C308_=_C343( C308 C343 ) C308_=_C345( C308 C345 ) C308_=_C346( C308 C346 ) C308_=_C347( C308 C347 ) \nC308_=_C348( C308 C348 ) C308_=_C349( C308 C349 ) C308_=_C350( C308 C350 ) C308_=_C351( C308 C351 ) C309_=_C334( C309 C334 ) C309_=_C352( C309 C352 ) \nC309_=_C353( C309 C353 ) C309_=_C354( C309 C354 ) C309_=_C355( C309 C355 ) C309_=_C356( C309 C356 ) C309_=_C357( C309 C357 ) C309_=_C358( C309 C358 ) \nC309_=_C359( C309 C359 ) C309_=_C360( C309 C360 ) C309_=_C361( C309 C361 ) C309_=_C362( C309 C362 ) C309_=_C363( C309 C363 ) C309_=_C364( C309 C364 ) \nC334_=_C336( C334 C336 ) C334_=_C337( C334 C337 ) C334_=_C338( C334 C338 ) C334_=_C339( C334 C339 ) C334_=_C340( C334 C340 ) C334_=_C341( C334 C341 ) \nC334_=_C342( C334 C342 ) C334_=_C343( C334 C343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4_=_C360( C334 C360 ) \nC334_=_C361( C334 C361 ) C334_=_C362( C334 C362 ) C334_=_C363( C334 C363 ) C334_=_C364( C334 C364 ) C336_=_C337( C336 C337 ) C336_=_C338( C336 C338 ) \nC336_=_C339( C336 C339 ) C336_=_C340( C336 C340 ) C336_=_C341( C336 C341 ) C336_=_C342( C336 C342 ) C336_=_C343( C336 C343 )</w:t>
      </w:r>
    </w:p>
    <w:p>
      <w:pPr>
        <w:pStyle w:val="PreformattedText"/>
        <w:bidi w:val="0"/>
        <w:spacing w:before="0" w:after="0"/>
        <w:jc w:val="left"/>
        <w:rPr/>
      </w:pPr>
      <w:r>
        <w:rPr/>
        <w:t xml:space="preserve"> </w:t>
      </w:r>
      <w:r>
        <w:rPr/>
        <w:t>C336_=_C345( C336 C345 ) \nC336_=_C346( C336 C346 ) C336_=_C347( C336 C347 ) C336_=_C348( C336 C348 ) C336_=_C349( C336 C349 ) C336_=_C350( C336 C350 ) C336_=_C351( C336 C351 ) \nC337_=_C338( C337 C338 ) C337_=_C339( C337 C339 ) C337_=_C340( C337 C340 ) C337_=_C341( C337 C341 ) C337_=_C342( C337 C342 ) C337_=_C343( C337 C343 ) \nC337_=_C345( C337 C345 ) C337_=_C346( C337 C346 ) C337_=_C347( C337 C347 ) C337_=_C348( C337 C348 ) C337_=_C349( C337 C349 ) C337_=_C350( C337 C350 ) \nC337_=_C351( C337 C351 ) C338_=_C339( C338 C339 ) C338_=_C340( C338 C340 ) C338_=_C341( C338 C341 ) C338_=_C342( C338 C342 ) C338_=_C343( C338 C343 ) \nC338_=_C345( C338 C345 ) C338_=_C346( C338 C346 ) C338_=_C347( C338 C347 ) C338_=_C348( C338 C348 ) C338_=_C349( C338 C349 ) C338_=_C350( C338 C350 ) \nC338_=_C351( C338 C351 ) C339_=_C340( C339 C340 ) C339_=_C341( C339 C341 ) C339_=_C342( C339 C342 ) C339_=_C343( C339 C343 ) C339_=_C345( C339 C345 ) \nC339_=_C346( C339 C346 ) C339_=_C347( C339 C347 ) C339_=_C348( C339 C348 ) C339_=_C349( C339 C349 ) C339_=_C350( C339 C350 ) C339_=_C351( C339 C351 ) \nC339_=_C355( C339 C355 ) C339_=_C376( C339 C376 ) C339_=_C1778( C339 C1778 ) C340_=_C341( C340 C341 ) C340_=_C342( C340 C342 ) C340_=_C343( C340 C343 ) \nC340_=_C345( C340 C345 ) C340_=_C346( C340 C346 ) C340_=_C347( C340 C347 ) C340_=_C348( C340 C348 ) C340_=_C349( C340 C349 ) C340_=_C350( C340 C350 ) \nC340_=_C351( C340 C351 ) C341_=_C342( C341 C342 ) C341_=_C343( C341 C343 ) C341_=_C345( C341 C345 ) C341_=_C346( C341 C346 ) C341_=_C347( C341 C347 ) \nC341_=_C348( C341 C348 ) C341_=_C349( C341 C349 ) C341_=_C350( C341 C350 ) C341_=_C351( C341 C351 ) C342_=_C343( C342 C343 ) C342_=_C345( C342 C345 ) \nC342_=_C346( C342 C346 ) C342_=_C347( C342 C347 ) C342_=_C348( C342 C348 ) C342_=_C349( C342 C349 ) C342_=_C350( C342 C350 ) C342_=_C351( C342 C351 ) \nC342_=_C356( C342 C356 ) C342_=_C377( C342 C377 ) C342_=_C2585( C342 C2585 ) C343_=_C345( C343 C345 ) C343_=_C346( C343 C346 ) C343_=_C347( C343 C347 ) \nC343_=_C348( C343 C348 ) C343_=_C349( C343 C349 ) C343_=_C350( C343 C350 ) C343_=_C351( C343 C351 ) C343_=_C358( C343 C358 ) C343_=_C379( C343 C379 ) \nC343_=_C2998( C343 C2998 ) C345_=_C346( C345 C346 ) C345_=_C347( C345 C347 ) C345_=_C348( C345 C348 ) C345_=_C349( C345 C349 ) C345_=_C350( C345 C350 ) \nC345_=_C351( C345 C351 ) C346_=_C347( C346 C347 ) C346_=_C348( C346 C348 ) C346_=_C349( C346 C349 ) C346_=_C350( C346 C350 ) C346_=_C351( C346 C351 ) \nC347_=_C348( C347 C348 ) C347_=_C349( C347 C349 ) C347_=_C350( C347 C350 ) C347_=_C351( C347 C351 ) C348_=_C349( C348 C349 ) C348_=_C350( C348 C350 ) \nC348_=_C351( C348 C351 ) C348_=_C362( C348 C362 ) C348_=_C383( C348 C383 ) C348_=_C3219( C348 C3219 ) C349_=_C350( C349 C350 ) C349_=_C351( C349 C351 ) \nC350_=_C351( C350 C351 ) C352_=_C353( C352 C353 ) C352_=_C354( C352 C354 ) C352_=_C355( C352 C355 ) C352_=_C356( C352 C356 ) C352_=_C357( C352 C357 ) \nC352_=_C358( C352 C358 ) C352_=_C359( C352 C359 ) C352_=_C360( C352 C360 ) C352_=_C361( C352 C361 ) C352_=_C362( C352 C362 ) C352_=_C363( C352 C363 ) \nC352_=_C364( C352 C364 ) C352_=_C374( C352 C374 ) C352_=_C375( C352 C375 ) C352_=_C376( C352 C376 ) C352_=_C377( C352 C377 ) C352_=_C378( C352 C378 ) \nC352_=_C379( C352 C379 ) C352_=_C381( C352 C381 ) C352_=_C382( C352 C382 ) C352_=_C383( C352 C383 ) C352_=_C384( C352 C384 ) C352_=_C385( C352 C385 ) \nC352_=_C386( C352 C386 ) C353_=_C354( C353 C354 ) C353_=_C355( C353 C355 ) C353_=_C356( C353 C356 ) C353_=_C357( C353 C357 ) C353_=_C358( C353 C358 ) \nC353_=_C359( C353 C359 ) C353_=_C360( C353 C360 ) C353_=_C361( C353 C361 ) C353_=_C362( C353 C362 ) C353_=_C363( C353 C363 ) C353_=_C364( C353 C364 ) \nC354_=_C355( C354 C355 ) C354_=_C356( C354 C356 ) C354_=_C357( C354 C357 ) C354_=_C358( C354 C358 ) C354_=_C359( C354 C359 ) C354_=_C360( C354 C360 ) \nC354_=_C361( C354 C361 ) C354_=_C362( C354 C362 ) C354_=_C363( C354 C363 ) C354_=_C364( C354 C364 ) C354_=_C375( C354 C375 ) C355_=_C356( C355 C356 ) \nC355_=_C357( C355 C357 ) C355_=_C358( C355 C358 ) C355_=_C359( C355 C359 ) C355_=_C360( C355 C360 ) C355_=_C361( C355 C361 ) C355_=_C362( C355 C362 ) \nC355_=_C363( C355 C363 ) C355_=_C364( C355 C364 ) C355_=_C376( C355 C376 ) C355_=_C1778( C355 C1778 ) C356_=_C357( C356 C357 ) C356_=_C358( C356 C358 ) \nC356_=_C359( C356 C359 ) C356_=_C360( C356 C360 ) C356_=_C361( C356 C361 ) C356_=_C362( C356 C362 ) C356_=_C363( C356 C363 ) C356_=_C364( C356 C364 ) \nC356_=_C377( C356 C377 ) C356_=_C2585( C356 C2585 ) C357_=_C358( C357 C358 ) C357_=_C359( C357 C359 ) C357_=_C360( C357 C360 ) C357_=_C361( C357 C361 ) \nC357_=_C362( C357 C362 ) C357_=_C363( C357 C363 ) C357_=_C364( C357 C364 ) C357_=_C378( C357 C378 ) C358_=_C359( C358 C359 ) C358_=_C360( C358 C360 ) \nC358_=_C361( C358 C361 ) C358_=_C362( C358 C362 ) C358_=_C363( C358 C363 ) C358_=_C364( C358 C364 ) C358_=_C379( C358 C379 ) C358_=_C2998( C358 C2998 ) \nC359_=_C360( C359 C360 ) C359_=_C361( C359 C361 ) C359_=_C362( C359 C362 ) C359_=_C363( C359 C363 ) C359_=_C364( C359 C364 ) C359_=_C484( C359 C484 ) \nC359_=_C562( C359 C562 ) C359_=_C1005( C359 C1005 ) C359_=_C1778( C359 C1778 ) C359_=_C2585( C359 C2585 ) C359_=_C2719( C359 C2719 ) C359_=_C2998( C359 C2998 ) \nC359_=_C3213( C359 C3213 ) C359_=_C3214( C359 C3214 ) C359_=_C3215( C359 C3215 ) C359_=_C3216( C359 C3216 ) C359_=_C3217( C359 C3217 ) C359_=_C3218( C359 C3218 ) \nC359_=_C3219( C359 C3219 ) C359_=_C3220( C359 C3220 ) C359_=_C3221( C359 C3221 ) C359_=_C3222( C359 C3222 ) C359_=_C3223( C359 C3223 ) C360_=_C361( C360 C361 ) \nC360_=_C362( C360 C362 ) C360_=_C363( C360 C363 ) C360_=_C364( C360 C364 ) C361_=_C362( C361 C362 ) C361_=_C363( C361 C363 ) C361_=_C364( C361 C364 ) \nC362_=_C363( C362 C363 ) C362_=_C364( C362 C364 ) C362_=_C383( C362 C383 ) C362_=_C3219( C362 C3219 ) C363_=_C364( C363 C364 ) C363_=_C384( C363 C384 ) \nC374_=_C375( C374 C375 ) C374_=_C376( C374 C376 ) C374_=_C377( C374 C377 ) C374_=_C378( C374 C378 ) C374_=_C379( C374 C379 ) C374_=_C381( C374 C381 ) \nC374_=_C382( C374 C382 ) C374_=_C383( C374 C383 ) C374_=_C384( C374 C384 ) C374_=_C385( C374 C385 ) C374_=_C386( C374 C386 ) C374_=_C562( C374 C562 ) \nC375_=_C376( C375 C376 ) C375_=_C377( C375 C377 ) C375_=_C378( C375 C378 ) C375_=_C379( C375 C379 ) C375_=_C381( C375 C381 ) C375_=_C382( C375 C382 ) \nC375_=_C383( C375 C383 ) C375_=_C384( C375 C384 ) C375_=_C385( C375 C385 ) C375_=_C386( C375 C386 ) C376_=_C377( C376 C377 ) C376_=_C378( C376 C378 ) \nC376_=_C379( C376 C379 ) C376_=_C381( C376 C381 ) C376_=_C382( C376 C382 ) C376_=_C383( C376 C383 ) C376_=_C384( C376 C384 ) C376_=_C385( C376 C385 ) \nC376_=_C386( C376 C386 ) C376_=_C1778( C376 C1778 ) C377_=_C378( C377 C378 ) C377_=_C379( C377 C379 ) C377_=_C381( C377 C381 ) C377_=_C382( C377 C382 ) \nC377_=_C383( C377 C383 ) C377_=_C384( C377 C384 ) C377_=_C385( C377 C385 ) C377_=_C386( C377 C386 ) C377_=_C2585( C377 C2585 ) C378_=_C379( C378 C379 ) \nC378_=_C381( C378 C381 ) C378_=_C382( C378 C382 ) C378_=_C383( C378 C383 ) C378_=_C384( C378 C384 ) C378_=_C385( C378 C385 ) C378_=_C386( C378 C386 ) \nC379_=_C381( C379 C381 ) C379_=_C382( C379 C382 ) C379_=_C383( C379 C383 ) C379_=_C384( C379 C384 ) C379_=_C385( C379 C385 ) C379_=_C386( C379 C386 ) \nC379_=_C2998( C379 C2998 ) C381_=_C382( C381 C382 ) C381_=_C383( C381 C383 ) C381_=_C384( C381 C384 ) C381_=_C385( C381 C385 ) C381_=_C386( C381 C386 ) \nC381_=_C3215( C381 C3215 ) C382_=_C383( C382 C383 ) C382_=_C384( C382 C384 ) C382_=_C385( C382 C385 ) C382_=_C386( C382 C386 ) C382_=_C3216( C382 C3216 ) \nC383_=_C384( C383 C384 ) C383_=_C385( C383 C385 ) C383_=_C386( C383 C386 ) C383_=_C3219( C383 C3219 ) C384_=_C385( C384 C385 ) C384_=_C386( C384 C386 ) \nC385_=_C386( C385 C386 ) C385_=_C3221( C385 C3221 ) C386_=_C3222( C386 C3222 ) C484_=_C562( C484 C562 ) C484_=_C1005( C484 C1005 ) C484_=_C1778( C484 C1778 ) \nC484_=_C2585( C484 C2585 ) C484_=_C2719( C484 C2719 ) C484_=_C2998( C484 C2998 ) C484_=_C3213( C484 C3213 ) C484_=_C3214( C484 C3214 ) C484_=_C3215( C484 C3215 ) \nC484_=_C3216( C484 C3216 ) C484_=_C3217( C484 C3217 ) C484_=_C3218( C484 C3218 ) C484_=_C3219( C484 C3219 ) C484_=_C3220( C484 C3220 ) C484_=_C3221( C484 C3221 ) \nC484_=_C3222( C484 C3222 ) C484_=_C3223( C484 C3223 ) C562_=_C1005( C562 C1005 ) C562_=_C1778( C562 C1778 ) C562_=_C2585( C562 C2585 ) C562_=_C2719( C562 C2719 ) \nC562_=_C2998( C562 C2998 ) C562_=_C3213( C562 C3213 ) C562_=_C3214( C562 C3214 ) C562_=_C3215( C562 C3215 ) C562_=_C3216( C562 C3216 ) C562_=_C3217( C562 C3217 ) \nC562_=_C3218( C562 C3218 ) C562_=_C3219( C562 C3219 ) C562_=_C3220( C562 C3220 ) C562_=_C3221( C562 C3221 ) C562_=_C3222( C562 C3222 ) C562_=_C3223( C562 C3223 ) \nC1005_=_C1778( C1005 C1778 ) C1005_=_C2585( C1005 C2585 ) C1005_=_C2719( C1005 C2719 ) C1005_=_C2998( C1005 C2998 ) C1005_=_C3213( C1005 C3213 ) C1005_=_C3214( C1005 C3214 ) \nC1005_=_C3215( C1005 C3215 ) C1005_=_C3216( C1005 C3216 ) C1005_=_C3217( C1005 C3217 ) C1005_=_C3218( C1005 C3218 ) C1005_=_C3219( C1005 C3219 ) C1005_=_C3220( C1005 C3220 ) \nC1005_=_C3221( C1005 C3221 ) C1005_=_C3222( C1005 C3222 ) C1005_=_C3223( C1005 C3223 ) C1778_=_C2585( C1778 C2585 ) C1778_=_C2719( C1778 C2719 ) C1778_=_C2998( C1778 C2998 ) \nC1778_=_C3213( C1778 C3213 ) C1778_=_C3214( C1778 C3214 ) C1778_=_C3215( C1778 C3215 ) C1778_=_C3216( C1778 C3216 ) C1778_=_C3217( C1778 C3217 ) C1778_=_C3218( C1778 C3218 ) \nC1778_=_C3219( C1778 C3219 ) C1778_=_C3220( C1778 C3220 ) C1778_=_C3221( C1778 C3221 ) C1778_=_C3222( C1778 C3222 ) C1778_=_C3223( C1778 C3223 ) C2585_=_C2719( C2585 C2719 ) \nC2585_=_C2998( C2585 C2998 ) C2585_=_C3213( C2585 C3213 ) C2585_=_C3214( C2585 C3214 ) C2585_=_C3215( C2585 C3215 ) C2585_=_C3216( C2585 C3216 ) C2585_=_C3217( C2585 C3217 ) \nC2585_=_C3218( C2585 C3218 ) C2585_=_C3219( C2585 C3219 ) C2585_=_C3220( C2585 C3220 ) C2585_=_C3221( C2585 C3221 ) C2585_=_C3222( C2585 C3222 ) C2585_=_C3223( C2585 C3223 ) \nC2719_=_C2998(</w:t>
      </w:r>
    </w:p>
    <w:p>
      <w:pPr>
        <w:pStyle w:val="PreformattedText"/>
        <w:bidi w:val="0"/>
        <w:spacing w:before="0" w:after="0"/>
        <w:jc w:val="left"/>
        <w:rPr/>
      </w:pPr>
      <w:r>
        <w:rPr/>
        <w:t xml:space="preserve"> </w:t>
      </w:r>
      <w:r>
        <w:rPr/>
        <w:t>C2719 C2998 ) C2719_=_C3213( C2719 C3213 ) C2719_=_C3214( C2719 C3214 ) C2719_=_C3215( C2719 C3215 ) C2719_=_C3216( C2719 C3216 ) C2719_=_C3217( C2719 C3217 ) \nC2719_=_C3218( C2719 C3218 ) C2719_=_C3219( C2719 C3219 ) C2719_=_C3220( C2719 C3220 ) C2719_=_C3221( C2719 C3221 ) C2719_=_C3222( C2719 C3222 ) C2719_=_C3223( C2719 C3223 ) \nC2998_=_C3213( C2998 C3213 ) C2998_=_C3214( C2998 C3214 ) C2998_=_C3215( C2998 C3215 ) C2998_=_C3216( C2998 C3216 ) C2998_=_C3217( C2998 C3217 ) C2998_=_C3218( C2998 C3218 ) \nC2998_=_C3219( C2998 C3219 ) C2998_=_C3220( C2998 C3220 ) C2998_=_C3221( C2998 C3221 ) C2998_=_C3222( C2998 C3222 ) C2998_=_C3223( C2998 C3223 ) C3213_=_C3214( C3213 C3214 ) \nC3213_=_C3215( C3213 C3215 ) C3213_=_C3216( C3213 C3216 ) C3213_=_C3217( C3213 C3217 ) C3213_=_C3218( C3213 C3218 ) C3213_=_C3219( C3213 C3219 ) C3213_=_C3220( C3213 C3220 ) \nC3213_=_C3221( C3213 C3221 ) C3213_=_C3222( C3213 C3222 ) C3213_=_C3223( C3213 C3223 ) C3214_=_C3215( C3214 C3215 ) C3214_=_C3216( C3214 C3216 ) C3214_=_C3217( C3214 C3217 ) \nC3214_=_C3218( C3214 C3218 ) C3214_=_C3219( C3214 C3219 ) C3214_=_C3220( C3214 C3220 ) C3214_=_C3221( C3214 C3221 ) C3214_=_C3222( C3214 C3222 ) C3214_=_C3223( C3214 C3223 ) \nC3215_=_C3216( C3215 C3216 ) C3215_=_C3217( C3215 C3217 ) C3215_=_C3218( C3215 C3218 ) C3215_=_C3219( C3215 C3219 ) C3215_=_C3220( C3215 C3220 ) C3215_=_C3221( C3215 C3221 ) \nC3215_=_C3222( C3215 C3222 ) C3215_=_C3223( C3215 C3223 ) C3216_=_C3217( C3216 C3217 ) C3216_=_C3218( C3216 C3218 ) C3216_=_C3219( C3216 C3219 ) C3216_=_C3220( C3216 C3220 ) \nC3216_=_C3221( C3216 C3221 ) C3216_=_C3222( C3216 C3222 ) C3216_=_C3223( C3216 C3223 ) C3217_=_C3218( C3217 C3218 ) C3217_=_C3219( C3217 C3219 ) C3217_=_C3220( C3217 C3220 ) \nC3217_=_C3221( C3217 C3221 ) C3217_=_C3222( C3217 C3222 ) C3217_=_C3223( C3217 C3223 ) C3218_=_C3219( C3218 C3219 ) C3218_=_C3220( C3218 C3220 ) C3218_=_C3221( C3218 C3221 ) \nC3218_=_C3222( C3218 C3222 ) C3218_=_C3223( C3218 C3223 ) C3219_=_C3220( C3219 C3220 ) C3219_=_C3221( C3219 C3221 ) C3219_=_C3222( C3219 C3222 ) C3219_=_C3223( C3219 C3223 ) \nC3220_=_C3221( C3220 C3221 ) C3220_=_C3222( C3220 C3222 ) C3220_=_C3223( C3220 C3223 ) C3221_=_C3222( C3221 C3222 ) C3221_=_C3223( C3221 C3223 ) C3222_=_C3223( C3222 C3223 ) "];107-&gt;154[label="171: C5 C6 C11 C13 C15 \nC23 C24 C25 C28 C29 C30 \nC31 C32 C34 C36 C38 C39 \nC40 C42 C43 C44 C45 C46 \nC47 C48 C49 C54 C55 C60 \nC62 C64 C74 C77 C79 C80 \nC81 C87 C94 C95 C100 C102 \nC104 C120 C122 C124 C133 C138 \nC141 C142 C158 C161 C164 C165 \nC166 C173 C178 C179 C180 C181 \nC183 C184 C186 C187 C189 C190 \nC191 C192 C193 C194 C195 C196 \nC197 C198 C199 C201 C202 C205 \nC206 C207 C208 C209 C210 C211 \nC212 C213 C214 C215 C216 C219 \nC221 C222 C224 C239 C242 C243 \nC254 C257 C269 C271 C273 C283 \nC286 C290 C297 C298 C300 C301 \nC302 C303 C304 C305 C306 C307 \nC308 C309 C336 C337 C338 C339 \nC340 C341 C342 C343 C345 C346 \nC347 C348 C349 C350 C351 C353 \nC354 C355 C356 C357 C358 C360 \nC361 C362 C363 C364 C374 C375 \nC376 C377 C378 C379 C381 C382 \nC383 C384 C385 C386 C484 C562 \nC1005 C1778 C2585 C2719 C2998 C3213 \nC3214 C3215 C3216 C3217 C3218 C3219 \nC3220 C3221 C3222 C3223 \n2002: C5_=_C6 ,C5_=_C11 ,C5_=_C13 ,C5_=_C15 ,C5_=_C54 ,\nC5_=_C74 ,C5_=_C94 ,C5_=_C178 ,C5_=_C179 ,C5_=_C180 ,C5_=_C181 ,\nC5_=_C183 ,C5_=_C184 ,C5_=_C186 ,C5_=_C187 ,C5_=_C189 ,C5_=_C190 ,\nC5_=_C191 ,C5_=_C192 ,C5_=_C193 ,C5_=_C194 ,C5_=_C195 ,C5_=_C196 ,\nC6_=_C11 ,C6_=_C13 ,C6_=_C15 ,C6_=_C55 ,C6_=_C95 ,C6_=_C133 ,\nC6_=_C158 ,C6_=_C197 ,C6_=_C198 ,C6_=_C199 ,C6_=_C201 ,C6_=_C202 ,\nC6_=_C205 ,C6_=_C206 ,C6_=_C207 ,C6_=_C208 ,C6_=_C209 ,C6_=_C210 ,\nC6_=_C211 ,C6_=_C212 ,C6_=_C213 ,C6_=_C214 ,C6_=_C215 ,C6_=_C216 ,\nC11_=_C13 ,C11_=_C15 ,C11_=_C60 ,C11_=_C77 ,C11_=_C100 ,C11_=_C120 ,\nC11_=_C138 ,C11_=_C161 ,C11_=_C219 ,C11_=_C239 ,C11_=_C254 ,C11_=_C269 ,\nC11_=_C283 ,C11_=_C297 ,C11_=_C298 ,C11_=_C300 ,C11_=_C301 ,C11_=_C302 ,\nC11_=_C303 ,C11_=_C304 ,C11_=_C305 ,C11_=_C306 ,C11_=_C307 ,C13_=_C15 ,\nC13_=_C62 ,C13_=_C80 ,C13_=_C102 ,C13_=_C122 ,C13_=_C142 ,C13_=_C165 ,\nC13_=_C222 ,C13_=_C243 ,C13_=_C257 ,C13_=_C271 ,C13_=_C309 ,C13_=_C353 ,\nC13_=_C354 ,C13_=_C355 ,C13_=_C356 ,C13_=_C357 ,C13_=_C358 ,C13_=_C360 ,\nC13_=_C361 ,C13_=_C362 ,C13_=_C363 ,C13_=_C364 ,C15_=_C64 ,C15_=_C81 ,\nC15_=_C104 ,C15_=_C124 ,C15_=_C166 ,C15_=_C224 ,C15_=_C273 ,C15_=_C286 ,\nC15_=_C374 ,C15_=_C375 ,C15_=_C376 ,C15_=_C377 ,C15_=_C378 ,C15_=_C379 ,\nC15_=_C381 ,C15_=_C382 ,C15_=_C383 ,C15_=_C384 ,C15_=_C385 ,C15_=_C386 ,\nC23_=_C24 ,C23_=_C25 ,C23_=_C28 ,C23_=_C29 ,C23_=_C30 ,C23_=_C31 ,\nC23_=_C32 ,C23_=_C34 ,C23_=_C36 ,C23_=_C38 ,C23_=_C39 ,C23_=_C40 ,\nC23_=_C42 ,C23_=_C43 ,C23_=_C44 ,C23_=_C45 ,C23_=_C46 ,C23_=_C47 ,\nC23_=_C48 ,C23_=_C49 ,C23_=_C74 ,C23_=_C77 ,C23_=_C79 ,C23_=_C80 ,\nC23_=_C81 ,C23_=_C87 ,C24_=_C25 ,C24_=_C28 ,C24_=_C29 ,C24_=_C30 ,\nC24_=_C31 ,C24_=_C32 ,C24_=_C34 ,C24_=_C36 ,C24_=_C38 ,C24_=_C39 ,\nC24_=_C40 ,C24_=_C42 ,C24_=_C43 ,C24_=_C44 ,C24_=_C45 ,C24_=_C46 ,\nC24_=_C47 ,C24_=_C48 ,C24_=_C49 ,C24_=_C94 ,C24_=_C95 ,C24_=_C100 ,\nC24_=_C102 ,C24_=_C104 ,C25_=_C28 ,C25_=_C29 ,C25_=_C30 ,C25_=_C31 ,\nC25_=_C32 ,C25_=_C34 ,C25_=_C36 ,C25_=_C38 ,C25_=_C39 ,C25_=_C40 ,\nC25_=_C42 ,C25_=_C43 ,C25_=_C44 ,C25_=_C45 ,C25_=_C46 ,C25_=_C47 ,\nC25_=_C48 ,C25_=_C49 ,C25_=_C158 ,C25_=_C161 ,C25_=_C164 ,C25_=_C165 ,\nC25_=_C166 ,C25_=_C173 ,C28_=_C29 ,C28_=_C30 ,C28_=_C31 ,C28_=_C32 ,\nC28_=_C34 ,C28_=_C36 ,C28_=_C38 ,C28_=_C39 ,C28_=_C40 ,C28_=_C42 ,\nC28_=_C43 ,C28_=_C44 ,C28_=_C45 ,C28_=_C46 ,C28_=_C47 ,C28_=_C48 ,\nC28_=_C49 ,C28_=_C178 ,C28_=_C219 ,C28_=_C221 ,C28_=_C222 ,C28_=_C224 ,\nC29_=_C30 ,C29_=_C31 ,C29_=_C32 ,C29_=_C34 ,C29_=_C36 ,C29_=_C38 ,\nC29_=_C39 ,C29_=_C40 ,C29_=_C42 ,C29_=_C43 ,C29_=_C44 ,C29_=_C45 ,\nC29_=_C46 ,C29_=_C47 ,C29_=_C48 ,C29_=_C49 ,C29_=_C197 ,C29_=_C239 ,\nC29_=_C242 ,C29_=_C243 ,C30_=_C31 ,C30_=_C32 ,C30_=_C34 ,C30_=_C36 ,\nC30_=_C38 ,C30_=_C39 ,C30_=_C40 ,C30_=_C42 ,C30_=_C43 ,C30_=_C44 ,\nC30_=_C45 ,C30_=_C46 ,C30_=_C47 ,C30_=_C48 ,C30_=_C49 ,C30_=_C179 ,\nC30_=_C198 ,C30_=_C254 ,C30_=_C257 ,C31_=_C32 ,C31_=_C34 ,C31_=_C36 ,\nC31_=_C38 ,C31_=_C39 ,C31_=_C40 ,C31_=_C42 ,C31_=_C43 ,C31_=_C44 ,\nC31_=_C45 ,C31_=_C46 ,C31_=_C47 ,C31_=_C48 ,C31_=_C49 ,C31_=_C180 ,\nC31_=_C269 ,C31_=_C271 ,C31_=_C273 ,C32_=_C34 ,C32_=_C36 ,C32_=_C38 ,\nC32_=_C39 ,C32_=_C40 ,C32_=_C42 ,C32_=_C43 ,C32_=_C44 ,C32_=_C45 ,\nC32_=_C46 ,C32_=_C47 ,C32_=_C48 ,C32_=_C49 ,C32_=_C181 ,C32_=_C199 ,\nC32_=_C283 ,C32_=_C286 ,C32_=_C290 ,C34_=_C36 ,C34_=_C38 ,C34_=_C39 ,\nC34_=_C40 ,C34_=_C42 ,C34_=_C43 ,C34_=_C44 ,C34_=_C45 ,C34_=_C46 ,\nC34_=_C47 ,C34_=_C48 ,C34_=_C49 ,C34_=_C201 ,C34_=_C297 ,C34_=_C308 ,\nC34_=_C309 ,C36_=_C38 ,C36_=_C39 ,C36_=_C40 ,C36_=_C42 ,C36_=_C43 ,\nC36_=_C44 ,C36_=_C45 ,C36_=_C46 ,C36_=_C47 ,C36_=_C48 ,C36_=_C49 ,\nC36_=_C184 ,C36_=_C205 ,C36_=_C300 ,C38_=_C39 ,C38_=_C40 ,C38_=_C42 ,\nC38_=_C43 ,C38_=_C44 ,C38_=_C45 ,C38_=_C46 ,C38_=_C47 ,C38_=_C48 ,\nC38_=_C49 ,C38_=_C206 ,C38_=_C336 ,C39_=_C40 ,C39_=_C42 ,C39_=_C43 ,\nC39_=_C44 ,C39_=_C45 ,C39_=_C46 ,C39_=_C47 ,C39_=_C48 ,C39_=_C49 ,\nC39_=_C186 ,C39_=_C374 ,C39_=_C562 ,C40_=_C42 ,C40_=_C43 ,C40_=_C44 ,\nC40_=_C45 ,C40_=_C46 ,C40_=_C47 ,C40_=_C48 ,C40_=_C49 ,C40_=_C207 ,\nC40_=_C337 ,C42_=_C43 ,C42_=_C44 ,C42_=_C45 ,C42_=_C46 ,C42_=_C47 ,\nC42_=_C48 ,C42_=_C49 ,C42_=_C189 ,C42_=_C303 ,C43_=_C44 ,C43_=_C45 ,\nC43_=_C46 ,C43_=_C47 ,C43_=_C48 ,C43_=_C49 ,C43_=_C190 ,C43_=_C381 ,\nC43_=_C3215 ,C44_=_C45 ,C44_=_C46 ,C44_=_C47 ,C44_=_C48 ,C44_=_C49 ,\nC44_=_C191 ,C44_=_C382 ,C44_=_C3216 ,C45_=_C46 ,C45_=_C47 ,C45_=_C48 ,\nC45_=_C49 ,C45_=_C192 ,C45_=_C304 ,C46_=_C47 ,C46_=_C48 ,C46_=_C49 ,\nC46_=_C211 ,C46_=_C346 ,C47_=_C48 ,C47_=_C49 ,C47_=_C194 ,C47_=_C385 ,\nC47_=_C3221 ,C48_=_C49 ,C48_=_C195 ,C48_=_C386 ,C48_=_C3222 ,C49_=_C214 ,\nC49_=_C351 ,C54_=_C55 ,C54_=_C60 ,C54_=_C62 ,C54_=_C64 ,C54_=_C74 ,\nC54_=_C94 ,C54_=_C178 ,C54_=_C179 ,C54_=_C180 ,C54_=_C181 ,C54_=_C183 ,\nC54_=_C184 ,C54_=_C186 ,C54_=_C187 ,C54_=_C189 ,C54_=_C190 ,C54_=_C191 ,\nC54_=_C192 ,C54_=_C193 ,C54_=_C194 ,C54_=_C195 ,C54_=_C196 ,C55_=_C60 ,\nC55_=_C62 ,C55_=_C64 ,C55_=_C95 ,C55_=_C133 ,C55_=_C158 ,C55_=_C197 ,\nC55_=_C198 ,C55_=_C199 ,C55_=_C201 ,C55_=_C202 ,C55_=_C205 ,C55_=_C206 ,\nC55_=_C207 ,C55_=_C208 ,C55_=_C209 ,C55_=_C210 ,C55_=_C211 ,C55_=_C212 ,\nC55_=_C213 ,C55_=_C214 ,C55_=_C215 ,C55_=_C216 ,C60_=_C62 ,C60_=_C64 ,\nC60_=_C77 ,C60_=_C100 ,C60_=_C120 ,C60_=_C138 ,C60_=_C161 ,C60_=_C219 ,\nC60_=_C239 ,C60_=_C254 ,C60_=_C269 ,C60_=_C283 ,C60_=_C297 ,C60_=_C298 ,\nC60_=_C300 ,C60_=_C301 ,C60_=_C302 ,C60_=_C303 ,C60_=_C304 ,C60_=_C305 ,\nC60_=_C306 ,C60_=_C307 ,C62_=_C64 ,C62_=_C80 ,C62_=_C102 ,C62_=_C122 ,\nC62_=_C142 ,C62_=_C165 ,C62_=_C222 ,C62_=_C243 ,C62_=_C257 ,C62_=_C271 ,\nC62_=_C309 ,C62_=_C353 ,C62_=_C354 ,C62_=_C355 ,C62_=_C356 ,C62_=_C357 ,\nC62_=_C358 ,C62_=_C360 ,C62_=_C361 ,C62_=_C362 ,C62_=_C363 ,C62_=_C364 ,\nC64_=_C81 ,C64_=_C104 ,C64_=_C124 ,C64_=_C166 ,C64_=_C224 ,C64_=_C273 ,\nC64_=_C286 ,C64_=_C374 ,C64_=_C375 ,C64_=_C376 ,C64_=_C377 ,C64_=_C378 ,\nC64_=_C379 ,C64_=_C381 ,C64_=_C382 ,C64_=_C383 ,C64_=_C384 ,C64_=_C385 ,\nC64_=_C386 ,C74_=_C77 ,C74_=_C79 ,C74_=_C80 ,C74_=_C81 ,C74_=_C87 ,\nC74_=_C94 ,C74_=_C178 ,C74_=_C179 ,C74_=_C180 ,C74_=_C181 ,C74_=_C183 ,\nC74_=_C184 ,C74_=_C186 ,C74_=_C187 ,C74_=_C189 ,C74_=_C190 ,C74_=_C191 ,\nC74_=_C192 ,C74_=_C193 ,C74_=_C194 ,C74_=_C195 ,C74_=_C196 ,C77_=_C79 ,\nC77_=_C80 ,C77_=_C81 ,C77_=_C87 ,C77_=_C100 ,C77_=_C120 ,C77_=_C138 ,\nC77_=_C161 ,C77_=_C219 ,C77_=_C239 ,C77_=_C254 ,C77_=_C269 ,C77_=_C283 ,\nC77_=_C297 ,C77_=_C298 ,C77_=_C300 ,C77_=_C301 ,C77_=_C302 ,C77_=_C303 ,\nC77_=_C304 ,C77_=_C305 ,C77_=_C306 ,C77_=_C307 ,C79_=_C80 ,C79_=_C81 ,\nC79_=_C87 ,C79_=_C141 ,C79_=_C164 ,C79_=_C221 ,C79_=_C242 ,C79_=_C308 ,\nC79_=_C336 ,C79_=_C337 ,C79_=_C338 ,C79_=_C339 ,C79_=_C340 ,C79_=_C341 ,\nC79_=_C342 ,C79_=_C343 ,C79_=_C345 ,C79_=_C346 ,C79_=_C347 ,C79_=_C348 ,\nC79_=_C349</w:t>
      </w:r>
    </w:p>
    <w:p>
      <w:pPr>
        <w:pStyle w:val="PreformattedText"/>
        <w:bidi w:val="0"/>
        <w:spacing w:before="0" w:after="0"/>
        <w:jc w:val="left"/>
        <w:rPr/>
      </w:pPr>
      <w:r>
        <w:rPr/>
        <w:t xml:space="preserve"> </w:t>
      </w:r>
      <w:r>
        <w:rPr/>
        <w:t>,C79_=_C350 ,C79_=_C351 ,C80_=_C81 ,C80_=_C87 ,C80_=_C102 ,\nC80_=_C122 ,C80_=_C142 ,C80_=_C165 ,C80_=_C222 ,C80_=_C243 ,C80_=_C257 ,\nC80_=_C271 ,C80_=_C309 ,C80_=_C353 ,C80_=_C354 ,C80_=_C355 ,C80_=_C356 ,\nC80_=_C357 ,C80_=_C358 ,C80_=_C360 ,C80_=_C361 ,C80_=_C362 ,C80_=_C363 ,\nC80_=_C364 ,C81_=_C87 ,C81_=_C104 ,C81_=_C124 ,C81_=_C166 ,C81_=_C224 ,\nC81_=_C273 ,C81_=_C286 ,C81_=_C374 ,C81_=_C375 ,C81_=_C376 ,C81_=_C377 ,\nC81_=_C378 ,C81_=_C379 ,C81_=_C381 ,C81_=_C382 ,C81_=_C383 ,C81_=_C384 ,\nC81_=_C385 ,C81_=_C386 ,C87_=_C173 ,C87_=_C290 ,C87_=_C484 ,C87_=_C562 ,\nC87_=_C1005 ,C87_=_C1778 ,C87_=_C2585 ,C87_=_C2719 ,C87_=_C2998 ,C87_=_C3213 ,\nC87_=_C3214 ,C87_=_C3215 ,C87_=_C3216 ,C87_=_C3217 ,C87_=_C3218 ,C87_=_C3219 ,\nC87_=_C3220 ,C87_=_C3221 ,C87_=_C3222 ,C87_=_C3223 ,C94_=_C95 ,C94_=_C100 ,\nC94_=_C102 ,C94_=_C104 ,C94_=_C178 ,C94_=_C179 ,C94_=_C180 ,C94_=_C181 ,\nC94_=_C183 ,C94_=_C184 ,C94_=_C186 ,C94_=_C187 ,C94_=_C189 ,C94_=_C190 ,\nC94_=_C191 ,C94_=_C192 ,C94_=_C193 ,C94_=_C194 ,C94_=_C195 ,C94_=_C196 ,\nC95_=_C100 ,C95_=_C102 ,C95_=_C104 ,C95_=_C133 ,C95_=_C158 ,C95_=_C197 ,\nC95_=_C198 ,C95_=_C199 ,C95_=_C201 ,C95_=_C202 ,C95_=_C205 ,C95_=_C206 ,\nC95_=_C207 ,C95_=_C208 ,C95_=_C209 ,C95_=_C210 ,C95_=_C211 ,C95_=_C212 ,\nC95_=_C213 ,C95_=_C214 ,C95_=_C215 ,C95_=_C216 ,C100_=_C102 ,C100_=_C104 ,\nC100_=_C120 ,C100_=_C138 ,C100_=_C161 ,C100_=_C219 ,C100_=_C239 ,C100_=_C254 ,\nC100_=_C269 ,C100_=_C283 ,C100_=_C297 ,C100_=_C298 ,C100_=_C300 ,C100_=_C301 ,\nC100_=_C302 ,C100_=_C303 ,C100_=_C304 ,C100_=_C305 ,C100_=_C306 ,C100_=_C307 ,\nC102_=_C104 ,C102_=_C122 ,C102_=_C142 ,C102_=_C165 ,C102_=_C222 ,C102_=_C243 ,\nC102_=_C257 ,C102_=_C271 ,C102_=_C309 ,C102_=_C353 ,C102_=_C354 ,C102_=_C355 ,\nC102_=_C356 ,C102_=_C357 ,C102_=_C358 ,C102_=_C360 ,C102_=_C361 ,C102_=_C362 ,\nC102_=_C363 ,C102_=_C364 ,C104_=_C124 ,C104_=_C166 ,C104_=_C224 ,C104_=_C273 ,\nC104_=_C286 ,C104_=_C374 ,C104_=_C375 ,C104_=_C376 ,C104_=_C377 ,C104_=_C378 ,\nC104_=_C379 ,C104_=_C381 ,C104_=_C382 ,C104_=_C383 ,C104_=_C384 ,C104_=_C385 ,\nC104_=_C386 ,C120_=_C122 ,C120_=_C124 ,C120_=_C138 ,C120_=_C161 ,C120_=_C219 ,\nC120_=_C239 ,C120_=_C254 ,C120_=_C269 ,C120_=_C283 ,C120_=_C297 ,C120_=_C298 ,\nC120_=_C300 ,C120_=_C301 ,C120_=_C302 ,C120_=_C303 ,C120_=_C304 ,C120_=_C305 ,\nC120_=_C306 ,C120_=_C307 ,C122_=_C124 ,C122_=_C142 ,C122_=_C165 ,C122_=_C222 ,\nC122_=_C243 ,C122_=_C257 ,C122_=_C271 ,C122_=_C309 ,C122_=_C353 ,C122_=_C354 ,\nC122_=_C355 ,C122_=_C356 ,C122_=_C357 ,C122_=_C358 ,C122_=_C360 ,C122_=_C361 ,\nC122_=_C362 ,C122_=_C363 ,C122_=_C364 ,C124_=_C166 ,C124_=_C224 ,C124_=_C273 ,\nC124_=_C286 ,C124_=_C374 ,C124_=_C375 ,C124_=_C376 ,C124_=_C377 ,C124_=_C378 ,\nC124_=_C379 ,C124_=_C381 ,C124_=_C382 ,C124_=_C383 ,C124_=_C384 ,C124_=_C385 ,\nC124_=_C386 ,C133_=_C138 ,C133_=_C141 ,C133_=_C142 ,C133_=_C158 ,C133_=_C197 ,\nC133_=_C198 ,C133_=_C199 ,C133_=_C201 ,C133_=_C202 ,C133_=_C205 ,C133_=_C206 ,\nC133_=_C207 ,C133_=_C208 ,C133_=_C209 ,C133_=_C210 ,C133_=_C211 ,C133_=_C212 ,\nC133_=_C213 ,C133_=_C214 ,C133_=_C215 ,C133_=_C216 ,C138_=_C141 ,C138_=_C142 ,\nC138_=_C161 ,C138_=_C219 ,C138_=_C239 ,C138_=_C254 ,C138_=_C269 ,C138_=_C283 ,\nC138_=_C297 ,C138_=_C298 ,C138_=_C300 ,C138_=_C301 ,C138_=_C302 ,C138_=_C303 ,\nC138_=_C304 ,C138_=_C305 ,C138_=_C306 ,C138_=_C307 ,C141_=_C142 ,C141_=_C164 ,\nC141_=_C221 ,C141_=_C242 ,C141_=_C308 ,C141_=_C336 ,C141_=_C337 ,C141_=_C338 ,\nC141_=_C339 ,C141_=_C340 ,C141_=_C341 ,C141_=_C342 ,C141_=_C343 ,C141_=_C345 ,\nC141_=_C346 ,C141_=_C347 ,C141_=_C348 ,C141_=_C349 ,C141_=_C350 ,C141_=_C351 ,\nC142_=_C165 ,C142_=_C222 ,C142_=_C243 ,C142_=_C257 ,C142_=_C271 ,C142_=_C309 ,\nC142_=_C353 ,C142_=_C354 ,C142_=_C355 ,C142_=_C356 ,C142_=_C357 ,C142_=_C358 ,\nC142_=_C360 ,C142_=_C361 ,C142_=_C362 ,C142_=_C363 ,C142_=_C364 ,C158_=_C161 ,\nC158_=_C164 ,C158_=_C165 ,C158_=_C166 ,C158_=_C173 ,C158_=_C197 ,C158_=_C198 ,\nC158_=_C199 ,C158_=_C201 ,C158_=_C202 ,C158_=_C205 ,C158_=_C206 ,C158_=_C207 ,\nC158_=_C208 ,C158_=_C209 ,C158_=_C210 ,C158_=_C211 ,C158_=_C212 ,C158_=_C213 ,\nC158_=_C214 ,C158_=_C215 ,C158_=_C216 ,C161_=_C164 ,C161_=_C165 ,C161_=_C166 ,\nC161_=_C173 ,C161_=_C219 ,C161_=_C239 ,C161_=_C254 ,C161_=_C269 ,C161_=_C283 ,\nC161_=_C297 ,C161_=_C298 ,C161_=_C300 ,C161_=_C301 ,C161_=_C302 ,C161_=_C303 ,\nC161_=_C304 ,C161_=_C305 ,C161_=_C306 ,C161_=_C307 ,C164_=_C165 ,C164_=_C166 ,\nC164_=_C173 ,C164_=_C221 ,C164_=_C242 ,C164_=_C308 ,C164_=_C336 ,C164_=_C337 ,\nC164_=_C338 ,C164_=_C339 ,C164_=_C340 ,C164_=_C341 ,C164_=_C342 ,C164_=_C343 ,\nC164_=_C345 ,C164_=_C346 ,C164_=_C347 ,C164_=_C348 ,C164_=_C349 ,C164_=_C350 ,\nC164_=_C351 ,C165_=_C166 ,C165_=_C173 ,C165_=_C222 ,C165_=_C243 ,C165_=_C257 ,\nC165_=_C271 ,C165_=_C309 ,C165_=_C353 ,C165_=_C354 ,C165_=_C355 ,C165_=_C356 ,\nC165_=_C357 ,C165_=_C358 ,C165_=_C360 ,C165_=_C361 ,C165_=_C362 ,C165_=_C363 ,\nC165_=_C364 ,C166_=_C173 ,C166_=_C224 ,C166_=_C273 ,C166_=_C286 ,C166_=_C374 ,\nC166_=_C375 ,C166_=_C376 ,C166_=_C377 ,C166_=_C378 ,C166_=_C379 ,C166_=_C381 ,\nC166_=_C382 ,C166_=_C383 ,C166_=_C384 ,C166_=_C385 ,C166_=_C386 ,C173_=_C290 ,\nC173_=_C484 ,C173_=_C562 ,C173_=_C1005 ,C173_=_C1778 ,C173_=_C2585 ,C173_=_C2719 ,\nC173_=_C2998 ,C173_=_C3213 ,C173_=_C3214 ,C173_=_C3215 ,C173_=_C3216 ,C173_=_C3217 ,\nC173_=_C3218 ,C173_=_C3219 ,C173_=_C3220 ,C173_=_C3221 ,C173_=_C3222 ,C173_=_C3223 ,\nC178_=_C179 ,C178_=_C180 ,C178_=_C181 ,C178_=_C183 ,C178_=_C184 ,C178_=_C186 ,\nC178_=_C187 ,C178_=_C189 ,C178_=_C190 ,C178_=_C191 ,C178_=_C192 ,C178_=_C193 ,\nC178_=_C194 ,C178_=_C195 ,C178_=_C196 ,C178_=_C219 ,C178_=_C221 ,C178_=_C222 ,\nC178_=_C224 ,C179_=_C180 ,C179_=_C181 ,C179_=_C183 ,C179_=_C184 ,C179_=_C186 ,\nC179_=_C187 ,C179_=_C189 ,C179_=_C190 ,C179_=_C191 ,C179_=_C192 ,C179_=_C193 ,\nC179_=_C194 ,C179_=_C195 ,C179_=_C196 ,C179_=_C198 ,C179_=_C254 ,C179_=_C257 ,\nC180_=_C181 ,C180_=_C183 ,C180_=_C184 ,C180_=_C186 ,C180_=_C187 ,C180_=_C189 ,\nC180_=_C190 ,C180_=_C191 ,C180_=_C192 ,C180_=_C193 ,C180_=_C194 ,C180_=_C195 ,\nC180_=_C196 ,C180_=_C269 ,C180_=_C271 ,C180_=_C273 ,C181_=_C183 ,C181_=_C184 ,\nC181_=_C186 ,C181_=_C187 ,C181_=_C189 ,C181_=_C190 ,C181_=_C191 ,C181_=_C192 ,\nC181_=_C193 ,C181_=_C194 ,C181_=_C195 ,C181_=_C196 ,C181_=_C199 ,C181_=_C283 ,\nC181_=_C286 ,C181_=_C290 ,C183_=_C184 ,C183_=_C186 ,C183_=_C187 ,C183_=_C189 ,\nC183_=_C190 ,C183_=_C191 ,C183_=_C192 ,C183_=_C193 ,C183_=_C194 ,C183_=_C195 ,\nC183_=_C196 ,C183_=_C202 ,C183_=_C298 ,C184_=_C186 ,C184_=_C187 ,C184_=_C189 ,\nC184_=_C190 ,C184_=_C191 ,C184_=_C192 ,C184_=_C193 ,C184_=_C194 ,C184_=_C195 ,\nC184_=_C196 ,C184_=_C205 ,C184_=_C300 ,C186_=_C187 ,C186_=_C189 ,C186_=_C190 ,\nC186_=_C191 ,C186_=_C192 ,C186_=_C193 ,C186_=_C194 ,C186_=_C195 ,C186_=_C196 ,\nC186_=_C374 ,C186_=_C562 ,C187_=_C189 ,C187_=_C190 ,C187_=_C191 ,C187_=_C192 ,\nC187_=_C193 ,C187_=_C194 ,C187_=_C195 ,C187_=_C196 ,C187_=_C209 ,C189_=_C190 ,\nC189_=_C191 ,C189_=_C192 ,C189_=_C193 ,C189_=_C194 ,C189_=_C195 ,C189_=_C196 ,\nC189_=_C303 ,C190_=_C191 ,C190_=_C192 ,C190_=_C193 ,C190_=_C194 ,C190_=_C195 ,\nC190_=_C196 ,C190_=_C381 ,C190_=_C3215 ,C191_=_C192 ,C191_=_C193 ,C191_=_C194 ,\nC191_=_C195 ,C191_=_C196 ,C191_=_C382 ,C191_=_C3216 ,C192_=_C193 ,C192_=_C194 ,\nC192_=_C195 ,C192_=_C196 ,C192_=_C304 ,C193_=_C194 ,C193_=_C195 ,C193_=_C196 ,\nC193_=_C213 ,C194_=_C195 ,C194_=_C196 ,C194_=_C385 ,C194_=_C3221 ,C195_=_C196 ,\nC195_=_C386 ,C195_=_C3222 ,C196_=_C215 ,C196_=_C3223 ,C197_=_C198 ,C197_=_C199 ,\nC197_=_C201 ,C197_=_C202 ,C197_=_C205 ,C197_=_C206 ,C197_=_C207 ,C197_=_C208 ,\nC197_=_C209 ,C197_=_C210 ,C197_=_C211 ,C197_=_C212 ,C197_=_C213 ,C197_=_C214 ,\nC197_=_C215 ,C197_=_C216 ,C197_=_C239 ,C197_=_C242 ,C197_=_C243 ,C198_=_C199 ,\nC198_=_C201 ,C198_=_C202 ,C198_=_C205 ,C198_=_C206 ,C198_=_C207 ,C198_=_C208 ,\nC198_=_C209 ,C198_=_C210 ,C198_=_C211 ,C198_=_C212 ,C198_=_C213 ,C198_=_C214 ,\nC198_=_C215 ,C198_=_C216 ,C198_=_C254 ,C198_=_C257 ,C199_=_C201 ,C199_=_C202 ,\nC199_=_C205 ,C199_=_C206 ,C199_=_C207 ,C199_=_C208 ,C199_=_C209 ,C199_=_C210 ,\nC199_=_C211 ,C199_=_C212 ,C199_=_C213 ,C199_=_C214 ,C199_=_C215 ,C199_=_C216 ,\nC199_=_C283 ,C199_=_C286 ,C199_=_C290 ,C201_=_C202 ,C201_=_C205 ,C201_=_C206 ,\nC201_=_C207 ,C201_=_C208 ,C201_=_C209 ,C201_=_C210 ,C201_=_C211 ,C201_=_C212 ,\nC201_=_C213 ,C201_=_C214 ,C201_=_C215 ,C201_=_C216 ,C201_=_C297 ,C201_=_C308 ,\nC201_=_C309 ,C202_=_C205 ,C202_=_C206 ,C202_=_C207 ,C202_=_C208 ,C202_=_C209 ,\nC202_=_C210 ,C202_=_C211 ,C202_=_C212 ,C202_=_C213 ,C202_=_C214 ,C202_=_C215 ,\nC202_=_C216 ,C202_=_C298 ,C205_=_C206 ,C205_=_C207 ,C205_=_C208 ,C205_=_C209 ,\nC205_=_C210 ,C205_=_C211 ,C205_=_C212 ,C205_=_C213 ,C205_=_C214 ,C205_=_C215 ,\nC205_=_C216 ,C205_=_C300 ,C206_=_C207 ,C206_=_C208 ,C206_=_C209 ,C206_=_C210 ,\nC206_=_C211 ,C206_=_C212 ,C206_=_C213 ,C206_=_C214 ,C206_=_C215 ,C206_=_C216 ,\nC206_=_C336 ,C207_=_C208 ,C207_=_C209 ,C207_=_C210 ,C207_=_C211 ,C207_=_C212 ,\nC207_=_C213 ,C207_=_C214 ,C207_=_C215 ,C207_=_C216 ,C207_=_C337 ,C208_=_C209 ,\nC208_=_C210 ,C208_=_C211 ,C208_=_C212 ,C208_=_C213 ,C208_=_C214 ,C208_=_C215 ,\nC208_=_C216 ,C208_=_C301 ,C208_=_C353 ,C209_=_C210 ,C209_=_C211 ,C209_=_C212 ,\nC209_=_C213 ,C209_=_C214 ,C209_=_C215 ,C209_=_C216 ,C210_=_C211 ,C210_=_C212 ,\nC210_=_C213 ,C210_=_C214 ,C210_=_C215 ,C210_=_C216 ,C210_=_C305 ,C210_=_C360 ,\nC211_=_C212 ,C211_=_C213 ,C211_=_C214 ,C211_=_C215 ,C211_=_C216 ,C211_=_C346 ,\nC212_=_C213 ,C212_=_C214 ,C212_=_C215 ,C212_=_C216 ,C212_=_C306 ,C212_=_C361 ,\nC213_=_C214 ,C213_=_C215 ,C213_=_C216 ,C214_=_C215 ,C214_=_C216 ,C214_=_C351 ,\nC215_=_C216 ,C215_=_C3223 ,C216_=_C307 ,C216_=_C364 ,C219_=_C221 ,C219_=_C222 ,\nC219_=_C224 ,C219_=_C239 ,C219_=_C254 ,C219_=_C269 ,C219_=_C283 ,C219_=_C297 ,\nC219_=_C298 ,C219_=_C300 ,C219_=_C301 ,C219_=_C302 ,C219_=_C303 ,C219_=_C304 ,\nC219_=_C305 ,C219_=_C306 ,C219_=_C307 ,C221_=_C222 ,C221_=_C224 ,C221_=_C242 ,\nC221_=_C308 ,C221_=_C336 ,C221_=_C337 ,C221_=_C338 ,C221_=_C339</w:t>
      </w:r>
    </w:p>
    <w:p>
      <w:pPr>
        <w:pStyle w:val="PreformattedText"/>
        <w:bidi w:val="0"/>
        <w:spacing w:before="0" w:after="0"/>
        <w:jc w:val="left"/>
        <w:rPr/>
      </w:pPr>
      <w:r>
        <w:rPr/>
        <w:t xml:space="preserve"> </w:t>
      </w:r>
      <w:r>
        <w:rPr/>
        <w:t>,C221_=_C340 ,\nC221_=_C341 ,C221_=_C342 ,C221_=_C343 ,C221_=_C345 ,C221_=_C346 ,C221_=_C347 ,\nC221_=_C348 ,C221_=_C349 ,C221_=_C350 ,C221_=_C351 ,C222_=_C224 ,C222_=_C243 ,\nC222_=_C257 ,C222_=_C271 ,C222_=_C309 ,C222_=_C353 ,C222_=_C354 ,C222_=_C355 ,\nC222_=_C356 ,C222_=_C357 ,C222_=_C358 ,C222_=_C360 ,C222_=_C361 ,C222_=_C362 ,\nC222_=_C363 ,C222_=_C364 ,C224_=_C273 ,C224_=_C286 ,C224_=_C374 ,C224_=_C375 ,\nC224_=_C376 ,C224_=_C377 ,C224_=_C378 ,C224_=_C379 ,C224_=_C381 ,C224_=_C382 ,\nC224_=_C383 ,C224_=_C384 ,C224_=_C385 ,C224_=_C386 ,C239_=_C242 ,C239_=_C243 ,\nC239_=_C254 ,C239_=_C269 ,C239_=_C283 ,C239_=_C297 ,C239_=_C298 ,C239_=_C300 ,\nC239_=_C301 ,C239_=_C302 ,C239_=_C303 ,C239_=_C304 ,C239_=_C305 ,C239_=_C306 ,\nC239_=_C307 ,C242_=_C243 ,C242_=_C308 ,C242_=_C336 ,C242_=_C337 ,C242_=_C338 ,\nC242_=_C339 ,C242_=_C340 ,C242_=_C341 ,C242_=_C342 ,C242_=_C343 ,C242_=_C345 ,\nC242_=_C346 ,C242_=_C347 ,C242_=_C348 ,C242_=_C349 ,C242_=_C350 ,C242_=_C351 ,\nC243_=_C257 ,C243_=_C271 ,C243_=_C309 ,C243_=_C353 ,C243_=_C354 ,C243_=_C355 ,\nC243_=_C356 ,C243_=_C357 ,C243_=_C358 ,C243_=_C360 ,C243_=_C361 ,C243_=_C362 ,\nC243_=_C363 ,C243_=_C364 ,C254_=_C257 ,C254_=_C269 ,C254_=_C283 ,C254_=_C297 ,\nC254_=_C298 ,C254_=_C300 ,C254_=_C301 ,C254_=_C302 ,C254_=_C303 ,C254_=_C304 ,\nC254_=_C305 ,C254_=_C306 ,C254_=_C307 ,C257_=_C271 ,C257_=_C309 ,C257_=_C353 ,\nC257_=_C354 ,C257_=_C355 ,C257_=_C356 ,C257_=_C357 ,C257_=_C358 ,C257_=_C360 ,\nC257_=_C361 ,C257_=_C362 ,C257_=_C363 ,C257_=_C364 ,C269_=_C271 ,C269_=_C273 ,\nC269_=_C283 ,C269_=_C297 ,C269_=_C298 ,C269_=_C300 ,C269_=_C301 ,C269_=_C302 ,\nC269_=_C303 ,C269_=_C304 ,C269_=_C305 ,C269_=_C306 ,C269_=_C307 ,C271_=_C273 ,\nC271_=_C309 ,C271_=_C353 ,C271_=_C354 ,C271_=_C355 ,C271_=_C356 ,C271_=_C357 ,\nC271_=_C358 ,C271_=_C360 ,C271_=_C361 ,C271_=_C362 ,C271_=_C363 ,C271_=_C364 ,\nC273_=_C286 ,C273_=_C374 ,C273_=_C375 ,C273_=_C376 ,C273_=_C377 ,C273_=_C378 ,\nC273_=_C379 ,C273_=_C381 ,C273_=_C382 ,C273_=_C383 ,C273_=_C384 ,C273_=_C385 ,\nC273_=_C386 ,C283_=_C286 ,C283_=_C290 ,C283_=_C297 ,C283_=_C298 ,C283_=_C300 ,\nC283_=_C301 ,C283_=_C302 ,C283_=_C303 ,C283_=_C304 ,C283_=_C305 ,C283_=_C306 ,\nC283_=_C307 ,C286_=_C290 ,C286_=_C374 ,C286_=_C375 ,C286_=_C376 ,C286_=_C377 ,\nC286_=_C378 ,C286_=_C379 ,C286_=_C381 ,C286_=_C382 ,C286_=_C383 ,C286_=_C384 ,\nC286_=_C385 ,C286_=_C386 ,C290_=_C484 ,C290_=_C562 ,C290_=_C1005 ,C290_=_C1778 ,\nC290_=_C2585 ,C290_=_C2719 ,C290_=_C2998 ,C290_=_C3213 ,C290_=_C3214 ,C290_=_C3215 ,\nC290_=_C3216 ,C290_=_C3217 ,C290_=_C3218 ,C290_=_C3219 ,C290_=_C3220 ,C290_=_C3221 ,\nC290_=_C3222 ,C290_=_C3223 ,C297_=_C298 ,C297_=_C300 ,C297_=_C301 ,C297_=_C302 ,\nC297_=_C303 ,C297_=_C304 ,C297_=_C305 ,C297_=_C306 ,C297_=_C307 ,C297_=_C308 ,\nC297_=_C309 ,C298_=_C300 ,C298_=_C301 ,C298_=_C302 ,C298_=_C303 ,C298_=_C304 ,\nC298_=_C305 ,C298_=_C306 ,C298_=_C307 ,C300_=_C301 ,C300_=_C302 ,C300_=_C303 ,\nC300_=_C304 ,C300_=_C305 ,C300_=_C306 ,C300_=_C307 ,C301_=_C302 ,C301_=_C303 ,\nC301_=_C304 ,C301_=_C305 ,C301_=_C306 ,C301_=_C307 ,C301_=_C353 ,C302_=_C303 ,\nC302_=_C304 ,C302_=_C305 ,C302_=_C306 ,C302_=_C307 ,C303_=_C304 ,C303_=_C305 ,\nC303_=_C306 ,C303_=_C307 ,C304_=_C305 ,C304_=_C306 ,C304_=_C307 ,C305_=_C306 ,\nC305_=_C307 ,C305_=_C360 ,C306_=_C307 ,C306_=_C361 ,C307_=_C364 ,C308_=_C309 ,\nC308_=_C336 ,C308_=_C337 ,C308_=_C338 ,C308_=_C339 ,C308_=_C340 ,C308_=_C341 ,\nC308_=_C342 ,C308_=_C343 ,C308_=_C345 ,C308_=_C346 ,C308_=_C347 ,C308_=_C348 ,\nC308_=_C349 ,C308_=_C350 ,C308_=_C351 ,C309_=_C353 ,C309_=_C354 ,C309_=_C355 ,\nC309_=_C356 ,C309_=_C357 ,C309_=_C358 ,C309_=_C360 ,C309_=_C361 ,C309_=_C362 ,\nC309_=_C363 ,C309_=_C364 ,C336_=_C337 ,C336_=_C338 ,C336_=_C339 ,C336_=_C340 ,\nC336_=_C341 ,C336_=_C342 ,C336_=_C343 ,C336_=_C345 ,C336_=_C346 ,C336_=_C347 ,\nC336_=_C348 ,C336_=_C349 ,C336_=_C350 ,C336_=_C351 ,C337_=_C338 ,C337_=_C339 ,\nC337_=_C340 ,C337_=_C341 ,C337_=_C342 ,C337_=_C343 ,C337_=_C345 ,C337_=_C346 ,\nC337_=_C347 ,C337_=_C348 ,C337_=_C349 ,C337_=_C350 ,C337_=_C351 ,C338_=_C339 ,\nC338_=_C340 ,C338_=_C341 ,C338_=_C342 ,C338_=_C343 ,C338_=_C345 ,C338_=_C346 ,\nC338_=_C347 ,C338_=_C348 ,C338_=_C349 ,C338_=_C350 ,C338_=_C351 ,C339_=_C340 ,\nC339_=_C341 ,C339_=_C342 ,C339_=_C343 ,C339_=_C345 ,C339_=_C346 ,C339_=_C347 ,\nC339_=_C348 ,C339_=_C349 ,C339_=_C350 ,C339_=_C351 ,C339_=_C355 ,C339_=_C376 ,\nC339_=_C1778 ,C340_=_C341 ,C340_=_C342 ,C340_=_C343 ,C340_=_C345 ,C340_=_C346 ,\nC340_=_C347 ,C340_=_C348 ,C340_=_C349 ,C340_=_C350 ,C340_=_C351 ,C341_=_C342 ,\nC341_=_C343 ,C341_=_C345 ,C341_=_C346 ,C341_=_C347 ,C341_=_C348 ,C341_=_C349 ,\nC341_=_C350 ,C341_=_C351 ,C342_=_C343 ,C342_=_C345 ,C342_=_C346 ,C342_=_C347 ,\nC342_=_C348 ,C342_=_C349 ,C342_=_C350 ,C342_=_C351 ,C342_=_C356 ,C342_=_C377 ,\nC342_=_C2585 ,C343_=_C345 ,C343_=_C346 ,C343_=_C347 ,C343_=_C348 ,C343_=_C349 ,\nC343_=_C350 ,C343_=_C351 ,C343_=_C358 ,C343_=_C379 ,C343_=_C2998 ,C345_=_C346 ,\nC345_=_C347 ,C345_=_C348 ,C345_=_C349 ,C345_=_C350 ,C345_=_C351 ,C346_=_C347 ,\nC346_=_C348 ,C346_=_C349 ,C346_=_C350 ,C346_=_C351 ,C347_=_C348 ,C347_=_C349 ,\nC347_=_C350 ,C347_=_C351 ,C348_=_C349 ,C348_=_C350 ,C348_=_C351 ,C348_=_C362 ,\nC348_=_C383 ,C348_=_C3219 ,C349_=_C350 ,C349_=_C351 ,C350_=_C351 ,C353_=_C354 ,\nC353_=_C355 ,C353_=_C356 ,C353_=_C357 ,C353_=_C358 ,C353_=_C360 ,C353_=_C361 ,\nC353_=_C362 ,C353_=_C363 ,C353_=_C364 ,C354_=_C355 ,C354_=_C356 ,C354_=_C357 ,\nC354_=_C358 ,C354_=_C360 ,C354_=_C361 ,C354_=_C362 ,C354_=_C363 ,C354_=_C364 ,\nC354_=_C375 ,C355_=_C356 ,C355_=_C357 ,C355_=_C358 ,C355_=_C360 ,C355_=_C361 ,\nC355_=_C362 ,C355_=_C363 ,C355_=_C364 ,C355_=_C376 ,C355_=_C1778 ,C356_=_C357 ,\nC356_=_C358 ,C356_=_C360 ,C356_=_C361 ,C356_=_C362 ,C356_=_C363 ,C356_=_C364 ,\nC356_=_C377 ,C356_=_C2585 ,C357_=_C358 ,C357_=_C360 ,C357_=_C361 ,C357_=_C362 ,\nC357_=_C363 ,C357_=_C364 ,C357_=_C378 ,C358_=_C360 ,C358_=_C361 ,C358_=_C362 ,\nC358_=_C363 ,C358_=_C364 ,C358_=_C379 ,C358_=_C2998 ,C360_=_C361 ,C360_=_C362 ,\nC360_=_C363 ,C360_=_C364 ,C361_=_C362 ,C361_=_C363 ,C361_=_C364 ,C362_=_C363 ,\nC362_=_C364 ,C362_=_C383 ,C362_=_C3219 ,C363_=_C364 ,C363_=_C384 ,C374_=_C375 ,\nC374_=_C376 ,C374_=_C377 ,C374_=_C378 ,C374_=_C379 ,C374_=_C381 ,C374_=_C382 ,\nC374_=_C383 ,C374_=_C384 ,C374_=_C385 ,C374_=_C386 ,C374_=_C562 ,C375_=_C376 ,\nC375_=_C377 ,C375_=_C378 ,C375_=_C379 ,C375_=_C381 ,C375_=_C382 ,C375_=_C383 ,\nC375_=_C384 ,C375_=_C385 ,C375_=_C386 ,C376_=_C377 ,C376_=_C378 ,C376_=_C379 ,\nC376_=_C381 ,C376_=_C382 ,C376_=_C383 ,C376_=_C384 ,C376_=_C385 ,C376_=_C386 ,\nC376_=_C1778 ,C377_=_C378 ,C377_=_C379 ,C377_=_C381 ,C377_=_C382 ,C377_=_C383 ,\nC377_=_C384 ,C377_=_C385 ,C377_=_C386 ,C377_=_C2585 ,C378_=_C379 ,C378_=_C381 ,\nC378_=_C382 ,C378_=_C383 ,C378_=_C384 ,C378_=_C385 ,C378_=_C386 ,C379_=_C381 ,\nC379_=_C382 ,C379_=_C383 ,C379_=_C384 ,C379_=_C385 ,C379_=_C386 ,C379_=_C2998 ,\nC381_=_C382 ,C381_=_C383 ,C381_=_C384 ,C381_=_C385 ,C381_=_C386 ,C381_=_C3215 ,\nC382_=_C383 ,C382_=_C384 ,C382_=_C385 ,C382_=_C386 ,C382_=_C3216 ,C383_=_C384 ,\nC383_=_C385 ,C383_=_C386 ,C383_=_C3219 ,C384_=_C385 ,C384_=_C386 ,C385_=_C386 ,\nC385_=_C3221 ,C386_=_C3222 ,C484_=_C562 ,C484_=_C1005 ,C484_=_C1778 ,C484_=_C2585 ,\nC484_=_C2719 ,C484_=_C2998 ,C484_=_C3213 ,C484_=_C3214 ,C484_=_C3215 ,C484_=_C3216 ,\nC484_=_C3217 ,C484_=_C3218 ,C484_=_C3219 ,C484_=_C3220 ,C484_=_C3221 ,C484_=_C3222 ,\nC484_=_C3223 ,C562_=_C1005 ,C562_=_C1778 ,C562_=_C2585 ,C562_=_C2719 ,C562_=_C2998 ,\nC562_=_C3213 ,C562_=_C3214 ,C562_=_C3215 ,C562_=_C3216 ,C562_=_C3217 ,C562_=_C3218 ,\nC562_=_C3219 ,C562_=_C3220 ,C562_=_C3221 ,C562_=_C3222 ,C562_=_C3223 ,C1005_=_C1778 ,\nC1005_=_C2585 ,C1005_=_C2719 ,C1005_=_C2998 ,C1005_=_C3213 ,C1005_=_C3214 ,C1005_=_C3215 ,\nC1005_=_C3216 ,C1005_=_C3217 ,C1005_=_C3218 ,C1005_=_C3219 ,C1005_=_C3220 ,C1005_=_C3221 ,\nC1005_=_C3222 ,C1005_=_C3223 ,C1778_=_C2585 ,C1778_=_C2719 ,C1778_=_C2998 ,C1778_=_C3213 ,\nC1778_=_C3214 ,C1778_=_C3215 ,C1778_=_C3216 ,C1778_=_C3217 ,C1778_=_C3218 ,C1778_=_C3219 ,\nC1778_=_C3220 ,C1778_=_C3221 ,C1778_=_C3222 ,C1778_=_C3223 ,C2585_=_C2719 ,C2585_=_C2998 ,\nC2585_=_C3213 ,C2585_=_C3214 ,C2585_=_C3215 ,C2585_=_C3216 ,C2585_=_C3217 ,C2585_=_C3218 ,\nC2585_=_C3219 ,C2585_=_C3220 ,C2585_=_C3221 ,C2585_=_C3222 ,C2585_=_C3223 ,C2719_=_C2998 ,\nC2719_=_C3213 ,C2719_=_C3214 ,C2719_=_C3215 ,C2719_=_C3216 ,C2719_=_C3217 ,C2719_=_C3218 ,\nC2719_=_C3219 ,C2719_=_C3220 ,C2719_=_C3221 ,C2719_=_C3222 ,C2719_=_C3223 ,C2998_=_C3213 ,\nC2998_=_C3214 ,C2998_=_C3215 ,C2998_=_C3216 ,C2998_=_C3217 ,C2998_=_C3218 ,C2998_=_C3219 ,\nC2998_=_C3220 ,C2998_=_C3221 ,C2998_=_C3222 ,C2998_=_C3223 ,C3213_=_C3214 ,C3213_=_C3215 ,\nC3213_=_C3216 ,C3213_=_C3217 ,C3213_=_C3218 ,C3213_=_C3219 ,C3213_=_C3220 ,C3213_=_C3221 ,\nC3213_=_C3222 ,C3213_=_C3223 ,C3214_=_C3215 ,C3214_=_C3216 ,C3214_=_C3217 ,C3214_=_C3218 ,\nC3214_=_C3219 ,C3214_=_C3220 ,C3214_=_C3221 ,C3214_=_C3222 ,C3214_=_C3223 ,C3215_=_C3216 ,\nC3215_=_C3217 ,C3215_=_C3218 ,C3215_=_C3219 ,C3215_=_C3220 ,C3215_=_C3221 ,C3215_=_C3222 ,\nC3215_=_C3223 ,C3216_=_C3217 ,C3216_=_C3218 ,C3216_=_C3219 ,C3216_=_C3220 ,C3216_=_C3221 ,\nC3216_=_C3222 ,C3216_=_C3223 ,C3217_=_C3218 ,C3217_=_C3219 ,C3217_=_C3220 ,C3217_=_C3221 ,\nC3217_=_C3222 ,C3217_=_C3223 ,C3218_=_C3219 ,C3218_=_C3220 ,C3218_=_C3221 ,C3218_=_C3222 ,\nC3218_=_C3223 ,C3219_=_C3220 ,C3219_=_C3221 ,C3219_=_C3222 ,C3219_=_C3223 ,C3220_=_C3221 ,\nC3220_=_C3222 ,C3220_=_C3223 ,C3221_=_C3222 ,C3221_=_C3223 ,C3222_=_C3223 ,"];155[shape=box, label="id:155 level: 5\n241: C1 C3 C4 C5 C6 \nC7 C8 C10 C11 C12 C13 \nC14 C15 C17 C18 C19 C20 \nC22 C23 C24 C25 C29 C30 \nC31 C32 C36 C50 C52 C53 \nC54 C55 C56 C57 C59 C60 \nC61 C62 C63 C64 C66 C67 \nC68 C69 C71 C74 C77 C79 \nC80 C81 C82 C83 C84 C85 \nC86 C87 C88 C89 C90 C91 \nC92 C93 C94 C95 C96 C97 \nC99 C100 C101 C102 C103 C104 \nC106 C107 C108 C109 C110 C112 \nC113 C115 C118 C120 C122 C124 \nC125 C126 C127 C128 C129 C130 \nC131 C132 C135 C136 C137 C140</w:t>
      </w:r>
    </w:p>
    <w:p>
      <w:pPr>
        <w:pStyle w:val="PreformattedText"/>
        <w:bidi w:val="0"/>
        <w:spacing w:before="0" w:after="0"/>
        <w:jc w:val="left"/>
        <w:rPr/>
      </w:pPr>
      <w:r>
        <w:rPr/>
        <w:t xml:space="preserve"> </w:t>
      </w:r>
      <w:r>
        <w:rPr/>
        <w:t>\nC143 C158 C161 C162 C164 C165 \nC166 C167 C168 C169 C170 C171 \nC172 C173 C174 C175 C176 C179 \nC180 C181 C183 C184 C197 C198 \nC199 C202 C205 C217 C218 C223 \nC225 C236 C239 C240 C242 C243 \nC244 C245 C246 C247 C248 C249 \nC250 C251 C252 C253 C254 C255 \nC257 C259 C260 C261 C262 C263 \nC264 C265 C266 C267 C268 C269 \nC270 C271 C272 C273 C274 C276 \nC277 C278 C279 C280 C282 C283 \nC286 C287 C288 C289 C290 C291 \nC292 C293 C294 C295 C296 C298 \nC300 C326 C327 C328 C329 C330 \nC331 C332 C333 C354 C363 C365 \nC366 C367 C368 C369 C370 C371 \nC372 C373 C375 C384 C966 C991 \nC997 C1292 C1346 C1453 C1557 C1558 \nC1559 C1560 C1561 C1562 C1563 C1564 \nC1565 C1566 C1567 C1568 C1569 C1570 \nC1571 C1572 C1574 C1575 C2218 C2260 \nC2461 C2714 C3117 C3437 C3469 C3766 \nC3790 C3999 C4032 C4052 C4078 C4087 \nC4088 C4089 \n2921: C1_=_C3( C1 C3 ) C1_=_C4( C1 C4 ) C1_=_C5( C1 C5 ) C1_=_C6( C1 C6 ) C1_=_C7( C1 C7 ) \nC1_=_C8( C1 C8 ) C1_=_C10( C1 C10 ) C1_=_C11( C1 C11 ) C1_=_C12( C1 C12 ) C1_=_C13( C1 C13 ) C1_=_C14( C1 C14 ) \nC1_=_C15( C1 C15 ) C1_=_C17( C1 C17 ) C1_=_C18( C1 C18 ) C1_=_C19( C1 C19 ) C1_=_C20( C1 C20 ) C1_=_C22( C1 C22 ) \nC1_=_C23( C1 C23 ) C1_=_C50( C1 C50 ) C1_=_C74( C1 C74 ) C1_=_C77( C1 C77 ) C1_=_C79( C1 C79 ) C1_=_C80( C1 C80 ) \nC1_=_C81( C1 C81 ) C1_=_C82( C1 C82 ) C1_=_C83( C1 C83 ) C1_=_C84( C1 C84 ) C1_=_C85( C1 C85 ) C1_=_C86( C1 C86 ) \nC1_=_C87( C1 C87 ) C1_=_C88( C1 C88 ) C1_=_C89( C1 C89 ) C1_=_C90( C1 C90 ) C1_=_C91( C1 C91 ) C1_=_C92( C1 C92 ) \nC3_=_C4( C3 C4 ) C3_=_C5( C3 C5 ) C3_=_C6( C3 C6 ) C3_=_C7( C3 C7 ) C3_=_C8( C3 C8 ) C3_=_C10( C3 C10 ) \nC3_=_C11( C3 C11 ) C3_=_C12( C3 C12 ) C3_=_C13( C3 C13 ) C3_=_C14( C3 C14 ) C3_=_C15( C3 C15 ) C3_=_C17( C3 C17 ) \nC3_=_C18( C3 C18 ) C3_=_C19( C3 C19 ) C3_=_C20( C3 C20 ) C3_=_C22( C3 C22 ) C3_=_C52( C3 C52 ) C3_=_C93( C3 C93 ) \nC3_=_C113( C3 C113 ) C3_=_C115( C3 C115 ) C3_=_C118( C3 C118 ) C3_=_C120( C3 C120 ) C3_=_C122( C3 C122 ) C3_=_C124( C3 C124 ) \nC3_=_C125( C3 C125 ) C3_=_C126( C3 C126 ) C3_=_C127( C3 C127 ) C3_=_C128( C3 C128 ) C3_=_C129( C3 C129 ) C3_=_C130( C3 C130 ) \nC3_=_C131( C3 C131 ) C3_=_C132( C3 C132 ) C4_=_C5( C4 C5 ) C4_=_C6( C4 C6 ) C4_=_C7( C4 C7 ) C4_=_C8( C4 C8 ) \nC4_=_C10( C4 C10 ) C4_=_C11( C4 C11 ) C4_=_C12( C4 C12 ) C4_=_C13( C4 C13 ) C4_=_C14( C4 C14 ) C4_=_C15( C4 C15 ) \nC4_=_C17( C4 C17 ) C4_=_C18( C4 C18 ) C4_=_C19( C4 C19 ) C4_=_C20( C4 C20 ) C4_=_C22( C4 C22 ) C4_=_C25( C4 C25 ) \nC4_=_C53( C4 C53 ) C4_=_C158( C4 C158 ) C4_=_C161( C4 C161 ) C4_=_C162( C4 C162 ) C4_=_C164( C4 C164 ) C4_=_C165( C4 C165 ) \nC4_=_C166( C4 C166 ) C4_=_C167( C4 C167 ) C4_=_C168( C4 C168 ) C4_=_C169( C4 C169 ) C4_=_C170( C4 C170 ) C4_=_C171( C4 C171 ) \nC4_=_C172( C4 C172 ) C4_=_C173( C4 C173 ) C4_=_C174( C4 C174 ) C4_=_C175( C4 C175 ) C4_=_C176( C4 C176 ) C5_=_C6( C5 C6 ) \nC5_=_C7( C5 C7 ) C5_=_C8( C5 C8 ) C5_=_C10( C5 C10 ) C5_=_C11( C5 C11 ) C5_=_C12( C5 C12 ) C5_=_C13( C5 C13 ) \nC5_=_C14( C5 C14 ) C5_=_C15( C5 C15 ) C5_=_C17( C5 C17 ) C5_=_C18( C5 C18 ) C5_=_C19( C5 C19 ) C5_=_C20( C5 C20 ) \nC5_=_C22( C5 C22 ) C5_=_C54( C5 C54 ) C5_=_C74( C5 C74 ) C5_=_C94( C5 C94 ) C5_=_C179( C5 C179 ) C5_=_C180( C5 C180 ) \nC5_=_C181( C5 C181 ) C5_=_C183( C5 C183 ) C5_=_C184( C5 C184 ) C6_=_C7( C6 C7 ) C6_=_C8( C6 C8 ) C6_=_C10( C6 C10 ) \nC6_=_C11( C6 C11 ) C6_=_C12( C6 C12 ) C6_=_C13( C6 C13 ) C6_=_C14( C6 C14 ) C6_=_C15( C6 C15 ) C6_=_C17( C6 C17 ) \nC6_=_C18( C6 C18 ) C6_=_C19( C6 C19 ) C6_=_C20( C6 C20 ) C6_=_C22( C6 C22 ) C6_=_C55( C6 C55 ) C6_=_C95( C6 C95 ) \nC6_=_C158( C6 C158 ) C6_=_C197( C6 C197 ) C6_=_C198( C6 C198 ) C6_=_C199( C6 C199 ) C6_=_C202( C6 C202 ) C6_=_C205( C6 C205 ) \nC7_=_C8( C7 C8 ) C7_=_C10( C7 C10 ) C7_=_C11( C7 C11 ) C7_=_C12( C7 C12 ) C7_=_C13( C7 C13 ) C7_=_C14( C7 C14 ) \nC7_=_C15( C7 C15 ) C7_=_C17( C7 C17 ) C7_=_C18( C7 C18 ) C7_=_C19( C7 C19 ) C7_=_C20( C7 C20 ) C7_=_C22( C7 C22 ) \nC7_=_C56( C7 C56 ) C7_=_C96( C7 C96 ) C7_=_C115( C7 C115 ) C7_=_C217( C7 C217 ) C7_=_C218( C7 C218 ) C7_=_C223( C7 C223 ) \nC7_=_C225( C7 C225 ) C7_=_C236( C7 C236 ) C8_=_C10( C8 C10 ) C8_=_C11( C8 C11 ) C8_=_C12( C8 C12 ) C8_=_C13( C8 C13 ) \nC8_=_C14( C8 C14 ) C8_=_C15( C8 C15 ) C8_=_C17( C8 C17 ) C8_=_C18( C8 C18 ) C8_=_C19( C8 C19 ) C8_=_C20( C8 C20 ) \nC8_=_C22( C8 C22 ) C8_=_C29( C8 C29 ) C8_=_C57( C8 C57 ) C8_=_C135( C8 C135 ) C8_=_C197( C8 C197 ) C8_=_C239( C8 C239 ) \nC8_=_C240( C8 C240 ) C8_=_C242( C8 C242 ) C8_=_C243( C8 C243 ) C8_=_C244( C8 C244 ) C8_=_C245( C8 C245 ) C8_=_C246( C8 C246 ) \nC8_=_C247( C8 C247 ) C8_=_C248( C8 C248 ) C8_=_C249( C8 C249 ) C8_=_C250( C8 C250 ) C8_=_C251( C8 C251 ) C8_=_C252( C8 C252 ) \nC10_=_C11( C10 C11 ) C10_=_C12( C10 C12 ) C10_=_C13( C10 C13 ) C10_=_C14( C10 C14 ) C10_=_C15( C10 C15 ) C10_=_C17( C10 C17 ) \nC10_=_C18( C10 C18 ) C10_=_C19( C10 C19 ) C10_=_C20( C10 C20 ) C10_=_C22( C10 C22 ) C10_=_C32( C10 C32 ) C10_=_C59( C10 C59 ) \nC10_=_C99( C10 C99 ) C10_=_C181( C10 C181 ) C10_=_C199( C10 C199 ) C10_=_C283( C10 C283 ) C10_=_C286( C10 C286 ) C10_=_C287( C10 C287 ) \nC10_=_C288( C10 C288 ) C10_=_C289( C10 C289 ) C10_=_C290( C10 C290 ) C10_=_C291( C10 C291 ) C10_=_C292( C10 C292 ) C10_=_C293( C10 C293 ) \nC10_=_C294( C10 C294 ) C10_=_C295( C10 C295 ) C10_=_C296( C10 C296 ) C11_=_C12( C11 C12 ) C11_=_C13( C11 C13 ) C11_=_C14( C11 C14 ) \nC11_=_C15( C11 C15 ) C11_=_C17( C11 C17 ) C11_=_C18( C11 C18 ) C11_=_C19( C11 C19 ) C11_=_C20( C11 C20 ) C11_=_C22( C11 C22 ) \nC11_=_C60( C11 C60 ) C11_=_C77( C11 C77 ) C11_=_C100( C11 C100 ) C11_=_C120( C11 C120 ) C11_=_C161( C11 C161 ) C11_=_C239( C11 C239 ) \nC11_=_C254( C11 C254 ) C11_=_C269( C11 C269 ) C11_=_C283( C11 C283 ) C11_=_C298( C11 C298 ) C11_=_C300( C11 C300 ) C12_=_C13( C12 C13 ) \nC12_=_C14( C12 C14 ) C12_=_C15( C12 C15 ) C12_=_C17( C12 C17 ) C12_=_C18( C12 C18 ) C12_=_C19( C12 C19 ) C12_=_C20( C12 C20 ) \nC12_=_C22( C12 C22 ) C12_=_C61( C12 C61 ) C12_=_C101( C12 C101 ) C12_=_C140( C12 C140 ) C12_=_C183( C12 C183 ) C12_=_C202( C12 C202 ) \nC12_=_C270( C12 C270 ) C12_=_C298( C12 C298 ) C12_=_C326( C12 C326 ) C12_=_C327( C12 C327 ) C12_=_C328( C12 C328 ) C12_=_C329( C12 C329 ) \nC12_=_C330( C12 C330 ) C12_=_C331( C12 C331 ) C12_=_C332( C12 C332 ) C12_=_C333( C12 C333 ) C13_=_C14( C13 C14 ) C13_=_C15( C13 C15 ) \nC13_=_C17( C13 C17 ) C13_=_C18( C13 C18 ) C13_=_C19( C13 C19 ) C13_=_C20( C13 C20 ) C13_=_C22( C13 C22 ) C13_=_C62( C13 C62 ) \nC13_=_C80( C13 C80 ) C13_=_C102( C13 C102 ) C13_=_C122( C13 C122 ) C13_=_C165( C13 C165 ) C13_=_C243( C13 C243 ) C13_=_C257( C13 C257 ) \nC13_=_C271( C13 C271 ) C13_=_C354( C13 C354 ) C13_=_C363( C13 C363 ) C14_=_C15( C14 C15 ) C14_=_C17( C14 C17 ) C14_=_C18( C14 C18 ) \nC14_=_C19( C14 C19 ) C14_=_C20( C14 C20 ) C14_=_C22( C14 C22 ) C14_=_C36( C14 C36 ) C14_=_C63( C14 C63 ) C14_=_C103( C14 C103 ) \nC14_=_C143( C14 C143 ) C14_=_C184( C14 C184 ) C14_=_C205( C14 C205 ) C14_=_C223( C14 C223 ) C14_=_C272( C14 C272 ) C14_=_C300( C14 C300 ) \nC14_=_C365( C14 C365 ) C14_=_C366( C14 C366 ) C14_=_C367( C14 C367 ) C14_=_C368( C14 C368 ) C14_=_C369( C14 C369 ) C14_=_C370( C14 C370 ) \nC14_=_C371( C14 C371 ) C14_=_C372( C14 C372 ) C14_=_C373( C14 C373 ) C15_=_C17( C15 C17 ) C15_=_C18( C15 C18 ) C15_=_C19( C15 C19 ) \nC15_=_C20( C15 C20 ) C15_=_C22( C15 C22 ) C15_=_C64( C15 C64 ) C15_=_C81( C15 C81 ) C15_=_C104( C15 C104 ) C15_=_C124( C15 C124 ) \nC15_=_C166( C15 C166 ) C15_=_C273( C15 C273 ) C15_=_C286( C15 C286 ) C15_=_C375( C15 C375 ) C15_=_C384( C15 C384 ) C17_=_C18( C17 C18 ) \nC17_=_C19( C17 C19 ) C17_=_C20( C17 C20 ) C17_=_C22( C17 C22 ) C17_=_C66( C17 C66 ) C17_=_C83( C17 C83 ) C17_=_C127( C17 C127 ) \nC17_=_C169( C17 C169 ) C17_=_C247( C17 C247 ) C17_=_C288( C17 C288 ) C17_=_C327( C17 C327 ) C18_=_C19( C18 C19 ) C18_=_C20( C18 C20 ) \nC18_=_C22( C18 C22 ) C18_=_C67( C18 C67 ) C18_=_C106( C18 C106 ) C18_=_C289( C18 C289 ) C18_=_C329( C18 C329 ) C18_=_C367( C18 C367 ) \nC19_=_C20( C19 C20 ) C19_=_C22( C19 C22 ) C19_=_C68( C19 C68 ) C19_=_C107( C19 C107 ) C19_=_C129( C19 C129 ) C19_=_C277( C19 C277 ) \nC19_=_C1561( C19 C1561 ) C19_=_C2714( C19 C2714 ) C20_=_C22( C20 C22 ) C20_=_C69( C20 C69 ) C20_=_C110( C20 C110 ) C20_=_C293( C20 C293 ) \nC20_=_C331( C20 C331 ) C20_=_C371( C20 C371 ) C22_=_C71( C22 C71 ) C22_=_C112( C22 C112 ) C22_=_C296( C22 C296 ) C22_=_C333( C22 C333 ) \nC22_=_C373( C22 C373 ) C23_=_C24( C23 C24 ) C23_=_C25( C23 C25 ) C23_=_C29( C23 C29 ) C23_=_C30( C23 C30 ) C23_=_C31( C23 C31 ) \nC23_=_C32( C23 C32 ) C23_=_C36( C23 C36 ) C23_=_C50( C23 C50 ) C23_=_C74( C23 C74 ) C23_=_C77( C23 C77 ) C23_=_C79( C23 C79 ) \nC23_=_C80( C23 C80 ) C23_=_C81( C23 C81 ) C23_=_C82( C23 C82 ) C23_=_C83( C23 C83 ) C23_=_C84( C23 C84 ) C23_=_C85( C23 C85 ) \nC23_=_C86( C23 C86 ) C23_=_C87( C23 C87 ) C23_=_C88( C23 C88 ) C23_=_C89( C23 C89 ) C23_=_C90( C23 C90 ) C23_=_C91( C23 C91 ) \nC23_=_C92( C23 C92 ) C24_=_C25( C24 C25 ) C24_=_C29( C24 C29 ) C24_=_C30( C24 C30 ) C24_=_C31( C24 C31 ) C24_=_C32( C24 C32 ) \nC24_=_C36( C24 C36 ) C24_=_C93( C24 C93 ) C24_=_C94( C24 C94 ) C24_=_C95( C24 C95 ) C24_=_C96( C24 C96 ) C24_=_C97( C24 C97 ) \nC24_=_C99( C24 C99 ) C24_=_C100( C24 C100 ) C24_=_C101( C24 C101 ) C24_=_C102( C24 C102 ) C24_=_C103( C24 C103 ) C24_=_C104( C24 C104 ) \nC24_=_C106( C24 C106 ) C24_=_C107( C24 C107 ) C24_=_C108( C24 C108 ) C24_=_C109( C24 C109 ) C24_=_C110( C24 C110 ) C24_=_C112( C24 C112 ) \nC25_=_C29( C25 C29 ) C25_=_C30( C25 C30 ) C25_=_C31( C25 C31 ) C25_=_C32( C25 C32 ) C25_=_C36( C25 C36 ) C25_=_C53( C25 C53 ) \nC25_=_C158( C25 C158 ) C25_=_C161( C25 C161 ) C25_=_C162( C25 C162 ) C25_=_C164( C25 C164 ) C25_=_C165( C25 C165 ) C25_=_C166( C25 C166 ) \nC25_=_C167( C25 C167 ) C25_=_C168( C25 C168 ) C25_=_C169( C25 C169 ) C25_=_C170( C25 C170 ) C25_=_C171( C25 C171 ) C25_=_C172( C25 C172 ) \nC25_=_C173( C25 C173 ) C25_=_C174( C25 C174 ) C25_=_C175( C25 C175 ) C25_=_C176( C25 C176 ) C29_=_C30( C29 C30 ) C29_=_C31( C29 C31 ) \nC29_=_C32( C29 C32 ) C29_=_C36( C29 C36 ) C29_=_C57( C29 C57 ) C29_=_C135(</w:t>
      </w:r>
    </w:p>
    <w:p>
      <w:pPr>
        <w:pStyle w:val="PreformattedText"/>
        <w:bidi w:val="0"/>
        <w:spacing w:before="0" w:after="0"/>
        <w:jc w:val="left"/>
        <w:rPr/>
      </w:pPr>
      <w:r>
        <w:rPr/>
        <w:t xml:space="preserve"> </w:t>
      </w:r>
      <w:r>
        <w:rPr/>
        <w:t>C29 C135 ) C29_=_C197( C29 C197 ) C29_=_C239( C29 C239 ) \nC29_=_C240( C29 C240 ) C29_=_C242( C29 C242 ) C29_=_C243( C29 C243 ) C29_=_C244( C29 C244 ) C29_=_C245( C29 C245 ) C29_=_C246( C29 C246 ) \nC29_=_C247( C29 C247 ) C29_=_C248( C29 C248 ) C29_=_C249( C29 C249 ) C29_=_C250( C29 C250 ) C29_=_C251( C29 C251 ) C29_=_C252( C29 C252 ) \nC30_=_C31( C30 C31 ) C30_=_C32( C30 C32 ) C30_=_C36( C30 C36 ) C30_=_C97( C30 C97 ) C30_=_C136( C30 C136 ) C30_=_C179( C30 C179 ) \nC30_=_C198( C30 C198 ) C30_=_C217( C30 C217 ) C30_=_C253( C30 C253 ) C30_=_C254( C30 C254 ) C30_=_C255( C30 C255 ) C30_=_C257( C30 C257 ) \nC30_=_C259( C30 C259 ) C30_=_C260( C30 C260 ) C30_=_C261( C30 C261 ) C30_=_C262( C30 C262 ) C30_=_C263( C30 C263 ) C30_=_C264( C30 C264 ) \nC30_=_C265( C30 C265 ) C30_=_C266( C30 C266 ) C30_=_C267( C30 C267 ) C30_=_C268( C30 C268 ) C31_=_C32( C31 C32 ) C31_=_C36( C31 C36 ) \nC31_=_C118( C31 C118 ) C31_=_C137( C31 C137 ) C31_=_C180( C31 C180 ) C31_=_C218( C31 C218 ) C31_=_C253( C31 C253 ) C31_=_C269( C31 C269 ) \nC31_=_C270( C31 C270 ) C31_=_C271( C31 C271 ) C31_=_C272( C31 C272 ) C31_=_C273( C31 C273 ) C31_=_C274( C31 C274 ) C31_=_C276( C31 C276 ) \nC31_=_C277( C31 C277 ) C31_=_C278( C31 C278 ) C31_=_C279( C31 C279 ) C31_=_C280( C31 C280 ) C31_=_C282( C31 C282 ) C32_=_C36( C32 C36 ) \nC32_=_C59( C32 C59 ) C32_=_C99( C32 C99 ) C32_=_C181( C32 C181 ) C32_=_C199( C32 C199 ) C32_=_C283( C32 C283 ) C32_=_C286( C32 C286 ) \nC32_=_C287( C32 C287 ) C32_=_C288( C32 C288 ) C32_=_C289( C32 C289 ) C32_=_C290( C32 C290 ) C32_=_C291( C32 C291 ) C32_=_C292( C32 C292 ) \nC32_=_C293( C32 C293 ) C32_=_C294( C32 C294 ) C32_=_C295( C32 C295 ) C32_=_C296( C32 C296 ) C36_=_C63( C36 C63 ) C36_=_C103( C36 C103 ) \nC36_=_C143( C36 C143 ) C36_=_C184( C36 C184 ) C36_=_C205( C36 C205 ) C36_=_C223( C36 C223 ) C36_=_C272( C36 C272 ) C36_=_C300( C36 C300 ) \nC36_=_C365( C36 C365 ) C36_=_C366( C36 C366 ) C36_=_C367( C36 C367 ) C36_=_C368( C36 C368 ) C36_=_C369( C36 C369 ) C36_=_C370( C36 C370 ) \nC36_=_C371( C36 C371 ) C36_=_C372( C36 C372 ) C36_=_C373( C36 C373 ) C50_=_C52( C50 C52 ) C50_=_C53( C50 C53 ) C50_=_C54( C50 C54 ) \nC50_=_C55( C50 C55 ) C50_=_C56( C50 C56 ) C50_=_C57( C50 C57 ) C50_=_C59( C50 C59 ) C50_=_C60( C50 C60 ) C50_=_C61( C50 C61 ) \nC50_=_C62( C50 C62 ) C50_=_C63( C50 C63 ) C50_=_C64( C50 C64 ) C50_=_C66( C50 C66 ) C50_=_C67( C50 C67 ) C50_=_C68( C50 C68 ) \nC50_=_C69( C50 C69 ) C50_=_C71( C50 C71 ) C50_=_C74( C50 C74 ) C50_=_C77( C50 C77 ) C50_=_C79( C50 C79 ) C50_=_C80( C50 C80 ) \nC50_=_C81( C50 C81 ) C50_=_C82( C50 C82 ) C50_=_C83( C50 C83 ) C50_=_C84( C50 C84 ) C50_=_C85( C50 C85 ) C50_=_C86( C50 C86 ) \nC50_=_C87( C50 C87 ) C50_=_C88( C50 C88 ) C50_=_C89( C50 C89 ) C50_=_C90( C50 C90 ) C50_=_C91( C50 C91 ) C50_=_C92( C50 C92 ) \nC52_=_C53( C52 C53 ) C52_=_C54( C52 C54 ) C52_=_C55( C52 C55 ) C52_=_C56( C52 C56 ) C52_=_C57( C52 C57 ) C52_=_C59( C52 C59 ) \nC52_=_C60( C52 C60 ) C52_=_C61( C52 C61 ) C52_=_C62( C52 C62 ) C52_=_C63( C52 C63 ) C52_=_C64( C52 C64 ) C52_=_C66( C52 C66 ) \nC52_=_C67( C52 C67 ) C52_=_C68( C52 C68 ) C52_=_C69( C52 C69 ) C52_=_C71( C52 C71 ) C52_=_C93( C52 C93 ) C52_=_C113( C52 C113 ) \nC52_=_C115( C52 C115 ) C52_=_C118( C52 C118 ) C52_=_C120( C52 C120 ) C52_=_C122( C52 C122 ) C52_=_C124( C52 C124 ) C52_=_C125( C52 C125 ) \nC52_=_C126( C52 C126 ) C52_=_C127( C52 C127 ) C52_=_C128( C52 C128 ) C52_=_C129( C52 C129 ) C52_=_C130( C52 C130 ) C52_=_C131( C52 C131 ) \nC52_=_C132( C52 C132 ) C53_=_C54( C53 C54 ) C53_=_C55( C53 C55 ) C53_=_C56( C53 C56 ) C53_=_C57( C53 C57 ) C53_=_C59( C53 C59 ) \nC53_=_C60( C53 C60 ) C53_=_C61( C53 C61 ) C53_=_C62( C53 C62 ) C53_=_C63( C53 C63 ) C53_=_C64( C53 C64 ) C53_=_C66( C53 C66 ) \nC53_=_C67( C53 C67 ) C53_=_C68( C53 C68 ) C53_=_C69( C53 C69 ) C53_=_C71( C53 C71 ) C53_=_C158( C53 C158 ) C53_=_C161( C53 C161 ) \nC53_=_C162( C53 C162 ) C53_=_C164( C53 C164 ) C53_=_C165( C53 C165 ) C53_=_C166( C53 C166 ) C53_=_C167( C53 C167 ) C53_=_C168( C53 C168 ) \nC53_=_C169( C53 C169 ) C53_=_C170( C53 C170 ) C53_=_C171( C53 C171 ) C53_=_C172( C53 C172 ) C53_=_C173( C53 C173 ) C53_=_C174( C53 C174 ) \nC53_=_C175( C53 C175 ) C53_=_C176( C53 C176 ) C54_=_C55( C54 C55 ) C54_=_C56( C54 C56 ) C54_=_C57( C54 C57 ) C54_=_C59( C54 C59 ) \nC54_=_C60( C54 C60 ) C54_=_C61( C54 C61 ) C54_=_C62( C54 C62 ) C54_=_C63( C54 C63 ) C54_=_C64( C54 C64 ) C54_=_C66( C54 C66 ) \nC54_=_C67( C54 C67 ) C54_=_C68( C54 C68 ) C54_=_C69( C54 C69 ) C54_=_C71( C54 C71 ) C54_=_C74( C54 C74 ) C54_=_C94( C54 C94 ) \nC54_=_C179( C54 C179 ) C54_=_C180( C54 C180 ) C54_=_C181( C54 C181 ) C54_=_C183( C54 C183 ) C54_=_C184( C54 C184 ) C55_=_C56( C55 C56 ) \nC55_=_C57( C55 C57 ) C55_=_C59( C55 C59 ) C55_=_C60( C55 C60 ) C55_=_C61( C55 C61 ) C55_=_C62( C55 C62 ) C55_=_C63( C55 C63 ) \nC55_=_C64( C55 C64 ) C55_=_C66( C55 C66 ) C55_=_C67( C55 C67 ) C55_=_C68( C55 C68 ) C55_=_C69( C55 C69 ) C55_=_C71( C55 C71 ) \nC55_=_C95( C55 C95 ) C55_=_C158( C55 C158 ) C55_=_C197( C55 C197 ) C55_=_C198( C55 C198 ) C55_=_C199( C55 C199 ) C55_=_C202( C55 C202 ) \nC55_=_C205( C55 C205 ) C56_=_C57( C56 C57 ) C56_=_C59( C56 C59 ) C56_=_C60( C56 C60 ) C56_=_C61( C56 C61 ) C56_=_C62( C56 C62 ) \nC56_=_C63( C56 C63 ) C56_=_C64( C56 C64 ) C56_=_C66( C56 C66 ) C56_=_C67( C56 C67 ) C56_=_C68( C56 C68 ) C56_=_C69( C56 C69 ) \nC56_=_C71( C56 C71 ) C56_=_C96( C56 C96 ) C56_=_C115( C56 C115 ) C56_=_C217( C56 C217 ) C56_=_C218( C56 C218 ) C56_=_C223( C56 C223 ) \nC56_=_C225( C56 C225 ) C56_=_C236( C56 C236 ) C57_=_C59( C57 C59 ) C57_=_C60( C57 C60 ) C57_=_C61( C57 C61 ) C57_=_C62( C57 C62 ) \nC57_=_C63( C57 C63 ) C57_=_C64( C57 C64 ) C57_=_C66( C57 C66 ) C57_=_C67( C57 C67 ) C57_=_C68( C57 C68 ) C57_=_C69( C57 C69 ) \nC57_=_C71( C57 C71 ) C57_=_C135( C57 C135 ) C57_=_C197( C57 C197 ) C57_=_C239( C57 C239 ) C57_=_C240( C57 C240 ) C57_=_C242( C57 C242 ) \nC57_=_C243( C57 C243 ) C57_=_C244( C57 C244 ) C57_=_C245( C57 C245 ) C57_=_C246( C57 C246 ) C57_=_C247( C57 C247 ) C57_=_C248( C57 C248 ) \nC57_=_C249( C57 C249 ) C57_=_C250( C57 C250 ) C57_=_C251( C57 C251 ) C57_=_C252( C57 C252 ) C59_=_C60( C59 C60 ) C59_=_C61( C59 C61 ) \nC59_=_C62( C59 C62 ) C59_=_C63( C59 C63 ) C59_=_C64( C59 C64 ) C59_=_C66( C59 C66 ) C59_=_C67( C59 C67 ) C59_=_C68( C59 C68 ) \nC59_=_C69( C59 C69 ) C59_=_C71( C59 C71 ) C59_=_C99( C59 C99 ) C59_=_C181( C59 C181 ) C59_=_C199( C59 C199 ) C59_=_C283( C59 C283 ) \nC59_=_C286( C59 C286 ) C59_=_C287( C59 C287 ) C59_=_C288( C59 C288 ) C59_=_C289( C59 C289 ) C59_=_C290( C59 C290 ) C59_=_C291( C59 C291 ) \nC59_=_C292( C59 C292 ) C59_=_C293( C59 C293 ) C59_=_C294( C59 C294 ) C59_=_C295( C59 C295 ) C59_=_C296( C59 C296 ) C60_=_C61( C60 C61 ) \nC60_=_C62( C60 C62 ) C60_=_C63( C60 C63 ) C60_=_C64( C60 C64 ) C60_=_C66( C60 C66 ) C60_=_C67( C60 C67 ) C60_=_C68( C60 C68 ) \nC60_=_C69( C60 C69 ) C60_=_C71( C60 C71 ) C60_=_C77( C60 C77 ) C60_=_C100( C60 C100 ) C60_=_C120( C60 C120 ) C60_=_C161( C60 C161 ) \nC60_=_C239( C60 C239 ) C60_=_C254( C60 C254 ) C60_=_C269( C60 C269 ) C60_=_C283( C60 C283 ) C60_=_C298( C60 C298 ) C60_=_C300( C60 C300 ) \nC61_=_C62( C61 C62 ) C61_=_C63( C61 C63 ) C61_=_C64( C61 C64 ) C61_=_C66( C61 C66 ) C61_=_C67( C61 C67 ) C61_=_C68( C61 C68 ) \nC61_=_C69( C61 C69 ) C61_=_C71( C61 C71 ) C61_=_C101( C61 C101 ) C61_=_C140( C61 C140 ) C61_=_C183( C61 C183 ) C61_=_C202( C61 C202 ) \nC61_=_C270( C61 C270 ) C61_=_C298( C61 C298 ) C61_=_C326( C61 C326 ) C61_=_C327( C61 C327 ) C61_=_C328( C61 C328 ) C61_=_C329( C61 C329 ) \nC61_=_C330( C61 C330 ) C61_=_C331( C61 C331 ) C61_=_C332( C61 C332 ) C61_=_C333( C61 C333 ) C62_=_C63( C62 C63 ) C62_=_C64( C62 C64 ) \nC62_=_C66( C62 C66 ) C62_=_C67( C62 C67 ) C62_=_C68( C62 C68 ) C62_=_C69( C62 C69 ) C62_=_C71( C62 C71 ) C62_=_C80( C62 C80 ) \nC62_=_C102( C62 C102 ) C62_=_C122( C62 C122 ) C62_=_C165( C62 C165 ) C62_=_C243( C62 C243 ) C62_=_C257( C62 C257 ) C62_=_C271( C62 C271 ) \nC62_=_C354( C62 C354 ) C62_=_C363( C62 C363 ) C63_=_C64( C63 C64 ) C63_=_C66( C63 C66 ) C63_=_C67( C63 C67 ) C63_=_C68( C63 C68 ) \nC63_=_C69( C63 C69 ) C63_=_C71( C63 C71 ) C63_=_C103( C63 C103 ) C63_=_C143( C63 C143 ) C63_=_C184( C63 C184 ) C63_=_C205( C63 C205 ) \nC63_=_C223( C63 C223 ) C63_=_C272( C63 C272 ) C63_=_C300( C63 C300 ) C63_=_C365( C63 C365 ) C63_=_C366( C63 C366 ) C63_=_C367( C63 C367 ) \nC63_=_C368( C63 C368 ) C63_=_C369( C63 C369 ) C63_=_C370( C63 C370 ) C63_=_C371( C63 C371 ) C63_=_C372( C63 C372 ) C63_=_C373( C63 C373 ) \nC64_=_C66( C64 C66 ) C64_=_C67( C64 C67 ) C64_=_C68( C64 C68 ) C64_=_C69( C64 C69 ) C64_=_C71( C64 C71 ) C64_=_C81( C64 C81 ) \nC64_=_C104( C64 C104 ) C64_=_C124( C64 C124 ) C64_=_C166( C64 C166 ) C64_=_C273( C64 C273 ) C64_=_C286( C64 C286 ) C64_=_C375( C64 C375 ) \nC64_=_C384( C64 C384 ) C66_=_C67( C66 C67 ) C66_=_C68( C66 C68 ) C66_=_C69( C66 C69 ) C66_=_C71( C66 C71 ) C66_=_C83( C66 C83 ) \nC66_=_C127( C66 C127 ) C66_=_C169( C66 C169 ) C66_=_C247( C66 C247 ) C66_=_C288( C66 C288 ) C66_=_C327( C66 C327 ) C67_=_C68( C67 C68 ) \nC67_=_C69( C67 C69 ) C67_=_C71( C67 C71 ) C67_=_C106( C67 C106 ) C67_=_C289( C67 C289 ) C67_=_C329( C67 C329 ) C67_=_C367( C67 C367 ) \nC68_=_C69( C68 C69 ) C68_=_C71( C68 C71 ) C68_=_C107( C68 C107 ) C68_=_C129( C68 C129 ) C68_=_C277( C68 C277 ) C68_=_C1561( C68 C1561 ) \nC68_=_C2714( C68 C2714 ) C69_=_C71( C69 C71 ) C69_=_C110( C69 C110 ) C69_=_C293( C69 C293 ) C69_=_C331( C69 C331 ) C69_=_C371( C69 C371 ) \nC71_=_C112( C71 C112 ) C71_=_C296( C71 C296 ) C71_=_C333( C71 C333 ) C71_=_C373( C71 C373 ) C74_=_C77( C74 C77 ) C74_=_C79( C74 C79 ) \nC74_=_C80( C74 C80 ) C74_=_C81( C74 C81 ) C74_=_C82( C74 C82 ) C74_=_C83( C74 C83 ) C74_=_C84( C74 C84 ) C74_=_C85( C74 C85 ) \nC74_=_C86( C74 C86 ) C74_=_C87( C74 C87 ) C74_=_C88( C74 C88 ) C74_=_C89( C74 C89 ) C74_=_C90( C74 C90 ) C74_=_C91( C74 C91 ) \nC74_=_C92( C74 C92 ) C74_=_C94( C74 C94 ) C74_=_C179( C74 C179 ) C74_=_C180( C74 C180 ) C74_=_C181( C74 C181 ) C74_=_C183( C74 C183 ) \nC74_=_C184( C74 C184 ) C77_=_C79(</w:t>
      </w:r>
    </w:p>
    <w:p>
      <w:pPr>
        <w:pStyle w:val="PreformattedText"/>
        <w:bidi w:val="0"/>
        <w:spacing w:before="0" w:after="0"/>
        <w:jc w:val="left"/>
        <w:rPr/>
      </w:pPr>
      <w:r>
        <w:rPr/>
        <w:t xml:space="preserve"> </w:t>
      </w:r>
      <w:r>
        <w:rPr/>
        <w:t>C77 C79 ) C77_=_C80( C77 C80 ) C77_=_C81( C77 C81 ) C77_=_C82( C77 C82 ) C77_=_C83( C77 C83 ) \nC77_=_C84( C77 C84 ) C77_=_C85( C77 C85 ) C77_=_C86( C77 C86 ) C77_=_C87( C77 C87 ) C77_=_C88( C77 C88 ) C77_=_C89( C77 C89 ) \nC77_=_C90( C77 C90 ) C77_=_C91( C77 C91 ) C77_=_C92( C77 C92 ) C77_=_C100( C77 C100 ) C77_=_C120( C77 C120 ) C77_=_C161( C77 C161 ) \nC77_=_C239( C77 C239 ) C77_=_C254( C77 C254 ) C77_=_C269( C77 C269 ) C77_=_C283( C77 C283 ) C77_=_C298( C77 C298 ) C77_=_C300( C77 C300 ) \nC79_=_C80( C79 C80 ) C79_=_C81( C79 C81 ) C79_=_C82( C79 C82 ) C79_=_C83( C79 C83 ) C79_=_C84( C79 C84 ) C79_=_C85( C79 C85 ) \nC79_=_C86( C79 C86 ) C79_=_C87( C79 C87 ) C79_=_C88( C79 C88 ) C79_=_C89( C79 C89 ) C79_=_C90( C79 C90 ) C79_=_C91( C79 C91 ) \nC79_=_C92( C79 C92 ) C79_=_C164( C79 C164 ) C79_=_C242( C79 C242 ) C80_=_C81( C80 C81 ) C80_=_C82( C80 C82 ) C80_=_C83( C80 C83 ) \nC80_=_C84( C80 C84 ) C80_=_C85( C80 C85 ) C80_=_C86( C80 C86 ) C80_=_C87( C80 C87 ) C80_=_C88( C80 C88 ) C80_=_C89( C80 C89 ) \nC80_=_C90( C80 C90 ) C80_=_C91( C80 C91 ) C80_=_C92( C80 C92 ) C80_=_C102( C80 C102 ) C80_=_C122( C80 C122 ) C80_=_C165( C80 C165 ) \nC80_=_C243( C80 C243 ) C80_=_C257( C80 C257 ) C80_=_C271( C80 C271 ) C80_=_C354( C80 C354 ) C80_=_C363( C80 C363 ) C81_=_C82( C81 C82 ) \nC81_=_C83( C81 C83 ) C81_=_C84( C81 C84 ) C81_=_C85( C81 C85 ) C81_=_C86( C81 C86 ) C81_=_C87( C81 C87 ) C81_=_C88( C81 C88 ) \nC81_=_C89( C81 C89 ) C81_=_C90( C81 C90 ) C81_=_C91( C81 C91 ) C81_=_C92( C81 C92 ) C81_=_C104( C81 C104 ) C81_=_C124( C81 C124 ) \nC81_=_C166( C81 C166 ) C81_=_C273( C81 C273 ) C81_=_C286( C81 C286 ) C81_=_C375( C81 C375 ) C81_=_C384( C81 C384 ) C82_=_C83( C82 C83 ) \nC82_=_C84( C82 C84 ) C82_=_C85( C82 C85 ) C82_=_C86( C82 C86 ) C82_=_C87( C82 C87 ) C82_=_C88( C82 C88 ) C82_=_C89( C82 C89 ) \nC82_=_C90( C82 C90 ) C82_=_C91( C82 C91 ) C82_=_C92( C82 C92 ) C82_=_C287( C82 C287 ) C83_=_C84( C83 C84 ) C83_=_C85( C83 C85 ) \nC83_=_C86( C83 C86 ) C83_=_C87( C83 C87 ) C83_=_C88( C83 C88 ) C83_=_C89( C83 C89 ) C83_=_C90( C83 C90 ) C83_=_C91( C83 C91 ) \nC83_=_C92( C83 C92 ) C83_=_C127( C83 C127 ) C83_=_C169( C83 C169 ) C83_=_C247( C83 C247 ) C83_=_C288( C83 C288 ) C83_=_C327( C83 C327 ) \nC84_=_C85( C84 C85 ) C84_=_C86( C84 C86 ) C84_=_C87( C84 C87 ) C84_=_C88( C84 C88 ) C84_=_C89( C84 C89 ) C84_=_C90( C84 C90 ) \nC84_=_C91( C84 C91 ) C84_=_C92( C84 C92 ) C84_=_C170( C84 C170 ) C85_=_C86( C85 C86 ) C85_=_C87( C85 C87 ) C85_=_C88( C85 C88 ) \nC85_=_C89( C85 C89 ) C85_=_C90( C85 C90 ) C85_=_C91( C85 C91 ) C85_=_C92( C85 C92 ) C85_=_C171( C85 C171 ) C86_=_C87( C86 C87 ) \nC86_=_C88( C86 C88 ) C86_=_C89( C86 C89 ) C86_=_C90( C86 C90 ) C86_=_C91( C86 C91 ) C86_=_C92( C86 C92 ) C86_=_C172( C86 C172 ) \nC87_=_C88( C87 C88 ) C87_=_C89( C87 C89 ) C87_=_C90( C87 C90 ) C87_=_C91( C87 C91 ) C87_=_C92( C87 C92 ) C87_=_C173( C87 C173 ) \nC87_=_C290( C87 C290 ) C88_=_C89( C88 C89 ) C88_=_C90( C88 C90 ) C88_=_C91( C88 C91 ) C88_=_C92( C88 C92 ) C88_=_C291( C88 C291 ) \nC89_=_C90( C89 C90 ) C89_=_C91( C89 C91 ) C89_=_C92( C89 C92 ) C89_=_C292( C89 C292 ) C90_=_C91( C90 C91 ) C90_=_C92( C90 C92 ) \nC90_=_C175( C90 C175 ) C91_=_C92( C91 C92 ) C91_=_C294( C91 C294 ) C92_=_C295( C92 C295 ) C93_=_C94( C93 C94 ) C93_=_C95( C93 C95 ) \nC93_=_C96( C93 C96 ) C93_=_C97( C93 C97 ) C93_=_C99( C93 C99 ) C93_=_C100( C93 C100 ) C93_=_C101( C93 C101 ) C93_=_C102( C93 C102 ) \nC93_=_C103( C93 C103 ) C93_=_C104( C93 C104 ) C93_=_C106( C93 C106 ) C93_=_C107( C93 C107 ) C93_=_C108( C93 C108 ) C93_=_C109( C93 C109 ) \nC93_=_C110( C93 C110 ) C93_=_C112( C93 C112 ) C93_=_C113( C93 C113 ) C93_=_C115( C93 C115 ) C93_=_C118( C93 C118 ) C93_=_C120( C93 C120 ) \nC93_=_C122( C93 C122 ) C93_=_C124( C93 C124 ) C93_=_C125( C93 C125 ) C93_=_C126( C93 C126 ) C93_=_C127( C93 C127 ) C93_=_C128( C93 C128 ) \nC93_=_C129( C93 C129 ) C93_=_C130( C93 C130 ) C93_=_C131( C93 C131 ) C93_=_C132( C93 C132 ) C94_=_C95( C94 C95 ) C94_=_C96( C94 C96 ) \nC94_=_C97( C94 C97 ) C94_=_C99( C94 C99 ) C94_=_C100( C94 C100 ) C94_=_C101( C94 C101 ) C94_=_C102( C94 C102 ) C94_=_C103( C94 C103 ) \nC94_=_C104( C94 C104 ) C94_=_C106( C94 C106 ) C94_=_C107( C94 C107 ) C94_=_C108( C94 C108 ) C94_=_C109( C94 C109 ) C94_=_C110( C94 C110 ) \nC94_=_C112( C94 C112 ) C94_=_C179( C94 C179 ) C94_=_C180( C94 C180 ) C94_=_C181( C94 C181 ) C94_=_C183( C94 C183 ) C94_=_C184( C94 C184 ) \nC95_=_C96( C95 C96 ) C95_=_C97( C95 C97 ) C95_=_C99( C95 C99 ) C95_=_C100( C95 C100 ) C95_=_C101( C95 C101 ) C95_=_C102( C95 C102 ) \nC95_=_C103( C95 C103 ) C95_=_C104( C95 C104 ) C95_=_C106( C95 C106 ) C95_=_C107( C95 C107 ) C95_=_C108( C95 C108 ) C95_=_C109( C95 C109 ) \nC95_=_C110( C95 C110 ) C95_=_C112( C95 C112 ) C95_=_C158( C95 C158 ) C95_=_C197( C95 C197 ) C95_=_C198( C95 C198 ) C95_=_C199( C95 C199 ) \nC95_=_C202( C95 C202 ) C95_=_C205( C95 C205 ) C96_=_C97( C96 C97 ) C96_=_C99( C96 C99 ) C96_=_C100( C96 C100 ) C96_=_C101( C96 C101 ) \nC96_=_C102( C96 C102 ) C96_=_C103( C96 C103 ) C96_=_C104( C96 C104 ) C96_=_C106( C96 C106 ) C96_=_C107( C96 C107 ) C96_=_C108( C96 C108 ) \nC96_=_C109( C96 C109 ) C96_=_C110( C96 C110 ) C96_=_C112( C96 C112 ) C96_=_C115( C96 C115 ) C96_=_C217( C96 C217 ) C96_=_C218( C96 C218 ) \nC96_=_C223( C96 C223 ) C96_=_C225( C96 C225 ) C96_=_C236( C96 C236 ) C97_=_C99( C97 C99 ) C97_=_C100( C97 C100 ) C97_=_C101( C97 C101 ) \nC97_=_C102( C97 C102 ) C97_=_C103( C97 C103 ) C97_=_C104( C97 C104 ) C97_=_C106( C97 C106 ) C97_=_C107( C97 C107 ) C97_=_C108( C97 C108 ) \nC97_=_C109( C97 C109 ) C97_=_C110( C97 C110 ) C97_=_C112( C97 C112 ) C97_=_C136( C97 C136 ) C97_=_C179( C97 C179 ) C97_=_C198( C97 C198 ) \nC97_=_C217( C97 C217 ) C97_=_C253( C97 C253 ) C97_=_C254( C97 C254 ) C97_=_C255( C97 C255 ) C97_=_C257( C97 C257 ) C97_=_C259( C97 C259 ) \nC97_=_C260( C97 C260 ) C97_=_C261( C97 C261 ) C97_=_C262( C97 C262 ) C97_=_C263( C97 C263 ) C97_=_C264( C97 C264 ) C97_=_C265( C97 C265 ) \nC97_=_C266( C97 C266 ) C97_=_C267( C97 C267 ) C97_=_C268( C97 C268 ) C99_=_C100( C99 C100 ) C99_=_C101( C99 C101 ) C99_=_C102( C99 C102 ) \nC99_=_C103( C99 C103 ) C99_=_C104( C99 C104 ) C99_=_C106( C99 C106 ) C99_=_C107( C99 C107 ) C99_=_C108( C99 C108 ) C99_=_C109( C99 C109 ) \nC99_=_C110( C99 C110 ) C99_=_C112( C99 C112 ) C99_=_C181( C99 C181 ) C99_=_C199( C99 C199 ) C99_=_C283( C99 C283 ) C99_=_C286( C99 C286 ) \nC99_=_C287( C99 C287 ) C99_=_C288( C99 C288 ) C99_=_C289( C99 C289 ) C99_=_C290( C99 C290 ) C99_=_C291( C99 C291 ) C99_=_C292( C99 C292 ) \nC99_=_C293( C99 C293 ) C99_=_C294( C99 C294 ) C99_=_C295( C99 C295 ) C99_=_C296( C99 C296 ) C100_=_C101( C100 C101 ) C100_=_C102( C100 C102 ) \nC100_=_C103( C100 C103 ) C100_=_C104( C100 C104 ) C100_=_C106( C100 C106 ) C100_=_C107( C100 C107 ) C100_=_C108( C100 C108 ) C100_=_C109( C100 C109 ) \nC100_=_C110( C100 C110 ) C100_=_C112( C100 C112 ) C100_=_C120( C100 C120 ) C100_=_C161( C100 C161 ) C100_=_C239( C100 C239 ) C100_=_C254( C100 C254 ) \nC100_=_C269( C100 C269 ) C100_=_C283( C100 C283 ) C100_=_C298( C100 C298 ) C100_=_C300( C100 C300 ) C101_=_C102( C101 C102 ) C101_=_C103( C101 C103 ) \nC101_=_C104( C101 C104 ) C101_=_C106( C101 C106 ) C101_=_C107( C101 C107 ) C101_=_C108( C101 C108 ) C101_=_C109( C101 C109 ) C101_=_C110( C101 C110 ) \nC101_=_C112( C101 C112 ) C101_=_C140( C101 C140 ) C101_=_C183( C101 C183 ) C101_=_C202( C101 C202 ) C101_=_C270( C101 C270 ) C101_=_C298( C101 C298 ) \nC101_=_C326( C101 C326 ) C101_=_C327( C101 C327 ) C101_=_C328( C101 C328 ) C101_=_C329( C101 C329 ) C101_=_C330( C101 C330 ) C101_=_C331( C101 C331 ) \nC101_=_C332( C101 C332 ) C101_=_C333( C101 C333 ) C102_=_C103( C102 C103 ) C102_=_C104( C102 C104 ) C102_=_C106( C102 C106 ) C102_=_C107( C102 C107 ) \nC102_=_C108( C102 C108 ) C102_=_C109( C102 C109 ) C102_=_C110( C102 C110 ) C102_=_C112( C102 C112 ) C102_=_C122( C102 C122 ) C102_=_C165( C102 C165 ) \nC102_=_C243( C102 C243 ) C102_=_C257( C102 C257 ) C102_=_C271( C102 C271 ) C102_=_C354( C102 C354 ) C102_=_C363( C102 C363 ) C103_=_C104( C103 C104 ) \nC103_=_C106( C103 C106 ) C103_=_C107( C103 C107 ) C103_=_C108( C103 C108 ) C103_=_C109( C103 C109 ) C103_=_C110( C103 C110 ) C103_=_C112( C103 C112 ) \nC103_=_C143( C103 C143 ) C103_=_C184( C103 C184 ) C103_=_C205( C103 C205 ) C103_=_C223( C103 C223 ) C103_=_C272( C103 C272 ) C103_=_C300( C103 C300 ) \nC103_=_C365( C103 C365 ) C103_=_C366( C103 C366 ) C103_=_C367( C103 C367 ) C103_=_C368( C103 C368 ) C103_=_C369( C103 C369 ) C103_=_C370( C103 C370 ) \nC103_=_C371( C103 C371 ) C103_=_C372( C103 C372 ) C103_=_C373( C103 C373 ) C104_=_C106( C104 C106 ) C104_=_C107( C104 C107 ) C104_=_C108( C104 C108 ) \nC104_=_C109( C104 C109 ) C104_=_C110( C104 C110 ) C104_=_C112( C104 C112 ) C104_=_C124( C104 C124 ) C104_=_C166( C104 C166 ) C104_=_C273( C104 C273 ) \nC104_=_C286( C104 C286 ) C104_=_C375( C104 C375 ) C104_=_C384( C104 C384 ) C106_=_C107( C106 C107 ) C106_=_C108( C106 C108 ) C106_=_C109( C106 C109 ) \nC106_=_C110( C106 C110 ) C106_=_C112( C106 C112 ) C106_=_C289( C106 C289 ) C106_=_C329( C106 C329 ) C106_=_C367( C106 C367 ) C107_=_C108( C107 C108 ) \nC107_=_C109( C107 C109 ) C107_=_C110( C107 C110 ) C107_=_C112( C107 C112 ) C107_=_C129( C107 C129 ) C107_=_C277( C107 C277 ) C107_=_C1561( C107 C1561 ) \nC107_=_C2714( C107 C2714 ) C108_=_C109( C108 C109 ) C108_=_C110( C108 C110 ) C108_=_C112( C108 C112 ) C108_=_C262( C108 C262 ) C108_=_C278( C108 C278 ) \nC108_=_C368( C108 C368 ) C109_=_C110( C109 C110 ) C109_=_C112( C109 C112 ) C109_=_C264( C109 C264 ) C109_=_C280( C109 C280 ) C109_=_C370( C109 C370 ) \nC110_=_C112( C110 C112 ) C110_=_C293( C110 C293 ) C110_=_C331( C110 C331 ) C110_=_C371( C110 C371 ) C112_=_C296( C112 C296 ) C112_=_C333( C112 C333 ) \nC112_=_C373( C112 C373 ) C113_=_C115( C113 C115 ) C113_=_C118( C113 C118 ) C113_=_C120( C113 C120 ) C113_=_C122( C113 C122 ) C113_=_C124( C113 C124 ) \nC113_=_C125( C113 C125 ) C113_=_C126( C113 C126 ) C113_=_C127( C113 C127 ) C113_=_C128( C113 C128 ) C113_=_C129( C113</w:t>
      </w:r>
    </w:p>
    <w:p>
      <w:pPr>
        <w:pStyle w:val="PreformattedText"/>
        <w:bidi w:val="0"/>
        <w:spacing w:before="0" w:after="0"/>
        <w:jc w:val="left"/>
        <w:rPr/>
      </w:pPr>
      <w:r>
        <w:rPr/>
        <w:t xml:space="preserve"> </w:t>
      </w:r>
      <w:r>
        <w:rPr/>
        <w:t>C129 ) C113_=_C130( C113 C130 ) \nC113_=_C131( C113 C131 ) C113_=_C132( C113 C132 ) C113_=_C135( C113 C135 ) C113_=_C136( C113 C136 ) C113_=_C137( C113 C137 ) C113_=_C140( C113 C140 ) \nC113_=_C143( C113 C143 ) C115_=_C118( C115 C118 ) C115_=_C120( C115 C120 ) C115_=_C122( C115 C122 ) C115_=_C124( C115 C124 ) C115_=_C125( C115 C125 ) \nC115_=_C126( C115 C126 ) C115_=_C127( C115 C127 ) C115_=_C128( C115 C128 ) C115_=_C129( C115 C129 ) C115_=_C130( C115 C130 ) C115_=_C131( C115 C131 ) \nC115_=_C132( C115 C132 ) C115_=_C217( C115 C217 ) C115_=_C218( C115 C218 ) C115_=_C223( C115 C223 ) C115_=_C225( C115 C225 ) C115_=_C236( C115 C236 ) \nC118_=_C120( C118 C120 ) C118_=_C122( C118 C122 ) C118_=_C124( C118 C124 ) C118_=_C125( C118 C125 ) C118_=_C126( C118 C126 ) C118_=_C127( C118 C127 ) \nC118_=_C128( C118 C128 ) C118_=_C129( C118 C129 ) C118_=_C130( C118 C130 ) C118_=_C131( C118 C131 ) C118_=_C132( C118 C132 ) C118_=_C137( C118 C137 ) \nC118_=_C180( C118 C180 ) C118_=_C218( C118 C218 ) C118_=_C253( C118 C253 ) C118_=_C269( C118 C269 ) C118_=_C270( C118 C270 ) C118_=_C271( C118 C271 ) \nC118_=_C272( C118 C272 ) C118_=_C273( C118 C273 ) C118_=_C274( C118 C274 ) C118_=_C276( C118 C276 ) C118_=_C277( C118 C277 ) C118_=_C278( C118 C278 ) \nC118_=_C279( C118 C279 ) C118_=_C280( C118 C280 ) C118_=_C282( C118 C282 ) C120_=_C122( C120 C122 ) C120_=_C124( C120 C124 ) C120_=_C125( C120 C125 ) \nC120_=_C126( C120 C126 ) C120_=_C127( C120 C127 ) C120_=_C128( C120 C128 ) C120_=_C129( C120 C129 ) C120_=_C130( C120 C130 ) C120_=_C131( C120 C131 ) \nC120_=_C132( C120 C132 ) C120_=_C161( C120 C161 ) C120_=_C239( C120 C239 ) C120_=_C254( C120 C254 ) C120_=_C269( C120 C269 ) C120_=_C283( C120 C283 ) \nC120_=_C298( C120 C298 ) C120_=_C300( C120 C300 ) C122_=_C124( C122 C124 ) C122_=_C125( C122 C125 ) C122_=_C126( C122 C126 ) C122_=_C127( C122 C127 ) \nC122_=_C128( C122 C128 ) C122_=_C129( C122 C129 ) C122_=_C130( C122 C130 ) C122_=_C131( C122 C131 ) C122_=_C132( C122 C132 ) C122_=_C165( C122 C165 ) \nC122_=_C243( C122 C243 ) C122_=_C257( C122 C257 ) C122_=_C271( C122 C271 ) C122_=_C354( C122 C354 ) C122_=_C363( C122 C363 ) C124_=_C125( C124 C125 ) \nC124_=_C126( C124 C126 ) C124_=_C127( C124 C127 ) C124_=_C128( C124 C128 ) C124_=_C129( C124 C129 ) C124_=_C130( C124 C130 ) C124_=_C131( C124 C131 ) \nC124_=_C132( C124 C132 ) C124_=_C166( C124 C166 ) C124_=_C273( C124 C273 ) C124_=_C286( C124 C286 ) C124_=_C375( C124 C375 ) C124_=_C384( C124 C384 ) \nC125_=_C126( C125 C126 ) C125_=_C127( C125 C127 ) C125_=_C128( C125 C128 ) C125_=_C129( C125 C129 ) C125_=_C130( C125 C130 ) C125_=_C131( C125 C131 ) \nC125_=_C132( C125 C132 ) C125_=_C259( C125 C259 ) C125_=_C274( C125 C274 ) C125_=_C326( C125 C326 ) C125_=_C365( C125 C365 ) C126_=_C127( C126 C127 ) \nC126_=_C128( C126 C128 ) C126_=_C129( C126 C129 ) C126_=_C130( C126 C130 ) C126_=_C131( C126 C131 ) C126_=_C132( C126 C132 ) C126_=_C225( C126 C225 ) \nC126_=_C354( C126 C354 ) C126_=_C375( C126 C375 ) C126_=_C997( C126 C997 ) C126_=_C1346( C126 C1346 ) C126_=_C1557( C126 C1557 ) C126_=_C1558( C126 C1558 ) \nC126_=_C1559( C126 C1559 ) C126_=_C1560( C126 C1560 ) C126_=_C1561( C126 C1561 ) C126_=_C1562( C126 C1562 ) C126_=_C1563( C126 C1563 ) C126_=_C1564( C126 C1564 ) \nC126_=_C1565( C126 C1565 ) C126_=_C1566( C126 C1566 ) C126_=_C1567( C126 C1567 ) C126_=_C1568( C126 C1568 ) C126_=_C1569( C126 C1569 ) C126_=_C1570( C126 C1570 ) \nC126_=_C1571( C126 C1571 ) C126_=_C1572( C126 C1572 ) C126_=_C1574( C126 C1574 ) C126_=_C1575( C126 C1575 ) C127_=_C128( C127 C128 ) C127_=_C129( C127 C129 ) \nC127_=_C130( C127 C130 ) C127_=_C131( C127 C131 ) C127_=_C132( C127 C132 ) C127_=_C169( C127 C169 ) C127_=_C247( C127 C247 ) C127_=_C288( C127 C288 ) \nC127_=_C327( C127 C327 ) C128_=_C129( C128 C129 ) C128_=_C130( C128 C130 ) C128_=_C131( C128 C131 ) C128_=_C132( C128 C132 ) C128_=_C261( C128 C261 ) \nC128_=_C276( C128 C276 ) C128_=_C328( C128 C328 ) C128_=_C366( C128 C366 ) C129_=_C130( C129 C130 ) C129_=_C131( C129 C131 ) C129_=_C132( C129 C132 ) \nC129_=_C277( C129 C277 ) C129_=_C1561( C129 C1561 ) C129_=_C2714( C129 C2714 ) C130_=_C131( C130 C131 ) C130_=_C132( C130 C132 ) C130_=_C263( C130 C263 ) \nC130_=_C279( C130 C279 ) C130_=_C330( C130 C330 ) C130_=_C369( C130 C369 ) C131_=_C132( C131 C132 ) C131_=_C236( C131 C236 ) C131_=_C363( C131 C363 ) \nC131_=_C384( C131 C384 ) C131_=_C966( C131 C966 ) C131_=_C991( C131 C991 ) C131_=_C1292( C131 C1292 ) C131_=_C1453( C131 C1453 ) C131_=_C2218( C131 C2218 ) \nC131_=_C2260( C131 C2260 ) C131_=_C2461( C131 C2461 ) C131_=_C2714( C131 C2714 ) C131_=_C3117( C131 C3117 ) C131_=_C3437( C131 C3437 ) C131_=_C3469( C131 C3469 ) \nC131_=_C3766( C131 C3766 ) C131_=_C3790( C131 C3790 ) C131_=_C3999( C131 C3999 ) C131_=_C4032( C131 C4032 ) C131_=_C4052( C131 C4052 ) C131_=_C4078( C131 C4078 ) \nC131_=_C4087( C131 C4087 ) C131_=_C4088( C131 C4088 ) C131_=_C4089( C131 C4089 ) C132_=_C267( C132 C267 ) C132_=_C282( C132 C282 ) C132_=_C332( C132 C332 ) \nC132_=_C372( C132 C372 ) C135_=_C136( C135 C136 ) C135_=_C137( C135 C137 ) C135_=_C140( C135 C140 ) C135_=_C143( C135 C143 ) C135_=_C197( C135 C197 ) \nC135_=_C239( C135 C239 ) C135_=_C240( C135 C240 ) C135_=_C242( C135 C242 ) C135_=_C243( C135 C243 ) C135_=_C244( C135 C244 ) C135_=_C245( C135 C245 ) \nC135_=_C246( C135 C246 ) C135_=_C247( C135 C247 ) C135_=_C248( C135 C248 ) C135_=_C249( C135 C249 ) C135_=_C250( C135 C250 ) C135_=_C251( C135 C251 ) \nC135_=_C252( C135 C252 ) C136_=_C137( C136 C137 ) C136_=_C140( C136 C140 ) C136_=_C143( C136 C143 ) C136_=_C179( C136 C179 ) C136_=_C198( C136 C198 ) \nC136_=_C217( C136 C217 ) C136_=_C253( C136 C253 ) C136_=_C254( C136 C254 ) C136_=_C255( C136 C255 ) C136_=_C257( C136 C257 ) C136_=_C259( C136 C259 ) \nC136_=_C260( C136 C260 ) C136_=_C261( C136 C261 ) C136_=_C262( C136 C262 ) C136_=_C263( C136 C263 ) C136_=_C264( C136 C264 ) C136_=_C265( C136 C265 ) \nC136_=_C266( C136 C266 ) C136_=_C267( C136 C267 ) C136_=_C268( C136 C268 ) C137_=_C140( C137 C140 ) C137_=_C143( C137 C143 ) C137_=_C180( C137 C180 ) \nC137_=_C218( C137 C218 ) C137_=_C253( C137 C253 ) C137_=_C269( C137 C269 ) C137_=_C270( C137 C270 ) C137_=_C271( C137 C271 ) C137_=_C272( C137 C272 ) \nC137_=_C273( C137 C273 ) C137_=_C274( C137 C274 ) C137_=_C276( C137 C276 ) C137_=_C277( C137 C277 ) C137_=_C278( C137 C278 ) C137_=_C279( C137 C279 ) \nC137_=_C280( C137 C280 ) C137_=_C282( C137 C282 ) C140_=_C143( C140 C143 ) C140_=_C183( C140 C183 ) C140_=_C202( C140 C202 ) C140_=_C270( C140 C270 ) \nC140_=_C298( C140 C298 ) C140_=_C326( C140 C326 ) C140_=_C327( C140 C327 ) C140_=_C328( C140 C328 ) C140_=_C329( C140 C329 ) C140_=_C330( C140 C330 ) \nC140_=_C331( C140 C331 ) C140_=_C332( C140 C332 ) C140_=_C333( C140 C333 ) C143_=_C184( C143 C184 ) C143_=_C205( C143 C205 ) C143_=_C223( C143 C223 ) \nC143_=_C272( C143 C272 ) C143_=_C300( C143 C300 ) C143_=_C365( C143 C365 ) C143_=_C366( C143 C366 ) C143_=_C367( C143 C367 ) C143_=_C368( C143 C368 ) \nC143_=_C369( C143 C369 ) C143_=_C370( C143 C370 ) C143_=_C371( C143 C371 ) C143_=_C372( C143 C372 ) C143_=_C373( C143 C373 ) C158_=_C161( C158 C161 ) \nC158_=_C162( C158 C162 ) C158_=_C164( C158 C164 ) C158_=_C165( C158 C165 ) C158_=_C166( C158 C166 ) C158_=_C167( C158 C167 ) C158_=_C168( C158 C168 ) \nC158_=_C169( C158 C169 ) C158_=_C170( C158 C170 ) C158_=_C171( C158 C171 ) C158_=_C172( C158 C172 ) C158_=_C173( C158 C173 ) C158_=_C174( C158 C174 ) \nC158_=_C175( C158 C175 ) C158_=_C176( C158 C176 ) C158_=_C197( C158 C197 ) C158_=_C198( C158 C198 ) C158_=_C199( C158 C199 ) C158_=_C202( C158 C202 ) \nC158_=_C205( C158 C205 ) C161_=_C162( C161 C162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239( C161 C239 ) C161_=_C254( C161 C254 ) C161_=_C269( C161 C269 ) \nC161_=_C283( C161 C283 ) C161_=_C298( C161 C298 ) C161_=_C300( C161 C300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40( C162 C240 ) C162_=_C255( C162 C255 ) \nC164_=_C165( C164 C165 ) C164_=_C166( C164 C166 ) C164_=_C167( C164 C167 ) C164_=_C168( C164 C168 ) C164_=_C169( C164 C169 ) C164_=_C170( C164 C170 ) \nC164_=_C171( C164 C171 ) C164_=_C172( C164 C172 ) C164_=_C173( C164 C173 ) C164_=_C174( C164 C174 ) C164_=_C175( C164 C175 ) C164_=_C176( C164 C176 ) \nC164_=_C242( C164 C242 ) C165_=_C166( C165 C166 ) C165_=_C167( C165 C167 ) C165_=_C168( C165 C168 ) C165_=_C169( C165 C169 ) C165_=_C170( C165 C170 ) \nC165_=_C171( C165 C171 ) C165_=_C172( C165 C172 ) C165_=_C173( C165 C173 ) C165_=_C174( C165 C174 ) C165_=_C175( C165 C175 ) C165_=_C176( C165 C176 ) \nC165_=_C243( C165 C243 ) C165_=_C257( C165 C257 ) C165_=_C271( C165 C271 ) C165_=_C354( C165 C354 ) C165_=_C363( C165 C363 ) C166_=_C167( C166 C167 ) \nC166_=_C168( C166 C168 ) C166_=_C169( C166 C169 ) C166_=_C170( C166 C170 ) C166_=_C171( C166 C171 ) C166_=_C172( C166 C172 ) C166_=_C173( C166 C173 ) \nC166_=_C174( C166 C174 ) C166_=_C175( C166 C175 ) C166_=_C176( C166 C176 ) C166_=_C273( C166 C273 ) C166_=_C286( C166 C286 ) C166_=_C375( C166 C375 ) \nC166_=_C384( C166 C384 ) C167_=_C168( C167 C168 ) C167_=_C169( C167 C169 ) C167_=_C170( C167 C170 ) C167_=_C171( C167 C171 ) C167_=_C172( C167 C172 ) \nC167_=_C173( C167 C173 ) C167_=_C174( C167 C174 ) C167_=_C175( C167 C175 ) C167_=_C176( C167 C176 ) C167_=_C244( C167 C244 ) C168_=_C169( C168 C169 ) \nC168_=_C170( C168 C170 ) C168_=_C171( C168 C171 ) C168_=_C172(</w:t>
      </w:r>
    </w:p>
    <w:p>
      <w:pPr>
        <w:pStyle w:val="PreformattedText"/>
        <w:bidi w:val="0"/>
        <w:spacing w:before="0" w:after="0"/>
        <w:jc w:val="left"/>
        <w:rPr/>
      </w:pPr>
      <w:r>
        <w:rPr/>
        <w:t xml:space="preserve"> </w:t>
      </w:r>
      <w:r>
        <w:rPr/>
        <w:t>C168 C172 ) C168_=_C173( C168 C173 ) C168_=_C174( C168 C174 ) C168_=_C175( C168 C175 ) \nC168_=_C176( C168 C176 ) C168_=_C245( C168 C245 ) C169_=_C170( C169 C170 ) C169_=_C171( C169 C171 ) C169_=_C172( C169 C172 ) C169_=_C173( C169 C173 ) \nC169_=_C174( C169 C174 ) C169_=_C175( C169 C175 ) C169_=_C176( C169 C176 ) C169_=_C247( C169 C247 ) C169_=_C288( C169 C288 ) C169_=_C327( C169 C327 ) \nC170_=_C171( C170 C171 ) C170_=_C172( C170 C172 ) C170_=_C173( C170 C173 ) C170_=_C174( C170 C174 ) C170_=_C175( C170 C175 ) C170_=_C176( C170 C176 ) \nC171_=_C172( C171 C172 ) C171_=_C173( C171 C173 ) C171_=_C174( C171 C174 ) C171_=_C175( C171 C175 ) C171_=_C176( C171 C176 ) C172_=_C173( C172 C173 ) \nC172_=_C174( C172 C174 ) C172_=_C175( C172 C175 ) C172_=_C176( C172 C176 ) C173_=_C174( C173 C174 ) C173_=_C175( C173 C175 ) C173_=_C176( C173 C176 ) \nC173_=_C290( C173 C290 ) C174_=_C175( C174 C175 ) C174_=_C176( C174 C176 ) C174_=_C249( C174 C249 ) C175_=_C176( C175 C176 ) C176_=_C251( C176 C251 ) \nC179_=_C180( C179 C180 ) C179_=_C181( C179 C181 ) C179_=_C183( C179 C183 ) C179_=_C184( C179 C184 ) C179_=_C198( C179 C198 ) C179_=_C217( C179 C217 ) \nC179_=_C253( C179 C253 ) C179_=_C254( C179 C254 ) C179_=_C255( C179 C255 ) C179_=_C257( C179 C257 ) C179_=_C259( C179 C259 ) C179_=_C260( C179 C260 ) \nC179_=_C261( C179 C261 ) C179_=_C262( C179 C262 ) C179_=_C263( C179 C263 ) C179_=_C264( C179 C264 ) C179_=_C265( C179 C265 ) C179_=_C266( C179 C266 ) \nC179_=_C267( C179 C267 ) C179_=_C268( C179 C268 ) C180_=_C181( C180 C181 ) C180_=_C183( C180 C183 ) C180_=_C184( C180 C184 ) C180_=_C218( C180 C218 ) \nC180_=_C253( C180 C253 ) C180_=_C269( C180 C269 ) C180_=_C270( C180 C270 ) C180_=_C271( C180 C271 ) C180_=_C272( C180 C272 ) C180_=_C273( C180 C273 ) \nC180_=_C274( C180 C274 ) C180_=_C276( C180 C276 ) C180_=_C277( C180 C277 ) C180_=_C278( C180 C278 ) C180_=_C279( C180 C279 ) C180_=_C280( C180 C280 ) \nC180_=_C282( C180 C282 ) C181_=_C183( C181 C183 ) C181_=_C184( C181 C184 ) C181_=_C199( C181 C199 ) C181_=_C283( C181 C283 ) C181_=_C286( C181 C286 ) \nC181_=_C287( C181 C287 ) C181_=_C288( C181 C288 ) C181_=_C289( C181 C289 ) C181_=_C290( C181 C290 ) C181_=_C291( C181 C291 ) C181_=_C292( C181 C292 ) \nC181_=_C293( C181 C293 ) C181_=_C294( C181 C294 ) C181_=_C295( C181 C295 ) C181_=_C296( C181 C296 ) C183_=_C184( C183 C184 ) C183_=_C202( C183 C202 ) \nC183_=_C270( C183 C270 ) C183_=_C298( C183 C298 ) C183_=_C326( C183 C326 ) C183_=_C327( C183 C327 ) C183_=_C328( C183 C328 ) C183_=_C329( C183 C329 ) \nC183_=_C330( C183 C330 ) C183_=_C331( C183 C331 ) C183_=_C332( C183 C332 ) C183_=_C333( C183 C333 ) C184_=_C205( C184 C205 ) C184_=_C223( C184 C223 ) \nC184_=_C272( C184 C272 ) C184_=_C300( C184 C300 ) C184_=_C365( C184 C365 ) C184_=_C366( C184 C366 ) C184_=_C367( C184 C367 ) C184_=_C368( C184 C368 ) \nC184_=_C369( C184 C369 ) C184_=_C370( C184 C370 ) C184_=_C371( C184 C371 ) C184_=_C372( C184 C372 ) C184_=_C373( C184 C373 ) C197_=_C198( C197 C198 ) \nC197_=_C199( C197 C199 ) C197_=_C202( C197 C202 ) C197_=_C205( C197 C205 ) C197_=_C239( C197 C239 ) C197_=_C240( C197 C240 ) C197_=_C242( C197 C242 ) \nC197_=_C243( C197 C243 ) C197_=_C244( C197 C244 ) C197_=_C245( C197 C245 ) C197_=_C246( C197 C246 ) C197_=_C247( C197 C247 ) C197_=_C248( C197 C248 ) \nC197_=_C249( C197 C249 ) C197_=_C250( C197 C250 ) C197_=_C251( C197 C251 ) C197_=_C252( C197 C252 ) C198_=_C199( C198 C199 ) C198_=_C202( C198 C202 ) \nC198_=_C205( C198 C205 ) C198_=_C217( C198 C217 ) C198_=_C253( C198 C253 ) C198_=_C254( C198 C254 ) C198_=_C255( C198 C255 ) C198_=_C257( C198 C257 ) \nC198_=_C259( C198 C259 ) C198_=_C260( C198 C260 ) C198_=_C261( C198 C261 ) C198_=_C262( C198 C262 ) C198_=_C263( C198 C263 ) C198_=_C264( C198 C264 ) \nC198_=_C265( C198 C265 ) C198_=_C266( C198 C266 ) C198_=_C267( C198 C267 ) C198_=_C268( C198 C268 ) C199_=_C202( C199 C202 ) C199_=_C205( C199 C205 ) \nC199_=_C283( C199 C283 ) C199_=_C286( C199 C286 ) C199_=_C287( C199 C287 ) C199_=_C288( C199 C288 ) C199_=_C289( C199 C289 ) C199_=_C290( C199 C290 ) \nC199_=_C291( C199 C291 ) C199_=_C292( C199 C292 ) C199_=_C293( C199 C293 ) C199_=_C294( C199 C294 ) C199_=_C295( C199 C295 ) C199_=_C296( C199 C296 ) \nC202_=_C205( C202 C205 ) C202_=_C270( C202 C270 ) C202_=_C298( C202 C298 ) C202_=_C326( C202 C326 ) C202_=_C327( C202 C327 ) C202_=_C328( C202 C328 ) \nC202_=_C329( C202 C329 ) C202_=_C330( C202 C330 ) C202_=_C331( C202 C331 ) C202_=_C332( C202 C332 ) C202_=_C333( C202 C333 ) C205_=_C223( C205 C223 ) \nC205_=_C272( C205 C272 ) C205_=_C300( C205 C300 ) C205_=_C365( C205 C365 ) C205_=_C366( C205 C366 ) C205_=_C367( C205 C367 ) C205_=_C368( C205 C368 ) \nC205_=_C369( C205 C369 ) C205_=_C370( C205 C370 ) C205_=_C371( C205 C371 ) C205_=_C372( C205 C372 ) C205_=_C373( C205 C373 ) C217_=_C218( C217 C218 ) \nC217_=_C223( C217 C223 ) C217_=_C225( C217 C225 ) C217_=_C236( C217 C236 ) C217_=_C253( C217 C253 ) C217_=_C254( C217 C254 ) C217_=_C255( C217 C255 ) \nC217_=_C257( C217 C257 ) C217_=_C259( C217 C259 ) C217_=_C260( C217 C260 ) C217_=_C261( C217 C261 ) C217_=_C262( C217 C262 ) C217_=_C263( C217 C263 ) \nC217_=_C264( C217 C264 ) C217_=_C265( C217 C265 ) C217_=_C266( C217 C266 ) C217_=_C267( C217 C267 ) C217_=_C268( C217 C268 ) C218_=_C223( C218 C223 ) \nC218_=_C225( C218 C225 ) C218_=_C236( C218 C236 ) C218_=_C253( C218 C253 ) C218_=_C269( C218 C269 ) C218_=_C270( C218 C270 ) C218_=_C271( C218 C271 ) \nC218_=_C272( C218 C272 ) C218_=_C273( C218 C273 ) C218_=_C274( C218 C274 ) C218_=_C276( C218 C276 ) C218_=_C277( C218 C277 ) C218_=_C278( C218 C278 ) \nC218_=_C279( C218 C279 ) C218_=_C280( C218 C280 ) C218_=_C282( C218 C282 ) C223_=_C225( C223 C225 ) C223_=_C236( C223 C236 ) C223_=_C272( C223 C272 ) \nC223_=_C300( C223 C300 ) C223_=_C365( C223 C365 ) C223_=_C366( C223 C366 ) C223_=_C367( C223 C367 ) C223_=_C368( C223 C368 ) C223_=_C369( C223 C369 ) \nC223_=_C370( C223 C370 ) C223_=_C371( C223 C371 ) C223_=_C372( C223 C372 ) C223_=_C373( C223 C373 ) C225_=_C236( C225 C236 ) C225_=_C354( C225 C354 ) \nC225_=_C375( C225 C375 ) C225_=_C997( C225 C997 ) C225_=_C1346( C225 C1346 ) C225_=_C1557( C225 C1557 ) C225_=_C1558( C225 C1558 ) C225_=_C1559( C225 C1559 ) \nC225_=_C1560( C225 C1560 ) C225_=_C1561( C225 C1561 ) C225_=_C1562( C225 C1562 ) C225_=_C1563( C225 C1563 ) C225_=_C1564( C225 C1564 ) C225_=_C1565( C225 C1565 ) \nC225_=_C1566( C225 C1566 ) C225_=_C1567( C225 C1567 ) C225_=_C1568( C225 C1568 ) C225_=_C1569( C225 C1569 ) C225_=_C1570( C225 C1570 ) C225_=_C1571( C225 C1571 ) \nC225_=_C1572( C225 C1572 ) C225_=_C1574( C225 C1574 ) C225_=_C1575( C225 C1575 ) C236_=_C363( C236 C363 ) C236_=_C384( C236 C384 ) C236_=_C966( C236 C966 ) \nC236_=_C991( C236 C991 ) C236_=_C1292( C236 C1292 ) C236_=_C1453( C236 C1453 ) C236_=_C2218( C236 C2218 ) C236_=_C2260( C236 C2260 ) C236_=_C2461( C236 C2461 ) \nC236_=_C2714( C236 C2714 ) C236_=_C3117( C236 C3117 ) C236_=_C3437( C236 C3437 ) C236_=_C3469( C236 C3469 ) C236_=_C3766( C236 C3766 ) C236_=_C3790( C236 C3790 ) \nC236_=_C3999( C236 C3999 ) C236_=_C4032( C236 C4032 ) C236_=_C4052( C236 C4052 ) C236_=_C4078( C236 C4078 ) C236_=_C4087( C236 C4087 ) C236_=_C4088( C236 C4088 ) \nC236_=_C4089( C236 C4089 ) C239_=_C240( C239 C240 ) C239_=_C242( C239 C242 ) C239_=_C243( C239 C243 ) C239_=_C244( C239 C244 ) C239_=_C245( C239 C245 ) \nC239_=_C246( C239 C246 ) C239_=_C247( C239 C247 ) C239_=_C248( C239 C248 ) C239_=_C249( C239 C249 ) C239_=_C250( C239 C250 ) C239_=_C251( C239 C251 ) \nC239_=_C252( C239 C252 ) C239_=_C254( C239 C254 ) C239_=_C269( C239 C269 ) C239_=_C283( C239 C283 ) C239_=_C298( C239 C298 ) C239_=_C300( C239 C300 ) \nC240_=_C242( C240 C242 ) C240_=_C243( C240 C243 ) C240_=_C244( C240 C244 ) C240_=_C245( C240 C245 ) C240_=_C246( C240 C246 ) C240_=_C247( C240 C247 ) \nC240_=_C248( C240 C248 ) C240_=_C249( C240 C249 ) C240_=_C250( C240 C250 ) C240_=_C251( C240 C251 ) C240_=_C252( C240 C252 ) C240_=_C255( C240 C255 ) \nC242_=_C243( C242 C243 ) C242_=_C244( C242 C244 ) C242_=_C245( C242 C245 ) C242_=_C246( C242 C246 ) C242_=_C247( C242 C247 ) C242_=_C248( C242 C248 ) \nC242_=_C249( C242 C249 ) C242_=_C250( C242 C250 ) C242_=_C251( C242 C251 ) C242_=_C252( C242 C252 ) C243_=_C244( C243 C244 ) C243_=_C245( C243 C245 ) \nC243_=_C246( C243 C246 ) C243_=_C247( C243 C247 ) C243_=_C248( C243 C248 ) C243_=_C249( C243 C249 ) C243_=_C250( C243 C250 ) C243_=_C251( C243 C251 ) \nC243_=_C252( C243 C252 ) C243_=_C257( C243 C257 ) C243_=_C271( C243 C271 ) C243_=_C354( C243 C354 ) C243_=_C363( C243 C363 ) C244_=_C245( C244 C245 ) \nC244_=_C246( C244 C246 ) C244_=_C247( C244 C247 ) C244_=_C248( C244 C248 ) C244_=_C249( C244 C249 ) C244_=_C250( C244 C250 ) C244_=_C251( C244 C251 ) \nC244_=_C252( C244 C252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6_=_C260( C246 C260 ) C246_=_C1453( C246 C1453 ) C247_=_C248( C247 C248 ) C247_=_C249( C247 C249 ) \nC247_=_C250( C247 C250 ) C247_=_C251( C247 C251 ) C247_=_C252( C247 C252 ) C247_=_C288( C247 C288 ) C247_=_C327( C247 C327 ) C248_=_C249( C248 C249 ) \nC248_=_C250( C248 C250 ) C248_=_C251( C248 C251 ) C248_=_C252( C248 C252 ) C248_=_C265( C248 C265 ) C249_=_C250( C249 C250 ) C249_=_C251( C249 C251 ) \nC249_=_C252( C249 C252 ) C250_=_C251( C250 C251 ) C250_=_C252( C250 C252 ) C250_=_C266( C250 C266 ) C251_=_C252( C251 C252 ) C252_=_C268( C252 C268 ) \nC253_=_C254( C253 C254 ) C253_=_C255( C253 C255 ) C253_=_C257( C253 C257 ) C253_=_C259( C253 C259 ) C253_=_C260( C253 C260 ) C253_=_C261( C253 C261 ) \nC253_=_C262( C253 C262 ) C253_=_C263( C253 C263 ) C253_=_C264( C253 C264 ) C253_=_C265( C253 C265 ) C253_=_C266( C253 C266 ) C253_=_C267( C253 C267 ) \nC253_=_C268(</w:t>
      </w:r>
    </w:p>
    <w:p>
      <w:pPr>
        <w:pStyle w:val="PreformattedText"/>
        <w:bidi w:val="0"/>
        <w:spacing w:before="0" w:after="0"/>
        <w:jc w:val="left"/>
        <w:rPr/>
      </w:pPr>
      <w:r>
        <w:rPr/>
        <w:t xml:space="preserve"> </w:t>
      </w:r>
      <w:r>
        <w:rPr/>
        <w:t>C253 C268 ) C253_=_C269( C253 C269 ) C253_=_C270( C253 C270 ) C253_=_C271( C253 C271 ) C253_=_C272( C253 C272 ) C253_=_C273( C253 C273 ) \nC253_=_C274( C253 C274 ) C253_=_C276( C253 C276 ) C253_=_C277( C253 C277 ) C253_=_C278( C253 C278 ) C253_=_C279( C253 C279 ) C253_=_C280( C253 C280 ) \nC253_=_C282( C253 C282 ) C254_=_C255( C254 C255 ) C254_=_C257( C254 C257 ) C254_=_C259( C254 C259 ) C254_=_C260( C254 C260 ) C254_=_C261( C254 C261 ) \nC254_=_C262( C254 C262 ) C254_=_C263( C254 C263 ) C254_=_C264( C254 C264 ) C254_=_C265( C254 C265 ) C254_=_C266( C254 C266 ) C254_=_C267( C254 C267 ) \nC254_=_C268( C254 C268 ) C254_=_C269( C254 C269 ) C254_=_C283( C254 C283 ) C254_=_C298( C254 C298 ) C254_=_C300( C254 C300 ) C255_=_C257( C255 C257 ) \nC255_=_C259( C255 C259 ) C255_=_C260( C255 C260 ) C255_=_C261( C255 C261 ) C255_=_C262( C255 C262 ) C255_=_C263( C255 C263 ) C255_=_C264( C255 C264 ) \nC255_=_C265( C255 C265 ) C255_=_C266( C255 C266 ) C255_=_C267( C255 C267 ) C255_=_C268( C255 C268 ) C257_=_C259( C257 C259 ) C257_=_C260( C257 C260 ) \nC257_=_C261( C257 C261 ) C257_=_C262( C257 C262 ) C257_=_C263( C257 C263 ) C257_=_C264( C257 C264 ) C257_=_C265( C257 C265 ) C257_=_C266( C257 C266 ) \nC257_=_C267( C257 C267 ) C257_=_C268( C257 C268 ) C257_=_C271( C257 C271 ) C257_=_C354( C257 C354 ) C257_=_C363( C257 C363 ) C259_=_C260( C259 C260 ) \nC259_=_C261( C259 C261 ) C259_=_C262( C259 C262 ) C259_=_C263( C259 C263 ) C259_=_C264( C259 C264 ) C259_=_C265( C259 C265 ) C259_=_C266( C259 C266 ) \nC259_=_C267( C259 C267 ) C259_=_C268( C259 C268 ) C259_=_C274( C259 C274 ) C259_=_C326( C259 C326 ) C259_=_C365( C259 C365 ) C260_=_C261( C260 C261 ) \nC260_=_C262( C260 C262 ) C260_=_C263( C260 C263 ) C260_=_C264( C260 C264 ) C260_=_C265( C260 C265 ) C260_=_C266( C260 C266 ) C260_=_C267( C260 C267 ) \nC260_=_C268( C260 C268 ) C260_=_C1453( C260 C1453 ) C261_=_C262( C261 C262 ) C261_=_C263( C261 C263 ) C261_=_C264( C261 C264 ) C261_=_C265( C261 C265 ) \nC261_=_C266( C261 C266 ) C261_=_C267( C261 C267 ) C261_=_C268( C261 C268 ) C261_=_C276( C261 C276 ) C261_=_C328( C261 C328 ) C261_=_C366( C261 C366 ) \nC262_=_C263( C262 C263 ) C262_=_C264( C262 C264 ) C262_=_C265( C262 C265 ) C262_=_C266( C262 C266 ) C262_=_C267( C262 C267 ) C262_=_C268( C262 C268 ) \nC262_=_C278( C262 C278 ) C262_=_C368( C262 C368 ) C263_=_C264( C263 C264 ) C263_=_C265( C263 C265 ) C263_=_C266( C263 C266 ) C263_=_C267( C263 C267 ) \nC263_=_C268( C263 C268 ) C263_=_C279( C263 C279 ) C263_=_C330( C263 C330 ) C263_=_C369( C263 C369 ) C264_=_C265( C264 C265 ) C264_=_C266( C264 C266 ) \nC264_=_C267( C264 C267 ) C264_=_C268( C264 C268 ) C264_=_C280( C264 C280 ) C264_=_C370( C264 C370 ) C265_=_C266( C265 C266 ) C265_=_C267( C265 C267 ) \nC265_=_C268( C265 C268 ) C266_=_C267( C266 C267 ) C266_=_C268( C266 C268 ) C267_=_C268( C267 C268 ) C267_=_C282( C267 C282 ) C267_=_C332( C267 C332 ) \nC267_=_C372( C267 C372 ) C269_=_C270( C269 C270 ) C269_=_C271( C269 C271 ) C269_=_C272( C269 C272 ) C269_=_C273( C269 C273 ) C269_=_C274( C269 C274 ) \nC269_=_C276( C269 C276 ) C269_=_C277( C269 C277 ) C269_=_C278( C269 C278 ) C269_=_C279( C269 C279 ) C269_=_C280( C269 C280 ) C269_=_C282( C269 C282 ) \nC269_=_C283( C269 C283 ) C269_=_C298( C269 C298 ) C269_=_C300( C269 C300 ) C270_=_C271( C270 C271 ) C270_=_C272( C270 C272 ) C270_=_C273( C270 C273 ) \nC270_=_C274( C270 C274 ) C270_=_C276( C270 C276 ) C270_=_C277( C270 C277 ) C270_=_C278( C270 C278 ) C270_=_C279( C270 C279 ) C270_=_C280( C270 C280 ) \nC270_=_C282( C270 C282 ) C270_=_C298( C270 C298 ) C270_=_C326( C270 C326 ) C270_=_C327( C270 C327 ) C270_=_C328( C270 C328 ) C270_=_C329( C270 C329 ) \nC270_=_C330( C270 C330 ) C270_=_C331( C270 C331 ) C270_=_C332( C270 C332 ) C270_=_C333( C270 C333 ) C271_=_C272( C271 C272 ) C271_=_C273( C271 C273 ) \nC271_=_C274( C271 C274 ) C271_=_C276( C271 C276 ) C271_=_C277( C271 C277 ) C271_=_C278( C271 C278 ) C271_=_C279( C271 C279 ) C271_=_C280( C271 C280 ) \nC271_=_C282( C271 C282 ) C271_=_C354( C271 C354 ) C271_=_C363( C271 C363 ) C272_=_C273( C272 C273 ) C272_=_C274( C272 C274 ) C272_=_C276( C272 C276 ) \nC272_=_C277( C272 C277 ) C272_=_C278( C272 C278 ) C272_=_C279( C272 C279 ) C272_=_C280( C272 C280 ) C272_=_C282( C272 C282 ) C272_=_C300( C272 C300 ) \nC272_=_C365( C272 C365 ) C272_=_C366( C272 C366 ) C272_=_C367( C272 C367 ) C272_=_C368( C272 C368 ) C272_=_C369( C272 C369 ) C272_=_C370( C272 C370 ) \nC272_=_C371( C272 C371 ) C272_=_C372( C272 C372 ) C272_=_C373( C272 C373 ) C273_=_C274( C273 C274 ) C273_=_C276( C273 C276 ) C273_=_C277( C273 C277 ) \nC273_=_C278( C273 C278 ) C273_=_C279( C273 C279 ) C273_=_C280( C273 C280 ) C273_=_C282( C273 C282 ) C273_=_C286( C273 C286 ) C273_=_C375( C273 C375 ) \nC273_=_C384( C273 C384 ) C274_=_C276( C274 C276 ) C274_=_C277( C274 C277 ) C274_=_C278( C274 C278 ) C274_=_C279( C274 C279 ) C274_=_C280( C274 C280 ) \nC274_=_C282( C274 C282 ) C274_=_C326( C274 C326 ) C274_=_C365( C274 C365 ) C276_=_C277( C276 C277 ) C276_=_C278( C276 C278 ) C276_=_C279( C276 C279 ) \nC276_=_C280( C276 C280 ) C276_=_C282( C276 C282 ) C276_=_C328( C276 C328 ) C276_=_C366( C276 C366 ) C277_=_C278( C277 C278 ) C277_=_C279( C277 C279 ) \nC277_=_C280( C277 C280 ) C277_=_C282( C277 C282 ) C277_=_C1561( C277 C1561 ) C277_=_C2714( C277 C2714 ) C278_=_C279( C278 C279 ) C278_=_C280( C278 C280 ) \nC278_=_C282( C278 C282 ) C278_=_C368( C278 C368 ) C279_=_C280( C279 C280 ) C279_=_C282( C279 C282 ) C279_=_C330( C279 C330 ) C279_=_C369( C279 C369 ) \nC280_=_C282( C280 C282 ) C280_=_C370( C280 C370 ) C282_=_C332( C282 C332 ) C282_=_C372( C282 C372 ) C283_=_C286( C283 C286 ) C283_=_C287( C283 C287 ) \nC283_=_C288( C283 C288 ) C283_=_C289( C283 C289 ) C283_=_C290( C283 C290 ) C283_=_C291( C283 C291 ) C283_=_C292( C283 C292 ) C283_=_C293( C283 C293 ) \nC283_=_C294( C283 C294 ) C283_=_C295( C283 C295 ) C283_=_C296( C283 C296 ) C283_=_C298( C283 C298 ) C283_=_C300( C283 C300 ) C286_=_C287( C286 C287 ) \nC286_=_C288( C286 C288 ) C286_=_C289( C286 C289 ) C286_=_C290( C286 C290 ) C286_=_C291( C286 C291 ) C286_=_C292( C286 C292 ) C286_=_C293( C286 C293 ) \nC286_=_C294( C286 C294 ) C286_=_C295( C286 C295 ) C286_=_C296( C286 C296 ) C286_=_C375( C286 C375 ) C286_=_C384( C286 C384 ) C287_=_C288( C287 C288 ) \nC287_=_C289( C287 C289 ) C287_=_C290( C287 C290 ) C287_=_C291( C287 C291 ) C287_=_C292( C287 C292 ) C287_=_C293( C287 C293 ) C287_=_C294( C287 C294 ) \nC287_=_C295( C287 C295 ) C287_=_C296( C287 C296 ) C288_=_C289( C288 C289 ) C288_=_C290( C288 C290 ) C288_=_C291( C288 C291 ) C288_=_C292( C288 C292 ) \nC288_=_C293( C288 C293 ) C288_=_C294( C288 C294 ) C288_=_C295( C288 C295 ) C288_=_C296( C288 C296 ) C288_=_C327( C288 C327 ) C289_=_C290( C289 C290 ) \nC289_=_C291( C289 C291 ) C289_=_C292( C289 C292 ) C289_=_C293( C289 C293 ) C289_=_C294( C289 C294 ) C289_=_C295( C289 C295 ) C289_=_C296( C289 C296 ) \nC289_=_C329( C289 C329 ) C289_=_C367( C289 C367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3_=_C331( C293 C331 ) C293_=_C371( C293 C371 ) C294_=_C295( C294 C295 ) C294_=_C296( C294 C296 ) \nC295_=_C296( C295 C296 ) C296_=_C333( C296 C333 ) C296_=_C373( C296 C373 ) C298_=_C300( C298 C300 ) C298_=_C326( C298 C326 ) C298_=_C327( C298 C327 ) \nC298_=_C328( C298 C328 ) C298_=_C329( C298 C329 ) C298_=_C330( C298 C330 ) C298_=_C331( C298 C331 ) C298_=_C332( C298 C332 ) C298_=_C333( C298 C333 ) \nC300_=_C365( C300 C365 ) C300_=_C366( C300 C366 ) C300_=_C367( C300 C367 ) C300_=_C368( C300 C368 ) C300_=_C369( C300 C369 ) C300_=_C370( C300 C370 ) \nC300_=_C371( C300 C371 ) C300_=_C372( C300 C372 ) C300_=_C373( C300 C373 ) C326_=_C327( C326 C327 ) C326_=_C328( C326 C328 ) C326_=_C329( C326 C329 ) \nC326_=_C330( C326 C330 ) C326_=_C331( C326 C331 ) C326_=_C332( C326 C332 ) C326_=_C333( C326 C333 ) C326_=_C365( C326 C365 ) C327_=_C328( C327 C328 ) \nC327_=_C329( C327 C329 ) C327_=_C330( C327 C330 ) C327_=_C331( C327 C331 ) C327_=_C332( C327 C332 ) C327_=_C333( C327 C333 ) C328_=_C329( C328 C329 ) \nC328_=_C330( C328 C330 ) C328_=_C331( C328 C331 ) C328_=_C332( C328 C332 ) C328_=_C333( C328 C333 ) C328_=_C366( C328 C366 ) C329_=_C330( C329 C330 ) \nC329_=_C331( C329 C331 ) C329_=_C332( C329 C332 ) C329_=_C333( C329 C333 ) C329_=_C367( C329 C367 ) C330_=_C331( C330 C331 ) C330_=_C332( C330 C332 ) \nC330_=_C333( C330 C333 ) C330_=_C369( C330 C369 ) C331_=_C332( C331 C332 ) C331_=_C333( C331 C333 ) C331_=_C371( C331 C371 ) C332_=_C333( C332 C333 ) \nC332_=_C372( C332 C372 ) C333_=_C373( C333 C373 ) C354_=_C363( C354 C363 ) C354_=_C375( C354 C375 ) C354_=_C997( C354 C997 ) C354_=_C1346( C354 C1346 ) \nC354_=_C1557( C354 C1557 ) C354_=_C1558( C354 C1558 ) C354_=_C1559( C354 C1559 ) C354_=_C1560( C354 C1560 ) C354_=_C1561( C354 C1561 ) C354_=_C1562( C354 C1562 ) \nC354_=_C1563( C354 C1563 ) C354_=_C1564( C354 C1564 ) C354_=_C1565( C354 C1565 ) C354_=_C1566( C354 C1566 ) C354_=_C1567( C354 C1567 ) C354_=_C1568( C354 C1568 ) \nC354_=_C1569( C354 C1569 ) C354_=_C1570( C354 C1570 ) C354_=_C1571( C354 C1571 ) C354_=_C1572( C354 C1572 ) C354_=_C1574( C354 C1574 ) C354_=_C1575( C354 C1575 ) \nC363_=_C384( C363 C384 ) C363_=_C966( C363 C966 ) C363_=_C991( C363 C991 ) C363_=_C1292( C363 C1292 ) C363_=_C1453( C363 C1453 ) C363_=_C2218( C363 C2218 ) \nC363_=_C2260( C363 C2260 ) C363_=_C2461( C363 C2461 ) C363_=_C2714( C363 C2714 ) C363_=_C3117( C363 C3117 ) C363_=_C3437( C363 C3437 ) C363_=_C3469( C363 C3469 ) \nC363_=_C3766( C363 C3766 ) C363_=_C3790( C363 C3790 ) C363_=_C3999( C363 C3999 ) C363_=_C4032( C363 C4032 ) C363_=_C4052( C363</w:t>
      </w:r>
    </w:p>
    <w:p>
      <w:pPr>
        <w:pStyle w:val="PreformattedText"/>
        <w:bidi w:val="0"/>
        <w:spacing w:before="0" w:after="0"/>
        <w:jc w:val="left"/>
        <w:rPr/>
      </w:pPr>
      <w:r>
        <w:rPr/>
        <w:t xml:space="preserve"> </w:t>
      </w:r>
      <w:r>
        <w:rPr/>
        <w:t>C4052 ) C363_=_C4078( C363 C4078 ) \nC363_=_C4087( C363 C4087 ) C363_=_C4088( C363 C4088 ) C363_=_C4089( C363 C4089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C375_=_C384( C375 C384 ) C375_=_C997( C375 C997 ) C375_=_C1346( C375 C1346 ) \nC375_=_C1557( C375 C1557 ) C375_=_C1558( C375 C1558 ) C375_=_C1559( C375 C1559 ) C375_=_C1560( C375 C1560 ) C375_=_C1561( C375 C1561 ) C375_=_C1562( C375 C1562 ) \nC375_=_C1563( C375 C1563 ) C375_=_C1564( C375 C1564 ) C375_=_C1565( C375 C1565 ) C375_=_C1566( C375 C1566 ) C375_=_C1567( C375 C1567 ) C375_=_C1568( C375 C1568 ) \nC375_=_C1569( C375 C1569 ) C375_=_C1570( C375 C1570 ) C375_=_C1571( C375 C1571 ) C375_=_C1572( C375 C1572 ) C375_=_C1574( C375 C1574 ) C375_=_C1575( C375 C1575 ) \nC384_=_C966( C384 C966 ) C384_=_C991( C384 C991 ) C384_=_C1292( C384 C1292 ) C384_=_C1453( C384 C1453 ) C384_=_C2218( C384 C2218 ) C384_=_C2260( C384 C2260 ) \nC384_=_C2461( C384 C2461 ) C384_=_C2714( C384 C2714 ) C384_=_C3117( C384 C3117 ) C384_=_C3437( C384 C3437 ) C384_=_C3469( C384 C3469 ) C384_=_C3766( C384 C3766 ) \nC384_=_C3790( C384 C3790 ) C384_=_C3999( C384 C3999 ) C384_=_C4032( C384 C4032 ) C384_=_C4052( C384 C4052 ) C384_=_C4078( C384 C4078 ) C384_=_C4087( C384 C4087 ) \nC384_=_C4088( C384 C4088 ) C384_=_C4089( C384 C4089 ) C966_=_C991( C966 C991 ) C966_=_C1292( C966 C1292 ) C966_=_C1453( C966 C1453 ) C966_=_C2218( C966 C2218 ) \nC966_=_C2260( C966 C2260 ) C966_=_C2461( C966 C2461 ) C966_=_C2714( C966 C2714 ) C966_=_C3117( C966 C3117 ) C966_=_C3437( C966 C3437 ) C966_=_C3469( C966 C3469 ) \nC966_=_C3766( C966 C3766 ) C966_=_C3790( C966 C3790 ) C966_=_C3999( C966 C3999 ) C966_=_C4032( C966 C4032 ) C966_=_C4052( C966 C4052 ) C966_=_C4078( C966 C4078 ) \nC966_=_C4087( C966 C4087 ) C966_=_C4088( C966 C4088 ) C966_=_C4089( C966 C4089 ) C991_=_C1292( C991 C1292 ) C991_=_C1453( C991 C1453 ) C991_=_C2218( C991 C2218 ) \nC991_=_C2260( C991 C2260 ) C991_=_C2461( C991 C2461 ) C991_=_C2714( C991 C2714 ) C991_=_C3117( C991 C3117 ) C991_=_C3437( C991 C3437 ) C991_=_C3469( C991 C3469 ) \nC991_=_C3766( C991 C3766 ) C991_=_C3790( C991 C3790 ) C991_=_C3999( C991 C3999 ) C991_=_C4032( C991 C4032 ) C991_=_C4052( C991 C4052 ) C991_=_C4078( C991 C4078 ) \nC991_=_C4087( C991 C4087 ) C991_=_C4088( C991 C4088 ) C991_=_C4089( C991 C4089 ) C997_=_C1346( C997 C1346 ) C997_=_C1557( C997 C1557 ) C997_=_C1558( C997 C1558 ) \nC997_=_C1559( C997 C1559 ) C997_=_C1560( C997 C1560 ) C997_=_C1561( C997 C1561 ) C997_=_C1562( C997 C1562 ) C997_=_C1563( C997 C1563 ) C997_=_C1564( C997 C1564 ) \nC997_=_C1565( C997 C1565 ) C997_=_C1566( C997 C1566 ) C997_=_C1567( C997 C1567 ) C997_=_C1568( C997 C1568 ) C997_=_C1569( C997 C1569 ) C997_=_C1570( C997 C1570 ) \nC997_=_C1571( C997 C1571 ) C997_=_C1572( C997 C1572 ) C997_=_C1574( C997 C1574 ) C997_=_C1575( C997 C1575 ) C1292_=_C1453( C1292 C1453 ) C1292_=_C2218( C1292 C2218 ) \nC1292_=_C2260( C1292 C2260 ) C1292_=_C2461( C1292 C2461 ) C1292_=_C2714( C1292 C2714 ) C1292_=_C3117( C1292 C3117 ) C1292_=_C3437( C1292 C3437 ) C1292_=_C3469( C1292 C3469 ) \nC1292_=_C3766( C1292 C3766 ) C1292_=_C3790( C1292 C3790 ) C1292_=_C3999( C1292 C3999 ) C1292_=_C4032( C1292 C4032 ) C1292_=_C4052( C1292 C4052 ) C1292_=_C4078( C1292 C4078 ) \nC1292_=_C4087( C1292 C4087 ) C1292_=_C4088( C1292 C4088 ) C1292_=_C4089( C1292 C4089 ) C1346_=_C1557( C1346 C1557 ) C1346_=_C1558( C1346 C1558 ) C1346_=_C1559( C1346 C1559 ) \nC1346_=_C1560( C1346 C1560 ) C1346_=_C1561( C1346 C1561 ) C1346_=_C1562( C1346 C1562 ) C1346_=_C1563( C1346 C1563 ) C1346_=_C1564( C1346 C1564 ) C1346_=_C1565( C1346 C1565 ) \nC1346_=_C1566( C1346 C1566 ) C1346_=_C1567( C1346 C1567 ) C1346_=_C1568( C1346 C1568 ) C1346_=_C1569( C1346 C1569 ) C1346_=_C1570( C1346 C1570 ) C1346_=_C1571( C1346 C1571 ) \nC1346_=_C1572( C1346 C1572 ) C1346_=_C1574( C1346 C1574 ) C1346_=_C1575( C1346 C1575 ) C1453_=_C2218( C1453 C2218 ) C1453_=_C2260( C1453 C2260 ) C1453_=_C2461( C1453 C2461 ) \nC1453_=_C2714( C1453 C2714 ) C1453_=_C3117( C1453 C3117 ) C1453_=_C3437( C1453 C3437 ) C1453_=_C3469( C1453 C3469 ) C1453_=_C3766( C1453 C3766 ) C1453_=_C3790( C1453 C3790 ) \nC1453_=_C3999( C1453 C3999 ) C1453_=_C4032( C1453 C4032 ) C1453_=_C4052( C1453 C4052 ) C1453_=_C4078( C1453 C4078 ) C1453_=_C4087( C1453 C4087 ) C1453_=_C4088( C1453 C4088 ) \nC1453_=_C4089( C1453 C4089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4( C1557 C1574 ) C1557_=_C1575( C1557 C1575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4( C1558 C1574 ) C1558_=_C1575( C1558 C1575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4( C1559 C1574 ) \nC1559_=_C1575( C1559 C1575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4( C1560 C1574 ) C1560_=_C1575( C1560 C1575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4( C1561 C1574 ) C1561_=_C1575( C1561 C1575 ) C1561_=_C2714( C1561 C2714 ) C1562_=_C1563( C1562 C1563 ) \nC1562_=_C1564( C1562 C1564 ) C1562_=_C1565( C1562 C1565 ) C1562_=_C1566( C1562 C1566 ) C1562_=_C1567( C1562 C1567 ) C1562_=_C1568( C1562 C1568 ) C1562_=_C1569( C1562 C1569 ) \nC1562_=_C1570( C1562 C1570 ) C1562_=_C1571( C1562 C1571 ) C1562_=_C1572( C1562 C1572 ) C1562_=_C1574( C1562 C1574 ) C1562_=_C1575( C1562 C1575 ) C1563_=_C1564( C1563 C1564 ) \nC1563_=_C1565( C1563 C1565 ) C1563_=_C1566( C1563 C1566 ) C1563_=_C1567( C1563 C1567 ) C1563_=_C1568( C1563 C1568 ) C1563_=_C1569( C1563 C1569 ) C1563_=_C1570( C1563 C1570 ) \nC1563_=_C1571( C1563 C1571 ) C1563_=_C1572( C1563 C1572 ) C1563_=_C1574( C1563 C1574 ) C1563_=_C1575( C1563 C1575 ) C1564_=_C1565( C1564 C1565 ) C1564_=_C1566( C1564 C1566 ) \nC1564_=_C1567( C1564 C1567 ) C1564_=_C1568( C1564 C1568 ) C1564_=_C1569( C1564 C1569 ) C1564_=_C1570( C1564 C1570 ) C1564_=_C1571( C1564 C1571 ) C1564_=_C1572( C1564 C1572 ) \nC1564_=_C1574( C1564 C1574 ) C1564_=_C1575( C1564 C1575 ) C1565_=_C1566( C1565 C1566 ) C1565_=_C1567( C1565 C1567 ) C1565_=_C1568( C1565 C1568 ) C1565_=_C1569( C1565 C1569 ) \nC1565_=_C1570( C1565 C1570 ) C1565_=_C1571( C1565 C1571 ) C1565_=_C1572( C1565 C1572 ) C1565_=_C1574( C1565 C1574 ) C1565_=_C1575( C1565 C1575 ) C1566_=_C1567( C1566 C1567 ) \nC1566_=_C1568( C1566 C1568 ) C1566_=_C1569( C1566 C1569 ) C1566_=_C1570( C1566 C1570 ) C1566_=_C1571( C1566 C1571 ) C1566_=_C1572( C1566 C1572 ) C1566_=_C1574( C1566 C1574 ) \nC1566_=_C1575( C1566 C1575 ) C1567_=_C1568( C1567 C1568 ) C1567_=_C1569( C1567 C1569 ) C1567_=_C1570( C1567 C1570 ) C1567_=_C1571( C1567 C1571 ) C1567_=_C1572( C1567 C1572 ) \nC1567_=_C1574( C1567 C1574 ) C1567_=_C1575( C1567 C1575 ) C1568_=_C1569( C1568 C1569 ) C1568_=_C1570( C1568 C1570 ) C1568_=_C1571( C1568 C1571 ) C1568_=_C1572( C1568 C1572 ) \nC1568_=_C1574( C1568 C1574 ) C1568_=_C1575( C1568 C1575 ) C1569_=_C1570( C1569 C1570 ) C1569_=_C1571( C1569 C1571 ) C1569_=_C1572( C1569 C1572 ) C1569_=_C1574( C1569 C1574 ) \nC1569_=_C1575( C1569 C1575 ) C1570_=_C1571( C1570 C1571 ) C1570_=_C1572( C1570 C1572 ) C1570_=_C1574( C1570 C1574 ) C1570_=_C1575( C1570 C1575 ) C1571_=_C1572( C1571 C1572 ) \nC1571_=_C1574( C1571 C1574 ) C1571_=_C1575( C1571 C1575 ) C1572_=_C1574( C1572 C1574 ) C1572_=_C1575( C1572 C1575 ) C1572_=_C4078( C1572 C4078 ) C1574_=_C1575( C1574 C1575 ) \nC2218_=_C2260( C2218 C2260 ) C2218_=_C2461( C2218 C2461 ) C2218_=_C2714( C2218 C2714 ) C2218_=_C3117( C2218 C3117 ) C2218_=_C3437( C2218 C3437 ) C2218_=_C3469( C2218 C3469 ) \nC2218_=_C3766(</w:t>
      </w:r>
    </w:p>
    <w:p>
      <w:pPr>
        <w:pStyle w:val="PreformattedText"/>
        <w:bidi w:val="0"/>
        <w:spacing w:before="0" w:after="0"/>
        <w:jc w:val="left"/>
        <w:rPr/>
      </w:pPr>
      <w:r>
        <w:rPr/>
        <w:t xml:space="preserve"> </w:t>
      </w:r>
      <w:r>
        <w:rPr/>
        <w:t>C2218 C3766 ) C2218_=_C3790( C2218 C3790 ) C2218_=_C3999( C2218 C3999 ) C2218_=_C4032( C2218 C4032 ) C2218_=_C4052( C2218 C4052 ) C2218_=_C4078( C2218 C4078 ) \nC2218_=_C4087( C2218 C4087 ) C2218_=_C4088( C2218 C4088 ) C2218_=_C4089( C2218 C4089 ) C2260_=_C2461( C2260 C2461 ) C2260_=_C2714( C2260 C2714 ) C2260_=_C3117( C2260 C3117 ) \nC2260_=_C3437( C2260 C3437 ) C2260_=_C3469( C2260 C3469 ) C2260_=_C3766( C2260 C3766 ) C2260_=_C3790( C2260 C3790 ) C2260_=_C3999( C2260 C3999 ) C2260_=_C4032( C2260 C4032 ) \nC2260_=_C4052( C2260 C4052 ) C2260_=_C4078( C2260 C4078 ) C2260_=_C4087( C2260 C4087 ) C2260_=_C4088( C2260 C4088 ) C2260_=_C4089( C2260 C4089 ) C2461_=_C2714( C2461 C2714 ) \nC2461_=_C3117( C2461 C3117 ) C2461_=_C3437( C2461 C3437 ) C2461_=_C3469( C2461 C3469 ) C2461_=_C3766( C2461 C3766 ) C2461_=_C3790( C2461 C3790 ) C2461_=_C3999( C2461 C3999 ) \nC2461_=_C4032( C2461 C4032 ) C2461_=_C4052( C2461 C4052 ) C2461_=_C4078( C2461 C4078 ) C2461_=_C4087( C2461 C4087 ) C2461_=_C4088( C2461 C4088 ) C2461_=_C4089( C2461 C4089 ) \nC2714_=_C3117( C2714 C3117 ) C2714_=_C3437( C2714 C3437 ) C2714_=_C3469( C2714 C3469 ) C2714_=_C3766( C2714 C3766 ) C2714_=_C3790( C2714 C3790 ) C2714_=_C3999( C2714 C3999 ) \nC2714_=_C4032( C2714 C4032 ) C2714_=_C4052( C2714 C4052 ) C2714_=_C4078( C2714 C4078 ) C2714_=_C4087( C2714 C4087 ) C2714_=_C4088( C2714 C4088 ) C2714_=_C4089( C2714 C4089 ) \nC3117_=_C3437( C3117 C3437 ) C3117_=_C3469( C3117 C3469 ) C3117_=_C3766( C3117 C3766 ) C3117_=_C3790( C3117 C3790 ) C3117_=_C3999( C3117 C3999 ) C3117_=_C4032( C3117 C4032 ) \nC3117_=_C4052( C3117 C4052 ) C3117_=_C4078( C3117 C4078 ) C3117_=_C4087( C3117 C4087 ) C3117_=_C4088( C3117 C4088 ) C3117_=_C4089( C3117 C4089 ) C3437_=_C3469( C3437 C3469 ) \nC3437_=_C3766( C3437 C3766 ) C3437_=_C3790( C3437 C3790 ) C3437_=_C3999( C3437 C3999 ) C3437_=_C4032( C3437 C4032 ) C3437_=_C4052( C3437 C4052 ) C3437_=_C4078( C3437 C4078 ) \nC3437_=_C4087( C3437 C4087 ) C3437_=_C4088( C3437 C4088 ) C3437_=_C4089( C3437 C4089 ) C3469_=_C3766( C3469 C3766 ) C3469_=_C3790( C3469 C3790 ) C3469_=_C3999( C3469 C3999 ) \nC3469_=_C4032( C3469 C4032 ) C3469_=_C4052( C3469 C4052 ) C3469_=_C4078( C3469 C4078 ) C3469_=_C4087( C3469 C4087 ) C3469_=_C4088( C3469 C4088 ) C3469_=_C4089( C3469 C4089 ) \nC3766_=_C3790( C3766 C3790 ) C3766_=_C3999( C3766 C3999 ) C3766_=_C4032( C3766 C4032 ) C3766_=_C4052( C3766 C4052 ) C3766_=_C4078( C3766 C4078 ) C3766_=_C4087( C3766 C4087 ) \nC3766_=_C4088( C3766 C4088 ) C3766_=_C4089( C3766 C4089 ) C3790_=_C3999( C3790 C3999 ) C3790_=_C4032( C3790 C4032 ) C3790_=_C4052( C3790 C4052 ) C3790_=_C4078( C3790 C4078 ) \nC3790_=_C4087( C3790 C4087 ) C3790_=_C4088( C3790 C4088 ) C3790_=_C4089( C3790 C4089 ) C3999_=_C4032( C3999 C4032 ) C3999_=_C4052( C3999 C4052 ) C3999_=_C4078( C3999 C4078 ) \nC3999_=_C4087( C3999 C4087 ) C3999_=_C4088( C3999 C4088 ) C3999_=_C4089( C3999 C4089 ) C4032_=_C4052( C4032 C4052 ) C4032_=_C4078( C4032 C4078 ) C4032_=_C4087( C4032 C4087 ) \nC4032_=_C4088( C4032 C4088 ) C4032_=_C4089( C4032 C4089 ) C4052_=_C4078( C4052 C4078 ) C4052_=_C4087( C4052 C4087 ) C4052_=_C4088( C4052 C4088 ) C4052_=_C4089( C4052 C4089 ) \nC4078_=_C4087( C4078 C4087 ) C4078_=_C4088( C4078 C4088 ) C4078_=_C4089( C4078 C4089 ) C4087_=_C4088( C4087 C4088 ) C4087_=_C4089( C4087 C4089 ) C4088_=_C4089( C4088 C4089 ) "];107-&gt;155[label="216: C5 C6 C7 C11 C13 \nC15 C17 C18 C19 C20 C22 \nC23 C24 C25 C29 C30 C31 \nC32 C36 C54 C55 C56 C60 \nC62 C64 C66 C67 C68 C69 \nC71 C74 C77 C79 C80 C81 \nC82 C83 C84 C85 C86 C87 \nC88 C89 C90 C91 C92 C94 \nC95 C96 C100 C102 C104 C106 \nC107 C108 C109 C110 C112 C113 \nC115 C120 C122 C124 C125 C127 \nC128 C129 C130 C132 C135 C136 \nC137 C140 C143 C158 C161 C162 \nC164 C165 C166 C167 C168 C169 \nC170 C171 C172 C173 C174 C175 \nC176 C179 C180 C181 C183 C184 \nC197 C198 C199 C202 C205 C217 \nC218 C223 C225 C236 C239 C240 \nC242 C243 C244 C245 C246 C247 \nC248 C249 C250 C251 C252 C254 \nC255 C257 C259 C260 C261 C262 \nC263 C264 C265 C266 C267 C268 \nC269 C271 C273 C274 C276 C277 \nC278 C279 C280 C282 C283 C286 \nC287 C288 C289 C290 C291 C292 \nC293 C294 C295 C296 C298 C300 \nC326 C327 C328 C329 C330 C331 \nC332 C333 C354 C363 C365 C366 \nC367 C368 C369 C370 C371 C372 \nC373 C375 C384 C966 C991 C997 \nC1292 C1346 C1453 C1557 C1558 C1559 \nC1560 C1561 C1562 C1563 C1564 C1565 \nC1566 C1567 C1568 C1569 C1570 C1571 \nC1572 C1574 C1575 C2218 C2260 C2461 \nC2714 C3117 C3437 C3469 C3766 C3790 \nC3999 C4032 C4052 C4078 C4087 C4088 \nC4089 \n2153: C5_=_C6 ,C5_=_C7 ,C5_=_C11 ,C5_=_C13 ,C5_=_C15 ,\nC5_=_C17 ,C5_=_C18 ,C5_=_C19 ,C5_=_C20 ,C5_=_C22 ,C5_=_C54 ,\nC5_=_C74 ,C5_=_C94 ,C5_=_C179 ,C5_=_C180 ,C5_=_C181 ,C5_=_C183 ,\nC5_=_C184 ,C6_=_C7 ,C6_=_C11 ,C6_=_C13 ,C6_=_C15 ,C6_=_C17 ,\nC6_=_C18 ,C6_=_C19 ,C6_=_C20 ,C6_=_C22 ,C6_=_C55 ,C6_=_C95 ,\nC6_=_C158 ,C6_=_C197 ,C6_=_C198 ,C6_=_C199 ,C6_=_C202 ,C6_=_C205 ,\nC7_=_C11 ,C7_=_C13 ,C7_=_C15 ,C7_=_C17 ,C7_=_C18 ,C7_=_C19 ,\nC7_=_C20 ,C7_=_C22 ,C7_=_C56 ,C7_=_C96 ,C7_=_C115 ,C7_=_C217 ,\nC7_=_C218 ,C7_=_C223 ,C7_=_C225 ,C7_=_C236 ,C11_=_C13 ,C11_=_C15 ,\nC11_=_C17 ,C11_=_C18 ,C11_=_C19 ,C11_=_C20 ,C11_=_C22 ,C11_=_C60 ,\nC11_=_C77 ,C11_=_C100 ,C11_=_C120 ,C11_=_C161 ,C11_=_C239 ,C11_=_C254 ,\nC11_=_C269 ,C11_=_C283 ,C11_=_C298 ,C11_=_C300 ,C13_=_C15 ,C13_=_C17 ,\nC13_=_C18 ,C13_=_C19 ,C13_=_C20 ,C13_=_C22 ,C13_=_C62 ,C13_=_C80 ,\nC13_=_C102 ,C13_=_C122 ,C13_=_C165 ,C13_=_C243 ,C13_=_C257 ,C13_=_C271 ,\nC13_=_C354 ,C13_=_C363 ,C15_=_C17 ,C15_=_C18 ,C15_=_C19 ,C15_=_C20 ,\nC15_=_C22 ,C15_=_C64 ,C15_=_C81 ,C15_=_C104 ,C15_=_C124 ,C15_=_C166 ,\nC15_=_C273 ,C15_=_C286 ,C15_=_C375 ,C15_=_C384 ,C17_=_C18 ,C17_=_C19 ,\nC17_=_C20 ,C17_=_C22 ,C17_=_C66 ,C17_=_C83 ,C17_=_C127 ,C17_=_C169 ,\nC17_=_C247 ,C17_=_C288 ,C17_=_C327 ,C18_=_C19 ,C18_=_C20 ,C18_=_C22 ,\nC18_=_C67 ,C18_=_C106 ,C18_=_C289 ,C18_=_C329 ,C18_=_C367 ,C19_=_C20 ,\nC19_=_C22 ,C19_=_C68 ,C19_=_C107 ,C19_=_C129 ,C19_=_C277 ,C19_=_C1561 ,\nC19_=_C2714 ,C20_=_C22 ,C20_=_C69 ,C20_=_C110 ,C20_=_C293 ,C20_=_C331 ,\nC20_=_C371 ,C22_=_C71 ,C22_=_C112 ,C22_=_C296 ,C22_=_C333 ,C22_=_C373 ,\nC23_=_C24 ,C23_=_C25 ,C23_=_C29 ,C23_=_C30 ,C23_=_C31 ,C23_=_C32 ,\nC23_=_C36 ,C23_=_C74 ,C23_=_C77 ,C23_=_C79 ,C23_=_C80 ,C23_=_C81 ,\nC23_=_C82 ,C23_=_C83 ,C23_=_C84 ,C23_=_C85 ,C23_=_C86 ,C23_=_C87 ,\nC23_=_C88 ,C23_=_C89 ,C23_=_C90 ,C23_=_C91 ,C23_=_C92 ,C24_=_C25 ,\nC24_=_C29 ,C24_=_C30 ,C24_=_C31 ,C24_=_C32 ,C24_=_C36 ,C24_=_C94 ,\nC24_=_C95 ,C24_=_C96 ,C24_=_C100 ,C24_=_C102 ,C24_=_C104 ,C24_=_C106 ,\nC24_=_C107 ,C24_=_C108 ,C24_=_C109 ,C24_=_C110 ,C24_=_C112 ,C25_=_C29 ,\nC25_=_C30 ,C25_=_C31 ,C25_=_C32 ,C25_=_C36 ,C25_=_C158 ,C25_=_C161 ,\nC25_=_C162 ,C25_=_C164 ,C25_=_C165 ,C25_=_C166 ,C25_=_C167 ,C25_=_C168 ,\nC25_=_C169 ,C25_=_C170 ,C25_=_C171 ,C25_=_C172 ,C25_=_C173 ,C25_=_C174 ,\nC25_=_C175 ,C25_=_C176 ,C29_=_C30 ,C29_=_C31 ,C29_=_C32 ,C29_=_C36 ,\nC29_=_C135 ,C29_=_C197 ,C29_=_C239 ,C29_=_C240 ,C29_=_C242 ,C29_=_C243 ,\nC29_=_C244 ,C29_=_C245 ,C29_=_C246 ,C29_=_C247 ,C29_=_C248 ,C29_=_C249 ,\nC29_=_C250 ,C29_=_C251 ,C29_=_C252 ,C30_=_C31 ,C30_=_C32 ,C30_=_C36 ,\nC30_=_C136 ,C30_=_C179 ,C30_=_C198 ,C30_=_C217 ,C30_=_C254 ,C30_=_C255 ,\nC30_=_C257 ,C30_=_C259 ,C30_=_C260 ,C30_=_C261 ,C30_=_C262 ,C30_=_C263 ,\nC30_=_C264 ,C30_=_C265 ,C30_=_C266 ,C30_=_C267 ,C30_=_C268 ,C31_=_C32 ,\nC31_=_C36 ,C31_=_C137 ,C31_=_C180 ,C31_=_C218 ,C31_=_C269 ,C31_=_C271 ,\nC31_=_C273 ,C31_=_C274 ,C31_=_C276 ,C31_=_C277 ,C31_=_C278 ,C31_=_C279 ,\nC31_=_C280 ,C31_=_C282 ,C32_=_C36 ,C32_=_C181 ,C32_=_C199 ,C32_=_C283 ,\nC32_=_C286 ,C32_=_C287 ,C32_=_C288 ,C32_=_C289 ,C32_=_C290 ,C32_=_C291 ,\nC32_=_C292 ,C32_=_C293 ,C32_=_C294 ,C32_=_C295 ,C32_=_C296 ,C36_=_C143 ,\nC36_=_C184 ,C36_=_C205 ,C36_=_C223 ,C36_=_C300 ,C36_=_C365 ,C36_=_C366 ,\nC36_=_C367 ,C36_=_C368 ,C36_=_C369 ,C36_=_C370 ,C36_=_C371 ,C36_=_C372 ,\nC36_=_C373 ,C54_=_C55 ,C54_=_C56 ,C54_=_C60 ,C54_=_C62 ,C54_=_C64 ,\nC54_=_C66 ,C54_=_C67 ,C54_=_C68 ,C54_=_C69 ,C54_=_C71 ,C54_=_C74 ,\nC54_=_C94 ,C54_=_C179 ,C54_=_C180 ,C54_=_C181 ,C54_=_C183 ,C54_=_C184 ,\nC55_=_C56 ,C55_=_C60 ,C55_=_C62 ,C55_=_C64 ,C55_=_C66 ,C55_=_C67 ,\nC55_=_C68 ,C55_=_C69 ,C55_=_C71 ,C55_=_C95 ,C55_=_C158 ,C55_=_C197 ,\nC55_=_C198 ,C55_=_C199 ,C55_=_C202 ,C55_=_C205 ,C56_=_C60 ,C56_=_C62 ,\nC56_=_C64 ,C56_=_C66 ,C56_=_C67 ,C56_=_C68 ,C56_=_C69 ,C56_=_C71 ,\nC56_=_C96 ,C56_=_C115 ,C56_=_C217 ,C56_=_C218 ,C56_=_C223 ,C56_=_C225 ,\nC56_=_C236 ,C60_=_C62 ,C60_=_C64 ,C60_=_C66 ,C60_=_C67 ,C60_=_C68 ,\nC60_=_C69 ,C60_=_C71 ,C60_=_C77 ,C60_=_C100 ,C60_=_C120 ,C60_=_C161 ,\nC60_=_C239 ,C60_=_C254 ,C60_=_C269 ,C60_=_C283 ,C60_=_C298 ,C60_=_C300 ,\nC62_=_C64 ,C62_=_C66 ,C62_=_C67 ,C62_=_C68 ,C62_=_C69 ,C62_=_C71 ,\nC62_=_C80 ,C62_=_C102 ,C62_=_C122 ,C62_=_C165 ,C62_=_C243 ,C62_=_C257 ,\nC62_=_C271 ,C62_=_C354 ,C62_=_C363 ,C64_=_C66 ,C64_=_C67 ,C64_=_C68 ,\nC64_=_C69 ,C64_=_C71 ,C64_=_C81 ,C64_=_C104 ,C64_=_C124 ,C64_=_C166 ,\nC64_=_C273 ,C64_=_C286 ,C64_=_C375 ,C64_=_C384 ,C66_=_C67 ,C66_=_C68 ,\nC66_=_C69 ,C66_=_C71 ,C66_=_C83 ,C66_=_C127 ,C66_=_C169 ,C66_=_C247 ,\nC66_=_C288 ,C66_=_C327 ,C67_=_C68 ,C67_=_C69 ,C67_=_C71 ,C67_=_C106 ,\nC67_=_C289 ,C67_=_C329 ,C67_=_C367 ,C68_=_C69 ,C68_=_C71 ,C68_=_C107 ,\nC68_=_C129 ,C68_=_C277 ,C68_=_C1561 ,C68_=_C2714 ,C69_=_C71 ,C69_=_C110 ,\nC69_=_C293 ,C69_=_C331 ,C69_=_C371 ,C71_=_C112 ,C71_=_C296 ,C71_=_C333 ,\nC71_=_C373 ,C74_=_C77 ,C74_=_C79 ,C74_=_C80 ,C74_=_C81 ,C74_=_C82 ,\nC74_=_C83 ,C74_=_C84 ,C74_=_C85 ,C74_=_C86 ,C74_=_C87 ,C74_=_C88 ,\nC74_=_C89 ,C74_=_C90 ,C74_=_C91 ,C74_=_C92 ,C74_=_C94 ,C74_=_C179 ,\nC74_=_C180 ,C74_=_C181 ,C74_=_C183 ,C74_=_C184 ,C77_=_C79 ,C77_=_C80 ,\nC77_=_C81 ,C77_=_C82 ,C77_=_C83 ,C77_=_C84 ,C77_=_C85 ,C77_=_C86 ,\nC77_=_C87 ,C77_=_C88 ,C77_=_C89 ,C77_=_C90 ,C77_=_C91 ,C77_=_C92 ,\nC77_=_C100 ,C77_=_C120 ,C77_=_C161 ,C77_=_C239 ,C77_=_C254 ,C77_=_C269 ,\nC77_=_C283 ,C77_=_C298 ,C77_=_C300 ,C79_=_C80 ,C79_=_C81 ,C79_=_C82 ,\nC79_=_C83 ,C79_=_C84 ,C79_=_C85 ,C79_=_C86 ,C79_=_C87 ,C79_=_C88</w:t>
      </w:r>
    </w:p>
    <w:p>
      <w:pPr>
        <w:pStyle w:val="PreformattedText"/>
        <w:bidi w:val="0"/>
        <w:spacing w:before="0" w:after="0"/>
        <w:jc w:val="left"/>
        <w:rPr/>
      </w:pPr>
      <w:r>
        <w:rPr/>
        <w:t xml:space="preserve"> </w:t>
      </w:r>
      <w:r>
        <w:rPr/>
        <w:t>,\nC79_=_C89 ,C79_=_C90 ,C79_=_C91 ,C79_=_C92 ,C79_=_C164 ,C79_=_C242 ,\nC80_=_C81 ,C80_=_C82 ,C80_=_C83 ,C80_=_C84 ,C80_=_C85 ,C80_=_C86 ,\nC80_=_C87 ,C80_=_C88 ,C80_=_C89 ,C80_=_C90 ,C80_=_C91 ,C80_=_C92 ,\nC80_=_C102 ,C80_=_C122 ,C80_=_C165 ,C80_=_C243 ,C80_=_C257 ,C80_=_C271 ,\nC80_=_C354 ,C80_=_C363 ,C81_=_C82 ,C81_=_C83 ,C81_=_C84 ,C81_=_C85 ,\nC81_=_C86 ,C81_=_C87 ,C81_=_C88 ,C81_=_C89 ,C81_=_C90 ,C81_=_C91 ,\nC81_=_C92 ,C81_=_C104 ,C81_=_C124 ,C81_=_C166 ,C81_=_C273 ,C81_=_C286 ,\nC81_=_C375 ,C81_=_C384 ,C82_=_C83 ,C82_=_C84 ,C82_=_C85 ,C82_=_C86 ,\nC82_=_C87 ,C82_=_C88 ,C82_=_C89 ,C82_=_C90 ,C82_=_C91 ,C82_=_C92 ,\nC82_=_C287 ,C83_=_C84 ,C83_=_C85 ,C83_=_C86 ,C83_=_C87 ,C83_=_C88 ,\nC83_=_C89 ,C83_=_C90 ,C83_=_C91 ,C83_=_C92 ,C83_=_C127 ,C83_=_C169 ,\nC83_=_C247 ,C83_=_C288 ,C83_=_C327 ,C84_=_C85 ,C84_=_C86 ,C84_=_C87 ,\nC84_=_C88 ,C84_=_C89 ,C84_=_C90 ,C84_=_C91 ,C84_=_C92 ,C84_=_C170 ,\nC85_=_C86 ,C85_=_C87 ,C85_=_C88 ,C85_=_C89 ,C85_=_C90 ,C85_=_C91 ,\nC85_=_C92 ,C85_=_C171 ,C86_=_C87 ,C86_=_C88 ,C86_=_C89 ,C86_=_C90 ,\nC86_=_C91 ,C86_=_C92 ,C86_=_C172 ,C87_=_C88 ,C87_=_C89 ,C87_=_C90 ,\nC87_=_C91 ,C87_=_C92 ,C87_=_C173 ,C87_=_C290 ,C88_=_C89 ,C88_=_C90 ,\nC88_=_C91 ,C88_=_C92 ,C88_=_C291 ,C89_=_C90 ,C89_=_C91 ,C89_=_C92 ,\nC89_=_C292 ,C90_=_C91 ,C90_=_C92 ,C90_=_C175 ,C91_=_C92 ,C91_=_C294 ,\nC92_=_C295 ,C94_=_C95 ,C94_=_C96 ,C94_=_C100 ,C94_=_C102 ,C94_=_C104 ,\nC94_=_C106 ,C94_=_C107 ,C94_=_C108 ,C94_=_C109 ,C94_=_C110 ,C94_=_C112 ,\nC94_=_C179 ,C94_=_C180 ,C94_=_C181 ,C94_=_C183 ,C94_=_C184 ,C95_=_C96 ,\nC95_=_C100 ,C95_=_C102 ,C95_=_C104 ,C95_=_C106 ,C95_=_C107 ,C95_=_C108 ,\nC95_=_C109 ,C95_=_C110 ,C95_=_C112 ,C95_=_C158 ,C95_=_C197 ,C95_=_C198 ,\nC95_=_C199 ,C95_=_C202 ,C95_=_C205 ,C96_=_C100 ,C96_=_C102 ,C96_=_C104 ,\nC96_=_C106 ,C96_=_C107 ,C96_=_C108 ,C96_=_C109 ,C96_=_C110 ,C96_=_C112 ,\nC96_=_C115 ,C96_=_C217 ,C96_=_C218 ,C96_=_C223 ,C96_=_C225 ,C96_=_C236 ,\nC100_=_C102 ,C100_=_C104 ,C100_=_C106 ,C100_=_C107 ,C100_=_C108 ,C100_=_C109 ,\nC100_=_C110 ,C100_=_C112 ,C100_=_C120 ,C100_=_C161 ,C100_=_C239 ,C100_=_C254 ,\nC100_=_C269 ,C100_=_C283 ,C100_=_C298 ,C100_=_C300 ,C102_=_C104 ,C102_=_C106 ,\nC102_=_C107 ,C102_=_C108 ,C102_=_C109 ,C102_=_C110 ,C102_=_C112 ,C102_=_C122 ,\nC102_=_C165 ,C102_=_C243 ,C102_=_C257 ,C102_=_C271 ,C102_=_C354 ,C102_=_C363 ,\nC104_=_C106 ,C104_=_C107 ,C104_=_C108 ,C104_=_C109 ,C104_=_C110 ,C104_=_C112 ,\nC104_=_C124 ,C104_=_C166 ,C104_=_C273 ,C104_=_C286 ,C104_=_C375 ,C104_=_C384 ,\nC106_=_C107 ,C106_=_C108 ,C106_=_C109 ,C106_=_C110 ,C106_=_C112 ,C106_=_C289 ,\nC106_=_C329 ,C106_=_C367 ,C107_=_C108 ,C107_=_C109 ,C107_=_C110 ,C107_=_C112 ,\nC107_=_C129 ,C107_=_C277 ,C107_=_C1561 ,C107_=_C2714 ,C108_=_C109 ,C108_=_C110 ,\nC108_=_C112 ,C108_=_C262 ,C108_=_C278 ,C108_=_C368 ,C109_=_C110 ,C109_=_C112 ,\nC109_=_C264 ,C109_=_C280 ,C109_=_C370 ,C110_=_C112 ,C110_=_C293 ,C110_=_C331 ,\nC110_=_C371 ,C112_=_C296 ,C112_=_C333 ,C112_=_C373 ,C113_=_C115 ,C113_=_C120 ,\nC113_=_C122 ,C113_=_C124 ,C113_=_C125 ,C113_=_C127 ,C113_=_C128 ,C113_=_C129 ,\nC113_=_C130 ,C113_=_C132 ,C113_=_C135 ,C113_=_C136 ,C113_=_C137 ,C113_=_C140 ,\nC113_=_C143 ,C115_=_C120 ,C115_=_C122 ,C115_=_C124 ,C115_=_C125 ,C115_=_C127 ,\nC115_=_C128 ,C115_=_C129 ,C115_=_C130 ,C115_=_C132 ,C115_=_C217 ,C115_=_C218 ,\nC115_=_C223 ,C115_=_C225 ,C115_=_C236 ,C120_=_C122 ,C120_=_C124 ,C120_=_C125 ,\nC120_=_C127 ,C120_=_C128 ,C120_=_C129 ,C120_=_C130 ,C120_=_C132 ,C120_=_C161 ,\nC120_=_C239 ,C120_=_C254 ,C120_=_C269 ,C120_=_C283 ,C120_=_C298 ,C120_=_C300 ,\nC122_=_C124 ,C122_=_C125 ,C122_=_C127 ,C122_=_C128 ,C122_=_C129 ,C122_=_C130 ,\nC122_=_C132 ,C122_=_C165 ,C122_=_C243 ,C122_=_C257 ,C122_=_C271 ,C122_=_C354 ,\nC122_=_C363 ,C124_=_C125 ,C124_=_C127 ,C124_=_C128 ,C124_=_C129 ,C124_=_C130 ,\nC124_=_C132 ,C124_=_C166 ,C124_=_C273 ,C124_=_C286 ,C124_=_C375 ,C124_=_C384 ,\nC125_=_C127 ,C125_=_C128 ,C125_=_C129 ,C125_=_C130 ,C125_=_C132 ,C125_=_C259 ,\nC125_=_C274 ,C125_=_C326 ,C125_=_C365 ,C127_=_C128 ,C127_=_C129 ,C127_=_C130 ,\nC127_=_C132 ,C127_=_C169 ,C127_=_C247 ,C127_=_C288 ,C127_=_C327 ,C128_=_C129 ,\nC128_=_C130 ,C128_=_C132 ,C128_=_C261 ,C128_=_C276 ,C128_=_C328 ,C128_=_C366 ,\nC129_=_C130 ,C129_=_C132 ,C129_=_C277 ,C129_=_C1561 ,C129_=_C2714 ,C130_=_C132 ,\nC130_=_C263 ,C130_=_C279 ,C130_=_C330 ,C130_=_C369 ,C132_=_C267 ,C132_=_C282 ,\nC132_=_C332 ,C132_=_C372 ,C135_=_C136 ,C135_=_C137 ,C135_=_C140 ,C135_=_C143 ,\nC135_=_C197 ,C135_=_C239 ,C135_=_C240 ,C135_=_C242 ,C135_=_C243 ,C135_=_C244 ,\nC135_=_C245 ,C135_=_C246 ,C135_=_C247 ,C135_=_C248 ,C135_=_C249 ,C135_=_C250 ,\nC135_=_C251 ,C135_=_C252 ,C136_=_C137 ,C136_=_C140 ,C136_=_C143 ,C136_=_C179 ,\nC136_=_C198 ,C136_=_C217 ,C136_=_C254 ,C136_=_C255 ,C136_=_C257 ,C136_=_C259 ,\nC136_=_C260 ,C136_=_C261 ,C136_=_C262 ,C136_=_C263 ,C136_=_C264 ,C136_=_C265 ,\nC136_=_C266 ,C136_=_C267 ,C136_=_C268 ,C137_=_C140 ,C137_=_C143 ,C137_=_C180 ,\nC137_=_C218 ,C137_=_C269 ,C137_=_C271 ,C137_=_C273 ,C137_=_C274 ,C137_=_C276 ,\nC137_=_C277 ,C137_=_C278 ,C137_=_C279 ,C137_=_C280 ,C137_=_C282 ,C140_=_C143 ,\nC140_=_C183 ,C140_=_C202 ,C140_=_C298 ,C140_=_C326 ,C140_=_C327 ,C140_=_C328 ,\nC140_=_C329 ,C140_=_C330 ,C140_=_C331 ,C140_=_C332 ,C140_=_C333 ,C143_=_C184 ,\nC143_=_C205 ,C143_=_C223 ,C143_=_C300 ,C143_=_C365 ,C143_=_C366 ,C143_=_C367 ,\nC143_=_C368 ,C143_=_C369 ,C143_=_C370 ,C143_=_C371 ,C143_=_C372 ,C143_=_C373 ,\nC158_=_C161 ,C158_=_C162 ,C158_=_C164 ,C158_=_C165 ,C158_=_C166 ,C158_=_C167 ,\nC158_=_C168 ,C158_=_C169 ,C158_=_C170 ,C158_=_C171 ,C158_=_C172 ,C158_=_C173 ,\nC158_=_C174 ,C158_=_C175 ,C158_=_C176 ,C158_=_C197 ,C158_=_C198 ,C158_=_C199 ,\nC158_=_C202 ,C158_=_C205 ,C161_=_C162 ,C161_=_C164 ,C161_=_C165 ,C161_=_C166 ,\nC161_=_C167 ,C161_=_C168 ,C161_=_C169 ,C161_=_C170 ,C161_=_C171 ,C161_=_C172 ,\nC161_=_C173 ,C161_=_C174 ,C161_=_C175 ,C161_=_C176 ,C161_=_C239 ,C161_=_C254 ,\nC161_=_C269 ,C161_=_C283 ,C161_=_C298 ,C161_=_C300 ,C162_=_C164 ,C162_=_C165 ,\nC162_=_C166 ,C162_=_C167 ,C162_=_C168 ,C162_=_C169 ,C162_=_C170 ,C162_=_C171 ,\nC162_=_C172 ,C162_=_C173 ,C162_=_C174 ,C162_=_C175 ,C162_=_C176 ,C162_=_C240 ,\nC162_=_C255 ,C164_=_C165 ,C164_=_C166 ,C164_=_C167 ,C164_=_C168 ,C164_=_C169 ,\nC164_=_C170 ,C164_=_C171 ,C164_=_C172 ,C164_=_C173 ,C164_=_C174 ,C164_=_C175 ,\nC164_=_C176 ,C164_=_C242 ,C165_=_C166 ,C165_=_C167 ,C165_=_C168 ,C165_=_C169 ,\nC165_=_C170 ,C165_=_C171 ,C165_=_C172 ,C165_=_C173 ,C165_=_C174 ,C165_=_C175 ,\nC165_=_C176 ,C165_=_C243 ,C165_=_C257 ,C165_=_C271 ,C165_=_C354 ,C165_=_C363 ,\nC166_=_C167 ,C166_=_C168 ,C166_=_C169 ,C166_=_C170 ,C166_=_C171 ,C166_=_C172 ,\nC166_=_C173 ,C166_=_C174 ,C166_=_C175 ,C166_=_C176 ,C166_=_C273 ,C166_=_C286 ,\nC166_=_C375 ,C166_=_C384 ,C167_=_C168 ,C167_=_C169 ,C167_=_C170 ,C167_=_C171 ,\nC167_=_C172 ,C167_=_C173 ,C167_=_C174 ,C167_=_C175 ,C167_=_C176 ,C167_=_C244 ,\nC168_=_C169 ,C168_=_C170 ,C168_=_C171 ,C168_=_C172 ,C168_=_C173 ,C168_=_C174 ,\nC168_=_C175 ,C168_=_C176 ,C168_=_C245 ,C169_=_C170 ,C169_=_C171 ,C169_=_C172 ,\nC169_=_C173 ,C169_=_C174 ,C169_=_C175 ,C169_=_C176 ,C169_=_C247 ,C169_=_C288 ,\nC169_=_C327 ,C170_=_C171 ,C170_=_C172 ,C170_=_C173 ,C170_=_C174 ,C170_=_C175 ,\nC170_=_C176 ,C171_=_C172 ,C171_=_C173 ,C171_=_C174 ,C171_=_C175 ,C171_=_C176 ,\nC172_=_C173 ,C172_=_C174 ,C172_=_C175 ,C172_=_C176 ,C173_=_C174 ,C173_=_C175 ,\nC173_=_C176 ,C173_=_C290 ,C174_=_C175 ,C174_=_C176 ,C174_=_C249 ,C175_=_C176 ,\nC176_=_C251 ,C179_=_C180 ,C179_=_C181 ,C179_=_C183 ,C179_=_C184 ,C179_=_C198 ,\nC179_=_C217 ,C179_=_C254 ,C179_=_C255 ,C179_=_C257 ,C179_=_C259 ,C179_=_C260 ,\nC179_=_C261 ,C179_=_C262 ,C179_=_C263 ,C179_=_C264 ,C179_=_C265 ,C179_=_C266 ,\nC179_=_C267 ,C179_=_C268 ,C180_=_C181 ,C180_=_C183 ,C180_=_C184 ,C180_=_C218 ,\nC180_=_C269 ,C180_=_C271 ,C180_=_C273 ,C180_=_C274 ,C180_=_C276 ,C180_=_C277 ,\nC180_=_C278 ,C180_=_C279 ,C180_=_C280 ,C180_=_C282 ,C181_=_C183 ,C181_=_C184 ,\nC181_=_C199 ,C181_=_C283 ,C181_=_C286 ,C181_=_C287 ,C181_=_C288 ,C181_=_C289 ,\nC181_=_C290 ,C181_=_C291 ,C181_=_C292 ,C181_=_C293 ,C181_=_C294 ,C181_=_C295 ,\nC181_=_C296 ,C183_=_C184 ,C183_=_C202 ,C183_=_C298 ,C183_=_C326 ,C183_=_C327 ,\nC183_=_C328 ,C183_=_C329 ,C183_=_C330 ,C183_=_C331 ,C183_=_C332 ,C183_=_C333 ,\nC184_=_C205 ,C184_=_C223 ,C184_=_C300 ,C184_=_C365 ,C184_=_C366 ,C184_=_C367 ,\nC184_=_C368 ,C184_=_C369 ,C184_=_C370 ,C184_=_C371 ,C184_=_C372 ,C184_=_C373 ,\nC197_=_C198 ,C197_=_C199 ,C197_=_C202 ,C197_=_C205 ,C197_=_C239 ,C197_=_C240 ,\nC197_=_C242 ,C197_=_C243 ,C197_=_C244 ,C197_=_C245 ,C197_=_C246 ,C197_=_C247 ,\nC197_=_C248 ,C197_=_C249 ,C197_=_C250 ,C197_=_C251 ,C197_=_C252 ,C198_=_C199 ,\nC198_=_C202 ,C198_=_C205 ,C198_=_C217 ,C198_=_C254 ,C198_=_C255 ,C198_=_C257 ,\nC198_=_C259 ,C198_=_C260 ,C198_=_C261 ,C198_=_C262 ,C198_=_C263 ,C198_=_C264 ,\nC198_=_C265 ,C198_=_C266 ,C198_=_C267 ,C198_=_C268 ,C199_=_C202 ,C199_=_C205 ,\nC199_=_C283 ,C199_=_C286 ,C199_=_C287 ,C199_=_C288 ,C199_=_C289 ,C199_=_C290 ,\nC199_=_C291 ,C199_=_C292 ,C199_=_C293 ,C199_=_C294 ,C199_=_C295 ,C199_=_C296 ,\nC202_=_C205 ,C202_=_C298 ,C202_=_C326 ,C202_=_C327 ,C202_=_C328 ,C202_=_C329 ,\nC202_=_C330 ,C202_=_C331 ,C202_=_C332 ,C202_=_C333 ,C205_=_C223 ,C205_=_C300 ,\nC205_=_C365 ,C205_=_C366 ,C205_=_C367 ,C205_=_C368 ,C205_=_C369 ,C205_=_C370 ,\nC205_=_C371 ,C205_=_C372 ,C205_=_C373 ,C217_=_C218 ,C217_=_C223 ,C217_=_C225 ,\nC217_=_C236 ,C217_=_C254 ,C217_=_C255 ,C217_=_C257 ,C217_=_C259 ,C217_=_C260 ,\nC217_=_C261 ,C217_=_C262 ,C217_=_C263 ,C217_=_C264 ,C217_=_C265 ,C217_=_C266 ,\nC217_=_C267 ,C217_=_C268 ,C218_=_C223 ,C218_=_C225 ,C218_=_C236 ,C218_=_C269 ,\nC218_=_C271 ,C218_=_C273 ,C218_=_C274 ,C218_=_C276 ,C218_=_C277 ,C218_=_C278 ,\nC218_=_C279 ,C218_=_C280 ,C218_=_C282 ,C223_=_C225 ,C223_=_C236 ,C223_=_C300 ,\nC223_=_C365 ,C223_=_C366 ,C223_=_C367 ,C223_=_C368 ,C223_=_C369 ,C223_=_C370 ,\nC223_=_C371 ,C223_=_C372 ,C223_=_C373 ,C225_=_C236 ,C225_=_C354 ,C225_=_C375 ,\nC225_=_C997 ,C225_=_C1346 ,C225_=_C1557 ,C225_=_C1558 ,C225_=_C1559</w:t>
      </w:r>
    </w:p>
    <w:p>
      <w:pPr>
        <w:pStyle w:val="PreformattedText"/>
        <w:bidi w:val="0"/>
        <w:spacing w:before="0" w:after="0"/>
        <w:jc w:val="left"/>
        <w:rPr/>
      </w:pPr>
      <w:r>
        <w:rPr/>
        <w:t xml:space="preserve"> </w:t>
      </w:r>
      <w:r>
        <w:rPr/>
        <w:t>,C225_=_C1560 ,\nC225_=_C1561 ,C225_=_C1562 ,C225_=_C1563 ,C225_=_C1564 ,C225_=_C1565 ,C225_=_C1566 ,\nC225_=_C1567 ,C225_=_C1568 ,C225_=_C1569 ,C225_=_C1570 ,C225_=_C1571 ,C225_=_C1572 ,\nC225_=_C1574 ,C225_=_C1575 ,C236_=_C363 ,C236_=_C384 ,C236_=_C966 ,C236_=_C991 ,\nC236_=_C1292 ,C236_=_C1453 ,C236_=_C2218 ,C236_=_C2260 ,C236_=_C2461 ,C236_=_C2714 ,\nC236_=_C3117 ,C236_=_C3437 ,C236_=_C3469 ,C236_=_C3766 ,C236_=_C3790 ,C236_=_C3999 ,\nC236_=_C4032 ,C236_=_C4052 ,C236_=_C4078 ,C236_=_C4087 ,C236_=_C4088 ,C236_=_C4089 ,\nC239_=_C240 ,C239_=_C242 ,C239_=_C243 ,C239_=_C244 ,C239_=_C245 ,C239_=_C246 ,\nC239_=_C247 ,C239_=_C248 ,C239_=_C249 ,C239_=_C250 ,C239_=_C251 ,C239_=_C252 ,\nC239_=_C254 ,C239_=_C269 ,C239_=_C283 ,C239_=_C298 ,C239_=_C300 ,C240_=_C242 ,\nC240_=_C243 ,C240_=_C244 ,C240_=_C245 ,C240_=_C246 ,C240_=_C247 ,C240_=_C248 ,\nC240_=_C249 ,C240_=_C250 ,C240_=_C251 ,C240_=_C252 ,C240_=_C255 ,C242_=_C243 ,\nC242_=_C244 ,C242_=_C245 ,C242_=_C246 ,C242_=_C247 ,C242_=_C248 ,C242_=_C249 ,\nC242_=_C250 ,C242_=_C251 ,C242_=_C252 ,C243_=_C244 ,C243_=_C245 ,C243_=_C246 ,\nC243_=_C247 ,C243_=_C248 ,C243_=_C249 ,C243_=_C250 ,C243_=_C251 ,C243_=_C252 ,\nC243_=_C257 ,C243_=_C271 ,C243_=_C354 ,C243_=_C363 ,C244_=_C245 ,C244_=_C246 ,\nC244_=_C247 ,C244_=_C248 ,C244_=_C249 ,C244_=_C250 ,C244_=_C251 ,C244_=_C252 ,\nC245_=_C246 ,C245_=_C247 ,C245_=_C248 ,C245_=_C249 ,C245_=_C250 ,C245_=_C251 ,\nC245_=_C252 ,C246_=_C247 ,C246_=_C248 ,C246_=_C249 ,C246_=_C250 ,C246_=_C251 ,\nC246_=_C252 ,C246_=_C260 ,C246_=_C1453 ,C247_=_C248 ,C247_=_C249 ,C247_=_C250 ,\nC247_=_C251 ,C247_=_C252 ,C247_=_C288 ,C247_=_C327 ,C248_=_C249 ,C248_=_C250 ,\nC248_=_C251 ,C248_=_C252 ,C248_=_C265 ,C249_=_C250 ,C249_=_C251 ,C249_=_C252 ,\nC250_=_C251 ,C250_=_C252 ,C250_=_C266 ,C251_=_C252 ,C252_=_C268 ,C254_=_C255 ,\nC254_=_C257 ,C254_=_C259 ,C254_=_C260 ,C254_=_C261 ,C254_=_C262 ,C254_=_C263 ,\nC254_=_C264 ,C254_=_C265 ,C254_=_C266 ,C254_=_C267 ,C254_=_C268 ,C254_=_C269 ,\nC254_=_C283 ,C254_=_C298 ,C254_=_C300 ,C255_=_C257 ,C255_=_C259 ,C255_=_C260 ,\nC255_=_C261 ,C255_=_C262 ,C255_=_C263 ,C255_=_C264 ,C255_=_C265 ,C255_=_C266 ,\nC255_=_C267 ,C255_=_C268 ,C257_=_C259 ,C257_=_C260 ,C257_=_C261 ,C257_=_C262 ,\nC257_=_C263 ,C257_=_C264 ,C257_=_C265 ,C257_=_C266 ,C257_=_C267 ,C257_=_C268 ,\nC257_=_C271 ,C257_=_C354 ,C257_=_C363 ,C259_=_C260 ,C259_=_C261 ,C259_=_C262 ,\nC259_=_C263 ,C259_=_C264 ,C259_=_C265 ,C259_=_C266 ,C259_=_C267 ,C259_=_C268 ,\nC259_=_C274 ,C259_=_C326 ,C259_=_C365 ,C260_=_C261 ,C260_=_C262 ,C260_=_C263 ,\nC260_=_C264 ,C260_=_C265 ,C260_=_C266 ,C260_=_C267 ,C260_=_C268 ,C260_=_C1453 ,\nC261_=_C262 ,C261_=_C263 ,C261_=_C264 ,C261_=_C265 ,C261_=_C266 ,C261_=_C267 ,\nC261_=_C268 ,C261_=_C276 ,C261_=_C328 ,C261_=_C366 ,C262_=_C263 ,C262_=_C264 ,\nC262_=_C265 ,C262_=_C266 ,C262_=_C267 ,C262_=_C268 ,C262_=_C278 ,C262_=_C368 ,\nC263_=_C264 ,C263_=_C265 ,C263_=_C266 ,C263_=_C267 ,C263_=_C268 ,C263_=_C279 ,\nC263_=_C330 ,C263_=_C369 ,C264_=_C265 ,C264_=_C266 ,C264_=_C267 ,C264_=_C268 ,\nC264_=_C280 ,C264_=_C370 ,C265_=_C266 ,C265_=_C267 ,C265_=_C268 ,C266_=_C267 ,\nC266_=_C268 ,C267_=_C268 ,C267_=_C282 ,C267_=_C332 ,C267_=_C372 ,C269_=_C271 ,\nC269_=_C273 ,C269_=_C274 ,C269_=_C276 ,C269_=_C277 ,C269_=_C278 ,C269_=_C279 ,\nC269_=_C280 ,C269_=_C282 ,C269_=_C283 ,C269_=_C298 ,C269_=_C300 ,C271_=_C273 ,\nC271_=_C274 ,C271_=_C276 ,C271_=_C277 ,C271_=_C278 ,C271_=_C279 ,C271_=_C280 ,\nC271_=_C282 ,C271_=_C354 ,C271_=_C363 ,C273_=_C274 ,C273_=_C276 ,C273_=_C277 ,\nC273_=_C278 ,C273_=_C279 ,C273_=_C280 ,C273_=_C282 ,C273_=_C286 ,C273_=_C375 ,\nC273_=_C384 ,C274_=_C276 ,C274_=_C277 ,C274_=_C278 ,C274_=_C279 ,C274_=_C280 ,\nC274_=_C282 ,C274_=_C326 ,C274_=_C365 ,C276_=_C277 ,C276_=_C278 ,C276_=_C279 ,\nC276_=_C280 ,C276_=_C282 ,C276_=_C328 ,C276_=_C366 ,C277_=_C278 ,C277_=_C279 ,\nC277_=_C280 ,C277_=_C282 ,C277_=_C1561 ,C277_=_C2714 ,C278_=_C279 ,C278_=_C280 ,\nC278_=_C282 ,C278_=_C368 ,C279_=_C280 ,C279_=_C282 ,C279_=_C330 ,C279_=_C369 ,\nC280_=_C282 ,C280_=_C370 ,C282_=_C332 ,C282_=_C372 ,C283_=_C286 ,C283_=_C287 ,\nC283_=_C288 ,C283_=_C289 ,C283_=_C290 ,C283_=_C291 ,C283_=_C292 ,C283_=_C293 ,\nC283_=_C294 ,C283_=_C295 ,C283_=_C296 ,C283_=_C298 ,C283_=_C300 ,C286_=_C287 ,\nC286_=_C288 ,C286_=_C289 ,C286_=_C290 ,C286_=_C291 ,C286_=_C292 ,C286_=_C293 ,\nC286_=_C294 ,C286_=_C295 ,C286_=_C296 ,C286_=_C375 ,C286_=_C384 ,C287_=_C288 ,\nC287_=_C289 ,C287_=_C290 ,C287_=_C291 ,C287_=_C292 ,C287_=_C293 ,C287_=_C294 ,\nC287_=_C295 ,C287_=_C296 ,C288_=_C289 ,C288_=_C290 ,C288_=_C291 ,C288_=_C292 ,\nC288_=_C293 ,C288_=_C294 ,C288_=_C295 ,C288_=_C296 ,C288_=_C327 ,C289_=_C290 ,\nC289_=_C291 ,C289_=_C292 ,C289_=_C293 ,C289_=_C294 ,C289_=_C295 ,C289_=_C296 ,\nC289_=_C329 ,C289_=_C367 ,C290_=_C291 ,C290_=_C292 ,C290_=_C293 ,C290_=_C294 ,\nC290_=_C295 ,C290_=_C296 ,C291_=_C292 ,C291_=_C293 ,C291_=_C294 ,C291_=_C295 ,\nC291_=_C296 ,C292_=_C293 ,C292_=_C294 ,C292_=_C295 ,C292_=_C296 ,C293_=_C294 ,\nC293_=_C295 ,C293_=_C296 ,C293_=_C331 ,C293_=_C371 ,C294_=_C295 ,C294_=_C296 ,\nC295_=_C296 ,C296_=_C333 ,C296_=_C373 ,C298_=_C300 ,C298_=_C326 ,C298_=_C327 ,\nC298_=_C328 ,C298_=_C329 ,C298_=_C330 ,C298_=_C331 ,C298_=_C332 ,C298_=_C333 ,\nC300_=_C365 ,C300_=_C366 ,C300_=_C367 ,C300_=_C368 ,C300_=_C369 ,C300_=_C370 ,\nC300_=_C371 ,C300_=_C372 ,C300_=_C373 ,C326_=_C327 ,C326_=_C328 ,C326_=_C329 ,\nC326_=_C330 ,C326_=_C331 ,C326_=_C332 ,C326_=_C333 ,C326_=_C365 ,C327_=_C328 ,\nC327_=_C329 ,C327_=_C330 ,C327_=_C331 ,C327_=_C332 ,C327_=_C333 ,C328_=_C329 ,\nC328_=_C330 ,C328_=_C331 ,C328_=_C332 ,C328_=_C333 ,C328_=_C366 ,C329_=_C330 ,\nC329_=_C331 ,C329_=_C332 ,C329_=_C333 ,C329_=_C367 ,C330_=_C331 ,C330_=_C332 ,\nC330_=_C333 ,C330_=_C369 ,C331_=_C332 ,C331_=_C333 ,C331_=_C371 ,C332_=_C333 ,\nC332_=_C372 ,C333_=_C373 ,C354_=_C363 ,C354_=_C375 ,C354_=_C997 ,C354_=_C1346 ,\nC354_=_C1557 ,C354_=_C1558 ,C354_=_C1559 ,C354_=_C1560 ,C354_=_C1561 ,C354_=_C1562 ,\nC354_=_C1563 ,C354_=_C1564 ,C354_=_C1565 ,C354_=_C1566 ,C354_=_C1567 ,C354_=_C1568 ,\nC354_=_C1569 ,C354_=_C1570 ,C354_=_C1571 ,C354_=_C1572 ,C354_=_C1574 ,C354_=_C1575 ,\nC363_=_C384 ,C363_=_C966 ,C363_=_C991 ,C363_=_C1292 ,C363_=_C1453 ,C363_=_C2218 ,\nC363_=_C2260 ,C363_=_C2461 ,C363_=_C2714 ,C363_=_C3117 ,C363_=_C3437 ,C363_=_C3469 ,\nC363_=_C3766 ,C363_=_C3790 ,C363_=_C3999 ,C363_=_C4032 ,C363_=_C4052 ,C363_=_C4078 ,\nC363_=_C4087 ,C363_=_C4088 ,C363_=_C4089 ,C365_=_C366 ,C365_=_C367 ,C365_=_C368 ,\nC365_=_C369 ,C365_=_C370 ,C365_=_C371 ,C365_=_C372 ,C365_=_C373 ,C366_=_C367 ,\nC366_=_C368 ,C366_=_C369 ,C366_=_C370 ,C366_=_C371 ,C366_=_C372 ,C366_=_C373 ,\nC367_=_C368 ,C367_=_C369 ,C367_=_C370 ,C367_=_C371 ,C367_=_C372 ,C367_=_C373 ,\nC368_=_C369 ,C368_=_C370 ,C368_=_C371 ,C368_=_C372 ,C368_=_C373 ,C369_=_C370 ,\nC369_=_C371 ,C369_=_C372 ,C369_=_C373 ,C370_=_C371 ,C370_=_C372 ,C370_=_C373 ,\nC371_=_C372 ,C371_=_C373 ,C372_=_C373 ,C375_=_C384 ,C375_=_C997 ,C375_=_C1346 ,\nC375_=_C1557 ,C375_=_C1558 ,C375_=_C1559 ,C375_=_C1560 ,C375_=_C1561 ,C375_=_C1562 ,\nC375_=_C1563 ,C375_=_C1564 ,C375_=_C1565 ,C375_=_C1566 ,C375_=_C1567 ,C375_=_C1568 ,\nC375_=_C1569 ,C375_=_C1570 ,C375_=_C1571 ,C375_=_C1572 ,C375_=_C1574 ,C375_=_C1575 ,\nC384_=_C966 ,C384_=_C991 ,C384_=_C1292 ,C384_=_C1453 ,C384_=_C2218 ,C384_=_C2260 ,\nC384_=_C2461 ,C384_=_C2714 ,C384_=_C3117 ,C384_=_C3437 ,C384_=_C3469 ,C384_=_C3766 ,\nC384_=_C3790 ,C384_=_C3999 ,C384_=_C4032 ,C384_=_C4052 ,C384_=_C4078 ,C384_=_C4087 ,\nC384_=_C4088 ,C384_=_C4089 ,C966_=_C991 ,C966_=_C1292 ,C966_=_C1453 ,C966_=_C2218 ,\nC966_=_C2260 ,C966_=_C2461 ,C966_=_C2714 ,C966_=_C3117 ,C966_=_C3437 ,C966_=_C3469 ,\nC966_=_C3766 ,C966_=_C3790 ,C966_=_C3999 ,C966_=_C4032 ,C966_=_C4052 ,C966_=_C4078 ,\nC966_=_C4087 ,C966_=_C4088 ,C966_=_C4089 ,C991_=_C1292 ,C991_=_C1453 ,C991_=_C2218 ,\nC991_=_C2260 ,C991_=_C2461 ,C991_=_C2714 ,C991_=_C3117 ,C991_=_C3437 ,C991_=_C3469 ,\nC991_=_C3766 ,C991_=_C3790 ,C991_=_C3999 ,C991_=_C4032 ,C991_=_C4052 ,C991_=_C4078 ,\nC991_=_C4087 ,C991_=_C4088 ,C991_=_C4089 ,C997_=_C1346 ,C997_=_C1557 ,C997_=_C1558 ,\nC997_=_C1559 ,C997_=_C1560 ,C997_=_C1561 ,C997_=_C1562 ,C997_=_C1563 ,C997_=_C1564 ,\nC997_=_C1565 ,C997_=_C1566 ,C997_=_C1567 ,C997_=_C1568 ,C997_=_C1569 ,C997_=_C1570 ,\nC997_=_C1571 ,C997_=_C1572 ,C997_=_C1574 ,C997_=_C1575 ,C1292_=_C1453 ,C1292_=_C2218 ,\nC1292_=_C2260 ,C1292_=_C2461 ,C1292_=_C2714 ,C1292_=_C3117 ,C1292_=_C3437 ,C1292_=_C3469 ,\nC1292_=_C3766 ,C1292_=_C3790 ,C1292_=_C3999 ,C1292_=_C4032 ,C1292_=_C4052 ,C1292_=_C4078 ,\nC1292_=_C4087 ,C1292_=_C4088 ,C1292_=_C4089 ,C1346_=_C1557 ,C1346_=_C1558 ,C1346_=_C1559 ,\nC1346_=_C1560 ,C1346_=_C1561 ,C1346_=_C1562 ,C1346_=_C1563 ,C1346_=_C1564 ,C1346_=_C1565 ,\nC1346_=_C1566 ,C1346_=_C1567 ,C1346_=_C1568 ,C1346_=_C1569 ,C1346_=_C1570 ,C1346_=_C1571 ,\nC1346_=_C1572 ,C1346_=_C1574 ,C1346_=_C1575 ,C1453_=_C2218 ,C1453_=_C2260 ,C1453_=_C2461 ,\nC1453_=_C2714 ,C1453_=_C3117 ,C1453_=_C3437 ,C1453_=_C3469 ,C1453_=_C3766 ,C1453_=_C3790 ,\nC1453_=_C3999 ,C1453_=_C4032 ,C1453_=_C4052 ,C1453_=_C4078 ,C1453_=_C4087 ,C1453_=_C4088 ,\nC1453_=_C4089 ,C1557_=_C1558 ,C1557_=_C1559 ,C1557_=_C1560 ,C1557_=_C1561 ,C1557_=_C1562 ,\nC1557_=_C1563 ,C1557_=_C1564 ,C1557_=_C1565 ,C1557_=_C1566 ,C1557_=_C1567 ,C1557_=_C1568 ,\nC1557_=_C1569 ,C1557_=_C1570 ,C1557_=_C1571 ,C1557_=_C1572 ,C1557_=_C1574 ,C1557_=_C1575 ,\nC1558_=_C1559 ,C1558_=_C1560 ,C1558_=_C1561 ,C1558_=_C1562 ,C1558_=_C1563 ,C1558_=_C1564 ,\nC1558_=_C1565 ,C1558_=_C1566 ,C1558_=_C1567 ,C1558_=_C1568 ,C1558_=_C1569 ,C1558_=_C1570 ,\nC1558_=_C1571 ,C1558_=_C1572 ,C1558_=_C1574 ,C1558_=_C1575 ,C1559_=_C1560 ,C1559_=_C1561 ,\nC1559_=_C1562 ,C1559_=_C1563 ,C1559_=_C1564 ,C1559_=_C1565 ,C1559_=_C1566 ,C1559_=_C1567 ,\nC1559_=_C1568 ,C1559_=_C1569 ,C1559_=_C1570 ,C1559_=_C1571 ,C1559_=_C1572 ,C1559_=_C1574 ,\nC1559_=_C1575 ,C1560_=_C1561 ,C1560_=_C1562 ,C1560_=_C1563 ,C1560_=_C1564 ,C1560_=_C1565 ,\nC1560_=_C1566 ,C1560_=_C1567 ,C1560_=_C1568 ,C1560_=_C1569 ,C1560_=_C1570</w:t>
      </w:r>
    </w:p>
    <w:p>
      <w:pPr>
        <w:pStyle w:val="PreformattedText"/>
        <w:bidi w:val="0"/>
        <w:spacing w:before="0" w:after="0"/>
        <w:jc w:val="left"/>
        <w:rPr/>
      </w:pPr>
      <w:r>
        <w:rPr/>
        <w:t xml:space="preserve"> </w:t>
      </w:r>
      <w:r>
        <w:rPr/>
        <w:t>,C1560_=_C1571 ,\nC1560_=_C1572 ,C1560_=_C1574 ,C1560_=_C1575 ,C1561_=_C1562 ,C1561_=_C1563 ,C1561_=_C1564 ,\nC1561_=_C1565 ,C1561_=_C1566 ,C1561_=_C1567 ,C1561_=_C1568 ,C1561_=_C1569 ,C1561_=_C1570 ,\nC1561_=_C1571 ,C1561_=_C1572 ,C1561_=_C1574 ,C1561_=_C1575 ,C1561_=_C2714 ,C1562_=_C1563 ,\nC1562_=_C1564 ,C1562_=_C1565 ,C1562_=_C1566 ,C1562_=_C1567 ,C1562_=_C1568 ,C1562_=_C1569 ,\nC1562_=_C1570 ,C1562_=_C1571 ,C1562_=_C1572 ,C1562_=_C1574 ,C1562_=_C1575 ,C1563_=_C1564 ,\nC1563_=_C1565 ,C1563_=_C1566 ,C1563_=_C1567 ,C1563_=_C1568 ,C1563_=_C1569 ,C1563_=_C1570 ,\nC1563_=_C1571 ,C1563_=_C1572 ,C1563_=_C1574 ,C1563_=_C1575 ,C1564_=_C1565 ,C1564_=_C1566 ,\nC1564_=_C1567 ,C1564_=_C1568 ,C1564_=_C1569 ,C1564_=_C1570 ,C1564_=_C1571 ,C1564_=_C1572 ,\nC1564_=_C1574 ,C1564_=_C1575 ,C1565_=_C1566 ,C1565_=_C1567 ,C1565_=_C1568 ,C1565_=_C1569 ,\nC1565_=_C1570 ,C1565_=_C1571 ,C1565_=_C1572 ,C1565_=_C1574 ,C1565_=_C1575 ,C1566_=_C1567 ,\nC1566_=_C1568 ,C1566_=_C1569 ,C1566_=_C1570 ,C1566_=_C1571 ,C1566_=_C1572 ,C1566_=_C1574 ,\nC1566_=_C1575 ,C1567_=_C1568 ,C1567_=_C1569 ,C1567_=_C1570 ,C1567_=_C1571 ,C1567_=_C1572 ,\nC1567_=_C1574 ,C1567_=_C1575 ,C1568_=_C1569 ,C1568_=_C1570 ,C1568_=_C1571 ,C1568_=_C1572 ,\nC1568_=_C1574 ,C1568_=_C1575 ,C1569_=_C1570 ,C1569_=_C1571 ,C1569_=_C1572 ,C1569_=_C1574 ,\nC1569_=_C1575 ,C1570_=_C1571 ,C1570_=_C1572 ,C1570_=_C1574 ,C1570_=_C1575 ,C1571_=_C1572 ,\nC1571_=_C1574 ,C1571_=_C1575 ,C1572_=_C1574 ,C1572_=_C1575 ,C1572_=_C4078 ,C1574_=_C1575 ,\nC2218_=_C2260 ,C2218_=_C2461 ,C2218_=_C2714 ,C2218_=_C3117 ,C2218_=_C3437 ,C2218_=_C3469 ,\nC2218_=_C3766 ,C2218_=_C3790 ,C2218_=_C3999 ,C2218_=_C4032 ,C2218_=_C4052 ,C2218_=_C4078 ,\nC2218_=_C4087 ,C2218_=_C4088 ,C2218_=_C4089 ,C2260_=_C2461 ,C2260_=_C2714 ,C2260_=_C3117 ,\nC2260_=_C3437 ,C2260_=_C3469 ,C2260_=_C3766 ,C2260_=_C3790 ,C2260_=_C3999 ,C2260_=_C4032 ,\nC2260_=_C4052 ,C2260_=_C4078 ,C2260_=_C4087 ,C2260_=_C4088 ,C2260_=_C4089 ,C2461_=_C2714 ,\nC2461_=_C3117 ,C2461_=_C3437 ,C2461_=_C3469 ,C2461_=_C3766 ,C2461_=_C3790 ,C2461_=_C3999 ,\nC2461_=_C4032 ,C2461_=_C4052 ,C2461_=_C4078 ,C2461_=_C4087 ,C2461_=_C4088 ,C2461_=_C4089 ,\nC2714_=_C3117 ,C2714_=_C3437 ,C2714_=_C3469 ,C2714_=_C3766 ,C2714_=_C3790 ,C2714_=_C3999 ,\nC2714_=_C4032 ,C2714_=_C4052 ,C2714_=_C4078 ,C2714_=_C4087 ,C2714_=_C4088 ,C2714_=_C4089 ,\nC3117_=_C3437 ,C3117_=_C3469 ,C3117_=_C3766 ,C3117_=_C3790 ,C3117_=_C3999 ,C3117_=_C4032 ,\nC3117_=_C4052 ,C3117_=_C4078 ,C3117_=_C4087 ,C3117_=_C4088 ,C3117_=_C4089 ,C3437_=_C3469 ,\nC3437_=_C3766 ,C3437_=_C3790 ,C3437_=_C3999 ,C3437_=_C4032 ,C3437_=_C4052 ,C3437_=_C4078 ,\nC3437_=_C4087 ,C3437_=_C4088 ,C3437_=_C4089 ,C3469_=_C3766 ,C3469_=_C3790 ,C3469_=_C3999 ,\nC3469_=_C4032 ,C3469_=_C4052 ,C3469_=_C4078 ,C3469_=_C4087 ,C3469_=_C4088 ,C3469_=_C4089 ,\nC3766_=_C3790 ,C3766_=_C3999 ,C3766_=_C4032 ,C3766_=_C4052 ,C3766_=_C4078 ,C3766_=_C4087 ,\nC3766_=_C4088 ,C3766_=_C4089 ,C3790_=_C3999 ,C3790_=_C4032 ,C3790_=_C4052 ,C3790_=_C4078 ,\nC3790_=_C4087 ,C3790_=_C4088 ,C3790_=_C4089 ,C3999_=_C4032 ,C3999_=_C4052 ,C3999_=_C4078 ,\nC3999_=_C4087 ,C3999_=_C4088 ,C3999_=_C4089 ,C4032_=_C4052 ,C4032_=_C4078 ,C4032_=_C4087 ,\nC4032_=_C4088 ,C4032_=_C4089 ,C4052_=_C4078 ,C4052_=_C4087 ,C4052_=_C4088 ,C4052_=_C4089 ,\nC4078_=_C4087 ,C4078_=_C4088 ,C4078_=_C4089 ,C4087_=_C4088 ,C4087_=_C4089 ,C4088_=_C4089 ,"];156[shape=box, label="id:156 level: 6\n53: C621 C1345 C1481 C1497 C1532 \nC1533 C1534 C1535 C1536 C1537 C1538 \nC1539 C1540 C1541 C1542 C1543 C1544 \nC1545 C1546 C1547 C1548 C1549 C1550 \nC1551 C1552 C1553 C1554 C1555 C1556 \nC1609 C1677 C1992 C2051 C2170 C2232 \nC2371 C2867 C2948 C3325 C3542 C3543 \nC3544 C3545 C3546 C3547 C3548 C3549 \nC3550 C3551 C3552 C3553 C3554 C3555 \n719: C621_=_C1497( C621 C1497 ) C621_=_C1542( C621 C1542 ) C621_=_C1609( C621 C1609 ) C621_=_C1677( C621 C1677 ) C621_=_C1992( C621 C1992 ) \nC621_=_C2051( C621 C2051 ) C621_=_C2170( C621 C2170 ) C621_=_C2232( C621 C2232 ) C621_=_C2371( C621 C2371 ) C621_=_C2867( C621 C2867 ) C621_=_C2948( C621 C2948 ) \nC621_=_C3325( C621 C3325 ) C621_=_C3542( C621 C3542 ) C621_=_C3543( C621 C3543 ) C621_=_C3544( C621 C3544 ) C621_=_C3545( C621 C3545 ) C621_=_C3546( C621 C3546 ) \nC621_=_C3547( C621 C3547 ) C621_=_C3548( C621 C3548 ) C621_=_C3549( C621 C3549 ) C621_=_C3550( C621 C3550 ) C621_=_C3551( C621 C3551 ) C621_=_C3552( C621 C3552 ) \nC621_=_C3553( C621 C3553 ) C621_=_C3554( C621 C3554 ) C621_=_C3555( C621 C3555 ) C1345_=_C1481( C1345 C1481 ) C1345_=_C1532( C1345 C1532 ) C1345_=_C1533( C1345 C1533 ) \nC1345_=_C1534( C1345 C1534 ) C1345_=_C1535( C1345 C1535 ) C1345_=_C1536( C1345 C1536 ) C1345_=_C1537( C1345 C1537 ) C1345_=_C1538( C1345 C1538 ) C1345_=_C1539( C1345 C1539 ) \nC1345_=_C1540( C1345 C1540 ) C1345_=_C1541( C1345 C1541 ) C1345_=_C1542( C1345 C1542 ) C1345_=_C1543( C1345 C1543 ) C1345_=_C1544( C1345 C1544 ) C1345_=_C1545( C1345 C1545 ) \nC1345_=_C1546( C1345 C1546 ) C1345_=_C1547( C1345 C1547 ) C1345_=_C1548( C1345 C1548 ) C1345_=_C1549( C1345 C1549 ) C1345_=_C1550( C1345 C1550 ) C1345_=_C1551( C1345 C1551 ) \nC1345_=_C1552( C1345 C1552 ) C1345_=_C1553( C1345 C1553 ) C1345_=_C1554( C1345 C1554 ) C1345_=_C1555( C1345 C1555 ) C1345_=_C1556( C1345 C1556 ) C1481_=_C1497( C1481 C1497 ) \nC1481_=_C1532( C1481 C1532 ) C1481_=_C1533( C1481 C1533 ) C1481_=_C1534( C1481 C1534 ) C1481_=_C1535( C1481 C1535 ) C1481_=_C1536( C1481 C1536 ) C1481_=_C1537( C1481 C1537 ) \nC1481_=_C1538( C1481 C1538 ) C1481_=_C1539( C1481 C1539 ) C1481_=_C1540( C1481 C1540 ) C1481_=_C1541( C1481 C1541 ) C1481_=_C1542( C1481 C1542 ) C1481_=_C1543( C1481 C1543 ) \nC1481_=_C1544( C1481 C1544 ) C1481_=_C1545( C1481 C1545 ) C1481_=_C1546( C1481 C1546 ) C1481_=_C1547( C1481 C1547 ) C1481_=_C1548( C1481 C1548 ) C1481_=_C1549( C1481 C1549 ) \nC1481_=_C1550( C1481 C1550 ) C1481_=_C1551( C1481 C1551 ) C1481_=_C1552( C1481 C1552 ) C1481_=_C1553( C1481 C1553 ) C1481_=_C1554( C1481 C1554 ) C1481_=_C1555( C1481 C1555 ) \nC1481_=_C1556( C1481 C1556 ) C1497_=_C1542( C1497 C1542 ) C1497_=_C1609( C1497 C1609 ) C1497_=_C1677( C1497 C1677 ) C1497_=_C1992( C1497 C1992 ) C1497_=_C2051( C1497 C2051 ) \nC1497_=_C2170( C1497 C2170 ) C1497_=_C2232( C1497 C2232 ) C1497_=_C2371( C1497 C2371 ) C1497_=_C2867( C1497 C2867 ) C1497_=_C2948( C1497 C2948 ) C1497_=_C3325( C1497 C3325 ) \nC1497_=_C3542( C1497 C3542 ) C1497_=_C3543( C1497 C3543 ) C1497_=_C3544( C1497 C3544 ) C1497_=_C3545( C1497 C3545 ) C1497_=_C3546( C1497 C3546 ) C1497_=_C3547( C1497 C3547 ) \nC1497_=_C3548( C1497 C3548 ) C1497_=_C3549( C1497 C3549 ) C1497_=_C3550( C1497 C3550 ) C1497_=_C3551( C1497 C3551 ) C1497_=_C3552( C1497 C3552 ) C1497_=_C3553( C1497 C3553 ) \nC1497_=_C3554( C1497 C3554 ) C1497_=_C3555( C1497 C3555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549( C1532 C1549 ) C1532_=_C1550( C1532 C1550 ) C1532_=_C1551( C1532 C1551 ) C1532_=_C1552( C1532 C1552 ) C1532_=_C1553( C1532 C1553 ) C1532_=_C1554( C1532 C1554 ) \nC1532_=_C1555( C1532 C1555 ) C1532_=_C1556( C1532 C1556 ) C1532_=_C1609( C1532 C1609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3_=_C1546( C1533 C1546 ) C1533_=_C1547( C1533 C1547 ) C1533_=_C1548( C1533 C1548 ) \nC1533_=_C1549( C1533 C1549 ) C1533_=_C1550( C1533 C1550 ) C1533_=_C1551( C1533 C1551 ) C1533_=_C1552( C1533 C1552 ) C1533_=_C1553( C1533 C1553 ) C1533_=_C1554( C1533 C1554 ) \nC1533_=_C1555( C1533 C1555 ) C1533_=_C1556( C1533 C1556 ) C1533_=_C2051( C1533 C2051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4_=_C1546( C1534 C1546 ) C1534_=_C1547( C1534 C1547 ) C1534_=_C1548( C1534 C1548 ) C1534_=_C1549( C1534 C1549 ) \nC1534_=_C1550( C1534 C1550 ) C1534_=_C1551( C1534 C1551 ) C1534_=_C1552( C1534 C1552 ) C1534_=_C1553( C1534 C1553 ) C1534_=_C1554( C1534 C1554 ) C1534_=_C1555( C1534 C1555 ) \nC1534_=_C1556( C1534 C1556 ) C1535_=_C1536( C1535 C1536 ) C1535_=_C1537( C1535 C1537 ) C1535_=_C1538( C1535 C1538 ) C1535_=_C1539( C1535 C1539 ) C1535_=_C1540( C1535 C1540 ) \nC1535_=_C1541( C1535 C1541 ) C1535_=_C1542( C1535 C1542 ) C1535_=_C1543( C1535 C1543 ) C1535_=_C1544( C1535 C1544 ) C1535_=_C1545( C1535 C1545 ) C1535_=_C1546( C1535 C1546 ) \nC1535_=_C1547( C1535 C1547 ) C1535_=_C1548( C1535 C1548 ) C1535_=_C1549( C1535 C1549 ) C1535_=_C1550( C1535 C1550 ) C1535_=_C1551( C1535 C1551 ) C1535_=_C1552( C1535 C1552 ) \nC1535_=_C1553( C1535 C1553 ) C1535_=_C1554( C1535 C1554 ) C1535_=_C1555( C1535 C1555 ) C1535_=_C1556( C1535 C1556 ) C1535_=_C2371( C1535 C2371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w:t>
      </w:r>
    </w:p>
    <w:p>
      <w:pPr>
        <w:pStyle w:val="PreformattedText"/>
        <w:bidi w:val="0"/>
        <w:spacing w:before="0" w:after="0"/>
        <w:jc w:val="left"/>
        <w:rPr/>
      </w:pPr>
      <w:r>
        <w:rPr/>
        <w:t xml:space="preserve"> </w:t>
      </w:r>
      <w:r>
        <w:rPr/>
        <w:t>C1553 ) C1536_=_C1554( C1536 C1554 ) C1536_=_C1555( C1536 C1555 ) \nC1536_=_C1556( C1536 C1556 ) C1537_=_C1538( C1537 C1538 ) C1537_=_C1539( C1537 C1539 ) C1537_=_C1540( C1537 C1540 ) C1537_=_C1541( C1537 C1541 ) C1537_=_C1542( C1537 C1542 ) \nC1537_=_C1543( C1537 C1543 ) C1537_=_C1544( C1537 C1544 ) C1537_=_C1545( C1537 C1545 ) C1537_=_C1546( C1537 C1546 ) C1537_=_C1547( C1537 C1547 ) C1537_=_C1548( C1537 C1548 ) \nC1537_=_C1549( C1537 C1549 ) C1537_=_C1550( C1537 C1550 ) C1537_=_C1551( C1537 C1551 ) C1537_=_C1552( C1537 C1552 ) C1537_=_C1553( C1537 C1553 ) C1537_=_C1554( C1537 C1554 ) \nC1537_=_C1555( C1537 C1555 ) C1537_=_C1556( C1537 C1556 ) C1537_=_C2948( C1537 C2948 ) C1538_=_C1539( C1538 C1539 ) C1538_=_C1540( C1538 C1540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8_=_C1555( C1538 C1555 ) C1538_=_C1556( C1538 C1556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40_=_C1541( C1540 C1541 ) C1540_=_C1542( C1540 C1542 ) C1540_=_C1543( C1540 C1543 ) C1540_=_C1544( C1540 C1544 ) \nC1540_=_C1545( C1540 C1545 ) C1540_=_C1546( C1540 C1546 ) C1540_=_C1547( C1540 C1547 ) C1540_=_C1548( C1540 C1548 ) C1540_=_C1549( C1540 C1549 ) C1540_=_C1550( C1540 C1550 ) \nC1540_=_C1551( C1540 C1551 ) C1540_=_C1552( C1540 C1552 ) C1540_=_C1553( C1540 C1553 ) C1540_=_C1554( C1540 C1554 ) C1540_=_C1555( C1540 C1555 ) C1540_=_C1556( C1540 C1556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609( C1542 C1609 ) \nC1542_=_C1677( C1542 C1677 ) C1542_=_C1992( C1542 C1992 ) C1542_=_C2051( C1542 C2051 ) C1542_=_C2170( C1542 C2170 ) C1542_=_C2232( C1542 C2232 ) C1542_=_C2371( C1542 C2371 ) \nC1542_=_C2867( C1542 C2867 ) C1542_=_C2948( C1542 C2948 ) C1542_=_C3325( C1542 C3325 ) C1542_=_C3542( C1542 C3542 ) C1542_=_C3543( C1542 C3543 ) C1542_=_C3544( C1542 C3544 ) \nC1542_=_C3545( C1542 C3545 ) C1542_=_C3546( C1542 C3546 ) C1542_=_C3547( C1542 C3547 ) C1542_=_C3548( C1542 C3548 ) C1542_=_C3549( C1542 C3549 ) C1542_=_C3550( C1542 C3550 ) \nC1542_=_C3551( C1542 C3551 ) C1542_=_C3552( C1542 C3552 ) C1542_=_C3553( C1542 C3553 ) C1542_=_C3554( C1542 C3554 ) C1542_=_C3555( C1542 C3555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5_=_C3542( C1545 C3542 ) \nC1546_=_C1547( C1546 C1547 ) C1546_=_C1548( C1546 C1548 ) C1546_=_C1549( C1546 C1549 ) C1546_=_C1550( C1546 C1550 ) C1546_=_C1551( C1546 C1551 ) C1546_=_C1552( C1546 C1552 ) \nC1546_=_C1553( C1546 C1553 ) C1546_=_C1554( C1546 C1554 ) C1546_=_C1555( C1546 C1555 ) C1546_=_C1556( C1546 C1556 ) C1546_=_C3544( C1546 C3544 ) C1547_=_C1548( C1547 C1548 ) \nC1547_=_C1549( C1547 C1549 ) C1547_=_C1550( C1547 C1550 ) C1547_=_C1551( C1547 C1551 ) C1547_=_C1552( C1547 C1552 ) C1547_=_C1553( C1547 C1553 ) C1547_=_C1554( C1547 C1554 ) \nC1547_=_C1555( C1547 C1555 ) C1547_=_C1556( C1547 C1556 ) C1547_=_C3545( C1547 C3545 ) C1548_=_C1549( C1548 C1549 ) C1548_=_C1550( C1548 C1550 ) C1548_=_C1551( C1548 C1551 ) \nC1548_=_C1552( C1548 C1552 ) C1548_=_C1553( C1548 C1553 ) C1548_=_C1554( C1548 C1554 ) C1548_=_C1555( C1548 C1555 ) C1548_=_C1556( C1548 C1556 ) C1548_=_C3546( C1548 C3546 ) \nC1549_=_C1550( C1549 C1550 ) C1549_=_C1551( C1549 C1551 ) C1549_=_C1552( C1549 C1552 ) C1549_=_C1553( C1549 C1553 ) C1549_=_C1554( C1549 C1554 ) C1549_=_C1555( C1549 C1555 ) \nC1549_=_C1556( C1549 C1556 ) C1549_=_C3547( C1549 C3547 ) C1550_=_C1551( C1550 C1551 ) C1550_=_C1552( C1550 C1552 ) C1550_=_C1553( C1550 C1553 ) C1550_=_C1554( C1550 C1554 ) \nC1550_=_C1555( C1550 C1555 ) C1550_=_C1556( C1550 C1556 ) C1550_=_C3548( C1550 C3548 ) C1551_=_C1552( C1551 C1552 ) C1551_=_C1553( C1551 C1553 ) C1551_=_C1554( C1551 C1554 ) \nC1551_=_C1555( C1551 C1555 ) C1551_=_C1556( C1551 C1556 ) C1551_=_C3549( C1551 C3549 ) C1552_=_C1553( C1552 C1553 ) C1552_=_C1554( C1552 C1554 ) C1552_=_C1555( C1552 C1555 ) \nC1552_=_C1556( C1552 C1556 ) C1552_=_C3550( C1552 C3550 ) C1553_=_C1554( C1553 C1554 ) C1553_=_C1555( C1553 C1555 ) C1553_=_C1556( C1553 C1556 ) C1553_=_C3551( C1553 C3551 ) \nC1554_=_C1555( C1554 C1555 ) C1554_=_C1556( C1554 C1556 ) C1554_=_C3552( C1554 C3552 ) C1555_=_C1556( C1555 C1556 ) C1555_=_C3553( C1555 C3553 ) C1556_=_C3555( C1556 C3555 ) \nC1609_=_C1677( C1609 C1677 ) C1609_=_C1992( C1609 C1992 ) C1609_=_C2051( C1609 C2051 ) C1609_=_C2170( C1609 C2170 ) C1609_=_C2232( C1609 C2232 ) C1609_=_C2371( C1609 C2371 ) \nC1609_=_C2867( C1609 C2867 ) C1609_=_C2948( C1609 C2948 ) C1609_=_C3325( C1609 C3325 ) C1609_=_C3542( C1609 C3542 ) C1609_=_C3543( C1609 C3543 ) C1609_=_C3544( C1609 C3544 ) \nC1609_=_C3545( C1609 C3545 ) C1609_=_C3546( C1609 C3546 ) C1609_=_C3547( C1609 C3547 ) C1609_=_C3548( C1609 C3548 ) C1609_=_C3549( C1609 C3549 ) C1609_=_C3550( C1609 C3550 ) \nC1609_=_C3551( C1609 C3551 ) C1609_=_C3552( C1609 C3552 ) C1609_=_C3553( C1609 C3553 ) C1609_=_C3554( C1609 C3554 ) C1609_=_C3555( C1609 C3555 ) C1677_=_C1992( C1677 C1992 ) \nC1677_=_C2051( C1677 C2051 ) C1677_=_C2170( C1677 C2170 ) C1677_=_C2232( C1677 C2232 ) C1677_=_C2371( C1677 C2371 ) C1677_=_C2867( C1677 C2867 ) C1677_=_C2948( C1677 C2948 ) \nC1677_=_C3325( C1677 C3325 ) C1677_=_C3542( C1677 C3542 ) C1677_=_C3543( C1677 C3543 ) C1677_=_C3544( C1677 C3544 ) C1677_=_C3545( C1677 C3545 ) C1677_=_C3546( C1677 C3546 ) \nC1677_=_C3547( C1677 C3547 ) C1677_=_C3548( C1677 C3548 ) C1677_=_C3549( C1677 C3549 ) C1677_=_C3550( C1677 C3550 ) C1677_=_C3551( C1677 C3551 ) C1677_=_C3552( C1677 C3552 ) \nC1677_=_C3553( C1677 C3553 ) C1677_=_C3554( C1677 C3554 ) C1677_=_C3555( C1677 C3555 ) C1992_=_C2051( C1992 C2051 ) C1992_=_C2170( C1992 C2170 ) C1992_=_C2232( C1992 C2232 ) \nC1992_=_C2371( C1992 C2371 ) C1992_=_C2867( C1992 C2867 ) C1992_=_C2948( C1992 C2948 ) C1992_=_C3325( C1992 C3325 ) C1992_=_C3542( C1992 C3542 ) C1992_=_C3543( C1992 C3543 ) \nC1992_=_C3544( C1992 C3544 ) C1992_=_C3545( C1992 C3545 ) C1992_=_C3546( C1992 C3546 ) C1992_=_C3547( C1992 C3547 ) C1992_=_C3548( C1992 C3548 ) C1992_=_C3549( C1992 C3549 ) \nC1992_=_C3550( C1992 C3550 ) C1992_=_C3551( C1992 C3551 ) C1992_=_C3552( C1992 C3552 ) C1992_=_C3553( C1992 C3553 ) C1992_=_C3554( C1992 C3554 ) C1992_=_C3555( C1992 C3555 ) \nC2051_=_C2170( C2051 C2170 ) C2051_=_C2232( C2051 C2232 ) C2051_=_C2371( C2051 C2371 ) C2051_=_C2867( C2051 C2867 ) C2051_=_C2948( C2051 C2948 ) C2051_=_C3325( C2051 C3325 ) \nC2051_=_C3542( C2051 C3542 ) C2051_=_C3543( C2051 C3543 ) C2051_=_C3544( C2051 C3544 ) C2051_=_C3545( C2051 C3545 ) C2051_=_C3546( C2051 C3546 ) C2051_=_C3547( C2051 C3547 ) \nC2051_=_C3548( C2051 C3548 ) C2051_=_C3549( C2051 C3549 ) C2051_=_C3550( C2051 C3550 ) C2051_=_C3551( C2051 C3551 ) C2051_=_C3552( C2051 C3552 ) C2051_=_C3553( C2051 C3553 ) \nC2051_=_C3554( C2051 C3554 ) C2051_=_C3555( C2051 C3555 ) C2170_=_C2232( C2170 C2232 ) C2170_=_C2371( C2170 C2371 ) C2170_=_C2867( C2170 C2867 ) C2170_=_C2948( C2170 C2948 ) \nC2170_=_C3325( C2170 C3325 ) C2170_=_C3542( C2170 C3542 ) C2170_=_C3543( C2170 C3543 ) C2170_=_C3544( C2170 C3544 ) C2170_=_C3545( C2170 C3545 ) C2170_=_C3546( C2170 C3546 ) \nC2170_=_C3547( C2170 C3547 ) C2170_=_C3548( C2170 C3548 ) C2170_=_C3549( C2170 C3549 ) C2170_=_C3550( C2170 C3550 ) C2170_=_C3551( C2170 C3551 ) C2170_=_C3552( C2170 C3552 ) \nC2170_=_C3553( C2170 C3553 ) C2170_=_C3554( C2170 C3554 ) C2170_=_C3555( C2170 C3555 ) C2232_=_C2371( C2232 C2371 ) C2232_=_C2867( C2232 C2867 ) C2232_=_C2948(</w:t>
      </w:r>
    </w:p>
    <w:p>
      <w:pPr>
        <w:pStyle w:val="PreformattedText"/>
        <w:bidi w:val="0"/>
        <w:spacing w:before="0" w:after="0"/>
        <w:jc w:val="left"/>
        <w:rPr/>
      </w:pPr>
      <w:r>
        <w:rPr/>
        <w:t xml:space="preserve"> </w:t>
      </w:r>
      <w:r>
        <w:rPr/>
        <w:t>C2232 C2948 ) \nC2232_=_C3325( C2232 C3325 ) C2232_=_C3542( C2232 C3542 ) C2232_=_C3543( C2232 C3543 ) C2232_=_C3544( C2232 C3544 ) C2232_=_C3545( C2232 C3545 ) C2232_=_C3546( C2232 C3546 ) \nC2232_=_C3547( C2232 C3547 ) C2232_=_C3548( C2232 C3548 ) C2232_=_C3549( C2232 C3549 ) C2232_=_C3550( C2232 C3550 ) C2232_=_C3551( C2232 C3551 ) C2232_=_C3552( C2232 C3552 ) \nC2232_=_C3553( C2232 C3553 ) C2232_=_C3554( C2232 C3554 ) C2232_=_C3555( C2232 C3555 ) C2371_=_C2867( C2371 C2867 ) C2371_=_C2948( C2371 C2948 ) C2371_=_C3325( C2371 C3325 ) \nC2371_=_C3542( C2371 C3542 ) C2371_=_C3543( C2371 C3543 ) C2371_=_C3544( C2371 C3544 ) C2371_=_C3545( C2371 C3545 ) C2371_=_C3546( C2371 C3546 ) C2371_=_C3547( C2371 C3547 ) \nC2371_=_C3548( C2371 C3548 ) C2371_=_C3549( C2371 C3549 ) C2371_=_C3550( C2371 C3550 ) C2371_=_C3551( C2371 C3551 ) C2371_=_C3552( C2371 C3552 ) C2371_=_C3553( C2371 C3553 ) \nC2371_=_C3554( C2371 C3554 ) C2371_=_C3555( C2371 C3555 ) C2867_=_C2948( C2867 C2948 ) C2867_=_C3325( C2867 C3325 ) C2867_=_C3542( C2867 C3542 ) C2867_=_C3543( C2867 C3543 ) \nC2867_=_C3544( C2867 C3544 ) C2867_=_C3545( C2867 C3545 ) C2867_=_C3546( C2867 C3546 ) C2867_=_C3547( C2867 C3547 ) C2867_=_C3548( C2867 C3548 ) C2867_=_C3549( C2867 C3549 ) \nC2867_=_C3550( C2867 C3550 ) C2867_=_C3551( C2867 C3551 ) C2867_=_C3552( C2867 C3552 ) C2867_=_C3553( C2867 C3553 ) C2867_=_C3554( C2867 C3554 ) C2867_=_C3555( C2867 C3555 ) \nC2948_=_C3325( C2948 C3325 ) C2948_=_C3542( C2948 C3542 ) C2948_=_C3543( C2948 C3543 ) C2948_=_C3544( C2948 C3544 ) C2948_=_C3545( C2948 C3545 ) C2948_=_C3546( C2948 C3546 ) \nC2948_=_C3547( C2948 C3547 ) C2948_=_C3548( C2948 C3548 ) C2948_=_C3549( C2948 C3549 ) C2948_=_C3550( C2948 C3550 ) C2948_=_C3551( C2948 C3551 ) C2948_=_C3552( C2948 C3552 ) \nC2948_=_C3553( C2948 C3553 ) C2948_=_C3554( C2948 C3554 ) C2948_=_C3555( C2948 C3555 ) C3325_=_C3542( C3325 C3542 ) C3325_=_C3543( C3325 C3543 ) C3325_=_C3544( C3325 C3544 ) \nC3325_=_C3545( C3325 C3545 ) C3325_=_C3546( C3325 C3546 ) C3325_=_C3547( C3325 C3547 ) C3325_=_C3548( C3325 C3548 ) C3325_=_C3549( C3325 C3549 ) C3325_=_C3550( C3325 C3550 ) \nC3325_=_C3551( C3325 C3551 ) C3325_=_C3552( C3325 C3552 ) C3325_=_C3553( C3325 C3553 ) C3325_=_C3554( C3325 C3554 ) C3325_=_C3555( C3325 C3555 ) C3542_=_C3543( C3542 C3543 ) \nC3542_=_C3544( C3542 C3544 ) C3542_=_C3545( C3542 C3545 ) C3542_=_C3546( C3542 C3546 ) C3542_=_C3547( C3542 C3547 ) C3542_=_C3548( C3542 C3548 ) C3542_=_C3549( C3542 C3549 ) \nC3542_=_C3550( C3542 C3550 ) C3542_=_C3551( C3542 C3551 ) C3542_=_C3552( C3542 C3552 ) C3542_=_C3553( C3542 C3553 ) C3542_=_C3554( C3542 C3554 ) C3542_=_C3555( C3542 C3555 ) \nC3543_=_C3544( C3543 C3544 ) C3543_=_C3545( C3543 C3545 ) C3543_=_C3546( C3543 C3546 ) C3543_=_C3547( C3543 C3547 ) C3543_=_C3548( C3543 C3548 ) C3543_=_C3549( C3543 C3549 ) \nC3543_=_C3550( C3543 C3550 ) C3543_=_C3551( C3543 C3551 ) C3543_=_C3552( C3543 C3552 ) C3543_=_C3553( C3543 C3553 ) C3543_=_C3554( C3543 C3554 ) C3543_=_C3555( C3543 C3555 ) \nC3544_=_C3545( C3544 C3545 ) C3544_=_C3546( C3544 C3546 ) C3544_=_C3547( C3544 C3547 ) C3544_=_C3548( C3544 C3548 ) C3544_=_C3549( C3544 C3549 ) C3544_=_C3550( C3544 C3550 ) \nC3544_=_C3551( C3544 C3551 ) C3544_=_C3552( C3544 C3552 ) C3544_=_C3553( C3544 C3553 ) C3544_=_C3554( C3544 C3554 ) C3544_=_C3555( C3544 C3555 ) C3545_=_C3546( C3545 C3546 ) \nC3545_=_C3547( C3545 C3547 ) C3545_=_C3548( C3545 C3548 ) C3545_=_C3549( C3545 C3549 ) C3545_=_C3550( C3545 C3550 ) C3545_=_C3551( C3545 C3551 ) C3545_=_C3552( C3545 C3552 ) \nC3545_=_C3553( C3545 C3553 ) C3545_=_C3554( C3545 C3554 ) C3545_=_C3555( C3545 C3555 ) C3546_=_C3547( C3546 C3547 ) C3546_=_C3548( C3546 C3548 ) C3546_=_C3549( C3546 C3549 ) \nC3546_=_C3550( C3546 C3550 ) C3546_=_C3551( C3546 C3551 ) C3546_=_C3552( C3546 C3552 ) C3546_=_C3553( C3546 C3553 ) C3546_=_C3554( C3546 C3554 ) C3546_=_C3555( C3546 C3555 ) \nC3547_=_C3548( C3547 C3548 ) C3547_=_C3549( C3547 C3549 ) C3547_=_C3550( C3547 C3550 ) C3547_=_C3551( C3547 C3551 ) C3547_=_C3552( C3547 C3552 ) C3547_=_C3553( C3547 C3553 ) \nC3547_=_C3554( C3547 C3554 ) C3547_=_C3555( C3547 C3555 ) C3548_=_C3549( C3548 C3549 ) C3548_=_C3550( C3548 C3550 ) C3548_=_C3551( C3548 C3551 ) C3548_=_C3552( C3548 C3552 ) \nC3548_=_C3553( C3548 C3553 ) C3548_=_C3554( C3548 C3554 ) C3548_=_C3555( C3548 C3555 ) C3549_=_C3550( C3549 C3550 ) C3549_=_C3551( C3549 C3551 ) C3549_=_C3552( C3549 C3552 ) \nC3549_=_C3553( C3549 C3553 ) C3549_=_C3554( C3549 C3554 ) C3549_=_C3555( C3549 C3555 ) C3550_=_C3551( C3550 C3551 ) C3550_=_C3552( C3550 C3552 ) C3550_=_C3553( C3550 C3553 ) \nC3550_=_C3554( C3550 C3554 ) C3550_=_C3555( C3550 C3555 ) C3551_=_C3552( C3551 C3552 ) C3551_=_C3553( C3551 C3553 ) C3551_=_C3554( C3551 C3554 ) C3551_=_C3555( C3551 C3555 ) \nC3552_=_C3553( C3552 C3553 ) C3552_=_C3554( C3552 C3554 ) C3552_=_C3555( C3552 C3555 ) C3553_=_C3554( C3553 C3554 ) C3553_=_C3555( C3553 C3555 ) C3554_=_C3555( C3554 C3555 ) "];109-&gt;156[label="52: C621 C1345 C1481 C1497 C1532 \nC1533 C1534 C1535 C1536 C1537 C1538 \nC1539 C1540 C1541 C1543 C1544 C1545 \nC1546 C1547 C1548 C1549 C1550 C1551 \nC1552 C1553 C1554 C1555 C1556 C1609 \nC1677 C1992 C2051 C2170 C2232 C2371 \nC2867 C2948 C3325 C3542 C3543 C3544 \nC3545 C3546 C3547 C3548 C3549 C3550 \nC3551 C3552 C3553 C3554 C3555 \n667: C621_=_C1497 ,C621_=_C1609 ,C621_=_C1677 ,C621_=_C1992 ,C621_=_C2051 ,\nC621_=_C2170 ,C621_=_C2232 ,C621_=_C2371 ,C621_=_C2867 ,C621_=_C2948 ,C621_=_C3325 ,\nC621_=_C3542 ,C621_=_C3543 ,C621_=_C3544 ,C621_=_C3545 ,C621_=_C3546 ,C621_=_C3547 ,\nC621_=_C3548 ,C621_=_C3549 ,C621_=_C3550 ,C621_=_C3551 ,C621_=_C3552 ,C621_=_C3553 ,\nC621_=_C3554 ,C621_=_C3555 ,C1345_=_C1481 ,C1345_=_C1532 ,C1345_=_C1533 ,C1345_=_C1534 ,\nC1345_=_C1535 ,C1345_=_C1536 ,C1345_=_C1537 ,C1345_=_C1538 ,C1345_=_C1539 ,C1345_=_C1540 ,\nC1345_=_C1541 ,C1345_=_C1543 ,C1345_=_C1544 ,C1345_=_C1545 ,C1345_=_C1546 ,C1345_=_C1547 ,\nC1345_=_C1548 ,C1345_=_C1549 ,C1345_=_C1550 ,C1345_=_C1551 ,C1345_=_C1552 ,C1345_=_C1553 ,\nC1345_=_C1554 ,C1345_=_C1555 ,C1345_=_C1556 ,C1481_=_C1497 ,C1481_=_C1532 ,C1481_=_C1533 ,\nC1481_=_C1534 ,C1481_=_C1535 ,C1481_=_C1536 ,C1481_=_C1537 ,C1481_=_C1538 ,C1481_=_C1539 ,\nC1481_=_C1540 ,C1481_=_C1541 ,C1481_=_C1543 ,C1481_=_C1544 ,C1481_=_C1545 ,C1481_=_C1546 ,\nC1481_=_C1547 ,C1481_=_C1548 ,C1481_=_C1549 ,C1481_=_C1550 ,C1481_=_C1551 ,C1481_=_C1552 ,\nC1481_=_C1553 ,C1481_=_C1554 ,C1481_=_C1555 ,C1481_=_C1556 ,C1497_=_C1609 ,C1497_=_C1677 ,\nC1497_=_C1992 ,C1497_=_C2051 ,C1497_=_C2170 ,C1497_=_C2232 ,C1497_=_C2371 ,C1497_=_C2867 ,\nC1497_=_C2948 ,C1497_=_C3325 ,C1497_=_C3542 ,C1497_=_C3543 ,C1497_=_C3544 ,C1497_=_C3545 ,\nC1497_=_C3546 ,C1497_=_C3547 ,C1497_=_C3548 ,C1497_=_C3549 ,C1497_=_C3550 ,C1497_=_C3551 ,\nC1497_=_C3552 ,C1497_=_C3553 ,C1497_=_C3554 ,C1497_=_C3555 ,C1532_=_C1533 ,C1532_=_C1534 ,\nC1532_=_C1535 ,C1532_=_C1536 ,C1532_=_C1537 ,C1532_=_C1538 ,C1532_=_C1539 ,C1532_=_C1540 ,\nC1532_=_C1541 ,C1532_=_C1543 ,C1532_=_C1544 ,C1532_=_C1545 ,C1532_=_C1546 ,C1532_=_C1547 ,\nC1532_=_C1548 ,C1532_=_C1549 ,C1532_=_C1550 ,C1532_=_C1551 ,C1532_=_C1552 ,C1532_=_C1553 ,\nC1532_=_C1554 ,C1532_=_C1555 ,C1532_=_C1556 ,C1532_=_C1609 ,C1533_=_C1534 ,C1533_=_C1535 ,\nC1533_=_C1536 ,C1533_=_C1537 ,C1533_=_C1538 ,C1533_=_C1539 ,C1533_=_C1540 ,C1533_=_C1541 ,\nC1533_=_C1543 ,C1533_=_C1544 ,C1533_=_C1545 ,C1533_=_C1546 ,C1533_=_C1547 ,C1533_=_C1548 ,\nC1533_=_C1549 ,C1533_=_C1550 ,C1533_=_C1551 ,C1533_=_C1552 ,C1533_=_C1553 ,C1533_=_C1554 ,\nC1533_=_C1555 ,C1533_=_C1556 ,C1533_=_C2051 ,C1534_=_C1535 ,C1534_=_C1536 ,C1534_=_C1537 ,\nC1534_=_C1538 ,C1534_=_C1539 ,C1534_=_C1540 ,C1534_=_C1541 ,C1534_=_C1543 ,C1534_=_C1544 ,\nC1534_=_C1545 ,C1534_=_C1546 ,C1534_=_C1547 ,C1534_=_C1548 ,C1534_=_C1549 ,C1534_=_C1550 ,\nC1534_=_C1551 ,C1534_=_C1552 ,C1534_=_C1553 ,C1534_=_C1554 ,C1534_=_C1555 ,C1534_=_C1556 ,\nC1535_=_C1536 ,C1535_=_C1537 ,C1535_=_C1538 ,C1535_=_C1539 ,C1535_=_C1540 ,C1535_=_C1541 ,\nC1535_=_C1543 ,C1535_=_C1544 ,C1535_=_C1545 ,C1535_=_C1546 ,C1535_=_C1547 ,C1535_=_C1548 ,\nC1535_=_C1549 ,C1535_=_C1550 ,C1535_=_C1551 ,C1535_=_C1552 ,C1535_=_C1553 ,C1535_=_C1554 ,\nC1535_=_C1555 ,C1535_=_C1556 ,C1535_=_C2371 ,C1536_=_C1537 ,C1536_=_C1538 ,C1536_=_C1539 ,\nC1536_=_C1540 ,C1536_=_C1541 ,C1536_=_C1543 ,C1536_=_C1544 ,C1536_=_C1545 ,C1536_=_C1546 ,\nC1536_=_C1547 ,C1536_=_C1548 ,C1536_=_C1549 ,C1536_=_C1550 ,C1536_=_C1551 ,C1536_=_C1552 ,\nC1536_=_C1553 ,C1536_=_C1554 ,C1536_=_C1555 ,C1536_=_C1556 ,C1537_=_C1538 ,C1537_=_C1539 ,\nC1537_=_C1540 ,C1537_=_C1541 ,C1537_=_C1543 ,C1537_=_C1544 ,C1537_=_C1545 ,C1537_=_C1546 ,\nC1537_=_C1547 ,C1537_=_C1548 ,C1537_=_C1549 ,C1537_=_C1550 ,C1537_=_C1551 ,C1537_=_C1552 ,\nC1537_=_C1553 ,C1537_=_C1554 ,C1537_=_C1555 ,C1537_=_C1556 ,C1537_=_C2948 ,C1538_=_C1539 ,\nC1538_=_C1540 ,C1538_=_C1541 ,C1538_=_C1543 ,C1538_=_C1544 ,C1538_=_C1545 ,C1538_=_C1546 ,\nC1538_=_C1547 ,C1538_=_C1548 ,C1538_=_C1549 ,C1538_=_C1550 ,C1538_=_C1551 ,C1538_=_C1552 ,\nC1538_=_C1553 ,C1538_=_C1554 ,C1538_=_C1555 ,C1538_=_C1556 ,C1539_=_C1540 ,C1539_=_C1541 ,\nC1539_=_C1543 ,C1539_=_C1544 ,C1539_=_C1545 ,C1539_=_C1546 ,C1539_=_C1547 ,C1539_=_C1548 ,\nC1539_=_C1549 ,C1539_=_C1550 ,C1539_=_C1551 ,C1539_=_C1552 ,C1539_=_C1553 ,C1539_=_C1554 ,\nC1539_=_C1555 ,C1539_=_C1556 ,C1540_=_C1541 ,C1540_=_C1543 ,C1540_=_C1544 ,C1540_=_C1545 ,\nC1540_=_C1546 ,C1540_=_C1547 ,C1540_=_C1548 ,C1540_=_C1549 ,C1540_=_C1550 ,C1540_=_C1551 ,\nC1540_=_C1552 ,C1540_=_C1553 ,C1540_=_C1554 ,C1540_=_C1555 ,C1540_=_C1556 ,C1541_=_C1543 ,\nC1541_=_C1544 ,C1541_=_C1545 ,C1541_=_C1546 ,C1541_=_C1547 ,C1541_=_C1548 ,C1541_=_C1549 ,\nC1541_=_C1550 ,C1541_=_C1551 ,C1541_=_C1552 ,C1541_=_C1553 ,C1541_=_C1554 ,C1541_=_C1555 ,\nC1541_=_C1556 ,C1543_=_C1544 ,C1543_=_C1545 ,C1543_=_C1546 ,C1543_=_C1547 ,C1543_=_C1548 ,\nC1543_=_C1549 ,C1543_=_C1550 ,C1543_=_C1551 ,C1543_=_C1552 ,C1543_=_C1553 ,C1543_=_C1554 ,\nC1543_=_C1555 ,C1543_=_C1556 ,C1544_=_C1545</w:t>
      </w:r>
    </w:p>
    <w:p>
      <w:pPr>
        <w:pStyle w:val="PreformattedText"/>
        <w:bidi w:val="0"/>
        <w:spacing w:before="0" w:after="0"/>
        <w:jc w:val="left"/>
        <w:rPr/>
      </w:pPr>
      <w:r>
        <w:rPr/>
        <w:t xml:space="preserve"> </w:t>
      </w:r>
      <w:r>
        <w:rPr/>
        <w:t>,C1544_=_C1546 ,C1544_=_C1547 ,C1544_=_C1548 ,\nC1544_=_C1549 ,C1544_=_C1550 ,C1544_=_C1551 ,C1544_=_C1552 ,C1544_=_C1553 ,C1544_=_C1554 ,\nC1544_=_C1555 ,C1544_=_C1556 ,C1545_=_C1546 ,C1545_=_C1547 ,C1545_=_C1548 ,C1545_=_C1549 ,\nC1545_=_C1550 ,C1545_=_C1551 ,C1545_=_C1552 ,C1545_=_C1553 ,C1545_=_C1554 ,C1545_=_C1555 ,\nC1545_=_C1556 ,C1545_=_C3542 ,C1546_=_C1547 ,C1546_=_C1548 ,C1546_=_C1549 ,C1546_=_C1550 ,\nC1546_=_C1551 ,C1546_=_C1552 ,C1546_=_C1553 ,C1546_=_C1554 ,C1546_=_C1555 ,C1546_=_C1556 ,\nC1546_=_C3544 ,C1547_=_C1548 ,C1547_=_C1549 ,C1547_=_C1550 ,C1547_=_C1551 ,C1547_=_C1552 ,\nC1547_=_C1553 ,C1547_=_C1554 ,C1547_=_C1555 ,C1547_=_C1556 ,C1547_=_C3545 ,C1548_=_C1549 ,\nC1548_=_C1550 ,C1548_=_C1551 ,C1548_=_C1552 ,C1548_=_C1553 ,C1548_=_C1554 ,C1548_=_C1555 ,\nC1548_=_C1556 ,C1548_=_C3546 ,C1549_=_C1550 ,C1549_=_C1551 ,C1549_=_C1552 ,C1549_=_C1553 ,\nC1549_=_C1554 ,C1549_=_C1555 ,C1549_=_C1556 ,C1549_=_C3547 ,C1550_=_C1551 ,C1550_=_C1552 ,\nC1550_=_C1553 ,C1550_=_C1554 ,C1550_=_C1555 ,C1550_=_C1556 ,C1550_=_C3548 ,C1551_=_C1552 ,\nC1551_=_C1553 ,C1551_=_C1554 ,C1551_=_C1555 ,C1551_=_C1556 ,C1551_=_C3549 ,C1552_=_C1553 ,\nC1552_=_C1554 ,C1552_=_C1555 ,C1552_=_C1556 ,C1552_=_C3550 ,C1553_=_C1554 ,C1553_=_C1555 ,\nC1553_=_C1556 ,C1553_=_C3551 ,C1554_=_C1555 ,C1554_=_C1556 ,C1554_=_C3552 ,C1555_=_C1556 ,\nC1555_=_C3553 ,C1556_=_C3555 ,C1609_=_C1677 ,C1609_=_C1992 ,C1609_=_C2051 ,C1609_=_C2170 ,\nC1609_=_C2232 ,C1609_=_C2371 ,C1609_=_C2867 ,C1609_=_C2948 ,C1609_=_C3325 ,C1609_=_C3542 ,\nC1609_=_C3543 ,C1609_=_C3544 ,C1609_=_C3545 ,C1609_=_C3546 ,C1609_=_C3547 ,C1609_=_C3548 ,\nC1609_=_C3549 ,C1609_=_C3550 ,C1609_=_C3551 ,C1609_=_C3552 ,C1609_=_C3553 ,C1609_=_C3554 ,\nC1609_=_C3555 ,C1677_=_C1992 ,C1677_=_C2051 ,C1677_=_C2170 ,C1677_=_C2232 ,C1677_=_C2371 ,\nC1677_=_C2867 ,C1677_=_C2948 ,C1677_=_C3325 ,C1677_=_C3542 ,C1677_=_C3543 ,C1677_=_C3544 ,\nC1677_=_C3545 ,C1677_=_C3546 ,C1677_=_C3547 ,C1677_=_C3548 ,C1677_=_C3549 ,C1677_=_C3550 ,\nC1677_=_C3551 ,C1677_=_C3552 ,C1677_=_C3553 ,C1677_=_C3554 ,C1677_=_C3555 ,C1992_=_C2051 ,\nC1992_=_C2170 ,C1992_=_C2232 ,C1992_=_C2371 ,C1992_=_C2867 ,C1992_=_C2948 ,C1992_=_C3325 ,\nC1992_=_C3542 ,C1992_=_C3543 ,C1992_=_C3544 ,C1992_=_C3545 ,C1992_=_C3546 ,C1992_=_C3547 ,\nC1992_=_C3548 ,C1992_=_C3549 ,C1992_=_C3550 ,C1992_=_C3551 ,C1992_=_C3552 ,C1992_=_C3553 ,\nC1992_=_C3554 ,C1992_=_C3555 ,C2051_=_C2170 ,C2051_=_C2232 ,C2051_=_C2371 ,C2051_=_C2867 ,\nC2051_=_C2948 ,C2051_=_C3325 ,C2051_=_C3542 ,C2051_=_C3543 ,C2051_=_C3544 ,C2051_=_C3545 ,\nC2051_=_C3546 ,C2051_=_C3547 ,C2051_=_C3548 ,C2051_=_C3549 ,C2051_=_C3550 ,C2051_=_C3551 ,\nC2051_=_C3552 ,C2051_=_C3553 ,C2051_=_C3554 ,C2051_=_C3555 ,C2170_=_C2232 ,C2170_=_C2371 ,\nC2170_=_C2867 ,C2170_=_C2948 ,C2170_=_C3325 ,C2170_=_C3542 ,C2170_=_C3543 ,C2170_=_C3544 ,\nC2170_=_C3545 ,C2170_=_C3546 ,C2170_=_C3547 ,C2170_=_C3548 ,C2170_=_C3549 ,C2170_=_C3550 ,\nC2170_=_C3551 ,C2170_=_C3552 ,C2170_=_C3553 ,C2170_=_C3554 ,C2170_=_C3555 ,C2232_=_C2371 ,\nC2232_=_C2867 ,C2232_=_C2948 ,C2232_=_C3325 ,C2232_=_C3542 ,C2232_=_C3543 ,C2232_=_C3544 ,\nC2232_=_C3545 ,C2232_=_C3546 ,C2232_=_C3547 ,C2232_=_C3548 ,C2232_=_C3549 ,C2232_=_C3550 ,\nC2232_=_C3551 ,C2232_=_C3552 ,C2232_=_C3553 ,C2232_=_C3554 ,C2232_=_C3555 ,C2371_=_C2867 ,\nC2371_=_C2948 ,C2371_=_C3325 ,C2371_=_C3542 ,C2371_=_C3543 ,C2371_=_C3544 ,C2371_=_C3545 ,\nC2371_=_C3546 ,C2371_=_C3547 ,C2371_=_C3548 ,C2371_=_C3549 ,C2371_=_C3550 ,C2371_=_C3551 ,\nC2371_=_C3552 ,C2371_=_C3553 ,C2371_=_C3554 ,C2371_=_C3555 ,C2867_=_C2948 ,C2867_=_C3325 ,\nC2867_=_C3542 ,C2867_=_C3543 ,C2867_=_C3544 ,C2867_=_C3545 ,C2867_=_C3546 ,C2867_=_C3547 ,\nC2867_=_C3548 ,C2867_=_C3549 ,C2867_=_C3550 ,C2867_=_C3551 ,C2867_=_C3552 ,C2867_=_C3553 ,\nC2867_=_C3554 ,C2867_=_C3555 ,C2948_=_C3325 ,C2948_=_C3542 ,C2948_=_C3543 ,C2948_=_C3544 ,\nC2948_=_C3545 ,C2948_=_C3546 ,C2948_=_C3547 ,C2948_=_C3548 ,C2948_=_C3549 ,C2948_=_C3550 ,\nC2948_=_C3551 ,C2948_=_C3552 ,C2948_=_C3553 ,C2948_=_C3554 ,C2948_=_C3555 ,C3325_=_C3542 ,\nC3325_=_C3543 ,C3325_=_C3544 ,C3325_=_C3545 ,C3325_=_C3546 ,C3325_=_C3547 ,C3325_=_C3548 ,\nC3325_=_C3549 ,C3325_=_C3550 ,C3325_=_C3551 ,C3325_=_C3552 ,C3325_=_C3553 ,C3325_=_C3554 ,\nC3325_=_C3555 ,C3542_=_C3543 ,C3542_=_C3544 ,C3542_=_C3545 ,C3542_=_C3546 ,C3542_=_C3547 ,\nC3542_=_C3548 ,C3542_=_C3549 ,C3542_=_C3550 ,C3542_=_C3551 ,C3542_=_C3552 ,C3542_=_C3553 ,\nC3542_=_C3554 ,C3542_=_C3555 ,C3543_=_C3544 ,C3543_=_C3545 ,C3543_=_C3546 ,C3543_=_C3547 ,\nC3543_=_C3548 ,C3543_=_C3549 ,C3543_=_C3550 ,C3543_=_C3551 ,C3543_=_C3552 ,C3543_=_C3553 ,\nC3543_=_C3554 ,C3543_=_C3555 ,C3544_=_C3545 ,C3544_=_C3546 ,C3544_=_C3547 ,C3544_=_C3548 ,\nC3544_=_C3549 ,C3544_=_C3550 ,C3544_=_C3551 ,C3544_=_C3552 ,C3544_=_C3553 ,C3544_=_C3554 ,\nC3544_=_C3555 ,C3545_=_C3546 ,C3545_=_C3547 ,C3545_=_C3548 ,C3545_=_C3549 ,C3545_=_C3550 ,\nC3545_=_C3551 ,C3545_=_C3552 ,C3545_=_C3553 ,C3545_=_C3554 ,C3545_=_C3555 ,C3546_=_C3547 ,\nC3546_=_C3548 ,C3546_=_C3549 ,C3546_=_C3550 ,C3546_=_C3551 ,C3546_=_C3552 ,C3546_=_C3553 ,\nC3546_=_C3554 ,C3546_=_C3555 ,C3547_=_C3548 ,C3547_=_C3549 ,C3547_=_C3550 ,C3547_=_C3551 ,\nC3547_=_C3552 ,C3547_=_C3553 ,C3547_=_C3554 ,C3547_=_C3555 ,C3548_=_C3549 ,C3548_=_C3550 ,\nC3548_=_C3551 ,C3548_=_C3552 ,C3548_=_C3553 ,C3548_=_C3554 ,C3548_=_C3555 ,C3549_=_C3550 ,\nC3549_=_C3551 ,C3549_=_C3552 ,C3549_=_C3553 ,C3549_=_C3554 ,C3549_=_C3555 ,C3550_=_C3551 ,\nC3550_=_C3552 ,C3550_=_C3553 ,C3550_=_C3554 ,C3550_=_C3555 ,C3551_=_C3552 ,C3551_=_C3553 ,\nC3551_=_C3554 ,C3551_=_C3555 ,C3552_=_C3553 ,C3552_=_C3554 ,C3552_=_C3555 ,C3553_=_C3554 ,\nC3553_=_C3555 ,C3554_=_C3555 ,"];157[shape=box, label="id:157 level: 6\n51: C538 C599 C641 C652 C715 \nC731 C825 C1104 C1119 C1154 C1169 \nC1352 C1368 C2030 C2319 C2324 C2401 \nC2414 C2530 C2542 C2582 C2783 C2784 \nC2785 C2786 C2787 C2788 C2789 C2790 \nC2791 C2792 C2793 C2794 C2795 C2796 \nC2827 C2890 C2923 C3147 C3168 C3366 \nC3530 C3707 C3781 C3856 C3877 C3925 \nC4006 C4029 C4071 C4072 \n666: C538_=_C641( C538 C641 ) C538_=_C715( C538 C715 ) C538_=_C825( C538 C825 ) C538_=_C1104( C538 C1104 ) C538_=_C1154( C538 C1154 ) \nC538_=_C1352( C538 C1352 ) C538_=_C2030( C538 C2030 ) C538_=_C2324( C538 C2324 ) C538_=_C2401( C538 C2401 ) C538_=_C2530( C538 C2530 ) C538_=_C2582( C538 C2582 ) \nC538_=_C2783( C538 C2783 ) C538_=_C2784( C538 C2784 ) C538_=_C2785( C538 C2785 ) C538_=_C2786( C538 C2786 ) C538_=_C2787( C538 C2787 ) C538_=_C2788( C538 C2788 ) \nC538_=_C2789( C538 C2789 ) C538_=_C2790( C538 C2790 ) C538_=_C2791( C538 C2791 ) C538_=_C2792( C538 C2792 ) C538_=_C2793( C538 C2793 ) C538_=_C2794( C538 C2794 ) \nC538_=_C2795( C538 C2795 ) C538_=_C2796( C538 C2796 ) C599_=_C652( C599 C652 ) C599_=_C731( C599 C731 ) C599_=_C1119( C599 C1119 ) C599_=_C1169( C599 C1169 ) \nC599_=_C1368( C599 C1368 ) C599_=_C2319( C599 C2319 ) C599_=_C2414( C599 C2414 ) C599_=_C2542( C599 C2542 ) C599_=_C2794( C599 C2794 ) C599_=_C2827( C599 C2827 ) \nC599_=_C2890( C599 C2890 ) C599_=_C2923( C599 C2923 ) C599_=_C3147( C599 C3147 ) C599_=_C3168( C599 C3168 ) C599_=_C3366( C599 C3366 ) C599_=_C3530( C599 C3530 ) \nC599_=_C3707( C599 C3707 ) C599_=_C3781( C599 C3781 ) C599_=_C3856( C599 C3856 ) C599_=_C3877( C599 C3877 ) C599_=_C3925( C599 C3925 ) C599_=_C4006( C599 C4006 ) \nC599_=_C4029( C599 C4029 ) C599_=_C4071( C599 C4071 ) C599_=_C4072( C599 C4072 ) C641_=_C652( C641 C652 ) C641_=_C715( C641 C715 ) C641_=_C825( C641 C825 ) \nC641_=_C1104( C641 C1104 ) C641_=_C1154( C641 C1154 ) C641_=_C1352( C641 C1352 ) C641_=_C2030( C641 C2030 ) C641_=_C2324( C641 C2324 ) C641_=_C2401( C641 C2401 ) \nC641_=_C2530( C641 C2530 ) C641_=_C2582( C641 C2582 ) C641_=_C2783( C641 C2783 ) C641_=_C2784( C641 C2784 ) C641_=_C2785( C641 C2785 ) C641_=_C2786( C641 C2786 ) \nC641_=_C2787( C641 C2787 ) C641_=_C2788( C641 C2788 ) C641_=_C2789( C641 C2789 ) C641_=_C2790( C641 C2790 ) C641_=_C2791( C641 C2791 ) C641_=_C2792( C641 C2792 ) \nC641_=_C2793( C641 C2793 ) C641_=_C2794( C641 C2794 ) C641_=_C2795( C641 C2795 ) C641_=_C2796( C641 C2796 ) C652_=_C731( C652 C731 ) C652_=_C1119( C652 C1119 ) \nC652_=_C1169( C652 C1169 ) C652_=_C1368( C652 C1368 ) C652_=_C2319( C652 C2319 ) C652_=_C2414( C652 C2414 ) C652_=_C2542( C652 C2542 ) C652_=_C2794( C652 C2794 ) \nC652_=_C2827( C652 C2827 ) C652_=_C2890( C652 C2890 ) C652_=_C2923( C652 C2923 ) C652_=_C3147( C652 C3147 ) C652_=_C3168( C652 C3168 ) C652_=_C3366( C652 C3366 ) \nC652_=_C3530( C652 C3530 ) C652_=_C3707( C652 C3707 ) C652_=_C3781( C652 C3781 ) C652_=_C3856( C652 C3856 ) C652_=_C3877( C652 C3877 ) C652_=_C3925( C652 C3925 ) \nC652_=_C4006( C652 C4006 ) C652_=_C4029( C652 C4029 ) C652_=_C4071( C652 C4071 ) C652_=_C4072( C652 C4072 ) C715_=_C731( C715 C731 ) C715_=_C825( C715 C825 ) \nC715_=_C1104( C715 C1104 ) C715_=_C1154( C715 C1154 ) C715_=_C1352( C715 C1352 ) C715_=_C2030( C715 C2030 ) C715_=_C2324( C715 C2324 ) C715_=_C2401( C715 C2401 ) \nC715_=_C2530( C715 C2530 ) C715_=_C2582( C715 C2582 ) C715_=_C2783( C715 C2783 ) C715_=_C2784( C715 C2784 ) C715_=_C2785( C715 C2785 ) C715_=_C2786( C715 C2786 ) \nC715_=_C2787( C715 C2787 ) C715_=_C2788( C715 C2788 ) C715_=_C2789( C715 C2789 ) C715_=_C2790( C715 C2790 ) C715_=_C2791( C715 C2791 ) C715_=_C2792( C715 C2792 ) \nC715_=_C2793( C715 C2793 ) C715_=_C2794( C715 C2794 ) C715_=_C2795( C715 C2795 ) C715_=_C2796( C715 C2796 ) C731_=_C1119( C731 C1119 ) C731_=_C1169( C731 C1169 ) \nC731_=_C1368( C731 C1368 ) C731_=_C2319( C731 C2319 ) C731_=_C2414( C731 C2414 ) C731_=_C2542( C731 C2542 ) C731_=_C2794( C731 C2794 ) C731_=_C2827( C731 C2827 ) \nC731_=_C2890( C731 C2890 ) C731_=_C2923( C731 C2923 ) C731_=_C3147( C731 C3147 ) C731_=_C3168( C731 C3168 ) C731_=_C3366( C731 C3366 ) C731_=_C3530( C731 C3530 ) \nC731_=_C3707( C731 C3707 ) C731_=_C3781( C731 C3781 ) C731_=_C3856( C731 C3856 ) C731_=_C3877( C731 C3877 ) C731_=_C3925( C731 C3925 ) C731_=_C4006( C731 C4006 ) \nC731_=_C4029( C731 C4029 ) C731_=_C4071( C731 C4071</w:t>
      </w:r>
    </w:p>
    <w:p>
      <w:pPr>
        <w:pStyle w:val="PreformattedText"/>
        <w:bidi w:val="0"/>
        <w:spacing w:before="0" w:after="0"/>
        <w:jc w:val="left"/>
        <w:rPr/>
      </w:pPr>
      <w:r>
        <w:rPr/>
        <w:t xml:space="preserve"> </w:t>
      </w:r>
      <w:r>
        <w:rPr/>
        <w:t>) C731_=_C4072( C731 C4072 ) C825_=_C1104( C825 C1104 ) C825_=_C1154( C825 C1154 ) C825_=_C1352( C825 C1352 ) \nC825_=_C2030( C825 C2030 ) C825_=_C2324( C825 C2324 ) C825_=_C2401( C825 C2401 ) C825_=_C2530( C825 C2530 ) C825_=_C2582( C825 C2582 ) C825_=_C2783( C825 C2783 ) \nC825_=_C2784( C825 C2784 ) C825_=_C2785( C825 C2785 ) C825_=_C2786( C825 C2786 ) C825_=_C2787( C825 C2787 ) C825_=_C2788( C825 C2788 ) C825_=_C2789( C825 C2789 ) \nC825_=_C2790( C825 C2790 ) C825_=_C2791( C825 C2791 ) C825_=_C2792( C825 C2792 ) C825_=_C2793( C825 C2793 ) C825_=_C2794( C825 C2794 ) C825_=_C2795( C825 C2795 ) \nC825_=_C2796( C825 C2796 ) C1104_=_C1119( C1104 C1119 ) C1104_=_C1154( C1104 C1154 ) C1104_=_C1352( C1104 C1352 ) C1104_=_C2030( C1104 C2030 ) C1104_=_C2324( C1104 C2324 ) \nC1104_=_C2401( C1104 C2401 ) C1104_=_C2530( C1104 C2530 ) C1104_=_C2582( C1104 C2582 ) C1104_=_C2783( C1104 C2783 ) C1104_=_C2784( C1104 C2784 ) C1104_=_C2785( C1104 C2785 ) \nC1104_=_C2786( C1104 C2786 ) C1104_=_C2787( C1104 C2787 ) C1104_=_C2788( C1104 C2788 ) C1104_=_C2789( C1104 C2789 ) C1104_=_C2790( C1104 C2790 ) C1104_=_C2791( C1104 C2791 ) \nC1104_=_C2792( C1104 C2792 ) C1104_=_C2793( C1104 C2793 ) C1104_=_C2794( C1104 C2794 ) C1104_=_C2795( C1104 C2795 ) C1104_=_C2796( C1104 C2796 ) C1119_=_C1169( C1119 C1169 ) \nC1119_=_C1368( C1119 C1368 ) C1119_=_C2319( C1119 C2319 ) C1119_=_C2414( C1119 C2414 ) C1119_=_C2542( C1119 C2542 ) C1119_=_C2794( C1119 C2794 ) C1119_=_C2827( C1119 C2827 ) \nC1119_=_C2890( C1119 C2890 ) C1119_=_C2923( C1119 C2923 ) C1119_=_C3147( C1119 C3147 ) C1119_=_C3168( C1119 C3168 ) C1119_=_C3366( C1119 C3366 ) C1119_=_C3530( C1119 C3530 ) \nC1119_=_C3707( C1119 C3707 ) C1119_=_C3781( C1119 C3781 ) C1119_=_C3856( C1119 C3856 ) C1119_=_C3877( C1119 C3877 ) C1119_=_C3925( C1119 C3925 ) C1119_=_C4006( C1119 C4006 ) \nC1119_=_C4029( C1119 C4029 ) C1119_=_C4071( C1119 C4071 ) C1119_=_C4072( C1119 C4072 ) C1154_=_C1169( C1154 C1169 ) C1154_=_C1352( C1154 C1352 ) C1154_=_C2030( C1154 C2030 ) \nC1154_=_C2324( C1154 C2324 ) C1154_=_C2401( C1154 C2401 ) C1154_=_C2530( C1154 C2530 ) C1154_=_C2582( C1154 C2582 ) C1154_=_C2783( C1154 C2783 ) C1154_=_C2784( C1154 C2784 ) \nC1154_=_C2785( C1154 C2785 ) C1154_=_C2786( C1154 C2786 ) C1154_=_C2787( C1154 C2787 ) C1154_=_C2788( C1154 C2788 ) C1154_=_C2789( C1154 C2789 ) C1154_=_C2790( C1154 C2790 ) \nC1154_=_C2791( C1154 C2791 ) C1154_=_C2792( C1154 C2792 ) C1154_=_C2793( C1154 C2793 ) C1154_=_C2794( C1154 C2794 ) C1154_=_C2795( C1154 C2795 ) C1154_=_C2796( C1154 C2796 ) \nC1169_=_C1368( C1169 C1368 ) C1169_=_C2319( C1169 C2319 ) C1169_=_C2414( C1169 C2414 ) C1169_=_C2542( C1169 C2542 ) C1169_=_C2794( C1169 C2794 ) C1169_=_C2827( C1169 C2827 ) \nC1169_=_C2890( C1169 C2890 ) C1169_=_C2923( C1169 C2923 ) C1169_=_C3147( C1169 C3147 ) C1169_=_C3168( C1169 C3168 ) C1169_=_C3366( C1169 C3366 ) C1169_=_C3530( C1169 C3530 ) \nC1169_=_C3707( C1169 C3707 ) C1169_=_C3781( C1169 C3781 ) C1169_=_C3856( C1169 C3856 ) C1169_=_C3877( C1169 C3877 ) C1169_=_C3925( C1169 C3925 ) C1169_=_C4006( C1169 C4006 ) \nC1169_=_C4029( C1169 C4029 ) C1169_=_C4071( C1169 C4071 ) C1169_=_C4072( C1169 C4072 ) C1352_=_C1368( C1352 C1368 ) C1352_=_C2030( C1352 C2030 ) C1352_=_C2324( C1352 C2324 ) \nC1352_=_C2401( C1352 C2401 ) C1352_=_C2530( C1352 C2530 ) C1352_=_C2582( C1352 C2582 ) C1352_=_C2783( C1352 C2783 ) C1352_=_C2784( C1352 C2784 ) C1352_=_C2785( C1352 C2785 ) \nC1352_=_C2786( C1352 C2786 ) C1352_=_C2787( C1352 C2787 ) C1352_=_C2788( C1352 C2788 ) C1352_=_C2789( C1352 C2789 ) C1352_=_C2790( C1352 C2790 ) C1352_=_C2791( C1352 C2791 ) \nC1352_=_C2792( C1352 C2792 ) C1352_=_C2793( C1352 C2793 ) C1352_=_C2794( C1352 C2794 ) C1352_=_C2795( C1352 C2795 ) C1352_=_C2796( C1352 C2796 ) C1368_=_C2319( C1368 C2319 ) \nC1368_=_C2414( C1368 C2414 ) C1368_=_C2542( C1368 C2542 ) C1368_=_C2794( C1368 C2794 ) C1368_=_C2827( C1368 C2827 ) C1368_=_C2890( C1368 C2890 ) C1368_=_C2923( C1368 C2923 ) \nC1368_=_C3147( C1368 C3147 ) C1368_=_C3168( C1368 C3168 ) C1368_=_C3366( C1368 C3366 ) C1368_=_C3530( C1368 C3530 ) C1368_=_C3707( C1368 C3707 ) C1368_=_C3781( C1368 C3781 ) \nC1368_=_C3856( C1368 C3856 ) C1368_=_C3877( C1368 C3877 ) C1368_=_C3925( C1368 C3925 ) C1368_=_C4006( C1368 C4006 ) C1368_=_C4029( C1368 C4029 ) C1368_=_C4071( C1368 C4071 ) \nC1368_=_C4072( C1368 C4072 ) C2030_=_C2324( C2030 C2324 ) C2030_=_C2401( C2030 C2401 ) C2030_=_C2530( C2030 C2530 ) C2030_=_C2582( C2030 C2582 ) C2030_=_C2783( C2030 C2783 ) \nC2030_=_C2784( C2030 C2784 ) C2030_=_C2785( C2030 C2785 ) C2030_=_C2786( C2030 C2786 ) C2030_=_C2787( C2030 C2787 ) C2030_=_C2788( C2030 C2788 ) C2030_=_C2789( C2030 C2789 ) \nC2030_=_C2790( C2030 C2790 ) C2030_=_C2791( C2030 C2791 ) C2030_=_C2792( C2030 C2792 ) C2030_=_C2793( C2030 C2793 ) C2030_=_C2794( C2030 C2794 ) C2030_=_C2795( C2030 C2795 ) \nC2030_=_C2796( C2030 C2796 ) C2319_=_C2414( C2319 C2414 ) C2319_=_C2542( C2319 C2542 ) C2319_=_C2794( C2319 C2794 ) C2319_=_C2827( C2319 C2827 ) C2319_=_C2890( C2319 C2890 ) \nC2319_=_C2923( C2319 C2923 ) C2319_=_C3147( C2319 C3147 ) C2319_=_C3168( C2319 C3168 ) C2319_=_C3366( C2319 C3366 ) C2319_=_C3530( C2319 C3530 ) C2319_=_C3707( C2319 C3707 ) \nC2319_=_C3781( C2319 C3781 ) C2319_=_C3856( C2319 C3856 ) C2319_=_C3877( C2319 C3877 ) C2319_=_C3925( C2319 C3925 ) C2319_=_C4006( C2319 C4006 ) C2319_=_C4029( C2319 C4029 ) \nC2319_=_C4071( C2319 C4071 ) C2319_=_C4072( C2319 C4072 ) C2324_=_C2401( C2324 C2401 ) C2324_=_C2530( C2324 C2530 ) C2324_=_C2582( C2324 C2582 ) C2324_=_C2783( C2324 C2783 ) \nC2324_=_C2784( C2324 C2784 ) C2324_=_C2785( C2324 C2785 ) C2324_=_C2786( C2324 C2786 ) C2324_=_C2787( C2324 C2787 ) C2324_=_C2788( C2324 C2788 ) C2324_=_C2789( C2324 C2789 ) \nC2324_=_C2790( C2324 C2790 ) C2324_=_C2791( C2324 C2791 ) C2324_=_C2792( C2324 C2792 ) C2324_=_C2793( C2324 C2793 ) C2324_=_C2794( C2324 C2794 ) C2324_=_C2795( C2324 C2795 ) \nC2324_=_C2796( C2324 C2796 ) C2401_=_C2414( C2401 C2414 ) C2401_=_C2530( C2401 C2530 ) C2401_=_C2582( C2401 C2582 ) C2401_=_C2783( C2401 C2783 ) C2401_=_C2784( C2401 C2784 ) \nC2401_=_C2785( C2401 C2785 ) C2401_=_C2786( C2401 C2786 ) C2401_=_C2787( C2401 C2787 ) C2401_=_C2788( C2401 C2788 ) C2401_=_C2789( C2401 C2789 ) C2401_=_C2790( C2401 C2790 ) \nC2401_=_C2791( C2401 C2791 ) C2401_=_C2792( C2401 C2792 ) C2401_=_C2793( C2401 C2793 ) C2401_=_C2794( C2401 C2794 ) C2401_=_C2795( C2401 C2795 ) C2401_=_C2796( C2401 C2796 ) \nC2414_=_C2542( C2414 C2542 ) C2414_=_C2794( C2414 C2794 ) C2414_=_C2827( C2414 C2827 ) C2414_=_C2890( C2414 C2890 ) C2414_=_C2923( C2414 C2923 ) C2414_=_C3147( C2414 C3147 ) \nC2414_=_C3168( C2414 C3168 ) C2414_=_C3366( C2414 C3366 ) C2414_=_C3530( C2414 C3530 ) C2414_=_C3707( C2414 C3707 ) C2414_=_C3781( C2414 C3781 ) C2414_=_C3856( C2414 C3856 ) \nC2414_=_C3877( C2414 C3877 ) C2414_=_C3925( C2414 C3925 ) C2414_=_C4006( C2414 C4006 ) C2414_=_C4029( C2414 C4029 ) C2414_=_C4071( C2414 C4071 ) C2414_=_C4072( C2414 C4072 ) \nC2530_=_C2542( C2530 C2542 ) C2530_=_C2582( C2530 C2582 ) C2530_=_C2783( C2530 C2783 ) C2530_=_C2784( C2530 C2784 ) C2530_=_C2785( C2530 C2785 ) C2530_=_C2786( C2530 C2786 ) \nC2530_=_C2787( C2530 C2787 ) C2530_=_C2788( C2530 C2788 ) C2530_=_C2789( C2530 C2789 ) C2530_=_C2790( C2530 C2790 ) C2530_=_C2791( C2530 C2791 ) C2530_=_C2792( C2530 C2792 ) \nC2530_=_C2793( C2530 C2793 ) C2530_=_C2794( C2530 C2794 ) C2530_=_C2795( C2530 C2795 ) C2530_=_C2796( C2530 C2796 ) C2542_=_C2794( C2542 C2794 ) C2542_=_C2827( C2542 C2827 ) \nC2542_=_C2890( C2542 C2890 ) C2542_=_C2923( C2542 C2923 ) C2542_=_C3147( C2542 C3147 ) C2542_=_C3168( C2542 C3168 ) C2542_=_C3366( C2542 C3366 ) C2542_=_C3530( C2542 C3530 ) \nC2542_=_C3707( C2542 C3707 ) C2542_=_C3781( C2542 C3781 ) C2542_=_C3856( C2542 C3856 ) C2542_=_C3877( C2542 C3877 ) C2542_=_C3925( C2542 C3925 ) C2542_=_C4006( C2542 C4006 ) \nC2542_=_C4029( C2542 C4029 ) C2542_=_C4071( C2542 C4071 ) C2542_=_C4072( C2542 C4072 ) C2582_=_C2783( C2582 C2783 ) C2582_=_C2784( C2582 C2784 ) C2582_=_C2785( C2582 C2785 ) \nC2582_=_C2786( C2582 C2786 ) C2582_=_C2787( C2582 C2787 ) C2582_=_C2788( C2582 C2788 ) C2582_=_C2789( C2582 C2789 ) C2582_=_C2790( C2582 C2790 ) C2582_=_C2791( C2582 C2791 ) \nC2582_=_C2792( C2582 C2792 ) C2582_=_C2793( C2582 C2793 ) C2582_=_C2794( C2582 C2794 ) C2582_=_C2795( C2582 C2795 ) C2582_=_C2796( C2582 C2796 ) C2783_=_C2784( C2783 C2784 ) \nC2783_=_C2785( C2783 C2785 ) C2783_=_C2786( C2783 C2786 ) C2783_=_C2787( C2783 C2787 ) C2783_=_C2788( C2783 C2788 ) C2783_=_C2789( C2783 C2789 ) C2783_=_C2790( C2783 C2790 ) \nC2783_=_C2791( C2783 C2791 ) C2783_=_C2792( C2783 C2792 ) C2783_=_C2793( C2783 C2793 ) C2783_=_C2794( C2783 C2794 ) C2783_=_C2795( C2783 C2795 ) C2783_=_C2796( C2783 C2796 ) \nC2783_=_C2827( C2783 C2827 ) C2784_=_C2785( C2784 C2785 ) C2784_=_C2786( C2784 C2786 ) C2784_=_C2787( C2784 C2787 ) C2784_=_C2788( C2784 C2788 ) C2784_=_C2789( C2784 C2789 ) \nC2784_=_C2790( C2784 C2790 ) C2784_=_C2791( C2784 C2791 ) C2784_=_C2792( C2784 C2792 ) C2784_=_C2793( C2784 C2793 ) C2784_=_C2794( C2784 C2794 ) C2784_=_C2795( C2784 C2795 ) \nC2784_=_C2796( C2784 C2796 ) C2784_=_C2890( C2784 C2890 ) C2785_=_C2786( C2785 C2786 ) C2785_=_C2787( C2785 C2787 ) C2785_=_C2788( C2785 C2788 ) C2785_=_C2789( C2785 C2789 ) \nC2785_=_C2790( C2785 C2790 ) C2785_=_C2791( C2785 C2791 ) C2785_=_C2792( C2785 C2792 ) C2785_=_C2793( C2785 C2793 ) C2785_=_C2794( C2785 C2794 ) C2785_=_C2795( C2785 C2795 ) \nC2785_=_C2796( C2785 C2796 ) C2786_=_C2787( C2786 C2787 ) C2786_=_C2788( C2786 C2788 ) C2786_=_C2789( C2786 C2789 ) C2786_=_C2790( C2786 C2790 ) C2786_=_C2791( C2786 C2791 ) \nC2786_=_C2792( C2786 C2792 ) C2786_=_C2793( C2786 C2793 ) C2786_=_C2794( C2786 C2794 ) C2786_=_C2795( C2786 C2795 ) C2786_=_C2796( C2786 C2796 ) C2786_=_C3147( C2786 C3147 ) \nC2787_=_C2788( C2787 C2788 ) C2787_=_C2789( C2787 C2789 ) C2787_=_C2790( C2787 C2790 ) C2787_=_C2791( C2787 C2791 ) C2787_=_C2792( C2787 C2792 ) C2787_=_C2793(</w:t>
      </w:r>
    </w:p>
    <w:p>
      <w:pPr>
        <w:pStyle w:val="PreformattedText"/>
        <w:bidi w:val="0"/>
        <w:spacing w:before="0" w:after="0"/>
        <w:jc w:val="left"/>
        <w:rPr/>
      </w:pPr>
      <w:r>
        <w:rPr/>
        <w:t xml:space="preserve"> </w:t>
      </w:r>
      <w:r>
        <w:rPr/>
        <w:t>C2787 C2793 ) \nC2787_=_C2794( C2787 C2794 ) C2787_=_C2795( C2787 C2795 ) C2787_=_C2796( C2787 C2796 ) C2787_=_C3168( C2787 C3168 ) C2788_=_C2789( C2788 C2789 ) C2788_=_C2790( C2788 C2790 ) \nC2788_=_C2791( C2788 C2791 ) C2788_=_C2792( C2788 C2792 ) C2788_=_C2793( C2788 C2793 ) C2788_=_C2794( C2788 C2794 ) C2788_=_C2795( C2788 C2795 ) C2788_=_C2796( C2788 C2796 ) \nC2789_=_C2790( C2789 C2790 ) C2789_=_C2791( C2789 C2791 ) C2789_=_C2792( C2789 C2792 ) C2789_=_C2793( C2789 C2793 ) C2789_=_C2794( C2789 C2794 ) C2789_=_C2795( C2789 C2795 ) \nC2789_=_C2796( C2789 C2796 ) C2789_=_C3530( C2789 C3530 ) C2790_=_C2791( C2790 C2791 ) C2790_=_C2792( C2790 C2792 ) C2790_=_C2793( C2790 C2793 ) C2790_=_C2794( C2790 C2794 ) \nC2790_=_C2795( C2790 C2795 ) C2790_=_C2796( C2790 C2796 ) C2790_=_C3781( C2790 C3781 ) C2791_=_C2792( C2791 C2792 ) C2791_=_C2793( C2791 C2793 ) C2791_=_C2794( C2791 C2794 ) \nC2791_=_C2795( C2791 C2795 ) C2791_=_C2796( C2791 C2796 ) C2791_=_C3856( C2791 C3856 ) C2792_=_C2793( C2792 C2793 ) C2792_=_C2794( C2792 C2794 ) C2792_=_C2795( C2792 C2795 ) \nC2792_=_C2796( C2792 C2796 ) C2793_=_C2794( C2793 C2794 ) C2793_=_C2795( C2793 C2795 ) C2793_=_C2796( C2793 C2796 ) C2794_=_C2795( C2794 C2795 ) C2794_=_C2796( C2794 C2796 ) \nC2794_=_C2827( C2794 C2827 ) C2794_=_C2890( C2794 C2890 ) C2794_=_C2923( C2794 C2923 ) C2794_=_C3147( C2794 C3147 ) C2794_=_C3168( C2794 C3168 ) C2794_=_C3366( C2794 C3366 ) \nC2794_=_C3530( C2794 C3530 ) C2794_=_C3707( C2794 C3707 ) C2794_=_C3781( C2794 C3781 ) C2794_=_C3856( C2794 C3856 ) C2794_=_C3877( C2794 C3877 ) C2794_=_C3925( C2794 C3925 ) \nC2794_=_C4006( C2794 C4006 ) C2794_=_C4029( C2794 C4029 ) C2794_=_C4071( C2794 C4071 ) C2794_=_C4072( C2794 C4072 ) C2795_=_C2796( C2795 C2796 ) C2795_=_C4071( C2795 C4071 ) \nC2796_=_C4072( C2796 C4072 ) C2827_=_C2890( C2827 C2890 ) C2827_=_C2923( C2827 C2923 ) C2827_=_C3147( C2827 C3147 ) C2827_=_C3168( C2827 C3168 ) C2827_=_C3366( C2827 C3366 ) \nC2827_=_C3530( C2827 C3530 ) C2827_=_C3707( C2827 C3707 ) C2827_=_C3781( C2827 C3781 ) C2827_=_C3856( C2827 C3856 ) C2827_=_C3877( C2827 C3877 ) C2827_=_C3925( C2827 C3925 ) \nC2827_=_C4006( C2827 C4006 ) C2827_=_C4029( C2827 C4029 ) C2827_=_C4071( C2827 C4071 ) C2827_=_C4072( C2827 C4072 ) C2890_=_C2923( C2890 C2923 ) C2890_=_C3147( C2890 C3147 ) \nC2890_=_C3168( C2890 C3168 ) C2890_=_C3366( C2890 C3366 ) C2890_=_C3530( C2890 C3530 ) C2890_=_C3707( C2890 C3707 ) C2890_=_C3781( C2890 C3781 ) C2890_=_C3856( C2890 C3856 ) \nC2890_=_C3877( C2890 C3877 ) C2890_=_C3925( C2890 C3925 ) C2890_=_C4006( C2890 C4006 ) C2890_=_C4029( C2890 C4029 ) C2890_=_C4071( C2890 C4071 ) C2890_=_C4072( C2890 C4072 ) \nC2923_=_C3147( C2923 C3147 ) C2923_=_C3168( C2923 C3168 ) C2923_=_C3366( C2923 C3366 ) C2923_=_C3530( C2923 C3530 ) C2923_=_C3707( C2923 C3707 ) C2923_=_C3781( C2923 C3781 ) \nC2923_=_C3856( C2923 C3856 ) C2923_=_C3877( C2923 C3877 ) C2923_=_C3925( C2923 C3925 ) C2923_=_C4006( C2923 C4006 ) C2923_=_C4029( C2923 C4029 ) C2923_=_C4071( C2923 C4071 ) \nC2923_=_C4072( C2923 C4072 ) C3147_=_C3168( C3147 C3168 ) C3147_=_C3366( C3147 C3366 ) C3147_=_C3530( C3147 C3530 ) C3147_=_C3707( C3147 C3707 ) C3147_=_C3781( C3147 C3781 ) \nC3147_=_C3856( C3147 C3856 ) C3147_=_C3877( C3147 C3877 ) C3147_=_C3925( C3147 C3925 ) C3147_=_C4006( C3147 C4006 ) C3147_=_C4029( C3147 C4029 ) C3147_=_C4071( C3147 C4071 ) \nC3147_=_C4072( C3147 C4072 ) C3168_=_C3366( C3168 C3366 ) C3168_=_C3530( C3168 C3530 ) C3168_=_C3707( C3168 C3707 ) C3168_=_C3781( C3168 C3781 ) C3168_=_C3856( C3168 C3856 ) \nC3168_=_C3877( C3168 C3877 ) C3168_=_C3925( C3168 C3925 ) C3168_=_C4006( C3168 C4006 ) C3168_=_C4029( C3168 C4029 ) C3168_=_C4071( C3168 C4071 ) C3168_=_C4072( C3168 C4072 ) \nC3366_=_C3530( C3366 C3530 ) C3366_=_C3707( C3366 C3707 ) C3366_=_C3781( C3366 C3781 ) C3366_=_C3856( C3366 C3856 ) C3366_=_C3877( C3366 C3877 ) C3366_=_C3925( C3366 C3925 ) \nC3366_=_C4006( C3366 C4006 ) C3366_=_C4029( C3366 C4029 ) C3366_=_C4071( C3366 C4071 ) C3366_=_C4072( C3366 C4072 ) C3530_=_C3707( C3530 C3707 ) C3530_=_C3781( C3530 C3781 ) \nC3530_=_C3856( C3530 C3856 ) C3530_=_C3877( C3530 C3877 ) C3530_=_C3925( C3530 C3925 ) C3530_=_C4006( C3530 C4006 ) C3530_=_C4029( C3530 C4029 ) C3530_=_C4071( C3530 C4071 ) \nC3530_=_C4072( C3530 C4072 ) C3707_=_C3781( C3707 C3781 ) C3707_=_C3856( C3707 C3856 ) C3707_=_C3877( C3707 C3877 ) C3707_=_C3925( C3707 C3925 ) C3707_=_C4006( C3707 C4006 ) \nC3707_=_C4029( C3707 C4029 ) C3707_=_C4071( C3707 C4071 ) C3707_=_C4072( C3707 C4072 ) C3781_=_C3856( C3781 C3856 ) C3781_=_C3877( C3781 C3877 ) C3781_=_C3925( C3781 C3925 ) \nC3781_=_C4006( C3781 C4006 ) C3781_=_C4029( C3781 C4029 ) C3781_=_C4071( C3781 C4071 ) C3781_=_C4072( C3781 C4072 ) C3856_=_C3877( C3856 C3877 ) C3856_=_C3925( C3856 C3925 ) \nC3856_=_C4006( C3856 C4006 ) C3856_=_C4029( C3856 C4029 ) C3856_=_C4071( C3856 C4071 ) C3856_=_C4072( C3856 C4072 ) C3877_=_C3925( C3877 C3925 ) C3877_=_C4006( C3877 C4006 ) \nC3877_=_C4029( C3877 C4029 ) C3877_=_C4071( C3877 C4071 ) C3877_=_C4072( C3877 C4072 ) C3925_=_C4006( C3925 C4006 ) C3925_=_C4029( C3925 C4029 ) C3925_=_C4071( C3925 C4071 ) \nC3925_=_C4072( C3925 C4072 ) C4006_=_C4029( C4006 C4029 ) C4006_=_C4071( C4006 C4071 ) C4006_=_C4072( C4006 C4072 ) C4029_=_C4071( C4029 C4071 ) C4029_=_C4072( C4029 C4072 ) \nC4071_=_C4072( C4071 C4072 ) "];110-&gt;157[label="50: C538 C599 C641 C652 C715 \nC731 C825 C1104 C1119 C1154 C1169 \nC1352 C1368 C2030 C2319 C2324 C2401 \nC2414 C2530 C2542 C2582 C2783 C2784 \nC2785 C2786 C2787 C2788 C2789 C2790 \nC2791 C2792 C2793 C2795 C2796 C2827 \nC2890 C2923 C3147 C3168 C3366 C3530 \nC3707 C3781 C3856 C3877 C3925 C4006 \nC4029 C4071 C4072 \n616: C538_=_C641 ,C538_=_C715 ,C538_=_C825 ,C538_=_C1104 ,C538_=_C1154 ,\nC538_=_C1352 ,C538_=_C2030 ,C538_=_C2324 ,C538_=_C2401 ,C538_=_C2530 ,C538_=_C2582 ,\nC538_=_C2783 ,C538_=_C2784 ,C538_=_C2785 ,C538_=_C2786 ,C538_=_C2787 ,C538_=_C2788 ,\nC538_=_C2789 ,C538_=_C2790 ,C538_=_C2791 ,C538_=_C2792 ,C538_=_C2793 ,C538_=_C2795 ,\nC538_=_C2796 ,C599_=_C652 ,C599_=_C731 ,C599_=_C1119 ,C599_=_C1169 ,C599_=_C1368 ,\nC599_=_C2319 ,C599_=_C2414 ,C599_=_C2542 ,C599_=_C2827 ,C599_=_C2890 ,C599_=_C2923 ,\nC599_=_C3147 ,C599_=_C3168 ,C599_=_C3366 ,C599_=_C3530 ,C599_=_C3707 ,C599_=_C3781 ,\nC599_=_C3856 ,C599_=_C3877 ,C599_=_C3925 ,C599_=_C4006 ,C599_=_C4029 ,C599_=_C4071 ,\nC599_=_C4072 ,C641_=_C652 ,C641_=_C715 ,C641_=_C825 ,C641_=_C1104 ,C641_=_C1154 ,\nC641_=_C1352 ,C641_=_C2030 ,C641_=_C2324 ,C641_=_C2401 ,C641_=_C2530 ,C641_=_C2582 ,\nC641_=_C2783 ,C641_=_C2784 ,C641_=_C2785 ,C641_=_C2786 ,C641_=_C2787 ,C641_=_C2788 ,\nC641_=_C2789 ,C641_=_C2790 ,C641_=_C2791 ,C641_=_C2792 ,C641_=_C2793 ,C641_=_C2795 ,\nC641_=_C2796 ,C652_=_C731 ,C652_=_C1119 ,C652_=_C1169 ,C652_=_C1368 ,C652_=_C2319 ,\nC652_=_C2414 ,C652_=_C2542 ,C652_=_C2827 ,C652_=_C2890 ,C652_=_C2923 ,C652_=_C3147 ,\nC652_=_C3168 ,C652_=_C3366 ,C652_=_C3530 ,C652_=_C3707 ,C652_=_C3781 ,C652_=_C3856 ,\nC652_=_C3877 ,C652_=_C3925 ,C652_=_C4006 ,C652_=_C4029 ,C652_=_C4071 ,C652_=_C4072 ,\nC715_=_C731 ,C715_=_C825 ,C715_=_C1104 ,C715_=_C1154 ,C715_=_C1352 ,C715_=_C2030 ,\nC715_=_C2324 ,C715_=_C2401 ,C715_=_C2530 ,C715_=_C2582 ,C715_=_C2783 ,C715_=_C2784 ,\nC715_=_C2785 ,C715_=_C2786 ,C715_=_C2787 ,C715_=_C2788 ,C715_=_C2789 ,C715_=_C2790 ,\nC715_=_C2791 ,C715_=_C2792 ,C715_=_C2793 ,C715_=_C2795 ,C715_=_C2796 ,C731_=_C1119 ,\nC731_=_C1169 ,C731_=_C1368 ,C731_=_C2319 ,C731_=_C2414 ,C731_=_C2542 ,C731_=_C2827 ,\nC731_=_C2890 ,C731_=_C2923 ,C731_=_C3147 ,C731_=_C3168 ,C731_=_C3366 ,C731_=_C3530 ,\nC731_=_C3707 ,C731_=_C3781 ,C731_=_C3856 ,C731_=_C3877 ,C731_=_C3925 ,C731_=_C4006 ,\nC731_=_C4029 ,C731_=_C4071 ,C731_=_C4072 ,C825_=_C1104 ,C825_=_C1154 ,C825_=_C1352 ,\nC825_=_C2030 ,C825_=_C2324 ,C825_=_C2401 ,C825_=_C2530 ,C825_=_C2582 ,C825_=_C2783 ,\nC825_=_C2784 ,C825_=_C2785 ,C825_=_C2786 ,C825_=_C2787 ,C825_=_C2788 ,C825_=_C2789 ,\nC825_=_C2790 ,C825_=_C2791 ,C825_=_C2792 ,C825_=_C2793 ,C825_=_C2795 ,C825_=_C2796 ,\nC1104_=_C1119 ,C1104_=_C1154 ,C1104_=_C1352 ,C1104_=_C2030 ,C1104_=_C2324 ,C1104_=_C2401 ,\nC1104_=_C2530 ,C1104_=_C2582 ,C1104_=_C2783 ,C1104_=_C2784 ,C1104_=_C2785 ,C1104_=_C2786 ,\nC1104_=_C2787 ,C1104_=_C2788 ,C1104_=_C2789 ,C1104_=_C2790 ,C1104_=_C2791 ,C1104_=_C2792 ,\nC1104_=_C2793 ,C1104_=_C2795 ,C1104_=_C2796 ,C1119_=_C1169 ,C1119_=_C1368 ,C1119_=_C2319 ,\nC1119_=_C2414 ,C1119_=_C2542 ,C1119_=_C2827 ,C1119_=_C2890 ,C1119_=_C2923 ,C1119_=_C3147 ,\nC1119_=_C3168 ,C1119_=_C3366 ,C1119_=_C3530 ,C1119_=_C3707 ,C1119_=_C3781 ,C1119_=_C3856 ,\nC1119_=_C3877 ,C1119_=_C3925 ,C1119_=_C4006 ,C1119_=_C4029 ,C1119_=_C4071 ,C1119_=_C4072 ,\nC1154_=_C1169 ,C1154_=_C1352 ,C1154_=_C2030 ,C1154_=_C2324 ,C1154_=_C2401 ,C1154_=_C2530 ,\nC1154_=_C2582 ,C1154_=_C2783 ,C1154_=_C2784 ,C1154_=_C2785 ,C1154_=_C2786 ,C1154_=_C2787 ,\nC1154_=_C2788 ,C1154_=_C2789 ,C1154_=_C2790 ,C1154_=_C2791 ,C1154_=_C2792 ,C1154_=_C2793 ,\nC1154_=_C2795 ,C1154_=_C2796 ,C1169_=_C1368 ,C1169_=_C2319 ,C1169_=_C2414 ,C1169_=_C2542 ,\nC1169_=_C2827 ,C1169_=_C2890 ,C1169_=_C2923 ,C1169_=_C3147 ,C1169_=_C3168 ,C1169_=_C3366 ,\nC1169_=_C3530 ,C1169_=_C3707 ,C1169_=_C3781 ,C1169_=_C3856 ,C1169_=_C3877 ,C1169_=_C3925 ,\nC1169_=_C4006 ,C1169_=_C4029 ,C1169_=_C4071 ,C1169_=_C4072 ,C1352_=_C1368 ,C1352_=_C2030 ,\nC1352_=_C2324 ,C1352_=_C2401 ,C1352_=_C2530 ,C1352_=_C2582 ,C1352_=_C2783 ,C1352_=_C2784 ,\nC1352_=_C2785 ,C1352_=_C2786 ,C1352_=_C2787 ,C1352_=_C2788 ,C1352_=_C2789 ,C1352_=_C2790 ,\nC1352_=_C2791 ,C1352_=_C2792 ,C1352_=_C2793 ,C1352_=_C2795 ,C1352_=_C2796 ,C1368_=_C2319 ,\nC1368_=_C2414 ,C1368_=_C2542 ,C1368_=_C2827 ,C1368_=_C2890 ,C1368_=_C2923 ,C1368_=_C3147 ,\nC1368_=_C3168 ,C1368_=_C3366 ,C1368_=_C3530 ,C1368_=_C3707 ,C1368_=_C3781 ,C1368_=_C3856 ,\nC1368_=_C3877 ,C1368_=_C3925 ,C1368_=_C4006 ,C1368_=_C4029 ,C1368_=_C4071 ,C1368_=_C4072 ,\nC2030_=_C2324 ,C2030_=_C2401 ,C2030_=_C2530 ,C2030_=_C2582 ,C2030_=_C2783 ,C2030_=_C2784 ,\nC2030_=_C2785</w:t>
      </w:r>
    </w:p>
    <w:p>
      <w:pPr>
        <w:pStyle w:val="PreformattedText"/>
        <w:bidi w:val="0"/>
        <w:spacing w:before="0" w:after="0"/>
        <w:jc w:val="left"/>
        <w:rPr/>
      </w:pPr>
      <w:r>
        <w:rPr/>
        <w:t xml:space="preserve"> </w:t>
      </w:r>
      <w:r>
        <w:rPr/>
        <w:t>,C2030_=_C2786 ,C2030_=_C2787 ,C2030_=_C2788 ,C2030_=_C2789 ,C2030_=_C2790 ,\nC2030_=_C2791 ,C2030_=_C2792 ,C2030_=_C2793 ,C2030_=_C2795 ,C2030_=_C2796 ,C2319_=_C2414 ,\nC2319_=_C2542 ,C2319_=_C2827 ,C2319_=_C2890 ,C2319_=_C2923 ,C2319_=_C3147 ,C2319_=_C3168 ,\nC2319_=_C3366 ,C2319_=_C3530 ,C2319_=_C3707 ,C2319_=_C3781 ,C2319_=_C3856 ,C2319_=_C3877 ,\nC2319_=_C3925 ,C2319_=_C4006 ,C2319_=_C4029 ,C2319_=_C4071 ,C2319_=_C4072 ,C2324_=_C2401 ,\nC2324_=_C2530 ,C2324_=_C2582 ,C2324_=_C2783 ,C2324_=_C2784 ,C2324_=_C2785 ,C2324_=_C2786 ,\nC2324_=_C2787 ,C2324_=_C2788 ,C2324_=_C2789 ,C2324_=_C2790 ,C2324_=_C2791 ,C2324_=_C2792 ,\nC2324_=_C2793 ,C2324_=_C2795 ,C2324_=_C2796 ,C2401_=_C2414 ,C2401_=_C2530 ,C2401_=_C2582 ,\nC2401_=_C2783 ,C2401_=_C2784 ,C2401_=_C2785 ,C2401_=_C2786 ,C2401_=_C2787 ,C2401_=_C2788 ,\nC2401_=_C2789 ,C2401_=_C2790 ,C2401_=_C2791 ,C2401_=_C2792 ,C2401_=_C2793 ,C2401_=_C2795 ,\nC2401_=_C2796 ,C2414_=_C2542 ,C2414_=_C2827 ,C2414_=_C2890 ,C2414_=_C2923 ,C2414_=_C3147 ,\nC2414_=_C3168 ,C2414_=_C3366 ,C2414_=_C3530 ,C2414_=_C3707 ,C2414_=_C3781 ,C2414_=_C3856 ,\nC2414_=_C3877 ,C2414_=_C3925 ,C2414_=_C4006 ,C2414_=_C4029 ,C2414_=_C4071 ,C2414_=_C4072 ,\nC2530_=_C2542 ,C2530_=_C2582 ,C2530_=_C2783 ,C2530_=_C2784 ,C2530_=_C2785 ,C2530_=_C2786 ,\nC2530_=_C2787 ,C2530_=_C2788 ,C2530_=_C2789 ,C2530_=_C2790 ,C2530_=_C2791 ,C2530_=_C2792 ,\nC2530_=_C2793 ,C2530_=_C2795 ,C2530_=_C2796 ,C2542_=_C2827 ,C2542_=_C2890 ,C2542_=_C2923 ,\nC2542_=_C3147 ,C2542_=_C3168 ,C2542_=_C3366 ,C2542_=_C3530 ,C2542_=_C3707 ,C2542_=_C3781 ,\nC2542_=_C3856 ,C2542_=_C3877 ,C2542_=_C3925 ,C2542_=_C4006 ,C2542_=_C4029 ,C2542_=_C4071 ,\nC2542_=_C4072 ,C2582_=_C2783 ,C2582_=_C2784 ,C2582_=_C2785 ,C2582_=_C2786 ,C2582_=_C2787 ,\nC2582_=_C2788 ,C2582_=_C2789 ,C2582_=_C2790 ,C2582_=_C2791 ,C2582_=_C2792 ,C2582_=_C2793 ,\nC2582_=_C2795 ,C2582_=_C2796 ,C2783_=_C2784 ,C2783_=_C2785 ,C2783_=_C2786 ,C2783_=_C2787 ,\nC2783_=_C2788 ,C2783_=_C2789 ,C2783_=_C2790 ,C2783_=_C2791 ,C2783_=_C2792 ,C2783_=_C2793 ,\nC2783_=_C2795 ,C2783_=_C2796 ,C2783_=_C2827 ,C2784_=_C2785 ,C2784_=_C2786 ,C2784_=_C2787 ,\nC2784_=_C2788 ,C2784_=_C2789 ,C2784_=_C2790 ,C2784_=_C2791 ,C2784_=_C2792 ,C2784_=_C2793 ,\nC2784_=_C2795 ,C2784_=_C2796 ,C2784_=_C2890 ,C2785_=_C2786 ,C2785_=_C2787 ,C2785_=_C2788 ,\nC2785_=_C2789 ,C2785_=_C2790 ,C2785_=_C2791 ,C2785_=_C2792 ,C2785_=_C2793 ,C2785_=_C2795 ,\nC2785_=_C2796 ,C2786_=_C2787 ,C2786_=_C2788 ,C2786_=_C2789 ,C2786_=_C2790 ,C2786_=_C2791 ,\nC2786_=_C2792 ,C2786_=_C2793 ,C2786_=_C2795 ,C2786_=_C2796 ,C2786_=_C3147 ,C2787_=_C2788 ,\nC2787_=_C2789 ,C2787_=_C2790 ,C2787_=_C2791 ,C2787_=_C2792 ,C2787_=_C2793 ,C2787_=_C2795 ,\nC2787_=_C2796 ,C2787_=_C3168 ,C2788_=_C2789 ,C2788_=_C2790 ,C2788_=_C2791 ,C2788_=_C2792 ,\nC2788_=_C2793 ,C2788_=_C2795 ,C2788_=_C2796 ,C2789_=_C2790 ,C2789_=_C2791 ,C2789_=_C2792 ,\nC2789_=_C2793 ,C2789_=_C2795 ,C2789_=_C2796 ,C2789_=_C3530 ,C2790_=_C2791 ,C2790_=_C2792 ,\nC2790_=_C2793 ,C2790_=_C2795 ,C2790_=_C2796 ,C2790_=_C3781 ,C2791_=_C2792 ,C2791_=_C2793 ,\nC2791_=_C2795 ,C2791_=_C2796 ,C2791_=_C3856 ,C2792_=_C2793 ,C2792_=_C2795 ,C2792_=_C2796 ,\nC2793_=_C2795 ,C2793_=_C2796 ,C2795_=_C2796 ,C2795_=_C4071 ,C2796_=_C4072 ,C2827_=_C2890 ,\nC2827_=_C2923 ,C2827_=_C3147 ,C2827_=_C3168 ,C2827_=_C3366 ,C2827_=_C3530 ,C2827_=_C3707 ,\nC2827_=_C3781 ,C2827_=_C3856 ,C2827_=_C3877 ,C2827_=_C3925 ,C2827_=_C4006 ,C2827_=_C4029 ,\nC2827_=_C4071 ,C2827_=_C4072 ,C2890_=_C2923 ,C2890_=_C3147 ,C2890_=_C3168 ,C2890_=_C3366 ,\nC2890_=_C3530 ,C2890_=_C3707 ,C2890_=_C3781 ,C2890_=_C3856 ,C2890_=_C3877 ,C2890_=_C3925 ,\nC2890_=_C4006 ,C2890_=_C4029 ,C2890_=_C4071 ,C2890_=_C4072 ,C2923_=_C3147 ,C2923_=_C3168 ,\nC2923_=_C3366 ,C2923_=_C3530 ,C2923_=_C3707 ,C2923_=_C3781 ,C2923_=_C3856 ,C2923_=_C3877 ,\nC2923_=_C3925 ,C2923_=_C4006 ,C2923_=_C4029 ,C2923_=_C4071 ,C2923_=_C4072 ,C3147_=_C3168 ,\nC3147_=_C3366 ,C3147_=_C3530 ,C3147_=_C3707 ,C3147_=_C3781 ,C3147_=_C3856 ,C3147_=_C3877 ,\nC3147_=_C3925 ,C3147_=_C4006 ,C3147_=_C4029 ,C3147_=_C4071 ,C3147_=_C4072 ,C3168_=_C3366 ,\nC3168_=_C3530 ,C3168_=_C3707 ,C3168_=_C3781 ,C3168_=_C3856 ,C3168_=_C3877 ,C3168_=_C3925 ,\nC3168_=_C4006 ,C3168_=_C4029 ,C3168_=_C4071 ,C3168_=_C4072 ,C3366_=_C3530 ,C3366_=_C3707 ,\nC3366_=_C3781 ,C3366_=_C3856 ,C3366_=_C3877 ,C3366_=_C3925 ,C3366_=_C4006 ,C3366_=_C4029 ,\nC3366_=_C4071 ,C3366_=_C4072 ,C3530_=_C3707 ,C3530_=_C3781 ,C3530_=_C3856 ,C3530_=_C3877 ,\nC3530_=_C3925 ,C3530_=_C4006 ,C3530_=_C4029 ,C3530_=_C4071 ,C3530_=_C4072 ,C3707_=_C3781 ,\nC3707_=_C3856 ,C3707_=_C3877 ,C3707_=_C3925 ,C3707_=_C4006 ,C3707_=_C4029 ,C3707_=_C4071 ,\nC3707_=_C4072 ,C3781_=_C3856 ,C3781_=_C3877 ,C3781_=_C3925 ,C3781_=_C4006 ,C3781_=_C4029 ,\nC3781_=_C4071 ,C3781_=_C4072 ,C3856_=_C3877 ,C3856_=_C3925 ,C3856_=_C4006 ,C3856_=_C4029 ,\nC3856_=_C4071 ,C3856_=_C4072 ,C3877_=_C3925 ,C3877_=_C4006 ,C3877_=_C4029 ,C3877_=_C4071 ,\nC3877_=_C4072 ,C3925_=_C4006 ,C3925_=_C4029 ,C3925_=_C4071 ,C3925_=_C4072 ,C4006_=_C4029 ,\nC4006_=_C4071 ,C4006_=_C4072 ,C4029_=_C4071 ,C4029_=_C4072 ,C4071_=_C4072 ,"];158[shape=box, label="id:158 level: 6\n53: C398 C639 C648 C667 C729 \nC952 C1102 C1112 C1165 C1303 C1349 \nC1365 C1504 C1553 C1616 C1625 C1758 \nC2106 C2379 C2400 C2401 C2402 C2403 \nC2404 C2405 C2406 C2407 C2408 C2409 \nC2410 C2411 C2412 C2413 C2414 C2415 \nC2416 C2537 C2791 C2820 C2885 C2953 \nC3143 C3164 C3527 C3551 C3639 C3755 \nC3779 C3826 C3830 C3856 C3857 C3858 \n711: C398_=_C639( C398 C639 ) C398_=_C667( C398 C667 ) C398_=_C952( C398 C952 ) C398_=_C1102( C398 C1102 ) C398_=_C1303( C398 C1303 ) \nC398_=_C1349( C398 C1349 ) C398_=_C1625( C398 C1625 ) C398_=_C1758( C398 C1758 ) C398_=_C2106( C398 C2106 ) C398_=_C2400( C398 C2400 ) C398_=_C2401( C398 C2401 ) \nC398_=_C2402( C398 C2402 ) C398_=_C2403( C398 C2403 ) C398_=_C2404( C398 C2404 ) C398_=_C2405( C398 C2405 ) C398_=_C2406( C398 C2406 ) C398_=_C2407( C398 C2407 ) \nC398_=_C2408( C398 C2408 ) C398_=_C2409( C398 C2409 ) C398_=_C2410( C398 C2410 ) C398_=_C2411( C398 C2411 ) C398_=_C2412( C398 C2412 ) C398_=_C2413( C398 C2413 ) \nC398_=_C2414( C398 C2414 ) C398_=_C2415( C398 C2415 ) C398_=_C2416( C398 C2416 ) C639_=_C648( C639 C648 ) C639_=_C667( C639 C667 ) C639_=_C952( C639 C952 ) \nC639_=_C1102( C639 C1102 ) C639_=_C1303( C639 C1303 ) C639_=_C1349( C639 C1349 ) C639_=_C1625( C639 C1625 ) C639_=_C1758( C639 C1758 ) C639_=_C2106( C639 C2106 ) \nC639_=_C2400( C639 C2400 ) C639_=_C2401( C639 C2401 ) C639_=_C2402( C639 C2402 ) C639_=_C2403( C639 C2403 ) C639_=_C2404( C639 C2404 ) C639_=_C2405( C639 C2405 ) \nC639_=_C2406( C639 C2406 ) C639_=_C2407( C639 C2407 ) C639_=_C2408( C639 C2408 ) C639_=_C2409( C639 C2409 ) C639_=_C2410( C639 C2410 ) C639_=_C2411( C639 C2411 ) \nC639_=_C2412( C639 C2412 ) C639_=_C2413( C639 C2413 ) C639_=_C2414( C639 C2414 ) C639_=_C2415( C639 C2415 ) C639_=_C2416( C639 C2416 ) C648_=_C729( C648 C729 ) \nC648_=_C1112( C648 C1112 ) C648_=_C1165( C648 C1165 ) C648_=_C1365( C648 C1365 ) C648_=_C1504( C648 C1504 ) C648_=_C1553( C648 C1553 ) C648_=_C1616( C648 C1616 ) \nC648_=_C2379( C648 C2379 ) C648_=_C2410( C648 C2410 ) C648_=_C2537( C648 C2537 ) C648_=_C2791( C648 C2791 ) C648_=_C2820( C648 C2820 ) C648_=_C2885( C648 C2885 ) \nC648_=_C2953( C648 C2953 ) C648_=_C3143( C648 C3143 ) C648_=_C3164( C648 C3164 ) C648_=_C3527( C648 C3527 ) C648_=_C3551( C648 C3551 ) C648_=_C3639( C648 C3639 ) \nC648_=_C3755( C648 C3755 ) C648_=_C3779( C648 C3779 ) C648_=_C3826( C648 C3826 ) C648_=_C3830( C648 C3830 ) C648_=_C3856( C648 C3856 ) C648_=_C3857( C648 C3857 ) \nC648_=_C3858( C648 C3858 ) C667_=_C952( C667 C952 ) C667_=_C1102( C667 C1102 ) C667_=_C1303( C667 C1303 ) C667_=_C1349( C667 C1349 ) C667_=_C1625( C667 C1625 ) \nC667_=_C1758( C667 C1758 ) C667_=_C2106( C667 C2106 ) C667_=_C2400( C667 C2400 ) C667_=_C2401( C667 C2401 ) C667_=_C2402( C667 C2402 ) C667_=_C2403( C667 C2403 ) \nC667_=_C2404( C667 C2404 ) C667_=_C2405( C667 C2405 ) C667_=_C2406( C667 C2406 ) C667_=_C2407( C667 C2407 ) C667_=_C2408( C667 C2408 ) C667_=_C2409( C667 C2409 ) \nC667_=_C2410( C667 C2410 ) C667_=_C2411( C667 C2411 ) C667_=_C2412( C667 C2412 ) C667_=_C2413( C667 C2413 ) C667_=_C2414( C667 C2414 ) C667_=_C2415( C667 C2415 ) \nC667_=_C2416( C667 C2416 ) C729_=_C1112( C729 C1112 ) C729_=_C1165( C729 C1165 ) C729_=_C1365( C729 C1365 ) C729_=_C1504( C729 C1504 ) C729_=_C1553( C729 C1553 ) \nC729_=_C1616( C729 C1616 ) C729_=_C2379( C729 C2379 ) C729_=_C2410( C729 C2410 ) C729_=_C2537( C729 C2537 ) C729_=_C2791( C729 C2791 ) C729_=_C2820( C729 C2820 ) \nC729_=_C2885( C729 C2885 ) C729_=_C2953( C729 C2953 ) C729_=_C3143( C729 C3143 ) C729_=_C3164( C729 C3164 ) C729_=_C3527( C729 C3527 ) C729_=_C3551( C729 C3551 ) \nC729_=_C3639( C729 C3639 ) C729_=_C3755( C729 C3755 ) C729_=_C3779( C729 C3779 ) C729_=_C3826( C729 C3826 ) C729_=_C3830( C729 C3830 ) C729_=_C3856( C729 C3856 ) \nC729_=_C3857( C729 C3857 ) C729_=_C3858( C729 C3858 ) C952_=_C1102( C952 C1102 ) C952_=_C1303( C952 C1303 ) C952_=_C1349( C952 C1349 ) C952_=_C1625( C952 C1625 ) \nC952_=_C1758( C952 C1758 ) C952_=_C2106( C952 C2106 ) C952_=_C2400( C952 C2400 ) C952_=_C2401( C952 C2401 ) C952_=_C2402( C952 C2402 ) C952_=_C2403( C952 C2403 ) \nC952_=_C2404( C952 C2404 ) C952_=_C2405( C952 C2405 ) C952_=_C2406( C952 C2406 ) C952_=_C2407( C952 C2407 ) C952_=_C2408( C952 C2408 ) C952_=_C2409( C952 C2409 ) \nC952_=_C2410( C952 C2410 ) C952_=_C2411( C952 C2411 ) C952_=_C2412( C952 C2412 ) C952_=_C2413( C952 C2413 ) C952_=_C2414( C952 C2414 ) C952_=_C2415( C952 C2415 ) \nC952_=_C2416( C952 C2416 ) C1102_=_C1112( C1102 C1112 ) C1102_=_C1303( C1102 C1303 ) C1102_=_C1349( C1102 C1349 ) C1102_=_C1625( C1102 C1625 ) C1102_=_C1758( C1102 C1758 ) \nC1102_=_C2106( C1102 C2106 ) C1102_=_C2400( C1102 C2400 ) C1102_=_C2401( C1102 C2401 ) C1102_=_C2402( C1102 C2402 ) C1102_=_C2403( C1102 C2403 ) C1102_=_C2404( C1102 C2404 ) \nC1102_=_C2405( C1102 C2405 ) C1102_=_C2406( C1102 C2406 ) C1102_=_C2407( C1102 C2407</w:t>
      </w:r>
    </w:p>
    <w:p>
      <w:pPr>
        <w:pStyle w:val="PreformattedText"/>
        <w:bidi w:val="0"/>
        <w:spacing w:before="0" w:after="0"/>
        <w:jc w:val="left"/>
        <w:rPr/>
      </w:pPr>
      <w:r>
        <w:rPr/>
        <w:t xml:space="preserve"> </w:t>
      </w:r>
      <w:r>
        <w:rPr/>
        <w:t>) C1102_=_C2408( C1102 C2408 ) C1102_=_C2409( C1102 C2409 ) C1102_=_C2410( C1102 C2410 ) \nC1102_=_C2411( C1102 C2411 ) C1102_=_C2412( C1102 C2412 ) C1102_=_C2413( C1102 C2413 ) C1102_=_C2414( C1102 C2414 ) C1102_=_C2415( C1102 C2415 ) C1102_=_C2416( C1102 C2416 ) \nC1112_=_C1165( C1112 C1165 ) C1112_=_C1365( C1112 C1365 ) C1112_=_C1504( C1112 C1504 ) C1112_=_C1553( C1112 C1553 ) C1112_=_C1616( C1112 C1616 ) C1112_=_C2379( C1112 C2379 ) \nC1112_=_C2410( C1112 C2410 ) C1112_=_C2537( C1112 C2537 ) C1112_=_C2791( C1112 C2791 ) C1112_=_C2820( C1112 C2820 ) C1112_=_C2885( C1112 C2885 ) C1112_=_C2953( C1112 C2953 ) \nC1112_=_C3143( C1112 C3143 ) C1112_=_C3164( C1112 C3164 ) C1112_=_C3527( C1112 C3527 ) C1112_=_C3551( C1112 C3551 ) C1112_=_C3639( C1112 C3639 ) C1112_=_C3755( C1112 C3755 ) \nC1112_=_C3779( C1112 C3779 ) C1112_=_C3826( C1112 C3826 ) C1112_=_C3830( C1112 C3830 ) C1112_=_C3856( C1112 C3856 ) C1112_=_C3857( C1112 C3857 ) C1112_=_C3858( C1112 C3858 ) \nC1165_=_C1365( C1165 C1365 ) C1165_=_C1504( C1165 C1504 ) C1165_=_C1553( C1165 C1553 ) C1165_=_C1616( C1165 C1616 ) C1165_=_C2379( C1165 C2379 ) C1165_=_C2410( C1165 C2410 ) \nC1165_=_C2537( C1165 C2537 ) C1165_=_C2791( C1165 C2791 ) C1165_=_C2820( C1165 C2820 ) C1165_=_C2885( C1165 C2885 ) C1165_=_C2953( C1165 C2953 ) C1165_=_C3143( C1165 C3143 ) \nC1165_=_C3164( C1165 C3164 ) C1165_=_C3527( C1165 C3527 ) C1165_=_C3551( C1165 C3551 ) C1165_=_C3639( C1165 C3639 ) C1165_=_C3755( C1165 C3755 ) C1165_=_C3779( C1165 C3779 ) \nC1165_=_C3826( C1165 C3826 ) C1165_=_C3830( C1165 C3830 ) C1165_=_C3856( C1165 C3856 ) C1165_=_C3857( C1165 C3857 ) C1165_=_C3858( C1165 C3858 ) C1303_=_C1349( C1303 C1349 ) \nC1303_=_C1625( C1303 C1625 ) C1303_=_C1758( C1303 C1758 ) C1303_=_C2106( C1303 C2106 ) C1303_=_C2400( C1303 C2400 ) C1303_=_C2401( C1303 C2401 ) C1303_=_C2402( C1303 C2402 ) \nC1303_=_C2403( C1303 C2403 ) C1303_=_C2404( C1303 C2404 ) C1303_=_C2405( C1303 C2405 ) C1303_=_C2406( C1303 C2406 ) C1303_=_C2407( C1303 C2407 ) C1303_=_C2408( C1303 C2408 ) \nC1303_=_C2409( C1303 C2409 ) C1303_=_C2410( C1303 C2410 ) C1303_=_C2411( C1303 C2411 ) C1303_=_C2412( C1303 C2412 ) C1303_=_C2413( C1303 C2413 ) C1303_=_C2414( C1303 C2414 ) \nC1303_=_C2415( C1303 C2415 ) C1303_=_C2416( C1303 C2416 ) C1349_=_C1365( C1349 C1365 ) C1349_=_C1625( C1349 C1625 ) C1349_=_C1758( C1349 C1758 ) C1349_=_C2106( C1349 C2106 ) \nC1349_=_C2400( C1349 C2400 ) C1349_=_C2401( C1349 C2401 ) C1349_=_C2402( C1349 C2402 ) C1349_=_C2403( C1349 C2403 ) C1349_=_C2404( C1349 C2404 ) C1349_=_C2405( C1349 C2405 ) \nC1349_=_C2406( C1349 C2406 ) C1349_=_C2407( C1349 C2407 ) C1349_=_C2408( C1349 C2408 ) C1349_=_C2409( C1349 C2409 ) C1349_=_C2410( C1349 C2410 ) C1349_=_C2411( C1349 C2411 ) \nC1349_=_C2412( C1349 C2412 ) C1349_=_C2413( C1349 C2413 ) C1349_=_C2414( C1349 C2414 ) C1349_=_C2415( C1349 C2415 ) C1349_=_C2416( C1349 C2416 ) C1365_=_C1504( C1365 C1504 ) \nC1365_=_C1553( C1365 C1553 ) C1365_=_C1616( C1365 C1616 ) C1365_=_C2379( C1365 C2379 ) C1365_=_C2410( C1365 C2410 ) C1365_=_C2537( C1365 C2537 ) C1365_=_C2791( C1365 C2791 ) \nC1365_=_C2820( C1365 C2820 ) C1365_=_C2885( C1365 C2885 ) C1365_=_C2953( C1365 C2953 ) C1365_=_C3143( C1365 C3143 ) C1365_=_C3164( C1365 C3164 ) C1365_=_C3527( C1365 C3527 ) \nC1365_=_C3551( C1365 C3551 ) C1365_=_C3639( C1365 C3639 ) C1365_=_C3755( C1365 C3755 ) C1365_=_C3779( C1365 C3779 ) C1365_=_C3826( C1365 C3826 ) C1365_=_C3830( C1365 C3830 ) \nC1365_=_C3856( C1365 C3856 ) C1365_=_C3857( C1365 C3857 ) C1365_=_C3858( C1365 C3858 ) C1504_=_C1553( C1504 C1553 ) C1504_=_C1616( C1504 C1616 ) C1504_=_C2379( C1504 C2379 ) \nC1504_=_C2410( C1504 C2410 ) C1504_=_C2537( C1504 C2537 ) C1504_=_C2791( C1504 C2791 ) C1504_=_C2820( C1504 C2820 ) C1504_=_C2885( C1504 C2885 ) C1504_=_C2953( C1504 C2953 ) \nC1504_=_C3143( C1504 C3143 ) C1504_=_C3164( C1504 C3164 ) C1504_=_C3527( C1504 C3527 ) C1504_=_C3551( C1504 C3551 ) C1504_=_C3639( C1504 C3639 ) C1504_=_C3755( C1504 C3755 ) \nC1504_=_C3779( C1504 C3779 ) C1504_=_C3826( C1504 C3826 ) C1504_=_C3830( C1504 C3830 ) C1504_=_C3856( C1504 C3856 ) C1504_=_C3857( C1504 C3857 ) C1504_=_C3858( C1504 C3858 ) \nC1553_=_C1616( C1553 C1616 ) C1553_=_C2379( C1553 C2379 ) C1553_=_C2410( C1553 C2410 ) C1553_=_C2537( C1553 C2537 ) C1553_=_C2791( C1553 C2791 ) C1553_=_C2820( C1553 C2820 ) \nC1553_=_C2885( C1553 C2885 ) C1553_=_C2953( C1553 C2953 ) C1553_=_C3143( C1553 C3143 ) C1553_=_C3164( C1553 C3164 ) C1553_=_C3527( C1553 C3527 ) C1553_=_C3551( C1553 C3551 ) \nC1553_=_C3639( C1553 C3639 ) C1553_=_C3755( C1553 C3755 ) C1553_=_C3779( C1553 C3779 ) C1553_=_C3826( C1553 C3826 ) C1553_=_C3830( C1553 C3830 ) C1553_=_C3856( C1553 C3856 ) \nC1553_=_C3857( C1553 C3857 ) C1553_=_C3858( C1553 C3858 ) C1616_=_C2379( C1616 C2379 ) C1616_=_C2410( C1616 C2410 ) C1616_=_C2537( C1616 C2537 ) C1616_=_C2791( C1616 C2791 ) \nC1616_=_C2820( C1616 C2820 ) C1616_=_C2885( C1616 C2885 ) C1616_=_C2953( C1616 C2953 ) C1616_=_C3143( C1616 C3143 ) C1616_=_C3164( C1616 C3164 ) C1616_=_C3527( C1616 C3527 ) \nC1616_=_C3551( C1616 C3551 ) C1616_=_C3639( C1616 C3639 ) C1616_=_C3755( C1616 C3755 ) C1616_=_C3779( C1616 C3779 ) C1616_=_C3826( C1616 C3826 ) C1616_=_C3830( C1616 C3830 ) \nC1616_=_C3856( C1616 C3856 ) C1616_=_C3857( C1616 C3857 ) C1616_=_C3858( C1616 C3858 ) C1625_=_C1758( C1625 C1758 ) C1625_=_C2106( C1625 C2106 ) C1625_=_C2400( C1625 C2400 ) \nC1625_=_C2401( C1625 C2401 ) C1625_=_C2402( C1625 C2402 ) C1625_=_C2403( C1625 C2403 ) C1625_=_C2404( C1625 C2404 ) C1625_=_C2405( C1625 C2405 ) C1625_=_C2406( C1625 C2406 ) \nC1625_=_C2407( C1625 C2407 ) C1625_=_C2408( C1625 C2408 ) C1625_=_C2409( C1625 C2409 ) C1625_=_C2410( C1625 C2410 ) C1625_=_C2411( C1625 C2411 ) C1625_=_C2412( C1625 C2412 ) \nC1625_=_C2413( C1625 C2413 ) C1625_=_C2414( C1625 C2414 ) C1625_=_C2415( C1625 C2415 ) C1625_=_C2416( C1625 C2416 ) C1758_=_C2106( C1758 C2106 ) C1758_=_C2400( C1758 C2400 ) \nC1758_=_C2401( C1758 C2401 ) C1758_=_C2402( C1758 C2402 ) C1758_=_C2403( C1758 C2403 ) C1758_=_C2404( C1758 C2404 ) C1758_=_C2405( C1758 C2405 ) C1758_=_C2406( C1758 C2406 ) \nC1758_=_C2407( C1758 C2407 ) C1758_=_C2408( C1758 C2408 ) C1758_=_C2409( C1758 C2409 ) C1758_=_C2410( C1758 C2410 ) C1758_=_C2411( C1758 C2411 ) C1758_=_C2412( C1758 C2412 ) \nC1758_=_C2413( C1758 C2413 ) C1758_=_C2414( C1758 C2414 ) C1758_=_C2415( C1758 C2415 ) C1758_=_C2416( C1758 C2416 ) C2106_=_C2400( C2106 C2400 ) C2106_=_C2401( C2106 C2401 ) \nC2106_=_C2402( C2106 C2402 ) C2106_=_C2403( C2106 C2403 ) C2106_=_C2404( C2106 C2404 ) C2106_=_C2405( C2106 C2405 ) C2106_=_C2406( C2106 C2406 ) C2106_=_C2407( C2106 C2407 ) \nC2106_=_C2408( C2106 C2408 ) C2106_=_C2409( C2106 C2409 ) C2106_=_C2410( C2106 C2410 ) C2106_=_C2411( C2106 C2411 ) C2106_=_C2412( C2106 C2412 ) C2106_=_C2413( C2106 C2413 ) \nC2106_=_C2414( C2106 C2414 ) C2106_=_C2415( C2106 C2415 ) C2106_=_C2416( C2106 C2416 ) C2379_=_C2410( C2379 C2410 ) C2379_=_C2537( C2379 C2537 ) C2379_=_C2791( C2379 C2791 ) \nC2379_=_C2820( C2379 C2820 ) C2379_=_C2885( C2379 C2885 ) C2379_=_C2953( C2379 C2953 ) C2379_=_C3143( C2379 C3143 ) C2379_=_C3164( C2379 C3164 ) C2379_=_C3527( C2379 C3527 ) \nC2379_=_C3551( C2379 C3551 ) C2379_=_C3639( C2379 C3639 ) C2379_=_C3755( C2379 C3755 ) C2379_=_C3779( C2379 C3779 ) C2379_=_C3826( C2379 C3826 ) C2379_=_C3830( C2379 C3830 ) \nC2379_=_C3856( C2379 C3856 ) C2379_=_C3857( C2379 C3857 ) C2379_=_C3858( C2379 C3858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0_=_C2415( C2400 C2415 ) \nC2400_=_C2416( C2400 C2416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4( C2401 C2414 ) C2401_=_C2415( C2401 C2415 ) C2401_=_C2416( C2401 C2416 ) C2401_=_C2791( C2401 C2791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2416( C2403 C2416 ) C2403_=_C2885( C2403 C2885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3143( C2405 C3143 ) C2406_=_C2407( C2406 C2407 ) C2406_=_C2408(</w:t>
      </w:r>
    </w:p>
    <w:p>
      <w:pPr>
        <w:pStyle w:val="PreformattedText"/>
        <w:bidi w:val="0"/>
        <w:spacing w:before="0" w:after="0"/>
        <w:jc w:val="left"/>
        <w:rPr/>
      </w:pPr>
      <w:r>
        <w:rPr/>
        <w:t xml:space="preserve"> </w:t>
      </w:r>
      <w:r>
        <w:rPr/>
        <w:t>C2406 C2408 ) C2406_=_C2409( C2406 C2409 ) \nC2406_=_C2410( C2406 C2410 ) C2406_=_C2411( C2406 C2411 ) C2406_=_C2412( C2406 C2412 ) C2406_=_C2413( C2406 C2413 ) C2406_=_C2414( C2406 C2414 ) C2406_=_C2415( C2406 C2415 ) \nC2406_=_C2416( C2406 C2416 ) C2407_=_C2408( C2407 C2408 ) C2407_=_C2409( C2407 C2409 ) C2407_=_C2410( C2407 C2410 ) C2407_=_C2411( C2407 C2411 ) C2407_=_C2412( C2407 C2412 ) \nC2407_=_C2413( C2407 C2413 ) C2407_=_C2414( C2407 C2414 ) C2407_=_C2415( C2407 C2415 ) C2407_=_C2416( C2407 C2416 ) C2408_=_C2409( C2408 C2409 ) C2408_=_C2410( C2408 C2410 ) \nC2408_=_C2411( C2408 C2411 ) C2408_=_C2412( C2408 C2412 ) C2408_=_C2413( C2408 C2413 ) C2408_=_C2414( C2408 C2414 ) C2408_=_C2415( C2408 C2415 ) C2408_=_C2416( C2408 C2416 ) \nC2408_=_C3527( C2408 C3527 ) C2409_=_C2410( C2409 C2410 ) C2409_=_C2411( C2409 C2411 ) C2409_=_C2412( C2409 C2412 ) C2409_=_C2413( C2409 C2413 ) C2409_=_C2414( C2409 C2414 ) \nC2409_=_C2415( C2409 C2415 ) C2409_=_C2416( C2409 C2416 ) C2410_=_C2411( C2410 C2411 ) C2410_=_C2412( C2410 C2412 ) C2410_=_C2413( C2410 C2413 ) C2410_=_C2414( C2410 C2414 ) \nC2410_=_C2415( C2410 C2415 ) C2410_=_C2416( C2410 C2416 ) C2410_=_C2537( C2410 C2537 ) C2410_=_C2791( C2410 C2791 ) C2410_=_C2820( C2410 C2820 ) C2410_=_C2885( C2410 C2885 ) \nC2410_=_C2953( C2410 C2953 ) C2410_=_C3143( C2410 C3143 ) C2410_=_C3164( C2410 C3164 ) C2410_=_C3527( C2410 C3527 ) C2410_=_C3551( C2410 C3551 ) C2410_=_C3639( C2410 C3639 ) \nC2410_=_C3755( C2410 C3755 ) C2410_=_C3779( C2410 C3779 ) C2410_=_C3826( C2410 C3826 ) C2410_=_C3830( C2410 C3830 ) C2410_=_C3856( C2410 C3856 ) C2410_=_C3857( C2410 C3857 ) \nC2410_=_C3858( C2410 C3858 ) C2411_=_C2412( C2411 C2412 ) C2411_=_C2413( C2411 C2413 ) C2411_=_C2414( C2411 C2414 ) C2411_=_C2415( C2411 C2415 ) C2411_=_C2416( C2411 C2416 ) \nC2412_=_C2413( C2412 C2413 ) C2412_=_C2414( C2412 C2414 ) C2412_=_C2415( C2412 C2415 ) C2412_=_C2416( C2412 C2416 ) C2413_=_C2414( C2413 C2414 ) C2413_=_C2415( C2413 C2415 ) \nC2413_=_C2416( C2413 C2416 ) C2414_=_C2415( C2414 C2415 ) C2414_=_C2416( C2414 C2416 ) C2414_=_C3856( C2414 C3856 ) C2415_=_C2416( C2415 C2416 ) C2416_=_C3858( C2416 C3858 ) \nC2537_=_C2791( C2537 C2791 ) C2537_=_C2820( C2537 C2820 ) C2537_=_C2885( C2537 C2885 ) C2537_=_C2953( C2537 C2953 ) C2537_=_C3143( C2537 C3143 ) C2537_=_C3164( C2537 C3164 ) \nC2537_=_C3527( C2537 C3527 ) C2537_=_C3551( C2537 C3551 ) C2537_=_C3639( C2537 C3639 ) C2537_=_C3755( C2537 C3755 ) C2537_=_C3779( C2537 C3779 ) C2537_=_C3826( C2537 C3826 ) \nC2537_=_C3830( C2537 C3830 ) C2537_=_C3856( C2537 C3856 ) C2537_=_C3857( C2537 C3857 ) C2537_=_C3858( C2537 C3858 ) C2791_=_C2820( C2791 C2820 ) C2791_=_C2885( C2791 C2885 ) \nC2791_=_C2953( C2791 C2953 ) C2791_=_C3143( C2791 C3143 ) C2791_=_C3164( C2791 C3164 ) C2791_=_C3527( C2791 C3527 ) C2791_=_C3551( C2791 C3551 ) C2791_=_C3639( C2791 C3639 ) \nC2791_=_C3755( C2791 C3755 ) C2791_=_C3779( C2791 C3779 ) C2791_=_C3826( C2791 C3826 ) C2791_=_C3830( C2791 C3830 ) C2791_=_C3856( C2791 C3856 ) C2791_=_C3857( C2791 C3857 ) \nC2791_=_C3858( C2791 C3858 ) C2820_=_C2885( C2820 C2885 ) C2820_=_C2953( C2820 C2953 ) C2820_=_C3143( C2820 C3143 ) C2820_=_C3164( C2820 C3164 ) C2820_=_C3527( C2820 C3527 ) \nC2820_=_C3551( C2820 C3551 ) C2820_=_C3639( C2820 C3639 ) C2820_=_C3755( C2820 C3755 ) C2820_=_C3779( C2820 C3779 ) C2820_=_C3826( C2820 C3826 ) C2820_=_C3830( C2820 C3830 ) \nC2820_=_C3856( C2820 C3856 ) C2820_=_C3857( C2820 C3857 ) C2820_=_C3858( C2820 C3858 ) C2885_=_C2953( C2885 C2953 ) C2885_=_C3143( C2885 C3143 ) C2885_=_C3164( C2885 C3164 ) \nC2885_=_C3527( C2885 C3527 ) C2885_=_C3551( C2885 C3551 ) C2885_=_C3639( C2885 C3639 ) C2885_=_C3755( C2885 C3755 ) C2885_=_C3779( C2885 C3779 ) C2885_=_C3826( C2885 C3826 ) \nC2885_=_C3830( C2885 C3830 ) C2885_=_C3856( C2885 C3856 ) C2885_=_C3857( C2885 C3857 ) C2885_=_C3858( C2885 C3858 ) C2953_=_C3143( C2953 C3143 ) C2953_=_C3164( C2953 C3164 ) \nC2953_=_C3527( C2953 C3527 ) C2953_=_C3551( C2953 C3551 ) C2953_=_C3639( C2953 C3639 ) C2953_=_C3755( C2953 C3755 ) C2953_=_C3779( C2953 C3779 ) C2953_=_C3826( C2953 C3826 ) \nC2953_=_C3830( C2953 C3830 ) C2953_=_C3856( C2953 C3856 ) C2953_=_C3857( C2953 C3857 ) C2953_=_C3858( C2953 C3858 ) C3143_=_C3164( C3143 C3164 ) C3143_=_C3527( C3143 C3527 ) \nC3143_=_C3551( C3143 C3551 ) C3143_=_C3639( C3143 C3639 ) C3143_=_C3755( C3143 C3755 ) C3143_=_C3779( C3143 C3779 ) C3143_=_C3826( C3143 C3826 ) C3143_=_C3830( C3143 C3830 ) \nC3143_=_C3856( C3143 C3856 ) C3143_=_C3857( C3143 C3857 ) C3143_=_C3858( C3143 C3858 ) C3164_=_C3527( C3164 C3527 ) C3164_=_C3551( C3164 C3551 ) C3164_=_C3639( C3164 C3639 ) \nC3164_=_C3755( C3164 C3755 ) C3164_=_C3779( C3164 C3779 ) C3164_=_C3826( C3164 C3826 ) C3164_=_C3830( C3164 C3830 ) C3164_=_C3856( C3164 C3856 ) C3164_=_C3857( C3164 C3857 ) \nC3164_=_C3858( C3164 C3858 ) C3527_=_C3551( C3527 C3551 ) C3527_=_C3639( C3527 C3639 ) C3527_=_C3755( C3527 C3755 ) C3527_=_C3779( C3527 C3779 ) C3527_=_C3826( C3527 C3826 ) \nC3527_=_C3830( C3527 C3830 ) C3527_=_C3856( C3527 C3856 ) C3527_=_C3857( C3527 C3857 ) C3527_=_C3858( C3527 C3858 ) C3551_=_C3639( C3551 C3639 ) C3551_=_C3755( C3551 C3755 ) \nC3551_=_C3779( C3551 C3779 ) C3551_=_C3826( C3551 C3826 ) C3551_=_C3830( C3551 C3830 ) C3551_=_C3856( C3551 C3856 ) C3551_=_C3857( C3551 C3857 ) C3551_=_C3858( C3551 C3858 ) \nC3639_=_C3755( C3639 C3755 ) C3639_=_C3779( C3639 C3779 ) C3639_=_C3826( C3639 C3826 ) C3639_=_C3830( C3639 C3830 ) C3639_=_C3856( C3639 C3856 ) C3639_=_C3857( C3639 C3857 ) \nC3639_=_C3858( C3639 C3858 ) C3755_=_C3779( C3755 C3779 ) C3755_=_C3826( C3755 C3826 ) C3755_=_C3830( C3755 C3830 ) C3755_=_C3856( C3755 C3856 ) C3755_=_C3857( C3755 C3857 ) \nC3755_=_C3858( C3755 C3858 ) C3779_=_C3826( C3779 C3826 ) C3779_=_C3830( C3779 C3830 ) C3779_=_C3856( C3779 C3856 ) C3779_=_C3857( C3779 C3857 ) C3779_=_C3858( C3779 C3858 ) \nC3826_=_C3830( C3826 C3830 ) C3826_=_C3856( C3826 C3856 ) C3826_=_C3857( C3826 C3857 ) C3826_=_C3858( C3826 C3858 ) C3830_=_C3856( C3830 C3856 ) C3830_=_C3857( C3830 C3857 ) \nC3830_=_C3858( C3830 C3858 ) C3856_=_C3857( C3856 C3857 ) C3856_=_C3858( C3856 C3858 ) C3857_=_C3858( C3857 C3858 ) "];111-&gt;158[label="52: C398 C639 C648 C667 C729 \nC952 C1102 C1112 C1165 C1303 C1349 \nC1365 C1504 C1553 C1616 C1625 C1758 \nC2106 C2379 C2400 C2401 C2402 C2403 \nC2404 C2405 C2406 C2407 C2408 C2409 \nC2411 C2412 C2413 C2414 C2415 C2416 \nC2537 C2791 C2820 C2885 C2953 C3143 \nC3164 C3527 C3551 C3639 C3755 C3779 \nC3826 C3830 C3856 C3857 C3858 \n659: C398_=_C639 ,C398_=_C667 ,C398_=_C952 ,C398_=_C1102 ,C398_=_C1303 ,\nC398_=_C1349 ,C398_=_C1625 ,C398_=_C1758 ,C398_=_C2106 ,C398_=_C2400 ,C398_=_C2401 ,\nC398_=_C2402 ,C398_=_C2403 ,C398_=_C2404 ,C398_=_C2405 ,C398_=_C2406 ,C398_=_C2407 ,\nC398_=_C2408 ,C398_=_C2409 ,C398_=_C2411 ,C398_=_C2412 ,C398_=_C2413 ,C398_=_C2414 ,\nC398_=_C2415 ,C398_=_C2416 ,C639_=_C648 ,C639_=_C667 ,C639_=_C952 ,C639_=_C1102 ,\nC639_=_C1303 ,C639_=_C1349 ,C639_=_C1625 ,C639_=_C1758 ,C639_=_C2106 ,C639_=_C2400 ,\nC639_=_C2401 ,C639_=_C2402 ,C639_=_C2403 ,C639_=_C2404 ,C639_=_C2405 ,C639_=_C2406 ,\nC639_=_C2407 ,C639_=_C2408 ,C639_=_C2409 ,C639_=_C2411 ,C639_=_C2412 ,C639_=_C2413 ,\nC639_=_C2414 ,C639_=_C2415 ,C639_=_C2416 ,C648_=_C729 ,C648_=_C1112 ,C648_=_C1165 ,\nC648_=_C1365 ,C648_=_C1504 ,C648_=_C1553 ,C648_=_C1616 ,C648_=_C2379 ,C648_=_C2537 ,\nC648_=_C2791 ,C648_=_C2820 ,C648_=_C2885 ,C648_=_C2953 ,C648_=_C3143 ,C648_=_C3164 ,\nC648_=_C3527 ,C648_=_C3551 ,C648_=_C3639 ,C648_=_C3755 ,C648_=_C3779 ,C648_=_C3826 ,\nC648_=_C3830 ,C648_=_C3856 ,C648_=_C3857 ,C648_=_C3858 ,C667_=_C952 ,C667_=_C1102 ,\nC667_=_C1303 ,C667_=_C1349 ,C667_=_C1625 ,C667_=_C1758 ,C667_=_C2106 ,C667_=_C2400 ,\nC667_=_C2401 ,C667_=_C2402 ,C667_=_C2403 ,C667_=_C2404 ,C667_=_C2405 ,C667_=_C2406 ,\nC667_=_C2407 ,C667_=_C2408 ,C667_=_C2409 ,C667_=_C2411 ,C667_=_C2412 ,C667_=_C2413 ,\nC667_=_C2414 ,C667_=_C2415 ,C667_=_C2416 ,C729_=_C1112 ,C729_=_C1165 ,C729_=_C1365 ,\nC729_=_C1504 ,C729_=_C1553 ,C729_=_C1616 ,C729_=_C2379 ,C729_=_C2537 ,C729_=_C2791 ,\nC729_=_C2820 ,C729_=_C2885 ,C729_=_C2953 ,C729_=_C3143 ,C729_=_C3164 ,C729_=_C3527 ,\nC729_=_C3551 ,C729_=_C3639 ,C729_=_C3755 ,C729_=_C3779 ,C729_=_C3826 ,C729_=_C3830 ,\nC729_=_C3856 ,C729_=_C3857 ,C729_=_C3858 ,C952_=_C1102 ,C952_=_C1303 ,C952_=_C1349 ,\nC952_=_C1625 ,C952_=_C1758 ,C952_=_C2106 ,C952_=_C2400 ,C952_=_C2401 ,C952_=_C2402 ,\nC952_=_C2403 ,C952_=_C2404 ,C952_=_C2405 ,C952_=_C2406 ,C952_=_C2407 ,C952_=_C2408 ,\nC952_=_C2409 ,C952_=_C2411 ,C952_=_C2412 ,C952_=_C2413 ,C952_=_C2414 ,C952_=_C2415 ,\nC952_=_C2416 ,C1102_=_C1112 ,C1102_=_C1303 ,C1102_=_C1349 ,C1102_=_C1625 ,C1102_=_C1758 ,\nC1102_=_C2106 ,C1102_=_C2400 ,C1102_=_C2401 ,C1102_=_C2402 ,C1102_=_C2403 ,C1102_=_C2404 ,\nC1102_=_C2405 ,C1102_=_C2406 ,C1102_=_C2407 ,C1102_=_C2408 ,C1102_=_C2409 ,C1102_=_C2411 ,\nC1102_=_C2412 ,C1102_=_C2413 ,C1102_=_C2414 ,C1102_=_C2415 ,C1102_=_C2416 ,C1112_=_C1165 ,\nC1112_=_C1365 ,C1112_=_C1504 ,C1112_=_C1553 ,C1112_=_C1616 ,C1112_=_C2379 ,C1112_=_C2537 ,\nC1112_=_C2791 ,C1112_=_C2820 ,C1112_=_C2885 ,C1112_=_C2953 ,C1112_=_C3143 ,C1112_=_C3164 ,\nC1112_=_C3527 ,C1112_=_C3551 ,C1112_=_C3639 ,C1112_=_C3755 ,C1112_=_C3779 ,C1112_=_C3826 ,\nC1112_=_C3830 ,C1112_=_C3856 ,C1112_=_C3857 ,C1112_=_C3858 ,C1165_=_C1365 ,C1165_=_C1504 ,\nC1165_=_C1553 ,C1165_=_C1616 ,C1165_=_C2379 ,C1165_=_C2537 ,C1165_=_C2791 ,C1165_=_C2820 ,\nC1165_=_C2885 ,C1165_=_C2953 ,C1165_=_C3143 ,C1165_=_C3164 ,C1165_=_C3527 ,C1165_=_C3551 ,\nC1165_=_C3639 ,C1165_=_C3755 ,C1165_=_C3779 ,C1165_=_C3826 ,C1165_=_C3830 ,C1165_=_C3856 ,\nC1165_=_C3857 ,C1165_=_C3858 ,C1303_=_C1349 ,C1303_=_C1625 ,C1303_=_C1758 ,C1303_=_C2106 ,\nC1303_=_C2400 ,C1303_=_C2401 ,C1303_=_C2402 ,C1303_=_C2403 ,C1303_=_C2404 ,C1303_=_C2405 ,\nC1303_=_C2406 ,C1303_=_C2407 ,C1303_=_C2408 ,C1303_=_C2409 ,C1303_=_C2411 ,C1303_=_C2412 ,\nC1303_=_C2413 ,C1303_=_C2414 ,C1303_=_C2415 ,C1303_=_C2416 ,C1349_=_C1365</w:t>
      </w:r>
    </w:p>
    <w:p>
      <w:pPr>
        <w:pStyle w:val="PreformattedText"/>
        <w:bidi w:val="0"/>
        <w:spacing w:before="0" w:after="0"/>
        <w:jc w:val="left"/>
        <w:rPr/>
      </w:pPr>
      <w:r>
        <w:rPr/>
        <w:t xml:space="preserve"> </w:t>
      </w:r>
      <w:r>
        <w:rPr/>
        <w:t>,C1349_=_C1625 ,\nC1349_=_C1758 ,C1349_=_C2106 ,C1349_=_C2400 ,C1349_=_C2401 ,C1349_=_C2402 ,C1349_=_C2403 ,\nC1349_=_C2404 ,C1349_=_C2405 ,C1349_=_C2406 ,C1349_=_C2407 ,C1349_=_C2408 ,C1349_=_C2409 ,\nC1349_=_C2411 ,C1349_=_C2412 ,C1349_=_C2413 ,C1349_=_C2414 ,C1349_=_C2415 ,C1349_=_C2416 ,\nC1365_=_C1504 ,C1365_=_C1553 ,C1365_=_C1616 ,C1365_=_C2379 ,C1365_=_C2537 ,C1365_=_C2791 ,\nC1365_=_C2820 ,C1365_=_C2885 ,C1365_=_C2953 ,C1365_=_C3143 ,C1365_=_C3164 ,C1365_=_C3527 ,\nC1365_=_C3551 ,C1365_=_C3639 ,C1365_=_C3755 ,C1365_=_C3779 ,C1365_=_C3826 ,C1365_=_C3830 ,\nC1365_=_C3856 ,C1365_=_C3857 ,C1365_=_C3858 ,C1504_=_C1553 ,C1504_=_C1616 ,C1504_=_C2379 ,\nC1504_=_C2537 ,C1504_=_C2791 ,C1504_=_C2820 ,C1504_=_C2885 ,C1504_=_C2953 ,C1504_=_C3143 ,\nC1504_=_C3164 ,C1504_=_C3527 ,C1504_=_C3551 ,C1504_=_C3639 ,C1504_=_C3755 ,C1504_=_C3779 ,\nC1504_=_C3826 ,C1504_=_C3830 ,C1504_=_C3856 ,C1504_=_C3857 ,C1504_=_C3858 ,C1553_=_C1616 ,\nC1553_=_C2379 ,C1553_=_C2537 ,C1553_=_C2791 ,C1553_=_C2820 ,C1553_=_C2885 ,C1553_=_C2953 ,\nC1553_=_C3143 ,C1553_=_C3164 ,C1553_=_C3527 ,C1553_=_C3551 ,C1553_=_C3639 ,C1553_=_C3755 ,\nC1553_=_C3779 ,C1553_=_C3826 ,C1553_=_C3830 ,C1553_=_C3856 ,C1553_=_C3857 ,C1553_=_C3858 ,\nC1616_=_C2379 ,C1616_=_C2537 ,C1616_=_C2791 ,C1616_=_C2820 ,C1616_=_C2885 ,C1616_=_C2953 ,\nC1616_=_C3143 ,C1616_=_C3164 ,C1616_=_C3527 ,C1616_=_C3551 ,C1616_=_C3639 ,C1616_=_C3755 ,\nC1616_=_C3779 ,C1616_=_C3826 ,C1616_=_C3830 ,C1616_=_C3856 ,C1616_=_C3857 ,C1616_=_C3858 ,\nC1625_=_C1758 ,C1625_=_C2106 ,C1625_=_C2400 ,C1625_=_C2401 ,C1625_=_C2402 ,C1625_=_C2403 ,\nC1625_=_C2404 ,C1625_=_C2405 ,C1625_=_C2406 ,C1625_=_C2407 ,C1625_=_C2408 ,C1625_=_C2409 ,\nC1625_=_C2411 ,C1625_=_C2412 ,C1625_=_C2413 ,C1625_=_C2414 ,C1625_=_C2415 ,C1625_=_C2416 ,\nC1758_=_C2106 ,C1758_=_C2400 ,C1758_=_C2401 ,C1758_=_C2402 ,C1758_=_C2403 ,C1758_=_C2404 ,\nC1758_=_C2405 ,C1758_=_C2406 ,C1758_=_C2407 ,C1758_=_C2408 ,C1758_=_C2409 ,C1758_=_C2411 ,\nC1758_=_C2412 ,C1758_=_C2413 ,C1758_=_C2414 ,C1758_=_C2415 ,C1758_=_C2416 ,C2106_=_C2400 ,\nC2106_=_C2401 ,C2106_=_C2402 ,C2106_=_C2403 ,C2106_=_C2404 ,C2106_=_C2405 ,C2106_=_C2406 ,\nC2106_=_C2407 ,C2106_=_C2408 ,C2106_=_C2409 ,C2106_=_C2411 ,C2106_=_C2412 ,C2106_=_C2413 ,\nC2106_=_C2414 ,C2106_=_C2415 ,C2106_=_C2416 ,C2379_=_C2537 ,C2379_=_C2791 ,C2379_=_C2820 ,\nC2379_=_C2885 ,C2379_=_C2953 ,C2379_=_C3143 ,C2379_=_C3164 ,C2379_=_C3527 ,C2379_=_C3551 ,\nC2379_=_C3639 ,C2379_=_C3755 ,C2379_=_C3779 ,C2379_=_C3826 ,C2379_=_C3830 ,C2379_=_C3856 ,\nC2379_=_C3857 ,C2379_=_C3858 ,C2400_=_C2401 ,C2400_=_C2402 ,C2400_=_C2403 ,C2400_=_C2404 ,\nC2400_=_C2405 ,C2400_=_C2406 ,C2400_=_C2407 ,C2400_=_C2408 ,C2400_=_C2409 ,C2400_=_C2411 ,\nC2400_=_C2412 ,C2400_=_C2413 ,C2400_=_C2414 ,C2400_=_C2415 ,C2400_=_C2416 ,C2401_=_C2402 ,\nC2401_=_C2403 ,C2401_=_C2404 ,C2401_=_C2405 ,C2401_=_C2406 ,C2401_=_C2407 ,C2401_=_C2408 ,\nC2401_=_C2409 ,C2401_=_C2411 ,C2401_=_C2412 ,C2401_=_C2413 ,C2401_=_C2414 ,C2401_=_C2415 ,\nC2401_=_C2416 ,C2401_=_C2791 ,C2402_=_C2403 ,C2402_=_C2404 ,C2402_=_C2405 ,C2402_=_C2406 ,\nC2402_=_C2407 ,C2402_=_C2408 ,C2402_=_C2409 ,C2402_=_C2411 ,C2402_=_C2412 ,C2402_=_C2413 ,\nC2402_=_C2414 ,C2402_=_C2415 ,C2402_=_C2416 ,C2403_=_C2404 ,C2403_=_C2405 ,C2403_=_C2406 ,\nC2403_=_C2407 ,C2403_=_C2408 ,C2403_=_C2409 ,C2403_=_C2411 ,C2403_=_C2412 ,C2403_=_C2413 ,\nC2403_=_C2414 ,C2403_=_C2415 ,C2403_=_C2416 ,C2403_=_C2885 ,C2404_=_C2405 ,C2404_=_C2406 ,\nC2404_=_C2407 ,C2404_=_C2408 ,C2404_=_C2409 ,C2404_=_C2411 ,C2404_=_C2412 ,C2404_=_C2413 ,\nC2404_=_C2414 ,C2404_=_C2415 ,C2404_=_C2416 ,C2405_=_C2406 ,C2405_=_C2407 ,C2405_=_C2408 ,\nC2405_=_C2409 ,C2405_=_C2411 ,C2405_=_C2412 ,C2405_=_C2413 ,C2405_=_C2414 ,C2405_=_C2415 ,\nC2405_=_C2416 ,C2405_=_C3143 ,C2406_=_C2407 ,C2406_=_C2408 ,C2406_=_C2409 ,C2406_=_C2411 ,\nC2406_=_C2412 ,C2406_=_C2413 ,C2406_=_C2414 ,C2406_=_C2415 ,C2406_=_C2416 ,C2407_=_C2408 ,\nC2407_=_C2409 ,C2407_=_C2411 ,C2407_=_C2412 ,C2407_=_C2413 ,C2407_=_C2414 ,C2407_=_C2415 ,\nC2407_=_C2416 ,C2408_=_C2409 ,C2408_=_C2411 ,C2408_=_C2412 ,C2408_=_C2413 ,C2408_=_C2414 ,\nC2408_=_C2415 ,C2408_=_C2416 ,C2408_=_C3527 ,C2409_=_C2411 ,C2409_=_C2412 ,C2409_=_C2413 ,\nC2409_=_C2414 ,C2409_=_C2415 ,C2409_=_C2416 ,C2411_=_C2412 ,C2411_=_C2413 ,C2411_=_C2414 ,\nC2411_=_C2415 ,C2411_=_C2416 ,C2412_=_C2413 ,C2412_=_C2414 ,C2412_=_C2415 ,C2412_=_C2416 ,\nC2413_=_C2414 ,C2413_=_C2415 ,C2413_=_C2416 ,C2414_=_C2415 ,C2414_=_C2416 ,C2414_=_C3856 ,\nC2415_=_C2416 ,C2416_=_C3858 ,C2537_=_C2791 ,C2537_=_C2820 ,C2537_=_C2885 ,C2537_=_C2953 ,\nC2537_=_C3143 ,C2537_=_C3164 ,C2537_=_C3527 ,C2537_=_C3551 ,C2537_=_C3639 ,C2537_=_C3755 ,\nC2537_=_C3779 ,C2537_=_C3826 ,C2537_=_C3830 ,C2537_=_C3856 ,C2537_=_C3857 ,C2537_=_C3858 ,\nC2791_=_C2820 ,C2791_=_C2885 ,C2791_=_C2953 ,C2791_=_C3143 ,C2791_=_C3164 ,C2791_=_C3527 ,\nC2791_=_C3551 ,C2791_=_C3639 ,C2791_=_C3755 ,C2791_=_C3779 ,C2791_=_C3826 ,C2791_=_C3830 ,\nC2791_=_C3856 ,C2791_=_C3857 ,C2791_=_C3858 ,C2820_=_C2885 ,C2820_=_C2953 ,C2820_=_C3143 ,\nC2820_=_C3164 ,C2820_=_C3527 ,C2820_=_C3551 ,C2820_=_C3639 ,C2820_=_C3755 ,C2820_=_C3779 ,\nC2820_=_C3826 ,C2820_=_C3830 ,C2820_=_C3856 ,C2820_=_C3857 ,C2820_=_C3858 ,C2885_=_C2953 ,\nC2885_=_C3143 ,C2885_=_C3164 ,C2885_=_C3527 ,C2885_=_C3551 ,C2885_=_C3639 ,C2885_=_C3755 ,\nC2885_=_C3779 ,C2885_=_C3826 ,C2885_=_C3830 ,C2885_=_C3856 ,C2885_=_C3857 ,C2885_=_C3858 ,\nC2953_=_C3143 ,C2953_=_C3164 ,C2953_=_C3527 ,C2953_=_C3551 ,C2953_=_C3639 ,C2953_=_C3755 ,\nC2953_=_C3779 ,C2953_=_C3826 ,C2953_=_C3830 ,C2953_=_C3856 ,C2953_=_C3857 ,C2953_=_C3858 ,\nC3143_=_C3164 ,C3143_=_C3527 ,C3143_=_C3551 ,C3143_=_C3639 ,C3143_=_C3755 ,C3143_=_C3779 ,\nC3143_=_C3826 ,C3143_=_C3830 ,C3143_=_C3856 ,C3143_=_C3857 ,C3143_=_C3858 ,C3164_=_C3527 ,\nC3164_=_C3551 ,C3164_=_C3639 ,C3164_=_C3755 ,C3164_=_C3779 ,C3164_=_C3826 ,C3164_=_C3830 ,\nC3164_=_C3856 ,C3164_=_C3857 ,C3164_=_C3858 ,C3527_=_C3551 ,C3527_=_C3639 ,C3527_=_C3755 ,\nC3527_=_C3779 ,C3527_=_C3826 ,C3527_=_C3830 ,C3527_=_C3856 ,C3527_=_C3857 ,C3527_=_C3858 ,\nC3551_=_C3639 ,C3551_=_C3755 ,C3551_=_C3779 ,C3551_=_C3826 ,C3551_=_C3830 ,C3551_=_C3856 ,\nC3551_=_C3857 ,C3551_=_C3858 ,C3639_=_C3755 ,C3639_=_C3779 ,C3639_=_C3826 ,C3639_=_C3830 ,\nC3639_=_C3856 ,C3639_=_C3857 ,C3639_=_C3858 ,C3755_=_C3779 ,C3755_=_C3826 ,C3755_=_C3830 ,\nC3755_=_C3856 ,C3755_=_C3857 ,C3755_=_C3858 ,C3779_=_C3826 ,C3779_=_C3830 ,C3779_=_C3856 ,\nC3779_=_C3857 ,C3779_=_C3858 ,C3826_=_C3830 ,C3826_=_C3856 ,C3826_=_C3857 ,C3826_=_C3858 ,\nC3830_=_C3856 ,C3830_=_C3857 ,C3830_=_C3858 ,C3856_=_C3857 ,C3856_=_C3858 ,C3857_=_C3858 ,"];159[shape=box, label="id:159 level: 6\n57: C424 C632 C642 C745 C881 \nC901 C1099 C1107 C1228 C1345 C1346 \nC1347 C1348 C1349 C1350 C1351 C1352 \nC1353 C1354 C1355 C1356 C1357 C1358 \nC1359 C1360 C1361 C1362 C1363 C1364 \nC1365 C1366 C1367 C1368 C1369 C1370 \nC1371 C1703 C2202 C2403 C2564 C2784 \nC2878 C2879 C2880 C2881 C2882 C2883 \nC2884 C2885 C2886 C2887 C2888 C2889 \nC2890 C2891 C2892 C2893 \n823: C424_=_C642( C424 C642 ) C424_=_C745( C424 C745 ) C424_=_C881( C424 C881 ) C424_=_C901( C424 C901 ) C424_=_C1107( C424 C1107 ) \nC424_=_C1228( C424 C1228 ) C424_=_C1353( C424 C1353 ) C424_=_C1703( C424 C1703 ) C424_=_C2202( C424 C2202 ) C424_=_C2403( C424 C2403 ) C424_=_C2564( C424 C2564 ) \nC424_=_C2784( C424 C2784 ) C424_=_C2878( C424 C2878 ) C424_=_C2879( C424 C2879 ) C424_=_C2880( C424 C2880 ) C424_=_C2881( C424 C2881 ) C424_=_C2882( C424 C2882 ) \nC424_=_C2883( C424 C2883 ) C424_=_C2884( C424 C2884 ) C424_=_C2885( C424 C2885 ) C424_=_C2886( C424 C2886 ) C424_=_C2887( C424 C2887 ) C424_=_C2888( C424 C2888 ) \nC424_=_C2889( C424 C2889 ) C424_=_C2890( C424 C2890 ) C424_=_C2891( C424 C2891 ) C424_=_C2892( C424 C2892 ) C424_=_C2893( C424 C2893 ) C632_=_C642( C632 C642 ) \nC632_=_C1099( C632 C1099 ) C632_=_C1345( C632 C1345 ) C632_=_C1346( C632 C1346 ) C632_=_C1347( C632 C1347 ) C632_=_C1348( C632 C1348 ) C632_=_C1349( C632 C1349 ) \nC632_=_C1350( C632 C1350 ) C632_=_C1351( C632 C1351 ) C632_=_C1352( C632 C1352 ) C632_=_C1353( C632 C1353 ) C632_=_C1354( C632 C1354 ) C632_=_C1355( C632 C1355 ) \nC632_=_C1356( C632 C1356 ) C632_=_C1357( C632 C1357 ) C632_=_C1358( C632 C1358 ) C632_=_C1359( C632 C1359 ) C632_=_C1360( C632 C1360 ) C632_=_C1361( C632 C1361 ) \nC632_=_C1362( C632 C1362 ) C632_=_C1363( C632 C1363 ) C632_=_C1364( C632 C1364 ) C632_=_C1365( C632 C1365 ) C632_=_C1366( C632 C1366 ) C632_=_C1367( C632 C1367 ) \nC632_=_C1368( C632 C1368 ) C632_=_C1369( C632 C1369 ) C632_=_C1370( C632 C1370 ) C632_=_C1371( C632 C1371 ) C642_=_C745( C642 C745 ) C642_=_C881( C642 C881 ) \nC642_=_C901( C642 C901 ) C642_=_C1107( C642 C1107 ) C642_=_C1228( C642 C1228 ) C642_=_C1353( C642 C1353 ) C642_=_C1703( C642 C1703 ) C642_=_C2202( C642 C2202 ) \nC642_=_C2403( C642 C2403 ) C642_=_C2564( C642 C2564 ) C642_=_C2784( C642 C2784 ) C642_=_C2878( C642 C2878 ) C642_=_C2879( C642 C2879 ) C642_=_C2880( C642 C2880 ) \nC642_=_C2881( C642 C2881 ) C642_=_C2882( C642 C2882 ) C642_=_C2883( C642 C2883 ) C642_=_C2884( C642 C2884 ) C642_=_C2885( C642 C2885 ) C642_=_C2886( C642 C2886 ) \nC642_=_C2887( C642 C2887 ) C642_=_C2888( C642 C2888 ) C642_=_C2889( C642 C2889 ) C642_=_C2890( C642 C2890 ) C642_=_C2891( C642 C2891 ) C642_=_C2892( C642 C2892 ) \nC642_=_C2893( C642 C2893 ) C745_=_C881( C745 C881 ) C745_=_C901( C745 C901 ) C745_=_C1107( C745 C1107 ) C745_=_C1228( C745 C1228 ) C745_=_C1353( C745 C1353 ) \nC745_=_C1703( C745 C1703 ) C745_=_C2202( C745 C2202 ) C745_=_C2403( C745 C2403 ) C745_=_C2564( C745 C2564 ) C745_=_C2784( C745 C2784 ) C745_=_C2878( C745 C2878 ) \nC745_=_C2879( C745 C2879 ) C745_=_C2880( C745 C2880 ) C745_=_C2881( C745 C2881 ) C745_=_C2882( C745 C2882 ) C745_=_C2883( C745 C2883 ) C745_=_C2884( C745 C2884 ) \nC745_=_C2885( C745 C2885 ) C745_=_C2886( C745 C2886 ) C745_=_C2887( C745 C2887 ) C745_=_C2888( C745 C2888 ) C745_=_C2889( C745 C2889 ) C745_=_C2890( C745 C2890 ) \nC745_=_C2891( C745 C2891 ) C745_=_C2892(</w:t>
      </w:r>
    </w:p>
    <w:p>
      <w:pPr>
        <w:pStyle w:val="PreformattedText"/>
        <w:bidi w:val="0"/>
        <w:spacing w:before="0" w:after="0"/>
        <w:jc w:val="left"/>
        <w:rPr/>
      </w:pPr>
      <w:r>
        <w:rPr/>
        <w:t xml:space="preserve"> </w:t>
      </w:r>
      <w:r>
        <w:rPr/>
        <w:t>C745 C2892 ) C745_=_C2893( C745 C2893 ) C881_=_C901( C881 C901 ) C881_=_C1107( C881 C1107 ) C881_=_C1228( C881 C1228 ) \nC881_=_C1353( C881 C1353 ) C881_=_C1703( C881 C1703 ) C881_=_C2202( C881 C2202 ) C881_=_C2403( C881 C2403 ) C881_=_C2564( C881 C2564 ) C881_=_C2784( C881 C2784 ) \nC881_=_C2878( C881 C2878 ) C881_=_C2879( C881 C2879 ) C881_=_C2880( C881 C2880 ) C881_=_C2881( C881 C2881 ) C881_=_C2882( C881 C2882 ) C881_=_C2883( C881 C2883 ) \nC881_=_C2884( C881 C2884 ) C881_=_C2885( C881 C2885 ) C881_=_C2886( C881 C2886 ) C881_=_C2887( C881 C2887 ) C881_=_C2888( C881 C2888 ) C881_=_C2889( C881 C2889 ) \nC881_=_C2890( C881 C2890 ) C881_=_C2891( C881 C2891 ) C881_=_C2892( C881 C2892 ) C881_=_C2893( C881 C2893 ) C901_=_C1107( C901 C1107 ) C901_=_C1228( C901 C1228 ) \nC901_=_C1353( C901 C1353 ) C901_=_C1703( C901 C1703 ) C901_=_C2202( C901 C2202 ) C901_=_C2403( C901 C2403 ) C901_=_C2564( C901 C2564 ) C901_=_C2784( C901 C2784 ) \nC901_=_C2878( C901 C2878 ) C901_=_C2879( C901 C2879 ) C901_=_C2880( C901 C2880 ) C901_=_C2881( C901 C2881 ) C901_=_C2882( C901 C2882 ) C901_=_C2883( C901 C2883 ) \nC901_=_C2884( C901 C2884 ) C901_=_C2885( C901 C2885 ) C901_=_C2886( C901 C2886 ) C901_=_C2887( C901 C2887 ) C901_=_C2888( C901 C2888 ) C901_=_C2889( C901 C2889 ) \nC901_=_C2890( C901 C2890 ) C901_=_C2891( C901 C2891 ) C901_=_C2892( C901 C2892 ) C901_=_C2893( C901 C2893 ) C1099_=_C1107( C1099 C1107 ) C1099_=_C1345( C1099 C1345 ) \nC1099_=_C1346( C1099 C1346 ) C1099_=_C1347( C1099 C1347 ) C1099_=_C1348( C1099 C1348 ) C1099_=_C1349( C1099 C1349 ) C1099_=_C1350( C1099 C1350 ) C1099_=_C1351( C1099 C1351 ) \nC1099_=_C1352( C1099 C1352 ) C1099_=_C1353( C1099 C1353 ) C1099_=_C1354( C1099 C1354 ) C1099_=_C1355( C1099 C1355 ) C1099_=_C1356( C1099 C1356 ) C1099_=_C1357( C1099 C1357 ) \nC1099_=_C1358( C1099 C1358 ) C1099_=_C1359( C1099 C1359 ) C1099_=_C1360( C1099 C1360 ) C1099_=_C1361( C1099 C1361 ) C1099_=_C1362( C1099 C1362 ) C1099_=_C1363( C1099 C1363 ) \nC1099_=_C1364( C1099 C1364 ) C1099_=_C1365( C1099 C1365 ) C1099_=_C1366( C1099 C1366 ) C1099_=_C1367( C1099 C1367 ) C1099_=_C1368( C1099 C1368 ) C1099_=_C1369( C1099 C1369 ) \nC1099_=_C1370( C1099 C1370 ) C1099_=_C1371( C1099 C1371 ) C1107_=_C1228( C1107 C1228 ) C1107_=_C1353( C1107 C1353 ) C1107_=_C1703( C1107 C1703 ) C1107_=_C2202( C1107 C2202 ) \nC1107_=_C2403( C1107 C2403 ) C1107_=_C2564( C1107 C2564 ) C1107_=_C2784( C1107 C2784 ) C1107_=_C2878( C1107 C2878 ) C1107_=_C2879( C1107 C2879 ) C1107_=_C2880( C1107 C2880 ) \nC1107_=_C2881( C1107 C2881 ) C1107_=_C2882( C1107 C2882 ) C1107_=_C2883( C1107 C2883 ) C1107_=_C2884( C1107 C2884 ) C1107_=_C2885( C1107 C2885 ) C1107_=_C2886( C1107 C2886 ) \nC1107_=_C2887( C1107 C2887 ) C1107_=_C2888( C1107 C2888 ) C1107_=_C2889( C1107 C2889 ) C1107_=_C2890( C1107 C2890 ) C1107_=_C2891( C1107 C2891 ) C1107_=_C2892( C1107 C2892 ) \nC1107_=_C2893( C1107 C2893 ) C1228_=_C1353( C1228 C1353 ) C1228_=_C1703( C1228 C1703 ) C1228_=_C2202( C1228 C2202 ) C1228_=_C2403( C1228 C2403 ) C1228_=_C2564( C1228 C2564 ) \nC1228_=_C2784( C1228 C2784 ) C1228_=_C2878( C1228 C2878 ) C1228_=_C2879( C1228 C2879 ) C1228_=_C2880( C1228 C2880 ) C1228_=_C2881( C1228 C2881 ) C1228_=_C2882( C1228 C2882 ) \nC1228_=_C2883( C1228 C2883 ) C1228_=_C2884( C1228 C2884 ) C1228_=_C2885( C1228 C2885 ) C1228_=_C2886( C1228 C2886 ) C1228_=_C2887( C1228 C2887 ) C1228_=_C2888( C1228 C2888 ) \nC1228_=_C2889( C1228 C2889 ) C1228_=_C2890( C1228 C2890 ) C1228_=_C2891( C1228 C2891 ) C1228_=_C2892( C1228 C2892 ) C1228_=_C2893( C1228 C2893 ) C1345_=_C1346( C1345 C1346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1365( C1345 C1365 ) C1345_=_C1366( C1345 C1366 ) C1345_=_C1367( C1345 C1367 ) C1345_=_C1368( C1345 C1368 ) C1345_=_C1369( C1345 C1369 ) C1345_=_C1370( C1345 C1370 ) \nC1345_=_C1371( C1345 C1371 ) C1346_=_C1347( C1346 C1347 ) C1346_=_C1348( C1346 C1348 ) C1346_=_C1349( C1346 C1349 ) C1346_=_C1350( C1346 C1350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66( C1346 C1366 ) C1346_=_C1367( C1346 C1367 ) C1346_=_C1368( C1346 C1368 ) C1346_=_C1369( C1346 C1369 ) \nC1346_=_C1370( C1346 C1370 ) C1346_=_C1371( C1346 C1371 ) C1347_=_C1348( C1347 C1348 ) C1347_=_C1349( C1347 C1349 ) C1347_=_C1350( C1347 C1350 ) C1347_=_C1351( C1347 C1351 ) \nC1347_=_C1352( C1347 C1352 ) C1347_=_C1353( C1347 C1353 ) C1347_=_C1354( C1347 C1354 ) C1347_=_C1355( C1347 C1355 ) C1347_=_C1356( C1347 C1356 ) C1347_=_C1357( C1347 C1357 ) \nC1347_=_C1358( C1347 C1358 ) C1347_=_C1359( C1347 C1359 ) C1347_=_C1360( C1347 C1360 ) C1347_=_C1361( C1347 C1361 ) C1347_=_C1362( C1347 C1362 ) C1347_=_C1363( C1347 C1363 ) \nC1347_=_C1364( C1347 C1364 ) C1347_=_C1365( C1347 C1365 ) C1347_=_C1366( C1347 C1366 ) C1347_=_C1367( C1347 C1367 ) C1347_=_C1368( C1347 C1368 ) C1347_=_C1369( C1347 C1369 ) \nC1347_=_C1370( C1347 C1370 ) C1347_=_C1371( C1347 C1371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8_=_C1368( C1348 C1368 ) C1348_=_C1369( C1348 C1369 ) C1348_=_C1370( C1348 C1370 ) \nC1348_=_C1371( C1348 C137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1370( C1349 C1370 ) C1349_=_C1371( C1349 C1371 ) C1349_=_C2403( C1349 C2403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2_=_C1353( C1352 C1353 ) \nC1352_=_C1354( C1352 C1354 ) C1352_=_C1355( C1352 C1355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2784( C1352 C2784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703( C1353 C1703 ) C1353_=_C2202( C1353 C2202 ) C1353_=_C2403( C1353 C2403 ) C1353_=_C2564( C1353 C2564 ) C1353_=_C2784( C1353 C2784 ) \nC1353_=_C2878( C1353 C2878 ) C1353_=_C2879( C1353 C2879 ) C1353_=_C2880( C1353 C2880 ) C1353_=_C2881( C1353 C2881 ) C1353_=_C2882( C1353 C2882 ) C1353_=_C2883( C1353 C2883 ) \nC1353_=_C2884( C1353 C2884 ) C1353_=_C2885( C1353 C2885 ) C1353_=_C2886( C1353 C2886 ) C1353_=_C2887( C1353 C2887 ) C1353_=_C2888( C1353 C2888 ) C1353_=_C2889( C1353 C2889 ) \nC1353_=_C2890(</w:t>
      </w:r>
    </w:p>
    <w:p>
      <w:pPr>
        <w:pStyle w:val="PreformattedText"/>
        <w:bidi w:val="0"/>
        <w:spacing w:before="0" w:after="0"/>
        <w:jc w:val="left"/>
        <w:rPr/>
      </w:pPr>
      <w:r>
        <w:rPr/>
        <w:t xml:space="preserve"> </w:t>
      </w:r>
      <w:r>
        <w:rPr/>
        <w:t>C1353 C2890 ) C1353_=_C2891( C1353 C2891 ) C1353_=_C2892( C1353 C2892 ) C1353_=_C2893( C1353 C2893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2878( C1354 C2878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6_=_C1357( C1356 C1357 ) C1356_=_C1358( C1356 C1358 ) C1356_=_C1359( 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2880( C1357 C2880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2881( C1358 C2881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1_=_C1362( C1361 C1362 ) C1361_=_C1363( C1361 C1363 ) C1361_=_C1364( C1361 C1364 ) \nC1361_=_C1365( C1361 C1365 ) C1361_=_C1366( C1361 C1366 ) C1361_=_C1367( C1361 C1367 ) C1361_=_C1368( C1361 C1368 ) C1361_=_C1369( C1361 C1369 ) C1361_=_C1370( C1361 C1370 ) \nC1361_=_C1371( C1361 C1371 ) C1362_=_C1363( C1362 C1363 ) C1362_=_C1364( C1362 C1364 ) C1362_=_C1365( C1362 C1365 ) C1362_=_C1366( C1362 C1366 ) C1362_=_C1367( C1362 C1367 ) \nC1362_=_C1368( C1362 C1368 ) C1362_=_C1369( C1362 C1369 ) C1362_=_C1370( C1362 C1370 ) C1362_=_C1371( C1362 C1371 ) C1362_=_C2883( C1362 C2883 ) C1363_=_C1364( C1363 C1364 ) \nC1363_=_C1365( C1363 C1365 ) C1363_=_C1366( C1363 C1366 ) C1363_=_C1367( C1363 C1367 ) C1363_=_C1368( C1363 C1368 ) C1363_=_C1369( C1363 C1369 ) C1363_=_C1370( C1363 C1370 ) \nC1363_=_C1371( C1363 C1371 ) C1364_=_C1365( C1364 C1365 ) C1364_=_C1366( C1364 C1366 ) C1364_=_C1367( C1364 C1367 ) C1364_=_C1368( C1364 C1368 ) C1364_=_C1369( C1364 C1369 ) \nC1364_=_C1370( C1364 C1370 ) C1364_=_C1371( C1364 C1371 ) C1365_=_C1366( C1365 C1366 ) C1365_=_C1367( C1365 C1367 ) C1365_=_C1368( C1365 C1368 ) C1365_=_C1369( C1365 C1369 ) \nC1365_=_C1370( C1365 C1370 ) C1365_=_C1371( C1365 C1371 ) C1365_=_C2885( C1365 C2885 ) C1366_=_C1367( C1366 C1367 ) C1366_=_C1368( C1366 C1368 ) C1366_=_C1369( C1366 C1369 ) \nC1366_=_C1370( C1366 C1370 ) C1366_=_C1371( C1366 C1371 ) C1367_=_C1368( C1367 C1368 ) C1367_=_C1369( C1367 C1369 ) C1367_=_C1370( C1367 C1370 ) C1367_=_C1371( C1367 C1371 ) \nC1368_=_C1369( C1368 C1369 ) C1368_=_C1370( C1368 C1370 ) C1368_=_C1371( C1368 C1371 ) C1368_=_C2890( C1368 C2890 ) C1369_=_C1370( C1369 C1370 ) C1369_=_C1371( C1369 C1371 ) \nC1370_=_C1371( C1370 C1371 ) C1371_=_C2893( C1371 C2893 ) C1703_=_C2202( C1703 C2202 ) C1703_=_C2403( C1703 C2403 ) C1703_=_C2564( C1703 C2564 ) C1703_=_C2784( C1703 C2784 ) \nC1703_=_C2878( C1703 C2878 ) C1703_=_C2879( C1703 C2879 ) C1703_=_C2880( C1703 C2880 ) C1703_=_C2881( C1703 C2881 ) C1703_=_C2882( C1703 C2882 ) C1703_=_C2883( C1703 C2883 ) \nC1703_=_C2884( C1703 C2884 ) C1703_=_C2885( C1703 C2885 ) C1703_=_C2886( C1703 C2886 ) C1703_=_C2887( C1703 C2887 ) C1703_=_C2888( C1703 C2888 ) C1703_=_C2889( C1703 C2889 ) \nC1703_=_C2890( C1703 C2890 ) C1703_=_C2891( C1703 C2891 ) C1703_=_C2892( C1703 C2892 ) C1703_=_C2893( C1703 C2893 ) C2202_=_C2403( C2202 C2403 ) C2202_=_C2564( C2202 C2564 ) \nC2202_=_C2784( C2202 C2784 ) C2202_=_C2878( C2202 C2878 ) C2202_=_C2879( C2202 C2879 ) C2202_=_C2880( C2202 C2880 ) C2202_=_C2881( C2202 C2881 ) C2202_=_C2882( C2202 C2882 ) \nC2202_=_C2883( C2202 C2883 ) C2202_=_C2884( C2202 C2884 ) C2202_=_C2885( C2202 C2885 ) C2202_=_C2886( C2202 C2886 ) C2202_=_C2887( C2202 C2887 ) C2202_=_C2888( C2202 C2888 ) \nC2202_=_C2889( C2202 C2889 ) C2202_=_C2890( C2202 C2890 ) C2202_=_C2891( C2202 C2891 ) C2202_=_C2892( C2202 C2892 ) C2202_=_C2893( C2202 C2893 ) C2403_=_C2564( C2403 C2564 ) \nC2403_=_C2784( C2403 C2784 ) C2403_=_C2878( C2403 C2878 ) C2403_=_C2879( C2403 C2879 ) C2403_=_C2880( C2403 C2880 ) C2403_=_C2881( C2403 C2881 ) C2403_=_C2882( C2403 C2882 ) \nC2403_=_C2883( C2403 C2883 ) C2403_=_C2884( C2403 C2884 ) C2403_=_C2885( C2403 C2885 ) C2403_=_C2886( C2403 C2886 ) C2403_=_C2887( C2403 C2887 ) C2403_=_C2888( C2403 C2888 ) \nC2403_=_C2889( C2403 C2889 ) C2403_=_C2890( C2403 C2890 ) C2403_=_C2891( C2403 C2891 ) C2403_=_C2892( C2403 C2892 ) C2403_=_C2893( C2403 C2893 ) C2564_=_C2784( C2564 C2784 ) \nC2564_=_C2878( C2564 C2878 ) C2564_=_C2879( C2564 C2879 ) C2564_=_C2880( C2564 C2880 ) C2564_=_C2881( C2564 C2881 ) C2564_=_C2882( C2564 C2882 ) C2564_=_C2883( C2564 C2883 ) \nC2564_=_C2884( C2564 C2884 ) C2564_=_C2885( C2564 C2885 ) C2564_=_C2886( C2564 C2886 ) C2564_=_C2887( C2564 C2887 ) C2564_=_C2888( C2564 C2888 ) C2564_=_C2889( C2564 C2889 ) \nC2564_=_C2890( C2564 C2890 ) C2564_=_C2891( C2564 C2891 ) C2564_=_C2892( C2564 C2892 ) C2564_=_C2893( C2564 C2893 ) C2784_=_C2878( C2784 C2878 ) C2784_=_C2879( C2784 C2879 ) \nC2784_=_C2880( C2784 C2880 ) C2784_=_C2881( C2784 C2881 ) C2784_=_C2882( C2784 C2882 ) C2784_=_C2883( C2784 C2883 ) C2784_=_C2884( C2784 C2884 ) C2784_=_C2885( C2784 C2885 ) \nC2784_=_C2886( C2784 C2886 ) C2784_=_C2887( C2784 C2887 ) C2784_=_C2888( C2784 C2888 ) C2784_=_C2889( C2784 C2889 ) C2784_=_C2890( C2784 C2890 ) C2784_=_C2891( C2784 C2891 ) \nC2784_=_C2892( C2784 C2892 ) C2784_=_C2893( C2784 C2893 ) C2878_=_C2879( C2878 C2879 ) C2878_=_C2880( C2878 C2880 ) C2878_=_C2881( C2878 C2881 ) C2878_=_C2882( C2878 C2882 ) \nC2878_=_C2883( C2878 C2883 ) C2878_=_C2884( C2878 C2884 ) C2878_=_C2885( C2878 C2885 ) C2878_=_C2886( C2878 C2886 ) C2878_=_C2887( C2878 C2887 ) C2878_=_C2888( C2878 C2888 ) \nC2878_=_C2889( C2878 C2889 ) C2878_=_C2890( C2878 C2890 ) C2878_=_C2891( C2878 C2891 ) C2878_=_C2892( C2878 C2892 ) C2878_=_C2893( C2878 C2893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79_=_C2891( C2879 C2891 ) C2879_=_C2892( C2879 C2892 ) \nC2879_=_C2893( C2879 C2893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2_=_C2883( C2882 C2883 ) C2882_=_C2884( C2882 C2884 ) C2882_=_C2885( C2882 C2885 ) C2882_=_C2886( C2882 C2886 ) \nC2882_=_C2887( C2882 C2887 ) C2882_=_C2888( C2882 C2888 ) C2882_=_C2889( C2882 C2889 ) C2882_=_C2890( C2882 C2890 ) C2882_=_C2891( C2882 C2891 ) C2882_=_C2892( C2882 C2892 ) \nC2882_=_C2893( C2882 C2893 ) C2883_=_C2884( C2883 C2884 ) C2883_=_C2885( C2883 C2885 ) C2883_=_C2886( C2883 C2886 ) C2883_=_C2887( C2883 C2887 ) C2883_=_C2888( C2883 C2888 ) \nC2883_=_C2889( C2883 C2889 ) C2883_=_C2890( C2883 C2890 ) C2883_=_C2891( C2883 C2891 ) C2883_=_C2892( C2883 C2892 ) C2883_=_C2893( C2883 C2893 ) C2884_=_C2885( C2884 C2885 ) \nC2884_=_C2886( C2884 C2886 ) C2884_=_C2887( C2884 C2887 ) C2884_=_C2888( C2884 C2888 ) C2884_=_C2889( C2884 C2889 ) C2884_=_C2890( C2884 C2890 ) C2884_=_C2891( C2884 C2891 ) \nC2884_=_C2892( C2884 C2892 ) C2884_=_C2893( C2884 C2893 ) C2885_=_C2886(</w:t>
      </w:r>
    </w:p>
    <w:p>
      <w:pPr>
        <w:pStyle w:val="PreformattedText"/>
        <w:bidi w:val="0"/>
        <w:spacing w:before="0" w:after="0"/>
        <w:jc w:val="left"/>
        <w:rPr/>
      </w:pPr>
      <w:r>
        <w:rPr/>
        <w:t xml:space="preserve"> </w:t>
      </w:r>
      <w:r>
        <w:rPr/>
        <w:t>C2885 C2886 ) C2885_=_C2887( C2885 C2887 ) C2885_=_C2888( C2885 C2888 ) C2885_=_C2889( C2885 C2889 ) \nC2885_=_C2890( C2885 C2890 ) C2885_=_C2891( C2885 C2891 ) C2885_=_C2892( C2885 C2892 ) C2885_=_C2893( C2885 C2893 ) C2886_=_C2887( C2886 C2887 ) C2886_=_C2888( C2886 C2888 ) \nC2886_=_C2889( C2886 C2889 ) C2886_=_C2890( C2886 C2890 ) C2886_=_C2891( C2886 C2891 ) C2886_=_C2892( C2886 C2892 ) C2886_=_C2893( C2886 C2893 ) C2887_=_C2888( C2887 C2888 ) \nC2887_=_C2889( C2887 C2889 ) C2887_=_C2890( C2887 C2890 ) C2887_=_C2891( C2887 C2891 ) C2887_=_C2892( C2887 C2892 ) C2887_=_C2893( C2887 C2893 ) C2888_=_C2889( C2888 C2889 ) \nC2888_=_C2890( C2888 C2890 ) C2888_=_C2891( C2888 C2891 ) C2888_=_C2892( C2888 C2892 ) C2888_=_C2893( C2888 C2893 ) C2889_=_C2890( C2889 C2890 ) C2889_=_C2891( C2889 C2891 ) \nC2889_=_C2892( C2889 C2892 ) C2889_=_C2893( C2889 C2893 ) C2890_=_C2891( C2890 C2891 ) C2890_=_C2892( C2890 C2892 ) C2890_=_C2893( C2890 C2893 ) C2891_=_C2892( C2891 C2892 ) \nC2891_=_C2893( C2891 C2893 ) C2892_=_C2893( C2892 C2893 ) "];111-&gt;159[label="56: C424 C632 C642 C745 C881 \nC901 C1099 C1107 C1228 C1345 C1346 \nC1347 C1348 C1349 C1350 C1351 C1352 \nC1354 C1355 C1356 C1357 C1358 C1359 \nC1360 C1361 C1362 C1363 C1364 C1365 \nC1366 C1367 C1368 C1369 C1370 C1371 \nC1703 C2202 C2403 C2564 C2784 C2878 \nC2879 C2880 C2881 C2882 C2883 C2884 \nC2885 C2886 C2887 C2888 C2889 C2890 \nC2891 C2892 C2893 \n767: C424_=_C642 ,C424_=_C745 ,C424_=_C881 ,C424_=_C901 ,C424_=_C1107 ,\nC424_=_C1228 ,C424_=_C1703 ,C424_=_C2202 ,C424_=_C2403 ,C424_=_C2564 ,C424_=_C2784 ,\nC424_=_C2878 ,C424_=_C2879 ,C424_=_C2880 ,C424_=_C2881 ,C424_=_C2882 ,C424_=_C2883 ,\nC424_=_C2884 ,C424_=_C2885 ,C424_=_C2886 ,C424_=_C2887 ,C424_=_C2888 ,C424_=_C2889 ,\nC424_=_C2890 ,C424_=_C2891 ,C424_=_C2892 ,C424_=_C2893 ,C632_=_C642 ,C632_=_C1099 ,\nC632_=_C1345 ,C632_=_C1346 ,C632_=_C1347 ,C632_=_C1348 ,C632_=_C1349 ,C632_=_C1350 ,\nC632_=_C1351 ,C632_=_C1352 ,C632_=_C1354 ,C632_=_C1355 ,C632_=_C1356 ,C632_=_C1357 ,\nC632_=_C1358 ,C632_=_C1359 ,C632_=_C1360 ,C632_=_C1361 ,C632_=_C1362 ,C632_=_C1363 ,\nC632_=_C1364 ,C632_=_C1365 ,C632_=_C1366 ,C632_=_C1367 ,C632_=_C1368 ,C632_=_C1369 ,\nC632_=_C1370 ,C632_=_C1371 ,C642_=_C745 ,C642_=_C881 ,C642_=_C901 ,C642_=_C1107 ,\nC642_=_C1228 ,C642_=_C1703 ,C642_=_C2202 ,C642_=_C2403 ,C642_=_C2564 ,C642_=_C2784 ,\nC642_=_C2878 ,C642_=_C2879 ,C642_=_C2880 ,C642_=_C2881 ,C642_=_C2882 ,C642_=_C2883 ,\nC642_=_C2884 ,C642_=_C2885 ,C642_=_C2886 ,C642_=_C2887 ,C642_=_C2888 ,C642_=_C2889 ,\nC642_=_C2890 ,C642_=_C2891 ,C642_=_C2892 ,C642_=_C2893 ,C745_=_C881 ,C745_=_C901 ,\nC745_=_C1107 ,C745_=_C1228 ,C745_=_C1703 ,C745_=_C2202 ,C745_=_C2403 ,C745_=_C2564 ,\nC745_=_C2784 ,C745_=_C2878 ,C745_=_C2879 ,C745_=_C2880 ,C745_=_C2881 ,C745_=_C2882 ,\nC745_=_C2883 ,C745_=_C2884 ,C745_=_C2885 ,C745_=_C2886 ,C745_=_C2887 ,C745_=_C2888 ,\nC745_=_C2889 ,C745_=_C2890 ,C745_=_C2891 ,C745_=_C2892 ,C745_=_C2893 ,C881_=_C901 ,\nC881_=_C1107 ,C881_=_C1228 ,C881_=_C1703 ,C881_=_C2202 ,C881_=_C2403 ,C881_=_C2564 ,\nC881_=_C2784 ,C881_=_C2878 ,C881_=_C2879 ,C881_=_C2880 ,C881_=_C2881 ,C881_=_C2882 ,\nC881_=_C2883 ,C881_=_C2884 ,C881_=_C2885 ,C881_=_C2886 ,C881_=_C2887 ,C881_=_C2888 ,\nC881_=_C2889 ,C881_=_C2890 ,C881_=_C2891 ,C881_=_C2892 ,C881_=_C2893 ,C901_=_C1107 ,\nC901_=_C1228 ,C901_=_C1703 ,C901_=_C2202 ,C901_=_C2403 ,C901_=_C2564 ,C901_=_C2784 ,\nC901_=_C2878 ,C901_=_C2879 ,C901_=_C2880 ,C901_=_C2881 ,C901_=_C2882 ,C901_=_C2883 ,\nC901_=_C2884 ,C901_=_C2885 ,C901_=_C2886 ,C901_=_C2887 ,C901_=_C2888 ,C901_=_C2889 ,\nC901_=_C2890 ,C901_=_C2891 ,C901_=_C2892 ,C901_=_C2893 ,C1099_=_C1107 ,C1099_=_C1345 ,\nC1099_=_C1346 ,C1099_=_C1347 ,C1099_=_C1348 ,C1099_=_C1349 ,C1099_=_C1350 ,C1099_=_C1351 ,\nC1099_=_C1352 ,C1099_=_C1354 ,C1099_=_C1355 ,C1099_=_C1356 ,C1099_=_C1357 ,C1099_=_C1358 ,\nC1099_=_C1359 ,C1099_=_C1360 ,C1099_=_C1361 ,C1099_=_C1362 ,C1099_=_C1363 ,C1099_=_C1364 ,\nC1099_=_C1365 ,C1099_=_C1366 ,C1099_=_C1367 ,C1099_=_C1368 ,C1099_=_C1369 ,C1099_=_C1370 ,\nC1099_=_C1371 ,C1107_=_C1228 ,C1107_=_C1703 ,C1107_=_C2202 ,C1107_=_C2403 ,C1107_=_C2564 ,\nC1107_=_C2784 ,C1107_=_C2878 ,C1107_=_C2879 ,C1107_=_C2880 ,C1107_=_C2881 ,C1107_=_C2882 ,\nC1107_=_C2883 ,C1107_=_C2884 ,C1107_=_C2885 ,C1107_=_C2886 ,C1107_=_C2887 ,C1107_=_C2888 ,\nC1107_=_C2889 ,C1107_=_C2890 ,C1107_=_C2891 ,C1107_=_C2892 ,C1107_=_C2893 ,C1228_=_C1703 ,\nC1228_=_C2202 ,C1228_=_C2403 ,C1228_=_C2564 ,C1228_=_C2784 ,C1228_=_C2878 ,C1228_=_C2879 ,\nC1228_=_C2880 ,C1228_=_C2881 ,C1228_=_C2882 ,C1228_=_C2883 ,C1228_=_C2884 ,C1228_=_C2885 ,\nC1228_=_C2886 ,C1228_=_C2887 ,C1228_=_C2888 ,C1228_=_C2889 ,C1228_=_C2890 ,C1228_=_C2891 ,\nC1228_=_C2892 ,C1228_=_C2893 ,C1345_=_C1346 ,C1345_=_C1347 ,C1345_=_C1348 ,C1345_=_C1349 ,\nC1345_=_C1350 ,C1345_=_C1351 ,C1345_=_C1352 ,C1345_=_C1354 ,C1345_=_C1355 ,C1345_=_C1356 ,\nC1345_=_C1357 ,C1345_=_C1358 ,C1345_=_C1359 ,C1345_=_C1360 ,C1345_=_C1361 ,C1345_=_C1362 ,\nC1345_=_C1363 ,C1345_=_C1364 ,C1345_=_C1365 ,C1345_=_C1366 ,C1345_=_C1367 ,C1345_=_C1368 ,\nC1345_=_C1369 ,C1345_=_C1370 ,C1345_=_C1371 ,C1346_=_C1347 ,C1346_=_C1348 ,C1346_=_C1349 ,\nC1346_=_C1350 ,C1346_=_C1351 ,C1346_=_C1352 ,C1346_=_C1354 ,C1346_=_C1355 ,C1346_=_C1356 ,\nC1346_=_C1357 ,C1346_=_C1358 ,C1346_=_C1359 ,C1346_=_C1360 ,C1346_=_C1361 ,C1346_=_C1362 ,\nC1346_=_C1363 ,C1346_=_C1364 ,C1346_=_C1365 ,C1346_=_C1366 ,C1346_=_C1367 ,C1346_=_C1368 ,\nC1346_=_C1369 ,C1346_=_C1370 ,C1346_=_C1371 ,C1347_=_C1348 ,C1347_=_C1349 ,C1347_=_C1350 ,\nC1347_=_C1351 ,C1347_=_C1352 ,C1347_=_C1354 ,C1347_=_C1355 ,C1347_=_C1356 ,C1347_=_C1357 ,\nC1347_=_C1358 ,C1347_=_C1359 ,C1347_=_C1360 ,C1347_=_C1361 ,C1347_=_C1362 ,C1347_=_C1363 ,\nC1347_=_C1364 ,C1347_=_C1365 ,C1347_=_C1366 ,C1347_=_C1367 ,C1347_=_C1368 ,C1347_=_C1369 ,\nC1347_=_C1370 ,C1347_=_C1371 ,C1348_=_C1349 ,C1348_=_C1350 ,C1348_=_C1351 ,C1348_=_C1352 ,\nC1348_=_C1354 ,C1348_=_C1355 ,C1348_=_C1356 ,C1348_=_C1357 ,C1348_=_C1358 ,C1348_=_C1359 ,\nC1348_=_C1360 ,C1348_=_C1361 ,C1348_=_C1362 ,C1348_=_C1363 ,C1348_=_C1364 ,C1348_=_C1365 ,\nC1348_=_C1366 ,C1348_=_C1367 ,C1348_=_C1368 ,C1348_=_C1369 ,C1348_=_C1370 ,C1348_=_C1371 ,\nC1349_=_C1350 ,C1349_=_C1351 ,C1349_=_C1352 ,C1349_=_C1354 ,C1349_=_C1355 ,C1349_=_C1356 ,\nC1349_=_C1357 ,C1349_=_C1358 ,C1349_=_C1359 ,C1349_=_C1360 ,C1349_=_C1361 ,C1349_=_C1362 ,\nC1349_=_C1363 ,C1349_=_C1364 ,C1349_=_C1365 ,C1349_=_C1366 ,C1349_=_C1367 ,C1349_=_C1368 ,\nC1349_=_C1369 ,C1349_=_C1370 ,C1349_=_C1371 ,C1349_=_C2403 ,C1350_=_C1351 ,C1350_=_C1352 ,\nC1350_=_C1354 ,C1350_=_C1355 ,C1350_=_C1356 ,C1350_=_C1357 ,C1350_=_C1358 ,C1350_=_C1359 ,\nC1350_=_C1360 ,C1350_=_C1361 ,C1350_=_C1362 ,C1350_=_C1363 ,C1350_=_C1364 ,C1350_=_C1365 ,\nC1350_=_C1366 ,C1350_=_C1367 ,C1350_=_C1368 ,C1350_=_C1369 ,C1350_=_C1370 ,C1350_=_C1371 ,\nC1351_=_C1352 ,C1351_=_C1354 ,C1351_=_C1355 ,C1351_=_C1356 ,C1351_=_C1357 ,C1351_=_C1358 ,\nC1351_=_C1359 ,C1351_=_C1360 ,C1351_=_C1361 ,C1351_=_C1362 ,C1351_=_C1363 ,C1351_=_C1364 ,\nC1351_=_C1365 ,C1351_=_C1366 ,C1351_=_C1367 ,C1351_=_C1368 ,C1351_=_C1369 ,C1351_=_C1370 ,\nC1351_=_C1371 ,C1352_=_C1354 ,C1352_=_C1355 ,C1352_=_C1356 ,C1352_=_C1357 ,C1352_=_C1358 ,\nC1352_=_C1359 ,C1352_=_C1360 ,C1352_=_C1361 ,C1352_=_C1362 ,C1352_=_C1363 ,C1352_=_C1364 ,\nC1352_=_C1365 ,C1352_=_C1366 ,C1352_=_C1367 ,C1352_=_C1368 ,C1352_=_C1369 ,C1352_=_C1370 ,\nC1352_=_C1371 ,C1352_=_C2784 ,C1354_=_C1355 ,C1354_=_C1356 ,C1354_=_C1357 ,C1354_=_C1358 ,\nC1354_=_C1359 ,C1354_=_C1360 ,C1354_=_C1361 ,C1354_=_C1362 ,C1354_=_C1363 ,C1354_=_C1364 ,\nC1354_=_C1365 ,C1354_=_C1366 ,C1354_=_C1367 ,C1354_=_C1368 ,C1354_=_C1369 ,C1354_=_C1370 ,\nC1354_=_C1371 ,C1354_=_C2878 ,C1355_=_C1356 ,C1355_=_C1357 ,C1355_=_C1358 ,C1355_=_C1359 ,\nC1355_=_C1360 ,C1355_=_C1361 ,C1355_=_C1362 ,C1355_=_C1363 ,C1355_=_C1364 ,C1355_=_C1365 ,\nC1355_=_C1366 ,C1355_=_C1367 ,C1355_=_C1368 ,C1355_=_C1369 ,C1355_=_C1370 ,C1355_=_C1371 ,\nC1356_=_C1357 ,C1356_=_C1358 ,C1356_=_C1359 ,C1356_=_C1360 ,C1356_=_C1361 ,C1356_=_C1362 ,\nC1356_=_C1363 ,C1356_=_C1364 ,C1356_=_C1365 ,C1356_=_C1366 ,C1356_=_C1367 ,C1356_=_C1368 ,\nC1356_=_C1369 ,C1356_=_C1370 ,C1356_=_C1371 ,C1357_=_C1358 ,C1357_=_C1359 ,C1357_=_C1360 ,\nC1357_=_C1361 ,C1357_=_C1362 ,C1357_=_C1363 ,C1357_=_C1364 ,C1357_=_C1365 ,C1357_=_C1366 ,\nC1357_=_C1367 ,C1357_=_C1368 ,C1357_=_C1369 ,C1357_=_C1370 ,C1357_=_C1371 ,C1357_=_C2880 ,\nC1358_=_C1359 ,C1358_=_C1360 ,C1358_=_C1361 ,C1358_=_C1362 ,C1358_=_C1363 ,C1358_=_C1364 ,\nC1358_=_C1365 ,C1358_=_C1366 ,C1358_=_C1367 ,C1358_=_C1368 ,C1358_=_C1369 ,C1358_=_C1370 ,\nC1358_=_C1371 ,C1358_=_C2881 ,C1359_=_C1360 ,C1359_=_C1361 ,C1359_=_C1362 ,C1359_=_C1363 ,\nC1359_=_C1364 ,C1359_=_C1365 ,C1359_=_C1366 ,C1359_=_C1367 ,C1359_=_C1368 ,C1359_=_C1369 ,\nC1359_=_C1370 ,C1359_=_C1371 ,C1360_=_C1361 ,C1360_=_C1362 ,C1360_=_C1363 ,C1360_=_C1364 ,\nC1360_=_C1365 ,C1360_=_C1366 ,C1360_=_C1367 ,C1360_=_C1368 ,C1360_=_C1369 ,C1360_=_C1370 ,\nC1360_=_C1371 ,C1361_=_C1362 ,C1361_=_C1363 ,C1361_=_C1364 ,C1361_=_C1365 ,C1361_=_C1366 ,\nC1361_=_C1367 ,C1361_=_C1368 ,C1361_=_C1369 ,C1361_=_C1370 ,C1361_=_C1371 ,C1362_=_C1363 ,\nC1362_=_C1364 ,C1362_=_C1365 ,C1362_=_C1366 ,C1362_=_C1367 ,C1362_=_C1368 ,C1362_=_C1369 ,\nC1362_=_C1370 ,C1362_=_C1371 ,C1362_=_C2883 ,C1363_=_C1364 ,C1363_=_C1365 ,C1363_=_C1366 ,\nC1363_=_C1367 ,C1363_=_C1368 ,C1363_=_C1369 ,C1363_=_C1370 ,C1363_=_C1371 ,C1364_=_C1365 ,\nC1364_=_C1366 ,C1364_=_C1367 ,C1364_=_C1368 ,C1364_=_C1369 ,C1364_=_C1370 ,C1364_=_C1371 ,\nC1365_=_C1366 ,C1365_=_C1367 ,C1365_=_C1368 ,C1365_=_C1369 ,C1365_=_C1370 ,C1365_=_C1371 ,\nC1365_=_C2885 ,C1366_=_C1367 ,C1366_=_C1368 ,C1366_=_C1369 ,C1366_=_C1370 ,C1366_=_C1371 ,\nC1367_=_C1368 ,C1367_=_C1369 ,C1367_=_C1370 ,C1367_=_C1371 ,C1368_=_C1369 ,C1368_=_C1370 ,\nC1368_=_C1371 ,C1368_=_C2890 ,C1369_=_C1370 ,C1369_=_C1371 ,C1370_=_C1371 ,C1371_=_C2893 ,\nC1703_=_C2202 ,C1703_=_C2403 ,C1703_=_C2564 ,C1703_=_C2784 ,C1703_=_C2878 ,C1703_=_C2879 ,\nC1703_=_C2880</w:t>
      </w:r>
    </w:p>
    <w:p>
      <w:pPr>
        <w:pStyle w:val="PreformattedText"/>
        <w:bidi w:val="0"/>
        <w:spacing w:before="0" w:after="0"/>
        <w:jc w:val="left"/>
        <w:rPr/>
      </w:pPr>
      <w:r>
        <w:rPr/>
        <w:t xml:space="preserve"> </w:t>
      </w:r>
      <w:r>
        <w:rPr/>
        <w:t>,C1703_=_C2881 ,C1703_=_C2882 ,C1703_=_C2883 ,C1703_=_C2884 ,C1703_=_C2885 ,\nC1703_=_C2886 ,C1703_=_C2887 ,C1703_=_C2888 ,C1703_=_C2889 ,C1703_=_C2890 ,C1703_=_C2891 ,\nC1703_=_C2892 ,C1703_=_C2893 ,C2202_=_C2403 ,C2202_=_C2564 ,C2202_=_C2784 ,C2202_=_C2878 ,\nC2202_=_C2879 ,C2202_=_C2880 ,C2202_=_C2881 ,C2202_=_C2882 ,C2202_=_C2883 ,C2202_=_C2884 ,\nC2202_=_C2885 ,C2202_=_C2886 ,C2202_=_C2887 ,C2202_=_C2888 ,C2202_=_C2889 ,C2202_=_C2890 ,\nC2202_=_C2891 ,C2202_=_C2892 ,C2202_=_C2893 ,C2403_=_C2564 ,C2403_=_C2784 ,C2403_=_C2878 ,\nC2403_=_C2879 ,C2403_=_C2880 ,C2403_=_C2881 ,C2403_=_C2882 ,C2403_=_C2883 ,C2403_=_C2884 ,\nC2403_=_C2885 ,C2403_=_C2886 ,C2403_=_C2887 ,C2403_=_C2888 ,C2403_=_C2889 ,C2403_=_C2890 ,\nC2403_=_C2891 ,C2403_=_C2892 ,C2403_=_C2893 ,C2564_=_C2784 ,C2564_=_C2878 ,C2564_=_C2879 ,\nC2564_=_C2880 ,C2564_=_C2881 ,C2564_=_C2882 ,C2564_=_C2883 ,C2564_=_C2884 ,C2564_=_C2885 ,\nC2564_=_C2886 ,C2564_=_C2887 ,C2564_=_C2888 ,C2564_=_C2889 ,C2564_=_C2890 ,C2564_=_C2891 ,\nC2564_=_C2892 ,C2564_=_C2893 ,C2784_=_C2878 ,C2784_=_C2879 ,C2784_=_C2880 ,C2784_=_C2881 ,\nC2784_=_C2882 ,C2784_=_C2883 ,C2784_=_C2884 ,C2784_=_C2885 ,C2784_=_C2886 ,C2784_=_C2887 ,\nC2784_=_C2888 ,C2784_=_C2889 ,C2784_=_C2890 ,C2784_=_C2891 ,C2784_=_C2892 ,C2784_=_C2893 ,\nC2878_=_C2879 ,C2878_=_C2880 ,C2878_=_C2881 ,C2878_=_C2882 ,C2878_=_C2883 ,C2878_=_C2884 ,\nC2878_=_C2885 ,C2878_=_C2886 ,C2878_=_C2887 ,C2878_=_C2888 ,C2878_=_C2889 ,C2878_=_C2890 ,\nC2878_=_C2891 ,C2878_=_C2892 ,C2878_=_C2893 ,C2879_=_C2880 ,C2879_=_C2881 ,C2879_=_C2882 ,\nC2879_=_C2883 ,C2879_=_C2884 ,C2879_=_C2885 ,C2879_=_C2886 ,C2879_=_C2887 ,C2879_=_C2888 ,\nC2879_=_C2889 ,C2879_=_C2890 ,C2879_=_C2891 ,C2879_=_C2892 ,C2879_=_C2893 ,C2880_=_C2881 ,\nC2880_=_C2882 ,C2880_=_C2883 ,C2880_=_C2884 ,C2880_=_C2885 ,C2880_=_C2886 ,C2880_=_C2887 ,\nC2880_=_C2888 ,C2880_=_C2889 ,C2880_=_C2890 ,C2880_=_C2891 ,C2880_=_C2892 ,C2880_=_C2893 ,\nC2881_=_C2882 ,C2881_=_C2883 ,C2881_=_C2884 ,C2881_=_C2885 ,C2881_=_C2886 ,C2881_=_C2887 ,\nC2881_=_C2888 ,C2881_=_C2889 ,C2881_=_C2890 ,C2881_=_C2891 ,C2881_=_C2892 ,C2881_=_C2893 ,\nC2882_=_C2883 ,C2882_=_C2884 ,C2882_=_C2885 ,C2882_=_C2886 ,C2882_=_C2887 ,C2882_=_C2888 ,\nC2882_=_C2889 ,C2882_=_C2890 ,C2882_=_C2891 ,C2882_=_C2892 ,C2882_=_C2893 ,C2883_=_C2884 ,\nC2883_=_C2885 ,C2883_=_C2886 ,C2883_=_C2887 ,C2883_=_C2888 ,C2883_=_C2889 ,C2883_=_C2890 ,\nC2883_=_C2891 ,C2883_=_C2892 ,C2883_=_C2893 ,C2884_=_C2885 ,C2884_=_C2886 ,C2884_=_C2887 ,\nC2884_=_C2888 ,C2884_=_C2889 ,C2884_=_C2890 ,C2884_=_C2891 ,C2884_=_C2892 ,C2884_=_C2893 ,\nC2885_=_C2886 ,C2885_=_C2887 ,C2885_=_C2888 ,C2885_=_C2889 ,C2885_=_C2890 ,C2885_=_C2891 ,\nC2885_=_C2892 ,C2885_=_C2893 ,C2886_=_C2887 ,C2886_=_C2888 ,C2886_=_C2889 ,C2886_=_C2890 ,\nC2886_=_C2891 ,C2886_=_C2892 ,C2886_=_C2893 ,C2887_=_C2888 ,C2887_=_C2889 ,C2887_=_C2890 ,\nC2887_=_C2891 ,C2887_=_C2892 ,C2887_=_C2893 ,C2888_=_C2889 ,C2888_=_C2890 ,C2888_=_C2891 ,\nC2888_=_C2892 ,C2888_=_C2893 ,C2889_=_C2890 ,C2889_=_C2891 ,C2889_=_C2892 ,C2889_=_C2893 ,\nC2890_=_C2891 ,C2890_=_C2892 ,C2890_=_C2893 ,C2891_=_C2892 ,C2891_=_C2893 ,C2892_=_C2893 ,"];160[shape=box, label="id:160 level: 6\n51: C671 C792 C797 C845 C851 \nC898 C1105 C1127 C1149 C1156 C1174 \nC1181 C1739 C1835 C1836 C1837 C1838 \nC1839 C1840 C1841 C1842 C1843 C1844 \nC1845 C1846 C1847 C1848 C1849 C1850 \nC1851 C1852 C1853 C1904 C2112 C2129 \nC2402 C2464 C2830 C2831 C2832 C2833 \nC2834 C2835 C2836 C2837 C2838 C2839 \nC2840 C2841 C2842 C2843 \n659: C671_=_C797( C671 C797 ) C671_=_C851( C671 C851 ) C671_=_C1105( C671 C1105 ) C671_=_C1156( C671 C1156 ) C671_=_C1181( C671 C1181 ) \nC671_=_C1840( C671 C1840 ) C671_=_C1904( C671 C1904 ) C671_=_C2112( C671 C2112 ) C671_=_C2129( C671 C2129 ) C671_=_C2402( C671 C2402 ) C671_=_C2464( C671 C2464 ) \nC671_=_C2830( C671 C2830 ) C671_=_C2831( C671 C2831 ) C671_=_C2832( C671 C2832 ) C671_=_C2833( C671 C2833 ) C671_=_C2834( C671 C2834 ) C671_=_C2835( C671 C2835 ) \nC671_=_C2836( C671 C2836 ) C671_=_C2837( C671 C2837 ) C671_=_C2838( C671 C2838 ) C671_=_C2839( C671 C2839 ) C671_=_C2840( C671 C2840 ) C671_=_C2841( C671 C2841 ) \nC671_=_C2842( C671 C2842 ) C671_=_C2843( C671 C2843 ) C792_=_C797( C792 C797 ) C792_=_C845( C792 C845 ) C792_=_C898( C792 C898 ) C792_=_C1127( C792 C1127 ) \nC792_=_C1149( C792 C1149 ) C792_=_C1174( C792 C1174 ) C792_=_C1739( C792 C1739 ) C792_=_C1835( C792 C1835 ) C792_=_C1836( C792 C1836 ) C792_=_C1837( C792 C1837 ) \nC792_=_C1838( C792 C1838 ) C792_=_C1839( C792 C1839 ) C792_=_C1840( C792 C1840 ) C792_=_C1841( C792 C1841 ) C792_=_C1842( C792 C1842 ) C792_=_C1843( C792 C1843 ) \nC792_=_C1844( C792 C1844 ) C792_=_C1845( C792 C1845 ) C792_=_C1846( C792 C1846 ) C792_=_C1847( C792 C1847 ) C792_=_C1848( C792 C1848 ) C792_=_C1849( C792 C1849 ) \nC792_=_C1850( C792 C1850 ) C792_=_C1851( C792 C1851 ) C792_=_C1852( C792 C1852 ) C792_=_C1853( C792 C1853 ) C797_=_C851( C797 C851 ) C797_=_C1105( C797 C1105 ) \nC797_=_C1156( C797 C1156 ) C797_=_C1181( C797 C1181 ) C797_=_C1840( C797 C1840 ) C797_=_C1904( C797 C1904 ) C797_=_C2112( C797 C2112 ) C797_=_C2129( C797 C2129 ) \nC797_=_C2402( C797 C2402 ) C797_=_C2464( C797 C2464 ) C797_=_C2830( C797 C2830 ) C797_=_C2831( C797 C2831 ) C797_=_C2832( C797 C2832 ) C797_=_C2833( C797 C2833 ) \nC797_=_C2834( C797 C2834 ) C797_=_C2835( C797 C2835 ) C797_=_C2836( C797 C2836 ) C797_=_C2837( C797 C2837 ) C797_=_C2838( C797 C2838 ) C797_=_C2839( C797 C2839 ) \nC797_=_C2840( C797 C2840 ) C797_=_C2841( C797 C2841 ) C797_=_C2842( C797 C2842 ) C797_=_C2843( C797 C2843 ) C845_=_C851( C845 C851 ) C845_=_C898( C845 C898 ) \nC845_=_C1127( C845 C1127 ) C845_=_C1149( C845 C1149 ) C845_=_C1174( C845 C1174 ) C845_=_C1739( C845 C1739 ) C845_=_C1835( C845 C1835 ) C845_=_C1836( C845 C1836 ) \nC845_=_C1837( C845 C1837 ) C845_=_C1838( C845 C1838 ) C845_=_C1839( C845 C1839 ) C845_=_C1840( C845 C1840 ) C845_=_C1841( C845 C1841 ) C845_=_C1842( C845 C1842 ) \nC845_=_C1843( C845 C1843 ) C845_=_C1844( C845 C1844 ) C845_=_C1845( C845 C1845 ) C845_=_C1846( C845 C1846 ) C845_=_C1847( C845 C1847 ) C845_=_C1848( C845 C1848 ) \nC845_=_C1849( C845 C1849 ) C845_=_C1850( C845 C1850 ) C845_=_C1851( C845 C1851 ) C845_=_C1852( C845 C1852 ) C845_=_C1853( C845 C1853 ) C851_=_C1105( C851 C1105 ) \nC851_=_C1156( C851 C1156 ) C851_=_C1181( C851 C1181 ) C851_=_C1840( C851 C1840 ) C851_=_C1904( C851 C1904 ) C851_=_C2112( C851 C2112 ) C851_=_C2129( C851 C2129 ) \nC851_=_C2402( C851 C2402 ) C851_=_C2464( C851 C2464 ) C851_=_C2830( C851 C2830 ) C851_=_C2831( C851 C2831 ) C851_=_C2832( C851 C2832 ) C851_=_C2833( C851 C2833 ) \nC851_=_C2834( C851 C2834 ) C851_=_C2835( C851 C2835 ) C851_=_C2836( C851 C2836 ) C851_=_C2837( C851 C2837 ) C851_=_C2838( C851 C2838 ) C851_=_C2839( C851 C2839 ) \nC851_=_C2840( C851 C2840 ) C851_=_C2841( C851 C2841 ) C851_=_C2842( C851 C2842 ) C851_=_C2843( C851 C2843 ) C898_=_C1127( C898 C1127 ) C898_=_C1149( C898 C1149 ) \nC898_=_C1174( C898 C1174 ) C898_=_C1739( C898 C1739 ) C898_=_C1835( C898 C1835 ) C898_=_C1836( C898 C1836 ) C898_=_C1837( C898 C1837 ) C898_=_C1838( C898 C1838 ) \nC898_=_C1839( C898 C1839 ) C898_=_C1840( C898 C1840 ) C898_=_C1841( C898 C1841 ) C898_=_C1842( C898 C1842 ) C898_=_C1843( C898 C1843 ) C898_=_C1844( C898 C1844 ) \nC898_=_C1845( C898 C1845 ) C898_=_C1846( C898 C1846 ) C898_=_C1847( C898 C1847 ) C898_=_C1848( C898 C1848 ) C898_=_C1849( C898 C1849 ) C898_=_C1850( C898 C1850 ) \nC898_=_C1851( C898 C1851 ) C898_=_C1852( C898 C1852 ) C898_=_C1853( C898 C1853 ) C1105_=_C1156( C1105 C1156 ) C1105_=_C1181( C1105 C1181 ) C1105_=_C1840( C1105 C1840 ) \nC1105_=_C1904( C1105 C1904 ) C1105_=_C2112( C1105 C2112 ) C1105_=_C2129( C1105 C2129 ) C1105_=_C2402( C1105 C2402 ) C1105_=_C2464( C1105 C2464 ) C1105_=_C2830( C1105 C2830 ) \nC1105_=_C2831( C1105 C2831 ) C1105_=_C2832( C1105 C2832 ) C1105_=_C2833( C1105 C2833 ) C1105_=_C2834( C1105 C2834 ) C1105_=_C2835( C1105 C2835 ) C1105_=_C2836( C1105 C2836 ) \nC1105_=_C2837( C1105 C2837 ) C1105_=_C2838( C1105 C2838 ) C1105_=_C2839( C1105 C2839 ) C1105_=_C2840( C1105 C2840 ) C1105_=_C2841( C1105 C2841 ) C1105_=_C2842( C1105 C2842 ) \nC1105_=_C2843( C1105 C2843 ) C1127_=_C1149( C1127 C1149 ) C1127_=_C1174( C1127 C1174 ) C1127_=_C1739( C1127 C1739 ) C1127_=_C1835( C1127 C1835 ) C1127_=_C1836( C1127 C1836 ) \nC1127_=_C1837( C1127 C1837 ) C1127_=_C1838( C1127 C1838 ) C1127_=_C1839( C1127 C1839 ) C1127_=_C1840( C1127 C1840 ) C1127_=_C1841( C1127 C1841 ) C1127_=_C1842( C1127 C1842 ) \nC1127_=_C1843( C1127 C1843 ) C1127_=_C1844( C1127 C1844 ) C1127_=_C1845( C1127 C1845 ) C1127_=_C1846( C1127 C1846 ) C1127_=_C1847( C1127 C1847 ) C1127_=_C1848( C1127 C1848 ) \nC1127_=_C1849( C1127 C1849 ) C1127_=_C1850( C1127 C1850 ) C1127_=_C1851( C1127 C1851 ) C1127_=_C1852( C1127 C1852 ) C1127_=_C1853( C1127 C1853 ) C1149_=_C1156( C1149 C1156 ) \nC1149_=_C1174( C1149 C1174 ) C1149_=_C1739( C1149 C1739 ) C1149_=_C1835( C1149 C1835 ) C1149_=_C1836( C1149 C1836 ) C1149_=_C1837( C1149 C1837 ) C1149_=_C1838( C1149 C1838 ) \nC1149_=_C1839( C1149 C1839 ) C1149_=_C1840( C1149 C1840 ) C1149_=_C1841( C1149 C1841 ) C1149_=_C1842( C1149 C1842 ) C1149_=_C1843( C1149 C1843 ) C1149_=_C1844( C1149 C1844 ) \nC1149_=_C1845( C1149 C1845 ) C1149_=_C1846( C1149 C1846 ) C1149_=_C1847( C1149 C1847 ) C1149_=_C1848( C1149 C1848 ) C1149_=_C1849( C1149 C1849 ) C1149_=_C1850( C1149 C1850 ) \nC1149_=_C1851( C1149 C1851 ) C1149_=_C1852( C1149 C1852 ) C1149_=_C1853( C1149 C1853 ) C1156_=_C1181( C1156 C1181 ) C1156_=_C1840( C1156 C1840 ) C1156_=_C1904( C1156 C1904 ) \nC1156_=_C2112( C1156 C2112 ) C1156_=_C2129( C1156 C2129 ) C1156_=_C2402( C1156 C2402 ) C1156_=_C2464( C1156 C2464 ) C1156_=_C2830( C1156 C2830 ) C1156_=_C2831( C1156 C2831 ) \nC1156_=_C2832( C1156 C2832 ) C1156_=_C2833( C1156 C2833 ) C1156_=_C2834( C1156 C2834 ) C1156_=_C2835( C1156 C2835 ) C1156_=_C2836( C1156 C2836 ) C1156_=_C2837( C1156 C2837 ) \nC1156_=_C2838( C1156 C2838 ) C1156_=_C2839( C1156 C2839 ) C1156_=_C2840(</w:t>
      </w:r>
    </w:p>
    <w:p>
      <w:pPr>
        <w:pStyle w:val="PreformattedText"/>
        <w:bidi w:val="0"/>
        <w:spacing w:before="0" w:after="0"/>
        <w:jc w:val="left"/>
        <w:rPr/>
      </w:pPr>
      <w:r>
        <w:rPr/>
        <w:t xml:space="preserve"> </w:t>
      </w:r>
      <w:r>
        <w:rPr/>
        <w:t>C1156 C2840 ) C1156_=_C2841( C1156 C2841 ) C1156_=_C2842( C1156 C2842 ) C1156_=_C2843( C1156 C2843 ) \nC1174_=_C1181( C1174 C1181 ) C1174_=_C1739( C1174 C1739 ) C1174_=_C1835( C1174 C1835 ) C1174_=_C1836( C1174 C1836 ) C1174_=_C1837( C1174 C1837 ) C1174_=_C1838( C1174 C1838 ) \nC1174_=_C1839( C1174 C1839 ) C1174_=_C1840( C1174 C1840 ) C1174_=_C1841( C1174 C1841 ) C1174_=_C1842( C1174 C1842 ) C1174_=_C1843( C1174 C1843 ) C1174_=_C1844( C1174 C1844 ) \nC1174_=_C1845( C1174 C1845 ) C1174_=_C1846( C1174 C1846 ) C1174_=_C1847( C1174 C1847 ) C1174_=_C1848( C1174 C1848 ) C1174_=_C1849( C1174 C1849 ) C1174_=_C1850( C1174 C1850 ) \nC1174_=_C1851( C1174 C1851 ) C1174_=_C1852( C1174 C1852 ) C1174_=_C1853( C1174 C1853 ) C1181_=_C1840( C1181 C1840 ) C1181_=_C1904( C1181 C1904 ) C1181_=_C2112( C1181 C2112 ) \nC1181_=_C2129( C1181 C2129 ) C1181_=_C2402( C1181 C2402 ) C1181_=_C2464( C1181 C2464 ) C1181_=_C2830( C1181 C2830 ) C1181_=_C2831( C1181 C2831 ) C1181_=_C2832( C1181 C2832 ) \nC1181_=_C2833( C1181 C2833 ) C1181_=_C2834( C1181 C2834 ) C1181_=_C2835( C1181 C2835 ) C1181_=_C2836( C1181 C2836 ) C1181_=_C2837( C1181 C2837 ) C1181_=_C2838( C1181 C2838 ) \nC1181_=_C2839( C1181 C2839 ) C1181_=_C2840( C1181 C2840 ) C1181_=_C2841( C1181 C2841 ) C1181_=_C2842( C1181 C2842 ) C1181_=_C2843( C1181 C2843 ) C1739_=_C1835( C1739 C1835 ) \nC1739_=_C1836( C1739 C1836 ) C1739_=_C1837( C1739 C1837 ) C1739_=_C1838( C1739 C1838 ) C1739_=_C1839( C1739 C1839 ) C1739_=_C1840( C1739 C1840 ) C1739_=_C1841( C1739 C1841 ) \nC1739_=_C1842( C1739 C1842 ) C1739_=_C1843( C1739 C1843 ) C1739_=_C1844( C1739 C1844 ) C1739_=_C1845( C1739 C1845 ) C1739_=_C1846( C1739 C1846 ) C1739_=_C1847( C1739 C1847 ) \nC1739_=_C1848( C1739 C1848 ) C1739_=_C1849( C1739 C1849 ) C1739_=_C1850( C1739 C1850 ) C1739_=_C1851( C1739 C1851 ) C1739_=_C1852( C1739 C1852 ) C1739_=_C1853( C1739 C1853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5_=_C1853( C1835 C1853 ) \nC1835_=_C1904( C1835 C1904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1( C1839 C1851 ) C1839_=_C1852( C1839 C1852 ) C1839_=_C1853( C1839 C1853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3( C1840 C1853 ) C1840_=_C1904( C1840 C1904 ) C1840_=_C2112( C1840 C2112 ) \nC1840_=_C2129( C1840 C2129 ) C1840_=_C2402( C1840 C2402 ) C1840_=_C2464( C1840 C2464 ) C1840_=_C2830( C1840 C2830 ) C1840_=_C2831( C1840 C2831 ) C1840_=_C2832( C1840 C2832 ) \nC1840_=_C2833( C1840 C2833 ) C1840_=_C2834( C1840 C2834 ) C1840_=_C2835( C1840 C2835 ) C1840_=_C2836( C1840 C2836 ) C1840_=_C2837( C1840 C2837 ) C1840_=_C2838( C1840 C2838 ) \nC1840_=_C2839( C1840 C2839 ) C1840_=_C2840( C1840 C2840 ) C1840_=_C2841( C1840 C2841 ) C1840_=_C2842( C1840 C2842 ) C1840_=_C2843( C1840 C2843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2831( C1841 C2831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2832( C1842 C2832 ) \nC1843_=_C1844( C1843 C1844 ) C1843_=_C1845( C1843 C1845 ) C1843_=_C1846( C1843 C1846 ) C1843_=_C1847( C1843 C1847 ) C1843_=_C1848( C1843 C1848 ) C1843_=_C1849( C1843 C1849 ) \nC1843_=_C1850( C1843 C1850 ) C1843_=_C1851( C1843 C1851 ) C1843_=_C1852( C1843 C1852 ) C1843_=_C1853( C1843 C1853 ) C1844_=_C1845( C1844 C1845 ) C1844_=_C1846( C1844 C1846 ) \nC1844_=_C1847( C1844 C1847 ) C1844_=_C1848( C1844 C1848 ) C1844_=_C1849( C1844 C1849 ) C1844_=_C1850( C1844 C1850 ) C1844_=_C1851( C1844 C1851 ) C1844_=_C1852( C1844 C1852 ) \nC1844_=_C1853( C1844 C1853 ) C1845_=_C1846( C1845 C1846 ) C1845_=_C1847( C1845 C1847 ) C1845_=_C1848( C1845 C1848 ) C1845_=_C1849( C1845 C1849 ) C1845_=_C1850( C1845 C1850 ) \nC1845_=_C1851( C1845 C1851 ) C1845_=_C1852( C1845 C1852 ) C1845_=_C1853( C1845 C1853 ) C1846_=_C1847( C1846 C1847 ) C1846_=_C1848( C1846 C1848 ) C1846_=_C1849( C1846 C1849 ) \nC1846_=_C1850( C1846 C1850 ) C1846_=_C1851( C1846 C1851 ) C1846_=_C1852( C1846 C1852 ) C1846_=_C1853( C1846 C1853 ) C1847_=_C1848( C1847 C1848 ) C1847_=_C1849( C1847 C1849 ) \nC1847_=_C1850( C1847 C1850 ) C1847_=_C1851( C1847 C1851 ) C1847_=_C1852( C1847 C1852 ) C1847_=_C1853( C1847 C1853 ) C1848_=_C1849( C1848 C1849 ) C1848_=_C1850( C1848 C1850 ) \nC1848_=_C1851( C1848 C1851 ) C1848_=_C1852( C1848 C1852 ) C1848_=_C1853( C1848 C1853 ) C1849_=_C1850( C1849 C1850 ) C1849_=_C1851( C1849 C1851 ) C1849_=_C1852( C1849 C1852 ) \nC1849_=_C1853( C1849 C1853 ) C1850_=_C1851( C1850 C1851 ) C1850_=_C1852( C1850 C1852 ) C1850_=_C1853( C1850 C1853 ) C1850_=_C2841( C1850 C2841 ) C1851_=_C1852( C1851 C1852 ) \nC1851_=_C1853( C1851 C1853 ) C1852_=_C1853( C1852 C1853 ) C1852_=_C2843( C1852 C2843 ) C1904_=_C2112( C1904 C2112 ) C1904_=_C2129( C1904 C2129 ) C1904_=_C2402( C1904 C2402 ) \nC1904_=_C2464( C1904 C2464 ) C1904_=_C2830( C1904 C2830 ) C1904_=_C2831( C1904 C2831 ) C1904_=_C2832( C1904 C2832 ) C1904_=_C2833( C1904 C2833 ) C1904_=_C2834( C1904 C2834 ) \nC1904_=_C2835( C1904 C2835 ) C1904_=_C2836( C1904 C2836 ) C1904_=_C2837( C1904 C2837 ) C1904_=_C2838( C1904 C2838 ) C1904_=_C2839( C1904 C2839 ) C1904_=_C2840( C1904 C2840 ) \nC1904_=_C2841( C1904 C2841 ) C1904_=_C2842( C1904 C2842 ) C1904_=_C2843( C1904 C2843 ) C2112_=_C2129( C2112 C2129 ) C2112_=_C2402( C2112 C2402 ) C2112_=_C2464( C2112 C2464 ) \nC2112_=_C2830( C2112 C2830 ) C2112_=_C2831( C2112 C2831 ) C2112_=_C2832( C2112 C2832 ) C2112_=_C2833( C2112 C2833 ) C2112_=_C2834( C2112 C2834 ) C2112_=_C2835( C2112 C2835 ) \nC2112_=_C2836( C2112 C2836 ) C2112_=_C2837( C2112 C2837 ) C2112_=_C2838( C2112 C2838 ) C2112_=_C2839( C2112 C2839 ) C2112_=_C2840( C2112 C2840 ) C2112_=_C2841( C2112 C2841 ) \nC2112_=_C2842( C2112 C2842 ) C2112_=_C2843( C2112 C2843 ) C2129_=_C2402( C2129 C2402 ) C2129_=_C2464( C2129 C2464 ) C2129_=_C2830( C2129 C2830 ) C2129_=_C2831( C2129 C2831 ) \nC2129_=_C2832( C2129 C2832 ) C2129_=_C2833( C2129 C2833 ) C2129_=_C2834( C2129 C2834 ) C2129_=_C2835( C2129 C2835 ) C2129_=_C2836( C2129 C2836 ) C2129_=_C2837( C2129 C2837 ) \nC2129_=_C2838( C2129 C2838 ) C2129_=_C2839( C2129 C2839 ) C2129_=_C2840( C2129 C2840 ) C2129_=_C2841( C2129 C2841 ) C2129_=_C2842( C2129 C2842 ) C2129_=_C2843( C2129 C2843 ) \nC2402_=_C2464( C2402 C2464 ) C2402_=_C2830( C2402 C2830 ) C2402_=_C2831( C2402 C2831 ) C2402_=_C2832( C2402 C2832 ) C2402_=_C2833( C2402 C2833 ) C2402_=_C2834( C2402 C2834 ) \nC2402_=_C2835( C2402 C2835 ) C2402_=_C2836( C2402 C2836 ) C2402_=_C2837( C2402 C2837 ) C2402_=_C2838( C2402 C2838 ) C2402_=_C2839( C2402 C2839 ) C2402_=_C2840( C2402 C2840 ) \nC2402_=_C2841( C2402 C2841 ) C2402_=_C2842( C2402 C2842 ) C2402_=_C2843( C2402 C2843 ) C2464_=_C2830( C2464 C2830 ) C2464_=_C2831( C2464 C2831 ) C2464_=_C2832( C2464 C2832 ) \nC2464_=_C2833( C2464 C2833 ) C2464_=_C2834( C2464 C2834 ) C2464_=_C2835( C2464 C2835 ) C2464_=_C2836( C2464 C2836 ) C2464_=_C2837( C2464 C2837 ) C2464_=_C2838( C2464 C2838 ) \nC2464_=_C2839( C2464 C2839 ) C2464_=_C2840( C2464 C2840 ) C2464_=_C2841( C2464 C2841 ) C2464_=_C2842( C2464 C2842 ) C2464_=_C2843(</w:t>
      </w:r>
    </w:p>
    <w:p>
      <w:pPr>
        <w:pStyle w:val="PreformattedText"/>
        <w:bidi w:val="0"/>
        <w:spacing w:before="0" w:after="0"/>
        <w:jc w:val="left"/>
        <w:rPr/>
      </w:pPr>
      <w:r>
        <w:rPr/>
        <w:t xml:space="preserve"> </w:t>
      </w:r>
      <w:r>
        <w:rPr/>
        <w:t>C2464 C2843 ) C2830_=_C2831( C2830 C2831 ) \nC2830_=_C2832( C2830 C2832 ) C2830_=_C2833( C2830 C2833 ) C2830_=_C2834( C2830 C2834 ) C2830_=_C2835( C2830 C2835 ) C2830_=_C2836( C2830 C2836 ) C2830_=_C2837( C2830 C2837 ) \nC2830_=_C2838( C2830 C2838 ) C2830_=_C2839( C2830 C2839 ) C2830_=_C2840( C2830 C2840 ) C2830_=_C2841( C2830 C2841 ) C2830_=_C2842( C2830 C2842 ) C2830_=_C2843( C2830 C2843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1_=_C2843( C2831 C2843 ) \nC2832_=_C2833( C2832 C2833 ) C2832_=_C2834( C2832 C2834 ) C2832_=_C2835( C2832 C2835 ) C2832_=_C2836( C2832 C2836 ) C2832_=_C2837( C2832 C2837 ) C2832_=_C2838( C2832 C2838 ) \nC2832_=_C2839( C2832 C2839 ) C2832_=_C2840( C2832 C2840 ) C2832_=_C2841( C2832 C2841 ) C2832_=_C2842( C2832 C2842 ) C2832_=_C2843( C2832 C2843 ) C2833_=_C2834( C2833 C2834 ) \nC2833_=_C2835( C2833 C2835 ) C2833_=_C2836( C2833 C2836 ) C2833_=_C2837( C2833 C2837 ) C2833_=_C2838( C2833 C2838 ) C2833_=_C2839( C2833 C2839 ) C2833_=_C2840( C2833 C2840 ) \nC2833_=_C2841( C2833 C2841 ) C2833_=_C2842( C2833 C2842 ) C2833_=_C2843( C2833 C2843 ) C2834_=_C2835( C2834 C2835 ) C2834_=_C2836( C2834 C2836 ) C2834_=_C2837( C2834 C2837 ) \nC2834_=_C2838( C2834 C2838 ) C2834_=_C2839( C2834 C2839 ) C2834_=_C2840( C2834 C2840 ) C2834_=_C2841( C2834 C2841 ) C2834_=_C2842( C2834 C2842 ) C2834_=_C2843( C2834 C2843 ) \nC2835_=_C2836( C2835 C2836 ) C2835_=_C2837( C2835 C2837 ) C2835_=_C2838( C2835 C2838 ) C2835_=_C2839( C2835 C2839 ) C2835_=_C2840( C2835 C2840 ) C2835_=_C2841( C2835 C2841 ) \nC2835_=_C2842( C2835 C2842 ) C2835_=_C2843( C2835 C2843 ) C2836_=_C2837( C2836 C2837 ) C2836_=_C2838( C2836 C2838 ) C2836_=_C2839( C2836 C2839 ) C2836_=_C2840( C2836 C2840 ) \nC2836_=_C2841( C2836 C2841 ) C2836_=_C2842( C2836 C2842 ) C2836_=_C2843( C2836 C2843 ) C2837_=_C2838( C2837 C2838 ) C2837_=_C2839( C2837 C2839 ) C2837_=_C2840( C2837 C2840 ) \nC2837_=_C2841( C2837 C2841 ) C2837_=_C2842( C2837 C2842 ) C2837_=_C2843( C2837 C2843 ) C2838_=_C2839( C2838 C2839 ) C2838_=_C2840( C2838 C2840 ) C2838_=_C2841( C2838 C2841 ) \nC2838_=_C2842( C2838 C2842 ) C2838_=_C2843( C2838 C2843 ) C2839_=_C2840( C2839 C2840 ) C2839_=_C2841( C2839 C2841 ) C2839_=_C2842( C2839 C2842 ) C2839_=_C2843( C2839 C2843 ) \nC2840_=_C2841( C2840 C2841 ) C2840_=_C2842( C2840 C2842 ) C2840_=_C2843( C2840 C2843 ) C2841_=_C2842( C2841 C2842 ) C2841_=_C2843( C2841 C2843 ) C2842_=_C2843( C2842 C2843 ) "];112-&gt;160[label="50: C671 C792 C797 C845 C851 \nC898 C1105 C1127 C1149 C1156 C1174 \nC1181 C1739 C1835 C1836 C1837 C1838 \nC1839 C1841 C1842 C1843 C1844 C1845 \nC1846 C1847 C1848 C1849 C1850 C1851 \nC1852 C1853 C1904 C2112 C2129 C2402 \nC2464 C2830 C2831 C2832 C2833 C2834 \nC2835 C2836 C2837 C2838 C2839 C2840 \nC2841 C2842 C2843 \n609: C671_=_C797 ,C671_=_C851 ,C671_=_C1105 ,C671_=_C1156 ,C671_=_C1181 ,\nC671_=_C1904 ,C671_=_C2112 ,C671_=_C2129 ,C671_=_C2402 ,C671_=_C2464 ,C671_=_C2830 ,\nC671_=_C2831 ,C671_=_C2832 ,C671_=_C2833 ,C671_=_C2834 ,C671_=_C2835 ,C671_=_C2836 ,\nC671_=_C2837 ,C671_=_C2838 ,C671_=_C2839 ,C671_=_C2840 ,C671_=_C2841 ,C671_=_C2842 ,\nC671_=_C2843 ,C792_=_C797 ,C792_=_C845 ,C792_=_C898 ,C792_=_C1127 ,C792_=_C1149 ,\nC792_=_C1174 ,C792_=_C1739 ,C792_=_C1835 ,C792_=_C1836 ,C792_=_C1837 ,C792_=_C1838 ,\nC792_=_C1839 ,C792_=_C1841 ,C792_=_C1842 ,C792_=_C1843 ,C792_=_C1844 ,C792_=_C1845 ,\nC792_=_C1846 ,C792_=_C1847 ,C792_=_C1848 ,C792_=_C1849 ,C792_=_C1850 ,C792_=_C1851 ,\nC792_=_C1852 ,C792_=_C1853 ,C797_=_C851 ,C797_=_C1105 ,C797_=_C1156 ,C797_=_C1181 ,\nC797_=_C1904 ,C797_=_C2112 ,C797_=_C2129 ,C797_=_C2402 ,C797_=_C2464 ,C797_=_C2830 ,\nC797_=_C2831 ,C797_=_C2832 ,C797_=_C2833 ,C797_=_C2834 ,C797_=_C2835 ,C797_=_C2836 ,\nC797_=_C2837 ,C797_=_C2838 ,C797_=_C2839 ,C797_=_C2840 ,C797_=_C2841 ,C797_=_C2842 ,\nC797_=_C2843 ,C845_=_C851 ,C845_=_C898 ,C845_=_C1127 ,C845_=_C1149 ,C845_=_C1174 ,\nC845_=_C1739 ,C845_=_C1835 ,C845_=_C1836 ,C845_=_C1837 ,C845_=_C1838 ,C845_=_C1839 ,\nC845_=_C1841 ,C845_=_C1842 ,C845_=_C1843 ,C845_=_C1844 ,C845_=_C1845 ,C845_=_C1846 ,\nC845_=_C1847 ,C845_=_C1848 ,C845_=_C1849 ,C845_=_C1850 ,C845_=_C1851 ,C845_=_C1852 ,\nC845_=_C1853 ,C851_=_C1105 ,C851_=_C1156 ,C851_=_C1181 ,C851_=_C1904 ,C851_=_C2112 ,\nC851_=_C2129 ,C851_=_C2402 ,C851_=_C2464 ,C851_=_C2830 ,C851_=_C2831 ,C851_=_C2832 ,\nC851_=_C2833 ,C851_=_C2834 ,C851_=_C2835 ,C851_=_C2836 ,C851_=_C2837 ,C851_=_C2838 ,\nC851_=_C2839 ,C851_=_C2840 ,C851_=_C2841 ,C851_=_C2842 ,C851_=_C2843 ,C898_=_C1127 ,\nC898_=_C1149 ,C898_=_C1174 ,C898_=_C1739 ,C898_=_C1835 ,C898_=_C1836 ,C898_=_C1837 ,\nC898_=_C1838 ,C898_=_C1839 ,C898_=_C1841 ,C898_=_C1842 ,C898_=_C1843 ,C898_=_C1844 ,\nC898_=_C1845 ,C898_=_C1846 ,C898_=_C1847 ,C898_=_C1848 ,C898_=_C1849 ,C898_=_C1850 ,\nC898_=_C1851 ,C898_=_C1852 ,C898_=_C1853 ,C1105_=_C1156 ,C1105_=_C1181 ,C1105_=_C1904 ,\nC1105_=_C2112 ,C1105_=_C2129 ,C1105_=_C2402 ,C1105_=_C2464 ,C1105_=_C2830 ,C1105_=_C2831 ,\nC1105_=_C2832 ,C1105_=_C2833 ,C1105_=_C2834 ,C1105_=_C2835 ,C1105_=_C2836 ,C1105_=_C2837 ,\nC1105_=_C2838 ,C1105_=_C2839 ,C1105_=_C2840 ,C1105_=_C2841 ,C1105_=_C2842 ,C1105_=_C2843 ,\nC1127_=_C1149 ,C1127_=_C1174 ,C1127_=_C1739 ,C1127_=_C1835 ,C1127_=_C1836 ,C1127_=_C1837 ,\nC1127_=_C1838 ,C1127_=_C1839 ,C1127_=_C1841 ,C1127_=_C1842 ,C1127_=_C1843 ,C1127_=_C1844 ,\nC1127_=_C1845 ,C1127_=_C1846 ,C1127_=_C1847 ,C1127_=_C1848 ,C1127_=_C1849 ,C1127_=_C1850 ,\nC1127_=_C1851 ,C1127_=_C1852 ,C1127_=_C1853 ,C1149_=_C1156 ,C1149_=_C1174 ,C1149_=_C1739 ,\nC1149_=_C1835 ,C1149_=_C1836 ,C1149_=_C1837 ,C1149_=_C1838 ,C1149_=_C1839 ,C1149_=_C1841 ,\nC1149_=_C1842 ,C1149_=_C1843 ,C1149_=_C1844 ,C1149_=_C1845 ,C1149_=_C1846 ,C1149_=_C1847 ,\nC1149_=_C1848 ,C1149_=_C1849 ,C1149_=_C1850 ,C1149_=_C1851 ,C1149_=_C1852 ,C1149_=_C1853 ,\nC1156_=_C1181 ,C1156_=_C1904 ,C1156_=_C2112 ,C1156_=_C2129 ,C1156_=_C2402 ,C1156_=_C2464 ,\nC1156_=_C2830 ,C1156_=_C2831 ,C1156_=_C2832 ,C1156_=_C2833 ,C1156_=_C2834 ,C1156_=_C2835 ,\nC1156_=_C2836 ,C1156_=_C2837 ,C1156_=_C2838 ,C1156_=_C2839 ,C1156_=_C2840 ,C1156_=_C2841 ,\nC1156_=_C2842 ,C1156_=_C2843 ,C1174_=_C1181 ,C1174_=_C1739 ,C1174_=_C1835 ,C1174_=_C1836 ,\nC1174_=_C1837 ,C1174_=_C1838 ,C1174_=_C1839 ,C1174_=_C1841 ,C1174_=_C1842 ,C1174_=_C1843 ,\nC1174_=_C1844 ,C1174_=_C1845 ,C1174_=_C1846 ,C1174_=_C1847 ,C1174_=_C1848 ,C1174_=_C1849 ,\nC1174_=_C1850 ,C1174_=_C1851 ,C1174_=_C1852 ,C1174_=_C1853 ,C1181_=_C1904 ,C1181_=_C2112 ,\nC1181_=_C2129 ,C1181_=_C2402 ,C1181_=_C2464 ,C1181_=_C2830 ,C1181_=_C2831 ,C1181_=_C2832 ,\nC1181_=_C2833 ,C1181_=_C2834 ,C1181_=_C2835 ,C1181_=_C2836 ,C1181_=_C2837 ,C1181_=_C2838 ,\nC1181_=_C2839 ,C1181_=_C2840 ,C1181_=_C2841 ,C1181_=_C2842 ,C1181_=_C2843 ,C1739_=_C1835 ,\nC1739_=_C1836 ,C1739_=_C1837 ,C1739_=_C1838 ,C1739_=_C1839 ,C1739_=_C1841 ,C1739_=_C1842 ,\nC1739_=_C1843 ,C1739_=_C1844 ,C1739_=_C1845 ,C1739_=_C1846 ,C1739_=_C1847 ,C1739_=_C1848 ,\nC1739_=_C1849 ,C1739_=_C1850 ,C1739_=_C1851 ,C1739_=_C1852 ,C1739_=_C1853 ,C1835_=_C1836 ,\nC1835_=_C1837 ,C1835_=_C1838 ,C1835_=_C1839 ,C1835_=_C1841 ,C1835_=_C1842 ,C1835_=_C1843 ,\nC1835_=_C1844 ,C1835_=_C1845 ,C1835_=_C1846 ,C1835_=_C1847 ,C1835_=_C1848 ,C1835_=_C1849 ,\nC1835_=_C1850 ,C1835_=_C1851 ,C1835_=_C1852 ,C1835_=_C1853 ,C1835_=_C1904 ,C1836_=_C1837 ,\nC1836_=_C1838 ,C1836_=_C1839 ,C1836_=_C1841 ,C1836_=_C1842 ,C1836_=_C1843 ,C1836_=_C1844 ,\nC1836_=_C1845 ,C1836_=_C1846 ,C1836_=_C1847 ,C1836_=_C1848 ,C1836_=_C1849 ,C1836_=_C1850 ,\nC1836_=_C1851 ,C1836_=_C1852 ,C1836_=_C1853 ,C1837_=_C1838 ,C1837_=_C1839 ,C1837_=_C1841 ,\nC1837_=_C1842 ,C1837_=_C1843 ,C1837_=_C1844 ,C1837_=_C1845 ,C1837_=_C1846 ,C1837_=_C1847 ,\nC1837_=_C1848 ,C1837_=_C1849 ,C1837_=_C1850 ,C1837_=_C1851 ,C1837_=_C1852 ,C1837_=_C1853 ,\nC1838_=_C1839 ,C1838_=_C1841 ,C1838_=_C1842 ,C1838_=_C1843 ,C1838_=_C1844 ,C1838_=_C1845 ,\nC1838_=_C1846 ,C1838_=_C1847 ,C1838_=_C1848 ,C1838_=_C1849 ,C1838_=_C1850 ,C1838_=_C1851 ,\nC1838_=_C1852 ,C1838_=_C1853 ,C1839_=_C1841 ,C1839_=_C1842 ,C1839_=_C1843 ,C1839_=_C1844 ,\nC1839_=_C1845 ,C1839_=_C1846 ,C1839_=_C1847 ,C1839_=_C1848 ,C1839_=_C1849 ,C1839_=_C1850 ,\nC1839_=_C1851 ,C1839_=_C1852 ,C1839_=_C1853 ,C1841_=_C1842 ,C1841_=_C1843 ,C1841_=_C1844 ,\nC1841_=_C1845 ,C1841_=_C1846 ,C1841_=_C1847 ,C1841_=_C1848 ,C1841_=_C1849 ,C1841_=_C1850 ,\nC1841_=_C1851 ,C1841_=_C1852 ,C1841_=_C1853 ,C1841_=_C2831 ,C1842_=_C1843 ,C1842_=_C1844 ,\nC1842_=_C1845 ,C1842_=_C1846 ,C1842_=_C1847 ,C1842_=_C1848 ,C1842_=_C1849 ,C1842_=_C1850 ,\nC1842_=_C1851 ,C1842_=_C1852 ,C1842_=_C1853 ,C1842_=_C2832 ,C1843_=_C1844 ,C1843_=_C1845 ,\nC1843_=_C1846 ,C1843_=_C1847 ,C1843_=_C1848 ,C1843_=_C1849 ,C1843_=_C1850 ,C1843_=_C1851 ,\nC1843_=_C1852 ,C1843_=_C1853 ,C1844_=_C1845 ,C1844_=_C1846 ,C1844_=_C1847 ,C1844_=_C1848 ,\nC1844_=_C1849 ,C1844_=_C1850 ,C1844_=_C1851 ,C1844_=_C1852 ,C1844_=_C1853 ,C1845_=_C1846 ,\nC1845_=_C1847 ,C1845_=_C1848 ,C1845_=_C1849 ,C1845_=_C1850 ,C1845_=_C1851 ,C1845_=_C1852 ,\nC1845_=_C1853 ,C1846_=_C1847 ,C1846_=_C1848 ,C1846_=_C1849 ,C1846_=_C1850 ,C1846_=_C1851 ,\nC1846_=_C1852 ,C1846_=_C1853 ,C1847_=_C1848 ,C1847_=_C1849 ,C1847_=_C1850 ,C1847_=_C1851 ,\nC1847_=_C1852 ,C1847_=_C1853 ,C1848_=_C1849 ,C1848_=_C1850 ,C1848_=_C1851 ,C1848_=_C1852 ,\nC1848_=_C1853 ,C1849_=_C1850 ,C1849_=_C1851 ,C1849_=_C1852 ,C1849_=_C1853 ,C1850_=_C1851 ,\nC1850_=_C1852 ,C1850_=_C1853 ,C1850_=_C2841 ,C1851_=_C1852 ,C1851_=_C1853 ,C1852_=_C1853 ,\nC1852_=_C2843 ,C1904_=_C2112 ,C1904_=_C2129 ,C1904_=_C2402 ,C1904_=_C2464 ,C1904_=_C2830 ,\nC1904_=_C2831 ,C1904_=_C2832 ,C1904_=_C2833 ,C1904_=_C2834 ,C1904_=_C2835 ,C1904_=_C2836 ,\nC1904_=_C2837 ,C1904_=_C2838 ,C1904_=_C2839 ,C1904_=_C2840 ,C1904_=_C2841 ,C1904_=_C2842 ,\nC1904_=_C2843 ,C2112_=_C2129 ,C2112_=_C2402 ,C2112_=_C2464</w:t>
      </w:r>
    </w:p>
    <w:p>
      <w:pPr>
        <w:pStyle w:val="PreformattedText"/>
        <w:bidi w:val="0"/>
        <w:spacing w:before="0" w:after="0"/>
        <w:jc w:val="left"/>
        <w:rPr/>
      </w:pPr>
      <w:r>
        <w:rPr/>
        <w:t xml:space="preserve"> </w:t>
      </w:r>
      <w:r>
        <w:rPr/>
        <w:t>,C2112_=_C2830 ,C2112_=_C2831 ,\nC2112_=_C2832 ,C2112_=_C2833 ,C2112_=_C2834 ,C2112_=_C2835 ,C2112_=_C2836 ,C2112_=_C2837 ,\nC2112_=_C2838 ,C2112_=_C2839 ,C2112_=_C2840 ,C2112_=_C2841 ,C2112_=_C2842 ,C2112_=_C2843 ,\nC2129_=_C2402 ,C2129_=_C2464 ,C2129_=_C2830 ,C2129_=_C2831 ,C2129_=_C2832 ,C2129_=_C2833 ,\nC2129_=_C2834 ,C2129_=_C2835 ,C2129_=_C2836 ,C2129_=_C2837 ,C2129_=_C2838 ,C2129_=_C2839 ,\nC2129_=_C2840 ,C2129_=_C2841 ,C2129_=_C2842 ,C2129_=_C2843 ,C2402_=_C2464 ,C2402_=_C2830 ,\nC2402_=_C2831 ,C2402_=_C2832 ,C2402_=_C2833 ,C2402_=_C2834 ,C2402_=_C2835 ,C2402_=_C2836 ,\nC2402_=_C2837 ,C2402_=_C2838 ,C2402_=_C2839 ,C2402_=_C2840 ,C2402_=_C2841 ,C2402_=_C2842 ,\nC2402_=_C2843 ,C2464_=_C2830 ,C2464_=_C2831 ,C2464_=_C2832 ,C2464_=_C2833 ,C2464_=_C2834 ,\nC2464_=_C2835 ,C2464_=_C2836 ,C2464_=_C2837 ,C2464_=_C2838 ,C2464_=_C2839 ,C2464_=_C2840 ,\nC2464_=_C2841 ,C2464_=_C2842 ,C2464_=_C2843 ,C2830_=_C2831 ,C2830_=_C2832 ,C2830_=_C2833 ,\nC2830_=_C2834 ,C2830_=_C2835 ,C2830_=_C2836 ,C2830_=_C2837 ,C2830_=_C2838 ,C2830_=_C2839 ,\nC2830_=_C2840 ,C2830_=_C2841 ,C2830_=_C2842 ,C2830_=_C2843 ,C2831_=_C2832 ,C2831_=_C2833 ,\nC2831_=_C2834 ,C2831_=_C2835 ,C2831_=_C2836 ,C2831_=_C2837 ,C2831_=_C2838 ,C2831_=_C2839 ,\nC2831_=_C2840 ,C2831_=_C2841 ,C2831_=_C2842 ,C2831_=_C2843 ,C2832_=_C2833 ,C2832_=_C2834 ,\nC2832_=_C2835 ,C2832_=_C2836 ,C2832_=_C2837 ,C2832_=_C2838 ,C2832_=_C2839 ,C2832_=_C2840 ,\nC2832_=_C2841 ,C2832_=_C2842 ,C2832_=_C2843 ,C2833_=_C2834 ,C2833_=_C2835 ,C2833_=_C2836 ,\nC2833_=_C2837 ,C2833_=_C2838 ,C2833_=_C2839 ,C2833_=_C2840 ,C2833_=_C2841 ,C2833_=_C2842 ,\nC2833_=_C2843 ,C2834_=_C2835 ,C2834_=_C2836 ,C2834_=_C2837 ,C2834_=_C2838 ,C2834_=_C2839 ,\nC2834_=_C2840 ,C2834_=_C2841 ,C2834_=_C2842 ,C2834_=_C2843 ,C2835_=_C2836 ,C2835_=_C2837 ,\nC2835_=_C2838 ,C2835_=_C2839 ,C2835_=_C2840 ,C2835_=_C2841 ,C2835_=_C2842 ,C2835_=_C2843 ,\nC2836_=_C2837 ,C2836_=_C2838 ,C2836_=_C2839 ,C2836_=_C2840 ,C2836_=_C2841 ,C2836_=_C2842 ,\nC2836_=_C2843 ,C2837_=_C2838 ,C2837_=_C2839 ,C2837_=_C2840 ,C2837_=_C2841 ,C2837_=_C2842 ,\nC2837_=_C2843 ,C2838_=_C2839 ,C2838_=_C2840 ,C2838_=_C2841 ,C2838_=_C2842 ,C2838_=_C2843 ,\nC2839_=_C2840 ,C2839_=_C2841 ,C2839_=_C2842 ,C2839_=_C2843 ,C2840_=_C2841 ,C2840_=_C2842 ,\nC2840_=_C2843 ,C2841_=_C2842 ,C2841_=_C2843 ,C2842_=_C2843 ,"];161[shape=box, label="id:161 level: 6\n51: C637 C657 C760 C793 C814 \nC999 C1019 C1150 C1171 C1175 C1193 \nC1665 C1835 C1852 C1854 C1875 C1899 \nC1900 C1901 C1902 C1903 C1904 C1905 \nC1906 C1907 C1908 C1909 C1910 C1911 \nC1912 C1913 C1914 C1915 C1916 C1917 \nC2004 C2043 C2685 C2843 C3020 C3031 \nC3043 C3322 C3675 C3694 C3913 C4038 \nC4067 C4075 C4094 C4109 \n666: C637_=_C657( C637 C657 ) C637_=_C793( C637 C793 ) C637_=_C999( C637 C999 ) C637_=_C1150( C637 C1150 ) C637_=_C1175( C637 C1175 ) \nC637_=_C1835( C637 C1835 ) C637_=_C1854( C637 C1854 ) C637_=_C1899( C637 C1899 ) C637_=_C1900( C637 C1900 ) C637_=_C1901( C637 C1901 ) C637_=_C1902( C637 C1902 ) \nC637_=_C1903( C637 C1903 ) C637_=_C1904( C637 C1904 ) C637_=_C1905( C637 C1905 ) C637_=_C1906( C637 C1906 ) C637_=_C1907( C637 C1907 ) C637_=_C1908( C637 C1908 ) \nC637_=_C1909( C637 C1909 ) C637_=_C1910( C637 C1910 ) C637_=_C1911( C637 C1911 ) C637_=_C1912( C637 C1912 ) C637_=_C1913( C637 C1913 ) C637_=_C1914( C637 C1914 ) \nC637_=_C1915( C637 C1915 ) C637_=_C1916( C637 C1916 ) C637_=_C1917( C637 C1917 ) C657_=_C760( C657 C760 ) C657_=_C814( C657 C814 ) C657_=_C1019( C657 C1019 ) \nC657_=_C1171( C657 C1171 ) C657_=_C1193( C657 C1193 ) C657_=_C1665( C657 C1665 ) C657_=_C1852( C657 C1852 ) C657_=_C1875( C657 C1875 ) C657_=_C1917( C657 C1917 ) \nC657_=_C2004( C657 C2004 ) C657_=_C2043( C657 C2043 ) C657_=_C2685( C657 C2685 ) C657_=_C2843( C657 C2843 ) C657_=_C3020( C657 C3020 ) C657_=_C3031( C657 C3031 ) \nC657_=_C3043( C657 C3043 ) C657_=_C3322( C657 C3322 ) C657_=_C3675( C657 C3675 ) C657_=_C3694( C657 C3694 ) C657_=_C3913( C657 C3913 ) C657_=_C4038( C657 C4038 ) \nC657_=_C4067( C657 C4067 ) C657_=_C4075( C657 C4075 ) C657_=_C4094( C657 C4094 ) C657_=_C4109( C657 C4109 ) C760_=_C814( C760 C814 ) C760_=_C1019( C760 C1019 ) \nC760_=_C1171( C760 C1171 ) C760_=_C1193( C760 C1193 ) C760_=_C1665( C760 C1665 ) C760_=_C1852( C760 C1852 ) C760_=_C1875( C760 C1875 ) C760_=_C1917( C760 C1917 ) \nC760_=_C2004( C760 C2004 ) C760_=_C2043( C760 C2043 ) C760_=_C2685( C760 C2685 ) C760_=_C2843( C760 C2843 ) C760_=_C3020( C760 C3020 ) C760_=_C3031( C760 C3031 ) \nC760_=_C3043( C760 C3043 ) C760_=_C3322( C760 C3322 ) C760_=_C3675( C760 C3675 ) C760_=_C3694( C760 C3694 ) C760_=_C3913( C760 C3913 ) C760_=_C4038( C760 C4038 ) \nC760_=_C4067( C760 C4067 ) C760_=_C4075( C760 C4075 ) C760_=_C4094( C760 C4094 ) C760_=_C4109( C760 C4109 ) C793_=_C814( C793 C814 ) C793_=_C999( C793 C999 ) \nC793_=_C1150( C793 C1150 ) C793_=_C1175( C793 C1175 ) C793_=_C1835( C793 C1835 ) C793_=_C1854( C793 C1854 ) C793_=_C1899( C793 C1899 ) C793_=_C1900( C793 C1900 ) \nC793_=_C1901( C793 C1901 ) C793_=_C1902( C793 C1902 ) C793_=_C1903( C793 C1903 ) C793_=_C1904( C793 C1904 ) C793_=_C1905( C793 C1905 ) C793_=_C1906( C793 C1906 ) \nC793_=_C1907( C793 C1907 ) C793_=_C1908( C793 C1908 ) C793_=_C1909( C793 C1909 ) C793_=_C1910( C793 C1910 ) C793_=_C1911( C793 C1911 ) C793_=_C1912( C793 C1912 ) \nC793_=_C1913( C793 C1913 ) C793_=_C1914( C793 C1914 ) C793_=_C1915( C793 C1915 ) C793_=_C1916( C793 C1916 ) C793_=_C1917( C793 C1917 ) C814_=_C1019( C814 C1019 ) \nC814_=_C1171( C814 C1171 ) C814_=_C1193( C814 C1193 ) C814_=_C1665( C814 C1665 ) C814_=_C1852( C814 C1852 ) C814_=_C1875( C814 C1875 ) C814_=_C1917( C814 C1917 ) \nC814_=_C2004( C814 C2004 ) C814_=_C2043( C814 C2043 ) C814_=_C2685( C814 C2685 ) C814_=_C2843( C814 C2843 ) C814_=_C3020( C814 C3020 ) C814_=_C3031( C814 C3031 ) \nC814_=_C3043( C814 C3043 ) C814_=_C3322( C814 C3322 ) C814_=_C3675( C814 C3675 ) C814_=_C3694( C814 C3694 ) C814_=_C3913( C814 C3913 ) C814_=_C4038( C814 C4038 ) \nC814_=_C4067( C814 C4067 ) C814_=_C4075( C814 C4075 ) C814_=_C4094( C814 C4094 ) C814_=_C4109( C814 C4109 ) C999_=_C1019( C999 C1019 ) C999_=_C1150( C999 C1150 ) \nC999_=_C1175( C999 C1175 ) C999_=_C1835( C999 C1835 ) C999_=_C1854( C999 C1854 ) C999_=_C1899( C999 C1899 ) C999_=_C1900( C999 C1900 ) C999_=_C1901( C999 C1901 ) \nC999_=_C1902( C999 C1902 ) C999_=_C1903( C999 C1903 ) C999_=_C1904( C999 C1904 ) C999_=_C1905( C999 C1905 ) C999_=_C1906( C999 C1906 ) C999_=_C1907( C999 C1907 ) \nC999_=_C1908( C999 C1908 ) C999_=_C1909( C999 C1909 ) C999_=_C1910( C999 C1910 ) C999_=_C1911( C999 C1911 ) C999_=_C1912( C999 C1912 ) C999_=_C1913( C999 C1913 ) \nC999_=_C1914( C999 C1914 ) C999_=_C1915( C999 C1915 ) C999_=_C1916( C999 C1916 ) C999_=_C1917( C999 C1917 ) C1019_=_C1171( C1019 C1171 ) C1019_=_C1193( C1019 C1193 ) \nC1019_=_C1665( C1019 C1665 ) C1019_=_C1852( C1019 C1852 ) C1019_=_C1875( C1019 C1875 ) C1019_=_C1917( C1019 C1917 ) C1019_=_C2004( C1019 C2004 ) C1019_=_C2043( C1019 C2043 ) \nC1019_=_C2685( C1019 C2685 ) C1019_=_C2843( C1019 C2843 ) C1019_=_C3020( C1019 C3020 ) C1019_=_C3031( C1019 C3031 ) C1019_=_C3043( C1019 C3043 ) C1019_=_C3322( C1019 C3322 ) \nC1019_=_C3675( C1019 C3675 ) C1019_=_C3694( C1019 C3694 ) C1019_=_C3913( C1019 C3913 ) C1019_=_C4038( C1019 C4038 ) C1019_=_C4067( C1019 C4067 ) C1019_=_C4075( C1019 C4075 ) \nC1019_=_C4094( C1019 C4094 ) C1019_=_C4109( C1019 C4109 ) C1150_=_C1171( C1150 C1171 ) C1150_=_C1175( C1150 C1175 ) C1150_=_C1835( C1150 C1835 ) C1150_=_C1854( C1150 C1854 ) \nC1150_=_C1899( C1150 C1899 ) C1150_=_C1900( C1150 C1900 ) C1150_=_C1901( C1150 C1901 ) C1150_=_C1902( C1150 C1902 ) C1150_=_C1903( C1150 C1903 ) C1150_=_C1904( C1150 C1904 ) \nC1150_=_C1905( C1150 C1905 ) C1150_=_C1906( C1150 C1906 ) C1150_=_C1907( C1150 C1907 ) C1150_=_C1908( C1150 C1908 ) C1150_=_C1909( C1150 C1909 ) C1150_=_C1910( C1150 C1910 ) \nC1150_=_C1911( C1150 C1911 ) C1150_=_C1912( C1150 C1912 ) C1150_=_C1913( C1150 C1913 ) C1150_=_C1914( C1150 C1914 ) C1150_=_C1915( C1150 C1915 ) C1150_=_C1916( C1150 C1916 ) \nC1150_=_C1917( C1150 C1917 ) C1171_=_C1193( C1171 C1193 ) C1171_=_C1665( C1171 C1665 ) C1171_=_C1852( C1171 C1852 ) C1171_=_C1875( C1171 C1875 ) C1171_=_C1917( C1171 C1917 ) \nC1171_=_C2004( C1171 C2004 ) C1171_=_C2043( C1171 C2043 ) C1171_=_C2685( C1171 C2685 ) C1171_=_C2843( C1171 C2843 ) C1171_=_C3020( C1171 C3020 ) C1171_=_C3031( C1171 C3031 ) \nC1171_=_C3043( C1171 C3043 ) C1171_=_C3322( C1171 C3322 ) C1171_=_C3675( C1171 C3675 ) C1171_=_C3694( C1171 C3694 ) C1171_=_C3913( C1171 C3913 ) C1171_=_C4038( C1171 C4038 ) \nC1171_=_C4067( C1171 C4067 ) C1171_=_C4075( C1171 C4075 ) C1171_=_C4094( C1171 C4094 ) C1171_=_C4109( C1171 C4109 ) C1175_=_C1193( C1175 C1193 ) C1175_=_C1835( C1175 C1835 ) \nC1175_=_C1854( C1175 C1854 ) C1175_=_C1899( C1175 C1899 ) C1175_=_C1900( C1175 C1900 ) C1175_=_C1901( C1175 C1901 ) C1175_=_C1902( C1175 C1902 ) C1175_=_C1903( C1175 C1903 ) \nC1175_=_C1904( C1175 C1904 ) C1175_=_C1905( C1175 C1905 ) C1175_=_C1906( C1175 C1906 ) C1175_=_C1907( C1175 C1907 ) C1175_=_C1908( C1175 C1908 ) C1175_=_C1909( C1175 C1909 ) \nC1175_=_C1910( C1175 C1910 ) C1175_=_C1911( C1175 C1911 ) C1175_=_C1912( C1175 C1912 ) C1175_=_C1913( C1175 C1913 ) C1175_=_C1914( C1175 C1914 ) C1175_=_C1915( C1175 C1915 ) \nC1175_=_C1916( C1175 C1916 ) C1175_=_C1917( C1175 C1917 ) C1193_=_C1665( C1193 C1665 ) C1193_=_C1852( C1193 C1852 ) C1193_=_C1875( C1193 C1875 ) C1193_=_C1917( C1193 C1917 ) \nC1193_=_C2004( C1193 C2004 ) C1193_=_C2043( C1193 C2043 ) C1193_=_C2685( C1193 C2685 ) C1193_=_C2843( C1193 C2843 ) C1193_=_C3020( C1193 C3020 ) C1193_=_C3031( C1193 C3031 ) \nC1193_=_C3043( C1193 C3043 ) C1193_=_C3322( C1193 C3322 ) C1193_=_C3675( C1193 C3675 ) C1193_=_C3694( C1193 C3694 ) C1193_=_C3913( C1193 C3913 ) C1193_=_C4038( C1193 C4038 ) \nC1193_=_C4067( C1193 C4067 ) C1193_=_C4075( C1193 C4075 ) C1193_=_C4094( C1193 C4094 ) C1193_=_C4109( C1193 C4109 ) C1665_=_C1852( C1665 C1852 ) C1665_=_C1875( C1665 C1875 ) \nC1665_=_C1917(</w:t>
      </w:r>
    </w:p>
    <w:p>
      <w:pPr>
        <w:pStyle w:val="PreformattedText"/>
        <w:bidi w:val="0"/>
        <w:spacing w:before="0" w:after="0"/>
        <w:jc w:val="left"/>
        <w:rPr/>
      </w:pPr>
      <w:r>
        <w:rPr/>
        <w:t xml:space="preserve"> </w:t>
      </w:r>
      <w:r>
        <w:rPr/>
        <w:t>C1665 C1917 ) C1665_=_C2004( C1665 C2004 ) C1665_=_C2043( C1665 C2043 ) C1665_=_C2685( C1665 C2685 ) C1665_=_C2843( C1665 C2843 ) C1665_=_C3020( C1665 C3020 ) \nC1665_=_C3031( C1665 C3031 ) C1665_=_C3043( C1665 C3043 ) C1665_=_C3322( C1665 C3322 ) C1665_=_C3675( C1665 C3675 ) C1665_=_C3694( C1665 C3694 ) C1665_=_C3913( C1665 C3913 ) \nC1665_=_C4038( C1665 C4038 ) C1665_=_C4067( C1665 C4067 ) C1665_=_C4075( C1665 C4075 ) C1665_=_C4094( C1665 C4094 ) C1665_=_C4109( C1665 C4109 ) C1835_=_C1852( C1835 C1852 ) \nC1835_=_C1854( C1835 C1854 ) C1835_=_C1899( C1835 C1899 ) C1835_=_C1900( C1835 C1900 ) C1835_=_C1901( C1835 C1901 ) C1835_=_C1902( C1835 C1902 ) C1835_=_C1903( C1835 C1903 ) \nC1835_=_C1904( C1835 C1904 ) C1835_=_C1905( C1835 C1905 ) C1835_=_C1906( C1835 C1906 ) C1835_=_C1907( C1835 C1907 ) C1835_=_C1908( C1835 C1908 ) C1835_=_C1909( C1835 C1909 ) \nC1835_=_C1910( C1835 C1910 ) C1835_=_C1911( C1835 C1911 ) C1835_=_C1912( C1835 C1912 ) C1835_=_C1913( C1835 C1913 ) C1835_=_C1914( C1835 C1914 ) C1835_=_C1915( C1835 C1915 ) \nC1835_=_C1916( C1835 C1916 ) C1835_=_C1917( C1835 C1917 ) C1852_=_C1875( C1852 C1875 ) C1852_=_C1917( C1852 C1917 ) C1852_=_C2004( C1852 C2004 ) C1852_=_C2043( C1852 C2043 ) \nC1852_=_C2685( C1852 C2685 ) C1852_=_C2843( C1852 C2843 ) C1852_=_C3020( C1852 C3020 ) C1852_=_C3031( C1852 C3031 ) C1852_=_C3043( C1852 C3043 ) C1852_=_C3322( C1852 C3322 ) \nC1852_=_C3675( C1852 C3675 ) C1852_=_C3694( C1852 C3694 ) C1852_=_C3913( C1852 C3913 ) C1852_=_C4038( C1852 C4038 ) C1852_=_C4067( C1852 C4067 ) C1852_=_C4075( C1852 C4075 ) \nC1852_=_C4094( C1852 C4094 ) C1852_=_C4109( C1852 C4109 ) C1854_=_C1875( C1854 C1875 ) C1854_=_C1899( C1854 C1899 ) C1854_=_C1900( C1854 C1900 ) C1854_=_C1901( C1854 C1901 ) \nC1854_=_C1902( C1854 C1902 ) C1854_=_C1903( C1854 C1903 ) C1854_=_C1904( C1854 C1904 ) C1854_=_C1905( C1854 C1905 ) C1854_=_C1906( C1854 C1906 ) C1854_=_C1907( C1854 C1907 ) \nC1854_=_C1908( C1854 C1908 ) C1854_=_C1909( C1854 C1909 ) C1854_=_C1910( C1854 C1910 ) C1854_=_C1911( C1854 C1911 ) C1854_=_C1912( C1854 C1912 ) C1854_=_C1913( C1854 C1913 ) \nC1854_=_C1914( C1854 C1914 ) C1854_=_C1915( C1854 C1915 ) C1854_=_C1916( C1854 C1916 ) C1854_=_C1917( C1854 C1917 ) C1875_=_C1917( C1875 C1917 ) C1875_=_C2004( C1875 C2004 ) \nC1875_=_C2043( C1875 C2043 ) C1875_=_C2685( C1875 C2685 ) C1875_=_C2843( C1875 C2843 ) C1875_=_C3020( C1875 C3020 ) C1875_=_C3031( C1875 C3031 ) C1875_=_C3043( C1875 C3043 ) \nC1875_=_C3322( C1875 C3322 ) C1875_=_C3675( C1875 C3675 ) C1875_=_C3694( C1875 C3694 ) C1875_=_C3913( C1875 C3913 ) C1875_=_C4038( C1875 C4038 ) C1875_=_C4067( C1875 C4067 ) \nC1875_=_C4075( C1875 C4075 ) C1875_=_C4094( C1875 C4094 ) C1875_=_C4109( C1875 C4109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899_=_C2043( C1899 C2043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2843( C1904 C2843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7_=_C1908( C1907 C1908 ) C1907_=_C1909( C1907 C1909 ) C1907_=_C1910( C1907 C1910 ) C1907_=_C1911( C1907 C1911 ) C1907_=_C1912( C1907 C1912 ) \nC1907_=_C1913( C1907 C1913 ) C1907_=_C1914( C1907 C1914 ) C1907_=_C1915( C1907 C1915 ) C1907_=_C1916( C1907 C1916 ) C1907_=_C1917( C1907 C1917 ) C1907_=_C3020( C1907 C3020 ) \nC1908_=_C1909( C1908 C1909 ) C1908_=_C1910( C1908 C1910 ) C1908_=_C1911( C1908 C1911 ) C1908_=_C1912( C1908 C1912 ) C1908_=_C1913( C1908 C1913 ) C1908_=_C1914( C1908 C1914 ) \nC1908_=_C1915( C1908 C1915 ) C1908_=_C1916( C1908 C1916 ) C1908_=_C1917( C1908 C1917 ) C1908_=_C3031( C1908 C3031 ) C1909_=_C1910( C1909 C1910 ) C1909_=_C1911( C1909 C1911 ) \nC1909_=_C1912( C1909 C1912 ) C1909_=_C1913( C1909 C1913 ) C1909_=_C1914( C1909 C1914 ) C1909_=_C1915( C1909 C1915 ) C1909_=_C1916( C1909 C1916 ) C1909_=_C1917( C1909 C1917 ) \nC1909_=_C3043( C1909 C3043 ) C1910_=_C1911( C1910 C1911 ) C1910_=_C1912( C1910 C1912 ) C1910_=_C1913( C1910 C1913 ) C1910_=_C1914( C1910 C1914 ) C1910_=_C1915( C1910 C1915 ) \nC1910_=_C1916( C1910 C1916 ) C1910_=_C1917( C1910 C1917 ) C1911_=_C1912( C1911 C1912 ) C1911_=_C1913( C1911 C1913 ) C1911_=_C1914( C1911 C1914 ) C1911_=_C1915( C1911 C1915 ) \nC1911_=_C1916( C1911 C1916 ) C1911_=_C1917( C1911 C1917 ) C1912_=_C1913( C1912 C1913 ) C1912_=_C1914( C1912 C1914 ) C1912_=_C1915( C1912 C1915 ) C1912_=_C1916( C1912 C1916 ) \nC1912_=_C1917( C1912 C1917 ) C1912_=_C4038( C1912 C4038 ) C1913_=_C1914( C1913 C1914 ) C1913_=_C1915( C1913 C1915 ) C1913_=_C1916( C1913 C1916 ) C1913_=_C1917( C1913 C1917 ) \nC1914_=_C1915( C1914 C1915 ) C1914_=_C1916( C1914 C1916 ) C1914_=_C1917( C1914 C1917 ) C1914_=_C4067( C1914 C4067 ) C1915_=_C1916( C1915 C1916 ) C1915_=_C1917( C1915 C1917 ) \nC1915_=_C4094( C1915 C4094 ) C1916_=_C1917( C1916 C1917 ) C1916_=_C4109( C1916 C4109 ) C1917_=_C2004( C1917 C2004 ) C1917_=_C2043( C1917 C2043 ) C1917_=_C2685( C1917 C2685 ) \nC1917_=_C2843( C1917 C2843 ) C1917_=_C3020( C1917 C3020 ) C1917_=_C3031( C1917 C3031 ) C1917_=_C3043( C1917 C3043 ) C1917_=_C3322( C1917 C3322 ) C1917_=_C3675( C1917 C3675 ) \nC1917_=_C3694( C1917 C3694 ) C1917_=_C3913( C1917 C3913 ) C1917_=_C4038( C1917 C4038 ) C1917_=_C4067( C1917 C4067 ) C1917_=_C4075( C1917 C4075 ) C1917_=_C4094( C1917 C4094 ) \nC1917_=_C4109( C1917 C4109 ) C2004_=_C2043( C2004 C2043 ) C2004_=_C2685( C2004 C2685 ) C2004_=_C2843( C2004 C2843 ) C2004_=_C3020( C2004 C3020 ) C2004_=_C3031( C2004 C3031 ) \nC2004_=_C3043( C2004 C3043 ) C2004_=_C3322( C2004 C3322 ) C2004_=_C3675( C2004 C3675 ) C2004_=_C3694( C2004 C3694 ) C2004_=_C3913( C2004 C3913 ) C2004_=_C4038( C2004 C4038 ) \nC2004_=_C4067( C2004 C4067 ) C2004_=_C4075( C2004 C4075 ) C2004_=_C4094( C2004 C4094 ) C2004_=_C4109( C2004 C4109 ) C2043_=_C2685( C2043 C2685 ) C2043_=_C2843( C2043 C2843 ) \nC2043_=_C3020( C2043 C3020 ) C2043_=_C3031( C2043 C3031 ) C2043_=_C3043( C2043 C3043 ) C2043_=_C3322( C2043 C3322 ) C2043_=_C3675( C2043 C3675 ) C2043_=_C3694( C2043 C3694 ) \nC2043_=_C3913( C2043 C3913 ) C2043_=_C4038( C2043 C4038 ) C2043_=_C4067( C2043 C4067 ) C2043_=_C4075( C2043 C4075 ) C2043_=_C4094( C2043 C4094 ) C2043_=_C4109( C2043 C4109 ) \nC2685_=_C2843( C2685 C2843 ) C2685_=_C3020( C2685 C3020 ) C2685_=_C3031( C2685 C3031 ) C2685_=_C3043( C2685 C3043 ) C2685_=_C3322( C2685 C3322 ) C2685_=_C3675( C2685 C3675 ) \nC2685_=_C3694( C2685 C3694 ) C2685_=_C3913( C2685 C3913 ) C2685_=_C4038( C2685 C4038 ) C2685_=_C4067( C2685 C4067 ) C2685_=_C4075( C2685 C4075 ) C2685_=_C4094( C2685 C4094 ) \nC2685_=_C4109( C2685 C4109 ) C2843_=_C3020( C2843 C3020 ) C2843_=_C3031( C2843 C3031 ) C2843_=_C3043( C2843 C3043 ) C2843_=_C3322( C2843 C3322 ) C2843_=_C3675( C2843 C3675 ) \nC2843_=_C3694( C2843 C3694 ) C2843_=_C3913( C2843 C3913 ) C2843_=_C4038(</w:t>
      </w:r>
    </w:p>
    <w:p>
      <w:pPr>
        <w:pStyle w:val="PreformattedText"/>
        <w:bidi w:val="0"/>
        <w:spacing w:before="0" w:after="0"/>
        <w:jc w:val="left"/>
        <w:rPr/>
      </w:pPr>
      <w:r>
        <w:rPr/>
        <w:t xml:space="preserve"> </w:t>
      </w:r>
      <w:r>
        <w:rPr/>
        <w:t>C2843 C4038 ) C2843_=_C4067( C2843 C4067 ) C2843_=_C4075( C2843 C4075 ) C2843_=_C4094( C2843 C4094 ) \nC2843_=_C4109( C2843 C4109 ) C3020_=_C3031( C3020 C3031 ) C3020_=_C3043( C3020 C3043 ) C3020_=_C3322( C3020 C3322 ) C3020_=_C3675( C3020 C3675 ) C3020_=_C3694( C3020 C3694 ) \nC3020_=_C3913( C3020 C3913 ) C3020_=_C4038( C3020 C4038 ) C3020_=_C4067( C3020 C4067 ) C3020_=_C4075( C3020 C4075 ) C3020_=_C4094( C3020 C4094 ) C3020_=_C4109( C3020 C4109 ) \nC3031_=_C3043( C3031 C3043 ) C3031_=_C3322( C3031 C3322 ) C3031_=_C3675( C3031 C3675 ) C3031_=_C3694( C3031 C3694 ) C3031_=_C3913( C3031 C3913 ) C3031_=_C4038( C3031 C4038 ) \nC3031_=_C4067( C3031 C4067 ) C3031_=_C4075( C3031 C4075 ) C3031_=_C4094( C3031 C4094 ) C3031_=_C4109( C3031 C4109 ) C3043_=_C3322( C3043 C3322 ) C3043_=_C3675( C3043 C3675 ) \nC3043_=_C3694( C3043 C3694 ) C3043_=_C3913( C3043 C3913 ) C3043_=_C4038( C3043 C4038 ) C3043_=_C4067( C3043 C4067 ) C3043_=_C4075( C3043 C4075 ) C3043_=_C4094( C3043 C4094 ) \nC3043_=_C4109( C3043 C4109 ) C3322_=_C3675( C3322 C3675 ) C3322_=_C3694( C3322 C3694 ) C3322_=_C3913( C3322 C3913 ) C3322_=_C4038( C3322 C4038 ) C3322_=_C4067( C3322 C4067 ) \nC3322_=_C4075( C3322 C4075 ) C3322_=_C4094( C3322 C4094 ) C3322_=_C4109( C3322 C4109 ) C3675_=_C3694( C3675 C3694 ) C3675_=_C3913( C3675 C3913 ) C3675_=_C4038( C3675 C4038 ) \nC3675_=_C4067( C3675 C4067 ) C3675_=_C4075( C3675 C4075 ) C3675_=_C4094( C3675 C4094 ) C3675_=_C4109( C3675 C4109 ) C3694_=_C3913( C3694 C3913 ) C3694_=_C4038( C3694 C4038 ) \nC3694_=_C4067( C3694 C4067 ) C3694_=_C4075( C3694 C4075 ) C3694_=_C4094( C3694 C4094 ) C3694_=_C4109( C3694 C4109 ) C3913_=_C4038( C3913 C4038 ) C3913_=_C4067( C3913 C4067 ) \nC3913_=_C4075( C3913 C4075 ) C3913_=_C4094( C3913 C4094 ) C3913_=_C4109( C3913 C4109 ) C4038_=_C4067( C4038 C4067 ) C4038_=_C4075( C4038 C4075 ) C4038_=_C4094( C4038 C4094 ) \nC4038_=_C4109( C4038 C4109 ) C4067_=_C4075( C4067 C4075 ) C4067_=_C4094( C4067 C4094 ) C4067_=_C4109( C4067 C4109 ) C4075_=_C4094( C4075 C4094 ) C4075_=_C4109( C4075 C4109 ) \nC4094_=_C4109( C4094 C4109 ) "];113-&gt;161[label="50: C637 C657 C760 C793 C814 \nC999 C1019 C1150 C1171 C1175 C1193 \nC1665 C1835 C1852 C1854 C1875 C1899 \nC1900 C1901 C1902 C1903 C1904 C1905 \nC1906 C1907 C1908 C1909 C1910 C1911 \nC1912 C1913 C1914 C1915 C1916 C2004 \nC2043 C2685 C2843 C3020 C3031 C3043 \nC3322 C3675 C3694 C3913 C4038 C4067 \nC4075 C4094 C4109 \n616: C637_=_C657 ,C637_=_C793 ,C637_=_C999 ,C637_=_C1150 ,C637_=_C1175 ,\nC637_=_C1835 ,C637_=_C1854 ,C637_=_C1899 ,C637_=_C1900 ,C637_=_C1901 ,C637_=_C1902 ,\nC637_=_C1903 ,C637_=_C1904 ,C637_=_C1905 ,C637_=_C1906 ,C637_=_C1907 ,C637_=_C1908 ,\nC637_=_C1909 ,C637_=_C1910 ,C637_=_C1911 ,C637_=_C1912 ,C637_=_C1913 ,C637_=_C1914 ,\nC637_=_C1915 ,C637_=_C1916 ,C657_=_C760 ,C657_=_C814 ,C657_=_C1019 ,C657_=_C1171 ,\nC657_=_C1193 ,C657_=_C1665 ,C657_=_C1852 ,C657_=_C1875 ,C657_=_C2004 ,C657_=_C2043 ,\nC657_=_C2685 ,C657_=_C2843 ,C657_=_C3020 ,C657_=_C3031 ,C657_=_C3043 ,C657_=_C3322 ,\nC657_=_C3675 ,C657_=_C3694 ,C657_=_C3913 ,C657_=_C4038 ,C657_=_C4067 ,C657_=_C4075 ,\nC657_=_C4094 ,C657_=_C4109 ,C760_=_C814 ,C760_=_C1019 ,C760_=_C1171 ,C760_=_C1193 ,\nC760_=_C1665 ,C760_=_C1852 ,C760_=_C1875 ,C760_=_C2004 ,C760_=_C2043 ,C760_=_C2685 ,\nC760_=_C2843 ,C760_=_C3020 ,C760_=_C3031 ,C760_=_C3043 ,C760_=_C3322 ,C760_=_C3675 ,\nC760_=_C3694 ,C760_=_C3913 ,C760_=_C4038 ,C760_=_C4067 ,C760_=_C4075 ,C760_=_C4094 ,\nC760_=_C4109 ,C793_=_C814 ,C793_=_C999 ,C793_=_C1150 ,C793_=_C1175 ,C793_=_C1835 ,\nC793_=_C1854 ,C793_=_C1899 ,C793_=_C1900 ,C793_=_C1901 ,C793_=_C1902 ,C793_=_C1903 ,\nC793_=_C1904 ,C793_=_C1905 ,C793_=_C1906 ,C793_=_C1907 ,C793_=_C1908 ,C793_=_C1909 ,\nC793_=_C1910 ,C793_=_C1911 ,C793_=_C1912 ,C793_=_C1913 ,C793_=_C1914 ,C793_=_C1915 ,\nC793_=_C1916 ,C814_=_C1019 ,C814_=_C1171 ,C814_=_C1193 ,C814_=_C1665 ,C814_=_C1852 ,\nC814_=_C1875 ,C814_=_C2004 ,C814_=_C2043 ,C814_=_C2685 ,C814_=_C2843 ,C814_=_C3020 ,\nC814_=_C3031 ,C814_=_C3043 ,C814_=_C3322 ,C814_=_C3675 ,C814_=_C3694 ,C814_=_C3913 ,\nC814_=_C4038 ,C814_=_C4067 ,C814_=_C4075 ,C814_=_C4094 ,C814_=_C4109 ,C999_=_C1019 ,\nC999_=_C1150 ,C999_=_C1175 ,C999_=_C1835 ,C999_=_C1854 ,C999_=_C1899 ,C999_=_C1900 ,\nC999_=_C1901 ,C999_=_C1902 ,C999_=_C1903 ,C999_=_C1904 ,C999_=_C1905 ,C999_=_C1906 ,\nC999_=_C1907 ,C999_=_C1908 ,C999_=_C1909 ,C999_=_C1910 ,C999_=_C1911 ,C999_=_C1912 ,\nC999_=_C1913 ,C999_=_C1914 ,C999_=_C1915 ,C999_=_C1916 ,C1019_=_C1171 ,C1019_=_C1193 ,\nC1019_=_C1665 ,C1019_=_C1852 ,C1019_=_C1875 ,C1019_=_C2004 ,C1019_=_C2043 ,C1019_=_C2685 ,\nC1019_=_C2843 ,C1019_=_C3020 ,C1019_=_C3031 ,C1019_=_C3043 ,C1019_=_C3322 ,C1019_=_C3675 ,\nC1019_=_C3694 ,C1019_=_C3913 ,C1019_=_C4038 ,C1019_=_C4067 ,C1019_=_C4075 ,C1019_=_C4094 ,\nC1019_=_C4109 ,C1150_=_C1171 ,C1150_=_C1175 ,C1150_=_C1835 ,C1150_=_C1854 ,C1150_=_C1899 ,\nC1150_=_C1900 ,C1150_=_C1901 ,C1150_=_C1902 ,C1150_=_C1903 ,C1150_=_C1904 ,C1150_=_C1905 ,\nC1150_=_C1906 ,C1150_=_C1907 ,C1150_=_C1908 ,C1150_=_C1909 ,C1150_=_C1910 ,C1150_=_C1911 ,\nC1150_=_C1912 ,C1150_=_C1913 ,C1150_=_C1914 ,C1150_=_C1915 ,C1150_=_C1916 ,C1171_=_C1193 ,\nC1171_=_C1665 ,C1171_=_C1852 ,C1171_=_C1875 ,C1171_=_C2004 ,C1171_=_C2043 ,C1171_=_C2685 ,\nC1171_=_C2843 ,C1171_=_C3020 ,C1171_=_C3031 ,C1171_=_C3043 ,C1171_=_C3322 ,C1171_=_C3675 ,\nC1171_=_C3694 ,C1171_=_C3913 ,C1171_=_C4038 ,C1171_=_C4067 ,C1171_=_C4075 ,C1171_=_C4094 ,\nC1171_=_C4109 ,C1175_=_C1193 ,C1175_=_C1835 ,C1175_=_C1854 ,C1175_=_C1899 ,C1175_=_C1900 ,\nC1175_=_C1901 ,C1175_=_C1902 ,C1175_=_C1903 ,C1175_=_C1904 ,C1175_=_C1905 ,C1175_=_C1906 ,\nC1175_=_C1907 ,C1175_=_C1908 ,C1175_=_C1909 ,C1175_=_C1910 ,C1175_=_C1911 ,C1175_=_C1912 ,\nC1175_=_C1913 ,C1175_=_C1914 ,C1175_=_C1915 ,C1175_=_C1916 ,C1193_=_C1665 ,C1193_=_C1852 ,\nC1193_=_C1875 ,C1193_=_C2004 ,C1193_=_C2043 ,C1193_=_C2685 ,C1193_=_C2843 ,C1193_=_C3020 ,\nC1193_=_C3031 ,C1193_=_C3043 ,C1193_=_C3322 ,C1193_=_C3675 ,C1193_=_C3694 ,C1193_=_C3913 ,\nC1193_=_C4038 ,C1193_=_C4067 ,C1193_=_C4075 ,C1193_=_C4094 ,C1193_=_C4109 ,C1665_=_C1852 ,\nC1665_=_C1875 ,C1665_=_C2004 ,C1665_=_C2043 ,C1665_=_C2685 ,C1665_=_C2843 ,C1665_=_C3020 ,\nC1665_=_C3031 ,C1665_=_C3043 ,C1665_=_C3322 ,C1665_=_C3675 ,C1665_=_C3694 ,C1665_=_C3913 ,\nC1665_=_C4038 ,C1665_=_C4067 ,C1665_=_C4075 ,C1665_=_C4094 ,C1665_=_C4109 ,C1835_=_C1852 ,\nC1835_=_C1854 ,C1835_=_C1899 ,C1835_=_C1900 ,C1835_=_C1901 ,C1835_=_C1902 ,C1835_=_C1903 ,\nC1835_=_C1904 ,C1835_=_C1905 ,C1835_=_C1906 ,C1835_=_C1907 ,C1835_=_C1908 ,C1835_=_C1909 ,\nC1835_=_C1910 ,C1835_=_C1911 ,C1835_=_C1912 ,C1835_=_C1913 ,C1835_=_C1914 ,C1835_=_C1915 ,\nC1835_=_C1916 ,C1852_=_C1875 ,C1852_=_C2004 ,C1852_=_C2043 ,C1852_=_C2685 ,C1852_=_C2843 ,\nC1852_=_C3020 ,C1852_=_C3031 ,C1852_=_C3043 ,C1852_=_C3322 ,C1852_=_C3675 ,C1852_=_C3694 ,\nC1852_=_C3913 ,C1852_=_C4038 ,C1852_=_C4067 ,C1852_=_C4075 ,C1852_=_C4094 ,C1852_=_C4109 ,\nC1854_=_C1875 ,C1854_=_C1899 ,C1854_=_C1900 ,C1854_=_C1901 ,C1854_=_C1902 ,C1854_=_C1903 ,\nC1854_=_C1904 ,C1854_=_C1905 ,C1854_=_C1906 ,C1854_=_C1907 ,C1854_=_C1908 ,C1854_=_C1909 ,\nC1854_=_C1910 ,C1854_=_C1911 ,C1854_=_C1912 ,C1854_=_C1913 ,C1854_=_C1914 ,C1854_=_C1915 ,\nC1854_=_C1916 ,C1875_=_C2004 ,C1875_=_C2043 ,C1875_=_C2685 ,C1875_=_C2843 ,C1875_=_C3020 ,\nC1875_=_C3031 ,C1875_=_C3043 ,C1875_=_C3322 ,C1875_=_C3675 ,C1875_=_C3694 ,C1875_=_C3913 ,\nC1875_=_C4038 ,C1875_=_C4067 ,C1875_=_C4075 ,C1875_=_C4094 ,C1875_=_C4109 ,C1899_=_C1900 ,\nC1899_=_C1901 ,C1899_=_C1902 ,C1899_=_C1903 ,C1899_=_C1904 ,C1899_=_C1905 ,C1899_=_C1906 ,\nC1899_=_C1907 ,C1899_=_C1908 ,C1899_=_C1909 ,C1899_=_C1910 ,C1899_=_C1911 ,C1899_=_C1912 ,\nC1899_=_C1913 ,C1899_=_C1914 ,C1899_=_C1915 ,C1899_=_C1916 ,C1899_=_C2043 ,C1900_=_C1901 ,\nC1900_=_C1902 ,C1900_=_C1903 ,C1900_=_C1904 ,C1900_=_C1905 ,C1900_=_C1906 ,C1900_=_C1907 ,\nC1900_=_C1908 ,C1900_=_C1909 ,C1900_=_C1910 ,C1900_=_C1911 ,C1900_=_C1912 ,C1900_=_C1913 ,\nC1900_=_C1914 ,C1900_=_C1915 ,C1900_=_C1916 ,C1901_=_C1902 ,C1901_=_C1903 ,C1901_=_C1904 ,\nC1901_=_C1905 ,C1901_=_C1906 ,C1901_=_C1907 ,C1901_=_C1908 ,C1901_=_C1909 ,C1901_=_C1910 ,\nC1901_=_C1911 ,C1901_=_C1912 ,C1901_=_C1913 ,C1901_=_C1914 ,C1901_=_C1915 ,C1901_=_C1916 ,\nC1902_=_C1903 ,C1902_=_C1904 ,C1902_=_C1905 ,C1902_=_C1906 ,C1902_=_C1907 ,C1902_=_C1908 ,\nC1902_=_C1909 ,C1902_=_C1910 ,C1902_=_C1911 ,C1902_=_C1912 ,C1902_=_C1913 ,C1902_=_C1914 ,\nC1902_=_C1915 ,C1902_=_C1916 ,C1903_=_C1904 ,C1903_=_C1905 ,C1903_=_C1906 ,C1903_=_C1907 ,\nC1903_=_C1908 ,C1903_=_C1909 ,C1903_=_C1910 ,C1903_=_C1911 ,C1903_=_C1912 ,C1903_=_C1913 ,\nC1903_=_C1914 ,C1903_=_C1915 ,C1903_=_C1916 ,C1904_=_C1905 ,C1904_=_C1906 ,C1904_=_C1907 ,\nC1904_=_C1908 ,C1904_=_C1909 ,C1904_=_C1910 ,C1904_=_C1911 ,C1904_=_C1912 ,C1904_=_C1913 ,\nC1904_=_C1914 ,C1904_=_C1915 ,C1904_=_C1916 ,C1904_=_C2843 ,C1905_=_C1906 ,C1905_=_C1907 ,\nC1905_=_C1908 ,C1905_=_C1909 ,C1905_=_C1910 ,C1905_=_C1911 ,C1905_=_C1912 ,C1905_=_C1913 ,\nC1905_=_C1914 ,C1905_=_C1915 ,C1905_=_C1916 ,C1906_=_C1907 ,C1906_=_C1908 ,C1906_=_C1909 ,\nC1906_=_C1910 ,C1906_=_C1911 ,C1906_=_C1912 ,C1906_=_C1913 ,C1906_=_C1914 ,C1906_=_C1915 ,\nC1906_=_C1916 ,C1907_=_C1908 ,C1907_=_C1909 ,C1907_=_C1910 ,C1907_=_C1911 ,C1907_=_C1912 ,\nC1907_=_C1913 ,C1907_=_C1914 ,C1907_=_C1915 ,C1907_=_C1916 ,C1907_=_C3020 ,C1908_=_C1909 ,\nC1908_=_C1910 ,C1908_=_C1911 ,C1908_=_C1912 ,C1908_=_C1913 ,C1908_=_C1914 ,C1908_=_C1915 ,\nC1908_=_C1916 ,C1908_=_C3031 ,C1909_=_C1910 ,C1909_=_C1911 ,C1909_=_C1912 ,C1909_=_C1913 ,\nC1909_=_C1914 ,C1909_=_C1915 ,C1909_=_C1916 ,C1909_=_C3043 ,C1910_=_C1911 ,C1910_=_C1912 ,\nC1910_=_C1913 ,C1910_=_C1914 ,C1910_=_C1915 ,C1910_=_C1916 ,C1911_=_C1912 ,C1911_=_C1913 ,\nC1911_=_C1914 ,C1911_=_C1915 ,C1911_=_C1916 ,C1912_=_C1913 ,C1912_=_C1914 ,C1912_=_C1915 ,\nC1912_=_C1916 ,C1912_=_C4038 ,C1913_=_C1914 ,C1913_=_C1915 ,C1913_=_C1916 ,C1914_=_C1915 ,\nC1914_=_C1916 ,C1914_=_C4067 ,C1915_=_C1916 ,C1915_=_C4094 ,C1916_=_C4109 ,C2004_=_C2043 ,\nC2004_=_C2685 ,C2004_=_C2843</w:t>
      </w:r>
    </w:p>
    <w:p>
      <w:pPr>
        <w:pStyle w:val="PreformattedText"/>
        <w:bidi w:val="0"/>
        <w:spacing w:before="0" w:after="0"/>
        <w:jc w:val="left"/>
        <w:rPr/>
      </w:pPr>
      <w:r>
        <w:rPr/>
        <w:t xml:space="preserve"> </w:t>
      </w:r>
      <w:r>
        <w:rPr/>
        <w:t>,C2004_=_C3020 ,C2004_=_C3031 ,C2004_=_C3043 ,C2004_=_C3322 ,\nC2004_=_C3675 ,C2004_=_C3694 ,C2004_=_C3913 ,C2004_=_C4038 ,C2004_=_C4067 ,C2004_=_C4075 ,\nC2004_=_C4094 ,C2004_=_C4109 ,C2043_=_C2685 ,C2043_=_C2843 ,C2043_=_C3020 ,C2043_=_C3031 ,\nC2043_=_C3043 ,C2043_=_C3322 ,C2043_=_C3675 ,C2043_=_C3694 ,C2043_=_C3913 ,C2043_=_C4038 ,\nC2043_=_C4067 ,C2043_=_C4075 ,C2043_=_C4094 ,C2043_=_C4109 ,C2685_=_C2843 ,C2685_=_C3020 ,\nC2685_=_C3031 ,C2685_=_C3043 ,C2685_=_C3322 ,C2685_=_C3675 ,C2685_=_C3694 ,C2685_=_C3913 ,\nC2685_=_C4038 ,C2685_=_C4067 ,C2685_=_C4075 ,C2685_=_C4094 ,C2685_=_C4109 ,C2843_=_C3020 ,\nC2843_=_C3031 ,C2843_=_C3043 ,C2843_=_C3322 ,C2843_=_C3675 ,C2843_=_C3694 ,C2843_=_C3913 ,\nC2843_=_C4038 ,C2843_=_C4067 ,C2843_=_C4075 ,C2843_=_C4094 ,C2843_=_C4109 ,C3020_=_C3031 ,\nC3020_=_C3043 ,C3020_=_C3322 ,C3020_=_C3675 ,C3020_=_C3694 ,C3020_=_C3913 ,C3020_=_C4038 ,\nC3020_=_C4067 ,C3020_=_C4075 ,C3020_=_C4094 ,C3020_=_C4109 ,C3031_=_C3043 ,C3031_=_C3322 ,\nC3031_=_C3675 ,C3031_=_C3694 ,C3031_=_C3913 ,C3031_=_C4038 ,C3031_=_C4067 ,C3031_=_C4075 ,\nC3031_=_C4094 ,C3031_=_C4109 ,C3043_=_C3322 ,C3043_=_C3675 ,C3043_=_C3694 ,C3043_=_C3913 ,\nC3043_=_C4038 ,C3043_=_C4067 ,C3043_=_C4075 ,C3043_=_C4094 ,C3043_=_C4109 ,C3322_=_C3675 ,\nC3322_=_C3694 ,C3322_=_C3913 ,C3322_=_C4038 ,C3322_=_C4067 ,C3322_=_C4075 ,C3322_=_C4094 ,\nC3322_=_C4109 ,C3675_=_C3694 ,C3675_=_C3913 ,C3675_=_C4038 ,C3675_=_C4067 ,C3675_=_C4075 ,\nC3675_=_C4094 ,C3675_=_C4109 ,C3694_=_C3913 ,C3694_=_C4038 ,C3694_=_C4067 ,C3694_=_C4075 ,\nC3694_=_C4094 ,C3694_=_C4109 ,C3913_=_C4038 ,C3913_=_C4067 ,C3913_=_C4075 ,C3913_=_C4094 ,\nC3913_=_C4109 ,C4038_=_C4067 ,C4038_=_C4075 ,C4038_=_C4094 ,C4038_=_C4109 ,C4067_=_C4075 ,\nC4067_=_C4094 ,C4067_=_C4109 ,C4075_=_C4094 ,C4075_=_C4109 ,C4094_=_C4109 ,"];162[shape=box, label="id:162 level: 6\n53: C708 C781 C788 C810 C1147 \nC1148 C1149 C1150 C1151 C1152 C1153 \nC1154 C1155 C1156 C1157 C1158 C1159 \nC1160 C1161 C1162 C1163 C1164 C1165 \nC1166 C1167 C1168 C1169 C1170 C1171 \nC1191 C1214 C1687 C1850 C1892 C1912 \nC2841 C3029 C3039 C3267 C3351 C3390 \nC3607 C3650 C3736 C3866 C3923 C3991 \nC4017 C4034 C4035 C4036 C4037 C4038 \n710: C708_=_C788( C708 C788 ) C708_=_C1147( C708 C1147 ) C708_=_C1148( C708 C1148 ) C708_=_C1149( C708 C1149 ) C708_=_C1150( C708 C1150 ) \nC708_=_C1151( C708 C1151 ) C708_=_C1152( C708 C1152 ) C708_=_C1153( C708 C1153 ) C708_=_C1154( C708 C1154 ) C708_=_C1155( C708 C1155 ) C708_=_C1156( C708 C1156 ) \nC708_=_C1157( C708 C1157 ) C708_=_C1158( C708 C1158 ) C708_=_C1159( C708 C1159 ) C708_=_C1160( C708 C1160 ) C708_=_C1161( C708 C1161 ) C708_=_C1162( C708 C1162 ) \nC708_=_C1163( C708 C1163 ) C708_=_C1164( C708 C1164 ) C708_=_C1165( C708 C1165 ) C708_=_C1166( C708 C1166 ) C708_=_C1167( C708 C1167 ) C708_=_C1168( C708 C1168 ) \nC708_=_C1169( C708 C1169 ) C708_=_C1170( C708 C1170 ) C708_=_C1171( C708 C1171 ) C781_=_C810( C781 C810 ) C781_=_C1168( C781 C1168 ) C781_=_C1191( C781 C1191 ) \nC781_=_C1214( C781 C1214 ) C781_=_C1687( C781 C1687 ) C781_=_C1850( C781 C1850 ) C781_=_C1892( C781 C1892 ) C781_=_C1912( C781 C1912 ) C781_=_C2841( C781 C2841 ) \nC781_=_C3029( C781 C3029 ) C781_=_C3039( C781 C3039 ) C781_=_C3267( C781 C3267 ) C781_=_C3351( C781 C3351 ) C781_=_C3390( C781 C3390 ) C781_=_C3607( C781 C3607 ) \nC781_=_C3650( C781 C3650 ) C781_=_C3736( C781 C3736 ) C781_=_C3866( C781 C3866 ) C781_=_C3923( C781 C3923 ) C781_=_C3991( C781 C3991 ) C781_=_C4017( C781 C4017 ) \nC781_=_C4034( C781 C4034 ) C781_=_C4035( C781 C4035 ) C781_=_C4036( C781 C4036 ) C781_=_C4037( C781 C4037 ) C781_=_C4038( C781 C4038 ) C788_=_C810( C788 C810 ) \nC788_=_C1147( C788 C1147 ) C788_=_C1148( C788 C1148 ) C788_=_C1149( C788 C1149 ) C788_=_C1150( C788 C1150 ) C788_=_C1151( C788 C1151 ) C788_=_C1152( C788 C1152 ) \nC788_=_C1153( C788 C1153 ) C788_=_C1154( C788 C1154 ) C788_=_C1155( C788 C1155 ) C788_=_C1156( C788 C1156 ) C788_=_C1157( C788 C1157 ) C788_=_C1158( C788 C1158 ) \nC788_=_C1159( C788 C1159 ) C788_=_C1160( C788 C1160 ) C788_=_C1161( C788 C1161 ) C788_=_C1162( C788 C1162 ) C788_=_C1163( C788 C1163 ) C788_=_C1164( C788 C1164 ) \nC788_=_C1165( C788 C1165 ) C788_=_C1166( C788 C1166 ) C788_=_C1167( C788 C1167 ) C788_=_C1168( C788 C1168 ) C788_=_C1169( C788 C1169 ) C788_=_C1170( C788 C1170 ) \nC788_=_C1171( C788 C1171 ) C810_=_C1168( C810 C1168 ) C810_=_C1191( C810 C1191 ) C810_=_C1214( C810 C1214 ) C810_=_C1687( C810 C1687 ) C810_=_C1850( C810 C1850 ) \nC810_=_C1892( C810 C1892 ) C810_=_C1912( C810 C1912 ) C810_=_C2841( C810 C2841 ) C810_=_C3029( C810 C3029 ) C810_=_C3039( C810 C3039 ) C810_=_C3267( C810 C3267 ) \nC810_=_C3351( C810 C3351 ) C810_=_C3390( C810 C3390 ) C810_=_C3607( C810 C3607 ) C810_=_C3650( C810 C3650 ) C810_=_C3736( C810 C3736 ) C810_=_C3866( C810 C3866 ) \nC810_=_C3923( C810 C3923 ) C810_=_C3991( C810 C3991 ) C810_=_C4017( C810 C4017 ) C810_=_C4034( C810 C4034 ) C810_=_C4035( C810 C4035 ) C810_=_C4036( C810 C4036 ) \nC810_=_C4037( C810 C4037 ) C810_=_C4038( C810 C4038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7_=_C1171( C1147 C1171 ) C1147_=_C1191( C1147 C1191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3( C1148 C1163 ) \nC1148_=_C1164( C1148 C1164 ) C1148_=_C1165( C1148 C1165 ) C1148_=_C1166( C1148 C1166 ) C1148_=_C1167( C1148 C1167 ) C1148_=_C1168( C1148 C1168 ) C1148_=_C1169( C1148 C1169 ) \nC1148_=_C1170( C1148 C1170 ) C1148_=_C1171( C1148 C1171 ) C1149_=_C1150( C1149 C1150 ) C1149_=_C1151( C1149 C1151 ) C1149_=_C1152( C1149 C1152 ) C1149_=_C1153( C1149 C1153 ) \nC1149_=_C1154( C1149 C1154 ) C1149_=_C1155( C1149 C1155 ) C1149_=_C1156( C1149 C1156 ) C1149_=_C1157( C1149 C1157 ) C1149_=_C1158( C1149 C1158 ) C1149_=_C1159( C1149 C1159 ) \nC1149_=_C1160( C1149 C1160 ) C1149_=_C1161( C1149 C1161 ) C1149_=_C1162( C1149 C1162 ) C1149_=_C1163( C1149 C1163 ) C1149_=_C1164( C1149 C1164 ) C1149_=_C1165( C1149 C1165 ) \nC1149_=_C1166( C1149 C1166 ) C1149_=_C1167( C1149 C1167 ) C1149_=_C1168( C1149 C1168 ) C1149_=_C1169( C1149 C1169 ) C1149_=_C1170( C1149 C1170 ) C1149_=_C1171( C1149 C1171 ) \nC1149_=_C1850( C1149 C1850 ) C1150_=_C1151( C1150 C1151 ) C1150_=_C1152( C1150 C1152 ) C1150_=_C1153( C1150 C1153 ) C1150_=_C1154( C1150 C1154 ) C1150_=_C1155( C1150 C1155 ) \nC1150_=_C1156( C1150 C1156 ) C1150_=_C1157( C1150 C1157 ) C1150_=_C1158( C1150 C1158 ) C1150_=_C1159( C1150 C1159 ) C1150_=_C1160( C1150 C1160 ) C1150_=_C1161( C1150 C1161 ) \nC1150_=_C1162( C1150 C1162 ) C1150_=_C1163( C1150 C1163 ) C1150_=_C1164( C1150 C1164 ) C1150_=_C1165( C1150 C1165 ) C1150_=_C1166( C1150 C1166 ) C1150_=_C1167( C1150 C1167 ) \nC1150_=_C1168( C1150 C1168 ) C1150_=_C1169( C1150 C1169 ) C1150_=_C1170( C1150 C1170 ) C1150_=_C1171( C1150 C1171 ) C1150_=_C1912( C1150 C1912 ) C1151_=_C1152( C1151 C1152 ) \nC1151_=_C1153( C1151 C1153 ) C1151_=_C1154( C1151 C1154 ) C1151_=_C1155( C1151 C1155 ) C1151_=_C1156( C1151 C1156 ) C1151_=_C1157( C1151 C1157 ) C1151_=_C1158( C1151 C1158 ) \nC1151_=_C1159( C1151 C1159 ) C1151_=_C1160( C1151 C1160 ) C1151_=_C1161( C1151 C1161 ) C1151_=_C1162( C1151 C1162 ) C1151_=_C1163( C1151 C1163 ) C1151_=_C1164( C1151 C1164 ) \nC1151_=_C1165( C1151 C1165 ) C1151_=_C1166( C1151 C1166 ) C1151_=_C1167( C1151 C1167 ) C1151_=_C1168( C1151 C1168 ) C1151_=_C1169( C1151 C1169 ) C1151_=_C1170( C1151 C1170 ) \nC1151_=_C1171( C1151 C1171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3_=_C1154( C1153 C1154 ) C1153_=_C1155( C1153 C1155 ) C1153_=_C1156( C1153 C1156 ) C1153_=_C1157( C1153 C1157 ) \nC1153_=_C1158( C1153 C1158 ) C1153_=_C1159( C1153 C1159 ) C1153_=_C1160( C1153 C1160 ) C1153_=_C1161( C1153 C1161 ) C1153_=_C1162( C1153 C1162 ) C1153_=_C1163( C1153 C1163 ) \nC1153_=_C1164( C1153 C1164 ) C1153_=_C1165( C1153 C1165 ) C1153_=_C1166( C1153 C1166 ) C1153_=_C1167( C1153 C1167 ) C1153_=_C1168( C1153 C1168 ) C1153_=_C1169( C1153 C1169 ) \nC1153_=_C1170( C1153 C1170 ) C1153_=_C1171( C1153 C1171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5_=_C1156(</w:t>
      </w:r>
    </w:p>
    <w:p>
      <w:pPr>
        <w:pStyle w:val="PreformattedText"/>
        <w:bidi w:val="0"/>
        <w:spacing w:before="0" w:after="0"/>
        <w:jc w:val="left"/>
        <w:rPr/>
      </w:pPr>
      <w:r>
        <w:rPr/>
        <w:t xml:space="preserve"> </w:t>
      </w:r>
      <w:r>
        <w:rPr/>
        <w:t>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2841( C1156 C2841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3029( C1157 C3029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3039( C1158 C3039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1_=_C1162( C1161 C1162 ) C1161_=_C1163( C1161 C1163 ) C1161_=_C1164( C1161 C1164 ) C1161_=_C1165( C1161 C1165 ) C1161_=_C1166( C1161 C1166 ) \nC1161_=_C1167( C1161 C1167 ) C1161_=_C1168( C1161 C1168 ) C1161_=_C1169( C1161 C1169 ) C1161_=_C1170( C1161 C1170 ) C1161_=_C1171( C1161 C1171 ) C1162_=_C1163( C1162 C1163 ) \nC1162_=_C1164( C1162 C1164 ) C1162_=_C1165( C1162 C1165 ) C1162_=_C1166( C1162 C1166 ) C1162_=_C1167( C1162 C1167 ) C1162_=_C1168( C1162 C1168 ) C1162_=_C1169( C1162 C1169 ) \nC1162_=_C1170( C1162 C1170 ) C1162_=_C1171( C1162 C1171 ) C1163_=_C1164( C1163 C1164 ) C1163_=_C1165( C1163 C1165 ) C1163_=_C1166( C1163 C1166 ) C1163_=_C1167( C1163 C1167 ) \nC1163_=_C1168( C1163 C1168 ) C1163_=_C1169( C1163 C1169 ) C1163_=_C1170( C1163 C1170 ) C1163_=_C1171( C1163 C1171 ) C1164_=_C1165( C1164 C1165 ) C1164_=_C1166( C1164 C1166 ) \nC1164_=_C1167( C1164 C1167 ) C1164_=_C1168( C1164 C1168 ) C1164_=_C1169( C1164 C1169 ) C1164_=_C1170( C1164 C1170 ) C1164_=_C1171( C1164 C1171 ) C1165_=_C1166( C1165 C1166 ) \nC1165_=_C1167( C1165 C1167 ) C1165_=_C1168( C1165 C1168 ) C1165_=_C1169( C1165 C1169 ) C1165_=_C1170( C1165 C1170 ) C1165_=_C1171( C1165 C1171 ) C1166_=_C1167( C1166 C1167 ) \nC1166_=_C1168( C1166 C1168 ) C1166_=_C1169( C1166 C1169 ) C1166_=_C1170( C1166 C1170 ) C1166_=_C1171( C1166 C1171 ) C1167_=_C1168( C1167 C1168 ) C1167_=_C1169( C1167 C1169 ) \nC1167_=_C1170( C1167 C1170 ) C1167_=_C1171( C1167 C1171 ) C1168_=_C1169( C1168 C1169 ) C1168_=_C1170( C1168 C1170 ) C1168_=_C1171( C1168 C1171 ) C1168_=_C1191( C1168 C1191 ) \nC1168_=_C1214( C1168 C1214 ) C1168_=_C1687( C1168 C1687 ) C1168_=_C1850( C1168 C1850 ) C1168_=_C1892( C1168 C1892 ) C1168_=_C1912( C1168 C1912 ) C1168_=_C2841( C1168 C2841 ) \nC1168_=_C3029( C1168 C3029 ) C1168_=_C3039( C1168 C3039 ) C1168_=_C3267( C1168 C3267 ) C1168_=_C3351( C1168 C3351 ) C1168_=_C3390( C1168 C3390 ) C1168_=_C3607( C1168 C3607 ) \nC1168_=_C3650( C1168 C3650 ) C1168_=_C3736( C1168 C3736 ) C1168_=_C3866( C1168 C3866 ) C1168_=_C3923( C1168 C3923 ) C1168_=_C3991( C1168 C3991 ) C1168_=_C4017( C1168 C4017 ) \nC1168_=_C4034( C1168 C4034 ) C1168_=_C4035( C1168 C4035 ) C1168_=_C4036( C1168 C4036 ) C1168_=_C4037( C1168 C4037 ) C1168_=_C4038( C1168 C4038 ) C1169_=_C1170( C1169 C1170 ) \nC1169_=_C1171( C1169 C1171 ) C1170_=_C1171( C1170 C1171 ) C1171_=_C4038( C1171 C4038 ) C1191_=_C1214( C1191 C1214 ) C1191_=_C1687( C1191 C1687 ) C1191_=_C1850( C1191 C1850 ) \nC1191_=_C1892( C1191 C1892 ) C1191_=_C1912( C1191 C1912 ) C1191_=_C2841( C1191 C2841 ) C1191_=_C3029( C1191 C3029 ) C1191_=_C3039( C1191 C3039 ) C1191_=_C3267( C1191 C3267 ) \nC1191_=_C3351( C1191 C3351 ) C1191_=_C3390( C1191 C3390 ) C1191_=_C3607( C1191 C3607 ) C1191_=_C3650( C1191 C3650 ) C1191_=_C3736( C1191 C3736 ) C1191_=_C3866( C1191 C3866 ) \nC1191_=_C3923( C1191 C3923 ) C1191_=_C3991( C1191 C3991 ) C1191_=_C4017( C1191 C4017 ) C1191_=_C4034( C1191 C4034 ) C1191_=_C4035( C1191 C4035 ) C1191_=_C4036( C1191 C4036 ) \nC1191_=_C4037( C1191 C4037 ) C1191_=_C4038( C1191 C4038 ) C1214_=_C1687( C1214 C1687 ) C1214_=_C1850( C1214 C1850 ) C1214_=_C1892( C1214 C1892 ) C1214_=_C1912( C1214 C1912 ) \nC1214_=_C2841( C1214 C2841 ) C1214_=_C3029( C1214 C3029 ) C1214_=_C3039( C1214 C3039 ) C1214_=_C3267( C1214 C3267 ) C1214_=_C3351( C1214 C3351 ) C1214_=_C3390( C1214 C3390 ) \nC1214_=_C3607( C1214 C3607 ) C1214_=_C3650( C1214 C3650 ) C1214_=_C3736( C1214 C3736 ) C1214_=_C3866( C1214 C3866 ) C1214_=_C3923( C1214 C3923 ) C1214_=_C3991( C1214 C3991 ) \nC1214_=_C4017( C1214 C4017 ) C1214_=_C4034( C1214 C4034 ) C1214_=_C4035( C1214 C4035 ) C1214_=_C4036( C1214 C4036 ) C1214_=_C4037( C1214 C4037 ) C1214_=_C4038( C1214 C4038 ) \nC1687_=_C1850( C1687 C1850 ) C1687_=_C1892( C1687 C1892 ) C1687_=_C1912( C1687 C1912 ) C1687_=_C2841( C1687 C2841 ) C1687_=_C3029( C1687 C3029 ) C1687_=_C3039( C1687 C3039 ) \nC1687_=_C3267( C1687 C3267 ) C1687_=_C3351( C1687 C3351 ) C1687_=_C3390( C1687 C3390 ) C1687_=_C3607( C1687 C3607 ) C1687_=_C3650( C1687 C3650 ) C1687_=_C3736( C1687 C3736 ) \nC1687_=_C3866( C1687 C3866 ) C1687_=_C3923( C1687 C3923 ) C1687_=_C3991( C1687 C3991 ) C1687_=_C4017( C1687 C4017 ) C1687_=_C4034( C1687 C4034 ) C1687_=_C4035( C1687 C4035 ) \nC1687_=_C4036( C1687 C4036 ) C1687_=_C4037( C1687 C4037 ) C1687_=_C4038( C1687 C4038 ) C1850_=_C1892( C1850 C1892 ) C1850_=_C1912( C1850 C1912 ) C1850_=_C2841( C1850 C2841 ) \nC1850_=_C3029( C1850 C3029 ) C1850_=_C3039( C1850 C3039 ) C1850_=_C3267( C1850 C3267 ) C1850_=_C3351( C1850 C3351 ) C1850_=_C3390( C1850 C3390 ) C1850_=_C3607( C1850 C3607 ) \nC1850_=_C3650( C1850 C3650 ) C1850_=_C3736( C1850 C3736 ) C1850_=_C3866( C1850 C3866 ) C1850_=_C3923( C1850 C3923 ) C1850_=_C3991( C1850 C3991 ) C1850_=_C4017( C1850 C4017 ) \nC1850_=_C4034( C1850 C4034 ) C1850_=_C4035( C1850 C4035 ) C1850_=_C4036( C1850 C4036 ) C1850_=_C4037( C1850 C4037 ) C1850_=_C4038( C1850 C4038 ) C1892_=_C1912( C1892 C1912 ) \nC1892_=_C2841( C1892 C2841 ) C1892_=_C3029( C1892 C3029 ) C1892_=_C3039( C1892 C3039 ) C1892_=_C3267( C1892 C3267 ) C1892_=_C3351( C1892 C3351 ) C1892_=_C3390( C1892 C3390 ) \nC1892_=_C3607( C1892 C3607 ) C1892_=_C3650( C1892 C3650 ) C1892_=_C3736( C1892 C3736 ) C1892_=_C3866( C1892 C3866 ) C1892_=_C3923( C1892 C3923 ) C1892_=_C3991( C1892 C3991 ) \nC1892_=_C4017( C1892 C4017 ) C1892_=_C4034( C1892 C4034 ) C1892_=_C4035( C1892 C4035 ) C1892_=_C4036( C1892 C4036 ) C1892_=_C4037( C1892 C4037 ) C1892_=_C4038( C1892 C4038 ) \nC1912_=_C2841( C1912 C2841 ) C1912_=_C3029( C1912 C3029 ) C1912_=_C3039( C1912 C3039 ) C1912_=_C3267( C1912 C3267 ) C1912_=_C3351( C1912 C3351 ) C1912_=_C3390( C1912 C3390 ) \nC1912_=_C3607( C1912 C3607 ) C1912_=_C3650( C1912 C3650 ) C1912_=_C3736( C1912 C3736 ) C1912_=_C3866( C1912 C3866 ) C1912_=_C3923( C1912 C3923 ) C1912_=_C3991( C1912 C3991 ) \nC1912_=_C4017( C1912 C4017 ) C1912_=_C4034( C1912 C4034 ) C1912_=_C4035( C1912 C4035 ) C1912_=_C4036( C1912 C4036 ) C1912_=_C4037( C1912 C4037 ) C1912_=_C4038( C1912 C4038 ) \nC2841_=_C3029( C2841 C3029 ) C2841_=_C3039( C2841 C3039 ) C2841_=_C3267( C2841 C3267 ) C2841_=_C3351( C2841 C3351 ) C2841_=_C3390( C2841 C3390 ) C2841_=_C3607( C2841 C3607 ) \nC2841_=_C3650( C2841 C3650 ) C2841_=_C3736( C2841 C3736 ) C2841_=_C3866( C2841 C3866 ) C2841_=_C3923( C2841 C3923 ) C2841_=_C3991( C2841 C3991 ) C2841_=_C4017( C2841 C4017 ) \nC2841_=_C4034( C2841 C4034 ) C2841_=_C4035( C2841 C4035 ) C2841_=_C4036( C2841 C4036 ) C2841_=_C4037( C2841 C4037 ) C2841_=_C4038( C2841 C4038 ) C3029_=_C3039( C3029 C3039 ) \nC3029_=_C3267( C3029 C3267 ) C3029_=_C3351( C3029 C3351 ) C3029_=_C3390( C3029 C3390 ) C3029_=_C3607( C3029 C3607 ) C3029_=_C3650( C3029 C3650 ) C3029_=_C3736( C3029 C3736 ) \nC3029_=_C3866( C3029 C3866 ) C3029_=_C3923( C3029 C3923 ) C3029_=_C3991( C3029 C3991 ) C3029_=_C4017( C3029 C4017 ) C3029_=_C4034( C3029 C4034 ) C3029_=_C4035( C3029 C4035 ) \nC3029_=_C4036( C3029 C4036 ) C3029_=_C4037( C3029 C4037 ) C3029_=_C4038( C3029 C4038 ) C3039_=_C3267( C3039 C3267 ) C3039_=_C3351( C3039 C3351 ) C3039_=_C3390( C3039 C3390 ) \nC3039_=_C3607( C3039 C3607 ) C3039_=_C3650( C3039 C3650 ) C3039_=_C3736( C3039 C3736 ) C3039_=_C3866( C3039 C3866 ) C3039_=_C3923( C3039 C3923 ) C3039_=_C3991( C3039 C3991 ) \nC3039_=_C4017( C3039 C4017 ) C3039_=_C4034( C3039 C4034 ) C3039_=_C4035( C3039 C4035 ) C3039_=_C4036( C3039 C4036 ) C3039_=_C4037( C3039 C4037 ) C3039_=_C4038( C3039 C4038 ) \nC3267_=_C3351( C3267 C3351 ) C3267_=_C3390( C3267 C3390 ) C3267_=_C3607( C3267 C3607 ) C3267_=_C3650(</w:t>
      </w:r>
    </w:p>
    <w:p>
      <w:pPr>
        <w:pStyle w:val="PreformattedText"/>
        <w:bidi w:val="0"/>
        <w:spacing w:before="0" w:after="0"/>
        <w:jc w:val="left"/>
        <w:rPr/>
      </w:pPr>
      <w:r>
        <w:rPr/>
        <w:t xml:space="preserve"> </w:t>
      </w:r>
      <w:r>
        <w:rPr/>
        <w:t>C3267 C3650 ) C3267_=_C3736( C3267 C3736 ) C3267_=_C3866( C3267 C3866 ) \nC3267_=_C3923( C3267 C3923 ) C3267_=_C3991( C3267 C3991 ) C3267_=_C4017( C3267 C4017 ) C3267_=_C4034( C3267 C4034 ) C3267_=_C4035( C3267 C4035 ) C3267_=_C4036( C3267 C4036 ) \nC3267_=_C4037( C3267 C4037 ) C3267_=_C4038( C3267 C4038 ) C3351_=_C3390( C3351 C3390 ) C3351_=_C3607( C3351 C3607 ) C3351_=_C3650( C3351 C3650 ) C3351_=_C3736( C3351 C3736 ) \nC3351_=_C3866( C3351 C3866 ) C3351_=_C3923( C3351 C3923 ) C3351_=_C3991( C3351 C3991 ) C3351_=_C4017( C3351 C4017 ) C3351_=_C4034( C3351 C4034 ) C3351_=_C4035( C3351 C4035 ) \nC3351_=_C4036( C3351 C4036 ) C3351_=_C4037( C3351 C4037 ) C3351_=_C4038( C3351 C4038 ) C3390_=_C3607( C3390 C3607 ) C3390_=_C3650( C3390 C3650 ) C3390_=_C3736( C3390 C3736 ) \nC3390_=_C3866( C3390 C3866 ) C3390_=_C3923( C3390 C3923 ) C3390_=_C3991( C3390 C3991 ) C3390_=_C4017( C3390 C4017 ) C3390_=_C4034( C3390 C4034 ) C3390_=_C4035( C3390 C4035 ) \nC3390_=_C4036( C3390 C4036 ) C3390_=_C4037( C3390 C4037 ) C3390_=_C4038( C3390 C4038 ) C3607_=_C3650( C3607 C3650 ) C3607_=_C3736( C3607 C3736 ) C3607_=_C3866( C3607 C3866 ) \nC3607_=_C3923( C3607 C3923 ) C3607_=_C3991( C3607 C3991 ) C3607_=_C4017( C3607 C4017 ) C3607_=_C4034( C3607 C4034 ) C3607_=_C4035( C3607 C4035 ) C3607_=_C4036( C3607 C4036 ) \nC3607_=_C4037( C3607 C4037 ) C3607_=_C4038( C3607 C4038 ) C3650_=_C3736( C3650 C3736 ) C3650_=_C3866( C3650 C3866 ) C3650_=_C3923( C3650 C3923 ) C3650_=_C3991( C3650 C3991 ) \nC3650_=_C4017( C3650 C4017 ) C3650_=_C4034( C3650 C4034 ) C3650_=_C4035( C3650 C4035 ) C3650_=_C4036( C3650 C4036 ) C3650_=_C4037( C3650 C4037 ) C3650_=_C4038( C3650 C4038 ) \nC3736_=_C3866( C3736 C3866 ) C3736_=_C3923( C3736 C3923 ) C3736_=_C3991( C3736 C3991 ) C3736_=_C4017( C3736 C4017 ) C3736_=_C4034( C3736 C4034 ) C3736_=_C4035( C3736 C4035 ) \nC3736_=_C4036( C3736 C4036 ) C3736_=_C4037( C3736 C4037 ) C3736_=_C4038( C3736 C4038 ) C3866_=_C3923( C3866 C3923 ) C3866_=_C3991( C3866 C3991 ) C3866_=_C4017( C3866 C4017 ) \nC3866_=_C4034( C3866 C4034 ) C3866_=_C4035( C3866 C4035 ) C3866_=_C4036( C3866 C4036 ) C3866_=_C4037( C3866 C4037 ) C3866_=_C4038( C3866 C4038 ) C3923_=_C3991( C3923 C3991 ) \nC3923_=_C4017( C3923 C4017 ) C3923_=_C4034( C3923 C4034 ) C3923_=_C4035( C3923 C4035 ) C3923_=_C4036( C3923 C4036 ) C3923_=_C4037( C3923 C4037 ) C3923_=_C4038( C3923 C4038 ) \nC3991_=_C4017( C3991 C4017 ) C3991_=_C4034( C3991 C4034 ) C3991_=_C4035( C3991 C4035 ) C3991_=_C4036( C3991 C4036 ) C3991_=_C4037( C3991 C4037 ) C3991_=_C4038( C3991 C4038 ) \nC4017_=_C4034( C4017 C4034 ) C4017_=_C4035( C4017 C4035 ) C4017_=_C4036( C4017 C4036 ) C4017_=_C4037( C4017 C4037 ) C4017_=_C4038( C4017 C4038 ) C4034_=_C4035( C4034 C4035 ) \nC4034_=_C4036( C4034 C4036 ) C4034_=_C4037( C4034 C4037 ) C4034_=_C4038( C4034 C4038 ) C4035_=_C4036( C4035 C4036 ) C4035_=_C4037( C4035 C4037 ) C4035_=_C4038( C4035 C4038 ) \nC4036_=_C4037( C4036 C4037 ) C4036_=_C4038( C4036 C4038 ) C4037_=_C4038( C4037 C4038 ) "];113-&gt;162[label="52: C708 C781 C788 C810 C1147 \nC1148 C1149 C1150 C1151 C1152 C1153 \nC1154 C1155 C1156 C1157 C1158 C1159 \nC1160 C1161 C1162 C1163 C1164 C1165 \nC1166 C1167 C1169 C1170 C1171 C1191 \nC1214 C1687 C1850 C1892 C1912 C2841 \nC3029 C3039 C3267 C3351 C3390 C3607 \nC3650 C3736 C3866 C3923 C3991 C4017 \nC4034 C4035 C4036 C4037 C4038 \n658: C708_=_C788 ,C708_=_C1147 ,C708_=_C1148 ,C708_=_C1149 ,C708_=_C1150 ,\nC708_=_C1151 ,C708_=_C1152 ,C708_=_C1153 ,C708_=_C1154 ,C708_=_C1155 ,C708_=_C1156 ,\nC708_=_C1157 ,C708_=_C1158 ,C708_=_C1159 ,C708_=_C1160 ,C708_=_C1161 ,C708_=_C1162 ,\nC708_=_C1163 ,C708_=_C1164 ,C708_=_C1165 ,C708_=_C1166 ,C708_=_C1167 ,C708_=_C1169 ,\nC708_=_C1170 ,C708_=_C1171 ,C781_=_C810 ,C781_=_C1191 ,C781_=_C1214 ,C781_=_C1687 ,\nC781_=_C1850 ,C781_=_C1892 ,C781_=_C1912 ,C781_=_C2841 ,C781_=_C3029 ,C781_=_C3039 ,\nC781_=_C3267 ,C781_=_C3351 ,C781_=_C3390 ,C781_=_C3607 ,C781_=_C3650 ,C781_=_C3736 ,\nC781_=_C3866 ,C781_=_C3923 ,C781_=_C3991 ,C781_=_C4017 ,C781_=_C4034 ,C781_=_C4035 ,\nC781_=_C4036 ,C781_=_C4037 ,C781_=_C4038 ,C788_=_C810 ,C788_=_C1147 ,C788_=_C1148 ,\nC788_=_C1149 ,C788_=_C1150 ,C788_=_C1151 ,C788_=_C1152 ,C788_=_C1153 ,C788_=_C1154 ,\nC788_=_C1155 ,C788_=_C1156 ,C788_=_C1157 ,C788_=_C1158 ,C788_=_C1159 ,C788_=_C1160 ,\nC788_=_C1161 ,C788_=_C1162 ,C788_=_C1163 ,C788_=_C1164 ,C788_=_C1165 ,C788_=_C1166 ,\nC788_=_C1167 ,C788_=_C1169 ,C788_=_C1170 ,C788_=_C1171 ,C810_=_C1191 ,C810_=_C1214 ,\nC810_=_C1687 ,C810_=_C1850 ,C810_=_C1892 ,C810_=_C1912 ,C810_=_C2841 ,C810_=_C3029 ,\nC810_=_C3039 ,C810_=_C3267 ,C810_=_C3351 ,C810_=_C3390 ,C810_=_C3607 ,C810_=_C3650 ,\nC810_=_C3736 ,C810_=_C3866 ,C810_=_C3923 ,C810_=_C3991 ,C810_=_C4017 ,C810_=_C4034 ,\nC810_=_C4035 ,C810_=_C4036 ,C810_=_C4037 ,C810_=_C4038 ,C1147_=_C1148 ,C1147_=_C1149 ,\nC1147_=_C1150 ,C1147_=_C1151 ,C1147_=_C1152 ,C1147_=_C1153 ,C1147_=_C1154 ,C1147_=_C1155 ,\nC1147_=_C1156 ,C1147_=_C1157 ,C1147_=_C1158 ,C1147_=_C1159 ,C1147_=_C1160 ,C1147_=_C1161 ,\nC1147_=_C1162 ,C1147_=_C1163 ,C1147_=_C1164 ,C1147_=_C1165 ,C1147_=_C1166 ,C1147_=_C1167 ,\nC1147_=_C1169 ,C1147_=_C1170 ,C1147_=_C1171 ,C1147_=_C1191 ,C1148_=_C1149 ,C1148_=_C1150 ,\nC1148_=_C1151 ,C1148_=_C1152 ,C1148_=_C1153 ,C1148_=_C1154 ,C1148_=_C1155 ,C1148_=_C1156 ,\nC1148_=_C1157 ,C1148_=_C1158 ,C1148_=_C1159 ,C1148_=_C1160 ,C1148_=_C1161 ,C1148_=_C1162 ,\nC1148_=_C1163 ,C1148_=_C1164 ,C1148_=_C1165 ,C1148_=_C1166 ,C1148_=_C1167 ,C1148_=_C1169 ,\nC1148_=_C1170 ,C1148_=_C1171 ,C1149_=_C1150 ,C1149_=_C1151 ,C1149_=_C1152 ,C1149_=_C1153 ,\nC1149_=_C1154 ,C1149_=_C1155 ,C1149_=_C1156 ,C1149_=_C1157 ,C1149_=_C1158 ,C1149_=_C1159 ,\nC1149_=_C1160 ,C1149_=_C1161 ,C1149_=_C1162 ,C1149_=_C1163 ,C1149_=_C1164 ,C1149_=_C1165 ,\nC1149_=_C1166 ,C1149_=_C1167 ,C1149_=_C1169 ,C1149_=_C1170 ,C1149_=_C1171 ,C1149_=_C1850 ,\nC1150_=_C1151 ,C1150_=_C1152 ,C1150_=_C1153 ,C1150_=_C1154 ,C1150_=_C1155 ,C1150_=_C1156 ,\nC1150_=_C1157 ,C1150_=_C1158 ,C1150_=_C1159 ,C1150_=_C1160 ,C1150_=_C1161 ,C1150_=_C1162 ,\nC1150_=_C1163 ,C1150_=_C1164 ,C1150_=_C1165 ,C1150_=_C1166 ,C1150_=_C1167 ,C1150_=_C1169 ,\nC1150_=_C1170 ,C1150_=_C1171 ,C1150_=_C1912 ,C1151_=_C1152 ,C1151_=_C1153 ,C1151_=_C1154 ,\nC1151_=_C1155 ,C1151_=_C1156 ,C1151_=_C1157 ,C1151_=_C1158 ,C1151_=_C1159 ,C1151_=_C1160 ,\nC1151_=_C1161 ,C1151_=_C1162 ,C1151_=_C1163 ,C1151_=_C1164 ,C1151_=_C1165 ,C1151_=_C1166 ,\nC1151_=_C1167 ,C1151_=_C1169 ,C1151_=_C1170 ,C1151_=_C1171 ,C1152_=_C1153 ,C1152_=_C1154 ,\nC1152_=_C1155 ,C1152_=_C1156 ,C1152_=_C1157 ,C1152_=_C1158 ,C1152_=_C1159 ,C1152_=_C1160 ,\nC1152_=_C1161 ,C1152_=_C1162 ,C1152_=_C1163 ,C1152_=_C1164 ,C1152_=_C1165 ,C1152_=_C1166 ,\nC1152_=_C1167 ,C1152_=_C1169 ,C1152_=_C1170 ,C1152_=_C1171 ,C1153_=_C1154 ,C1153_=_C1155 ,\nC1153_=_C1156 ,C1153_=_C1157 ,C1153_=_C1158 ,C1153_=_C1159 ,C1153_=_C1160 ,C1153_=_C1161 ,\nC1153_=_C1162 ,C1153_=_C1163 ,C1153_=_C1164 ,C1153_=_C1165 ,C1153_=_C1166 ,C1153_=_C1167 ,\nC1153_=_C1169 ,C1153_=_C1170 ,C1153_=_C1171 ,C1154_=_C1155 ,C1154_=_C1156 ,C1154_=_C1157 ,\nC1154_=_C1158 ,C1154_=_C1159 ,C1154_=_C1160 ,C1154_=_C1161 ,C1154_=_C1162 ,C1154_=_C1163 ,\nC1154_=_C1164 ,C1154_=_C1165 ,C1154_=_C1166 ,C1154_=_C1167 ,C1154_=_C1169 ,C1154_=_C1170 ,\nC1154_=_C1171 ,C1155_=_C1156 ,C1155_=_C1157 ,C1155_=_C1158 ,C1155_=_C1159 ,C1155_=_C1160 ,\nC1155_=_C1161 ,C1155_=_C1162 ,C1155_=_C1163 ,C1155_=_C1164 ,C1155_=_C1165 ,C1155_=_C1166 ,\nC1155_=_C1167 ,C1155_=_C1169 ,C1155_=_C1170 ,C1155_=_C1171 ,C1156_=_C1157 ,C1156_=_C1158 ,\nC1156_=_C1159 ,C1156_=_C1160 ,C1156_=_C1161 ,C1156_=_C1162 ,C1156_=_C1163 ,C1156_=_C1164 ,\nC1156_=_C1165 ,C1156_=_C1166 ,C1156_=_C1167 ,C1156_=_C1169 ,C1156_=_C1170 ,C1156_=_C1171 ,\nC1156_=_C2841 ,C1157_=_C1158 ,C1157_=_C1159 ,C1157_=_C1160 ,C1157_=_C1161 ,C1157_=_C1162 ,\nC1157_=_C1163 ,C1157_=_C1164 ,C1157_=_C1165 ,C1157_=_C1166 ,C1157_=_C1167 ,C1157_=_C1169 ,\nC1157_=_C1170 ,C1157_=_C1171 ,C1157_=_C3029 ,C1158_=_C1159 ,C1158_=_C1160 ,C1158_=_C1161 ,\nC1158_=_C1162 ,C1158_=_C1163 ,C1158_=_C1164 ,C1158_=_C1165 ,C1158_=_C1166 ,C1158_=_C1167 ,\nC1158_=_C1169 ,C1158_=_C1170 ,C1158_=_C1171 ,C1158_=_C3039 ,C1159_=_C1160 ,C1159_=_C1161 ,\nC1159_=_C1162 ,C1159_=_C1163 ,C1159_=_C1164 ,C1159_=_C1165 ,C1159_=_C1166 ,C1159_=_C1167 ,\nC1159_=_C1169 ,C1159_=_C1170 ,C1159_=_C1171 ,C1160_=_C1161 ,C1160_=_C1162 ,C1160_=_C1163 ,\nC1160_=_C1164 ,C1160_=_C1165 ,C1160_=_C1166 ,C1160_=_C1167 ,C1160_=_C1169 ,C1160_=_C1170 ,\nC1160_=_C1171 ,C1161_=_C1162 ,C1161_=_C1163 ,C1161_=_C1164 ,C1161_=_C1165 ,C1161_=_C1166 ,\nC1161_=_C1167 ,C1161_=_C1169 ,C1161_=_C1170 ,C1161_=_C1171 ,C1162_=_C1163 ,C1162_=_C1164 ,\nC1162_=_C1165 ,C1162_=_C1166 ,C1162_=_C1167 ,C1162_=_C1169 ,C1162_=_C1170 ,C1162_=_C1171 ,\nC1163_=_C1164 ,C1163_=_C1165 ,C1163_=_C1166 ,C1163_=_C1167 ,C1163_=_C1169 ,C1163_=_C1170 ,\nC1163_=_C1171 ,C1164_=_C1165 ,C1164_=_C1166 ,C1164_=_C1167 ,C1164_=_C1169 ,C1164_=_C1170 ,\nC1164_=_C1171 ,C1165_=_C1166 ,C1165_=_C1167 ,C1165_=_C1169 ,C1165_=_C1170 ,C1165_=_C1171 ,\nC1166_=_C1167 ,C1166_=_C1169 ,C1166_=_C1170 ,C1166_=_C1171 ,C1167_=_C1169 ,C1167_=_C1170 ,\nC1167_=_C1171 ,C1169_=_C1170 ,C1169_=_C1171 ,C1170_=_C1171 ,C1171_=_C4038 ,C1191_=_C1214 ,\nC1191_=_C1687 ,C1191_=_C1850 ,C1191_=_C1892 ,C1191_=_C1912 ,C1191_=_C2841 ,C1191_=_C3029 ,\nC1191_=_C3039 ,C1191_=_C3267 ,C1191_=_C3351 ,C1191_=_C3390 ,C1191_=_C3607 ,C1191_=_C3650 ,\nC1191_=_C3736 ,C1191_=_C3866 ,C1191_=_C3923 ,C1191_=_C3991 ,C1191_=_C4017 ,C1191_=_C4034 ,\nC1191_=_C4035 ,C1191_=_C4036 ,C1191_=_C4037 ,C1191_=_C4038 ,C1214_=_C1687 ,C1214_=_C1850 ,\nC1214_=_C1892 ,C1214_=_C1912 ,C1214_=_C2841 ,C1214_=_C3029 ,C1214_=_C3039 ,C1214_=_C3267 ,\nC1214_=_C3351 ,C1214_=_C3390 ,C1214_=_C3607 ,C1214_=_C3650 ,C1214_=_C3736 ,C1214_=_C3866 ,\nC1214_=_C3923 ,C1214_=_C3991 ,C1214_=_C4017 ,C1214_=_C4034 ,C1214_=_C4035 ,C1214_=_C4036 ,\nC1214_=_C4037 ,C1214_=_C4038 ,C1687_=_C1850 ,C1687_=_C1892 ,C1687_=_C1912 ,C1687_=_C2841 ,\nC1687_=_C3029 ,C1687_=_C3039 ,C1687_=_C3267 ,C1687_=_C3351 ,C1687_=_C3390</w:t>
      </w:r>
    </w:p>
    <w:p>
      <w:pPr>
        <w:pStyle w:val="PreformattedText"/>
        <w:bidi w:val="0"/>
        <w:spacing w:before="0" w:after="0"/>
        <w:jc w:val="left"/>
        <w:rPr/>
      </w:pPr>
      <w:r>
        <w:rPr/>
        <w:t xml:space="preserve"> </w:t>
      </w:r>
      <w:r>
        <w:rPr/>
        <w:t>,C1687_=_C3607 ,\nC1687_=_C3650 ,C1687_=_C3736 ,C1687_=_C3866 ,C1687_=_C3923 ,C1687_=_C3991 ,C1687_=_C4017 ,\nC1687_=_C4034 ,C1687_=_C4035 ,C1687_=_C4036 ,C1687_=_C4037 ,C1687_=_C4038 ,C1850_=_C1892 ,\nC1850_=_C1912 ,C1850_=_C2841 ,C1850_=_C3029 ,C1850_=_C3039 ,C1850_=_C3267 ,C1850_=_C3351 ,\nC1850_=_C3390 ,C1850_=_C3607 ,C1850_=_C3650 ,C1850_=_C3736 ,C1850_=_C3866 ,C1850_=_C3923 ,\nC1850_=_C3991 ,C1850_=_C4017 ,C1850_=_C4034 ,C1850_=_C4035 ,C1850_=_C4036 ,C1850_=_C4037 ,\nC1850_=_C4038 ,C1892_=_C1912 ,C1892_=_C2841 ,C1892_=_C3029 ,C1892_=_C3039 ,C1892_=_C3267 ,\nC1892_=_C3351 ,C1892_=_C3390 ,C1892_=_C3607 ,C1892_=_C3650 ,C1892_=_C3736 ,C1892_=_C3866 ,\nC1892_=_C3923 ,C1892_=_C3991 ,C1892_=_C4017 ,C1892_=_C4034 ,C1892_=_C4035 ,C1892_=_C4036 ,\nC1892_=_C4037 ,C1892_=_C4038 ,C1912_=_C2841 ,C1912_=_C3029 ,C1912_=_C3039 ,C1912_=_C3267 ,\nC1912_=_C3351 ,C1912_=_C3390 ,C1912_=_C3607 ,C1912_=_C3650 ,C1912_=_C3736 ,C1912_=_C3866 ,\nC1912_=_C3923 ,C1912_=_C3991 ,C1912_=_C4017 ,C1912_=_C4034 ,C1912_=_C4035 ,C1912_=_C4036 ,\nC1912_=_C4037 ,C1912_=_C4038 ,C2841_=_C3029 ,C2841_=_C3039 ,C2841_=_C3267 ,C2841_=_C3351 ,\nC2841_=_C3390 ,C2841_=_C3607 ,C2841_=_C3650 ,C2841_=_C3736 ,C2841_=_C3866 ,C2841_=_C3923 ,\nC2841_=_C3991 ,C2841_=_C4017 ,C2841_=_C4034 ,C2841_=_C4035 ,C2841_=_C4036 ,C2841_=_C4037 ,\nC2841_=_C4038 ,C3029_=_C3039 ,C3029_=_C3267 ,C3029_=_C3351 ,C3029_=_C3390 ,C3029_=_C3607 ,\nC3029_=_C3650 ,C3029_=_C3736 ,C3029_=_C3866 ,C3029_=_C3923 ,C3029_=_C3991 ,C3029_=_C4017 ,\nC3029_=_C4034 ,C3029_=_C4035 ,C3029_=_C4036 ,C3029_=_C4037 ,C3029_=_C4038 ,C3039_=_C3267 ,\nC3039_=_C3351 ,C3039_=_C3390 ,C3039_=_C3607 ,C3039_=_C3650 ,C3039_=_C3736 ,C3039_=_C3866 ,\nC3039_=_C3923 ,C3039_=_C3991 ,C3039_=_C4017 ,C3039_=_C4034 ,C3039_=_C4035 ,C3039_=_C4036 ,\nC3039_=_C4037 ,C3039_=_C4038 ,C3267_=_C3351 ,C3267_=_C3390 ,C3267_=_C3607 ,C3267_=_C3650 ,\nC3267_=_C3736 ,C3267_=_C3866 ,C3267_=_C3923 ,C3267_=_C3991 ,C3267_=_C4017 ,C3267_=_C4034 ,\nC3267_=_C4035 ,C3267_=_C4036 ,C3267_=_C4037 ,C3267_=_C4038 ,C3351_=_C3390 ,C3351_=_C3607 ,\nC3351_=_C3650 ,C3351_=_C3736 ,C3351_=_C3866 ,C3351_=_C3923 ,C3351_=_C3991 ,C3351_=_C4017 ,\nC3351_=_C4034 ,C3351_=_C4035 ,C3351_=_C4036 ,C3351_=_C4037 ,C3351_=_C4038 ,C3390_=_C3607 ,\nC3390_=_C3650 ,C3390_=_C3736 ,C3390_=_C3866 ,C3390_=_C3923 ,C3390_=_C3991 ,C3390_=_C4017 ,\nC3390_=_C4034 ,C3390_=_C4035 ,C3390_=_C4036 ,C3390_=_C4037 ,C3390_=_C4038 ,C3607_=_C3650 ,\nC3607_=_C3736 ,C3607_=_C3866 ,C3607_=_C3923 ,C3607_=_C3991 ,C3607_=_C4017 ,C3607_=_C4034 ,\nC3607_=_C4035 ,C3607_=_C4036 ,C3607_=_C4037 ,C3607_=_C4038 ,C3650_=_C3736 ,C3650_=_C3866 ,\nC3650_=_C3923 ,C3650_=_C3991 ,C3650_=_C4017 ,C3650_=_C4034 ,C3650_=_C4035 ,C3650_=_C4036 ,\nC3650_=_C4037 ,C3650_=_C4038 ,C3736_=_C3866 ,C3736_=_C3923 ,C3736_=_C3991 ,C3736_=_C4017 ,\nC3736_=_C4034 ,C3736_=_C4035 ,C3736_=_C4036 ,C3736_=_C4037 ,C3736_=_C4038 ,C3866_=_C3923 ,\nC3866_=_C3991 ,C3866_=_C4017 ,C3866_=_C4034 ,C3866_=_C4035 ,C3866_=_C4036 ,C3866_=_C4037 ,\nC3866_=_C4038 ,C3923_=_C3991 ,C3923_=_C4017 ,C3923_=_C4034 ,C3923_=_C4035 ,C3923_=_C4036 ,\nC3923_=_C4037 ,C3923_=_C4038 ,C3991_=_C4017 ,C3991_=_C4034 ,C3991_=_C4035 ,C3991_=_C4036 ,\nC3991_=_C4037 ,C3991_=_C4038 ,C4017_=_C4034 ,C4017_=_C4035 ,C4017_=_C4036 ,C4017_=_C4037 ,\nC4017_=_C4038 ,C4034_=_C4035 ,C4034_=_C4036 ,C4034_=_C4037 ,C4034_=_C4038 ,C4035_=_C4036 ,\nC4035_=_C4037 ,C4035_=_C4038 ,C4036_=_C4037 ,C4036_=_C4038 ,C4037_=_C4038 ,"];163[shape=box, label="id:163 level: 6\n53: C789 C800 C854 C896 C978 \nC1123 C1147 C1158 C1172 C1173 C1174 \nC1175 C1176 C1177 C1178 C1179 C1180 \nC1181 C1182 C1183 C1184 C1185 C1186 \nC1187 C1188 C1189 C1190 C1191 C1192 \nC1193 C1194 C1671 C1745 C1842 C1909 \nC2422 C2598 C2630 C2797 C2832 C3021 \nC3032 C3033 C3034 C3035 C3036 C3037 \nC3038 C3039 C3040 C3041 C3042 C3043 \n713: C789_=_C800( C789 C800 ) C789_=_C896( C789 C896 ) C789_=_C1123( C789 C1123 ) C789_=_C1147( C789 C1147 ) C789_=_C1172( C789 C1172 ) \nC789_=_C1173( C789 C1173 ) C789_=_C1174( C789 C1174 ) C789_=_C1175( C789 C1175 ) C789_=_C1176( C789 C1176 ) C789_=_C1177( C789 C1177 ) C789_=_C1178( C789 C1178 ) \nC789_=_C1179( C789 C1179 ) C789_=_C1180( C789 C1180 ) C789_=_C1181( C789 C1181 ) C789_=_C1182( C789 C1182 ) C789_=_C1183( C789 C1183 ) C789_=_C1184( C789 C1184 ) \nC789_=_C1185( C789 C1185 ) C789_=_C1186( C789 C1186 ) C789_=_C1187( C789 C1187 ) C789_=_C1188( C789 C1188 ) C789_=_C1189( C789 C1189 ) C789_=_C1190( C789 C1190 ) \nC789_=_C1191( C789 C1191 ) C789_=_C1192( C789 C1192 ) C789_=_C1193( C789 C1193 ) C789_=_C1194( C789 C1194 ) C800_=_C854( C800 C854 ) C800_=_C978( C800 C978 ) \nC800_=_C1158( C800 C1158 ) C800_=_C1183( C800 C1183 ) C800_=_C1671( C800 C1671 ) C800_=_C1745( C800 C1745 ) C800_=_C1842( C800 C1842 ) C800_=_C1909( C800 C1909 ) \nC800_=_C2422( C800 C2422 ) C800_=_C2598( C800 C2598 ) C800_=_C2630( C800 C2630 ) C800_=_C2797( C800 C2797 ) C800_=_C2832( C800 C2832 ) C800_=_C3021( C800 C3021 ) \nC800_=_C3032( C800 C3032 ) C800_=_C3033( C800 C3033 ) C800_=_C3034( C800 C3034 ) C800_=_C3035( C800 C3035 ) C800_=_C3036( C800 C3036 ) C800_=_C3037( C800 C3037 ) \nC800_=_C3038( C800 C3038 ) C800_=_C3039( C800 C3039 ) C800_=_C3040( C800 C3040 ) C800_=_C3041( C800 C3041 ) C800_=_C3042( C800 C3042 ) C800_=_C3043( C800 C3043 ) \nC854_=_C978( C854 C978 ) C854_=_C1158( C854 C1158 ) C854_=_C1183( C854 C1183 ) C854_=_C1671( C854 C1671 ) C854_=_C1745( C854 C1745 ) C854_=_C1842( C854 C1842 ) \nC854_=_C1909( C854 C1909 ) C854_=_C2422( C854 C2422 ) C854_=_C2598( C854 C2598 ) C854_=_C2630( C854 C2630 ) C854_=_C2797( C854 C2797 ) C854_=_C2832( C854 C2832 ) \nC854_=_C3021( C854 C3021 ) C854_=_C3032( C854 C3032 ) C854_=_C3033( C854 C3033 ) C854_=_C3034( C854 C3034 ) C854_=_C3035( C854 C3035 ) C854_=_C3036( C854 C3036 ) \nC854_=_C3037( C854 C3037 ) C854_=_C3038( C854 C3038 ) C854_=_C3039( C854 C3039 ) C854_=_C3040( C854 C3040 ) C854_=_C3041( C854 C3041 ) C854_=_C3042( C854 C3042 ) \nC854_=_C3043( C854 C3043 ) C896_=_C1123( C896 C1123 ) C896_=_C1147( C896 C1147 ) C896_=_C1172( C896 C1172 ) C896_=_C1173( C896 C1173 ) C896_=_C1174( C896 C1174 ) \nC896_=_C1175( C896 C1175 ) C896_=_C1176( C896 C1176 ) C896_=_C1177( C896 C1177 ) C896_=_C1178( C896 C1178 ) C896_=_C1179( C896 C1179 ) C896_=_C1180( C896 C1180 ) \nC896_=_C1181( C896 C1181 ) C896_=_C1182( C896 C1182 ) C896_=_C1183( C896 C1183 ) C896_=_C1184( C896 C1184 ) C896_=_C1185( C896 C1185 ) C896_=_C1186( C896 C1186 ) \nC896_=_C1187( C896 C1187 ) C896_=_C1188( C896 C1188 ) C896_=_C1189( C896 C1189 ) C896_=_C1190( C896 C1190 ) C896_=_C1191( C896 C1191 ) C896_=_C1192( C896 C1192 ) \nC896_=_C1193( C896 C1193 ) C896_=_C1194( C896 C1194 ) C978_=_C1158( C978 C1158 ) C978_=_C1183( C978 C1183 ) C978_=_C1671( C978 C1671 ) C978_=_C1745( C978 C1745 ) \nC978_=_C1842( C978 C1842 ) C978_=_C1909( C978 C1909 ) C978_=_C2422( C978 C2422 ) C978_=_C2598( C978 C2598 ) C978_=_C2630( C978 C2630 ) C978_=_C2797( C978 C2797 ) \nC978_=_C2832( C978 C2832 ) C978_=_C3021( C978 C3021 ) C978_=_C3032( C978 C3032 ) C978_=_C3033( C978 C3033 ) C978_=_C3034( C978 C3034 ) C978_=_C3035( C978 C3035 ) \nC978_=_C3036( C978 C3036 ) C978_=_C3037( C978 C3037 ) C978_=_C3038( C978 C3038 ) C978_=_C3039( C978 C3039 ) C978_=_C3040( C978 C3040 ) C978_=_C3041( C978 C3041 ) \nC978_=_C3042( C978 C3042 ) C978_=_C3043( C978 C3043 ) C1123_=_C1147( C1123 C1147 ) C1123_=_C1172( C1123 C1172 ) C1123_=_C1173( C1123 C1173 ) C1123_=_C1174( C1123 C1174 ) \nC1123_=_C1175( C1123 C1175 ) C1123_=_C1176( C1123 C1176 ) C1123_=_C1177( C1123 C1177 ) C1123_=_C1178( C1123 C1178 ) C1123_=_C1179( C1123 C1179 ) C1123_=_C1180( C1123 C1180 ) \nC1123_=_C1181( C1123 C1181 ) C1123_=_C1182( C1123 C1182 ) C1123_=_C1183( C1123 C1183 ) C1123_=_C1184( C1123 C1184 ) C1123_=_C1185( C1123 C1185 ) C1123_=_C1186( C1123 C1186 ) \nC1123_=_C1187( C1123 C1187 ) C1123_=_C1188( C1123 C1188 ) C1123_=_C1189( C1123 C1189 ) C1123_=_C1190( C1123 C1190 ) C1123_=_C1191( C1123 C1191 ) C1123_=_C1192( C1123 C1192 ) \nC1123_=_C1193( C1123 C1193 ) C1123_=_C1194( C1123 C1194 ) C1147_=_C1158( C1147 C1158 ) C1147_=_C1172( C1147 C1172 ) C1147_=_C1173( C1147 C1173 ) C1147_=_C1174( C1147 C1174 ) \nC1147_=_C1175( C1147 C1175 ) C1147_=_C1176( C1147 C1176 ) C1147_=_C1177( C1147 C1177 ) C1147_=_C1178( C1147 C1178 ) C1147_=_C1179( C1147 C1179 ) C1147_=_C1180( C1147 C1180 ) \nC1147_=_C1181( C1147 C1181 ) C1147_=_C1182( C1147 C1182 ) C1147_=_C1183( C1147 C1183 ) C1147_=_C1184( C1147 C1184 ) C1147_=_C1185( C1147 C1185 ) C1147_=_C1186( C1147 C1186 ) \nC1147_=_C1187( C1147 C1187 ) C1147_=_C1188( C1147 C1188 ) C1147_=_C1189( C1147 C1189 ) C1147_=_C1190( C1147 C1190 ) C1147_=_C1191( C1147 C1191 ) C1147_=_C1192( C1147 C1192 ) \nC1147_=_C1193( C1147 C1193 ) C1147_=_C1194( C1147 C1194 ) C1158_=_C1183( C1158 C1183 ) C1158_=_C1671( C1158 C1671 ) C1158_=_C1745( C1158 C1745 ) C1158_=_C1842( C1158 C1842 ) \nC1158_=_C1909( C1158 C1909 ) C1158_=_C2422( C1158 C2422 ) C1158_=_C2598( C1158 C2598 ) C1158_=_C2630( C1158 C2630 ) C1158_=_C2797( C1158 C2797 ) C1158_=_C2832( C1158 C2832 ) \nC1158_=_C3021( C1158 C3021 ) C1158_=_C3032( C1158 C3032 ) C1158_=_C3033( C1158 C3033 ) C1158_=_C3034( C1158 C3034 ) C1158_=_C3035( C1158 C3035 ) C1158_=_C3036( C1158 C3036 ) \nC1158_=_C3037( C1158 C3037 ) C1158_=_C3038( C1158 C3038 ) C1158_=_C3039( C1158 C3039 ) C1158_=_C3040( C1158 C3040 ) C1158_=_C3041( C1158 C3041 ) C1158_=_C3042( C1158 C3042 ) \nC1158_=_C3043( C1158 C304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w:t>
      </w:r>
    </w:p>
    <w:p>
      <w:pPr>
        <w:pStyle w:val="PreformattedText"/>
        <w:bidi w:val="0"/>
        <w:spacing w:before="0" w:after="0"/>
        <w:jc w:val="left"/>
        <w:rPr/>
      </w:pPr>
      <w:r>
        <w:rPr/>
        <w:t xml:space="preserve"> </w:t>
      </w:r>
      <w:r>
        <w:rPr/>
        <w:t>C1172 C1192 ) C1172_=_C1193( C1172 C1193 ) C1172_=_C1194( C1172 C119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842( C1174 C1842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192( C1175 C1192 ) C1175_=_C1193( C1175 C1193 ) C1175_=_C1194( C1175 C1194 ) \nC1175_=_C1909( C1175 C1909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3( C1180 C1193 ) C1180_=_C1194( C1180 C1194 ) C1180_=_C2630( C1180 C2630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1_=_C1194( C1181 C1194 ) C1181_=_C2832( C1181 C2832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3021( C1182 C3021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671( C1183 C1671 ) C1183_=_C1745( C1183 C1745 ) C1183_=_C1842( C1183 C1842 ) C1183_=_C1909( C1183 C1909 ) C1183_=_C2422( C1183 C2422 ) C1183_=_C2598( C1183 C2598 ) \nC1183_=_C2630( C1183 C2630 ) C1183_=_C2797( C1183 C2797 ) C1183_=_C2832( C1183 C2832 ) C1183_=_C3021( C1183 C3021 ) C1183_=_C3032( C1183 C3032 ) C1183_=_C3033( C1183 C3033 ) \nC1183_=_C3034( C1183 C3034 ) C1183_=_C3035( C1183 C3035 ) C1183_=_C3036( C1183 C3036 ) C1183_=_C3037( C1183 C3037 ) C1183_=_C3038( C1183 C3038 ) C1183_=_C3039( C1183 C3039 ) \nC1183_=_C3040( C1183 C3040 ) C1183_=_C3041( C1183 C3041 ) C1183_=_C3042( C1183 C3042 ) C1183_=_C3043( C1183 C3043 ) C1184_=_C1185( C1184 C1185 ) C1184_=_C1186( C1184 C1186 ) \nC1184_=_C1187( C1184 C1187 ) C1184_=_C1188( C1184 C1188 ) C1184_=_C1189( C1184 C1189 ) C1184_=_C1190( C1184 C1190 ) C1184_=_C1191( C1184 C1191 ) C1184_=_C1192( C1184 C1192 ) \nC1184_=_C1193( C1184 C1193 ) C1184_=_C1194( C1184 C1194 ) C1185_=_C1186( C1185 C1186 ) C1185_=_C1187( C1185 C1187 ) C1185_=_C1188( C1185 C1188 ) C1185_=_C1189( C1185 C1189 ) \nC1185_=_C1190( C1185 C1190 ) C1185_=_C1191( C1185 C1191 ) C1185_=_C1192( C1185 C1192 ) C1185_=_C1193( C1185 C1193 ) C1185_=_C1194( C1185 C1194 ) C1186_=_C1187( C1186 C1187 ) \nC1186_=_C1188( C1186 C1188 ) C1186_=_C1189( C1186 C1189 ) C1186_=_C1190( C1186 C1190 ) C1186_=_C1191( C1186 C1191 ) C1186_=_C1192( C1186 C1192 ) C1186_=_C1193( C1186 C1193 ) \nC1186_=_C1194( C1186 C1194 ) C1186_=_C3032( C1186 C3032 ) C1187_=_C1188( C1187 C1188 ) C1187_=_C1189( C1187 C1189 ) C1187_=_C1190( C1187 C1190 ) C1187_=_C1191( C1187 C1191 ) \nC1187_=_C1192( C1187 C1192 ) C1187_=_C1193( C1187 C1193 ) C1187_=_C1194( C1187 C1194 ) C1187_=_C3035( C1187 C3035 ) C1188_=_C1189( C1188 C1189 ) C1188_=_C1190( C1188 C1190 ) \nC1188_=_C1191( C1188 C1191 ) C1188_=_C1192( C1188 C1192 ) C1188_=_C1193( C1188 C1193 ) C1188_=_C1194( C1188 C1194 ) C1189_=_C1190( C1189 C1190 ) C1189_=_C1191( C1189 C1191 ) \nC1189_=_C1192( C1189 C1192 ) C1189_=_C1193( C1189 C1193 ) C1189_=_C1194( C1189 C1194 ) C1190_=_C1191( C1190 C1191 ) C1190_=_C1192( C1190 C1192 ) C1190_=_C1193( C1190 C1193 ) \nC1190_=_C1194( C1190 C1194 ) C1191_=_C1192( C1191 C1192 ) C1191_=_C1193( C1191 C1193 ) C1191_=_C1194( C1191 C1194 ) C1191_=_C3039( C1191 C3039 ) C1192_=_C1193( C1192 C1193 ) \nC1192_=_C1194( C1192 C1194 ) C1193_=_C1194( C1193 C1194 ) C1193_=_C3043( C1193 C3043 ) C1671_=_C1745( C1671 C1745 ) C1671_=_C1842( C1671 C1842 ) C1671_=_C1909( C1671 C1909 ) \nC1671_=_C2422( C1671 C2422 ) C1671_=_C2598( C1671 C2598 ) C1671_=_C2630( C1671 C2630 ) C1671_=_C2797( C1671 C2797 ) C1671_=_C2832( C1671 C2832 ) C1671_=_C3021( C1671 C3021 ) \nC1671_=_C3032( C1671 C3032 ) C1671_=_C3033( C1671 C3033 ) C1671_=_C3034( C1671 C3034 ) C1671_=_C3035( C1671 C3035 ) C1671_=_C3036( C1671 C3036 ) C1671_=_C3037( C1671 C3037 ) \nC1671_=_C3038( C1671 C3038 ) C1671_=_C3039( C1671 C3039 ) C1671_=_C3040( C1671 C3040 ) C1671_=_C3041( C1671 C3041 ) C1671_=_C3042( C1671 C3042 ) C1671_=_C3043( C1671 C3043 ) \nC1745_=_C1842( C1745 C1842 ) C1745_=_C1909( C1745 C1909 ) C1745_=_C2422( C1745 C2422 ) C1745_=_C2598( C1745 C2598 ) C1745_=_C2630( C1745 C2630 ) C1745_=_C2797( C1745 C2797 ) \nC1745_=_C2832( C1745 C2832 ) C1745_=_C3021( C1745 C3021 ) C1745_=_C3032( C1745 C3032 ) C1745_=_C3033( C1745 C3033 ) C1745_=_C3034( C1745 C3034 ) C1745_=_C3035( C1745 C3035 ) \nC1745_=_C3036( C1745 C3036 ) C1745_=_C3037( C1745 C3037 ) C1745_=_C3038( C1745 C3038 ) C1745_=_C3039( C1745 C3039 ) C1745_=_C3040( C1745 C3040 ) C1745_=_C3041( C1745 C3041 ) \nC1745_=_C3042( C1745 C3042 ) C1745_=_C3043( C1745 C3043 ) C1842_=_C1909( C1842 C1909 ) C1842_=_C2422( C1842 C2422 ) C1842_=_C2598( C1842 C2598 ) C1842_=_C2630( C1842 C2630 ) \nC1842_=_C2797( C1842 C2797 ) C1842_=_C2832( C1842 C2832 ) C1842_=_C3021( C1842 C3021 ) C1842_=_C3032( C1842 C3032 ) C1842_=_C3033( C1842 C3033 ) C1842_=_C3034( C1842 C3034 ) \nC1842_=_C3035( C1842 C3035 ) C1842_=_C3036( C1842 C3036 ) C1842_=_C3037( C1842 C3037 ) C1842_=_C3038( C1842 C3038 ) C1842_=_C3039( C1842 C3039 ) C1842_=_C3040( C1842 C3040 ) \nC1842_=_C3041( C1842 C3041 ) C1842_=_C3042( C1842 C3042 ) C1842_=_C3043( C1842 C3043 ) C1909_=_C2422( C1909 C2422 ) C1909_=_C2598( C1909 C2598 ) C1909_=_C2630( C1909 C2630 ) \nC1909_=_C2797( C1909 C2797 ) C1909_=_C2832( C1909 C2832 ) C1909_=_C3021( C1909 C3021 ) C1909_=_C3032( C1909 C3032 ) C1909_=_C3033( C1909 C3033 ) C1909_=_C3034( C1909 C3034 ) \nC1909_=_C3035( C1909 C3035 ) C1909_=_C3036( C1909 C3036 ) C1909_=_C3037( C1909 C3037 ) C1909_=_C3038( C1909 C3038 ) C1909_=_C3039(</w:t>
      </w:r>
    </w:p>
    <w:p>
      <w:pPr>
        <w:pStyle w:val="PreformattedText"/>
        <w:bidi w:val="0"/>
        <w:spacing w:before="0" w:after="0"/>
        <w:jc w:val="left"/>
        <w:rPr/>
      </w:pPr>
      <w:r>
        <w:rPr/>
        <w:t xml:space="preserve"> </w:t>
      </w:r>
      <w:r>
        <w:rPr/>
        <w:t>C1909 C3039 ) C1909_=_C3040( C1909 C3040 ) \nC1909_=_C3041( C1909 C3041 ) C1909_=_C3042( C1909 C3042 ) C1909_=_C3043( C1909 C3043 ) C2422_=_C2598( C2422 C2598 ) C2422_=_C2630( C2422 C2630 ) C2422_=_C2797( C2422 C2797 ) \nC2422_=_C2832( C2422 C2832 ) C2422_=_C3021( C2422 C3021 ) C2422_=_C3032( C2422 C3032 ) C2422_=_C3033( C2422 C3033 ) C2422_=_C3034( C2422 C3034 ) C2422_=_C3035( C2422 C3035 ) \nC2422_=_C3036( C2422 C3036 ) C2422_=_C3037( C2422 C3037 ) C2422_=_C3038( C2422 C3038 ) C2422_=_C3039( C2422 C3039 ) C2422_=_C3040( C2422 C3040 ) C2422_=_C3041( C2422 C3041 ) \nC2422_=_C3042( C2422 C3042 ) C2422_=_C3043( C2422 C3043 ) C2598_=_C2630( C2598 C2630 ) C2598_=_C2797( C2598 C2797 ) C2598_=_C2832( C2598 C2832 ) C2598_=_C3021( C2598 C3021 ) \nC2598_=_C3032( C2598 C3032 ) C2598_=_C3033( C2598 C3033 ) C2598_=_C3034( C2598 C3034 ) C2598_=_C3035( C2598 C3035 ) C2598_=_C3036( C2598 C3036 ) C2598_=_C3037( C2598 C3037 ) \nC2598_=_C3038( C2598 C3038 ) C2598_=_C3039( C2598 C3039 ) C2598_=_C3040( C2598 C3040 ) C2598_=_C3041( C2598 C3041 ) C2598_=_C3042( C2598 C3042 ) C2598_=_C3043( C2598 C3043 ) \nC2630_=_C2797( C2630 C2797 ) C2630_=_C2832( C2630 C2832 ) C2630_=_C3021( C2630 C3021 ) C2630_=_C3032( C2630 C3032 ) C2630_=_C3033( C2630 C3033 ) C2630_=_C3034( C2630 C3034 ) \nC2630_=_C3035( C2630 C3035 ) C2630_=_C3036( C2630 C3036 ) C2630_=_C3037( C2630 C3037 ) C2630_=_C3038( C2630 C3038 ) C2630_=_C3039( C2630 C3039 ) C2630_=_C3040( C2630 C3040 ) \nC2630_=_C3041( C2630 C3041 ) C2630_=_C3042( C2630 C3042 ) C2630_=_C3043( C2630 C3043 ) C2797_=_C2832( C2797 C2832 ) C2797_=_C3021( C2797 C3021 ) C2797_=_C3032( C2797 C3032 ) \nC2797_=_C3033( C2797 C3033 ) C2797_=_C3034( C2797 C3034 ) C2797_=_C3035( C2797 C3035 ) C2797_=_C3036( C2797 C3036 ) C2797_=_C3037( C2797 C3037 ) C2797_=_C3038( C2797 C3038 ) \nC2797_=_C3039( C2797 C3039 ) C2797_=_C3040( C2797 C3040 ) C2797_=_C3041( C2797 C3041 ) C2797_=_C3042( C2797 C3042 ) C2797_=_C3043( C2797 C3043 ) C2832_=_C3021( C2832 C3021 ) \nC2832_=_C3032( C2832 C3032 ) C2832_=_C3033( C2832 C3033 ) C2832_=_C3034( C2832 C3034 ) C2832_=_C3035( C2832 C3035 ) C2832_=_C3036( C2832 C3036 ) C2832_=_C3037( C2832 C3037 ) \nC2832_=_C3038( C2832 C3038 ) C2832_=_C3039( C2832 C3039 ) C2832_=_C3040( C2832 C3040 ) C2832_=_C3041( C2832 C3041 ) C2832_=_C3042( C2832 C3042 ) C2832_=_C3043( C2832 C3043 ) \nC3021_=_C3032( C3021 C3032 ) C3021_=_C3033( C3021 C3033 ) C3021_=_C3034( C3021 C3034 ) C3021_=_C3035( C3021 C3035 ) C3021_=_C3036( C3021 C3036 ) C3021_=_C3037( C3021 C3037 ) \nC3021_=_C3038( C3021 C3038 ) C3021_=_C3039( C3021 C3039 ) C3021_=_C3040( C3021 C3040 ) C3021_=_C3041( C3021 C3041 ) C3021_=_C3042( C3021 C3042 ) C3021_=_C3043( C3021 C3043 ) \nC3032_=_C3033( C3032 C3033 ) C3032_=_C3034( C3032 C3034 ) C3032_=_C3035( C3032 C3035 ) C3032_=_C3036( C3032 C3036 ) C3032_=_C3037( C3032 C3037 ) C3032_=_C3038( C3032 C3038 ) \nC3032_=_C3039( C3032 C3039 ) C3032_=_C3040( C3032 C3040 ) C3032_=_C3041( C3032 C3041 ) C3032_=_C3042( C3032 C3042 ) C3032_=_C3043( C3032 C3043 ) C3033_=_C3034( C3033 C3034 ) \nC3033_=_C3035( C3033 C3035 ) C3033_=_C3036( C3033 C3036 ) C3033_=_C3037( C3033 C3037 ) C3033_=_C3038( C3033 C3038 ) C3033_=_C3039( C3033 C3039 ) C3033_=_C3040( C3033 C3040 ) \nC3033_=_C3041( C3033 C3041 ) C3033_=_C3042( C3033 C3042 ) C3033_=_C3043( C3033 C3043 ) C3034_=_C3035( C3034 C3035 ) C3034_=_C3036( C3034 C3036 ) C3034_=_C3037( C3034 C3037 ) \nC3034_=_C3038( C3034 C3038 ) C3034_=_C3039( C3034 C3039 ) C3034_=_C3040( C3034 C3040 ) C3034_=_C3041( C3034 C3041 ) C3034_=_C3042( C3034 C3042 ) C3034_=_C3043( C3034 C3043 ) \nC3035_=_C3036( C3035 C3036 ) C3035_=_C3037( C3035 C3037 ) C3035_=_C3038( C3035 C3038 ) C3035_=_C3039( C3035 C3039 ) C3035_=_C3040( C3035 C3040 ) C3035_=_C3041( C3035 C3041 ) \nC3035_=_C3042( C3035 C3042 ) C3035_=_C3043( C3035 C3043 ) C3036_=_C3037( C3036 C3037 ) C3036_=_C3038( C3036 C3038 ) C3036_=_C3039( C3036 C3039 ) C3036_=_C3040( C3036 C3040 ) \nC3036_=_C3041( C3036 C3041 ) C3036_=_C3042( C3036 C3042 ) C3036_=_C3043( C3036 C3043 ) C3037_=_C3038( C3037 C3038 ) C3037_=_C3039( C3037 C3039 ) C3037_=_C3040( C3037 C3040 ) \nC3037_=_C3041( C3037 C3041 ) C3037_=_C3042( C3037 C3042 ) C3037_=_C3043( C3037 C3043 ) C3038_=_C3039( C3038 C3039 ) C3038_=_C3040( C3038 C3040 ) C3038_=_C3041( C3038 C3041 ) \nC3038_=_C3042( C3038 C3042 ) C3038_=_C3043( C3038 C3043 ) C3039_=_C3040( C3039 C3040 ) C3039_=_C3041( C3039 C3041 ) C3039_=_C3042( C3039 C3042 ) C3039_=_C3043( C3039 C3043 ) \nC3040_=_C3041( C3040 C3041 ) C3040_=_C3042( C3040 C3042 ) C3040_=_C3043( C3040 C3043 ) C3041_=_C3042( C3041 C3042 ) C3041_=_C3043( C3041 C3043 ) C3042_=_C3043( C3042 C3043 ) "];114-&gt;163[label="52: C789 C800 C854 C896 C978 \nC1123 C1147 C1158 C1172 C1173 C1174 \nC1175 C1176 C1177 C1178 C1179 C1180 \nC1181 C1182 C1184 C1185 C1186 C1187 \nC1188 C1189 C1190 C1191 C1192 C1193 \nC1194 C1671 C1745 C1842 C1909 C2422 \nC2598 C2630 C2797 C2832 C3021 C3032 \nC3033 C3034 C3035 C3036 C3037 C3038 \nC3039 C3040 C3041 C3042 C3043 \n661: C789_=_C800 ,C789_=_C896 ,C789_=_C1123 ,C789_=_C1147 ,C789_=_C1172 ,\nC789_=_C1173 ,C789_=_C1174 ,C789_=_C1175 ,C789_=_C1176 ,C789_=_C1177 ,C789_=_C1178 ,\nC789_=_C1179 ,C789_=_C1180 ,C789_=_C1181 ,C789_=_C1182 ,C789_=_C1184 ,C789_=_C1185 ,\nC789_=_C1186 ,C789_=_C1187 ,C789_=_C1188 ,C789_=_C1189 ,C789_=_C1190 ,C789_=_C1191 ,\nC789_=_C1192 ,C789_=_C1193 ,C789_=_C1194 ,C800_=_C854 ,C800_=_C978 ,C800_=_C1158 ,\nC800_=_C1671 ,C800_=_C1745 ,C800_=_C1842 ,C800_=_C1909 ,C800_=_C2422 ,C800_=_C2598 ,\nC800_=_C2630 ,C800_=_C2797 ,C800_=_C2832 ,C800_=_C3021 ,C800_=_C3032 ,C800_=_C3033 ,\nC800_=_C3034 ,C800_=_C3035 ,C800_=_C3036 ,C800_=_C3037 ,C800_=_C3038 ,C800_=_C3039 ,\nC800_=_C3040 ,C800_=_C3041 ,C800_=_C3042 ,C800_=_C3043 ,C854_=_C978 ,C854_=_C1158 ,\nC854_=_C1671 ,C854_=_C1745 ,C854_=_C1842 ,C854_=_C1909 ,C854_=_C2422 ,C854_=_C2598 ,\nC854_=_C2630 ,C854_=_C2797 ,C854_=_C2832 ,C854_=_C3021 ,C854_=_C3032 ,C854_=_C3033 ,\nC854_=_C3034 ,C854_=_C3035 ,C854_=_C3036 ,C854_=_C3037 ,C854_=_C3038 ,C854_=_C3039 ,\nC854_=_C3040 ,C854_=_C3041 ,C854_=_C3042 ,C854_=_C3043 ,C896_=_C1123 ,C896_=_C1147 ,\nC896_=_C1172 ,C896_=_C1173 ,C896_=_C1174 ,C896_=_C1175 ,C896_=_C1176 ,C896_=_C1177 ,\nC896_=_C1178 ,C896_=_C1179 ,C896_=_C1180 ,C896_=_C1181 ,C896_=_C1182 ,C896_=_C1184 ,\nC896_=_C1185 ,C896_=_C1186 ,C896_=_C1187 ,C896_=_C1188 ,C896_=_C1189 ,C896_=_C1190 ,\nC896_=_C1191 ,C896_=_C1192 ,C896_=_C1193 ,C896_=_C1194 ,C978_=_C1158 ,C978_=_C1671 ,\nC978_=_C1745 ,C978_=_C1842 ,C978_=_C1909 ,C978_=_C2422 ,C978_=_C2598 ,C978_=_C2630 ,\nC978_=_C2797 ,C978_=_C2832 ,C978_=_C3021 ,C978_=_C3032 ,C978_=_C3033 ,C978_=_C3034 ,\nC978_=_C3035 ,C978_=_C3036 ,C978_=_C3037 ,C978_=_C3038 ,C978_=_C3039 ,C978_=_C3040 ,\nC978_=_C3041 ,C978_=_C3042 ,C978_=_C3043 ,C1123_=_C1147 ,C1123_=_C1172 ,C1123_=_C1173 ,\nC1123_=_C1174 ,C1123_=_C1175 ,C1123_=_C1176 ,C1123_=_C1177 ,C1123_=_C1178 ,C1123_=_C1179 ,\nC1123_=_C1180 ,C1123_=_C1181 ,C1123_=_C1182 ,C1123_=_C1184 ,C1123_=_C1185 ,C1123_=_C1186 ,\nC1123_=_C1187 ,C1123_=_C1188 ,C1123_=_C1189 ,C1123_=_C1190 ,C1123_=_C1191 ,C1123_=_C1192 ,\nC1123_=_C1193 ,C1123_=_C1194 ,C1147_=_C1158 ,C1147_=_C1172 ,C1147_=_C1173 ,C1147_=_C1174 ,\nC1147_=_C1175 ,C1147_=_C1176 ,C1147_=_C1177 ,C1147_=_C1178 ,C1147_=_C1179 ,C1147_=_C1180 ,\nC1147_=_C1181 ,C1147_=_C1182 ,C1147_=_C1184 ,C1147_=_C1185 ,C1147_=_C1186 ,C1147_=_C1187 ,\nC1147_=_C1188 ,C1147_=_C1189 ,C1147_=_C1190 ,C1147_=_C1191 ,C1147_=_C1192 ,C1147_=_C1193 ,\nC1147_=_C1194 ,C1158_=_C1671 ,C1158_=_C1745 ,C1158_=_C1842 ,C1158_=_C1909 ,C1158_=_C2422 ,\nC1158_=_C2598 ,C1158_=_C2630 ,C1158_=_C2797 ,C1158_=_C2832 ,C1158_=_C3021 ,C1158_=_C3032 ,\nC1158_=_C3033 ,C1158_=_C3034 ,C1158_=_C3035 ,C1158_=_C3036 ,C1158_=_C3037 ,C1158_=_C3038 ,\nC1158_=_C3039 ,C1158_=_C3040 ,C1158_=_C3041 ,C1158_=_C3042 ,C1158_=_C3043 ,C1172_=_C1173 ,\nC1172_=_C1174 ,C1172_=_C1175 ,C1172_=_C1176 ,C1172_=_C1177 ,C1172_=_C1178 ,C1172_=_C1179 ,\nC1172_=_C1180 ,C1172_=_C1181 ,C1172_=_C1182 ,C1172_=_C1184 ,C1172_=_C1185 ,C1172_=_C1186 ,\nC1172_=_C1187 ,C1172_=_C1188 ,C1172_=_C1189 ,C1172_=_C1190 ,C1172_=_C1191 ,C1172_=_C1192 ,\nC1172_=_C1193 ,C1172_=_C1194 ,C1173_=_C1174 ,C1173_=_C1175 ,C1173_=_C1176 ,C1173_=_C1177 ,\nC1173_=_C1178 ,C1173_=_C1179 ,C1173_=_C1180 ,C1173_=_C1181 ,C1173_=_C1182 ,C1173_=_C1184 ,\nC1173_=_C1185 ,C1173_=_C1186 ,C1173_=_C1187 ,C1173_=_C1188 ,C1173_=_C1189 ,C1173_=_C1190 ,\nC1173_=_C1191 ,C1173_=_C1192 ,C1173_=_C1193 ,C1173_=_C1194 ,C1174_=_C1175 ,C1174_=_C1176 ,\nC1174_=_C1177 ,C1174_=_C1178 ,C1174_=_C1179 ,C1174_=_C1180 ,C1174_=_C1181 ,C1174_=_C1182 ,\nC1174_=_C1184 ,C1174_=_C1185 ,C1174_=_C1186 ,C1174_=_C1187 ,C1174_=_C1188 ,C1174_=_C1189 ,\nC1174_=_C1190 ,C1174_=_C1191 ,C1174_=_C1192 ,C1174_=_C1193 ,C1174_=_C1194 ,C1174_=_C1842 ,\nC1175_=_C1176 ,C1175_=_C1177 ,C1175_=_C1178 ,C1175_=_C1179 ,C1175_=_C1180 ,C1175_=_C1181 ,\nC1175_=_C1182 ,C1175_=_C1184 ,C1175_=_C1185 ,C1175_=_C1186 ,C1175_=_C1187 ,C1175_=_C1188 ,\nC1175_=_C1189 ,C1175_=_C1190 ,C1175_=_C1191 ,C1175_=_C1192 ,C1175_=_C1193 ,C1175_=_C1194 ,\nC1175_=_C1909 ,C1176_=_C1177 ,C1176_=_C1178 ,C1176_=_C1179 ,C1176_=_C1180 ,C1176_=_C1181 ,\nC1176_=_C1182 ,C1176_=_C1184 ,C1176_=_C1185 ,C1176_=_C1186 ,C1176_=_C1187 ,C1176_=_C1188 ,\nC1176_=_C1189 ,C1176_=_C1190 ,C1176_=_C1191 ,C1176_=_C1192 ,C1176_=_C1193 ,C1176_=_C1194 ,\nC1177_=_C1178 ,C1177_=_C1179 ,C1177_=_C1180 ,C1177_=_C1181 ,C1177_=_C1182 ,C1177_=_C1184 ,\nC1177_=_C1185 ,C1177_=_C1186 ,C1177_=_C1187 ,C1177_=_C1188 ,C1177_=_C1189 ,C1177_=_C1190 ,\nC1177_=_C1191 ,C1177_=_C1192 ,C1177_=_C1193 ,C1177_=_C1194 ,C1178_=_C1179 ,C1178_=_C1180 ,\nC1178_=_C1181 ,C1178_=_C1182 ,C1178_=_C1184 ,C1178_=_C1185 ,C1178_=_C1186 ,C1178_=_C1187 ,\nC1178_=_C1188 ,C1178_=_C1189 ,C1178_=_C1190 ,C1178_=_C1191 ,C1178_=_C1192 ,C1178_=_C1193 ,\nC1178_=_C1194 ,C1179_=_C1180 ,C1179_=_C1181 ,C1179_=_C1182 ,C1179_=_C1184 ,C1179_=_C1185 ,\nC1179_=_C1186 ,C1179_=_C1187 ,C1179_=_C1188 ,C1179_=_C1189 ,C1179_=_C1190 ,C1179_=_C1191 ,\nC1179_=_C1192</w:t>
      </w:r>
    </w:p>
    <w:p>
      <w:pPr>
        <w:pStyle w:val="PreformattedText"/>
        <w:bidi w:val="0"/>
        <w:spacing w:before="0" w:after="0"/>
        <w:jc w:val="left"/>
        <w:rPr/>
      </w:pPr>
      <w:r>
        <w:rPr/>
        <w:t xml:space="preserve"> </w:t>
      </w:r>
      <w:r>
        <w:rPr/>
        <w:t>,C1179_=_C1193 ,C1179_=_C1194 ,C1180_=_C1181 ,C1180_=_C1182 ,C1180_=_C1184 ,\nC1180_=_C1185 ,C1180_=_C1186 ,C1180_=_C1187 ,C1180_=_C1188 ,C1180_=_C1189 ,C1180_=_C1190 ,\nC1180_=_C1191 ,C1180_=_C1192 ,C1180_=_C1193 ,C1180_=_C1194 ,C1180_=_C2630 ,C1181_=_C1182 ,\nC1181_=_C1184 ,C1181_=_C1185 ,C1181_=_C1186 ,C1181_=_C1187 ,C1181_=_C1188 ,C1181_=_C1189 ,\nC1181_=_C1190 ,C1181_=_C1191 ,C1181_=_C1192 ,C1181_=_C1193 ,C1181_=_C1194 ,C1181_=_C2832 ,\nC1182_=_C1184 ,C1182_=_C1185 ,C1182_=_C1186 ,C1182_=_C1187 ,C1182_=_C1188 ,C1182_=_C1189 ,\nC1182_=_C1190 ,C1182_=_C1191 ,C1182_=_C1192 ,C1182_=_C1193 ,C1182_=_C1194 ,C1182_=_C3021 ,\nC1184_=_C1185 ,C1184_=_C1186 ,C1184_=_C1187 ,C1184_=_C1188 ,C1184_=_C1189 ,C1184_=_C1190 ,\nC1184_=_C1191 ,C1184_=_C1192 ,C1184_=_C1193 ,C1184_=_C1194 ,C1185_=_C1186 ,C1185_=_C1187 ,\nC1185_=_C1188 ,C1185_=_C1189 ,C1185_=_C1190 ,C1185_=_C1191 ,C1185_=_C1192 ,C1185_=_C1193 ,\nC1185_=_C1194 ,C1186_=_C1187 ,C1186_=_C1188 ,C1186_=_C1189 ,C1186_=_C1190 ,C1186_=_C1191 ,\nC1186_=_C1192 ,C1186_=_C1193 ,C1186_=_C1194 ,C1186_=_C3032 ,C1187_=_C1188 ,C1187_=_C1189 ,\nC1187_=_C1190 ,C1187_=_C1191 ,C1187_=_C1192 ,C1187_=_C1193 ,C1187_=_C1194 ,C1187_=_C3035 ,\nC1188_=_C1189 ,C1188_=_C1190 ,C1188_=_C1191 ,C1188_=_C1192 ,C1188_=_C1193 ,C1188_=_C1194 ,\nC1189_=_C1190 ,C1189_=_C1191 ,C1189_=_C1192 ,C1189_=_C1193 ,C1189_=_C1194 ,C1190_=_C1191 ,\nC1190_=_C1192 ,C1190_=_C1193 ,C1190_=_C1194 ,C1191_=_C1192 ,C1191_=_C1193 ,C1191_=_C1194 ,\nC1191_=_C3039 ,C1192_=_C1193 ,C1192_=_C1194 ,C1193_=_C1194 ,C1193_=_C3043 ,C1671_=_C1745 ,\nC1671_=_C1842 ,C1671_=_C1909 ,C1671_=_C2422 ,C1671_=_C2598 ,C1671_=_C2630 ,C1671_=_C2797 ,\nC1671_=_C2832 ,C1671_=_C3021 ,C1671_=_C3032 ,C1671_=_C3033 ,C1671_=_C3034 ,C1671_=_C3035 ,\nC1671_=_C3036 ,C1671_=_C3037 ,C1671_=_C3038 ,C1671_=_C3039 ,C1671_=_C3040 ,C1671_=_C3041 ,\nC1671_=_C3042 ,C1671_=_C3043 ,C1745_=_C1842 ,C1745_=_C1909 ,C1745_=_C2422 ,C1745_=_C2598 ,\nC1745_=_C2630 ,C1745_=_C2797 ,C1745_=_C2832 ,C1745_=_C3021 ,C1745_=_C3032 ,C1745_=_C3033 ,\nC1745_=_C3034 ,C1745_=_C3035 ,C1745_=_C3036 ,C1745_=_C3037 ,C1745_=_C3038 ,C1745_=_C3039 ,\nC1745_=_C3040 ,C1745_=_C3041 ,C1745_=_C3042 ,C1745_=_C3043 ,C1842_=_C1909 ,C1842_=_C2422 ,\nC1842_=_C2598 ,C1842_=_C2630 ,C1842_=_C2797 ,C1842_=_C2832 ,C1842_=_C3021 ,C1842_=_C3032 ,\nC1842_=_C3033 ,C1842_=_C3034 ,C1842_=_C3035 ,C1842_=_C3036 ,C1842_=_C3037 ,C1842_=_C3038 ,\nC1842_=_C3039 ,C1842_=_C3040 ,C1842_=_C3041 ,C1842_=_C3042 ,C1842_=_C3043 ,C1909_=_C2422 ,\nC1909_=_C2598 ,C1909_=_C2630 ,C1909_=_C2797 ,C1909_=_C2832 ,C1909_=_C3021 ,C1909_=_C3032 ,\nC1909_=_C3033 ,C1909_=_C3034 ,C1909_=_C3035 ,C1909_=_C3036 ,C1909_=_C3037 ,C1909_=_C3038 ,\nC1909_=_C3039 ,C1909_=_C3040 ,C1909_=_C3041 ,C1909_=_C3042 ,C1909_=_C3043 ,C2422_=_C2598 ,\nC2422_=_C2630 ,C2422_=_C2797 ,C2422_=_C2832 ,C2422_=_C3021 ,C2422_=_C3032 ,C2422_=_C3033 ,\nC2422_=_C3034 ,C2422_=_C3035 ,C2422_=_C3036 ,C2422_=_C3037 ,C2422_=_C3038 ,C2422_=_C3039 ,\nC2422_=_C3040 ,C2422_=_C3041 ,C2422_=_C3042 ,C2422_=_C3043 ,C2598_=_C2630 ,C2598_=_C2797 ,\nC2598_=_C2832 ,C2598_=_C3021 ,C2598_=_C3032 ,C2598_=_C3033 ,C2598_=_C3034 ,C2598_=_C3035 ,\nC2598_=_C3036 ,C2598_=_C3037 ,C2598_=_C3038 ,C2598_=_C3039 ,C2598_=_C3040 ,C2598_=_C3041 ,\nC2598_=_C3042 ,C2598_=_C3043 ,C2630_=_C2797 ,C2630_=_C2832 ,C2630_=_C3021 ,C2630_=_C3032 ,\nC2630_=_C3033 ,C2630_=_C3034 ,C2630_=_C3035 ,C2630_=_C3036 ,C2630_=_C3037 ,C2630_=_C3038 ,\nC2630_=_C3039 ,C2630_=_C3040 ,C2630_=_C3041 ,C2630_=_C3042 ,C2630_=_C3043 ,C2797_=_C2832 ,\nC2797_=_C3021 ,C2797_=_C3032 ,C2797_=_C3033 ,C2797_=_C3034 ,C2797_=_C3035 ,C2797_=_C3036 ,\nC2797_=_C3037 ,C2797_=_C3038 ,C2797_=_C3039 ,C2797_=_C3040 ,C2797_=_C3041 ,C2797_=_C3042 ,\nC2797_=_C3043 ,C2832_=_C3021 ,C2832_=_C3032 ,C2832_=_C3033 ,C2832_=_C3034 ,C2832_=_C3035 ,\nC2832_=_C3036 ,C2832_=_C3037 ,C2832_=_C3038 ,C2832_=_C3039 ,C2832_=_C3040 ,C2832_=_C3041 ,\nC2832_=_C3042 ,C2832_=_C3043 ,C3021_=_C3032 ,C3021_=_C3033 ,C3021_=_C3034 ,C3021_=_C3035 ,\nC3021_=_C3036 ,C3021_=_C3037 ,C3021_=_C3038 ,C3021_=_C3039 ,C3021_=_C3040 ,C3021_=_C3041 ,\nC3021_=_C3042 ,C3021_=_C3043 ,C3032_=_C3033 ,C3032_=_C3034 ,C3032_=_C3035 ,C3032_=_C3036 ,\nC3032_=_C3037 ,C3032_=_C3038 ,C3032_=_C3039 ,C3032_=_C3040 ,C3032_=_C3041 ,C3032_=_C3042 ,\nC3032_=_C3043 ,C3033_=_C3034 ,C3033_=_C3035 ,C3033_=_C3036 ,C3033_=_C3037 ,C3033_=_C3038 ,\nC3033_=_C3039 ,C3033_=_C3040 ,C3033_=_C3041 ,C3033_=_C3042 ,C3033_=_C3043 ,C3034_=_C3035 ,\nC3034_=_C3036 ,C3034_=_C3037 ,C3034_=_C3038 ,C3034_=_C3039 ,C3034_=_C3040 ,C3034_=_C3041 ,\nC3034_=_C3042 ,C3034_=_C3043 ,C3035_=_C3036 ,C3035_=_C3037 ,C3035_=_C3038 ,C3035_=_C3039 ,\nC3035_=_C3040 ,C3035_=_C3041 ,C3035_=_C3042 ,C3035_=_C3043 ,C3036_=_C3037 ,C3036_=_C3038 ,\nC3036_=_C3039 ,C3036_=_C3040 ,C3036_=_C3041 ,C3036_=_C3042 ,C3036_=_C3043 ,C3037_=_C3038 ,\nC3037_=_C3039 ,C3037_=_C3040 ,C3037_=_C3041 ,C3037_=_C3042 ,C3037_=_C3043 ,C3038_=_C3039 ,\nC3038_=_C3040 ,C3038_=_C3041 ,C3038_=_C3042 ,C3038_=_C3043 ,C3039_=_C3040 ,C3039_=_C3041 ,\nC3039_=_C3042 ,C3039_=_C3043 ,C3040_=_C3041 ,C3040_=_C3042 ,C3040_=_C3043 ,C3041_=_C3042 ,\nC3041_=_C3043 ,C3042_=_C3043 ,"];164[shape=box, label="id:164 level: 6\n55: C528 C533 C638 C712 C816 \nC821 C899 C1000 C1128 C1152 C1177 \nC1179 C1487 C1700 C1836 C1855 C1899 \nC1941 C2027 C2028 C2029 C2030 C2031 \nC2032 C2033 C2034 C2035 C2036 C2037 \nC2038 C2039 C2040 C2041 C2042 C2043 \nC2044 C2321 C2512 C2528 C2529 C2530 \nC2531 C2532 C2533 C2534 C2535 C2536 \nC2537 C2538 C2539 C2540 C2541 C2542 \nC2543 C2544 \n766: C528_=_C533( C528 C533 ) C528_=_C638( C528 C638 ) C528_=_C816( C528 C816 ) C528_=_C899( C528 C899 ) C528_=_C1000( C528 C1000 ) \nC528_=_C1128( C528 C1128 ) C528_=_C1177( C528 C1177 ) C528_=_C1836( C528 C1836 ) C528_=_C1855( C528 C1855 ) C528_=_C1899( C528 C1899 ) C528_=_C2027( C528 C2027 ) \nC528_=_C2028( C528 C2028 ) C528_=_C2029( C528 C2029 ) C528_=_C2030( C528 C2030 ) C528_=_C2031( C528 C2031 ) C528_=_C2032( C528 C2032 ) C528_=_C2033( C528 C2033 ) \nC528_=_C2034( C528 C2034 ) C528_=_C2035( C528 C2035 ) C528_=_C2036( C528 C2036 ) C528_=_C2037( C528 C2037 ) C528_=_C2038( C528 C2038 ) C528_=_C2039( C528 C2039 ) \nC528_=_C2040( C528 C2040 ) C528_=_C2041( C528 C2041 ) C528_=_C2042( C528 C2042 ) C528_=_C2043( C528 C2043 ) C528_=_C2044( C528 C2044 ) C533_=_C712( C533 C712 ) \nC533_=_C821( C533 C821 ) C533_=_C1152( C533 C1152 ) C533_=_C1179( C533 C1179 ) C533_=_C1487( C533 C1487 ) C533_=_C1700( C533 C1700 ) C533_=_C1941( C533 C1941 ) \nC533_=_C2028( C533 C2028 ) C533_=_C2321( C533 C2321 ) C533_=_C2512( C533 C2512 ) C533_=_C2528( C533 C2528 ) C533_=_C2529( C533 C2529 ) C533_=_C2530( C533 C2530 ) \nC533_=_C2531( C533 C2531 ) C533_=_C2532( C533 C2532 ) C533_=_C2533( C533 C2533 ) C533_=_C2534( C533 C2534 ) C533_=_C2535( C533 C2535 ) C533_=_C2536( C533 C2536 ) \nC533_=_C2537( C533 C2537 ) C533_=_C2538( C533 C2538 ) C533_=_C2539( C533 C2539 ) C533_=_C2540( C533 C2540 ) C533_=_C2541( C533 C2541 ) C533_=_C2542( C533 C2542 ) \nC533_=_C2543( C533 C2543 ) C533_=_C2544( C533 C2544 ) C638_=_C816( C638 C816 ) C638_=_C899( C638 C899 ) C638_=_C1000( C638 C1000 ) C638_=_C1128( C638 C1128 ) \nC638_=_C1177( C638 C1177 ) C638_=_C1836( C638 C1836 ) C638_=_C1855( C638 C1855 ) C638_=_C1899( C638 C1899 ) C638_=_C2027( C638 C2027 ) C638_=_C2028( C638 C2028 ) \nC638_=_C2029( C638 C2029 ) C638_=_C2030( C638 C2030 ) C638_=_C2031( C638 C2031 ) C638_=_C2032( C638 C2032 ) C638_=_C2033( C638 C2033 ) C638_=_C2034( C638 C2034 ) \nC638_=_C2035( C638 C2035 ) C638_=_C2036( C638 C2036 ) C638_=_C2037( C638 C2037 ) C638_=_C2038( C638 C2038 ) C638_=_C2039( C638 C2039 ) C638_=_C2040( C638 C2040 ) \nC638_=_C2041( C638 C2041 ) C638_=_C2042( C638 C2042 ) C638_=_C2043( C638 C2043 ) C638_=_C2044( C638 C2044 ) C712_=_C821( C712 C821 ) C712_=_C1152( C712 C1152 ) \nC712_=_C1179( C712 C1179 ) C712_=_C1487( C712 C1487 ) C712_=_C1700( C712 C1700 ) C712_=_C1941( C712 C1941 ) C712_=_C2028( C712 C2028 ) C712_=_C2321( C712 C2321 ) \nC712_=_C2512( C712 C2512 ) C712_=_C2528( C712 C2528 ) C712_=_C2529( C712 C2529 ) C712_=_C2530( C712 C2530 ) C712_=_C2531( C712 C2531 ) C712_=_C2532( C712 C2532 ) \nC712_=_C2533( C712 C2533 ) C712_=_C2534( C712 C2534 ) C712_=_C2535( C712 C2535 ) C712_=_C2536( C712 C2536 ) C712_=_C2537( C712 C2537 ) C712_=_C2538( C712 C2538 ) \nC712_=_C2539( C712 C2539 ) C712_=_C2540( C712 C2540 ) C712_=_C2541( C712 C2541 ) C712_=_C2542( C712 C2542 ) C712_=_C2543( C712 C2543 ) C712_=_C2544( C712 C2544 ) \nC816_=_C821( C816 C821 ) C816_=_C899( C816 C899 ) C816_=_C1000( C816 C1000 ) C816_=_C1128( C816 C1128 ) C816_=_C1177( C816 C1177 ) C816_=_C1836( C816 C1836 ) \nC816_=_C1855( C816 C1855 ) C816_=_C1899( C816 C1899 ) C816_=_C2027( C816 C2027 ) C816_=_C2028( C816 C2028 ) C816_=_C2029( C816 C2029 ) C816_=_C2030( C816 C2030 ) \nC816_=_C2031( C816 C2031 ) C816_=_C2032( C816 C2032 ) C816_=_C2033( C816 C2033 ) C816_=_C2034( C816 C2034 ) C816_=_C2035( C816 C2035 ) C816_=_C2036( C816 C2036 ) \nC816_=_C2037( C816 C2037 ) C816_=_C2038( C816 C2038 ) C816_=_C2039( C816 C2039 ) C816_=_C2040( C816 C2040 ) C816_=_C2041( C816 C2041 ) C816_=_C2042( C816 C2042 ) \nC816_=_C2043( C816 C2043 ) C816_=_C2044( C816 C2044 ) C821_=_C1152( C821 C1152 ) C821_=_C1179( C821 C1179 ) C821_=_C1487( C821 C1487 ) C821_=_C1700( C821 C1700 ) \nC821_=_C1941( C821 C1941 ) C821_=_C2028( C821 C2028 ) C821_=_C2321( C821 C2321 ) C821_=_C2512( C821 C2512 ) C821_=_C2528( C821 C2528 ) C821_=_C2529( C821 C2529 ) \nC821_=_C2530( C821 C2530 ) C821_=_C2531( C821 C2531 ) C821_=_C2532( C821 C2532 ) C821_=_C2533( C821 C2533 ) C821_=_C2534( C821 C2534 ) C821_=_C2535( C821 C2535 ) \nC821_=_C2536( C821 C2536 ) C821_=_C2537( C821 C2537 ) C821_=_C2538( C821 C2538 ) C821_=_C2539( C821 C2539 ) C821_=_C2540( C821 C2540 ) C821_=_C2541( C821 C2541 ) \nC821_=_C2542( C821 C2542 ) C821_=_C2543( C821 C2543 ) C821_=_C2544( C821 C2544 ) C899_=_C1000( C899 C1000 ) C899_=_C1128( C899 C1128 ) C899_=_C1177( C899 C1177 ) \nC899_=_C1836( C899 C1836 ) C899_=_C1855( C899 C1855</w:t>
      </w:r>
    </w:p>
    <w:p>
      <w:pPr>
        <w:pStyle w:val="PreformattedText"/>
        <w:bidi w:val="0"/>
        <w:spacing w:before="0" w:after="0"/>
        <w:jc w:val="left"/>
        <w:rPr/>
      </w:pPr>
      <w:r>
        <w:rPr/>
        <w:t xml:space="preserve"> </w:t>
      </w:r>
      <w:r>
        <w:rPr/>
        <w:t>) C899_=_C1899( C899 C1899 ) C899_=_C2027( C899 C2027 ) C899_=_C2028( C899 C2028 ) C899_=_C2029( C899 C2029 ) \nC899_=_C2030( C899 C2030 ) C899_=_C2031( C899 C2031 ) C899_=_C2032( C899 C2032 ) C899_=_C2033( C899 C2033 ) C899_=_C2034( C899 C2034 ) C899_=_C2035( C899 C2035 ) \nC899_=_C2036( C899 C2036 ) C899_=_C2037( C899 C2037 ) C899_=_C2038( C899 C2038 ) C899_=_C2039( C899 C2039 ) C899_=_C2040( C899 C2040 ) C899_=_C2041( C899 C2041 ) \nC899_=_C2042( C899 C2042 ) C899_=_C2043( C899 C2043 ) C899_=_C2044( C899 C2044 ) C1000_=_C1128( C1000 C1128 ) C1000_=_C1177( C1000 C1177 ) C1000_=_C1836( C1000 C1836 ) \nC1000_=_C1855( C1000 C1855 ) C1000_=_C1899( C1000 C1899 ) C1000_=_C2027( C1000 C2027 ) C1000_=_C2028( C1000 C2028 ) C1000_=_C2029( C1000 C2029 ) C1000_=_C2030( C1000 C2030 ) \nC1000_=_C2031( C1000 C2031 ) C1000_=_C2032( C1000 C2032 ) C1000_=_C2033( C1000 C2033 ) C1000_=_C2034( C1000 C2034 ) C1000_=_C2035( C1000 C2035 ) C1000_=_C2036( C1000 C2036 ) \nC1000_=_C2037( C1000 C2037 ) C1000_=_C2038( C1000 C2038 ) C1000_=_C2039( C1000 C2039 ) C1000_=_C2040( C1000 C2040 ) C1000_=_C2041( C1000 C2041 ) C1000_=_C2042( C1000 C2042 ) \nC1000_=_C2043( C1000 C2043 ) C1000_=_C2044( C1000 C2044 ) C1128_=_C1177( C1128 C1177 ) C1128_=_C1836( C1128 C1836 ) C1128_=_C1855( C1128 C1855 ) C1128_=_C1899( C1128 C1899 ) \nC1128_=_C2027( C1128 C2027 ) C1128_=_C2028( C1128 C2028 ) C1128_=_C2029( C1128 C2029 ) C1128_=_C2030( C1128 C2030 ) C1128_=_C2031( C1128 C2031 ) C1128_=_C2032( C1128 C2032 ) \nC1128_=_C2033( C1128 C2033 ) C1128_=_C2034( C1128 C2034 ) C1128_=_C2035( C1128 C2035 ) C1128_=_C2036( C1128 C2036 ) C1128_=_C2037( C1128 C2037 ) C1128_=_C2038( C1128 C2038 ) \nC1128_=_C2039( C1128 C2039 ) C1128_=_C2040( C1128 C2040 ) C1128_=_C2041( C1128 C2041 ) C1128_=_C2042( C1128 C2042 ) C1128_=_C2043( C1128 C2043 ) C1128_=_C2044( C1128 C2044 ) \nC1152_=_C1179( C1152 C1179 ) C1152_=_C1487( C1152 C1487 ) C1152_=_C1700( C1152 C1700 ) C1152_=_C1941( C1152 C1941 ) C1152_=_C2028( C1152 C2028 ) C1152_=_C2321( C1152 C2321 ) \nC1152_=_C2512( C1152 C2512 ) C1152_=_C2528( C1152 C2528 ) C1152_=_C2529( C1152 C2529 ) C1152_=_C2530( C1152 C2530 ) C1152_=_C2531( C1152 C2531 ) C1152_=_C2532( C1152 C2532 ) \nC1152_=_C2533( C1152 C2533 ) C1152_=_C2534( C1152 C2534 ) C1152_=_C2535( C1152 C2535 ) C1152_=_C2536( C1152 C2536 ) C1152_=_C2537( C1152 C2537 ) C1152_=_C2538( C1152 C2538 ) \nC1152_=_C2539( C1152 C2539 ) C1152_=_C2540( C1152 C2540 ) C1152_=_C2541( C1152 C2541 ) C1152_=_C2542( C1152 C2542 ) C1152_=_C2543( C1152 C2543 ) C1152_=_C2544( C1152 C2544 ) \nC1177_=_C1179( C1177 C1179 ) C1177_=_C1836( C1177 C1836 ) C1177_=_C1855( C1177 C1855 ) C1177_=_C1899( C1177 C1899 ) C1177_=_C2027( C1177 C2027 ) C1177_=_C2028( C1177 C2028 ) \nC1177_=_C2029( C1177 C2029 ) C1177_=_C2030( C1177 C2030 ) C1177_=_C2031( C1177 C2031 ) C1177_=_C2032( C1177 C2032 ) C1177_=_C2033( C1177 C2033 ) C1177_=_C2034( C1177 C2034 ) \nC1177_=_C2035( C1177 C2035 ) C1177_=_C2036( C1177 C2036 ) C1177_=_C2037( C1177 C2037 ) C1177_=_C2038( C1177 C2038 ) C1177_=_C2039( C1177 C2039 ) C1177_=_C2040( C1177 C2040 ) \nC1177_=_C2041( C1177 C2041 ) C1177_=_C2042( C1177 C2042 ) C1177_=_C2043( C1177 C2043 ) C1177_=_C2044( C1177 C2044 ) C1179_=_C1487( C1179 C1487 ) C1179_=_C1700( C1179 C1700 ) \nC1179_=_C1941( C1179 C1941 ) C1179_=_C2028( C1179 C2028 ) C1179_=_C2321( C1179 C2321 ) C1179_=_C2512( C1179 C2512 ) C1179_=_C2528( C1179 C2528 ) C1179_=_C2529( C1179 C2529 ) \nC1179_=_C2530( C1179 C2530 ) C1179_=_C2531( C1179 C2531 ) C1179_=_C2532( C1179 C2532 ) C1179_=_C2533( C1179 C2533 ) C1179_=_C2534( C1179 C2534 ) C1179_=_C2535( C1179 C2535 ) \nC1179_=_C2536( C1179 C2536 ) C1179_=_C2537( C1179 C2537 ) C1179_=_C2538( C1179 C2538 ) C1179_=_C2539( C1179 C2539 ) C1179_=_C2540( C1179 C2540 ) C1179_=_C2541( C1179 C2541 ) \nC1179_=_C2542( C1179 C2542 ) C1179_=_C2543( C1179 C2543 ) C1179_=_C2544( C1179 C2544 ) C1487_=_C1700( C1487 C1700 ) C1487_=_C1941( C1487 C1941 ) C1487_=_C2028( C1487 C2028 ) \nC1487_=_C2321( C1487 C2321 ) C1487_=_C2512( C1487 C2512 ) C1487_=_C2528( C1487 C2528 ) C1487_=_C2529( C1487 C2529 ) C1487_=_C2530( C1487 C2530 ) C1487_=_C2531( C1487 C2531 ) \nC1487_=_C2532( C1487 C2532 ) C1487_=_C2533( C1487 C2533 ) C1487_=_C2534( C1487 C2534 ) C1487_=_C2535( C1487 C2535 ) C1487_=_C2536( C1487 C2536 ) C1487_=_C2537( C1487 C2537 ) \nC1487_=_C2538( C1487 C2538 ) C1487_=_C2539( C1487 C2539 ) C1487_=_C2540( C1487 C2540 ) C1487_=_C2541( C1487 C2541 ) C1487_=_C2542( C1487 C2542 ) C1487_=_C2543( C1487 C2543 ) \nC1487_=_C2544( C1487 C2544 ) C1700_=_C1941( C1700 C1941 ) C1700_=_C2028( C1700 C2028 ) C1700_=_C2321( C1700 C2321 ) C1700_=_C2512( C1700 C2512 ) C1700_=_C2528( C1700 C2528 ) \nC1700_=_C2529( C1700 C2529 ) C1700_=_C2530( C1700 C2530 ) C1700_=_C2531( C1700 C2531 ) C1700_=_C2532( C1700 C2532 ) C1700_=_C2533( C1700 C2533 ) C1700_=_C2534( C1700 C2534 ) \nC1700_=_C2535( C1700 C2535 ) C1700_=_C2536( C1700 C2536 ) C1700_=_C2537( C1700 C2537 ) C1700_=_C2538( C1700 C2538 ) C1700_=_C2539( C1700 C2539 ) C1700_=_C2540( C1700 C2540 ) \nC1700_=_C2541( C1700 C2541 ) C1700_=_C2542( C1700 C2542 ) C1700_=_C2543( C1700 C2543 ) C1700_=_C2544( C1700 C2544 ) C1836_=_C1855( C1836 C1855 ) C1836_=_C1899( C1836 C1899 ) \nC1836_=_C2027( C1836 C2027 ) C1836_=_C2028( C1836 C2028 ) C1836_=_C2029( C1836 C2029 ) C1836_=_C2030( C1836 C2030 ) C1836_=_C2031( C1836 C2031 ) C1836_=_C2032( C1836 C2032 ) \nC1836_=_C2033( C1836 C2033 ) C1836_=_C2034( C1836 C2034 ) C1836_=_C2035( C1836 C2035 ) C1836_=_C2036( C1836 C2036 ) C1836_=_C2037( C1836 C2037 ) C1836_=_C2038( C1836 C2038 ) \nC1836_=_C2039( C1836 C2039 ) C1836_=_C2040( C1836 C2040 ) C1836_=_C2041( C1836 C2041 ) C1836_=_C2042( C1836 C2042 ) C1836_=_C2043( C1836 C2043 ) C1836_=_C2044( C1836 C2044 ) \nC1855_=_C1899( C1855 C1899 ) C1855_=_C2027( C1855 C2027 ) C1855_=_C2028( C1855 C2028 ) C1855_=_C2029( C1855 C2029 ) C1855_=_C2030( C1855 C2030 ) C1855_=_C2031( C1855 C2031 ) \nC1855_=_C2032( C1855 C2032 ) C1855_=_C2033( C1855 C2033 ) C1855_=_C2034( C1855 C2034 ) C1855_=_C2035( C1855 C2035 ) C1855_=_C2036( C1855 C2036 ) C1855_=_C2037( C1855 C2037 ) \nC1855_=_C2038( C1855 C2038 ) C1855_=_C2039( C1855 C2039 ) C1855_=_C2040( C1855 C2040 ) C1855_=_C2041( C1855 C2041 ) C1855_=_C2042( C1855 C2042 ) C1855_=_C2043( C1855 C2043 ) \nC1855_=_C2044( C1855 C2044 ) C1899_=_C2027( C1899 C2027 ) C1899_=_C2028( C1899 C2028 ) C1899_=_C2029( C1899 C2029 ) C1899_=_C2030( C1899 C2030 ) C1899_=_C2031( C1899 C2031 ) \nC1899_=_C2032( C1899 C2032 ) C1899_=_C2033( C1899 C2033 ) C1899_=_C2034( C1899 C2034 ) C1899_=_C2035( C1899 C2035 ) C1899_=_C2036( C1899 C2036 ) C1899_=_C2037( C1899 C2037 ) \nC1899_=_C2038( C1899 C2038 ) C1899_=_C2039( C1899 C2039 ) C1899_=_C2040( C1899 C2040 ) C1899_=_C2041( C1899 C2041 ) C1899_=_C2042( C1899 C2042 ) C1899_=_C2043( C1899 C2043 ) \nC1899_=_C2044( C1899 C2044 ) C1941_=_C2028( C1941 C2028 ) C1941_=_C2321( C1941 C2321 ) C1941_=_C2512( C1941 C2512 ) C1941_=_C2528( C1941 C2528 ) C1941_=_C2529( C1941 C2529 ) \nC1941_=_C2530( C1941 C2530 ) C1941_=_C2531( C1941 C2531 ) C1941_=_C2532( C1941 C2532 ) C1941_=_C2533( C1941 C2533 ) C1941_=_C2534( C1941 C2534 ) C1941_=_C2535( C1941 C2535 ) \nC1941_=_C2536( C1941 C2536 ) C1941_=_C2537( C1941 C2537 ) C1941_=_C2538( C1941 C2538 ) C1941_=_C2539( C1941 C2539 ) C1941_=_C2540( C1941 C2540 ) C1941_=_C2541( C1941 C2541 ) \nC1941_=_C2542( C1941 C2542 ) C1941_=_C2543( C1941 C2543 ) C1941_=_C2544( C1941 C2544 ) C2027_=_C2028( C2027 C2028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7_=_C2044( C2027 C2044 ) C2027_=_C2321( C2027 C2321 ) C2028_=_C2029( 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2041( C2028 C2041 ) C2028_=_C2042( C2028 C2042 ) C2028_=_C2043( C2028 C2043 ) \nC2028_=_C2044( C2028 C2044 ) C2028_=_C2321( C2028 C2321 ) C2028_=_C2512( C2028 C2512 ) C2028_=_C2528( C2028 C2528 ) C2028_=_C2529( C2028 C2529 ) C2028_=_C2530( C2028 C2530 ) \nC2028_=_C2531( C2028 C2531 ) C2028_=_C2532( C2028 C2532 ) C2028_=_C2533( C2028 C2533 ) C2028_=_C2534( C2028 C2534 ) C2028_=_C2535( C2028 C2535 ) C2028_=_C2536( C2028 C2536 ) \nC2028_=_C2537( C2028 C2537 ) C2028_=_C2538( C2028 C2538 ) C2028_=_C2539( C2028 C2539 ) C2028_=_C2540( C2028 C2540 ) C2028_=_C2541( C2028 C2541 ) C2028_=_C2542( C2028 C2542 ) \nC2028_=_C2543( C2028 C2543 ) C2028_=_C2544( C2028 C2544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528( C2029 C2528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530( C2030 C2530 ) C2031_=_C2032( C2031 C2032 ) C2031_=_C2033( C2031 C2033</w:t>
      </w:r>
    </w:p>
    <w:p>
      <w:pPr>
        <w:pStyle w:val="PreformattedText"/>
        <w:bidi w:val="0"/>
        <w:spacing w:before="0" w:after="0"/>
        <w:jc w:val="left"/>
        <w:rPr/>
      </w:pPr>
      <w:r>
        <w:rPr/>
        <w:t xml:space="preserve"> </w:t>
      </w:r>
      <w:r>
        <w:rPr/>
        <w:t>)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532( C2032 C2532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4_=_C2035( C2034 C2035 ) C2034_=_C2036( C2034 C2036 ) \nC2034_=_C2037( C2034 C2037 ) C2034_=_C2038( C2034 C2038 ) C2034_=_C2039( C2034 C2039 ) C2034_=_C2040( C2034 C2040 ) C2034_=_C2041( C2034 C2041 ) C2034_=_C2042( C2034 C2042 ) \nC2034_=_C2043( C2034 C2043 ) C2034_=_C2044( C2034 C2044 ) C2035_=_C2036( C2035 C2036 ) C2035_=_C2037( C2035 C2037 ) C2035_=_C2038( C2035 C2038 ) C2035_=_C2039( C2035 C2039 ) \nC2035_=_C2040( C2035 C2040 ) C2035_=_C2041( C2035 C2041 ) C2035_=_C2042( C2035 C2042 ) C2035_=_C2043( C2035 C2043 ) C2035_=_C2044( C2035 C2044 ) C2036_=_C2037( C2036 C2037 ) \nC2036_=_C2038( C2036 C2038 ) C2036_=_C2039( C2036 C2039 ) C2036_=_C2040( C2036 C2040 ) C2036_=_C2041( C2036 C2041 ) C2036_=_C2042( C2036 C2042 ) C2036_=_C2043( C2036 C2043 ) \nC2036_=_C2044( C2036 C2044 ) C2036_=_C2535( C2036 C2535 ) C2037_=_C2038( C2037 C2038 ) C2037_=_C2039( C2037 C2039 ) C2037_=_C2040( C2037 C2040 ) C2037_=_C2041( C2037 C2041 ) \nC2037_=_C2042( C2037 C2042 ) C2037_=_C2043( C2037 C2043 ) C2037_=_C2044( C2037 C2044 ) C2038_=_C2039( C2038 C2039 ) C2038_=_C2040( C2038 C2040 ) C2038_=_C2041( C2038 C2041 ) \nC2038_=_C2042( C2038 C2042 ) C2038_=_C2043( C2038 C2043 ) C2038_=_C2044( C2038 C2044 ) C2038_=_C2540( C2038 C2540 ) C2039_=_C2040( C2039 C2040 ) C2039_=_C2041( C2039 C2041 ) \nC2039_=_C2042( C2039 C2042 ) C2039_=_C2043( C2039 C2043 ) C2039_=_C2044( C2039 C2044 ) C2039_=_C2541( C2039 C2541 ) C2040_=_C2041( C2040 C2041 ) C2040_=_C2042( C2040 C2042 ) \nC2040_=_C2043( C2040 C2043 ) C2040_=_C2044( C2040 C2044 ) C2041_=_C2042( C2041 C2042 ) C2041_=_C2043( C2041 C2043 ) C2041_=_C2044( C2041 C2044 ) C2042_=_C2043( C2042 C2043 ) \nC2042_=_C2044( C2042 C2044 ) C2043_=_C2044( C2043 C2044 ) C2321_=_C2512( C2321 C2512 ) C2321_=_C2528( C2321 C2528 ) C2321_=_C2529( C2321 C2529 ) C2321_=_C2530( C2321 C2530 ) \nC2321_=_C2531( C2321 C2531 ) C2321_=_C2532( C2321 C2532 ) C2321_=_C2533( C2321 C2533 ) C2321_=_C2534( C2321 C2534 ) C2321_=_C2535( C2321 C2535 ) C2321_=_C2536( C2321 C2536 ) \nC2321_=_C2537( C2321 C2537 ) C2321_=_C2538( C2321 C2538 ) C2321_=_C2539( C2321 C2539 ) C2321_=_C2540( C2321 C2540 ) C2321_=_C2541( C2321 C2541 ) C2321_=_C2542( C2321 C2542 ) \nC2321_=_C2543( C2321 C2543 ) C2321_=_C2544( C2321 C2544 ) C2512_=_C2528( C2512 C2528 ) C2512_=_C2529( C2512 C2529 ) C2512_=_C2530( C2512 C2530 ) C2512_=_C2531( C2512 C2531 ) \nC2512_=_C2532( C2512 C2532 ) C2512_=_C2533( C2512 C2533 ) C2512_=_C2534( C2512 C2534 ) C2512_=_C2535( C2512 C2535 ) C2512_=_C2536( C2512 C2536 ) C2512_=_C2537( C2512 C2537 ) \nC2512_=_C2538( C2512 C2538 ) C2512_=_C2539( C2512 C2539 ) C2512_=_C2540( C2512 C2540 ) C2512_=_C2541( C2512 C2541 ) C2512_=_C2542( C2512 C2542 ) C2512_=_C2543( C2512 C2543 ) \nC2512_=_C2544( C2512 C2544 ) C2528_=_C2529( C2528 C2529 ) C2528_=_C2530( C2528 C2530 ) C2528_=_C2531( C2528 C2531 ) C2528_=_C2532( C2528 C2532 ) C2528_=_C2533( C2528 C2533 ) \nC2528_=_C2534( C2528 C2534 ) C2528_=_C2535( C2528 C2535 ) C2528_=_C2536( C2528 C2536 ) C2528_=_C2537( C2528 C2537 ) C2528_=_C2538( C2528 C2538 ) C2528_=_C2539( C2528 C2539 ) \nC2528_=_C2540( C2528 C2540 ) C2528_=_C2541( C2528 C2541 ) C2528_=_C2542( C2528 C2542 ) C2528_=_C2543( C2528 C2543 ) C2528_=_C2544( C2528 C2544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544( C2529 C2544 ) C2530_=_C2531( C2530 C2531 ) C2530_=_C2532( C2530 C2532 ) C2530_=_C2533( C2530 C2533 ) C2530_=_C2534( C2530 C2534 ) \nC2530_=_C2535( C2530 C2535 ) C2530_=_C2536( C2530 C2536 ) C2530_=_C2537( C2530 C2537 ) C2530_=_C2538( C2530 C2538 ) C2530_=_C2539( C2530 C2539 ) C2530_=_C2540( C2530 C2540 ) \nC2530_=_C2541( C2530 C2541 ) C2530_=_C2542( C2530 C2542 ) C2530_=_C2543( C2530 C2543 ) C2530_=_C2544( C2530 C2544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4_=_C2535( C2534 C2535 ) C2534_=_C2536( C2534 C2536 ) \nC2534_=_C2537( C2534 C2537 ) C2534_=_C2538( C2534 C2538 ) C2534_=_C2539( C2534 C2539 ) C2534_=_C2540( C2534 C2540 ) C2534_=_C2541( C2534 C2541 ) C2534_=_C2542( C2534 C2542 ) \nC2534_=_C2543( C2534 C2543 ) C2534_=_C2544( C2534 C2544 ) C2535_=_C2536( C2535 C2536 ) C2535_=_C2537( C2535 C2537 ) C2535_=_C2538( C2535 C2538 ) C2535_=_C2539( C2535 C2539 ) \nC2535_=_C2540( C2535 C2540 ) C2535_=_C2541( C2535 C2541 ) C2535_=_C2542( C2535 C2542 ) C2535_=_C2543( C2535 C2543 ) C2535_=_C2544( C2535 C2544 ) C2536_=_C2537( C2536 C2537 ) \nC2536_=_C2538( C2536 C2538 ) C2536_=_C2539( C2536 C2539 ) C2536_=_C2540( C2536 C2540 ) C2536_=_C2541( C2536 C2541 ) C2536_=_C2542( C2536 C2542 ) C2536_=_C2543( C2536 C2543 ) \nC2536_=_C2544( C2536 C2544 ) C2537_=_C2538( C2537 C2538 ) C2537_=_C2539( C2537 C2539 ) C2537_=_C2540( C2537 C2540 ) C2537_=_C2541( C2537 C2541 ) C2537_=_C2542( C2537 C2542 ) \nC2537_=_C2543( C2537 C2543 ) C2537_=_C2544( C2537 C2544 ) C2538_=_C2539( C2538 C2539 ) C2538_=_C2540( C2538 C2540 ) C2538_=_C2541( C2538 C2541 ) C2538_=_C2542( C2538 C2542 ) \nC2538_=_C2543( C2538 C2543 ) C2538_=_C2544( C2538 C2544 ) C2539_=_C2540( C2539 C2540 ) C2539_=_C2541( C2539 C2541 ) C2539_=_C2542( C2539 C2542 ) C2539_=_C2543( C2539 C2543 ) \nC2539_=_C2544( C2539 C2544 ) C2540_=_C2541( C2540 C2541 ) C2540_=_C2542( C2540 C2542 ) C2540_=_C2543( C2540 C2543 ) C2540_=_C2544( C2540 C2544 ) C2541_=_C2542( C2541 C2542 ) \nC2541_=_C2543( C2541 C2543 ) C2541_=_C2544( C2541 C2544 ) C2542_=_C2543( C2542 C2543 ) C2542_=_C2544( C2542 C2544 ) C2543_=_C2544( C2543 C2544 ) "];114-&gt;164[label="54: C528 C533 C638 C712 C816 \nC821 C899 C1000 C1128 C1152 C1177 \nC1179 C1487 C1700 C1836 C1855 C1899 \nC1941 C2027 C2029 C2030 C2031 C2032 \nC2033 C2034 C2035 C2036 C2037 C2038 \nC2039 C2040 C2041 C2042 C2043 C2044 \nC2321 C2512 C2528 C2529 C2530 C2531 \nC2532 C2533 C2534 C2535 C2536 C2537 \nC2538 C2539 C2540 C2541 C2542 C2543 \nC2544 \n712: C528_=_C533 ,C528_=_C638 ,C528_=_C816 ,C528_=_C899 ,C528_=_C1000 ,\nC528_=_C1128 ,C528_=_C1177 ,C528_=_C1836 ,C528_=_C1855 ,C528_=_C1899 ,C528_=_C2027 ,\nC528_=_C2029 ,C528_=_C2030 ,C528_=_C2031 ,C528_=_C2032 ,C528_=_C2033 ,C528_=_C2034 ,\nC528_=_C2035 ,C528_=_C2036 ,C528_=_C2037 ,C528_=_C2038 ,C528_=_C2039 ,C528_=_C2040 ,\nC528_=_C2041 ,C528_=_C2042 ,C528_=_C2043 ,C528_=_C2044 ,C533_=_C712 ,C533_=_C821 ,\nC533_=_C1152 ,C533_=_C1179 ,C533_=_C1487 ,C533_=_C1700 ,C533_=_C1941 ,C533_=_C2321 ,\nC533_=_C2512 ,C533_=_C2528 ,C533_=_C2529 ,C533_=_C2530 ,C533_=_C2531 ,C533_=_C2532 ,\nC533_=_C2533 ,C533_=_C2534 ,C533_=_C2535 ,C533_=_C2536 ,C533_=_C2537 ,C533_=_C2538 ,\nC533_=_C2539 ,C533_=_C2540 ,C533_=_C2541 ,C533_=_C2542 ,C533_=_C2543 ,C533_=_C2544 ,\nC638_=_C816 ,C638_=_C899 ,C638_=_C1000 ,C638_=_C1128 ,C638_=_C1177 ,C638_=_C1836 ,\nC638_=_C1855 ,C638_=_C1899 ,C638_=_C2027 ,C638_=_C2029 ,C638_=_C2030 ,C638_=_C2031 ,\nC638_=_C2032 ,C638_=_C2033 ,C638_=_C2034 ,C638_=_C2035 ,C638_=_C2036 ,C638_=_C2037 ,\nC638_=_C2038 ,C638_=_C2039 ,C638_=_C2040 ,C638_=_C2041 ,C638_=_C2042 ,C638_=_C2043 ,\nC638_=_C2044 ,C712_=_C821 ,C712_=_C1152 ,C712_=_C1179 ,C712_=_C1487 ,C712_=_C1700 ,\nC712_=_C1941 ,C712_=_C2321 ,C712_=_C2512 ,C712_=_C2528 ,C712_=_C2529 ,C712_=_C2530 ,\nC712_=_C2531 ,C712_=_C2532 ,C712_=_C2533 ,C712_=_C2534 ,C712_=_C2535 ,C712_=_C2536 ,\nC712_=_C2537 ,C712_=_C2538 ,C712_=_C2539 ,C712_=_C2540 ,C712_=_C2541 ,C712_=_C2542 ,\nC712_=_C2543 ,C712_=_C2544 ,C816_=_C821 ,C816_=_C899 ,C816_=_C1000 ,C816_=_C1128 ,\nC816_=_C1177 ,C816_=_C1836 ,C816_=_C1855 ,C816_=_C1899 ,C816_=_C2027 ,C816_=_C2029 ,\nC816_=_C2030 ,C816_=_C2031 ,C816_=_C2032 ,C816_=_C2033 ,C816_=_C2034 ,C816_=_C2035 ,\nC816_=_C2036 ,C816_=_C2037 ,C816_=_C2038 ,C816_=_C2039 ,C816_=_C2040 ,C816_=_C2041 ,\nC816_=_C2042</w:t>
      </w:r>
    </w:p>
    <w:p>
      <w:pPr>
        <w:pStyle w:val="PreformattedText"/>
        <w:bidi w:val="0"/>
        <w:spacing w:before="0" w:after="0"/>
        <w:jc w:val="left"/>
        <w:rPr/>
      </w:pPr>
      <w:r>
        <w:rPr/>
        <w:t xml:space="preserve"> </w:t>
      </w:r>
      <w:r>
        <w:rPr/>
        <w:t>,C816_=_C2043 ,C816_=_C2044 ,C821_=_C1152 ,C821_=_C1179 ,C821_=_C1487 ,\nC821_=_C1700 ,C821_=_C1941 ,C821_=_C2321 ,C821_=_C2512 ,C821_=_C2528 ,C821_=_C2529 ,\nC821_=_C2530 ,C821_=_C2531 ,C821_=_C2532 ,C821_=_C2533 ,C821_=_C2534 ,C821_=_C2535 ,\nC821_=_C2536 ,C821_=_C2537 ,C821_=_C2538 ,C821_=_C2539 ,C821_=_C2540 ,C821_=_C2541 ,\nC821_=_C2542 ,C821_=_C2543 ,C821_=_C2544 ,C899_=_C1000 ,C899_=_C1128 ,C899_=_C1177 ,\nC899_=_C1836 ,C899_=_C1855 ,C899_=_C1899 ,C899_=_C2027 ,C899_=_C2029 ,C899_=_C2030 ,\nC899_=_C2031 ,C899_=_C2032 ,C899_=_C2033 ,C899_=_C2034 ,C899_=_C2035 ,C899_=_C2036 ,\nC899_=_C2037 ,C899_=_C2038 ,C899_=_C2039 ,C899_=_C2040 ,C899_=_C2041 ,C899_=_C2042 ,\nC899_=_C2043 ,C899_=_C2044 ,C1000_=_C1128 ,C1000_=_C1177 ,C1000_=_C1836 ,C1000_=_C1855 ,\nC1000_=_C1899 ,C1000_=_C2027 ,C1000_=_C2029 ,C1000_=_C2030 ,C1000_=_C2031 ,C1000_=_C2032 ,\nC1000_=_C2033 ,C1000_=_C2034 ,C1000_=_C2035 ,C1000_=_C2036 ,C1000_=_C2037 ,C1000_=_C2038 ,\nC1000_=_C2039 ,C1000_=_C2040 ,C1000_=_C2041 ,C1000_=_C2042 ,C1000_=_C2043 ,C1000_=_C2044 ,\nC1128_=_C1177 ,C1128_=_C1836 ,C1128_=_C1855 ,C1128_=_C1899 ,C1128_=_C2027 ,C1128_=_C2029 ,\nC1128_=_C2030 ,C1128_=_C2031 ,C1128_=_C2032 ,C1128_=_C2033 ,C1128_=_C2034 ,C1128_=_C2035 ,\nC1128_=_C2036 ,C1128_=_C2037 ,C1128_=_C2038 ,C1128_=_C2039 ,C1128_=_C2040 ,C1128_=_C2041 ,\nC1128_=_C2042 ,C1128_=_C2043 ,C1128_=_C2044 ,C1152_=_C1179 ,C1152_=_C1487 ,C1152_=_C1700 ,\nC1152_=_C1941 ,C1152_=_C2321 ,C1152_=_C2512 ,C1152_=_C2528 ,C1152_=_C2529 ,C1152_=_C2530 ,\nC1152_=_C2531 ,C1152_=_C2532 ,C1152_=_C2533 ,C1152_=_C2534 ,C1152_=_C2535 ,C1152_=_C2536 ,\nC1152_=_C2537 ,C1152_=_C2538 ,C1152_=_C2539 ,C1152_=_C2540 ,C1152_=_C2541 ,C1152_=_C2542 ,\nC1152_=_C2543 ,C1152_=_C2544 ,C1177_=_C1179 ,C1177_=_C1836 ,C1177_=_C1855 ,C1177_=_C1899 ,\nC1177_=_C2027 ,C1177_=_C2029 ,C1177_=_C2030 ,C1177_=_C2031 ,C1177_=_C2032 ,C1177_=_C2033 ,\nC1177_=_C2034 ,C1177_=_C2035 ,C1177_=_C2036 ,C1177_=_C2037 ,C1177_=_C2038 ,C1177_=_C2039 ,\nC1177_=_C2040 ,C1177_=_C2041 ,C1177_=_C2042 ,C1177_=_C2043 ,C1177_=_C2044 ,C1179_=_C1487 ,\nC1179_=_C1700 ,C1179_=_C1941 ,C1179_=_C2321 ,C1179_=_C2512 ,C1179_=_C2528 ,C1179_=_C2529 ,\nC1179_=_C2530 ,C1179_=_C2531 ,C1179_=_C2532 ,C1179_=_C2533 ,C1179_=_C2534 ,C1179_=_C2535 ,\nC1179_=_C2536 ,C1179_=_C2537 ,C1179_=_C2538 ,C1179_=_C2539 ,C1179_=_C2540 ,C1179_=_C2541 ,\nC1179_=_C2542 ,C1179_=_C2543 ,C1179_=_C2544 ,C1487_=_C1700 ,C1487_=_C1941 ,C1487_=_C2321 ,\nC1487_=_C2512 ,C1487_=_C2528 ,C1487_=_C2529 ,C1487_=_C2530 ,C1487_=_C2531 ,C1487_=_C2532 ,\nC1487_=_C2533 ,C1487_=_C2534 ,C1487_=_C2535 ,C1487_=_C2536 ,C1487_=_C2537 ,C1487_=_C2538 ,\nC1487_=_C2539 ,C1487_=_C2540 ,C1487_=_C2541 ,C1487_=_C2542 ,C1487_=_C2543 ,C1487_=_C2544 ,\nC1700_=_C1941 ,C1700_=_C2321 ,C1700_=_C2512 ,C1700_=_C2528 ,C1700_=_C2529 ,C1700_=_C2530 ,\nC1700_=_C2531 ,C1700_=_C2532 ,C1700_=_C2533 ,C1700_=_C2534 ,C1700_=_C2535 ,C1700_=_C2536 ,\nC1700_=_C2537 ,C1700_=_C2538 ,C1700_=_C2539 ,C1700_=_C2540 ,C1700_=_C2541 ,C1700_=_C2542 ,\nC1700_=_C2543 ,C1700_=_C2544 ,C1836_=_C1855 ,C1836_=_C1899 ,C1836_=_C2027 ,C1836_=_C2029 ,\nC1836_=_C2030 ,C1836_=_C2031 ,C1836_=_C2032 ,C1836_=_C2033 ,C1836_=_C2034 ,C1836_=_C2035 ,\nC1836_=_C2036 ,C1836_=_C2037 ,C1836_=_C2038 ,C1836_=_C2039 ,C1836_=_C2040 ,C1836_=_C2041 ,\nC1836_=_C2042 ,C1836_=_C2043 ,C1836_=_C2044 ,C1855_=_C1899 ,C1855_=_C2027 ,C1855_=_C2029 ,\nC1855_=_C2030 ,C1855_=_C2031 ,C1855_=_C2032 ,C1855_=_C2033 ,C1855_=_C2034 ,C1855_=_C2035 ,\nC1855_=_C2036 ,C1855_=_C2037 ,C1855_=_C2038 ,C1855_=_C2039 ,C1855_=_C2040 ,C1855_=_C2041 ,\nC1855_=_C2042 ,C1855_=_C2043 ,C1855_=_C2044 ,C1899_=_C2027 ,C1899_=_C2029 ,C1899_=_C2030 ,\nC1899_=_C2031 ,C1899_=_C2032 ,C1899_=_C2033 ,C1899_=_C2034 ,C1899_=_C2035 ,C1899_=_C2036 ,\nC1899_=_C2037 ,C1899_=_C2038 ,C1899_=_C2039 ,C1899_=_C2040 ,C1899_=_C2041 ,C1899_=_C2042 ,\nC1899_=_C2043 ,C1899_=_C2044 ,C1941_=_C2321 ,C1941_=_C2512 ,C1941_=_C2528 ,C1941_=_C2529 ,\nC1941_=_C2530 ,C1941_=_C2531 ,C1941_=_C2532 ,C1941_=_C2533 ,C1941_=_C2534 ,C1941_=_C2535 ,\nC1941_=_C2536 ,C1941_=_C2537 ,C1941_=_C2538 ,C1941_=_C2539 ,C1941_=_C2540 ,C1941_=_C2541 ,\nC1941_=_C2542 ,C1941_=_C2543 ,C1941_=_C2544 ,C2027_=_C2029 ,C2027_=_C2030 ,C2027_=_C2031 ,\nC2027_=_C2032 ,C2027_=_C2033 ,C2027_=_C2034 ,C2027_=_C2035 ,C2027_=_C2036 ,C2027_=_C2037 ,\nC2027_=_C2038 ,C2027_=_C2039 ,C2027_=_C2040 ,C2027_=_C2041 ,C2027_=_C2042 ,C2027_=_C2043 ,\nC2027_=_C2044 ,C2027_=_C2321 ,C2029_=_C2030 ,C2029_=_C2031 ,C2029_=_C2032 ,C2029_=_C2033 ,\nC2029_=_C2034 ,C2029_=_C2035 ,C2029_=_C2036 ,C2029_=_C2037 ,C2029_=_C2038 ,C2029_=_C2039 ,\nC2029_=_C2040 ,C2029_=_C2041 ,C2029_=_C2042 ,C2029_=_C2043 ,C2029_=_C2044 ,C2029_=_C2528 ,\nC2030_=_C2031 ,C2030_=_C2032 ,C2030_=_C2033 ,C2030_=_C2034 ,C2030_=_C2035 ,C2030_=_C2036 ,\nC2030_=_C2037 ,C2030_=_C2038 ,C2030_=_C2039 ,C2030_=_C2040 ,C2030_=_C2041 ,C2030_=_C2042 ,\nC2030_=_C2043 ,C2030_=_C2044 ,C2030_=_C2530 ,C2031_=_C2032 ,C2031_=_C2033 ,C2031_=_C2034 ,\nC2031_=_C2035 ,C2031_=_C2036 ,C2031_=_C2037 ,C2031_=_C2038 ,C2031_=_C2039 ,C2031_=_C2040 ,\nC2031_=_C2041 ,C2031_=_C2042 ,C2031_=_C2043 ,C2031_=_C2044 ,C2032_=_C2033 ,C2032_=_C2034 ,\nC2032_=_C2035 ,C2032_=_C2036 ,C2032_=_C2037 ,C2032_=_C2038 ,C2032_=_C2039 ,C2032_=_C2040 ,\nC2032_=_C2041 ,C2032_=_C2042 ,C2032_=_C2043 ,C2032_=_C2044 ,C2032_=_C2532 ,C2033_=_C2034 ,\nC2033_=_C2035 ,C2033_=_C2036 ,C2033_=_C2037 ,C2033_=_C2038 ,C2033_=_C2039 ,C2033_=_C2040 ,\nC2033_=_C2041 ,C2033_=_C2042 ,C2033_=_C2043 ,C2033_=_C2044 ,C2034_=_C2035 ,C2034_=_C2036 ,\nC2034_=_C2037 ,C2034_=_C2038 ,C2034_=_C2039 ,C2034_=_C2040 ,C2034_=_C2041 ,C2034_=_C2042 ,\nC2034_=_C2043 ,C2034_=_C2044 ,C2035_=_C2036 ,C2035_=_C2037 ,C2035_=_C2038 ,C2035_=_C2039 ,\nC2035_=_C2040 ,C2035_=_C2041 ,C2035_=_C2042 ,C2035_=_C2043 ,C2035_=_C2044 ,C2036_=_C2037 ,\nC2036_=_C2038 ,C2036_=_C2039 ,C2036_=_C2040 ,C2036_=_C2041 ,C2036_=_C2042 ,C2036_=_C2043 ,\nC2036_=_C2044 ,C2036_=_C2535 ,C2037_=_C2038 ,C2037_=_C2039 ,C2037_=_C2040 ,C2037_=_C2041 ,\nC2037_=_C2042 ,C2037_=_C2043 ,C2037_=_C2044 ,C2038_=_C2039 ,C2038_=_C2040 ,C2038_=_C2041 ,\nC2038_=_C2042 ,C2038_=_C2043 ,C2038_=_C2044 ,C2038_=_C2540 ,C2039_=_C2040 ,C2039_=_C2041 ,\nC2039_=_C2042 ,C2039_=_C2043 ,C2039_=_C2044 ,C2039_=_C2541 ,C2040_=_C2041 ,C2040_=_C2042 ,\nC2040_=_C2043 ,C2040_=_C2044 ,C2041_=_C2042 ,C2041_=_C2043 ,C2041_=_C2044 ,C2042_=_C2043 ,\nC2042_=_C2044 ,C2043_=_C2044 ,C2321_=_C2512 ,C2321_=_C2528 ,C2321_=_C2529 ,C2321_=_C2530 ,\nC2321_=_C2531 ,C2321_=_C2532 ,C2321_=_C2533 ,C2321_=_C2534 ,C2321_=_C2535 ,C2321_=_C2536 ,\nC2321_=_C2537 ,C2321_=_C2538 ,C2321_=_C2539 ,C2321_=_C2540 ,C2321_=_C2541 ,C2321_=_C2542 ,\nC2321_=_C2543 ,C2321_=_C2544 ,C2512_=_C2528 ,C2512_=_C2529 ,C2512_=_C2530 ,C2512_=_C2531 ,\nC2512_=_C2532 ,C2512_=_C2533 ,C2512_=_C2534 ,C2512_=_C2535 ,C2512_=_C2536 ,C2512_=_C2537 ,\nC2512_=_C2538 ,C2512_=_C2539 ,C2512_=_C2540 ,C2512_=_C2541 ,C2512_=_C2542 ,C2512_=_C2543 ,\nC2512_=_C2544 ,C2528_=_C2529 ,C2528_=_C2530 ,C2528_=_C2531 ,C2528_=_C2532 ,C2528_=_C2533 ,\nC2528_=_C2534 ,C2528_=_C2535 ,C2528_=_C2536 ,C2528_=_C2537 ,C2528_=_C2538 ,C2528_=_C2539 ,\nC2528_=_C2540 ,C2528_=_C2541 ,C2528_=_C2542 ,C2528_=_C2543 ,C2528_=_C2544 ,C2529_=_C2530 ,\nC2529_=_C2531 ,C2529_=_C2532 ,C2529_=_C2533 ,C2529_=_C2534 ,C2529_=_C2535 ,C2529_=_C2536 ,\nC2529_=_C2537 ,C2529_=_C2538 ,C2529_=_C2539 ,C2529_=_C2540 ,C2529_=_C2541 ,C2529_=_C2542 ,\nC2529_=_C2543 ,C2529_=_C2544 ,C2530_=_C2531 ,C2530_=_C2532 ,C2530_=_C2533 ,C2530_=_C2534 ,\nC2530_=_C2535 ,C2530_=_C2536 ,C2530_=_C2537 ,C2530_=_C2538 ,C2530_=_C2539 ,C2530_=_C2540 ,\nC2530_=_C2541 ,C2530_=_C2542 ,C2530_=_C2543 ,C2530_=_C2544 ,C2531_=_C2532 ,C2531_=_C2533 ,\nC2531_=_C2534 ,C2531_=_C2535 ,C2531_=_C2536 ,C2531_=_C2537 ,C2531_=_C2538 ,C2531_=_C2539 ,\nC2531_=_C2540 ,C2531_=_C2541 ,C2531_=_C2542 ,C2531_=_C2543 ,C2531_=_C2544 ,C2532_=_C2533 ,\nC2532_=_C2534 ,C2532_=_C2535 ,C2532_=_C2536 ,C2532_=_C2537 ,C2532_=_C2538 ,C2532_=_C2539 ,\nC2532_=_C2540 ,C2532_=_C2541 ,C2532_=_C2542 ,C2532_=_C2543 ,C2532_=_C2544 ,C2533_=_C2534 ,\nC2533_=_C2535 ,C2533_=_C2536 ,C2533_=_C2537 ,C2533_=_C2538 ,C2533_=_C2539 ,C2533_=_C2540 ,\nC2533_=_C2541 ,C2533_=_C2542 ,C2533_=_C2543 ,C2533_=_C2544 ,C2534_=_C2535 ,C2534_=_C2536 ,\nC2534_=_C2537 ,C2534_=_C2538 ,C2534_=_C2539 ,C2534_=_C2540 ,C2534_=_C2541 ,C2534_=_C2542 ,\nC2534_=_C2543 ,C2534_=_C2544 ,C2535_=_C2536 ,C2535_=_C2537 ,C2535_=_C2538 ,C2535_=_C2539 ,\nC2535_=_C2540 ,C2535_=_C2541 ,C2535_=_C2542 ,C2535_=_C2543 ,C2535_=_C2544 ,C2536_=_C2537 ,\nC2536_=_C2538 ,C2536_=_C2539 ,C2536_=_C2540 ,C2536_=_C2541 ,C2536_=_C2542 ,C2536_=_C2543 ,\nC2536_=_C2544 ,C2537_=_C2538 ,C2537_=_C2539 ,C2537_=_C2540 ,C2537_=_C2541 ,C2537_=_C2542 ,\nC2537_=_C2543 ,C2537_=_C2544 ,C2538_=_C2539 ,C2538_=_C2540 ,C2538_=_C2541 ,C2538_=_C2542 ,\nC2538_=_C2543 ,C2538_=_C2544 ,C2539_=_C2540 ,C2539_=_C2541 ,C2539_=_C2542 ,C2539_=_C2543 ,\nC2539_=_C2544 ,C2540_=_C2541 ,C2540_=_C2542 ,C2540_=_C2543 ,C2540_=_C2544 ,C2541_=_C2542 ,\nC2541_=_C2543 ,C2541_=_C2544 ,C2542_=_C2543 ,C2542_=_C2544 ,C2543_=_C2544 ,"];165[shape=box, label="id:165 level: 6\n57: C493 C523 C524 C525 C526 \nC527 C528 C529 C530 C531 C532 \nC533 C534 C535 C536 C537 C538 \nC539 C540 C541 C542 C543 C544 \nC545 C546 C547 C548 C549 C550 \nC551 C835 C1096 C1595 C1868 C1978 \nC2038 C2337 C2356 C2540 C2557 C2592 \nC2792 C3028 C3056 C3194 C3302 C3340 \nC3403 C3491 C3805 C3889 C3907 C3966 \nC3976 C4021 C4022 C4023 \n823: C493_=_C548( C493 C548 ) C493_=_C835( C493 C835 ) C493_=_C1096( C493 C1096 ) C493_=_C1595( C493 C1595 ) C493_=_C1868( C493 C1868 ) \nC493_=_C1978( C493 C1978 ) C493_=_C2038( C493 C2038 ) C493_=_C2337( C493 C2337 ) C493_=_C2356( C493 C2356 ) C493_=_C2540( C493 C2540 ) C493_=_C2557( C493 C2557 ) \nC493_=_C2592( C493 C2592 ) C493_=_C2792( C493 C2792 ) C493_=_C3028( C493 C3028 ) C493_=_C3056( C493 C3056 ) C493_=_C3194( C493 C3194 ) C493_=_C3302( C493 C3302 ) \nC493_=_C3340( C493 C3340 ) C493_=_C3403( C493 C3403 ) C493_=_C3491( C493 C3491 ) C493_=_C3805( C493 C3805 ) C493_=_C3889(</w:t>
      </w:r>
    </w:p>
    <w:p>
      <w:pPr>
        <w:pStyle w:val="PreformattedText"/>
        <w:bidi w:val="0"/>
        <w:spacing w:before="0" w:after="0"/>
        <w:jc w:val="left"/>
        <w:rPr/>
      </w:pPr>
      <w:r>
        <w:rPr/>
        <w:t xml:space="preserve"> </w:t>
      </w:r>
      <w:r>
        <w:rPr/>
        <w:t>C493 C3889 ) C493_=_C3907( C493 C3907 ) \nC493_=_C3966( C493 C3966 ) C493_=_C3976( C493 C3976 ) C493_=_C4021( C493 C4021 ) C493_=_C4022( C493 C4022 ) C493_=_C4023( C493 C4023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5( C523 C545 ) C523_=_C546( C523 C546 ) C523_=_C547( C523 C547 ) C523_=_C548( C523 C548 ) \nC523_=_C549( C523 C549 ) C523_=_C550( C523 C550 ) C523_=_C551( C523 C551 ) C523_=_C835( C523 C835 ) C524_=_C525( C524 C525 ) C524_=_C526( C524 C526 ) \nC524_=_C527( C524 C527 ) C524_=_C528( C524 C528 ) C524_=_C529( C524 C529 ) C524_=_C530( C524 C530 ) C524_=_C531( C524 C531 ) C524_=_C532( C524 C532 ) \nC524_=_C533( C524 C533 ) C524_=_C534( C524 C534 ) C524_=_C535( C524 C535 ) C524_=_C536( C524 C536 ) C524_=_C537( C524 C537 ) C524_=_C538( C524 C538 ) \nC524_=_C539( C524 C539 ) C524_=_C540( C524 C540 ) C524_=_C541( C524 C541 ) C524_=_C542( C524 C542 ) C524_=_C543( C524 C543 ) C524_=_C544( C524 C544 ) \nC524_=_C545( C524 C545 ) C524_=_C546( C524 C546 ) C524_=_C547( C524 C547 ) C524_=_C548( C524 C548 ) C524_=_C549( C524 C549 ) C524_=_C550( C524 C550 ) \nC524_=_C551( C524 C551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547( C525 C547 ) C525_=_C548( C525 C548 ) \nC525_=_C549( C525 C549 ) C525_=_C550( C525 C550 ) C525_=_C551( C525 C551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0( C526 C540 ) C526_=_C541( C526 C541 ) \nC526_=_C542( C526 C542 ) C526_=_C543( C526 C543 ) C526_=_C544( C526 C544 ) C526_=_C545( C526 C545 ) C526_=_C546( C526 C546 ) C526_=_C547( C526 C547 ) \nC526_=_C548( C526 C548 ) C526_=_C549( C526 C549 ) C526_=_C550( C526 C550 ) C526_=_C551( C526 C551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2038( C528 C2038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0( C529 C550 ) C529_=_C551( C529 C551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 C530 C545 ) C530_=_C546( C530 C546 ) \nC530_=_C547( C530 C547 ) C530_=_C548( C530 C548 ) C530_=_C549( C530 C549 ) C530_=_C550( C530 C550 ) C530_=_C551( C530 C551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50( C531 C550 ) \nC531_=_C551( C531 C551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2337( C532 C2337 ) C533_=_C534( C533 C534 ) C533_=_C535( C533 C535 ) C533_=_C536( C533 C536 ) \nC533_=_C537( C533 C537 ) C533_=_C538( C533 C538 ) C533_=_C539( C533 C539 ) C533_=_C540( C533 C540 ) C533_=_C541( C533 C541 ) C533_=_C542( C533 C542 ) \nC533_=_C543( C533 C543 ) C533_=_C544( C533 C544 ) C533_=_C545( C533 C545 ) C533_=_C546( C533 C546 ) C533_=_C547( C533 C547 ) C533_=_C548( C533 C548 ) \nC533_=_C549( C533 C549 ) C533_=_C550( C533 C550 ) C533_=_C551( C533 C551 ) C533_=_C2540( C533 C2540 ) C534_=_C535( C534 C535 ) C534_=_C536( C534 C536 ) \nC534_=_C537( C534 C537 ) C534_=_C538( C534 C538 ) C534_=_C539( C534 C539 ) C534_=_C540( C534 C540 ) C534_=_C541( C534 C541 ) C534_=_C542( C534 C542 ) \nC534_=_C543( C534 C543 ) C534_=_C544( C534 C544 ) C534_=_C545( C534 C545 ) C534_=_C546( C534 C546 ) C534_=_C547( C534 C547 ) C534_=_C548( C534 C548 ) \nC534_=_C549( C534 C549 ) C534_=_C550( C534 C550 ) C534_=_C551( C534 C551 ) C534_=_C2557( C534 C2557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2592( C535 C2592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550( C536 C550 ) C536_=_C551( C536 C551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2792( C538 C2792 ) C539_=_C540( C539 C540 ) C539_=_C541( C539 C541 ) \nC539_=_C542( C539 C542 ) C539_=_C543( C539 C543 ) C539_=_C544( C539 C544 ) C539_=_C545( C539 C545 ) C539_=_C546( C539 C546 ) C539_=_C547( C539 C547 ) \nC539_=_C548( C539 C548 ) C539_=_C549( C539 C549 ) C539_=_C550( C539 C550 ) C539_=_C551( C539 C551 ) C539_=_C3028( C539 C3028 ) C540_=_C541( C540 C541 ) \nC540_=_C542( C540 C542 ) C540_=_C543( C540 C543 ) C540_=_C544( C540 C544 ) C540_=_C545( C540 C545 ) C540_=_C546( C540 C546 ) C540_=_C547( C540 C547 ) \nC540_=_C548( C540 C548 ) C540_=_C549( C540 C549 ) C540_=_C550( C540 C550 ) C540_=_C551( C540 C551 ) C541_=_C542( C541 C542 ) C541_=_C543( C541 C543 ) \nC541_=_C544( C541 C544 ) C541_=_C545( C541 C545 ) C541_=_C546( C541 C546 ) C541_=_C547( C541 C547 ) C541_=_C548( C541 C548 ) C541_=_C549( C541 C549 ) \nC541_=_C550( C541 C550 ) C541_=_C551( C541 C551 ) C542_=_C543( C542 C543 ) C542_=_C544( C542 C544 ) C542_=_C545( C542 C545 ) C542_=_C546( C542 C546 ) \nC542_=_C547( C542 C547 ) C542_=_C548( C542 C548 ) C542_=_C549( C542 C549 ) C542_=_C550( C542 C550 ) C542_=_C551( C542 C551 ) C543_=_C544( C543 C544 ) \nC543_=_C545( C543 C545 ) C543_=_C546( C543 C546 ) C543_=_C547( C543 C547 ) C543_=_C548( C543 C548 ) C543_=_C549(</w:t>
      </w:r>
    </w:p>
    <w:p>
      <w:pPr>
        <w:pStyle w:val="PreformattedText"/>
        <w:bidi w:val="0"/>
        <w:spacing w:before="0" w:after="0"/>
        <w:jc w:val="left"/>
        <w:rPr/>
      </w:pPr>
      <w:r>
        <w:rPr/>
        <w:t xml:space="preserve"> </w:t>
      </w:r>
      <w:r>
        <w:rPr/>
        <w:t>C543 C549 ) C543_=_C550( C543 C550 ) \nC543_=_C551( C543 C551 ) C543_=_C3491( C543 C3491 ) C544_=_C545( C544 C545 ) C544_=_C546( C544 C546 ) C544_=_C547( C544 C547 ) C544_=_C548( C544 C548 ) \nC544_=_C549( C544 C549 ) C544_=_C550( C544 C550 ) C544_=_C551( C544 C551 ) C545_=_C546( C545 C546 ) C545_=_C547( C545 C547 ) C545_=_C548( C545 C548 ) \nC545_=_C549( C545 C549 ) C545_=_C550( C545 C550 ) C545_=_C551( C545 C551 ) C546_=_C547( C546 C547 ) C546_=_C548( C546 C548 ) C546_=_C549( C546 C549 ) \nC546_=_C550( C546 C550 ) C546_=_C551( C546 C551 ) C547_=_C548( C547 C548 ) C547_=_C549( C547 C549 ) C547_=_C550( C547 C550 ) C547_=_C551( C547 C551 ) \nC547_=_C3907( C547 C3907 ) C548_=_C549( C548 C549 ) C548_=_C550( C548 C550 ) C548_=_C551( C548 C551 ) C548_=_C835( C548 C835 ) C548_=_C1096( C548 C1096 ) \nC548_=_C1595( C548 C1595 ) C548_=_C1868( C548 C1868 ) C548_=_C1978( C548 C1978 ) C548_=_C2038( C548 C2038 ) C548_=_C2337( C548 C2337 ) C548_=_C2356( C548 C2356 ) \nC548_=_C2540( C548 C2540 ) C548_=_C2557( C548 C2557 ) C548_=_C2592( C548 C2592 ) C548_=_C2792( C548 C2792 ) C548_=_C3028( C548 C3028 ) C548_=_C3056( C548 C3056 ) \nC548_=_C3194( C548 C3194 ) C548_=_C3302( C548 C3302 ) C548_=_C3340( C548 C3340 ) C548_=_C3403( C548 C3403 ) C548_=_C3491( C548 C3491 ) C548_=_C3805( C548 C3805 ) \nC548_=_C3889( C548 C3889 ) C548_=_C3907( C548 C3907 ) C548_=_C3966( C548 C3966 ) C548_=_C3976( C548 C3976 ) C548_=_C4021( C548 C4021 ) C548_=_C4022( C548 C4022 ) \nC548_=_C4023( C548 C4023 ) C549_=_C550( C549 C550 ) C549_=_C551( C549 C551 ) C549_=_C4022( C549 C4022 ) C550_=_C551( C550 C551 ) C835_=_C1096( C835 C1096 ) \nC835_=_C1595( C835 C1595 ) C835_=_C1868( C835 C1868 ) C835_=_C1978( C835 C1978 ) C835_=_C2038( C835 C2038 ) C835_=_C2337( C835 C2337 ) C835_=_C2356( C835 C2356 ) \nC835_=_C2540( C835 C2540 ) C835_=_C2557( C835 C2557 ) C835_=_C2592( C835 C2592 ) C835_=_C2792( C835 C2792 ) C835_=_C3028( C835 C3028 ) C835_=_C3056( C835 C3056 ) \nC835_=_C3194( C835 C3194 ) C835_=_C3302( C835 C3302 ) C835_=_C3340( C835 C3340 ) C835_=_C3403( C835 C3403 ) C835_=_C3491( C835 C3491 ) C835_=_C3805( C835 C3805 ) \nC835_=_C3889( C835 C3889 ) C835_=_C3907( C835 C3907 ) C835_=_C3966( C835 C3966 ) C835_=_C3976( C835 C3976 ) C835_=_C4021( C835 C4021 ) C835_=_C4022( C835 C4022 ) \nC835_=_C4023( C835 C4023 ) C1096_=_C1595( C1096 C1595 ) C1096_=_C1868( C1096 C1868 ) C1096_=_C1978( C1096 C1978 ) C1096_=_C2038( C1096 C2038 ) C1096_=_C2337( C1096 C2337 ) \nC1096_=_C2356( C1096 C2356 ) C1096_=_C2540( C1096 C2540 ) C1096_=_C2557( C1096 C2557 ) C1096_=_C2592( C1096 C2592 ) C1096_=_C2792( C1096 C2792 ) C1096_=_C3028( C1096 C3028 ) \nC1096_=_C3056( C1096 C3056 ) C1096_=_C3194( C1096 C3194 ) C1096_=_C3302( C1096 C3302 ) C1096_=_C3340( C1096 C3340 ) C1096_=_C3403( C1096 C3403 ) C1096_=_C3491( C1096 C3491 ) \nC1096_=_C3805( C1096 C3805 ) C1096_=_C3889( C1096 C3889 ) C1096_=_C3907( C1096 C3907 ) C1096_=_C3966( C1096 C3966 ) C1096_=_C3976( C1096 C3976 ) C1096_=_C4021( C1096 C4021 ) \nC1096_=_C4022( C1096 C4022 ) C1096_=_C4023( C1096 C4023 ) C1595_=_C1868( C1595 C1868 ) C1595_=_C1978( C1595 C1978 ) C1595_=_C2038( C1595 C2038 ) C1595_=_C2337( C1595 C2337 ) \nC1595_=_C2356( C1595 C2356 ) C1595_=_C2540( C1595 C2540 ) C1595_=_C2557( C1595 C2557 ) C1595_=_C2592( C1595 C2592 ) C1595_=_C2792( C1595 C2792 ) C1595_=_C3028( C1595 C3028 ) \nC1595_=_C3056( C1595 C3056 ) C1595_=_C3194( C1595 C3194 ) C1595_=_C3302( C1595 C3302 ) C1595_=_C3340( C1595 C3340 ) C1595_=_C3403( C1595 C3403 ) C1595_=_C3491( C1595 C3491 ) \nC1595_=_C3805( C1595 C3805 ) C1595_=_C3889( C1595 C3889 ) C1595_=_C3907( C1595 C3907 ) C1595_=_C3966( C1595 C3966 ) C1595_=_C3976( C1595 C3976 ) C1595_=_C4021( C1595 C4021 ) \nC1595_=_C4022( C1595 C4022 ) C1595_=_C4023( C1595 C4023 ) C1868_=_C1978( C1868 C1978 ) C1868_=_C2038( C1868 C2038 ) C1868_=_C2337( C1868 C2337 ) C1868_=_C2356( C1868 C2356 ) \nC1868_=_C2540( C1868 C2540 ) C1868_=_C2557( C1868 C2557 ) C1868_=_C2592( C1868 C2592 ) C1868_=_C2792( C1868 C2792 ) C1868_=_C3028( C1868 C3028 ) C1868_=_C3056( C1868 C3056 ) \nC1868_=_C3194( C1868 C3194 ) C1868_=_C3302( C1868 C3302 ) C1868_=_C3340( C1868 C3340 ) C1868_=_C3403( C1868 C3403 ) C1868_=_C3491( C1868 C3491 ) C1868_=_C3805( C1868 C3805 ) \nC1868_=_C3889( C1868 C3889 ) C1868_=_C3907( C1868 C3907 ) C1868_=_C3966( C1868 C3966 ) C1868_=_C3976( C1868 C3976 ) C1868_=_C4021( C1868 C4021 ) C1868_=_C4022( C1868 C4022 ) \nC1868_=_C4023( C1868 C4023 ) C1978_=_C2038( C1978 C2038 ) C1978_=_C2337( C1978 C2337 ) C1978_=_C2356( C1978 C2356 ) C1978_=_C2540( C1978 C2540 ) C1978_=_C2557( C1978 C2557 ) \nC1978_=_C2592( C1978 C2592 ) C1978_=_C2792( C1978 C2792 ) C1978_=_C3028( C1978 C3028 ) C1978_=_C3056( C1978 C3056 ) C1978_=_C3194( C1978 C3194 ) C1978_=_C3302( C1978 C3302 ) \nC1978_=_C3340( C1978 C3340 ) C1978_=_C3403( C1978 C3403 ) C1978_=_C3491( C1978 C3491 ) C1978_=_C3805( C1978 C3805 ) C1978_=_C3889( C1978 C3889 ) C1978_=_C3907( C1978 C3907 ) \nC1978_=_C3966( C1978 C3966 ) C1978_=_C3976( C1978 C3976 ) C1978_=_C4021( C1978 C4021 ) C1978_=_C4022( C1978 C4022 ) C1978_=_C4023( C1978 C4023 ) C2038_=_C2337( C2038 C2337 ) \nC2038_=_C2356( C2038 C2356 ) C2038_=_C2540( C2038 C2540 ) C2038_=_C2557( C2038 C2557 ) C2038_=_C2592( C2038 C2592 ) C2038_=_C2792( C2038 C2792 ) C2038_=_C3028( C2038 C3028 ) \nC2038_=_C3056( C2038 C3056 ) C2038_=_C3194( C2038 C3194 ) C2038_=_C3302( C2038 C3302 ) C2038_=_C3340( C2038 C3340 ) C2038_=_C3403( C2038 C3403 ) C2038_=_C3491( C2038 C3491 ) \nC2038_=_C3805( C2038 C3805 ) C2038_=_C3889( C2038 C3889 ) C2038_=_C3907( C2038 C3907 ) C2038_=_C3966( C2038 C3966 ) C2038_=_C3976( C2038 C3976 ) C2038_=_C4021( C2038 C4021 ) \nC2038_=_C4022( C2038 C4022 ) C2038_=_C4023( C2038 C4023 ) C2337_=_C2356( C2337 C2356 ) C2337_=_C2540( C2337 C2540 ) C2337_=_C2557( C2337 C2557 ) C2337_=_C2592( C2337 C2592 ) \nC2337_=_C2792( C2337 C2792 ) C2337_=_C3028( C2337 C3028 ) C2337_=_C3056( C2337 C3056 ) C2337_=_C3194( C2337 C3194 ) C2337_=_C3302( C2337 C3302 ) C2337_=_C3340( C2337 C3340 ) \nC2337_=_C3403( C2337 C3403 ) C2337_=_C3491( C2337 C3491 ) C2337_=_C3805( C2337 C3805 ) C2337_=_C3889( C2337 C3889 ) C2337_=_C3907( C2337 C3907 ) C2337_=_C3966( C2337 C3966 ) \nC2337_=_C3976( C2337 C3976 ) C2337_=_C4021( C2337 C4021 ) C2337_=_C4022( C2337 C4022 ) C2337_=_C4023( C2337 C4023 ) C2356_=_C2540( C2356 C2540 ) C2356_=_C2557( C2356 C2557 ) \nC2356_=_C2592( C2356 C2592 ) C2356_=_C2792( C2356 C2792 ) C2356_=_C3028( C2356 C3028 ) C2356_=_C3056( C2356 C3056 ) C2356_=_C3194( C2356 C3194 ) C2356_=_C3302( C2356 C3302 ) \nC2356_=_C3340( C2356 C3340 ) C2356_=_C3403( C2356 C3403 ) C2356_=_C3491( C2356 C3491 ) C2356_=_C3805( C2356 C3805 ) C2356_=_C3889( C2356 C3889 ) C2356_=_C3907( C2356 C3907 ) \nC2356_=_C3966( C2356 C3966 ) C2356_=_C3976( C2356 C3976 ) C2356_=_C4021( C2356 C4021 ) C2356_=_C4022( C2356 C4022 ) C2356_=_C4023( C2356 C4023 ) C2540_=_C2557( C2540 C2557 ) \nC2540_=_C2592( C2540 C2592 ) C2540_=_C2792( C2540 C2792 ) C2540_=_C3028( C2540 C3028 ) C2540_=_C3056( C2540 C3056 ) C2540_=_C3194( C2540 C3194 ) C2540_=_C3302( C2540 C3302 ) \nC2540_=_C3340( C2540 C3340 ) C2540_=_C3403( C2540 C3403 ) C2540_=_C3491( C2540 C3491 ) C2540_=_C3805( C2540 C3805 ) C2540_=_C3889( C2540 C3889 ) C2540_=_C3907( C2540 C3907 ) \nC2540_=_C3966( C2540 C3966 ) C2540_=_C3976( C2540 C3976 ) C2540_=_C4021( C2540 C4021 ) C2540_=_C4022( C2540 C4022 ) C2540_=_C4023( C2540 C4023 ) C2557_=_C2592( C2557 C2592 ) \nC2557_=_C2792( C2557 C2792 ) C2557_=_C3028( C2557 C3028 ) C2557_=_C3056( C2557 C3056 ) C2557_=_C3194( C2557 C3194 ) C2557_=_C3302( C2557 C3302 ) C2557_=_C3340( C2557 C3340 ) \nC2557_=_C3403( C2557 C3403 ) C2557_=_C3491( C2557 C3491 ) C2557_=_C3805( C2557 C3805 ) C2557_=_C3889( C2557 C3889 ) C2557_=_C3907( C2557 C3907 ) C2557_=_C3966( C2557 C3966 ) \nC2557_=_C3976( C2557 C3976 ) C2557_=_C4021( C2557 C4021 ) C2557_=_C4022( C2557 C4022 ) C2557_=_C4023( C2557 C4023 ) C2592_=_C2792( C2592 C2792 ) C2592_=_C3028( C2592 C3028 ) \nC2592_=_C3056( C2592 C3056 ) C2592_=_C3194( C2592 C3194 ) C2592_=_C3302( C2592 C3302 ) C2592_=_C3340( C2592 C3340 ) C2592_=_C3403( C2592 C3403 ) C2592_=_C3491( C2592 C3491 ) \nC2592_=_C3805( C2592 C3805 ) C2592_=_C3889( C2592 C3889 ) C2592_=_C3907( C2592 C3907 ) C2592_=_C3966( C2592 C3966 ) C2592_=_C3976( C2592 C3976 ) C2592_=_C4021( C2592 C4021 ) \nC2592_=_C4022( C2592 C4022 ) C2592_=_C4023( C2592 C4023 ) C2792_=_C3028( C2792 C3028 ) C2792_=_C3056( C2792 C3056 ) C2792_=_C3194( C2792 C3194 ) C2792_=_C3302( C2792 C3302 ) \nC2792_=_C3340( C2792 C3340 ) C2792_=_C3403( C2792 C3403 ) C2792_=_C3491( C2792 C3491 ) C2792_=_C3805( C2792 C3805 ) C2792_=_C3889( C2792 C3889 ) C2792_=_C3907( C2792 C3907 ) \nC2792_=_C3966( C2792 C3966 ) C2792_=_C3976( C2792 C3976 ) C2792_=_C4021( C2792 C4021 ) C2792_=_C4022( C2792 C4022 ) C2792_=_C4023( C2792 C4023 ) C3028_=_C3056( C3028 C3056 ) \nC3028_=_C3194( C3028 C3194 ) C3028_=_C3302( C3028 C3302 ) C3028_=_C3340( C3028 C3340 ) C3028_=_C3403( C3028 C3403 ) C3028_=_C3491( C3028 C3491 ) C3028_=_C3805( C3028 C3805 ) \nC3028_=_C3889( C3028 C3889 ) C3028_=_C3907( C3028 C3907 ) C3028_=_C3966( C3028 C3966 ) C3028_=_C3976( C3028 C3976 ) C3028_=_C4021( C3028 C4021 ) C3028_=_C4022( C3028 C4022 ) \nC3028_=_C4023( C3028 C4023 ) C3056_=_C3194( C3056 C3194 ) C3056_=_C3302( C3056 C3302 ) C3056_=_C3340( C3056 C3340 ) C3056_=_C3403( C3056 C3403 ) C3056_=_C3491( C3056 C3491 ) \nC3056_=_C3805( C3056 C3805 ) C3056_=_C3889( C3056 C3889 ) C3056_=_C3907( C3056 C3907 ) C3056_=_C3966( C3056 C3966 ) C3056_=_C3976( C3056 C3976 ) C3056_=_C4021( C3056 C4021 ) \nC3056_=_C4022( C3056 C4022 ) C3056_=_C4023( C3056 C4023 ) C3194_=_C3302( C3194 C3302 ) C3194_=_C3340( C3194 C3340 ) C3194_=_C3403( C3194 C3403 ) C3194_=_C3491( C3194 C3491 ) \nC3194_=_C3805( C3194 C3805 ) C3194_=_C3889( C3194 C3889 ) C3194_=_C3907( C3194 C3907 ) C3194_=_C3966( C3194 C3966 ) C3194_=_C3976( C3194 C3976 ) C3194_=_C4021( C3194 C4021 ) \nC3194_=_C4022( C3194 C4022 ) C3194_=_C4023( C3194 C4023 ) C3302_=_C3340(</w:t>
      </w:r>
    </w:p>
    <w:p>
      <w:pPr>
        <w:pStyle w:val="PreformattedText"/>
        <w:bidi w:val="0"/>
        <w:spacing w:before="0" w:after="0"/>
        <w:jc w:val="left"/>
        <w:rPr/>
      </w:pPr>
      <w:r>
        <w:rPr/>
        <w:t xml:space="preserve"> </w:t>
      </w:r>
      <w:r>
        <w:rPr/>
        <w:t>C3302 C3340 ) C3302_=_C3403( C3302 C3403 ) C3302_=_C3491( C3302 C3491 ) C3302_=_C3805( C3302 C3805 ) \nC3302_=_C3889( C3302 C3889 ) C3302_=_C3907( C3302 C3907 ) C3302_=_C3966( C3302 C3966 ) C3302_=_C3976( C3302 C3976 ) C3302_=_C4021( C3302 C4021 ) C3302_=_C4022( C3302 C4022 ) \nC3302_=_C4023( C3302 C4023 ) C3340_=_C3403( C3340 C3403 ) C3340_=_C3491( C3340 C3491 ) C3340_=_C3805( C3340 C3805 ) C3340_=_C3889( C3340 C3889 ) C3340_=_C3907( C3340 C3907 ) \nC3340_=_C3966( C3340 C3966 ) C3340_=_C3976( C3340 C3976 ) C3340_=_C4021( C3340 C4021 ) C3340_=_C4022( C3340 C4022 ) C3340_=_C4023( C3340 C4023 ) C3403_=_C3491( C3403 C3491 ) \nC3403_=_C3805( C3403 C3805 ) C3403_=_C3889( C3403 C3889 ) C3403_=_C3907( C3403 C3907 ) C3403_=_C3966( C3403 C3966 ) C3403_=_C3976( C3403 C3976 ) C3403_=_C4021( C3403 C4021 ) \nC3403_=_C4022( C3403 C4022 ) C3403_=_C4023( C3403 C4023 ) C3491_=_C3805( C3491 C3805 ) C3491_=_C3889( C3491 C3889 ) C3491_=_C3907( C3491 C3907 ) C3491_=_C3966( C3491 C3966 ) \nC3491_=_C3976( C3491 C3976 ) C3491_=_C4021( C3491 C4021 ) C3491_=_C4022( C3491 C4022 ) C3491_=_C4023( C3491 C4023 ) C3805_=_C3889( C3805 C3889 ) C3805_=_C3907( C3805 C3907 ) \nC3805_=_C3966( C3805 C3966 ) C3805_=_C3976( C3805 C3976 ) C3805_=_C4021( C3805 C4021 ) C3805_=_C4022( C3805 C4022 ) C3805_=_C4023( C3805 C4023 ) C3889_=_C3907( C3889 C3907 ) \nC3889_=_C3966( C3889 C3966 ) C3889_=_C3976( C3889 C3976 ) C3889_=_C4021( C3889 C4021 ) C3889_=_C4022( C3889 C4022 ) C3889_=_C4023( C3889 C4023 ) C3907_=_C3966( C3907 C3966 ) \nC3907_=_C3976( C3907 C3976 ) C3907_=_C4021( C3907 C4021 ) C3907_=_C4022( C3907 C4022 ) C3907_=_C4023( C3907 C4023 ) C3966_=_C3976( C3966 C3976 ) C3966_=_C4021( C3966 C4021 ) \nC3966_=_C4022( C3966 C4022 ) C3966_=_C4023( C3966 C4023 ) C3976_=_C4021( C3976 C4021 ) C3976_=_C4022( C3976 C4022 ) C3976_=_C4023( C3976 C4023 ) C4021_=_C4022( C4021 C4022 ) \nC4021_=_C4023( C4021 C4023 ) C4022_=_C4023( C4022 C4023 ) "];115-&gt;165[label="56: C493 C523 C524 C525 C526 \nC527 C528 C529 C530 C531 C532 \nC533 C534 C535 C536 C537 C538 \nC539 C540 C541 C542 C543 C544 \nC545 C546 C547 C549 C550 C551 \nC835 C1096 C1595 C1868 C1978 C2038 \nC2337 C2356 C2540 C2557 C2592 C2792 \nC3028 C3056 C3194 C3302 C3340 C3403 \nC3491 C3805 C3889 C3907 C3966 C3976 \nC4021 C4022 C4023 \n767: C493_=_C835 ,C493_=_C1096 ,C493_=_C1595 ,C493_=_C1868 ,C493_=_C1978 ,\nC493_=_C2038 ,C493_=_C2337 ,C493_=_C2356 ,C493_=_C2540 ,C493_=_C2557 ,C493_=_C2592 ,\nC493_=_C2792 ,C493_=_C3028 ,C493_=_C3056 ,C493_=_C3194 ,C493_=_C3302 ,C493_=_C3340 ,\nC493_=_C3403 ,C493_=_C3491 ,C493_=_C3805 ,C493_=_C3889 ,C493_=_C3907 ,C493_=_C3966 ,\nC493_=_C3976 ,C493_=_C4021 ,C493_=_C4022 ,C493_=_C4023 ,C523_=_C524 ,C523_=_C525 ,\nC523_=_C526 ,C523_=_C527 ,C523_=_C528 ,C523_=_C529 ,C523_=_C530 ,C523_=_C531 ,\nC523_=_C532 ,C523_=_C533 ,C523_=_C534 ,C523_=_C535 ,C523_=_C536 ,C523_=_C537 ,\nC523_=_C538 ,C523_=_C539 ,C523_=_C540 ,C523_=_C541 ,C523_=_C542 ,C523_=_C543 ,\nC523_=_C544 ,C523_=_C545 ,C523_=_C546 ,C523_=_C547 ,C523_=_C549 ,C523_=_C550 ,\nC523_=_C551 ,C523_=_C835 ,C524_=_C525 ,C524_=_C526 ,C524_=_C527 ,C524_=_C528 ,\nC524_=_C529 ,C524_=_C530 ,C524_=_C531 ,C524_=_C532 ,C524_=_C533 ,C524_=_C534 ,\nC524_=_C535 ,C524_=_C536 ,C524_=_C537 ,C524_=_C538 ,C524_=_C539 ,C524_=_C540 ,\nC524_=_C541 ,C524_=_C542 ,C524_=_C543 ,C524_=_C544 ,C524_=_C545 ,C524_=_C546 ,\nC524_=_C547 ,C524_=_C549 ,C524_=_C550 ,C524_=_C551 ,C525_=_C526 ,C525_=_C527 ,\nC525_=_C528 ,C525_=_C529 ,C525_=_C530 ,C525_=_C531 ,C525_=_C532 ,C525_=_C533 ,\nC525_=_C534 ,C525_=_C535 ,C525_=_C536 ,C525_=_C537 ,C525_=_C538 ,C525_=_C539 ,\nC525_=_C540 ,C525_=_C541 ,C525_=_C542 ,C525_=_C543 ,C525_=_C544 ,C525_=_C545 ,\nC525_=_C546 ,C525_=_C547 ,C525_=_C549 ,C525_=_C550 ,C525_=_C551 ,C526_=_C527 ,\nC526_=_C528 ,C526_=_C529 ,C526_=_C530 ,C526_=_C531 ,C526_=_C532 ,C526_=_C533 ,\nC526_=_C534 ,C526_=_C535 ,C526_=_C536 ,C526_=_C537 ,C526_=_C538 ,C526_=_C539 ,\nC526_=_C540 ,C526_=_C541 ,C526_=_C542 ,C526_=_C543 ,C526_=_C544 ,C526_=_C545 ,\nC526_=_C546 ,C526_=_C547 ,C526_=_C549 ,C526_=_C550 ,C526_=_C551 ,C527_=_C528 ,\nC527_=_C529 ,C527_=_C530 ,C527_=_C531 ,C527_=_C532 ,C527_=_C533 ,C527_=_C534 ,\nC527_=_C535 ,C527_=_C536 ,C527_=_C537 ,C527_=_C538 ,C527_=_C539 ,C527_=_C540 ,\nC527_=_C541 ,C527_=_C542 ,C527_=_C543 ,C527_=_C544 ,C527_=_C545 ,C527_=_C546 ,\nC527_=_C547 ,C527_=_C549 ,C527_=_C550 ,C527_=_C551 ,C528_=_C529 ,C528_=_C530 ,\nC528_=_C531 ,C528_=_C532 ,C528_=_C533 ,C528_=_C534 ,C528_=_C535 ,C528_=_C536 ,\nC528_=_C537 ,C528_=_C538 ,C528_=_C539 ,C528_=_C540 ,C528_=_C541 ,C528_=_C542 ,\nC528_=_C543 ,C528_=_C544 ,C528_=_C545 ,C528_=_C546 ,C528_=_C547 ,C528_=_C549 ,\nC528_=_C550 ,C528_=_C551 ,C528_=_C2038 ,C529_=_C530 ,C529_=_C531 ,C529_=_C532 ,\nC529_=_C533 ,C529_=_C534 ,C529_=_C535 ,C529_=_C536 ,C529_=_C537 ,C529_=_C538 ,\nC529_=_C539 ,C529_=_C540 ,C529_=_C541 ,C529_=_C542 ,C529_=_C543 ,C529_=_C544 ,\nC529_=_C545 ,C529_=_C546 ,C529_=_C547 ,C529_=_C549 ,C529_=_C550 ,C529_=_C551 ,\nC530_=_C531 ,C530_=_C532 ,C530_=_C533 ,C530_=_C534 ,C530_=_C535 ,C530_=_C536 ,\nC530_=_C537 ,C530_=_C538 ,C530_=_C539 ,C530_=_C540 ,C530_=_C541 ,C530_=_C542 ,\nC530_=_C543 ,C530_=_C544 ,C530_=_C545 ,C530_=_C546 ,C530_=_C547 ,C530_=_C549 ,\nC530_=_C550 ,C530_=_C551 ,C531_=_C532 ,C531_=_C533 ,C531_=_C534 ,C531_=_C535 ,\nC531_=_C536 ,C531_=_C537 ,C531_=_C538 ,C531_=_C539 ,C531_=_C540 ,C531_=_C541 ,\nC531_=_C542 ,C531_=_C543 ,C531_=_C544 ,C531_=_C545 ,C531_=_C546 ,C531_=_C547 ,\nC531_=_C549 ,C531_=_C550 ,C531_=_C551 ,C532_=_C533 ,C532_=_C534 ,C532_=_C535 ,\nC532_=_C536 ,C532_=_C537 ,C532_=_C538 ,C532_=_C539 ,C532_=_C540 ,C532_=_C541 ,\nC532_=_C542 ,C532_=_C543 ,C532_=_C544 ,C532_=_C545 ,C532_=_C546 ,C532_=_C547 ,\nC532_=_C549 ,C532_=_C550 ,C532_=_C551 ,C532_=_C2337 ,C533_=_C534 ,C533_=_C535 ,\nC533_=_C536 ,C533_=_C537 ,C533_=_C538 ,C533_=_C539 ,C533_=_C540 ,C533_=_C541 ,\nC533_=_C542 ,C533_=_C543 ,C533_=_C544 ,C533_=_C545 ,C533_=_C546 ,C533_=_C547 ,\nC533_=_C549 ,C533_=_C550 ,C533_=_C551 ,C533_=_C2540 ,C534_=_C535 ,C534_=_C536 ,\nC534_=_C537 ,C534_=_C538 ,C534_=_C539 ,C534_=_C540 ,C534_=_C541 ,C534_=_C542 ,\nC534_=_C543 ,C534_=_C544 ,C534_=_C545 ,C534_=_C546 ,C534_=_C547 ,C534_=_C549 ,\nC534_=_C550 ,C534_=_C551 ,C534_=_C2557 ,C535_=_C536 ,C535_=_C537 ,C535_=_C538 ,\nC535_=_C539 ,C535_=_C540 ,C535_=_C541 ,C535_=_C542 ,C535_=_C543 ,C535_=_C544 ,\nC535_=_C545 ,C535_=_C546 ,C535_=_C547 ,C535_=_C549 ,C535_=_C550 ,C535_=_C551 ,\nC535_=_C2592 ,C536_=_C537 ,C536_=_C538 ,C536_=_C539 ,C536_=_C540 ,C536_=_C541 ,\nC536_=_C542 ,C536_=_C543 ,C536_=_C544 ,C536_=_C545 ,C536_=_C546 ,C536_=_C547 ,\nC536_=_C549 ,C536_=_C550 ,C536_=_C551 ,C537_=_C538 ,C537_=_C539 ,C537_=_C540 ,\nC537_=_C541 ,C537_=_C542 ,C537_=_C543 ,C537_=_C544 ,C537_=_C545 ,C537_=_C546 ,\nC537_=_C547 ,C537_=_C549 ,C537_=_C550 ,C537_=_C551 ,C538_=_C539 ,C538_=_C540 ,\nC538_=_C541 ,C538_=_C542 ,C538_=_C543 ,C538_=_C544 ,C538_=_C545 ,C538_=_C546 ,\nC538_=_C547 ,C538_=_C549 ,C538_=_C550 ,C538_=_C551 ,C538_=_C2792 ,C539_=_C540 ,\nC539_=_C541 ,C539_=_C542 ,C539_=_C543 ,C539_=_C544 ,C539_=_C545 ,C539_=_C546 ,\nC539_=_C547 ,C539_=_C549 ,C539_=_C550 ,C539_=_C551 ,C539_=_C3028 ,C540_=_C541 ,\nC540_=_C542 ,C540_=_C543 ,C540_=_C544 ,C540_=_C545 ,C540_=_C546 ,C540_=_C547 ,\nC540_=_C549 ,C540_=_C550 ,C540_=_C551 ,C541_=_C542 ,C541_=_C543 ,C541_=_C544 ,\nC541_=_C545 ,C541_=_C546 ,C541_=_C547 ,C541_=_C549 ,C541_=_C550 ,C541_=_C551 ,\nC542_=_C543 ,C542_=_C544 ,C542_=_C545 ,C542_=_C546 ,C542_=_C547 ,C542_=_C549 ,\nC542_=_C550 ,C542_=_C551 ,C543_=_C544 ,C543_=_C545 ,C543_=_C546 ,C543_=_C547 ,\nC543_=_C549 ,C543_=_C550 ,C543_=_C551 ,C543_=_C3491 ,C544_=_C545 ,C544_=_C546 ,\nC544_=_C547 ,C544_=_C549 ,C544_=_C550 ,C544_=_C551 ,C545_=_C546 ,C545_=_C547 ,\nC545_=_C549 ,C545_=_C550 ,C545_=_C551 ,C546_=_C547 ,C546_=_C549 ,C546_=_C550 ,\nC546_=_C551 ,C547_=_C549 ,C547_=_C550 ,C547_=_C551 ,C547_=_C3907 ,C549_=_C550 ,\nC549_=_C551 ,C549_=_C4022 ,C550_=_C551 ,C835_=_C1096 ,C835_=_C1595 ,C835_=_C1868 ,\nC835_=_C1978 ,C835_=_C2038 ,C835_=_C2337 ,C835_=_C2356 ,C835_=_C2540 ,C835_=_C2557 ,\nC835_=_C2592 ,C835_=_C2792 ,C835_=_C3028 ,C835_=_C3056 ,C835_=_C3194 ,C835_=_C3302 ,\nC835_=_C3340 ,C835_=_C3403 ,C835_=_C3491 ,C835_=_C3805 ,C835_=_C3889 ,C835_=_C3907 ,\nC835_=_C3966 ,C835_=_C3976 ,C835_=_C4021 ,C835_=_C4022 ,C835_=_C4023 ,C1096_=_C1595 ,\nC1096_=_C1868 ,C1096_=_C1978 ,C1096_=_C2038 ,C1096_=_C2337 ,C1096_=_C2356 ,C1096_=_C2540 ,\nC1096_=_C2557 ,C1096_=_C2592 ,C1096_=_C2792 ,C1096_=_C3028 ,C1096_=_C3056 ,C1096_=_C3194 ,\nC1096_=_C3302 ,C1096_=_C3340 ,C1096_=_C3403 ,C1096_=_C3491 ,C1096_=_C3805 ,C1096_=_C3889 ,\nC1096_=_C3907 ,C1096_=_C3966 ,C1096_=_C3976 ,C1096_=_C4021 ,C1096_=_C4022 ,C1096_=_C4023 ,\nC1595_=_C1868 ,C1595_=_C1978 ,C1595_=_C2038 ,C1595_=_C2337 ,C1595_=_C2356 ,C1595_=_C2540 ,\nC1595_=_C2557 ,C1595_=_C2592 ,C1595_=_C2792 ,C1595_=_C3028 ,C1595_=_C3056 ,C1595_=_C3194 ,\nC1595_=_C3302 ,C1595_=_C3340 ,C1595_=_C3403 ,C1595_=_C3491 ,C1595_=_C3805 ,C1595_=_C3889 ,\nC1595_=_C3907 ,C1595_=_C3966 ,C1595_=_C3976 ,C1595_=_C4021 ,C1595_=_C4022 ,C1595_=_C4023 ,\nC1868_=_C1978 ,C1868_=_C2038 ,C1868_=_C2337 ,C1868_=_C2356 ,C1868_=_C2540 ,C1868_=_C2557 ,\nC1868_=_C2592 ,C1868_=_C2792 ,C1868_=_C3028 ,C1868_=_C3056 ,C1868_=_C3194 ,C1868_=_C3302 ,\nC1868_=_C3340 ,C1868_=_C3403 ,C1868_=_C3491 ,C1868_=_C3805 ,C1868_=_C3889 ,C1868_=_C3907 ,\nC1868_=_C3966 ,C1868_=_C3976 ,C1868_=_C4021 ,C1868_=_C4022 ,C1868_=_C4023 ,C1978_=_C2038 ,\nC1978_=_C2337 ,C1978_=_C2356 ,C1978_=_C2540 ,C1978_=_C2557 ,C1978_=_C2592 ,C1978_=_C2792 ,\nC1978_=_C3028 ,C1978_=_C3056 ,C1978_=_C3194 ,C1978_=_C3302 ,C1978_=_C3340 ,C1978_=_C3403 ,\nC1978_=_C3491 ,C1978_=_C3805 ,C1978_=_C3889 ,C1978_=_C3907 ,C1978_=_C3966 ,C1978_=_C3976 ,\nC1978_=_C4021 ,C1978_=_C4022 ,C1978_=_C4023 ,C2038_=_C2337 ,C2038_=_C2356 ,C2038_=_C2540 ,\nC2038_=_C2557 ,C2038_=_C2592 ,C2038_=_C2792 ,C2038_=_C3028 ,C2038_=_C3056 ,C2038_=_C3194 ,\nC2038_=_C3302 ,C2038_=_C3340 ,C2038_=_C3403 ,C2038_=_C3491 ,C2038_=_C3805 ,C2038_=_C3889 ,\nC2038_=_C3907</w:t>
      </w:r>
    </w:p>
    <w:p>
      <w:pPr>
        <w:pStyle w:val="PreformattedText"/>
        <w:bidi w:val="0"/>
        <w:spacing w:before="0" w:after="0"/>
        <w:jc w:val="left"/>
        <w:rPr/>
      </w:pPr>
      <w:r>
        <w:rPr/>
        <w:t xml:space="preserve"> </w:t>
      </w:r>
      <w:r>
        <w:rPr/>
        <w:t>,C2038_=_C3966 ,C2038_=_C3976 ,C2038_=_C4021 ,C2038_=_C4022 ,C2038_=_C4023 ,\nC2337_=_C2356 ,C2337_=_C2540 ,C2337_=_C2557 ,C2337_=_C2592 ,C2337_=_C2792 ,C2337_=_C3028 ,\nC2337_=_C3056 ,C2337_=_C3194 ,C2337_=_C3302 ,C2337_=_C3340 ,C2337_=_C3403 ,C2337_=_C3491 ,\nC2337_=_C3805 ,C2337_=_C3889 ,C2337_=_C3907 ,C2337_=_C3966 ,C2337_=_C3976 ,C2337_=_C4021 ,\nC2337_=_C4022 ,C2337_=_C4023 ,C2356_=_C2540 ,C2356_=_C2557 ,C2356_=_C2592 ,C2356_=_C2792 ,\nC2356_=_C3028 ,C2356_=_C3056 ,C2356_=_C3194 ,C2356_=_C3302 ,C2356_=_C3340 ,C2356_=_C3403 ,\nC2356_=_C3491 ,C2356_=_C3805 ,C2356_=_C3889 ,C2356_=_C3907 ,C2356_=_C3966 ,C2356_=_C3976 ,\nC2356_=_C4021 ,C2356_=_C4022 ,C2356_=_C4023 ,C2540_=_C2557 ,C2540_=_C2592 ,C2540_=_C2792 ,\nC2540_=_C3028 ,C2540_=_C3056 ,C2540_=_C3194 ,C2540_=_C3302 ,C2540_=_C3340 ,C2540_=_C3403 ,\nC2540_=_C3491 ,C2540_=_C3805 ,C2540_=_C3889 ,C2540_=_C3907 ,C2540_=_C3966 ,C2540_=_C3976 ,\nC2540_=_C4021 ,C2540_=_C4022 ,C2540_=_C4023 ,C2557_=_C2592 ,C2557_=_C2792 ,C2557_=_C3028 ,\nC2557_=_C3056 ,C2557_=_C3194 ,C2557_=_C3302 ,C2557_=_C3340 ,C2557_=_C3403 ,C2557_=_C3491 ,\nC2557_=_C3805 ,C2557_=_C3889 ,C2557_=_C3907 ,C2557_=_C3966 ,C2557_=_C3976 ,C2557_=_C4021 ,\nC2557_=_C4022 ,C2557_=_C4023 ,C2592_=_C2792 ,C2592_=_C3028 ,C2592_=_C3056 ,C2592_=_C3194 ,\nC2592_=_C3302 ,C2592_=_C3340 ,C2592_=_C3403 ,C2592_=_C3491 ,C2592_=_C3805 ,C2592_=_C3889 ,\nC2592_=_C3907 ,C2592_=_C3966 ,C2592_=_C3976 ,C2592_=_C4021 ,C2592_=_C4022 ,C2592_=_C4023 ,\nC2792_=_C3028 ,C2792_=_C3056 ,C2792_=_C3194 ,C2792_=_C3302 ,C2792_=_C3340 ,C2792_=_C3403 ,\nC2792_=_C3491 ,C2792_=_C3805 ,C2792_=_C3889 ,C2792_=_C3907 ,C2792_=_C3966 ,C2792_=_C3976 ,\nC2792_=_C4021 ,C2792_=_C4022 ,C2792_=_C4023 ,C3028_=_C3056 ,C3028_=_C3194 ,C3028_=_C3302 ,\nC3028_=_C3340 ,C3028_=_C3403 ,C3028_=_C3491 ,C3028_=_C3805 ,C3028_=_C3889 ,C3028_=_C3907 ,\nC3028_=_C3966 ,C3028_=_C3976 ,C3028_=_C4021 ,C3028_=_C4022 ,C3028_=_C4023 ,C3056_=_C3194 ,\nC3056_=_C3302 ,C3056_=_C3340 ,C3056_=_C3403 ,C3056_=_C3491 ,C3056_=_C3805 ,C3056_=_C3889 ,\nC3056_=_C3907 ,C3056_=_C3966 ,C3056_=_C3976 ,C3056_=_C4021 ,C3056_=_C4022 ,C3056_=_C4023 ,\nC3194_=_C3302 ,C3194_=_C3340 ,C3194_=_C3403 ,C3194_=_C3491 ,C3194_=_C3805 ,C3194_=_C3889 ,\nC3194_=_C3907 ,C3194_=_C3966 ,C3194_=_C3976 ,C3194_=_C4021 ,C3194_=_C4022 ,C3194_=_C4023 ,\nC3302_=_C3340 ,C3302_=_C3403 ,C3302_=_C3491 ,C3302_=_C3805 ,C3302_=_C3889 ,C3302_=_C3907 ,\nC3302_=_C3966 ,C3302_=_C3976 ,C3302_=_C4021 ,C3302_=_C4022 ,C3302_=_C4023 ,C3340_=_C3403 ,\nC3340_=_C3491 ,C3340_=_C3805 ,C3340_=_C3889 ,C3340_=_C3907 ,C3340_=_C3966 ,C3340_=_C3976 ,\nC3340_=_C4021 ,C3340_=_C4022 ,C3340_=_C4023 ,C3403_=_C3491 ,C3403_=_C3805 ,C3403_=_C3889 ,\nC3403_=_C3907 ,C3403_=_C3966 ,C3403_=_C3976 ,C3403_=_C4021 ,C3403_=_C4022 ,C3403_=_C4023 ,\nC3491_=_C3805 ,C3491_=_C3889 ,C3491_=_C3907 ,C3491_=_C3966 ,C3491_=_C3976 ,C3491_=_C4021 ,\nC3491_=_C4022 ,C3491_=_C4023 ,C3805_=_C3889 ,C3805_=_C3907 ,C3805_=_C3966 ,C3805_=_C3976 ,\nC3805_=_C4021 ,C3805_=_C4022 ,C3805_=_C4023 ,C3889_=_C3907 ,C3889_=_C3966 ,C3889_=_C3976 ,\nC3889_=_C4021 ,C3889_=_C4022 ,C3889_=_C4023 ,C3907_=_C3966 ,C3907_=_C3976 ,C3907_=_C4021 ,\nC3907_=_C4022 ,C3907_=_C4023 ,C3966_=_C3976 ,C3966_=_C4021 ,C3966_=_C4022 ,C3966_=_C4023 ,\nC3976_=_C4021 ,C3976_=_C4022 ,C3976_=_C4023 ,C4021_=_C4022 ,C4021_=_C4023 ,C4022_=_C4023 ,"];166[shape=box, label="id:166 level: 6\n57: C539 C543 C770 C799 C826 \nC828 C1157 C1182 C1232 C1331 C1493 \nC1841 C1908 C1910 C2032 C2036 C2169 \nC2291 C2326 C2329 C2443 C2532 C2535 \nC2584 C2587 C2691 C2773 C2785 C2788 \nC2831 C2846 C2850 C2895 C2898 C2979 \nC3021 C3022 C3023 C3024 C3025 C3026 \nC3027 C3028 C3029 C3030 C3031 C3227 \nC3488 C3489 C3490 C3491 C3492 C3493 \nC3494 C3495 C3496 C3497 \n824: C539_=_C543( C539 C543 ) C539_=_C799( C539 C799 ) C539_=_C826( C539 C826 ) C539_=_C1157( C539 C1157 ) C539_=_C1182( C539 C1182 ) \nC539_=_C1331( C539 C1331 ) C539_=_C1493( C539 C1493 ) C539_=_C1841( C539 C1841 ) C539_=_C1908( C539 C1908 ) C539_=_C2032( C539 C2032 ) C539_=_C2326( C539 C2326 ) \nC539_=_C2532( C539 C2532 ) C539_=_C2584( C539 C2584 ) C539_=_C2785( C539 C2785 ) C539_=_C2831( C539 C2831 ) C539_=_C2846( C539 C2846 ) C539_=_C2895( C539 C2895 ) \nC539_=_C2979( C539 C2979 ) C539_=_C3021( C539 C3021 ) C539_=_C3022( C539 C3022 ) C539_=_C3023( C539 C3023 ) C539_=_C3024( C539 C3024 ) C539_=_C3025( C539 C3025 ) \nC539_=_C3026( C539 C3026 ) C539_=_C3027( C539 C3027 ) C539_=_C3028( C539 C3028 ) C539_=_C3029( C539 C3029 ) C539_=_C3030( C539 C3030 ) C539_=_C3031( C539 C3031 ) \nC543_=_C770( C543 C770 ) C543_=_C828( C543 C828 ) C543_=_C1232( C543 C1232 ) C543_=_C1910( C543 C1910 ) C543_=_C2036( C543 C2036 ) C543_=_C2169( C543 C2169 ) \nC543_=_C2291( C543 C2291 ) C543_=_C2329( C543 C2329 ) C543_=_C2443( C543 C2443 ) C543_=_C2535( C543 C2535 ) C543_=_C2587( C543 C2587 ) C543_=_C2691( C543 C2691 ) \nC543_=_C2773( C543 C2773 ) C543_=_C2788( C543 C2788 ) C543_=_C2850( C543 C2850 ) C543_=_C2898( C543 C2898 ) C543_=_C3024( C543 C3024 ) C543_=_C3227( C543 C3227 ) \nC543_=_C3488( C543 C3488 ) C543_=_C3489( C543 C3489 ) C543_=_C3490( C543 C3490 ) C543_=_C3491( C543 C3491 ) C543_=_C3492( C543 C3492 ) C543_=_C3493( C543 C3493 ) \nC543_=_C3494( C543 C3494 ) C543_=_C3495( C543 C3495 ) C543_=_C3496( C543 C3496 ) C543_=_C3497( C543 C3497 ) C770_=_C828( C770 C828 ) C770_=_C1232( C770 C1232 ) \nC770_=_C1910( C770 C1910 ) C770_=_C2036( C770 C2036 ) C770_=_C2169( C770 C2169 ) C770_=_C2291( C770 C2291 ) C770_=_C2329( C770 C2329 ) C770_=_C2443( C770 C2443 ) \nC770_=_C2535( C770 C2535 ) C770_=_C2587( C770 C2587 ) C770_=_C2691( C770 C2691 ) C770_=_C2773( C770 C2773 ) C770_=_C2788( C770 C2788 ) C770_=_C2850( C770 C2850 ) \nC770_=_C2898( C770 C2898 ) C770_=_C3024( C770 C3024 ) C770_=_C3227( C770 C3227 ) C770_=_C3488( C770 C3488 ) C770_=_C3489( C770 C3489 ) C770_=_C3490( C770 C3490 ) \nC770_=_C3491( C770 C3491 ) C770_=_C3492( C770 C3492 ) C770_=_C3493( C770 C3493 ) C770_=_C3494( C770 C3494 ) C770_=_C3495( C770 C3495 ) C770_=_C3496( C770 C3496 ) \nC770_=_C3497( C770 C3497 ) C799_=_C826( C799 C826 ) C799_=_C1157( C799 C1157 ) C799_=_C1182( C799 C1182 ) C799_=_C1331( C799 C1331 ) C799_=_C1493( C799 C1493 ) \nC799_=_C1841( C799 C1841 ) C799_=_C1908( C799 C1908 ) C799_=_C2032( C799 C2032 ) C799_=_C2326( C799 C2326 ) C799_=_C2532( C799 C2532 ) C799_=_C2584( C799 C2584 ) \nC799_=_C2785( C799 C2785 ) C799_=_C2831( C799 C2831 ) C799_=_C2846( C799 C2846 ) C799_=_C2895( C799 C2895 ) C799_=_C2979( C799 C2979 ) C799_=_C3021( C799 C3021 ) \nC799_=_C3022( C799 C3022 ) C799_=_C3023( C799 C3023 ) C799_=_C3024( C799 C3024 ) C799_=_C3025( C799 C3025 ) C799_=_C3026( C799 C3026 ) C799_=_C3027( C799 C3027 ) \nC799_=_C3028( C799 C3028 ) C799_=_C3029( C799 C3029 ) C799_=_C3030( C799 C3030 ) C799_=_C3031( C799 C3031 ) C826_=_C828( C826 C828 ) C826_=_C1157( C826 C1157 ) \nC826_=_C1182( C826 C1182 ) C826_=_C1331( C826 C1331 ) C826_=_C1493( C826 C1493 ) C826_=_C1841( C826 C1841 ) C826_=_C1908( C826 C1908 ) C826_=_C2032( C826 C2032 ) \nC826_=_C2326( C826 C2326 ) C826_=_C2532( C826 C2532 ) C826_=_C2584( C826 C2584 ) C826_=_C2785( C826 C2785 ) C826_=_C2831( C826 C2831 ) C826_=_C2846( C826 C2846 ) \nC826_=_C2895( C826 C2895 ) C826_=_C2979( C826 C2979 ) C826_=_C3021( C826 C3021 ) C826_=_C3022( C826 C3022 ) C826_=_C3023( C826 C3023 ) C826_=_C3024( C826 C3024 ) \nC826_=_C3025( C826 C3025 ) C826_=_C3026( C826 C3026 ) C826_=_C3027( C826 C3027 ) C826_=_C3028( C826 C3028 ) C826_=_C3029( C826 C3029 ) C826_=_C3030( C826 C3030 ) \nC826_=_C3031( C826 C3031 ) C828_=_C1232( C828 C1232 ) C828_=_C1910( C828 C1910 ) C828_=_C2036( C828 C2036 ) C828_=_C2169( C828 C2169 ) C828_=_C2291( C828 C2291 ) \nC828_=_C2329( C828 C2329 ) C828_=_C2443( C828 C2443 ) C828_=_C2535( C828 C2535 ) C828_=_C2587( C828 C2587 ) C828_=_C2691( C828 C2691 ) C828_=_C2773( C828 C2773 ) \nC828_=_C2788( C828 C2788 ) C828_=_C2850( C828 C2850 ) C828_=_C2898( C828 C2898 ) C828_=_C3024( C828 C3024 ) C828_=_C3227( C828 C3227 ) C828_=_C3488( C828 C3488 ) \nC828_=_C3489( C828 C3489 ) C828_=_C3490( C828 C3490 ) C828_=_C3491( C828 C3491 ) C828_=_C3492( C828 C3492 ) C828_=_C3493( C828 C3493 ) C828_=_C3494( C828 C3494 ) \nC828_=_C3495( C828 C3495 ) C828_=_C3496( C828 C3496 ) C828_=_C3497( C828 C3497 ) C1157_=_C1182( C1157 C1182 ) C1157_=_C1331( C1157 C1331 ) C1157_=_C1493( C1157 C1493 ) \nC1157_=_C1841( C1157 C1841 ) C1157_=_C1908( C1157 C1908 ) C1157_=_C2032( C1157 C2032 ) C1157_=_C2326( C1157 C2326 ) C1157_=_C2532( C1157 C2532 ) C1157_=_C2584( C1157 C2584 ) \nC1157_=_C2785( C1157 C2785 ) C1157_=_C2831( C1157 C2831 ) C1157_=_C2846( C1157 C2846 ) C1157_=_C2895( C1157 C2895 ) C1157_=_C2979( C1157 C2979 ) C1157_=_C3021( C1157 C3021 ) \nC1157_=_C3022( C1157 C3022 ) C1157_=_C3023( C1157 C3023 ) C1157_=_C3024( C1157 C3024 ) C1157_=_C3025( C1157 C3025 ) C1157_=_C3026( C1157 C3026 ) C1157_=_C3027( C1157 C3027 ) \nC1157_=_C3028( C1157 C3028 ) C1157_=_C3029( C1157 C3029 ) C1157_=_C3030( C1157 C3030 ) C1157_=_C3031( C1157 C3031 ) C1182_=_C1331( C1182 C1331 ) C1182_=_C1493( C1182 C1493 ) \nC1182_=_C1841( C1182 C1841 ) C1182_=_C1908( C1182 C1908 ) C1182_=_C2032( C1182 C2032 ) C1182_=_C2326( C1182 C2326 ) C1182_=_C2532( C1182 C2532 ) C1182_=_C2584( C1182 C2584 ) \nC1182_=_C2785( C1182 C2785 ) C1182_=_C2831( C1182 C2831 ) C1182_=_C2846( C1182 C2846 ) C1182_=_C2895( C1182 C2895 ) C1182_=_C2979( C1182 C2979 ) C1182_=_C3021( C1182 C3021 ) \nC1182_=_C3022( C1182 C3022 ) C1182_=_C3023( C1182 C3023 ) C1182_=_C3024( C1182 C3024 ) C1182_=_C3025( C1182 C3025 ) C1182_=_C3026( C1182 C3026 ) C1182_=_C3027( C1182 C3027 ) \nC1182_=_C3028( C1182 C3028 ) C1182_=_C3029( C1182 C3029 ) C1182_=_C3030( C1182 C3030 ) C1182_=_C3031( C1182 C3031 ) C1232_=_C1910( C1232 C1910 ) C1232_=_C2036( C1232 C2036 ) \nC1232_=_C2169( C1232 C2169 ) C1232_=_C2291( C1232 C2291 ) C1232_=_C2329( C1232 C2329 ) C1232_=_C2443( C1232 C2443 ) C1232_=_C2535( C1232 C2535 ) C1232_=_C2587( C1232 C2587 ) \nC1232_=_C2691( C1232 C2691 ) C1232_=_C2773( C1232 C2773 )</w:t>
      </w:r>
    </w:p>
    <w:p>
      <w:pPr>
        <w:pStyle w:val="PreformattedText"/>
        <w:bidi w:val="0"/>
        <w:spacing w:before="0" w:after="0"/>
        <w:jc w:val="left"/>
        <w:rPr/>
      </w:pPr>
      <w:r>
        <w:rPr/>
        <w:t xml:space="preserve"> </w:t>
      </w:r>
      <w:r>
        <w:rPr/>
        <w:t>C1232_=_C2788( C1232 C2788 ) C1232_=_C2850( C1232 C2850 ) C1232_=_C2898( C1232 C2898 ) C1232_=_C3024( C1232 C3024 ) \nC1232_=_C3227( C1232 C3227 ) C1232_=_C3488( C1232 C3488 ) C1232_=_C3489( C1232 C3489 ) C1232_=_C3490( C1232 C3490 ) C1232_=_C3491( C1232 C3491 ) C1232_=_C3492( C1232 C3492 ) \nC1232_=_C3493( C1232 C3493 ) C1232_=_C3494( C1232 C3494 ) C1232_=_C3495( C1232 C3495 ) C1232_=_C3496( C1232 C3496 ) C1232_=_C3497( C1232 C3497 ) C1331_=_C1493( C1331 C1493 ) \nC1331_=_C1841( C1331 C1841 ) C1331_=_C1908( C1331 C1908 ) C1331_=_C2032( C1331 C2032 ) C1331_=_C2326( C1331 C2326 ) C1331_=_C2532( C1331 C2532 ) C1331_=_C2584( C1331 C2584 ) \nC1331_=_C2785( C1331 C2785 ) C1331_=_C2831( C1331 C2831 ) C1331_=_C2846( C1331 C2846 ) C1331_=_C2895( C1331 C2895 ) C1331_=_C2979( C1331 C2979 ) C1331_=_C3021( C1331 C3021 ) \nC1331_=_C3022( C1331 C3022 ) C1331_=_C3023( C1331 C3023 ) C1331_=_C3024( C1331 C3024 ) C1331_=_C3025( C1331 C3025 ) C1331_=_C3026( C1331 C3026 ) C1331_=_C3027( C1331 C3027 ) \nC1331_=_C3028( C1331 C3028 ) C1331_=_C3029( C1331 C3029 ) C1331_=_C3030( C1331 C3030 ) C1331_=_C3031( C1331 C3031 ) C1493_=_C1841( C1493 C1841 ) C1493_=_C1908( C1493 C1908 ) \nC1493_=_C2032( C1493 C2032 ) C1493_=_C2326( C1493 C2326 ) C1493_=_C2532( C1493 C2532 ) C1493_=_C2584( C1493 C2584 ) C1493_=_C2785( C1493 C2785 ) C1493_=_C2831( C1493 C2831 ) \nC1493_=_C2846( C1493 C2846 ) C1493_=_C2895( C1493 C2895 ) C1493_=_C2979( C1493 C2979 ) C1493_=_C3021( C1493 C3021 ) C1493_=_C3022( C1493 C3022 ) C1493_=_C3023( C1493 C3023 ) \nC1493_=_C3024( C1493 C3024 ) C1493_=_C3025( C1493 C3025 ) C1493_=_C3026( C1493 C3026 ) C1493_=_C3027( C1493 C3027 ) C1493_=_C3028( C1493 C3028 ) C1493_=_C3029( C1493 C3029 ) \nC1493_=_C3030( C1493 C3030 ) C1493_=_C3031( C1493 C3031 ) C1841_=_C1908( C1841 C1908 ) C1841_=_C2032( C1841 C2032 ) C1841_=_C2326( C1841 C2326 ) C1841_=_C2532( C1841 C2532 ) \nC1841_=_C2584( C1841 C2584 ) C1841_=_C2785( C1841 C2785 ) C1841_=_C2831( C1841 C2831 ) C1841_=_C2846( C1841 C2846 ) C1841_=_C2895( C1841 C2895 ) C1841_=_C2979( C1841 C2979 ) \nC1841_=_C3021( C1841 C3021 ) C1841_=_C3022( C1841 C3022 ) C1841_=_C3023( C1841 C3023 ) C1841_=_C3024( C1841 C3024 ) C1841_=_C3025( C1841 C3025 ) C1841_=_C3026( C1841 C3026 ) \nC1841_=_C3027( C1841 C3027 ) C1841_=_C3028( C1841 C3028 ) C1841_=_C3029( C1841 C3029 ) C1841_=_C3030( C1841 C3030 ) C1841_=_C3031( C1841 C3031 ) C1908_=_C1910( C1908 C1910 ) \nC1908_=_C2032( C1908 C2032 ) C1908_=_C2326( C1908 C2326 ) C1908_=_C2532( C1908 C2532 ) C1908_=_C2584( C1908 C2584 ) C1908_=_C2785( C1908 C2785 ) C1908_=_C2831( C1908 C2831 ) \nC1908_=_C2846( C1908 C2846 ) C1908_=_C2895( C1908 C2895 ) C1908_=_C2979( C1908 C2979 ) C1908_=_C3021( C1908 C3021 ) C1908_=_C3022( C1908 C3022 ) C1908_=_C3023( C1908 C3023 ) \nC1908_=_C3024( C1908 C3024 ) C1908_=_C3025( C1908 C3025 ) C1908_=_C3026( C1908 C3026 ) C1908_=_C3027( C1908 C3027 ) C1908_=_C3028( C1908 C3028 ) C1908_=_C3029( C1908 C3029 ) \nC1908_=_C3030( C1908 C3030 ) C1908_=_C3031( C1908 C3031 ) C1910_=_C2036( C1910 C2036 ) C1910_=_C2169( C1910 C2169 ) C1910_=_C2291( C1910 C2291 ) C1910_=_C2329( C1910 C2329 ) \nC1910_=_C2443( C1910 C2443 ) C1910_=_C2535( C1910 C2535 ) C1910_=_C2587( C1910 C2587 ) C1910_=_C2691( C1910 C2691 ) C1910_=_C2773( C1910 C2773 ) C1910_=_C2788( C1910 C2788 ) \nC1910_=_C2850( C1910 C2850 ) C1910_=_C2898( C1910 C2898 ) C1910_=_C3024( C1910 C3024 ) C1910_=_C3227( C1910 C3227 ) C1910_=_C3488( C1910 C3488 ) C1910_=_C3489( C1910 C3489 ) \nC1910_=_C3490( C1910 C3490 ) C1910_=_C3491( C1910 C3491 ) C1910_=_C3492( C1910 C3492 ) C1910_=_C3493( C1910 C3493 ) C1910_=_C3494( C1910 C3494 ) C1910_=_C3495( C1910 C3495 ) \nC1910_=_C3496( C1910 C3496 ) C1910_=_C3497( C1910 C3497 ) C2032_=_C2036( C2032 C2036 ) C2032_=_C2326( C2032 C2326 ) C2032_=_C2532( C2032 C2532 ) C2032_=_C2584( C2032 C2584 ) \nC2032_=_C2785( C2032 C2785 ) C2032_=_C2831( C2032 C2831 ) C2032_=_C2846( C2032 C2846 ) C2032_=_C2895( C2032 C2895 ) C2032_=_C2979( C2032 C2979 ) C2032_=_C3021( C2032 C3021 ) \nC2032_=_C3022( C2032 C3022 ) C2032_=_C3023( C2032 C3023 ) C2032_=_C3024( C2032 C3024 ) C2032_=_C3025( C2032 C3025 ) C2032_=_C3026( C2032 C3026 ) C2032_=_C3027( C2032 C3027 ) \nC2032_=_C3028( C2032 C3028 ) C2032_=_C3029( C2032 C3029 ) C2032_=_C3030( C2032 C3030 ) C2032_=_C3031( C2032 C3031 ) C2036_=_C2169( C2036 C2169 ) C2036_=_C2291( C2036 C2291 ) \nC2036_=_C2329( C2036 C2329 ) C2036_=_C2443( C2036 C2443 ) C2036_=_C2535( C2036 C2535 ) C2036_=_C2587( C2036 C2587 ) C2036_=_C2691( C2036 C2691 ) C2036_=_C2773( C2036 C2773 ) \nC2036_=_C2788( C2036 C2788 ) C2036_=_C2850( C2036 C2850 ) C2036_=_C2898( C2036 C2898 ) C2036_=_C3024( C2036 C3024 ) C2036_=_C3227( C2036 C3227 ) C2036_=_C3488( C2036 C3488 ) \nC2036_=_C3489( C2036 C3489 ) C2036_=_C3490( C2036 C3490 ) C2036_=_C3491( C2036 C3491 ) C2036_=_C3492( C2036 C3492 ) C2036_=_C3493( C2036 C3493 ) C2036_=_C3494( C2036 C3494 ) \nC2036_=_C3495( C2036 C3495 ) C2036_=_C3496( C2036 C3496 ) C2036_=_C3497( C2036 C3497 ) C2169_=_C2291( C2169 C2291 ) C2169_=_C2329( C2169 C2329 ) C2169_=_C2443( C2169 C2443 ) \nC2169_=_C2535( C2169 C2535 ) C2169_=_C2587( C2169 C2587 ) C2169_=_C2691( C2169 C2691 ) C2169_=_C2773( C2169 C2773 ) C2169_=_C2788( C2169 C2788 ) C2169_=_C2850( C2169 C2850 ) \nC2169_=_C2898( C2169 C2898 ) C2169_=_C3024( C2169 C3024 ) C2169_=_C3227( C2169 C3227 ) C2169_=_C3488( C2169 C3488 ) C2169_=_C3489( C2169 C3489 ) C2169_=_C3490( C2169 C3490 ) \nC2169_=_C3491( C2169 C3491 ) C2169_=_C3492( C2169 C3492 ) C2169_=_C3493( C2169 C3493 ) C2169_=_C3494( C2169 C3494 ) C2169_=_C3495( C2169 C3495 ) C2169_=_C3496( C2169 C3496 ) \nC2169_=_C3497( C2169 C3497 ) C2291_=_C2329( C2291 C2329 ) C2291_=_C2443( C2291 C2443 ) C2291_=_C2535( C2291 C2535 ) C2291_=_C2587( C2291 C2587 ) C2291_=_C2691( C2291 C2691 ) \nC2291_=_C2773( C2291 C2773 ) C2291_=_C2788( C2291 C2788 ) C2291_=_C2850( C2291 C2850 ) C2291_=_C2898( C2291 C2898 ) C2291_=_C3024( C2291 C3024 ) C2291_=_C3227( C2291 C3227 ) \nC2291_=_C3488( C2291 C3488 ) C2291_=_C3489( C2291 C3489 ) C2291_=_C3490( C2291 C3490 ) C2291_=_C3491( C2291 C3491 ) C2291_=_C3492( C2291 C3492 ) C2291_=_C3493( C2291 C3493 ) \nC2291_=_C3494( C2291 C3494 ) C2291_=_C3495( C2291 C3495 ) C2291_=_C3496( C2291 C3496 ) C2291_=_C3497( C2291 C3497 ) C2326_=_C2329( C2326 C2329 ) C2326_=_C2532( C2326 C2532 ) \nC2326_=_C2584( C2326 C2584 ) C2326_=_C2785( C2326 C2785 ) C2326_=_C2831( C2326 C2831 ) C2326_=_C2846( C2326 C2846 ) C2326_=_C2895( C2326 C2895 ) C2326_=_C2979( C2326 C2979 ) \nC2326_=_C3021( C2326 C3021 ) C2326_=_C3022( C2326 C3022 ) C2326_=_C3023( C2326 C3023 ) C2326_=_C3024( C2326 C3024 ) C2326_=_C3025( C2326 C3025 ) C2326_=_C3026( C2326 C3026 ) \nC2326_=_C3027( C2326 C3027 ) C2326_=_C3028( C2326 C3028 ) C2326_=_C3029( C2326 C3029 ) C2326_=_C3030( C2326 C3030 ) C2326_=_C3031( C2326 C3031 ) C2329_=_C2443( C2329 C2443 ) \nC2329_=_C2535( C2329 C2535 ) C2329_=_C2587( C2329 C2587 ) C2329_=_C2691( C2329 C2691 ) C2329_=_C2773( C2329 C2773 ) C2329_=_C2788( C2329 C2788 ) C2329_=_C2850( C2329 C2850 ) \nC2329_=_C2898( C2329 C2898 ) C2329_=_C3024( C2329 C3024 ) C2329_=_C3227( C2329 C3227 ) C2329_=_C3488( C2329 C3488 ) C2329_=_C3489( C2329 C3489 ) C2329_=_C3490( C2329 C3490 ) \nC2329_=_C3491( C2329 C3491 ) C2329_=_C3492( C2329 C3492 ) C2329_=_C3493( C2329 C3493 ) C2329_=_C3494( C2329 C3494 ) C2329_=_C3495( C2329 C3495 ) C2329_=_C3496( C2329 C3496 ) \nC2329_=_C3497( C2329 C3497 ) C2443_=_C2535( C2443 C2535 ) C2443_=_C2587( C2443 C2587 ) C2443_=_C2691( C2443 C2691 ) C2443_=_C2773( C2443 C2773 ) C2443_=_C2788( C2443 C2788 ) \nC2443_=_C2850( C2443 C2850 ) C2443_=_C2898( C2443 C2898 ) C2443_=_C3024( C2443 C3024 ) C2443_=_C3227( C2443 C3227 ) C2443_=_C3488( C2443 C3488 ) C2443_=_C3489( C2443 C3489 ) \nC2443_=_C3490( C2443 C3490 ) C2443_=_C3491( C2443 C3491 ) C2443_=_C3492( C2443 C3492 ) C2443_=_C3493( C2443 C3493 ) C2443_=_C3494( C2443 C3494 ) C2443_=_C3495( C2443 C3495 ) \nC2443_=_C3496( C2443 C3496 ) C2443_=_C3497( C2443 C3497 ) C2532_=_C2535( C2532 C2535 ) C2532_=_C2584( C2532 C2584 ) C2532_=_C2785( C2532 C2785 ) C2532_=_C2831( C2532 C2831 ) \nC2532_=_C2846( C2532 C2846 ) C2532_=_C2895( C2532 C2895 ) C2532_=_C2979( C2532 C2979 ) C2532_=_C3021( C2532 C3021 ) C2532_=_C3022( C2532 C3022 ) C2532_=_C3023( C2532 C3023 ) \nC2532_=_C3024( C2532 C3024 ) C2532_=_C3025( C2532 C3025 ) C2532_=_C3026( C2532 C3026 ) C2532_=_C3027( C2532 C3027 ) C2532_=_C3028( C2532 C3028 ) C2532_=_C3029( C2532 C3029 ) \nC2532_=_C3030( C2532 C3030 ) C2532_=_C3031( C2532 C3031 ) C2535_=_C2587( C2535 C2587 ) C2535_=_C2691( C2535 C2691 ) C2535_=_C2773( C2535 C2773 ) C2535_=_C2788( C2535 C2788 ) \nC2535_=_C2850( C2535 C2850 ) C2535_=_C2898( C2535 C2898 ) C2535_=_C3024( C2535 C3024 ) C2535_=_C3227( C2535 C3227 ) C2535_=_C3488( C2535 C3488 ) C2535_=_C3489( C2535 C3489 ) \nC2535_=_C3490( C2535 C3490 ) C2535_=_C3491( C2535 C3491 ) C2535_=_C3492( C2535 C3492 ) C2535_=_C3493( C2535 C3493 ) C2535_=_C3494( C2535 C3494 ) C2535_=_C3495( C2535 C3495 ) \nC2535_=_C3496( C2535 C3496 ) C2535_=_C3497( C2535 C3497 ) C2584_=_C2587( C2584 C2587 ) C2584_=_C2785( C2584 C2785 ) C2584_=_C2831( C2584 C2831 ) C2584_=_C2846( C2584 C2846 ) \nC2584_=_C2895( C2584 C2895 ) C2584_=_C2979( C2584 C2979 ) C2584_=_C3021( C2584 C3021 ) C2584_=_C3022( C2584 C3022 ) C2584_=_C3023( C2584 C3023 ) C2584_=_C3024( C2584 C3024 ) \nC2584_=_C3025( C2584 C3025 ) C2584_=_C3026( C2584 C3026 ) C2584_=_C3027( C2584 C3027 ) C2584_=_C3028( C2584 C3028 ) C2584_=_C3029( C2584 C3029 ) C2584_=_C3030( C2584 C3030 ) \nC2584_=_C3031( C2584 C3031 ) C2587_=_C2691( C2587 C2691 ) C2587_=_C2773( C2587 C2773 ) C2587_=_C2788( C2587 C2788 ) C2587_=_C2850( C2587 C2850 ) C2587_=_C2898( C2587 C2898 ) \nC2587_=_C3024( C2587 C3024 ) C2587_=_C3227( C2587 C3227 ) C2587_=_C3488( C2587 C3488 ) C2587_=_C3489( C2587 C3489 ) C2587_=_C3490( C2587 C3490 ) C2587_=_C3491( C2587 C3491 ) \nC2587_=_C3492( C2587 C3492 ) C2587_=_C3493( C2587 C3493 ) C2587_=_C3494( C2587 C3494 ) C2587_=_C3495(</w:t>
      </w:r>
    </w:p>
    <w:p>
      <w:pPr>
        <w:pStyle w:val="PreformattedText"/>
        <w:bidi w:val="0"/>
        <w:spacing w:before="0" w:after="0"/>
        <w:jc w:val="left"/>
        <w:rPr/>
      </w:pPr>
      <w:r>
        <w:rPr/>
        <w:t xml:space="preserve"> </w:t>
      </w:r>
      <w:r>
        <w:rPr/>
        <w:t>C2587 C3495 ) C2587_=_C3496( C2587 C3496 ) C2587_=_C3497( C2587 C3497 ) \nC2691_=_C2773( C2691 C2773 ) C2691_=_C2788( C2691 C2788 ) C2691_=_C2850( C2691 C2850 ) C2691_=_C2898( C2691 C2898 ) C2691_=_C3024( C2691 C3024 ) C2691_=_C3227( C2691 C3227 ) \nC2691_=_C3488( C2691 C3488 ) C2691_=_C3489( C2691 C3489 ) C2691_=_C3490( C2691 C3490 ) C2691_=_C3491( C2691 C3491 ) C2691_=_C3492( C2691 C3492 ) C2691_=_C3493( C2691 C3493 ) \nC2691_=_C3494( C2691 C3494 ) C2691_=_C3495( C2691 C3495 ) C2691_=_C3496( C2691 C3496 ) C2691_=_C3497( C2691 C3497 ) C2773_=_C2788( C2773 C2788 ) C2773_=_C2850( C2773 C2850 ) \nC2773_=_C2898( C2773 C2898 ) C2773_=_C3024( C2773 C3024 ) C2773_=_C3227( C2773 C3227 ) C2773_=_C3488( C2773 C3488 ) C2773_=_C3489( C2773 C3489 ) C2773_=_C3490( C2773 C3490 ) \nC2773_=_C3491( C2773 C3491 ) C2773_=_C3492( C2773 C3492 ) C2773_=_C3493( C2773 C3493 ) C2773_=_C3494( C2773 C3494 ) C2773_=_C3495( C2773 C3495 ) C2773_=_C3496( C2773 C3496 ) \nC2773_=_C3497( C2773 C3497 ) C2785_=_C2788( C2785 C2788 ) C2785_=_C2831( C2785 C2831 ) C2785_=_C2846( C2785 C2846 ) C2785_=_C2895( C2785 C2895 ) C2785_=_C2979( C2785 C2979 ) \nC2785_=_C3021( C2785 C3021 ) C2785_=_C3022( C2785 C3022 ) C2785_=_C3023( C2785 C3023 ) C2785_=_C3024( C2785 C3024 ) C2785_=_C3025( C2785 C3025 ) C2785_=_C3026( C2785 C3026 ) \nC2785_=_C3027( C2785 C3027 ) C2785_=_C3028( C2785 C3028 ) C2785_=_C3029( C2785 C3029 ) C2785_=_C3030( C2785 C3030 ) C2785_=_C3031( C2785 C3031 ) C2788_=_C2850( C2788 C2850 ) \nC2788_=_C2898( C2788 C2898 ) C2788_=_C3024( C2788 C3024 ) C2788_=_C3227( C2788 C3227 ) C2788_=_C3488( C2788 C3488 ) C2788_=_C3489( C2788 C3489 ) C2788_=_C3490( C2788 C3490 ) \nC2788_=_C3491( C2788 C3491 ) C2788_=_C3492( C2788 C3492 ) C2788_=_C3493( C2788 C3493 ) C2788_=_C3494( C2788 C3494 ) C2788_=_C3495( C2788 C3495 ) C2788_=_C3496( C2788 C3496 ) \nC2788_=_C3497( C2788 C3497 ) C2831_=_C2846( C2831 C2846 ) C2831_=_C2895( C2831 C2895 ) C2831_=_C2979( C2831 C2979 ) C2831_=_C3021( C2831 C3021 ) C2831_=_C3022( C2831 C3022 ) \nC2831_=_C3023( C2831 C3023 ) C2831_=_C3024( C2831 C3024 ) C2831_=_C3025( C2831 C3025 ) C2831_=_C3026( C2831 C3026 ) C2831_=_C3027( C2831 C3027 ) C2831_=_C3028( C2831 C3028 ) \nC2831_=_C3029( C2831 C3029 ) C2831_=_C3030( C2831 C3030 ) C2831_=_C3031( C2831 C3031 ) C2846_=_C2850( C2846 C2850 ) C2846_=_C2895( C2846 C2895 ) C2846_=_C2979( C2846 C2979 ) \nC2846_=_C3021( C2846 C3021 ) C2846_=_C3022( C2846 C3022 ) C2846_=_C3023( C2846 C3023 ) C2846_=_C3024( C2846 C3024 ) C2846_=_C3025( C2846 C3025 ) C2846_=_C3026( C2846 C3026 ) \nC2846_=_C3027( C2846 C3027 ) C2846_=_C3028( C2846 C3028 ) C2846_=_C3029( C2846 C3029 ) C2846_=_C3030( C2846 C3030 ) C2846_=_C3031( C2846 C3031 ) C2850_=_C2898( C2850 C2898 ) \nC2850_=_C3024( C2850 C3024 ) C2850_=_C3227( C2850 C3227 ) C2850_=_C3488( C2850 C3488 ) C2850_=_C3489( C2850 C3489 ) C2850_=_C3490( C2850 C3490 ) C2850_=_C3491( C2850 C3491 ) \nC2850_=_C3492( C2850 C3492 ) C2850_=_C3493( C2850 C3493 ) C2850_=_C3494( C2850 C3494 ) C2850_=_C3495( C2850 C3495 ) C2850_=_C3496( C2850 C3496 ) C2850_=_C3497( C2850 C3497 ) \nC2895_=_C2898( C2895 C2898 ) C2895_=_C2979( C2895 C2979 ) C2895_=_C3021( C2895 C3021 ) C2895_=_C3022( C2895 C3022 ) C2895_=_C3023( C2895 C3023 ) C2895_=_C3024( C2895 C3024 ) \nC2895_=_C3025( C2895 C3025 ) C2895_=_C3026( C2895 C3026 ) C2895_=_C3027( C2895 C3027 ) C2895_=_C3028( C2895 C3028 ) C2895_=_C3029( C2895 C3029 ) C2895_=_C3030( C2895 C3030 ) \nC2895_=_C3031( C2895 C3031 ) C2898_=_C3024( C2898 C3024 ) C2898_=_C3227( C2898 C3227 ) C2898_=_C3488( C2898 C3488 ) C2898_=_C3489( C2898 C3489 ) C2898_=_C3490( C2898 C3490 ) \nC2898_=_C3491( C2898 C3491 ) C2898_=_C3492( C2898 C3492 ) C2898_=_C3493( C2898 C3493 ) C2898_=_C3494( C2898 C3494 ) C2898_=_C3495( C2898 C3495 ) C2898_=_C3496( C2898 C3496 ) \nC2898_=_C3497( C2898 C3497 ) C2979_=_C3021( C2979 C3021 ) C2979_=_C3022( C2979 C3022 ) C2979_=_C3023( C2979 C3023 ) C2979_=_C3024( C2979 C3024 ) C2979_=_C3025( C2979 C3025 ) \nC2979_=_C3026( C2979 C3026 ) C2979_=_C3027( C2979 C3027 ) C2979_=_C3028( C2979 C3028 ) C2979_=_C3029( C2979 C3029 ) C2979_=_C3030( C2979 C3030 ) C2979_=_C3031( C2979 C3031 ) \nC3021_=_C3022( C3021 C3022 ) C3021_=_C3023( C3021 C3023 ) C3021_=_C3024( C3021 C3024 ) C3021_=_C3025( C3021 C3025 ) C3021_=_C3026( C3021 C3026 ) C3021_=_C3027( C3021 C3027 ) \nC3021_=_C3028( C3021 C3028 ) C3021_=_C3029( C3021 C3029 ) C3021_=_C3030( C3021 C3030 ) C3021_=_C3031( C3021 C3031 ) C3022_=_C3023( C3022 C3023 ) C3022_=_C3024( C3022 C3024 ) \nC3022_=_C3025( C3022 C3025 ) C3022_=_C3026( C3022 C3026 ) C3022_=_C3027( C3022 C3027 ) C3022_=_C3028( C3022 C3028 ) C3022_=_C3029( C3022 C3029 ) C3022_=_C3030( C3022 C3030 ) \nC3022_=_C3031( C3022 C3031 ) C3023_=_C3024( C3023 C3024 ) C3023_=_C3025( C3023 C3025 ) C3023_=_C3026( C3023 C3026 ) C3023_=_C3027( C3023 C3027 ) C3023_=_C3028( C3023 C3028 ) \nC3023_=_C3029( C3023 C3029 ) C3023_=_C3030( C3023 C3030 ) C3023_=_C3031( C3023 C3031 ) C3024_=_C3025( C3024 C3025 ) C3024_=_C3026( C3024 C3026 ) C3024_=_C3027( C3024 C3027 ) \nC3024_=_C3028( C3024 C3028 ) C3024_=_C3029( C3024 C3029 ) C3024_=_C3030( C3024 C3030 ) C3024_=_C3031( C3024 C3031 ) C3024_=_C3227( C3024 C3227 ) C3024_=_C3488( C3024 C3488 ) \nC3024_=_C3489( C3024 C3489 ) C3024_=_C3490( C3024 C3490 ) C3024_=_C3491( C3024 C3491 ) C3024_=_C3492( C3024 C3492 ) C3024_=_C3493( C3024 C3493 ) C3024_=_C3494( C3024 C3494 ) \nC3024_=_C3495( C3024 C3495 ) C3024_=_C3496( C3024 C3496 ) C3024_=_C3497( C3024 C3497 ) C3025_=_C3026( C3025 C3026 ) C3025_=_C3027( C3025 C3027 ) C3025_=_C3028( C3025 C3028 ) \nC3025_=_C3029( C3025 C3029 ) C3025_=_C3030( C3025 C3030 ) C3025_=_C3031( C3025 C3031 ) C3026_=_C3027( C3026 C3027 ) C3026_=_C3028( C3026 C3028 ) C3026_=_C3029( C3026 C3029 ) \nC3026_=_C3030( C3026 C3030 ) C3026_=_C3031( C3026 C3031 ) C3027_=_C3028( C3027 C3028 ) C3027_=_C3029( C3027 C3029 ) C3027_=_C3030( C3027 C3030 ) C3027_=_C3031( C3027 C3031 ) \nC3028_=_C3029( C3028 C3029 ) C3028_=_C3030( C3028 C3030 ) C3028_=_C3031( C3028 C3031 ) C3028_=_C3491( C3028 C3491 ) C3029_=_C3030( C3029 C3030 ) C3029_=_C3031( C3029 C3031 ) \nC3030_=_C3031( C3030 C3031 ) C3030_=_C3494( C3030 C3494 ) C3227_=_C3488( C3227 C3488 ) C3227_=_C3489( C3227 C3489 ) C3227_=_C3490( C3227 C3490 ) C3227_=_C3491( C3227 C3491 ) \nC3227_=_C3492( C3227 C3492 ) C3227_=_C3493( C3227 C3493 ) C3227_=_C3494( C3227 C3494 ) C3227_=_C3495( C3227 C3495 ) C3227_=_C3496( C3227 C3496 ) C3227_=_C3497( C3227 C3497 ) \nC3488_=_C3489( C3488 C3489 ) C3488_=_C3490( C3488 C3490 ) C3488_=_C3491( C3488 C3491 ) C3488_=_C3492( C3488 C3492 ) C3488_=_C3493( C3488 C3493 ) C3488_=_C3494( C3488 C3494 ) \nC3488_=_C3495( C3488 C3495 ) C3488_=_C3496( C3488 C3496 ) C3488_=_C3497( C3488 C3497 ) C3489_=_C3490( C3489 C3490 ) C3489_=_C3491( C3489 C3491 ) C3489_=_C3492( C3489 C3492 ) \nC3489_=_C3493( C3489 C3493 ) C3489_=_C3494( C3489 C3494 ) C3489_=_C3495( C3489 C3495 ) C3489_=_C3496( C3489 C3496 ) C3489_=_C3497( C3489 C3497 ) C3490_=_C3491( C3490 C3491 ) \nC3490_=_C3492( C3490 C3492 ) C3490_=_C3493( C3490 C3493 ) C3490_=_C3494( C3490 C3494 ) C3490_=_C3495( C3490 C3495 ) C3490_=_C3496( C3490 C3496 ) C3490_=_C3497( C3490 C3497 ) \nC3491_=_C3492( C3491 C3492 ) C3491_=_C3493( C3491 C3493 ) C3491_=_C3494( C3491 C3494 ) C3491_=_C3495( C3491 C3495 ) C3491_=_C3496( C3491 C3496 ) C3491_=_C3497( C3491 C3497 ) \nC3492_=_C3493( C3492 C3493 ) C3492_=_C3494( C3492 C3494 ) C3492_=_C3495( C3492 C3495 ) C3492_=_C3496( C3492 C3496 ) C3492_=_C3497( C3492 C3497 ) C3493_=_C3494( C3493 C3494 ) \nC3493_=_C3495( C3493 C3495 ) C3493_=_C3496( C3493 C3496 ) C3493_=_C3497( C3493 C3497 ) C3494_=_C3495( C3494 C3495 ) C3494_=_C3496( C3494 C3496 ) C3494_=_C3497( C3494 C3497 ) \nC3495_=_C3496( C3495 C3496 ) C3495_=_C3497( C3495 C3497 ) C3496_=_C3497( C3496 C3497 ) "];115-&gt;166[label="56: C539 C543 C770 C799 C826 \nC828 C1157 C1182 C1232 C1331 C1493 \nC1841 C1908 C1910 C2032 C2036 C2169 \nC2291 C2326 C2329 C2443 C2532 C2535 \nC2584 C2587 C2691 C2773 C2785 C2788 \nC2831 C2846 C2850 C2895 C2898 C2979 \nC3021 C3022 C3023 C3025 C3026 C3027 \nC3028 C3029 C3030 C3031 C3227 C3488 \nC3489 C3490 C3491 C3492 C3493 C3494 \nC3495 C3496 C3497 \n768: C539_=_C543 ,C539_=_C799 ,C539_=_C826 ,C539_=_C1157 ,C539_=_C1182 ,\nC539_=_C1331 ,C539_=_C1493 ,C539_=_C1841 ,C539_=_C1908 ,C539_=_C2032 ,C539_=_C2326 ,\nC539_=_C2532 ,C539_=_C2584 ,C539_=_C2785 ,C539_=_C2831 ,C539_=_C2846 ,C539_=_C2895 ,\nC539_=_C2979 ,C539_=_C3021 ,C539_=_C3022 ,C539_=_C3023 ,C539_=_C3025 ,C539_=_C3026 ,\nC539_=_C3027 ,C539_=_C3028 ,C539_=_C3029 ,C539_=_C3030 ,C539_=_C3031 ,C543_=_C770 ,\nC543_=_C828 ,C543_=_C1232 ,C543_=_C1910 ,C543_=_C2036 ,C543_=_C2169 ,C543_=_C2291 ,\nC543_=_C2329 ,C543_=_C2443 ,C543_=_C2535 ,C543_=_C2587 ,C543_=_C2691 ,C543_=_C2773 ,\nC543_=_C2788 ,C543_=_C2850 ,C543_=_C2898 ,C543_=_C3227 ,C543_=_C3488 ,C543_=_C3489 ,\nC543_=_C3490 ,C543_=_C3491 ,C543_=_C3492 ,C543_=_C3493 ,C543_=_C3494 ,C543_=_C3495 ,\nC543_=_C3496 ,C543_=_C3497 ,C770_=_C828 ,C770_=_C1232 ,C770_=_C1910 ,C770_=_C2036 ,\nC770_=_C2169 ,C770_=_C2291 ,C770_=_C2329 ,C770_=_C2443 ,C770_=_C2535 ,C770_=_C2587 ,\nC770_=_C2691 ,C770_=_C2773 ,C770_=_C2788 ,C770_=_C2850 ,C770_=_C2898 ,C770_=_C3227 ,\nC770_=_C3488 ,C770_=_C3489 ,C770_=_C3490 ,C770_=_C3491 ,C770_=_C3492 ,C770_=_C3493 ,\nC770_=_C3494 ,C770_=_C3495 ,C770_=_C3496 ,C770_=_C3497 ,C799_=_C826 ,C799_=_C1157 ,\nC799_=_C1182 ,C799_=_C1331 ,C799_=_C1493 ,C799_=_C1841 ,C799_=_C1908 ,C799_=_C2032 ,\nC799_=_C2326 ,C799_=_C2532 ,C799_=_C2584 ,C799_=_C2785 ,C799_=_C2831 ,C799_=_C2846 ,\nC799_=_C2895 ,C799_=_C2979 ,C799_=_C3021 ,C799_=_C3022 ,C799_=_C3023 ,C799_=_C3025 ,\nC799_=_C3026 ,C799_=_C3027 ,C799_=_C3028 ,C799_=_C3029 ,C799_=_C3030 ,C799_=_C3031 ,\nC826_=_C828 ,C826_=_C1157 ,C826_=_C1182 ,C826_=_C1331 ,C826_=_C1493 ,C826_=_C1841 ,\nC826_=_C1908 ,C826_=_C2032 ,C826_=_C2326 ,C826_=_C2532 ,C826_=_C2584 ,C826_=_C2785 ,\nC826_=_C2831 ,C826_=_C2846 ,C826_=_C2895 ,C826_=_C2979 ,C826_=_C3021 ,C826_=_C3022 ,\nC826_=_C3023</w:t>
      </w:r>
    </w:p>
    <w:p>
      <w:pPr>
        <w:pStyle w:val="PreformattedText"/>
        <w:bidi w:val="0"/>
        <w:spacing w:before="0" w:after="0"/>
        <w:jc w:val="left"/>
        <w:rPr/>
      </w:pPr>
      <w:r>
        <w:rPr/>
        <w:t xml:space="preserve"> </w:t>
      </w:r>
      <w:r>
        <w:rPr/>
        <w:t>,C826_=_C3025 ,C826_=_C3026 ,C826_=_C3027 ,C826_=_C3028 ,C826_=_C3029 ,\nC826_=_C3030 ,C826_=_C3031 ,C828_=_C1232 ,C828_=_C1910 ,C828_=_C2036 ,C828_=_C2169 ,\nC828_=_C2291 ,C828_=_C2329 ,C828_=_C2443 ,C828_=_C2535 ,C828_=_C2587 ,C828_=_C2691 ,\nC828_=_C2773 ,C828_=_C2788 ,C828_=_C2850 ,C828_=_C2898 ,C828_=_C3227 ,C828_=_C3488 ,\nC828_=_C3489 ,C828_=_C3490 ,C828_=_C3491 ,C828_=_C3492 ,C828_=_C3493 ,C828_=_C3494 ,\nC828_=_C3495 ,C828_=_C3496 ,C828_=_C3497 ,C1157_=_C1182 ,C1157_=_C1331 ,C1157_=_C1493 ,\nC1157_=_C1841 ,C1157_=_C1908 ,C1157_=_C2032 ,C1157_=_C2326 ,C1157_=_C2532 ,C1157_=_C2584 ,\nC1157_=_C2785 ,C1157_=_C2831 ,C1157_=_C2846 ,C1157_=_C2895 ,C1157_=_C2979 ,C1157_=_C3021 ,\nC1157_=_C3022 ,C1157_=_C3023 ,C1157_=_C3025 ,C1157_=_C3026 ,C1157_=_C3027 ,C1157_=_C3028 ,\nC1157_=_C3029 ,C1157_=_C3030 ,C1157_=_C3031 ,C1182_=_C1331 ,C1182_=_C1493 ,C1182_=_C1841 ,\nC1182_=_C1908 ,C1182_=_C2032 ,C1182_=_C2326 ,C1182_=_C2532 ,C1182_=_C2584 ,C1182_=_C2785 ,\nC1182_=_C2831 ,C1182_=_C2846 ,C1182_=_C2895 ,C1182_=_C2979 ,C1182_=_C3021 ,C1182_=_C3022 ,\nC1182_=_C3023 ,C1182_=_C3025 ,C1182_=_C3026 ,C1182_=_C3027 ,C1182_=_C3028 ,C1182_=_C3029 ,\nC1182_=_C3030 ,C1182_=_C3031 ,C1232_=_C1910 ,C1232_=_C2036 ,C1232_=_C2169 ,C1232_=_C2291 ,\nC1232_=_C2329 ,C1232_=_C2443 ,C1232_=_C2535 ,C1232_=_C2587 ,C1232_=_C2691 ,C1232_=_C2773 ,\nC1232_=_C2788 ,C1232_=_C2850 ,C1232_=_C2898 ,C1232_=_C3227 ,C1232_=_C3488 ,C1232_=_C3489 ,\nC1232_=_C3490 ,C1232_=_C3491 ,C1232_=_C3492 ,C1232_=_C3493 ,C1232_=_C3494 ,C1232_=_C3495 ,\nC1232_=_C3496 ,C1232_=_C3497 ,C1331_=_C1493 ,C1331_=_C1841 ,C1331_=_C1908 ,C1331_=_C2032 ,\nC1331_=_C2326 ,C1331_=_C2532 ,C1331_=_C2584 ,C1331_=_C2785 ,C1331_=_C2831 ,C1331_=_C2846 ,\nC1331_=_C2895 ,C1331_=_C2979 ,C1331_=_C3021 ,C1331_=_C3022 ,C1331_=_C3023 ,C1331_=_C3025 ,\nC1331_=_C3026 ,C1331_=_C3027 ,C1331_=_C3028 ,C1331_=_C3029 ,C1331_=_C3030 ,C1331_=_C3031 ,\nC1493_=_C1841 ,C1493_=_C1908 ,C1493_=_C2032 ,C1493_=_C2326 ,C1493_=_C2532 ,C1493_=_C2584 ,\nC1493_=_C2785 ,C1493_=_C2831 ,C1493_=_C2846 ,C1493_=_C2895 ,C1493_=_C2979 ,C1493_=_C3021 ,\nC1493_=_C3022 ,C1493_=_C3023 ,C1493_=_C3025 ,C1493_=_C3026 ,C1493_=_C3027 ,C1493_=_C3028 ,\nC1493_=_C3029 ,C1493_=_C3030 ,C1493_=_C3031 ,C1841_=_C1908 ,C1841_=_C2032 ,C1841_=_C2326 ,\nC1841_=_C2532 ,C1841_=_C2584 ,C1841_=_C2785 ,C1841_=_C2831 ,C1841_=_C2846 ,C1841_=_C2895 ,\nC1841_=_C2979 ,C1841_=_C3021 ,C1841_=_C3022 ,C1841_=_C3023 ,C1841_=_C3025 ,C1841_=_C3026 ,\nC1841_=_C3027 ,C1841_=_C3028 ,C1841_=_C3029 ,C1841_=_C3030 ,C1841_=_C3031 ,C1908_=_C1910 ,\nC1908_=_C2032 ,C1908_=_C2326 ,C1908_=_C2532 ,C1908_=_C2584 ,C1908_=_C2785 ,C1908_=_C2831 ,\nC1908_=_C2846 ,C1908_=_C2895 ,C1908_=_C2979 ,C1908_=_C3021 ,C1908_=_C3022 ,C1908_=_C3023 ,\nC1908_=_C3025 ,C1908_=_C3026 ,C1908_=_C3027 ,C1908_=_C3028 ,C1908_=_C3029 ,C1908_=_C3030 ,\nC1908_=_C3031 ,C1910_=_C2036 ,C1910_=_C2169 ,C1910_=_C2291 ,C1910_=_C2329 ,C1910_=_C2443 ,\nC1910_=_C2535 ,C1910_=_C2587 ,C1910_=_C2691 ,C1910_=_C2773 ,C1910_=_C2788 ,C1910_=_C2850 ,\nC1910_=_C2898 ,C1910_=_C3227 ,C1910_=_C3488 ,C1910_=_C3489 ,C1910_=_C3490 ,C1910_=_C3491 ,\nC1910_=_C3492 ,C1910_=_C3493 ,C1910_=_C3494 ,C1910_=_C3495 ,C1910_=_C3496 ,C1910_=_C3497 ,\nC2032_=_C2036 ,C2032_=_C2326 ,C2032_=_C2532 ,C2032_=_C2584 ,C2032_=_C2785 ,C2032_=_C2831 ,\nC2032_=_C2846 ,C2032_=_C2895 ,C2032_=_C2979 ,C2032_=_C3021 ,C2032_=_C3022 ,C2032_=_C3023 ,\nC2032_=_C3025 ,C2032_=_C3026 ,C2032_=_C3027 ,C2032_=_C3028 ,C2032_=_C3029 ,C2032_=_C3030 ,\nC2032_=_C3031 ,C2036_=_C2169 ,C2036_=_C2291 ,C2036_=_C2329 ,C2036_=_C2443 ,C2036_=_C2535 ,\nC2036_=_C2587 ,C2036_=_C2691 ,C2036_=_C2773 ,C2036_=_C2788 ,C2036_=_C2850 ,C2036_=_C2898 ,\nC2036_=_C3227 ,C2036_=_C3488 ,C2036_=_C3489 ,C2036_=_C3490 ,C2036_=_C3491 ,C2036_=_C3492 ,\nC2036_=_C3493 ,C2036_=_C3494 ,C2036_=_C3495 ,C2036_=_C3496 ,C2036_=_C3497 ,C2169_=_C2291 ,\nC2169_=_C2329 ,C2169_=_C2443 ,C2169_=_C2535 ,C2169_=_C2587 ,C2169_=_C2691 ,C2169_=_C2773 ,\nC2169_=_C2788 ,C2169_=_C2850 ,C2169_=_C2898 ,C2169_=_C3227 ,C2169_=_C3488 ,C2169_=_C3489 ,\nC2169_=_C3490 ,C2169_=_C3491 ,C2169_=_C3492 ,C2169_=_C3493 ,C2169_=_C3494 ,C2169_=_C3495 ,\nC2169_=_C3496 ,C2169_=_C3497 ,C2291_=_C2329 ,C2291_=_C2443 ,C2291_=_C2535 ,C2291_=_C2587 ,\nC2291_=_C2691 ,C2291_=_C2773 ,C2291_=_C2788 ,C2291_=_C2850 ,C2291_=_C2898 ,C2291_=_C3227 ,\nC2291_=_C3488 ,C2291_=_C3489 ,C2291_=_C3490 ,C2291_=_C3491 ,C2291_=_C3492 ,C2291_=_C3493 ,\nC2291_=_C3494 ,C2291_=_C3495 ,C2291_=_C3496 ,C2291_=_C3497 ,C2326_=_C2329 ,C2326_=_C2532 ,\nC2326_=_C2584 ,C2326_=_C2785 ,C2326_=_C2831 ,C2326_=_C2846 ,C2326_=_C2895 ,C2326_=_C2979 ,\nC2326_=_C3021 ,C2326_=_C3022 ,C2326_=_C3023 ,C2326_=_C3025 ,C2326_=_C3026 ,C2326_=_C3027 ,\nC2326_=_C3028 ,C2326_=_C3029 ,C2326_=_C3030 ,C2326_=_C3031 ,C2329_=_C2443 ,C2329_=_C2535 ,\nC2329_=_C2587 ,C2329_=_C2691 ,C2329_=_C2773 ,C2329_=_C2788 ,C2329_=_C2850 ,C2329_=_C2898 ,\nC2329_=_C3227 ,C2329_=_C3488 ,C2329_=_C3489 ,C2329_=_C3490 ,C2329_=_C3491 ,C2329_=_C3492 ,\nC2329_=_C3493 ,C2329_=_C3494 ,C2329_=_C3495 ,C2329_=_C3496 ,C2329_=_C3497 ,C2443_=_C2535 ,\nC2443_=_C2587 ,C2443_=_C2691 ,C2443_=_C2773 ,C2443_=_C2788 ,C2443_=_C2850 ,C2443_=_C2898 ,\nC2443_=_C3227 ,C2443_=_C3488 ,C2443_=_C3489 ,C2443_=_C3490 ,C2443_=_C3491 ,C2443_=_C3492 ,\nC2443_=_C3493 ,C2443_=_C3494 ,C2443_=_C3495 ,C2443_=_C3496 ,C2443_=_C3497 ,C2532_=_C2535 ,\nC2532_=_C2584 ,C2532_=_C2785 ,C2532_=_C2831 ,C2532_=_C2846 ,C2532_=_C2895 ,C2532_=_C2979 ,\nC2532_=_C3021 ,C2532_=_C3022 ,C2532_=_C3023 ,C2532_=_C3025 ,C2532_=_C3026 ,C2532_=_C3027 ,\nC2532_=_C3028 ,C2532_=_C3029 ,C2532_=_C3030 ,C2532_=_C3031 ,C2535_=_C2587 ,C2535_=_C2691 ,\nC2535_=_C2773 ,C2535_=_C2788 ,C2535_=_C2850 ,C2535_=_C2898 ,C2535_=_C3227 ,C2535_=_C3488 ,\nC2535_=_C3489 ,C2535_=_C3490 ,C2535_=_C3491 ,C2535_=_C3492 ,C2535_=_C3493 ,C2535_=_C3494 ,\nC2535_=_C3495 ,C2535_=_C3496 ,C2535_=_C3497 ,C2584_=_C2587 ,C2584_=_C2785 ,C2584_=_C2831 ,\nC2584_=_C2846 ,C2584_=_C2895 ,C2584_=_C2979 ,C2584_=_C3021 ,C2584_=_C3022 ,C2584_=_C3023 ,\nC2584_=_C3025 ,C2584_=_C3026 ,C2584_=_C3027 ,C2584_=_C3028 ,C2584_=_C3029 ,C2584_=_C3030 ,\nC2584_=_C3031 ,C2587_=_C2691 ,C2587_=_C2773 ,C2587_=_C2788 ,C2587_=_C2850 ,C2587_=_C2898 ,\nC2587_=_C3227 ,C2587_=_C3488 ,C2587_=_C3489 ,C2587_=_C3490 ,C2587_=_C3491 ,C2587_=_C3492 ,\nC2587_=_C3493 ,C2587_=_C3494 ,C2587_=_C3495 ,C2587_=_C3496 ,C2587_=_C3497 ,C2691_=_C2773 ,\nC2691_=_C2788 ,C2691_=_C2850 ,C2691_=_C2898 ,C2691_=_C3227 ,C2691_=_C3488 ,C2691_=_C3489 ,\nC2691_=_C3490 ,C2691_=_C3491 ,C2691_=_C3492 ,C2691_=_C3493 ,C2691_=_C3494 ,C2691_=_C3495 ,\nC2691_=_C3496 ,C2691_=_C3497 ,C2773_=_C2788 ,C2773_=_C2850 ,C2773_=_C2898 ,C2773_=_C3227 ,\nC2773_=_C3488 ,C2773_=_C3489 ,C2773_=_C3490 ,C2773_=_C3491 ,C2773_=_C3492 ,C2773_=_C3493 ,\nC2773_=_C3494 ,C2773_=_C3495 ,C2773_=_C3496 ,C2773_=_C3497 ,C2785_=_C2788 ,C2785_=_C2831 ,\nC2785_=_C2846 ,C2785_=_C2895 ,C2785_=_C2979 ,C2785_=_C3021 ,C2785_=_C3022 ,C2785_=_C3023 ,\nC2785_=_C3025 ,C2785_=_C3026 ,C2785_=_C3027 ,C2785_=_C3028 ,C2785_=_C3029 ,C2785_=_C3030 ,\nC2785_=_C3031 ,C2788_=_C2850 ,C2788_=_C2898 ,C2788_=_C3227 ,C2788_=_C3488 ,C2788_=_C3489 ,\nC2788_=_C3490 ,C2788_=_C3491 ,C2788_=_C3492 ,C2788_=_C3493 ,C2788_=_C3494 ,C2788_=_C3495 ,\nC2788_=_C3496 ,C2788_=_C3497 ,C2831_=_C2846 ,C2831_=_C2895 ,C2831_=_C2979 ,C2831_=_C3021 ,\nC2831_=_C3022 ,C2831_=_C3023 ,C2831_=_C3025 ,C2831_=_C3026 ,C2831_=_C3027 ,C2831_=_C3028 ,\nC2831_=_C3029 ,C2831_=_C3030 ,C2831_=_C3031 ,C2846_=_C2850 ,C2846_=_C2895 ,C2846_=_C2979 ,\nC2846_=_C3021 ,C2846_=_C3022 ,C2846_=_C3023 ,C2846_=_C3025 ,C2846_=_C3026 ,C2846_=_C3027 ,\nC2846_=_C3028 ,C2846_=_C3029 ,C2846_=_C3030 ,C2846_=_C3031 ,C2850_=_C2898 ,C2850_=_C3227 ,\nC2850_=_C3488 ,C2850_=_C3489 ,C2850_=_C3490 ,C2850_=_C3491 ,C2850_=_C3492 ,C2850_=_C3493 ,\nC2850_=_C3494 ,C2850_=_C3495 ,C2850_=_C3496 ,C2850_=_C3497 ,C2895_=_C2898 ,C2895_=_C2979 ,\nC2895_=_C3021 ,C2895_=_C3022 ,C2895_=_C3023 ,C2895_=_C3025 ,C2895_=_C3026 ,C2895_=_C3027 ,\nC2895_=_C3028 ,C2895_=_C3029 ,C2895_=_C3030 ,C2895_=_C3031 ,C2898_=_C3227 ,C2898_=_C3488 ,\nC2898_=_C3489 ,C2898_=_C3490 ,C2898_=_C3491 ,C2898_=_C3492 ,C2898_=_C3493 ,C2898_=_C3494 ,\nC2898_=_C3495 ,C2898_=_C3496 ,C2898_=_C3497 ,C2979_=_C3021 ,C2979_=_C3022 ,C2979_=_C3023 ,\nC2979_=_C3025 ,C2979_=_C3026 ,C2979_=_C3027 ,C2979_=_C3028 ,C2979_=_C3029 ,C2979_=_C3030 ,\nC2979_=_C3031 ,C3021_=_C3022 ,C3021_=_C3023 ,C3021_=_C3025 ,C3021_=_C3026 ,C3021_=_C3027 ,\nC3021_=_C3028 ,C3021_=_C3029 ,C3021_=_C3030 ,C3021_=_C3031 ,C3022_=_C3023 ,C3022_=_C3025 ,\nC3022_=_C3026 ,C3022_=_C3027 ,C3022_=_C3028 ,C3022_=_C3029 ,C3022_=_C3030 ,C3022_=_C3031 ,\nC3023_=_C3025 ,C3023_=_C3026 ,C3023_=_C3027 ,C3023_=_C3028 ,C3023_=_C3029 ,C3023_=_C3030 ,\nC3023_=_C3031 ,C3025_=_C3026 ,C3025_=_C3027 ,C3025_=_C3028 ,C3025_=_C3029 ,C3025_=_C3030 ,\nC3025_=_C3031 ,C3026_=_C3027 ,C3026_=_C3028 ,C3026_=_C3029 ,C3026_=_C3030 ,C3026_=_C3031 ,\nC3027_=_C3028 ,C3027_=_C3029 ,C3027_=_C3030 ,C3027_=_C3031 ,C3028_=_C3029 ,C3028_=_C3030 ,\nC3028_=_C3031 ,C3028_=_C3491 ,C3029_=_C3030 ,C3029_=_C3031 ,C3030_=_C3031 ,C3030_=_C3494 ,\nC3227_=_C3488 ,C3227_=_C3489 ,C3227_=_C3490 ,C3227_=_C3491 ,C3227_=_C3492 ,C3227_=_C3493 ,\nC3227_=_C3494 ,C3227_=_C3495 ,C3227_=_C3496 ,C3227_=_C3497 ,C3488_=_C3489 ,C3488_=_C3490 ,\nC3488_=_C3491 ,C3488_=_C3492 ,C3488_=_C3493 ,C3488_=_C3494 ,C3488_=_C3495 ,C3488_=_C3496 ,\nC3488_=_C3497 ,C3489_=_C3490 ,C3489_=_C3491 ,C3489_=_C3492 ,C3489_=_C3493 ,C3489_=_C3494 ,\nC3489_=_C3495 ,C3489_=_C3496 ,C3489_=_C3497 ,C3490_=_C3491 ,C3490_=_C3492 ,C3490_=_C3493 ,\nC3490_=_C3494 ,C3490_=_C3495 ,C3490_=_C3496 ,C3490_=_C3497 ,C3491_=_C3492 ,C3491_=_C3493 ,\nC3491_=_C3494 ,C3491_=_C3495 ,C3491_=_C3496 ,C3491_=_C3497 ,C3492_=_C3493 ,C3492_=_C3494 ,\nC3492_=_C3495 ,C3492_=_C3496 ,C3492_=_C3497 ,C3493_=_C3494 ,C3493_=_C3495 ,C3493_=_C3496 ,\nC3493_=_C3497 ,C3494_=_C3495 ,C3494_=_C3496 ,C3494_=_C3497 ,C3495_=_C3496 ,C3495_=_C3497 ,\nC3496_=_C3497 ,"];167[shape=box, label="id:167 level: 6\n48: C550 C643 C655 C1004 C1016 \nC1133 C1145</w:t>
      </w:r>
    </w:p>
    <w:p>
      <w:pPr>
        <w:pStyle w:val="PreformattedText"/>
        <w:bidi w:val="0"/>
        <w:spacing w:before="0" w:after="0"/>
        <w:jc w:val="left"/>
        <w:rPr/>
      </w:pPr>
      <w:r>
        <w:rPr/>
        <w:t xml:space="preserve"> </w:t>
      </w:r>
      <w:r>
        <w:rPr/>
        <w:t>C1218 C1378 C1393 C1417 \nC1565 C1860 C1873 C1907 C1916 C2031 \nC2042 C2047 C2261 C2483 C2498 C2615 \nC2861 C2877 C3009 C3010 C3011 C3012 \nC3013 C3014 C3015 C3016 C3017 C3018 \nC3019 C3020 C3119 C3131 C3457 C3793 \nC3819 C3909 C3927 C3938 C4065 C4093 \nC4109 \n592: C550_=_C655( C550 C655 ) C550_=_C1016( C550 C1016 ) C550_=_C1145( C550 C1145 ) C550_=_C1218( C550 C1218 ) C550_=_C1393( C550 C1393 ) \nC550_=_C1417( C550 C1417 ) C550_=_C1873( C550 C1873 ) C550_=_C1916( C550 C1916 ) C550_=_C2042( C550 C2042 ) C550_=_C2261( C550 C2261 ) C550_=_C2498( C550 C2498 ) \nC550_=_C2877( C550 C2877 ) C550_=_C3018( C550 C3018 ) C550_=_C3119( C550 C3119 ) C550_=_C3131( C550 C3131 ) C550_=_C3457( C550 C3457 ) C550_=_C3793( C550 C3793 ) \nC550_=_C3819( C550 C3819 ) C550_=_C3909( C550 C3909 ) C550_=_C3927( C550 C3927 ) C550_=_C3938( C550 C3938 ) C550_=_C4065( C550 C4065 ) C550_=_C4093( C550 C4093 ) \nC550_=_C4109( C550 C4109 ) C643_=_C655( C643 C655 ) C643_=_C1004( C643 C1004 ) C643_=_C1133( C643 C1133 ) C643_=_C1378( C643 C1378 ) C643_=_C1565( C643 C1565 ) \nC643_=_C1860( C643 C1860 ) C643_=_C1907( C643 C1907 ) C643_=_C2031( C643 C2031 ) C643_=_C2047( C643 C2047 ) C643_=_C2483( C643 C2483 ) C643_=_C2615( C643 C2615 ) \nC643_=_C2861( C643 C2861 ) C643_=_C3009( C643 C3009 ) C643_=_C3010( C643 C3010 ) C643_=_C3011( C643 C3011 ) C643_=_C3012( C643 C3012 ) C643_=_C3013( C643 C3013 ) \nC643_=_C3014( C643 C3014 ) C643_=_C3015( C643 C3015 ) C643_=_C3016( C643 C3016 ) C643_=_C3017( C643 C3017 ) C643_=_C3018( C643 C3018 ) C643_=_C3019( C643 C3019 ) \nC643_=_C3020( C643 C3020 ) C655_=_C1016( C655 C1016 ) C655_=_C1145( C655 C1145 ) C655_=_C1218( C655 C1218 ) C655_=_C1393( C655 C1393 ) C655_=_C1417( C655 C1417 ) \nC655_=_C1873( C655 C1873 ) C655_=_C1916( C655 C1916 ) C655_=_C2042( C655 C2042 ) C655_=_C2261( C655 C2261 ) C655_=_C2498( C655 C2498 ) C655_=_C2877( C655 C2877 ) \nC655_=_C3018( C655 C3018 ) C655_=_C3119( C655 C3119 ) C655_=_C3131( C655 C3131 ) C655_=_C3457( C655 C3457 ) C655_=_C3793( C655 C3793 ) C655_=_C3819( C655 C3819 ) \nC655_=_C3909( C655 C3909 ) C655_=_C3927( C655 C3927 ) C655_=_C3938( C655 C3938 ) C655_=_C4065( C655 C4065 ) C655_=_C4093( C655 C4093 ) C655_=_C4109( C655 C4109 ) \nC1004_=_C1016( C1004 C1016 ) C1004_=_C1133( C1004 C1133 ) C1004_=_C1378( C1004 C1378 ) C1004_=_C1565( C1004 C1565 ) C1004_=_C1860( C1004 C1860 ) C1004_=_C1907( C1004 C1907 ) \nC1004_=_C2031( C1004 C2031 ) C1004_=_C2047( C1004 C2047 ) C1004_=_C2483( C1004 C2483 ) C1004_=_C2615( C1004 C2615 ) C1004_=_C2861( C1004 C2861 ) C1004_=_C3009( C1004 C3009 ) \nC1004_=_C3010( C1004 C3010 ) C1004_=_C3011( C1004 C3011 ) C1004_=_C3012( C1004 C3012 ) C1004_=_C3013( C1004 C3013 ) C1004_=_C3014( C1004 C3014 ) C1004_=_C3015( C1004 C3015 ) \nC1004_=_C3016( C1004 C3016 ) C1004_=_C3017( C1004 C3017 ) C1004_=_C3018( C1004 C3018 ) C1004_=_C3019( C1004 C3019 ) C1004_=_C3020( C1004 C3020 ) C1016_=_C1145( C1016 C1145 ) \nC1016_=_C1218( C1016 C1218 ) C1016_=_C1393( C1016 C1393 ) C1016_=_C1417( C1016 C1417 ) C1016_=_C1873( C1016 C1873 ) C1016_=_C1916( C1016 C1916 ) C1016_=_C2042( C1016 C2042 ) \nC1016_=_C2261( C1016 C2261 ) C1016_=_C2498( C1016 C2498 ) C1016_=_C2877( C1016 C2877 ) C1016_=_C3018( C1016 C3018 ) C1016_=_C3119( C1016 C3119 ) C1016_=_C3131( C1016 C3131 ) \nC1016_=_C3457( C1016 C3457 ) C1016_=_C3793( C1016 C3793 ) C1016_=_C3819( C1016 C3819 ) C1016_=_C3909( C1016 C3909 ) C1016_=_C3927( C1016 C3927 ) C1016_=_C3938( C1016 C3938 ) \nC1016_=_C4065( C1016 C4065 ) C1016_=_C4093( C1016 C4093 ) C1016_=_C4109( C1016 C4109 ) C1133_=_C1145( C1133 C1145 ) C1133_=_C1378( C1133 C1378 ) C1133_=_C1565( C1133 C1565 ) \nC1133_=_C1860( C1133 C1860 ) C1133_=_C1907( C1133 C1907 ) C1133_=_C2031( C1133 C2031 ) C1133_=_C2047( C1133 C2047 ) C1133_=_C2483( C1133 C2483 ) C1133_=_C2615( C1133 C2615 ) \nC1133_=_C2861( C1133 C2861 ) C1133_=_C3009( C1133 C3009 ) C1133_=_C3010( C1133 C3010 ) C1133_=_C3011( C1133 C3011 ) C1133_=_C3012( C1133 C3012 ) C1133_=_C3013( C1133 C3013 ) \nC1133_=_C3014( C1133 C3014 ) C1133_=_C3015( C1133 C3015 ) C1133_=_C3016( C1133 C3016 ) C1133_=_C3017( C1133 C3017 ) C1133_=_C3018( C1133 C3018 ) C1133_=_C3019( C1133 C3019 ) \nC1133_=_C3020( C1133 C3020 ) C1145_=_C1218( C1145 C1218 ) C1145_=_C1393( C1145 C1393 ) C1145_=_C1417( C1145 C1417 ) C1145_=_C1873( C1145 C1873 ) C1145_=_C1916( C1145 C1916 ) \nC1145_=_C2042( C1145 C2042 ) C1145_=_C2261( C1145 C2261 ) C1145_=_C2498( C1145 C2498 ) C1145_=_C2877( C1145 C2877 ) C1145_=_C3018( C1145 C3018 ) C1145_=_C3119( C1145 C3119 ) \nC1145_=_C3131( C1145 C3131 ) C1145_=_C3457( C1145 C3457 ) C1145_=_C3793( C1145 C3793 ) C1145_=_C3819( C1145 C3819 ) C1145_=_C3909( C1145 C3909 ) C1145_=_C3927( C1145 C3927 ) \nC1145_=_C3938( C1145 C3938 ) C1145_=_C4065( C1145 C4065 ) C1145_=_C4093( C1145 C4093 ) C1145_=_C4109( C1145 C4109 ) C1218_=_C1393( C1218 C1393 ) C1218_=_C1417( C1218 C1417 ) \nC1218_=_C1873( C1218 C1873 ) C1218_=_C1916( C1218 C1916 ) C1218_=_C2042( C1218 C2042 ) C1218_=_C2261( C1218 C2261 ) C1218_=_C2498( C1218 C2498 ) C1218_=_C2877( C1218 C2877 ) \nC1218_=_C3018( C1218 C3018 ) C1218_=_C3119( C1218 C3119 ) C1218_=_C3131( C1218 C3131 ) C1218_=_C3457( C1218 C3457 ) C1218_=_C3793( C1218 C3793 ) C1218_=_C3819( C1218 C3819 ) \nC1218_=_C3909( C1218 C3909 ) C1218_=_C3927( C1218 C3927 ) C1218_=_C3938( C1218 C3938 ) C1218_=_C4065( C1218 C4065 ) C1218_=_C4093( C1218 C4093 ) C1218_=_C4109( C1218 C4109 ) \nC1378_=_C1393( C1378 C1393 ) C1378_=_C1565( C1378 C1565 ) C1378_=_C1860( C1378 C1860 ) C1378_=_C1907( C1378 C1907 ) C1378_=_C2031( C1378 C2031 ) C1378_=_C2047( C1378 C2047 ) \nC1378_=_C2483( C1378 C2483 ) C1378_=_C2615( C1378 C2615 ) C1378_=_C2861( C1378 C2861 ) C1378_=_C3009( C1378 C3009 ) C1378_=_C3010( C1378 C3010 ) C1378_=_C3011( C1378 C3011 ) \nC1378_=_C3012( C1378 C3012 ) C1378_=_C3013( C1378 C3013 ) C1378_=_C3014( C1378 C3014 ) C1378_=_C3015( C1378 C3015 ) C1378_=_C3016( C1378 C3016 ) C1378_=_C3017( C1378 C3017 ) \nC1378_=_C3018( C1378 C3018 ) C1378_=_C3019( C1378 C3019 ) C1378_=_C3020( C1378 C3020 ) C1393_=_C1417( C1393 C1417 ) C1393_=_C1873( C1393 C1873 ) C1393_=_C1916( C1393 C1916 ) \nC1393_=_C2042( C1393 C2042 ) C1393_=_C2261( C1393 C2261 ) C1393_=_C2498( C1393 C2498 ) C1393_=_C2877( C1393 C2877 ) C1393_=_C3018( C1393 C3018 ) C1393_=_C3119( C1393 C3119 ) \nC1393_=_C3131( C1393 C3131 ) C1393_=_C3457( C1393 C3457 ) C1393_=_C3793( C1393 C3793 ) C1393_=_C3819( C1393 C3819 ) C1393_=_C3909( C1393 C3909 ) C1393_=_C3927( C1393 C3927 ) \nC1393_=_C3938( C1393 C3938 ) C1393_=_C4065( C1393 C4065 ) C1393_=_C4093( C1393 C4093 ) C1393_=_C4109( C1393 C4109 ) C1417_=_C1873( C1417 C1873 ) C1417_=_C1916( C1417 C1916 ) \nC1417_=_C2042( C1417 C2042 ) C1417_=_C2261( C1417 C2261 ) C1417_=_C2498( C1417 C2498 ) C1417_=_C2877( C1417 C2877 ) C1417_=_C3018( C1417 C3018 ) C1417_=_C3119( C1417 C3119 ) \nC1417_=_C3131( C1417 C3131 ) C1417_=_C3457( C1417 C3457 ) C1417_=_C3793( C1417 C3793 ) C1417_=_C3819( C1417 C3819 ) C1417_=_C3909( C1417 C3909 ) C1417_=_C3927( C1417 C3927 ) \nC1417_=_C3938( C1417 C3938 ) C1417_=_C4065( C1417 C4065 ) C1417_=_C4093( C1417 C4093 ) C1417_=_C4109( C1417 C4109 ) C1565_=_C1860( C1565 C1860 ) C1565_=_C1907( C1565 C1907 ) \nC1565_=_C2031( C1565 C2031 ) C1565_=_C2047( C1565 C2047 ) C1565_=_C2483( C1565 C2483 ) C1565_=_C2615( C1565 C2615 ) C1565_=_C2861( C1565 C2861 ) C1565_=_C3009( C1565 C3009 ) \nC1565_=_C3010( C1565 C3010 ) C1565_=_C3011( C1565 C3011 ) C1565_=_C3012( C1565 C3012 ) C1565_=_C3013( C1565 C3013 ) C1565_=_C3014( C1565 C3014 ) C1565_=_C3015( C1565 C3015 ) \nC1565_=_C3016( C1565 C3016 ) C1565_=_C3017( C1565 C3017 ) C1565_=_C3018( C1565 C3018 ) C1565_=_C3019( C1565 C3019 ) C1565_=_C3020( C1565 C3020 ) C1860_=_C1873( C1860 C1873 ) \nC1860_=_C1907( C1860 C1907 ) C1860_=_C2031( C1860 C2031 ) C1860_=_C2047( C1860 C2047 ) C1860_=_C2483( C1860 C2483 ) C1860_=_C2615( C1860 C2615 ) C1860_=_C2861( C1860 C2861 ) \nC1860_=_C3009( C1860 C3009 ) C1860_=_C3010( C1860 C3010 ) C1860_=_C3011( C1860 C3011 ) C1860_=_C3012( C1860 C3012 ) C1860_=_C3013( C1860 C3013 ) C1860_=_C3014( C1860 C3014 ) \nC1860_=_C3015( C1860 C3015 ) C1860_=_C3016( C1860 C3016 ) C1860_=_C3017( C1860 C3017 ) C1860_=_C3018( C1860 C3018 ) C1860_=_C3019( C1860 C3019 ) C1860_=_C3020( C1860 C3020 ) \nC1873_=_C1916( C1873 C1916 ) C1873_=_C2042( C1873 C2042 ) C1873_=_C2261( C1873 C2261 ) C1873_=_C2498( C1873 C2498 ) C1873_=_C2877( C1873 C2877 ) C1873_=_C3018( C1873 C3018 ) \nC1873_=_C3119( C1873 C3119 ) C1873_=_C3131( C1873 C3131 ) C1873_=_C3457( C1873 C3457 ) C1873_=_C3793( C1873 C3793 ) C1873_=_C3819( C1873 C3819 ) C1873_=_C3909( C1873 C3909 ) \nC1873_=_C3927( C1873 C3927 ) C1873_=_C3938( C1873 C3938 ) C1873_=_C4065( C1873 C4065 ) C1873_=_C4093( C1873 C4093 ) C1873_=_C4109( C1873 C4109 ) C1907_=_C1916( C1907 C1916 ) \nC1907_=_C2031( C1907 C2031 ) C1907_=_C2047( C1907 C2047 ) C1907_=_C2483( C1907 C2483 ) C1907_=_C2615( C1907 C2615 ) C1907_=_C2861( C1907 C2861 ) C1907_=_C3009( C1907 C3009 ) \nC1907_=_C3010( C1907 C3010 ) C1907_=_C3011( C1907 C3011 ) C1907_=_C3012( C1907 C3012 ) C1907_=_C3013( C1907 C3013 ) C1907_=_C3014( C1907 C3014 ) C1907_=_C3015( C1907 C3015 ) \nC1907_=_C3016( C1907 C3016 ) C1907_=_C3017( C1907 C3017 ) C1907_=_C3018( C1907 C3018 ) C1907_=_C3019( C1907 C3019 ) C1907_=_C3020( C1907 C3020 ) C1916_=_C2042( C1916 C2042 ) \nC1916_=_C2261( C1916 C2261 ) C1916_=_C2498( C1916 C2498 ) C1916_=_C2877( C1916 C2877 ) C1916_=_C3018( C1916 C3018 ) C1916_=_C3119( C1916 C3119 ) C1916_=_C3131( C1916 C3131 ) \nC1916_=_C3457( C1916 C3457 ) C1916_=_C3793( C1916 C3793 ) C1916_=_C3819( C1916 C3819 ) C1916_=_C3909( C1916 C3909 ) C1916_=_C3927( C1916 C3927 ) C1916_=_C3938( C1916 C3938 ) \nC1916_=_C4065( C1916 C4065 ) C1916_=_C4093( C1916 C4093 ) C1916_=_C4109( C1916 C4109 ) C2031_=_C2042( C2031 C2042 ) C2031_=_C2047( C2031 C2047 ) C2031_=_C2483( C2031 C2483 ) \nC2031_=_C2615( C2031 C2615 ) C2031_=_C2861( C2031 C2861 ) C2031_=_C3009( C2031 C3009 ) C2031_=_C3010( C2031 C3010 ) C2031_=_C3011(</w:t>
      </w:r>
    </w:p>
    <w:p>
      <w:pPr>
        <w:pStyle w:val="PreformattedText"/>
        <w:bidi w:val="0"/>
        <w:spacing w:before="0" w:after="0"/>
        <w:jc w:val="left"/>
        <w:rPr/>
      </w:pPr>
      <w:r>
        <w:rPr/>
        <w:t xml:space="preserve"> </w:t>
      </w:r>
      <w:r>
        <w:rPr/>
        <w:t>C2031 C3011 ) C2031_=_C3012( C2031 C3012 ) \nC2031_=_C3013( C2031 C3013 ) C2031_=_C3014( C2031 C3014 ) C2031_=_C3015( C2031 C3015 ) C2031_=_C3016( C2031 C3016 ) C2031_=_C3017( C2031 C3017 ) C2031_=_C3018( C2031 C3018 ) \nC2031_=_C3019( C2031 C3019 ) C2031_=_C3020( C2031 C3020 ) C2042_=_C2261( C2042 C2261 ) C2042_=_C2498( C2042 C2498 ) C2042_=_C2877( C2042 C2877 ) C2042_=_C3018( C2042 C3018 ) \nC2042_=_C3119( C2042 C3119 ) C2042_=_C3131( C2042 C3131 ) C2042_=_C3457( C2042 C3457 ) C2042_=_C3793( C2042 C3793 ) C2042_=_C3819( C2042 C3819 ) C2042_=_C3909( C2042 C3909 ) \nC2042_=_C3927( C2042 C3927 ) C2042_=_C3938( C2042 C3938 ) C2042_=_C4065( C2042 C4065 ) C2042_=_C4093( C2042 C4093 ) C2042_=_C4109( C2042 C4109 ) C2047_=_C2483( C2047 C2483 ) \nC2047_=_C2615( C2047 C2615 ) C2047_=_C2861( C2047 C2861 ) C2047_=_C3009( C2047 C3009 ) C2047_=_C3010( C2047 C3010 ) C2047_=_C3011( C2047 C3011 ) C2047_=_C3012( C2047 C3012 ) \nC2047_=_C3013( C2047 C3013 ) C2047_=_C3014( C2047 C3014 ) C2047_=_C3015( C2047 C3015 ) C2047_=_C3016( C2047 C3016 ) C2047_=_C3017( C2047 C3017 ) C2047_=_C3018( C2047 C3018 ) \nC2047_=_C3019( C2047 C3019 ) C2047_=_C3020( C2047 C3020 ) C2261_=_C2498( C2261 C2498 ) C2261_=_C2877( C2261 C2877 ) C2261_=_C3018( C2261 C3018 ) C2261_=_C3119( C2261 C3119 ) \nC2261_=_C3131( C2261 C3131 ) C2261_=_C3457( C2261 C3457 ) C2261_=_C3793( C2261 C3793 ) C2261_=_C3819( C2261 C3819 ) C2261_=_C3909( C2261 C3909 ) C2261_=_C3927( C2261 C3927 ) \nC2261_=_C3938( C2261 C3938 ) C2261_=_C4065( C2261 C4065 ) C2261_=_C4093( C2261 C4093 ) C2261_=_C4109( C2261 C4109 ) C2483_=_C2498( C2483 C2498 ) C2483_=_C2615( C2483 C2615 ) \nC2483_=_C2861( C2483 C2861 ) C2483_=_C3009( C2483 C3009 ) C2483_=_C3010( C2483 C3010 ) C2483_=_C3011( C2483 C3011 ) C2483_=_C3012( C2483 C3012 ) C2483_=_C3013( C2483 C3013 ) \nC2483_=_C3014( C2483 C3014 ) C2483_=_C3015( C2483 C3015 ) C2483_=_C3016( C2483 C3016 ) C2483_=_C3017( C2483 C3017 ) C2483_=_C3018( C2483 C3018 ) C2483_=_C3019( C2483 C3019 ) \nC2483_=_C3020( C2483 C3020 ) C2498_=_C2877( C2498 C2877 ) C2498_=_C3018( C2498 C3018 ) C2498_=_C3119( C2498 C3119 ) C2498_=_C3131( C2498 C3131 ) C2498_=_C3457( C2498 C3457 ) \nC2498_=_C3793( C2498 C3793 ) C2498_=_C3819( C2498 C3819 ) C2498_=_C3909( C2498 C3909 ) C2498_=_C3927( C2498 C3927 ) C2498_=_C3938( C2498 C3938 ) C2498_=_C4065( C2498 C4065 ) \nC2498_=_C4093( C2498 C4093 ) C2498_=_C4109( C2498 C4109 ) C2615_=_C2861( C2615 C2861 ) C2615_=_C3009( C2615 C3009 ) C2615_=_C3010( C2615 C3010 ) C2615_=_C3011( C2615 C3011 ) \nC2615_=_C3012( C2615 C3012 ) C2615_=_C3013( C2615 C3013 ) C2615_=_C3014( C2615 C3014 ) C2615_=_C3015( C2615 C3015 ) C2615_=_C3016( C2615 C3016 ) C2615_=_C3017( C2615 C3017 ) \nC2615_=_C3018( C2615 C3018 ) C2615_=_C3019( C2615 C3019 ) C2615_=_C3020( C2615 C3020 ) C2861_=_C2877( C2861 C2877 ) C2861_=_C3009( C2861 C3009 ) C2861_=_C3010( C2861 C3010 ) \nC2861_=_C3011( C2861 C3011 ) C2861_=_C3012( C2861 C3012 ) C2861_=_C3013( C2861 C3013 ) C2861_=_C3014( C2861 C3014 ) C2861_=_C3015( C2861 C3015 ) C2861_=_C3016( C2861 C3016 ) \nC2861_=_C3017( C2861 C3017 ) C2861_=_C3018( C2861 C3018 ) C2861_=_C3019( C2861 C3019 ) C2861_=_C3020( C2861 C3020 ) C2877_=_C3018( C2877 C3018 ) C2877_=_C3119( C2877 C3119 ) \nC2877_=_C3131( C2877 C3131 ) C2877_=_C3457( C2877 C3457 ) C2877_=_C3793( C2877 C3793 ) C2877_=_C3819( C2877 C3819 ) C2877_=_C3909( C2877 C3909 ) C2877_=_C3927( C2877 C3927 ) \nC2877_=_C3938( C2877 C3938 ) C2877_=_C4065( C2877 C4065 ) C2877_=_C4093( C2877 C4093 ) C2877_=_C4109( C2877 C4109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09_=_C3131( C3009 C3131 ) C3010_=_C3011( C3010 C3011 ) C3010_=_C3012( C3010 C3012 ) \nC3010_=_C3013( C3010 C3013 ) C3010_=_C3014( C3010 C3014 ) C3010_=_C3015( C3010 C3015 ) C3010_=_C3016( C3010 C3016 ) C3010_=_C3017( C3010 C3017 ) C3010_=_C3018( C3010 C3018 ) \nC3010_=_C3019( C3010 C3019 ) C3010_=_C3020( C3010 C3020 ) C3011_=_C3012( C3011 C3012 ) C3011_=_C3013( C3011 C3013 ) C3011_=_C3014( C3011 C3014 ) C3011_=_C3015( C3011 C3015 ) \nC3011_=_C3016( C3011 C3016 ) C3011_=_C3017( C3011 C3017 ) C3011_=_C3018( C3011 C3018 ) C3011_=_C3019( C3011 C3019 ) C3011_=_C3020( C3011 C3020 ) C3011_=_C3457( C3011 C3457 ) \nC3012_=_C3013( C3012 C3013 ) C3012_=_C3014( C3012 C3014 ) C3012_=_C3015( C3012 C3015 ) C3012_=_C3016( C3012 C3016 ) C3012_=_C3017( C3012 C3017 ) C3012_=_C3018( C3012 C3018 ) \nC3012_=_C3019( C3012 C3019 ) C3012_=_C3020( C3012 C3020 ) C3013_=_C3014( C3013 C3014 ) C3013_=_C3015( C3013 C3015 ) C3013_=_C3016( C3013 C3016 ) C3013_=_C3017( C3013 C3017 ) \nC3013_=_C3018( C3013 C3018 ) C3013_=_C3019( C3013 C3019 ) C3013_=_C3020( C3013 C3020 ) C3014_=_C3015( C3014 C3015 ) C3014_=_C3016( C3014 C3016 ) C3014_=_C3017( C3014 C3017 ) \nC3014_=_C3018( C3014 C3018 ) C3014_=_C3019( C3014 C3019 ) C3014_=_C3020( C3014 C3020 ) C3014_=_C3927( C3014 C3927 ) C3015_=_C3016( C3015 C3016 ) C3015_=_C3017( C3015 C3017 ) \nC3015_=_C3018( C3015 C3018 ) C3015_=_C3019( C3015 C3019 ) C3015_=_C3020( C3015 C3020 ) C3015_=_C3938( C3015 C3938 ) C3016_=_C3017( C3016 C3017 ) C3016_=_C3018( C3016 C3018 ) \nC3016_=_C3019( C3016 C3019 ) C3016_=_C3020( C3016 C3020 ) C3016_=_C4065( C3016 C4065 ) C3017_=_C3018( C3017 C3018 ) C3017_=_C3019( C3017 C3019 ) C3017_=_C3020( C3017 C3020 ) \nC3017_=_C4093( C3017 C4093 ) C3018_=_C3019( C3018 C3019 ) C3018_=_C3020( C3018 C3020 ) C3018_=_C3119( C3018 C3119 ) C3018_=_C3131( C3018 C3131 ) C3018_=_C3457( C3018 C3457 ) \nC3018_=_C3793( C3018 C3793 ) C3018_=_C3819( C3018 C3819 ) C3018_=_C3909( C3018 C3909 ) C3018_=_C3927( C3018 C3927 ) C3018_=_C3938( C3018 C3938 ) C3018_=_C4065( C3018 C4065 ) \nC3018_=_C4093( C3018 C4093 ) C3018_=_C4109( C3018 C4109 ) C3019_=_C3020( C3019 C3020 ) C3020_=_C4109( C3020 C4109 ) C3119_=_C3131( C3119 C3131 ) C3119_=_C3457( C3119 C3457 ) \nC3119_=_C3793( C3119 C3793 ) C3119_=_C3819( C3119 C3819 ) C3119_=_C3909( C3119 C3909 ) C3119_=_C3927( C3119 C3927 ) C3119_=_C3938( C3119 C3938 ) C3119_=_C4065( C3119 C4065 ) \nC3119_=_C4093( C3119 C4093 ) C3119_=_C4109( C3119 C4109 ) C3131_=_C3457( C3131 C3457 ) C3131_=_C3793( C3131 C3793 ) C3131_=_C3819( C3131 C3819 ) C3131_=_C3909( C3131 C3909 ) \nC3131_=_C3927( C3131 C3927 ) C3131_=_C3938( C3131 C3938 ) C3131_=_C4065( C3131 C4065 ) C3131_=_C4093( C3131 C4093 ) C3131_=_C4109( C3131 C4109 ) C3457_=_C3793( C3457 C3793 ) \nC3457_=_C3819( C3457 C3819 ) C3457_=_C3909( C3457 C3909 ) C3457_=_C3927( C3457 C3927 ) C3457_=_C3938( C3457 C3938 ) C3457_=_C4065( C3457 C4065 ) C3457_=_C4093( C3457 C4093 ) \nC3457_=_C4109( C3457 C4109 ) C3793_=_C3819( C3793 C3819 ) C3793_=_C3909( C3793 C3909 ) C3793_=_C3927( C3793 C3927 ) C3793_=_C3938( C3793 C3938 ) C3793_=_C4065( C3793 C4065 ) \nC3793_=_C4093( C3793 C4093 ) C3793_=_C4109( C3793 C4109 ) C3819_=_C3909( C3819 C3909 ) C3819_=_C3927( C3819 C3927 ) C3819_=_C3938( C3819 C3938 ) C3819_=_C4065( C3819 C4065 ) \nC3819_=_C4093( C3819 C4093 ) C3819_=_C4109( C3819 C4109 ) C3909_=_C3927( C3909 C3927 ) C3909_=_C3938( C3909 C3938 ) C3909_=_C4065( C3909 C4065 ) C3909_=_C4093( C3909 C4093 ) \nC3909_=_C4109( C3909 C4109 ) C3927_=_C3938( C3927 C3938 ) C3927_=_C4065( C3927 C4065 ) C3927_=_C4093( C3927 C4093 ) C3927_=_C4109( C3927 C4109 ) C3938_=_C4065( C3938 C4065 ) \nC3938_=_C4093( C3938 C4093 ) C3938_=_C4109( C3938 C4109 ) C4065_=_C4093( C4065 C4093 ) C4065_=_C4109( C4065 C4109 ) C4093_=_C4109( C4093 C4109 ) "];116-&gt;167[label="47: C550 C643 C655 C1004 C1016 \nC1133 C1145 C1218 C1378 C1393 C1417 \nC1565 C1860 C1873 C1907 C1916 C2031 \nC2042 C2047 C2261 C2483 C2498 C2615 \nC2861 C2877 C3009 C3010 C3011 C3012 \nC3013 C3014 C3015 C3016 C3017 C3019 \nC3020 C3119 C3131 C3457 C3793 C3819 \nC3909 C3927 C3938 C4065 C4093 C4109 \n545: C550_=_C655 ,C550_=_C1016 ,C550_=_C1145 ,C550_=_C1218 ,C550_=_C1393 ,\nC550_=_C1417 ,C550_=_C1873 ,C550_=_C1916 ,C550_=_C2042 ,C550_=_C2261 ,C550_=_C2498 ,\nC550_=_C2877 ,C550_=_C3119 ,C550_=_C3131 ,C550_=_C3457 ,C550_=_C3793 ,C550_=_C3819 ,\nC550_=_C3909 ,C550_=_C3927 ,C550_=_C3938 ,C550_=_C4065 ,C550_=_C4093 ,C550_=_C4109 ,\nC643_=_C655 ,C643_=_C1004 ,C643_=_C1133 ,C643_=_C1378 ,C643_=_C1565 ,C643_=_C1860 ,\nC643_=_C1907 ,C643_=_C2031 ,C643_=_C2047 ,C643_=_C2483 ,C643_=_C2615 ,C643_=_C2861 ,\nC643_=_C3009 ,C643_=_C3010 ,C643_=_C3011 ,C643_=_C3012 ,C643_=_C3013 ,C643_=_C3014 ,\nC643_=_C3015 ,C643_=_C3016 ,C643_=_C3017 ,C643_=_C3019 ,C643_=_C3020 ,C655_=_C1016 ,\nC655_=_C1145 ,C655_=_C1218 ,C655_=_C1393 ,C655_=_C1417 ,C655_=_C1873 ,C655_=_C1916 ,\nC655_=_C2042 ,C655_=_C2261 ,C655_=_C2498 ,C655_=_C2877 ,C655_=_C3119 ,C655_=_C3131 ,\nC655_=_C3457 ,C655_=_C3793 ,C655_=_C3819 ,C655_=_C3909 ,C655_=_C3927 ,C655_=_C3938 ,\nC655_=_C4065 ,C655_=_C4093 ,C655_=_C4109 ,C1004_=_C1016 ,C1004_=_C1133 ,C1004_=_C1378 ,\nC1004_=_C1565 ,C1004_=_C1860 ,C1004_=_C1907 ,C1004_=_C2031 ,C1004_=_C2047 ,C1004_=_C2483 ,\nC1004_=_C2615 ,C1004_=_C2861 ,C1004_=_C3009 ,C1004_=_C3010 ,C1004_=_C3011 ,C1004_=_C3012 ,\nC1004_=_C3013 ,C1004_=_C3014 ,C1004_=_C3015 ,C1004_=_C3016 ,C1004_=_C3017 ,C1004_=_C3019 ,\nC1004_=_C3020 ,C1016_=_C1145 ,C1016_=_C1218 ,C1016_=_C1393 ,C1016_=_C1417 ,C1016_=_C1873 ,\nC1016_=_C1916 ,C1016_=_C2042 ,C1016_=_C2261 ,C1016_=_C2498 ,C1016_=_C2877 ,C1016_=_C3119 ,\nC1016_=_C3131 ,C1016_=_C3457 ,C1016_=_C3793 ,C1016_=_C3819 ,C1016_=_C3909 ,C1016_=_C3927 ,\nC1016_=_C3938 ,C1016_=_C4065 ,C1016_=_C4093 ,C1016_=_C4109 ,C1133_=_C1145 ,C1133_=_C1378 ,\nC1133_=_C1565 ,C1133_=_C1860 ,C1133_=_C1907 ,C1133_=_C2031 ,C1133_=_C2047 ,C1133_=_C2483 ,\nC1133_=_C2615 ,C1133_=_C2861 ,C1133_=_C3009 ,C1133_=_C3010 ,C1133_=_C3011 ,C1133_=_C3012 ,\nC1133_=_C3013 ,C1133_=_C3014 ,C1133_=_C3015 ,C1133_=_C3016 ,C1133_=_C3017 ,C1133_=_C3019 ,\nC1133_=_C3020 ,C1145_=_C1218 ,C1145_=_C1393 ,C1145_=_C1417</w:t>
      </w:r>
    </w:p>
    <w:p>
      <w:pPr>
        <w:pStyle w:val="PreformattedText"/>
        <w:bidi w:val="0"/>
        <w:spacing w:before="0" w:after="0"/>
        <w:jc w:val="left"/>
        <w:rPr/>
      </w:pPr>
      <w:r>
        <w:rPr/>
        <w:t xml:space="preserve"> </w:t>
      </w:r>
      <w:r>
        <w:rPr/>
        <w:t>,C1145_=_C1873 ,C1145_=_C1916 ,\nC1145_=_C2042 ,C1145_=_C2261 ,C1145_=_C2498 ,C1145_=_C2877 ,C1145_=_C3119 ,C1145_=_C3131 ,\nC1145_=_C3457 ,C1145_=_C3793 ,C1145_=_C3819 ,C1145_=_C3909 ,C1145_=_C3927 ,C1145_=_C3938 ,\nC1145_=_C4065 ,C1145_=_C4093 ,C1145_=_C4109 ,C1218_=_C1393 ,C1218_=_C1417 ,C1218_=_C1873 ,\nC1218_=_C1916 ,C1218_=_C2042 ,C1218_=_C2261 ,C1218_=_C2498 ,C1218_=_C2877 ,C1218_=_C3119 ,\nC1218_=_C3131 ,C1218_=_C3457 ,C1218_=_C3793 ,C1218_=_C3819 ,C1218_=_C3909 ,C1218_=_C3927 ,\nC1218_=_C3938 ,C1218_=_C4065 ,C1218_=_C4093 ,C1218_=_C4109 ,C1378_=_C1393 ,C1378_=_C1565 ,\nC1378_=_C1860 ,C1378_=_C1907 ,C1378_=_C2031 ,C1378_=_C2047 ,C1378_=_C2483 ,C1378_=_C2615 ,\nC1378_=_C2861 ,C1378_=_C3009 ,C1378_=_C3010 ,C1378_=_C3011 ,C1378_=_C3012 ,C1378_=_C3013 ,\nC1378_=_C3014 ,C1378_=_C3015 ,C1378_=_C3016 ,C1378_=_C3017 ,C1378_=_C3019 ,C1378_=_C3020 ,\nC1393_=_C1417 ,C1393_=_C1873 ,C1393_=_C1916 ,C1393_=_C2042 ,C1393_=_C2261 ,C1393_=_C2498 ,\nC1393_=_C2877 ,C1393_=_C3119 ,C1393_=_C3131 ,C1393_=_C3457 ,C1393_=_C3793 ,C1393_=_C3819 ,\nC1393_=_C3909 ,C1393_=_C3927 ,C1393_=_C3938 ,C1393_=_C4065 ,C1393_=_C4093 ,C1393_=_C4109 ,\nC1417_=_C1873 ,C1417_=_C1916 ,C1417_=_C2042 ,C1417_=_C2261 ,C1417_=_C2498 ,C1417_=_C2877 ,\nC1417_=_C3119 ,C1417_=_C3131 ,C1417_=_C3457 ,C1417_=_C3793 ,C1417_=_C3819 ,C1417_=_C3909 ,\nC1417_=_C3927 ,C1417_=_C3938 ,C1417_=_C4065 ,C1417_=_C4093 ,C1417_=_C4109 ,C1565_=_C1860 ,\nC1565_=_C1907 ,C1565_=_C2031 ,C1565_=_C2047 ,C1565_=_C2483 ,C1565_=_C2615 ,C1565_=_C2861 ,\nC1565_=_C3009 ,C1565_=_C3010 ,C1565_=_C3011 ,C1565_=_C3012 ,C1565_=_C3013 ,C1565_=_C3014 ,\nC1565_=_C3015 ,C1565_=_C3016 ,C1565_=_C3017 ,C1565_=_C3019 ,C1565_=_C3020 ,C1860_=_C1873 ,\nC1860_=_C1907 ,C1860_=_C2031 ,C1860_=_C2047 ,C1860_=_C2483 ,C1860_=_C2615 ,C1860_=_C2861 ,\nC1860_=_C3009 ,C1860_=_C3010 ,C1860_=_C3011 ,C1860_=_C3012 ,C1860_=_C3013 ,C1860_=_C3014 ,\nC1860_=_C3015 ,C1860_=_C3016 ,C1860_=_C3017 ,C1860_=_C3019 ,C1860_=_C3020 ,C1873_=_C1916 ,\nC1873_=_C2042 ,C1873_=_C2261 ,C1873_=_C2498 ,C1873_=_C2877 ,C1873_=_C3119 ,C1873_=_C3131 ,\nC1873_=_C3457 ,C1873_=_C3793 ,C1873_=_C3819 ,C1873_=_C3909 ,C1873_=_C3927 ,C1873_=_C3938 ,\nC1873_=_C4065 ,C1873_=_C4093 ,C1873_=_C4109 ,C1907_=_C1916 ,C1907_=_C2031 ,C1907_=_C2047 ,\nC1907_=_C2483 ,C1907_=_C2615 ,C1907_=_C2861 ,C1907_=_C3009 ,C1907_=_C3010 ,C1907_=_C3011 ,\nC1907_=_C3012 ,C1907_=_C3013 ,C1907_=_C3014 ,C1907_=_C3015 ,C1907_=_C3016 ,C1907_=_C3017 ,\nC1907_=_C3019 ,C1907_=_C3020 ,C1916_=_C2042 ,C1916_=_C2261 ,C1916_=_C2498 ,C1916_=_C2877 ,\nC1916_=_C3119 ,C1916_=_C3131 ,C1916_=_C3457 ,C1916_=_C3793 ,C1916_=_C3819 ,C1916_=_C3909 ,\nC1916_=_C3927 ,C1916_=_C3938 ,C1916_=_C4065 ,C1916_=_C4093 ,C1916_=_C4109 ,C2031_=_C2042 ,\nC2031_=_C2047 ,C2031_=_C2483 ,C2031_=_C2615 ,C2031_=_C2861 ,C2031_=_C3009 ,C2031_=_C3010 ,\nC2031_=_C3011 ,C2031_=_C3012 ,C2031_=_C3013 ,C2031_=_C3014 ,C2031_=_C3015 ,C2031_=_C3016 ,\nC2031_=_C3017 ,C2031_=_C3019 ,C2031_=_C3020 ,C2042_=_C2261 ,C2042_=_C2498 ,C2042_=_C2877 ,\nC2042_=_C3119 ,C2042_=_C3131 ,C2042_=_C3457 ,C2042_=_C3793 ,C2042_=_C3819 ,C2042_=_C3909 ,\nC2042_=_C3927 ,C2042_=_C3938 ,C2042_=_C4065 ,C2042_=_C4093 ,C2042_=_C4109 ,C2047_=_C2483 ,\nC2047_=_C2615 ,C2047_=_C2861 ,C2047_=_C3009 ,C2047_=_C3010 ,C2047_=_C3011 ,C2047_=_C3012 ,\nC2047_=_C3013 ,C2047_=_C3014 ,C2047_=_C3015 ,C2047_=_C3016 ,C2047_=_C3017 ,C2047_=_C3019 ,\nC2047_=_C3020 ,C2261_=_C2498 ,C2261_=_C2877 ,C2261_=_C3119 ,C2261_=_C3131 ,C2261_=_C3457 ,\nC2261_=_C3793 ,C2261_=_C3819 ,C2261_=_C3909 ,C2261_=_C3927 ,C2261_=_C3938 ,C2261_=_C4065 ,\nC2261_=_C4093 ,C2261_=_C4109 ,C2483_=_C2498 ,C2483_=_C2615 ,C2483_=_C2861 ,C2483_=_C3009 ,\nC2483_=_C3010 ,C2483_=_C3011 ,C2483_=_C3012 ,C2483_=_C3013 ,C2483_=_C3014 ,C2483_=_C3015 ,\nC2483_=_C3016 ,C2483_=_C3017 ,C2483_=_C3019 ,C2483_=_C3020 ,C2498_=_C2877 ,C2498_=_C3119 ,\nC2498_=_C3131 ,C2498_=_C3457 ,C2498_=_C3793 ,C2498_=_C3819 ,C2498_=_C3909 ,C2498_=_C3927 ,\nC2498_=_C3938 ,C2498_=_C4065 ,C2498_=_C4093 ,C2498_=_C4109 ,C2615_=_C2861 ,C2615_=_C3009 ,\nC2615_=_C3010 ,C2615_=_C3011 ,C2615_=_C3012 ,C2615_=_C3013 ,C2615_=_C3014 ,C2615_=_C3015 ,\nC2615_=_C3016 ,C2615_=_C3017 ,C2615_=_C3019 ,C2615_=_C3020 ,C2861_=_C2877 ,C2861_=_C3009 ,\nC2861_=_C3010 ,C2861_=_C3011 ,C2861_=_C3012 ,C2861_=_C3013 ,C2861_=_C3014 ,C2861_=_C3015 ,\nC2861_=_C3016 ,C2861_=_C3017 ,C2861_=_C3019 ,C2861_=_C3020 ,C2877_=_C3119 ,C2877_=_C3131 ,\nC2877_=_C3457 ,C2877_=_C3793 ,C2877_=_C3819 ,C2877_=_C3909 ,C2877_=_C3927 ,C2877_=_C3938 ,\nC2877_=_C4065 ,C2877_=_C4093 ,C2877_=_C4109 ,C3009_=_C3010 ,C3009_=_C3011 ,C3009_=_C3012 ,\nC3009_=_C3013 ,C3009_=_C3014 ,C3009_=_C3015 ,C3009_=_C3016 ,C3009_=_C3017 ,C3009_=_C3019 ,\nC3009_=_C3020 ,C3009_=_C3131 ,C3010_=_C3011 ,C3010_=_C3012 ,C3010_=_C3013 ,C3010_=_C3014 ,\nC3010_=_C3015 ,C3010_=_C3016 ,C3010_=_C3017 ,C3010_=_C3019 ,C3010_=_C3020 ,C3011_=_C3012 ,\nC3011_=_C3013 ,C3011_=_C3014 ,C3011_=_C3015 ,C3011_=_C3016 ,C3011_=_C3017 ,C3011_=_C3019 ,\nC3011_=_C3020 ,C3011_=_C3457 ,C3012_=_C3013 ,C3012_=_C3014 ,C3012_=_C3015 ,C3012_=_C3016 ,\nC3012_=_C3017 ,C3012_=_C3019 ,C3012_=_C3020 ,C3013_=_C3014 ,C3013_=_C3015 ,C3013_=_C3016 ,\nC3013_=_C3017 ,C3013_=_C3019 ,C3013_=_C3020 ,C3014_=_C3015 ,C3014_=_C3016 ,C3014_=_C3017 ,\nC3014_=_C3019 ,C3014_=_C3020 ,C3014_=_C3927 ,C3015_=_C3016 ,C3015_=_C3017 ,C3015_=_C3019 ,\nC3015_=_C3020 ,C3015_=_C3938 ,C3016_=_C3017 ,C3016_=_C3019 ,C3016_=_C3020 ,C3016_=_C4065 ,\nC3017_=_C3019 ,C3017_=_C3020 ,C3017_=_C4093 ,C3019_=_C3020 ,C3020_=_C4109 ,C3119_=_C3131 ,\nC3119_=_C3457 ,C3119_=_C3793 ,C3119_=_C3819 ,C3119_=_C3909 ,C3119_=_C3927 ,C3119_=_C3938 ,\nC3119_=_C4065 ,C3119_=_C4093 ,C3119_=_C4109 ,C3131_=_C3457 ,C3131_=_C3793 ,C3131_=_C3819 ,\nC3131_=_C3909 ,C3131_=_C3927 ,C3131_=_C3938 ,C3131_=_C4065 ,C3131_=_C4093 ,C3131_=_C4109 ,\nC3457_=_C3793 ,C3457_=_C3819 ,C3457_=_C3909 ,C3457_=_C3927 ,C3457_=_C3938 ,C3457_=_C4065 ,\nC3457_=_C4093 ,C3457_=_C4109 ,C3793_=_C3819 ,C3793_=_C3909 ,C3793_=_C3927 ,C3793_=_C3938 ,\nC3793_=_C4065 ,C3793_=_C4093 ,C3793_=_C4109 ,C3819_=_C3909 ,C3819_=_C3927 ,C3819_=_C3938 ,\nC3819_=_C4065 ,C3819_=_C4093 ,C3819_=_C4109 ,C3909_=_C3927 ,C3909_=_C3938 ,C3909_=_C4065 ,\nC3909_=_C4093 ,C3909_=_C4109 ,C3927_=_C3938 ,C3927_=_C4065 ,C3927_=_C4093 ,C3927_=_C4109 ,\nC3938_=_C4065 ,C3938_=_C4093 ,C3938_=_C4109 ,C4065_=_C4093 ,C4065_=_C4109 ,C4093_=_C4109 ,"];168[shape=box, label="id:168 level: 6\n50: C474 C476 C630 C636 C997 \nC998 C999 C1000 C1001 C1002 C1003 \nC1004 C1005 C1006 C1007 C1008 C1009 \nC1010 C1011 C1012 C1013 C1014 C1015 \nC1016 C1017 C1018 C1019 C1557 C1854 \nC1855 C1856 C1857 C1858 C1859 C1860 \nC1861 C1862 C1863 C1864 C1865 C1866 \nC1867 C1868 C1869 C1870 C1871 C1872 \nC1873 C1874 C1875 \n641: C474_=_C476( C474 C476 ) C474_=_C630( C474 C630 ) C474_=_C997( C474 C997 ) C474_=_C998( C474 C998 ) C474_=_C999( C474 C999 ) \nC474_=_C1000( C474 C1000 ) C474_=_C1001( C474 C1001 ) C474_=_C1002( C474 C1002 ) C474_=_C1003( C474 C1003 ) C474_=_C1004( C474 C1004 ) C474_=_C1005( C474 C1005 ) \nC474_=_C1006( C474 C1006 ) C474_=_C1007( C474 C1007 ) C474_=_C1008( C474 C1008 ) C474_=_C1009( C474 C1009 ) C474_=_C1010( C474 C1010 ) C474_=_C1011( C474 C1011 ) \nC474_=_C1012( C474 C1012 ) C474_=_C1013( C474 C1013 ) C474_=_C1014( C474 C1014 ) C474_=_C1015( C474 C1015 ) C474_=_C1016( C474 C1016 ) C474_=_C1017( C474 C1017 ) \nC474_=_C1018( C474 C1018 ) C474_=_C1019( C474 C1019 ) C476_=_C636( C476 C636 ) C476_=_C998( C476 C998 ) C476_=_C1557( C476 C1557 ) C476_=_C1854( C476 C1854 ) \nC476_=_C1855( C476 C1855 ) C476_=_C1856( C476 C1856 ) C476_=_C1857( C476 C1857 ) C476_=_C1858( C476 C1858 ) C476_=_C1859( C476 C1859 ) C476_=_C1860( C476 C1860 ) \nC476_=_C1861( C476 C1861 ) C476_=_C1862( C476 C1862 ) C476_=_C1863( C476 C1863 ) C476_=_C1864( C476 C1864 ) C476_=_C1865( C476 C1865 ) C476_=_C1866( C476 C1866 ) \nC476_=_C1867( C476 C1867 ) C476_=_C1868( C476 C1868 ) C476_=_C1869( C476 C1869 ) C476_=_C1870( C476 C1870 ) C476_=_C1871( C476 C1871 ) C476_=_C1872( C476 C1872 ) \nC476_=_C1873( C476 C1873 ) C476_=_C1874( C476 C1874 ) C476_=_C1875( C476 C1875 ) C630_=_C636( C630 C636 ) C630_=_C997( C630 C997 ) C630_=_C998( C630 C998 ) \nC630_=_C999( C630 C999 ) C630_=_C1000( C630 C1000 ) C630_=_C1001( C630 C1001 ) C630_=_C1002( C630 C1002 ) C630_=_C1003( C630 C1003 ) C630_=_C1004( C630 C1004 ) \nC630_=_C1005( C630 C1005 ) C630_=_C1006( C630 C1006 ) C630_=_C1007( C630 C1007 ) C630_=_C1008( C630 C1008 ) C630_=_C1009( C630 C1009 ) C630_=_C1010( C630 C1010 ) \nC630_=_C1011( C630 C1011 ) C630_=_C1012( C630 C1012 ) C630_=_C1013( C630 C1013 ) C630_=_C1014( C630 C1014 ) C630_=_C1015( C630 C1015 ) C630_=_C1016( C630 C1016 ) \nC630_=_C1017( C630 C1017 ) C630_=_C1018( C630 C1018 ) C630_=_C1019( C630 C1019 ) C636_=_C998( C636 C998 ) C636_=_C1557( C636 C1557 ) C636_=_C1854( C636 C1854 ) \nC636_=_C1855( C636 C1855 ) C636_=_C1856( C636 C1856 ) C636_=_C1857( C636 C1857 ) C636_=_C1858( C636 C1858 ) C636_=_C1859( C636 C1859 ) C636_=_C1860( C636 C1860 ) \nC636_=_C1861( C636 C1861 ) C636_=_C1862( C636 C1862 ) C636_=_C1863( C636 C1863 ) C636_=_C1864( C636 C1864 ) C636_=_C1865( C636 C1865 ) C636_=_C1866( C636 C1866 ) \nC636_=_C1867( C636 C1867 ) C636_=_C1868( C636 C1868 ) C636_=_C1869( C636 C1869 ) C636_=_C1870( C636 C1870 ) C636_=_C1871( C636 C1871 ) C636_=_C1872( C636 C1872 ) \nC636_=_C1873( C636 C1873 ) C636_=_C1874( C636 C1874 ) C636_=_C1875( C636 C1875 ) C997_=_C998( C997 C998 ) C997_=_C999( C997 C999 ) C997_=_C1000( C997 C1000 ) \nC997_=_C1001( C997 C1001 ) C997_=_C1002( C997 C1002 ) C997_=_C1003( C997 C1003 ) C997_=_C1004( C997 C1004 ) C997_=_C1005( C997 C1005 ) C997_=_C1006( C997 C1006 ) \nC997_=_C1007( C997 C1007 ) C997_=_C1008( C997 C1008 ) C997_=_C1009( C997 C1009 ) C997_=_C1010( C997 C1010 ) C997_=_C1011( C997 C1011 ) C997_=_C1012( C997 C1012 ) \nC997_=_C1013( C997 C1013 ) C997_=_C1014( C997 C1014 ) C997_=_C1015( C997 C1015 ) C997_=_C1016( C997 C1016 ) C997_=_C1017( C997 C1017 ) C997_=_C1018( C997 C1018 ) \nC997_=_C1019( C997 C1019 )</w:t>
      </w:r>
    </w:p>
    <w:p>
      <w:pPr>
        <w:pStyle w:val="PreformattedText"/>
        <w:bidi w:val="0"/>
        <w:spacing w:before="0" w:after="0"/>
        <w:jc w:val="left"/>
        <w:rPr/>
      </w:pPr>
      <w:r>
        <w:rPr/>
        <w:t xml:space="preserve"> </w:t>
      </w:r>
      <w:r>
        <w:rPr/>
        <w:t>C997_=_C1557( C997 C1557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557( C998 C1557 ) \nC998_=_C1854( C998 C1854 ) C998_=_C1855( C998 C1855 ) C998_=_C1856( C998 C1856 ) C998_=_C1857( C998 C1857 ) C998_=_C1858( C998 C1858 ) C998_=_C1859( C998 C1859 ) \nC998_=_C1860( C998 C1860 ) C998_=_C1861( C998 C1861 ) C998_=_C1862( C998 C1862 ) C998_=_C1863( C998 C1863 ) C998_=_C1864( C998 C1864 ) C998_=_C1865( C998 C1865 ) \nC998_=_C1866( C998 C1866 ) C998_=_C1867( C998 C1867 ) C998_=_C1868( C998 C1868 ) C998_=_C1869( C998 C1869 ) C998_=_C1870( C998 C1870 ) C998_=_C1871( C998 C1871 ) \nC998_=_C1872( C998 C1872 ) C998_=_C1873( C998 C1873 ) C998_=_C1874( C998 C1874 ) C998_=_C1875( C998 C1875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854( C999 C1854 ) C1000_=_C1001( C1000 C1001 ) C1000_=_C1002( C1000 C1002 ) C1000_=_C1003( C1000 C1003 ) C1000_=_C1004( C1000 C1004 ) C1000_=_C1005( C1000 C1005 ) \nC1000_=_C1006( C1000 C1006 ) C1000_=_C1007( C1000 C1007 ) C1000_=_C1008( C1000 C1008 ) C1000_=_C1009( C1000 C1009 ) C1000_=_C1010( C1000 C1010 ) C1000_=_C1011( C1000 C1011 ) \nC1000_=_C1012( C1000 C1012 ) C1000_=_C1013( C1000 C1013 ) C1000_=_C1014( C1000 C1014 ) C1000_=_C1015( C1000 C1015 ) C1000_=_C1016( C1000 C1016 ) C1000_=_C1017( C1000 C1017 ) \nC1000_=_C1018( C1000 C1018 ) C1000_=_C1019( C1000 C1019 ) C1000_=_C1855( C1000 C1855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856( C1001 C1856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859( C1002 C1859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 C1004 C1019 ) C1004_=_C1860( C1004 C1860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863( C1006 C1863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864( C1008 C1864 ) C1009_=_C1010( C1009 C1010 ) C1009_=_C1011( C1009 C1011 ) \nC1009_=_C1012( C1009 C1012 ) C1009_=_C1013( C1009 C1013 ) C1009_=_C1014( C1009 C1014 ) C1009_=_C1015( C1009 C1015 ) C1009_=_C1016( C1009 C1016 ) C1009_=_C1017( C1009 C1017 ) \nC1009_=_C1018( C1009 C1018 ) C1009_=_C1019( C1009 C1019 ) C1009_=_C1865( C1009 C1865 ) C1010_=_C1011( C1010 C1011 ) C1010_=_C1012( C1010 C1012 ) C1010_=_C1013( C1010 C1013 ) \nC1010_=_C1014( C1010 C1014 ) C1010_=_C1015( C1010 C1015 ) C1010_=_C1016( C1010 C1016 ) C1010_=_C1017( C1010 C1017 ) C1010_=_C1018( C1010 C1018 ) C1010_=_C1019( C1010 C1019 ) \nC1011_=_C1012( C1011 C1012 ) C1011_=_C1013( C1011 C1013 ) C1011_=_C1014( C1011 C1014 ) C1011_=_C1015( C1011 C1015 ) C1011_=_C1016( C1011 C1016 ) C1011_=_C1017( C1011 C1017 ) \nC1011_=_C1018( C1011 C1018 ) C1011_=_C1019( C1011 C1019 ) C1012_=_C1013( C1012 C1013 ) C1012_=_C1014( C1012 C1014 ) C1012_=_C1015( C1012 C1015 ) C1012_=_C1016( C1012 C1016 ) \nC1012_=_C1017( C1012 C1017 ) C1012_=_C1018( C1012 C1018 ) C1012_=_C1019( C1012 C1019 ) C1012_=_C1870( C1012 C1870 ) C1013_=_C1014( C1013 C1014 ) C1013_=_C1015( C1013 C1015 ) \nC1013_=_C1016( C1013 C1016 ) C1013_=_C1017( C1013 C1017 ) C1013_=_C1018( C1013 C1018 ) C1013_=_C1019( C1013 C1019 ) C1013_=_C1872( C1013 C1872 ) C1014_=_C1015( C1014 C1015 ) \nC1014_=_C1016( C1014 C1016 ) C1014_=_C1017( C1014 C1017 ) C1014_=_C1018( C1014 C1018 ) C1014_=_C1019( C1014 C1019 ) C1015_=_C1016( C1015 C1016 ) C1015_=_C1017( C1015 C1017 ) \nC1015_=_C1018( C1015 C1018 ) C1015_=_C1019( C1015 C1019 ) C1016_=_C1017( C1016 C1017 ) C1016_=_C1018( C1016 C1018 ) C1016_=_C1019( C1016 C1019 ) C1016_=_C1873( C1016 C1873 ) \nC1017_=_C1018( C1017 C1018 ) C1017_=_C1019( C1017 C1019 ) C1018_=_C1019( C1018 C1019 ) C1018_=_C1874( C1018 C1874 ) C1019_=_C1875( C1019 C1875 ) C1557_=_C1854( C1557 C1854 ) \nC1557_=_C1855( C1557 C1855 ) C1557_=_C1856( C1557 C1856 ) C1557_=_C1857( C1557 C1857 ) C1557_=_C1858( C1557 C1858 ) C1557_=_C1859( C1557 C1859 ) C1557_=_C1860( C1557 C1860 ) \nC1557_=_C1861( C1557 C1861 ) C1557_=_C1862( C1557 C1862 ) C1557_=_C1863( C1557 C1863 ) C1557_=_C1864( C1557 C1864 ) C1557_=_C1865( C1557 C1865 ) C1557_=_C1866( C1557 C1866 ) \nC1557_=_C1867( C1557 C1867 ) C1557_=_C1868( C1557 C1868 ) C1557_=_C1869( C1557 C1869 ) C1557_=_C1870( C1557 C1870 ) C1557_=_C1871( C1557 C1871 ) C1557_=_C1872( C1557 C1872 ) \nC1557_=_C1873( C1557 C1873 ) C1557_=_C1874( C1557 C1874 ) C1557_=_C1875( C1557 C1875 ) C1854_=_C1855( C1854 C1855 ) C1854_=_C1856( C1854 C1856 ) C1854_=_C1857( C1854 C1857 ) \nC1854_=_C1858( C1854 C1858 ) C1854_=_C1859( C1854 C1859 ) C1854_=_C1860( C1854 C1860 ) C1854_=_C1861( C1854 C1861 ) C1854_=_C1862( C1854 C1862 ) C1854_=_C1863( C1854 C1863 ) \nC1854_=_C1864( C1854 C1864 ) C1854_=_C1865( C1854 C1865 ) C1854_=_C1866( C1854 C1866 ) C1854_=_C1867( C1854 C1867 ) C1854_=_C1868( C1854 C1868 ) C1854_=_C1869( C1854 C1869 ) \nC1854_=_C1870( C1854 C1870 ) C1854_=_C1871( C1854 C1871 ) C1854_=_C1872( C1854 C1872 ) C1854_=_C1873( C1854 C1873 ) C1854_=_C1874( C1854 C1874 ) C1854_=_C1875( C1854 C1875 ) \nC1855_=_C1856( C1855 C1856 ) C1855_=_C1857( C1855 C1857 ) C1855_=_C1858( C1855 C1858 ) C1855_=_C1859( C1855 C1859 ) C1855_=_C1860( C1855 C1860 ) C1855_=_C1861( C1855 C1861 ) \nC1855_=_C1862( C1855 C1862 ) C1855_=_C1863( C1855 C1863 ) C1855_=_C1864( C1855 C1864 ) C1855_=_C1865( C1855 C1865 ) C1855_=_C1866( C1855 C1866 ) C1855_=_C1867( C1855 C1867 ) \nC1855_=_C1868( C1855 C1868 ) C1855_=_C1869( C1855 C1869 ) C1855_=_C1870( C1855 C1870 ) C1855_=_C1871( C1855 C1871 ) C1855_=_C1872( C1855 C1872 ) C1855_=_C1873( C1855 C1873 ) \nC1855_=_C1874( C1855 C1874 ) C1855_=_C1875( C1855 C1875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w:t>
      </w:r>
    </w:p>
    <w:p>
      <w:pPr>
        <w:pStyle w:val="PreformattedText"/>
        <w:bidi w:val="0"/>
        <w:spacing w:before="0" w:after="0"/>
        <w:jc w:val="left"/>
        <w:rPr/>
      </w:pPr>
      <w:r>
        <w:rPr/>
        <w:t xml:space="preserve"> </w:t>
      </w:r>
      <w:r>
        <w:rPr/>
        <w:t>C1856 C1868 ) C1856_=_C1869( C1856 C1869 ) C1856_=_C1870( C1856 C1870 ) C1856_=_C1871( C1856 C1871 ) C1856_=_C1872( C1856 C1872 ) \nC1856_=_C1873( C1856 C1873 ) C1856_=_C1874( C1856 C1874 ) C1856_=_C1875( C1856 C1875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1871( C1857 C1871 ) C1857_=_C1872( C1857 C1872 ) \nC1857_=_C1873( C1857 C1873 ) C1857_=_C1874( C1857 C1874 ) C1857_=_C1875( C1857 C1875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58_=_C1875( C1858 C1875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3( C1859 C1873 ) C1859_=_C1874( C1859 C1874 ) C1859_=_C1875( C1859 C1875 ) \nC1860_=_C1861( C1860 C1861 ) C1860_=_C1862( C1860 C1862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2_=_C1863( C1862 C1863 ) \nC1862_=_C1864( C1862 C1864 ) C1862_=_C1865( C1862 C1865 ) C1862_=_C1866( C1862 C1866 ) C1862_=_C1867( C1862 C1867 ) C1862_=_C1868( C1862 C1868 ) C1862_=_C1869( C1862 C1869 ) \nC1862_=_C1870( C1862 C1870 ) C1862_=_C1871( C1862 C1871 ) C1862_=_C1872( C1862 C1872 ) C1862_=_C1873( C1862 C1873 ) C1862_=_C1874( C1862 C1874 ) C1862_=_C1875( C1862 C1875 ) \nC1863_=_C1864( C1863 C1864 ) C1863_=_C1865( C1863 C1865 ) C1863_=_C1866( C1863 C1866 ) C1863_=_C1867( C1863 C1867 ) C1863_=_C1868( C1863 C1868 ) C1863_=_C1869( C1863 C1869 ) \nC1863_=_C1870( C1863 C1870 ) C1863_=_C1871( C1863 C1871 ) C1863_=_C1872( C1863 C1872 ) C1863_=_C1873( C1863 C1873 ) C1863_=_C1874( C1863 C1874 ) C1863_=_C1875( C1863 C1875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5_=_C1866( C1865 C1866 ) \nC1865_=_C1867( C1865 C1867 ) C1865_=_C1868( C1865 C1868 ) C1865_=_C1869( C1865 C1869 ) C1865_=_C1870( C1865 C1870 ) C1865_=_C1871( C1865 C1871 ) C1865_=_C1872( C1865 C1872 ) \nC1865_=_C1873( C1865 C1873 ) C1865_=_C1874( C1865 C1874 ) C1865_=_C1875( C1865 C1875 ) C1866_=_C1867( C1866 C1867 ) C1866_=_C1868( C1866 C1868 ) C1866_=_C1869( C1866 C1869 ) \nC1866_=_C1870( C1866 C1870 ) C1866_=_C1871( C1866 C1871 ) C1866_=_C1872( C1866 C1872 ) C1866_=_C1873( C1866 C1873 ) C1866_=_C1874( C1866 C1874 ) C1866_=_C1875( C1866 C1875 ) \nC1867_=_C1868( C1867 C1868 ) C1867_=_C1869( C1867 C1869 ) C1867_=_C1870( C1867 C1870 ) C1867_=_C1871( C1867 C1871 ) C1867_=_C1872( C1867 C1872 ) C1867_=_C1873( C1867 C1873 ) \nC1867_=_C1874( C1867 C1874 ) C1867_=_C1875( C1867 C1875 ) C1868_=_C1869( C1868 C1869 ) C1868_=_C1870( C1868 C1870 ) C1868_=_C1871( C1868 C1871 ) C1868_=_C1872( C1868 C1872 ) \nC1868_=_C1873( C1868 C1873 ) C1868_=_C1874( C1868 C1874 ) C1868_=_C1875( C1868 C1875 ) C1869_=_C1870( C1869 C1870 ) C1869_=_C1871( C1869 C1871 ) C1869_=_C1872( C1869 C1872 ) \nC1869_=_C1873( C1869 C1873 ) C1869_=_C1874( C1869 C1874 ) C1869_=_C1875( C1869 C1875 ) C1870_=_C1871( C1870 C1871 ) C1870_=_C1872( C1870 C1872 ) C1870_=_C1873( C1870 C1873 ) \nC1870_=_C1874( C1870 C1874 ) C1870_=_C1875( C1870 C1875 ) C1871_=_C1872( C1871 C1872 ) C1871_=_C1873( C1871 C1873 ) C1871_=_C1874( C1871 C1874 ) C1871_=_C1875( C1871 C1875 ) \nC1872_=_C1873( C1872 C1873 ) C1872_=_C1874( C1872 C1874 ) C1872_=_C1875( C1872 C1875 ) C1873_=_C1874( C1873 C1874 ) C1873_=_C1875( C1873 C1875 ) C1874_=_C1875( C1874 C1875 ) "];116-&gt;168[label="49: C474 C476 C630 C636 C997 \nC999 C1000 C1001 C1002 C1003 C1004 \nC1005 C1006 C1007 C1008 C1009 C1010 \nC1011 C1012 C1013 C1014 C1015 C1016 \nC1017 C1018 C1019 C1557 C1854 C1855 \nC1856 C1857 C1858 C1859 C1860 C1861 \nC1862 C1863 C1864 C1865 C1866 C1867 \nC1868 C1869 C1870 C1871 C1872 C1873 \nC1874 C1875 \n592: C474_=_C476 ,C474_=_C630 ,C474_=_C997 ,C474_=_C999 ,C474_=_C1000 ,\nC474_=_C1001 ,C474_=_C1002 ,C474_=_C1003 ,C474_=_C1004 ,C474_=_C1005 ,C474_=_C1006 ,\nC474_=_C1007 ,C474_=_C1008 ,C474_=_C1009 ,C474_=_C1010 ,C474_=_C1011 ,C474_=_C1012 ,\nC474_=_C1013 ,C474_=_C1014 ,C474_=_C1015 ,C474_=_C1016 ,C474_=_C1017 ,C474_=_C1018 ,\nC474_=_C1019 ,C476_=_C636 ,C476_=_C1557 ,C476_=_C1854 ,C476_=_C1855 ,C476_=_C1856 ,\nC476_=_C1857 ,C476_=_C1858 ,C476_=_C1859 ,C476_=_C1860 ,C476_=_C1861 ,C476_=_C1862 ,\nC476_=_C1863 ,C476_=_C1864 ,C476_=_C1865 ,C476_=_C1866 ,C476_=_C1867 ,C476_=_C1868 ,\nC476_=_C1869 ,C476_=_C1870 ,C476_=_C1871 ,C476_=_C1872 ,C476_=_C1873 ,C476_=_C1874 ,\nC476_=_C1875 ,C630_=_C636 ,C630_=_C997 ,C630_=_C999 ,C630_=_C1000 ,C630_=_C1001 ,\nC630_=_C1002 ,C630_=_C1003 ,C630_=_C1004 ,C630_=_C1005 ,C630_=_C1006 ,C630_=_C1007 ,\nC630_=_C1008 ,C630_=_C1009 ,C630_=_C1010 ,C630_=_C1011 ,C630_=_C1012 ,C630_=_C1013 ,\nC630_=_C1014 ,C630_=_C1015 ,C630_=_C1016 ,C630_=_C1017 ,C630_=_C1018 ,C630_=_C1019 ,\nC636_=_C1557 ,C636_=_C1854 ,C636_=_C1855 ,C636_=_C1856 ,C636_=_C1857 ,C636_=_C1858 ,\nC636_=_C1859 ,C636_=_C1860 ,C636_=_C1861 ,C636_=_C1862 ,C636_=_C1863 ,C636_=_C1864 ,\nC636_=_C1865 ,C636_=_C1866 ,C636_=_C1867 ,C636_=_C1868 ,C636_=_C1869 ,C636_=_C1870 ,\nC636_=_C1871 ,C636_=_C1872 ,C636_=_C1873 ,C636_=_C1874 ,C636_=_C1875 ,C997_=_C999 ,\nC997_=_C1000 ,C997_=_C1001 ,C997_=_C1002 ,C997_=_C1003 ,C997_=_C1004 ,C997_=_C1005 ,\nC997_=_C1006 ,C997_=_C1007 ,C997_=_C1008 ,C997_=_C1009 ,C997_=_C1010 ,C997_=_C1011 ,\nC997_=_C1012 ,C997_=_C1013 ,C997_=_C1014 ,C997_=_C1015 ,C997_=_C1016 ,C997_=_C1017 ,\nC997_=_C1018 ,C997_=_C1019 ,C997_=_C1557 ,C999_=_C1000 ,C999_=_C1001 ,C999_=_C1002 ,\nC999_=_C1003 ,C999_=_C1004 ,C999_=_C1005 ,C999_=_C1006 ,C999_=_C1007 ,C999_=_C1008 ,\nC999_=_C1009 ,C999_=_C1010 ,C999_=_C1011 ,C999_=_C1012 ,C999_=_C1013 ,C999_=_C1014 ,\nC999_=_C1015 ,C999_=_C1016 ,C999_=_C1017 ,C999_=_C1018 ,C999_=_C1019 ,C999_=_C1854 ,\nC1000_=_C1001 ,C1000_=_C1002 ,C1000_=_C1003 ,C1000_=_C1004 ,C1000_=_C1005 ,C1000_=_C1006 ,\nC1000_=_C1007 ,C1000_=_C1008 ,C1000_=_C1009 ,C1000_=_C1010 ,C1000_=_C1011 ,C1000_=_C1012 ,\nC1000_=_C1013 ,C1000_=_C1014 ,C1000_=_C1015 ,C1000_=_C1016 ,C1000_=_C1017 ,C1000_=_C1018 ,\nC1000_=_C1019 ,C1000_=_C1855 ,C1001_=_C1002 ,C1001_=_C1003 ,C1001_=_C1004 ,C1001_=_C1005 ,\nC1001_=_C1006 ,C1001_=_C1007 ,C1001_=_C1008 ,C1001_=_C1009 ,C1001_=_C1010 ,C1001_=_C1011 ,\nC1001_=_C1012 ,C1001_=_C1013 ,C1001_=_C1014 ,C1001_=_C1015 ,C1001_=_C1016 ,C1001_=_C1017 ,\nC1001_=_C1018 ,C1001_=_C1019 ,C1001_=_C1856 ,C1002_=_C1003 ,C1002_=_C1004 ,C1002_=_C1005 ,\nC1002_=_C1006 ,C1002_=_C1007 ,C1002_=_C1008 ,C1002_=_C1009 ,C1002_=_C1010 ,C1002_=_C1011 ,\nC1002_=_C1012 ,C1002_=_C1013 ,C1002_=_C1014 ,C1002_=_C1015 ,C1002_=_C1016 ,C1002_=_C1017 ,\nC1002_=_C1018 ,C1002_=_C1019 ,C1002_=_C1859 ,C1003_=_C1004 ,C1003_=_C1005 ,C1003_=_C1006 ,\nC1003_=_C1007 ,C1003_=_C1008 ,C1003_=_C1009 ,C1003_=_C1010 ,C1003_=_C1011 ,C1003_=_C1012 ,\nC1003_=_C1013 ,C1003_=_C1014 ,C1003_=_C1015 ,C1003_=_C1016 ,C1003_=_C1017 ,C1003_=_C1018 ,\nC1003_=_C1019 ,C1004_=_C1005 ,C1004_=_C1006 ,C1004_=_C1007 ,C1004_=_C1008 ,C1004_=_C1009 ,\nC1004_=_C1010 ,C1004_=_C1011 ,C1004_=_C1012 ,C1004_=_C1013 ,C1004_=_C1014 ,C1004_=_C1015 ,\nC1004_=_C1016 ,C1004_=_C1017 ,C1004_=_C1018 ,C1004_=_C1019 ,C1004_=_C1860 ,C1005_=_C1006 ,\nC1005_=_C1007 ,C1005_=_C1008 ,C1005_=_C1009 ,C1005_=_C1010 ,C1005_=_C1011 ,C1005_=_C1012 ,\nC1005_=_C1013 ,C1005_=_C1014 ,C1005_=_C1015 ,C1005_=_C1016 ,C1005_=_C1017 ,C1005_=_C1018 ,\nC1005_=_C1019 ,C1006_=_C1007 ,C1006_=_C1008 ,C1006_=_C1009 ,C1006_=_C1010 ,C1006_=_C1011 ,\nC1006_=_C1012 ,C1006_=_C1013 ,C1006_=_C1014 ,C1006_=_C1015 ,C1006_=_C1016 ,C1006_=_C1017 ,\nC1006_=_C1018 ,C1006_=_C1019 ,C1006_=_C1863 ,C1007_=_C1008 ,C1007_=_C1009 ,C1007_=_C1010 ,\nC1007_=_C1011 ,C1007_=_C1012 ,C1007_=_C1013 ,C1007_=_C1014 ,C1007_=_C1015 ,C1007_=_C1016 ,\nC1007_=_C1017 ,C1007_=_C1018 ,C1007_=_C1019 ,C1008_=_C1009 ,C1008_=_C1010 ,C1008_=_C1011 ,\nC1008_=_C1012 ,C1008_=_C1013 ,C1008_=_C1014 ,C1008_=_C1015 ,C1008_=_C1016 ,C1008_=_C1017 ,\nC1008_=_C1018 ,C1008_=_C1019 ,C1008_=_C1864 ,C1009_=_C1010 ,C1009_=_C1011 ,C1009_=_C1012 ,\nC1009_=_C1013 ,C1009_=_C1014 ,C1009_=_C1015 ,C1009_=_C1016 ,C1009_=_C1017 ,C1009_=_C1018 ,\nC1009_=_C1019 ,C1009_=_C1865 ,C1010_=_C1011 ,C1010_=_C1012 ,C1010_=_C1013 ,C1010_=_C1014</w:t>
      </w:r>
    </w:p>
    <w:p>
      <w:pPr>
        <w:pStyle w:val="PreformattedText"/>
        <w:bidi w:val="0"/>
        <w:spacing w:before="0" w:after="0"/>
        <w:jc w:val="left"/>
        <w:rPr/>
      </w:pPr>
      <w:r>
        <w:rPr/>
        <w:t xml:space="preserve"> </w:t>
      </w:r>
      <w:r>
        <w:rPr/>
        <w:t>,\nC1010_=_C1015 ,C1010_=_C1016 ,C1010_=_C1017 ,C1010_=_C1018 ,C1010_=_C1019 ,C1011_=_C1012 ,\nC1011_=_C1013 ,C1011_=_C1014 ,C1011_=_C1015 ,C1011_=_C1016 ,C1011_=_C1017 ,C1011_=_C1018 ,\nC1011_=_C1019 ,C1012_=_C1013 ,C1012_=_C1014 ,C1012_=_C1015 ,C1012_=_C1016 ,C1012_=_C1017 ,\nC1012_=_C1018 ,C1012_=_C1019 ,C1012_=_C1870 ,C1013_=_C1014 ,C1013_=_C1015 ,C1013_=_C1016 ,\nC1013_=_C1017 ,C1013_=_C1018 ,C1013_=_C1019 ,C1013_=_C1872 ,C1014_=_C1015 ,C1014_=_C1016 ,\nC1014_=_C1017 ,C1014_=_C1018 ,C1014_=_C1019 ,C1015_=_C1016 ,C1015_=_C1017 ,C1015_=_C1018 ,\nC1015_=_C1019 ,C1016_=_C1017 ,C1016_=_C1018 ,C1016_=_C1019 ,C1016_=_C1873 ,C1017_=_C1018 ,\nC1017_=_C1019 ,C1018_=_C1019 ,C1018_=_C1874 ,C1019_=_C1875 ,C1557_=_C1854 ,C1557_=_C1855 ,\nC1557_=_C1856 ,C1557_=_C1857 ,C1557_=_C1858 ,C1557_=_C1859 ,C1557_=_C1860 ,C1557_=_C1861 ,\nC1557_=_C1862 ,C1557_=_C1863 ,C1557_=_C1864 ,C1557_=_C1865 ,C1557_=_C1866 ,C1557_=_C1867 ,\nC1557_=_C1868 ,C1557_=_C1869 ,C1557_=_C1870 ,C1557_=_C1871 ,C1557_=_C1872 ,C1557_=_C1873 ,\nC1557_=_C1874 ,C1557_=_C1875 ,C1854_=_C1855 ,C1854_=_C1856 ,C1854_=_C1857 ,C1854_=_C1858 ,\nC1854_=_C1859 ,C1854_=_C1860 ,C1854_=_C1861 ,C1854_=_C1862 ,C1854_=_C1863 ,C1854_=_C1864 ,\nC1854_=_C1865 ,C1854_=_C1866 ,C1854_=_C1867 ,C1854_=_C1868 ,C1854_=_C1869 ,C1854_=_C1870 ,\nC1854_=_C1871 ,C1854_=_C1872 ,C1854_=_C1873 ,C1854_=_C1874 ,C1854_=_C1875 ,C1855_=_C1856 ,\nC1855_=_C1857 ,C1855_=_C1858 ,C1855_=_C1859 ,C1855_=_C1860 ,C1855_=_C1861 ,C1855_=_C1862 ,\nC1855_=_C1863 ,C1855_=_C1864 ,C1855_=_C1865 ,C1855_=_C1866 ,C1855_=_C1867 ,C1855_=_C1868 ,\nC1855_=_C1869 ,C1855_=_C1870 ,C1855_=_C1871 ,C1855_=_C1872 ,C1855_=_C1873 ,C1855_=_C1874 ,\nC1855_=_C1875 ,C1856_=_C1857 ,C1856_=_C1858 ,C1856_=_C1859 ,C1856_=_C1860 ,C1856_=_C1861 ,\nC1856_=_C1862 ,C1856_=_C1863 ,C1856_=_C1864 ,C1856_=_C1865 ,C1856_=_C1866 ,C1856_=_C1867 ,\nC1856_=_C1868 ,C1856_=_C1869 ,C1856_=_C1870 ,C1856_=_C1871 ,C1856_=_C1872 ,C1856_=_C1873 ,\nC1856_=_C1874 ,C1856_=_C1875 ,C1857_=_C1858 ,C1857_=_C1859 ,C1857_=_C1860 ,C1857_=_C1861 ,\nC1857_=_C1862 ,C1857_=_C1863 ,C1857_=_C1864 ,C1857_=_C1865 ,C1857_=_C1866 ,C1857_=_C1867 ,\nC1857_=_C1868 ,C1857_=_C1869 ,C1857_=_C1870 ,C1857_=_C1871 ,C1857_=_C1872 ,C1857_=_C1873 ,\nC1857_=_C1874 ,C1857_=_C1875 ,C1858_=_C1859 ,C1858_=_C1860 ,C1858_=_C1861 ,C1858_=_C1862 ,\nC1858_=_C1863 ,C1858_=_C1864 ,C1858_=_C1865 ,C1858_=_C1866 ,C1858_=_C1867 ,C1858_=_C1868 ,\nC1858_=_C1869 ,C1858_=_C1870 ,C1858_=_C1871 ,C1858_=_C1872 ,C1858_=_C1873 ,C1858_=_C1874 ,\nC1858_=_C1875 ,C1859_=_C1860 ,C1859_=_C1861 ,C1859_=_C1862 ,C1859_=_C1863 ,C1859_=_C1864 ,\nC1859_=_C1865 ,C1859_=_C1866 ,C1859_=_C1867 ,C1859_=_C1868 ,C1859_=_C1869 ,C1859_=_C1870 ,\nC1859_=_C1871 ,C1859_=_C1872 ,C1859_=_C1873 ,C1859_=_C1874 ,C1859_=_C1875 ,C1860_=_C1861 ,\nC1860_=_C1862 ,C1860_=_C1863 ,C1860_=_C1864 ,C1860_=_C1865 ,C1860_=_C1866 ,C1860_=_C1867 ,\nC1860_=_C1868 ,C1860_=_C1869 ,C1860_=_C1870 ,C1860_=_C1871 ,C1860_=_C1872 ,C1860_=_C1873 ,\nC1860_=_C1874 ,C1860_=_C1875 ,C1861_=_C1862 ,C1861_=_C1863 ,C1861_=_C1864 ,C1861_=_C1865 ,\nC1861_=_C1866 ,C1861_=_C1867 ,C1861_=_C1868 ,C1861_=_C1869 ,C1861_=_C1870 ,C1861_=_C1871 ,\nC1861_=_C1872 ,C1861_=_C1873 ,C1861_=_C1874 ,C1861_=_C1875 ,C1862_=_C1863 ,C1862_=_C1864 ,\nC1862_=_C1865 ,C1862_=_C1866 ,C1862_=_C1867 ,C1862_=_C1868 ,C1862_=_C1869 ,C1862_=_C1870 ,\nC1862_=_C1871 ,C1862_=_C1872 ,C1862_=_C1873 ,C1862_=_C1874 ,C1862_=_C1875 ,C1863_=_C1864 ,\nC1863_=_C1865 ,C1863_=_C1866 ,C1863_=_C1867 ,C1863_=_C1868 ,C1863_=_C1869 ,C1863_=_C1870 ,\nC1863_=_C1871 ,C1863_=_C1872 ,C1863_=_C1873 ,C1863_=_C1874 ,C1863_=_C1875 ,C1864_=_C1865 ,\nC1864_=_C1866 ,C1864_=_C1867 ,C1864_=_C1868 ,C1864_=_C1869 ,C1864_=_C1870 ,C1864_=_C1871 ,\nC1864_=_C1872 ,C1864_=_C1873 ,C1864_=_C1874 ,C1864_=_C1875 ,C1865_=_C1866 ,C1865_=_C1867 ,\nC1865_=_C1868 ,C1865_=_C1869 ,C1865_=_C1870 ,C1865_=_C1871 ,C1865_=_C1872 ,C1865_=_C1873 ,\nC1865_=_C1874 ,C1865_=_C1875 ,C1866_=_C1867 ,C1866_=_C1868 ,C1866_=_C1869 ,C1866_=_C1870 ,\nC1866_=_C1871 ,C1866_=_C1872 ,C1866_=_C1873 ,C1866_=_C1874 ,C1866_=_C1875 ,C1867_=_C1868 ,\nC1867_=_C1869 ,C1867_=_C1870 ,C1867_=_C1871 ,C1867_=_C1872 ,C1867_=_C1873 ,C1867_=_C1874 ,\nC1867_=_C1875 ,C1868_=_C1869 ,C1868_=_C1870 ,C1868_=_C1871 ,C1868_=_C1872 ,C1868_=_C1873 ,\nC1868_=_C1874 ,C1868_=_C1875 ,C1869_=_C1870 ,C1869_=_C1871 ,C1869_=_C1872 ,C1869_=_C1873 ,\nC1869_=_C1874 ,C1869_=_C1875 ,C1870_=_C1871 ,C1870_=_C1872 ,C1870_=_C1873 ,C1870_=_C1874 ,\nC1870_=_C1875 ,C1871_=_C1872 ,C1871_=_C1873 ,C1871_=_C1874 ,C1871_=_C1875 ,C1872_=_C1873 ,\nC1872_=_C1874 ,C1872_=_C1875 ,C1873_=_C1874 ,C1873_=_C1875 ,C1874_=_C1875 ,"];169[shape=box, label="id:169 level: 6\n50: C660 C895 C905 C979 C1123 \nC1124 C1125 C1126 C1127 C1128 C1129 \nC1130 C1131 C1132 C1133 C1134 C1135 \nC1136 C1137 C1138 C1139 C1140 C1141 \nC1142 C1143 C1144 C1145 C1146 C1186 \nC1380 C1672 C1844 C2034 C2484 C2632 \nC2862 C3009 C3032 C3059 C3122 C3123 \nC3124 C3125 C3126 C3127 C3128 C3129 \nC3130 C3131 C3132 \n640: C660_=_C895( C660 C895 ) C660_=_C1123( C660 C1123 ) C660_=_C1124( C660 C1124 ) C660_=_C1125( C660 C1125 ) C660_=_C1126( C660 C1126 ) \nC660_=_C1127( C660 C1127 ) C660_=_C1128( C660 C1128 ) C660_=_C1129( C660 C1129 ) C660_=_C1130( C660 C1130 ) C660_=_C1131( C660 C1131 ) C660_=_C1132( C660 C1132 ) \nC660_=_C1133( C660 C1133 ) C660_=_C1134( C660 C1134 ) C660_=_C1135( C660 C1135 ) C660_=_C1136( C660 C1136 ) C660_=_C1137( C660 C1137 ) C660_=_C1138( C660 C1138 ) \nC660_=_C1139( C660 C1139 ) C660_=_C1140( C660 C1140 ) C660_=_C1141( C660 C1141 ) C660_=_C1142( C660 C1142 ) C660_=_C1143( C660 C1143 ) C660_=_C1144( C660 C1144 ) \nC660_=_C1145( C660 C1145 ) C660_=_C1146( C660 C1146 ) C895_=_C905( C895 C905 ) C895_=_C1123( C895 C1123 ) C895_=_C1124( C895 C1124 ) C895_=_C1125( C895 C1125 ) \nC895_=_C1126( C895 C1126 ) C895_=_C1127( C895 C1127 ) C895_=_C1128( C895 C1128 ) C895_=_C1129( C895 C1129 ) C895_=_C1130( C895 C1130 ) C895_=_C1131( C895 C1131 ) \nC895_=_C1132( C895 C1132 ) C895_=_C1133( C895 C1133 ) C895_=_C1134( C895 C1134 ) C895_=_C1135( C895 C1135 ) C895_=_C1136( C895 C1136 ) C895_=_C1137( C895 C1137 ) \nC895_=_C1138( C895 C1138 ) C895_=_C1139( C895 C1139 ) C895_=_C1140( C895 C1140 ) C895_=_C1141( C895 C1141 ) C895_=_C1142( C895 C1142 ) C895_=_C1143( C895 C1143 ) \nC895_=_C1144( C895 C1144 ) C895_=_C1145( C895 C1145 ) C895_=_C1146( C895 C1146 ) C905_=_C979( C905 C979 ) C905_=_C1135( C905 C1135 ) C905_=_C1186( C905 C1186 ) \nC905_=_C1380( C905 C1380 ) C905_=_C1672( C905 C1672 ) C905_=_C1844( C905 C1844 ) C905_=_C2034( C905 C2034 ) C905_=_C2484( C905 C2484 ) C905_=_C2632( C905 C2632 ) \nC905_=_C2862( C905 C2862 ) C905_=_C3009( C905 C3009 ) C905_=_C3032( C905 C3032 ) C905_=_C3059( C905 C3059 ) C905_=_C3122( C905 C3122 ) C905_=_C3123( C905 C3123 ) \nC905_=_C3124( C905 C3124 ) C905_=_C3125( C905 C3125 ) C905_=_C3126( C905 C3126 ) C905_=_C3127( C905 C3127 ) C905_=_C3128( C905 C3128 ) C905_=_C3129( C905 C3129 ) \nC905_=_C3130( C905 C3130 ) C905_=_C3131( C905 C3131 ) C905_=_C3132( C905 C3132 ) C979_=_C1135( C979 C1135 ) C979_=_C1186( C979 C1186 ) C979_=_C1380( C979 C1380 ) \nC979_=_C1672( C979 C1672 ) C979_=_C1844( C979 C1844 ) C979_=_C2034( C979 C2034 ) C979_=_C2484( C979 C2484 ) C979_=_C2632( C979 C2632 ) C979_=_C2862( C979 C2862 ) \nC979_=_C3009( C979 C3009 ) C979_=_C3032( C979 C3032 ) C979_=_C3059( C979 C3059 ) C979_=_C3122( C979 C3122 ) C979_=_C3123( C979 C3123 ) C979_=_C3124( C979 C3124 ) \nC979_=_C3125( C979 C3125 ) C979_=_C3126( C979 C3126 ) C979_=_C3127( C979 C3127 ) C979_=_C3128( C979 C3128 ) C979_=_C3129( C979 C3129 ) C979_=_C3130( C979 C3130 ) \nC979_=_C3131( C979 C3131 ) C979_=_C3132( C979 C3132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186( C1123 C1186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143( C1124 C1143 ) C1124_=_C1144( C1124 C1144 ) C1124_=_C1145( C1124 C1145 ) C1124_=_C1146( C1124 C1146 ) \nC1124_=_C1380( C1124 C1380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46( C1125 C1146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w:t>
      </w:r>
    </w:p>
    <w:p>
      <w:pPr>
        <w:pStyle w:val="PreformattedText"/>
        <w:bidi w:val="0"/>
        <w:spacing w:before="0" w:after="0"/>
        <w:jc w:val="left"/>
        <w:rPr/>
      </w:pPr>
      <w:r>
        <w:rPr/>
        <w:t xml:space="preserve"> </w:t>
      </w:r>
      <w:r>
        <w:rPr/>
        <w:t>C1137 ) C1126_=_C1138( C1126 C1138 ) C1126_=_C1139( C1126 C1139 ) C1126_=_C1140( C1126 C1140 ) \nC1126_=_C1141( C1126 C1141 ) C1126_=_C1142( C1126 C1142 ) C1126_=_C1143( C1126 C1143 ) C1126_=_C1144( C1126 C1144 ) C1126_=_C1145( C1126 C1145 ) C1126_=_C1146( C1126 C1146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6( C1127 C1146 ) C1127_=_C1844( C1127 C1844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2034( C1128 C2034 ) C1129_=_C1130( C1129 C1130 ) C1129_=_C1131( C1129 C1131 ) C1129_=_C1132( C1129 C1132 ) \nC1129_=_C1133( C1129 C1133 ) C1129_=_C1134( C1129 C1134 ) C1129_=_C1135( C1129 C1135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2484( C1130 C2484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2862( C1131 C2862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3009( C1133 C3009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3059( C1134 C3059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86( C1135 C1186 ) C1135_=_C1380( C1135 C1380 ) C1135_=_C1672( C1135 C1672 ) \nC1135_=_C1844( C1135 C1844 ) C1135_=_C2034( C1135 C2034 ) C1135_=_C2484( C1135 C2484 ) C1135_=_C2632( C1135 C2632 ) C1135_=_C2862( C1135 C2862 ) C1135_=_C3009( C1135 C3009 ) \nC1135_=_C3032( C1135 C3032 ) C1135_=_C3059( C1135 C3059 ) C1135_=_C3122( C1135 C3122 ) C1135_=_C3123( C1135 C3123 ) C1135_=_C3124( C1135 C3124 ) C1135_=_C3125( C1135 C3125 ) \nC1135_=_C3126( C1135 C3126 ) C1135_=_C3127( C1135 C3127 ) C1135_=_C3128( C1135 C3128 ) C1135_=_C3129( C1135 C3129 ) C1135_=_C3130( C1135 C3130 ) C1135_=_C3131( C1135 C3131 ) \nC1135_=_C3132( C1135 C3132 ) C1136_=_C1137( C1136 C1137 ) C1136_=_C1138( C1136 C1138 ) C1136_=_C1139( C1136 C1139 ) C1136_=_C1140( C1136 C1140 ) C1136_=_C1141( C1136 C1141 ) \nC1136_=_C1142( C1136 C1142 ) C1136_=_C1143( C1136 C1143 ) C1136_=_C1144( C1136 C1144 ) C1136_=_C1145( C1136 C1145 ) C1136_=_C1146( C1136 C1146 ) C1137_=_C1138( C1137 C1138 ) \nC1137_=_C1139( C1137 C1139 ) C1137_=_C1140( C1137 C1140 ) C1137_=_C1141( C1137 C1141 ) C1137_=_C1142( C1137 C1142 ) C1137_=_C1143( C1137 C1143 ) C1137_=_C1144( C1137 C1144 ) \nC1137_=_C1145( C1137 C1145 ) C1137_=_C1146( C1137 C1146 ) C1138_=_C1139( C1138 C1139 ) C1138_=_C1140( C1138 C1140 ) C1138_=_C1141( C1138 C1141 ) C1138_=_C1142( C1138 C1142 ) \nC1138_=_C1143( C1138 C1143 ) C1138_=_C1144( C1138 C1144 ) C1138_=_C1145( C1138 C1145 ) C1138_=_C1146( C1138 C1146 ) C1138_=_C3123( C1138 C3123 ) C1139_=_C1140( C1139 C1140 ) \nC1139_=_C1141( C1139 C1141 ) C1139_=_C1142( C1139 C1142 ) C1139_=_C1143( C1139 C1143 ) C1139_=_C1144( C1139 C1144 ) C1139_=_C1145( C1139 C1145 ) C1139_=_C1146( C1139 C1146 ) \nC1139_=_C3124( C1139 C3124 ) C1140_=_C1141( C1140 C1141 ) C1140_=_C1142( C1140 C1142 ) C1140_=_C1143( C1140 C1143 ) C1140_=_C1144( C1140 C1144 ) C1140_=_C1145( C1140 C1145 ) \nC1140_=_C1146( C1140 C1146 ) C1141_=_C1142( C1141 C1142 ) C1141_=_C1143( C1141 C1143 ) C1141_=_C1144( C1141 C1144 ) C1141_=_C1145( C1141 C1145 ) C1141_=_C1146( C1141 C1146 ) \nC1142_=_C1143( C1142 C1143 ) C1142_=_C1144( C1142 C1144 ) C1142_=_C1145( C1142 C1145 ) C1142_=_C1146( C1142 C1146 ) C1142_=_C3126( C1142 C3126 ) C1143_=_C1144( C1143 C1144 ) \nC1143_=_C1145( C1143 C1145 ) C1143_=_C1146( C1143 C1146 ) C1143_=_C3128( C1143 C3128 ) C1144_=_C1145( C1144 C1145 ) C1144_=_C1146( C1144 C1146 ) C1145_=_C1146( C1145 C1146 ) \nC1145_=_C3131( C1145 C3131 ) C1146_=_C3132( C1146 C3132 ) C1186_=_C1380( C1186 C1380 ) C1186_=_C1672( C1186 C1672 ) C1186_=_C1844( C1186 C1844 ) C1186_=_C2034( C1186 C2034 ) \nC1186_=_C2484( C1186 C2484 ) C1186_=_C2632( C1186 C2632 ) C1186_=_C2862( C1186 C2862 ) C1186_=_C3009( C1186 C3009 ) C1186_=_C3032( C1186 C3032 ) C1186_=_C3059( C1186 C3059 ) \nC1186_=_C3122( C1186 C3122 ) C1186_=_C3123( C1186 C3123 ) C1186_=_C3124( C1186 C3124 ) C1186_=_C3125( C1186 C3125 ) C1186_=_C3126( C1186 C3126 ) C1186_=_C3127( C1186 C3127 ) \nC1186_=_C3128( C1186 C3128 ) C1186_=_C3129( C1186 C3129 ) C1186_=_C3130( C1186 C3130 ) C1186_=_C3131( C1186 C3131 ) C1186_=_C3132( C1186 C3132 ) C1380_=_C1672( C1380 C1672 ) \nC1380_=_C1844( C1380 C1844 ) C1380_=_C2034( C1380 C2034 ) C1380_=_C2484( C1380 C2484 ) C1380_=_C2632( C1380 C2632 ) C1380_=_C2862( C1380 C2862 ) C1380_=_C3009( C1380 C3009 ) \nC1380_=_C3032( C1380 C3032 ) C1380_=_C3059( C1380 C3059 ) C1380_=_C3122( C1380 C3122 ) C1380_=_C3123( C1380 C3123 ) C1380_=_C3124( C1380 C3124 ) C1380_=_C3125( C1380 C3125 ) \nC1380_=_C3126( C1380 C3126 ) C1380_=_C3127( C1380 C3127 ) C1380_=_C3128( C1380 C3128 ) C1380_=_C3129( C1380 C3129 ) C1380_=_C3130( C1380 C3130 ) C1380_=_C3131( C1380 C3131 ) \nC1380_=_C3132( C1380 C3132 ) C1672_=_C1844( C1672 C1844 ) C1672_=_C2034( C1672 C2034 ) C1672_=_C2484( C1672 C2484 ) C1672_=_C2632( C1672 C2632 ) C1672_=_C2862( C1672 C2862 ) \nC1672_=_C3009( C1672 C3009 ) C1672_=_C3032( C1672 C3032 ) C1672_=_C3059( C1672 C3059 ) C1672_=_C3122( C1672 C3122 ) C1672_=_C3123( C1672 C3123 ) C1672_=_C3124( C1672 C3124 ) \nC1672_=_C3125( C1672 C3125 ) C1672_=_C3126( C1672 C3126 ) C1672_=_C3127( C1672 C3127 ) C1672_=_C3128( C1672 C3128 ) C1672_=_C3129( C1672 C3129 ) C1672_=_C3130( C1672 C3130 ) \nC1672_=_C3131( C1672 C3131 ) C1672_=_C3132( C1672 C3132 ) C1844_=_C2034( C1844 C2034 ) C1844_=_C2484( C1844 C2484 ) C1844_=_C2632( C1844 C2632 ) C1844_=_C2862( C1844 C2862 ) \nC1844_=_C3009( C1844 C3009 ) C1844_=_C3032( C1844 C3032 ) C1844_=_C3059( C1844 C3059 ) C1844_=_C3122( C1844 C3122 ) C1844_=_C3123( C1844 C3123 ) C1844_=_C3124( C1844 C3124 ) \nC1844_=_C3125( C1844 C3125 ) C1844_=_C3126( C1844 C3126 ) C1844_=_C3127( C1844 C3127 ) C1844_=_C3128( C1844 C3128 ) C1844_=_C3129( C1844 C3129 ) C1844_=_C3130( C1844 C3130 ) \nC1844_=_C3131( C1844 C3131 ) C1844_=_C3132( C1844 C3132 ) C2034_=_C2484( C2034 C2484 ) C2034_=_C2632( C2034 C2632 ) C2034_=_C2862( C2034 C2862 ) C2034_=_C3009( C2034 C3009 ) \nC2034_=_C3032( C2034 C3032 ) C2034_=_C3059( C2034 C3059 ) C2034_=_C3122( C2034 C3122 ) C2034_=_C3123( C2034 C3123 ) C2034_=_C3124( C2034 C3124 ) C2034_=_C3125( C2034 C3125 ) \nC2034_=_C3126( C2034 C3126 ) C2034_=_C3127( C2034 C3127 ) C2034_=_C3128( C2034 C3128 ) C2034_=_C3129( C2034 C3129 ) C2034_=_C3130( C2034 C3130 ) C2034_=_C3131( C2034 C3131 ) \nC2034_=_C3132( C2034 C3132 ) C2484_=_C2632( C2484 C2632 ) C2484_=_C2862( C2484 C2862 ) C2484_=_C3009( C2484 C3009 ) C2484_=_C3032( C2484 C3032 ) C2484_=_C3059( C2484 C3059 ) \nC2484_=_C3122( C2484 C3122 ) C2484_=_C3123( C2484 C3123 ) C2484_=_C3124( C2484 C3124 ) C2484_=_C3125( C2484 C3125 ) C2484_=_C3126(</w:t>
      </w:r>
    </w:p>
    <w:p>
      <w:pPr>
        <w:pStyle w:val="PreformattedText"/>
        <w:bidi w:val="0"/>
        <w:spacing w:before="0" w:after="0"/>
        <w:jc w:val="left"/>
        <w:rPr/>
      </w:pPr>
      <w:r>
        <w:rPr/>
        <w:t xml:space="preserve"> </w:t>
      </w:r>
      <w:r>
        <w:rPr/>
        <w:t>C2484 C3126 ) C2484_=_C3127( C2484 C3127 ) \nC2484_=_C3128( C2484 C3128 ) C2484_=_C3129( C2484 C3129 ) C2484_=_C3130( C2484 C3130 ) C2484_=_C3131( C2484 C3131 ) C2484_=_C3132( C2484 C3132 ) C2632_=_C2862( C2632 C2862 ) \nC2632_=_C3009( C2632 C3009 ) C2632_=_C3032( C2632 C3032 ) C2632_=_C3059( C2632 C3059 ) C2632_=_C3122( C2632 C3122 ) C2632_=_C3123( C2632 C3123 ) C2632_=_C3124( C2632 C3124 ) \nC2632_=_C3125( C2632 C3125 ) C2632_=_C3126( C2632 C3126 ) C2632_=_C3127( C2632 C3127 ) C2632_=_C3128( C2632 C3128 ) C2632_=_C3129( C2632 C3129 ) C2632_=_C3130( C2632 C3130 ) \nC2632_=_C3131( C2632 C3131 ) C2632_=_C3132( C2632 C3132 ) C2862_=_C3009( C2862 C3009 ) C2862_=_C3032( C2862 C3032 ) C2862_=_C3059( C2862 C3059 ) C2862_=_C3122( C2862 C3122 ) \nC2862_=_C3123( C2862 C3123 ) C2862_=_C3124( C2862 C3124 ) C2862_=_C3125( C2862 C3125 ) C2862_=_C3126( C2862 C3126 ) C2862_=_C3127( C2862 C3127 ) C2862_=_C3128( C2862 C3128 ) \nC2862_=_C3129( C2862 C3129 ) C2862_=_C3130( C2862 C3130 ) C2862_=_C3131( C2862 C3131 ) C2862_=_C3132( C2862 C3132 ) C3009_=_C3032( C3009 C3032 ) C3009_=_C3059( C3009 C3059 ) \nC3009_=_C3122( C3009 C3122 ) C3009_=_C3123( C3009 C3123 ) C3009_=_C3124( C3009 C3124 ) C3009_=_C3125( C3009 C3125 ) C3009_=_C3126( C3009 C3126 ) C3009_=_C3127( C3009 C3127 ) \nC3009_=_C3128( C3009 C3128 ) C3009_=_C3129( C3009 C3129 ) C3009_=_C3130( C3009 C3130 ) C3009_=_C3131( C3009 C3131 ) C3009_=_C3132( C3009 C3132 ) C3032_=_C3059( C3032 C3059 ) \nC3032_=_C3122( C3032 C3122 ) C3032_=_C3123( C3032 C3123 ) C3032_=_C3124( C3032 C3124 ) C3032_=_C3125( C3032 C3125 ) C3032_=_C3126( C3032 C3126 ) C3032_=_C3127( C3032 C3127 ) \nC3032_=_C3128( C3032 C3128 ) C3032_=_C3129( C3032 C3129 ) C3032_=_C3130( C3032 C3130 ) C3032_=_C3131( C3032 C3131 ) C3032_=_C3132( C3032 C3132 ) C3059_=_C3122( C3059 C3122 ) \nC3059_=_C3123( C3059 C3123 ) C3059_=_C3124( C3059 C3124 ) C3059_=_C3125( C3059 C3125 ) C3059_=_C3126( C3059 C3126 ) C3059_=_C3127( C3059 C3127 ) C3059_=_C3128( C3059 C3128 ) \nC3059_=_C3129( C3059 C3129 ) C3059_=_C3130( C3059 C3130 ) C3059_=_C3131( C3059 C3131 ) C3059_=_C3132( C3059 C3132 ) C3122_=_C3123( C3122 C3123 ) C3122_=_C3124( C3122 C3124 ) \nC3122_=_C3125( C3122 C3125 ) C3122_=_C3126( C3122 C3126 ) C3122_=_C3127( C3122 C3127 ) C3122_=_C3128( C3122 C3128 ) C3122_=_C3129( C3122 C3129 ) C3122_=_C3130( C3122 C3130 ) \nC3122_=_C3131( C3122 C3131 ) C3122_=_C3132( C3122 C3132 ) C3123_=_C3124( C3123 C3124 ) C3123_=_C3125( C3123 C3125 ) C3123_=_C3126( C3123 C3126 ) C3123_=_C3127( C3123 C3127 ) \nC3123_=_C3128( C3123 C3128 ) C3123_=_C3129( C3123 C3129 ) C3123_=_C3130( C3123 C3130 ) C3123_=_C3131( C3123 C3131 ) C3123_=_C3132( C3123 C3132 ) C3124_=_C3125( C3124 C3125 ) \nC3124_=_C3126( C3124 C3126 ) C3124_=_C3127( C3124 C3127 ) C3124_=_C3128( C3124 C3128 ) C3124_=_C3129( C3124 C3129 ) C3124_=_C3130( C3124 C3130 ) C3124_=_C3131( C3124 C3131 ) \nC3124_=_C3132( C3124 C3132 ) C3125_=_C3126( C3125 C3126 ) C3125_=_C3127( C3125 C3127 ) C3125_=_C3128( C3125 C3128 ) C3125_=_C3129( C3125 C3129 ) C3125_=_C3130( C3125 C3130 ) \nC3125_=_C3131( C3125 C3131 ) C3125_=_C3132( C3125 C3132 ) C3126_=_C3127( C3126 C3127 ) C3126_=_C3128( C3126 C3128 ) C3126_=_C3129( C3126 C3129 ) C3126_=_C3130( C3126 C3130 ) \nC3126_=_C3131( C3126 C3131 ) C3126_=_C3132( C3126 C3132 ) C3127_=_C3128( C3127 C3128 ) C3127_=_C3129( C3127 C3129 ) C3127_=_C3130( C3127 C3130 ) C3127_=_C3131( C3127 C3131 ) \nC3127_=_C3132( C3127 C3132 ) C3128_=_C3129( C3128 C3129 ) C3128_=_C3130( C3128 C3130 ) C3128_=_C3131( C3128 C3131 ) C3128_=_C3132( C3128 C3132 ) C3129_=_C3130( C3129 C3130 ) \nC3129_=_C3131( C3129 C3131 ) C3129_=_C3132( C3129 C3132 ) C3130_=_C3131( C3130 C3131 ) C3130_=_C3132( C3130 C3132 ) C3131_=_C3132( C3131 C3132 ) "];117-&gt;169[label="49: C660 C895 C905 C979 C1123 \nC1124 C1125 C1126 C1127 C1128 C1129 \nC1130 C1131 C1132 C1133 C1134 C1136 \nC1137 C1138 C1139 C1140 C1141 C1142 \nC1143 C1144 C1145 C1146 C1186 C1380 \nC1672 C1844 C2034 C2484 C2632 C2862 \nC3009 C3032 C3059 C3122 C3123 C3124 \nC3125 C3126 C3127 C3128 C3129 C3130 \nC3131 C3132 \n591: C660_=_C895 ,C660_=_C1123 ,C660_=_C1124 ,C660_=_C1125 ,C660_=_C1126 ,\nC660_=_C1127 ,C660_=_C1128 ,C660_=_C1129 ,C660_=_C1130 ,C660_=_C1131 ,C660_=_C1132 ,\nC660_=_C1133 ,C660_=_C1134 ,C660_=_C1136 ,C660_=_C1137 ,C660_=_C1138 ,C660_=_C1139 ,\nC660_=_C1140 ,C660_=_C1141 ,C660_=_C1142 ,C660_=_C1143 ,C660_=_C1144 ,C660_=_C1145 ,\nC660_=_C1146 ,C895_=_C905 ,C895_=_C1123 ,C895_=_C1124 ,C895_=_C1125 ,C895_=_C1126 ,\nC895_=_C1127 ,C895_=_C1128 ,C895_=_C1129 ,C895_=_C1130 ,C895_=_C1131 ,C895_=_C1132 ,\nC895_=_C1133 ,C895_=_C1134 ,C895_=_C1136 ,C895_=_C1137 ,C895_=_C1138 ,C895_=_C1139 ,\nC895_=_C1140 ,C895_=_C1141 ,C895_=_C1142 ,C895_=_C1143 ,C895_=_C1144 ,C895_=_C1145 ,\nC895_=_C1146 ,C905_=_C979 ,C905_=_C1186 ,C905_=_C1380 ,C905_=_C1672 ,C905_=_C1844 ,\nC905_=_C2034 ,C905_=_C2484 ,C905_=_C2632 ,C905_=_C2862 ,C905_=_C3009 ,C905_=_C3032 ,\nC905_=_C3059 ,C905_=_C3122 ,C905_=_C3123 ,C905_=_C3124 ,C905_=_C3125 ,C905_=_C3126 ,\nC905_=_C3127 ,C905_=_C3128 ,C905_=_C3129 ,C905_=_C3130 ,C905_=_C3131 ,C905_=_C3132 ,\nC979_=_C1186 ,C979_=_C1380 ,C979_=_C1672 ,C979_=_C1844 ,C979_=_C2034 ,C979_=_C2484 ,\nC979_=_C2632 ,C979_=_C2862 ,C979_=_C3009 ,C979_=_C3032 ,C979_=_C3059 ,C979_=_C3122 ,\nC979_=_C3123 ,C979_=_C3124 ,C979_=_C3125 ,C979_=_C3126 ,C979_=_C3127 ,C979_=_C3128 ,\nC979_=_C3129 ,C979_=_C3130 ,C979_=_C3131 ,C979_=_C3132 ,C1123_=_C1124 ,C1123_=_C1125 ,\nC1123_=_C1126 ,C1123_=_C1127 ,C1123_=_C1128 ,C1123_=_C1129 ,C1123_=_C1130 ,C1123_=_C1131 ,\nC1123_=_C1132 ,C1123_=_C1133 ,C1123_=_C1134 ,C1123_=_C1136 ,C1123_=_C1137 ,C1123_=_C1138 ,\nC1123_=_C1139 ,C1123_=_C1140 ,C1123_=_C1141 ,C1123_=_C1142 ,C1123_=_C1143 ,C1123_=_C1144 ,\nC1123_=_C1145 ,C1123_=_C1146 ,C1123_=_C1186 ,C1124_=_C1125 ,C1124_=_C1126 ,C1124_=_C1127 ,\nC1124_=_C1128 ,C1124_=_C1129 ,C1124_=_C1130 ,C1124_=_C1131 ,C1124_=_C1132 ,C1124_=_C1133 ,\nC1124_=_C1134 ,C1124_=_C1136 ,C1124_=_C1137 ,C1124_=_C1138 ,C1124_=_C1139 ,C1124_=_C1140 ,\nC1124_=_C1141 ,C1124_=_C1142 ,C1124_=_C1143 ,C1124_=_C1144 ,C1124_=_C1145 ,C1124_=_C1146 ,\nC1124_=_C1380 ,C1125_=_C1126 ,C1125_=_C1127 ,C1125_=_C1128 ,C1125_=_C1129 ,C1125_=_C1130 ,\nC1125_=_C1131 ,C1125_=_C1132 ,C1125_=_C1133 ,C1125_=_C1134 ,C1125_=_C1136 ,C1125_=_C1137 ,\nC1125_=_C1138 ,C1125_=_C1139 ,C1125_=_C1140 ,C1125_=_C1141 ,C1125_=_C1142 ,C1125_=_C1143 ,\nC1125_=_C1144 ,C1125_=_C1145 ,C1125_=_C1146 ,C1126_=_C1127 ,C1126_=_C1128 ,C1126_=_C1129 ,\nC1126_=_C1130 ,C1126_=_C1131 ,C1126_=_C1132 ,C1126_=_C1133 ,C1126_=_C1134 ,C1126_=_C1136 ,\nC1126_=_C1137 ,C1126_=_C1138 ,C1126_=_C1139 ,C1126_=_C1140 ,C1126_=_C1141 ,C1126_=_C1142 ,\nC1126_=_C1143 ,C1126_=_C1144 ,C1126_=_C1145 ,C1126_=_C1146 ,C1127_=_C1128 ,C1127_=_C1129 ,\nC1127_=_C1130 ,C1127_=_C1131 ,C1127_=_C1132 ,C1127_=_C1133 ,C1127_=_C1134 ,C1127_=_C1136 ,\nC1127_=_C1137 ,C1127_=_C1138 ,C1127_=_C1139 ,C1127_=_C1140 ,C1127_=_C1141 ,C1127_=_C1142 ,\nC1127_=_C1143 ,C1127_=_C1144 ,C1127_=_C1145 ,C1127_=_C1146 ,C1127_=_C1844 ,C1128_=_C1129 ,\nC1128_=_C1130 ,C1128_=_C1131 ,C1128_=_C1132 ,C1128_=_C1133 ,C1128_=_C1134 ,C1128_=_C1136 ,\nC1128_=_C1137 ,C1128_=_C1138 ,C1128_=_C1139 ,C1128_=_C1140 ,C1128_=_C1141 ,C1128_=_C1142 ,\nC1128_=_C1143 ,C1128_=_C1144 ,C1128_=_C1145 ,C1128_=_C1146 ,C1128_=_C2034 ,C1129_=_C1130 ,\nC1129_=_C1131 ,C1129_=_C1132 ,C1129_=_C1133 ,C1129_=_C1134 ,C1129_=_C1136 ,C1129_=_C1137 ,\nC1129_=_C1138 ,C1129_=_C1139 ,C1129_=_C1140 ,C1129_=_C1141 ,C1129_=_C1142 ,C1129_=_C1143 ,\nC1129_=_C1144 ,C1129_=_C1145 ,C1129_=_C1146 ,C1130_=_C1131 ,C1130_=_C1132 ,C1130_=_C1133 ,\nC1130_=_C1134 ,C1130_=_C1136 ,C1130_=_C1137 ,C1130_=_C1138 ,C1130_=_C1139 ,C1130_=_C1140 ,\nC1130_=_C1141 ,C1130_=_C1142 ,C1130_=_C1143 ,C1130_=_C1144 ,C1130_=_C1145 ,C1130_=_C1146 ,\nC1130_=_C2484 ,C1131_=_C1132 ,C1131_=_C1133 ,C1131_=_C1134 ,C1131_=_C1136 ,C1131_=_C1137 ,\nC1131_=_C1138 ,C1131_=_C1139 ,C1131_=_C1140 ,C1131_=_C1141 ,C1131_=_C1142 ,C1131_=_C1143 ,\nC1131_=_C1144 ,C1131_=_C1145 ,C1131_=_C1146 ,C1131_=_C2862 ,C1132_=_C1133 ,C1132_=_C1134 ,\nC1132_=_C1136 ,C1132_=_C1137 ,C1132_=_C1138 ,C1132_=_C1139 ,C1132_=_C1140 ,C1132_=_C1141 ,\nC1132_=_C1142 ,C1132_=_C1143 ,C1132_=_C1144 ,C1132_=_C1145 ,C1132_=_C1146 ,C1133_=_C1134 ,\nC1133_=_C1136 ,C1133_=_C1137 ,C1133_=_C1138 ,C1133_=_C1139 ,C1133_=_C1140 ,C1133_=_C1141 ,\nC1133_=_C1142 ,C1133_=_C1143 ,C1133_=_C1144 ,C1133_=_C1145 ,C1133_=_C1146 ,C1133_=_C3009 ,\nC1134_=_C1136 ,C1134_=_C1137 ,C1134_=_C1138 ,C1134_=_C1139 ,C1134_=_C1140 ,C1134_=_C1141 ,\nC1134_=_C1142 ,C1134_=_C1143 ,C1134_=_C1144 ,C1134_=_C1145 ,C1134_=_C1146 ,C1134_=_C3059 ,\nC1136_=_C1137 ,C1136_=_C1138 ,C1136_=_C1139 ,C1136_=_C1140 ,C1136_=_C1141 ,C1136_=_C1142 ,\nC1136_=_C1143 ,C1136_=_C1144 ,C1136_=_C1145 ,C1136_=_C1146 ,C1137_=_C1138 ,C1137_=_C1139 ,\nC1137_=_C1140 ,C1137_=_C1141 ,C1137_=_C1142 ,C1137_=_C1143 ,C1137_=_C1144 ,C1137_=_C1145 ,\nC1137_=_C1146 ,C1138_=_C1139 ,C1138_=_C1140 ,C1138_=_C1141 ,C1138_=_C1142 ,C1138_=_C1143 ,\nC1138_=_C1144 ,C1138_=_C1145 ,C1138_=_C1146 ,C1138_=_C3123 ,C1139_=_C1140 ,C1139_=_C1141 ,\nC1139_=_C1142 ,C1139_=_C1143 ,C1139_=_C1144 ,C1139_=_C1145 ,C1139_=_C1146 ,C1139_=_C3124 ,\nC1140_=_C1141 ,C1140_=_C1142 ,C1140_=_C1143 ,C1140_=_C1144 ,C1140_=_C1145 ,C1140_=_C1146 ,\nC1141_=_C1142 ,C1141_=_C1143 ,C1141_=_C1144 ,C1141_=_C1145 ,C1141_=_C1146 ,C1142_=_C1143 ,\nC1142_=_C1144 ,C1142_=_C1145 ,C1142_=_C1146 ,C1142_=_C3126 ,C1143_=_C1144 ,C1143_=_C1145 ,\nC1143_=_C1146 ,C1143_=_C3128 ,C1144_=_C1145 ,C1144_=_C1146 ,C1145_=_C1146 ,C1145_=_C3131 ,\nC1146_=_C3132 ,C1186_=_C1380 ,C1186_=_C1672 ,C1186_=_C1844 ,C1186_=_C2034 ,C1186_=_C2484 ,\nC1186_=_C2632 ,C1186_=_C2862 ,C1186_=_C3009 ,C1186_=_C3032 ,C1186_=_C3059 ,C1186_=_C3122 ,\nC1186_=_C3123 ,C1186_=_C3124 ,C1186_=_C3125 ,C1186_=_C3126 ,C1186_=_C3127 ,C1186_=_C3128 ,\nC1186_=_C3129 ,C1186_=_C3130 ,C1186_=_C3131 ,C1186_=_C3132 ,C1380_=_C1672 ,C1380_=_C1844 ,\nC1380_=_C2034 ,C1380_=_C2484 ,C1380_=_C2632 ,C1380_=_C2862 ,C1380_=_C3009 ,C1380_=_C3032</w:t>
      </w:r>
    </w:p>
    <w:p>
      <w:pPr>
        <w:pStyle w:val="PreformattedText"/>
        <w:bidi w:val="0"/>
        <w:spacing w:before="0" w:after="0"/>
        <w:jc w:val="left"/>
        <w:rPr/>
      </w:pPr>
      <w:r>
        <w:rPr/>
        <w:t xml:space="preserve"> </w:t>
      </w:r>
      <w:r>
        <w:rPr/>
        <w:t>,\nC1380_=_C3059 ,C1380_=_C3122 ,C1380_=_C3123 ,C1380_=_C3124 ,C1380_=_C3125 ,C1380_=_C3126 ,\nC1380_=_C3127 ,C1380_=_C3128 ,C1380_=_C3129 ,C1380_=_C3130 ,C1380_=_C3131 ,C1380_=_C3132 ,\nC1672_=_C1844 ,C1672_=_C2034 ,C1672_=_C2484 ,C1672_=_C2632 ,C1672_=_C2862 ,C1672_=_C3009 ,\nC1672_=_C3032 ,C1672_=_C3059 ,C1672_=_C3122 ,C1672_=_C3123 ,C1672_=_C3124 ,C1672_=_C3125 ,\nC1672_=_C3126 ,C1672_=_C3127 ,C1672_=_C3128 ,C1672_=_C3129 ,C1672_=_C3130 ,C1672_=_C3131 ,\nC1672_=_C3132 ,C1844_=_C2034 ,C1844_=_C2484 ,C1844_=_C2632 ,C1844_=_C2862 ,C1844_=_C3009 ,\nC1844_=_C3032 ,C1844_=_C3059 ,C1844_=_C3122 ,C1844_=_C3123 ,C1844_=_C3124 ,C1844_=_C3125 ,\nC1844_=_C3126 ,C1844_=_C3127 ,C1844_=_C3128 ,C1844_=_C3129 ,C1844_=_C3130 ,C1844_=_C3131 ,\nC1844_=_C3132 ,C2034_=_C2484 ,C2034_=_C2632 ,C2034_=_C2862 ,C2034_=_C3009 ,C2034_=_C3032 ,\nC2034_=_C3059 ,C2034_=_C3122 ,C2034_=_C3123 ,C2034_=_C3124 ,C2034_=_C3125 ,C2034_=_C3126 ,\nC2034_=_C3127 ,C2034_=_C3128 ,C2034_=_C3129 ,C2034_=_C3130 ,C2034_=_C3131 ,C2034_=_C3132 ,\nC2484_=_C2632 ,C2484_=_C2862 ,C2484_=_C3009 ,C2484_=_C3032 ,C2484_=_C3059 ,C2484_=_C3122 ,\nC2484_=_C3123 ,C2484_=_C3124 ,C2484_=_C3125 ,C2484_=_C3126 ,C2484_=_C3127 ,C2484_=_C3128 ,\nC2484_=_C3129 ,C2484_=_C3130 ,C2484_=_C3131 ,C2484_=_C3132 ,C2632_=_C2862 ,C2632_=_C3009 ,\nC2632_=_C3032 ,C2632_=_C3059 ,C2632_=_C3122 ,C2632_=_C3123 ,C2632_=_C3124 ,C2632_=_C3125 ,\nC2632_=_C3126 ,C2632_=_C3127 ,C2632_=_C3128 ,C2632_=_C3129 ,C2632_=_C3130 ,C2632_=_C3131 ,\nC2632_=_C3132 ,C2862_=_C3009 ,C2862_=_C3032 ,C2862_=_C3059 ,C2862_=_C3122 ,C2862_=_C3123 ,\nC2862_=_C3124 ,C2862_=_C3125 ,C2862_=_C3126 ,C2862_=_C3127 ,C2862_=_C3128 ,C2862_=_C3129 ,\nC2862_=_C3130 ,C2862_=_C3131 ,C2862_=_C3132 ,C3009_=_C3032 ,C3009_=_C3059 ,C3009_=_C3122 ,\nC3009_=_C3123 ,C3009_=_C3124 ,C3009_=_C3125 ,C3009_=_C3126 ,C3009_=_C3127 ,C3009_=_C3128 ,\nC3009_=_C3129 ,C3009_=_C3130 ,C3009_=_C3131 ,C3009_=_C3132 ,C3032_=_C3059 ,C3032_=_C3122 ,\nC3032_=_C3123 ,C3032_=_C3124 ,C3032_=_C3125 ,C3032_=_C3126 ,C3032_=_C3127 ,C3032_=_C3128 ,\nC3032_=_C3129 ,C3032_=_C3130 ,C3032_=_C3131 ,C3032_=_C3132 ,C3059_=_C3122 ,C3059_=_C3123 ,\nC3059_=_C3124 ,C3059_=_C3125 ,C3059_=_C3126 ,C3059_=_C3127 ,C3059_=_C3128 ,C3059_=_C3129 ,\nC3059_=_C3130 ,C3059_=_C3131 ,C3059_=_C3132 ,C3122_=_C3123 ,C3122_=_C3124 ,C3122_=_C3125 ,\nC3122_=_C3126 ,C3122_=_C3127 ,C3122_=_C3128 ,C3122_=_C3129 ,C3122_=_C3130 ,C3122_=_C3131 ,\nC3122_=_C3132 ,C3123_=_C3124 ,C3123_=_C3125 ,C3123_=_C3126 ,C3123_=_C3127 ,C3123_=_C3128 ,\nC3123_=_C3129 ,C3123_=_C3130 ,C3123_=_C3131 ,C3123_=_C3132 ,C3124_=_C3125 ,C3124_=_C3126 ,\nC3124_=_C3127 ,C3124_=_C3128 ,C3124_=_C3129 ,C3124_=_C3130 ,C3124_=_C3131 ,C3124_=_C3132 ,\nC3125_=_C3126 ,C3125_=_C3127 ,C3125_=_C3128 ,C3125_=_C3129 ,C3125_=_C3130 ,C3125_=_C3131 ,\nC3125_=_C3132 ,C3126_=_C3127 ,C3126_=_C3128 ,C3126_=_C3129 ,C3126_=_C3130 ,C3126_=_C3131 ,\nC3126_=_C3132 ,C3127_=_C3128 ,C3127_=_C3129 ,C3127_=_C3130 ,C3127_=_C3131 ,C3127_=_C3132 ,\nC3128_=_C3129 ,C3128_=_C3130 ,C3128_=_C3131 ,C3128_=_C3132 ,C3129_=_C3130 ,C3129_=_C3131 ,\nC3129_=_C3132 ,C3130_=_C3131 ,C3130_=_C3132 ,C3131_=_C3132 ,"];170[shape=box, label="id:170 level: 6\n51: C525 C913 C1124 C1143 C1148 \nC1188 C1195 C1340 C1372 C1373 C1374 \nC1375 C1376 C1377 C1378 C1379 C1380 \nC1381 C1382 C1383 C1384 C1385 C1386 \nC1387 C1388 C1389 C1390 C1391 C1392 \nC1393 C1505 C1848 C2037 C2494 C2854 \nC2873 C2903 C2992 C3015 C3027 C3067 \nC3128 C3156 C3389 C3424 C3453 C3560 \nC3796 C3920 C3938 C3939 \n659: C525_=_C1124( C525 C1124 ) C525_=_C1148( C525 C1148 ) C525_=_C1195( C525 C1195 ) C525_=_C1372( C525 C1372 ) C525_=_C1373( C525 C1373 ) \nC525_=_C1374( C525 C1374 ) C525_=_C1375( C525 C1375 ) C525_=_C1376( C525 C1376 ) C525_=_C1377( C525 C1377 ) C525_=_C1378( C525 C1378 ) C525_=_C1379( C525 C1379 ) \nC525_=_C1380( C525 C1380 ) C525_=_C1381( C525 C1381 ) C525_=_C1382( C525 C1382 ) C525_=_C1383( C525 C1383 ) C525_=_C1384( C525 C1384 ) C525_=_C1385( C525 C1385 ) \nC525_=_C1386( C525 C1386 ) C525_=_C1387( C525 C1387 ) C525_=_C1388( C525 C1388 ) C525_=_C1389( C525 C1389 ) C525_=_C1390( C525 C1390 ) C525_=_C1391( C525 C1391 ) \nC525_=_C1392( C525 C1392 ) C525_=_C1393( C525 C1393 ) C913_=_C1143( C913 C1143 ) C913_=_C1188( C913 C1188 ) C913_=_C1340( C913 C1340 ) C913_=_C1391( C913 C1391 ) \nC913_=_C1505( C913 C1505 ) C913_=_C1848( C913 C1848 ) C913_=_C2037( C913 C2037 ) C913_=_C2494( C913 C2494 ) C913_=_C2854( C913 C2854 ) C913_=_C2873( C913 C2873 ) \nC913_=_C2903( C913 C2903 ) C913_=_C2992( C913 C2992 ) C913_=_C3015( C913 C3015 ) C913_=_C3027( C913 C3027 ) C913_=_C3067( C913 C3067 ) C913_=_C3128( C913 C3128 ) \nC913_=_C3156( C913 C3156 ) C913_=_C3389( C913 C3389 ) C913_=_C3424( C913 C3424 ) C913_=_C3453( C913 C3453 ) C913_=_C3560( C913 C3560 ) C913_=_C3796( C913 C3796 ) \nC913_=_C3920( C913 C3920 ) C913_=_C3938( C913 C3938 ) C913_=_C3939( C913 C3939 ) C1124_=_C1143( C1124 C1143 ) C1124_=_C1148( C1124 C1148 ) C1124_=_C1195( C1124 C1195 ) \nC1124_=_C1372( C1124 C1372 ) C1124_=_C1373( C1124 C1373 ) C1124_=_C1374( C1124 C1374 ) C1124_=_C1375( C1124 C1375 ) C1124_=_C1376( C1124 C1376 ) C1124_=_C1377( C1124 C1377 ) \nC1124_=_C1378( C1124 C1378 ) C1124_=_C1379( C1124 C1379 ) C1124_=_C1380( C1124 C1380 ) C1124_=_C1381( C1124 C1381 ) C1124_=_C1382( C1124 C1382 ) C1124_=_C1383( C1124 C1383 ) \nC1124_=_C1384( C1124 C1384 ) C1124_=_C1385( C1124 C1385 ) C1124_=_C1386( C1124 C1386 ) C1124_=_C1387( C1124 C1387 ) C1124_=_C1388( C1124 C1388 ) C1124_=_C1389( C1124 C1389 ) \nC1124_=_C1390( C1124 C1390 ) C1124_=_C1391( C1124 C1391 ) C1124_=_C1392( C1124 C1392 ) C1124_=_C1393( C1124 C1393 ) C1143_=_C1188( C1143 C1188 ) C1143_=_C1340( C1143 C1340 ) \nC1143_=_C1391( C1143 C1391 ) C1143_=_C1505( C1143 C1505 ) C1143_=_C1848( C1143 C1848 ) C1143_=_C2037( C1143 C2037 ) C1143_=_C2494( C1143 C2494 ) C1143_=_C2854( C1143 C2854 ) \nC1143_=_C2873( C1143 C2873 ) C1143_=_C2903( C1143 C2903 ) C1143_=_C2992( C1143 C2992 ) C1143_=_C3015( C1143 C3015 ) C1143_=_C3027( C1143 C3027 ) C1143_=_C3067( C1143 C3067 ) \nC1143_=_C3128( C1143 C3128 ) C1143_=_C3156( C1143 C3156 ) C1143_=_C3389( C1143 C3389 ) C1143_=_C3424( C1143 C3424 ) C1143_=_C3453( C1143 C3453 ) C1143_=_C3560( C1143 C3560 ) \nC1143_=_C3796( C1143 C3796 ) C1143_=_C3920( C1143 C3920 ) C1143_=_C3938( C1143 C3938 ) C1143_=_C3939( C1143 C3939 ) C1148_=_C1195( C1148 C1195 ) C1148_=_C1372( C1148 C1372 ) \nC1148_=_C1373( C1148 C1373 ) C1148_=_C1374( C1148 C1374 ) C1148_=_C1375( C1148 C1375 ) C1148_=_C1376( C1148 C1376 ) C1148_=_C1377( C1148 C1377 ) C1148_=_C1378( C1148 C1378 ) \nC1148_=_C1379( C1148 C1379 ) C1148_=_C1380( C1148 C1380 ) C1148_=_C1381( C1148 C1381 ) C1148_=_C1382( C1148 C1382 ) C1148_=_C1383( C1148 C1383 ) C1148_=_C1384( C1148 C1384 ) \nC1148_=_C1385( C1148 C1385 ) C1148_=_C1386( C1148 C1386 ) C1148_=_C1387( C1148 C1387 ) C1148_=_C1388( C1148 C1388 ) C1148_=_C1389( C1148 C1389 ) C1148_=_C1390( C1148 C1390 ) \nC1148_=_C1391( C1148 C1391 ) C1148_=_C1392( C1148 C1392 ) C1148_=_C1393( C1148 C1393 ) C1188_=_C1340( C1188 C1340 ) C1188_=_C1391( C1188 C1391 ) C1188_=_C1505( C1188 C1505 ) \nC1188_=_C1848( C1188 C1848 ) C1188_=_C2037( C1188 C2037 ) C1188_=_C2494( C1188 C2494 ) C1188_=_C2854( C1188 C2854 ) C1188_=_C2873( C1188 C2873 ) C1188_=_C2903( C1188 C2903 ) \nC1188_=_C2992( C1188 C2992 ) C1188_=_C3015( C1188 C3015 ) C1188_=_C3027( C1188 C3027 ) C1188_=_C3067( C1188 C3067 ) C1188_=_C3128( C1188 C3128 ) C1188_=_C3156( C1188 C3156 ) \nC1188_=_C3389( C1188 C3389 ) C1188_=_C3424( C1188 C3424 ) C1188_=_C3453( C1188 C3453 ) C1188_=_C3560( C1188 C3560 ) C1188_=_C3796( C1188 C3796 ) C1188_=_C3920( C1188 C3920 ) \nC1188_=_C3938( C1188 C3938 ) C1188_=_C3939( C1188 C3939 ) C1195_=_C1372( C1195 C1372 ) C1195_=_C1373( C1195 C1373 ) C1195_=_C1374( C1195 C1374 ) C1195_=_C1375( C1195 C1375 ) \nC1195_=_C1376( C1195 C1376 ) C1195_=_C1377( C1195 C1377 ) C1195_=_C1378( C1195 C1378 ) C1195_=_C1379( C1195 C1379 ) C1195_=_C1380( C1195 C1380 ) C1195_=_C1381( C1195 C1381 ) \nC1195_=_C1382( C1195 C1382 ) C1195_=_C1383( C1195 C1383 ) C1195_=_C1384( C1195 C1384 ) C1195_=_C1385( C1195 C1385 ) C1195_=_C1386( C1195 C1386 ) C1195_=_C1387( C1195 C1387 ) \nC1195_=_C1388( C1195 C1388 ) C1195_=_C1389( C1195 C1389 ) C1195_=_C1390( C1195 C1390 ) C1195_=_C1391( C1195 C1391 ) C1195_=_C1392( C1195 C1392 ) C1195_=_C1393( C1195 C1393 ) \nC1340_=_C1391( C1340 C1391 ) C1340_=_C1505( C1340 C1505 ) C1340_=_C1848( C1340 C1848 ) C1340_=_C2037( C1340 C2037 ) C1340_=_C2494( C1340 C2494 ) C1340_=_C2854( C1340 C2854 ) \nC1340_=_C2873( C1340 C2873 ) C1340_=_C2903( C1340 C2903 ) C1340_=_C2992( C1340 C2992 ) C1340_=_C3015( C1340 C3015 ) C1340_=_C3027( C1340 C3027 ) C1340_=_C3067( C1340 C3067 ) \nC1340_=_C3128( C1340 C3128 ) C1340_=_C3156( C1340 C3156 ) C1340_=_C3389( C1340 C3389 ) C1340_=_C3424( C1340 C3424 ) C1340_=_C3453( C1340 C3453 ) C1340_=_C3560( C1340 C3560 ) \nC1340_=_C3796( C1340 C3796 ) C1340_=_C3920( C1340 C3920 ) C1340_=_C3938( C1340 C3938 ) C1340_=_C3939( C1340 C3939 ) C1372_=_C1373( C1372 C1373 ) C1372_=_C1374( C1372 C1374 ) \nC1372_=_C1375( C1372 C1375 ) C1372_=_C1376( C1372 C1376 ) C1372_=_C1377( C1372 C1377 ) C1372_=_C1378( C1372 C1378 ) C1372_=_C1379( C1372 C1379 ) C1372_=_C1380( C1372 C1380 ) \nC1372_=_C1381( C1372 C1381 ) C1372_=_C1382( C1372 C1382 ) C1372_=_C1383( C1372 C1383 ) C1372_=_C1384( C1372 C1384 ) C1372_=_C1385( C1372 C1385 ) C1372_=_C1386( C1372 C1386 ) \nC1372_=_C1387( C1372 C1387 ) C1372_=_C1388( C1372 C1388 ) C1372_=_C1389( C1372 C1389 ) C1372_=_C1390( C1372 C1390 ) C1372_=_C1391( C1372 C1391 ) C1372_=_C1392( C1372 C1392 ) \nC1372_=_C1393( C1372 C1393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w:t>
      </w:r>
    </w:p>
    <w:p>
      <w:pPr>
        <w:pStyle w:val="PreformattedText"/>
        <w:bidi w:val="0"/>
        <w:spacing w:before="0" w:after="0"/>
        <w:jc w:val="left"/>
        <w:rPr/>
      </w:pPr>
      <w:r>
        <w:rPr/>
        <w:t xml:space="preserve"> </w:t>
      </w:r>
      <w:r>
        <w:rPr/>
        <w:t>C1386 ) C1373_=_C1387( C1373 C1387 ) C1373_=_C1388( C1373 C1388 ) C1373_=_C1389( C1373 C1389 ) C1373_=_C1390( C1373 C1390 ) \nC1373_=_C1391( C1373 C1391 ) C1373_=_C1392( C1373 C1392 ) C1373_=_C1393( C1373 C1393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392( C1374 C1392 ) C1374_=_C1393( C1374 C1393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2494( C1375 C2494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2873( C1377 C2873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3015( C1378 C3015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3128( C1380 C3128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3156( C1381 C3156 ) \nC1382_=_C1383( C1382 C1383 ) C1382_=_C1384( C1382 C1384 ) C1382_=_C1385( C1382 C1385 ) C1382_=_C1386( C1382 C1386 ) C1382_=_C1387( C1382 C1387 ) C1382_=_C1388( C1382 C1388 ) \nC1382_=_C1389( C1382 C1389 ) C1382_=_C1390( C1382 C1390 ) C1382_=_C1391( C1382 C1391 ) C1382_=_C1392( C1382 C1392 ) C1382_=_C1393( C1382 C1393 ) C1383_=_C1384( C1383 C1384 ) \nC1383_=_C1385( C1383 C1385 ) C1383_=_C1386( C1383 C1386 ) C1383_=_C1387( C1383 C1387 ) C1383_=_C1388( C1383 C1388 ) C1383_=_C1389( C1383 C1389 ) C1383_=_C1390( C1383 C1390 ) \nC1383_=_C1391( C1383 C1391 ) C1383_=_C1392( C1383 C1392 ) C1383_=_C1393( C1383 C1393 ) C1384_=_C1385( C1384 C1385 ) C1384_=_C1386( C1384 C1386 ) C1384_=_C1387( C1384 C1387 ) \nC1384_=_C1388( C1384 C1388 ) C1384_=_C1389( C1384 C1389 ) C1384_=_C1390( C1384 C1390 ) C1384_=_C1391( C1384 C1391 ) C1384_=_C1392( C1384 C1392 ) C1384_=_C1393( C1384 C1393 ) \nC1384_=_C3453( C1384 C3453 ) C1385_=_C1386( C1385 C1386 ) C1385_=_C1387( C1385 C1387 ) C1385_=_C1388( C1385 C1388 ) C1385_=_C1389( C1385 C1389 ) C1385_=_C1390( C1385 C1390 ) \nC1385_=_C1391( C1385 C1391 ) C1385_=_C1392( C1385 C1392 ) C1385_=_C1393( C1385 C1393 ) C1386_=_C1387( C1386 C1387 ) C1386_=_C1388( C1386 C1388 ) C1386_=_C1389( C1386 C1389 ) \nC1386_=_C1390( C1386 C1390 ) C1386_=_C1391( C1386 C1391 ) C1386_=_C1392( C1386 C1392 ) C1386_=_C1393( C1386 C1393 ) C1387_=_C1388( C1387 C1388 ) C1387_=_C1389( C1387 C1389 ) \nC1387_=_C1390( C1387 C1390 ) C1387_=_C1391( C1387 C1391 ) C1387_=_C1392( C1387 C1392 ) C1387_=_C1393( C1387 C1393 ) C1388_=_C1389( C1388 C1389 ) C1388_=_C1390( C1388 C1390 ) \nC1388_=_C1391( C1388 C1391 ) C1388_=_C1392( C1388 C1392 ) C1388_=_C1393( C1388 C1393 ) C1389_=_C1390( C1389 C1390 ) C1389_=_C1391( C1389 C1391 ) C1389_=_C1392( C1389 C1392 ) \nC1389_=_C1393( C1389 C1393 ) C1390_=_C1391( C1390 C1391 ) C1390_=_C1392( C1390 C1392 ) C1390_=_C1393( C1390 C1393 ) C1390_=_C3920( C1390 C3920 ) C1391_=_C1392( C1391 C1392 ) \nC1391_=_C1393( C1391 C1393 ) C1391_=_C1505( C1391 C1505 ) C1391_=_C1848( C1391 C1848 ) C1391_=_C2037( C1391 C2037 ) C1391_=_C2494( C1391 C2494 ) C1391_=_C2854( C1391 C2854 ) \nC1391_=_C2873( C1391 C2873 ) C1391_=_C2903( C1391 C2903 ) C1391_=_C2992( C1391 C2992 ) C1391_=_C3015( C1391 C3015 ) C1391_=_C3027( C1391 C3027 ) C1391_=_C3067( C1391 C3067 ) \nC1391_=_C3128( C1391 C3128 ) C1391_=_C3156( C1391 C3156 ) C1391_=_C3389( C1391 C3389 ) C1391_=_C3424( C1391 C3424 ) C1391_=_C3453( C1391 C3453 ) C1391_=_C3560( C1391 C3560 ) \nC1391_=_C3796( C1391 C3796 ) C1391_=_C3920( C1391 C3920 ) C1391_=_C3938( C1391 C3938 ) C1391_=_C3939( C1391 C3939 ) C1392_=_C1393( C1392 C1393 ) C1393_=_C3938( C1393 C3938 ) \nC1505_=_C1848( C1505 C1848 ) C1505_=_C2037( C1505 C2037 ) C1505_=_C2494( C1505 C2494 ) C1505_=_C2854( C1505 C2854 ) C1505_=_C2873( C1505 C2873 ) C1505_=_C2903( C1505 C2903 ) \nC1505_=_C2992( C1505 C2992 ) C1505_=_C3015( C1505 C3015 ) C1505_=_C3027( C1505 C3027 ) C1505_=_C3067( C1505 C3067 ) C1505_=_C3128( C1505 C3128 ) C1505_=_C3156( C1505 C3156 ) \nC1505_=_C3389( C1505 C3389 ) C1505_=_C3424( C1505 C3424 ) C1505_=_C3453( C1505 C3453 ) C1505_=_C3560( C1505 C3560 ) C1505_=_C3796( C1505 C3796 ) C1505_=_C3920( C1505 C3920 ) \nC1505_=_C3938( C1505 C3938 ) C1505_=_C3939( C1505 C3939 ) C1848_=_C2037( C1848 C2037 ) C1848_=_C2494( C1848 C2494 ) C1848_=_C2854( C1848 C2854 ) C1848_=_C2873( C1848 C2873 ) \nC1848_=_C2903( C1848 C2903 ) C1848_=_C2992( C1848 C2992 ) C1848_=_C3015( C1848 C3015 ) C1848_=_C3027( C1848 C3027 ) C1848_=_C3067( C1848 C3067 ) C1848_=_C3128( C1848 C3128 ) \nC1848_=_C3156( C1848 C3156 ) C1848_=_C3389( C1848 C3389 ) C1848_=_C3424( C1848 C3424 ) C1848_=_C3453( C1848 C3453 ) C1848_=_C3560( C1848 C3560 ) C1848_=_C3796( C1848 C3796 ) \nC1848_=_C3920( C1848 C3920 ) C1848_=_C3938( C1848 C3938 ) C1848_=_C3939( C1848 C3939 ) C2037_=_C2494( C2037 C2494 ) C2037_=_C2854( C2037 C2854 ) C2037_=_C2873( C2037 C2873 ) \nC2037_=_C2903( C2037 C2903 ) C2037_=_C2992( C2037 C2992 ) C2037_=_C3015( C2037 C3015 ) C2037_=_C3027( C2037 C3027 ) C2037_=_C3067( C2037 C3067 ) C2037_=_C3128( C2037 C3128 ) \nC2037_=_C3156( C2037 C3156 ) C2037_=_C3389( C2037 C3389 ) C2037_=_C3424( C2037 C3424 ) C2037_=_C3453( C2037 C3453 ) C2037_=_C3560( C2037 C3560 ) C2037_=_C3796( C2037 C3796 ) \nC2037_=_C3920( C2037 C3920 ) C2037_=_C3938( C2037 C3938 ) C2037_=_C3939( C2037 C3939 ) C2494_=_C2854( C2494 C2854 ) C2494_=_C2873( C2494 C2873 ) C2494_=_C2903( C2494 C2903 ) \nC2494_=_C2992( C2494 C2992 ) C2494_=_C3015( C2494 C3015 ) C2494_=_C3027( C2494 C3027 ) C2494_=_C3067( C2494 C3067 ) C2494_=_C3128( C2494 C3128 ) C2494_=_C3156( C2494 C3156 ) \nC2494_=_C3389( C2494 C3389 ) C2494_=_C3424( C2494 C3424 ) C2494_=_C3453( C2494 C3453 ) C2494_=_C3560( C2494 C3560 ) C2494_=_C3796( C2494 C3796 ) C2494_=_C3920( C2494 C3920 ) \nC2494_=_C3938( C2494 C3938 ) C2494_=_C3939( C2494 C3939 ) C2854_=_C2873( C2854 C2873 ) C2854_=_C2903( C2854 C2903 ) C2854_=_C2992( C2854 C2992 ) C2854_=_C3015( C2854 C3015 ) \nC2854_=_C3027( C2854 C3027 ) C2854_=_C3067( C2854 C3067 ) C2854_=_C3128( C2854 C3128 ) C2854_=_C3156( C2854 C3156 ) C2854_=_C3389( C2854 C3389 ) C2854_=_C3424( C2854 C3424 ) \nC2854_=_C3453( C2854 C3453 ) C2854_=_C3560( C2854 C3560 ) C2854_=_C3796( C2854 C3796 ) C2854_=_C3920( C2854 C3920 ) C2854_=_C3938( C2854 C3938 ) C2854_=_C3939( C2854 C3939 ) \nC2873_=_C2903( C2873 C2903 ) C2873_=_C2992( C2873 C2992 ) C2873_=_C3015( C2873 C3015 ) C2873_=_C3027( C2873 C3027 ) C2873_=_C3067( C2873 C3067 ) C2873_=_C3128( C2873 C3128 ) \nC2873_=_C3156( C2873 C3156 ) C2873_=_C3389( C2873 C3389 ) C2873_=_C3424( C2873 C3424 ) C2873_=_C3453( C2873 C3453 ) C2873_=_C3560( C2873 C3560 ) C2873_=_C3796( C2873 C3796 ) \nC2873_=_C3920( C2873 C3920 ) C2873_=_C3938( C2873 C3938 ) C2873_=_C3939( C2873 C3939 ) C2903_=_C2992( C2903 C2992 ) C2903_=_C3015( C2903 C3015 ) C2903_=_C3027( C2903 C3027 ) \nC2903_=_C3067( C2903 C3067 ) C2903_=_C3128( C2903 C3128 ) C2903_=_C3156( C2903 C3156 ) C2903_=_C3389(</w:t>
      </w:r>
    </w:p>
    <w:p>
      <w:pPr>
        <w:pStyle w:val="PreformattedText"/>
        <w:bidi w:val="0"/>
        <w:spacing w:before="0" w:after="0"/>
        <w:jc w:val="left"/>
        <w:rPr/>
      </w:pPr>
      <w:r>
        <w:rPr/>
        <w:t xml:space="preserve"> </w:t>
      </w:r>
      <w:r>
        <w:rPr/>
        <w:t>C2903 C3389 ) C2903_=_C3424( C2903 C3424 ) C2903_=_C3453( C2903 C3453 ) \nC2903_=_C3560( C2903 C3560 ) C2903_=_C3796( C2903 C3796 ) C2903_=_C3920( C2903 C3920 ) C2903_=_C3938( C2903 C3938 ) C2903_=_C3939( C2903 C3939 ) C2992_=_C3015( C2992 C3015 ) \nC2992_=_C3027( C2992 C3027 ) C2992_=_C3067( C2992 C3067 ) C2992_=_C3128( C2992 C3128 ) C2992_=_C3156( C2992 C3156 ) C2992_=_C3389( C2992 C3389 ) C2992_=_C3424( C2992 C3424 ) \nC2992_=_C3453( C2992 C3453 ) C2992_=_C3560( C2992 C3560 ) C2992_=_C3796( C2992 C3796 ) C2992_=_C3920( C2992 C3920 ) C2992_=_C3938( C2992 C3938 ) C2992_=_C3939( C2992 C3939 ) \nC3015_=_C3027( C3015 C3027 ) C3015_=_C3067( C3015 C3067 ) C3015_=_C3128( C3015 C3128 ) C3015_=_C3156( C3015 C3156 ) C3015_=_C3389( C3015 C3389 ) C3015_=_C3424( C3015 C3424 ) \nC3015_=_C3453( C3015 C3453 ) C3015_=_C3560( C3015 C3560 ) C3015_=_C3796( C3015 C3796 ) C3015_=_C3920( C3015 C3920 ) C3015_=_C3938( C3015 C3938 ) C3015_=_C3939( C3015 C3939 ) \nC3027_=_C3067( C3027 C3067 ) C3027_=_C3128( C3027 C3128 ) C3027_=_C3156( C3027 C3156 ) C3027_=_C3389( C3027 C3389 ) C3027_=_C3424( C3027 C3424 ) C3027_=_C3453( C3027 C3453 ) \nC3027_=_C3560( C3027 C3560 ) C3027_=_C3796( C3027 C3796 ) C3027_=_C3920( C3027 C3920 ) C3027_=_C3938( C3027 C3938 ) C3027_=_C3939( C3027 C3939 ) C3067_=_C3128( C3067 C3128 ) \nC3067_=_C3156( C3067 C3156 ) C3067_=_C3389( C3067 C3389 ) C3067_=_C3424( C3067 C3424 ) C3067_=_C3453( C3067 C3453 ) C3067_=_C3560( C3067 C3560 ) C3067_=_C3796( C3067 C3796 ) \nC3067_=_C3920( C3067 C3920 ) C3067_=_C3938( C3067 C3938 ) C3067_=_C3939( C3067 C3939 ) C3128_=_C3156( C3128 C3156 ) C3128_=_C3389( C3128 C3389 ) C3128_=_C3424( C3128 C3424 ) \nC3128_=_C3453( C3128 C3453 ) C3128_=_C3560( C3128 C3560 ) C3128_=_C3796( C3128 C3796 ) C3128_=_C3920( C3128 C3920 ) C3128_=_C3938( C3128 C3938 ) C3128_=_C3939( C3128 C3939 ) \nC3156_=_C3389( C3156 C3389 ) C3156_=_C3424( C3156 C3424 ) C3156_=_C3453( C3156 C3453 ) C3156_=_C3560( C3156 C3560 ) C3156_=_C3796( C3156 C3796 ) C3156_=_C3920( C3156 C3920 ) \nC3156_=_C3938( C3156 C3938 ) C3156_=_C3939( C3156 C3939 ) C3389_=_C3424( C3389 C3424 ) C3389_=_C3453( C3389 C3453 ) C3389_=_C3560( C3389 C3560 ) C3389_=_C3796( C3389 C3796 ) \nC3389_=_C3920( C3389 C3920 ) C3389_=_C3938( C3389 C3938 ) C3389_=_C3939( C3389 C3939 ) C3424_=_C3453( C3424 C3453 ) C3424_=_C3560( C3424 C3560 ) C3424_=_C3796( C3424 C3796 ) \nC3424_=_C3920( C3424 C3920 ) C3424_=_C3938( C3424 C3938 ) C3424_=_C3939( C3424 C3939 ) C3453_=_C3560( C3453 C3560 ) C3453_=_C3796( C3453 C3796 ) C3453_=_C3920( C3453 C3920 ) \nC3453_=_C3938( C3453 C3938 ) C3453_=_C3939( C3453 C3939 ) C3560_=_C3796( C3560 C3796 ) C3560_=_C3920( C3560 C3920 ) C3560_=_C3938( C3560 C3938 ) C3560_=_C3939( C3560 C3939 ) \nC3796_=_C3920( C3796 C3920 ) C3796_=_C3938( C3796 C3938 ) C3796_=_C3939( C3796 C3939 ) C3920_=_C3938( C3920 C3938 ) C3920_=_C3939( C3920 C3939 ) C3938_=_C3939( C3938 C3939 ) "];117-&gt;170[label="50: C525 C913 C1124 C1143 C1148 \nC1188 C1195 C1340 C1372 C1373 C1374 \nC1375 C1376 C1377 C1378 C1379 C1380 \nC1381 C1382 C1383 C1384 C1385 C1386 \nC1387 C1388 C1389 C1390 C1392 C1393 \nC1505 C1848 C2037 C2494 C2854 C2873 \nC2903 C2992 C3015 C3027 C3067 C3128 \nC3156 C3389 C3424 C3453 C3560 C3796 \nC3920 C3938 C3939 \n609: C525_=_C1124 ,C525_=_C1148 ,C525_=_C1195 ,C525_=_C1372 ,C525_=_C1373 ,\nC525_=_C1374 ,C525_=_C1375 ,C525_=_C1376 ,C525_=_C1377 ,C525_=_C1378 ,C525_=_C1379 ,\nC525_=_C1380 ,C525_=_C1381 ,C525_=_C1382 ,C525_=_C1383 ,C525_=_C1384 ,C525_=_C1385 ,\nC525_=_C1386 ,C525_=_C1387 ,C525_=_C1388 ,C525_=_C1389 ,C525_=_C1390 ,C525_=_C1392 ,\nC525_=_C1393 ,C913_=_C1143 ,C913_=_C1188 ,C913_=_C1340 ,C913_=_C1505 ,C913_=_C1848 ,\nC913_=_C2037 ,C913_=_C2494 ,C913_=_C2854 ,C913_=_C2873 ,C913_=_C2903 ,C913_=_C2992 ,\nC913_=_C3015 ,C913_=_C3027 ,C913_=_C3067 ,C913_=_C3128 ,C913_=_C3156 ,C913_=_C3389 ,\nC913_=_C3424 ,C913_=_C3453 ,C913_=_C3560 ,C913_=_C3796 ,C913_=_C3920 ,C913_=_C3938 ,\nC913_=_C3939 ,C1124_=_C1143 ,C1124_=_C1148 ,C1124_=_C1195 ,C1124_=_C1372 ,C1124_=_C1373 ,\nC1124_=_C1374 ,C1124_=_C1375 ,C1124_=_C1376 ,C1124_=_C1377 ,C1124_=_C1378 ,C1124_=_C1379 ,\nC1124_=_C1380 ,C1124_=_C1381 ,C1124_=_C1382 ,C1124_=_C1383 ,C1124_=_C1384 ,C1124_=_C1385 ,\nC1124_=_C1386 ,C1124_=_C1387 ,C1124_=_C1388 ,C1124_=_C1389 ,C1124_=_C1390 ,C1124_=_C1392 ,\nC1124_=_C1393 ,C1143_=_C1188 ,C1143_=_C1340 ,C1143_=_C1505 ,C1143_=_C1848 ,C1143_=_C2037 ,\nC1143_=_C2494 ,C1143_=_C2854 ,C1143_=_C2873 ,C1143_=_C2903 ,C1143_=_C2992 ,C1143_=_C3015 ,\nC1143_=_C3027 ,C1143_=_C3067 ,C1143_=_C3128 ,C1143_=_C3156 ,C1143_=_C3389 ,C1143_=_C3424 ,\nC1143_=_C3453 ,C1143_=_C3560 ,C1143_=_C3796 ,C1143_=_C3920 ,C1143_=_C3938 ,C1143_=_C3939 ,\nC1148_=_C1195 ,C1148_=_C1372 ,C1148_=_C1373 ,C1148_=_C1374 ,C1148_=_C1375 ,C1148_=_C1376 ,\nC1148_=_C1377 ,C1148_=_C1378 ,C1148_=_C1379 ,C1148_=_C1380 ,C1148_=_C1381 ,C1148_=_C1382 ,\nC1148_=_C1383 ,C1148_=_C1384 ,C1148_=_C1385 ,C1148_=_C1386 ,C1148_=_C1387 ,C1148_=_C1388 ,\nC1148_=_C1389 ,C1148_=_C1390 ,C1148_=_C1392 ,C1148_=_C1393 ,C1188_=_C1340 ,C1188_=_C1505 ,\nC1188_=_C1848 ,C1188_=_C2037 ,C1188_=_C2494 ,C1188_=_C2854 ,C1188_=_C2873 ,C1188_=_C2903 ,\nC1188_=_C2992 ,C1188_=_C3015 ,C1188_=_C3027 ,C1188_=_C3067 ,C1188_=_C3128 ,C1188_=_C3156 ,\nC1188_=_C3389 ,C1188_=_C3424 ,C1188_=_C3453 ,C1188_=_C3560 ,C1188_=_C3796 ,C1188_=_C3920 ,\nC1188_=_C3938 ,C1188_=_C3939 ,C1195_=_C1372 ,C1195_=_C1373 ,C1195_=_C1374 ,C1195_=_C1375 ,\nC1195_=_C1376 ,C1195_=_C1377 ,C1195_=_C1378 ,C1195_=_C1379 ,C1195_=_C1380 ,C1195_=_C1381 ,\nC1195_=_C1382 ,C1195_=_C1383 ,C1195_=_C1384 ,C1195_=_C1385 ,C1195_=_C1386 ,C1195_=_C1387 ,\nC1195_=_C1388 ,C1195_=_C1389 ,C1195_=_C1390 ,C1195_=_C1392 ,C1195_=_C1393 ,C1340_=_C1505 ,\nC1340_=_C1848 ,C1340_=_C2037 ,C1340_=_C2494 ,C1340_=_C2854 ,C1340_=_C2873 ,C1340_=_C2903 ,\nC1340_=_C2992 ,C1340_=_C3015 ,C1340_=_C3027 ,C1340_=_C3067 ,C1340_=_C3128 ,C1340_=_C3156 ,\nC1340_=_C3389 ,C1340_=_C3424 ,C1340_=_C3453 ,C1340_=_C3560 ,C1340_=_C3796 ,C1340_=_C3920 ,\nC1340_=_C3938 ,C1340_=_C3939 ,C1372_=_C1373 ,C1372_=_C1374 ,C1372_=_C1375 ,C1372_=_C1376 ,\nC1372_=_C1377 ,C1372_=_C1378 ,C1372_=_C1379 ,C1372_=_C1380 ,C1372_=_C1381 ,C1372_=_C1382 ,\nC1372_=_C1383 ,C1372_=_C1384 ,C1372_=_C1385 ,C1372_=_C1386 ,C1372_=_C1387 ,C1372_=_C1388 ,\nC1372_=_C1389 ,C1372_=_C1390 ,C1372_=_C1392 ,C1372_=_C1393 ,C1373_=_C1374 ,C1373_=_C1375 ,\nC1373_=_C1376 ,C1373_=_C1377 ,C1373_=_C1378 ,C1373_=_C1379 ,C1373_=_C1380 ,C1373_=_C1381 ,\nC1373_=_C1382 ,C1373_=_C1383 ,C1373_=_C1384 ,C1373_=_C1385 ,C1373_=_C1386 ,C1373_=_C1387 ,\nC1373_=_C1388 ,C1373_=_C1389 ,C1373_=_C1390 ,C1373_=_C1392 ,C1373_=_C1393 ,C1374_=_C1375 ,\nC1374_=_C1376 ,C1374_=_C1377 ,C1374_=_C1378 ,C1374_=_C1379 ,C1374_=_C1380 ,C1374_=_C1381 ,\nC1374_=_C1382 ,C1374_=_C1383 ,C1374_=_C1384 ,C1374_=_C1385 ,C1374_=_C1386 ,C1374_=_C1387 ,\nC1374_=_C1388 ,C1374_=_C1389 ,C1374_=_C1390 ,C1374_=_C1392 ,C1374_=_C1393 ,C1375_=_C1376 ,\nC1375_=_C1377 ,C1375_=_C1378 ,C1375_=_C1379 ,C1375_=_C1380 ,C1375_=_C1381 ,C1375_=_C1382 ,\nC1375_=_C1383 ,C1375_=_C1384 ,C1375_=_C1385 ,C1375_=_C1386 ,C1375_=_C1387 ,C1375_=_C1388 ,\nC1375_=_C1389 ,C1375_=_C1390 ,C1375_=_C1392 ,C1375_=_C1393 ,C1375_=_C2494 ,C1376_=_C1377 ,\nC1376_=_C1378 ,C1376_=_C1379 ,C1376_=_C1380 ,C1376_=_C1381 ,C1376_=_C1382 ,C1376_=_C1383 ,\nC1376_=_C1384 ,C1376_=_C1385 ,C1376_=_C1386 ,C1376_=_C1387 ,C1376_=_C1388 ,C1376_=_C1389 ,\nC1376_=_C1390 ,C1376_=_C1392 ,C1376_=_C1393 ,C1377_=_C1378 ,C1377_=_C1379 ,C1377_=_C1380 ,\nC1377_=_C1381 ,C1377_=_C1382 ,C1377_=_C1383 ,C1377_=_C1384 ,C1377_=_C1385 ,C1377_=_C1386 ,\nC1377_=_C1387 ,C1377_=_C1388 ,C1377_=_C1389 ,C1377_=_C1390 ,C1377_=_C1392 ,C1377_=_C1393 ,\nC1377_=_C2873 ,C1378_=_C1379 ,C1378_=_C1380 ,C1378_=_C1381 ,C1378_=_C1382 ,C1378_=_C1383 ,\nC1378_=_C1384 ,C1378_=_C1385 ,C1378_=_C1386 ,C1378_=_C1387 ,C1378_=_C1388 ,C1378_=_C1389 ,\nC1378_=_C1390 ,C1378_=_C1392 ,C1378_=_C1393 ,C1378_=_C3015 ,C1379_=_C1380 ,C1379_=_C1381 ,\nC1379_=_C1382 ,C1379_=_C1383 ,C1379_=_C1384 ,C1379_=_C1385 ,C1379_=_C1386 ,C1379_=_C1387 ,\nC1379_=_C1388 ,C1379_=_C1389 ,C1379_=_C1390 ,C1379_=_C1392 ,C1379_=_C1393 ,C1380_=_C1381 ,\nC1380_=_C1382 ,C1380_=_C1383 ,C1380_=_C1384 ,C1380_=_C1385 ,C1380_=_C1386 ,C1380_=_C1387 ,\nC1380_=_C1388 ,C1380_=_C1389 ,C1380_=_C1390 ,C1380_=_C1392 ,C1380_=_C1393 ,C1380_=_C3128 ,\nC1381_=_C1382 ,C1381_=_C1383 ,C1381_=_C1384 ,C1381_=_C1385 ,C1381_=_C1386 ,C1381_=_C1387 ,\nC1381_=_C1388 ,C1381_=_C1389 ,C1381_=_C1390 ,C1381_=_C1392 ,C1381_=_C1393 ,C1381_=_C3156 ,\nC1382_=_C1383 ,C1382_=_C1384 ,C1382_=_C1385 ,C1382_=_C1386 ,C1382_=_C1387 ,C1382_=_C1388 ,\nC1382_=_C1389 ,C1382_=_C1390 ,C1382_=_C1392 ,C1382_=_C1393 ,C1383_=_C1384 ,C1383_=_C1385 ,\nC1383_=_C1386 ,C1383_=_C1387 ,C1383_=_C1388 ,C1383_=_C1389 ,C1383_=_C1390 ,C1383_=_C1392 ,\nC1383_=_C1393 ,C1384_=_C1385 ,C1384_=_C1386 ,C1384_=_C1387 ,C1384_=_C1388 ,C1384_=_C1389 ,\nC1384_=_C1390 ,C1384_=_C1392 ,C1384_=_C1393 ,C1384_=_C3453 ,C1385_=_C1386 ,C1385_=_C1387 ,\nC1385_=_C1388 ,C1385_=_C1389 ,C1385_=_C1390 ,C1385_=_C1392 ,C1385_=_C1393 ,C1386_=_C1387 ,\nC1386_=_C1388 ,C1386_=_C1389 ,C1386_=_C1390 ,C1386_=_C1392 ,C1386_=_C1393 ,C1387_=_C1388 ,\nC1387_=_C1389 ,C1387_=_C1390 ,C1387_=_C1392 ,C1387_=_C1393 ,C1388_=_C1389 ,C1388_=_C1390 ,\nC1388_=_C1392 ,C1388_=_C1393 ,C1389_=_C1390 ,C1389_=_C1392 ,C1389_=_C1393 ,C1390_=_C1392 ,\nC1390_=_C1393 ,C1390_=_C3920 ,C1392_=_C1393 ,C1393_=_C3938 ,C1505_=_C1848 ,C1505_=_C2037 ,\nC1505_=_C2494 ,C1505_=_C2854 ,C1505_=_C2873 ,C1505_=_C2903 ,C1505_=_C2992 ,C1505_=_C3015 ,\nC1505_=_C3027 ,C1505_=_C3067 ,C1505_=_C3128 ,C1505_=_C3156 ,C1505_=_C3389 ,C1505_=_C3424 ,\nC1505_=_C3453 ,C1505_=_C3560 ,C1505_=_C3796 ,C1505_=_C3920 ,C1505_=_C3938 ,C1505_=_C3939 ,\nC1848_=_C2037 ,C1848_=_C2494 ,C1848_=_C2854 ,C1848_=_C2873 ,C1848_=_C2903 ,C1848_=_C2992 ,\nC1848_=_C3015 ,C1848_=_C3027 ,C1848_=_C3067 ,C1848_=_C3128 ,C1848_=_C3156 ,C1848_=_C3389 ,\nC1848_=_C3424 ,C1848_=_C3453 ,C1848_=_C3560 ,C1848_=_C3796 ,C1848_=_C3920 ,C1848_=_C3938 ,\nC1848_=_C3939 ,C2037_=_C2494</w:t>
      </w:r>
    </w:p>
    <w:p>
      <w:pPr>
        <w:pStyle w:val="PreformattedText"/>
        <w:bidi w:val="0"/>
        <w:spacing w:before="0" w:after="0"/>
        <w:jc w:val="left"/>
        <w:rPr/>
      </w:pPr>
      <w:r>
        <w:rPr/>
        <w:t xml:space="preserve"> </w:t>
      </w:r>
      <w:r>
        <w:rPr/>
        <w:t>,C2037_=_C2854 ,C2037_=_C2873 ,C2037_=_C2903 ,C2037_=_C2992 ,\nC2037_=_C3015 ,C2037_=_C3027 ,C2037_=_C3067 ,C2037_=_C3128 ,C2037_=_C3156 ,C2037_=_C3389 ,\nC2037_=_C3424 ,C2037_=_C3453 ,C2037_=_C3560 ,C2037_=_C3796 ,C2037_=_C3920 ,C2037_=_C3938 ,\nC2037_=_C3939 ,C2494_=_C2854 ,C2494_=_C2873 ,C2494_=_C2903 ,C2494_=_C2992 ,C2494_=_C3015 ,\nC2494_=_C3027 ,C2494_=_C3067 ,C2494_=_C3128 ,C2494_=_C3156 ,C2494_=_C3389 ,C2494_=_C3424 ,\nC2494_=_C3453 ,C2494_=_C3560 ,C2494_=_C3796 ,C2494_=_C3920 ,C2494_=_C3938 ,C2494_=_C3939 ,\nC2854_=_C2873 ,C2854_=_C2903 ,C2854_=_C2992 ,C2854_=_C3015 ,C2854_=_C3027 ,C2854_=_C3067 ,\nC2854_=_C3128 ,C2854_=_C3156 ,C2854_=_C3389 ,C2854_=_C3424 ,C2854_=_C3453 ,C2854_=_C3560 ,\nC2854_=_C3796 ,C2854_=_C3920 ,C2854_=_C3938 ,C2854_=_C3939 ,C2873_=_C2903 ,C2873_=_C2992 ,\nC2873_=_C3015 ,C2873_=_C3027 ,C2873_=_C3067 ,C2873_=_C3128 ,C2873_=_C3156 ,C2873_=_C3389 ,\nC2873_=_C3424 ,C2873_=_C3453 ,C2873_=_C3560 ,C2873_=_C3796 ,C2873_=_C3920 ,C2873_=_C3938 ,\nC2873_=_C3939 ,C2903_=_C2992 ,C2903_=_C3015 ,C2903_=_C3027 ,C2903_=_C3067 ,C2903_=_C3128 ,\nC2903_=_C3156 ,C2903_=_C3389 ,C2903_=_C3424 ,C2903_=_C3453 ,C2903_=_C3560 ,C2903_=_C3796 ,\nC2903_=_C3920 ,C2903_=_C3938 ,C2903_=_C3939 ,C2992_=_C3015 ,C2992_=_C3027 ,C2992_=_C3067 ,\nC2992_=_C3128 ,C2992_=_C3156 ,C2992_=_C3389 ,C2992_=_C3424 ,C2992_=_C3453 ,C2992_=_C3560 ,\nC2992_=_C3796 ,C2992_=_C3920 ,C2992_=_C3938 ,C2992_=_C3939 ,C3015_=_C3027 ,C3015_=_C3067 ,\nC3015_=_C3128 ,C3015_=_C3156 ,C3015_=_C3389 ,C3015_=_C3424 ,C3015_=_C3453 ,C3015_=_C3560 ,\nC3015_=_C3796 ,C3015_=_C3920 ,C3015_=_C3938 ,C3015_=_C3939 ,C3027_=_C3067 ,C3027_=_C3128 ,\nC3027_=_C3156 ,C3027_=_C3389 ,C3027_=_C3424 ,C3027_=_C3453 ,C3027_=_C3560 ,C3027_=_C3796 ,\nC3027_=_C3920 ,C3027_=_C3938 ,C3027_=_C3939 ,C3067_=_C3128 ,C3067_=_C3156 ,C3067_=_C3389 ,\nC3067_=_C3424 ,C3067_=_C3453 ,C3067_=_C3560 ,C3067_=_C3796 ,C3067_=_C3920 ,C3067_=_C3938 ,\nC3067_=_C3939 ,C3128_=_C3156 ,C3128_=_C3389 ,C3128_=_C3424 ,C3128_=_C3453 ,C3128_=_C3560 ,\nC3128_=_C3796 ,C3128_=_C3920 ,C3128_=_C3938 ,C3128_=_C3939 ,C3156_=_C3389 ,C3156_=_C3424 ,\nC3156_=_C3453 ,C3156_=_C3560 ,C3156_=_C3796 ,C3156_=_C3920 ,C3156_=_C3938 ,C3156_=_C3939 ,\nC3389_=_C3424 ,C3389_=_C3453 ,C3389_=_C3560 ,C3389_=_C3796 ,C3389_=_C3920 ,C3389_=_C3938 ,\nC3389_=_C3939 ,C3424_=_C3453 ,C3424_=_C3560 ,C3424_=_C3796 ,C3424_=_C3920 ,C3424_=_C3938 ,\nC3424_=_C3939 ,C3453_=_C3560 ,C3453_=_C3796 ,C3453_=_C3920 ,C3453_=_C3938 ,C3453_=_C3939 ,\nC3560_=_C3796 ,C3560_=_C3920 ,C3560_=_C3938 ,C3560_=_C3939 ,C3796_=_C3920 ,C3796_=_C3938 ,\nC3796_=_C3939 ,C3920_=_C3938 ,C3920_=_C3939 ,C3938_=_C3939 ,"];171[shape=box, label="id:171 level: 6\n55: C623 C686 C761 C762 C763 \nC764 C765 C766 C767 C768 C769 \nC770 C771 C772 C773 C774 C775 \nC776 C777 C778 C779 C780 C781 \nC782 C783 C784 C785 C786 C787 \nC1234 C1548 C1680 C1997 C2056 C2173 \nC2236 C2294 C2869 C3232 C3327 C3488 \nC3546 C3656 C3696 C3718 C3742 C3743 \nC3744 C3745 C3746 C3747 C3748 C3749 \nC3750 C3751 \n767: C623_=_C773( C623 C773 ) C623_=_C1234( C623 C1234 ) C623_=_C1548( C623 C1548 ) C623_=_C1680( C623 C1680 ) C623_=_C1997( C623 C1997 ) \nC623_=_C2056( C623 C2056 ) C623_=_C2173( C623 C2173 ) C623_=_C2236( C623 C2236 ) C623_=_C2294( C623 C2294 ) C623_=_C2869( C623 C2869 ) C623_=_C3232( C623 C3232 ) \nC623_=_C3327( C623 C3327 ) C623_=_C3488( C623 C3488 ) C623_=_C3546( C623 C3546 ) C623_=_C3656( C623 C3656 ) C623_=_C3696( C623 C3696 ) C623_=_C3718( C623 C3718 ) \nC623_=_C3742( C623 C3742 ) C623_=_C3743( C623 C3743 ) C623_=_C3744( C623 C3744 ) C623_=_C3745( C623 C3745 ) C623_=_C3746( C623 C3746 ) C623_=_C3747( C623 C3747 ) \nC623_=_C3748( C623 C3748 ) C623_=_C3749( C623 C3749 ) C623_=_C3750( C623 C3750 ) C623_=_C3751( C623 C3751 ) C686_=_C761( C686 C761 ) C686_=_C762( C686 C762 ) \nC686_=_C763( C686 C763 ) C686_=_C764( C686 C764 ) C686_=_C765( C686 C765 ) C686_=_C766( C686 C766 ) C686_=_C767( C686 C767 ) C686_=_C768( C686 C768 ) \nC686_=_C769( C686 C769 ) C686_=_C770( C686 C770 ) C686_=_C771( C686 C771 ) C686_=_C772( C686 C772 ) C686_=_C773( C686 C773 ) C686_=_C774( C686 C774 ) \nC686_=_C775( C686 C775 ) C686_=_C776( C686 C776 ) C686_=_C777( C686 C777 ) C686_=_C778( C686 C778 ) C686_=_C779( C686 C779 ) C686_=_C780( C686 C780 ) \nC686_=_C781( C686 C781 ) C686_=_C782( C686 C782 ) C686_=_C783( C686 C783 ) C686_=_C784( C686 C784 ) C686_=_C785( C686 C785 ) C686_=_C786( C686 C786 ) \nC686_=_C787( C686 C787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 ) C761_=_C786( C761 C786 ) C761_=_C787( C761 C787 ) C761_=_C1234( C761 C1234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1680( C762 C1680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2294( C764 C2294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2869( C765 C2869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3232( C766 C3232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w:t>
      </w:r>
    </w:p>
    <w:p>
      <w:pPr>
        <w:pStyle w:val="PreformattedText"/>
        <w:bidi w:val="0"/>
        <w:spacing w:before="0" w:after="0"/>
        <w:jc w:val="left"/>
        <w:rPr/>
      </w:pPr>
      <w:r>
        <w:rPr/>
        <w:t xml:space="preserve"> </w:t>
      </w:r>
      <w:r>
        <w:rPr/>
        <w:t>) C770_=_C785( C770 C785 ) C770_=_C786( C770 C786 ) C770_=_C787( C770 C787 ) C770_=_C3488( C770 C3488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1234( C773 C1234 ) C773_=_C1548( C773 C1548 ) C773_=_C1680( C773 C1680 ) \nC773_=_C1997( C773 C1997 ) C773_=_C2056( C773 C2056 ) C773_=_C2173( C773 C2173 ) C773_=_C2236( C773 C2236 ) C773_=_C2294( C773 C2294 ) C773_=_C2869( C773 C2869 ) \nC773_=_C3232( C773 C3232 ) C773_=_C3327( C773 C3327 ) C773_=_C3488( C773 C3488 ) C773_=_C3546( C773 C3546 ) C773_=_C3656( C773 C3656 ) C773_=_C3696( C773 C3696 ) \nC773_=_C3718( C773 C3718 ) C773_=_C3742( C773 C3742 ) C773_=_C3743( C773 C3743 ) C773_=_C3744( C773 C3744 ) C773_=_C3745( C773 C3745 ) C773_=_C3746( C773 C3746 ) \nC773_=_C3747( C773 C3747 ) C773_=_C3748( C773 C3748 ) C773_=_C3749( C773 C3749 ) C773_=_C3750( C773 C3750 ) C773_=_C3751( C773 C3751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5_=_C776( C775 C776 ) C775_=_C777( C775 C777 ) C775_=_C778( C775 C778 ) C775_=_C779( C775 C779 ) C775_=_C780( C775 C780 ) C775_=_C781( C775 C781 ) \nC775_=_C782( C775 C782 ) C775_=_C783( C775 C783 ) C775_=_C784( C775 C784 ) C775_=_C785( C775 C785 ) C775_=_C786( C775 C786 ) C775_=_C787( C775 C787 ) \nC776_=_C777( C776 C777 ) C776_=_C778( C776 C778 ) C776_=_C779( C776 C779 ) C776_=_C780( C776 C780 ) C776_=_C781( C776 C781 ) C776_=_C782( C776 C782 ) \nC776_=_C783( C776 C783 ) C776_=_C784( C776 C784 ) C776_=_C785( C776 C785 ) C776_=_C786( C776 C786 ) C776_=_C787( C776 C787 ) C777_=_C778( C777 C778 ) \nC777_=_C779( C777 C779 ) C777_=_C780( C777 C780 ) C777_=_C781( C777 C781 ) C777_=_C782( C777 C782 ) C777_=_C783( C777 C783 ) C777_=_C784( C777 C784 ) \nC777_=_C785( C777 C785 ) C777_=_C786( C777 C786 ) C777_=_C787( C777 C787 ) C777_=_C3743( C777 C3743 ) C778_=_C779( C778 C779 ) C778_=_C780( C778 C780 ) \nC778_=_C781( C778 C781 ) C778_=_C782( C778 C782 ) C778_=_C783( C778 C783 ) C778_=_C784( C778 C784 ) C778_=_C785( C778 C785 ) C778_=_C786( C778 C786 ) \nC778_=_C787( C778 C787 ) C778_=_C3744( C778 C3744 ) C779_=_C780( C779 C780 ) C779_=_C781( C779 C781 ) C779_=_C782( C779 C782 ) C779_=_C783( C779 C783 ) \nC779_=_C784( C779 C784 ) C779_=_C785( C779 C785 ) C779_=_C786( C779 C786 ) C779_=_C787( C779 C787 ) C780_=_C781( C780 C781 ) C780_=_C782( C780 C782 ) \nC780_=_C783( C780 C783 ) C780_=_C784( C780 C784 ) C780_=_C785( C780 C785 ) C780_=_C786( C780 C786 ) C780_=_C787( C780 C787 ) C781_=_C782( C781 C782 ) \nC781_=_C783( C781 C783 ) C781_=_C784( C781 C784 ) C781_=_C785( C781 C785 ) C781_=_C786( C781 C786 ) C781_=_C787( C781 C787 ) C782_=_C783( C782 C783 ) \nC782_=_C784( C782 C784 ) C782_=_C785( C782 C785 ) C782_=_C786( C782 C786 ) C782_=_C787( C782 C787 ) C782_=_C3748( C782 C3748 ) C783_=_C784( C783 C784 ) \nC783_=_C785( C783 C785 ) C783_=_C786( C783 C786 ) C783_=_C787( C783 C787 ) C784_=_C785( C784 C785 ) C784_=_C786( C784 C786 ) C784_=_C787( C784 C787 ) \nC785_=_C786( C785 C786 ) C785_=_C787( C785 C787 ) C785_=_C3749( C785 C3749 ) C786_=_C787( C786 C787 ) C786_=_C3750( C786 C3750 ) C1234_=_C1548( C1234 C1548 ) \nC1234_=_C1680( C1234 C1680 ) C1234_=_C1997( C1234 C1997 ) C1234_=_C2056( C1234 C2056 ) C1234_=_C2173( C1234 C2173 ) C1234_=_C2236( C1234 C2236 ) C1234_=_C2294( C1234 C2294 ) \nC1234_=_C2869( C1234 C2869 ) C1234_=_C3232( C1234 C3232 ) C1234_=_C3327( C1234 C3327 ) C1234_=_C3488( C1234 C3488 ) C1234_=_C3546( C1234 C3546 ) C1234_=_C3656( C1234 C3656 ) \nC1234_=_C3696( C1234 C3696 ) C1234_=_C3718( C1234 C3718 ) C1234_=_C3742( C1234 C3742 ) C1234_=_C3743( C1234 C3743 ) C1234_=_C3744( C1234 C3744 ) C1234_=_C3745( C1234 C3745 ) \nC1234_=_C3746( C1234 C3746 ) C1234_=_C3747( C1234 C3747 ) C1234_=_C3748( C1234 C3748 ) C1234_=_C3749( C1234 C3749 ) C1234_=_C3750( C1234 C3750 ) C1234_=_C3751( C1234 C3751 ) \nC1548_=_C1680( C1548 C1680 ) C1548_=_C1997( C1548 C1997 ) C1548_=_C2056( C1548 C2056 ) C1548_=_C2173( C1548 C2173 ) C1548_=_C2236( C1548 C2236 ) C1548_=_C2294( C1548 C2294 ) \nC1548_=_C2869( C1548 C2869 ) C1548_=_C3232( C1548 C3232 ) C1548_=_C3327( C1548 C3327 ) C1548_=_C3488( C1548 C3488 ) C1548_=_C3546( C1548 C3546 ) C1548_=_C3656( C1548 C3656 ) \nC1548_=_C3696( C1548 C3696 ) C1548_=_C3718( C1548 C3718 ) C1548_=_C3742( C1548 C3742 ) C1548_=_C3743( C1548 C3743 ) C1548_=_C3744( C1548 C3744 ) C1548_=_C3745( C1548 C3745 ) \nC1548_=_C3746( C1548 C3746 ) C1548_=_C3747( C1548 C3747 ) C1548_=_C3748( C1548 C3748 ) C1548_=_C3749( C1548 C3749 ) C1548_=_C3750( C1548 C3750 ) C1548_=_C3751( C1548 C3751 ) \nC1680_=_C1997( C1680 C1997 ) C1680_=_C2056( C1680 C2056 ) C1680_=_C2173( C1680 C2173 ) C1680_=_C2236( C1680 C2236 ) C1680_=_C2294( C1680 C2294 ) C1680_=_C2869( C1680 C2869 ) \nC1680_=_C3232( C1680 C3232 ) C1680_=_C3327( C1680 C3327 ) C1680_=_C3488( C1680 C3488 ) C1680_=_C3546( C1680 C3546 ) C1680_=_C3656( C1680 C3656 ) C1680_=_C3696( C1680 C3696 ) \nC1680_=_C3718( C1680 C3718 ) C1680_=_C3742( C1680 C3742 ) C1680_=_C3743( C1680 C3743 ) C1680_=_C3744( C1680 C3744 ) C1680_=_C3745( C1680 C3745 ) C1680_=_C3746( C1680 C3746 ) \nC1680_=_C3747( C1680 C3747 ) C1680_=_C3748( C1680 C3748 ) C1680_=_C3749( C1680 C3749 ) C1680_=_C3750( C1680 C3750 ) C1680_=_C3751( C1680 C3751 ) C1997_=_C2056( C1997 C2056 ) \nC1997_=_C2173( C1997 C2173 ) C1997_=_C2236( C1997 C2236 ) C1997_=_C2294( C1997 C2294 ) C1997_=_C2869( C1997 C2869 ) C1997_=_C3232( C1997 C3232 ) C1997_=_C3327( C1997 C3327 ) \nC1997_=_C3488( C1997 C3488 ) C1997_=_C3546( C1997 C3546 ) C1997_=_C3656( C1997 C3656 ) C1997_=_C3696( C1997 C3696 ) C1997_=_C3718( C1997 C3718 ) C1997_=_C3742( C1997 C3742 ) \nC1997_=_C3743( C1997 C3743 ) C1997_=_C3744( C1997 C3744 ) C1997_=_C3745( C1997 C3745 ) C1997_=_C3746( C1997 C3746 ) C1997_=_C3747( C1997 C3747 ) C1997_=_C3748( C1997 C3748 ) \nC1997_=_C3749( C1997 C3749 ) C1997_=_C3750( C1997 C3750 ) C1997_=_C3751( C1997 C3751 ) C2056_=_C2173( C2056 C2173 ) C2056_=_C2236( C2056 C2236 ) C2056_=_C2294( C2056 C2294 ) \nC2056_=_C2869( C2056 C2869 ) C2056_=_C3232( C2056 C3232 ) C2056_=_C3327( C2056 C3327 ) C2056_=_C3488( C2056 C3488 ) C2056_=_C3546( C2056 C3546 ) C2056_=_C3656( C2056 C3656 ) \nC2056_=_C3696( C2056 C3696 ) C2056_=_C3718( C2056 C3718 ) C2056_=_C3742( C2056 C3742 ) C2056_=_C3743( C2056 C3743 ) C2056_=_C3744( C2056 C3744 ) C2056_=_C3745( C2056 C3745 ) \nC2056_=_C3746( C2056 C3746 ) C2056_=_C3747( C2056 C3747 ) C2056_=_C3748( C2056 C3748 ) C2056_=_C3749( C2056 C3749 ) C2056_=_C3750( C2056 C3750 ) C2056_=_C3751( C2056 C3751 ) \nC2173_=_C2236( C2173 C2236 ) C2173_=_C2294( C2173 C2294 ) C2173_=_C2869( C2173 C2869 ) C2173_=_C3232( C2173 C3232 ) C2173_=_C3327( C2173 C3327 ) C2173_=_C3488( C2173 C3488 ) \nC2173_=_C3546( C2173 C3546 ) C2173_=_C3656( C2173 C3656 ) C2173_=_C3696( C2173 C3696 ) C2173_=_C3718( C2173 C3718 ) C2173_=_C3742( C2173 C3742 ) C2173_=_C3743( C2173 C3743 ) \nC2173_=_C3744( C2173 C3744 ) C2173_=_C3745( C2173 C3745 ) C2173_=_C3746( C2173 C3746 ) C2173_=_C3747( C2173 C3747 ) C2173_=_C3748( C2173 C3748 ) C2173_=_C3749( C2173 C3749 ) \nC2173_=_C3750( C2173 C3750 ) C2173_=_C3751( C2173 C3751 ) C2236_=_C2294( C2236 C2294 ) C2236_=_C2869( C2236 C2869 ) C2236_=_C3232( C2236 C3232 ) C2236_=_C3327( C2236 C3327 ) \nC2236_=_C3488( C2236 C3488 ) C2236_=_C3546( C2236 C3546 ) C2236_=_C3656( C2236 C3656 ) C2236_=_C3696( C2236 C3696 ) C2236_=_C3718( C2236 C3718 ) C2236_=_C3742( C2236 C3742 ) \nC2236_=_C3743( C2236 C3743 ) C2236_=_C3744( C2236 C3744 ) C2236_=_C3745( C2236 C3745 ) C2236_=_C3746( C2236 C3746 ) C2236_=_C3747( C2236 C3747 ) C2236_=_C3748( C2236 C3748 ) \nC2236_=_C3749( C2236 C3749 ) C2236_=_C3750( C2236 C3750 ) C2236_=_C3751( C2236 C3751 ) C2294_=_C2869( C2294 C2869 ) C2294_=_C3232( C2294 C3232 ) C2294_=_C3327( C2294 C3327 ) \nC2294_=_C3488( C2294 C3488 ) C2294_=_C3546( C2294 C3546 ) C2294_=_C3656( C2294 C3656 ) C2294_=_C3696( C2294 C3696 ) C2294_=_C3718( C2294 C3718 ) C2294_=_C3742( C2294 C3742 ) \nC2294_=_C3743( C2294 C3743 ) C2294_=_C3744( C2294 C3744 ) C2294_=_C3745( C2294 C3745 ) C2294_=_C3746( C2294 C3746 ) C2294_=_C3747( C2294 C3747 ) C2294_=_C3748( C2294 C3748 ) \nC2294_=_C3749( C2294 C3749 ) C2294_=_C3750( C2294 C3750 ) C2294_=_C3751( C2294 C3751 ) C2869_=_C3232( C2869 C3232 ) C2869_=_C3327( C2869 C3327 ) C2869_=_C3488( C2869 C3488 ) \nC2869_=_C3546( C2869 C3546 ) C2869_=_C3656( C2869 C3656 ) C2869_=_C3696( C2869 C3696 ) C2869_=_C3718( C2869 C3718 ) C2869_=_C3742( C2869 C3742 ) C2869_=_C3743( C2869 C3743 ) \nC2869_=_C3744( C2869 C3744 ) C2869_=_C3745( C2869 C3745 ) C2869_=_C3746( C2869 C3746 ) C2869_=_C3747( C2869 C3747 ) C2869_=_C3748( C2869 C3748 ) C2869_=_C3749( C2869 C3749 ) \nC2869_=_C3750( C2869</w:t>
      </w:r>
    </w:p>
    <w:p>
      <w:pPr>
        <w:pStyle w:val="PreformattedText"/>
        <w:bidi w:val="0"/>
        <w:spacing w:before="0" w:after="0"/>
        <w:jc w:val="left"/>
        <w:rPr/>
      </w:pPr>
      <w:r>
        <w:rPr/>
        <w:t xml:space="preserve"> </w:t>
      </w:r>
      <w:r>
        <w:rPr/>
        <w:t>C3750 ) C2869_=_C3751( C2869 C3751 ) C3232_=_C3327( C3232 C3327 ) C3232_=_C3488( C3232 C3488 ) C3232_=_C3546( C3232 C3546 ) C3232_=_C3656( C3232 C3656 ) \nC3232_=_C3696( C3232 C3696 ) C3232_=_C3718( C3232 C3718 ) C3232_=_C3742( C3232 C3742 ) C3232_=_C3743( C3232 C3743 ) C3232_=_C3744( C3232 C3744 ) C3232_=_C3745( C3232 C3745 ) \nC3232_=_C3746( C3232 C3746 ) C3232_=_C3747( C3232 C3747 ) C3232_=_C3748( C3232 C3748 ) C3232_=_C3749( C3232 C3749 ) C3232_=_C3750( C3232 C3750 ) C3232_=_C3751( C3232 C3751 ) \nC3327_=_C3488( C3327 C3488 ) C3327_=_C3546( C3327 C3546 ) C3327_=_C3656( C3327 C3656 ) C3327_=_C3696( C3327 C3696 ) C3327_=_C3718( C3327 C3718 ) C3327_=_C3742( C3327 C3742 ) \nC3327_=_C3743( C3327 C3743 ) C3327_=_C3744( C3327 C3744 ) C3327_=_C3745( C3327 C3745 ) C3327_=_C3746( C3327 C3746 ) C3327_=_C3747( C3327 C3747 ) C3327_=_C3748( C3327 C3748 ) \nC3327_=_C3749( C3327 C3749 ) C3327_=_C3750( C3327 C3750 ) C3327_=_C3751( C3327 C3751 ) C3488_=_C3546( C3488 C3546 ) C3488_=_C3656( C3488 C3656 ) C3488_=_C3696( C3488 C3696 ) \nC3488_=_C3718( C3488 C3718 ) C3488_=_C3742( C3488 C3742 ) C3488_=_C3743( C3488 C3743 ) C3488_=_C3744( C3488 C3744 ) C3488_=_C3745( C3488 C3745 ) C3488_=_C3746( C3488 C3746 ) \nC3488_=_C3747( C3488 C3747 ) C3488_=_C3748( C3488 C3748 ) C3488_=_C3749( C3488 C3749 ) C3488_=_C3750( C3488 C3750 ) C3488_=_C3751( C3488 C3751 ) C3546_=_C3656( C3546 C3656 ) \nC3546_=_C3696( C3546 C3696 ) C3546_=_C3718( C3546 C3718 ) C3546_=_C3742( C3546 C3742 ) C3546_=_C3743( C3546 C3743 ) C3546_=_C3744( C3546 C3744 ) C3546_=_C3745( C3546 C3745 ) \nC3546_=_C3746( C3546 C3746 ) C3546_=_C3747( C3546 C3747 ) C3546_=_C3748( C3546 C3748 ) C3546_=_C3749( C3546 C3749 ) C3546_=_C3750( C3546 C3750 ) C3546_=_C3751( C3546 C3751 ) \nC3656_=_C3696( C3656 C3696 ) C3656_=_C3718( C3656 C3718 ) C3656_=_C3742( C3656 C3742 ) C3656_=_C3743( C3656 C3743 ) C3656_=_C3744( C3656 C3744 ) C3656_=_C3745( C3656 C3745 ) \nC3656_=_C3746( C3656 C3746 ) C3656_=_C3747( C3656 C3747 ) C3656_=_C3748( C3656 C3748 ) C3656_=_C3749( C3656 C3749 ) C3656_=_C3750( C3656 C3750 ) C3656_=_C3751( C3656 C3751 ) \nC3696_=_C3718( C3696 C3718 ) C3696_=_C3742( C3696 C3742 ) C3696_=_C3743( C3696 C3743 ) C3696_=_C3744( C3696 C3744 ) C3696_=_C3745( C3696 C3745 ) C3696_=_C3746( C3696 C3746 ) \nC3696_=_C3747( C3696 C3747 ) C3696_=_C3748( C3696 C3748 ) C3696_=_C3749( C3696 C3749 ) C3696_=_C3750( C3696 C3750 ) C3696_=_C3751( C3696 C3751 ) C3718_=_C3742( C3718 C3742 ) \nC3718_=_C3743( C3718 C3743 ) C3718_=_C3744( C3718 C3744 ) C3718_=_C3745( C3718 C3745 ) C3718_=_C3746( C3718 C3746 ) C3718_=_C3747( C3718 C3747 ) C3718_=_C3748( C3718 C3748 ) \nC3718_=_C3749( C3718 C3749 ) C3718_=_C3750( C3718 C3750 ) C3718_=_C3751( C3718 C3751 ) C3742_=_C3743( C3742 C3743 ) C3742_=_C3744( C3742 C3744 ) C3742_=_C3745( C3742 C3745 ) \nC3742_=_C3746( C3742 C3746 ) C3742_=_C3747( C3742 C3747 ) C3742_=_C3748( C3742 C3748 ) C3742_=_C3749( C3742 C3749 ) C3742_=_C3750( C3742 C3750 ) C3742_=_C3751( C3742 C3751 ) \nC3743_=_C3744( C3743 C3744 ) C3743_=_C3745( C3743 C3745 ) C3743_=_C3746( C3743 C3746 ) C3743_=_C3747( C3743 C3747 ) C3743_=_C3748( C3743 C3748 ) C3743_=_C3749( C3743 C3749 ) \nC3743_=_C3750( C3743 C3750 ) C3743_=_C3751( C3743 C3751 ) C3744_=_C3745( C3744 C3745 ) C3744_=_C3746( C3744 C3746 ) C3744_=_C3747( C3744 C3747 ) C3744_=_C3748( C3744 C3748 ) \nC3744_=_C3749( C3744 C3749 ) C3744_=_C3750( C3744 C3750 ) C3744_=_C3751( C3744 C3751 ) C3745_=_C3746( C3745 C3746 ) C3745_=_C3747( C3745 C3747 ) C3745_=_C3748( C3745 C3748 ) \nC3745_=_C3749( C3745 C3749 ) C3745_=_C3750( C3745 C3750 ) C3745_=_C3751( C3745 C3751 ) C3746_=_C3747( C3746 C3747 ) C3746_=_C3748( C3746 C3748 ) C3746_=_C3749( C3746 C3749 ) \nC3746_=_C3750( C3746 C3750 ) C3746_=_C3751( C3746 C3751 ) C3747_=_C3748( C3747 C3748 ) C3747_=_C3749( C3747 C3749 ) C3747_=_C3750( C3747 C3750 ) C3747_=_C3751( C3747 C3751 ) \nC3748_=_C3749( C3748 C3749 ) C3748_=_C3750( C3748 C3750 ) C3748_=_C3751( C3748 C3751 ) C3749_=_C3750( C3749 C3750 ) C3749_=_C3751( C3749 C3751 ) C3750_=_C3751( C3750 C3751 ) "];118-&gt;171[label="54: C623 C686 C761 C762 C763 \nC764 C765 C766 C767 C768 C769 \nC770 C771 C772 C774 C775 C776 \nC777 C778 C779 C780 C781 C782 \nC783 C784 C785 C786 C787 C1234 \nC1548 C1680 C1997 C2056 C2173 C2236 \nC2294 C2869 C3232 C3327 C3488 C3546 \nC3656 C3696 C3718 C3742 C3743 C3744 \nC3745 C3746 C3747 C3748 C3749 C3750 \nC3751 \n713: C623_=_C1234 ,C623_=_C1548 ,C623_=_C1680 ,C623_=_C1997 ,C623_=_C2056 ,\nC623_=_C2173 ,C623_=_C2236 ,C623_=_C2294 ,C623_=_C2869 ,C623_=_C3232 ,C623_=_C3327 ,\nC623_=_C3488 ,C623_=_C3546 ,C623_=_C3656 ,C623_=_C3696 ,C623_=_C3718 ,C623_=_C3742 ,\nC623_=_C3743 ,C623_=_C3744 ,C623_=_C3745 ,C623_=_C3746 ,C623_=_C3747 ,C623_=_C3748 ,\nC623_=_C3749 ,C623_=_C3750 ,C623_=_C3751 ,C686_=_C761 ,C686_=_C762 ,C686_=_C763 ,\nC686_=_C764 ,C686_=_C765 ,C686_=_C766 ,C686_=_C767 ,C686_=_C768 ,C686_=_C769 ,\nC686_=_C770 ,C686_=_C771 ,C686_=_C772 ,C686_=_C774 ,C686_=_C775 ,C686_=_C776 ,\nC686_=_C777 ,C686_=_C778 ,C686_=_C779 ,C686_=_C780 ,C686_=_C781 ,C686_=_C782 ,\nC686_=_C783 ,C686_=_C784 ,C686_=_C785 ,C686_=_C786 ,C686_=_C787 ,C761_=_C762 ,\nC761_=_C763 ,C761_=_C764 ,C761_=_C765 ,C761_=_C766 ,C761_=_C767 ,C761_=_C768 ,\nC761_=_C769 ,C761_=_C770 ,C761_=_C771 ,C761_=_C772 ,C761_=_C774 ,C761_=_C775 ,\nC761_=_C776 ,C761_=_C777 ,C761_=_C778 ,C761_=_C779 ,C761_=_C780 ,C761_=_C781 ,\nC761_=_C782 ,C761_=_C783 ,C761_=_C784 ,C761_=_C785 ,C761_=_C786 ,C761_=_C787 ,\nC761_=_C1234 ,C762_=_C763 ,C762_=_C764 ,C762_=_C765 ,C762_=_C766 ,C762_=_C767 ,\nC762_=_C768 ,C762_=_C769 ,C762_=_C770 ,C762_=_C771 ,C762_=_C772 ,C762_=_C774 ,\nC762_=_C775 ,C762_=_C776 ,C762_=_C777 ,C762_=_C778 ,C762_=_C779 ,C762_=_C780 ,\nC762_=_C781 ,C762_=_C782 ,C762_=_C783 ,C762_=_C784 ,C762_=_C785 ,C762_=_C786 ,\nC762_=_C787 ,C762_=_C1680 ,C763_=_C764 ,C763_=_C765 ,C763_=_C766 ,C763_=_C767 ,\nC763_=_C768 ,C763_=_C769 ,C763_=_C770 ,C763_=_C771 ,C763_=_C772 ,C763_=_C774 ,\nC763_=_C775 ,C763_=_C776 ,C763_=_C777 ,C763_=_C778 ,C763_=_C779 ,C763_=_C780 ,\nC763_=_C781 ,C763_=_C782 ,C763_=_C783 ,C763_=_C784 ,C763_=_C785 ,C763_=_C786 ,\nC763_=_C787 ,C764_=_C765 ,C764_=_C766 ,C764_=_C767 ,C764_=_C768 ,C764_=_C769 ,\nC764_=_C770 ,C764_=_C771 ,C764_=_C772 ,C764_=_C774 ,C764_=_C775 ,C764_=_C776 ,\nC764_=_C777 ,C764_=_C778 ,C764_=_C779 ,C764_=_C780 ,C764_=_C781 ,C764_=_C782 ,\nC764_=_C783 ,C764_=_C784 ,C764_=_C785 ,C764_=_C786 ,C764_=_C787 ,C764_=_C2294 ,\nC765_=_C766 ,C765_=_C767 ,C765_=_C768 ,C765_=_C769 ,C765_=_C770 ,C765_=_C771 ,\nC765_=_C772 ,C765_=_C774 ,C765_=_C775 ,C765_=_C776 ,C765_=_C777 ,C765_=_C778 ,\nC765_=_C779 ,C765_=_C780 ,C765_=_C781 ,C765_=_C782 ,C765_=_C783 ,C765_=_C784 ,\nC765_=_C785 ,C765_=_C786 ,C765_=_C787 ,C765_=_C2869 ,C766_=_C767 ,C766_=_C768 ,\nC766_=_C769 ,C766_=_C770 ,C766_=_C771 ,C766_=_C772 ,C766_=_C774 ,C766_=_C775 ,\nC766_=_C776 ,C766_=_C777 ,C766_=_C778 ,C766_=_C779 ,C766_=_C780 ,C766_=_C781 ,\nC766_=_C782 ,C766_=_C783 ,C766_=_C784 ,C766_=_C785 ,C766_=_C786 ,C766_=_C787 ,\nC766_=_C3232 ,C767_=_C768 ,C767_=_C769 ,C767_=_C770 ,C767_=_C771 ,C767_=_C772 ,\nC767_=_C774 ,C767_=_C775 ,C767_=_C776 ,C767_=_C777 ,C767_=_C778 ,C767_=_C779 ,\nC767_=_C780 ,C767_=_C781 ,C767_=_C782 ,C767_=_C783 ,C767_=_C784 ,C767_=_C785 ,\nC767_=_C786 ,C767_=_C787 ,C768_=_C769 ,C768_=_C770 ,C768_=_C771 ,C768_=_C772 ,\nC768_=_C774 ,C768_=_C775 ,C768_=_C776 ,C768_=_C777 ,C768_=_C778 ,C768_=_C779 ,\nC768_=_C780 ,C768_=_C781 ,C768_=_C782 ,C768_=_C783 ,C768_=_C784 ,C768_=_C785 ,\nC768_=_C786 ,C768_=_C787 ,C769_=_C770 ,C769_=_C771 ,C769_=_C772 ,C769_=_C774 ,\nC769_=_C775 ,C769_=_C776 ,C769_=_C777 ,C769_=_C778 ,C769_=_C779 ,C769_=_C780 ,\nC769_=_C781 ,C769_=_C782 ,C769_=_C783 ,C769_=_C784 ,C769_=_C785 ,C769_=_C786 ,\nC769_=_C787 ,C770_=_C771 ,C770_=_C772 ,C770_=_C774 ,C770_=_C775 ,C770_=_C776 ,\nC770_=_C777 ,C770_=_C778 ,C770_=_C779 ,C770_=_C780 ,C770_=_C781 ,C770_=_C782 ,\nC770_=_C783 ,C770_=_C784 ,C770_=_C785 ,C770_=_C786 ,C770_=_C787 ,C770_=_C3488 ,\nC771_=_C772 ,C771_=_C774 ,C771_=_C775 ,C771_=_C776 ,C771_=_C777 ,C771_=_C778 ,\nC771_=_C779 ,C771_=_C780 ,C771_=_C781 ,C771_=_C782 ,C771_=_C783 ,C771_=_C784 ,\nC771_=_C785 ,C771_=_C786 ,C771_=_C787 ,C772_=_C774 ,C772_=_C775 ,C772_=_C776 ,\nC772_=_C777 ,C772_=_C778 ,C772_=_C779 ,C772_=_C780 ,C772_=_C781 ,C772_=_C782 ,\nC772_=_C783 ,C772_=_C784 ,C772_=_C785 ,C772_=_C786 ,C772_=_C787 ,C774_=_C775 ,\nC774_=_C776 ,C774_=_C777 ,C774_=_C778 ,C774_=_C779 ,C774_=_C780 ,C774_=_C781 ,\nC774_=_C782 ,C774_=_C783 ,C774_=_C784 ,C774_=_C785 ,C774_=_C786 ,C774_=_C787 ,\nC775_=_C776 ,C775_=_C777 ,C775_=_C778 ,C775_=_C779 ,C775_=_C780 ,C775_=_C781 ,\nC775_=_C782 ,C775_=_C783 ,C775_=_C784 ,C775_=_C785 ,C775_=_C786 ,C775_=_C787 ,\nC776_=_C777 ,C776_=_C778 ,C776_=_C779 ,C776_=_C780 ,C776_=_C781 ,C776_=_C782 ,\nC776_=_C783 ,C776_=_C784 ,C776_=_C785 ,C776_=_C786 ,C776_=_C787 ,C777_=_C778 ,\nC777_=_C779 ,C777_=_C780 ,C777_=_C781 ,C777_=_C782 ,C777_=_C783 ,C777_=_C784 ,\nC777_=_C785 ,C777_=_C786 ,C777_=_C787 ,C777_=_C3743 ,C778_=_C779 ,C778_=_C780 ,\nC778_=_C781 ,C778_=_C782 ,C778_=_C783 ,C778_=_C784 ,C778_=_C785 ,C778_=_C786 ,\nC778_=_C787 ,C778_=_C3744 ,C779_=_C780 ,C779_=_C781 ,C779_=_C782 ,C779_=_C783 ,\nC779_=_C784 ,C779_=_C785 ,C779_=_C786 ,C779_=_C787 ,C780_=_C781 ,C780_=_C782 ,\nC780_=_C783 ,C780_=_C784 ,C780_=_C785 ,C780_=_C786 ,C780_=_C787 ,C781_=_C782 ,\nC781_=_C783 ,C781_=_C784 ,C781_=_C785 ,C781_=_C786 ,C781_=_C787 ,C782_=_C783 ,\nC782_=_C784 ,C782_=_C785 ,C782_=_C786 ,C782_=_C787 ,C782_=_C3748 ,C783_=_C784 ,\nC783_=_C785 ,C783_=_C786 ,C783_=_C787 ,C784_=_C785 ,C784_=_C786 ,C784_=_C787 ,\nC785_=_C786 ,C785_=_C787 ,C785_=_C3749 ,C786_=_C787 ,C786_=_C3750 ,C1234_=_C1548 ,\nC1234_=_C1680 ,C1234_=_C1997 ,C1234_=_C2056 ,C1234_=_C2173 ,C1234_=_C2236 ,C1234_=_C2294 ,\nC1234_=_C2869 ,C1234_=_C3232 ,C1234_=_C3327 ,C1234_=_C3488 ,C1234_=_C3546 ,C1234_=_C3656 ,\nC1234_=_C3696 ,C1234_=_C3718 ,C1234_=_C3742 ,C1234_=_C3743 ,C1234_=_C3744 ,C1234_=_C3745 ,\nC1234_=_C3746 ,C1234_=_C3747</w:t>
      </w:r>
    </w:p>
    <w:p>
      <w:pPr>
        <w:pStyle w:val="PreformattedText"/>
        <w:bidi w:val="0"/>
        <w:spacing w:before="0" w:after="0"/>
        <w:jc w:val="left"/>
        <w:rPr/>
      </w:pPr>
      <w:r>
        <w:rPr/>
        <w:t xml:space="preserve"> </w:t>
      </w:r>
      <w:r>
        <w:rPr/>
        <w:t>,C1234_=_C3748 ,C1234_=_C3749 ,C1234_=_C3750 ,C1234_=_C3751 ,\nC1548_=_C1680 ,C1548_=_C1997 ,C1548_=_C2056 ,C1548_=_C2173 ,C1548_=_C2236 ,C1548_=_C2294 ,\nC1548_=_C2869 ,C1548_=_C3232 ,C1548_=_C3327 ,C1548_=_C3488 ,C1548_=_C3546 ,C1548_=_C3656 ,\nC1548_=_C3696 ,C1548_=_C3718 ,C1548_=_C3742 ,C1548_=_C3743 ,C1548_=_C3744 ,C1548_=_C3745 ,\nC1548_=_C3746 ,C1548_=_C3747 ,C1548_=_C3748 ,C1548_=_C3749 ,C1548_=_C3750 ,C1548_=_C3751 ,\nC1680_=_C1997 ,C1680_=_C2056 ,C1680_=_C2173 ,C1680_=_C2236 ,C1680_=_C2294 ,C1680_=_C2869 ,\nC1680_=_C3232 ,C1680_=_C3327 ,C1680_=_C3488 ,C1680_=_C3546 ,C1680_=_C3656 ,C1680_=_C3696 ,\nC1680_=_C3718 ,C1680_=_C3742 ,C1680_=_C3743 ,C1680_=_C3744 ,C1680_=_C3745 ,C1680_=_C3746 ,\nC1680_=_C3747 ,C1680_=_C3748 ,C1680_=_C3749 ,C1680_=_C3750 ,C1680_=_C3751 ,C1997_=_C2056 ,\nC1997_=_C2173 ,C1997_=_C2236 ,C1997_=_C2294 ,C1997_=_C2869 ,C1997_=_C3232 ,C1997_=_C3327 ,\nC1997_=_C3488 ,C1997_=_C3546 ,C1997_=_C3656 ,C1997_=_C3696 ,C1997_=_C3718 ,C1997_=_C3742 ,\nC1997_=_C3743 ,C1997_=_C3744 ,C1997_=_C3745 ,C1997_=_C3746 ,C1997_=_C3747 ,C1997_=_C3748 ,\nC1997_=_C3749 ,C1997_=_C3750 ,C1997_=_C3751 ,C2056_=_C2173 ,C2056_=_C2236 ,C2056_=_C2294 ,\nC2056_=_C2869 ,C2056_=_C3232 ,C2056_=_C3327 ,C2056_=_C3488 ,C2056_=_C3546 ,C2056_=_C3656 ,\nC2056_=_C3696 ,C2056_=_C3718 ,C2056_=_C3742 ,C2056_=_C3743 ,C2056_=_C3744 ,C2056_=_C3745 ,\nC2056_=_C3746 ,C2056_=_C3747 ,C2056_=_C3748 ,C2056_=_C3749 ,C2056_=_C3750 ,C2056_=_C3751 ,\nC2173_=_C2236 ,C2173_=_C2294 ,C2173_=_C2869 ,C2173_=_C3232 ,C2173_=_C3327 ,C2173_=_C3488 ,\nC2173_=_C3546 ,C2173_=_C3656 ,C2173_=_C3696 ,C2173_=_C3718 ,C2173_=_C3742 ,C2173_=_C3743 ,\nC2173_=_C3744 ,C2173_=_C3745 ,C2173_=_C3746 ,C2173_=_C3747 ,C2173_=_C3748 ,C2173_=_C3749 ,\nC2173_=_C3750 ,C2173_=_C3751 ,C2236_=_C2294 ,C2236_=_C2869 ,C2236_=_C3232 ,C2236_=_C3327 ,\nC2236_=_C3488 ,C2236_=_C3546 ,C2236_=_C3656 ,C2236_=_C3696 ,C2236_=_C3718 ,C2236_=_C3742 ,\nC2236_=_C3743 ,C2236_=_C3744 ,C2236_=_C3745 ,C2236_=_C3746 ,C2236_=_C3747 ,C2236_=_C3748 ,\nC2236_=_C3749 ,C2236_=_C3750 ,C2236_=_C3751 ,C2294_=_C2869 ,C2294_=_C3232 ,C2294_=_C3327 ,\nC2294_=_C3488 ,C2294_=_C3546 ,C2294_=_C3656 ,C2294_=_C3696 ,C2294_=_C3718 ,C2294_=_C3742 ,\nC2294_=_C3743 ,C2294_=_C3744 ,C2294_=_C3745 ,C2294_=_C3746 ,C2294_=_C3747 ,C2294_=_C3748 ,\nC2294_=_C3749 ,C2294_=_C3750 ,C2294_=_C3751 ,C2869_=_C3232 ,C2869_=_C3327 ,C2869_=_C3488 ,\nC2869_=_C3546 ,C2869_=_C3656 ,C2869_=_C3696 ,C2869_=_C3718 ,C2869_=_C3742 ,C2869_=_C3743 ,\nC2869_=_C3744 ,C2869_=_C3745 ,C2869_=_C3746 ,C2869_=_C3747 ,C2869_=_C3748 ,C2869_=_C3749 ,\nC2869_=_C3750 ,C2869_=_C3751 ,C3232_=_C3327 ,C3232_=_C3488 ,C3232_=_C3546 ,C3232_=_C3656 ,\nC3232_=_C3696 ,C3232_=_C3718 ,C3232_=_C3742 ,C3232_=_C3743 ,C3232_=_C3744 ,C3232_=_C3745 ,\nC3232_=_C3746 ,C3232_=_C3747 ,C3232_=_C3748 ,C3232_=_C3749 ,C3232_=_C3750 ,C3232_=_C3751 ,\nC3327_=_C3488 ,C3327_=_C3546 ,C3327_=_C3656 ,C3327_=_C3696 ,C3327_=_C3718 ,C3327_=_C3742 ,\nC3327_=_C3743 ,C3327_=_C3744 ,C3327_=_C3745 ,C3327_=_C3746 ,C3327_=_C3747 ,C3327_=_C3748 ,\nC3327_=_C3749 ,C3327_=_C3750 ,C3327_=_C3751 ,C3488_=_C3546 ,C3488_=_C3656 ,C3488_=_C3696 ,\nC3488_=_C3718 ,C3488_=_C3742 ,C3488_=_C3743 ,C3488_=_C3744 ,C3488_=_C3745 ,C3488_=_C3746 ,\nC3488_=_C3747 ,C3488_=_C3748 ,C3488_=_C3749 ,C3488_=_C3750 ,C3488_=_C3751 ,C3546_=_C3656 ,\nC3546_=_C3696 ,C3546_=_C3718 ,C3546_=_C3742 ,C3546_=_C3743 ,C3546_=_C3744 ,C3546_=_C3745 ,\nC3546_=_C3746 ,C3546_=_C3747 ,C3546_=_C3748 ,C3546_=_C3749 ,C3546_=_C3750 ,C3546_=_C3751 ,\nC3656_=_C3696 ,C3656_=_C3718 ,C3656_=_C3742 ,C3656_=_C3743 ,C3656_=_C3744 ,C3656_=_C3745 ,\nC3656_=_C3746 ,C3656_=_C3747 ,C3656_=_C3748 ,C3656_=_C3749 ,C3656_=_C3750 ,C3656_=_C3751 ,\nC3696_=_C3718 ,C3696_=_C3742 ,C3696_=_C3743 ,C3696_=_C3744 ,C3696_=_C3745 ,C3696_=_C3746 ,\nC3696_=_C3747 ,C3696_=_C3748 ,C3696_=_C3749 ,C3696_=_C3750 ,C3696_=_C3751 ,C3718_=_C3742 ,\nC3718_=_C3743 ,C3718_=_C3744 ,C3718_=_C3745 ,C3718_=_C3746 ,C3718_=_C3747 ,C3718_=_C3748 ,\nC3718_=_C3749 ,C3718_=_C3750 ,C3718_=_C3751 ,C3742_=_C3743 ,C3742_=_C3744 ,C3742_=_C3745 ,\nC3742_=_C3746 ,C3742_=_C3747 ,C3742_=_C3748 ,C3742_=_C3749 ,C3742_=_C3750 ,C3742_=_C3751 ,\nC3743_=_C3744 ,C3743_=_C3745 ,C3743_=_C3746 ,C3743_=_C3747 ,C3743_=_C3748 ,C3743_=_C3749 ,\nC3743_=_C3750 ,C3743_=_C3751 ,C3744_=_C3745 ,C3744_=_C3746 ,C3744_=_C3747 ,C3744_=_C3748 ,\nC3744_=_C3749 ,C3744_=_C3750 ,C3744_=_C3751 ,C3745_=_C3746 ,C3745_=_C3747 ,C3745_=_C3748 ,\nC3745_=_C3749 ,C3745_=_C3750 ,C3745_=_C3751 ,C3746_=_C3747 ,C3746_=_C3748 ,C3746_=_C3749 ,\nC3746_=_C3750 ,C3746_=_C3751 ,C3747_=_C3748 ,C3747_=_C3749 ,C3747_=_C3750 ,C3747_=_C3751 ,\nC3748_=_C3749 ,C3748_=_C3750 ,C3748_=_C3751 ,C3749_=_C3750 ,C3749_=_C3751 ,C3750_=_C3751 ,"];172[shape=box, label="id:172 level: 6\n57: C396 C437 C569 C764 C777 \nC912 C987 C1225 C1236 C1348 C1461 \nC1523 C1534 C1683 C1920 C2005 C2282 \nC2283 C2284 C2285 C2286 C2287 C2288 \nC2289 C2290 C2291 C2292 C2293 C2294 \nC2295 C2296 C2297 C2298 C2299 C2300 \nC2301 C2302 C2503 C2639 C2939 C3037 \nC3127 C3165 C3236 C3329 C3423 C3489 \nC3640 C3743 C3815 C3929 C3930 C3931 \nC3932 C3933 C3934 C3935 \n821: C396_=_C764( C396 C764 ) C396_=_C1225( C396 C1225 ) C396_=_C1348( C396 C1348 ) C396_=_C1461( C396 C1461 ) C396_=_C1534( C396 C1534 ) \nC396_=_C1920( C396 C1920 ) C396_=_C2005( C396 C2005 ) C396_=_C2282( C396 C2282 ) C396_=_C2283( C396 C2283 ) C396_=_C2284( C396 C2284 ) C396_=_C2285( C396 C2285 ) \nC396_=_C2286( C396 C2286 ) C396_=_C2287( C396 C2287 ) C396_=_C2288( C396 C2288 ) C396_=_C2289( C396 C2289 ) C396_=_C2290( C396 C2290 ) C396_=_C2291( C396 C2291 ) \nC396_=_C2292( C396 C2292 ) C396_=_C2293( C396 C2293 ) C396_=_C2294( C396 C2294 ) C396_=_C2295( C396 C2295 ) C396_=_C2296( C396 C2296 ) C396_=_C2297( C396 C2297 ) \nC396_=_C2298( C396 C2298 ) C396_=_C2299( C396 C2299 ) C396_=_C2300( C396 C2300 ) C396_=_C2301( C396 C2301 ) C396_=_C2302( C396 C2302 ) C437_=_C569( C437 C569 ) \nC437_=_C777( C437 C777 ) C437_=_C912( C437 C912 ) C437_=_C987( C437 C987 ) C437_=_C1236( C437 C1236 ) C437_=_C1523( C437 C1523 ) C437_=_C1683( C437 C1683 ) \nC437_=_C2295( C437 C2295 ) C437_=_C2503( C437 C2503 ) C437_=_C2639( C437 C2639 ) C437_=_C2939( C437 C2939 ) C437_=_C3037( C437 C3037 ) C437_=_C3127( C437 C3127 ) \nC437_=_C3165( C437 C3165 ) C437_=_C3236( C437 C3236 ) C437_=_C3329( C437 C3329 ) C437_=_C3423( C437 C3423 ) C437_=_C3489( C437 C3489 ) C437_=_C3640( C437 C3640 ) \nC437_=_C3743( C437 C3743 ) C437_=_C3815( C437 C3815 ) C437_=_C3929( C437 C3929 ) C437_=_C3930( C437 C3930 ) C437_=_C3931( C437 C3931 ) C437_=_C3932( C437 C3932 ) \nC437_=_C3933( C437 C3933 ) C437_=_C3934( C437 C3934 ) C437_=_C3935( C437 C3935 ) C569_=_C777( C569 C777 ) C569_=_C912( C569 C912 ) C569_=_C987( C569 C987 ) \nC569_=_C1236( C569 C1236 ) C569_=_C1523( C569 C1523 ) C569_=_C1683( C569 C1683 ) C569_=_C2295( C569 C2295 ) C569_=_C2503( C569 C2503 ) C569_=_C2639( C569 C2639 ) \nC569_=_C2939( C569 C2939 ) C569_=_C3037( C569 C3037 ) C569_=_C3127( C569 C3127 ) C569_=_C3165( C569 C3165 ) C569_=_C3236( C569 C3236 ) C569_=_C3329( C569 C3329 ) \nC569_=_C3423( C569 C3423 ) C569_=_C3489( C569 C3489 ) C569_=_C3640( C569 C3640 ) C569_=_C3743( C569 C3743 ) C569_=_C3815( C569 C3815 ) C569_=_C3929( C569 C3929 ) \nC569_=_C3930( C569 C3930 ) C569_=_C3931( C569 C3931 ) C569_=_C3932( C569 C3932 ) C569_=_C3933( C569 C3933 ) C569_=_C3934( C569 C3934 ) C569_=_C3935( C569 C3935 ) \nC764_=_C777( C764 C777 ) C764_=_C1225( C764 C1225 ) C764_=_C1348( C764 C1348 ) C764_=_C1461( C764 C1461 ) C764_=_C1534( C764 C1534 ) C764_=_C1920( C764 C1920 ) \nC764_=_C2005( C764 C2005 ) C764_=_C2282( C764 C2282 ) C764_=_C2283( C764 C2283 ) C764_=_C2284( C764 C2284 ) C764_=_C2285( C764 C2285 ) C764_=_C2286( C764 C2286 ) \nC764_=_C2287( C764 C2287 ) C764_=_C2288( C764 C2288 ) C764_=_C2289( C764 C2289 ) C764_=_C2290( C764 C2290 ) C764_=_C2291( C764 C2291 ) C764_=_C2292( C764 C2292 ) \nC764_=_C2293( C764 C2293 ) C764_=_C2294( C764 C2294 ) C764_=_C2295( C764 C2295 ) C764_=_C2296( C764 C2296 ) C764_=_C2297( C764 C2297 ) C764_=_C2298( C764 C2298 ) \nC764_=_C2299( C764 C2299 ) C764_=_C2300( C764 C2300 ) C764_=_C2301( C764 C2301 ) C764_=_C2302( C764 C2302 ) C777_=_C912( C777 C912 ) C777_=_C987( C777 C987 ) \nC777_=_C1236( C777 C1236 ) C777_=_C1523( C777 C1523 ) C777_=_C1683( C777 C1683 ) C777_=_C2295( C777 C2295 ) C777_=_C2503( C777 C2503 ) C777_=_C2639( C777 C2639 ) \nC777_=_C2939( C777 C2939 ) C777_=_C3037( C777 C3037 ) C777_=_C3127( C777 C3127 ) C777_=_C3165( C777 C3165 ) C777_=_C3236( C777 C3236 ) C777_=_C3329( C777 C3329 ) \nC777_=_C3423( C777 C3423 ) C777_=_C3489( C777 C3489 ) C777_=_C3640( C777 C3640 ) C777_=_C3743( C777 C3743 ) C777_=_C3815( C777 C3815 ) C777_=_C3929( C777 C3929 ) \nC777_=_C3930( C777 C3930 ) C777_=_C3931( C777 C3931 ) C777_=_C3932( C777 C3932 ) C777_=_C3933( C777 C3933 ) C777_=_C3934( C777 C3934 ) C777_=_C3935( C777 C3935 ) \nC912_=_C987( C912 C987 ) C912_=_C1236( C912 C1236 ) C912_=_C1523( C912 C1523 ) C912_=_C1683( C912 C1683 ) C912_=_C2295( C912 C2295 ) C912_=_C2503( C912 C2503 ) \nC912_=_C2639( C912 C2639 ) C912_=_C2939( C912 C2939 ) C912_=_C3037( C912 C3037 ) C912_=_C3127( C912 C3127 ) C912_=_C3165( C912 C3165 ) C912_=_C3236( C912 C3236 ) \nC912_=_C3329( C912 C3329 ) C912_=_C3423( C912 C3423 ) C912_=_C3489( C912 C3489 ) C912_=_C3640( C912 C3640 ) C912_=_C3743( C912 C3743 ) C912_=_C3815( C912 C3815 ) \nC912_=_C3929( C912 C3929 ) C912_=_C3930( C912 C3930 ) C912_=_C3931( C912 C3931 ) C912_=_C3932( C912 C3932 ) C912_=_C3933( C912 C3933 ) C912_=_C3934( C912 C3934 ) \nC912_=_C3935( C912 C3935 ) C987_=_C1236( C987 C1236 ) C987_=_C1523( C987 C1523 ) C987_=_C1683( C987 C1683 ) C987_=_C2295( C987 C2295 ) C987_=_C2503( C987 C2503 ) \nC987_=_C2639( C987 C2639 ) C987_=_C2939( C987 C2939 ) C987_=_C3037( C987 C3037 ) C987_=_C3127( C987 C3127 ) C987_=_C3165( C987 C3165 ) C987_=_C3236( C987 C3236 ) \nC987_=_C3329( C987 C3329 ) C987_=_C3423( C987 C3423 ) C987_=_C3489( C987 C3489 ) C987_=_C3640( C987 C3640 ) C987_=_C3743( C987 C3743</w:t>
      </w:r>
    </w:p>
    <w:p>
      <w:pPr>
        <w:pStyle w:val="PreformattedText"/>
        <w:bidi w:val="0"/>
        <w:spacing w:before="0" w:after="0"/>
        <w:jc w:val="left"/>
        <w:rPr/>
      </w:pPr>
      <w:r>
        <w:rPr/>
        <w:t xml:space="preserve"> </w:t>
      </w:r>
      <w:r>
        <w:rPr/>
        <w:t>) C987_=_C3815( C987 C3815 ) \nC987_=_C3929( C987 C3929 ) C987_=_C3930( C987 C3930 ) C987_=_C3931( C987 C3931 ) C987_=_C3932( C987 C3932 ) C987_=_C3933( C987 C3933 ) C987_=_C3934( C987 C3934 ) \nC987_=_C3935( C987 C3935 ) C1225_=_C1236( C1225 C1236 ) C1225_=_C1348( C1225 C1348 ) C1225_=_C1461( C1225 C1461 ) C1225_=_C1534( C1225 C1534 ) C1225_=_C1920( C1225 C1920 ) \nC1225_=_C2005( C1225 C2005 ) C1225_=_C2282( C1225 C2282 ) C1225_=_C2283( C1225 C2283 ) C1225_=_C2284( C1225 C2284 ) C1225_=_C2285( C1225 C2285 ) C1225_=_C2286( C1225 C2286 ) \nC1225_=_C2287( C1225 C2287 ) C1225_=_C2288( C1225 C2288 ) C1225_=_C2289( C1225 C2289 ) C1225_=_C2290( C1225 C2290 ) C1225_=_C2291( C1225 C2291 ) C1225_=_C2292( C1225 C2292 ) \nC1225_=_C2293( C1225 C2293 ) C1225_=_C2294( C1225 C2294 ) C1225_=_C2295( C1225 C2295 ) C1225_=_C2296( C1225 C2296 ) C1225_=_C2297( C1225 C2297 ) C1225_=_C2298( C1225 C2298 ) \nC1225_=_C2299( C1225 C2299 ) C1225_=_C2300( C1225 C2300 ) C1225_=_C2301( C1225 C2301 ) C1225_=_C2302( C1225 C2302 ) C1236_=_C1523( C1236 C1523 ) C1236_=_C1683( C1236 C1683 ) \nC1236_=_C2295( C1236 C2295 ) C1236_=_C2503( C1236 C2503 ) C1236_=_C2639( C1236 C2639 ) C1236_=_C2939( C1236 C2939 ) C1236_=_C3037( C1236 C3037 ) C1236_=_C3127( C1236 C3127 ) \nC1236_=_C3165( C1236 C3165 ) C1236_=_C3236( C1236 C3236 ) C1236_=_C3329( C1236 C3329 ) C1236_=_C3423( C1236 C3423 ) C1236_=_C3489( C1236 C3489 ) C1236_=_C3640( C1236 C3640 ) \nC1236_=_C3743( C1236 C3743 ) C1236_=_C3815( C1236 C3815 ) C1236_=_C3929( C1236 C3929 ) C1236_=_C3930( C1236 C3930 ) C1236_=_C3931( C1236 C3931 ) C1236_=_C3932( C1236 C3932 ) \nC1236_=_C3933( C1236 C3933 ) C1236_=_C3934( C1236 C3934 ) C1236_=_C3935( C1236 C3935 ) C1348_=_C1461( C1348 C1461 ) C1348_=_C1534( C1348 C1534 ) C1348_=_C1920( C1348 C1920 ) \nC1348_=_C2005( C1348 C2005 ) C1348_=_C2282( C1348 C2282 ) C1348_=_C2283( C1348 C2283 ) C1348_=_C2284( C1348 C2284 ) C1348_=_C2285( C1348 C2285 ) C1348_=_C2286( C1348 C2286 ) \nC1348_=_C2287( C1348 C2287 ) C1348_=_C2288( C1348 C2288 ) C1348_=_C2289( C1348 C2289 ) C1348_=_C2290( C1348 C2290 ) C1348_=_C2291( C1348 C2291 ) C1348_=_C2292( C1348 C2292 ) \nC1348_=_C2293( C1348 C2293 ) C1348_=_C2294( C1348 C2294 ) C1348_=_C2295( C1348 C2295 ) C1348_=_C2296( C1348 C2296 ) C1348_=_C2297( C1348 C2297 ) C1348_=_C2298( C1348 C2298 ) \nC1348_=_C2299( C1348 C2299 ) C1348_=_C2300( C1348 C2300 ) C1348_=_C2301( C1348 C2301 ) C1348_=_C2302( C1348 C2302 ) C1461_=_C1534( C1461 C1534 ) C1461_=_C1920( C1461 C1920 ) \nC1461_=_C2005( C1461 C2005 ) C1461_=_C2282( C1461 C2282 ) C1461_=_C2283( C1461 C2283 ) C1461_=_C2284( C1461 C2284 ) C1461_=_C2285( C1461 C2285 ) C1461_=_C2286( C1461 C2286 ) \nC1461_=_C2287( C1461 C2287 ) C1461_=_C2288( C1461 C2288 ) C1461_=_C2289( C1461 C2289 ) C1461_=_C2290( C1461 C2290 ) C1461_=_C2291( C1461 C2291 ) C1461_=_C2292( C1461 C2292 ) \nC1461_=_C2293( C1461 C2293 ) C1461_=_C2294( C1461 C2294 ) C1461_=_C2295( C1461 C2295 ) C1461_=_C2296( C1461 C2296 ) C1461_=_C2297( C1461 C2297 ) C1461_=_C2298( C1461 C2298 ) \nC1461_=_C2299( C1461 C2299 ) C1461_=_C2300( C1461 C2300 ) C1461_=_C2301( C1461 C2301 ) C1461_=_C2302( C1461 C2302 ) C1523_=_C1683( C1523 C1683 ) C1523_=_C2295( C1523 C2295 ) \nC1523_=_C2503( C1523 C2503 ) C1523_=_C2639( C1523 C2639 ) C1523_=_C2939( C1523 C2939 ) C1523_=_C3037( C1523 C3037 ) C1523_=_C3127( C1523 C3127 ) C1523_=_C3165( C1523 C3165 ) \nC1523_=_C3236( C1523 C3236 ) C1523_=_C3329( C1523 C3329 ) C1523_=_C3423( C1523 C3423 ) C1523_=_C3489( C1523 C3489 ) C1523_=_C3640( C1523 C3640 ) C1523_=_C3743( C1523 C3743 ) \nC1523_=_C3815( C1523 C3815 ) C1523_=_C3929( C1523 C3929 ) C1523_=_C3930( C1523 C3930 ) C1523_=_C3931( C1523 C3931 ) C1523_=_C3932( C1523 C3932 ) C1523_=_C3933( C1523 C3933 ) \nC1523_=_C3934( C1523 C3934 ) C1523_=_C3935( C1523 C3935 ) C1534_=_C1920( C1534 C1920 ) C1534_=_C2005( C1534 C2005 ) C1534_=_C2282( C1534 C2282 ) C1534_=_C2283( C1534 C2283 ) \nC1534_=_C2284( C1534 C2284 ) C1534_=_C2285( C1534 C2285 ) C1534_=_C2286( C1534 C2286 ) C1534_=_C2287( C1534 C2287 ) C1534_=_C2288( C1534 C2288 ) C1534_=_C2289( C1534 C2289 ) \nC1534_=_C2290( C1534 C2290 ) C1534_=_C2291( C1534 C2291 ) C1534_=_C2292( C1534 C2292 ) C1534_=_C2293( C1534 C2293 ) C1534_=_C2294( C1534 C2294 ) C1534_=_C2295( C1534 C2295 ) \nC1534_=_C2296( C1534 C2296 ) C1534_=_C2297( C1534 C2297 ) C1534_=_C2298( C1534 C2298 ) C1534_=_C2299( C1534 C2299 ) C1534_=_C2300( C1534 C2300 ) C1534_=_C2301( C1534 C2301 ) \nC1534_=_C2302( C1534 C2302 ) C1683_=_C2295( C1683 C2295 ) C1683_=_C2503( C1683 C2503 ) C1683_=_C2639( C1683 C2639 ) C1683_=_C2939( C1683 C2939 ) C1683_=_C3037( C1683 C3037 ) \nC1683_=_C3127( C1683 C3127 ) C1683_=_C3165( C1683 C3165 ) C1683_=_C3236( C1683 C3236 ) C1683_=_C3329( C1683 C3329 ) C1683_=_C3423( C1683 C3423 ) C1683_=_C3489( C1683 C3489 ) \nC1683_=_C3640( C1683 C3640 ) C1683_=_C3743( C1683 C3743 ) C1683_=_C3815( C1683 C3815 ) C1683_=_C3929( C1683 C3929 ) C1683_=_C3930( C1683 C3930 ) C1683_=_C3931( C1683 C3931 ) \nC1683_=_C3932( C1683 C3932 ) C1683_=_C3933( C1683 C3933 ) C1683_=_C3934( C1683 C3934 ) C1683_=_C3935( C1683 C3935 ) C1920_=_C2005( C1920 C2005 ) C1920_=_C2282( C1920 C2282 ) \nC1920_=_C2283( C1920 C2283 ) C1920_=_C2284( C1920 C2284 ) C1920_=_C2285( C1920 C2285 ) C1920_=_C2286( C1920 C2286 ) C1920_=_C2287( C1920 C2287 ) C1920_=_C2288( C1920 C2288 ) \nC1920_=_C2289( C1920 C2289 ) C1920_=_C2290( C1920 C2290 ) C1920_=_C2291( C1920 C2291 ) C1920_=_C2292( C1920 C2292 ) C1920_=_C2293( C1920 C2293 ) C1920_=_C2294( C1920 C2294 ) \nC1920_=_C2295( C1920 C2295 ) C1920_=_C2296( C1920 C2296 ) C1920_=_C2297( C1920 C2297 ) C1920_=_C2298( C1920 C2298 ) C1920_=_C2299( C1920 C2299 ) C1920_=_C2300( C1920 C2300 ) \nC1920_=_C2301( C1920 C2301 ) C1920_=_C2302( C1920 C2302 ) C2005_=_C2282( C2005 C2282 ) C2005_=_C2283( C2005 C2283 ) C2005_=_C2284( C2005 C2284 ) C2005_=_C2285( C2005 C2285 ) \nC2005_=_C2286( C2005 C2286 ) C2005_=_C2287( C2005 C2287 ) C2005_=_C2288( C2005 C2288 ) C2005_=_C2289( C2005 C2289 ) C2005_=_C2290( C2005 C2290 ) C2005_=_C2291( C2005 C2291 ) \nC2005_=_C2292( C2005 C2292 ) C2005_=_C2293( C2005 C2293 ) C2005_=_C2294( C2005 C2294 ) C2005_=_C2295( C2005 C2295 ) C2005_=_C2296( C2005 C2296 ) C2005_=_C2297( C2005 C2297 ) \nC2005_=_C2298( C2005 C2298 ) C2005_=_C2299( C2005 C2299 ) C2005_=_C2300( C2005 C2300 ) C2005_=_C2301( C2005 C2301 ) C2005_=_C2302( C2005 C2302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301( C2282 C2301 ) \nC2282_=_C2302( C2282 C2302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2298( C2283 C2298 ) C2283_=_C2299( C2283 C2299 ) C2283_=_C2300( C2283 C2300 ) \nC2283_=_C2301( C2283 C2301 ) C2283_=_C2302( C2283 C2302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301( C2284 C2301 ) C2284_=_C2302( C2284 C2302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6_=_C2302( C2286 C2302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2301( C2288 C2301 ) C2288_=_C2302( C2288 C2302 ) C2288_=_C3236( C2288 C3236 ) C2289_=_C2290( C2289 C2290 ) \nC2289_=_C2291( C2289 C2291</w:t>
      </w:r>
    </w:p>
    <w:p>
      <w:pPr>
        <w:pStyle w:val="PreformattedText"/>
        <w:bidi w:val="0"/>
        <w:spacing w:before="0" w:after="0"/>
        <w:jc w:val="left"/>
        <w:rPr/>
      </w:pPr>
      <w:r>
        <w:rPr/>
        <w:t xml:space="preserve"> </w:t>
      </w:r>
      <w:r>
        <w:rPr/>
        <w:t>)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3489( C2291 C3489 ) \nC2292_=_C2293( C2292 C2293 ) C2292_=_C2294( C2292 C2294 ) C2292_=_C2295( C2292 C2295 ) C2292_=_C2296( C2292 C2296 ) C2292_=_C2297( C2292 C2297 ) C2292_=_C2298( C2292 C2298 ) \nC2292_=_C2299( C2292 C2299 ) C2292_=_C2300( C2292 C2300 ) C2292_=_C2301( C2292 C2301 ) C2292_=_C2302( C2292 C2302 ) C2293_=_C2294( C2293 C2294 ) C2293_=_C2295( C2293 C2295 ) \nC2293_=_C2296( C2293 C2296 ) C2293_=_C2297( C2293 C2297 ) C2293_=_C2298( C2293 C2298 ) C2293_=_C2299( C2293 C2299 ) C2293_=_C2300( C2293 C2300 ) C2293_=_C2301( C2293 C2301 ) \nC2293_=_C2302( C2293 C2302 ) C2294_=_C2295( C2294 C2295 ) C2294_=_C2296( C2294 C2296 ) C2294_=_C2297( C2294 C2297 ) C2294_=_C2298( C2294 C2298 ) C2294_=_C2299( C2294 C2299 ) \nC2294_=_C2300( C2294 C2300 ) C2294_=_C2301( C2294 C2301 ) C2294_=_C2302( C2294 C2302 ) C2294_=_C3743( C2294 C3743 ) C2295_=_C2296( C2295 C2296 ) C2295_=_C2297( C2295 C2297 ) \nC2295_=_C2298( C2295 C2298 ) C2295_=_C2299( C2295 C2299 ) C2295_=_C2300( C2295 C2300 ) C2295_=_C2301( C2295 C2301 ) C2295_=_C2302( C2295 C2302 ) C2295_=_C2503( C2295 C2503 ) \nC2295_=_C2639( C2295 C2639 ) C2295_=_C2939( C2295 C2939 ) C2295_=_C3037( C2295 C3037 ) C2295_=_C3127( C2295 C3127 ) C2295_=_C3165( C2295 C3165 ) C2295_=_C3236( C2295 C3236 ) \nC2295_=_C3329( C2295 C3329 ) C2295_=_C3423( C2295 C3423 ) C2295_=_C3489( C2295 C3489 ) C2295_=_C3640( C2295 C3640 ) C2295_=_C3743( C2295 C3743 ) C2295_=_C3815( C2295 C3815 ) \nC2295_=_C3929( C2295 C3929 ) C2295_=_C3930( C2295 C3930 ) C2295_=_C3931( C2295 C3931 ) C2295_=_C3932( C2295 C3932 ) C2295_=_C3933( C2295 C3933 ) C2295_=_C3934( C2295 C3934 ) \nC2295_=_C3935( C2295 C3935 ) C2296_=_C2297( C2296 C2297 ) C2296_=_C2298( C2296 C2298 ) C2296_=_C2299( C2296 C2299 ) C2296_=_C2300( C2296 C2300 ) C2296_=_C2301( C2296 C2301 ) \nC2296_=_C2302( C2296 C2302 ) C2297_=_C2298( C2297 C2298 ) C2297_=_C2299( C2297 C2299 ) C2297_=_C2300( C2297 C2300 ) C2297_=_C2301( C2297 C2301 ) C2297_=_C2302( C2297 C2302 ) \nC2297_=_C3929( C2297 C3929 ) C2298_=_C2299( C2298 C2299 ) C2298_=_C2300( C2298 C2300 ) C2298_=_C2301( C2298 C2301 ) C2298_=_C2302( C2298 C2302 ) C2299_=_C2300( C2299 C2300 ) \nC2299_=_C2301( C2299 C2301 ) C2299_=_C2302( C2299 C2302 ) C2299_=_C3931( C2299 C3931 ) C2300_=_C2301( C2300 C2301 ) C2300_=_C2302( C2300 C2302 ) C2300_=_C3933( C2300 C3933 ) \nC2301_=_C2302( C2301 C2302 ) C2301_=_C3934( C2301 C3934 ) C2503_=_C2639( C2503 C2639 ) C2503_=_C2939( C2503 C2939 ) C2503_=_C3037( C2503 C3037 ) C2503_=_C3127( C2503 C3127 ) \nC2503_=_C3165( C2503 C3165 ) C2503_=_C3236( C2503 C3236 ) C2503_=_C3329( C2503 C3329 ) C2503_=_C3423( C2503 C3423 ) C2503_=_C3489( C2503 C3489 ) C2503_=_C3640( C2503 C3640 ) \nC2503_=_C3743( C2503 C3743 ) C2503_=_C3815( C2503 C3815 ) C2503_=_C3929( C2503 C3929 ) C2503_=_C3930( C2503 C3930 ) C2503_=_C3931( C2503 C3931 ) C2503_=_C3932( C2503 C3932 ) \nC2503_=_C3933( C2503 C3933 ) C2503_=_C3934( C2503 C3934 ) C2503_=_C3935( C2503 C3935 ) C2639_=_C2939( C2639 C2939 ) C2639_=_C3037( C2639 C3037 ) C2639_=_C3127( C2639 C3127 ) \nC2639_=_C3165( C2639 C3165 ) C2639_=_C3236( C2639 C3236 ) C2639_=_C3329( C2639 C3329 ) C2639_=_C3423( C2639 C3423 ) C2639_=_C3489( C2639 C3489 ) C2639_=_C3640( C2639 C3640 ) \nC2639_=_C3743( C2639 C3743 ) C2639_=_C3815( C2639 C3815 ) C2639_=_C3929( C2639 C3929 ) C2639_=_C3930( C2639 C3930 ) C2639_=_C3931( C2639 C3931 ) C2639_=_C3932( C2639 C3932 ) \nC2639_=_C3933( C2639 C3933 ) C2639_=_C3934( C2639 C3934 ) C2639_=_C3935( C2639 C3935 ) C2939_=_C3037( C2939 C3037 ) C2939_=_C3127( C2939 C3127 ) C2939_=_C3165( C2939 C3165 ) \nC2939_=_C3236( C2939 C3236 ) C2939_=_C3329( C2939 C3329 ) C2939_=_C3423( C2939 C3423 ) C2939_=_C3489( C2939 C3489 ) C2939_=_C3640( C2939 C3640 ) C2939_=_C3743( C2939 C3743 ) \nC2939_=_C3815( C2939 C3815 ) C2939_=_C3929( C2939 C3929 ) C2939_=_C3930( C2939 C3930 ) C2939_=_C3931( C2939 C3931 ) C2939_=_C3932( C2939 C3932 ) C2939_=_C3933( C2939 C3933 ) \nC2939_=_C3934( C2939 C3934 ) C2939_=_C3935( C2939 C3935 ) C3037_=_C3127( C3037 C3127 ) C3037_=_C3165( C3037 C3165 ) C3037_=_C3236( C3037 C3236 ) C3037_=_C3329( C3037 C3329 ) \nC3037_=_C3423( C3037 C3423 ) C3037_=_C3489( C3037 C3489 ) C3037_=_C3640( C3037 C3640 ) C3037_=_C3743( C3037 C3743 ) C3037_=_C3815( C3037 C3815 ) C3037_=_C3929( C3037 C3929 ) \nC3037_=_C3930( C3037 C3930 ) C3037_=_C3931( C3037 C3931 ) C3037_=_C3932( C3037 C3932 ) C3037_=_C3933( C3037 C3933 ) C3037_=_C3934( C3037 C3934 ) C3037_=_C3935( C3037 C3935 ) \nC3127_=_C3165( C3127 C3165 ) C3127_=_C3236( C3127 C3236 ) C3127_=_C3329( C3127 C3329 ) C3127_=_C3423( C3127 C3423 ) C3127_=_C3489( C3127 C3489 ) C3127_=_C3640( C3127 C3640 ) \nC3127_=_C3743( C3127 C3743 ) C3127_=_C3815( C3127 C3815 ) C3127_=_C3929( C3127 C3929 ) C3127_=_C3930( C3127 C3930 ) C3127_=_C3931( C3127 C3931 ) C3127_=_C3932( C3127 C3932 ) \nC3127_=_C3933( C3127 C3933 ) C3127_=_C3934( C3127 C3934 ) C3127_=_C3935( C3127 C3935 ) C3165_=_C3236( C3165 C3236 ) C3165_=_C3329( C3165 C3329 ) C3165_=_C3423( C3165 C3423 ) \nC3165_=_C3489( C3165 C3489 ) C3165_=_C3640( C3165 C3640 ) C3165_=_C3743( C3165 C3743 ) C3165_=_C3815( C3165 C3815 ) C3165_=_C3929( C3165 C3929 ) C3165_=_C3930( C3165 C3930 ) \nC3165_=_C3931( C3165 C3931 ) C3165_=_C3932( C3165 C3932 ) C3165_=_C3933( C3165 C3933 ) C3165_=_C3934( C3165 C3934 ) C3165_=_C3935( C3165 C3935 ) C3236_=_C3329( C3236 C3329 ) \nC3236_=_C3423( C3236 C3423 ) C3236_=_C3489( C3236 C3489 ) C3236_=_C3640( C3236 C3640 ) C3236_=_C3743( C3236 C3743 ) C3236_=_C3815( C3236 C3815 ) C3236_=_C3929( C3236 C3929 ) \nC3236_=_C3930( C3236 C3930 ) C3236_=_C3931( C3236 C3931 ) C3236_=_C3932( C3236 C3932 ) C3236_=_C3933( C3236 C3933 ) C3236_=_C3934( C3236 C3934 ) C3236_=_C3935( C3236 C3935 ) \nC3329_=_C3423( C3329 C3423 ) C3329_=_C3489( C3329 C3489 ) C3329_=_C3640( C3329 C3640 ) C3329_=_C3743( C3329 C3743 ) C3329_=_C3815( C3329 C3815 ) C3329_=_C3929( C3329 C3929 ) \nC3329_=_C3930( C3329 C3930 ) C3329_=_C3931( C3329 C3931 ) C3329_=_C3932( C3329 C3932 ) C3329_=_C3933( C3329 C3933 ) C3329_=_C3934( C3329 C3934 ) C3329_=_C3935( C3329 C3935 ) \nC3423_=_C3489( C3423 C3489 ) C3423_=_C3640( C3423 C3640 ) C3423_=_C3743( C3423 C3743 ) C3423_=_C3815( C3423 C3815 ) C3423_=_C3929( C3423 C3929 ) C3423_=_C3930( C3423 C3930 ) \nC3423_=_C3931( C3423 C3931 ) C3423_=_C3932( C3423 C3932 ) C3423_=_C3933( C3423 C3933 ) C3423_=_C3934( C3423 C3934 ) C3423_=_C3935( C3423 C3935 ) C3489_=_C3640( C3489 C3640 ) \nC3489_=_C3743( C3489 C3743 ) C3489_=_C3815( C3489 C3815 ) C3489_=_C3929( C3489 C3929 ) C3489_=_C3930( C3489 C3930 ) C3489_=_C3931( C3489 C3931 ) C3489_=_C3932( C3489 C3932 ) \nC3489_=_C3933( C3489 C3933 ) C3489_=_C3934( C3489 C3934 ) C3489_=_C3935( C3489 C3935 ) C3640_=_C3743( C3640 C3743 ) C3640_=_C3815( C3640 C3815 ) C3640_=_C3929( C3640 C3929 ) \nC3640_=_C3930( C3640 C3930 ) C3640_=_C3931( C3640 C3931 ) C3640_=_C3932( C3640 C3932 ) C3640_=_C3933( C3640 C3933 ) C3640_=_C3934( C3640 C3934 ) C3640_=_C3935( C3640 C3935 ) \nC3743_=_C3815( C3743 C3815 ) C3743_=_C3929( C3743 C3929 ) C3743_=_C3930( C3743 C3930 ) C3743_=_C3931( C3743 C3931 ) C3743_=_C3932( C3743 C3932 ) C3743_=_C3933( C3743 C3933 ) \nC3743_=_C3934( C3743 C3934 ) C3743_=_C3935( C3743 C3935 ) C3815_=_C3929( C3815 C3929 ) C3815_=_C3930( C3815 C3930 ) C3815_=_C3931( C3815 C3931 ) C3815_=_C3932( C3815 C3932 ) \nC3815_=_C3933( C3815 C3933 ) C3815_=_C3934( C3815 C3934 ) C3815_=_C3935( C3815 C3935 ) C3929_=_C3930( C3929 C3930 ) C3929_=_C3931( C3929 C3931 ) C3929_=_C3932( C3929 C3932 ) \nC3929_=_C3933( C3929 C3933 ) C3929_=_C3934( C3929 C3934 ) C3929_=_C3935( C3929 C3935 ) C3930_=_C3931( C3930 C3931 ) C3930_=_C3932( C3930 C3932 ) C3930_=_C3933( C3930 C3933 ) \nC3930_=_C3934( C3930 C3934 ) C3930_=_C3935( C3930 C3935 ) C3931_=_C3932( C3931 C3932 ) C3931_=_C3933( C3931 C3933 ) C3931_=_C3934( C3931 C3934 ) C3931_=_C3935( C3931 C3935 ) \nC3932_=_C3933( C3932 C3933 ) C3932_=_C3934( C3932 C3934 ) C3932_=_C3935( C3932 C3935 ) C3933_=_C3934( C3933 C3934 ) C3933_=_C3935( C3933 C3935 ) C3934_=_C3935( C3934 C3935 ) "];118-&gt;172[label="56: C396 C437 C569 C764 C777 \nC912 C987 C1225 C1236 C1348 C1461 \nC1523 C1534 C1683 C1920 C2005 C2282 \nC2283 C2284 C2285 C2286 C2287 C2288 \nC2289 C2290 C2291 C2292 C2293 C2294 \nC2296 C2297 C2298 C2299 C2300 C2301 \nC2302 C2503 C2639 C2939 C3037 C3127 \nC3165 C3236 C3329 C3423 C3489 C3640 \nC3743 C3815 C3929 C3930 C3931 C3932 \nC3933 C3934 C3935 \n765: C396_=_C764 ,C396_=_C1225 ,C396_=_C1348 ,C396_=_C1461 ,C396_=_C1534 ,\nC396_=_C1920 ,C396_=_C2005 ,C396_=_C2282 ,C396_=_C2283 ,C396_=_C2284 ,C396_=_C2285 ,\nC396_=_C2286 ,C396_=_C2287 ,C396_=_C2288 ,C396_=_C2289 ,C396_=_C2290 ,C396_=_C2291 ,\nC396_=_C2292 ,C396_=_C2293 ,C396_=_C2294 ,C396_=_C2296 ,C396_=_C2297 ,C396_=_C2298 ,\nC396_=_C2299 ,C396_=_C2300 ,C396_=_C2301 ,C396_=_C2302 ,C437_=_C569 ,C437_=_C777 ,\nC437_=_C912 ,C437_=_C987 ,C437_=_C1236 ,C437_=_C1523 ,C437_=_C1683 ,C437_=_C2503 ,\nC437_=_C2639 ,C437_=_C2939 ,C437_=_C3037 ,C437_=_C3127 ,C437_=_C3165 ,C437_=_C3236</w:t>
      </w:r>
    </w:p>
    <w:p>
      <w:pPr>
        <w:pStyle w:val="PreformattedText"/>
        <w:bidi w:val="0"/>
        <w:spacing w:before="0" w:after="0"/>
        <w:jc w:val="left"/>
        <w:rPr/>
      </w:pPr>
      <w:r>
        <w:rPr/>
        <w:t xml:space="preserve"> </w:t>
      </w:r>
      <w:r>
        <w:rPr/>
        <w:t>,\nC437_=_C3329 ,C437_=_C3423 ,C437_=_C3489 ,C437_=_C3640 ,C437_=_C3743 ,C437_=_C3815 ,\nC437_=_C3929 ,C437_=_C3930 ,C437_=_C3931 ,C437_=_C3932 ,C437_=_C3933 ,C437_=_C3934 ,\nC437_=_C3935 ,C569_=_C777 ,C569_=_C912 ,C569_=_C987 ,C569_=_C1236 ,C569_=_C1523 ,\nC569_=_C1683 ,C569_=_C2503 ,C569_=_C2639 ,C569_=_C2939 ,C569_=_C3037 ,C569_=_C3127 ,\nC569_=_C3165 ,C569_=_C3236 ,C569_=_C3329 ,C569_=_C3423 ,C569_=_C3489 ,C569_=_C3640 ,\nC569_=_C3743 ,C569_=_C3815 ,C569_=_C3929 ,C569_=_C3930 ,C569_=_C3931 ,C569_=_C3932 ,\nC569_=_C3933 ,C569_=_C3934 ,C569_=_C3935 ,C764_=_C777 ,C764_=_C1225 ,C764_=_C1348 ,\nC764_=_C1461 ,C764_=_C1534 ,C764_=_C1920 ,C764_=_C2005 ,C764_=_C2282 ,C764_=_C2283 ,\nC764_=_C2284 ,C764_=_C2285 ,C764_=_C2286 ,C764_=_C2287 ,C764_=_C2288 ,C764_=_C2289 ,\nC764_=_C2290 ,C764_=_C2291 ,C764_=_C2292 ,C764_=_C2293 ,C764_=_C2294 ,C764_=_C2296 ,\nC764_=_C2297 ,C764_=_C2298 ,C764_=_C2299 ,C764_=_C2300 ,C764_=_C2301 ,C764_=_C2302 ,\nC777_=_C912 ,C777_=_C987 ,C777_=_C1236 ,C777_=_C1523 ,C777_=_C1683 ,C777_=_C2503 ,\nC777_=_C2639 ,C777_=_C2939 ,C777_=_C3037 ,C777_=_C3127 ,C777_=_C3165 ,C777_=_C3236 ,\nC777_=_C3329 ,C777_=_C3423 ,C777_=_C3489 ,C777_=_C3640 ,C777_=_C3743 ,C777_=_C3815 ,\nC777_=_C3929 ,C777_=_C3930 ,C777_=_C3931 ,C777_=_C3932 ,C777_=_C3933 ,C777_=_C3934 ,\nC777_=_C3935 ,C912_=_C987 ,C912_=_C1236 ,C912_=_C1523 ,C912_=_C1683 ,C912_=_C2503 ,\nC912_=_C2639 ,C912_=_C2939 ,C912_=_C3037 ,C912_=_C3127 ,C912_=_C3165 ,C912_=_C3236 ,\nC912_=_C3329 ,C912_=_C3423 ,C912_=_C3489 ,C912_=_C3640 ,C912_=_C3743 ,C912_=_C3815 ,\nC912_=_C3929 ,C912_=_C3930 ,C912_=_C3931 ,C912_=_C3932 ,C912_=_C3933 ,C912_=_C3934 ,\nC912_=_C3935 ,C987_=_C1236 ,C987_=_C1523 ,C987_=_C1683 ,C987_=_C2503 ,C987_=_C2639 ,\nC987_=_C2939 ,C987_=_C3037 ,C987_=_C3127 ,C987_=_C3165 ,C987_=_C3236 ,C987_=_C3329 ,\nC987_=_C3423 ,C987_=_C3489 ,C987_=_C3640 ,C987_=_C3743 ,C987_=_C3815 ,C987_=_C3929 ,\nC987_=_C3930 ,C987_=_C3931 ,C987_=_C3932 ,C987_=_C3933 ,C987_=_C3934 ,C987_=_C3935 ,\nC1225_=_C1236 ,C1225_=_C1348 ,C1225_=_C1461 ,C1225_=_C1534 ,C1225_=_C1920 ,C1225_=_C2005 ,\nC1225_=_C2282 ,C1225_=_C2283 ,C1225_=_C2284 ,C1225_=_C2285 ,C1225_=_C2286 ,C1225_=_C2287 ,\nC1225_=_C2288 ,C1225_=_C2289 ,C1225_=_C2290 ,C1225_=_C2291 ,C1225_=_C2292 ,C1225_=_C2293 ,\nC1225_=_C2294 ,C1225_=_C2296 ,C1225_=_C2297 ,C1225_=_C2298 ,C1225_=_C2299 ,C1225_=_C2300 ,\nC1225_=_C2301 ,C1225_=_C2302 ,C1236_=_C1523 ,C1236_=_C1683 ,C1236_=_C2503 ,C1236_=_C2639 ,\nC1236_=_C2939 ,C1236_=_C3037 ,C1236_=_C3127 ,C1236_=_C3165 ,C1236_=_C3236 ,C1236_=_C3329 ,\nC1236_=_C3423 ,C1236_=_C3489 ,C1236_=_C3640 ,C1236_=_C3743 ,C1236_=_C3815 ,C1236_=_C3929 ,\nC1236_=_C3930 ,C1236_=_C3931 ,C1236_=_C3932 ,C1236_=_C3933 ,C1236_=_C3934 ,C1236_=_C3935 ,\nC1348_=_C1461 ,C1348_=_C1534 ,C1348_=_C1920 ,C1348_=_C2005 ,C1348_=_C2282 ,C1348_=_C2283 ,\nC1348_=_C2284 ,C1348_=_C2285 ,C1348_=_C2286 ,C1348_=_C2287 ,C1348_=_C2288 ,C1348_=_C2289 ,\nC1348_=_C2290 ,C1348_=_C2291 ,C1348_=_C2292 ,C1348_=_C2293 ,C1348_=_C2294 ,C1348_=_C2296 ,\nC1348_=_C2297 ,C1348_=_C2298 ,C1348_=_C2299 ,C1348_=_C2300 ,C1348_=_C2301 ,C1348_=_C2302 ,\nC1461_=_C1534 ,C1461_=_C1920 ,C1461_=_C2005 ,C1461_=_C2282 ,C1461_=_C2283 ,C1461_=_C2284 ,\nC1461_=_C2285 ,C1461_=_C2286 ,C1461_=_C2287 ,C1461_=_C2288 ,C1461_=_C2289 ,C1461_=_C2290 ,\nC1461_=_C2291 ,C1461_=_C2292 ,C1461_=_C2293 ,C1461_=_C2294 ,C1461_=_C2296 ,C1461_=_C2297 ,\nC1461_=_C2298 ,C1461_=_C2299 ,C1461_=_C2300 ,C1461_=_C2301 ,C1461_=_C2302 ,C1523_=_C1683 ,\nC1523_=_C2503 ,C1523_=_C2639 ,C1523_=_C2939 ,C1523_=_C3037 ,C1523_=_C3127 ,C1523_=_C3165 ,\nC1523_=_C3236 ,C1523_=_C3329 ,C1523_=_C3423 ,C1523_=_C3489 ,C1523_=_C3640 ,C1523_=_C3743 ,\nC1523_=_C3815 ,C1523_=_C3929 ,C1523_=_C3930 ,C1523_=_C3931 ,C1523_=_C3932 ,C1523_=_C3933 ,\nC1523_=_C3934 ,C1523_=_C3935 ,C1534_=_C1920 ,C1534_=_C2005 ,C1534_=_C2282 ,C1534_=_C2283 ,\nC1534_=_C2284 ,C1534_=_C2285 ,C1534_=_C2286 ,C1534_=_C2287 ,C1534_=_C2288 ,C1534_=_C2289 ,\nC1534_=_C2290 ,C1534_=_C2291 ,C1534_=_C2292 ,C1534_=_C2293 ,C1534_=_C2294 ,C1534_=_C2296 ,\nC1534_=_C2297 ,C1534_=_C2298 ,C1534_=_C2299 ,C1534_=_C2300 ,C1534_=_C2301 ,C1534_=_C2302 ,\nC1683_=_C2503 ,C1683_=_C2639 ,C1683_=_C2939 ,C1683_=_C3037 ,C1683_=_C3127 ,C1683_=_C3165 ,\nC1683_=_C3236 ,C1683_=_C3329 ,C1683_=_C3423 ,C1683_=_C3489 ,C1683_=_C3640 ,C1683_=_C3743 ,\nC1683_=_C3815 ,C1683_=_C3929 ,C1683_=_C3930 ,C1683_=_C3931 ,C1683_=_C3932 ,C1683_=_C3933 ,\nC1683_=_C3934 ,C1683_=_C3935 ,C1920_=_C2005 ,C1920_=_C2282 ,C1920_=_C2283 ,C1920_=_C2284 ,\nC1920_=_C2285 ,C1920_=_C2286 ,C1920_=_C2287 ,C1920_=_C2288 ,C1920_=_C2289 ,C1920_=_C2290 ,\nC1920_=_C2291 ,C1920_=_C2292 ,C1920_=_C2293 ,C1920_=_C2294 ,C1920_=_C2296 ,C1920_=_C2297 ,\nC1920_=_C2298 ,C1920_=_C2299 ,C1920_=_C2300 ,C1920_=_C2301 ,C1920_=_C2302 ,C2005_=_C2282 ,\nC2005_=_C2283 ,C2005_=_C2284 ,C2005_=_C2285 ,C2005_=_C2286 ,C2005_=_C2287 ,C2005_=_C2288 ,\nC2005_=_C2289 ,C2005_=_C2290 ,C2005_=_C2291 ,C2005_=_C2292 ,C2005_=_C2293 ,C2005_=_C2294 ,\nC2005_=_C2296 ,C2005_=_C2297 ,C2005_=_C2298 ,C2005_=_C2299 ,C2005_=_C2300 ,C2005_=_C2301 ,\nC2005_=_C2302 ,C2282_=_C2283 ,C2282_=_C2284 ,C2282_=_C2285 ,C2282_=_C2286 ,C2282_=_C2287 ,\nC2282_=_C2288 ,C2282_=_C2289 ,C2282_=_C2290 ,C2282_=_C2291 ,C2282_=_C2292 ,C2282_=_C2293 ,\nC2282_=_C2294 ,C2282_=_C2296 ,C2282_=_C2297 ,C2282_=_C2298 ,C2282_=_C2299 ,C2282_=_C2300 ,\nC2282_=_C2301 ,C2282_=_C2302 ,C2283_=_C2284 ,C2283_=_C2285 ,C2283_=_C2286 ,C2283_=_C2287 ,\nC2283_=_C2288 ,C2283_=_C2289 ,C2283_=_C2290 ,C2283_=_C2291 ,C2283_=_C2292 ,C2283_=_C2293 ,\nC2283_=_C2294 ,C2283_=_C2296 ,C2283_=_C2297 ,C2283_=_C2298 ,C2283_=_C2299 ,C2283_=_C2300 ,\nC2283_=_C2301 ,C2283_=_C2302 ,C2284_=_C2285 ,C2284_=_C2286 ,C2284_=_C2287 ,C2284_=_C2288 ,\nC2284_=_C2289 ,C2284_=_C2290 ,C2284_=_C2291 ,C2284_=_C2292 ,C2284_=_C2293 ,C2284_=_C2294 ,\nC2284_=_C2296 ,C2284_=_C2297 ,C2284_=_C2298 ,C2284_=_C2299 ,C2284_=_C2300 ,C2284_=_C2301 ,\nC2284_=_C2302 ,C2285_=_C2286 ,C2285_=_C2287 ,C2285_=_C2288 ,C2285_=_C2289 ,C2285_=_C2290 ,\nC2285_=_C2291 ,C2285_=_C2292 ,C2285_=_C2293 ,C2285_=_C2294 ,C2285_=_C2296 ,C2285_=_C2297 ,\nC2285_=_C2298 ,C2285_=_C2299 ,C2285_=_C2300 ,C2285_=_C2301 ,C2285_=_C2302 ,C2286_=_C2287 ,\nC2286_=_C2288 ,C2286_=_C2289 ,C2286_=_C2290 ,C2286_=_C2291 ,C2286_=_C2292 ,C2286_=_C2293 ,\nC2286_=_C2294 ,C2286_=_C2296 ,C2286_=_C2297 ,C2286_=_C2298 ,C2286_=_C2299 ,C2286_=_C2300 ,\nC2286_=_C2301 ,C2286_=_C2302 ,C2287_=_C2288 ,C2287_=_C2289 ,C2287_=_C2290 ,C2287_=_C2291 ,\nC2287_=_C2292 ,C2287_=_C2293 ,C2287_=_C2294 ,C2287_=_C2296 ,C2287_=_C2297 ,C2287_=_C2298 ,\nC2287_=_C2299 ,C2287_=_C2300 ,C2287_=_C2301 ,C2287_=_C2302 ,C2288_=_C2289 ,C2288_=_C2290 ,\nC2288_=_C2291 ,C2288_=_C2292 ,C2288_=_C2293 ,C2288_=_C2294 ,C2288_=_C2296 ,C2288_=_C2297 ,\nC2288_=_C2298 ,C2288_=_C2299 ,C2288_=_C2300 ,C2288_=_C2301 ,C2288_=_C2302 ,C2288_=_C3236 ,\nC2289_=_C2290 ,C2289_=_C2291 ,C2289_=_C2292 ,C2289_=_C2293 ,C2289_=_C2294 ,C2289_=_C2296 ,\nC2289_=_C2297 ,C2289_=_C2298 ,C2289_=_C2299 ,C2289_=_C2300 ,C2289_=_C2301 ,C2289_=_C2302 ,\nC2290_=_C2291 ,C2290_=_C2292 ,C2290_=_C2293 ,C2290_=_C2294 ,C2290_=_C2296 ,C2290_=_C2297 ,\nC2290_=_C2298 ,C2290_=_C2299 ,C2290_=_C2300 ,C2290_=_C2301 ,C2290_=_C2302 ,C2291_=_C2292 ,\nC2291_=_C2293 ,C2291_=_C2294 ,C2291_=_C2296 ,C2291_=_C2297 ,C2291_=_C2298 ,C2291_=_C2299 ,\nC2291_=_C2300 ,C2291_=_C2301 ,C2291_=_C2302 ,C2291_=_C3489 ,C2292_=_C2293 ,C2292_=_C2294 ,\nC2292_=_C2296 ,C2292_=_C2297 ,C2292_=_C2298 ,C2292_=_C2299 ,C2292_=_C2300 ,C2292_=_C2301 ,\nC2292_=_C2302 ,C2293_=_C2294 ,C2293_=_C2296 ,C2293_=_C2297 ,C2293_=_C2298 ,C2293_=_C2299 ,\nC2293_=_C2300 ,C2293_=_C2301 ,C2293_=_C2302 ,C2294_=_C2296 ,C2294_=_C2297 ,C2294_=_C2298 ,\nC2294_=_C2299 ,C2294_=_C2300 ,C2294_=_C2301 ,C2294_=_C2302 ,C2294_=_C3743 ,C2296_=_C2297 ,\nC2296_=_C2298 ,C2296_=_C2299 ,C2296_=_C2300 ,C2296_=_C2301 ,C2296_=_C2302 ,C2297_=_C2298 ,\nC2297_=_C2299 ,C2297_=_C2300 ,C2297_=_C2301 ,C2297_=_C2302 ,C2297_=_C3929 ,C2298_=_C2299 ,\nC2298_=_C2300 ,C2298_=_C2301 ,C2298_=_C2302 ,C2299_=_C2300 ,C2299_=_C2301 ,C2299_=_C2302 ,\nC2299_=_C3931 ,C2300_=_C2301 ,C2300_=_C2302 ,C2300_=_C3933 ,C2301_=_C2302 ,C2301_=_C3934 ,\nC2503_=_C2639 ,C2503_=_C2939 ,C2503_=_C3037 ,C2503_=_C3127 ,C2503_=_C3165 ,C2503_=_C3236 ,\nC2503_=_C3329 ,C2503_=_C3423 ,C2503_=_C3489 ,C2503_=_C3640 ,C2503_=_C3743 ,C2503_=_C3815 ,\nC2503_=_C3929 ,C2503_=_C3930 ,C2503_=_C3931 ,C2503_=_C3932 ,C2503_=_C3933 ,C2503_=_C3934 ,\nC2503_=_C3935 ,C2639_=_C2939 ,C2639_=_C3037 ,C2639_=_C3127 ,C2639_=_C3165 ,C2639_=_C3236 ,\nC2639_=_C3329 ,C2639_=_C3423 ,C2639_=_C3489 ,C2639_=_C3640 ,C2639_=_C3743 ,C2639_=_C3815 ,\nC2639_=_C3929 ,C2639_=_C3930 ,C2639_=_C3931 ,C2639_=_C3932 ,C2639_=_C3933 ,C2639_=_C3934 ,\nC2639_=_C3935 ,C2939_=_C3037 ,C2939_=_C3127 ,C2939_=_C3165 ,C2939_=_C3236 ,C2939_=_C3329 ,\nC2939_=_C3423 ,C2939_=_C3489 ,C2939_=_C3640 ,C2939_=_C3743 ,C2939_=_C3815 ,C2939_=_C3929 ,\nC2939_=_C3930 ,C2939_=_C3931 ,C2939_=_C3932 ,C2939_=_C3933 ,C2939_=_C3934 ,C2939_=_C3935 ,\nC3037_=_C3127 ,C3037_=_C3165 ,C3037_=_C3236 ,C3037_=_C3329 ,C3037_=_C3423 ,C3037_=_C3489 ,\nC3037_=_C3640 ,C3037_=_C3743 ,C3037_=_C3815 ,C3037_=_C3929 ,C3037_=_C3930 ,C3037_=_C3931 ,\nC3037_=_C3932 ,C3037_=_C3933 ,C3037_=_C3934 ,C3037_=_C3935 ,C3127_=_C3165 ,C3127_=_C3236 ,\nC3127_=_C3329 ,C3127_=_C3423 ,C3127_=_C3489 ,C3127_=_C3640 ,C3127_=_C3743 ,C3127_=_C3815 ,\nC3127_=_C3929 ,C3127_=_C3930 ,C3127_=_C3931 ,C3127_=_C3932 ,C3127_=_C3933 ,C3127_=_C3934 ,\nC3127_=_C3935 ,C3165_=_C3236 ,C3165_=_C3329 ,C3165_=_C3423 ,C3165_=_C3489 ,C3165_=_C3640 ,\nC3165_=_C3743 ,C3165_=_C3815 ,C3165_=_C3929 ,C3165_=_C3930 ,C3165_=_C3931 ,C3165_=_C3932 ,\nC3165_=_C3933 ,C3165_=_C3934 ,C3165_=_C3935 ,C3236_=_C3329 ,C3236_=_C3423 ,C3236_=_C3489 ,\nC3236_=_C3640 ,C3236_=_C3743 ,C3236_=_C3815 ,C3236_=_C3929 ,C3236_=_C3930 ,C3236_=_C3931 ,\nC3236_=_C3932 ,C3236_=_C3933 ,C3236_=_C3934 ,C3236_=_C3935 ,C3329_=_C3423 ,C3329_=_C3489 ,\nC3329_=_C3640 ,C3329_=_C3743 ,C3329_=_C3815 ,C3329_=_C3929 ,C3329_=_C3930 ,C3329_=_C3931 ,\nC3329_=_C3932</w:t>
      </w:r>
    </w:p>
    <w:p>
      <w:pPr>
        <w:pStyle w:val="PreformattedText"/>
        <w:bidi w:val="0"/>
        <w:spacing w:before="0" w:after="0"/>
        <w:jc w:val="left"/>
        <w:rPr/>
      </w:pPr>
      <w:r>
        <w:rPr/>
        <w:t xml:space="preserve"> </w:t>
      </w:r>
      <w:r>
        <w:rPr/>
        <w:t>,C3329_=_C3933 ,C3329_=_C3934 ,C3329_=_C3935 ,C3423_=_C3489 ,C3423_=_C3640 ,\nC3423_=_C3743 ,C3423_=_C3815 ,C3423_=_C3929 ,C3423_=_C3930 ,C3423_=_C3931 ,C3423_=_C3932 ,\nC3423_=_C3933 ,C3423_=_C3934 ,C3423_=_C3935 ,C3489_=_C3640 ,C3489_=_C3743 ,C3489_=_C3815 ,\nC3489_=_C3929 ,C3489_=_C3930 ,C3489_=_C3931 ,C3489_=_C3932 ,C3489_=_C3933 ,C3489_=_C3934 ,\nC3489_=_C3935 ,C3640_=_C3743 ,C3640_=_C3815 ,C3640_=_C3929 ,C3640_=_C3930 ,C3640_=_C3931 ,\nC3640_=_C3932 ,C3640_=_C3933 ,C3640_=_C3934 ,C3640_=_C3935 ,C3743_=_C3815 ,C3743_=_C3929 ,\nC3743_=_C3930 ,C3743_=_C3931 ,C3743_=_C3932 ,C3743_=_C3933 ,C3743_=_C3934 ,C3743_=_C3935 ,\nC3815_=_C3929 ,C3815_=_C3930 ,C3815_=_C3931 ,C3815_=_C3932 ,C3815_=_C3933 ,C3815_=_C3934 ,\nC3815_=_C3935 ,C3929_=_C3930 ,C3929_=_C3931 ,C3929_=_C3932 ,C3929_=_C3933 ,C3929_=_C3934 ,\nC3929_=_C3935 ,C3930_=_C3931 ,C3930_=_C3932 ,C3930_=_C3933 ,C3930_=_C3934 ,C3930_=_C3935 ,\nC3931_=_C3932 ,C3931_=_C3933 ,C3931_=_C3934 ,C3931_=_C3935 ,C3932_=_C3933 ,C3932_=_C3934 ,\nC3932_=_C3935 ,C3933_=_C3934 ,C3933_=_C3935 ,C3934_=_C3935 ,"];173[shape=box, label="id:173 level: 6\n54: C594 C613 C692 C765 C1131 \nC1142 C1213 C1377 C1390 C1670 C1776 \nC1890 C1987 C2164 C2227 C2314 C2482 \nC2493 C2861 C2862 C2863 C2864 C2865 \nC2866 C2867 C2868 C2869 C2870 C2871 \nC2872 C2873 C2874 C2875 C2876 C2877 \nC2920 C3014 C3126 C3361 C3388 C3452 \nC3604 C3646 C3700 C3872 C3920 C3921 \nC3922 C3923 C3924 C3925 C3926 C3927 \nC3928 \n738: C594_=_C1142( C594 C1142 ) C594_=_C1213( C594 C1213 ) C594_=_C1390( C594 C1390 ) C594_=_C1890( C594 C1890 ) C594_=_C2314( C594 C2314 ) \nC594_=_C2493( C594 C2493 ) C594_=_C2872( C594 C2872 ) C594_=_C2920( C594 C2920 ) C594_=_C3014( C594 C3014 ) C594_=_C3126( C594 C3126 ) C594_=_C3361( C594 C3361 ) \nC594_=_C3388( C594 C3388 ) C594_=_C3452( C594 C3452 ) C594_=_C3604( C594 C3604 ) C594_=_C3646( C594 C3646 ) C594_=_C3700( C594 C3700 ) C594_=_C3872( C594 C3872 ) \nC594_=_C3920( C594 C3920 ) C594_=_C3921( C594 C3921 ) C594_=_C3922( C594 C3922 ) C594_=_C3923( C594 C3923 ) C594_=_C3924( C594 C3924 ) C594_=_C3925( C594 C3925 ) \nC594_=_C3926( C594 C3926 ) C594_=_C3927( C594 C3927 ) C594_=_C3928( C594 C3928 ) C613_=_C692( C613 C692 ) C613_=_C765( C613 C765 ) C613_=_C1131( C613 C1131 ) \nC613_=_C1377( C613 C1377 ) C613_=_C1670( C613 C1670 ) C613_=_C1776( C613 C1776 ) C613_=_C1987( C613 C1987 ) C613_=_C2164( C613 C2164 ) C613_=_C2227( C613 C2227 ) \nC613_=_C2482( C613 C2482 ) C613_=_C2861( C613 C2861 ) C613_=_C2862( C613 C2862 ) C613_=_C2863( C613 C2863 ) C613_=_C2864( C613 C2864 ) C613_=_C2865( C613 C2865 ) \nC613_=_C2866( C613 C2866 ) C613_=_C2867( C613 C2867 ) C613_=_C2868( C613 C2868 ) C613_=_C2869( C613 C2869 ) C613_=_C2870( C613 C2870 ) C613_=_C2871( C613 C2871 ) \nC613_=_C2872( C613 C2872 ) C613_=_C2873( C613 C2873 ) C613_=_C2874( C613 C2874 ) C613_=_C2875( C613 C2875 ) C613_=_C2876( C613 C2876 ) C613_=_C2877( C613 C2877 ) \nC692_=_C765( C692 C765 ) C692_=_C1131( C692 C1131 ) C692_=_C1377( C692 C1377 ) C692_=_C1670( C692 C1670 ) C692_=_C1776( C692 C1776 ) C692_=_C1987( C692 C1987 ) \nC692_=_C2164( C692 C2164 ) C692_=_C2227( C692 C2227 ) C692_=_C2482( C692 C2482 ) C692_=_C2861( C692 C2861 ) C692_=_C2862( C692 C2862 ) C692_=_C2863( C692 C2863 ) \nC692_=_C2864( C692 C2864 ) C692_=_C2865( C692 C2865 ) C692_=_C2866( C692 C2866 ) C692_=_C2867( C692 C2867 ) C692_=_C2868( C692 C2868 ) C692_=_C2869( C692 C2869 ) \nC692_=_C2870( C692 C2870 ) C692_=_C2871( C692 C2871 ) C692_=_C2872( C692 C2872 ) C692_=_C2873( C692 C2873 ) C692_=_C2874( C692 C2874 ) C692_=_C2875( C692 C2875 ) \nC692_=_C2876( C692 C2876 ) C692_=_C2877( C692 C2877 ) C765_=_C1131( C765 C1131 ) C765_=_C1377( C765 C1377 ) C765_=_C1670( C765 C1670 ) C765_=_C1776( C765 C1776 ) \nC765_=_C1987( C765 C1987 ) C765_=_C2164( C765 C2164 ) C765_=_C2227( C765 C2227 ) C765_=_C2482( C765 C2482 ) C765_=_C2861( C765 C2861 ) C765_=_C2862( C765 C2862 ) \nC765_=_C2863( C765 C2863 ) C765_=_C2864( C765 C2864 ) C765_=_C2865( C765 C2865 ) C765_=_C2866( C765 C2866 ) C765_=_C2867( C765 C2867 ) C765_=_C2868( C765 C2868 ) \nC765_=_C2869( C765 C2869 ) C765_=_C2870( C765 C2870 ) C765_=_C2871( C765 C2871 ) C765_=_C2872( C765 C2872 ) C765_=_C2873( C765 C2873 ) C765_=_C2874( C765 C2874 ) \nC765_=_C2875( C765 C2875 ) C765_=_C2876( C765 C2876 ) C765_=_C2877( C765 C2877 ) C1131_=_C1142( C1131 C1142 ) C1131_=_C1377( C1131 C1377 ) C1131_=_C1670( C1131 C1670 ) \nC1131_=_C1776( C1131 C1776 ) C1131_=_C1987( C1131 C1987 ) C1131_=_C2164( C1131 C2164 ) C1131_=_C2227( C1131 C2227 ) C1131_=_C2482( C1131 C2482 ) C1131_=_C2861( C1131 C2861 ) \nC1131_=_C2862( C1131 C2862 ) C1131_=_C2863( C1131 C2863 ) C1131_=_C2864( C1131 C2864 ) C1131_=_C2865( C1131 C2865 ) C1131_=_C2866( C1131 C2866 ) C1131_=_C2867( C1131 C2867 ) \nC1131_=_C2868( C1131 C2868 ) C1131_=_C2869( C1131 C2869 ) C1131_=_C2870( C1131 C2870 ) C1131_=_C2871( C1131 C2871 ) C1131_=_C2872( C1131 C2872 ) C1131_=_C2873( C1131 C2873 ) \nC1131_=_C2874( C1131 C2874 ) C1131_=_C2875( C1131 C2875 ) C1131_=_C2876( C1131 C2876 ) C1131_=_C2877( C1131 C2877 ) C1142_=_C1213( C1142 C1213 ) C1142_=_C1390( C1142 C1390 ) \nC1142_=_C1890( C1142 C1890 ) C1142_=_C2314( C1142 C2314 ) C1142_=_C2493( C1142 C2493 ) C1142_=_C2872( C1142 C2872 ) C1142_=_C2920( C1142 C2920 ) C1142_=_C3014( C1142 C3014 ) \nC1142_=_C3126( C1142 C3126 ) C1142_=_C3361( C1142 C3361 ) C1142_=_C3388( C1142 C3388 ) C1142_=_C3452( C1142 C3452 ) C1142_=_C3604( C1142 C3604 ) C1142_=_C3646( C1142 C3646 ) \nC1142_=_C3700( C1142 C3700 ) C1142_=_C3872( C1142 C3872 ) C1142_=_C3920( C1142 C3920 ) C1142_=_C3921( C1142 C3921 ) C1142_=_C3922( C1142 C3922 ) C1142_=_C3923( C1142 C3923 ) \nC1142_=_C3924( C1142 C3924 ) C1142_=_C3925( C1142 C3925 ) C1142_=_C3926( C1142 C3926 ) C1142_=_C3927( C1142 C3927 ) C1142_=_C3928( C1142 C3928 ) C1213_=_C1390( C1213 C1390 ) \nC1213_=_C1890( C1213 C1890 ) C1213_=_C2314( C1213 C2314 ) C1213_=_C2493( C1213 C2493 ) C1213_=_C2872( C1213 C2872 ) C1213_=_C2920( C1213 C2920 ) C1213_=_C3014( C1213 C3014 ) \nC1213_=_C3126( C1213 C3126 ) C1213_=_C3361( C1213 C3361 ) C1213_=_C3388( C1213 C3388 ) C1213_=_C3452( C1213 C3452 ) C1213_=_C3604( C1213 C3604 ) C1213_=_C3646( C1213 C3646 ) \nC1213_=_C3700( C1213 C3700 ) C1213_=_C3872( C1213 C3872 ) C1213_=_C3920( C1213 C3920 ) C1213_=_C3921( C1213 C3921 ) C1213_=_C3922( C1213 C3922 ) C1213_=_C3923( C1213 C3923 ) \nC1213_=_C3924( C1213 C3924 ) C1213_=_C3925( C1213 C3925 ) C1213_=_C3926( C1213 C3926 ) C1213_=_C3927( C1213 C3927 ) C1213_=_C3928( C1213 C3928 ) C1377_=_C1390( C1377 C1390 ) \nC1377_=_C1670( C1377 C1670 ) C1377_=_C1776( C1377 C1776 ) C1377_=_C1987( C1377 C1987 ) C1377_=_C2164( C1377 C2164 ) C1377_=_C2227( C1377 C2227 ) C1377_=_C2482( C1377 C2482 ) \nC1377_=_C2861( C1377 C2861 ) C1377_=_C2862( C1377 C2862 ) C1377_=_C2863( C1377 C2863 ) C1377_=_C2864( C1377 C2864 ) C1377_=_C2865( C1377 C2865 ) C1377_=_C2866( C1377 C2866 ) \nC1377_=_C2867( C1377 C2867 ) C1377_=_C2868( C1377 C2868 ) C1377_=_C2869( C1377 C2869 ) C1377_=_C2870( C1377 C2870 ) C1377_=_C2871( C1377 C2871 ) C1377_=_C2872( C1377 C2872 ) \nC1377_=_C2873( C1377 C2873 ) C1377_=_C2874( C1377 C2874 ) C1377_=_C2875( C1377 C2875 ) C1377_=_C2876( C1377 C2876 ) C1377_=_C2877( C1377 C2877 ) C1390_=_C1890( C1390 C1890 ) \nC1390_=_C2314( C1390 C2314 ) C1390_=_C2493( C1390 C2493 ) C1390_=_C2872( C1390 C2872 ) C1390_=_C2920( C1390 C2920 ) C1390_=_C3014( C1390 C3014 ) C1390_=_C3126( C1390 C3126 ) \nC1390_=_C3361( C1390 C3361 ) C1390_=_C3388( C1390 C3388 ) C1390_=_C3452( C1390 C3452 ) C1390_=_C3604( C1390 C3604 ) C1390_=_C3646( C1390 C3646 ) C1390_=_C3700( C1390 C3700 ) \nC1390_=_C3872( C1390 C3872 ) C1390_=_C3920( C1390 C3920 ) C1390_=_C3921( C1390 C3921 ) C1390_=_C3922( C1390 C3922 ) C1390_=_C3923( C1390 C3923 ) C1390_=_C3924( C1390 C3924 ) \nC1390_=_C3925( C1390 C3925 ) C1390_=_C3926( C1390 C3926 ) C1390_=_C3927( C1390 C3927 ) C1390_=_C3928( C1390 C3928 ) C1670_=_C1776( C1670 C1776 ) C1670_=_C1987( C1670 C1987 ) \nC1670_=_C2164( C1670 C2164 ) C1670_=_C2227( C1670 C2227 ) C1670_=_C2482( C1670 C2482 ) C1670_=_C2861( C1670 C2861 ) C1670_=_C2862( C1670 C2862 ) C1670_=_C2863( C1670 C2863 ) \nC1670_=_C2864( C1670 C2864 ) C1670_=_C2865( C1670 C2865 ) C1670_=_C2866( C1670 C2866 ) C1670_=_C2867( C1670 C2867 ) C1670_=_C2868( C1670 C2868 ) C1670_=_C2869( C1670 C2869 ) \nC1670_=_C2870( C1670 C2870 ) C1670_=_C2871( C1670 C2871 ) C1670_=_C2872( C1670 C2872 ) C1670_=_C2873( C1670 C2873 ) C1670_=_C2874( C1670 C2874 ) C1670_=_C2875( C1670 C2875 ) \nC1670_=_C2876( C1670 C2876 ) C1670_=_C2877( C1670 C2877 ) C1776_=_C1987( C1776 C1987 ) C1776_=_C2164( C1776 C2164 ) C1776_=_C2227( C1776 C2227 ) C1776_=_C2482( C1776 C2482 ) \nC1776_=_C2861( C1776 C2861 ) C1776_=_C2862( C1776 C2862 ) C1776_=_C2863( C1776 C2863 ) C1776_=_C2864( C1776 C2864 ) C1776_=_C2865( C1776 C2865 ) C1776_=_C2866( C1776 C2866 ) \nC1776_=_C2867( C1776 C2867 ) C1776_=_C2868( C1776 C2868 ) C1776_=_C2869( C1776 C2869 ) C1776_=_C2870( C1776 C2870 ) C1776_=_C2871( C1776 C2871 ) C1776_=_C2872( C1776 C2872 ) \nC1776_=_C2873( C1776 C2873 ) C1776_=_C2874( C1776 C2874 ) C1776_=_C2875( C1776 C2875 ) C1776_=_C2876( C1776 C2876 ) C1776_=_C2877( C1776 C2877 ) C1890_=_C2314( C1890 C2314 ) \nC1890_=_C2493( C1890 C2493 ) C1890_=_C2872( C1890 C2872 ) C1890_=_C2920( C1890 C2920 ) C1890_=_C3014( C1890 C3014 ) C1890_=_C3126( C1890 C3126 ) C1890_=_C3361( C1890 C3361 ) \nC1890_=_C3388( C1890 C3388 ) C1890_=_C3452( C1890 C3452 ) C1890_=_C3604( C1890 C3604 ) C1890_=_C3646( C1890 C3646 ) C1890_=_C3700( C1890 C3700 ) C1890_=_C3872( C1890 C3872 ) \nC1890_=_C3920( C1890 C3920 ) C1890_=_C3921( C1890 C3921 ) C1890_=_C3922( C1890 C3922 ) C1890_=_C3923( C1890 C3923 ) C1890_=_C3924( C1890 C3924 ) C1890_=_C3925( C1890 C3925 ) \nC1890_=_C3926( C1890 C3926 ) C1890_=_C3927( C1890 C3927 ) C1890_=_C3928( C1890 C3928 ) C1987_=_C2164( C1987 C2164 ) C1987_=_C2227( C1987 C2227 ) C1987_=_C2482( C1987 C2482 ) \nC1987_=_C2861( C1987 C2861 ) C1987_=_C2862( C1987 C2862 ) C1987_=_C2863(</w:t>
      </w:r>
    </w:p>
    <w:p>
      <w:pPr>
        <w:pStyle w:val="PreformattedText"/>
        <w:bidi w:val="0"/>
        <w:spacing w:before="0" w:after="0"/>
        <w:jc w:val="left"/>
        <w:rPr/>
      </w:pPr>
      <w:r>
        <w:rPr/>
        <w:t xml:space="preserve"> </w:t>
      </w:r>
      <w:r>
        <w:rPr/>
        <w:t>C1987 C2863 ) C1987_=_C2864( C1987 C2864 ) C1987_=_C2865( C1987 C2865 ) C1987_=_C2866( C1987 C2866 ) \nC1987_=_C2867( C1987 C2867 ) C1987_=_C2868( C1987 C2868 ) C1987_=_C2869( C1987 C2869 ) C1987_=_C2870( C1987 C2870 ) C1987_=_C2871( C1987 C2871 ) C1987_=_C2872( C1987 C2872 ) \nC1987_=_C2873( C1987 C2873 ) C1987_=_C2874( C1987 C2874 ) C1987_=_C2875( C1987 C2875 ) C1987_=_C2876( C1987 C2876 ) C1987_=_C2877( C1987 C2877 ) C2164_=_C2227( C2164 C2227 ) \nC2164_=_C2482( C2164 C2482 ) C2164_=_C2861( C2164 C2861 ) C2164_=_C2862( C2164 C2862 ) C2164_=_C2863( C2164 C2863 ) C2164_=_C2864( C2164 C2864 ) C2164_=_C2865( C2164 C2865 ) \nC2164_=_C2866( C2164 C2866 ) C2164_=_C2867( C2164 C2867 ) C2164_=_C2868( C2164 C2868 ) C2164_=_C2869( C2164 C2869 ) C2164_=_C2870( C2164 C2870 ) C2164_=_C2871( C2164 C2871 ) \nC2164_=_C2872( C2164 C2872 ) C2164_=_C2873( C2164 C2873 ) C2164_=_C2874( C2164 C2874 ) C2164_=_C2875( C2164 C2875 ) C2164_=_C2876( C2164 C2876 ) C2164_=_C2877( C2164 C2877 ) \nC2227_=_C2482( C2227 C2482 ) C2227_=_C2861( C2227 C2861 ) C2227_=_C2862( C2227 C2862 ) C2227_=_C2863( C2227 C2863 ) C2227_=_C2864( C2227 C2864 ) C2227_=_C2865( C2227 C2865 ) \nC2227_=_C2866( C2227 C2866 ) C2227_=_C2867( C2227 C2867 ) C2227_=_C2868( C2227 C2868 ) C2227_=_C2869( C2227 C2869 ) C2227_=_C2870( C2227 C2870 ) C2227_=_C2871( C2227 C2871 ) \nC2227_=_C2872( C2227 C2872 ) C2227_=_C2873( C2227 C2873 ) C2227_=_C2874( C2227 C2874 ) C2227_=_C2875( C2227 C2875 ) C2227_=_C2876( C2227 C2876 ) C2227_=_C2877( C2227 C2877 ) \nC2314_=_C2493( C2314 C2493 ) C2314_=_C2872( C2314 C2872 ) C2314_=_C2920( C2314 C2920 ) C2314_=_C3014( C2314 C3014 ) C2314_=_C3126( C2314 C3126 ) C2314_=_C3361( C2314 C3361 ) \nC2314_=_C3388( C2314 C3388 ) C2314_=_C3452( C2314 C3452 ) C2314_=_C3604( C2314 C3604 ) C2314_=_C3646( C2314 C3646 ) C2314_=_C3700( C2314 C3700 ) C2314_=_C3872( C2314 C3872 ) \nC2314_=_C3920( C2314 C3920 ) C2314_=_C3921( C2314 C3921 ) C2314_=_C3922( C2314 C3922 ) C2314_=_C3923( C2314 C3923 ) C2314_=_C3924( C2314 C3924 ) C2314_=_C3925( C2314 C3925 ) \nC2314_=_C3926( C2314 C3926 ) C2314_=_C3927( C2314 C3927 ) C2314_=_C3928( C2314 C3928 ) C2482_=_C2493( C2482 C2493 ) C2482_=_C2861( C2482 C2861 ) C2482_=_C2862( C2482 C2862 ) \nC2482_=_C2863( C2482 C2863 ) C2482_=_C2864( C2482 C2864 ) C2482_=_C2865( C2482 C2865 ) C2482_=_C2866( C2482 C2866 ) C2482_=_C2867( C2482 C2867 ) C2482_=_C2868( C2482 C2868 ) \nC2482_=_C2869( C2482 C2869 ) C2482_=_C2870( C2482 C2870 ) C2482_=_C2871( C2482 C2871 ) C2482_=_C2872( C2482 C2872 ) C2482_=_C2873( C2482 C2873 ) C2482_=_C2874( C2482 C2874 ) \nC2482_=_C2875( C2482 C2875 ) C2482_=_C2876( C2482 C2876 ) C2482_=_C2877( C2482 C2877 ) C2493_=_C2872( C2493 C2872 ) C2493_=_C2920( C2493 C2920 ) C2493_=_C3014( C2493 C3014 ) \nC2493_=_C3126( C2493 C3126 ) C2493_=_C3361( C2493 C3361 ) C2493_=_C3388( C2493 C3388 ) C2493_=_C3452( C2493 C3452 ) C2493_=_C3604( C2493 C3604 ) C2493_=_C3646( C2493 C3646 ) \nC2493_=_C3700( C2493 C3700 ) C2493_=_C3872( C2493 C3872 ) C2493_=_C3920( C2493 C3920 ) C2493_=_C3921( C2493 C3921 ) C2493_=_C3922( C2493 C3922 ) C2493_=_C3923( C2493 C3923 ) \nC2493_=_C3924( C2493 C3924 ) C2493_=_C3925( C2493 C3925 ) C2493_=_C3926( C2493 C3926 ) C2493_=_C3927( C2493 C3927 ) C2493_=_C3928( C2493 C3928 ) C2861_=_C2862( C2861 C2862 ) \nC2861_=_C2863( C2861 C2863 ) C2861_=_C2864( C2861 C2864 ) C2861_=_C2865( C2861 C2865 ) C2861_=_C2866( C2861 C2866 ) C2861_=_C2867( C2861 C2867 ) C2861_=_C2868( C2861 C2868 ) \nC2861_=_C2869( C2861 C2869 ) C2861_=_C2870( C2861 C2870 ) C2861_=_C2871( C2861 C2871 ) C2861_=_C2872( C2861 C2872 ) C2861_=_C2873( C2861 C2873 ) C2861_=_C2874( C2861 C2874 ) \nC2861_=_C2875( C2861 C2875 ) C2861_=_C2876( C2861 C2876 ) C2861_=_C2877( C2861 C2877 ) C2861_=_C3014( C2861 C3014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75( C2862 C2875 ) C2862_=_C2876( C2862 C2876 ) \nC2862_=_C2877( C2862 C2877 ) C2862_=_C3126( C2862 C3126 ) C2863_=_C2864( C2863 C2864 ) C2863_=_C2865( C2863 C2865 ) C2863_=_C2866( C2863 C2866 ) C2863_=_C2867( C2863 C2867 ) \nC2863_=_C2868( C2863 C2868 ) C2863_=_C2869( C2863 C2869 ) C2863_=_C2870( C2863 C2870 ) C2863_=_C2871( C2863 C2871 ) C2863_=_C2872( C2863 C2872 ) C2863_=_C2873( C2863 C2873 ) \nC2863_=_C2874( C2863 C2874 ) C2863_=_C2875( C2863 C2875 ) C2863_=_C2876( C2863 C2876 ) C2863_=_C2877( C2863 C2877 ) C2864_=_C2865( C2864 C2865 ) C2864_=_C2866( C2864 C2866 ) \nC2864_=_C2867( C2864 C2867 ) C2864_=_C2868( C2864 C2868 ) C2864_=_C2869( C2864 C2869 ) C2864_=_C2870( C2864 C2870 ) C2864_=_C2871( C2864 C2871 ) C2864_=_C2872( C2864 C2872 ) \nC2864_=_C2873( C2864 C2873 ) C2864_=_C2874( C2864 C2874 ) C2864_=_C2875( C2864 C2875 ) C2864_=_C2876( C2864 C2876 ) C2864_=_C2877( C2864 C2877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3452( C2865 C3452 ) \nC2866_=_C2867( C2866 C2867 ) C2866_=_C2868( C2866 C2868 ) C2866_=_C2869( C2866 C2869 ) C2866_=_C2870( C2866 C2870 ) C2866_=_C2871( C2866 C2871 ) C2866_=_C2872( C2866 C2872 ) \nC2866_=_C2873( C2866 C2873 ) C2866_=_C2874( C2866 C2874 ) C2866_=_C2875( C2866 C2875 ) C2866_=_C2876( C2866 C2876 ) C2866_=_C2877( C2866 C2877 ) C2867_=_C2868( C2867 C2868 ) \nC2867_=_C2869( C2867 C2869 ) C2867_=_C2870( C2867 C2870 ) C2867_=_C2871( C2867 C2871 ) C2867_=_C2872( C2867 C2872 ) C2867_=_C2873( C2867 C2873 ) C2867_=_C2874( C2867 C2874 ) \nC2867_=_C2875( C2867 C2875 ) C2867_=_C2876( C2867 C2876 ) C2867_=_C2877( C2867 C2877 ) C2868_=_C2869( C2868 C2869 ) C2868_=_C2870( C2868 C2870 ) C2868_=_C2871( C2868 C2871 ) \nC2868_=_C2872( C2868 C2872 ) C2868_=_C2873( C2868 C2873 ) C2868_=_C2874( C2868 C2874 ) C2868_=_C2875( C2868 C2875 ) C2868_=_C2876( C2868 C2876 ) C2868_=_C2877( C2868 C2877 ) \nC2869_=_C2870( C2869 C2870 ) C2869_=_C2871( C2869 C2871 ) C2869_=_C2872( C2869 C2872 ) C2869_=_C2873( C2869 C2873 ) C2869_=_C2874( C2869 C2874 ) C2869_=_C2875( C2869 C2875 ) \nC2869_=_C2876( C2869 C2876 ) C2869_=_C2877( C2869 C2877 ) C2870_=_C2871( C2870 C2871 ) C2870_=_C2872( C2870 C2872 ) C2870_=_C2873( C2870 C2873 ) C2870_=_C2874( C2870 C2874 ) \nC2870_=_C2875( C2870 C2875 ) C2870_=_C2876( C2870 C2876 ) C2870_=_C2877( C2870 C2877 ) C2871_=_C2872( C2871 C2872 ) C2871_=_C2873( C2871 C2873 ) C2871_=_C2874( C2871 C2874 ) \nC2871_=_C2875( C2871 C2875 ) C2871_=_C2876( C2871 C2876 ) C2871_=_C2877( C2871 C2877 ) C2872_=_C2873( C2872 C2873 ) C2872_=_C2874( C2872 C2874 ) C2872_=_C2875( C2872 C2875 ) \nC2872_=_C2876( C2872 C2876 ) C2872_=_C2877( C2872 C2877 ) C2872_=_C2920( C2872 C2920 ) C2872_=_C3014( C2872 C3014 ) C2872_=_C3126( C2872 C3126 ) C2872_=_C3361( C2872 C3361 ) \nC2872_=_C3388( C2872 C3388 ) C2872_=_C3452( C2872 C3452 ) C2872_=_C3604( C2872 C3604 ) C2872_=_C3646( C2872 C3646 ) C2872_=_C3700( C2872 C3700 ) C2872_=_C3872( C2872 C3872 ) \nC2872_=_C3920( C2872 C3920 ) C2872_=_C3921( C2872 C3921 ) C2872_=_C3922( C2872 C3922 ) C2872_=_C3923( C2872 C3923 ) C2872_=_C3924( C2872 C3924 ) C2872_=_C3925( C2872 C3925 ) \nC2872_=_C3926( C2872 C3926 ) C2872_=_C3927( C2872 C3927 ) C2872_=_C3928( C2872 C3928 ) C2873_=_C2874( C2873 C2874 ) C2873_=_C2875( C2873 C2875 ) C2873_=_C2876( C2873 C2876 ) \nC2873_=_C2877( C2873 C2877 ) C2873_=_C3920( C2873 C3920 ) C2874_=_C2875( C2874 C2875 ) C2874_=_C2876( C2874 C2876 ) C2874_=_C2877( C2874 C2877 ) C2874_=_C3922( C2874 C3922 ) \nC2875_=_C2876( C2875 C2876 ) C2875_=_C2877( C2875 C2877 ) C2876_=_C2877( C2876 C2877 ) C2877_=_C3927( C2877 C3927 ) C2920_=_C3014( C2920 C3014 ) C2920_=_C3126( C2920 C3126 ) \nC2920_=_C3361( C2920 C3361 ) C2920_=_C3388( C2920 C3388 ) C2920_=_C3452( C2920 C3452 ) C2920_=_C3604( C2920 C3604 ) C2920_=_C3646( C2920 C3646 ) C2920_=_C3700( C2920 C3700 ) \nC2920_=_C3872( C2920 C3872 ) C2920_=_C3920( C2920 C3920 ) C2920_=_C3921( C2920 C3921 ) C2920_=_C3922( C2920 C3922 ) C2920_=_C3923( C2920 C3923 ) C2920_=_C3924( C2920 C3924 ) \nC2920_=_C3925( C2920 C3925 ) C2920_=_C3926( C2920 C3926 ) C2920_=_C3927( C2920 C3927 ) C2920_=_C3928( C2920 C3928 ) C3014_=_C3126( C3014 C3126 ) C3014_=_C3361( C3014 C3361 ) \nC3014_=_C3388( C3014 C3388 ) C3014_=_C3452( C3014 C3452 ) C3014_=_C3604( C3014 C3604 ) C3014_=_C3646( C3014 C3646 ) C3014_=_C3700( C3014 C3700 ) C3014_=_C3872( C3014 C3872 ) \nC3014_=_C3920( C3014 C3920 ) C3014_=_C3921( C3014 C3921 ) C3014_=_C3922( C3014 C3922 ) C3014_=_C3923( C3014 C3923 ) C3014_=_C3924( C3014 C3924 ) C3014_=_C3925( C3014 C3925 ) \nC3014_=_C3926( C3014 C3926 ) C3014_=_C3927( C3014 C3927 ) C3014_=_C3928( C3014 C3928 ) C3126_=_C3361( C3126 C3361 ) C3126_=_C3388( C3126 C3388 ) C3126_=_C3452( C3126 C3452 ) \nC3126_=_C3604( C3126 C3604 ) C3126_=_C3646( C3126 C3646 ) C3126_=_C3700( C3126 C3700 ) C3126_=_C3872( C3126 C3872 ) C3126_=_C3920( C3126 C3920 ) C3126_=_C3921( C3126 C3921 ) \nC3126_=_C3922( C3126 C3922 ) C3126_=_C3923( C3126 C3923 ) C3126_=_C3924( C3126 C3924 ) C3126_=_C3925( C3126 C3925 ) C3126_=_C3926( C3126 C3926 ) C3126_=_C3927( C3126 C3927 ) \nC3126_=_C3928( C3126 C3928 ) C3361_=_C3388( C3361 C3388 ) C3361_=_C3452( C3361 C3452 ) C3361_=_C3604( C3361 C3604 ) C3361_=_C3646( C3361 C3646 ) C3361_=_C3700( C3361 C3700 ) \nC3361_=_C3872( C3361 C3872 ) C3361_=_C3920( C3361 C3920 ) C3361_=_C3921( C3361 C3921 ) C3361_=_C3922( C3361 C3922 ) C3361_=_C3923( C3361 C3923 ) C3361_=_C3924( C3361 C3924 ) \nC3361_=_C3925( C3361 C3925 ) C3361_=_C3926( C3361 C3926 ) C3361_=_C3927( C3361 C3927 ) C3361_=_C3928( C3361 C3928 ) C3388_=_C3452(</w:t>
      </w:r>
    </w:p>
    <w:p>
      <w:pPr>
        <w:pStyle w:val="PreformattedText"/>
        <w:bidi w:val="0"/>
        <w:spacing w:before="0" w:after="0"/>
        <w:jc w:val="left"/>
        <w:rPr/>
      </w:pPr>
      <w:r>
        <w:rPr/>
        <w:t xml:space="preserve"> </w:t>
      </w:r>
      <w:r>
        <w:rPr/>
        <w:t>C3388 C3452 ) C3388_=_C3604( C3388 C3604 ) \nC3388_=_C3646( C3388 C3646 ) C3388_=_C3700( C3388 C3700 ) C3388_=_C3872( C3388 C3872 ) C3388_=_C3920( C3388 C3920 ) C3388_=_C3921( C3388 C3921 ) C3388_=_C3922( C3388 C3922 ) \nC3388_=_C3923( C3388 C3923 ) C3388_=_C3924( C3388 C3924 ) C3388_=_C3925( C3388 C3925 ) C3388_=_C3926( C3388 C3926 ) C3388_=_C3927( C3388 C3927 ) C3388_=_C3928( C3388 C3928 ) \nC3452_=_C3604( C3452 C3604 ) C3452_=_C3646( C3452 C3646 ) C3452_=_C3700( C3452 C3700 ) C3452_=_C3872( C3452 C3872 ) C3452_=_C3920( C3452 C3920 ) C3452_=_C3921( C3452 C3921 ) \nC3452_=_C3922( C3452 C3922 ) C3452_=_C3923( C3452 C3923 ) C3452_=_C3924( C3452 C3924 ) C3452_=_C3925( C3452 C3925 ) C3452_=_C3926( C3452 C3926 ) C3452_=_C3927( C3452 C3927 ) \nC3452_=_C3928( C3452 C3928 ) C3604_=_C3646( C3604 C3646 ) C3604_=_C3700( C3604 C3700 ) C3604_=_C3872( C3604 C3872 ) C3604_=_C3920( C3604 C3920 ) C3604_=_C3921( C3604 C3921 ) \nC3604_=_C3922( C3604 C3922 ) C3604_=_C3923( C3604 C3923 ) C3604_=_C3924( C3604 C3924 ) C3604_=_C3925( C3604 C3925 ) C3604_=_C3926( C3604 C3926 ) C3604_=_C3927( C3604 C3927 ) \nC3604_=_C3928( C3604 C3928 ) C3646_=_C3700( C3646 C3700 ) C3646_=_C3872( C3646 C3872 ) C3646_=_C3920( C3646 C3920 ) C3646_=_C3921( C3646 C3921 ) C3646_=_C3922( C3646 C3922 ) \nC3646_=_C3923( C3646 C3923 ) C3646_=_C3924( C3646 C3924 ) C3646_=_C3925( C3646 C3925 ) C3646_=_C3926( C3646 C3926 ) C3646_=_C3927( C3646 C3927 ) C3646_=_C3928( C3646 C3928 ) \nC3700_=_C3872( C3700 C3872 ) C3700_=_C3920( C3700 C3920 ) C3700_=_C3921( C3700 C3921 ) C3700_=_C3922( C3700 C3922 ) C3700_=_C3923( C3700 C3923 ) C3700_=_C3924( C3700 C3924 ) \nC3700_=_C3925( C3700 C3925 ) C3700_=_C3926( C3700 C3926 ) C3700_=_C3927( C3700 C3927 ) C3700_=_C3928( C3700 C3928 ) C3872_=_C3920( C3872 C3920 ) C3872_=_C3921( C3872 C3921 ) \nC3872_=_C3922( C3872 C3922 ) C3872_=_C3923( C3872 C3923 ) C3872_=_C3924( C3872 C3924 ) C3872_=_C3925( C3872 C3925 ) C3872_=_C3926( C3872 C3926 ) C3872_=_C3927( C3872 C3927 ) \nC3872_=_C3928( C3872 C3928 ) C3920_=_C3921( C3920 C3921 ) C3920_=_C3922( C3920 C3922 ) C3920_=_C3923( C3920 C3923 ) C3920_=_C3924( C3920 C3924 ) C3920_=_C3925( C3920 C3925 ) \nC3920_=_C3926( C3920 C3926 ) C3920_=_C3927( C3920 C3927 ) C3920_=_C3928( C3920 C3928 ) C3921_=_C3922( C3921 C3922 ) C3921_=_C3923( C3921 C3923 ) C3921_=_C3924( C3921 C3924 ) \nC3921_=_C3925( C3921 C3925 ) C3921_=_C3926( C3921 C3926 ) C3921_=_C3927( C3921 C3927 ) C3921_=_C3928( C3921 C3928 ) C3922_=_C3923( C3922 C3923 ) C3922_=_C3924( C3922 C3924 ) \nC3922_=_C3925( C3922 C3925 ) C3922_=_C3926( C3922 C3926 ) C3922_=_C3927( C3922 C3927 ) C3922_=_C3928( C3922 C3928 ) C3923_=_C3924( C3923 C3924 ) C3923_=_C3925( C3923 C3925 ) \nC3923_=_C3926( C3923 C3926 ) C3923_=_C3927( C3923 C3927 ) C3923_=_C3928( C3923 C3928 ) C3924_=_C3925( C3924 C3925 ) C3924_=_C3926( C3924 C3926 ) C3924_=_C3927( C3924 C3927 ) \nC3924_=_C3928( C3924 C3928 ) C3925_=_C3926( C3925 C3926 ) C3925_=_C3927( C3925 C3927 ) C3925_=_C3928( C3925 C3928 ) C3926_=_C3927( C3926 C3927 ) C3926_=_C3928( C3926 C3928 ) \nC3927_=_C3928( C3927 C3928 ) "];119-&gt;173[label="53: C594 C613 C692 C765 C1131 \nC1142 C1213 C1377 C1390 C1670 C1776 \nC1890 C1987 C2164 C2227 C2314 C2482 \nC2493 C2861 C2862 C2863 C2864 C2865 \nC2866 C2867 C2868 C2869 C2870 C2871 \nC2873 C2874 C2875 C2876 C2877 C2920 \nC3014 C3126 C3361 C3388 C3452 C3604 \nC3646 C3700 C3872 C3920 C3921 C3922 \nC3923 C3924 C3925 C3926 C3927 C3928 \n685: C594_=_C1142 ,C594_=_C1213 ,C594_=_C1390 ,C594_=_C1890 ,C594_=_C2314 ,\nC594_=_C2493 ,C594_=_C2920 ,C594_=_C3014 ,C594_=_C3126 ,C594_=_C3361 ,C594_=_C3388 ,\nC594_=_C3452 ,C594_=_C3604 ,C594_=_C3646 ,C594_=_C3700 ,C594_=_C3872 ,C594_=_C3920 ,\nC594_=_C3921 ,C594_=_C3922 ,C594_=_C3923 ,C594_=_C3924 ,C594_=_C3925 ,C594_=_C3926 ,\nC594_=_C3927 ,C594_=_C3928 ,C613_=_C692 ,C613_=_C765 ,C613_=_C1131 ,C613_=_C1377 ,\nC613_=_C1670 ,C613_=_C1776 ,C613_=_C1987 ,C613_=_C2164 ,C613_=_C2227 ,C613_=_C2482 ,\nC613_=_C2861 ,C613_=_C2862 ,C613_=_C2863 ,C613_=_C2864 ,C613_=_C2865 ,C613_=_C2866 ,\nC613_=_C2867 ,C613_=_C2868 ,C613_=_C2869 ,C613_=_C2870 ,C613_=_C2871 ,C613_=_C2873 ,\nC613_=_C2874 ,C613_=_C2875 ,C613_=_C2876 ,C613_=_C2877 ,C692_=_C765 ,C692_=_C1131 ,\nC692_=_C1377 ,C692_=_C1670 ,C692_=_C1776 ,C692_=_C1987 ,C692_=_C2164 ,C692_=_C2227 ,\nC692_=_C2482 ,C692_=_C2861 ,C692_=_C2862 ,C692_=_C2863 ,C692_=_C2864 ,C692_=_C2865 ,\nC692_=_C2866 ,C692_=_C2867 ,C692_=_C2868 ,C692_=_C2869 ,C692_=_C2870 ,C692_=_C2871 ,\nC692_=_C2873 ,C692_=_C2874 ,C692_=_C2875 ,C692_=_C2876 ,C692_=_C2877 ,C765_=_C1131 ,\nC765_=_C1377 ,C765_=_C1670 ,C765_=_C1776 ,C765_=_C1987 ,C765_=_C2164 ,C765_=_C2227 ,\nC765_=_C2482 ,C765_=_C2861 ,C765_=_C2862 ,C765_=_C2863 ,C765_=_C2864 ,C765_=_C2865 ,\nC765_=_C2866 ,C765_=_C2867 ,C765_=_C2868 ,C765_=_C2869 ,C765_=_C2870 ,C765_=_C2871 ,\nC765_=_C2873 ,C765_=_C2874 ,C765_=_C2875 ,C765_=_C2876 ,C765_=_C2877 ,C1131_=_C1142 ,\nC1131_=_C1377 ,C1131_=_C1670 ,C1131_=_C1776 ,C1131_=_C1987 ,C1131_=_C2164 ,C1131_=_C2227 ,\nC1131_=_C2482 ,C1131_=_C2861 ,C1131_=_C2862 ,C1131_=_C2863 ,C1131_=_C2864 ,C1131_=_C2865 ,\nC1131_=_C2866 ,C1131_=_C2867 ,C1131_=_C2868 ,C1131_=_C2869 ,C1131_=_C2870 ,C1131_=_C2871 ,\nC1131_=_C2873 ,C1131_=_C2874 ,C1131_=_C2875 ,C1131_=_C2876 ,C1131_=_C2877 ,C1142_=_C1213 ,\nC1142_=_C1390 ,C1142_=_C1890 ,C1142_=_C2314 ,C1142_=_C2493 ,C1142_=_C2920 ,C1142_=_C3014 ,\nC1142_=_C3126 ,C1142_=_C3361 ,C1142_=_C3388 ,C1142_=_C3452 ,C1142_=_C3604 ,C1142_=_C3646 ,\nC1142_=_C3700 ,C1142_=_C3872 ,C1142_=_C3920 ,C1142_=_C3921 ,C1142_=_C3922 ,C1142_=_C3923 ,\nC1142_=_C3924 ,C1142_=_C3925 ,C1142_=_C3926 ,C1142_=_C3927 ,C1142_=_C3928 ,C1213_=_C1390 ,\nC1213_=_C1890 ,C1213_=_C2314 ,C1213_=_C2493 ,C1213_=_C2920 ,C1213_=_C3014 ,C1213_=_C3126 ,\nC1213_=_C3361 ,C1213_=_C3388 ,C1213_=_C3452 ,C1213_=_C3604 ,C1213_=_C3646 ,C1213_=_C3700 ,\nC1213_=_C3872 ,C1213_=_C3920 ,C1213_=_C3921 ,C1213_=_C3922 ,C1213_=_C3923 ,C1213_=_C3924 ,\nC1213_=_C3925 ,C1213_=_C3926 ,C1213_=_C3927 ,C1213_=_C3928 ,C1377_=_C1390 ,C1377_=_C1670 ,\nC1377_=_C1776 ,C1377_=_C1987 ,C1377_=_C2164 ,C1377_=_C2227 ,C1377_=_C2482 ,C1377_=_C2861 ,\nC1377_=_C2862 ,C1377_=_C2863 ,C1377_=_C2864 ,C1377_=_C2865 ,C1377_=_C2866 ,C1377_=_C2867 ,\nC1377_=_C2868 ,C1377_=_C2869 ,C1377_=_C2870 ,C1377_=_C2871 ,C1377_=_C2873 ,C1377_=_C2874 ,\nC1377_=_C2875 ,C1377_=_C2876 ,C1377_=_C2877 ,C1390_=_C1890 ,C1390_=_C2314 ,C1390_=_C2493 ,\nC1390_=_C2920 ,C1390_=_C3014 ,C1390_=_C3126 ,C1390_=_C3361 ,C1390_=_C3388 ,C1390_=_C3452 ,\nC1390_=_C3604 ,C1390_=_C3646 ,C1390_=_C3700 ,C1390_=_C3872 ,C1390_=_C3920 ,C1390_=_C3921 ,\nC1390_=_C3922 ,C1390_=_C3923 ,C1390_=_C3924 ,C1390_=_C3925 ,C1390_=_C3926 ,C1390_=_C3927 ,\nC1390_=_C3928 ,C1670_=_C1776 ,C1670_=_C1987 ,C1670_=_C2164 ,C1670_=_C2227 ,C1670_=_C2482 ,\nC1670_=_C2861 ,C1670_=_C2862 ,C1670_=_C2863 ,C1670_=_C2864 ,C1670_=_C2865 ,C1670_=_C2866 ,\nC1670_=_C2867 ,C1670_=_C2868 ,C1670_=_C2869 ,C1670_=_C2870 ,C1670_=_C2871 ,C1670_=_C2873 ,\nC1670_=_C2874 ,C1670_=_C2875 ,C1670_=_C2876 ,C1670_=_C2877 ,C1776_=_C1987 ,C1776_=_C2164 ,\nC1776_=_C2227 ,C1776_=_C2482 ,C1776_=_C2861 ,C1776_=_C2862 ,C1776_=_C2863 ,C1776_=_C2864 ,\nC1776_=_C2865 ,C1776_=_C2866 ,C1776_=_C2867 ,C1776_=_C2868 ,C1776_=_C2869 ,C1776_=_C2870 ,\nC1776_=_C2871 ,C1776_=_C2873 ,C1776_=_C2874 ,C1776_=_C2875 ,C1776_=_C2876 ,C1776_=_C2877 ,\nC1890_=_C2314 ,C1890_=_C2493 ,C1890_=_C2920 ,C1890_=_C3014 ,C1890_=_C3126 ,C1890_=_C3361 ,\nC1890_=_C3388 ,C1890_=_C3452 ,C1890_=_C3604 ,C1890_=_C3646 ,C1890_=_C3700 ,C1890_=_C3872 ,\nC1890_=_C3920 ,C1890_=_C3921 ,C1890_=_C3922 ,C1890_=_C3923 ,C1890_=_C3924 ,C1890_=_C3925 ,\nC1890_=_C3926 ,C1890_=_C3927 ,C1890_=_C3928 ,C1987_=_C2164 ,C1987_=_C2227 ,C1987_=_C2482 ,\nC1987_=_C2861 ,C1987_=_C2862 ,C1987_=_C2863 ,C1987_=_C2864 ,C1987_=_C2865 ,C1987_=_C2866 ,\nC1987_=_C2867 ,C1987_=_C2868 ,C1987_=_C2869 ,C1987_=_C2870 ,C1987_=_C2871 ,C1987_=_C2873 ,\nC1987_=_C2874 ,C1987_=_C2875 ,C1987_=_C2876 ,C1987_=_C2877 ,C2164_=_C2227 ,C2164_=_C2482 ,\nC2164_=_C2861 ,C2164_=_C2862 ,C2164_=_C2863 ,C2164_=_C2864 ,C2164_=_C2865 ,C2164_=_C2866 ,\nC2164_=_C2867 ,C2164_=_C2868 ,C2164_=_C2869 ,C2164_=_C2870 ,C2164_=_C2871 ,C2164_=_C2873 ,\nC2164_=_C2874 ,C2164_=_C2875 ,C2164_=_C2876 ,C2164_=_C2877 ,C2227_=_C2482 ,C2227_=_C2861 ,\nC2227_=_C2862 ,C2227_=_C2863 ,C2227_=_C2864 ,C2227_=_C2865 ,C2227_=_C2866 ,C2227_=_C2867 ,\nC2227_=_C2868 ,C2227_=_C2869 ,C2227_=_C2870 ,C2227_=_C2871 ,C2227_=_C2873 ,C2227_=_C2874 ,\nC2227_=_C2875 ,C2227_=_C2876 ,C2227_=_C2877 ,C2314_=_C2493 ,C2314_=_C2920 ,C2314_=_C3014 ,\nC2314_=_C3126 ,C2314_=_C3361 ,C2314_=_C3388 ,C2314_=_C3452 ,C2314_=_C3604 ,C2314_=_C3646 ,\nC2314_=_C3700 ,C2314_=_C3872 ,C2314_=_C3920 ,C2314_=_C3921 ,C2314_=_C3922 ,C2314_=_C3923 ,\nC2314_=_C3924 ,C2314_=_C3925 ,C2314_=_C3926 ,C2314_=_C3927 ,C2314_=_C3928 ,C2482_=_C2493 ,\nC2482_=_C2861 ,C2482_=_C2862 ,C2482_=_C2863 ,C2482_=_C2864 ,C2482_=_C2865 ,C2482_=_C2866 ,\nC2482_=_C2867 ,C2482_=_C2868 ,C2482_=_C2869 ,C2482_=_C2870 ,C2482_=_C2871 ,C2482_=_C2873 ,\nC2482_=_C2874 ,C2482_=_C2875 ,C2482_=_C2876 ,C2482_=_C2877 ,C2493_=_C2920 ,C2493_=_C3014 ,\nC2493_=_C3126 ,C2493_=_C3361 ,C2493_=_C3388 ,C2493_=_C3452 ,C2493_=_C3604 ,C2493_=_C3646 ,\nC2493_=_C3700 ,C2493_=_C3872 ,C2493_=_C3920 ,C2493_=_C3921 ,C2493_=_C3922 ,C2493_=_C3923 ,\nC2493_=_C3924 ,C2493_=_C3925 ,C2493_=_C3926 ,C2493_=_C3927 ,C2493_=_C3928 ,C2861_=_C2862 ,\nC2861_=_C2863 ,C2861_=_C2864 ,C2861_=_C2865 ,C2861_=_C2866 ,C2861_=_C2867 ,C2861_=_C2868 ,\nC2861_=_C2869 ,C2861_=_C2870 ,C2861_=_C2871 ,C2861_=_C2873 ,C2861_=_C2874 ,C2861_=_C2875 ,\nC2861_=_C2876 ,C2861_=_C2877 ,C2861_=_C3014 ,C2862_=_C2863 ,C2862_=_C2864 ,C2862_=_C2865 ,\nC2862_=_C2866 ,C2862_=_C2867 ,C2862_=_C2868 ,C2862_=_C2869 ,C2862_=_C2870 ,C2862_=_C2871 ,\nC2862_=_C2873 ,C2862_=_C2874 ,C2862_=_C2875 ,C2862_=_C2876 ,C2862_=_C2877 ,C2862_=_C3126 ,\nC2863_=_C2864 ,C2863_=_C2865 ,C2863_=_C2866 ,C2863_=_C2867 ,C2863_=_C2868 ,C2863_=_C2869 ,\nC2863_=_C2870 ,C2863_=_C2871 ,C2863_=_C2873 ,C2863_=_C2874 ,C2863_=_C2875</w:t>
      </w:r>
    </w:p>
    <w:p>
      <w:pPr>
        <w:pStyle w:val="PreformattedText"/>
        <w:bidi w:val="0"/>
        <w:spacing w:before="0" w:after="0"/>
        <w:jc w:val="left"/>
        <w:rPr/>
      </w:pPr>
      <w:r>
        <w:rPr/>
        <w:t xml:space="preserve"> </w:t>
      </w:r>
      <w:r>
        <w:rPr/>
        <w:t>,C2863_=_C2876 ,\nC2863_=_C2877 ,C2864_=_C2865 ,C2864_=_C2866 ,C2864_=_C2867 ,C2864_=_C2868 ,C2864_=_C2869 ,\nC2864_=_C2870 ,C2864_=_C2871 ,C2864_=_C2873 ,C2864_=_C2874 ,C2864_=_C2875 ,C2864_=_C2876 ,\nC2864_=_C2877 ,C2865_=_C2866 ,C2865_=_C2867 ,C2865_=_C2868 ,C2865_=_C2869 ,C2865_=_C2870 ,\nC2865_=_C2871 ,C2865_=_C2873 ,C2865_=_C2874 ,C2865_=_C2875 ,C2865_=_C2876 ,C2865_=_C2877 ,\nC2865_=_C3452 ,C2866_=_C2867 ,C2866_=_C2868 ,C2866_=_C2869 ,C2866_=_C2870 ,C2866_=_C2871 ,\nC2866_=_C2873 ,C2866_=_C2874 ,C2866_=_C2875 ,C2866_=_C2876 ,C2866_=_C2877 ,C2867_=_C2868 ,\nC2867_=_C2869 ,C2867_=_C2870 ,C2867_=_C2871 ,C2867_=_C2873 ,C2867_=_C2874 ,C2867_=_C2875 ,\nC2867_=_C2876 ,C2867_=_C2877 ,C2868_=_C2869 ,C2868_=_C2870 ,C2868_=_C2871 ,C2868_=_C2873 ,\nC2868_=_C2874 ,C2868_=_C2875 ,C2868_=_C2876 ,C2868_=_C2877 ,C2869_=_C2870 ,C2869_=_C2871 ,\nC2869_=_C2873 ,C2869_=_C2874 ,C2869_=_C2875 ,C2869_=_C2876 ,C2869_=_C2877 ,C2870_=_C2871 ,\nC2870_=_C2873 ,C2870_=_C2874 ,C2870_=_C2875 ,C2870_=_C2876 ,C2870_=_C2877 ,C2871_=_C2873 ,\nC2871_=_C2874 ,C2871_=_C2875 ,C2871_=_C2876 ,C2871_=_C2877 ,C2873_=_C2874 ,C2873_=_C2875 ,\nC2873_=_C2876 ,C2873_=_C2877 ,C2873_=_C3920 ,C2874_=_C2875 ,C2874_=_C2876 ,C2874_=_C2877 ,\nC2874_=_C3922 ,C2875_=_C2876 ,C2875_=_C2877 ,C2876_=_C2877 ,C2877_=_C3927 ,C2920_=_C3014 ,\nC2920_=_C3126 ,C2920_=_C3361 ,C2920_=_C3388 ,C2920_=_C3452 ,C2920_=_C3604 ,C2920_=_C3646 ,\nC2920_=_C3700 ,C2920_=_C3872 ,C2920_=_C3920 ,C2920_=_C3921 ,C2920_=_C3922 ,C2920_=_C3923 ,\nC2920_=_C3924 ,C2920_=_C3925 ,C2920_=_C3926 ,C2920_=_C3927 ,C2920_=_C3928 ,C3014_=_C3126 ,\nC3014_=_C3361 ,C3014_=_C3388 ,C3014_=_C3452 ,C3014_=_C3604 ,C3014_=_C3646 ,C3014_=_C3700 ,\nC3014_=_C3872 ,C3014_=_C3920 ,C3014_=_C3921 ,C3014_=_C3922 ,C3014_=_C3923 ,C3014_=_C3924 ,\nC3014_=_C3925 ,C3014_=_C3926 ,C3014_=_C3927 ,C3014_=_C3928 ,C3126_=_C3361 ,C3126_=_C3388 ,\nC3126_=_C3452 ,C3126_=_C3604 ,C3126_=_C3646 ,C3126_=_C3700 ,C3126_=_C3872 ,C3126_=_C3920 ,\nC3126_=_C3921 ,C3126_=_C3922 ,C3126_=_C3923 ,C3126_=_C3924 ,C3126_=_C3925 ,C3126_=_C3926 ,\nC3126_=_C3927 ,C3126_=_C3928 ,C3361_=_C3388 ,C3361_=_C3452 ,C3361_=_C3604 ,C3361_=_C3646 ,\nC3361_=_C3700 ,C3361_=_C3872 ,C3361_=_C3920 ,C3361_=_C3921 ,C3361_=_C3922 ,C3361_=_C3923 ,\nC3361_=_C3924 ,C3361_=_C3925 ,C3361_=_C3926 ,C3361_=_C3927 ,C3361_=_C3928 ,C3388_=_C3452 ,\nC3388_=_C3604 ,C3388_=_C3646 ,C3388_=_C3700 ,C3388_=_C3872 ,C3388_=_C3920 ,C3388_=_C3921 ,\nC3388_=_C3922 ,C3388_=_C3923 ,C3388_=_C3924 ,C3388_=_C3925 ,C3388_=_C3926 ,C3388_=_C3927 ,\nC3388_=_C3928 ,C3452_=_C3604 ,C3452_=_C3646 ,C3452_=_C3700 ,C3452_=_C3872 ,C3452_=_C3920 ,\nC3452_=_C3921 ,C3452_=_C3922 ,C3452_=_C3923 ,C3452_=_C3924 ,C3452_=_C3925 ,C3452_=_C3926 ,\nC3452_=_C3927 ,C3452_=_C3928 ,C3604_=_C3646 ,C3604_=_C3700 ,C3604_=_C3872 ,C3604_=_C3920 ,\nC3604_=_C3921 ,C3604_=_C3922 ,C3604_=_C3923 ,C3604_=_C3924 ,C3604_=_C3925 ,C3604_=_C3926 ,\nC3604_=_C3927 ,C3604_=_C3928 ,C3646_=_C3700 ,C3646_=_C3872 ,C3646_=_C3920 ,C3646_=_C3921 ,\nC3646_=_C3922 ,C3646_=_C3923 ,C3646_=_C3924 ,C3646_=_C3925 ,C3646_=_C3926 ,C3646_=_C3927 ,\nC3646_=_C3928 ,C3700_=_C3872 ,C3700_=_C3920 ,C3700_=_C3921 ,C3700_=_C3922 ,C3700_=_C3923 ,\nC3700_=_C3924 ,C3700_=_C3925 ,C3700_=_C3926 ,C3700_=_C3927 ,C3700_=_C3928 ,C3872_=_C3920 ,\nC3872_=_C3921 ,C3872_=_C3922 ,C3872_=_C3923 ,C3872_=_C3924 ,C3872_=_C3925 ,C3872_=_C3926 ,\nC3872_=_C3927 ,C3872_=_C3928 ,C3920_=_C3921 ,C3920_=_C3922 ,C3920_=_C3923 ,C3920_=_C3924 ,\nC3920_=_C3925 ,C3920_=_C3926 ,C3920_=_C3927 ,C3920_=_C3928 ,C3921_=_C3922 ,C3921_=_C3923 ,\nC3921_=_C3924 ,C3921_=_C3925 ,C3921_=_C3926 ,C3921_=_C3927 ,C3921_=_C3928 ,C3922_=_C3923 ,\nC3922_=_C3924 ,C3922_=_C3925 ,C3922_=_C3926 ,C3922_=_C3927 ,C3922_=_C3928 ,C3923_=_C3924 ,\nC3923_=_C3925 ,C3923_=_C3926 ,C3923_=_C3927 ,C3923_=_C3928 ,C3924_=_C3925 ,C3924_=_C3926 ,\nC3924_=_C3927 ,C3924_=_C3928 ,C3925_=_C3926 ,C3925_=_C3927 ,C3925_=_C3928 ,C3926_=_C3927 ,\nC3926_=_C3928 ,C3927_=_C3928 ,"];174[shape=box, label="id:174 level: 6\n55: C604 C617 C762 C856 C972 \nC981 C1666 C1667 C1668 C1669 C1670 \nC1671 C1672 C1673 C1674 C1675 C1676 \nC1677 C1678 C1679 C1680 C1681 C1682 \nC1683 C1684 C1685 C1686 C1687 C1688 \nC1689 C1690 C1746 C1845 C1991 C2168 \nC2231 C2424 C2601 C2633 C2799 C2864 \nC3033 C3122 C3323 C3324 C3325 C3326 \nC3327 C3328 C3329 C3330 C3331 C3332 \nC3333 C3334 \n774: C604_=_C617( C604 C617 ) C604_=_C762( C604 C762 ) C604_=_C972( C604 C972 ) C604_=_C1666( C604 C1666 ) C604_=_C1667( C604 C1667 ) \nC604_=_C1668( C604 C1668 ) C604_=_C1669( C604 C1669 ) C604_=_C1670( C604 C1670 ) C604_=_C1671( C604 C1671 ) C604_=_C1672( C604 C1672 ) C604_=_C1673( C604 C1673 ) \nC604_=_C1674( C604 C1674 ) C604_=_C1675( C604 C1675 ) C604_=_C1676( C604 C1676 ) C604_=_C1677( C604 C1677 ) C604_=_C1678( C604 C1678 ) C604_=_C1679( C604 C1679 ) \nC604_=_C1680( C604 C1680 ) C604_=_C1681( C604 C1681 ) C604_=_C1682( C604 C1682 ) C604_=_C1683( C604 C1683 ) C604_=_C1684( C604 C1684 ) C604_=_C1685( C604 C1685 ) \nC604_=_C1686( C604 C1686 ) C604_=_C1687( C604 C1687 ) C604_=_C1688( C604 C1688 ) C604_=_C1689( C604 C1689 ) C604_=_C1690( C604 C1690 ) C617_=_C856( C617 C856 ) \nC617_=_C981( C617 C981 ) C617_=_C1674( C617 C1674 ) C617_=_C1746( C617 C1746 ) C617_=_C1845( C617 C1845 ) C617_=_C1991( C617 C1991 ) C617_=_C2168( C617 C2168 ) \nC617_=_C2231( C617 C2231 ) C617_=_C2424( C617 C2424 ) C617_=_C2601( C617 C2601 ) C617_=_C2633( C617 C2633 ) C617_=_C2799( C617 C2799 ) C617_=_C2864( C617 C2864 ) \nC617_=_C3033( C617 C3033 ) C617_=_C3122( C617 C3122 ) C617_=_C3323( C617 C3323 ) C617_=_C3324( C617 C3324 ) C617_=_C3325( C617 C3325 ) C617_=_C3326( C617 C3326 ) \nC617_=_C3327( C617 C3327 ) C617_=_C3328( C617 C3328 ) C617_=_C3329( C617 C3329 ) C617_=_C3330( C617 C3330 ) C617_=_C3331( C617 C3331 ) C617_=_C3332( C617 C3332 ) \nC617_=_C3333( C617 C3333 ) C617_=_C3334( C617 C3334 ) C762_=_C972( C762 C972 ) C762_=_C1666( C762 C1666 ) C762_=_C1667( C762 C1667 ) C762_=_C1668( C762 C1668 ) \nC762_=_C1669( C762 C1669 ) C762_=_C1670( C762 C1670 ) C762_=_C1671( C762 C1671 ) C762_=_C1672( C762 C1672 ) C762_=_C1673( C762 C1673 ) C762_=_C1674( C762 C1674 ) \nC762_=_C1675( C762 C1675 ) C762_=_C1676( C762 C1676 ) C762_=_C1677( C762 C1677 ) C762_=_C1678( C762 C1678 ) C762_=_C1679( C762 C1679 ) C762_=_C1680( C762 C1680 ) \nC762_=_C1681( C762 C1681 ) C762_=_C1682( C762 C1682 ) C762_=_C1683( C762 C1683 ) C762_=_C1684( C762 C1684 ) C762_=_C1685( C762 C1685 ) C762_=_C1686( C762 C1686 ) \nC762_=_C1687( C762 C1687 ) C762_=_C1688( C762 C1688 ) C762_=_C1689( C762 C1689 ) C762_=_C1690( C762 C1690 ) C856_=_C981( C856 C981 ) C856_=_C1674( C856 C1674 ) \nC856_=_C1746( C856 C1746 ) C856_=_C1845( C856 C1845 ) C856_=_C1991( C856 C1991 ) C856_=_C2168( C856 C2168 ) C856_=_C2231( C856 C2231 ) C856_=_C2424( C856 C2424 ) \nC856_=_C2601( C856 C2601 ) C856_=_C2633( C856 C2633 ) C856_=_C2799( C856 C2799 ) C856_=_C2864( C856 C2864 ) C856_=_C3033( C856 C3033 ) C856_=_C3122( C856 C3122 ) \nC856_=_C3323( C856 C3323 ) C856_=_C3324( C856 C3324 ) C856_=_C3325( C856 C3325 ) C856_=_C3326( C856 C3326 ) C856_=_C3327( C856 C3327 ) C856_=_C3328( C856 C3328 ) \nC856_=_C3329( C856 C3329 ) C856_=_C3330( C856 C3330 ) C856_=_C3331( C856 C3331 ) C856_=_C3332( C856 C3332 ) C856_=_C3333( C856 C3333 ) C856_=_C3334( C856 C3334 ) \nC972_=_C981( C972 C981 ) C972_=_C1666( C972 C1666 ) C972_=_C1667( C972 C1667 ) C972_=_C1668( C972 C1668 ) C972_=_C1669( C972 C1669 ) C972_=_C1670( C972 C1670 ) \nC972_=_C1671( C972 C1671 ) C972_=_C1672( C972 C1672 ) C972_=_C1673( C972 C1673 ) C972_=_C1674( C972 C1674 ) C972_=_C1675( C972 C1675 ) C972_=_C1676( C972 C1676 ) \nC972_=_C1677( C972 C1677 ) C972_=_C1678( C972 C1678 ) C972_=_C1679( C972 C1679 ) C972_=_C1680( C972 C1680 ) C972_=_C1681( C972 C1681 ) C972_=_C1682( C972 C1682 ) \nC972_=_C1683( C972 C1683 ) C972_=_C1684( C972 C1684 ) C972_=_C1685( C972 C1685 ) C972_=_C1686( C972 C1686 ) C972_=_C1687( C972 C1687 ) C972_=_C1688( C972 C1688 ) \nC972_=_C1689( C972 C1689 ) C972_=_C1690( C972 C1690 ) C981_=_C1674( C981 C1674 ) C981_=_C1746( C981 C1746 ) C981_=_C1845( C981 C1845 ) C981_=_C1991( C981 C1991 ) \nC981_=_C2168( C981 C2168 ) C981_=_C2231( C981 C2231 ) C981_=_C2424( C981 C2424 ) C981_=_C2601( C981 C2601 ) C981_=_C2633( C981 C2633 ) C981_=_C2799( C981 C2799 ) \nC981_=_C2864( C981 C2864 ) C981_=_C3033( C981 C3033 ) C981_=_C3122( C981 C3122 ) C981_=_C3323( C981 C3323 ) C981_=_C3324( C981 C3324 ) C981_=_C3325( C981 C3325 ) \nC981_=_C3326( C981 C3326 ) C981_=_C3327( C981 C3327 ) C981_=_C3328( C981 C3328 ) C981_=_C3329( C981 C3329 ) C981_=_C3330( C981 C3330 ) C981_=_C3331( C981 C3331 ) \nC981_=_C3332( C981 C3332 ) C981_=_C3333( C981 C3333 ) C981_=_C3334( C981 C3334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1686( C1666 C1686 ) C1666_=_C1687( C1666 C1687 ) \nC1666_=_C1688( C1666 C1688 ) C1666_=_C1689( C1666 C1689 ) C1666_=_C1690( C1666 C1690 ) C1666_=_C1991( C1666 C1991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w:t>
      </w:r>
    </w:p>
    <w:p>
      <w:pPr>
        <w:pStyle w:val="PreformattedText"/>
        <w:bidi w:val="0"/>
        <w:spacing w:before="0" w:after="0"/>
        <w:jc w:val="left"/>
        <w:rPr/>
      </w:pPr>
      <w:r>
        <w:rPr/>
        <w:t xml:space="preserve"> </w:t>
      </w:r>
      <w:r>
        <w:rPr/>
        <w:t>C1667 C1687 ) \nC1667_=_C1688( C1667 C1688 ) C1667_=_C1689( C1667 C1689 ) C1667_=_C1690( C1667 C1690 ) C1667_=_C2168( C1667 C2168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8_=_C1687( C1668 C1687 ) C1668_=_C1688( C1668 C1688 ) \nC1668_=_C1689( C1668 C1689 ) C1668_=_C1690( C1668 C1690 ) C1668_=_C2231( C1668 C2231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69_=_C1689( C1669 C1689 ) C1669_=_C1690( C1669 C1690 ) \nC1669_=_C2633( C1669 C2633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0_=_C1688( C1670 C1688 ) C1670_=_C1689( C1670 C1689 ) C1670_=_C1690( C1670 C1690 ) C1670_=_C2864( C1670 C2864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1_=_C1688( C1671 C1688 ) C1671_=_C1689( C1671 C1689 ) C1671_=_C1690( C1671 C1690 ) C1671_=_C3033( C1671 C3033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3122( C1672 C3122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3_=_C1690( C1673 C1690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746( C1674 C1746 ) C1674_=_C1845( C1674 C1845 ) \nC1674_=_C1991( C1674 C1991 ) C1674_=_C2168( C1674 C2168 ) C1674_=_C2231( C1674 C2231 ) C1674_=_C2424( C1674 C2424 ) C1674_=_C2601( C1674 C2601 ) C1674_=_C2633( C1674 C2633 ) \nC1674_=_C2799( C1674 C2799 ) C1674_=_C2864( C1674 C2864 ) C1674_=_C3033( C1674 C3033 ) C1674_=_C3122( C1674 C3122 ) C1674_=_C3323( C1674 C3323 ) C1674_=_C3324( C1674 C3324 ) \nC1674_=_C3325( C1674 C3325 ) C1674_=_C3326( C1674 C3326 ) C1674_=_C3327( C1674 C3327 ) C1674_=_C3328( C1674 C3328 ) C1674_=_C3329( C1674 C3329 ) C1674_=_C3330( C1674 C3330 ) \nC1674_=_C3331( C1674 C3331 ) C1674_=_C3332( C1674 C3332 ) C1674_=_C3333( C1674 C3333 ) C1674_=_C3334( C1674 C3334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1690( C1675 C1690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3324( C1676 C3324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3325( C1677 C3325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8_=_C1690( C1678 C1690 ) \nC1678_=_C3326( C1678 C3326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80_=_C1681( C1680 C1681 ) C1680_=_C1682( C1680 C1682 ) C1680_=_C1683( C1680 C1683 ) C1680_=_C1684( C1680 C1684 ) C1680_=_C1685( C1680 C1685 ) C1680_=_C1686( C1680 C1686 ) \nC1680_=_C1687( C1680 C1687 ) C1680_=_C1688( C1680 C1688 ) C1680_=_C1689( C1680 C1689 ) C1680_=_C1690( C1680 C1690 ) C1680_=_C3327( C1680 C3327 ) C1681_=_C1682( C1681 C1682 ) \nC1681_=_C1683( C1681 C1683 ) C1681_=_C1684( C1681 C1684 ) C1681_=_C1685( C1681 C1685 ) C1681_=_C1686( C1681 C1686 ) C1681_=_C1687( C1681 C1687 ) C1681_=_C1688( C1681 C1688 ) \nC1681_=_C1689( C1681 C1689 ) C1681_=_C1690( C1681 C1690 ) C1681_=_C3328( C1681 C3328 ) C1682_=_C1683( C1682 C1683 ) C1682_=_C1684( C1682 C1684 ) C1682_=_C1685( C1682 C1685 ) \nC1682_=_C1686( C1682 C1686 ) C1682_=_C1687( C1682 C1687 ) C1682_=_C1688( C1682 C1688 ) C1682_=_C1689( C1682 C1689 ) C1682_=_C1690( C1682 C1690 ) C1683_=_C1684( C1683 C1684 ) \nC1683_=_C1685( C1683 C1685 ) C1683_=_C1686( C1683 C1686 ) C1683_=_C1687( C1683 C1687 ) C1683_=_C1688( C1683 C1688 ) C1683_=_C1689( C1683 C1689 ) C1683_=_C1690( C1683 C1690 ) \nC1683_=_C3329( C1683 C3329 ) C1684_=_C1685( C1684 C1685 ) C1684_=_C1686( C1684 C1686 ) C1684_=_C1687( C1684 C1687 ) C1684_=_C1688( C1684 C1688 ) C1684_=_C1689( C1684 C1689 ) \nC1684_=_C1690( C1684 C1690 ) C1685_=_C1686( C1685 C1686 ) C1685_=_C1687( C1685 C1687 ) C1685_=_C1688( C1685 C1688 ) C1685_=_C1689( C1685 C1689 ) C1685_=_C1690( C1685 C1690 ) \nC1686_=_C1687( C1686 C1687 ) C1686_=_C1688( C1686 C1688 ) C1686_=_C1689( C1686 C1689 ) C1686_=_C1690( C1686 C1690 ) C1686_=_C3331( C1686 C3331 ) C1687_=_C1688( C1687 C1688 ) \nC1687_=_C1689( C1687 C1689 ) C1687_=_C1690( C1687 C1690 ) C1688_=_C1689( C1688 C1689 ) C1688_=_C1690( C1688 C1690 ) C1689_=_C1690( C1689 C1690 ) C1689_=_C3333( C1689 C3333 ) \nC1690_=_C3334( C1690 C3334 ) C1746_=_C1845( C1746 C1845 ) C1746_=_C1991( C1746 C1991 ) C1746_=_C2168( C1746 C2168 ) C1746_=_C2231( C1746 C2231 ) C1746_=_C2424( C1746 C2424 ) \nC1746_=_C2601( C1746 C2601 ) C1746_=_C2633( C1746 C2633 ) C1746_=_C2799( C1746 C2799 ) C1746_=_C2864( C1746 C2864 ) C1746_=_C3033( C1746 C3033 ) C1746_=_C3122( C1746 C3122 ) \nC1746_=_C3323( C1746 C3323 ) C1746_=_C3324( C1746 C3324 ) C1746_=_C3325( C1746 C3325 ) C1746_=_C3326( C1746 C3326 ) C1746_=_C3327( C1746 C3327 ) C1746_=_C3328( C1746 C3328 ) \nC1746_=_C3329( C1746 C3329 ) C1746_=_C3330( C1746 C3330 ) C1746_=_C3331( C1746 C3331 ) C1746_=_C3332( C1746 C3332 ) C1746_=_C3333( C1746 C3333 ) C1746_=_C3334( C1746 C3334 ) \nC1845_=_C1991( C1845 C1991 ) C1845_=_C2168( C1845 C2168 ) C1845_=_C2231( C1845 C2231 ) C1845_=_C2424( C1845 C2424 ) C1845_=_C2601( C1845 C2601 ) C1845_=_C2633( C1845 C2633 ) \nC1845_=_C2799( C1845 C2799 ) C1845_=_C2864( C1845 C2864 ) C1845_=_C3033( C1845 C3033 ) C1845_=_C3122( C1845 C3122 ) C1845_=_C3323( C1845 C3323 ) C1845_=_C3324( C1845 C3324 ) \nC1845_=_C3325( C1845 C3325 ) C1845_=_C3326( C1845 C3326 ) C1845_=_C3327( C1845 C3327 ) C1845_=_C3328( C1845 C3328 ) C1845_=_C3329( C1845 C3329 ) C1845_=_C3330( C1845 C3330 ) \nC1845_=_C3331( C1845 C3331 )</w:t>
      </w:r>
    </w:p>
    <w:p>
      <w:pPr>
        <w:pStyle w:val="PreformattedText"/>
        <w:bidi w:val="0"/>
        <w:spacing w:before="0" w:after="0"/>
        <w:jc w:val="left"/>
        <w:rPr/>
      </w:pPr>
      <w:r>
        <w:rPr/>
        <w:t xml:space="preserve"> </w:t>
      </w:r>
      <w:r>
        <w:rPr/>
        <w:t>C1845_=_C3332( C1845 C3332 ) C1845_=_C3333( C1845 C3333 ) C1845_=_C3334( C1845 C3334 ) C1991_=_C2168( C1991 C2168 ) C1991_=_C2231( C1991 C2231 ) \nC1991_=_C2424( C1991 C2424 ) C1991_=_C2601( C1991 C2601 ) C1991_=_C2633( C1991 C2633 ) C1991_=_C2799( C1991 C2799 ) C1991_=_C2864( C1991 C2864 ) C1991_=_C3033( C1991 C3033 ) \nC1991_=_C3122( C1991 C3122 ) C1991_=_C3323( C1991 C3323 ) C1991_=_C3324( C1991 C3324 ) C1991_=_C3325( C1991 C3325 ) C1991_=_C3326( C1991 C3326 ) C1991_=_C3327( C1991 C3327 ) \nC1991_=_C3328( C1991 C3328 ) C1991_=_C3329( C1991 C3329 ) C1991_=_C3330( C1991 C3330 ) C1991_=_C3331( C1991 C3331 ) C1991_=_C3332( C1991 C3332 ) C1991_=_C3333( C1991 C3333 ) \nC1991_=_C3334( C1991 C3334 ) C2168_=_C2231( C2168 C2231 ) C2168_=_C2424( C2168 C2424 ) C2168_=_C2601( C2168 C2601 ) C2168_=_C2633( C2168 C2633 ) C2168_=_C2799( C2168 C2799 ) \nC2168_=_C2864( C2168 C2864 ) C2168_=_C3033( C2168 C3033 ) C2168_=_C3122( C2168 C3122 ) C2168_=_C3323( C2168 C3323 ) C2168_=_C3324( C2168 C3324 ) C2168_=_C3325( C2168 C3325 ) \nC2168_=_C3326( C2168 C3326 ) C2168_=_C3327( C2168 C3327 ) C2168_=_C3328( C2168 C3328 ) C2168_=_C3329( C2168 C3329 ) C2168_=_C3330( C2168 C3330 ) C2168_=_C3331( C2168 C3331 ) \nC2168_=_C3332( C2168 C3332 ) C2168_=_C3333( C2168 C3333 ) C2168_=_C3334( C2168 C3334 ) C2231_=_C2424( C2231 C2424 ) C2231_=_C2601( C2231 C2601 ) C2231_=_C2633( C2231 C2633 ) \nC2231_=_C2799( C2231 C2799 ) C2231_=_C2864( C2231 C2864 ) C2231_=_C3033( C2231 C3033 ) C2231_=_C3122( C2231 C3122 ) C2231_=_C3323( C2231 C3323 ) C2231_=_C3324( C2231 C3324 ) \nC2231_=_C3325( C2231 C3325 ) C2231_=_C3326( C2231 C3326 ) C2231_=_C3327( C2231 C3327 ) C2231_=_C3328( C2231 C3328 ) C2231_=_C3329( C2231 C3329 ) C2231_=_C3330( C2231 C3330 ) \nC2231_=_C3331( C2231 C3331 ) C2231_=_C3332( C2231 C3332 ) C2231_=_C3333( C2231 C3333 ) C2231_=_C3334( C2231 C3334 ) C2424_=_C2601( C2424 C2601 ) C2424_=_C2633( C2424 C2633 ) \nC2424_=_C2799( C2424 C2799 ) C2424_=_C2864( C2424 C2864 ) C2424_=_C3033( C2424 C3033 ) C2424_=_C3122( C2424 C3122 ) C2424_=_C3323( C2424 C3323 ) C2424_=_C3324( C2424 C3324 ) \nC2424_=_C3325( C2424 C3325 ) C2424_=_C3326( C2424 C3326 ) C2424_=_C3327( C2424 C3327 ) C2424_=_C3328( C2424 C3328 ) C2424_=_C3329( C2424 C3329 ) C2424_=_C3330( C2424 C3330 ) \nC2424_=_C3331( C2424 C3331 ) C2424_=_C3332( C2424 C3332 ) C2424_=_C3333( C2424 C3333 ) C2424_=_C3334( C2424 C3334 ) C2601_=_C2633( C2601 C2633 ) C2601_=_C2799( C2601 C2799 ) \nC2601_=_C2864( C2601 C2864 ) C2601_=_C3033( C2601 C3033 ) C2601_=_C3122( C2601 C3122 ) C2601_=_C3323( C2601 C3323 ) C2601_=_C3324( C2601 C3324 ) C2601_=_C3325( C2601 C3325 ) \nC2601_=_C3326( C2601 C3326 ) C2601_=_C3327( C2601 C3327 ) C2601_=_C3328( C2601 C3328 ) C2601_=_C3329( C2601 C3329 ) C2601_=_C3330( C2601 C3330 ) C2601_=_C3331( C2601 C3331 ) \nC2601_=_C3332( C2601 C3332 ) C2601_=_C3333( C2601 C3333 ) C2601_=_C3334( C2601 C3334 ) C2633_=_C2799( C2633 C2799 ) C2633_=_C2864( C2633 C2864 ) C2633_=_C3033( C2633 C3033 ) \nC2633_=_C3122( C2633 C3122 ) C2633_=_C3323( C2633 C3323 ) C2633_=_C3324( C2633 C3324 ) C2633_=_C3325( C2633 C3325 ) C2633_=_C3326( C2633 C3326 ) C2633_=_C3327( C2633 C3327 ) \nC2633_=_C3328( C2633 C3328 ) C2633_=_C3329( C2633 C3329 ) C2633_=_C3330( C2633 C3330 ) C2633_=_C3331( C2633 C3331 ) C2633_=_C3332( C2633 C3332 ) C2633_=_C3333( C2633 C3333 ) \nC2633_=_C3334( C2633 C3334 ) C2799_=_C2864( C2799 C2864 ) C2799_=_C3033( C2799 C3033 ) C2799_=_C3122( C2799 C3122 ) C2799_=_C3323( C2799 C3323 ) C2799_=_C3324( C2799 C3324 ) \nC2799_=_C3325( C2799 C3325 ) C2799_=_C3326( C2799 C3326 ) C2799_=_C3327( C2799 C3327 ) C2799_=_C3328( C2799 C3328 ) C2799_=_C3329( C2799 C3329 ) C2799_=_C3330( C2799 C3330 ) \nC2799_=_C3331( C2799 C3331 ) C2799_=_C3332( C2799 C3332 ) C2799_=_C3333( C2799 C3333 ) C2799_=_C3334( C2799 C3334 ) C2864_=_C3033( C2864 C3033 ) C2864_=_C3122( C2864 C3122 ) \nC2864_=_C3323( C2864 C3323 ) C2864_=_C3324( C2864 C3324 ) C2864_=_C3325( C2864 C3325 ) C2864_=_C3326( C2864 C3326 ) C2864_=_C3327( C2864 C3327 ) C2864_=_C3328( C2864 C3328 ) \nC2864_=_C3329( C2864 C3329 ) C2864_=_C3330( C2864 C3330 ) C2864_=_C3331( C2864 C3331 ) C2864_=_C3332( C2864 C3332 ) C2864_=_C3333( C2864 C3333 ) C2864_=_C3334( C2864 C3334 ) \nC3033_=_C3122( C3033 C3122 ) C3033_=_C3323( C3033 C3323 ) C3033_=_C3324( C3033 C3324 ) C3033_=_C3325( C3033 C3325 ) C3033_=_C3326( C3033 C3326 ) C3033_=_C3327( C3033 C3327 ) \nC3033_=_C3328( C3033 C3328 ) C3033_=_C3329( C3033 C3329 ) C3033_=_C3330( C3033 C3330 ) C3033_=_C3331( C3033 C3331 ) C3033_=_C3332( C3033 C3332 ) C3033_=_C3333( C3033 C3333 ) \nC3033_=_C3334( C3033 C3334 ) C3122_=_C3323( C3122 C3323 ) C3122_=_C3324( C3122 C3324 ) C3122_=_C3325( C3122 C3325 ) C3122_=_C3326( C3122 C3326 ) C3122_=_C3327( C3122 C3327 ) \nC3122_=_C3328( C3122 C3328 ) C3122_=_C3329( C3122 C3329 ) C3122_=_C3330( C3122 C3330 ) C3122_=_C3331( C3122 C3331 ) C3122_=_C3332( C3122 C3332 ) C3122_=_C3333( C3122 C3333 ) \nC3122_=_C3334( C3122 C3334 ) C3323_=_C3324( C3323 C3324 ) C3323_=_C3325( C3323 C3325 ) C3323_=_C3326( C3323 C3326 ) C3323_=_C3327( C3323 C3327 ) C3323_=_C3328( C3323 C3328 ) \nC3323_=_C3329( C3323 C3329 ) C3323_=_C3330( C3323 C3330 ) C3323_=_C3331( C3323 C3331 ) C3323_=_C3332( C3323 C3332 ) C3323_=_C3333( C3323 C3333 ) C3323_=_C3334( C3323 C3334 ) \nC3324_=_C3325( C3324 C3325 ) C3324_=_C3326( C3324 C3326 ) C3324_=_C3327( C3324 C3327 ) C3324_=_C3328( C3324 C3328 ) C3324_=_C3329( C3324 C3329 ) C3324_=_C3330( C3324 C3330 ) \nC3324_=_C3331( C3324 C3331 ) C3324_=_C3332( C3324 C3332 ) C3324_=_C3333( C3324 C3333 ) C3324_=_C3334( C3324 C3334 ) C3325_=_C3326( C3325 C3326 ) C3325_=_C3327( C3325 C3327 ) \nC3325_=_C3328( C3325 C3328 ) C3325_=_C3329( C3325 C3329 ) C3325_=_C3330( C3325 C3330 ) C3325_=_C3331( C3325 C3331 ) C3325_=_C3332( C3325 C3332 ) C3325_=_C3333( C3325 C3333 ) \nC3325_=_C3334( C3325 C3334 ) C3326_=_C3327( C3326 C3327 ) C3326_=_C3328( C3326 C3328 ) C3326_=_C3329( C3326 C3329 ) C3326_=_C3330( C3326 C3330 ) C3326_=_C3331( C3326 C3331 ) \nC3326_=_C3332( C3326 C3332 ) C3326_=_C3333( C3326 C3333 ) C3326_=_C3334( C3326 C3334 ) C3327_=_C3328( C3327 C3328 ) C3327_=_C3329( C3327 C3329 ) C3327_=_C3330( C3327 C3330 ) \nC3327_=_C3331( C3327 C3331 ) C3327_=_C3332( C3327 C3332 ) C3327_=_C3333( C3327 C3333 ) C3327_=_C3334( C3327 C3334 ) C3328_=_C3329( C3328 C3329 ) C3328_=_C3330( C3328 C3330 ) \nC3328_=_C3331( C3328 C3331 ) C3328_=_C3332( C3328 C3332 ) C3328_=_C3333( C3328 C3333 ) C3328_=_C3334( C3328 C3334 ) C3329_=_C3330( C3329 C3330 ) C3329_=_C3331( C3329 C3331 ) \nC3329_=_C3332( C3329 C3332 ) C3329_=_C3333( C3329 C3333 ) C3329_=_C3334( C3329 C3334 ) C3330_=_C3331( C3330 C3331 ) C3330_=_C3332( C3330 C3332 ) C3330_=_C3333( C3330 C3333 ) \nC3330_=_C3334( C3330 C3334 ) C3331_=_C3332( C3331 C3332 ) C3331_=_C3333( C3331 C3333 ) C3331_=_C3334( C3331 C3334 ) C3332_=_C3333( C3332 C3333 ) C3332_=_C3334( C3332 C3334 ) \nC3333_=_C3334( C3333 C3334 ) "];119-&gt;174[label="54: C604 C617 C762 C856 C972 \nC981 C1666 C1667 C1668 C1669 C1670 \nC1671 C1672 C1673 C1675 C1676 C1677 \nC1678 C1679 C1680 C1681 C1682 C1683 \nC1684 C1685 C1686 C1687 C1688 C1689 \nC1690 C1746 C1845 C1991 C2168 C2231 \nC2424 C2601 C2633 C2799 C2864 C3033 \nC3122 C3323 C3324 C3325 C3326 C3327 \nC3328 C3329 C3330 C3331 C3332 C3333 \nC3334 \n720: C604_=_C617 ,C604_=_C762 ,C604_=_C972 ,C604_=_C1666 ,C604_=_C1667 ,\nC604_=_C1668 ,C604_=_C1669 ,C604_=_C1670 ,C604_=_C1671 ,C604_=_C1672 ,C604_=_C1673 ,\nC604_=_C1675 ,C604_=_C1676 ,C604_=_C1677 ,C604_=_C1678 ,C604_=_C1679 ,C604_=_C1680 ,\nC604_=_C1681 ,C604_=_C1682 ,C604_=_C1683 ,C604_=_C1684 ,C604_=_C1685 ,C604_=_C1686 ,\nC604_=_C1687 ,C604_=_C1688 ,C604_=_C1689 ,C604_=_C1690 ,C617_=_C856 ,C617_=_C981 ,\nC617_=_C1746 ,C617_=_C1845 ,C617_=_C1991 ,C617_=_C2168 ,C617_=_C2231 ,C617_=_C2424 ,\nC617_=_C2601 ,C617_=_C2633 ,C617_=_C2799 ,C617_=_C2864 ,C617_=_C3033 ,C617_=_C3122 ,\nC617_=_C3323 ,C617_=_C3324 ,C617_=_C3325 ,C617_=_C3326 ,C617_=_C3327 ,C617_=_C3328 ,\nC617_=_C3329 ,C617_=_C3330 ,C617_=_C3331 ,C617_=_C3332 ,C617_=_C3333 ,C617_=_C3334 ,\nC762_=_C972 ,C762_=_C1666 ,C762_=_C1667 ,C762_=_C1668 ,C762_=_C1669 ,C762_=_C1670 ,\nC762_=_C1671 ,C762_=_C1672 ,C762_=_C1673 ,C762_=_C1675 ,C762_=_C1676 ,C762_=_C1677 ,\nC762_=_C1678 ,C762_=_C1679 ,C762_=_C1680 ,C762_=_C1681 ,C762_=_C1682 ,C762_=_C1683 ,\nC762_=_C1684 ,C762_=_C1685 ,C762_=_C1686 ,C762_=_C1687 ,C762_=_C1688 ,C762_=_C1689 ,\nC762_=_C1690 ,C856_=_C981 ,C856_=_C1746 ,C856_=_C1845 ,C856_=_C1991 ,C856_=_C2168 ,\nC856_=_C2231 ,C856_=_C2424 ,C856_=_C2601 ,C856_=_C2633 ,C856_=_C2799 ,C856_=_C2864 ,\nC856_=_C3033 ,C856_=_C3122 ,C856_=_C3323 ,C856_=_C3324 ,C856_=_C3325 ,C856_=_C3326 ,\nC856_=_C3327 ,C856_=_C3328 ,C856_=_C3329 ,C856_=_C3330 ,C856_=_C3331 ,C856_=_C3332 ,\nC856_=_C3333 ,C856_=_C3334 ,C972_=_C981 ,C972_=_C1666 ,C972_=_C1667 ,C972_=_C1668 ,\nC972_=_C1669 ,C972_=_C1670 ,C972_=_C1671 ,C972_=_C1672 ,C972_=_C1673 ,C972_=_C1675 ,\nC972_=_C1676 ,C972_=_C1677 ,C972_=_C1678 ,C972_=_C1679 ,C972_=_C1680 ,C972_=_C1681 ,\nC972_=_C1682 ,C972_=_C1683 ,C972_=_C1684 ,C972_=_C1685 ,C972_=_C1686 ,C972_=_C1687 ,\nC972_=_C1688 ,C972_=_C1689 ,C972_=_C1690 ,C981_=_C1746 ,C981_=_C1845 ,C981_=_C1991 ,\nC981_=_C2168 ,C981_=_C2231 ,C981_=_C2424 ,C981_=_C2601 ,C981_=_C2633 ,C981_=_C2799 ,\nC981_=_C2864 ,C981_=_C3033 ,C981_=_C3122 ,C981_=_C3323 ,C981_=_C3324 ,C981_=_C3325 ,\nC981_=_C3326 ,C981_=_C3327 ,C981_=_C3328 ,C981_=_C3329 ,C981_=_C3330 ,C981_=_C3331 ,\nC981_=_C3332 ,C981_=_C3333 ,C981_=_C3334 ,C1666_=_C1667 ,C1666_=_C1668 ,C1666_=_C1669 ,\nC1666_=_C1670 ,C1666_=_C1671 ,C1666_=_C1672 ,C1666_=_C1673 ,C1666_=_C1675 ,C1666_=_C1676 ,\nC1666_=_C1677 ,C1666_=_C1678 ,C1666_=_C1679 ,C1666_=_C1680 ,C1666_=_C1681 ,C1666_=_C1682 ,\nC1666_=_C1683 ,C1666_=_C1684 ,C1666_=_C1685 ,C1666_=_C1686 ,C1666_=_C1687 ,C1666_=_C1688 ,\nC1666_=_C1689 ,C1666_=_C1690 ,C1666_=_C1991 ,C1667_=_C1668 ,C1667_=_C1669 ,C1667_=_C1670 ,\nC1667_=_C1671 ,C1667_=_C1672 ,C1667_=_C1673 ,C1667_=_C1675 ,C1667_=_C1676 ,C1667_=_C1677</w:t>
      </w:r>
    </w:p>
    <w:p>
      <w:pPr>
        <w:pStyle w:val="PreformattedText"/>
        <w:bidi w:val="0"/>
        <w:spacing w:before="0" w:after="0"/>
        <w:jc w:val="left"/>
        <w:rPr/>
      </w:pPr>
      <w:r>
        <w:rPr/>
        <w:t xml:space="preserve"> </w:t>
      </w:r>
      <w:r>
        <w:rPr/>
        <w:t>,\nC1667_=_C1678 ,C1667_=_C1679 ,C1667_=_C1680 ,C1667_=_C1681 ,C1667_=_C1682 ,C1667_=_C1683 ,\nC1667_=_C1684 ,C1667_=_C1685 ,C1667_=_C1686 ,C1667_=_C1687 ,C1667_=_C1688 ,C1667_=_C1689 ,\nC1667_=_C1690 ,C1667_=_C2168 ,C1668_=_C1669 ,C1668_=_C1670 ,C1668_=_C1671 ,C1668_=_C1672 ,\nC1668_=_C1673 ,C1668_=_C1675 ,C1668_=_C1676 ,C1668_=_C1677 ,C1668_=_C1678 ,C1668_=_C1679 ,\nC1668_=_C1680 ,C1668_=_C1681 ,C1668_=_C1682 ,C1668_=_C1683 ,C1668_=_C1684 ,C1668_=_C1685 ,\nC1668_=_C1686 ,C1668_=_C1687 ,C1668_=_C1688 ,C1668_=_C1689 ,C1668_=_C1690 ,C1668_=_C2231 ,\nC1669_=_C1670 ,C1669_=_C1671 ,C1669_=_C1672 ,C1669_=_C1673 ,C1669_=_C1675 ,C1669_=_C1676 ,\nC1669_=_C1677 ,C1669_=_C1678 ,C1669_=_C1679 ,C1669_=_C1680 ,C1669_=_C1681 ,C1669_=_C1682 ,\nC1669_=_C1683 ,C1669_=_C1684 ,C1669_=_C1685 ,C1669_=_C1686 ,C1669_=_C1687 ,C1669_=_C1688 ,\nC1669_=_C1689 ,C1669_=_C1690 ,C1669_=_C2633 ,C1670_=_C1671 ,C1670_=_C1672 ,C1670_=_C1673 ,\nC1670_=_C1675 ,C1670_=_C1676 ,C1670_=_C1677 ,C1670_=_C1678 ,C1670_=_C1679 ,C1670_=_C1680 ,\nC1670_=_C1681 ,C1670_=_C1682 ,C1670_=_C1683 ,C1670_=_C1684 ,C1670_=_C1685 ,C1670_=_C1686 ,\nC1670_=_C1687 ,C1670_=_C1688 ,C1670_=_C1689 ,C1670_=_C1690 ,C1670_=_C2864 ,C1671_=_C1672 ,\nC1671_=_C1673 ,C1671_=_C1675 ,C1671_=_C1676 ,C1671_=_C1677 ,C1671_=_C1678 ,C1671_=_C1679 ,\nC1671_=_C1680 ,C1671_=_C1681 ,C1671_=_C1682 ,C1671_=_C1683 ,C1671_=_C1684 ,C1671_=_C1685 ,\nC1671_=_C1686 ,C1671_=_C1687 ,C1671_=_C1688 ,C1671_=_C1689 ,C1671_=_C1690 ,C1671_=_C3033 ,\nC1672_=_C1673 ,C1672_=_C1675 ,C1672_=_C1676 ,C1672_=_C1677 ,C1672_=_C1678 ,C1672_=_C1679 ,\nC1672_=_C1680 ,C1672_=_C1681 ,C1672_=_C1682 ,C1672_=_C1683 ,C1672_=_C1684 ,C1672_=_C1685 ,\nC1672_=_C1686 ,C1672_=_C1687 ,C1672_=_C1688 ,C1672_=_C1689 ,C1672_=_C1690 ,C1672_=_C3122 ,\nC1673_=_C1675 ,C1673_=_C1676 ,C1673_=_C1677 ,C1673_=_C1678 ,C1673_=_C1679 ,C1673_=_C1680 ,\nC1673_=_C1681 ,C1673_=_C1682 ,C1673_=_C1683 ,C1673_=_C1684 ,C1673_=_C1685 ,C1673_=_C1686 ,\nC1673_=_C1687 ,C1673_=_C1688 ,C1673_=_C1689 ,C1673_=_C1690 ,C1675_=_C1676 ,C1675_=_C1677 ,\nC1675_=_C1678 ,C1675_=_C1679 ,C1675_=_C1680 ,C1675_=_C1681 ,C1675_=_C1682 ,C1675_=_C1683 ,\nC1675_=_C1684 ,C1675_=_C1685 ,C1675_=_C1686 ,C1675_=_C1687 ,C1675_=_C1688 ,C1675_=_C1689 ,\nC1675_=_C1690 ,C1676_=_C1677 ,C1676_=_C1678 ,C1676_=_C1679 ,C1676_=_C1680 ,C1676_=_C1681 ,\nC1676_=_C1682 ,C1676_=_C1683 ,C1676_=_C1684 ,C1676_=_C1685 ,C1676_=_C1686 ,C1676_=_C1687 ,\nC1676_=_C1688 ,C1676_=_C1689 ,C1676_=_C1690 ,C1676_=_C3324 ,C1677_=_C1678 ,C1677_=_C1679 ,\nC1677_=_C1680 ,C1677_=_C1681 ,C1677_=_C1682 ,C1677_=_C1683 ,C1677_=_C1684 ,C1677_=_C1685 ,\nC1677_=_C1686 ,C1677_=_C1687 ,C1677_=_C1688 ,C1677_=_C1689 ,C1677_=_C1690 ,C1677_=_C3325 ,\nC1678_=_C1679 ,C1678_=_C1680 ,C1678_=_C1681 ,C1678_=_C1682 ,C1678_=_C1683 ,C1678_=_C1684 ,\nC1678_=_C1685 ,C1678_=_C1686 ,C1678_=_C1687 ,C1678_=_C1688 ,C1678_=_C1689 ,C1678_=_C1690 ,\nC1678_=_C3326 ,C1679_=_C1680 ,C1679_=_C1681 ,C1679_=_C1682 ,C1679_=_C1683 ,C1679_=_C1684 ,\nC1679_=_C1685 ,C1679_=_C1686 ,C1679_=_C1687 ,C1679_=_C1688 ,C1679_=_C1689 ,C1679_=_C1690 ,\nC1680_=_C1681 ,C1680_=_C1682 ,C1680_=_C1683 ,C1680_=_C1684 ,C1680_=_C1685 ,C1680_=_C1686 ,\nC1680_=_C1687 ,C1680_=_C1688 ,C1680_=_C1689 ,C1680_=_C1690 ,C1680_=_C3327 ,C1681_=_C1682 ,\nC1681_=_C1683 ,C1681_=_C1684 ,C1681_=_C1685 ,C1681_=_C1686 ,C1681_=_C1687 ,C1681_=_C1688 ,\nC1681_=_C1689 ,C1681_=_C1690 ,C1681_=_C3328 ,C1682_=_C1683 ,C1682_=_C1684 ,C1682_=_C1685 ,\nC1682_=_C1686 ,C1682_=_C1687 ,C1682_=_C1688 ,C1682_=_C1689 ,C1682_=_C1690 ,C1683_=_C1684 ,\nC1683_=_C1685 ,C1683_=_C1686 ,C1683_=_C1687 ,C1683_=_C1688 ,C1683_=_C1689 ,C1683_=_C1690 ,\nC1683_=_C3329 ,C1684_=_C1685 ,C1684_=_C1686 ,C1684_=_C1687 ,C1684_=_C1688 ,C1684_=_C1689 ,\nC1684_=_C1690 ,C1685_=_C1686 ,C1685_=_C1687 ,C1685_=_C1688 ,C1685_=_C1689 ,C1685_=_C1690 ,\nC1686_=_C1687 ,C1686_=_C1688 ,C1686_=_C1689 ,C1686_=_C1690 ,C1686_=_C3331 ,C1687_=_C1688 ,\nC1687_=_C1689 ,C1687_=_C1690 ,C1688_=_C1689 ,C1688_=_C1690 ,C1689_=_C1690 ,C1689_=_C3333 ,\nC1690_=_C3334 ,C1746_=_C1845 ,C1746_=_C1991 ,C1746_=_C2168 ,C1746_=_C2231 ,C1746_=_C2424 ,\nC1746_=_C2601 ,C1746_=_C2633 ,C1746_=_C2799 ,C1746_=_C2864 ,C1746_=_C3033 ,C1746_=_C3122 ,\nC1746_=_C3323 ,C1746_=_C3324 ,C1746_=_C3325 ,C1746_=_C3326 ,C1746_=_C3327 ,C1746_=_C3328 ,\nC1746_=_C3329 ,C1746_=_C3330 ,C1746_=_C3331 ,C1746_=_C3332 ,C1746_=_C3333 ,C1746_=_C3334 ,\nC1845_=_C1991 ,C1845_=_C2168 ,C1845_=_C2231 ,C1845_=_C2424 ,C1845_=_C2601 ,C1845_=_C2633 ,\nC1845_=_C2799 ,C1845_=_C2864 ,C1845_=_C3033 ,C1845_=_C3122 ,C1845_=_C3323 ,C1845_=_C3324 ,\nC1845_=_C3325 ,C1845_=_C3326 ,C1845_=_C3327 ,C1845_=_C3328 ,C1845_=_C3329 ,C1845_=_C3330 ,\nC1845_=_C3331 ,C1845_=_C3332 ,C1845_=_C3333 ,C1845_=_C3334 ,C1991_=_C2168 ,C1991_=_C2231 ,\nC1991_=_C2424 ,C1991_=_C2601 ,C1991_=_C2633 ,C1991_=_C2799 ,C1991_=_C2864 ,C1991_=_C3033 ,\nC1991_=_C3122 ,C1991_=_C3323 ,C1991_=_C3324 ,C1991_=_C3325 ,C1991_=_C3326 ,C1991_=_C3327 ,\nC1991_=_C3328 ,C1991_=_C3329 ,C1991_=_C3330 ,C1991_=_C3331 ,C1991_=_C3332 ,C1991_=_C3333 ,\nC1991_=_C3334 ,C2168_=_C2231 ,C2168_=_C2424 ,C2168_=_C2601 ,C2168_=_C2633 ,C2168_=_C2799 ,\nC2168_=_C2864 ,C2168_=_C3033 ,C2168_=_C3122 ,C2168_=_C3323 ,C2168_=_C3324 ,C2168_=_C3325 ,\nC2168_=_C3326 ,C2168_=_C3327 ,C2168_=_C3328 ,C2168_=_C3329 ,C2168_=_C3330 ,C2168_=_C3331 ,\nC2168_=_C3332 ,C2168_=_C3333 ,C2168_=_C3334 ,C2231_=_C2424 ,C2231_=_C2601 ,C2231_=_C2633 ,\nC2231_=_C2799 ,C2231_=_C2864 ,C2231_=_C3033 ,C2231_=_C3122 ,C2231_=_C3323 ,C2231_=_C3324 ,\nC2231_=_C3325 ,C2231_=_C3326 ,C2231_=_C3327 ,C2231_=_C3328 ,C2231_=_C3329 ,C2231_=_C3330 ,\nC2231_=_C3331 ,C2231_=_C3332 ,C2231_=_C3333 ,C2231_=_C3334 ,C2424_=_C2601 ,C2424_=_C2633 ,\nC2424_=_C2799 ,C2424_=_C2864 ,C2424_=_C3033 ,C2424_=_C3122 ,C2424_=_C3323 ,C2424_=_C3324 ,\nC2424_=_C3325 ,C2424_=_C3326 ,C2424_=_C3327 ,C2424_=_C3328 ,C2424_=_C3329 ,C2424_=_C3330 ,\nC2424_=_C3331 ,C2424_=_C3332 ,C2424_=_C3333 ,C2424_=_C3334 ,C2601_=_C2633 ,C2601_=_C2799 ,\nC2601_=_C2864 ,C2601_=_C3033 ,C2601_=_C3122 ,C2601_=_C3323 ,C2601_=_C3324 ,C2601_=_C3325 ,\nC2601_=_C3326 ,C2601_=_C3327 ,C2601_=_C3328 ,C2601_=_C3329 ,C2601_=_C3330 ,C2601_=_C3331 ,\nC2601_=_C3332 ,C2601_=_C3333 ,C2601_=_C3334 ,C2633_=_C2799 ,C2633_=_C2864 ,C2633_=_C3033 ,\nC2633_=_C3122 ,C2633_=_C3323 ,C2633_=_C3324 ,C2633_=_C3325 ,C2633_=_C3326 ,C2633_=_C3327 ,\nC2633_=_C3328 ,C2633_=_C3329 ,C2633_=_C3330 ,C2633_=_C3331 ,C2633_=_C3332 ,C2633_=_C3333 ,\nC2633_=_C3334 ,C2799_=_C2864 ,C2799_=_C3033 ,C2799_=_C3122 ,C2799_=_C3323 ,C2799_=_C3324 ,\nC2799_=_C3325 ,C2799_=_C3326 ,C2799_=_C3327 ,C2799_=_C3328 ,C2799_=_C3329 ,C2799_=_C3330 ,\nC2799_=_C3331 ,C2799_=_C3332 ,C2799_=_C3333 ,C2799_=_C3334 ,C2864_=_C3033 ,C2864_=_C3122 ,\nC2864_=_C3323 ,C2864_=_C3324 ,C2864_=_C3325 ,C2864_=_C3326 ,C2864_=_C3327 ,C2864_=_C3328 ,\nC2864_=_C3329 ,C2864_=_C3330 ,C2864_=_C3331 ,C2864_=_C3332 ,C2864_=_C3333 ,C2864_=_C3334 ,\nC3033_=_C3122 ,C3033_=_C3323 ,C3033_=_C3324 ,C3033_=_C3325 ,C3033_=_C3326 ,C3033_=_C3327 ,\nC3033_=_C3328 ,C3033_=_C3329 ,C3033_=_C3330 ,C3033_=_C3331 ,C3033_=_C3332 ,C3033_=_C3333 ,\nC3033_=_C3334 ,C3122_=_C3323 ,C3122_=_C3324 ,C3122_=_C3325 ,C3122_=_C3326 ,C3122_=_C3327 ,\nC3122_=_C3328 ,C3122_=_C3329 ,C3122_=_C3330 ,C3122_=_C3331 ,C3122_=_C3332 ,C3122_=_C3333 ,\nC3122_=_C3334 ,C3323_=_C3324 ,C3323_=_C3325 ,C3323_=_C3326 ,C3323_=_C3327 ,C3323_=_C3328 ,\nC3323_=_C3329 ,C3323_=_C3330 ,C3323_=_C3331 ,C3323_=_C3332 ,C3323_=_C3333 ,C3323_=_C3334 ,\nC3324_=_C3325 ,C3324_=_C3326 ,C3324_=_C3327 ,C3324_=_C3328 ,C3324_=_C3329 ,C3324_=_C3330 ,\nC3324_=_C3331 ,C3324_=_C3332 ,C3324_=_C3333 ,C3324_=_C3334 ,C3325_=_C3326 ,C3325_=_C3327 ,\nC3325_=_C3328 ,C3325_=_C3329 ,C3325_=_C3330 ,C3325_=_C3331 ,C3325_=_C3332 ,C3325_=_C3333 ,\nC3325_=_C3334 ,C3326_=_C3327 ,C3326_=_C3328 ,C3326_=_C3329 ,C3326_=_C3330 ,C3326_=_C3331 ,\nC3326_=_C3332 ,C3326_=_C3333 ,C3326_=_C3334 ,C3327_=_C3328 ,C3327_=_C3329 ,C3327_=_C3330 ,\nC3327_=_C3331 ,C3327_=_C3332 ,C3327_=_C3333 ,C3327_=_C3334 ,C3328_=_C3329 ,C3328_=_C3330 ,\nC3328_=_C3331 ,C3328_=_C3332 ,C3328_=_C3333 ,C3328_=_C3334 ,C3329_=_C3330 ,C3329_=_C3331 ,\nC3329_=_C3332 ,C3329_=_C3333 ,C3329_=_C3334 ,C3330_=_C3331 ,C3330_=_C3332 ,C3330_=_C3333 ,\nC3330_=_C3334 ,C3331_=_C3332 ,C3331_=_C3333 ,C3331_=_C3334 ,C3332_=_C3333 ,C3332_=_C3334 ,\nC3333_=_C3334 ,"];175[shape=box, label="id:175 level: 6\n54: C448 C470 C531 C734 C950 \nC968 C974 C996 C1170 C1200 C1276 \nC1296 C1374 C1398 C1439 C1454 C1623 \nC1643 C2246 C2247 C2248 C2249 C2250 \nC2251 C2252 C2253 C2254 C2255 C2256 \nC2257 C2258 C2259 C2260 C2261 C2262 \nC2463 C2543 C2795 C2829 C3171 C3590 \nC3666 C3741 C3767 C3784 C3794 C3801 \nC3857 C3885 C4016 C4033 C4071 C4082 \nC4089 \n747: C448_=_C470( C448 C470 ) C448_=_C531( C448 C531 ) C448_=_C950( C448 C950 ) C448_=_C974( C448 C974 ) C448_=_C1200( C448 C1200 ) \nC448_=_C1276( C448 C1276 ) C448_=_C1374( C448 C1374 ) C448_=_C1398( C448 C1398 ) C448_=_C1439( C448 C1439 ) C448_=_C1623( C448 C1623 ) C448_=_C2246( C448 C2246 ) \nC448_=_C2247( C448 C2247 ) C448_=_C2248( C448 C2248 ) C448_=_C2249( C448 C2249 ) C448_=_C2250( C448 C2250 ) C448_=_C2251( C448 C2251 ) C448_=_C2252( C448 C2252 ) \nC448_=_C2253( C448 C2253 ) C448_=_C2254( C448 C2254 ) C448_=_C2255( C448 C2255 ) C448_=_C2256( C448 C2256 ) C448_=_C2257( C448 C2257 ) C448_=_C2258( C448 C2258 ) \nC448_=_C2259( C448 C2259 ) C448_=_C2260( C448 C2260 ) C448_=_C2261( C448 C2261 ) C448_=_C2262( C448 C2262 ) C470_=_C734( C470 C734 ) C470_=_C968( C470 C968 ) \nC470_=_C996( C470 C996 ) C470_=_C1170( C470 C1170 ) C470_=_C1296( C470 C1296 ) C470_=_C1454( C470 C1454 ) C470_=_C1643( C470 C1643 ) C470_=_C2262( C470 C2262 ) \nC470_=_C2463( C470 C2463 ) C470_=_C2543( C470 C2543 ) C470_=_C2795( C470 C2795 ) C470_=_C2829( C470 C2829 ) C470_=_C3171( C470 C3171 ) C470_=_C3590( C470 C3590 ) \nC470_=_C3666( C470 C3666 ) C470_=_C3741( C470 C3741 ) C470_=_C3767( C470 C3767 ) C470_=_C3784( C470 C3784 ) C470_=_C3794( C470 C3794 ) C470_=_C3801( C470 C3801 ) \nC470_=_C3857( C470 C3857 ) C470_=_C3885(</w:t>
      </w:r>
    </w:p>
    <w:p>
      <w:pPr>
        <w:pStyle w:val="PreformattedText"/>
        <w:bidi w:val="0"/>
        <w:spacing w:before="0" w:after="0"/>
        <w:jc w:val="left"/>
        <w:rPr/>
      </w:pPr>
      <w:r>
        <w:rPr/>
        <w:t xml:space="preserve"> </w:t>
      </w:r>
      <w:r>
        <w:rPr/>
        <w:t>C470 C3885 ) C470_=_C4016( C470 C4016 ) C470_=_C4033( C470 C4033 ) C470_=_C4071( C470 C4071 ) C470_=_C4082( C470 C4082 ) \nC470_=_C4089( C470 C4089 ) C531_=_C950( C531 C950 ) C531_=_C974( C531 C974 ) C531_=_C1200( C531 C1200 ) C531_=_C1276( C531 C1276 ) C531_=_C1374( C531 C1374 ) \nC531_=_C1398( C531 C1398 ) C531_=_C1439( C531 C1439 ) C531_=_C1623( C531 C1623 ) C531_=_C2246( C531 C2246 ) C531_=_C2247( C531 C2247 ) C531_=_C2248( C531 C2248 ) \nC531_=_C2249( C531 C2249 ) C531_=_C2250( C531 C2250 ) C531_=_C2251( C531 C2251 ) C531_=_C2252( C531 C2252 ) C531_=_C2253( C531 C2253 ) C531_=_C2254( C531 C2254 ) \nC531_=_C2255( C531 C2255 ) C531_=_C2256( C531 C2256 ) C531_=_C2257( C531 C2257 ) C531_=_C2258( C531 C2258 ) C531_=_C2259( C531 C2259 ) C531_=_C2260( C531 C2260 ) \nC531_=_C2261( C531 C2261 ) C531_=_C2262( C531 C2262 ) C734_=_C968( C734 C968 ) C734_=_C996( C734 C996 ) C734_=_C1170( C734 C1170 ) C734_=_C1296( C734 C1296 ) \nC734_=_C1454( C734 C1454 ) C734_=_C1643( C734 C1643 ) C734_=_C2262( C734 C2262 ) C734_=_C2463( C734 C2463 ) C734_=_C2543( C734 C2543 ) C734_=_C2795( C734 C2795 ) \nC734_=_C2829( C734 C2829 ) C734_=_C3171( C734 C3171 ) C734_=_C3590( C734 C3590 ) C734_=_C3666( C734 C3666 ) C734_=_C3741( C734 C3741 ) C734_=_C3767( C734 C3767 ) \nC734_=_C3784( C734 C3784 ) C734_=_C3794( C734 C3794 ) C734_=_C3801( C734 C3801 ) C734_=_C3857( C734 C3857 ) C734_=_C3885( C734 C3885 ) C734_=_C4016( C734 C4016 ) \nC734_=_C4033( C734 C4033 ) C734_=_C4071( C734 C4071 ) C734_=_C4082( C734 C4082 ) C734_=_C4089( C734 C4089 ) C950_=_C968( C950 C968 ) C950_=_C974( C950 C974 ) \nC950_=_C1200( C950 C1200 ) C950_=_C1276( C950 C1276 ) C950_=_C1374( C950 C1374 ) C950_=_C1398( C950 C1398 ) C950_=_C1439( C950 C1439 ) C950_=_C1623( C950 C1623 ) \nC950_=_C2246( C950 C2246 ) C950_=_C2247( C950 C2247 ) C950_=_C2248( C950 C2248 ) C950_=_C2249( C950 C2249 ) C950_=_C2250( C950 C2250 ) C950_=_C2251( C950 C2251 ) \nC950_=_C2252( C950 C2252 ) C950_=_C2253( C950 C2253 ) C950_=_C2254( C950 C2254 ) C950_=_C2255( C950 C2255 ) C950_=_C2256( C950 C2256 ) C950_=_C2257( C950 C2257 ) \nC950_=_C2258( C950 C2258 ) C950_=_C2259( C950 C2259 ) C950_=_C2260( C950 C2260 ) C950_=_C2261( C950 C2261 ) C950_=_C2262( C950 C2262 ) C968_=_C996( C968 C996 ) \nC968_=_C1170( C968 C1170 ) C968_=_C1296( C968 C1296 ) C968_=_C1454( C968 C1454 ) C968_=_C1643( C968 C1643 ) C968_=_C2262( C968 C2262 ) C968_=_C2463( C968 C2463 ) \nC968_=_C2543( C968 C2543 ) C968_=_C2795( C968 C2795 ) C968_=_C2829( C968 C2829 ) C968_=_C3171( C968 C3171 ) C968_=_C3590( C968 C3590 ) C968_=_C3666( C968 C3666 ) \nC968_=_C3741( C968 C3741 ) C968_=_C3767( C968 C3767 ) C968_=_C3784( C968 C3784 ) C968_=_C3794( C968 C3794 ) C968_=_C3801( C968 C3801 ) C968_=_C3857( C968 C3857 ) \nC968_=_C3885( C968 C3885 ) C968_=_C4016( C968 C4016 ) C968_=_C4033( C968 C4033 ) C968_=_C4071( C968 C4071 ) C968_=_C4082( C968 C4082 ) C968_=_C4089( C968 C4089 ) \nC974_=_C996( C974 C996 ) C974_=_C1200( C974 C1200 ) C974_=_C1276( C974 C1276 ) C974_=_C1374( C974 C1374 ) C974_=_C1398( C974 C1398 ) C974_=_C1439( C974 C1439 ) \nC974_=_C1623( C974 C1623 ) C974_=_C2246( C974 C2246 ) C974_=_C2247( C974 C2247 ) C974_=_C2248( C974 C2248 ) C974_=_C2249( C974 C2249 ) C974_=_C2250( C974 C2250 ) \nC974_=_C2251( C974 C2251 ) C974_=_C2252( C974 C2252 ) C974_=_C2253( C974 C2253 ) C974_=_C2254( C974 C2254 ) C974_=_C2255( C974 C2255 ) C974_=_C2256( C974 C2256 ) \nC974_=_C2257( C974 C2257 ) C974_=_C2258( C974 C2258 ) C974_=_C2259( C974 C2259 ) C974_=_C2260( C974 C2260 ) C974_=_C2261( C974 C2261 ) C974_=_C2262( C974 C2262 ) \nC996_=_C1170( C996 C1170 ) C996_=_C1296( C996 C1296 ) C996_=_C1454( C996 C1454 ) C996_=_C1643( C996 C1643 ) C996_=_C2262( C996 C2262 ) C996_=_C2463( C996 C2463 ) \nC996_=_C2543( C996 C2543 ) C996_=_C2795( C996 C2795 ) C996_=_C2829( C996 C2829 ) C996_=_C3171( C996 C3171 ) C996_=_C3590( C996 C3590 ) C996_=_C3666( C996 C3666 ) \nC996_=_C3741( C996 C3741 ) C996_=_C3767( C996 C3767 ) C996_=_C3784( C996 C3784 ) C996_=_C3794( C996 C3794 ) C996_=_C3801( C996 C3801 ) C996_=_C3857( C996 C3857 ) \nC996_=_C3885( C996 C3885 ) C996_=_C4016( C996 C4016 ) C996_=_C4033( C996 C4033 ) C996_=_C4071( C996 C4071 ) C996_=_C4082( C996 C4082 ) C996_=_C4089( C996 C4089 ) \nC1170_=_C1296( C1170 C1296 ) C1170_=_C1454( C1170 C1454 ) C1170_=_C1643( C1170 C1643 ) C1170_=_C2262( C1170 C2262 ) C1170_=_C2463( C1170 C2463 ) C1170_=_C2543( C1170 C2543 ) \nC1170_=_C2795( C1170 C2795 ) C1170_=_C2829( C1170 C2829 ) C1170_=_C3171( C1170 C3171 ) C1170_=_C3590( C1170 C3590 ) C1170_=_C3666( C1170 C3666 ) C1170_=_C3741( C1170 C3741 ) \nC1170_=_C3767( C1170 C3767 ) C1170_=_C3784( C1170 C3784 ) C1170_=_C3794( C1170 C3794 ) C1170_=_C3801( C1170 C3801 ) C1170_=_C3857( C1170 C3857 ) C1170_=_C3885( C1170 C3885 ) \nC1170_=_C4016( C1170 C4016 ) C1170_=_C4033( C1170 C4033 ) C1170_=_C4071( C1170 C4071 ) C1170_=_C4082( C1170 C4082 ) C1170_=_C4089( C1170 C4089 ) C1200_=_C1276( C1200 C1276 ) \nC1200_=_C1374( C1200 C1374 ) C1200_=_C1398( C1200 C1398 ) C1200_=_C1439( C1200 C1439 ) C1200_=_C1623( C1200 C1623 ) C1200_=_C2246( C1200 C2246 ) C1200_=_C2247( C1200 C2247 ) \nC1200_=_C2248( C1200 C2248 ) C1200_=_C2249( C1200 C2249 ) C1200_=_C2250( C1200 C2250 ) C1200_=_C2251( C1200 C2251 ) C1200_=_C2252( C1200 C2252 ) C1200_=_C2253( C1200 C2253 ) \nC1200_=_C2254( C1200 C2254 ) C1200_=_C2255( C1200 C2255 ) C1200_=_C2256( C1200 C2256 ) C1200_=_C2257( C1200 C2257 ) C1200_=_C2258( C1200 C2258 ) C1200_=_C2259( C1200 C2259 ) \nC1200_=_C2260( C1200 C2260 ) C1200_=_C2261( C1200 C2261 ) C1200_=_C2262( C1200 C2262 ) C1276_=_C1296( C1276 C1296 ) C1276_=_C1374( C1276 C1374 ) C1276_=_C1398( C1276 C1398 ) \nC1276_=_C1439( C1276 C1439 ) C1276_=_C1623( C1276 C1623 ) C1276_=_C2246( C1276 C2246 ) C1276_=_C2247( C1276 C2247 ) C1276_=_C2248( C1276 C2248 ) C1276_=_C2249( C1276 C2249 ) \nC1276_=_C2250( C1276 C2250 ) C1276_=_C2251( C1276 C2251 ) C1276_=_C2252( C1276 C2252 ) C1276_=_C2253( C1276 C2253 ) C1276_=_C2254( C1276 C2254 ) C1276_=_C2255( C1276 C2255 ) \nC1276_=_C2256( C1276 C2256 ) C1276_=_C2257( C1276 C2257 ) C1276_=_C2258( C1276 C2258 ) C1276_=_C2259( C1276 C2259 ) C1276_=_C2260( C1276 C2260 ) C1276_=_C2261( C1276 C2261 ) \nC1276_=_C2262( C1276 C2262 ) C1296_=_C1454( C1296 C1454 ) C1296_=_C1643( C1296 C1643 ) C1296_=_C2262( C1296 C2262 ) C1296_=_C2463( C1296 C2463 ) C1296_=_C2543( C1296 C2543 ) \nC1296_=_C2795( C1296 C2795 ) C1296_=_C2829( C1296 C2829 ) C1296_=_C3171( C1296 C3171 ) C1296_=_C3590( C1296 C3590 ) C1296_=_C3666( C1296 C3666 ) C1296_=_C3741( C1296 C3741 ) \nC1296_=_C3767( C1296 C3767 ) C1296_=_C3784( C1296 C3784 ) C1296_=_C3794( C1296 C3794 ) C1296_=_C3801( C1296 C3801 ) C1296_=_C3857( C1296 C3857 ) C1296_=_C3885( C1296 C3885 ) \nC1296_=_C4016( C1296 C4016 ) C1296_=_C4033( C1296 C4033 ) C1296_=_C4071( C1296 C4071 ) C1296_=_C4082( C1296 C4082 ) C1296_=_C4089( C1296 C4089 ) C1374_=_C1398( C1374 C1398 ) \nC1374_=_C1439( C1374 C1439 ) C1374_=_C1623( C1374 C1623 ) C1374_=_C2246( C1374 C2246 ) C1374_=_C2247( C1374 C2247 ) C1374_=_C2248( C1374 C2248 ) C1374_=_C2249( C1374 C2249 ) \nC1374_=_C2250( C1374 C2250 ) C1374_=_C2251( C1374 C2251 ) C1374_=_C2252( C1374 C2252 ) C1374_=_C2253( C1374 C2253 ) C1374_=_C2254( C1374 C2254 ) C1374_=_C2255( C1374 C2255 ) \nC1374_=_C2256( C1374 C2256 ) C1374_=_C2257( C1374 C2257 ) C1374_=_C2258( C1374 C2258 ) C1374_=_C2259( C1374 C2259 ) C1374_=_C2260( C1374 C2260 ) C1374_=_C2261( C1374 C2261 ) \nC1374_=_C2262( C1374 C2262 ) C1398_=_C1439( C1398 C1439 ) C1398_=_C1623( C1398 C1623 ) C1398_=_C2246( C1398 C2246 ) C1398_=_C2247( C1398 C2247 ) C1398_=_C2248( C1398 C2248 ) \nC1398_=_C2249( C1398 C2249 ) C1398_=_C2250( C1398 C2250 ) C1398_=_C2251( C1398 C2251 ) C1398_=_C2252( C1398 C2252 ) C1398_=_C2253( C1398 C2253 ) C1398_=_C2254( C1398 C2254 ) \nC1398_=_C2255( C1398 C2255 ) C1398_=_C2256( C1398 C2256 ) C1398_=_C2257( C1398 C2257 ) C1398_=_C2258( C1398 C2258 ) C1398_=_C2259( C1398 C2259 ) C1398_=_C2260( C1398 C2260 ) \nC1398_=_C2261( C1398 C2261 ) C1398_=_C2262( C1398 C2262 ) C1439_=_C1454( C1439 C1454 ) C1439_=_C1623( C1439 C1623 ) C1439_=_C2246( C1439 C2246 ) C1439_=_C2247( C1439 C2247 ) \nC1439_=_C2248( C1439 C2248 ) C1439_=_C2249( C1439 C2249 ) C1439_=_C2250( C1439 C2250 ) C1439_=_C2251( C1439 C2251 ) C1439_=_C2252( C1439 C2252 ) C1439_=_C2253( C1439 C2253 ) \nC1439_=_C2254( C1439 C2254 ) C1439_=_C2255( C1439 C2255 ) C1439_=_C2256( C1439 C2256 ) C1439_=_C2257( C1439 C2257 ) C1439_=_C2258( C1439 C2258 ) C1439_=_C2259( C1439 C2259 ) \nC1439_=_C2260( C1439 C2260 ) C1439_=_C2261( C1439 C2261 ) C1439_=_C2262( C1439 C2262 ) C1454_=_C1643( C1454 C1643 ) C1454_=_C2262( C1454 C2262 ) C1454_=_C2463( C1454 C2463 ) \nC1454_=_C2543( C1454 C2543 ) C1454_=_C2795( C1454 C2795 ) C1454_=_C2829( C1454 C2829 ) C1454_=_C3171( C1454 C3171 ) C1454_=_C3590( C1454 C3590 ) C1454_=_C3666( C1454 C3666 ) \nC1454_=_C3741( C1454 C3741 ) C1454_=_C3767( C1454 C3767 ) C1454_=_C3784( C1454 C3784 ) C1454_=_C3794( C1454 C3794 ) C1454_=_C3801( C1454 C3801 ) C1454_=_C3857( C1454 C3857 ) \nC1454_=_C3885( C1454 C3885 ) C1454_=_C4016( C1454 C4016 ) C1454_=_C4033( C1454 C4033 ) C1454_=_C4071( C1454 C4071 ) C1454_=_C4082( C1454 C4082 ) C1454_=_C4089( C1454 C4089 ) \nC1623_=_C1643( C1623 C1643 ) C1623_=_C2246( C1623 C2246 ) C1623_=_C2247( C1623 C2247 ) C1623_=_C2248( C1623 C2248 ) C1623_=_C2249( C1623 C2249 ) C1623_=_C2250( C1623 C2250 ) \nC1623_=_C2251( C1623 C2251 ) C1623_=_C2252( C1623 C2252 ) C1623_=_C2253( C1623 C2253 ) C1623_=_C2254( C1623 C2254 ) C1623_=_C2255( C1623 C2255 ) C1623_=_C2256( C1623 C2256 ) \nC1623_=_C2257( C1623 C2257 ) C1623_=_C2258( C1623 C2258 ) C1623_=_C2259( C1623 C2259 ) C1623_=_C2260( C1623 C2260 ) C1623_=_C2261( C1623 C2261 ) C1623_=_C2262( C1623 C2262 ) \nC1643_=_C2262( C1643 C2262 ) C1643_=_C2463( C1643 C2463 ) C1643_=_C2543( C1643 C2543 ) C1643_=_C2795( C1643 C2795 ) C1643_=_C2829( C1643 C2829 ) C1643_=_C3171( C1643 C3171 ) \nC1643_=_C3590( C1643 C3590 ) C1643_=_C3666( C1643 C3666 ) C1643_=_C3741(</w:t>
      </w:r>
    </w:p>
    <w:p>
      <w:pPr>
        <w:pStyle w:val="PreformattedText"/>
        <w:bidi w:val="0"/>
        <w:spacing w:before="0" w:after="0"/>
        <w:jc w:val="left"/>
        <w:rPr/>
      </w:pPr>
      <w:r>
        <w:rPr/>
        <w:t xml:space="preserve"> </w:t>
      </w:r>
      <w:r>
        <w:rPr/>
        <w:t>C1643 C3741 ) C1643_=_C3767( C1643 C3767 ) C1643_=_C3784( C1643 C3784 ) C1643_=_C3794( C1643 C3794 ) \nC1643_=_C3801( C1643 C3801 ) C1643_=_C3857( C1643 C3857 ) C1643_=_C3885( C1643 C3885 ) C1643_=_C4016( C1643 C4016 ) C1643_=_C4033( C1643 C4033 ) C1643_=_C4071( C1643 C4071 ) \nC1643_=_C4082( C1643 C4082 ) C1643_=_C4089( C1643 C4089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6_=_C2262( C2246 C2262 ) \nC2246_=_C2463( C2246 C2463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261( C2247 C2261 ) C2247_=_C2262( C2247 C2262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3590( C2248 C3590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3666( C2249 C3666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3741( C2250 C3741 ) C2251_=_C2252( C2251 C2252 ) C2251_=_C2253( C2251 C2253 ) \nC2251_=_C2254( C2251 C2254 ) C2251_=_C2255( C2251 C2255 ) C2251_=_C2256( C2251 C2256 ) C2251_=_C2257( C2251 C2257 ) C2251_=_C2258( C2251 C2258 ) C2251_=_C2259( C2251 C2259 ) \nC2251_=_C2260( C2251 C2260 ) C2251_=_C2261( C2251 C2261 ) C2251_=_C2262( C2251 C2262 ) C2251_=_C3767( C2251 C3767 ) C2252_=_C2253( C2252 C2253 ) C2252_=_C2254( C2252 C2254 ) \nC2252_=_C2255( C2252 C2255 ) C2252_=_C2256( C2252 C2256 ) C2252_=_C2257( C2252 C2257 ) C2252_=_C2258( C2252 C2258 ) C2252_=_C2259( C2252 C2259 ) C2252_=_C2260( C2252 C2260 ) \nC2252_=_C2261( C2252 C2261 ) C2252_=_C2262( C2252 C2262 ) C2252_=_C3794( C2252 C3794 ) C2253_=_C2254( C2253 C2254 ) C2253_=_C2255( C2253 C2255 ) C2253_=_C2256( C2253 C2256 ) \nC2253_=_C2257( C2253 C2257 ) C2253_=_C2258( C2253 C2258 ) C2253_=_C2259( C2253 C2259 ) C2253_=_C2260( C2253 C2260 ) C2253_=_C2261( C2253 C2261 ) C2253_=_C2262( C2253 C2262 ) \nC2253_=_C3801( C2253 C3801 ) C2254_=_C2255( C2254 C2255 ) C2254_=_C2256( C2254 C2256 ) C2254_=_C2257( C2254 C2257 ) C2254_=_C2258( C2254 C2258 ) C2254_=_C2259( C2254 C2259 ) \nC2254_=_C2260( C2254 C2260 ) C2254_=_C2261( C2254 C2261 ) C2254_=_C2262( C2254 C2262 ) C2255_=_C2256( C2255 C2256 ) C2255_=_C2257( C2255 C2257 ) C2255_=_C2258( C2255 C2258 ) \nC2255_=_C2259( C2255 C2259 ) C2255_=_C2260( C2255 C2260 ) C2255_=_C2261( C2255 C2261 ) C2255_=_C2262( C2255 C2262 ) C2255_=_C3885( C2255 C3885 ) C2256_=_C2257( C2256 C2257 ) \nC2256_=_C2258( C2256 C2258 ) C2256_=_C2259( C2256 C2259 ) C2256_=_C2260( C2256 C2260 ) C2256_=_C2261( C2256 C2261 ) C2256_=_C2262( C2256 C2262 ) C2257_=_C2258( C2257 C2258 ) \nC2257_=_C2259( C2257 C2259 ) C2257_=_C2260( C2257 C2260 ) C2257_=_C2261( C2257 C2261 ) C2257_=_C2262( C2257 C2262 ) C2257_=_C4016( C2257 C4016 ) C2258_=_C2259( C2258 C2259 ) \nC2258_=_C2260( C2258 C2260 ) C2258_=_C2261( C2258 C2261 ) C2258_=_C2262( C2258 C2262 ) C2258_=_C4033( C2258 C4033 ) C2259_=_C2260( C2259 C2260 ) C2259_=_C2261( C2259 C2261 ) \nC2259_=_C2262( C2259 C2262 ) C2259_=_C4082( C2259 C4082 ) C2260_=_C2261( C2260 C2261 ) C2260_=_C2262( C2260 C2262 ) C2260_=_C4089( C2260 C4089 ) C2261_=_C2262( C2261 C2262 ) \nC2262_=_C2463( C2262 C2463 ) C2262_=_C2543( C2262 C2543 ) C2262_=_C2795( C2262 C2795 ) C2262_=_C2829( C2262 C2829 ) C2262_=_C3171( C2262 C3171 ) C2262_=_C3590( C2262 C3590 ) \nC2262_=_C3666( C2262 C3666 ) C2262_=_C3741( C2262 C3741 ) C2262_=_C3767( C2262 C3767 ) C2262_=_C3784( C2262 C3784 ) C2262_=_C3794( C2262 C3794 ) C2262_=_C3801( C2262 C3801 ) \nC2262_=_C3857( C2262 C3857 ) C2262_=_C3885( C2262 C3885 ) C2262_=_C4016( C2262 C4016 ) C2262_=_C4033( C2262 C4033 ) C2262_=_C4071( C2262 C4071 ) C2262_=_C4082( C2262 C4082 ) \nC2262_=_C4089( C2262 C4089 ) C2463_=_C2543( C2463 C2543 ) C2463_=_C2795( C2463 C2795 ) C2463_=_C2829( C2463 C2829 ) C2463_=_C3171( C2463 C3171 ) C2463_=_C3590( C2463 C3590 ) \nC2463_=_C3666( C2463 C3666 ) C2463_=_C3741( C2463 C3741 ) C2463_=_C3767( C2463 C3767 ) C2463_=_C3784( C2463 C3784 ) C2463_=_C3794( C2463 C3794 ) C2463_=_C3801( C2463 C3801 ) \nC2463_=_C3857( C2463 C3857 ) C2463_=_C3885( C2463 C3885 ) C2463_=_C4016( C2463 C4016 ) C2463_=_C4033( C2463 C4033 ) C2463_=_C4071( C2463 C4071 ) C2463_=_C4082( C2463 C4082 ) \nC2463_=_C4089( C2463 C4089 ) C2543_=_C2795( C2543 C2795 ) C2543_=_C2829( C2543 C2829 ) C2543_=_C3171( C2543 C3171 ) C2543_=_C3590( C2543 C3590 ) C2543_=_C3666( C2543 C3666 ) \nC2543_=_C3741( C2543 C3741 ) C2543_=_C3767( C2543 C3767 ) C2543_=_C3784( C2543 C3784 ) C2543_=_C3794( C2543 C3794 ) C2543_=_C3801( C2543 C3801 ) C2543_=_C3857( C2543 C3857 ) \nC2543_=_C3885( C2543 C3885 ) C2543_=_C4016( C2543 C4016 ) C2543_=_C4033( C2543 C4033 ) C2543_=_C4071( C2543 C4071 ) C2543_=_C4082( C2543 C4082 ) C2543_=_C4089( C2543 C4089 ) \nC2795_=_C2829( C2795 C2829 ) C2795_=_C3171( C2795 C3171 ) C2795_=_C3590( C2795 C3590 ) C2795_=_C3666( C2795 C3666 ) C2795_=_C3741( C2795 C3741 ) C2795_=_C3767( C2795 C3767 ) \nC2795_=_C3784( C2795 C3784 ) C2795_=_C3794( C2795 C3794 ) C2795_=_C3801( C2795 C3801 ) C2795_=_C3857( C2795 C3857 ) C2795_=_C3885( C2795 C3885 ) C2795_=_C4016( C2795 C4016 ) \nC2795_=_C4033( C2795 C4033 ) C2795_=_C4071( C2795 C4071 ) C2795_=_C4082( C2795 C4082 ) C2795_=_C4089( C2795 C4089 ) C2829_=_C3171( C2829 C3171 ) C2829_=_C3590( C2829 C3590 ) \nC2829_=_C3666( C2829 C3666 ) C2829_=_C3741( C2829 C3741 ) C2829_=_C3767( C2829 C3767 ) C2829_=_C3784( C2829 C3784 ) C2829_=_C3794( C2829 C3794 ) C2829_=_C3801( C2829 C3801 ) \nC2829_=_C3857( C2829 C3857 ) C2829_=_C3885( C2829 C3885 ) C2829_=_C4016( C2829 C4016 ) C2829_=_C4033( C2829 C4033 ) C2829_=_C4071( C2829 C4071 ) C2829_=_C4082( C2829 C4082 ) \nC2829_=_C4089( C2829 C4089 ) C3171_=_C3590( C3171 C3590 ) C3171_=_C3666( C3171 C3666 ) C3171_=_C3741( C3171 C3741 ) C3171_=_C3767( C3171 C3767 ) C3171_=_C3784( C3171 C3784 ) \nC3171_=_C3794( C3171 C3794 ) C3171_=_C3801( C3171 C3801 ) C3171_=_C3857( C3171 C3857 ) C3171_=_C3885( C3171 C3885 ) C3171_=_C4016( C3171 C4016 ) C3171_=_C4033( C3171 C4033 ) \nC3171_=_C4071( C3171 C4071 ) C3171_=_C4082( C3171 C4082 ) C3171_=_C4089( C3171 C4089 ) C3590_=_C3666( C3590 C3666 ) C3590_=_C3741( C3590 C3741 ) C3590_=_C3767( C3590 C3767 ) \nC3590_=_C3784( C3590 C3784 ) C3590_=_C3794( C3590 C3794 ) C3590_=_C3801( C3590 C3801 ) C3590_=_C3857( C3590 C3857 ) C3590_=_C3885( C3590 C3885 ) C3590_=_C4016( C3590 C4016 ) \nC3590_=_C4033( C3590 C4033 ) C3590_=_C4071( C3590 C4071 ) C3590_=_C4082( C3590 C4082 ) C3590_=_C4089( C3590 C4089 ) C3666_=_C3741( C3666 C3741 ) C3666_=_C3767( C3666 C3767 ) \nC3666_=_C3784( C3666 C3784 ) C3666_=_C3794( C3666 C3794 ) C3666_=_C3801( C3666 C3801 ) C3666_=_C3857( C3666 C3857 ) C3666_=_C3885( C3666 C3885 ) C3666_=_C4016( C3666 C4016 ) \nC3666_=_C4033( C3666 C4033 ) C3666_=_C4071( C3666 C4071 ) C3666_=_C4082( C3666 C4082 ) C3666_=_C4089( C3666 C4089 ) C3741_=_C3767( C3741 C3767 ) C3741_=_C3784( C3741 C3784 ) \nC3741_=_C3794( C3741 C3794 ) C3741_=_C3801( C3741 C3801 ) C3741_=_C3857( C3741 C3857 ) C3741_=_C3885( C3741 C3885 ) C3741_=_C4016( C3741 C4016 ) C3741_=_C4033( C3741 C4033 ) \nC3741_=_C4071( C3741 C4071 ) C3741_=_C4082( C3741 C4082 ) C3741_=_C4089( C3741 C4089 ) C3767_=_C3784( C3767 C3784 ) C3767_=_C3794( C3767 C3794 ) C3767_=_C3801( C3767 C3801 ) \nC3767_=_C3857( C3767 C3857 ) C3767_=_C3885( C3767 C3885 ) C3767_=_C4016( C3767 C4016 ) C3767_=_C4033( C3767 C4033 ) C3767_=_C4071( C3767 C4071 ) C3767_=_C4082( C3767 C4082 ) \nC3767_=_C4089( C3767 C4089 ) C3784_=_C3794( C3784 C3794 ) C3784_=_C3801( C3784 C3801 ) C3784_=_C3857( C3784 C3857 ) C3784_=_C3885( C3784 C3885 ) C3784_=_C4016( C3784 C4016 ) \nC3784_=_C4033( C3784 C4033 ) C3784_=_C4071( C3784 C4071 ) C3784_=_C4082( C3784 C4082 ) C3784_=_C4089( C3784 C4089 ) C3794_=_C3801( C3794 C3801 ) C3794_=_C3857( C3794 C3857 ) \nC3794_=_C3885( C3794 C3885 ) C3794_=_C4016( C3794 C4016 ) C3794_=_C4033( C3794 C4033 ) C3794_=_C4071( C3794 C4071 ) C3794_=_C4082( C3794 C4082 ) C3794_=_C4089( C3794 C4089 ) \nC3801_=_C3857( C3801 C3857 ) C3801_=_C3885( C3801 C3885 ) C3801_=_C4016( C3801 C4016 ) C3801_=_C4033( C3801 C4033 ) C3801_=_C4071( C3801 C4071 ) C3801_=_C4082( C3801 C4082 ) \nC3801_=_C4089( C3801 C4089 ) C3857_=_C3885( C3857 C3885 ) C3857_=_C4016( C3857 C4016 ) C3857_=_C4033( C3857 C4033 ) C3857_=_C4071( C3857 C4071 ) C3857_=_C4082( C3857 C4082 ) \nC3857_=_C4089( C3857 C4089 ) C3885_=_C4016( C3885 C4016 ) C3885_=_C4033( C3885 C4033 ) C3885_=_C4071( C3885 C4071 ) C3885_=_C4082(</w:t>
      </w:r>
    </w:p>
    <w:p>
      <w:pPr>
        <w:pStyle w:val="PreformattedText"/>
        <w:bidi w:val="0"/>
        <w:spacing w:before="0" w:after="0"/>
        <w:jc w:val="left"/>
        <w:rPr/>
      </w:pPr>
      <w:r>
        <w:rPr/>
        <w:t xml:space="preserve"> </w:t>
      </w:r>
      <w:r>
        <w:rPr/>
        <w:t>C3885 C4082 ) C3885_=_C4089( C3885 C4089 ) \nC4016_=_C4033( C4016 C4033 ) C4016_=_C4071( C4016 C4071 ) C4016_=_C4082( C4016 C4082 ) C4016_=_C4089( C4016 C4089 ) C4033_=_C4071( C4033 C4071 ) C4033_=_C4082( C4033 C4082 ) \nC4033_=_C4089( C4033 C4089 ) C4071_=_C4082( C4071 C4082 ) C4071_=_C4089( C4071 C4089 ) C4082_=_C4089( C4082 C4089 ) "];120-&gt;175[label="53: C448 C470 C531 C734 C950 \nC968 C974 C996 C1170 C1200 C1276 \nC1296 C1374 C1398 C1439 C1454 C1623 \nC1643 C2246 C2247 C2248 C2249 C2250 \nC2251 C2252 C2253 C2254 C2255 C2256 \nC2257 C2258 C2259 C2260 C2261 C2463 \nC2543 C2795 C2829 C3171 C3590 C3666 \nC3741 C3767 C3784 C3794 C3801 C3857 \nC3885 C4016 C4033 C4071 C4082 C4089 \n694: C448_=_C470 ,C448_=_C531 ,C448_=_C950 ,C448_=_C974 ,C448_=_C1200 ,\nC448_=_C1276 ,C448_=_C1374 ,C448_=_C1398 ,C448_=_C1439 ,C448_=_C1623 ,C448_=_C2246 ,\nC448_=_C2247 ,C448_=_C2248 ,C448_=_C2249 ,C448_=_C2250 ,C448_=_C2251 ,C448_=_C2252 ,\nC448_=_C2253 ,C448_=_C2254 ,C448_=_C2255 ,C448_=_C2256 ,C448_=_C2257 ,C448_=_C2258 ,\nC448_=_C2259 ,C448_=_C2260 ,C448_=_C2261 ,C470_=_C734 ,C470_=_C968 ,C470_=_C996 ,\nC470_=_C1170 ,C470_=_C1296 ,C470_=_C1454 ,C470_=_C1643 ,C470_=_C2463 ,C470_=_C2543 ,\nC470_=_C2795 ,C470_=_C2829 ,C470_=_C3171 ,C470_=_C3590 ,C470_=_C3666 ,C470_=_C3741 ,\nC470_=_C3767 ,C470_=_C3784 ,C470_=_C3794 ,C470_=_C3801 ,C470_=_C3857 ,C470_=_C3885 ,\nC470_=_C4016 ,C470_=_C4033 ,C470_=_C4071 ,C470_=_C4082 ,C470_=_C4089 ,C531_=_C950 ,\nC531_=_C974 ,C531_=_C1200 ,C531_=_C1276 ,C531_=_C1374 ,C531_=_C1398 ,C531_=_C1439 ,\nC531_=_C1623 ,C531_=_C2246 ,C531_=_C2247 ,C531_=_C2248 ,C531_=_C2249 ,C531_=_C2250 ,\nC531_=_C2251 ,C531_=_C2252 ,C531_=_C2253 ,C531_=_C2254 ,C531_=_C2255 ,C531_=_C2256 ,\nC531_=_C2257 ,C531_=_C2258 ,C531_=_C2259 ,C531_=_C2260 ,C531_=_C2261 ,C734_=_C968 ,\nC734_=_C996 ,C734_=_C1170 ,C734_=_C1296 ,C734_=_C1454 ,C734_=_C1643 ,C734_=_C2463 ,\nC734_=_C2543 ,C734_=_C2795 ,C734_=_C2829 ,C734_=_C3171 ,C734_=_C3590 ,C734_=_C3666 ,\nC734_=_C3741 ,C734_=_C3767 ,C734_=_C3784 ,C734_=_C3794 ,C734_=_C3801 ,C734_=_C3857 ,\nC734_=_C3885 ,C734_=_C4016 ,C734_=_C4033 ,C734_=_C4071 ,C734_=_C4082 ,C734_=_C4089 ,\nC950_=_C968 ,C950_=_C974 ,C950_=_C1200 ,C950_=_C1276 ,C950_=_C1374 ,C950_=_C1398 ,\nC950_=_C1439 ,C950_=_C1623 ,C950_=_C2246 ,C950_=_C2247 ,C950_=_C2248 ,C950_=_C2249 ,\nC950_=_C2250 ,C950_=_C2251 ,C950_=_C2252 ,C950_=_C2253 ,C950_=_C2254 ,C950_=_C2255 ,\nC950_=_C2256 ,C950_=_C2257 ,C950_=_C2258 ,C950_=_C2259 ,C950_=_C2260 ,C950_=_C2261 ,\nC968_=_C996 ,C968_=_C1170 ,C968_=_C1296 ,C968_=_C1454 ,C968_=_C1643 ,C968_=_C2463 ,\nC968_=_C2543 ,C968_=_C2795 ,C968_=_C2829 ,C968_=_C3171 ,C968_=_C3590 ,C968_=_C3666 ,\nC968_=_C3741 ,C968_=_C3767 ,C968_=_C3784 ,C968_=_C3794 ,C968_=_C3801 ,C968_=_C3857 ,\nC968_=_C3885 ,C968_=_C4016 ,C968_=_C4033 ,C968_=_C4071 ,C968_=_C4082 ,C968_=_C4089 ,\nC974_=_C996 ,C974_=_C1200 ,C974_=_C1276 ,C974_=_C1374 ,C974_=_C1398 ,C974_=_C1439 ,\nC974_=_C1623 ,C974_=_C2246 ,C974_=_C2247 ,C974_=_C2248 ,C974_=_C2249 ,C974_=_C2250 ,\nC974_=_C2251 ,C974_=_C2252 ,C974_=_C2253 ,C974_=_C2254 ,C974_=_C2255 ,C974_=_C2256 ,\nC974_=_C2257 ,C974_=_C2258 ,C974_=_C2259 ,C974_=_C2260 ,C974_=_C2261 ,C996_=_C1170 ,\nC996_=_C1296 ,C996_=_C1454 ,C996_=_C1643 ,C996_=_C2463 ,C996_=_C2543 ,C996_=_C2795 ,\nC996_=_C2829 ,C996_=_C3171 ,C996_=_C3590 ,C996_=_C3666 ,C996_=_C3741 ,C996_=_C3767 ,\nC996_=_C3784 ,C996_=_C3794 ,C996_=_C3801 ,C996_=_C3857 ,C996_=_C3885 ,C996_=_C4016 ,\nC996_=_C4033 ,C996_=_C4071 ,C996_=_C4082 ,C996_=_C4089 ,C1170_=_C1296 ,C1170_=_C1454 ,\nC1170_=_C1643 ,C1170_=_C2463 ,C1170_=_C2543 ,C1170_=_C2795 ,C1170_=_C2829 ,C1170_=_C3171 ,\nC1170_=_C3590 ,C1170_=_C3666 ,C1170_=_C3741 ,C1170_=_C3767 ,C1170_=_C3784 ,C1170_=_C3794 ,\nC1170_=_C3801 ,C1170_=_C3857 ,C1170_=_C3885 ,C1170_=_C4016 ,C1170_=_C4033 ,C1170_=_C4071 ,\nC1170_=_C4082 ,C1170_=_C4089 ,C1200_=_C1276 ,C1200_=_C1374 ,C1200_=_C1398 ,C1200_=_C1439 ,\nC1200_=_C1623 ,C1200_=_C2246 ,C1200_=_C2247 ,C1200_=_C2248 ,C1200_=_C2249 ,C1200_=_C2250 ,\nC1200_=_C2251 ,C1200_=_C2252 ,C1200_=_C2253 ,C1200_=_C2254 ,C1200_=_C2255 ,C1200_=_C2256 ,\nC1200_=_C2257 ,C1200_=_C2258 ,C1200_=_C2259 ,C1200_=_C2260 ,C1200_=_C2261 ,C1276_=_C1296 ,\nC1276_=_C1374 ,C1276_=_C1398 ,C1276_=_C1439 ,C1276_=_C1623 ,C1276_=_C2246 ,C1276_=_C2247 ,\nC1276_=_C2248 ,C1276_=_C2249 ,C1276_=_C2250 ,C1276_=_C2251 ,C1276_=_C2252 ,C1276_=_C2253 ,\nC1276_=_C2254 ,C1276_=_C2255 ,C1276_=_C2256 ,C1276_=_C2257 ,C1276_=_C2258 ,C1276_=_C2259 ,\nC1276_=_C2260 ,C1276_=_C2261 ,C1296_=_C1454 ,C1296_=_C1643 ,C1296_=_C2463 ,C1296_=_C2543 ,\nC1296_=_C2795 ,C1296_=_C2829 ,C1296_=_C3171 ,C1296_=_C3590 ,C1296_=_C3666 ,C1296_=_C3741 ,\nC1296_=_C3767 ,C1296_=_C3784 ,C1296_=_C3794 ,C1296_=_C3801 ,C1296_=_C3857 ,C1296_=_C3885 ,\nC1296_=_C4016 ,C1296_=_C4033 ,C1296_=_C4071 ,C1296_=_C4082 ,C1296_=_C4089 ,C1374_=_C1398 ,\nC1374_=_C1439 ,C1374_=_C1623 ,C1374_=_C2246 ,C1374_=_C2247 ,C1374_=_C2248 ,C1374_=_C2249 ,\nC1374_=_C2250 ,C1374_=_C2251 ,C1374_=_C2252 ,C1374_=_C2253 ,C1374_=_C2254 ,C1374_=_C2255 ,\nC1374_=_C2256 ,C1374_=_C2257 ,C1374_=_C2258 ,C1374_=_C2259 ,C1374_=_C2260 ,C1374_=_C2261 ,\nC1398_=_C1439 ,C1398_=_C1623 ,C1398_=_C2246 ,C1398_=_C2247 ,C1398_=_C2248 ,C1398_=_C2249 ,\nC1398_=_C2250 ,C1398_=_C2251 ,C1398_=_C2252 ,C1398_=_C2253 ,C1398_=_C2254 ,C1398_=_C2255 ,\nC1398_=_C2256 ,C1398_=_C2257 ,C1398_=_C2258 ,C1398_=_C2259 ,C1398_=_C2260 ,C1398_=_C2261 ,\nC1439_=_C1454 ,C1439_=_C1623 ,C1439_=_C2246 ,C1439_=_C2247 ,C1439_=_C2248 ,C1439_=_C2249 ,\nC1439_=_C2250 ,C1439_=_C2251 ,C1439_=_C2252 ,C1439_=_C2253 ,C1439_=_C2254 ,C1439_=_C2255 ,\nC1439_=_C2256 ,C1439_=_C2257 ,C1439_=_C2258 ,C1439_=_C2259 ,C1439_=_C2260 ,C1439_=_C2261 ,\nC1454_=_C1643 ,C1454_=_C2463 ,C1454_=_C2543 ,C1454_=_C2795 ,C1454_=_C2829 ,C1454_=_C3171 ,\nC1454_=_C3590 ,C1454_=_C3666 ,C1454_=_C3741 ,C1454_=_C3767 ,C1454_=_C3784 ,C1454_=_C3794 ,\nC1454_=_C3801 ,C1454_=_C3857 ,C1454_=_C3885 ,C1454_=_C4016 ,C1454_=_C4033 ,C1454_=_C4071 ,\nC1454_=_C4082 ,C1454_=_C4089 ,C1623_=_C1643 ,C1623_=_C2246 ,C1623_=_C2247 ,C1623_=_C2248 ,\nC1623_=_C2249 ,C1623_=_C2250 ,C1623_=_C2251 ,C1623_=_C2252 ,C1623_=_C2253 ,C1623_=_C2254 ,\nC1623_=_C2255 ,C1623_=_C2256 ,C1623_=_C2257 ,C1623_=_C2258 ,C1623_=_C2259 ,C1623_=_C2260 ,\nC1623_=_C2261 ,C1643_=_C2463 ,C1643_=_C2543 ,C1643_=_C2795 ,C1643_=_C2829 ,C1643_=_C3171 ,\nC1643_=_C3590 ,C1643_=_C3666 ,C1643_=_C3741 ,C1643_=_C3767 ,C1643_=_C3784 ,C1643_=_C3794 ,\nC1643_=_C3801 ,C1643_=_C3857 ,C1643_=_C3885 ,C1643_=_C4016 ,C1643_=_C4033 ,C1643_=_C4071 ,\nC1643_=_C4082 ,C1643_=_C4089 ,C2246_=_C2247 ,C2246_=_C2248 ,C2246_=_C2249 ,C2246_=_C2250 ,\nC2246_=_C2251 ,C2246_=_C2252 ,C2246_=_C2253 ,C2246_=_C2254 ,C2246_=_C2255 ,C2246_=_C2256 ,\nC2246_=_C2257 ,C2246_=_C2258 ,C2246_=_C2259 ,C2246_=_C2260 ,C2246_=_C2261 ,C2246_=_C2463 ,\nC2247_=_C2248 ,C2247_=_C2249 ,C2247_=_C2250 ,C2247_=_C2251 ,C2247_=_C2252 ,C2247_=_C2253 ,\nC2247_=_C2254 ,C2247_=_C2255 ,C2247_=_C2256 ,C2247_=_C2257 ,C2247_=_C2258 ,C2247_=_C2259 ,\nC2247_=_C2260 ,C2247_=_C2261 ,C2248_=_C2249 ,C2248_=_C2250 ,C2248_=_C2251 ,C2248_=_C2252 ,\nC2248_=_C2253 ,C2248_=_C2254 ,C2248_=_C2255 ,C2248_=_C2256 ,C2248_=_C2257 ,C2248_=_C2258 ,\nC2248_=_C2259 ,C2248_=_C2260 ,C2248_=_C2261 ,C2248_=_C3590 ,C2249_=_C2250 ,C2249_=_C2251 ,\nC2249_=_C2252 ,C2249_=_C2253 ,C2249_=_C2254 ,C2249_=_C2255 ,C2249_=_C2256 ,C2249_=_C2257 ,\nC2249_=_C2258 ,C2249_=_C2259 ,C2249_=_C2260 ,C2249_=_C2261 ,C2249_=_C3666 ,C2250_=_C2251 ,\nC2250_=_C2252 ,C2250_=_C2253 ,C2250_=_C2254 ,C2250_=_C2255 ,C2250_=_C2256 ,C2250_=_C2257 ,\nC2250_=_C2258 ,C2250_=_C2259 ,C2250_=_C2260 ,C2250_=_C2261 ,C2250_=_C3741 ,C2251_=_C2252 ,\nC2251_=_C2253 ,C2251_=_C2254 ,C2251_=_C2255 ,C2251_=_C2256 ,C2251_=_C2257 ,C2251_=_C2258 ,\nC2251_=_C2259 ,C2251_=_C2260 ,C2251_=_C2261 ,C2251_=_C3767 ,C2252_=_C2253 ,C2252_=_C2254 ,\nC2252_=_C2255 ,C2252_=_C2256 ,C2252_=_C2257 ,C2252_=_C2258 ,C2252_=_C2259 ,C2252_=_C2260 ,\nC2252_=_C2261 ,C2252_=_C3794 ,C2253_=_C2254 ,C2253_=_C2255 ,C2253_=_C2256 ,C2253_=_C2257 ,\nC2253_=_C2258 ,C2253_=_C2259 ,C2253_=_C2260 ,C2253_=_C2261 ,C2253_=_C3801 ,C2254_=_C2255 ,\nC2254_=_C2256 ,C2254_=_C2257 ,C2254_=_C2258 ,C2254_=_C2259 ,C2254_=_C2260 ,C2254_=_C2261 ,\nC2255_=_C2256 ,C2255_=_C2257 ,C2255_=_C2258 ,C2255_=_C2259 ,C2255_=_C2260 ,C2255_=_C2261 ,\nC2255_=_C3885 ,C2256_=_C2257 ,C2256_=_C2258 ,C2256_=_C2259 ,C2256_=_C2260 ,C2256_=_C2261 ,\nC2257_=_C2258 ,C2257_=_C2259 ,C2257_=_C2260 ,C2257_=_C2261 ,C2257_=_C4016 ,C2258_=_C2259 ,\nC2258_=_C2260 ,C2258_=_C2261 ,C2258_=_C4033 ,C2259_=_C2260 ,C2259_=_C2261 ,C2259_=_C4082 ,\nC2260_=_C2261 ,C2260_=_C4089 ,C2463_=_C2543 ,C2463_=_C2795 ,C2463_=_C2829 ,C2463_=_C3171 ,\nC2463_=_C3590 ,C2463_=_C3666 ,C2463_=_C3741 ,C2463_=_C3767 ,C2463_=_C3784 ,C2463_=_C3794 ,\nC2463_=_C3801 ,C2463_=_C3857 ,C2463_=_C3885 ,C2463_=_C4016 ,C2463_=_C4033 ,C2463_=_C4071 ,\nC2463_=_C4082 ,C2463_=_C4089 ,C2543_=_C2795 ,C2543_=_C2829 ,C2543_=_C3171 ,C2543_=_C3590 ,\nC2543_=_C3666 ,C2543_=_C3741 ,C2543_=_C3767 ,C2543_=_C3784 ,C2543_=_C3794 ,C2543_=_C3801 ,\nC2543_=_C3857 ,C2543_=_C3885 ,C2543_=_C4016 ,C2543_=_C4033 ,C2543_=_C4071 ,C2543_=_C4082 ,\nC2543_=_C4089 ,C2795_=_C2829 ,C2795_=_C3171 ,C2795_=_C3590 ,C2795_=_C3666 ,C2795_=_C3741 ,\nC2795_=_C3767 ,C2795_=_C3784 ,C2795_=_C3794 ,C2795_=_C3801 ,C2795_=_C3857 ,C2795_=_C3885 ,\nC2795_=_C4016 ,C2795_=_C4033 ,C2795_=_C4071 ,C2795_=_C4082 ,C2795_=_C4089 ,C2829_=_C3171 ,\nC2829_=_C3590 ,C2829_=_C3666 ,C2829_=_C3741 ,C2829_=_C3767 ,C2829_=_C3784 ,C2829_=_C3794 ,\nC2829_=_C3801 ,C2829_=_C3857 ,C2829_=_C3885 ,C2829_=_C4016 ,C2829_=_C4033 ,C2829_=_C4071 ,\nC2829_=_C4082 ,C2829_=_C4089 ,C3171_=_C3590 ,C3171_=_C3666 ,C3171_=_C3741 ,C3171_=_C3767 ,\nC3171_=_C3784 ,C3171_=_C3794 ,C3171_=_C3801 ,C3171_=_C3857 ,C3171_=_C3885 ,C3171_=_C4016 ,\nC3171_=_C4033 ,C3171_=_C4071 ,C3171_=_C4082 ,C3171_=_C4089 ,C3590_=_C3666 ,C3590_=_C3741 ,\nC3590_=_C3767 ,C3590_=_C3784 ,C3590_=_C3794 ,C3590_=_C3801 ,C3590_=_C3857 ,C3590_=_C3885 ,\nC3590_=_C4016 ,C3590_=_C4033 ,C3590_=_C4071 ,C3590_=_C4082</w:t>
      </w:r>
    </w:p>
    <w:p>
      <w:pPr>
        <w:pStyle w:val="PreformattedText"/>
        <w:bidi w:val="0"/>
        <w:spacing w:before="0" w:after="0"/>
        <w:jc w:val="left"/>
        <w:rPr/>
      </w:pPr>
      <w:r>
        <w:rPr/>
        <w:t xml:space="preserve"> </w:t>
      </w:r>
      <w:r>
        <w:rPr/>
        <w:t>,C3590_=_C4089 ,C3666_=_C3741 ,\nC3666_=_C3767 ,C3666_=_C3784 ,C3666_=_C3794 ,C3666_=_C3801 ,C3666_=_C3857 ,C3666_=_C3885 ,\nC3666_=_C4016 ,C3666_=_C4033 ,C3666_=_C4071 ,C3666_=_C4082 ,C3666_=_C4089 ,C3741_=_C3767 ,\nC3741_=_C3784 ,C3741_=_C3794 ,C3741_=_C3801 ,C3741_=_C3857 ,C3741_=_C3885 ,C3741_=_C4016 ,\nC3741_=_C4033 ,C3741_=_C4071 ,C3741_=_C4082 ,C3741_=_C4089 ,C3767_=_C3784 ,C3767_=_C3794 ,\nC3767_=_C3801 ,C3767_=_C3857 ,C3767_=_C3885 ,C3767_=_C4016 ,C3767_=_C4033 ,C3767_=_C4071 ,\nC3767_=_C4082 ,C3767_=_C4089 ,C3784_=_C3794 ,C3784_=_C3801 ,C3784_=_C3857 ,C3784_=_C3885 ,\nC3784_=_C4016 ,C3784_=_C4033 ,C3784_=_C4071 ,C3784_=_C4082 ,C3784_=_C4089 ,C3794_=_C3801 ,\nC3794_=_C3857 ,C3794_=_C3885 ,C3794_=_C4016 ,C3794_=_C4033 ,C3794_=_C4071 ,C3794_=_C4082 ,\nC3794_=_C4089 ,C3801_=_C3857 ,C3801_=_C3885 ,C3801_=_C4016 ,C3801_=_C4033 ,C3801_=_C4071 ,\nC3801_=_C4082 ,C3801_=_C4089 ,C3857_=_C3885 ,C3857_=_C4016 ,C3857_=_C4033 ,C3857_=_C4071 ,\nC3857_=_C4082 ,C3857_=_C4089 ,C3885_=_C4016 ,C3885_=_C4033 ,C3885_=_C4071 ,C3885_=_C4082 ,\nC3885_=_C4089 ,C4016_=_C4033 ,C4016_=_C4071 ,C4016_=_C4082 ,C4016_=_C4089 ,C4033_=_C4071 ,\nC4033_=_C4082 ,C4033_=_C4089 ,C4071_=_C4082 ,C4071_=_C4089 ,C4082_=_C4089 ,"];176[shape=box, label="id:176 level: 6\n55: C545 C590 C953 C962 C975 \nC984 C1038 C1204 C1210 C1278 C1286 \nC1350 C1386 C1409 C1441 C1448 C1536 \nC1697 C1817 C2246 C2252 C2266 C2284 \nC2418 C2433 C2450 C2451 C2452 C2453 \nC2454 C2455 C2456 C2457 C2458 C2459 \nC2460 C2461 C2462 C2463 C3109 C3234 \nC3297 C3314 C3719 C3759 C3785 C3786 \nC3787 C3788 C3789 C3790 C3791 C3792 \nC3793 C3794 \n767: C545_=_C590( C545 C590 ) C545_=_C962( C545 C962 ) C545_=_C984( C545 C984 ) C545_=_C1038( C545 C1038 ) C545_=_C1210( C545 C1210 ) \nC545_=_C1286( C545 C1286 ) C545_=_C1386( C545 C1386 ) C545_=_C1409( C545 C1409 ) C545_=_C1448( C545 C1448 ) C545_=_C2252( C545 C2252 ) C545_=_C2458( C545 C2458 ) \nC545_=_C3109( C545 C3109 ) C545_=_C3234( C545 C3234 ) C545_=_C3297( C545 C3297 ) C545_=_C3314( C545 C3314 ) C545_=_C3719( C545 C3719 ) C545_=_C3759( C545 C3759 ) \nC545_=_C3785( C545 C3785 ) C545_=_C3786( C545 C3786 ) C545_=_C3787( C545 C3787 ) C545_=_C3788( C545 C3788 ) C545_=_C3789( C545 C3789 ) C545_=_C3790( C545 C3790 ) \nC545_=_C3791( C545 C3791 ) C545_=_C3792( C545 C3792 ) C545_=_C3793( C545 C3793 ) C545_=_C3794( C545 C3794 ) C590_=_C962( C590 C962 ) C590_=_C984( C590 C984 ) \nC590_=_C1038( C590 C1038 ) C590_=_C1210( C590 C1210 ) C590_=_C1286( C590 C1286 ) C590_=_C1386( C590 C1386 ) C590_=_C1409( C590 C1409 ) C590_=_C1448( C590 C1448 ) \nC590_=_C2252( C590 C2252 ) C590_=_C2458( C590 C2458 ) C590_=_C3109( C590 C3109 ) C590_=_C3234( C590 C3234 ) C590_=_C3297( C590 C3297 ) C590_=_C3314( C590 C3314 ) \nC590_=_C3719( C590 C3719 ) C590_=_C3759( C590 C3759 ) C590_=_C3785( C590 C3785 ) C590_=_C3786( C590 C3786 ) C590_=_C3787( C590 C3787 ) C590_=_C3788( C590 C3788 ) \nC590_=_C3789( C590 C3789 ) C590_=_C3790( C590 C3790 ) C590_=_C3791( C590 C3791 ) C590_=_C3792( C590 C3792 ) C590_=_C3793( C590 C3793 ) C590_=_C3794( C590 C3794 ) \nC953_=_C962( C953 C962 ) C953_=_C975( C953 C975 ) C953_=_C1204( C953 C1204 ) C953_=_C1278( C953 C1278 ) C953_=_C1350( C953 C1350 ) C953_=_C1441( C953 C1441 ) \nC953_=_C1536( C953 C1536 ) C953_=_C1697( C953 C1697 ) C953_=_C1817( C953 C1817 ) C953_=_C2246( C953 C2246 ) C953_=_C2266( C953 C2266 ) C953_=_C2284( C953 C2284 ) \nC953_=_C2418( C953 C2418 ) C953_=_C2433( C953 C2433 ) C953_=_C2450( C953 C2450 ) C953_=_C2451( C953 C2451 ) C953_=_C2452( C953 C2452 ) C953_=_C2453( C953 C2453 ) \nC953_=_C2454( C953 C2454 ) C953_=_C2455( C953 C2455 ) C953_=_C2456( C953 C2456 ) C953_=_C2457( C953 C2457 ) C953_=_C2458( C953 C2458 ) C953_=_C2459( C953 C2459 ) \nC953_=_C2460( C953 C2460 ) C953_=_C2461( C953 C2461 ) C953_=_C2462( C953 C2462 ) C953_=_C2463( C953 C2463 ) C962_=_C984( C962 C984 ) C962_=_C1038( C962 C1038 ) \nC962_=_C1210( C962 C1210 ) C962_=_C1286( C962 C1286 ) C962_=_C1386( C962 C1386 ) C962_=_C1409( C962 C1409 ) C962_=_C1448( C962 C1448 ) C962_=_C2252( C962 C2252 ) \nC962_=_C2458( C962 C2458 ) C962_=_C3109( C962 C3109 ) C962_=_C3234( C962 C3234 ) C962_=_C3297( C962 C3297 ) C962_=_C3314( C962 C3314 ) C962_=_C3719( C962 C3719 ) \nC962_=_C3759( C962 C3759 ) C962_=_C3785( C962 C3785 ) C962_=_C3786( C962 C3786 ) C962_=_C3787( C962 C3787 ) C962_=_C3788( C962 C3788 ) C962_=_C3789( C962 C3789 ) \nC962_=_C3790( C962 C3790 ) C962_=_C3791( C962 C3791 ) C962_=_C3792( C962 C3792 ) C962_=_C3793( C962 C3793 ) C962_=_C3794( C962 C3794 ) C975_=_C984( C975 C984 ) \nC975_=_C1204( C975 C1204 ) C975_=_C1278( C975 C1278 ) C975_=_C1350( C975 C1350 ) C975_=_C1441( C975 C1441 ) C975_=_C1536( C975 C1536 ) C975_=_C1697( C975 C1697 ) \nC975_=_C1817( C975 C1817 ) C975_=_C2246( C975 C2246 ) C975_=_C2266( C975 C2266 ) C975_=_C2284( C975 C2284 ) C975_=_C2418( C975 C2418 ) C975_=_C2433( C975 C2433 ) \nC975_=_C2450( C975 C2450 ) C975_=_C2451( C975 C2451 ) C975_=_C2452( C975 C2452 ) C975_=_C2453( C975 C2453 ) C975_=_C2454( C975 C2454 ) C975_=_C2455( C975 C2455 ) \nC975_=_C2456( C975 C2456 ) C975_=_C2457( C975 C2457 ) C975_=_C2458( C975 C2458 ) C975_=_C2459( C975 C2459 ) C975_=_C2460( C975 C2460 ) C975_=_C2461( C975 C2461 ) \nC975_=_C2462( C975 C2462 ) C975_=_C2463( C975 C2463 ) C984_=_C1038( C984 C1038 ) C984_=_C1210( C984 C1210 ) C984_=_C1286( C984 C1286 ) C984_=_C1386( C984 C1386 ) \nC984_=_C1409( C984 C1409 ) C984_=_C1448( C984 C1448 ) C984_=_C2252( C984 C2252 ) C984_=_C2458( C984 C2458 ) C984_=_C3109( C984 C3109 ) C984_=_C3234( C984 C3234 ) \nC984_=_C3297( C984 C3297 ) C984_=_C3314( C984 C3314 ) C984_=_C3719( C984 C3719 ) C984_=_C3759( C984 C3759 ) C984_=_C3785( C984 C3785 ) C984_=_C3786( C984 C3786 ) \nC984_=_C3787( C984 C3787 ) C984_=_C3788( C984 C3788 ) C984_=_C3789( C984 C3789 ) C984_=_C3790( C984 C3790 ) C984_=_C3791( C984 C3791 ) C984_=_C3792( C984 C3792 ) \nC984_=_C3793( C984 C3793 ) C984_=_C3794( C984 C3794 ) C1038_=_C1210( C1038 C1210 ) C1038_=_C1286( C1038 C1286 ) C1038_=_C1386( C1038 C1386 ) C1038_=_C1409( C1038 C1409 ) \nC1038_=_C1448( C1038 C1448 ) C1038_=_C2252( C1038 C2252 ) C1038_=_C2458( C1038 C2458 ) C1038_=_C3109( C1038 C3109 ) C1038_=_C3234( C1038 C3234 ) C1038_=_C3297( C1038 C3297 ) \nC1038_=_C3314( C1038 C3314 ) C1038_=_C3719( C1038 C3719 ) C1038_=_C3759( C1038 C3759 ) C1038_=_C3785( C1038 C3785 ) C1038_=_C3786( C1038 C3786 ) C1038_=_C3787( C1038 C3787 ) \nC1038_=_C3788( C1038 C3788 ) C1038_=_C3789( C1038 C3789 ) C1038_=_C3790( C1038 C3790 ) C1038_=_C3791( C1038 C3791 ) C1038_=_C3792( C1038 C3792 ) C1038_=_C3793( C1038 C3793 ) \nC1038_=_C3794( C1038 C3794 ) C1204_=_C1210( C1204 C1210 ) C1204_=_C1278( C1204 C1278 ) C1204_=_C1350( C1204 C1350 ) C1204_=_C1441( C1204 C1441 ) C1204_=_C1536( C1204 C1536 ) \nC1204_=_C1697( C1204 C1697 ) C1204_=_C1817( C1204 C1817 ) C1204_=_C2246( C1204 C2246 ) C1204_=_C2266( C1204 C2266 ) C1204_=_C2284( C1204 C2284 ) C1204_=_C2418( C1204 C2418 ) \nC1204_=_C2433( C1204 C2433 ) C1204_=_C2450( C1204 C2450 ) C1204_=_C2451( C1204 C2451 ) C1204_=_C2452( C1204 C2452 ) C1204_=_C2453( C1204 C2453 ) C1204_=_C2454( C1204 C2454 ) \nC1204_=_C2455( C1204 C2455 ) C1204_=_C2456( C1204 C2456 ) C1204_=_C2457( C1204 C2457 ) C1204_=_C2458( C1204 C2458 ) C1204_=_C2459( C1204 C2459 ) C1204_=_C2460( C1204 C2460 ) \nC1204_=_C2461( C1204 C2461 ) C1204_=_C2462( C1204 C2462 ) C1204_=_C2463( C1204 C2463 ) C1210_=_C1286( C1210 C1286 ) C1210_=_C1386( C1210 C1386 ) C1210_=_C1409( C1210 C1409 ) \nC1210_=_C1448( C1210 C1448 ) C1210_=_C2252( C1210 C2252 ) C1210_=_C2458( C1210 C2458 ) C1210_=_C3109( C1210 C3109 ) C1210_=_C3234( C1210 C3234 ) C1210_=_C3297( C1210 C3297 ) \nC1210_=_C3314( C1210 C3314 ) C1210_=_C3719( C1210 C3719 ) C1210_=_C3759( C1210 C3759 ) C1210_=_C3785( C1210 C3785 ) C1210_=_C3786( C1210 C3786 ) C1210_=_C3787( C1210 C3787 ) \nC1210_=_C3788( C1210 C3788 ) C1210_=_C3789( C1210 C3789 ) C1210_=_C3790( C1210 C3790 ) C1210_=_C3791( C1210 C3791 ) C1210_=_C3792( C1210 C3792 ) C1210_=_C3793( C1210 C3793 ) \nC1210_=_C3794( C1210 C3794 ) C1278_=_C1286( C1278 C1286 ) C1278_=_C1350( C1278 C1350 ) C1278_=_C1441( C1278 C1441 ) C1278_=_C1536( C1278 C1536 ) C1278_=_C1697( C1278 C1697 ) \nC1278_=_C1817( C1278 C1817 ) C1278_=_C2246( C1278 C2246 ) C1278_=_C2266( C1278 C2266 ) C1278_=_C2284( C1278 C2284 ) C1278_=_C2418( C1278 C2418 ) C1278_=_C2433( C1278 C2433 ) \nC1278_=_C2450( C1278 C2450 ) C1278_=_C2451( C1278 C2451 ) C1278_=_C2452( C1278 C2452 ) C1278_=_C2453( C1278 C2453 ) C1278_=_C2454( C1278 C2454 ) C1278_=_C2455( C1278 C2455 ) \nC1278_=_C2456( C1278 C2456 ) C1278_=_C2457( C1278 C2457 ) C1278_=_C2458( C1278 C2458 ) C1278_=_C2459( C1278 C2459 ) C1278_=_C2460( C1278 C2460 ) C1278_=_C2461( C1278 C2461 ) \nC1278_=_C2462( C1278 C2462 ) C1278_=_C2463( C1278 C2463 ) C1286_=_C1386( C1286 C1386 ) C1286_=_C1409( C1286 C1409 ) C1286_=_C1448( C1286 C1448 ) C1286_=_C2252( C1286 C2252 ) \nC1286_=_C2458( C1286 C2458 ) C1286_=_C3109( C1286 C3109 ) C1286_=_C3234( C1286 C3234 ) C1286_=_C3297( C1286 C3297 ) C1286_=_C3314( C1286 C3314 ) C1286_=_C3719( C1286 C3719 ) \nC1286_=_C3759( C1286 C3759 ) C1286_=_C3785( C1286 C3785 ) C1286_=_C3786( C1286 C3786 ) C1286_=_C3787( C1286 C3787 ) C1286_=_C3788( C1286 C3788 ) C1286_=_C3789( C1286 C3789 ) \nC1286_=_C3790( C1286 C3790 ) C1286_=_C3791( C1286 C3791 ) C1286_=_C3792( C1286 C3792 ) C1286_=_C3793( C1286 C3793 ) C1286_=_C3794( C1286 C3794 ) C1350_=_C1441( C1350 C1441 ) \nC1350_=_C1536( C1350 C1536 ) C1350_=_C1697( C1350 C1697 ) C1350_=_C1817( C1350 C1817 ) C1350_=_C2246( C1350 C2246 ) C1350_=_C2266( C1350 C2266 ) C1350_=_C2284( C1350 C2284 ) \nC1350_=_C2418( C1350 C2418 ) C1350_=_C2433( C1350 C2433 ) C1350_=_C2450( C1350 C2450 ) C1350_=_C2451( C1350 C2451 ) C1350_=_C2452( C1350 C2452 ) C1350_=_C2453( C1350 C2453 ) \nC1350_=_C2454( C1350 C2454 ) C1350_=_C2455( C1350 C2455 ) C1350_=_C2456( C1350 C2456 ) C1350_=_C2457( C1350 C2457 ) C1350_=_C2458( C1350 C2458 ) C1350_=_C2459( C1350 C2459 ) \nC1350_=_C2460( C1350 C2460 ) C1350_=_C2461(</w:t>
      </w:r>
    </w:p>
    <w:p>
      <w:pPr>
        <w:pStyle w:val="PreformattedText"/>
        <w:bidi w:val="0"/>
        <w:spacing w:before="0" w:after="0"/>
        <w:jc w:val="left"/>
        <w:rPr/>
      </w:pPr>
      <w:r>
        <w:rPr/>
        <w:t xml:space="preserve"> </w:t>
      </w:r>
      <w:r>
        <w:rPr/>
        <w:t>C1350 C2461 ) C1350_=_C2462( C1350 C2462 ) C1350_=_C2463( C1350 C2463 ) C1386_=_C1409( C1386 C1409 ) C1386_=_C1448( C1386 C1448 ) \nC1386_=_C2252( C1386 C2252 ) C1386_=_C2458( C1386 C2458 ) C1386_=_C3109( C1386 C3109 ) C1386_=_C3234( C1386 C3234 ) C1386_=_C3297( C1386 C3297 ) C1386_=_C3314( C1386 C3314 ) \nC1386_=_C3719( C1386 C3719 ) C1386_=_C3759( C1386 C3759 ) C1386_=_C3785( C1386 C3785 ) C1386_=_C3786( C1386 C3786 ) C1386_=_C3787( C1386 C3787 ) C1386_=_C3788( C1386 C3788 ) \nC1386_=_C3789( C1386 C3789 ) C1386_=_C3790( C1386 C3790 ) C1386_=_C3791( C1386 C3791 ) C1386_=_C3792( C1386 C3792 ) C1386_=_C3793( C1386 C3793 ) C1386_=_C3794( C1386 C3794 ) \nC1409_=_C1448( C1409 C1448 ) C1409_=_C2252( C1409 C2252 ) C1409_=_C2458( C1409 C2458 ) C1409_=_C3109( C1409 C3109 ) C1409_=_C3234( C1409 C3234 ) C1409_=_C3297( C1409 C3297 ) \nC1409_=_C3314( C1409 C3314 ) C1409_=_C3719( C1409 C3719 ) C1409_=_C3759( C1409 C3759 ) C1409_=_C3785( C1409 C3785 ) C1409_=_C3786( C1409 C3786 ) C1409_=_C3787( C1409 C3787 ) \nC1409_=_C3788( C1409 C3788 ) C1409_=_C3789( C1409 C3789 ) C1409_=_C3790( C1409 C3790 ) C1409_=_C3791( C1409 C3791 ) C1409_=_C3792( C1409 C3792 ) C1409_=_C3793( C1409 C3793 ) \nC1409_=_C3794( C1409 C3794 ) C1441_=_C1448( C1441 C1448 ) C1441_=_C1536( C1441 C1536 ) C1441_=_C1697( C1441 C1697 ) C1441_=_C1817( C1441 C1817 ) C1441_=_C2246( C1441 C2246 ) \nC1441_=_C2266( C1441 C2266 ) C1441_=_C2284( C1441 C2284 ) C1441_=_C2418( C1441 C2418 ) C1441_=_C2433( C1441 C2433 ) C1441_=_C2450( C1441 C2450 ) C1441_=_C2451( C1441 C2451 ) \nC1441_=_C2452( C1441 C2452 ) C1441_=_C2453( C1441 C2453 ) C1441_=_C2454( C1441 C2454 ) C1441_=_C2455( C1441 C2455 ) C1441_=_C2456( C1441 C2456 ) C1441_=_C2457( C1441 C2457 ) \nC1441_=_C2458( C1441 C2458 ) C1441_=_C2459( C1441 C2459 ) C1441_=_C2460( C1441 C2460 ) C1441_=_C2461( C1441 C2461 ) C1441_=_C2462( C1441 C2462 ) C1441_=_C2463( C1441 C2463 ) \nC1448_=_C2252( C1448 C2252 ) C1448_=_C2458( C1448 C2458 ) C1448_=_C3109( C1448 C3109 ) C1448_=_C3234( C1448 C3234 ) C1448_=_C3297( C1448 C3297 ) C1448_=_C3314( C1448 C3314 ) \nC1448_=_C3719( C1448 C3719 ) C1448_=_C3759( C1448 C3759 ) C1448_=_C3785( C1448 C3785 ) C1448_=_C3786( C1448 C3786 ) C1448_=_C3787( C1448 C3787 ) C1448_=_C3788( C1448 C3788 ) \nC1448_=_C3789( C1448 C3789 ) C1448_=_C3790( C1448 C3790 ) C1448_=_C3791( C1448 C3791 ) C1448_=_C3792( C1448 C3792 ) C1448_=_C3793( C1448 C3793 ) C1448_=_C3794( C1448 C3794 ) \nC1536_=_C1697( C1536 C1697 ) C1536_=_C1817( C1536 C1817 ) C1536_=_C2246( C1536 C2246 ) C1536_=_C2266( C1536 C2266 ) C1536_=_C2284( C1536 C2284 ) C1536_=_C2418( C1536 C2418 ) \nC1536_=_C2433( C1536 C2433 ) C1536_=_C2450( C1536 C2450 ) C1536_=_C2451( C1536 C2451 ) C1536_=_C2452( C1536 C2452 ) C1536_=_C2453( C1536 C2453 ) C1536_=_C2454( C1536 C2454 ) \nC1536_=_C2455( C1536 C2455 ) C1536_=_C2456( C1536 C2456 ) C1536_=_C2457( C1536 C2457 ) C1536_=_C2458( C1536 C2458 ) C1536_=_C2459( C1536 C2459 ) C1536_=_C2460( C1536 C2460 ) \nC1536_=_C2461( C1536 C2461 ) C1536_=_C2462( C1536 C2462 ) C1536_=_C2463( C1536 C2463 ) C1697_=_C1817( C1697 C1817 ) C1697_=_C2246( C1697 C2246 ) C1697_=_C2266( C1697 C2266 ) \nC1697_=_C2284( C1697 C2284 ) C1697_=_C2418( C1697 C2418 ) C1697_=_C2433( C1697 C2433 ) C1697_=_C2450( C1697 C2450 ) C1697_=_C2451( C1697 C2451 ) C1697_=_C2452( C1697 C2452 ) \nC1697_=_C2453( C1697 C2453 ) C1697_=_C2454( C1697 C2454 ) C1697_=_C2455( C1697 C2455 ) C1697_=_C2456( C1697 C2456 ) C1697_=_C2457( C1697 C2457 ) C1697_=_C2458( C1697 C2458 ) \nC1697_=_C2459( C1697 C2459 ) C1697_=_C2460( C1697 C2460 ) C1697_=_C2461( C1697 C2461 ) C1697_=_C2462( C1697 C2462 ) C1697_=_C2463( C1697 C2463 ) C1817_=_C2246( C1817 C2246 ) \nC1817_=_C2266( C1817 C2266 ) C1817_=_C2284( C1817 C2284 ) C1817_=_C2418( C1817 C2418 ) C1817_=_C2433( C1817 C2433 ) C1817_=_C2450( C1817 C2450 ) C1817_=_C2451( C1817 C2451 ) \nC1817_=_C2452( C1817 C2452 ) C1817_=_C2453( C1817 C2453 ) C1817_=_C2454( C1817 C2454 ) C1817_=_C2455( C1817 C2455 ) C1817_=_C2456( C1817 C2456 ) C1817_=_C2457( C1817 C2457 ) \nC1817_=_C2458( C1817 C2458 ) C1817_=_C2459( C1817 C2459 ) C1817_=_C2460( C1817 C2460 ) C1817_=_C2461( C1817 C2461 ) C1817_=_C2462( C1817 C2462 ) C1817_=_C2463( C1817 C2463 ) \nC2246_=_C2252( C2246 C2252 ) C2246_=_C2266( C2246 C2266 ) C2246_=_C2284( C2246 C2284 ) C2246_=_C2418( C2246 C2418 ) C2246_=_C2433( C2246 C2433 ) C2246_=_C2450( C2246 C2450 ) \nC2246_=_C2451( C2246 C2451 ) C2246_=_C2452( C2246 C2452 ) C2246_=_C2453( C2246 C2453 ) C2246_=_C2454( C2246 C2454 ) C2246_=_C2455( C2246 C2455 ) C2246_=_C2456( C2246 C2456 ) \nC2246_=_C2457( C2246 C2457 ) C2246_=_C2458( C2246 C2458 ) C2246_=_C2459( C2246 C2459 ) C2246_=_C2460( C2246 C2460 ) C2246_=_C2461( C2246 C2461 ) C2246_=_C2462( C2246 C2462 ) \nC2246_=_C2463( C2246 C2463 ) C2252_=_C2458( C2252 C2458 ) C2252_=_C3109( C2252 C3109 ) C2252_=_C3234( C2252 C3234 ) C2252_=_C3297( C2252 C3297 ) C2252_=_C3314( C2252 C3314 ) \nC2252_=_C3719( C2252 C3719 ) C2252_=_C3759( C2252 C3759 ) C2252_=_C3785( C2252 C3785 ) C2252_=_C3786( C2252 C3786 ) C2252_=_C3787( C2252 C3787 ) C2252_=_C3788( C2252 C3788 ) \nC2252_=_C3789( C2252 C3789 ) C2252_=_C3790( C2252 C3790 ) C2252_=_C3791( C2252 C3791 ) C2252_=_C3792( C2252 C3792 ) C2252_=_C3793( C2252 C3793 ) C2252_=_C3794( C2252 C3794 ) \nC2266_=_C2284( C2266 C2284 ) C2266_=_C2418( C2266 C2418 ) C2266_=_C2433( C2266 C2433 ) C2266_=_C2450( C2266 C2450 ) C2266_=_C2451( C2266 C2451 ) C2266_=_C2452( C2266 C2452 ) \nC2266_=_C2453( C2266 C2453 ) C2266_=_C2454( C2266 C2454 ) C2266_=_C2455( C2266 C2455 ) C2266_=_C2456( C2266 C2456 ) C2266_=_C2457( C2266 C2457 ) C2266_=_C2458( C2266 C2458 ) \nC2266_=_C2459( C2266 C2459 ) C2266_=_C2460( C2266 C2460 ) C2266_=_C2461( C2266 C2461 ) C2266_=_C2462( C2266 C2462 ) C2266_=_C2463( C2266 C2463 ) C2284_=_C2418( C2284 C2418 ) \nC2284_=_C2433( C2284 C2433 ) C2284_=_C2450( C2284 C2450 ) C2284_=_C2451( C2284 C2451 ) C2284_=_C2452( C2284 C2452 ) C2284_=_C2453( C2284 C2453 ) C2284_=_C2454( C2284 C2454 ) \nC2284_=_C2455( C2284 C2455 ) C2284_=_C2456( C2284 C2456 ) C2284_=_C2457( C2284 C2457 ) C2284_=_C2458( C2284 C2458 ) C2284_=_C2459( C2284 C2459 ) C2284_=_C2460( C2284 C2460 ) \nC2284_=_C2461( C2284 C2461 ) C2284_=_C2462( C2284 C2462 ) C2284_=_C2463( C2284 C2463 ) C2418_=_C2433( C2418 C2433 ) C2418_=_C2450( C2418 C2450 ) C2418_=_C2451( C2418 C2451 ) \nC2418_=_C2452( C2418 C2452 ) C2418_=_C2453( C2418 C2453 ) C2418_=_C2454( C2418 C2454 ) C2418_=_C2455( C2418 C2455 ) C2418_=_C2456( C2418 C2456 ) C2418_=_C2457( C2418 C2457 ) \nC2418_=_C2458( C2418 C2458 ) C2418_=_C2459( C2418 C2459 ) C2418_=_C2460( C2418 C2460 ) C2418_=_C2461( C2418 C2461 ) C2418_=_C2462( C2418 C2462 ) C2418_=_C2463( C2418 C2463 ) \nC2433_=_C2450( C2433 C2450 ) C2433_=_C2451( C2433 C2451 ) C2433_=_C2452( C2433 C2452 ) C2433_=_C2453( C2433 C2453 ) C2433_=_C2454( C2433 C2454 ) C2433_=_C2455( C2433 C2455 ) \nC2433_=_C2456( C2433 C2456 ) C2433_=_C2457( C2433 C2457 ) C2433_=_C2458( C2433 C2458 ) C2433_=_C2459( C2433 C2459 ) C2433_=_C2460( C2433 C2460 ) C2433_=_C2461( C2433 C2461 ) \nC2433_=_C2462( C2433 C2462 ) C2433_=_C2463( C2433 C2463 ) C2450_=_C2451( C2450 C2451 ) C2450_=_C2452( C2450 C2452 ) C2450_=_C2453( C2450 C2453 ) C2450_=_C2454( C2450 C2454 ) \nC2450_=_C2455( C2450 C2455 ) C2450_=_C2456( C2450 C2456 ) C2450_=_C2457( C2450 C2457 ) C2450_=_C2458( C2450 C2458 ) C2450_=_C2459( C2450 C2459 ) C2450_=_C2460( C2450 C2460 ) \nC2450_=_C2461( C2450 C2461 ) C2450_=_C2462( C2450 C2462 ) C2450_=_C2463( C2450 C2463 ) C2451_=_C2452( C2451 C2452 ) C2451_=_C2453( C2451 C2453 ) C2451_=_C2454( C2451 C2454 ) \nC2451_=_C2455( C2451 C2455 ) C2451_=_C2456( C2451 C2456 ) C2451_=_C2457( C2451 C2457 ) C2451_=_C2458( C2451 C2458 ) C2451_=_C2459( C2451 C2459 ) C2451_=_C2460( C2451 C2460 ) \nC2451_=_C2461( C2451 C2461 ) C2451_=_C2462( C2451 C2462 ) C2451_=_C2463( C2451 C2463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3_=_C2454( C2453 C2454 ) C2453_=_C2455( C2453 C2455 ) C2453_=_C2456( C2453 C2456 ) C2453_=_C2457( C2453 C2457 ) \nC2453_=_C2458( C2453 C2458 ) C2453_=_C2459( C2453 C2459 ) C2453_=_C2460( C2453 C2460 ) C2453_=_C2461( C2453 C2461 ) C2453_=_C2462( C2453 C2462 ) C2453_=_C2463( C2453 C2463 ) \nC2453_=_C3297( C2453 C3297 ) C2454_=_C2455( C2454 C2455 ) C2454_=_C2456( C2454 C2456 ) C2454_=_C2457( C2454 C2457 ) C2454_=_C2458( C2454 C2458 ) C2454_=_C2459( C2454 C2459 ) \nC2454_=_C2460( C2454 C2460 ) C2454_=_C2461( C2454 C2461 ) C2454_=_C2462( C2454 C2462 ) C2454_=_C2463( C2454 C2463 ) C2455_=_C2456( C2455 C2456 ) C2455_=_C2457( C2455 C2457 ) \nC2455_=_C2458( C2455 C2458 ) C2455_=_C2459( C2455 C2459 ) C2455_=_C2460( C2455 C2460 ) C2455_=_C2461( C2455 C2461 ) C2455_=_C2462( C2455 C2462 ) C2455_=_C2463( C2455 C2463 ) \nC2456_=_C2457( C2456 C2457 ) C2456_=_C2458( C2456 C2458 ) C2456_=_C2459( C2456 C2459 ) C2456_=_C2460( C2456 C2460 ) C2456_=_C2461( C2456 C2461 ) C2456_=_C2462( C2456 C2462 ) \nC2456_=_C2463( C2456 C2463 ) C2457_=_C2458( C2457 C2458 ) C2457_=_C2459( C2457 C2459 ) C2457_=_C2460( C2457 C2460 ) C2457_=_C2461( C2457 C2461 ) C2457_=_C2462( C2457 C2462 ) \nC2457_=_C2463( C2457 C2463 ) C2457_=_C3759( C2457 C3759 ) C2458_=_C2459( C2458 C2459 ) C2458_=_C2460( C2458 C2460 ) C2458_=_C2461( C2458 C2461 ) C2458_=_C2462( C2458 C2462 ) \nC2458_=_C2463( C2458 C2463 ) C2458_=_C3109( C2458 C3109 ) C2458_=_C3234( C2458 C3234 ) C2458_=_C3297( C2458 C3297 ) C2458_=_C3314( C2458 C3314 ) C2458_=_C3719( C2458 C3719 ) \nC2458_=_C3759( C2458 C3759 ) C2458_=_C3785( C2458 C3785 ) C2458_=_C3786( C2458 C3786 ) C2458_=_C3787( C2458 C3787 ) C2458_=_C3788( C2458 C3788 ) C2458_=_C3789( C2458 C3789 ) \nC2458_=_C3790( C2458 C3790 ) C2458_=_C3791( C2458 C3791 ) C2458_=_C3792( C2458 C3792 ) C2458_=_C3793(</w:t>
      </w:r>
    </w:p>
    <w:p>
      <w:pPr>
        <w:pStyle w:val="PreformattedText"/>
        <w:bidi w:val="0"/>
        <w:spacing w:before="0" w:after="0"/>
        <w:jc w:val="left"/>
        <w:rPr/>
      </w:pPr>
      <w:r>
        <w:rPr/>
        <w:t xml:space="preserve"> </w:t>
      </w:r>
      <w:r>
        <w:rPr/>
        <w:t>C2458 C3793 ) C2458_=_C3794( C2458 C3794 ) C2459_=_C2460( C2459 C2460 ) \nC2459_=_C2461( C2459 C2461 ) C2459_=_C2462( C2459 C2462 ) C2459_=_C2463( C2459 C2463 ) C2459_=_C3789( C2459 C3789 ) C2460_=_C2461( C2460 C2461 ) C2460_=_C2462( C2460 C2462 ) \nC2460_=_C2463( C2460 C2463 ) C2461_=_C2462( C2461 C2462 ) C2461_=_C2463( C2461 C2463 ) C2461_=_C3790( C2461 C3790 ) C2462_=_C2463( C2462 C2463 ) C2463_=_C3794( C2463 C3794 ) \nC3109_=_C3234( C3109 C3234 ) C3109_=_C3297( C3109 C3297 ) C3109_=_C3314( C3109 C3314 ) C3109_=_C3719( C3109 C3719 ) C3109_=_C3759( C3109 C3759 ) C3109_=_C3785( C3109 C3785 ) \nC3109_=_C3786( C3109 C3786 ) C3109_=_C3787( C3109 C3787 ) C3109_=_C3788( C3109 C3788 ) C3109_=_C3789( C3109 C3789 ) C3109_=_C3790( C3109 C3790 ) C3109_=_C3791( C3109 C3791 ) \nC3109_=_C3792( C3109 C3792 ) C3109_=_C3793( C3109 C3793 ) C3109_=_C3794( C3109 C3794 ) C3234_=_C3297( C3234 C3297 ) C3234_=_C3314( C3234 C3314 ) C3234_=_C3719( C3234 C3719 ) \nC3234_=_C3759( C3234 C3759 ) C3234_=_C3785( C3234 C3785 ) C3234_=_C3786( C3234 C3786 ) C3234_=_C3787( C3234 C3787 ) C3234_=_C3788( C3234 C3788 ) C3234_=_C3789( C3234 C3789 ) \nC3234_=_C3790( C3234 C3790 ) C3234_=_C3791( C3234 C3791 ) C3234_=_C3792( C3234 C3792 ) C3234_=_C3793( C3234 C3793 ) C3234_=_C3794( C3234 C3794 ) C3297_=_C3314( C3297 C3314 ) \nC3297_=_C3719( C3297 C3719 ) C3297_=_C3759( C3297 C3759 ) C3297_=_C3785( C3297 C3785 ) C3297_=_C3786( C3297 C3786 ) C3297_=_C3787( C3297 C3787 ) C3297_=_C3788( C3297 C3788 ) \nC3297_=_C3789( C3297 C3789 ) C3297_=_C3790( C3297 C3790 ) C3297_=_C3791( C3297 C3791 ) C3297_=_C3792( C3297 C3792 ) C3297_=_C3793( C3297 C3793 ) C3297_=_C3794( C3297 C3794 ) \nC3314_=_C3719( C3314 C3719 ) C3314_=_C3759( C3314 C3759 ) C3314_=_C3785( C3314 C3785 ) C3314_=_C3786( C3314 C3786 ) C3314_=_C3787( C3314 C3787 ) C3314_=_C3788( C3314 C3788 ) \nC3314_=_C3789( C3314 C3789 ) C3314_=_C3790( C3314 C3790 ) C3314_=_C3791( C3314 C3791 ) C3314_=_C3792( C3314 C3792 ) C3314_=_C3793( C3314 C3793 ) C3314_=_C3794( C3314 C3794 ) \nC3719_=_C3759( C3719 C3759 ) C3719_=_C3785( C3719 C3785 ) C3719_=_C3786( C3719 C3786 ) C3719_=_C3787( C3719 C3787 ) C3719_=_C3788( C3719 C3788 ) C3719_=_C3789( C3719 C3789 ) \nC3719_=_C3790( C3719 C3790 ) C3719_=_C3791( C3719 C3791 ) C3719_=_C3792( C3719 C3792 ) C3719_=_C3793( C3719 C3793 ) C3719_=_C3794( C3719 C3794 ) C3759_=_C3785( C3759 C3785 ) \nC3759_=_C3786( C3759 C3786 ) C3759_=_C3787( C3759 C3787 ) C3759_=_C3788( C3759 C3788 ) C3759_=_C3789( C3759 C3789 ) C3759_=_C3790( C3759 C3790 ) C3759_=_C3791( C3759 C3791 ) \nC3759_=_C3792( C3759 C3792 ) C3759_=_C3793( C3759 C3793 ) C3759_=_C3794( C3759 C3794 ) C3785_=_C3786( C3785 C3786 ) C3785_=_C3787( C3785 C3787 ) C3785_=_C3788( C3785 C3788 ) \nC3785_=_C3789( C3785 C3789 ) C3785_=_C3790( C3785 C3790 ) C3785_=_C3791( C3785 C3791 ) C3785_=_C3792( C3785 C3792 ) C3785_=_C3793( C3785 C3793 ) C3785_=_C3794( C3785 C3794 ) \nC3786_=_C3787( C3786 C3787 ) C3786_=_C3788( C3786 C3788 ) C3786_=_C3789( C3786 C3789 ) C3786_=_C3790( C3786 C3790 ) C3786_=_C3791( C3786 C3791 ) C3786_=_C3792( C3786 C3792 ) \nC3786_=_C3793( C3786 C3793 ) C3786_=_C3794( C3786 C3794 ) C3787_=_C3788( C3787 C3788 ) C3787_=_C3789( C3787 C3789 ) C3787_=_C3790( C3787 C3790 ) C3787_=_C3791( C3787 C3791 ) \nC3787_=_C3792( C3787 C3792 ) C3787_=_C3793( C3787 C3793 ) C3787_=_C3794( C3787 C3794 ) C3788_=_C3789( C3788 C3789 ) C3788_=_C3790( C3788 C3790 ) C3788_=_C3791( C3788 C3791 ) \nC3788_=_C3792( C3788 C3792 ) C3788_=_C3793( C3788 C3793 ) C3788_=_C3794( C3788 C3794 ) C3789_=_C3790( C3789 C3790 ) C3789_=_C3791( C3789 C3791 ) C3789_=_C3792( C3789 C3792 ) \nC3789_=_C3793( C3789 C3793 ) C3789_=_C3794( C3789 C3794 ) C3790_=_C3791( C3790 C3791 ) C3790_=_C3792( C3790 C3792 ) C3790_=_C3793( C3790 C3793 ) C3790_=_C3794( C3790 C3794 ) \nC3791_=_C3792( C3791 C3792 ) C3791_=_C3793( C3791 C3793 ) C3791_=_C3794( C3791 C3794 ) C3792_=_C3793( C3792 C3793 ) C3792_=_C3794( C3792 C3794 ) C3793_=_C3794( C3793 C3794 ) "];120-&gt;176[label="54: C545 C590 C953 C962 C975 \nC984 C1038 C1204 C1210 C1278 C1286 \nC1350 C1386 C1409 C1441 C1448 C1536 \nC1697 C1817 C2246 C2252 C2266 C2284 \nC2418 C2433 C2450 C2451 C2452 C2453 \nC2454 C2455 C2456 C2457 C2459 C2460 \nC2461 C2462 C2463 C3109 C3234 C3297 \nC3314 C3719 C3759 C3785 C3786 C3787 \nC3788 C3789 C3790 C3791 C3792 C3793 \nC3794 \n713: C545_=_C590 ,C545_=_C962 ,C545_=_C984 ,C545_=_C1038 ,C545_=_C1210 ,\nC545_=_C1286 ,C545_=_C1386 ,C545_=_C1409 ,C545_=_C1448 ,C545_=_C2252 ,C545_=_C3109 ,\nC545_=_C3234 ,C545_=_C3297 ,C545_=_C3314 ,C545_=_C3719 ,C545_=_C3759 ,C545_=_C3785 ,\nC545_=_C3786 ,C545_=_C3787 ,C545_=_C3788 ,C545_=_C3789 ,C545_=_C3790 ,C545_=_C3791 ,\nC545_=_C3792 ,C545_=_C3793 ,C545_=_C3794 ,C590_=_C962 ,C590_=_C984 ,C590_=_C1038 ,\nC590_=_C1210 ,C590_=_C1286 ,C590_=_C1386 ,C590_=_C1409 ,C590_=_C1448 ,C590_=_C2252 ,\nC590_=_C3109 ,C590_=_C3234 ,C590_=_C3297 ,C590_=_C3314 ,C590_=_C3719 ,C590_=_C3759 ,\nC590_=_C3785 ,C590_=_C3786 ,C590_=_C3787 ,C590_=_C3788 ,C590_=_C3789 ,C590_=_C3790 ,\nC590_=_C3791 ,C590_=_C3792 ,C590_=_C3793 ,C590_=_C3794 ,C953_=_C962 ,C953_=_C975 ,\nC953_=_C1204 ,C953_=_C1278 ,C953_=_C1350 ,C953_=_C1441 ,C953_=_C1536 ,C953_=_C1697 ,\nC953_=_C1817 ,C953_=_C2246 ,C953_=_C2266 ,C953_=_C2284 ,C953_=_C2418 ,C953_=_C2433 ,\nC953_=_C2450 ,C953_=_C2451 ,C953_=_C2452 ,C953_=_C2453 ,C953_=_C2454 ,C953_=_C2455 ,\nC953_=_C2456 ,C953_=_C2457 ,C953_=_C2459 ,C953_=_C2460 ,C953_=_C2461 ,C953_=_C2462 ,\nC953_=_C2463 ,C962_=_C984 ,C962_=_C1038 ,C962_=_C1210 ,C962_=_C1286 ,C962_=_C1386 ,\nC962_=_C1409 ,C962_=_C1448 ,C962_=_C2252 ,C962_=_C3109 ,C962_=_C3234 ,C962_=_C3297 ,\nC962_=_C3314 ,C962_=_C3719 ,C962_=_C3759 ,C962_=_C3785 ,C962_=_C3786 ,C962_=_C3787 ,\nC962_=_C3788 ,C962_=_C3789 ,C962_=_C3790 ,C962_=_C3791 ,C962_=_C3792 ,C962_=_C3793 ,\nC962_=_C3794 ,C975_=_C984 ,C975_=_C1204 ,C975_=_C1278 ,C975_=_C1350 ,C975_=_C1441 ,\nC975_=_C1536 ,C975_=_C1697 ,C975_=_C1817 ,C975_=_C2246 ,C975_=_C2266 ,C975_=_C2284 ,\nC975_=_C2418 ,C975_=_C2433 ,C975_=_C2450 ,C975_=_C2451 ,C975_=_C2452 ,C975_=_C2453 ,\nC975_=_C2454 ,C975_=_C2455 ,C975_=_C2456 ,C975_=_C2457 ,C975_=_C2459 ,C975_=_C2460 ,\nC975_=_C2461 ,C975_=_C2462 ,C975_=_C2463 ,C984_=_C1038 ,C984_=_C1210 ,C984_=_C1286 ,\nC984_=_C1386 ,C984_=_C1409 ,C984_=_C1448 ,C984_=_C2252 ,C984_=_C3109 ,C984_=_C3234 ,\nC984_=_C3297 ,C984_=_C3314 ,C984_=_C3719 ,C984_=_C3759 ,C984_=_C3785 ,C984_=_C3786 ,\nC984_=_C3787 ,C984_=_C3788 ,C984_=_C3789 ,C984_=_C3790 ,C984_=_C3791 ,C984_=_C3792 ,\nC984_=_C3793 ,C984_=_C3794 ,C1038_=_C1210 ,C1038_=_C1286 ,C1038_=_C1386 ,C1038_=_C1409 ,\nC1038_=_C1448 ,C1038_=_C2252 ,C1038_=_C3109 ,C1038_=_C3234 ,C1038_=_C3297 ,C1038_=_C3314 ,\nC1038_=_C3719 ,C1038_=_C3759 ,C1038_=_C3785 ,C1038_=_C3786 ,C1038_=_C3787 ,C1038_=_C3788 ,\nC1038_=_C3789 ,C1038_=_C3790 ,C1038_=_C3791 ,C1038_=_C3792 ,C1038_=_C3793 ,C1038_=_C3794 ,\nC1204_=_C1210 ,C1204_=_C1278 ,C1204_=_C1350 ,C1204_=_C1441 ,C1204_=_C1536 ,C1204_=_C1697 ,\nC1204_=_C1817 ,C1204_=_C2246 ,C1204_=_C2266 ,C1204_=_C2284 ,C1204_=_C2418 ,C1204_=_C2433 ,\nC1204_=_C2450 ,C1204_=_C2451 ,C1204_=_C2452 ,C1204_=_C2453 ,C1204_=_C2454 ,C1204_=_C2455 ,\nC1204_=_C2456 ,C1204_=_C2457 ,C1204_=_C2459 ,C1204_=_C2460 ,C1204_=_C2461 ,C1204_=_C2462 ,\nC1204_=_C2463 ,C1210_=_C1286 ,C1210_=_C1386 ,C1210_=_C1409 ,C1210_=_C1448 ,C1210_=_C2252 ,\nC1210_=_C3109 ,C1210_=_C3234 ,C1210_=_C3297 ,C1210_=_C3314 ,C1210_=_C3719 ,C1210_=_C3759 ,\nC1210_=_C3785 ,C1210_=_C3786 ,C1210_=_C3787 ,C1210_=_C3788 ,C1210_=_C3789 ,C1210_=_C3790 ,\nC1210_=_C3791 ,C1210_=_C3792 ,C1210_=_C3793 ,C1210_=_C3794 ,C1278_=_C1286 ,C1278_=_C1350 ,\nC1278_=_C1441 ,C1278_=_C1536 ,C1278_=_C1697 ,C1278_=_C1817 ,C1278_=_C2246 ,C1278_=_C2266 ,\nC1278_=_C2284 ,C1278_=_C2418 ,C1278_=_C2433 ,C1278_=_C2450 ,C1278_=_C2451 ,C1278_=_C2452 ,\nC1278_=_C2453 ,C1278_=_C2454 ,C1278_=_C2455 ,C1278_=_C2456 ,C1278_=_C2457 ,C1278_=_C2459 ,\nC1278_=_C2460 ,C1278_=_C2461 ,C1278_=_C2462 ,C1278_=_C2463 ,C1286_=_C1386 ,C1286_=_C1409 ,\nC1286_=_C1448 ,C1286_=_C2252 ,C1286_=_C3109 ,C1286_=_C3234 ,C1286_=_C3297 ,C1286_=_C3314 ,\nC1286_=_C3719 ,C1286_=_C3759 ,C1286_=_C3785 ,C1286_=_C3786 ,C1286_=_C3787 ,C1286_=_C3788 ,\nC1286_=_C3789 ,C1286_=_C3790 ,C1286_=_C3791 ,C1286_=_C3792 ,C1286_=_C3793 ,C1286_=_C3794 ,\nC1350_=_C1441 ,C1350_=_C1536 ,C1350_=_C1697 ,C1350_=_C1817 ,C1350_=_C2246 ,C1350_=_C2266 ,\nC1350_=_C2284 ,C1350_=_C2418 ,C1350_=_C2433 ,C1350_=_C2450 ,C1350_=_C2451 ,C1350_=_C2452 ,\nC1350_=_C2453 ,C1350_=_C2454 ,C1350_=_C2455 ,C1350_=_C2456 ,C1350_=_C2457 ,C1350_=_C2459 ,\nC1350_=_C2460 ,C1350_=_C2461 ,C1350_=_C2462 ,C1350_=_C2463 ,C1386_=_C1409 ,C1386_=_C1448 ,\nC1386_=_C2252 ,C1386_=_C3109 ,C1386_=_C3234 ,C1386_=_C3297 ,C1386_=_C3314 ,C1386_=_C3719 ,\nC1386_=_C3759 ,C1386_=_C3785 ,C1386_=_C3786 ,C1386_=_C3787 ,C1386_=_C3788 ,C1386_=_C3789 ,\nC1386_=_C3790 ,C1386_=_C3791 ,C1386_=_C3792 ,C1386_=_C3793 ,C1386_=_C3794 ,C1409_=_C1448 ,\nC1409_=_C2252 ,C1409_=_C3109 ,C1409_=_C3234 ,C1409_=_C3297 ,C1409_=_C3314 ,C1409_=_C3719 ,\nC1409_=_C3759 ,C1409_=_C3785 ,C1409_=_C3786 ,C1409_=_C3787 ,C1409_=_C3788 ,C1409_=_C3789 ,\nC1409_=_C3790 ,C1409_=_C3791 ,C1409_=_C3792 ,C1409_=_C3793 ,C1409_=_C3794 ,C1441_=_C1448 ,\nC1441_=_C1536 ,C1441_=_C1697 ,C1441_=_C1817 ,C1441_=_C2246 ,C1441_=_C2266 ,C1441_=_C2284 ,\nC1441_=_C2418 ,C1441_=_C2433 ,C1441_=_C2450 ,C1441_=_C2451 ,C1441_=_C2452 ,C1441_=_C2453 ,\nC1441_=_C2454 ,C1441_=_C2455 ,C1441_=_C2456 ,C1441_=_C2457 ,C1441_=_C2459 ,C1441_=_C2460 ,\nC1441_=_C2461 ,C1441_=_C2462 ,C1441_=_C2463 ,C1448_=_C2252 ,C1448_=_C3109 ,C1448_=_C3234 ,\nC1448_=_C3297 ,C1448_=_C3314 ,C1448_=_C3719 ,C1448_=_C3759 ,C1448_=_C3785 ,C1448_=_C3786 ,\nC1448_=_C3787 ,C1448_=_C3788 ,C1448_=_C3789 ,C1448_=_C3790 ,C1448_=_C3791 ,C1448_=_C3792 ,\nC1448_=_C3793 ,C1448_=_C3794 ,C1536_=_C1697 ,C1536_=_C1817 ,C1536_=_C2246 ,C1536_=_C2266 ,\nC1536_=_C2284 ,C1536_=_C2418 ,C1536_=_C2433 ,C1536_=_C2450 ,C1536_=_C2451 ,C1536_=_C2452 ,\nC1536_=_C2453 ,C1536_=_C2454 ,C1536_=_C2455 ,C1536_=_C2456 ,C1536_=_C2457</w:t>
      </w:r>
    </w:p>
    <w:p>
      <w:pPr>
        <w:pStyle w:val="PreformattedText"/>
        <w:bidi w:val="0"/>
        <w:spacing w:before="0" w:after="0"/>
        <w:jc w:val="left"/>
        <w:rPr/>
      </w:pPr>
      <w:r>
        <w:rPr/>
        <w:t xml:space="preserve"> </w:t>
      </w:r>
      <w:r>
        <w:rPr/>
        <w:t>,C1536_=_C2459 ,\nC1536_=_C2460 ,C1536_=_C2461 ,C1536_=_C2462 ,C1536_=_C2463 ,C1697_=_C1817 ,C1697_=_C2246 ,\nC1697_=_C2266 ,C1697_=_C2284 ,C1697_=_C2418 ,C1697_=_C2433 ,C1697_=_C2450 ,C1697_=_C2451 ,\nC1697_=_C2452 ,C1697_=_C2453 ,C1697_=_C2454 ,C1697_=_C2455 ,C1697_=_C2456 ,C1697_=_C2457 ,\nC1697_=_C2459 ,C1697_=_C2460 ,C1697_=_C2461 ,C1697_=_C2462 ,C1697_=_C2463 ,C1817_=_C2246 ,\nC1817_=_C2266 ,C1817_=_C2284 ,C1817_=_C2418 ,C1817_=_C2433 ,C1817_=_C2450 ,C1817_=_C2451 ,\nC1817_=_C2452 ,C1817_=_C2453 ,C1817_=_C2454 ,C1817_=_C2455 ,C1817_=_C2456 ,C1817_=_C2457 ,\nC1817_=_C2459 ,C1817_=_C2460 ,C1817_=_C2461 ,C1817_=_C2462 ,C1817_=_C2463 ,C2246_=_C2252 ,\nC2246_=_C2266 ,C2246_=_C2284 ,C2246_=_C2418 ,C2246_=_C2433 ,C2246_=_C2450 ,C2246_=_C2451 ,\nC2246_=_C2452 ,C2246_=_C2453 ,C2246_=_C2454 ,C2246_=_C2455 ,C2246_=_C2456 ,C2246_=_C2457 ,\nC2246_=_C2459 ,C2246_=_C2460 ,C2246_=_C2461 ,C2246_=_C2462 ,C2246_=_C2463 ,C2252_=_C3109 ,\nC2252_=_C3234 ,C2252_=_C3297 ,C2252_=_C3314 ,C2252_=_C3719 ,C2252_=_C3759 ,C2252_=_C3785 ,\nC2252_=_C3786 ,C2252_=_C3787 ,C2252_=_C3788 ,C2252_=_C3789 ,C2252_=_C3790 ,C2252_=_C3791 ,\nC2252_=_C3792 ,C2252_=_C3793 ,C2252_=_C3794 ,C2266_=_C2284 ,C2266_=_C2418 ,C2266_=_C2433 ,\nC2266_=_C2450 ,C2266_=_C2451 ,C2266_=_C2452 ,C2266_=_C2453 ,C2266_=_C2454 ,C2266_=_C2455 ,\nC2266_=_C2456 ,C2266_=_C2457 ,C2266_=_C2459 ,C2266_=_C2460 ,C2266_=_C2461 ,C2266_=_C2462 ,\nC2266_=_C2463 ,C2284_=_C2418 ,C2284_=_C2433 ,C2284_=_C2450 ,C2284_=_C2451 ,C2284_=_C2452 ,\nC2284_=_C2453 ,C2284_=_C2454 ,C2284_=_C2455 ,C2284_=_C2456 ,C2284_=_C2457 ,C2284_=_C2459 ,\nC2284_=_C2460 ,C2284_=_C2461 ,C2284_=_C2462 ,C2284_=_C2463 ,C2418_=_C2433 ,C2418_=_C2450 ,\nC2418_=_C2451 ,C2418_=_C2452 ,C2418_=_C2453 ,C2418_=_C2454 ,C2418_=_C2455 ,C2418_=_C2456 ,\nC2418_=_C2457 ,C2418_=_C2459 ,C2418_=_C2460 ,C2418_=_C2461 ,C2418_=_C2462 ,C2418_=_C2463 ,\nC2433_=_C2450 ,C2433_=_C2451 ,C2433_=_C2452 ,C2433_=_C2453 ,C2433_=_C2454 ,C2433_=_C2455 ,\nC2433_=_C2456 ,C2433_=_C2457 ,C2433_=_C2459 ,C2433_=_C2460 ,C2433_=_C2461 ,C2433_=_C2462 ,\nC2433_=_C2463 ,C2450_=_C2451 ,C2450_=_C2452 ,C2450_=_C2453 ,C2450_=_C2454 ,C2450_=_C2455 ,\nC2450_=_C2456 ,C2450_=_C2457 ,C2450_=_C2459 ,C2450_=_C2460 ,C2450_=_C2461 ,C2450_=_C2462 ,\nC2450_=_C2463 ,C2451_=_C2452 ,C2451_=_C2453 ,C2451_=_C2454 ,C2451_=_C2455 ,C2451_=_C2456 ,\nC2451_=_C2457 ,C2451_=_C2459 ,C2451_=_C2460 ,C2451_=_C2461 ,C2451_=_C2462 ,C2451_=_C2463 ,\nC2452_=_C2453 ,C2452_=_C2454 ,C2452_=_C2455 ,C2452_=_C2456 ,C2452_=_C2457 ,C2452_=_C2459 ,\nC2452_=_C2460 ,C2452_=_C2461 ,C2452_=_C2462 ,C2452_=_C2463 ,C2453_=_C2454 ,C2453_=_C2455 ,\nC2453_=_C2456 ,C2453_=_C2457 ,C2453_=_C2459 ,C2453_=_C2460 ,C2453_=_C2461 ,C2453_=_C2462 ,\nC2453_=_C2463 ,C2453_=_C3297 ,C2454_=_C2455 ,C2454_=_C2456 ,C2454_=_C2457 ,C2454_=_C2459 ,\nC2454_=_C2460 ,C2454_=_C2461 ,C2454_=_C2462 ,C2454_=_C2463 ,C2455_=_C2456 ,C2455_=_C2457 ,\nC2455_=_C2459 ,C2455_=_C2460 ,C2455_=_C2461 ,C2455_=_C2462 ,C2455_=_C2463 ,C2456_=_C2457 ,\nC2456_=_C2459 ,C2456_=_C2460 ,C2456_=_C2461 ,C2456_=_C2462 ,C2456_=_C2463 ,C2457_=_C2459 ,\nC2457_=_C2460 ,C2457_=_C2461 ,C2457_=_C2462 ,C2457_=_C2463 ,C2457_=_C3759 ,C2459_=_C2460 ,\nC2459_=_C2461 ,C2459_=_C2462 ,C2459_=_C2463 ,C2459_=_C3789 ,C2460_=_C2461 ,C2460_=_C2462 ,\nC2460_=_C2463 ,C2461_=_C2462 ,C2461_=_C2463 ,C2461_=_C3790 ,C2462_=_C2463 ,C2463_=_C3794 ,\nC3109_=_C3234 ,C3109_=_C3297 ,C3109_=_C3314 ,C3109_=_C3719 ,C3109_=_C3759 ,C3109_=_C3785 ,\nC3109_=_C3786 ,C3109_=_C3787 ,C3109_=_C3788 ,C3109_=_C3789 ,C3109_=_C3790 ,C3109_=_C3791 ,\nC3109_=_C3792 ,C3109_=_C3793 ,C3109_=_C3794 ,C3234_=_C3297 ,C3234_=_C3314 ,C3234_=_C3719 ,\nC3234_=_C3759 ,C3234_=_C3785 ,C3234_=_C3786 ,C3234_=_C3787 ,C3234_=_C3788 ,C3234_=_C3789 ,\nC3234_=_C3790 ,C3234_=_C3791 ,C3234_=_C3792 ,C3234_=_C3793 ,C3234_=_C3794 ,C3297_=_C3314 ,\nC3297_=_C3719 ,C3297_=_C3759 ,C3297_=_C3785 ,C3297_=_C3786 ,C3297_=_C3787 ,C3297_=_C3788 ,\nC3297_=_C3789 ,C3297_=_C3790 ,C3297_=_C3791 ,C3297_=_C3792 ,C3297_=_C3793 ,C3297_=_C3794 ,\nC3314_=_C3719 ,C3314_=_C3759 ,C3314_=_C3785 ,C3314_=_C3786 ,C3314_=_C3787 ,C3314_=_C3788 ,\nC3314_=_C3789 ,C3314_=_C3790 ,C3314_=_C3791 ,C3314_=_C3792 ,C3314_=_C3793 ,C3314_=_C3794 ,\nC3719_=_C3759 ,C3719_=_C3785 ,C3719_=_C3786 ,C3719_=_C3787 ,C3719_=_C3788 ,C3719_=_C3789 ,\nC3719_=_C3790 ,C3719_=_C3791 ,C3719_=_C3792 ,C3719_=_C3793 ,C3719_=_C3794 ,C3759_=_C3785 ,\nC3759_=_C3786 ,C3759_=_C3787 ,C3759_=_C3788 ,C3759_=_C3789 ,C3759_=_C3790 ,C3759_=_C3791 ,\nC3759_=_C3792 ,C3759_=_C3793 ,C3759_=_C3794 ,C3785_=_C3786 ,C3785_=_C3787 ,C3785_=_C3788 ,\nC3785_=_C3789 ,C3785_=_C3790 ,C3785_=_C3791 ,C3785_=_C3792 ,C3785_=_C3793 ,C3785_=_C3794 ,\nC3786_=_C3787 ,C3786_=_C3788 ,C3786_=_C3789 ,C3786_=_C3790 ,C3786_=_C3791 ,C3786_=_C3792 ,\nC3786_=_C3793 ,C3786_=_C3794 ,C3787_=_C3788 ,C3787_=_C3789 ,C3787_=_C3790 ,C3787_=_C3791 ,\nC3787_=_C3792 ,C3787_=_C3793 ,C3787_=_C3794 ,C3788_=_C3789 ,C3788_=_C3790 ,C3788_=_C3791 ,\nC3788_=_C3792 ,C3788_=_C3793 ,C3788_=_C3794 ,C3789_=_C3790 ,C3789_=_C3791 ,C3789_=_C3792 ,\nC3789_=_C3793 ,C3789_=_C3794 ,C3790_=_C3791 ,C3790_=_C3792 ,C3790_=_C3793 ,C3790_=_C3794 ,\nC3791_=_C3792 ,C3791_=_C3793 ,C3791_=_C3794 ,C3792_=_C3793 ,C3792_=_C3794 ,C3793_=_C3794 ,"];177[shape=box, label="id:177 level: 6\n57: C443 C444 C445 C446 C447 \nC448 C449 C450 C451 C452 C453 \nC454 C455 C456 C457 C458 C459 \nC460 C461 C462 C463 C464 C465 \nC466 C467 C468 C469 C470 C471 \nC495 C812 C1641 C1733 C1755 C1871 \nC2259 C2360 C2496 C2559 C2750 C3198 \nC3304 C3538 C3571 C3588 C3662 C3738 \nC3782 C3800 C3807 C3822 C3882 C3893 \nC4015 C4023 C4031 C4082 \n822: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1641( C445 C1641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463( C446 C463 ) C446_=_C464( C446 C464 ) C446_=_C465( C446 C465 ) \nC446_=_C466( C446 C466 ) C446_=_C467( C446 C467 ) C446_=_C468( C446 C468 ) C446_=_C469( C446 C469 ) C446_=_C470( C446 C470 ) C446_=_C471( C446 C471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2259( C448 C2259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w:t>
      </w:r>
    </w:p>
    <w:p>
      <w:pPr>
        <w:pStyle w:val="PreformattedText"/>
        <w:bidi w:val="0"/>
        <w:spacing w:before="0" w:after="0"/>
        <w:jc w:val="left"/>
        <w:rPr/>
      </w:pPr>
      <w:r>
        <w:rPr/>
        <w:t xml:space="preserve"> </w:t>
      </w:r>
      <w:r>
        <w:rPr/>
        <w:t>C466 ) C449_=_C467( C449 C467 ) \nC449_=_C468( C449 C468 ) C449_=_C469( C449 C469 ) C449_=_C470( C449 C470 ) C449_=_C471( C449 C471 ) C449_=_C2559( C449 C2559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3588( C456 C3588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3662( C458 C3662 ) C459_=_C460( C459 C460 ) C459_=_C461( C459 C461 ) \nC459_=_C462( C459 C462 ) C459_=_C463( C459 C463 ) C459_=_C464( C459 C464 ) C459_=_C465( C459 C465 ) C459_=_C466( C459 C466 ) C459_=_C467( C459 C467 ) \nC459_=_C468( C459 C468 ) C459_=_C469( C459 C469 ) C459_=_C470( C459 C470 ) C459_=_C471( C459 C471 ) C459_=_C3738( C459 C3738 ) C460_=_C461( C460 C461 ) \nC460_=_C462( C460 C462 ) C460_=_C463( C460 C463 ) C460_=_C464( C460 C464 ) C460_=_C465( C460 C465 ) C460_=_C466( C460 C466 ) C460_=_C467( C460 C467 ) \nC460_=_C468( C460 C468 ) C460_=_C469( C460 C469 ) C460_=_C470( C460 C470 ) C460_=_C471( C460 C471 ) C460_=_C3800( C460 C3800 ) C461_=_C462( C461 C462 ) \nC461_=_C463( C461 C463 ) C461_=_C464( C461 C464 ) C461_=_C465( C461 C465 ) C461_=_C466( C461 C466 ) C461_=_C467( C461 C467 ) C461_=_C468( C461 C468 ) \nC461_=_C469( C461 C469 ) C461_=_C470( C461 C470 ) C461_=_C471( C461 C471 ) C462_=_C463( C462 C463 ) C462_=_C464( C462 C464 ) C462_=_C465( C462 C465 ) \nC462_=_C466( C462 C466 ) C462_=_C467( C462 C467 ) C462_=_C468( C462 C468 ) C462_=_C469( C462 C469 ) C462_=_C470( C462 C470 ) C462_=_C471( C462 C471 ) \nC462_=_C3882( C462 C3882 ) C463_=_C464( C463 C464 ) C463_=_C465( C463 C465 ) C463_=_C466( C463 C466 ) C463_=_C467( C463 C467 ) C463_=_C468( C463 C468 ) \nC463_=_C469( C463 C469 ) C463_=_C470( C463 C470 ) C463_=_C471( C463 C471 ) C464_=_C465( C464 C465 ) C464_=_C466( C464 C466 ) C464_=_C467( C464 C467 ) \nC464_=_C468( C464 C468 ) C464_=_C469( C464 C469 ) C464_=_C470( C464 C470 ) C464_=_C471( C464 C471 ) C465_=_C466( C465 C466 ) C465_=_C467( C465 C467 ) \nC465_=_C468( C465 C468 ) C465_=_C469( C465 C469 ) C465_=_C470( C465 C470 ) C465_=_C471( C465 C471 ) C466_=_C467( C466 C467 ) C466_=_C468( C466 C468 ) \nC466_=_C469( C466 C469 ) C466_=_C470( C466 C470 ) C466_=_C471( C466 C471 ) C466_=_C4015( C466 C4015 ) C467_=_C468( C467 C468 ) C467_=_C469( C467 C469 ) \nC467_=_C470( C467 C470 ) C467_=_C471( C467 C471 ) C467_=_C495( C467 C495 ) C467_=_C812( C467 C812 ) C467_=_C1641( C467 C1641 ) C467_=_C1733( C467 C1733 ) \nC467_=_C1755( C467 C1755 ) C467_=_C1871( C467 C1871 ) C467_=_C2259( C467 C2259 ) C467_=_C2360( C467 C2360 ) C467_=_C2496( C467 C2496 ) C467_=_C2559( C467 C2559 ) \nC467_=_C2750( C467 C2750 ) C467_=_C3198( C467 C3198 ) C467_=_C3304( C467 C3304 ) C467_=_C3538( C467 C3538 ) C467_=_C3571( C467 C3571 ) C467_=_C3588( C467 C3588 ) \nC467_=_C3662( C467 C3662 ) C467_=_C3738( C467 C3738 ) C467_=_C3782( C467 C3782 ) C467_=_C3800( C467 C3800 ) C467_=_C3807( C467 C3807 ) C467_=_C3822( C467 C3822 ) \nC467_=_C3882( C467 C3882 ) C467_=_C3893( C467 C3893 ) C467_=_C4015( C467 C4015 ) C467_=_C4023( C467 C4023 ) C467_=_C4031( C467 C4031 ) C467_=_C4082( C467 C4082 ) \nC468_=_C469( C468 C469 ) C468_=_C470( C468 C470 ) C468_=_C471( C468 C471 ) C469_=_C470( C469 C470 ) C469_=_C471( C469 C471 ) C470_=_C471( C470 C471 ) \nC470_=_C4082( C470 C4082 ) C495_=_C812( C495 C812 ) C495_=_C1641( C495 C1641 ) C495_=_C1733( C495 C1733 ) C495_=_C1755( C495 C1755 ) C495_=_C1871( C495 C1871 ) \nC495_=_C2259( C495 C2259 ) C495_=_C2360( C495 C2360 ) C495_=_C2496( C495 C2496 ) C495_=_C2559( C495 C2559 ) C495_=_C2750( C495 C2750 ) C495_=_C3198( C495 C3198 ) \nC495_=_C3304( C495 C3304 ) C495_=_C3538( C495 C3538 ) C495_=_C3571( C495 C3571 ) C495_=_C3588( C495 C3588 ) C495_=_C3662( C495 C3662 ) C495_=_C3738( C495 C3738 ) \nC495_=_C3782( C495 C3782 ) C495_=_C3800( C495 C3800 ) C495_=_C3807( C495 C3807 ) C495_=_C3822( C495 C3822 ) C495_=_C3882( C495 C3882 ) C495_=_C3893( C495 C3893 ) \nC495_=_C4015( C495 C4015 ) C495_=_C4023( C495 C4023 ) C495_=_C4031( C495 C4031 ) C495_=_C4082( C495 C4082 ) C812_=_C1641( C812 C1641 ) C812_=_C1733( C812 C1733 ) \nC812_=_C1755( C812 C1755 ) C812_=_C1871( C812 C1871 ) C812_=_C2259( C812 C2259 ) C812_=_C2360( C812 C2360 ) C812_=_C2496( C812 C2496 ) C812_=_C2559( C812 C2559 ) \nC812_=_C2750( C812 C2750 ) C812_=_C3198( C812 C3198 ) C812_=_C3304( C812 C3304 ) C812_=_C3538( C812 C3538 ) C812_=_C3571( C812 C3571 ) C812_=_C3588( C812 C3588 ) \nC812_=_C3662( C812 C3662 ) C812_=_C3738( C812 C3738 ) C812_=_C3782( C812 C3782 ) C812_=_C3800( C812 C3800 ) C812_=_C3807( C812 C3807 ) C812_=_C3822( C812 C3822 ) \nC812_=_C3882( C812 C3882 ) C812_=_C3893( C812 C3893 ) C812_=_C4015( C812 C4015 ) C812_=_C4023( C812 C4023 ) C812_=_C4031( C812 C4031 ) C812_=_C4082( C812 C4082 ) \nC1641_=_C1733( C1641 C1733 ) C1641_=_C1755( C1641 C1755 ) C1641_=_C1871( C1641 C1871 ) C1641_=_C2259( C1641 C2259 ) C1641_=_C2360( C1641 C2360 ) C1641_=_C2496( C1641 C2496 ) \nC1641_=_C2559( C1641 C2559 ) C1641_=_C2750( C1641 C2750 ) C1641_=_C3198( C1641 C3198 ) C1641_=_C3304( C1641 C3304 ) C1641_=_C3538( C1641 C3538 ) C1641_=_C3571( C1641 C3571 ) \nC1641_=_C3588( C1641 C3588 ) C1641_=_C3662( C1641 C3662 ) C1641_=_C3738( C1641 C3738 ) C1641_=_C3782( C1641 C3782 ) C1641_=_C3800( C1641 C3800 ) C1641_=_C3807( C1641 C3807 ) \nC1641_=_C3822( C1641 C3822 ) C1641_=_C3882( C1641 C3882 ) C1641_=_C3893( C1641 C3893 ) C1641_=_C4015( C1641 C4015 ) C1641_=_C4023( C1641 C4023 ) C1641_=_C4031( C1641 C4031 ) \nC1641_=_C4082( C1641 C4082 ) C1733_=_C1755( C1733 C1755 ) C1733_=_C1871( C1733 C1871 ) C1733_=_C2259( C1733 C2259 ) C1733_=_C2360( C1733 C2360 ) C1733_=_C2496( C1733 C2496 ) \nC1733_=_C2559( C1733 C2559 ) C1733_=_C2750( C1733 C2750 ) C1733_=_C3198( C1733 C3198 ) C1733_=_C3304( C1733 C3304 ) C1733_=_C3538( C1733 C3538 ) C1733_=_C3571( C1733 C3571 ) \nC1733_=_C3588( C1733 C3588 ) C1733_=_C3662( C1733 C3662 ) C1733_=_C3738( C1733 C3738 ) C1733_=_C3782( C1733 C3782 ) C1733_=_C3800( C1733 C3800 ) C1733_=_C3807( C1733 C3807 ) \nC1733_=_C3822( C1733 C3822 ) C1733_=_C3882( C1733 C3882 ) C1733_=_C3893( C1733 C3893 ) C1733_=_C4015( C1733 C4015 ) C1733_=_C4023( C1733 C4023 ) C1733_=_C4031( C1733 C4031 ) \nC1733_=_C4082( C1733 C4082 ) C1755_=_C1871( C1755 C1871 ) C1755_=_C2259( C1755</w:t>
      </w:r>
    </w:p>
    <w:p>
      <w:pPr>
        <w:pStyle w:val="PreformattedText"/>
        <w:bidi w:val="0"/>
        <w:spacing w:before="0" w:after="0"/>
        <w:jc w:val="left"/>
        <w:rPr/>
      </w:pPr>
      <w:r>
        <w:rPr/>
        <w:t xml:space="preserve"> </w:t>
      </w:r>
      <w:r>
        <w:rPr/>
        <w:t>C2259 ) C1755_=_C2360( C1755 C2360 ) C1755_=_C2496( C1755 C2496 ) C1755_=_C2559( C1755 C2559 ) \nC1755_=_C2750( C1755 C2750 ) C1755_=_C3198( C1755 C3198 ) C1755_=_C3304( C1755 C3304 ) C1755_=_C3538( C1755 C3538 ) C1755_=_C3571( C1755 C3571 ) C1755_=_C3588( C1755 C3588 ) \nC1755_=_C3662( C1755 C3662 ) C1755_=_C3738( C1755 C3738 ) C1755_=_C3782( C1755 C3782 ) C1755_=_C3800( C1755 C3800 ) C1755_=_C3807( C1755 C3807 ) C1755_=_C3822( C1755 C3822 ) \nC1755_=_C3882( C1755 C3882 ) C1755_=_C3893( C1755 C3893 ) C1755_=_C4015( C1755 C4015 ) C1755_=_C4023( C1755 C4023 ) C1755_=_C4031( C1755 C4031 ) C1755_=_C4082( C1755 C4082 ) \nC1871_=_C2259( C1871 C2259 ) C1871_=_C2360( C1871 C2360 ) C1871_=_C2496( C1871 C2496 ) C1871_=_C2559( C1871 C2559 ) C1871_=_C2750( C1871 C2750 ) C1871_=_C3198( C1871 C3198 ) \nC1871_=_C3304( C1871 C3304 ) C1871_=_C3538( C1871 C3538 ) C1871_=_C3571( C1871 C3571 ) C1871_=_C3588( C1871 C3588 ) C1871_=_C3662( C1871 C3662 ) C1871_=_C3738( C1871 C3738 ) \nC1871_=_C3782( C1871 C3782 ) C1871_=_C3800( C1871 C3800 ) C1871_=_C3807( C1871 C3807 ) C1871_=_C3822( C1871 C3822 ) C1871_=_C3882( C1871 C3882 ) C1871_=_C3893( C1871 C3893 ) \nC1871_=_C4015( C1871 C4015 ) C1871_=_C4023( C1871 C4023 ) C1871_=_C4031( C1871 C4031 ) C1871_=_C4082( C1871 C4082 ) C2259_=_C2360( C2259 C2360 ) C2259_=_C2496( C2259 C2496 ) \nC2259_=_C2559( C2259 C2559 ) C2259_=_C2750( C2259 C2750 ) C2259_=_C3198( C2259 C3198 ) C2259_=_C3304( C2259 C3304 ) C2259_=_C3538( C2259 C3538 ) C2259_=_C3571( C2259 C3571 ) \nC2259_=_C3588( C2259 C3588 ) C2259_=_C3662( C2259 C3662 ) C2259_=_C3738( C2259 C3738 ) C2259_=_C3782( C2259 C3782 ) C2259_=_C3800( C2259 C3800 ) C2259_=_C3807( C2259 C3807 ) \nC2259_=_C3822( C2259 C3822 ) C2259_=_C3882( C2259 C3882 ) C2259_=_C3893( C2259 C3893 ) C2259_=_C4015( C2259 C4015 ) C2259_=_C4023( C2259 C4023 ) C2259_=_C4031( C2259 C4031 ) \nC2259_=_C4082( C2259 C4082 ) C2360_=_C2496( C2360 C2496 ) C2360_=_C2559( C2360 C2559 ) C2360_=_C2750( C2360 C2750 ) C2360_=_C3198( C2360 C3198 ) C2360_=_C3304( C2360 C3304 ) \nC2360_=_C3538( C2360 C3538 ) C2360_=_C3571( C2360 C3571 ) C2360_=_C3588( C2360 C3588 ) C2360_=_C3662( C2360 C3662 ) C2360_=_C3738( C2360 C3738 ) C2360_=_C3782( C2360 C3782 ) \nC2360_=_C3800( C2360 C3800 ) C2360_=_C3807( C2360 C3807 ) C2360_=_C3822( C2360 C3822 ) C2360_=_C3882( C2360 C3882 ) C2360_=_C3893( C2360 C3893 ) C2360_=_C4015( C2360 C4015 ) \nC2360_=_C4023( C2360 C4023 ) C2360_=_C4031( C2360 C4031 ) C2360_=_C4082( C2360 C4082 ) C2496_=_C2559( C2496 C2559 ) C2496_=_C2750( C2496 C2750 ) C2496_=_C3198( C2496 C3198 ) \nC2496_=_C3304( C2496 C3304 ) C2496_=_C3538( C2496 C3538 ) C2496_=_C3571( C2496 C3571 ) C2496_=_C3588( C2496 C3588 ) C2496_=_C3662( C2496 C3662 ) C2496_=_C3738( C2496 C3738 ) \nC2496_=_C3782( C2496 C3782 ) C2496_=_C3800( C2496 C3800 ) C2496_=_C3807( C2496 C3807 ) C2496_=_C3822( C2496 C3822 ) C2496_=_C3882( C2496 C3882 ) C2496_=_C3893( C2496 C3893 ) \nC2496_=_C4015( C2496 C4015 ) C2496_=_C4023( C2496 C4023 ) C2496_=_C4031( C2496 C4031 ) C2496_=_C4082( C2496 C4082 ) C2559_=_C2750( C2559 C2750 ) C2559_=_C3198( C2559 C3198 ) \nC2559_=_C3304( C2559 C3304 ) C2559_=_C3538( C2559 C3538 ) C2559_=_C3571( C2559 C3571 ) C2559_=_C3588( C2559 C3588 ) C2559_=_C3662( C2559 C3662 ) C2559_=_C3738( C2559 C3738 ) \nC2559_=_C3782( C2559 C3782 ) C2559_=_C3800( C2559 C3800 ) C2559_=_C3807( C2559 C3807 ) C2559_=_C3822( C2559 C3822 ) C2559_=_C3882( C2559 C3882 ) C2559_=_C3893( C2559 C3893 ) \nC2559_=_C4015( C2559 C4015 ) C2559_=_C4023( C2559 C4023 ) C2559_=_C4031( C2559 C4031 ) C2559_=_C4082( C2559 C4082 ) C2750_=_C3198( C2750 C3198 ) C2750_=_C3304( C2750 C3304 ) \nC2750_=_C3538( C2750 C3538 ) C2750_=_C3571( C2750 C3571 ) C2750_=_C3588( C2750 C3588 ) C2750_=_C3662( C2750 C3662 ) C2750_=_C3738( C2750 C3738 ) C2750_=_C3782( C2750 C3782 ) \nC2750_=_C3800( C2750 C3800 ) C2750_=_C3807( C2750 C3807 ) C2750_=_C3822( C2750 C3822 ) C2750_=_C3882( C2750 C3882 ) C2750_=_C3893( C2750 C3893 ) C2750_=_C4015( C2750 C4015 ) \nC2750_=_C4023( C2750 C4023 ) C2750_=_C4031( C2750 C4031 ) C2750_=_C4082( C2750 C4082 ) C3198_=_C3304( C3198 C3304 ) C3198_=_C3538( C3198 C3538 ) C3198_=_C3571( C3198 C3571 ) \nC3198_=_C3588( C3198 C3588 ) C3198_=_C3662( C3198 C3662 ) C3198_=_C3738( C3198 C3738 ) C3198_=_C3782( C3198 C3782 ) C3198_=_C3800( C3198 C3800 ) C3198_=_C3807( C3198 C3807 ) \nC3198_=_C3822( C3198 C3822 ) C3198_=_C3882( C3198 C3882 ) C3198_=_C3893( C3198 C3893 ) C3198_=_C4015( C3198 C4015 ) C3198_=_C4023( C3198 C4023 ) C3198_=_C4031( C3198 C4031 ) \nC3198_=_C4082( C3198 C4082 ) C3304_=_C3538( C3304 C3538 ) C3304_=_C3571( C3304 C3571 ) C3304_=_C3588( C3304 C3588 ) C3304_=_C3662( C3304 C3662 ) C3304_=_C3738( C3304 C3738 ) \nC3304_=_C3782( C3304 C3782 ) C3304_=_C3800( C3304 C3800 ) C3304_=_C3807( C3304 C3807 ) C3304_=_C3822( C3304 C3822 ) C3304_=_C3882( C3304 C3882 ) C3304_=_C3893( C3304 C3893 ) \nC3304_=_C4015( C3304 C4015 ) C3304_=_C4023( C3304 C4023 ) C3304_=_C4031( C3304 C4031 ) C3304_=_C4082( C3304 C4082 ) C3538_=_C3571( C3538 C3571 ) C3538_=_C3588( C3538 C3588 ) \nC3538_=_C3662( C3538 C3662 ) C3538_=_C3738( C3538 C3738 ) C3538_=_C3782( C3538 C3782 ) C3538_=_C3800( C3538 C3800 ) C3538_=_C3807( C3538 C3807 ) C3538_=_C3822( C3538 C3822 ) \nC3538_=_C3882( C3538 C3882 ) C3538_=_C3893( C3538 C3893 ) C3538_=_C4015( C3538 C4015 ) C3538_=_C4023( C3538 C4023 ) C3538_=_C4031( C3538 C4031 ) C3538_=_C4082( C3538 C4082 ) \nC3571_=_C3588( C3571 C3588 ) C3571_=_C3662( C3571 C3662 ) C3571_=_C3738( C3571 C3738 ) C3571_=_C3782( C3571 C3782 ) C3571_=_C3800( C3571 C3800 ) C3571_=_C3807( C3571 C3807 ) \nC3571_=_C3822( C3571 C3822 ) C3571_=_C3882( C3571 C3882 ) C3571_=_C3893( C3571 C3893 ) C3571_=_C4015( C3571 C4015 ) C3571_=_C4023( C3571 C4023 ) C3571_=_C4031( C3571 C4031 ) \nC3571_=_C4082( C3571 C4082 ) C3588_=_C3662( C3588 C3662 ) C3588_=_C3738( C3588 C3738 ) C3588_=_C3782( C3588 C3782 ) C3588_=_C3800( C3588 C3800 ) C3588_=_C3807( C3588 C3807 ) \nC3588_=_C3822( C3588 C3822 ) C3588_=_C3882( C3588 C3882 ) C3588_=_C3893( C3588 C3893 ) C3588_=_C4015( C3588 C4015 ) C3588_=_C4023( C3588 C4023 ) C3588_=_C4031( C3588 C4031 ) \nC3588_=_C4082( C3588 C4082 ) C3662_=_C3738( C3662 C3738 ) C3662_=_C3782( C3662 C3782 ) C3662_=_C3800( C3662 C3800 ) C3662_=_C3807( C3662 C3807 ) C3662_=_C3822( C3662 C3822 ) \nC3662_=_C3882( C3662 C3882 ) C3662_=_C3893( C3662 C3893 ) C3662_=_C4015( C3662 C4015 ) C3662_=_C4023( C3662 C4023 ) C3662_=_C4031( C3662 C4031 ) C3662_=_C4082( C3662 C4082 ) \nC3738_=_C3782( C3738 C3782 ) C3738_=_C3800( C3738 C3800 ) C3738_=_C3807( C3738 C3807 ) C3738_=_C3822( C3738 C3822 ) C3738_=_C3882( C3738 C3882 ) C3738_=_C3893( C3738 C3893 ) \nC3738_=_C4015( C3738 C4015 ) C3738_=_C4023( C3738 C4023 ) C3738_=_C4031( C3738 C4031 ) C3738_=_C4082( C3738 C4082 ) C3782_=_C3800( C3782 C3800 ) C3782_=_C3807( C3782 C3807 ) \nC3782_=_C3822( C3782 C3822 ) C3782_=_C3882( C3782 C3882 ) C3782_=_C3893( C3782 C3893 ) C3782_=_C4015( C3782 C4015 ) C3782_=_C4023( C3782 C4023 ) C3782_=_C4031( C3782 C4031 ) \nC3782_=_C4082( C3782 C4082 ) C3800_=_C3807( C3800 C3807 ) C3800_=_C3822( C3800 C3822 ) C3800_=_C3882( C3800 C3882 ) C3800_=_C3893( C3800 C3893 ) C3800_=_C4015( C3800 C4015 ) \nC3800_=_C4023( C3800 C4023 ) C3800_=_C4031( C3800 C4031 ) C3800_=_C4082( C3800 C4082 ) C3807_=_C3822( C3807 C3822 ) C3807_=_C3882( C3807 C3882 ) C3807_=_C3893( C3807 C3893 ) \nC3807_=_C4015( C3807 C4015 ) C3807_=_C4023( C3807 C4023 ) C3807_=_C4031( C3807 C4031 ) C3807_=_C4082( C3807 C4082 ) C3822_=_C3882( C3822 C3882 ) C3822_=_C3893( C3822 C3893 ) \nC3822_=_C4015( C3822 C4015 ) C3822_=_C4023( C3822 C4023 ) C3822_=_C4031( C3822 C4031 ) C3822_=_C4082( C3822 C4082 ) C3882_=_C3893( C3882 C3893 ) C3882_=_C4015( C3882 C4015 ) \nC3882_=_C4023( C3882 C4023 ) C3882_=_C4031( C3882 C4031 ) C3882_=_C4082( C3882 C4082 ) C3893_=_C4015( C3893 C4015 ) C3893_=_C4023( C3893 C4023 ) C3893_=_C4031( C3893 C4031 ) \nC3893_=_C4082( C3893 C4082 ) C4015_=_C4023( C4015 C4023 ) C4015_=_C4031( C4015 C4031 ) C4015_=_C4082( C4015 C4082 ) C4023_=_C4031( C4023 C4031 ) C4023_=_C4082( C4023 C4082 ) \nC4031_=_C4082( C4031 C4082 ) "];121-&gt;177[label="56: C443 C444 C445 C446 C447 \nC448 C449 C450 C451 C452 C453 \nC454 C455 C456 C457 C458 C459 \nC460 C461 C462 C463 C464 C465 \nC466 C468 C469 C470 C471 C495 \nC812 C1641 C1733 C1755 C1871 C2259 \nC2360 C2496 C2559 C2750 C3198 C3304 \nC3538 C3571 C3588 C3662 C3738 C3782 \nC3800 C3807 C3822 C3882 C3893 C4015 \nC4023 C4031 C4082 \n766: C443_=_C444 ,C443_=_C445 ,C443_=_C446 ,C443_=_C447 ,C443_=_C448 ,\nC443_=_C449 ,C443_=_C450 ,C443_=_C451 ,C443_=_C452 ,C443_=_C453 ,C443_=_C454 ,\nC443_=_C455 ,C443_=_C456 ,C443_=_C457 ,C443_=_C458 ,C443_=_C459 ,C443_=_C460 ,\nC443_=_C461 ,C443_=_C462 ,C443_=_C463 ,C443_=_C464 ,C443_=_C465 ,C443_=_C466 ,\nC443_=_C468 ,C443_=_C469 ,C443_=_C470 ,C443_=_C471 ,C444_=_C445 ,C444_=_C446 ,\nC444_=_C447 ,C444_=_C448 ,C444_=_C449 ,C444_=_C450 ,C444_=_C451 ,C444_=_C452 ,\nC444_=_C453 ,C444_=_C454 ,C444_=_C455 ,C444_=_C456 ,C444_=_C457 ,C444_=_C458 ,\nC444_=_C459 ,C444_=_C460 ,C444_=_C461 ,C444_=_C462 ,C444_=_C463 ,C444_=_C464 ,\nC444_=_C465 ,C444_=_C466 ,C444_=_C468 ,C444_=_C469 ,C444_=_C470 ,C444_=_C471 ,\nC445_=_C446 ,C445_=_C447 ,C445_=_C448 ,C445_=_C449 ,C445_=_C450 ,C445_=_C451 ,\nC445_=_C452 ,C445_=_C453 ,C445_=_C454 ,C445_=_C455 ,C445_=_C456 ,C445_=_C457 ,\nC445_=_C458 ,C445_=_C459 ,C445_=_C460 ,C445_=_C461 ,C445_=_C462 ,C445_=_C463 ,\nC445_=_C464 ,C445_=_C465 ,C445_=_C466 ,C445_=_C468 ,C445_=_C469 ,C445_=_C470 ,\nC445_=_C471 ,C445_=_C1641 ,C446_=_C447 ,C446_=_C448 ,C446_=_C449 ,C446_=_C450 ,\nC446_=_C451 ,C446_=_C452 ,C446_=_C453 ,C446_=_C454 ,C446_=_C455 ,C446_=_C456 ,\nC446_=_C457 ,C446_=_C458 ,C446_=_C459 ,C446_=_C460 ,C446_=_C461 ,C446_=_C462 ,\nC446_=_C463 ,C446_=_C464 ,C446_=_C465 ,C446_=_C466 ,C446_=_C468 ,C446_=_C469 ,\nC446_=_C470 ,C446_=_C471 ,C447_=_C448 ,C447_=_C449 ,C447_=_C450 ,C447_=_C451 ,\nC447_=_C452 ,C447_=_C453 ,C447_=_C454 ,C447_=_C455 ,C447_=_C456 ,C447_=_C457</w:t>
      </w:r>
    </w:p>
    <w:p>
      <w:pPr>
        <w:pStyle w:val="PreformattedText"/>
        <w:bidi w:val="0"/>
        <w:spacing w:before="0" w:after="0"/>
        <w:jc w:val="left"/>
        <w:rPr/>
      </w:pPr>
      <w:r>
        <w:rPr/>
        <w:t xml:space="preserve"> </w:t>
      </w:r>
      <w:r>
        <w:rPr/>
        <w:t>,\nC447_=_C458 ,C447_=_C459 ,C447_=_C460 ,C447_=_C461 ,C447_=_C462 ,C447_=_C463 ,\nC447_=_C464 ,C447_=_C465 ,C447_=_C466 ,C447_=_C468 ,C447_=_C469 ,C447_=_C470 ,\nC447_=_C471 ,C448_=_C449 ,C448_=_C450 ,C448_=_C451 ,C448_=_C452 ,C448_=_C453 ,\nC448_=_C454 ,C448_=_C455 ,C448_=_C456 ,C448_=_C457 ,C448_=_C458 ,C448_=_C459 ,\nC448_=_C460 ,C448_=_C461 ,C448_=_C462 ,C448_=_C463 ,C448_=_C464 ,C448_=_C465 ,\nC448_=_C466 ,C448_=_C468 ,C448_=_C469 ,C448_=_C470 ,C448_=_C471 ,C448_=_C2259 ,\nC449_=_C450 ,C449_=_C451 ,C449_=_C452 ,C449_=_C453 ,C449_=_C454 ,C449_=_C455 ,\nC449_=_C456 ,C449_=_C457 ,C449_=_C458 ,C449_=_C459 ,C449_=_C460 ,C449_=_C461 ,\nC449_=_C462 ,C449_=_C463 ,C449_=_C464 ,C449_=_C465 ,C449_=_C466 ,C449_=_C468 ,\nC449_=_C469 ,C449_=_C470 ,C449_=_C471 ,C449_=_C2559 ,C450_=_C451 ,C450_=_C452 ,\nC450_=_C453 ,C450_=_C454 ,C450_=_C455 ,C450_=_C456 ,C450_=_C457 ,C450_=_C458 ,\nC450_=_C459 ,C450_=_C460 ,C450_=_C461 ,C450_=_C462 ,C450_=_C463 ,C450_=_C464 ,\nC450_=_C465 ,C450_=_C466 ,C450_=_C468 ,C450_=_C469 ,C450_=_C470 ,C450_=_C471 ,\nC451_=_C452 ,C451_=_C453 ,C451_=_C454 ,C451_=_C455 ,C451_=_C456 ,C451_=_C457 ,\nC451_=_C458 ,C451_=_C459 ,C451_=_C460 ,C451_=_C461 ,C451_=_C462 ,C451_=_C463 ,\nC451_=_C464 ,C451_=_C465 ,C451_=_C466 ,C451_=_C468 ,C451_=_C469 ,C451_=_C470 ,\nC451_=_C471 ,C452_=_C453 ,C452_=_C454 ,C452_=_C455 ,C452_=_C456 ,C452_=_C457 ,\nC452_=_C458 ,C452_=_C459 ,C452_=_C460 ,C452_=_C461 ,C452_=_C462 ,C452_=_C463 ,\nC452_=_C464 ,C452_=_C465 ,C452_=_C466 ,C452_=_C468 ,C452_=_C469 ,C452_=_C470 ,\nC452_=_C471 ,C453_=_C454 ,C453_=_C455 ,C453_=_C456 ,C453_=_C457 ,C453_=_C458 ,\nC453_=_C459 ,C453_=_C460 ,C453_=_C461 ,C453_=_C462 ,C453_=_C463 ,C453_=_C464 ,\nC453_=_C465 ,C453_=_C466 ,C453_=_C468 ,C453_=_C469 ,C453_=_C470 ,C453_=_C471 ,\nC454_=_C455 ,C454_=_C456 ,C454_=_C457 ,C454_=_C458 ,C454_=_C459 ,C454_=_C460 ,\nC454_=_C461 ,C454_=_C462 ,C454_=_C463 ,C454_=_C464 ,C454_=_C465 ,C454_=_C466 ,\nC454_=_C468 ,C454_=_C469 ,C454_=_C470 ,C454_=_C471 ,C455_=_C456 ,C455_=_C457 ,\nC455_=_C458 ,C455_=_C459 ,C455_=_C460 ,C455_=_C461 ,C455_=_C462 ,C455_=_C463 ,\nC455_=_C464 ,C455_=_C465 ,C455_=_C466 ,C455_=_C468 ,C455_=_C469 ,C455_=_C470 ,\nC455_=_C471 ,C456_=_C457 ,C456_=_C458 ,C456_=_C459 ,C456_=_C460 ,C456_=_C461 ,\nC456_=_C462 ,C456_=_C463 ,C456_=_C464 ,C456_=_C465 ,C456_=_C466 ,C456_=_C468 ,\nC456_=_C469 ,C456_=_C470 ,C456_=_C471 ,C456_=_C3588 ,C457_=_C458 ,C457_=_C459 ,\nC457_=_C460 ,C457_=_C461 ,C457_=_C462 ,C457_=_C463 ,C457_=_C464 ,C457_=_C465 ,\nC457_=_C466 ,C457_=_C468 ,C457_=_C469 ,C457_=_C470 ,C457_=_C471 ,C458_=_C459 ,\nC458_=_C460 ,C458_=_C461 ,C458_=_C462 ,C458_=_C463 ,C458_=_C464 ,C458_=_C465 ,\nC458_=_C466 ,C458_=_C468 ,C458_=_C469 ,C458_=_C470 ,C458_=_C471 ,C458_=_C3662 ,\nC459_=_C460 ,C459_=_C461 ,C459_=_C462 ,C459_=_C463 ,C459_=_C464 ,C459_=_C465 ,\nC459_=_C466 ,C459_=_C468 ,C459_=_C469 ,C459_=_C470 ,C459_=_C471 ,C459_=_C3738 ,\nC460_=_C461 ,C460_=_C462 ,C460_=_C463 ,C460_=_C464 ,C460_=_C465 ,C460_=_C466 ,\nC460_=_C468 ,C460_=_C469 ,C460_=_C470 ,C460_=_C471 ,C460_=_C3800 ,C461_=_C462 ,\nC461_=_C463 ,C461_=_C464 ,C461_=_C465 ,C461_=_C466 ,C461_=_C468 ,C461_=_C469 ,\nC461_=_C470 ,C461_=_C471 ,C462_=_C463 ,C462_=_C464 ,C462_=_C465 ,C462_=_C466 ,\nC462_=_C468 ,C462_=_C469 ,C462_=_C470 ,C462_=_C471 ,C462_=_C3882 ,C463_=_C464 ,\nC463_=_C465 ,C463_=_C466 ,C463_=_C468 ,C463_=_C469 ,C463_=_C470 ,C463_=_C471 ,\nC464_=_C465 ,C464_=_C466 ,C464_=_C468 ,C464_=_C469 ,C464_=_C470 ,C464_=_C471 ,\nC465_=_C466 ,C465_=_C468 ,C465_=_C469 ,C465_=_C470 ,C465_=_C471 ,C466_=_C468 ,\nC466_=_C469 ,C466_=_C470 ,C466_=_C471 ,C466_=_C4015 ,C468_=_C469 ,C468_=_C470 ,\nC468_=_C471 ,C469_=_C470 ,C469_=_C471 ,C470_=_C471 ,C470_=_C4082 ,C495_=_C812 ,\nC495_=_C1641 ,C495_=_C1733 ,C495_=_C1755 ,C495_=_C1871 ,C495_=_C2259 ,C495_=_C2360 ,\nC495_=_C2496 ,C495_=_C2559 ,C495_=_C2750 ,C495_=_C3198 ,C495_=_C3304 ,C495_=_C3538 ,\nC495_=_C3571 ,C495_=_C3588 ,C495_=_C3662 ,C495_=_C3738 ,C495_=_C3782 ,C495_=_C3800 ,\nC495_=_C3807 ,C495_=_C3822 ,C495_=_C3882 ,C495_=_C3893 ,C495_=_C4015 ,C495_=_C4023 ,\nC495_=_C4031 ,C495_=_C4082 ,C812_=_C1641 ,C812_=_C1733 ,C812_=_C1755 ,C812_=_C1871 ,\nC812_=_C2259 ,C812_=_C2360 ,C812_=_C2496 ,C812_=_C2559 ,C812_=_C2750 ,C812_=_C3198 ,\nC812_=_C3304 ,C812_=_C3538 ,C812_=_C3571 ,C812_=_C3588 ,C812_=_C3662 ,C812_=_C3738 ,\nC812_=_C3782 ,C812_=_C3800 ,C812_=_C3807 ,C812_=_C3822 ,C812_=_C3882 ,C812_=_C3893 ,\nC812_=_C4015 ,C812_=_C4023 ,C812_=_C4031 ,C812_=_C4082 ,C1641_=_C1733 ,C1641_=_C1755 ,\nC1641_=_C1871 ,C1641_=_C2259 ,C1641_=_C2360 ,C1641_=_C2496 ,C1641_=_C2559 ,C1641_=_C2750 ,\nC1641_=_C3198 ,C1641_=_C3304 ,C1641_=_C3538 ,C1641_=_C3571 ,C1641_=_C3588 ,C1641_=_C3662 ,\nC1641_=_C3738 ,C1641_=_C3782 ,C1641_=_C3800 ,C1641_=_C3807 ,C1641_=_C3822 ,C1641_=_C3882 ,\nC1641_=_C3893 ,C1641_=_C4015 ,C1641_=_C4023 ,C1641_=_C4031 ,C1641_=_C4082 ,C1733_=_C1755 ,\nC1733_=_C1871 ,C1733_=_C2259 ,C1733_=_C2360 ,C1733_=_C2496 ,C1733_=_C2559 ,C1733_=_C2750 ,\nC1733_=_C3198 ,C1733_=_C3304 ,C1733_=_C3538 ,C1733_=_C3571 ,C1733_=_C3588 ,C1733_=_C3662 ,\nC1733_=_C3738 ,C1733_=_C3782 ,C1733_=_C3800 ,C1733_=_C3807 ,C1733_=_C3822 ,C1733_=_C3882 ,\nC1733_=_C3893 ,C1733_=_C4015 ,C1733_=_C4023 ,C1733_=_C4031 ,C1733_=_C4082 ,C1755_=_C1871 ,\nC1755_=_C2259 ,C1755_=_C2360 ,C1755_=_C2496 ,C1755_=_C2559 ,C1755_=_C2750 ,C1755_=_C3198 ,\nC1755_=_C3304 ,C1755_=_C3538 ,C1755_=_C3571 ,C1755_=_C3588 ,C1755_=_C3662 ,C1755_=_C3738 ,\nC1755_=_C3782 ,C1755_=_C3800 ,C1755_=_C3807 ,C1755_=_C3822 ,C1755_=_C3882 ,C1755_=_C3893 ,\nC1755_=_C4015 ,C1755_=_C4023 ,C1755_=_C4031 ,C1755_=_C4082 ,C1871_=_C2259 ,C1871_=_C2360 ,\nC1871_=_C2496 ,C1871_=_C2559 ,C1871_=_C2750 ,C1871_=_C3198 ,C1871_=_C3304 ,C1871_=_C3538 ,\nC1871_=_C3571 ,C1871_=_C3588 ,C1871_=_C3662 ,C1871_=_C3738 ,C1871_=_C3782 ,C1871_=_C3800 ,\nC1871_=_C3807 ,C1871_=_C3822 ,C1871_=_C3882 ,C1871_=_C3893 ,C1871_=_C4015 ,C1871_=_C4023 ,\nC1871_=_C4031 ,C1871_=_C4082 ,C2259_=_C2360 ,C2259_=_C2496 ,C2259_=_C2559 ,C2259_=_C2750 ,\nC2259_=_C3198 ,C2259_=_C3304 ,C2259_=_C3538 ,C2259_=_C3571 ,C2259_=_C3588 ,C2259_=_C3662 ,\nC2259_=_C3738 ,C2259_=_C3782 ,C2259_=_C3800 ,C2259_=_C3807 ,C2259_=_C3822 ,C2259_=_C3882 ,\nC2259_=_C3893 ,C2259_=_C4015 ,C2259_=_C4023 ,C2259_=_C4031 ,C2259_=_C4082 ,C2360_=_C2496 ,\nC2360_=_C2559 ,C2360_=_C2750 ,C2360_=_C3198 ,C2360_=_C3304 ,C2360_=_C3538 ,C2360_=_C3571 ,\nC2360_=_C3588 ,C2360_=_C3662 ,C2360_=_C3738 ,C2360_=_C3782 ,C2360_=_C3800 ,C2360_=_C3807 ,\nC2360_=_C3822 ,C2360_=_C3882 ,C2360_=_C3893 ,C2360_=_C4015 ,C2360_=_C4023 ,C2360_=_C4031 ,\nC2360_=_C4082 ,C2496_=_C2559 ,C2496_=_C2750 ,C2496_=_C3198 ,C2496_=_C3304 ,C2496_=_C3538 ,\nC2496_=_C3571 ,C2496_=_C3588 ,C2496_=_C3662 ,C2496_=_C3738 ,C2496_=_C3782 ,C2496_=_C3800 ,\nC2496_=_C3807 ,C2496_=_C3822 ,C2496_=_C3882 ,C2496_=_C3893 ,C2496_=_C4015 ,C2496_=_C4023 ,\nC2496_=_C4031 ,C2496_=_C4082 ,C2559_=_C2750 ,C2559_=_C3198 ,C2559_=_C3304 ,C2559_=_C3538 ,\nC2559_=_C3571 ,C2559_=_C3588 ,C2559_=_C3662 ,C2559_=_C3738 ,C2559_=_C3782 ,C2559_=_C3800 ,\nC2559_=_C3807 ,C2559_=_C3822 ,C2559_=_C3882 ,C2559_=_C3893 ,C2559_=_C4015 ,C2559_=_C4023 ,\nC2559_=_C4031 ,C2559_=_C4082 ,C2750_=_C3198 ,C2750_=_C3304 ,C2750_=_C3538 ,C2750_=_C3571 ,\nC2750_=_C3588 ,C2750_=_C3662 ,C2750_=_C3738 ,C2750_=_C3782 ,C2750_=_C3800 ,C2750_=_C3807 ,\nC2750_=_C3822 ,C2750_=_C3882 ,C2750_=_C3893 ,C2750_=_C4015 ,C2750_=_C4023 ,C2750_=_C4031 ,\nC2750_=_C4082 ,C3198_=_C3304 ,C3198_=_C3538 ,C3198_=_C3571 ,C3198_=_C3588 ,C3198_=_C3662 ,\nC3198_=_C3738 ,C3198_=_C3782 ,C3198_=_C3800 ,C3198_=_C3807 ,C3198_=_C3822 ,C3198_=_C3882 ,\nC3198_=_C3893 ,C3198_=_C4015 ,C3198_=_C4023 ,C3198_=_C4031 ,C3198_=_C4082 ,C3304_=_C3538 ,\nC3304_=_C3571 ,C3304_=_C3588 ,C3304_=_C3662 ,C3304_=_C3738 ,C3304_=_C3782 ,C3304_=_C3800 ,\nC3304_=_C3807 ,C3304_=_C3822 ,C3304_=_C3882 ,C3304_=_C3893 ,C3304_=_C4015 ,C3304_=_C4023 ,\nC3304_=_C4031 ,C3304_=_C4082 ,C3538_=_C3571 ,C3538_=_C3588 ,C3538_=_C3662 ,C3538_=_C3738 ,\nC3538_=_C3782 ,C3538_=_C3800 ,C3538_=_C3807 ,C3538_=_C3822 ,C3538_=_C3882 ,C3538_=_C3893 ,\nC3538_=_C4015 ,C3538_=_C4023 ,C3538_=_C4031 ,C3538_=_C4082 ,C3571_=_C3588 ,C3571_=_C3662 ,\nC3571_=_C3738 ,C3571_=_C3782 ,C3571_=_C3800 ,C3571_=_C3807 ,C3571_=_C3822 ,C3571_=_C3882 ,\nC3571_=_C3893 ,C3571_=_C4015 ,C3571_=_C4023 ,C3571_=_C4031 ,C3571_=_C4082 ,C3588_=_C3662 ,\nC3588_=_C3738 ,C3588_=_C3782 ,C3588_=_C3800 ,C3588_=_C3807 ,C3588_=_C3822 ,C3588_=_C3882 ,\nC3588_=_C3893 ,C3588_=_C4015 ,C3588_=_C4023 ,C3588_=_C4031 ,C3588_=_C4082 ,C3662_=_C3738 ,\nC3662_=_C3782 ,C3662_=_C3800 ,C3662_=_C3807 ,C3662_=_C3822 ,C3662_=_C3882 ,C3662_=_C3893 ,\nC3662_=_C4015 ,C3662_=_C4023 ,C3662_=_C4031 ,C3662_=_C4082 ,C3738_=_C3782 ,C3738_=_C3800 ,\nC3738_=_C3807 ,C3738_=_C3822 ,C3738_=_C3882 ,C3738_=_C3893 ,C3738_=_C4015 ,C3738_=_C4023 ,\nC3738_=_C4031 ,C3738_=_C4082 ,C3782_=_C3800 ,C3782_=_C3807 ,C3782_=_C3822 ,C3782_=_C3882 ,\nC3782_=_C3893 ,C3782_=_C4015 ,C3782_=_C4023 ,C3782_=_C4031 ,C3782_=_C4082 ,C3800_=_C3807 ,\nC3800_=_C3822 ,C3800_=_C3882 ,C3800_=_C3893 ,C3800_=_C4015 ,C3800_=_C4023 ,C3800_=_C4031 ,\nC3800_=_C4082 ,C3807_=_C3822 ,C3807_=_C3882 ,C3807_=_C3893 ,C3807_=_C4015 ,C3807_=_C4023 ,\nC3807_=_C4031 ,C3807_=_C4082 ,C3822_=_C3882 ,C3822_=_C3893 ,C3822_=_C4015 ,C3822_=_C4023 ,\nC3822_=_C4031 ,C3822_=_C4082 ,C3882_=_C3893 ,C3882_=_C4015 ,C3882_=_C4023 ,C3882_=_C4031 ,\nC3882_=_C4082 ,C3893_=_C4015 ,C3893_=_C4023 ,C3893_=_C4031 ,C3893_=_C4082 ,C4015_=_C4023 ,\nC4015_=_C4031 ,C4015_=_C4082 ,C4023_=_C4031 ,C4023_=_C4082 ,C4031_=_C4082 ,"];178[shape=box, label="id:178 level: 6\n58: C44 C89 C191 C292 C382 \nC458 C459 C566 C622 C772 C861 \nC1586 C1635 C1636 C1678 C1679 C1729 \nC1993 C2171 C2233 C2249 C2250 C2723 \nC2868 C2933 C3216 C3261 C3326 C3345 \nC3510 C3543 C3578 C3581 C3634 C3655 \nC3656 C3657 C3658 C3659 C3660 C3661 \nC3662 C3663 C3664 C3665 C3666 C3730 \nC3731 C3732 C3733 C3734 C3735 C3736 \nC3737 C3738 C3739 C3740 C3741 \n851: C44_=_C89( C44 C89 ) C44_=_C191( C44 C191 ) C44_=_C292( C44 C292 ) C44_=_C382(</w:t>
      </w:r>
    </w:p>
    <w:p>
      <w:pPr>
        <w:pStyle w:val="PreformattedText"/>
        <w:bidi w:val="0"/>
        <w:spacing w:before="0" w:after="0"/>
        <w:jc w:val="left"/>
        <w:rPr/>
      </w:pPr>
      <w:r>
        <w:rPr/>
        <w:t xml:space="preserve"> </w:t>
      </w:r>
      <w:r>
        <w:rPr/>
        <w:t>C44 C382 ) C44_=_C459( C44 C459 ) \nC44_=_C566( C44 C566 ) C44_=_C772( C44 C772 ) C44_=_C1636( C44 C1636 ) C44_=_C1679( C44 C1679 ) C44_=_C2250( C44 C2250 ) C44_=_C3216( C44 C3216 ) \nC44_=_C3261( C44 C3261 ) C44_=_C3345( C44 C3345 ) C44_=_C3510( C44 C3510 ) C44_=_C3581( C44 C3581 ) C44_=_C3655( C44 C3655 ) C44_=_C3730( C44 C3730 ) \nC44_=_C3731( C44 C3731 ) C44_=_C3732( C44 C3732 ) C44_=_C3733( C44 C3733 ) C44_=_C3734( C44 C3734 ) C44_=_C3735( C44 C3735 ) C44_=_C3736( C44 C3736 ) \nC44_=_C3737( C44 C3737 ) C44_=_C3738( C44 C3738 ) C44_=_C3739( C44 C3739 ) C44_=_C3740( C44 C3740 ) C44_=_C3741( C44 C3741 ) C89_=_C191( C89 C191 ) \nC89_=_C292( C89 C292 ) C89_=_C382( C89 C382 ) C89_=_C459( C89 C459 ) C89_=_C566( C89 C566 ) C89_=_C772( C89 C772 ) C89_=_C1636( C89 C1636 ) \nC89_=_C1679( C89 C1679 ) C89_=_C2250( C89 C2250 ) C89_=_C3216( C89 C3216 ) C89_=_C3261( C89 C3261 ) C89_=_C3345( C89 C3345 ) C89_=_C3510( C89 C3510 ) \nC89_=_C3581( C89 C3581 ) C89_=_C3655( C89 C3655 ) C89_=_C3730( C89 C3730 ) C89_=_C3731( C89 C3731 ) C89_=_C3732( C89 C3732 ) C89_=_C3733( C89 C3733 ) \nC89_=_C3734( C89 C3734 ) C89_=_C3735( C89 C3735 ) C89_=_C3736( C89 C3736 ) C89_=_C3737( C89 C3737 ) C89_=_C3738( C89 C3738 ) C89_=_C3739( C89 C3739 ) \nC89_=_C3740( C89 C3740 ) C89_=_C3741( C89 C3741 ) C191_=_C292( C191 C292 ) C191_=_C382( C191 C382 ) C191_=_C459( C191 C459 ) C191_=_C566( C191 C566 ) \nC191_=_C772( C191 C772 ) C191_=_C1636( C191 C1636 ) C191_=_C1679( C191 C1679 ) C191_=_C2250( C191 C2250 ) C191_=_C3216( C191 C3216 ) C191_=_C3261( C191 C3261 ) \nC191_=_C3345( C191 C3345 ) C191_=_C3510( C191 C3510 ) C191_=_C3581( C191 C3581 ) C191_=_C3655( C191 C3655 ) C191_=_C3730( C191 C3730 ) C191_=_C3731( C191 C3731 ) \nC191_=_C3732( C191 C3732 ) C191_=_C3733( C191 C3733 ) C191_=_C3734( C191 C3734 ) C191_=_C3735( C191 C3735 ) C191_=_C3736( C191 C3736 ) C191_=_C3737( C191 C3737 ) \nC191_=_C3738( C191 C3738 ) C191_=_C3739( C191 C3739 ) C191_=_C3740( C191 C3740 ) C191_=_C3741( C191 C3741 ) C292_=_C382( C292 C382 ) C292_=_C459( C292 C459 ) \nC292_=_C566( C292 C566 ) C292_=_C772( C292 C772 ) C292_=_C1636( C292 C1636 ) C292_=_C1679( C292 C1679 ) C292_=_C2250( C292 C2250 ) C292_=_C3216( C292 C3216 ) \nC292_=_C3261( C292 C3261 ) C292_=_C3345( C292 C3345 ) C292_=_C3510( C292 C3510 ) C292_=_C3581( C292 C3581 ) C292_=_C3655( C292 C3655 ) C292_=_C3730( C292 C3730 ) \nC292_=_C3731( C292 C3731 ) C292_=_C3732( C292 C3732 ) C292_=_C3733( C292 C3733 ) C292_=_C3734( C292 C3734 ) C292_=_C3735( C292 C3735 ) C292_=_C3736( C292 C3736 ) \nC292_=_C3737( C292 C3737 ) C292_=_C3738( C292 C3738 ) C292_=_C3739( C292 C3739 ) C292_=_C3740( C292 C3740 ) C292_=_C3741( C292 C3741 ) C382_=_C459( C382 C459 ) \nC382_=_C566( C382 C566 ) C382_=_C772( C382 C772 ) C382_=_C1636( C382 C1636 ) C382_=_C1679( C382 C1679 ) C382_=_C2250( C382 C2250 ) C382_=_C3216( C382 C3216 ) \nC382_=_C3261( C382 C3261 ) C382_=_C3345( C382 C3345 ) C382_=_C3510( C382 C3510 ) C382_=_C3581( C382 C3581 ) C382_=_C3655( C382 C3655 ) C382_=_C3730( C382 C3730 ) \nC382_=_C3731( C382 C3731 ) C382_=_C3732( C382 C3732 ) C382_=_C3733( C382 C3733 ) C382_=_C3734( C382 C3734 ) C382_=_C3735( C382 C3735 ) C382_=_C3736( C382 C3736 ) \nC382_=_C3737( C382 C3737 ) C382_=_C3738( C382 C3738 ) C382_=_C3739( C382 C3739 ) C382_=_C3740( C382 C3740 ) C382_=_C3741( C382 C3741 ) C458_=_C459( C458 C459 ) \nC458_=_C622( C458 C622 ) C458_=_C861( C458 C861 ) C458_=_C1586( C458 C1586 ) C458_=_C1635( C458 C1635 ) C458_=_C1678( C458 C1678 ) C458_=_C1729( C458 C1729 ) \nC458_=_C1993( C458 C1993 ) C458_=_C2171( C458 C2171 ) C458_=_C2233( C458 C2233 ) C458_=_C2249( C458 C2249 ) C458_=_C2723( C458 C2723 ) C458_=_C2868( C458 C2868 ) \nC458_=_C2933( C458 C2933 ) C458_=_C3326( C458 C3326 ) C458_=_C3543( C458 C3543 ) C458_=_C3578( C458 C3578 ) C458_=_C3634( C458 C3634 ) C458_=_C3655( C458 C3655 ) \nC458_=_C3656( C458 C3656 ) C458_=_C3657( C458 C3657 ) C458_=_C3658( C458 C3658 ) C458_=_C3659( C458 C3659 ) C458_=_C3660( C458 C3660 ) C458_=_C3661( C458 C3661 ) \nC458_=_C3662( C458 C3662 ) C458_=_C3663( C458 C3663 ) C458_=_C3664( C458 C3664 ) C458_=_C3665( C458 C3665 ) C458_=_C3666( C458 C3666 ) C459_=_C566( C459 C566 ) \nC459_=_C772( C459 C772 ) C459_=_C1636( C459 C1636 ) C459_=_C1679( C459 C1679 ) C459_=_C2250( C459 C2250 ) C459_=_C3216( C459 C3216 ) C459_=_C3261( C459 C3261 ) \nC459_=_C3345( C459 C3345 ) C459_=_C3510( C459 C3510 ) C459_=_C3581( C459 C3581 ) C459_=_C3655( C459 C3655 ) C459_=_C3730( C459 C3730 ) C459_=_C3731( C459 C3731 ) \nC459_=_C3732( C459 C3732 ) C459_=_C3733( C459 C3733 ) C459_=_C3734( C459 C3734 ) C459_=_C3735( C459 C3735 ) C459_=_C3736( C459 C3736 ) C459_=_C3737( C459 C3737 ) \nC459_=_C3738( C459 C3738 ) C459_=_C3739( C459 C3739 ) C459_=_C3740( C459 C3740 ) C459_=_C3741( C459 C3741 ) C566_=_C772( C566 C772 ) C566_=_C1636( C566 C1636 ) \nC566_=_C1679( C566 C1679 ) C566_=_C2250( C566 C2250 ) C566_=_C3216( C566 C3216 ) C566_=_C3261( C566 C3261 ) C566_=_C3345( C566 C3345 ) C566_=_C3510( C566 C3510 ) \nC566_=_C3581( C566 C3581 ) C566_=_C3655( C566 C3655 ) C566_=_C3730( C566 C3730 ) C566_=_C3731( C566 C3731 ) C566_=_C3732( C566 C3732 ) C566_=_C3733( C566 C3733 ) \nC566_=_C3734( C566 C3734 ) C566_=_C3735( C566 C3735 ) C566_=_C3736( C566 C3736 ) C566_=_C3737( C566 C3737 ) C566_=_C3738( C566 C3738 ) C566_=_C3739( C566 C3739 ) \nC566_=_C3740( C566 C3740 ) C566_=_C3741( C566 C3741 ) C622_=_C861( C622 C861 ) C622_=_C1586( C622 C1586 ) C622_=_C1635( C622 C1635 ) C622_=_C1678( C622 C1678 ) \nC622_=_C1729( C622 C1729 ) C622_=_C1993( C622 C1993 ) C622_=_C2171( C622 C2171 ) C622_=_C2233( C622 C2233 ) C622_=_C2249( C622 C2249 ) C622_=_C2723( C622 C2723 ) \nC622_=_C2868( C622 C2868 ) C622_=_C2933( C622 C2933 ) C622_=_C3326( C622 C3326 ) C622_=_C3543( C622 C3543 ) C622_=_C3578( C622 C3578 ) C622_=_C3634( C622 C3634 ) \nC622_=_C3655( C622 C3655 ) C622_=_C3656( C622 C3656 ) C622_=_C3657( C622 C3657 ) C622_=_C3658( C622 C3658 ) C622_=_C3659( C622 C3659 ) C622_=_C3660( C622 C3660 ) \nC622_=_C3661( C622 C3661 ) C622_=_C3662( C622 C3662 ) C622_=_C3663( C622 C3663 ) C622_=_C3664( C622 C3664 ) C622_=_C3665( C622 C3665 ) C622_=_C3666( C622 C3666 ) \nC772_=_C1636( C772 C1636 ) C772_=_C1679( C772 C1679 ) C772_=_C2250( C772 C2250 ) C772_=_C3216( C772 C3216 ) C772_=_C3261( C772 C3261 ) C772_=_C3345( C772 C3345 ) \nC772_=_C3510( C772 C3510 ) C772_=_C3581( C772 C3581 ) C772_=_C3655( C772 C3655 ) C772_=_C3730( C772 C3730 ) C772_=_C3731( C772 C3731 ) C772_=_C3732( C772 C3732 ) \nC772_=_C3733( C772 C3733 ) C772_=_C3734( C772 C3734 ) C772_=_C3735( C772 C3735 ) C772_=_C3736( C772 C3736 ) C772_=_C3737( C772 C3737 ) C772_=_C3738( C772 C3738 ) \nC772_=_C3739( C772 C3739 ) C772_=_C3740( C772 C3740 ) C772_=_C3741( C772 C3741 ) C861_=_C1586( C861 C1586 ) C861_=_C1635( C861 C1635 ) C861_=_C1678( C861 C1678 ) \nC861_=_C1729( C861 C1729 ) C861_=_C1993( C861 C1993 ) C861_=_C2171( C861 C2171 ) C861_=_C2233( C861 C2233 ) C861_=_C2249( C861 C2249 ) C861_=_C2723( C861 C2723 ) \nC861_=_C2868( C861 C2868 ) C861_=_C2933( C861 C2933 ) C861_=_C3326( C861 C3326 ) C861_=_C3543( C861 C3543 ) C861_=_C3578( C861 C3578 ) C861_=_C3634( C861 C3634 ) \nC861_=_C3655( C861 C3655 ) C861_=_C3656( C861 C3656 ) C861_=_C3657( C861 C3657 ) C861_=_C3658( C861 C3658 ) C861_=_C3659( C861 C3659 ) C861_=_C3660( C861 C3660 ) \nC861_=_C3661( C861 C3661 ) C861_=_C3662( C861 C3662 ) C861_=_C3663( C861 C3663 ) C861_=_C3664( C861 C3664 ) C861_=_C3665( C861 C3665 ) C861_=_C3666( C861 C3666 ) \nC1586_=_C1635( C1586 C1635 ) C1586_=_C1678( C1586 C1678 ) C1586_=_C1729( C1586 C1729 ) C1586_=_C1993( C1586 C1993 ) C1586_=_C2171( C1586 C2171 ) C1586_=_C2233( C1586 C2233 ) \nC1586_=_C2249( C1586 C2249 ) C1586_=_C2723( C1586 C2723 ) C1586_=_C2868( C1586 C2868 ) C1586_=_C2933( C1586 C2933 ) C1586_=_C3326( C1586 C3326 ) C1586_=_C3543( C1586 C3543 ) \nC1586_=_C3578( C1586 C3578 ) C1586_=_C3634( C1586 C3634 ) C1586_=_C3655( C1586 C3655 ) C1586_=_C3656( C1586 C3656 ) C1586_=_C3657( C1586 C3657 ) C1586_=_C3658( C1586 C3658 ) \nC1586_=_C3659( C1586 C3659 ) C1586_=_C3660( C1586 C3660 ) C1586_=_C3661( C1586 C3661 ) C1586_=_C3662( C1586 C3662 ) C1586_=_C3663( C1586 C3663 ) C1586_=_C3664( C1586 C3664 ) \nC1586_=_C3665( C1586 C3665 ) C1586_=_C3666( C1586 C3666 ) C1635_=_C1636( C1635 C1636 ) C1635_=_C1678( C1635 C1678 ) C1635_=_C1729( C1635 C1729 ) C1635_=_C1993( C1635 C1993 ) \nC1635_=_C2171( C1635 C2171 ) C1635_=_C2233( C1635 C2233 ) C1635_=_C2249( C1635 C2249 ) C1635_=_C2723( C1635 C2723 ) C1635_=_C2868( C1635 C2868 ) C1635_=_C2933( C1635 C2933 ) \nC1635_=_C3326( C1635 C3326 ) C1635_=_C3543( C1635 C3543 ) C1635_=_C3578( C1635 C3578 ) C1635_=_C3634( C1635 C3634 ) C1635_=_C3655( C1635 C3655 ) C1635_=_C3656( C1635 C3656 ) \nC1635_=_C3657( C1635 C3657 ) C1635_=_C3658( C1635 C3658 ) C1635_=_C3659( C1635 C3659 ) C1635_=_C3660( C1635 C3660 ) C1635_=_C3661( C1635 C3661 ) C1635_=_C3662( C1635 C3662 ) \nC1635_=_C3663( C1635 C3663 ) C1635_=_C3664( C1635 C3664 ) C1635_=_C3665( C1635 C3665 ) C1635_=_C3666( C1635 C3666 ) C1636_=_C1679( C1636 C1679 ) C1636_=_C2250( C1636 C2250 ) \nC1636_=_C3216( C1636 C3216 ) C1636_=_C3261( C1636 C3261 ) C1636_=_C3345( C1636 C3345 ) C1636_=_C3510( C1636 C3510 ) C1636_=_C3581( C1636 C3581 ) C1636_=_C3655( C1636 C3655 ) \nC1636_=_C3730( C1636 C3730 ) C1636_=_C3731( C1636 C3731 ) C1636_=_C3732( C1636 C3732 ) C1636_=_C3733( C1636 C3733 ) C1636_=_C3734( C1636 C3734 ) C1636_=_C3735( C1636 C3735 ) \nC1636_=_C3736( C1636 C3736 ) C1636_=_C3737( C1636 C3737 ) C1636_=_C3738( C1636 C3738 ) C1636_=_C3739( C1636 C3739 ) C1636_=_C3740( C1636 C3740 ) C1636_=_C3741( C1636 C3741 ) \nC1678_=_C1679( C1678 C1679 ) C1678_=_C1729( C1678 C1729 ) C1678_=_C1993( C1678 C1993 ) C1678_=_C2171( C1678 C2171 ) C1678_=_C2233( C1678 C2233 ) C1678_=_C2249( C1678 C2249 ) \nC1678_=_C2723( C1678 C2723 ) C1678_=_C2868( C1678 C2868 ) C1678_=_C2933( C1678 C2933 ) C1678_=_C3326( C1678 C3326 ) C1678_=_C3543( C1678 C3543 ) C1678_=_C3578( C1678 C3578 ) \nC1678_=_C3634(</w:t>
      </w:r>
    </w:p>
    <w:p>
      <w:pPr>
        <w:pStyle w:val="PreformattedText"/>
        <w:bidi w:val="0"/>
        <w:spacing w:before="0" w:after="0"/>
        <w:jc w:val="left"/>
        <w:rPr/>
      </w:pPr>
      <w:r>
        <w:rPr/>
        <w:t xml:space="preserve"> </w:t>
      </w:r>
      <w:r>
        <w:rPr/>
        <w:t>C1678 C3634 ) C1678_=_C3655( C1678 C3655 ) C1678_=_C3656( C1678 C3656 ) C1678_=_C3657( C1678 C3657 ) C1678_=_C3658( C1678 C3658 ) C1678_=_C3659( C1678 C3659 ) \nC1678_=_C3660( C1678 C3660 ) C1678_=_C3661( C1678 C3661 ) C1678_=_C3662( C1678 C3662 ) C1678_=_C3663( C1678 C3663 ) C1678_=_C3664( C1678 C3664 ) C1678_=_C3665( C1678 C3665 ) \nC1678_=_C3666( C1678 C3666 ) C1679_=_C2250( C1679 C2250 ) C1679_=_C3216( C1679 C3216 ) C1679_=_C3261( C1679 C3261 ) C1679_=_C3345( C1679 C3345 ) C1679_=_C3510( C1679 C3510 ) \nC1679_=_C3581( C1679 C3581 ) C1679_=_C3655( C1679 C3655 ) C1679_=_C3730( C1679 C3730 ) C1679_=_C3731( C1679 C3731 ) C1679_=_C3732( C1679 C3732 ) C1679_=_C3733( C1679 C3733 ) \nC1679_=_C3734( C1679 C3734 ) C1679_=_C3735( C1679 C3735 ) C1679_=_C3736( C1679 C3736 ) C1679_=_C3737( C1679 C3737 ) C1679_=_C3738( C1679 C3738 ) C1679_=_C3739( C1679 C3739 ) \nC1679_=_C3740( C1679 C3740 ) C1679_=_C3741( C1679 C3741 ) C1729_=_C1993( C1729 C1993 ) C1729_=_C2171( C1729 C2171 ) C1729_=_C2233( C1729 C2233 ) C1729_=_C2249( C1729 C2249 ) \nC1729_=_C2723( C1729 C2723 ) C1729_=_C2868( C1729 C2868 ) C1729_=_C2933( C1729 C2933 ) C1729_=_C3326( C1729 C3326 ) C1729_=_C3543( C1729 C3543 ) C1729_=_C3578( C1729 C3578 ) \nC1729_=_C3634( C1729 C3634 ) C1729_=_C3655( C1729 C3655 ) C1729_=_C3656( C1729 C3656 ) C1729_=_C3657( C1729 C3657 ) C1729_=_C3658( C1729 C3658 ) C1729_=_C3659( C1729 C3659 ) \nC1729_=_C3660( C1729 C3660 ) C1729_=_C3661( C1729 C3661 ) C1729_=_C3662( C1729 C3662 ) C1729_=_C3663( C1729 C3663 ) C1729_=_C3664( C1729 C3664 ) C1729_=_C3665( C1729 C3665 ) \nC1729_=_C3666( C1729 C3666 ) C1993_=_C2171( C1993 C2171 ) C1993_=_C2233( C1993 C2233 ) C1993_=_C2249( C1993 C2249 ) C1993_=_C2723( C1993 C2723 ) C1993_=_C2868( C1993 C2868 ) \nC1993_=_C2933( C1993 C2933 ) C1993_=_C3326( C1993 C3326 ) C1993_=_C3543( C1993 C3543 ) C1993_=_C3578( C1993 C3578 ) C1993_=_C3634( C1993 C3634 ) C1993_=_C3655( C1993 C3655 ) \nC1993_=_C3656( C1993 C3656 ) C1993_=_C3657( C1993 C3657 ) C1993_=_C3658( C1993 C3658 ) C1993_=_C3659( C1993 C3659 ) C1993_=_C3660( C1993 C3660 ) C1993_=_C3661( C1993 C3661 ) \nC1993_=_C3662( C1993 C3662 ) C1993_=_C3663( C1993 C3663 ) C1993_=_C3664( C1993 C3664 ) C1993_=_C3665( C1993 C3665 ) C1993_=_C3666( C1993 C3666 ) C2171_=_C2233( C2171 C2233 ) \nC2171_=_C2249( C2171 C2249 ) C2171_=_C2723( C2171 C2723 ) C2171_=_C2868( C2171 C2868 ) C2171_=_C2933( C2171 C2933 ) C2171_=_C3326( C2171 C3326 ) C2171_=_C3543( C2171 C3543 ) \nC2171_=_C3578( C2171 C3578 ) C2171_=_C3634( C2171 C3634 ) C2171_=_C3655( C2171 C3655 ) C2171_=_C3656( C2171 C3656 ) C2171_=_C3657( C2171 C3657 ) C2171_=_C3658( C2171 C3658 ) \nC2171_=_C3659( C2171 C3659 ) C2171_=_C3660( C2171 C3660 ) C2171_=_C3661( C2171 C3661 ) C2171_=_C3662( C2171 C3662 ) C2171_=_C3663( C2171 C3663 ) C2171_=_C3664( C2171 C3664 ) \nC2171_=_C3665( C2171 C3665 ) C2171_=_C3666( C2171 C3666 ) C2233_=_C2249( C2233 C2249 ) C2233_=_C2723( C2233 C2723 ) C2233_=_C2868( C2233 C2868 ) C2233_=_C2933( C2233 C2933 ) \nC2233_=_C3326( C2233 C3326 ) C2233_=_C3543( C2233 C3543 ) C2233_=_C3578( C2233 C3578 ) C2233_=_C3634( C2233 C3634 ) C2233_=_C3655( C2233 C3655 ) C2233_=_C3656( C2233 C3656 ) \nC2233_=_C3657( C2233 C3657 ) C2233_=_C3658( C2233 C3658 ) C2233_=_C3659( C2233 C3659 ) C2233_=_C3660( C2233 C3660 ) C2233_=_C3661( C2233 C3661 ) C2233_=_C3662( C2233 C3662 ) \nC2233_=_C3663( C2233 C3663 ) C2233_=_C3664( C2233 C3664 ) C2233_=_C3665( C2233 C3665 ) C2233_=_C3666( C2233 C3666 ) C2249_=_C2250( C2249 C2250 ) C2249_=_C2723( C2249 C2723 ) \nC2249_=_C2868( C2249 C2868 ) C2249_=_C2933( C2249 C2933 ) C2249_=_C3326( C2249 C3326 ) C2249_=_C3543( C2249 C3543 ) C2249_=_C3578( C2249 C3578 ) C2249_=_C3634( C2249 C3634 ) \nC2249_=_C3655( C2249 C3655 ) C2249_=_C3656( C2249 C3656 ) C2249_=_C3657( C2249 C3657 ) C2249_=_C3658( C2249 C3658 ) C2249_=_C3659( C2249 C3659 ) C2249_=_C3660( C2249 C3660 ) \nC2249_=_C3661( C2249 C3661 ) C2249_=_C3662( C2249 C3662 ) C2249_=_C3663( C2249 C3663 ) C2249_=_C3664( C2249 C3664 ) C2249_=_C3665( C2249 C3665 ) C2249_=_C3666( C2249 C3666 ) \nC2250_=_C3216( C2250 C3216 ) C2250_=_C3261( C2250 C3261 ) C2250_=_C3345( C2250 C3345 ) C2250_=_C3510( C2250 C3510 ) C2250_=_C3581( C2250 C3581 ) C2250_=_C3655( C2250 C3655 ) \nC2250_=_C3730( C2250 C3730 ) C2250_=_C3731( C2250 C3731 ) C2250_=_C3732( C2250 C3732 ) C2250_=_C3733( C2250 C3733 ) C2250_=_C3734( C2250 C3734 ) C2250_=_C3735( C2250 C3735 ) \nC2250_=_C3736( C2250 C3736 ) C2250_=_C3737( C2250 C3737 ) C2250_=_C3738( C2250 C3738 ) C2250_=_C3739( C2250 C3739 ) C2250_=_C3740( C2250 C3740 ) C2250_=_C3741( C2250 C3741 ) \nC2723_=_C2868( C2723 C2868 ) C2723_=_C2933( C2723 C2933 ) C2723_=_C3326( C2723 C3326 ) C2723_=_C3543( C2723 C3543 ) C2723_=_C3578( C2723 C3578 ) C2723_=_C3634( C2723 C3634 ) \nC2723_=_C3655( C2723 C3655 ) C2723_=_C3656( C2723 C3656 ) C2723_=_C3657( C2723 C3657 ) C2723_=_C3658( C2723 C3658 ) C2723_=_C3659( C2723 C3659 ) C2723_=_C3660( C2723 C3660 ) \nC2723_=_C3661( C2723 C3661 ) C2723_=_C3662( C2723 C3662 ) C2723_=_C3663( C2723 C3663 ) C2723_=_C3664( C2723 C3664 ) C2723_=_C3665( C2723 C3665 ) C2723_=_C3666( C2723 C3666 ) \nC2868_=_C2933( C2868 C2933 ) C2868_=_C3326( C2868 C3326 ) C2868_=_C3543( C2868 C3543 ) C2868_=_C3578( C2868 C3578 ) C2868_=_C3634( C2868 C3634 ) C2868_=_C3655( C2868 C3655 ) \nC2868_=_C3656( C2868 C3656 ) C2868_=_C3657( C2868 C3657 ) C2868_=_C3658( C2868 C3658 ) C2868_=_C3659( C2868 C3659 ) C2868_=_C3660( C2868 C3660 ) C2868_=_C3661( C2868 C3661 ) \nC2868_=_C3662( C2868 C3662 ) C2868_=_C3663( C2868 C3663 ) C2868_=_C3664( C2868 C3664 ) C2868_=_C3665( C2868 C3665 ) C2868_=_C3666( C2868 C3666 ) C2933_=_C3326( C2933 C3326 ) \nC2933_=_C3543( C2933 C3543 ) C2933_=_C3578( C2933 C3578 ) C2933_=_C3634( C2933 C3634 ) C2933_=_C3655( C2933 C3655 ) C2933_=_C3656( C2933 C3656 ) C2933_=_C3657( C2933 C3657 ) \nC2933_=_C3658( C2933 C3658 ) C2933_=_C3659( C2933 C3659 ) C2933_=_C3660( C2933 C3660 ) C2933_=_C3661( C2933 C3661 ) C2933_=_C3662( C2933 C3662 ) C2933_=_C3663( C2933 C3663 ) \nC2933_=_C3664( C2933 C3664 ) C2933_=_C3665( C2933 C3665 ) C2933_=_C3666( C2933 C3666 ) C3216_=_C3261( C3216 C3261 ) C3216_=_C3345( C3216 C3345 ) C3216_=_C3510( C3216 C3510 ) \nC3216_=_C3581( C3216 C3581 ) C3216_=_C3655( C3216 C3655 ) C3216_=_C3730( C3216 C3730 ) C3216_=_C3731( C3216 C3731 ) C3216_=_C3732( C3216 C3732 ) C3216_=_C3733( C3216 C3733 ) \nC3216_=_C3734( C3216 C3734 ) C3216_=_C3735( C3216 C3735 ) C3216_=_C3736( C3216 C3736 ) C3216_=_C3737( C3216 C3737 ) C3216_=_C3738( C3216 C3738 ) C3216_=_C3739( C3216 C3739 ) \nC3216_=_C3740( C3216 C3740 ) C3216_=_C3741( C3216 C3741 ) C3261_=_C3345( C3261 C3345 ) C3261_=_C3510( C3261 C3510 ) C3261_=_C3581( C3261 C3581 ) C3261_=_C3655( C3261 C3655 ) \nC3261_=_C3730( C3261 C3730 ) C3261_=_C3731( C3261 C3731 ) C3261_=_C3732( C3261 C3732 ) C3261_=_C3733( C3261 C3733 ) C3261_=_C3734( C3261 C3734 ) C3261_=_C3735( C3261 C3735 ) \nC3261_=_C3736( C3261 C3736 ) C3261_=_C3737( C3261 C3737 ) C3261_=_C3738( C3261 C3738 ) C3261_=_C3739( C3261 C3739 ) C3261_=_C3740( C3261 C3740 ) C3261_=_C3741( C3261 C3741 ) \nC3326_=_C3543( C3326 C3543 ) C3326_=_C3578( C3326 C3578 ) C3326_=_C3634( C3326 C3634 ) C3326_=_C3655( C3326 C3655 ) C3326_=_C3656( C3326 C3656 ) C3326_=_C3657( C3326 C3657 ) \nC3326_=_C3658( C3326 C3658 ) C3326_=_C3659( C3326 C3659 ) C3326_=_C3660( C3326 C3660 ) C3326_=_C3661( C3326 C3661 ) C3326_=_C3662( C3326 C3662 ) C3326_=_C3663( C3326 C3663 ) \nC3326_=_C3664( C3326 C3664 ) C3326_=_C3665( C3326 C3665 ) C3326_=_C3666( C3326 C3666 ) C3345_=_C3510( C3345 C3510 ) C3345_=_C3581( C3345 C3581 ) C3345_=_C3655( C3345 C3655 ) \nC3345_=_C3730( C3345 C3730 ) C3345_=_C3731( C3345 C3731 ) C3345_=_C3732( C3345 C3732 ) C3345_=_C3733( C3345 C3733 ) C3345_=_C3734( C3345 C3734 ) C3345_=_C3735( C3345 C3735 ) \nC3345_=_C3736( C3345 C3736 ) C3345_=_C3737( C3345 C3737 ) C3345_=_C3738( C3345 C3738 ) C3345_=_C3739( C3345 C3739 ) C3345_=_C3740( C3345 C3740 ) C3345_=_C3741( C3345 C3741 ) \nC3510_=_C3581( C3510 C3581 ) C3510_=_C3655( C3510 C3655 ) C3510_=_C3730( C3510 C3730 ) C3510_=_C3731( C3510 C3731 ) C3510_=_C3732( C3510 C3732 ) C3510_=_C3733( C3510 C3733 ) \nC3510_=_C3734( C3510 C3734 ) C3510_=_C3735( C3510 C3735 ) C3510_=_C3736( C3510 C3736 ) C3510_=_C3737( C3510 C3737 ) C3510_=_C3738( C3510 C3738 ) C3510_=_C3739( C3510 C3739 ) \nC3510_=_C3740( C3510 C3740 ) C3510_=_C3741( C3510 C3741 ) C3543_=_C3578( C3543 C3578 ) C3543_=_C3634( C3543 C3634 ) C3543_=_C3655( C3543 C3655 ) C3543_=_C3656( C3543 C3656 ) \nC3543_=_C3657( C3543 C3657 ) C3543_=_C3658( C3543 C3658 ) C3543_=_C3659( C3543 C3659 ) C3543_=_C3660( C3543 C3660 ) C3543_=_C3661( C3543 C3661 ) C3543_=_C3662( C3543 C3662 ) \nC3543_=_C3663( C3543 C3663 ) C3543_=_C3664( C3543 C3664 ) C3543_=_C3665( C3543 C3665 ) C3543_=_C3666( C3543 C3666 ) C3578_=_C3581( C3578 C3581 ) C3578_=_C3634( C3578 C3634 ) \nC3578_=_C3655( C3578 C3655 ) C3578_=_C3656( C3578 C3656 ) C3578_=_C3657( C3578 C3657 ) C3578_=_C3658( C3578 C3658 ) C3578_=_C3659( C3578 C3659 ) C3578_=_C3660( C3578 C3660 ) \nC3578_=_C3661( C3578 C3661 ) C3578_=_C3662( C3578 C3662 ) C3578_=_C3663( C3578 C3663 ) C3578_=_C3664( C3578 C3664 ) C3578_=_C3665( C3578 C3665 ) C3578_=_C3666( C3578 C3666 ) \nC3581_=_C3655( C3581 C3655 ) C3581_=_C3730( C3581 C3730 ) C3581_=_C3731( C3581 C3731 ) C3581_=_C3732( C3581 C3732 ) C3581_=_C3733( C3581 C3733 ) C3581_=_C3734( C3581 C3734 ) \nC3581_=_C3735( C3581 C3735 ) C3581_=_C3736( C3581 C3736 ) C3581_=_C3737( C3581 C3737 ) C3581_=_C3738( C3581 C3738 ) C3581_=_C3739( C3581 C3739 ) C3581_=_C3740( C3581 C3740 ) \nC3581_=_C3741( C3581 C3741 ) C3634_=_C3655( C3634 C3655 ) C3634_=_C3656( C3634 C3656 ) C3634_=_C3657( C3634 C3657 ) C3634_=_C3658( C3634 C3658 ) C3634_=_C3659( C3634 C3659 ) \nC3634_=_C3660( C3634 C3660 ) C3634_=_C3661( C3634 C3661 ) C3634_=_C3662( C3634 C3662 ) C3634_=_C3663( C3634 C3663 ) C3634_=_C3664( C3634 C3664 ) C3634_=_C3665( C3634 C3665 ) \nC3634_=_C3666( C3634 C3666 ) C3655_=_C3656( C3655 C3656 ) C3655_=_C3657(</w:t>
      </w:r>
    </w:p>
    <w:p>
      <w:pPr>
        <w:pStyle w:val="PreformattedText"/>
        <w:bidi w:val="0"/>
        <w:spacing w:before="0" w:after="0"/>
        <w:jc w:val="left"/>
        <w:rPr/>
      </w:pPr>
      <w:r>
        <w:rPr/>
        <w:t xml:space="preserve"> </w:t>
      </w:r>
      <w:r>
        <w:rPr/>
        <w:t>C3655 C3657 ) C3655_=_C3658( C3655 C3658 ) C3655_=_C3659( C3655 C3659 ) C3655_=_C3660( C3655 C3660 ) \nC3655_=_C3661( C3655 C3661 ) C3655_=_C3662( C3655 C3662 ) C3655_=_C3663( C3655 C3663 ) C3655_=_C3664( C3655 C3664 ) C3655_=_C3665( C3655 C3665 ) C3655_=_C3666( C3655 C3666 ) \nC3655_=_C3730( C3655 C3730 ) C3655_=_C3731( C3655 C3731 ) C3655_=_C3732( C3655 C3732 ) C3655_=_C3733( C3655 C3733 ) C3655_=_C3734( C3655 C3734 ) C3655_=_C3735( C3655 C3735 ) \nC3655_=_C3736( C3655 C3736 ) C3655_=_C3737( C3655 C3737 ) C3655_=_C3738( C3655 C3738 ) C3655_=_C3739( C3655 C3739 ) C3655_=_C3740( C3655 C3740 ) C3655_=_C3741( C3655 C3741 ) \nC3656_=_C3657( C3656 C3657 ) C3656_=_C3658( C3656 C3658 ) C3656_=_C3659( C3656 C3659 ) C3656_=_C3660( C3656 C3660 ) C3656_=_C3661( C3656 C3661 ) C3656_=_C3662( C3656 C3662 ) \nC3656_=_C3663( C3656 C3663 ) C3656_=_C3664( C3656 C3664 ) C3656_=_C3665( C3656 C3665 ) C3656_=_C3666( C3656 C3666 ) C3657_=_C3658( C3657 C3658 ) C3657_=_C3659( C3657 C3659 ) \nC3657_=_C3660( C3657 C3660 ) C3657_=_C3661( C3657 C3661 ) C3657_=_C3662( C3657 C3662 ) C3657_=_C3663( C3657 C3663 ) C3657_=_C3664( C3657 C3664 ) C3657_=_C3665( C3657 C3665 ) \nC3657_=_C3666( C3657 C3666 ) C3657_=_C3730( C3657 C3730 ) C3658_=_C3659( C3658 C3659 ) C3658_=_C3660( C3658 C3660 ) C3658_=_C3661( C3658 C3661 ) C3658_=_C3662( C3658 C3662 ) \nC3658_=_C3663( C3658 C3663 ) C3658_=_C3664( C3658 C3664 ) C3658_=_C3665( C3658 C3665 ) C3658_=_C3666( C3658 C3666 ) C3659_=_C3660( C3659 C3660 ) C3659_=_C3661( C3659 C3661 ) \nC3659_=_C3662( C3659 C3662 ) C3659_=_C3663( C3659 C3663 ) C3659_=_C3664( C3659 C3664 ) C3659_=_C3665( C3659 C3665 ) C3659_=_C3666( C3659 C3666 ) C3659_=_C3732( C3659 C3732 ) \nC3660_=_C3661( C3660 C3661 ) C3660_=_C3662( C3660 C3662 ) C3660_=_C3663( C3660 C3663 ) C3660_=_C3664( C3660 C3664 ) C3660_=_C3665( C3660 C3665 ) C3660_=_C3666( C3660 C3666 ) \nC3660_=_C3734( C3660 C3734 ) C3661_=_C3662( C3661 C3662 ) C3661_=_C3663( C3661 C3663 ) C3661_=_C3664( C3661 C3664 ) C3661_=_C3665( C3661 C3665 ) C3661_=_C3666( C3661 C3666 ) \nC3662_=_C3663( C3662 C3663 ) C3662_=_C3664( C3662 C3664 ) C3662_=_C3665( C3662 C3665 ) C3662_=_C3666( C3662 C3666 ) C3662_=_C3738( C3662 C3738 ) C3663_=_C3664( C3663 C3664 ) \nC3663_=_C3665( C3663 C3665 ) C3663_=_C3666( C3663 C3666 ) C3664_=_C3665( C3664 C3665 ) C3664_=_C3666( C3664 C3666 ) C3665_=_C3666( C3665 C3666 ) C3666_=_C3741( C3666 C3741 ) \nC3730_=_C3731( C3730 C3731 ) C3730_=_C3732( C3730 C3732 ) C3730_=_C3733( C3730 C3733 ) C3730_=_C3734( C3730 C3734 ) C3730_=_C3735( C3730 C3735 ) C3730_=_C3736( C3730 C3736 ) \nC3730_=_C3737( C3730 C3737 ) C3730_=_C3738( C3730 C3738 ) C3730_=_C3739( C3730 C3739 ) C3730_=_C3740( C3730 C3740 ) C3730_=_C3741( C3730 C3741 ) C3731_=_C3732( C3731 C3732 ) \nC3731_=_C3733( C3731 C3733 ) C3731_=_C3734( C3731 C3734 ) C3731_=_C3735( C3731 C3735 ) C3731_=_C3736( C3731 C3736 ) C3731_=_C3737( C3731 C3737 ) C3731_=_C3738( C3731 C3738 ) \nC3731_=_C3739( C3731 C3739 ) C3731_=_C3740( C3731 C3740 ) C3731_=_C3741( C3731 C3741 ) C3732_=_C3733( C3732 C3733 ) C3732_=_C3734( C3732 C3734 ) C3732_=_C3735( C3732 C3735 ) \nC3732_=_C3736( C3732 C3736 ) C3732_=_C3737( C3732 C3737 ) C3732_=_C3738( C3732 C3738 ) C3732_=_C3739( C3732 C3739 ) C3732_=_C3740( C3732 C3740 ) C3732_=_C3741( C3732 C3741 ) \nC3733_=_C3734( C3733 C3734 ) C3733_=_C3735( C3733 C3735 ) C3733_=_C3736( C3733 C3736 ) C3733_=_C3737( C3733 C3737 ) C3733_=_C3738( C3733 C3738 ) C3733_=_C3739( C3733 C3739 ) \nC3733_=_C3740( C3733 C3740 ) C3733_=_C3741( C3733 C3741 ) C3734_=_C3735( C3734 C3735 ) C3734_=_C3736( C3734 C3736 ) C3734_=_C3737( C3734 C3737 ) C3734_=_C3738( C3734 C3738 ) \nC3734_=_C3739( C3734 C3739 ) C3734_=_C3740( C3734 C3740 ) C3734_=_C3741( C3734 C3741 ) C3735_=_C3736( C3735 C3736 ) C3735_=_C3737( C3735 C3737 ) C3735_=_C3738( C3735 C3738 ) \nC3735_=_C3739( C3735 C3739 ) C3735_=_C3740( C3735 C3740 ) C3735_=_C3741( C3735 C3741 ) C3736_=_C3737( C3736 C3737 ) C3736_=_C3738( C3736 C3738 ) C3736_=_C3739( C3736 C3739 ) \nC3736_=_C3740( C3736 C3740 ) C3736_=_C3741( C3736 C3741 ) C3737_=_C3738( C3737 C3738 ) C3737_=_C3739( C3737 C3739 ) C3737_=_C3740( C3737 C3740 ) C3737_=_C3741( C3737 C3741 ) \nC3738_=_C3739( C3738 C3739 ) C3738_=_C3740( C3738 C3740 ) C3738_=_C3741( C3738 C3741 ) C3739_=_C3740( C3739 C3740 ) C3739_=_C3741( C3739 C3741 ) C3740_=_C3741( C3740 C3741 ) "];121-&gt;178[label="57: C44 C89 C191 C292 C382 \nC458 C459 C566 C622 C772 C861 \nC1586 C1635 C1636 C1678 C1679 C1729 \nC1993 C2171 C2233 C2249 C2250 C2723 \nC2868 C2933 C3216 C3261 C3326 C3345 \nC3510 C3543 C3578 C3581 C3634 C3656 \nC3657 C3658 C3659 C3660 C3661 C3662 \nC3663 C3664 C3665 C3666 C3730 C3731 \nC3732 C3733 C3734 C3735 C3736 C3737 \nC3738 C3739 C3740 C3741 \n794: C44_=_C89 ,C44_=_C191 ,C44_=_C292 ,C44_=_C382 ,C44_=_C459 ,\nC44_=_C566 ,C44_=_C772 ,C44_=_C1636 ,C44_=_C1679 ,C44_=_C2250 ,C44_=_C3216 ,\nC44_=_C3261 ,C44_=_C3345 ,C44_=_C3510 ,C44_=_C3581 ,C44_=_C3730 ,C44_=_C3731 ,\nC44_=_C3732 ,C44_=_C3733 ,C44_=_C3734 ,C44_=_C3735 ,C44_=_C3736 ,C44_=_C3737 ,\nC44_=_C3738 ,C44_=_C3739 ,C44_=_C3740 ,C44_=_C3741 ,C89_=_C191 ,C89_=_C292 ,\nC89_=_C382 ,C89_=_C459 ,C89_=_C566 ,C89_=_C772 ,C89_=_C1636 ,C89_=_C1679 ,\nC89_=_C2250 ,C89_=_C3216 ,C89_=_C3261 ,C89_=_C3345 ,C89_=_C3510 ,C89_=_C3581 ,\nC89_=_C3730 ,C89_=_C3731 ,C89_=_C3732 ,C89_=_C3733 ,C89_=_C3734 ,C89_=_C3735 ,\nC89_=_C3736 ,C89_=_C3737 ,C89_=_C3738 ,C89_=_C3739 ,C89_=_C3740 ,C89_=_C3741 ,\nC191_=_C292 ,C191_=_C382 ,C191_=_C459 ,C191_=_C566 ,C191_=_C772 ,C191_=_C1636 ,\nC191_=_C1679 ,C191_=_C2250 ,C191_=_C3216 ,C191_=_C3261 ,C191_=_C3345 ,C191_=_C3510 ,\nC191_=_C3581 ,C191_=_C3730 ,C191_=_C3731 ,C191_=_C3732 ,C191_=_C3733 ,C191_=_C3734 ,\nC191_=_C3735 ,C191_=_C3736 ,C191_=_C3737 ,C191_=_C3738 ,C191_=_C3739 ,C191_=_C3740 ,\nC191_=_C3741 ,C292_=_C382 ,C292_=_C459 ,C292_=_C566 ,C292_=_C772 ,C292_=_C1636 ,\nC292_=_C1679 ,C292_=_C2250 ,C292_=_C3216 ,C292_=_C3261 ,C292_=_C3345 ,C292_=_C3510 ,\nC292_=_C3581 ,C292_=_C3730 ,C292_=_C3731 ,C292_=_C3732 ,C292_=_C3733 ,C292_=_C3734 ,\nC292_=_C3735 ,C292_=_C3736 ,C292_=_C3737 ,C292_=_C3738 ,C292_=_C3739 ,C292_=_C3740 ,\nC292_=_C3741 ,C382_=_C459 ,C382_=_C566 ,C382_=_C772 ,C382_=_C1636 ,C382_=_C1679 ,\nC382_=_C2250 ,C382_=_C3216 ,C382_=_C3261 ,C382_=_C3345 ,C382_=_C3510 ,C382_=_C3581 ,\nC382_=_C3730 ,C382_=_C3731 ,C382_=_C3732 ,C382_=_C3733 ,C382_=_C3734 ,C382_=_C3735 ,\nC382_=_C3736 ,C382_=_C3737 ,C382_=_C3738 ,C382_=_C3739 ,C382_=_C3740 ,C382_=_C3741 ,\nC458_=_C459 ,C458_=_C622 ,C458_=_C861 ,C458_=_C1586 ,C458_=_C1635 ,C458_=_C1678 ,\nC458_=_C1729 ,C458_=_C1993 ,C458_=_C2171 ,C458_=_C2233 ,C458_=_C2249 ,C458_=_C2723 ,\nC458_=_C2868 ,C458_=_C2933 ,C458_=_C3326 ,C458_=_C3543 ,C458_=_C3578 ,C458_=_C3634 ,\nC458_=_C3656 ,C458_=_C3657 ,C458_=_C3658 ,C458_=_C3659 ,C458_=_C3660 ,C458_=_C3661 ,\nC458_=_C3662 ,C458_=_C3663 ,C458_=_C3664 ,C458_=_C3665 ,C458_=_C3666 ,C459_=_C566 ,\nC459_=_C772 ,C459_=_C1636 ,C459_=_C1679 ,C459_=_C2250 ,C459_=_C3216 ,C459_=_C3261 ,\nC459_=_C3345 ,C459_=_C3510 ,C459_=_C3581 ,C459_=_C3730 ,C459_=_C3731 ,C459_=_C3732 ,\nC459_=_C3733 ,C459_=_C3734 ,C459_=_C3735 ,C459_=_C3736 ,C459_=_C3737 ,C459_=_C3738 ,\nC459_=_C3739 ,C459_=_C3740 ,C459_=_C3741 ,C566_=_C772 ,C566_=_C1636 ,C566_=_C1679 ,\nC566_=_C2250 ,C566_=_C3216 ,C566_=_C3261 ,C566_=_C3345 ,C566_=_C3510 ,C566_=_C3581 ,\nC566_=_C3730 ,C566_=_C3731 ,C566_=_C3732 ,C566_=_C3733 ,C566_=_C3734 ,C566_=_C3735 ,\nC566_=_C3736 ,C566_=_C3737 ,C566_=_C3738 ,C566_=_C3739 ,C566_=_C3740 ,C566_=_C3741 ,\nC622_=_C861 ,C622_=_C1586 ,C622_=_C1635 ,C622_=_C1678 ,C622_=_C1729 ,C622_=_C1993 ,\nC622_=_C2171 ,C622_=_C2233 ,C622_=_C2249 ,C622_=_C2723 ,C622_=_C2868 ,C622_=_C2933 ,\nC622_=_C3326 ,C622_=_C3543 ,C622_=_C3578 ,C622_=_C3634 ,C622_=_C3656 ,C622_=_C3657 ,\nC622_=_C3658 ,C622_=_C3659 ,C622_=_C3660 ,C622_=_C3661 ,C622_=_C3662 ,C622_=_C3663 ,\nC622_=_C3664 ,C622_=_C3665 ,C622_=_C3666 ,C772_=_C1636 ,C772_=_C1679 ,C772_=_C2250 ,\nC772_=_C3216 ,C772_=_C3261 ,C772_=_C3345 ,C772_=_C3510 ,C772_=_C3581 ,C772_=_C3730 ,\nC772_=_C3731 ,C772_=_C3732 ,C772_=_C3733 ,C772_=_C3734 ,C772_=_C3735 ,C772_=_C3736 ,\nC772_=_C3737 ,C772_=_C3738 ,C772_=_C3739 ,C772_=_C3740 ,C772_=_C3741 ,C861_=_C1586 ,\nC861_=_C1635 ,C861_=_C1678 ,C861_=_C1729 ,C861_=_C1993 ,C861_=_C2171 ,C861_=_C2233 ,\nC861_=_C2249 ,C861_=_C2723 ,C861_=_C2868 ,C861_=_C2933 ,C861_=_C3326 ,C861_=_C3543 ,\nC861_=_C3578 ,C861_=_C3634 ,C861_=_C3656 ,C861_=_C3657 ,C861_=_C3658 ,C861_=_C3659 ,\nC861_=_C3660 ,C861_=_C3661 ,C861_=_C3662 ,C861_=_C3663 ,C861_=_C3664 ,C861_=_C3665 ,\nC861_=_C3666 ,C1586_=_C1635 ,C1586_=_C1678 ,C1586_=_C1729 ,C1586_=_C1993 ,C1586_=_C2171 ,\nC1586_=_C2233 ,C1586_=_C2249 ,C1586_=_C2723 ,C1586_=_C2868 ,C1586_=_C2933 ,C1586_=_C3326 ,\nC1586_=_C3543 ,C1586_=_C3578 ,C1586_=_C3634 ,C1586_=_C3656 ,C1586_=_C3657 ,C1586_=_C3658 ,\nC1586_=_C3659 ,C1586_=_C3660 ,C1586_=_C3661 ,C1586_=_C3662 ,C1586_=_C3663 ,C1586_=_C3664 ,\nC1586_=_C3665 ,C1586_=_C3666 ,C1635_=_C1636 ,C1635_=_C1678 ,C1635_=_C1729 ,C1635_=_C1993 ,\nC1635_=_C2171 ,C1635_=_C2233 ,C1635_=_C2249 ,C1635_=_C2723 ,C1635_=_C2868 ,C1635_=_C2933 ,\nC1635_=_C3326 ,C1635_=_C3543 ,C1635_=_C3578 ,C1635_=_C3634 ,C1635_=_C3656 ,C1635_=_C3657 ,\nC1635_=_C3658 ,C1635_=_C3659 ,C1635_=_C3660 ,C1635_=_C3661 ,C1635_=_C3662 ,C1635_=_C3663 ,\nC1635_=_C3664 ,C1635_=_C3665 ,C1635_=_C3666 ,C1636_=_C1679 ,C1636_=_C2250 ,C1636_=_C3216 ,\nC1636_=_C3261 ,C1636_=_C3345 ,C1636_=_C3510 ,C1636_=_C3581 ,C1636_=_C3730 ,C1636_=_C3731 ,\nC1636_=_C3732 ,C1636_=_C3733 ,C1636_=_C3734 ,C1636_=_C3735 ,C1636_=_C3736 ,C1636_=_C3737 ,\nC1636_=_C3738 ,C1636_=_C3739 ,C1636_=_C3740 ,C1636_=_C3741 ,C1678_=_C1679 ,C1678_=_C1729 ,\nC1678_=_C1993 ,C1678_=_C2171 ,C1678_=_C2233 ,C1678_=_C2249 ,C1678_=_C2723 ,C1678_=_C2868 ,\nC1678_=_C2933 ,C1678_=_C3326 ,C1678_=_C3543 ,C1678_=_C3578 ,C1678_=_C3634 ,C1678_=_C3656 ,\nC1678_=_C3657 ,C1678_=_C3658 ,C1678_=_C3659 ,C1678_=_C3660 ,C1678_=_C3661 ,C1678_=_C3662 ,\nC1678_=_C3663 ,C1678_=_C3664 ,C1678_=_C3665 ,C1678_=_C3666</w:t>
      </w:r>
    </w:p>
    <w:p>
      <w:pPr>
        <w:pStyle w:val="PreformattedText"/>
        <w:bidi w:val="0"/>
        <w:spacing w:before="0" w:after="0"/>
        <w:jc w:val="left"/>
        <w:rPr/>
      </w:pPr>
      <w:r>
        <w:rPr/>
        <w:t xml:space="preserve"> </w:t>
      </w:r>
      <w:r>
        <w:rPr/>
        <w:t>,C1679_=_C2250 ,C1679_=_C3216 ,\nC1679_=_C3261 ,C1679_=_C3345 ,C1679_=_C3510 ,C1679_=_C3581 ,C1679_=_C3730 ,C1679_=_C3731 ,\nC1679_=_C3732 ,C1679_=_C3733 ,C1679_=_C3734 ,C1679_=_C3735 ,C1679_=_C3736 ,C1679_=_C3737 ,\nC1679_=_C3738 ,C1679_=_C3739 ,C1679_=_C3740 ,C1679_=_C3741 ,C1729_=_C1993 ,C1729_=_C2171 ,\nC1729_=_C2233 ,C1729_=_C2249 ,C1729_=_C2723 ,C1729_=_C2868 ,C1729_=_C2933 ,C1729_=_C3326 ,\nC1729_=_C3543 ,C1729_=_C3578 ,C1729_=_C3634 ,C1729_=_C3656 ,C1729_=_C3657 ,C1729_=_C3658 ,\nC1729_=_C3659 ,C1729_=_C3660 ,C1729_=_C3661 ,C1729_=_C3662 ,C1729_=_C3663 ,C1729_=_C3664 ,\nC1729_=_C3665 ,C1729_=_C3666 ,C1993_=_C2171 ,C1993_=_C2233 ,C1993_=_C2249 ,C1993_=_C2723 ,\nC1993_=_C2868 ,C1993_=_C2933 ,C1993_=_C3326 ,C1993_=_C3543 ,C1993_=_C3578 ,C1993_=_C3634 ,\nC1993_=_C3656 ,C1993_=_C3657 ,C1993_=_C3658 ,C1993_=_C3659 ,C1993_=_C3660 ,C1993_=_C3661 ,\nC1993_=_C3662 ,C1993_=_C3663 ,C1993_=_C3664 ,C1993_=_C3665 ,C1993_=_C3666 ,C2171_=_C2233 ,\nC2171_=_C2249 ,C2171_=_C2723 ,C2171_=_C2868 ,C2171_=_C2933 ,C2171_=_C3326 ,C2171_=_C3543 ,\nC2171_=_C3578 ,C2171_=_C3634 ,C2171_=_C3656 ,C2171_=_C3657 ,C2171_=_C3658 ,C2171_=_C3659 ,\nC2171_=_C3660 ,C2171_=_C3661 ,C2171_=_C3662 ,C2171_=_C3663 ,C2171_=_C3664 ,C2171_=_C3665 ,\nC2171_=_C3666 ,C2233_=_C2249 ,C2233_=_C2723 ,C2233_=_C2868 ,C2233_=_C2933 ,C2233_=_C3326 ,\nC2233_=_C3543 ,C2233_=_C3578 ,C2233_=_C3634 ,C2233_=_C3656 ,C2233_=_C3657 ,C2233_=_C3658 ,\nC2233_=_C3659 ,C2233_=_C3660 ,C2233_=_C3661 ,C2233_=_C3662 ,C2233_=_C3663 ,C2233_=_C3664 ,\nC2233_=_C3665 ,C2233_=_C3666 ,C2249_=_C2250 ,C2249_=_C2723 ,C2249_=_C2868 ,C2249_=_C2933 ,\nC2249_=_C3326 ,C2249_=_C3543 ,C2249_=_C3578 ,C2249_=_C3634 ,C2249_=_C3656 ,C2249_=_C3657 ,\nC2249_=_C3658 ,C2249_=_C3659 ,C2249_=_C3660 ,C2249_=_C3661 ,C2249_=_C3662 ,C2249_=_C3663 ,\nC2249_=_C3664 ,C2249_=_C3665 ,C2249_=_C3666 ,C2250_=_C3216 ,C2250_=_C3261 ,C2250_=_C3345 ,\nC2250_=_C3510 ,C2250_=_C3581 ,C2250_=_C3730 ,C2250_=_C3731 ,C2250_=_C3732 ,C2250_=_C3733 ,\nC2250_=_C3734 ,C2250_=_C3735 ,C2250_=_C3736 ,C2250_=_C3737 ,C2250_=_C3738 ,C2250_=_C3739 ,\nC2250_=_C3740 ,C2250_=_C3741 ,C2723_=_C2868 ,C2723_=_C2933 ,C2723_=_C3326 ,C2723_=_C3543 ,\nC2723_=_C3578 ,C2723_=_C3634 ,C2723_=_C3656 ,C2723_=_C3657 ,C2723_=_C3658 ,C2723_=_C3659 ,\nC2723_=_C3660 ,C2723_=_C3661 ,C2723_=_C3662 ,C2723_=_C3663 ,C2723_=_C3664 ,C2723_=_C3665 ,\nC2723_=_C3666 ,C2868_=_C2933 ,C2868_=_C3326 ,C2868_=_C3543 ,C2868_=_C3578 ,C2868_=_C3634 ,\nC2868_=_C3656 ,C2868_=_C3657 ,C2868_=_C3658 ,C2868_=_C3659 ,C2868_=_C3660 ,C2868_=_C3661 ,\nC2868_=_C3662 ,C2868_=_C3663 ,C2868_=_C3664 ,C2868_=_C3665 ,C2868_=_C3666 ,C2933_=_C3326 ,\nC2933_=_C3543 ,C2933_=_C3578 ,C2933_=_C3634 ,C2933_=_C3656 ,C2933_=_C3657 ,C2933_=_C3658 ,\nC2933_=_C3659 ,C2933_=_C3660 ,C2933_=_C3661 ,C2933_=_C3662 ,C2933_=_C3663 ,C2933_=_C3664 ,\nC2933_=_C3665 ,C2933_=_C3666 ,C3216_=_C3261 ,C3216_=_C3345 ,C3216_=_C3510 ,C3216_=_C3581 ,\nC3216_=_C3730 ,C3216_=_C3731 ,C3216_=_C3732 ,C3216_=_C3733 ,C3216_=_C3734 ,C3216_=_C3735 ,\nC3216_=_C3736 ,C3216_=_C3737 ,C3216_=_C3738 ,C3216_=_C3739 ,C3216_=_C3740 ,C3216_=_C3741 ,\nC3261_=_C3345 ,C3261_=_C3510 ,C3261_=_C3581 ,C3261_=_C3730 ,C3261_=_C3731 ,C3261_=_C3732 ,\nC3261_=_C3733 ,C3261_=_C3734 ,C3261_=_C3735 ,C3261_=_C3736 ,C3261_=_C3737 ,C3261_=_C3738 ,\nC3261_=_C3739 ,C3261_=_C3740 ,C3261_=_C3741 ,C3326_=_C3543 ,C3326_=_C3578 ,C3326_=_C3634 ,\nC3326_=_C3656 ,C3326_=_C3657 ,C3326_=_C3658 ,C3326_=_C3659 ,C3326_=_C3660 ,C3326_=_C3661 ,\nC3326_=_C3662 ,C3326_=_C3663 ,C3326_=_C3664 ,C3326_=_C3665 ,C3326_=_C3666 ,C3345_=_C3510 ,\nC3345_=_C3581 ,C3345_=_C3730 ,C3345_=_C3731 ,C3345_=_C3732 ,C3345_=_C3733 ,C3345_=_C3734 ,\nC3345_=_C3735 ,C3345_=_C3736 ,C3345_=_C3737 ,C3345_=_C3738 ,C3345_=_C3739 ,C3345_=_C3740 ,\nC3345_=_C3741 ,C3510_=_C3581 ,C3510_=_C3730 ,C3510_=_C3731 ,C3510_=_C3732 ,C3510_=_C3733 ,\nC3510_=_C3734 ,C3510_=_C3735 ,C3510_=_C3736 ,C3510_=_C3737 ,C3510_=_C3738 ,C3510_=_C3739 ,\nC3510_=_C3740 ,C3510_=_C3741 ,C3543_=_C3578 ,C3543_=_C3634 ,C3543_=_C3656 ,C3543_=_C3657 ,\nC3543_=_C3658 ,C3543_=_C3659 ,C3543_=_C3660 ,C3543_=_C3661 ,C3543_=_C3662 ,C3543_=_C3663 ,\nC3543_=_C3664 ,C3543_=_C3665 ,C3543_=_C3666 ,C3578_=_C3581 ,C3578_=_C3634 ,C3578_=_C3656 ,\nC3578_=_C3657 ,C3578_=_C3658 ,C3578_=_C3659 ,C3578_=_C3660 ,C3578_=_C3661 ,C3578_=_C3662 ,\nC3578_=_C3663 ,C3578_=_C3664 ,C3578_=_C3665 ,C3578_=_C3666 ,C3581_=_C3730 ,C3581_=_C3731 ,\nC3581_=_C3732 ,C3581_=_C3733 ,C3581_=_C3734 ,C3581_=_C3735 ,C3581_=_C3736 ,C3581_=_C3737 ,\nC3581_=_C3738 ,C3581_=_C3739 ,C3581_=_C3740 ,C3581_=_C3741 ,C3634_=_C3656 ,C3634_=_C3657 ,\nC3634_=_C3658 ,C3634_=_C3659 ,C3634_=_C3660 ,C3634_=_C3661 ,C3634_=_C3662 ,C3634_=_C3663 ,\nC3634_=_C3664 ,C3634_=_C3665 ,C3634_=_C3666 ,C3656_=_C3657 ,C3656_=_C3658 ,C3656_=_C3659 ,\nC3656_=_C3660 ,C3656_=_C3661 ,C3656_=_C3662 ,C3656_=_C3663 ,C3656_=_C3664 ,C3656_=_C3665 ,\nC3656_=_C3666 ,C3657_=_C3658 ,C3657_=_C3659 ,C3657_=_C3660 ,C3657_=_C3661 ,C3657_=_C3662 ,\nC3657_=_C3663 ,C3657_=_C3664 ,C3657_=_C3665 ,C3657_=_C3666 ,C3657_=_C3730 ,C3658_=_C3659 ,\nC3658_=_C3660 ,C3658_=_C3661 ,C3658_=_C3662 ,C3658_=_C3663 ,C3658_=_C3664 ,C3658_=_C3665 ,\nC3658_=_C3666 ,C3659_=_C3660 ,C3659_=_C3661 ,C3659_=_C3662 ,C3659_=_C3663 ,C3659_=_C3664 ,\nC3659_=_C3665 ,C3659_=_C3666 ,C3659_=_C3732 ,C3660_=_C3661 ,C3660_=_C3662 ,C3660_=_C3663 ,\nC3660_=_C3664 ,C3660_=_C3665 ,C3660_=_C3666 ,C3660_=_C3734 ,C3661_=_C3662 ,C3661_=_C3663 ,\nC3661_=_C3664 ,C3661_=_C3665 ,C3661_=_C3666 ,C3662_=_C3663 ,C3662_=_C3664 ,C3662_=_C3665 ,\nC3662_=_C3666 ,C3662_=_C3738 ,C3663_=_C3664 ,C3663_=_C3665 ,C3663_=_C3666 ,C3664_=_C3665 ,\nC3664_=_C3666 ,C3665_=_C3666 ,C3666_=_C3741 ,C3730_=_C3731 ,C3730_=_C3732 ,C3730_=_C3733 ,\nC3730_=_C3734 ,C3730_=_C3735 ,C3730_=_C3736 ,C3730_=_C3737 ,C3730_=_C3738 ,C3730_=_C3739 ,\nC3730_=_C3740 ,C3730_=_C3741 ,C3731_=_C3732 ,C3731_=_C3733 ,C3731_=_C3734 ,C3731_=_C3735 ,\nC3731_=_C3736 ,C3731_=_C3737 ,C3731_=_C3738 ,C3731_=_C3739 ,C3731_=_C3740 ,C3731_=_C3741 ,\nC3732_=_C3733 ,C3732_=_C3734 ,C3732_=_C3735 ,C3732_=_C3736 ,C3732_=_C3737 ,C3732_=_C3738 ,\nC3732_=_C3739 ,C3732_=_C3740 ,C3732_=_C3741 ,C3733_=_C3734 ,C3733_=_C3735 ,C3733_=_C3736 ,\nC3733_=_C3737 ,C3733_=_C3738 ,C3733_=_C3739 ,C3733_=_C3740 ,C3733_=_C3741 ,C3734_=_C3735 ,\nC3734_=_C3736 ,C3734_=_C3737 ,C3734_=_C3738 ,C3734_=_C3739 ,C3734_=_C3740 ,C3734_=_C3741 ,\nC3735_=_C3736 ,C3735_=_C3737 ,C3735_=_C3738 ,C3735_=_C3739 ,C3735_=_C3740 ,C3735_=_C3741 ,\nC3736_=_C3737 ,C3736_=_C3738 ,C3736_=_C3739 ,C3736_=_C3740 ,C3736_=_C3741 ,C3737_=_C3738 ,\nC3737_=_C3739 ,C3737_=_C3740 ,C3737_=_C3741 ,C3738_=_C3739 ,C3738_=_C3740 ,C3738_=_C3741 ,\nC3739_=_C3740 ,C3739_=_C3741 ,C3740_=_C3741 ,"];179[shape=box, label="id:179 level: 6\n55: C429 C483 C485 C583 C747 \nC884 C907 C1029 C1358 C1360 C1539 \nC1540 C1861 C1862 C2287 C2289 C2345 \nC2347 C2452 C2453 C2547 C2549 C2881 \nC3044 C3045 C3094 C3186 C3187 C3188 \nC3189 C3190 C3191 C3192 C3193 C3194 \nC3195 C3196 C3197 C3198 C3224 C3292 \nC3293 C3294 C3295 C3296 C3297 C3298 \nC3299 C3300 C3301 C3302 C3303 C3304 \nC3305 C3306 \n773: C429_=_C483( C429 C483 ) C429_=_C747( C429 C747 ) C429_=_C884( C429 C884 ) C429_=_C907( C429 C907 ) C429_=_C1358( C429 C1358 ) \nC429_=_C1539( C429 C1539 ) C429_=_C1861( C429 C1861 ) C429_=_C2287( C429 C2287 ) C429_=_C2345( C429 C2345 ) C429_=_C2452( C429 C2452 ) C429_=_C2547( C429 C2547 ) \nC429_=_C2881( C429 C2881 ) C429_=_C3044( C429 C3044 ) C429_=_C3094( C429 C3094 ) C429_=_C3186( C429 C3186 ) C429_=_C3187( C429 C3187 ) C429_=_C3188( C429 C3188 ) \nC429_=_C3189( C429 C3189 ) C429_=_C3190( C429 C3190 ) C429_=_C3191( C429 C3191 ) C429_=_C3192( C429 C3192 ) C429_=_C3193( C429 C3193 ) C429_=_C3194( C429 C3194 ) \nC429_=_C3195( C429 C3195 ) C429_=_C3196( C429 C3196 ) C429_=_C3197( C429 C3197 ) C429_=_C3198( C429 C3198 ) C483_=_C485( C483 C485 ) C483_=_C747( C483 C747 ) \nC483_=_C884( C483 C884 ) C483_=_C907( C483 C907 ) C483_=_C1358( C483 C1358 ) C483_=_C1539( C483 C1539 ) C483_=_C1861( C483 C1861 ) C483_=_C2287( C483 C2287 ) \nC483_=_C2345( C483 C2345 ) C483_=_C2452( C483 C2452 ) C483_=_C2547( C483 C2547 ) C483_=_C2881( C483 C2881 ) C483_=_C3044( C483 C3044 ) C483_=_C3094( C483 C3094 ) \nC483_=_C3186( C483 C3186 ) C483_=_C3187( C483 C3187 ) C483_=_C3188( C483 C3188 ) C483_=_C3189( C483 C3189 ) C483_=_C3190( C483 C3190 ) C483_=_C3191( C483 C3191 ) \nC483_=_C3192( C483 C3192 ) C483_=_C3193( C483 C3193 ) C483_=_C3194( C483 C3194 ) C483_=_C3195( C483 C3195 ) C483_=_C3196( C483 C3196 ) C483_=_C3197( C483 C3197 ) \nC483_=_C3198( C483 C3198 ) C485_=_C583( C485 C583 ) C485_=_C1029( C485 C1029 ) C485_=_C1360( C485 C1360 ) C485_=_C1540( C485 C1540 ) C485_=_C1862( C485 C1862 ) \nC485_=_C2289( C485 C2289 ) C485_=_C2347( C485 C2347 ) C485_=_C2453( C485 C2453 ) C485_=_C2549( C485 C2549 ) C485_=_C3045( C485 C3045 ) C485_=_C3186( C485 C3186 ) \nC485_=_C3224( C485 C3224 ) C485_=_C3292( C485 C3292 ) C485_=_C3293( C485 C3293 ) C485_=_C3294( C485 C3294 ) C485_=_C3295( C485 C3295 ) C485_=_C3296( C485 C3296 ) \nC485_=_C3297( C485 C3297 ) C485_=_C3298( C485 C3298 ) C485_=_C3299( C485 C3299 ) C485_=_C3300( C485 C3300 ) C485_=_C3301( C485 C3301 ) C485_=_C3302( C485 C3302 ) \nC485_=_C3303( C485 C3303 ) C485_=_C3304( C485 C3304 ) C485_=_C3305( C485 C3305 ) C485_=_C3306( C485 C3306 ) C583_=_C1029( C583 C1029 ) C583_=_C1360( C583 C1360 ) \nC583_=_C1540( C583 C1540 ) C583_=_C1862( C583 C1862 ) C583_=_C2289( C583 C2289 ) C583_=_C2347( C583 C2347 ) C583_=_C2453( C583 C2453 ) C583_=_C2549( C583 C2549 ) \nC583_=_C3045( C583 C3045 ) C583_=_C3186( C583 C3186 ) C583_=_C3224( C583 C3224 ) C583_=_C3292( C583 C3292 ) C583_=_C3293( C583 C3293 ) C583_=_C3294( C583 C3294 ) \nC583_=_C3295( C583 C3295 ) C583_=_C3296( C583 C3296 ) C583_=_C3297( C583 C3297 ) C583_=_C3298( C583 C3298 ) C583_=_C3299( C583 C3299 ) C583_=_C3300( C583 C3300 ) \nC583_=_C3301( C583 C3301 ) C583_=_C3302( C583 C3302 ) C583_=_C3303( C583 C3303 ) C583_=_C3304( C583 C3304 ) C583_=_C3305( C583 C3305 ) C583_=_C3306( C583</w:t>
      </w:r>
    </w:p>
    <w:p>
      <w:pPr>
        <w:pStyle w:val="PreformattedText"/>
        <w:bidi w:val="0"/>
        <w:spacing w:before="0" w:after="0"/>
        <w:jc w:val="left"/>
        <w:rPr/>
      </w:pPr>
      <w:r>
        <w:rPr/>
        <w:t xml:space="preserve"> </w:t>
      </w:r>
      <w:r>
        <w:rPr/>
        <w:t>C3306 ) \nC747_=_C884( C747 C884 ) C747_=_C907( C747 C907 ) C747_=_C1358( C747 C1358 ) C747_=_C1539( C747 C1539 ) C747_=_C1861( C747 C1861 ) C747_=_C2287( C747 C2287 ) \nC747_=_C2345( C747 C2345 ) C747_=_C2452( C747 C2452 ) C747_=_C2547( C747 C2547 ) C747_=_C2881( C747 C2881 ) C747_=_C3044( C747 C3044 ) C747_=_C3094( C747 C3094 ) \nC747_=_C3186( C747 C3186 ) C747_=_C3187( C747 C3187 ) C747_=_C3188( C747 C3188 ) C747_=_C3189( C747 C3189 ) C747_=_C3190( C747 C3190 ) C747_=_C3191( C747 C3191 ) \nC747_=_C3192( C747 C3192 ) C747_=_C3193( C747 C3193 ) C747_=_C3194( C747 C3194 ) C747_=_C3195( C747 C3195 ) C747_=_C3196( C747 C3196 ) C747_=_C3197( C747 C3197 ) \nC747_=_C3198( C747 C3198 ) C884_=_C907( C884 C907 ) C884_=_C1358( C884 C1358 ) C884_=_C1539( C884 C1539 ) C884_=_C1861( C884 C1861 ) C884_=_C2287( C884 C2287 ) \nC884_=_C2345( C884 C2345 ) C884_=_C2452( C884 C2452 ) C884_=_C2547( C884 C2547 ) C884_=_C2881( C884 C2881 ) C884_=_C3044( C884 C3044 ) C884_=_C3094( C884 C3094 ) \nC884_=_C3186( C884 C3186 ) C884_=_C3187( C884 C3187 ) C884_=_C3188( C884 C3188 ) C884_=_C3189( C884 C3189 ) C884_=_C3190( C884 C3190 ) C884_=_C3191( C884 C3191 ) \nC884_=_C3192( C884 C3192 ) C884_=_C3193( C884 C3193 ) C884_=_C3194( C884 C3194 ) C884_=_C3195( C884 C3195 ) C884_=_C3196( C884 C3196 ) C884_=_C3197( C884 C3197 ) \nC884_=_C3198( C884 C3198 ) C907_=_C1358( C907 C1358 ) C907_=_C1539( C907 C1539 ) C907_=_C1861( C907 C1861 ) C907_=_C2287( C907 C2287 ) C907_=_C2345( C907 C2345 ) \nC907_=_C2452( C907 C2452 ) C907_=_C2547( C907 C2547 ) C907_=_C2881( C907 C2881 ) C907_=_C3044( C907 C3044 ) C907_=_C3094( C907 C3094 ) C907_=_C3186( C907 C3186 ) \nC907_=_C3187( C907 C3187 ) C907_=_C3188( C907 C3188 ) C907_=_C3189( C907 C3189 ) C907_=_C3190( C907 C3190 ) C907_=_C3191( C907 C3191 ) C907_=_C3192( C907 C3192 ) \nC907_=_C3193( C907 C3193 ) C907_=_C3194( C907 C3194 ) C907_=_C3195( C907 C3195 ) C907_=_C3196( C907 C3196 ) C907_=_C3197( C907 C3197 ) C907_=_C3198( C907 C3198 ) \nC1029_=_C1360( C1029 C1360 ) C1029_=_C1540( C1029 C1540 ) C1029_=_C1862( C1029 C1862 ) C1029_=_C2289( C1029 C2289 ) C1029_=_C2347( C1029 C2347 ) C1029_=_C2453( C1029 C2453 ) \nC1029_=_C2549( C1029 C2549 ) C1029_=_C3045( C1029 C3045 ) C1029_=_C3186( C1029 C3186 ) C1029_=_C3224( C1029 C3224 ) C1029_=_C3292( C1029 C3292 ) C1029_=_C3293( C1029 C3293 ) \nC1029_=_C3294( C1029 C3294 ) C1029_=_C3295( C1029 C3295 ) C1029_=_C3296( C1029 C3296 ) C1029_=_C3297( C1029 C3297 ) C1029_=_C3298( C1029 C3298 ) C1029_=_C3299( C1029 C3299 ) \nC1029_=_C3300( C1029 C3300 ) C1029_=_C3301( C1029 C3301 ) C1029_=_C3302( C1029 C3302 ) C1029_=_C3303( C1029 C3303 ) C1029_=_C3304( C1029 C3304 ) C1029_=_C3305( C1029 C3305 ) \nC1029_=_C3306( C1029 C3306 ) C1358_=_C1360( C1358 C1360 ) C1358_=_C1539( C1358 C1539 ) C1358_=_C1861( C1358 C1861 ) C1358_=_C2287( C1358 C2287 ) C1358_=_C2345( C1358 C2345 ) \nC1358_=_C2452( C1358 C2452 ) C1358_=_C2547( C1358 C2547 ) C1358_=_C2881( C1358 C2881 ) C1358_=_C3044( C1358 C3044 ) C1358_=_C3094( C1358 C3094 ) C1358_=_C3186( C1358 C3186 ) \nC1358_=_C3187( C1358 C3187 ) C1358_=_C3188( C1358 C3188 ) C1358_=_C3189( C1358 C3189 ) C1358_=_C3190( C1358 C3190 ) C1358_=_C3191( C1358 C3191 ) C1358_=_C3192( C1358 C3192 ) \nC1358_=_C3193( C1358 C3193 ) C1358_=_C3194( C1358 C3194 ) C1358_=_C3195( C1358 C3195 ) C1358_=_C3196( C1358 C3196 ) C1358_=_C3197( C1358 C3197 ) C1358_=_C3198( C1358 C3198 ) \nC1360_=_C1540( C1360 C1540 ) C1360_=_C1862( C1360 C1862 ) C1360_=_C2289( C1360 C2289 ) C1360_=_C2347( C1360 C2347 ) C1360_=_C2453( C1360 C2453 ) C1360_=_C2549( C1360 C2549 ) \nC1360_=_C3045( C1360 C3045 ) C1360_=_C3186( C1360 C3186 ) C1360_=_C3224( C1360 C3224 ) C1360_=_C3292( C1360 C3292 ) C1360_=_C3293( C1360 C3293 ) C1360_=_C3294( C1360 C3294 ) \nC1360_=_C3295( C1360 C3295 ) C1360_=_C3296( C1360 C3296 ) C1360_=_C3297( C1360 C3297 ) C1360_=_C3298( C1360 C3298 ) C1360_=_C3299( C1360 C3299 ) C1360_=_C3300( C1360 C3300 ) \nC1360_=_C3301( C1360 C3301 ) C1360_=_C3302( C1360 C3302 ) C1360_=_C3303( C1360 C3303 ) C1360_=_C3304( C1360 C3304 ) C1360_=_C3305( C1360 C3305 ) C1360_=_C3306( C1360 C3306 ) \nC1539_=_C1540( C1539 C1540 ) C1539_=_C1861( C1539 C1861 ) C1539_=_C2287( C1539 C2287 ) C1539_=_C2345( C1539 C2345 ) C1539_=_C2452( C1539 C2452 ) C1539_=_C2547( C1539 C2547 ) \nC1539_=_C2881( C1539 C2881 ) C1539_=_C3044( C1539 C3044 ) C1539_=_C3094( C1539 C3094 ) C1539_=_C3186( C1539 C3186 ) C1539_=_C3187( C1539 C3187 ) C1539_=_C3188( C1539 C3188 ) \nC1539_=_C3189( C1539 C3189 ) C1539_=_C3190( C1539 C3190 ) C1539_=_C3191( C1539 C3191 ) C1539_=_C3192( C1539 C3192 ) C1539_=_C3193( C1539 C3193 ) C1539_=_C3194( C1539 C3194 ) \nC1539_=_C3195( C1539 C3195 ) C1539_=_C3196( C1539 C3196 ) C1539_=_C3197( C1539 C3197 ) C1539_=_C3198( C1539 C3198 ) C1540_=_C1862( C1540 C1862 ) C1540_=_C2289( C1540 C2289 ) \nC1540_=_C2347( C1540 C2347 ) C1540_=_C2453( C1540 C2453 ) C1540_=_C2549( C1540 C2549 ) C1540_=_C3045( C1540 C3045 ) C1540_=_C3186( C1540 C3186 ) C1540_=_C3224( C1540 C3224 ) \nC1540_=_C3292( C1540 C3292 ) C1540_=_C3293( C1540 C3293 ) C1540_=_C3294( C1540 C3294 ) C1540_=_C3295( C1540 C3295 ) C1540_=_C3296( C1540 C3296 ) C1540_=_C3297( C1540 C3297 ) \nC1540_=_C3298( C1540 C3298 ) C1540_=_C3299( C1540 C3299 ) C1540_=_C3300( C1540 C3300 ) C1540_=_C3301( C1540 C3301 ) C1540_=_C3302( C1540 C3302 ) C1540_=_C3303( C1540 C3303 ) \nC1540_=_C3304( C1540 C3304 ) C1540_=_C3305( C1540 C3305 ) C1540_=_C3306( C1540 C3306 ) C1861_=_C1862( C1861 C1862 ) C1861_=_C2287( C1861 C2287 ) C1861_=_C2345( C1861 C2345 ) \nC1861_=_C2452( C1861 C2452 ) C1861_=_C2547( C1861 C2547 ) C1861_=_C2881( C1861 C2881 ) C1861_=_C3044( C1861 C3044 ) C1861_=_C3094( C1861 C3094 ) C1861_=_C3186( C1861 C3186 ) \nC1861_=_C3187( C1861 C3187 ) C1861_=_C3188( C1861 C3188 ) C1861_=_C3189( C1861 C3189 ) C1861_=_C3190( C1861 C3190 ) C1861_=_C3191( C1861 C3191 ) C1861_=_C3192( C1861 C3192 ) \nC1861_=_C3193( C1861 C3193 ) C1861_=_C3194( C1861 C3194 ) C1861_=_C3195( C1861 C3195 ) C1861_=_C3196( C1861 C3196 ) C1861_=_C3197( C1861 C3197 ) C1861_=_C3198( C1861 C3198 ) \nC1862_=_C2289( C1862 C2289 ) C1862_=_C2347( C1862 C2347 ) C1862_=_C2453( C1862 C2453 ) C1862_=_C2549( C1862 C2549 ) C1862_=_C3045( C1862 C3045 ) C1862_=_C3186( C1862 C3186 ) \nC1862_=_C3224( C1862 C3224 ) C1862_=_C3292( C1862 C3292 ) C1862_=_C3293( C1862 C3293 ) C1862_=_C3294( C1862 C3294 ) C1862_=_C3295( C1862 C3295 ) C1862_=_C3296( C1862 C3296 ) \nC1862_=_C3297( C1862 C3297 ) C1862_=_C3298( C1862 C3298 ) C1862_=_C3299( C1862 C3299 ) C1862_=_C3300( C1862 C3300 ) C1862_=_C3301( C1862 C3301 ) C1862_=_C3302( C1862 C3302 ) \nC1862_=_C3303( C1862 C3303 ) C1862_=_C3304( C1862 C3304 ) C1862_=_C3305( C1862 C3305 ) C1862_=_C3306( C1862 C3306 ) C2287_=_C2289( C2287 C2289 ) C2287_=_C2345( C2287 C2345 ) \nC2287_=_C2452( C2287 C2452 ) C2287_=_C2547( C2287 C2547 ) C2287_=_C2881( C2287 C2881 ) C2287_=_C3044( C2287 C3044 ) C2287_=_C3094( C2287 C3094 ) C2287_=_C3186( C2287 C3186 ) \nC2287_=_C3187( C2287 C3187 ) C2287_=_C3188( C2287 C3188 ) C2287_=_C3189( C2287 C3189 ) C2287_=_C3190( C2287 C3190 ) C2287_=_C3191( C2287 C3191 ) C2287_=_C3192( C2287 C3192 ) \nC2287_=_C3193( C2287 C3193 ) C2287_=_C3194( C2287 C3194 ) C2287_=_C3195( C2287 C3195 ) C2287_=_C3196( C2287 C3196 ) C2287_=_C3197( C2287 C3197 ) C2287_=_C3198( C2287 C3198 ) \nC2289_=_C2347( C2289 C2347 ) C2289_=_C2453( C2289 C2453 ) C2289_=_C2549( C2289 C2549 ) C2289_=_C3045( C2289 C3045 ) C2289_=_C3186( C2289 C3186 ) C2289_=_C3224( C2289 C3224 ) \nC2289_=_C3292( C2289 C3292 ) C2289_=_C3293( C2289 C3293 ) C2289_=_C3294( C2289 C3294 ) C2289_=_C3295( C2289 C3295 ) C2289_=_C3296( C2289 C3296 ) C2289_=_C3297( C2289 C3297 ) \nC2289_=_C3298( C2289 C3298 ) C2289_=_C3299( C2289 C3299 ) C2289_=_C3300( C2289 C3300 ) C2289_=_C3301( C2289 C3301 ) C2289_=_C3302( C2289 C3302 ) C2289_=_C3303( C2289 C3303 ) \nC2289_=_C3304( C2289 C3304 ) C2289_=_C3305( C2289 C3305 ) C2289_=_C3306( C2289 C3306 ) C2345_=_C2347( C2345 C2347 ) C2345_=_C2452( C2345 C2452 ) C2345_=_C2547( C2345 C2547 ) \nC2345_=_C2881( C2345 C2881 ) C2345_=_C3044( C2345 C3044 ) C2345_=_C3094( C2345 C3094 ) C2345_=_C3186( C2345 C3186 ) C2345_=_C3187( C2345 C3187 ) C2345_=_C3188( C2345 C3188 ) \nC2345_=_C3189( C2345 C3189 ) C2345_=_C3190( C2345 C3190 ) C2345_=_C3191( C2345 C3191 ) C2345_=_C3192( C2345 C3192 ) C2345_=_C3193( C2345 C3193 ) C2345_=_C3194( C2345 C3194 ) \nC2345_=_C3195( C2345 C3195 ) C2345_=_C3196( C2345 C3196 ) C2345_=_C3197( C2345 C3197 ) C2345_=_C3198( C2345 C3198 ) C2347_=_C2453( C2347 C2453 ) C2347_=_C2549( C2347 C2549 ) \nC2347_=_C3045( C2347 C3045 ) C2347_=_C3186( C2347 C3186 ) C2347_=_C3224( C2347 C3224 ) C2347_=_C3292( C2347 C3292 ) C2347_=_C3293( C2347 C3293 ) C2347_=_C3294( C2347 C3294 ) \nC2347_=_C3295( C2347 C3295 ) C2347_=_C3296( C2347 C3296 ) C2347_=_C3297( C2347 C3297 ) C2347_=_C3298( C2347 C3298 ) C2347_=_C3299( C2347 C3299 ) C2347_=_C3300( C2347 C3300 ) \nC2347_=_C3301( C2347 C3301 ) C2347_=_C3302( C2347 C3302 ) C2347_=_C3303( C2347 C3303 ) C2347_=_C3304( C2347 C3304 ) C2347_=_C3305( C2347 C3305 ) C2347_=_C3306( C2347 C3306 ) \nC2452_=_C2453( C2452 C2453 ) C2452_=_C2547( C2452 C2547 ) C2452_=_C2881( C2452 C2881 ) C2452_=_C3044( C2452 C3044 ) C2452_=_C3094( C2452 C3094 ) C2452_=_C3186( C2452 C3186 ) \nC2452_=_C3187( C2452 C3187 ) C2452_=_C3188( C2452 C3188 ) C2452_=_C3189( C2452 C3189 ) C2452_=_C3190( C2452 C3190 ) C2452_=_C3191( C2452 C3191 ) C2452_=_C3192( C2452 C3192 ) \nC2452_=_C3193( C2452 C3193 ) C2452_=_C3194( C2452 C3194 ) C2452_=_C3195( C2452 C3195 ) C2452_=_C3196( C2452 C3196 ) C2452_=_C3197( C2452 C3197 ) C2452_=_C3198( C2452 C3198 ) \nC2453_=_C2549( C2453 C2549 ) C2453_=_C3045( C2453 C3045 ) C2453_=_C3186( C2453 C3186 ) C2453_=_C3224( C2453 C3224 ) C2453_=_C3292( C2453 C3292 ) C2453_=_C3293( C2453 C3293 ) \nC2453_=_C3294( C2453 C3294 ) C2453_=_C3295( C2453 C3295 ) C2453_=_C3296( C2453 C3296 ) C2453_=_C3297( C2453 C3297 ) C2453_=_C3298( C2453 C3298 ) C2453_=_C3299( C2453 C3299 ) \nC2453_=_C3300(</w:t>
      </w:r>
    </w:p>
    <w:p>
      <w:pPr>
        <w:pStyle w:val="PreformattedText"/>
        <w:bidi w:val="0"/>
        <w:spacing w:before="0" w:after="0"/>
        <w:jc w:val="left"/>
        <w:rPr/>
      </w:pPr>
      <w:r>
        <w:rPr/>
        <w:t xml:space="preserve"> </w:t>
      </w:r>
      <w:r>
        <w:rPr/>
        <w:t>C2453 C3300 ) C2453_=_C3301( C2453 C3301 ) C2453_=_C3302( C2453 C3302 ) C2453_=_C3303( C2453 C3303 ) C2453_=_C3304( C2453 C3304 ) C2453_=_C3305( C2453 C3305 ) \nC2453_=_C3306( C2453 C3306 ) C2547_=_C2549( C2547 C2549 ) C2547_=_C2881( C2547 C2881 ) C2547_=_C3044( C2547 C3044 ) C2547_=_C3094( C2547 C3094 ) C2547_=_C3186( C2547 C3186 ) \nC2547_=_C3187( C2547 C3187 ) C2547_=_C3188( C2547 C3188 ) C2547_=_C3189( C2547 C3189 ) C2547_=_C3190( C2547 C3190 ) C2547_=_C3191( C2547 C3191 ) C2547_=_C3192( C2547 C3192 ) \nC2547_=_C3193( C2547 C3193 ) C2547_=_C3194( C2547 C3194 ) C2547_=_C3195( C2547 C3195 ) C2547_=_C3196( C2547 C3196 ) C2547_=_C3197( C2547 C3197 ) C2547_=_C3198( C2547 C3198 ) \nC2549_=_C3045( C2549 C3045 ) C2549_=_C3186( C2549 C3186 ) C2549_=_C3224( C2549 C3224 ) C2549_=_C3292( C2549 C3292 ) C2549_=_C3293( C2549 C3293 ) C2549_=_C3294( C2549 C3294 ) \nC2549_=_C3295( C2549 C3295 ) C2549_=_C3296( C2549 C3296 ) C2549_=_C3297( C2549 C3297 ) C2549_=_C3298( C2549 C3298 ) C2549_=_C3299( C2549 C3299 ) C2549_=_C3300( C2549 C3300 ) \nC2549_=_C3301( C2549 C3301 ) C2549_=_C3302( C2549 C3302 ) C2549_=_C3303( C2549 C3303 ) C2549_=_C3304( C2549 C3304 ) C2549_=_C3305( C2549 C3305 ) C2549_=_C3306( C2549 C3306 ) \nC2881_=_C3044( C2881 C3044 ) C2881_=_C3094( C2881 C3094 ) C2881_=_C3186( C2881 C3186 ) C2881_=_C3187( C2881 C3187 ) C2881_=_C3188( C2881 C3188 ) C2881_=_C3189( C2881 C3189 ) \nC2881_=_C3190( C2881 C3190 ) C2881_=_C3191( C2881 C3191 ) C2881_=_C3192( C2881 C3192 ) C2881_=_C3193( C2881 C3193 ) C2881_=_C3194( C2881 C3194 ) C2881_=_C3195( C2881 C3195 ) \nC2881_=_C3196( C2881 C3196 ) C2881_=_C3197( C2881 C3197 ) C2881_=_C3198( C2881 C3198 ) C3044_=_C3045( C3044 C3045 ) C3044_=_C3094( C3044 C3094 ) C3044_=_C3186( C3044 C3186 ) \nC3044_=_C3187( C3044 C3187 ) C3044_=_C3188( C3044 C3188 ) C3044_=_C3189( C3044 C3189 ) C3044_=_C3190( C3044 C3190 ) C3044_=_C3191( C3044 C3191 ) C3044_=_C3192( C3044 C3192 ) \nC3044_=_C3193( C3044 C3193 ) C3044_=_C3194( C3044 C3194 ) C3044_=_C3195( C3044 C3195 ) C3044_=_C3196( C3044 C3196 ) C3044_=_C3197( C3044 C3197 ) C3044_=_C3198( C3044 C3198 ) \nC3045_=_C3186( C3045 C3186 ) C3045_=_C3224( C3045 C3224 ) C3045_=_C3292( C3045 C3292 ) C3045_=_C3293( C3045 C3293 ) C3045_=_C3294( C3045 C3294 ) C3045_=_C3295( C3045 C3295 ) \nC3045_=_C3296( C3045 C3296 ) C3045_=_C3297( C3045 C3297 ) C3045_=_C3298( C3045 C3298 ) C3045_=_C3299( C3045 C3299 ) C3045_=_C3300( C3045 C3300 ) C3045_=_C3301( C3045 C3301 ) \nC3045_=_C3302( C3045 C3302 ) C3045_=_C3303( C3045 C3303 ) C3045_=_C3304( C3045 C3304 ) C3045_=_C3305( C3045 C3305 ) C3045_=_C3306( C3045 C3306 ) C3094_=_C3186( C3094 C3186 ) \nC3094_=_C3187( C3094 C3187 ) C3094_=_C3188( C3094 C3188 ) C3094_=_C3189( C3094 C3189 ) C3094_=_C3190( C3094 C3190 ) C3094_=_C3191( C3094 C3191 ) C3094_=_C3192( C3094 C3192 ) \nC3094_=_C3193( C3094 C3193 ) C3094_=_C3194( C3094 C3194 ) C3094_=_C3195( C3094 C3195 ) C3094_=_C3196( C3094 C3196 ) C3094_=_C3197( C3094 C3197 ) C3094_=_C3198( C3094 C3198 ) \nC3186_=_C3187( C3186 C3187 ) C3186_=_C3188( C3186 C3188 ) C3186_=_C3189( C3186 C3189 ) C3186_=_C3190( C3186 C3190 ) C3186_=_C3191( C3186 C3191 ) C3186_=_C3192( C3186 C3192 ) \nC3186_=_C3193( C3186 C3193 ) C3186_=_C3194( C3186 C3194 ) C3186_=_C3195( C3186 C3195 ) C3186_=_C3196( C3186 C3196 ) C3186_=_C3197( C3186 C3197 ) C3186_=_C3198( C3186 C3198 ) \nC3186_=_C3224( C3186 C3224 ) C3186_=_C3292( C3186 C3292 ) C3186_=_C3293( C3186 C3293 ) C3186_=_C3294( C3186 C3294 ) C3186_=_C3295( C3186 C3295 ) C3186_=_C3296( C3186 C3296 ) \nC3186_=_C3297( C3186 C3297 ) C3186_=_C3298( C3186 C3298 ) C3186_=_C3299( C3186 C3299 ) C3186_=_C3300( C3186 C3300 ) C3186_=_C3301( C3186 C3301 ) C3186_=_C3302( C3186 C3302 ) \nC3186_=_C3303( C3186 C3303 ) C3186_=_C3304( C3186 C3304 ) C3186_=_C3305( C3186 C3305 ) C3186_=_C3306( C3186 C3306 ) C3187_=_C3188( C3187 C3188 ) C3187_=_C3189( C3187 C3189 ) \nC3187_=_C3190( C3187 C3190 ) C3187_=_C3191( C3187 C3191 ) C3187_=_C3192( C3187 C3192 ) C3187_=_C3193( C3187 C3193 ) C3187_=_C3194( C3187 C3194 ) C3187_=_C3195( C3187 C3195 ) \nC3187_=_C3196( C3187 C3196 ) C3187_=_C3197( C3187 C3197 ) C3187_=_C3198( C3187 C3198 ) C3187_=_C3293( C3187 C3293 ) C3188_=_C3189( C3188 C3189 ) C3188_=_C3190( C3188 C3190 ) \nC3188_=_C3191( C3188 C3191 ) C3188_=_C3192( C3188 C3192 ) C3188_=_C3193( C3188 C3193 ) C3188_=_C3194( C3188 C3194 ) C3188_=_C3195( C3188 C3195 ) C3188_=_C3196( C3188 C3196 ) \nC3188_=_C3197( C3188 C3197 ) C3188_=_C3198( C3188 C3198 ) C3188_=_C3294( C3188 C3294 ) C3189_=_C3190( C3189 C3190 ) C3189_=_C3191( C3189 C3191 ) C3189_=_C3192( C3189 C3192 ) \nC3189_=_C3193( C3189 C3193 ) C3189_=_C3194( C3189 C3194 ) C3189_=_C3195( C3189 C3195 ) C3189_=_C3196( C3189 C3196 ) C3189_=_C3197( C3189 C3197 ) C3189_=_C3198( C3189 C3198 ) \nC3189_=_C3295( C3189 C3295 ) C3190_=_C3191( C3190 C3191 ) C3190_=_C3192( C3190 C3192 ) C3190_=_C3193( C3190 C3193 ) C3190_=_C3194( C3190 C3194 ) C3190_=_C3195( C3190 C3195 ) \nC3190_=_C3196( C3190 C3196 ) C3190_=_C3197( C3190 C3197 ) C3190_=_C3198( C3190 C3198 ) C3190_=_C3298( C3190 C3298 ) C3191_=_C3192( C3191 C3192 ) C3191_=_C3193( C3191 C3193 ) \nC3191_=_C3194( C3191 C3194 ) C3191_=_C3195( C3191 C3195 ) C3191_=_C3196( C3191 C3196 ) C3191_=_C3197( C3191 C3197 ) C3191_=_C3198( C3191 C3198 ) C3192_=_C3193( C3192 C3193 ) \nC3192_=_C3194( C3192 C3194 ) C3192_=_C3195( C3192 C3195 ) C3192_=_C3196( C3192 C3196 ) C3192_=_C3197( C3192 C3197 ) C3192_=_C3198( C3192 C3198 ) C3192_=_C3299( C3192 C3299 ) \nC3193_=_C3194( C3193 C3194 ) C3193_=_C3195( C3193 C3195 ) C3193_=_C3196( C3193 C3196 ) C3193_=_C3197( C3193 C3197 ) C3193_=_C3198( C3193 C3198 ) C3194_=_C3195( C3194 C3195 ) \nC3194_=_C3196( C3194 C3196 ) C3194_=_C3197( C3194 C3197 ) C3194_=_C3198( C3194 C3198 ) C3194_=_C3302( C3194 C3302 ) C3195_=_C3196( C3195 C3196 ) C3195_=_C3197( C3195 C3197 ) \nC3195_=_C3198( C3195 C3198 ) C3196_=_C3197( C3196 C3197 ) C3196_=_C3198( C3196 C3198 ) C3196_=_C3303( C3196 C3303 ) C3197_=_C3198( C3197 C3198 ) C3198_=_C3304( C3198 C3304 ) \nC3224_=_C3292( C3224 C3292 ) C3224_=_C3293( C3224 C3293 ) C3224_=_C3294( C3224 C3294 ) C3224_=_C3295( C3224 C3295 ) C3224_=_C3296( C3224 C3296 ) C3224_=_C3297( C3224 C3297 ) \nC3224_=_C3298( C3224 C3298 ) C3224_=_C3299( C3224 C3299 ) C3224_=_C3300( C3224 C3300 ) C3224_=_C3301( C3224 C3301 ) C3224_=_C3302( C3224 C3302 ) C3224_=_C3303( C3224 C3303 ) \nC3224_=_C3304( C3224 C3304 ) C3224_=_C3305( C3224 C3305 ) C3224_=_C3306( C3224 C3306 ) C3292_=_C3293( C3292 C3293 ) C3292_=_C3294( C3292 C3294 ) C3292_=_C3295( C3292 C3295 ) \nC3292_=_C3296( C3292 C3296 ) C3292_=_C3297( C3292 C3297 ) C3292_=_C3298( C3292 C3298 ) C3292_=_C3299( C3292 C3299 ) C3292_=_C3300( C3292 C3300 ) C3292_=_C3301( C3292 C3301 ) \nC3292_=_C3302( C3292 C3302 ) C3292_=_C3303( C3292 C3303 ) C3292_=_C3304( C3292 C3304 ) C3292_=_C3305( C3292 C3305 ) C3292_=_C3306( C3292 C3306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305( C3293 C3305 ) C3293_=_C3306( C3293 C3306 ) \nC3294_=_C3295( C3294 C3295 ) C3294_=_C3296( C3294 C3296 ) C3294_=_C3297( C3294 C3297 ) C3294_=_C3298( C3294 C3298 ) C3294_=_C3299( C3294 C3299 ) C3294_=_C3300( C3294 C3300 ) \nC3294_=_C3301( C3294 C3301 ) C3294_=_C3302( C3294 C3302 ) C3294_=_C3303( C3294 C3303 ) C3294_=_C3304( C3294 C3304 ) C3294_=_C3305( C3294 C3305 ) C3294_=_C3306( C3294 C3306 ) \nC3295_=_C3296( C3295 C3296 ) C3295_=_C3297( C3295 C3297 ) C3295_=_C3298( C3295 C3298 ) C3295_=_C3299( C3295 C3299 ) C3295_=_C3300( C3295 C3300 ) C3295_=_C3301( C3295 C3301 ) \nC3295_=_C3302( C3295 C3302 ) C3295_=_C3303( C3295 C3303 ) C3295_=_C3304( C3295 C3304 ) C3295_=_C3305( C3295 C3305 ) C3295_=_C3306( C3295 C3306 ) C3296_=_C3297( C3296 C3297 ) \nC3296_=_C3298( C3296 C3298 ) C3296_=_C3299( C3296 C3299 ) C3296_=_C3300( C3296 C3300 ) C3296_=_C3301( C3296 C3301 ) C3296_=_C3302( C3296 C3302 ) C3296_=_C3303( C3296 C3303 ) \nC3296_=_C3304( C3296 C3304 ) C3296_=_C3305( C3296 C3305 ) C3296_=_C3306( C3296 C3306 ) C3297_=_C3298( C3297 C3298 ) C3297_=_C3299( C3297 C3299 ) C3297_=_C3300( C3297 C3300 ) \nC3297_=_C3301( C3297 C3301 ) C3297_=_C3302( C3297 C3302 ) C3297_=_C3303( C3297 C3303 ) C3297_=_C3304( C3297 C3304 ) C3297_=_C3305( C3297 C3305 ) C3297_=_C3306( C3297 C3306 ) \nC3298_=_C3299( C3298 C3299 ) C3298_=_C3300( C3298 C3300 ) C3298_=_C3301( C3298 C3301 ) C3298_=_C3302( C3298 C3302 ) C3298_=_C3303( C3298 C3303 ) C3298_=_C3304( C3298 C3304 ) \nC3298_=_C3305( C3298 C3305 ) C3298_=_C3306( C3298 C3306 ) C3299_=_C3300( C3299 C3300 ) C3299_=_C3301( C3299 C3301 ) C3299_=_C3302( C3299 C3302 ) C3299_=_C3303( C3299 C3303 ) \nC3299_=_C3304( C3299 C3304 ) C3299_=_C3305( C3299 C3305 ) C3299_=_C3306( C3299 C3306 ) C3300_=_C3301( C3300 C3301 ) C3300_=_C3302( C3300 C3302 ) C3300_=_C3303( C3300 C3303 ) \nC3300_=_C3304( C3300 C3304 ) C3300_=_C3305( C3300 C3305 ) C3300_=_C3306( C3300 C3306 ) C3301_=_C3302( C3301 C3302 ) C3301_=_C3303( C3301 C3303 ) C3301_=_C3304( C3301 C3304 ) \nC3301_=_C3305( C3301 C3305 ) C3301_=_C3306( C3301 C3306 ) C3302_=_C3303( C3302 C3303 ) C3302_=_C3304( C3302 C3304 ) C3302_=_C3305( C3302 C3305 ) C3302_=_C3306( C3302 C3306 ) \nC3303_=_C3304( C3303 C3304 ) C3303_=_C3305( C3303 C3305 ) C3303_=_C3306( C3303 C3306 ) C3304_=_C3305( C3304 C3305 ) C3304_=_C3306( C3304 C3306 ) C3305_=_C3306( C3305 C3306 ) "];122-&gt;179[label="54: C429 C483 C485 C583 C747 \nC884 C907 C1029 C1358 C1360 C1539 \nC1540 C1861 C1862 C2287 C2289 C2345 \nC2347 C2452 C2453 C2547 C2549 C2881 \nC3044 C3045 C3094 C3187 C3188 C3189 \nC3190 C3191 C3192 C3193 C3194 C3195 \nC3196 C3197 C3198 C3224 C3292 C3293 \nC3294 C3295 C3296 C3297 C3298 C3299 \nC3300 C3301 C3302 C3303 C3304 C3305 \nC3306 \n719: C429_=_C483 ,C429_=_C747 ,C429_=_C884 ,C429_=_C907</w:t>
      </w:r>
    </w:p>
    <w:p>
      <w:pPr>
        <w:pStyle w:val="PreformattedText"/>
        <w:bidi w:val="0"/>
        <w:spacing w:before="0" w:after="0"/>
        <w:jc w:val="left"/>
        <w:rPr/>
      </w:pPr>
      <w:r>
        <w:rPr/>
        <w:t xml:space="preserve"> </w:t>
      </w:r>
      <w:r>
        <w:rPr/>
        <w:t>,C429_=_C1358 ,\nC429_=_C1539 ,C429_=_C1861 ,C429_=_C2287 ,C429_=_C2345 ,C429_=_C2452 ,C429_=_C2547 ,\nC429_=_C2881 ,C429_=_C3044 ,C429_=_C3094 ,C429_=_C3187 ,C429_=_C3188 ,C429_=_C3189 ,\nC429_=_C3190 ,C429_=_C3191 ,C429_=_C3192 ,C429_=_C3193 ,C429_=_C3194 ,C429_=_C3195 ,\nC429_=_C3196 ,C429_=_C3197 ,C429_=_C3198 ,C483_=_C485 ,C483_=_C747 ,C483_=_C884 ,\nC483_=_C907 ,C483_=_C1358 ,C483_=_C1539 ,C483_=_C1861 ,C483_=_C2287 ,C483_=_C2345 ,\nC483_=_C2452 ,C483_=_C2547 ,C483_=_C2881 ,C483_=_C3044 ,C483_=_C3094 ,C483_=_C3187 ,\nC483_=_C3188 ,C483_=_C3189 ,C483_=_C3190 ,C483_=_C3191 ,C483_=_C3192 ,C483_=_C3193 ,\nC483_=_C3194 ,C483_=_C3195 ,C483_=_C3196 ,C483_=_C3197 ,C483_=_C3198 ,C485_=_C583 ,\nC485_=_C1029 ,C485_=_C1360 ,C485_=_C1540 ,C485_=_C1862 ,C485_=_C2289 ,C485_=_C2347 ,\nC485_=_C2453 ,C485_=_C2549 ,C485_=_C3045 ,C485_=_C3224 ,C485_=_C3292 ,C485_=_C3293 ,\nC485_=_C3294 ,C485_=_C3295 ,C485_=_C3296 ,C485_=_C3297 ,C485_=_C3298 ,C485_=_C3299 ,\nC485_=_C3300 ,C485_=_C3301 ,C485_=_C3302 ,C485_=_C3303 ,C485_=_C3304 ,C485_=_C3305 ,\nC485_=_C3306 ,C583_=_C1029 ,C583_=_C1360 ,C583_=_C1540 ,C583_=_C1862 ,C583_=_C2289 ,\nC583_=_C2347 ,C583_=_C2453 ,C583_=_C2549 ,C583_=_C3045 ,C583_=_C3224 ,C583_=_C3292 ,\nC583_=_C3293 ,C583_=_C3294 ,C583_=_C3295 ,C583_=_C3296 ,C583_=_C3297 ,C583_=_C3298 ,\nC583_=_C3299 ,C583_=_C3300 ,C583_=_C3301 ,C583_=_C3302 ,C583_=_C3303 ,C583_=_C3304 ,\nC583_=_C3305 ,C583_=_C3306 ,C747_=_C884 ,C747_=_C907 ,C747_=_C1358 ,C747_=_C1539 ,\nC747_=_C1861 ,C747_=_C2287 ,C747_=_C2345 ,C747_=_C2452 ,C747_=_C2547 ,C747_=_C2881 ,\nC747_=_C3044 ,C747_=_C3094 ,C747_=_C3187 ,C747_=_C3188 ,C747_=_C3189 ,C747_=_C3190 ,\nC747_=_C3191 ,C747_=_C3192 ,C747_=_C3193 ,C747_=_C3194 ,C747_=_C3195 ,C747_=_C3196 ,\nC747_=_C3197 ,C747_=_C3198 ,C884_=_C907 ,C884_=_C1358 ,C884_=_C1539 ,C884_=_C1861 ,\nC884_=_C2287 ,C884_=_C2345 ,C884_=_C2452 ,C884_=_C2547 ,C884_=_C2881 ,C884_=_C3044 ,\nC884_=_C3094 ,C884_=_C3187 ,C884_=_C3188 ,C884_=_C3189 ,C884_=_C3190 ,C884_=_C3191 ,\nC884_=_C3192 ,C884_=_C3193 ,C884_=_C3194 ,C884_=_C3195 ,C884_=_C3196 ,C884_=_C3197 ,\nC884_=_C3198 ,C907_=_C1358 ,C907_=_C1539 ,C907_=_C1861 ,C907_=_C2287 ,C907_=_C2345 ,\nC907_=_C2452 ,C907_=_C2547 ,C907_=_C2881 ,C907_=_C3044 ,C907_=_C3094 ,C907_=_C3187 ,\nC907_=_C3188 ,C907_=_C3189 ,C907_=_C3190 ,C907_=_C3191 ,C907_=_C3192 ,C907_=_C3193 ,\nC907_=_C3194 ,C907_=_C3195 ,C907_=_C3196 ,C907_=_C3197 ,C907_=_C3198 ,C1029_=_C1360 ,\nC1029_=_C1540 ,C1029_=_C1862 ,C1029_=_C2289 ,C1029_=_C2347 ,C1029_=_C2453 ,C1029_=_C2549 ,\nC1029_=_C3045 ,C1029_=_C3224 ,C1029_=_C3292 ,C1029_=_C3293 ,C1029_=_C3294 ,C1029_=_C3295 ,\nC1029_=_C3296 ,C1029_=_C3297 ,C1029_=_C3298 ,C1029_=_C3299 ,C1029_=_C3300 ,C1029_=_C3301 ,\nC1029_=_C3302 ,C1029_=_C3303 ,C1029_=_C3304 ,C1029_=_C3305 ,C1029_=_C3306 ,C1358_=_C1360 ,\nC1358_=_C1539 ,C1358_=_C1861 ,C1358_=_C2287 ,C1358_=_C2345 ,C1358_=_C2452 ,C1358_=_C2547 ,\nC1358_=_C2881 ,C1358_=_C3044 ,C1358_=_C3094 ,C1358_=_C3187 ,C1358_=_C3188 ,C1358_=_C3189 ,\nC1358_=_C3190 ,C1358_=_C3191 ,C1358_=_C3192 ,C1358_=_C3193 ,C1358_=_C3194 ,C1358_=_C3195 ,\nC1358_=_C3196 ,C1358_=_C3197 ,C1358_=_C3198 ,C1360_=_C1540 ,C1360_=_C1862 ,C1360_=_C2289 ,\nC1360_=_C2347 ,C1360_=_C2453 ,C1360_=_C2549 ,C1360_=_C3045 ,C1360_=_C3224 ,C1360_=_C3292 ,\nC1360_=_C3293 ,C1360_=_C3294 ,C1360_=_C3295 ,C1360_=_C3296 ,C1360_=_C3297 ,C1360_=_C3298 ,\nC1360_=_C3299 ,C1360_=_C3300 ,C1360_=_C3301 ,C1360_=_C3302 ,C1360_=_C3303 ,C1360_=_C3304 ,\nC1360_=_C3305 ,C1360_=_C3306 ,C1539_=_C1540 ,C1539_=_C1861 ,C1539_=_C2287 ,C1539_=_C2345 ,\nC1539_=_C2452 ,C1539_=_C2547 ,C1539_=_C2881 ,C1539_=_C3044 ,C1539_=_C3094 ,C1539_=_C3187 ,\nC1539_=_C3188 ,C1539_=_C3189 ,C1539_=_C3190 ,C1539_=_C3191 ,C1539_=_C3192 ,C1539_=_C3193 ,\nC1539_=_C3194 ,C1539_=_C3195 ,C1539_=_C3196 ,C1539_=_C3197 ,C1539_=_C3198 ,C1540_=_C1862 ,\nC1540_=_C2289 ,C1540_=_C2347 ,C1540_=_C2453 ,C1540_=_C2549 ,C1540_=_C3045 ,C1540_=_C3224 ,\nC1540_=_C3292 ,C1540_=_C3293 ,C1540_=_C3294 ,C1540_=_C3295 ,C1540_=_C3296 ,C1540_=_C3297 ,\nC1540_=_C3298 ,C1540_=_C3299 ,C1540_=_C3300 ,C1540_=_C3301 ,C1540_=_C3302 ,C1540_=_C3303 ,\nC1540_=_C3304 ,C1540_=_C3305 ,C1540_=_C3306 ,C1861_=_C1862 ,C1861_=_C2287 ,C1861_=_C2345 ,\nC1861_=_C2452 ,C1861_=_C2547 ,C1861_=_C2881 ,C1861_=_C3044 ,C1861_=_C3094 ,C1861_=_C3187 ,\nC1861_=_C3188 ,C1861_=_C3189 ,C1861_=_C3190 ,C1861_=_C3191 ,C1861_=_C3192 ,C1861_=_C3193 ,\nC1861_=_C3194 ,C1861_=_C3195 ,C1861_=_C3196 ,C1861_=_C3197 ,C1861_=_C3198 ,C1862_=_C2289 ,\nC1862_=_C2347 ,C1862_=_C2453 ,C1862_=_C2549 ,C1862_=_C3045 ,C1862_=_C3224 ,C1862_=_C3292 ,\nC1862_=_C3293 ,C1862_=_C3294 ,C1862_=_C3295 ,C1862_=_C3296 ,C1862_=_C3297 ,C1862_=_C3298 ,\nC1862_=_C3299 ,C1862_=_C3300 ,C1862_=_C3301 ,C1862_=_C3302 ,C1862_=_C3303 ,C1862_=_C3304 ,\nC1862_=_C3305 ,C1862_=_C3306 ,C2287_=_C2289 ,C2287_=_C2345 ,C2287_=_C2452 ,C2287_=_C2547 ,\nC2287_=_C2881 ,C2287_=_C3044 ,C2287_=_C3094 ,C2287_=_C3187 ,C2287_=_C3188 ,C2287_=_C3189 ,\nC2287_=_C3190 ,C2287_=_C3191 ,C2287_=_C3192 ,C2287_=_C3193 ,C2287_=_C3194 ,C2287_=_C3195 ,\nC2287_=_C3196 ,C2287_=_C3197 ,C2287_=_C3198 ,C2289_=_C2347 ,C2289_=_C2453 ,C2289_=_C2549 ,\nC2289_=_C3045 ,C2289_=_C3224 ,C2289_=_C3292 ,C2289_=_C3293 ,C2289_=_C3294 ,C2289_=_C3295 ,\nC2289_=_C3296 ,C2289_=_C3297 ,C2289_=_C3298 ,C2289_=_C3299 ,C2289_=_C3300 ,C2289_=_C3301 ,\nC2289_=_C3302 ,C2289_=_C3303 ,C2289_=_C3304 ,C2289_=_C3305 ,C2289_=_C3306 ,C2345_=_C2347 ,\nC2345_=_C2452 ,C2345_=_C2547 ,C2345_=_C2881 ,C2345_=_C3044 ,C2345_=_C3094 ,C2345_=_C3187 ,\nC2345_=_C3188 ,C2345_=_C3189 ,C2345_=_C3190 ,C2345_=_C3191 ,C2345_=_C3192 ,C2345_=_C3193 ,\nC2345_=_C3194 ,C2345_=_C3195 ,C2345_=_C3196 ,C2345_=_C3197 ,C2345_=_C3198 ,C2347_=_C2453 ,\nC2347_=_C2549 ,C2347_=_C3045 ,C2347_=_C3224 ,C2347_=_C3292 ,C2347_=_C3293 ,C2347_=_C3294 ,\nC2347_=_C3295 ,C2347_=_C3296 ,C2347_=_C3297 ,C2347_=_C3298 ,C2347_=_C3299 ,C2347_=_C3300 ,\nC2347_=_C3301 ,C2347_=_C3302 ,C2347_=_C3303 ,C2347_=_C3304 ,C2347_=_C3305 ,C2347_=_C3306 ,\nC2452_=_C2453 ,C2452_=_C2547 ,C2452_=_C2881 ,C2452_=_C3044 ,C2452_=_C3094 ,C2452_=_C3187 ,\nC2452_=_C3188 ,C2452_=_C3189 ,C2452_=_C3190 ,C2452_=_C3191 ,C2452_=_C3192 ,C2452_=_C3193 ,\nC2452_=_C3194 ,C2452_=_C3195 ,C2452_=_C3196 ,C2452_=_C3197 ,C2452_=_C3198 ,C2453_=_C2549 ,\nC2453_=_C3045 ,C2453_=_C3224 ,C2453_=_C3292 ,C2453_=_C3293 ,C2453_=_C3294 ,C2453_=_C3295 ,\nC2453_=_C3296 ,C2453_=_C3297 ,C2453_=_C3298 ,C2453_=_C3299 ,C2453_=_C3300 ,C2453_=_C3301 ,\nC2453_=_C3302 ,C2453_=_C3303 ,C2453_=_C3304 ,C2453_=_C3305 ,C2453_=_C3306 ,C2547_=_C2549 ,\nC2547_=_C2881 ,C2547_=_C3044 ,C2547_=_C3094 ,C2547_=_C3187 ,C2547_=_C3188 ,C2547_=_C3189 ,\nC2547_=_C3190 ,C2547_=_C3191 ,C2547_=_C3192 ,C2547_=_C3193 ,C2547_=_C3194 ,C2547_=_C3195 ,\nC2547_=_C3196 ,C2547_=_C3197 ,C2547_=_C3198 ,C2549_=_C3045 ,C2549_=_C3224 ,C2549_=_C3292 ,\nC2549_=_C3293 ,C2549_=_C3294 ,C2549_=_C3295 ,C2549_=_C3296 ,C2549_=_C3297 ,C2549_=_C3298 ,\nC2549_=_C3299 ,C2549_=_C3300 ,C2549_=_C3301 ,C2549_=_C3302 ,C2549_=_C3303 ,C2549_=_C3304 ,\nC2549_=_C3305 ,C2549_=_C3306 ,C2881_=_C3044 ,C2881_=_C3094 ,C2881_=_C3187 ,C2881_=_C3188 ,\nC2881_=_C3189 ,C2881_=_C3190 ,C2881_=_C3191 ,C2881_=_C3192 ,C2881_=_C3193 ,C2881_=_C3194 ,\nC2881_=_C3195 ,C2881_=_C3196 ,C2881_=_C3197 ,C2881_=_C3198 ,C3044_=_C3045 ,C3044_=_C3094 ,\nC3044_=_C3187 ,C3044_=_C3188 ,C3044_=_C3189 ,C3044_=_C3190 ,C3044_=_C3191 ,C3044_=_C3192 ,\nC3044_=_C3193 ,C3044_=_C3194 ,C3044_=_C3195 ,C3044_=_C3196 ,C3044_=_C3197 ,C3044_=_C3198 ,\nC3045_=_C3224 ,C3045_=_C3292 ,C3045_=_C3293 ,C3045_=_C3294 ,C3045_=_C3295 ,C3045_=_C3296 ,\nC3045_=_C3297 ,C3045_=_C3298 ,C3045_=_C3299 ,C3045_=_C3300 ,C3045_=_C3301 ,C3045_=_C3302 ,\nC3045_=_C3303 ,C3045_=_C3304 ,C3045_=_C3305 ,C3045_=_C3306 ,C3094_=_C3187 ,C3094_=_C3188 ,\nC3094_=_C3189 ,C3094_=_C3190 ,C3094_=_C3191 ,C3094_=_C3192 ,C3094_=_C3193 ,C3094_=_C3194 ,\nC3094_=_C3195 ,C3094_=_C3196 ,C3094_=_C3197 ,C3094_=_C3198 ,C3187_=_C3188 ,C3187_=_C3189 ,\nC3187_=_C3190 ,C3187_=_C3191 ,C3187_=_C3192 ,C3187_=_C3193 ,C3187_=_C3194 ,C3187_=_C3195 ,\nC3187_=_C3196 ,C3187_=_C3197 ,C3187_=_C3198 ,C3187_=_C3293 ,C3188_=_C3189 ,C3188_=_C3190 ,\nC3188_=_C3191 ,C3188_=_C3192 ,C3188_=_C3193 ,C3188_=_C3194 ,C3188_=_C3195 ,C3188_=_C3196 ,\nC3188_=_C3197 ,C3188_=_C3198 ,C3188_=_C3294 ,C3189_=_C3190 ,C3189_=_C3191 ,C3189_=_C3192 ,\nC3189_=_C3193 ,C3189_=_C3194 ,C3189_=_C3195 ,C3189_=_C3196 ,C3189_=_C3197 ,C3189_=_C3198 ,\nC3189_=_C3295 ,C3190_=_C3191 ,C3190_=_C3192 ,C3190_=_C3193 ,C3190_=_C3194 ,C3190_=_C3195 ,\nC3190_=_C3196 ,C3190_=_C3197 ,C3190_=_C3198 ,C3190_=_C3298 ,C3191_=_C3192 ,C3191_=_C3193 ,\nC3191_=_C3194 ,C3191_=_C3195 ,C3191_=_C3196 ,C3191_=_C3197 ,C3191_=_C3198 ,C3192_=_C3193 ,\nC3192_=_C3194 ,C3192_=_C3195 ,C3192_=_C3196 ,C3192_=_C3197 ,C3192_=_C3198 ,C3192_=_C3299 ,\nC3193_=_C3194 ,C3193_=_C3195 ,C3193_=_C3196 ,C3193_=_C3197 ,C3193_=_C3198 ,C3194_=_C3195 ,\nC3194_=_C3196 ,C3194_=_C3197 ,C3194_=_C3198 ,C3194_=_C3302 ,C3195_=_C3196 ,C3195_=_C3197 ,\nC3195_=_C3198 ,C3196_=_C3197 ,C3196_=_C3198 ,C3196_=_C3303 ,C3197_=_C3198 ,C3198_=_C3304 ,\nC3224_=_C3292 ,C3224_=_C3293 ,C3224_=_C3294 ,C3224_=_C3295 ,C3224_=_C3296 ,C3224_=_C3297 ,\nC3224_=_C3298 ,C3224_=_C3299 ,C3224_=_C3300 ,C3224_=_C3301 ,C3224_=_C3302 ,C3224_=_C3303 ,\nC3224_=_C3304 ,C3224_=_C3305 ,C3224_=_C3306 ,C3292_=_C3293 ,C3292_=_C3294 ,C3292_=_C3295 ,\nC3292_=_C3296 ,C3292_=_C3297 ,C3292_=_C3298 ,C3292_=_C3299 ,C3292_=_C3300 ,C3292_=_C3301 ,\nC3292_=_C3302 ,C3292_=_C3303 ,C3292_=_C3304 ,C3292_=_C3305 ,C3292_=_C3306 ,C3293_=_C3294 ,\nC3293_=_C3295 ,C3293_=_C3296 ,C3293_=_C3297 ,C3293_=_C3298 ,C3293_=_C3299 ,C3293_=_C3300 ,\nC3293_=_C3301 ,C3293_=_C3302 ,C3293_=_C3303 ,C3293_=_C3304 ,C3293_=_C3305 ,C3293_=_C3306 ,\nC3294_=_C3295 ,C3294_=_C3296 ,C3294_=_C3297 ,C3294_=_C3298 ,C3294_=_C3299 ,C3294_=_C3300 ,\nC3294_=_C3301 ,C3294_=_C3302 ,C3294_=_C3303 ,C3294_=_C3304 ,C3294_=_C3305 ,C3294_=_C3306 ,\nC3295_=_C3296 ,C3295_=_C3297 ,C3295_=_C3298 ,C3295_=_C3299 ,C3295_=_C3300 ,C3295_=_C3301 ,\nC3295_=_C3302 ,C3295_=_C3303 ,C3295_=_C3304</w:t>
      </w:r>
    </w:p>
    <w:p>
      <w:pPr>
        <w:pStyle w:val="PreformattedText"/>
        <w:bidi w:val="0"/>
        <w:spacing w:before="0" w:after="0"/>
        <w:jc w:val="left"/>
        <w:rPr/>
      </w:pPr>
      <w:r>
        <w:rPr/>
        <w:t xml:space="preserve"> </w:t>
      </w:r>
      <w:r>
        <w:rPr/>
        <w:t>,C3295_=_C3305 ,C3295_=_C3306 ,C3296_=_C3297 ,\nC3296_=_C3298 ,C3296_=_C3299 ,C3296_=_C3300 ,C3296_=_C3301 ,C3296_=_C3302 ,C3296_=_C3303 ,\nC3296_=_C3304 ,C3296_=_C3305 ,C3296_=_C3306 ,C3297_=_C3298 ,C3297_=_C3299 ,C3297_=_C3300 ,\nC3297_=_C3301 ,C3297_=_C3302 ,C3297_=_C3303 ,C3297_=_C3304 ,C3297_=_C3305 ,C3297_=_C3306 ,\nC3298_=_C3299 ,C3298_=_C3300 ,C3298_=_C3301 ,C3298_=_C3302 ,C3298_=_C3303 ,C3298_=_C3304 ,\nC3298_=_C3305 ,C3298_=_C3306 ,C3299_=_C3300 ,C3299_=_C3301 ,C3299_=_C3302 ,C3299_=_C3303 ,\nC3299_=_C3304 ,C3299_=_C3305 ,C3299_=_C3306 ,C3300_=_C3301 ,C3300_=_C3302 ,C3300_=_C3303 ,\nC3300_=_C3304 ,C3300_=_C3305 ,C3300_=_C3306 ,C3301_=_C3302 ,C3301_=_C3303 ,C3301_=_C3304 ,\nC3301_=_C3305 ,C3301_=_C3306 ,C3302_=_C3303 ,C3302_=_C3304 ,C3302_=_C3305 ,C3302_=_C3306 ,\nC3303_=_C3304 ,C3303_=_C3305 ,C3303_=_C3306 ,C3304_=_C3305 ,C3304_=_C3306 ,C3305_=_C3306 ,"];180[shape=box, label="id:180 level: 6\n57: C449 C472 C473 C474 C475 \nC476 C477 C478 C479 C480 C481 \nC482 C483 C484 C485 C486 C487 \nC488 C489 C490 C491 C492 C493 \nC494 C495 C496 C497 C498 C499 \nC500 C534 C610 C879 C1464 C1799 \nC1858 C2066 C2086 C2109 C2341 C2545 \nC2546 C2547 C2548 C2549 C2550 C2551 \nC2552 C2553 C2554 C2555 C2556 C2557 \nC2558 C2559 C2560 C2561 \n822: C449_=_C481( C449 C481 ) C449_=_C534( C449 C534 ) C449_=_C610( C449 C610 ) C449_=_C879( C449 C879 ) C449_=_C1464( C449 C1464 ) \nC449_=_C1799( C449 C1799 ) C449_=_C1858( C449 C1858 ) C449_=_C2066( C449 C2066 ) C449_=_C2086( C449 C2086 ) C449_=_C2109( C449 C2109 ) C449_=_C2341( C449 C2341 ) \nC449_=_C2545( C449 C2545 ) C449_=_C2546( C449 C2546 ) C449_=_C2547( C449 C2547 ) C449_=_C2548( C449 C2548 ) C449_=_C2549( C449 C2549 ) C449_=_C2550( C449 C2550 ) \nC449_=_C2551( C449 C2551 ) C449_=_C2552( C449 C2552 ) C449_=_C2553( C449 C2553 ) C449_=_C2554( C449 C2554 ) C449_=_C2555( C449 C2555 ) C449_=_C2556( C449 C2556 ) \nC449_=_C2557( C449 C2557 ) C449_=_C2558( C449 C2558 ) C449_=_C2559( C449 C2559 ) C449_=_C2560( C449 C2560 ) C449_=_C2561( C449 C2561 ) C472_=_C473( C472 C473 ) \nC472_=_C474( C472 C474 ) C472_=_C475( C472 C475 ) C472_=_C476( C472 C476 ) C472_=_C477( C472 C477 ) C472_=_C478( C472 C478 ) C472_=_C479( C472 C479 ) \nC472_=_C480( C472 C480 ) C472_=_C481( C472 C481 ) C472_=_C482( C472 C482 ) C472_=_C483( C472 C483 ) C472_=_C484( C472 C484 ) C472_=_C485( C472 C485 ) \nC472_=_C486( C472 C486 ) C472_=_C487( C472 C487 ) C472_=_C488( C472 C488 ) C472_=_C489( C472 C489 ) C472_=_C490( C472 C490 ) C472_=_C491( C472 C491 ) \nC472_=_C492( C472 C492 ) C472_=_C493( C472 C493 ) C472_=_C494( C472 C494 ) C472_=_C495( C472 C495 ) C472_=_C496( C472 C496 ) C472_=_C497( C472 C497 ) \nC472_=_C498( C472 C498 ) C472_=_C499( C472 C499 ) C472_=_C500( C472 C500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3_=_C498( C473 C498 ) C473_=_C499( C473 C499 ) C473_=_C500( C473 C500 ) \nC474_=_C475( C474 C475 ) C474_=_C476( C474 C476 ) C474_=_C477( C474 C477 ) C474_=_C478( C474 C478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1799( C475 C1799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498( C476 C498 ) C476_=_C499( C476 C499 ) C476_=_C500( C476 C500 ) C476_=_C1858( C476 C1858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7_=_C499( C477 C499 ) C477_=_C500( C477 C500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498( C479 C498 ) C479_=_C499( C479 C499 ) C479_=_C500( C479 C500 ) C479_=_C2341( C479 C2341 ) \nC480_=_C481( C480 C481 ) C480_=_C482( C480 C482 ) C480_=_C483( C480 C483 ) C480_=_C484( C480 C484 ) C480_=_C485( C480 C485 ) C480_=_C486( C480 C486 ) \nC480_=_C487( C480 C487 ) C480_=_C488( C480 C488 ) C480_=_C489( C480 C489 ) C480_=_C490( C480 C490 ) C480_=_C491( C480 C491 ) C480_=_C492( C480 C492 ) \nC480_=_C493( C480 C493 ) C480_=_C494( C480 C494 ) C480_=_C495( C480 C495 ) C480_=_C496( C480 C496 ) C480_=_C497( C480 C497 ) C480_=_C498( C480 C498 ) \nC480_=_C499( C480 C499 ) C480_=_C500( C480 C500 ) C481_=_C482( C481 C482 ) C481_=_C483( C481 C483 ) C481_=_C484( C481 C484 ) C481_=_C485( C481 C485 ) \nC481_=_C486( C481 C486 ) C481_=_C487( C481 C487 ) C481_=_C488( C481 C488 ) C481_=_C489( C481 C489 ) C481_=_C490( C481 C490 ) C481_=_C491( C481 C491 ) \nC481_=_C492( C481 C492 ) C481_=_C493( C481 C493 ) C481_=_C494( C481 C494 ) C481_=_C495( C481 C495 ) C481_=_C496( C481 C496 ) C481_=_C497( C481 C497 ) \nC481_=_C498( C481 C498 ) C481_=_C499( C481 C499 ) C481_=_C500( C481 C500 ) C481_=_C534( C481 C534 ) C481_=_C610( C481 C610 ) C481_=_C879( C481 C879 ) \nC481_=_C1464( C481 C1464 ) C481_=_C1799( C481 C1799 ) C481_=_C1858( C481 C1858 ) C481_=_C2066( C481 C2066 ) C481_=_C2086( C481 C2086 ) C481_=_C2109( C481 C2109 ) \nC481_=_C2341( C481 C2341 ) C481_=_C2545( C481 C2545 ) C481_=_C2546( C481 C2546 ) C481_=_C2547( C481 C2547 ) C481_=_C2548( C481 C2548 ) C481_=_C2549( C481 C2549 ) \nC481_=_C2550( C481 C2550 ) C481_=_C2551( C481 C2551 ) C481_=_C2552( C481 C2552 ) C481_=_C2553( C481 C2553 ) C481_=_C2554( C481 C2554 ) C481_=_C2555( C481 C2555 ) \nC481_=_C2556( C481 C2556 ) C481_=_C2557( C481 C2557 ) C481_=_C2558( C481 C2558 ) C481_=_C2559( C481 C2559 ) C481_=_C2560( C481 C2560 ) C481_=_C2561( C481 C2561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2547( C483 C2547 ) \nC484_=_C485( C484 C485 ) C484_=_C486( C484 C486 ) C484_=_C487( C484 C487 ) C484_=_C488( C484 C488 ) C484_=_C489( C484 C489 ) C484_=_C490( C484 C490 ) \nC484_=_C491( C484 C491 ) C484_=_C492( C484 C492 ) C484_=_C493(</w:t>
      </w:r>
    </w:p>
    <w:p>
      <w:pPr>
        <w:pStyle w:val="PreformattedText"/>
        <w:bidi w:val="0"/>
        <w:spacing w:before="0" w:after="0"/>
        <w:jc w:val="left"/>
        <w:rPr/>
      </w:pPr>
      <w:r>
        <w:rPr/>
        <w:t xml:space="preserve"> </w:t>
      </w:r>
      <w:r>
        <w:rPr/>
        <w:t>C484 C493 ) C484_=_C494( C484 C494 ) C484_=_C495( C484 C495 ) C484_=_C496( C484 C496 ) \nC484_=_C497( C484 C497 ) C484_=_C498( C484 C498 ) C484_=_C499( C484 C499 ) C484_=_C500( C484 C500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2549( C485 C254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8_=_C489( C488 C489 ) \nC488_=_C490( C488 C490 ) C488_=_C491( C488 C491 ) C488_=_C492( C488 C492 ) C488_=_C493( C488 C493 ) C488_=_C494( C488 C494 ) C488_=_C495( C488 C495 ) \nC488_=_C496( C488 C496 ) C488_=_C497( C488 C497 ) C488_=_C498( C488 C498 ) C488_=_C499( C488 C499 ) C488_=_C500( C488 C500 ) C488_=_C2554( C488 C2554 ) \nC489_=_C490( C489 C490 ) C489_=_C491( C489 C491 ) C489_=_C492( C489 C492 ) C489_=_C493( C489 C493 ) C489_=_C494( C489 C494 ) C489_=_C495( C489 C495 ) \nC489_=_C496( C489 C496 ) C489_=_C497( C489 C497 ) C489_=_C498( C489 C498 ) C489_=_C499( C489 C499 ) C489_=_C500( C489 C500 ) C490_=_C491( C490 C491 ) \nC490_=_C492( C490 C492 ) C490_=_C493( C490 C493 ) C490_=_C494( C490 C494 ) C490_=_C495( C490 C495 ) C490_=_C496( C490 C496 ) C490_=_C497( C490 C497 ) \nC490_=_C498( C490 C498 ) C490_=_C499( C490 C499 ) C490_=_C500( C490 C500 ) C490_=_C2555( C490 C2555 ) C491_=_C492( C491 C492 ) C491_=_C493( C491 C493 ) \nC491_=_C494( C491 C494 ) C491_=_C495( C491 C495 ) C491_=_C496( C491 C496 ) C491_=_C497( C491 C497 ) C491_=_C498( C491 C498 ) C491_=_C499( C491 C499 ) \nC491_=_C500( C491 C500 ) C492_=_C493( C492 C493 ) C492_=_C494( C492 C494 ) C492_=_C495( C492 C495 ) C492_=_C496( C492 C496 ) C492_=_C497( C492 C497 ) \nC492_=_C498( C492 C498 ) C492_=_C499( C492 C499 ) C492_=_C500( C492 C500 ) C493_=_C494( C493 C494 ) C493_=_C495( C493 C495 ) C493_=_C496( C493 C496 ) \nC493_=_C497( C493 C497 ) C493_=_C498( C493 C498 ) C493_=_C499( C493 C499 ) C493_=_C500( C493 C500 ) C493_=_C2557( C493 C2557 ) C494_=_C495( C494 C495 ) \nC494_=_C496( C494 C496 ) C494_=_C497( C494 C497 ) C494_=_C498( C494 C498 ) C494_=_C499( C494 C499 ) C494_=_C500( C494 C500 ) C494_=_C2558( C494 C2558 ) \nC495_=_C496( C495 C496 ) C495_=_C497( C495 C497 ) C495_=_C498( C495 C498 ) C495_=_C499( C495 C499 ) C495_=_C500( C495 C500 ) C495_=_C2559( C495 C2559 ) \nC496_=_C497( C496 C497 ) C496_=_C498( C496 C498 ) C496_=_C499( C496 C499 ) C496_=_C500( C496 C500 ) C497_=_C498( C497 C498 ) C497_=_C499( C497 C499 ) \nC497_=_C500( C497 C500 ) C498_=_C499( C498 C499 ) C498_=_C500( C498 C500 ) C499_=_C500( C499 C500 ) C534_=_C610( C534 C610 ) C534_=_C879( C534 C879 ) \nC534_=_C1464( C534 C1464 ) C534_=_C1799( C534 C1799 ) C534_=_C1858( C534 C1858 ) C534_=_C2066( C534 C2066 ) C534_=_C2086( C534 C2086 ) C534_=_C2109( C534 C2109 ) \nC534_=_C2341( C534 C2341 ) C534_=_C2545( C534 C2545 ) C534_=_C2546( C534 C2546 ) C534_=_C2547( C534 C2547 ) C534_=_C2548( C534 C2548 ) C534_=_C2549( C534 C2549 ) \nC534_=_C2550( C534 C2550 ) C534_=_C2551( C534 C2551 ) C534_=_C2552( C534 C2552 ) C534_=_C2553( C534 C2553 ) C534_=_C2554( C534 C2554 ) C534_=_C2555( C534 C2555 ) \nC534_=_C2556( C534 C2556 ) C534_=_C2557( C534 C2557 ) C534_=_C2558( C534 C2558 ) C534_=_C2559( C534 C2559 ) C534_=_C2560( C534 C2560 ) C534_=_C2561( C534 C2561 ) \nC610_=_C879( C610 C879 ) C610_=_C1464( C610 C1464 ) C610_=_C1799( C610 C1799 ) C610_=_C1858( C610 C1858 ) C610_=_C2066( C610 C2066 ) C610_=_C2086( C610 C2086 ) \nC610_=_C2109( C610 C2109 ) C610_=_C2341( C610 C2341 ) C610_=_C2545( C610 C2545 ) C610_=_C2546( C610 C2546 ) C610_=_C2547( C610 C2547 ) C610_=_C2548( C610 C2548 ) \nC610_=_C2549( C610 C2549 ) C610_=_C2550( C610 C2550 ) C610_=_C2551( C610 C2551 ) C610_=_C2552( C610 C2552 ) C610_=_C2553( C610 C2553 ) C610_=_C2554( C610 C2554 ) \nC610_=_C2555( C610 C2555 ) C610_=_C2556( C610 C2556 ) C610_=_C2557( C610 C2557 ) C610_=_C2558( C610 C2558 ) C610_=_C2559( C610 C2559 ) C610_=_C2560( C610 C2560 ) \nC610_=_C2561( C610 C2561 ) C879_=_C1464( C879 C1464 ) C879_=_C1799( C879 C1799 ) C879_=_C1858( C879 C1858 ) C879_=_C2066( C879 C2066 ) C879_=_C2086( C879 C2086 ) \nC879_=_C2109( C879 C2109 ) C879_=_C2341( C879 C2341 ) C879_=_C2545( C879 C2545 ) C879_=_C2546( C879 C2546 ) C879_=_C2547( C879 C2547 ) C879_=_C2548( C879 C2548 ) \nC879_=_C2549( C879 C2549 ) C879_=_C2550( C879 C2550 ) C879_=_C2551( C879 C2551 ) C879_=_C2552( C879 C2552 ) C879_=_C2553( C879 C2553 ) C879_=_C2554( C879 C2554 ) \nC879_=_C2555( C879 C2555 ) C879_=_C2556( C879 C2556 ) C879_=_C2557( C879 C2557 ) C879_=_C2558( C879 C2558 ) C879_=_C2559( C879 C2559 ) C879_=_C2560( C879 C2560 ) \nC879_=_C2561( C879 C2561 ) C1464_=_C1799( C1464 C1799 ) C1464_=_C1858( C1464 C1858 ) C1464_=_C2066( C1464 C2066 ) C1464_=_C2086( C1464 C2086 ) C1464_=_C2109( C1464 C2109 ) \nC1464_=_C2341( C1464 C2341 ) C1464_=_C2545( C1464 C2545 ) C1464_=_C2546( C1464 C2546 ) C1464_=_C2547( C1464 C2547 ) C1464_=_C2548( C1464 C2548 ) C1464_=_C2549( C1464 C2549 ) \nC1464_=_C2550( C1464 C2550 ) C1464_=_C2551( C1464 C2551 ) C1464_=_C2552( C1464 C2552 ) C1464_=_C2553( C1464 C2553 ) C1464_=_C2554( C1464 C2554 ) C1464_=_C2555( C1464 C2555 ) \nC1464_=_C2556( C1464 C2556 ) C1464_=_C2557( C1464 C2557 ) C1464_=_C2558( C1464 C2558 ) C1464_=_C2559( C1464 C2559 ) C1464_=_C2560( C1464 C2560 ) C1464_=_C2561( C1464 C2561 ) \nC1799_=_C1858( C1799 C1858 ) C1799_=_C2066( C1799 C2066 ) C1799_=_C2086( C1799 C2086 ) C1799_=_C2109( C1799 C2109 ) C1799_=_C2341( C1799 C2341 ) C1799_=_C2545( C1799 C2545 ) \nC1799_=_C2546( C1799 C2546 ) C1799_=_C2547( C1799 C2547 ) C1799_=_C2548( C1799 C2548 ) C1799_=_C2549( C1799 C2549 ) C1799_=_C2550( C1799 C2550 ) C1799_=_C2551( C1799 C2551 ) \nC1799_=_C2552( C1799 C2552 ) C1799_=_C2553( C1799 C2553 ) C1799_=_C2554( C1799 C2554 ) C1799_=_C2555( C1799 C2555 ) C1799_=_C2556( C1799 C2556 ) C1799_=_C2557( C1799 C2557 ) \nC1799_=_C2558( C1799 C2558 ) C1799_=_C2559( C1799 C2559 ) C1799_=_C2560( C1799 C2560 ) C1799_=_C2561( C1799 C2561 ) C1858_=_C2066( C1858 C2066 ) C1858_=_C2086( C1858 C2086 ) \nC1858_=_C2109( C1858 C2109 ) C1858_=_C2341( C1858 C2341 ) C1858_=_C2545( C1858 C2545 ) C1858_=_C2546( C1858 C2546 ) C1858_=_C2547( C1858 C2547 ) C1858_=_C2548( C1858 C2548 ) \nC1858_=_C2549( C1858 C2549 ) C1858_=_C2550( C1858 C2550 ) C1858_=_C2551( C1858 C2551 ) C1858_=_C2552( C1858 C2552 ) C1858_=_C2553( C1858 C2553 ) C1858_=_C2554( C1858 C2554 ) \nC1858_=_C2555( C1858 C2555 ) C1858_=_C2556( C1858 C2556 ) C1858_=_C2557( C1858 C2557 ) C1858_=_C2558( C1858 C2558 ) C1858_=_C2559( C1858 C2559 ) C1858_=_C2560( C1858 C2560 ) \nC1858_=_C2561( C1858 C2561 ) C2066_=_C2086( C2066 C2086 ) C2066_=_C2109( C2066 C2109 ) C2066_=_C2341( C2066 C2341 ) C2066_=_C2545( C2066 C2545 ) C2066_=_C2546( C2066 C2546 ) \nC2066_=_C2547( C2066 C2547 ) C2066_=_C2548( C2066 C2548 ) C2066_=_C2549( C2066 C2549 ) C2066_=_C2550( C2066 C2550 ) C2066_=_C2551( C2066 C2551 ) C2066_=_C2552( C2066 C2552 ) \nC2066_=_C2553( C2066 C2553 ) C2066_=_C2554( C2066 C2554 ) C2066_=_C2555( C2066 C2555 ) C2066_=_C2556( C2066 C2556 ) C2066_=_C2557( C2066 C2557 ) C2066_=_C2558( C2066 C2558 ) \nC2066_=_C2559( C2066 C2559 ) C2066_=_C2560( C2066 C2560 ) C2066_=_C2561( C2066 C2561 ) C2086_=_C2109( C2086 C2109 ) C2086_=_C2341( C2086 C2341 ) C2086_=_C2545( C2086 C2545 ) \nC2086_=_C2546( C2086 C2546 ) C2086_=_C2547( C2086 C2547 ) C2086_=_C2548( C2086 C2548 ) C2086_=_C2549( C2086 C2549 ) C2086_=_C2550( C2086 C2550 ) C2086_=_C2551( C2086 C2551 ) \nC2086_=_C2552( C2086 C2552 ) C2086_=_C2553( C2086 C2553 ) C2086_=_C2554( C2086 C2554 ) C2086_=_C2555( C2086 C2555 ) C2086_=_C2556( C2086 C2556 ) C2086_=_C2557( C2086 C2557 ) \nC2086_=_C2558( C2086 C2558 ) C2086_=_C2559( C2086 C2559 ) C2086_=_C2560( C2086 C2560 ) C2086_=_C2561( C2086 C2561 ) C2109_=_C2341( C2109 C2341 ) C2109_=_C2545( C2109 C2545 ) \nC2109_=_C2546( C2109 C2546 ) C2109_=_C2547( C2109 C2547 ) C2109_=_C2548( C2109 C2548 ) C2109_=_C2549( C2109 C2549 ) C2109_=_C2550( C2109 C2550 ) C2109_=_C2551( C2109 C2551 ) \nC2109_=_C2552( C2109 C2552 ) C2109_=_C2553( C2109 C2553 ) C2109_=_C2554( C2109 C2554 ) C2109_=_C2555( C2109 C2555 ) C2109_=_C2556( C2109 C2556 ) C2109_=_C2557( C2109 C2557 ) \nC2109_=_C2558( C2109 C2558 ) C2109_=_C2559( C2109 C2559 ) C2109_=_C2560( C2109 C2560 ) C2109_=_C2561( C2109 C2561 ) C2341_=_C2545( C2341 C2545 ) C2341_=_C2546( C2341 C2546 ) \nC2341_=_C2547( C2341 C2547 ) C2341_=_C2548( C2341 C2548 ) C2341_=_C2549( C2341 C2549 ) C2341_=_C2550( C2341 C2550 ) C2341_=_C2551( C2341 C2551 ) C2341_=_C2552( C2341 C2552 ) \nC2341_=_C2553( C2341 C2553 ) C2341_=_C2554( C2341 C2554 ) C2341_=_C2555( C2341 C2555 ) C2341_=_C2556( C2341 C2556 ) C2341_=_C2557( C2341 C2557 ) C2341_=_C2558( C2341 C2558 ) \nC2341_=_C2559( C2341 C2559 ) C2341_=_C2560( C2341 C2560 ) C2341_=_C2561( C2341 C2561 ) C2545_=_C2546( C2545 C2546 ) C2545_=_C2547( C2545 C2547 ) C2545_=_C2548( C2545 C2548 ) \nC2545_=_C2549( C2545 C2549 ) C2545_=_C2550( C2545 C2550 ) C2545_=_C2551( C2545 C2551 ) C2545_=_C2552( C2545 C2552 ) C2545_=_C2553( C2545 C2553 ) C2545_=_C2554( C2545 C2554 ) \nC2545_=_C2555( C2545 C2555 ) C2545_=_C2556( C2545 C2556 ) C2545_=_C2557( C2545 C2557 ) C2545_=_C2558(</w:t>
      </w:r>
    </w:p>
    <w:p>
      <w:pPr>
        <w:pStyle w:val="PreformattedText"/>
        <w:bidi w:val="0"/>
        <w:spacing w:before="0" w:after="0"/>
        <w:jc w:val="left"/>
        <w:rPr/>
      </w:pPr>
      <w:r>
        <w:rPr/>
        <w:t xml:space="preserve"> </w:t>
      </w:r>
      <w:r>
        <w:rPr/>
        <w:t>C2545 C2558 ) C2545_=_C2559( C2545 C2559 ) C2545_=_C2560( C2545 C2560 ) \nC2545_=_C2561( C2545 C2561 ) C2546_=_C2547( C2546 C2547 ) C2546_=_C2548( C2546 C2548 ) C2546_=_C2549( C2546 C2549 ) C2546_=_C2550( C2546 C2550 ) C2546_=_C2551( C2546 C2551 ) \nC2546_=_C2552( C2546 C2552 ) C2546_=_C2553( C2546 C2553 ) C2546_=_C2554( C2546 C2554 ) C2546_=_C2555( C2546 C2555 ) C2546_=_C2556( C2546 C2556 ) C2546_=_C2557( C2546 C2557 ) \nC2546_=_C2558( C2546 C2558 ) C2546_=_C2559( C2546 C2559 ) C2546_=_C2560( C2546 C2560 ) C2546_=_C2561( C2546 C2561 ) C2547_=_C2548( C2547 C2548 ) C2547_=_C2549( C2547 C2549 ) \nC2547_=_C2550( C2547 C2550 ) C2547_=_C2551( C2547 C2551 ) C2547_=_C2552( C2547 C2552 ) C2547_=_C2553( C2547 C2553 ) C2547_=_C2554( C2547 C2554 ) C2547_=_C2555( C2547 C2555 ) \nC2547_=_C2556( C2547 C2556 ) C2547_=_C2557( C2547 C2557 ) C2547_=_C2558( C2547 C2558 ) C2547_=_C2559( C2547 C2559 ) C2547_=_C2560( C2547 C2560 ) C2547_=_C2561( C2547 C2561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1( C2549 C2561 ) C2550_=_C2551( C2550 C2551 ) C2550_=_C2552( C2550 C2552 ) C2550_=_C2553( C2550 C2553 ) C2550_=_C2554( C2550 C2554 ) C2550_=_C2555( C2550 C2555 ) \nC2550_=_C2556( C2550 C2556 ) C2550_=_C2557( C2550 C2557 ) C2550_=_C2558( C2550 C2558 ) C2550_=_C2559( C2550 C2559 ) C2550_=_C2560( C2550 C2560 ) C2550_=_C2561( C2550 C2561 ) \nC2551_=_C2552( C2551 C2552 ) C2551_=_C2553( C2551 C2553 ) C2551_=_C2554( C2551 C2554 ) C2551_=_C2555( C2551 C2555 ) C2551_=_C2556( C2551 C2556 ) C2551_=_C2557( C2551 C2557 ) \nC2551_=_C2558( C2551 C2558 ) C2551_=_C2559( C2551 C2559 ) C2551_=_C2560( C2551 C2560 ) C2551_=_C2561( C2551 C2561 ) C2552_=_C2553( C2552 C2553 ) C2552_=_C2554( C2552 C2554 ) \nC2552_=_C2555( C2552 C2555 ) C2552_=_C2556( C2552 C2556 ) C2552_=_C2557( C2552 C2557 ) C2552_=_C2558( C2552 C2558 ) C2552_=_C2559( C2552 C2559 ) C2552_=_C2560( C2552 C2560 ) \nC2552_=_C2561( C2552 C2561 ) C2553_=_C2554( C2553 C2554 ) C2553_=_C2555( C2553 C2555 ) C2553_=_C2556( C2553 C2556 ) C2553_=_C2557( C2553 C2557 ) C2553_=_C2558( C2553 C2558 ) \nC2553_=_C2559( C2553 C2559 ) C2553_=_C2560( C2553 C2560 ) C2553_=_C2561( C2553 C2561 ) C2554_=_C2555( C2554 C2555 ) C2554_=_C2556( C2554 C2556 ) C2554_=_C2557( C2554 C2557 ) \nC2554_=_C2558( C2554 C2558 ) C2554_=_C2559( C2554 C2559 ) C2554_=_C2560( C2554 C2560 ) C2554_=_C2561( C2554 C2561 ) C2555_=_C2556( C2555 C2556 ) C2555_=_C2557( C2555 C2557 ) \nC2555_=_C2558( C2555 C2558 ) C2555_=_C2559( C2555 C2559 ) C2555_=_C2560( C2555 C2560 ) C2555_=_C2561( C2555 C2561 ) C2556_=_C2557( C2556 C2557 ) C2556_=_C2558( C2556 C2558 ) \nC2556_=_C2559( C2556 C2559 ) C2556_=_C2560( C2556 C2560 ) C2556_=_C2561( C2556 C2561 ) C2557_=_C2558( C2557 C2558 ) C2557_=_C2559( C2557 C2559 ) C2557_=_C2560( C2557 C2560 ) \nC2557_=_C2561( C2557 C2561 ) C2558_=_C2559( C2558 C2559 ) C2558_=_C2560( C2558 C2560 ) C2558_=_C2561( C2558 C2561 ) C2559_=_C2560( C2559 C2560 ) C2559_=_C2561( C2559 C2561 ) \nC2560_=_C2561( C2560 C2561 ) "];122-&gt;180[label="56: C449 C472 C473 C474 C475 \nC476 C477 C478 C479 C480 C482 \nC483 C484 C485 C486 C487 C488 \nC489 C490 C491 C492 C493 C494 \nC495 C496 C497 C498 C499 C500 \nC534 C610 C879 C1464 C1799 C1858 \nC2066 C2086 C2109 C2341 C2545 C2546 \nC2547 C2548 C2549 C2550 C2551 C2552 \nC2553 C2554 C2555 C2556 C2557 C2558 \nC2559 C2560 C2561 \n766: C449_=_C534 ,C449_=_C610 ,C449_=_C879 ,C449_=_C1464 ,C449_=_C1799 ,\nC449_=_C1858 ,C449_=_C2066 ,C449_=_C2086 ,C449_=_C2109 ,C449_=_C2341 ,C449_=_C2545 ,\nC449_=_C2546 ,C449_=_C2547 ,C449_=_C2548 ,C449_=_C2549 ,C449_=_C2550 ,C449_=_C2551 ,\nC449_=_C2552 ,C449_=_C2553 ,C449_=_C2554 ,C449_=_C2555 ,C449_=_C2556 ,C449_=_C2557 ,\nC449_=_C2558 ,C449_=_C2559 ,C449_=_C2560 ,C449_=_C2561 ,C472_=_C473 ,C472_=_C474 ,\nC472_=_C475 ,C472_=_C476 ,C472_=_C477 ,C472_=_C478 ,C472_=_C479 ,C472_=_C480 ,\nC472_=_C482 ,C472_=_C483 ,C472_=_C484 ,C472_=_C485 ,C472_=_C486 ,C472_=_C487 ,\nC472_=_C488 ,C472_=_C489 ,C472_=_C490 ,C472_=_C491 ,C472_=_C492 ,C472_=_C493 ,\nC472_=_C494 ,C472_=_C495 ,C472_=_C496 ,C472_=_C497 ,C472_=_C498 ,C472_=_C499 ,\nC472_=_C500 ,C473_=_C474 ,C473_=_C475 ,C473_=_C476 ,C473_=_C477 ,C473_=_C478 ,\nC473_=_C479 ,C473_=_C480 ,C473_=_C482 ,C473_=_C483 ,C473_=_C484 ,C473_=_C485 ,\nC473_=_C486 ,C473_=_C487 ,C473_=_C488 ,C473_=_C489 ,C473_=_C490 ,C473_=_C491 ,\nC473_=_C492 ,C473_=_C493 ,C473_=_C494 ,C473_=_C495 ,C473_=_C496 ,C473_=_C497 ,\nC473_=_C498 ,C473_=_C499 ,C473_=_C500 ,C474_=_C475 ,C474_=_C476 ,C474_=_C477 ,\nC474_=_C478 ,C474_=_C479 ,C474_=_C480 ,C474_=_C482 ,C474_=_C483 ,C474_=_C484 ,\nC474_=_C485 ,C474_=_C486 ,C474_=_C487 ,C474_=_C488 ,C474_=_C489 ,C474_=_C490 ,\nC474_=_C491 ,C474_=_C492 ,C474_=_C493 ,C474_=_C494 ,C474_=_C495 ,C474_=_C496 ,\nC474_=_C497 ,C474_=_C498 ,C474_=_C499 ,C474_=_C500 ,C475_=_C476 ,C475_=_C477 ,\nC475_=_C478 ,C475_=_C479 ,C475_=_C480 ,C475_=_C482 ,C475_=_C483 ,C475_=_C484 ,\nC475_=_C485 ,C475_=_C486 ,C475_=_C487 ,C475_=_C488 ,C475_=_C489 ,C475_=_C490 ,\nC475_=_C491 ,C475_=_C492 ,C475_=_C493 ,C475_=_C494 ,C475_=_C495 ,C475_=_C496 ,\nC475_=_C497 ,C475_=_C498 ,C475_=_C499 ,C475_=_C500 ,C475_=_C1799 ,C476_=_C477 ,\nC476_=_C478 ,C476_=_C479 ,C476_=_C480 ,C476_=_C482 ,C476_=_C483 ,C476_=_C484 ,\nC476_=_C485 ,C476_=_C486 ,C476_=_C487 ,C476_=_C488 ,C476_=_C489 ,C476_=_C490 ,\nC476_=_C491 ,C476_=_C492 ,C476_=_C493 ,C476_=_C494 ,C476_=_C495 ,C476_=_C496 ,\nC476_=_C497 ,C476_=_C498 ,C476_=_C499 ,C476_=_C500 ,C476_=_C1858 ,C477_=_C478 ,\nC477_=_C479 ,C477_=_C480 ,C477_=_C482 ,C477_=_C483 ,C477_=_C484 ,C477_=_C485 ,\nC477_=_C486 ,C477_=_C487 ,C477_=_C488 ,C477_=_C489 ,C477_=_C490 ,C477_=_C491 ,\nC477_=_C492 ,C477_=_C493 ,C477_=_C494 ,C477_=_C495 ,C477_=_C496 ,C477_=_C497 ,\nC477_=_C498 ,C477_=_C499 ,C477_=_C500 ,C478_=_C479 ,C478_=_C480 ,C478_=_C482 ,\nC478_=_C483 ,C478_=_C484 ,C478_=_C485 ,C478_=_C486 ,C478_=_C487 ,C478_=_C488 ,\nC478_=_C489 ,C478_=_C490 ,C478_=_C491 ,C478_=_C492 ,C478_=_C493 ,C478_=_C494 ,\nC478_=_C495 ,C478_=_C496 ,C478_=_C497 ,C478_=_C498 ,C478_=_C499 ,C478_=_C500 ,\nC479_=_C480 ,C479_=_C482 ,C479_=_C483 ,C479_=_C484 ,C479_=_C485 ,C479_=_C486 ,\nC479_=_C487 ,C479_=_C488 ,C479_=_C489 ,C479_=_C490 ,C479_=_C491 ,C479_=_C492 ,\nC479_=_C493 ,C479_=_C494 ,C479_=_C495 ,C479_=_C496 ,C479_=_C497 ,C479_=_C498 ,\nC479_=_C499 ,C479_=_C500 ,C479_=_C2341 ,C480_=_C482 ,C480_=_C483 ,C480_=_C484 ,\nC480_=_C485 ,C480_=_C486 ,C480_=_C487 ,C480_=_C488 ,C480_=_C489 ,C480_=_C490 ,\nC480_=_C491 ,C480_=_C492 ,C480_=_C493 ,C480_=_C494 ,C480_=_C495 ,C480_=_C496 ,\nC480_=_C497 ,C480_=_C498 ,C480_=_C499 ,C480_=_C500 ,C482_=_C483 ,C482_=_C484 ,\nC482_=_C485 ,C482_=_C486 ,C482_=_C487 ,C482_=_C488 ,C482_=_C489 ,C482_=_C490 ,\nC482_=_C491 ,C482_=_C492 ,C482_=_C493 ,C482_=_C494 ,C482_=_C495 ,C482_=_C496 ,\nC482_=_C497 ,C482_=_C498 ,C482_=_C499 ,C482_=_C500 ,C483_=_C484 ,C483_=_C485 ,\nC483_=_C486 ,C483_=_C487 ,C483_=_C488 ,C483_=_C489 ,C483_=_C490 ,C483_=_C491 ,\nC483_=_C492 ,C483_=_C493 ,C483_=_C494 ,C483_=_C495 ,C483_=_C496 ,C483_=_C497 ,\nC483_=_C498 ,C483_=_C499 ,C483_=_C500 ,C483_=_C2547 ,C484_=_C485 ,C484_=_C486 ,\nC484_=_C487 ,C484_=_C488 ,C484_=_C489 ,C484_=_C490 ,C484_=_C491 ,C484_=_C492 ,\nC484_=_C493 ,C484_=_C494 ,C484_=_C495 ,C484_=_C496 ,C484_=_C497 ,C484_=_C498 ,\nC484_=_C499 ,C484_=_C500 ,C485_=_C486 ,C485_=_C487 ,C485_=_C488 ,C485_=_C489 ,\nC485_=_C490 ,C485_=_C491 ,C485_=_C492 ,C485_=_C493 ,C485_=_C494 ,C485_=_C495 ,\nC485_=_C496 ,C485_=_C497 ,C485_=_C498 ,C485_=_C499 ,C485_=_C500 ,C485_=_C2549 ,\nC486_=_C487 ,C486_=_C488 ,C486_=_C489 ,C486_=_C490 ,C486_=_C491 ,C486_=_C492 ,\nC486_=_C493 ,C486_=_C494 ,C486_=_C495 ,C486_=_C496 ,C486_=_C497 ,C486_=_C498 ,\nC486_=_C499 ,C486_=_C500 ,C487_=_C488 ,C487_=_C489 ,C487_=_C490 ,C487_=_C491 ,\nC487_=_C492 ,C487_=_C493 ,C487_=_C494 ,C487_=_C495 ,C487_=_C496 ,C487_=_C497 ,\nC487_=_C498 ,C487_=_C499 ,C487_=_C500 ,C488_=_C489 ,C488_=_C490 ,C488_=_C491 ,\nC488_=_C492 ,C488_=_C493 ,C488_=_C494 ,C488_=_C495 ,C488_=_C496 ,C488_=_C497 ,\nC488_=_C498 ,C488_=_C499 ,C488_=_C500 ,C488_=_C2554 ,C489_=_C490 ,C489_=_C491 ,\nC489_=_C492 ,C489_=_C493 ,C489_=_C494 ,C489_=_C495 ,C489_=_C496 ,C489_=_C497 ,\nC489_=_C498 ,C489_=_C499 ,C489_=_C500 ,C490_=_C491 ,C490_=_C492 ,C490_=_C493 ,\nC490_=_C494 ,C490_=_C495 ,C490_=_C496 ,C490_=_C497 ,C490_=_C498 ,C490_=_C499 ,\nC490_=_C500 ,C490_=_C2555 ,C491_=_C492 ,C491_=_C493 ,C491_=_C494 ,C491_=_C495 ,\nC491_=_C496 ,C491_=_C497 ,C491_=_C498 ,C491_=_C499 ,C491_=_C500 ,C492_=_C493 ,\nC492_=_C494 ,C492_=_C495 ,C492_=_C496 ,C492_=_C497 ,C492_=_C498 ,C492_=_C499 ,\nC492_=_C500 ,C493_=_C494 ,C493_=_C495 ,C493_=_C496 ,C493_=_C497 ,C493_=_C498 ,\nC493_=_C499 ,C493_=_C500 ,C493_=_C2557 ,C494_=_C495 ,C494_=_C496 ,C494_=_C497 ,\nC494_=_C498 ,C494_=_C499 ,C494_=_C500 ,C494_=_C2558 ,C495_=_C496 ,C495_=_C497 ,\nC495_=_C498 ,C495_=_C499 ,C495_=_C500 ,C495_=_C2559 ,C496_=_C497 ,C496_=_C498 ,\nC496_=_C499 ,C496_=_C500 ,C497_=_C498 ,C497_=_C499 ,C497_=_C500 ,C498_=_C499 ,\nC498_=_C500 ,C499_=_C500 ,C534_=_C610 ,C534_=_C879 ,C534_=_C1464 ,C534_=_C1799 ,\nC534_=_C1858 ,C534_=_C2066 ,C534_=_C2086 ,C534_=_C2109 ,C534_=_C2341 ,C534_=_C2545 ,\nC534_=_C2546 ,C534_=_C2547 ,C534_=_C2548 ,C534_=_C2549 ,C534_=_C2550 ,C534_=_C2551 ,\nC534_=_C2552 ,C534_=_C2553 ,C534_=_C2554 ,C534_=_C2555 ,C534_=_C2556 ,C534_=_C2557 ,\nC534_=_C2558 ,C534_=_C2559 ,C534_=_C2560 ,C534_=_C2561</w:t>
      </w:r>
    </w:p>
    <w:p>
      <w:pPr>
        <w:pStyle w:val="PreformattedText"/>
        <w:bidi w:val="0"/>
        <w:spacing w:before="0" w:after="0"/>
        <w:jc w:val="left"/>
        <w:rPr/>
      </w:pPr>
      <w:r>
        <w:rPr/>
        <w:t xml:space="preserve"> </w:t>
      </w:r>
      <w:r>
        <w:rPr/>
        <w:t>,C610_=_C879 ,C610_=_C1464 ,\nC610_=_C1799 ,C610_=_C1858 ,C610_=_C2066 ,C610_=_C2086 ,C610_=_C2109 ,C610_=_C2341 ,\nC610_=_C2545 ,C610_=_C2546 ,C610_=_C2547 ,C610_=_C2548 ,C610_=_C2549 ,C610_=_C2550 ,\nC610_=_C2551 ,C610_=_C2552 ,C610_=_C2553 ,C610_=_C2554 ,C610_=_C2555 ,C610_=_C2556 ,\nC610_=_C2557 ,C610_=_C2558 ,C610_=_C2559 ,C610_=_C2560 ,C610_=_C2561 ,C879_=_C1464 ,\nC879_=_C1799 ,C879_=_C1858 ,C879_=_C2066 ,C879_=_C2086 ,C879_=_C2109 ,C879_=_C2341 ,\nC879_=_C2545 ,C879_=_C2546 ,C879_=_C2547 ,C879_=_C2548 ,C879_=_C2549 ,C879_=_C2550 ,\nC879_=_C2551 ,C879_=_C2552 ,C879_=_C2553 ,C879_=_C2554 ,C879_=_C2555 ,C879_=_C2556 ,\nC879_=_C2557 ,C879_=_C2558 ,C879_=_C2559 ,C879_=_C2560 ,C879_=_C2561 ,C1464_=_C1799 ,\nC1464_=_C1858 ,C1464_=_C2066 ,C1464_=_C2086 ,C1464_=_C2109 ,C1464_=_C2341 ,C1464_=_C2545 ,\nC1464_=_C2546 ,C1464_=_C2547 ,C1464_=_C2548 ,C1464_=_C2549 ,C1464_=_C2550 ,C1464_=_C2551 ,\nC1464_=_C2552 ,C1464_=_C2553 ,C1464_=_C2554 ,C1464_=_C2555 ,C1464_=_C2556 ,C1464_=_C2557 ,\nC1464_=_C2558 ,C1464_=_C2559 ,C1464_=_C2560 ,C1464_=_C2561 ,C1799_=_C1858 ,C1799_=_C2066 ,\nC1799_=_C2086 ,C1799_=_C2109 ,C1799_=_C2341 ,C1799_=_C2545 ,C1799_=_C2546 ,C1799_=_C2547 ,\nC1799_=_C2548 ,C1799_=_C2549 ,C1799_=_C2550 ,C1799_=_C2551 ,C1799_=_C2552 ,C1799_=_C2553 ,\nC1799_=_C2554 ,C1799_=_C2555 ,C1799_=_C2556 ,C1799_=_C2557 ,C1799_=_C2558 ,C1799_=_C2559 ,\nC1799_=_C2560 ,C1799_=_C2561 ,C1858_=_C2066 ,C1858_=_C2086 ,C1858_=_C2109 ,C1858_=_C2341 ,\nC1858_=_C2545 ,C1858_=_C2546 ,C1858_=_C2547 ,C1858_=_C2548 ,C1858_=_C2549 ,C1858_=_C2550 ,\nC1858_=_C2551 ,C1858_=_C2552 ,C1858_=_C2553 ,C1858_=_C2554 ,C1858_=_C2555 ,C1858_=_C2556 ,\nC1858_=_C2557 ,C1858_=_C2558 ,C1858_=_C2559 ,C1858_=_C2560 ,C1858_=_C2561 ,C2066_=_C2086 ,\nC2066_=_C2109 ,C2066_=_C2341 ,C2066_=_C2545 ,C2066_=_C2546 ,C2066_=_C2547 ,C2066_=_C2548 ,\nC2066_=_C2549 ,C2066_=_C2550 ,C2066_=_C2551 ,C2066_=_C2552 ,C2066_=_C2553 ,C2066_=_C2554 ,\nC2066_=_C2555 ,C2066_=_C2556 ,C2066_=_C2557 ,C2066_=_C2558 ,C2066_=_C2559 ,C2066_=_C2560 ,\nC2066_=_C2561 ,C2086_=_C2109 ,C2086_=_C2341 ,C2086_=_C2545 ,C2086_=_C2546 ,C2086_=_C2547 ,\nC2086_=_C2548 ,C2086_=_C2549 ,C2086_=_C2550 ,C2086_=_C2551 ,C2086_=_C2552 ,C2086_=_C2553 ,\nC2086_=_C2554 ,C2086_=_C2555 ,C2086_=_C2556 ,C2086_=_C2557 ,C2086_=_C2558 ,C2086_=_C2559 ,\nC2086_=_C2560 ,C2086_=_C2561 ,C2109_=_C2341 ,C2109_=_C2545 ,C2109_=_C2546 ,C2109_=_C2547 ,\nC2109_=_C2548 ,C2109_=_C2549 ,C2109_=_C2550 ,C2109_=_C2551 ,C2109_=_C2552 ,C2109_=_C2553 ,\nC2109_=_C2554 ,C2109_=_C2555 ,C2109_=_C2556 ,C2109_=_C2557 ,C2109_=_C2558 ,C2109_=_C2559 ,\nC2109_=_C2560 ,C2109_=_C2561 ,C2341_=_C2545 ,C2341_=_C2546 ,C2341_=_C2547 ,C2341_=_C2548 ,\nC2341_=_C2549 ,C2341_=_C2550 ,C2341_=_C2551 ,C2341_=_C2552 ,C2341_=_C2553 ,C2341_=_C2554 ,\nC2341_=_C2555 ,C2341_=_C2556 ,C2341_=_C2557 ,C2341_=_C2558 ,C2341_=_C2559 ,C2341_=_C2560 ,\nC2341_=_C2561 ,C2545_=_C2546 ,C2545_=_C2547 ,C2545_=_C2548 ,C2545_=_C2549 ,C2545_=_C2550 ,\nC2545_=_C2551 ,C2545_=_C2552 ,C2545_=_C2553 ,C2545_=_C2554 ,C2545_=_C2555 ,C2545_=_C2556 ,\nC2545_=_C2557 ,C2545_=_C2558 ,C2545_=_C2559 ,C2545_=_C2560 ,C2545_=_C2561 ,C2546_=_C2547 ,\nC2546_=_C2548 ,C2546_=_C2549 ,C2546_=_C2550 ,C2546_=_C2551 ,C2546_=_C2552 ,C2546_=_C2553 ,\nC2546_=_C2554 ,C2546_=_C2555 ,C2546_=_C2556 ,C2546_=_C2557 ,C2546_=_C2558 ,C2546_=_C2559 ,\nC2546_=_C2560 ,C2546_=_C2561 ,C2547_=_C2548 ,C2547_=_C2549 ,C2547_=_C2550 ,C2547_=_C2551 ,\nC2547_=_C2552 ,C2547_=_C2553 ,C2547_=_C2554 ,C2547_=_C2555 ,C2547_=_C2556 ,C2547_=_C2557 ,\nC2547_=_C2558 ,C2547_=_C2559 ,C2547_=_C2560 ,C2547_=_C2561 ,C2548_=_C2549 ,C2548_=_C2550 ,\nC2548_=_C2551 ,C2548_=_C2552 ,C2548_=_C2553 ,C2548_=_C2554 ,C2548_=_C2555 ,C2548_=_C2556 ,\nC2548_=_C2557 ,C2548_=_C2558 ,C2548_=_C2559 ,C2548_=_C2560 ,C2548_=_C2561 ,C2549_=_C2550 ,\nC2549_=_C2551 ,C2549_=_C2552 ,C2549_=_C2553 ,C2549_=_C2554 ,C2549_=_C2555 ,C2549_=_C2556 ,\nC2549_=_C2557 ,C2549_=_C2558 ,C2549_=_C2559 ,C2549_=_C2560 ,C2549_=_C2561 ,C2550_=_C2551 ,\nC2550_=_C2552 ,C2550_=_C2553 ,C2550_=_C2554 ,C2550_=_C2555 ,C2550_=_C2556 ,C2550_=_C2557 ,\nC2550_=_C2558 ,C2550_=_C2559 ,C2550_=_C2560 ,C2550_=_C2561 ,C2551_=_C2552 ,C2551_=_C2553 ,\nC2551_=_C2554 ,C2551_=_C2555 ,C2551_=_C2556 ,C2551_=_C2557 ,C2551_=_C2558 ,C2551_=_C2559 ,\nC2551_=_C2560 ,C2551_=_C2561 ,C2552_=_C2553 ,C2552_=_C2554 ,C2552_=_C2555 ,C2552_=_C2556 ,\nC2552_=_C2557 ,C2552_=_C2558 ,C2552_=_C2559 ,C2552_=_C2560 ,C2552_=_C2561 ,C2553_=_C2554 ,\nC2553_=_C2555 ,C2553_=_C2556 ,C2553_=_C2557 ,C2553_=_C2558 ,C2553_=_C2559 ,C2553_=_C2560 ,\nC2553_=_C2561 ,C2554_=_C2555 ,C2554_=_C2556 ,C2554_=_C2557 ,C2554_=_C2558 ,C2554_=_C2559 ,\nC2554_=_C2560 ,C2554_=_C2561 ,C2555_=_C2556 ,C2555_=_C2557 ,C2555_=_C2558 ,C2555_=_C2559 ,\nC2555_=_C2560 ,C2555_=_C2561 ,C2556_=_C2557 ,C2556_=_C2558 ,C2556_=_C2559 ,C2556_=_C2560 ,\nC2556_=_C2561 ,C2557_=_C2558 ,C2557_=_C2559 ,C2557_=_C2560 ,C2557_=_C2561 ,C2558_=_C2559 ,\nC2558_=_C2560 ,C2558_=_C2561 ,C2559_=_C2560 ,C2559_=_C2561 ,C2560_=_C2561 ,"];181[shape=box, label="id:181 level: 6\n57: C494 C943 C963 C969 C970 \nC971 C972 C973 C974 C975 C976 \nC977 C978 C979 C980 C981 C982 \nC983 C984 C985 C986 C987 C988 \nC989 C990 C991 C992 C993 C994 \nC995 C996 C1289 C1452 C1869 C1911 \nC2176 C2258 C2357 C2444 C2459 C2558 \nC2698 C2781 C2856 C2905 C3196 C3303 \nC3492 C3765 C3789 C3806 C3890 C4021 \nC4030 C4031 C4032 C4033 \n823: C494_=_C963( C494 C963 ) C494_=_C989( C494 C989 ) C494_=_C1289( C494 C1289 ) C494_=_C1452( C494 C1452 ) C494_=_C1869( C494 C1869 ) \nC494_=_C1911( C494 C1911 ) C494_=_C2176( C494 C2176 ) C494_=_C2258( C494 C2258 ) C494_=_C2357( C494 C2357 ) C494_=_C2444( C494 C2444 ) C494_=_C2459( C494 C2459 ) \nC494_=_C2558( C494 C2558 ) C494_=_C2698( C494 C2698 ) C494_=_C2781( C494 C2781 ) C494_=_C2856( C494 C2856 ) C494_=_C2905( C494 C2905 ) C494_=_C3196( C494 C3196 ) \nC494_=_C3303( C494 C3303 ) C494_=_C3492( C494 C3492 ) C494_=_C3765( C494 C3765 ) C494_=_C3789( C494 C3789 ) C494_=_C3806( C494 C3806 ) C494_=_C3890( C494 C3890 ) \nC494_=_C4021( C494 C4021 ) C494_=_C4030( C494 C4030 ) C494_=_C4031( C494 C4031 ) C494_=_C4032( C494 C4032 ) C494_=_C4033( C494 C4033 ) C943_=_C963( C943 C963 ) \nC943_=_C969( C943 C969 ) C943_=_C970( C943 C970 ) C943_=_C971( C943 C971 ) C943_=_C972( C943 C972 ) C943_=_C973( C943 C973 ) C943_=_C974( C943 C974 ) \nC943_=_C975( C943 C975 ) C943_=_C976( C943 C976 ) C943_=_C977( C943 C977 ) C943_=_C978( C943 C978 ) C943_=_C979( C943 C979 ) C943_=_C980( C943 C980 ) \nC943_=_C981( C943 C981 ) C943_=_C982( C943 C982 ) C943_=_C983( C943 C983 ) C943_=_C984( C943 C984 ) C943_=_C985( C943 C985 ) C943_=_C986( C943 C986 ) \nC943_=_C987( C943 C987 ) C943_=_C988( C943 C988 ) C943_=_C989( C943 C989 ) C943_=_C990( C943 C990 ) C943_=_C991( C943 C991 ) C943_=_C992( C943 C992 ) \nC943_=_C993( C943 C993 ) C943_=_C994( C943 C994 ) C943_=_C995( C943 C995 ) C943_=_C996( C943 C996 ) C963_=_C989( C963 C989 ) C963_=_C1289( C963 C1289 ) \nC963_=_C1452( C963 C1452 ) C963_=_C1869( C963 C1869 ) C963_=_C1911( C963 C1911 ) C963_=_C2176( C963 C2176 ) C963_=_C2258( C963 C2258 ) C963_=_C2357( C963 C2357 ) \nC963_=_C2444( C963 C2444 ) C963_=_C2459( C963 C2459 ) C963_=_C2558( C963 C2558 ) C963_=_C2698( C963 C2698 ) C963_=_C2781( C963 C2781 ) C963_=_C2856( C963 C2856 ) \nC963_=_C2905( C963 C2905 ) C963_=_C3196( C963 C3196 ) C963_=_C3303( C963 C3303 ) C963_=_C3492( C963 C3492 ) C963_=_C3765( C963 C3765 ) C963_=_C3789( C963 C3789 ) \nC963_=_C3806( C963 C3806 ) C963_=_C3890( C963 C3890 ) C963_=_C4021( C963 C4021 ) C963_=_C4030( C963 C4030 ) C963_=_C4031( C963 C4031 ) C963_=_C4032( C963 C4032 ) \nC963_=_C4033( C963 C4033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993( C969 C993 ) C969_=_C994( C969 C994 ) C969_=_C995( C969 C995 ) C969_=_C996( C969 C996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993( C970 C993 ) C970_=_C994( C970 C994 ) C970_=_C995( C970 C995 ) C970_=_C996( C970 C996 ) \nC970_=_C1289( C970 C1289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1_=_C988( C971 C988 ) \nC971_=_C989( C971 C989 ) C971_=_C990( C971 C990 ) C971_=_C991( C971 C991 ) C971_=_C992( C971 C992 ) C971_=_C993( C971 C993 ) C971_=_C994( C971 C994 ) \nC971_=_C995( C971 C995 ) C971_=_C996( C971 C996 ) C971_=_C1452( C971 C1452 ) C972_=_C973( C972 C973 ) C972_=_C974( C972 C974 ) C972_=_C975( C972 C975 ) \nC972_=_C976( C972 C976 ) C972_=_C977( C972 C977 ) C972_=_C978( C972 C978 ) C972_=_C979( C972 C979 ) C972_=_C980( C972 C980 ) C972_=_C981( C972 C981 ) \nC972_=_C982( C972 C982 ) C972_=_C983( C972 C983 ) C972_=_C984( C972 C984 ) C972_=_C985( C972</w:t>
      </w:r>
    </w:p>
    <w:p>
      <w:pPr>
        <w:pStyle w:val="PreformattedText"/>
        <w:bidi w:val="0"/>
        <w:spacing w:before="0" w:after="0"/>
        <w:jc w:val="left"/>
        <w:rPr/>
      </w:pPr>
      <w:r>
        <w:rPr/>
        <w:t xml:space="preserve"> </w:t>
      </w:r>
      <w:r>
        <w:rPr/>
        <w:t>C985 ) C972_=_C986( C972 C986 ) C972_=_C987( C972 C987 ) \nC972_=_C988( C972 C988 ) C972_=_C989( C972 C989 ) C972_=_C990( C972 C990 ) C972_=_C991( C972 C991 ) C972_=_C992( C972 C992 ) C972_=_C993( C972 C993 ) \nC972_=_C994( C972 C994 ) C972_=_C995( C972 C995 ) C972_=_C996( C972 C996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2258( C974 C225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2459( C975 C2459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2856( C977 C2856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3765( C983 C3765 ) C984_=_C985( C984 C985 ) C984_=_C986( C984 C986 ) C984_=_C987( C984 C987 ) C984_=_C988( C984 C988 ) C984_=_C989( C984 C989 ) \nC984_=_C990( C984 C990 ) C984_=_C991( C984 C991 ) C984_=_C992( C984 C992 ) C984_=_C993( C984 C993 ) C984_=_C994( C984 C994 ) C984_=_C995( C984 C995 ) \nC984_=_C996( C984 C996 ) C984_=_C3789( C984 C3789 ) C985_=_C986( C985 C986 ) C985_=_C987( C985 C987 ) C985_=_C988( C985 C988 ) C985_=_C989( C985 C989 ) \nC985_=_C990( C985 C990 ) C985_=_C991( C985 C991 ) C985_=_C992( C985 C992 ) C985_=_C993( C985 C993 ) C985_=_C994( C985 C994 ) C985_=_C995( C985 C995 ) \nC985_=_C996( C985 C996 ) C986_=_C987( C986 C987 ) C986_=_C988( C986 C988 ) C986_=_C989( C986 C989 ) C986_=_C990( C986 C990 ) C986_=_C991( C986 C991 ) \nC986_=_C992( C986 C992 ) C986_=_C993( C986 C993 ) C986_=_C994( C986 C994 ) C986_=_C995( C986 C995 ) C986_=_C996( C986 C996 ) C986_=_C3890( C986 C3890 ) \nC987_=_C988( C987 C988 ) C987_=_C989( C987 C989 ) C987_=_C990( C987 C990 ) C987_=_C991( C987 C991 ) C987_=_C992( C987 C992 ) C987_=_C993( C987 C993 ) \nC987_=_C994( C987 C994 ) C987_=_C995( C987 C995 ) C987_=_C996( C987 C996 ) C988_=_C989( C988 C989 ) C988_=_C990( C988 C990 ) C988_=_C991( C988 C991 ) \nC988_=_C992( C988 C992 ) C988_=_C993( C988 C993 ) C988_=_C994( C988 C994 ) C988_=_C995( C988 C995 ) C988_=_C996( C988 C996 ) C989_=_C990( C989 C990 ) \nC989_=_C991( C989 C991 ) C989_=_C992( C989 C992 ) C989_=_C993( C989 C993 ) C989_=_C994( C989 C994 ) C989_=_C995( C989 C995 ) C989_=_C996( C989 C996 ) \nC989_=_C1289( C989 C1289 ) C989_=_C1452( C989 C1452 ) C989_=_C1869( C989 C1869 ) C989_=_C1911( C989 C1911 ) C989_=_C2176( C989 C2176 ) C989_=_C2258( C989 C2258 ) \nC989_=_C2357( C989 C2357 ) C989_=_C2444( C989 C2444 ) C989_=_C2459( C989 C2459 ) C989_=_C2558( C989 C2558 ) C989_=_C2698( C989 C2698 ) C989_=_C2781( C989 C2781 ) \nC989_=_C2856( C989 C2856 ) C989_=_C2905( C989 C2905 ) C989_=_C3196( C989 C3196 ) C989_=_C3303( C989 C3303 ) C989_=_C3492( C989 C3492 ) C989_=_C3765( C989 C3765 ) \nC989_=_C3789( C989 C3789 ) C989_=_C3806( C989 C3806 ) C989_=_C3890( C989 C3890 ) C989_=_C4021( C989 C4021 ) C989_=_C4030( C989 C4030 ) C989_=_C4031( C989 C4031 ) \nC989_=_C4032( C989 C4032 ) C989_=_C4033( C989 C4033 ) C990_=_C991( C990 C991 ) C990_=_C992( C990 C992 ) C990_=_C993( C990 C993 ) C990_=_C994( C990 C994 ) \nC990_=_C995( C990 C995 ) C990_=_C996( C990 C996 ) C991_=_C992( C991 C992 ) C991_=_C993( C991 C993 ) C991_=_C994( C991 C994 ) C991_=_C995( C991 C995 ) \nC991_=_C996( C991 C996 ) C991_=_C4032( C991 C4032 ) C992_=_C993( C992 C993 ) C992_=_C994( C992 C994 ) C992_=_C995( C992 C995 ) C992_=_C996( C992 C996 ) \nC993_=_C994( C993 C994 ) C993_=_C995( C993 C995 ) C993_=_C996( C993 C996 ) C994_=_C995( C994 C995 ) C994_=_C996( C994 C996 ) C995_=_C996( C995 C996 ) \nC996_=_C4033( C996 C4033 ) C1289_=_C1452( C1289 C1452 ) C1289_=_C1869( C1289 C1869 ) C1289_=_C1911( C1289 C1911 ) C1289_=_C2176( C1289 C2176 ) C1289_=_C2258( C1289 C2258 ) \nC1289_=_C2357( C1289 C2357 ) C1289_=_C2444( C1289 C2444 ) C1289_=_C2459( C1289 C2459 ) C1289_=_C2558( C1289 C2558 ) C1289_=_C2698( C1289 C2698 ) C1289_=_C2781( C1289 C2781 ) \nC1289_=_C2856( C1289 C2856 ) C1289_=_C2905( C1289 C2905 ) C1289_=_C3196( C1289 C3196 ) C1289_=_C3303( C1289 C3303 ) C1289_=_C3492( C1289 C3492 ) C1289_=_C3765( C1289 C3765 ) \nC1289_=_C3789( C1289 C3789 ) C1289_=_C3806( C1289 C3806 ) C1289_=_C3890( C1289 C3890 ) C1289_=_C4021( C1289 C4021 ) C1289_=_C4030( C1289 C4030 ) C1289_=_C4031( C1289 C4031 ) \nC1289_=_C4032( C1289 C4032 ) C1289_=_C4033( C1289 C4033 ) C1452_=_C1869( C1452 C1869 ) C1452_=_C1911( C1452 C1911 ) C1452_=_C2176( C1452 C2176 ) C1452_=_C2258( C1452 C2258 ) \nC1452_=_C2357( C1452 C2357 ) C1452_=_C2444( C1452 C2444 ) C1452_=_C2459( C1452 C2459 ) C1452_=_C2558( C1452 C2558 ) C1452_=_C2698( C1452 C2698 ) C1452_=_C2781( C1452 C2781 ) \nC1452_=_C2856( C1452 C2856 ) C1452_=_C2905( C1452 C2905 ) C1452_=_C3196( C1452 C3196 ) C1452_=_C3303( C1452 C3303 ) C1452_=_C3492( C1452 C3492 ) C1452_=_C3765( C1452 C3765 ) \nC1452_=_C3789( C1452 C3789 ) C1452_=_C3806( C1452 C3806 ) C1452_=_C3890( C1452 C3890 ) C1452_=_C4021( C1452 C4021 ) C1452_=_C4030( C1452 C4030 ) C1452_=_C4031( C1452 C4031 ) \nC1452_=_C4032( C1452 C4032 ) C1452_=_C4033( C1452 C4033 ) C1869_=_C1911( C1869 C1911 ) C1869_=_C2176( C1869 C2176 ) C1869_=_C2258( C1869 C2258 ) C1869_=_C2357( C1869 C2357 ) \nC1869_=_C2444( C1869 C2444 ) C1869_=_C2459( C1869 C2459 ) C1869_=_C2558( C1869 C2558 ) C1869_=_C2698( C1869 C2698 ) C1869_=_C2781( C1869</w:t>
      </w:r>
    </w:p>
    <w:p>
      <w:pPr>
        <w:pStyle w:val="PreformattedText"/>
        <w:bidi w:val="0"/>
        <w:spacing w:before="0" w:after="0"/>
        <w:jc w:val="left"/>
        <w:rPr/>
      </w:pPr>
      <w:r>
        <w:rPr/>
        <w:t xml:space="preserve"> </w:t>
      </w:r>
      <w:r>
        <w:rPr/>
        <w:t>C2781 ) C1869_=_C2856( C1869 C2856 ) \nC1869_=_C2905( C1869 C2905 ) C1869_=_C3196( C1869 C3196 ) C1869_=_C3303( C1869 C3303 ) C1869_=_C3492( C1869 C3492 ) C1869_=_C3765( C1869 C3765 ) C1869_=_C3789( C1869 C3789 ) \nC1869_=_C3806( C1869 C3806 ) C1869_=_C3890( C1869 C3890 ) C1869_=_C4021( C1869 C4021 ) C1869_=_C4030( C1869 C4030 ) C1869_=_C4031( C1869 C4031 ) C1869_=_C4032( C1869 C4032 ) \nC1869_=_C4033( C1869 C4033 ) C1911_=_C2176( C1911 C2176 ) C1911_=_C2258( C1911 C2258 ) C1911_=_C2357( C1911 C2357 ) C1911_=_C2444( C1911 C2444 ) C1911_=_C2459( C1911 C2459 ) \nC1911_=_C2558( C1911 C2558 ) C1911_=_C2698( C1911 C2698 ) C1911_=_C2781( C1911 C2781 ) C1911_=_C2856( C1911 C2856 ) C1911_=_C2905( C1911 C2905 ) C1911_=_C3196( C1911 C3196 ) \nC1911_=_C3303( C1911 C3303 ) C1911_=_C3492( C1911 C3492 ) C1911_=_C3765( C1911 C3765 ) C1911_=_C3789( C1911 C3789 ) C1911_=_C3806( C1911 C3806 ) C1911_=_C3890( C1911 C3890 ) \nC1911_=_C4021( C1911 C4021 ) C1911_=_C4030( C1911 C4030 ) C1911_=_C4031( C1911 C4031 ) C1911_=_C4032( C1911 C4032 ) C1911_=_C4033( C1911 C4033 ) C2176_=_C2258( C2176 C2258 ) \nC2176_=_C2357( C2176 C2357 ) C2176_=_C2444( C2176 C2444 ) C2176_=_C2459( C2176 C2459 ) C2176_=_C2558( C2176 C2558 ) C2176_=_C2698( C2176 C2698 ) C2176_=_C2781( C2176 C2781 ) \nC2176_=_C2856( C2176 C2856 ) C2176_=_C2905( C2176 C2905 ) C2176_=_C3196( C2176 C3196 ) C2176_=_C3303( C2176 C3303 ) C2176_=_C3492( C2176 C3492 ) C2176_=_C3765( C2176 C3765 ) \nC2176_=_C3789( C2176 C3789 ) C2176_=_C3806( C2176 C3806 ) C2176_=_C3890( C2176 C3890 ) C2176_=_C4021( C2176 C4021 ) C2176_=_C4030( C2176 C4030 ) C2176_=_C4031( C2176 C4031 ) \nC2176_=_C4032( C2176 C4032 ) C2176_=_C4033( C2176 C4033 ) C2258_=_C2357( C2258 C2357 ) C2258_=_C2444( C2258 C2444 ) C2258_=_C2459( C2258 C2459 ) C2258_=_C2558( C2258 C2558 ) \nC2258_=_C2698( C2258 C2698 ) C2258_=_C2781( C2258 C2781 ) C2258_=_C2856( C2258 C2856 ) C2258_=_C2905( C2258 C2905 ) C2258_=_C3196( C2258 C3196 ) C2258_=_C3303( C2258 C3303 ) \nC2258_=_C3492( C2258 C3492 ) C2258_=_C3765( C2258 C3765 ) C2258_=_C3789( C2258 C3789 ) C2258_=_C3806( C2258 C3806 ) C2258_=_C3890( C2258 C3890 ) C2258_=_C4021( C2258 C4021 ) \nC2258_=_C4030( C2258 C4030 ) C2258_=_C4031( C2258 C4031 ) C2258_=_C4032( C2258 C4032 ) C2258_=_C4033( C2258 C4033 ) C2357_=_C2444( C2357 C2444 ) C2357_=_C2459( C2357 C2459 ) \nC2357_=_C2558( C2357 C2558 ) C2357_=_C2698( C2357 C2698 ) C2357_=_C2781( C2357 C2781 ) C2357_=_C2856( C2357 C2856 ) C2357_=_C2905( C2357 C2905 ) C2357_=_C3196( C2357 C3196 ) \nC2357_=_C3303( C2357 C3303 ) C2357_=_C3492( C2357 C3492 ) C2357_=_C3765( C2357 C3765 ) C2357_=_C3789( C2357 C3789 ) C2357_=_C3806( C2357 C3806 ) C2357_=_C3890( C2357 C3890 ) \nC2357_=_C4021( C2357 C4021 ) C2357_=_C4030( C2357 C4030 ) C2357_=_C4031( C2357 C4031 ) C2357_=_C4032( C2357 C4032 ) C2357_=_C4033( C2357 C4033 ) C2444_=_C2459( C2444 C2459 ) \nC2444_=_C2558( C2444 C2558 ) C2444_=_C2698( C2444 C2698 ) C2444_=_C2781( C2444 C2781 ) C2444_=_C2856( C2444 C2856 ) C2444_=_C2905( C2444 C2905 ) C2444_=_C3196( C2444 C3196 ) \nC2444_=_C3303( C2444 C3303 ) C2444_=_C3492( C2444 C3492 ) C2444_=_C3765( C2444 C3765 ) C2444_=_C3789( C2444 C3789 ) C2444_=_C3806( C2444 C3806 ) C2444_=_C3890( C2444 C3890 ) \nC2444_=_C4021( C2444 C4021 ) C2444_=_C4030( C2444 C4030 ) C2444_=_C4031( C2444 C4031 ) C2444_=_C4032( C2444 C4032 ) C2444_=_C4033( C2444 C4033 ) C2459_=_C2558( C2459 C2558 ) \nC2459_=_C2698( C2459 C2698 ) C2459_=_C2781( C2459 C2781 ) C2459_=_C2856( C2459 C2856 ) C2459_=_C2905( C2459 C2905 ) C2459_=_C3196( C2459 C3196 ) C2459_=_C3303( C2459 C3303 ) \nC2459_=_C3492( C2459 C3492 ) C2459_=_C3765( C2459 C3765 ) C2459_=_C3789( C2459 C3789 ) C2459_=_C3806( C2459 C3806 ) C2459_=_C3890( C2459 C3890 ) C2459_=_C4021( C2459 C4021 ) \nC2459_=_C4030( C2459 C4030 ) C2459_=_C4031( C2459 C4031 ) C2459_=_C4032( C2459 C4032 ) C2459_=_C4033( C2459 C4033 ) C2558_=_C2698( C2558 C2698 ) C2558_=_C2781( C2558 C2781 ) \nC2558_=_C2856( C2558 C2856 ) C2558_=_C2905( C2558 C2905 ) C2558_=_C3196( C2558 C3196 ) C2558_=_C3303( C2558 C3303 ) C2558_=_C3492( C2558 C3492 ) C2558_=_C3765( C2558 C3765 ) \nC2558_=_C3789( C2558 C3789 ) C2558_=_C3806( C2558 C3806 ) C2558_=_C3890( C2558 C3890 ) C2558_=_C4021( C2558 C4021 ) C2558_=_C4030( C2558 C4030 ) C2558_=_C4031( C2558 C4031 ) \nC2558_=_C4032( C2558 C4032 ) C2558_=_C4033( C2558 C4033 ) C2698_=_C2781( C2698 C2781 ) C2698_=_C2856( C2698 C2856 ) C2698_=_C2905( C2698 C2905 ) C2698_=_C3196( C2698 C3196 ) \nC2698_=_C3303( C2698 C3303 ) C2698_=_C3492( C2698 C3492 ) C2698_=_C3765( C2698 C3765 ) C2698_=_C3789( C2698 C3789 ) C2698_=_C3806( C2698 C3806 ) C2698_=_C3890( C2698 C3890 ) \nC2698_=_C4021( C2698 C4021 ) C2698_=_C4030( C2698 C4030 ) C2698_=_C4031( C2698 C4031 ) C2698_=_C4032( C2698 C4032 ) C2698_=_C4033( C2698 C4033 ) C2781_=_C2856( C2781 C2856 ) \nC2781_=_C2905( C2781 C2905 ) C2781_=_C3196( C2781 C3196 ) C2781_=_C3303( C2781 C3303 ) C2781_=_C3492( C2781 C3492 ) C2781_=_C3765( C2781 C3765 ) C2781_=_C3789( C2781 C3789 ) \nC2781_=_C3806( C2781 C3806 ) C2781_=_C3890( C2781 C3890 ) C2781_=_C4021( C2781 C4021 ) C2781_=_C4030( C2781 C4030 ) C2781_=_C4031( C2781 C4031 ) C2781_=_C4032( C2781 C4032 ) \nC2781_=_C4033( C2781 C4033 ) C2856_=_C2905( C2856 C2905 ) C2856_=_C3196( C2856 C3196 ) C2856_=_C3303( C2856 C3303 ) C2856_=_C3492( C2856 C3492 ) C2856_=_C3765( C2856 C3765 ) \nC2856_=_C3789( C2856 C3789 ) C2856_=_C3806( C2856 C3806 ) C2856_=_C3890( C2856 C3890 ) C2856_=_C4021( C2856 C4021 ) C2856_=_C4030( C2856 C4030 ) C2856_=_C4031( C2856 C4031 ) \nC2856_=_C4032( C2856 C4032 ) C2856_=_C4033( C2856 C4033 ) C2905_=_C3196( C2905 C3196 ) C2905_=_C3303( C2905 C3303 ) C2905_=_C3492( C2905 C3492 ) C2905_=_C3765( C2905 C3765 ) \nC2905_=_C3789( C2905 C3789 ) C2905_=_C3806( C2905 C3806 ) C2905_=_C3890( C2905 C3890 ) C2905_=_C4021( C2905 C4021 ) C2905_=_C4030( C2905 C4030 ) C2905_=_C4031( C2905 C4031 ) \nC2905_=_C4032( C2905 C4032 ) C2905_=_C4033( C2905 C4033 ) C3196_=_C3303( C3196 C3303 ) C3196_=_C3492( C3196 C3492 ) C3196_=_C3765( C3196 C3765 ) C3196_=_C3789( C3196 C3789 ) \nC3196_=_C3806( C3196 C3806 ) C3196_=_C3890( C3196 C3890 ) C3196_=_C4021( C3196 C4021 ) C3196_=_C4030( C3196 C4030 ) C3196_=_C4031( C3196 C4031 ) C3196_=_C4032( C3196 C4032 ) \nC3196_=_C4033( C3196 C4033 ) C3303_=_C3492( C3303 C3492 ) C3303_=_C3765( C3303 C3765 ) C3303_=_C3789( C3303 C3789 ) C3303_=_C3806( C3303 C3806 ) C3303_=_C3890( C3303 C3890 ) \nC3303_=_C4021( C3303 C4021 ) C3303_=_C4030( C3303 C4030 ) C3303_=_C4031( C3303 C4031 ) C3303_=_C4032( C3303 C4032 ) C3303_=_C4033( C3303 C4033 ) C3492_=_C3765( C3492 C3765 ) \nC3492_=_C3789( C3492 C3789 ) C3492_=_C3806( C3492 C3806 ) C3492_=_C3890( C3492 C3890 ) C3492_=_C4021( C3492 C4021 ) C3492_=_C4030( C3492 C4030 ) C3492_=_C4031( C3492 C4031 ) \nC3492_=_C4032( C3492 C4032 ) C3492_=_C4033( C3492 C4033 ) C3765_=_C3789( C3765 C3789 ) C3765_=_C3806( C3765 C3806 ) C3765_=_C3890( C3765 C3890 ) C3765_=_C4021( C3765 C4021 ) \nC3765_=_C4030( C3765 C4030 ) C3765_=_C4031( C3765 C4031 ) C3765_=_C4032( C3765 C4032 ) C3765_=_C4033( C3765 C4033 ) C3789_=_C3806( C3789 C3806 ) C3789_=_C3890( C3789 C3890 ) \nC3789_=_C4021( C3789 C4021 ) C3789_=_C4030( C3789 C4030 ) C3789_=_C4031( C3789 C4031 ) C3789_=_C4032( C3789 C4032 ) C3789_=_C4033( C3789 C4033 ) C3806_=_C3890( C3806 C3890 ) \nC3806_=_C4021( C3806 C4021 ) C3806_=_C4030( C3806 C4030 ) C3806_=_C4031( C3806 C4031 ) C3806_=_C4032( C3806 C4032 ) C3806_=_C4033( C3806 C4033 ) C3890_=_C4021( C3890 C4021 ) \nC3890_=_C4030( C3890 C4030 ) C3890_=_C4031( C3890 C4031 ) C3890_=_C4032( C3890 C4032 ) C3890_=_C4033( C3890 C4033 ) C4021_=_C4030( C4021 C4030 ) C4021_=_C4031( C4021 C4031 ) \nC4021_=_C4032( C4021 C4032 ) C4021_=_C4033( C4021 C4033 ) C4030_=_C4031( C4030 C4031 ) C4030_=_C4032( C4030 C4032 ) C4030_=_C4033( C4030 C4033 ) C4031_=_C4032( C4031 C4032 ) \nC4031_=_C4033( C4031 C4033 ) C4032_=_C4033( C4032 C4033 ) "];123-&gt;181[label="56: C494 C943 C963 C969 C970 \nC971 C972 C973 C974 C975 C976 \nC977 C978 C979 C980 C981 C982 \nC983 C984 C985 C986 C987 C988 \nC990 C991 C992 C993 C994 C995 \nC996 C1289 C1452 C1869 C1911 C2176 \nC2258 C2357 C2444 C2459 C2558 C2698 \nC2781 C2856 C2905 C3196 C3303 C3492 \nC3765 C3789 C3806 C3890 C4021 C4030 \nC4031 C4032 C4033 \n767: C494_=_C963 ,C494_=_C1289 ,C494_=_C1452 ,C494_=_C1869 ,C494_=_C1911 ,\nC494_=_C2176 ,C494_=_C2258 ,C494_=_C2357 ,C494_=_C2444 ,C494_=_C2459 ,C494_=_C2558 ,\nC494_=_C2698 ,C494_=_C2781 ,C494_=_C2856 ,C494_=_C2905 ,C494_=_C3196 ,C494_=_C3303 ,\nC494_=_C3492 ,C494_=_C3765 ,C494_=_C3789 ,C494_=_C3806 ,C494_=_C3890 ,C494_=_C4021 ,\nC494_=_C4030 ,C494_=_C4031 ,C494_=_C4032 ,C494_=_C4033 ,C943_=_C963 ,C943_=_C969 ,\nC943_=_C970 ,C943_=_C971 ,C943_=_C972 ,C943_=_C973 ,C943_=_C974 ,C943_=_C975 ,\nC943_=_C976 ,C943_=_C977 ,C943_=_C978 ,C943_=_C979 ,C943_=_C980 ,C943_=_C981 ,\nC943_=_C982 ,C943_=_C983 ,C943_=_C984 ,C943_=_C985 ,C943_=_C986 ,C943_=_C987 ,\nC943_=_C988 ,C943_=_C990 ,C943_=_C991 ,C943_=_C992 ,C943_=_C993 ,C943_=_C994 ,\nC943_=_C995 ,C943_=_C996 ,C963_=_C1289 ,C963_=_C1452 ,C963_=_C1869 ,C963_=_C1911 ,\nC963_=_C2176 ,C963_=_C2258 ,C963_=_C2357 ,C963_=_C2444 ,C963_=_C2459 ,C963_=_C2558 ,\nC963_=_C2698 ,C963_=_C2781 ,C963_=_C2856 ,C963_=_C2905 ,C963_=_C3196 ,C963_=_C3303 ,\nC963_=_C3492 ,C963_=_C3765 ,C963_=_C3789 ,C963_=_C3806 ,C963_=_C3890 ,C963_=_C4021 ,\nC963_=_C4030 ,C963_=_C4031 ,C963_=_C4032 ,C963_=_C4033 ,C969_=_C970 ,C969_=_C971 ,\nC969_=_C972 ,C969_=_C973 ,C969_=_C974 ,C969_=_C975 ,C969_=_C976 ,C969_=_C977 ,\nC969_=_C978 ,C969_=_C979 ,C969_=_C980 ,C969_=_C981 ,C969_=_C982 ,C969_=_C983 ,\nC969_=_C984 ,C969_=_C985 ,C969_=_C986 ,C969_=_C987 ,C969_=_C988 ,C969_=_C990 ,\nC969_=_C991 ,C969_=_C992 ,C969_=_C993 ,C969_=_C994 ,C969_=_C995 ,C969_=_C996 ,\nC970_=_C971 ,C970_=_C972 ,C970_=_C973 ,C970_=_C974 ,C970_=_C975 ,C970_=_C976 ,\nC970_=_C977 ,C970_=_C978 ,C970_=_C979 ,C970_=_C980 ,C970_=_C981 ,C970_=_C982 ,\nC970_=_C983 ,C970_=_C984 ,C970_=_C985 ,C970_=_C986 ,C970_=_C987 ,C970_=_C988</w:t>
      </w:r>
    </w:p>
    <w:p>
      <w:pPr>
        <w:pStyle w:val="PreformattedText"/>
        <w:bidi w:val="0"/>
        <w:spacing w:before="0" w:after="0"/>
        <w:jc w:val="left"/>
        <w:rPr/>
      </w:pPr>
      <w:r>
        <w:rPr/>
        <w:t xml:space="preserve"> </w:t>
      </w:r>
      <w:r>
        <w:rPr/>
        <w:t>,\nC970_=_C990 ,C970_=_C991 ,C970_=_C992 ,C970_=_C993 ,C970_=_C994 ,C970_=_C995 ,\nC970_=_C996 ,C970_=_C1289 ,C971_=_C972 ,C971_=_C973 ,C971_=_C974 ,C971_=_C975 ,\nC971_=_C976 ,C971_=_C977 ,C971_=_C978 ,C971_=_C979 ,C971_=_C980 ,C971_=_C981 ,\nC971_=_C982 ,C971_=_C983 ,C971_=_C984 ,C971_=_C985 ,C971_=_C986 ,C971_=_C987 ,\nC971_=_C988 ,C971_=_C990 ,C971_=_C991 ,C971_=_C992 ,C971_=_C993 ,C971_=_C994 ,\nC971_=_C995 ,C971_=_C996 ,C971_=_C1452 ,C972_=_C973 ,C972_=_C974 ,C972_=_C975 ,\nC972_=_C976 ,C972_=_C977 ,C972_=_C978 ,C972_=_C979 ,C972_=_C980 ,C972_=_C981 ,\nC972_=_C982 ,C972_=_C983 ,C972_=_C984 ,C972_=_C985 ,C972_=_C986 ,C972_=_C987 ,\nC972_=_C988 ,C972_=_C990 ,C972_=_C991 ,C972_=_C992 ,C972_=_C993 ,C972_=_C994 ,\nC972_=_C995 ,C972_=_C996 ,C973_=_C974 ,C973_=_C975 ,C973_=_C976 ,C973_=_C977 ,\nC973_=_C978 ,C973_=_C979 ,C973_=_C980 ,C973_=_C981 ,C973_=_C982 ,C973_=_C983 ,\nC973_=_C984 ,C973_=_C985 ,C973_=_C986 ,C973_=_C987 ,C973_=_C988 ,C973_=_C990 ,\nC973_=_C991 ,C973_=_C992 ,C973_=_C993 ,C973_=_C994 ,C973_=_C995 ,C973_=_C996 ,\nC974_=_C975 ,C974_=_C976 ,C974_=_C977 ,C974_=_C978 ,C974_=_C979 ,C974_=_C980 ,\nC974_=_C981 ,C974_=_C982 ,C974_=_C983 ,C974_=_C984 ,C974_=_C985 ,C974_=_C986 ,\nC974_=_C987 ,C974_=_C988 ,C974_=_C990 ,C974_=_C991 ,C974_=_C992 ,C974_=_C993 ,\nC974_=_C994 ,C974_=_C995 ,C974_=_C996 ,C974_=_C2258 ,C975_=_C976 ,C975_=_C977 ,\nC975_=_C978 ,C975_=_C979 ,C975_=_C980 ,C975_=_C981 ,C975_=_C982 ,C975_=_C983 ,\nC975_=_C984 ,C975_=_C985 ,C975_=_C986 ,C975_=_C987 ,C975_=_C988 ,C975_=_C990 ,\nC975_=_C991 ,C975_=_C992 ,C975_=_C993 ,C975_=_C994 ,C975_=_C995 ,C975_=_C996 ,\nC975_=_C2459 ,C976_=_C977 ,C976_=_C978 ,C976_=_C979 ,C976_=_C980 ,C976_=_C981 ,\nC976_=_C982 ,C976_=_C983 ,C976_=_C984 ,C976_=_C985 ,C976_=_C986 ,C976_=_C987 ,\nC976_=_C988 ,C976_=_C990 ,C976_=_C991 ,C976_=_C992 ,C976_=_C993 ,C976_=_C994 ,\nC976_=_C995 ,C976_=_C996 ,C977_=_C978 ,C977_=_C979 ,C977_=_C980 ,C977_=_C981 ,\nC977_=_C982 ,C977_=_C983 ,C977_=_C984 ,C977_=_C985 ,C977_=_C986 ,C977_=_C987 ,\nC977_=_C988 ,C977_=_C990 ,C977_=_C991 ,C977_=_C992 ,C977_=_C993 ,C977_=_C994 ,\nC977_=_C995 ,C977_=_C996 ,C977_=_C2856 ,C978_=_C979 ,C978_=_C980 ,C978_=_C981 ,\nC978_=_C982 ,C978_=_C983 ,C978_=_C984 ,C978_=_C985 ,C978_=_C986 ,C978_=_C987 ,\nC978_=_C988 ,C978_=_C990 ,C978_=_C991 ,C978_=_C992 ,C978_=_C993 ,C978_=_C994 ,\nC978_=_C995 ,C978_=_C996 ,C979_=_C980 ,C979_=_C981 ,C979_=_C982 ,C979_=_C983 ,\nC979_=_C984 ,C979_=_C985 ,C979_=_C986 ,C979_=_C987 ,C979_=_C988 ,C979_=_C990 ,\nC979_=_C991 ,C979_=_C992 ,C979_=_C993 ,C979_=_C994 ,C979_=_C995 ,C979_=_C996 ,\nC980_=_C981 ,C980_=_C982 ,C980_=_C983 ,C980_=_C984 ,C980_=_C985 ,C980_=_C986 ,\nC980_=_C987 ,C980_=_C988 ,C980_=_C990 ,C980_=_C991 ,C980_=_C992 ,C980_=_C993 ,\nC980_=_C994 ,C980_=_C995 ,C980_=_C996 ,C981_=_C982 ,C981_=_C983 ,C981_=_C984 ,\nC981_=_C985 ,C981_=_C986 ,C981_=_C987 ,C981_=_C988 ,C981_=_C990 ,C981_=_C991 ,\nC981_=_C992 ,C981_=_C993 ,C981_=_C994 ,C981_=_C995 ,C981_=_C996 ,C982_=_C983 ,\nC982_=_C984 ,C982_=_C985 ,C982_=_C986 ,C982_=_C987 ,C982_=_C988 ,C982_=_C990 ,\nC982_=_C991 ,C982_=_C992 ,C982_=_C993 ,C982_=_C994 ,C982_=_C995 ,C982_=_C996 ,\nC983_=_C984 ,C983_=_C985 ,C983_=_C986 ,C983_=_C987 ,C983_=_C988 ,C983_=_C990 ,\nC983_=_C991 ,C983_=_C992 ,C983_=_C993 ,C983_=_C994 ,C983_=_C995 ,C983_=_C996 ,\nC983_=_C3765 ,C984_=_C985 ,C984_=_C986 ,C984_=_C987 ,C984_=_C988 ,C984_=_C990 ,\nC984_=_C991 ,C984_=_C992 ,C984_=_C993 ,C984_=_C994 ,C984_=_C995 ,C984_=_C996 ,\nC984_=_C3789 ,C985_=_C986 ,C985_=_C987 ,C985_=_C988 ,C985_=_C990 ,C985_=_C991 ,\nC985_=_C992 ,C985_=_C993 ,C985_=_C994 ,C985_=_C995 ,C985_=_C996 ,C986_=_C987 ,\nC986_=_C988 ,C986_=_C990 ,C986_=_C991 ,C986_=_C992 ,C986_=_C993 ,C986_=_C994 ,\nC986_=_C995 ,C986_=_C996 ,C986_=_C3890 ,C987_=_C988 ,C987_=_C990 ,C987_=_C991 ,\nC987_=_C992 ,C987_=_C993 ,C987_=_C994 ,C987_=_C995 ,C987_=_C996 ,C988_=_C990 ,\nC988_=_C991 ,C988_=_C992 ,C988_=_C993 ,C988_=_C994 ,C988_=_C995 ,C988_=_C996 ,\nC990_=_C991 ,C990_=_C992 ,C990_=_C993 ,C990_=_C994 ,C990_=_C995 ,C990_=_C996 ,\nC991_=_C992 ,C991_=_C993 ,C991_=_C994 ,C991_=_C995 ,C991_=_C996 ,C991_=_C4032 ,\nC992_=_C993 ,C992_=_C994 ,C992_=_C995 ,C992_=_C996 ,C993_=_C994 ,C993_=_C995 ,\nC993_=_C996 ,C994_=_C995 ,C994_=_C996 ,C995_=_C996 ,C996_=_C4033 ,C1289_=_C1452 ,\nC1289_=_C1869 ,C1289_=_C1911 ,C1289_=_C2176 ,C1289_=_C2258 ,C1289_=_C2357 ,C1289_=_C2444 ,\nC1289_=_C2459 ,C1289_=_C2558 ,C1289_=_C2698 ,C1289_=_C2781 ,C1289_=_C2856 ,C1289_=_C2905 ,\nC1289_=_C3196 ,C1289_=_C3303 ,C1289_=_C3492 ,C1289_=_C3765 ,C1289_=_C3789 ,C1289_=_C3806 ,\nC1289_=_C3890 ,C1289_=_C4021 ,C1289_=_C4030 ,C1289_=_C4031 ,C1289_=_C4032 ,C1289_=_C4033 ,\nC1452_=_C1869 ,C1452_=_C1911 ,C1452_=_C2176 ,C1452_=_C2258 ,C1452_=_C2357 ,C1452_=_C2444 ,\nC1452_=_C2459 ,C1452_=_C2558 ,C1452_=_C2698 ,C1452_=_C2781 ,C1452_=_C2856 ,C1452_=_C2905 ,\nC1452_=_C3196 ,C1452_=_C3303 ,C1452_=_C3492 ,C1452_=_C3765 ,C1452_=_C3789 ,C1452_=_C3806 ,\nC1452_=_C3890 ,C1452_=_C4021 ,C1452_=_C4030 ,C1452_=_C4031 ,C1452_=_C4032 ,C1452_=_C4033 ,\nC1869_=_C1911 ,C1869_=_C2176 ,C1869_=_C2258 ,C1869_=_C2357 ,C1869_=_C2444 ,C1869_=_C2459 ,\nC1869_=_C2558 ,C1869_=_C2698 ,C1869_=_C2781 ,C1869_=_C2856 ,C1869_=_C2905 ,C1869_=_C3196 ,\nC1869_=_C3303 ,C1869_=_C3492 ,C1869_=_C3765 ,C1869_=_C3789 ,C1869_=_C3806 ,C1869_=_C3890 ,\nC1869_=_C4021 ,C1869_=_C4030 ,C1869_=_C4031 ,C1869_=_C4032 ,C1869_=_C4033 ,C1911_=_C2176 ,\nC1911_=_C2258 ,C1911_=_C2357 ,C1911_=_C2444 ,C1911_=_C2459 ,C1911_=_C2558 ,C1911_=_C2698 ,\nC1911_=_C2781 ,C1911_=_C2856 ,C1911_=_C2905 ,C1911_=_C3196 ,C1911_=_C3303 ,C1911_=_C3492 ,\nC1911_=_C3765 ,C1911_=_C3789 ,C1911_=_C3806 ,C1911_=_C3890 ,C1911_=_C4021 ,C1911_=_C4030 ,\nC1911_=_C4031 ,C1911_=_C4032 ,C1911_=_C4033 ,C2176_=_C2258 ,C2176_=_C2357 ,C2176_=_C2444 ,\nC2176_=_C2459 ,C2176_=_C2558 ,C2176_=_C2698 ,C2176_=_C2781 ,C2176_=_C2856 ,C2176_=_C2905 ,\nC2176_=_C3196 ,C2176_=_C3303 ,C2176_=_C3492 ,C2176_=_C3765 ,C2176_=_C3789 ,C2176_=_C3806 ,\nC2176_=_C3890 ,C2176_=_C4021 ,C2176_=_C4030 ,C2176_=_C4031 ,C2176_=_C4032 ,C2176_=_C4033 ,\nC2258_=_C2357 ,C2258_=_C2444 ,C2258_=_C2459 ,C2258_=_C2558 ,C2258_=_C2698 ,C2258_=_C2781 ,\nC2258_=_C2856 ,C2258_=_C2905 ,C2258_=_C3196 ,C2258_=_C3303 ,C2258_=_C3492 ,C2258_=_C3765 ,\nC2258_=_C3789 ,C2258_=_C3806 ,C2258_=_C3890 ,C2258_=_C4021 ,C2258_=_C4030 ,C2258_=_C4031 ,\nC2258_=_C4032 ,C2258_=_C4033 ,C2357_=_C2444 ,C2357_=_C2459 ,C2357_=_C2558 ,C2357_=_C2698 ,\nC2357_=_C2781 ,C2357_=_C2856 ,C2357_=_C2905 ,C2357_=_C3196 ,C2357_=_C3303 ,C2357_=_C3492 ,\nC2357_=_C3765 ,C2357_=_C3789 ,C2357_=_C3806 ,C2357_=_C3890 ,C2357_=_C4021 ,C2357_=_C4030 ,\nC2357_=_C4031 ,C2357_=_C4032 ,C2357_=_C4033 ,C2444_=_C2459 ,C2444_=_C2558 ,C2444_=_C2698 ,\nC2444_=_C2781 ,C2444_=_C2856 ,C2444_=_C2905 ,C2444_=_C3196 ,C2444_=_C3303 ,C2444_=_C3492 ,\nC2444_=_C3765 ,C2444_=_C3789 ,C2444_=_C3806 ,C2444_=_C3890 ,C2444_=_C4021 ,C2444_=_C4030 ,\nC2444_=_C4031 ,C2444_=_C4032 ,C2444_=_C4033 ,C2459_=_C2558 ,C2459_=_C2698 ,C2459_=_C2781 ,\nC2459_=_C2856 ,C2459_=_C2905 ,C2459_=_C3196 ,C2459_=_C3303 ,C2459_=_C3492 ,C2459_=_C3765 ,\nC2459_=_C3789 ,C2459_=_C3806 ,C2459_=_C3890 ,C2459_=_C4021 ,C2459_=_C4030 ,C2459_=_C4031 ,\nC2459_=_C4032 ,C2459_=_C4033 ,C2558_=_C2698 ,C2558_=_C2781 ,C2558_=_C2856 ,C2558_=_C2905 ,\nC2558_=_C3196 ,C2558_=_C3303 ,C2558_=_C3492 ,C2558_=_C3765 ,C2558_=_C3789 ,C2558_=_C3806 ,\nC2558_=_C3890 ,C2558_=_C4021 ,C2558_=_C4030 ,C2558_=_C4031 ,C2558_=_C4032 ,C2558_=_C4033 ,\nC2698_=_C2781 ,C2698_=_C2856 ,C2698_=_C2905 ,C2698_=_C3196 ,C2698_=_C3303 ,C2698_=_C3492 ,\nC2698_=_C3765 ,C2698_=_C3789 ,C2698_=_C3806 ,C2698_=_C3890 ,C2698_=_C4021 ,C2698_=_C4030 ,\nC2698_=_C4031 ,C2698_=_C4032 ,C2698_=_C4033 ,C2781_=_C2856 ,C2781_=_C2905 ,C2781_=_C3196 ,\nC2781_=_C3303 ,C2781_=_C3492 ,C2781_=_C3765 ,C2781_=_C3789 ,C2781_=_C3806 ,C2781_=_C3890 ,\nC2781_=_C4021 ,C2781_=_C4030 ,C2781_=_C4031 ,C2781_=_C4032 ,C2781_=_C4033 ,C2856_=_C2905 ,\nC2856_=_C3196 ,C2856_=_C3303 ,C2856_=_C3492 ,C2856_=_C3765 ,C2856_=_C3789 ,C2856_=_C3806 ,\nC2856_=_C3890 ,C2856_=_C4021 ,C2856_=_C4030 ,C2856_=_C4031 ,C2856_=_C4032 ,C2856_=_C4033 ,\nC2905_=_C3196 ,C2905_=_C3303 ,C2905_=_C3492 ,C2905_=_C3765 ,C2905_=_C3789 ,C2905_=_C3806 ,\nC2905_=_C3890 ,C2905_=_C4021 ,C2905_=_C4030 ,C2905_=_C4031 ,C2905_=_C4032 ,C2905_=_C4033 ,\nC3196_=_C3303 ,C3196_=_C3492 ,C3196_=_C3765 ,C3196_=_C3789 ,C3196_=_C3806 ,C3196_=_C3890 ,\nC3196_=_C4021 ,C3196_=_C4030 ,C3196_=_C4031 ,C3196_=_C4032 ,C3196_=_C4033 ,C3303_=_C3492 ,\nC3303_=_C3765 ,C3303_=_C3789 ,C3303_=_C3806 ,C3303_=_C3890 ,C3303_=_C4021 ,C3303_=_C4030 ,\nC3303_=_C4031 ,C3303_=_C4032 ,C3303_=_C4033 ,C3492_=_C3765 ,C3492_=_C3789 ,C3492_=_C3806 ,\nC3492_=_C3890 ,C3492_=_C4021 ,C3492_=_C4030 ,C3492_=_C4031 ,C3492_=_C4032 ,C3492_=_C4033 ,\nC3765_=_C3789 ,C3765_=_C3806 ,C3765_=_C3890 ,C3765_=_C4021 ,C3765_=_C4030 ,C3765_=_C4031 ,\nC3765_=_C4032 ,C3765_=_C4033 ,C3789_=_C3806 ,C3789_=_C3890 ,C3789_=_C4021 ,C3789_=_C4030 ,\nC3789_=_C4031 ,C3789_=_C4032 ,C3789_=_C4033 ,C3806_=_C3890 ,C3806_=_C4021 ,C3806_=_C4030 ,\nC3806_=_C4031 ,C3806_=_C4032 ,C3806_=_C4033 ,C3890_=_C4021 ,C3890_=_C4030 ,C3890_=_C4031 ,\nC3890_=_C4032 ,C3890_=_C4033 ,C4021_=_C4030 ,C4021_=_C4031 ,C4021_=_C4032 ,C4021_=_C4033 ,\nC4030_=_C4031 ,C4030_=_C4032 ,C4030_=_C4033 ,C4031_=_C4032 ,C4031_=_C4033 ,C4032_=_C4033 ,"];182[shape=box, label="id:182 level: 6\n59: C490 C823 C831 C976 C986 \nC1113 C1180 C1287 C1488 C1669 C1702 \nC1825 C1867 C1924 C1930 C1944 C2068 \nC2075 C2353 C2385 C2389 C2513 C2529 \nC2555 C2630 C2631 C2632 C2633 C2634 \nC2635 C2636 C2637 C2638 C2639 C2640 \nC2641 C2642 C2643 C2644 C2645 C2646 \nC2647 C2853 C3176 C3192 C3299 C3614 \nC3804 C3886 C3887 C3888 C3889 C3890 \nC3891 C3892 C3893 C3894 C3895 C3896 \n880: C490_=_C831( C490 C831 ) C490_=_C986( C490 C986 ) C490_=_C1113( C490 C1113 ) C490_=_C1287( C490 C1287 ) C490_=_C1825( C490 C1825 ) \nC490_=_C1867( C490 C1867 ) C490_=_C1930( C490 C1930 ) C490_=_C2075( C490 C2075 ) C490_=_C2353( C490 C2353 ) C490_=_C2389( C490</w:t>
      </w:r>
    </w:p>
    <w:p>
      <w:pPr>
        <w:pStyle w:val="PreformattedText"/>
        <w:bidi w:val="0"/>
        <w:spacing w:before="0" w:after="0"/>
        <w:jc w:val="left"/>
        <w:rPr/>
      </w:pPr>
      <w:r>
        <w:rPr/>
        <w:t xml:space="preserve"> </w:t>
      </w:r>
      <w:r>
        <w:rPr/>
        <w:t>C2389 ) C490_=_C2555( C490 C2555 ) \nC490_=_C2637( C490 C2637 ) C490_=_C2853( C490 C2853 ) C490_=_C3176( C490 C3176 ) C490_=_C3192( C490 C3192 ) C490_=_C3299( C490 C3299 ) C490_=_C3614( C490 C3614 ) \nC490_=_C3804( C490 C3804 ) C490_=_C3886( C490 C3886 ) C490_=_C3887( C490 C3887 ) C490_=_C3888( C490 C3888 ) C490_=_C3889( C490 C3889 ) C490_=_C3890( C490 C3890 ) \nC490_=_C3891( C490 C3891 ) C490_=_C3892( C490 C3892 ) C490_=_C3893( C490 C3893 ) C490_=_C3894( C490 C3894 ) C490_=_C3895( C490 C3895 ) C490_=_C3896( C490 C3896 ) \nC823_=_C831( C823 C831 ) C823_=_C976( C823 C976 ) C823_=_C1180( C823 C1180 ) C823_=_C1488( C823 C1488 ) C823_=_C1669( C823 C1669 ) C823_=_C1702( C823 C1702 ) \nC823_=_C1924( C823 C1924 ) C823_=_C1944( C823 C1944 ) C823_=_C2068( C823 C2068 ) C823_=_C2385( C823 C2385 ) C823_=_C2513( C823 C2513 ) C823_=_C2529( C823 C2529 ) \nC823_=_C2630( C823 C2630 ) C823_=_C2631( C823 C2631 ) C823_=_C2632( C823 C2632 ) C823_=_C2633( C823 C2633 ) C823_=_C2634( C823 C2634 ) C823_=_C2635( C823 C2635 ) \nC823_=_C2636( C823 C2636 ) C823_=_C2637( C823 C2637 ) C823_=_C2638( C823 C2638 ) C823_=_C2639( C823 C2639 ) C823_=_C2640( C823 C2640 ) C823_=_C2641( C823 C2641 ) \nC823_=_C2642( C823 C2642 ) C823_=_C2643( C823 C2643 ) C823_=_C2644( C823 C2644 ) C823_=_C2645( C823 C2645 ) C823_=_C2646( C823 C2646 ) C823_=_C2647( C823 C2647 ) \nC831_=_C986( C831 C986 ) C831_=_C1113( C831 C1113 ) C831_=_C1287( C831 C1287 ) C831_=_C1825( C831 C1825 ) C831_=_C1867( C831 C1867 ) C831_=_C1930( C831 C1930 ) \nC831_=_C2075( C831 C2075 ) C831_=_C2353( C831 C2353 ) C831_=_C2389( C831 C2389 ) C831_=_C2555( C831 C2555 ) C831_=_C2637( C831 C2637 ) C831_=_C2853( C831 C2853 ) \nC831_=_C3176( C831 C3176 ) C831_=_C3192( C831 C3192 ) C831_=_C3299( C831 C3299 ) C831_=_C3614( C831 C3614 ) C831_=_C3804( C831 C3804 ) C831_=_C3886( C831 C3886 ) \nC831_=_C3887( C831 C3887 ) C831_=_C3888( C831 C3888 ) C831_=_C3889( C831 C3889 ) C831_=_C3890( C831 C3890 ) C831_=_C3891( C831 C3891 ) C831_=_C3892( C831 C3892 ) \nC831_=_C3893( C831 C3893 ) C831_=_C3894( C831 C3894 ) C831_=_C3895( C831 C3895 ) C831_=_C3896( C831 C3896 ) C976_=_C986( C976 C986 ) C976_=_C1180( C976 C1180 ) \nC976_=_C1488( C976 C1488 ) C976_=_C1669( C976 C1669 ) C976_=_C1702( C976 C1702 ) C976_=_C1924( C976 C1924 ) C976_=_C1944( C976 C1944 ) C976_=_C2068( C976 C2068 ) \nC976_=_C2385( C976 C2385 ) C976_=_C2513( C976 C2513 ) C976_=_C2529( C976 C2529 ) C976_=_C2630( C976 C2630 ) C976_=_C2631( C976 C2631 ) C976_=_C2632( C976 C2632 ) \nC976_=_C2633( C976 C2633 ) C976_=_C2634( C976 C2634 ) C976_=_C2635( C976 C2635 ) C976_=_C2636( C976 C2636 ) C976_=_C2637( C976 C2637 ) C976_=_C2638( C976 C2638 ) \nC976_=_C2639( C976 C2639 ) C976_=_C2640( C976 C2640 ) C976_=_C2641( C976 C2641 ) C976_=_C2642( C976 C2642 ) C976_=_C2643( C976 C2643 ) C976_=_C2644( C976 C2644 ) \nC976_=_C2645( C976 C2645 ) C976_=_C2646( C976 C2646 ) C976_=_C2647( C976 C2647 ) C986_=_C1113( C986 C1113 ) C986_=_C1287( C986 C1287 ) C986_=_C1825( C986 C1825 ) \nC986_=_C1867( C986 C1867 ) C986_=_C1930( C986 C1930 ) C986_=_C2075( C986 C2075 ) C986_=_C2353( C986 C2353 ) C986_=_C2389( C986 C2389 ) C986_=_C2555( C986 C2555 ) \nC986_=_C2637( C986 C2637 ) C986_=_C2853( C986 C2853 ) C986_=_C3176( C986 C3176 ) C986_=_C3192( C986 C3192 ) C986_=_C3299( C986 C3299 ) C986_=_C3614( C986 C3614 ) \nC986_=_C3804( C986 C3804 ) C986_=_C3886( C986 C3886 ) C986_=_C3887( C986 C3887 ) C986_=_C3888( C986 C3888 ) C986_=_C3889( C986 C3889 ) C986_=_C3890( C986 C3890 ) \nC986_=_C3891( C986 C3891 ) C986_=_C3892( C986 C3892 ) C986_=_C3893( C986 C3893 ) C986_=_C3894( C986 C3894 ) C986_=_C3895( C986 C3895 ) C986_=_C3896( C986 C3896 ) \nC1113_=_C1287( C1113 C1287 ) C1113_=_C1825( C1113 C1825 ) C1113_=_C1867( C1113 C1867 ) C1113_=_C1930( C1113 C1930 ) C1113_=_C2075( C1113 C2075 ) C1113_=_C2353( C1113 C2353 ) \nC1113_=_C2389( C1113 C2389 ) C1113_=_C2555( C1113 C2555 ) C1113_=_C2637( C1113 C2637 ) C1113_=_C2853( C1113 C2853 ) C1113_=_C3176( C1113 C3176 ) C1113_=_C3192( C1113 C3192 ) \nC1113_=_C3299( C1113 C3299 ) C1113_=_C3614( C1113 C3614 ) C1113_=_C3804( C1113 C3804 ) C1113_=_C3886( C1113 C3886 ) C1113_=_C3887( C1113 C3887 ) C1113_=_C3888( C1113 C3888 ) \nC1113_=_C3889( C1113 C3889 ) C1113_=_C3890( C1113 C3890 ) C1113_=_C3891( C1113 C3891 ) C1113_=_C3892( C1113 C3892 ) C1113_=_C3893( C1113 C3893 ) C1113_=_C3894( C1113 C3894 ) \nC1113_=_C3895( C1113 C3895 ) C1113_=_C3896( C1113 C3896 ) C1180_=_C1488( C1180 C1488 ) C1180_=_C1669( C1180 C1669 ) C1180_=_C1702( C1180 C1702 ) C1180_=_C1924( C1180 C1924 ) \nC1180_=_C1944( C1180 C1944 ) C1180_=_C2068( C1180 C2068 ) C1180_=_C2385( C1180 C2385 ) C1180_=_C2513( C1180 C2513 ) C1180_=_C2529( C1180 C2529 ) C1180_=_C2630( C1180 C2630 ) \nC1180_=_C2631( C1180 C2631 ) C1180_=_C2632( C1180 C2632 ) C1180_=_C2633( C1180 C2633 ) C1180_=_C2634( C1180 C2634 ) C1180_=_C2635( C1180 C2635 ) C1180_=_C2636( C1180 C2636 ) \nC1180_=_C2637( C1180 C2637 ) C1180_=_C2638( C1180 C2638 ) C1180_=_C2639( C1180 C2639 ) C1180_=_C2640( C1180 C2640 ) C1180_=_C2641( C1180 C2641 ) C1180_=_C2642( C1180 C2642 ) \nC1180_=_C2643( C1180 C2643 ) C1180_=_C2644( C1180 C2644 ) C1180_=_C2645( C1180 C2645 ) C1180_=_C2646( C1180 C2646 ) C1180_=_C2647( C1180 C2647 ) C1287_=_C1825( C1287 C1825 ) \nC1287_=_C1867( C1287 C1867 ) C1287_=_C1930( C1287 C1930 ) C1287_=_C2075( C1287 C2075 ) C1287_=_C2353( C1287 C2353 ) C1287_=_C2389( C1287 C2389 ) C1287_=_C2555( C1287 C2555 ) \nC1287_=_C2637( C1287 C2637 ) C1287_=_C2853( C1287 C2853 ) C1287_=_C3176( C1287 C3176 ) C1287_=_C3192( C1287 C3192 ) C1287_=_C3299( C1287 C3299 ) C1287_=_C3614( C1287 C3614 ) \nC1287_=_C3804( C1287 C3804 ) C1287_=_C3886( C1287 C3886 ) C1287_=_C3887( C1287 C3887 ) C1287_=_C3888( C1287 C3888 ) C1287_=_C3889( C1287 C3889 ) C1287_=_C3890( C1287 C3890 ) \nC1287_=_C3891( C1287 C3891 ) C1287_=_C3892( C1287 C3892 ) C1287_=_C3893( C1287 C3893 ) C1287_=_C3894( C1287 C3894 ) C1287_=_C3895( C1287 C3895 ) C1287_=_C3896( C1287 C3896 ) \nC1488_=_C1669( C1488 C1669 ) C1488_=_C1702( C1488 C1702 ) C1488_=_C1924( C1488 C1924 ) C1488_=_C1944( C1488 C1944 ) C1488_=_C2068( C1488 C2068 ) C1488_=_C2385( C1488 C2385 ) \nC1488_=_C2513( C1488 C2513 ) C1488_=_C2529( C1488 C2529 ) C1488_=_C2630( C1488 C2630 ) C1488_=_C2631( C1488 C2631 ) C1488_=_C2632( C1488 C2632 ) C1488_=_C2633( C1488 C2633 ) \nC1488_=_C2634( C1488 C2634 ) C1488_=_C2635( C1488 C2635 ) C1488_=_C2636( C1488 C2636 ) C1488_=_C2637( C1488 C2637 ) C1488_=_C2638( C1488 C2638 ) C1488_=_C2639( C1488 C2639 ) \nC1488_=_C2640( C1488 C2640 ) C1488_=_C2641( C1488 C2641 ) C1488_=_C2642( C1488 C2642 ) C1488_=_C2643( C1488 C2643 ) C1488_=_C2644( C1488 C2644 ) C1488_=_C2645( C1488 C2645 ) \nC1488_=_C2646( C1488 C2646 ) C1488_=_C2647( C1488 C2647 ) C1669_=_C1702( C1669 C1702 ) C1669_=_C1924( C1669 C1924 ) C1669_=_C1944( C1669 C1944 ) C1669_=_C2068( C1669 C2068 ) \nC1669_=_C2385( C1669 C2385 ) C1669_=_C2513( C1669 C2513 ) C1669_=_C2529( C1669 C2529 ) C1669_=_C2630( C1669 C2630 ) C1669_=_C2631( C1669 C2631 ) C1669_=_C2632( C1669 C2632 ) \nC1669_=_C2633( C1669 C2633 ) C1669_=_C2634( C1669 C2634 ) C1669_=_C2635( C1669 C2635 ) C1669_=_C2636( C1669 C2636 ) C1669_=_C2637( C1669 C2637 ) C1669_=_C2638( C1669 C2638 ) \nC1669_=_C2639( C1669 C2639 ) C1669_=_C2640( C1669 C2640 ) C1669_=_C2641( C1669 C2641 ) C1669_=_C2642( C1669 C2642 ) C1669_=_C2643( C1669 C2643 ) C1669_=_C2644( C1669 C2644 ) \nC1669_=_C2645( C1669 C2645 ) C1669_=_C2646( C1669 C2646 ) C1669_=_C2647( C1669 C2647 ) C1702_=_C1924( C1702 C1924 ) C1702_=_C1944( C1702 C1944 ) C1702_=_C2068( C1702 C2068 ) \nC1702_=_C2385( C1702 C2385 ) C1702_=_C2513( C1702 C2513 ) C1702_=_C2529( C1702 C2529 ) C1702_=_C2630( C1702 C2630 ) C1702_=_C2631( C1702 C2631 ) C1702_=_C2632( C1702 C2632 ) \nC1702_=_C2633( C1702 C2633 ) C1702_=_C2634( C1702 C2634 ) C1702_=_C2635( C1702 C2635 ) C1702_=_C2636( C1702 C2636 ) C1702_=_C2637( C1702 C2637 ) C1702_=_C2638( C1702 C2638 ) \nC1702_=_C2639( C1702 C2639 ) C1702_=_C2640( C1702 C2640 ) C1702_=_C2641( C1702 C2641 ) C1702_=_C2642( C1702 C2642 ) C1702_=_C2643( C1702 C2643 ) C1702_=_C2644( C1702 C2644 ) \nC1702_=_C2645( C1702 C2645 ) C1702_=_C2646( C1702 C2646 ) C1702_=_C2647( C1702 C2647 ) C1825_=_C1867( C1825 C1867 ) C1825_=_C1930( C1825 C1930 ) C1825_=_C2075( C1825 C2075 ) \nC1825_=_C2353( C1825 C2353 ) C1825_=_C2389( C1825 C2389 ) C1825_=_C2555( C1825 C2555 ) C1825_=_C2637( C1825 C2637 ) C1825_=_C2853( C1825 C2853 ) C1825_=_C3176( C1825 C3176 ) \nC1825_=_C3192( C1825 C3192 ) C1825_=_C3299( C1825 C3299 ) C1825_=_C3614( C1825 C3614 ) C1825_=_C3804( C1825 C3804 ) C1825_=_C3886( C1825 C3886 ) C1825_=_C3887( C1825 C3887 ) \nC1825_=_C3888( C1825 C3888 ) C1825_=_C3889( C1825 C3889 ) C1825_=_C3890( C1825 C3890 ) C1825_=_C3891( C1825 C3891 ) C1825_=_C3892( C1825 C3892 ) C1825_=_C3893( C1825 C3893 ) \nC1825_=_C3894( C1825 C3894 ) C1825_=_C3895( C1825 C3895 ) C1825_=_C3896( C1825 C3896 ) C1867_=_C1930( C1867 C1930 ) C1867_=_C2075( C1867 C2075 ) C1867_=_C2353( C1867 C2353 ) \nC1867_=_C2389( C1867 C2389 ) C1867_=_C2555( C1867 C2555 ) C1867_=_C2637( C1867 C2637 ) C1867_=_C2853( C1867 C2853 ) C1867_=_C3176( C1867 C3176 ) C1867_=_C3192( C1867 C3192 ) \nC1867_=_C3299( C1867 C3299 ) C1867_=_C3614( C1867 C3614 ) C1867_=_C3804( C1867 C3804 ) C1867_=_C3886( C1867 C3886 ) C1867_=_C3887( C1867 C3887 ) C1867_=_C3888( C1867 C3888 ) \nC1867_=_C3889( C1867 C3889 ) C1867_=_C3890( C1867 C3890 ) C1867_=_C3891( C1867 C3891 ) C1867_=_C3892( C1867 C3892 ) C1867_=_C3893( C1867 C3893 ) C1867_=_C3894( C1867 C3894 ) \nC1867_=_C3895( C1867 C3895 ) C1867_=_C3896( C1867 C3896 ) C1924_=_C1930( C1924 C1930 ) C1924_=_C1944( C1924 C1944 ) C1924_=_C2068( C1924 C2068 ) C1924_=_C2385( C1924 C2385 ) \nC1924_=_C2513( C1924 C2513 ) C1924_=_C2529( C1924 C2529 ) C1924_=_C2630( C1924 C2630 ) C1924_=_C2631( C1924 C2631 ) C1924_=_C2632( C1924 C2632 ) C1924_=_C2633( C1924 C2633 ) \nC1924_=_C2634( C1924 C2634 ) C1924_=_C2635( C1924 C2635 ) C1924_=_C2636( C1924 C2636 ) C1924_=_C2637( C1924</w:t>
      </w:r>
    </w:p>
    <w:p>
      <w:pPr>
        <w:pStyle w:val="PreformattedText"/>
        <w:bidi w:val="0"/>
        <w:spacing w:before="0" w:after="0"/>
        <w:jc w:val="left"/>
        <w:rPr/>
      </w:pPr>
      <w:r>
        <w:rPr/>
        <w:t xml:space="preserve"> </w:t>
      </w:r>
      <w:r>
        <w:rPr/>
        <w:t>C2637 ) C1924_=_C2638( C1924 C2638 ) C1924_=_C2639( C1924 C2639 ) \nC1924_=_C2640( C1924 C2640 ) C1924_=_C2641( C1924 C2641 ) C1924_=_C2642( C1924 C2642 ) C1924_=_C2643( C1924 C2643 ) C1924_=_C2644( C1924 C2644 ) C1924_=_C2645( C1924 C2645 ) \nC1924_=_C2646( C1924 C2646 ) C1924_=_C2647( C1924 C2647 ) C1930_=_C2075( C1930 C2075 ) C1930_=_C2353( C1930 C2353 ) C1930_=_C2389( C1930 C2389 ) C1930_=_C2555( C1930 C2555 ) \nC1930_=_C2637( C1930 C2637 ) C1930_=_C2853( C1930 C2853 ) C1930_=_C3176( C1930 C3176 ) C1930_=_C3192( C1930 C3192 ) C1930_=_C3299( C1930 C3299 ) C1930_=_C3614( C1930 C3614 ) \nC1930_=_C3804( C1930 C3804 ) C1930_=_C3886( C1930 C3886 ) C1930_=_C3887( C1930 C3887 ) C1930_=_C3888( C1930 C3888 ) C1930_=_C3889( C1930 C3889 ) C1930_=_C3890( C1930 C3890 ) \nC1930_=_C3891( C1930 C3891 ) C1930_=_C3892( C1930 C3892 ) C1930_=_C3893( C1930 C3893 ) C1930_=_C3894( C1930 C3894 ) C1930_=_C3895( C1930 C3895 ) C1930_=_C3896( C1930 C3896 ) \nC1944_=_C2068( C1944 C2068 ) C1944_=_C2385( C1944 C2385 ) C1944_=_C2513( C1944 C2513 ) C1944_=_C2529( C1944 C2529 ) C1944_=_C2630( C1944 C2630 ) C1944_=_C2631( C1944 C2631 ) \nC1944_=_C2632( C1944 C2632 ) C1944_=_C2633( C1944 C2633 ) C1944_=_C2634( C1944 C2634 ) C1944_=_C2635( C1944 C2635 ) C1944_=_C2636( C1944 C2636 ) C1944_=_C2637( C1944 C2637 ) \nC1944_=_C2638( C1944 C2638 ) C1944_=_C2639( C1944 C2639 ) C1944_=_C2640( C1944 C2640 ) C1944_=_C2641( C1944 C2641 ) C1944_=_C2642( C1944 C2642 ) C1944_=_C2643( C1944 C2643 ) \nC1944_=_C2644( C1944 C2644 ) C1944_=_C2645( C1944 C2645 ) C1944_=_C2646( C1944 C2646 ) C1944_=_C2647( C1944 C2647 ) C2068_=_C2075( C2068 C2075 ) C2068_=_C2385( C2068 C2385 ) \nC2068_=_C2513( C2068 C2513 ) C2068_=_C2529( C2068 C2529 ) C2068_=_C2630( C2068 C2630 ) C2068_=_C2631( C2068 C2631 ) C2068_=_C2632( C2068 C2632 ) C2068_=_C2633( C2068 C2633 ) \nC2068_=_C2634( C2068 C2634 ) C2068_=_C2635( C2068 C2635 ) C2068_=_C2636( C2068 C2636 ) C2068_=_C2637( C2068 C2637 ) C2068_=_C2638( C2068 C2638 ) C2068_=_C2639( C2068 C2639 ) \nC2068_=_C2640( C2068 C2640 ) C2068_=_C2641( C2068 C2641 ) C2068_=_C2642( C2068 C2642 ) C2068_=_C2643( C2068 C2643 ) C2068_=_C2644( C2068 C2644 ) C2068_=_C2645( C2068 C2645 ) \nC2068_=_C2646( C2068 C2646 ) C2068_=_C2647( C2068 C2647 ) C2075_=_C2353( C2075 C2353 ) C2075_=_C2389( C2075 C2389 ) C2075_=_C2555( C2075 C2555 ) C2075_=_C2637( C2075 C2637 ) \nC2075_=_C2853( C2075 C2853 ) C2075_=_C3176( C2075 C3176 ) C2075_=_C3192( C2075 C3192 ) C2075_=_C3299( C2075 C3299 ) C2075_=_C3614( C2075 C3614 ) C2075_=_C3804( C2075 C3804 ) \nC2075_=_C3886( C2075 C3886 ) C2075_=_C3887( C2075 C3887 ) C2075_=_C3888( C2075 C3888 ) C2075_=_C3889( C2075 C3889 ) C2075_=_C3890( C2075 C3890 ) C2075_=_C3891( C2075 C3891 ) \nC2075_=_C3892( C2075 C3892 ) C2075_=_C3893( C2075 C3893 ) C2075_=_C3894( C2075 C3894 ) C2075_=_C3895( C2075 C3895 ) C2075_=_C3896( C2075 C3896 ) C2353_=_C2389( C2353 C2389 ) \nC2353_=_C2555( C2353 C2555 ) C2353_=_C2637( C2353 C2637 ) C2353_=_C2853( C2353 C2853 ) C2353_=_C3176( C2353 C3176 ) C2353_=_C3192( C2353 C3192 ) C2353_=_C3299( C2353 C3299 ) \nC2353_=_C3614( C2353 C3614 ) C2353_=_C3804( C2353 C3804 ) C2353_=_C3886( C2353 C3886 ) C2353_=_C3887( C2353 C3887 ) C2353_=_C3888( C2353 C3888 ) C2353_=_C3889( C2353 C3889 ) \nC2353_=_C3890( C2353 C3890 ) C2353_=_C3891( C2353 C3891 ) C2353_=_C3892( C2353 C3892 ) C2353_=_C3893( C2353 C3893 ) C2353_=_C3894( C2353 C3894 ) C2353_=_C3895( C2353 C3895 ) \nC2353_=_C3896( C2353 C3896 ) C2385_=_C2389( C2385 C2389 ) C2385_=_C2513( C2385 C2513 ) C2385_=_C2529( C2385 C2529 ) C2385_=_C2630( C2385 C2630 ) C2385_=_C2631( C2385 C2631 ) \nC2385_=_C2632( C2385 C2632 ) C2385_=_C2633( C2385 C2633 ) C2385_=_C2634( C2385 C2634 ) C2385_=_C2635( C2385 C2635 ) C2385_=_C2636( C2385 C2636 ) C2385_=_C2637( C2385 C2637 ) \nC2385_=_C2638( C2385 C2638 ) C2385_=_C2639( C2385 C2639 ) C2385_=_C2640( C2385 C2640 ) C2385_=_C2641( C2385 C2641 ) C2385_=_C2642( C2385 C2642 ) C2385_=_C2643( C2385 C2643 ) \nC2385_=_C2644( C2385 C2644 ) C2385_=_C2645( C2385 C2645 ) C2385_=_C2646( C2385 C2646 ) C2385_=_C2647( C2385 C2647 ) C2389_=_C2555( C2389 C2555 ) C2389_=_C2637( C2389 C2637 ) \nC2389_=_C2853( C2389 C2853 ) C2389_=_C3176( C2389 C3176 ) C2389_=_C3192( C2389 C3192 ) C2389_=_C3299( C2389 C3299 ) C2389_=_C3614( C2389 C3614 ) C2389_=_C3804( C2389 C3804 ) \nC2389_=_C3886( C2389 C3886 ) C2389_=_C3887( C2389 C3887 ) C2389_=_C3888( C2389 C3888 ) C2389_=_C3889( C2389 C3889 ) C2389_=_C3890( C2389 C3890 ) C2389_=_C3891( C2389 C3891 ) \nC2389_=_C3892( C2389 C3892 ) C2389_=_C3893( C2389 C3893 ) C2389_=_C3894( C2389 C3894 ) C2389_=_C3895( C2389 C3895 ) C2389_=_C3896( C2389 C3896 ) C2513_=_C2529( C2513 C2529 ) \nC2513_=_C2630( C2513 C2630 ) C2513_=_C2631( C2513 C2631 ) C2513_=_C2632( C2513 C2632 ) C2513_=_C2633( C2513 C2633 ) C2513_=_C2634( C2513 C2634 ) C2513_=_C2635( C2513 C2635 ) \nC2513_=_C2636( C2513 C2636 ) C2513_=_C2637( C2513 C2637 ) C2513_=_C2638( C2513 C2638 ) C2513_=_C2639( C2513 C2639 ) C2513_=_C2640( C2513 C2640 ) C2513_=_C2641( C2513 C2641 ) \nC2513_=_C2642( C2513 C2642 ) C2513_=_C2643( C2513 C2643 ) C2513_=_C2644( C2513 C2644 ) C2513_=_C2645( C2513 C2645 ) C2513_=_C2646( C2513 C2646 ) C2513_=_C2647( C2513 C2647 ) \nC2529_=_C2630( C2529 C2630 ) C2529_=_C2631( C2529 C2631 ) C2529_=_C2632( C2529 C2632 ) C2529_=_C2633( C2529 C2633 ) C2529_=_C2634( C2529 C2634 ) C2529_=_C2635( C2529 C2635 ) \nC2529_=_C2636( C2529 C2636 ) C2529_=_C2637( C2529 C2637 ) C2529_=_C2638( C2529 C2638 ) C2529_=_C2639( C2529 C2639 ) C2529_=_C2640( C2529 C2640 ) C2529_=_C2641( C2529 C2641 ) \nC2529_=_C2642( C2529 C2642 ) C2529_=_C2643( C2529 C2643 ) C2529_=_C2644( C2529 C2644 ) C2529_=_C2645( C2529 C2645 ) C2529_=_C2646( C2529 C2646 ) C2529_=_C2647( C2529 C2647 ) \nC2555_=_C2637( C2555 C2637 ) C2555_=_C2853( C2555 C2853 ) C2555_=_C3176( C2555 C3176 ) C2555_=_C3192( C2555 C3192 ) C2555_=_C3299( C2555 C3299 ) C2555_=_C3614( C2555 C3614 ) \nC2555_=_C3804( C2555 C3804 ) C2555_=_C3886( C2555 C3886 ) C2555_=_C3887( C2555 C3887 ) C2555_=_C3888( C2555 C3888 ) C2555_=_C3889( C2555 C3889 ) C2555_=_C3890( C2555 C3890 ) \nC2555_=_C3891( C2555 C3891 ) C2555_=_C3892( C2555 C3892 ) C2555_=_C3893( C2555 C3893 ) C2555_=_C3894( C2555 C3894 ) C2555_=_C3895( C2555 C3895 ) C2555_=_C3896( C2555 C3896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0_=_C2643( C2630 C2643 ) C2630_=_C2644( C2630 C2644 ) C2630_=_C2645( C2630 C2645 ) C2630_=_C2646( C2630 C2646 ) C2630_=_C2647( C2630 C2647 ) C2631_=_C2632( C2631 C2632 ) \nC2631_=_C2633( C2631 C2633 ) C2631_=_C2634( C2631 C2634 ) C2631_=_C2635( C2631 C2635 ) C2631_=_C2636( C2631 C2636 ) C2631_=_C2637( C2631 C2637 ) C2631_=_C2638( C2631 C2638 ) \nC2631_=_C2639( C2631 C2639 ) C2631_=_C2640( C2631 C2640 ) C2631_=_C2641( C2631 C2641 ) C2631_=_C2642( C2631 C2642 ) C2631_=_C2643( C2631 C2643 ) C2631_=_C2644( C2631 C2644 ) \nC2631_=_C2645( C2631 C2645 ) C2631_=_C2646( C2631 C2646 ) C2631_=_C2647( C2631 C2647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5( C2632 C2645 ) C2632_=_C2646( C2632 C2646 ) C2632_=_C2647( C2632 C2647 ) \nC2633_=_C2634( C2633 C2634 ) C2633_=_C2635( C2633 C2635 ) C2633_=_C2636( C2633 C2636 ) C2633_=_C2637( C2633 C2637 ) C2633_=_C2638( C2633 C2638 ) C2633_=_C2639( C2633 C2639 ) \nC2633_=_C2640( C2633 C2640 ) C2633_=_C2641( C2633 C2641 ) C2633_=_C2642( C2633 C2642 ) C2633_=_C2643( C2633 C2643 ) C2633_=_C2644( C2633 C2644 ) C2633_=_C2645( C2633 C2645 ) \nC2633_=_C2646( C2633 C2646 ) C2633_=_C2647( C2633 C2647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5_=_C3614( C2635 C3614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7_=_C2638( C2637 C2638 ) C2637_=_C2639( C2637 C2639 ) C2637_=_C2640( C2637 C2640 ) \nC2637_=_C2641( C2637 C2641 ) C2637_=_C2642( C2637 C2642 ) C2637_=_C2643( C2637 C2643 ) C2637_=_C2644( C2637 C2644 ) C2637_=_C2645( C2637 C2645 ) C2637_=_C2646( C2637 C2646 ) \nC2637_=_C2647( C2637 C2647 ) C2637_=_C2853( C2637 C2853 ) C2637_=_C3176( C2637 C3176 ) C2637_=_C3192( C2637 C3192 ) C2637_=_C3299( C2637 C3299 ) C2637_=_C3614( C2637 C3614 ) \nC2637_=_C3804( C2637 C3804 ) C2637_=_C3886( C2637 C3886 ) C2637_=_C3887( C2637 C3887 ) C2637_=_C3888( C2637 C3888 ) C2637_=_C3889( C2637 C3889 ) C2637_=_C3890( C2637 C3890 ) \nC2637_=_C3891( C2637 C3891 ) C2637_=_C3892( C2637 C3892 ) C2637_=_C3893( C2637 C3893 ) C2637_=_C3894( C2637 C3894 ) C2637_=_C3895( C2637 C3895 ) C2637_=_C3896(</w:t>
      </w:r>
    </w:p>
    <w:p>
      <w:pPr>
        <w:pStyle w:val="PreformattedText"/>
        <w:bidi w:val="0"/>
        <w:spacing w:before="0" w:after="0"/>
        <w:jc w:val="left"/>
        <w:rPr/>
      </w:pPr>
      <w:r>
        <w:rPr/>
        <w:t xml:space="preserve"> </w:t>
      </w:r>
      <w:r>
        <w:rPr/>
        <w:t>C2637 C3896 ) \nC2638_=_C2639( C2638 C2639 ) C2638_=_C2640( C2638 C2640 ) C2638_=_C2641( C2638 C2641 ) C2638_=_C2642( C2638 C2642 ) C2638_=_C2643( C2638 C2643 ) C2638_=_C2644( C2638 C2644 ) \nC2638_=_C2645( C2638 C2645 ) C2638_=_C2646( C2638 C2646 ) C2638_=_C2647( C2638 C2647 ) C2638_=_C3886( C2638 C3886 ) C2639_=_C2640( C2639 C2640 ) C2639_=_C2641( C2639 C2641 ) \nC2639_=_C2642( C2639 C2642 ) C2639_=_C2643( C2639 C2643 ) C2639_=_C2644( C2639 C2644 ) C2639_=_C2645( C2639 C2645 ) C2639_=_C2646( C2639 C2646 ) C2639_=_C2647( C2639 C2647 ) \nC2640_=_C2641( C2640 C2641 ) C2640_=_C2642( C2640 C2642 ) C2640_=_C2643( C2640 C2643 ) C2640_=_C2644( C2640 C2644 ) C2640_=_C2645( C2640 C2645 ) C2640_=_C2646( C2640 C2646 ) \nC2640_=_C2647( C2640 C2647 ) C2640_=_C3887( C2640 C3887 ) C2641_=_C2642( C2641 C2642 ) C2641_=_C2643( C2641 C2643 ) C2641_=_C2644( C2641 C2644 ) C2641_=_C2645( C2641 C2645 ) \nC2641_=_C2646( C2641 C2646 ) C2641_=_C2647( C2641 C2647 ) C2642_=_C2643( C2642 C2643 ) C2642_=_C2644( C2642 C2644 ) C2642_=_C2645( C2642 C2645 ) C2642_=_C2646( C2642 C2646 ) \nC2642_=_C2647( C2642 C2647 ) C2643_=_C2644( C2643 C2644 ) C2643_=_C2645( C2643 C2645 ) C2643_=_C2646( C2643 C2646 ) C2643_=_C2647( C2643 C2647 ) C2643_=_C3892( C2643 C3892 ) \nC2644_=_C2645( C2644 C2645 ) C2644_=_C2646( C2644 C2646 ) C2644_=_C2647( C2644 C2647 ) C2644_=_C3894( C2644 C3894 ) C2645_=_C2646( C2645 C2646 ) C2645_=_C2647( C2645 C2647 ) \nC2646_=_C2647( C2646 C2647 ) C2853_=_C3176( C2853 C3176 ) C2853_=_C3192( C2853 C3192 ) C2853_=_C3299( C2853 C3299 ) C2853_=_C3614( C2853 C3614 ) C2853_=_C3804( C2853 C3804 ) \nC2853_=_C3886( C2853 C3886 ) C2853_=_C3887( C2853 C3887 ) C2853_=_C3888( C2853 C3888 ) C2853_=_C3889( C2853 C3889 ) C2853_=_C3890( C2853 C3890 ) C2853_=_C3891( C2853 C3891 ) \nC2853_=_C3892( C2853 C3892 ) C2853_=_C3893( C2853 C3893 ) C2853_=_C3894( C2853 C3894 ) C2853_=_C3895( C2853 C3895 ) C2853_=_C3896( C2853 C3896 ) C3176_=_C3192( C3176 C3192 ) \nC3176_=_C3299( C3176 C3299 ) C3176_=_C3614( C3176 C3614 ) C3176_=_C3804( C3176 C3804 ) C3176_=_C3886( C3176 C3886 ) C3176_=_C3887( C3176 C3887 ) C3176_=_C3888( C3176 C3888 ) \nC3176_=_C3889( C3176 C3889 ) C3176_=_C3890( C3176 C3890 ) C3176_=_C3891( C3176 C3891 ) C3176_=_C3892( C3176 C3892 ) C3176_=_C3893( C3176 C3893 ) C3176_=_C3894( C3176 C3894 ) \nC3176_=_C3895( C3176 C3895 ) C3176_=_C3896( C3176 C3896 ) C3192_=_C3299( C3192 C3299 ) C3192_=_C3614( C3192 C3614 ) C3192_=_C3804( C3192 C3804 ) C3192_=_C3886( C3192 C3886 ) \nC3192_=_C3887( C3192 C3887 ) C3192_=_C3888( C3192 C3888 ) C3192_=_C3889( C3192 C3889 ) C3192_=_C3890( C3192 C3890 ) C3192_=_C3891( C3192 C3891 ) C3192_=_C3892( C3192 C3892 ) \nC3192_=_C3893( C3192 C3893 ) C3192_=_C3894( C3192 C3894 ) C3192_=_C3895( C3192 C3895 ) C3192_=_C3896( C3192 C3896 ) C3299_=_C3614( C3299 C3614 ) C3299_=_C3804( C3299 C3804 ) \nC3299_=_C3886( C3299 C3886 ) C3299_=_C3887( C3299 C3887 ) C3299_=_C3888( C3299 C3888 ) C3299_=_C3889( C3299 C3889 ) C3299_=_C3890( C3299 C3890 ) C3299_=_C3891( C3299 C3891 ) \nC3299_=_C3892( C3299 C3892 ) C3299_=_C3893( C3299 C3893 ) C3299_=_C3894( C3299 C3894 ) C3299_=_C3895( C3299 C3895 ) C3299_=_C3896( C3299 C3896 ) C3614_=_C3804( C3614 C3804 ) \nC3614_=_C3886( C3614 C3886 ) C3614_=_C3887( C3614 C3887 ) C3614_=_C3888( C3614 C3888 ) C3614_=_C3889( C3614 C3889 ) C3614_=_C3890( C3614 C3890 ) C3614_=_C3891( C3614 C3891 ) \nC3614_=_C3892( C3614 C3892 ) C3614_=_C3893( C3614 C3893 ) C3614_=_C3894( C3614 C3894 ) C3614_=_C3895( C3614 C3895 ) C3614_=_C3896( C3614 C3896 ) C3804_=_C3886( C3804 C3886 ) \nC3804_=_C3887( C3804 C3887 ) C3804_=_C3888( C3804 C3888 ) C3804_=_C3889( C3804 C3889 ) C3804_=_C3890( C3804 C3890 ) C3804_=_C3891( C3804 C3891 ) C3804_=_C3892( C3804 C3892 ) \nC3804_=_C3893( C3804 C3893 ) C3804_=_C3894( C3804 C3894 ) C3804_=_C3895( C3804 C3895 ) C3804_=_C3896( C3804 C3896 ) C3886_=_C3887( C3886 C3887 ) C3886_=_C3888( C3886 C3888 ) \nC3886_=_C3889( C3886 C3889 ) C3886_=_C3890( C3886 C3890 ) C3886_=_C3891( C3886 C3891 ) C3886_=_C3892( C3886 C3892 ) C3886_=_C3893( C3886 C3893 ) C3886_=_C3894( C3886 C3894 ) \nC3886_=_C3895( C3886 C3895 ) C3886_=_C3896( C3886 C3896 ) C3887_=_C3888( C3887 C3888 ) C3887_=_C3889( C3887 C3889 ) C3887_=_C3890( C3887 C3890 ) C3887_=_C3891( C3887 C3891 ) \nC3887_=_C3892( C3887 C3892 ) C3887_=_C3893( C3887 C3893 ) C3887_=_C3894( C3887 C3894 ) C3887_=_C3895( C3887 C3895 ) C3887_=_C3896( C3887 C3896 ) C3888_=_C3889( C3888 C3889 ) \nC3888_=_C3890( C3888 C3890 ) C3888_=_C3891( C3888 C3891 ) C3888_=_C3892( C3888 C3892 ) C3888_=_C3893( C3888 C3893 ) C3888_=_C3894( C3888 C3894 ) C3888_=_C3895( C3888 C3895 ) \nC3888_=_C3896( C3888 C3896 ) C3889_=_C3890( C3889 C3890 ) C3889_=_C3891( C3889 C3891 ) C3889_=_C3892( C3889 C3892 ) C3889_=_C3893( C3889 C3893 ) C3889_=_C3894( C3889 C3894 ) \nC3889_=_C3895( C3889 C3895 ) C3889_=_C3896( C3889 C3896 ) C3890_=_C3891( C3890 C3891 ) C3890_=_C3892( C3890 C3892 ) C3890_=_C3893( C3890 C3893 ) C3890_=_C3894( C3890 C3894 ) \nC3890_=_C3895( C3890 C3895 ) C3890_=_C3896( C3890 C3896 ) C3891_=_C3892( C3891 C3892 ) C3891_=_C3893( C3891 C3893 ) C3891_=_C3894( C3891 C3894 ) C3891_=_C3895( C3891 C3895 ) \nC3891_=_C3896( C3891 C3896 ) C3892_=_C3893( C3892 C3893 ) C3892_=_C3894( C3892 C3894 ) C3892_=_C3895( C3892 C3895 ) C3892_=_C3896( C3892 C3896 ) C3893_=_C3894( C3893 C3894 ) \nC3893_=_C3895( C3893 C3895 ) C3893_=_C3896( C3893 C3896 ) C3894_=_C3895( C3894 C3895 ) C3894_=_C3896( C3894 C3896 ) C3895_=_C3896( C3895 C3896 ) "];123-&gt;182[label="58: C490 C823 C831 C976 C986 \nC1113 C1180 C1287 C1488 C1669 C1702 \nC1825 C1867 C1924 C1930 C1944 C2068 \nC2075 C2353 C2385 C2389 C2513 C2529 \nC2555 C2630 C2631 C2632 C2633 C2634 \nC2635 C2636 C2638 C2639 C2640 C2641 \nC2642 C2643 C2644 C2645 C2646 C2647 \nC2853 C3176 C3192 C3299 C3614 C3804 \nC3886 C3887 C3888 C3889 C3890 C3891 \nC3892 C3893 C3894 C3895 C3896 \n822: C490_=_C831 ,C490_=_C986 ,C490_=_C1113 ,C490_=_C1287 ,C490_=_C1825 ,\nC490_=_C1867 ,C490_=_C1930 ,C490_=_C2075 ,C490_=_C2353 ,C490_=_C2389 ,C490_=_C2555 ,\nC490_=_C2853 ,C490_=_C3176 ,C490_=_C3192 ,C490_=_C3299 ,C490_=_C3614 ,C490_=_C3804 ,\nC490_=_C3886 ,C490_=_C3887 ,C490_=_C3888 ,C490_=_C3889 ,C490_=_C3890 ,C490_=_C3891 ,\nC490_=_C3892 ,C490_=_C3893 ,C490_=_C3894 ,C490_=_C3895 ,C490_=_C3896 ,C823_=_C831 ,\nC823_=_C976 ,C823_=_C1180 ,C823_=_C1488 ,C823_=_C1669 ,C823_=_C1702 ,C823_=_C1924 ,\nC823_=_C1944 ,C823_=_C2068 ,C823_=_C2385 ,C823_=_C2513 ,C823_=_C2529 ,C823_=_C2630 ,\nC823_=_C2631 ,C823_=_C2632 ,C823_=_C2633 ,C823_=_C2634 ,C823_=_C2635 ,C823_=_C2636 ,\nC823_=_C2638 ,C823_=_C2639 ,C823_=_C2640 ,C823_=_C2641 ,C823_=_C2642 ,C823_=_C2643 ,\nC823_=_C2644 ,C823_=_C2645 ,C823_=_C2646 ,C823_=_C2647 ,C831_=_C986 ,C831_=_C1113 ,\nC831_=_C1287 ,C831_=_C1825 ,C831_=_C1867 ,C831_=_C1930 ,C831_=_C2075 ,C831_=_C2353 ,\nC831_=_C2389 ,C831_=_C2555 ,C831_=_C2853 ,C831_=_C3176 ,C831_=_C3192 ,C831_=_C3299 ,\nC831_=_C3614 ,C831_=_C3804 ,C831_=_C3886 ,C831_=_C3887 ,C831_=_C3888 ,C831_=_C3889 ,\nC831_=_C3890 ,C831_=_C3891 ,C831_=_C3892 ,C831_=_C3893 ,C831_=_C3894 ,C831_=_C3895 ,\nC831_=_C3896 ,C976_=_C986 ,C976_=_C1180 ,C976_=_C1488 ,C976_=_C1669 ,C976_=_C1702 ,\nC976_=_C1924 ,C976_=_C1944 ,C976_=_C2068 ,C976_=_C2385 ,C976_=_C2513 ,C976_=_C2529 ,\nC976_=_C2630 ,C976_=_C2631 ,C976_=_C2632 ,C976_=_C2633 ,C976_=_C2634 ,C976_=_C2635 ,\nC976_=_C2636 ,C976_=_C2638 ,C976_=_C2639 ,C976_=_C2640 ,C976_=_C2641 ,C976_=_C2642 ,\nC976_=_C2643 ,C976_=_C2644 ,C976_=_C2645 ,C976_=_C2646 ,C976_=_C2647 ,C986_=_C1113 ,\nC986_=_C1287 ,C986_=_C1825 ,C986_=_C1867 ,C986_=_C1930 ,C986_=_C2075 ,C986_=_C2353 ,\nC986_=_C2389 ,C986_=_C2555 ,C986_=_C2853 ,C986_=_C3176 ,C986_=_C3192 ,C986_=_C3299 ,\nC986_=_C3614 ,C986_=_C3804 ,C986_=_C3886 ,C986_=_C3887 ,C986_=_C3888 ,C986_=_C3889 ,\nC986_=_C3890 ,C986_=_C3891 ,C986_=_C3892 ,C986_=_C3893 ,C986_=_C3894 ,C986_=_C3895 ,\nC986_=_C3896 ,C1113_=_C1287 ,C1113_=_C1825 ,C1113_=_C1867 ,C1113_=_C1930 ,C1113_=_C2075 ,\nC1113_=_C2353 ,C1113_=_C2389 ,C1113_=_C2555 ,C1113_=_C2853 ,C1113_=_C3176 ,C1113_=_C3192 ,\nC1113_=_C3299 ,C1113_=_C3614 ,C1113_=_C3804 ,C1113_=_C3886 ,C1113_=_C3887 ,C1113_=_C3888 ,\nC1113_=_C3889 ,C1113_=_C3890 ,C1113_=_C3891 ,C1113_=_C3892 ,C1113_=_C3893 ,C1113_=_C3894 ,\nC1113_=_C3895 ,C1113_=_C3896 ,C1180_=_C1488 ,C1180_=_C1669 ,C1180_=_C1702 ,C1180_=_C1924 ,\nC1180_=_C1944 ,C1180_=_C2068 ,C1180_=_C2385 ,C1180_=_C2513 ,C1180_=_C2529 ,C1180_=_C2630 ,\nC1180_=_C2631 ,C1180_=_C2632 ,C1180_=_C2633 ,C1180_=_C2634 ,C1180_=_C2635 ,C1180_=_C2636 ,\nC1180_=_C2638 ,C1180_=_C2639 ,C1180_=_C2640 ,C1180_=_C2641 ,C1180_=_C2642 ,C1180_=_C2643 ,\nC1180_=_C2644 ,C1180_=_C2645 ,C1180_=_C2646 ,C1180_=_C2647 ,C1287_=_C1825 ,C1287_=_C1867 ,\nC1287_=_C1930 ,C1287_=_C2075 ,C1287_=_C2353 ,C1287_=_C2389 ,C1287_=_C2555 ,C1287_=_C2853 ,\nC1287_=_C3176 ,C1287_=_C3192 ,C1287_=_C3299 ,C1287_=_C3614 ,C1287_=_C3804 ,C1287_=_C3886 ,\nC1287_=_C3887 ,C1287_=_C3888 ,C1287_=_C3889 ,C1287_=_C3890 ,C1287_=_C3891 ,C1287_=_C3892 ,\nC1287_=_C3893 ,C1287_=_C3894 ,C1287_=_C3895 ,C1287_=_C3896 ,C1488_=_C1669 ,C1488_=_C1702 ,\nC1488_=_C1924 ,C1488_=_C1944 ,C1488_=_C2068 ,C1488_=_C2385 ,C1488_=_C2513 ,C1488_=_C2529 ,\nC1488_=_C2630 ,C1488_=_C2631 ,C1488_=_C2632 ,C1488_=_C2633 ,C1488_=_C2634 ,C1488_=_C2635 ,\nC1488_=_C2636 ,C1488_=_C2638 ,C1488_=_C2639 ,C1488_=_C2640 ,C1488_=_C2641 ,C1488_=_C2642 ,\nC1488_=_C2643 ,C1488_=_C2644 ,C1488_=_C2645 ,C1488_=_C2646 ,C1488_=_C2647 ,C1669_=_C1702 ,\nC1669_=_C1924 ,C1669_=_C1944 ,C1669_=_C2068 ,C1669_=_C2385 ,C1669_=_C2513 ,C1669_=_C2529 ,\nC1669_=_C2630 ,C1669_=_C2631 ,C1669_=_C2632 ,C1669_=_C2633 ,C1669_=_C2634 ,C1669_=_C2635 ,\nC1669_=_C2636 ,C1669_=_C2638 ,C1669_=_C2639 ,C1669_=_C2640 ,C1669_=_C2641 ,C1669_=_C2642 ,\nC1669_=_C2643 ,C1669_=_C2644 ,C1669_=_C2645 ,C1669_=_C2646 ,C1669_=_C2647 ,C1702_=_C1924 ,\nC1702_=_C1944 ,C1702_=_C2068 ,C1702_=_C2385 ,C1702_=_C2513 ,C1702_=_C2529 ,C1702_=_C2630 ,\nC1702_=_C2631 ,C1702_=_C2632 ,C1702_=_C2633 ,C1702_=_C2634 ,C1702_=_C2635 ,C1702_=_C2636</w:t>
      </w:r>
    </w:p>
    <w:p>
      <w:pPr>
        <w:pStyle w:val="PreformattedText"/>
        <w:bidi w:val="0"/>
        <w:spacing w:before="0" w:after="0"/>
        <w:jc w:val="left"/>
        <w:rPr/>
      </w:pPr>
      <w:r>
        <w:rPr/>
        <w:t xml:space="preserve"> </w:t>
      </w:r>
      <w:r>
        <w:rPr/>
        <w:t>,\nC1702_=_C2638 ,C1702_=_C2639 ,C1702_=_C2640 ,C1702_=_C2641 ,C1702_=_C2642 ,C1702_=_C2643 ,\nC1702_=_C2644 ,C1702_=_C2645 ,C1702_=_C2646 ,C1702_=_C2647 ,C1825_=_C1867 ,C1825_=_C1930 ,\nC1825_=_C2075 ,C1825_=_C2353 ,C1825_=_C2389 ,C1825_=_C2555 ,C1825_=_C2853 ,C1825_=_C3176 ,\nC1825_=_C3192 ,C1825_=_C3299 ,C1825_=_C3614 ,C1825_=_C3804 ,C1825_=_C3886 ,C1825_=_C3887 ,\nC1825_=_C3888 ,C1825_=_C3889 ,C1825_=_C3890 ,C1825_=_C3891 ,C1825_=_C3892 ,C1825_=_C3893 ,\nC1825_=_C3894 ,C1825_=_C3895 ,C1825_=_C3896 ,C1867_=_C1930 ,C1867_=_C2075 ,C1867_=_C2353 ,\nC1867_=_C2389 ,C1867_=_C2555 ,C1867_=_C2853 ,C1867_=_C3176 ,C1867_=_C3192 ,C1867_=_C3299 ,\nC1867_=_C3614 ,C1867_=_C3804 ,C1867_=_C3886 ,C1867_=_C3887 ,C1867_=_C3888 ,C1867_=_C3889 ,\nC1867_=_C3890 ,C1867_=_C3891 ,C1867_=_C3892 ,C1867_=_C3893 ,C1867_=_C3894 ,C1867_=_C3895 ,\nC1867_=_C3896 ,C1924_=_C1930 ,C1924_=_C1944 ,C1924_=_C2068 ,C1924_=_C2385 ,C1924_=_C2513 ,\nC1924_=_C2529 ,C1924_=_C2630 ,C1924_=_C2631 ,C1924_=_C2632 ,C1924_=_C2633 ,C1924_=_C2634 ,\nC1924_=_C2635 ,C1924_=_C2636 ,C1924_=_C2638 ,C1924_=_C2639 ,C1924_=_C2640 ,C1924_=_C2641 ,\nC1924_=_C2642 ,C1924_=_C2643 ,C1924_=_C2644 ,C1924_=_C2645 ,C1924_=_C2646 ,C1924_=_C2647 ,\nC1930_=_C2075 ,C1930_=_C2353 ,C1930_=_C2389 ,C1930_=_C2555 ,C1930_=_C2853 ,C1930_=_C3176 ,\nC1930_=_C3192 ,C1930_=_C3299 ,C1930_=_C3614 ,C1930_=_C3804 ,C1930_=_C3886 ,C1930_=_C3887 ,\nC1930_=_C3888 ,C1930_=_C3889 ,C1930_=_C3890 ,C1930_=_C3891 ,C1930_=_C3892 ,C1930_=_C3893 ,\nC1930_=_C3894 ,C1930_=_C3895 ,C1930_=_C3896 ,C1944_=_C2068 ,C1944_=_C2385 ,C1944_=_C2513 ,\nC1944_=_C2529 ,C1944_=_C2630 ,C1944_=_C2631 ,C1944_=_C2632 ,C1944_=_C2633 ,C1944_=_C2634 ,\nC1944_=_C2635 ,C1944_=_C2636 ,C1944_=_C2638 ,C1944_=_C2639 ,C1944_=_C2640 ,C1944_=_C2641 ,\nC1944_=_C2642 ,C1944_=_C2643 ,C1944_=_C2644 ,C1944_=_C2645 ,C1944_=_C2646 ,C1944_=_C2647 ,\nC2068_=_C2075 ,C2068_=_C2385 ,C2068_=_C2513 ,C2068_=_C2529 ,C2068_=_C2630 ,C2068_=_C2631 ,\nC2068_=_C2632 ,C2068_=_C2633 ,C2068_=_C2634 ,C2068_=_C2635 ,C2068_=_C2636 ,C2068_=_C2638 ,\nC2068_=_C2639 ,C2068_=_C2640 ,C2068_=_C2641 ,C2068_=_C2642 ,C2068_=_C2643 ,C2068_=_C2644 ,\nC2068_=_C2645 ,C2068_=_C2646 ,C2068_=_C2647 ,C2075_=_C2353 ,C2075_=_C2389 ,C2075_=_C2555 ,\nC2075_=_C2853 ,C2075_=_C3176 ,C2075_=_C3192 ,C2075_=_C3299 ,C2075_=_C3614 ,C2075_=_C3804 ,\nC2075_=_C3886 ,C2075_=_C3887 ,C2075_=_C3888 ,C2075_=_C3889 ,C2075_=_C3890 ,C2075_=_C3891 ,\nC2075_=_C3892 ,C2075_=_C3893 ,C2075_=_C3894 ,C2075_=_C3895 ,C2075_=_C3896 ,C2353_=_C2389 ,\nC2353_=_C2555 ,C2353_=_C2853 ,C2353_=_C3176 ,C2353_=_C3192 ,C2353_=_C3299 ,C2353_=_C3614 ,\nC2353_=_C3804 ,C2353_=_C3886 ,C2353_=_C3887 ,C2353_=_C3888 ,C2353_=_C3889 ,C2353_=_C3890 ,\nC2353_=_C3891 ,C2353_=_C3892 ,C2353_=_C3893 ,C2353_=_C3894 ,C2353_=_C3895 ,C2353_=_C3896 ,\nC2385_=_C2389 ,C2385_=_C2513 ,C2385_=_C2529 ,C2385_=_C2630 ,C2385_=_C2631 ,C2385_=_C2632 ,\nC2385_=_C2633 ,C2385_=_C2634 ,C2385_=_C2635 ,C2385_=_C2636 ,C2385_=_C2638 ,C2385_=_C2639 ,\nC2385_=_C2640 ,C2385_=_C2641 ,C2385_=_C2642 ,C2385_=_C2643 ,C2385_=_C2644 ,C2385_=_C2645 ,\nC2385_=_C2646 ,C2385_=_C2647 ,C2389_=_C2555 ,C2389_=_C2853 ,C2389_=_C3176 ,C2389_=_C3192 ,\nC2389_=_C3299 ,C2389_=_C3614 ,C2389_=_C3804 ,C2389_=_C3886 ,C2389_=_C3887 ,C2389_=_C3888 ,\nC2389_=_C3889 ,C2389_=_C3890 ,C2389_=_C3891 ,C2389_=_C3892 ,C2389_=_C3893 ,C2389_=_C3894 ,\nC2389_=_C3895 ,C2389_=_C3896 ,C2513_=_C2529 ,C2513_=_C2630 ,C2513_=_C2631 ,C2513_=_C2632 ,\nC2513_=_C2633 ,C2513_=_C2634 ,C2513_=_C2635 ,C2513_=_C2636 ,C2513_=_C2638 ,C2513_=_C2639 ,\nC2513_=_C2640 ,C2513_=_C2641 ,C2513_=_C2642 ,C2513_=_C2643 ,C2513_=_C2644 ,C2513_=_C2645 ,\nC2513_=_C2646 ,C2513_=_C2647 ,C2529_=_C2630 ,C2529_=_C2631 ,C2529_=_C2632 ,C2529_=_C2633 ,\nC2529_=_C2634 ,C2529_=_C2635 ,C2529_=_C2636 ,C2529_=_C2638 ,C2529_=_C2639 ,C2529_=_C2640 ,\nC2529_=_C2641 ,C2529_=_C2642 ,C2529_=_C2643 ,C2529_=_C2644 ,C2529_=_C2645 ,C2529_=_C2646 ,\nC2529_=_C2647 ,C2555_=_C2853 ,C2555_=_C3176 ,C2555_=_C3192 ,C2555_=_C3299 ,C2555_=_C3614 ,\nC2555_=_C3804 ,C2555_=_C3886 ,C2555_=_C3887 ,C2555_=_C3888 ,C2555_=_C3889 ,C2555_=_C3890 ,\nC2555_=_C3891 ,C2555_=_C3892 ,C2555_=_C3893 ,C2555_=_C3894 ,C2555_=_C3895 ,C2555_=_C3896 ,\nC2630_=_C2631 ,C2630_=_C2632 ,C2630_=_C2633 ,C2630_=_C2634 ,C2630_=_C2635 ,C2630_=_C2636 ,\nC2630_=_C2638 ,C2630_=_C2639 ,C2630_=_C2640 ,C2630_=_C2641 ,C2630_=_C2642 ,C2630_=_C2643 ,\nC2630_=_C2644 ,C2630_=_C2645 ,C2630_=_C2646 ,C2630_=_C2647 ,C2631_=_C2632 ,C2631_=_C2633 ,\nC2631_=_C2634 ,C2631_=_C2635 ,C2631_=_C2636 ,C2631_=_C2638 ,C2631_=_C2639 ,C2631_=_C2640 ,\nC2631_=_C2641 ,C2631_=_C2642 ,C2631_=_C2643 ,C2631_=_C2644 ,C2631_=_C2645 ,C2631_=_C2646 ,\nC2631_=_C2647 ,C2632_=_C2633 ,C2632_=_C2634 ,C2632_=_C2635 ,C2632_=_C2636 ,C2632_=_C2638 ,\nC2632_=_C2639 ,C2632_=_C2640 ,C2632_=_C2641 ,C2632_=_C2642 ,C2632_=_C2643 ,C2632_=_C2644 ,\nC2632_=_C2645 ,C2632_=_C2646 ,C2632_=_C2647 ,C2633_=_C2634 ,C2633_=_C2635 ,C2633_=_C2636 ,\nC2633_=_C2638 ,C2633_=_C2639 ,C2633_=_C2640 ,C2633_=_C2641 ,C2633_=_C2642 ,C2633_=_C2643 ,\nC2633_=_C2644 ,C2633_=_C2645 ,C2633_=_C2646 ,C2633_=_C2647 ,C2634_=_C2635 ,C2634_=_C2636 ,\nC2634_=_C2638 ,C2634_=_C2639 ,C2634_=_C2640 ,C2634_=_C2641 ,C2634_=_C2642 ,C2634_=_C2643 ,\nC2634_=_C2644 ,C2634_=_C2645 ,C2634_=_C2646 ,C2634_=_C2647 ,C2635_=_C2636 ,C2635_=_C2638 ,\nC2635_=_C2639 ,C2635_=_C2640 ,C2635_=_C2641 ,C2635_=_C2642 ,C2635_=_C2643 ,C2635_=_C2644 ,\nC2635_=_C2645 ,C2635_=_C2646 ,C2635_=_C2647 ,C2635_=_C3614 ,C2636_=_C2638 ,C2636_=_C2639 ,\nC2636_=_C2640 ,C2636_=_C2641 ,C2636_=_C2642 ,C2636_=_C2643 ,C2636_=_C2644 ,C2636_=_C2645 ,\nC2636_=_C2646 ,C2636_=_C2647 ,C2638_=_C2639 ,C2638_=_C2640 ,C2638_=_C2641 ,C2638_=_C2642 ,\nC2638_=_C2643 ,C2638_=_C2644 ,C2638_=_C2645 ,C2638_=_C2646 ,C2638_=_C2647 ,C2638_=_C3886 ,\nC2639_=_C2640 ,C2639_=_C2641 ,C2639_=_C2642 ,C2639_=_C2643 ,C2639_=_C2644 ,C2639_=_C2645 ,\nC2639_=_C2646 ,C2639_=_C2647 ,C2640_=_C2641 ,C2640_=_C2642 ,C2640_=_C2643 ,C2640_=_C2644 ,\nC2640_=_C2645 ,C2640_=_C2646 ,C2640_=_C2647 ,C2640_=_C3887 ,C2641_=_C2642 ,C2641_=_C2643 ,\nC2641_=_C2644 ,C2641_=_C2645 ,C2641_=_C2646 ,C2641_=_C2647 ,C2642_=_C2643 ,C2642_=_C2644 ,\nC2642_=_C2645 ,C2642_=_C2646 ,C2642_=_C2647 ,C2643_=_C2644 ,C2643_=_C2645 ,C2643_=_C2646 ,\nC2643_=_C2647 ,C2643_=_C3892 ,C2644_=_C2645 ,C2644_=_C2646 ,C2644_=_C2647 ,C2644_=_C3894 ,\nC2645_=_C2646 ,C2645_=_C2647 ,C2646_=_C2647 ,C2853_=_C3176 ,C2853_=_C3192 ,C2853_=_C3299 ,\nC2853_=_C3614 ,C2853_=_C3804 ,C2853_=_C3886 ,C2853_=_C3887 ,C2853_=_C3888 ,C2853_=_C3889 ,\nC2853_=_C3890 ,C2853_=_C3891 ,C2853_=_C3892 ,C2853_=_C3893 ,C2853_=_C3894 ,C2853_=_C3895 ,\nC2853_=_C3896 ,C3176_=_C3192 ,C3176_=_C3299 ,C3176_=_C3614 ,C3176_=_C3804 ,C3176_=_C3886 ,\nC3176_=_C3887 ,C3176_=_C3888 ,C3176_=_C3889 ,C3176_=_C3890 ,C3176_=_C3891 ,C3176_=_C3892 ,\nC3176_=_C3893 ,C3176_=_C3894 ,C3176_=_C3895 ,C3176_=_C3896 ,C3192_=_C3299 ,C3192_=_C3614 ,\nC3192_=_C3804 ,C3192_=_C3886 ,C3192_=_C3887 ,C3192_=_C3888 ,C3192_=_C3889 ,C3192_=_C3890 ,\nC3192_=_C3891 ,C3192_=_C3892 ,C3192_=_C3893 ,C3192_=_C3894 ,C3192_=_C3895 ,C3192_=_C3896 ,\nC3299_=_C3614 ,C3299_=_C3804 ,C3299_=_C3886 ,C3299_=_C3887 ,C3299_=_C3888 ,C3299_=_C3889 ,\nC3299_=_C3890 ,C3299_=_C3891 ,C3299_=_C3892 ,C3299_=_C3893 ,C3299_=_C3894 ,C3299_=_C3895 ,\nC3299_=_C3896 ,C3614_=_C3804 ,C3614_=_C3886 ,C3614_=_C3887 ,C3614_=_C3888 ,C3614_=_C3889 ,\nC3614_=_C3890 ,C3614_=_C3891 ,C3614_=_C3892 ,C3614_=_C3893 ,C3614_=_C3894 ,C3614_=_C3895 ,\nC3614_=_C3896 ,C3804_=_C3886 ,C3804_=_C3887 ,C3804_=_C3888 ,C3804_=_C3889 ,C3804_=_C3890 ,\nC3804_=_C3891 ,C3804_=_C3892 ,C3804_=_C3893 ,C3804_=_C3894 ,C3804_=_C3895 ,C3804_=_C3896 ,\nC3886_=_C3887 ,C3886_=_C3888 ,C3886_=_C3889 ,C3886_=_C3890 ,C3886_=_C3891 ,C3886_=_C3892 ,\nC3886_=_C3893 ,C3886_=_C3894 ,C3886_=_C3895 ,C3886_=_C3896 ,C3887_=_C3888 ,C3887_=_C3889 ,\nC3887_=_C3890 ,C3887_=_C3891 ,C3887_=_C3892 ,C3887_=_C3893 ,C3887_=_C3894 ,C3887_=_C3895 ,\nC3887_=_C3896 ,C3888_=_C3889 ,C3888_=_C3890 ,C3888_=_C3891 ,C3888_=_C3892 ,C3888_=_C3893 ,\nC3888_=_C3894 ,C3888_=_C3895 ,C3888_=_C3896 ,C3889_=_C3890 ,C3889_=_C3891 ,C3889_=_C3892 ,\nC3889_=_C3893 ,C3889_=_C3894 ,C3889_=_C3895 ,C3889_=_C3896 ,C3890_=_C3891 ,C3890_=_C3892 ,\nC3890_=_C3893 ,C3890_=_C3894 ,C3890_=_C3895 ,C3890_=_C3896 ,C3891_=_C3892 ,C3891_=_C3893 ,\nC3891_=_C3894 ,C3891_=_C3895 ,C3891_=_C3896 ,C3892_=_C3893 ,C3892_=_C3894 ,C3892_=_C3895 ,\nC3892_=_C3896 ,C3893_=_C3894 ,C3893_=_C3895 ,C3893_=_C3896 ,C3894_=_C3895 ,C3894_=_C3896 ,\nC3895_=_C3896 ,"];183[shape=box, label="id:183 level: 6\n102: C395 C505 C507 C508 C518 \nC688 C738 C818 C873 C876 C878 \nC889 C1001 C1047 C1298 C1301 C1302 \nC1315 C1533 C1554 C1558 C1644 C1645 \nC1646 C1648 C1649 C1650 C1651 C1652 \nC1653 C1654 C1655 C1656 C1657 C1658 \nC1659 C1660 C1661 C1662 C1663 C1664 \nC1665 C1856 C1877 C1880 C1891 C1999 \nC2045 C2046 C2047 C2048 C2049 C2050 \nC2051 C2052 C2053 C2054 C2055 C2056 \nC2057 C2059 C2060 C2061 C2062 C2121 \nC2174 C2180 C2181 C2182 C2183 C2184 \nC2185 C2186 C2187 C2188 C2189 C2190 \nC2191 C2192 C2193 C2194 C2195 C2196 \nC2197 C2198 C2199 C2521 C3090 C3167 \nC3178 C3263 C3552 C3678 C3701 C3723 \nC3745 C3797 C3985 C3986 C3987 C3988 \nC3989 \n1407: C395_=_C508( C395 C508 ) C395_=_C818( C395 C818 ) C395_=_C878( C395 C878 ) C395_=_C1302( C395 C1302 ) C395_=_C1880( C395 C1880 ) \nC395_=_C2045( C395 C2045 ) C395_=_C2180( C395 C2180 ) C395_=_C2181( C395 C2181 ) C395_=_C2182( C395 C2182 ) C395_=_C2183( C395 C2183 ) C395_=_C2184( C395 C2184 ) \nC395_=_C2185( C395 C2185 ) C395_=_C2186( C395 C2186 ) C395_=_C2187( C395 C2187 ) C395_=_C2188( C395 C2188 ) C395_=_C2189( C395 C2189 ) C395_=_C2190( C395 C2190 ) \nC395_=_C2191( C395 C2191 ) C395_=_C2192( C395 C2192 ) C395_=_C2193( C395 C2193 ) C395_=_C2194( C395 C2194 ) C395_=_C2195( C395 C2195 ) C395_=_C2196( C395 C2196 ) \nC395_=_C2197( C395 C2197 ) C395_=_C2198( C395 C2198 ) C395_=_C2199( C395 C2199 ) C505_=_C507( C505 C507 ) C505_=_C508( C505 C508 ) C505_=_C518( C505 C518 ) \nC505_=_C688( C505 C688 ) C505_=_C738( C505</w:t>
      </w:r>
    </w:p>
    <w:p>
      <w:pPr>
        <w:pStyle w:val="PreformattedText"/>
        <w:bidi w:val="0"/>
        <w:spacing w:before="0" w:after="0"/>
        <w:jc w:val="left"/>
        <w:rPr/>
      </w:pPr>
      <w:r>
        <w:rPr/>
        <w:t xml:space="preserve"> </w:t>
      </w:r>
      <w:r>
        <w:rPr/>
        <w:t>C738 ) C505_=_C873( C505 C873 ) C505_=_C1047( C505 C1047 ) C505_=_C1298( C505 C1298 ) C505_=_C1644( C505 C1644 ) \nC505_=_C1645( C505 C1645 ) C505_=_C1646( C505 C1646 ) C505_=_C1648( C505 C1648 ) C505_=_C1649( C505 C1649 ) C505_=_C1650( C505 C1650 ) C505_=_C1651( C505 C1651 ) \nC505_=_C1652( C505 C1652 ) C505_=_C1653( C505 C1653 ) C505_=_C1654( C505 C1654 ) C505_=_C1655( C505 C1655 ) C505_=_C1656( C505 C1656 ) C505_=_C1657( C505 C1657 ) \nC505_=_C1658( C505 C1658 ) C505_=_C1659( C505 C1659 ) C505_=_C1660( C505 C1660 ) C505_=_C1661( C505 C1661 ) C505_=_C1662( C505 C1662 ) C505_=_C1663( C505 C1663 ) \nC505_=_C1664( C505 C1664 ) C505_=_C1665( C505 C1665 ) C507_=_C508( C507 C508 ) C507_=_C518( C507 C518 ) C507_=_C876( C507 C876 ) C507_=_C1001( C507 C1001 ) \nC507_=_C1301( C507 C1301 ) C507_=_C1533( C507 C1533 ) C507_=_C1558( C507 C1558 ) C507_=_C1646( C507 C1646 ) C507_=_C1856( C507 C1856 ) C507_=_C1877( C507 C1877 ) \nC507_=_C2045( C507 C2045 ) C507_=_C2046( C507 C2046 ) C507_=_C2047( C507 C2047 ) C507_=_C2048( C507 C2048 ) C507_=_C2049( C507 C2049 ) C507_=_C2050( C507 C2050 ) \nC507_=_C2051( C507 C2051 ) C507_=_C2052( C507 C2052 ) C507_=_C2053( C507 C2053 ) C507_=_C2054( C507 C2054 ) C507_=_C2055( C507 C2055 ) C507_=_C2056( C507 C2056 ) \nC507_=_C2057( C507 C2057 ) C507_=_C2059( C507 C2059 ) C507_=_C2060( C507 C2060 ) C507_=_C2061( C507 C2061 ) C507_=_C2062( C507 C2062 ) C508_=_C518( C508 C518 ) \nC508_=_C818( C508 C818 ) C508_=_C878( C508 C878 ) C508_=_C1302( C508 C1302 ) C508_=_C1880( C508 C1880 ) C508_=_C2045( C508 C2045 ) C508_=_C2180( C508 C2180 ) \nC508_=_C2181( C508 C2181 ) C508_=_C2182( C508 C2182 ) C508_=_C2183( C508 C2183 ) C508_=_C2184( C508 C2184 ) C508_=_C2185( C508 C2185 ) C508_=_C2186( C508 C2186 ) \nC508_=_C2187( C508 C2187 ) C508_=_C2188( C508 C2188 ) C508_=_C2189( C508 C2189 ) C508_=_C2190( C508 C2190 ) C508_=_C2191( C508 C2191 ) C508_=_C2192( C508 C2192 ) \nC508_=_C2193( C508 C2193 ) C508_=_C2194( C508 C2194 ) C508_=_C2195( C508 C2195 ) C508_=_C2196( C508 C2196 ) C508_=_C2197( C508 C2197 ) C508_=_C2198( C508 C2198 ) \nC508_=_C2199( C508 C2199 ) C518_=_C889( C518 C889 ) C518_=_C1315( C518 C1315 ) C518_=_C1554( C518 C1554 ) C518_=_C1661( C518 C1661 ) C518_=_C1891( C518 C1891 ) \nC518_=_C1999( C518 C1999 ) C518_=_C2121( C518 C2121 ) C518_=_C2174( C518 C2174 ) C518_=_C2194( C518 C2194 ) C518_=_C2521( C518 C2521 ) C518_=_C3090( C518 C3090 ) \nC518_=_C3167( C518 C3167 ) C518_=_C3178( C518 C3178 ) C518_=_C3263( C518 C3263 ) C518_=_C3552( C518 C3552 ) C518_=_C3678( C518 C3678 ) C518_=_C3701( C518 C3701 ) \nC518_=_C3723( C518 C3723 ) C518_=_C3745( C518 C3745 ) C518_=_C3797( C518 C3797 ) C518_=_C3985( C518 C3985 ) C518_=_C3986( C518 C3986 ) C518_=_C3987( C518 C3987 ) \nC518_=_C3988( C518 C3988 ) C518_=_C3989( C518 C3989 ) C688_=_C738( C688 C738 ) C688_=_C873( C688 C873 ) C688_=_C1047( C688 C1047 ) C688_=_C1298( C688 C1298 ) \nC688_=_C1644( C688 C1644 ) C688_=_C1645( C688 C1645 ) C688_=_C1646( C688 C1646 ) C688_=_C1648( C688 C1648 ) C688_=_C1649( C688 C1649 ) C688_=_C1650( C688 C1650 ) \nC688_=_C1651( C688 C1651 ) C688_=_C1652( C688 C1652 ) C688_=_C1653( C688 C1653 ) C688_=_C1654( C688 C1654 ) C688_=_C1655( C688 C1655 ) C688_=_C1656( C688 C1656 ) \nC688_=_C1657( C688 C1657 ) C688_=_C1658( C688 C1658 ) C688_=_C1659( C688 C1659 ) C688_=_C1660( C688 C1660 ) C688_=_C1661( C688 C1661 ) C688_=_C1662( C688 C1662 ) \nC688_=_C1663( C688 C1663 ) C688_=_C1664( C688 C1664 ) C688_=_C1665( C688 C1665 ) C738_=_C873( C738 C873 ) C738_=_C1047( C738 C1047 ) C738_=_C1298( C738 C1298 ) \nC738_=_C1644( C738 C1644 ) C738_=_C1645( C738 C1645 ) C738_=_C1646( C738 C1646 ) C738_=_C1648( C738 C1648 ) C738_=_C1649( C738 C1649 ) C738_=_C1650( C738 C1650 ) \nC738_=_C1651( C738 C1651 ) C738_=_C1652( C738 C1652 ) C738_=_C1653( C738 C1653 ) C738_=_C1654( C738 C1654 ) C738_=_C1655( C738 C1655 ) C738_=_C1656( C738 C1656 ) \nC738_=_C1657( C738 C1657 ) C738_=_C1658( C738 C1658 ) C738_=_C1659( C738 C1659 ) C738_=_C1660( C738 C1660 ) C738_=_C1661( C738 C1661 ) C738_=_C1662( C738 C1662 ) \nC738_=_C1663( C738 C1663 ) C738_=_C1664( C738 C1664 ) C738_=_C1665( C738 C1665 ) C818_=_C878( C818 C878 ) C818_=_C1302( C818 C1302 ) C818_=_C1880( C818 C1880 ) \nC818_=_C2045( C818 C2045 ) C818_=_C2180( C818 C2180 ) C818_=_C2181( C818 C2181 ) C818_=_C2182( C818 C2182 ) C818_=_C2183( C818 C2183 ) C818_=_C2184( C818 C2184 ) \nC818_=_C2185( C818 C2185 ) C818_=_C2186( C818 C2186 ) C818_=_C2187( C818 C2187 ) C818_=_C2188( C818 C2188 ) C818_=_C2189( C818 C2189 ) C818_=_C2190( C818 C2190 ) \nC818_=_C2191( C818 C2191 ) C818_=_C2192( C818 C2192 ) C818_=_C2193( C818 C2193 ) C818_=_C2194( C818 C2194 ) C818_=_C2195( C818 C2195 ) C818_=_C2196( C818 C2196 ) \nC818_=_C2197( C818 C2197 ) C818_=_C2198( C818 C2198 ) C818_=_C2199( C818 C2199 ) C873_=_C876( C873 C876 ) C873_=_C878( C873 C878 ) C873_=_C889( C873 C889 ) \nC873_=_C1047( C873 C1047 ) C873_=_C1298( C873 C1298 ) C873_=_C1644( C873 C1644 ) C873_=_C1645( C873 C1645 ) C873_=_C1646( C873 C1646 ) C873_=_C1648( C873 C1648 ) \nC873_=_C1649( C873 C1649 ) C873_=_C1650( C873 C1650 ) C873_=_C1651( C873 C1651 ) C873_=_C1652( C873 C1652 ) C873_=_C1653( C873 C1653 ) C873_=_C1654( C873 C1654 ) \nC873_=_C1655( C873 C1655 ) C873_=_C1656( C873 C1656 ) C873_=_C1657( C873 C1657 ) C873_=_C1658( C873 C1658 ) C873_=_C1659( C873 C1659 ) C873_=_C1660( C873 C1660 ) \nC873_=_C1661( C873 C1661 ) C873_=_C1662( C873 C1662 ) C873_=_C1663( C873 C1663 ) C873_=_C1664( C873 C1664 ) C873_=_C1665( C873 C1665 ) C876_=_C878( C876 C878 ) \nC876_=_C889( C876 C889 ) C876_=_C1001( C876 C1001 ) C876_=_C1301( C876 C1301 ) C876_=_C1533( C876 C1533 ) C876_=_C1558( C876 C1558 ) C876_=_C1646( C876 C1646 ) \nC876_=_C1856( C876 C1856 ) C876_=_C1877( C876 C1877 ) C876_=_C2045( C876 C2045 ) C876_=_C2046( C876 C2046 ) C876_=_C2047( C876 C2047 ) C876_=_C2048( C876 C2048 ) \nC876_=_C2049( C876 C2049 ) C876_=_C2050( C876 C2050 ) C876_=_C2051( C876 C2051 ) C876_=_C2052( C876 C2052 ) C876_=_C2053( C876 C2053 ) C876_=_C2054( C876 C2054 ) \nC876_=_C2055( C876 C2055 ) C876_=_C2056( C876 C2056 ) C876_=_C2057( C876 C2057 ) C876_=_C2059( C876 C2059 ) C876_=_C2060( C876 C2060 ) C876_=_C2061( C876 C2061 ) \nC876_=_C2062( C876 C2062 ) C878_=_C889( C878 C889 ) C878_=_C1302( C878 C1302 ) C878_=_C1880( C878 C1880 ) C878_=_C2045( C878 C2045 ) C878_=_C2180( C878 C2180 ) \nC878_=_C2181( C878 C2181 ) C878_=_C2182( C878 C2182 ) C878_=_C2183( C878 C2183 ) C878_=_C2184( C878 C2184 ) C878_=_C2185( C878 C2185 ) C878_=_C2186( C878 C2186 ) \nC878_=_C2187( C878 C2187 ) C878_=_C2188( C878 C2188 ) C878_=_C2189( C878 C2189 ) C878_=_C2190( C878 C2190 ) C878_=_C2191( C878 C2191 ) C878_=_C2192( C878 C2192 ) \nC878_=_C2193( C878 C2193 ) C878_=_C2194( C878 C2194 ) C878_=_C2195( C878 C2195 ) C878_=_C2196( C878 C2196 ) C878_=_C2197( C878 C2197 ) C878_=_C2198( C878 C2198 ) \nC878_=_C2199( C878 C2199 ) C889_=_C1315( C889 C1315 ) C889_=_C1554( C889 C1554 ) C889_=_C1661( C889 C1661 ) C889_=_C1891( C889 C1891 ) C889_=_C1999( C889 C1999 ) \nC889_=_C2121( C889 C2121 ) C889_=_C2174( C889 C2174 ) C889_=_C2194( C889 C2194 ) C889_=_C2521( C889 C2521 ) C889_=_C3090( C889 C3090 ) C889_=_C3167( C889 C3167 ) \nC889_=_C3178( C889 C3178 ) C889_=_C3263( C889 C3263 ) C889_=_C3552( C889 C3552 ) C889_=_C3678( C889 C3678 ) C889_=_C3701( C889 C3701 ) C889_=_C3723( C889 C3723 ) \nC889_=_C3745( C889 C3745 ) C889_=_C3797( C889 C3797 ) C889_=_C3985( C889 C3985 ) C889_=_C3986( C889 C3986 ) C889_=_C3987( C889 C3987 ) C889_=_C3988( C889 C3988 ) \nC889_=_C3989( C889 C3989 ) C1001_=_C1301( C1001 C1301 ) C1001_=_C1533( C1001 C1533 ) C1001_=_C1558( C1001 C1558 ) C1001_=_C1646( C1001 C1646 ) C1001_=_C1856( C1001 C1856 ) \nC1001_=_C1877( C1001 C1877 ) C1001_=_C2045( C1001 C2045 ) C1001_=_C2046( C1001 C2046 ) C1001_=_C2047( C1001 C2047 ) C1001_=_C2048( C1001 C2048 ) C1001_=_C2049( C1001 C2049 ) \nC1001_=_C2050( C1001 C2050 ) C1001_=_C2051( C1001 C2051 ) C1001_=_C2052( C1001 C2052 ) C1001_=_C2053( C1001 C2053 ) C1001_=_C2054( C1001 C2054 ) C1001_=_C2055( C1001 C2055 ) \nC1001_=_C2056( C1001 C2056 ) C1001_=_C2057( C1001 C2057 ) C1001_=_C2059( C1001 C2059 ) C1001_=_C2060( C1001 C2060 ) C1001_=_C2061( C1001 C2061 ) C1001_=_C2062( C1001 C2062 ) \nC1047_=_C1298( C1047 C1298 ) C1047_=_C1644( C1047 C1644 ) C1047_=_C1645( C1047 C1645 ) C1047_=_C1646( C1047 C1646 ) C1047_=_C1648( C1047 C1648 ) C1047_=_C1649( C1047 C1649 ) \nC1047_=_C1650( C1047 C1650 ) C1047_=_C1651( C1047 C1651 ) C1047_=_C1652( C1047 C1652 ) C1047_=_C1653( C1047 C1653 ) C1047_=_C1654( C1047 C1654 ) C1047_=_C1655( C1047 C1655 ) \nC1047_=_C1656( C1047 C1656 ) C1047_=_C1657( C1047 C1657 ) C1047_=_C1658( C1047 C1658 ) C1047_=_C1659( C1047 C1659 ) C1047_=_C1660( C1047 C1660 ) C1047_=_C1661( C1047 C1661 ) \nC1047_=_C1662( C1047 C1662 ) C1047_=_C1663( C1047 C1663 ) C1047_=_C1664( C1047 C1664 ) C1047_=_C1665( C1047 C1665 ) C1298_=_C1301( C1298 C1301 ) C1298_=_C1302( C1298 C1302 ) \nC1298_=_C1315( C1298 C1315 ) C1298_=_C1644( C1298 C1644 ) C1298_=_C1645( C1298 C1645 ) C1298_=_C1646( C1298 C1646 ) C1298_=_C1648( C1298 C1648 ) C1298_=_C1649( C1298 C1649 ) \nC1298_=_C1650( C1298 C1650 ) C1298_=_C1651( C1298 C1651 ) C1298_=_C1652( C1298 C1652 ) C1298_=_C1653( C1298 C1653 ) C1298_=_C1654( C1298 C1654 ) C1298_=_C1655( C1298 C1655 ) \nC1298_=_C1656( C1298 C1656 ) C1298_=_C1657( C1298 C1657 ) C1298_=_C1658( C1298 C1658 ) C1298_=_C1659( C1298 C1659 ) C1298_=_C1660( C1298 C1660 ) C1298_=_C1661( C1298 C1661 ) \nC1298_=_C1662( C1298 C1662 ) C1298_=_C1663( C1298 C1663 ) C1298_=_C1664( C1298 C1664 ) C1298_=_C1665( C1298 C1665 ) C1301_=_C1302( C1301 C1302 ) C1301_=_C1315( C1301 C1315 ) \nC1301_=_C1533( C1301 C1533 ) C1301_=_C1558( C1301 C1558 ) C1301_=_C1646( C1301 C1646 ) C1301_=_C1856( C1301 C1856 ) C1301_=_C1877( C1301 C1877 ) C1301_=_C2045( C1301 C2045 ) \nC1301_=_C2046( C1301 C2046 ) C1301_=_C2047( C1301 C2047 ) C1301_=_C2048( C1301 C2048 ) C1301_=_C2049( C1301 C2049 ) C1301_=_C2050( C1301 C2050 ) C1301_=_C2051(</w:t>
      </w:r>
    </w:p>
    <w:p>
      <w:pPr>
        <w:pStyle w:val="PreformattedText"/>
        <w:bidi w:val="0"/>
        <w:spacing w:before="0" w:after="0"/>
        <w:jc w:val="left"/>
        <w:rPr/>
      </w:pPr>
      <w:r>
        <w:rPr/>
        <w:t xml:space="preserve"> </w:t>
      </w:r>
      <w:r>
        <w:rPr/>
        <w:t>C1301 C2051 ) \nC1301_=_C2052( C1301 C2052 ) C1301_=_C2053( C1301 C2053 ) C1301_=_C2054( C1301 C2054 ) C1301_=_C2055( C1301 C2055 ) C1301_=_C2056( C1301 C2056 ) C1301_=_C2057( C1301 C2057 ) \nC1301_=_C2059( C1301 C2059 ) C1301_=_C2060( C1301 C2060 ) C1301_=_C2061( C1301 C2061 ) C1301_=_C2062( C1301 C2062 ) C1302_=_C1315( C1302 C1315 ) C1302_=_C1880( C1302 C1880 ) \nC1302_=_C2045( C1302 C2045 ) C1302_=_C2180( C1302 C2180 ) C1302_=_C2181( C1302 C2181 ) C1302_=_C2182( C1302 C2182 ) C1302_=_C2183( C1302 C2183 ) C1302_=_C2184( C1302 C2184 ) \nC1302_=_C2185( C1302 C2185 ) C1302_=_C2186( C1302 C2186 ) C1302_=_C2187( C1302 C2187 ) C1302_=_C2188( C1302 C2188 ) C1302_=_C2189( C1302 C2189 ) C1302_=_C2190( C1302 C2190 ) \nC1302_=_C2191( C1302 C2191 ) C1302_=_C2192( C1302 C2192 ) C1302_=_C2193( C1302 C2193 ) C1302_=_C2194( C1302 C2194 ) C1302_=_C2195( C1302 C2195 ) C1302_=_C2196( C1302 C2196 ) \nC1302_=_C2197( C1302 C2197 ) C1302_=_C2198( C1302 C2198 ) C1302_=_C2199( C1302 C2199 ) C1315_=_C1554( C1315 C1554 ) C1315_=_C1661( C1315 C1661 ) C1315_=_C1891( C1315 C1891 ) \nC1315_=_C1999( C1315 C1999 ) C1315_=_C2121( C1315 C2121 ) C1315_=_C2174( C1315 C2174 ) C1315_=_C2194( C1315 C2194 ) C1315_=_C2521( C1315 C2521 ) C1315_=_C3090( C1315 C3090 ) \nC1315_=_C3167( C1315 C3167 ) C1315_=_C3178( C1315 C3178 ) C1315_=_C3263( C1315 C3263 ) C1315_=_C3552( C1315 C3552 ) C1315_=_C3678( C1315 C3678 ) C1315_=_C3701( C1315 C3701 ) \nC1315_=_C3723( C1315 C3723 ) C1315_=_C3745( C1315 C3745 ) C1315_=_C3797( C1315 C3797 ) C1315_=_C3985( C1315 C3985 ) C1315_=_C3986( C1315 C3986 ) C1315_=_C3987( C1315 C3987 ) \nC1315_=_C3988( C1315 C3988 ) C1315_=_C3989( C1315 C3989 ) C1533_=_C1554( C1533 C1554 ) C1533_=_C1558( C1533 C1558 ) C1533_=_C1646( C1533 C1646 ) C1533_=_C1856( C1533 C1856 ) \nC1533_=_C1877( C1533 C1877 ) C1533_=_C2045( C1533 C2045 ) C1533_=_C2046( C1533 C2046 ) C1533_=_C2047( C1533 C2047 ) C1533_=_C2048( C1533 C2048 ) C1533_=_C2049( C1533 C2049 ) \nC1533_=_C2050( C1533 C2050 ) C1533_=_C2051( C1533 C2051 ) C1533_=_C2052( C1533 C2052 ) C1533_=_C2053( C1533 C2053 ) C1533_=_C2054( C1533 C2054 ) C1533_=_C2055( C1533 C2055 ) \nC1533_=_C2056( C1533 C2056 ) C1533_=_C2057( C1533 C2057 ) C1533_=_C2059( C1533 C2059 ) C1533_=_C2060( C1533 C2060 ) C1533_=_C2061( C1533 C2061 ) C1533_=_C2062( C1533 C2062 ) \nC1554_=_C1661( C1554 C1661 ) C1554_=_C1891( C1554 C1891 ) C1554_=_C1999( C1554 C1999 ) C1554_=_C2121( C1554 C2121 ) C1554_=_C2174( C1554 C2174 ) C1554_=_C2194( C1554 C2194 ) \nC1554_=_C2521( C1554 C2521 ) C1554_=_C3090( C1554 C3090 ) C1554_=_C3167( C1554 C3167 ) C1554_=_C3178( C1554 C3178 ) C1554_=_C3263( C1554 C3263 ) C1554_=_C3552( C1554 C3552 ) \nC1554_=_C3678( C1554 C3678 ) C1554_=_C3701( C1554 C3701 ) C1554_=_C3723( C1554 C3723 ) C1554_=_C3745( C1554 C3745 ) C1554_=_C3797( C1554 C3797 ) C1554_=_C3985( C1554 C3985 ) \nC1554_=_C3986( C1554 C3986 ) C1554_=_C3987( C1554 C3987 ) C1554_=_C3988( C1554 C3988 ) C1554_=_C3989( C1554 C3989 ) C1558_=_C1646( C1558 C1646 ) C1558_=_C1856( C1558 C1856 ) \nC1558_=_C1877( C1558 C1877 ) C1558_=_C2045( C1558 C2045 ) C1558_=_C2046( C1558 C2046 ) C1558_=_C2047( C1558 C2047 ) C1558_=_C2048( C1558 C2048 ) C1558_=_C2049( C1558 C2049 ) \nC1558_=_C2050( C1558 C2050 ) C1558_=_C2051( C1558 C2051 ) C1558_=_C2052( C1558 C2052 ) C1558_=_C2053( C1558 C2053 ) C1558_=_C2054( C1558 C2054 ) C1558_=_C2055( C1558 C2055 ) \nC1558_=_C2056( C1558 C2056 ) C1558_=_C2057( C1558 C2057 ) C1558_=_C2059( C1558 C2059 ) C1558_=_C2060( C1558 C2060 ) C1558_=_C2061( C1558 C2061 ) C1558_=_C2062( C1558 C2062 ) \nC1644_=_C1645( C1644 C1645 ) C1644_=_C1646( C1644 C1646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1( C1644 C1661 ) C1644_=_C1662( C1644 C1662 ) C1644_=_C1663( C1644 C1663 ) \nC1644_=_C1664( C1644 C1664 ) C1644_=_C1665( C1644 C1665 ) C1644_=_C1877( C1644 C1877 ) C1644_=_C1880( C1644 C1880 ) C1644_=_C1891( C1644 C1891 ) C1645_=_C1646( C1645 C1646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2( C1645 C1662 ) C1645_=_C1663( C1645 C1663 ) C1645_=_C1664( C1645 C1664 ) C1645_=_C1665( C1645 C1665 ) \nC1645_=_C1999( C1645 C1999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1( C1646 C1661 ) C1646_=_C1662( C1646 C1662 ) C1646_=_C1663( C1646 C1663 ) C1646_=_C1664( C1646 C1664 ) \nC1646_=_C1665( C1646 C1665 ) C1646_=_C1856( C1646 C1856 ) C1646_=_C1877( C1646 C1877 ) C1646_=_C2045( C1646 C2045 ) C1646_=_C2046( C1646 C2046 ) C1646_=_C2047( C1646 C2047 ) \nC1646_=_C2048( C1646 C2048 ) C1646_=_C2049( C1646 C2049 ) C1646_=_C2050( C1646 C2050 ) C1646_=_C2051( C1646 C2051 ) C1646_=_C2052( C1646 C2052 ) C1646_=_C2053( C1646 C2053 ) \nC1646_=_C2054( C1646 C2054 ) C1646_=_C2055( C1646 C2055 ) C1646_=_C2056( C1646 C2056 ) C1646_=_C2057( C1646 C2057 ) C1646_=_C2059( C1646 C2059 ) C1646_=_C2060( C1646 C2060 ) \nC1646_=_C2061( C1646 C2061 ) C1646_=_C2062( C1646 C2062 ) C1648_=_C1649( C1648 C1649 ) C1648_=_C1650( C1648 C1650 ) C1648_=_C1651( C1648 C1651 ) C1648_=_C1652( C1648 C1652 ) \nC1648_=_C1653( C1648 C1653 ) C1648_=_C1654( C1648 C1654 ) C1648_=_C1655( C1648 C1655 ) C1648_=_C1656( C1648 C1656 ) C1648_=_C1657( C1648 C1657 ) C1648_=_C1658( C1648 C1658 ) \nC1648_=_C1659( C1648 C1659 ) C1648_=_C1660( C1648 C1660 ) C1648_=_C1661( C1648 C1661 ) C1648_=_C1662( C1648 C1662 ) C1648_=_C1663( C1648 C1663 ) C1648_=_C1664( C1648 C1664 ) \nC1648_=_C1665( C1648 C1665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50_=_C1651( C1650 C1651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2048( C1651 C2048 ) C1651_=_C2183( C1651 C2183 ) \nC1651_=_C3178( C1651 C3178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2_=_C2049( C1652 C2049 ) C1652_=_C2184( C1652 C2184 ) C1652_=_C3263( C1652 C3263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5_=_C1656( C1655 C1656 ) C1655_=_C1657( C1655 C1657 ) \nC1655_=_C1658( C1655 C1658 ) C1655_=_C1659( C1655 C1659 ) C1655_=_C1660( C1655 C1660 ) C1655_=_C1661( C1655 C1661 ) C1655_=_C1662( C1655 C1662 ) C1655_=_C1663( C1655 C1663 ) \nC1655_=_C1664( C1655 C1664 ) C1655_=_C1665( C1655 C1665 ) C1656_=_C1657( C1656 C1657 ) C1656_=_C1658( C1656 C1658 ) C1656_=_C1659( C1656 C1659 ) C1656_=_C1660( C1656 C1660 ) \nC1656_=_C1661( C1656 C1661 ) C1656_=_C1662( C1656 C1662 ) C1656_=_C1663( C1656 C1663 ) C1656_=_C1664( C1656 C1664 ) C1656_=_C1665( C1656 C1665 ) C1657_=_C1658( C1657 C1658 ) \nC1657_=_C1659( C1657 C1659 ) C1657_=_C1660( C1657 C1660 ) C1657_=_C1661( C1657 C1661 ) C1657_=_C1662( C1657 C1662 ) C1657_=_C1663( C1657 C1663 ) C1657_=_C1664( C1657 C1664 ) \nC1657_=_C1665( C1657 C1665 ) C1658_=_C1659( C1658 C1659 ) C1658_=_C1660( C1658 C1660 ) C1658_=_C1661( C1658 C1661 ) C1658_=_C1662( C1658 C1662 ) C1658_=_C1663( C1658 C1663 ) \nC1658_=_C1664( C1658 C1664 )</w:t>
      </w:r>
    </w:p>
    <w:p>
      <w:pPr>
        <w:pStyle w:val="PreformattedText"/>
        <w:bidi w:val="0"/>
        <w:spacing w:before="0" w:after="0"/>
        <w:jc w:val="left"/>
        <w:rPr/>
      </w:pPr>
      <w:r>
        <w:rPr/>
        <w:t xml:space="preserve"> </w:t>
      </w:r>
      <w:r>
        <w:rPr/>
        <w:t>C1658_=_C1665( C1658 C1665 ) C1658_=_C2192( C1658 C2192 ) C1659_=_C1660( C1659 C1660 ) C1659_=_C1661( C1659 C1661 ) C1659_=_C1662( C1659 C1662 ) \nC1659_=_C1663( C1659 C1663 ) C1659_=_C1664( C1659 C1664 ) C1659_=_C1665( C1659 C1665 ) C1660_=_C1661( C1660 C1661 ) C1660_=_C1662( C1660 C1662 ) C1660_=_C1663( C1660 C1663 ) \nC1660_=_C1664( C1660 C1664 ) C1660_=_C1665( C1660 C1665 ) C1660_=_C2193( C1660 C2193 ) C1661_=_C1662( C1661 C1662 ) C1661_=_C1663( C1661 C1663 ) C1661_=_C1664( C1661 C1664 ) \nC1661_=_C1665( C1661 C1665 ) C1661_=_C1891( C1661 C1891 ) C1661_=_C1999( C1661 C1999 ) C1661_=_C2121( C1661 C2121 ) C1661_=_C2174( C1661 C2174 ) C1661_=_C2194( C1661 C2194 ) \nC1661_=_C2521( C1661 C2521 ) C1661_=_C3090( C1661 C3090 ) C1661_=_C3167( C1661 C3167 ) C1661_=_C3178( C1661 C3178 ) C1661_=_C3263( C1661 C3263 ) C1661_=_C3552( C1661 C3552 ) \nC1661_=_C3678( C1661 C3678 ) C1661_=_C3701( C1661 C3701 ) C1661_=_C3723( C1661 C3723 ) C1661_=_C3745( C1661 C3745 ) C1661_=_C3797( C1661 C3797 ) C1661_=_C3985( C1661 C3985 ) \nC1661_=_C3986( C1661 C3986 ) C1661_=_C3987( C1661 C3987 ) C1661_=_C3988( C1661 C3988 ) C1661_=_C3989( C1661 C3989 ) C1662_=_C1663( C1662 C1663 ) C1662_=_C1664( C1662 C1664 ) \nC1662_=_C1665( C1662 C1665 ) C1663_=_C1664( C1663 C1664 ) C1663_=_C1665( C1663 C1665 ) C1663_=_C2198( C1663 C2198 ) C1664_=_C1665( C1664 C1665 ) C1664_=_C2060( C1664 C2060 ) \nC1664_=_C2199( C1664 C2199 ) C1664_=_C3987( C1664 C3987 ) C1856_=_C1877( C1856 C1877 ) C1856_=_C2045( C1856 C2045 ) C1856_=_C2046( C1856 C2046 ) C1856_=_C2047( C1856 C2047 ) \nC1856_=_C2048( C1856 C2048 ) C1856_=_C2049( C1856 C2049 ) C1856_=_C2050( C1856 C2050 ) C1856_=_C2051( C1856 C2051 ) C1856_=_C2052( C1856 C2052 ) C1856_=_C2053( C1856 C2053 ) \nC1856_=_C2054( C1856 C2054 ) C1856_=_C2055( C1856 C2055 ) C1856_=_C2056( C1856 C2056 ) C1856_=_C2057( C1856 C2057 ) C1856_=_C2059( C1856 C2059 ) C1856_=_C2060( C1856 C2060 ) \nC1856_=_C2061( C1856 C2061 ) C1856_=_C2062( C1856 C2062 ) C1877_=_C1880( C1877 C1880 ) C1877_=_C1891( C1877 C1891 ) C1877_=_C2045( C1877 C2045 ) C1877_=_C2046( C1877 C2046 ) \nC1877_=_C2047( C1877 C2047 ) C1877_=_C2048( C1877 C2048 ) C1877_=_C2049( C1877 C2049 ) C1877_=_C2050( C1877 C2050 ) C1877_=_C2051( C1877 C2051 ) C1877_=_C2052( C1877 C2052 ) \nC1877_=_C2053( C1877 C2053 ) C1877_=_C2054( C1877 C2054 ) C1877_=_C2055( C1877 C2055 ) C1877_=_C2056( C1877 C2056 ) C1877_=_C2057( C1877 C2057 ) C1877_=_C2059( C1877 C2059 ) \nC1877_=_C2060( C1877 C2060 ) C1877_=_C2061( C1877 C2061 ) C1877_=_C2062( C1877 C2062 ) C1880_=_C1891( C1880 C1891 ) C1880_=_C2045( C1880 C2045 ) C1880_=_C2180( C1880 C2180 ) \nC1880_=_C2181( C1880 C2181 ) C1880_=_C2182( C1880 C2182 ) C1880_=_C2183( C1880 C2183 ) C1880_=_C2184( C1880 C2184 ) C1880_=_C2185( C1880 C2185 ) C1880_=_C2186( C1880 C2186 ) \nC1880_=_C2187( C1880 C2187 ) C1880_=_C2188( C1880 C2188 ) C1880_=_C2189( C1880 C2189 ) C1880_=_C2190( C1880 C2190 ) C1880_=_C2191( C1880 C2191 ) C1880_=_C2192( C1880 C2192 ) \nC1880_=_C2193( C1880 C2193 ) C1880_=_C2194( C1880 C2194 ) C1880_=_C2195( C1880 C2195 ) C1880_=_C2196( C1880 C2196 ) C1880_=_C2197( C1880 C2197 ) C1880_=_C2198( C1880 C2198 ) \nC1880_=_C2199( C1880 C2199 ) C1891_=_C1999( C1891 C1999 ) C1891_=_C2121( C1891 C2121 ) C1891_=_C2174( C1891 C2174 ) C1891_=_C2194( C1891 C2194 ) C1891_=_C2521( C1891 C2521 ) \nC1891_=_C3090( C1891 C3090 ) C1891_=_C3167( C1891 C3167 ) C1891_=_C3178( C1891 C3178 ) C1891_=_C3263( C1891 C3263 ) C1891_=_C3552( C1891 C3552 ) C1891_=_C3678( C1891 C3678 ) \nC1891_=_C3701( C1891 C3701 ) C1891_=_C3723( C1891 C3723 ) C1891_=_C3745( C1891 C3745 ) C1891_=_C3797( C1891 C3797 ) C1891_=_C3985( C1891 C3985 ) C1891_=_C3986( C1891 C3986 ) \nC1891_=_C3987( C1891 C3987 ) C1891_=_C3988( C1891 C3988 ) C1891_=_C3989( C1891 C3989 ) C1999_=_C2121( C1999 C2121 ) C1999_=_C2174( C1999 C2174 ) C1999_=_C2194( C1999 C2194 ) \nC1999_=_C2521( C1999 C2521 ) C1999_=_C3090( C1999 C3090 ) C1999_=_C3167( C1999 C3167 ) C1999_=_C3178( C1999 C3178 ) C1999_=_C3263( C1999 C3263 ) C1999_=_C3552( C1999 C3552 ) \nC1999_=_C3678( C1999 C3678 ) C1999_=_C3701( C1999 C3701 ) C1999_=_C3723( C1999 C3723 ) C1999_=_C3745( C1999 C3745 ) C1999_=_C3797( C1999 C3797 ) C1999_=_C3985( C1999 C3985 ) \nC1999_=_C3986( C1999 C3986 ) C1999_=_C3987( C1999 C3987 ) C1999_=_C3988( C1999 C3988 ) C1999_=_C3989( C1999 C3989 ) C2045_=_C2046( C2045 C2046 ) C2045_=_C2047( C2045 C2047 ) \nC2045_=_C2048( C2045 C2048 ) C2045_=_C2049( C2045 C2049 ) C2045_=_C2050( C2045 C2050 ) C2045_=_C2051( C2045 C2051 ) C2045_=_C2052( C2045 C2052 ) C2045_=_C2053( C2045 C2053 ) \nC2045_=_C2054( C2045 C2054 ) C2045_=_C2055( C2045 C2055 ) C2045_=_C2056( C2045 C2056 ) C2045_=_C2057( C2045 C2057 ) C2045_=_C2059( C2045 C2059 ) C2045_=_C2060( C2045 C2060 ) \nC2045_=_C2061( C2045 C2061 ) C2045_=_C2062( C2045 C2062 ) C2045_=_C2180( C2045 C2180 ) C2045_=_C2181( C2045 C2181 ) C2045_=_C2182( C2045 C2182 ) C2045_=_C2183( C2045 C2183 ) \nC2045_=_C2184( C2045 C2184 ) C2045_=_C2185( C2045 C2185 ) C2045_=_C2186( C2045 C2186 ) C2045_=_C2187( C2045 C2187 ) C2045_=_C2188( C2045 C2188 ) C2045_=_C2189( C2045 C2189 ) \nC2045_=_C2190( C2045 C2190 ) C2045_=_C2191( C2045 C2191 ) C2045_=_C2192( C2045 C2192 ) C2045_=_C2193( C2045 C2193 ) C2045_=_C2194( C2045 C2194 ) C2045_=_C2195( C2045 C2195 ) \nC2045_=_C2196( C2045 C2196 ) C2045_=_C2197( C2045 C2197 ) C2045_=_C2198( C2045 C2198 ) C2045_=_C2199( C2045 C2199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9( C2046 C2059 ) C2046_=_C2060( C2046 C2060 ) C2046_=_C2061( C2046 C2061 ) \nC2046_=_C2062( C2046 C2062 ) C2047_=_C2048( C2047 C2048 ) C2047_=_C2049( C2047 C2049 ) C2047_=_C2050( C2047 C2050 ) C2047_=_C2051( C2047 C2051 ) C2047_=_C2052( C2047 C2052 ) \nC2047_=_C2053( C2047 C2053 ) C2047_=_C2054( C2047 C2054 ) C2047_=_C2055( C2047 C2055 ) C2047_=_C2056( C2047 C2056 ) C2047_=_C2057( C2047 C2057 ) C2047_=_C2059( C2047 C2059 ) \nC2047_=_C2060( C2047 C2060 ) C2047_=_C2061( C2047 C2061 ) C2047_=_C2062( C2047 C2062 ) C2048_=_C2049( C2048 C2049 ) C2048_=_C2050( C2048 C2050 ) C2048_=_C2051( C2048 C2051 ) \nC2048_=_C2052( C2048 C2052 ) C2048_=_C2053( C2048 C2053 ) C2048_=_C2054( C2048 C2054 ) C2048_=_C2055( C2048 C2055 ) C2048_=_C2056( C2048 C2056 ) C2048_=_C2057( C2048 C2057 ) \nC2048_=_C2059( C2048 C2059 ) C2048_=_C2060( C2048 C2060 ) C2048_=_C2061( C2048 C2061 ) C2048_=_C2062( C2048 C2062 ) C2048_=_C2183( C2048 C2183 ) C2048_=_C3178( C2048 C3178 ) \nC2049_=_C2050( C2049 C2050 ) C2049_=_C2051( C2049 C2051 ) C2049_=_C2052( C2049 C2052 ) C2049_=_C2053( C2049 C2053 ) C2049_=_C2054( C2049 C2054 ) C2049_=_C2055( C2049 C2055 ) \nC2049_=_C2056( C2049 C2056 ) C2049_=_C2057( C2049 C2057 ) C2049_=_C2059( C2049 C2059 ) C2049_=_C2060( C2049 C2060 ) C2049_=_C2061( C2049 C2061 ) C2049_=_C2062( C2049 C2062 ) \nC2049_=_C2184( C2049 C2184 ) C2049_=_C3263( C2049 C3263 ) C2050_=_C2051( C2050 C2051 ) C2050_=_C2052( C2050 C2052 ) C2050_=_C2053( C2050 C2053 ) C2050_=_C2054( C2050 C2054 ) \nC2050_=_C2055( C2050 C2055 ) C2050_=_C2056( C2050 C2056 ) C2050_=_C2057( C2050 C2057 ) C2050_=_C2059( C2050 C2059 ) C2050_=_C2060( C2050 C2060 ) C2050_=_C2061( C2050 C2061 ) \nC2050_=_C2062( C2050 C2062 ) C2051_=_C2052( C2051 C2052 ) C2051_=_C2053( C2051 C2053 ) C2051_=_C2054( C2051 C2054 ) C2051_=_C2055( C2051 C2055 ) C2051_=_C2056( C2051 C2056 ) \nC2051_=_C2057( C2051 C2057 ) C2051_=_C2059( C2051 C2059 ) C2051_=_C2060( C2051 C2060 ) C2051_=_C2061( C2051 C2061 ) C2051_=_C2062( C2051 C2062 ) C2051_=_C3552( C2051 C3552 ) \nC2052_=_C2053( C2052 C2053 ) C2052_=_C2054( C2052 C2054 ) C2052_=_C2055( C2052 C2055 ) C2052_=_C2056( C2052 C2056 ) C2052_=_C2057( C2052 C2057 ) C2052_=_C2059( C2052 C2059 ) \nC2052_=_C2060( C2052 C2060 ) C2052_=_C2061( C2052 C2061 ) C2052_=_C2062( C2052 C2062 ) C2053_=_C2054( C2053 C2054 ) C2053_=_C2055( C2053 C2055 ) C2053_=_C2056( C2053 C2056 ) \nC2053_=_C2057( C2053 C2057 ) C2053_=_C2059( C2053 C2059 ) C2053_=_C2060( C2053 C2060 ) C2053_=_C2061( C2053 C2061 ) C2053_=_C2062( C2053 C2062 ) C2054_=_C2055( C2054 C2055 ) \nC2054_=_C2056( C2054 C2056 ) C2054_=_C2057( C2054 C2057 ) C2054_=_C2059( C2054 C2059 ) C2054_=_C2060( C2054 C2060 ) C2054_=_C2061( C2054 C2061 ) C2054_=_C2062( C2054 C2062 ) \nC2054_=_C3701( C2054 C3701 ) C2055_=_C2056( C2055 C2056 ) C2055_=_C2057( C2055 C2057 ) C2055_=_C2059( C2055 C2059 ) C2055_=_C2060( C2055 C2060 ) C2055_=_C2061( C2055 C2061 ) \nC2055_=_C2062( C2055 C2062 ) C2055_=_C3723( C2055 C3723 ) C2056_=_C2057( C2056 C2057 ) C2056_=_C2059( C2056 C2059 ) C2056_=_C2060( C2056 C2060 ) C2056_=_C2061( C2056 C2061 ) \nC2056_=_C2062( C2056 C2062 ) C2056_=_C3745( C2056 C3745 ) C2057_=_C2059( C2057 C2059 ) C2057_=_C2060( C2057 C2060 ) C2057_=_C2061( C2057 C2061 ) C2057_=_C2062( C2057 C2062 ) \nC2057_=_C3797( C2057 C3797 ) C2059_=_C2060( C2059 C2060 ) C2059_=_C2061( C2059 C2061 ) C2059_=_C2062( C2059 C2062 ) C2059_=_C3985( C2059 C3985 ) C2060_=_C2061( C2060 C2061 ) \nC2060_=_C2062( C2060 C2062 ) C2060_=_C2199( C2060 C2199 ) C2060_=_C3987( C2060 C3987 ) C2061_=_C2062( C2061 C2062 ) C2061_=_C3989( C2061 C3989 ) C2121_=_C2174( C2121 C2174 ) \nC2121_=_C2194( C2121 C2194 ) C2121_=_C2521( C2121 C2521 ) C2121_=_C3090( C2121 C3090 ) C2121_=_C3167( C2121 C3167 ) C2121_=_C3178( C2121 C3178 ) C2121_=_C3263( C2121 C3263 ) \nC2121_=_C3552( C2121 C3552 ) C2121_=_C3678( C2121 C3678 ) C2121_=_C3701( C2121 C3701 ) C2121_=_C3723( C2121 C3723 ) C2121_=_C3745( C2121 C3745 ) C2121_=_C3797( C2121 C3797 ) \nC2121_=_C3985( C2121 C3985 ) C2121_=_C3986( C2121 C3986 ) C2121_=_C3987( C2121 C3987 ) C2121_=_C3988( C2121 C3988 ) C2121_=_C3989( C2121 C3989 ) C2174_=_C2194( C2174 C2194 ) \nC2174_=_C2521( C2174 C2521 ) C2174_=_C3090( C2174 C3090 ) C2174_=_C3167(</w:t>
      </w:r>
    </w:p>
    <w:p>
      <w:pPr>
        <w:pStyle w:val="PreformattedText"/>
        <w:bidi w:val="0"/>
        <w:spacing w:before="0" w:after="0"/>
        <w:jc w:val="left"/>
        <w:rPr/>
      </w:pPr>
      <w:r>
        <w:rPr/>
        <w:t xml:space="preserve"> </w:t>
      </w:r>
      <w:r>
        <w:rPr/>
        <w:t>C2174 C3167 ) C2174_=_C3178( C2174 C3178 ) C2174_=_C3263( C2174 C3263 ) C2174_=_C3552( C2174 C3552 ) \nC2174_=_C3678( C2174 C3678 ) C2174_=_C3701( C2174 C3701 ) C2174_=_C3723( C2174 C3723 ) C2174_=_C3745( C2174 C3745 ) C2174_=_C3797( C2174 C3797 ) C2174_=_C3985( C2174 C3985 ) \nC2174_=_C3986( C2174 C3986 ) C2174_=_C3987( C2174 C3987 ) C2174_=_C3988( C2174 C3988 ) C2174_=_C3989( C2174 C3989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2195( C2180 C2195 ) C2180_=_C2196( C2180 C2196 ) C2180_=_C2197( C2180 C2197 ) C2180_=_C2198( C2180 C2198 ) C2180_=_C2199( C2180 C2199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2198( C2181 C2198 ) C2181_=_C2199( C2181 C2199 ) C2182_=_C2183( C2182 C2183 ) \nC2182_=_C2184( C2182 C2184 ) C2182_=_C2185( C2182 C2185 ) C2182_=_C2186( C2182 C2186 ) C2182_=_C2187( C2182 C2187 ) C2182_=_C2188( C2182 C2188 ) C2182_=_C2189( C2182 C2189 ) \nC2182_=_C2190( C2182 C2190 ) C2182_=_C2191( C2182 C2191 ) C2182_=_C2192( C2182 C2192 ) C2182_=_C2193( C2182 C2193 ) C2182_=_C2194( C2182 C2194 ) C2182_=_C2195( C2182 C2195 ) \nC2182_=_C2196( C2182 C2196 ) C2182_=_C2197( C2182 C2197 ) C2182_=_C2198( C2182 C2198 ) C2182_=_C2199( C2182 C2199 ) C2183_=_C2184( C2183 C2184 ) C2183_=_C2185( C2183 C2185 ) \nC2183_=_C2186( C2183 C2186 ) C2183_=_C2187( C2183 C2187 ) C2183_=_C2188( C2183 C2188 ) C2183_=_C2189( C2183 C2189 ) C2183_=_C2190( C2183 C2190 ) C2183_=_C2191( C2183 C2191 ) \nC2183_=_C2192( C2183 C2192 ) C2183_=_C2193( C2183 C2193 ) C2183_=_C2194( C2183 C2194 ) C2183_=_C2195( C2183 C2195 ) C2183_=_C2196( C2183 C2196 ) C2183_=_C2197( C2183 C2197 ) \nC2183_=_C2198( C2183 C2198 ) C2183_=_C2199( C2183 C2199 ) C2183_=_C3178( C2183 C3178 ) C2184_=_C2185( C2184 C2185 ) C2184_=_C2186( C2184 C2186 ) C2184_=_C2187( C2184 C2187 ) \nC2184_=_C2188( C2184 C2188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3263( C2184 C3263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7_=_C2199( C2187 C2199 ) C2188_=_C2189( C2188 C2189 ) C2188_=_C2190( C2188 C2190 ) \nC2188_=_C2191( C2188 C2191 ) C2188_=_C2192( C2188 C2192 ) C2188_=_C2193( C2188 C2193 ) C2188_=_C2194( C2188 C2194 ) C2188_=_C2195( C2188 C2195 ) C2188_=_C2196( C2188 C2196 ) \nC2188_=_C2197( C2188 C2197 ) C2188_=_C2198( C2188 C2198 ) C2188_=_C2199( C2188 C2199 ) C2189_=_C2190( C2189 C2190 ) C2189_=_C2191( C2189 C2191 ) C2189_=_C2192( C2189 C2192 ) \nC2189_=_C2193( C2189 C2193 ) C2189_=_C2194( C2189 C2194 ) C2189_=_C2195( C2189 C2195 ) C2189_=_C2196( C2189 C2196 ) C2189_=_C2197( C2189 C2197 ) C2189_=_C2198( C2189 C2198 ) \nC2189_=_C2199( C2189 C2199 ) C2189_=_C3678( C2189 C3678 ) C2190_=_C2191( C2190 C2191 ) C2190_=_C2192( C2190 C2192 ) C2190_=_C2193( C2190 C2193 ) C2190_=_C2194( C2190 C2194 ) \nC2190_=_C2195( C2190 C2195 ) C2190_=_C2196( C2190 C2196 ) C2190_=_C2197( C2190 C2197 ) C2190_=_C2198( C2190 C2198 ) C2190_=_C2199( C2190 C2199 ) C2191_=_C2192( C2191 C2192 ) \nC2191_=_C2193( C2191 C2193 ) C2191_=_C2194( C2191 C2194 ) C2191_=_C2195( C2191 C2195 ) C2191_=_C2196( C2191 C2196 ) C2191_=_C2197( C2191 C2197 ) C2191_=_C2198( C2191 C2198 ) \nC2191_=_C2199( C2191 C2199 ) C2192_=_C2193( C2192 C2193 ) C2192_=_C2194( C2192 C2194 ) C2192_=_C2195( C2192 C2195 ) C2192_=_C2196( C2192 C2196 ) C2192_=_C2197( C2192 C2197 ) \nC2192_=_C2198( C2192 C2198 ) C2192_=_C2199( C2192 C2199 ) C2193_=_C2194( C2193 C2194 ) C2193_=_C2195( C2193 C2195 ) C2193_=_C2196( C2193 C2196 ) C2193_=_C2197( C2193 C2197 ) \nC2193_=_C2198( C2193 C2198 ) C2193_=_C2199( C2193 C2199 ) C2194_=_C2195( C2194 C2195 ) C2194_=_C2196( C2194 C2196 ) C2194_=_C2197( C2194 C2197 ) C2194_=_C2198( C2194 C2198 ) \nC2194_=_C2199( C2194 C2199 ) C2194_=_C2521( C2194 C2521 ) C2194_=_C3090( C2194 C3090 ) C2194_=_C3167( C2194 C3167 ) C2194_=_C3178( C2194 C3178 ) C2194_=_C3263( C2194 C3263 ) \nC2194_=_C3552( C2194 C3552 ) C2194_=_C3678( C2194 C3678 ) C2194_=_C3701( C2194 C3701 ) C2194_=_C3723( C2194 C3723 ) C2194_=_C3745( C2194 C3745 ) C2194_=_C3797( C2194 C3797 ) \nC2194_=_C3985( C2194 C3985 ) C2194_=_C3986( C2194 C3986 ) C2194_=_C3987( C2194 C3987 ) C2194_=_C3988( C2194 C3988 ) C2194_=_C3989( C2194 C3989 ) C2195_=_C2196( C2195 C2196 ) \nC2195_=_C2197( C2195 C2197 ) C2195_=_C2198( C2195 C2198 ) C2195_=_C2199( C2195 C2199 ) C2196_=_C2197( C2196 C2197 ) C2196_=_C2198( C2196 C2198 ) C2196_=_C2199( C2196 C2199 ) \nC2197_=_C2198( C2197 C2198 ) C2197_=_C2199( C2197 C2199 ) C2198_=_C2199( C2198 C2199 ) C2199_=_C3987( C2199 C3987 ) C2521_=_C3090( C2521 C3090 ) C2521_=_C3167( C2521 C3167 ) \nC2521_=_C3178( C2521 C3178 ) C2521_=_C3263( C2521 C3263 ) C2521_=_C3552( C2521 C3552 ) C2521_=_C3678( C2521 C3678 ) C2521_=_C3701( C2521 C3701 ) C2521_=_C3723( C2521 C3723 ) \nC2521_=_C3745( C2521 C3745 ) C2521_=_C3797( C2521 C3797 ) C2521_=_C3985( C2521 C3985 ) C2521_=_C3986( C2521 C3986 ) C2521_=_C3987( C2521 C3987 ) C2521_=_C3988( C2521 C3988 ) \nC2521_=_C3989( C2521 C3989 ) C3090_=_C3167( C3090 C3167 ) C3090_=_C3178( C3090 C3178 ) C3090_=_C3263( C3090 C3263 ) C3090_=_C3552( C3090 C3552 ) C3090_=_C3678( C3090 C3678 ) \nC3090_=_C3701( C3090 C3701 ) C3090_=_C3723( C3090 C3723 ) C3090_=_C3745( C3090 C3745 ) C3090_=_C3797( C3090 C3797 ) C3090_=_C3985( C3090 C3985 ) C3090_=_C3986( C3090 C3986 ) \nC3090_=_C3987( C3090 C3987 ) C3090_=_C3988( C3090 C3988 ) C3090_=_C3989( C3090 C3989 ) C3167_=_C3178( C3167 C3178 ) C3167_=_C3263( C3167 C3263 ) C3167_=_C3552( C3167 C3552 ) \nC3167_=_C3678( C3167 C3678 ) C3167_=_C3701( C3167 C3701 ) C3167_=_C3723( C3167 C3723 ) C3167_=_C3745( C3167 C3745 ) C3167_=_C3797( C3167 C3797 ) C3167_=_C3985( C3167 C3985 ) \nC3167_=_C3986( C3167 C3986 ) C3167_=_C3987( C3167 C3987 ) C3167_=_C3988( C3167 C3988 ) C3167_=_C3989( C3167 C3989 ) C3178_=_C3263( C3178 C3263 ) C3178_=_C3552( C3178 C3552 ) \nC3178_=_C3678( C3178 C3678 ) C3178_=_C3701( C3178 C3701 ) C3178_=_C3723( C3178 C3723 ) C3178_=_C3745( C3178 C3745 ) C3178_=_C3797( C3178 C3797 ) C3178_=_C3985( C3178 C3985 ) \nC3178_=_C3986( C3178 C3986 ) C3178_=_C3987( C3178 C3987 ) C3178_=_C3988( C3178 C3988 ) C3178_=_C3989( C3178 C3989 ) C3263_=_C3552( C3263 C3552 ) C3263_=_C3678( C3263 C3678 ) \nC3263_=_C3701( C3263 C3701 ) C3263_=_C3723( C3263 C3723 ) C3263_=_C3745( C3263 C3745 ) C3263_=_C3797( C3263 C3797 ) C3263_=_C3985( C3263 C3985 ) C3263_=_C3986( C3263 C3986 ) \nC3263_=_C3987( C3263 C3987 ) C3263_=_C3988( C3263 C3988 ) C3263_=_C3989( C3263 C3989 ) C3552_=_C3678( C3552 C3678 ) C3552_=_C3701( C3552 C3701 ) C3552_=_C3723( C3552 C3723 ) \nC3552_=_C3745( C3552 C3745 ) C3552_=_C3797( C3552 C3797 ) C3552_=_C3985( C3552 C3985 ) C3552_=_C3986( C3552 C3986 ) C3552_=_C3987( C3552 C3987 ) C3552_=_C3988( C3552 C3988 ) \nC3552_=_C3989( C3552 C3989 ) C3678_=_C3701( C3678 C3701 ) C3678_=_C3723( C3678 C3723 ) C3678_=_C3745( C3678 C3745 ) C3678_=_C3797( C3678 C3797 ) C3678_=_C3985( C3678 C3985 ) \nC3678_=_C3986( C3678 C3986 ) C3678_=_C3987( C3678 C3987 ) C3678_=_C3988( C3678 C3988 ) C3678_=_C3989( C3678 C3989 ) C3701_=_C3723( C3701 C3723 ) C3701_=_C3745( C3701 C3745 ) \nC3701_=_C3797( C3701 C3797 ) C3701_=_C3985( C3701 C3985 ) C3701_=_C3986( C3701 C3986 ) C3701_=_C3987( C3701 C3987 ) C3701_=_C3988( C3701 C3988 ) C3701_=_C3989( C3701 C3989 ) \nC3723_=_C3745( C3723 C3745 ) C3723_=_C3797( C3723 C3797 ) C3723_=_C3985( C3723 C3985 ) C3723_=_C3986( C3723 C3986 ) C3723_=_C3987( C3723 C3987 ) C3723_=_C3988( C3723 C3988 ) \nC3723_=_C3989( C3723 C3989 ) C3745_=_C3797( C3745 C3797 ) C3745_=_C3985( C3745 C3985 ) C3745_=_C3986( C3745 C3986 ) C3745_=_C3987( C3745 C3987 ) C3745_=_C3988( C3745 C3988 ) \nC3745_=_C3989( C3745 C3989 ) C3797_=_C3985( C3797 C3985 ) C3797_=_C3986( C3797 C3986 ) C3797_=_C3987( C3797 C3987 ) C3797_=_C3988( C3797 C3988 ) C3797_=_C3989( C3797 C3989 ) \nC3985_=_C3986( C3985 C3986 ) C3985_=_C3987( C3985 C3987 ) C3985_=_C3988( C3985 C3988 ) C3985_=_C3989( C3985 C3989 ) C3986_=_C3987(</w:t>
      </w:r>
    </w:p>
    <w:p>
      <w:pPr>
        <w:pStyle w:val="PreformattedText"/>
        <w:bidi w:val="0"/>
        <w:spacing w:before="0" w:after="0"/>
        <w:jc w:val="left"/>
        <w:rPr/>
      </w:pPr>
      <w:r>
        <w:rPr/>
        <w:t xml:space="preserve"> </w:t>
      </w:r>
      <w:r>
        <w:rPr/>
        <w:t>C3986 C3987 ) C3986_=_C3988( C3986 C3988 ) \nC3986_=_C3989( C3986 C3989 ) C3987_=_C3988( C3987 C3988 ) C3987_=_C3989( C3987 C3989 ) C3988_=_C3989( C3988 C3989 ) "];124-&gt;183[label="98: C395 C505 C507 C508 C518 \nC688 C738 C818 C873 C876 C878 \nC889 C1001 C1047 C1298 C1301 C1302 \nC1315 C1533 C1554 C1558 C1644 C1645 \nC1648 C1649 C1650 C1651 C1652 C1653 \nC1654 C1655 C1656 C1657 C1658 C1659 \nC1660 C1662 C1663 C1664 C1665 C1856 \nC1877 C1880 C1891 C1999 C2046 C2047 \nC2048 C2049 C2050 C2051 C2052 C2053 \nC2054 C2055 C2056 C2057 C2059 C2060 \nC2061 C2062 C2121 C2174 C2180 C2181 \nC2182 C2183 C2184 C2185 C2186 C2187 \nC2188 C2189 C2190 C2191 C2192 C2193 \nC2195 C2196 C2197 C2198 C2199 C2521 \nC3090 C3167 C3178 C3263 C3552 C3678 \nC3701 C3723 C3745 C3797 C3985 C3986 \nC3987 C3988 C3989 \n1207: C395_=_C508 ,C395_=_C818 ,C395_=_C878 ,C395_=_C1302 ,C395_=_C1880 ,\nC395_=_C2180 ,C395_=_C2181 ,C395_=_C2182 ,C395_=_C2183 ,C395_=_C2184 ,C395_=_C2185 ,\nC395_=_C2186 ,C395_=_C2187 ,C395_=_C2188 ,C395_=_C2189 ,C395_=_C2190 ,C395_=_C2191 ,\nC395_=_C2192 ,C395_=_C2193 ,C395_=_C2195 ,C395_=_C2196 ,C395_=_C2197 ,C395_=_C2198 ,\nC395_=_C2199 ,C505_=_C507 ,C505_=_C508 ,C505_=_C518 ,C505_=_C688 ,C505_=_C738 ,\nC505_=_C873 ,C505_=_C1047 ,C505_=_C1298 ,C505_=_C1644 ,C505_=_C1645 ,C505_=_C1648 ,\nC505_=_C1649 ,C505_=_C1650 ,C505_=_C1651 ,C505_=_C1652 ,C505_=_C1653 ,C505_=_C1654 ,\nC505_=_C1655 ,C505_=_C1656 ,C505_=_C1657 ,C505_=_C1658 ,C505_=_C1659 ,C505_=_C1660 ,\nC505_=_C1662 ,C505_=_C1663 ,C505_=_C1664 ,C505_=_C1665 ,C507_=_C508 ,C507_=_C518 ,\nC507_=_C876 ,C507_=_C1001 ,C507_=_C1301 ,C507_=_C1533 ,C507_=_C1558 ,C507_=_C1856 ,\nC507_=_C1877 ,C507_=_C2046 ,C507_=_C2047 ,C507_=_C2048 ,C507_=_C2049 ,C507_=_C2050 ,\nC507_=_C2051 ,C507_=_C2052 ,C507_=_C2053 ,C507_=_C2054 ,C507_=_C2055 ,C507_=_C2056 ,\nC507_=_C2057 ,C507_=_C2059 ,C507_=_C2060 ,C507_=_C2061 ,C507_=_C2062 ,C508_=_C518 ,\nC508_=_C818 ,C508_=_C878 ,C508_=_C1302 ,C508_=_C1880 ,C508_=_C2180 ,C508_=_C2181 ,\nC508_=_C2182 ,C508_=_C2183 ,C508_=_C2184 ,C508_=_C2185 ,C508_=_C2186 ,C508_=_C2187 ,\nC508_=_C2188 ,C508_=_C2189 ,C508_=_C2190 ,C508_=_C2191 ,C508_=_C2192 ,C508_=_C2193 ,\nC508_=_C2195 ,C508_=_C2196 ,C508_=_C2197 ,C508_=_C2198 ,C508_=_C2199 ,C518_=_C889 ,\nC518_=_C1315 ,C518_=_C1554 ,C518_=_C1891 ,C518_=_C1999 ,C518_=_C2121 ,C518_=_C2174 ,\nC518_=_C2521 ,C518_=_C3090 ,C518_=_C3167 ,C518_=_C3178 ,C518_=_C3263 ,C518_=_C3552 ,\nC518_=_C3678 ,C518_=_C3701 ,C518_=_C3723 ,C518_=_C3745 ,C518_=_C3797 ,C518_=_C3985 ,\nC518_=_C3986 ,C518_=_C3987 ,C518_=_C3988 ,C518_=_C3989 ,C688_=_C738 ,C688_=_C873 ,\nC688_=_C1047 ,C688_=_C1298 ,C688_=_C1644 ,C688_=_C1645 ,C688_=_C1648 ,C688_=_C1649 ,\nC688_=_C1650 ,C688_=_C1651 ,C688_=_C1652 ,C688_=_C1653 ,C688_=_C1654 ,C688_=_C1655 ,\nC688_=_C1656 ,C688_=_C1657 ,C688_=_C1658 ,C688_=_C1659 ,C688_=_C1660 ,C688_=_C1662 ,\nC688_=_C1663 ,C688_=_C1664 ,C688_=_C1665 ,C738_=_C873 ,C738_=_C1047 ,C738_=_C1298 ,\nC738_=_C1644 ,C738_=_C1645 ,C738_=_C1648 ,C738_=_C1649 ,C738_=_C1650 ,C738_=_C1651 ,\nC738_=_C1652 ,C738_=_C1653 ,C738_=_C1654 ,C738_=_C1655 ,C738_=_C1656 ,C738_=_C1657 ,\nC738_=_C1658 ,C738_=_C1659 ,C738_=_C1660 ,C738_=_C1662 ,C738_=_C1663 ,C738_=_C1664 ,\nC738_=_C1665 ,C818_=_C878 ,C818_=_C1302 ,C818_=_C1880 ,C818_=_C2180 ,C818_=_C2181 ,\nC818_=_C2182 ,C818_=_C2183 ,C818_=_C2184 ,C818_=_C2185 ,C818_=_C2186 ,C818_=_C2187 ,\nC818_=_C2188 ,C818_=_C2189 ,C818_=_C2190 ,C818_=_C2191 ,C818_=_C2192 ,C818_=_C2193 ,\nC818_=_C2195 ,C818_=_C2196 ,C818_=_C2197 ,C818_=_C2198 ,C818_=_C2199 ,C873_=_C876 ,\nC873_=_C878 ,C873_=_C889 ,C873_=_C1047 ,C873_=_C1298 ,C873_=_C1644 ,C873_=_C1645 ,\nC873_=_C1648 ,C873_=_C1649 ,C873_=_C1650 ,C873_=_C1651 ,C873_=_C1652 ,C873_=_C1653 ,\nC873_=_C1654 ,C873_=_C1655 ,C873_=_C1656 ,C873_=_C1657 ,C873_=_C1658 ,C873_=_C1659 ,\nC873_=_C1660 ,C873_=_C1662 ,C873_=_C1663 ,C873_=_C1664 ,C873_=_C1665 ,C876_=_C878 ,\nC876_=_C889 ,C876_=_C1001 ,C876_=_C1301 ,C876_=_C1533 ,C876_=_C1558 ,C876_=_C1856 ,\nC876_=_C1877 ,C876_=_C2046 ,C876_=_C2047 ,C876_=_C2048 ,C876_=_C2049 ,C876_=_C2050 ,\nC876_=_C2051 ,C876_=_C2052 ,C876_=_C2053 ,C876_=_C2054 ,C876_=_C2055 ,C876_=_C2056 ,\nC876_=_C2057 ,C876_=_C2059 ,C876_=_C2060 ,C876_=_C2061 ,C876_=_C2062 ,C878_=_C889 ,\nC878_=_C1302 ,C878_=_C1880 ,C878_=_C2180 ,C878_=_C2181 ,C878_=_C2182 ,C878_=_C2183 ,\nC878_=_C2184 ,C878_=_C2185 ,C878_=_C2186 ,C878_=_C2187 ,C878_=_C2188 ,C878_=_C2189 ,\nC878_=_C2190 ,C878_=_C2191 ,C878_=_C2192 ,C878_=_C2193 ,C878_=_C2195 ,C878_=_C2196 ,\nC878_=_C2197 ,C878_=_C2198 ,C878_=_C2199 ,C889_=_C1315 ,C889_=_C1554 ,C889_=_C1891 ,\nC889_=_C1999 ,C889_=_C2121 ,C889_=_C2174 ,C889_=_C2521 ,C889_=_C3090 ,C889_=_C3167 ,\nC889_=_C3178 ,C889_=_C3263 ,C889_=_C3552 ,C889_=_C3678 ,C889_=_C3701 ,C889_=_C3723 ,\nC889_=_C3745 ,C889_=_C3797 ,C889_=_C3985 ,C889_=_C3986 ,C889_=_C3987 ,C889_=_C3988 ,\nC889_=_C3989 ,C1001_=_C1301 ,C1001_=_C1533 ,C1001_=_C1558 ,C1001_=_C1856 ,C1001_=_C1877 ,\nC1001_=_C2046 ,C1001_=_C2047 ,C1001_=_C2048 ,C1001_=_C2049 ,C1001_=_C2050 ,C1001_=_C2051 ,\nC1001_=_C2052 ,C1001_=_C2053 ,C1001_=_C2054 ,C1001_=_C2055 ,C1001_=_C2056 ,C1001_=_C2057 ,\nC1001_=_C2059 ,C1001_=_C2060 ,C1001_=_C2061 ,C1001_=_C2062 ,C1047_=_C1298 ,C1047_=_C1644 ,\nC1047_=_C1645 ,C1047_=_C1648 ,C1047_=_C1649 ,C1047_=_C1650 ,C1047_=_C1651 ,C1047_=_C1652 ,\nC1047_=_C1653 ,C1047_=_C1654 ,C1047_=_C1655 ,C1047_=_C1656 ,C1047_=_C1657 ,C1047_=_C1658 ,\nC1047_=_C1659 ,C1047_=_C1660 ,C1047_=_C1662 ,C1047_=_C1663 ,C1047_=_C1664 ,C1047_=_C1665 ,\nC1298_=_C1301 ,C1298_=_C1302 ,C1298_=_C1315 ,C1298_=_C1644 ,C1298_=_C1645 ,C1298_=_C1648 ,\nC1298_=_C1649 ,C1298_=_C1650 ,C1298_=_C1651 ,C1298_=_C1652 ,C1298_=_C1653 ,C1298_=_C1654 ,\nC1298_=_C1655 ,C1298_=_C1656 ,C1298_=_C1657 ,C1298_=_C1658 ,C1298_=_C1659 ,C1298_=_C1660 ,\nC1298_=_C1662 ,C1298_=_C1663 ,C1298_=_C1664 ,C1298_=_C1665 ,C1301_=_C1302 ,C1301_=_C1315 ,\nC1301_=_C1533 ,C1301_=_C1558 ,C1301_=_C1856 ,C1301_=_C1877 ,C1301_=_C2046 ,C1301_=_C2047 ,\nC1301_=_C2048 ,C1301_=_C2049 ,C1301_=_C2050 ,C1301_=_C2051 ,C1301_=_C2052 ,C1301_=_C2053 ,\nC1301_=_C2054 ,C1301_=_C2055 ,C1301_=_C2056 ,C1301_=_C2057 ,C1301_=_C2059 ,C1301_=_C2060 ,\nC1301_=_C2061 ,C1301_=_C2062 ,C1302_=_C1315 ,C1302_=_C1880 ,C1302_=_C2180 ,C1302_=_C2181 ,\nC1302_=_C2182 ,C1302_=_C2183 ,C1302_=_C2184 ,C1302_=_C2185 ,C1302_=_C2186 ,C1302_=_C2187 ,\nC1302_=_C2188 ,C1302_=_C2189 ,C1302_=_C2190 ,C1302_=_C2191 ,C1302_=_C2192 ,C1302_=_C2193 ,\nC1302_=_C2195 ,C1302_=_C2196 ,C1302_=_C2197 ,C1302_=_C2198 ,C1302_=_C2199 ,C1315_=_C1554 ,\nC1315_=_C1891 ,C1315_=_C1999 ,C1315_=_C2121 ,C1315_=_C2174 ,C1315_=_C2521 ,C1315_=_C3090 ,\nC1315_=_C3167 ,C1315_=_C3178 ,C1315_=_C3263 ,C1315_=_C3552 ,C1315_=_C3678 ,C1315_=_C3701 ,\nC1315_=_C3723 ,C1315_=_C3745 ,C1315_=_C3797 ,C1315_=_C3985 ,C1315_=_C3986 ,C1315_=_C3987 ,\nC1315_=_C3988 ,C1315_=_C3989 ,C1533_=_C1554 ,C1533_=_C1558 ,C1533_=_C1856 ,C1533_=_C1877 ,\nC1533_=_C2046 ,C1533_=_C2047 ,C1533_=_C2048 ,C1533_=_C2049 ,C1533_=_C2050 ,C1533_=_C2051 ,\nC1533_=_C2052 ,C1533_=_C2053 ,C1533_=_C2054 ,C1533_=_C2055 ,C1533_=_C2056 ,C1533_=_C2057 ,\nC1533_=_C2059 ,C1533_=_C2060 ,C1533_=_C2061 ,C1533_=_C2062 ,C1554_=_C1891 ,C1554_=_C1999 ,\nC1554_=_C2121 ,C1554_=_C2174 ,C1554_=_C2521 ,C1554_=_C3090 ,C1554_=_C3167 ,C1554_=_C3178 ,\nC1554_=_C3263 ,C1554_=_C3552 ,C1554_=_C3678 ,C1554_=_C3701 ,C1554_=_C3723 ,C1554_=_C3745 ,\nC1554_=_C3797 ,C1554_=_C3985 ,C1554_=_C3986 ,C1554_=_C3987 ,C1554_=_C3988 ,C1554_=_C3989 ,\nC1558_=_C1856 ,C1558_=_C1877 ,C1558_=_C2046 ,C1558_=_C2047 ,C1558_=_C2048 ,C1558_=_C2049 ,\nC1558_=_C2050 ,C1558_=_C2051 ,C1558_=_C2052 ,C1558_=_C2053 ,C1558_=_C2054 ,C1558_=_C2055 ,\nC1558_=_C2056 ,C1558_=_C2057 ,C1558_=_C2059 ,C1558_=_C2060 ,C1558_=_C2061 ,C1558_=_C2062 ,\nC1644_=_C1645 ,C1644_=_C1648 ,C1644_=_C1649 ,C1644_=_C1650 ,C1644_=_C1651 ,C1644_=_C1652 ,\nC1644_=_C1653 ,C1644_=_C1654 ,C1644_=_C1655 ,C1644_=_C1656 ,C1644_=_C1657 ,C1644_=_C1658 ,\nC1644_=_C1659 ,C1644_=_C1660 ,C1644_=_C1662 ,C1644_=_C1663 ,C1644_=_C1664 ,C1644_=_C1665 ,\nC1644_=_C1877 ,C1644_=_C1880 ,C1644_=_C1891 ,C1645_=_C1648 ,C1645_=_C1649 ,C1645_=_C1650 ,\nC1645_=_C1651 ,C1645_=_C1652 ,C1645_=_C1653 ,C1645_=_C1654 ,C1645_=_C1655 ,C1645_=_C1656 ,\nC1645_=_C1657 ,C1645_=_C1658 ,C1645_=_C1659 ,C1645_=_C1660 ,C1645_=_C1662 ,C1645_=_C1663 ,\nC1645_=_C1664 ,C1645_=_C1665 ,C1645_=_C1999 ,C1648_=_C1649 ,C1648_=_C1650 ,C1648_=_C1651 ,\nC1648_=_C1652 ,C1648_=_C1653 ,C1648_=_C1654 ,C1648_=_C1655 ,C1648_=_C1656 ,C1648_=_C1657 ,\nC1648_=_C1658 ,C1648_=_C1659 ,C1648_=_C1660 ,C1648_=_C1662 ,C1648_=_C1663 ,C1648_=_C1664 ,\nC1648_=_C1665 ,C1649_=_C1650 ,C1649_=_C1651 ,C1649_=_C1652 ,C1649_=_C1653 ,C1649_=_C1654 ,\nC1649_=_C1655 ,C1649_=_C1656 ,C1649_=_C1657 ,C1649_=_C1658 ,C1649_=_C1659 ,C1649_=_C1660 ,\nC1649_=_C1662 ,C1649_=_C1663 ,C1649_=_C1664 ,C1649_=_C1665 ,C1650_=_C1651 ,C1650_=_C1652 ,\nC1650_=_C1653 ,C1650_=_C1654 ,C1650_=_C1655 ,C1650_=_C1656 ,C1650_=_C1657 ,C1650_=_C1658 ,\nC1650_=_C1659 ,C1650_=_C1660 ,C1650_=_C1662 ,C1650_=_C1663 ,C1650_=_C1664 ,C1650_=_C1665 ,\nC1651_=_C1652 ,C1651_=_C1653 ,C1651_=_C1654 ,C1651_=_C1655 ,C1651_=_C1656 ,C1651_=_C1657 ,\nC1651_=_C1658 ,C1651_=_C1659 ,C1651_=_C1660 ,C1651_=_C1662 ,C1651_=_C1663 ,C1651_=_C1664 ,\nC1651_=_C1665 ,C1651_=_C2048 ,C1651_=_C2183 ,C1651_=_C3178 ,C1652_=_C1653 ,C1652_=_C1654 ,\nC1652_=_C1655 ,C1652_=_C1656 ,C1652_=_C1657 ,C1652_=_C1658 ,C1652_=_C1659 ,C1652_=_C1660 ,\nC1652_=_C1662 ,C1652_=_C1663 ,C1652_=_C1664 ,C1652_=_C1665 ,C1652_=_C2049 ,C1652_=_C2184 ,\nC1652_=_C3263 ,C1653_=_C1654 ,C1653_=_C1655 ,C1653_=_C1656 ,C1653_=_C1657 ,C1653_=_C1658 ,\nC1653_=_C1659 ,C1653_=_C1660 ,C1653_=_C1662 ,C1653_=_C1663 ,C1653_=_C1664 ,C1653_=_C1665 ,\nC1654_=_C1655 ,C1654_=_C1656 ,C1654_=_C1657 ,C1654_=_C1658 ,C1654_=_C1659 ,C1654_=_C1660 ,\nC1654_=_C1662 ,C1654_=_C1663 ,C1654_=_C1664 ,C1654_=_C1665 ,C1655_=_C1656 ,C1655_=_C1657 ,\nC1655_=_C1658 ,C1655_=_C1659 ,C1655_=_C1660 ,C1655_=_C1662 ,C1655_=_C1663 ,C1655_=_C1664 ,\nC1655_=_C1665 ,C1656_=_C1657 ,C1656_=_C1658</w:t>
      </w:r>
    </w:p>
    <w:p>
      <w:pPr>
        <w:pStyle w:val="PreformattedText"/>
        <w:bidi w:val="0"/>
        <w:spacing w:before="0" w:after="0"/>
        <w:jc w:val="left"/>
        <w:rPr/>
      </w:pPr>
      <w:r>
        <w:rPr/>
        <w:t xml:space="preserve"> </w:t>
      </w:r>
      <w:r>
        <w:rPr/>
        <w:t>,C1656_=_C1659 ,C1656_=_C1660 ,C1656_=_C1662 ,\nC1656_=_C1663 ,C1656_=_C1664 ,C1656_=_C1665 ,C1657_=_C1658 ,C1657_=_C1659 ,C1657_=_C1660 ,\nC1657_=_C1662 ,C1657_=_C1663 ,C1657_=_C1664 ,C1657_=_C1665 ,C1658_=_C1659 ,C1658_=_C1660 ,\nC1658_=_C1662 ,C1658_=_C1663 ,C1658_=_C1664 ,C1658_=_C1665 ,C1658_=_C2192 ,C1659_=_C1660 ,\nC1659_=_C1662 ,C1659_=_C1663 ,C1659_=_C1664 ,C1659_=_C1665 ,C1660_=_C1662 ,C1660_=_C1663 ,\nC1660_=_C1664 ,C1660_=_C1665 ,C1660_=_C2193 ,C1662_=_C1663 ,C1662_=_C1664 ,C1662_=_C1665 ,\nC1663_=_C1664 ,C1663_=_C1665 ,C1663_=_C2198 ,C1664_=_C1665 ,C1664_=_C2060 ,C1664_=_C2199 ,\nC1664_=_C3987 ,C1856_=_C1877 ,C1856_=_C2046 ,C1856_=_C2047 ,C1856_=_C2048 ,C1856_=_C2049 ,\nC1856_=_C2050 ,C1856_=_C2051 ,C1856_=_C2052 ,C1856_=_C2053 ,C1856_=_C2054 ,C1856_=_C2055 ,\nC1856_=_C2056 ,C1856_=_C2057 ,C1856_=_C2059 ,C1856_=_C2060 ,C1856_=_C2061 ,C1856_=_C2062 ,\nC1877_=_C1880 ,C1877_=_C1891 ,C1877_=_C2046 ,C1877_=_C2047 ,C1877_=_C2048 ,C1877_=_C2049 ,\nC1877_=_C2050 ,C1877_=_C2051 ,C1877_=_C2052 ,C1877_=_C2053 ,C1877_=_C2054 ,C1877_=_C2055 ,\nC1877_=_C2056 ,C1877_=_C2057 ,C1877_=_C2059 ,C1877_=_C2060 ,C1877_=_C2061 ,C1877_=_C2062 ,\nC1880_=_C1891 ,C1880_=_C2180 ,C1880_=_C2181 ,C1880_=_C2182 ,C1880_=_C2183 ,C1880_=_C2184 ,\nC1880_=_C2185 ,C1880_=_C2186 ,C1880_=_C2187 ,C1880_=_C2188 ,C1880_=_C2189 ,C1880_=_C2190 ,\nC1880_=_C2191 ,C1880_=_C2192 ,C1880_=_C2193 ,C1880_=_C2195 ,C1880_=_C2196 ,C1880_=_C2197 ,\nC1880_=_C2198 ,C1880_=_C2199 ,C1891_=_C1999 ,C1891_=_C2121 ,C1891_=_C2174 ,C1891_=_C2521 ,\nC1891_=_C3090 ,C1891_=_C3167 ,C1891_=_C3178 ,C1891_=_C3263 ,C1891_=_C3552 ,C1891_=_C3678 ,\nC1891_=_C3701 ,C1891_=_C3723 ,C1891_=_C3745 ,C1891_=_C3797 ,C1891_=_C3985 ,C1891_=_C3986 ,\nC1891_=_C3987 ,C1891_=_C3988 ,C1891_=_C3989 ,C1999_=_C2121 ,C1999_=_C2174 ,C1999_=_C2521 ,\nC1999_=_C3090 ,C1999_=_C3167 ,C1999_=_C3178 ,C1999_=_C3263 ,C1999_=_C3552 ,C1999_=_C3678 ,\nC1999_=_C3701 ,C1999_=_C3723 ,C1999_=_C3745 ,C1999_=_C3797 ,C1999_=_C3985 ,C1999_=_C3986 ,\nC1999_=_C3987 ,C1999_=_C3988 ,C1999_=_C3989 ,C2046_=_C2047 ,C2046_=_C2048 ,C2046_=_C2049 ,\nC2046_=_C2050 ,C2046_=_C2051 ,C2046_=_C2052 ,C2046_=_C2053 ,C2046_=_C2054 ,C2046_=_C2055 ,\nC2046_=_C2056 ,C2046_=_C2057 ,C2046_=_C2059 ,C2046_=_C2060 ,C2046_=_C2061 ,C2046_=_C2062 ,\nC2047_=_C2048 ,C2047_=_C2049 ,C2047_=_C2050 ,C2047_=_C2051 ,C2047_=_C2052 ,C2047_=_C2053 ,\nC2047_=_C2054 ,C2047_=_C2055 ,C2047_=_C2056 ,C2047_=_C2057 ,C2047_=_C2059 ,C2047_=_C2060 ,\nC2047_=_C2061 ,C2047_=_C2062 ,C2048_=_C2049 ,C2048_=_C2050 ,C2048_=_C2051 ,C2048_=_C2052 ,\nC2048_=_C2053 ,C2048_=_C2054 ,C2048_=_C2055 ,C2048_=_C2056 ,C2048_=_C2057 ,C2048_=_C2059 ,\nC2048_=_C2060 ,C2048_=_C2061 ,C2048_=_C2062 ,C2048_=_C2183 ,C2048_=_C3178 ,C2049_=_C2050 ,\nC2049_=_C2051 ,C2049_=_C2052 ,C2049_=_C2053 ,C2049_=_C2054 ,C2049_=_C2055 ,C2049_=_C2056 ,\nC2049_=_C2057 ,C2049_=_C2059 ,C2049_=_C2060 ,C2049_=_C2061 ,C2049_=_C2062 ,C2049_=_C2184 ,\nC2049_=_C3263 ,C2050_=_C2051 ,C2050_=_C2052 ,C2050_=_C2053 ,C2050_=_C2054 ,C2050_=_C2055 ,\nC2050_=_C2056 ,C2050_=_C2057 ,C2050_=_C2059 ,C2050_=_C2060 ,C2050_=_C2061 ,C2050_=_C2062 ,\nC2051_=_C2052 ,C2051_=_C2053 ,C2051_=_C2054 ,C2051_=_C2055 ,C2051_=_C2056 ,C2051_=_C2057 ,\nC2051_=_C2059 ,C2051_=_C2060 ,C2051_=_C2061 ,C2051_=_C2062 ,C2051_=_C3552 ,C2052_=_C2053 ,\nC2052_=_C2054 ,C2052_=_C2055 ,C2052_=_C2056 ,C2052_=_C2057 ,C2052_=_C2059 ,C2052_=_C2060 ,\nC2052_=_C2061 ,C2052_=_C2062 ,C2053_=_C2054 ,C2053_=_C2055 ,C2053_=_C2056 ,C2053_=_C2057 ,\nC2053_=_C2059 ,C2053_=_C2060 ,C2053_=_C2061 ,C2053_=_C2062 ,C2054_=_C2055 ,C2054_=_C2056 ,\nC2054_=_C2057 ,C2054_=_C2059 ,C2054_=_C2060 ,C2054_=_C2061 ,C2054_=_C2062 ,C2054_=_C3701 ,\nC2055_=_C2056 ,C2055_=_C2057 ,C2055_=_C2059 ,C2055_=_C2060 ,C2055_=_C2061 ,C2055_=_C2062 ,\nC2055_=_C3723 ,C2056_=_C2057 ,C2056_=_C2059 ,C2056_=_C2060 ,C2056_=_C2061 ,C2056_=_C2062 ,\nC2056_=_C3745 ,C2057_=_C2059 ,C2057_=_C2060 ,C2057_=_C2061 ,C2057_=_C2062 ,C2057_=_C3797 ,\nC2059_=_C2060 ,C2059_=_C2061 ,C2059_=_C2062 ,C2059_=_C3985 ,C2060_=_C2061 ,C2060_=_C2062 ,\nC2060_=_C2199 ,C2060_=_C3987 ,C2061_=_C2062 ,C2061_=_C3989 ,C2121_=_C2174 ,C2121_=_C2521 ,\nC2121_=_C3090 ,C2121_=_C3167 ,C2121_=_C3178 ,C2121_=_C3263 ,C2121_=_C3552 ,C2121_=_C3678 ,\nC2121_=_C3701 ,C2121_=_C3723 ,C2121_=_C3745 ,C2121_=_C3797 ,C2121_=_C3985 ,C2121_=_C3986 ,\nC2121_=_C3987 ,C2121_=_C3988 ,C2121_=_C3989 ,C2174_=_C2521 ,C2174_=_C3090 ,C2174_=_C3167 ,\nC2174_=_C3178 ,C2174_=_C3263 ,C2174_=_C3552 ,C2174_=_C3678 ,C2174_=_C3701 ,C2174_=_C3723 ,\nC2174_=_C3745 ,C2174_=_C3797 ,C2174_=_C3985 ,C2174_=_C3986 ,C2174_=_C3987 ,C2174_=_C3988 ,\nC2174_=_C3989 ,C2180_=_C2181 ,C2180_=_C2182 ,C2180_=_C2183 ,C2180_=_C2184 ,C2180_=_C2185 ,\nC2180_=_C2186 ,C2180_=_C2187 ,C2180_=_C2188 ,C2180_=_C2189 ,C2180_=_C2190 ,C2180_=_C2191 ,\nC2180_=_C2192 ,C2180_=_C2193 ,C2180_=_C2195 ,C2180_=_C2196 ,C2180_=_C2197 ,C2180_=_C2198 ,\nC2180_=_C2199 ,C2181_=_C2182 ,C2181_=_C2183 ,C2181_=_C2184 ,C2181_=_C2185 ,C2181_=_C2186 ,\nC2181_=_C2187 ,C2181_=_C2188 ,C2181_=_C2189 ,C2181_=_C2190 ,C2181_=_C2191 ,C2181_=_C2192 ,\nC2181_=_C2193 ,C2181_=_C2195 ,C2181_=_C2196 ,C2181_=_C2197 ,C2181_=_C2198 ,C2181_=_C2199 ,\nC2182_=_C2183 ,C2182_=_C2184 ,C2182_=_C2185 ,C2182_=_C2186 ,C2182_=_C2187 ,C2182_=_C2188 ,\nC2182_=_C2189 ,C2182_=_C2190 ,C2182_=_C2191 ,C2182_=_C2192 ,C2182_=_C2193 ,C2182_=_C2195 ,\nC2182_=_C2196 ,C2182_=_C2197 ,C2182_=_C2198 ,C2182_=_C2199 ,C2183_=_C2184 ,C2183_=_C2185 ,\nC2183_=_C2186 ,C2183_=_C2187 ,C2183_=_C2188 ,C2183_=_C2189 ,C2183_=_C2190 ,C2183_=_C2191 ,\nC2183_=_C2192 ,C2183_=_C2193 ,C2183_=_C2195 ,C2183_=_C2196 ,C2183_=_C2197 ,C2183_=_C2198 ,\nC2183_=_C2199 ,C2183_=_C3178 ,C2184_=_C2185 ,C2184_=_C2186 ,C2184_=_C2187 ,C2184_=_C2188 ,\nC2184_=_C2189 ,C2184_=_C2190 ,C2184_=_C2191 ,C2184_=_C2192 ,C2184_=_C2193 ,C2184_=_C2195 ,\nC2184_=_C2196 ,C2184_=_C2197 ,C2184_=_C2198 ,C2184_=_C2199 ,C2184_=_C3263 ,C2185_=_C2186 ,\nC2185_=_C2187 ,C2185_=_C2188 ,C2185_=_C2189 ,C2185_=_C2190 ,C2185_=_C2191 ,C2185_=_C2192 ,\nC2185_=_C2193 ,C2185_=_C2195 ,C2185_=_C2196 ,C2185_=_C2197 ,C2185_=_C2198 ,C2185_=_C2199 ,\nC2186_=_C2187 ,C2186_=_C2188 ,C2186_=_C2189 ,C2186_=_C2190 ,C2186_=_C2191 ,C2186_=_C2192 ,\nC2186_=_C2193 ,C2186_=_C2195 ,C2186_=_C2196 ,C2186_=_C2197 ,C2186_=_C2198 ,C2186_=_C2199 ,\nC2187_=_C2188 ,C2187_=_C2189 ,C2187_=_C2190 ,C2187_=_C2191 ,C2187_=_C2192 ,C2187_=_C2193 ,\nC2187_=_C2195 ,C2187_=_C2196 ,C2187_=_C2197 ,C2187_=_C2198 ,C2187_=_C2199 ,C2188_=_C2189 ,\nC2188_=_C2190 ,C2188_=_C2191 ,C2188_=_C2192 ,C2188_=_C2193 ,C2188_=_C2195 ,C2188_=_C2196 ,\nC2188_=_C2197 ,C2188_=_C2198 ,C2188_=_C2199 ,C2189_=_C2190 ,C2189_=_C2191 ,C2189_=_C2192 ,\nC2189_=_C2193 ,C2189_=_C2195 ,C2189_=_C2196 ,C2189_=_C2197 ,C2189_=_C2198 ,C2189_=_C2199 ,\nC2189_=_C3678 ,C2190_=_C2191 ,C2190_=_C2192 ,C2190_=_C2193 ,C2190_=_C2195 ,C2190_=_C2196 ,\nC2190_=_C2197 ,C2190_=_C2198 ,C2190_=_C2199 ,C2191_=_C2192 ,C2191_=_C2193 ,C2191_=_C2195 ,\nC2191_=_C2196 ,C2191_=_C2197 ,C2191_=_C2198 ,C2191_=_C2199 ,C2192_=_C2193 ,C2192_=_C2195 ,\nC2192_=_C2196 ,C2192_=_C2197 ,C2192_=_C2198 ,C2192_=_C2199 ,C2193_=_C2195 ,C2193_=_C2196 ,\nC2193_=_C2197 ,C2193_=_C2198 ,C2193_=_C2199 ,C2195_=_C2196 ,C2195_=_C2197 ,C2195_=_C2198 ,\nC2195_=_C2199 ,C2196_=_C2197 ,C2196_=_C2198 ,C2196_=_C2199 ,C2197_=_C2198 ,C2197_=_C2199 ,\nC2198_=_C2199 ,C2199_=_C3987 ,C2521_=_C3090 ,C2521_=_C3167 ,C2521_=_C3178 ,C2521_=_C3263 ,\nC2521_=_C3552 ,C2521_=_C3678 ,C2521_=_C3701 ,C2521_=_C3723 ,C2521_=_C3745 ,C2521_=_C3797 ,\nC2521_=_C3985 ,C2521_=_C3986 ,C2521_=_C3987 ,C2521_=_C3988 ,C2521_=_C3989 ,C3090_=_C3167 ,\nC3090_=_C3178 ,C3090_=_C3263 ,C3090_=_C3552 ,C3090_=_C3678 ,C3090_=_C3701 ,C3090_=_C3723 ,\nC3090_=_C3745 ,C3090_=_C3797 ,C3090_=_C3985 ,C3090_=_C3986 ,C3090_=_C3987 ,C3090_=_C3988 ,\nC3090_=_C3989 ,C3167_=_C3178 ,C3167_=_C3263 ,C3167_=_C3552 ,C3167_=_C3678 ,C3167_=_C3701 ,\nC3167_=_C3723 ,C3167_=_C3745 ,C3167_=_C3797 ,C3167_=_C3985 ,C3167_=_C3986 ,C3167_=_C3987 ,\nC3167_=_C3988 ,C3167_=_C3989 ,C3178_=_C3263 ,C3178_=_C3552 ,C3178_=_C3678 ,C3178_=_C3701 ,\nC3178_=_C3723 ,C3178_=_C3745 ,C3178_=_C3797 ,C3178_=_C3985 ,C3178_=_C3986 ,C3178_=_C3987 ,\nC3178_=_C3988 ,C3178_=_C3989 ,C3263_=_C3552 ,C3263_=_C3678 ,C3263_=_C3701 ,C3263_=_C3723 ,\nC3263_=_C3745 ,C3263_=_C3797 ,C3263_=_C3985 ,C3263_=_C3986 ,C3263_=_C3987 ,C3263_=_C3988 ,\nC3263_=_C3989 ,C3552_=_C3678 ,C3552_=_C3701 ,C3552_=_C3723 ,C3552_=_C3745 ,C3552_=_C3797 ,\nC3552_=_C3985 ,C3552_=_C3986 ,C3552_=_C3987 ,C3552_=_C3988 ,C3552_=_C3989 ,C3678_=_C3701 ,\nC3678_=_C3723 ,C3678_=_C3745 ,C3678_=_C3797 ,C3678_=_C3985 ,C3678_=_C3986 ,C3678_=_C3987 ,\nC3678_=_C3988 ,C3678_=_C3989 ,C3701_=_C3723 ,C3701_=_C3745 ,C3701_=_C3797 ,C3701_=_C3985 ,\nC3701_=_C3986 ,C3701_=_C3987 ,C3701_=_C3988 ,C3701_=_C3989 ,C3723_=_C3745 ,C3723_=_C3797 ,\nC3723_=_C3985 ,C3723_=_C3986 ,C3723_=_C3987 ,C3723_=_C3988 ,C3723_=_C3989 ,C3745_=_C3797 ,\nC3745_=_C3985 ,C3745_=_C3986 ,C3745_=_C3987 ,C3745_=_C3988 ,C3745_=_C3989 ,C3797_=_C3985 ,\nC3797_=_C3986 ,C3797_=_C3987 ,C3797_=_C3988 ,C3797_=_C3989 ,C3985_=_C3986 ,C3985_=_C3987 ,\nC3985_=_C3988 ,C3985_=_C3989 ,C3986_=_C3987 ,C3986_=_C3988 ,C3986_=_C3989 ,C3987_=_C3988 ,\nC3987_=_C3989 ,C3988_=_C3989 ,"];184[shape=box, label="id:184 level: 6\n108: C38 C167 C206 C244 C310 \nC336 C415 C419 C444 C501 C502 \nC503 C504 C505 C506 C507 C508 \nC509 C510 C512 C513 C514 C515 \nC516 C517 C518 C519 C520 C521 \nC522 C603 C735 C869 C871 C872 \nC873 C874 C875 C876 C877 C878 \nC879 C880 C881 C882 C883 C884 \nC885 C886 C887 C888 C889 C890 \nC891 C892 C894 C980 C1109 C1245 \nC1282 C1307 C1318 C1424 C1651 C1664 \nC1714 C1821 C1884 C1896 C2048 C2060 \nC2143 C2183 C2199 C2222 C2344 C2579 \nC2616 C2842 C2848 C2892 C2961 C3008 \nC3092 C3172 C3173 C3174 C3175 C3176 \nC3177 C3178 C3179 C3180 C3181 C3182 \nC3183 C3184 C3185 C3269 C3290 C3507 \nC3632 C3777 C3861 C3987 C4027 C4042 \nC4102 \n1561: C38_=_C167( C38 C167 ) C38_=_C206( C38 C206 ) C38_=_C244( C38 C244 ) C38_=_C310( C38 C310 ) C38_=_C336( C38 C336 ) \nC38_=_C415(</w:t>
      </w:r>
    </w:p>
    <w:p>
      <w:pPr>
        <w:pStyle w:val="PreformattedText"/>
        <w:bidi w:val="0"/>
        <w:spacing w:before="0" w:after="0"/>
        <w:jc w:val="left"/>
        <w:rPr/>
      </w:pPr>
      <w:r>
        <w:rPr/>
        <w:t xml:space="preserve"> </w:t>
      </w:r>
      <w:r>
        <w:rPr/>
        <w:t>C38 C415 ) C38_=_C501( C38 C501 ) C38_=_C502( C38 C502 ) C38_=_C503( C38 C503 ) C38_=_C504( C38 C504 ) C38_=_C505( C38 C505 ) \nC38_=_C506( C38 C506 ) C38_=_C507( C38 C507 ) C38_=_C508( C38 C508 ) C38_=_C509( C38 C509 ) C38_=_C510( C38 C510 ) C38_=_C512( C38 C512 ) \nC38_=_C513( C38 C513 ) C38_=_C514( C38 C514 ) C38_=_C515( C38 C515 ) C38_=_C516( C38 C516 ) C38_=_C517( C38 C517 ) C38_=_C518( C38 C518 ) \nC38_=_C519( C38 C519 ) C38_=_C520( C38 C520 ) C38_=_C521( C38 C521 ) C38_=_C522( C38 C522 ) C167_=_C206( C167 C206 ) C167_=_C244( C167 C244 ) \nC167_=_C310( C167 C310 ) C167_=_C336( C167 C336 ) C167_=_C415( C167 C415 ) C167_=_C501( C167 C501 ) C167_=_C502( C167 C502 ) C167_=_C503( C167 C503 ) \nC167_=_C504( C167 C504 ) C167_=_C505( C167 C505 ) C167_=_C506( C167 C506 ) C167_=_C507( C167 C507 ) C167_=_C508( C167 C508 ) C167_=_C509( C167 C509 ) \nC167_=_C510( C167 C510 ) C167_=_C512( C167 C512 ) C167_=_C513( C167 C513 ) C167_=_C514( C167 C514 ) C167_=_C515( C167 C515 ) C167_=_C516( C167 C516 ) \nC167_=_C517( C167 C517 ) C167_=_C518( C167 C518 ) C167_=_C519( C167 C519 ) C167_=_C520( C167 C520 ) C167_=_C521( C167 C521 ) C167_=_C522( C167 C522 ) \nC206_=_C244( C206 C244 ) C206_=_C310( C206 C310 ) C206_=_C336( C206 C336 ) C206_=_C415( C206 C415 ) C206_=_C501( C206 C501 ) C206_=_C502( C206 C502 ) \nC206_=_C503( C206 C503 ) C206_=_C504( C206 C504 ) C206_=_C505( C206 C505 ) C206_=_C506( C206 C506 ) C206_=_C507( C206 C507 ) C206_=_C508( C206 C508 ) \nC206_=_C509( C206 C509 ) C206_=_C510( C206 C510 ) C206_=_C512( C206 C512 ) C206_=_C513( C206 C513 ) C206_=_C514( C206 C514 ) C206_=_C515( C206 C515 ) \nC206_=_C516( C206 C516 ) C206_=_C517( C206 C517 ) C206_=_C518( C206 C518 ) C206_=_C519( C206 C519 ) C206_=_C520( C206 C520 ) C206_=_C521( C206 C521 ) \nC206_=_C522( C206 C522 ) C244_=_C310( C244 C310 ) C244_=_C336( C244 C336 ) C244_=_C415( C244 C415 ) C244_=_C501( C244 C501 ) C244_=_C502( C244 C502 ) \nC244_=_C503( C244 C503 ) C244_=_C504( C244 C504 ) C244_=_C505( C244 C505 ) C244_=_C506( C244 C506 ) C244_=_C507( C244 C507 ) C244_=_C508( C244 C508 ) \nC244_=_C509( C244 C509 ) C244_=_C510( C244 C510 ) C244_=_C512( C244 C512 ) C244_=_C513( C244 C513 ) C244_=_C514( C244 C514 ) C244_=_C515( C244 C515 ) \nC244_=_C516( C244 C516 ) C244_=_C517( C244 C517 ) C244_=_C518( C244 C518 ) C244_=_C519( C244 C519 ) C244_=_C520( C244 C520 ) C244_=_C521( C244 C521 ) \nC244_=_C522( C244 C522 ) C310_=_C336( C310 C336 ) C310_=_C415( C310 C415 ) C310_=_C501( C310 C501 ) C310_=_C502( C310 C502 ) C310_=_C503( C310 C503 ) \nC310_=_C504( C310 C504 ) C310_=_C505( C310 C505 ) C310_=_C506( C310 C506 ) C310_=_C507( C310 C507 ) C310_=_C508( C310 C508 ) C310_=_C509( C310 C509 ) \nC310_=_C510( C310 C510 ) C310_=_C512( C310 C512 ) C310_=_C513( C310 C513 ) C310_=_C514( C310 C514 ) C310_=_C515( C310 C515 ) C310_=_C516( C310 C516 ) \nC310_=_C517( C310 C517 ) C310_=_C518( C310 C518 ) C310_=_C519( C310 C519 ) C310_=_C520( C310 C520 ) C310_=_C521( C310 C521 ) C310_=_C522( C310 C522 ) \nC336_=_C415( C336 C415 ) C336_=_C501( C336 C501 ) C336_=_C502( C336 C502 ) C336_=_C503( C336 C503 ) C336_=_C504( C336 C504 ) C336_=_C505( C336 C505 ) \nC336_=_C506( C336 C506 ) C336_=_C507( C336 C507 ) C336_=_C508( C336 C508 ) C336_=_C509( C336 C509 ) C336_=_C510( C336 C510 ) C336_=_C512( C336 C512 ) \nC336_=_C513( C336 C513 ) C336_=_C514( C336 C514 ) C336_=_C515( C336 C515 ) C336_=_C516( C336 C516 ) C336_=_C517( C336 C517 ) C336_=_C518( C336 C518 ) \nC336_=_C519( C336 C519 ) C336_=_C520( C336 C520 ) C336_=_C521( C336 C521 ) C336_=_C522( C336 C522 ) C415_=_C419( C415 C419 ) C415_=_C501( C415 C501 ) \nC415_=_C502( C415 C502 ) C415_=_C503( C415 C503 ) C415_=_C504( C415 C504 ) C415_=_C505( C415 C505 ) C415_=_C506( C415 C506 ) C415_=_C507( C415 C507 ) \nC415_=_C508( C415 C508 ) C415_=_C509( C415 C509 ) C415_=_C510( C415 C510 ) C415_=_C512( C415 C512 ) C415_=_C513( C415 C513 ) C415_=_C514( C415 C514 ) \nC415_=_C515( C415 C515 ) C415_=_C516( C415 C516 ) C415_=_C517( C415 C517 ) C415_=_C518( C415 C518 ) C415_=_C519( C415 C519 ) C415_=_C520( C415 C520 ) \nC415_=_C521( C415 C521 ) C415_=_C522( C415 C522 ) C419_=_C444( C419 C444 ) C419_=_C503( C419 C503 ) C419_=_C603( C419 C603 ) C419_=_C735( C419 C735 ) \nC419_=_C871( C419 C871 ) C419_=_C872( C419 C872 ) C419_=_C873( C419 C873 ) C419_=_C874( C419 C874 ) C419_=_C875( C419 C875 ) C419_=_C876( C419 C876 ) \nC419_=_C877( C419 C877 ) C419_=_C878( C419 C878 ) C419_=_C879( C419 C879 ) C419_=_C880( C419 C880 ) C419_=_C881( C419 C881 ) C419_=_C882( C419 C882 ) \nC419_=_C883( C419 C883 ) C419_=_C884( C419 C884 ) C419_=_C885( C419 C885 ) C419_=_C886( C419 C886 ) C419_=_C887( C419 C887 ) C419_=_C888( C419 C888 ) \nC419_=_C889( C419 C889 ) C419_=_C890( C419 C890 ) C419_=_C891( C419 C891 ) C419_=_C892( C419 C892 ) C419_=_C894( C419 C894 ) C444_=_C503( C444 C503 ) \nC444_=_C603( C444 C603 ) C444_=_C735( C444 C735 ) C444_=_C871( C444 C871 ) C444_=_C872( C444 C872 ) C444_=_C873( C444 C873 ) C444_=_C874( C444 C874 ) \nC444_=_C875( C444 C875 ) C444_=_C876( C444 C876 ) C444_=_C877( C444 C877 ) C444_=_C878( C444 C878 ) C444_=_C879( C444 C879 ) C444_=_C880( C444 C880 ) \nC444_=_C881( C444 C881 ) C444_=_C882( C444 C882 ) C444_=_C883( C444 C883 ) C444_=_C884( C444 C884 ) C444_=_C885( C444 C885 ) C444_=_C886( C444 C886 ) \nC444_=_C887( C444 C887 ) C444_=_C888( C444 C888 ) C444_=_C889( C444 C889 ) C444_=_C890( C444 C890 ) C444_=_C891( C444 C891 ) C444_=_C892( C444 C892 ) \nC444_=_C894( C444 C894 ) C501_=_C502( C501 C502 ) C501_=_C503( C501 C503 ) C501_=_C504( C501 C504 ) C501_=_C505( C501 C505 ) C501_=_C506( C501 C506 ) \nC501_=_C507( C501 C507 ) C501_=_C508( C501 C508 ) C501_=_C509( C501 C509 ) C501_=_C510( C501 C510 ) C501_=_C512( C501 C512 ) C501_=_C513( C501 C513 ) \nC501_=_C514( C501 C514 ) C501_=_C515( C501 C515 ) C501_=_C516( C501 C516 ) C501_=_C517( C501 C517 ) C501_=_C518( C501 C518 ) C501_=_C519( C501 C519 ) \nC501_=_C520( C501 C520 ) C501_=_C521( C501 C521 ) C501_=_C522( C501 C522 ) C501_=_C603( C501 C603 ) C502_=_C503( C502 C503 ) C502_=_C504( C502 C504 ) \nC502_=_C505( C502 C505 ) C502_=_C506( C502 C506 ) C502_=_C507( C502 C507 ) C502_=_C508( C502 C508 ) C502_=_C509( C502 C509 ) C502_=_C510( C502 C510 ) \nC502_=_C512( C502 C512 ) C502_=_C513( C502 C513 ) C502_=_C514( C502 C514 ) C502_=_C515( C502 C515 ) C502_=_C516( C502 C516 ) C502_=_C517( C502 C517 ) \nC502_=_C518( C502 C518 ) C502_=_C519( C502 C519 ) C502_=_C520( C502 C520 ) C502_=_C521( C502 C521 ) C502_=_C522( C502 C522 ) C503_=_C504( C503 C504 ) \nC503_=_C505( C503 C505 ) C503_=_C506( C503 C506 ) C503_=_C507( C503 C507 ) C503_=_C508( C503 C508 ) C503_=_C509( C503 C509 ) C503_=_C510( C503 C510 ) \nC503_=_C512( C503 C512 ) C503_=_C513( C503 C513 ) C503_=_C514( C503 C514 ) C503_=_C515( C503 C515 ) C503_=_C516( C503 C516 ) C503_=_C517( C503 C517 ) \nC503_=_C518( C503 C518 ) C503_=_C519( C503 C519 ) C503_=_C520( C503 C520 ) C503_=_C521( C503 C521 ) C503_=_C522( C503 C522 ) C503_=_C603( C503 C603 ) \nC503_=_C735( C503 C735 ) C503_=_C871( C503 C871 ) C503_=_C872( C503 C872 ) C503_=_C873( C503 C873 ) C503_=_C874( C503 C874 ) C503_=_C875( C503 C875 ) \nC503_=_C876( C503 C876 ) C503_=_C877( C503 C877 ) C503_=_C878( C503 C878 ) C503_=_C879( C503 C879 ) C503_=_C880( C503 C880 ) C503_=_C881( C503 C881 ) \nC503_=_C882( C503 C882 ) C503_=_C883( C503 C883 ) C503_=_C884( C503 C884 ) C503_=_C885( C503 C885 ) C503_=_C886( C503 C886 ) C503_=_C887( C503 C887 ) \nC503_=_C888( C503 C888 ) C503_=_C889( C503 C889 ) C503_=_C890( C503 C890 ) C503_=_C891( C503 C891 ) C503_=_C892( C503 C892 ) C503_=_C894( C503 C894 ) \nC504_=_C505( C504 C505 ) C504_=_C506( C504 C506 ) C504_=_C507( C504 C507 ) C504_=_C508( C504 C508 ) C504_=_C509( C504 C509 ) C504_=_C510( C504 C510 ) \nC504_=_C512( C504 C512 ) C504_=_C513( C504 C513 ) C504_=_C514( C504 C514 ) C504_=_C515( C504 C515 ) C504_=_C516( C504 C516 ) C504_=_C517( C504 C517 ) \nC504_=_C518( C504 C518 ) C504_=_C519( C504 C519 ) C504_=_C520( C504 C520 ) C504_=_C521( C504 C521 ) C504_=_C522( C504 C522 ) C504_=_C872( C504 C872 ) \nC504_=_C1307( C504 C1307 ) C504_=_C1318( C504 C1318 ) C505_=_C506( C505 C506 ) C505_=_C507( C505 C507 ) C505_=_C508( C505 C508 ) C505_=_C509( C505 C509 ) \nC505_=_C510( C505 C510 ) C505_=_C512( C505 C512 ) C505_=_C513( C505 C513 ) C505_=_C514( C505 C514 ) C505_=_C515( C505 C515 ) C505_=_C516( C505 C516 ) \nC505_=_C517( C505 C517 ) C505_=_C518( C505 C518 ) C505_=_C519( C505 C519 ) C505_=_C520( C505 C520 ) C505_=_C521( C505 C521 ) C505_=_C522( C505 C522 ) \nC505_=_C873( C505 C873 ) C505_=_C1651( C505 C1651 ) C505_=_C1664( C505 C1664 ) C506_=_C507( C506 C507 ) C506_=_C508( C506 C508 ) C506_=_C509( C506 C509 ) \nC506_=_C510( C506 C510 ) C506_=_C512( C506 C512 ) C506_=_C513( C506 C513 ) C506_=_C514( C506 C514 ) C506_=_C515( C506 C515 ) C506_=_C516( C506 C516 ) \nC506_=_C517( C506 C517 ) C506_=_C518( C506 C518 ) C506_=_C519( C506 C519 ) C506_=_C520( C506 C520 ) C506_=_C521( C506 C521 ) C506_=_C522( C506 C522 ) \nC506_=_C875( C506 C875 ) C506_=_C1884( C506 C1884 ) C506_=_C1896( C506 C1896 ) C507_=_C508( C507 C508 ) C507_=_C509( C507 C509 ) C507_=_C510( C507 C510 ) \nC507_=_C512( C507 C512 ) C507_=_C513( C507 C513 ) C507_=_C514( C507 C514 ) C507_=_C515( C507 C515 ) C507_=_C516( C507 C516 ) C507_=_C517( C507 C517 ) \nC507_=_C518( C507 C518 ) C507_=_C519( C507 C519 ) C507_=_C520( C507 C520 ) C507_=_C521( C507 C521 ) C507_=_C522( C507 C522 ) C507_=_C876( C507 C876 ) \nC507_=_C2048( C507 C2048 ) C507_=_C2060( C507 C2060 ) C508_=_C509( C508 C509 ) C508_=_C510( C508 C510 ) C508_=_C512( C508 C512 ) C508_=_C513( C508 C513 ) \nC508_=_C514( C508 C514 ) C508_=_C515( C508 C515 ) C508_=_C516( C508 C516 ) C508_=_C517( C508 C517 ) C508_=_C518( C508 C518 ) C508_=_C519( C508 C519 ) \nC508_=_C520( C508 C520 ) C508_=_C521( C508 C521 ) C508_=_C522( C508 C522 ) C508_=_C878( C508 C878 ) C508_=_C2183( C508 C2183 ) C508_=_C2199( C508 C2199 ) \nC509_=_C510( C509 C510 ) C509_=_C512( C509 C512 ) C509_=_C513(</w:t>
      </w:r>
    </w:p>
    <w:p>
      <w:pPr>
        <w:pStyle w:val="PreformattedText"/>
        <w:bidi w:val="0"/>
        <w:spacing w:before="0" w:after="0"/>
        <w:jc w:val="left"/>
        <w:rPr/>
      </w:pPr>
      <w:r>
        <w:rPr/>
        <w:t xml:space="preserve"> </w:t>
      </w:r>
      <w:r>
        <w:rPr/>
        <w:t>C509 C513 ) C509_=_C514( C509 C514 ) C509_=_C515( C509 C515 ) C509_=_C516( C509 C516 ) \nC509_=_C517( C509 C517 ) C509_=_C518( C509 C518 ) C509_=_C519( C509 C519 ) C509_=_C520( C509 C520 ) C509_=_C521( C509 C521 ) C509_=_C522( C509 C522 ) \nC510_=_C512( C510 C512 ) C510_=_C513( C510 C513 ) C510_=_C514( C510 C514 ) C510_=_C515( C510 C515 ) C510_=_C516( C510 C516 ) C510_=_C517( C510 C517 ) \nC510_=_C518( C510 C518 ) C510_=_C519( C510 C519 ) C510_=_C520( C510 C520 ) C510_=_C521( C510 C521 ) C510_=_C522( C510 C522 ) C512_=_C513( C512 C513 ) \nC512_=_C514( C512 C514 ) C512_=_C515( C512 C515 ) C512_=_C516( C512 C516 ) C512_=_C517( C512 C517 ) C512_=_C518( C512 C518 ) C512_=_C519( C512 C519 ) \nC512_=_C520( C512 C520 ) C512_=_C521( C512 C521 ) C512_=_C522( C512 C522 ) C512_=_C885( C512 C885 ) C512_=_C3173( C512 C3173 ) C512_=_C3269( C512 C3269 ) \nC513_=_C514( C513 C514 ) C513_=_C515( C513 C515 ) C513_=_C516( C513 C516 ) C513_=_C517( C513 C517 ) C513_=_C518( C513 C518 ) C513_=_C519( C513 C519 ) \nC513_=_C520( C513 C520 ) C513_=_C521( C513 C521 ) C513_=_C522( C513 C522 ) C513_=_C3290( C513 C3290 ) C514_=_C515( C514 C515 ) C514_=_C516( C514 C516 ) \nC514_=_C517( C514 C517 ) C514_=_C518( C514 C518 ) C514_=_C519( C514 C519 ) C514_=_C520( C514 C520 ) C514_=_C521( C514 C521 ) C514_=_C522( C514 C522 ) \nC515_=_C516( C515 C516 ) C515_=_C517( C515 C517 ) C515_=_C518( C515 C518 ) C515_=_C519( C515 C519 ) C515_=_C520( C515 C520 ) C515_=_C521( C515 C521 ) \nC515_=_C522( C515 C522 ) C516_=_C517( C516 C517 ) C516_=_C518( C516 C518 ) C516_=_C519( C516 C519 ) C516_=_C520( C516 C520 ) C516_=_C521( C516 C521 ) \nC516_=_C522( C516 C522 ) C517_=_C518( C517 C518 ) C517_=_C519( C517 C519 ) C517_=_C520( C517 C520 ) C517_=_C521( C517 C521 ) C517_=_C522( C517 C522 ) \nC517_=_C3175( C517 C3175 ) C518_=_C519( C518 C519 ) C518_=_C520( C518 C520 ) C518_=_C521( C518 C521 ) C518_=_C522( C518 C522 ) C518_=_C889( C518 C889 ) \nC518_=_C3178( C518 C3178 ) C518_=_C3987( C518 C3987 ) C519_=_C520( C519 C520 ) C519_=_C521( C519 C521 ) C519_=_C522( C519 C522 ) C520_=_C521( C520 C521 ) \nC520_=_C522( C520 C522 ) C520_=_C869( C520 C869 ) C520_=_C1245( C520 C1245 ) C520_=_C1318( C520 C1318 ) C520_=_C1664( C520 C1664 ) C520_=_C1714( C520 C1714 ) \nC520_=_C1896( C520 C1896 ) C520_=_C2060( C520 C2060 ) C520_=_C2143( C520 C2143 ) C520_=_C2199( C520 C2199 ) C520_=_C2222( C520 C2222 ) C520_=_C2579( C520 C2579 ) \nC520_=_C2842( C520 C2842 ) C520_=_C2892( C520 C2892 ) C520_=_C2961( C520 C2961 ) C520_=_C3008( C520 C3008 ) C520_=_C3092( C520 C3092 ) C520_=_C3185( C520 C3185 ) \nC520_=_C3269( C520 C3269 ) C520_=_C3290( C520 C3290 ) C520_=_C3507( C520 C3507 ) C520_=_C3632( C520 C3632 ) C520_=_C3777( C520 C3777 ) C520_=_C3861( C520 C3861 ) \nC520_=_C3987( C520 C3987 ) C520_=_C4027( C520 C4027 ) C520_=_C4042( C520 C4042 ) C520_=_C4102( C520 C4102 ) C521_=_C522( C521 C522 ) C603_=_C735( C603 C735 ) \nC603_=_C871( C603 C871 ) C603_=_C872( C603 C872 ) C603_=_C873( C603 C873 ) C603_=_C874( C603 C874 ) C603_=_C875( C603 C875 ) C603_=_C876( C603 C876 ) \nC603_=_C877( C603 C877 ) C603_=_C878( C603 C878 ) C603_=_C879( C603 C879 ) C603_=_C880( C603 C880 ) C603_=_C881( C603 C881 ) C603_=_C882( C603 C882 ) \nC603_=_C883( C603 C883 ) C603_=_C884( C603 C884 ) C603_=_C885( C603 C885 ) C603_=_C886( C603 C886 ) C603_=_C887( C603 C887 ) C603_=_C888( C603 C888 ) \nC603_=_C889( C603 C889 ) C603_=_C890( C603 C890 ) C603_=_C891( C603 C891 ) C603_=_C892( C603 C892 ) C603_=_C894( C603 C894 ) C735_=_C871( C735 C871 ) \nC735_=_C872( C735 C872 ) C735_=_C873( C735 C873 ) C735_=_C874( C735 C874 ) C735_=_C875( C735 C875 ) C735_=_C876( C735 C876 ) C735_=_C877( C735 C877 ) \nC735_=_C878( C735 C878 ) C735_=_C879( C735 C879 ) C735_=_C880( C735 C880 ) C735_=_C881( C735 C881 ) C735_=_C882( C735 C882 ) C735_=_C883( C735 C883 ) \nC735_=_C884( C735 C884 ) C735_=_C885( C735 C885 ) C735_=_C886( C735 C886 ) C735_=_C887( C735 C887 ) C735_=_C888( C735 C888 ) C735_=_C889( C735 C889 ) \nC735_=_C890( C735 C890 ) C735_=_C891( C735 C891 ) C735_=_C892( C735 C892 ) C735_=_C894( C735 C894 ) C869_=_C1245( C869 C1245 ) C869_=_C1318( C869 C1318 ) \nC869_=_C1664( C869 C1664 ) C869_=_C1714( C869 C1714 ) C869_=_C1896( C869 C1896 ) C869_=_C2060( C869 C2060 ) C869_=_C2143( C869 C2143 ) C869_=_C2199( C869 C2199 ) \nC869_=_C2222( C869 C2222 ) C869_=_C2579( C869 C2579 ) C869_=_C2842( C869 C2842 ) C869_=_C2892( C869 C2892 ) C869_=_C2961( C869 C2961 ) C869_=_C3008( C869 C3008 ) \nC869_=_C3092( C869 C3092 ) C869_=_C3185( C869 C3185 ) C869_=_C3269( C869 C3269 ) C869_=_C3290( C869 C3290 ) C869_=_C3507( C869 C3507 ) C869_=_C3632( C869 C3632 ) \nC869_=_C3777( C869 C3777 ) C869_=_C3861( C869 C3861 ) C869_=_C3987( C869 C3987 ) C869_=_C4027( C869 C4027 ) C869_=_C4042( C869 C4042 ) C869_=_C4102( C869 C4102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891( C871 C891 ) C871_=_C892( C871 C892 ) C871_=_C894( C871 C894 ) C872_=_C873( C872 C873 ) C872_=_C874( C872 C874 ) \nC872_=_C875( C872 C875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894( C872 C894 ) C872_=_C1307( C872 C1307 ) C872_=_C1318( C872 C1318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4( C873 C894 ) C873_=_C1651( C873 C1651 ) \nC873_=_C1664( C873 C1664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4( C874 C894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4( C875 C894 ) C875_=_C1884( C875 C1884 ) C875_=_C1896( C875 C1896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4( C876 C894 ) C876_=_C2048( C876 C2048 ) C876_=_C2060( C876 C2060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7_=_C894( C877 C894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4( C878 C894 ) \nC878_=_C2183( C878 C2183 ) C878_=_C2199( C878 C2199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4( C879 C894 ) C880_=_C881( C880 C881 ) C880_=_C882( C880 C882 ) \nC880_=_C883( C880 C883 ) C880_=_C884( C880 C884 ) C880_=_C885( C880 C885 ) C880_=_C886( C880 C886 ) C880_=_C887( C880 C887 ) C880_=_C888( C880 C888 ) \nC880_=_C889( C880 C889 ) C880_=_C890( C880 C890 ) C880_=_C891( C880 C891 ) C880_=_C892( C880 C892 ) C880_=_C894( C880 C894 ) C881_=_C882( C881 C882 ) \nC881_=_C883( C881 C883 ) C881_=_C884( C881 C884 ) C881_=_C885( C881 C885 ) C881_=_C886( C881 C886 ) C881_=_C887( C881 C887 ) C881_=_C888( C881 C888 ) \nC881_=_C889( C881 C889 ) C881_=_C890( C881 C890 ) C881_=_C891( C881 C891 ) C881_=_C892( C881 C892 ) C881_=_C894( C881 C894 ) C881_=_C2892( C881 C2892 ) \nC882_=_C883( C882 C883 ) C882_=_C884( C882 C884 ) C882_=_C885( C882 C885 ) C882_=_C886( C882 C886</w:t>
      </w:r>
    </w:p>
    <w:p>
      <w:pPr>
        <w:pStyle w:val="PreformattedText"/>
        <w:bidi w:val="0"/>
        <w:spacing w:before="0" w:after="0"/>
        <w:jc w:val="left"/>
        <w:rPr/>
      </w:pPr>
      <w:r>
        <w:rPr/>
        <w:t xml:space="preserve"> </w:t>
      </w:r>
      <w:r>
        <w:rPr/>
        <w:t>) C882_=_C887( C882 C887 ) C882_=_C888( C882 C888 ) \nC882_=_C889( C882 C889 ) C882_=_C890( C882 C890 ) C882_=_C891( C882 C891 ) C882_=_C892( C882 C892 ) C882_=_C894( C882 C894 ) C883_=_C884( C883 C884 ) \nC883_=_C885( C883 C885 ) C883_=_C886( C883 C886 ) C883_=_C887( C883 C887 ) C883_=_C888( C883 C888 ) C883_=_C889( C883 C889 ) C883_=_C890( C883 C890 ) \nC883_=_C891( C883 C891 ) C883_=_C892( C883 C892 ) C883_=_C894( C883 C894 ) C883_=_C980( C883 C980 ) C883_=_C1109( C883 C1109 ) C883_=_C1282( C883 C1282 ) \nC883_=_C1307( C883 C1307 ) C883_=_C1424( C883 C1424 ) C883_=_C1651( C883 C1651 ) C883_=_C1821( C883 C1821 ) C883_=_C1884( C883 C1884 ) C883_=_C2048( C883 C2048 ) \nC883_=_C2183( C883 C2183 ) C883_=_C2344( C883 C2344 ) C883_=_C2616( C883 C2616 ) C883_=_C2848( C883 C2848 ) C883_=_C3172( C883 C3172 ) C883_=_C3173( C883 C3173 ) \nC883_=_C3174( C883 C3174 ) C883_=_C3175( C883 C3175 ) C883_=_C3176( C883 C3176 ) C883_=_C3177( C883 C3177 ) C883_=_C3178( C883 C3178 ) C883_=_C3179( C883 C3179 ) \nC883_=_C3180( C883 C3180 ) C883_=_C3181( C883 C3181 ) C883_=_C3182( C883 C3182 ) C883_=_C3183( C883 C3183 ) C883_=_C3184( C883 C3184 ) C883_=_C3185( C883 C3185 ) \nC884_=_C885( C884 C885 ) C884_=_C886( C884 C886 ) C884_=_C887( C884 C887 ) C884_=_C888( C884 C888 ) C884_=_C889( C884 C889 ) C884_=_C890( C884 C890 ) \nC884_=_C891( C884 C891 ) C884_=_C892( C884 C892 ) C884_=_C894( C884 C894 ) C885_=_C886( C885 C886 ) C885_=_C887( C885 C887 ) C885_=_C888( C885 C888 ) \nC885_=_C889( C885 C889 ) C885_=_C890( C885 C890 ) C885_=_C891( C885 C891 ) C885_=_C892( C885 C892 ) C885_=_C894( C885 C894 ) C885_=_C3173( C885 C3173 ) \nC885_=_C3269( C885 C3269 ) C886_=_C887( C886 C887 ) C886_=_C888( C886 C888 ) C886_=_C889( C886 C889 ) C886_=_C890( C886 C890 ) C886_=_C891( C886 C891 ) \nC886_=_C892( C886 C892 ) C886_=_C894( C886 C894 ) C887_=_C888( C887 C888 ) C887_=_C889( C887 C889 ) C887_=_C890( C887 C890 ) C887_=_C891( C887 C891 ) \nC887_=_C892( C887 C892 ) C887_=_C894( C887 C894 ) C888_=_C889( C888 C889 ) C888_=_C890( C888 C890 ) C888_=_C891( C888 C891 ) C888_=_C892( C888 C892 ) \nC888_=_C894( C888 C894 ) C889_=_C890( C889 C890 ) C889_=_C891( C889 C891 ) C889_=_C892( C889 C892 ) C889_=_C894( C889 C894 ) C889_=_C3178( C889 C3178 ) \nC889_=_C3987( C889 C3987 ) C890_=_C891( C890 C891 ) C890_=_C892( C890 C892 ) C890_=_C894( C890 C894 ) C891_=_C892( C891 C892 ) C891_=_C894( C891 C894 ) \nC891_=_C4027( C891 C4027 ) C892_=_C894( C892 C894 ) C892_=_C3180( C892 C3180 ) C980_=_C1109( C980 C1109 ) C980_=_C1282( C980 C1282 ) C980_=_C1307( C980 C1307 ) \nC980_=_C1424( C980 C1424 ) C980_=_C1651( C980 C1651 ) C980_=_C1821( C980 C1821 ) C980_=_C1884( C980 C1884 ) C980_=_C2048( C980 C2048 ) C980_=_C2183( C980 C2183 ) \nC980_=_C2344( C980 C2344 ) C980_=_C2616( C980 C2616 ) C980_=_C2848( C980 C2848 ) C980_=_C3172( C980 C3172 ) C980_=_C3173( C980 C3173 ) C980_=_C3174( C980 C3174 ) \nC980_=_C3175( C980 C3175 ) C980_=_C3176( C980 C3176 ) C980_=_C3177( C980 C3177 ) C980_=_C3178( C980 C3178 ) C980_=_C3179( C980 C3179 ) C980_=_C3180( C980 C3180 ) \nC980_=_C3181( C980 C3181 ) C980_=_C3182( C980 C3182 ) C980_=_C3183( C980 C3183 ) C980_=_C3184( C980 C3184 ) C980_=_C3185( C980 C3185 ) C1109_=_C1282( C1109 C1282 ) \nC1109_=_C1307( C1109 C1307 ) C1109_=_C1424( C1109 C1424 ) C1109_=_C1651( C1109 C1651 ) C1109_=_C1821( C1109 C1821 ) C1109_=_C1884( C1109 C1884 ) C1109_=_C2048( C1109 C2048 ) \nC1109_=_C2183( C1109 C2183 ) C1109_=_C2344( C1109 C2344 ) C1109_=_C2616( C1109 C2616 ) C1109_=_C2848( C1109 C2848 ) C1109_=_C3172( C1109 C3172 ) C1109_=_C3173( C1109 C3173 ) \nC1109_=_C3174( C1109 C3174 ) C1109_=_C3175( C1109 C3175 ) C1109_=_C3176( C1109 C3176 ) C1109_=_C3177( C1109 C3177 ) C1109_=_C3178( C1109 C3178 ) C1109_=_C3179( C1109 C3179 ) \nC1109_=_C3180( C1109 C3180 ) C1109_=_C3181( C1109 C3181 ) C1109_=_C3182( C1109 C3182 ) C1109_=_C3183( C1109 C3183 ) C1109_=_C3184( C1109 C3184 ) C1109_=_C3185( C1109 C3185 ) \nC1245_=_C1318( C1245 C1318 ) C1245_=_C1664( C1245 C1664 ) C1245_=_C1714( C1245 C1714 ) C1245_=_C1896( C1245 C1896 ) C1245_=_C2060( C1245 C2060 ) C1245_=_C2143( C1245 C2143 ) \nC1245_=_C2199( C1245 C2199 ) C1245_=_C2222( C1245 C2222 ) C1245_=_C2579( C1245 C2579 ) C1245_=_C2842( C1245 C2842 ) C1245_=_C2892( C1245 C2892 ) C1245_=_C2961( C1245 C2961 ) \nC1245_=_C3008( C1245 C3008 ) C1245_=_C3092( C1245 C3092 ) C1245_=_C3185( C1245 C3185 ) C1245_=_C3269( C1245 C3269 ) C1245_=_C3290( C1245 C3290 ) C1245_=_C3507( C1245 C3507 ) \nC1245_=_C3632( C1245 C3632 ) C1245_=_C3777( C1245 C3777 ) C1245_=_C3861( C1245 C3861 ) C1245_=_C3987( C1245 C3987 ) C1245_=_C4027( C1245 C4027 ) C1245_=_C4042( C1245 C4042 ) \nC1245_=_C4102( C1245 C4102 ) C1282_=_C1307( C1282 C1307 ) C1282_=_C1424( C1282 C1424 ) C1282_=_C1651( C1282 C1651 ) C1282_=_C1821( C1282 C1821 ) C1282_=_C1884( C1282 C1884 ) \nC1282_=_C2048( C1282 C2048 ) C1282_=_C2183( C1282 C2183 ) C1282_=_C2344( C1282 C2344 ) C1282_=_C2616( C1282 C2616 ) C1282_=_C2848( C1282 C2848 ) C1282_=_C3172( C1282 C3172 ) \nC1282_=_C3173( C1282 C3173 ) C1282_=_C3174( C1282 C3174 ) C1282_=_C3175( C1282 C3175 ) C1282_=_C3176( C1282 C3176 ) C1282_=_C3177( C1282 C3177 ) C1282_=_C3178( C1282 C3178 ) \nC1282_=_C3179( C1282 C3179 ) C1282_=_C3180( C1282 C3180 ) C1282_=_C3181( C1282 C3181 ) C1282_=_C3182( C1282 C3182 ) C1282_=_C3183( C1282 C3183 ) C1282_=_C3184( C1282 C3184 ) \nC1282_=_C3185( C1282 C3185 ) C1307_=_C1318( C1307 C1318 ) C1307_=_C1424( C1307 C1424 ) C1307_=_C1651( C1307 C1651 ) C1307_=_C1821( C1307 C1821 ) C1307_=_C1884( C1307 C1884 ) \nC1307_=_C2048( C1307 C2048 ) C1307_=_C2183( C1307 C2183 ) C1307_=_C2344( C1307 C2344 ) C1307_=_C2616( C1307 C2616 ) C1307_=_C2848( C1307 C2848 ) C1307_=_C3172( C1307 C3172 ) \nC1307_=_C3173( C1307 C3173 ) C1307_=_C3174( C1307 C3174 ) C1307_=_C3175( C1307 C3175 ) C1307_=_C3176( C1307 C3176 ) C1307_=_C3177( C1307 C3177 ) C1307_=_C3178( C1307 C3178 ) \nC1307_=_C3179( C1307 C3179 ) C1307_=_C3180( C1307 C3180 ) C1307_=_C3181( C1307 C3181 ) C1307_=_C3182( C1307 C3182 ) C1307_=_C3183( C1307 C3183 ) C1307_=_C3184( C1307 C3184 ) \nC1307_=_C3185( C1307 C3185 ) C1318_=_C1664( C1318 C1664 ) C1318_=_C1714( C1318 C1714 ) C1318_=_C1896( C1318 C1896 ) C1318_=_C2060( C1318 C2060 ) C1318_=_C2143( C1318 C2143 ) \nC1318_=_C2199( C1318 C2199 ) C1318_=_C2222( C1318 C2222 ) C1318_=_C2579( C1318 C2579 ) C1318_=_C2842( C1318 C2842 ) C1318_=_C2892( C1318 C2892 ) C1318_=_C2961( C1318 C2961 ) \nC1318_=_C3008( C1318 C3008 ) C1318_=_C3092( C1318 C3092 ) C1318_=_C3185( C1318 C3185 ) C1318_=_C3269( C1318 C3269 ) C1318_=_C3290( C1318 C3290 ) C1318_=_C3507( C1318 C3507 ) \nC1318_=_C3632( C1318 C3632 ) C1318_=_C3777( C1318 C3777 ) C1318_=_C3861( C1318 C3861 ) C1318_=_C3987( C1318 C3987 ) C1318_=_C4027( C1318 C4027 ) C1318_=_C4042( C1318 C4042 ) \nC1318_=_C4102( C1318 C4102 ) C1424_=_C1651( C1424 C1651 ) C1424_=_C1821( C1424 C1821 ) C1424_=_C1884( C1424 C1884 ) C1424_=_C2048( C1424 C2048 ) C1424_=_C2183( C1424 C2183 ) \nC1424_=_C2344( C1424 C2344 ) C1424_=_C2616( C1424 C2616 ) C1424_=_C2848( C1424 C2848 ) C1424_=_C3172( C1424 C3172 ) C1424_=_C3173( C1424 C3173 ) C1424_=_C3174( C1424 C3174 ) \nC1424_=_C3175( C1424 C3175 ) C1424_=_C3176( C1424 C3176 ) C1424_=_C3177( C1424 C3177 ) C1424_=_C3178( C1424 C3178 ) C1424_=_C3179( C1424 C3179 ) C1424_=_C3180( C1424 C3180 ) \nC1424_=_C3181( C1424 C3181 ) C1424_=_C3182( C1424 C3182 ) C1424_=_C3183( C1424 C3183 ) C1424_=_C3184( C1424 C3184 ) C1424_=_C3185( C1424 C3185 ) C1651_=_C1664( C1651 C1664 ) \nC1651_=_C1821( C1651 C1821 ) C1651_=_C1884( C1651 C1884 ) C1651_=_C2048( C1651 C2048 ) C1651_=_C2183( C1651 C2183 ) C1651_=_C2344( C1651 C2344 ) C1651_=_C2616( C1651 C2616 ) \nC1651_=_C2848( C1651 C2848 ) C1651_=_C3172( C1651 C3172 ) C1651_=_C3173( C1651 C3173 ) C1651_=_C3174( C1651 C3174 ) C1651_=_C3175( C1651 C3175 ) C1651_=_C3176( C1651 C3176 ) \nC1651_=_C3177( C1651 C3177 ) C1651_=_C3178( C1651 C3178 ) C1651_=_C3179( C1651 C3179 ) C1651_=_C3180( C1651 C3180 ) C1651_=_C3181( C1651 C3181 ) C1651_=_C3182( C1651 C3182 ) \nC1651_=_C3183( C1651 C3183 ) C1651_=_C3184( C1651 C3184 ) C1651_=_C3185( C1651 C3185 ) C1664_=_C1714( C1664 C1714 ) C1664_=_C1896( C1664 C1896 ) C1664_=_C2060( C1664 C2060 ) \nC1664_=_C2143( C1664 C2143 ) C1664_=_C2199( C1664 C2199 ) C1664_=_C2222( C1664 C2222 ) C1664_=_C2579( C1664 C2579 ) C1664_=_C2842( C1664 C2842 ) C1664_=_C2892( C1664 C2892 ) \nC1664_=_C2961( C1664 C2961 ) C1664_=_C3008( C1664 C3008 ) C1664_=_C3092( C1664 C3092 ) C1664_=_C3185( C1664 C3185 ) C1664_=_C3269( C1664 C3269 ) C1664_=_C3290( C1664 C3290 ) \nC1664_=_C3507( C1664 C3507 ) C1664_=_C3632( C1664 C3632 ) C1664_=_C3777( C1664 C3777 ) C1664_=_C3861( C1664 C3861 ) C1664_=_C3987( C1664 C3987 ) C1664_=_C4027( C1664 C4027 ) \nC1664_=_C4042( C1664 C4042 ) C1664_=_C4102( C1664 C4102 ) C1714_=_C1896( C1714 C1896 ) C1714_=_C2060( C1714 C2060 ) C1714_=_C2143( C1714 C2143 ) C1714_=_C2199( C1714 C2199 ) \nC1714_=_C2222( C1714 C2222 ) C1714_=_C2579( C1714 C2579 ) C1714_=_C2842( C1714 C2842 ) C1714_=_C2892( C1714 C2892 ) C1714_=_C2961( C1714 C2961 ) C1714_=_C3008( C1714 C3008 ) \nC1714_=_C3092( C1714 C3092 ) C1714_=_C3185( C1714 C3185 ) C1714_=_C3269( C1714 C3269 ) C1714_=_C3290( C1714 C3290 ) C1714_=_C3507( C1714 C3507 ) C1714_=_C3632( C1714 C3632 ) \nC1714_=_C3777( C1714 C3777 ) C1714_=_C3861( C1714 C3861 ) C1714_=_C3987( C1714 C3987 ) C1714_=_C4027( C1714 C4027 ) C1714_=_C4042( C1714 C4042 ) C1714_=_C4102( C1714 C4102 ) \nC1821_=_C1884( C1821 C1884 ) C1821_=_C2048( C1821 C2048 ) C1821_=_C2183( C1821 C2183 ) C1821_=_C2344( C1821 C2344 ) C1821_=_C2616( C1821 C2616 ) C1821_=_C2848( C1821 C2848 ) \nC1821_=_C3172( C1821 C3172 ) C1821_=_C3173( C1821 C3173 ) C1821_=_C3174( C1821 C3174 ) C1821_=_C3175( C1821 C3175 ) C1821_=_C3176( C1821 C3176 ) C1821_=_C3177( C1821 C3177 ) \nC1821_=_C3178( C1821 C3178 ) C1821_=_C3179( C1821 C3179 ) C1821_=_C3180( C1821 C3180 ) C1821_=_C3181( C1821 C3181 ) C1821_=_C3182( C1821 C3182 ) C1821_=_C3183( C1821 C3183 )</w:t>
      </w:r>
    </w:p>
    <w:p>
      <w:pPr>
        <w:pStyle w:val="PreformattedText"/>
        <w:bidi w:val="0"/>
        <w:spacing w:before="0" w:after="0"/>
        <w:jc w:val="left"/>
        <w:rPr/>
      </w:pPr>
      <w:r>
        <w:rPr/>
        <w:t xml:space="preserve"> </w:t>
      </w:r>
      <w:r>
        <w:rPr/>
        <w:t>\nC1821_=_C3184( C1821 C3184 ) C1821_=_C3185( C1821 C3185 ) C1884_=_C1896( C1884 C1896 ) C1884_=_C2048( C1884 C2048 ) C1884_=_C2183( C1884 C2183 ) C1884_=_C2344( C1884 C2344 ) \nC1884_=_C2616( C1884 C2616 ) C1884_=_C2848( C1884 C2848 ) C1884_=_C3172( C1884 C3172 ) C1884_=_C3173( C1884 C3173 ) C1884_=_C3174( C1884 C3174 ) C1884_=_C3175( C1884 C3175 ) \nC1884_=_C3176( C1884 C3176 ) C1884_=_C3177( C1884 C3177 ) C1884_=_C3178( C1884 C3178 ) C1884_=_C3179( C1884 C3179 ) C1884_=_C3180( C1884 C3180 ) C1884_=_C3181( C1884 C3181 ) \nC1884_=_C3182( C1884 C3182 ) C1884_=_C3183( C1884 C3183 ) C1884_=_C3184( C1884 C3184 ) C1884_=_C3185( C1884 C3185 ) C1896_=_C2060( C1896 C2060 ) C1896_=_C2143( C1896 C2143 ) \nC1896_=_C2199( C1896 C2199 ) C1896_=_C2222( C1896 C2222 ) C1896_=_C2579( C1896 C2579 ) C1896_=_C2842( C1896 C2842 ) C1896_=_C2892( C1896 C2892 ) C1896_=_C2961( C1896 C2961 ) \nC1896_=_C3008( C1896 C3008 ) C1896_=_C3092( C1896 C3092 ) C1896_=_C3185( C1896 C3185 ) C1896_=_C3269( C1896 C3269 ) C1896_=_C3290( C1896 C3290 ) C1896_=_C3507( C1896 C3507 ) \nC1896_=_C3632( C1896 C3632 ) C1896_=_C3777( C1896 C3777 ) C1896_=_C3861( C1896 C3861 ) C1896_=_C3987( C1896 C3987 ) C1896_=_C4027( C1896 C4027 ) C1896_=_C4042( C1896 C4042 ) \nC1896_=_C4102( C1896 C4102 ) C2048_=_C2060( C2048 C2060 ) C2048_=_C2183( C2048 C2183 ) C2048_=_C2344( C2048 C2344 ) C2048_=_C2616( C2048 C2616 ) C2048_=_C2848( C2048 C2848 ) \nC2048_=_C3172( C2048 C3172 ) C2048_=_C3173( C2048 C3173 ) C2048_=_C3174( C2048 C3174 ) C2048_=_C3175( C2048 C3175 ) C2048_=_C3176( C2048 C3176 ) C2048_=_C3177( C2048 C3177 ) \nC2048_=_C3178( C2048 C3178 ) C2048_=_C3179( C2048 C3179 ) C2048_=_C3180( C2048 C3180 ) C2048_=_C3181( C2048 C3181 ) C2048_=_C3182( C2048 C3182 ) C2048_=_C3183( C2048 C3183 ) \nC2048_=_C3184( C2048 C3184 ) C2048_=_C3185( C2048 C3185 ) C2060_=_C2143( C2060 C2143 ) C2060_=_C2199( C2060 C2199 ) C2060_=_C2222( C2060 C2222 ) C2060_=_C2579( C2060 C2579 ) \nC2060_=_C2842( C2060 C2842 ) C2060_=_C2892( C2060 C2892 ) C2060_=_C2961( C2060 C2961 ) C2060_=_C3008( C2060 C3008 ) C2060_=_C3092( C2060 C3092 ) C2060_=_C3185( C2060 C3185 ) \nC2060_=_C3269( C2060 C3269 ) C2060_=_C3290( C2060 C3290 ) C2060_=_C3507( C2060 C3507 ) C2060_=_C3632( C2060 C3632 ) C2060_=_C3777( C2060 C3777 ) C2060_=_C3861( C2060 C3861 ) \nC2060_=_C3987( C2060 C3987 ) C2060_=_C4027( C2060 C4027 ) C2060_=_C4042( C2060 C4042 ) C2060_=_C4102( C2060 C4102 ) C2143_=_C2199( C2143 C2199 ) C2143_=_C2222( C2143 C2222 ) \nC2143_=_C2579( C2143 C2579 ) C2143_=_C2842( C2143 C2842 ) C2143_=_C2892( C2143 C2892 ) C2143_=_C2961( C2143 C2961 ) C2143_=_C3008( C2143 C3008 ) C2143_=_C3092( C2143 C3092 ) \nC2143_=_C3185( C2143 C3185 ) C2143_=_C3269( C2143 C3269 ) C2143_=_C3290( C2143 C3290 ) C2143_=_C3507( C2143 C3507 ) C2143_=_C3632( C2143 C3632 ) C2143_=_C3777( C2143 C3777 ) \nC2143_=_C3861( C2143 C3861 ) C2143_=_C3987( C2143 C3987 ) C2143_=_C4027( C2143 C4027 ) C2143_=_C4042( C2143 C4042 ) C2143_=_C4102( C2143 C4102 ) C2183_=_C2199( C2183 C2199 ) \nC2183_=_C2344( C2183 C2344 ) C2183_=_C2616( C2183 C2616 ) C2183_=_C2848( C2183 C2848 ) C2183_=_C3172( C2183 C3172 ) C2183_=_C3173( C2183 C3173 ) C2183_=_C3174( C2183 C3174 ) \nC2183_=_C3175( C2183 C3175 ) C2183_=_C3176( C2183 C3176 ) C2183_=_C3177( C2183 C3177 ) C2183_=_C3178( C2183 C3178 ) C2183_=_C3179( C2183 C3179 ) C2183_=_C3180( C2183 C3180 ) \nC2183_=_C3181( C2183 C3181 ) C2183_=_C3182( C2183 C3182 ) C2183_=_C3183( C2183 C3183 ) C2183_=_C3184( C2183 C3184 ) C2183_=_C3185( C2183 C3185 ) C2199_=_C2222( C2199 C2222 ) \nC2199_=_C2579( C2199 C2579 ) C2199_=_C2842( C2199 C2842 ) C2199_=_C2892( C2199 C2892 ) C2199_=_C2961( C2199 C2961 ) C2199_=_C3008( C2199 C3008 ) C2199_=_C3092( C2199 C3092 ) \nC2199_=_C3185( C2199 C3185 ) C2199_=_C3269( C2199 C3269 ) C2199_=_C3290( C2199 C3290 ) C2199_=_C3507( C2199 C3507 ) C2199_=_C3632( C2199 C3632 ) C2199_=_C3777( C2199 C3777 ) \nC2199_=_C3861( C2199 C3861 ) C2199_=_C3987( C2199 C3987 ) C2199_=_C4027( C2199 C4027 ) C2199_=_C4042( C2199 C4042 ) C2199_=_C4102( C2199 C4102 ) C2222_=_C2579( C2222 C2579 ) \nC2222_=_C2842( C2222 C2842 ) C2222_=_C2892( C2222 C2892 ) C2222_=_C2961( C2222 C2961 ) C2222_=_C3008( C2222 C3008 ) C2222_=_C3092( C2222 C3092 ) C2222_=_C3185( C2222 C3185 ) \nC2222_=_C3269( C2222 C3269 ) C2222_=_C3290( C2222 C3290 ) C2222_=_C3507( C2222 C3507 ) C2222_=_C3632( C2222 C3632 ) C2222_=_C3777( C2222 C3777 ) C2222_=_C3861( C2222 C3861 ) \nC2222_=_C3987( C2222 C3987 ) C2222_=_C4027( C2222 C4027 ) C2222_=_C4042( C2222 C4042 ) C2222_=_C4102( C2222 C4102 ) C2344_=_C2616( C2344 C2616 ) C2344_=_C2848( C2344 C2848 ) \nC2344_=_C3172( C2344 C3172 ) C2344_=_C3173( C2344 C3173 ) C2344_=_C3174( C2344 C3174 ) C2344_=_C3175( C2344 C3175 ) C2344_=_C3176( C2344 C3176 ) C2344_=_C3177( C2344 C3177 ) \nC2344_=_C3178( C2344 C3178 ) C2344_=_C3179( C2344 C3179 ) C2344_=_C3180( C2344 C3180 ) C2344_=_C3181( C2344 C3181 ) C2344_=_C3182( C2344 C3182 ) C2344_=_C3183( C2344 C3183 ) \nC2344_=_C3184( C2344 C3184 ) C2344_=_C3185( C2344 C3185 ) C2579_=_C2842( C2579 C2842 ) C2579_=_C2892( C2579 C2892 ) C2579_=_C2961( C2579 C2961 ) C2579_=_C3008( C2579 C3008 ) \nC2579_=_C3092( C2579 C3092 ) C2579_=_C3185( C2579 C3185 ) C2579_=_C3269( C2579 C3269 ) C2579_=_C3290( C2579 C3290 ) C2579_=_C3507( C2579 C3507 ) C2579_=_C3632( C2579 C3632 ) \nC2579_=_C3777( C2579 C3777 ) C2579_=_C3861( C2579 C3861 ) C2579_=_C3987( C2579 C3987 ) C2579_=_C4027( C2579 C4027 ) C2579_=_C4042( C2579 C4042 ) C2579_=_C4102( C2579 C4102 ) \nC2616_=_C2848( C2616 C2848 ) C2616_=_C3172( C2616 C3172 ) C2616_=_C3173( C2616 C3173 ) C2616_=_C3174( C2616 C3174 ) C2616_=_C3175( C2616 C3175 ) C2616_=_C3176( C2616 C3176 ) \nC2616_=_C3177( C2616 C3177 ) C2616_=_C3178( C2616 C3178 ) C2616_=_C3179( C2616 C3179 ) C2616_=_C3180( C2616 C3180 ) C2616_=_C3181( C2616 C3181 ) C2616_=_C3182( C2616 C3182 ) \nC2616_=_C3183( C2616 C3183 ) C2616_=_C3184( C2616 C3184 ) C2616_=_C3185( C2616 C3185 ) C2842_=_C2892( C2842 C2892 ) C2842_=_C2961( C2842 C2961 ) C2842_=_C3008( C2842 C3008 ) \nC2842_=_C3092( C2842 C3092 ) C2842_=_C3185( C2842 C3185 ) C2842_=_C3269( C2842 C3269 ) C2842_=_C3290( C2842 C3290 ) C2842_=_C3507( C2842 C3507 ) C2842_=_C3632( C2842 C3632 ) \nC2842_=_C3777( C2842 C3777 ) C2842_=_C3861( C2842 C3861 ) C2842_=_C3987( C2842 C3987 ) C2842_=_C4027( C2842 C4027 ) C2842_=_C4042( C2842 C4042 ) C2842_=_C4102( C2842 C4102 ) \nC2848_=_C3172( C2848 C3172 ) C2848_=_C3173( C2848 C3173 ) C2848_=_C3174( C2848 C3174 ) C2848_=_C3175( C2848 C3175 ) C2848_=_C3176( C2848 C3176 ) C2848_=_C3177( C2848 C3177 ) \nC2848_=_C3178( C2848 C3178 ) C2848_=_C3179( C2848 C3179 ) C2848_=_C3180( C2848 C3180 ) C2848_=_C3181( C2848 C3181 ) C2848_=_C3182( C2848 C3182 ) C2848_=_C3183( C2848 C3183 ) \nC2848_=_C3184( C2848 C3184 ) C2848_=_C3185( C2848 C3185 ) C2892_=_C2961( C2892 C2961 ) C2892_=_C3008( C2892 C3008 ) C2892_=_C3092( C2892 C3092 ) C2892_=_C3185( C2892 C3185 ) \nC2892_=_C3269( C2892 C3269 ) C2892_=_C3290( C2892 C3290 ) C2892_=_C3507( C2892 C3507 ) C2892_=_C3632( C2892 C3632 ) C2892_=_C3777( C2892 C3777 ) C2892_=_C3861( C2892 C3861 ) \nC2892_=_C3987( C2892 C3987 ) C2892_=_C4027( C2892 C4027 ) C2892_=_C4042( C2892 C4042 ) C2892_=_C4102( C2892 C4102 ) C2961_=_C3008( C2961 C3008 ) C2961_=_C3092( C2961 C3092 ) \nC2961_=_C3185( C2961 C3185 ) C2961_=_C3269( C2961 C3269 ) C2961_=_C3290( C2961 C3290 ) C2961_=_C3507( C2961 C3507 ) C2961_=_C3632( C2961 C3632 ) C2961_=_C3777( C2961 C3777 ) \nC2961_=_C3861( C2961 C3861 ) C2961_=_C3987( C2961 C3987 ) C2961_=_C4027( C2961 C4027 ) C2961_=_C4042( C2961 C4042 ) C2961_=_C4102( C2961 C4102 ) C3008_=_C3092( C3008 C3092 ) \nC3008_=_C3185( C3008 C3185 ) C3008_=_C3269( C3008 C3269 ) C3008_=_C3290( C3008 C3290 ) C3008_=_C3507( C3008 C3507 ) C3008_=_C3632( C3008 C3632 ) C3008_=_C3777( C3008 C3777 ) \nC3008_=_C3861( C3008 C3861 ) C3008_=_C3987( C3008 C3987 ) C3008_=_C4027( C3008 C4027 ) C3008_=_C4042( C3008 C4042 ) C3008_=_C4102( C3008 C4102 ) C3092_=_C3185( C3092 C3185 ) \nC3092_=_C3269( C3092 C3269 ) C3092_=_C3290( C3092 C3290 ) C3092_=_C3507( C3092 C3507 ) C3092_=_C3632( C3092 C3632 ) C3092_=_C3777( C3092 C3777 ) C3092_=_C3861( C3092 C3861 ) \nC3092_=_C3987( C3092 C3987 ) C3092_=_C4027( C3092 C4027 ) C3092_=_C4042( C3092 C4042 ) C3092_=_C4102( C3092 C4102 ) C3172_=_C3173( C3172 C3173 ) C3172_=_C3174( C3172 C3174 ) \nC3172_=_C3175( C3172 C3175 ) C3172_=_C3176( C3172 C3176 ) C3172_=_C3177( C3172 C3177 ) C3172_=_C3178( C3172 C3178 ) C3172_=_C3179( C3172 C3179 ) C3172_=_C3180( C3172 C3180 ) \nC3172_=_C3181( C3172 C3181 ) C3172_=_C3182( C3172 C3182 ) C3172_=_C3183( C3172 C3183 ) C3172_=_C3184( C3172 C3184 ) C3172_=_C3185( C3172 C3185 ) C3173_=_C3174( C3173 C317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3_=_C3269( C3173 C3269 ) \nC3174_=_C3175( C3174 C3175 ) C3174_=_C3176( C3174 C3176 ) C3174_=_C3177( C3174 C3177 ) C3174_=_C3178( C3174 C3178 ) C3174_=_C3179( C3174 C3179 ) C3174_=_C3180( C3174 C3180 ) \nC3174_=_C3181( C3174 C3181 ) C3174_=_C3182( C3174 C3182 ) C3174_=_C3183( C3174 C3183 ) C3174_=_C3184( C3174 C3184 ) C3174_=_C3185( C3174 C3185 ) C3175_=_C3176( C3175 C3176 ) \nC3175_=_C3177( C3175 C3177 ) C3175_=_C3178( C3175 C3178 ) C3175_=_C3179( C3175 C3179 ) C3175_=_C3180( C3175 C3180 ) C3175_=_C3181( C3175 C3181 ) C3175_=_C3182( C3175 C3182 ) \nC3175_=_C3183( C3175 C3183 ) C3175_=_C3184( C3175 C3184 ) C3175_=_C3185( C3175 C3185 ) C3176_=_C3177( C3176 C3177 ) C3176_=_C3178( C3176 C3178 ) C3176_=_C3179( C3176 C3179 ) \nC3176_=_C3180( C3176 C3180 ) C3176_=_C3181( C3176 C3181 ) C3176_=_C3182( C3176 C3182 ) C3176_=_C3183( C3176 C3183 ) C3176_=_C3184( C3176 C3184 ) C3176_=_C3185( C3176 C3185 ) \nC3177_=_C3178( C3177 C3178 ) C3177_=_C3179(</w:t>
      </w:r>
    </w:p>
    <w:p>
      <w:pPr>
        <w:pStyle w:val="PreformattedText"/>
        <w:bidi w:val="0"/>
        <w:spacing w:before="0" w:after="0"/>
        <w:jc w:val="left"/>
        <w:rPr/>
      </w:pPr>
      <w:r>
        <w:rPr/>
        <w:t xml:space="preserve"> </w:t>
      </w:r>
      <w:r>
        <w:rPr/>
        <w:t>C3177 C3179 ) C3177_=_C3180( C3177 C3180 ) C3177_=_C3181( C3177 C3181 ) C3177_=_C3182( C3177 C3182 ) C3177_=_C3183( C3177 C3183 ) \nC3177_=_C3184( C3177 C3184 ) C3177_=_C3185( C3177 C3185 ) C3178_=_C3179( C3178 C3179 ) C3178_=_C3180( C3178 C3180 ) C3178_=_C3181( C3178 C3181 ) C3178_=_C3182( C3178 C3182 ) \nC3178_=_C3183( C3178 C3183 ) C3178_=_C3184( C3178 C3184 ) C3178_=_C3185( C3178 C3185 ) C3178_=_C3987( C3178 C3987 ) C3179_=_C3180( C3179 C3180 ) C3179_=_C3181( C3179 C3181 ) \nC3179_=_C3182( C3179 C3182 ) C3179_=_C3183( C3179 C3183 ) C3179_=_C3184( C3179 C3184 ) C3179_=_C3185( C3179 C3185 ) C3180_=_C3181( C3180 C3181 ) C3180_=_C3182( C3180 C3182 ) \nC3180_=_C3183( C3180 C3183 ) C3180_=_C3184( C3180 C3184 ) C3180_=_C3185( C3180 C3185 ) C3181_=_C3182( C3181 C3182 ) C3181_=_C3183( C3181 C3183 ) C3181_=_C3184( C3181 C3184 ) \nC3181_=_C3185( C3181 C3185 ) C3182_=_C3183( C3182 C3183 ) C3182_=_C3184( C3182 C3184 ) C3182_=_C3185( C3182 C3185 ) C3183_=_C3184( C3183 C3184 ) C3183_=_C3185( C3183 C3185 ) \nC3184_=_C3185( C3184 C3185 ) C3185_=_C3269( C3185 C3269 ) C3185_=_C3290( C3185 C3290 ) C3185_=_C3507( C3185 C3507 ) C3185_=_C3632( C3185 C3632 ) C3185_=_C3777( C3185 C3777 ) \nC3185_=_C3861( C3185 C3861 ) C3185_=_C3987( C3185 C3987 ) C3185_=_C4027( C3185 C4027 ) C3185_=_C4042( C3185 C4042 ) C3185_=_C4102( C3185 C4102 ) C3269_=_C3290( C3269 C3290 ) \nC3269_=_C3507( C3269 C3507 ) C3269_=_C3632( C3269 C3632 ) C3269_=_C3777( C3269 C3777 ) C3269_=_C3861( C3269 C3861 ) C3269_=_C3987( C3269 C3987 ) C3269_=_C4027( C3269 C4027 ) \nC3269_=_C4042( C3269 C4042 ) C3269_=_C4102( C3269 C4102 ) C3290_=_C3507( C3290 C3507 ) C3290_=_C3632( C3290 C3632 ) C3290_=_C3777( C3290 C3777 ) C3290_=_C3861( C3290 C3861 ) \nC3290_=_C3987( C3290 C3987 ) C3290_=_C4027( C3290 C4027 ) C3290_=_C4042( C3290 C4042 ) C3290_=_C4102( C3290 C4102 ) C3507_=_C3632( C3507 C3632 ) C3507_=_C3777( C3507 C3777 ) \nC3507_=_C3861( C3507 C3861 ) C3507_=_C3987( C3507 C3987 ) C3507_=_C4027( C3507 C4027 ) C3507_=_C4042( C3507 C4042 ) C3507_=_C4102( C3507 C4102 ) C3632_=_C3777( C3632 C3777 ) \nC3632_=_C3861( C3632 C3861 ) C3632_=_C3987( C3632 C3987 ) C3632_=_C4027( C3632 C4027 ) C3632_=_C4042( C3632 C4042 ) C3632_=_C4102( C3632 C4102 ) C3777_=_C3861( C3777 C3861 ) \nC3777_=_C3987( C3777 C3987 ) C3777_=_C4027( C3777 C4027 ) C3777_=_C4042( C3777 C4042 ) C3777_=_C4102( C3777 C4102 ) C3861_=_C3987( C3861 C3987 ) C3861_=_C4027( C3861 C4027 ) \nC3861_=_C4042( C3861 C4042 ) C3861_=_C4102( C3861 C4102 ) C3987_=_C4027( C3987 C4027 ) C3987_=_C4042( C3987 C4042 ) C3987_=_C4102( C3987 C4102 ) C4027_=_C4042( C4027 C4042 ) \nC4027_=_C4102( C4027 C4102 ) C4042_=_C4102( C4042 C4102 ) "];124-&gt;184[label="104: C38 C167 C206 C244 C310 \nC336 C415 C419 C444 C501 C502 \nC504 C505 C506 C507 C508 C509 \nC510 C512 C513 C514 C515 C516 \nC517 C518 C519 C521 C522 C603 \nC735 C869 C871 C872 C873 C874 \nC875 C876 C877 C878 C879 C880 \nC881 C882 C884 C885 C886 C887 \nC888 C889 C890 C891 C892 C894 \nC980 C1109 C1245 C1282 C1307 C1318 \nC1424 C1651 C1664 C1714 C1821 C1884 \nC1896 C2048 C2060 C2143 C2183 C2199 \nC2222 C2344 C2579 C2616 C2842 C2848 \nC2892 C2961 C3008 C3092 C3172 C3173 \nC3174 C3175 C3176 C3177 C3178 C3179 \nC3180 C3181 C3182 C3183 C3184 C3269 \nC3290 C3507 C3632 C3777 C3861 C3987 \nC4027 C4042 C4102 \n1349: C38_=_C167 ,C38_=_C206 ,C38_=_C244 ,C38_=_C310 ,C38_=_C336 ,\nC38_=_C415 ,C38_=_C501 ,C38_=_C502 ,C38_=_C504 ,C38_=_C505 ,C38_=_C506 ,\nC38_=_C507 ,C38_=_C508 ,C38_=_C509 ,C38_=_C510 ,C38_=_C512 ,C38_=_C513 ,\nC38_=_C514 ,C38_=_C515 ,C38_=_C516 ,C38_=_C517 ,C38_=_C518 ,C38_=_C519 ,\nC38_=_C521 ,C38_=_C522 ,C167_=_C206 ,C167_=_C244 ,C167_=_C310 ,C167_=_C336 ,\nC167_=_C415 ,C167_=_C501 ,C167_=_C502 ,C167_=_C504 ,C167_=_C505 ,C167_=_C506 ,\nC167_=_C507 ,C167_=_C508 ,C167_=_C509 ,C167_=_C510 ,C167_=_C512 ,C167_=_C513 ,\nC167_=_C514 ,C167_=_C515 ,C167_=_C516 ,C167_=_C517 ,C167_=_C518 ,C167_=_C519 ,\nC167_=_C521 ,C167_=_C522 ,C206_=_C244 ,C206_=_C310 ,C206_=_C336 ,C206_=_C415 ,\nC206_=_C501 ,C206_=_C502 ,C206_=_C504 ,C206_=_C505 ,C206_=_C506 ,C206_=_C507 ,\nC206_=_C508 ,C206_=_C509 ,C206_=_C510 ,C206_=_C512 ,C206_=_C513 ,C206_=_C514 ,\nC206_=_C515 ,C206_=_C516 ,C206_=_C517 ,C206_=_C518 ,C206_=_C519 ,C206_=_C521 ,\nC206_=_C522 ,C244_=_C310 ,C244_=_C336 ,C244_=_C415 ,C244_=_C501 ,C244_=_C502 ,\nC244_=_C504 ,C244_=_C505 ,C244_=_C506 ,C244_=_C507 ,C244_=_C508 ,C244_=_C509 ,\nC244_=_C510 ,C244_=_C512 ,C244_=_C513 ,C244_=_C514 ,C244_=_C515 ,C244_=_C516 ,\nC244_=_C517 ,C244_=_C518 ,C244_=_C519 ,C244_=_C521 ,C244_=_C522 ,C310_=_C336 ,\nC310_=_C415 ,C310_=_C501 ,C310_=_C502 ,C310_=_C504 ,C310_=_C505 ,C310_=_C506 ,\nC310_=_C507 ,C310_=_C508 ,C310_=_C509 ,C310_=_C510 ,C310_=_C512 ,C310_=_C513 ,\nC310_=_C514 ,C310_=_C515 ,C310_=_C516 ,C310_=_C517 ,C310_=_C518 ,C310_=_C519 ,\nC310_=_C521 ,C310_=_C522 ,C336_=_C415 ,C336_=_C501 ,C336_=_C502 ,C336_=_C504 ,\nC336_=_C505 ,C336_=_C506 ,C336_=_C507 ,C336_=_C508 ,C336_=_C509 ,C336_=_C510 ,\nC336_=_C512 ,C336_=_C513 ,C336_=_C514 ,C336_=_C515 ,C336_=_C516 ,C336_=_C517 ,\nC336_=_C518 ,C336_=_C519 ,C336_=_C521 ,C336_=_C522 ,C415_=_C419 ,C415_=_C501 ,\nC415_=_C502 ,C415_=_C504 ,C415_=_C505 ,C415_=_C506 ,C415_=_C507 ,C415_=_C508 ,\nC415_=_C509 ,C415_=_C510 ,C415_=_C512 ,C415_=_C513 ,C415_=_C514 ,C415_=_C515 ,\nC415_=_C516 ,C415_=_C517 ,C415_=_C518 ,C415_=_C519 ,C415_=_C521 ,C415_=_C522 ,\nC419_=_C444 ,C419_=_C603 ,C419_=_C735 ,C419_=_C871 ,C419_=_C872 ,C419_=_C873 ,\nC419_=_C874 ,C419_=_C875 ,C419_=_C876 ,C419_=_C877 ,C419_=_C878 ,C419_=_C879 ,\nC419_=_C880 ,C419_=_C881 ,C419_=_C882 ,C419_=_C884 ,C419_=_C885 ,C419_=_C886 ,\nC419_=_C887 ,C419_=_C888 ,C419_=_C889 ,C419_=_C890 ,C419_=_C891 ,C419_=_C892 ,\nC419_=_C894 ,C444_=_C603 ,C444_=_C735 ,C444_=_C871 ,C444_=_C872 ,C444_=_C873 ,\nC444_=_C874 ,C444_=_C875 ,C444_=_C876 ,C444_=_C877 ,C444_=_C878 ,C444_=_C879 ,\nC444_=_C880 ,C444_=_C881 ,C444_=_C882 ,C444_=_C884 ,C444_=_C885 ,C444_=_C886 ,\nC444_=_C887 ,C444_=_C888 ,C444_=_C889 ,C444_=_C890 ,C444_=_C891 ,C444_=_C892 ,\nC444_=_C894 ,C501_=_C502 ,C501_=_C504 ,C501_=_C505 ,C501_=_C506 ,C501_=_C507 ,\nC501_=_C508 ,C501_=_C509 ,C501_=_C510 ,C501_=_C512 ,C501_=_C513 ,C501_=_C514 ,\nC501_=_C515 ,C501_=_C516 ,C501_=_C517 ,C501_=_C518 ,C501_=_C519 ,C501_=_C521 ,\nC501_=_C522 ,C501_=_C603 ,C502_=_C504 ,C502_=_C505 ,C502_=_C506 ,C502_=_C507 ,\nC502_=_C508 ,C502_=_C509 ,C502_=_C510 ,C502_=_C512 ,C502_=_C513 ,C502_=_C514 ,\nC502_=_C515 ,C502_=_C516 ,C502_=_C517 ,C502_=_C518 ,C502_=_C519 ,C502_=_C521 ,\nC502_=_C522 ,C504_=_C505 ,C504_=_C506 ,C504_=_C507 ,C504_=_C508 ,C504_=_C509 ,\nC504_=_C510 ,C504_=_C512 ,C504_=_C513 ,C504_=_C514 ,C504_=_C515 ,C504_=_C516 ,\nC504_=_C517 ,C504_=_C518 ,C504_=_C519 ,C504_=_C521 ,C504_=_C522 ,C504_=_C872 ,\nC504_=_C1307 ,C504_=_C1318 ,C505_=_C506 ,C505_=_C507 ,C505_=_C508 ,C505_=_C509 ,\nC505_=_C510 ,C505_=_C512 ,C505_=_C513 ,C505_=_C514 ,C505_=_C515 ,C505_=_C516 ,\nC505_=_C517 ,C505_=_C518 ,C505_=_C519 ,C505_=_C521 ,C505_=_C522 ,C505_=_C873 ,\nC505_=_C1651 ,C505_=_C1664 ,C506_=_C507 ,C506_=_C508 ,C506_=_C509 ,C506_=_C510 ,\nC506_=_C512 ,C506_=_C513 ,C506_=_C514 ,C506_=_C515 ,C506_=_C516 ,C506_=_C517 ,\nC506_=_C518 ,C506_=_C519 ,C506_=_C521 ,C506_=_C522 ,C506_=_C875 ,C506_=_C1884 ,\nC506_=_C1896 ,C507_=_C508 ,C507_=_C509 ,C507_=_C510 ,C507_=_C512 ,C507_=_C513 ,\nC507_=_C514 ,C507_=_C515 ,C507_=_C516 ,C507_=_C517 ,C507_=_C518 ,C507_=_C519 ,\nC507_=_C521 ,C507_=_C522 ,C507_=_C876 ,C507_=_C2048 ,C507_=_C2060 ,C508_=_C509 ,\nC508_=_C510 ,C508_=_C512 ,C508_=_C513 ,C508_=_C514 ,C508_=_C515 ,C508_=_C516 ,\nC508_=_C517 ,C508_=_C518 ,C508_=_C519 ,C508_=_C521 ,C508_=_C522 ,C508_=_C878 ,\nC508_=_C2183 ,C508_=_C2199 ,C509_=_C510 ,C509_=_C512 ,C509_=_C513 ,C509_=_C514 ,\nC509_=_C515 ,C509_=_C516 ,C509_=_C517 ,C509_=_C518 ,C509_=_C519 ,C509_=_C521 ,\nC509_=_C522 ,C510_=_C512 ,C510_=_C513 ,C510_=_C514 ,C510_=_C515 ,C510_=_C516 ,\nC510_=_C517 ,C510_=_C518 ,C510_=_C519 ,C510_=_C521 ,C510_=_C522 ,C512_=_C513 ,\nC512_=_C514 ,C512_=_C515 ,C512_=_C516 ,C512_=_C517 ,C512_=_C518 ,C512_=_C519 ,\nC512_=_C521 ,C512_=_C522 ,C512_=_C885 ,C512_=_C3173 ,C512_=_C3269 ,C513_=_C514 ,\nC513_=_C515 ,C513_=_C516 ,C513_=_C517 ,C513_=_C518 ,C513_=_C519 ,C513_=_C521 ,\nC513_=_C522 ,C513_=_C3290 ,C514_=_C515 ,C514_=_C516 ,C514_=_C517 ,C514_=_C518 ,\nC514_=_C519 ,C514_=_C521 ,C514_=_C522 ,C515_=_C516 ,C515_=_C517 ,C515_=_C518 ,\nC515_=_C519 ,C515_=_C521 ,C515_=_C522 ,C516_=_C517 ,C516_=_C518 ,C516_=_C519 ,\nC516_=_C521 ,C516_=_C522 ,C517_=_C518 ,C517_=_C519 ,C517_=_C521 ,C517_=_C522 ,\nC517_=_C3175 ,C518_=_C519 ,C518_=_C521 ,C518_=_C522 ,C518_=_C889 ,C518_=_C3178 ,\nC518_=_C3987 ,C519_=_C521 ,C519_=_C522 ,C521_=_C522 ,C603_=_C735 ,C603_=_C871 ,\nC603_=_C872 ,C603_=_C873 ,C603_=_C874 ,C603_=_C875 ,C603_=_C876 ,C603_=_C877 ,\nC603_=_C878 ,C603_=_C879 ,C603_=_C880 ,C603_=_C881 ,C603_=_C882 ,C603_=_C884 ,\nC603_=_C885 ,C603_=_C886 ,C603_=_C887 ,C603_=_C888 ,C603_=_C889 ,C603_=_C890 ,\nC603_=_C891 ,C603_=_C892 ,C603_=_C894 ,C735_=_C871 ,C735_=_C872 ,C735_=_C873 ,\nC735_=_C874 ,C735_=_C875 ,C735_=_C876 ,C735_=_C877 ,C735_=_C878 ,C735_=_C879 ,\nC735_=_C880 ,C735_=_C881 ,C735_=_C882 ,C735_=_C884 ,C735_=_C885 ,C735_=_C886 ,\nC735_=_C887 ,C735_=_C888 ,C735_=_C889 ,C735_=_C890 ,C735_=_C891 ,C735_=_C892 ,\nC735_=_C894 ,C869_=_C1245 ,C869_=_C1318 ,C869_=_C1664 ,C869_=_C1714 ,C869_=_C1896 ,\nC869_=_C2060 ,C869_=_C2143 ,C869_=_C2199 ,C869_=_C2222 ,C869_=_C2579 ,C869_=_C2842 ,\nC869_=_C2892 ,C869_=_C2961 ,C869_=_C3008 ,C869_=_C3092 ,C869_=_C3269 ,C869_=_C3290 ,\nC869_=_C3507 ,C869_=_C3632 ,C869_=_C3777 ,C869_=_C3861 ,C869_=_C3987 ,C869_=_C4027 ,\nC869_=_C4042 ,C869_=_C4102 ,C871_=_C872 ,C871_=_C873 ,C871_=_C874 ,C871_=_C875 ,\nC871_=_C876 ,C871_=_C877 ,C871_=_C878 ,C871_=_C879 ,C871_=_C880 ,C871_=_C881 ,\nC871_=_C882 ,C871_=_C884 ,C871_=_C885 ,C871_=_C886 ,C871_=_C887 ,C871_=_C888 ,\nC871_=_C889 ,C871_=_C890 ,C871_=_C891 ,C871_=_C892 ,C871_=_C894 ,C872_=_C873 ,\nC872_=_C874 ,C872_=_C875 ,C872_=_C876 ,C872_=_C877</w:t>
      </w:r>
    </w:p>
    <w:p>
      <w:pPr>
        <w:pStyle w:val="PreformattedText"/>
        <w:bidi w:val="0"/>
        <w:spacing w:before="0" w:after="0"/>
        <w:jc w:val="left"/>
        <w:rPr/>
      </w:pPr>
      <w:r>
        <w:rPr/>
        <w:t xml:space="preserve"> </w:t>
      </w:r>
      <w:r>
        <w:rPr/>
        <w:t>,C872_=_C878 ,C872_=_C879 ,\nC872_=_C880 ,C872_=_C881 ,C872_=_C882 ,C872_=_C884 ,C872_=_C885 ,C872_=_C886 ,\nC872_=_C887 ,C872_=_C888 ,C872_=_C889 ,C872_=_C890 ,C872_=_C891 ,C872_=_C892 ,\nC872_=_C894 ,C872_=_C1307 ,C872_=_C1318 ,C873_=_C874 ,C873_=_C875 ,C873_=_C876 ,\nC873_=_C877 ,C873_=_C878 ,C873_=_C879 ,C873_=_C880 ,C873_=_C881 ,C873_=_C882 ,\nC873_=_C884 ,C873_=_C885 ,C873_=_C886 ,C873_=_C887 ,C873_=_C888 ,C873_=_C889 ,\nC873_=_C890 ,C873_=_C891 ,C873_=_C892 ,C873_=_C894 ,C873_=_C1651 ,C873_=_C1664 ,\nC874_=_C875 ,C874_=_C876 ,C874_=_C877 ,C874_=_C878 ,C874_=_C879 ,C874_=_C880 ,\nC874_=_C881 ,C874_=_C882 ,C874_=_C884 ,C874_=_C885 ,C874_=_C886 ,C874_=_C887 ,\nC874_=_C888 ,C874_=_C889 ,C874_=_C890 ,C874_=_C891 ,C874_=_C892 ,C874_=_C894 ,\nC875_=_C876 ,C875_=_C877 ,C875_=_C878 ,C875_=_C879 ,C875_=_C880 ,C875_=_C881 ,\nC875_=_C882 ,C875_=_C884 ,C875_=_C885 ,C875_=_C886 ,C875_=_C887 ,C875_=_C888 ,\nC875_=_C889 ,C875_=_C890 ,C875_=_C891 ,C875_=_C892 ,C875_=_C894 ,C875_=_C1884 ,\nC875_=_C1896 ,C876_=_C877 ,C876_=_C878 ,C876_=_C879 ,C876_=_C880 ,C876_=_C881 ,\nC876_=_C882 ,C876_=_C884 ,C876_=_C885 ,C876_=_C886 ,C876_=_C887 ,C876_=_C888 ,\nC876_=_C889 ,C876_=_C890 ,C876_=_C891 ,C876_=_C892 ,C876_=_C894 ,C876_=_C2048 ,\nC876_=_C2060 ,C877_=_C878 ,C877_=_C879 ,C877_=_C880 ,C877_=_C881 ,C877_=_C882 ,\nC877_=_C884 ,C877_=_C885 ,C877_=_C886 ,C877_=_C887 ,C877_=_C888 ,C877_=_C889 ,\nC877_=_C890 ,C877_=_C891 ,C877_=_C892 ,C877_=_C894 ,C878_=_C879 ,C878_=_C880 ,\nC878_=_C881 ,C878_=_C882 ,C878_=_C884 ,C878_=_C885 ,C878_=_C886 ,C878_=_C887 ,\nC878_=_C888 ,C878_=_C889 ,C878_=_C890 ,C878_=_C891 ,C878_=_C892 ,C878_=_C894 ,\nC878_=_C2183 ,C878_=_C2199 ,C879_=_C880 ,C879_=_C881 ,C879_=_C882 ,C879_=_C884 ,\nC879_=_C885 ,C879_=_C886 ,C879_=_C887 ,C879_=_C888 ,C879_=_C889 ,C879_=_C890 ,\nC879_=_C891 ,C879_=_C892 ,C879_=_C894 ,C880_=_C881 ,C880_=_C882 ,C880_=_C884 ,\nC880_=_C885 ,C880_=_C886 ,C880_=_C887 ,C880_=_C888 ,C880_=_C889 ,C880_=_C890 ,\nC880_=_C891 ,C880_=_C892 ,C880_=_C894 ,C881_=_C882 ,C881_=_C884 ,C881_=_C885 ,\nC881_=_C886 ,C881_=_C887 ,C881_=_C888 ,C881_=_C889 ,C881_=_C890 ,C881_=_C891 ,\nC881_=_C892 ,C881_=_C894 ,C881_=_C2892 ,C882_=_C884 ,C882_=_C885 ,C882_=_C886 ,\nC882_=_C887 ,C882_=_C888 ,C882_=_C889 ,C882_=_C890 ,C882_=_C891 ,C882_=_C892 ,\nC882_=_C894 ,C884_=_C885 ,C884_=_C886 ,C884_=_C887 ,C884_=_C888 ,C884_=_C889 ,\nC884_=_C890 ,C884_=_C891 ,C884_=_C892 ,C884_=_C894 ,C885_=_C886 ,C885_=_C887 ,\nC885_=_C888 ,C885_=_C889 ,C885_=_C890 ,C885_=_C891 ,C885_=_C892 ,C885_=_C894 ,\nC885_=_C3173 ,C885_=_C3269 ,C886_=_C887 ,C886_=_C888 ,C886_=_C889 ,C886_=_C890 ,\nC886_=_C891 ,C886_=_C892 ,C886_=_C894 ,C887_=_C888 ,C887_=_C889 ,C887_=_C890 ,\nC887_=_C891 ,C887_=_C892 ,C887_=_C894 ,C888_=_C889 ,C888_=_C890 ,C888_=_C891 ,\nC888_=_C892 ,C888_=_C894 ,C889_=_C890 ,C889_=_C891 ,C889_=_C892 ,C889_=_C894 ,\nC889_=_C3178 ,C889_=_C3987 ,C890_=_C891 ,C890_=_C892 ,C890_=_C894 ,C891_=_C892 ,\nC891_=_C894 ,C891_=_C4027 ,C892_=_C894 ,C892_=_C3180 ,C980_=_C1109 ,C980_=_C1282 ,\nC980_=_C1307 ,C980_=_C1424 ,C980_=_C1651 ,C980_=_C1821 ,C980_=_C1884 ,C980_=_C2048 ,\nC980_=_C2183 ,C980_=_C2344 ,C980_=_C2616 ,C980_=_C2848 ,C980_=_C3172 ,C980_=_C3173 ,\nC980_=_C3174 ,C980_=_C3175 ,C980_=_C3176 ,C980_=_C3177 ,C980_=_C3178 ,C980_=_C3179 ,\nC980_=_C3180 ,C980_=_C3181 ,C980_=_C3182 ,C980_=_C3183 ,C980_=_C3184 ,C1109_=_C1282 ,\nC1109_=_C1307 ,C1109_=_C1424 ,C1109_=_C1651 ,C1109_=_C1821 ,C1109_=_C1884 ,C1109_=_C2048 ,\nC1109_=_C2183 ,C1109_=_C2344 ,C1109_=_C2616 ,C1109_=_C2848 ,C1109_=_C3172 ,C1109_=_C3173 ,\nC1109_=_C3174 ,C1109_=_C3175 ,C1109_=_C3176 ,C1109_=_C3177 ,C1109_=_C3178 ,C1109_=_C3179 ,\nC1109_=_C3180 ,C1109_=_C3181 ,C1109_=_C3182 ,C1109_=_C3183 ,C1109_=_C3184 ,C1245_=_C1318 ,\nC1245_=_C1664 ,C1245_=_C1714 ,C1245_=_C1896 ,C1245_=_C2060 ,C1245_=_C2143 ,C1245_=_C2199 ,\nC1245_=_C2222 ,C1245_=_C2579 ,C1245_=_C2842 ,C1245_=_C2892 ,C1245_=_C2961 ,C1245_=_C3008 ,\nC1245_=_C3092 ,C1245_=_C3269 ,C1245_=_C3290 ,C1245_=_C3507 ,C1245_=_C3632 ,C1245_=_C3777 ,\nC1245_=_C3861 ,C1245_=_C3987 ,C1245_=_C4027 ,C1245_=_C4042 ,C1245_=_C4102 ,C1282_=_C1307 ,\nC1282_=_C1424 ,C1282_=_C1651 ,C1282_=_C1821 ,C1282_=_C1884 ,C1282_=_C2048 ,C1282_=_C2183 ,\nC1282_=_C2344 ,C1282_=_C2616 ,C1282_=_C2848 ,C1282_=_C3172 ,C1282_=_C3173 ,C1282_=_C3174 ,\nC1282_=_C3175 ,C1282_=_C3176 ,C1282_=_C3177 ,C1282_=_C3178 ,C1282_=_C3179 ,C1282_=_C3180 ,\nC1282_=_C3181 ,C1282_=_C3182 ,C1282_=_C3183 ,C1282_=_C3184 ,C1307_=_C1318 ,C1307_=_C1424 ,\nC1307_=_C1651 ,C1307_=_C1821 ,C1307_=_C1884 ,C1307_=_C2048 ,C1307_=_C2183 ,C1307_=_C2344 ,\nC1307_=_C2616 ,C1307_=_C2848 ,C1307_=_C3172 ,C1307_=_C3173 ,C1307_=_C3174 ,C1307_=_C3175 ,\nC1307_=_C3176 ,C1307_=_C3177 ,C1307_=_C3178 ,C1307_=_C3179 ,C1307_=_C3180 ,C1307_=_C3181 ,\nC1307_=_C3182 ,C1307_=_C3183 ,C1307_=_C3184 ,C1318_=_C1664 ,C1318_=_C1714 ,C1318_=_C1896 ,\nC1318_=_C2060 ,C1318_=_C2143 ,C1318_=_C2199 ,C1318_=_C2222 ,C1318_=_C2579 ,C1318_=_C2842 ,\nC1318_=_C2892 ,C1318_=_C2961 ,C1318_=_C3008 ,C1318_=_C3092 ,C1318_=_C3269 ,C1318_=_C3290 ,\nC1318_=_C3507 ,C1318_=_C3632 ,C1318_=_C3777 ,C1318_=_C3861 ,C1318_=_C3987 ,C1318_=_C4027 ,\nC1318_=_C4042 ,C1318_=_C4102 ,C1424_=_C1651 ,C1424_=_C1821 ,C1424_=_C1884 ,C1424_=_C2048 ,\nC1424_=_C2183 ,C1424_=_C2344 ,C1424_=_C2616 ,C1424_=_C2848 ,C1424_=_C3172 ,C1424_=_C3173 ,\nC1424_=_C3174 ,C1424_=_C3175 ,C1424_=_C3176 ,C1424_=_C3177 ,C1424_=_C3178 ,C1424_=_C3179 ,\nC1424_=_C3180 ,C1424_=_C3181 ,C1424_=_C3182 ,C1424_=_C3183 ,C1424_=_C3184 ,C1651_=_C1664 ,\nC1651_=_C1821 ,C1651_=_C1884 ,C1651_=_C2048 ,C1651_=_C2183 ,C1651_=_C2344 ,C1651_=_C2616 ,\nC1651_=_C2848 ,C1651_=_C3172 ,C1651_=_C3173 ,C1651_=_C3174 ,C1651_=_C3175 ,C1651_=_C3176 ,\nC1651_=_C3177 ,C1651_=_C3178 ,C1651_=_C3179 ,C1651_=_C3180 ,C1651_=_C3181 ,C1651_=_C3182 ,\nC1651_=_C3183 ,C1651_=_C3184 ,C1664_=_C1714 ,C1664_=_C1896 ,C1664_=_C2060 ,C1664_=_C2143 ,\nC1664_=_C2199 ,C1664_=_C2222 ,C1664_=_C2579 ,C1664_=_C2842 ,C1664_=_C2892 ,C1664_=_C2961 ,\nC1664_=_C3008 ,C1664_=_C3092 ,C1664_=_C3269 ,C1664_=_C3290 ,C1664_=_C3507 ,C1664_=_C3632 ,\nC1664_=_C3777 ,C1664_=_C3861 ,C1664_=_C3987 ,C1664_=_C4027 ,C1664_=_C4042 ,C1664_=_C4102 ,\nC1714_=_C1896 ,C1714_=_C2060 ,C1714_=_C2143 ,C1714_=_C2199 ,C1714_=_C2222 ,C1714_=_C2579 ,\nC1714_=_C2842 ,C1714_=_C2892 ,C1714_=_C2961 ,C1714_=_C3008 ,C1714_=_C3092 ,C1714_=_C3269 ,\nC1714_=_C3290 ,C1714_=_C3507 ,C1714_=_C3632 ,C1714_=_C3777 ,C1714_=_C3861 ,C1714_=_C3987 ,\nC1714_=_C4027 ,C1714_=_C4042 ,C1714_=_C4102 ,C1821_=_C1884 ,C1821_=_C2048 ,C1821_=_C2183 ,\nC1821_=_C2344 ,C1821_=_C2616 ,C1821_=_C2848 ,C1821_=_C3172 ,C1821_=_C3173 ,C1821_=_C3174 ,\nC1821_=_C3175 ,C1821_=_C3176 ,C1821_=_C3177 ,C1821_=_C3178 ,C1821_=_C3179 ,C1821_=_C3180 ,\nC1821_=_C3181 ,C1821_=_C3182 ,C1821_=_C3183 ,C1821_=_C3184 ,C1884_=_C1896 ,C1884_=_C2048 ,\nC1884_=_C2183 ,C1884_=_C2344 ,C1884_=_C2616 ,C1884_=_C2848 ,C1884_=_C3172 ,C1884_=_C3173 ,\nC1884_=_C3174 ,C1884_=_C3175 ,C1884_=_C3176 ,C1884_=_C3177 ,C1884_=_C3178 ,C1884_=_C3179 ,\nC1884_=_C3180 ,C1884_=_C3181 ,C1884_=_C3182 ,C1884_=_C3183 ,C1884_=_C3184 ,C1896_=_C2060 ,\nC1896_=_C2143 ,C1896_=_C2199 ,C1896_=_C2222 ,C1896_=_C2579 ,C1896_=_C2842 ,C1896_=_C2892 ,\nC1896_=_C2961 ,C1896_=_C3008 ,C1896_=_C3092 ,C1896_=_C3269 ,C1896_=_C3290 ,C1896_=_C3507 ,\nC1896_=_C3632 ,C1896_=_C3777 ,C1896_=_C3861 ,C1896_=_C3987 ,C1896_=_C4027 ,C1896_=_C4042 ,\nC1896_=_C4102 ,C2048_=_C2060 ,C2048_=_C2183 ,C2048_=_C2344 ,C2048_=_C2616 ,C2048_=_C2848 ,\nC2048_=_C3172 ,C2048_=_C3173 ,C2048_=_C3174 ,C2048_=_C3175 ,C2048_=_C3176 ,C2048_=_C3177 ,\nC2048_=_C3178 ,C2048_=_C3179 ,C2048_=_C3180 ,C2048_=_C3181 ,C2048_=_C3182 ,C2048_=_C3183 ,\nC2048_=_C3184 ,C2060_=_C2143 ,C2060_=_C2199 ,C2060_=_C2222 ,C2060_=_C2579 ,C2060_=_C2842 ,\nC2060_=_C2892 ,C2060_=_C2961 ,C2060_=_C3008 ,C2060_=_C3092 ,C2060_=_C3269 ,C2060_=_C3290 ,\nC2060_=_C3507 ,C2060_=_C3632 ,C2060_=_C3777 ,C2060_=_C3861 ,C2060_=_C3987 ,C2060_=_C4027 ,\nC2060_=_C4042 ,C2060_=_C4102 ,C2143_=_C2199 ,C2143_=_C2222 ,C2143_=_C2579 ,C2143_=_C2842 ,\nC2143_=_C2892 ,C2143_=_C2961 ,C2143_=_C3008 ,C2143_=_C3092 ,C2143_=_C3269 ,C2143_=_C3290 ,\nC2143_=_C3507 ,C2143_=_C3632 ,C2143_=_C3777 ,C2143_=_C3861 ,C2143_=_C3987 ,C2143_=_C4027 ,\nC2143_=_C4042 ,C2143_=_C4102 ,C2183_=_C2199 ,C2183_=_C2344 ,C2183_=_C2616 ,C2183_=_C2848 ,\nC2183_=_C3172 ,C2183_=_C3173 ,C2183_=_C3174 ,C2183_=_C3175 ,C2183_=_C3176 ,C2183_=_C3177 ,\nC2183_=_C3178 ,C2183_=_C3179 ,C2183_=_C3180 ,C2183_=_C3181 ,C2183_=_C3182 ,C2183_=_C3183 ,\nC2183_=_C3184 ,C2199_=_C2222 ,C2199_=_C2579 ,C2199_=_C2842 ,C2199_=_C2892 ,C2199_=_C2961 ,\nC2199_=_C3008 ,C2199_=_C3092 ,C2199_=_C3269 ,C2199_=_C3290 ,C2199_=_C3507 ,C2199_=_C3632 ,\nC2199_=_C3777 ,C2199_=_C3861 ,C2199_=_C3987 ,C2199_=_C4027 ,C2199_=_C4042 ,C2199_=_C4102 ,\nC2222_=_C2579 ,C2222_=_C2842 ,C2222_=_C2892 ,C2222_=_C2961 ,C2222_=_C3008 ,C2222_=_C3092 ,\nC2222_=_C3269 ,C2222_=_C3290 ,C2222_=_C3507 ,C2222_=_C3632 ,C2222_=_C3777 ,C2222_=_C3861 ,\nC2222_=_C3987 ,C2222_=_C4027 ,C2222_=_C4042 ,C2222_=_C4102 ,C2344_=_C2616 ,C2344_=_C2848 ,\nC2344_=_C3172 ,C2344_=_C3173 ,C2344_=_C3174 ,C2344_=_C3175 ,C2344_=_C3176 ,C2344_=_C3177 ,\nC2344_=_C3178 ,C2344_=_C3179 ,C2344_=_C3180 ,C2344_=_C3181 ,C2344_=_C3182 ,C2344_=_C3183 ,\nC2344_=_C3184 ,C2579_=_C2842 ,C2579_=_C2892 ,C2579_=_C2961 ,C2579_=_C3008 ,C2579_=_C3092 ,\nC2579_=_C3269 ,C2579_=_C3290 ,C2579_=_C3507 ,C2579_=_C3632 ,C2579_=_C3777 ,C2579_=_C3861 ,\nC2579_=_C3987 ,C2579_=_C4027 ,C2579_=_C4042 ,C2579_=_C4102 ,C2616_=_C2848 ,C2616_=_C3172 ,\nC2616_=_C3173 ,C2616_=_C3174 ,C2616_=_C3175 ,C2616_=_C3176 ,C2616_=_C3177 ,C2616_=_C3178 ,\nC2616_=_C3179 ,C2616_=_C3180 ,C2616_=_C3181 ,C2616_=_C3182 ,C2616_=_C3183 ,C2616_=_C3184 ,\nC2842_=_C2892 ,C2842_=_C2961 ,C2842_=_C3008 ,C2842_=_C3092 ,C2842_=_C3269 ,C2842_=_C3290 ,\nC2842_=_C3507 ,C2842_=_C3632 ,C2842_=_C3777 ,C2842_=_C3861 ,C2842_=_C3987 ,C2842_=_C4027 ,\nC2842_=_C4042 ,C2842_=_C4102 ,C2848_=_C3172 ,C2848_=_C3173 ,C2848_=_C3174 ,C2848_=_C3175 ,\nC2848_=_C3176 ,C2848_=_C3177</w:t>
      </w:r>
    </w:p>
    <w:p>
      <w:pPr>
        <w:pStyle w:val="PreformattedText"/>
        <w:bidi w:val="0"/>
        <w:spacing w:before="0" w:after="0"/>
        <w:jc w:val="left"/>
        <w:rPr/>
      </w:pPr>
      <w:r>
        <w:rPr/>
        <w:t xml:space="preserve"> </w:t>
      </w:r>
      <w:r>
        <w:rPr/>
        <w:t>,C2848_=_C3178 ,C2848_=_C3179 ,C2848_=_C3180 ,C2848_=_C3181 ,\nC2848_=_C3182 ,C2848_=_C3183 ,C2848_=_C3184 ,C2892_=_C2961 ,C2892_=_C3008 ,C2892_=_C3092 ,\nC2892_=_C3269 ,C2892_=_C3290 ,C2892_=_C3507 ,C2892_=_C3632 ,C2892_=_C3777 ,C2892_=_C3861 ,\nC2892_=_C3987 ,C2892_=_C4027 ,C2892_=_C4042 ,C2892_=_C4102 ,C2961_=_C3008 ,C2961_=_C3092 ,\nC2961_=_C3269 ,C2961_=_C3290 ,C2961_=_C3507 ,C2961_=_C3632 ,C2961_=_C3777 ,C2961_=_C3861 ,\nC2961_=_C3987 ,C2961_=_C4027 ,C2961_=_C4042 ,C2961_=_C4102 ,C3008_=_C3092 ,C3008_=_C3269 ,\nC3008_=_C3290 ,C3008_=_C3507 ,C3008_=_C3632 ,C3008_=_C3777 ,C3008_=_C3861 ,C3008_=_C3987 ,\nC3008_=_C4027 ,C3008_=_C4042 ,C3008_=_C4102 ,C3092_=_C3269 ,C3092_=_C3290 ,C3092_=_C3507 ,\nC3092_=_C3632 ,C3092_=_C3777 ,C3092_=_C3861 ,C3092_=_C3987 ,C3092_=_C4027 ,C3092_=_C4042 ,\nC3092_=_C4102 ,C3172_=_C3173 ,C3172_=_C3174 ,C3172_=_C3175 ,C3172_=_C3176 ,C3172_=_C3177 ,\nC3172_=_C3178 ,C3172_=_C3179 ,C3172_=_C3180 ,C3172_=_C3181 ,C3172_=_C3182 ,C3172_=_C3183 ,\nC3172_=_C3184 ,C3173_=_C3174 ,C3173_=_C3175 ,C3173_=_C3176 ,C3173_=_C3177 ,C3173_=_C3178 ,\nC3173_=_C3179 ,C3173_=_C3180 ,C3173_=_C3181 ,C3173_=_C3182 ,C3173_=_C3183 ,C3173_=_C3184 ,\nC3173_=_C3269 ,C3174_=_C3175 ,C3174_=_C3176 ,C3174_=_C3177 ,C3174_=_C3178 ,C3174_=_C3179 ,\nC3174_=_C3180 ,C3174_=_C3181 ,C3174_=_C3182 ,C3174_=_C3183 ,C3174_=_C3184 ,C3175_=_C3176 ,\nC3175_=_C3177 ,C3175_=_C3178 ,C3175_=_C3179 ,C3175_=_C3180 ,C3175_=_C3181 ,C3175_=_C3182 ,\nC3175_=_C3183 ,C3175_=_C3184 ,C3176_=_C3177 ,C3176_=_C3178 ,C3176_=_C3179 ,C3176_=_C3180 ,\nC3176_=_C3181 ,C3176_=_C3182 ,C3176_=_C3183 ,C3176_=_C3184 ,C3177_=_C3178 ,C3177_=_C3179 ,\nC3177_=_C3180 ,C3177_=_C3181 ,C3177_=_C3182 ,C3177_=_C3183 ,C3177_=_C3184 ,C3178_=_C3179 ,\nC3178_=_C3180 ,C3178_=_C3181 ,C3178_=_C3182 ,C3178_=_C3183 ,C3178_=_C3184 ,C3178_=_C3987 ,\nC3179_=_C3180 ,C3179_=_C3181 ,C3179_=_C3182 ,C3179_=_C3183 ,C3179_=_C3184 ,C3180_=_C3181 ,\nC3180_=_C3182 ,C3180_=_C3183 ,C3180_=_C3184 ,C3181_=_C3182 ,C3181_=_C3183 ,C3181_=_C3184 ,\nC3182_=_C3183 ,C3182_=_C3184 ,C3183_=_C3184 ,C3269_=_C3290 ,C3269_=_C3507 ,C3269_=_C3632 ,\nC3269_=_C3777 ,C3269_=_C3861 ,C3269_=_C3987 ,C3269_=_C4027 ,C3269_=_C4042 ,C3269_=_C4102 ,\nC3290_=_C3507 ,C3290_=_C3632 ,C3290_=_C3777 ,C3290_=_C3861 ,C3290_=_C3987 ,C3290_=_C4027 ,\nC3290_=_C4042 ,C3290_=_C4102 ,C3507_=_C3632 ,C3507_=_C3777 ,C3507_=_C3861 ,C3507_=_C3987 ,\nC3507_=_C4027 ,C3507_=_C4042 ,C3507_=_C4102 ,C3632_=_C3777 ,C3632_=_C3861 ,C3632_=_C3987 ,\nC3632_=_C4027 ,C3632_=_C4042 ,C3632_=_C4102 ,C3777_=_C3861 ,C3777_=_C3987 ,C3777_=_C4027 ,\nC3777_=_C4042 ,C3777_=_C4102 ,C3861_=_C3987 ,C3861_=_C4027 ,C3861_=_C4042 ,C3861_=_C4102 ,\nC3987_=_C4027 ,C3987_=_C4042 ,C3987_=_C4102 ,C4027_=_C4042 ,C4027_=_C4102 ,C4042_=_C4102 ,"];185[shape=box, label="id:185 level: 6\n104: C406 C506 C606 C608 C679 \nC741 C830 C875 C1141 C1199 C1300 \nC1446 C1644 C1645 C1666 C1667 C1771 \nC1876 C1877 C1878 C1879 C1880 C1881 \nC1882 C1883 C1884 C1885 C1886 C1887 \nC1888 C1890 C1891 C1892 C1893 C1894 \nC1895 C1896 C1897 C1898 C1900 C1982 \nC1984 C1985 C1986 C1987 C1988 C1989 \nC1990 C1991 C1992 C1993 C1994 C1995 \nC1996 C1997 C1998 C1999 C2000 C2001 \nC2002 C2003 C2004 C2105 C2119 C2158 \nC2159 C2160 C2161 C2162 C2163 C2164 \nC2165 C2166 C2167 C2168 C2169 C2170 \nC2171 C2172 C2173 C2174 C2175 C2176 \nC2177 C2178 C2179 C2189 C2272 C2519 \nC2694 C3003 C3083 C3140 C3162 C3397 \nC3509 C3676 C3677 C3678 C3679 C3680 \nC3681 C3682 C3683 \n1458: C406_=_C679( C406 C679 ) C406_=_C830( C406 C830 ) C406_=_C1141( C406 C1141 ) C406_=_C1446( C406 C1446 ) C406_=_C1771( C406 C1771 ) \nC406_=_C1995( C406 C1995 ) C406_=_C2119( C406 C2119 ) C406_=_C2172( C406 C2172 ) C406_=_C2189( C406 C2189 ) C406_=_C2272( C406 C2272 ) C406_=_C2519( C406 C2519 ) \nC406_=_C2694( C406 C2694 ) C406_=_C3003( C406 C3003 ) C406_=_C3083( C406 C3083 ) C406_=_C3140( C406 C3140 ) C406_=_C3162( C406 C3162 ) C406_=_C3397( C406 C3397 ) \nC406_=_C3509( C406 C3509 ) C406_=_C3676( C406 C3676 ) C406_=_C3677( C406 C3677 ) C406_=_C3678( C406 C3678 ) C406_=_C3679( C406 C3679 ) C406_=_C3680( C406 C3680 ) \nC406_=_C3681( C406 C3681 ) C406_=_C3682( C406 C3682 ) C406_=_C3683( C406 C3683 ) C506_=_C875( C506 C875 ) C506_=_C1199( C506 C1199 ) C506_=_C1300( C506 C1300 ) \nC506_=_C1644( C506 C1644 ) C506_=_C1876( C506 C1876 ) C506_=_C1877( C506 C1877 ) C506_=_C1878( C506 C1878 ) C506_=_C1879( C506 C1879 ) C506_=_C1880( C506 C1880 ) \nC506_=_C1881( C506 C1881 ) C506_=_C1882( C506 C1882 ) C506_=_C1883( C506 C1883 ) C506_=_C1884( C506 C1884 ) C506_=_C1885( C506 C1885 ) C506_=_C1886( C506 C1886 ) \nC506_=_C1887( C506 C1887 ) C506_=_C1888( C506 C1888 ) C506_=_C1890( C506 C1890 ) C506_=_C1891( C506 C1891 ) C506_=_C1892( C506 C1892 ) C506_=_C1893( C506 C1893 ) \nC506_=_C1894( C506 C1894 ) C506_=_C1895( C506 C1895 ) C506_=_C1896( C506 C1896 ) C506_=_C1897( C506 C1897 ) C506_=_C1898( C506 C1898 ) C606_=_C608( C606 C608 ) \nC606_=_C741( C606 C741 ) C606_=_C1645( C606 C1645 ) C606_=_C1666( C606 C1666 ) C606_=_C1876( C606 C1876 ) C606_=_C1982( C606 C1982 ) C606_=_C1984( C606 C1984 ) \nC606_=_C1985( C606 C1985 ) C606_=_C1986( C606 C1986 ) C606_=_C1987( C606 C1987 ) C606_=_C1988( C606 C1988 ) C606_=_C1989( C606 C1989 ) C606_=_C1990( C606 C1990 ) \nC606_=_C1991( C606 C1991 ) C606_=_C1992( C606 C1992 ) C606_=_C1993( C606 C1993 ) C606_=_C1994( C606 C1994 ) C606_=_C1995( C606 C1995 ) C606_=_C1996( C606 C1996 ) \nC606_=_C1997( C606 C1997 ) C606_=_C1998( C606 C1998 ) C606_=_C1999( C606 C1999 ) C606_=_C2000( C606 C2000 ) C606_=_C2001( C606 C2001 ) C606_=_C2002( C606 C2002 ) \nC606_=_C2003( C606 C2003 ) C606_=_C2004( C606 C2004 ) C608_=_C1667( C608 C1667 ) C608_=_C1879( C608 C1879 ) C608_=_C1900( C608 C1900 ) C608_=_C2105( C608 C2105 ) \nC608_=_C2158( C608 C2158 ) C608_=_C2159( C608 C2159 ) C608_=_C2160( C608 C2160 ) C608_=_C2161( C608 C2161 ) C608_=_C2162( C608 C2162 ) C608_=_C2163( C608 C2163 ) \nC608_=_C2164( C608 C2164 ) C608_=_C2165( C608 C2165 ) C608_=_C2166( C608 C2166 ) C608_=_C2167( C608 C2167 ) C608_=_C2168( C608 C2168 ) C608_=_C2169( C608 C2169 ) \nC608_=_C2170( C608 C2170 ) C608_=_C2171( C608 C2171 ) C608_=_C2172( C608 C2172 ) C608_=_C2173( C608 C2173 ) C608_=_C2174( C608 C2174 ) C608_=_C2175( C608 C2175 ) \nC608_=_C2176( C608 C2176 ) C608_=_C2177( C608 C2177 ) C608_=_C2178( C608 C2178 ) C608_=_C2179( C608 C2179 ) C679_=_C830( C679 C830 ) C679_=_C1141( C679 C1141 ) \nC679_=_C1446( C679 C1446 ) C679_=_C1771( C679 C1771 ) C679_=_C1995( C679 C1995 ) C679_=_C2119( C679 C2119 ) C679_=_C2172( C679 C2172 ) C679_=_C2189( C679 C2189 ) \nC679_=_C2272( C679 C2272 ) C679_=_C2519( C679 C2519 ) C679_=_C2694( C679 C2694 ) C679_=_C3003( C679 C3003 ) C679_=_C3083( C679 C3083 ) C679_=_C3140( C679 C3140 ) \nC679_=_C3162( C679 C3162 ) C679_=_C3397( C679 C3397 ) C679_=_C3509( C679 C3509 ) C679_=_C3676( C679 C3676 ) C679_=_C3677( C679 C3677 ) C679_=_C3678( C679 C3678 ) \nC679_=_C3679( C679 C3679 ) C679_=_C3680( C679 C3680 ) C679_=_C3681( C679 C3681 ) C679_=_C3682( C679 C3682 ) C679_=_C3683( C679 C3683 ) C741_=_C1645( C741 C1645 ) \nC741_=_C1666( C741 C1666 ) C741_=_C1876( C741 C1876 ) C741_=_C1982( C741 C1982 ) C741_=_C1984( C741 C1984 ) C741_=_C1985( C741 C1985 ) C741_=_C1986( C741 C1986 ) \nC741_=_C1987( C741 C1987 ) C741_=_C1988( C741 C1988 ) C741_=_C1989( C741 C1989 ) C741_=_C1990( C741 C1990 ) C741_=_C1991( C741 C1991 ) C741_=_C1992( C741 C1992 ) \nC741_=_C1993( C741 C1993 ) C741_=_C1994( C741 C1994 ) C741_=_C1995( C741 C1995 ) C741_=_C1996( C741 C1996 ) C741_=_C1997( C741 C1997 ) C741_=_C1998( C741 C1998 ) \nC741_=_C1999( C741 C1999 ) C741_=_C2000( C741 C2000 ) C741_=_C2001( C741 C2001 ) C741_=_C2002( C741 C2002 ) C741_=_C2003( C741 C2003 ) C741_=_C2004( C741 C2004 ) \nC830_=_C1141( C830 C1141 ) C830_=_C1446( C830 C1446 ) C830_=_C1771( C830 C1771 ) C830_=_C1995( C830 C1995 ) C830_=_C2119( C830 C2119 ) C830_=_C2172( C830 C2172 ) \nC830_=_C2189( C830 C2189 ) C830_=_C2272( C830 C2272 ) C830_=_C2519( C830 C2519 ) C830_=_C2694( C830 C2694 ) C830_=_C3003( C830 C3003 ) C830_=_C3083( C830 C3083 ) \nC830_=_C3140( C830 C3140 ) C830_=_C3162( C830 C3162 ) C830_=_C3397( C830 C3397 ) C830_=_C3509( C830 C3509 ) C830_=_C3676( C830 C3676 ) C830_=_C3677( C830 C3677 ) \nC830_=_C3678( C830 C3678 ) C830_=_C3679( C830 C3679 ) C830_=_C3680( C830 C3680 ) C830_=_C3681( C830 C3681 ) C830_=_C3682( C830 C3682 ) C830_=_C3683( C830 C3683 ) \nC875_=_C1199( C875 C1199 ) C875_=_C1300( C875 C1300 ) C875_=_C1644( C875 C1644 ) C875_=_C1876( C875 C1876 ) C875_=_C1877( C875 C1877 ) C875_=_C1878( C875 C1878 ) \nC875_=_C1879( C875 C1879 ) C875_=_C1880( C875 C1880 ) C875_=_C1881( C875 C1881 ) C875_=_C1882( C875 C1882 ) C875_=_C1883( C875 C1883 ) C875_=_C1884( C875 C1884 ) \nC875_=_C1885( C875 C1885 ) C875_=_C1886( C875 C1886 ) C875_=_C1887( C875 C1887 ) C875_=_C1888( C875 C1888 ) C875_=_C1890( C875 C1890 ) C875_=_C1891( C875 C1891 ) \nC875_=_C1892( C875 C1892 ) C875_=_C1893( C875 C1893 ) C875_=_C1894( C875 C1894 ) C875_=_C1895( C875 C1895 ) C875_=_C1896( C875 C1896 ) C875_=_C1897( C875 C1897 ) \nC875_=_C1898( C875 C1898 ) C1141_=_C1446( C1141 C1446 ) C1141_=_C1771( C1141 C1771 ) C1141_=_C1995( C1141 C1995 ) C1141_=_C2119( C1141 C2119 ) C1141_=_C2172( C1141 C2172 ) \nC1141_=_C2189( C1141 C2189 ) C1141_=_C2272( C1141 C2272 ) C1141_=_C2519( C1141 C2519 ) C1141_=_C2694( C1141 C2694 ) C1141_=_C3003( C1141 C3003 ) C1141_=_C3083( C1141 C3083 ) \nC1141_=_C3140( C1141 C3140 ) C1141_=_C3162( C1141 C3162 ) C1141_=_C3397( C1141 C3397 ) C1141_=_C3509( C1141 C3509 ) C1141_=_C3676( C1141 C3676 ) C1141_=_C3677( C1141 C3677 ) \nC1141_=_C3678( C1141 C3678 ) C1141_=_C3679( C1141 C3679 ) C1141_=_C3680( C1141 C3680 ) C1141_=_C3681( C1141 C3681 ) C1141_=_C3682( C1141 C3682 ) C1141_=_C3683( C1141 C3683 ) \nC1199_=_C1300( C1199 C1300 ) C1199_=_C1644( C1199 C1644 ) C1199_=_C1876( C1199 C1876 ) C1199_=_C1877( C1199 C1877 ) C1199_=_C1878( C1199 C1878 ) C1199_=_C1879( C1199 C1879 ) \nC1199_=_C1880( C1199 C1880 ) C1199_=_C1881( C1199 C1881</w:t>
      </w:r>
    </w:p>
    <w:p>
      <w:pPr>
        <w:pStyle w:val="PreformattedText"/>
        <w:bidi w:val="0"/>
        <w:spacing w:before="0" w:after="0"/>
        <w:jc w:val="left"/>
        <w:rPr/>
      </w:pPr>
      <w:r>
        <w:rPr/>
        <w:t xml:space="preserve"> </w:t>
      </w:r>
      <w:r>
        <w:rPr/>
        <w:t>) C1199_=_C1882( C1199 C1882 ) C1199_=_C1883( C1199 C1883 ) C1199_=_C1884( C1199 C1884 ) C1199_=_C1885( C1199 C1885 ) \nC1199_=_C1886( C1199 C1886 ) C1199_=_C1887( C1199 C1887 ) C1199_=_C1888( C1199 C1888 ) C1199_=_C1890( C1199 C1890 ) C1199_=_C1891( C1199 C1891 ) C1199_=_C1892( C1199 C1892 ) \nC1199_=_C1893( C1199 C1893 ) C1199_=_C1894( C1199 C1894 ) C1199_=_C1895( C1199 C1895 ) C1199_=_C1896( C1199 C1896 ) C1199_=_C1897( C1199 C1897 ) C1199_=_C1898( C1199 C1898 ) \nC1300_=_C1644( C1300 C1644 ) C1300_=_C1876( C1300 C1876 ) C1300_=_C1877( C1300 C1877 ) C1300_=_C1878( C1300 C1878 ) C1300_=_C1879( C1300 C1879 ) C1300_=_C1880( C1300 C1880 ) \nC1300_=_C1881( C1300 C1881 ) C1300_=_C1882( C1300 C1882 ) C1300_=_C1883( C1300 C1883 ) C1300_=_C1884( C1300 C1884 ) C1300_=_C1885( C1300 C1885 ) C1300_=_C1886( C1300 C1886 ) \nC1300_=_C1887( C1300 C1887 ) C1300_=_C1888( C1300 C1888 ) C1300_=_C1890( C1300 C1890 ) C1300_=_C1891( C1300 C1891 ) C1300_=_C1892( C1300 C1892 ) C1300_=_C1893( C1300 C1893 ) \nC1300_=_C1894( C1300 C1894 ) C1300_=_C1895( C1300 C1895 ) C1300_=_C1896( C1300 C1896 ) C1300_=_C1897( C1300 C1897 ) C1300_=_C1898( C1300 C1898 ) C1446_=_C1771( C1446 C1771 ) \nC1446_=_C1995( C1446 C1995 ) C1446_=_C2119( C1446 C2119 ) C1446_=_C2172( C1446 C2172 ) C1446_=_C2189( C1446 C2189 ) C1446_=_C2272( C1446 C2272 ) C1446_=_C2519( C1446 C2519 ) \nC1446_=_C2694( C1446 C2694 ) C1446_=_C3003( C1446 C3003 ) C1446_=_C3083( C1446 C3083 ) C1446_=_C3140( C1446 C3140 ) C1446_=_C3162( C1446 C3162 ) C1446_=_C3397( C1446 C3397 ) \nC1446_=_C3509( C1446 C3509 ) C1446_=_C3676( C1446 C3676 ) C1446_=_C3677( C1446 C3677 ) C1446_=_C3678( C1446 C3678 ) C1446_=_C3679( C1446 C3679 ) C1446_=_C3680( C1446 C3680 ) \nC1446_=_C3681( C1446 C3681 ) C1446_=_C3682( C1446 C3682 ) C1446_=_C3683( C1446 C3683 ) C1644_=_C1645( C1644 C1645 ) C1644_=_C1876( C1644 C1876 ) C1644_=_C1877( C1644 C1877 ) \nC1644_=_C1878( C1644 C1878 ) C1644_=_C1879( C1644 C1879 ) C1644_=_C1880( C1644 C1880 ) C1644_=_C1881( C1644 C1881 ) C1644_=_C1882( C1644 C1882 ) C1644_=_C1883( C1644 C1883 ) \nC1644_=_C1884( C1644 C1884 ) C1644_=_C1885( C1644 C1885 ) C1644_=_C1886( C1644 C1886 ) C1644_=_C1887( C1644 C1887 ) C1644_=_C1888( C1644 C1888 ) C1644_=_C1890( C1644 C1890 ) \nC1644_=_C1891( C1644 C1891 ) C1644_=_C1892( C1644 C1892 ) C1644_=_C1893( C1644 C1893 ) C1644_=_C1894( C1644 C1894 ) C1644_=_C1895( C1644 C1895 ) C1644_=_C1896( C1644 C1896 ) \nC1644_=_C1897( C1644 C1897 ) C1644_=_C1898( C1644 C1898 ) C1645_=_C1666( C1645 C1666 ) C1645_=_C1876( C1645 C1876 ) C1645_=_C1982( C1645 C1982 ) C1645_=_C1984( C1645 C1984 ) \nC1645_=_C1985( C1645 C1985 ) C1645_=_C1986( C1645 C1986 ) C1645_=_C1987( C1645 C1987 ) C1645_=_C1988( C1645 C1988 ) C1645_=_C1989( C1645 C1989 ) C1645_=_C1990( C1645 C1990 ) \nC1645_=_C1991( C1645 C1991 ) C1645_=_C1992( C1645 C1992 ) C1645_=_C1993( C1645 C1993 ) C1645_=_C1994( C1645 C1994 ) C1645_=_C1995( C1645 C1995 ) C1645_=_C1996( C1645 C1996 ) \nC1645_=_C1997( C1645 C1997 ) C1645_=_C1998( C1645 C1998 ) C1645_=_C1999( C1645 C1999 ) C1645_=_C2000( C1645 C2000 ) C1645_=_C2001( C1645 C2001 ) C1645_=_C2002( C1645 C2002 ) \nC1645_=_C2003( C1645 C2003 ) C1645_=_C2004( C1645 C2004 ) C1666_=_C1667( C1666 C1667 ) C1666_=_C1876( C1666 C1876 ) C1666_=_C1982( C1666 C1982 ) C1666_=_C1984( C1666 C1984 ) \nC1666_=_C1985( C1666 C1985 ) C1666_=_C1986( C1666 C1986 ) C1666_=_C1987( C1666 C1987 ) C1666_=_C1988( C1666 C1988 ) C1666_=_C1989( C1666 C1989 ) C1666_=_C1990( C1666 C1990 ) \nC1666_=_C1991( C1666 C1991 ) C1666_=_C1992( C1666 C1992 ) C1666_=_C1993( C1666 C1993 ) C1666_=_C1994( C1666 C1994 ) C1666_=_C1995( C1666 C1995 ) C1666_=_C1996( C1666 C1996 ) \nC1666_=_C1997( C1666 C1997 ) C1666_=_C1998( C1666 C1998 ) C1666_=_C1999( C1666 C1999 ) C1666_=_C2000( C1666 C2000 ) C1666_=_C2001( C1666 C2001 ) C1666_=_C2002( C1666 C2002 ) \nC1666_=_C2003( C1666 C2003 ) C1666_=_C2004( C1666 C2004 ) C1667_=_C1879( C1667 C1879 ) C1667_=_C1900( C1667 C1900 ) C1667_=_C2105( C1667 C2105 ) C1667_=_C2158( C1667 C2158 ) \nC1667_=_C2159( C1667 C2159 ) C1667_=_C2160( C1667 C2160 ) C1667_=_C2161( C1667 C2161 ) C1667_=_C2162( C1667 C2162 ) C1667_=_C2163( C1667 C2163 ) C1667_=_C2164( C1667 C2164 ) \nC1667_=_C2165( C1667 C2165 ) C1667_=_C2166( C1667 C2166 ) C1667_=_C2167( C1667 C2167 ) C1667_=_C2168( C1667 C2168 ) C1667_=_C2169( C1667 C2169 ) C1667_=_C2170( C1667 C2170 ) \nC1667_=_C2171( C1667 C2171 ) C1667_=_C2172( C1667 C2172 ) C1667_=_C2173( C1667 C2173 ) C1667_=_C2174( C1667 C2174 ) C1667_=_C2175( C1667 C2175 ) C1667_=_C2176( C1667 C2176 ) \nC1667_=_C2177( C1667 C2177 ) C1667_=_C2178( C1667 C2178 ) C1667_=_C2179( C1667 C2179 ) C1771_=_C1995( C1771 C1995 ) C1771_=_C2119( C1771 C2119 ) C1771_=_C2172( C1771 C2172 ) \nC1771_=_C2189( C1771 C2189 ) C1771_=_C2272( C1771 C2272 ) C1771_=_C2519( C1771 C2519 ) C1771_=_C2694( C1771 C2694 ) C1771_=_C3003( C1771 C3003 ) C1771_=_C3083( C1771 C3083 ) \nC1771_=_C3140( C1771 C3140 ) C1771_=_C3162( C1771 C3162 ) C1771_=_C3397( C1771 C3397 ) C1771_=_C3509( C1771 C3509 ) C1771_=_C3676( C1771 C3676 ) C1771_=_C3677( C1771 C3677 ) \nC1771_=_C3678( C1771 C3678 ) C1771_=_C3679( C1771 C3679 ) C1771_=_C3680( C1771 C3680 ) C1771_=_C3681( C1771 C3681 ) C1771_=_C3682( C1771 C3682 ) C1771_=_C3683( C1771 C3683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90( C1876 C1890 ) C1876_=_C1891( C1876 C1891 ) C1876_=_C1892( C1876 C1892 ) C1876_=_C1893( C1876 C1893 ) C1876_=_C1894( C1876 C1894 ) C1876_=_C1895( C1876 C1895 ) \nC1876_=_C1896( C1876 C1896 ) C1876_=_C1897( C1876 C1897 ) C1876_=_C1898( C1876 C1898 ) C1876_=_C1982( C1876 C1982 ) C1876_=_C1984( C1876 C1984 ) C1876_=_C1985( C1876 C1985 ) \nC1876_=_C1986( C1876 C1986 ) C1876_=_C1987( C1876 C1987 ) C1876_=_C1988( C1876 C1988 ) C1876_=_C1989( C1876 C1989 ) C1876_=_C1990( C1876 C1990 ) C1876_=_C1991( C1876 C1991 ) \nC1876_=_C1992( C1876 C1992 ) C1876_=_C1993( C1876 C1993 ) C1876_=_C1994( C1876 C1994 ) C1876_=_C1995( C1876 C1995 ) C1876_=_C1996( C1876 C1996 ) C1876_=_C1997( C1876 C1997 ) \nC1876_=_C1998( C1876 C1998 ) C1876_=_C1999( C1876 C1999 ) C1876_=_C2000( C1876 C2000 ) C1876_=_C2001( C1876 C2001 ) C1876_=_C2002( C1876 C2002 ) C1876_=_C2003( C1876 C2003 ) \nC1876_=_C2004( C1876 C2004 ) C1877_=_C1878( C1877 C1878 ) C1877_=_C1879( C1877 C1879 ) C1877_=_C1880( C1877 C1880 ) C1877_=_C1881( C1877 C1881 ) C1877_=_C1882( C1877 C1882 ) \nC1877_=_C1883( C1877 C1883 ) C1877_=_C1884( C1877 C1884 ) C1877_=_C1885( C1877 C1885 ) C1877_=_C1886( C1877 C1886 ) C1877_=_C1887( C1877 C1887 ) C1877_=_C1888( C1877 C1888 ) \nC1877_=_C1890( C1877 C1890 ) C1877_=_C1891( C1877 C1891 ) C1877_=_C1892( C1877 C1892 ) C1877_=_C1893( C1877 C1893 ) C1877_=_C1894( C1877 C1894 ) C1877_=_C1895( C1877 C1895 ) \nC1877_=_C1896( C1877 C1896 ) C1877_=_C1897( C1877 C1897 ) C1877_=_C1898( C1877 C1898 ) C1878_=_C1879( C1878 C1879 ) C1878_=_C1880( C1878 C1880 ) C1878_=_C1881( C1878 C1881 ) \nC1878_=_C1882( C1878 C1882 ) C1878_=_C1883( C1878 C1883 ) C1878_=_C1884( C1878 C1884 ) C1878_=_C1885( C1878 C1885 ) C1878_=_C1886( C1878 C1886 ) C1878_=_C1887( C1878 C1887 ) \nC1878_=_C1888( C1878 C1888 ) C1878_=_C1890( C1878 C1890 ) C1878_=_C1891( C1878 C1891 ) C1878_=_C1892( C1878 C1892 ) C1878_=_C1893( C1878 C1893 ) C1878_=_C1894( C1878 C1894 ) \nC1878_=_C1895( C1878 C1895 ) C1878_=_C1896( C1878 C1896 ) C1878_=_C1897( C1878 C1897 ) C1878_=_C1898( C1878 C1898 ) C1878_=_C1982( C1878 C1982 ) C1878_=_C2105( C1878 C2105 ) \nC1878_=_C2119( C1878 C2119 ) C1879_=_C1880( C1879 C1880 ) C1879_=_C1881( C1879 C1881 ) C1879_=_C1882( C1879 C1882 ) C1879_=_C1883( C1879 C1883 ) C1879_=_C1884( C1879 C1884 ) \nC1879_=_C1885( C1879 C1885 ) C1879_=_C1886( C1879 C1886 ) C1879_=_C1887( C1879 C1887 ) C1879_=_C1888( C1879 C1888 ) C1879_=_C1890( C1879 C1890 ) C1879_=_C1891( C1879 C1891 ) \nC1879_=_C1892( C1879 C1892 ) C1879_=_C1893( C1879 C1893 ) C1879_=_C1894( C1879 C1894 ) C1879_=_C1895( C1879 C1895 ) C1879_=_C1896( C1879 C1896 ) C1879_=_C1897( C1879 C1897 ) \nC1879_=_C1898( C1879 C1898 ) C1879_=_C1900( C1879 C1900 ) C1879_=_C2105( C1879 C2105 ) C1879_=_C2158( C1879 C2158 ) C1879_=_C2159( C1879 C2159 ) C1879_=_C2160( C1879 C2160 ) \nC1879_=_C2161( C1879 C2161 ) C1879_=_C2162( C1879 C2162 ) C1879_=_C2163( C1879 C2163 ) C1879_=_C2164( C1879 C2164 ) C1879_=_C2165( C1879 C2165 ) C1879_=_C2166( C1879 C2166 ) \nC1879_=_C2167( C1879 C2167 ) C1879_=_C2168( C1879 C2168 ) C1879_=_C2169( C1879 C2169 ) C1879_=_C2170( C1879 C2170 ) C1879_=_C2171( C1879 C2171 ) C1879_=_C2172( C1879 C2172 ) \nC1879_=_C2173( C1879 C2173 ) C1879_=_C2174( C1879 C2174 ) C1879_=_C2175( C1879 C2175 ) C1879_=_C2176( C1879 C2176 ) C1879_=_C2177( C1879 C2177 ) C1879_=_C2178( C1879 C2178 ) \nC1879_=_C2179( C1879 C2179 ) C1880_=_C1881( C1880 C1881 ) C1880_=_C1882( C1880 C1882 ) C1880_=_C1883( C1880 C1883 ) C1880_=_C1884( C1880 C1884 ) C1880_=_C1885( C1880 C1885 ) \nC1880_=_C1886( C1880 C1886 ) C1880_=_C1887( C1880 C1887 ) C1880_=_C1888( C1880 C1888 ) C1880_=_C1890( C1880 C1890 ) C1880_=_C1891( C1880 C1891 ) C1880_=_C1892( C1880 C1892 ) \nC1880_=_C1893( C1880 C1893 ) C1880_=_C1894( C1880 C1894 ) C1880_=_C1895( C1880 C1895 ) C1880_=_C1896( C1880 C1896 ) C1880_=_C1897( C1880 C1897 ) C1880_=_C1898( C1880 C1898 ) \nC1880_=_C2189( C1880 C2189 ) C1881_=_C1882( C1881 C1882 ) C1881_=_C1883( C1881 C1883 ) C1881_=_C1884( C1881 C1884 ) C1881_=_C1885( C1881 C1885 ) C1881_=_C1886( C1881 C1886 ) \nC1881_=_C1887( C1881 C1887 ) C1881_=_C1888( C1881 C1888 ) C1881_=_C1890( C1881 C1890 ) C1881_=_C1891( C1881 C1891 ) C1881_=_C1892( C1881 C1892 ) C1881_=_C1893( C1881 C1893 ) \nC1881_=_C1894( C1881 C1894 ) C1881_=_C1895( C1881 C1895 ) C1881_=_C1896( C1881 C1896 ) C1881_=_C1897(</w:t>
      </w:r>
    </w:p>
    <w:p>
      <w:pPr>
        <w:pStyle w:val="PreformattedText"/>
        <w:bidi w:val="0"/>
        <w:spacing w:before="0" w:after="0"/>
        <w:jc w:val="left"/>
        <w:rPr/>
      </w:pPr>
      <w:r>
        <w:rPr/>
        <w:t xml:space="preserve"> </w:t>
      </w:r>
      <w:r>
        <w:rPr/>
        <w:t>C1881 C1897 ) C1881_=_C1898( C1881 C1898 ) C1881_=_C1985( C1881 C1985 ) \nC1881_=_C2160( C1881 C2160 ) C1881_=_C2519( C1881 C2519 ) C1882_=_C1883( C1882 C1883 ) C1882_=_C1884( C1882 C1884 ) C1882_=_C1885( C1882 C1885 ) C1882_=_C1886( C1882 C1886 ) \nC1882_=_C1887( C1882 C1887 ) C1882_=_C1888( C1882 C1888 ) C1882_=_C1890( C1882 C1890 ) C1882_=_C1891( C1882 C1891 ) C1882_=_C1892( C1882 C1892 ) C1882_=_C1893( C1882 C1893 ) \nC1882_=_C1894( C1882 C1894 ) C1882_=_C1895( C1882 C1895 ) C1882_=_C1896( C1882 C1896 ) C1882_=_C1897( C1882 C1897 ) C1882_=_C1898( C1882 C1898 ) C1882_=_C1988( C1882 C1988 ) \nC1882_=_C2166( C1882 C2166 ) C1882_=_C3083( C1882 C3083 ) C1883_=_C1884( C1883 C1884 ) C1883_=_C1885( C1883 C1885 ) C1883_=_C1886( C1883 C1886 ) C1883_=_C1887( C1883 C1887 ) \nC1883_=_C1888( C1883 C1888 ) C1883_=_C1890( C1883 C1890 ) C1883_=_C1891( C1883 C1891 ) C1883_=_C1892( C1883 C1892 ) C1883_=_C1893( C1883 C1893 ) C1883_=_C1894( C1883 C1894 ) \nC1883_=_C1895( C1883 C1895 ) C1883_=_C1896( C1883 C1896 ) C1883_=_C1897( C1883 C1897 ) C1883_=_C1898( C1883 C1898 ) C1883_=_C1989( C1883 C1989 ) C1883_=_C2167( C1883 C2167 ) \nC1883_=_C3162( C1883 C3162 ) C1884_=_C1885( C1884 C1885 ) C1884_=_C1886( C1884 C1886 ) C1884_=_C1887( C1884 C1887 ) C1884_=_C1888( C1884 C1888 ) C1884_=_C1890( C1884 C1890 ) \nC1884_=_C1891( C1884 C1891 ) C1884_=_C1892( C1884 C1892 ) C1884_=_C1893( C1884 C1893 ) C1884_=_C1894( C1884 C1894 ) C1884_=_C1895( C1884 C1895 ) C1884_=_C1896( C1884 C1896 ) \nC1884_=_C1897( C1884 C1897 ) C1884_=_C1898( C1884 C1898 ) C1885_=_C1886( C1885 C1886 ) C1885_=_C1887( C1885 C1887 ) C1885_=_C1888( C1885 C1888 ) C1885_=_C1890( C1885 C1890 ) \nC1885_=_C1891( C1885 C1891 ) C1885_=_C1892( C1885 C1892 ) C1885_=_C1893( C1885 C1893 ) C1885_=_C1894( C1885 C1894 ) C1885_=_C1895( C1885 C1895 ) C1885_=_C1896( C1885 C1896 ) \nC1885_=_C1897( C1885 C1897 ) C1885_=_C1898( C1885 C1898 ) C1886_=_C1887( C1886 C1887 ) C1886_=_C1888( C1886 C1888 ) C1886_=_C1890( C1886 C1890 ) C1886_=_C1891( C1886 C1891 ) \nC1886_=_C1892( C1886 C1892 ) C1886_=_C1893( C1886 C1893 ) C1886_=_C1894( C1886 C1894 ) C1886_=_C1895( C1886 C1895 ) C1886_=_C1896( C1886 C1896 ) C1886_=_C1897( C1886 C1897 ) \nC1886_=_C1898( C1886 C1898 ) C1887_=_C1888( C1887 C1888 ) C1887_=_C1890( C1887 C1890 ) C1887_=_C1891( C1887 C1891 ) C1887_=_C1892( C1887 C1892 ) C1887_=_C1893( C1887 C1893 ) \nC1887_=_C1894( C1887 C1894 ) C1887_=_C1895( C1887 C1895 ) C1887_=_C1896( C1887 C1896 ) C1887_=_C1897( C1887 C1897 ) C1887_=_C1898( C1887 C1898 ) C1888_=_C1890( C1888 C1890 ) \nC1888_=_C1891( C1888 C1891 ) C1888_=_C1892( C1888 C1892 ) C1888_=_C1893( C1888 C1893 ) C1888_=_C1894( C1888 C1894 ) C1888_=_C1895( C1888 C1895 ) C1888_=_C1896( C1888 C1896 ) \nC1888_=_C1897( C1888 C1897 ) C1888_=_C1898( C1888 C1898 ) C1890_=_C1891( C1890 C1891 ) C1890_=_C1892( C1890 C1892 ) C1890_=_C1893( C1890 C1893 ) C1890_=_C1894( C1890 C1894 ) \nC1890_=_C1895( C1890 C1895 ) C1890_=_C1896( C1890 C1896 ) C1890_=_C1897( C1890 C1897 ) C1890_=_C1898( C1890 C1898 ) C1891_=_C1892( C1891 C1892 ) C1891_=_C1893( C1891 C1893 ) \nC1891_=_C1894( C1891 C1894 ) C1891_=_C1895( C1891 C1895 ) C1891_=_C1896( C1891 C1896 ) C1891_=_C1897( C1891 C1897 ) C1891_=_C1898( C1891 C1898 ) C1891_=_C1999( C1891 C1999 ) \nC1891_=_C2174( C1891 C2174 ) C1891_=_C3678( C1891 C3678 ) C1892_=_C1893( C1892 C1893 ) C1892_=_C1894( C1892 C1894 ) C1892_=_C1895( C1892 C1895 ) C1892_=_C1896( C1892 C1896 ) \nC1892_=_C1897( C1892 C1897 ) C1892_=_C1898( C1892 C1898 ) C1893_=_C1894( C1893 C1894 ) C1893_=_C1895( C1893 C1895 ) C1893_=_C1896( C1893 C1896 ) C1893_=_C1897( C1893 C1897 ) \nC1893_=_C1898( C1893 C1898 ) C1894_=_C1895( C1894 C1895 ) C1894_=_C1896( C1894 C1896 ) C1894_=_C1897( C1894 C1897 ) C1894_=_C1898( C1894 C1898 ) C1895_=_C1896( C1895 C1896 ) \nC1895_=_C1897( C1895 C1897 ) C1895_=_C1898( C1895 C1898 ) C1895_=_C2002( C1895 C2002 ) C1895_=_C2178( C1895 C2178 ) C1895_=_C3682( C1895 C3682 ) C1896_=_C1897( C1896 C1897 ) \nC1896_=_C1898( C1896 C1898 ) C1897_=_C1898( C1897 C1898 ) C1897_=_C2003( C1897 C2003 ) C1897_=_C2179( C1897 C2179 ) C1897_=_C3683( C1897 C3683 ) C1900_=_C2105( C1900 C2105 ) \nC1900_=_C2158( C1900 C2158 ) C1900_=_C2159( C1900 C2159 ) C1900_=_C2160( C1900 C2160 ) C1900_=_C2161( C1900 C2161 ) C1900_=_C2162( C1900 C2162 ) C1900_=_C2163( C1900 C2163 ) \nC1900_=_C2164( C1900 C2164 ) C1900_=_C2165( C1900 C2165 ) C1900_=_C2166( C1900 C2166 ) C1900_=_C2167( C1900 C2167 ) C1900_=_C2168( C1900 C2168 ) C1900_=_C2169( C1900 C2169 ) \nC1900_=_C2170( C1900 C2170 ) C1900_=_C2171( C1900 C2171 ) C1900_=_C2172( C1900 C2172 ) C1900_=_C2173( C1900 C2173 ) C1900_=_C2174( C1900 C2174 ) C1900_=_C2175( C1900 C2175 ) \nC1900_=_C2176( C1900 C2176 ) C1900_=_C2177( C1900 C2177 ) C1900_=_C2178( C1900 C2178 ) C1900_=_C2179( C1900 C2179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2_=_C2001( C1982 C2001 ) C1982_=_C2002( C1982 C2002 ) C1982_=_C2003( C1982 C2003 ) \nC1982_=_C2004( C1982 C2004 ) C1982_=_C2105( C1982 C2105 ) C1982_=_C2119( C1982 C2119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4_=_C2001( C1984 C2001 ) C1984_=_C2002( C1984 C2002 ) C1984_=_C2003( C1984 C2003 ) C1984_=_C2004( C1984 C2004 ) C1984_=_C2158( C1984 C2158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160( C1985 C2160 ) C1985_=_C2519( C1985 C2519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7_=_C2004( C1987 C2004 ) C1987_=_C2164( C1987 C2164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166( C1988 C2166 ) C1988_=_C3083( C1988 C3083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167( C1989 C2167 ) C1989_=_C3162( C1989 C3162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1_=_C1992( C1991 C1992 ) C1991_=_C1993( C1991 C1993 ) \nC1991_=_C1994( C1991 C1994 ) C1991_=_C1995( C1991 C1995 ) C1991_=_C1996( C1991 C1996 ) C1991_=_C1997( C1991 C1997 ) C1991_=_C1998( C1991 C1998 ) C1991_=_C1999( C1991 C1999 ) \nC1991_=_C2000( C1991 C2000 ) C1991_=_C2001( C1991 C2001 ) C1991_=_C2002( C1991 C2002 ) C1991_=_C2003( C1991 C2003 ) C1991_=_C2004( C1991 C2004 ) C1991_=_C2168( C1991 C2168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w:t>
      </w:r>
    </w:p>
    <w:p>
      <w:pPr>
        <w:pStyle w:val="PreformattedText"/>
        <w:bidi w:val="0"/>
        <w:spacing w:before="0" w:after="0"/>
        <w:jc w:val="left"/>
        <w:rPr/>
      </w:pPr>
      <w:r>
        <w:rPr/>
        <w:t xml:space="preserve"> </w:t>
      </w:r>
      <w:r>
        <w:rPr/>
        <w:t>C1992 C2004 ) \nC1992_=_C2170( C1992 C2170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171( C1993 C2171 ) C1994_=_C1995( C1994 C1995 ) C1994_=_C1996( C1994 C1996 ) C1994_=_C1997( C1994 C1997 ) C1994_=_C1998( C1994 C1998 ) C1994_=_C1999( C1994 C1999 ) \nC1994_=_C2000( C1994 C2000 ) C1994_=_C2001( C1994 C2001 ) C1994_=_C2002( C1994 C2002 ) C1994_=_C2003( C1994 C2003 ) C1994_=_C2004( C1994 C2004 ) C1995_=_C1996( C1995 C1996 ) \nC1995_=_C1997( C1995 C1997 ) C1995_=_C1998( C1995 C1998 ) C1995_=_C1999( C1995 C1999 ) C1995_=_C2000( C1995 C2000 ) C1995_=_C2001( C1995 C2001 ) C1995_=_C2002( C1995 C2002 ) \nC1995_=_C2003( C1995 C2003 ) C1995_=_C2004( C1995 C2004 ) C1995_=_C2119( C1995 C2119 ) C1995_=_C2172( C1995 C2172 ) C1995_=_C2189( C1995 C2189 ) C1995_=_C2272( C1995 C2272 ) \nC1995_=_C2519( C1995 C2519 ) C1995_=_C2694( C1995 C2694 ) C1995_=_C3003( C1995 C3003 ) C1995_=_C3083( C1995 C3083 ) C1995_=_C3140( C1995 C3140 ) C1995_=_C3162( C1995 C3162 ) \nC1995_=_C3397( C1995 C3397 ) C1995_=_C3509( C1995 C3509 ) C1995_=_C3676( C1995 C3676 ) C1995_=_C3677( C1995 C3677 ) C1995_=_C3678( C1995 C3678 ) C1995_=_C3679( C1995 C3679 ) \nC1995_=_C3680( C1995 C3680 ) C1995_=_C3681( C1995 C3681 ) C1995_=_C3682( C1995 C3682 ) C1995_=_C3683( C1995 C3683 ) C1996_=_C1997( C1996 C1997 ) C1996_=_C1998( C1996 C1998 ) \nC1996_=_C1999( C1996 C1999 ) C1996_=_C2000( C1996 C2000 ) C1996_=_C2001( C1996 C2001 ) C1996_=_C2002( C1996 C2002 ) C1996_=_C2003( C1996 C2003 ) C1996_=_C2004( C1996 C2004 ) \nC1997_=_C1998( C1997 C1998 ) C1997_=_C1999( C1997 C1999 ) C1997_=_C2000( C1997 C2000 ) C1997_=_C2001( C1997 C2001 ) C1997_=_C2002( C1997 C2002 ) C1997_=_C2003( C1997 C2003 ) \nC1997_=_C2004( C1997 C2004 ) C1997_=_C2173( C1997 C2173 ) C1998_=_C1999( C1998 C1999 ) C1998_=_C2000( C1998 C2000 ) C1998_=_C2001( C1998 C2001 ) C1998_=_C2002( C1998 C2002 ) \nC1998_=_C2003( C1998 C2003 ) C1998_=_C2004( C1998 C2004 ) C1999_=_C2000( C1999 C2000 ) C1999_=_C2001( C1999 C2001 ) C1999_=_C2002( C1999 C2002 ) C1999_=_C2003( C1999 C2003 ) \nC1999_=_C2004( C1999 C2004 ) C1999_=_C2174( C1999 C2174 ) C1999_=_C3678( C1999 C3678 ) C2000_=_C2001( C2000 C2001 ) C2000_=_C2002( C2000 C2002 ) C2000_=_C2003( C2000 C2003 ) \nC2000_=_C2004( C2000 C2004 ) C2000_=_C2175( C2000 C2175 ) C2001_=_C2002( C2001 C2002 ) C2001_=_C2003( C2001 C2003 ) C2001_=_C2004( C2001 C2004 ) C2002_=_C2003( C2002 C2003 ) \nC2002_=_C2004( C2002 C2004 ) C2002_=_C2178( C2002 C2178 ) C2002_=_C3682( C2002 C3682 ) C2003_=_C2004( C2003 C2004 ) C2003_=_C2179( C2003 C2179 ) C2003_=_C3683( C2003 C3683 ) \nC2105_=_C2119( C2105 C2119 ) C2105_=_C2158( C2105 C2158 ) C2105_=_C2159( C2105 C2159 ) C2105_=_C2160( C2105 C2160 ) C2105_=_C2161( C2105 C2161 ) C2105_=_C2162( C2105 C2162 ) \nC2105_=_C2163( C2105 C2163 ) C2105_=_C2164( C2105 C2164 ) C2105_=_C2165( C2105 C2165 ) C2105_=_C2166( C2105 C2166 ) C2105_=_C2167( C2105 C2167 ) C2105_=_C2168( C2105 C2168 ) \nC2105_=_C2169( C2105 C2169 ) C2105_=_C2170( C2105 C2170 ) C2105_=_C2171( C2105 C2171 ) C2105_=_C2172( C2105 C2172 ) C2105_=_C2173( C2105 C2173 ) C2105_=_C2174( C2105 C2174 ) \nC2105_=_C2175( C2105 C2175 ) C2105_=_C2176( C2105 C2176 ) C2105_=_C2177( C2105 C2177 ) C2105_=_C2178( C2105 C2178 ) C2105_=_C2179( C2105 C2179 ) C2119_=_C2172( C2119 C2172 ) \nC2119_=_C2189( C2119 C2189 ) C2119_=_C2272( C2119 C2272 ) C2119_=_C2519( C2119 C2519 ) C2119_=_C2694( C2119 C2694 ) C2119_=_C3003( C2119 C3003 ) C2119_=_C3083( C2119 C3083 ) \nC2119_=_C3140( C2119 C3140 ) C2119_=_C3162( C2119 C3162 ) C2119_=_C3397( C2119 C3397 ) C2119_=_C3509( C2119 C3509 ) C2119_=_C3676( C2119 C3676 ) C2119_=_C3677( C2119 C3677 ) \nC2119_=_C3678( C2119 C3678 ) C2119_=_C3679( C2119 C3679 ) C2119_=_C3680( C2119 C3680 ) C2119_=_C3681( C2119 C3681 ) C2119_=_C3682( C2119 C3682 ) C2119_=_C3683( C2119 C3683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174( C2158 C2174 ) C2158_=_C2175( C2158 C2175 ) C2158_=_C2176( C2158 C2176 ) \nC2158_=_C2177( C2158 C2177 ) C2158_=_C2178( C2158 C2178 ) C2158_=_C2179( C2158 C2179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 C2174 ) \nC2159_=_C2175( C2159 C2175 ) C2159_=_C2176( C2159 C2176 ) C2159_=_C2177( C2159 C2177 ) C2159_=_C2178( C2159 C2178 ) C2159_=_C2179( C2159 C2179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0_=_C2174( C2160 C2174 ) C2160_=_C2175( C2160 C2175 ) C2160_=_C2176( C2160 C2176 ) C2160_=_C2177( C2160 C2177 ) C2160_=_C2178( C2160 C2178 ) C2160_=_C2179( C2160 C2179 ) \nC2160_=_C2519( C2160 C2519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1_=_C2177( C2161 C2177 ) C2161_=_C2178( C2161 C2178 ) \nC2161_=_C2179( C2161 C2179 ) C2161_=_C2694( C2161 C2694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174( C2162 C2174 ) C2162_=_C2175( C2162 C2175 ) C2162_=_C2176( C2162 C2176 ) C2162_=_C2177( C2162 C2177 ) C2162_=_C2178( C2162 C2178 ) \nC2162_=_C2179( C2162 C2179 ) C2163_=_C2164( C2163 C2164 ) C2163_=_C2165( C2163 C2165 ) C2163_=_C2166( C2163 C2166 ) C2163_=_C2167( C2163 C2167 ) C2163_=_C2168( C2163 C2168 ) \nC2163_=_C2169( C2163 C2169 ) C2163_=_C2170( C2163 C2170 ) C2163_=_C2171( C2163 C2171 ) C2163_=_C2172( C2163 C2172 ) C2163_=_C2173( C2163 C2173 ) C2163_=_C2174( C2163 C2174 ) \nC2163_=_C2175( C2163 C2175 ) C2163_=_C2176( C2163 C2176 ) C2163_=_C2177( C2163 C2177 ) C2163_=_C2178( C2163 C2178 ) C2163_=_C2179( C2163 C2179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4_=_C2178( C2164 C2178 ) C2164_=_C2179( C2164 C2179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5_=_C2178( C2165 C2178 ) C2165_=_C2179( C2165 C2179 ) C2166_=_C2167( C2166 C2167 ) C2166_=_C2168( C2166 C2168 ) \nC2166_=_C2169( C2166 C2169 ) C2166_=_C2170( C2166 C2170 ) C2166_=_C2171( C2166 C2171 ) C2166_=_C2172( C2166 C2172 ) C2166_=_C2173( C2166 C2173 ) C2166_=_C2174( C2166 C2174 ) \nC2166_=_C2175( C2166 C2175 ) C2166_=_C2176( C2166 C2176 ) C2166_=_C2177( C2166 C2177 ) C2166_=_C2178( C2166 C2178 ) C2166_=_C2179( C2166 C2179 ) C2166_=_C3083( C2166 C3083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3162( C2167 C3162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9_=_C2170( C2169 C2170 ) C2169_=_C2171( C2169 C2171 ) C2169_=_C2172( C2169 C2172 ) C2169_=_C2173( C2169 C2173 ) C2169_=_C2174( C2169 C2174 ) C2169_=_C2175( C2169 C2175 ) \nC2169_=_C2176( C2169 C2176 ) C2169_=_C2177( C2169 C2177 ) C2169_=_C2178( C2169 C2178 ) C2169_=_C2179( C2169 C2179 ) C2170_=_C2171( C2170 C2171 ) C2170_=_C2172( C2170 C2172 ) \nC2170_=_C2173( C2170 C2173 ) C2170_=_C2174( C2170 C2174 ) C2170_=_C2175( C2170 C2175 ) C2170_=_C2176( C2170 C2176 ) C2170_=_C2177( C2170 C2177 ) C2170_=_C2178( C2170 C2178 ) \nC2170_=_C2179( C2170 C2179 )</w:t>
      </w:r>
    </w:p>
    <w:p>
      <w:pPr>
        <w:pStyle w:val="PreformattedText"/>
        <w:bidi w:val="0"/>
        <w:spacing w:before="0" w:after="0"/>
        <w:jc w:val="left"/>
        <w:rPr/>
      </w:pPr>
      <w:r>
        <w:rPr/>
        <w:t xml:space="preserve"> </w:t>
      </w:r>
      <w:r>
        <w:rPr/>
        <w:t>C2171_=_C2172( C2171 C2172 ) C2171_=_C2173( C2171 C2173 ) C2171_=_C2174( C2171 C2174 ) C2171_=_C2175( C2171 C2175 ) C2171_=_C2176( C2171 C2176 ) \nC2171_=_C2177( C2171 C2177 ) C2171_=_C2178( C2171 C2178 ) C2171_=_C2179( C2171 C2179 ) C2172_=_C2173( C2172 C2173 ) C2172_=_C2174( C2172 C2174 ) C2172_=_C2175( C2172 C2175 ) \nC2172_=_C2176( C2172 C2176 ) C2172_=_C2177( C2172 C2177 ) C2172_=_C2178( C2172 C2178 ) C2172_=_C2179( C2172 C2179 ) C2172_=_C2189( C2172 C2189 ) C2172_=_C2272( C2172 C2272 ) \nC2172_=_C2519( C2172 C2519 ) C2172_=_C2694( C2172 C2694 ) C2172_=_C3003( C2172 C3003 ) C2172_=_C3083( C2172 C3083 ) C2172_=_C3140( C2172 C3140 ) C2172_=_C3162( C2172 C3162 ) \nC2172_=_C3397( C2172 C3397 ) C2172_=_C3509( C2172 C3509 ) C2172_=_C3676( C2172 C3676 ) C2172_=_C3677( C2172 C3677 ) C2172_=_C3678( C2172 C3678 ) C2172_=_C3679( C2172 C3679 ) \nC2172_=_C3680( C2172 C3680 ) C2172_=_C3681( C2172 C3681 ) C2172_=_C3682( C2172 C3682 ) C2172_=_C3683( C2172 C3683 ) C2173_=_C2174( C2173 C2174 ) C2173_=_C2175( C2173 C2175 ) \nC2173_=_C2176( C2173 C2176 ) C2173_=_C2177( C2173 C2177 ) C2173_=_C2178( C2173 C2178 ) C2173_=_C2179( C2173 C2179 ) C2174_=_C2175( C2174 C2175 ) C2174_=_C2176( C2174 C2176 ) \nC2174_=_C2177( C2174 C2177 ) C2174_=_C2178( C2174 C2178 ) C2174_=_C2179( C2174 C2179 ) C2174_=_C3678( C2174 C3678 ) C2175_=_C2176( C2175 C2176 ) C2175_=_C2177( C2175 C2177 ) \nC2175_=_C2178( C2175 C2178 ) C2175_=_C2179( C2175 C2179 ) C2176_=_C2177( C2176 C2177 ) C2176_=_C2178( C2176 C2178 ) C2176_=_C2179( C2176 C2179 ) C2177_=_C2178( C2177 C2178 ) \nC2177_=_C2179( C2177 C2179 ) C2178_=_C2179( C2178 C2179 ) C2178_=_C3682( C2178 C3682 ) C2179_=_C3683( C2179 C3683 ) C2189_=_C2272( C2189 C2272 ) C2189_=_C2519( C2189 C2519 ) \nC2189_=_C2694( C2189 C2694 ) C2189_=_C3003( C2189 C3003 ) C2189_=_C3083( C2189 C3083 ) C2189_=_C3140( C2189 C3140 ) C2189_=_C3162( C2189 C3162 ) C2189_=_C3397( C2189 C3397 ) \nC2189_=_C3509( C2189 C3509 ) C2189_=_C3676( C2189 C3676 ) C2189_=_C3677( C2189 C3677 ) C2189_=_C3678( C2189 C3678 ) C2189_=_C3679( C2189 C3679 ) C2189_=_C3680( C2189 C3680 ) \nC2189_=_C3681( C2189 C3681 ) C2189_=_C3682( C2189 C3682 ) C2189_=_C3683( C2189 C3683 ) C2272_=_C2519( C2272 C2519 ) C2272_=_C2694( C2272 C2694 ) C2272_=_C3003( C2272 C3003 ) \nC2272_=_C3083( C2272 C3083 ) C2272_=_C3140( C2272 C3140 ) C2272_=_C3162( C2272 C3162 ) C2272_=_C3397( C2272 C3397 ) C2272_=_C3509( C2272 C3509 ) C2272_=_C3676( C2272 C3676 ) \nC2272_=_C3677( C2272 C3677 ) C2272_=_C3678( C2272 C3678 ) C2272_=_C3679( C2272 C3679 ) C2272_=_C3680( C2272 C3680 ) C2272_=_C3681( C2272 C3681 ) C2272_=_C3682( C2272 C3682 ) \nC2272_=_C3683( C2272 C3683 ) C2519_=_C2694( C2519 C2694 ) C2519_=_C3003( C2519 C3003 ) C2519_=_C3083( C2519 C3083 ) C2519_=_C3140( C2519 C3140 ) C2519_=_C3162( C2519 C3162 ) \nC2519_=_C3397( C2519 C3397 ) C2519_=_C3509( C2519 C3509 ) C2519_=_C3676( C2519 C3676 ) C2519_=_C3677( C2519 C3677 ) C2519_=_C3678( C2519 C3678 ) C2519_=_C3679( C2519 C3679 ) \nC2519_=_C3680( C2519 C3680 ) C2519_=_C3681( C2519 C3681 ) C2519_=_C3682( C2519 C3682 ) C2519_=_C3683( C2519 C3683 ) C2694_=_C3003( C2694 C3003 ) C2694_=_C3083( C2694 C3083 ) \nC2694_=_C3140( C2694 C3140 ) C2694_=_C3162( C2694 C3162 ) C2694_=_C3397( C2694 C3397 ) C2694_=_C3509( C2694 C3509 ) C2694_=_C3676( C2694 C3676 ) C2694_=_C3677( C2694 C3677 ) \nC2694_=_C3678( C2694 C3678 ) C2694_=_C3679( C2694 C3679 ) C2694_=_C3680( C2694 C3680 ) C2694_=_C3681( C2694 C3681 ) C2694_=_C3682( C2694 C3682 ) C2694_=_C3683( C2694 C3683 ) \nC3003_=_C3083( C3003 C3083 ) C3003_=_C3140( C3003 C3140 ) C3003_=_C3162( C3003 C3162 ) C3003_=_C3397( C3003 C3397 ) C3003_=_C3509( C3003 C3509 ) C3003_=_C3676( C3003 C3676 ) \nC3003_=_C3677( C3003 C3677 ) C3003_=_C3678( C3003 C3678 ) C3003_=_C3679( C3003 C3679 ) C3003_=_C3680( C3003 C3680 ) C3003_=_C3681( C3003 C3681 ) C3003_=_C3682( C3003 C3682 ) \nC3003_=_C3683( C3003 C3683 ) C3083_=_C3140( C3083 C3140 ) C3083_=_C3162( C3083 C3162 ) C3083_=_C3397( C3083 C3397 ) C3083_=_C3509( C3083 C3509 ) C3083_=_C3676( C3083 C3676 ) \nC3083_=_C3677( C3083 C3677 ) C3083_=_C3678( C3083 C3678 ) C3083_=_C3679( C3083 C3679 ) C3083_=_C3680( C3083 C3680 ) C3083_=_C3681( C3083 C3681 ) C3083_=_C3682( C3083 C3682 ) \nC3083_=_C3683( C3083 C3683 ) C3140_=_C3162( C3140 C3162 ) C3140_=_C3397( C3140 C3397 ) C3140_=_C3509( C3140 C3509 ) C3140_=_C3676( C3140 C3676 ) C3140_=_C3677( C3140 C3677 ) \nC3140_=_C3678( C3140 C3678 ) C3140_=_C3679( C3140 C3679 ) C3140_=_C3680( C3140 C3680 ) C3140_=_C3681( C3140 C3681 ) C3140_=_C3682( C3140 C3682 ) C3140_=_C3683( C3140 C3683 ) \nC3162_=_C3397( C3162 C3397 ) C3162_=_C3509( C3162 C3509 ) C3162_=_C3676( C3162 C3676 ) C3162_=_C3677( C3162 C3677 ) C3162_=_C3678( C3162 C3678 ) C3162_=_C3679( C3162 C3679 ) \nC3162_=_C3680( C3162 C3680 ) C3162_=_C3681( C3162 C3681 ) C3162_=_C3682( C3162 C3682 ) C3162_=_C3683( C3162 C3683 ) C3397_=_C3509( C3397 C3509 ) C3397_=_C3676( C3397 C3676 ) \nC3397_=_C3677( C3397 C3677 ) C3397_=_C3678( C3397 C3678 ) C3397_=_C3679( C3397 C3679 ) C3397_=_C3680( C3397 C3680 ) C3397_=_C3681( C3397 C3681 ) C3397_=_C3682( C3397 C3682 ) \nC3397_=_C3683( C3397 C3683 ) C3509_=_C3676( C3509 C3676 ) C3509_=_C3677( C3509 C3677 ) C3509_=_C3678( C3509 C3678 ) C3509_=_C3679( C3509 C3679 ) C3509_=_C3680( C3509 C3680 ) \nC3509_=_C3681( C3509 C3681 ) C3509_=_C3682( C3509 C3682 ) C3509_=_C3683( C3509 C3683 ) C3676_=_C3677( C3676 C3677 ) C3676_=_C3678( C3676 C3678 ) C3676_=_C3679( C3676 C3679 ) \nC3676_=_C3680( C3676 C3680 ) C3676_=_C3681( C3676 C3681 ) C3676_=_C3682( C3676 C3682 ) C3676_=_C3683( C3676 C3683 ) C3677_=_C3678( C3677 C3678 ) C3677_=_C3679( C3677 C3679 ) \nC3677_=_C3680( C3677 C3680 ) C3677_=_C3681( C3677 C3681 ) C3677_=_C3682( C3677 C3682 ) C3677_=_C3683( C3677 C3683 ) C3678_=_C3679( C3678 C3679 ) C3678_=_C3680( C3678 C3680 ) \nC3678_=_C3681( C3678 C3681 ) C3678_=_C3682( C3678 C3682 ) C3678_=_C3683( C3678 C3683 ) C3679_=_C3680( C3679 C3680 ) C3679_=_C3681( C3679 C3681 ) C3679_=_C3682( C3679 C3682 ) \nC3679_=_C3683( C3679 C3683 ) C3680_=_C3681( C3680 C3681 ) C3680_=_C3682( C3680 C3682 ) C3680_=_C3683( C3680 C3683 ) C3681_=_C3682( C3681 C3682 ) C3681_=_C3683( C3681 C3683 ) \nC3682_=_C3683( C3682 C3683 ) "];125-&gt;185[label="100: C406 C506 C606 C608 C679 \nC741 C830 C875 C1141 C1199 C1300 \nC1446 C1644 C1645 C1666 C1667 C1771 \nC1877 C1878 C1880 C1881 C1882 C1883 \nC1884 C1885 C1886 C1887 C1888 C1890 \nC1891 C1892 C1893 C1894 C1895 C1896 \nC1897 C1898 C1900 C1982 C1984 C1985 \nC1986 C1987 C1988 C1989 C1990 C1991 \nC1992 C1993 C1994 C1996 C1997 C1998 \nC1999 C2000 C2001 C2002 C2003 C2004 \nC2105 C2119 C2158 C2159 C2160 C2161 \nC2162 C2163 C2164 C2165 C2166 C2167 \nC2168 C2169 C2170 C2171 C2173 C2174 \nC2175 C2176 C2177 C2178 C2179 C2189 \nC2272 C2519 C2694 C3003 C3083 C3140 \nC3162 C3397 C3509 C3676 C3677 C3678 \nC3679 C3680 C3681 C3682 C3683 \n1254: C406_=_C679 ,C406_=_C830 ,C406_=_C1141 ,C406_=_C1446 ,C406_=_C1771 ,\nC406_=_C2119 ,C406_=_C2189 ,C406_=_C2272 ,C406_=_C2519 ,C406_=_C2694 ,C406_=_C3003 ,\nC406_=_C3083 ,C406_=_C3140 ,C406_=_C3162 ,C406_=_C3397 ,C406_=_C3509 ,C406_=_C3676 ,\nC406_=_C3677 ,C406_=_C3678 ,C406_=_C3679 ,C406_=_C3680 ,C406_=_C3681 ,C406_=_C3682 ,\nC406_=_C3683 ,C506_=_C875 ,C506_=_C1199 ,C506_=_C1300 ,C506_=_C1644 ,C506_=_C1877 ,\nC506_=_C1878 ,C506_=_C1880 ,C506_=_C1881 ,C506_=_C1882 ,C506_=_C1883 ,C506_=_C1884 ,\nC506_=_C1885 ,C506_=_C1886 ,C506_=_C1887 ,C506_=_C1888 ,C506_=_C1890 ,C506_=_C1891 ,\nC506_=_C1892 ,C506_=_C1893 ,C506_=_C1894 ,C506_=_C1895 ,C506_=_C1896 ,C506_=_C1897 ,\nC506_=_C1898 ,C606_=_C608 ,C606_=_C741 ,C606_=_C1645 ,C606_=_C1666 ,C606_=_C1982 ,\nC606_=_C1984 ,C606_=_C1985 ,C606_=_C1986 ,C606_=_C1987 ,C606_=_C1988 ,C606_=_C1989 ,\nC606_=_C1990 ,C606_=_C1991 ,C606_=_C1992 ,C606_=_C1993 ,C606_=_C1994 ,C606_=_C1996 ,\nC606_=_C1997 ,C606_=_C1998 ,C606_=_C1999 ,C606_=_C2000 ,C606_=_C2001 ,C606_=_C2002 ,\nC606_=_C2003 ,C606_=_C2004 ,C608_=_C1667 ,C608_=_C1900 ,C608_=_C2105 ,C608_=_C2158 ,\nC608_=_C2159 ,C608_=_C2160 ,C608_=_C2161 ,C608_=_C2162 ,C608_=_C2163 ,C608_=_C2164 ,\nC608_=_C2165 ,C608_=_C2166 ,C608_=_C2167 ,C608_=_C2168 ,C608_=_C2169 ,C608_=_C2170 ,\nC608_=_C2171 ,C608_=_C2173 ,C608_=_C2174 ,C608_=_C2175 ,C608_=_C2176 ,C608_=_C2177 ,\nC608_=_C2178 ,C608_=_C2179 ,C679_=_C830 ,C679_=_C1141 ,C679_=_C1446 ,C679_=_C1771 ,\nC679_=_C2119 ,C679_=_C2189 ,C679_=_C2272 ,C679_=_C2519 ,C679_=_C2694 ,C679_=_C3003 ,\nC679_=_C3083 ,C679_=_C3140 ,C679_=_C3162 ,C679_=_C3397 ,C679_=_C3509 ,C679_=_C3676 ,\nC679_=_C3677 ,C679_=_C3678 ,C679_=_C3679 ,C679_=_C3680 ,C679_=_C3681 ,C679_=_C3682 ,\nC679_=_C3683 ,C741_=_C1645 ,C741_=_C1666 ,C741_=_C1982 ,C741_=_C1984 ,C741_=_C1985 ,\nC741_=_C1986 ,C741_=_C1987 ,C741_=_C1988 ,C741_=_C1989 ,C741_=_C1990 ,C741_=_C1991 ,\nC741_=_C1992 ,C741_=_C1993 ,C741_=_C1994 ,C741_=_C1996 ,C741_=_C1997 ,C741_=_C1998 ,\nC741_=_C1999 ,C741_=_C2000 ,C741_=_C2001 ,C741_=_C2002 ,C741_=_C2003 ,C741_=_C2004 ,\nC830_=_C1141 ,C830_=_C1446 ,C830_=_C1771 ,C830_=_C2119 ,C830_=_C2189 ,C830_=_C2272 ,\nC830_=_C2519 ,C830_=_C2694 ,C830_=_C3003 ,C830_=_C3083 ,C830_=_C3140 ,C830_=_C3162 ,\nC830_=_C3397 ,C830_=_C3509 ,C830_=_C3676 ,C830_=_C3677 ,C830_=_C3678 ,C830_=_C3679 ,\nC830_=_C3680 ,C830_=_C3681 ,C830_=_C3682 ,C830_=_C3683 ,C875_=_C1199 ,C875_=_C1300 ,\nC875_=_C1644 ,C875_=_C1877 ,C875_=_C1878 ,C875_=_C1880 ,C875_=_C1881 ,C875_=_C1882 ,\nC875_=_C1883 ,C875_=_C1884 ,C875_=_C1885 ,C875_=_C1886 ,C875_=_C1887 ,C875_=_C1888 ,\nC875_=_C1890 ,C875_=_C1891 ,C875_=_C1892 ,C875_=_C1893 ,C875_=_C1894 ,C875_=_C1895 ,\nC875_=_C1896 ,C875_=_C1897 ,C875_=_C1898 ,C1141_=_C1446 ,C1141_=_C1771 ,C1141_=_C2119 ,\nC1141_=_C2189 ,C1141_=_C2272 ,C1141_=_C2519 ,C1141_=_C2694 ,C1141_=_C3003 ,C1141_=_C3083 ,\nC1141_=_C3140 ,C1141_=_C3162 ,C1141_=_C3397 ,C1141_=_C3509 ,C1141_=_C3676 ,C1141_=_C3677 ,\nC1141_=_C3678 ,C1141_=_C3679 ,C1141_=_C3680 ,C1141_=_C3681 ,C1141_=_C3682 ,C1141_=_C3683 ,\nC1199_=_C1300 ,C1199_=_C1644 ,C1199_=_C1877 ,C1199_=_C1878 ,C1199_=_C1880</w:t>
      </w:r>
    </w:p>
    <w:p>
      <w:pPr>
        <w:pStyle w:val="PreformattedText"/>
        <w:bidi w:val="0"/>
        <w:spacing w:before="0" w:after="0"/>
        <w:jc w:val="left"/>
        <w:rPr/>
      </w:pPr>
      <w:r>
        <w:rPr/>
        <w:t xml:space="preserve"> </w:t>
      </w:r>
      <w:r>
        <w:rPr/>
        <w:t>,C1199_=_C1881 ,\nC1199_=_C1882 ,C1199_=_C1883 ,C1199_=_C1884 ,C1199_=_C1885 ,C1199_=_C1886 ,C1199_=_C1887 ,\nC1199_=_C1888 ,C1199_=_C1890 ,C1199_=_C1891 ,C1199_=_C1892 ,C1199_=_C1893 ,C1199_=_C1894 ,\nC1199_=_C1895 ,C1199_=_C1896 ,C1199_=_C1897 ,C1199_=_C1898 ,C1300_=_C1644 ,C1300_=_C1877 ,\nC1300_=_C1878 ,C1300_=_C1880 ,C1300_=_C1881 ,C1300_=_C1882 ,C1300_=_C1883 ,C1300_=_C1884 ,\nC1300_=_C1885 ,C1300_=_C1886 ,C1300_=_C1887 ,C1300_=_C1888 ,C1300_=_C1890 ,C1300_=_C1891 ,\nC1300_=_C1892 ,C1300_=_C1893 ,C1300_=_C1894 ,C1300_=_C1895 ,C1300_=_C1896 ,C1300_=_C1897 ,\nC1300_=_C1898 ,C1446_=_C1771 ,C1446_=_C2119 ,C1446_=_C2189 ,C1446_=_C2272 ,C1446_=_C2519 ,\nC1446_=_C2694 ,C1446_=_C3003 ,C1446_=_C3083 ,C1446_=_C3140 ,C1446_=_C3162 ,C1446_=_C3397 ,\nC1446_=_C3509 ,C1446_=_C3676 ,C1446_=_C3677 ,C1446_=_C3678 ,C1446_=_C3679 ,C1446_=_C3680 ,\nC1446_=_C3681 ,C1446_=_C3682 ,C1446_=_C3683 ,C1644_=_C1645 ,C1644_=_C1877 ,C1644_=_C1878 ,\nC1644_=_C1880 ,C1644_=_C1881 ,C1644_=_C1882 ,C1644_=_C1883 ,C1644_=_C1884 ,C1644_=_C1885 ,\nC1644_=_C1886 ,C1644_=_C1887 ,C1644_=_C1888 ,C1644_=_C1890 ,C1644_=_C1891 ,C1644_=_C1892 ,\nC1644_=_C1893 ,C1644_=_C1894 ,C1644_=_C1895 ,C1644_=_C1896 ,C1644_=_C1897 ,C1644_=_C1898 ,\nC1645_=_C1666 ,C1645_=_C1982 ,C1645_=_C1984 ,C1645_=_C1985 ,C1645_=_C1986 ,C1645_=_C1987 ,\nC1645_=_C1988 ,C1645_=_C1989 ,C1645_=_C1990 ,C1645_=_C1991 ,C1645_=_C1992 ,C1645_=_C1993 ,\nC1645_=_C1994 ,C1645_=_C1996 ,C1645_=_C1997 ,C1645_=_C1998 ,C1645_=_C1999 ,C1645_=_C2000 ,\nC1645_=_C2001 ,C1645_=_C2002 ,C1645_=_C2003 ,C1645_=_C2004 ,C1666_=_C1667 ,C1666_=_C1982 ,\nC1666_=_C1984 ,C1666_=_C1985 ,C1666_=_C1986 ,C1666_=_C1987 ,C1666_=_C1988 ,C1666_=_C1989 ,\nC1666_=_C1990 ,C1666_=_C1991 ,C1666_=_C1992 ,C1666_=_C1993 ,C1666_=_C1994 ,C1666_=_C1996 ,\nC1666_=_C1997 ,C1666_=_C1998 ,C1666_=_C1999 ,C1666_=_C2000 ,C1666_=_C2001 ,C1666_=_C2002 ,\nC1666_=_C2003 ,C1666_=_C2004 ,C1667_=_C1900 ,C1667_=_C2105 ,C1667_=_C2158 ,C1667_=_C2159 ,\nC1667_=_C2160 ,C1667_=_C2161 ,C1667_=_C2162 ,C1667_=_C2163 ,C1667_=_C2164 ,C1667_=_C2165 ,\nC1667_=_C2166 ,C1667_=_C2167 ,C1667_=_C2168 ,C1667_=_C2169 ,C1667_=_C2170 ,C1667_=_C2171 ,\nC1667_=_C2173 ,C1667_=_C2174 ,C1667_=_C2175 ,C1667_=_C2176 ,C1667_=_C2177 ,C1667_=_C2178 ,\nC1667_=_C2179 ,C1771_=_C2119 ,C1771_=_C2189 ,C1771_=_C2272 ,C1771_=_C2519 ,C1771_=_C2694 ,\nC1771_=_C3003 ,C1771_=_C3083 ,C1771_=_C3140 ,C1771_=_C3162 ,C1771_=_C3397 ,C1771_=_C3509 ,\nC1771_=_C3676 ,C1771_=_C3677 ,C1771_=_C3678 ,C1771_=_C3679 ,C1771_=_C3680 ,C1771_=_C3681 ,\nC1771_=_C3682 ,C1771_=_C3683 ,C1877_=_C1878 ,C1877_=_C1880 ,C1877_=_C1881 ,C1877_=_C1882 ,\nC1877_=_C1883 ,C1877_=_C1884 ,C1877_=_C1885 ,C1877_=_C1886 ,C1877_=_C1887 ,C1877_=_C1888 ,\nC1877_=_C1890 ,C1877_=_C1891 ,C1877_=_C1892 ,C1877_=_C1893 ,C1877_=_C1894 ,C1877_=_C1895 ,\nC1877_=_C1896 ,C1877_=_C1897 ,C1877_=_C1898 ,C1878_=_C1880 ,C1878_=_C1881 ,C1878_=_C1882 ,\nC1878_=_C1883 ,C1878_=_C1884 ,C1878_=_C1885 ,C1878_=_C1886 ,C1878_=_C1887 ,C1878_=_C1888 ,\nC1878_=_C1890 ,C1878_=_C1891 ,C1878_=_C1892 ,C1878_=_C1893 ,C1878_=_C1894 ,C1878_=_C1895 ,\nC1878_=_C1896 ,C1878_=_C1897 ,C1878_=_C1898 ,C1878_=_C1982 ,C1878_=_C2105 ,C1878_=_C2119 ,\nC1880_=_C1881 ,C1880_=_C1882 ,C1880_=_C1883 ,C1880_=_C1884 ,C1880_=_C1885 ,C1880_=_C1886 ,\nC1880_=_C1887 ,C1880_=_C1888 ,C1880_=_C1890 ,C1880_=_C1891 ,C1880_=_C1892 ,C1880_=_C1893 ,\nC1880_=_C1894 ,C1880_=_C1895 ,C1880_=_C1896 ,C1880_=_C1897 ,C1880_=_C1898 ,C1880_=_C2189 ,\nC1881_=_C1882 ,C1881_=_C1883 ,C1881_=_C1884 ,C1881_=_C1885 ,C1881_=_C1886 ,C1881_=_C1887 ,\nC1881_=_C1888 ,C1881_=_C1890 ,C1881_=_C1891 ,C1881_=_C1892 ,C1881_=_C1893 ,C1881_=_C1894 ,\nC1881_=_C1895 ,C1881_=_C1896 ,C1881_=_C1897 ,C1881_=_C1898 ,C1881_=_C1985 ,C1881_=_C2160 ,\nC1881_=_C2519 ,C1882_=_C1883 ,C1882_=_C1884 ,C1882_=_C1885 ,C1882_=_C1886 ,C1882_=_C1887 ,\nC1882_=_C1888 ,C1882_=_C1890 ,C1882_=_C1891 ,C1882_=_C1892 ,C1882_=_C1893 ,C1882_=_C1894 ,\nC1882_=_C1895 ,C1882_=_C1896 ,C1882_=_C1897 ,C1882_=_C1898 ,C1882_=_C1988 ,C1882_=_C2166 ,\nC1882_=_C3083 ,C1883_=_C1884 ,C1883_=_C1885 ,C1883_=_C1886 ,C1883_=_C1887 ,C1883_=_C1888 ,\nC1883_=_C1890 ,C1883_=_C1891 ,C1883_=_C1892 ,C1883_=_C1893 ,C1883_=_C1894 ,C1883_=_C1895 ,\nC1883_=_C1896 ,C1883_=_C1897 ,C1883_=_C1898 ,C1883_=_C1989 ,C1883_=_C2167 ,C1883_=_C3162 ,\nC1884_=_C1885 ,C1884_=_C1886 ,C1884_=_C1887 ,C1884_=_C1888 ,C1884_=_C1890 ,C1884_=_C1891 ,\nC1884_=_C1892 ,C1884_=_C1893 ,C1884_=_C1894 ,C1884_=_C1895 ,C1884_=_C1896 ,C1884_=_C1897 ,\nC1884_=_C1898 ,C1885_=_C1886 ,C1885_=_C1887 ,C1885_=_C1888 ,C1885_=_C1890 ,C1885_=_C1891 ,\nC1885_=_C1892 ,C1885_=_C1893 ,C1885_=_C1894 ,C1885_=_C1895 ,C1885_=_C1896 ,C1885_=_C1897 ,\nC1885_=_C1898 ,C1886_=_C1887 ,C1886_=_C1888 ,C1886_=_C1890 ,C1886_=_C1891 ,C1886_=_C1892 ,\nC1886_=_C1893 ,C1886_=_C1894 ,C1886_=_C1895 ,C1886_=_C1896 ,C1886_=_C1897 ,C1886_=_C1898 ,\nC1887_=_C1888 ,C1887_=_C1890 ,C1887_=_C1891 ,C1887_=_C1892 ,C1887_=_C1893 ,C1887_=_C1894 ,\nC1887_=_C1895 ,C1887_=_C1896 ,C1887_=_C1897 ,C1887_=_C1898 ,C1888_=_C1890 ,C1888_=_C1891 ,\nC1888_=_C1892 ,C1888_=_C1893 ,C1888_=_C1894 ,C1888_=_C1895 ,C1888_=_C1896 ,C1888_=_C1897 ,\nC1888_=_C1898 ,C1890_=_C1891 ,C1890_=_C1892 ,C1890_=_C1893 ,C1890_=_C1894 ,C1890_=_C1895 ,\nC1890_=_C1896 ,C1890_=_C1897 ,C1890_=_C1898 ,C1891_=_C1892 ,C1891_=_C1893 ,C1891_=_C1894 ,\nC1891_=_C1895 ,C1891_=_C1896 ,C1891_=_C1897 ,C1891_=_C1898 ,C1891_=_C1999 ,C1891_=_C2174 ,\nC1891_=_C3678 ,C1892_=_C1893 ,C1892_=_C1894 ,C1892_=_C1895 ,C1892_=_C1896 ,C1892_=_C1897 ,\nC1892_=_C1898 ,C1893_=_C1894 ,C1893_=_C1895 ,C1893_=_C1896 ,C1893_=_C1897 ,C1893_=_C1898 ,\nC1894_=_C1895 ,C1894_=_C1896 ,C1894_=_C1897 ,C1894_=_C1898 ,C1895_=_C1896 ,C1895_=_C1897 ,\nC1895_=_C1898 ,C1895_=_C2002 ,C1895_=_C2178 ,C1895_=_C3682 ,C1896_=_C1897 ,C1896_=_C1898 ,\nC1897_=_C1898 ,C1897_=_C2003 ,C1897_=_C2179 ,C1897_=_C3683 ,C1900_=_C2105 ,C1900_=_C2158 ,\nC1900_=_C2159 ,C1900_=_C2160 ,C1900_=_C2161 ,C1900_=_C2162 ,C1900_=_C2163 ,C1900_=_C2164 ,\nC1900_=_C2165 ,C1900_=_C2166 ,C1900_=_C2167 ,C1900_=_C2168 ,C1900_=_C2169 ,C1900_=_C2170 ,\nC1900_=_C2171 ,C1900_=_C2173 ,C1900_=_C2174 ,C1900_=_C2175 ,C1900_=_C2176 ,C1900_=_C2177 ,\nC1900_=_C2178 ,C1900_=_C2179 ,C1982_=_C1984 ,C1982_=_C1985 ,C1982_=_C1986 ,C1982_=_C1987 ,\nC1982_=_C1988 ,C1982_=_C1989 ,C1982_=_C1990 ,C1982_=_C1991 ,C1982_=_C1992 ,C1982_=_C1993 ,\nC1982_=_C1994 ,C1982_=_C1996 ,C1982_=_C1997 ,C1982_=_C1998 ,C1982_=_C1999 ,C1982_=_C2000 ,\nC1982_=_C2001 ,C1982_=_C2002 ,C1982_=_C2003 ,C1982_=_C2004 ,C1982_=_C2105 ,C1982_=_C2119 ,\nC1984_=_C1985 ,C1984_=_C1986 ,C1984_=_C1987 ,C1984_=_C1988 ,C1984_=_C1989 ,C1984_=_C1990 ,\nC1984_=_C1991 ,C1984_=_C1992 ,C1984_=_C1993 ,C1984_=_C1994 ,C1984_=_C1996 ,C1984_=_C1997 ,\nC1984_=_C1998 ,C1984_=_C1999 ,C1984_=_C2000 ,C1984_=_C2001 ,C1984_=_C2002 ,C1984_=_C2003 ,\nC1984_=_C2004 ,C1984_=_C2158 ,C1985_=_C1986 ,C1985_=_C1987 ,C1985_=_C1988 ,C1985_=_C1989 ,\nC1985_=_C1990 ,C1985_=_C1991 ,C1985_=_C1992 ,C1985_=_C1993 ,C1985_=_C1994 ,C1985_=_C1996 ,\nC1985_=_C1997 ,C1985_=_C1998 ,C1985_=_C1999 ,C1985_=_C2000 ,C1985_=_C2001 ,C1985_=_C2002 ,\nC1985_=_C2003 ,C1985_=_C2004 ,C1985_=_C2160 ,C1985_=_C2519 ,C1986_=_C1987 ,C1986_=_C1988 ,\nC1986_=_C1989 ,C1986_=_C1990 ,C1986_=_C1991 ,C1986_=_C1992 ,C1986_=_C1993 ,C1986_=_C1994 ,\nC1986_=_C1996 ,C1986_=_C1997 ,C1986_=_C1998 ,C1986_=_C1999 ,C1986_=_C2000 ,C1986_=_C2001 ,\nC1986_=_C2002 ,C1986_=_C2003 ,C1986_=_C2004 ,C1987_=_C1988 ,C1987_=_C1989 ,C1987_=_C1990 ,\nC1987_=_C1991 ,C1987_=_C1992 ,C1987_=_C1993 ,C1987_=_C1994 ,C1987_=_C1996 ,C1987_=_C1997 ,\nC1987_=_C1998 ,C1987_=_C1999 ,C1987_=_C2000 ,C1987_=_C2001 ,C1987_=_C2002 ,C1987_=_C2003 ,\nC1987_=_C2004 ,C1987_=_C2164 ,C1988_=_C1989 ,C1988_=_C1990 ,C1988_=_C1991 ,C1988_=_C1992 ,\nC1988_=_C1993 ,C1988_=_C1994 ,C1988_=_C1996 ,C1988_=_C1997 ,C1988_=_C1998 ,C1988_=_C1999 ,\nC1988_=_C2000 ,C1988_=_C2001 ,C1988_=_C2002 ,C1988_=_C2003 ,C1988_=_C2004 ,C1988_=_C2166 ,\nC1988_=_C3083 ,C1989_=_C1990 ,C1989_=_C1991 ,C1989_=_C1992 ,C1989_=_C1993 ,C1989_=_C1994 ,\nC1989_=_C1996 ,C1989_=_C1997 ,C1989_=_C1998 ,C1989_=_C1999 ,C1989_=_C2000 ,C1989_=_C2001 ,\nC1989_=_C2002 ,C1989_=_C2003 ,C1989_=_C2004 ,C1989_=_C2167 ,C1989_=_C3162 ,C1990_=_C1991 ,\nC1990_=_C1992 ,C1990_=_C1993 ,C1990_=_C1994 ,C1990_=_C1996 ,C1990_=_C1997 ,C1990_=_C1998 ,\nC1990_=_C1999 ,C1990_=_C2000 ,C1990_=_C2001 ,C1990_=_C2002 ,C1990_=_C2003 ,C1990_=_C2004 ,\nC1991_=_C1992 ,C1991_=_C1993 ,C1991_=_C1994 ,C1991_=_C1996 ,C1991_=_C1997 ,C1991_=_C1998 ,\nC1991_=_C1999 ,C1991_=_C2000 ,C1991_=_C2001 ,C1991_=_C2002 ,C1991_=_C2003 ,C1991_=_C2004 ,\nC1991_=_C2168 ,C1992_=_C1993 ,C1992_=_C1994 ,C1992_=_C1996 ,C1992_=_C1997 ,C1992_=_C1998 ,\nC1992_=_C1999 ,C1992_=_C2000 ,C1992_=_C2001 ,C1992_=_C2002 ,C1992_=_C2003 ,C1992_=_C2004 ,\nC1992_=_C2170 ,C1993_=_C1994 ,C1993_=_C1996 ,C1993_=_C1997 ,C1993_=_C1998 ,C1993_=_C1999 ,\nC1993_=_C2000 ,C1993_=_C2001 ,C1993_=_C2002 ,C1993_=_C2003 ,C1993_=_C2004 ,C1993_=_C2171 ,\nC1994_=_C1996 ,C1994_=_C1997 ,C1994_=_C1998 ,C1994_=_C1999 ,C1994_=_C2000 ,C1994_=_C2001 ,\nC1994_=_C2002 ,C1994_=_C2003 ,C1994_=_C2004 ,C1996_=_C1997 ,C1996_=_C1998 ,C1996_=_C1999 ,\nC1996_=_C2000 ,C1996_=_C2001 ,C1996_=_C2002 ,C1996_=_C2003 ,C1996_=_C2004 ,C1997_=_C1998 ,\nC1997_=_C1999 ,C1997_=_C2000 ,C1997_=_C2001 ,C1997_=_C2002 ,C1997_=_C2003 ,C1997_=_C2004 ,\nC1997_=_C2173 ,C1998_=_C1999 ,C1998_=_C2000 ,C1998_=_C2001 ,C1998_=_C2002 ,C1998_=_C2003 ,\nC1998_=_C2004 ,C1999_=_C2000 ,C1999_=_C2001 ,C1999_=_C2002 ,C1999_=_C2003 ,C1999_=_C2004 ,\nC1999_=_C2174 ,C1999_=_C3678 ,C2000_=_C2001 ,C2000_=_C2002 ,C2000_=_C2003 ,C2000_=_C2004 ,\nC2000_=_C2175 ,C2001_=_C2002 ,C2001_=_C2003 ,C2001_=_C2004 ,C2002_=_C2003 ,C2002_=_C2004 ,\nC2002_=_C2178 ,C2002_=_C3682 ,C2003_=_C2004 ,C2003_=_C2179 ,C2003_=_C3683 ,C2105_=_C2119 ,\nC2105_=_C2158 ,C2105_=_C2159 ,C2105_=_C2160 ,C2105_=_C2161 ,C2105_=_C2162 ,C2105_=_C2163 ,\nC2105_=_C2164 ,C2105_=_C2165 ,C2105_=_C2166 ,C2105_=_C2167 ,C2105_=_C2168 ,C2105_=_C2169 ,\nC2105_=_C2170 ,C2105_=_C2171 ,C2105_=_C2173</w:t>
      </w:r>
    </w:p>
    <w:p>
      <w:pPr>
        <w:pStyle w:val="PreformattedText"/>
        <w:bidi w:val="0"/>
        <w:spacing w:before="0" w:after="0"/>
        <w:jc w:val="left"/>
        <w:rPr/>
      </w:pPr>
      <w:r>
        <w:rPr/>
        <w:t xml:space="preserve"> </w:t>
      </w:r>
      <w:r>
        <w:rPr/>
        <w:t>,C2105_=_C2174 ,C2105_=_C2175 ,C2105_=_C2176 ,\nC2105_=_C2177 ,C2105_=_C2178 ,C2105_=_C2179 ,C2119_=_C2189 ,C2119_=_C2272 ,C2119_=_C2519 ,\nC2119_=_C2694 ,C2119_=_C3003 ,C2119_=_C3083 ,C2119_=_C3140 ,C2119_=_C3162 ,C2119_=_C3397 ,\nC2119_=_C3509 ,C2119_=_C3676 ,C2119_=_C3677 ,C2119_=_C3678 ,C2119_=_C3679 ,C2119_=_C3680 ,\nC2119_=_C3681 ,C2119_=_C3682 ,C2119_=_C3683 ,C2158_=_C2159 ,C2158_=_C2160 ,C2158_=_C2161 ,\nC2158_=_C2162 ,C2158_=_C2163 ,C2158_=_C2164 ,C2158_=_C2165 ,C2158_=_C2166 ,C2158_=_C2167 ,\nC2158_=_C2168 ,C2158_=_C2169 ,C2158_=_C2170 ,C2158_=_C2171 ,C2158_=_C2173 ,C2158_=_C2174 ,\nC2158_=_C2175 ,C2158_=_C2176 ,C2158_=_C2177 ,C2158_=_C2178 ,C2158_=_C2179 ,C2159_=_C2160 ,\nC2159_=_C2161 ,C2159_=_C2162 ,C2159_=_C2163 ,C2159_=_C2164 ,C2159_=_C2165 ,C2159_=_C2166 ,\nC2159_=_C2167 ,C2159_=_C2168 ,C2159_=_C2169 ,C2159_=_C2170 ,C2159_=_C2171 ,C2159_=_C2173 ,\nC2159_=_C2174 ,C2159_=_C2175 ,C2159_=_C2176 ,C2159_=_C2177 ,C2159_=_C2178 ,C2159_=_C2179 ,\nC2160_=_C2161 ,C2160_=_C2162 ,C2160_=_C2163 ,C2160_=_C2164 ,C2160_=_C2165 ,C2160_=_C2166 ,\nC2160_=_C2167 ,C2160_=_C2168 ,C2160_=_C2169 ,C2160_=_C2170 ,C2160_=_C2171 ,C2160_=_C2173 ,\nC2160_=_C2174 ,C2160_=_C2175 ,C2160_=_C2176 ,C2160_=_C2177 ,C2160_=_C2178 ,C2160_=_C2179 ,\nC2160_=_C2519 ,C2161_=_C2162 ,C2161_=_C2163 ,C2161_=_C2164 ,C2161_=_C2165 ,C2161_=_C2166 ,\nC2161_=_C2167 ,C2161_=_C2168 ,C2161_=_C2169 ,C2161_=_C2170 ,C2161_=_C2171 ,C2161_=_C2173 ,\nC2161_=_C2174 ,C2161_=_C2175 ,C2161_=_C2176 ,C2161_=_C2177 ,C2161_=_C2178 ,C2161_=_C2179 ,\nC2161_=_C2694 ,C2162_=_C2163 ,C2162_=_C2164 ,C2162_=_C2165 ,C2162_=_C2166 ,C2162_=_C2167 ,\nC2162_=_C2168 ,C2162_=_C2169 ,C2162_=_C2170 ,C2162_=_C2171 ,C2162_=_C2173 ,C2162_=_C2174 ,\nC2162_=_C2175 ,C2162_=_C2176 ,C2162_=_C2177 ,C2162_=_C2178 ,C2162_=_C2179 ,C2163_=_C2164 ,\nC2163_=_C2165 ,C2163_=_C2166 ,C2163_=_C2167 ,C2163_=_C2168 ,C2163_=_C2169 ,C2163_=_C2170 ,\nC2163_=_C2171 ,C2163_=_C2173 ,C2163_=_C2174 ,C2163_=_C2175 ,C2163_=_C2176 ,C2163_=_C2177 ,\nC2163_=_C2178 ,C2163_=_C2179 ,C2164_=_C2165 ,C2164_=_C2166 ,C2164_=_C2167 ,C2164_=_C2168 ,\nC2164_=_C2169 ,C2164_=_C2170 ,C2164_=_C2171 ,C2164_=_C2173 ,C2164_=_C2174 ,C2164_=_C2175 ,\nC2164_=_C2176 ,C2164_=_C2177 ,C2164_=_C2178 ,C2164_=_C2179 ,C2165_=_C2166 ,C2165_=_C2167 ,\nC2165_=_C2168 ,C2165_=_C2169 ,C2165_=_C2170 ,C2165_=_C2171 ,C2165_=_C2173 ,C2165_=_C2174 ,\nC2165_=_C2175 ,C2165_=_C2176 ,C2165_=_C2177 ,C2165_=_C2178 ,C2165_=_C2179 ,C2166_=_C2167 ,\nC2166_=_C2168 ,C2166_=_C2169 ,C2166_=_C2170 ,C2166_=_C2171 ,C2166_=_C2173 ,C2166_=_C2174 ,\nC2166_=_C2175 ,C2166_=_C2176 ,C2166_=_C2177 ,C2166_=_C2178 ,C2166_=_C2179 ,C2166_=_C3083 ,\nC2167_=_C2168 ,C2167_=_C2169 ,C2167_=_C2170 ,C2167_=_C2171 ,C2167_=_C2173 ,C2167_=_C2174 ,\nC2167_=_C2175 ,C2167_=_C2176 ,C2167_=_C2177 ,C2167_=_C2178 ,C2167_=_C2179 ,C2167_=_C3162 ,\nC2168_=_C2169 ,C2168_=_C2170 ,C2168_=_C2171 ,C2168_=_C2173 ,C2168_=_C2174 ,C2168_=_C2175 ,\nC2168_=_C2176 ,C2168_=_C2177 ,C2168_=_C2178 ,C2168_=_C2179 ,C2169_=_C2170 ,C2169_=_C2171 ,\nC2169_=_C2173 ,C2169_=_C2174 ,C2169_=_C2175 ,C2169_=_C2176 ,C2169_=_C2177 ,C2169_=_C2178 ,\nC2169_=_C2179 ,C2170_=_C2171 ,C2170_=_C2173 ,C2170_=_C2174 ,C2170_=_C2175 ,C2170_=_C2176 ,\nC2170_=_C2177 ,C2170_=_C2178 ,C2170_=_C2179 ,C2171_=_C2173 ,C2171_=_C2174 ,C2171_=_C2175 ,\nC2171_=_C2176 ,C2171_=_C2177 ,C2171_=_C2178 ,C2171_=_C2179 ,C2173_=_C2174 ,C2173_=_C2175 ,\nC2173_=_C2176 ,C2173_=_C2177 ,C2173_=_C2178 ,C2173_=_C2179 ,C2174_=_C2175 ,C2174_=_C2176 ,\nC2174_=_C2177 ,C2174_=_C2178 ,C2174_=_C2179 ,C2174_=_C3678 ,C2175_=_C2176 ,C2175_=_C2177 ,\nC2175_=_C2178 ,C2175_=_C2179 ,C2176_=_C2177 ,C2176_=_C2178 ,C2176_=_C2179 ,C2177_=_C2178 ,\nC2177_=_C2179 ,C2178_=_C2179 ,C2178_=_C3682 ,C2179_=_C3683 ,C2189_=_C2272 ,C2189_=_C2519 ,\nC2189_=_C2694 ,C2189_=_C3003 ,C2189_=_C3083 ,C2189_=_C3140 ,C2189_=_C3162 ,C2189_=_C3397 ,\nC2189_=_C3509 ,C2189_=_C3676 ,C2189_=_C3677 ,C2189_=_C3678 ,C2189_=_C3679 ,C2189_=_C3680 ,\nC2189_=_C3681 ,C2189_=_C3682 ,C2189_=_C3683 ,C2272_=_C2519 ,C2272_=_C2694 ,C2272_=_C3003 ,\nC2272_=_C3083 ,C2272_=_C3140 ,C2272_=_C3162 ,C2272_=_C3397 ,C2272_=_C3509 ,C2272_=_C3676 ,\nC2272_=_C3677 ,C2272_=_C3678 ,C2272_=_C3679 ,C2272_=_C3680 ,C2272_=_C3681 ,C2272_=_C3682 ,\nC2272_=_C3683 ,C2519_=_C2694 ,C2519_=_C3003 ,C2519_=_C3083 ,C2519_=_C3140 ,C2519_=_C3162 ,\nC2519_=_C3397 ,C2519_=_C3509 ,C2519_=_C3676 ,C2519_=_C3677 ,C2519_=_C3678 ,C2519_=_C3679 ,\nC2519_=_C3680 ,C2519_=_C3681 ,C2519_=_C3682 ,C2519_=_C3683 ,C2694_=_C3003 ,C2694_=_C3083 ,\nC2694_=_C3140 ,C2694_=_C3162 ,C2694_=_C3397 ,C2694_=_C3509 ,C2694_=_C3676 ,C2694_=_C3677 ,\nC2694_=_C3678 ,C2694_=_C3679 ,C2694_=_C3680 ,C2694_=_C3681 ,C2694_=_C3682 ,C2694_=_C3683 ,\nC3003_=_C3083 ,C3003_=_C3140 ,C3003_=_C3162 ,C3003_=_C3397 ,C3003_=_C3509 ,C3003_=_C3676 ,\nC3003_=_C3677 ,C3003_=_C3678 ,C3003_=_C3679 ,C3003_=_C3680 ,C3003_=_C3681 ,C3003_=_C3682 ,\nC3003_=_C3683 ,C3083_=_C3140 ,C3083_=_C3162 ,C3083_=_C3397 ,C3083_=_C3509 ,C3083_=_C3676 ,\nC3083_=_C3677 ,C3083_=_C3678 ,C3083_=_C3679 ,C3083_=_C3680 ,C3083_=_C3681 ,C3083_=_C3682 ,\nC3083_=_C3683 ,C3140_=_C3162 ,C3140_=_C3397 ,C3140_=_C3509 ,C3140_=_C3676 ,C3140_=_C3677 ,\nC3140_=_C3678 ,C3140_=_C3679 ,C3140_=_C3680 ,C3140_=_C3681 ,C3140_=_C3682 ,C3140_=_C3683 ,\nC3162_=_C3397 ,C3162_=_C3509 ,C3162_=_C3676 ,C3162_=_C3677 ,C3162_=_C3678 ,C3162_=_C3679 ,\nC3162_=_C3680 ,C3162_=_C3681 ,C3162_=_C3682 ,C3162_=_C3683 ,C3397_=_C3509 ,C3397_=_C3676 ,\nC3397_=_C3677 ,C3397_=_C3678 ,C3397_=_C3679 ,C3397_=_C3680 ,C3397_=_C3681 ,C3397_=_C3682 ,\nC3397_=_C3683 ,C3509_=_C3676 ,C3509_=_C3677 ,C3509_=_C3678 ,C3509_=_C3679 ,C3509_=_C3680 ,\nC3509_=_C3681 ,C3509_=_C3682 ,C3509_=_C3683 ,C3676_=_C3677 ,C3676_=_C3678 ,C3676_=_C3679 ,\nC3676_=_C3680 ,C3676_=_C3681 ,C3676_=_C3682 ,C3676_=_C3683 ,C3677_=_C3678 ,C3677_=_C3679 ,\nC3677_=_C3680 ,C3677_=_C3681 ,C3677_=_C3682 ,C3677_=_C3683 ,C3678_=_C3679 ,C3678_=_C3680 ,\nC3678_=_C3681 ,C3678_=_C3682 ,C3678_=_C3683 ,C3679_=_C3680 ,C3679_=_C3681 ,C3679_=_C3682 ,\nC3679_=_C3683 ,C3680_=_C3681 ,C3680_=_C3682 ,C3680_=_C3683 ,C3681_=_C3682 ,C3681_=_C3683 ,\nC3682_=_C3683 ,"];186[shape=box, label="id:186 level: 6\n108: C530 C665 C704 C787 C855 \nC995 C1101 C1178 C1325 C1460 C1486 \nC1690 C1699 C1790 C1798 C1878 C1881 \nC1882 C1897 C1940 C1982 C1985 C1988 \nC2003 C2010 C2063 C2105 C2106 C2107 \nC2108 C2109 C2110 C2111 C2112 C2114 \nC2115 C2116 C2117 C2118 C2119 C2120 \nC2121 C2122 C2123 C2124 C2125 C2126 \nC2131 C2160 C2166 C2179 C2436 C2480 \nC2512 C2513 C2514 C2515 C2516 C2517 \nC2518 C2519 C2520 C2521 C2522 C2523 \nC2524 C2525 C2527 C2646 C2833 C2876 \nC2926 C2996 C3042 C3075 C3076 C3077 \nC3078 C3079 C3080 C3081 C3082 C3083 \nC3084 C3085 C3086 C3087 C3088 C3089 \nC3090 C3091 C3092 C3093 C3130 C3170 \nC3258 C3334 C3426 C3524 C3683 C3812 \nC3818 C3824 C3935 C3988 C4096 C4100 \nC4104 \n1559: C530_=_C665( C530 C665 ) C530_=_C1101( C530 C1101 ) C530_=_C1460( C530 C1460 ) C530_=_C1878( C530 C1878 ) C530_=_C1982( C530 C1982 ) \nC530_=_C2063( C530 C2063 ) C530_=_C2105( C530 C2105 ) C530_=_C2106( C530 C2106 ) C530_=_C2107( C530 C2107 ) C530_=_C2108( C530 C2108 ) C530_=_C2109( C530 C2109 ) \nC530_=_C2110( C530 C2110 ) C530_=_C2111( C530 C2111 ) C530_=_C2112( C530 C2112 ) C530_=_C2114( C530 C2114 ) C530_=_C2115( C530 C2115 ) C530_=_C2116( C530 C2116 ) \nC530_=_C2117( C530 C2117 ) C530_=_C2118( C530 C2118 ) C530_=_C2119( C530 C2119 ) C530_=_C2120( C530 C2120 ) C530_=_C2121( C530 C2121 ) C530_=_C2122( C530 C2122 ) \nC530_=_C2123( C530 C2123 ) C530_=_C2124( C530 C2124 ) C530_=_C2125( C530 C2125 ) C530_=_C2126( C530 C2126 ) C665_=_C1101( C665 C1101 ) C665_=_C1460( C665 C1460 ) \nC665_=_C1878( C665 C1878 ) C665_=_C1982( C665 C1982 ) C665_=_C2063( C665 C2063 ) C665_=_C2105( C665 C2105 ) C665_=_C2106( C665 C2106 ) C665_=_C2107( C665 C2107 ) \nC665_=_C2108( C665 C2108 ) C665_=_C2109( C665 C2109 ) C665_=_C2110( C665 C2110 ) C665_=_C2111( C665 C2111 ) C665_=_C2112( C665 C2112 ) C665_=_C2114( C665 C2114 ) \nC665_=_C2115( C665 C2115 ) C665_=_C2116( C665 C2116 ) C665_=_C2117( C665 C2117 ) C665_=_C2118( C665 C2118 ) C665_=_C2119( C665 C2119 ) C665_=_C2120( C665 C2120 ) \nC665_=_C2121( C665 C2121 ) C665_=_C2122( C665 C2122 ) C665_=_C2123( C665 C2123 ) C665_=_C2124( C665 C2124 ) C665_=_C2125( C665 C2125 ) C665_=_C2126( C665 C2126 ) \nC704_=_C787( C704 C787 ) C704_=_C995( C704 C995 ) C704_=_C1690( C704 C1690 ) C704_=_C1790( C704 C1790 ) C704_=_C1897( C704 C1897 ) C704_=_C2003( C704 C2003 ) \nC704_=_C2125( C704 C2125 ) C704_=_C2179( C704 C2179 ) C704_=_C2646( C704 C2646 ) C704_=_C2876( C704 C2876 ) C704_=_C3042( C704 C3042 ) C704_=_C3093( C704 C3093 ) \nC704_=_C3130( C704 C3130 ) C704_=_C3170( C704 C3170 ) C704_=_C3258( C704 C3258 ) C704_=_C3334( C704 C3334 ) C704_=_C3426( C704 C3426 ) C704_=_C3524( C704 C3524 ) \nC704_=_C3683( C704 C3683 ) C704_=_C3812( C704 C3812 ) C704_=_C3818( C704 C3818 ) C704_=_C3824( C704 C3824 ) C704_=_C3935( C704 C3935 ) C704_=_C3988( C704 C3988 ) \nC704_=_C4096( C704 C4096 ) C704_=_C4100( C704 C4100 ) C704_=_C4104( C704 C4104 ) C787_=_C995( C787 C995 ) C787_=_C1690( C787 C1690 ) C787_=_C1790( C787 C1790 ) \nC787_=_C1897( C787 C1897 ) C787_=_C2003( C787 C2003 ) C787_=_C2125( C787 C2125 ) C787_=_C2179( C787 C2179 ) C787_=_C2646( C787 C2646 ) C787_=_C2876( C787 C2876 ) \nC787_=_C3042( C787 C3042 ) C787_=_C3093( C787 C3093 ) C787_=_C3130( C787 C3130 ) C787_=_C3170( C787 C3170 ) C787_=_C3258( C787 C3258 ) C787_=_C3334( C787 C3334 ) \nC787_=_C3426( C787 C3426 ) C787_=_C3524( C787 C3524 ) C787_=_C3683( C787 C3683 ) C787_=_C3812( C787 C3812 ) C787_=_C3818( C787 C3818 ) C787_=_C3824( C787 C3824 ) \nC787_=_C3935( C787 C3935 ) C787_=_C3988( C787 C3988 ) C787_=_C4096( C787 C4096 ) C787_=_C4100( C787 C4100 ) C787_=_C4104( C787 C4104 ) C855_=_C1882( C855 C1882 ) \nC855_=_C1988( C855 C1988 ) C855_=_C2131( C855 C2131 ) C855_=_C2166( C855 C2166 ) C855_=_C2514( C855 C2514 ) C855_=_C2833( C855 C2833 ) C855_=_C2926( C855 C2926 ) \nC855_=_C2996( C855 C2996 ) C855_=_C3075( C855</w:t>
      </w:r>
    </w:p>
    <w:p>
      <w:pPr>
        <w:pStyle w:val="PreformattedText"/>
        <w:bidi w:val="0"/>
        <w:spacing w:before="0" w:after="0"/>
        <w:jc w:val="left"/>
        <w:rPr/>
      </w:pPr>
      <w:r>
        <w:rPr/>
        <w:t xml:space="preserve"> </w:t>
      </w:r>
      <w:r>
        <w:rPr/>
        <w:t>C3075 ) C855_=_C3076( C855 C3076 ) C855_=_C3077( C855 C3077 ) C855_=_C3078( C855 C3078 ) C855_=_C3079( C855 C3079 ) \nC855_=_C3080( C855 C3080 ) C855_=_C3081( C855 C3081 ) C855_=_C3082( C855 C3082 ) C855_=_C3083( C855 C3083 ) C855_=_C3084( C855 C3084 ) C855_=_C3085( C855 C3085 ) \nC855_=_C3086( C855 C3086 ) C855_=_C3087( C855 C3087 ) C855_=_C3088( C855 C3088 ) C855_=_C3089( C855 C3089 ) C855_=_C3090( C855 C3090 ) C855_=_C3091( C855 C3091 ) \nC855_=_C3092( C855 C3092 ) C855_=_C3093( C855 C3093 ) C995_=_C1690( C995 C1690 ) C995_=_C1790( C995 C1790 ) C995_=_C1897( C995 C1897 ) C995_=_C2003( C995 C2003 ) \nC995_=_C2125( C995 C2125 ) C995_=_C2179( C995 C2179 ) C995_=_C2646( C995 C2646 ) C995_=_C2876( C995 C2876 ) C995_=_C3042( C995 C3042 ) C995_=_C3093( C995 C3093 ) \nC995_=_C3130( C995 C3130 ) C995_=_C3170( C995 C3170 ) C995_=_C3258( C995 C3258 ) C995_=_C3334( C995 C3334 ) C995_=_C3426( C995 C3426 ) C995_=_C3524( C995 C3524 ) \nC995_=_C3683( C995 C3683 ) C995_=_C3812( C995 C3812 ) C995_=_C3818( C995 C3818 ) C995_=_C3824( C995 C3824 ) C995_=_C3935( C995 C3935 ) C995_=_C3988( C995 C3988 ) \nC995_=_C4096( C995 C4096 ) C995_=_C4100( C995 C4100 ) C995_=_C4104( C995 C4104 ) C1101_=_C1460( C1101 C1460 ) C1101_=_C1878( C1101 C1878 ) C1101_=_C1982( C1101 C1982 ) \nC1101_=_C2063( C1101 C2063 ) C1101_=_C2105( C1101 C2105 ) C1101_=_C2106( C1101 C2106 ) C1101_=_C2107( C1101 C2107 ) C1101_=_C2108( C1101 C2108 ) C1101_=_C2109( C1101 C2109 ) \nC1101_=_C2110( C1101 C2110 ) C1101_=_C2111( C1101 C2111 ) C1101_=_C2112( C1101 C2112 ) C1101_=_C2114( C1101 C2114 ) C1101_=_C2115( C1101 C2115 ) C1101_=_C2116( C1101 C2116 ) \nC1101_=_C2117( C1101 C2117 ) C1101_=_C2118( C1101 C2118 ) C1101_=_C2119( C1101 C2119 ) C1101_=_C2120( C1101 C2120 ) C1101_=_C2121( C1101 C2121 ) C1101_=_C2122( C1101 C2122 ) \nC1101_=_C2123( C1101 C2123 ) C1101_=_C2124( C1101 C2124 ) C1101_=_C2125( C1101 C2125 ) C1101_=_C2126( C1101 C2126 ) C1178_=_C1325( C1178 C1325 ) C1178_=_C1486( C1178 C1486 ) \nC1178_=_C1699( C1178 C1699 ) C1178_=_C1798( C1178 C1798 ) C1178_=_C1881( C1178 C1881 ) C1178_=_C1940( C1178 C1940 ) C1178_=_C1985( C1178 C1985 ) C1178_=_C2010( C1178 C2010 ) \nC1178_=_C2108( C1178 C2108 ) C1178_=_C2160( C1178 C2160 ) C1178_=_C2436( C1178 C2436 ) C1178_=_C2480( C1178 C2480 ) C1178_=_C2512( C1178 C2512 ) C1178_=_C2513( C1178 C2513 ) \nC1178_=_C2514( C1178 C2514 ) C1178_=_C2515( C1178 C2515 ) C1178_=_C2516( C1178 C2516 ) C1178_=_C2517( C1178 C2517 ) C1178_=_C2518( C1178 C2518 ) C1178_=_C2519( C1178 C2519 ) \nC1178_=_C2520( C1178 C2520 ) C1178_=_C2521( C1178 C2521 ) C1178_=_C2522( C1178 C2522 ) C1178_=_C2523( C1178 C2523 ) C1178_=_C2524( C1178 C2524 ) C1178_=_C2525( C1178 C2525 ) \nC1178_=_C2527( C1178 C2527 ) C1325_=_C1486( C1325 C1486 ) C1325_=_C1699( C1325 C1699 ) C1325_=_C1798( C1325 C1798 ) C1325_=_C1881( C1325 C1881 ) C1325_=_C1940( C1325 C1940 ) \nC1325_=_C1985( C1325 C1985 ) C1325_=_C2010( C1325 C2010 ) C1325_=_C2108( C1325 C2108 ) C1325_=_C2160( C1325 C2160 ) C1325_=_C2436( C1325 C2436 ) C1325_=_C2480( C1325 C2480 ) \nC1325_=_C2512( C1325 C2512 ) C1325_=_C2513( C1325 C2513 ) C1325_=_C2514( C1325 C2514 ) C1325_=_C2515( C1325 C2515 ) C1325_=_C2516( C1325 C2516 ) C1325_=_C2517( C1325 C2517 ) \nC1325_=_C2518( C1325 C2518 ) C1325_=_C2519( C1325 C2519 ) C1325_=_C2520( C1325 C2520 ) C1325_=_C2521( C1325 C2521 ) C1325_=_C2522( C1325 C2522 ) C1325_=_C2523( C1325 C2523 ) \nC1325_=_C2524( C1325 C2524 ) C1325_=_C2525( C1325 C2525 ) C1325_=_C2527( C1325 C2527 ) C1460_=_C1878( C1460 C1878 ) C1460_=_C1982( C1460 C1982 ) C1460_=_C2063( C1460 C2063 ) \nC1460_=_C2105( C1460 C2105 ) C1460_=_C2106( C1460 C2106 ) C1460_=_C2107( C1460 C2107 ) C1460_=_C2108( C1460 C2108 ) C1460_=_C2109( C1460 C2109 ) C1460_=_C2110( C1460 C2110 ) \nC1460_=_C2111( C1460 C2111 ) C1460_=_C2112( C1460 C2112 ) C1460_=_C2114( C1460 C2114 ) C1460_=_C2115( C1460 C2115 ) C1460_=_C2116( C1460 C2116 ) C1460_=_C2117( C1460 C2117 ) \nC1460_=_C2118( C1460 C2118 ) C1460_=_C2119( C1460 C2119 ) C1460_=_C2120( C1460 C2120 ) C1460_=_C2121( C1460 C2121 ) C1460_=_C2122( C1460 C2122 ) C1460_=_C2123( C1460 C2123 ) \nC1460_=_C2124( C1460 C2124 ) C1460_=_C2125( C1460 C2125 ) C1460_=_C2126( C1460 C2126 ) C1486_=_C1699( C1486 C1699 ) C1486_=_C1798( C1486 C1798 ) C1486_=_C1881( C1486 C1881 ) \nC1486_=_C1940( C1486 C1940 ) C1486_=_C1985( C1486 C1985 ) C1486_=_C2010( C1486 C2010 ) C1486_=_C2108( C1486 C2108 ) C1486_=_C2160( C1486 C2160 ) C1486_=_C2436( C1486 C2436 ) \nC1486_=_C2480( C1486 C2480 ) C1486_=_C2512( C1486 C2512 ) C1486_=_C2513( C1486 C2513 ) C1486_=_C2514( C1486 C2514 ) C1486_=_C2515( C1486 C2515 ) C1486_=_C2516( C1486 C2516 ) \nC1486_=_C2517( C1486 C2517 ) C1486_=_C2518( C1486 C2518 ) C1486_=_C2519( C1486 C2519 ) C1486_=_C2520( C1486 C2520 ) C1486_=_C2521( C1486 C2521 ) C1486_=_C2522( C1486 C2522 ) \nC1486_=_C2523( C1486 C2523 ) C1486_=_C2524( C1486 C2524 ) C1486_=_C2525( C1486 C2525 ) C1486_=_C2527( C1486 C2527 ) C1690_=_C1790( C1690 C1790 ) C1690_=_C1897( C1690 C1897 ) \nC1690_=_C2003( C1690 C2003 ) C1690_=_C2125( C1690 C2125 ) C1690_=_C2179( C1690 C2179 ) C1690_=_C2646( C1690 C2646 ) C1690_=_C2876( C1690 C2876 ) C1690_=_C3042( C1690 C3042 ) \nC1690_=_C3093( C1690 C3093 ) C1690_=_C3130( C1690 C3130 ) C1690_=_C3170( C1690 C3170 ) C1690_=_C3258( C1690 C3258 ) C1690_=_C3334( C1690 C3334 ) C1690_=_C3426( C1690 C3426 ) \nC1690_=_C3524( C1690 C3524 ) C1690_=_C3683( C1690 C3683 ) C1690_=_C3812( C1690 C3812 ) C1690_=_C3818( C1690 C3818 ) C1690_=_C3824( C1690 C3824 ) C1690_=_C3935( C1690 C3935 ) \nC1690_=_C3988( C1690 C3988 ) C1690_=_C4096( C1690 C4096 ) C1690_=_C4100( C1690 C4100 ) C1690_=_C4104( C1690 C4104 ) C1699_=_C1798( C1699 C1798 ) C1699_=_C1881( C1699 C1881 ) \nC1699_=_C1940( C1699 C1940 ) C1699_=_C1985( C1699 C1985 ) C1699_=_C2010( C1699 C2010 ) C1699_=_C2108( C1699 C2108 ) C1699_=_C2160( C1699 C2160 ) C1699_=_C2436( C1699 C2436 ) \nC1699_=_C2480( C1699 C2480 ) C1699_=_C2512( C1699 C2512 ) C1699_=_C2513( C1699 C2513 ) C1699_=_C2514( C1699 C2514 ) C1699_=_C2515( C1699 C2515 ) C1699_=_C2516( C1699 C2516 ) \nC1699_=_C2517( C1699 C2517 ) C1699_=_C2518( C1699 C2518 ) C1699_=_C2519( C1699 C2519 ) C1699_=_C2520( C1699 C2520 ) C1699_=_C2521( C1699 C2521 ) C1699_=_C2522( C1699 C2522 ) \nC1699_=_C2523( C1699 C2523 ) C1699_=_C2524( C1699 C2524 ) C1699_=_C2525( C1699 C2525 ) C1699_=_C2527( C1699 C2527 ) C1790_=_C1897( C1790 C1897 ) C1790_=_C2003( C1790 C2003 ) \nC1790_=_C2125( C1790 C2125 ) C1790_=_C2179( C1790 C2179 ) C1790_=_C2646( C1790 C2646 ) C1790_=_C2876( C1790 C2876 ) C1790_=_C3042( C1790 C3042 ) C1790_=_C3093( C1790 C3093 ) \nC1790_=_C3130( C1790 C3130 ) C1790_=_C3170( C1790 C3170 ) C1790_=_C3258( C1790 C3258 ) C1790_=_C3334( C1790 C3334 ) C1790_=_C3426( C1790 C3426 ) C1790_=_C3524( C1790 C3524 ) \nC1790_=_C3683( C1790 C3683 ) C1790_=_C3812( C1790 C3812 ) C1790_=_C3818( C1790 C3818 ) C1790_=_C3824( C1790 C3824 ) C1790_=_C3935( C1790 C3935 ) C1790_=_C3988( C1790 C3988 ) \nC1790_=_C4096( C1790 C4096 ) C1790_=_C4100( C1790 C4100 ) C1790_=_C4104( C1790 C4104 ) C1798_=_C1881( C1798 C1881 ) C1798_=_C1940( C1798 C1940 ) C1798_=_C1985( C1798 C1985 ) \nC1798_=_C2010( C1798 C2010 ) C1798_=_C2108( C1798 C2108 ) C1798_=_C2160( C1798 C2160 ) C1798_=_C2436( C1798 C2436 ) C1798_=_C2480( C1798 C2480 ) C1798_=_C2512( C1798 C2512 ) \nC1798_=_C2513( C1798 C2513 ) C1798_=_C2514( C1798 C2514 ) C1798_=_C2515( C1798 C2515 ) C1798_=_C2516( C1798 C2516 ) C1798_=_C2517( C1798 C2517 ) C1798_=_C2518( C1798 C2518 ) \nC1798_=_C2519( C1798 C2519 ) C1798_=_C2520( C1798 C2520 ) C1798_=_C2521( C1798 C2521 ) C1798_=_C2522( C1798 C2522 ) C1798_=_C2523( C1798 C2523 ) C1798_=_C2524( C1798 C2524 ) \nC1798_=_C2525( C1798 C2525 ) C1798_=_C2527( C1798 C2527 ) C1878_=_C1881( C1878 C1881 ) C1878_=_C1882( C1878 C1882 ) C1878_=_C1897( C1878 C1897 ) C1878_=_C1982( C1878 C1982 ) \nC1878_=_C2063( C1878 C2063 ) C1878_=_C2105( C1878 C2105 ) C1878_=_C2106( C1878 C2106 ) C1878_=_C2107( C1878 C2107 ) C1878_=_C2108( C1878 C2108 ) C1878_=_C2109( C1878 C2109 ) \nC1878_=_C2110( C1878 C2110 ) C1878_=_C2111( C1878 C2111 ) C1878_=_C2112( C1878 C2112 ) C1878_=_C2114( C1878 C2114 ) C1878_=_C2115( C1878 C2115 ) C1878_=_C2116( C1878 C2116 ) \nC1878_=_C2117( C1878 C2117 ) C1878_=_C2118( C1878 C2118 ) C1878_=_C2119( C1878 C2119 ) C1878_=_C2120( C1878 C2120 ) C1878_=_C2121( C1878 C2121 ) C1878_=_C2122( C1878 C2122 ) \nC1878_=_C2123( C1878 C2123 ) C1878_=_C2124( C1878 C2124 ) C1878_=_C2125( C1878 C2125 ) C1878_=_C2126( C1878 C2126 ) C1881_=_C1882( C1881 C1882 ) C1881_=_C1897( C1881 C1897 ) \nC1881_=_C1940( C1881 C1940 ) C1881_=_C1985( C1881 C1985 ) C1881_=_C2010( C1881 C2010 ) C1881_=_C2108( C1881 C2108 ) C1881_=_C2160( C1881 C2160 ) C1881_=_C2436( C1881 C2436 ) \nC1881_=_C2480( C1881 C2480 ) C1881_=_C2512( C1881 C2512 ) C1881_=_C2513( C1881 C2513 ) C1881_=_C2514( C1881 C2514 ) C1881_=_C2515( C1881 C2515 ) C1881_=_C2516( C1881 C2516 ) \nC1881_=_C2517( C1881 C2517 ) C1881_=_C2518( C1881 C2518 ) C1881_=_C2519( C1881 C2519 ) C1881_=_C2520( C1881 C2520 ) C1881_=_C2521( C1881 C2521 ) C1881_=_C2522( C1881 C2522 ) \nC1881_=_C2523( C1881 C2523 ) C1881_=_C2524( C1881 C2524 ) C1881_=_C2525( C1881 C2525 ) C1881_=_C2527( C1881 C2527 ) C1882_=_C1897( C1882 C1897 ) C1882_=_C1988( C1882 C1988 ) \nC1882_=_C2131( C1882 C2131 ) C1882_=_C2166( C1882 C2166 ) C1882_=_C2514( C1882 C2514 ) C1882_=_C2833( C1882 C2833 ) C1882_=_C2926( C1882 C2926 ) C1882_=_C2996( C1882 C2996 ) \nC1882_=_C3075( C1882 C3075 ) C1882_=_C3076( C1882 C3076 ) C1882_=_C3077( C1882 C3077 ) C1882_=_C3078( C1882 C3078 ) C1882_=_C3079( C1882 C3079 ) C1882_=_C3080( C1882 C3080 ) \nC1882_=_C3081( C1882 C3081 ) C1882_=_C3082( C1882 C3082 ) C1882_=_C3083( C1882 C3083 ) C1882_=_C3084( C1882 C3084 ) C1882_=_C3085( C1882 C3085 ) C1882_=_C3086( C1882 C3086 ) \nC1882_=_C3087( C1882 C3087 ) C1882_=_C3088( C1882 C3088 ) C1882_=_C3089( C1882 C3089 ) C1882_=_C3090( C1882 C3090 ) C1882_=_C3091( C1882 C3091 ) C1882_=_C3092( C1882 C3092 ) \nC1882_=_C3093(</w:t>
      </w:r>
    </w:p>
    <w:p>
      <w:pPr>
        <w:pStyle w:val="PreformattedText"/>
        <w:bidi w:val="0"/>
        <w:spacing w:before="0" w:after="0"/>
        <w:jc w:val="left"/>
        <w:rPr/>
      </w:pPr>
      <w:r>
        <w:rPr/>
        <w:t xml:space="preserve"> </w:t>
      </w:r>
      <w:r>
        <w:rPr/>
        <w:t>C1882 C3093 ) C1897_=_C2003( C1897 C2003 ) C1897_=_C2125( C1897 C2125 ) C1897_=_C2179( C1897 C2179 ) C1897_=_C2646( C1897 C2646 ) C1897_=_C2876( C1897 C2876 ) \nC1897_=_C3042( C1897 C3042 ) C1897_=_C3093( C1897 C3093 ) C1897_=_C3130( C1897 C3130 ) C1897_=_C3170( C1897 C3170 ) C1897_=_C3258( C1897 C3258 ) C1897_=_C3334( C1897 C3334 ) \nC1897_=_C3426( C1897 C3426 ) C1897_=_C3524( C1897 C3524 ) C1897_=_C3683( C1897 C3683 ) C1897_=_C3812( C1897 C3812 ) C1897_=_C3818( C1897 C3818 ) C1897_=_C3824( C1897 C3824 ) \nC1897_=_C3935( C1897 C3935 ) C1897_=_C3988( C1897 C3988 ) C1897_=_C4096( C1897 C4096 ) C1897_=_C4100( C1897 C4100 ) C1897_=_C4104( C1897 C4104 ) C1940_=_C1985( C1940 C1985 ) \nC1940_=_C2010( C1940 C2010 ) C1940_=_C2108( C1940 C2108 ) C1940_=_C2160( C1940 C2160 ) C1940_=_C2436( C1940 C2436 ) C1940_=_C2480( C1940 C2480 ) C1940_=_C2512( C1940 C2512 ) \nC1940_=_C2513( C1940 C2513 ) C1940_=_C2514( C1940 C2514 ) C1940_=_C2515( C1940 C2515 ) C1940_=_C2516( C1940 C2516 ) C1940_=_C2517( C1940 C2517 ) C1940_=_C2518( C1940 C2518 ) \nC1940_=_C2519( C1940 C2519 ) C1940_=_C2520( C1940 C2520 ) C1940_=_C2521( C1940 C2521 ) C1940_=_C2522( C1940 C2522 ) C1940_=_C2523( C1940 C2523 ) C1940_=_C2524( C1940 C2524 ) \nC1940_=_C2525( C1940 C2525 ) C1940_=_C2527( C1940 C2527 ) C1982_=_C1985( C1982 C1985 ) C1982_=_C1988( C1982 C1988 ) C1982_=_C2003( C1982 C2003 ) C1982_=_C2063( C1982 C2063 ) \nC1982_=_C2105( C1982 C2105 ) C1982_=_C2106( C1982 C2106 ) C1982_=_C2107( C1982 C2107 ) C1982_=_C2108( C1982 C2108 ) C1982_=_C2109( C1982 C2109 ) C1982_=_C2110( C1982 C2110 ) \nC1982_=_C2111( C1982 C2111 ) C1982_=_C2112( C1982 C2112 ) C1982_=_C2114( C1982 C2114 ) C1982_=_C2115( C1982 C2115 ) C1982_=_C2116( C1982 C2116 ) C1982_=_C2117( C1982 C2117 ) \nC1982_=_C2118( C1982 C2118 ) C1982_=_C2119( C1982 C2119 ) C1982_=_C2120( C1982 C2120 ) C1982_=_C2121( C1982 C2121 ) C1982_=_C2122( C1982 C2122 ) C1982_=_C2123( C1982 C2123 ) \nC1982_=_C2124( C1982 C2124 ) C1982_=_C2125( C1982 C2125 ) C1982_=_C2126( C1982 C2126 ) C1985_=_C1988( C1985 C1988 ) C1985_=_C2003( C1985 C2003 ) C1985_=_C2010( C1985 C2010 ) \nC1985_=_C2108( C1985 C2108 ) C1985_=_C2160( C1985 C2160 ) C1985_=_C2436( C1985 C2436 ) C1985_=_C2480( C1985 C2480 ) C1985_=_C2512( C1985 C2512 ) C1985_=_C2513( C1985 C2513 ) \nC1985_=_C2514( C1985 C2514 ) C1985_=_C2515( C1985 C2515 ) C1985_=_C2516( C1985 C2516 ) C1985_=_C2517( C1985 C2517 ) C1985_=_C2518( C1985 C2518 ) C1985_=_C2519( C1985 C2519 ) \nC1985_=_C2520( C1985 C2520 ) C1985_=_C2521( C1985 C2521 ) C1985_=_C2522( C1985 C2522 ) C1985_=_C2523( C1985 C2523 ) C1985_=_C2524( C1985 C2524 ) C1985_=_C2525( C1985 C2525 ) \nC1985_=_C2527( C1985 C2527 ) C1988_=_C2003( C1988 C2003 ) C1988_=_C2131( C1988 C2131 ) C1988_=_C2166( C1988 C2166 ) C1988_=_C2514( C1988 C2514 ) C1988_=_C2833( C1988 C2833 ) \nC1988_=_C2926( C1988 C2926 ) C1988_=_C2996( C1988 C2996 ) C1988_=_C3075( C1988 C3075 ) C1988_=_C3076( C1988 C3076 ) C1988_=_C3077( C1988 C3077 ) C1988_=_C3078( C1988 C3078 ) \nC1988_=_C3079( C1988 C3079 ) C1988_=_C3080( C1988 C3080 ) C1988_=_C3081( C1988 C3081 ) C1988_=_C3082( C1988 C3082 ) C1988_=_C3083( C1988 C3083 ) C1988_=_C3084( C1988 C3084 ) \nC1988_=_C3085( C1988 C3085 ) C1988_=_C3086( C1988 C3086 ) C1988_=_C3087( C1988 C3087 ) C1988_=_C3088( C1988 C3088 ) C1988_=_C3089( C1988 C3089 ) C1988_=_C3090( C1988 C3090 ) \nC1988_=_C3091( C1988 C3091 ) C1988_=_C3092( C1988 C3092 ) C1988_=_C3093( C1988 C3093 ) C2003_=_C2125( C2003 C2125 ) C2003_=_C2179( C2003 C2179 ) C2003_=_C2646( C2003 C2646 ) \nC2003_=_C2876( C2003 C2876 ) C2003_=_C3042( C2003 C3042 ) C2003_=_C3093( C2003 C3093 ) C2003_=_C3130( C2003 C3130 ) C2003_=_C3170( C2003 C3170 ) C2003_=_C3258( C2003 C3258 ) \nC2003_=_C3334( C2003 C3334 ) C2003_=_C3426( C2003 C3426 ) C2003_=_C3524( C2003 C3524 ) C2003_=_C3683( C2003 C3683 ) C2003_=_C3812( C2003 C3812 ) C2003_=_C3818( C2003 C3818 ) \nC2003_=_C3824( C2003 C3824 ) C2003_=_C3935( C2003 C3935 ) C2003_=_C3988( C2003 C3988 ) C2003_=_C4096( C2003 C4096 ) C2003_=_C4100( C2003 C4100 ) C2003_=_C4104( C2003 C4104 ) \nC2010_=_C2108( C2010 C2108 ) C2010_=_C2160( C2010 C2160 ) C2010_=_C2436( C2010 C2436 ) C2010_=_C2480( C2010 C2480 ) C2010_=_C2512( C2010 C2512 ) C2010_=_C2513( C2010 C2513 ) \nC2010_=_C2514( C2010 C2514 ) C2010_=_C2515( C2010 C2515 ) C2010_=_C2516( C2010 C2516 ) C2010_=_C2517( C2010 C2517 ) C2010_=_C2518( C2010 C2518 ) C2010_=_C2519( C2010 C2519 ) \nC2010_=_C2520( C2010 C2520 ) C2010_=_C2521( C2010 C2521 ) C2010_=_C2522( C2010 C2522 ) C2010_=_C2523( C2010 C2523 ) C2010_=_C2524( C2010 C2524 ) C2010_=_C2525( C2010 C2525 ) \nC2010_=_C2527( C2010 C2527 ) C2063_=_C2105( C2063 C2105 ) C2063_=_C2106( C2063 C2106 ) C2063_=_C2107( C2063 C2107 ) C2063_=_C2108( C2063 C2108 ) C2063_=_C2109( C2063 C2109 ) \nC2063_=_C2110( C2063 C2110 ) C2063_=_C2111( C2063 C2111 ) C2063_=_C2112( C2063 C2112 ) C2063_=_C2114( C2063 C2114 ) C2063_=_C2115( C2063 C2115 ) C2063_=_C2116( C2063 C2116 ) \nC2063_=_C2117( C2063 C2117 ) C2063_=_C2118( C2063 C2118 ) C2063_=_C2119( C2063 C2119 ) C2063_=_C2120( C2063 C2120 ) C2063_=_C2121( C2063 C2121 ) C2063_=_C2122( C2063 C2122 ) \nC2063_=_C2123( C2063 C2123 ) C2063_=_C2124( C2063 C2124 ) C2063_=_C2125( C2063 C2125 ) C2063_=_C2126( C2063 C2126 ) C2105_=_C2106( C2105 C2106 ) C2105_=_C2107( C2105 C2107 ) \nC2105_=_C2108( C2105 C2108 ) C2105_=_C2109( C2105 C2109 ) C2105_=_C2110( C2105 C2110 ) C2105_=_C2111( C2105 C2111 ) C2105_=_C2112( C2105 C2112 ) C2105_=_C2114( C2105 C2114 ) \nC2105_=_C2115( C2105 C2115 ) C2105_=_C2116( C2105 C2116 ) C2105_=_C2117( C2105 C2117 ) C2105_=_C2118( C2105 C2118 ) C2105_=_C2119( C2105 C2119 ) C2105_=_C2120( C2105 C2120 ) \nC2105_=_C2121( C2105 C2121 ) C2105_=_C2122( C2105 C2122 ) C2105_=_C2123( C2105 C2123 ) C2105_=_C2124( C2105 C2124 ) C2105_=_C2125( C2105 C2125 ) C2105_=_C2126( C2105 C2126 ) \nC2105_=_C2160( C2105 C2160 ) C2105_=_C2166( C2105 C2166 ) C2105_=_C2179( C2105 C2179 ) C2106_=_C2107( C2106 C2107 ) C2106_=_C2108( C2106 C2108 ) C2106_=_C2109( C2106 C2109 ) \nC2106_=_C2110( C2106 C2110 ) C2106_=_C2111( C2106 C2111 ) C2106_=_C2112( C2106 C2112 ) C2106_=_C2114( C2106 C2114 ) C2106_=_C2115( C2106 C2115 ) C2106_=_C2116( C2106 C2116 ) \nC2106_=_C2117( C2106 C2117 ) C2106_=_C2118( C2106 C2118 ) C2106_=_C2119( C2106 C2119 ) C2106_=_C2120( C2106 C2120 ) C2106_=_C2121( C2106 C2121 ) C2106_=_C2122( C2106 C2122 ) \nC2106_=_C2123( C2106 C2123 ) C2106_=_C2124( C2106 C2124 ) C2106_=_C2125( C2106 C2125 ) C2106_=_C2126( C2106 C2126 ) C2107_=_C2108( C2107 C2108 ) C2107_=_C2109( C2107 C2109 ) \nC2107_=_C2110( C2107 C2110 ) C2107_=_C2111( C2107 C2111 ) C2107_=_C2112( C2107 C2112 ) C2107_=_C2114( C2107 C2114 ) C2107_=_C2115( C2107 C2115 ) C2107_=_C2116( C2107 C2116 ) \nC2107_=_C2117( C2107 C2117 ) C2107_=_C2118( C2107 C2118 ) C2107_=_C2119( C2107 C2119 ) C2107_=_C2120( C2107 C2120 ) C2107_=_C2121( C2107 C2121 ) C2107_=_C2122( C2107 C2122 ) \nC2107_=_C2123( C2107 C2123 ) C2107_=_C2124( C2107 C2124 ) C2107_=_C2125( C2107 C2125 ) C2107_=_C2126( C2107 C2126 ) C2108_=_C2109( C2108 C2109 ) C2108_=_C2110( C2108 C2110 ) \nC2108_=_C2111( C2108 C2111 ) C2108_=_C2112( C2108 C2112 ) C2108_=_C2114( C2108 C2114 ) C2108_=_C2115( C2108 C2115 ) C2108_=_C2116( C2108 C2116 ) C2108_=_C2117( C2108 C2117 ) \nC2108_=_C2118( C2108 C2118 ) C2108_=_C2119( C2108 C2119 ) C2108_=_C2120( C2108 C2120 ) C2108_=_C2121( C2108 C2121 ) C2108_=_C2122( C2108 C2122 ) C2108_=_C2123( C2108 C2123 ) \nC2108_=_C2124( C2108 C2124 ) C2108_=_C2125( C2108 C2125 ) C2108_=_C2126( C2108 C2126 ) C2108_=_C2160( C2108 C2160 ) C2108_=_C2436( C2108 C2436 ) C2108_=_C2480( C2108 C2480 ) \nC2108_=_C2512( C2108 C2512 ) C2108_=_C2513( C2108 C2513 ) C2108_=_C2514( C2108 C2514 ) C2108_=_C2515( C2108 C2515 ) C2108_=_C2516( C2108 C2516 ) C2108_=_C2517( C2108 C2517 ) \nC2108_=_C2518( C2108 C2518 ) C2108_=_C2519( C2108 C2519 ) C2108_=_C2520( C2108 C2520 ) C2108_=_C2521( C2108 C2521 ) C2108_=_C2522( C2108 C2522 ) C2108_=_C2523( C2108 C2523 ) \nC2108_=_C2524( C2108 C2524 ) C2108_=_C2525( C2108 C2525 ) C2108_=_C2527( C2108 C2527 ) C2109_=_C2110( C2109 C2110 ) C2109_=_C2111( C2109 C2111 ) C2109_=_C2112( C2109 C2112 ) \nC2109_=_C2114( C2109 C2114 ) C2109_=_C2115( C2109 C2115 ) C2109_=_C2116( C2109 C2116 ) C2109_=_C2117( C2109 C2117 ) C2109_=_C2118( C2109 C2118 ) C2109_=_C2119( C2109 C2119 ) \nC2109_=_C2120( C2109 C2120 ) C2109_=_C2121( C2109 C2121 ) C2109_=_C2122( C2109 C2122 ) C2109_=_C2123( C2109 C2123 ) C2109_=_C2124( C2109 C2124 ) C2109_=_C2125( C2109 C2125 ) \nC2109_=_C2126( C2109 C2126 ) C2110_=_C2111( C2110 C2111 ) C2110_=_C2112( C2110 C2112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1_=_C2112( C2111 C2112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833( C2112 C2833 ) C2114_=_C2115( C2114 C2115 ) C2114_=_C2116( C2114 C2116 ) C2114_=_C2117( C2114 C2117 ) C2114_=_C2118( C2114 C2118 ) \nC2114_=_C2119( C2114 C2119 ) C2114_=_C2120( C2114 C2120 ) C2114_=_C2121(</w:t>
      </w:r>
    </w:p>
    <w:p>
      <w:pPr>
        <w:pStyle w:val="PreformattedText"/>
        <w:bidi w:val="0"/>
        <w:spacing w:before="0" w:after="0"/>
        <w:jc w:val="left"/>
        <w:rPr/>
      </w:pPr>
      <w:r>
        <w:rPr/>
        <w:t xml:space="preserve"> </w:t>
      </w:r>
      <w:r>
        <w:rPr/>
        <w:t>C2114 C2121 ) C2114_=_C2122( C2114 C2122 ) C2114_=_C2123( C2114 C2123 ) C2114_=_C2124( C2114 C2124 ) \nC2114_=_C2125( C2114 C2125 ) C2114_=_C2126( C2114 C2126 ) C2114_=_C2516( C2114 C2516 ) C2114_=_C3076( C2114 C3076 ) C2114_=_C3170( C2114 C3170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6_=_C2117( C2116 C2117 ) C2116_=_C2118( C2116 C2118 ) \nC2116_=_C2119( C2116 C2119 ) C2116_=_C2120( C2116 C2120 ) C2116_=_C2121( C2116 C2121 ) C2116_=_C2122( C2116 C2122 ) C2116_=_C2123( C2116 C2123 ) C2116_=_C2124( C2116 C2124 ) \nC2116_=_C2125( C2116 C2125 ) C2116_=_C2126( C2116 C2126 ) C2117_=_C2118( C2117 C2118 ) C2117_=_C2119( C2117 C2119 ) C2117_=_C2120( C2117 C2120 ) C2117_=_C2121( C2117 C2121 ) \nC2117_=_C2122( C2117 C2122 ) C2117_=_C2123( C2117 C2123 ) C2117_=_C2124( C2117 C2124 ) C2117_=_C2125( C2117 C2125 ) C2117_=_C2126( C2117 C2126 ) C2117_=_C3524( C2117 C3524 ) \nC2118_=_C2119( C2118 C2119 ) C2118_=_C2120( C2118 C2120 ) C2118_=_C2121( C2118 C2121 ) C2118_=_C2122( C2118 C2122 ) C2118_=_C2123( C2118 C2123 ) C2118_=_C2124( C2118 C2124 ) \nC2118_=_C2125( C2118 C2125 ) C2118_=_C2126( C2118 C2126 ) C2118_=_C3081( C2118 C3081 ) C2119_=_C2120( C2119 C2120 ) C2119_=_C2121( C2119 C2121 ) C2119_=_C2122( C2119 C2122 ) \nC2119_=_C2123( C2119 C2123 ) C2119_=_C2124( C2119 C2124 ) C2119_=_C2125( C2119 C2125 ) C2119_=_C2126( C2119 C2126 ) C2119_=_C2519( C2119 C2519 ) C2119_=_C3083( C2119 C3083 ) \nC2119_=_C3683( C2119 C3683 ) C2120_=_C2121( C2120 C2121 ) C2120_=_C2122( C2120 C2122 ) C2120_=_C2123( C2120 C2123 ) C2120_=_C2124( C2120 C2124 ) C2120_=_C2125( C2120 C2125 ) \nC2120_=_C2126( C2120 C2126 ) C2121_=_C2122( C2121 C2122 ) C2121_=_C2123( C2121 C2123 ) C2121_=_C2124( C2121 C2124 ) C2121_=_C2125( C2121 C2125 ) C2121_=_C2126( C2121 C2126 ) \nC2121_=_C2521( C2121 C2521 ) C2121_=_C3090( C2121 C3090 ) C2121_=_C3988( C2121 C3988 ) C2122_=_C2123( C2122 C2123 ) C2122_=_C2124( C2122 C2124 ) C2122_=_C2125( C2122 C2125 ) \nC2122_=_C2126( C2122 C2126 ) C2123_=_C2124( C2123 C2124 ) C2123_=_C2125( C2123 C2125 ) C2123_=_C2126( C2123 C2126 ) C2124_=_C2125( C2124 C2125 ) C2124_=_C2126( C2124 C2126 ) \nC2124_=_C2525( C2124 C2525 ) C2124_=_C3091( C2124 C3091 ) C2124_=_C4104( C2124 C4104 ) C2125_=_C2126( C2125 C2126 ) C2125_=_C2179( C2125 C2179 ) C2125_=_C2646( C2125 C2646 ) \nC2125_=_C2876( C2125 C2876 ) C2125_=_C3042( C2125 C3042 ) C2125_=_C3093( C2125 C3093 ) C2125_=_C3130( C2125 C3130 ) C2125_=_C3170( C2125 C3170 ) C2125_=_C3258( C2125 C3258 ) \nC2125_=_C3334( C2125 C3334 ) C2125_=_C3426( C2125 C3426 ) C2125_=_C3524( C2125 C3524 ) C2125_=_C3683( C2125 C3683 ) C2125_=_C3812( C2125 C3812 ) C2125_=_C3818( C2125 C3818 ) \nC2125_=_C3824( C2125 C3824 ) C2125_=_C3935( C2125 C3935 ) C2125_=_C3988( C2125 C3988 ) C2125_=_C4096( C2125 C4096 ) C2125_=_C4100( C2125 C4100 ) C2125_=_C4104( C2125 C4104 ) \nC2131_=_C2166( C2131 C2166 ) C2131_=_C2514( C2131 C2514 ) C2131_=_C2833( C2131 C2833 ) C2131_=_C2926( C2131 C2926 ) C2131_=_C2996( C2131 C2996 ) C2131_=_C3075( C2131 C3075 ) \nC2131_=_C3076( C2131 C3076 ) C2131_=_C3077( C2131 C3077 ) C2131_=_C3078( C2131 C3078 ) C2131_=_C3079( C2131 C3079 ) C2131_=_C3080( C2131 C3080 ) C2131_=_C3081( C2131 C3081 ) \nC2131_=_C3082( C2131 C3082 ) C2131_=_C3083( C2131 C3083 ) C2131_=_C3084( C2131 C3084 ) C2131_=_C3085( C2131 C3085 ) C2131_=_C3086( C2131 C3086 ) C2131_=_C3087( C2131 C3087 ) \nC2131_=_C3088( C2131 C3088 ) C2131_=_C3089( C2131 C3089 ) C2131_=_C3090( C2131 C3090 ) C2131_=_C3091( C2131 C3091 ) C2131_=_C3092( C2131 C3092 ) C2131_=_C3093( C2131 C3093 ) \nC2160_=_C2166( C2160 C2166 ) C2160_=_C2179( C2160 C2179 ) C2160_=_C2436( C2160 C2436 ) C2160_=_C2480( C2160 C2480 ) C2160_=_C2512( C2160 C2512 ) C2160_=_C2513( C2160 C2513 ) \nC2160_=_C2514( C2160 C2514 ) C2160_=_C2515( C2160 C2515 ) C2160_=_C2516( C2160 C2516 ) C2160_=_C2517( C2160 C2517 ) C2160_=_C2518( C2160 C2518 ) C2160_=_C2519( C2160 C2519 ) \nC2160_=_C2520( C2160 C2520 ) C2160_=_C2521( C2160 C2521 ) C2160_=_C2522( C2160 C2522 ) C2160_=_C2523( C2160 C2523 ) C2160_=_C2524( C2160 C2524 ) C2160_=_C2525( C2160 C2525 ) \nC2160_=_C2527( C2160 C2527 ) C2166_=_C2179( C2166 C2179 ) C2166_=_C2514( C2166 C2514 ) C2166_=_C2833( C2166 C2833 ) C2166_=_C2926( C2166 C2926 ) C2166_=_C2996( C2166 C2996 ) \nC2166_=_C3075( C2166 C3075 ) C2166_=_C3076( C2166 C3076 ) C2166_=_C3077( C2166 C3077 ) C2166_=_C3078( C2166 C3078 ) C2166_=_C3079( C2166 C3079 ) C2166_=_C3080( C2166 C3080 ) \nC2166_=_C3081( C2166 C3081 ) C2166_=_C3082( C2166 C3082 ) C2166_=_C3083( C2166 C3083 ) C2166_=_C3084( C2166 C3084 ) C2166_=_C3085( C2166 C3085 ) C2166_=_C3086( C2166 C3086 ) \nC2166_=_C3087( C2166 C3087 ) C2166_=_C3088( C2166 C3088 ) C2166_=_C3089( C2166 C3089 ) C2166_=_C3090( C2166 C3090 ) C2166_=_C3091( C2166 C3091 ) C2166_=_C3092( C2166 C3092 ) \nC2166_=_C3093( C2166 C3093 ) C2179_=_C2646( C2179 C2646 ) C2179_=_C2876( C2179 C2876 ) C2179_=_C3042( C2179 C3042 ) C2179_=_C3093( C2179 C3093 ) C2179_=_C3130( C2179 C3130 ) \nC2179_=_C3170( C2179 C3170 ) C2179_=_C3258( C2179 C3258 ) C2179_=_C3334( C2179 C3334 ) C2179_=_C3426( C2179 C3426 ) C2179_=_C3524( C2179 C3524 ) C2179_=_C3683( C2179 C3683 ) \nC2179_=_C3812( C2179 C3812 ) C2179_=_C3818( C2179 C3818 ) C2179_=_C3824( C2179 C3824 ) C2179_=_C3935( C2179 C3935 ) C2179_=_C3988( C2179 C3988 ) C2179_=_C4096( C2179 C4096 ) \nC2179_=_C4100( C2179 C4100 ) C2179_=_C4104( C2179 C4104 ) C2436_=_C2480( C2436 C2480 ) C2436_=_C2512( C2436 C2512 ) C2436_=_C2513( C2436 C2513 ) C2436_=_C2514( C2436 C2514 ) \nC2436_=_C2515( C2436 C2515 ) C2436_=_C2516( C2436 C2516 ) C2436_=_C2517( C2436 C2517 ) C2436_=_C2518( C2436 C2518 ) C2436_=_C2519( C2436 C2519 ) C2436_=_C2520( C2436 C2520 ) \nC2436_=_C2521( C2436 C2521 ) C2436_=_C2522( C2436 C2522 ) C2436_=_C2523( C2436 C2523 ) C2436_=_C2524( C2436 C2524 ) C2436_=_C2525( C2436 C2525 ) C2436_=_C2527( C2436 C2527 ) \nC2480_=_C2512( C2480 C2512 ) C2480_=_C2513( C2480 C2513 ) C2480_=_C2514( C2480 C2514 ) C2480_=_C2515( C2480 C2515 ) C2480_=_C2516( C2480 C2516 ) C2480_=_C2517( C2480 C2517 ) \nC2480_=_C2518( C2480 C2518 ) C2480_=_C2519( C2480 C2519 ) C2480_=_C2520( C2480 C2520 ) C2480_=_C2521( C2480 C2521 ) C2480_=_C2522( C2480 C2522 ) C2480_=_C2523( C2480 C2523 ) \nC2480_=_C2524( C2480 C2524 ) C2480_=_C2525( C2480 C2525 ) C2480_=_C2527( C2480 C2527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7( C2512 C2527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7( C2513 C2527 ) \nC2513_=_C2646( C2513 C2646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7( C2514 C2527 ) C2514_=_C2833( C2514 C2833 ) C2514_=_C2926( C2514 C2926 ) C2514_=_C2996( C2514 C2996 ) C2514_=_C3075( C2514 C3075 ) C2514_=_C3076( C2514 C3076 ) \nC2514_=_C3077( C2514 C3077 ) C2514_=_C3078( C2514 C3078 ) C2514_=_C3079( C2514 C3079 ) C2514_=_C3080( C2514 C3080 ) C2514_=_C3081( C2514 C3081 ) C2514_=_C3082( C2514 C3082 ) \nC2514_=_C3083( C2514 C3083 ) C2514_=_C3084( C2514 C3084 ) C2514_=_C3085( C2514 C3085 ) C2514_=_C3086( C2514 C3086 ) C2514_=_C3087( C2514 C3087 ) C2514_=_C3088( C2514 C3088 ) \nC2514_=_C3089( C2514 C3089 ) C2514_=_C3090( C2514 C3090 ) C2514_=_C3091( C2514 C3091 ) C2514_=_C3092( C2514 C3092 ) C2514_=_C3093( C2514 C3093 ) C2515_=_C2516( C2515 C2516 ) \nC2515_=_C2517( C2515 C2517 ) C2515_=_C2518( C2515 C2518 ) C2515_=_C2519( C2515 C2519 ) C2515_=_C2520( C2515 C2520 ) C2515_=_C2521( C2515 C2521 ) C2515_=_C2522( C2515 C2522 ) \nC2515_=_C2523( C2515 C2523 ) C2515_=_C2524( C2515 C2524 ) C2515_=_C2525( C2515 C2525 ) C2515_=_C2527( C2515 C2527 ) C2516_=_C2517( C2516 C2517 ) C2516_=_C2518( C2516 C2518 ) \nC2516_=_C2519( C2516 C2519 ) C2516_=_C2520( C2516 C2520 ) C2516_=_C2521( C2516 C2521 ) C2516_=_C2522( C2516 C2522 ) C2516_=_C2523( C2516 C2523 ) C2516_=_C2524( C2516 C2524 ) \nC2516_=_C2525( C2516 C2525 ) C2516_=_C2527( C2516 C2527 ) C2516_=_C3076( C2516 C3076 ) C2516_=_C3170( C2516 C3170 ) C2517_=_C2518( C2517 C2518 ) C2517_=_C2519( C2517 C2519 ) \nC2517_=_C2520( C2517 C2520 ) C2517_=_C2521( C2517 C2521 ) C2517_=_C2522( C2517 C2522 ) C2517_=_C2523( C2517 C2523 ) C2517_=_C2524( C2517 C2524 ) C2517_=_C2525( C2517 C2525 ) \nC2517_=_C2527( C2517 C2527 ) C2517_=_C3258( C2517 C3258 ) C2518_=_C2519( C2518 C2519 ) C2518_=_C2520( C2518 C2520 ) C2518_=_C2521( C2518 C2521 ) C2518_=_C2522( C2518 C2522 ) \nC2518_=_C2523( C2518 C2523 ) C2518_=_C2524( C2518 C2524 ) C2518_=_C2525( C2518 C2525 ) C2518_=_C2527( C2518 C2527 ) C2519_=_C2520( C2519 C2520 ) C2519_=_C2521( C2519 C2521 ) \nC2519_=_C2522( C2519 C2522 ) C2519_=_C2523( C2519 C2523 ) C2519_=_C2524( C2519 C2524 ) C2519_=_C2525( C2519 C2525 ) C2519_=_C2527( C2519 C2527 ) C2519_=_C3083( C2519 C3083 ) \nC2519_=_C3683( C2519 C3683 ) C2520_=_C2521( C2520 C2521 ) C2520_=_C2522( C2520 C2522 ) C2520_=_C2523( C2520 C2523 ) C2520_=_C2524(</w:t>
      </w:r>
    </w:p>
    <w:p>
      <w:pPr>
        <w:pStyle w:val="PreformattedText"/>
        <w:bidi w:val="0"/>
        <w:spacing w:before="0" w:after="0"/>
        <w:jc w:val="left"/>
        <w:rPr/>
      </w:pPr>
      <w:r>
        <w:rPr/>
        <w:t xml:space="preserve"> </w:t>
      </w:r>
      <w:r>
        <w:rPr/>
        <w:t>C2520 C2524 ) C2520_=_C2525( C2520 C2525 ) \nC2520_=_C2527( C2520 C2527 ) C2521_=_C2522( C2521 C2522 ) C2521_=_C2523( C2521 C2523 ) C2521_=_C2524( C2521 C2524 ) C2521_=_C2525( C2521 C2525 ) C2521_=_C2527( C2521 C2527 ) \nC2521_=_C3090( C2521 C3090 ) C2521_=_C3988( C2521 C3988 ) C2522_=_C2523( C2522 C2523 ) C2522_=_C2524( C2522 C2524 ) C2522_=_C2525( C2522 C2525 ) C2522_=_C2527( C2522 C2527 ) \nC2523_=_C2524( C2523 C2524 ) C2523_=_C2525( C2523 C2525 ) C2523_=_C2527( C2523 C2527 ) C2524_=_C2525( C2524 C2525 ) C2524_=_C2527( C2524 C2527 ) C2525_=_C2527( C2525 C2527 ) \nC2525_=_C3091( C2525 C3091 ) C2525_=_C4104( C2525 C4104 ) C2646_=_C2876( C2646 C2876 ) C2646_=_C3042( C2646 C3042 ) C2646_=_C3093( C2646 C3093 ) C2646_=_C3130( C2646 C3130 ) \nC2646_=_C3170( C2646 C3170 ) C2646_=_C3258( C2646 C3258 ) C2646_=_C3334( C2646 C3334 ) C2646_=_C3426( C2646 C3426 ) C2646_=_C3524( C2646 C3524 ) C2646_=_C3683( C2646 C3683 ) \nC2646_=_C3812( C2646 C3812 ) C2646_=_C3818( C2646 C3818 ) C2646_=_C3824( C2646 C3824 ) C2646_=_C3935( C2646 C3935 ) C2646_=_C3988( C2646 C3988 ) C2646_=_C4096( C2646 C4096 ) \nC2646_=_C4100( C2646 C4100 ) C2646_=_C4104( C2646 C4104 ) C2833_=_C2926( C2833 C2926 ) C2833_=_C2996( C2833 C2996 ) C2833_=_C3075( C2833 C3075 ) C2833_=_C3076( C2833 C3076 ) \nC2833_=_C3077( C2833 C3077 ) C2833_=_C3078( C2833 C3078 ) C2833_=_C3079( C2833 C3079 ) C2833_=_C3080( C2833 C3080 ) C2833_=_C3081( C2833 C3081 ) C2833_=_C3082( C2833 C3082 ) \nC2833_=_C3083( C2833 C3083 ) C2833_=_C3084( C2833 C3084 ) C2833_=_C3085( C2833 C3085 ) C2833_=_C3086( C2833 C3086 ) C2833_=_C3087( C2833 C3087 ) C2833_=_C3088( C2833 C3088 ) \nC2833_=_C3089( C2833 C3089 ) C2833_=_C3090( C2833 C3090 ) C2833_=_C3091( C2833 C3091 ) C2833_=_C3092( C2833 C3092 ) C2833_=_C3093( C2833 C3093 ) C2876_=_C3042( C2876 C3042 ) \nC2876_=_C3093( C2876 C3093 ) C2876_=_C3130( C2876 C3130 ) C2876_=_C3170( C2876 C3170 ) C2876_=_C3258( C2876 C3258 ) C2876_=_C3334( C2876 C3334 ) C2876_=_C3426( C2876 C3426 ) \nC2876_=_C3524( C2876 C3524 ) C2876_=_C3683( C2876 C3683 ) C2876_=_C3812( C2876 C3812 ) C2876_=_C3818( C2876 C3818 ) C2876_=_C3824( C2876 C3824 ) C2876_=_C3935( C2876 C3935 ) \nC2876_=_C3988( C2876 C3988 ) C2876_=_C4096( C2876 C4096 ) C2876_=_C4100( C2876 C4100 ) C2876_=_C4104( C2876 C4104 ) C2926_=_C2996( C2926 C2996 ) C2926_=_C3075( C2926 C3075 ) \nC2926_=_C3076( C2926 C3076 ) C2926_=_C3077( C2926 C3077 ) C2926_=_C3078( C2926 C3078 ) C2926_=_C3079( C2926 C3079 ) C2926_=_C3080( C2926 C3080 ) C2926_=_C3081( C2926 C3081 ) \nC2926_=_C3082( C2926 C3082 ) C2926_=_C3083( C2926 C3083 ) C2926_=_C3084( C2926 C3084 ) C2926_=_C3085( C2926 C3085 ) C2926_=_C3086( C2926 C3086 ) C2926_=_C3087( C2926 C3087 ) \nC2926_=_C3088( C2926 C3088 ) C2926_=_C3089( C2926 C3089 ) C2926_=_C3090( C2926 C3090 ) C2926_=_C3091( C2926 C3091 ) C2926_=_C3092( C2926 C3092 ) C2926_=_C3093( C2926 C3093 ) \nC2996_=_C3075( C2996 C3075 ) C2996_=_C3076( C2996 C3076 ) C2996_=_C3077( C2996 C3077 ) C2996_=_C3078( C2996 C3078 ) C2996_=_C3079( C2996 C3079 ) C2996_=_C3080( C2996 C3080 ) \nC2996_=_C3081( C2996 C3081 ) C2996_=_C3082( C2996 C3082 ) C2996_=_C3083( C2996 C3083 ) C2996_=_C3084( C2996 C3084 ) C2996_=_C3085( C2996 C3085 ) C2996_=_C3086( C2996 C3086 ) \nC2996_=_C3087( C2996 C3087 ) C2996_=_C3088( C2996 C3088 ) C2996_=_C3089( C2996 C3089 ) C2996_=_C3090( C2996 C3090 ) C2996_=_C3091( C2996 C3091 ) C2996_=_C3092( C2996 C3092 ) \nC2996_=_C3093( C2996 C3093 ) C3042_=_C3093( C3042 C3093 ) C3042_=_C3130( C3042 C3130 ) C3042_=_C3170( C3042 C3170 ) C3042_=_C3258( C3042 C3258 ) C3042_=_C3334( C3042 C3334 ) \nC3042_=_C3426( C3042 C3426 ) C3042_=_C3524( C3042 C3524 ) C3042_=_C3683( C3042 C3683 ) C3042_=_C3812( C3042 C3812 ) C3042_=_C3818( C3042 C3818 ) C3042_=_C3824( C3042 C3824 ) \nC3042_=_C3935( C3042 C3935 ) C3042_=_C3988( C3042 C3988 ) C3042_=_C4096( C3042 C4096 ) C3042_=_C4100( C3042 C4100 ) C3042_=_C4104( C3042 C4104 ) C3075_=_C3076( C3075 C3076 ) \nC3075_=_C3077( C3075 C3077 ) C3075_=_C3078( C3075 C3078 ) C3075_=_C3079( C3075 C3079 ) C3075_=_C3080( C3075 C3080 ) C3075_=_C3081( C3075 C3081 ) C3075_=_C3082( C3075 C3082 ) \nC3075_=_C3083( C3075 C3083 ) C3075_=_C3084( C3075 C3084 ) C3075_=_C3085( C3075 C3085 ) C3075_=_C3086( C3075 C3086 ) C3075_=_C3087( C3075 C3087 ) C3075_=_C3088( C3075 C3088 ) \nC3075_=_C3089( C3075 C3089 ) C3075_=_C3090( C3075 C3090 ) C3075_=_C3091( C3075 C3091 ) C3075_=_C3092( C3075 C3092 ) C3075_=_C3093( C3075 C3093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6_=_C3090( C3076 C3090 ) C3076_=_C3091( C3076 C3091 ) C3076_=_C3092( C3076 C3092 ) C3076_=_C3093( C3076 C3093 ) C3076_=_C3170( C3076 C3170 ) C3077_=_C3078( C3077 C3078 ) \nC3077_=_C3079( C3077 C3079 ) C3077_=_C3080( C3077 C3080 ) C3077_=_C3081( C3077 C3081 ) C3077_=_C3082( C3077 C3082 ) C3077_=_C3083( C3077 C3083 ) C3077_=_C3084( C3077 C3084 ) \nC3077_=_C3085( C3077 C3085 ) C3077_=_C3086( C3077 C3086 ) C3077_=_C3087( C3077 C3087 ) C3077_=_C3088( C3077 C3088 ) C3077_=_C3089( C3077 C3089 ) C3077_=_C3090( C3077 C3090 ) \nC3077_=_C3091( C3077 C3091 ) C3077_=_C3092( C3077 C3092 ) C3077_=_C3093( C3077 C3093 ) C3078_=_C3079( C3078 C3079 ) C3078_=_C3080( C3078 C3080 ) C3078_=_C3081( C3078 C3081 ) \nC3078_=_C3082( C3078 C3082 ) C3078_=_C3083( C3078 C3083 ) C3078_=_C3084( C3078 C3084 ) C3078_=_C3085( C3078 C3085 ) C3078_=_C3086( C3078 C3086 ) C3078_=_C3087( C3078 C3087 ) \nC3078_=_C3088( C3078 C3088 ) C3078_=_C3089( C3078 C3089 ) C3078_=_C3090( C3078 C3090 ) C3078_=_C3091( C3078 C3091 ) C3078_=_C3092( C3078 C3092 ) C3078_=_C3093( C3078 C3093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79_=_C3092( C3079 C3092 ) C3079_=_C3093( C3079 C3093 ) C3080_=_C3081( C3080 C3081 ) C3080_=_C3082( C3080 C3082 ) C3080_=_C3083( C3080 C3083 ) C3080_=_C3084( C3080 C3084 ) \nC3080_=_C3085( C3080 C3085 ) C3080_=_C3086( C3080 C3086 ) C3080_=_C3087( C3080 C3087 ) C3080_=_C3088( C3080 C3088 ) C3080_=_C3089( C3080 C3089 ) C3080_=_C3090( C3080 C3090 ) \nC3080_=_C3091( C3080 C3091 ) C3080_=_C3092( C3080 C3092 ) C3080_=_C3093( C3080 C3093 ) C3081_=_C3082( C3081 C3082 ) C3081_=_C3083( C3081 C3083 ) C3081_=_C3084( C3081 C3084 ) \nC3081_=_C3085( C3081 C3085 ) C3081_=_C3086( C3081 C3086 ) C3081_=_C3087( C3081 C3087 ) C3081_=_C3088( C3081 C3088 ) C3081_=_C3089( C3081 C3089 ) C3081_=_C3090( C3081 C3090 ) \nC3081_=_C3091( C3081 C3091 ) C3081_=_C3092( C3081 C3092 ) C3081_=_C3093( C3081 C3093 ) C3082_=_C3083( C3082 C3083 ) C3082_=_C3084( C3082 C3084 ) C3082_=_C3085( C3082 C3085 ) \nC3082_=_C3086( C3082 C3086 ) C3082_=_C3087( C3082 C3087 ) C3082_=_C3088( C3082 C3088 ) C3082_=_C3089( C3082 C3089 ) C3082_=_C3090( C3082 C3090 ) C3082_=_C3091( C3082 C3091 ) \nC3082_=_C3092( C3082 C3092 ) C3082_=_C3093( C3082 C3093 ) C3083_=_C3084( C3083 C3084 ) C3083_=_C3085( C3083 C3085 ) C3083_=_C3086( C3083 C3086 ) C3083_=_C3087( C3083 C3087 ) \nC3083_=_C3088( C3083 C3088 ) C3083_=_C3089( C3083 C3089 ) C3083_=_C3090( C3083 C3090 ) C3083_=_C3091( C3083 C3091 ) C3083_=_C3092( C3083 C3092 ) C3083_=_C3093( C3083 C3093 ) \nC3083_=_C3683( C3083 C3683 ) C3084_=_C3085( C3084 C3085 ) C3084_=_C3086( C3084 C3086 ) C3084_=_C3087( C3084 C3087 ) C3084_=_C3088( C3084 C3088 ) C3084_=_C3089( C3084 C3089 ) \nC3084_=_C3090( C3084 C3090 ) C3084_=_C3091( C3084 C3091 ) C3084_=_C3092( C3084 C3092 ) C3084_=_C3093( C3084 C3093 ) C3085_=_C3086( C3085 C3086 ) C3085_=_C3087( C3085 C3087 ) \nC3085_=_C3088( C3085 C3088 ) C3085_=_C3089( C3085 C3089 ) C3085_=_C3090( C3085 C3090 ) C3085_=_C3091( C3085 C3091 ) C3085_=_C3092( C3085 C3092 ) C3085_=_C3093( C3085 C3093 ) \nC3086_=_C3087( C3086 C3087 ) C3086_=_C3088( C3086 C3088 ) C3086_=_C3089( C3086 C3089 ) C3086_=_C3090( C3086 C3090 ) C3086_=_C3091( C3086 C3091 ) C3086_=_C3092( C3086 C3092 ) \nC3086_=_C3093( C3086 C3093 ) C3087_=_C3088( C3087 C3088 ) C3087_=_C3089( C3087 C3089 ) C3087_=_C3090( C3087 C3090 ) C3087_=_C3091( C3087 C3091 ) C3087_=_C3092( C3087 C3092 ) \nC3087_=_C3093( C3087 C3093 ) C3088_=_C3089( C3088 C3089 ) C3088_=_C3090( C3088 C3090 ) C3088_=_C3091( C3088 C3091 ) C3088_=_C3092( C3088 C3092 ) C3088_=_C3093( C3088 C3093 ) \nC3089_=_C3090( C3089 C3090 ) C3089_=_C3091( C3089 C3091 ) C3089_=_C3092( C3089 C3092 ) C3089_=_C3093( C3089 C3093 ) C3090_=_C3091( C3090 C3091 ) C3090_=_C3092( C3090 C3092 ) \nC3090_=_C3093( C3090 C3093 ) C3090_=_C3988( C3090 C3988 ) C3091_=_C3092( C3091 C3092 ) C3091_=_C3093( C3091 C3093 ) C3091_=_C4104( C3091 C4104 ) C3092_=_C3093( C3092 C3093 ) \nC3093_=_C3130( C3093 C3130 ) C3093_=_C3170( C3093 C3170 ) C3093_=_C3258( C3093 C3258 ) C3093_=_C3334( C3093 C3334 ) C3093_=_C3426( C3093 C3426 ) C3093_=_C3524( C3093 C3524 ) \nC3093_=_C3683( C3093 C3683 ) C3093_=_C3812( C3093 C3812 ) C3093_=_C3818( C3093 C3818 ) C3093_=_C3824( C3093 C3824 ) C3093_=_C3935( C3093 C3935 ) C3093_=_C3988( C3093 C3988 ) \nC3093_=_C4096( C3093 C4096 ) C3093_=_C4100( C3093 C4100 ) C3093_=_C4104( C3093 C4104 ) C3130_=_C3170( C3130 C3170 ) C3130_=_C3258( C3130 C3258 ) C3130_=_C3334( C3130 C3334 ) \nC3130_=_C3426( C3130 C3426 ) C3130_=_C3524( C3130 C3524 ) C3130_=_C3683( C3130 C3683 ) C3130_=_C3812( C3130 C3812 ) C3130_=_C3818( C3130 C3818 ) C3130_=_C3824( C3130 C3824 ) \nC3130_=_C3935( C3130 C3935 ) C3130_=_C3988( C3130 C3988 ) C3130_=_C4096( C3130 C4096 ) C3130_=_C4100( C3130 C4100 ) C3130_=_C4104( C3130 C4104 ) C3170_=_C3258( C3170 C3258 ) \nC3170_=_C3334(</w:t>
      </w:r>
    </w:p>
    <w:p>
      <w:pPr>
        <w:pStyle w:val="PreformattedText"/>
        <w:bidi w:val="0"/>
        <w:spacing w:before="0" w:after="0"/>
        <w:jc w:val="left"/>
        <w:rPr/>
      </w:pPr>
      <w:r>
        <w:rPr/>
        <w:t xml:space="preserve"> </w:t>
      </w:r>
      <w:r>
        <w:rPr/>
        <w:t>C3170 C3334 ) C3170_=_C3426( C3170 C3426 ) C3170_=_C3524( C3170 C3524 ) C3170_=_C3683( C3170 C3683 ) C3170_=_C3812( C3170 C3812 ) C3170_=_C3818( C3170 C3818 ) \nC3170_=_C3824( C3170 C3824 ) C3170_=_C3935( C3170 C3935 ) C3170_=_C3988( C3170 C3988 ) C3170_=_C4096( C3170 C4096 ) C3170_=_C4100( C3170 C4100 ) C3170_=_C4104( C3170 C4104 ) \nC3258_=_C3334( C3258 C3334 ) C3258_=_C3426( C3258 C3426 ) C3258_=_C3524( C3258 C3524 ) C3258_=_C3683( C3258 C3683 ) C3258_=_C3812( C3258 C3812 ) C3258_=_C3818( C3258 C3818 ) \nC3258_=_C3824( C3258 C3824 ) C3258_=_C3935( C3258 C3935 ) C3258_=_C3988( C3258 C3988 ) C3258_=_C4096( C3258 C4096 ) C3258_=_C4100( C3258 C4100 ) C3258_=_C4104( C3258 C4104 ) \nC3334_=_C3426( C3334 C3426 ) C3334_=_C3524( C3334 C3524 ) C3334_=_C3683( C3334 C3683 ) C3334_=_C3812( C3334 C3812 ) C3334_=_C3818( C3334 C3818 ) C3334_=_C3824( C3334 C3824 ) \nC3334_=_C3935( C3334 C3935 ) C3334_=_C3988( C3334 C3988 ) C3334_=_C4096( C3334 C4096 ) C3334_=_C4100( C3334 C4100 ) C3334_=_C4104( C3334 C4104 ) C3426_=_C3524( C3426 C3524 ) \nC3426_=_C3683( C3426 C3683 ) C3426_=_C3812( C3426 C3812 ) C3426_=_C3818( C3426 C3818 ) C3426_=_C3824( C3426 C3824 ) C3426_=_C3935( C3426 C3935 ) C3426_=_C3988( C3426 C3988 ) \nC3426_=_C4096( C3426 C4096 ) C3426_=_C4100( C3426 C4100 ) C3426_=_C4104( C3426 C4104 ) C3524_=_C3683( C3524 C3683 ) C3524_=_C3812( C3524 C3812 ) C3524_=_C3818( C3524 C3818 ) \nC3524_=_C3824( C3524 C3824 ) C3524_=_C3935( C3524 C3935 ) C3524_=_C3988( C3524 C3988 ) C3524_=_C4096( C3524 C4096 ) C3524_=_C4100( C3524 C4100 ) C3524_=_C4104( C3524 C4104 ) \nC3683_=_C3812( C3683 C3812 ) C3683_=_C3818( C3683 C3818 ) C3683_=_C3824( C3683 C3824 ) C3683_=_C3935( C3683 C3935 ) C3683_=_C3988( C3683 C3988 ) C3683_=_C4096( C3683 C4096 ) \nC3683_=_C4100( C3683 C4100 ) C3683_=_C4104( C3683 C4104 ) C3812_=_C3818( C3812 C3818 ) C3812_=_C3824( C3812 C3824 ) C3812_=_C3935( C3812 C3935 ) C3812_=_C3988( C3812 C3988 ) \nC3812_=_C4096( C3812 C4096 ) C3812_=_C4100( C3812 C4100 ) C3812_=_C4104( C3812 C4104 ) C3818_=_C3824( C3818 C3824 ) C3818_=_C3935( C3818 C3935 ) C3818_=_C3988( C3818 C3988 ) \nC3818_=_C4096( C3818 C4096 ) C3818_=_C4100( C3818 C4100 ) C3818_=_C4104( C3818 C4104 ) C3824_=_C3935( C3824 C3935 ) C3824_=_C3988( C3824 C3988 ) C3824_=_C4096( C3824 C4096 ) \nC3824_=_C4100( C3824 C4100 ) C3824_=_C4104( C3824 C4104 ) C3935_=_C3988( C3935 C3988 ) C3935_=_C4096( C3935 C4096 ) C3935_=_C4100( C3935 C4100 ) C3935_=_C4104( C3935 C4104 ) \nC3988_=_C4096( C3988 C4096 ) C3988_=_C4100( C3988 C4100 ) C3988_=_C4104( C3988 C4104 ) C4096_=_C4100( C4096 C4100 ) C4096_=_C4104( C4096 C4104 ) C4100_=_C4104( C4100 C4104 ) "];125-&gt;186[label="104: C530 C665 C704 C787 C855 \nC995 C1101 C1178 C1325 C1460 C1486 \nC1690 C1699 C1790 C1798 C1878 C1881 \nC1882 C1897 C1940 C1982 C1985 C1988 \nC2003 C2010 C2063 C2105 C2106 C2107 \nC2109 C2110 C2111 C2112 C2114 C2115 \nC2116 C2117 C2118 C2119 C2120 C2121 \nC2122 C2123 C2124 C2126 C2131 C2160 \nC2166 C2179 C2436 C2480 C2512 C2513 \nC2515 C2516 C2517 C2518 C2519 C2520 \nC2521 C2522 C2523 C2524 C2525 C2527 \nC2646 C2833 C2876 C2926 C2996 C3042 \nC3075 C3076 C3077 C3078 C3079 C3080 \nC3081 C3082 C3083 C3084 C3085 C3086 \nC3087 C3088 C3089 C3090 C3091 C3092 \nC3130 C3170 C3258 C3334 C3426 C3524 \nC3683 C3812 C3818 C3824 C3935 C3988 \nC4096 C4100 C4104 \n1347: C530_=_C665 ,C530_=_C1101 ,C530_=_C1460 ,C530_=_C1878 ,C530_=_C1982 ,\nC530_=_C2063 ,C530_=_C2105 ,C530_=_C2106 ,C530_=_C2107 ,C530_=_C2109 ,C530_=_C2110 ,\nC530_=_C2111 ,C530_=_C2112 ,C530_=_C2114 ,C530_=_C2115 ,C530_=_C2116 ,C530_=_C2117 ,\nC530_=_C2118 ,C530_=_C2119 ,C530_=_C2120 ,C530_=_C2121 ,C530_=_C2122 ,C530_=_C2123 ,\nC530_=_C2124 ,C530_=_C2126 ,C665_=_C1101 ,C665_=_C1460 ,C665_=_C1878 ,C665_=_C1982 ,\nC665_=_C2063 ,C665_=_C2105 ,C665_=_C2106 ,C665_=_C2107 ,C665_=_C2109 ,C665_=_C2110 ,\nC665_=_C2111 ,C665_=_C2112 ,C665_=_C2114 ,C665_=_C2115 ,C665_=_C2116 ,C665_=_C2117 ,\nC665_=_C2118 ,C665_=_C2119 ,C665_=_C2120 ,C665_=_C2121 ,C665_=_C2122 ,C665_=_C2123 ,\nC665_=_C2124 ,C665_=_C2126 ,C704_=_C787 ,C704_=_C995 ,C704_=_C1690 ,C704_=_C1790 ,\nC704_=_C1897 ,C704_=_C2003 ,C704_=_C2179 ,C704_=_C2646 ,C704_=_C2876 ,C704_=_C3042 ,\nC704_=_C3130 ,C704_=_C3170 ,C704_=_C3258 ,C704_=_C3334 ,C704_=_C3426 ,C704_=_C3524 ,\nC704_=_C3683 ,C704_=_C3812 ,C704_=_C3818 ,C704_=_C3824 ,C704_=_C3935 ,C704_=_C3988 ,\nC704_=_C4096 ,C704_=_C4100 ,C704_=_C4104 ,C787_=_C995 ,C787_=_C1690 ,C787_=_C1790 ,\nC787_=_C1897 ,C787_=_C2003 ,C787_=_C2179 ,C787_=_C2646 ,C787_=_C2876 ,C787_=_C3042 ,\nC787_=_C3130 ,C787_=_C3170 ,C787_=_C3258 ,C787_=_C3334 ,C787_=_C3426 ,C787_=_C3524 ,\nC787_=_C3683 ,C787_=_C3812 ,C787_=_C3818 ,C787_=_C3824 ,C787_=_C3935 ,C787_=_C3988 ,\nC787_=_C4096 ,C787_=_C4100 ,C787_=_C4104 ,C855_=_C1882 ,C855_=_C1988 ,C855_=_C2131 ,\nC855_=_C2166 ,C855_=_C2833 ,C855_=_C2926 ,C855_=_C2996 ,C855_=_C3075 ,C855_=_C3076 ,\nC855_=_C3077 ,C855_=_C3078 ,C855_=_C3079 ,C855_=_C3080 ,C855_=_C3081 ,C855_=_C3082 ,\nC855_=_C3083 ,C855_=_C3084 ,C855_=_C3085 ,C855_=_C3086 ,C855_=_C3087 ,C855_=_C3088 ,\nC855_=_C3089 ,C855_=_C3090 ,C855_=_C3091 ,C855_=_C3092 ,C995_=_C1690 ,C995_=_C1790 ,\nC995_=_C1897 ,C995_=_C2003 ,C995_=_C2179 ,C995_=_C2646 ,C995_=_C2876 ,C995_=_C3042 ,\nC995_=_C3130 ,C995_=_C3170 ,C995_=_C3258 ,C995_=_C3334 ,C995_=_C3426 ,C995_=_C3524 ,\nC995_=_C3683 ,C995_=_C3812 ,C995_=_C3818 ,C995_=_C3824 ,C995_=_C3935 ,C995_=_C3988 ,\nC995_=_C4096 ,C995_=_C4100 ,C995_=_C4104 ,C1101_=_C1460 ,C1101_=_C1878 ,C1101_=_C1982 ,\nC1101_=_C2063 ,C1101_=_C2105 ,C1101_=_C2106 ,C1101_=_C2107 ,C1101_=_C2109 ,C1101_=_C2110 ,\nC1101_=_C2111 ,C1101_=_C2112 ,C1101_=_C2114 ,C1101_=_C2115 ,C1101_=_C2116 ,C1101_=_C2117 ,\nC1101_=_C2118 ,C1101_=_C2119 ,C1101_=_C2120 ,C1101_=_C2121 ,C1101_=_C2122 ,C1101_=_C2123 ,\nC1101_=_C2124 ,C1101_=_C2126 ,C1178_=_C1325 ,C1178_=_C1486 ,C1178_=_C1699 ,C1178_=_C1798 ,\nC1178_=_C1881 ,C1178_=_C1940 ,C1178_=_C1985 ,C1178_=_C2010 ,C1178_=_C2160 ,C1178_=_C2436 ,\nC1178_=_C2480 ,C1178_=_C2512 ,C1178_=_C2513 ,C1178_=_C2515 ,C1178_=_C2516 ,C1178_=_C2517 ,\nC1178_=_C2518 ,C1178_=_C2519 ,C1178_=_C2520 ,C1178_=_C2521 ,C1178_=_C2522 ,C1178_=_C2523 ,\nC1178_=_C2524 ,C1178_=_C2525 ,C1178_=_C2527 ,C1325_=_C1486 ,C1325_=_C1699 ,C1325_=_C1798 ,\nC1325_=_C1881 ,C1325_=_C1940 ,C1325_=_C1985 ,C1325_=_C2010 ,C1325_=_C2160 ,C1325_=_C2436 ,\nC1325_=_C2480 ,C1325_=_C2512 ,C1325_=_C2513 ,C1325_=_C2515 ,C1325_=_C2516 ,C1325_=_C2517 ,\nC1325_=_C2518 ,C1325_=_C2519 ,C1325_=_C2520 ,C1325_=_C2521 ,C1325_=_C2522 ,C1325_=_C2523 ,\nC1325_=_C2524 ,C1325_=_C2525 ,C1325_=_C2527 ,C1460_=_C1878 ,C1460_=_C1982 ,C1460_=_C2063 ,\nC1460_=_C2105 ,C1460_=_C2106 ,C1460_=_C2107 ,C1460_=_C2109 ,C1460_=_C2110 ,C1460_=_C2111 ,\nC1460_=_C2112 ,C1460_=_C2114 ,C1460_=_C2115 ,C1460_=_C2116 ,C1460_=_C2117 ,C1460_=_C2118 ,\nC1460_=_C2119 ,C1460_=_C2120 ,C1460_=_C2121 ,C1460_=_C2122 ,C1460_=_C2123 ,C1460_=_C2124 ,\nC1460_=_C2126 ,C1486_=_C1699 ,C1486_=_C1798 ,C1486_=_C1881 ,C1486_=_C1940 ,C1486_=_C1985 ,\nC1486_=_C2010 ,C1486_=_C2160 ,C1486_=_C2436 ,C1486_=_C2480 ,C1486_=_C2512 ,C1486_=_C2513 ,\nC1486_=_C2515 ,C1486_=_C2516 ,C1486_=_C2517 ,C1486_=_C2518 ,C1486_=_C2519 ,C1486_=_C2520 ,\nC1486_=_C2521 ,C1486_=_C2522 ,C1486_=_C2523 ,C1486_=_C2524 ,C1486_=_C2525 ,C1486_=_C2527 ,\nC1690_=_C1790 ,C1690_=_C1897 ,C1690_=_C2003 ,C1690_=_C2179 ,C1690_=_C2646 ,C1690_=_C2876 ,\nC1690_=_C3042 ,C1690_=_C3130 ,C1690_=_C3170 ,C1690_=_C3258 ,C1690_=_C3334 ,C1690_=_C3426 ,\nC1690_=_C3524 ,C1690_=_C3683 ,C1690_=_C3812 ,C1690_=_C3818 ,C1690_=_C3824 ,C1690_=_C3935 ,\nC1690_=_C3988 ,C1690_=_C4096 ,C1690_=_C4100 ,C1690_=_C4104 ,C1699_=_C1798 ,C1699_=_C1881 ,\nC1699_=_C1940 ,C1699_=_C1985 ,C1699_=_C2010 ,C1699_=_C2160 ,C1699_=_C2436 ,C1699_=_C2480 ,\nC1699_=_C2512 ,C1699_=_C2513 ,C1699_=_C2515 ,C1699_=_C2516 ,C1699_=_C2517 ,C1699_=_C2518 ,\nC1699_=_C2519 ,C1699_=_C2520 ,C1699_=_C2521 ,C1699_=_C2522 ,C1699_=_C2523 ,C1699_=_C2524 ,\nC1699_=_C2525 ,C1699_=_C2527 ,C1790_=_C1897 ,C1790_=_C2003 ,C1790_=_C2179 ,C1790_=_C2646 ,\nC1790_=_C2876 ,C1790_=_C3042 ,C1790_=_C3130 ,C1790_=_C3170 ,C1790_=_C3258 ,C1790_=_C3334 ,\nC1790_=_C3426 ,C1790_=_C3524 ,C1790_=_C3683 ,C1790_=_C3812 ,C1790_=_C3818 ,C1790_=_C3824 ,\nC1790_=_C3935 ,C1790_=_C3988 ,C1790_=_C4096 ,C1790_=_C4100 ,C1790_=_C4104 ,C1798_=_C1881 ,\nC1798_=_C1940 ,C1798_=_C1985 ,C1798_=_C2010 ,C1798_=_C2160 ,C1798_=_C2436 ,C1798_=_C2480 ,\nC1798_=_C2512 ,C1798_=_C2513 ,C1798_=_C2515 ,C1798_=_C2516 ,C1798_=_C2517 ,C1798_=_C2518 ,\nC1798_=_C2519 ,C1798_=_C2520 ,C1798_=_C2521 ,C1798_=_C2522 ,C1798_=_C2523 ,C1798_=_C2524 ,\nC1798_=_C2525 ,C1798_=_C2527 ,C1878_=_C1881 ,C1878_=_C1882 ,C1878_=_C1897 ,C1878_=_C1982 ,\nC1878_=_C2063 ,C1878_=_C2105 ,C1878_=_C2106 ,C1878_=_C2107 ,C1878_=_C2109 ,C1878_=_C2110 ,\nC1878_=_C2111 ,C1878_=_C2112 ,C1878_=_C2114 ,C1878_=_C2115 ,C1878_=_C2116 ,C1878_=_C2117 ,\nC1878_=_C2118 ,C1878_=_C2119 ,C1878_=_C2120 ,C1878_=_C2121 ,C1878_=_C2122 ,C1878_=_C2123 ,\nC1878_=_C2124 ,C1878_=_C2126 ,C1881_=_C1882 ,C1881_=_C1897 ,C1881_=_C1940 ,C1881_=_C1985 ,\nC1881_=_C2010 ,C1881_=_C2160 ,C1881_=_C2436 ,C1881_=_C2480 ,C1881_=_C2512 ,C1881_=_C2513 ,\nC1881_=_C2515 ,C1881_=_C2516 ,C1881_=_C2517 ,C1881_=_C2518 ,C1881_=_C2519 ,C1881_=_C2520 ,\nC1881_=_C2521 ,C1881_=_C2522 ,C1881_=_C2523 ,C1881_=_C2524 ,C1881_=_C2525 ,C1881_=_C2527 ,\nC1882_=_C1897 ,C1882_=_C1988 ,C1882_=_C2131 ,C1882_=_C2166 ,C1882_=_C2833 ,C1882_=_C2926 ,\nC1882_=_C2996 ,C1882_=_C3075 ,C1882_=_C3076 ,C1882_=_C3077 ,C1882_=_C3078 ,C1882_=_C3079 ,\nC1882_=_C3080 ,C1882_=_C3081 ,C1882_=_C3082 ,C1882_=_C3083 ,C1882_=_C3084 ,C1882_=_C3085 ,\nC1882_=_C3086 ,C1882_=_C3087 ,C1882_=_C3088 ,C1882_=_C3089 ,C1882_=_C3090 ,C1882_=_C3091 ,\nC1882_=_C3092 ,C1897_=_C2003 ,C1897_=_C2179 ,C1897_=_C2646 ,C1897_=_C2876 ,C1897_=_C3042 ,\nC1897_=_C3130 ,C1897_=_C3170 ,C1897_=_C3258 ,C1897_=_C3334 ,C1897_=_C3426 ,C1897_=_C3524 ,\nC1897_=_C3683 ,C1897_=_C3812 ,C1897_=_C3818 ,C1897_=_C3824 ,C1897_=_C3935 ,C1897_=_C3988 ,\nC1897_=_C4096 ,C1897_=_C4100 ,C1897_=_C4104</w:t>
      </w:r>
    </w:p>
    <w:p>
      <w:pPr>
        <w:pStyle w:val="PreformattedText"/>
        <w:bidi w:val="0"/>
        <w:spacing w:before="0" w:after="0"/>
        <w:jc w:val="left"/>
        <w:rPr/>
      </w:pPr>
      <w:r>
        <w:rPr/>
        <w:t xml:space="preserve"> </w:t>
      </w:r>
      <w:r>
        <w:rPr/>
        <w:t>,C1940_=_C1985 ,C1940_=_C2010 ,C1940_=_C2160 ,\nC1940_=_C2436 ,C1940_=_C2480 ,C1940_=_C2512 ,C1940_=_C2513 ,C1940_=_C2515 ,C1940_=_C2516 ,\nC1940_=_C2517 ,C1940_=_C2518 ,C1940_=_C2519 ,C1940_=_C2520 ,C1940_=_C2521 ,C1940_=_C2522 ,\nC1940_=_C2523 ,C1940_=_C2524 ,C1940_=_C2525 ,C1940_=_C2527 ,C1982_=_C1985 ,C1982_=_C1988 ,\nC1982_=_C2003 ,C1982_=_C2063 ,C1982_=_C2105 ,C1982_=_C2106 ,C1982_=_C2107 ,C1982_=_C2109 ,\nC1982_=_C2110 ,C1982_=_C2111 ,C1982_=_C2112 ,C1982_=_C2114 ,C1982_=_C2115 ,C1982_=_C2116 ,\nC1982_=_C2117 ,C1982_=_C2118 ,C1982_=_C2119 ,C1982_=_C2120 ,C1982_=_C2121 ,C1982_=_C2122 ,\nC1982_=_C2123 ,C1982_=_C2124 ,C1982_=_C2126 ,C1985_=_C1988 ,C1985_=_C2003 ,C1985_=_C2010 ,\nC1985_=_C2160 ,C1985_=_C2436 ,C1985_=_C2480 ,C1985_=_C2512 ,C1985_=_C2513 ,C1985_=_C2515 ,\nC1985_=_C2516 ,C1985_=_C2517 ,C1985_=_C2518 ,C1985_=_C2519 ,C1985_=_C2520 ,C1985_=_C2521 ,\nC1985_=_C2522 ,C1985_=_C2523 ,C1985_=_C2524 ,C1985_=_C2525 ,C1985_=_C2527 ,C1988_=_C2003 ,\nC1988_=_C2131 ,C1988_=_C2166 ,C1988_=_C2833 ,C1988_=_C2926 ,C1988_=_C2996 ,C1988_=_C3075 ,\nC1988_=_C3076 ,C1988_=_C3077 ,C1988_=_C3078 ,C1988_=_C3079 ,C1988_=_C3080 ,C1988_=_C3081 ,\nC1988_=_C3082 ,C1988_=_C3083 ,C1988_=_C3084 ,C1988_=_C3085 ,C1988_=_C3086 ,C1988_=_C3087 ,\nC1988_=_C3088 ,C1988_=_C3089 ,C1988_=_C3090 ,C1988_=_C3091 ,C1988_=_C3092 ,C2003_=_C2179 ,\nC2003_=_C2646 ,C2003_=_C2876 ,C2003_=_C3042 ,C2003_=_C3130 ,C2003_=_C3170 ,C2003_=_C3258 ,\nC2003_=_C3334 ,C2003_=_C3426 ,C2003_=_C3524 ,C2003_=_C3683 ,C2003_=_C3812 ,C2003_=_C3818 ,\nC2003_=_C3824 ,C2003_=_C3935 ,C2003_=_C3988 ,C2003_=_C4096 ,C2003_=_C4100 ,C2003_=_C4104 ,\nC2010_=_C2160 ,C2010_=_C2436 ,C2010_=_C2480 ,C2010_=_C2512 ,C2010_=_C2513 ,C2010_=_C2515 ,\nC2010_=_C2516 ,C2010_=_C2517 ,C2010_=_C2518 ,C2010_=_C2519 ,C2010_=_C2520 ,C2010_=_C2521 ,\nC2010_=_C2522 ,C2010_=_C2523 ,C2010_=_C2524 ,C2010_=_C2525 ,C2010_=_C2527 ,C2063_=_C2105 ,\nC2063_=_C2106 ,C2063_=_C2107 ,C2063_=_C2109 ,C2063_=_C2110 ,C2063_=_C2111 ,C2063_=_C2112 ,\nC2063_=_C2114 ,C2063_=_C2115 ,C2063_=_C2116 ,C2063_=_C2117 ,C2063_=_C2118 ,C2063_=_C2119 ,\nC2063_=_C2120 ,C2063_=_C2121 ,C2063_=_C2122 ,C2063_=_C2123 ,C2063_=_C2124 ,C2063_=_C2126 ,\nC2105_=_C2106 ,C2105_=_C2107 ,C2105_=_C2109 ,C2105_=_C2110 ,C2105_=_C2111 ,C2105_=_C2112 ,\nC2105_=_C2114 ,C2105_=_C2115 ,C2105_=_C2116 ,C2105_=_C2117 ,C2105_=_C2118 ,C2105_=_C2119 ,\nC2105_=_C2120 ,C2105_=_C2121 ,C2105_=_C2122 ,C2105_=_C2123 ,C2105_=_C2124 ,C2105_=_C2126 ,\nC2105_=_C2160 ,C2105_=_C2166 ,C2105_=_C2179 ,C2106_=_C2107 ,C2106_=_C2109 ,C2106_=_C2110 ,\nC2106_=_C2111 ,C2106_=_C2112 ,C2106_=_C2114 ,C2106_=_C2115 ,C2106_=_C2116 ,C2106_=_C2117 ,\nC2106_=_C2118 ,C2106_=_C2119 ,C2106_=_C2120 ,C2106_=_C2121 ,C2106_=_C2122 ,C2106_=_C2123 ,\nC2106_=_C2124 ,C2106_=_C2126 ,C2107_=_C2109 ,C2107_=_C2110 ,C2107_=_C2111 ,C2107_=_C2112 ,\nC2107_=_C2114 ,C2107_=_C2115 ,C2107_=_C2116 ,C2107_=_C2117 ,C2107_=_C2118 ,C2107_=_C2119 ,\nC2107_=_C2120 ,C2107_=_C2121 ,C2107_=_C2122 ,C2107_=_C2123 ,C2107_=_C2124 ,C2107_=_C2126 ,\nC2109_=_C2110 ,C2109_=_C2111 ,C2109_=_C2112 ,C2109_=_C2114 ,C2109_=_C2115 ,C2109_=_C2116 ,\nC2109_=_C2117 ,C2109_=_C2118 ,C2109_=_C2119 ,C2109_=_C2120 ,C2109_=_C2121 ,C2109_=_C2122 ,\nC2109_=_C2123 ,C2109_=_C2124 ,C2109_=_C2126 ,C2110_=_C2111 ,C2110_=_C2112 ,C2110_=_C2114 ,\nC2110_=_C2115 ,C2110_=_C2116 ,C2110_=_C2117 ,C2110_=_C2118 ,C2110_=_C2119 ,C2110_=_C2120 ,\nC2110_=_C2121 ,C2110_=_C2122 ,C2110_=_C2123 ,C2110_=_C2124 ,C2110_=_C2126 ,C2111_=_C2112 ,\nC2111_=_C2114 ,C2111_=_C2115 ,C2111_=_C2116 ,C2111_=_C2117 ,C2111_=_C2118 ,C2111_=_C2119 ,\nC2111_=_C2120 ,C2111_=_C2121 ,C2111_=_C2122 ,C2111_=_C2123 ,C2111_=_C2124 ,C2111_=_C2126 ,\nC2112_=_C2114 ,C2112_=_C2115 ,C2112_=_C2116 ,C2112_=_C2117 ,C2112_=_C2118 ,C2112_=_C2119 ,\nC2112_=_C2120 ,C2112_=_C2121 ,C2112_=_C2122 ,C2112_=_C2123 ,C2112_=_C2124 ,C2112_=_C2126 ,\nC2112_=_C2833 ,C2114_=_C2115 ,C2114_=_C2116 ,C2114_=_C2117 ,C2114_=_C2118 ,C2114_=_C2119 ,\nC2114_=_C2120 ,C2114_=_C2121 ,C2114_=_C2122 ,C2114_=_C2123 ,C2114_=_C2124 ,C2114_=_C2126 ,\nC2114_=_C2516 ,C2114_=_C3076 ,C2114_=_C3170 ,C2115_=_C2116 ,C2115_=_C2117 ,C2115_=_C2118 ,\nC2115_=_C2119 ,C2115_=_C2120 ,C2115_=_C2121 ,C2115_=_C2122 ,C2115_=_C2123 ,C2115_=_C2124 ,\nC2115_=_C2126 ,C2116_=_C2117 ,C2116_=_C2118 ,C2116_=_C2119 ,C2116_=_C2120 ,C2116_=_C2121 ,\nC2116_=_C2122 ,C2116_=_C2123 ,C2116_=_C2124 ,C2116_=_C2126 ,C2117_=_C2118 ,C2117_=_C2119 ,\nC2117_=_C2120 ,C2117_=_C2121 ,C2117_=_C2122 ,C2117_=_C2123 ,C2117_=_C2124 ,C2117_=_C2126 ,\nC2117_=_C3524 ,C2118_=_C2119 ,C2118_=_C2120 ,C2118_=_C2121 ,C2118_=_C2122 ,C2118_=_C2123 ,\nC2118_=_C2124 ,C2118_=_C2126 ,C2118_=_C3081 ,C2119_=_C2120 ,C2119_=_C2121 ,C2119_=_C2122 ,\nC2119_=_C2123 ,C2119_=_C2124 ,C2119_=_C2126 ,C2119_=_C2519 ,C2119_=_C3083 ,C2119_=_C3683 ,\nC2120_=_C2121 ,C2120_=_C2122 ,C2120_=_C2123 ,C2120_=_C2124 ,C2120_=_C2126 ,C2121_=_C2122 ,\nC2121_=_C2123 ,C2121_=_C2124 ,C2121_=_C2126 ,C2121_=_C2521 ,C2121_=_C3090 ,C2121_=_C3988 ,\nC2122_=_C2123 ,C2122_=_C2124 ,C2122_=_C2126 ,C2123_=_C2124 ,C2123_=_C2126 ,C2124_=_C2126 ,\nC2124_=_C2525 ,C2124_=_C3091 ,C2124_=_C4104 ,C2131_=_C2166 ,C2131_=_C2833 ,C2131_=_C2926 ,\nC2131_=_C2996 ,C2131_=_C3075 ,C2131_=_C3076 ,C2131_=_C3077 ,C2131_=_C3078 ,C2131_=_C3079 ,\nC2131_=_C3080 ,C2131_=_C3081 ,C2131_=_C3082 ,C2131_=_C3083 ,C2131_=_C3084 ,C2131_=_C3085 ,\nC2131_=_C3086 ,C2131_=_C3087 ,C2131_=_C3088 ,C2131_=_C3089 ,C2131_=_C3090 ,C2131_=_C3091 ,\nC2131_=_C3092 ,C2160_=_C2166 ,C2160_=_C2179 ,C2160_=_C2436 ,C2160_=_C2480 ,C2160_=_C2512 ,\nC2160_=_C2513 ,C2160_=_C2515 ,C2160_=_C2516 ,C2160_=_C2517 ,C2160_=_C2518 ,C2160_=_C2519 ,\nC2160_=_C2520 ,C2160_=_C2521 ,C2160_=_C2522 ,C2160_=_C2523 ,C2160_=_C2524 ,C2160_=_C2525 ,\nC2160_=_C2527 ,C2166_=_C2179 ,C2166_=_C2833 ,C2166_=_C2926 ,C2166_=_C2996 ,C2166_=_C3075 ,\nC2166_=_C3076 ,C2166_=_C3077 ,C2166_=_C3078 ,C2166_=_C3079 ,C2166_=_C3080 ,C2166_=_C3081 ,\nC2166_=_C3082 ,C2166_=_C3083 ,C2166_=_C3084 ,C2166_=_C3085 ,C2166_=_C3086 ,C2166_=_C3087 ,\nC2166_=_C3088 ,C2166_=_C3089 ,C2166_=_C3090 ,C2166_=_C3091 ,C2166_=_C3092 ,C2179_=_C2646 ,\nC2179_=_C2876 ,C2179_=_C3042 ,C2179_=_C3130 ,C2179_=_C3170 ,C2179_=_C3258 ,C2179_=_C3334 ,\nC2179_=_C3426 ,C2179_=_C3524 ,C2179_=_C3683 ,C2179_=_C3812 ,C2179_=_C3818 ,C2179_=_C3824 ,\nC2179_=_C3935 ,C2179_=_C3988 ,C2179_=_C4096 ,C2179_=_C4100 ,C2179_=_C4104 ,C2436_=_C2480 ,\nC2436_=_C2512 ,C2436_=_C2513 ,C2436_=_C2515 ,C2436_=_C2516 ,C2436_=_C2517 ,C2436_=_C2518 ,\nC2436_=_C2519 ,C2436_=_C2520 ,C2436_=_C2521 ,C2436_=_C2522 ,C2436_=_C2523 ,C2436_=_C2524 ,\nC2436_=_C2525 ,C2436_=_C2527 ,C2480_=_C2512 ,C2480_=_C2513 ,C2480_=_C2515 ,C2480_=_C2516 ,\nC2480_=_C2517 ,C2480_=_C2518 ,C2480_=_C2519 ,C2480_=_C2520 ,C2480_=_C2521 ,C2480_=_C2522 ,\nC2480_=_C2523 ,C2480_=_C2524 ,C2480_=_C2525 ,C2480_=_C2527 ,C2512_=_C2513 ,C2512_=_C2515 ,\nC2512_=_C2516 ,C2512_=_C2517 ,C2512_=_C2518 ,C2512_=_C2519 ,C2512_=_C2520 ,C2512_=_C2521 ,\nC2512_=_C2522 ,C2512_=_C2523 ,C2512_=_C2524 ,C2512_=_C2525 ,C2512_=_C2527 ,C2513_=_C2515 ,\nC2513_=_C2516 ,C2513_=_C2517 ,C2513_=_C2518 ,C2513_=_C2519 ,C2513_=_C2520 ,C2513_=_C2521 ,\nC2513_=_C2522 ,C2513_=_C2523 ,C2513_=_C2524 ,C2513_=_C2525 ,C2513_=_C2527 ,C2513_=_C2646 ,\nC2515_=_C2516 ,C2515_=_C2517 ,C2515_=_C2518 ,C2515_=_C2519 ,C2515_=_C2520 ,C2515_=_C2521 ,\nC2515_=_C2522 ,C2515_=_C2523 ,C2515_=_C2524 ,C2515_=_C2525 ,C2515_=_C2527 ,C2516_=_C2517 ,\nC2516_=_C2518 ,C2516_=_C2519 ,C2516_=_C2520 ,C2516_=_C2521 ,C2516_=_C2522 ,C2516_=_C2523 ,\nC2516_=_C2524 ,C2516_=_C2525 ,C2516_=_C2527 ,C2516_=_C3076 ,C2516_=_C3170 ,C2517_=_C2518 ,\nC2517_=_C2519 ,C2517_=_C2520 ,C2517_=_C2521 ,C2517_=_C2522 ,C2517_=_C2523 ,C2517_=_C2524 ,\nC2517_=_C2525 ,C2517_=_C2527 ,C2517_=_C3258 ,C2518_=_C2519 ,C2518_=_C2520 ,C2518_=_C2521 ,\nC2518_=_C2522 ,C2518_=_C2523 ,C2518_=_C2524 ,C2518_=_C2525 ,C2518_=_C2527 ,C2519_=_C2520 ,\nC2519_=_C2521 ,C2519_=_C2522 ,C2519_=_C2523 ,C2519_=_C2524 ,C2519_=_C2525 ,C2519_=_C2527 ,\nC2519_=_C3083 ,C2519_=_C3683 ,C2520_=_C2521 ,C2520_=_C2522 ,C2520_=_C2523 ,C2520_=_C2524 ,\nC2520_=_C2525 ,C2520_=_C2527 ,C2521_=_C2522 ,C2521_=_C2523 ,C2521_=_C2524 ,C2521_=_C2525 ,\nC2521_=_C2527 ,C2521_=_C3090 ,C2521_=_C3988 ,C2522_=_C2523 ,C2522_=_C2524 ,C2522_=_C2525 ,\nC2522_=_C2527 ,C2523_=_C2524 ,C2523_=_C2525 ,C2523_=_C2527 ,C2524_=_C2525 ,C2524_=_C2527 ,\nC2525_=_C2527 ,C2525_=_C3091 ,C2525_=_C4104 ,C2646_=_C2876 ,C2646_=_C3042 ,C2646_=_C3130 ,\nC2646_=_C3170 ,C2646_=_C3258 ,C2646_=_C3334 ,C2646_=_C3426 ,C2646_=_C3524 ,C2646_=_C3683 ,\nC2646_=_C3812 ,C2646_=_C3818 ,C2646_=_C3824 ,C2646_=_C3935 ,C2646_=_C3988 ,C2646_=_C4096 ,\nC2646_=_C4100 ,C2646_=_C4104 ,C2833_=_C2926 ,C2833_=_C2996 ,C2833_=_C3075 ,C2833_=_C3076 ,\nC2833_=_C3077 ,C2833_=_C3078 ,C2833_=_C3079 ,C2833_=_C3080 ,C2833_=_C3081 ,C2833_=_C3082 ,\nC2833_=_C3083 ,C2833_=_C3084 ,C2833_=_C3085 ,C2833_=_C3086 ,C2833_=_C3087 ,C2833_=_C3088 ,\nC2833_=_C3089 ,C2833_=_C3090 ,C2833_=_C3091 ,C2833_=_C3092 ,C2876_=_C3042 ,C2876_=_C3130 ,\nC2876_=_C3170 ,C2876_=_C3258 ,C2876_=_C3334 ,C2876_=_C3426 ,C2876_=_C3524 ,C2876_=_C3683 ,\nC2876_=_C3812 ,C2876_=_C3818 ,C2876_=_C3824 ,C2876_=_C3935 ,C2876_=_C3988 ,C2876_=_C4096 ,\nC2876_=_C4100 ,C2876_=_C4104 ,C2926_=_C2996 ,C2926_=_C3075 ,C2926_=_C3076 ,C2926_=_C3077 ,\nC2926_=_C3078 ,C2926_=_C3079 ,C2926_=_C3080 ,C2926_=_C3081 ,C2926_=_C3082 ,C2926_=_C3083 ,\nC2926_=_C3084 ,C2926_=_C3085 ,C2926_=_C3086 ,C2926_=_C3087 ,C2926_=_C3088 ,C2926_=_C3089 ,\nC2926_=_C3090 ,C2926_=_C3091 ,C2926_=_C3092 ,C2996_=_C3075 ,C2996_=_C3076 ,C2996_=_C3077 ,\nC2996_=_C3078 ,C2996_=_C3079 ,C2996_=_C3080 ,C2996_=_C3081 ,C2996_=_C3082 ,C2996_=_C3083 ,\nC2996_=_C3084 ,C2996_=_C3085 ,C2996_=_C3086 ,C2996_=_C3087 ,C2996_=_C3088 ,C2996_=_C3089 ,\nC2996_=_C3090 ,C2996_=_C3091 ,C2996_=_C3092 ,C3042_=_C3130 ,C3042_=_C3170 ,C3042_=_C3258 ,\nC3042_=_C3334 ,C3042_=_C3426 ,C3042_=_C3524 ,C3042_=_C3683 ,C3042_=_C3812 ,C3042_=_C3818 ,\nC3042_=_C3824 ,C3042_=_C3935 ,C3042_=_C3988 ,C3042_=_C4096 ,C3042_=_C4100 ,C3042_=_C4104 ,\nC3075_=_C3076</w:t>
      </w:r>
    </w:p>
    <w:p>
      <w:pPr>
        <w:pStyle w:val="PreformattedText"/>
        <w:bidi w:val="0"/>
        <w:spacing w:before="0" w:after="0"/>
        <w:jc w:val="left"/>
        <w:rPr/>
      </w:pPr>
      <w:r>
        <w:rPr/>
        <w:t xml:space="preserve"> </w:t>
      </w:r>
      <w:r>
        <w:rPr/>
        <w:t>,C3075_=_C3077 ,C3075_=_C3078 ,C3075_=_C3079 ,C3075_=_C3080 ,C3075_=_C3081 ,\nC3075_=_C3082 ,C3075_=_C3083 ,C3075_=_C3084 ,C3075_=_C3085 ,C3075_=_C3086 ,C3075_=_C3087 ,\nC3075_=_C3088 ,C3075_=_C3089 ,C3075_=_C3090 ,C3075_=_C3091 ,C3075_=_C3092 ,C3076_=_C3077 ,\nC3076_=_C3078 ,C3076_=_C3079 ,C3076_=_C3080 ,C3076_=_C3081 ,C3076_=_C3082 ,C3076_=_C3083 ,\nC3076_=_C3084 ,C3076_=_C3085 ,C3076_=_C3086 ,C3076_=_C3087 ,C3076_=_C3088 ,C3076_=_C3089 ,\nC3076_=_C3090 ,C3076_=_C3091 ,C3076_=_C3092 ,C3076_=_C3170 ,C3077_=_C3078 ,C3077_=_C3079 ,\nC3077_=_C3080 ,C3077_=_C3081 ,C3077_=_C3082 ,C3077_=_C3083 ,C3077_=_C3084 ,C3077_=_C3085 ,\nC3077_=_C3086 ,C3077_=_C3087 ,C3077_=_C3088 ,C3077_=_C3089 ,C3077_=_C3090 ,C3077_=_C3091 ,\nC3077_=_C3092 ,C3078_=_C3079 ,C3078_=_C3080 ,C3078_=_C3081 ,C3078_=_C3082 ,C3078_=_C3083 ,\nC3078_=_C3084 ,C3078_=_C3085 ,C3078_=_C3086 ,C3078_=_C3087 ,C3078_=_C3088 ,C3078_=_C3089 ,\nC3078_=_C3090 ,C3078_=_C3091 ,C3078_=_C3092 ,C3079_=_C3080 ,C3079_=_C3081 ,C3079_=_C3082 ,\nC3079_=_C3083 ,C3079_=_C3084 ,C3079_=_C3085 ,C3079_=_C3086 ,C3079_=_C3087 ,C3079_=_C3088 ,\nC3079_=_C3089 ,C3079_=_C3090 ,C3079_=_C3091 ,C3079_=_C3092 ,C3080_=_C3081 ,C3080_=_C3082 ,\nC3080_=_C3083 ,C3080_=_C3084 ,C3080_=_C3085 ,C3080_=_C3086 ,C3080_=_C3087 ,C3080_=_C3088 ,\nC3080_=_C3089 ,C3080_=_C3090 ,C3080_=_C3091 ,C3080_=_C3092 ,C3081_=_C3082 ,C3081_=_C3083 ,\nC3081_=_C3084 ,C3081_=_C3085 ,C3081_=_C3086 ,C3081_=_C3087 ,C3081_=_C3088 ,C3081_=_C3089 ,\nC3081_=_C3090 ,C3081_=_C3091 ,C3081_=_C3092 ,C3082_=_C3083 ,C3082_=_C3084 ,C3082_=_C3085 ,\nC3082_=_C3086 ,C3082_=_C3087 ,C3082_=_C3088 ,C3082_=_C3089 ,C3082_=_C3090 ,C3082_=_C3091 ,\nC3082_=_C3092 ,C3083_=_C3084 ,C3083_=_C3085 ,C3083_=_C3086 ,C3083_=_C3087 ,C3083_=_C3088 ,\nC3083_=_C3089 ,C3083_=_C3090 ,C3083_=_C3091 ,C3083_=_C3092 ,C3083_=_C3683 ,C3084_=_C3085 ,\nC3084_=_C3086 ,C3084_=_C3087 ,C3084_=_C3088 ,C3084_=_C3089 ,C3084_=_C3090 ,C3084_=_C3091 ,\nC3084_=_C3092 ,C3085_=_C3086 ,C3085_=_C3087 ,C3085_=_C3088 ,C3085_=_C3089 ,C3085_=_C3090 ,\nC3085_=_C3091 ,C3085_=_C3092 ,C3086_=_C3087 ,C3086_=_C3088 ,C3086_=_C3089 ,C3086_=_C3090 ,\nC3086_=_C3091 ,C3086_=_C3092 ,C3087_=_C3088 ,C3087_=_C3089 ,C3087_=_C3090 ,C3087_=_C3091 ,\nC3087_=_C3092 ,C3088_=_C3089 ,C3088_=_C3090 ,C3088_=_C3091 ,C3088_=_C3092 ,C3089_=_C3090 ,\nC3089_=_C3091 ,C3089_=_C3092 ,C3090_=_C3091 ,C3090_=_C3092 ,C3090_=_C3988 ,C3091_=_C3092 ,\nC3091_=_C4104 ,C3130_=_C3170 ,C3130_=_C3258 ,C3130_=_C3334 ,C3130_=_C3426 ,C3130_=_C3524 ,\nC3130_=_C3683 ,C3130_=_C3812 ,C3130_=_C3818 ,C3130_=_C3824 ,C3130_=_C3935 ,C3130_=_C3988 ,\nC3130_=_C4096 ,C3130_=_C4100 ,C3130_=_C4104 ,C3170_=_C3258 ,C3170_=_C3334 ,C3170_=_C3426 ,\nC3170_=_C3524 ,C3170_=_C3683 ,C3170_=_C3812 ,C3170_=_C3818 ,C3170_=_C3824 ,C3170_=_C3935 ,\nC3170_=_C3988 ,C3170_=_C4096 ,C3170_=_C4100 ,C3170_=_C4104 ,C3258_=_C3334 ,C3258_=_C3426 ,\nC3258_=_C3524 ,C3258_=_C3683 ,C3258_=_C3812 ,C3258_=_C3818 ,C3258_=_C3824 ,C3258_=_C3935 ,\nC3258_=_C3988 ,C3258_=_C4096 ,C3258_=_C4100 ,C3258_=_C4104 ,C3334_=_C3426 ,C3334_=_C3524 ,\nC3334_=_C3683 ,C3334_=_C3812 ,C3334_=_C3818 ,C3334_=_C3824 ,C3334_=_C3935 ,C3334_=_C3988 ,\nC3334_=_C4096 ,C3334_=_C4100 ,C3334_=_C4104 ,C3426_=_C3524 ,C3426_=_C3683 ,C3426_=_C3812 ,\nC3426_=_C3818 ,C3426_=_C3824 ,C3426_=_C3935 ,C3426_=_C3988 ,C3426_=_C4096 ,C3426_=_C4100 ,\nC3426_=_C4104 ,C3524_=_C3683 ,C3524_=_C3812 ,C3524_=_C3818 ,C3524_=_C3824 ,C3524_=_C3935 ,\nC3524_=_C3988 ,C3524_=_C4096 ,C3524_=_C4100 ,C3524_=_C4104 ,C3683_=_C3812 ,C3683_=_C3818 ,\nC3683_=_C3824 ,C3683_=_C3935 ,C3683_=_C3988 ,C3683_=_C4096 ,C3683_=_C4100 ,C3683_=_C4104 ,\nC3812_=_C3818 ,C3812_=_C3824 ,C3812_=_C3935 ,C3812_=_C3988 ,C3812_=_C4096 ,C3812_=_C4100 ,\nC3812_=_C4104 ,C3818_=_C3824 ,C3818_=_C3935 ,C3818_=_C3988 ,C3818_=_C4096 ,C3818_=_C4100 ,\nC3818_=_C4104 ,C3824_=_C3935 ,C3824_=_C3988 ,C3824_=_C4096 ,C3824_=_C4100 ,C3824_=_C4104 ,\nC3935_=_C3988 ,C3935_=_C4096 ,C3935_=_C4100 ,C3935_=_C4104 ,C3988_=_C4096 ,C3988_=_C4100 ,\nC3988_=_C4104 ,C4096_=_C4100 ,C4096_=_C4104 ,C4100_=_C4104 ,"];187[shape=box, label="id:187 level: 6\n99: C446 C475 C497 C605 C693 \nC739 C757 C758 C767 C874 C921 \nC941 C1267 C1320 C1333 C1342 C1343 \nC1415 C1425 C1530 C1662 C1779 C1791 \nC1792 C1793 C1794 C1795 C1796 C1797 \nC1798 C1799 C1800 C1801 C1802 C1803 \nC1804 C1805 C1806 C1807 C1809 C1810 \nC1979 C2001 C2013 C2023 C2024 C2103 \nC2142 C2219 C2346 C2441 C2447 C2449 \nC2477 C2485 C2495 C2497 C2517 C2523 \nC2524 C2617 C2684 C2763 C2863 C2908 \nC3071 C3172 C3209 C3246 C3247 C3248 \nC3249 C3250 C3251 C3252 C3254 C3255 \nC3256 C3257 C3258 C3287 C3288 C3318 \nC3576 C3673 C3691 C3776 C3842 C3912 \nC3959 C3994 C4010 C4044 C4050 C4069 \nC4073 C4074 C4075 C4098 \n1324: C446_=_C475( C446 C475 ) C446_=_C605( C446 C605 ) C446_=_C739( C446 C739 ) C446_=_C874( C446 C874 ) C446_=_C921( C446 C921 ) \nC446_=_C1320( C446 C1320 ) C446_=_C1791( C446 C1791 ) C446_=_C1792( C446 C1792 ) C446_=_C1793( C446 C1793 ) C446_=_C1794( C446 C1794 ) C446_=_C1795( C446 C1795 ) \nC446_=_C1796( C446 C1796 ) C446_=_C1797( C446 C1797 ) C446_=_C1798( C446 C1798 ) C446_=_C1799( C446 C1799 ) C446_=_C1800( C446 C1800 ) C446_=_C1801( C446 C1801 ) \nC446_=_C1802( C446 C1802 ) C446_=_C1803( C446 C1803 ) C446_=_C1804( C446 C1804 ) C446_=_C1805( C446 C1805 ) C446_=_C1806( C446 C1806 ) C446_=_C1807( C446 C1807 ) \nC446_=_C1809( C446 C1809 ) C446_=_C1810( C446 C1810 ) C475_=_C497( C475 C497 ) C475_=_C605( C475 C605 ) C475_=_C739( C475 C739 ) C475_=_C874( C475 C874 ) \nC475_=_C921( C475 C921 ) C475_=_C1320( C475 C1320 ) C475_=_C1791( C475 C1791 ) C475_=_C1792( C475 C1792 ) C475_=_C1793( C475 C1793 ) C475_=_C1794( C475 C1794 ) \nC475_=_C1795( C475 C1795 ) C475_=_C1796( C475 C1796 ) C475_=_C1797( C475 C1797 ) C475_=_C1798( C475 C1798 ) C475_=_C1799( C475 C1799 ) C475_=_C1800( C475 C1800 ) \nC475_=_C1801( C475 C1801 ) C475_=_C1802( C475 C1802 ) C475_=_C1803( C475 C1803 ) C475_=_C1804( C475 C1804 ) C475_=_C1805( C475 C1805 ) C475_=_C1806( C475 C1806 ) \nC475_=_C1807( C475 C1807 ) C475_=_C1809( C475 C1809 ) C475_=_C1810( C475 C1810 ) C497_=_C758( C497 C758 ) C497_=_C941( C497 C941 ) C497_=_C1343( C497 C1343 ) \nC497_=_C1415( C497 C1415 ) C497_=_C1979( C497 C1979 ) C497_=_C2024( C497 C2024 ) C497_=_C2103( C497 C2103 ) C497_=_C2142( C497 C2142 ) C497_=_C2219( C497 C2219 ) \nC497_=_C2449( C497 C2449 ) C497_=_C2477( C497 C2477 ) C497_=_C2497( C497 C2497 ) C497_=_C2524( C497 C2524 ) C497_=_C2763( C497 C2763 ) C497_=_C2908( C497 C2908 ) \nC497_=_C3255( C497 C3255 ) C497_=_C3288( C497 C3288 ) C497_=_C3776( C497 C3776 ) C497_=_C3842( C497 C3842 ) C497_=_C3959( C497 C3959 ) C497_=_C3994( C497 C3994 ) \nC497_=_C4069( C497 C4069 ) C497_=_C4073( C497 C4073 ) C497_=_C4098( C497 C4098 ) C605_=_C739( C605 C739 ) C605_=_C874( C605 C874 ) C605_=_C921( C605 C921 ) \nC605_=_C1320( C605 C1320 ) C605_=_C1791( C605 C1791 ) C605_=_C1792( C605 C1792 ) C605_=_C1793( C605 C1793 ) C605_=_C1794( C605 C1794 ) C605_=_C1795( C605 C1795 ) \nC605_=_C1796( C605 C1796 ) C605_=_C1797( C605 C1797 ) C605_=_C1798( C605 C1798 ) C605_=_C1799( C605 C1799 ) C605_=_C1800( C605 C1800 ) C605_=_C1801( C605 C1801 ) \nC605_=_C1802( C605 C1802 ) C605_=_C1803( C605 C1803 ) C605_=_C1804( C605 C1804 ) C605_=_C1805( C605 C1805 ) C605_=_C1806( C605 C1806 ) C605_=_C1807( C605 C1807 ) \nC605_=_C1809( C605 C1809 ) C605_=_C1810( C605 C1810 ) C693_=_C767( C693 C767 ) C693_=_C1333( C693 C1333 ) C693_=_C1425( C693 C1425 ) C693_=_C1779( C693 C1779 ) \nC693_=_C1801( C693 C1801 ) C693_=_C2013( C693 C2013 ) C693_=_C2346( C693 C2346 ) C693_=_C2441( C693 C2441 ) C693_=_C2485( C693 C2485 ) C693_=_C2517( C693 C2517 ) \nC693_=_C2617( C693 C2617 ) C693_=_C2863( C693 C2863 ) C693_=_C3172( C693 C3172 ) C693_=_C3246( C693 C3246 ) C693_=_C3247( C693 C3247 ) C693_=_C3248( C693 C3248 ) \nC693_=_C3249( C693 C3249 ) C693_=_C3250( C693 C3250 ) C693_=_C3251( C693 C3251 ) C693_=_C3252( C693 C3252 ) C693_=_C3254( C693 C3254 ) C693_=_C3255( C693 C3255 ) \nC693_=_C3256( C693 C3256 ) C693_=_C3257( C693 C3257 ) C693_=_C3258( C693 C3258 ) C739_=_C757( C739 C757 ) C739_=_C758( C739 C758 ) C739_=_C874( C739 C874 ) \nC739_=_C921( C739 C921 ) C739_=_C1320( C739 C1320 ) C739_=_C1791( C739 C1791 ) C739_=_C1792( C739 C1792 ) C739_=_C1793( C739 C1793 ) C739_=_C1794( C739 C1794 ) \nC739_=_C1795( C739 C1795 ) C739_=_C1796( C739 C1796 ) C739_=_C1797( C739 C1797 ) C739_=_C1798( C739 C1798 ) C739_=_C1799( C739 C1799 ) C739_=_C1800( C739 C1800 ) \nC739_=_C1801( C739 C1801 ) C739_=_C1802( C739 C1802 ) C739_=_C1803( C739 C1803 ) C739_=_C1804( C739 C1804 ) C739_=_C1805( C739 C1805 ) C739_=_C1806( C739 C1806 ) \nC739_=_C1807( C739 C1807 ) C739_=_C1809( C739 C1809 ) C739_=_C1810( C739 C1810 ) C757_=_C758( C757 C758 ) C757_=_C1267( C757 C1267 ) C757_=_C1342( C757 C1342 ) \nC757_=_C1530( C757 C1530 ) C757_=_C1662( C757 C1662 ) C757_=_C1807( C757 C1807 ) C757_=_C2001( C757 C2001 ) C757_=_C2023( C757 C2023 ) C757_=_C2447( C757 C2447 ) \nC757_=_C2495( C757 C2495 ) C757_=_C2523( C757 C2523 ) C757_=_C2684( C757 C2684 ) C757_=_C3071( C757 C3071 ) C757_=_C3209( C757 C3209 ) C757_=_C3287( C757 C3287 ) \nC757_=_C3318( C757 C3318 ) C757_=_C3576( C757 C3576 ) C757_=_C3673( C757 C3673 ) C757_=_C3691( C757 C3691 ) C757_=_C3912( C757 C3912 ) C757_=_C4010( C757 C4010 ) \nC757_=_C4044( C757 C4044 ) C757_=_C4050( C757 C4050 ) C757_=_C4073( C757 C4073 ) C757_=_C4074( C757 C4074 ) C757_=_C4075( C757 C4075 ) C758_=_C941( C758 C941 ) \nC758_=_C1343( C758 C1343 ) C758_=_C1415( C758 C1415 ) C758_=_C1979( C758 C1979 ) C758_=_C2024( C758 C2024 ) C758_=_C2103( C758 C2103 ) C758_=_C2142( C758 C2142 ) \nC758_=_C2219( C758 C2219 ) C758_=_C2449( C758 C2449 ) C758_=_C2477( C758 C2477 ) C758_=_C2497( C758 C2497 ) C758_=_C2524( C758 C2524 ) C758_=_C2763( C758 C2763 ) \nC758_=_C2908( C758 C2908 ) C758_=_C3255( C758 C3255 ) C758_=_C3288( C758 C3288 ) C758_=_C3776( C758 C3776 ) C758_=_C3842( C758 C3842 ) C758_=_C3959( C758 C3959 ) \nC758_=_C3994( C758 C3994 ) C758_=_C4069( C758 C4069 )</w:t>
      </w:r>
    </w:p>
    <w:p>
      <w:pPr>
        <w:pStyle w:val="PreformattedText"/>
        <w:bidi w:val="0"/>
        <w:spacing w:before="0" w:after="0"/>
        <w:jc w:val="left"/>
        <w:rPr/>
      </w:pPr>
      <w:r>
        <w:rPr/>
        <w:t xml:space="preserve"> </w:t>
      </w:r>
      <w:r>
        <w:rPr/>
        <w:t>C758_=_C4073( C758 C4073 ) C758_=_C4098( C758 C4098 ) C767_=_C1333( C767 C1333 ) C767_=_C1425( C767 C1425 ) \nC767_=_C1779( C767 C1779 ) C767_=_C1801( C767 C1801 ) C767_=_C2013( C767 C2013 ) C767_=_C2346( C767 C2346 ) C767_=_C2441( C767 C2441 ) C767_=_C2485( C767 C2485 ) \nC767_=_C2517( C767 C2517 ) C767_=_C2617( C767 C2617 ) C767_=_C2863( C767 C2863 ) C767_=_C3172( C767 C3172 ) C767_=_C3246( C767 C3246 ) C767_=_C3247( C767 C3247 ) \nC767_=_C3248( C767 C3248 ) C767_=_C3249( C767 C3249 ) C767_=_C3250( C767 C3250 ) C767_=_C3251( C767 C3251 ) C767_=_C3252( C767 C3252 ) C767_=_C3254( C767 C3254 ) \nC767_=_C3255( C767 C3255 ) C767_=_C3256( C767 C3256 ) C767_=_C3257( C767 C3257 ) C767_=_C3258( C767 C3258 ) C874_=_C921( C874 C921 ) C874_=_C1320( C874 C1320 ) \nC874_=_C1791( C874 C1791 ) C874_=_C1792( C874 C1792 ) C874_=_C1793( C874 C1793 ) C874_=_C1794( C874 C1794 ) C874_=_C1795( C874 C1795 ) C874_=_C1796( C874 C1796 ) \nC874_=_C1797( C874 C1797 ) C874_=_C1798( C874 C1798 ) C874_=_C1799( C874 C1799 ) C874_=_C1800( C874 C1800 ) C874_=_C1801( C874 C1801 ) C874_=_C1802( C874 C1802 ) \nC874_=_C1803( C874 C1803 ) C874_=_C1804( C874 C1804 ) C874_=_C1805( C874 C1805 ) C874_=_C1806( C874 C1806 ) C874_=_C1807( C874 C1807 ) C874_=_C1809( C874 C1809 ) \nC874_=_C1810( C874 C1810 ) C921_=_C941( C921 C941 ) C921_=_C1320( C921 C1320 ) C921_=_C1791( C921 C1791 ) C921_=_C1792( C921 C1792 ) C921_=_C1793( C921 C1793 ) \nC921_=_C1794( C921 C1794 ) C921_=_C1795( C921 C1795 ) C921_=_C1796( C921 C1796 ) C921_=_C1797( C921 C1797 ) C921_=_C1798( C921 C1798 ) C921_=_C1799( C921 C1799 ) \nC921_=_C1800( C921 C1800 ) C921_=_C1801( C921 C1801 ) C921_=_C1802( C921 C1802 ) C921_=_C1803( C921 C1803 ) C921_=_C1804( C921 C1804 ) C921_=_C1805( C921 C1805 ) \nC921_=_C1806( C921 C1806 ) C921_=_C1807( C921 C1807 ) C921_=_C1809( C921 C1809 ) C921_=_C1810( C921 C1810 ) C941_=_C1343( C941 C1343 ) C941_=_C1415( C941 C1415 ) \nC941_=_C1979( C941 C1979 ) C941_=_C2024( C941 C2024 ) C941_=_C2103( C941 C2103 ) C941_=_C2142( C941 C2142 ) C941_=_C2219( C941 C2219 ) C941_=_C2449( C941 C2449 ) \nC941_=_C2477( C941 C2477 ) C941_=_C2497( C941 C2497 ) C941_=_C2524( C941 C2524 ) C941_=_C2763( C941 C2763 ) C941_=_C2908( C941 C2908 ) C941_=_C3255( C941 C3255 ) \nC941_=_C3288( C941 C3288 ) C941_=_C3776( C941 C3776 ) C941_=_C3842( C941 C3842 ) C941_=_C3959( C941 C3959 ) C941_=_C3994( C941 C3994 ) C941_=_C4069( C941 C4069 ) \nC941_=_C4073( C941 C4073 ) C941_=_C4098( C941 C4098 ) C1267_=_C1342( C1267 C1342 ) C1267_=_C1530( C1267 C1530 ) C1267_=_C1662( C1267 C1662 ) C1267_=_C1807( C1267 C1807 ) \nC1267_=_C2001( C1267 C2001 ) C1267_=_C2023( C1267 C2023 ) C1267_=_C2447( C1267 C2447 ) C1267_=_C2495( C1267 C2495 ) C1267_=_C2523( C1267 C2523 ) C1267_=_C2684( C1267 C2684 ) \nC1267_=_C3071( C1267 C3071 ) C1267_=_C3209( C1267 C3209 ) C1267_=_C3287( C1267 C3287 ) C1267_=_C3318( C1267 C3318 ) C1267_=_C3576( C1267 C3576 ) C1267_=_C3673( C1267 C3673 ) \nC1267_=_C3691( C1267 C3691 ) C1267_=_C3912( C1267 C3912 ) C1267_=_C4010( C1267 C4010 ) C1267_=_C4044( C1267 C4044 ) C1267_=_C4050( C1267 C4050 ) C1267_=_C4073( C1267 C4073 ) \nC1267_=_C4074( C1267 C4074 ) C1267_=_C4075( C1267 C4075 ) C1320_=_C1333( C1320 C1333 ) C1320_=_C1342( C1320 C1342 ) C1320_=_C1343( C1320 C1343 ) C1320_=_C1791( C1320 C1791 ) \nC1320_=_C1792( C1320 C1792 ) C1320_=_C1793( C1320 C1793 ) C1320_=_C1794( C1320 C1794 ) C1320_=_C1795( C1320 C1795 ) C1320_=_C1796( C1320 C1796 ) C1320_=_C1797( C1320 C1797 ) \nC1320_=_C1798( C1320 C1798 ) C1320_=_C1799( C1320 C1799 ) C1320_=_C1800( C1320 C1800 ) C1320_=_C1801( C1320 C1801 ) C1320_=_C1802( C1320 C1802 ) C1320_=_C1803( C1320 C1803 ) \nC1320_=_C1804( C1320 C1804 ) C1320_=_C1805( C1320 C1805 ) C1320_=_C1806( C1320 C1806 ) C1320_=_C1807( C1320 C1807 ) C1320_=_C1809( C1320 C1809 ) C1320_=_C1810( C1320 C1810 ) \nC1333_=_C1342( C1333 C1342 ) C1333_=_C1343( C1333 C1343 ) C1333_=_C1425( C1333 C1425 ) C1333_=_C1779( C1333 C1779 ) C1333_=_C1801( C1333 C1801 ) C1333_=_C2013( C1333 C2013 ) \nC1333_=_C2346( C1333 C2346 ) C1333_=_C2441( C1333 C2441 ) C1333_=_C2485( C1333 C2485 ) C1333_=_C2517( C1333 C2517 ) C1333_=_C2617( C1333 C2617 ) C1333_=_C2863( C1333 C2863 ) \nC1333_=_C3172( C1333 C3172 ) C1333_=_C3246( C1333 C3246 ) C1333_=_C3247( C1333 C3247 ) C1333_=_C3248( C1333 C3248 ) C1333_=_C3249( C1333 C3249 ) C1333_=_C3250( C1333 C3250 ) \nC1333_=_C3251( C1333 C3251 ) C1333_=_C3252( C1333 C3252 ) C1333_=_C3254( C1333 C3254 ) C1333_=_C3255( C1333 C3255 ) C1333_=_C3256( C1333 C3256 ) C1333_=_C3257( C1333 C3257 ) \nC1333_=_C3258( C1333 C3258 ) C1342_=_C1343( C1342 C1343 ) C1342_=_C1530( C1342 C1530 ) C1342_=_C1662( C1342 C1662 ) C1342_=_C1807( C1342 C1807 ) C1342_=_C2001( C1342 C2001 ) \nC1342_=_C2023( C1342 C2023 ) C1342_=_C2447( C1342 C2447 ) C1342_=_C2495( C1342 C2495 ) C1342_=_C2523( C1342 C2523 ) C1342_=_C2684( C1342 C2684 ) C1342_=_C3071( C1342 C3071 ) \nC1342_=_C3209( C1342 C3209 ) C1342_=_C3287( C1342 C3287 ) C1342_=_C3318( C1342 C3318 ) C1342_=_C3576( C1342 C3576 ) C1342_=_C3673( C1342 C3673 ) C1342_=_C3691( C1342 C3691 ) \nC1342_=_C3912( C1342 C3912 ) C1342_=_C4010( C1342 C4010 ) C1342_=_C4044( C1342 C4044 ) C1342_=_C4050( C1342 C4050 ) C1342_=_C4073( C1342 C4073 ) C1342_=_C4074( C1342 C4074 ) \nC1342_=_C4075( C1342 C4075 ) C1343_=_C1415( C1343 C1415 ) C1343_=_C1979( C1343 C1979 ) C1343_=_C2024( C1343 C2024 ) C1343_=_C2103( C1343 C2103 ) C1343_=_C2142( C1343 C2142 ) \nC1343_=_C2219( C1343 C2219 ) C1343_=_C2449( C1343 C2449 ) C1343_=_C2477( C1343 C2477 ) C1343_=_C2497( C1343 C2497 ) C1343_=_C2524( C1343 C2524 ) C1343_=_C2763( C1343 C2763 ) \nC1343_=_C2908( C1343 C2908 ) C1343_=_C3255( C1343 C3255 ) C1343_=_C3288( C1343 C3288 ) C1343_=_C3776( C1343 C3776 ) C1343_=_C3842( C1343 C3842 ) C1343_=_C3959( C1343 C3959 ) \nC1343_=_C3994( C1343 C3994 ) C1343_=_C4069( C1343 C4069 ) C1343_=_C4073( C1343 C4073 ) C1343_=_C4098( C1343 C4098 ) C1415_=_C1979( C1415 C1979 ) C1415_=_C2024( C1415 C2024 ) \nC1415_=_C2103( C1415 C2103 ) C1415_=_C2142( C1415 C2142 ) C1415_=_C2219( C1415 C2219 ) C1415_=_C2449( C1415 C2449 ) C1415_=_C2477( C1415 C2477 ) C1415_=_C2497( C1415 C2497 ) \nC1415_=_C2524( C1415 C2524 ) C1415_=_C2763( C1415 C2763 ) C1415_=_C2908( C1415 C2908 ) C1415_=_C3255( C1415 C3255 ) C1415_=_C3288( C1415 C3288 ) C1415_=_C3776( C1415 C3776 ) \nC1415_=_C3842( C1415 C3842 ) C1415_=_C3959( C1415 C3959 ) C1415_=_C3994( C1415 C3994 ) C1415_=_C4069( C1415 C4069 ) C1415_=_C4073( C1415 C4073 ) C1415_=_C4098( C1415 C4098 ) \nC1425_=_C1779( C1425 C1779 ) C1425_=_C1801( C1425 C1801 ) C1425_=_C2013( C1425 C2013 ) C1425_=_C2346( C1425 C2346 ) C1425_=_C2441( C1425 C2441 ) C1425_=_C2485( C1425 C2485 ) \nC1425_=_C2517( C1425 C2517 ) C1425_=_C2617( C1425 C2617 ) C1425_=_C2863( C1425 C2863 ) C1425_=_C3172( C1425 C3172 ) C1425_=_C3246( C1425 C3246 ) C1425_=_C3247( C1425 C3247 ) \nC1425_=_C3248( C1425 C3248 ) C1425_=_C3249( C1425 C3249 ) C1425_=_C3250( C1425 C3250 ) C1425_=_C3251( C1425 C3251 ) C1425_=_C3252( C1425 C3252 ) C1425_=_C3254( C1425 C3254 ) \nC1425_=_C3255( C1425 C3255 ) C1425_=_C3256( C1425 C3256 ) C1425_=_C3257( C1425 C3257 ) C1425_=_C3258( C1425 C3258 ) C1530_=_C1662( C1530 C1662 ) C1530_=_C1807( C1530 C1807 ) \nC1530_=_C2001( C1530 C2001 ) C1530_=_C2023( C1530 C2023 ) C1530_=_C2447( C1530 C2447 ) C1530_=_C2495( C1530 C2495 ) C1530_=_C2523( C1530 C2523 ) C1530_=_C2684( C1530 C2684 ) \nC1530_=_C3071( C1530 C3071 ) C1530_=_C3209( C1530 C3209 ) C1530_=_C3287( C1530 C3287 ) C1530_=_C3318( C1530 C3318 ) C1530_=_C3576( C1530 C3576 ) C1530_=_C3673( C1530 C3673 ) \nC1530_=_C3691( C1530 C3691 ) C1530_=_C3912( C1530 C3912 ) C1530_=_C4010( C1530 C4010 ) C1530_=_C4044( C1530 C4044 ) C1530_=_C4050( C1530 C4050 ) C1530_=_C4073( C1530 C4073 ) \nC1530_=_C4074( C1530 C4074 ) C1530_=_C4075( C1530 C4075 ) C1662_=_C1807( C1662 C1807 ) C1662_=_C2001( C1662 C2001 ) C1662_=_C2023( C1662 C2023 ) C1662_=_C2447( C1662 C2447 ) \nC1662_=_C2495( C1662 C2495 ) C1662_=_C2523( C1662 C2523 ) C1662_=_C2684( C1662 C2684 ) C1662_=_C3071( C1662 C3071 ) C1662_=_C3209( C1662 C3209 ) C1662_=_C3287( C1662 C3287 ) \nC1662_=_C3318( C1662 C3318 ) C1662_=_C3576( C1662 C3576 ) C1662_=_C3673( C1662 C3673 ) C1662_=_C3691( C1662 C3691 ) C1662_=_C3912( C1662 C3912 ) C1662_=_C4010( C1662 C4010 ) \nC1662_=_C4044( C1662 C4044 ) C1662_=_C4050( C1662 C4050 ) C1662_=_C4073( C1662 C4073 ) C1662_=_C4074( C1662 C4074 ) C1662_=_C4075( C1662 C4075 ) C1779_=_C1801( C1779 C1801 ) \nC1779_=_C2013( C1779 C2013 ) C1779_=_C2346( C1779 C2346 ) C1779_=_C2441( C1779 C2441 ) C1779_=_C2485( C1779 C2485 ) C1779_=_C2517( C1779 C2517 ) C1779_=_C2617( C1779 C2617 ) \nC1779_=_C2863( C1779 C2863 ) C1779_=_C3172( C1779 C3172 ) C1779_=_C3246( C1779 C3246 ) C1779_=_C3247( C1779 C3247 ) C1779_=_C3248( C1779 C3248 ) C1779_=_C3249( C1779 C3249 ) \nC1779_=_C3250( C1779 C3250 ) C1779_=_C3251( C1779 C3251 ) C1779_=_C3252( C1779 C3252 ) C1779_=_C3254( C1779 C3254 ) C1779_=_C3255( C1779 C3255 ) C1779_=_C3256( C1779 C3256 ) \nC1779_=_C3257( C1779 C3257 ) C1779_=_C3258( C1779 C3258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9( C1791 C1809 ) C1791_=_C1810( C1791 C1810 ) C1791_=_C1979( C1791 C1979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w:t>
      </w:r>
    </w:p>
    <w:p>
      <w:pPr>
        <w:pStyle w:val="PreformattedText"/>
        <w:bidi w:val="0"/>
        <w:spacing w:before="0" w:after="0"/>
        <w:jc w:val="left"/>
        <w:rPr/>
      </w:pPr>
      <w:r>
        <w:rPr/>
        <w:t xml:space="preserve"> </w:t>
      </w:r>
      <w:r>
        <w:rPr/>
        <w:t>) C1792_=_C1806( C1792 C1806 ) C1792_=_C1807( C1792 C1807 ) \nC1792_=_C1809( C1792 C1809 ) C1792_=_C1810( C1792 C1810 ) C1792_=_C2013( C1792 C2013 ) C1792_=_C2023( C1792 C2023 ) C1792_=_C2024( C1792 C2024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9( C1793 C1809 ) C1793_=_C1810( C1793 C1810 ) C1793_=_C2103( C1793 C2103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9( C1794 C1809 ) \nC1794_=_C1810( C1794 C1810 ) C1794_=_C2142( C1794 C2142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5_=_C1809( C1795 C1809 ) C1795_=_C1810( C1795 C1810 ) C1795_=_C2441( C1795 C2441 ) C1795_=_C2447( C1795 C2447 ) \nC1795_=_C2449( C1795 C2449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9( C1796 C1809 ) C1796_=_C1810( C1796 C1810 ) C1796_=_C2477( C1796 C2477 ) C1797_=_C1798( C1797 C1798 ) C1797_=_C1799( C1797 C1799 ) C1797_=_C1800( C1797 C1800 ) \nC1797_=_C1801( C1797 C1801 ) C1797_=_C1802( C1797 C1802 ) C1797_=_C1803( C1797 C1803 ) C1797_=_C1804( C1797 C1804 ) C1797_=_C1805( C1797 C1805 ) C1797_=_C1806( C1797 C1806 ) \nC1797_=_C1807( C1797 C1807 ) C1797_=_C1809( C1797 C1809 ) C1797_=_C1810( C1797 C1810 ) C1797_=_C2485( C1797 C2485 ) C1797_=_C2495( C1797 C2495 ) C1797_=_C2497( C1797 C2497 ) \nC1798_=_C1799( C1798 C1799 ) C1798_=_C1800( C1798 C1800 ) C1798_=_C1801( C1798 C1801 ) C1798_=_C1802( C1798 C1802 ) C1798_=_C1803( C1798 C1803 ) C1798_=_C1804( C1798 C1804 ) \nC1798_=_C1805( C1798 C1805 ) C1798_=_C1806( C1798 C1806 ) C1798_=_C1807( C1798 C1807 ) C1798_=_C1809( C1798 C1809 ) C1798_=_C1810( C1798 C1810 ) C1798_=_C2517( C1798 C2517 ) \nC1798_=_C2523( C1798 C2523 ) C1798_=_C2524( C1798 C2524 ) C1799_=_C1800( C1799 C1800 ) C1799_=_C1801( C1799 C1801 ) C1799_=_C1802( C1799 C1802 ) C1799_=_C1803( C1799 C1803 ) \nC1799_=_C1804( C1799 C1804 ) C1799_=_C1805( C1799 C1805 ) C1799_=_C1806( C1799 C1806 ) C1799_=_C1807( C1799 C1807 ) C1799_=_C1809( C1799 C1809 ) C1799_=_C1810( C1799 C1810 ) \nC1800_=_C1801( C1800 C1801 ) C1800_=_C1802( C1800 C1802 ) C1800_=_C1803( C1800 C1803 ) C1800_=_C1804( C1800 C1804 ) C1800_=_C1805( C1800 C1805 ) C1800_=_C1806( C1800 C1806 ) \nC1800_=_C1807( C1800 C1807 ) C1800_=_C1809( C1800 C1809 ) C1800_=_C1810( C1800 C1810 ) C1800_=_C2763( C1800 C2763 ) C1801_=_C1802( C1801 C1802 ) C1801_=_C1803( C1801 C1803 ) \nC1801_=_C1804( C1801 C1804 ) C1801_=_C1805( C1801 C1805 ) C1801_=_C1806( C1801 C1806 ) C1801_=_C1807( C1801 C1807 ) C1801_=_C1809( C1801 C1809 ) C1801_=_C1810( C1801 C1810 ) \nC1801_=_C2013( C1801 C2013 ) C1801_=_C2346( C1801 C2346 ) C1801_=_C2441( C1801 C2441 ) C1801_=_C2485( C1801 C2485 ) C1801_=_C2517( C1801 C2517 ) C1801_=_C2617( C1801 C2617 ) \nC1801_=_C2863( C1801 C2863 ) C1801_=_C3172( C1801 C3172 ) C1801_=_C3246( C1801 C3246 ) C1801_=_C3247( C1801 C3247 ) C1801_=_C3248( C1801 C3248 ) C1801_=_C3249( C1801 C3249 ) \nC1801_=_C3250( C1801 C3250 ) C1801_=_C3251( C1801 C3251 ) C1801_=_C3252( C1801 C3252 ) C1801_=_C3254( C1801 C3254 ) C1801_=_C3255( C1801 C3255 ) C1801_=_C3256( C1801 C3256 ) \nC1801_=_C3257( C1801 C3257 ) C1801_=_C3258( C1801 C3258 ) C1802_=_C1803( C1802 C1803 ) C1802_=_C1804( C1802 C1804 ) C1802_=_C1805( C1802 C1805 ) C1802_=_C1806( C1802 C1806 ) \nC1802_=_C1807( C1802 C1807 ) C1802_=_C1809( C1802 C1809 ) C1802_=_C1810( C1802 C1810 ) C1803_=_C1804( C1803 C1804 ) C1803_=_C1805( C1803 C1805 ) C1803_=_C1806( C1803 C1806 ) \nC1803_=_C1807( C1803 C1807 ) C1803_=_C1809( C1803 C1809 ) C1803_=_C1810( C1803 C1810 ) C1803_=_C3246( C1803 C3246 ) C1803_=_C3287( C1803 C3287 ) C1803_=_C3288( C1803 C3288 ) \nC1804_=_C1805( C1804 C1805 ) C1804_=_C1806( C1804 C1806 ) C1804_=_C1807( C1804 C1807 ) C1804_=_C1809( C1804 C1809 ) C1804_=_C1810( C1804 C1810 ) C1805_=_C1806( C1805 C1806 ) \nC1805_=_C1807( C1805 C1807 ) C1805_=_C1809( C1805 C1809 ) C1805_=_C1810( C1805 C1810 ) C1805_=_C3994( C1805 C3994 ) C1806_=_C1807( C1806 C1807 ) C1806_=_C1809( C1806 C1809 ) \nC1806_=_C1810( C1806 C1810 ) C1807_=_C1809( C1807 C1809 ) C1807_=_C1810( C1807 C1810 ) C1807_=_C2001( C1807 C2001 ) C1807_=_C2023( C1807 C2023 ) C1807_=_C2447( C1807 C2447 ) \nC1807_=_C2495( C1807 C2495 ) C1807_=_C2523( C1807 C2523 ) C1807_=_C2684( C1807 C2684 ) C1807_=_C3071( C1807 C3071 ) C1807_=_C3209( C1807 C3209 ) C1807_=_C3287( C1807 C3287 ) \nC1807_=_C3318( C1807 C3318 ) C1807_=_C3576( C1807 C3576 ) C1807_=_C3673( C1807 C3673 ) C1807_=_C3691( C1807 C3691 ) C1807_=_C3912( C1807 C3912 ) C1807_=_C4010( C1807 C4010 ) \nC1807_=_C4044( C1807 C4044 ) C1807_=_C4050( C1807 C4050 ) C1807_=_C4073( C1807 C4073 ) C1807_=_C4074( C1807 C4074 ) C1807_=_C4075( C1807 C4075 ) C1809_=_C1810( C1809 C1810 ) \nC1809_=_C4098( C1809 C4098 ) C1979_=_C2024( C1979 C2024 ) C1979_=_C2103( C1979 C2103 ) C1979_=_C2142( C1979 C2142 ) C1979_=_C2219( C1979 C2219 ) C1979_=_C2449( C1979 C2449 ) \nC1979_=_C2477( C1979 C2477 ) C1979_=_C2497( C1979 C2497 ) C1979_=_C2524( C1979 C2524 ) C1979_=_C2763( C1979 C2763 ) C1979_=_C2908( C1979 C2908 ) C1979_=_C3255( C1979 C3255 ) \nC1979_=_C3288( C1979 C3288 ) C1979_=_C3776( C1979 C3776 ) C1979_=_C3842( C1979 C3842 ) C1979_=_C3959( C1979 C3959 ) C1979_=_C3994( C1979 C3994 ) C1979_=_C4069( C1979 C4069 ) \nC1979_=_C4073( C1979 C4073 ) C1979_=_C4098( C1979 C4098 ) C2001_=_C2023( C2001 C2023 ) C2001_=_C2447( C2001 C2447 ) C2001_=_C2495( C2001 C2495 ) C2001_=_C2523( C2001 C2523 ) \nC2001_=_C2684( C2001 C2684 ) C2001_=_C3071( C2001 C3071 ) C2001_=_C3209( C2001 C3209 ) C2001_=_C3287( C2001 C3287 ) C2001_=_C3318( C2001 C3318 ) C2001_=_C3576( C2001 C3576 ) \nC2001_=_C3673( C2001 C3673 ) C2001_=_C3691( C2001 C3691 ) C2001_=_C3912( C2001 C3912 ) C2001_=_C4010( C2001 C4010 ) C2001_=_C4044( C2001 C4044 ) C2001_=_C4050( C2001 C4050 ) \nC2001_=_C4073( C2001 C4073 ) C2001_=_C4074( C2001 C4074 ) C2001_=_C4075( C2001 C4075 ) C2013_=_C2023( C2013 C2023 ) C2013_=_C2024( C2013 C2024 ) C2013_=_C2346( C2013 C2346 ) \nC2013_=_C2441( C2013 C2441 ) C2013_=_C2485( C2013 C2485 ) C2013_=_C2517( C2013 C2517 ) C2013_=_C2617( C2013 C2617 ) C2013_=_C2863( C2013 C2863 ) C2013_=_C3172( C2013 C3172 ) \nC2013_=_C3246( C2013 C3246 ) C2013_=_C3247( C2013 C3247 ) C2013_=_C3248( C2013 C3248 ) C2013_=_C3249( C2013 C3249 ) C2013_=_C3250( C2013 C3250 ) C2013_=_C3251( C2013 C3251 ) \nC2013_=_C3252( C2013 C3252 ) C2013_=_C3254( C2013 C3254 ) C2013_=_C3255( C2013 C3255 ) C2013_=_C3256( C2013 C3256 ) C2013_=_C3257( C2013 C3257 ) C2013_=_C3258( C2013 C3258 ) \nC2023_=_C2024( C2023 C2024 ) C2023_=_C2447( C2023 C2447 ) C2023_=_C2495( C2023 C2495 ) C2023_=_C2523( C2023 C2523 ) C2023_=_C2684( C2023 C2684 ) C2023_=_C3071( C2023 C3071 ) \nC2023_=_C3209( C2023 C3209 ) C2023_=_C3287( C2023 C3287 ) C2023_=_C3318( C2023 C3318 ) C2023_=_C3576( C2023 C3576 ) C2023_=_C3673( C2023 C3673 ) C2023_=_C3691( C2023 C3691 ) \nC2023_=_C3912( C2023 C3912 ) C2023_=_C4010( C2023 C4010 ) C2023_=_C4044( C2023 C4044 ) C2023_=_C4050( C2023 C4050 ) C2023_=_C4073( C2023 C4073 ) C2023_=_C4074( C2023 C4074 ) \nC2023_=_C4075( C2023 C4075 ) C2024_=_C2103( C2024 C2103 ) C2024_=_C2142( C2024 C2142 ) C2024_=_C2219( C2024 C2219 ) C2024_=_C2449( C2024 C2449 ) C2024_=_C2477( C2024 C2477 ) \nC2024_=_C2497( C2024 C2497 ) C2024_=_C2524( C2024 C2524 ) C2024_=_C2763( C2024 C2763 ) C2024_=_C2908( C2024 C2908 ) C2024_=_C3255( C2024 C3255 ) C2024_=_C3288( C2024 C3288 ) \nC2024_=_C3776( C2024 C3776 ) C2024_=_C3842( C2024 C3842 ) C2024_=_C3959( C2024 C3959 ) C2024_=_C3994( C2024 C3994 ) C2024_=_C4069( C2024 C4069 ) C2024_=_C4073( C2024 C4073 ) \nC2024_=_C4098( C2024 C4098 ) C2103_=_C2142( C2103 C2142 ) C2103_=_C2219( C2103 C2219 ) C2103_=_C2449( C2103 C2449 ) C2103_=_C2477( C2103 C2477 ) C2103_=_C2497( C2103 C2497 ) \nC2103_=_C2524( C2103 C2524 ) C2103_=_C2763( C2103 C2763 ) C2103_=_C2908( C2103 C2908 ) C2103_=_C3255( C2103 C3255 ) C2103_=_C3288( C2103 C3288 ) C2103_=_C3776( C2103 C3776 ) \nC2103_=_C3842( C2103 C3842 ) C2103_=_C3959( C2103 C3959 ) C2103_=_C3994( C2103 C3994 ) C2103_=_C4069( C2103 C4069 ) C2103_=_C4073( C2103 C4073 ) C2103_=_C4098( C2103 C4098 ) \nC2142_=_C2219( C2142 C2219 ) C2142_=_C2449( C2142 C2449 ) C2142_=_C2477( C2142 C2477 ) C2142_=_C2497( C2142 C2497 ) C2142_=_C2524( C2142 C2524 ) C2142_=_C2763( C2142 C2763 ) \nC2142_=_C2908( C2142 C2908 ) C2142_=_C3255( C2142 C3255 ) C2142_=_C3288( C2142 C3288 ) C2142_=_C3776( C2142 C3776 ) C2142_=_C3842( C2142 C3842 ) C2142_=_C3959( C2142 C3959 ) \nC2142_=_C3994( C2142 C3994 ) C2142_=_C4069( C2142 C4069 ) C2142_=_C4073( C2142 C4073 ) C2142_=_C4098( C2142 C4098 ) C2219_=_C2449( C2219 C2449 ) C2219_=_C2477( C2219 C2477 ) \nC2219_=_C2497( C2219 C2497 ) C2219_=_C2524( C2219 C2524 ) C2219_=_C2763( C2219 C2763 ) C2219_=_C2908( C2219 C2908 ) C2219_=_C3255( C2219 C3255 ) C2219_=_C3288(</w:t>
      </w:r>
    </w:p>
    <w:p>
      <w:pPr>
        <w:pStyle w:val="PreformattedText"/>
        <w:bidi w:val="0"/>
        <w:spacing w:before="0" w:after="0"/>
        <w:jc w:val="left"/>
        <w:rPr/>
      </w:pPr>
      <w:r>
        <w:rPr/>
        <w:t xml:space="preserve"> </w:t>
      </w:r>
      <w:r>
        <w:rPr/>
        <w:t>C2219 C3288 ) \nC2219_=_C3776( C2219 C3776 ) C2219_=_C3842( C2219 C3842 ) C2219_=_C3959( C2219 C3959 ) C2219_=_C3994( C2219 C3994 ) C2219_=_C4069( C2219 C4069 ) C2219_=_C4073( C2219 C4073 ) \nC2219_=_C4098( C2219 C4098 ) C2346_=_C2441( C2346 C2441 ) C2346_=_C2485( C2346 C2485 ) C2346_=_C2517( C2346 C2517 ) C2346_=_C2617( C2346 C2617 ) C2346_=_C2863( C2346 C2863 ) \nC2346_=_C3172( C2346 C3172 ) C2346_=_C3246( C2346 C3246 ) C2346_=_C3247( C2346 C3247 ) C2346_=_C3248( C2346 C3248 ) C2346_=_C3249( C2346 C3249 ) C2346_=_C3250( C2346 C3250 ) \nC2346_=_C3251( C2346 C3251 ) C2346_=_C3252( C2346 C3252 ) C2346_=_C3254( C2346 C3254 ) C2346_=_C3255( C2346 C3255 ) C2346_=_C3256( C2346 C3256 ) C2346_=_C3257( C2346 C3257 ) \nC2346_=_C3258( C2346 C3258 ) C2441_=_C2447( C2441 C2447 ) C2441_=_C2449( C2441 C2449 ) C2441_=_C2485( C2441 C2485 ) C2441_=_C2517( C2441 C2517 ) C2441_=_C2617( C2441 C2617 ) \nC2441_=_C2863( C2441 C2863 ) C2441_=_C3172( C2441 C3172 ) C2441_=_C3246( C2441 C3246 ) C2441_=_C3247( C2441 C3247 ) C2441_=_C3248( C2441 C3248 ) C2441_=_C3249( C2441 C3249 ) \nC2441_=_C3250( C2441 C3250 ) C2441_=_C3251( C2441 C3251 ) C2441_=_C3252( C2441 C3252 ) C2441_=_C3254( C2441 C3254 ) C2441_=_C3255( C2441 C3255 ) C2441_=_C3256( C2441 C3256 ) \nC2441_=_C3257( C2441 C3257 ) C2441_=_C3258( C2441 C3258 ) C2447_=_C2449( C2447 C2449 ) C2447_=_C2495( C2447 C2495 ) C2447_=_C2523( C2447 C2523 ) C2447_=_C2684( C2447 C2684 ) \nC2447_=_C3071( C2447 C3071 ) C2447_=_C3209( C2447 C3209 ) C2447_=_C3287( C2447 C3287 ) C2447_=_C3318( C2447 C3318 ) C2447_=_C3576( C2447 C3576 ) C2447_=_C3673( C2447 C3673 ) \nC2447_=_C3691( C2447 C3691 ) C2447_=_C3912( C2447 C3912 ) C2447_=_C4010( C2447 C4010 ) C2447_=_C4044( C2447 C4044 ) C2447_=_C4050( C2447 C4050 ) C2447_=_C4073( C2447 C4073 ) \nC2447_=_C4074( C2447 C4074 ) C2447_=_C4075( C2447 C4075 ) C2449_=_C2477( C2449 C2477 ) C2449_=_C2497( C2449 C2497 ) C2449_=_C2524( C2449 C2524 ) C2449_=_C2763( C2449 C2763 ) \nC2449_=_C2908( C2449 C2908 ) C2449_=_C3255( C2449 C3255 ) C2449_=_C3288( C2449 C3288 ) C2449_=_C3776( C2449 C3776 ) C2449_=_C3842( C2449 C3842 ) C2449_=_C3959( C2449 C3959 ) \nC2449_=_C3994( C2449 C3994 ) C2449_=_C4069( C2449 C4069 ) C2449_=_C4073( C2449 C4073 ) C2449_=_C4098( C2449 C4098 ) C2477_=_C2497( C2477 C2497 ) C2477_=_C2524( C2477 C2524 ) \nC2477_=_C2763( C2477 C2763 ) C2477_=_C2908( C2477 C2908 ) C2477_=_C3255( C2477 C3255 ) C2477_=_C3288( C2477 C3288 ) C2477_=_C3776( C2477 C3776 ) C2477_=_C3842( C2477 C3842 ) \nC2477_=_C3959( C2477 C3959 ) C2477_=_C3994( C2477 C3994 ) C2477_=_C4069( C2477 C4069 ) C2477_=_C4073( C2477 C4073 ) C2477_=_C4098( C2477 C4098 ) C2485_=_C2495( C2485 C2495 ) \nC2485_=_C2497( C2485 C2497 ) C2485_=_C2517( C2485 C2517 ) C2485_=_C2617( C2485 C2617 ) C2485_=_C2863( C2485 C2863 ) C2485_=_C3172( C2485 C3172 ) C2485_=_C3246( C2485 C3246 ) \nC2485_=_C3247( C2485 C3247 ) C2485_=_C3248( C2485 C3248 ) C2485_=_C3249( C2485 C3249 ) C2485_=_C3250( C2485 C3250 ) C2485_=_C3251( C2485 C3251 ) C2485_=_C3252( C2485 C3252 ) \nC2485_=_C3254( C2485 C3254 ) C2485_=_C3255( C2485 C3255 ) C2485_=_C3256( C2485 C3256 ) C2485_=_C3257( C2485 C3257 ) C2485_=_C3258( C2485 C3258 ) C2495_=_C2497( C2495 C2497 ) \nC2495_=_C2523( C2495 C2523 ) C2495_=_C2684( C2495 C2684 ) C2495_=_C3071( C2495 C3071 ) C2495_=_C3209( C2495 C3209 ) C2495_=_C3287( C2495 C3287 ) C2495_=_C3318( C2495 C3318 ) \nC2495_=_C3576( C2495 C3576 ) C2495_=_C3673( C2495 C3673 ) C2495_=_C3691( C2495 C3691 ) C2495_=_C3912( C2495 C3912 ) C2495_=_C4010( C2495 C4010 ) C2495_=_C4044( C2495 C4044 ) \nC2495_=_C4050( C2495 C4050 ) C2495_=_C4073( C2495 C4073 ) C2495_=_C4074( C2495 C4074 ) C2495_=_C4075( C2495 C4075 ) C2497_=_C2524( C2497 C2524 ) C2497_=_C2763( C2497 C2763 ) \nC2497_=_C2908( C2497 C2908 ) C2497_=_C3255( C2497 C3255 ) C2497_=_C3288( C2497 C3288 ) C2497_=_C3776( C2497 C3776 ) C2497_=_C3842( C2497 C3842 ) C2497_=_C3959( C2497 C3959 ) \nC2497_=_C3994( C2497 C3994 ) C2497_=_C4069( C2497 C4069 ) C2497_=_C4073( C2497 C4073 ) C2497_=_C4098( C2497 C4098 ) C2517_=_C2523( C2517 C2523 ) C2517_=_C2524( C2517 C2524 ) \nC2517_=_C2617( C2517 C2617 ) C2517_=_C2863( C2517 C2863 ) C2517_=_C3172( C2517 C3172 ) C2517_=_C3246( C2517 C3246 ) C2517_=_C3247( C2517 C3247 ) C2517_=_C3248( C2517 C3248 ) \nC2517_=_C3249( C2517 C3249 ) C2517_=_C3250( C2517 C3250 ) C2517_=_C3251( C2517 C3251 ) C2517_=_C3252( C2517 C3252 ) C2517_=_C3254( C2517 C3254 ) C2517_=_C3255( C2517 C3255 ) \nC2517_=_C3256( C2517 C3256 ) C2517_=_C3257( C2517 C3257 ) C2517_=_C3258( C2517 C3258 ) C2523_=_C2524( C2523 C2524 ) C2523_=_C2684( C2523 C2684 ) C2523_=_C3071( C2523 C3071 ) \nC2523_=_C3209( C2523 C3209 ) C2523_=_C3287( C2523 C3287 ) C2523_=_C3318( C2523 C3318 ) C2523_=_C3576( C2523 C3576 ) C2523_=_C3673( C2523 C3673 ) C2523_=_C3691( C2523 C3691 ) \nC2523_=_C3912( C2523 C3912 ) C2523_=_C4010( C2523 C4010 ) C2523_=_C4044( C2523 C4044 ) C2523_=_C4050( C2523 C4050 ) C2523_=_C4073( C2523 C4073 ) C2523_=_C4074( C2523 C4074 ) \nC2523_=_C4075( C2523 C4075 ) C2524_=_C2763( C2524 C2763 ) C2524_=_C2908( C2524 C2908 ) C2524_=_C3255( C2524 C3255 ) C2524_=_C3288( C2524 C3288 ) C2524_=_C3776( C2524 C3776 ) \nC2524_=_C3842( C2524 C3842 ) C2524_=_C3959( C2524 C3959 ) C2524_=_C3994( C2524 C3994 ) C2524_=_C4069( C2524 C4069 ) C2524_=_C4073( C2524 C4073 ) C2524_=_C4098( C2524 C4098 ) \nC2617_=_C2863( C2617 C2863 ) C2617_=_C3172( C2617 C3172 ) C2617_=_C3246( C2617 C3246 ) C2617_=_C3247( C2617 C3247 ) C2617_=_C3248( C2617 C3248 ) C2617_=_C3249( C2617 C3249 ) \nC2617_=_C3250( C2617 C3250 ) C2617_=_C3251( C2617 C3251 ) C2617_=_C3252( C2617 C3252 ) C2617_=_C3254( C2617 C3254 ) C2617_=_C3255( C2617 C3255 ) C2617_=_C3256( C2617 C3256 ) \nC2617_=_C3257( C2617 C3257 ) C2617_=_C3258( C2617 C3258 ) C2684_=_C3071( C2684 C3071 ) C2684_=_C3209( C2684 C3209 ) C2684_=_C3287( C2684 C3287 ) C2684_=_C3318( C2684 C3318 ) \nC2684_=_C3576( C2684 C3576 ) C2684_=_C3673( C2684 C3673 ) C2684_=_C3691( C2684 C3691 ) C2684_=_C3912( C2684 C3912 ) C2684_=_C4010( C2684 C4010 ) C2684_=_C4044( C2684 C4044 ) \nC2684_=_C4050( C2684 C4050 ) C2684_=_C4073( C2684 C4073 ) C2684_=_C4074( C2684 C4074 ) C2684_=_C4075( C2684 C4075 ) C2763_=_C2908( C2763 C2908 ) C2763_=_C3255( C2763 C3255 ) \nC2763_=_C3288( C2763 C3288 ) C2763_=_C3776( C2763 C3776 ) C2763_=_C3842( C2763 C3842 ) C2763_=_C3959( C2763 C3959 ) C2763_=_C3994( C2763 C3994 ) C2763_=_C4069( C2763 C4069 ) \nC2763_=_C4073( C2763 C4073 ) C2763_=_C4098( C2763 C4098 ) C2863_=_C3172( C2863 C3172 ) C2863_=_C3246( C2863 C3246 ) C2863_=_C3247( C2863 C3247 ) C2863_=_C3248( C2863 C3248 ) \nC2863_=_C3249( C2863 C3249 ) C2863_=_C3250( C2863 C3250 ) C2863_=_C3251( C2863 C3251 ) C2863_=_C3252( C2863 C3252 ) C2863_=_C3254( C2863 C3254 ) C2863_=_C3255( C2863 C3255 ) \nC2863_=_C3256( C2863 C3256 ) C2863_=_C3257( C2863 C3257 ) C2863_=_C3258( C2863 C3258 ) C2908_=_C3255( C2908 C3255 ) C2908_=_C3288( C2908 C3288 ) C2908_=_C3776( C2908 C3776 ) \nC2908_=_C3842( C2908 C3842 ) C2908_=_C3959( C2908 C3959 ) C2908_=_C3994( C2908 C3994 ) C2908_=_C4069( C2908 C4069 ) C2908_=_C4073( C2908 C4073 ) C2908_=_C4098( C2908 C4098 ) \nC3071_=_C3209( C3071 C3209 ) C3071_=_C3287( C3071 C3287 ) C3071_=_C3318( C3071 C3318 ) C3071_=_C3576( C3071 C3576 ) C3071_=_C3673( C3071 C3673 ) C3071_=_C3691( C3071 C3691 ) \nC3071_=_C3912( C3071 C3912 ) C3071_=_C4010( C3071 C4010 ) C3071_=_C4044( C3071 C4044 ) C3071_=_C4050( C3071 C4050 ) C3071_=_C4073( C3071 C4073 ) C3071_=_C4074( C3071 C4074 ) \nC3071_=_C4075( C3071 C4075 ) C3172_=_C3246( C3172 C3246 ) C3172_=_C3247( C3172 C3247 ) C3172_=_C3248( C3172 C3248 ) C3172_=_C3249( C3172 C3249 ) C3172_=_C3250( C3172 C3250 ) \nC3172_=_C3251( C3172 C3251 ) C3172_=_C3252( C3172 C3252 ) C3172_=_C3254( C3172 C3254 ) C3172_=_C3255( C3172 C3255 ) C3172_=_C3256( C3172 C3256 ) C3172_=_C3257( C3172 C3257 ) \nC3172_=_C3258( C3172 C3258 ) C3209_=_C3287( C3209 C3287 ) C3209_=_C3318( C3209 C3318 ) C3209_=_C3576( C3209 C3576 ) C3209_=_C3673( C3209 C3673 ) C3209_=_C3691( C3209 C3691 ) \nC3209_=_C3912( C3209 C3912 ) C3209_=_C4010( C3209 C4010 ) C3209_=_C4044( C3209 C4044 ) C3209_=_C4050( C3209 C4050 ) C3209_=_C4073( C3209 C4073 ) C3209_=_C4074( C3209 C4074 ) \nC3209_=_C4075( C3209 C4075 ) C3246_=_C3247( C3246 C3247 ) C3246_=_C3248( C3246 C3248 ) C3246_=_C3249( C3246 C3249 ) C3246_=_C3250( C3246 C3250 ) C3246_=_C3251( C3246 C3251 ) \nC3246_=_C3252( C3246 C3252 ) C3246_=_C3254( C3246 C3254 ) C3246_=_C3255( C3246 C3255 ) C3246_=_C3256( C3246 C3256 ) C3246_=_C3257( C3246 C3257 ) C3246_=_C3258( C3246 C3258 ) \nC3246_=_C3287( C3246 C3287 ) C3246_=_C3288( C3246 C3288 ) C3247_=_C3248( C3247 C3248 ) C3247_=_C3249( C3247 C3249 ) C3247_=_C3250( C3247 C3250 ) C3247_=_C3251( C3247 C3251 ) \nC3247_=_C3252( C3247 C3252 ) C3247_=_C3254( C3247 C3254 ) C3247_=_C3255( C3247 C3255 ) C3247_=_C3256( C3247 C3256 ) C3247_=_C3257( C3247 C3257 ) C3247_=_C3258( C3247 C3258 ) \nC3248_=_C3249( C3248 C3249 ) C3248_=_C3250( C3248 C3250 ) C3248_=_C3251( C3248 C3251 ) C3248_=_C3252( C3248 C3252 ) C3248_=_C3254( C3248 C3254 ) C3248_=_C3255( C3248 C3255 ) \nC3248_=_C3256( C3248 C3256 ) C3248_=_C3257( C3248 C3257 ) C3248_=_C3258( C3248 C3258 ) C3249_=_C3250( C3249 C3250 ) C3249_=_C3251( C3249 C3251 ) C3249_=_C3252( C3249 C3252 ) \nC3249_=_C3254( C3249 C3254 ) C3249_=_C3255( C3249 C3255 ) C3249_=_C3256( C3249 C3256 ) C3249_=_C3257( C3249 C3257 ) C3249_=_C3258( C3249 C3258 ) C3250_=_C3251( C3250 C3251 ) \nC3250_=_C3252( C3250 C3252 ) C3250_=_C3254( C3250 C3254 ) C3250_=_C3255( C3250 C3255 ) C3250_=_C3256( C3250 C3256 ) C3250_=_C3257( C3250 C3257 ) C3250_=_C3258( C3250 C3258 ) \nC3251_=_C3252( C3251 C3252 ) C3251_=_C3254( C3251 C3254 ) C3251_=_C3255( C3251 C3255 ) C3251_=_C3256( C3251 C3256 ) C3251_=_C3257( C3251 C3257 ) C3251_=_C3258( C3251 C3258 ) \nC3252_=_C3254( C3252 C3254 ) C3252_=_C3255( C3252 C3255 ) C3252_=_C3256( C3252 C3256 ) C3252_=_C3257( C3252 C3257 ) C3252_=_C3258( C3252 C3258 ) C3252_=_C4044( C3252 C4044 ) \nC3254_=_C3255( C3254 C3255 )</w:t>
      </w:r>
    </w:p>
    <w:p>
      <w:pPr>
        <w:pStyle w:val="PreformattedText"/>
        <w:bidi w:val="0"/>
        <w:spacing w:before="0" w:after="0"/>
        <w:jc w:val="left"/>
        <w:rPr/>
      </w:pPr>
      <w:r>
        <w:rPr/>
        <w:t xml:space="preserve"> </w:t>
      </w:r>
      <w:r>
        <w:rPr/>
        <w:t>C3254_=_C3256( C3254 C3256 ) C3254_=_C3257( C3254 C3257 ) C3254_=_C3258( C3254 C3258 ) C3255_=_C3256( C3255 C3256 ) C3255_=_C3257( C3255 C3257 ) \nC3255_=_C3258( C3255 C3258 ) C3255_=_C3288( C3255 C3288 ) C3255_=_C3776( C3255 C3776 ) C3255_=_C3842( C3255 C3842 ) C3255_=_C3959( C3255 C3959 ) C3255_=_C3994( C3255 C3994 ) \nC3255_=_C4069( C3255 C4069 ) C3255_=_C4073( C3255 C4073 ) C3255_=_C4098( C3255 C4098 ) C3256_=_C3257( C3256 C3257 ) C3256_=_C3258( C3256 C3258 ) C3257_=_C3258( C3257 C3258 ) \nC3287_=_C3288( C3287 C3288 ) C3287_=_C3318( C3287 C3318 ) C3287_=_C3576( C3287 C3576 ) C3287_=_C3673( C3287 C3673 ) C3287_=_C3691( C3287 C3691 ) C3287_=_C3912( C3287 C3912 ) \nC3287_=_C4010( C3287 C4010 ) C3287_=_C4044( C3287 C4044 ) C3287_=_C4050( C3287 C4050 ) C3287_=_C4073( C3287 C4073 ) C3287_=_C4074( C3287 C4074 ) C3287_=_C4075( C3287 C4075 ) \nC3288_=_C3776( C3288 C3776 ) C3288_=_C3842( C3288 C3842 ) C3288_=_C3959( C3288 C3959 ) C3288_=_C3994( C3288 C3994 ) C3288_=_C4069( C3288 C4069 ) C3288_=_C4073( C3288 C4073 ) \nC3288_=_C4098( C3288 C4098 ) C3318_=_C3576( C3318 C3576 ) C3318_=_C3673( C3318 C3673 ) C3318_=_C3691( C3318 C3691 ) C3318_=_C3912( C3318 C3912 ) C3318_=_C4010( C3318 C4010 ) \nC3318_=_C4044( C3318 C4044 ) C3318_=_C4050( C3318 C4050 ) C3318_=_C4073( C3318 C4073 ) C3318_=_C4074( C3318 C4074 ) C3318_=_C4075( C3318 C4075 ) C3576_=_C3673( C3576 C3673 ) \nC3576_=_C3691( C3576 C3691 ) C3576_=_C3912( C3576 C3912 ) C3576_=_C4010( C3576 C4010 ) C3576_=_C4044( C3576 C4044 ) C3576_=_C4050( C3576 C4050 ) C3576_=_C4073( C3576 C4073 ) \nC3576_=_C4074( C3576 C4074 ) C3576_=_C4075( C3576 C4075 ) C3673_=_C3691( C3673 C3691 ) C3673_=_C3912( C3673 C3912 ) C3673_=_C4010( C3673 C4010 ) C3673_=_C4044( C3673 C4044 ) \nC3673_=_C4050( C3673 C4050 ) C3673_=_C4073( C3673 C4073 ) C3673_=_C4074( C3673 C4074 ) C3673_=_C4075( C3673 C4075 ) C3691_=_C3912( C3691 C3912 ) C3691_=_C4010( C3691 C4010 ) \nC3691_=_C4044( C3691 C4044 ) C3691_=_C4050( C3691 C4050 ) C3691_=_C4073( C3691 C4073 ) C3691_=_C4074( C3691 C4074 ) C3691_=_C4075( C3691 C4075 ) C3776_=_C3842( C3776 C3842 ) \nC3776_=_C3959( C3776 C3959 ) C3776_=_C3994( C3776 C3994 ) C3776_=_C4069( C3776 C4069 ) C3776_=_C4073( C3776 C4073 ) C3776_=_C4098( C3776 C4098 ) C3842_=_C3959( C3842 C3959 ) \nC3842_=_C3994( C3842 C3994 ) C3842_=_C4069( C3842 C4069 ) C3842_=_C4073( C3842 C4073 ) C3842_=_C4098( C3842 C4098 ) C3912_=_C4010( C3912 C4010 ) C3912_=_C4044( C3912 C4044 ) \nC3912_=_C4050( C3912 C4050 ) C3912_=_C4073( C3912 C4073 ) C3912_=_C4074( C3912 C4074 ) C3912_=_C4075( C3912 C4075 ) C3959_=_C3994( C3959 C3994 ) C3959_=_C4069( C3959 C4069 ) \nC3959_=_C4073( C3959 C4073 ) C3959_=_C4098( C3959 C4098 ) C3994_=_C4069( C3994 C4069 ) C3994_=_C4073( C3994 C4073 ) C3994_=_C4098( C3994 C4098 ) C4010_=_C4044( C4010 C4044 ) \nC4010_=_C4050( C4010 C4050 ) C4010_=_C4073( C4010 C4073 ) C4010_=_C4074( C4010 C4074 ) C4010_=_C4075( C4010 C4075 ) C4044_=_C4050( C4044 C4050 ) C4044_=_C4073( C4044 C4073 ) \nC4044_=_C4074( C4044 C4074 ) C4044_=_C4075( C4044 C4075 ) C4050_=_C4073( C4050 C4073 ) C4050_=_C4074( C4050 C4074 ) C4050_=_C4075( C4050 C4075 ) C4069_=_C4073( C4069 C4073 ) \nC4069_=_C4098( C4069 C4098 ) C4073_=_C4074( C4073 C4074 ) C4073_=_C4075( C4073 C4075 ) C4073_=_C4098( C4073 C4098 ) C4074_=_C4075( C4074 C4075 ) "];126-&gt;187[label="95: C446 C475 C497 C605 C693 \nC739 C757 C758 C767 C874 C921 \nC941 C1267 C1320 C1333 C1342 C1343 \nC1415 C1425 C1530 C1662 C1779 C1791 \nC1792 C1793 C1794 C1795 C1796 C1797 \nC1798 C1799 C1800 C1802 C1803 C1804 \nC1805 C1806 C1809 C1810 C1979 C2001 \nC2013 C2023 C2024 C2103 C2142 C2219 \nC2346 C2441 C2447 C2449 C2477 C2485 \nC2495 C2497 C2517 C2523 C2524 C2617 \nC2684 C2763 C2863 C2908 C3071 C3172 \nC3209 C3246 C3247 C3248 C3249 C3250 \nC3251 C3252 C3254 C3256 C3257 C3258 \nC3287 C3288 C3318 C3576 C3673 C3691 \nC3776 C3842 C3912 C3959 C3994 C4010 \nC4044 C4050 C4069 C4074 C4075 C4098 \n1130: C446_=_C475 ,C446_=_C605 ,C446_=_C739 ,C446_=_C874 ,C446_=_C921 ,\nC446_=_C1320 ,C446_=_C1791 ,C446_=_C1792 ,C446_=_C1793 ,C446_=_C1794 ,C446_=_C1795 ,\nC446_=_C1796 ,C446_=_C1797 ,C446_=_C1798 ,C446_=_C1799 ,C446_=_C1800 ,C446_=_C1802 ,\nC446_=_C1803 ,C446_=_C1804 ,C446_=_C1805 ,C446_=_C1806 ,C446_=_C1809 ,C446_=_C1810 ,\nC475_=_C497 ,C475_=_C605 ,C475_=_C739 ,C475_=_C874 ,C475_=_C921 ,C475_=_C1320 ,\nC475_=_C1791 ,C475_=_C1792 ,C475_=_C1793 ,C475_=_C1794 ,C475_=_C1795 ,C475_=_C1796 ,\nC475_=_C1797 ,C475_=_C1798 ,C475_=_C1799 ,C475_=_C1800 ,C475_=_C1802 ,C475_=_C1803 ,\nC475_=_C1804 ,C475_=_C1805 ,C475_=_C1806 ,C475_=_C1809 ,C475_=_C1810 ,C497_=_C758 ,\nC497_=_C941 ,C497_=_C1343 ,C497_=_C1415 ,C497_=_C1979 ,C497_=_C2024 ,C497_=_C2103 ,\nC497_=_C2142 ,C497_=_C2219 ,C497_=_C2449 ,C497_=_C2477 ,C497_=_C2497 ,C497_=_C2524 ,\nC497_=_C2763 ,C497_=_C2908 ,C497_=_C3288 ,C497_=_C3776 ,C497_=_C3842 ,C497_=_C3959 ,\nC497_=_C3994 ,C497_=_C4069 ,C497_=_C4098 ,C605_=_C739 ,C605_=_C874 ,C605_=_C921 ,\nC605_=_C1320 ,C605_=_C1791 ,C605_=_C1792 ,C605_=_C1793 ,C605_=_C1794 ,C605_=_C1795 ,\nC605_=_C1796 ,C605_=_C1797 ,C605_=_C1798 ,C605_=_C1799 ,C605_=_C1800 ,C605_=_C1802 ,\nC605_=_C1803 ,C605_=_C1804 ,C605_=_C1805 ,C605_=_C1806 ,C605_=_C1809 ,C605_=_C1810 ,\nC693_=_C767 ,C693_=_C1333 ,C693_=_C1425 ,C693_=_C1779 ,C693_=_C2013 ,C693_=_C2346 ,\nC693_=_C2441 ,C693_=_C2485 ,C693_=_C2517 ,C693_=_C2617 ,C693_=_C2863 ,C693_=_C3172 ,\nC693_=_C3246 ,C693_=_C3247 ,C693_=_C3248 ,C693_=_C3249 ,C693_=_C3250 ,C693_=_C3251 ,\nC693_=_C3252 ,C693_=_C3254 ,C693_=_C3256 ,C693_=_C3257 ,C693_=_C3258 ,C739_=_C757 ,\nC739_=_C758 ,C739_=_C874 ,C739_=_C921 ,C739_=_C1320 ,C739_=_C1791 ,C739_=_C1792 ,\nC739_=_C1793 ,C739_=_C1794 ,C739_=_C1795 ,C739_=_C1796 ,C739_=_C1797 ,C739_=_C1798 ,\nC739_=_C1799 ,C739_=_C1800 ,C739_=_C1802 ,C739_=_C1803 ,C739_=_C1804 ,C739_=_C1805 ,\nC739_=_C1806 ,C739_=_C1809 ,C739_=_C1810 ,C757_=_C758 ,C757_=_C1267 ,C757_=_C1342 ,\nC757_=_C1530 ,C757_=_C1662 ,C757_=_C2001 ,C757_=_C2023 ,C757_=_C2447 ,C757_=_C2495 ,\nC757_=_C2523 ,C757_=_C2684 ,C757_=_C3071 ,C757_=_C3209 ,C757_=_C3287 ,C757_=_C3318 ,\nC757_=_C3576 ,C757_=_C3673 ,C757_=_C3691 ,C757_=_C3912 ,C757_=_C4010 ,C757_=_C4044 ,\nC757_=_C4050 ,C757_=_C4074 ,C757_=_C4075 ,C758_=_C941 ,C758_=_C1343 ,C758_=_C1415 ,\nC758_=_C1979 ,C758_=_C2024 ,C758_=_C2103 ,C758_=_C2142 ,C758_=_C2219 ,C758_=_C2449 ,\nC758_=_C2477 ,C758_=_C2497 ,C758_=_C2524 ,C758_=_C2763 ,C758_=_C2908 ,C758_=_C3288 ,\nC758_=_C3776 ,C758_=_C3842 ,C758_=_C3959 ,C758_=_C3994 ,C758_=_C4069 ,C758_=_C4098 ,\nC767_=_C1333 ,C767_=_C1425 ,C767_=_C1779 ,C767_=_C2013 ,C767_=_C2346 ,C767_=_C2441 ,\nC767_=_C2485 ,C767_=_C2517 ,C767_=_C2617 ,C767_=_C2863 ,C767_=_C3172 ,C767_=_C3246 ,\nC767_=_C3247 ,C767_=_C3248 ,C767_=_C3249 ,C767_=_C3250 ,C767_=_C3251 ,C767_=_C3252 ,\nC767_=_C3254 ,C767_=_C3256 ,C767_=_C3257 ,C767_=_C3258 ,C874_=_C921 ,C874_=_C1320 ,\nC874_=_C1791 ,C874_=_C1792 ,C874_=_C1793 ,C874_=_C1794 ,C874_=_C1795 ,C874_=_C1796 ,\nC874_=_C1797 ,C874_=_C1798 ,C874_=_C1799 ,C874_=_C1800 ,C874_=_C1802 ,C874_=_C1803 ,\nC874_=_C1804 ,C874_=_C1805 ,C874_=_C1806 ,C874_=_C1809 ,C874_=_C1810 ,C921_=_C941 ,\nC921_=_C1320 ,C921_=_C1791 ,C921_=_C1792 ,C921_=_C1793 ,C921_=_C1794 ,C921_=_C1795 ,\nC921_=_C1796 ,C921_=_C1797 ,C921_=_C1798 ,C921_=_C1799 ,C921_=_C1800 ,C921_=_C1802 ,\nC921_=_C1803 ,C921_=_C1804 ,C921_=_C1805 ,C921_=_C1806 ,C921_=_C1809 ,C921_=_C1810 ,\nC941_=_C1343 ,C941_=_C1415 ,C941_=_C1979 ,C941_=_C2024 ,C941_=_C2103 ,C941_=_C2142 ,\nC941_=_C2219 ,C941_=_C2449 ,C941_=_C2477 ,C941_=_C2497 ,C941_=_C2524 ,C941_=_C2763 ,\nC941_=_C2908 ,C941_=_C3288 ,C941_=_C3776 ,C941_=_C3842 ,C941_=_C3959 ,C941_=_C3994 ,\nC941_=_C4069 ,C941_=_C4098 ,C1267_=_C1342 ,C1267_=_C1530 ,C1267_=_C1662 ,C1267_=_C2001 ,\nC1267_=_C2023 ,C1267_=_C2447 ,C1267_=_C2495 ,C1267_=_C2523 ,C1267_=_C2684 ,C1267_=_C3071 ,\nC1267_=_C3209 ,C1267_=_C3287 ,C1267_=_C3318 ,C1267_=_C3576 ,C1267_=_C3673 ,C1267_=_C3691 ,\nC1267_=_C3912 ,C1267_=_C4010 ,C1267_=_C4044 ,C1267_=_C4050 ,C1267_=_C4074 ,C1267_=_C4075 ,\nC1320_=_C1333 ,C1320_=_C1342 ,C1320_=_C1343 ,C1320_=_C1791 ,C1320_=_C1792 ,C1320_=_C1793 ,\nC1320_=_C1794 ,C1320_=_C1795 ,C1320_=_C1796 ,C1320_=_C1797 ,C1320_=_C1798 ,C1320_=_C1799 ,\nC1320_=_C1800 ,C1320_=_C1802 ,C1320_=_C1803 ,C1320_=_C1804 ,C1320_=_C1805 ,C1320_=_C1806 ,\nC1320_=_C1809 ,C1320_=_C1810 ,C1333_=_C1342 ,C1333_=_C1343 ,C1333_=_C1425 ,C1333_=_C1779 ,\nC1333_=_C2013 ,C1333_=_C2346 ,C1333_=_C2441 ,C1333_=_C2485 ,C1333_=_C2517 ,C1333_=_C2617 ,\nC1333_=_C2863 ,C1333_=_C3172 ,C1333_=_C3246 ,C1333_=_C3247 ,C1333_=_C3248 ,C1333_=_C3249 ,\nC1333_=_C3250 ,C1333_=_C3251 ,C1333_=_C3252 ,C1333_=_C3254 ,C1333_=_C3256 ,C1333_=_C3257 ,\nC1333_=_C3258 ,C1342_=_C1343 ,C1342_=_C1530 ,C1342_=_C1662 ,C1342_=_C2001 ,C1342_=_C2023 ,\nC1342_=_C2447 ,C1342_=_C2495 ,C1342_=_C2523 ,C1342_=_C2684 ,C1342_=_C3071 ,C1342_=_C3209 ,\nC1342_=_C3287 ,C1342_=_C3318 ,C1342_=_C3576 ,C1342_=_C3673 ,C1342_=_C3691 ,C1342_=_C3912 ,\nC1342_=_C4010 ,C1342_=_C4044 ,C1342_=_C4050 ,C1342_=_C4074 ,C1342_=_C4075 ,C1343_=_C1415 ,\nC1343_=_C1979 ,C1343_=_C2024 ,C1343_=_C2103 ,C1343_=_C2142 ,C1343_=_C2219 ,C1343_=_C2449 ,\nC1343_=_C2477 ,C1343_=_C2497 ,C1343_=_C2524 ,C1343_=_C2763 ,C1343_=_C2908 ,C1343_=_C3288 ,\nC1343_=_C3776 ,C1343_=_C3842 ,C1343_=_C3959 ,C1343_=_C3994 ,C1343_=_C4069 ,C1343_=_C4098 ,\nC1415_=_C1979 ,C1415_=_C2024 ,C1415_=_C2103 ,C1415_=_C2142 ,C1415_=_C2219 ,C1415_=_C2449 ,\nC1415_=_C2477 ,C1415_=_C2497 ,C1415_=_C2524 ,C1415_=_C2763 ,C1415_=_C2908 ,C1415_=_C3288 ,\nC1415_=_C3776 ,C1415_=_C3842 ,C1415_=_C3959 ,C1415_=_C3994 ,C1415_=_C4069 ,C1415_=_C4098 ,\nC1425_=_C1779 ,C1425_=_C2013 ,C1425_=_C2346 ,C1425_=_C2441 ,C1425_=_C2485 ,C1425_=_C2517 ,\nC1425_=_C2617 ,C1425_=_C2863 ,C1425_=_C3172 ,C1425_=_C3246 ,C1425_=_C3247 ,C1425_=_C3248 ,\nC1425_=_C3249 ,C1425_=_C3250 ,C1425_=_C3251 ,C1425_=_C3252 ,C1425_=_C3254 ,C1425_=_C3256 ,\nC1425_=_C3257 ,C1425_=_C3258 ,C1530_=_C1662 ,C1530_=_C2001 ,C1530_=_C2023 ,C1530_=_C2447 ,\nC1530_=_C2495 ,C1530_=_C2523 ,C1530_=_C2684</w:t>
      </w:r>
    </w:p>
    <w:p>
      <w:pPr>
        <w:pStyle w:val="PreformattedText"/>
        <w:bidi w:val="0"/>
        <w:spacing w:before="0" w:after="0"/>
        <w:jc w:val="left"/>
        <w:rPr/>
      </w:pPr>
      <w:r>
        <w:rPr/>
        <w:t xml:space="preserve"> </w:t>
      </w:r>
      <w:r>
        <w:rPr/>
        <w:t>,C1530_=_C3071 ,C1530_=_C3209 ,C1530_=_C3287 ,\nC1530_=_C3318 ,C1530_=_C3576 ,C1530_=_C3673 ,C1530_=_C3691 ,C1530_=_C3912 ,C1530_=_C4010 ,\nC1530_=_C4044 ,C1530_=_C4050 ,C1530_=_C4074 ,C1530_=_C4075 ,C1662_=_C2001 ,C1662_=_C2023 ,\nC1662_=_C2447 ,C1662_=_C2495 ,C1662_=_C2523 ,C1662_=_C2684 ,C1662_=_C3071 ,C1662_=_C3209 ,\nC1662_=_C3287 ,C1662_=_C3318 ,C1662_=_C3576 ,C1662_=_C3673 ,C1662_=_C3691 ,C1662_=_C3912 ,\nC1662_=_C4010 ,C1662_=_C4044 ,C1662_=_C4050 ,C1662_=_C4074 ,C1662_=_C4075 ,C1779_=_C2013 ,\nC1779_=_C2346 ,C1779_=_C2441 ,C1779_=_C2485 ,C1779_=_C2517 ,C1779_=_C2617 ,C1779_=_C2863 ,\nC1779_=_C3172 ,C1779_=_C3246 ,C1779_=_C3247 ,C1779_=_C3248 ,C1779_=_C3249 ,C1779_=_C3250 ,\nC1779_=_C3251 ,C1779_=_C3252 ,C1779_=_C3254 ,C1779_=_C3256 ,C1779_=_C3257 ,C1779_=_C3258 ,\nC1791_=_C1792 ,C1791_=_C1793 ,C1791_=_C1794 ,C1791_=_C1795 ,C1791_=_C1796 ,C1791_=_C1797 ,\nC1791_=_C1798 ,C1791_=_C1799 ,C1791_=_C1800 ,C1791_=_C1802 ,C1791_=_C1803 ,C1791_=_C1804 ,\nC1791_=_C1805 ,C1791_=_C1806 ,C1791_=_C1809 ,C1791_=_C1810 ,C1791_=_C1979 ,C1792_=_C1793 ,\nC1792_=_C1794 ,C1792_=_C1795 ,C1792_=_C1796 ,C1792_=_C1797 ,C1792_=_C1798 ,C1792_=_C1799 ,\nC1792_=_C1800 ,C1792_=_C1802 ,C1792_=_C1803 ,C1792_=_C1804 ,C1792_=_C1805 ,C1792_=_C1806 ,\nC1792_=_C1809 ,C1792_=_C1810 ,C1792_=_C2013 ,C1792_=_C2023 ,C1792_=_C2024 ,C1793_=_C1794 ,\nC1793_=_C1795 ,C1793_=_C1796 ,C1793_=_C1797 ,C1793_=_C1798 ,C1793_=_C1799 ,C1793_=_C1800 ,\nC1793_=_C1802 ,C1793_=_C1803 ,C1793_=_C1804 ,C1793_=_C1805 ,C1793_=_C1806 ,C1793_=_C1809 ,\nC1793_=_C1810 ,C1793_=_C2103 ,C1794_=_C1795 ,C1794_=_C1796 ,C1794_=_C1797 ,C1794_=_C1798 ,\nC1794_=_C1799 ,C1794_=_C1800 ,C1794_=_C1802 ,C1794_=_C1803 ,C1794_=_C1804 ,C1794_=_C1805 ,\nC1794_=_C1806 ,C1794_=_C1809 ,C1794_=_C1810 ,C1794_=_C2142 ,C1795_=_C1796 ,C1795_=_C1797 ,\nC1795_=_C1798 ,C1795_=_C1799 ,C1795_=_C1800 ,C1795_=_C1802 ,C1795_=_C1803 ,C1795_=_C1804 ,\nC1795_=_C1805 ,C1795_=_C1806 ,C1795_=_C1809 ,C1795_=_C1810 ,C1795_=_C2441 ,C1795_=_C2447 ,\nC1795_=_C2449 ,C1796_=_C1797 ,C1796_=_C1798 ,C1796_=_C1799 ,C1796_=_C1800 ,C1796_=_C1802 ,\nC1796_=_C1803 ,C1796_=_C1804 ,C1796_=_C1805 ,C1796_=_C1806 ,C1796_=_C1809 ,C1796_=_C1810 ,\nC1796_=_C2477 ,C1797_=_C1798 ,C1797_=_C1799 ,C1797_=_C1800 ,C1797_=_C1802 ,C1797_=_C1803 ,\nC1797_=_C1804 ,C1797_=_C1805 ,C1797_=_C1806 ,C1797_=_C1809 ,C1797_=_C1810 ,C1797_=_C2485 ,\nC1797_=_C2495 ,C1797_=_C2497 ,C1798_=_C1799 ,C1798_=_C1800 ,C1798_=_C1802 ,C1798_=_C1803 ,\nC1798_=_C1804 ,C1798_=_C1805 ,C1798_=_C1806 ,C1798_=_C1809 ,C1798_=_C1810 ,C1798_=_C2517 ,\nC1798_=_C2523 ,C1798_=_C2524 ,C1799_=_C1800 ,C1799_=_C1802 ,C1799_=_C1803 ,C1799_=_C1804 ,\nC1799_=_C1805 ,C1799_=_C1806 ,C1799_=_C1809 ,C1799_=_C1810 ,C1800_=_C1802 ,C1800_=_C1803 ,\nC1800_=_C1804 ,C1800_=_C1805 ,C1800_=_C1806 ,C1800_=_C1809 ,C1800_=_C1810 ,C1800_=_C2763 ,\nC1802_=_C1803 ,C1802_=_C1804 ,C1802_=_C1805 ,C1802_=_C1806 ,C1802_=_C1809 ,C1802_=_C1810 ,\nC1803_=_C1804 ,C1803_=_C1805 ,C1803_=_C1806 ,C1803_=_C1809 ,C1803_=_C1810 ,C1803_=_C3246 ,\nC1803_=_C3287 ,C1803_=_C3288 ,C1804_=_C1805 ,C1804_=_C1806 ,C1804_=_C1809 ,C1804_=_C1810 ,\nC1805_=_C1806 ,C1805_=_C1809 ,C1805_=_C1810 ,C1805_=_C3994 ,C1806_=_C1809 ,C1806_=_C1810 ,\nC1809_=_C1810 ,C1809_=_C4098 ,C1979_=_C2024 ,C1979_=_C2103 ,C1979_=_C2142 ,C1979_=_C2219 ,\nC1979_=_C2449 ,C1979_=_C2477 ,C1979_=_C2497 ,C1979_=_C2524 ,C1979_=_C2763 ,C1979_=_C2908 ,\nC1979_=_C3288 ,C1979_=_C3776 ,C1979_=_C3842 ,C1979_=_C3959 ,C1979_=_C3994 ,C1979_=_C4069 ,\nC1979_=_C4098 ,C2001_=_C2023 ,C2001_=_C2447 ,C2001_=_C2495 ,C2001_=_C2523 ,C2001_=_C2684 ,\nC2001_=_C3071 ,C2001_=_C3209 ,C2001_=_C3287 ,C2001_=_C3318 ,C2001_=_C3576 ,C2001_=_C3673 ,\nC2001_=_C3691 ,C2001_=_C3912 ,C2001_=_C4010 ,C2001_=_C4044 ,C2001_=_C4050 ,C2001_=_C4074 ,\nC2001_=_C4075 ,C2013_=_C2023 ,C2013_=_C2024 ,C2013_=_C2346 ,C2013_=_C2441 ,C2013_=_C2485 ,\nC2013_=_C2517 ,C2013_=_C2617 ,C2013_=_C2863 ,C2013_=_C3172 ,C2013_=_C3246 ,C2013_=_C3247 ,\nC2013_=_C3248 ,C2013_=_C3249 ,C2013_=_C3250 ,C2013_=_C3251 ,C2013_=_C3252 ,C2013_=_C3254 ,\nC2013_=_C3256 ,C2013_=_C3257 ,C2013_=_C3258 ,C2023_=_C2024 ,C2023_=_C2447 ,C2023_=_C2495 ,\nC2023_=_C2523 ,C2023_=_C2684 ,C2023_=_C3071 ,C2023_=_C3209 ,C2023_=_C3287 ,C2023_=_C3318 ,\nC2023_=_C3576 ,C2023_=_C3673 ,C2023_=_C3691 ,C2023_=_C3912 ,C2023_=_C4010 ,C2023_=_C4044 ,\nC2023_=_C4050 ,C2023_=_C4074 ,C2023_=_C4075 ,C2024_=_C2103 ,C2024_=_C2142 ,C2024_=_C2219 ,\nC2024_=_C2449 ,C2024_=_C2477 ,C2024_=_C2497 ,C2024_=_C2524 ,C2024_=_C2763 ,C2024_=_C2908 ,\nC2024_=_C3288 ,C2024_=_C3776 ,C2024_=_C3842 ,C2024_=_C3959 ,C2024_=_C3994 ,C2024_=_C4069 ,\nC2024_=_C4098 ,C2103_=_C2142 ,C2103_=_C2219 ,C2103_=_C2449 ,C2103_=_C2477 ,C2103_=_C2497 ,\nC2103_=_C2524 ,C2103_=_C2763 ,C2103_=_C2908 ,C2103_=_C3288 ,C2103_=_C3776 ,C2103_=_C3842 ,\nC2103_=_C3959 ,C2103_=_C3994 ,C2103_=_C4069 ,C2103_=_C4098 ,C2142_=_C2219 ,C2142_=_C2449 ,\nC2142_=_C2477 ,C2142_=_C2497 ,C2142_=_C2524 ,C2142_=_C2763 ,C2142_=_C2908 ,C2142_=_C3288 ,\nC2142_=_C3776 ,C2142_=_C3842 ,C2142_=_C3959 ,C2142_=_C3994 ,C2142_=_C4069 ,C2142_=_C4098 ,\nC2219_=_C2449 ,C2219_=_C2477 ,C2219_=_C2497 ,C2219_=_C2524 ,C2219_=_C2763 ,C2219_=_C2908 ,\nC2219_=_C3288 ,C2219_=_C3776 ,C2219_=_C3842 ,C2219_=_C3959 ,C2219_=_C3994 ,C2219_=_C4069 ,\nC2219_=_C4098 ,C2346_=_C2441 ,C2346_=_C2485 ,C2346_=_C2517 ,C2346_=_C2617 ,C2346_=_C2863 ,\nC2346_=_C3172 ,C2346_=_C3246 ,C2346_=_C3247 ,C2346_=_C3248 ,C2346_=_C3249 ,C2346_=_C3250 ,\nC2346_=_C3251 ,C2346_=_C3252 ,C2346_=_C3254 ,C2346_=_C3256 ,C2346_=_C3257 ,C2346_=_C3258 ,\nC2441_=_C2447 ,C2441_=_C2449 ,C2441_=_C2485 ,C2441_=_C2517 ,C2441_=_C2617 ,C2441_=_C2863 ,\nC2441_=_C3172 ,C2441_=_C3246 ,C2441_=_C3247 ,C2441_=_C3248 ,C2441_=_C3249 ,C2441_=_C3250 ,\nC2441_=_C3251 ,C2441_=_C3252 ,C2441_=_C3254 ,C2441_=_C3256 ,C2441_=_C3257 ,C2441_=_C3258 ,\nC2447_=_C2449 ,C2447_=_C2495 ,C2447_=_C2523 ,C2447_=_C2684 ,C2447_=_C3071 ,C2447_=_C3209 ,\nC2447_=_C3287 ,C2447_=_C3318 ,C2447_=_C3576 ,C2447_=_C3673 ,C2447_=_C3691 ,C2447_=_C3912 ,\nC2447_=_C4010 ,C2447_=_C4044 ,C2447_=_C4050 ,C2447_=_C4074 ,C2447_=_C4075 ,C2449_=_C2477 ,\nC2449_=_C2497 ,C2449_=_C2524 ,C2449_=_C2763 ,C2449_=_C2908 ,C2449_=_C3288 ,C2449_=_C3776 ,\nC2449_=_C3842 ,C2449_=_C3959 ,C2449_=_C3994 ,C2449_=_C4069 ,C2449_=_C4098 ,C2477_=_C2497 ,\nC2477_=_C2524 ,C2477_=_C2763 ,C2477_=_C2908 ,C2477_=_C3288 ,C2477_=_C3776 ,C2477_=_C3842 ,\nC2477_=_C3959 ,C2477_=_C3994 ,C2477_=_C4069 ,C2477_=_C4098 ,C2485_=_C2495 ,C2485_=_C2497 ,\nC2485_=_C2517 ,C2485_=_C2617 ,C2485_=_C2863 ,C2485_=_C3172 ,C2485_=_C3246 ,C2485_=_C3247 ,\nC2485_=_C3248 ,C2485_=_C3249 ,C2485_=_C3250 ,C2485_=_C3251 ,C2485_=_C3252 ,C2485_=_C3254 ,\nC2485_=_C3256 ,C2485_=_C3257 ,C2485_=_C3258 ,C2495_=_C2497 ,C2495_=_C2523 ,C2495_=_C2684 ,\nC2495_=_C3071 ,C2495_=_C3209 ,C2495_=_C3287 ,C2495_=_C3318 ,C2495_=_C3576 ,C2495_=_C3673 ,\nC2495_=_C3691 ,C2495_=_C3912 ,C2495_=_C4010 ,C2495_=_C4044 ,C2495_=_C4050 ,C2495_=_C4074 ,\nC2495_=_C4075 ,C2497_=_C2524 ,C2497_=_C2763 ,C2497_=_C2908 ,C2497_=_C3288 ,C2497_=_C3776 ,\nC2497_=_C3842 ,C2497_=_C3959 ,C2497_=_C3994 ,C2497_=_C4069 ,C2497_=_C4098 ,C2517_=_C2523 ,\nC2517_=_C2524 ,C2517_=_C2617 ,C2517_=_C2863 ,C2517_=_C3172 ,C2517_=_C3246 ,C2517_=_C3247 ,\nC2517_=_C3248 ,C2517_=_C3249 ,C2517_=_C3250 ,C2517_=_C3251 ,C2517_=_C3252 ,C2517_=_C3254 ,\nC2517_=_C3256 ,C2517_=_C3257 ,C2517_=_C3258 ,C2523_=_C2524 ,C2523_=_C2684 ,C2523_=_C3071 ,\nC2523_=_C3209 ,C2523_=_C3287 ,C2523_=_C3318 ,C2523_=_C3576 ,C2523_=_C3673 ,C2523_=_C3691 ,\nC2523_=_C3912 ,C2523_=_C4010 ,C2523_=_C4044 ,C2523_=_C4050 ,C2523_=_C4074 ,C2523_=_C4075 ,\nC2524_=_C2763 ,C2524_=_C2908 ,C2524_=_C3288 ,C2524_=_C3776 ,C2524_=_C3842 ,C2524_=_C3959 ,\nC2524_=_C3994 ,C2524_=_C4069 ,C2524_=_C4098 ,C2617_=_C2863 ,C2617_=_C3172 ,C2617_=_C3246 ,\nC2617_=_C3247 ,C2617_=_C3248 ,C2617_=_C3249 ,C2617_=_C3250 ,C2617_=_C3251 ,C2617_=_C3252 ,\nC2617_=_C3254 ,C2617_=_C3256 ,C2617_=_C3257 ,C2617_=_C3258 ,C2684_=_C3071 ,C2684_=_C3209 ,\nC2684_=_C3287 ,C2684_=_C3318 ,C2684_=_C3576 ,C2684_=_C3673 ,C2684_=_C3691 ,C2684_=_C3912 ,\nC2684_=_C4010 ,C2684_=_C4044 ,C2684_=_C4050 ,C2684_=_C4074 ,C2684_=_C4075 ,C2763_=_C2908 ,\nC2763_=_C3288 ,C2763_=_C3776 ,C2763_=_C3842 ,C2763_=_C3959 ,C2763_=_C3994 ,C2763_=_C4069 ,\nC2763_=_C4098 ,C2863_=_C3172 ,C2863_=_C3246 ,C2863_=_C3247 ,C2863_=_C3248 ,C2863_=_C3249 ,\nC2863_=_C3250 ,C2863_=_C3251 ,C2863_=_C3252 ,C2863_=_C3254 ,C2863_=_C3256 ,C2863_=_C3257 ,\nC2863_=_C3258 ,C2908_=_C3288 ,C2908_=_C3776 ,C2908_=_C3842 ,C2908_=_C3959 ,C2908_=_C3994 ,\nC2908_=_C4069 ,C2908_=_C4098 ,C3071_=_C3209 ,C3071_=_C3287 ,C3071_=_C3318 ,C3071_=_C3576 ,\nC3071_=_C3673 ,C3071_=_C3691 ,C3071_=_C3912 ,C3071_=_C4010 ,C3071_=_C4044 ,C3071_=_C4050 ,\nC3071_=_C4074 ,C3071_=_C4075 ,C3172_=_C3246 ,C3172_=_C3247 ,C3172_=_C3248 ,C3172_=_C3249 ,\nC3172_=_C3250 ,C3172_=_C3251 ,C3172_=_C3252 ,C3172_=_C3254 ,C3172_=_C3256 ,C3172_=_C3257 ,\nC3172_=_C3258 ,C3209_=_C3287 ,C3209_=_C3318 ,C3209_=_C3576 ,C3209_=_C3673 ,C3209_=_C3691 ,\nC3209_=_C3912 ,C3209_=_C4010 ,C3209_=_C4044 ,C3209_=_C4050 ,C3209_=_C4074 ,C3209_=_C4075 ,\nC3246_=_C3247 ,C3246_=_C3248 ,C3246_=_C3249 ,C3246_=_C3250 ,C3246_=_C3251 ,C3246_=_C3252 ,\nC3246_=_C3254 ,C3246_=_C3256 ,C3246_=_C3257 ,C3246_=_C3258 ,C3246_=_C3287 ,C3246_=_C3288 ,\nC3247_=_C3248 ,C3247_=_C3249 ,C3247_=_C3250 ,C3247_=_C3251 ,C3247_=_C3252 ,C3247_=_C3254 ,\nC3247_=_C3256 ,C3247_=_C3257 ,C3247_=_C3258 ,C3248_=_C3249 ,C3248_=_C3250 ,C3248_=_C3251 ,\nC3248_=_C3252 ,C3248_=_C3254 ,C3248_=_C3256 ,C3248_=_C3257 ,C3248_=_C3258 ,C3249_=_C3250 ,\nC3249_=_C3251 ,C3249_=_C3252 ,C3249_=_C3254 ,C3249_=_C3256 ,C3249_=_C3257 ,C3249_=_C3258 ,\nC3250_=_C3251 ,C3250_=_C3252 ,C3250_=_C3254 ,C3250_=_C3256 ,C3250_=_C3257 ,C3250_=_C3258 ,\nC3251_=_C3252 ,C3251_=_C3254 ,C3251_=_C3256 ,C3251_=_C3257 ,C3251_=_C3258 ,C3252_=_C3254 ,\nC3252_=_C3256 ,C3252_=_C3257 ,C3252_=_C3258 ,C3252_=_C4044 ,C3254_=_C3256 ,C3254_=_C3257 ,\nC3254_=_C3258 ,C3256_=_C3257 ,C3256_=_C3258 ,C3257_=_C3258 ,C3287_=_C3288 ,C3287_=_C3318 ,\nC3287_=_C3576</w:t>
      </w:r>
    </w:p>
    <w:p>
      <w:pPr>
        <w:pStyle w:val="PreformattedText"/>
        <w:bidi w:val="0"/>
        <w:spacing w:before="0" w:after="0"/>
        <w:jc w:val="left"/>
        <w:rPr/>
      </w:pPr>
      <w:r>
        <w:rPr/>
        <w:t xml:space="preserve"> </w:t>
      </w:r>
      <w:r>
        <w:rPr/>
        <w:t>,C3287_=_C3673 ,C3287_=_C3691 ,C3287_=_C3912 ,C3287_=_C4010 ,C3287_=_C4044 ,\nC3287_=_C4050 ,C3287_=_C4074 ,C3287_=_C4075 ,C3288_=_C3776 ,C3288_=_C3842 ,C3288_=_C3959 ,\nC3288_=_C3994 ,C3288_=_C4069 ,C3288_=_C4098 ,C3318_=_C3576 ,C3318_=_C3673 ,C3318_=_C3691 ,\nC3318_=_C3912 ,C3318_=_C4010 ,C3318_=_C4044 ,C3318_=_C4050 ,C3318_=_C4074 ,C3318_=_C4075 ,\nC3576_=_C3673 ,C3576_=_C3691 ,C3576_=_C3912 ,C3576_=_C4010 ,C3576_=_C4044 ,C3576_=_C4050 ,\nC3576_=_C4074 ,C3576_=_C4075 ,C3673_=_C3691 ,C3673_=_C3912 ,C3673_=_C4010 ,C3673_=_C4044 ,\nC3673_=_C4050 ,C3673_=_C4074 ,C3673_=_C4075 ,C3691_=_C3912 ,C3691_=_C4010 ,C3691_=_C4044 ,\nC3691_=_C4050 ,C3691_=_C4074 ,C3691_=_C4075 ,C3776_=_C3842 ,C3776_=_C3959 ,C3776_=_C3994 ,\nC3776_=_C4069 ,C3776_=_C4098 ,C3842_=_C3959 ,C3842_=_C3994 ,C3842_=_C4069 ,C3842_=_C4098 ,\nC3912_=_C4010 ,C3912_=_C4044 ,C3912_=_C4050 ,C3912_=_C4074 ,C3912_=_C4075 ,C3959_=_C3994 ,\nC3959_=_C4069 ,C3959_=_C4098 ,C3994_=_C4069 ,C3994_=_C4098 ,C4010_=_C4044 ,C4010_=_C4050 ,\nC4010_=_C4074 ,C4010_=_C4075 ,C4044_=_C4050 ,C4044_=_C4074 ,C4044_=_C4075 ,C4050_=_C4074 ,\nC4050_=_C4075 ,C4069_=_C4098 ,C4074_=_C4075 ,"];188[shape=box, label="id:188 level: 6\n105: C394 C661 C795 C1020 C1048 \nC1057 C1130 C1319 C1320 C1321 C1322 \nC1323 C1325 C1326 C1327 C1328 C1329 \nC1330 C1331 C1332 C1333 C1334 C1335 \nC1336 C1337 C1338 C1339 C1340 C1341 \nC1342 C1343 C1344 C1363 C1375 C1458 \nC1498 C1543 C1718 C1741 C1792 C1797 \nC1918 C2005 C2006 C2007 C2008 C2009 \nC2010 C2011 C2012 C2013 C2014 C2016 \nC2017 C2018 C2019 C2020 C2021 C2022 \nC2023 C2024 C2025 C2026 C2292 C2434 \nC2455 C2480 C2481 C2482 C2483 C2484 \nC2485 C2486 C2487 C2488 C2489 C2490 \nC2491 C2492 C2493 C2494 C2495 C2496 \nC2497 C2498 C2816 C2851 C2899 C2985 \nC3025 C3051 C3153 C3188 C3294 C3370 \nC3383 C3556 C3557 C3558 C3559 C3560 \nC3561 C3562 C3563 C3564 \n1449: C394_=_C1048( C394 C1048 ) C394_=_C1322( C394 C1322 ) C394_=_C1458( C394 C1458 ) C394_=_C1792( C394 C1792 ) C394_=_C1918( C394 C1918 ) \nC394_=_C2005( C394 C2005 ) C394_=_C2006( C394 C2006 ) C394_=_C2007( C394 C2007 ) C394_=_C2008( C394 C2008 ) C394_=_C2009( C394 C2009 ) C394_=_C2010( C394 C2010 ) \nC394_=_C2011( C394 C2011 ) C394_=_C2012( C394 C2012 ) C394_=_C2013( C394 C2013 ) C394_=_C2014( C394 C2014 ) C394_=_C2016( C394 C2016 ) C394_=_C2017( C394 C2017 ) \nC394_=_C2018( C394 C2018 ) C394_=_C2019( C394 C2019 ) C394_=_C2020( C394 C2020 ) C394_=_C2021( C394 C2021 ) C394_=_C2022( C394 C2022 ) C394_=_C2023( C394 C2023 ) \nC394_=_C2024( C394 C2024 ) C394_=_C2025( C394 C2025 ) C394_=_C2026( C394 C2026 ) C661_=_C1020( C661 C1020 ) C661_=_C1319( C661 C1319 ) C661_=_C1320( C661 C1320 ) \nC661_=_C1321( C661 C1321 ) C661_=_C1322( C661 C1322 ) C661_=_C1323( C661 C1323 ) C661_=_C1325( C661 C1325 ) C661_=_C1326( C661 C1326 ) C661_=_C1327( C661 C1327 ) \nC661_=_C1328( C661 C1328 ) C661_=_C1329( C661 C1329 ) C661_=_C1330( C661 C1330 ) C661_=_C1331( C661 C1331 ) C661_=_C1332( C661 C1332 ) C661_=_C1333( C661 C1333 ) \nC661_=_C1334( C661 C1334 ) C661_=_C1335( C661 C1335 ) C661_=_C1336( C661 C1336 ) C661_=_C1337( C661 C1337 ) C661_=_C1338( C661 C1338 ) C661_=_C1339( C661 C1339 ) \nC661_=_C1340( C661 C1340 ) C661_=_C1341( C661 C1341 ) C661_=_C1342( C661 C1342 ) C661_=_C1343( C661 C1343 ) C661_=_C1344( C661 C1344 ) C795_=_C1130( C795 C1130 ) \nC795_=_C1375( C795 C1375 ) C795_=_C1718( C795 C1718 ) C795_=_C1741( C795 C1741 ) C795_=_C1797( C795 C1797 ) C795_=_C2009( C795 C2009 ) C795_=_C2434( C795 C2434 ) \nC795_=_C2480( C795 C2480 ) C795_=_C2481( C795 C2481 ) C795_=_C2482( C795 C2482 ) C795_=_C2483( C795 C2483 ) C795_=_C2484( C795 C2484 ) C795_=_C2485( C795 C2485 ) \nC795_=_C2486( C795 C2486 ) C795_=_C2487( C795 C2487 ) C795_=_C2488( C795 C2488 ) C795_=_C2489( C795 C2489 ) C795_=_C2490( C795 C2490 ) C795_=_C2491( C795 C2491 ) \nC795_=_C2492( C795 C2492 ) C795_=_C2493( C795 C2493 ) C795_=_C2494( C795 C2494 ) C795_=_C2495( C795 C2495 ) C795_=_C2496( C795 C2496 ) C795_=_C2497( C795 C2497 ) \nC795_=_C2498( C795 C2498 ) C1020_=_C1319( C1020 C1319 ) C1020_=_C1320( C1020 C1320 ) C1020_=_C1321( C1020 C1321 ) C1020_=_C1322( C1020 C1322 ) C1020_=_C1323( C1020 C1323 ) \nC1020_=_C1325( C1020 C1325 ) C1020_=_C1326( C1020 C1326 ) C1020_=_C1327( C1020 C1327 ) C1020_=_C1328( C1020 C1328 ) C1020_=_C1329( C1020 C1329 ) C1020_=_C1330( C1020 C1330 ) \nC1020_=_C1331( C1020 C1331 ) C1020_=_C1332( C1020 C1332 ) C1020_=_C1333( C1020 C1333 ) C1020_=_C1334( C1020 C1334 ) C1020_=_C1335( C1020 C1335 ) C1020_=_C1336( C1020 C1336 ) \nC1020_=_C1337( C1020 C1337 ) C1020_=_C1338( C1020 C1338 ) C1020_=_C1339( C1020 C1339 ) C1020_=_C1340( C1020 C1340 ) C1020_=_C1341( C1020 C1341 ) C1020_=_C1342( C1020 C1342 ) \nC1020_=_C1343( C1020 C1343 ) C1020_=_C1344( C1020 C1344 ) C1048_=_C1057( C1048 C1057 ) C1048_=_C1322( C1048 C1322 ) C1048_=_C1458( C1048 C1458 ) C1048_=_C1792( C1048 C1792 ) \nC1048_=_C1918( C1048 C1918 ) C1048_=_C2005( C1048 C2005 ) C1048_=_C2006( C1048 C2006 ) C1048_=_C2007( C1048 C2007 ) C1048_=_C2008( C1048 C2008 ) C1048_=_C2009( C1048 C2009 ) \nC1048_=_C2010( C1048 C2010 ) C1048_=_C2011( C1048 C2011 ) C1048_=_C2012( C1048 C2012 ) C1048_=_C2013( C1048 C2013 ) C1048_=_C2014( C1048 C2014 ) C1048_=_C2016( C1048 C2016 ) \nC1048_=_C2017( C1048 C2017 ) C1048_=_C2018( C1048 C2018 ) C1048_=_C2019( C1048 C2019 ) C1048_=_C2020( C1048 C2020 ) C1048_=_C2021( C1048 C2021 ) C1048_=_C2022( C1048 C2022 ) \nC1048_=_C2023( C1048 C2023 ) C1048_=_C2024( C1048 C2024 ) C1048_=_C2025( C1048 C2025 ) C1048_=_C2026( C1048 C2026 ) C1057_=_C1337( C1057 C1337 ) C1057_=_C1363( C1057 C1363 ) \nC1057_=_C1498( C1057 C1498 ) C1057_=_C1543( C1057 C1543 ) C1057_=_C2292( C1057 C2292 ) C1057_=_C2455( C1057 C2455 ) C1057_=_C2816( C1057 C2816 ) C1057_=_C2851( C1057 C2851 ) \nC1057_=_C2899( C1057 C2899 ) C1057_=_C2985( C1057 C2985 ) C1057_=_C3025( C1057 C3025 ) C1057_=_C3051( C1057 C3051 ) C1057_=_C3153( C1057 C3153 ) C1057_=_C3188( C1057 C3188 ) \nC1057_=_C3294( C1057 C3294 ) C1057_=_C3370( C1057 C3370 ) C1057_=_C3383( C1057 C3383 ) C1057_=_C3556( C1057 C3556 ) C1057_=_C3557( C1057 C3557 ) C1057_=_C3558( C1057 C3558 ) \nC1057_=_C3559( C1057 C3559 ) C1057_=_C3560( C1057 C3560 ) C1057_=_C3561( C1057 C3561 ) C1057_=_C3562( C1057 C3562 ) C1057_=_C3563( C1057 C3563 ) C1057_=_C3564( C1057 C3564 ) \nC1130_=_C1375( C1130 C1375 ) C1130_=_C1718( C1130 C1718 ) C1130_=_C1741( C1130 C1741 ) C1130_=_C1797( C1130 C1797 ) C1130_=_C2009( C1130 C2009 ) C1130_=_C2434( C1130 C2434 ) \nC1130_=_C2480( C1130 C2480 ) C1130_=_C2481( C1130 C2481 ) C1130_=_C2482( C1130 C2482 ) C1130_=_C2483( C1130 C2483 ) C1130_=_C2484( C1130 C2484 ) C1130_=_C2485( C1130 C2485 ) \nC1130_=_C2486( C1130 C2486 ) C1130_=_C2487( C1130 C2487 ) C1130_=_C2488( C1130 C2488 ) C1130_=_C2489( C1130 C2489 ) C1130_=_C2490( C1130 C2490 ) C1130_=_C2491( C1130 C2491 ) \nC1130_=_C2492( C1130 C2492 ) C1130_=_C2493( C1130 C2493 ) C1130_=_C2494( C1130 C2494 ) C1130_=_C2495( C1130 C2495 ) C1130_=_C2496( C1130 C2496 ) C1130_=_C2497( C1130 C2497 ) \nC1130_=_C2498( C1130 C2498 ) C1319_=_C1320( C1319 C1320 ) C1319_=_C1321( C1319 C1321 ) C1319_=_C1322( C1319 C1322 ) C1319_=_C1323( C1319 C1323 ) C1319_=_C1325( C1319 C1325 ) \nC1319_=_C1326( C1319 C1326 ) C1319_=_C1327( C1319 C1327 ) C1319_=_C1328( C1319 C1328 ) C1319_=_C1329( C1319 C1329 ) C1319_=_C1330( C1319 C1330 ) C1319_=_C1331( C1319 C1331 ) \nC1319_=_C1332( C1319 C1332 ) C1319_=_C1333( C1319 C1333 ) C1319_=_C1334( C1319 C1334 ) C1319_=_C1335( C1319 C1335 ) C1319_=_C1336( C1319 C1336 ) C1319_=_C1337( C1319 C1337 ) \nC1319_=_C1338( C1319 C1338 ) C1319_=_C1339( C1319 C1339 ) C1319_=_C1340( C1319 C1340 ) C1319_=_C1341( C1319 C1341 ) C1319_=_C1342( C1319 C1342 ) C1319_=_C1343( C1319 C1343 ) \nC1319_=_C1344( C1319 C1344 ) C1319_=_C1498( C1319 C1498 ) C1320_=_C1321( C1320 C1321 ) C1320_=_C1322( C1320 C1322 ) C1320_=_C1323( C1320 C1323 ) C1320_=_C1325( C1320 C1325 ) \nC1320_=_C1326( C1320 C1326 ) C1320_=_C1327( C1320 C1327 ) C1320_=_C1328( C1320 C1328 ) C1320_=_C1329( C1320 C1329 ) C1320_=_C1330( C1320 C1330 ) C1320_=_C1331( C1320 C1331 ) \nC1320_=_C1332( C1320 C1332 ) C1320_=_C1333( C1320 C1333 ) C1320_=_C1334( C1320 C1334 ) C1320_=_C1335( C1320 C1335 ) C1320_=_C1336( C1320 C1336 ) C1320_=_C1337( C1320 C1337 ) \nC1320_=_C1338( C1320 C1338 ) C1320_=_C1339( C1320 C1339 ) C1320_=_C1340( C1320 C1340 ) C1320_=_C1341( C1320 C1341 ) C1320_=_C1342( C1320 C1342 ) C1320_=_C1343( C1320 C1343 ) \nC1320_=_C1344( C1320 C1344 ) C1320_=_C1792( C1320 C1792 ) C1320_=_C1797( C1320 C1797 ) C1321_=_C1322( C1321 C1322 ) C1321_=_C1323( C1321 C1323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39( C1321 C1339 ) C1321_=_C1340( C1321 C1340 ) C1321_=_C1341( C1321 C1341 ) C1321_=_C1342( C1321 C1342 ) C1321_=_C1343( C1321 C1343 ) \nC1321_=_C1344( C1321 C1344 ) C1321_=_C1918( C1321 C1918 ) C1322_=_C1323( C1322 C1323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2_=_C1339( C1322 C1339 ) \nC1322_=_C1340( C1322 C1340 ) C1322_=_C1341( C1322 C1341 ) C1322_=_C1342( C1322 C1342 ) C1322_=_C1343( C1322 C1343 ) C1322_=_C1344( C1322 C1344 ) C1322_=_C1458( C1322 C1458 ) \nC1322_=_C1792( C1322 C1792 ) C1322_=_C1918( C1322 C1918 ) C1322_=_C2005( C1322 C2005 ) C1322_=_C2006( C1322 C2006 ) C1322_=_C2007( C1322 C2007</w:t>
      </w:r>
    </w:p>
    <w:p>
      <w:pPr>
        <w:pStyle w:val="PreformattedText"/>
        <w:bidi w:val="0"/>
        <w:spacing w:before="0" w:after="0"/>
        <w:jc w:val="left"/>
        <w:rPr/>
      </w:pPr>
      <w:r>
        <w:rPr/>
        <w:t xml:space="preserve"> </w:t>
      </w:r>
      <w:r>
        <w:rPr/>
        <w:t>) C1322_=_C2008( C1322 C2008 ) \nC1322_=_C2009( C1322 C2009 ) C1322_=_C2010( C1322 C2010 ) C1322_=_C2011( C1322 C2011 ) C1322_=_C2012( C1322 C2012 ) C1322_=_C2013( C1322 C2013 ) C1322_=_C2014( C1322 C2014 ) \nC1322_=_C2016( C1322 C2016 ) C1322_=_C2017( C1322 C2017 ) C1322_=_C2018( C1322 C2018 ) C1322_=_C2019( C1322 C2019 ) C1322_=_C2020( C1322 C2020 ) C1322_=_C2021( C1322 C2021 ) \nC1322_=_C2022( C1322 C2022 ) C1322_=_C2023( C1322 C2023 ) C1322_=_C2024( C1322 C2024 ) C1322_=_C2025( C1322 C2025 ) C1322_=_C2026( C1322 C2026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2008( C1323 C2008 ) C1323_=_C2434( C1323 C2434 ) C1325_=_C1326( C1325 C1326 ) C1325_=_C1327( C1325 C1327 ) C1325_=_C1328( C1325 C1328 ) \nC1325_=_C1329( C1325 C1329 ) C1325_=_C1330( C1325 C1330 ) C1325_=_C1331( C1325 C1331 ) C1325_=_C1332( C1325 C1332 ) C1325_=_C1333( C1325 C1333 ) C1325_=_C1334( C1325 C1334 ) \nC1325_=_C1335( C1325 C1335 ) C1325_=_C1336( C1325 C1336 ) C1325_=_C1337( C1325 C1337 ) C1325_=_C1338( C1325 C1338 ) C1325_=_C1339( C1325 C1339 ) C1325_=_C1340( C1325 C1340 ) \nC1325_=_C1341( C1325 C1341 ) C1325_=_C1342( C1325 C1342 ) C1325_=_C1343( C1325 C1343 ) C1325_=_C1344( C1325 C1344 ) C1325_=_C2010( C1325 C2010 ) C1325_=_C2480( C1325 C2480 ) \nC1326_=_C1327( C1326 C1327 ) C1326_=_C1328( C1326 C1328 ) C1326_=_C1329( C1326 C1329 ) C1326_=_C1330( C1326 C1330 ) C1326_=_C1331( C1326 C1331 ) C1326_=_C1332( C1326 C1332 ) \nC1326_=_C1333( C1326 C1333 ) C1326_=_C1334( C1326 C1334 ) C1326_=_C1335( C1326 C1335 ) C1326_=_C1336( C1326 C1336 ) C1326_=_C1337( C1326 C1337 ) C1326_=_C1338( C1326 C1338 ) \nC1326_=_C1339( C1326 C1339 ) C1326_=_C1340( C1326 C1340 ) C1326_=_C1341( C1326 C1341 ) C1326_=_C1342( C1326 C1342 ) C1326_=_C1343( C1326 C1343 ) C1326_=_C1344( C1326 C1344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2481( C1327 C2481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2851( C1328 C2851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2899( C1329 C2899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2985( C1330 C2985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3025( C1331 C3025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2012( C1332 C2012 ) C1332_=_C3153( C1332 C3153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2013( C1333 C2013 ) C1333_=_C2485( C1333 C2485 ) C1334_=_C1335( C1334 C1335 ) \nC1334_=_C1336( C1334 C1336 ) C1334_=_C1337( C1334 C1337 ) C1334_=_C1338( C1334 C1338 ) C1334_=_C1339( C1334 C1339 ) C1334_=_C1340( C1334 C1340 ) C1334_=_C1341( C1334 C1341 ) \nC1334_=_C1342( C1334 C1342 ) C1334_=_C1343( C1334 C1343 ) C1334_=_C1344( C1334 C1344 ) C1334_=_C2014( C1334 C2014 ) C1334_=_C2486( C1334 C2486 ) C1335_=_C1336( C1335 C1336 ) \nC1335_=_C1337( C1335 C1337 ) C1335_=_C1338( C1335 C1338 ) C1335_=_C1339( C1335 C1339 ) C1335_=_C1340( C1335 C1340 ) C1335_=_C1341( C1335 C1341 ) C1335_=_C1342( C1335 C1342 ) \nC1335_=_C1343( C1335 C1343 ) C1335_=_C1344( C1335 C1344 ) C1335_=_C3383( C1335 C3383 ) C1336_=_C1337( C1336 C1337 ) C1336_=_C1338( C1336 C1338 ) C1336_=_C1339( C1336 C1339 ) \nC1336_=_C1340( C1336 C1340 ) C1336_=_C1341( C1336 C1341 ) C1336_=_C1342( C1336 C1342 ) C1336_=_C1343( C1336 C1343 ) C1336_=_C1344( C1336 C1344 ) C1337_=_C1338( C1337 C1338 ) \nC1337_=_C1339( C1337 C1339 ) C1337_=_C1340( C1337 C1340 ) C1337_=_C1341( C1337 C1341 ) C1337_=_C1342( C1337 C1342 ) C1337_=_C1343( C1337 C1343 ) C1337_=_C1344( C1337 C1344 ) \nC1337_=_C1363( C1337 C1363 ) C1337_=_C1498( C1337 C1498 ) C1337_=_C1543( C1337 C1543 ) C1337_=_C2292( C1337 C2292 ) C1337_=_C2455( C1337 C2455 ) C1337_=_C2816( C1337 C2816 ) \nC1337_=_C2851( C1337 C2851 ) C1337_=_C2899( C1337 C2899 ) C1337_=_C2985( C1337 C2985 ) C1337_=_C3025( C1337 C3025 ) C1337_=_C3051( C1337 C3051 ) C1337_=_C3153( C1337 C3153 ) \nC1337_=_C3188( C1337 C3188 ) C1337_=_C3294( C1337 C3294 ) C1337_=_C3370( C1337 C3370 ) C1337_=_C3383( C1337 C3383 ) C1337_=_C3556( C1337 C3556 ) C1337_=_C3557( C1337 C3557 ) \nC1337_=_C3558( C1337 C3558 ) C1337_=_C3559( C1337 C3559 ) C1337_=_C3560( C1337 C3560 ) C1337_=_C3561( C1337 C3561 ) C1337_=_C3562( C1337 C3562 ) C1337_=_C3563( C1337 C3563 ) \nC1337_=_C3564( C1337 C3564 ) C1338_=_C1339( C1338 C1339 ) C1338_=_C1340( C1338 C1340 ) C1338_=_C1341( C1338 C1341 ) C1338_=_C1342( C1338 C1342 ) C1338_=_C1343( C1338 C1343 ) \nC1338_=_C1344( C1338 C1344 ) C1339_=_C1340( C1339 C1340 ) C1339_=_C1341( C1339 C1341 ) C1339_=_C1342( C1339 C1342 ) C1339_=_C1343( C1339 C1343 ) C1339_=_C1344( C1339 C1344 ) \nC1339_=_C3558( C1339 C3558 ) C1340_=_C1341( C1340 C1341 ) C1340_=_C1342( C1340 C1342 ) C1340_=_C1343( C1340 C1343 ) C1340_=_C1344( C1340 C1344 ) C1340_=_C2494( C1340 C2494 ) \nC1340_=_C3560( C1340 C3560 ) C1341_=_C1342( C1341 C1342 ) C1341_=_C1343( C1341 C1343 ) C1341_=_C1344( C1341 C1344 ) C1342_=_C1343( C1342 C1343 ) C1342_=_C1344( C1342 C1344 ) \nC1342_=_C2023( C1342 C2023 ) C1342_=_C2495( C1342 C2495 ) C1343_=_C1344( C1343 C1344 ) C1343_=_C2024( C1343 C2024 ) C1343_=_C2497( C1343 C2497 ) C1363_=_C1498( C1363 C1498 ) \nC1363_=_C1543( C1363 C1543 ) C1363_=_C2292( C1363 C2292 ) C1363_=_C2455( C1363 C2455 ) C1363_=_C2816( C1363 C2816 ) C1363_=_C2851( C1363 C2851 ) C1363_=_C2899( C1363 C2899 ) \nC1363_=_C2985( C1363 C2985 ) C1363_=_C3025( C1363 C3025 ) C1363_=_C3051( C1363 C3051 ) C1363_=_C3153( C1363 C3153 ) C1363_=_C3188( C1363 C3188 ) C1363_=_C3294( C1363 C3294 ) \nC1363_=_C3370( C1363 C3370 ) C1363_=_C3383( C1363 C3383 ) C1363_=_C3556( C1363 C3556 ) C1363_=_C3557( C1363 C3557 ) C1363_=_C3558( C1363 C3558 ) C1363_=_C3559( C1363 C3559 ) \nC1363_=_C3560( C1363 C3560 ) C1363_=_C3561( C1363 C3561 ) C1363_=_C3562( C1363 C3562 ) C1363_=_C3563( C1363 C3563 ) C1363_=_C3564( C1363 C3564 ) C1375_=_C1718( C1375 C1718 ) \nC1375_=_C1741( C1375 C1741 ) C1375_=_C1797( C1375 C1797 ) C1375_=_C2009( C1375 C2009 ) C1375_=_C2434( C1375 C2434 ) C1375_=_C2480( C1375 C2480 ) C1375_=_C2481( C1375 C2481 ) \nC1375_=_C2482( C1375 C2482 ) C1375_=_C2483( C1375 C2483 ) C1375_=_C2484( C1375 C2484 ) C1375_=_C2485( C1375 C2485 ) C1375_=_C2486( C1375 C2486 ) C1375_=_C2487( C1375 C2487 ) \nC1375_=_C2488( C1375 C2488 ) C1375_=_C2489( C1375 C2489 ) C1375_=_C2490( C1375 C2490 ) C1375_=_C2491( C1375 C2491 ) C1375_=_C2492( C1375 C2492 ) C1375_=_C2493( C1375 C2493 ) \nC1375_=_C2494( C1375 C2494 ) C1375_=_C2495( C1375 C2495 ) C1375_=_C2496( C1375 C2496 ) C1375_=_C2497( C1375 C2497 ) C1375_=_C2498( C1375 C2498 ) C1458_=_C1792( C1458 C1792 ) \nC1458_=_C1918( C1458 C1918 ) C1458_=_C2005( C1458 C2005 ) C1458_=_C2006( C1458 C2006 ) C1458_=_C2007( C1458 C2007 ) C1458_=_C2008( C1458 C2008 ) C1458_=_C2009( C1458 C2009 ) \nC1458_=_C2010( C1458 C2010 ) C1458_=_C2011( C1458 C2011 ) C1458_=_C2012( C1458 C2012 ) C1458_=_C2013( C1458 C2013 ) C1458_=_C2014( C1458 C2014 ) C1458_=_C2016( C1458 C2016 ) \nC1458_=_C2017(</w:t>
      </w:r>
    </w:p>
    <w:p>
      <w:pPr>
        <w:pStyle w:val="PreformattedText"/>
        <w:bidi w:val="0"/>
        <w:spacing w:before="0" w:after="0"/>
        <w:jc w:val="left"/>
        <w:rPr/>
      </w:pPr>
      <w:r>
        <w:rPr/>
        <w:t xml:space="preserve"> </w:t>
      </w:r>
      <w:r>
        <w:rPr/>
        <w:t>C1458 C2017 ) C1458_=_C2018( C1458 C2018 ) C1458_=_C2019( C1458 C2019 ) C1458_=_C2020( C1458 C2020 ) C1458_=_C2021( C1458 C2021 ) C1458_=_C2022( C1458 C2022 ) \nC1458_=_C2023( C1458 C2023 ) C1458_=_C2024( C1458 C2024 ) C1458_=_C2025( C1458 C2025 ) C1458_=_C2026( C1458 C2026 ) C1498_=_C1543( C1498 C1543 ) C1498_=_C2292( C1498 C2292 ) \nC1498_=_C2455( C1498 C2455 ) C1498_=_C2816( C1498 C2816 ) C1498_=_C2851( C1498 C2851 ) C1498_=_C2899( C1498 C2899 ) C1498_=_C2985( C1498 C2985 ) C1498_=_C3025( C1498 C3025 ) \nC1498_=_C3051( C1498 C3051 ) C1498_=_C3153( C1498 C3153 ) C1498_=_C3188( C1498 C3188 ) C1498_=_C3294( C1498 C3294 ) C1498_=_C3370( C1498 C3370 ) C1498_=_C3383( C1498 C3383 ) \nC1498_=_C3556( C1498 C3556 ) C1498_=_C3557( C1498 C3557 ) C1498_=_C3558( C1498 C3558 ) C1498_=_C3559( C1498 C3559 ) C1498_=_C3560( C1498 C3560 ) C1498_=_C3561( C1498 C3561 ) \nC1498_=_C3562( C1498 C3562 ) C1498_=_C3563( C1498 C3563 ) C1498_=_C3564( C1498 C3564 ) C1543_=_C2292( C1543 C2292 ) C1543_=_C2455( C1543 C2455 ) C1543_=_C2816( C1543 C2816 ) \nC1543_=_C2851( C1543 C2851 ) C1543_=_C2899( C1543 C2899 ) C1543_=_C2985( C1543 C2985 ) C1543_=_C3025( C1543 C3025 ) C1543_=_C3051( C1543 C3051 ) C1543_=_C3153( C1543 C3153 ) \nC1543_=_C3188( C1543 C3188 ) C1543_=_C3294( C1543 C3294 ) C1543_=_C3370( C1543 C3370 ) C1543_=_C3383( C1543 C3383 ) C1543_=_C3556( C1543 C3556 ) C1543_=_C3557( C1543 C3557 ) \nC1543_=_C3558( C1543 C3558 ) C1543_=_C3559( C1543 C3559 ) C1543_=_C3560( C1543 C3560 ) C1543_=_C3561( C1543 C3561 ) C1543_=_C3562( C1543 C3562 ) C1543_=_C3563( C1543 C3563 ) \nC1543_=_C3564( C1543 C3564 ) C1718_=_C1741( C1718 C1741 ) C1718_=_C1797( C1718 C1797 ) C1718_=_C2009( C1718 C2009 ) C1718_=_C2434( C1718 C2434 ) C1718_=_C2480( C1718 C2480 ) \nC1718_=_C2481( C1718 C2481 ) C1718_=_C2482( C1718 C2482 ) C1718_=_C2483( C1718 C2483 ) C1718_=_C2484( C1718 C2484 ) C1718_=_C2485( C1718 C2485 ) C1718_=_C2486( C1718 C2486 ) \nC1718_=_C2487( C1718 C2487 ) C1718_=_C2488( C1718 C2488 ) C1718_=_C2489( C1718 C2489 ) C1718_=_C2490( C1718 C2490 ) C1718_=_C2491( C1718 C2491 ) C1718_=_C2492( C1718 C2492 ) \nC1718_=_C2493( C1718 C2493 ) C1718_=_C2494( C1718 C2494 ) C1718_=_C2495( C1718 C2495 ) C1718_=_C2496( C1718 C2496 ) C1718_=_C2497( C1718 C2497 ) C1718_=_C2498( C1718 C2498 ) \nC1741_=_C1797( C1741 C1797 ) C1741_=_C2009( C1741 C2009 ) C1741_=_C2434( C1741 C2434 ) C1741_=_C2480( C1741 C2480 ) C1741_=_C2481( C1741 C2481 ) C1741_=_C2482( C1741 C2482 ) \nC1741_=_C2483( C1741 C2483 ) C1741_=_C2484( C1741 C2484 ) C1741_=_C2485( C1741 C2485 ) C1741_=_C2486( C1741 C2486 ) C1741_=_C2487( C1741 C2487 ) C1741_=_C2488( C1741 C2488 ) \nC1741_=_C2489( C1741 C2489 ) C1741_=_C2490( C1741 C2490 ) C1741_=_C2491( C1741 C2491 ) C1741_=_C2492( C1741 C2492 ) C1741_=_C2493( C1741 C2493 ) C1741_=_C2494( C1741 C2494 ) \nC1741_=_C2495( C1741 C2495 ) C1741_=_C2496( C1741 C2496 ) C1741_=_C2497( C1741 C2497 ) C1741_=_C2498( C1741 C2498 ) C1792_=_C1797( C1792 C1797 ) C1792_=_C1918( C1792 C1918 ) \nC1792_=_C2005( C1792 C2005 ) C1792_=_C2006( C1792 C2006 ) C1792_=_C2007( C1792 C2007 ) C1792_=_C2008( C1792 C2008 ) C1792_=_C2009( C1792 C2009 ) C1792_=_C2010( C1792 C2010 ) \nC1792_=_C2011( C1792 C2011 ) C1792_=_C2012( C1792 C2012 ) C1792_=_C2013( C1792 C2013 ) C1792_=_C2014( C1792 C2014 ) C1792_=_C2016( C1792 C2016 ) C1792_=_C2017( C1792 C2017 ) \nC1792_=_C2018( C1792 C2018 ) C1792_=_C2019( C1792 C2019 ) C1792_=_C2020( C1792 C2020 ) C1792_=_C2021( C1792 C2021 ) C1792_=_C2022( C1792 C2022 ) C1792_=_C2023( C1792 C2023 ) \nC1792_=_C2024( C1792 C2024 ) C1792_=_C2025( C1792 C2025 ) C1792_=_C2026( C1792 C2026 ) C1797_=_C2009( C1797 C2009 ) C1797_=_C2434( C1797 C2434 ) C1797_=_C2480( C1797 C2480 ) \nC1797_=_C2481( C1797 C2481 ) C1797_=_C2482( C1797 C2482 ) C1797_=_C2483( C1797 C2483 ) C1797_=_C2484( C1797 C2484 ) C1797_=_C2485( C1797 C2485 ) C1797_=_C2486( C1797 C2486 ) \nC1797_=_C2487( C1797 C2487 ) C1797_=_C2488( C1797 C2488 ) C1797_=_C2489( C1797 C2489 ) C1797_=_C2490( C1797 C2490 ) C1797_=_C2491( C1797 C2491 ) C1797_=_C2492( C1797 C2492 ) \nC1797_=_C2493( C1797 C2493 ) C1797_=_C2494( C1797 C2494 ) C1797_=_C2495( C1797 C2495 ) C1797_=_C2496( C1797 C2496 ) C1797_=_C2497( C1797 C2497 ) C1797_=_C2498( C1797 C2498 ) \nC1918_=_C2005( C1918 C2005 ) C1918_=_C2006( C1918 C2006 ) C1918_=_C2007( C1918 C2007 ) C1918_=_C2008( C1918 C2008 ) C1918_=_C2009( C1918 C2009 ) C1918_=_C2010( C1918 C2010 ) \nC1918_=_C2011( C1918 C2011 ) C1918_=_C2012( C1918 C2012 ) C1918_=_C2013( C1918 C2013 ) C1918_=_C2014( C1918 C2014 ) C1918_=_C2016( C1918 C2016 ) C1918_=_C2017( C1918 C2017 ) \nC1918_=_C2018( C1918 C2018 ) C1918_=_C2019( C1918 C2019 ) C1918_=_C2020( C1918 C2020 ) C1918_=_C2021( C1918 C2021 ) C1918_=_C2022( C1918 C2022 ) C1918_=_C2023( C1918 C2023 ) \nC1918_=_C2024( C1918 C2024 ) C1918_=_C2025( C1918 C2025 ) C1918_=_C2026( C1918 C2026 ) C2005_=_C2006( C2005 C2006 ) C2005_=_C2007( C2005 C2007 ) C2005_=_C2008( C2005 C2008 ) \nC2005_=_C2009( C2005 C2009 ) C2005_=_C2010( C2005 C2010 ) C2005_=_C2011( C2005 C2011 ) C2005_=_C2012( C2005 C2012 ) C2005_=_C2013( C2005 C2013 ) C2005_=_C2014( C2005 C2014 ) \nC2005_=_C2016( C2005 C2016 ) C2005_=_C2017( C2005 C2017 ) C2005_=_C2018( C2005 C2018 ) C2005_=_C2019( C2005 C2019 ) C2005_=_C2020( C2005 C2020 ) C2005_=_C2021( C2005 C2021 ) \nC2005_=_C2022( C2005 C2022 ) C2005_=_C2023( C2005 C2023 ) C2005_=_C2024( C2005 C2024 ) C2005_=_C2025( C2005 C2025 ) C2005_=_C2026( C2005 C2026 ) C2005_=_C2292( C2005 C2292 ) \nC2006_=_C2007( C2006 C2007 ) C2006_=_C2008( C2006 C2008 ) C2006_=_C2009( C2006 C2009 ) C2006_=_C2010( C2006 C2010 ) C2006_=_C2011( C2006 C2011 ) C2006_=_C2012( C2006 C2012 ) \nC2006_=_C2013( C2006 C2013 ) C2006_=_C2014( C2006 C2014 ) C2006_=_C2016( C2006 C2016 ) C2006_=_C2017( C2006 C2017 ) C2006_=_C2018( C2006 C2018 ) C2006_=_C2019( C2006 C2019 ) \nC2006_=_C2020( C2006 C2020 ) C2006_=_C2021( C2006 C2021 ) C2006_=_C2022( C2006 C2022 ) C2006_=_C2023( C2006 C2023 ) C2006_=_C2024( C2006 C2024 ) C2006_=_C2025( C2006 C2025 ) \nC2006_=_C2026( C2006 C2026 ) C2007_=_C2008( C2007 C2008 ) C2007_=_C2009( C2007 C2009 ) C2007_=_C2010( C2007 C2010 ) C2007_=_C2011( C2007 C2011 ) C2007_=_C2012( C2007 C2012 ) \nC2007_=_C2013( C2007 C2013 ) C2007_=_C2014( C2007 C2014 ) C2007_=_C2016( C2007 C2016 ) C2007_=_C2017( C2007 C2017 ) C2007_=_C2018( C2007 C2018 ) C2007_=_C2019( C2007 C2019 ) \nC2007_=_C2020( C2007 C2020 ) C2007_=_C2021( C2007 C2021 ) C2007_=_C2022( C2007 C2022 ) C2007_=_C2023( C2007 C2023 ) C2007_=_C2024( C2007 C2024 ) C2007_=_C2025( C2007 C2025 ) \nC2007_=_C2026( C2007 C2026 ) C2008_=_C2009( C2008 C2009 ) C2008_=_C2010( C2008 C2010 ) C2008_=_C2011( C2008 C2011 ) C2008_=_C2012( C2008 C2012 ) C2008_=_C2013( C2008 C2013 ) \nC2008_=_C2014( C2008 C2014 ) C2008_=_C2016( C2008 C2016 ) C2008_=_C2017( C2008 C2017 ) C2008_=_C2018( C2008 C2018 ) C2008_=_C2019( C2008 C2019 ) C2008_=_C2020( C2008 C2020 ) \nC2008_=_C2021( C2008 C2021 ) C2008_=_C2022( C2008 C2022 ) C2008_=_C2023( C2008 C2023 ) C2008_=_C2024( C2008 C2024 ) C2008_=_C2025( C2008 C2025 ) C2008_=_C2026( C2008 C2026 ) \nC2008_=_C2434( C2008 C2434 ) C2009_=_C2010( C2009 C2010 ) C2009_=_C2011( C2009 C2011 ) C2009_=_C2012( C2009 C2012 ) C2009_=_C2013( C2009 C2013 ) C2009_=_C2014( C2009 C2014 ) \nC2009_=_C2016( C2009 C2016 ) C2009_=_C2017( C2009 C2017 ) C2009_=_C2018( C2009 C2018 ) C2009_=_C2019( C2009 C2019 ) C2009_=_C2020( C2009 C2020 ) C2009_=_C2021( C2009 C2021 ) \nC2009_=_C2022( C2009 C2022 ) C2009_=_C2023( C2009 C2023 ) C2009_=_C2024( C2009 C2024 ) C2009_=_C2025( C2009 C2025 ) C2009_=_C2026( C2009 C2026 ) C2009_=_C2434( C2009 C2434 ) \nC2009_=_C2480( C2009 C2480 ) C2009_=_C2481( C2009 C2481 ) C2009_=_C2482( C2009 C2482 ) C2009_=_C2483( C2009 C2483 ) C2009_=_C2484( C2009 C2484 ) C2009_=_C2485( C2009 C2485 ) \nC2009_=_C2486( C2009 C2486 ) C2009_=_C2487( C2009 C2487 ) C2009_=_C2488( C2009 C2488 ) C2009_=_C2489( C2009 C2489 ) C2009_=_C2490( C2009 C2490 ) C2009_=_C2491( C2009 C2491 ) \nC2009_=_C2492( C2009 C2492 ) C2009_=_C2493( C2009 C2493 ) C2009_=_C2494( C2009 C2494 ) C2009_=_C2495( C2009 C2495 ) C2009_=_C2496( C2009 C2496 ) C2009_=_C2497( C2009 C2497 ) \nC2009_=_C2498( C2009 C2498 ) C2010_=_C2011( C2010 C2011 ) C2010_=_C2012( C2010 C2012 ) C2010_=_C2013( C2010 C2013 ) C2010_=_C2014( C2010 C2014 ) C2010_=_C2016( C2010 C2016 ) \nC2010_=_C2017( C2010 C2017 ) C2010_=_C2018( C2010 C2018 ) C2010_=_C2019( C2010 C2019 ) C2010_=_C2020( C2010 C2020 ) C2010_=_C2021( C2010 C2021 ) C2010_=_C2022( C2010 C2022 ) \nC2010_=_C2023( C2010 C2023 ) C2010_=_C2024( C2010 C2024 ) C2010_=_C2025( C2010 C2025 ) C2010_=_C2026( C2010 C2026 ) C2010_=_C2480( C2010 C2480 ) C2011_=_C2012( C2011 C2012 ) \nC2011_=_C2013( C2011 C2013 ) C2011_=_C2014( C2011 C2014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816( C2011 C2816 ) C2012_=_C2013( C2012 C2013 ) C2012_=_C2014( C2012 C2014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3153( C2012 C3153 ) C2013_=_C2014( C2013 C2014 ) C2013_=_C2016( C2013 C2016 ) \nC2013_=_C2017( C2013 C2017 ) C2013_=_C2018( C2013 C2018 ) C2013_=_C2019( C2013 C2019 ) C2013_=_C2020( C2013 C2020 ) C2013_=_C2021( C2013 C2021 ) C2013_=_C2022( C2013 C2022 ) \nC2013_=_C2023( C2013 C2023 ) C2013_=_C2024( C2013 C2024 ) C2013_=_C2025( C2013 C2025 ) C2013_=_C2026( C2013 C2026 ) C2013_=_C2485( C2013 C2485 ) C2014_=_C2016( C2014 C2016 ) \nC2014_=_C2017( C2014 C2017 ) C2014_=_C2018( C2014 C2018 ) C2014_=_C2019(</w:t>
      </w:r>
    </w:p>
    <w:p>
      <w:pPr>
        <w:pStyle w:val="PreformattedText"/>
        <w:bidi w:val="0"/>
        <w:spacing w:before="0" w:after="0"/>
        <w:jc w:val="left"/>
        <w:rPr/>
      </w:pPr>
      <w:r>
        <w:rPr/>
        <w:t xml:space="preserve"> </w:t>
      </w:r>
      <w:r>
        <w:rPr/>
        <w:t>C2014 C2019 ) C2014_=_C2020( C2014 C2020 ) C2014_=_C2021( C2014 C2021 ) C2014_=_C2022( C2014 C2022 ) \nC2014_=_C2023( C2014 C2023 ) C2014_=_C2024( C2014 C2024 ) C2014_=_C2025( C2014 C2025 ) C2014_=_C2026( C2014 C2026 ) C2014_=_C2486( C2014 C2486 ) C2016_=_C2017( C2016 C2017 ) \nC2016_=_C2018( C2016 C2018 ) C2016_=_C2019( C2016 C2019 ) C2016_=_C2020( C2016 C2020 ) C2016_=_C2021( C2016 C2021 ) C2016_=_C2022( C2016 C2022 ) C2016_=_C2023( C2016 C2023 ) \nC2016_=_C2024( C2016 C2024 ) C2016_=_C2025( C2016 C2025 ) C2016_=_C2026( C2016 C2026 ) C2016_=_C3557( C2016 C3557 ) C2017_=_C2018( C2017 C2018 ) C2017_=_C2019( C2017 C2019 ) \nC2017_=_C2020( C2017 C2020 ) C2017_=_C2021( C2017 C2021 ) C2017_=_C2022( C2017 C2022 ) C2017_=_C2023( C2017 C2023 ) C2017_=_C2024( C2017 C2024 ) C2017_=_C2025( C2017 C2025 ) \nC2017_=_C2026( C2017 C2026 ) C2017_=_C3559( C2017 C3559 ) C2018_=_C2019( C2018 C2019 ) C2018_=_C2020( C2018 C2020 ) C2018_=_C2021( C2018 C2021 ) C2018_=_C2022( C2018 C2022 ) \nC2018_=_C2023( C2018 C2023 ) C2018_=_C2024( C2018 C2024 ) C2018_=_C2025( C2018 C2025 ) C2018_=_C2026( C2018 C2026 ) C2019_=_C2020( C2019 C2020 ) C2019_=_C2021( C2019 C2021 ) \nC2019_=_C2022( C2019 C2022 ) C2019_=_C2023( C2019 C2023 ) C2019_=_C2024( C2019 C2024 ) C2019_=_C2025( C2019 C2025 ) C2019_=_C2026( C2019 C2026 ) C2019_=_C3561( C2019 C3561 ) \nC2020_=_C2021( C2020 C2021 ) C2020_=_C2022( C2020 C2022 ) C2020_=_C2023( C2020 C2023 ) C2020_=_C2024( C2020 C2024 ) C2020_=_C2025( C2020 C2025 ) C2020_=_C2026( C2020 C2026 ) \nC2021_=_C2022( C2021 C2022 ) C2021_=_C2023( C2021 C2023 ) C2021_=_C2024( C2021 C2024 ) C2021_=_C2025( C2021 C2025 ) C2021_=_C2026( C2021 C2026 ) C2021_=_C3562( C2021 C3562 ) \nC2022_=_C2023( C2022 C2023 ) C2022_=_C2024( C2022 C2024 ) C2022_=_C2025( C2022 C2025 ) C2022_=_C2026( C2022 C2026 ) C2022_=_C3563( C2022 C3563 ) C2023_=_C2024( C2023 C2024 ) \nC2023_=_C2025( C2023 C2025 ) C2023_=_C2026( C2023 C2026 ) C2023_=_C2495( C2023 C2495 ) C2024_=_C2025( C2024 C2025 ) C2024_=_C2026( C2024 C2026 ) C2024_=_C2497( C2024 C2497 ) \nC2025_=_C2026( C2025 C2026 ) C2025_=_C3564( C2025 C3564 ) C2292_=_C2455( C2292 C2455 ) C2292_=_C2816( C2292 C2816 ) C2292_=_C2851( C2292 C2851 ) C2292_=_C2899( C2292 C2899 ) \nC2292_=_C2985( C2292 C2985 ) C2292_=_C3025( C2292 C3025 ) C2292_=_C3051( C2292 C3051 ) C2292_=_C3153( C2292 C3153 ) C2292_=_C3188( C2292 C3188 ) C2292_=_C3294( C2292 C3294 ) \nC2292_=_C3370( C2292 C3370 ) C2292_=_C3383( C2292 C3383 ) C2292_=_C3556( C2292 C3556 ) C2292_=_C3557( C2292 C3557 ) C2292_=_C3558( C2292 C3558 ) C2292_=_C3559( C2292 C3559 ) \nC2292_=_C3560( C2292 C3560 ) C2292_=_C3561( C2292 C3561 ) C2292_=_C3562( C2292 C3562 ) C2292_=_C3563( C2292 C3563 ) C2292_=_C3564( C2292 C3564 ) C2434_=_C2480( C2434 C2480 ) \nC2434_=_C2481( C2434 C2481 ) C2434_=_C2482( C2434 C2482 ) C2434_=_C2483( C2434 C2483 ) C2434_=_C2484( C2434 C2484 ) C2434_=_C2485( C2434 C2485 ) C2434_=_C2486( C2434 C2486 ) \nC2434_=_C2487( C2434 C2487 ) C2434_=_C2488( C2434 C2488 ) C2434_=_C2489( C2434 C2489 ) C2434_=_C2490( C2434 C2490 ) C2434_=_C2491( C2434 C2491 ) C2434_=_C2492( C2434 C2492 ) \nC2434_=_C2493( C2434 C2493 ) C2434_=_C2494( C2434 C2494 ) C2434_=_C2495( C2434 C2495 ) C2434_=_C2496( C2434 C2496 ) C2434_=_C2497( C2434 C2497 ) C2434_=_C2498( C2434 C2498 ) \nC2455_=_C2816( C2455 C2816 ) C2455_=_C2851( C2455 C2851 ) C2455_=_C2899( C2455 C2899 ) C2455_=_C2985( C2455 C2985 ) C2455_=_C3025( C2455 C3025 ) C2455_=_C3051( C2455 C3051 ) \nC2455_=_C3153( C2455 C3153 ) C2455_=_C3188( C2455 C3188 ) C2455_=_C3294( C2455 C3294 ) C2455_=_C3370( C2455 C3370 ) C2455_=_C3383( C2455 C3383 ) C2455_=_C3556( C2455 C3556 ) \nC2455_=_C3557( C2455 C3557 ) C2455_=_C3558( C2455 C3558 ) C2455_=_C3559( C2455 C3559 ) C2455_=_C3560( C2455 C3560 ) C2455_=_C3561( C2455 C3561 ) C2455_=_C3562( C2455 C3562 ) \nC2455_=_C3563( C2455 C3563 ) C2455_=_C3564( C2455 C3564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0_=_C2495( C2480 C2495 ) C2480_=_C2496( C2480 C2496 ) \nC2480_=_C2497( C2480 C2497 ) C2480_=_C2498( C2480 C2498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1_=_C2496( C2481 C2496 ) C2481_=_C2497( C2481 C2497 ) \nC2481_=_C2498( C2481 C2498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8_=_C2489( C2488 C2489 ) C2488_=_C2490( C2488 C2490 ) \nC2488_=_C2491( C2488 C2491 ) C2488_=_C2492( C2488 C2492 ) C2488_=_C2493( C2488 C2493 ) C2488_=_C2494( C2488 C2494 ) C2488_=_C2495( C2488 C2495 ) C2488_=_C2496( C2488 C2496 ) \nC2488_=_C2497( C2488 C2497 ) C2488_=_C2498( C2488 C2498 ) C2489_=_C2490( C2489 C2490 ) C2489_=_C2491( C2489 C2491 ) C2489_=_C2492( C2489 C2492 ) C2489_=_C2493( C2489 C2493 ) \nC2489_=_C2494( C2489 C2494 ) C2489_=_C2495( C2489 C2495 ) C2489_=_C2496( C2489 C2496 ) C2489_=_C2497( C2489 C2497 ) C2489_=_C2498( C2489 C2498 ) C2490_=_C2491( C2490 C2491 ) \nC2490_=_C2492( C2490 C2492 ) C2490_=_C2493( C2490 C2493 ) C2490_=_C2494( C2490 C2494 ) C2490_=_C2495( C2490 C2495 ) C2490_=_C2496( C2490 C2496 ) C2490_=_C2497( C2490 C2497 ) \nC2490_=_C2498( C2490 C2498 ) C2491_=_C2492( C2491 C2492 ) C2491_=_C2493( C2491 C2493 ) C2491_=_C2494( C2491 C2494 ) C2491_=_C2495( C2491 C2495 ) C2491_=_C2496( C2491 C2496 ) \nC2491_=_C2497( C2491 C2497 ) C2491_=_C2498( C2491 C2498 ) C2492_=_C2493( C2492 C2493 ) C2492_=_C2494( C2492 C2494 ) C2492_=_C2495( C2492 C2495 ) C2492_=_C2496( C2492 C2496 ) \nC2492_=_C2497( C2492 C2497 ) C2492_=_C2498( C2492 C2498 ) C2493_=_C2494( C2493 C2494 ) C2493_=_C2495( C2493 C2495 ) C2493_=_C2496( C2493 C2496 ) C2493_=_C2497( C2493 C2497 ) \nC2493_=_C2498( C2493 C2498 ) C2494_=_C2495( C2494 C2495 ) C2494_=_C2496( C2494 C2496 ) C2494_=_C2497( C2494 C2497 ) C2494_=_C2498( C2494 C2498 ) C2494_=_C3560( C2494 C3560 ) \nC2495_=_C2496( C2495 C2496 ) C2495_=_C2497( C2495 C2497 ) C2495_=_C2498( C2495 C2498 ) C2496_=_C2497( C2496 C2497 ) C2496_=_C2498( C2496 C2498 ) C2497_=_C2498( C2497 C2498 ) \nC2816_=_C2851( C2816 C2851 ) C2816_=_C2899( C2816 C2899 ) C2816_=_C2985( C2816 C2985 ) C2816_=_C3025( C2816 C3025 ) C2816_=_C3051( C2816 C3051 ) C2816_=_C3153( C2816 C3153 ) \nC2816_=_C3188( C2816 C3188 ) C2816_=_C3294( C2816 C3294 ) C2816_=_C3370( C2816 C3370 ) C2816_=_C3383( C2816 C3383 ) C2816_=_C3556( C2816 C3556 ) C2816_=_C3557( C2816 C3557 ) \nC2816_=_C3558( C2816 C3558 ) C2816_=_C3559( C2816 C3559 ) C2816_=_C3560( C2816 C3560 ) C2816_=_C3561( C2816 C3561 ) C2816_=_C3562( C2816 C3562 ) C2816_=_C3563( C2816 C3563 ) \nC2816_=_C3564( C2816 C3564 ) C2851_=_C2899( C2851 C2899 ) C2851_=_C2985( C2851 C2985 ) C2851_=_C3025( C2851 C3025 ) C2851_=_C3051( C2851 C3051 ) C2851_=_C3153( C2851 C3153 ) \nC2851_=_C3188( C2851 C3188 ) C2851_=_C3294( C2851 C3294 ) C2851_=_C3370( C2851 C3370 ) C2851_=_C3383( C2851 C3383 ) C2851_=_C3556( C2851 C3556 ) C2851_=_C3557( C2851 C3557 ) \nC2851_=_C3558( C2851 C3558 ) C2851_=_C3559( C2851 C3559 ) C2851_=_C3560( C2851 C3560 ) C2851_=_C3561( C2851 C3561 ) C2851_=_C3562(</w:t>
      </w:r>
    </w:p>
    <w:p>
      <w:pPr>
        <w:pStyle w:val="PreformattedText"/>
        <w:bidi w:val="0"/>
        <w:spacing w:before="0" w:after="0"/>
        <w:jc w:val="left"/>
        <w:rPr/>
      </w:pPr>
      <w:r>
        <w:rPr/>
        <w:t xml:space="preserve"> </w:t>
      </w:r>
      <w:r>
        <w:rPr/>
        <w:t>C2851 C3562 ) C2851_=_C3563( C2851 C3563 ) \nC2851_=_C3564( C2851 C3564 ) C2899_=_C2985( C2899 C2985 ) C2899_=_C3025( C2899 C3025 ) C2899_=_C3051( C2899 C3051 ) C2899_=_C3153( C2899 C3153 ) C2899_=_C3188( C2899 C3188 ) \nC2899_=_C3294( C2899 C3294 ) C2899_=_C3370( C2899 C3370 ) C2899_=_C3383( C2899 C3383 ) C2899_=_C3556( C2899 C3556 ) C2899_=_C3557( C2899 C3557 ) C2899_=_C3558( C2899 C3558 ) \nC2899_=_C3559( C2899 C3559 ) C2899_=_C3560( C2899 C3560 ) C2899_=_C3561( C2899 C3561 ) C2899_=_C3562( C2899 C3562 ) C2899_=_C3563( C2899 C3563 ) C2899_=_C3564( C2899 C3564 ) \nC2985_=_C3025( C2985 C3025 ) C2985_=_C3051( C2985 C3051 ) C2985_=_C3153( C2985 C3153 ) C2985_=_C3188( C2985 C3188 ) C2985_=_C3294( C2985 C3294 ) C2985_=_C3370( C2985 C3370 ) \nC2985_=_C3383( C2985 C3383 ) C2985_=_C3556( C2985 C3556 ) C2985_=_C3557( C2985 C3557 ) C2985_=_C3558( C2985 C3558 ) C2985_=_C3559( C2985 C3559 ) C2985_=_C3560( C2985 C3560 ) \nC2985_=_C3561( C2985 C3561 ) C2985_=_C3562( C2985 C3562 ) C2985_=_C3563( C2985 C3563 ) C2985_=_C3564( C2985 C3564 ) C3025_=_C3051( C3025 C3051 ) C3025_=_C3153( C3025 C3153 ) \nC3025_=_C3188( C3025 C3188 ) C3025_=_C3294( C3025 C3294 ) C3025_=_C3370( C3025 C3370 ) C3025_=_C3383( C3025 C3383 ) C3025_=_C3556( C3025 C3556 ) C3025_=_C3557( C3025 C3557 ) \nC3025_=_C3558( C3025 C3558 ) C3025_=_C3559( C3025 C3559 ) C3025_=_C3560( C3025 C3560 ) C3025_=_C3561( C3025 C3561 ) C3025_=_C3562( C3025 C3562 ) C3025_=_C3563( C3025 C3563 ) \nC3025_=_C3564( C3025 C3564 ) C3051_=_C3153( C3051 C3153 ) C3051_=_C3188( C3051 C3188 ) C3051_=_C3294( C3051 C3294 ) C3051_=_C3370( C3051 C3370 ) C3051_=_C3383( C3051 C3383 ) \nC3051_=_C3556( C3051 C3556 ) C3051_=_C3557( C3051 C3557 ) C3051_=_C3558( C3051 C3558 ) C3051_=_C3559( C3051 C3559 ) C3051_=_C3560( C3051 C3560 ) C3051_=_C3561( C3051 C3561 ) \nC3051_=_C3562( C3051 C3562 ) C3051_=_C3563( C3051 C3563 ) C3051_=_C3564( C3051 C3564 ) C3153_=_C3188( C3153 C3188 ) C3153_=_C3294( C3153 C3294 ) C3153_=_C3370( C3153 C3370 ) \nC3153_=_C3383( C3153 C3383 ) C3153_=_C3556( C3153 C3556 ) C3153_=_C3557( C3153 C3557 ) C3153_=_C3558( C3153 C3558 ) C3153_=_C3559( C3153 C3559 ) C3153_=_C3560( C3153 C3560 ) \nC3153_=_C3561( C3153 C3561 ) C3153_=_C3562( C3153 C3562 ) C3153_=_C3563( C3153 C3563 ) C3153_=_C3564( C3153 C3564 ) C3188_=_C3294( C3188 C3294 ) C3188_=_C3370( C3188 C3370 ) \nC3188_=_C3383( C3188 C3383 ) C3188_=_C3556( C3188 C3556 ) C3188_=_C3557( C3188 C3557 ) C3188_=_C3558( C3188 C3558 ) C3188_=_C3559( C3188 C3559 ) C3188_=_C3560( C3188 C3560 ) \nC3188_=_C3561( C3188 C3561 ) C3188_=_C3562( C3188 C3562 ) C3188_=_C3563( C3188 C3563 ) C3188_=_C3564( C3188 C3564 ) C3294_=_C3370( C3294 C3370 ) C3294_=_C3383( C3294 C3383 ) \nC3294_=_C3556( C3294 C3556 ) C3294_=_C3557( C3294 C3557 ) C3294_=_C3558( C3294 C3558 ) C3294_=_C3559( C3294 C3559 ) C3294_=_C3560( C3294 C3560 ) C3294_=_C3561( C3294 C3561 ) \nC3294_=_C3562( C3294 C3562 ) C3294_=_C3563( C3294 C3563 ) C3294_=_C3564( C3294 C3564 ) C3370_=_C3383( C3370 C3383 ) C3370_=_C3556( C3370 C3556 ) C3370_=_C3557( C3370 C3557 ) \nC3370_=_C3558( C3370 C3558 ) C3370_=_C3559( C3370 C3559 ) C3370_=_C3560( C3370 C3560 ) C3370_=_C3561( C3370 C3561 ) C3370_=_C3562( C3370 C3562 ) C3370_=_C3563( C3370 C3563 ) \nC3370_=_C3564( C3370 C3564 ) C3383_=_C3556( C3383 C3556 ) C3383_=_C3557( C3383 C3557 ) C3383_=_C3558( C3383 C3558 ) C3383_=_C3559( C3383 C3559 ) C3383_=_C3560( C3383 C3560 ) \nC3383_=_C3561( C3383 C3561 ) C3383_=_C3562( C3383 C3562 ) C3383_=_C3563( C3383 C3563 ) C3383_=_C3564( C3383 C3564 ) C3556_=_C3557( C3556 C3557 ) C3556_=_C3558( C3556 C3558 ) \nC3556_=_C3559( C3556 C3559 ) C3556_=_C3560( C3556 C3560 ) C3556_=_C3561( C3556 C3561 ) C3556_=_C3562( C3556 C3562 ) C3556_=_C3563( C3556 C3563 ) C3556_=_C3564( C3556 C3564 ) \nC3557_=_C3558( C3557 C3558 ) C3557_=_C3559( C3557 C3559 ) C3557_=_C3560( C3557 C3560 ) C3557_=_C3561( C3557 C3561 ) C3557_=_C3562( C3557 C3562 ) C3557_=_C3563( C3557 C3563 ) \nC3557_=_C3564( C3557 C3564 ) C3558_=_C3559( C3558 C3559 ) C3558_=_C3560( C3558 C3560 ) C3558_=_C3561( C3558 C3561 ) C3558_=_C3562( C3558 C3562 ) C3558_=_C3563( C3558 C3563 ) \nC3558_=_C3564( C3558 C3564 ) C3559_=_C3560( C3559 C3560 ) C3559_=_C3561( C3559 C3561 ) C3559_=_C3562( C3559 C3562 ) C3559_=_C3563( C3559 C3563 ) C3559_=_C3564( C3559 C3564 ) \nC3560_=_C3561( C3560 C3561 ) C3560_=_C3562( C3560 C3562 ) C3560_=_C3563( C3560 C3563 ) C3560_=_C3564( C3560 C3564 ) C3561_=_C3562( C3561 C3562 ) C3561_=_C3563( C3561 C3563 ) \nC3561_=_C3564( C3561 C3564 ) C3562_=_C3563( C3562 C3563 ) C3562_=_C3564( C3562 C3564 ) C3563_=_C3564( C3563 C3564 ) "];126-&gt;188[label="102: C394 C661 C795 C1020 C1048 \nC1057 C1130 C1319 C1320 C1321 C1323 \nC1325 C1326 C1327 C1328 C1329 C1330 \nC1331 C1332 C1333 C1334 C1335 C1336 \nC1338 C1339 C1340 C1341 C1342 C1343 \nC1344 C1363 C1375 C1458 C1498 C1543 \nC1718 C1741 C1792 C1797 C1918 C2005 \nC2006 C2007 C2008 C2010 C2011 C2012 \nC2013 C2014 C2016 C2017 C2018 C2019 \nC2020 C2021 C2022 C2023 C2024 C2025 \nC2026 C2292 C2434 C2455 C2480 C2481 \nC2482 C2483 C2484 C2485 C2486 C2487 \nC2488 C2489 C2490 C2491 C2492 C2493 \nC2494 C2495 C2496 C2497 C2498 C2816 \nC2851 C2899 C2985 C3025 C3051 C3153 \nC3188 C3294 C3370 C3383 C3556 C3557 \nC3558 C3559 C3560 C3561 C3562 C3563 \nC3564 \n1295: C394_=_C1048 ,C394_=_C1458 ,C394_=_C1792 ,C394_=_C1918 ,C394_=_C2005 ,\nC394_=_C2006 ,C394_=_C2007 ,C394_=_C2008 ,C394_=_C2010 ,C394_=_C2011 ,C394_=_C2012 ,\nC394_=_C2013 ,C394_=_C2014 ,C394_=_C2016 ,C394_=_C2017 ,C394_=_C2018 ,C394_=_C2019 ,\nC394_=_C2020 ,C394_=_C2021 ,C394_=_C2022 ,C394_=_C2023 ,C394_=_C2024 ,C394_=_C2025 ,\nC394_=_C2026 ,C661_=_C1020 ,C661_=_C1319 ,C661_=_C1320 ,C661_=_C1321 ,C661_=_C1323 ,\nC661_=_C1325 ,C661_=_C1326 ,C661_=_C1327 ,C661_=_C1328 ,C661_=_C1329 ,C661_=_C1330 ,\nC661_=_C1331 ,C661_=_C1332 ,C661_=_C1333 ,C661_=_C1334 ,C661_=_C1335 ,C661_=_C1336 ,\nC661_=_C1338 ,C661_=_C1339 ,C661_=_C1340 ,C661_=_C1341 ,C661_=_C1342 ,C661_=_C1343 ,\nC661_=_C1344 ,C795_=_C1130 ,C795_=_C1375 ,C795_=_C1718 ,C795_=_C1741 ,C795_=_C1797 ,\nC795_=_C2434 ,C795_=_C2480 ,C795_=_C2481 ,C795_=_C2482 ,C795_=_C2483 ,C795_=_C2484 ,\nC795_=_C2485 ,C795_=_C2486 ,C795_=_C2487 ,C795_=_C2488 ,C795_=_C2489 ,C795_=_C2490 ,\nC795_=_C2491 ,C795_=_C2492 ,C795_=_C2493 ,C795_=_C2494 ,C795_=_C2495 ,C795_=_C2496 ,\nC795_=_C2497 ,C795_=_C2498 ,C1020_=_C1319 ,C1020_=_C1320 ,C1020_=_C1321 ,C1020_=_C1323 ,\nC1020_=_C1325 ,C1020_=_C1326 ,C1020_=_C1327 ,C1020_=_C1328 ,C1020_=_C1329 ,C1020_=_C1330 ,\nC1020_=_C1331 ,C1020_=_C1332 ,C1020_=_C1333 ,C1020_=_C1334 ,C1020_=_C1335 ,C1020_=_C1336 ,\nC1020_=_C1338 ,C1020_=_C1339 ,C1020_=_C1340 ,C1020_=_C1341 ,C1020_=_C1342 ,C1020_=_C1343 ,\nC1020_=_C1344 ,C1048_=_C1057 ,C1048_=_C1458 ,C1048_=_C1792 ,C1048_=_C1918 ,C1048_=_C2005 ,\nC1048_=_C2006 ,C1048_=_C2007 ,C1048_=_C2008 ,C1048_=_C2010 ,C1048_=_C2011 ,C1048_=_C2012 ,\nC1048_=_C2013 ,C1048_=_C2014 ,C1048_=_C2016 ,C1048_=_C2017 ,C1048_=_C2018 ,C1048_=_C2019 ,\nC1048_=_C2020 ,C1048_=_C2021 ,C1048_=_C2022 ,C1048_=_C2023 ,C1048_=_C2024 ,C1048_=_C2025 ,\nC1048_=_C2026 ,C1057_=_C1363 ,C1057_=_C1498 ,C1057_=_C1543 ,C1057_=_C2292 ,C1057_=_C2455 ,\nC1057_=_C2816 ,C1057_=_C2851 ,C1057_=_C2899 ,C1057_=_C2985 ,C1057_=_C3025 ,C1057_=_C3051 ,\nC1057_=_C3153 ,C1057_=_C3188 ,C1057_=_C3294 ,C1057_=_C3370 ,C1057_=_C3383 ,C1057_=_C3556 ,\nC1057_=_C3557 ,C1057_=_C3558 ,C1057_=_C3559 ,C1057_=_C3560 ,C1057_=_C3561 ,C1057_=_C3562 ,\nC1057_=_C3563 ,C1057_=_C3564 ,C1130_=_C1375 ,C1130_=_C1718 ,C1130_=_C1741 ,C1130_=_C1797 ,\nC1130_=_C2434 ,C1130_=_C2480 ,C1130_=_C2481 ,C1130_=_C2482 ,C1130_=_C2483 ,C1130_=_C2484 ,\nC1130_=_C2485 ,C1130_=_C2486 ,C1130_=_C2487 ,C1130_=_C2488 ,C1130_=_C2489 ,C1130_=_C2490 ,\nC1130_=_C2491 ,C1130_=_C2492 ,C1130_=_C2493 ,C1130_=_C2494 ,C1130_=_C2495 ,C1130_=_C2496 ,\nC1130_=_C2497 ,C1130_=_C2498 ,C1319_=_C1320 ,C1319_=_C1321 ,C1319_=_C1323 ,C1319_=_C1325 ,\nC1319_=_C1326 ,C1319_=_C1327 ,C1319_=_C1328 ,C1319_=_C1329 ,C1319_=_C1330 ,C1319_=_C1331 ,\nC1319_=_C1332 ,C1319_=_C1333 ,C1319_=_C1334 ,C1319_=_C1335 ,C1319_=_C1336 ,C1319_=_C1338 ,\nC1319_=_C1339 ,C1319_=_C1340 ,C1319_=_C1341 ,C1319_=_C1342 ,C1319_=_C1343 ,C1319_=_C1344 ,\nC1319_=_C1498 ,C1320_=_C1321 ,C1320_=_C1323 ,C1320_=_C1325 ,C1320_=_C1326 ,C1320_=_C1327 ,\nC1320_=_C1328 ,C1320_=_C1329 ,C1320_=_C1330 ,C1320_=_C1331 ,C1320_=_C1332 ,C1320_=_C1333 ,\nC1320_=_C1334 ,C1320_=_C1335 ,C1320_=_C1336 ,C1320_=_C1338 ,C1320_=_C1339 ,C1320_=_C1340 ,\nC1320_=_C1341 ,C1320_=_C1342 ,C1320_=_C1343 ,C1320_=_C1344 ,C1320_=_C1792 ,C1320_=_C1797 ,\nC1321_=_C1323 ,C1321_=_C1325 ,C1321_=_C1326 ,C1321_=_C1327 ,C1321_=_C1328 ,C1321_=_C1329 ,\nC1321_=_C1330 ,C1321_=_C1331 ,C1321_=_C1332 ,C1321_=_C1333 ,C1321_=_C1334 ,C1321_=_C1335 ,\nC1321_=_C1336 ,C1321_=_C1338 ,C1321_=_C1339 ,C1321_=_C1340 ,C1321_=_C1341 ,C1321_=_C1342 ,\nC1321_=_C1343 ,C1321_=_C1344 ,C1321_=_C1918 ,C1323_=_C1325 ,C1323_=_C1326 ,C1323_=_C1327 ,\nC1323_=_C1328 ,C1323_=_C1329 ,C1323_=_C1330 ,C1323_=_C1331 ,C1323_=_C1332 ,C1323_=_C1333 ,\nC1323_=_C1334 ,C1323_=_C1335 ,C1323_=_C1336 ,C1323_=_C1338 ,C1323_=_C1339 ,C1323_=_C1340 ,\nC1323_=_C1341 ,C1323_=_C1342 ,C1323_=_C1343 ,C1323_=_C1344 ,C1323_=_C2008 ,C1323_=_C2434 ,\nC1325_=_C1326 ,C1325_=_C1327 ,C1325_=_C1328 ,C1325_=_C1329 ,C1325_=_C1330 ,C1325_=_C1331 ,\nC1325_=_C1332 ,C1325_=_C1333 ,C1325_=_C1334 ,C1325_=_C1335 ,C1325_=_C1336 ,C1325_=_C1338 ,\nC1325_=_C1339 ,C1325_=_C1340 ,C1325_=_C1341 ,C1325_=_C1342 ,C1325_=_C1343 ,C1325_=_C1344 ,\nC1325_=_C2010 ,C1325_=_C2480 ,C1326_=_C1327 ,C1326_=_C1328 ,C1326_=_C1329 ,C1326_=_C1330 ,\nC1326_=_C1331 ,C1326_=_C1332 ,C1326_=_C1333 ,C1326_=_C1334 ,C1326_=_C1335 ,C1326_=_C1336 ,\nC1326_=_C1338 ,C1326_=_C1339 ,C1326_=_C1340 ,C1326_=_C1341 ,C1326_=_C1342 ,C1326_=_C1343 ,\nC1326_=_C1344 ,C1327_=_C1328 ,C1327_=_C1329 ,C1327_=_C1330 ,C1327_=_C1331 ,C1327_=_C1332 ,\nC1327_=_C1333 ,C1327_=_C1334 ,C1327_=_C1335 ,C1327_=_C1336 ,C1327_=_C1338 ,C1327_=_C1339 ,\nC1327_=_C1340 ,C1327_=_C1341 ,C1327_=_C1342 ,C1327_=_C1343 ,C1327_=_C1344</w:t>
      </w:r>
    </w:p>
    <w:p>
      <w:pPr>
        <w:pStyle w:val="PreformattedText"/>
        <w:bidi w:val="0"/>
        <w:spacing w:before="0" w:after="0"/>
        <w:jc w:val="left"/>
        <w:rPr/>
      </w:pPr>
      <w:r>
        <w:rPr/>
        <w:t xml:space="preserve"> </w:t>
      </w:r>
      <w:r>
        <w:rPr/>
        <w:t>,C1327_=_C2481 ,\nC1328_=_C1329 ,C1328_=_C1330 ,C1328_=_C1331 ,C1328_=_C1332 ,C1328_=_C1333 ,C1328_=_C1334 ,\nC1328_=_C1335 ,C1328_=_C1336 ,C1328_=_C1338 ,C1328_=_C1339 ,C1328_=_C1340 ,C1328_=_C1341 ,\nC1328_=_C1342 ,C1328_=_C1343 ,C1328_=_C1344 ,C1328_=_C2851 ,C1329_=_C1330 ,C1329_=_C1331 ,\nC1329_=_C1332 ,C1329_=_C1333 ,C1329_=_C1334 ,C1329_=_C1335 ,C1329_=_C1336 ,C1329_=_C1338 ,\nC1329_=_C1339 ,C1329_=_C1340 ,C1329_=_C1341 ,C1329_=_C1342 ,C1329_=_C1343 ,C1329_=_C1344 ,\nC1329_=_C2899 ,C1330_=_C1331 ,C1330_=_C1332 ,C1330_=_C1333 ,C1330_=_C1334 ,C1330_=_C1335 ,\nC1330_=_C1336 ,C1330_=_C1338 ,C1330_=_C1339 ,C1330_=_C1340 ,C1330_=_C1341 ,C1330_=_C1342 ,\nC1330_=_C1343 ,C1330_=_C1344 ,C1330_=_C2985 ,C1331_=_C1332 ,C1331_=_C1333 ,C1331_=_C1334 ,\nC1331_=_C1335 ,C1331_=_C1336 ,C1331_=_C1338 ,C1331_=_C1339 ,C1331_=_C1340 ,C1331_=_C1341 ,\nC1331_=_C1342 ,C1331_=_C1343 ,C1331_=_C1344 ,C1331_=_C3025 ,C1332_=_C1333 ,C1332_=_C1334 ,\nC1332_=_C1335 ,C1332_=_C1336 ,C1332_=_C1338 ,C1332_=_C1339 ,C1332_=_C1340 ,C1332_=_C1341 ,\nC1332_=_C1342 ,C1332_=_C1343 ,C1332_=_C1344 ,C1332_=_C2012 ,C1332_=_C3153 ,C1333_=_C1334 ,\nC1333_=_C1335 ,C1333_=_C1336 ,C1333_=_C1338 ,C1333_=_C1339 ,C1333_=_C1340 ,C1333_=_C1341 ,\nC1333_=_C1342 ,C1333_=_C1343 ,C1333_=_C1344 ,C1333_=_C2013 ,C1333_=_C2485 ,C1334_=_C1335 ,\nC1334_=_C1336 ,C1334_=_C1338 ,C1334_=_C1339 ,C1334_=_C1340 ,C1334_=_C1341 ,C1334_=_C1342 ,\nC1334_=_C1343 ,C1334_=_C1344 ,C1334_=_C2014 ,C1334_=_C2486 ,C1335_=_C1336 ,C1335_=_C1338 ,\nC1335_=_C1339 ,C1335_=_C1340 ,C1335_=_C1341 ,C1335_=_C1342 ,C1335_=_C1343 ,C1335_=_C1344 ,\nC1335_=_C3383 ,C1336_=_C1338 ,C1336_=_C1339 ,C1336_=_C1340 ,C1336_=_C1341 ,C1336_=_C1342 ,\nC1336_=_C1343 ,C1336_=_C1344 ,C1338_=_C1339 ,C1338_=_C1340 ,C1338_=_C1341 ,C1338_=_C1342 ,\nC1338_=_C1343 ,C1338_=_C1344 ,C1339_=_C1340 ,C1339_=_C1341 ,C1339_=_C1342 ,C1339_=_C1343 ,\nC1339_=_C1344 ,C1339_=_C3558 ,C1340_=_C1341 ,C1340_=_C1342 ,C1340_=_C1343 ,C1340_=_C1344 ,\nC1340_=_C2494 ,C1340_=_C3560 ,C1341_=_C1342 ,C1341_=_C1343 ,C1341_=_C1344 ,C1342_=_C1343 ,\nC1342_=_C1344 ,C1342_=_C2023 ,C1342_=_C2495 ,C1343_=_C1344 ,C1343_=_C2024 ,C1343_=_C2497 ,\nC1363_=_C1498 ,C1363_=_C1543 ,C1363_=_C2292 ,C1363_=_C2455 ,C1363_=_C2816 ,C1363_=_C2851 ,\nC1363_=_C2899 ,C1363_=_C2985 ,C1363_=_C3025 ,C1363_=_C3051 ,C1363_=_C3153 ,C1363_=_C3188 ,\nC1363_=_C3294 ,C1363_=_C3370 ,C1363_=_C3383 ,C1363_=_C3556 ,C1363_=_C3557 ,C1363_=_C3558 ,\nC1363_=_C3559 ,C1363_=_C3560 ,C1363_=_C3561 ,C1363_=_C3562 ,C1363_=_C3563 ,C1363_=_C3564 ,\nC1375_=_C1718 ,C1375_=_C1741 ,C1375_=_C1797 ,C1375_=_C2434 ,C1375_=_C2480 ,C1375_=_C2481 ,\nC1375_=_C2482 ,C1375_=_C2483 ,C1375_=_C2484 ,C1375_=_C2485 ,C1375_=_C2486 ,C1375_=_C2487 ,\nC1375_=_C2488 ,C1375_=_C2489 ,C1375_=_C2490 ,C1375_=_C2491 ,C1375_=_C2492 ,C1375_=_C2493 ,\nC1375_=_C2494 ,C1375_=_C2495 ,C1375_=_C2496 ,C1375_=_C2497 ,C1375_=_C2498 ,C1458_=_C1792 ,\nC1458_=_C1918 ,C1458_=_C2005 ,C1458_=_C2006 ,C1458_=_C2007 ,C1458_=_C2008 ,C1458_=_C2010 ,\nC1458_=_C2011 ,C1458_=_C2012 ,C1458_=_C2013 ,C1458_=_C2014 ,C1458_=_C2016 ,C1458_=_C2017 ,\nC1458_=_C2018 ,C1458_=_C2019 ,C1458_=_C2020 ,C1458_=_C2021 ,C1458_=_C2022 ,C1458_=_C2023 ,\nC1458_=_C2024 ,C1458_=_C2025 ,C1458_=_C2026 ,C1498_=_C1543 ,C1498_=_C2292 ,C1498_=_C2455 ,\nC1498_=_C2816 ,C1498_=_C2851 ,C1498_=_C2899 ,C1498_=_C2985 ,C1498_=_C3025 ,C1498_=_C3051 ,\nC1498_=_C3153 ,C1498_=_C3188 ,C1498_=_C3294 ,C1498_=_C3370 ,C1498_=_C3383 ,C1498_=_C3556 ,\nC1498_=_C3557 ,C1498_=_C3558 ,C1498_=_C3559 ,C1498_=_C3560 ,C1498_=_C3561 ,C1498_=_C3562 ,\nC1498_=_C3563 ,C1498_=_C3564 ,C1543_=_C2292 ,C1543_=_C2455 ,C1543_=_C2816 ,C1543_=_C2851 ,\nC1543_=_C2899 ,C1543_=_C2985 ,C1543_=_C3025 ,C1543_=_C3051 ,C1543_=_C3153 ,C1543_=_C3188 ,\nC1543_=_C3294 ,C1543_=_C3370 ,C1543_=_C3383 ,C1543_=_C3556 ,C1543_=_C3557 ,C1543_=_C3558 ,\nC1543_=_C3559 ,C1543_=_C3560 ,C1543_=_C3561 ,C1543_=_C3562 ,C1543_=_C3563 ,C1543_=_C3564 ,\nC1718_=_C1741 ,C1718_=_C1797 ,C1718_=_C2434 ,C1718_=_C2480 ,C1718_=_C2481 ,C1718_=_C2482 ,\nC1718_=_C2483 ,C1718_=_C2484 ,C1718_=_C2485 ,C1718_=_C2486 ,C1718_=_C2487 ,C1718_=_C2488 ,\nC1718_=_C2489 ,C1718_=_C2490 ,C1718_=_C2491 ,C1718_=_C2492 ,C1718_=_C2493 ,C1718_=_C2494 ,\nC1718_=_C2495 ,C1718_=_C2496 ,C1718_=_C2497 ,C1718_=_C2498 ,C1741_=_C1797 ,C1741_=_C2434 ,\nC1741_=_C2480 ,C1741_=_C2481 ,C1741_=_C2482 ,C1741_=_C2483 ,C1741_=_C2484 ,C1741_=_C2485 ,\nC1741_=_C2486 ,C1741_=_C2487 ,C1741_=_C2488 ,C1741_=_C2489 ,C1741_=_C2490 ,C1741_=_C2491 ,\nC1741_=_C2492 ,C1741_=_C2493 ,C1741_=_C2494 ,C1741_=_C2495 ,C1741_=_C2496 ,C1741_=_C2497 ,\nC1741_=_C2498 ,C1792_=_C1797 ,C1792_=_C1918 ,C1792_=_C2005 ,C1792_=_C2006 ,C1792_=_C2007 ,\nC1792_=_C2008 ,C1792_=_C2010 ,C1792_=_C2011 ,C1792_=_C2012 ,C1792_=_C2013 ,C1792_=_C2014 ,\nC1792_=_C2016 ,C1792_=_C2017 ,C1792_=_C2018 ,C1792_=_C2019 ,C1792_=_C2020 ,C1792_=_C2021 ,\nC1792_=_C2022 ,C1792_=_C2023 ,C1792_=_C2024 ,C1792_=_C2025 ,C1792_=_C2026 ,C1797_=_C2434 ,\nC1797_=_C2480 ,C1797_=_C2481 ,C1797_=_C2482 ,C1797_=_C2483 ,C1797_=_C2484 ,C1797_=_C2485 ,\nC1797_=_C2486 ,C1797_=_C2487 ,C1797_=_C2488 ,C1797_=_C2489 ,C1797_=_C2490 ,C1797_=_C2491 ,\nC1797_=_C2492 ,C1797_=_C2493 ,C1797_=_C2494 ,C1797_=_C2495 ,C1797_=_C2496 ,C1797_=_C2497 ,\nC1797_=_C2498 ,C1918_=_C2005 ,C1918_=_C2006 ,C1918_=_C2007 ,C1918_=_C2008 ,C1918_=_C2010 ,\nC1918_=_C2011 ,C1918_=_C2012 ,C1918_=_C2013 ,C1918_=_C2014 ,C1918_=_C2016 ,C1918_=_C2017 ,\nC1918_=_C2018 ,C1918_=_C2019 ,C1918_=_C2020 ,C1918_=_C2021 ,C1918_=_C2022 ,C1918_=_C2023 ,\nC1918_=_C2024 ,C1918_=_C2025 ,C1918_=_C2026 ,C2005_=_C2006 ,C2005_=_C2007 ,C2005_=_C2008 ,\nC2005_=_C2010 ,C2005_=_C2011 ,C2005_=_C2012 ,C2005_=_C2013 ,C2005_=_C2014 ,C2005_=_C2016 ,\nC2005_=_C2017 ,C2005_=_C2018 ,C2005_=_C2019 ,C2005_=_C2020 ,C2005_=_C2021 ,C2005_=_C2022 ,\nC2005_=_C2023 ,C2005_=_C2024 ,C2005_=_C2025 ,C2005_=_C2026 ,C2005_=_C2292 ,C2006_=_C2007 ,\nC2006_=_C2008 ,C2006_=_C2010 ,C2006_=_C2011 ,C2006_=_C2012 ,C2006_=_C2013 ,C2006_=_C2014 ,\nC2006_=_C2016 ,C2006_=_C2017 ,C2006_=_C2018 ,C2006_=_C2019 ,C2006_=_C2020 ,C2006_=_C2021 ,\nC2006_=_C2022 ,C2006_=_C2023 ,C2006_=_C2024 ,C2006_=_C2025 ,C2006_=_C2026 ,C2007_=_C2008 ,\nC2007_=_C2010 ,C2007_=_C2011 ,C2007_=_C2012 ,C2007_=_C2013 ,C2007_=_C2014 ,C2007_=_C2016 ,\nC2007_=_C2017 ,C2007_=_C2018 ,C2007_=_C2019 ,C2007_=_C2020 ,C2007_=_C2021 ,C2007_=_C2022 ,\nC2007_=_C2023 ,C2007_=_C2024 ,C2007_=_C2025 ,C2007_=_C2026 ,C2008_=_C2010 ,C2008_=_C2011 ,\nC2008_=_C2012 ,C2008_=_C2013 ,C2008_=_C2014 ,C2008_=_C2016 ,C2008_=_C2017 ,C2008_=_C2018 ,\nC2008_=_C2019 ,C2008_=_C2020 ,C2008_=_C2021 ,C2008_=_C2022 ,C2008_=_C2023 ,C2008_=_C2024 ,\nC2008_=_C2025 ,C2008_=_C2026 ,C2008_=_C2434 ,C2010_=_C2011 ,C2010_=_C2012 ,C2010_=_C2013 ,\nC2010_=_C2014 ,C2010_=_C2016 ,C2010_=_C2017 ,C2010_=_C2018 ,C2010_=_C2019 ,C2010_=_C2020 ,\nC2010_=_C2021 ,C2010_=_C2022 ,C2010_=_C2023 ,C2010_=_C2024 ,C2010_=_C2025 ,C2010_=_C2026 ,\nC2010_=_C2480 ,C2011_=_C2012 ,C2011_=_C2013 ,C2011_=_C2014 ,C2011_=_C2016 ,C2011_=_C2017 ,\nC2011_=_C2018 ,C2011_=_C2019 ,C2011_=_C2020 ,C2011_=_C2021 ,C2011_=_C2022 ,C2011_=_C2023 ,\nC2011_=_C2024 ,C2011_=_C2025 ,C2011_=_C2026 ,C2011_=_C2816 ,C2012_=_C2013 ,C2012_=_C2014 ,\nC2012_=_C2016 ,C2012_=_C2017 ,C2012_=_C2018 ,C2012_=_C2019 ,C2012_=_C2020 ,C2012_=_C2021 ,\nC2012_=_C2022 ,C2012_=_C2023 ,C2012_=_C2024 ,C2012_=_C2025 ,C2012_=_C2026 ,C2012_=_C3153 ,\nC2013_=_C2014 ,C2013_=_C2016 ,C2013_=_C2017 ,C2013_=_C2018 ,C2013_=_C2019 ,C2013_=_C2020 ,\nC2013_=_C2021 ,C2013_=_C2022 ,C2013_=_C2023 ,C2013_=_C2024 ,C2013_=_C2025 ,C2013_=_C2026 ,\nC2013_=_C2485 ,C2014_=_C2016 ,C2014_=_C2017 ,C2014_=_C2018 ,C2014_=_C2019 ,C2014_=_C2020 ,\nC2014_=_C2021 ,C2014_=_C2022 ,C2014_=_C2023 ,C2014_=_C2024 ,C2014_=_C2025 ,C2014_=_C2026 ,\nC2014_=_C2486 ,C2016_=_C2017 ,C2016_=_C2018 ,C2016_=_C2019 ,C2016_=_C2020 ,C2016_=_C2021 ,\nC2016_=_C2022 ,C2016_=_C2023 ,C2016_=_C2024 ,C2016_=_C2025 ,C2016_=_C2026 ,C2016_=_C3557 ,\nC2017_=_C2018 ,C2017_=_C2019 ,C2017_=_C2020 ,C2017_=_C2021 ,C2017_=_C2022 ,C2017_=_C2023 ,\nC2017_=_C2024 ,C2017_=_C2025 ,C2017_=_C2026 ,C2017_=_C3559 ,C2018_=_C2019 ,C2018_=_C2020 ,\nC2018_=_C2021 ,C2018_=_C2022 ,C2018_=_C2023 ,C2018_=_C2024 ,C2018_=_C2025 ,C2018_=_C2026 ,\nC2019_=_C2020 ,C2019_=_C2021 ,C2019_=_C2022 ,C2019_=_C2023 ,C2019_=_C2024 ,C2019_=_C2025 ,\nC2019_=_C2026 ,C2019_=_C3561 ,C2020_=_C2021 ,C2020_=_C2022 ,C2020_=_C2023 ,C2020_=_C2024 ,\nC2020_=_C2025 ,C2020_=_C2026 ,C2021_=_C2022 ,C2021_=_C2023 ,C2021_=_C2024 ,C2021_=_C2025 ,\nC2021_=_C2026 ,C2021_=_C3562 ,C2022_=_C2023 ,C2022_=_C2024 ,C2022_=_C2025 ,C2022_=_C2026 ,\nC2022_=_C3563 ,C2023_=_C2024 ,C2023_=_C2025 ,C2023_=_C2026 ,C2023_=_C2495 ,C2024_=_C2025 ,\nC2024_=_C2026 ,C2024_=_C2497 ,C2025_=_C2026 ,C2025_=_C3564 ,C2292_=_C2455 ,C2292_=_C2816 ,\nC2292_=_C2851 ,C2292_=_C2899 ,C2292_=_C2985 ,C2292_=_C3025 ,C2292_=_C3051 ,C2292_=_C3153 ,\nC2292_=_C3188 ,C2292_=_C3294 ,C2292_=_C3370 ,C2292_=_C3383 ,C2292_=_C3556 ,C2292_=_C3557 ,\nC2292_=_C3558 ,C2292_=_C3559 ,C2292_=_C3560 ,C2292_=_C3561 ,C2292_=_C3562 ,C2292_=_C3563 ,\nC2292_=_C3564 ,C2434_=_C2480 ,C2434_=_C2481 ,C2434_=_C2482 ,C2434_=_C2483 ,C2434_=_C2484 ,\nC2434_=_C2485 ,C2434_=_C2486 ,C2434_=_C2487 ,C2434_=_C2488 ,C2434_=_C2489 ,C2434_=_C2490 ,\nC2434_=_C2491 ,C2434_=_C2492 ,C2434_=_C2493 ,C2434_=_C2494 ,C2434_=_C2495 ,C2434_=_C2496 ,\nC2434_=_C2497 ,C2434_=_C2498 ,C2455_=_C2816 ,C2455_=_C2851 ,C2455_=_C2899 ,C2455_=_C2985 ,\nC2455_=_C3025 ,C2455_=_C3051 ,C2455_=_C3153 ,C2455_=_C3188 ,C2455_=_C3294 ,C2455_=_C3370 ,\nC2455_=_C3383 ,C2455_=_C3556 ,C2455_=_C3557 ,C2455_=_C3558 ,C2455_=_C3559 ,C2455_=_C3560 ,\nC2455_=_C3561 ,C2455_=_C3562 ,C2455_=_C3563 ,C2455_=_C3564 ,C2480_=_C2481 ,C2480_=_C2482 ,\nC2480_=_C2483 ,C2480_=_C2484 ,C2480_=_C2485 ,C2480_=_C2486 ,C2480_=_C2487 ,C2480_=_C2488 ,\nC2480_=_C2489 ,C2480_=_C2490 ,C2480_=_C2491 ,C2480_=_C2492 ,C2480_=_C2493 ,C2480_=_C2494 ,\nC2480_=_C2495 ,C2480_=_C2496 ,C2480_=_C2497 ,C2480_=_C2498 ,C2481_=_C2482 ,C2481_=_C2483 ,\nC2481_=_C2484 ,C2481_=_C2485 ,C2481_=_C2486</w:t>
      </w:r>
    </w:p>
    <w:p>
      <w:pPr>
        <w:pStyle w:val="PreformattedText"/>
        <w:bidi w:val="0"/>
        <w:spacing w:before="0" w:after="0"/>
        <w:jc w:val="left"/>
        <w:rPr/>
      </w:pPr>
      <w:r>
        <w:rPr/>
        <w:t xml:space="preserve"> </w:t>
      </w:r>
      <w:r>
        <w:rPr/>
        <w:t>,C2481_=_C2487 ,C2481_=_C2488 ,C2481_=_C2489 ,\nC2481_=_C2490 ,C2481_=_C2491 ,C2481_=_C2492 ,C2481_=_C2493 ,C2481_=_C2494 ,C2481_=_C2495 ,\nC2481_=_C2496 ,C2481_=_C2497 ,C2481_=_C2498 ,C2482_=_C2483 ,C2482_=_C2484 ,C2482_=_C2485 ,\nC2482_=_C2486 ,C2482_=_C2487 ,C2482_=_C2488 ,C2482_=_C2489 ,C2482_=_C2490 ,C2482_=_C2491 ,\nC2482_=_C2492 ,C2482_=_C2493 ,C2482_=_C2494 ,C2482_=_C2495 ,C2482_=_C2496 ,C2482_=_C2497 ,\nC2482_=_C2498 ,C2483_=_C2484 ,C2483_=_C2485 ,C2483_=_C2486 ,C2483_=_C2487 ,C2483_=_C2488 ,\nC2483_=_C2489 ,C2483_=_C2490 ,C2483_=_C2491 ,C2483_=_C2492 ,C2483_=_C2493 ,C2483_=_C2494 ,\nC2483_=_C2495 ,C2483_=_C2496 ,C2483_=_C2497 ,C2483_=_C2498 ,C2484_=_C2485 ,C2484_=_C2486 ,\nC2484_=_C2487 ,C2484_=_C2488 ,C2484_=_C2489 ,C2484_=_C2490 ,C2484_=_C2491 ,C2484_=_C2492 ,\nC2484_=_C2493 ,C2484_=_C2494 ,C2484_=_C2495 ,C2484_=_C2496 ,C2484_=_C2497 ,C2484_=_C2498 ,\nC2485_=_C2486 ,C2485_=_C2487 ,C2485_=_C2488 ,C2485_=_C2489 ,C2485_=_C2490 ,C2485_=_C2491 ,\nC2485_=_C2492 ,C2485_=_C2493 ,C2485_=_C2494 ,C2485_=_C2495 ,C2485_=_C2496 ,C2485_=_C2497 ,\nC2485_=_C2498 ,C2486_=_C2487 ,C2486_=_C2488 ,C2486_=_C2489 ,C2486_=_C2490 ,C2486_=_C2491 ,\nC2486_=_C2492 ,C2486_=_C2493 ,C2486_=_C2494 ,C2486_=_C2495 ,C2486_=_C2496 ,C2486_=_C2497 ,\nC2486_=_C2498 ,C2487_=_C2488 ,C2487_=_C2489 ,C2487_=_C2490 ,C2487_=_C2491 ,C2487_=_C2492 ,\nC2487_=_C2493 ,C2487_=_C2494 ,C2487_=_C2495 ,C2487_=_C2496 ,C2487_=_C2497 ,C2487_=_C2498 ,\nC2488_=_C2489 ,C2488_=_C2490 ,C2488_=_C2491 ,C2488_=_C2492 ,C2488_=_C2493 ,C2488_=_C2494 ,\nC2488_=_C2495 ,C2488_=_C2496 ,C2488_=_C2497 ,C2488_=_C2498 ,C2489_=_C2490 ,C2489_=_C2491 ,\nC2489_=_C2492 ,C2489_=_C2493 ,C2489_=_C2494 ,C2489_=_C2495 ,C2489_=_C2496 ,C2489_=_C2497 ,\nC2489_=_C2498 ,C2490_=_C2491 ,C2490_=_C2492 ,C2490_=_C2493 ,C2490_=_C2494 ,C2490_=_C2495 ,\nC2490_=_C2496 ,C2490_=_C2497 ,C2490_=_C2498 ,C2491_=_C2492 ,C2491_=_C2493 ,C2491_=_C2494 ,\nC2491_=_C2495 ,C2491_=_C2496 ,C2491_=_C2497 ,C2491_=_C2498 ,C2492_=_C2493 ,C2492_=_C2494 ,\nC2492_=_C2495 ,C2492_=_C2496 ,C2492_=_C2497 ,C2492_=_C2498 ,C2493_=_C2494 ,C2493_=_C2495 ,\nC2493_=_C2496 ,C2493_=_C2497 ,C2493_=_C2498 ,C2494_=_C2495 ,C2494_=_C2496 ,C2494_=_C2497 ,\nC2494_=_C2498 ,C2494_=_C3560 ,C2495_=_C2496 ,C2495_=_C2497 ,C2495_=_C2498 ,C2496_=_C2497 ,\nC2496_=_C2498 ,C2497_=_C2498 ,C2816_=_C2851 ,C2816_=_C2899 ,C2816_=_C2985 ,C2816_=_C3025 ,\nC2816_=_C3051 ,C2816_=_C3153 ,C2816_=_C3188 ,C2816_=_C3294 ,C2816_=_C3370 ,C2816_=_C3383 ,\nC2816_=_C3556 ,C2816_=_C3557 ,C2816_=_C3558 ,C2816_=_C3559 ,C2816_=_C3560 ,C2816_=_C3561 ,\nC2816_=_C3562 ,C2816_=_C3563 ,C2816_=_C3564 ,C2851_=_C2899 ,C2851_=_C2985 ,C2851_=_C3025 ,\nC2851_=_C3051 ,C2851_=_C3153 ,C2851_=_C3188 ,C2851_=_C3294 ,C2851_=_C3370 ,C2851_=_C3383 ,\nC2851_=_C3556 ,C2851_=_C3557 ,C2851_=_C3558 ,C2851_=_C3559 ,C2851_=_C3560 ,C2851_=_C3561 ,\nC2851_=_C3562 ,C2851_=_C3563 ,C2851_=_C3564 ,C2899_=_C2985 ,C2899_=_C3025 ,C2899_=_C3051 ,\nC2899_=_C3153 ,C2899_=_C3188 ,C2899_=_C3294 ,C2899_=_C3370 ,C2899_=_C3383 ,C2899_=_C3556 ,\nC2899_=_C3557 ,C2899_=_C3558 ,C2899_=_C3559 ,C2899_=_C3560 ,C2899_=_C3561 ,C2899_=_C3562 ,\nC2899_=_C3563 ,C2899_=_C3564 ,C2985_=_C3025 ,C2985_=_C3051 ,C2985_=_C3153 ,C2985_=_C3188 ,\nC2985_=_C3294 ,C2985_=_C3370 ,C2985_=_C3383 ,C2985_=_C3556 ,C2985_=_C3557 ,C2985_=_C3558 ,\nC2985_=_C3559 ,C2985_=_C3560 ,C2985_=_C3561 ,C2985_=_C3562 ,C2985_=_C3563 ,C2985_=_C3564 ,\nC3025_=_C3051 ,C3025_=_C3153 ,C3025_=_C3188 ,C3025_=_C3294 ,C3025_=_C3370 ,C3025_=_C3383 ,\nC3025_=_C3556 ,C3025_=_C3557 ,C3025_=_C3558 ,C3025_=_C3559 ,C3025_=_C3560 ,C3025_=_C3561 ,\nC3025_=_C3562 ,C3025_=_C3563 ,C3025_=_C3564 ,C3051_=_C3153 ,C3051_=_C3188 ,C3051_=_C3294 ,\nC3051_=_C3370 ,C3051_=_C3383 ,C3051_=_C3556 ,C3051_=_C3557 ,C3051_=_C3558 ,C3051_=_C3559 ,\nC3051_=_C3560 ,C3051_=_C3561 ,C3051_=_C3562 ,C3051_=_C3563 ,C3051_=_C3564 ,C3153_=_C3188 ,\nC3153_=_C3294 ,C3153_=_C3370 ,C3153_=_C3383 ,C3153_=_C3556 ,C3153_=_C3557 ,C3153_=_C3558 ,\nC3153_=_C3559 ,C3153_=_C3560 ,C3153_=_C3561 ,C3153_=_C3562 ,C3153_=_C3563 ,C3153_=_C3564 ,\nC3188_=_C3294 ,C3188_=_C3370 ,C3188_=_C3383 ,C3188_=_C3556 ,C3188_=_C3557 ,C3188_=_C3558 ,\nC3188_=_C3559 ,C3188_=_C3560 ,C3188_=_C3561 ,C3188_=_C3562 ,C3188_=_C3563 ,C3188_=_C3564 ,\nC3294_=_C3370 ,C3294_=_C3383 ,C3294_=_C3556 ,C3294_=_C3557 ,C3294_=_C3558 ,C3294_=_C3559 ,\nC3294_=_C3560 ,C3294_=_C3561 ,C3294_=_C3562 ,C3294_=_C3563 ,C3294_=_C3564 ,C3370_=_C3383 ,\nC3370_=_C3556 ,C3370_=_C3557 ,C3370_=_C3558 ,C3370_=_C3559 ,C3370_=_C3560 ,C3370_=_C3561 ,\nC3370_=_C3562 ,C3370_=_C3563 ,C3370_=_C3564 ,C3383_=_C3556 ,C3383_=_C3557 ,C3383_=_C3558 ,\nC3383_=_C3559 ,C3383_=_C3560 ,C3383_=_C3561 ,C3383_=_C3562 ,C3383_=_C3563 ,C3383_=_C3564 ,\nC3556_=_C3557 ,C3556_=_C3558 ,C3556_=_C3559 ,C3556_=_C3560 ,C3556_=_C3561 ,C3556_=_C3562 ,\nC3556_=_C3563 ,C3556_=_C3564 ,C3557_=_C3558 ,C3557_=_C3559 ,C3557_=_C3560 ,C3557_=_C3561 ,\nC3557_=_C3562 ,C3557_=_C3563 ,C3557_=_C3564 ,C3558_=_C3559 ,C3558_=_C3560 ,C3558_=_C3561 ,\nC3558_=_C3562 ,C3558_=_C3563 ,C3558_=_C3564 ,C3559_=_C3560 ,C3559_=_C3561 ,C3559_=_C3562 ,\nC3559_=_C3563 ,C3559_=_C3564 ,C3560_=_C3561 ,C3560_=_C3562 ,C3560_=_C3563 ,C3560_=_C3564 ,\nC3561_=_C3562 ,C3561_=_C3563 ,C3561_=_C3564 ,C3562_=_C3563 ,C3562_=_C3564 ,C3563_=_C3564 ,"];189[shape=box, label="id:189 level: 6\n102: C927 C977 C1106 C1153 C1203 \nC1280 C1323 C1328 C1329 C1376 C1401 \nC1489 C1490 C1512 C1696 C1795 C1816 \nC1820 C1901 C1903 C1905 C1906 C2008 \nC2089 C2145 C2159 C2162 C2163 C2165 \nC2203 C2265 C2364 C2417 C2433 C2434 \nC2435 C2436 C2437 C2438 C2439 C2441 \nC2442 C2443 C2444 C2445 C2446 C2447 \nC2448 C2449 C2650 C2686 C2687 C2688 \nC2752 C2767 C2768 C2769 C2770 C2771 \nC2772 C2773 C2774 C2775 C2776 C2777 \nC2778 C2779 C2780 C2781 C2782 C2844 \nC2845 C2846 C2847 C2848 C2849 C2850 \nC2851 C2852 C2853 C2854 C2855 C2856 \nC2857 C2858 C2859 C2860 C2894 C2895 \nC2896 C2897 C2898 C2899 C2900 C2901 \nC2902 C2903 C2904 C2905 C2906 C2907 \nC2908 \n1403: C927_=_C1153( C927 C1153 ) C927_=_C1376( C927 C1376 ) C927_=_C1512( C927 C1512 ) C927_=_C1903( C927 C1903 ) C927_=_C2145( C927 C2145 ) \nC927_=_C2162( C927 C2162 ) C927_=_C2364( C927 C2364 ) C927_=_C2438( C927 C2438 ) C927_=_C2650( C927 C2650 ) C927_=_C2686( C927 C2686 ) C927_=_C2767( C927 C2767 ) \nC927_=_C2768( C927 C2768 ) C927_=_C2769( C927 C2769 ) C927_=_C2770( C927 C2770 ) C927_=_C2771( C927 C2771 ) C927_=_C2772( C927 C2772 ) C927_=_C2773( C927 C2773 ) \nC927_=_C2774( C927 C2774 ) C927_=_C2775( C927 C2775 ) C927_=_C2776( C927 C2776 ) C927_=_C2777( C927 C2777 ) C927_=_C2778( C927 C2778 ) C927_=_C2779( C927 C2779 ) \nC927_=_C2780( C927 C2780 ) C927_=_C2781( C927 C2781 ) C927_=_C2782( C927 C2782 ) C977_=_C1106( C977 C1106 ) C977_=_C1280( C977 C1280 ) C977_=_C1328( C977 C1328 ) \nC977_=_C1489( C977 C1489 ) C977_=_C1820( C977 C1820 ) C977_=_C1905( C977 C1905 ) C977_=_C2163( C977 C2163 ) C977_=_C2439( C977 C2439 ) C977_=_C2687( C977 C2687 ) \nC977_=_C2844( C977 C2844 ) C977_=_C2845( C977 C2845 ) C977_=_C2846( C977 C2846 ) C977_=_C2847( C977 C2847 ) C977_=_C2848( C977 C2848 ) C977_=_C2849( C977 C2849 ) \nC977_=_C2850( C977 C2850 ) C977_=_C2851( C977 C2851 ) C977_=_C2852( C977 C2852 ) C977_=_C2853( C977 C2853 ) C977_=_C2854( C977 C2854 ) C977_=_C2855( C977 C2855 ) \nC977_=_C2856( C977 C2856 ) C977_=_C2857( C977 C2857 ) C977_=_C2858( C977 C2858 ) C977_=_C2859( C977 C2859 ) C977_=_C2860( C977 C2860 ) C1106_=_C1280( C1106 C1280 ) \nC1106_=_C1328( C1106 C1328 ) C1106_=_C1489( C1106 C1489 ) C1106_=_C1820( C1106 C1820 ) C1106_=_C1905( C1106 C1905 ) C1106_=_C2163( C1106 C2163 ) C1106_=_C2439( C1106 C2439 ) \nC1106_=_C2687( C1106 C2687 ) C1106_=_C2844( C1106 C2844 ) C1106_=_C2845( C1106 C2845 ) C1106_=_C2846( C1106 C2846 ) C1106_=_C2847( C1106 C2847 ) C1106_=_C2848( C1106 C2848 ) \nC1106_=_C2849( C1106 C2849 ) C1106_=_C2850( C1106 C2850 ) C1106_=_C2851( C1106 C2851 ) C1106_=_C2852( C1106 C2852 ) C1106_=_C2853( C1106 C2853 ) C1106_=_C2854( C1106 C2854 ) \nC1106_=_C2855( C1106 C2855 ) C1106_=_C2856( C1106 C2856 ) C1106_=_C2857( C1106 C2857 ) C1106_=_C2858( C1106 C2858 ) C1106_=_C2859( C1106 C2859 ) C1106_=_C2860( C1106 C2860 ) \nC1153_=_C1376( C1153 C1376 ) C1153_=_C1512( C1153 C1512 ) C1153_=_C1903( C1153 C1903 ) C1153_=_C2145( C1153 C2145 ) C1153_=_C2162( C1153 C2162 ) C1153_=_C2364( C1153 C2364 ) \nC1153_=_C2438( C1153 C2438 ) C1153_=_C2650( C1153 C2650 ) C1153_=_C2686( C1153 C2686 ) C1153_=_C2767( C1153 C2767 ) C1153_=_C2768( C1153 C2768 ) C1153_=_C2769( C1153 C2769 ) \nC1153_=_C2770( C1153 C2770 ) C1153_=_C2771( C1153 C2771 ) C1153_=_C2772( C1153 C2772 ) C1153_=_C2773( C1153 C2773 ) C1153_=_C2774( C1153 C2774 ) C1153_=_C2775( C1153 C2775 ) \nC1153_=_C2776( C1153 C2776 ) C1153_=_C2777( C1153 C2777 ) C1153_=_C2778( C1153 C2778 ) C1153_=_C2779( C1153 C2779 ) C1153_=_C2780( C1153 C2780 ) C1153_=_C2781( C1153 C2781 ) \nC1153_=_C2782( C1153 C2782 ) C1203_=_C1323( C1203 C1323 ) C1203_=_C1696( C1203 C1696 ) C1203_=_C1795( C1203 C1795 ) C1203_=_C1816( C1203 C1816 ) C1203_=_C1901( C1203 C1901 ) \nC1203_=_C2008( C1203 C2008 ) C1203_=_C2159( C1203 C2159 ) C1203_=_C2265( C1203 C2265 ) C1203_=_C2417( C1203 C2417 ) C1203_=_C2433( C1203 C2433 ) C1203_=_C2434( C1203 C2434 ) \nC1203_=_C2435( C1203 C2435 ) C1203_=_C2436( C1203 C2436 ) C1203_=_C2437( C1203 C2437 ) C1203_=_C2438( C1203 C2438 ) C1203_=_C2439( C1203 C2439 ) C1203_=_C2441( C1203 C2441 ) \nC1203_=_C2442( C1203 C2442 ) C1203_=_C2443( C1203 C2443 ) C1203_=_C2444( C1203 C2444 ) C1203_=_C2445( C1203 C2445 ) C1203_=_C2446( C1203 C2446 ) C1203_=_C2447( C1203 C2447 ) \nC1203_=_C2448( C1203 C2448 ) C1203_=_C2449( C1203 C2449 ) C1280_=_C1328( C1280 C1328 ) C1280_=_C1489( C1280 C1489 ) C1280_=_C1820( C1280 C1820 ) C1280_=_C1905( C1280 C1905 ) \nC1280_=_C2163( C1280 C2163 ) C1280_=_C2439( C1280 C2439 ) C1280_=_C2687( C1280 C2687 ) C1280_=_C2844( C1280 C2844 ) C1280_=_C2845( C1280 C2845 ) C1280_=_C2846( C1280 C2846 ) \nC1280_=_C2847( C1280 C2847 ) C1280_=_C2848( C1280 C2848 ) C1280_=_C2849( C1280 C2849 ) C1280_=_C2850(</w:t>
      </w:r>
    </w:p>
    <w:p>
      <w:pPr>
        <w:pStyle w:val="PreformattedText"/>
        <w:bidi w:val="0"/>
        <w:spacing w:before="0" w:after="0"/>
        <w:jc w:val="left"/>
        <w:rPr/>
      </w:pPr>
      <w:r>
        <w:rPr/>
        <w:t xml:space="preserve"> </w:t>
      </w:r>
      <w:r>
        <w:rPr/>
        <w:t>C1280 C2850 ) C1280_=_C2851( C1280 C2851 ) C1280_=_C2852( C1280 C2852 ) \nC1280_=_C2853( C1280 C2853 ) C1280_=_C2854( C1280 C2854 ) C1280_=_C2855( C1280 C2855 ) C1280_=_C2856( C1280 C2856 ) C1280_=_C2857( C1280 C2857 ) C1280_=_C2858( C1280 C2858 ) \nC1280_=_C2859( C1280 C2859 ) C1280_=_C2860( C1280 C2860 ) C1323_=_C1328( C1323 C1328 ) C1323_=_C1329( C1323 C1329 ) C1323_=_C1696( C1323 C1696 ) C1323_=_C1795( C1323 C1795 ) \nC1323_=_C1816( C1323 C1816 ) C1323_=_C1901( C1323 C1901 ) C1323_=_C2008( C1323 C2008 ) C1323_=_C2159( C1323 C2159 ) C1323_=_C2265( C1323 C2265 ) C1323_=_C2417( C1323 C2417 ) \nC1323_=_C2433( C1323 C2433 ) C1323_=_C2434( C1323 C2434 ) C1323_=_C2435( C1323 C2435 ) C1323_=_C2436( C1323 C2436 ) C1323_=_C2437( C1323 C2437 ) C1323_=_C2438( C1323 C2438 ) \nC1323_=_C2439( C1323 C2439 ) C1323_=_C2441( C1323 C2441 ) C1323_=_C2442( C1323 C2442 ) C1323_=_C2443( C1323 C2443 ) C1323_=_C2444( C1323 C2444 ) C1323_=_C2445( C1323 C2445 ) \nC1323_=_C2446( C1323 C2446 ) C1323_=_C2447( C1323 C2447 ) C1323_=_C2448( C1323 C2448 ) C1323_=_C2449( C1323 C2449 ) C1328_=_C1329( C1328 C1329 ) C1328_=_C1489( C1328 C1489 ) \nC1328_=_C1820( C1328 C1820 ) C1328_=_C1905( C1328 C1905 ) C1328_=_C2163( C1328 C2163 ) C1328_=_C2439( C1328 C2439 ) C1328_=_C2687( C1328 C2687 ) C1328_=_C2844( C1328 C2844 ) \nC1328_=_C2845( C1328 C2845 ) C1328_=_C2846( C1328 C2846 ) C1328_=_C2847( C1328 C2847 ) C1328_=_C2848( C1328 C2848 ) C1328_=_C2849( C1328 C2849 ) C1328_=_C2850( C1328 C2850 ) \nC1328_=_C2851( C1328 C2851 ) C1328_=_C2852( C1328 C2852 ) C1328_=_C2853( C1328 C2853 ) C1328_=_C2854( C1328 C2854 ) C1328_=_C2855( C1328 C2855 ) C1328_=_C2856( C1328 C2856 ) \nC1328_=_C2857( C1328 C2857 ) C1328_=_C2858( C1328 C2858 ) C1328_=_C2859( C1328 C2859 ) C1328_=_C2860( C1328 C2860 ) C1329_=_C1401( C1329 C1401 ) C1329_=_C1490( C1329 C1490 ) \nC1329_=_C1906( C1329 C1906 ) C1329_=_C2089( C1329 C2089 ) C1329_=_C2165( C1329 C2165 ) C1329_=_C2203( C1329 C2203 ) C1329_=_C2688( C1329 C2688 ) C1329_=_C2752( C1329 C2752 ) \nC1329_=_C2767( C1329 C2767 ) C1329_=_C2844( C1329 C2844 ) C1329_=_C2894( C1329 C2894 ) C1329_=_C2895( C1329 C2895 ) C1329_=_C2896( C1329 C2896 ) C1329_=_C2897( C1329 C2897 ) \nC1329_=_C2898( C1329 C2898 ) C1329_=_C2899( C1329 C2899 ) C1329_=_C2900( C1329 C2900 ) C1329_=_C2901( C1329 C2901 ) C1329_=_C2902( C1329 C2902 ) C1329_=_C2903( C1329 C2903 ) \nC1329_=_C2904( C1329 C2904 ) C1329_=_C2905( C1329 C2905 ) C1329_=_C2906( C1329 C2906 ) C1329_=_C2907( C1329 C2907 ) C1329_=_C2908( C1329 C2908 ) C1376_=_C1512( C1376 C1512 ) \nC1376_=_C1903( C1376 C1903 ) C1376_=_C2145( C1376 C2145 ) C1376_=_C2162( C1376 C2162 ) C1376_=_C2364( C1376 C2364 ) C1376_=_C2438( C1376 C2438 ) C1376_=_C2650( C1376 C2650 ) \nC1376_=_C2686( C1376 C2686 ) C1376_=_C2767( C1376 C2767 ) C1376_=_C2768( C1376 C2768 ) C1376_=_C2769( C1376 C2769 ) C1376_=_C2770( C1376 C2770 ) C1376_=_C2771( C1376 C2771 ) \nC1376_=_C2772( C1376 C2772 ) C1376_=_C2773( C1376 C2773 ) C1376_=_C2774( C1376 C2774 ) C1376_=_C2775( C1376 C2775 ) C1376_=_C2776( C1376 C2776 ) C1376_=_C2777( C1376 C2777 ) \nC1376_=_C2778( C1376 C2778 ) C1376_=_C2779( C1376 C2779 ) C1376_=_C2780( C1376 C2780 ) C1376_=_C2781( C1376 C2781 ) C1376_=_C2782( C1376 C2782 ) C1401_=_C1490( C1401 C1490 ) \nC1401_=_C1906( C1401 C1906 ) C1401_=_C2089( C1401 C2089 ) C1401_=_C2165( C1401 C2165 ) C1401_=_C2203( C1401 C2203 ) C1401_=_C2688( C1401 C2688 ) C1401_=_C2752( C1401 C2752 ) \nC1401_=_C2767( C1401 C2767 ) C1401_=_C2844( C1401 C2844 ) C1401_=_C2894( C1401 C2894 ) C1401_=_C2895( C1401 C2895 ) C1401_=_C2896( C1401 C2896 ) C1401_=_C2897( C1401 C2897 ) \nC1401_=_C2898( C1401 C2898 ) C1401_=_C2899( C1401 C2899 ) C1401_=_C2900( C1401 C2900 ) C1401_=_C2901( C1401 C2901 ) C1401_=_C2902( C1401 C2902 ) C1401_=_C2903( C1401 C2903 ) \nC1401_=_C2904( C1401 C2904 ) C1401_=_C2905( C1401 C2905 ) C1401_=_C2906( C1401 C2906 ) C1401_=_C2907( C1401 C2907 ) C1401_=_C2908( C1401 C2908 ) C1489_=_C1490( C1489 C1490 ) \nC1489_=_C1820( C1489 C1820 ) C1489_=_C1905( C1489 C1905 ) C1489_=_C2163( C1489 C2163 ) C1489_=_C2439( C1489 C2439 ) C1489_=_C2687( C1489 C2687 ) C1489_=_C2844( C1489 C2844 ) \nC1489_=_C2845( C1489 C2845 ) C1489_=_C2846( C1489 C2846 ) C1489_=_C2847( C1489 C2847 ) C1489_=_C2848( C1489 C2848 ) C1489_=_C2849( C1489 C2849 ) C1489_=_C2850( C1489 C2850 ) \nC1489_=_C2851( C1489 C2851 ) C1489_=_C2852( C1489 C2852 ) C1489_=_C2853( C1489 C2853 ) C1489_=_C2854( C1489 C2854 ) C1489_=_C2855( C1489 C2855 ) C1489_=_C2856( C1489 C2856 ) \nC1489_=_C2857( C1489 C2857 ) C1489_=_C2858( C1489 C2858 ) C1489_=_C2859( C1489 C2859 ) C1489_=_C2860( C1489 C2860 ) C1490_=_C1906( C1490 C1906 ) C1490_=_C2089( C1490 C2089 ) \nC1490_=_C2165( C1490 C2165 ) C1490_=_C2203( C1490 C2203 ) C1490_=_C2688( C1490 C2688 ) C1490_=_C2752( C1490 C2752 ) C1490_=_C2767( C1490 C2767 ) C1490_=_C2844( C1490 C2844 ) \nC1490_=_C2894( C1490 C2894 ) C1490_=_C2895( C1490 C2895 ) C1490_=_C2896( C1490 C2896 ) C1490_=_C2897( C1490 C2897 ) C1490_=_C2898( C1490 C2898 ) C1490_=_C2899( C1490 C2899 ) \nC1490_=_C2900( C1490 C2900 ) C1490_=_C2901( C1490 C2901 ) C1490_=_C2902( C1490 C2902 ) C1490_=_C2903( C1490 C2903 ) C1490_=_C2904( C1490 C2904 ) C1490_=_C2905( C1490 C2905 ) \nC1490_=_C2906( C1490 C2906 ) C1490_=_C2907( C1490 C2907 ) C1490_=_C2908( C1490 C2908 ) C1512_=_C1903( C1512 C1903 ) C1512_=_C2145( C1512 C2145 ) C1512_=_C2162( C1512 C2162 ) \nC1512_=_C2364( C1512 C2364 ) C1512_=_C2438( C1512 C2438 ) C1512_=_C2650( C1512 C2650 ) C1512_=_C2686( C1512 C2686 ) C1512_=_C2767( C1512 C2767 ) C1512_=_C2768( C1512 C2768 ) \nC1512_=_C2769( C1512 C2769 ) C1512_=_C2770( C1512 C2770 ) C1512_=_C2771( C1512 C2771 ) C1512_=_C2772( C1512 C2772 ) C1512_=_C2773( C1512 C2773 ) C1512_=_C2774( C1512 C2774 ) \nC1512_=_C2775( C1512 C2775 ) C1512_=_C2776( C1512 C2776 ) C1512_=_C2777( C1512 C2777 ) C1512_=_C2778( C1512 C2778 ) C1512_=_C2779( C1512 C2779 ) C1512_=_C2780( C1512 C2780 ) \nC1512_=_C2781( C1512 C2781 ) C1512_=_C2782( C1512 C2782 ) C1696_=_C1795( C1696 C1795 ) C1696_=_C1816( C1696 C1816 ) C1696_=_C1901( C1696 C1901 ) C1696_=_C2008( C1696 C2008 ) \nC1696_=_C2159( C1696 C2159 ) C1696_=_C2265( C1696 C2265 ) C1696_=_C2417( C1696 C2417 ) C1696_=_C2433( C1696 C2433 ) C1696_=_C2434( C1696 C2434 ) C1696_=_C2435( C1696 C2435 ) \nC1696_=_C2436( C1696 C2436 ) C1696_=_C2437( C1696 C2437 ) C1696_=_C2438( C1696 C2438 ) C1696_=_C2439( C1696 C2439 ) C1696_=_C2441( C1696 C2441 ) C1696_=_C2442( C1696 C2442 ) \nC1696_=_C2443( C1696 C2443 ) C1696_=_C2444( C1696 C2444 ) C1696_=_C2445( C1696 C2445 ) C1696_=_C2446( C1696 C2446 ) C1696_=_C2447( C1696 C2447 ) C1696_=_C2448( C1696 C2448 ) \nC1696_=_C2449( C1696 C2449 ) C1795_=_C1816( C1795 C1816 ) C1795_=_C1901( C1795 C1901 ) C1795_=_C2008( C1795 C2008 ) C1795_=_C2159( C1795 C2159 ) C1795_=_C2265( C1795 C2265 ) \nC1795_=_C2417( C1795 C2417 ) C1795_=_C2433( C1795 C2433 ) C1795_=_C2434( C1795 C2434 ) C1795_=_C2435( C1795 C2435 ) C1795_=_C2436( C1795 C2436 ) C1795_=_C2437( C1795 C2437 ) \nC1795_=_C2438( C1795 C2438 ) C1795_=_C2439( C1795 C2439 ) C1795_=_C2441( C1795 C2441 ) C1795_=_C2442( C1795 C2442 ) C1795_=_C2443( C1795 C2443 ) C1795_=_C2444( C1795 C2444 ) \nC1795_=_C2445( C1795 C2445 ) C1795_=_C2446( C1795 C2446 ) C1795_=_C2447( C1795 C2447 ) C1795_=_C2448( C1795 C2448 ) C1795_=_C2449( C1795 C2449 ) C1816_=_C1820( C1816 C1820 ) \nC1816_=_C1901( C1816 C1901 ) C1816_=_C2008( C1816 C2008 ) C1816_=_C2159( C1816 C2159 ) C1816_=_C2265( C1816 C2265 ) C1816_=_C2417( C1816 C2417 ) C1816_=_C2433( C1816 C2433 ) \nC1816_=_C2434( C1816 C2434 ) C1816_=_C2435( C1816 C2435 ) C1816_=_C2436( C1816 C2436 ) C1816_=_C2437( C1816 C2437 ) C1816_=_C2438( C1816 C2438 ) C1816_=_C2439( C1816 C2439 ) \nC1816_=_C2441( C1816 C2441 ) C1816_=_C2442( C1816 C2442 ) C1816_=_C2443( C1816 C2443 ) C1816_=_C2444( C1816 C2444 ) C1816_=_C2445( C1816 C2445 ) C1816_=_C2446( C1816 C2446 ) \nC1816_=_C2447( C1816 C2447 ) C1816_=_C2448( C1816 C2448 ) C1816_=_C2449( C1816 C2449 ) C1820_=_C1905( C1820 C1905 ) C1820_=_C2163( C1820 C2163 ) C1820_=_C2439( C1820 C2439 ) \nC1820_=_C2687( C1820 C2687 ) C1820_=_C2844( C1820 C2844 ) C1820_=_C2845( C1820 C2845 ) C1820_=_C2846( C1820 C2846 ) C1820_=_C2847( C1820 C2847 ) C1820_=_C2848( C1820 C2848 ) \nC1820_=_C2849( C1820 C2849 ) C1820_=_C2850( C1820 C2850 ) C1820_=_C2851( C1820 C2851 ) C1820_=_C2852( C1820 C2852 ) C1820_=_C2853( C1820 C2853 ) C1820_=_C2854( C1820 C2854 ) \nC1820_=_C2855( C1820 C2855 ) C1820_=_C2856( C1820 C2856 ) C1820_=_C2857( C1820 C2857 ) C1820_=_C2858( C1820 C2858 ) C1820_=_C2859( C1820 C2859 ) C1820_=_C2860( C1820 C2860 ) \nC1901_=_C1903( C1901 C1903 ) C1901_=_C1905( C1901 C1905 ) C1901_=_C1906( C1901 C1906 ) C1901_=_C2008( C1901 C2008 ) C1901_=_C2159( C1901 C2159 ) C1901_=_C2265( C1901 C2265 ) \nC1901_=_C2417( C1901 C2417 ) C1901_=_C2433( C1901 C2433 ) C1901_=_C2434( C1901 C2434 ) C1901_=_C2435( C1901 C2435 ) C1901_=_C2436( C1901 C2436 ) C1901_=_C2437( C1901 C2437 ) \nC1901_=_C2438( C1901 C2438 ) C1901_=_C2439( C1901 C2439 ) C1901_=_C2441( C1901 C2441 ) C1901_=_C2442( C1901 C2442 ) C1901_=_C2443( C1901 C2443 ) C1901_=_C2444( C1901 C2444 ) \nC1901_=_C2445( C1901 C2445 ) C1901_=_C2446( C1901 C2446 ) C1901_=_C2447( C1901 C2447 ) C1901_=_C2448( C1901 C2448 ) C1901_=_C2449( C1901 C2449 ) C1903_=_C1905( C1903 C1905 ) \nC1903_=_C1906( C1903 C1906 ) C1903_=_C2145( C1903 C2145 ) C1903_=_C2162( C1903 C2162 ) C1903_=_C2364( C1903 C2364 ) C1903_=_C2438( C1903 C2438 ) C1903_=_C2650( C1903 C2650 ) \nC1903_=_C2686( C1903 C2686 ) C1903_=_C2767( C1903 C2767 ) C1903_=_C2768( C1903 C2768 ) C1903_=_C2769( C1903 C2769 ) C1903_=_C2770( C1903 C2770 ) C1903_=_C2771( C1903 C2771 ) \nC1903_=_C2772( C1903 C2772 ) C1903_=_C2773( C1903 C2773 ) C1903_=_C2774( C1903 C2774 ) C1903_=_C2775( C1903 C2775 ) C1903_=_C2776( C1903 C2776 ) C1903_=_C2777( C1903 C2777 ) \nC1903_=_C2778( C1903 C2778 ) C1903_=_C2779( C1903 C2779 ) C1903_=_C2780( C1903 C2780 ) C1903_=_C2781( C1903 C2781 ) C1903_=_C2782( C1903 C2782 ) C1905_=_C1906(</w:t>
      </w:r>
    </w:p>
    <w:p>
      <w:pPr>
        <w:pStyle w:val="PreformattedText"/>
        <w:bidi w:val="0"/>
        <w:spacing w:before="0" w:after="0"/>
        <w:jc w:val="left"/>
        <w:rPr/>
      </w:pPr>
      <w:r>
        <w:rPr/>
        <w:t xml:space="preserve"> </w:t>
      </w:r>
      <w:r>
        <w:rPr/>
        <w:t>C1905 C1906 ) \nC1905_=_C2163( C1905 C2163 ) C1905_=_C2439( C1905 C2439 ) C1905_=_C2687( C1905 C2687 ) C1905_=_C2844( C1905 C2844 ) C1905_=_C2845( C1905 C2845 ) C1905_=_C2846( C1905 C2846 ) \nC1905_=_C2847( C1905 C2847 ) C1905_=_C2848( C1905 C2848 ) C1905_=_C2849( C1905 C2849 ) C1905_=_C2850( C1905 C2850 ) C1905_=_C2851( C1905 C2851 ) C1905_=_C2852( C1905 C2852 ) \nC1905_=_C2853( C1905 C2853 ) C1905_=_C2854( C1905 C2854 ) C1905_=_C2855( C1905 C2855 ) C1905_=_C2856( C1905 C2856 ) C1905_=_C2857( C1905 C2857 ) C1905_=_C2858( C1905 C2858 ) \nC1905_=_C2859( C1905 C2859 ) C1905_=_C2860( C1905 C2860 ) C1906_=_C2089( C1906 C2089 ) C1906_=_C2165( C1906 C2165 ) C1906_=_C2203( C1906 C2203 ) C1906_=_C2688( C1906 C2688 ) \nC1906_=_C2752( C1906 C2752 ) C1906_=_C2767( C1906 C2767 ) C1906_=_C2844( C1906 C2844 ) C1906_=_C2894( C1906 C2894 ) C1906_=_C2895( C1906 C2895 ) C1906_=_C2896( C1906 C2896 ) \nC1906_=_C2897( C1906 C2897 ) C1906_=_C2898( C1906 C2898 ) C1906_=_C2899( C1906 C2899 ) C1906_=_C2900( C1906 C2900 ) C1906_=_C2901( C1906 C2901 ) C1906_=_C2902( C1906 C2902 ) \nC1906_=_C2903( C1906 C2903 ) C1906_=_C2904( C1906 C2904 ) C1906_=_C2905( C1906 C2905 ) C1906_=_C2906( C1906 C2906 ) C1906_=_C2907( C1906 C2907 ) C1906_=_C2908( C1906 C2908 ) \nC2008_=_C2159( C2008 C2159 ) C2008_=_C2265( C2008 C2265 ) C2008_=_C2417( C2008 C2417 ) C2008_=_C2433( C2008 C2433 ) C2008_=_C2434( C2008 C2434 ) C2008_=_C2435( C2008 C2435 ) \nC2008_=_C2436( C2008 C2436 ) C2008_=_C2437( C2008 C2437 ) C2008_=_C2438( C2008 C2438 ) C2008_=_C2439( C2008 C2439 ) C2008_=_C2441( C2008 C2441 ) C2008_=_C2442( C2008 C2442 ) \nC2008_=_C2443( C2008 C2443 ) C2008_=_C2444( C2008 C2444 ) C2008_=_C2445( C2008 C2445 ) C2008_=_C2446( C2008 C2446 ) C2008_=_C2447( C2008 C2447 ) C2008_=_C2448( C2008 C2448 ) \nC2008_=_C2449( C2008 C2449 ) C2089_=_C2165( C2089 C2165 ) C2089_=_C2203( C2089 C2203 ) C2089_=_C2688( C2089 C2688 ) C2089_=_C2752( C2089 C2752 ) C2089_=_C2767( C2089 C2767 ) \nC2089_=_C2844( C2089 C2844 ) C2089_=_C2894( C2089 C2894 ) C2089_=_C2895( C2089 C2895 ) C2089_=_C2896( C2089 C2896 ) C2089_=_C2897( C2089 C2897 ) C2089_=_C2898( C2089 C2898 ) \nC2089_=_C2899( C2089 C2899 ) C2089_=_C2900( C2089 C2900 ) C2089_=_C2901( C2089 C2901 ) C2089_=_C2902( C2089 C2902 ) C2089_=_C2903( C2089 C2903 ) C2089_=_C2904( C2089 C2904 ) \nC2089_=_C2905( C2089 C2905 ) C2089_=_C2906( C2089 C2906 ) C2089_=_C2907( C2089 C2907 ) C2089_=_C2908( C2089 C2908 ) C2145_=_C2162( C2145 C2162 ) C2145_=_C2364( C2145 C2364 ) \nC2145_=_C2438( C2145 C2438 ) C2145_=_C2650( C2145 C2650 ) C2145_=_C2686( C2145 C2686 ) C2145_=_C2767( C2145 C2767 ) C2145_=_C2768( C2145 C2768 ) C2145_=_C2769( C2145 C2769 ) \nC2145_=_C2770( C2145 C2770 ) C2145_=_C2771( C2145 C2771 ) C2145_=_C2772( C2145 C2772 ) C2145_=_C2773( C2145 C2773 ) C2145_=_C2774( C2145 C2774 ) C2145_=_C2775( C2145 C2775 ) \nC2145_=_C2776( C2145 C2776 ) C2145_=_C2777( C2145 C2777 ) C2145_=_C2778( C2145 C2778 ) C2145_=_C2779( C2145 C2779 ) C2145_=_C2780( C2145 C2780 ) C2145_=_C2781( C2145 C2781 ) \nC2145_=_C2782( C2145 C2782 ) C2159_=_C2162( C2159 C2162 ) C2159_=_C2163( C2159 C2163 ) C2159_=_C2165( C2159 C2165 ) C2159_=_C2265( C2159 C2265 ) C2159_=_C2417( C2159 C2417 ) \nC2159_=_C2433( C2159 C2433 ) C2159_=_C2434( C2159 C2434 ) C2159_=_C2435( C2159 C2435 ) C2159_=_C2436( C2159 C2436 ) C2159_=_C2437( C2159 C2437 ) C2159_=_C2438( C2159 C2438 ) \nC2159_=_C2439( C2159 C2439 ) C2159_=_C2441( C2159 C2441 ) C2159_=_C2442( C2159 C2442 ) C2159_=_C2443( C2159 C2443 ) C2159_=_C2444( C2159 C2444 ) C2159_=_C2445( C2159 C2445 ) \nC2159_=_C2446( C2159 C2446 ) C2159_=_C2447( C2159 C2447 ) C2159_=_C2448( C2159 C2448 ) C2159_=_C2449( C2159 C2449 ) C2162_=_C2163( C2162 C2163 ) C2162_=_C2165( C2162 C2165 ) \nC2162_=_C2364( C2162 C2364 ) C2162_=_C2438( C2162 C2438 ) C2162_=_C2650( C2162 C2650 ) C2162_=_C2686( C2162 C2686 ) C2162_=_C2767( C2162 C2767 ) C2162_=_C2768( C2162 C2768 ) \nC2162_=_C2769( C2162 C2769 ) C2162_=_C2770( C2162 C2770 ) C2162_=_C2771( C2162 C2771 ) C2162_=_C2772( C2162 C2772 ) C2162_=_C2773( C2162 C2773 ) C2162_=_C2774( C2162 C2774 ) \nC2162_=_C2775( C2162 C2775 ) C2162_=_C2776( C2162 C2776 ) C2162_=_C2777( C2162 C2777 ) C2162_=_C2778( C2162 C2778 ) C2162_=_C2779( C2162 C2779 ) C2162_=_C2780( C2162 C2780 ) \nC2162_=_C2781( C2162 C2781 ) C2162_=_C2782( C2162 C2782 ) C2163_=_C2165( C2163 C2165 ) C2163_=_C2439( C2163 C2439 ) C2163_=_C2687( C2163 C2687 ) C2163_=_C2844( C2163 C2844 ) \nC2163_=_C2845( C2163 C2845 ) C2163_=_C2846( C2163 C2846 ) C2163_=_C2847( C2163 C2847 ) C2163_=_C2848( C2163 C2848 ) C2163_=_C2849( C2163 C2849 ) C2163_=_C2850( C2163 C2850 ) \nC2163_=_C2851( C2163 C2851 ) C2163_=_C2852( C2163 C2852 ) C2163_=_C2853( C2163 C2853 ) C2163_=_C2854( C2163 C2854 ) C2163_=_C2855( C2163 C2855 ) C2163_=_C2856( C2163 C2856 ) \nC2163_=_C2857( C2163 C2857 ) C2163_=_C2858( C2163 C2858 ) C2163_=_C2859( C2163 C2859 ) C2163_=_C2860( C2163 C2860 ) C2165_=_C2203( C2165 C2203 ) C2165_=_C2688( C2165 C2688 ) \nC2165_=_C2752( C2165 C2752 ) C2165_=_C2767( C2165 C2767 ) C2165_=_C2844( C2165 C2844 ) C2165_=_C2894( C2165 C2894 ) C2165_=_C2895( C2165 C2895 ) C2165_=_C2896( C2165 C2896 ) \nC2165_=_C2897( C2165 C2897 ) C2165_=_C2898( C2165 C2898 ) C2165_=_C2899( C2165 C2899 ) C2165_=_C2900( C2165 C2900 ) C2165_=_C2901( C2165 C2901 ) C2165_=_C2902( C2165 C2902 ) \nC2165_=_C2903( C2165 C2903 ) C2165_=_C2904( C2165 C2904 ) C2165_=_C2905( C2165 C2905 ) C2165_=_C2906( C2165 C2906 ) C2165_=_C2907( C2165 C2907 ) C2165_=_C2908( C2165 C2908 ) \nC2203_=_C2688( C2203 C2688 ) C2203_=_C2752( C2203 C2752 ) C2203_=_C2767( C2203 C2767 ) C2203_=_C2844( C2203 C2844 ) C2203_=_C2894( C2203 C2894 ) C2203_=_C2895( C2203 C2895 ) \nC2203_=_C2896( C2203 C2896 ) C2203_=_C2897( C2203 C2897 ) C2203_=_C2898( C2203 C2898 ) C2203_=_C2899( C2203 C2899 ) C2203_=_C2900( C2203 C2900 ) C2203_=_C2901( C2203 C2901 ) \nC2203_=_C2902( C2203 C2902 ) C2203_=_C2903( C2203 C2903 ) C2203_=_C2904( C2203 C2904 ) C2203_=_C2905( C2203 C2905 ) C2203_=_C2906( C2203 C2906 ) C2203_=_C2907( C2203 C2907 ) \nC2203_=_C2908( C2203 C2908 ) C2265_=_C2417( C2265 C2417 ) C2265_=_C2433( C2265 C2433 ) C2265_=_C2434( C2265 C2434 ) C2265_=_C2435( C2265 C2435 ) C2265_=_C2436( C2265 C2436 ) \nC2265_=_C2437( C2265 C2437 ) C2265_=_C2438( C2265 C2438 ) C2265_=_C2439( C2265 C2439 ) C2265_=_C2441( C2265 C2441 ) C2265_=_C2442( C2265 C2442 ) C2265_=_C2443( C2265 C2443 ) \nC2265_=_C2444( C2265 C2444 ) C2265_=_C2445( C2265 C2445 ) C2265_=_C2446( C2265 C2446 ) C2265_=_C2447( C2265 C2447 ) C2265_=_C2448( C2265 C2448 ) C2265_=_C2449( C2265 C2449 ) \nC2364_=_C2438( C2364 C2438 ) C2364_=_C2650( C2364 C2650 ) C2364_=_C2686( C2364 C2686 ) C2364_=_C2767( C2364 C2767 ) C2364_=_C2768( C2364 C2768 ) C2364_=_C2769( C2364 C2769 ) \nC2364_=_C2770( C2364 C2770 ) C2364_=_C2771( C2364 C2771 ) C2364_=_C2772( C2364 C2772 ) C2364_=_C2773( C2364 C2773 ) C2364_=_C2774( C2364 C2774 ) C2364_=_C2775( C2364 C2775 ) \nC2364_=_C2776( C2364 C2776 ) C2364_=_C2777( C2364 C2777 ) C2364_=_C2778( C2364 C2778 ) C2364_=_C2779( C2364 C2779 ) C2364_=_C2780( C2364 C2780 ) C2364_=_C2781( C2364 C2781 ) \nC2364_=_C2782( C2364 C2782 ) C2417_=_C2433( C2417 C2433 ) C2417_=_C2434( C2417 C2434 ) C2417_=_C2435( C2417 C2435 ) C2417_=_C2436( C2417 C2436 ) C2417_=_C2437( C2417 C2437 ) \nC2417_=_C2438( C2417 C2438 ) C2417_=_C2439( C2417 C2439 ) C2417_=_C2441( C2417 C2441 ) C2417_=_C2442( C2417 C2442 ) C2417_=_C2443( C2417 C2443 ) C2417_=_C2444( C2417 C2444 ) \nC2417_=_C2445( C2417 C2445 ) C2417_=_C2446( C2417 C2446 ) C2417_=_C2447( C2417 C2447 ) C2417_=_C2448( C2417 C2448 ) C2417_=_C2449( C2417 C2449 ) C2433_=_C2434( C2433 C2434 ) \nC2433_=_C2435( C2433 C2435 ) C2433_=_C2436( C2433 C2436 ) C2433_=_C2437( C2433 C2437 ) C2433_=_C2438( C2433 C2438 ) C2433_=_C2439( C2433 C2439 ) C2433_=_C2441( C2433 C2441 ) \nC2433_=_C2442( C2433 C2442 ) C2433_=_C2443( C2433 C2443 ) C2433_=_C2444( C2433 C2444 ) C2433_=_C2445( C2433 C2445 ) C2433_=_C2446( C2433 C2446 ) C2433_=_C2447( C2433 C2447 ) \nC2433_=_C2448( C2433 C2448 ) C2433_=_C2449( C2433 C2449 ) C2434_=_C2435( C2434 C2435 ) C2434_=_C2436( C2434 C2436 ) C2434_=_C2437( C2434 C2437 ) C2434_=_C2438( C2434 C2438 ) \nC2434_=_C2439( C2434 C2439 ) C2434_=_C2441( C2434 C2441 ) C2434_=_C2442( C2434 C2442 ) C2434_=_C2443( C2434 C2443 ) C2434_=_C2444( C2434 C2444 ) C2434_=_C2445( C2434 C2445 ) \nC2434_=_C2446( C2434 C2446 ) C2434_=_C2447( C2434 C2447 ) C2434_=_C2448( C2434 C2448 ) C2434_=_C2449( C2434 C2449 ) C2435_=_C2436( C2435 C2436 ) C2435_=_C2437( C2435 C2437 ) \nC2435_=_C2438( C2435 C2438 ) C2435_=_C2439( C2435 C2439 ) C2435_=_C2441( C2435 C2441 ) C2435_=_C2442( C2435 C2442 ) C2435_=_C2443( C2435 C2443 ) C2435_=_C2444( C2435 C2444 ) \nC2435_=_C2445( C2435 C2445 ) C2435_=_C2446( C2435 C2446 ) C2435_=_C2447( C2435 C2447 ) C2435_=_C2448( C2435 C2448 ) C2435_=_C2449( C2435 C2449 ) C2436_=_C2437( C2436 C2437 ) \nC2436_=_C2438( C2436 C2438 ) C2436_=_C2439( C2436 C2439 ) C2436_=_C2441( C2436 C2441 ) C2436_=_C2442( C2436 C2442 ) C2436_=_C2443( C2436 C2443 ) C2436_=_C2444( C2436 C2444 ) \nC2436_=_C2445( C2436 C2445 ) C2436_=_C2446( C2436 C2446 ) C2436_=_C2447( C2436 C2447 ) C2436_=_C2448( C2436 C2448 ) C2436_=_C2449( C2436 C2449 ) C2437_=_C2438( C2437 C2438 ) \nC2437_=_C2439( C2437 C2439 ) C2437_=_C2441( C2437 C2441 ) C2437_=_C2442( C2437 C2442 ) C2437_=_C2443( C2437 C2443 ) C2437_=_C2444( C2437 C2444 ) C2437_=_C2445( C2437 C2445 ) \nC2437_=_C2446( C2437 C2446 ) C2437_=_C2447( C2437 C2447 ) C2437_=_C2448( C2437 C2448 ) C2437_=_C2449( C2437 C2449 ) C2437_=_C2686( C2437 C2686 ) C2437_=_C2687( C2437 C2687 ) \nC2437_=_C2688( C2437 C2688 ) C2438_=_C2439( C2438 C2439 ) C2438_=_C2441( C2438 C2441 ) C2438_=_C2442( C2438 C2442 ) C2438_=_C2443( C2438 C2443 ) C2438_=_C2444( C2438 C2444 ) \nC2438_=_C2445( C2438 C2445 ) C2438_=_C2446( C2438 C2446 ) C2438_=_C2447( C2438 C2447 ) C2438_=_C2448( C2438 C2448 ) C2438_=_C2449( C2438 C2449 ) C2438_=_C2650( C2438 C2650 ) \nC2438_=_C2686( C2438 C2686 )</w:t>
      </w:r>
    </w:p>
    <w:p>
      <w:pPr>
        <w:pStyle w:val="PreformattedText"/>
        <w:bidi w:val="0"/>
        <w:spacing w:before="0" w:after="0"/>
        <w:jc w:val="left"/>
        <w:rPr/>
      </w:pPr>
      <w:r>
        <w:rPr/>
        <w:t xml:space="preserve"> </w:t>
      </w:r>
      <w:r>
        <w:rPr/>
        <w:t>C2438_=_C2767( C2438 C2767 ) C2438_=_C2768( C2438 C2768 ) C2438_=_C2769( C2438 C2769 ) C2438_=_C2770( C2438 C2770 ) C2438_=_C2771( C2438 C2771 ) \nC2438_=_C2772( C2438 C2772 ) C2438_=_C2773( C2438 C2773 ) C2438_=_C2774( C2438 C2774 ) C2438_=_C2775( C2438 C2775 ) C2438_=_C2776( C2438 C2776 ) C2438_=_C2777( C2438 C2777 ) \nC2438_=_C2778( C2438 C2778 ) C2438_=_C2779( C2438 C2779 ) C2438_=_C2780( C2438 C2780 ) C2438_=_C2781( C2438 C2781 ) C2438_=_C2782( C2438 C2782 ) C2439_=_C2441( C2439 C2441 ) \nC2439_=_C2442( C2439 C2442 ) C2439_=_C2443( C2439 C2443 ) C2439_=_C2444( C2439 C2444 ) C2439_=_C2445( C2439 C2445 ) C2439_=_C2446( C2439 C2446 ) C2439_=_C2447( C2439 C2447 ) \nC2439_=_C2448( C2439 C2448 ) C2439_=_C2449( C2439 C2449 ) C2439_=_C2687( C2439 C2687 ) C2439_=_C2844( C2439 C2844 ) C2439_=_C2845( C2439 C2845 ) C2439_=_C2846( C2439 C2846 ) \nC2439_=_C2847( C2439 C2847 ) C2439_=_C2848( C2439 C2848 ) C2439_=_C2849( C2439 C2849 ) C2439_=_C2850( C2439 C2850 ) C2439_=_C2851( C2439 C2851 ) C2439_=_C2852( C2439 C2852 ) \nC2439_=_C2853( C2439 C2853 ) C2439_=_C2854( C2439 C2854 ) C2439_=_C2855( C2439 C2855 ) C2439_=_C2856( C2439 C2856 ) C2439_=_C2857( C2439 C2857 ) C2439_=_C2858( C2439 C2858 ) \nC2439_=_C2859( C2439 C2859 ) C2439_=_C2860( C2439 C2860 ) C2441_=_C2442( C2441 C2442 ) C2441_=_C2443( C2441 C2443 ) C2441_=_C2444( C2441 C2444 ) C2441_=_C2445( C2441 C2445 ) \nC2441_=_C2446( C2441 C2446 ) C2441_=_C2447( C2441 C2447 ) C2441_=_C2448( C2441 C2448 ) C2441_=_C2449( C2441 C2449 ) C2442_=_C2443( C2442 C2443 ) C2442_=_C2444( C2442 C2444 ) \nC2442_=_C2445( C2442 C2445 ) C2442_=_C2446( C2442 C2446 ) C2442_=_C2447( C2442 C2447 ) C2442_=_C2448( C2442 C2448 ) C2442_=_C2449( C2442 C2449 ) C2443_=_C2444( C2443 C2444 ) \nC2443_=_C2445( C2443 C2445 ) C2443_=_C2446( C2443 C2446 ) C2443_=_C2447( C2443 C2447 ) C2443_=_C2448( C2443 C2448 ) C2443_=_C2449( C2443 C2449 ) C2443_=_C2773( C2443 C2773 ) \nC2443_=_C2850( C2443 C2850 ) C2443_=_C2898( C2443 C2898 ) C2444_=_C2445( C2444 C2445 ) C2444_=_C2446( C2444 C2446 ) C2444_=_C2447( C2444 C2447 ) C2444_=_C2448( C2444 C2448 ) \nC2444_=_C2449( C2444 C2449 ) C2444_=_C2781( C2444 C2781 ) C2444_=_C2856( C2444 C2856 ) C2444_=_C2905( C2444 C2905 ) C2445_=_C2446( C2445 C2446 ) C2445_=_C2447( C2445 C2447 ) \nC2445_=_C2448( C2445 C2448 ) C2445_=_C2449( C2445 C2449 ) C2445_=_C2782( C2445 C2782 ) C2445_=_C2857( C2445 C2857 ) C2445_=_C2906( C2445 C2906 ) C2446_=_C2447( C2446 C2447 ) \nC2446_=_C2448( C2446 C2448 ) C2446_=_C2449( C2446 C2449 ) C2447_=_C2448( C2447 C2448 ) C2447_=_C2449( C2447 C2449 ) C2448_=_C2449( C2448 C2449 ) C2449_=_C2908( C2449 C2908 ) \nC2650_=_C2686( C2650 C2686 ) C2650_=_C2767( C2650 C2767 ) C2650_=_C2768( C2650 C2768 ) C2650_=_C2769( C2650 C2769 ) C2650_=_C2770( C2650 C2770 ) C2650_=_C2771( C2650 C2771 ) \nC2650_=_C2772( C2650 C2772 ) C2650_=_C2773( C2650 C2773 ) C2650_=_C2774( C2650 C2774 ) C2650_=_C2775( C2650 C2775 ) C2650_=_C2776( C2650 C2776 ) C2650_=_C2777( C2650 C2777 ) \nC2650_=_C2778( C2650 C2778 ) C2650_=_C2779( C2650 C2779 ) C2650_=_C2780( C2650 C2780 ) C2650_=_C2781( C2650 C2781 ) C2650_=_C2782( C2650 C2782 ) C2686_=_C2687( C2686 C2687 ) \nC2686_=_C2688( C2686 C2688 ) C2686_=_C2767( C2686 C2767 ) C2686_=_C2768( C2686 C2768 ) C2686_=_C2769( C2686 C2769 ) C2686_=_C2770( C2686 C2770 ) C2686_=_C2771( C2686 C2771 ) \nC2686_=_C2772( C2686 C2772 ) C2686_=_C2773( C2686 C2773 ) C2686_=_C2774( C2686 C2774 ) C2686_=_C2775( C2686 C2775 ) C2686_=_C2776( C2686 C2776 ) C2686_=_C2777( C2686 C2777 ) \nC2686_=_C2778( C2686 C2778 ) C2686_=_C2779( C2686 C2779 ) C2686_=_C2780( C2686 C2780 ) C2686_=_C2781( C2686 C2781 ) C2686_=_C2782( C2686 C2782 ) C2687_=_C2688( C2687 C2688 ) \nC2687_=_C2844( C2687 C2844 ) C2687_=_C2845( C2687 C2845 ) C2687_=_C2846( C2687 C2846 ) C2687_=_C2847( C2687 C2847 ) C2687_=_C2848( C2687 C2848 ) C2687_=_C2849( C2687 C2849 ) \nC2687_=_C2850( C2687 C2850 ) C2687_=_C2851( C2687 C2851 ) C2687_=_C2852( C2687 C2852 ) C2687_=_C2853( C2687 C2853 ) C2687_=_C2854( C2687 C2854 ) C2687_=_C2855( C2687 C2855 ) \nC2687_=_C2856( C2687 C2856 ) C2687_=_C2857( C2687 C2857 ) C2687_=_C2858( C2687 C2858 ) C2687_=_C2859( C2687 C2859 ) C2687_=_C2860( C2687 C2860 ) C2688_=_C2752( C2688 C2752 ) \nC2688_=_C2767( C2688 C2767 ) C2688_=_C2844( C2688 C2844 ) C2688_=_C2894( C2688 C2894 ) C2688_=_C2895( C2688 C2895 ) C2688_=_C2896( C2688 C2896 ) C2688_=_C2897( C2688 C2897 ) \nC2688_=_C2898( C2688 C2898 ) C2688_=_C2899( C2688 C2899 ) C2688_=_C2900( C2688 C2900 ) C2688_=_C2901( C2688 C2901 ) C2688_=_C2902( C2688 C2902 ) C2688_=_C2903( C2688 C2903 ) \nC2688_=_C2904( C2688 C2904 ) C2688_=_C2905( C2688 C2905 ) C2688_=_C2906( C2688 C2906 ) C2688_=_C2907( C2688 C2907 ) C2688_=_C2908( C2688 C2908 ) C2752_=_C2767( C2752 C2767 ) \nC2752_=_C2844( C2752 C2844 ) C2752_=_C2894( C2752 C2894 ) C2752_=_C2895( C2752 C2895 ) C2752_=_C2896( C2752 C2896 ) C2752_=_C2897( C2752 C2897 ) C2752_=_C2898( C2752 C2898 ) \nC2752_=_C2899( C2752 C2899 ) C2752_=_C2900( C2752 C2900 ) C2752_=_C2901( C2752 C2901 ) C2752_=_C2902( C2752 C2902 ) C2752_=_C2903( C2752 C2903 ) C2752_=_C2904( C2752 C2904 ) \nC2752_=_C2905( C2752 C2905 ) C2752_=_C2906( C2752 C2906 ) C2752_=_C2907( C2752 C2907 ) C2752_=_C2908( C2752 C2908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7_=_C2781( C2767 C2781 ) \nC2767_=_C2782( C2767 C2782 ) C2767_=_C2844( C2767 C2844 ) C2767_=_C2894( C2767 C2894 ) C2767_=_C2895( C2767 C2895 ) C2767_=_C2896( C2767 C2896 ) C2767_=_C2897( C2767 C2897 ) \nC2767_=_C2898( C2767 C2898 ) C2767_=_C2899( C2767 C2899 ) C2767_=_C2900( C2767 C2900 ) C2767_=_C2901( C2767 C2901 ) C2767_=_C2902( C2767 C2902 ) C2767_=_C2903( C2767 C2903 ) \nC2767_=_C2904( C2767 C2904 ) C2767_=_C2905( C2767 C2905 ) C2767_=_C2906( C2767 C2906 ) C2767_=_C2907( C2767 C2907 ) C2767_=_C2908( C2767 C2908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8_=_C2781( C2768 C2781 ) \nC2768_=_C2782( C2768 C2782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69_=_C2782( C2769 C2782 ) C2769_=_C2847( C2769 C2847 ) C2769_=_C2896( C2769 C2896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2_=_C2773( C2772 C2773 ) C2772_=_C2774( C2772 C2774 ) C2772_=_C2775( C2772 C2775 ) \nC2772_=_C2776( C2772 C2776 ) C2772_=_C2777( C2772 C2777 ) C2772_=_C2778( C2772 C2778 ) C2772_=_C2779( C2772 C2779 ) C2772_=_C2780( C2772 C2780 ) C2772_=_C2781( C2772 C2781 ) \nC2772_=_C2782( C2772 C2782 ) C2773_=_C2774( C2773 C2774 ) C2773_=_C2775( C2773 C2775 ) C2773_=_C2776( C2773 C2776 ) C2773_=_C2777( C2773 C2777 ) C2773_=_C2778( C2773 C2778 ) \nC2773_=_C2779( C2773 C2779 ) C2773_=_C2780( C2773 C2780 ) C2773_=_C2781( C2773 C2781 ) C2773_=_C2782( C2773 C2782 ) C2773_=_C2850( C2773 C2850 ) C2773_=_C2898( C2773 C2898 ) \nC2774_=_C2775( C2774 C2775 ) C2774_=_C2776( C2774 C2776 ) C2774_=_C2777( C2774 C2777 ) C2774_=_C2778( C2774 C2778 ) C2774_=_C2779( C2774 C2779 ) C2774_=_C2780( C2774 C2780 ) \nC2774_=_C2781( C2774 C2781 ) C2774_=_C2782( C2774 C2782 ) C2775_=_C2776( C2775 C2776 ) C2775_=_C2777( C2775 C2777 ) C2775_=_C2778( C2775 C2778 ) C2775_=_C2779( C2775 C2779 ) \nC2775_=_C2780( C2775 C2780 ) C2775_=_C2781( C2775 C2781 ) C2775_=_C2782( C2775 C2782 ) C2776_=_C2777( C2776 C2777 ) C2776_=_C2778( C2776 C2778 ) C2776_=_C2779( C2776 C2779 ) \nC2776_=_C2780( C2776 C2780 ) C2776_=_C2781( C2776 C2781 ) C2776_=_C2782( C2776 C2782 ) C2777_=_C2778( C2777 C2778 ) C2777_=_C2779( C2777 C2779 ) C2777_=_C2780( C2777 C2780 ) \nC2777_=_C2781( C2777 C2781 ) C2777_=_C2782( C2777 C2782 ) C2778_=_C2779( C2778 C2779 ) C2778_=_C2780( C2778 C2780 ) C2778_=_C2781( C2778 C2781 ) C2778_=_C2782( C2778 C2782 ) \nC2779_=_C2780( C2779 C2780 ) C2779_=_C2781( C2779 C2781 ) C2779_=_C2782( C2779 C2782 ) C2780_=_C2781( C2780 C2781 ) C2780_=_C2782( C2780 C2782 ) C2781_=_C2782( C2781 C2782 ) \nC2781_=_C2856( C2781 C2856 ) C2781_=_C2905( C2781 C2905 ) C2782_=_C2857( C2782 C2857 ) C2782_=_C2906( C2782 C2906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2859( C2844 C2859 ) C2844_=_C2860( C2844 C2860 ) C2844_=_C2894(</w:t>
      </w:r>
    </w:p>
    <w:p>
      <w:pPr>
        <w:pStyle w:val="PreformattedText"/>
        <w:bidi w:val="0"/>
        <w:spacing w:before="0" w:after="0"/>
        <w:jc w:val="left"/>
        <w:rPr/>
      </w:pPr>
      <w:r>
        <w:rPr/>
        <w:t xml:space="preserve"> </w:t>
      </w:r>
      <w:r>
        <w:rPr/>
        <w:t>C2844 C2894 ) C2844_=_C2895( C2844 C2895 ) C2844_=_C2896( C2844 C2896 ) C2844_=_C2897( C2844 C2897 ) \nC2844_=_C2898( C2844 C2898 ) C2844_=_C2899( C2844 C2899 ) C2844_=_C2900( C2844 C2900 ) C2844_=_C2901( C2844 C2901 ) C2844_=_C2902( C2844 C2902 ) C2844_=_C2903( C2844 C2903 ) \nC2844_=_C2904( C2844 C2904 ) C2844_=_C2905( C2844 C2905 ) C2844_=_C2906( C2844 C2906 ) C2844_=_C2907( C2844 C2907 ) C2844_=_C2908( C2844 C2908 ) C2845_=_C2846( C2845 C2846 ) \nC2845_=_C2847( C2845 C2847 ) C2845_=_C2848( C2845 C2848 ) C2845_=_C2849( C2845 C2849 ) C2845_=_C2850( C2845 C2850 ) C2845_=_C2851( C2845 C2851 ) C2845_=_C2852( C2845 C2852 ) \nC2845_=_C2853( C2845 C2853 ) C2845_=_C2854( C2845 C2854 ) C2845_=_C2855( C2845 C2855 ) C2845_=_C2856( C2845 C2856 ) C2845_=_C2857( C2845 C2857 ) C2845_=_C2858( C2845 C2858 ) \nC2845_=_C2859( C2845 C2859 ) C2845_=_C2860( C2845 C2860 ) C2845_=_C2894( C2845 C2894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6_=_C2859( C2846 C2859 ) C2846_=_C2860( C2846 C2860 ) C2846_=_C2895( C2846 C2895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7_=_C2860( C2847 C2860 ) C2847_=_C2896( C2847 C2896 ) C2848_=_C2849( C2848 C2849 ) C2848_=_C2850( C2848 C2850 ) C2848_=_C2851( C2848 C2851 ) C2848_=_C2852( C2848 C2852 ) \nC2848_=_C2853( C2848 C2853 ) C2848_=_C2854( C2848 C2854 ) C2848_=_C2855( C2848 C2855 ) C2848_=_C2856( C2848 C2856 ) C2848_=_C2857( C2848 C2857 ) C2848_=_C2858( C2848 C2858 ) \nC2848_=_C2859( C2848 C2859 ) C2848_=_C2860( C2848 C2860 ) C2849_=_C2850( C2849 C2850 ) C2849_=_C2851( C2849 C2851 ) C2849_=_C2852( C2849 C2852 ) C2849_=_C2853( C2849 C2853 ) \nC2849_=_C2854( C2849 C2854 ) C2849_=_C2855( C2849 C2855 ) C2849_=_C2856( C2849 C2856 ) C2849_=_C2857( C2849 C2857 ) C2849_=_C2858( C2849 C2858 ) C2849_=_C2859( C2849 C2859 ) \nC2849_=_C2860( C2849 C2860 ) C2849_=_C2897( C2849 C2897 ) C2850_=_C2851( C2850 C2851 ) C2850_=_C2852( C2850 C2852 ) C2850_=_C2853( C2850 C2853 ) C2850_=_C2854( C2850 C2854 ) \nC2850_=_C2855( C2850 C2855 ) C2850_=_C2856( C2850 C2856 ) C2850_=_C2857( C2850 C2857 ) C2850_=_C2858( C2850 C2858 ) C2850_=_C2859( C2850 C2859 ) C2850_=_C2860( C2850 C2860 ) \nC2850_=_C2898( C2850 C2898 ) C2851_=_C2852( C2851 C2852 ) C2851_=_C2853( C2851 C2853 ) C2851_=_C2854( C2851 C2854 ) C2851_=_C2855( C2851 C2855 ) C2851_=_C2856( C2851 C2856 ) \nC2851_=_C2857( C2851 C2857 ) C2851_=_C2858( C2851 C2858 ) C2851_=_C2859( C2851 C2859 ) C2851_=_C2860( C2851 C2860 ) C2851_=_C2899( C2851 C2899 ) C2852_=_C2853( C2852 C2853 ) \nC2852_=_C2854( C2852 C2854 ) C2852_=_C2855( C2852 C2855 ) C2852_=_C2856( C2852 C2856 ) C2852_=_C2857( C2852 C2857 ) C2852_=_C2858( C2852 C2858 ) C2852_=_C2859( C2852 C2859 ) \nC2852_=_C2860( C2852 C2860 ) C2852_=_C2901( C2852 C2901 ) C2853_=_C2854( C2853 C2854 ) C2853_=_C2855( C2853 C2855 ) C2853_=_C2856( C2853 C2856 ) C2853_=_C2857( C2853 C2857 ) \nC2853_=_C2858( C2853 C2858 ) C2853_=_C2859( C2853 C2859 ) C2853_=_C2860( C2853 C2860 ) C2854_=_C2855( C2854 C2855 ) C2854_=_C2856( C2854 C2856 ) C2854_=_C2857( C2854 C2857 ) \nC2854_=_C2858( C2854 C2858 ) C2854_=_C2859( C2854 C2859 ) C2854_=_C2860( C2854 C2860 ) C2854_=_C2903( C2854 C2903 ) C2855_=_C2856( C2855 C2856 ) C2855_=_C2857( C2855 C2857 ) \nC2855_=_C2858( C2855 C2858 ) C2855_=_C2859( C2855 C2859 ) C2855_=_C2860( C2855 C2860 ) C2856_=_C2857( C2856 C2857 ) C2856_=_C2858( C2856 C2858 ) C2856_=_C2859( C2856 C2859 ) \nC2856_=_C2860( C2856 C2860 ) C2856_=_C2905( C2856 C2905 ) C2857_=_C2858( C2857 C2858 ) C2857_=_C2859( C2857 C2859 ) C2857_=_C2860( C2857 C2860 ) C2857_=_C2906( C2857 C2906 ) \nC2858_=_C2859( C2858 C2859 ) C2858_=_C2860( C2858 C2860 ) C2859_=_C2860( C2859 C2860 ) C2894_=_C2895( C2894 C2895 ) C2894_=_C2896( C2894 C2896 ) C2894_=_C2897( C2894 C2897 ) \nC2894_=_C2898( C2894 C2898 ) C2894_=_C2899( C2894 C2899 ) C2894_=_C2900( C2894 C2900 ) C2894_=_C2901( C2894 C2901 ) C2894_=_C2902( C2894 C2902 ) C2894_=_C2903( C2894 C2903 ) \nC2894_=_C2904( C2894 C2904 ) C2894_=_C2905( C2894 C2905 ) C2894_=_C2906( C2894 C2906 ) C2894_=_C2907( C2894 C2907 ) C2894_=_C2908( C2894 C2908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6_=_C2908( C2896 C2908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8_=_C2899( C2898 C2899 ) \nC2898_=_C2900( C2898 C2900 ) C2898_=_C2901( C2898 C2901 ) C2898_=_C2902( C2898 C2902 ) C2898_=_C2903( C2898 C2903 ) C2898_=_C2904( C2898 C2904 ) C2898_=_C2905( C2898 C2905 ) \nC2898_=_C2906( C2898 C2906 ) C2898_=_C2907( C2898 C2907 ) C2898_=_C2908( C2898 C2908 ) C2899_=_C2900( C2899 C2900 ) C2899_=_C2901( C2899 C2901 ) C2899_=_C2902( C2899 C2902 ) \nC2899_=_C2903( C2899 C2903 ) C2899_=_C2904( C2899 C2904 ) C2899_=_C2905( C2899 C2905 ) C2899_=_C2906( C2899 C2906 ) C2899_=_C2907( C2899 C2907 ) C2899_=_C2908( C2899 C2908 ) \nC2900_=_C2901( C2900 C2901 ) C2900_=_C2902( C2900 C2902 ) C2900_=_C2903( C2900 C2903 ) C2900_=_C2904( C2900 C2904 ) C2900_=_C2905( C2900 C2905 ) C2900_=_C2906( C2900 C2906 ) \nC2900_=_C2907( C2900 C2907 ) C2900_=_C2908( C2900 C2908 ) C2901_=_C2902( C2901 C2902 ) C2901_=_C2903( C2901 C2903 ) C2901_=_C2904( C2901 C2904 ) C2901_=_C2905( C2901 C2905 ) \nC2901_=_C2906( C2901 C2906 ) C2901_=_C2907( C2901 C2907 ) C2901_=_C2908( C2901 C2908 ) C2902_=_C2903( C2902 C2903 ) C2902_=_C2904( C2902 C2904 ) C2902_=_C2905( C2902 C2905 ) \nC2902_=_C2906( C2902 C2906 ) C2902_=_C2907( C2902 C2907 ) C2902_=_C2908( C2902 C2908 ) C2903_=_C2904( C2903 C2904 ) C2903_=_C2905( C2903 C2905 ) C2903_=_C2906( C2903 C2906 ) \nC2903_=_C2907( C2903 C2907 ) C2903_=_C2908( C2903 C2908 ) C2904_=_C2905( C2904 C2905 ) C2904_=_C2906( C2904 C2906 ) C2904_=_C2907( C2904 C2907 ) C2904_=_C2908( C2904 C2908 ) \nC2905_=_C2906( C2905 C2906 ) C2905_=_C2907( C2905 C2907 ) C2905_=_C2908( C2905 C2908 ) C2906_=_C2907( C2906 C2907 ) C2906_=_C2908( C2906 C2908 ) C2907_=_C2908( C2907 C2908 ) "];127-&gt;189[label="98: C927 C977 C1106 C1153 C1203 \nC1280 C1323 C1328 C1329 C1376 C1401 \nC1489 C1490 C1512 C1696 C1795 C1816 \nC1820 C1901 C1903 C1905 C1906 C2008 \nC2089 C2145 C2159 C2162 C2163 C2165 \nC2203 C2265 C2364 C2417 C2433 C2434 \nC2435 C2436 C2437 C2441 C2442 C2443 \nC2444 C2445 C2446 C2447 C2448 C2449 \nC2650 C2686 C2687 C2688 C2752 C2768 \nC2769 C2770 C2771 C2772 C2773 C2774 \nC2775 C2776 C2777 C2778 C2779 C2780 \nC2781 C2782 C2845 C2846 C2847 C2848 \nC2849 C2850 C2851 C2852 C2853 C2854 \nC2855 C2856 C2857 C2858 C2859 C2860 \nC2894 C2895 C2896 C2897 C2898 C2899 \nC2900 C2901 C2902 C2903 C2904 C2905 \nC2906 C2907 C2908 \n1203: C927_=_C1153 ,C927_=_C1376 ,C927_=_C1512 ,C927_=_C1903 ,C927_=_C2145 ,\nC927_=_C2162 ,C927_=_C2364 ,C927_=_C2650 ,C927_=_C2686 ,C927_=_C2768 ,C927_=_C2769 ,\nC927_=_C2770 ,C927_=_C2771 ,C927_=_C2772 ,C927_=_C2773 ,C927_=_C2774 ,C927_=_C2775 ,\nC927_=_C2776 ,C927_=_C2777 ,C927_=_C2778 ,C927_=_C2779 ,C927_=_C2780 ,C927_=_C2781 ,\nC927_=_C2782 ,C977_=_C1106 ,C977_=_C1280 ,C977_=_C1328 ,C977_=_C1489 ,C977_=_C1820 ,\nC977_=_C1905 ,C977_=_C2163 ,C977_=_C2687 ,C977_=_C2845 ,C977_=_C2846 ,C977_=_C2847 ,\nC977_=_C2848 ,C977_=_C2849 ,C977_=_C2850 ,C977_=_C2851 ,C977_=_C2852 ,C977_=_C2853 ,\nC977_=_C2854 ,C977_=_C2855 ,C977_=_C2856 ,C977_=_C2857 ,C977_=_C2858 ,C977_=_C2859 ,\nC977_=_C2860 ,C1106_=_C1280 ,C1106_=_C1328 ,C1106_=_C1489 ,C1106_=_C1820 ,C1106_=_C1905 ,\nC1106_=_C2163 ,C1106_=_C2687 ,C1106_=_C2845 ,C1106_=_C2846 ,C1106_=_C2847 ,C1106_=_C2848 ,\nC1106_=_C2849 ,C1106_=_C2850 ,C1106_=_C2851 ,C1106_=_C2852 ,C1106_=_C2853 ,C1106_=_C2854 ,\nC1106_=_C2855 ,C1106_=_C2856 ,C1106_=_C2857 ,C1106_=_C2858 ,C1106_=_C2859 ,C1106_=_C2860 ,\nC1153_=_C1376 ,C1153_=_C1512 ,C1153_=_C1903 ,C1153_=_C2145 ,C1153_=_C2162 ,C1153_=_C2364 ,\nC1153_=_C2650 ,C1153_=_C2686 ,C1153_=_C2768 ,C1153_=_C2769 ,C1153_=_C2770 ,C1153_=_C2771 ,\nC1153_=_C2772 ,C1153_=_C2773 ,C1153_=_C2774 ,C1153_=_C2775 ,C1153_=_C2776 ,C1153_=_C2777 ,\nC1153_=_C2778 ,C1153_=_C2779 ,C1153_=_C2780 ,C1153_=_C2781 ,C1153_=_C2782 ,C1203_=_C1323 ,\nC1203_=_C1696 ,C1203_=_C1795 ,C1203_=_C1816 ,C1203_=_C1901 ,C1203_=_C2008 ,C1203_=_C2159 ,\nC1203_=_C2265 ,C1203_=_C2417 ,C1203_=_C2433 ,C1203_=_C2434 ,C1203_=_C2435 ,C1203_=_C2436 ,\nC1203_=_C2437 ,C1203_=_C2441 ,C1203_=_C2442 ,C1203_=_C2443 ,C1203_=_C2444 ,C1203_=_C2445 ,\nC1203_=_C2446 ,C1203_=_C2447 ,C1203_=_C2448 ,C1203_=_C2449 ,C1280_=_C1328 ,C1280_=_C1489 ,\nC1280_=_C1820 ,C1280_=_C1905 ,C1280_=_C2163 ,C1280_=_C2687 ,C1280_=_C2845 ,C1280_=_C2846 ,\nC1280_=_C2847 ,C1280_=_C2848 ,C1280_=_C2849 ,C1280_=_C2850 ,C1280_=_C2851</w:t>
      </w:r>
    </w:p>
    <w:p>
      <w:pPr>
        <w:pStyle w:val="PreformattedText"/>
        <w:bidi w:val="0"/>
        <w:spacing w:before="0" w:after="0"/>
        <w:jc w:val="left"/>
        <w:rPr/>
      </w:pPr>
      <w:r>
        <w:rPr/>
        <w:t xml:space="preserve"> </w:t>
      </w:r>
      <w:r>
        <w:rPr/>
        <w:t>,C1280_=_C2852 ,\nC1280_=_C2853 ,C1280_=_C2854 ,C1280_=_C2855 ,C1280_=_C2856 ,C1280_=_C2857 ,C1280_=_C2858 ,\nC1280_=_C2859 ,C1280_=_C2860 ,C1323_=_C1328 ,C1323_=_C1329 ,C1323_=_C1696 ,C1323_=_C1795 ,\nC1323_=_C1816 ,C1323_=_C1901 ,C1323_=_C2008 ,C1323_=_C2159 ,C1323_=_C2265 ,C1323_=_C2417 ,\nC1323_=_C2433 ,C1323_=_C2434 ,C1323_=_C2435 ,C1323_=_C2436 ,C1323_=_C2437 ,C1323_=_C2441 ,\nC1323_=_C2442 ,C1323_=_C2443 ,C1323_=_C2444 ,C1323_=_C2445 ,C1323_=_C2446 ,C1323_=_C2447 ,\nC1323_=_C2448 ,C1323_=_C2449 ,C1328_=_C1329 ,C1328_=_C1489 ,C1328_=_C1820 ,C1328_=_C1905 ,\nC1328_=_C2163 ,C1328_=_C2687 ,C1328_=_C2845 ,C1328_=_C2846 ,C1328_=_C2847 ,C1328_=_C2848 ,\nC1328_=_C2849 ,C1328_=_C2850 ,C1328_=_C2851 ,C1328_=_C2852 ,C1328_=_C2853 ,C1328_=_C2854 ,\nC1328_=_C2855 ,C1328_=_C2856 ,C1328_=_C2857 ,C1328_=_C2858 ,C1328_=_C2859 ,C1328_=_C2860 ,\nC1329_=_C1401 ,C1329_=_C1490 ,C1329_=_C1906 ,C1329_=_C2089 ,C1329_=_C2165 ,C1329_=_C2203 ,\nC1329_=_C2688 ,C1329_=_C2752 ,C1329_=_C2894 ,C1329_=_C2895 ,C1329_=_C2896 ,C1329_=_C2897 ,\nC1329_=_C2898 ,C1329_=_C2899 ,C1329_=_C2900 ,C1329_=_C2901 ,C1329_=_C2902 ,C1329_=_C2903 ,\nC1329_=_C2904 ,C1329_=_C2905 ,C1329_=_C2906 ,C1329_=_C2907 ,C1329_=_C2908 ,C1376_=_C1512 ,\nC1376_=_C1903 ,C1376_=_C2145 ,C1376_=_C2162 ,C1376_=_C2364 ,C1376_=_C2650 ,C1376_=_C2686 ,\nC1376_=_C2768 ,C1376_=_C2769 ,C1376_=_C2770 ,C1376_=_C2771 ,C1376_=_C2772 ,C1376_=_C2773 ,\nC1376_=_C2774 ,C1376_=_C2775 ,C1376_=_C2776 ,C1376_=_C2777 ,C1376_=_C2778 ,C1376_=_C2779 ,\nC1376_=_C2780 ,C1376_=_C2781 ,C1376_=_C2782 ,C1401_=_C1490 ,C1401_=_C1906 ,C1401_=_C2089 ,\nC1401_=_C2165 ,C1401_=_C2203 ,C1401_=_C2688 ,C1401_=_C2752 ,C1401_=_C2894 ,C1401_=_C2895 ,\nC1401_=_C2896 ,C1401_=_C2897 ,C1401_=_C2898 ,C1401_=_C2899 ,C1401_=_C2900 ,C1401_=_C2901 ,\nC1401_=_C2902 ,C1401_=_C2903 ,C1401_=_C2904 ,C1401_=_C2905 ,C1401_=_C2906 ,C1401_=_C2907 ,\nC1401_=_C2908 ,C1489_=_C1490 ,C1489_=_C1820 ,C1489_=_C1905 ,C1489_=_C2163 ,C1489_=_C2687 ,\nC1489_=_C2845 ,C1489_=_C2846 ,C1489_=_C2847 ,C1489_=_C2848 ,C1489_=_C2849 ,C1489_=_C2850 ,\nC1489_=_C2851 ,C1489_=_C2852 ,C1489_=_C2853 ,C1489_=_C2854 ,C1489_=_C2855 ,C1489_=_C2856 ,\nC1489_=_C2857 ,C1489_=_C2858 ,C1489_=_C2859 ,C1489_=_C2860 ,C1490_=_C1906 ,C1490_=_C2089 ,\nC1490_=_C2165 ,C1490_=_C2203 ,C1490_=_C2688 ,C1490_=_C2752 ,C1490_=_C2894 ,C1490_=_C2895 ,\nC1490_=_C2896 ,C1490_=_C2897 ,C1490_=_C2898 ,C1490_=_C2899 ,C1490_=_C2900 ,C1490_=_C2901 ,\nC1490_=_C2902 ,C1490_=_C2903 ,C1490_=_C2904 ,C1490_=_C2905 ,C1490_=_C2906 ,C1490_=_C2907 ,\nC1490_=_C2908 ,C1512_=_C1903 ,C1512_=_C2145 ,C1512_=_C2162 ,C1512_=_C2364 ,C1512_=_C2650 ,\nC1512_=_C2686 ,C1512_=_C2768 ,C1512_=_C2769 ,C1512_=_C2770 ,C1512_=_C2771 ,C1512_=_C2772 ,\nC1512_=_C2773 ,C1512_=_C2774 ,C1512_=_C2775 ,C1512_=_C2776 ,C1512_=_C2777 ,C1512_=_C2778 ,\nC1512_=_C2779 ,C1512_=_C2780 ,C1512_=_C2781 ,C1512_=_C2782 ,C1696_=_C1795 ,C1696_=_C1816 ,\nC1696_=_C1901 ,C1696_=_C2008 ,C1696_=_C2159 ,C1696_=_C2265 ,C1696_=_C2417 ,C1696_=_C2433 ,\nC1696_=_C2434 ,C1696_=_C2435 ,C1696_=_C2436 ,C1696_=_C2437 ,C1696_=_C2441 ,C1696_=_C2442 ,\nC1696_=_C2443 ,C1696_=_C2444 ,C1696_=_C2445 ,C1696_=_C2446 ,C1696_=_C2447 ,C1696_=_C2448 ,\nC1696_=_C2449 ,C1795_=_C1816 ,C1795_=_C1901 ,C1795_=_C2008 ,C1795_=_C2159 ,C1795_=_C2265 ,\nC1795_=_C2417 ,C1795_=_C2433 ,C1795_=_C2434 ,C1795_=_C2435 ,C1795_=_C2436 ,C1795_=_C2437 ,\nC1795_=_C2441 ,C1795_=_C2442 ,C1795_=_C2443 ,C1795_=_C2444 ,C1795_=_C2445 ,C1795_=_C2446 ,\nC1795_=_C2447 ,C1795_=_C2448 ,C1795_=_C2449 ,C1816_=_C1820 ,C1816_=_C1901 ,C1816_=_C2008 ,\nC1816_=_C2159 ,C1816_=_C2265 ,C1816_=_C2417 ,C1816_=_C2433 ,C1816_=_C2434 ,C1816_=_C2435 ,\nC1816_=_C2436 ,C1816_=_C2437 ,C1816_=_C2441 ,C1816_=_C2442 ,C1816_=_C2443 ,C1816_=_C2444 ,\nC1816_=_C2445 ,C1816_=_C2446 ,C1816_=_C2447 ,C1816_=_C2448 ,C1816_=_C2449 ,C1820_=_C1905 ,\nC1820_=_C2163 ,C1820_=_C2687 ,C1820_=_C2845 ,C1820_=_C2846 ,C1820_=_C2847 ,C1820_=_C2848 ,\nC1820_=_C2849 ,C1820_=_C2850 ,C1820_=_C2851 ,C1820_=_C2852 ,C1820_=_C2853 ,C1820_=_C2854 ,\nC1820_=_C2855 ,C1820_=_C2856 ,C1820_=_C2857 ,C1820_=_C2858 ,C1820_=_C2859 ,C1820_=_C2860 ,\nC1901_=_C1903 ,C1901_=_C1905 ,C1901_=_C1906 ,C1901_=_C2008 ,C1901_=_C2159 ,C1901_=_C2265 ,\nC1901_=_C2417 ,C1901_=_C2433 ,C1901_=_C2434 ,C1901_=_C2435 ,C1901_=_C2436 ,C1901_=_C2437 ,\nC1901_=_C2441 ,C1901_=_C2442 ,C1901_=_C2443 ,C1901_=_C2444 ,C1901_=_C2445 ,C1901_=_C2446 ,\nC1901_=_C2447 ,C1901_=_C2448 ,C1901_=_C2449 ,C1903_=_C1905 ,C1903_=_C1906 ,C1903_=_C2145 ,\nC1903_=_C2162 ,C1903_=_C2364 ,C1903_=_C2650 ,C1903_=_C2686 ,C1903_=_C2768 ,C1903_=_C2769 ,\nC1903_=_C2770 ,C1903_=_C2771 ,C1903_=_C2772 ,C1903_=_C2773 ,C1903_=_C2774 ,C1903_=_C2775 ,\nC1903_=_C2776 ,C1903_=_C2777 ,C1903_=_C2778 ,C1903_=_C2779 ,C1903_=_C2780 ,C1903_=_C2781 ,\nC1903_=_C2782 ,C1905_=_C1906 ,C1905_=_C2163 ,C1905_=_C2687 ,C1905_=_C2845 ,C1905_=_C2846 ,\nC1905_=_C2847 ,C1905_=_C2848 ,C1905_=_C2849 ,C1905_=_C2850 ,C1905_=_C2851 ,C1905_=_C2852 ,\nC1905_=_C2853 ,C1905_=_C2854 ,C1905_=_C2855 ,C1905_=_C2856 ,C1905_=_C2857 ,C1905_=_C2858 ,\nC1905_=_C2859 ,C1905_=_C2860 ,C1906_=_C2089 ,C1906_=_C2165 ,C1906_=_C2203 ,C1906_=_C2688 ,\nC1906_=_C2752 ,C1906_=_C2894 ,C1906_=_C2895 ,C1906_=_C2896 ,C1906_=_C2897 ,C1906_=_C2898 ,\nC1906_=_C2899 ,C1906_=_C2900 ,C1906_=_C2901 ,C1906_=_C2902 ,C1906_=_C2903 ,C1906_=_C2904 ,\nC1906_=_C2905 ,C1906_=_C2906 ,C1906_=_C2907 ,C1906_=_C2908 ,C2008_=_C2159 ,C2008_=_C2265 ,\nC2008_=_C2417 ,C2008_=_C2433 ,C2008_=_C2434 ,C2008_=_C2435 ,C2008_=_C2436 ,C2008_=_C2437 ,\nC2008_=_C2441 ,C2008_=_C2442 ,C2008_=_C2443 ,C2008_=_C2444 ,C2008_=_C2445 ,C2008_=_C2446 ,\nC2008_=_C2447 ,C2008_=_C2448 ,C2008_=_C2449 ,C2089_=_C2165 ,C2089_=_C2203 ,C2089_=_C2688 ,\nC2089_=_C2752 ,C2089_=_C2894 ,C2089_=_C2895 ,C2089_=_C2896 ,C2089_=_C2897 ,C2089_=_C2898 ,\nC2089_=_C2899 ,C2089_=_C2900 ,C2089_=_C2901 ,C2089_=_C2902 ,C2089_=_C2903 ,C2089_=_C2904 ,\nC2089_=_C2905 ,C2089_=_C2906 ,C2089_=_C2907 ,C2089_=_C2908 ,C2145_=_C2162 ,C2145_=_C2364 ,\nC2145_=_C2650 ,C2145_=_C2686 ,C2145_=_C2768 ,C2145_=_C2769 ,C2145_=_C2770 ,C2145_=_C2771 ,\nC2145_=_C2772 ,C2145_=_C2773 ,C2145_=_C2774 ,C2145_=_C2775 ,C2145_=_C2776 ,C2145_=_C2777 ,\nC2145_=_C2778 ,C2145_=_C2779 ,C2145_=_C2780 ,C2145_=_C2781 ,C2145_=_C2782 ,C2159_=_C2162 ,\nC2159_=_C2163 ,C2159_=_C2165 ,C2159_=_C2265 ,C2159_=_C2417 ,C2159_=_C2433 ,C2159_=_C2434 ,\nC2159_=_C2435 ,C2159_=_C2436 ,C2159_=_C2437 ,C2159_=_C2441 ,C2159_=_C2442 ,C2159_=_C2443 ,\nC2159_=_C2444 ,C2159_=_C2445 ,C2159_=_C2446 ,C2159_=_C2447 ,C2159_=_C2448 ,C2159_=_C2449 ,\nC2162_=_C2163 ,C2162_=_C2165 ,C2162_=_C2364 ,C2162_=_C2650 ,C2162_=_C2686 ,C2162_=_C2768 ,\nC2162_=_C2769 ,C2162_=_C2770 ,C2162_=_C2771 ,C2162_=_C2772 ,C2162_=_C2773 ,C2162_=_C2774 ,\nC2162_=_C2775 ,C2162_=_C2776 ,C2162_=_C2777 ,C2162_=_C2778 ,C2162_=_C2779 ,C2162_=_C2780 ,\nC2162_=_C2781 ,C2162_=_C2782 ,C2163_=_C2165 ,C2163_=_C2687 ,C2163_=_C2845 ,C2163_=_C2846 ,\nC2163_=_C2847 ,C2163_=_C2848 ,C2163_=_C2849 ,C2163_=_C2850 ,C2163_=_C2851 ,C2163_=_C2852 ,\nC2163_=_C2853 ,C2163_=_C2854 ,C2163_=_C2855 ,C2163_=_C2856 ,C2163_=_C2857 ,C2163_=_C2858 ,\nC2163_=_C2859 ,C2163_=_C2860 ,C2165_=_C2203 ,C2165_=_C2688 ,C2165_=_C2752 ,C2165_=_C2894 ,\nC2165_=_C2895 ,C2165_=_C2896 ,C2165_=_C2897 ,C2165_=_C2898 ,C2165_=_C2899 ,C2165_=_C2900 ,\nC2165_=_C2901 ,C2165_=_C2902 ,C2165_=_C2903 ,C2165_=_C2904 ,C2165_=_C2905 ,C2165_=_C2906 ,\nC2165_=_C2907 ,C2165_=_C2908 ,C2203_=_C2688 ,C2203_=_C2752 ,C2203_=_C2894 ,C2203_=_C2895 ,\nC2203_=_C2896 ,C2203_=_C2897 ,C2203_=_C2898 ,C2203_=_C2899 ,C2203_=_C2900 ,C2203_=_C2901 ,\nC2203_=_C2902 ,C2203_=_C2903 ,C2203_=_C2904 ,C2203_=_C2905 ,C2203_=_C2906 ,C2203_=_C2907 ,\nC2203_=_C2908 ,C2265_=_C2417 ,C2265_=_C2433 ,C2265_=_C2434 ,C2265_=_C2435 ,C2265_=_C2436 ,\nC2265_=_C2437 ,C2265_=_C2441 ,C2265_=_C2442 ,C2265_=_C2443 ,C2265_=_C2444 ,C2265_=_C2445 ,\nC2265_=_C2446 ,C2265_=_C2447 ,C2265_=_C2448 ,C2265_=_C2449 ,C2364_=_C2650 ,C2364_=_C2686 ,\nC2364_=_C2768 ,C2364_=_C2769 ,C2364_=_C2770 ,C2364_=_C2771 ,C2364_=_C2772 ,C2364_=_C2773 ,\nC2364_=_C2774 ,C2364_=_C2775 ,C2364_=_C2776 ,C2364_=_C2777 ,C2364_=_C2778 ,C2364_=_C2779 ,\nC2364_=_C2780 ,C2364_=_C2781 ,C2364_=_C2782 ,C2417_=_C2433 ,C2417_=_C2434 ,C2417_=_C2435 ,\nC2417_=_C2436 ,C2417_=_C2437 ,C2417_=_C2441 ,C2417_=_C2442 ,C2417_=_C2443 ,C2417_=_C2444 ,\nC2417_=_C2445 ,C2417_=_C2446 ,C2417_=_C2447 ,C2417_=_C2448 ,C2417_=_C2449 ,C2433_=_C2434 ,\nC2433_=_C2435 ,C2433_=_C2436 ,C2433_=_C2437 ,C2433_=_C2441 ,C2433_=_C2442 ,C2433_=_C2443 ,\nC2433_=_C2444 ,C2433_=_C2445 ,C2433_=_C2446 ,C2433_=_C2447 ,C2433_=_C2448 ,C2433_=_C2449 ,\nC2434_=_C2435 ,C2434_=_C2436 ,C2434_=_C2437 ,C2434_=_C2441 ,C2434_=_C2442 ,C2434_=_C2443 ,\nC2434_=_C2444 ,C2434_=_C2445 ,C2434_=_C2446 ,C2434_=_C2447 ,C2434_=_C2448 ,C2434_=_C2449 ,\nC2435_=_C2436 ,C2435_=_C2437 ,C2435_=_C2441 ,C2435_=_C2442 ,C2435_=_C2443 ,C2435_=_C2444 ,\nC2435_=_C2445 ,C2435_=_C2446 ,C2435_=_C2447 ,C2435_=_C2448 ,C2435_=_C2449 ,C2436_=_C2437 ,\nC2436_=_C2441 ,C2436_=_C2442 ,C2436_=_C2443 ,C2436_=_C2444 ,C2436_=_C2445 ,C2436_=_C2446 ,\nC2436_=_C2447 ,C2436_=_C2448 ,C2436_=_C2449 ,C2437_=_C2441 ,C2437_=_C2442 ,C2437_=_C2443 ,\nC2437_=_C2444 ,C2437_=_C2445 ,C2437_=_C2446 ,C2437_=_C2447 ,C2437_=_C2448 ,C2437_=_C2449 ,\nC2437_=_C2686 ,C2437_=_C2687 ,C2437_=_C2688 ,C2441_=_C2442 ,C2441_=_C2443 ,C2441_=_C2444 ,\nC2441_=_C2445 ,C2441_=_C2446 ,C2441_=_C2447 ,C2441_=_C2448 ,C2441_=_C2449 ,C2442_=_C2443 ,\nC2442_=_C2444 ,C2442_=_C2445 ,C2442_=_C2446 ,C2442_=_C2447 ,C2442_=_C2448 ,C2442_=_C2449 ,\nC2443_=_C2444 ,C2443_=_C2445 ,C2443_=_C2446 ,C2443_=_C2447 ,C2443_=_C2448 ,C2443_=_C2449 ,\nC2443_=_C2773 ,C2443_=_C2850 ,C2443_=_C2898 ,C2444_=_C2445 ,C2444_=_C2446 ,C2444_=_C2447 ,\nC2444_=_C2448 ,C2444_=_C2449 ,C2444_=_C2781 ,C2444_=_C2856 ,C2444_=_C2905 ,C2445_=_C2446 ,\nC2445_=_C2447 ,C2445_=_C2448 ,C2445_=_C2449 ,C2445_=_C2782 ,C2445_=_C2857 ,C2445_=_C2906 ,\nC2446_=_C2447 ,C2446_=_C2448 ,C2446_=_C2449 ,C2447_=_C2448 ,C2447_=_C2449 ,C2448_=_C2449 ,\nC2449_=_C2908 ,C2650_=_C2686 ,C2650_=_C2768</w:t>
      </w:r>
    </w:p>
    <w:p>
      <w:pPr>
        <w:pStyle w:val="PreformattedText"/>
        <w:bidi w:val="0"/>
        <w:spacing w:before="0" w:after="0"/>
        <w:jc w:val="left"/>
        <w:rPr/>
      </w:pPr>
      <w:r>
        <w:rPr/>
        <w:t xml:space="preserve"> </w:t>
      </w:r>
      <w:r>
        <w:rPr/>
        <w:t>,C2650_=_C2769 ,C2650_=_C2770 ,C2650_=_C2771 ,\nC2650_=_C2772 ,C2650_=_C2773 ,C2650_=_C2774 ,C2650_=_C2775 ,C2650_=_C2776 ,C2650_=_C2777 ,\nC2650_=_C2778 ,C2650_=_C2779 ,C2650_=_C2780 ,C2650_=_C2781 ,C2650_=_C2782 ,C2686_=_C2687 ,\nC2686_=_C2688 ,C2686_=_C2768 ,C2686_=_C2769 ,C2686_=_C2770 ,C2686_=_C2771 ,C2686_=_C2772 ,\nC2686_=_C2773 ,C2686_=_C2774 ,C2686_=_C2775 ,C2686_=_C2776 ,C2686_=_C2777 ,C2686_=_C2778 ,\nC2686_=_C2779 ,C2686_=_C2780 ,C2686_=_C2781 ,C2686_=_C2782 ,C2687_=_C2688 ,C2687_=_C2845 ,\nC2687_=_C2846 ,C2687_=_C2847 ,C2687_=_C2848 ,C2687_=_C2849 ,C2687_=_C2850 ,C2687_=_C2851 ,\nC2687_=_C2852 ,C2687_=_C2853 ,C2687_=_C2854 ,C2687_=_C2855 ,C2687_=_C2856 ,C2687_=_C2857 ,\nC2687_=_C2858 ,C2687_=_C2859 ,C2687_=_C2860 ,C2688_=_C2752 ,C2688_=_C2894 ,C2688_=_C2895 ,\nC2688_=_C2896 ,C2688_=_C2897 ,C2688_=_C2898 ,C2688_=_C2899 ,C2688_=_C2900 ,C2688_=_C2901 ,\nC2688_=_C2902 ,C2688_=_C2903 ,C2688_=_C2904 ,C2688_=_C2905 ,C2688_=_C2906 ,C2688_=_C2907 ,\nC2688_=_C2908 ,C2752_=_C2894 ,C2752_=_C2895 ,C2752_=_C2896 ,C2752_=_C2897 ,C2752_=_C2898 ,\nC2752_=_C2899 ,C2752_=_C2900 ,C2752_=_C2901 ,C2752_=_C2902 ,C2752_=_C2903 ,C2752_=_C2904 ,\nC2752_=_C2905 ,C2752_=_C2906 ,C2752_=_C2907 ,C2752_=_C2908 ,C2768_=_C2769 ,C2768_=_C2770 ,\nC2768_=_C2771 ,C2768_=_C2772 ,C2768_=_C2773 ,C2768_=_C2774 ,C2768_=_C2775 ,C2768_=_C2776 ,\nC2768_=_C2777 ,C2768_=_C2778 ,C2768_=_C2779 ,C2768_=_C2780 ,C2768_=_C2781 ,C2768_=_C2782 ,\nC2769_=_C2770 ,C2769_=_C2771 ,C2769_=_C2772 ,C2769_=_C2773 ,C2769_=_C2774 ,C2769_=_C2775 ,\nC2769_=_C2776 ,C2769_=_C2777 ,C2769_=_C2778 ,C2769_=_C2779 ,C2769_=_C2780 ,C2769_=_C2781 ,\nC2769_=_C2782 ,C2769_=_C2847 ,C2769_=_C2896 ,C2770_=_C2771 ,C2770_=_C2772 ,C2770_=_C2773 ,\nC2770_=_C2774 ,C2770_=_C2775 ,C2770_=_C2776 ,C2770_=_C2777 ,C2770_=_C2778 ,C2770_=_C2779 ,\nC2770_=_C2780 ,C2770_=_C2781 ,C2770_=_C2782 ,C2771_=_C2772 ,C2771_=_C2773 ,C2771_=_C2774 ,\nC2771_=_C2775 ,C2771_=_C2776 ,C2771_=_C2777 ,C2771_=_C2778 ,C2771_=_C2779 ,C2771_=_C2780 ,\nC2771_=_C2781 ,C2771_=_C2782 ,C2772_=_C2773 ,C2772_=_C2774 ,C2772_=_C2775 ,C2772_=_C2776 ,\nC2772_=_C2777 ,C2772_=_C2778 ,C2772_=_C2779 ,C2772_=_C2780 ,C2772_=_C2781 ,C2772_=_C2782 ,\nC2773_=_C2774 ,C2773_=_C2775 ,C2773_=_C2776 ,C2773_=_C2777 ,C2773_=_C2778 ,C2773_=_C2779 ,\nC2773_=_C2780 ,C2773_=_C2781 ,C2773_=_C2782 ,C2773_=_C2850 ,C2773_=_C2898 ,C2774_=_C2775 ,\nC2774_=_C2776 ,C2774_=_C2777 ,C2774_=_C2778 ,C2774_=_C2779 ,C2774_=_C2780 ,C2774_=_C2781 ,\nC2774_=_C2782 ,C2775_=_C2776 ,C2775_=_C2777 ,C2775_=_C2778 ,C2775_=_C2779 ,C2775_=_C2780 ,\nC2775_=_C2781 ,C2775_=_C2782 ,C2776_=_C2777 ,C2776_=_C2778 ,C2776_=_C2779 ,C2776_=_C2780 ,\nC2776_=_C2781 ,C2776_=_C2782 ,C2777_=_C2778 ,C2777_=_C2779 ,C2777_=_C2780 ,C2777_=_C2781 ,\nC2777_=_C2782 ,C2778_=_C2779 ,C2778_=_C2780 ,C2778_=_C2781 ,C2778_=_C2782 ,C2779_=_C2780 ,\nC2779_=_C2781 ,C2779_=_C2782 ,C2780_=_C2781 ,C2780_=_C2782 ,C2781_=_C2782 ,C2781_=_C2856 ,\nC2781_=_C2905 ,C2782_=_C2857 ,C2782_=_C2906 ,C2845_=_C2846 ,C2845_=_C2847 ,C2845_=_C2848 ,\nC2845_=_C2849 ,C2845_=_C2850 ,C2845_=_C2851 ,C2845_=_C2852 ,C2845_=_C2853 ,C2845_=_C2854 ,\nC2845_=_C2855 ,C2845_=_C2856 ,C2845_=_C2857 ,C2845_=_C2858 ,C2845_=_C2859 ,C2845_=_C2860 ,\nC2845_=_C2894 ,C2846_=_C2847 ,C2846_=_C2848 ,C2846_=_C2849 ,C2846_=_C2850 ,C2846_=_C2851 ,\nC2846_=_C2852 ,C2846_=_C2853 ,C2846_=_C2854 ,C2846_=_C2855 ,C2846_=_C2856 ,C2846_=_C2857 ,\nC2846_=_C2858 ,C2846_=_C2859 ,C2846_=_C2860 ,C2846_=_C2895 ,C2847_=_C2848 ,C2847_=_C2849 ,\nC2847_=_C2850 ,C2847_=_C2851 ,C2847_=_C2852 ,C2847_=_C2853 ,C2847_=_C2854 ,C2847_=_C2855 ,\nC2847_=_C2856 ,C2847_=_C2857 ,C2847_=_C2858 ,C2847_=_C2859 ,C2847_=_C2860 ,C2847_=_C2896 ,\nC2848_=_C2849 ,C2848_=_C2850 ,C2848_=_C2851 ,C2848_=_C2852 ,C2848_=_C2853 ,C2848_=_C2854 ,\nC2848_=_C2855 ,C2848_=_C2856 ,C2848_=_C2857 ,C2848_=_C2858 ,C2848_=_C2859 ,C2848_=_C2860 ,\nC2849_=_C2850 ,C2849_=_C2851 ,C2849_=_C2852 ,C2849_=_C2853 ,C2849_=_C2854 ,C2849_=_C2855 ,\nC2849_=_C2856 ,C2849_=_C2857 ,C2849_=_C2858 ,C2849_=_C2859 ,C2849_=_C2860 ,C2849_=_C2897 ,\nC2850_=_C2851 ,C2850_=_C2852 ,C2850_=_C2853 ,C2850_=_C2854 ,C2850_=_C2855 ,C2850_=_C2856 ,\nC2850_=_C2857 ,C2850_=_C2858 ,C2850_=_C2859 ,C2850_=_C2860 ,C2850_=_C2898 ,C2851_=_C2852 ,\nC2851_=_C2853 ,C2851_=_C2854 ,C2851_=_C2855 ,C2851_=_C2856 ,C2851_=_C2857 ,C2851_=_C2858 ,\nC2851_=_C2859 ,C2851_=_C2860 ,C2851_=_C2899 ,C2852_=_C2853 ,C2852_=_C2854 ,C2852_=_C2855 ,\nC2852_=_C2856 ,C2852_=_C2857 ,C2852_=_C2858 ,C2852_=_C2859 ,C2852_=_C2860 ,C2852_=_C2901 ,\nC2853_=_C2854 ,C2853_=_C2855 ,C2853_=_C2856 ,C2853_=_C2857 ,C2853_=_C2858 ,C2853_=_C2859 ,\nC2853_=_C2860 ,C2854_=_C2855 ,C2854_=_C2856 ,C2854_=_C2857 ,C2854_=_C2858 ,C2854_=_C2859 ,\nC2854_=_C2860 ,C2854_=_C2903 ,C2855_=_C2856 ,C2855_=_C2857 ,C2855_=_C2858 ,C2855_=_C2859 ,\nC2855_=_C2860 ,C2856_=_C2857 ,C2856_=_C2858 ,C2856_=_C2859 ,C2856_=_C2860 ,C2856_=_C2905 ,\nC2857_=_C2858 ,C2857_=_C2859 ,C2857_=_C2860 ,C2857_=_C2906 ,C2858_=_C2859 ,C2858_=_C2860 ,\nC2859_=_C2860 ,C2894_=_C2895 ,C2894_=_C2896 ,C2894_=_C2897 ,C2894_=_C2898 ,C2894_=_C2899 ,\nC2894_=_C2900 ,C2894_=_C2901 ,C2894_=_C2902 ,C2894_=_C2903 ,C2894_=_C2904 ,C2894_=_C2905 ,\nC2894_=_C2906 ,C2894_=_C2907 ,C2894_=_C2908 ,C2895_=_C2896 ,C2895_=_C2897 ,C2895_=_C2898 ,\nC2895_=_C2899 ,C2895_=_C2900 ,C2895_=_C2901 ,C2895_=_C2902 ,C2895_=_C2903 ,C2895_=_C2904 ,\nC2895_=_C2905 ,C2895_=_C2906 ,C2895_=_C2907 ,C2895_=_C2908 ,C2896_=_C2897 ,C2896_=_C2898 ,\nC2896_=_C2899 ,C2896_=_C2900 ,C2896_=_C2901 ,C2896_=_C2902 ,C2896_=_C2903 ,C2896_=_C2904 ,\nC2896_=_C2905 ,C2896_=_C2906 ,C2896_=_C2907 ,C2896_=_C2908 ,C2897_=_C2898 ,C2897_=_C2899 ,\nC2897_=_C2900 ,C2897_=_C2901 ,C2897_=_C2902 ,C2897_=_C2903 ,C2897_=_C2904 ,C2897_=_C2905 ,\nC2897_=_C2906 ,C2897_=_C2907 ,C2897_=_C2908 ,C2898_=_C2899 ,C2898_=_C2900 ,C2898_=_C2901 ,\nC2898_=_C2902 ,C2898_=_C2903 ,C2898_=_C2904 ,C2898_=_C2905 ,C2898_=_C2906 ,C2898_=_C2907 ,\nC2898_=_C2908 ,C2899_=_C2900 ,C2899_=_C2901 ,C2899_=_C2902 ,C2899_=_C2903 ,C2899_=_C2904 ,\nC2899_=_C2905 ,C2899_=_C2906 ,C2899_=_C2907 ,C2899_=_C2908 ,C2900_=_C2901 ,C2900_=_C2902 ,\nC2900_=_C2903 ,C2900_=_C2904 ,C2900_=_C2905 ,C2900_=_C2906 ,C2900_=_C2907 ,C2900_=_C2908 ,\nC2901_=_C2902 ,C2901_=_C2903 ,C2901_=_C2904 ,C2901_=_C2905 ,C2901_=_C2906 ,C2901_=_C2907 ,\nC2901_=_C2908 ,C2902_=_C2903 ,C2902_=_C2904 ,C2902_=_C2905 ,C2902_=_C2906 ,C2902_=_C2907 ,\nC2902_=_C2908 ,C2903_=_C2904 ,C2903_=_C2905 ,C2903_=_C2906 ,C2903_=_C2907 ,C2903_=_C2908 ,\nC2904_=_C2905 ,C2904_=_C2906 ,C2904_=_C2907 ,C2904_=_C2908 ,C2905_=_C2906 ,C2905_=_C2907 ,\nC2905_=_C2908 ,C2906_=_C2907 ,C2906_=_C2908 ,C2907_=_C2908 ,"];190[shape=box, label="id:190 level: 6\n106: C411 C426 C430 C431 C441 \nC510 C513 C514 C519 C580 C614 \nC616 C619 C627 C839 C1207 C1231 \nC1330 C1334 C1335 C1414 C1492 C1496 \nC1706 C1803 C1886 C1947 C2014 C2102 \nC2197 C2206 C2216 C2442 C2486 C2518 \nC2566 C2568 C2597 C2600 C2603 C2612 \nC2652 C2701 C2762 C2845 C2849 C2882 \nC2894 C2897 C2907 C2947 C2979 C2980 \nC2981 C2983 C2984 C2985 C2986 C2987 \nC2988 C2989 C2990 C2991 C2992 C2993 \nC2994 C2995 C3023 C3150 C3246 C3281 \nC3282 C3283 C3284 C3285 C3286 C3287 \nC3288 C3289 C3290 C3291 C3382 C3383 \nC3384 C3385 C3386 C3387 C3388 C3389 \nC3390 C3391 C3393 C3394 C3395 C3405 \nC3537 C3680 C3774 C3780 C3840 C3956 \nC3983 C4056 C4068 C4069 C4070 \n1516: C411_=_C441( C411 C441 ) C411_=_C519( C411 C519 ) C411_=_C627( C411 C627 ) C411_=_C839( C411 C839 ) C411_=_C1414( C411 C1414 ) \nC411_=_C2102( C411 C2102 ) C411_=_C2197( C411 C2197 ) C411_=_C2216( C411 C2216 ) C411_=_C2612( C411 C2612 ) C411_=_C2701( C411 C2701 ) C411_=_C2762( C411 C2762 ) \nC411_=_C2907( C411 C2907 ) C411_=_C2993( C411 C2993 ) C411_=_C3286( C411 C3286 ) C411_=_C3405( C411 C3405 ) C411_=_C3537( C411 C3537 ) C411_=_C3680( C411 C3680 ) \nC411_=_C3774( C411 C3774 ) C411_=_C3780( C411 C3780 ) C411_=_C3840( C411 C3840 ) C411_=_C3956( C411 C3956 ) C411_=_C3983( C411 C3983 ) C411_=_C4056( C411 C4056 ) \nC411_=_C4068( C411 C4068 ) C411_=_C4069( C411 C4069 ) C411_=_C4070( C411 C4070 ) C426_=_C430( C426 C430 ) C426_=_C431( C426 C431 ) C426_=_C441( C426 C441 ) \nC426_=_C510( C426 C510 ) C426_=_C580( C426 C580 ) C426_=_C614( C426 C614 ) C426_=_C1330( C426 C1330 ) C426_=_C1492( C426 C1492 ) C426_=_C1947( C426 C1947 ) \nC426_=_C2566( C426 C2566 ) C426_=_C2597( C426 C2597 ) C426_=_C2652( C426 C2652 ) C426_=_C2845( C426 C2845 ) C426_=_C2894( C426 C2894 ) C426_=_C2979( C426 C2979 ) \nC426_=_C2980( C426 C2980 ) C426_=_C2981( C426 C2981 ) C426_=_C2983( C426 C2983 ) C426_=_C2984( C426 C2984 ) C426_=_C2985( C426 C2985 ) C426_=_C2986( C426 C2986 ) \nC426_=_C2987( C426 C2987 ) C426_=_C2988( C426 C2988 ) C426_=_C2989( C426 C2989 ) C426_=_C2990( C426 C2990 ) C426_=_C2991( C426 C2991 ) C426_=_C2992( C426 C2992 ) \nC426_=_C2993( C426 C2993 ) C426_=_C2994( C426 C2994 ) C426_=_C2995( C426 C2995 ) C430_=_C431( C430 C431 ) C430_=_C441( C430 C441 ) C430_=_C513( C430 C513 ) \nC430_=_C616( C430 C616 ) C430_=_C1231( C430 C1231 ) C430_=_C1334( C430 C1334 ) C430_=_C1706( C430 C1706 ) C430_=_C1803( C430 C1803 ) C430_=_C2014( C430 C2014 ) \nC430_=_C2206( C430 C2206 ) C430_=_C2442( C430 C2442 ) C430_=_C2486( C430 C2486 ) C430_=_C2518( C430 C2518 ) C430_=_C2568( C430 C2568 ) C430_=_C2600( C430 C2600 ) \nC430_=_C2882( C430 C2882 ) C430_=_C2947( C430 C2947 ) C430_=_C3246( C430 C3246 ) C430_=_C3281( C430 C3281 ) C430_=_C3282( C430 C3282 ) C430_=_C3283( C430 C3283 ) \nC430_=_C3284( C430 C3284 ) C430_=_C3285( C430 C3285 ) C430_=_C3286( C430 C3286 ) C430_=_C3287( C430 C3287 ) C430_=_C3288( C430 C3288 ) C430_=_C3289( C430 C3289 ) \nC430_=_C3290( C430 C3290 ) C430_=_C3291( C430 C3291 ) C431_=_C441( C431 C441 ) C431_=_C514( C431 C514 ) C431_=_C619( C431 C619 ) C431_=_C1207( C431 C1207 ) \nC431_=_C1335( C431 C1335 ) C431_=_C1496( C431 C1496 ) C431_=_C1886( C431 C1886 ) C431_=_C2603( C431 C2603 ) C431_=_C2849( C431 C2849 ) C431_=_C2897( C431 C2897 ) \nC431_=_C2983( C431 C2983 ) C431_=_C3023( C431 C3023 ) C431_=_C3150( C431 C3150</w:t>
      </w:r>
    </w:p>
    <w:p>
      <w:pPr>
        <w:pStyle w:val="PreformattedText"/>
        <w:bidi w:val="0"/>
        <w:spacing w:before="0" w:after="0"/>
        <w:jc w:val="left"/>
        <w:rPr/>
      </w:pPr>
      <w:r>
        <w:rPr/>
        <w:t xml:space="preserve"> </w:t>
      </w:r>
      <w:r>
        <w:rPr/>
        <w:t>) C431_=_C3281( C431 C3281 ) C431_=_C3382( C431 C3382 ) C431_=_C3383( C431 C3383 ) \nC431_=_C3384( C431 C3384 ) C431_=_C3385( C431 C3385 ) C431_=_C3386( C431 C3386 ) C431_=_C3387( C431 C3387 ) C431_=_C3388( C431 C3388 ) C431_=_C3389( C431 C3389 ) \nC431_=_C3390( C431 C3390 ) C431_=_C3391( C431 C3391 ) C431_=_C3393( C431 C3393 ) C431_=_C3394( C431 C3394 ) C431_=_C3395( C431 C3395 ) C441_=_C519( C441 C519 ) \nC441_=_C627( C441 C627 ) C441_=_C839( C441 C839 ) C441_=_C1414( C441 C1414 ) C441_=_C2102( C441 C2102 ) C441_=_C2197( C441 C2197 ) C441_=_C2216( C441 C2216 ) \nC441_=_C2612( C441 C2612 ) C441_=_C2701( C441 C2701 ) C441_=_C2762( C441 C2762 ) C441_=_C2907( C441 C2907 ) C441_=_C2993( C441 C2993 ) C441_=_C3286( C441 C3286 ) \nC441_=_C3405( C441 C3405 ) C441_=_C3537( C441 C3537 ) C441_=_C3680( C441 C3680 ) C441_=_C3774( C441 C3774 ) C441_=_C3780( C441 C3780 ) C441_=_C3840( C441 C3840 ) \nC441_=_C3956( C441 C3956 ) C441_=_C3983( C441 C3983 ) C441_=_C4056( C441 C4056 ) C441_=_C4068( C441 C4068 ) C441_=_C4069( C441 C4069 ) C441_=_C4070( C441 C4070 ) \nC510_=_C513( C510 C513 ) C510_=_C514( C510 C514 ) C510_=_C519( C510 C519 ) C510_=_C580( C510 C580 ) C510_=_C614( C510 C614 ) C510_=_C1330( C510 C1330 ) \nC510_=_C1492( C510 C1492 ) C510_=_C1947( C510 C1947 ) C510_=_C2566( C510 C2566 ) C510_=_C2597( C510 C2597 ) C510_=_C2652( C510 C2652 ) C510_=_C2845( C510 C2845 ) \nC510_=_C2894( C510 C2894 ) C510_=_C2979( C510 C2979 ) C510_=_C2980( C510 C2980 ) C510_=_C2981( C510 C2981 ) C510_=_C2983( C510 C2983 ) C510_=_C2984( C510 C2984 ) \nC510_=_C2985( C510 C2985 ) C510_=_C2986( C510 C2986 ) C510_=_C2987( C510 C2987 ) C510_=_C2988( C510 C2988 ) C510_=_C2989( C510 C2989 ) C510_=_C2990( C510 C2990 ) \nC510_=_C2991( C510 C2991 ) C510_=_C2992( C510 C2992 ) C510_=_C2993( C510 C2993 ) C510_=_C2994( C510 C2994 ) C510_=_C2995( C510 C2995 ) C513_=_C514( C513 C514 ) \nC513_=_C519( C513 C519 ) C513_=_C616( C513 C616 ) C513_=_C1231( C513 C1231 ) C513_=_C1334( C513 C1334 ) C513_=_C1706( C513 C1706 ) C513_=_C1803( C513 C1803 ) \nC513_=_C2014( C513 C2014 ) C513_=_C2206( C513 C2206 ) C513_=_C2442( C513 C2442 ) C513_=_C2486( C513 C2486 ) C513_=_C2518( C513 C2518 ) C513_=_C2568( C513 C2568 ) \nC513_=_C2600( C513 C2600 ) C513_=_C2882( C513 C2882 ) C513_=_C2947( C513 C2947 ) C513_=_C3246( C513 C3246 ) C513_=_C3281( C513 C3281 ) C513_=_C3282( C513 C3282 ) \nC513_=_C3283( C513 C3283 ) C513_=_C3284( C513 C3284 ) C513_=_C3285( C513 C3285 ) C513_=_C3286( C513 C3286 ) C513_=_C3287( C513 C3287 ) C513_=_C3288( C513 C3288 ) \nC513_=_C3289( C513 C3289 ) C513_=_C3290( C513 C3290 ) C513_=_C3291( C513 C3291 ) C514_=_C519( C514 C519 ) C514_=_C619( C514 C619 ) C514_=_C1207( C514 C1207 ) \nC514_=_C1335( C514 C1335 ) C514_=_C1496( C514 C1496 ) C514_=_C1886( C514 C1886 ) C514_=_C2603( C514 C2603 ) C514_=_C2849( C514 C2849 ) C514_=_C2897( C514 C2897 ) \nC514_=_C2983( C514 C2983 ) C514_=_C3023( C514 C3023 ) C514_=_C3150( C514 C3150 ) C514_=_C3281( C514 C3281 ) C514_=_C3382( C514 C3382 ) C514_=_C3383( C514 C3383 ) \nC514_=_C3384( C514 C3384 ) C514_=_C3385( C514 C3385 ) C514_=_C3386( C514 C3386 ) C514_=_C3387( C514 C3387 ) C514_=_C3388( C514 C3388 ) C514_=_C3389( C514 C3389 ) \nC514_=_C3390( C514 C3390 ) C514_=_C3391( C514 C3391 ) C514_=_C3393( C514 C3393 ) C514_=_C3394( C514 C3394 ) C514_=_C3395( C514 C3395 ) C519_=_C627( C519 C627 ) \nC519_=_C839( C519 C839 ) C519_=_C1414( C519 C1414 ) C519_=_C2102( C519 C2102 ) C519_=_C2197( C519 C2197 ) C519_=_C2216( C519 C2216 ) C519_=_C2612( C519 C2612 ) \nC519_=_C2701( C519 C2701 ) C519_=_C2762( C519 C2762 ) C519_=_C2907( C519 C2907 ) C519_=_C2993( C519 C2993 ) C519_=_C3286( C519 C3286 ) C519_=_C3405( C519 C3405 ) \nC519_=_C3537( C519 C3537 ) C519_=_C3680( C519 C3680 ) C519_=_C3774( C519 C3774 ) C519_=_C3780( C519 C3780 ) C519_=_C3840( C519 C3840 ) C519_=_C3956( C519 C3956 ) \nC519_=_C3983( C519 C3983 ) C519_=_C4056( C519 C4056 ) C519_=_C4068( C519 C4068 ) C519_=_C4069( C519 C4069 ) C519_=_C4070( C519 C4070 ) C580_=_C614( C580 C614 ) \nC580_=_C1330( C580 C1330 ) C580_=_C1492( C580 C1492 ) C580_=_C1947( C580 C1947 ) C580_=_C2566( C580 C2566 ) C580_=_C2597( C580 C2597 ) C580_=_C2652( C580 C2652 ) \nC580_=_C2845( C580 C2845 ) C580_=_C2894( C580 C2894 ) C580_=_C2979( C580 C2979 ) C580_=_C2980( C580 C2980 ) C580_=_C2981( C580 C2981 ) C580_=_C2983( C580 C2983 ) \nC580_=_C2984( C580 C2984 ) C580_=_C2985( C580 C2985 ) C580_=_C2986( C580 C2986 ) C580_=_C2987( C580 C2987 ) C580_=_C2988( C580 C2988 ) C580_=_C2989( C580 C2989 ) \nC580_=_C2990( C580 C2990 ) C580_=_C2991( C580 C2991 ) C580_=_C2992( C580 C2992 ) C580_=_C2993( C580 C2993 ) C580_=_C2994( C580 C2994 ) C580_=_C2995( C580 C2995 ) \nC614_=_C616( C614 C616 ) C614_=_C619( C614 C619 ) C614_=_C627( C614 C627 ) C614_=_C1330( C614 C1330 ) C614_=_C1492( C614 C1492 ) C614_=_C1947( C614 C1947 ) \nC614_=_C2566( C614 C2566 ) C614_=_C2597( C614 C2597 ) C614_=_C2652( C614 C2652 ) C614_=_C2845( C614 C2845 ) C614_=_C2894( C614 C2894 ) C614_=_C2979( C614 C2979 ) \nC614_=_C2980( C614 C2980 ) C614_=_C2981( C614 C2981 ) C614_=_C2983( C614 C2983 ) C614_=_C2984( C614 C2984 ) C614_=_C2985( C614 C2985 ) C614_=_C2986( C614 C2986 ) \nC614_=_C2987( C614 C2987 ) C614_=_C2988( C614 C2988 ) C614_=_C2989( C614 C2989 ) C614_=_C2990( C614 C2990 ) C614_=_C2991( C614 C2991 ) C614_=_C2992( C614 C2992 ) \nC614_=_C2993( C614 C2993 ) C614_=_C2994( C614 C2994 ) C614_=_C2995( C614 C2995 ) C616_=_C619( C616 C619 ) C616_=_C627( C616 C627 ) C616_=_C1231( C616 C1231 ) \nC616_=_C1334( C616 C1334 ) C616_=_C1706( C616 C1706 ) C616_=_C1803( C616 C1803 ) C616_=_C2014( C616 C2014 ) C616_=_C2206( C616 C2206 ) C616_=_C2442( C616 C2442 ) \nC616_=_C2486( C616 C2486 ) C616_=_C2518( C616 C2518 ) C616_=_C2568( C616 C2568 ) C616_=_C2600( C616 C2600 ) C616_=_C2882( C616 C2882 ) C616_=_C2947( C616 C2947 ) \nC616_=_C3246( C616 C3246 ) C616_=_C3281( C616 C3281 ) C616_=_C3282( C616 C3282 ) C616_=_C3283( C616 C3283 ) C616_=_C3284( C616 C3284 ) C616_=_C3285( C616 C3285 ) \nC616_=_C3286( C616 C3286 ) C616_=_C3287( C616 C3287 ) C616_=_C3288( C616 C3288 ) C616_=_C3289( C616 C3289 ) C616_=_C3290( C616 C3290 ) C616_=_C3291( C616 C3291 ) \nC619_=_C627( C619 C627 ) C619_=_C1207( C619 C1207 ) C619_=_C1335( C619 C1335 ) C619_=_C1496( C619 C1496 ) C619_=_C1886( C619 C1886 ) C619_=_C2603( C619 C2603 ) \nC619_=_C2849( C619 C2849 ) C619_=_C2897( C619 C2897 ) C619_=_C2983( C619 C2983 ) C619_=_C3023( C619 C3023 ) C619_=_C3150( C619 C3150 ) C619_=_C3281( C619 C3281 ) \nC619_=_C3382( C619 C3382 ) C619_=_C3383( C619 C3383 ) C619_=_C3384( C619 C3384 ) C619_=_C3385( C619 C3385 ) C619_=_C3386( C619 C3386 ) C619_=_C3387( C619 C3387 ) \nC619_=_C3388( C619 C3388 ) C619_=_C3389( C619 C3389 ) C619_=_C3390( C619 C3390 ) C619_=_C3391( C619 C3391 ) C619_=_C3393( C619 C3393 ) C619_=_C3394( C619 C3394 ) \nC619_=_C3395( C619 C3395 ) C627_=_C839( C627 C839 ) C627_=_C1414( C627 C1414 ) C627_=_C2102( C627 C2102 ) C627_=_C2197( C627 C2197 ) C627_=_C2216( C627 C2216 ) \nC627_=_C2612( C627 C2612 ) C627_=_C2701( C627 C2701 ) C627_=_C2762( C627 C2762 ) C627_=_C2907( C627 C2907 ) C627_=_C2993( C627 C2993 ) C627_=_C3286( C627 C3286 ) \nC627_=_C3405( C627 C3405 ) C627_=_C3537( C627 C3537 ) C627_=_C3680( C627 C3680 ) C627_=_C3774( C627 C3774 ) C627_=_C3780( C627 C3780 ) C627_=_C3840( C627 C3840 ) \nC627_=_C3956( C627 C3956 ) C627_=_C3983( C627 C3983 ) C627_=_C4056( C627 C4056 ) C627_=_C4068( C627 C4068 ) C627_=_C4069( C627 C4069 ) C627_=_C4070( C627 C4070 ) \nC839_=_C1414( C839 C1414 ) C839_=_C2102( C839 C2102 ) C839_=_C2197( C839 C2197 ) C839_=_C2216( C839 C2216 ) C839_=_C2612( C839 C2612 ) C839_=_C2701( C839 C2701 ) \nC839_=_C2762( C839 C2762 ) C839_=_C2907( C839 C2907 ) C839_=_C2993( C839 C2993 ) C839_=_C3286( C839 C3286 ) C839_=_C3405( C839 C3405 ) C839_=_C3537( C839 C3537 ) \nC839_=_C3680( C839 C3680 ) C839_=_C3774( C839 C3774 ) C839_=_C3780( C839 C3780 ) C839_=_C3840( C839 C3840 ) C839_=_C3956( C839 C3956 ) C839_=_C3983( C839 C3983 ) \nC839_=_C4056( C839 C4056 ) C839_=_C4068( C839 C4068 ) C839_=_C4069( C839 C4069 ) C839_=_C4070( C839 C4070 ) C1207_=_C1335( C1207 C1335 ) C1207_=_C1496( C1207 C1496 ) \nC1207_=_C1886( C1207 C1886 ) C1207_=_C2603( C1207 C2603 ) C1207_=_C2849( C1207 C2849 ) C1207_=_C2897( C1207 C2897 ) C1207_=_C2983( C1207 C2983 ) C1207_=_C3023( C1207 C3023 ) \nC1207_=_C3150( C1207 C3150 ) C1207_=_C3281( C1207 C3281 ) C1207_=_C3382( C1207 C3382 ) C1207_=_C3383( C1207 C3383 ) C1207_=_C3384( C1207 C3384 ) C1207_=_C3385( C1207 C3385 ) \nC1207_=_C3386( C1207 C3386 ) C1207_=_C3387( C1207 C3387 ) C1207_=_C3388( C1207 C3388 ) C1207_=_C3389( C1207 C3389 ) C1207_=_C3390( C1207 C3390 ) C1207_=_C3391( C1207 C3391 ) \nC1207_=_C3393( C1207 C3393 ) C1207_=_C3394( C1207 C3394 ) C1207_=_C3395( C1207 C3395 ) C1231_=_C1334( C1231 C1334 ) C1231_=_C1706( C1231 C1706 ) C1231_=_C1803( C1231 C1803 ) \nC1231_=_C2014( C1231 C2014 ) C1231_=_C2206( C1231 C2206 ) C1231_=_C2442( C1231 C2442 ) C1231_=_C2486( C1231 C2486 ) C1231_=_C2518( C1231 C2518 ) C1231_=_C2568( C1231 C2568 ) \nC1231_=_C2600( C1231 C2600 ) C1231_=_C2882( C1231 C2882 ) C1231_=_C2947( C1231 C2947 ) C1231_=_C3246( C1231 C3246 ) C1231_=_C3281( C1231 C3281 ) C1231_=_C3282( C1231 C3282 ) \nC1231_=_C3283( C1231 C3283 ) C1231_=_C3284( C1231 C3284 ) C1231_=_C3285( C1231 C3285 ) C1231_=_C3286( C1231 C3286 ) C1231_=_C3287( C1231 C3287 ) C1231_=_C3288( C1231 C3288 ) \nC1231_=_C3289( C1231 C3289 ) C1231_=_C3290( C1231 C3290 ) C1231_=_C3291( C1231 C3291 ) C1330_=_C1334( C1330 C1334 ) C1330_=_C1335( C1330 C1335 ) C1330_=_C1492( C1330 C1492 ) \nC1330_=_C1947( C1330 C1947 ) C1330_=_C2566( C1330 C2566 ) C1330_=_C2597( C1330 C2597 ) C1330_=_C2652( C1330 C2652 ) C1330_=_C2845( C1330 C2845 ) C1330_=_C2894( C1330 C2894 ) \nC1330_=_C2979( C1330 C2979 ) C1330_=_C2980( C1330 C2980 ) C1330_=_C2981( C1330 C2981 ) C1330_=_C2983( C1330 C2983 ) C1330_=_C2984( C1330 C2984 ) C1330_=_C2985( C1330 C2985 ) \nC1330_=_C2986( C1330 C2986 ) C1330_=_C2987( C1330 C2987 ) C1330_=_C2988(</w:t>
      </w:r>
    </w:p>
    <w:p>
      <w:pPr>
        <w:pStyle w:val="PreformattedText"/>
        <w:bidi w:val="0"/>
        <w:spacing w:before="0" w:after="0"/>
        <w:jc w:val="left"/>
        <w:rPr/>
      </w:pPr>
      <w:r>
        <w:rPr/>
        <w:t xml:space="preserve"> </w:t>
      </w:r>
      <w:r>
        <w:rPr/>
        <w:t>C1330 C2988 ) C1330_=_C2989( C1330 C2989 ) C1330_=_C2990( C1330 C2990 ) C1330_=_C2991( C1330 C2991 ) \nC1330_=_C2992( C1330 C2992 ) C1330_=_C2993( C1330 C2993 ) C1330_=_C2994( C1330 C2994 ) C1330_=_C2995( C1330 C2995 ) C1334_=_C1335( C1334 C1335 ) C1334_=_C1706( C1334 C1706 ) \nC1334_=_C1803( C1334 C1803 ) C1334_=_C2014( C1334 C2014 ) C1334_=_C2206( C1334 C2206 ) C1334_=_C2442( C1334 C2442 ) C1334_=_C2486( C1334 C2486 ) C1334_=_C2518( C1334 C2518 ) \nC1334_=_C2568( C1334 C2568 ) C1334_=_C2600( C1334 C2600 ) C1334_=_C2882( C1334 C2882 ) C1334_=_C2947( C1334 C2947 ) C1334_=_C3246( C1334 C3246 ) C1334_=_C3281( C1334 C3281 ) \nC1334_=_C3282( C1334 C3282 ) C1334_=_C3283( C1334 C3283 ) C1334_=_C3284( C1334 C3284 ) C1334_=_C3285( C1334 C3285 ) C1334_=_C3286( C1334 C3286 ) C1334_=_C3287( C1334 C3287 ) \nC1334_=_C3288( C1334 C3288 ) C1334_=_C3289( C1334 C3289 ) C1334_=_C3290( C1334 C3290 ) C1334_=_C3291( C1334 C3291 ) C1335_=_C1496( C1335 C1496 ) C1335_=_C1886( C1335 C1886 ) \nC1335_=_C2603( C1335 C2603 ) C1335_=_C2849( C1335 C2849 ) C1335_=_C2897( C1335 C2897 ) C1335_=_C2983( C1335 C2983 ) C1335_=_C3023( C1335 C3023 ) C1335_=_C3150( C1335 C3150 ) \nC1335_=_C3281( C1335 C3281 ) C1335_=_C3382( C1335 C3382 ) C1335_=_C3383( C1335 C3383 ) C1335_=_C3384( C1335 C3384 ) C1335_=_C3385( C1335 C3385 ) C1335_=_C3386( C1335 C3386 ) \nC1335_=_C3387( C1335 C3387 ) C1335_=_C3388( C1335 C3388 ) C1335_=_C3389( C1335 C3389 ) C1335_=_C3390( C1335 C3390 ) C1335_=_C3391( C1335 C3391 ) C1335_=_C3393( C1335 C3393 ) \nC1335_=_C3394( C1335 C3394 ) C1335_=_C3395( C1335 C3395 ) C1414_=_C2102( C1414 C2102 ) C1414_=_C2197( C1414 C2197 ) C1414_=_C2216( C1414 C2216 ) C1414_=_C2612( C1414 C2612 ) \nC1414_=_C2701( C1414 C2701 ) C1414_=_C2762( C1414 C2762 ) C1414_=_C2907( C1414 C2907 ) C1414_=_C2993( C1414 C2993 ) C1414_=_C3286( C1414 C3286 ) C1414_=_C3405( C1414 C3405 ) \nC1414_=_C3537( C1414 C3537 ) C1414_=_C3680( C1414 C3680 ) C1414_=_C3774( C1414 C3774 ) C1414_=_C3780( C1414 C3780 ) C1414_=_C3840( C1414 C3840 ) C1414_=_C3956( C1414 C3956 ) \nC1414_=_C3983( C1414 C3983 ) C1414_=_C4056( C1414 C4056 ) C1414_=_C4068( C1414 C4068 ) C1414_=_C4069( C1414 C4069 ) C1414_=_C4070( C1414 C4070 ) C1492_=_C1496( C1492 C1496 ) \nC1492_=_C1947( C1492 C1947 ) C1492_=_C2566( C1492 C2566 ) C1492_=_C2597( C1492 C2597 ) C1492_=_C2652( C1492 C2652 ) C1492_=_C2845( C1492 C2845 ) C1492_=_C2894( C1492 C2894 ) \nC1492_=_C2979( C1492 C2979 ) C1492_=_C2980( C1492 C2980 ) C1492_=_C2981( C1492 C2981 ) C1492_=_C2983( C1492 C2983 ) C1492_=_C2984( C1492 C2984 ) C1492_=_C2985( C1492 C2985 ) \nC1492_=_C2986( C1492 C2986 ) C1492_=_C2987( C1492 C2987 ) C1492_=_C2988( C1492 C2988 ) C1492_=_C2989( C1492 C2989 ) C1492_=_C2990( C1492 C2990 ) C1492_=_C2991( C1492 C2991 ) \nC1492_=_C2992( C1492 C2992 ) C1492_=_C2993( C1492 C2993 ) C1492_=_C2994( C1492 C2994 ) C1492_=_C2995( C1492 C2995 ) C1496_=_C1886( C1496 C1886 ) C1496_=_C2603( C1496 C2603 ) \nC1496_=_C2849( C1496 C2849 ) C1496_=_C2897( C1496 C2897 ) C1496_=_C2983( C1496 C2983 ) C1496_=_C3023( C1496 C3023 ) C1496_=_C3150( C1496 C3150 ) C1496_=_C3281( C1496 C3281 ) \nC1496_=_C3382( C1496 C3382 ) C1496_=_C3383( C1496 C3383 ) C1496_=_C3384( C1496 C3384 ) C1496_=_C3385( C1496 C3385 ) C1496_=_C3386( C1496 C3386 ) C1496_=_C3387( C1496 C3387 ) \nC1496_=_C3388( C1496 C3388 ) C1496_=_C3389( C1496 C3389 ) C1496_=_C3390( C1496 C3390 ) C1496_=_C3391( C1496 C3391 ) C1496_=_C3393( C1496 C3393 ) C1496_=_C3394( C1496 C3394 ) \nC1496_=_C3395( C1496 C3395 ) C1706_=_C1803( C1706 C1803 ) C1706_=_C2014( C1706 C2014 ) C1706_=_C2206( C1706 C2206 ) C1706_=_C2442( C1706 C2442 ) C1706_=_C2486( C1706 C2486 ) \nC1706_=_C2518( C1706 C2518 ) C1706_=_C2568( C1706 C2568 ) C1706_=_C2600( C1706 C2600 ) C1706_=_C2882( C1706 C2882 ) C1706_=_C2947( C1706 C2947 ) C1706_=_C3246( C1706 C3246 ) \nC1706_=_C3281( C1706 C3281 ) C1706_=_C3282( C1706 C3282 ) C1706_=_C3283( C1706 C3283 ) C1706_=_C3284( C1706 C3284 ) C1706_=_C3285( C1706 C3285 ) C1706_=_C3286( C1706 C3286 ) \nC1706_=_C3287( C1706 C3287 ) C1706_=_C3288( C1706 C3288 ) C1706_=_C3289( C1706 C3289 ) C1706_=_C3290( C1706 C3290 ) C1706_=_C3291( C1706 C3291 ) C1803_=_C2014( C1803 C2014 ) \nC1803_=_C2206( C1803 C2206 ) C1803_=_C2442( C1803 C2442 ) C1803_=_C2486( C1803 C2486 ) C1803_=_C2518( C1803 C2518 ) C1803_=_C2568( C1803 C2568 ) C1803_=_C2600( C1803 C2600 ) \nC1803_=_C2882( C1803 C2882 ) C1803_=_C2947( C1803 C2947 ) C1803_=_C3246( C1803 C3246 ) C1803_=_C3281( C1803 C3281 ) C1803_=_C3282( C1803 C3282 ) C1803_=_C3283( C1803 C3283 ) \nC1803_=_C3284( C1803 C3284 ) C1803_=_C3285( C1803 C3285 ) C1803_=_C3286( C1803 C3286 ) C1803_=_C3287( C1803 C3287 ) C1803_=_C3288( C1803 C3288 ) C1803_=_C3289( C1803 C3289 ) \nC1803_=_C3290( C1803 C3290 ) C1803_=_C3291( C1803 C3291 ) C1886_=_C2603( C1886 C2603 ) C1886_=_C2849( C1886 C2849 ) C1886_=_C2897( C1886 C2897 ) C1886_=_C2983( C1886 C2983 ) \nC1886_=_C3023( C1886 C3023 ) C1886_=_C3150( C1886 C3150 ) C1886_=_C3281( C1886 C3281 ) C1886_=_C3382( C1886 C3382 ) C1886_=_C3383( C1886 C3383 ) C1886_=_C3384( C1886 C3384 ) \nC1886_=_C3385( C1886 C3385 ) C1886_=_C3386( C1886 C3386 ) C1886_=_C3387( C1886 C3387 ) C1886_=_C3388( C1886 C3388 ) C1886_=_C3389( C1886 C3389 ) C1886_=_C3390( C1886 C3390 ) \nC1886_=_C3391( C1886 C3391 ) C1886_=_C3393( C1886 C3393 ) C1886_=_C3394( C1886 C3394 ) C1886_=_C3395( C1886 C3395 ) C1947_=_C2566( C1947 C2566 ) C1947_=_C2597( C1947 C2597 ) \nC1947_=_C2652( C1947 C2652 ) C1947_=_C2845( C1947 C2845 ) C1947_=_C2894( C1947 C2894 ) C1947_=_C2979( C1947 C2979 ) C1947_=_C2980( C1947 C2980 ) C1947_=_C2981( C1947 C2981 ) \nC1947_=_C2983( C1947 C2983 ) C1947_=_C2984( C1947 C2984 ) C1947_=_C2985( C1947 C2985 ) C1947_=_C2986( C1947 C2986 ) C1947_=_C2987( C1947 C2987 ) C1947_=_C2988( C1947 C2988 ) \nC1947_=_C2989( C1947 C2989 ) C1947_=_C2990( C1947 C2990 ) C1947_=_C2991( C1947 C2991 ) C1947_=_C2992( C1947 C2992 ) C1947_=_C2993( C1947 C2993 ) C1947_=_C2994( C1947 C2994 ) \nC1947_=_C2995( C1947 C2995 ) C2014_=_C2206( C2014 C2206 ) C2014_=_C2442( C2014 C2442 ) C2014_=_C2486( C2014 C2486 ) C2014_=_C2518( C2014 C2518 ) C2014_=_C2568( C2014 C2568 ) \nC2014_=_C2600( C2014 C2600 ) C2014_=_C2882( C2014 C2882 ) C2014_=_C2947( C2014 C2947 ) C2014_=_C3246( C2014 C3246 ) C2014_=_C3281( C2014 C3281 ) C2014_=_C3282( C2014 C3282 ) \nC2014_=_C3283( C2014 C3283 ) C2014_=_C3284( C2014 C3284 ) C2014_=_C3285( C2014 C3285 ) C2014_=_C3286( C2014 C3286 ) C2014_=_C3287( C2014 C3287 ) C2014_=_C3288( C2014 C3288 ) \nC2014_=_C3289( C2014 C3289 ) C2014_=_C3290( C2014 C3290 ) C2014_=_C3291( C2014 C3291 ) C2102_=_C2197( C2102 C2197 ) C2102_=_C2216( C2102 C2216 ) C2102_=_C2612( C2102 C2612 ) \nC2102_=_C2701( C2102 C2701 ) C2102_=_C2762( C2102 C2762 ) C2102_=_C2907( C2102 C2907 ) C2102_=_C2993( C2102 C2993 ) C2102_=_C3286( C2102 C3286 ) C2102_=_C3405( C2102 C3405 ) \nC2102_=_C3537( C2102 C3537 ) C2102_=_C3680( C2102 C3680 ) C2102_=_C3774( C2102 C3774 ) C2102_=_C3780( C2102 C3780 ) C2102_=_C3840( C2102 C3840 ) C2102_=_C3956( C2102 C3956 ) \nC2102_=_C3983( C2102 C3983 ) C2102_=_C4056( C2102 C4056 ) C2102_=_C4068( C2102 C4068 ) C2102_=_C4069( C2102 C4069 ) C2102_=_C4070( C2102 C4070 ) C2197_=_C2216( C2197 C2216 ) \nC2197_=_C2612( C2197 C2612 ) C2197_=_C2701( C2197 C2701 ) C2197_=_C2762( C2197 C2762 ) C2197_=_C2907( C2197 C2907 ) C2197_=_C2993( C2197 C2993 ) C2197_=_C3286( C2197 C3286 ) \nC2197_=_C3405( C2197 C3405 ) C2197_=_C3537( C2197 C3537 ) C2197_=_C3680( C2197 C3680 ) C2197_=_C3774( C2197 C3774 ) C2197_=_C3780( C2197 C3780 ) C2197_=_C3840( C2197 C3840 ) \nC2197_=_C3956( C2197 C3956 ) C2197_=_C3983( C2197 C3983 ) C2197_=_C4056( C2197 C4056 ) C2197_=_C4068( C2197 C4068 ) C2197_=_C4069( C2197 C4069 ) C2197_=_C4070( C2197 C4070 ) \nC2206_=_C2216( C2206 C2216 ) C2206_=_C2442( C2206 C2442 ) C2206_=_C2486( C2206 C2486 ) C2206_=_C2518( C2206 C2518 ) C2206_=_C2568( C2206 C2568 ) C2206_=_C2600( C2206 C2600 ) \nC2206_=_C2882( C2206 C2882 ) C2206_=_C2947( C2206 C2947 ) C2206_=_C3246( C2206 C3246 ) C2206_=_C3281( C2206 C3281 ) C2206_=_C3282( C2206 C3282 ) C2206_=_C3283( C2206 C3283 ) \nC2206_=_C3284( C2206 C3284 ) C2206_=_C3285( C2206 C3285 ) C2206_=_C3286( C2206 C3286 ) C2206_=_C3287( C2206 C3287 ) C2206_=_C3288( C2206 C3288 ) C2206_=_C3289( C2206 C3289 ) \nC2206_=_C3290( C2206 C3290 ) C2206_=_C3291( C2206 C3291 ) C2216_=_C2612( C2216 C2612 ) C2216_=_C2701( C2216 C2701 ) C2216_=_C2762( C2216 C2762 ) C2216_=_C2907( C2216 C2907 ) \nC2216_=_C2993( C2216 C2993 ) C2216_=_C3286( C2216 C3286 ) C2216_=_C3405( C2216 C3405 ) C2216_=_C3537( C2216 C3537 ) C2216_=_C3680( C2216 C3680 ) C2216_=_C3774( C2216 C3774 ) \nC2216_=_C3780( C2216 C3780 ) C2216_=_C3840( C2216 C3840 ) C2216_=_C3956( C2216 C3956 ) C2216_=_C3983( C2216 C3983 ) C2216_=_C4056( C2216 C4056 ) C2216_=_C4068( C2216 C4068 ) \nC2216_=_C4069( C2216 C4069 ) C2216_=_C4070( C2216 C4070 ) C2442_=_C2486( C2442 C2486 ) C2442_=_C2518( C2442 C2518 ) C2442_=_C2568( C2442 C2568 ) C2442_=_C2600( C2442 C2600 ) \nC2442_=_C2882( C2442 C2882 ) C2442_=_C2947( C2442 C2947 ) C2442_=_C3246( C2442 C3246 ) C2442_=_C3281( C2442 C3281 ) C2442_=_C3282( C2442 C3282 ) C2442_=_C3283( C2442 C3283 ) \nC2442_=_C3284( C2442 C3284 ) C2442_=_C3285( C2442 C3285 ) C2442_=_C3286( C2442 C3286 ) C2442_=_C3287( C2442 C3287 ) C2442_=_C3288( C2442 C3288 ) C2442_=_C3289( C2442 C3289 ) \nC2442_=_C3290( C2442 C3290 ) C2442_=_C3291( C2442 C3291 ) C2486_=_C2518( C2486 C2518 ) C2486_=_C2568( C2486 C2568 ) C2486_=_C2600( C2486 C2600 ) C2486_=_C2882( C2486 C2882 ) \nC2486_=_C2947( C2486 C2947 ) C2486_=_C3246( C2486 C3246 ) C2486_=_C3281( C2486 C3281 ) C2486_=_C3282( C2486 C3282 ) C2486_=_C3283( C2486 C3283 ) C2486_=_C3284( C2486 C3284 ) \nC2486_=_C3285( C2486 C3285 ) C2486_=_C3286( C2486 C3286 ) C2486_=_C3287( C2486 C3287 ) C2486_=_C3288( C2486 C3288 ) C2486_=_C3289( C2486 C3289 ) C2486_=_C3290( C2486 C3290 ) \nC2486_=_C3291( C2486 C3291 ) C2518_=_C2568( C2518 C2568 ) C2518_=_C2600( C2518 C2600 ) C2518_=_C2882( C2518 C2882 ) C2518_=_C2947(</w:t>
      </w:r>
    </w:p>
    <w:p>
      <w:pPr>
        <w:pStyle w:val="PreformattedText"/>
        <w:bidi w:val="0"/>
        <w:spacing w:before="0" w:after="0"/>
        <w:jc w:val="left"/>
        <w:rPr/>
      </w:pPr>
      <w:r>
        <w:rPr/>
        <w:t xml:space="preserve"> </w:t>
      </w:r>
      <w:r>
        <w:rPr/>
        <w:t>C2518 C2947 ) C2518_=_C3246( C2518 C3246 ) \nC2518_=_C3281( C2518 C3281 ) C2518_=_C3282( C2518 C3282 ) C2518_=_C3283( C2518 C3283 ) C2518_=_C3284( C2518 C3284 ) C2518_=_C3285( C2518 C3285 ) C2518_=_C3286( C2518 C3286 ) \nC2518_=_C3287( C2518 C3287 ) C2518_=_C3288( C2518 C3288 ) C2518_=_C3289( C2518 C3289 ) C2518_=_C3290( C2518 C3290 ) C2518_=_C3291( C2518 C3291 ) C2566_=_C2568( C2566 C2568 ) \nC2566_=_C2597( C2566 C2597 ) C2566_=_C2652( C2566 C2652 ) C2566_=_C2845( C2566 C2845 ) C2566_=_C2894( C2566 C2894 ) C2566_=_C2979( C2566 C2979 ) C2566_=_C2980( C2566 C2980 ) \nC2566_=_C2981( C2566 C2981 ) C2566_=_C2983( C2566 C2983 ) C2566_=_C2984( C2566 C2984 ) C2566_=_C2985( C2566 C2985 ) C2566_=_C2986( C2566 C2986 ) C2566_=_C2987( C2566 C2987 ) \nC2566_=_C2988( C2566 C2988 ) C2566_=_C2989( C2566 C2989 ) C2566_=_C2990( C2566 C2990 ) C2566_=_C2991( C2566 C2991 ) C2566_=_C2992( C2566 C2992 ) C2566_=_C2993( C2566 C2993 ) \nC2566_=_C2994( C2566 C2994 ) C2566_=_C2995( C2566 C2995 ) C2568_=_C2600( C2568 C2600 ) C2568_=_C2882( C2568 C2882 ) C2568_=_C2947( C2568 C2947 ) C2568_=_C3246( C2568 C3246 ) \nC2568_=_C3281( C2568 C3281 ) C2568_=_C3282( C2568 C3282 ) C2568_=_C3283( C2568 C3283 ) C2568_=_C3284( C2568 C3284 ) C2568_=_C3285( C2568 C3285 ) C2568_=_C3286( C2568 C3286 ) \nC2568_=_C3287( C2568 C3287 ) C2568_=_C3288( C2568 C3288 ) C2568_=_C3289( C2568 C3289 ) C2568_=_C3290( C2568 C3290 ) C2568_=_C3291( C2568 C3291 ) C2597_=_C2600( C2597 C2600 ) \nC2597_=_C2603( C2597 C2603 ) C2597_=_C2612( C2597 C2612 ) C2597_=_C2652( C2597 C2652 ) C2597_=_C2845( C2597 C2845 ) C2597_=_C2894( C2597 C2894 ) C2597_=_C2979( C2597 C2979 ) \nC2597_=_C2980( C2597 C2980 ) C2597_=_C2981( C2597 C2981 ) C2597_=_C2983( C2597 C2983 ) C2597_=_C2984( C2597 C2984 ) C2597_=_C2985( C2597 C2985 ) C2597_=_C2986( C2597 C2986 ) \nC2597_=_C2987( C2597 C2987 ) C2597_=_C2988( C2597 C2988 ) C2597_=_C2989( C2597 C2989 ) C2597_=_C2990( C2597 C2990 ) C2597_=_C2991( C2597 C2991 ) C2597_=_C2992( C2597 C2992 ) \nC2597_=_C2993( C2597 C2993 ) C2597_=_C2994( C2597 C2994 ) C2597_=_C2995( C2597 C2995 ) C2600_=_C2603( C2600 C2603 ) C2600_=_C2612( C2600 C2612 ) C2600_=_C2882( C2600 C2882 ) \nC2600_=_C2947( C2600 C2947 ) C2600_=_C3246( C2600 C3246 ) C2600_=_C3281( C2600 C3281 ) C2600_=_C3282( C2600 C3282 ) C2600_=_C3283( C2600 C3283 ) C2600_=_C3284( C2600 C3284 ) \nC2600_=_C3285( C2600 C3285 ) C2600_=_C3286( C2600 C3286 ) C2600_=_C3287( C2600 C3287 ) C2600_=_C3288( C2600 C3288 ) C2600_=_C3289( C2600 C3289 ) C2600_=_C3290( C2600 C3290 ) \nC2600_=_C3291( C2600 C3291 ) C2603_=_C2612( C2603 C2612 ) C2603_=_C2849( C2603 C2849 ) C2603_=_C2897( C2603 C2897 ) C2603_=_C2983( C2603 C2983 ) C2603_=_C3023( C2603 C3023 ) \nC2603_=_C3150( C2603 C3150 ) C2603_=_C3281( C2603 C3281 ) C2603_=_C3382( C2603 C3382 ) C2603_=_C3383( C2603 C3383 ) C2603_=_C3384( C2603 C3384 ) C2603_=_C3385( C2603 C3385 ) \nC2603_=_C3386( C2603 C3386 ) C2603_=_C3387( C2603 C3387 ) C2603_=_C3388( C2603 C3388 ) C2603_=_C3389( C2603 C3389 ) C2603_=_C3390( C2603 C3390 ) C2603_=_C3391( C2603 C3391 ) \nC2603_=_C3393( C2603 C3393 ) C2603_=_C3394( C2603 C3394 ) C2603_=_C3395( C2603 C3395 ) C2612_=_C2701( C2612 C2701 ) C2612_=_C2762( C2612 C2762 ) C2612_=_C2907( C2612 C2907 ) \nC2612_=_C2993( C2612 C2993 ) C2612_=_C3286( C2612 C3286 ) C2612_=_C3405( C2612 C3405 ) C2612_=_C3537( C2612 C3537 ) C2612_=_C3680( C2612 C3680 ) C2612_=_C3774( C2612 C3774 ) \nC2612_=_C3780( C2612 C3780 ) C2612_=_C3840( C2612 C3840 ) C2612_=_C3956( C2612 C3956 ) C2612_=_C3983( C2612 C3983 ) C2612_=_C4056( C2612 C4056 ) C2612_=_C4068( C2612 C4068 ) \nC2612_=_C4069( C2612 C4069 ) C2612_=_C4070( C2612 C4070 ) C2652_=_C2845( C2652 C2845 ) C2652_=_C2894( C2652 C2894 ) C2652_=_C2979( C2652 C2979 ) C2652_=_C2980( C2652 C2980 ) \nC2652_=_C2981( C2652 C2981 ) C2652_=_C2983( C2652 C2983 ) C2652_=_C2984( C2652 C2984 ) C2652_=_C2985( C2652 C2985 ) C2652_=_C2986( C2652 C2986 ) C2652_=_C2987( C2652 C2987 ) \nC2652_=_C2988( C2652 C2988 ) C2652_=_C2989( C2652 C2989 ) C2652_=_C2990( C2652 C2990 ) C2652_=_C2991( C2652 C2991 ) C2652_=_C2992( C2652 C2992 ) C2652_=_C2993( C2652 C2993 ) \nC2652_=_C2994( C2652 C2994 ) C2652_=_C2995( C2652 C2995 ) C2701_=_C2762( C2701 C2762 ) C2701_=_C2907( C2701 C2907 ) C2701_=_C2993( C2701 C2993 ) C2701_=_C3286( C2701 C3286 ) \nC2701_=_C3405( C2701 C3405 ) C2701_=_C3537( C2701 C3537 ) C2701_=_C3680( C2701 C3680 ) C2701_=_C3774( C2701 C3774 ) C2701_=_C3780( C2701 C3780 ) C2701_=_C3840( C2701 C3840 ) \nC2701_=_C3956( C2701 C3956 ) C2701_=_C3983( C2701 C3983 ) C2701_=_C4056( C2701 C4056 ) C2701_=_C4068( C2701 C4068 ) C2701_=_C4069( C2701 C4069 ) C2701_=_C4070( C2701 C4070 ) \nC2762_=_C2907( C2762 C2907 ) C2762_=_C2993( C2762 C2993 ) C2762_=_C3286( C2762 C3286 ) C2762_=_C3405( C2762 C3405 ) C2762_=_C3537( C2762 C3537 ) C2762_=_C3680( C2762 C3680 ) \nC2762_=_C3774( C2762 C3774 ) C2762_=_C3780( C2762 C3780 ) C2762_=_C3840( C2762 C3840 ) C2762_=_C3956( C2762 C3956 ) C2762_=_C3983( C2762 C3983 ) C2762_=_C4056( C2762 C4056 ) \nC2762_=_C4068( C2762 C4068 ) C2762_=_C4069( C2762 C4069 ) C2762_=_C4070( C2762 C4070 ) C2845_=_C2849( C2845 C2849 ) C2845_=_C2894( C2845 C2894 ) C2845_=_C2979( C2845 C2979 ) \nC2845_=_C2980( C2845 C2980 ) C2845_=_C2981( C2845 C2981 ) C2845_=_C2983( C2845 C2983 ) C2845_=_C2984( C2845 C2984 ) C2845_=_C2985( C2845 C2985 ) C2845_=_C2986( C2845 C2986 ) \nC2845_=_C2987( C2845 C2987 ) C2845_=_C2988( C2845 C2988 ) C2845_=_C2989( C2845 C2989 ) C2845_=_C2990( C2845 C2990 ) C2845_=_C2991( C2845 C2991 ) C2845_=_C2992( C2845 C2992 ) \nC2845_=_C2993( C2845 C2993 ) C2845_=_C2994( C2845 C2994 ) C2845_=_C2995( C2845 C2995 ) C2849_=_C2897( C2849 C2897 ) C2849_=_C2983( C2849 C2983 ) C2849_=_C3023( C2849 C3023 ) \nC2849_=_C3150( C2849 C3150 ) C2849_=_C3281( C2849 C3281 ) C2849_=_C3382( C2849 C3382 ) C2849_=_C3383( C2849 C3383 ) C2849_=_C3384( C2849 C3384 ) C2849_=_C3385( C2849 C3385 ) \nC2849_=_C3386( C2849 C3386 ) C2849_=_C3387( C2849 C3387 ) C2849_=_C3388( C2849 C3388 ) C2849_=_C3389( C2849 C3389 ) C2849_=_C3390( C2849 C3390 ) C2849_=_C3391( C2849 C3391 ) \nC2849_=_C3393( C2849 C3393 ) C2849_=_C3394( C2849 C3394 ) C2849_=_C3395( C2849 C3395 ) C2882_=_C2947( C2882 C2947 ) C2882_=_C3246( C2882 C3246 ) C2882_=_C3281( C2882 C3281 ) \nC2882_=_C3282( C2882 C3282 ) C2882_=_C3283( C2882 C3283 ) C2882_=_C3284( C2882 C3284 ) C2882_=_C3285( C2882 C3285 ) C2882_=_C3286( C2882 C3286 ) C2882_=_C3287( C2882 C3287 ) \nC2882_=_C3288( C2882 C3288 ) C2882_=_C3289( C2882 C3289 ) C2882_=_C3290( C2882 C3290 ) C2882_=_C3291( C2882 C3291 ) C2894_=_C2897( C2894 C2897 ) C2894_=_C2907( C2894 C2907 ) \nC2894_=_C2979( C2894 C2979 ) C2894_=_C2980( C2894 C2980 ) C2894_=_C2981( C2894 C2981 ) C2894_=_C2983( C2894 C2983 ) C2894_=_C2984( C2894 C2984 ) C2894_=_C2985( C2894 C2985 ) \nC2894_=_C2986( C2894 C2986 ) C2894_=_C2987( C2894 C2987 ) C2894_=_C2988( C2894 C2988 ) C2894_=_C2989( C2894 C2989 ) C2894_=_C2990( C2894 C2990 ) C2894_=_C2991( C2894 C2991 ) \nC2894_=_C2992( C2894 C2992 ) C2894_=_C2993( C2894 C2993 ) C2894_=_C2994( C2894 C2994 ) C2894_=_C2995( C2894 C2995 ) C2897_=_C2907( C2897 C2907 ) C2897_=_C2983( C2897 C2983 ) \nC2897_=_C3023( C2897 C3023 ) C2897_=_C3150( C2897 C3150 ) C2897_=_C3281( C2897 C3281 ) C2897_=_C3382( C2897 C3382 ) C2897_=_C3383( C2897 C3383 ) C2897_=_C3384( C2897 C3384 ) \nC2897_=_C3385( C2897 C3385 ) C2897_=_C3386( C2897 C3386 ) C2897_=_C3387( C2897 C3387 ) C2897_=_C3388( C2897 C3388 ) C2897_=_C3389( C2897 C3389 ) C2897_=_C3390( C2897 C3390 ) \nC2897_=_C3391( C2897 C3391 ) C2897_=_C3393( C2897 C3393 ) C2897_=_C3394( C2897 C3394 ) C2897_=_C3395( C2897 C3395 ) C2907_=_C2993( C2907 C2993 ) C2907_=_C3286( C2907 C3286 ) \nC2907_=_C3405( C2907 C3405 ) C2907_=_C3537( C2907 C3537 ) C2907_=_C3680( C2907 C3680 ) C2907_=_C3774( C2907 C3774 ) C2907_=_C3780( C2907 C3780 ) C2907_=_C3840( C2907 C3840 ) \nC2907_=_C3956( C2907 C3956 ) C2907_=_C3983( C2907 C3983 ) C2907_=_C4056( C2907 C4056 ) C2907_=_C4068( C2907 C4068 ) C2907_=_C4069( C2907 C4069 ) C2907_=_C4070( C2907 C4070 ) \nC2947_=_C3246( C2947 C3246 ) C2947_=_C3281( C2947 C3281 ) C2947_=_C3282( C2947 C3282 ) C2947_=_C3283( C2947 C3283 ) C2947_=_C3284( C2947 C3284 ) C2947_=_C3285( C2947 C3285 ) \nC2947_=_C3286( C2947 C3286 ) C2947_=_C3287( C2947 C3287 ) C2947_=_C3288( C2947 C3288 ) C2947_=_C3289( C2947 C3289 ) C2947_=_C3290( C2947 C3290 ) C2947_=_C3291( C2947 C3291 ) \nC2979_=_C2980( C2979 C2980 ) C2979_=_C2981( C2979 C2981 ) C2979_=_C2983( C2979 C2983 ) C2979_=_C2984( C2979 C2984 ) C2979_=_C2985( C2979 C2985 ) C2979_=_C2986( C2979 C2986 ) \nC2979_=_C2987( C2979 C2987 ) C2979_=_C2988( C2979 C2988 ) C2979_=_C2989( C2979 C2989 ) C2979_=_C2990( C2979 C2990 ) C2979_=_C2991( C2979 C2991 ) C2979_=_C2992( C2979 C2992 ) \nC2979_=_C2993( C2979 C2993 ) C2979_=_C2994( C2979 C2994 ) C2979_=_C2995( C2979 C2995 ) C2979_=_C3023( C2979 C3023 ) C2980_=_C2981( C2980 C2981 ) C2980_=_C2983( C2980 C2983 ) \nC2980_=_C2984( C2980 C2984 ) C2980_=_C2985( C2980 C2985 ) C2980_=_C2986( C2980 C2986 ) C2980_=_C2987( C2980 C2987 ) C2980_=_C2988( C2980 C2988 ) C2980_=_C2989( C2980 C2989 ) \nC2980_=_C2990( C2980 C2990 ) C2980_=_C2991( C2980 C2991 ) C2980_=_C2992( C2980 C2992 ) C2980_=_C2993( C2980 C2993 ) C2980_=_C2994( C2980 C2994 ) C2980_=_C2995( C2980 C2995 ) \nC2981_=_C2983( C2981 C2983 ) C2981_=_C2984( C2981 C2984 ) C2981_=_C2985( C2981 C2985 ) C2981_=_C2986( C2981 C2986 ) C2981_=_C2987( C2981 C2987 ) C2981_=_C2988( C2981 C2988 ) \nC2981_=_C2989( C2981 C2989 ) C2981_=_C2990( C2981 C2990 ) C2981_=_C2991( C2981 C2991 ) C2981_=_C2992( C2981 C2992 ) C2981_=_C2993( C2981 C2993 ) C2981_=_C2994( C2981 C2994 ) \nC2981_=_C2995( C2981 C2995 ) C2981_=_C3150( C2981 C3150 ) C2983_=_C2984( C2983 C2984 ) C2983_=_C2985( C2983 C2985 ) C2983_=_C2986( C2983 C2986 ) C2983_=_C2987( C2983 C2987 ) \nC2983_=_C2988( C2983 C2988 ) C2983_=_C2989( C2983 C2989 ) C2983_=_C2990( C2983 C2990 ) C2983_=_C2991( C2983 C2991 ) C2983_=_C2992( C2983 C2992 ) C2983_=_C2993( C2983 C2993 ) \nC2983_=_C2994(</w:t>
      </w:r>
    </w:p>
    <w:p>
      <w:pPr>
        <w:pStyle w:val="PreformattedText"/>
        <w:bidi w:val="0"/>
        <w:spacing w:before="0" w:after="0"/>
        <w:jc w:val="left"/>
        <w:rPr/>
      </w:pPr>
      <w:r>
        <w:rPr/>
        <w:t xml:space="preserve"> </w:t>
      </w:r>
      <w:r>
        <w:rPr/>
        <w:t>C2983 C2994 ) C2983_=_C2995( C2983 C2995 ) C2983_=_C3023( C2983 C3023 ) C2983_=_C3150( C2983 C3150 ) C2983_=_C3281( C2983 C3281 ) C2983_=_C3382( C2983 C3382 ) \nC2983_=_C3383( C2983 C3383 ) C2983_=_C3384( C2983 C3384 ) C2983_=_C3385( C2983 C3385 ) C2983_=_C3386( C2983 C3386 ) C2983_=_C3387( C2983 C3387 ) C2983_=_C3388( C2983 C3388 ) \nC2983_=_C3389( C2983 C3389 ) C2983_=_C3390( C2983 C3390 ) C2983_=_C3391( C2983 C3391 ) C2983_=_C3393( C2983 C3393 ) C2983_=_C3394( C2983 C3394 ) C2983_=_C3395( C2983 C3395 ) \nC2984_=_C2985( C2984 C2985 ) C2984_=_C2986( C2984 C2986 ) C2984_=_C2987( C2984 C2987 ) C2984_=_C2988( C2984 C2988 ) C2984_=_C2989( C2984 C2989 ) C2984_=_C2990( C2984 C2990 ) \nC2984_=_C2991( C2984 C2991 ) C2984_=_C2992( C2984 C2992 ) C2984_=_C2993( C2984 C2993 ) C2984_=_C2994( C2984 C2994 ) C2984_=_C2995( C2984 C2995 ) C2984_=_C3282( C2984 C3282 ) \nC2984_=_C3382( C2984 C3382 ) C2984_=_C3537( C2984 C3537 ) C2985_=_C2986( C2985 C2986 ) C2985_=_C2987( C2985 C2987 ) C2985_=_C2988( C2985 C2988 ) C2985_=_C2989( C2985 C2989 ) \nC2985_=_C2990( C2985 C2990 ) C2985_=_C2991( C2985 C2991 ) C2985_=_C2992( C2985 C2992 ) C2985_=_C2993( C2985 C2993 ) C2985_=_C2994( C2985 C2994 ) C2985_=_C2995( C2985 C2995 ) \nC2985_=_C3383( C2985 C3383 ) C2986_=_C2987( C2986 C2987 ) C2986_=_C2988( C2986 C2988 ) C2986_=_C2989( C2986 C2989 ) C2986_=_C2990( C2986 C2990 ) C2986_=_C2991( C2986 C2991 ) \nC2986_=_C2992( C2986 C2992 ) C2986_=_C2993( C2986 C2993 ) C2986_=_C2994( C2986 C2994 ) C2986_=_C2995( C2986 C2995 ) C2987_=_C2988( C2987 C2988 ) C2987_=_C2989( C2987 C2989 ) \nC2987_=_C2990( C2987 C2990 ) C2987_=_C2991( C2987 C2991 ) C2987_=_C2992( C2987 C2992 ) C2987_=_C2993( C2987 C2993 ) C2987_=_C2994( C2987 C2994 ) C2987_=_C2995( C2987 C2995 ) \nC2988_=_C2989( C2988 C2989 ) C2988_=_C2990( C2988 C2990 ) C2988_=_C2991( C2988 C2991 ) C2988_=_C2992( C2988 C2992 ) C2988_=_C2993( C2988 C2993 ) C2988_=_C2994( C2988 C2994 ) \nC2988_=_C2995( C2988 C2995 ) C2988_=_C3283( C2988 C3283 ) C2988_=_C3386( C2988 C3386 ) C2988_=_C3780( C2988 C3780 ) C2989_=_C2990( C2989 C2990 ) C2989_=_C2991( C2989 C2991 ) \nC2989_=_C2992( C2989 C2992 ) C2989_=_C2993( C2989 C2993 ) C2989_=_C2994( C2989 C2994 ) C2989_=_C2995( C2989 C2995 ) C2989_=_C3387( C2989 C3387 ) C2990_=_C2991( C2990 C2991 ) \nC2990_=_C2992( C2990 C2992 ) C2990_=_C2993( C2990 C2993 ) C2990_=_C2994( C2990 C2994 ) C2990_=_C2995( C2990 C2995 ) C2991_=_C2992( C2991 C2992 ) C2991_=_C2993( C2991 C2993 ) \nC2991_=_C2994( C2991 C2994 ) C2991_=_C2995( C2991 C2995 ) C2992_=_C2993( C2992 C2993 ) C2992_=_C2994( C2992 C2994 ) C2992_=_C2995( C2992 C2995 ) C2992_=_C3389( C2992 C3389 ) \nC2993_=_C2994( C2993 C2994 ) C2993_=_C2995( C2993 C2995 ) C2993_=_C3286( C2993 C3286 ) C2993_=_C3405( C2993 C3405 ) C2993_=_C3537( C2993 C3537 ) C2993_=_C3680( C2993 C3680 ) \nC2993_=_C3774( C2993 C3774 ) C2993_=_C3780( C2993 C3780 ) C2993_=_C3840( C2993 C3840 ) C2993_=_C3956( C2993 C3956 ) C2993_=_C3983( C2993 C3983 ) C2993_=_C4056( C2993 C4056 ) \nC2993_=_C4068( C2993 C4068 ) C2993_=_C4069( C2993 C4069 ) C2993_=_C4070( C2993 C4070 ) C2994_=_C2995( C2994 C2995 ) C2994_=_C3291( C2994 C3291 ) C2994_=_C3394( C2994 C3394 ) \nC2994_=_C4070( C2994 C4070 ) C3023_=_C3150( C3023 C3150 ) C3023_=_C3281( C3023 C3281 ) C3023_=_C3382( C3023 C3382 ) C3023_=_C3383( C3023 C3383 ) C3023_=_C3384( C3023 C3384 ) \nC3023_=_C3385( C3023 C3385 ) C3023_=_C3386( C3023 C3386 ) C3023_=_C3387( C3023 C3387 ) C3023_=_C3388( C3023 C3388 ) C3023_=_C3389( C3023 C3389 ) C3023_=_C3390( C3023 C3390 ) \nC3023_=_C3391( C3023 C3391 ) C3023_=_C3393( C3023 C3393 ) C3023_=_C3394( C3023 C3394 ) C3023_=_C3395( C3023 C3395 ) C3150_=_C3281( C3150 C3281 ) C3150_=_C3382( C3150 C3382 ) \nC3150_=_C3383( C3150 C3383 ) C3150_=_C3384( C3150 C3384 ) C3150_=_C3385( C3150 C3385 ) C3150_=_C3386( C3150 C3386 ) C3150_=_C3387( C3150 C3387 ) C3150_=_C3388( C3150 C3388 ) \nC3150_=_C3389( C3150 C3389 ) C3150_=_C3390( C3150 C3390 ) C3150_=_C3391( C3150 C3391 ) C3150_=_C3393( C3150 C3393 ) C3150_=_C3394( C3150 C3394 ) C3150_=_C3395( C3150 C3395 ) \nC3246_=_C3281( C3246 C3281 ) C3246_=_C3282( C3246 C3282 ) C3246_=_C3283( C3246 C3283 ) C3246_=_C3284( C3246 C3284 ) C3246_=_C3285( C3246 C3285 ) C3246_=_C3286( C3246 C3286 ) \nC3246_=_C3287( C3246 C3287 ) C3246_=_C3288( C3246 C3288 ) C3246_=_C3289( C3246 C3289 ) C3246_=_C3290( C3246 C3290 ) C3246_=_C3291( C3246 C3291 ) C3281_=_C3282( C3281 C3282 ) \nC3281_=_C3283( C3281 C3283 ) C3281_=_C3284( C3281 C3284 ) C3281_=_C3285( C3281 C3285 ) C3281_=_C3286( C3281 C3286 ) C3281_=_C3287( C3281 C3287 ) C3281_=_C3288( C3281 C3288 ) \nC3281_=_C3289( C3281 C3289 ) C3281_=_C3290( C3281 C3290 ) C3281_=_C3291( C3281 C3291 ) C3281_=_C3382( C3281 C3382 ) C3281_=_C3383( C3281 C3383 ) C3281_=_C3384( C3281 C3384 ) \nC3281_=_C3385( C3281 C3385 ) C3281_=_C3386( C3281 C3386 ) C3281_=_C3387( C3281 C3387 ) C3281_=_C3388( C3281 C3388 ) C3281_=_C3389( C3281 C3389 ) C3281_=_C3390( C3281 C3390 ) \nC3281_=_C3391( C3281 C3391 ) C3281_=_C3393( C3281 C3393 ) C3281_=_C3394( C3281 C3394 ) C3281_=_C3395( C3281 C3395 ) C3282_=_C3283( C3282 C3283 ) C3282_=_C3284( C3282 C3284 ) \nC3282_=_C3285( C3282 C3285 ) C3282_=_C3286( C3282 C3286 ) C3282_=_C3287( C3282 C3287 ) C3282_=_C3288( C3282 C3288 ) C3282_=_C3289( C3282 C3289 ) C3282_=_C3290( C3282 C3290 ) \nC3282_=_C3291( C3282 C3291 ) C3282_=_C3382( C3282 C3382 ) C3282_=_C3537( C3282 C3537 ) C3283_=_C3284( C3283 C3284 ) C3283_=_C3285( C3283 C3285 ) C3283_=_C3286( C3283 C3286 ) \nC3283_=_C3287( C3283 C3287 ) C3283_=_C3288( C3283 C3288 ) C3283_=_C3289( C3283 C3289 ) C3283_=_C3290( C3283 C3290 ) C3283_=_C3291( C3283 C3291 ) C3283_=_C3386( C3283 C3386 ) \nC3283_=_C3780( C3283 C3780 ) C3284_=_C3285( C3284 C3285 ) C3284_=_C3286( C3284 C3286 ) C3284_=_C3287( C3284 C3287 ) C3284_=_C3288( C3284 C3288 ) C3284_=_C3289( C3284 C3289 ) \nC3284_=_C3290( C3284 C3290 ) C3284_=_C3291( C3284 C3291 ) C3285_=_C3286( C3285 C3286 ) C3285_=_C3287( C3285 C3287 ) C3285_=_C3288( C3285 C3288 ) C3285_=_C3289( C3285 C3289 ) \nC3285_=_C3290( C3285 C3290 ) C3285_=_C3291( C3285 C3291 ) C3286_=_C3287( C3286 C3287 ) C3286_=_C3288( C3286 C3288 ) C3286_=_C3289( C3286 C3289 ) C3286_=_C3290( C3286 C3290 ) \nC3286_=_C3291( C3286 C3291 ) C3286_=_C3405( C3286 C3405 ) C3286_=_C3537( C3286 C3537 ) C3286_=_C3680( C3286 C3680 ) C3286_=_C3774( C3286 C3774 ) C3286_=_C3780( C3286 C3780 ) \nC3286_=_C3840( C3286 C3840 ) C3286_=_C3956( C3286 C3956 ) C3286_=_C3983( C3286 C3983 ) C3286_=_C4056( C3286 C4056 ) C3286_=_C4068( C3286 C4068 ) C3286_=_C4069( C3286 C4069 ) \nC3286_=_C4070( C3286 C4070 ) C3287_=_C3288( C3287 C3288 ) C3287_=_C3289( C3287 C3289 ) C3287_=_C3290( C3287 C3290 ) C3287_=_C3291( C3287 C3291 ) C3288_=_C3289( C3288 C3289 ) \nC3288_=_C3290( C3288 C3290 ) C3288_=_C3291( C3288 C3291 ) C3288_=_C4069( C3288 C4069 ) C3289_=_C3290( C3289 C3290 ) C3289_=_C3291( C3289 C3291 ) C3290_=_C3291( C3290 C3291 ) \nC3291_=_C3394( C3291 C3394 ) C3291_=_C4070( C3291 C4070 ) C3382_=_C3383( C3382 C3383 ) C3382_=_C3384( C3382 C3384 ) C3382_=_C3385( C3382 C3385 ) C3382_=_C3386( C3382 C3386 ) \nC3382_=_C3387( C3382 C3387 ) C3382_=_C3388( C3382 C3388 ) C3382_=_C3389( C3382 C3389 ) C3382_=_C3390( C3382 C3390 ) C3382_=_C3391( C3382 C3391 ) C3382_=_C3393( C3382 C3393 ) \nC3382_=_C3394( C3382 C3394 ) C3382_=_C3395( C3382 C3395 ) C3382_=_C3537( C3382 C3537 ) C3383_=_C3384( C3383 C3384 ) C3383_=_C3385( C3383 C3385 ) C3383_=_C3386( C3383 C3386 ) \nC3383_=_C3387( C3383 C3387 ) C3383_=_C3388( C3383 C3388 ) C3383_=_C3389( C3383 C3389 ) C3383_=_C3390( C3383 C3390 ) C3383_=_C3391( C3383 C3391 ) C3383_=_C3393( C3383 C3393 ) \nC3383_=_C3394( C3383 C3394 ) C3383_=_C3395( C3383 C3395 ) C3384_=_C3385( C3384 C3385 ) C3384_=_C3386( C3384 C3386 ) C3384_=_C3387( C3384 C3387 ) C3384_=_C3388( C3384 C3388 ) \nC3384_=_C3389( C3384 C3389 ) C3384_=_C3390( C3384 C3390 ) C3384_=_C3391( C3384 C3391 ) C3384_=_C3393( C3384 C3393 ) C3384_=_C3394( C3384 C3394 ) C3384_=_C3395( C3384 C3395 ) \nC3385_=_C3386( C3385 C3386 ) C3385_=_C3387( C3385 C3387 ) C3385_=_C3388( C3385 C3388 ) C3385_=_C3389( C3385 C3389 ) C3385_=_C3390( C3385 C3390 ) C3385_=_C3391( C3385 C3391 ) \nC3385_=_C3393( C3385 C3393 ) C3385_=_C3394( C3385 C3394 ) C3385_=_C3395( C3385 C3395 ) C3386_=_C3387( C3386 C3387 ) C3386_=_C3388( C3386 C3388 ) C3386_=_C3389( C3386 C3389 ) \nC3386_=_C3390( C3386 C3390 ) C3386_=_C3391( C3386 C3391 ) C3386_=_C3393( C3386 C3393 ) C3386_=_C3394( C3386 C3394 ) C3386_=_C3395( C3386 C3395 ) C3386_=_C3780( C3386 C3780 ) \nC3387_=_C3388( C3387 C3388 ) C3387_=_C3389( C3387 C3389 ) C3387_=_C3390( C3387 C3390 ) C3387_=_C3391( C3387 C3391 ) C3387_=_C3393( C3387 C3393 ) C3387_=_C3394( C3387 C3394 ) \nC3387_=_C3395( C3387 C3395 ) C3388_=_C3389( C3388 C3389 ) C3388_=_C3390( C3388 C3390 ) C3388_=_C3391( C3388 C3391 ) C3388_=_C3393( C3388 C3393 ) C3388_=_C3394( C3388 C3394 ) \nC3388_=_C3395( C3388 C3395 ) C3389_=_C3390( C3389 C3390 ) C3389_=_C3391( C3389 C3391 ) C3389_=_C3393( C3389 C3393 ) C3389_=_C3394( C3389 C3394 ) C3389_=_C3395( C3389 C3395 ) \nC3390_=_C3391( C3390 C3391 ) C3390_=_C3393( C3390 C3393 ) C3390_=_C3394( C3390 C3394 ) C3390_=_C3395( C3390 C3395 ) C3391_=_C3393( C3391 C3393 ) C3391_=_C3394( C3391 C3394 ) \nC3391_=_C3395( C3391 C3395 ) C3393_=_C3394( C3393 C3394 ) C3393_=_C3395( C3393 C3395 ) C3394_=_C3395( C3394 C3395 ) C3394_=_C4070( C3394 C4070 ) C3405_=_C3537( C3405 C3537 ) \nC3405_=_C3680( C3405 C3680 ) C3405_=_C3774( C3405 C3774 ) C3405_=_C3780( C3405 C3780 ) C3405_=_C3840( C3405 C3840 ) C3405_=_C3956( C3405 C3956 ) C3405_=_C3983( C3405 C3983 ) \nC3405_=_C4056( C3405 C4056 ) C3405_=_C4068( C3405 C4068 ) C3405_=_C4069( C3405 C4069 ) C3405_=_C4070( C3405 C4070 ) C3537_=_C3680( C3537 C3680 ) C3537_=_C3774( C3537 C3774 ) \nC3537_=_C3780( C3537 C3780 ) C3537_=_C3840( C3537 C3840 ) C3537_=_C3956( C3537 C3956 ) C3537_=_C3983( C3537 C3983 ) C3537_=_C4056( C3537 C4056 ) C3537_=_C4068( C3537 C4068 ) \nC3537_=_C4069( C3537 C4069 ) C3537_=_C4070( C3537 C4070 ) C3680_=_C3774(</w:t>
      </w:r>
    </w:p>
    <w:p>
      <w:pPr>
        <w:pStyle w:val="PreformattedText"/>
        <w:bidi w:val="0"/>
        <w:spacing w:before="0" w:after="0"/>
        <w:jc w:val="left"/>
        <w:rPr/>
      </w:pPr>
      <w:r>
        <w:rPr/>
        <w:t xml:space="preserve"> </w:t>
      </w:r>
      <w:r>
        <w:rPr/>
        <w:t>C3680 C3774 ) C3680_=_C3780( C3680 C3780 ) C3680_=_C3840( C3680 C3840 ) C3680_=_C3956( C3680 C3956 ) \nC3680_=_C3983( C3680 C3983 ) C3680_=_C4056( C3680 C4056 ) C3680_=_C4068( C3680 C4068 ) C3680_=_C4069( C3680 C4069 ) C3680_=_C4070( C3680 C4070 ) C3774_=_C3780( C3774 C3780 ) \nC3774_=_C3840( C3774 C3840 ) C3774_=_C3956( C3774 C3956 ) C3774_=_C3983( C3774 C3983 ) C3774_=_C4056( C3774 C4056 ) C3774_=_C4068( C3774 C4068 ) C3774_=_C4069( C3774 C4069 ) \nC3774_=_C4070( C3774 C4070 ) C3780_=_C3840( C3780 C3840 ) C3780_=_C3956( C3780 C3956 ) C3780_=_C3983( C3780 C3983 ) C3780_=_C4056( C3780 C4056 ) C3780_=_C4068( C3780 C4068 ) \nC3780_=_C4069( C3780 C4069 ) C3780_=_C4070( C3780 C4070 ) C3840_=_C3956( C3840 C3956 ) C3840_=_C3983( C3840 C3983 ) C3840_=_C4056( C3840 C4056 ) C3840_=_C4068( C3840 C4068 ) \nC3840_=_C4069( C3840 C4069 ) C3840_=_C4070( C3840 C4070 ) C3956_=_C3983( C3956 C3983 ) C3956_=_C4056( C3956 C4056 ) C3956_=_C4068( C3956 C4068 ) C3956_=_C4069( C3956 C4069 ) \nC3956_=_C4070( C3956 C4070 ) C3983_=_C4056( C3983 C4056 ) C3983_=_C4068( C3983 C4068 ) C3983_=_C4069( C3983 C4069 ) C3983_=_C4070( C3983 C4070 ) C4056_=_C4068( C4056 C4068 ) \nC4056_=_C4069( C4056 C4069 ) C4056_=_C4070( C4056 C4070 ) C4068_=_C4069( C4068 C4069 ) C4068_=_C4070( C4068 C4070 ) C4069_=_C4070( C4069 C4070 ) "];127-&gt;190[label="102: C411 C426 C430 C431 C441 \nC510 C513 C514 C519 C580 C614 \nC616 C619 C627 C839 C1207 C1231 \nC1330 C1334 C1335 C1414 C1492 C1496 \nC1706 C1803 C1886 C1947 C2014 C2102 \nC2197 C2206 C2216 C2442 C2486 C2518 \nC2566 C2568 C2597 C2600 C2603 C2612 \nC2652 C2701 C2762 C2845 C2849 C2882 \nC2894 C2897 C2907 C2947 C2979 C2980 \nC2981 C2984 C2985 C2986 C2987 C2988 \nC2989 C2990 C2991 C2992 C2994 C2995 \nC3023 C3150 C3246 C3282 C3283 C3284 \nC3285 C3287 C3288 C3289 C3290 C3291 \nC3382 C3383 C3384 C3385 C3386 C3387 \nC3388 C3389 C3390 C3391 C3393 C3394 \nC3395 C3405 C3537 C3680 C3774 C3780 \nC3840 C3956 C3983 C4056 C4068 C4069 \nC4070 \n1308: C411_=_C441 ,C411_=_C519 ,C411_=_C627 ,C411_=_C839 ,C411_=_C1414 ,\nC411_=_C2102 ,C411_=_C2197 ,C411_=_C2216 ,C411_=_C2612 ,C411_=_C2701 ,C411_=_C2762 ,\nC411_=_C2907 ,C411_=_C3405 ,C411_=_C3537 ,C411_=_C3680 ,C411_=_C3774 ,C411_=_C3780 ,\nC411_=_C3840 ,C411_=_C3956 ,C411_=_C3983 ,C411_=_C4056 ,C411_=_C4068 ,C411_=_C4069 ,\nC411_=_C4070 ,C426_=_C430 ,C426_=_C431 ,C426_=_C441 ,C426_=_C510 ,C426_=_C580 ,\nC426_=_C614 ,C426_=_C1330 ,C426_=_C1492 ,C426_=_C1947 ,C426_=_C2566 ,C426_=_C2597 ,\nC426_=_C2652 ,C426_=_C2845 ,C426_=_C2894 ,C426_=_C2979 ,C426_=_C2980 ,C426_=_C2981 ,\nC426_=_C2984 ,C426_=_C2985 ,C426_=_C2986 ,C426_=_C2987 ,C426_=_C2988 ,C426_=_C2989 ,\nC426_=_C2990 ,C426_=_C2991 ,C426_=_C2992 ,C426_=_C2994 ,C426_=_C2995 ,C430_=_C431 ,\nC430_=_C441 ,C430_=_C513 ,C430_=_C616 ,C430_=_C1231 ,C430_=_C1334 ,C430_=_C1706 ,\nC430_=_C1803 ,C430_=_C2014 ,C430_=_C2206 ,C430_=_C2442 ,C430_=_C2486 ,C430_=_C2518 ,\nC430_=_C2568 ,C430_=_C2600 ,C430_=_C2882 ,C430_=_C2947 ,C430_=_C3246 ,C430_=_C3282 ,\nC430_=_C3283 ,C430_=_C3284 ,C430_=_C3285 ,C430_=_C3287 ,C430_=_C3288 ,C430_=_C3289 ,\nC430_=_C3290 ,C430_=_C3291 ,C431_=_C441 ,C431_=_C514 ,C431_=_C619 ,C431_=_C1207 ,\nC431_=_C1335 ,C431_=_C1496 ,C431_=_C1886 ,C431_=_C2603 ,C431_=_C2849 ,C431_=_C2897 ,\nC431_=_C3023 ,C431_=_C3150 ,C431_=_C3382 ,C431_=_C3383 ,C431_=_C3384 ,C431_=_C3385 ,\nC431_=_C3386 ,C431_=_C3387 ,C431_=_C3388 ,C431_=_C3389 ,C431_=_C3390 ,C431_=_C3391 ,\nC431_=_C3393 ,C431_=_C3394 ,C431_=_C3395 ,C441_=_C519 ,C441_=_C627 ,C441_=_C839 ,\nC441_=_C1414 ,C441_=_C2102 ,C441_=_C2197 ,C441_=_C2216 ,C441_=_C2612 ,C441_=_C2701 ,\nC441_=_C2762 ,C441_=_C2907 ,C441_=_C3405 ,C441_=_C3537 ,C441_=_C3680 ,C441_=_C3774 ,\nC441_=_C3780 ,C441_=_C3840 ,C441_=_C3956 ,C441_=_C3983 ,C441_=_C4056 ,C441_=_C4068 ,\nC441_=_C4069 ,C441_=_C4070 ,C510_=_C513 ,C510_=_C514 ,C510_=_C519 ,C510_=_C580 ,\nC510_=_C614 ,C510_=_C1330 ,C510_=_C1492 ,C510_=_C1947 ,C510_=_C2566 ,C510_=_C2597 ,\nC510_=_C2652 ,C510_=_C2845 ,C510_=_C2894 ,C510_=_C2979 ,C510_=_C2980 ,C510_=_C2981 ,\nC510_=_C2984 ,C510_=_C2985 ,C510_=_C2986 ,C510_=_C2987 ,C510_=_C2988 ,C510_=_C2989 ,\nC510_=_C2990 ,C510_=_C2991 ,C510_=_C2992 ,C510_=_C2994 ,C510_=_C2995 ,C513_=_C514 ,\nC513_=_C519 ,C513_=_C616 ,C513_=_C1231 ,C513_=_C1334 ,C513_=_C1706 ,C513_=_C1803 ,\nC513_=_C2014 ,C513_=_C2206 ,C513_=_C2442 ,C513_=_C2486 ,C513_=_C2518 ,C513_=_C2568 ,\nC513_=_C2600 ,C513_=_C2882 ,C513_=_C2947 ,C513_=_C3246 ,C513_=_C3282 ,C513_=_C3283 ,\nC513_=_C3284 ,C513_=_C3285 ,C513_=_C3287 ,C513_=_C3288 ,C513_=_C3289 ,C513_=_C3290 ,\nC513_=_C3291 ,C514_=_C519 ,C514_=_C619 ,C514_=_C1207 ,C514_=_C1335 ,C514_=_C1496 ,\nC514_=_C1886 ,C514_=_C2603 ,C514_=_C2849 ,C514_=_C2897 ,C514_=_C3023 ,C514_=_C3150 ,\nC514_=_C3382 ,C514_=_C3383 ,C514_=_C3384 ,C514_=_C3385 ,C514_=_C3386 ,C514_=_C3387 ,\nC514_=_C3388 ,C514_=_C3389 ,C514_=_C3390 ,C514_=_C3391 ,C514_=_C3393 ,C514_=_C3394 ,\nC514_=_C3395 ,C519_=_C627 ,C519_=_C839 ,C519_=_C1414 ,C519_=_C2102 ,C519_=_C2197 ,\nC519_=_C2216 ,C519_=_C2612 ,C519_=_C2701 ,C519_=_C2762 ,C519_=_C2907 ,C519_=_C3405 ,\nC519_=_C3537 ,C519_=_C3680 ,C519_=_C3774 ,C519_=_C3780 ,C519_=_C3840 ,C519_=_C3956 ,\nC519_=_C3983 ,C519_=_C4056 ,C519_=_C4068 ,C519_=_C4069 ,C519_=_C4070 ,C580_=_C614 ,\nC580_=_C1330 ,C580_=_C1492 ,C580_=_C1947 ,C580_=_C2566 ,C580_=_C2597 ,C580_=_C2652 ,\nC580_=_C2845 ,C580_=_C2894 ,C580_=_C2979 ,C580_=_C2980 ,C580_=_C2981 ,C580_=_C2984 ,\nC580_=_C2985 ,C580_=_C2986 ,C580_=_C2987 ,C580_=_C2988 ,C580_=_C2989 ,C580_=_C2990 ,\nC580_=_C2991 ,C580_=_C2992 ,C580_=_C2994 ,C580_=_C2995 ,C614_=_C616 ,C614_=_C619 ,\nC614_=_C627 ,C614_=_C1330 ,C614_=_C1492 ,C614_=_C1947 ,C614_=_C2566 ,C614_=_C2597 ,\nC614_=_C2652 ,C614_=_C2845 ,C614_=_C2894 ,C614_=_C2979 ,C614_=_C2980 ,C614_=_C2981 ,\nC614_=_C2984 ,C614_=_C2985 ,C614_=_C2986 ,C614_=_C2987 ,C614_=_C2988 ,C614_=_C2989 ,\nC614_=_C2990 ,C614_=_C2991 ,C614_=_C2992 ,C614_=_C2994 ,C614_=_C2995 ,C616_=_C619 ,\nC616_=_C627 ,C616_=_C1231 ,C616_=_C1334 ,C616_=_C1706 ,C616_=_C1803 ,C616_=_C2014 ,\nC616_=_C2206 ,C616_=_C2442 ,C616_=_C2486 ,C616_=_C2518 ,C616_=_C2568 ,C616_=_C2600 ,\nC616_=_C2882 ,C616_=_C2947 ,C616_=_C3246 ,C616_=_C3282 ,C616_=_C3283 ,C616_=_C3284 ,\nC616_=_C3285 ,C616_=_C3287 ,C616_=_C3288 ,C616_=_C3289 ,C616_=_C3290 ,C616_=_C3291 ,\nC619_=_C627 ,C619_=_C1207 ,C619_=_C1335 ,C619_=_C1496 ,C619_=_C1886 ,C619_=_C2603 ,\nC619_=_C2849 ,C619_=_C2897 ,C619_=_C3023 ,C619_=_C3150 ,C619_=_C3382 ,C619_=_C3383 ,\nC619_=_C3384 ,C619_=_C3385 ,C619_=_C3386 ,C619_=_C3387 ,C619_=_C3388 ,C619_=_C3389 ,\nC619_=_C3390 ,C619_=_C3391 ,C619_=_C3393 ,C619_=_C3394 ,C619_=_C3395 ,C627_=_C839 ,\nC627_=_C1414 ,C627_=_C2102 ,C627_=_C2197 ,C627_=_C2216 ,C627_=_C2612 ,C627_=_C2701 ,\nC627_=_C2762 ,C627_=_C2907 ,C627_=_C3405 ,C627_=_C3537 ,C627_=_C3680 ,C627_=_C3774 ,\nC627_=_C3780 ,C627_=_C3840 ,C627_=_C3956 ,C627_=_C3983 ,C627_=_C4056 ,C627_=_C4068 ,\nC627_=_C4069 ,C627_=_C4070 ,C839_=_C1414 ,C839_=_C2102 ,C839_=_C2197 ,C839_=_C2216 ,\nC839_=_C2612 ,C839_=_C2701 ,C839_=_C2762 ,C839_=_C2907 ,C839_=_C3405 ,C839_=_C3537 ,\nC839_=_C3680 ,C839_=_C3774 ,C839_=_C3780 ,C839_=_C3840 ,C839_=_C3956 ,C839_=_C3983 ,\nC839_=_C4056 ,C839_=_C4068 ,C839_=_C4069 ,C839_=_C4070 ,C1207_=_C1335 ,C1207_=_C1496 ,\nC1207_=_C1886 ,C1207_=_C2603 ,C1207_=_C2849 ,C1207_=_C2897 ,C1207_=_C3023 ,C1207_=_C3150 ,\nC1207_=_C3382 ,C1207_=_C3383 ,C1207_=_C3384 ,C1207_=_C3385 ,C1207_=_C3386 ,C1207_=_C3387 ,\nC1207_=_C3388 ,C1207_=_C3389 ,C1207_=_C3390 ,C1207_=_C3391 ,C1207_=_C3393 ,C1207_=_C3394 ,\nC1207_=_C3395 ,C1231_=_C1334 ,C1231_=_C1706 ,C1231_=_C1803 ,C1231_=_C2014 ,C1231_=_C2206 ,\nC1231_=_C2442 ,C1231_=_C2486 ,C1231_=_C2518 ,C1231_=_C2568 ,C1231_=_C2600 ,C1231_=_C2882 ,\nC1231_=_C2947 ,C1231_=_C3246 ,C1231_=_C3282 ,C1231_=_C3283 ,C1231_=_C3284 ,C1231_=_C3285 ,\nC1231_=_C3287 ,C1231_=_C3288 ,C1231_=_C3289 ,C1231_=_C3290 ,C1231_=_C3291 ,C1330_=_C1334 ,\nC1330_=_C1335 ,C1330_=_C1492 ,C1330_=_C1947 ,C1330_=_C2566 ,C1330_=_C2597 ,C1330_=_C2652 ,\nC1330_=_C2845 ,C1330_=_C2894 ,C1330_=_C2979 ,C1330_=_C2980 ,C1330_=_C2981 ,C1330_=_C2984 ,\nC1330_=_C2985 ,C1330_=_C2986 ,C1330_=_C2987 ,C1330_=_C2988 ,C1330_=_C2989 ,C1330_=_C2990 ,\nC1330_=_C2991 ,C1330_=_C2992 ,C1330_=_C2994 ,C1330_=_C2995 ,C1334_=_C1335 ,C1334_=_C1706 ,\nC1334_=_C1803 ,C1334_=_C2014 ,C1334_=_C2206 ,C1334_=_C2442 ,C1334_=_C2486 ,C1334_=_C2518 ,\nC1334_=_C2568 ,C1334_=_C2600 ,C1334_=_C2882 ,C1334_=_C2947 ,C1334_=_C3246 ,C1334_=_C3282 ,\nC1334_=_C3283 ,C1334_=_C3284 ,C1334_=_C3285 ,C1334_=_C3287 ,C1334_=_C3288 ,C1334_=_C3289 ,\nC1334_=_C3290 ,C1334_=_C3291 ,C1335_=_C1496 ,C1335_=_C1886 ,C1335_=_C2603 ,C1335_=_C2849 ,\nC1335_=_C2897 ,C1335_=_C3023 ,C1335_=_C3150 ,C1335_=_C3382 ,C1335_=_C3383 ,C1335_=_C3384 ,\nC1335_=_C3385 ,C1335_=_C3386 ,C1335_=_C3387 ,C1335_=_C3388 ,C1335_=_C3389 ,C1335_=_C3390 ,\nC1335_=_C3391 ,C1335_=_C3393 ,C1335_=_C3394 ,C1335_=_C3395 ,C1414_=_C2102 ,C1414_=_C2197 ,\nC1414_=_C2216 ,C1414_=_C2612 ,C1414_=_C2701 ,C1414_=_C2762 ,C1414_=_C2907 ,C1414_=_C3405 ,\nC1414_=_C3537 ,C1414_=_C3680 ,C1414_=_C3774 ,C1414_=_C3780 ,C1414_=_C3840 ,C1414_=_C3956 ,\nC1414_=_C3983 ,C1414_=_C4056 ,C1414_=_C4068 ,C1414_=_C4069 ,C1414_=_C4070 ,C1492_=_C1496 ,\nC1492_=_C1947 ,C1492_=_C2566 ,C1492_=_C2597 ,C1492_=_C2652 ,C1492_=_C2845 ,C1492_=_C2894 ,\nC1492_=_C2979 ,C1492_=_C2980 ,C1492_=_C2981 ,C1492_=_C2984 ,C1492_=_C2985 ,C1492_=_C2986 ,\nC1492_=_C2987 ,C1492_=_C2988 ,C1492_=_C2989 ,C1492_=_C2990 ,C1492_=_C2991 ,C1492_=_C2992 ,\nC1492_=_C2994 ,C1492_=_C2995 ,C1496_=_C1886 ,C1496_=_C2603 ,C1496_=_C2849 ,C1496_=_C2897 ,\nC1496_=_C3023 ,C1496_=_C3150 ,C1496_=_C3382 ,C1496_=_C3383 ,C1496_=_C3384 ,C1496_=_C3385 ,\nC1496_=_C3386 ,C1496_=_C3387 ,C1496_=_C3388 ,C1496_=_C3389 ,C1496_=_C3390 ,C1496_=_C3391 ,\nC1496_=_C3393 ,C1496_=_C3394 ,C1496_=_C3395 ,C1706_=_C1803 ,C1706_=_C2014 ,C1706_=_C2206 ,\nC1706_=_C2442 ,C1706_=_C2486 ,C1706_=_C2518 ,C1706_=_C2568 ,C1706_=_C2600 ,C1706_=_C2882 ,\nC1706_=_C2947 ,C1706_=_C3246 ,C1706_=_C3282 ,C1706_=_C3283 ,C1706_=_C3284</w:t>
      </w:r>
    </w:p>
    <w:p>
      <w:pPr>
        <w:pStyle w:val="PreformattedText"/>
        <w:bidi w:val="0"/>
        <w:spacing w:before="0" w:after="0"/>
        <w:jc w:val="left"/>
        <w:rPr/>
      </w:pPr>
      <w:r>
        <w:rPr/>
        <w:t xml:space="preserve"> </w:t>
      </w:r>
      <w:r>
        <w:rPr/>
        <w:t>,C1706_=_C3285 ,\nC1706_=_C3287 ,C1706_=_C3288 ,C1706_=_C3289 ,C1706_=_C3290 ,C1706_=_C3291 ,C1803_=_C2014 ,\nC1803_=_C2206 ,C1803_=_C2442 ,C1803_=_C2486 ,C1803_=_C2518 ,C1803_=_C2568 ,C1803_=_C2600 ,\nC1803_=_C2882 ,C1803_=_C2947 ,C1803_=_C3246 ,C1803_=_C3282 ,C1803_=_C3283 ,C1803_=_C3284 ,\nC1803_=_C3285 ,C1803_=_C3287 ,C1803_=_C3288 ,C1803_=_C3289 ,C1803_=_C3290 ,C1803_=_C3291 ,\nC1886_=_C2603 ,C1886_=_C2849 ,C1886_=_C2897 ,C1886_=_C3023 ,C1886_=_C3150 ,C1886_=_C3382 ,\nC1886_=_C3383 ,C1886_=_C3384 ,C1886_=_C3385 ,C1886_=_C3386 ,C1886_=_C3387 ,C1886_=_C3388 ,\nC1886_=_C3389 ,C1886_=_C3390 ,C1886_=_C3391 ,C1886_=_C3393 ,C1886_=_C3394 ,C1886_=_C3395 ,\nC1947_=_C2566 ,C1947_=_C2597 ,C1947_=_C2652 ,C1947_=_C2845 ,C1947_=_C2894 ,C1947_=_C2979 ,\nC1947_=_C2980 ,C1947_=_C2981 ,C1947_=_C2984 ,C1947_=_C2985 ,C1947_=_C2986 ,C1947_=_C2987 ,\nC1947_=_C2988 ,C1947_=_C2989 ,C1947_=_C2990 ,C1947_=_C2991 ,C1947_=_C2992 ,C1947_=_C2994 ,\nC1947_=_C2995 ,C2014_=_C2206 ,C2014_=_C2442 ,C2014_=_C2486 ,C2014_=_C2518 ,C2014_=_C2568 ,\nC2014_=_C2600 ,C2014_=_C2882 ,C2014_=_C2947 ,C2014_=_C3246 ,C2014_=_C3282 ,C2014_=_C3283 ,\nC2014_=_C3284 ,C2014_=_C3285 ,C2014_=_C3287 ,C2014_=_C3288 ,C2014_=_C3289 ,C2014_=_C3290 ,\nC2014_=_C3291 ,C2102_=_C2197 ,C2102_=_C2216 ,C2102_=_C2612 ,C2102_=_C2701 ,C2102_=_C2762 ,\nC2102_=_C2907 ,C2102_=_C3405 ,C2102_=_C3537 ,C2102_=_C3680 ,C2102_=_C3774 ,C2102_=_C3780 ,\nC2102_=_C3840 ,C2102_=_C3956 ,C2102_=_C3983 ,C2102_=_C4056 ,C2102_=_C4068 ,C2102_=_C4069 ,\nC2102_=_C4070 ,C2197_=_C2216 ,C2197_=_C2612 ,C2197_=_C2701 ,C2197_=_C2762 ,C2197_=_C2907 ,\nC2197_=_C3405 ,C2197_=_C3537 ,C2197_=_C3680 ,C2197_=_C3774 ,C2197_=_C3780 ,C2197_=_C3840 ,\nC2197_=_C3956 ,C2197_=_C3983 ,C2197_=_C4056 ,C2197_=_C4068 ,C2197_=_C4069 ,C2197_=_C4070 ,\nC2206_=_C2216 ,C2206_=_C2442 ,C2206_=_C2486 ,C2206_=_C2518 ,C2206_=_C2568 ,C2206_=_C2600 ,\nC2206_=_C2882 ,C2206_=_C2947 ,C2206_=_C3246 ,C2206_=_C3282 ,C2206_=_C3283 ,C2206_=_C3284 ,\nC2206_=_C3285 ,C2206_=_C3287 ,C2206_=_C3288 ,C2206_=_C3289 ,C2206_=_C3290 ,C2206_=_C3291 ,\nC2216_=_C2612 ,C2216_=_C2701 ,C2216_=_C2762 ,C2216_=_C2907 ,C2216_=_C3405 ,C2216_=_C3537 ,\nC2216_=_C3680 ,C2216_=_C3774 ,C2216_=_C3780 ,C2216_=_C3840 ,C2216_=_C3956 ,C2216_=_C3983 ,\nC2216_=_C4056 ,C2216_=_C4068 ,C2216_=_C4069 ,C2216_=_C4070 ,C2442_=_C2486 ,C2442_=_C2518 ,\nC2442_=_C2568 ,C2442_=_C2600 ,C2442_=_C2882 ,C2442_=_C2947 ,C2442_=_C3246 ,C2442_=_C3282 ,\nC2442_=_C3283 ,C2442_=_C3284 ,C2442_=_C3285 ,C2442_=_C3287 ,C2442_=_C3288 ,C2442_=_C3289 ,\nC2442_=_C3290 ,C2442_=_C3291 ,C2486_=_C2518 ,C2486_=_C2568 ,C2486_=_C2600 ,C2486_=_C2882 ,\nC2486_=_C2947 ,C2486_=_C3246 ,C2486_=_C3282 ,C2486_=_C3283 ,C2486_=_C3284 ,C2486_=_C3285 ,\nC2486_=_C3287 ,C2486_=_C3288 ,C2486_=_C3289 ,C2486_=_C3290 ,C2486_=_C3291 ,C2518_=_C2568 ,\nC2518_=_C2600 ,C2518_=_C2882 ,C2518_=_C2947 ,C2518_=_C3246 ,C2518_=_C3282 ,C2518_=_C3283 ,\nC2518_=_C3284 ,C2518_=_C3285 ,C2518_=_C3287 ,C2518_=_C3288 ,C2518_=_C3289 ,C2518_=_C3290 ,\nC2518_=_C3291 ,C2566_=_C2568 ,C2566_=_C2597 ,C2566_=_C2652 ,C2566_=_C2845 ,C2566_=_C2894 ,\nC2566_=_C2979 ,C2566_=_C2980 ,C2566_=_C2981 ,C2566_=_C2984 ,C2566_=_C2985 ,C2566_=_C2986 ,\nC2566_=_C2987 ,C2566_=_C2988 ,C2566_=_C2989 ,C2566_=_C2990 ,C2566_=_C2991 ,C2566_=_C2992 ,\nC2566_=_C2994 ,C2566_=_C2995 ,C2568_=_C2600 ,C2568_=_C2882 ,C2568_=_C2947 ,C2568_=_C3246 ,\nC2568_=_C3282 ,C2568_=_C3283 ,C2568_=_C3284 ,C2568_=_C3285 ,C2568_=_C3287 ,C2568_=_C3288 ,\nC2568_=_C3289 ,C2568_=_C3290 ,C2568_=_C3291 ,C2597_=_C2600 ,C2597_=_C2603 ,C2597_=_C2612 ,\nC2597_=_C2652 ,C2597_=_C2845 ,C2597_=_C2894 ,C2597_=_C2979 ,C2597_=_C2980 ,C2597_=_C2981 ,\nC2597_=_C2984 ,C2597_=_C2985 ,C2597_=_C2986 ,C2597_=_C2987 ,C2597_=_C2988 ,C2597_=_C2989 ,\nC2597_=_C2990 ,C2597_=_C2991 ,C2597_=_C2992 ,C2597_=_C2994 ,C2597_=_C2995 ,C2600_=_C2603 ,\nC2600_=_C2612 ,C2600_=_C2882 ,C2600_=_C2947 ,C2600_=_C3246 ,C2600_=_C3282 ,C2600_=_C3283 ,\nC2600_=_C3284 ,C2600_=_C3285 ,C2600_=_C3287 ,C2600_=_C3288 ,C2600_=_C3289 ,C2600_=_C3290 ,\nC2600_=_C3291 ,C2603_=_C2612 ,C2603_=_C2849 ,C2603_=_C2897 ,C2603_=_C3023 ,C2603_=_C3150 ,\nC2603_=_C3382 ,C2603_=_C3383 ,C2603_=_C3384 ,C2603_=_C3385 ,C2603_=_C3386 ,C2603_=_C3387 ,\nC2603_=_C3388 ,C2603_=_C3389 ,C2603_=_C3390 ,C2603_=_C3391 ,C2603_=_C3393 ,C2603_=_C3394 ,\nC2603_=_C3395 ,C2612_=_C2701 ,C2612_=_C2762 ,C2612_=_C2907 ,C2612_=_C3405 ,C2612_=_C3537 ,\nC2612_=_C3680 ,C2612_=_C3774 ,C2612_=_C3780 ,C2612_=_C3840 ,C2612_=_C3956 ,C2612_=_C3983 ,\nC2612_=_C4056 ,C2612_=_C4068 ,C2612_=_C4069 ,C2612_=_C4070 ,C2652_=_C2845 ,C2652_=_C2894 ,\nC2652_=_C2979 ,C2652_=_C2980 ,C2652_=_C2981 ,C2652_=_C2984 ,C2652_=_C2985 ,C2652_=_C2986 ,\nC2652_=_C2987 ,C2652_=_C2988 ,C2652_=_C2989 ,C2652_=_C2990 ,C2652_=_C2991 ,C2652_=_C2992 ,\nC2652_=_C2994 ,C2652_=_C2995 ,C2701_=_C2762 ,C2701_=_C2907 ,C2701_=_C3405 ,C2701_=_C3537 ,\nC2701_=_C3680 ,C2701_=_C3774 ,C2701_=_C3780 ,C2701_=_C3840 ,C2701_=_C3956 ,C2701_=_C3983 ,\nC2701_=_C4056 ,C2701_=_C4068 ,C2701_=_C4069 ,C2701_=_C4070 ,C2762_=_C2907 ,C2762_=_C3405 ,\nC2762_=_C3537 ,C2762_=_C3680 ,C2762_=_C3774 ,C2762_=_C3780 ,C2762_=_C3840 ,C2762_=_C3956 ,\nC2762_=_C3983 ,C2762_=_C4056 ,C2762_=_C4068 ,C2762_=_C4069 ,C2762_=_C4070 ,C2845_=_C2849 ,\nC2845_=_C2894 ,C2845_=_C2979 ,C2845_=_C2980 ,C2845_=_C2981 ,C2845_=_C2984 ,C2845_=_C2985 ,\nC2845_=_C2986 ,C2845_=_C2987 ,C2845_=_C2988 ,C2845_=_C2989 ,C2845_=_C2990 ,C2845_=_C2991 ,\nC2845_=_C2992 ,C2845_=_C2994 ,C2845_=_C2995 ,C2849_=_C2897 ,C2849_=_C3023 ,C2849_=_C3150 ,\nC2849_=_C3382 ,C2849_=_C3383 ,C2849_=_C3384 ,C2849_=_C3385 ,C2849_=_C3386 ,C2849_=_C3387 ,\nC2849_=_C3388 ,C2849_=_C3389 ,C2849_=_C3390 ,C2849_=_C3391 ,C2849_=_C3393 ,C2849_=_C3394 ,\nC2849_=_C3395 ,C2882_=_C2947 ,C2882_=_C3246 ,C2882_=_C3282 ,C2882_=_C3283 ,C2882_=_C3284 ,\nC2882_=_C3285 ,C2882_=_C3287 ,C2882_=_C3288 ,C2882_=_C3289 ,C2882_=_C3290 ,C2882_=_C3291 ,\nC2894_=_C2897 ,C2894_=_C2907 ,C2894_=_C2979 ,C2894_=_C2980 ,C2894_=_C2981 ,C2894_=_C2984 ,\nC2894_=_C2985 ,C2894_=_C2986 ,C2894_=_C2987 ,C2894_=_C2988 ,C2894_=_C2989 ,C2894_=_C2990 ,\nC2894_=_C2991 ,C2894_=_C2992 ,C2894_=_C2994 ,C2894_=_C2995 ,C2897_=_C2907 ,C2897_=_C3023 ,\nC2897_=_C3150 ,C2897_=_C3382 ,C2897_=_C3383 ,C2897_=_C3384 ,C2897_=_C3385 ,C2897_=_C3386 ,\nC2897_=_C3387 ,C2897_=_C3388 ,C2897_=_C3389 ,C2897_=_C3390 ,C2897_=_C3391 ,C2897_=_C3393 ,\nC2897_=_C3394 ,C2897_=_C3395 ,C2907_=_C3405 ,C2907_=_C3537 ,C2907_=_C3680 ,C2907_=_C3774 ,\nC2907_=_C3780 ,C2907_=_C3840 ,C2907_=_C3956 ,C2907_=_C3983 ,C2907_=_C4056 ,C2907_=_C4068 ,\nC2907_=_C4069 ,C2907_=_C4070 ,C2947_=_C3246 ,C2947_=_C3282 ,C2947_=_C3283 ,C2947_=_C3284 ,\nC2947_=_C3285 ,C2947_=_C3287 ,C2947_=_C3288 ,C2947_=_C3289 ,C2947_=_C3290 ,C2947_=_C3291 ,\nC2979_=_C2980 ,C2979_=_C2981 ,C2979_=_C2984 ,C2979_=_C2985 ,C2979_=_C2986 ,C2979_=_C2987 ,\nC2979_=_C2988 ,C2979_=_C2989 ,C2979_=_C2990 ,C2979_=_C2991 ,C2979_=_C2992 ,C2979_=_C2994 ,\nC2979_=_C2995 ,C2979_=_C3023 ,C2980_=_C2981 ,C2980_=_C2984 ,C2980_=_C2985 ,C2980_=_C2986 ,\nC2980_=_C2987 ,C2980_=_C2988 ,C2980_=_C2989 ,C2980_=_C2990 ,C2980_=_C2991 ,C2980_=_C2992 ,\nC2980_=_C2994 ,C2980_=_C2995 ,C2981_=_C2984 ,C2981_=_C2985 ,C2981_=_C2986 ,C2981_=_C2987 ,\nC2981_=_C2988 ,C2981_=_C2989 ,C2981_=_C2990 ,C2981_=_C2991 ,C2981_=_C2992 ,C2981_=_C2994 ,\nC2981_=_C2995 ,C2981_=_C3150 ,C2984_=_C2985 ,C2984_=_C2986 ,C2984_=_C2987 ,C2984_=_C2988 ,\nC2984_=_C2989 ,C2984_=_C2990 ,C2984_=_C2991 ,C2984_=_C2992 ,C2984_=_C2994 ,C2984_=_C2995 ,\nC2984_=_C3282 ,C2984_=_C3382 ,C2984_=_C3537 ,C2985_=_C2986 ,C2985_=_C2987 ,C2985_=_C2988 ,\nC2985_=_C2989 ,C2985_=_C2990 ,C2985_=_C2991 ,C2985_=_C2992 ,C2985_=_C2994 ,C2985_=_C2995 ,\nC2985_=_C3383 ,C2986_=_C2987 ,C2986_=_C2988 ,C2986_=_C2989 ,C2986_=_C2990 ,C2986_=_C2991 ,\nC2986_=_C2992 ,C2986_=_C2994 ,C2986_=_C2995 ,C2987_=_C2988 ,C2987_=_C2989 ,C2987_=_C2990 ,\nC2987_=_C2991 ,C2987_=_C2992 ,C2987_=_C2994 ,C2987_=_C2995 ,C2988_=_C2989 ,C2988_=_C2990 ,\nC2988_=_C2991 ,C2988_=_C2992 ,C2988_=_C2994 ,C2988_=_C2995 ,C2988_=_C3283 ,C2988_=_C3386 ,\nC2988_=_C3780 ,C2989_=_C2990 ,C2989_=_C2991 ,C2989_=_C2992 ,C2989_=_C2994 ,C2989_=_C2995 ,\nC2989_=_C3387 ,C2990_=_C2991 ,C2990_=_C2992 ,C2990_=_C2994 ,C2990_=_C2995 ,C2991_=_C2992 ,\nC2991_=_C2994 ,C2991_=_C2995 ,C2992_=_C2994 ,C2992_=_C2995 ,C2992_=_C3389 ,C2994_=_C2995 ,\nC2994_=_C3291 ,C2994_=_C3394 ,C2994_=_C4070 ,C3023_=_C3150 ,C3023_=_C3382 ,C3023_=_C3383 ,\nC3023_=_C3384 ,C3023_=_C3385 ,C3023_=_C3386 ,C3023_=_C3387 ,C3023_=_C3388 ,C3023_=_C3389 ,\nC3023_=_C3390 ,C3023_=_C3391 ,C3023_=_C3393 ,C3023_=_C3394 ,C3023_=_C3395 ,C3150_=_C3382 ,\nC3150_=_C3383 ,C3150_=_C3384 ,C3150_=_C3385 ,C3150_=_C3386 ,C3150_=_C3387 ,C3150_=_C3388 ,\nC3150_=_C3389 ,C3150_=_C3390 ,C3150_=_C3391 ,C3150_=_C3393 ,C3150_=_C3394 ,C3150_=_C3395 ,\nC3246_=_C3282 ,C3246_=_C3283 ,C3246_=_C3284 ,C3246_=_C3285 ,C3246_=_C3287 ,C3246_=_C3288 ,\nC3246_=_C3289 ,C3246_=_C3290 ,C3246_=_C3291 ,C3282_=_C3283 ,C3282_=_C3284 ,C3282_=_C3285 ,\nC3282_=_C3287 ,C3282_=_C3288 ,C3282_=_C3289 ,C3282_=_C3290 ,C3282_=_C3291 ,C3282_=_C3382 ,\nC3282_=_C3537 ,C3283_=_C3284 ,C3283_=_C3285 ,C3283_=_C3287 ,C3283_=_C3288 ,C3283_=_C3289 ,\nC3283_=_C3290 ,C3283_=_C3291 ,C3283_=_C3386 ,C3283_=_C3780 ,C3284_=_C3285 ,C3284_=_C3287 ,\nC3284_=_C3288 ,C3284_=_C3289 ,C3284_=_C3290 ,C3284_=_C3291 ,C3285_=_C3287 ,C3285_=_C3288 ,\nC3285_=_C3289 ,C3285_=_C3290 ,C3285_=_C3291 ,C3287_=_C3288 ,C3287_=_C3289 ,C3287_=_C3290 ,\nC3287_=_C3291 ,C3288_=_C3289 ,C3288_=_C3290 ,C3288_=_C3291 ,C3288_=_C4069 ,C3289_=_C3290 ,\nC3289_=_C3291 ,C3290_=_C3291 ,C3291_=_C3394 ,C3291_=_C4070 ,C3382_=_C3383 ,C3382_=_C3384 ,\nC3382_=_C3385 ,C3382_=_C3386 ,C3382_=_C3387 ,C3382_=_C3388 ,C3382_=_C3389 ,C3382_=_C3390 ,\nC3382_=_C3391 ,C3382_=_C3393 ,C3382_=_C3394 ,C3382_=_C3395 ,C3382_=_C3537 ,C3383_=_C3384 ,\nC3383_=_C3385 ,C3383_=_C3386 ,C3383_=_C3387 ,C3383_=_C3388 ,C3383_=_C3389 ,C3383_=_C3390 ,\nC3383_=_C3391 ,C3383_=_C3393 ,C3383_=_C3394 ,C3383_=_C3395 ,C3384_=_C3385 ,C3384_=_C3386 ,\nC3384_=_C3387 ,C3384_=_C3388 ,C3384_=_C3389</w:t>
      </w:r>
    </w:p>
    <w:p>
      <w:pPr>
        <w:pStyle w:val="PreformattedText"/>
        <w:bidi w:val="0"/>
        <w:spacing w:before="0" w:after="0"/>
        <w:jc w:val="left"/>
        <w:rPr/>
      </w:pPr>
      <w:r>
        <w:rPr/>
        <w:t xml:space="preserve"> </w:t>
      </w:r>
      <w:r>
        <w:rPr/>
        <w:t>,C3384_=_C3390 ,C3384_=_C3391 ,C3384_=_C3393 ,\nC3384_=_C3394 ,C3384_=_C3395 ,C3385_=_C3386 ,C3385_=_C3387 ,C3385_=_C3388 ,C3385_=_C3389 ,\nC3385_=_C3390 ,C3385_=_C3391 ,C3385_=_C3393 ,C3385_=_C3394 ,C3385_=_C3395 ,C3386_=_C3387 ,\nC3386_=_C3388 ,C3386_=_C3389 ,C3386_=_C3390 ,C3386_=_C3391 ,C3386_=_C3393 ,C3386_=_C3394 ,\nC3386_=_C3395 ,C3386_=_C3780 ,C3387_=_C3388 ,C3387_=_C3389 ,C3387_=_C3390 ,C3387_=_C3391 ,\nC3387_=_C3393 ,C3387_=_C3394 ,C3387_=_C3395 ,C3388_=_C3389 ,C3388_=_C3390 ,C3388_=_C3391 ,\nC3388_=_C3393 ,C3388_=_C3394 ,C3388_=_C3395 ,C3389_=_C3390 ,C3389_=_C3391 ,C3389_=_C3393 ,\nC3389_=_C3394 ,C3389_=_C3395 ,C3390_=_C3391 ,C3390_=_C3393 ,C3390_=_C3394 ,C3390_=_C3395 ,\nC3391_=_C3393 ,C3391_=_C3394 ,C3391_=_C3395 ,C3393_=_C3394 ,C3393_=_C3395 ,C3394_=_C3395 ,\nC3394_=_C4070 ,C3405_=_C3537 ,C3405_=_C3680 ,C3405_=_C3774 ,C3405_=_C3780 ,C3405_=_C3840 ,\nC3405_=_C3956 ,C3405_=_C3983 ,C3405_=_C4056 ,C3405_=_C4068 ,C3405_=_C4069 ,C3405_=_C4070 ,\nC3537_=_C3680 ,C3537_=_C3774 ,C3537_=_C3780 ,C3537_=_C3840 ,C3537_=_C3956 ,C3537_=_C3983 ,\nC3537_=_C4056 ,C3537_=_C4068 ,C3537_=_C4069 ,C3537_=_C4070 ,C3680_=_C3774 ,C3680_=_C3780 ,\nC3680_=_C3840 ,C3680_=_C3956 ,C3680_=_C3983 ,C3680_=_C4056 ,C3680_=_C4068 ,C3680_=_C4069 ,\nC3680_=_C4070 ,C3774_=_C3780 ,C3774_=_C3840 ,C3774_=_C3956 ,C3774_=_C3983 ,C3774_=_C4056 ,\nC3774_=_C4068 ,C3774_=_C4069 ,C3774_=_C4070 ,C3780_=_C3840 ,C3780_=_C3956 ,C3780_=_C3983 ,\nC3780_=_C4056 ,C3780_=_C4068 ,C3780_=_C4069 ,C3780_=_C4070 ,C3840_=_C3956 ,C3840_=_C3983 ,\nC3840_=_C4056 ,C3840_=_C4068 ,C3840_=_C4069 ,C3840_=_C4070 ,C3956_=_C3983 ,C3956_=_C4056 ,\nC3956_=_C4068 ,C3956_=_C4069 ,C3956_=_C4070 ,C3983_=_C4056 ,C3983_=_C4068 ,C3983_=_C4069 ,\nC3983_=_C4070 ,C4056_=_C4068 ,C4056_=_C4069 ,C4056_=_C4070 ,C4068_=_C4069 ,C4068_=_C4070 ,\nC4069_=_C4070 ,"];191[shape=box, label="id:191 level: 6\n98: C400 C408 C413 C438 C571 \nC600 C687 C701 C702 C824 C834 \nC841 C914 C1042 C1046 C1047 C1048 \nC1049 C1050 C1051 C1053 C1054 C1055 \nC1056 C1057 C1058 C1059 C1060 C1061 \nC1062 C1063 C1064 C1065 C1066 C1067 \nC1068 C1069 C1070 C1071 C1525 C1605 \nC1660 C1663 C1902 C2161 C2181 C2193 \nC2198 C2355 C2361 C2437 C2505 C2649 \nC2669 C2686 C2687 C2688 C2689 C2690 \nC2691 C2692 C2693 C2694 C2695 C2696 \nC2697 C2698 C2699 C2700 C2701 C2702 \nC2807 C2810 C2941 C3166 C3242 C3305 \nC3319 C3402 C3406 C3641 C3677 C3681 \nC3726 C3773 C3775 C3791 C3874 C3878 \nC3930 C3957 C3961 C3962 C3982 C3983 \nC4057 C4068 C4090 \n1304: C400_=_C408( C400 C408 ) C400_=_C413( C400 C413 ) C400_=_C824( C400 C824 ) C400_=_C1605( C400 C1605 ) C400_=_C1902( C400 C1902 ) \nC400_=_C2161( C400 C2161 ) C400_=_C2181( C400 C2181 ) C400_=_C2437( C400 C2437 ) C400_=_C2649( C400 C2649 ) C400_=_C2669( C400 C2669 ) C400_=_C2686( C400 C2686 ) \nC400_=_C2687( C400 C2687 ) C400_=_C2688( C400 C2688 ) C400_=_C2689( C400 C2689 ) C400_=_C2690( C400 C2690 ) C400_=_C2691( C400 C2691 ) C400_=_C2692( C400 C2692 ) \nC400_=_C2693( C400 C2693 ) C400_=_C2694( C400 C2694 ) C400_=_C2695( C400 C2695 ) C400_=_C2696( C400 C2696 ) C400_=_C2697( C400 C2697 ) C400_=_C2698( C400 C2698 ) \nC400_=_C2699( C400 C2699 ) C400_=_C2700( C400 C2700 ) C400_=_C2701( C400 C2701 ) C400_=_C2702( C400 C2702 ) C408_=_C413( C408 C413 ) C408_=_C438( C408 C438 ) \nC408_=_C571( C408 C571 ) C408_=_C701( C408 C701 ) C408_=_C834( C408 C834 ) C408_=_C914( C408 C914 ) C408_=_C1066( C408 C1066 ) C408_=_C1525( C408 C1525 ) \nC408_=_C1660( C408 C1660 ) C408_=_C2193( C408 C2193 ) C408_=_C2355( C408 C2355 ) C408_=_C2505( C408 C2505 ) C408_=_C2696( C408 C2696 ) C408_=_C2807( C408 C2807 ) \nC408_=_C2941( C408 C2941 ) C408_=_C3166( C408 C3166 ) C408_=_C3402( C408 C3402 ) C408_=_C3641( C408 C3641 ) C408_=_C3677( C408 C3677 ) C408_=_C3773( C408 C3773 ) \nC408_=_C3874( C408 C3874 ) C408_=_C3930( C408 C3930 ) C408_=_C3961( C408 C3961 ) C408_=_C3982( C408 C3982 ) C408_=_C3983( C408 C3983 ) C413_=_C600( C413 C600 ) \nC413_=_C702( C413 C702 ) C413_=_C841( C413 C841 ) C413_=_C1042( C413 C1042 ) C413_=_C1070( C413 C1070 ) C413_=_C1663( C413 C1663 ) C413_=_C2198( C413 C2198 ) \nC413_=_C2361( C413 C2361 ) C413_=_C2702( C413 C2702 ) C413_=_C2810( C413 C2810 ) C413_=_C3242( C413 C3242 ) C413_=_C3305( C413 C3305 ) C413_=_C3319( C413 C3319 ) \nC413_=_C3406( C413 C3406 ) C413_=_C3681( C413 C3681 ) C413_=_C3726( C413 C3726 ) C413_=_C3775( C413 C3775 ) C413_=_C3791( C413 C3791 ) C413_=_C3878( C413 C3878 ) \nC413_=_C3957( C413 C3957 ) C413_=_C3962( C413 C3962 ) C413_=_C4057( C413 C4057 ) C413_=_C4068( C413 C4068 ) C413_=_C4090( C413 C4090 ) C438_=_C571( C438 C571 ) \nC438_=_C701( C438 C701 ) C438_=_C834( C438 C834 ) C438_=_C914( C438 C914 ) C438_=_C1066( C438 C1066 ) C438_=_C1525( C438 C1525 ) C438_=_C1660( C438 C1660 ) \nC438_=_C2193( C438 C2193 ) C438_=_C2355( C438 C2355 ) C438_=_C2505( C438 C2505 ) C438_=_C2696( C438 C2696 ) C438_=_C2807( C438 C2807 ) C438_=_C2941( C438 C2941 ) \nC438_=_C3166( C438 C3166 ) C438_=_C3402( C438 C3402 ) C438_=_C3641( C438 C3641 ) C438_=_C3677( C438 C3677 ) C438_=_C3773( C438 C3773 ) C438_=_C3874( C438 C3874 ) \nC438_=_C3930( C438 C3930 ) C438_=_C3961( C438 C3961 ) C438_=_C3982( C438 C3982 ) C438_=_C3983( C438 C3983 ) C571_=_C701( C571 C701 ) C571_=_C834( C571 C834 ) \nC571_=_C914( C571 C914 ) C571_=_C1066( C571 C1066 ) C571_=_C1525( C571 C1525 ) C571_=_C1660( C571 C1660 ) C571_=_C2193( C571 C2193 ) C571_=_C2355( C571 C2355 ) \nC571_=_C2505( C571 C2505 ) C571_=_C2696( C571 C2696 ) C571_=_C2807( C571 C2807 ) C571_=_C2941( C571 C2941 ) C571_=_C3166( C571 C3166 ) C571_=_C3402( C571 C3402 ) \nC571_=_C3641( C571 C3641 ) C571_=_C3677( C571 C3677 ) C571_=_C3773( C571 C3773 ) C571_=_C3874( C571 C3874 ) C571_=_C3930( C571 C3930 ) C571_=_C3961( C571 C3961 ) \nC571_=_C3982( C571 C3982 ) C571_=_C3983( C571 C3983 ) C600_=_C702( C600 C702 ) C600_=_C841( C600 C841 ) C600_=_C1042( C600 C1042 ) C600_=_C1070( C600 C1070 ) \nC600_=_C1663( C600 C1663 ) C600_=_C2198( C600 C2198 ) C600_=_C2361( C600 C2361 ) C600_=_C2702( C600 C2702 ) C600_=_C2810( C600 C2810 ) C600_=_C3242( C600 C3242 ) \nC600_=_C3305( C600 C3305 ) C600_=_C3319( C600 C3319 ) C600_=_C3406( C600 C3406 ) C600_=_C3681( C600 C3681 ) C600_=_C3726( C600 C3726 ) C600_=_C3775( C600 C3775 ) \nC600_=_C3791( C600 C3791 ) C600_=_C3878( C600 C3878 ) C600_=_C3957( C600 C3957 ) C600_=_C3962( C600 C3962 ) C600_=_C4057( C600 C4057 ) C600_=_C4068( C600 C4068 ) \nC600_=_C4090( C600 C4090 ) C687_=_C701( C687 C701 ) C687_=_C702( C687 C702 ) C687_=_C1046( C687 C1046 ) C687_=_C1047( C687 C1047 ) C687_=_C1048( C687 C1048 ) \nC687_=_C1049( C687 C1049 ) C687_=_C1050( C687 C1050 ) C687_=_C1051( C687 C1051 ) C687_=_C1053( C687 C1053 ) C687_=_C1054( C687 C1054 ) C687_=_C1055( C687 C1055 ) \nC687_=_C1056( C687 C1056 ) C687_=_C1057( C687 C1057 ) C687_=_C1058( C687 C1058 ) C687_=_C1059( C687 C1059 ) C687_=_C1060( C687 C1060 ) C687_=_C1061( C687 C1061 ) \nC687_=_C1062( C687 C1062 ) C687_=_C1063( C687 C1063 ) C687_=_C1064( C687 C1064 ) C687_=_C1065( C687 C1065 ) C687_=_C1066( C687 C1066 ) C687_=_C1067( C687 C1067 ) \nC687_=_C1068( C687 C1068 ) C687_=_C1069( C687 C1069 ) C687_=_C1070( C687 C1070 ) C687_=_C1071( C687 C1071 ) C701_=_C702( C701 C702 ) C701_=_C834( C701 C834 ) \nC701_=_C914( C701 C914 ) C701_=_C1066( C701 C1066 ) C701_=_C1525( C701 C1525 ) C701_=_C1660( C701 C1660 ) C701_=_C2193( C701 C2193 ) C701_=_C2355( C701 C2355 ) \nC701_=_C2505( C701 C2505 ) C701_=_C2696( C701 C2696 ) C701_=_C2807( C701 C2807 ) C701_=_C2941( C701 C2941 ) C701_=_C3166( C701 C3166 ) C701_=_C3402( C701 C3402 ) \nC701_=_C3641( C701 C3641 ) C701_=_C3677( C701 C3677 ) C701_=_C3773( C701 C3773 ) C701_=_C3874( C701 C3874 ) C701_=_C3930( C701 C3930 ) C701_=_C3961( C701 C3961 ) \nC701_=_C3982( C701 C3982 ) C701_=_C3983( C701 C3983 ) C702_=_C841( C702 C841 ) C702_=_C1042( C702 C1042 ) C702_=_C1070( C702 C1070 ) C702_=_C1663( C702 C1663 ) \nC702_=_C2198( C702 C2198 ) C702_=_C2361( C702 C2361 ) C702_=_C2702( C702 C2702 ) C702_=_C2810( C702 C2810 ) C702_=_C3242( C702 C3242 ) C702_=_C3305( C702 C3305 ) \nC702_=_C3319( C702 C3319 ) C702_=_C3406( C702 C3406 ) C702_=_C3681( C702 C3681 ) C702_=_C3726( C702 C3726 ) C702_=_C3775( C702 C3775 ) C702_=_C3791( C702 C3791 ) \nC702_=_C3878( C702 C3878 ) C702_=_C3957( C702 C3957 ) C702_=_C3962( C702 C3962 ) C702_=_C4057( C702 C4057 ) C702_=_C4068( C702 C4068 ) C702_=_C4090( C702 C4090 ) \nC824_=_C834( C824 C834 ) C824_=_C841( C824 C841 ) C824_=_C1605( C824 C1605 ) C824_=_C1902( C824 C1902 ) C824_=_C2161( C824 C2161 ) C824_=_C2181( C824 C2181 ) \nC824_=_C2437( C824 C2437 ) C824_=_C2649( C824 C2649 ) C824_=_C2669( C824 C2669 ) C824_=_C2686( C824 C2686 ) C824_=_C2687( C824 C2687 ) C824_=_C2688( C824 C2688 ) \nC824_=_C2689( C824 C2689 ) C824_=_C2690( C824 C2690 ) C824_=_C2691( C824 C2691 ) C824_=_C2692( C824 C2692 ) C824_=_C2693( C824 C2693 ) C824_=_C2694( C824 C2694 ) \nC824_=_C2695( C824 C2695 ) C824_=_C2696( C824 C2696 ) C824_=_C2697( C824 C2697 ) C824_=_C2698( C824 C2698 ) C824_=_C2699( C824 C2699 ) C824_=_C2700( C824 C2700 ) \nC824_=_C2701( C824 C2701 ) C824_=_C2702( C824 C2702 ) C834_=_C841( C834 C841 ) C834_=_C914( C834 C914 ) C834_=_C1066( C834 C1066 ) C834_=_C1525( C834 C1525 ) \nC834_=_C1660( C834 C1660 ) C834_=_C2193( C834 C2193 ) C834_=_C2355( C834 C2355 ) C834_=_C2505( C834 C2505 ) C834_=_C2696( C834 C2696 ) C834_=_C2807( C834 C2807 ) \nC834_=_C2941( C834 C2941 ) C834_=_C3166( C834 C3166 ) C834_=_C3402( C834 C3402 ) C834_=_C3641( C834 C3641 ) C834_=_C3677( C834 C3677 ) C834_=_C3773( C834 C3773 ) \nC834_=_C3874( C834 C3874 ) C834_=_C3930( C834 C3930 ) C834_=_C3961( C834 C3961 ) C834_=_C3982( C834 C3982 ) C834_=_C3983( C834 C3983 ) C841_=_C1042( C841 C1042 ) \nC841_=_C1070( C841 C1070 ) C841_=_C1663( C841 C1663 ) C841_=_C2198( C841 C2198 ) C841_=_C2361( C841 C2361 ) C841_=_C2702( C841 C2702 ) C841_=_C2810( C841 C2810 ) \nC841_=_C3242( C841 C3242 ) C841_=_C3305( C841 C3305 ) C841_=_C3319( C841 C3319 ) C841_=_C3406( C841 C3406 ) C841_=_C3681( C841 C3681 ) C841_=_C3726(</w:t>
      </w:r>
    </w:p>
    <w:p>
      <w:pPr>
        <w:pStyle w:val="PreformattedText"/>
        <w:bidi w:val="0"/>
        <w:spacing w:before="0" w:after="0"/>
        <w:jc w:val="left"/>
        <w:rPr/>
      </w:pPr>
      <w:r>
        <w:rPr/>
        <w:t xml:space="preserve"> </w:t>
      </w:r>
      <w:r>
        <w:rPr/>
        <w:t>C841 C3726 ) \nC841_=_C3775( C841 C3775 ) C841_=_C3791( C841 C3791 ) C841_=_C3878( C841 C3878 ) C841_=_C3957( C841 C3957 ) C841_=_C3962( C841 C3962 ) C841_=_C4057( C841 C4057 ) \nC841_=_C4068( C841 C4068 ) C841_=_C4090( C841 C4090 ) C914_=_C1066( C914 C1066 ) C914_=_C1525( C914 C1525 ) C914_=_C1660( C914 C1660 ) C914_=_C2193( C914 C2193 ) \nC914_=_C2355( C914 C2355 ) C914_=_C2505( C914 C2505 ) C914_=_C2696( C914 C2696 ) C914_=_C2807( C914 C2807 ) C914_=_C2941( C914 C2941 ) C914_=_C3166( C914 C3166 ) \nC914_=_C3402( C914 C3402 ) C914_=_C3641( C914 C3641 ) C914_=_C3677( C914 C3677 ) C914_=_C3773( C914 C3773 ) C914_=_C3874( C914 C3874 ) C914_=_C3930( C914 C3930 ) \nC914_=_C3961( C914 C3961 ) C914_=_C3982( C914 C3982 ) C914_=_C3983( C914 C3983 ) C1042_=_C1070( C1042 C1070 ) C1042_=_C1663( C1042 C1663 ) C1042_=_C2198( C1042 C2198 ) \nC1042_=_C2361( C1042 C2361 ) C1042_=_C2702( C1042 C2702 ) C1042_=_C2810( C1042 C2810 ) C1042_=_C3242( C1042 C3242 ) C1042_=_C3305( C1042 C3305 ) C1042_=_C3319( C1042 C3319 ) \nC1042_=_C3406( C1042 C3406 ) C1042_=_C3681( C1042 C3681 ) C1042_=_C3726( C1042 C3726 ) C1042_=_C3775( C1042 C3775 ) C1042_=_C3791( C1042 C3791 ) C1042_=_C3878( C1042 C3878 ) \nC1042_=_C3957( C1042 C3957 ) C1042_=_C3962( C1042 C3962 ) C1042_=_C4057( C1042 C4057 ) C1042_=_C4068( C1042 C4068 ) C1042_=_C4090( C1042 C4090 ) C1046_=_C1047( C1046 C1047 ) \nC1046_=_C1048( C1046 C1048 ) C1046_=_C1049( C1046 C1049 ) C1046_=_C1050( C1046 C1050 ) C1046_=_C1051( C1046 C1051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1065( C1046 C1065 ) C1046_=_C1066( C1046 C1066 ) \nC1046_=_C1067( C1046 C1067 ) C1046_=_C1068( C1046 C1068 ) C1046_=_C1069( C1046 C1069 ) C1046_=_C1070( C1046 C1070 ) C1046_=_C1071( C1046 C1071 ) C1046_=_C1605( C1046 C1605 ) \nC1047_=_C1048( C1047 C1048 ) C1047_=_C1049( C1047 C1049 ) C1047_=_C1050( C1047 C1050 ) C1047_=_C1051( C1047 C1051 ) C1047_=_C1053( C1047 C1053 ) C1047_=_C1054( C1047 C1054 ) \nC1047_=_C1055( C1047 C1055 ) C1047_=_C1056( C1047 C1056 ) C1047_=_C1057( C1047 C1057 ) C1047_=_C1058( C1047 C1058 ) C1047_=_C1059( C1047 C1059 ) C1047_=_C1060( C1047 C1060 ) \nC1047_=_C1061( C1047 C1061 ) C1047_=_C1062( C1047 C1062 ) C1047_=_C1063( C1047 C1063 ) C1047_=_C1064( C1047 C1064 ) C1047_=_C1065( C1047 C1065 ) C1047_=_C1066( C1047 C1066 ) \nC1047_=_C1067( C1047 C1067 ) C1047_=_C1068( C1047 C1068 ) C1047_=_C1069( C1047 C1069 ) C1047_=_C1070( C1047 C1070 ) C1047_=_C1071( C1047 C1071 ) C1047_=_C1660( C1047 C1660 ) \nC1047_=_C1663( C1047 C1663 ) C1048_=_C1049( C1048 C1049 ) C1048_=_C1050( C1048 C1050 ) C1048_=_C1051( C1048 C1051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8_=_C1065( C1048 C1065 ) C1048_=_C1066( C1048 C1066 ) \nC1048_=_C1067( C1048 C1067 ) C1048_=_C1068( C1048 C1068 ) C1048_=_C1069( C1048 C1069 ) C1048_=_C1070( C1048 C1070 ) C1048_=_C1071( C1048 C1071 ) C1049_=_C1050( C1049 C1050 ) \nC1049_=_C1051( C1049 C1051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49_=_C2355( C1049 C2355 ) C1049_=_C2361( C1049 C2361 ) C1050_=_C1051( C1050 C1051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0_=_C1065( C1050 C1065 ) \nC1050_=_C1066( C1050 C1066 ) C1050_=_C1067( C1050 C1067 ) C1050_=_C1068( C1050 C1068 ) C1050_=_C1069( C1050 C1069 ) C1050_=_C1070( C1050 C1070 ) C1050_=_C1071( C1050 C1071 ) \nC1050_=_C2649( C1050 C2649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065( C1051 C1065 ) C1051_=_C1066( C1051 C1066 ) C1051_=_C1067( C1051 C1067 ) C1051_=_C1068( C1051 C1068 ) C1051_=_C1069( C1051 C1069 ) \nC1051_=_C1070( C1051 C1070 ) C1051_=_C1071( C1051 C1071 ) C1051_=_C2669( C1051 C2669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2807( C1053 C2807 ) C1053_=_C2810( C1053 C2810 ) C1054_=_C1055( C1054 C1055 ) \nC1054_=_C1056( C1054 C1056 ) C1054_=_C1057( C1054 C1057 ) C1054_=_C1058( C1054 C1058 ) C1054_=_C1059( C1054 C1059 ) C1054_=_C1060( C1054 C1060 ) C1054_=_C1061( C1054 C1061 ) \nC1054_=_C1062( C1054 C1062 ) C1054_=_C1063( C1054 C1063 ) C1054_=_C1064( C1054 C1064 ) C1054_=_C1065( C1054 C1065 ) C1054_=_C1066( C1054 C1066 ) C1054_=_C1067( C1054 C1067 ) \nC1054_=_C1068( C1054 C1068 ) C1054_=_C1069( C1054 C1069 ) C1054_=_C1070( C1054 C1070 ) C1054_=_C1071( C1054 C1071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2689( C1055 C268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2692( C1056 C2692 ) C1057_=_C1058( C1057 C1058 ) C1057_=_C1059( C1057 C1059 ) C1057_=_C1060( C1057 C1060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8_=_C1059( C1058 C1059 ) C1058_=_C1060( C1058 C1060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2693( C1058 C2693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3773( C1060 C3773 ) C1060_=_C3775( C1060 C3775 ) \nC1061_=_C1062( C1061 C1062 ) C1061_=_C1063( C1061 C1063 ) C1061_=_C1064( C1061 C1064 ) C1061_=_C1065( C1061 C1065 ) C1061_=_C1066( C1061 C1066 ) C1061_=_C1067( C1061 C1067 ) \nC1061_=_C1068( C1061 C1068 ) C1061_=_C1069( C1061 C1069 ) C1061_=_C1070( C1061 C1070 ) C1061_=_C1071( C1061 C1071 ) C1061_=_C2695( C1061 C2695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 C1069 ) C1063_=_C1070( C1063 C1070 ) C1063_=_C1071( C1063 C1071 ) C1063_=_C3874( C1063 C3874 ) C1063_=_C3878( C1063 C3878 ) \nC1064_=_C1065( C1064 C1065 ) C1064_=_C1066( C1064 C1066 ) C1064_=_C1067( C1064 C1067</w:t>
      </w:r>
    </w:p>
    <w:p>
      <w:pPr>
        <w:pStyle w:val="PreformattedText"/>
        <w:bidi w:val="0"/>
        <w:spacing w:before="0" w:after="0"/>
        <w:jc w:val="left"/>
        <w:rPr/>
      </w:pPr>
      <w:r>
        <w:rPr/>
        <w:t xml:space="preserve"> </w:t>
      </w:r>
      <w:r>
        <w:rPr/>
        <w:t>) C1064_=_C1068( C1064 C1068 ) C1064_=_C1069( C1064 C1069 ) C1064_=_C1070( C1064 C1070 ) \nC1064_=_C1071( C1064 C1071 ) C1064_=_C3961( C1064 C3961 ) C1064_=_C3962( C1064 C3962 ) C1065_=_C1066( C1065 C1066 ) C1065_=_C1067( C1065 C1067 ) C1065_=_C1068( C1065 C1068 ) \nC1065_=_C1069( C1065 C1069 ) C1065_=_C1070( C1065 C1070 ) C1065_=_C1071( C1065 C1071 ) C1066_=_C1067( C1066 C1067 ) C1066_=_C1068( C1066 C1068 ) C1066_=_C1069( C1066 C1069 ) \nC1066_=_C1070( C1066 C1070 ) C1066_=_C1071( C1066 C1071 ) C1066_=_C1525( C1066 C1525 ) C1066_=_C1660( C1066 C1660 ) C1066_=_C2193( C1066 C2193 ) C1066_=_C2355( C1066 C2355 ) \nC1066_=_C2505( C1066 C2505 ) C1066_=_C2696( C1066 C2696 ) C1066_=_C2807( C1066 C2807 ) C1066_=_C2941( C1066 C2941 ) C1066_=_C3166( C1066 C3166 ) C1066_=_C3402( C1066 C3402 ) \nC1066_=_C3641( C1066 C3641 ) C1066_=_C3677( C1066 C3677 ) C1066_=_C3773( C1066 C3773 ) C1066_=_C3874( C1066 C3874 ) C1066_=_C3930( C1066 C3930 ) C1066_=_C3961( C1066 C3961 ) \nC1066_=_C3982( C1066 C3982 ) C1066_=_C3983( C1066 C3983 ) C1067_=_C1068( C1067 C1068 ) C1067_=_C1069( C1067 C1069 ) C1067_=_C1070( C1067 C1070 ) C1067_=_C1071( C1067 C1071 ) \nC1067_=_C2697( C1067 C2697 ) C1068_=_C1069( C1068 C1069 ) C1068_=_C1070( C1068 C1070 ) C1068_=_C1071( C1068 C1071 ) C1068_=_C2699( C1068 C2699 ) C1069_=_C1070( C1069 C1070 ) \nC1069_=_C1071( C1069 C1071 ) C1069_=_C2700( C1069 C2700 ) C1069_=_C3982( C1069 C3982 ) C1069_=_C4057( C1069 C4057 ) C1070_=_C1071( C1070 C1071 ) C1070_=_C1663( C1070 C1663 ) \nC1070_=_C2198( C1070 C2198 ) C1070_=_C2361( C1070 C2361 ) C1070_=_C2702( C1070 C2702 ) C1070_=_C2810( C1070 C2810 ) C1070_=_C3242( C1070 C3242 ) C1070_=_C3305( C1070 C3305 ) \nC1070_=_C3319( C1070 C3319 ) C1070_=_C3406( C1070 C3406 ) C1070_=_C3681( C1070 C3681 ) C1070_=_C3726( C1070 C3726 ) C1070_=_C3775( C1070 C3775 ) C1070_=_C3791( C1070 C3791 ) \nC1070_=_C3878( C1070 C3878 ) C1070_=_C3957( C1070 C3957 ) C1070_=_C3962( C1070 C3962 ) C1070_=_C4057( C1070 C4057 ) C1070_=_C4068( C1070 C4068 ) C1070_=_C4090( C1070 C4090 ) \nC1525_=_C1660( C1525 C1660 ) C1525_=_C2193( C1525 C2193 ) C1525_=_C2355( C1525 C2355 ) C1525_=_C2505( C1525 C2505 ) C1525_=_C2696( C1525 C2696 ) C1525_=_C2807( C1525 C2807 ) \nC1525_=_C2941( C1525 C2941 ) C1525_=_C3166( C1525 C3166 ) C1525_=_C3402( C1525 C3402 ) C1525_=_C3641( C1525 C3641 ) C1525_=_C3677( C1525 C3677 ) C1525_=_C3773( C1525 C3773 ) \nC1525_=_C3874( C1525 C3874 ) C1525_=_C3930( C1525 C3930 ) C1525_=_C3961( C1525 C3961 ) C1525_=_C3982( C1525 C3982 ) C1525_=_C3983( C1525 C3983 ) C1605_=_C1902( C1605 C1902 ) \nC1605_=_C2161( C1605 C2161 ) C1605_=_C2181( C1605 C2181 ) C1605_=_C2437( C1605 C2437 ) C1605_=_C2649( C1605 C2649 ) C1605_=_C2669( C1605 C2669 ) C1605_=_C2686( C1605 C2686 ) \nC1605_=_C2687( C1605 C2687 ) C1605_=_C2688( C1605 C2688 ) C1605_=_C2689( C1605 C2689 ) C1605_=_C2690( C1605 C2690 ) C1605_=_C2691( C1605 C2691 ) C1605_=_C2692( C1605 C2692 ) \nC1605_=_C2693( C1605 C2693 ) C1605_=_C2694( C1605 C2694 ) C1605_=_C2695( C1605 C2695 ) C1605_=_C2696( C1605 C2696 ) C1605_=_C2697( C1605 C2697 ) C1605_=_C2698( C1605 C2698 ) \nC1605_=_C2699( C1605 C2699 ) C1605_=_C2700( C1605 C2700 ) C1605_=_C2701( C1605 C2701 ) C1605_=_C2702( C1605 C2702 ) C1660_=_C1663( C1660 C1663 ) C1660_=_C2193( C1660 C2193 ) \nC1660_=_C2355( C1660 C2355 ) C1660_=_C2505( C1660 C2505 ) C1660_=_C2696( C1660 C2696 ) C1660_=_C2807( C1660 C2807 ) C1660_=_C2941( C1660 C2941 ) C1660_=_C3166( C1660 C3166 ) \nC1660_=_C3402( C1660 C3402 ) C1660_=_C3641( C1660 C3641 ) C1660_=_C3677( C1660 C3677 ) C1660_=_C3773( C1660 C3773 ) C1660_=_C3874( C1660 C3874 ) C1660_=_C3930( C1660 C3930 ) \nC1660_=_C3961( C1660 C3961 ) C1660_=_C3982( C1660 C3982 ) C1660_=_C3983( C1660 C3983 ) C1663_=_C2198( C1663 C2198 ) C1663_=_C2361( C1663 C2361 ) C1663_=_C2702( C1663 C2702 ) \nC1663_=_C2810( C1663 C2810 ) C1663_=_C3242( C1663 C3242 ) C1663_=_C3305( C1663 C3305 ) C1663_=_C3319( C1663 C3319 ) C1663_=_C3406( C1663 C3406 ) C1663_=_C3681( C1663 C3681 ) \nC1663_=_C3726( C1663 C3726 ) C1663_=_C3775( C1663 C3775 ) C1663_=_C3791( C1663 C3791 ) C1663_=_C3878( C1663 C3878 ) C1663_=_C3957( C1663 C3957 ) C1663_=_C3962( C1663 C3962 ) \nC1663_=_C4057( C1663 C4057 ) C1663_=_C4068( C1663 C4068 ) C1663_=_C4090( C1663 C4090 ) C1902_=_C2161( C1902 C2161 ) C1902_=_C2181( C1902 C2181 ) C1902_=_C2437( C1902 C2437 ) \nC1902_=_C2649( C1902 C2649 ) C1902_=_C2669( C1902 C2669 ) C1902_=_C2686( C1902 C2686 ) C1902_=_C2687( C1902 C2687 ) C1902_=_C2688( C1902 C2688 ) C1902_=_C2689( C1902 C2689 ) \nC1902_=_C2690( C1902 C2690 ) C1902_=_C2691( C1902 C2691 ) C1902_=_C2692( C1902 C2692 ) C1902_=_C2693( C1902 C2693 ) C1902_=_C2694( C1902 C2694 ) C1902_=_C2695( C1902 C2695 ) \nC1902_=_C2696( C1902 C2696 ) C1902_=_C2697( C1902 C2697 ) C1902_=_C2698( C1902 C2698 ) C1902_=_C2699( C1902 C2699 ) C1902_=_C2700( C1902 C2700 ) C1902_=_C2701( C1902 C2701 ) \nC1902_=_C2702( C1902 C2702 ) C2161_=_C2181( C2161 C2181 ) C2161_=_C2437( C2161 C2437 ) C2161_=_C2649( C2161 C2649 ) C2161_=_C2669( C2161 C2669 ) C2161_=_C2686( C2161 C2686 ) \nC2161_=_C2687( C2161 C2687 ) C2161_=_C2688( C2161 C2688 ) C2161_=_C2689( C2161 C2689 ) C2161_=_C2690( C2161 C2690 ) C2161_=_C2691( C2161 C2691 ) C2161_=_C2692( C2161 C2692 ) \nC2161_=_C2693( C2161 C2693 ) C2161_=_C2694( C2161 C2694 ) C2161_=_C2695( C2161 C2695 ) C2161_=_C2696( C2161 C2696 ) C2161_=_C2697( C2161 C2697 ) C2161_=_C2698( C2161 C2698 ) \nC2161_=_C2699( C2161 C2699 ) C2161_=_C2700( C2161 C2700 ) C2161_=_C2701( C2161 C2701 ) C2161_=_C2702( C2161 C2702 ) C2181_=_C2193( C2181 C2193 ) C2181_=_C2198( C2181 C2198 ) \nC2181_=_C2437( C2181 C2437 ) C2181_=_C2649( C2181 C2649 ) C2181_=_C2669( C2181 C2669 ) C2181_=_C2686( C2181 C2686 ) C2181_=_C2687( C2181 C2687 ) C2181_=_C2688( C2181 C2688 ) \nC2181_=_C2689( C2181 C2689 ) C2181_=_C2690( C2181 C2690 ) C2181_=_C2691( C2181 C2691 ) C2181_=_C2692( C2181 C2692 ) C2181_=_C2693( C2181 C2693 ) C2181_=_C2694( C2181 C2694 ) \nC2181_=_C2695( C2181 C2695 ) C2181_=_C2696( C2181 C2696 ) C2181_=_C2697( C2181 C2697 ) C2181_=_C2698( C2181 C2698 ) C2181_=_C2699( C2181 C2699 ) C2181_=_C2700( C2181 C2700 ) \nC2181_=_C2701( C2181 C2701 ) C2181_=_C2702( C2181 C2702 ) C2193_=_C2198( C2193 C2198 ) C2193_=_C2355( C2193 C2355 ) C2193_=_C2505( C2193 C2505 ) C2193_=_C2696( C2193 C2696 ) \nC2193_=_C2807( C2193 C2807 ) C2193_=_C2941( C2193 C2941 ) C2193_=_C3166( C2193 C3166 ) C2193_=_C3402( C2193 C3402 ) C2193_=_C3641( C2193 C3641 ) C2193_=_C3677( C2193 C3677 ) \nC2193_=_C3773( C2193 C3773 ) C2193_=_C3874( C2193 C3874 ) C2193_=_C3930( C2193 C3930 ) C2193_=_C3961( C2193 C3961 ) C2193_=_C3982( C2193 C3982 ) C2193_=_C3983( C2193 C3983 ) \nC2198_=_C2361( C2198 C2361 ) C2198_=_C2702( C2198 C2702 ) C2198_=_C2810( C2198 C2810 ) C2198_=_C3242( C2198 C3242 ) C2198_=_C3305( C2198 C3305 ) C2198_=_C3319( C2198 C3319 ) \nC2198_=_C3406( C2198 C3406 ) C2198_=_C3681( C2198 C3681 ) C2198_=_C3726( C2198 C3726 ) C2198_=_C3775( C2198 C3775 ) C2198_=_C3791( C2198 C3791 ) C2198_=_C3878( C2198 C3878 ) \nC2198_=_C3957( C2198 C3957 ) C2198_=_C3962( C2198 C3962 ) C2198_=_C4057( C2198 C4057 ) C2198_=_C4068( C2198 C4068 ) C2198_=_C4090( C2198 C4090 ) C2355_=_C2361( C2355 C2361 ) \nC2355_=_C2505( C2355 C2505 ) C2355_=_C2696( C2355 C2696 ) C2355_=_C2807( C2355 C2807 ) C2355_=_C2941( C2355 C2941 ) C2355_=_C3166( C2355 C3166 ) C2355_=_C3402( C2355 C3402 ) \nC2355_=_C3641( C2355 C3641 ) C2355_=_C3677( C2355 C3677 ) C2355_=_C3773( C2355 C3773 ) C2355_=_C3874( C2355 C3874 ) C2355_=_C3930( C2355 C3930 ) C2355_=_C3961( C2355 C3961 ) \nC2355_=_C3982( C2355 C3982 ) C2355_=_C3983( C2355 C3983 ) C2361_=_C2702( C2361 C2702 ) C2361_=_C2810( C2361 C2810 ) C2361_=_C3242( C2361 C3242 ) C2361_=_C3305( C2361 C3305 ) \nC2361_=_C3319( C2361 C3319 ) C2361_=_C3406( C2361 C3406 ) C2361_=_C3681( C2361 C3681 ) C2361_=_C3726( C2361 C3726 ) C2361_=_C3775( C2361 C3775 ) C2361_=_C3791( C2361 C3791 ) \nC2361_=_C3878( C2361 C3878 ) C2361_=_C3957( C2361 C3957 ) C2361_=_C3962( C2361 C3962 ) C2361_=_C4057( C2361 C4057 ) C2361_=_C4068( C2361 C4068 ) C2361_=_C4090( C2361 C4090 ) \nC2437_=_C2649( C2437 C2649 ) C2437_=_C2669( C2437 C2669 ) C2437_=_C2686( C2437 C2686 ) C2437_=_C2687( C2437 C2687 ) C2437_=_C2688( C2437 C2688 ) C2437_=_C2689( C2437 C2689 ) \nC2437_=_C2690( C2437 C2690 ) C2437_=_C2691( C2437 C2691 ) C2437_=_C2692( C2437 C2692 ) C2437_=_C2693( C2437 C2693 ) C2437_=_C2694( C2437 C2694 ) C2437_=_C2695( C2437 C2695 ) \nC2437_=_C2696( C2437 C2696 ) C2437_=_C2697( C2437 C2697 ) C2437_=_C2698( C2437 C2698 ) C2437_=_C2699( C2437 C2699 ) C2437_=_C2700( C2437 C2700 ) C2437_=_C2701( C2437 C2701 ) \nC2437_=_C2702( C2437 C2702 ) C2505_=_C2696( C2505 C2696 ) C2505_=_C2807( C2505 C2807 ) C2505_=_C2941( C2505 C2941 ) C2505_=_C3166( C2505 C3166 ) C2505_=_C3402( C2505 C3402 ) \nC2505_=_C3641( C2505 C3641 ) C2505_=_C3677( C2505 C3677 ) C2505_=_C3773( C2505 C3773 ) C2505_=_C3874( C2505 C3874 ) C2505_=_C3930( C2505 C3930 ) C2505_=_C3961( C2505 C3961 ) \nC2505_=_C3982( C2505 C3982 ) C2505_=_C3983( C2505 C3983 ) C2649_=_C2669( C2649 C2669 ) C2649_=_C2686( C2649 C2686 ) C2649_=_C2687( C2649 C2687 ) C2649_=_C2688( C2649 C2688 ) \nC2649_=_C2689( C2649 C2689 ) C2649_=_C2690( C2649 C2690 ) C2649_=_C2691( C2649 C2691 ) C2649_=_C2692( C2649 C2692 ) C2649_=_C2693( C2649 C2693 ) C2649_=_C2694( C2649 C2694 ) \nC2649_=_C2695( C2649 C2695 ) C2649_=_C2696( C2649 C2696 ) C2649_=_C2697( C2649 C2697 ) C2649_=_C2698( C2649 C2698 ) C2649_=_C2699( C2649 C2699 ) C2649_=_C2700( C2649 C2700 ) \nC2649_=_C2701( C2649 C2701 ) C2649_=_C2702( C2649 C2702 ) C2669_=_C2686( C2669 C2686 ) C2669_=_C2687( C2669 C2687 ) C2669_=_C2688( C2669 C2688 ) C2669_=_C2689( C2669 C2689 ) \nC2669_=_C2690( C2669 C2690 ) C2669_=_C2691( C2669 C2691 ) C2669_=_C2692( C2669 C2692 ) C2669_=_C2693( C2669 C2693 ) C2669_=_C2694( C2669 C2694 ) C2669_=_C2695( C2669 C2695 ) \nC2669_=_C2696( C2669 C2696 ) C2669_=_C2697( C2669 C2697 ) C2669_=_C2698( C2669 C2698 ) C2669_=_C2699( C2669 C2699 ) C2669_=_C2700(</w:t>
      </w:r>
    </w:p>
    <w:p>
      <w:pPr>
        <w:pStyle w:val="PreformattedText"/>
        <w:bidi w:val="0"/>
        <w:spacing w:before="0" w:after="0"/>
        <w:jc w:val="left"/>
        <w:rPr/>
      </w:pPr>
      <w:r>
        <w:rPr/>
        <w:t xml:space="preserve"> </w:t>
      </w:r>
      <w:r>
        <w:rPr/>
        <w:t>C2669 C2700 ) C2669_=_C2701( C2669 C2701 ) \nC2669_=_C2702( C2669 C2702 ) C2686_=_C2687( C2686 C2687 ) C2686_=_C2688( C2686 C2688 ) C2686_=_C2689( C2686 C2689 ) C2686_=_C2690( C2686 C2690 ) C2686_=_C2691( C2686 C2691 ) \nC2686_=_C2692( C2686 C2692 ) C2686_=_C2693( C2686 C2693 ) C2686_=_C2694( C2686 C2694 ) C2686_=_C2695( C2686 C2695 ) C2686_=_C2696( C2686 C2696 ) C2686_=_C2697( C2686 C2697 ) \nC2686_=_C2698( C2686 C2698 ) C2686_=_C2699( C2686 C2699 ) C2686_=_C2700( C2686 C2700 ) C2686_=_C2701( C2686 C2701 ) C2686_=_C2702( C2686 C2702 ) C2687_=_C2688( C2687 C2688 ) \nC2687_=_C2689( C2687 C2689 ) C2687_=_C2690( C2687 C2690 ) C2687_=_C2691( C2687 C2691 ) C2687_=_C2692( C2687 C2692 ) C2687_=_C2693( C2687 C2693 ) C2687_=_C2694( C2687 C2694 ) \nC2687_=_C2695( C2687 C2695 ) C2687_=_C2696( C2687 C2696 ) C2687_=_C2697( C2687 C2697 ) C2687_=_C2698( C2687 C2698 ) C2687_=_C2699( C2687 C2699 ) C2687_=_C2700( C2687 C2700 ) \nC2687_=_C2701( C2687 C2701 ) C2687_=_C2702( C2687 C2702 ) C2688_=_C2689( C2688 C2689 ) C2688_=_C2690( C2688 C2690 ) C2688_=_C2691( C2688 C2691 ) C2688_=_C2692( C2688 C2692 ) \nC2688_=_C2693( C2688 C2693 ) C2688_=_C2694( C2688 C2694 ) C2688_=_C2695( C2688 C2695 ) C2688_=_C2696( C2688 C2696 ) C2688_=_C2697( C2688 C2697 ) C2688_=_C2698( C2688 C2698 ) \nC2688_=_C2699( C2688 C2699 ) C2688_=_C2700( C2688 C2700 ) C2688_=_C2701( C2688 C2701 ) C2688_=_C2702( C2688 C2702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3402( C2690 C3402 ) \nC2690_=_C3406( C2690 C3406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2_=_C2693( C2692 C2693 ) C2692_=_C2694( C2692 C2694 ) C2692_=_C2695( C2692 C2695 ) C2692_=_C2696( C2692 C2696 ) C2692_=_C2697( C2692 C2697 ) C2692_=_C2698( C2692 C2698 ) \nC2692_=_C2699( C2692 C2699 ) C2692_=_C2700( C2692 C2700 ) C2692_=_C2701( C2692 C2701 ) C2692_=_C2702( C2692 C2702 ) C2693_=_C2694( C2693 C2694 ) C2693_=_C2695( C2693 C2695 ) \nC2693_=_C2696( C2693 C2696 ) C2693_=_C2697( C2693 C2697 ) C2693_=_C2698( C2693 C2698 ) C2693_=_C2699( C2693 C2699 ) C2693_=_C2700( C2693 C2700 ) C2693_=_C2701( C2693 C2701 ) \nC2693_=_C2702( C2693 C2702 ) C2694_=_C2695( C2694 C2695 ) C2694_=_C2696( C2694 C2696 ) C2694_=_C2697( C2694 C2697 ) C2694_=_C2698( C2694 C2698 ) C2694_=_C2699( C2694 C2699 ) \nC2694_=_C2700( C2694 C2700 ) C2694_=_C2701( C2694 C2701 ) C2694_=_C2702( C2694 C2702 ) C2694_=_C3677( C2694 C3677 ) C2694_=_C3681( C2694 C3681 ) C2695_=_C2696( C2695 C2696 ) \nC2695_=_C2697( C2695 C2697 ) C2695_=_C2698( C2695 C2698 ) C2695_=_C2699( C2695 C2699 ) C2695_=_C2700( C2695 C2700 ) C2695_=_C2701( C2695 C2701 ) C2695_=_C2702( C2695 C2702 ) \nC2696_=_C2697( C2696 C2697 ) C2696_=_C2698( C2696 C2698 ) C2696_=_C2699( C2696 C2699 ) C2696_=_C2700( C2696 C2700 ) C2696_=_C2701( C2696 C2701 ) C2696_=_C2702( C2696 C2702 ) \nC2696_=_C2807( C2696 C2807 ) C2696_=_C2941( C2696 C2941 ) C2696_=_C3166( C2696 C3166 ) C2696_=_C3402( C2696 C3402 ) C2696_=_C3641( C2696 C3641 ) C2696_=_C3677( C2696 C3677 ) \nC2696_=_C3773( C2696 C3773 ) C2696_=_C3874( C2696 C3874 ) C2696_=_C3930( C2696 C3930 ) C2696_=_C3961( C2696 C3961 ) C2696_=_C3982( C2696 C3982 ) C2696_=_C3983( C2696 C3983 ) \nC2697_=_C2698( C2697 C2698 ) C2697_=_C2699( C2697 C2699 ) C2697_=_C2700( C2697 C2700 ) C2697_=_C2701( C2697 C2701 ) C2697_=_C2702( C2697 C2702 ) C2698_=_C2699( C2698 C2699 ) \nC2698_=_C2700( C2698 C2700 ) C2698_=_C2701( C2698 C2701 ) C2698_=_C2702( C2698 C2702 ) C2699_=_C2700( C2699 C2700 ) C2699_=_C2701( C2699 C2701 ) C2699_=_C2702( C2699 C2702 ) \nC2700_=_C2701( C2700 C2701 ) C2700_=_C2702( C2700 C2702 ) C2700_=_C3982( C2700 C3982 ) C2700_=_C4057( C2700 C4057 ) C2701_=_C2702( C2701 C2702 ) C2701_=_C3983( C2701 C3983 ) \nC2701_=_C4068( C2701 C4068 ) C2702_=_C2810( C2702 C2810 ) C2702_=_C3242( C2702 C3242 ) C2702_=_C3305( C2702 C3305 ) C2702_=_C3319( C2702 C3319 ) C2702_=_C3406( C2702 C3406 ) \nC2702_=_C3681( C2702 C3681 ) C2702_=_C3726( C2702 C3726 ) C2702_=_C3775( C2702 C3775 ) C2702_=_C3791( C2702 C3791 ) C2702_=_C3878( C2702 C3878 ) C2702_=_C3957( C2702 C3957 ) \nC2702_=_C3962( C2702 C3962 ) C2702_=_C4057( C2702 C4057 ) C2702_=_C4068( C2702 C4068 ) C2702_=_C4090( C2702 C4090 ) C2807_=_C2810( C2807 C2810 ) C2807_=_C2941( C2807 C2941 ) \nC2807_=_C3166( C2807 C3166 ) C2807_=_C3402( C2807 C3402 ) C2807_=_C3641( C2807 C3641 ) C2807_=_C3677( C2807 C3677 ) C2807_=_C3773( C2807 C3773 ) C2807_=_C3874( C2807 C3874 ) \nC2807_=_C3930( C2807 C3930 ) C2807_=_C3961( C2807 C3961 ) C2807_=_C3982( C2807 C3982 ) C2807_=_C3983( C2807 C3983 ) C2810_=_C3242( C2810 C3242 ) C2810_=_C3305( C2810 C3305 ) \nC2810_=_C3319( C2810 C3319 ) C2810_=_C3406( C2810 C3406 ) C2810_=_C3681( C2810 C3681 ) C2810_=_C3726( C2810 C3726 ) C2810_=_C3775( C2810 C3775 ) C2810_=_C3791( C2810 C3791 ) \nC2810_=_C3878( C2810 C3878 ) C2810_=_C3957( C2810 C3957 ) C2810_=_C3962( C2810 C3962 ) C2810_=_C4057( C2810 C4057 ) C2810_=_C4068( C2810 C4068 ) C2810_=_C4090( C2810 C4090 ) \nC2941_=_C3166( C2941 C3166 ) C2941_=_C3402( C2941 C3402 ) C2941_=_C3641( C2941 C3641 ) C2941_=_C3677( C2941 C3677 ) C2941_=_C3773( C2941 C3773 ) C2941_=_C3874( C2941 C3874 ) \nC2941_=_C3930( C2941 C3930 ) C2941_=_C3961( C2941 C3961 ) C2941_=_C3982( C2941 C3982 ) C2941_=_C3983( C2941 C3983 ) C3166_=_C3402( C3166 C3402 ) C3166_=_C3641( C3166 C3641 ) \nC3166_=_C3677( C3166 C3677 ) C3166_=_C3773( C3166 C3773 ) C3166_=_C3874( C3166 C3874 ) C3166_=_C3930( C3166 C3930 ) C3166_=_C3961( C3166 C3961 ) C3166_=_C3982( C3166 C3982 ) \nC3166_=_C3983( C3166 C3983 ) C3242_=_C3305( C3242 C3305 ) C3242_=_C3319( C3242 C3319 ) C3242_=_C3406( C3242 C3406 ) C3242_=_C3681( C3242 C3681 ) C3242_=_C3726( C3242 C3726 ) \nC3242_=_C3775( C3242 C3775 ) C3242_=_C3791( C3242 C3791 ) C3242_=_C3878( C3242 C3878 ) C3242_=_C3957( C3242 C3957 ) C3242_=_C3962( C3242 C3962 ) C3242_=_C4057( C3242 C4057 ) \nC3242_=_C4068( C3242 C4068 ) C3242_=_C4090( C3242 C4090 ) C3305_=_C3319( C3305 C3319 ) C3305_=_C3406( C3305 C3406 ) C3305_=_C3681( C3305 C3681 ) C3305_=_C3726( C3305 C3726 ) \nC3305_=_C3775( C3305 C3775 ) C3305_=_C3791( C3305 C3791 ) C3305_=_C3878( C3305 C3878 ) C3305_=_C3957( C3305 C3957 ) C3305_=_C3962( C3305 C3962 ) C3305_=_C4057( C3305 C4057 ) \nC3305_=_C4068( C3305 C4068 ) C3305_=_C4090( C3305 C4090 ) C3319_=_C3406( C3319 C3406 ) C3319_=_C3681( C3319 C3681 ) C3319_=_C3726( C3319 C3726 ) C3319_=_C3775( C3319 C3775 ) \nC3319_=_C3791( C3319 C3791 ) C3319_=_C3878( C3319 C3878 ) C3319_=_C3957( C3319 C3957 ) C3319_=_C3962( C3319 C3962 ) C3319_=_C4057( C3319 C4057 ) C3319_=_C4068( C3319 C4068 ) \nC3319_=_C4090( C3319 C4090 ) C3402_=_C3406( C3402 C3406 ) C3402_=_C3641( C3402 C3641 ) C3402_=_C3677( C3402 C3677 ) C3402_=_C3773( C3402 C3773 ) C3402_=_C3874( C3402 C3874 ) \nC3402_=_C3930( C3402 C3930 ) C3402_=_C3961( C3402 C3961 ) C3402_=_C3982( C3402 C3982 ) C3402_=_C3983( C3402 C3983 ) C3406_=_C3681( C3406 C3681 ) C3406_=_C3726( C3406 C3726 ) \nC3406_=_C3775( C3406 C3775 ) C3406_=_C3791( C3406 C3791 ) C3406_=_C3878( C3406 C3878 ) C3406_=_C3957( C3406 C3957 ) C3406_=_C3962( C3406 C3962 ) C3406_=_C4057( C3406 C4057 ) \nC3406_=_C4068( C3406 C4068 ) C3406_=_C4090( C3406 C4090 ) C3641_=_C3677( C3641 C3677 ) C3641_=_C3773( C3641 C3773 ) C3641_=_C3874( C3641 C3874 ) C3641_=_C3930( C3641 C3930 ) \nC3641_=_C3961( C3641 C3961 ) C3641_=_C3982( C3641 C3982 ) C3641_=_C3983( C3641 C3983 ) C3677_=_C3681( C3677 C3681 ) C3677_=_C3773( C3677 C3773 ) C3677_=_C3874( C3677 C3874 ) \nC3677_=_C3930( C3677 C3930 ) C3677_=_C3961( C3677 C3961 ) C3677_=_C3982( C3677 C3982 ) C3677_=_C3983( C3677 C3983 ) C3681_=_C3726( C3681 C3726 ) C3681_=_C3775( C3681 C3775 ) \nC3681_=_C3791( C3681 C3791 ) C3681_=_C3878( C3681 C3878 ) C3681_=_C3957( C3681 C3957 ) C3681_=_C3962( C3681 C3962 ) C3681_=_C4057( C3681 C4057 ) C3681_=_C4068( C3681 C4068 ) \nC3681_=_C4090( C3681 C4090 ) C3726_=_C3775( C3726 C3775 ) C3726_=_C3791( C3726 C3791 ) C3726_=_C3878( C3726 C3878 ) C3726_=_C3957( C3726 C3957 ) C3726_=_C3962( C3726 C3962 ) \nC3726_=_C4057( C3726 C4057 ) C3726_=_C4068( C3726 C4068 ) C3726_=_C4090( C3726 C4090 ) C3773_=_C3775( C3773 C3775 ) C3773_=_C3874( C3773 C3874 ) C3773_=_C3930( C3773 C3930 ) \nC3773_=_C3961( C3773 C3961 ) C3773_=_C3982( C3773 C3982 ) C3773_=_C3983( C3773 C3983 ) C3775_=_C3791( C3775 C3791 ) C3775_=_C3878( C3775 C3878 ) C3775_=_C3957( C3775 C3957 ) \nC3775_=_C3962( C3775 C3962 ) C3775_=_C4057( C3775 C4057 ) C3775_=_C4068( C3775 C4068 ) C3775_=_C4090( C3775 C4090 ) C3791_=_C3878( C3791 C3878 ) C3791_=_C3957( C3791 C3957 ) \nC3791_=_C3962( C3791 C3962 ) C3791_=_C4057( C3791 C4057 ) C3791_=_C4068( C3791 C4068 ) C3791_=_C4090( C3791 C4090 ) C3874_=_C3878( C3874 C3878 ) C3874_=_C3930( C3874 C3930 ) \nC3874_=_C3961( C3874 C3961 ) C3874_=_C3982( C3874 C3982 ) C3874_=_C3983( C3874 C3983 ) C3878_=_C3957( C3878 C3957 ) C3878_=_C3962( C3878 C3962 ) C3878_=_C4057( C3878 C4057 ) \nC3878_=_C4068( C3878 C4068 ) C3878_=_C4090( C3878 C4090 ) C3930_=_C3961( C3930 C3961 ) C3930_=_C3982( C3930 C3982 ) C3930_=_C3983( C3930 C3983 ) C3957_=_C3962( C3957 C3962 ) \nC3957_=_C4057(</w:t>
      </w:r>
    </w:p>
    <w:p>
      <w:pPr>
        <w:pStyle w:val="PreformattedText"/>
        <w:bidi w:val="0"/>
        <w:spacing w:before="0" w:after="0"/>
        <w:jc w:val="left"/>
        <w:rPr/>
      </w:pPr>
      <w:r>
        <w:rPr/>
        <w:t xml:space="preserve"> </w:t>
      </w:r>
      <w:r>
        <w:rPr/>
        <w:t>C3957 C4057 ) C3957_=_C4068( C3957 C4068 ) C3957_=_C4090( C3957 C4090 ) C3961_=_C3962( C3961 C3962 ) C3961_=_C3982( C3961 C3982 ) C3961_=_C3983( C3961 C3983 ) \nC3962_=_C4057( C3962 C4057 ) C3962_=_C4068( C3962 C4068 ) C3962_=_C4090( C3962 C4090 ) C3982_=_C3983( C3982 C3983 ) C3982_=_C4057( C3982 C4057 ) C3983_=_C4068( C3983 C4068 ) \nC4057_=_C4068( C4057 C4068 ) C4057_=_C4090( C4057 C4090 ) C4068_=_C4090( C4068 C4090 ) "];128-&gt;191[label="94: C400 C408 C413 C438 C571 \nC600 C687 C701 C702 C824 C834 \nC841 C914 C1042 C1046 C1047 C1048 \nC1049 C1050 C1051 C1053 C1054 C1055 \nC1056 C1057 C1058 C1059 C1060 C1061 \nC1062 C1063 C1064 C1065 C1067 C1068 \nC1069 C1071 C1525 C1605 C1660 C1663 \nC1902 C2161 C2181 C2193 C2198 C2355 \nC2361 C2437 C2505 C2649 C2669 C2686 \nC2687 C2688 C2689 C2690 C2691 C2692 \nC2693 C2694 C2695 C2697 C2698 C2699 \nC2700 C2701 C2807 C2810 C2941 C3166 \nC3242 C3305 C3319 C3402 C3406 C3641 \nC3677 C3681 C3726 C3773 C3775 C3791 \nC3874 C3878 C3930 C3957 C3961 C3962 \nC3982 C3983 C4057 C4068 C4090 \n1112: C400_=_C408 ,C400_=_C413 ,C400_=_C824 ,C400_=_C1605 ,C400_=_C1902 ,\nC400_=_C2161 ,C400_=_C2181 ,C400_=_C2437 ,C400_=_C2649 ,C400_=_C2669 ,C400_=_C2686 ,\nC400_=_C2687 ,C400_=_C2688 ,C400_=_C2689 ,C400_=_C2690 ,C400_=_C2691 ,C400_=_C2692 ,\nC400_=_C2693 ,C400_=_C2694 ,C400_=_C2695 ,C400_=_C2697 ,C400_=_C2698 ,C400_=_C2699 ,\nC400_=_C2700 ,C400_=_C2701 ,C408_=_C413 ,C408_=_C438 ,C408_=_C571 ,C408_=_C701 ,\nC408_=_C834 ,C408_=_C914 ,C408_=_C1525 ,C408_=_C1660 ,C408_=_C2193 ,C408_=_C2355 ,\nC408_=_C2505 ,C408_=_C2807 ,C408_=_C2941 ,C408_=_C3166 ,C408_=_C3402 ,C408_=_C3641 ,\nC408_=_C3677 ,C408_=_C3773 ,C408_=_C3874 ,C408_=_C3930 ,C408_=_C3961 ,C408_=_C3982 ,\nC408_=_C3983 ,C413_=_C600 ,C413_=_C702 ,C413_=_C841 ,C413_=_C1042 ,C413_=_C1663 ,\nC413_=_C2198 ,C413_=_C2361 ,C413_=_C2810 ,C413_=_C3242 ,C413_=_C3305 ,C413_=_C3319 ,\nC413_=_C3406 ,C413_=_C3681 ,C413_=_C3726 ,C413_=_C3775 ,C413_=_C3791 ,C413_=_C3878 ,\nC413_=_C3957 ,C413_=_C3962 ,C413_=_C4057 ,C413_=_C4068 ,C413_=_C4090 ,C438_=_C571 ,\nC438_=_C701 ,C438_=_C834 ,C438_=_C914 ,C438_=_C1525 ,C438_=_C1660 ,C438_=_C2193 ,\nC438_=_C2355 ,C438_=_C2505 ,C438_=_C2807 ,C438_=_C2941 ,C438_=_C3166 ,C438_=_C3402 ,\nC438_=_C3641 ,C438_=_C3677 ,C438_=_C3773 ,C438_=_C3874 ,C438_=_C3930 ,C438_=_C3961 ,\nC438_=_C3982 ,C438_=_C3983 ,C571_=_C701 ,C571_=_C834 ,C571_=_C914 ,C571_=_C1525 ,\nC571_=_C1660 ,C571_=_C2193 ,C571_=_C2355 ,C571_=_C2505 ,C571_=_C2807 ,C571_=_C2941 ,\nC571_=_C3166 ,C571_=_C3402 ,C571_=_C3641 ,C571_=_C3677 ,C571_=_C3773 ,C571_=_C3874 ,\nC571_=_C3930 ,C571_=_C3961 ,C571_=_C3982 ,C571_=_C3983 ,C600_=_C702 ,C600_=_C841 ,\nC600_=_C1042 ,C600_=_C1663 ,C600_=_C2198 ,C600_=_C2361 ,C600_=_C2810 ,C600_=_C3242 ,\nC600_=_C3305 ,C600_=_C3319 ,C600_=_C3406 ,C600_=_C3681 ,C600_=_C3726 ,C600_=_C3775 ,\nC600_=_C3791 ,C600_=_C3878 ,C600_=_C3957 ,C600_=_C3962 ,C600_=_C4057 ,C600_=_C4068 ,\nC600_=_C4090 ,C687_=_C701 ,C687_=_C702 ,C687_=_C1046 ,C687_=_C1047 ,C687_=_C1048 ,\nC687_=_C1049 ,C687_=_C1050 ,C687_=_C1051 ,C687_=_C1053 ,C687_=_C1054 ,C687_=_C1055 ,\nC687_=_C1056 ,C687_=_C1057 ,C687_=_C1058 ,C687_=_C1059 ,C687_=_C1060 ,C687_=_C1061 ,\nC687_=_C1062 ,C687_=_C1063 ,C687_=_C1064 ,C687_=_C1065 ,C687_=_C1067 ,C687_=_C1068 ,\nC687_=_C1069 ,C687_=_C1071 ,C701_=_C702 ,C701_=_C834 ,C701_=_C914 ,C701_=_C1525 ,\nC701_=_C1660 ,C701_=_C2193 ,C701_=_C2355 ,C701_=_C2505 ,C701_=_C2807 ,C701_=_C2941 ,\nC701_=_C3166 ,C701_=_C3402 ,C701_=_C3641 ,C701_=_C3677 ,C701_=_C3773 ,C701_=_C3874 ,\nC701_=_C3930 ,C701_=_C3961 ,C701_=_C3982 ,C701_=_C3983 ,C702_=_C841 ,C702_=_C1042 ,\nC702_=_C1663 ,C702_=_C2198 ,C702_=_C2361 ,C702_=_C2810 ,C702_=_C3242 ,C702_=_C3305 ,\nC702_=_C3319 ,C702_=_C3406 ,C702_=_C3681 ,C702_=_C3726 ,C702_=_C3775 ,C702_=_C3791 ,\nC702_=_C3878 ,C702_=_C3957 ,C702_=_C3962 ,C702_=_C4057 ,C702_=_C4068 ,C702_=_C4090 ,\nC824_=_C834 ,C824_=_C841 ,C824_=_C1605 ,C824_=_C1902 ,C824_=_C2161 ,C824_=_C2181 ,\nC824_=_C2437 ,C824_=_C2649 ,C824_=_C2669 ,C824_=_C2686 ,C824_=_C2687 ,C824_=_C2688 ,\nC824_=_C2689 ,C824_=_C2690 ,C824_=_C2691 ,C824_=_C2692 ,C824_=_C2693 ,C824_=_C2694 ,\nC824_=_C2695 ,C824_=_C2697 ,C824_=_C2698 ,C824_=_C2699 ,C824_=_C2700 ,C824_=_C2701 ,\nC834_=_C841 ,C834_=_C914 ,C834_=_C1525 ,C834_=_C1660 ,C834_=_C2193 ,C834_=_C2355 ,\nC834_=_C2505 ,C834_=_C2807 ,C834_=_C2941 ,C834_=_C3166 ,C834_=_C3402 ,C834_=_C3641 ,\nC834_=_C3677 ,C834_=_C3773 ,C834_=_C3874 ,C834_=_C3930 ,C834_=_C3961 ,C834_=_C3982 ,\nC834_=_C3983 ,C841_=_C1042 ,C841_=_C1663 ,C841_=_C2198 ,C841_=_C2361 ,C841_=_C2810 ,\nC841_=_C3242 ,C841_=_C3305 ,C841_=_C3319 ,C841_=_C3406 ,C841_=_C3681 ,C841_=_C3726 ,\nC841_=_C3775 ,C841_=_C3791 ,C841_=_C3878 ,C841_=_C3957 ,C841_=_C3962 ,C841_=_C4057 ,\nC841_=_C4068 ,C841_=_C4090 ,C914_=_C1525 ,C914_=_C1660 ,C914_=_C2193 ,C914_=_C2355 ,\nC914_=_C2505 ,C914_=_C2807 ,C914_=_C2941 ,C914_=_C3166 ,C914_=_C3402 ,C914_=_C3641 ,\nC914_=_C3677 ,C914_=_C3773 ,C914_=_C3874 ,C914_=_C3930 ,C914_=_C3961 ,C914_=_C3982 ,\nC914_=_C3983 ,C1042_=_C1663 ,C1042_=_C2198 ,C1042_=_C2361 ,C1042_=_C2810 ,C1042_=_C3242 ,\nC1042_=_C3305 ,C1042_=_C3319 ,C1042_=_C3406 ,C1042_=_C3681 ,C1042_=_C3726 ,C1042_=_C3775 ,\nC1042_=_C3791 ,C1042_=_C3878 ,C1042_=_C3957 ,C1042_=_C3962 ,C1042_=_C4057 ,C1042_=_C4068 ,\nC1042_=_C4090 ,C1046_=_C1047 ,C1046_=_C1048 ,C1046_=_C1049 ,C1046_=_C1050 ,C1046_=_C1051 ,\nC1046_=_C1053 ,C1046_=_C1054 ,C1046_=_C1055 ,C1046_=_C1056 ,C1046_=_C1057 ,C1046_=_C1058 ,\nC1046_=_C1059 ,C1046_=_C1060 ,C1046_=_C1061 ,C1046_=_C1062 ,C1046_=_C1063 ,C1046_=_C1064 ,\nC1046_=_C1065 ,C1046_=_C1067 ,C1046_=_C1068 ,C1046_=_C1069 ,C1046_=_C1071 ,C1046_=_C1605 ,\nC1047_=_C1048 ,C1047_=_C1049 ,C1047_=_C1050 ,C1047_=_C1051 ,C1047_=_C1053 ,C1047_=_C1054 ,\nC1047_=_C1055 ,C1047_=_C1056 ,C1047_=_C1057 ,C1047_=_C1058 ,C1047_=_C1059 ,C1047_=_C1060 ,\nC1047_=_C1061 ,C1047_=_C1062 ,C1047_=_C1063 ,C1047_=_C1064 ,C1047_=_C1065 ,C1047_=_C1067 ,\nC1047_=_C1068 ,C1047_=_C1069 ,C1047_=_C1071 ,C1047_=_C1660 ,C1047_=_C1663 ,C1048_=_C1049 ,\nC1048_=_C1050 ,C1048_=_C1051 ,C1048_=_C1053 ,C1048_=_C1054 ,C1048_=_C1055 ,C1048_=_C1056 ,\nC1048_=_C1057 ,C1048_=_C1058 ,C1048_=_C1059 ,C1048_=_C1060 ,C1048_=_C1061 ,C1048_=_C1062 ,\nC1048_=_C1063 ,C1048_=_C1064 ,C1048_=_C1065 ,C1048_=_C1067 ,C1048_=_C1068 ,C1048_=_C1069 ,\nC1048_=_C1071 ,C1049_=_C1050 ,C1049_=_C1051 ,C1049_=_C1053 ,C1049_=_C1054 ,C1049_=_C1055 ,\nC1049_=_C1056 ,C1049_=_C1057 ,C1049_=_C1058 ,C1049_=_C1059 ,C1049_=_C1060 ,C1049_=_C1061 ,\nC1049_=_C1062 ,C1049_=_C1063 ,C1049_=_C1064 ,C1049_=_C1065 ,C1049_=_C1067 ,C1049_=_C1068 ,\nC1049_=_C1069 ,C1049_=_C1071 ,C1049_=_C2355 ,C1049_=_C2361 ,C1050_=_C1051 ,C1050_=_C1053 ,\nC1050_=_C1054 ,C1050_=_C1055 ,C1050_=_C1056 ,C1050_=_C1057 ,C1050_=_C1058 ,C1050_=_C1059 ,\nC1050_=_C1060 ,C1050_=_C1061 ,C1050_=_C1062 ,C1050_=_C1063 ,C1050_=_C1064 ,C1050_=_C1065 ,\nC1050_=_C1067 ,C1050_=_C1068 ,C1050_=_C1069 ,C1050_=_C1071 ,C1050_=_C2649 ,C1051_=_C1053 ,\nC1051_=_C1054 ,C1051_=_C1055 ,C1051_=_C1056 ,C1051_=_C1057 ,C1051_=_C1058 ,C1051_=_C1059 ,\nC1051_=_C1060 ,C1051_=_C1061 ,C1051_=_C1062 ,C1051_=_C1063 ,C1051_=_C1064 ,C1051_=_C1065 ,\nC1051_=_C1067 ,C1051_=_C1068 ,C1051_=_C1069 ,C1051_=_C1071 ,C1051_=_C2669 ,C1053_=_C1054 ,\nC1053_=_C1055 ,C1053_=_C1056 ,C1053_=_C1057 ,C1053_=_C1058 ,C1053_=_C1059 ,C1053_=_C1060 ,\nC1053_=_C1061 ,C1053_=_C1062 ,C1053_=_C1063 ,C1053_=_C1064 ,C1053_=_C1065 ,C1053_=_C1067 ,\nC1053_=_C1068 ,C1053_=_C1069 ,C1053_=_C1071 ,C1053_=_C2807 ,C1053_=_C2810 ,C1054_=_C1055 ,\nC1054_=_C1056 ,C1054_=_C1057 ,C1054_=_C1058 ,C1054_=_C1059 ,C1054_=_C1060 ,C1054_=_C1061 ,\nC1054_=_C1062 ,C1054_=_C1063 ,C1054_=_C1064 ,C1054_=_C1065 ,C1054_=_C1067 ,C1054_=_C1068 ,\nC1054_=_C1069 ,C1054_=_C1071 ,C1055_=_C1056 ,C1055_=_C1057 ,C1055_=_C1058 ,C1055_=_C1059 ,\nC1055_=_C1060 ,C1055_=_C1061 ,C1055_=_C1062 ,C1055_=_C1063 ,C1055_=_C1064 ,C1055_=_C1065 ,\nC1055_=_C1067 ,C1055_=_C1068 ,C1055_=_C1069 ,C1055_=_C1071 ,C1055_=_C2689 ,C1056_=_C1057 ,\nC1056_=_C1058 ,C1056_=_C1059 ,C1056_=_C1060 ,C1056_=_C1061 ,C1056_=_C1062 ,C1056_=_C1063 ,\nC1056_=_C1064 ,C1056_=_C1065 ,C1056_=_C1067 ,C1056_=_C1068 ,C1056_=_C1069 ,C1056_=_C1071 ,\nC1056_=_C2692 ,C1057_=_C1058 ,C1057_=_C1059 ,C1057_=_C1060 ,C1057_=_C1061 ,C1057_=_C1062 ,\nC1057_=_C1063 ,C1057_=_C1064 ,C1057_=_C1065 ,C1057_=_C1067 ,C1057_=_C1068 ,C1057_=_C1069 ,\nC1057_=_C1071 ,C1058_=_C1059 ,C1058_=_C1060 ,C1058_=_C1061 ,C1058_=_C1062 ,C1058_=_C1063 ,\nC1058_=_C1064 ,C1058_=_C1065 ,C1058_=_C1067 ,C1058_=_C1068 ,C1058_=_C1069 ,C1058_=_C1071 ,\nC1058_=_C2693 ,C1059_=_C1060 ,C1059_=_C1061 ,C1059_=_C1062 ,C1059_=_C1063 ,C1059_=_C1064 ,\nC1059_=_C1065 ,C1059_=_C1067 ,C1059_=_C1068 ,C1059_=_C1069 ,C1059_=_C1071 ,C1060_=_C1061 ,\nC1060_=_C1062 ,C1060_=_C1063 ,C1060_=_C1064 ,C1060_=_C1065 ,C1060_=_C1067 ,C1060_=_C1068 ,\nC1060_=_C1069 ,C1060_=_C1071 ,C1060_=_C3773 ,C1060_=_C3775 ,C1061_=_C1062 ,C1061_=_C1063 ,\nC1061_=_C1064 ,C1061_=_C1065 ,C1061_=_C1067 ,C1061_=_C1068 ,C1061_=_C1069 ,C1061_=_C1071 ,\nC1061_=_C2695 ,C1062_=_C1063 ,C1062_=_C1064 ,C1062_=_C1065 ,C1062_=_C1067 ,C1062_=_C1068 ,\nC1062_=_C1069 ,C1062_=_C1071 ,C1063_=_C1064 ,C1063_=_C1065 ,C1063_=_C1067 ,C1063_=_C1068 ,\nC1063_=_C1069 ,C1063_=_C1071 ,C1063_=_C3874 ,C1063_=_C3878 ,C1064_=_C1065 ,C1064_=_C1067 ,\nC1064_=_C1068 ,C1064_=_C1069 ,C1064_=_C1071 ,C1064_=_C3961 ,C1064_=_C3962 ,C1065_=_C1067 ,\nC1065_=_C1068 ,C1065_=_C1069 ,C1065_=_C1071 ,C1067_=_C1068 ,C1067_=_C1069 ,C1067_=_C1071 ,\nC1067_=_C2697 ,C1068_=_C1069 ,C1068_=_C1071 ,C1068_=_C2699 ,C1069_=_C1071 ,C1069_=_C2700 ,\nC1069_=_C3982 ,C1069_=_C4057 ,C1525_=_C1660 ,C1525_=_C2193 ,C1525_=_C2355 ,C1525_=_C2505 ,\nC1525_=_C2807 ,C1525_=_C2941 ,C1525_=_C3166 ,C1525_=_C3402 ,C1525_=_C3641 ,C1525_=_C3677 ,\nC1525_=_C3773 ,C1525_=_C3874 ,C1525_=_C3930 ,C1525_=_C3961 ,C1525_=_C3982 ,C1525_=_C3983 ,\nC1605_=_C1902 ,C1605_=_C2161 ,C1605_=_C2181 ,C1605_=_C2437 ,C1605_=_C2649 ,C1605_=_C2669 ,\nC1605_=_C2686 ,C1605_=_C2687 ,C1605_=_C2688 ,C1605_=_C2689 ,C1605_=_C2690 ,C1605_=_C2691</w:t>
      </w:r>
    </w:p>
    <w:p>
      <w:pPr>
        <w:pStyle w:val="PreformattedText"/>
        <w:bidi w:val="0"/>
        <w:spacing w:before="0" w:after="0"/>
        <w:jc w:val="left"/>
        <w:rPr/>
      </w:pPr>
      <w:r>
        <w:rPr/>
        <w:t xml:space="preserve"> </w:t>
      </w:r>
      <w:r>
        <w:rPr/>
        <w:t>,\nC1605_=_C2692 ,C1605_=_C2693 ,C1605_=_C2694 ,C1605_=_C2695 ,C1605_=_C2697 ,C1605_=_C2698 ,\nC1605_=_C2699 ,C1605_=_C2700 ,C1605_=_C2701 ,C1660_=_C1663 ,C1660_=_C2193 ,C1660_=_C2355 ,\nC1660_=_C2505 ,C1660_=_C2807 ,C1660_=_C2941 ,C1660_=_C3166 ,C1660_=_C3402 ,C1660_=_C3641 ,\nC1660_=_C3677 ,C1660_=_C3773 ,C1660_=_C3874 ,C1660_=_C3930 ,C1660_=_C3961 ,C1660_=_C3982 ,\nC1660_=_C3983 ,C1663_=_C2198 ,C1663_=_C2361 ,C1663_=_C2810 ,C1663_=_C3242 ,C1663_=_C3305 ,\nC1663_=_C3319 ,C1663_=_C3406 ,C1663_=_C3681 ,C1663_=_C3726 ,C1663_=_C3775 ,C1663_=_C3791 ,\nC1663_=_C3878 ,C1663_=_C3957 ,C1663_=_C3962 ,C1663_=_C4057 ,C1663_=_C4068 ,C1663_=_C4090 ,\nC1902_=_C2161 ,C1902_=_C2181 ,C1902_=_C2437 ,C1902_=_C2649 ,C1902_=_C2669 ,C1902_=_C2686 ,\nC1902_=_C2687 ,C1902_=_C2688 ,C1902_=_C2689 ,C1902_=_C2690 ,C1902_=_C2691 ,C1902_=_C2692 ,\nC1902_=_C2693 ,C1902_=_C2694 ,C1902_=_C2695 ,C1902_=_C2697 ,C1902_=_C2698 ,C1902_=_C2699 ,\nC1902_=_C2700 ,C1902_=_C2701 ,C2161_=_C2181 ,C2161_=_C2437 ,C2161_=_C2649 ,C2161_=_C2669 ,\nC2161_=_C2686 ,C2161_=_C2687 ,C2161_=_C2688 ,C2161_=_C2689 ,C2161_=_C2690 ,C2161_=_C2691 ,\nC2161_=_C2692 ,C2161_=_C2693 ,C2161_=_C2694 ,C2161_=_C2695 ,C2161_=_C2697 ,C2161_=_C2698 ,\nC2161_=_C2699 ,C2161_=_C2700 ,C2161_=_C2701 ,C2181_=_C2193 ,C2181_=_C2198 ,C2181_=_C2437 ,\nC2181_=_C2649 ,C2181_=_C2669 ,C2181_=_C2686 ,C2181_=_C2687 ,C2181_=_C2688 ,C2181_=_C2689 ,\nC2181_=_C2690 ,C2181_=_C2691 ,C2181_=_C2692 ,C2181_=_C2693 ,C2181_=_C2694 ,C2181_=_C2695 ,\nC2181_=_C2697 ,C2181_=_C2698 ,C2181_=_C2699 ,C2181_=_C2700 ,C2181_=_C2701 ,C2193_=_C2198 ,\nC2193_=_C2355 ,C2193_=_C2505 ,C2193_=_C2807 ,C2193_=_C2941 ,C2193_=_C3166 ,C2193_=_C3402 ,\nC2193_=_C3641 ,C2193_=_C3677 ,C2193_=_C3773 ,C2193_=_C3874 ,C2193_=_C3930 ,C2193_=_C3961 ,\nC2193_=_C3982 ,C2193_=_C3983 ,C2198_=_C2361 ,C2198_=_C2810 ,C2198_=_C3242 ,C2198_=_C3305 ,\nC2198_=_C3319 ,C2198_=_C3406 ,C2198_=_C3681 ,C2198_=_C3726 ,C2198_=_C3775 ,C2198_=_C3791 ,\nC2198_=_C3878 ,C2198_=_C3957 ,C2198_=_C3962 ,C2198_=_C4057 ,C2198_=_C4068 ,C2198_=_C4090 ,\nC2355_=_C2361 ,C2355_=_C2505 ,C2355_=_C2807 ,C2355_=_C2941 ,C2355_=_C3166 ,C2355_=_C3402 ,\nC2355_=_C3641 ,C2355_=_C3677 ,C2355_=_C3773 ,C2355_=_C3874 ,C2355_=_C3930 ,C2355_=_C3961 ,\nC2355_=_C3982 ,C2355_=_C3983 ,C2361_=_C2810 ,C2361_=_C3242 ,C2361_=_C3305 ,C2361_=_C3319 ,\nC2361_=_C3406 ,C2361_=_C3681 ,C2361_=_C3726 ,C2361_=_C3775 ,C2361_=_C3791 ,C2361_=_C3878 ,\nC2361_=_C3957 ,C2361_=_C3962 ,C2361_=_C4057 ,C2361_=_C4068 ,C2361_=_C4090 ,C2437_=_C2649 ,\nC2437_=_C2669 ,C2437_=_C2686 ,C2437_=_C2687 ,C2437_=_C2688 ,C2437_=_C2689 ,C2437_=_C2690 ,\nC2437_=_C2691 ,C2437_=_C2692 ,C2437_=_C2693 ,C2437_=_C2694 ,C2437_=_C2695 ,C2437_=_C2697 ,\nC2437_=_C2698 ,C2437_=_C2699 ,C2437_=_C2700 ,C2437_=_C2701 ,C2505_=_C2807 ,C2505_=_C2941 ,\nC2505_=_C3166 ,C2505_=_C3402 ,C2505_=_C3641 ,C2505_=_C3677 ,C2505_=_C3773 ,C2505_=_C3874 ,\nC2505_=_C3930 ,C2505_=_C3961 ,C2505_=_C3982 ,C2505_=_C3983 ,C2649_=_C2669 ,C2649_=_C2686 ,\nC2649_=_C2687 ,C2649_=_C2688 ,C2649_=_C2689 ,C2649_=_C2690 ,C2649_=_C2691 ,C2649_=_C2692 ,\nC2649_=_C2693 ,C2649_=_C2694 ,C2649_=_C2695 ,C2649_=_C2697 ,C2649_=_C2698 ,C2649_=_C2699 ,\nC2649_=_C2700 ,C2649_=_C2701 ,C2669_=_C2686 ,C2669_=_C2687 ,C2669_=_C2688 ,C2669_=_C2689 ,\nC2669_=_C2690 ,C2669_=_C2691 ,C2669_=_C2692 ,C2669_=_C2693 ,C2669_=_C2694 ,C2669_=_C2695 ,\nC2669_=_C2697 ,C2669_=_C2698 ,C2669_=_C2699 ,C2669_=_C2700 ,C2669_=_C2701 ,C2686_=_C2687 ,\nC2686_=_C2688 ,C2686_=_C2689 ,C2686_=_C2690 ,C2686_=_C2691 ,C2686_=_C2692 ,C2686_=_C2693 ,\nC2686_=_C2694 ,C2686_=_C2695 ,C2686_=_C2697 ,C2686_=_C2698 ,C2686_=_C2699 ,C2686_=_C2700 ,\nC2686_=_C2701 ,C2687_=_C2688 ,C2687_=_C2689 ,C2687_=_C2690 ,C2687_=_C2691 ,C2687_=_C2692 ,\nC2687_=_C2693 ,C2687_=_C2694 ,C2687_=_C2695 ,C2687_=_C2697 ,C2687_=_C2698 ,C2687_=_C2699 ,\nC2687_=_C2700 ,C2687_=_C2701 ,C2688_=_C2689 ,C2688_=_C2690 ,C2688_=_C2691 ,C2688_=_C2692 ,\nC2688_=_C2693 ,C2688_=_C2694 ,C2688_=_C2695 ,C2688_=_C2697 ,C2688_=_C2698 ,C2688_=_C2699 ,\nC2688_=_C2700 ,C2688_=_C2701 ,C2689_=_C2690 ,C2689_=_C2691 ,C2689_=_C2692 ,C2689_=_C2693 ,\nC2689_=_C2694 ,C2689_=_C2695 ,C2689_=_C2697 ,C2689_=_C2698 ,C2689_=_C2699 ,C2689_=_C2700 ,\nC2689_=_C2701 ,C2690_=_C2691 ,C2690_=_C2692 ,C2690_=_C2693 ,C2690_=_C2694 ,C2690_=_C2695 ,\nC2690_=_C2697 ,C2690_=_C2698 ,C2690_=_C2699 ,C2690_=_C2700 ,C2690_=_C2701 ,C2690_=_C3402 ,\nC2690_=_C3406 ,C2691_=_C2692 ,C2691_=_C2693 ,C2691_=_C2694 ,C2691_=_C2695 ,C2691_=_C2697 ,\nC2691_=_C2698 ,C2691_=_C2699 ,C2691_=_C2700 ,C2691_=_C2701 ,C2692_=_C2693 ,C2692_=_C2694 ,\nC2692_=_C2695 ,C2692_=_C2697 ,C2692_=_C2698 ,C2692_=_C2699 ,C2692_=_C2700 ,C2692_=_C2701 ,\nC2693_=_C2694 ,C2693_=_C2695 ,C2693_=_C2697 ,C2693_=_C2698 ,C2693_=_C2699 ,C2693_=_C2700 ,\nC2693_=_C2701 ,C2694_=_C2695 ,C2694_=_C2697 ,C2694_=_C2698 ,C2694_=_C2699 ,C2694_=_C2700 ,\nC2694_=_C2701 ,C2694_=_C3677 ,C2694_=_C3681 ,C2695_=_C2697 ,C2695_=_C2698 ,C2695_=_C2699 ,\nC2695_=_C2700 ,C2695_=_C2701 ,C2697_=_C2698 ,C2697_=_C2699 ,C2697_=_C2700 ,C2697_=_C2701 ,\nC2698_=_C2699 ,C2698_=_C2700 ,C2698_=_C2701 ,C2699_=_C2700 ,C2699_=_C2701 ,C2700_=_C2701 ,\nC2700_=_C3982 ,C2700_=_C4057 ,C2701_=_C3983 ,C2701_=_C4068 ,C2807_=_C2810 ,C2807_=_C2941 ,\nC2807_=_C3166 ,C2807_=_C3402 ,C2807_=_C3641 ,C2807_=_C3677 ,C2807_=_C3773 ,C2807_=_C3874 ,\nC2807_=_C3930 ,C2807_=_C3961 ,C2807_=_C3982 ,C2807_=_C3983 ,C2810_=_C3242 ,C2810_=_C3305 ,\nC2810_=_C3319 ,C2810_=_C3406 ,C2810_=_C3681 ,C2810_=_C3726 ,C2810_=_C3775 ,C2810_=_C3791 ,\nC2810_=_C3878 ,C2810_=_C3957 ,C2810_=_C3962 ,C2810_=_C4057 ,C2810_=_C4068 ,C2810_=_C4090 ,\nC2941_=_C3166 ,C2941_=_C3402 ,C2941_=_C3641 ,C2941_=_C3677 ,C2941_=_C3773 ,C2941_=_C3874 ,\nC2941_=_C3930 ,C2941_=_C3961 ,C2941_=_C3982 ,C2941_=_C3983 ,C3166_=_C3402 ,C3166_=_C3641 ,\nC3166_=_C3677 ,C3166_=_C3773 ,C3166_=_C3874 ,C3166_=_C3930 ,C3166_=_C3961 ,C3166_=_C3982 ,\nC3166_=_C3983 ,C3242_=_C3305 ,C3242_=_C3319 ,C3242_=_C3406 ,C3242_=_C3681 ,C3242_=_C3726 ,\nC3242_=_C3775 ,C3242_=_C3791 ,C3242_=_C3878 ,C3242_=_C3957 ,C3242_=_C3962 ,C3242_=_C4057 ,\nC3242_=_C4068 ,C3242_=_C4090 ,C3305_=_C3319 ,C3305_=_C3406 ,C3305_=_C3681 ,C3305_=_C3726 ,\nC3305_=_C3775 ,C3305_=_C3791 ,C3305_=_C3878 ,C3305_=_C3957 ,C3305_=_C3962 ,C3305_=_C4057 ,\nC3305_=_C4068 ,C3305_=_C4090 ,C3319_=_C3406 ,C3319_=_C3681 ,C3319_=_C3726 ,C3319_=_C3775 ,\nC3319_=_C3791 ,C3319_=_C3878 ,C3319_=_C3957 ,C3319_=_C3962 ,C3319_=_C4057 ,C3319_=_C4068 ,\nC3319_=_C4090 ,C3402_=_C3406 ,C3402_=_C3641 ,C3402_=_C3677 ,C3402_=_C3773 ,C3402_=_C3874 ,\nC3402_=_C3930 ,C3402_=_C3961 ,C3402_=_C3982 ,C3402_=_C3983 ,C3406_=_C3681 ,C3406_=_C3726 ,\nC3406_=_C3775 ,C3406_=_C3791 ,C3406_=_C3878 ,C3406_=_C3957 ,C3406_=_C3962 ,C3406_=_C4057 ,\nC3406_=_C4068 ,C3406_=_C4090 ,C3641_=_C3677 ,C3641_=_C3773 ,C3641_=_C3874 ,C3641_=_C3930 ,\nC3641_=_C3961 ,C3641_=_C3982 ,C3641_=_C3983 ,C3677_=_C3681 ,C3677_=_C3773 ,C3677_=_C3874 ,\nC3677_=_C3930 ,C3677_=_C3961 ,C3677_=_C3982 ,C3677_=_C3983 ,C3681_=_C3726 ,C3681_=_C3775 ,\nC3681_=_C3791 ,C3681_=_C3878 ,C3681_=_C3957 ,C3681_=_C3962 ,C3681_=_C4057 ,C3681_=_C4068 ,\nC3681_=_C4090 ,C3726_=_C3775 ,C3726_=_C3791 ,C3726_=_C3878 ,C3726_=_C3957 ,C3726_=_C3962 ,\nC3726_=_C4057 ,C3726_=_C4068 ,C3726_=_C4090 ,C3773_=_C3775 ,C3773_=_C3874 ,C3773_=_C3930 ,\nC3773_=_C3961 ,C3773_=_C3982 ,C3773_=_C3983 ,C3775_=_C3791 ,C3775_=_C3878 ,C3775_=_C3957 ,\nC3775_=_C3962 ,C3775_=_C4057 ,C3775_=_C4068 ,C3775_=_C4090 ,C3791_=_C3878 ,C3791_=_C3957 ,\nC3791_=_C3962 ,C3791_=_C4057 ,C3791_=_C4068 ,C3791_=_C4090 ,C3874_=_C3878 ,C3874_=_C3930 ,\nC3874_=_C3961 ,C3874_=_C3982 ,C3874_=_C3983 ,C3878_=_C3957 ,C3878_=_C3962 ,C3878_=_C4057 ,\nC3878_=_C4068 ,C3878_=_C4090 ,C3930_=_C3961 ,C3930_=_C3982 ,C3930_=_C3983 ,C3957_=_C3962 ,\nC3957_=_C4057 ,C3957_=_C4068 ,C3957_=_C4090 ,C3961_=_C3962 ,C3961_=_C3982 ,C3961_=_C3983 ,\nC3962_=_C4057 ,C3962_=_C4068 ,C3962_=_C4090 ,C3982_=_C3983 ,C3982_=_C4057 ,C3983_=_C4068 ,\nC4057_=_C4068 ,C4057_=_C4090 ,C4068_=_C4090 ,"];192[shape=box, label="id:192 level: 6\n102: C410 C464 C592 C776 C778 \nC782 C837 C1062 C1065 C1068 C1069 \nC1237 C1241 C1242 C1682 C1710 C1913 \nC1957 C2017 C2019 C2021 C2022 C2177 \nC2196 C2214 C2297 C2299 C2445 C2574 \nC2577 C2664 C2699 C2700 C2782 C2821 \nC2823 C2824 C2825 C2857 C2888 C2906 \nC2957 C2972 C2991 C3066 C3240 C3241 \nC3262 C3285 C3347 C3404 C3464 C3483 \nC3490 C3493 C3495 C3559 C3561 C3562 \nC3563 C3606 C3613 C3617 C3618 C3619 \nC3628 C3679 C3712 C3731 C3744 C3748 \nC3813 C3847 C3863 C3864 C3865 C3866 \nC3868 C3869 C3870 C3871 C3898 C3929 \nC3931 C3968 C3970 C3971 C3972 C3973 \nC3974 C3982 C4024 C4030 C4039 C4040 \nC4041 C4042 C4056 C4057 C4058 C4059 \nC4060 \n1407: C410_=_C782( C410 C782 ) C410_=_C837( C410 C837 ) C410_=_C1069( C410 C1069 ) C410_=_C1242( C410 C1242 ) C410_=_C2022( C410 C2022 ) \nC410_=_C2196( C410 C2196 ) C410_=_C2299( C410 C2299 ) C410_=_C2700( C410 C2700 ) C410_=_C2825( C410 C2825 ) C410_=_C3241( C410 C3241 ) C410_=_C3404( C410 C3404 ) \nC410_=_C3495( C410 C3495 ) C410_=_C3563( C410 C3563 ) C410_=_C3619( C410 C3619 ) C410_=_C3679( C410 C3679 ) C410_=_C3748( C410 C3748 ) C410_=_C3868( C410 C3868 ) \nC410_=_C3931( C410 C3931 ) C410_=_C3982( C410 C3982 ) C410_=_C4039( C410 C4039 ) C410_=_C4056( C410 C4056 ) C410_=_C4057( C410 C4057 ) C410_=_C4058( C410 C4058 ) \nC410_=_C4059( C410 C4059 ) C410_=_C4060( C410 C4060 ) C464_=_C778( C464 C778 ) C464_=_C1065( C464 C1065 ) C464_=_C1237( C464 C1237 ) C464_=_C2019( C464 C2019 ) \nC464_=_C2297( C464 C2297 ) C464_=_C2823( C464 C2823 ) C464_=_C2972( C464 C2972 ) C464_=_C3240( C464 C3240 ) C464_=_C3464( C464 C3464 ) C464_=_C3483( C464 C3483 ) \nC464_=_C3490( C464 C3490 ) C464_=_C3561( C464 C3561 ) C464_=_C3606( C464 C3606 ) C464_=_C3617( C464 C3617 ) C464_=_C3744( C464 C3744 ) C464_=_C3847( C464 C3847 ) \nC464_=_C3863( C464 C3863 ) C464_=_C3898( C464 C3898 ) C464_=_C3929( C464 C3929 ) C464_=_C3968( C464 C3968 ) C464_=_C3970( C464 C3970 ) C464_=_C3971( C464 C3971 ) \nC464_=_C3972( C464 C3972 ) C464_=_C3973( C464 C3973 ) C464_=_C3974(</w:t>
      </w:r>
    </w:p>
    <w:p>
      <w:pPr>
        <w:pStyle w:val="PreformattedText"/>
        <w:bidi w:val="0"/>
        <w:spacing w:before="0" w:after="0"/>
        <w:jc w:val="left"/>
        <w:rPr/>
      </w:pPr>
      <w:r>
        <w:rPr/>
        <w:t xml:space="preserve"> </w:t>
      </w:r>
      <w:r>
        <w:rPr/>
        <w:t>C464 C3974 ) C592_=_C776( C592 C776 ) C592_=_C1062( C592 C1062 ) C592_=_C1682( C592 C1682 ) \nC592_=_C1957( C592 C1957 ) C592_=_C2017( C592 C2017 ) C592_=_C2574( C592 C2574 ) C592_=_C2664( C592 C2664 ) C592_=_C2821( C592 C2821 ) C592_=_C2991( C592 C2991 ) \nC592_=_C3066( C592 C3066 ) C592_=_C3262( C592 C3262 ) C592_=_C3347( C592 C3347 ) C592_=_C3559( C592 C3559 ) C592_=_C3613( C592 C3613 ) C592_=_C3628( C592 C3628 ) \nC592_=_C3712( C592 C3712 ) C592_=_C3731( C592 C3731 ) C592_=_C3813( C592 C3813 ) C592_=_C3863( C592 C3863 ) C592_=_C3864( C592 C3864 ) C592_=_C3865( C592 C3865 ) \nC592_=_C3866( C592 C3866 ) C592_=_C3868( C592 C3868 ) C592_=_C3869( C592 C3869 ) C592_=_C3870( C592 C3870 ) C592_=_C3871( C592 C3871 ) C776_=_C778( C776 C778 ) \nC776_=_C782( C776 C782 ) C776_=_C1062( C776 C1062 ) C776_=_C1682( C776 C1682 ) C776_=_C1957( C776 C1957 ) C776_=_C2017( C776 C2017 ) C776_=_C2574( C776 C2574 ) \nC776_=_C2664( C776 C2664 ) C776_=_C2821( C776 C2821 ) C776_=_C2991( C776 C2991 ) C776_=_C3066( C776 C3066 ) C776_=_C3262( C776 C3262 ) C776_=_C3347( C776 C3347 ) \nC776_=_C3559( C776 C3559 ) C776_=_C3613( C776 C3613 ) C776_=_C3628( C776 C3628 ) C776_=_C3712( C776 C3712 ) C776_=_C3731( C776 C3731 ) C776_=_C3813( C776 C3813 ) \nC776_=_C3863( C776 C3863 ) C776_=_C3864( C776 C3864 ) C776_=_C3865( C776 C3865 ) C776_=_C3866( C776 C3866 ) C776_=_C3868( C776 C3868 ) C776_=_C3869( C776 C3869 ) \nC776_=_C3870( C776 C3870 ) C776_=_C3871( C776 C3871 ) C778_=_C782( C778 C782 ) C778_=_C1065( C778 C1065 ) C778_=_C1237( C778 C1237 ) C778_=_C2019( C778 C2019 ) \nC778_=_C2297( C778 C2297 ) C778_=_C2823( C778 C2823 ) C778_=_C2972( C778 C2972 ) C778_=_C3240( C778 C3240 ) C778_=_C3464( C778 C3464 ) C778_=_C3483( C778 C3483 ) \nC778_=_C3490( C778 C3490 ) C778_=_C3561( C778 C3561 ) C778_=_C3606( C778 C3606 ) C778_=_C3617( C778 C3617 ) C778_=_C3744( C778 C3744 ) C778_=_C3847( C778 C3847 ) \nC778_=_C3863( C778 C3863 ) C778_=_C3898( C778 C3898 ) C778_=_C3929( C778 C3929 ) C778_=_C3968( C778 C3968 ) C778_=_C3970( C778 C3970 ) C778_=_C3971( C778 C3971 ) \nC778_=_C3972( C778 C3972 ) C778_=_C3973( C778 C3973 ) C778_=_C3974( C778 C3974 ) C782_=_C837( C782 C837 ) C782_=_C1069( C782 C1069 ) C782_=_C1242( C782 C1242 ) \nC782_=_C2022( C782 C2022 ) C782_=_C2196( C782 C2196 ) C782_=_C2299( C782 C2299 ) C782_=_C2700( C782 C2700 ) C782_=_C2825( C782 C2825 ) C782_=_C3241( C782 C3241 ) \nC782_=_C3404( C782 C3404 ) C782_=_C3495( C782 C3495 ) C782_=_C3563( C782 C3563 ) C782_=_C3619( C782 C3619 ) C782_=_C3679( C782 C3679 ) C782_=_C3748( C782 C3748 ) \nC782_=_C3868( C782 C3868 ) C782_=_C3931( C782 C3931 ) C782_=_C3982( C782 C3982 ) C782_=_C4039( C782 C4039 ) C782_=_C4056( C782 C4056 ) C782_=_C4057( C782 C4057 ) \nC782_=_C4058( C782 C4058 ) C782_=_C4059( C782 C4059 ) C782_=_C4060( C782 C4060 ) C837_=_C1069( C837 C1069 ) C837_=_C1242( C837 C1242 ) C837_=_C2022( C837 C2022 ) \nC837_=_C2196( C837 C2196 ) C837_=_C2299( C837 C2299 ) C837_=_C2700( C837 C2700 ) C837_=_C2825( C837 C2825 ) C837_=_C3241( C837 C3241 ) C837_=_C3404( C837 C3404 ) \nC837_=_C3495( C837 C3495 ) C837_=_C3563( C837 C3563 ) C837_=_C3619( C837 C3619 ) C837_=_C3679( C837 C3679 ) C837_=_C3748( C837 C3748 ) C837_=_C3868( C837 C3868 ) \nC837_=_C3931( C837 C3931 ) C837_=_C3982( C837 C3982 ) C837_=_C4039( C837 C4039 ) C837_=_C4056( C837 C4056 ) C837_=_C4057( C837 C4057 ) C837_=_C4058( C837 C4058 ) \nC837_=_C4059( C837 C4059 ) C837_=_C4060( C837 C4060 ) C1062_=_C1065( C1062 C1065 ) C1062_=_C1068( C1062 C1068 ) C1062_=_C1069( C1062 C1069 ) C1062_=_C1682( C1062 C1682 ) \nC1062_=_C1957( C1062 C1957 ) C1062_=_C2017( C1062 C2017 ) C1062_=_C2574( C1062 C2574 ) C1062_=_C2664( C1062 C2664 ) C1062_=_C2821( C1062 C2821 ) C1062_=_C2991( C1062 C2991 ) \nC1062_=_C3066( C1062 C3066 ) C1062_=_C3262( C1062 C3262 ) C1062_=_C3347( C1062 C3347 ) C1062_=_C3559( C1062 C3559 ) C1062_=_C3613( C1062 C3613 ) C1062_=_C3628( C1062 C3628 ) \nC1062_=_C3712( C1062 C3712 ) C1062_=_C3731( C1062 C3731 ) C1062_=_C3813( C1062 C3813 ) C1062_=_C3863( C1062 C3863 ) C1062_=_C3864( C1062 C3864 ) C1062_=_C3865( C1062 C3865 ) \nC1062_=_C3866( C1062 C3866 ) C1062_=_C3868( C1062 C3868 ) C1062_=_C3869( C1062 C3869 ) C1062_=_C3870( C1062 C3870 ) C1062_=_C3871( C1062 C3871 ) C1065_=_C1068( C1065 C1068 ) \nC1065_=_C1069( C1065 C1069 ) C1065_=_C1237( C1065 C1237 ) C1065_=_C2019( C1065 C2019 ) C1065_=_C2297( C1065 C2297 ) C1065_=_C2823( C1065 C2823 ) C1065_=_C2972( C1065 C2972 ) \nC1065_=_C3240( C1065 C3240 ) C1065_=_C3464( C1065 C3464 ) C1065_=_C3483( C1065 C3483 ) C1065_=_C3490( C1065 C3490 ) C1065_=_C3561( C1065 C3561 ) C1065_=_C3606( C1065 C3606 ) \nC1065_=_C3617( C1065 C3617 ) C1065_=_C3744( C1065 C3744 ) C1065_=_C3847( C1065 C3847 ) C1065_=_C3863( C1065 C3863 ) C1065_=_C3898( C1065 C3898 ) C1065_=_C3929( C1065 C3929 ) \nC1065_=_C3968( C1065 C3968 ) C1065_=_C3970( C1065 C3970 ) C1065_=_C3971( C1065 C3971 ) C1065_=_C3972( C1065 C3972 ) C1065_=_C3973( C1065 C3973 ) C1065_=_C3974( C1065 C3974 ) \nC1068_=_C1069( C1068 C1069 ) C1068_=_C1241( C1068 C1241 ) C1068_=_C1710( C1068 C1710 ) C1068_=_C1913( C1068 C1913 ) C1068_=_C2021( C1068 C2021 ) C1068_=_C2177( C1068 C2177 ) \nC1068_=_C2214( C1068 C2214 ) C1068_=_C2445( C1068 C2445 ) C1068_=_C2577( C1068 C2577 ) C1068_=_C2699( C1068 C2699 ) C1068_=_C2782( C1068 C2782 ) C1068_=_C2824( C1068 C2824 ) \nC1068_=_C2857( C1068 C2857 ) C1068_=_C2888( C1068 C2888 ) C1068_=_C2906( C1068 C2906 ) C1068_=_C2957( C1068 C2957 ) C1068_=_C3285( C1068 C3285 ) C1068_=_C3493( C1068 C3493 ) \nC1068_=_C3562( C1068 C3562 ) C1068_=_C3618( C1068 C3618 ) C1068_=_C3968( C1068 C3968 ) C1068_=_C4024( C1068 C4024 ) C1068_=_C4030( C1068 C4030 ) C1068_=_C4039( C1068 C4039 ) \nC1068_=_C4040( C1068 C4040 ) C1068_=_C4041( C1068 C4041 ) C1068_=_C4042( C1068 C4042 ) C1069_=_C1242( C1069 C1242 ) C1069_=_C2022( C1069 C2022 ) C1069_=_C2196( C1069 C2196 ) \nC1069_=_C2299( C1069 C2299 ) C1069_=_C2700( C1069 C2700 ) C1069_=_C2825( C1069 C2825 ) C1069_=_C3241( C1069 C3241 ) C1069_=_C3404( C1069 C3404 ) C1069_=_C3495( C1069 C3495 ) \nC1069_=_C3563( C1069 C3563 ) C1069_=_C3619( C1069 C3619 ) C1069_=_C3679( C1069 C3679 ) C1069_=_C3748( C1069 C3748 ) C1069_=_C3868( C1069 C3868 ) C1069_=_C3931( C1069 C3931 ) \nC1069_=_C3982( C1069 C3982 ) C1069_=_C4039( C1069 C4039 ) C1069_=_C4056( C1069 C4056 ) C1069_=_C4057( C1069 C4057 ) C1069_=_C4058( C1069 C4058 ) C1069_=_C4059( C1069 C4059 ) \nC1069_=_C4060( C1069 C4060 ) C1237_=_C1241( C1237 C1241 ) C1237_=_C1242( C1237 C1242 ) C1237_=_C2019( C1237 C2019 ) C1237_=_C2297( C1237 C2297 ) C1237_=_C2823( C1237 C2823 ) \nC1237_=_C2972( C1237 C2972 ) C1237_=_C3240( C1237 C3240 ) C1237_=_C3464( C1237 C3464 ) C1237_=_C3483( C1237 C3483 ) C1237_=_C3490( C1237 C3490 ) C1237_=_C3561( C1237 C3561 ) \nC1237_=_C3606( C1237 C3606 ) C1237_=_C3617( C1237 C3617 ) C1237_=_C3744( C1237 C3744 ) C1237_=_C3847( C1237 C3847 ) C1237_=_C3863( C1237 C3863 ) C1237_=_C3898( C1237 C3898 ) \nC1237_=_C3929( C1237 C3929 ) C1237_=_C3968( C1237 C3968 ) C1237_=_C3970( C1237 C3970 ) C1237_=_C3971( C1237 C3971 ) C1237_=_C3972( C1237 C3972 ) C1237_=_C3973( C1237 C3973 ) \nC1237_=_C3974( C1237 C3974 ) C1241_=_C1242( C1241 C1242 ) C1241_=_C1710( C1241 C1710 ) C1241_=_C1913( C1241 C1913 ) C1241_=_C2021( C1241 C2021 ) C1241_=_C2177( C1241 C2177 ) \nC1241_=_C2214( C1241 C2214 ) C1241_=_C2445( C1241 C2445 ) C1241_=_C2577( C1241 C2577 ) C1241_=_C2699( C1241 C2699 ) C1241_=_C2782( C1241 C2782 ) C1241_=_C2824( C1241 C2824 ) \nC1241_=_C2857( C1241 C2857 ) C1241_=_C2888( C1241 C2888 ) C1241_=_C2906( C1241 C2906 ) C1241_=_C2957( C1241 C2957 ) C1241_=_C3285( C1241 C3285 ) C1241_=_C3493( C1241 C3493 ) \nC1241_=_C3562( C1241 C3562 ) C1241_=_C3618( C1241 C3618 ) C1241_=_C3968( C1241 C3968 ) C1241_=_C4024( C1241 C4024 ) C1241_=_C4030( C1241 C4030 ) C1241_=_C4039( C1241 C4039 ) \nC1241_=_C4040( C1241 C4040 ) C1241_=_C4041( C1241 C4041 ) C1241_=_C4042( C1241 C4042 ) C1242_=_C2022( C1242 C2022 ) C1242_=_C2196( C1242 C2196 ) C1242_=_C2299( C1242 C2299 ) \nC1242_=_C2700( C1242 C2700 ) C1242_=_C2825( C1242 C2825 ) C1242_=_C3241( C1242 C3241 ) C1242_=_C3404( C1242 C3404 ) C1242_=_C3495( C1242 C3495 ) C1242_=_C3563( C1242 C3563 ) \nC1242_=_C3619( C1242 C3619 ) C1242_=_C3679( C1242 C3679 ) C1242_=_C3748( C1242 C3748 ) C1242_=_C3868( C1242 C3868 ) C1242_=_C3931( C1242 C3931 ) C1242_=_C3982( C1242 C3982 ) \nC1242_=_C4039( C1242 C4039 ) C1242_=_C4056( C1242 C4056 ) C1242_=_C4057( C1242 C4057 ) C1242_=_C4058( C1242 C4058 ) C1242_=_C4059( C1242 C4059 ) C1242_=_C4060( C1242 C4060 ) \nC1682_=_C1957( C1682 C1957 ) C1682_=_C2017( C1682 C2017 ) C1682_=_C2574( C1682 C2574 ) C1682_=_C2664( C1682 C2664 ) C1682_=_C2821( C1682 C2821 ) C1682_=_C2991( C1682 C2991 ) \nC1682_=_C3066( C1682 C3066 ) C1682_=_C3262( C1682 C3262 ) C1682_=_C3347( C1682 C3347 ) C1682_=_C3559( C1682 C3559 ) C1682_=_C3613( C1682 C3613 ) C1682_=_C3628( C1682 C3628 ) \nC1682_=_C3712( C1682 C3712 ) C1682_=_C3731( C1682 C3731 ) C1682_=_C3813( C1682 C3813 ) C1682_=_C3863( C1682 C3863 ) C1682_=_C3864( C1682 C3864 ) C1682_=_C3865( C1682 C3865 ) \nC1682_=_C3866( C1682 C3866 ) C1682_=_C3868( C1682 C3868 ) C1682_=_C3869( C1682 C3869 ) C1682_=_C3870( C1682 C3870 ) C1682_=_C3871( C1682 C3871 ) C1710_=_C1913( C1710 C1913 ) \nC1710_=_C2021( C1710 C2021 ) C1710_=_C2177( C1710 C2177 ) C1710_=_C2214( C1710 C2214 ) C1710_=_C2445( C1710 C2445 ) C1710_=_C2577( C1710 C2577 ) C1710_=_C2699( C1710 C2699 ) \nC1710_=_C2782( C1710 C2782 ) C1710_=_C2824( C1710 C2824 ) C1710_=_C2857( C1710 C2857 ) C1710_=_C2888( C1710 C2888 ) C1710_=_C2906( C1710 C2906 ) C1710_=_C2957( C1710 C2957 ) \nC1710_=_C3285( C1710 C3285 ) C1710_=_C3493( C1710 C3493 ) C1710_=_C3562( C1710 C3562 ) C1710_=_C3618( C1710 C3618 ) C1710_=_C3968( C1710 C3968 ) C1710_=_C4024( C1710 C4024 ) \nC1710_=_C4030( C1710 C4030 ) C1710_=_C4039( C1710 C4039 ) C1710_=_C4040( C1710 C4040 ) C1710_=_C4041( C1710 C4041 ) C1710_=_C4042( C1710 C4042 ) C1913_=_C2021( C1913 C2021 ) \nC1913_=_C2177( C1913 C2177</w:t>
      </w:r>
    </w:p>
    <w:p>
      <w:pPr>
        <w:pStyle w:val="PreformattedText"/>
        <w:bidi w:val="0"/>
        <w:spacing w:before="0" w:after="0"/>
        <w:jc w:val="left"/>
        <w:rPr/>
      </w:pPr>
      <w:r>
        <w:rPr/>
        <w:t xml:space="preserve"> </w:t>
      </w:r>
      <w:r>
        <w:rPr/>
        <w:t>) C1913_=_C2214( C1913 C2214 ) C1913_=_C2445( C1913 C2445 ) C1913_=_C2577( C1913 C2577 ) C1913_=_C2699( C1913 C2699 ) C1913_=_C2782( C1913 C2782 ) \nC1913_=_C2824( C1913 C2824 ) C1913_=_C2857( C1913 C2857 ) C1913_=_C2888( C1913 C2888 ) C1913_=_C2906( C1913 C2906 ) C1913_=_C2957( C1913 C2957 ) C1913_=_C3285( C1913 C3285 ) \nC1913_=_C3493( C1913 C3493 ) C1913_=_C3562( C1913 C3562 ) C1913_=_C3618( C1913 C3618 ) C1913_=_C3968( C1913 C3968 ) C1913_=_C4024( C1913 C4024 ) C1913_=_C4030( C1913 C4030 ) \nC1913_=_C4039( C1913 C4039 ) C1913_=_C4040( C1913 C4040 ) C1913_=_C4041( C1913 C4041 ) C1913_=_C4042( C1913 C4042 ) C1957_=_C2017( C1957 C2017 ) C1957_=_C2574( C1957 C2574 ) \nC1957_=_C2664( C1957 C2664 ) C1957_=_C2821( C1957 C2821 ) C1957_=_C2991( C1957 C2991 ) C1957_=_C3066( C1957 C3066 ) C1957_=_C3262( C1957 C3262 ) C1957_=_C3347( C1957 C3347 ) \nC1957_=_C3559( C1957 C3559 ) C1957_=_C3613( C1957 C3613 ) C1957_=_C3628( C1957 C3628 ) C1957_=_C3712( C1957 C3712 ) C1957_=_C3731( C1957 C3731 ) C1957_=_C3813( C1957 C3813 ) \nC1957_=_C3863( C1957 C3863 ) C1957_=_C3864( C1957 C3864 ) C1957_=_C3865( C1957 C3865 ) C1957_=_C3866( C1957 C3866 ) C1957_=_C3868( C1957 C3868 ) C1957_=_C3869( C1957 C3869 ) \nC1957_=_C3870( C1957 C3870 ) C1957_=_C3871( C1957 C3871 ) C2017_=_C2019( C2017 C2019 ) C2017_=_C2021( C2017 C2021 ) C2017_=_C2022( C2017 C2022 ) C2017_=_C2574( C2017 C2574 ) \nC2017_=_C2664( C2017 C2664 ) C2017_=_C2821( C2017 C2821 ) C2017_=_C2991( C2017 C2991 ) C2017_=_C3066( C2017 C3066 ) C2017_=_C3262( C2017 C3262 ) C2017_=_C3347( C2017 C3347 ) \nC2017_=_C3559( C2017 C3559 ) C2017_=_C3613( C2017 C3613 ) C2017_=_C3628( C2017 C3628 ) C2017_=_C3712( C2017 C3712 ) C2017_=_C3731( C2017 C3731 ) C2017_=_C3813( C2017 C3813 ) \nC2017_=_C3863( C2017 C3863 ) C2017_=_C3864( C2017 C3864 ) C2017_=_C3865( C2017 C3865 ) C2017_=_C3866( C2017 C3866 ) C2017_=_C3868( C2017 C3868 ) C2017_=_C3869( C2017 C3869 ) \nC2017_=_C3870( C2017 C3870 ) C2017_=_C3871( C2017 C3871 ) C2019_=_C2021( C2019 C2021 ) C2019_=_C2022( C2019 C2022 ) C2019_=_C2297( C2019 C2297 ) C2019_=_C2823( C2019 C2823 ) \nC2019_=_C2972( C2019 C2972 ) C2019_=_C3240( C2019 C3240 ) C2019_=_C3464( C2019 C3464 ) C2019_=_C3483( C2019 C3483 ) C2019_=_C3490( C2019 C3490 ) C2019_=_C3561( C2019 C3561 ) \nC2019_=_C3606( C2019 C3606 ) C2019_=_C3617( C2019 C3617 ) C2019_=_C3744( C2019 C3744 ) C2019_=_C3847( C2019 C3847 ) C2019_=_C3863( C2019 C3863 ) C2019_=_C3898( C2019 C3898 ) \nC2019_=_C3929( C2019 C3929 ) C2019_=_C3968( C2019 C3968 ) C2019_=_C3970( C2019 C3970 ) C2019_=_C3971( C2019 C3971 ) C2019_=_C3972( C2019 C3972 ) C2019_=_C3973( C2019 C3973 ) \nC2019_=_C3974( C2019 C3974 ) C2021_=_C2022( C2021 C2022 ) C2021_=_C2177( C2021 C2177 ) C2021_=_C2214( C2021 C2214 ) C2021_=_C2445( C2021 C2445 ) C2021_=_C2577( C2021 C2577 ) \nC2021_=_C2699( C2021 C2699 ) C2021_=_C2782( C2021 C2782 ) C2021_=_C2824( C2021 C2824 ) C2021_=_C2857( C2021 C2857 ) C2021_=_C2888( C2021 C2888 ) C2021_=_C2906( C2021 C2906 ) \nC2021_=_C2957( C2021 C2957 ) C2021_=_C3285( C2021 C3285 ) C2021_=_C3493( C2021 C3493 ) C2021_=_C3562( C2021 C3562 ) C2021_=_C3618( C2021 C3618 ) C2021_=_C3968( C2021 C3968 ) \nC2021_=_C4024( C2021 C4024 ) C2021_=_C4030( C2021 C4030 ) C2021_=_C4039( C2021 C4039 ) C2021_=_C4040( C2021 C4040 ) C2021_=_C4041( C2021 C4041 ) C2021_=_C4042( C2021 C4042 ) \nC2022_=_C2196( C2022 C2196 ) C2022_=_C2299( C2022 C2299 ) C2022_=_C2700( C2022 C2700 ) C2022_=_C2825( C2022 C2825 ) C2022_=_C3241( C2022 C3241 ) C2022_=_C3404( C2022 C3404 ) \nC2022_=_C3495( C2022 C3495 ) C2022_=_C3563( C2022 C3563 ) C2022_=_C3619( C2022 C3619 ) C2022_=_C3679( C2022 C3679 ) C2022_=_C3748( C2022 C3748 ) C2022_=_C3868( C2022 C3868 ) \nC2022_=_C3931( C2022 C3931 ) C2022_=_C3982( C2022 C3982 ) C2022_=_C4039( C2022 C4039 ) C2022_=_C4056( C2022 C4056 ) C2022_=_C4057( C2022 C4057 ) C2022_=_C4058( C2022 C4058 ) \nC2022_=_C4059( C2022 C4059 ) C2022_=_C4060( C2022 C4060 ) C2177_=_C2214( C2177 C2214 ) C2177_=_C2445( C2177 C2445 ) C2177_=_C2577( C2177 C2577 ) C2177_=_C2699( C2177 C2699 ) \nC2177_=_C2782( C2177 C2782 ) C2177_=_C2824( C2177 C2824 ) C2177_=_C2857( C2177 C2857 ) C2177_=_C2888( C2177 C2888 ) C2177_=_C2906( C2177 C2906 ) C2177_=_C2957( C2177 C2957 ) \nC2177_=_C3285( C2177 C3285 ) C2177_=_C3493( C2177 C3493 ) C2177_=_C3562( C2177 C3562 ) C2177_=_C3618( C2177 C3618 ) C2177_=_C3968( C2177 C3968 ) C2177_=_C4024( C2177 C4024 ) \nC2177_=_C4030( C2177 C4030 ) C2177_=_C4039( C2177 C4039 ) C2177_=_C4040( C2177 C4040 ) C2177_=_C4041( C2177 C4041 ) C2177_=_C4042( C2177 C4042 ) C2196_=_C2299( C2196 C2299 ) \nC2196_=_C2700( C2196 C2700 ) C2196_=_C2825( C2196 C2825 ) C2196_=_C3241( C2196 C3241 ) C2196_=_C3404( C2196 C3404 ) C2196_=_C3495( C2196 C3495 ) C2196_=_C3563( C2196 C3563 ) \nC2196_=_C3619( C2196 C3619 ) C2196_=_C3679( C2196 C3679 ) C2196_=_C3748( C2196 C3748 ) C2196_=_C3868( C2196 C3868 ) C2196_=_C3931( C2196 C3931 ) C2196_=_C3982( C2196 C3982 ) \nC2196_=_C4039( C2196 C4039 ) C2196_=_C4056( C2196 C4056 ) C2196_=_C4057( C2196 C4057 ) C2196_=_C4058( C2196 C4058 ) C2196_=_C4059( C2196 C4059 ) C2196_=_C4060( C2196 C4060 ) \nC2214_=_C2445( C2214 C2445 ) C2214_=_C2577( C2214 C2577 ) C2214_=_C2699( C2214 C2699 ) C2214_=_C2782( C2214 C2782 ) C2214_=_C2824( C2214 C2824 ) C2214_=_C2857( C2214 C2857 ) \nC2214_=_C2888( C2214 C2888 ) C2214_=_C2906( C2214 C2906 ) C2214_=_C2957( C2214 C2957 ) C2214_=_C3285( C2214 C3285 ) C2214_=_C3493( C2214 C3493 ) C2214_=_C3562( C2214 C3562 ) \nC2214_=_C3618( C2214 C3618 ) C2214_=_C3968( C2214 C3968 ) C2214_=_C4024( C2214 C4024 ) C2214_=_C4030( C2214 C4030 ) C2214_=_C4039( C2214 C4039 ) C2214_=_C4040( C2214 C4040 ) \nC2214_=_C4041( C2214 C4041 ) C2214_=_C4042( C2214 C4042 ) C2297_=_C2299( C2297 C2299 ) C2297_=_C2823( C2297 C2823 ) C2297_=_C2972( C2297 C2972 ) C2297_=_C3240( C2297 C3240 ) \nC2297_=_C3464( C2297 C3464 ) C2297_=_C3483( C2297 C3483 ) C2297_=_C3490( C2297 C3490 ) C2297_=_C3561( C2297 C3561 ) C2297_=_C3606( C2297 C3606 ) C2297_=_C3617( C2297 C3617 ) \nC2297_=_C3744( C2297 C3744 ) C2297_=_C3847( C2297 C3847 ) C2297_=_C3863( C2297 C3863 ) C2297_=_C3898( C2297 C3898 ) C2297_=_C3929( C2297 C3929 ) C2297_=_C3968( C2297 C3968 ) \nC2297_=_C3970( C2297 C3970 ) C2297_=_C3971( C2297 C3971 ) C2297_=_C3972( C2297 C3972 ) C2297_=_C3973( C2297 C3973 ) C2297_=_C3974( C2297 C3974 ) C2299_=_C2700( C2299 C2700 ) \nC2299_=_C2825( C2299 C2825 ) C2299_=_C3241( C2299 C3241 ) C2299_=_C3404( C2299 C3404 ) C2299_=_C3495( C2299 C3495 ) C2299_=_C3563( C2299 C3563 ) C2299_=_C3619( C2299 C3619 ) \nC2299_=_C3679( C2299 C3679 ) C2299_=_C3748( C2299 C3748 ) C2299_=_C3868( C2299 C3868 ) C2299_=_C3931( C2299 C3931 ) C2299_=_C3982( C2299 C3982 ) C2299_=_C4039( C2299 C4039 ) \nC2299_=_C4056( C2299 C4056 ) C2299_=_C4057( C2299 C4057 ) C2299_=_C4058( C2299 C4058 ) C2299_=_C4059( C2299 C4059 ) C2299_=_C4060( C2299 C4060 ) C2445_=_C2577( C2445 C2577 ) \nC2445_=_C2699( C2445 C2699 ) C2445_=_C2782( C2445 C2782 ) C2445_=_C2824( C2445 C2824 ) C2445_=_C2857( C2445 C2857 ) C2445_=_C2888( C2445 C2888 ) C2445_=_C2906( C2445 C2906 ) \nC2445_=_C2957( C2445 C2957 ) C2445_=_C3285( C2445 C3285 ) C2445_=_C3493( C2445 C3493 ) C2445_=_C3562( C2445 C3562 ) C2445_=_C3618( C2445 C3618 ) C2445_=_C3968( C2445 C3968 ) \nC2445_=_C4024( C2445 C4024 ) C2445_=_C4030( C2445 C4030 ) C2445_=_C4039( C2445 C4039 ) C2445_=_C4040( C2445 C4040 ) C2445_=_C4041( C2445 C4041 ) C2445_=_C4042( C2445 C4042 ) \nC2574_=_C2577( C2574 C2577 ) C2574_=_C2664( C2574 C2664 ) C2574_=_C2821( C2574 C2821 ) C2574_=_C2991( C2574 C2991 ) C2574_=_C3066( C2574 C3066 ) C2574_=_C3262( C2574 C3262 ) \nC2574_=_C3347( C2574 C3347 ) C2574_=_C3559( C2574 C3559 ) C2574_=_C3613( C2574 C3613 ) C2574_=_C3628( C2574 C3628 ) C2574_=_C3712( C2574 C3712 ) C2574_=_C3731( C2574 C3731 ) \nC2574_=_C3813( C2574 C3813 ) C2574_=_C3863( C2574 C3863 ) C2574_=_C3864( C2574 C3864 ) C2574_=_C3865( C2574 C3865 ) C2574_=_C3866( C2574 C3866 ) C2574_=_C3868( C2574 C3868 ) \nC2574_=_C3869( C2574 C3869 ) C2574_=_C3870( C2574 C3870 ) C2574_=_C3871( C2574 C3871 ) C2577_=_C2699( C2577 C2699 ) C2577_=_C2782( C2577 C2782 ) C2577_=_C2824( C2577 C2824 ) \nC2577_=_C2857( C2577 C2857 ) C2577_=_C2888( C2577 C2888 ) C2577_=_C2906( C2577 C2906 ) C2577_=_C2957( C2577 C2957 ) C2577_=_C3285( C2577 C3285 ) C2577_=_C3493( C2577 C3493 ) \nC2577_=_C3562( C2577 C3562 ) C2577_=_C3618( C2577 C3618 ) C2577_=_C3968( C2577 C3968 ) C2577_=_C4024( C2577 C4024 ) C2577_=_C4030( C2577 C4030 ) C2577_=_C4039( C2577 C4039 ) \nC2577_=_C4040( C2577 C4040 ) C2577_=_C4041( C2577 C4041 ) C2577_=_C4042( C2577 C4042 ) C2664_=_C2821( C2664 C2821 ) C2664_=_C2991( C2664 C2991 ) C2664_=_C3066( C2664 C3066 ) \nC2664_=_C3262( C2664 C3262 ) C2664_=_C3347( C2664 C3347 ) C2664_=_C3559( C2664 C3559 ) C2664_=_C3613( C2664 C3613 ) C2664_=_C3628( C2664 C3628 ) C2664_=_C3712( C2664 C3712 ) \nC2664_=_C3731( C2664 C3731 ) C2664_=_C3813( C2664 C3813 ) C2664_=_C3863( C2664 C3863 ) C2664_=_C3864( C2664 C3864 ) C2664_=_C3865( C2664 C3865 ) C2664_=_C3866( C2664 C3866 ) \nC2664_=_C3868( C2664 C3868 ) C2664_=_C3869( C2664 C3869 ) C2664_=_C3870( C2664 C3870 ) C2664_=_C3871( C2664 C3871 ) C2699_=_C2700( C2699 C2700 ) C2699_=_C2782( C2699 C2782 ) \nC2699_=_C2824( C2699 C2824 ) C2699_=_C2857( C2699 C2857 ) C2699_=_C2888( C2699 C2888 ) C2699_=_C2906( C2699 C2906 ) C2699_=_C2957( C2699 C2957 ) C2699_=_C3285( C2699 C3285 ) \nC2699_=_C3493( C2699 C3493 ) C2699_=_C3562( C2699 C3562 ) C2699_=_C3618( C2699 C3618 ) C2699_=_C3968( C2699 C3968 ) C2699_=_C4024( C2699 C4024 ) C2699_=_C4030( C2699 C4030 ) \nC2699_=_C4039( C2699 C4039 ) C2699_=_C4040( C2699 C4040 ) C2699_=_C4041( C2699 C4041 ) C2699_=_C4042( C2699 C4042 ) C2700_=_C2825( C2700 C2825 ) C2700_=_C3241( C2700 C3241 ) \nC2700_=_C3404( C2700 C3404 ) C2700_=_C3495( C2700 C3495 ) C2700_=_C3563( C2700 C3563 ) C2700_=_C3619( C2700 C3619 ) C2700_=_C3679( C2700 C3679 ) C2700_=_C3748( C2700 C3748 ) \nC2700_=_C3868( C2700 C3868 ) C2700_=_C3931( C2700 C3931 ) C2700_=_C3982(</w:t>
      </w:r>
    </w:p>
    <w:p>
      <w:pPr>
        <w:pStyle w:val="PreformattedText"/>
        <w:bidi w:val="0"/>
        <w:spacing w:before="0" w:after="0"/>
        <w:jc w:val="left"/>
        <w:rPr/>
      </w:pPr>
      <w:r>
        <w:rPr/>
        <w:t xml:space="preserve"> </w:t>
      </w:r>
      <w:r>
        <w:rPr/>
        <w:t>C2700 C3982 ) C2700_=_C4039( C2700 C4039 ) C2700_=_C4056( C2700 C4056 ) C2700_=_C4057( C2700 C4057 ) \nC2700_=_C4058( C2700 C4058 ) C2700_=_C4059( C2700 C4059 ) C2700_=_C4060( C2700 C4060 ) C2782_=_C2824( C2782 C2824 ) C2782_=_C2857( C2782 C2857 ) C2782_=_C2888( C2782 C2888 ) \nC2782_=_C2906( C2782 C2906 ) C2782_=_C2957( C2782 C2957 ) C2782_=_C3285( C2782 C3285 ) C2782_=_C3493( C2782 C3493 ) C2782_=_C3562( C2782 C3562 ) C2782_=_C3618( C2782 C3618 ) \nC2782_=_C3968( C2782 C3968 ) C2782_=_C4024( C2782 C4024 ) C2782_=_C4030( C2782 C4030 ) C2782_=_C4039( C2782 C4039 ) C2782_=_C4040( C2782 C4040 ) C2782_=_C4041( C2782 C4041 ) \nC2782_=_C4042( C2782 C4042 ) C2821_=_C2823( C2821 C2823 ) C2821_=_C2824( C2821 C2824 ) C2821_=_C2825( C2821 C2825 ) C2821_=_C2991( C2821 C2991 ) C2821_=_C3066( C2821 C3066 ) \nC2821_=_C3262( C2821 C3262 ) C2821_=_C3347( C2821 C3347 ) C2821_=_C3559( C2821 C3559 ) C2821_=_C3613( C2821 C3613 ) C2821_=_C3628( C2821 C3628 ) C2821_=_C3712( C2821 C3712 ) \nC2821_=_C3731( C2821 C3731 ) C2821_=_C3813( C2821 C3813 ) C2821_=_C3863( C2821 C3863 ) C2821_=_C3864( C2821 C3864 ) C2821_=_C3865( C2821 C3865 ) C2821_=_C3866( C2821 C3866 ) \nC2821_=_C3868( C2821 C3868 ) C2821_=_C3869( C2821 C3869 ) C2821_=_C3870( C2821 C3870 ) C2821_=_C3871( C2821 C3871 ) C2823_=_C2824( C2823 C2824 ) C2823_=_C2825( C2823 C2825 ) \nC2823_=_C2972( C2823 C2972 ) C2823_=_C3240( C2823 C3240 ) C2823_=_C3464( C2823 C3464 ) C2823_=_C3483( C2823 C3483 ) C2823_=_C3490( C2823 C3490 ) C2823_=_C3561( C2823 C3561 ) \nC2823_=_C3606( C2823 C3606 ) C2823_=_C3617( C2823 C3617 ) C2823_=_C3744( C2823 C3744 ) C2823_=_C3847( C2823 C3847 ) C2823_=_C3863( C2823 C3863 ) C2823_=_C3898( C2823 C3898 ) \nC2823_=_C3929( C2823 C3929 ) C2823_=_C3968( C2823 C3968 ) C2823_=_C3970( C2823 C3970 ) C2823_=_C3971( C2823 C3971 ) C2823_=_C3972( C2823 C3972 ) C2823_=_C3973( C2823 C3973 ) \nC2823_=_C3974( C2823 C3974 ) C2824_=_C2825( C2824 C2825 ) C2824_=_C2857( C2824 C2857 ) C2824_=_C2888( C2824 C2888 ) C2824_=_C2906( C2824 C2906 ) C2824_=_C2957( C2824 C2957 ) \nC2824_=_C3285( C2824 C3285 ) C2824_=_C3493( C2824 C3493 ) C2824_=_C3562( C2824 C3562 ) C2824_=_C3618( C2824 C3618 ) C2824_=_C3968( C2824 C3968 ) C2824_=_C4024( C2824 C4024 ) \nC2824_=_C4030( C2824 C4030 ) C2824_=_C4039( C2824 C4039 ) C2824_=_C4040( C2824 C4040 ) C2824_=_C4041( C2824 C4041 ) C2824_=_C4042( C2824 C4042 ) C2825_=_C3241( C2825 C3241 ) \nC2825_=_C3404( C2825 C3404 ) C2825_=_C3495( C2825 C3495 ) C2825_=_C3563( C2825 C3563 ) C2825_=_C3619( C2825 C3619 ) C2825_=_C3679( C2825 C3679 ) C2825_=_C3748( C2825 C3748 ) \nC2825_=_C3868( C2825 C3868 ) C2825_=_C3931( C2825 C3931 ) C2825_=_C3982( C2825 C3982 ) C2825_=_C4039( C2825 C4039 ) C2825_=_C4056( C2825 C4056 ) C2825_=_C4057( C2825 C4057 ) \nC2825_=_C4058( C2825 C4058 ) C2825_=_C4059( C2825 C4059 ) C2825_=_C4060( C2825 C4060 ) C2857_=_C2888( C2857 C2888 ) C2857_=_C2906( C2857 C2906 ) C2857_=_C2957( C2857 C2957 ) \nC2857_=_C3285( C2857 C3285 ) C2857_=_C3493( C2857 C3493 ) C2857_=_C3562( C2857 C3562 ) C2857_=_C3618( C2857 C3618 ) C2857_=_C3968( C2857 C3968 ) C2857_=_C4024( C2857 C4024 ) \nC2857_=_C4030( C2857 C4030 ) C2857_=_C4039( C2857 C4039 ) C2857_=_C4040( C2857 C4040 ) C2857_=_C4041( C2857 C4041 ) C2857_=_C4042( C2857 C4042 ) C2888_=_C2906( C2888 C2906 ) \nC2888_=_C2957( C2888 C2957 ) C2888_=_C3285( C2888 C3285 ) C2888_=_C3493( C2888 C3493 ) C2888_=_C3562( C2888 C3562 ) C2888_=_C3618( C2888 C3618 ) C2888_=_C3968( C2888 C3968 ) \nC2888_=_C4024( C2888 C4024 ) C2888_=_C4030( C2888 C4030 ) C2888_=_C4039( C2888 C4039 ) C2888_=_C4040( C2888 C4040 ) C2888_=_C4041( C2888 C4041 ) C2888_=_C4042( C2888 C4042 ) \nC2906_=_C2957( C2906 C2957 ) C2906_=_C3285( C2906 C3285 ) C2906_=_C3493( C2906 C3493 ) C2906_=_C3562( C2906 C3562 ) C2906_=_C3618( C2906 C3618 ) C2906_=_C3968( C2906 C3968 ) \nC2906_=_C4024( C2906 C4024 ) C2906_=_C4030( C2906 C4030 ) C2906_=_C4039( C2906 C4039 ) C2906_=_C4040( C2906 C4040 ) C2906_=_C4041( C2906 C4041 ) C2906_=_C4042( C2906 C4042 ) \nC2957_=_C3285( C2957 C3285 ) C2957_=_C3493( C2957 C3493 ) C2957_=_C3562( C2957 C3562 ) C2957_=_C3618( C2957 C3618 ) C2957_=_C3968( C2957 C3968 ) C2957_=_C4024( C2957 C4024 ) \nC2957_=_C4030( C2957 C4030 ) C2957_=_C4039( C2957 C4039 ) C2957_=_C4040( C2957 C4040 ) C2957_=_C4041( C2957 C4041 ) C2957_=_C4042( C2957 C4042 ) C2972_=_C3240( C2972 C3240 ) \nC2972_=_C3464( C2972 C3464 ) C2972_=_C3483( C2972 C3483 ) C2972_=_C3490( C2972 C3490 ) C2972_=_C3561( C2972 C3561 ) C2972_=_C3606( C2972 C3606 ) C2972_=_C3617( C2972 C3617 ) \nC2972_=_C3744( C2972 C3744 ) C2972_=_C3847( C2972 C3847 ) C2972_=_C3863( C2972 C3863 ) C2972_=_C3898( C2972 C3898 ) C2972_=_C3929( C2972 C3929 ) C2972_=_C3968( C2972 C3968 ) \nC2972_=_C3970( C2972 C3970 ) C2972_=_C3971( C2972 C3971 ) C2972_=_C3972( C2972 C3972 ) C2972_=_C3973( C2972 C3973 ) C2972_=_C3974( C2972 C3974 ) C2991_=_C3066( C2991 C3066 ) \nC2991_=_C3262( C2991 C3262 ) C2991_=_C3347( C2991 C3347 ) C2991_=_C3559( C2991 C3559 ) C2991_=_C3613( C2991 C3613 ) C2991_=_C3628( C2991 C3628 ) C2991_=_C3712( C2991 C3712 ) \nC2991_=_C3731( C2991 C3731 ) C2991_=_C3813( C2991 C3813 ) C2991_=_C3863( C2991 C3863 ) C2991_=_C3864( C2991 C3864 ) C2991_=_C3865( C2991 C3865 ) C2991_=_C3866( C2991 C3866 ) \nC2991_=_C3868( C2991 C3868 ) C2991_=_C3869( C2991 C3869 ) C2991_=_C3870( C2991 C3870 ) C2991_=_C3871( C2991 C3871 ) C3066_=_C3262( C3066 C3262 ) C3066_=_C3347( C3066 C3347 ) \nC3066_=_C3559( C3066 C3559 ) C3066_=_C3613( C3066 C3613 ) C3066_=_C3628( C3066 C3628 ) C3066_=_C3712( C3066 C3712 ) C3066_=_C3731( C3066 C3731 ) C3066_=_C3813( C3066 C3813 ) \nC3066_=_C3863( C3066 C3863 ) C3066_=_C3864( C3066 C3864 ) C3066_=_C3865( C3066 C3865 ) C3066_=_C3866( C3066 C3866 ) C3066_=_C3868( C3066 C3868 ) C3066_=_C3869( C3066 C3869 ) \nC3066_=_C3870( C3066 C3870 ) C3066_=_C3871( C3066 C3871 ) C3240_=_C3241( C3240 C3241 ) C3240_=_C3464( C3240 C3464 ) C3240_=_C3483( C3240 C3483 ) C3240_=_C3490( C3240 C3490 ) \nC3240_=_C3561( C3240 C3561 ) C3240_=_C3606( C3240 C3606 ) C3240_=_C3617( C3240 C3617 ) C3240_=_C3744( C3240 C3744 ) C3240_=_C3847( C3240 C3847 ) C3240_=_C3863( C3240 C3863 ) \nC3240_=_C3898( C3240 C3898 ) C3240_=_C3929( C3240 C3929 ) C3240_=_C3968( C3240 C3968 ) C3240_=_C3970( C3240 C3970 ) C3240_=_C3971( C3240 C3971 ) C3240_=_C3972( C3240 C3972 ) \nC3240_=_C3973( C3240 C3973 ) C3240_=_C3974( C3240 C3974 ) C3241_=_C3404( C3241 C3404 ) C3241_=_C3495( C3241 C3495 ) C3241_=_C3563( C3241 C3563 ) C3241_=_C3619( C3241 C3619 ) \nC3241_=_C3679( C3241 C3679 ) C3241_=_C3748( C3241 C3748 ) C3241_=_C3868( C3241 C3868 ) C3241_=_C3931( C3241 C3931 ) C3241_=_C3982( C3241 C3982 ) C3241_=_C4039( C3241 C4039 ) \nC3241_=_C4056( C3241 C4056 ) C3241_=_C4057( C3241 C4057 ) C3241_=_C4058( C3241 C4058 ) C3241_=_C4059( C3241 C4059 ) C3241_=_C4060( C3241 C4060 ) C3262_=_C3347( C3262 C3347 ) \nC3262_=_C3559( C3262 C3559 ) C3262_=_C3613( C3262 C3613 ) C3262_=_C3628( C3262 C3628 ) C3262_=_C3712( C3262 C3712 ) C3262_=_C3731( C3262 C3731 ) C3262_=_C3813( C3262 C3813 ) \nC3262_=_C3863( C3262 C3863 ) C3262_=_C3864( C3262 C3864 ) C3262_=_C3865( C3262 C3865 ) C3262_=_C3866( C3262 C3866 ) C3262_=_C3868( C3262 C3868 ) C3262_=_C3869( C3262 C3869 ) \nC3262_=_C3870( C3262 C3870 ) C3262_=_C3871( C3262 C3871 ) C3285_=_C3493( C3285 C3493 ) C3285_=_C3562( C3285 C3562 ) C3285_=_C3618( C3285 C3618 ) C3285_=_C3968( C3285 C3968 ) \nC3285_=_C4024( C3285 C4024 ) C3285_=_C4030( C3285 C4030 ) C3285_=_C4039( C3285 C4039 ) C3285_=_C4040( C3285 C4040 ) C3285_=_C4041( C3285 C4041 ) C3285_=_C4042( C3285 C4042 ) \nC3347_=_C3559( C3347 C3559 ) C3347_=_C3613( C3347 C3613 ) C3347_=_C3628( C3347 C3628 ) C3347_=_C3712( C3347 C3712 ) C3347_=_C3731( C3347 C3731 ) C3347_=_C3813( C3347 C3813 ) \nC3347_=_C3863( C3347 C3863 ) C3347_=_C3864( C3347 C3864 ) C3347_=_C3865( C3347 C3865 ) C3347_=_C3866( C3347 C3866 ) C3347_=_C3868( C3347 C3868 ) C3347_=_C3869( C3347 C3869 ) \nC3347_=_C3870( C3347 C3870 ) C3347_=_C3871( C3347 C3871 ) C3404_=_C3495( C3404 C3495 ) C3404_=_C3563( C3404 C3563 ) C3404_=_C3619( C3404 C3619 ) C3404_=_C3679( C3404 C3679 ) \nC3404_=_C3748( C3404 C3748 ) C3404_=_C3868( C3404 C3868 ) C3404_=_C3931( C3404 C3931 ) C3404_=_C3982( C3404 C3982 ) C3404_=_C4039( C3404 C4039 ) C3404_=_C4056( C3404 C4056 ) \nC3404_=_C4057( C3404 C4057 ) C3404_=_C4058( C3404 C4058 ) C3404_=_C4059( C3404 C4059 ) C3404_=_C4060( C3404 C4060 ) C3464_=_C3483( C3464 C3483 ) C3464_=_C3490( C3464 C3490 ) \nC3464_=_C3561( C3464 C3561 ) C3464_=_C3606( C3464 C3606 ) C3464_=_C3617( C3464 C3617 ) C3464_=_C3744( C3464 C3744 ) C3464_=_C3847( C3464 C3847 ) C3464_=_C3863( C3464 C3863 ) \nC3464_=_C3898( C3464 C3898 ) C3464_=_C3929( C3464 C3929 ) C3464_=_C3968( C3464 C3968 ) C3464_=_C3970( C3464 C3970 ) C3464_=_C3971( C3464 C3971 ) C3464_=_C3972( C3464 C3972 ) \nC3464_=_C3973( C3464 C3973 ) C3464_=_C3974( C3464 C3974 ) C3483_=_C3490( C3483 C3490 ) C3483_=_C3561( C3483 C3561 ) C3483_=_C3606( C3483 C3606 ) C3483_=_C3617( C3483 C3617 ) \nC3483_=_C3744( C3483 C3744 ) C3483_=_C3847( C3483 C3847 ) C3483_=_C3863( C3483 C3863 ) C3483_=_C3898( C3483 C3898 ) C3483_=_C3929( C3483 C3929 ) C3483_=_C3968( C3483 C3968 ) \nC3483_=_C3970( C3483 C3970 ) C3483_=_C3971( C3483 C3971 ) C3483_=_C3972( C3483 C3972 ) C3483_=_C3973( C3483 C3973 ) C3483_=_C3974( C3483 C3974 ) C3490_=_C3493( C3490 C3493 ) \nC3490_=_C3495( C3490 C3495 ) C3490_=_C3561( C3490 C3561 ) C3490_=_C3606( C3490 C3606 ) C3490_=_C3617( C3490 C3617 ) C3490_=_C3744( C3490 C3744 ) C3490_=_C3847( C3490 C3847 ) \nC3490_=_C3863( C3490 C3863 ) C3490_=_C3898( C3490 C3898 ) C3490_=_C3929( C3490 C3929 ) C3490_=_C3968( C3490 C3968 ) C3490_=_C3970( C3490 C3970 ) C3490_=_C3971( C3490 C3971 ) \nC3490_=_C3972( C3490 C3972 ) C3490_=_C3973( C3490 C3973 ) C3490_=_C3974( C3490 C3974 ) C3493_=_C3495( C3493 C3495 ) C3493_=_C3562( C3493 C3562 ) C3493_=_C3618( C3493 C3618 ) \nC3493_=_C3968( C3493 C3968 ) C3493_=_C4024( C3493 C4024 ) C3493_=_C4030( C3493 C4030 ) C3493_=_C4039( C3493 C4039 ) C3493_=_C4040(</w:t>
      </w:r>
    </w:p>
    <w:p>
      <w:pPr>
        <w:pStyle w:val="PreformattedText"/>
        <w:bidi w:val="0"/>
        <w:spacing w:before="0" w:after="0"/>
        <w:jc w:val="left"/>
        <w:rPr/>
      </w:pPr>
      <w:r>
        <w:rPr/>
        <w:t xml:space="preserve"> </w:t>
      </w:r>
      <w:r>
        <w:rPr/>
        <w:t>C3493 C4040 ) C3493_=_C4041( C3493 C4041 ) \nC3493_=_C4042( C3493 C4042 ) C3495_=_C3563( C3495 C3563 ) C3495_=_C3619( C3495 C3619 ) C3495_=_C3679( C3495 C3679 ) C3495_=_C3748( C3495 C3748 ) C3495_=_C3868( C3495 C3868 ) \nC3495_=_C3931( C3495 C3931 ) C3495_=_C3982( C3495 C3982 ) C3495_=_C4039( C3495 C4039 ) C3495_=_C4056( C3495 C4056 ) C3495_=_C4057( C3495 C4057 ) C3495_=_C4058( C3495 C4058 ) \nC3495_=_C4059( C3495 C4059 ) C3495_=_C4060( C3495 C4060 ) C3559_=_C3561( C3559 C3561 ) C3559_=_C3562( C3559 C3562 ) C3559_=_C3563( C3559 C3563 ) C3559_=_C3613( C3559 C3613 ) \nC3559_=_C3628( C3559 C3628 ) C3559_=_C3712( C3559 C3712 ) C3559_=_C3731( C3559 C3731 ) C3559_=_C3813( C3559 C3813 ) C3559_=_C3863( C3559 C3863 ) C3559_=_C3864( C3559 C3864 ) \nC3559_=_C3865( C3559 C3865 ) C3559_=_C3866( C3559 C3866 ) C3559_=_C3868( C3559 C3868 ) C3559_=_C3869( C3559 C3869 ) C3559_=_C3870( C3559 C3870 ) C3559_=_C3871( C3559 C3871 ) \nC3561_=_C3562( C3561 C3562 ) C3561_=_C3563( C3561 C3563 ) C3561_=_C3606( C3561 C3606 ) C3561_=_C3617( C3561 C3617 ) C3561_=_C3744( C3561 C3744 ) C3561_=_C3847( C3561 C3847 ) \nC3561_=_C3863( C3561 C3863 ) C3561_=_C3898( C3561 C3898 ) C3561_=_C3929( C3561 C3929 ) C3561_=_C3968( C3561 C3968 ) C3561_=_C3970( C3561 C3970 ) C3561_=_C3971( C3561 C3971 ) \nC3561_=_C3972( C3561 C3972 ) C3561_=_C3973( C3561 C3973 ) C3561_=_C3974( C3561 C3974 ) C3562_=_C3563( C3562 C3563 ) C3562_=_C3618( C3562 C3618 ) C3562_=_C3968( C3562 C3968 ) \nC3562_=_C4024( C3562 C4024 ) C3562_=_C4030( C3562 C4030 ) C3562_=_C4039( C3562 C4039 ) C3562_=_C4040( C3562 C4040 ) C3562_=_C4041( C3562 C4041 ) C3562_=_C4042( C3562 C4042 ) \nC3563_=_C3619( C3563 C3619 ) C3563_=_C3679( C3563 C3679 ) C3563_=_C3748( C3563 C3748 ) C3563_=_C3868( C3563 C3868 ) C3563_=_C3931( C3563 C3931 ) C3563_=_C3982( C3563 C3982 ) \nC3563_=_C4039( C3563 C4039 ) C3563_=_C4056( C3563 C4056 ) C3563_=_C4057( C3563 C4057 ) C3563_=_C4058( C3563 C4058 ) C3563_=_C4059( C3563 C4059 ) C3563_=_C4060( C3563 C4060 ) \nC3606_=_C3617( C3606 C3617 ) C3606_=_C3744( C3606 C3744 ) C3606_=_C3847( C3606 C3847 ) C3606_=_C3863( C3606 C3863 ) C3606_=_C3898( C3606 C3898 ) C3606_=_C3929( C3606 C3929 ) \nC3606_=_C3968( C3606 C3968 ) C3606_=_C3970( C3606 C3970 ) C3606_=_C3971( C3606 C3971 ) C3606_=_C3972( C3606 C3972 ) C3606_=_C3973( C3606 C3973 ) C3606_=_C3974( C3606 C3974 ) \nC3613_=_C3617( C3613 C3617 ) C3613_=_C3618( C3613 C3618 ) C3613_=_C3619( C3613 C3619 ) C3613_=_C3628( C3613 C3628 ) C3613_=_C3712( C3613 C3712 ) C3613_=_C3731( C3613 C3731 ) \nC3613_=_C3813( C3613 C3813 ) C3613_=_C3863( C3613 C3863 ) C3613_=_C3864( C3613 C3864 ) C3613_=_C3865( C3613 C3865 ) C3613_=_C3866( C3613 C3866 ) C3613_=_C3868( C3613 C3868 ) \nC3613_=_C3869( C3613 C3869 ) C3613_=_C3870( C3613 C3870 ) C3613_=_C3871( C3613 C3871 ) C3617_=_C3618( C3617 C3618 ) C3617_=_C3619( C3617 C3619 ) C3617_=_C3744( C3617 C3744 ) \nC3617_=_C3847( C3617 C3847 ) C3617_=_C3863( C3617 C3863 ) C3617_=_C3898( C3617 C3898 ) C3617_=_C3929( C3617 C3929 ) C3617_=_C3968( C3617 C3968 ) C3617_=_C3970( C3617 C3970 ) \nC3617_=_C3971( C3617 C3971 ) C3617_=_C3972( C3617 C3972 ) C3617_=_C3973( C3617 C3973 ) C3617_=_C3974( C3617 C3974 ) C3618_=_C3619( C3618 C3619 ) C3618_=_C3968( C3618 C3968 ) \nC3618_=_C4024( C3618 C4024 ) C3618_=_C4030( C3618 C4030 ) C3618_=_C4039( C3618 C4039 ) C3618_=_C4040( C3618 C4040 ) C3618_=_C4041( C3618 C4041 ) C3618_=_C4042( C3618 C4042 ) \nC3619_=_C3679( C3619 C3679 ) C3619_=_C3748( C3619 C3748 ) C3619_=_C3868( C3619 C3868 ) C3619_=_C3931( C3619 C3931 ) C3619_=_C3982( C3619 C3982 ) C3619_=_C4039( C3619 C4039 ) \nC3619_=_C4056( C3619 C4056 ) C3619_=_C4057( C3619 C4057 ) C3619_=_C4058( C3619 C4058 ) C3619_=_C4059( C3619 C4059 ) C3619_=_C4060( C3619 C4060 ) C3628_=_C3712( C3628 C3712 ) \nC3628_=_C3731( C3628 C3731 ) C3628_=_C3813( C3628 C3813 ) C3628_=_C3863( C3628 C3863 ) C3628_=_C3864( C3628 C3864 ) C3628_=_C3865( C3628 C3865 ) C3628_=_C3866( C3628 C3866 ) \nC3628_=_C3868( C3628 C3868 ) C3628_=_C3869( C3628 C3869 ) C3628_=_C3870( C3628 C3870 ) C3628_=_C3871( C3628 C3871 ) C3679_=_C3748( C3679 C3748 ) C3679_=_C3868( C3679 C3868 ) \nC3679_=_C3931( C3679 C3931 ) C3679_=_C3982( C3679 C3982 ) C3679_=_C4039( C3679 C4039 ) C3679_=_C4056( C3679 C4056 ) C3679_=_C4057( C3679 C4057 ) C3679_=_C4058( C3679 C4058 ) \nC3679_=_C4059( C3679 C4059 ) C3679_=_C4060( C3679 C4060 ) C3712_=_C3731( C3712 C3731 ) C3712_=_C3813( C3712 C3813 ) C3712_=_C3863( C3712 C3863 ) C3712_=_C3864( C3712 C3864 ) \nC3712_=_C3865( C3712 C3865 ) C3712_=_C3866( C3712 C3866 ) C3712_=_C3868( C3712 C3868 ) C3712_=_C3869( C3712 C3869 ) C3712_=_C3870( C3712 C3870 ) C3712_=_C3871( C3712 C3871 ) \nC3731_=_C3813( C3731 C3813 ) C3731_=_C3863( C3731 C3863 ) C3731_=_C3864( C3731 C3864 ) C3731_=_C3865( C3731 C3865 ) C3731_=_C3866( C3731 C3866 ) C3731_=_C3868( C3731 C3868 ) \nC3731_=_C3869( C3731 C3869 ) C3731_=_C3870( C3731 C3870 ) C3731_=_C3871( C3731 C3871 ) C3744_=_C3748( C3744 C3748 ) C3744_=_C3847( C3744 C3847 ) C3744_=_C3863( C3744 C3863 ) \nC3744_=_C3898( C3744 C3898 ) C3744_=_C3929( C3744 C3929 ) C3744_=_C3968( C3744 C3968 ) C3744_=_C3970( C3744 C3970 ) C3744_=_C3971( C3744 C3971 ) C3744_=_C3972( C3744 C3972 ) \nC3744_=_C3973( C3744 C3973 ) C3744_=_C3974( C3744 C3974 ) C3748_=_C3868( C3748 C3868 ) C3748_=_C3931( C3748 C3931 ) C3748_=_C3982( C3748 C3982 ) C3748_=_C4039( C3748 C4039 ) \nC3748_=_C4056( C3748 C4056 ) C3748_=_C4057( C3748 C4057 ) C3748_=_C4058( C3748 C4058 ) C3748_=_C4059( C3748 C4059 ) C3748_=_C4060( C3748 C4060 ) C3813_=_C3863( C3813 C3863 ) \nC3813_=_C3864( C3813 C3864 ) C3813_=_C3865( C3813 C3865 ) C3813_=_C3866( C3813 C3866 ) C3813_=_C3868( C3813 C3868 ) C3813_=_C3869( C3813 C3869 ) C3813_=_C3870( C3813 C3870 ) \nC3813_=_C3871( C3813 C3871 ) C3847_=_C3863( C3847 C3863 ) C3847_=_C3898( C3847 C3898 ) C3847_=_C3929( C3847 C3929 ) C3847_=_C3968( C3847 C3968 ) C3847_=_C3970( C3847 C3970 ) \nC3847_=_C3971( C3847 C3971 ) C3847_=_C3972( C3847 C3972 ) C3847_=_C3973( C3847 C3973 ) C3847_=_C3974( C3847 C3974 ) C3863_=_C3864( C3863 C3864 ) C3863_=_C3865( C3863 C3865 ) \nC3863_=_C3866( C3863 C3866 ) C3863_=_C3868( C3863 C3868 ) C3863_=_C3869( C3863 C3869 ) C3863_=_C3870( C3863 C3870 ) C3863_=_C3871( C3863 C3871 ) C3863_=_C3898( C3863 C3898 ) \nC3863_=_C3929( C3863 C3929 ) C3863_=_C3968( C3863 C3968 ) C3863_=_C3970( C3863 C3970 ) C3863_=_C3971( C3863 C3971 ) C3863_=_C3972( C3863 C3972 ) C3863_=_C3973( C3863 C3973 ) \nC3863_=_C3974( C3863 C3974 ) C3864_=_C3865( C3864 C3865 ) C3864_=_C3866( C3864 C3866 ) C3864_=_C3868( C3864 C3868 ) C3864_=_C3869( C3864 C3869 ) C3864_=_C3870( C3864 C3870 ) \nC3864_=_C3871( C3864 C3871 ) C3865_=_C3866( C3865 C3866 ) C3865_=_C3868( C3865 C3868 ) C3865_=_C3869( C3865 C3869 ) C3865_=_C3870( C3865 C3870 ) C3865_=_C3871( C3865 C3871 ) \nC3866_=_C3868( C3866 C3868 ) C3866_=_C3869( C3866 C3869 ) C3866_=_C3870( C3866 C3870 ) C3866_=_C3871( C3866 C3871 ) C3868_=_C3869( C3868 C3869 ) C3868_=_C3870( C3868 C3870 ) \nC3868_=_C3871( C3868 C3871 ) C3868_=_C3931( C3868 C3931 ) C3868_=_C3982( C3868 C3982 ) C3868_=_C4039( C3868 C4039 ) C3868_=_C4056( C3868 C4056 ) C3868_=_C4057( C3868 C4057 ) \nC3868_=_C4058( C3868 C4058 ) C3868_=_C4059( C3868 C4059 ) C3868_=_C4060( C3868 C4060 ) C3869_=_C3870( C3869 C3870 ) C3869_=_C3871( C3869 C3871 ) C3870_=_C3871( C3870 C3871 ) \nC3870_=_C3972( C3870 C3972 ) C3870_=_C4041( C3870 C4041 ) C3870_=_C4059( C3870 C4059 ) C3871_=_C3973( C3871 C3973 ) C3871_=_C4060( C3871 C4060 ) C3898_=_C3929( C3898 C3929 ) \nC3898_=_C3968( C3898 C3968 ) C3898_=_C3970( C3898 C3970 ) C3898_=_C3971( C3898 C3971 ) C3898_=_C3972( C3898 C3972 ) C3898_=_C3973( C3898 C3973 ) C3898_=_C3974( C3898 C3974 ) \nC3929_=_C3931( C3929 C3931 ) C3929_=_C3968( C3929 C3968 ) C3929_=_C3970( C3929 C3970 ) C3929_=_C3971( C3929 C3971 ) C3929_=_C3972( C3929 C3972 ) C3929_=_C3973( C3929 C3973 ) \nC3929_=_C3974( C3929 C3974 ) C3931_=_C3982( C3931 C3982 ) C3931_=_C4039( C3931 C4039 ) C3931_=_C4056( C3931 C4056 ) C3931_=_C4057( C3931 C4057 ) C3931_=_C4058( C3931 C4058 ) \nC3931_=_C4059( C3931 C4059 ) C3931_=_C4060( C3931 C4060 ) C3968_=_C3970( C3968 C3970 ) C3968_=_C3971( C3968 C3971 ) C3968_=_C3972( C3968 C3972 ) C3968_=_C3973( C3968 C3973 ) \nC3968_=_C3974( C3968 C3974 ) C3968_=_C4024( C3968 C4024 ) C3968_=_C4030( C3968 C4030 ) C3968_=_C4039( C3968 C4039 ) C3968_=_C4040( C3968 C4040 ) C3968_=_C4041( C3968 C4041 ) \nC3968_=_C4042( C3968 C4042 ) C3970_=_C3971( C3970 C3971 ) C3970_=_C3972( C3970 C3972 ) C3970_=_C3973( C3970 C3973 ) C3970_=_C3974( C3970 C3974 ) C3971_=_C3972( C3971 C3972 ) \nC3971_=_C3973( C3971 C3973 ) C3971_=_C3974( C3971 C3974 ) C3971_=_C4058( C3971 C4058 ) C3972_=_C3973( C3972 C3973 ) C3972_=_C3974( C3972 C3974 ) C3972_=_C4041( C3972 C4041 ) \nC3972_=_C4059( C3972 C4059 ) C3973_=_C3974( C3973 C3974 ) C3973_=_C4060( C3973 C4060 ) C3982_=_C4039( C3982 C4039 ) C3982_=_C4056( C3982 C4056 ) C3982_=_C4057( C3982 C4057 ) \nC3982_=_C4058( C3982 C4058 ) C3982_=_C4059( C3982 C4059 ) C3982_=_C4060( C3982 C4060 ) C4024_=_C4030( C4024 C4030 ) C4024_=_C4039( C4024 C4039 ) C4024_=_C4040( C4024 C4040 ) \nC4024_=_C4041( C4024 C4041 ) C4024_=_C4042( C4024 C4042 ) C4030_=_C4039( C4030 C4039 ) C4030_=_C4040( C4030 C4040 ) C4030_=_C4041( C4030 C4041 ) C4030_=_C4042( C4030 C4042 ) \nC4039_=_C4040( C4039 C4040 ) C4039_=_C4041( C4039 C4041 ) C4039_=_C4042( C4039 C4042 ) C4039_=_C4056( C4039 C4056 ) C4039_=_C4057( C4039 C4057 ) C4039_=_C4058( C4039 C4058 ) \nC4039_=_C4059( C4039 C4059 ) C4039_=_C4060( C4039 C4060 ) C4040_=_C4041( C4040 C4041 ) C4040_=_C4042( C4040 C4042 ) C4041_=_C4042( C4041 C4042 ) C4041_=_C4059( C4041 C4059 ) \nC4056_=_C4057( C4056 C4057 ) C4056_=_C4058( C4056 C4058 ) C4056_=_C4059( C4056 C4059 ) C4056_=_C4060( C4056 C4060 ) C4057_=_C4058( C4057 C4058 ) C4057_=_C4059( C4057 C4059 ) \nC4057_=_C4060( C4057 C4060 ) C4058_=_C4059( C4058 C4059 ) C4058_=_C4060( C4058 C4060 ) C4059_=_C4060( C4059 C4060 ) "];128-&gt;192[label="98: C410 C464 C592 C776 C778 \nC782 C837</w:t>
      </w:r>
    </w:p>
    <w:p>
      <w:pPr>
        <w:pStyle w:val="PreformattedText"/>
        <w:bidi w:val="0"/>
        <w:spacing w:before="0" w:after="0"/>
        <w:jc w:val="left"/>
        <w:rPr/>
      </w:pPr>
      <w:r>
        <w:rPr/>
        <w:t xml:space="preserve"> </w:t>
      </w:r>
      <w:r>
        <w:rPr/>
        <w:t>C1062 C1065 C1068 C1069 \nC1237 C1241 C1242 C1682 C1710 C1913 \nC1957 C2017 C2019 C2021 C2022 C2177 \nC2196 C2214 C2297 C2299 C2445 C2574 \nC2577 C2664 C2699 C2700 C2782 C2821 \nC2823 C2824 C2825 C2857 C2888 C2906 \nC2957 C2972 C2991 C3066 C3240 C3241 \nC3262 C3285 C3347 C3404 C3464 C3483 \nC3490 C3493 C3495 C3559 C3561 C3562 \nC3563 C3606 C3613 C3617 C3618 C3619 \nC3628 C3679 C3712 C3731 C3744 C3748 \nC3813 C3847 C3864 C3865 C3866 C3869 \nC3870 C3871 C3898 C3929 C3931 C3970 \nC3971 C3972 C3973 C3974 C3982 C4024 \nC4030 C4040 C4041 C4042 C4056 C4057 \nC4058 C4059 C4060 \n1207: C410_=_C782 ,C410_=_C837 ,C410_=_C1069 ,C410_=_C1242 ,C410_=_C2022 ,\nC410_=_C2196 ,C410_=_C2299 ,C410_=_C2700 ,C410_=_C2825 ,C410_=_C3241 ,C410_=_C3404 ,\nC410_=_C3495 ,C410_=_C3563 ,C410_=_C3619 ,C410_=_C3679 ,C410_=_C3748 ,C410_=_C3931 ,\nC410_=_C3982 ,C410_=_C4056 ,C410_=_C4057 ,C410_=_C4058 ,C410_=_C4059 ,C410_=_C4060 ,\nC464_=_C778 ,C464_=_C1065 ,C464_=_C1237 ,C464_=_C2019 ,C464_=_C2297 ,C464_=_C2823 ,\nC464_=_C2972 ,C464_=_C3240 ,C464_=_C3464 ,C464_=_C3483 ,C464_=_C3490 ,C464_=_C3561 ,\nC464_=_C3606 ,C464_=_C3617 ,C464_=_C3744 ,C464_=_C3847 ,C464_=_C3898 ,C464_=_C3929 ,\nC464_=_C3970 ,C464_=_C3971 ,C464_=_C3972 ,C464_=_C3973 ,C464_=_C3974 ,C592_=_C776 ,\nC592_=_C1062 ,C592_=_C1682 ,C592_=_C1957 ,C592_=_C2017 ,C592_=_C2574 ,C592_=_C2664 ,\nC592_=_C2821 ,C592_=_C2991 ,C592_=_C3066 ,C592_=_C3262 ,C592_=_C3347 ,C592_=_C3559 ,\nC592_=_C3613 ,C592_=_C3628 ,C592_=_C3712 ,C592_=_C3731 ,C592_=_C3813 ,C592_=_C3864 ,\nC592_=_C3865 ,C592_=_C3866 ,C592_=_C3869 ,C592_=_C3870 ,C592_=_C3871 ,C776_=_C778 ,\nC776_=_C782 ,C776_=_C1062 ,C776_=_C1682 ,C776_=_C1957 ,C776_=_C2017 ,C776_=_C2574 ,\nC776_=_C2664 ,C776_=_C2821 ,C776_=_C2991 ,C776_=_C3066 ,C776_=_C3262 ,C776_=_C3347 ,\nC776_=_C3559 ,C776_=_C3613 ,C776_=_C3628 ,C776_=_C3712 ,C776_=_C3731 ,C776_=_C3813 ,\nC776_=_C3864 ,C776_=_C3865 ,C776_=_C3866 ,C776_=_C3869 ,C776_=_C3870 ,C776_=_C3871 ,\nC778_=_C782 ,C778_=_C1065 ,C778_=_C1237 ,C778_=_C2019 ,C778_=_C2297 ,C778_=_C2823 ,\nC778_=_C2972 ,C778_=_C3240 ,C778_=_C3464 ,C778_=_C3483 ,C778_=_C3490 ,C778_=_C3561 ,\nC778_=_C3606 ,C778_=_C3617 ,C778_=_C3744 ,C778_=_C3847 ,C778_=_C3898 ,C778_=_C3929 ,\nC778_=_C3970 ,C778_=_C3971 ,C778_=_C3972 ,C778_=_C3973 ,C778_=_C3974 ,C782_=_C837 ,\nC782_=_C1069 ,C782_=_C1242 ,C782_=_C2022 ,C782_=_C2196 ,C782_=_C2299 ,C782_=_C2700 ,\nC782_=_C2825 ,C782_=_C3241 ,C782_=_C3404 ,C782_=_C3495 ,C782_=_C3563 ,C782_=_C3619 ,\nC782_=_C3679 ,C782_=_C3748 ,C782_=_C3931 ,C782_=_C3982 ,C782_=_C4056 ,C782_=_C4057 ,\nC782_=_C4058 ,C782_=_C4059 ,C782_=_C4060 ,C837_=_C1069 ,C837_=_C1242 ,C837_=_C2022 ,\nC837_=_C2196 ,C837_=_C2299 ,C837_=_C2700 ,C837_=_C2825 ,C837_=_C3241 ,C837_=_C3404 ,\nC837_=_C3495 ,C837_=_C3563 ,C837_=_C3619 ,C837_=_C3679 ,C837_=_C3748 ,C837_=_C3931 ,\nC837_=_C3982 ,C837_=_C4056 ,C837_=_C4057 ,C837_=_C4058 ,C837_=_C4059 ,C837_=_C4060 ,\nC1062_=_C1065 ,C1062_=_C1068 ,C1062_=_C1069 ,C1062_=_C1682 ,C1062_=_C1957 ,C1062_=_C2017 ,\nC1062_=_C2574 ,C1062_=_C2664 ,C1062_=_C2821 ,C1062_=_C2991 ,C1062_=_C3066 ,C1062_=_C3262 ,\nC1062_=_C3347 ,C1062_=_C3559 ,C1062_=_C3613 ,C1062_=_C3628 ,C1062_=_C3712 ,C1062_=_C3731 ,\nC1062_=_C3813 ,C1062_=_C3864 ,C1062_=_C3865 ,C1062_=_C3866 ,C1062_=_C3869 ,C1062_=_C3870 ,\nC1062_=_C3871 ,C1065_=_C1068 ,C1065_=_C1069 ,C1065_=_C1237 ,C1065_=_C2019 ,C1065_=_C2297 ,\nC1065_=_C2823 ,C1065_=_C2972 ,C1065_=_C3240 ,C1065_=_C3464 ,C1065_=_C3483 ,C1065_=_C3490 ,\nC1065_=_C3561 ,C1065_=_C3606 ,C1065_=_C3617 ,C1065_=_C3744 ,C1065_=_C3847 ,C1065_=_C3898 ,\nC1065_=_C3929 ,C1065_=_C3970 ,C1065_=_C3971 ,C1065_=_C3972 ,C1065_=_C3973 ,C1065_=_C3974 ,\nC1068_=_C1069 ,C1068_=_C1241 ,C1068_=_C1710 ,C1068_=_C1913 ,C1068_=_C2021 ,C1068_=_C2177 ,\nC1068_=_C2214 ,C1068_=_C2445 ,C1068_=_C2577 ,C1068_=_C2699 ,C1068_=_C2782 ,C1068_=_C2824 ,\nC1068_=_C2857 ,C1068_=_C2888 ,C1068_=_C2906 ,C1068_=_C2957 ,C1068_=_C3285 ,C1068_=_C3493 ,\nC1068_=_C3562 ,C1068_=_C3618 ,C1068_=_C4024 ,C1068_=_C4030 ,C1068_=_C4040 ,C1068_=_C4041 ,\nC1068_=_C4042 ,C1069_=_C1242 ,C1069_=_C2022 ,C1069_=_C2196 ,C1069_=_C2299 ,C1069_=_C2700 ,\nC1069_=_C2825 ,C1069_=_C3241 ,C1069_=_C3404 ,C1069_=_C3495 ,C1069_=_C3563 ,C1069_=_C3619 ,\nC1069_=_C3679 ,C1069_=_C3748 ,C1069_=_C3931 ,C1069_=_C3982 ,C1069_=_C4056 ,C1069_=_C4057 ,\nC1069_=_C4058 ,C1069_=_C4059 ,C1069_=_C4060 ,C1237_=_C1241 ,C1237_=_C1242 ,C1237_=_C2019 ,\nC1237_=_C2297 ,C1237_=_C2823 ,C1237_=_C2972 ,C1237_=_C3240 ,C1237_=_C3464 ,C1237_=_C3483 ,\nC1237_=_C3490 ,C1237_=_C3561 ,C1237_=_C3606 ,C1237_=_C3617 ,C1237_=_C3744 ,C1237_=_C3847 ,\nC1237_=_C3898 ,C1237_=_C3929 ,C1237_=_C3970 ,C1237_=_C3971 ,C1237_=_C3972 ,C1237_=_C3973 ,\nC1237_=_C3974 ,C1241_=_C1242 ,C1241_=_C1710 ,C1241_=_C1913 ,C1241_=_C2021 ,C1241_=_C2177 ,\nC1241_=_C2214 ,C1241_=_C2445 ,C1241_=_C2577 ,C1241_=_C2699 ,C1241_=_C2782 ,C1241_=_C2824 ,\nC1241_=_C2857 ,C1241_=_C2888 ,C1241_=_C2906 ,C1241_=_C2957 ,C1241_=_C3285 ,C1241_=_C3493 ,\nC1241_=_C3562 ,C1241_=_C3618 ,C1241_=_C4024 ,C1241_=_C4030 ,C1241_=_C4040 ,C1241_=_C4041 ,\nC1241_=_C4042 ,C1242_=_C2022 ,C1242_=_C2196 ,C1242_=_C2299 ,C1242_=_C2700 ,C1242_=_C2825 ,\nC1242_=_C3241 ,C1242_=_C3404 ,C1242_=_C3495 ,C1242_=_C3563 ,C1242_=_C3619 ,C1242_=_C3679 ,\nC1242_=_C3748 ,C1242_=_C3931 ,C1242_=_C3982 ,C1242_=_C4056 ,C1242_=_C4057 ,C1242_=_C4058 ,\nC1242_=_C4059 ,C1242_=_C4060 ,C1682_=_C1957 ,C1682_=_C2017 ,C1682_=_C2574 ,C1682_=_C2664 ,\nC1682_=_C2821 ,C1682_=_C2991 ,C1682_=_C3066 ,C1682_=_C3262 ,C1682_=_C3347 ,C1682_=_C3559 ,\nC1682_=_C3613 ,C1682_=_C3628 ,C1682_=_C3712 ,C1682_=_C3731 ,C1682_=_C3813 ,C1682_=_C3864 ,\nC1682_=_C3865 ,C1682_=_C3866 ,C1682_=_C3869 ,C1682_=_C3870 ,C1682_=_C3871 ,C1710_=_C1913 ,\nC1710_=_C2021 ,C1710_=_C2177 ,C1710_=_C2214 ,C1710_=_C2445 ,C1710_=_C2577 ,C1710_=_C2699 ,\nC1710_=_C2782 ,C1710_=_C2824 ,C1710_=_C2857 ,C1710_=_C2888 ,C1710_=_C2906 ,C1710_=_C2957 ,\nC1710_=_C3285 ,C1710_=_C3493 ,C1710_=_C3562 ,C1710_=_C3618 ,C1710_=_C4024 ,C1710_=_C4030 ,\nC1710_=_C4040 ,C1710_=_C4041 ,C1710_=_C4042 ,C1913_=_C2021 ,C1913_=_C2177 ,C1913_=_C2214 ,\nC1913_=_C2445 ,C1913_=_C2577 ,C1913_=_C2699 ,C1913_=_C2782 ,C1913_=_C2824 ,C1913_=_C2857 ,\nC1913_=_C2888 ,C1913_=_C2906 ,C1913_=_C2957 ,C1913_=_C3285 ,C1913_=_C3493 ,C1913_=_C3562 ,\nC1913_=_C3618 ,C1913_=_C4024 ,C1913_=_C4030 ,C1913_=_C4040 ,C1913_=_C4041 ,C1913_=_C4042 ,\nC1957_=_C2017 ,C1957_=_C2574 ,C1957_=_C2664 ,C1957_=_C2821 ,C1957_=_C2991 ,C1957_=_C3066 ,\nC1957_=_C3262 ,C1957_=_C3347 ,C1957_=_C3559 ,C1957_=_C3613 ,C1957_=_C3628 ,C1957_=_C3712 ,\nC1957_=_C3731 ,C1957_=_C3813 ,C1957_=_C3864 ,C1957_=_C3865 ,C1957_=_C3866 ,C1957_=_C3869 ,\nC1957_=_C3870 ,C1957_=_C3871 ,C2017_=_C2019 ,C2017_=_C2021 ,C2017_=_C2022 ,C2017_=_C2574 ,\nC2017_=_C2664 ,C2017_=_C2821 ,C2017_=_C2991 ,C2017_=_C3066 ,C2017_=_C3262 ,C2017_=_C3347 ,\nC2017_=_C3559 ,C2017_=_C3613 ,C2017_=_C3628 ,C2017_=_C3712 ,C2017_=_C3731 ,C2017_=_C3813 ,\nC2017_=_C3864 ,C2017_=_C3865 ,C2017_=_C3866 ,C2017_=_C3869 ,C2017_=_C3870 ,C2017_=_C3871 ,\nC2019_=_C2021 ,C2019_=_C2022 ,C2019_=_C2297 ,C2019_=_C2823 ,C2019_=_C2972 ,C2019_=_C3240 ,\nC2019_=_C3464 ,C2019_=_C3483 ,C2019_=_C3490 ,C2019_=_C3561 ,C2019_=_C3606 ,C2019_=_C3617 ,\nC2019_=_C3744 ,C2019_=_C3847 ,C2019_=_C3898 ,C2019_=_C3929 ,C2019_=_C3970 ,C2019_=_C3971 ,\nC2019_=_C3972 ,C2019_=_C3973 ,C2019_=_C3974 ,C2021_=_C2022 ,C2021_=_C2177 ,C2021_=_C2214 ,\nC2021_=_C2445 ,C2021_=_C2577 ,C2021_=_C2699 ,C2021_=_C2782 ,C2021_=_C2824 ,C2021_=_C2857 ,\nC2021_=_C2888 ,C2021_=_C2906 ,C2021_=_C2957 ,C2021_=_C3285 ,C2021_=_C3493 ,C2021_=_C3562 ,\nC2021_=_C3618 ,C2021_=_C4024 ,C2021_=_C4030 ,C2021_=_C4040 ,C2021_=_C4041 ,C2021_=_C4042 ,\nC2022_=_C2196 ,C2022_=_C2299 ,C2022_=_C2700 ,C2022_=_C2825 ,C2022_=_C3241 ,C2022_=_C3404 ,\nC2022_=_C3495 ,C2022_=_C3563 ,C2022_=_C3619 ,C2022_=_C3679 ,C2022_=_C3748 ,C2022_=_C3931 ,\nC2022_=_C3982 ,C2022_=_C4056 ,C2022_=_C4057 ,C2022_=_C4058 ,C2022_=_C4059 ,C2022_=_C4060 ,\nC2177_=_C2214 ,C2177_=_C2445 ,C2177_=_C2577 ,C2177_=_C2699 ,C2177_=_C2782 ,C2177_=_C2824 ,\nC2177_=_C2857 ,C2177_=_C2888 ,C2177_=_C2906 ,C2177_=_C2957 ,C2177_=_C3285 ,C2177_=_C3493 ,\nC2177_=_C3562 ,C2177_=_C3618 ,C2177_=_C4024 ,C2177_=_C4030 ,C2177_=_C4040 ,C2177_=_C4041 ,\nC2177_=_C4042 ,C2196_=_C2299 ,C2196_=_C2700 ,C2196_=_C2825 ,C2196_=_C3241 ,C2196_=_C3404 ,\nC2196_=_C3495 ,C2196_=_C3563 ,C2196_=_C3619 ,C2196_=_C3679 ,C2196_=_C3748 ,C2196_=_C3931 ,\nC2196_=_C3982 ,C2196_=_C4056 ,C2196_=_C4057 ,C2196_=_C4058 ,C2196_=_C4059 ,C2196_=_C4060 ,\nC2214_=_C2445 ,C2214_=_C2577 ,C2214_=_C2699 ,C2214_=_C2782 ,C2214_=_C2824 ,C2214_=_C2857 ,\nC2214_=_C2888 ,C2214_=_C2906 ,C2214_=_C2957 ,C2214_=_C3285 ,C2214_=_C3493 ,C2214_=_C3562 ,\nC2214_=_C3618 ,C2214_=_C4024 ,C2214_=_C4030 ,C2214_=_C4040 ,C2214_=_C4041 ,C2214_=_C4042 ,\nC2297_=_C2299 ,C2297_=_C2823 ,C2297_=_C2972 ,C2297_=_C3240 ,C2297_=_C3464 ,C2297_=_C3483 ,\nC2297_=_C3490 ,C2297_=_C3561 ,C2297_=_C3606 ,C2297_=_C3617 ,C2297_=_C3744 ,C2297_=_C3847 ,\nC2297_=_C3898 ,C2297_=_C3929 ,C2297_=_C3970 ,C2297_=_C3971 ,C2297_=_C3972 ,C2297_=_C3973 ,\nC2297_=_C3974 ,C2299_=_C2700 ,C2299_=_C2825 ,C2299_=_C3241 ,C2299_=_C3404 ,C2299_=_C3495 ,\nC2299_=_C3563 ,C2299_=_C3619 ,C2299_=_C3679 ,C2299_=_C3748 ,C2299_=_C3931 ,C2299_=_C3982 ,\nC2299_=_C4056 ,C2299_=_C4057 ,C2299_=_C4058 ,C2299_=_C4059 ,C2299_=_C4060 ,C2445_=_C2577 ,\nC2445_=_C2699 ,C2445_=_C2782 ,C2445_=_C2824 ,C2445_=_C2857 ,C2445_=_C2888 ,C2445_=_C2906 ,\nC2445_=_C2957 ,C2445_=_C3285 ,C2445_=_C3493 ,C2445_=_C3562 ,C2445_=_C3618 ,C2445_=_C4024 ,\nC2445_=_C4030 ,C2445_=_C4040 ,C2445_=_C4041 ,C2445_=_C4042 ,C2574_=_C2577 ,C2574_=_C2664 ,\nC2574_=_C2821 ,C2574_=_C2991 ,C2574_=_C3066 ,C2574_=_C3262 ,C2574_=_C3347 ,C2574_=_C3559 ,\nC2574_=_C3613 ,C2574_=_C3628 ,C2574_=_C3712 ,C2574_=_C3731 ,C2574_=_C3813 ,C2574_=_C3864 ,\nC2574_=_C3865 ,C2574_=_C3866 ,C2574_=_C3869 ,C2574_=_C3870 ,C2574_=_C3871 ,C2577_=_C2699 ,\nC2577_=_C2782 ,C2577_=_C2824 ,C2577_=_C2857 ,C2577_=_C2888 ,C2577_=_C2906 ,C2577_=_C2957 ,\nC2577_=_C3285 ,C2577_=_C3493</w:t>
      </w:r>
    </w:p>
    <w:p>
      <w:pPr>
        <w:pStyle w:val="PreformattedText"/>
        <w:bidi w:val="0"/>
        <w:spacing w:before="0" w:after="0"/>
        <w:jc w:val="left"/>
        <w:rPr/>
      </w:pPr>
      <w:r>
        <w:rPr/>
        <w:t xml:space="preserve"> </w:t>
      </w:r>
      <w:r>
        <w:rPr/>
        <w:t>,C2577_=_C3562 ,C2577_=_C3618 ,C2577_=_C4024 ,C2577_=_C4030 ,\nC2577_=_C4040 ,C2577_=_C4041 ,C2577_=_C4042 ,C2664_=_C2821 ,C2664_=_C2991 ,C2664_=_C3066 ,\nC2664_=_C3262 ,C2664_=_C3347 ,C2664_=_C3559 ,C2664_=_C3613 ,C2664_=_C3628 ,C2664_=_C3712 ,\nC2664_=_C3731 ,C2664_=_C3813 ,C2664_=_C3864 ,C2664_=_C3865 ,C2664_=_C3866 ,C2664_=_C3869 ,\nC2664_=_C3870 ,C2664_=_C3871 ,C2699_=_C2700 ,C2699_=_C2782 ,C2699_=_C2824 ,C2699_=_C2857 ,\nC2699_=_C2888 ,C2699_=_C2906 ,C2699_=_C2957 ,C2699_=_C3285 ,C2699_=_C3493 ,C2699_=_C3562 ,\nC2699_=_C3618 ,C2699_=_C4024 ,C2699_=_C4030 ,C2699_=_C4040 ,C2699_=_C4041 ,C2699_=_C4042 ,\nC2700_=_C2825 ,C2700_=_C3241 ,C2700_=_C3404 ,C2700_=_C3495 ,C2700_=_C3563 ,C2700_=_C3619 ,\nC2700_=_C3679 ,C2700_=_C3748 ,C2700_=_C3931 ,C2700_=_C3982 ,C2700_=_C4056 ,C2700_=_C4057 ,\nC2700_=_C4058 ,C2700_=_C4059 ,C2700_=_C4060 ,C2782_=_C2824 ,C2782_=_C2857 ,C2782_=_C2888 ,\nC2782_=_C2906 ,C2782_=_C2957 ,C2782_=_C3285 ,C2782_=_C3493 ,C2782_=_C3562 ,C2782_=_C3618 ,\nC2782_=_C4024 ,C2782_=_C4030 ,C2782_=_C4040 ,C2782_=_C4041 ,C2782_=_C4042 ,C2821_=_C2823 ,\nC2821_=_C2824 ,C2821_=_C2825 ,C2821_=_C2991 ,C2821_=_C3066 ,C2821_=_C3262 ,C2821_=_C3347 ,\nC2821_=_C3559 ,C2821_=_C3613 ,C2821_=_C3628 ,C2821_=_C3712 ,C2821_=_C3731 ,C2821_=_C3813 ,\nC2821_=_C3864 ,C2821_=_C3865 ,C2821_=_C3866 ,C2821_=_C3869 ,C2821_=_C3870 ,C2821_=_C3871 ,\nC2823_=_C2824 ,C2823_=_C2825 ,C2823_=_C2972 ,C2823_=_C3240 ,C2823_=_C3464 ,C2823_=_C3483 ,\nC2823_=_C3490 ,C2823_=_C3561 ,C2823_=_C3606 ,C2823_=_C3617 ,C2823_=_C3744 ,C2823_=_C3847 ,\nC2823_=_C3898 ,C2823_=_C3929 ,C2823_=_C3970 ,C2823_=_C3971 ,C2823_=_C3972 ,C2823_=_C3973 ,\nC2823_=_C3974 ,C2824_=_C2825 ,C2824_=_C2857 ,C2824_=_C2888 ,C2824_=_C2906 ,C2824_=_C2957 ,\nC2824_=_C3285 ,C2824_=_C3493 ,C2824_=_C3562 ,C2824_=_C3618 ,C2824_=_C4024 ,C2824_=_C4030 ,\nC2824_=_C4040 ,C2824_=_C4041 ,C2824_=_C4042 ,C2825_=_C3241 ,C2825_=_C3404 ,C2825_=_C3495 ,\nC2825_=_C3563 ,C2825_=_C3619 ,C2825_=_C3679 ,C2825_=_C3748 ,C2825_=_C3931 ,C2825_=_C3982 ,\nC2825_=_C4056 ,C2825_=_C4057 ,C2825_=_C4058 ,C2825_=_C4059 ,C2825_=_C4060 ,C2857_=_C2888 ,\nC2857_=_C2906 ,C2857_=_C2957 ,C2857_=_C3285 ,C2857_=_C3493 ,C2857_=_C3562 ,C2857_=_C3618 ,\nC2857_=_C4024 ,C2857_=_C4030 ,C2857_=_C4040 ,C2857_=_C4041 ,C2857_=_C4042 ,C2888_=_C2906 ,\nC2888_=_C2957 ,C2888_=_C3285 ,C2888_=_C3493 ,C2888_=_C3562 ,C2888_=_C3618 ,C2888_=_C4024 ,\nC2888_=_C4030 ,C2888_=_C4040 ,C2888_=_C4041 ,C2888_=_C4042 ,C2906_=_C2957 ,C2906_=_C3285 ,\nC2906_=_C3493 ,C2906_=_C3562 ,C2906_=_C3618 ,C2906_=_C4024 ,C2906_=_C4030 ,C2906_=_C4040 ,\nC2906_=_C4041 ,C2906_=_C4042 ,C2957_=_C3285 ,C2957_=_C3493 ,C2957_=_C3562 ,C2957_=_C3618 ,\nC2957_=_C4024 ,C2957_=_C4030 ,C2957_=_C4040 ,C2957_=_C4041 ,C2957_=_C4042 ,C2972_=_C3240 ,\nC2972_=_C3464 ,C2972_=_C3483 ,C2972_=_C3490 ,C2972_=_C3561 ,C2972_=_C3606 ,C2972_=_C3617 ,\nC2972_=_C3744 ,C2972_=_C3847 ,C2972_=_C3898 ,C2972_=_C3929 ,C2972_=_C3970 ,C2972_=_C3971 ,\nC2972_=_C3972 ,C2972_=_C3973 ,C2972_=_C3974 ,C2991_=_C3066 ,C2991_=_C3262 ,C2991_=_C3347 ,\nC2991_=_C3559 ,C2991_=_C3613 ,C2991_=_C3628 ,C2991_=_C3712 ,C2991_=_C3731 ,C2991_=_C3813 ,\nC2991_=_C3864 ,C2991_=_C3865 ,C2991_=_C3866 ,C2991_=_C3869 ,C2991_=_C3870 ,C2991_=_C3871 ,\nC3066_=_C3262 ,C3066_=_C3347 ,C3066_=_C3559 ,C3066_=_C3613 ,C3066_=_C3628 ,C3066_=_C3712 ,\nC3066_=_C3731 ,C3066_=_C3813 ,C3066_=_C3864 ,C3066_=_C3865 ,C3066_=_C3866 ,C3066_=_C3869 ,\nC3066_=_C3870 ,C3066_=_C3871 ,C3240_=_C3241 ,C3240_=_C3464 ,C3240_=_C3483 ,C3240_=_C3490 ,\nC3240_=_C3561 ,C3240_=_C3606 ,C3240_=_C3617 ,C3240_=_C3744 ,C3240_=_C3847 ,C3240_=_C3898 ,\nC3240_=_C3929 ,C3240_=_C3970 ,C3240_=_C3971 ,C3240_=_C3972 ,C3240_=_C3973 ,C3240_=_C3974 ,\nC3241_=_C3404 ,C3241_=_C3495 ,C3241_=_C3563 ,C3241_=_C3619 ,C3241_=_C3679 ,C3241_=_C3748 ,\nC3241_=_C3931 ,C3241_=_C3982 ,C3241_=_C4056 ,C3241_=_C4057 ,C3241_=_C4058 ,C3241_=_C4059 ,\nC3241_=_C4060 ,C3262_=_C3347 ,C3262_=_C3559 ,C3262_=_C3613 ,C3262_=_C3628 ,C3262_=_C3712 ,\nC3262_=_C3731 ,C3262_=_C3813 ,C3262_=_C3864 ,C3262_=_C3865 ,C3262_=_C3866 ,C3262_=_C3869 ,\nC3262_=_C3870 ,C3262_=_C3871 ,C3285_=_C3493 ,C3285_=_C3562 ,C3285_=_C3618 ,C3285_=_C4024 ,\nC3285_=_C4030 ,C3285_=_C4040 ,C3285_=_C4041 ,C3285_=_C4042 ,C3347_=_C3559 ,C3347_=_C3613 ,\nC3347_=_C3628 ,C3347_=_C3712 ,C3347_=_C3731 ,C3347_=_C3813 ,C3347_=_C3864 ,C3347_=_C3865 ,\nC3347_=_C3866 ,C3347_=_C3869 ,C3347_=_C3870 ,C3347_=_C3871 ,C3404_=_C3495 ,C3404_=_C3563 ,\nC3404_=_C3619 ,C3404_=_C3679 ,C3404_=_C3748 ,C3404_=_C3931 ,C3404_=_C3982 ,C3404_=_C4056 ,\nC3404_=_C4057 ,C3404_=_C4058 ,C3404_=_C4059 ,C3404_=_C4060 ,C3464_=_C3483 ,C3464_=_C3490 ,\nC3464_=_C3561 ,C3464_=_C3606 ,C3464_=_C3617 ,C3464_=_C3744 ,C3464_=_C3847 ,C3464_=_C3898 ,\nC3464_=_C3929 ,C3464_=_C3970 ,C3464_=_C3971 ,C3464_=_C3972 ,C3464_=_C3973 ,C3464_=_C3974 ,\nC3483_=_C3490 ,C3483_=_C3561 ,C3483_=_C3606 ,C3483_=_C3617 ,C3483_=_C3744 ,C3483_=_C3847 ,\nC3483_=_C3898 ,C3483_=_C3929 ,C3483_=_C3970 ,C3483_=_C3971 ,C3483_=_C3972 ,C3483_=_C3973 ,\nC3483_=_C3974 ,C3490_=_C3493 ,C3490_=_C3495 ,C3490_=_C3561 ,C3490_=_C3606 ,C3490_=_C3617 ,\nC3490_=_C3744 ,C3490_=_C3847 ,C3490_=_C3898 ,C3490_=_C3929 ,C3490_=_C3970 ,C3490_=_C3971 ,\nC3490_=_C3972 ,C3490_=_C3973 ,C3490_=_C3974 ,C3493_=_C3495 ,C3493_=_C3562 ,C3493_=_C3618 ,\nC3493_=_C4024 ,C3493_=_C4030 ,C3493_=_C4040 ,C3493_=_C4041 ,C3493_=_C4042 ,C3495_=_C3563 ,\nC3495_=_C3619 ,C3495_=_C3679 ,C3495_=_C3748 ,C3495_=_C3931 ,C3495_=_C3982 ,C3495_=_C4056 ,\nC3495_=_C4057 ,C3495_=_C4058 ,C3495_=_C4059 ,C3495_=_C4060 ,C3559_=_C3561 ,C3559_=_C3562 ,\nC3559_=_C3563 ,C3559_=_C3613 ,C3559_=_C3628 ,C3559_=_C3712 ,C3559_=_C3731 ,C3559_=_C3813 ,\nC3559_=_C3864 ,C3559_=_C3865 ,C3559_=_C3866 ,C3559_=_C3869 ,C3559_=_C3870 ,C3559_=_C3871 ,\nC3561_=_C3562 ,C3561_=_C3563 ,C3561_=_C3606 ,C3561_=_C3617 ,C3561_=_C3744 ,C3561_=_C3847 ,\nC3561_=_C3898 ,C3561_=_C3929 ,C3561_=_C3970 ,C3561_=_C3971 ,C3561_=_C3972 ,C3561_=_C3973 ,\nC3561_=_C3974 ,C3562_=_C3563 ,C3562_=_C3618 ,C3562_=_C4024 ,C3562_=_C4030 ,C3562_=_C4040 ,\nC3562_=_C4041 ,C3562_=_C4042 ,C3563_=_C3619 ,C3563_=_C3679 ,C3563_=_C3748 ,C3563_=_C3931 ,\nC3563_=_C3982 ,C3563_=_C4056 ,C3563_=_C4057 ,C3563_=_C4058 ,C3563_=_C4059 ,C3563_=_C4060 ,\nC3606_=_C3617 ,C3606_=_C3744 ,C3606_=_C3847 ,C3606_=_C3898 ,C3606_=_C3929 ,C3606_=_C3970 ,\nC3606_=_C3971 ,C3606_=_C3972 ,C3606_=_C3973 ,C3606_=_C3974 ,C3613_=_C3617 ,C3613_=_C3618 ,\nC3613_=_C3619 ,C3613_=_C3628 ,C3613_=_C3712 ,C3613_=_C3731 ,C3613_=_C3813 ,C3613_=_C3864 ,\nC3613_=_C3865 ,C3613_=_C3866 ,C3613_=_C3869 ,C3613_=_C3870 ,C3613_=_C3871 ,C3617_=_C3618 ,\nC3617_=_C3619 ,C3617_=_C3744 ,C3617_=_C3847 ,C3617_=_C3898 ,C3617_=_C3929 ,C3617_=_C3970 ,\nC3617_=_C3971 ,C3617_=_C3972 ,C3617_=_C3973 ,C3617_=_C3974 ,C3618_=_C3619 ,C3618_=_C4024 ,\nC3618_=_C4030 ,C3618_=_C4040 ,C3618_=_C4041 ,C3618_=_C4042 ,C3619_=_C3679 ,C3619_=_C3748 ,\nC3619_=_C3931 ,C3619_=_C3982 ,C3619_=_C4056 ,C3619_=_C4057 ,C3619_=_C4058 ,C3619_=_C4059 ,\nC3619_=_C4060 ,C3628_=_C3712 ,C3628_=_C3731 ,C3628_=_C3813 ,C3628_=_C3864 ,C3628_=_C3865 ,\nC3628_=_C3866 ,C3628_=_C3869 ,C3628_=_C3870 ,C3628_=_C3871 ,C3679_=_C3748 ,C3679_=_C3931 ,\nC3679_=_C3982 ,C3679_=_C4056 ,C3679_=_C4057 ,C3679_=_C4058 ,C3679_=_C4059 ,C3679_=_C4060 ,\nC3712_=_C3731 ,C3712_=_C3813 ,C3712_=_C3864 ,C3712_=_C3865 ,C3712_=_C3866 ,C3712_=_C3869 ,\nC3712_=_C3870 ,C3712_=_C3871 ,C3731_=_C3813 ,C3731_=_C3864 ,C3731_=_C3865 ,C3731_=_C3866 ,\nC3731_=_C3869 ,C3731_=_C3870 ,C3731_=_C3871 ,C3744_=_C3748 ,C3744_=_C3847 ,C3744_=_C3898 ,\nC3744_=_C3929 ,C3744_=_C3970 ,C3744_=_C3971 ,C3744_=_C3972 ,C3744_=_C3973 ,C3744_=_C3974 ,\nC3748_=_C3931 ,C3748_=_C3982 ,C3748_=_C4056 ,C3748_=_C4057 ,C3748_=_C4058 ,C3748_=_C4059 ,\nC3748_=_C4060 ,C3813_=_C3864 ,C3813_=_C3865 ,C3813_=_C3866 ,C3813_=_C3869 ,C3813_=_C3870 ,\nC3813_=_C3871 ,C3847_=_C3898 ,C3847_=_C3929 ,C3847_=_C3970 ,C3847_=_C3971 ,C3847_=_C3972 ,\nC3847_=_C3973 ,C3847_=_C3974 ,C3864_=_C3865 ,C3864_=_C3866 ,C3864_=_C3869 ,C3864_=_C3870 ,\nC3864_=_C3871 ,C3865_=_C3866 ,C3865_=_C3869 ,C3865_=_C3870 ,C3865_=_C3871 ,C3866_=_C3869 ,\nC3866_=_C3870 ,C3866_=_C3871 ,C3869_=_C3870 ,C3869_=_C3871 ,C3870_=_C3871 ,C3870_=_C3972 ,\nC3870_=_C4041 ,C3870_=_C4059 ,C3871_=_C3973 ,C3871_=_C4060 ,C3898_=_C3929 ,C3898_=_C3970 ,\nC3898_=_C3971 ,C3898_=_C3972 ,C3898_=_C3973 ,C3898_=_C3974 ,C3929_=_C3931 ,C3929_=_C3970 ,\nC3929_=_C3971 ,C3929_=_C3972 ,C3929_=_C3973 ,C3929_=_C3974 ,C3931_=_C3982 ,C3931_=_C4056 ,\nC3931_=_C4057 ,C3931_=_C4058 ,C3931_=_C4059 ,C3931_=_C4060 ,C3970_=_C3971 ,C3970_=_C3972 ,\nC3970_=_C3973 ,C3970_=_C3974 ,C3971_=_C3972 ,C3971_=_C3973 ,C3971_=_C3974 ,C3971_=_C4058 ,\nC3972_=_C3973 ,C3972_=_C3974 ,C3972_=_C4041 ,C3972_=_C4059 ,C3973_=_C3974 ,C3973_=_C4060 ,\nC3982_=_C4056 ,C3982_=_C4057 ,C3982_=_C4058 ,C3982_=_C4059 ,C3982_=_C4060 ,C4024_=_C4030 ,\nC4024_=_C4040 ,C4024_=_C4041 ,C4024_=_C4042 ,C4030_=_C4040 ,C4030_=_C4041 ,C4030_=_C4042 ,\nC4040_=_C4041 ,C4040_=_C4042 ,C4041_=_C4042 ,C4041_=_C4059 ,C4056_=_C4057 ,C4056_=_C4058 ,\nC4056_=_C4059 ,C4056_=_C4060 ,C4057_=_C4058 ,C4057_=_C4059 ,C4057_=_C4060 ,C4058_=_C4059 ,\nC4058_=_C4060 ,C4059_=_C4060 ,"];193[shape=box, label="id:193 level: 6\n107: C421 C556 C574 C575 C576 \nC577 C579 C580 C581 C582 C583 \nC584 C585 C586 C587 C588 C589 \nC590 C591 C592 C593 C594 C595 \nC596 C597 C598 C599 C600 C601 \nC602 C897 C903 C920 C926 C1050 \nC1134 C1184 C1247 C1254 C1509 C1510 \nC1511 C1512 C1513 C1515 C1516 C1517 \nC1518 C1519 C1520 C1521 C1522 C1523 \nC1524 C1525 C1526 C1527 C1528 C1529 \nC1530 C1531 C1603 C1843 C1945 C1948 \nC2033 C2363 C2562 C2567 C2648 C2649 \nC2650 C2651 C2652 C2653 C2654 C2655 \nC2656 C2657 C2658 C2659 C2660 C2661 \nC2662 C2663 C2664 C2665 C2666 C2667 \nC2668 C2980 C3059 C3060 C3061 C3062 \nC3063 C3064 C3065 C3066 C3067 C3068 \nC3069 C3070 C3071 C3072 C3073 C3074 \n1502: C421_=_C556( C421 C556 ) C421_=_C897( C421 C897 ) C421_=_C920( C421 C920 ) C421_=_C1247( C421 C1247 ) C421_=_C1509( C421 C1509 ) \nC421_=_C1510( C421 C1510 ) C421_=_C1511( C421 C1511 ) C421_=_C1512(</w:t>
      </w:r>
    </w:p>
    <w:p>
      <w:pPr>
        <w:pStyle w:val="PreformattedText"/>
        <w:bidi w:val="0"/>
        <w:spacing w:before="0" w:after="0"/>
        <w:jc w:val="left"/>
        <w:rPr/>
      </w:pPr>
      <w:r>
        <w:rPr/>
        <w:t xml:space="preserve"> </w:t>
      </w:r>
      <w:r>
        <w:rPr/>
        <w:t>C421 C1512 ) C421_=_C1513( C421 C1513 ) C421_=_C1515( C421 C1515 ) C421_=_C1516( C421 C1516 ) \nC421_=_C1517( C421 C1517 ) C421_=_C1518( C421 C1518 ) C421_=_C1519( C421 C1519 ) C421_=_C1520( C421 C1520 ) C421_=_C1521( C421 C1521 ) C421_=_C1522( C421 C1522 ) \nC421_=_C1523( C421 C1523 ) C421_=_C1524( C421 C1524 ) C421_=_C1525( C421 C1525 ) C421_=_C1526( C421 C1526 ) C421_=_C1527( C421 C1527 ) C421_=_C1528( C421 C1528 ) \nC421_=_C1529( C421 C1529 ) C421_=_C1530( C421 C1530 ) C421_=_C1531( C421 C1531 ) C556_=_C897( C556 C897 ) C556_=_C920( C556 C920 ) C556_=_C1247( C556 C1247 ) \nC556_=_C1509( C556 C1509 ) C556_=_C1510( C556 C1510 ) C556_=_C1511( C556 C1511 ) C556_=_C1512( C556 C1512 ) C556_=_C1513( C556 C1513 ) C556_=_C1515( C556 C1515 ) \nC556_=_C1516( C556 C1516 ) C556_=_C1517( C556 C1517 ) C556_=_C1518( C556 C1518 ) C556_=_C1519( C556 C1519 ) C556_=_C1520( C556 C1520 ) C556_=_C1521( C556 C1521 ) \nC556_=_C1522( C556 C1522 ) C556_=_C1523( C556 C1523 ) C556_=_C1524( C556 C1524 ) C556_=_C1525( C556 C1525 ) C556_=_C1526( C556 C1526 ) C556_=_C1527( C556 C1527 ) \nC556_=_C1528( C556 C1528 ) C556_=_C1529( C556 C1529 ) C556_=_C1530( C556 C1530 ) C556_=_C1531( C556 C1531 ) C574_=_C575( C574 C575 ) C574_=_C576( C574 C576 ) \nC574_=_C577( C574 C577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598( C574 C598 ) C574_=_C599( C574 C599 ) C574_=_C600( C574 C600 ) C574_=_C601( C574 C601 ) \nC574_=_C602( C574 C602 ) C575_=_C576( C575 C576 ) C575_=_C577( C575 C577 ) C575_=_C579( C575 C579 ) C575_=_C580( C575 C580 ) C575_=_C581( C575 C581 ) \nC575_=_C582( C575 C582 ) C575_=_C583( C575 C583 ) C575_=_C584( C575 C584 ) C575_=_C585( C575 C585 ) C575_=_C586( C575 C586 ) C575_=_C587( C575 C587 ) \nC575_=_C588( C575 C588 ) C575_=_C589( C575 C589 ) C575_=_C590( C575 C590 ) C575_=_C591( C575 C591 ) C575_=_C592( C575 C592 ) C575_=_C593( C575 C593 ) \nC575_=_C594( C575 C594 ) C575_=_C595( C575 C595 ) C575_=_C596( C575 C596 ) C575_=_C597( C575 C597 ) C575_=_C598( C575 C598 ) C575_=_C599( C575 C599 ) \nC575_=_C600( C575 C600 ) C575_=_C601( C575 C601 ) C575_=_C602( C575 C602 ) C575_=_C1945( C575 C1945 ) C575_=_C1948( C575 C1948 ) C576_=_C577( C576 C577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595( C576 C595 ) C576_=_C596( C576 C596 ) \nC576_=_C597( C576 C597 ) C576_=_C598( C576 C598 ) C576_=_C599( C576 C599 ) C576_=_C600( C576 C600 ) C576_=_C601( C576 C601 ) C576_=_C602( C576 C602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2562( C577 C2562 ) C577_=_C2567( C577 C2567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2651( C579 C2651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598( C580 C598 ) C580_=_C599( C580 C599 ) C580_=_C600( C580 C600 ) C580_=_C601( C580 C601 ) C580_=_C602( C580 C602 ) \nC580_=_C2652( C580 C2652 ) C580_=_C2980( C580 C2980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1_=_C598( C581 C598 ) C581_=_C599( C581 C599 ) C581_=_C600( C581 C600 ) C581_=_C601( C581 C601 ) C581_=_C602( C581 C602 ) C581_=_C903( C581 C903 ) \nC581_=_C1134( C581 C1134 ) C581_=_C1184( C581 C1184 ) C581_=_C1254( C581 C1254 ) C581_=_C1843( C581 C1843 ) C581_=_C1948( C581 C1948 ) C581_=_C2033( C581 C2033 ) \nC581_=_C2567( C581 C2567 ) C581_=_C2653( C581 C2653 ) C581_=_C2980( C581 C2980 ) C581_=_C3059( C581 C3059 ) C581_=_C3060( C581 C3060 ) C581_=_C3061( C581 C3061 ) \nC581_=_C3062( C581 C3062 ) C581_=_C3063( C581 C3063 ) C581_=_C3064( C581 C3064 ) C581_=_C3065( C581 C3065 ) C581_=_C3066( C581 C3066 ) C581_=_C3067( C581 C3067 ) \nC581_=_C3068( C581 C3068 ) C581_=_C3069( C581 C3069 ) C581_=_C3070( C581 C3070 ) C581_=_C3071( C581 C3071 ) C581_=_C3072( C581 C3072 ) C581_=_C3073( C581 C3073 ) \nC581_=_C3074( C581 C3074 ) C582_=_C583( C582 C583 ) C582_=_C584( C582 C584 ) C582_=_C585( C582 C585 ) C582_=_C586( C582 C586 ) C582_=_C587( C582 C587 ) \nC582_=_C588( C582 C588 ) C582_=_C589( C582 C589 ) C582_=_C590( C582 C590 ) C582_=_C591( C582 C591 ) C582_=_C592( C582 C592 ) C582_=_C593( C582 C593 ) \nC582_=_C594( C582 C594 ) C582_=_C595( C582 C595 ) C582_=_C596( C582 C596 ) C582_=_C597( C582 C597 ) C582_=_C598( C582 C598 ) C582_=_C599( C582 C599 ) \nC582_=_C600( C582 C600 ) C582_=_C601( C582 C601 ) C582_=_C602( C582 C602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5_=_C586( C585 C586 ) C585_=_C587( C585 C587 ) \nC585_=_C588( C585 C588 ) C585_=_C589( C585 C589 ) C585_=_C590( C585 C590 ) C585_=_C591( C585 C591 ) C585_=_C592( C585 C592 ) C585_=_C593( C585 C593 ) \nC585_=_C594( C585 C594 ) C585_=_C595( C585 C595 ) C585_=_C596( C585 C596 ) C585_=_C597( C585 C597 ) C585_=_C598( C585 C598 ) C585_=_C599( C585 C599 ) \nC585_=_C600( C585 C600 ) C585_=_C601( C585 C601 ) C585_=_C602( C585 C602 ) C586_=_C587( C586 C587 ) C586_=_C588( C586 C588 ) C586_=_C589( C586 C589 ) \nC586_=_C590( C586 C590 ) C586_=_C591( C586 C591 ) C586_=_C592( C586 C592 ) C586_=_C593( C586 C593 ) C586_=_C594( C586 C594 ) C586_=_C595( C586 C595 ) \nC586_=_C596( C586 C596 ) C586_=_C597( C586 C597 ) C586_=_C598( C586 C598 ) C586_=_C599( C586 C599 ) C586_=_C600( C586 C600 ) C586_=_C601( C586 C601 ) \nC586_=_C602( C586 C602 ) C586_=_C2658( C586 C2658 ) C586_=_C3063( C586 C3063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2660( C588 C2660 ) C588_=_C3064( C588 C3064 ) C589_=_C590( C589 C590 ) C589_=_C591( C589 C591 ) \nC589_=_C592( C589 C592 ) C589_=_C593( C589 C593 ) C589_=_C594( C589 C594 ) C589_=_C595( C589 C595 ) C589_=_C596( C589 C596 ) C589_=_C597( C589 C597 ) \nC589_=_C598( C589 C598 ) C589_=_C599( C589 C599 ) C589_=_C600( C589 C600 ) C589_=_C601( C589 C601 ) C589_=_C602( C589 C602 ) C590_=_C591( C590 C591 ) \nC590_=_C592( C590 C592 ) C590_=_C593( C590 C593 ) C590_=_C594( C590 C594 ) C590_=_C595(</w:t>
      </w:r>
    </w:p>
    <w:p>
      <w:pPr>
        <w:pStyle w:val="PreformattedText"/>
        <w:bidi w:val="0"/>
        <w:spacing w:before="0" w:after="0"/>
        <w:jc w:val="left"/>
        <w:rPr/>
      </w:pPr>
      <w:r>
        <w:rPr/>
        <w:t xml:space="preserve"> </w:t>
      </w:r>
      <w:r>
        <w:rPr/>
        <w:t>C590 C595 ) C590_=_C596( C590 C596 ) C590_=_C597( C590 C597 ) \nC590_=_C598( C590 C598 ) C590_=_C599( C590 C599 ) C590_=_C600( C590 C600 ) C590_=_C601( C590 C601 ) C590_=_C602( C590 C602 ) C591_=_C592( C591 C592 ) \nC591_=_C593( C591 C593 ) C591_=_C594( C591 C594 ) C591_=_C595( C591 C595 ) C591_=_C596( C591 C596 ) C591_=_C597( C591 C597 ) C591_=_C598( C591 C598 ) \nC591_=_C599( C591 C599 ) C591_=_C600( C591 C600 ) C591_=_C601( C591 C601 ) C591_=_C602( C591 C602 ) C591_=_C2661( C591 C2661 ) C591_=_C3065( C591 C3065 ) \nC592_=_C593( C592 C593 ) C592_=_C594( C592 C594 ) C592_=_C595( C592 C595 ) C592_=_C596( C592 C596 ) C592_=_C597( C592 C597 ) C592_=_C598( C592 C598 ) \nC592_=_C599( C592 C599 ) C592_=_C600( C592 C600 ) C592_=_C601( C592 C601 ) C592_=_C602( C592 C602 ) C592_=_C2664( C592 C2664 ) C592_=_C3066( C592 C3066 ) \nC593_=_C594( C593 C594 ) C593_=_C595( C593 C595 ) C593_=_C596( C593 C596 ) C593_=_C597( C593 C597 ) C593_=_C598( C593 C598 ) C593_=_C599( C593 C599 ) \nC593_=_C600( C593 C600 ) C593_=_C601( C593 C601 ) C593_=_C602( C593 C602 ) C594_=_C595( C594 C595 ) C594_=_C596( C594 C596 ) C594_=_C597( C594 C597 ) \nC594_=_C598( C594 C598 ) C594_=_C599( C594 C599 ) C594_=_C600( C594 C600 ) C594_=_C601( C594 C601 ) C594_=_C602( C594 C602 ) C595_=_C596( C595 C596 ) \nC595_=_C597( C595 C597 ) C595_=_C598( C595 C598 ) C595_=_C599( C595 C599 ) C595_=_C600( C595 C600 ) C595_=_C601( C595 C601 ) C595_=_C602( C595 C602 ) \nC596_=_C597( C596 C597 ) C596_=_C598( C596 C598 ) C596_=_C599( C596 C599 ) C596_=_C600( C596 C600 ) C596_=_C601( C596 C601 ) C596_=_C602( C596 C602 ) \nC597_=_C598( C597 C598 ) C597_=_C599( C597 C599 ) C597_=_C600( C597 C600 ) C597_=_C601( C597 C601 ) C597_=_C602( C597 C602 ) C598_=_C599( C598 C599 ) \nC598_=_C600( C598 C600 ) C598_=_C601( C598 C601 ) C598_=_C602( C598 C602 ) C598_=_C2667( C598 C2667 ) C599_=_C600( C599 C600 ) C599_=_C601( C599 C601 ) \nC599_=_C602( C599 C602 ) C600_=_C601( C600 C601 ) C600_=_C602( C600 C602 ) C601_=_C602( C601 C602 ) C602_=_C2668( C602 C2668 ) C602_=_C3073( C602 C3073 ) \nC897_=_C903( C897 C903 ) C897_=_C920( C897 C920 ) C897_=_C1247( C897 C1247 ) C897_=_C1509( C897 C1509 ) C897_=_C1510( C897 C1510 ) C897_=_C1511( C897 C1511 ) \nC897_=_C1512( C897 C1512 ) C897_=_C1513( C897 C1513 ) C897_=_C1515( C897 C1515 ) C897_=_C1516( C897 C1516 ) C897_=_C1517( C897 C1517 ) C897_=_C1518( C897 C1518 ) \nC897_=_C1519( C897 C1519 ) C897_=_C1520( C897 C1520 ) C897_=_C1521( C897 C1521 ) C897_=_C1522( C897 C1522 ) C897_=_C1523( C897 C1523 ) C897_=_C1524( C897 C1524 ) \nC897_=_C1525( C897 C1525 ) C897_=_C1526( C897 C1526 ) C897_=_C1527( C897 C1527 ) C897_=_C1528( C897 C1528 ) C897_=_C1529( C897 C1529 ) C897_=_C1530( C897 C1530 ) \nC897_=_C1531( C897 C1531 ) C903_=_C1134( C903 C1134 ) C903_=_C1184( C903 C1184 ) C903_=_C1254( C903 C1254 ) C903_=_C1843( C903 C1843 ) C903_=_C1948( C903 C1948 ) \nC903_=_C2033( C903 C2033 ) C903_=_C2567( C903 C2567 ) C903_=_C2653( C903 C2653 ) C903_=_C2980( C903 C2980 ) C903_=_C3059( C903 C3059 ) C903_=_C3060( C903 C3060 ) \nC903_=_C3061( C903 C3061 ) C903_=_C3062( C903 C3062 ) C903_=_C3063( C903 C3063 ) C903_=_C3064( C903 C3064 ) C903_=_C3065( C903 C3065 ) C903_=_C3066( C903 C3066 ) \nC903_=_C3067( C903 C3067 ) C903_=_C3068( C903 C3068 ) C903_=_C3069( C903 C3069 ) C903_=_C3070( C903 C3070 ) C903_=_C3071( C903 C3071 ) C903_=_C3072( C903 C3072 ) \nC903_=_C3073( C903 C3073 ) C903_=_C3074( C903 C3074 ) C920_=_C926( C920 C926 ) C920_=_C1247( C920 C1247 ) C920_=_C1509( C920 C1509 ) C920_=_C1510( C920 C1510 ) \nC920_=_C1511( C920 C1511 ) C920_=_C1512( C920 C1512 ) C920_=_C1513( C920 C1513 ) C920_=_C1515( C920 C1515 ) C920_=_C1516( C920 C1516 ) C920_=_C1517( C920 C1517 ) \nC920_=_C1518( C920 C1518 ) C920_=_C1519( C920 C1519 ) C920_=_C1520( C920 C1520 ) C920_=_C1521( C920 C1521 ) C920_=_C1522( C920 C1522 ) C920_=_C1523( C920 C1523 ) \nC920_=_C1524( C920 C1524 ) C920_=_C1525( C920 C1525 ) C920_=_C1526( C920 C1526 ) C920_=_C1527( C920 C1527 ) C920_=_C1528( C920 C1528 ) C920_=_C1529( C920 C1529 ) \nC920_=_C1530( C920 C1530 ) C920_=_C1531( C920 C1531 ) C926_=_C1050( C926 C1050 ) C926_=_C1511( C926 C1511 ) C926_=_C1603( C926 C1603 ) C926_=_C1945( C926 C1945 ) \nC926_=_C2363( C926 C2363 ) C926_=_C2562( C926 C2562 ) C926_=_C2648( C926 C2648 ) C926_=_C2649( C926 C2649 ) C926_=_C2650( C926 C2650 ) C926_=_C2651( C926 C2651 ) \nC926_=_C2652( C926 C2652 ) C926_=_C2653( C926 C2653 ) C926_=_C2654( C926 C2654 ) C926_=_C2655( C926 C2655 ) C926_=_C2656( C926 C2656 ) C926_=_C2657( C926 C2657 ) \nC926_=_C2658( C926 C2658 ) C926_=_C2659( C926 C2659 ) C926_=_C2660( C926 C2660 ) C926_=_C2661( C926 C2661 ) C926_=_C2662( C926 C2662 ) C926_=_C2663( C926 C2663 ) \nC926_=_C2664( C926 C2664 ) C926_=_C2665( C926 C2665 ) C926_=_C2666( C926 C2666 ) C926_=_C2667( C926 C2667 ) C926_=_C2668( C926 C2668 ) C1050_=_C1511( C1050 C1511 ) \nC1050_=_C1603( C1050 C1603 ) C1050_=_C1945( C1050 C1945 ) C1050_=_C2363( C1050 C2363 ) C1050_=_C2562( C1050 C2562 ) C1050_=_C2648( C1050 C2648 ) C1050_=_C2649( C1050 C2649 ) \nC1050_=_C2650( C1050 C2650 ) C1050_=_C2651( C1050 C2651 ) C1050_=_C2652( C1050 C2652 ) C1050_=_C2653( C1050 C2653 ) C1050_=_C2654( C1050 C2654 ) C1050_=_C2655( C1050 C2655 ) \nC1050_=_C2656( C1050 C2656 ) C1050_=_C2657( C1050 C2657 ) C1050_=_C2658( C1050 C2658 ) C1050_=_C2659( C1050 C2659 ) C1050_=_C2660( C1050 C2660 ) C1050_=_C2661( C1050 C2661 ) \nC1050_=_C2662( C1050 C2662 ) C1050_=_C2663( C1050 C2663 ) C1050_=_C2664( C1050 C2664 ) C1050_=_C2665( C1050 C2665 ) C1050_=_C2666( C1050 C2666 ) C1050_=_C2667( C1050 C2667 ) \nC1050_=_C2668( C1050 C2668 ) C1134_=_C1184( C1134 C1184 ) C1134_=_C1254( C1134 C1254 ) C1134_=_C1843( C1134 C1843 ) C1134_=_C1948( C1134 C1948 ) C1134_=_C2033( C1134 C2033 ) \nC1134_=_C2567( C1134 C2567 ) C1134_=_C2653( C1134 C2653 ) C1134_=_C2980( C1134 C2980 ) C1134_=_C3059( C1134 C3059 ) C1134_=_C3060( C1134 C3060 ) C1134_=_C3061( C1134 C3061 ) \nC1134_=_C3062( C1134 C3062 ) C1134_=_C3063( C1134 C3063 ) C1134_=_C3064( C1134 C3064 ) C1134_=_C3065( C1134 C3065 ) C1134_=_C3066( C1134 C3066 ) C1134_=_C3067( C1134 C3067 ) \nC1134_=_C3068( C1134 C3068 ) C1134_=_C3069( C1134 C3069 ) C1134_=_C3070( C1134 C3070 ) C1134_=_C3071( C1134 C3071 ) C1134_=_C3072( C1134 C3072 ) C1134_=_C3073( C1134 C3073 ) \nC1134_=_C3074( C1134 C3074 ) C1184_=_C1254( C1184 C1254 ) C1184_=_C1843( C1184 C1843 ) C1184_=_C1948( C1184 C1948 ) C1184_=_C2033( C1184 C2033 ) C1184_=_C2567( C1184 C2567 ) \nC1184_=_C2653( C1184 C2653 ) C1184_=_C2980( C1184 C2980 ) C1184_=_C3059( C1184 C3059 ) C1184_=_C3060( C1184 C3060 ) C1184_=_C3061( C1184 C3061 ) C1184_=_C3062( C1184 C3062 ) \nC1184_=_C3063( C1184 C3063 ) C1184_=_C3064( C1184 C3064 ) C1184_=_C3065( C1184 C3065 ) C1184_=_C3066( C1184 C3066 ) C1184_=_C3067( C1184 C3067 ) C1184_=_C3068( C1184 C3068 ) \nC1184_=_C3069( C1184 C3069 ) C1184_=_C3070( C1184 C3070 ) C1184_=_C3071( C1184 C3071 ) C1184_=_C3072( C1184 C3072 ) C1184_=_C3073( C1184 C3073 ) C1184_=_C3074( C1184 C3074 ) \nC1247_=_C1254( C1247 C1254 ) C1247_=_C1509( C1247 C1509 ) C1247_=_C1510( C1247 C1510 ) C1247_=_C1511( C1247 C1511 ) C1247_=_C1512( C1247 C1512 ) C1247_=_C1513( C1247 C1513 ) \nC1247_=_C1515( C1247 C1515 ) C1247_=_C1516( C1247 C1516 ) C1247_=_C1517( C1247 C1517 ) C1247_=_C1518( C1247 C1518 ) C1247_=_C1519( C1247 C1519 ) C1247_=_C1520( C1247 C1520 ) \nC1247_=_C1521( C1247 C1521 ) C1247_=_C1522( C1247 C1522 ) C1247_=_C1523( C1247 C1523 ) C1247_=_C1524( C1247 C1524 ) C1247_=_C1525( C1247 C1525 ) C1247_=_C1526( C1247 C1526 ) \nC1247_=_C1527( C1247 C1527 ) C1247_=_C1528( C1247 C1528 ) C1247_=_C1529( C1247 C1529 ) C1247_=_C1530( C1247 C1530 ) C1247_=_C1531( C1247 C1531 ) C1254_=_C1843( C1254 C1843 ) \nC1254_=_C1948( C1254 C1948 ) C1254_=_C2033( C1254 C2033 ) C1254_=_C2567( C1254 C2567 ) C1254_=_C2653( C1254 C2653 ) C1254_=_C2980( C1254 C2980 ) C1254_=_C3059( C1254 C3059 ) \nC1254_=_C3060( C1254 C3060 ) C1254_=_C3061( C1254 C3061 ) C1254_=_C3062( C1254 C3062 ) C1254_=_C3063( C1254 C3063 ) C1254_=_C3064( C1254 C3064 ) C1254_=_C3065( C1254 C3065 ) \nC1254_=_C3066( C1254 C3066 ) C1254_=_C3067( C1254 C3067 ) C1254_=_C3068( C1254 C3068 ) C1254_=_C3069( C1254 C3069 ) C1254_=_C3070( C1254 C3070 ) C1254_=_C3071( C1254 C3071 ) \nC1254_=_C3072( C1254 C3072 ) C1254_=_C3073( C1254 C3073 ) C1254_=_C3074( C1254 C3074 ) C1509_=_C1510( C1509 C1510 ) C1509_=_C1511( C1509 C1511 ) C1509_=_C1512( C1509 C1512 ) \nC1509_=_C1513( C1509 C1513 ) C1509_=_C1515( C1509 C1515 ) C1509_=_C1516( C1509 C1516 ) C1509_=_C1517( C1509 C1517 ) C1509_=_C1518( C1509 C1518 ) C1509_=_C1519( C1509 C1519 ) \nC1509_=_C1520( C1509 C1520 ) C1509_=_C1521( C1509 C1521 ) C1509_=_C1522( C1509 C1522 ) C1509_=_C1523( C1509 C1523 ) C1509_=_C1524( C1509 C1524 ) C1509_=_C1525( C1509 C1525 ) \nC1509_=_C1526( C1509 C1526 ) C1509_=_C1527( C1509 C1527 ) C1509_=_C1528( C1509 C1528 ) C1509_=_C1529( C1509 C1529 ) C1509_=_C1530( C1509 C1530 ) C1509_=_C1531( C1509 C1531 ) \nC1509_=_C2363( C1509 C2363 ) C1510_=_C1511( C1510 C1511 ) C1510_=_C1512( C1510 C1512 ) C1510_=_C1513( C1510 C1513 ) C1510_=_C1515( C1510 C1515 ) C1510_=_C1516( C1510 C1516 ) \nC1510_=_C1517( C1510 C1517 ) C1510_=_C1518( C1510 C1518 ) C1510_=_C1519( C1510 C1519 ) C1510_=_C1520( C1510 C1520 ) C1510_=_C1521( C1510 C1521 ) C1510_=_C1522( C1510 C1522 ) \nC1510_=_C1523( C1510 C1523 ) C1510_=_C1524( C1510 C1524 ) C1510_=_C1525( C1510 C1525 ) C1510_=_C1526( C1510 C1526 ) C1510_=_C1527( C1510 C1527 ) C1510_=_C1528( C1510 C1528 ) \nC1510_=_C1529( C1510 C1529 ) C1510_=_C1530( C1510 C1530 ) C1510_=_C1531( C1510 C1531 ) C1511_=_C1512( C1511 C1512 ) C1511_=_C1513( C1511 C1513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w:t>
      </w:r>
    </w:p>
    <w:p>
      <w:pPr>
        <w:pStyle w:val="PreformattedText"/>
        <w:bidi w:val="0"/>
        <w:spacing w:before="0" w:after="0"/>
        <w:jc w:val="left"/>
        <w:rPr/>
      </w:pPr>
      <w:r>
        <w:rPr/>
        <w:t xml:space="preserve"> </w:t>
      </w:r>
      <w:r>
        <w:rPr/>
        <w:t>C1526 ) C1511_=_C1527( C1511 C1527 ) \nC1511_=_C1528( C1511 C1528 ) C1511_=_C1529( C1511 C1529 ) C1511_=_C1530( C1511 C1530 ) C1511_=_C1531( C1511 C1531 ) C1511_=_C1603( C1511 C1603 ) C1511_=_C1945( C1511 C1945 ) \nC1511_=_C2363( C1511 C2363 ) C1511_=_C2562( C1511 C2562 ) C1511_=_C2648( C1511 C2648 ) C1511_=_C2649( C1511 C2649 ) C1511_=_C2650( C1511 C2650 ) C1511_=_C2651( C1511 C2651 ) \nC1511_=_C2652( C1511 C2652 ) C1511_=_C2653( C1511 C2653 ) C1511_=_C2654( C1511 C2654 ) C1511_=_C2655( C1511 C2655 ) C1511_=_C2656( C1511 C2656 ) C1511_=_C2657( C1511 C2657 ) \nC1511_=_C2658( C1511 C2658 ) C1511_=_C2659( C1511 C2659 ) C1511_=_C2660( C1511 C2660 ) C1511_=_C2661( C1511 C2661 ) C1511_=_C2662( C1511 C2662 ) C1511_=_C2663( C1511 C2663 ) \nC1511_=_C2664( C1511 C2664 ) C1511_=_C2665( C1511 C2665 ) C1511_=_C2666( C1511 C2666 ) C1511_=_C2667( C1511 C2667 ) C1511_=_C2668( C1511 C2668 ) C1512_=_C1513( C1512 C1513 ) \nC1512_=_C1515( C1512 C1515 ) C1512_=_C1516( C1512 C1516 ) C1512_=_C1517( C1512 C1517 ) C1512_=_C1518( C1512 C1518 ) C1512_=_C1519( C1512 C1519 ) C1512_=_C1520( C1512 C1520 ) \nC1512_=_C1521( C1512 C1521 ) C1512_=_C1522( C1512 C1522 ) C1512_=_C1523( C1512 C1523 ) C1512_=_C1524( C1512 C1524 ) C1512_=_C1525( C1512 C1525 ) C1512_=_C1526( C1512 C1526 ) \nC1512_=_C1527( C1512 C1527 ) C1512_=_C1528( C1512 C1528 ) C1512_=_C1529( C1512 C1529 ) C1512_=_C1530( C1512 C1530 ) C1512_=_C1531( C1512 C1531 ) C1512_=_C2650( C1512 C2650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5_=_C1531( C1515 C1531 ) C1515_=_C2654( C1515 C2654 ) C1516_=_C1517( C1516 C1517 ) C1516_=_C1518( C1516 C1518 ) \nC1516_=_C1519( C1516 C1519 ) C1516_=_C1520( C1516 C1520 ) C1516_=_C1521( C1516 C1521 ) C1516_=_C1522( C1516 C1522 ) C1516_=_C1523( C1516 C1523 ) C1516_=_C1524( C1516 C1524 ) \nC1516_=_C1525( C1516 C1525 ) C1516_=_C1526( C1516 C1526 ) C1516_=_C1527( C1516 C1527 ) C1516_=_C1528( C1516 C1528 ) C1516_=_C1529( C1516 C1529 ) C1516_=_C1530( C1516 C1530 ) \nC1516_=_C1531( C1516 C1531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3060( C1517 C3060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2655( C1518 C2655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3062( C1519 C3062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1_=_C1522( C1521 C1522 ) C1521_=_C1523( C1521 C1523 ) C1521_=_C1524( C1521 C1524 ) C1521_=_C1525( C1521 C1525 ) C1521_=_C1526( C1521 C1526 ) C1521_=_C1527( C1521 C1527 ) \nC1521_=_C1528( C1521 C1528 ) C1521_=_C1529( C1521 C1529 ) C1521_=_C1530( C1521 C1530 ) C1521_=_C1531( C1521 C1531 ) C1521_=_C2659( C1521 C2659 ) C1522_=_C1523( C1522 C1523 ) \nC1522_=_C1524( C1522 C1524 ) C1522_=_C1525( C1522 C1525 ) C1522_=_C1526( C1522 C1526 ) C1522_=_C1527( C1522 C1527 ) C1522_=_C1528( C1522 C1528 ) C1522_=_C1529( C1522 C1529 ) \nC1522_=_C1530( C1522 C1530 ) C1522_=_C1531( C1522 C1531 ) C1522_=_C2662( C1522 C2662 ) C1523_=_C1524( C1523 C1524 ) C1523_=_C1525( C1523 C1525 ) C1523_=_C1526( C1523 C1526 ) \nC1523_=_C1527( C1523 C1527 ) C1523_=_C1528( C1523 C1528 ) C1523_=_C1529( C1523 C1529 ) C1523_=_C1530( C1523 C1530 ) C1523_=_C1531( C1523 C1531 ) C1524_=_C1525( C1524 C1525 ) \nC1524_=_C1526( C1524 C1526 ) C1524_=_C1527( C1524 C1527 ) C1524_=_C1528( C1524 C1528 ) C1524_=_C1529( C1524 C1529 ) C1524_=_C1530( C1524 C1530 ) C1524_=_C1531( C1524 C1531 ) \nC1524_=_C2665( C1524 C2665 ) C1525_=_C1526( C1525 C1526 ) C1525_=_C1527( C1525 C1527 ) C1525_=_C1528( C1525 C1528 ) C1525_=_C1529( C1525 C1529 ) C1525_=_C1530( C1525 C1530 ) \nC1525_=_C1531( C1525 C1531 ) C1526_=_C1527( C1526 C1527 ) C1526_=_C1528( C1526 C1528 ) C1526_=_C1529( C1526 C1529 ) C1526_=_C1530( C1526 C1530 ) C1526_=_C1531( C1526 C1531 ) \nC1526_=_C2666( C1526 C2666 ) C1527_=_C1528( C1527 C1528 ) C1527_=_C1529( C1527 C1529 ) C1527_=_C1530( C1527 C1530 ) C1527_=_C1531( C1527 C1531 ) C1527_=_C3068( C1527 C3068 ) \nC1528_=_C1529( C1528 C1529 ) C1528_=_C1530( C1528 C1530 ) C1528_=_C1531( C1528 C1531 ) C1528_=_C3069( C1528 C3069 ) C1529_=_C1530( C1529 C1530 ) C1529_=_C1531( C1529 C1531 ) \nC1529_=_C3070( C1529 C3070 ) C1530_=_C1531( C1530 C1531 ) C1530_=_C3071( C1530 C3071 ) C1531_=_C3072( C1531 C3072 ) C1603_=_C1945( C1603 C1945 ) C1603_=_C2363( C1603 C2363 ) \nC1603_=_C2562( C1603 C2562 ) C1603_=_C2648( C1603 C2648 ) C1603_=_C2649( C1603 C2649 ) C1603_=_C2650( C1603 C2650 ) C1603_=_C2651( C1603 C2651 ) C1603_=_C2652( C1603 C2652 ) \nC1603_=_C2653( C1603 C2653 ) C1603_=_C2654( C1603 C2654 ) C1603_=_C2655( C1603 C2655 ) C1603_=_C2656( C1603 C2656 ) C1603_=_C2657( C1603 C2657 ) C1603_=_C2658( C1603 C2658 ) \nC1603_=_C2659( C1603 C2659 ) C1603_=_C2660( C1603 C2660 ) C1603_=_C2661( C1603 C2661 ) C1603_=_C2662( C1603 C2662 ) C1603_=_C2663( C1603 C2663 ) C1603_=_C2664( C1603 C2664 ) \nC1603_=_C2665( C1603 C2665 ) C1603_=_C2666( C1603 C2666 ) C1603_=_C2667( C1603 C2667 ) C1603_=_C2668( C1603 C2668 ) C1843_=_C1948( C1843 C1948 ) C1843_=_C2033( C1843 C2033 ) \nC1843_=_C2567( C1843 C2567 ) C1843_=_C2653( C1843 C2653 ) C1843_=_C2980( C1843 C2980 ) C1843_=_C3059( C1843 C3059 ) C1843_=_C3060( C1843 C3060 ) C1843_=_C3061( C1843 C3061 ) \nC1843_=_C3062( C1843 C3062 ) C1843_=_C3063( C1843 C3063 ) C1843_=_C3064( C1843 C3064 ) C1843_=_C3065( C1843 C3065 ) C1843_=_C3066( C1843 C3066 ) C1843_=_C3067( C1843 C3067 ) \nC1843_=_C3068( C1843 C3068 ) C1843_=_C3069( C1843 C3069 ) C1843_=_C3070( C1843 C3070 ) C1843_=_C3071( C1843 C3071 ) C1843_=_C3072( C1843 C3072 ) C1843_=_C3073( C1843 C3073 ) \nC1843_=_C3074( C1843 C3074 ) C1945_=_C1948( C1945 C1948 ) C1945_=_C2363( C1945 C2363 ) C1945_=_C2562( C1945 C2562 ) C1945_=_C2648( C1945 C2648 ) C1945_=_C2649( C1945 C2649 ) \nC1945_=_C2650( C1945 C2650 ) C1945_=_C2651( C1945 C2651 ) C1945_=_C2652( C1945 C2652 ) C1945_=_C2653( C1945 C2653 ) C1945_=_C2654( C1945 C2654 ) C1945_=_C2655( C1945 C2655 ) \nC1945_=_C2656( C1945 C2656 ) C1945_=_C2657( C1945 C2657 ) C1945_=_C2658( C1945 C2658 ) C1945_=_C2659( C1945 C2659 ) C1945_=_C2660( C1945 C2660 ) C1945_=_C2661( C1945 C2661 ) \nC1945_=_C2662( C1945 C2662 ) C1945_=_C2663( C1945 C2663 ) C1945_=_C2664( C1945 C2664 ) C1945_=_C2665( C1945 C2665 ) C1945_=_C2666( C1945 C2666 ) C1945_=_C2667( C1945 C2667 ) \nC1945_=_C2668( C1945 C2668 ) C1948_=_C2033( C1948 C2033 ) C1948_=_C2567( C1948 C2567 ) C1948_=_C2653( C1948 C2653 ) C1948_=_C2980( C1948 C2980 ) C1948_=_C3059( C1948 C3059 ) \nC1948_=_C3060( C1948 C3060 ) C1948_=_C3061( C1948 C3061 ) C1948_=_C3062( C1948 C3062 ) C1948_=_C3063( C1948 C3063 ) C1948_=_C3064( C1948 C3064 ) C1948_=_C3065( C1948 C3065 ) \nC1948_=_C3066( C1948 C3066 ) C1948_=_C3067( C1948 C3067 ) C1948_=_C3068( C1948 C3068 ) C1948_=_C3069( C1948 C3069 ) C1948_=_C3070( C1948 C3070 ) C1948_=_C3071( C1948 C3071 ) \nC1948_=_C3072( C1948 C3072 ) C1948_=_C3073( C1948 C3073 ) C1948_=_C3074( C1948 C3074 ) C2033_=_C2567( C2033 C2567 ) C2033_=_C2653( C2033 C2653 ) C2033_=_C2980( C2033 C2980 ) \nC2033_=_C3059( C2033 C3059 ) C2033_=_C3060( C2033 C3060 ) C2033_=_C3061( C2033 C3061 ) C2033_=_C3062( C2033 C3062 ) C2033_=_C3063( C2033 C3063 ) C2033_=_C3064( C2033 C3064 ) \nC2033_=_C3065( C2033 C3065 ) C2033_=_C3066( C2033 C3066 ) C2033_=_C3067( C2033 C3067 ) C2033_=_C3068( C2033 C3068 ) C2033_=_C3069( C2033 C3069 ) C2033_=_C3070( C2033 C3070 ) \nC2033_=_C3071( C2033 C3071 ) C2033_=_C3072( C2033 C3072 ) C2033_=_C3073( C2033 C3073 ) C2033_=_C3074( C2033 C3074 ) C2363_=_C2562( C2363 C2562 ) C2363_=_C2648( C2363 C2648 ) \nC2363_=_C2649( C2363 C2649 ) C2363_=_C2650( C2363 C2650 ) C2363_=_C2651( C2363 C2651 ) C2363_=_C2652( C2363 C2652 ) C2363_=_C2653( C2363 C2653 ) C2363_=_C2654( C2363 C2654 ) \nC2363_=_C2655( C2363 C2655 ) C2363_=_C2656( C2363 C2656 ) C2363_=_C2657( C2363 C2657 ) C2363_=_C2658( C2363 C2658 ) C2363_=_C2659( C2363 C2659 ) C2363_=_C2660( C2363 C2660 ) \nC2363_=_C2661(</w:t>
      </w:r>
    </w:p>
    <w:p>
      <w:pPr>
        <w:pStyle w:val="PreformattedText"/>
        <w:bidi w:val="0"/>
        <w:spacing w:before="0" w:after="0"/>
        <w:jc w:val="left"/>
        <w:rPr/>
      </w:pPr>
      <w:r>
        <w:rPr/>
        <w:t xml:space="preserve"> </w:t>
      </w:r>
      <w:r>
        <w:rPr/>
        <w:t>C2363 C2661 ) C2363_=_C2662( C2363 C2662 ) C2363_=_C2663( C2363 C2663 ) C2363_=_C2664( C2363 C2664 ) C2363_=_C2665( C2363 C2665 ) C2363_=_C2666( C2363 C2666 ) \nC2363_=_C2667( C2363 C2667 ) C2363_=_C2668( C2363 C2668 ) C2562_=_C2567( C2562 C2567 ) C2562_=_C2648( C2562 C2648 ) C2562_=_C2649( C2562 C2649 ) C2562_=_C2650( C2562 C2650 ) \nC2562_=_C2651( C2562 C2651 ) C2562_=_C2652( C2562 C2652 ) C2562_=_C2653( C2562 C2653 ) C2562_=_C2654( C2562 C2654 ) C2562_=_C2655( C2562 C2655 ) C2562_=_C2656( C2562 C2656 ) \nC2562_=_C2657( C2562 C2657 ) C2562_=_C2658( C2562 C2658 ) C2562_=_C2659( C2562 C2659 ) C2562_=_C2660( C2562 C2660 ) C2562_=_C2661( C2562 C2661 ) C2562_=_C2662( C2562 C2662 ) \nC2562_=_C2663( C2562 C2663 ) C2562_=_C2664( C2562 C2664 ) C2562_=_C2665( C2562 C2665 ) C2562_=_C2666( C2562 C2666 ) C2562_=_C2667( C2562 C2667 ) C2562_=_C2668( C2562 C2668 ) \nC2567_=_C2653( C2567 C2653 ) C2567_=_C2980( C2567 C2980 ) C2567_=_C3059( C2567 C3059 ) C2567_=_C3060( C2567 C3060 ) C2567_=_C3061( C2567 C3061 ) C2567_=_C3062( C2567 C3062 ) \nC2567_=_C3063( C2567 C3063 ) C2567_=_C3064( C2567 C3064 ) C2567_=_C3065( C2567 C3065 ) C2567_=_C3066( C2567 C3066 ) C2567_=_C3067( C2567 C3067 ) C2567_=_C3068( C2567 C3068 ) \nC2567_=_C3069( C2567 C3069 ) C2567_=_C3070( C2567 C3070 ) C2567_=_C3071( C2567 C3071 ) C2567_=_C3072( C2567 C3072 ) C2567_=_C3073( C2567 C3073 ) C2567_=_C3074( C2567 C3074 ) \nC2648_=_C2649( C2648 C2649 ) C2648_=_C2650( C2648 C2650 ) C2648_=_C2651( C2648 C2651 ) C2648_=_C2652( C2648 C2652 ) C2648_=_C2653( C2648 C2653 ) C2648_=_C2654( C2648 C2654 ) \nC2648_=_C2655( C2648 C2655 ) C2648_=_C2656( C2648 C2656 ) C2648_=_C2657( C2648 C2657 ) C2648_=_C2658( C2648 C2658 ) C2648_=_C2659( C2648 C2659 ) C2648_=_C2660( C2648 C2660 ) \nC2648_=_C2661( C2648 C2661 ) C2648_=_C2662( C2648 C2662 ) C2648_=_C2663( C2648 C2663 ) C2648_=_C2664( C2648 C2664 ) C2648_=_C2665( C2648 C2665 ) C2648_=_C2666( C2648 C2666 ) \nC2648_=_C2667( C2648 C2667 ) C2648_=_C2668( C2648 C2668 ) C2649_=_C2650( C2649 C2650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64( C2649 C2664 ) C2649_=_C2665( C2649 C2665 ) \nC2649_=_C2666( C2649 C2666 ) C2649_=_C2667( C2649 C2667 ) C2649_=_C2668( C2649 C2668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0_=_C2663( C2650 C2663 ) C2650_=_C2664( C2650 C2664 ) C2650_=_C2665( C2650 C2665 ) \nC2650_=_C2666( C2650 C2666 ) C2650_=_C2667( C2650 C2667 ) C2650_=_C2668( C2650 C2668 ) C2651_=_C2652( C2651 C2652 ) C2651_=_C2653( C2651 C2653 ) C2651_=_C2654( C2651 C2654 ) \nC2651_=_C2655( C2651 C2655 ) C2651_=_C2656( C2651 C2656 ) C2651_=_C2657( C2651 C2657 ) C2651_=_C2658( C2651 C2658 ) C2651_=_C2659( C2651 C2659 ) C2651_=_C2660( C2651 C2660 ) \nC2651_=_C2661( C2651 C2661 ) C2651_=_C2662( C2651 C2662 ) C2651_=_C2663( C2651 C2663 ) C2651_=_C2664( C2651 C2664 ) C2651_=_C2665( C2651 C2665 ) C2651_=_C2666( C2651 C2666 ) \nC2651_=_C2667( C2651 C2667 ) C2651_=_C2668( C2651 C2668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2_=_C2667( C2652 C2667 ) C2652_=_C2668( C2652 C2668 ) \nC2652_=_C2980( C2652 C2980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980( C2653 C2980 ) C2653_=_C3059( C2653 C3059 ) \nC2653_=_C3060( C2653 C3060 ) C2653_=_C3061( C2653 C3061 ) C2653_=_C3062( C2653 C3062 ) C2653_=_C3063( C2653 C3063 ) C2653_=_C3064( C2653 C3064 ) C2653_=_C3065( C2653 C3065 ) \nC2653_=_C3066( C2653 C3066 ) C2653_=_C3067( C2653 C3067 ) C2653_=_C3068( C2653 C3068 ) C2653_=_C3069( C2653 C3069 ) C2653_=_C3070( C2653 C3070 ) C2653_=_C3071( C2653 C3071 ) \nC2653_=_C3072( C2653 C3072 ) C2653_=_C3073( C2653 C3073 ) C2653_=_C3074( C2653 C3074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4_=_C2667( C2654 C2667 ) C2654_=_C2668( C2654 C2668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668( C2655 C2668 ) \nC2656_=_C2657( C2656 C2657 ) C2656_=_C2658( C2656 C2658 ) C2656_=_C2659( C2656 C2659 ) C2656_=_C2660( C2656 C2660 ) C2656_=_C2661( C2656 C2661 ) C2656_=_C2662( C2656 C2662 ) \nC2656_=_C2663( C2656 C2663 ) C2656_=_C2664( C2656 C2664 ) C2656_=_C2665( C2656 C2665 ) C2656_=_C2666( C2656 C2666 ) C2656_=_C2667( C2656 C2667 ) C2656_=_C2668( C2656 C2668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8_=_C2659( C2658 C2659 ) \nC2658_=_C2660( C2658 C2660 ) C2658_=_C2661( C2658 C2661 ) C2658_=_C2662( C2658 C2662 ) C2658_=_C2663( C2658 C2663 ) C2658_=_C2664( C2658 C2664 ) C2658_=_C2665( C2658 C2665 ) \nC2658_=_C2666( C2658 C2666 ) C2658_=_C2667( C2658 C2667 ) C2658_=_C2668( C2658 C2668 ) C2658_=_C3063( C2658 C3063 ) C2659_=_C2660( C2659 C2660 ) C2659_=_C2661( C2659 C2661 ) \nC2659_=_C2662( C2659 C2662 ) C2659_=_C2663( C2659 C2663 ) C2659_=_C2664( C2659 C2664 ) C2659_=_C2665( C2659 C2665 ) C2659_=_C2666( C2659 C2666 ) C2659_=_C2667( C2659 C2667 ) \nC2659_=_C2668( C2659 C2668 ) C2660_=_C2661( C2660 C2661 ) C2660_=_C2662( C2660 C2662 ) C2660_=_C2663( C2660 C2663 ) C2660_=_C2664( C2660 C2664 ) C2660_=_C2665( C2660 C2665 ) \nC2660_=_C2666( C2660 C2666 ) C2660_=_C2667( C2660 C2667 ) C2660_=_C2668( C2660 C2668 ) C2660_=_C3064( C2660 C3064 ) C2661_=_C2662( C2661 C2662 ) C2661_=_C2663( C2661 C2663 ) \nC2661_=_C2664( C2661 C2664 ) C2661_=_C2665( C2661 C2665 ) C2661_=_C2666( C2661 C2666 ) C2661_=_C2667( C2661 C2667 ) C2661_=_C2668( C2661 C2668 ) C2661_=_C3065( C2661 C3065 ) \nC2662_=_C2663( C2662 C2663 ) C2662_=_C2664( C2662 C2664 ) C2662_=_C2665( C2662 C2665 ) C2662_=_C2666( C2662 C2666 ) C2662_=_C2667( C2662 C2667 ) C2662_=_C2668( C2662 C2668 ) \nC2663_=_C2664( C2663 C2664 ) C2663_=_C2665( C2663 C2665 ) C2663_=_C2666( C2663 C2666 ) C2663_=_C2667( C2663 C2667 ) C2663_=_C2668( C2663 C2668 ) C2664_=_C2665( C2664 C2665 ) \nC2664_=_C2666( C2664 C2666 ) C2664_=_C2667( C2664 C2667 ) C2664_=_C2668( C2664 C2668 ) C2664_=_C3066( C2664 C3066 ) C2665_=_C2666( C2665 C2666 ) C2665_=_C2667( C2665 C2667 ) \nC2665_=_C2668( C2665 C2668 ) C2666_=_C2667( C2666 C2667 ) C2666_=_C2668( C2666 C2668 ) C2667_=_C2668( C2667 C2668 ) C2668_=_C3073( C2668 C3073 ) C2980_=_C3059( C2980 C3059 ) \nC2980_=_C3060( C2980 C3060 ) C2980_=_C3061( C2980 C3061 ) C2980_=_C3062( C2980 C3062 ) C2980_=_C3063( C2980 C3063 ) C2980_=_C3064( C2980 C3064 ) C2980_=_C3065( C2980 C3065 ) \nC2980_=_C3066( C2980 C3066 ) C2980_=_C3067( C2980 C3067 ) C2980_=_C3068( C2980 C3068 ) C2980_=_C3069( C2980 C3069 ) C2980_=_C3070( C2980 C3070 ) C2980_=_C3071( C2980 C3071 ) \nC2980_=_C3072( C2980 C3072 ) C2980_=_C3073( C2980 C3073 ) C2980_=_C3074( C2980 C3074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59_=_C3072( C3059 C3072 ) C3059_=_C3073( C3059 C3073 ) C3059_=_C3074( C3059 C3074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0_=_C3072( C3060 C3072 ) \nC3060_=_C3073( C3060 C3073 ) C3060_=_C3074( C3060 C3074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1_=_C3073( C3061 C3073 ) C3061_=_C3074(</w:t>
      </w:r>
    </w:p>
    <w:p>
      <w:pPr>
        <w:pStyle w:val="PreformattedText"/>
        <w:bidi w:val="0"/>
        <w:spacing w:before="0" w:after="0"/>
        <w:jc w:val="left"/>
        <w:rPr/>
      </w:pPr>
      <w:r>
        <w:rPr/>
        <w:t xml:space="preserve"> </w:t>
      </w:r>
      <w:r>
        <w:rPr/>
        <w:t>C3061 C3074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2_=_C3074( C3062 C3074 ) C3063_=_C3064( C3063 C3064 ) C3063_=_C3065( C3063 C3065 ) C3063_=_C3066( C3063 C3066 ) \nC3063_=_C3067( C3063 C3067 ) C3063_=_C3068( C3063 C3068 ) C3063_=_C3069( C3063 C3069 ) C3063_=_C3070( C3063 C3070 ) C3063_=_C3071( C3063 C3071 ) C3063_=_C3072( C3063 C3072 ) \nC3063_=_C3073( C3063 C3073 ) C3063_=_C3074( C3063 C3074 ) C3064_=_C3065( C3064 C3065 ) C3064_=_C3066( C3064 C3066 ) C3064_=_C3067( C3064 C3067 ) C3064_=_C3068( C3064 C3068 ) \nC3064_=_C3069( C3064 C3069 ) C3064_=_C3070( C3064 C3070 ) C3064_=_C3071( C3064 C3071 ) C3064_=_C3072( C3064 C3072 ) C3064_=_C3073( C3064 C3073 ) C3064_=_C3074( C3064 C3074 ) \nC3065_=_C3066( C3065 C3066 ) C3065_=_C3067( C3065 C3067 ) C3065_=_C3068( C3065 C3068 ) C3065_=_C3069( C3065 C3069 ) C3065_=_C3070( C3065 C3070 ) C3065_=_C3071( C3065 C3071 ) \nC3065_=_C3072( C3065 C3072 ) C3065_=_C3073( C3065 C3073 ) C3065_=_C3074( C3065 C3074 ) C3066_=_C3067( C3066 C3067 ) C3066_=_C3068( C3066 C3068 ) C3066_=_C3069( C3066 C3069 ) \nC3066_=_C3070( C3066 C3070 ) C3066_=_C3071( C3066 C3071 ) C3066_=_C3072( C3066 C3072 ) C3066_=_C3073( C3066 C3073 ) C3066_=_C3074( C3066 C3074 ) C3067_=_C3068( C3067 C3068 ) \nC3067_=_C3069( C3067 C3069 ) C3067_=_C3070( C3067 C3070 ) C3067_=_C3071( C3067 C3071 ) C3067_=_C3072( C3067 C3072 ) C3067_=_C3073( C3067 C3073 ) C3067_=_C3074( C3067 C3074 ) \nC3068_=_C3069( C3068 C3069 ) C3068_=_C3070( C3068 C3070 ) C3068_=_C3071( C3068 C3071 ) C3068_=_C3072( C3068 C3072 ) C3068_=_C3073( C3068 C3073 ) C3068_=_C3074( C3068 C3074 ) \nC3069_=_C3070( C3069 C3070 ) C3069_=_C3071( C3069 C3071 ) C3069_=_C3072( C3069 C3072 ) C3069_=_C3073( C3069 C3073 ) C3069_=_C3074( C3069 C3074 ) C3070_=_C3071( C3070 C3071 ) \nC3070_=_C3072( C3070 C3072 ) C3070_=_C3073( C3070 C3073 ) C3070_=_C3074( C3070 C3074 ) C3071_=_C3072( C3071 C3072 ) C3071_=_C3073( C3071 C3073 ) C3071_=_C3074( C3071 C3074 ) \nC3072_=_C3073( C3072 C3073 ) C3072_=_C3074( C3072 C3074 ) C3073_=_C3074( C3073 C3074 ) "];129-&gt;193[label="104: C421 C556 C574 C575 C576 \nC577 C579 C580 C582 C583 C584 \nC585 C586 C587 C588 C589 C590 \nC591 C592 C593 C594 C595 C596 \nC597 C598 C599 C600 C601 C602 \nC897 C903 C920 C926 C1050 C1134 \nC1184 C1247 C1254 C1509 C1510 C1512 \nC1513 C1515 C1516 C1517 C1518 C1519 \nC1520 C1521 C1522 C1523 C1524 C1525 \nC1526 C1527 C1528 C1529 C1530 C1531 \nC1603 C1843 C1945 C1948 C2033 C2363 \nC2562 C2567 C2648 C2649 C2650 C2651 \nC2652 C2654 C2655 C2656 C2657 C2658 \nC2659 C2660 C2661 C2662 C2663 C2664 \nC2665 C2666 C2667 C2668 C2980 C3059 \nC3060 C3061 C3062 C3063 C3064 C3065 \nC3066 C3067 C3068 C3069 C3070 C3071 \nC3072 C3073 C3074 \n1345: C421_=_C556 ,C421_=_C897 ,C421_=_C920 ,C421_=_C1247 ,C421_=_C1509 ,\nC421_=_C1510 ,C421_=_C1512 ,C421_=_C1513 ,C421_=_C1515 ,C421_=_C1516 ,C421_=_C1517 ,\nC421_=_C1518 ,C421_=_C1519 ,C421_=_C1520 ,C421_=_C1521 ,C421_=_C1522 ,C421_=_C1523 ,\nC421_=_C1524 ,C421_=_C1525 ,C421_=_C1526 ,C421_=_C1527 ,C421_=_C1528 ,C421_=_C1529 ,\nC421_=_C1530 ,C421_=_C1531 ,C556_=_C897 ,C556_=_C920 ,C556_=_C1247 ,C556_=_C1509 ,\nC556_=_C1510 ,C556_=_C1512 ,C556_=_C1513 ,C556_=_C1515 ,C556_=_C1516 ,C556_=_C1517 ,\nC556_=_C1518 ,C556_=_C1519 ,C556_=_C1520 ,C556_=_C1521 ,C556_=_C1522 ,C556_=_C1523 ,\nC556_=_C1524 ,C556_=_C1525 ,C556_=_C1526 ,C556_=_C1527 ,C556_=_C1528 ,C556_=_C1529 ,\nC556_=_C1530 ,C556_=_C1531 ,C574_=_C575 ,C574_=_C576 ,C574_=_C577 ,C574_=_C579 ,\nC574_=_C580 ,C574_=_C582 ,C574_=_C583 ,C574_=_C584 ,C574_=_C585 ,C574_=_C586 ,\nC574_=_C587 ,C574_=_C588 ,C574_=_C589 ,C574_=_C590 ,C574_=_C591 ,C574_=_C592 ,\nC574_=_C593 ,C574_=_C594 ,C574_=_C595 ,C574_=_C596 ,C574_=_C597 ,C574_=_C598 ,\nC574_=_C599 ,C574_=_C600 ,C574_=_C601 ,C574_=_C602 ,C575_=_C576 ,C575_=_C577 ,\nC575_=_C579 ,C575_=_C580 ,C575_=_C582 ,C575_=_C583 ,C575_=_C584 ,C575_=_C585 ,\nC575_=_C586 ,C575_=_C587 ,C575_=_C588 ,C575_=_C589 ,C575_=_C590 ,C575_=_C591 ,\nC575_=_C592 ,C575_=_C593 ,C575_=_C594 ,C575_=_C595 ,C575_=_C596 ,C575_=_C597 ,\nC575_=_C598 ,C575_=_C599 ,C575_=_C600 ,C575_=_C601 ,C575_=_C602 ,C575_=_C1945 ,\nC575_=_C1948 ,C576_=_C577 ,C576_=_C579 ,C576_=_C580 ,C576_=_C582 ,C576_=_C583 ,\nC576_=_C584 ,C576_=_C585 ,C576_=_C586 ,C576_=_C587 ,C576_=_C588 ,C576_=_C589 ,\nC576_=_C590 ,C576_=_C591 ,C576_=_C592 ,C576_=_C593 ,C576_=_C594 ,C576_=_C595 ,\nC576_=_C596 ,C576_=_C597 ,C576_=_C598 ,C576_=_C599 ,C576_=_C600 ,C576_=_C601 ,\nC576_=_C602 ,C577_=_C579 ,C577_=_C580 ,C577_=_C582 ,C577_=_C583 ,C577_=_C584 ,\nC577_=_C585 ,C577_=_C586 ,C577_=_C587 ,C577_=_C588 ,C577_=_C589 ,C577_=_C590 ,\nC577_=_C591 ,C577_=_C592 ,C577_=_C593 ,C577_=_C594 ,C577_=_C595 ,C577_=_C596 ,\nC577_=_C597 ,C577_=_C598 ,C577_=_C599 ,C577_=_C600 ,C577_=_C601 ,C577_=_C602 ,\nC577_=_C2562 ,C577_=_C2567 ,C579_=_C580 ,C579_=_C582 ,C579_=_C583 ,C579_=_C584 ,\nC579_=_C585 ,C579_=_C586 ,C579_=_C587 ,C579_=_C588 ,C579_=_C589 ,C579_=_C590 ,\nC579_=_C591 ,C579_=_C592 ,C579_=_C593 ,C579_=_C594 ,C579_=_C595 ,C579_=_C596 ,\nC579_=_C597 ,C579_=_C598 ,C579_=_C599 ,C579_=_C600 ,C579_=_C601 ,C579_=_C602 ,\nC579_=_C2651 ,C580_=_C582 ,C580_=_C583 ,C580_=_C584 ,C580_=_C585 ,C580_=_C586 ,\nC580_=_C587 ,C580_=_C588 ,C580_=_C589 ,C580_=_C590 ,C580_=_C591 ,C580_=_C592 ,\nC580_=_C593 ,C580_=_C594 ,C580_=_C595 ,C580_=_C596 ,C580_=_C597 ,C580_=_C598 ,\nC580_=_C599 ,C580_=_C600 ,C580_=_C601 ,C580_=_C602 ,C580_=_C2652 ,C580_=_C2980 ,\nC582_=_C583 ,C582_=_C584 ,C582_=_C585 ,C582_=_C586 ,C582_=_C587 ,C582_=_C588 ,\nC582_=_C589 ,C582_=_C590 ,C582_=_C591 ,C582_=_C592 ,C582_=_C593 ,C582_=_C594 ,\nC582_=_C595 ,C582_=_C596 ,C582_=_C597 ,C582_=_C598 ,C582_=_C599 ,C582_=_C600 ,\nC582_=_C601 ,C582_=_C602 ,C583_=_C584 ,C583_=_C585 ,C583_=_C586 ,C583_=_C587 ,\nC583_=_C588 ,C583_=_C589 ,C583_=_C590 ,C583_=_C591 ,C583_=_C592 ,C583_=_C593 ,\nC583_=_C594 ,C583_=_C595 ,C583_=_C596 ,C583_=_C597 ,C583_=_C598 ,C583_=_C599 ,\nC583_=_C600 ,C583_=_C601 ,C583_=_C602 ,C584_=_C585 ,C584_=_C586 ,C584_=_C587 ,\nC584_=_C588 ,C584_=_C589 ,C584_=_C590 ,C584_=_C591 ,C584_=_C592 ,C584_=_C593 ,\nC584_=_C594 ,C584_=_C595 ,C584_=_C596 ,C584_=_C597 ,C584_=_C598 ,C584_=_C599 ,\nC584_=_C600 ,C584_=_C601 ,C584_=_C602 ,C585_=_C586 ,C585_=_C587 ,C585_=_C588 ,\nC585_=_C589 ,C585_=_C590 ,C585_=_C591 ,C585_=_C592 ,C585_=_C593 ,C585_=_C594 ,\nC585_=_C595 ,C585_=_C596 ,C585_=_C597 ,C585_=_C598 ,C585_=_C599 ,C585_=_C600 ,\nC585_=_C601 ,C585_=_C602 ,C586_=_C587 ,C586_=_C588 ,C586_=_C589 ,C586_=_C590 ,\nC586_=_C591 ,C586_=_C592 ,C586_=_C593 ,C586_=_C594 ,C586_=_C595 ,C586_=_C596 ,\nC586_=_C597 ,C586_=_C598 ,C586_=_C599 ,C586_=_C600 ,C586_=_C601 ,C586_=_C602 ,\nC586_=_C2658 ,C586_=_C3063 ,C587_=_C588 ,C587_=_C589 ,C587_=_C590 ,C587_=_C591 ,\nC587_=_C592 ,C587_=_C593 ,C587_=_C594 ,C587_=_C595 ,C587_=_C596 ,C587_=_C597 ,\nC587_=_C598 ,C587_=_C599 ,C587_=_C600 ,C587_=_C601 ,C587_=_C602 ,C588_=_C589 ,\nC588_=_C590 ,C588_=_C591 ,C588_=_C592 ,C588_=_C593 ,C588_=_C594 ,C588_=_C595 ,\nC588_=_C596 ,C588_=_C597 ,C588_=_C598 ,C588_=_C599 ,C588_=_C600 ,C588_=_C601 ,\nC588_=_C602 ,C588_=_C2660 ,C588_=_C3064 ,C589_=_C590 ,C589_=_C591 ,C589_=_C592 ,\nC589_=_C593 ,C589_=_C594 ,C589_=_C595 ,C589_=_C596 ,C589_=_C597 ,C589_=_C598 ,\nC589_=_C599 ,C589_=_C600 ,C589_=_C601 ,C589_=_C602 ,C590_=_C591 ,C590_=_C592 ,\nC590_=_C593 ,C590_=_C594 ,C590_=_C595 ,C590_=_C596 ,C590_=_C597 ,C590_=_C598 ,\nC590_=_C599 ,C590_=_C600 ,C590_=_C601 ,C590_=_C602 ,C591_=_C592 ,C591_=_C593 ,\nC591_=_C594 ,C591_=_C595 ,C591_=_C596 ,C591_=_C597 ,C591_=_C598 ,C591_=_C599 ,\nC591_=_C600 ,C591_=_C601 ,C591_=_C602 ,C591_=_C2661 ,C591_=_C3065 ,C592_=_C593 ,\nC592_=_C594 ,C592_=_C595 ,C592_=_C596 ,C592_=_C597 ,C592_=_C598 ,C592_=_C599 ,\nC592_=_C600 ,C592_=_C601 ,C592_=_C602 ,C592_=_C2664 ,C592_=_C3066 ,C593_=_C594 ,\nC593_=_C595 ,C593_=_C596 ,C593_=_C597 ,C593_=_C598 ,C593_=_C599 ,C593_=_C600 ,\nC593_=_C601 ,C593_=_C602 ,C594_=_C595 ,C594_=_C596 ,C594_=_C597 ,C594_=_C598 ,\nC594_=_C599 ,C594_=_C600 ,C594_=_C601 ,C594_=_C602 ,C595_=_C596 ,C595_=_C597 ,\nC595_=_C598 ,C595_=_C599 ,C595_=_C600 ,C595_=_C601 ,C595_=_C602 ,C596_=_C597 ,\nC596_=_C598 ,C596_=_C599 ,C596_=_C600 ,C596_=_C601 ,C596_=_C602 ,C597_=_C598 ,\nC597_=_C599 ,C597_=_C600 ,C597_=_C601 ,C597_=_C602 ,C598_=_C599 ,C598_=_C600 ,\nC598_=_C601 ,C598_=_C602 ,C598_=_C2667 ,C599_=_C600 ,C599_=_C601 ,C599_=_C602 ,\nC600_=_C601 ,C600_=_C602 ,C601_=_C602 ,C602_=_C2668 ,C602_=_C3073 ,C897_=_C903 ,\nC897_=_C920 ,C897_=_C1247 ,C897_=_C1509 ,C897_=_C1510 ,C897_=_C1512 ,C897_=_C1513 ,\nC897_=_C1515 ,C897_=_C1516 ,C897_=_C1517 ,C897_=_C1518 ,C897_=_C1519 ,C897_=_C1520 ,\nC897_=_C1521 ,C897_=_C1522 ,C897_=_C1523 ,C897_=_C1524 ,C897_=_C1525 ,C897_=_C1526 ,\nC897_=_C1527 ,C897_=_C1528 ,C897_=_C1529 ,C897_=_C1530 ,C897_=_C1531 ,C903_=_C1134 ,\nC903_=_C1184 ,C903_=_C1254 ,C903_=_C1843 ,C903_=_C1948 ,C903_=_C2033 ,C903_=_C2567 ,\nC903_=_C2980 ,C903_=_C3059 ,C903_=_C3060 ,C903_=_C3061 ,C903_=_C3062 ,C903_=_C3063 ,\nC903_=_C3064 ,C903_=_C3065 ,C903_=_C3066 ,C903_=_C3067 ,C903_=_C3068 ,C903_=_C3069 ,\nC903_=_C3070 ,C903_=_C3071 ,C903_=_C3072 ,C903_=_C3073 ,C903_=_C3074 ,C920_=_C926 ,\nC920_=_C1247 ,C920_=_C1509 ,C920_=_C1510 ,C920_=_C1512 ,C920_=_C1513 ,C920_=_C1515 ,\nC920_=_C1516 ,C920_=_C1517 ,C920_=_C1518 ,C920_=_C1519 ,C920_=_C1520 ,C920_=_C1521 ,\nC920_=_C1522 ,C920_=_C1523 ,C920_=_C1524 ,C920_=_C1525 ,C920_=_C1526 ,C920_=_C1527 ,\nC920_=_C1528 ,C920_=_C1529 ,C920_=_C1530 ,C920_=_C1531 ,C926_=_C1050 ,C926_=_C1603 ,\nC926_=_C1945 ,C926_=_C2363 ,C926_=_C2562 ,C926_=_C2648 ,C926_=_C2649 ,C926_=_C2650 ,\nC926_=_C2651 ,C926_=_C2652 ,C926_=_C2654 ,C926_=_C2655 ,C926_=_C2656 ,C926_=_C2657 ,\nC926_=_C2658 ,C926_=_C2659 ,C926_=_C2660 ,C926_=_C2661 ,C926_=_C2662 ,C926_=_C2663 ,\nC926_=_C2664</w:t>
      </w:r>
    </w:p>
    <w:p>
      <w:pPr>
        <w:pStyle w:val="PreformattedText"/>
        <w:bidi w:val="0"/>
        <w:spacing w:before="0" w:after="0"/>
        <w:jc w:val="left"/>
        <w:rPr/>
      </w:pPr>
      <w:r>
        <w:rPr/>
        <w:t xml:space="preserve"> </w:t>
      </w:r>
      <w:r>
        <w:rPr/>
        <w:t>,C926_=_C2665 ,C926_=_C2666 ,C926_=_C2667 ,C926_=_C2668 ,C1050_=_C1603 ,\nC1050_=_C1945 ,C1050_=_C2363 ,C1050_=_C2562 ,C1050_=_C2648 ,C1050_=_C2649 ,C1050_=_C2650 ,\nC1050_=_C2651 ,C1050_=_C2652 ,C1050_=_C2654 ,C1050_=_C2655 ,C1050_=_C2656 ,C1050_=_C2657 ,\nC1050_=_C2658 ,C1050_=_C2659 ,C1050_=_C2660 ,C1050_=_C2661 ,C1050_=_C2662 ,C1050_=_C2663 ,\nC1050_=_C2664 ,C1050_=_C2665 ,C1050_=_C2666 ,C1050_=_C2667 ,C1050_=_C2668 ,C1134_=_C1184 ,\nC1134_=_C1254 ,C1134_=_C1843 ,C1134_=_C1948 ,C1134_=_C2033 ,C1134_=_C2567 ,C1134_=_C2980 ,\nC1134_=_C3059 ,C1134_=_C3060 ,C1134_=_C3061 ,C1134_=_C3062 ,C1134_=_C3063 ,C1134_=_C3064 ,\nC1134_=_C3065 ,C1134_=_C3066 ,C1134_=_C3067 ,C1134_=_C3068 ,C1134_=_C3069 ,C1134_=_C3070 ,\nC1134_=_C3071 ,C1134_=_C3072 ,C1134_=_C3073 ,C1134_=_C3074 ,C1184_=_C1254 ,C1184_=_C1843 ,\nC1184_=_C1948 ,C1184_=_C2033 ,C1184_=_C2567 ,C1184_=_C2980 ,C1184_=_C3059 ,C1184_=_C3060 ,\nC1184_=_C3061 ,C1184_=_C3062 ,C1184_=_C3063 ,C1184_=_C3064 ,C1184_=_C3065 ,C1184_=_C3066 ,\nC1184_=_C3067 ,C1184_=_C3068 ,C1184_=_C3069 ,C1184_=_C3070 ,C1184_=_C3071 ,C1184_=_C3072 ,\nC1184_=_C3073 ,C1184_=_C3074 ,C1247_=_C1254 ,C1247_=_C1509 ,C1247_=_C1510 ,C1247_=_C1512 ,\nC1247_=_C1513 ,C1247_=_C1515 ,C1247_=_C1516 ,C1247_=_C1517 ,C1247_=_C1518 ,C1247_=_C1519 ,\nC1247_=_C1520 ,C1247_=_C1521 ,C1247_=_C1522 ,C1247_=_C1523 ,C1247_=_C1524 ,C1247_=_C1525 ,\nC1247_=_C1526 ,C1247_=_C1527 ,C1247_=_C1528 ,C1247_=_C1529 ,C1247_=_C1530 ,C1247_=_C1531 ,\nC1254_=_C1843 ,C1254_=_C1948 ,C1254_=_C2033 ,C1254_=_C2567 ,C1254_=_C2980 ,C1254_=_C3059 ,\nC1254_=_C3060 ,C1254_=_C3061 ,C1254_=_C3062 ,C1254_=_C3063 ,C1254_=_C3064 ,C1254_=_C3065 ,\nC1254_=_C3066 ,C1254_=_C3067 ,C1254_=_C3068 ,C1254_=_C3069 ,C1254_=_C3070 ,C1254_=_C3071 ,\nC1254_=_C3072 ,C1254_=_C3073 ,C1254_=_C3074 ,C1509_=_C1510 ,C1509_=_C1512 ,C1509_=_C1513 ,\nC1509_=_C1515 ,C1509_=_C1516 ,C1509_=_C1517 ,C1509_=_C1518 ,C1509_=_C1519 ,C1509_=_C1520 ,\nC1509_=_C1521 ,C1509_=_C1522 ,C1509_=_C1523 ,C1509_=_C1524 ,C1509_=_C1525 ,C1509_=_C1526 ,\nC1509_=_C1527 ,C1509_=_C1528 ,C1509_=_C1529 ,C1509_=_C1530 ,C1509_=_C1531 ,C1509_=_C2363 ,\nC1510_=_C1512 ,C1510_=_C1513 ,C1510_=_C1515 ,C1510_=_C1516 ,C1510_=_C1517 ,C1510_=_C1518 ,\nC1510_=_C1519 ,C1510_=_C1520 ,C1510_=_C1521 ,C1510_=_C1522 ,C1510_=_C1523 ,C1510_=_C1524 ,\nC1510_=_C1525 ,C1510_=_C1526 ,C1510_=_C1527 ,C1510_=_C1528 ,C1510_=_C1529 ,C1510_=_C1530 ,\nC1510_=_C1531 ,C1512_=_C1513 ,C1512_=_C1515 ,C1512_=_C1516 ,C1512_=_C1517 ,C1512_=_C1518 ,\nC1512_=_C1519 ,C1512_=_C1520 ,C1512_=_C1521 ,C1512_=_C1522 ,C1512_=_C1523 ,C1512_=_C1524 ,\nC1512_=_C1525 ,C1512_=_C1526 ,C1512_=_C1527 ,C1512_=_C1528 ,C1512_=_C1529 ,C1512_=_C1530 ,\nC1512_=_C1531 ,C1512_=_C2650 ,C1513_=_C1515 ,C1513_=_C1516 ,C1513_=_C1517 ,C1513_=_C1518 ,\nC1513_=_C1519 ,C1513_=_C1520 ,C1513_=_C1521 ,C1513_=_C1522 ,C1513_=_C1523 ,C1513_=_C1524 ,\nC1513_=_C1525 ,C1513_=_C1526 ,C1513_=_C1527 ,C1513_=_C1528 ,C1513_=_C1529 ,C1513_=_C1530 ,\nC1513_=_C1531 ,C1515_=_C1516 ,C1515_=_C1517 ,C1515_=_C1518 ,C1515_=_C1519 ,C1515_=_C1520 ,\nC1515_=_C1521 ,C1515_=_C1522 ,C1515_=_C1523 ,C1515_=_C1524 ,C1515_=_C1525 ,C1515_=_C1526 ,\nC1515_=_C1527 ,C1515_=_C1528 ,C1515_=_C1529 ,C1515_=_C1530 ,C1515_=_C1531 ,C1515_=_C2654 ,\nC1516_=_C1517 ,C1516_=_C1518 ,C1516_=_C1519 ,C1516_=_C1520 ,C1516_=_C1521 ,C1516_=_C1522 ,\nC1516_=_C1523 ,C1516_=_C1524 ,C1516_=_C1525 ,C1516_=_C1526 ,C1516_=_C1527 ,C1516_=_C1528 ,\nC1516_=_C1529 ,C1516_=_C1530 ,C1516_=_C1531 ,C1517_=_C1518 ,C1517_=_C1519 ,C1517_=_C1520 ,\nC1517_=_C1521 ,C1517_=_C1522 ,C1517_=_C1523 ,C1517_=_C1524 ,C1517_=_C1525 ,C1517_=_C1526 ,\nC1517_=_C1527 ,C1517_=_C1528 ,C1517_=_C1529 ,C1517_=_C1530 ,C1517_=_C1531 ,C1517_=_C3060 ,\nC1518_=_C1519 ,C1518_=_C1520 ,C1518_=_C1521 ,C1518_=_C1522 ,C1518_=_C1523 ,C1518_=_C1524 ,\nC1518_=_C1525 ,C1518_=_C1526 ,C1518_=_C1527 ,C1518_=_C1528 ,C1518_=_C1529 ,C1518_=_C1530 ,\nC1518_=_C1531 ,C1518_=_C2655 ,C1519_=_C1520 ,C1519_=_C1521 ,C1519_=_C1522 ,C1519_=_C1523 ,\nC1519_=_C1524 ,C1519_=_C1525 ,C1519_=_C1526 ,C1519_=_C1527 ,C1519_=_C1528 ,C1519_=_C1529 ,\nC1519_=_C1530 ,C1519_=_C1531 ,C1519_=_C3062 ,C1520_=_C1521 ,C1520_=_C1522 ,C1520_=_C1523 ,\nC1520_=_C1524 ,C1520_=_C1525 ,C1520_=_C1526 ,C1520_=_C1527 ,C1520_=_C1528 ,C1520_=_C1529 ,\nC1520_=_C1530 ,C1520_=_C1531 ,C1521_=_C1522 ,C1521_=_C1523 ,C1521_=_C1524 ,C1521_=_C1525 ,\nC1521_=_C1526 ,C1521_=_C1527 ,C1521_=_C1528 ,C1521_=_C1529 ,C1521_=_C1530 ,C1521_=_C1531 ,\nC1521_=_C2659 ,C1522_=_C1523 ,C1522_=_C1524 ,C1522_=_C1525 ,C1522_=_C1526 ,C1522_=_C1527 ,\nC1522_=_C1528 ,C1522_=_C1529 ,C1522_=_C1530 ,C1522_=_C1531 ,C1522_=_C2662 ,C1523_=_C1524 ,\nC1523_=_C1525 ,C1523_=_C1526 ,C1523_=_C1527 ,C1523_=_C1528 ,C1523_=_C1529 ,C1523_=_C1530 ,\nC1523_=_C1531 ,C1524_=_C1525 ,C1524_=_C1526 ,C1524_=_C1527 ,C1524_=_C1528 ,C1524_=_C1529 ,\nC1524_=_C1530 ,C1524_=_C1531 ,C1524_=_C2665 ,C1525_=_C1526 ,C1525_=_C1527 ,C1525_=_C1528 ,\nC1525_=_C1529 ,C1525_=_C1530 ,C1525_=_C1531 ,C1526_=_C1527 ,C1526_=_C1528 ,C1526_=_C1529 ,\nC1526_=_C1530 ,C1526_=_C1531 ,C1526_=_C2666 ,C1527_=_C1528 ,C1527_=_C1529 ,C1527_=_C1530 ,\nC1527_=_C1531 ,C1527_=_C3068 ,C1528_=_C1529 ,C1528_=_C1530 ,C1528_=_C1531 ,C1528_=_C3069 ,\nC1529_=_C1530 ,C1529_=_C1531 ,C1529_=_C3070 ,C1530_=_C1531 ,C1530_=_C3071 ,C1531_=_C3072 ,\nC1603_=_C1945 ,C1603_=_C2363 ,C1603_=_C2562 ,C1603_=_C2648 ,C1603_=_C2649 ,C1603_=_C2650 ,\nC1603_=_C2651 ,C1603_=_C2652 ,C1603_=_C2654 ,C1603_=_C2655 ,C1603_=_C2656 ,C1603_=_C2657 ,\nC1603_=_C2658 ,C1603_=_C2659 ,C1603_=_C2660 ,C1603_=_C2661 ,C1603_=_C2662 ,C1603_=_C2663 ,\nC1603_=_C2664 ,C1603_=_C2665 ,C1603_=_C2666 ,C1603_=_C2667 ,C1603_=_C2668 ,C1843_=_C1948 ,\nC1843_=_C2033 ,C1843_=_C2567 ,C1843_=_C2980 ,C1843_=_C3059 ,C1843_=_C3060 ,C1843_=_C3061 ,\nC1843_=_C3062 ,C1843_=_C3063 ,C1843_=_C3064 ,C1843_=_C3065 ,C1843_=_C3066 ,C1843_=_C3067 ,\nC1843_=_C3068 ,C1843_=_C3069 ,C1843_=_C3070 ,C1843_=_C3071 ,C1843_=_C3072 ,C1843_=_C3073 ,\nC1843_=_C3074 ,C1945_=_C1948 ,C1945_=_C2363 ,C1945_=_C2562 ,C1945_=_C2648 ,C1945_=_C2649 ,\nC1945_=_C2650 ,C1945_=_C2651 ,C1945_=_C2652 ,C1945_=_C2654 ,C1945_=_C2655 ,C1945_=_C2656 ,\nC1945_=_C2657 ,C1945_=_C2658 ,C1945_=_C2659 ,C1945_=_C2660 ,C1945_=_C2661 ,C1945_=_C2662 ,\nC1945_=_C2663 ,C1945_=_C2664 ,C1945_=_C2665 ,C1945_=_C2666 ,C1945_=_C2667 ,C1945_=_C2668 ,\nC1948_=_C2033 ,C1948_=_C2567 ,C1948_=_C2980 ,C1948_=_C3059 ,C1948_=_C3060 ,C1948_=_C3061 ,\nC1948_=_C3062 ,C1948_=_C3063 ,C1948_=_C3064 ,C1948_=_C3065 ,C1948_=_C3066 ,C1948_=_C3067 ,\nC1948_=_C3068 ,C1948_=_C3069 ,C1948_=_C3070 ,C1948_=_C3071 ,C1948_=_C3072 ,C1948_=_C3073 ,\nC1948_=_C3074 ,C2033_=_C2567 ,C2033_=_C2980 ,C2033_=_C3059 ,C2033_=_C3060 ,C2033_=_C3061 ,\nC2033_=_C3062 ,C2033_=_C3063 ,C2033_=_C3064 ,C2033_=_C3065 ,C2033_=_C3066 ,C2033_=_C3067 ,\nC2033_=_C3068 ,C2033_=_C3069 ,C2033_=_C3070 ,C2033_=_C3071 ,C2033_=_C3072 ,C2033_=_C3073 ,\nC2033_=_C3074 ,C2363_=_C2562 ,C2363_=_C2648 ,C2363_=_C2649 ,C2363_=_C2650 ,C2363_=_C2651 ,\nC2363_=_C2652 ,C2363_=_C2654 ,C2363_=_C2655 ,C2363_=_C2656 ,C2363_=_C2657 ,C2363_=_C2658 ,\nC2363_=_C2659 ,C2363_=_C2660 ,C2363_=_C2661 ,C2363_=_C2662 ,C2363_=_C2663 ,C2363_=_C2664 ,\nC2363_=_C2665 ,C2363_=_C2666 ,C2363_=_C2667 ,C2363_=_C2668 ,C2562_=_C2567 ,C2562_=_C2648 ,\nC2562_=_C2649 ,C2562_=_C2650 ,C2562_=_C2651 ,C2562_=_C2652 ,C2562_=_C2654 ,C2562_=_C2655 ,\nC2562_=_C2656 ,C2562_=_C2657 ,C2562_=_C2658 ,C2562_=_C2659 ,C2562_=_C2660 ,C2562_=_C2661 ,\nC2562_=_C2662 ,C2562_=_C2663 ,C2562_=_C2664 ,C2562_=_C2665 ,C2562_=_C2666 ,C2562_=_C2667 ,\nC2562_=_C2668 ,C2567_=_C2980 ,C2567_=_C3059 ,C2567_=_C3060 ,C2567_=_C3061 ,C2567_=_C3062 ,\nC2567_=_C3063 ,C2567_=_C3064 ,C2567_=_C3065 ,C2567_=_C3066 ,C2567_=_C3067 ,C2567_=_C3068 ,\nC2567_=_C3069 ,C2567_=_C3070 ,C2567_=_C3071 ,C2567_=_C3072 ,C2567_=_C3073 ,C2567_=_C3074 ,\nC2648_=_C2649 ,C2648_=_C2650 ,C2648_=_C2651 ,C2648_=_C2652 ,C2648_=_C2654 ,C2648_=_C2655 ,\nC2648_=_C2656 ,C2648_=_C2657 ,C2648_=_C2658 ,C2648_=_C2659 ,C2648_=_C2660 ,C2648_=_C2661 ,\nC2648_=_C2662 ,C2648_=_C2663 ,C2648_=_C2664 ,C2648_=_C2665 ,C2648_=_C2666 ,C2648_=_C2667 ,\nC2648_=_C2668 ,C2649_=_C2650 ,C2649_=_C2651 ,C2649_=_C2652 ,C2649_=_C2654 ,C2649_=_C2655 ,\nC2649_=_C2656 ,C2649_=_C2657 ,C2649_=_C2658 ,C2649_=_C2659 ,C2649_=_C2660 ,C2649_=_C2661 ,\nC2649_=_C2662 ,C2649_=_C2663 ,C2649_=_C2664 ,C2649_=_C2665 ,C2649_=_C2666 ,C2649_=_C2667 ,\nC2649_=_C2668 ,C2650_=_C2651 ,C2650_=_C2652 ,C2650_=_C2654 ,C2650_=_C2655 ,C2650_=_C2656 ,\nC2650_=_C2657 ,C2650_=_C2658 ,C2650_=_C2659 ,C2650_=_C2660 ,C2650_=_C2661 ,C2650_=_C2662 ,\nC2650_=_C2663 ,C2650_=_C2664 ,C2650_=_C2665 ,C2650_=_C2666 ,C2650_=_C2667 ,C2650_=_C2668 ,\nC2651_=_C2652 ,C2651_=_C2654 ,C2651_=_C2655 ,C2651_=_C2656 ,C2651_=_C2657 ,C2651_=_C2658 ,\nC2651_=_C2659 ,C2651_=_C2660 ,C2651_=_C2661 ,C2651_=_C2662 ,C2651_=_C2663 ,C2651_=_C2664 ,\nC2651_=_C2665 ,C2651_=_C2666 ,C2651_=_C2667 ,C2651_=_C2668 ,C2652_=_C2654 ,C2652_=_C2655 ,\nC2652_=_C2656 ,C2652_=_C2657 ,C2652_=_C2658 ,C2652_=_C2659 ,C2652_=_C2660 ,C2652_=_C2661 ,\nC2652_=_C2662 ,C2652_=_C2663 ,C2652_=_C2664 ,C2652_=_C2665 ,C2652_=_C2666 ,C2652_=_C2667 ,\nC2652_=_C2668 ,C2652_=_C2980 ,C2654_=_C2655 ,C2654_=_C2656 ,C2654_=_C2657 ,C2654_=_C2658 ,\nC2654_=_C2659 ,C2654_=_C2660 ,C2654_=_C2661 ,C2654_=_C2662 ,C2654_=_C2663 ,C2654_=_C2664 ,\nC2654_=_C2665 ,C2654_=_C2666 ,C2654_=_C2667 ,C2654_=_C2668 ,C2655_=_C2656 ,C2655_=_C2657 ,\nC2655_=_C2658 ,C2655_=_C2659 ,C2655_=_C2660 ,C2655_=_C2661 ,C2655_=_C2662 ,C2655_=_C2663 ,\nC2655_=_C2664 ,C2655_=_C2665 ,C2655_=_C2666 ,C2655_=_C2667 ,C2655_=_C2668 ,C2656_=_C2657 ,\nC2656_=_C2658 ,C2656_=_C2659 ,C2656_=_C2660 ,C2656_=_C2661 ,C2656_=_C2662 ,C2656_=_C2663 ,\nC2656_=_C2664 ,C2656_=_C2665 ,C2656_=_C2666 ,C2656_=_C2667 ,C2656_=_C2668 ,C2657_=_C2658 ,\nC2657_=_C2659 ,C2657_=_C2660 ,C2657_=_C2661 ,C2657_=_C2662 ,C2657_=_C2663 ,C2657_=_C2664 ,\nC2657_=_C2665 ,C2657_=_C2666 ,C2657_=_C2667 ,C2657_=_C2668 ,C2658_=_C2659 ,C2658_=_C2660 ,\nC2658_=_C2661 ,C2658_=_C2662 ,C2658_=_C2663 ,C2658_=_C2664 ,C2658_=_C2665</w:t>
      </w:r>
    </w:p>
    <w:p>
      <w:pPr>
        <w:pStyle w:val="PreformattedText"/>
        <w:bidi w:val="0"/>
        <w:spacing w:before="0" w:after="0"/>
        <w:jc w:val="left"/>
        <w:rPr/>
      </w:pPr>
      <w:r>
        <w:rPr/>
        <w:t xml:space="preserve"> </w:t>
      </w:r>
      <w:r>
        <w:rPr/>
        <w:t>,C2658_=_C2666 ,\nC2658_=_C2667 ,C2658_=_C2668 ,C2658_=_C3063 ,C2659_=_C2660 ,C2659_=_C2661 ,C2659_=_C2662 ,\nC2659_=_C2663 ,C2659_=_C2664 ,C2659_=_C2665 ,C2659_=_C2666 ,C2659_=_C2667 ,C2659_=_C2668 ,\nC2660_=_C2661 ,C2660_=_C2662 ,C2660_=_C2663 ,C2660_=_C2664 ,C2660_=_C2665 ,C2660_=_C2666 ,\nC2660_=_C2667 ,C2660_=_C2668 ,C2660_=_C3064 ,C2661_=_C2662 ,C2661_=_C2663 ,C2661_=_C2664 ,\nC2661_=_C2665 ,C2661_=_C2666 ,C2661_=_C2667 ,C2661_=_C2668 ,C2661_=_C3065 ,C2662_=_C2663 ,\nC2662_=_C2664 ,C2662_=_C2665 ,C2662_=_C2666 ,C2662_=_C2667 ,C2662_=_C2668 ,C2663_=_C2664 ,\nC2663_=_C2665 ,C2663_=_C2666 ,C2663_=_C2667 ,C2663_=_C2668 ,C2664_=_C2665 ,C2664_=_C2666 ,\nC2664_=_C2667 ,C2664_=_C2668 ,C2664_=_C3066 ,C2665_=_C2666 ,C2665_=_C2667 ,C2665_=_C2668 ,\nC2666_=_C2667 ,C2666_=_C2668 ,C2667_=_C2668 ,C2668_=_C3073 ,C2980_=_C3059 ,C2980_=_C3060 ,\nC2980_=_C3061 ,C2980_=_C3062 ,C2980_=_C3063 ,C2980_=_C3064 ,C2980_=_C3065 ,C2980_=_C3066 ,\nC2980_=_C3067 ,C2980_=_C3068 ,C2980_=_C3069 ,C2980_=_C3070 ,C2980_=_C3071 ,C2980_=_C3072 ,\nC2980_=_C3073 ,C2980_=_C3074 ,C3059_=_C3060 ,C3059_=_C3061 ,C3059_=_C3062 ,C3059_=_C3063 ,\nC3059_=_C3064 ,C3059_=_C3065 ,C3059_=_C3066 ,C3059_=_C3067 ,C3059_=_C3068 ,C3059_=_C3069 ,\nC3059_=_C3070 ,C3059_=_C3071 ,C3059_=_C3072 ,C3059_=_C3073 ,C3059_=_C3074 ,C3060_=_C3061 ,\nC3060_=_C3062 ,C3060_=_C3063 ,C3060_=_C3064 ,C3060_=_C3065 ,C3060_=_C3066 ,C3060_=_C3067 ,\nC3060_=_C3068 ,C3060_=_C3069 ,C3060_=_C3070 ,C3060_=_C3071 ,C3060_=_C3072 ,C3060_=_C3073 ,\nC3060_=_C3074 ,C3061_=_C3062 ,C3061_=_C3063 ,C3061_=_C3064 ,C3061_=_C3065 ,C3061_=_C3066 ,\nC3061_=_C3067 ,C3061_=_C3068 ,C3061_=_C3069 ,C3061_=_C3070 ,C3061_=_C3071 ,C3061_=_C3072 ,\nC3061_=_C3073 ,C3061_=_C3074 ,C3062_=_C3063 ,C3062_=_C3064 ,C3062_=_C3065 ,C3062_=_C3066 ,\nC3062_=_C3067 ,C3062_=_C3068 ,C3062_=_C3069 ,C3062_=_C3070 ,C3062_=_C3071 ,C3062_=_C3072 ,\nC3062_=_C3073 ,C3062_=_C3074 ,C3063_=_C3064 ,C3063_=_C3065 ,C3063_=_C3066 ,C3063_=_C3067 ,\nC3063_=_C3068 ,C3063_=_C3069 ,C3063_=_C3070 ,C3063_=_C3071 ,C3063_=_C3072 ,C3063_=_C3073 ,\nC3063_=_C3074 ,C3064_=_C3065 ,C3064_=_C3066 ,C3064_=_C3067 ,C3064_=_C3068 ,C3064_=_C3069 ,\nC3064_=_C3070 ,C3064_=_C3071 ,C3064_=_C3072 ,C3064_=_C3073 ,C3064_=_C3074 ,C3065_=_C3066 ,\nC3065_=_C3067 ,C3065_=_C3068 ,C3065_=_C3069 ,C3065_=_C3070 ,C3065_=_C3071 ,C3065_=_C3072 ,\nC3065_=_C3073 ,C3065_=_C3074 ,C3066_=_C3067 ,C3066_=_C3068 ,C3066_=_C3069 ,C3066_=_C3070 ,\nC3066_=_C3071 ,C3066_=_C3072 ,C3066_=_C3073 ,C3066_=_C3074 ,C3067_=_C3068 ,C3067_=_C3069 ,\nC3067_=_C3070 ,C3067_=_C3071 ,C3067_=_C3072 ,C3067_=_C3073 ,C3067_=_C3074 ,C3068_=_C3069 ,\nC3068_=_C3070 ,C3068_=_C3071 ,C3068_=_C3072 ,C3068_=_C3073 ,C3068_=_C3074 ,C3069_=_C3070 ,\nC3069_=_C3071 ,C3069_=_C3072 ,C3069_=_C3073 ,C3069_=_C3074 ,C3070_=_C3071 ,C3070_=_C3072 ,\nC3070_=_C3073 ,C3070_=_C3074 ,C3071_=_C3072 ,C3071_=_C3073 ,C3071_=_C3074 ,C3072_=_C3073 ,\nC3072_=_C3074 ,C3073_=_C3074 ,"];194[shape=box, label="id:194 level: 6\n109: C546 C575 C577 C588 C591 \nC669 C710 C985 C1026 C1075 C1176 \nC1211 C1226 C1326 C1387 C1410 C1484 \nC1681 C1692 C1701 C1756 C1823 C1923 \nC1940 C1941 C1942 C1943 C1944 C1945 \nC1946 C1947 C1948 C1949 C1950 C1951 \nC1952 C1953 C1954 C1955 C1957 C1958 \nC1959 C1960 C1961 C1962 C2093 C2200 \nC2235 C2254 C2332 C2562 C2563 C2564 \nC2565 C2566 C2567 C2568 C2569 C2570 \nC2571 C2573 C2574 C2575 C2576 C2577 \nC2578 C2579 C2580 C2581 C2636 C2660 \nC2661 C2708 C2935 C2987 C2990 C3036 \nC3064 C3065 C3084 C3110 C3125 C3141 \nC3230 C3328 C3412 C3421 C3599 C3624 \nC3626 C3668 C3684 C3709 C3710 C3711 \nC3712 C3713 C3714 C3715 C3716 C3717 \nC3785 C3813 C3814 C3815 C3816 C3817 \nC3818 C3819 \n1589: C546_=_C591( C546 C591 ) C546_=_C985( C546 C985 ) C546_=_C1211( C546 C1211 ) C546_=_C1387( C546 C1387 ) C546_=_C1410( C546 C1410 ) \nC546_=_C1681( C546 C1681 ) C546_=_C2254( C546 C2254 ) C546_=_C2573( C546 C2573 ) C546_=_C2636( C546 C2636 ) C546_=_C2661( C546 C2661 ) C546_=_C2990( C546 C2990 ) \nC546_=_C3036( C546 C3036 ) C546_=_C3065( C546 C3065 ) C546_=_C3110( C546 C3110 ) C546_=_C3125( C546 C3125 ) C546_=_C3328( C546 C3328 ) C546_=_C3421( C546 C3421 ) \nC546_=_C3626( C546 C3626 ) C546_=_C3710( C546 C3710 ) C546_=_C3785( C546 C3785 ) C546_=_C3813( C546 C3813 ) C546_=_C3814( C546 C3814 ) C546_=_C3815( C546 C3815 ) \nC546_=_C3816( C546 C3816 ) C546_=_C3817( C546 C3817 ) C546_=_C3818( C546 C3818 ) C546_=_C3819( C546 C3819 ) C575_=_C577( C575 C577 ) C575_=_C588( C575 C588 ) \nC575_=_C591( C575 C591 ) C575_=_C710( C575 C710 ) C575_=_C1075( C575 C1075 ) C575_=_C1176( C575 C1176 ) C575_=_C1484( C575 C1484 ) C575_=_C1692( C575 C1692 ) \nC575_=_C1756( C575 C1756 ) C575_=_C1940( C575 C1940 ) C575_=_C1941( C575 C1941 ) C575_=_C1942( C575 C1942 ) C575_=_C1943( C575 C1943 ) C575_=_C1944( C575 C1944 ) \nC575_=_C1945( C575 C1945 ) C575_=_C1946( C575 C1946 ) C575_=_C1947( C575 C1947 ) C575_=_C1948( C575 C1948 ) C575_=_C1949( C575 C1949 ) C575_=_C1950( C575 C1950 ) \nC575_=_C1951( C575 C1951 ) C575_=_C1952( C575 C1952 ) C575_=_C1953( C575 C1953 ) C575_=_C1954( C575 C1954 ) C575_=_C1955( C575 C1955 ) C575_=_C1957( C575 C1957 ) \nC575_=_C1958( C575 C1958 ) C575_=_C1959( C575 C1959 ) C575_=_C1960( C575 C1960 ) C575_=_C1961( C575 C1961 ) C575_=_C1962( C575 C1962 ) C577_=_C588( C577 C588 ) \nC577_=_C591( C577 C591 ) C577_=_C669( C577 C669 ) C577_=_C1026( C577 C1026 ) C577_=_C1226( C577 C1226 ) C577_=_C1326( C577 C1326 ) C577_=_C1701( C577 C1701 ) \nC577_=_C1923( C577 C1923 ) C577_=_C1942( C577 C1942 ) C577_=_C2200( C577 C2200 ) C577_=_C2562( C577 C2562 ) C577_=_C2563( C577 C2563 ) C577_=_C2564( C577 C2564 ) \nC577_=_C2565( C577 C2565 ) C577_=_C2566( C577 C2566 ) C577_=_C2567( C577 C2567 ) C577_=_C2568( C577 C2568 ) C577_=_C2569( C577 C2569 ) C577_=_C2570( C577 C2570 ) \nC577_=_C2571( C577 C2571 ) C577_=_C2573( C577 C2573 ) C577_=_C2574( C577 C2574 ) C577_=_C2575( C577 C2575 ) C577_=_C2576( C577 C2576 ) C577_=_C2577( C577 C2577 ) \nC577_=_C2578( C577 C2578 ) C577_=_C2579( C577 C2579 ) C577_=_C2580( C577 C2580 ) C577_=_C2581( C577 C2581 ) C588_=_C591( C588 C591 ) C588_=_C1823( C588 C1823 ) \nC588_=_C1955( C588 C1955 ) C588_=_C2093( C588 C2093 ) C588_=_C2235( C588 C2235 ) C588_=_C2332( C588 C2332 ) C588_=_C2660( C588 C2660 ) C588_=_C2708( C588 C2708 ) \nC588_=_C2935( C588 C2935 ) C588_=_C2987( C588 C2987 ) C588_=_C3064( C588 C3064 ) C588_=_C3084( C588 C3084 ) C588_=_C3141( C588 C3141 ) C588_=_C3230( C588 C3230 ) \nC588_=_C3412( C588 C3412 ) C588_=_C3599( C588 C3599 ) C588_=_C3624( C588 C3624 ) C588_=_C3668( C588 C3668 ) C588_=_C3684( C588 C3684 ) C588_=_C3709( C588 C3709 ) \nC588_=_C3710( C588 C3710 ) C588_=_C3711( C588 C3711 ) C588_=_C3712( C588 C3712 ) C588_=_C3713( C588 C3713 ) C588_=_C3714( C588 C3714 ) C588_=_C3715( C588 C3715 ) \nC588_=_C3716( C588 C3716 ) C588_=_C3717( C588 C3717 ) C591_=_C985( C591 C985 ) C591_=_C1211( C591 C1211 ) C591_=_C1387( C591 C1387 ) C591_=_C1410( C591 C1410 ) \nC591_=_C1681( C591 C1681 ) C591_=_C2254( C591 C2254 ) C591_=_C2573( C591 C2573 ) C591_=_C2636( C591 C2636 ) C591_=_C2661( C591 C2661 ) C591_=_C2990( C591 C2990 ) \nC591_=_C3036( C591 C3036 ) C591_=_C3065( C591 C3065 ) C591_=_C3110( C591 C3110 ) C591_=_C3125( C591 C3125 ) C591_=_C3328( C591 C3328 ) C591_=_C3421( C591 C3421 ) \nC591_=_C3626( C591 C3626 ) C591_=_C3710( C591 C3710 ) C591_=_C3785( C591 C3785 ) C591_=_C3813( C591 C3813 ) C591_=_C3814( C591 C3814 ) C591_=_C3815( C591 C3815 ) \nC591_=_C3816( C591 C3816 ) C591_=_C3817( C591 C3817 ) C591_=_C3818( C591 C3818 ) C591_=_C3819( C591 C3819 ) C669_=_C1026( C669 C1026 ) C669_=_C1226( C669 C1226 ) \nC669_=_C1326( C669 C1326 ) C669_=_C1701( C669 C1701 ) C669_=_C1923( C669 C1923 ) C669_=_C1942( C669 C1942 ) C669_=_C2200( C669 C2200 ) C669_=_C2562( C669 C2562 ) \nC669_=_C2563( C669 C2563 ) C669_=_C2564( C669 C2564 ) C669_=_C2565( C669 C2565 ) C669_=_C2566( C669 C2566 ) C669_=_C2567( C669 C2567 ) C669_=_C2568( C669 C2568 ) \nC669_=_C2569( C669 C2569 ) C669_=_C2570( C669 C2570 ) C669_=_C2571( C669 C2571 ) C669_=_C2573( C669 C2573 ) C669_=_C2574( C669 C2574 ) C669_=_C2575( C669 C2575 ) \nC669_=_C2576( C669 C2576 ) C669_=_C2577( C669 C2577 ) C669_=_C2578( C669 C2578 ) C669_=_C2579( C669 C2579 ) C669_=_C2580( C669 C2580 ) C669_=_C2581( C669 C2581 ) \nC710_=_C1075( C710 C1075 ) C710_=_C1176( C710 C1176 ) C710_=_C1484( C710 C1484 ) C710_=_C1692( C710 C1692 ) C710_=_C1756( C710 C1756 ) C710_=_C1940( C710 C1940 ) \nC710_=_C1941( C710 C1941 ) C710_=_C1942( C710 C1942 ) C710_=_C1943( C710 C1943 ) C710_=_C1944( C710 C1944 ) C710_=_C1945( C710 C1945 ) C710_=_C1946( C710 C1946 ) \nC710_=_C1947( C710 C1947 ) C710_=_C1948( C710 C1948 ) C710_=_C1949( C710 C1949 ) C710_=_C1950( C710 C1950 ) C710_=_C1951( C710 C1951 ) C710_=_C1952( C710 C1952 ) \nC710_=_C1953( C710 C1953 ) C710_=_C1954( C710 C1954 ) C710_=_C1955( C710 C1955 ) C710_=_C1957( C710 C1957 ) C710_=_C1958( C710 C1958 ) C710_=_C1959( C710 C1959 ) \nC710_=_C1960( C710 C1960 ) C710_=_C1961( C710 C1961 ) C710_=_C1962( C710 C1962 ) C985_=_C1211( C985 C1211 ) C985_=_C1387( C985 C1387 ) C985_=_C1410( C985 C1410 ) \nC985_=_C1681( C985 C1681 ) C985_=_C2254( C985 C2254 ) C985_=_C2573( C985 C2573 ) C985_=_C2636( C985 C2636 ) C985_=_C2661( C985 C2661 ) C985_=_C2990( C985 C2990 ) \nC985_=_C3036( C985 C3036 ) C985_=_C3065( C985 C3065 ) C985_=_C3110( C985 C3110 ) C985_=_C3125( C985 C3125 ) C985_=_C3328( C985 C3328 ) C985_=_C3421( C985 C3421 ) \nC985_=_C3626( C985 C3626 ) C985_=_C3710( C985 C3710 ) C985_=_C3785( C985 C3785 ) C985_=_C3813( C985 C3813 ) C985_=_C3814( C985 C3814 ) C985_=_C3815( C985 C3815 ) \nC985_=_C3816( C985 C3816 ) C985_=_C3817( C985 C3817 ) C985_=_C3818( C985 C3818 ) C985_=_C3819( C985 C3819 ) C1026_=_C1226( C1026 C1226 ) C1026_=_C1326( C1026 C1326 ) \nC1026_=_C1701( C1026 C1701 ) C1026_=_C1923( C1026 C1923 ) C1026_=_C1942( C1026 C1942 ) C1026_=_C2200( C1026 C2200 ) C1026_=_C2562( C1026 C2562 ) C1026_=_C2563( C1026 C2563 ) \nC1026_=_C2564( C1026 C2564 ) C1026_=_C2565( C1026 C2565 ) C1026_=_C2566(</w:t>
      </w:r>
    </w:p>
    <w:p>
      <w:pPr>
        <w:pStyle w:val="PreformattedText"/>
        <w:bidi w:val="0"/>
        <w:spacing w:before="0" w:after="0"/>
        <w:jc w:val="left"/>
        <w:rPr/>
      </w:pPr>
      <w:r>
        <w:rPr/>
        <w:t xml:space="preserve"> </w:t>
      </w:r>
      <w:r>
        <w:rPr/>
        <w:t>C1026 C2566 ) C1026_=_C2567( C1026 C2567 ) C1026_=_C2568( C1026 C2568 ) C1026_=_C2569( C1026 C2569 ) \nC1026_=_C2570( C1026 C2570 ) C1026_=_C2571( C1026 C2571 ) C1026_=_C2573( C1026 C2573 ) C1026_=_C2574( C1026 C2574 ) C1026_=_C2575( C1026 C2575 ) C1026_=_C2576( C1026 C2576 ) \nC1026_=_C2577( C1026 C2577 ) C1026_=_C2578( C1026 C2578 ) C1026_=_C2579( C1026 C2579 ) C1026_=_C2580( C1026 C2580 ) C1026_=_C2581( C1026 C2581 ) C1075_=_C1176( C1075 C1176 ) \nC1075_=_C1484( C1075 C1484 ) C1075_=_C1692( C1075 C1692 ) C1075_=_C1756( C1075 C1756 ) C1075_=_C1940( C1075 C1940 ) C1075_=_C1941( C1075 C1941 ) C1075_=_C1942( C1075 C1942 ) \nC1075_=_C1943( C1075 C1943 ) C1075_=_C1944( C1075 C1944 ) C1075_=_C1945( C1075 C1945 ) C1075_=_C1946( C1075 C1946 ) C1075_=_C1947( C1075 C1947 ) C1075_=_C1948( C1075 C1948 ) \nC1075_=_C1949( C1075 C1949 ) C1075_=_C1950( C1075 C1950 ) C1075_=_C1951( C1075 C1951 ) C1075_=_C1952( C1075 C1952 ) C1075_=_C1953( C1075 C1953 ) C1075_=_C1954( C1075 C1954 ) \nC1075_=_C1955( C1075 C1955 ) C1075_=_C1957( C1075 C1957 ) C1075_=_C1958( C1075 C1958 ) C1075_=_C1959( C1075 C1959 ) C1075_=_C1960( C1075 C1960 ) C1075_=_C1961( C1075 C1961 ) \nC1075_=_C1962( C1075 C1962 ) C1176_=_C1484( C1176 C1484 ) C1176_=_C1692( C1176 C1692 ) C1176_=_C1756( C1176 C1756 ) C1176_=_C1940( C1176 C1940 ) C1176_=_C1941( C1176 C1941 ) \nC1176_=_C1942( C1176 C1942 ) C1176_=_C1943( C1176 C1943 ) C1176_=_C1944( C1176 C1944 ) C1176_=_C1945( C1176 C1945 ) C1176_=_C1946( C1176 C1946 ) C1176_=_C1947( C1176 C1947 ) \nC1176_=_C1948( C1176 C1948 ) C1176_=_C1949( C1176 C1949 ) C1176_=_C1950( C1176 C1950 ) C1176_=_C1951( C1176 C1951 ) C1176_=_C1952( C1176 C1952 ) C1176_=_C1953( C1176 C1953 ) \nC1176_=_C1954( C1176 C1954 ) C1176_=_C1955( C1176 C1955 ) C1176_=_C1957( C1176 C1957 ) C1176_=_C1958( C1176 C1958 ) C1176_=_C1959( C1176 C1959 ) C1176_=_C1960( C1176 C1960 ) \nC1176_=_C1961( C1176 C1961 ) C1176_=_C1962( C1176 C1962 ) C1211_=_C1387( C1211 C1387 ) C1211_=_C1410( C1211 C1410 ) C1211_=_C1681( C1211 C1681 ) C1211_=_C2254( C1211 C2254 ) \nC1211_=_C2573( C1211 C2573 ) C1211_=_C2636( C1211 C2636 ) C1211_=_C2661( C1211 C2661 ) C1211_=_C2990( C1211 C2990 ) C1211_=_C3036( C1211 C3036 ) C1211_=_C3065( C1211 C3065 ) \nC1211_=_C3110( C1211 C3110 ) C1211_=_C3125( C1211 C3125 ) C1211_=_C3328( C1211 C3328 ) C1211_=_C3421( C1211 C3421 ) C1211_=_C3626( C1211 C3626 ) C1211_=_C3710( C1211 C3710 ) \nC1211_=_C3785( C1211 C3785 ) C1211_=_C3813( C1211 C3813 ) C1211_=_C3814( C1211 C3814 ) C1211_=_C3815( C1211 C3815 ) C1211_=_C3816( C1211 C3816 ) C1211_=_C3817( C1211 C3817 ) \nC1211_=_C3818( C1211 C3818 ) C1211_=_C3819( C1211 C3819 ) C1226_=_C1326( C1226 C1326 ) C1226_=_C1701( C1226 C1701 ) C1226_=_C1923( C1226 C1923 ) C1226_=_C1942( C1226 C1942 ) \nC1226_=_C2200( C1226 C2200 ) C1226_=_C2562( C1226 C2562 ) C1226_=_C2563( C1226 C2563 ) C1226_=_C2564( C1226 C2564 ) C1226_=_C2565( C1226 C2565 ) C1226_=_C2566( C1226 C2566 ) \nC1226_=_C2567( C1226 C2567 ) C1226_=_C2568( C1226 C2568 ) C1226_=_C2569( C1226 C2569 ) C1226_=_C2570( C1226 C2570 ) C1226_=_C2571( C1226 C2571 ) C1226_=_C2573( C1226 C2573 ) \nC1226_=_C2574( C1226 C2574 ) C1226_=_C2575( C1226 C2575 ) C1226_=_C2576( C1226 C2576 ) C1226_=_C2577( C1226 C2577 ) C1226_=_C2578( C1226 C2578 ) C1226_=_C2579( C1226 C2579 ) \nC1226_=_C2580( C1226 C2580 ) C1226_=_C2581( C1226 C2581 ) C1326_=_C1701( C1326 C1701 ) C1326_=_C1923( C1326 C1923 ) C1326_=_C1942( C1326 C1942 ) C1326_=_C2200( C1326 C2200 ) \nC1326_=_C2562( C1326 C2562 ) C1326_=_C2563( C1326 C2563 ) C1326_=_C2564( C1326 C2564 ) C1326_=_C2565( C1326 C2565 ) C1326_=_C2566( C1326 C2566 ) C1326_=_C2567( C1326 C2567 ) \nC1326_=_C2568( C1326 C2568 ) C1326_=_C2569( C1326 C2569 ) C1326_=_C2570( C1326 C2570 ) C1326_=_C2571( C1326 C2571 ) C1326_=_C2573( C1326 C2573 ) C1326_=_C2574( C1326 C2574 ) \nC1326_=_C2575( C1326 C2575 ) C1326_=_C2576( C1326 C2576 ) C1326_=_C2577( C1326 C2577 ) C1326_=_C2578( C1326 C2578 ) C1326_=_C2579( C1326 C2579 ) C1326_=_C2580( C1326 C2580 ) \nC1326_=_C2581( C1326 C2581 ) C1387_=_C1410( C1387 C1410 ) C1387_=_C1681( C1387 C1681 ) C1387_=_C2254( C1387 C2254 ) C1387_=_C2573( C1387 C2573 ) C1387_=_C2636( C1387 C2636 ) \nC1387_=_C2661( C1387 C2661 ) C1387_=_C2990( C1387 C2990 ) C1387_=_C3036( C1387 C3036 ) C1387_=_C3065( C1387 C3065 ) C1387_=_C3110( C1387 C3110 ) C1387_=_C3125( C1387 C3125 ) \nC1387_=_C3328( C1387 C3328 ) C1387_=_C3421( C1387 C3421 ) C1387_=_C3626( C1387 C3626 ) C1387_=_C3710( C1387 C3710 ) C1387_=_C3785( C1387 C3785 ) C1387_=_C3813( C1387 C3813 ) \nC1387_=_C3814( C1387 C3814 ) C1387_=_C3815( C1387 C3815 ) C1387_=_C3816( C1387 C3816 ) C1387_=_C3817( C1387 C3817 ) C1387_=_C3818( C1387 C3818 ) C1387_=_C3819( C1387 C3819 ) \nC1410_=_C1681( C1410 C1681 ) C1410_=_C2254( C1410 C2254 ) C1410_=_C2573( C1410 C2573 ) C1410_=_C2636( C1410 C2636 ) C1410_=_C2661( C1410 C2661 ) C1410_=_C2990( C1410 C2990 ) \nC1410_=_C3036( C1410 C3036 ) C1410_=_C3065( C1410 C3065 ) C1410_=_C3110( C1410 C3110 ) C1410_=_C3125( C1410 C3125 ) C1410_=_C3328( C1410 C3328 ) C1410_=_C3421( C1410 C3421 ) \nC1410_=_C3626( C1410 C3626 ) C1410_=_C3710( C1410 C3710 ) C1410_=_C3785( C1410 C3785 ) C1410_=_C3813( C1410 C3813 ) C1410_=_C3814( C1410 C3814 ) C1410_=_C3815( C1410 C3815 ) \nC1410_=_C3816( C1410 C3816 ) C1410_=_C3817( C1410 C3817 ) C1410_=_C3818( C1410 C3818 ) C1410_=_C3819( C1410 C3819 ) C1484_=_C1692( C1484 C1692 ) C1484_=_C1756( C1484 C1756 ) \nC1484_=_C1940( C1484 C1940 ) C1484_=_C1941( C1484 C1941 ) C1484_=_C1942( C1484 C1942 ) C1484_=_C1943( C1484 C1943 ) C1484_=_C1944( C1484 C1944 ) C1484_=_C1945( C1484 C1945 ) \nC1484_=_C1946( C1484 C1946 ) C1484_=_C1947( C1484 C1947 ) C1484_=_C1948( C1484 C1948 ) C1484_=_C1949( C1484 C1949 ) C1484_=_C1950( C1484 C1950 ) C1484_=_C1951( C1484 C1951 ) \nC1484_=_C1952( C1484 C1952 ) C1484_=_C1953( C1484 C1953 ) C1484_=_C1954( C1484 C1954 ) C1484_=_C1955( C1484 C1955 ) C1484_=_C1957( C1484 C1957 ) C1484_=_C1958( C1484 C1958 ) \nC1484_=_C1959( C1484 C1959 ) C1484_=_C1960( C1484 C1960 ) C1484_=_C1961( C1484 C1961 ) C1484_=_C1962( C1484 C1962 ) C1681_=_C2254( C1681 C2254 ) C1681_=_C2573( C1681 C2573 ) \nC1681_=_C2636( C1681 C2636 ) C1681_=_C2661( C1681 C2661 ) C1681_=_C2990( C1681 C2990 ) C1681_=_C3036( C1681 C3036 ) C1681_=_C3065( C1681 C3065 ) C1681_=_C3110( C1681 C3110 ) \nC1681_=_C3125( C1681 C3125 ) C1681_=_C3328( C1681 C3328 ) C1681_=_C3421( C1681 C3421 ) C1681_=_C3626( C1681 C3626 ) C1681_=_C3710( C1681 C3710 ) C1681_=_C3785( C1681 C3785 ) \nC1681_=_C3813( C1681 C3813 ) C1681_=_C3814( C1681 C3814 ) C1681_=_C3815( C1681 C3815 ) C1681_=_C3816( C1681 C3816 ) C1681_=_C3817( C1681 C3817 ) C1681_=_C3818( C1681 C3818 ) \nC1681_=_C3819( C1681 C3819 ) C1692_=_C1701( C1692 C1701 ) C1692_=_C1756( C1692 C1756 ) C1692_=_C1940( C1692 C1940 ) C1692_=_C1941( C1692 C1941 ) C1692_=_C1942( C1692 C1942 ) \nC1692_=_C1943( C1692 C1943 ) C1692_=_C1944( C1692 C1944 ) C1692_=_C1945( C1692 C1945 ) C1692_=_C1946( C1692 C1946 ) C1692_=_C1947( C1692 C1947 ) C1692_=_C1948( C1692 C1948 ) \nC1692_=_C1949( C1692 C1949 ) C1692_=_C1950( C1692 C1950 ) C1692_=_C1951( C1692 C1951 ) C1692_=_C1952( C1692 C1952 ) C1692_=_C1953( C1692 C1953 ) C1692_=_C1954( C1692 C1954 ) \nC1692_=_C1955( C1692 C1955 ) C1692_=_C1957( C1692 C1957 ) C1692_=_C1958( C1692 C1958 ) C1692_=_C1959( C1692 C1959 ) C1692_=_C1960( C1692 C1960 ) C1692_=_C1961( C1692 C1961 ) \nC1692_=_C1962( C1692 C1962 ) C1701_=_C1923( C1701 C1923 ) C1701_=_C1942( C1701 C1942 ) C1701_=_C2200( C1701 C2200 ) C1701_=_C2562( C1701 C2562 ) C1701_=_C2563( C1701 C2563 ) \nC1701_=_C2564( C1701 C2564 ) C1701_=_C2565( C1701 C2565 ) C1701_=_C2566( C1701 C2566 ) C1701_=_C2567( C1701 C2567 ) C1701_=_C2568( C1701 C2568 ) C1701_=_C2569( C1701 C2569 ) \nC1701_=_C2570( C1701 C2570 ) C1701_=_C2571( C1701 C2571 ) C1701_=_C2573( C1701 C2573 ) C1701_=_C2574( C1701 C2574 ) C1701_=_C2575( C1701 C2575 ) C1701_=_C2576( C1701 C2576 ) \nC1701_=_C2577( C1701 C2577 ) C1701_=_C2578( C1701 C2578 ) C1701_=_C2579( C1701 C2579 ) C1701_=_C2580( C1701 C2580 ) C1701_=_C2581( C1701 C2581 ) C1756_=_C1940( C1756 C1940 ) \nC1756_=_C1941( C1756 C1941 ) C1756_=_C1942( C1756 C1942 ) C1756_=_C1943( C1756 C1943 ) C1756_=_C1944( C1756 C1944 ) C1756_=_C1945( C1756 C1945 ) C1756_=_C1946( C1756 C1946 ) \nC1756_=_C1947( C1756 C1947 ) C1756_=_C1948( C1756 C1948 ) C1756_=_C1949( C1756 C1949 ) C1756_=_C1950( C1756 C1950 ) C1756_=_C1951( C1756 C1951 ) C1756_=_C1952( C1756 C1952 ) \nC1756_=_C1953( C1756 C1953 ) C1756_=_C1954( C1756 C1954 ) C1756_=_C1955( C1756 C1955 ) C1756_=_C1957( C1756 C1957 ) C1756_=_C1958( C1756 C1958 ) C1756_=_C1959( C1756 C1959 ) \nC1756_=_C1960( C1756 C1960 ) C1756_=_C1961( C1756 C1961 ) C1756_=_C1962( C1756 C1962 ) C1823_=_C1955( C1823 C1955 ) C1823_=_C2093( C1823 C2093 ) C1823_=_C2235( C1823 C2235 ) \nC1823_=_C2332( C1823 C2332 ) C1823_=_C2660( C1823 C2660 ) C1823_=_C2708( C1823 C2708 ) C1823_=_C2935( C1823 C2935 ) C1823_=_C2987( C1823 C2987 ) C1823_=_C3064( C1823 C3064 ) \nC1823_=_C3084( C1823 C3084 ) C1823_=_C3141( C1823 C3141 ) C1823_=_C3230( C1823 C3230 ) C1823_=_C3412( C1823 C3412 ) C1823_=_C3599( C1823 C3599 ) C1823_=_C3624( C1823 C3624 ) \nC1823_=_C3668( C1823 C3668 ) C1823_=_C3684( C1823 C3684 ) C1823_=_C3709( C1823 C3709 ) C1823_=_C3710( C1823 C3710 ) C1823_=_C3711( C1823 C3711 ) C1823_=_C3712( C1823 C3712 ) \nC1823_=_C3713( C1823 C3713 ) C1823_=_C3714( C1823 C3714 ) C1823_=_C3715( C1823 C3715 ) C1823_=_C3716( C1823 C3716 ) C1823_=_C3717( C1823 C3717 ) C1923_=_C1942( C1923 C1942 ) \nC1923_=_C2200( C1923 C2200 ) C1923_=_C2562( C1923 C2562 ) C1923_=_C2563( C1923 C2563 ) C1923_=_C2564( C1923 C2564 ) C1923_=_C2565( C1923 C2565 ) C1923_=_C2566( C1923 C2566 ) \nC1923_=_C2567( C1923 C2567 ) C1923_=_C2568( C1923 C2568 ) C1923_=_C2569( C1923 C2569 ) C1923_=_C2570( C1923 C2570 ) C1923_=_C2571( C1923 C2571 ) C1923_=_C2573( C1923 C2573 ) \nC1923_=_C2574( C1923 C2574 ) C1923_=_C2575( C1923 C2575 ) C1923_=_C2576( C1923 C2576 ) C1923_=_C2577( C1923 C2577 ) C1923_=_C2578(</w:t>
      </w:r>
    </w:p>
    <w:p>
      <w:pPr>
        <w:pStyle w:val="PreformattedText"/>
        <w:bidi w:val="0"/>
        <w:spacing w:before="0" w:after="0"/>
        <w:jc w:val="left"/>
        <w:rPr/>
      </w:pPr>
      <w:r>
        <w:rPr/>
        <w:t xml:space="preserve"> </w:t>
      </w:r>
      <w:r>
        <w:rPr/>
        <w:t>C1923 C2578 ) C1923_=_C2579( C1923 C2579 ) \nC1923_=_C2580( C1923 C2580 ) C1923_=_C2581( C1923 C2581 ) C1940_=_C1941( C1940 C1941 ) C1940_=_C1942( C1940 C1942 ) C1940_=_C1943( C1940 C1943 ) C1940_=_C1944( C1940 C1944 ) \nC1940_=_C1945( C1940 C1945 ) C1940_=_C1946( C1940 C1946 ) C1940_=_C1947( C1940 C1947 ) C1940_=_C1948( C1940 C1948 ) C1940_=_C1949( C1940 C1949 ) C1940_=_C1950( C1940 C1950 ) \nC1940_=_C1951( C1940 C1951 ) C1940_=_C1952( C1940 C1952 ) C1940_=_C1953( C1940 C1953 ) C1940_=_C1954( C1940 C1954 ) C1940_=_C1955( C1940 C1955 ) C1940_=_C1957( C1940 C1957 ) \nC1940_=_C1958( C1940 C1958 ) C1940_=_C1959( C1940 C1959 ) C1940_=_C1960( C1940 C1960 ) C1940_=_C1961( C1940 C1961 ) C1940_=_C1962( C1940 C1962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1953( C1941 C1953 ) C1941_=_C1954( C1941 C1954 ) \nC1941_=_C1955( C1941 C1955 ) C1941_=_C1957( C1941 C1957 ) C1941_=_C1958( C1941 C1958 ) C1941_=_C1959( C1941 C1959 ) C1941_=_C1960( C1941 C1960 ) C1941_=_C1961( C1941 C1961 ) \nC1941_=_C1962( C1941 C1962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7( C1942 C1957 ) C1942_=_C1958( C1942 C1958 ) C1942_=_C1959( C1942 C1959 ) C1942_=_C1960( C1942 C1960 ) \nC1942_=_C1961( C1942 C1961 ) C1942_=_C1962( C1942 C1962 ) C1942_=_C2200( C1942 C2200 ) C1942_=_C2562( C1942 C2562 ) C1942_=_C2563( C1942 C2563 ) C1942_=_C2564( C1942 C2564 ) \nC1942_=_C2565( C1942 C2565 ) C1942_=_C2566( C1942 C2566 ) C1942_=_C2567( C1942 C2567 ) C1942_=_C2568( C1942 C2568 ) C1942_=_C2569( C1942 C2569 ) C1942_=_C2570( C1942 C2570 ) \nC1942_=_C2571( C1942 C2571 ) C1942_=_C2573( C1942 C2573 ) C1942_=_C2574( C1942 C2574 ) C1942_=_C2575( C1942 C2575 ) C1942_=_C2576( C1942 C2576 ) C1942_=_C2577( C1942 C2577 ) \nC1942_=_C2578( C1942 C2578 ) C1942_=_C2579( C1942 C2579 ) C1942_=_C2580( C1942 C2580 ) C1942_=_C2581( C1942 C2581 ) C1943_=_C1944( C1943 C1944 ) C1943_=_C1945( C1943 C1945 ) \nC1943_=_C1946( C1943 C1946 ) C1943_=_C1947( C1943 C1947 ) C1943_=_C1948( C1943 C1948 ) C1943_=_C1949( C1943 C1949 ) C1943_=_C1950( C1943 C1950 ) C1943_=_C1951( C1943 C1951 ) \nC1943_=_C1952( C1943 C1952 ) C1943_=_C1953( C1943 C1953 ) C1943_=_C1954( C1943 C1954 ) C1943_=_C1955( C1943 C1955 ) C1943_=_C1957( C1943 C1957 ) C1943_=_C1958( C1943 C1958 ) \nC1943_=_C1959( C1943 C1959 ) C1943_=_C1960( C1943 C1960 ) C1943_=_C1961( C1943 C1961 ) C1943_=_C1962( C1943 C1962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7( C1944 C1957 ) C1944_=_C1958( C1944 C1958 ) C1944_=_C1959( C1944 C1959 ) \nC1944_=_C1960( C1944 C1960 ) C1944_=_C1961( C1944 C1961 ) C1944_=_C1962( C1944 C1962 ) C1944_=_C2636( C1944 C2636 ) C1945_=_C1946( C1945 C1946 ) C1945_=_C1947( C1945 C1947 ) \nC1945_=_C1948( C1945 C1948 ) C1945_=_C1949( C1945 C1949 ) C1945_=_C1950( C1945 C1950 ) C1945_=_C1951( C1945 C1951 ) C1945_=_C1952( C1945 C1952 ) C1945_=_C1953( C1945 C1953 ) \nC1945_=_C1954( C1945 C1954 ) C1945_=_C1955( C1945 C1955 ) C1945_=_C1957( C1945 C1957 ) C1945_=_C1958( C1945 C1958 ) C1945_=_C1959( C1945 C1959 ) C1945_=_C1960( C1945 C1960 ) \nC1945_=_C1961( C1945 C1961 ) C1945_=_C1962( C1945 C1962 ) C1945_=_C2562( C1945 C2562 ) C1945_=_C2660( C1945 C2660 ) C1945_=_C2661( C1945 C2661 ) C1946_=_C1947( C1946 C1947 ) \nC1946_=_C1948( C1946 C1948 ) C1946_=_C1949( C1946 C1949 ) C1946_=_C1950( C1946 C1950 ) C1946_=_C1951( C1946 C1951 ) C1946_=_C1952( C1946 C1952 ) C1946_=_C1953( C1946 C1953 ) \nC1946_=_C1954( C1946 C1954 ) C1946_=_C1955( C1946 C1955 ) C1946_=_C1957( C1946 C1957 ) C1946_=_C1958( C1946 C1958 ) C1946_=_C1959( C1946 C1959 ) C1946_=_C1960( C1946 C1960 ) \nC1946_=_C1961( C1946 C1961 ) C1946_=_C1962( C1946 C1962 ) C1946_=_C2708( C1946 C2708 ) C1947_=_C1948( C1947 C1948 ) C1947_=_C1949( C1947 C1949 ) C1947_=_C1950( C1947 C1950 ) \nC1947_=_C1951( C1947 C1951 ) C1947_=_C1952( C1947 C1952 ) C1947_=_C1953( C1947 C1953 ) C1947_=_C1954( C1947 C1954 ) C1947_=_C1955( C1947 C1955 ) C1947_=_C1957( C1947 C1957 ) \nC1947_=_C1958( C1947 C1958 ) C1947_=_C1959( C1947 C1959 ) C1947_=_C1960( C1947 C1960 ) C1947_=_C1961( C1947 C1961 ) C1947_=_C1962( C1947 C1962 ) C1947_=_C2566( C1947 C2566 ) \nC1947_=_C2987( C1947 C2987 ) C1947_=_C2990( C1947 C2990 ) C1948_=_C1949( C1948 C1949 ) C1948_=_C1950( C1948 C1950 ) C1948_=_C1951( C1948 C1951 ) C1948_=_C1952( C1948 C1952 ) \nC1948_=_C1953( C1948 C1953 ) C1948_=_C1954( C1948 C1954 ) C1948_=_C1955( C1948 C1955 ) C1948_=_C1957( C1948 C1957 ) C1948_=_C1958( C1948 C1958 ) C1948_=_C1959( C1948 C1959 ) \nC1948_=_C1960( C1948 C1960 ) C1948_=_C1961( C1948 C1961 ) C1948_=_C1962( C1948 C1962 ) C1948_=_C2567( C1948 C2567 ) C1948_=_C3064( C1948 C3064 ) C1948_=_C3065( C1948 C3065 ) \nC1949_=_C1950( C1949 C1950 ) C1949_=_C1951( C1949 C1951 ) C1949_=_C1952( C1949 C1952 ) C1949_=_C1953( C1949 C1953 ) C1949_=_C1954( C1949 C1954 ) C1949_=_C1955( C1949 C1955 ) \nC1949_=_C1957( C1949 C1957 ) C1949_=_C1958( C1949 C1958 ) C1949_=_C1959( C1949 C1959 ) C1949_=_C1960( C1949 C1960 ) C1949_=_C1961( C1949 C1961 ) C1949_=_C1962( C1949 C1962 ) \nC1949_=_C3110( C1949 C3110 ) C1950_=_C1951( C1950 C1951 ) C1950_=_C1952( C1950 C1952 ) C1950_=_C1953( C1950 C1953 ) C1950_=_C1954( C1950 C1954 ) C1950_=_C1955( C1950 C1955 ) \nC1950_=_C1957( C1950 C1957 ) C1950_=_C1958( C1950 C1958 ) C1950_=_C1959( C1950 C1959 ) C1950_=_C1960( C1950 C1960 ) C1950_=_C1961( C1950 C1961 ) C1950_=_C1962( C1950 C1962 ) \nC1951_=_C1952( C1951 C1952 ) C1951_=_C1953( C1951 C1953 ) C1951_=_C1954( C1951 C1954 ) C1951_=_C1955( C1951 C1955 ) C1951_=_C1957( C1951 C1957 ) C1951_=_C1958( C1951 C1958 ) \nC1951_=_C1959( C1951 C1959 ) C1951_=_C1960( C1951 C1960 ) C1951_=_C1961( C1951 C1961 ) C1951_=_C1962( C1951 C1962 ) C1951_=_C3421( C1951 C3421 ) C1952_=_C1953( C1952 C1953 ) \nC1952_=_C1954( C1952 C1954 ) C1952_=_C1955( C1952 C1955 ) C1952_=_C1957( C1952 C1957 ) C1952_=_C1958( C1952 C1958 ) C1952_=_C1959( C1952 C1959 ) C1952_=_C1960( C1952 C1960 ) \nC1952_=_C1961( C1952 C1961 ) C1952_=_C1962( C1952 C1962 ) C1953_=_C1954( C1953 C1954 ) C1953_=_C1955( C1953 C1955 ) C1953_=_C1957( C1953 C1957 ) C1953_=_C1958( C1953 C1958 ) \nC1953_=_C1959( C1953 C1959 ) C1953_=_C1960( C1953 C1960 ) C1953_=_C1961( C1953 C1961 ) C1953_=_C1962( C1953 C1962 ) C1954_=_C1955( C1954 C1955 ) C1954_=_C1957( C1954 C1957 ) \nC1954_=_C1958( C1954 C1958 ) C1954_=_C1959( C1954 C1959 ) C1954_=_C1960( C1954 C1960 ) C1954_=_C1961( C1954 C1961 ) C1954_=_C1962( C1954 C1962 ) C1954_=_C2570( C1954 C2570 ) \nC1954_=_C3624( C1954 C3624 ) C1954_=_C3626( C1954 C3626 ) C1955_=_C1957( C1955 C1957 ) C1955_=_C1958( C1955 C1958 ) C1955_=_C1959( C1955 C1959 ) C1955_=_C1960( C1955 C1960 ) \nC1955_=_C1961( C1955 C1961 ) C1955_=_C1962( C1955 C1962 ) C1955_=_C2093( C1955 C2093 ) C1955_=_C2235( C1955 C2235 ) C1955_=_C2332( C1955 C2332 ) C1955_=_C2660( C1955 C2660 ) \nC1955_=_C2708( C1955 C2708 ) C1955_=_C2935( C1955 C2935 ) C1955_=_C2987( C1955 C2987 ) C1955_=_C3064( C1955 C3064 ) C1955_=_C3084( C1955 C3084 ) C1955_=_C3141( C1955 C3141 ) \nC1955_=_C3230( C1955 C3230 ) C1955_=_C3412( C1955 C3412 ) C1955_=_C3599( C1955 C3599 ) C1955_=_C3624( C1955 C3624 ) C1955_=_C3668( C1955 C3668 ) C1955_=_C3684( C1955 C3684 ) \nC1955_=_C3709( C1955 C3709 ) C1955_=_C3710( C1955 C3710 ) C1955_=_C3711( C1955 C3711 ) C1955_=_C3712( C1955 C3712 ) C1955_=_C3713( C1955 C3713 ) C1955_=_C3714( C1955 C3714 ) \nC1955_=_C3715( C1955 C3715 ) C1955_=_C3716( C1955 C3716 ) C1955_=_C3717( C1955 C3717 ) C1957_=_C1958( C1957 C1958 ) C1957_=_C1959( C1957 C1959 ) C1957_=_C1960( C1957 C1960 ) \nC1957_=_C1961( C1957 C1961 ) C1957_=_C1962( C1957 C1962 ) C1957_=_C2574( C1957 C2574 ) C1957_=_C3712( C1957 C3712 ) C1957_=_C3813( C1957 C3813 ) C1958_=_C1959( C1958 C1959 ) \nC1958_=_C1960( C1958 C1960 ) C1958_=_C1961( C1958 C1961 ) C1958_=_C1962( C1958 C1962 ) C1959_=_C1960( C1959 C1960 ) C1959_=_C1961( C1959 C1961 ) C1959_=_C1962( C1959 C1962 ) \nC1959_=_C3716( C1959 C3716 ) C1960_=_C1961( C1960 C1961 ) C1960_=_C1962( C1960 C1962 ) C1961_=_C1962( C1961 C1962 ) C1961_=_C2580( C1961 C2580 ) C1961_=_C3717( C1961 C3717 ) \nC1961_=_C3817( C1961 C3817 ) C2093_=_C2235( C2093 C2235 ) C2093_=_C2332( C2093 C2332 ) C2093_=_C2660( C2093 C2660 ) C2093_=_C2708( C2093 C2708 ) C2093_=_C2935( C2093 C2935 ) \nC2093_=_C2987( C2093 C2987 ) C2093_=_C3064( C2093 C3064 ) C2093_=_C3084( C2093 C3084 ) C2093_=_C3141( C2093 C3141 ) C2093_=_C3230( C2093 C3230 ) C2093_=_C3412( C2093 C3412 ) \nC2093_=_C3599( C2093 C3599 ) C2093_=_C3624( C2093 C3624 ) C2093_=_C3668( C2093 C3668 ) C2093_=_C3684( C2093 C3684 ) C2093_=_C3709( C2093 C3709 ) C2093_=_C3710( C2093 C3710 ) \nC2093_=_C3711( C2093 C3711 ) C2093_=_C3712( C2093 C3712 ) C2093_=_C3713( C2093 C3713 ) C2093_=_C3714( C2093 C3714 ) C2093_=_C3715( C2093 C3715 ) C2093_=_C3716( C2093 C3716 ) \nC2093_=_C3717( C2093 C3717 ) C2200_=_C2562( C2200 C2562 ) C2200_=_C2563( C2200 C2563 ) C2200_=_C2564( C2200 C2564 ) C2200_=_C2565( C2200 C2565 ) C2200_=_C2566( C2200 C2566 ) \nC2200_=_C2567( C2200 C2567 ) C2200_=_C2568( C2200 C2568 ) C2200_=_C2569( C2200 C2569 ) C2200_=_C2570( C2200 C2570 ) C2200_=_C2571( C2200 C2571 ) C2200_=_C2573( C2200 C2573 ) \nC2200_=_C2574(</w:t>
      </w:r>
    </w:p>
    <w:p>
      <w:pPr>
        <w:pStyle w:val="PreformattedText"/>
        <w:bidi w:val="0"/>
        <w:spacing w:before="0" w:after="0"/>
        <w:jc w:val="left"/>
        <w:rPr/>
      </w:pPr>
      <w:r>
        <w:rPr/>
        <w:t xml:space="preserve"> </w:t>
      </w:r>
      <w:r>
        <w:rPr/>
        <w:t>C2200 C2574 ) C2200_=_C2575( C2200 C2575 ) C2200_=_C2576( C2200 C2576 ) C2200_=_C2577( C2200 C2577 ) C2200_=_C2578( C2200 C2578 ) C2200_=_C2579( C2200 C2579 ) \nC2200_=_C2580( C2200 C2580 ) C2200_=_C2581( C2200 C2581 ) C2235_=_C2332( C2235 C2332 ) C2235_=_C2660( C2235 C2660 ) C2235_=_C2708( C2235 C2708 ) C2235_=_C2935( C2235 C2935 ) \nC2235_=_C2987( C2235 C2987 ) C2235_=_C3064( C2235 C3064 ) C2235_=_C3084( C2235 C3084 ) C2235_=_C3141( C2235 C3141 ) C2235_=_C3230( C2235 C3230 ) C2235_=_C3412( C2235 C3412 ) \nC2235_=_C3599( C2235 C3599 ) C2235_=_C3624( C2235 C3624 ) C2235_=_C3668( C2235 C3668 ) C2235_=_C3684( C2235 C3684 ) C2235_=_C3709( C2235 C3709 ) C2235_=_C3710( C2235 C3710 ) \nC2235_=_C3711( C2235 C3711 ) C2235_=_C3712( C2235 C3712 ) C2235_=_C3713( C2235 C3713 ) C2235_=_C3714( C2235 C3714 ) C2235_=_C3715( C2235 C3715 ) C2235_=_C3716( C2235 C3716 ) \nC2235_=_C3717( C2235 C3717 ) C2254_=_C2573( C2254 C2573 ) C2254_=_C2636( C2254 C2636 ) C2254_=_C2661( C2254 C2661 ) C2254_=_C2990( C2254 C2990 ) C2254_=_C3036( C2254 C3036 ) \nC2254_=_C3065( C2254 C3065 ) C2254_=_C3110( C2254 C3110 ) C2254_=_C3125( C2254 C3125 ) C2254_=_C3328( C2254 C3328 ) C2254_=_C3421( C2254 C3421 ) C2254_=_C3626( C2254 C3626 ) \nC2254_=_C3710( C2254 C3710 ) C2254_=_C3785( C2254 C3785 ) C2254_=_C3813( C2254 C3813 ) C2254_=_C3814( C2254 C3814 ) C2254_=_C3815( C2254 C3815 ) C2254_=_C3816( C2254 C3816 ) \nC2254_=_C3817( C2254 C3817 ) C2254_=_C3818( C2254 C3818 ) C2254_=_C3819( C2254 C3819 ) C2332_=_C2660( C2332 C2660 ) C2332_=_C2708( C2332 C2708 ) C2332_=_C2935( C2332 C2935 ) \nC2332_=_C2987( C2332 C2987 ) C2332_=_C3064( C2332 C3064 ) C2332_=_C3084( C2332 C3084 ) C2332_=_C3141( C2332 C3141 ) C2332_=_C3230( C2332 C3230 ) C2332_=_C3412( C2332 C3412 ) \nC2332_=_C3599( C2332 C3599 ) C2332_=_C3624( C2332 C3624 ) C2332_=_C3668( C2332 C3668 ) C2332_=_C3684( C2332 C3684 ) C2332_=_C3709( C2332 C3709 ) C2332_=_C3710( C2332 C3710 ) \nC2332_=_C3711( C2332 C3711 ) C2332_=_C3712( C2332 C3712 ) C2332_=_C3713( C2332 C3713 ) C2332_=_C3714( C2332 C3714 ) C2332_=_C3715( C2332 C3715 ) C2332_=_C3716( C2332 C3716 ) \nC2332_=_C3717( C2332 C3717 ) C2562_=_C2563( C2562 C2563 ) C2562_=_C2564( C2562 C2564 ) C2562_=_C2565( C2562 C2565 ) C2562_=_C2566( C2562 C2566 ) C2562_=_C2567( C2562 C2567 ) \nC2562_=_C2568( C2562 C2568 ) C2562_=_C2569( C2562 C2569 ) C2562_=_C2570( C2562 C2570 ) C2562_=_C2571( C2562 C2571 ) C2562_=_C2573( C2562 C2573 ) C2562_=_C2574( C2562 C2574 ) \nC2562_=_C2575( C2562 C2575 ) C2562_=_C2576( C2562 C2576 ) C2562_=_C2577( C2562 C2577 ) C2562_=_C2578( C2562 C2578 ) C2562_=_C2579( C2562 C2579 ) C2562_=_C2580( C2562 C2580 ) \nC2562_=_C2581( C2562 C2581 ) C2562_=_C2660( C2562 C2660 ) C2562_=_C2661( C2562 C2661 ) C2563_=_C2564( C2563 C2564 ) C2563_=_C2565( C2563 C2565 ) C2563_=_C2566( C2563 C2566 ) \nC2563_=_C2567( C2563 C2567 ) C2563_=_C2568( C2563 C2568 ) C2563_=_C2569( C2563 C2569 ) C2563_=_C2570( C2563 C2570 ) C2563_=_C2571( C2563 C2571 ) C2563_=_C2573( C2563 C2573 ) \nC2563_=_C2574( C2563 C2574 ) C2563_=_C2575( C2563 C2575 ) C2563_=_C2576( C2563 C2576 ) C2563_=_C2577( C2563 C2577 ) C2563_=_C2578( C2563 C2578 ) C2563_=_C2579( C2563 C2579 ) \nC2563_=_C2580( C2563 C2580 ) C2563_=_C2581( C2563 C2581 ) C2564_=_C2565( C2564 C2565 ) C2564_=_C2566( C2564 C2566 ) C2564_=_C2567( C2564 C2567 ) C2564_=_C2568( C2564 C2568 ) \nC2564_=_C2569( C2564 C2569 ) C2564_=_C2570( C2564 C2570 ) C2564_=_C2571( C2564 C2571 ) C2564_=_C2573( C2564 C2573 ) C2564_=_C2574( C2564 C2574 ) C2564_=_C2575( C2564 C2575 ) \nC2564_=_C2576( C2564 C2576 ) C2564_=_C2577( C2564 C2577 ) C2564_=_C2578( C2564 C2578 ) C2564_=_C2579( C2564 C2579 ) C2564_=_C2580( C2564 C2580 ) C2564_=_C2581( C2564 C2581 ) \nC2565_=_C2566( C2565 C2566 ) C2565_=_C2567( C2565 C2567 ) C2565_=_C2568( C2565 C2568 ) C2565_=_C2569( C2565 C2569 ) C2565_=_C2570( C2565 C2570 ) C2565_=_C2571( C2565 C2571 ) \nC2565_=_C2573( C2565 C2573 ) C2565_=_C2574( C2565 C2574 ) C2565_=_C2575( C2565 C2575 ) C2565_=_C2576( C2565 C2576 ) C2565_=_C2577( C2565 C2577 ) C2565_=_C2578( C2565 C2578 ) \nC2565_=_C2579( C2565 C2579 ) C2565_=_C2580( C2565 C2580 ) C2565_=_C2581( C2565 C2581 ) C2566_=_C2567( C2566 C2567 ) C2566_=_C2568( C2566 C2568 ) C2566_=_C2569( C2566 C2569 ) \nC2566_=_C2570( C2566 C2570 ) C2566_=_C2571( C2566 C2571 ) C2566_=_C2573( C2566 C2573 ) C2566_=_C2574( C2566 C2574 ) C2566_=_C2575( C2566 C2575 ) C2566_=_C2576( C2566 C2576 ) \nC2566_=_C2577( C2566 C2577 ) C2566_=_C2578( C2566 C2578 ) C2566_=_C2579( C2566 C2579 ) C2566_=_C2580( C2566 C2580 ) C2566_=_C2581( C2566 C2581 ) C2566_=_C2987( C2566 C2987 ) \nC2566_=_C2990( C2566 C2990 ) C2567_=_C2568( C2567 C2568 ) C2567_=_C2569( C2567 C2569 ) C2567_=_C2570( C2567 C2570 ) C2567_=_C2571( C2567 C2571 ) C2567_=_C2573( C2567 C2573 ) \nC2567_=_C2574( C2567 C2574 ) C2567_=_C2575( C2567 C2575 ) C2567_=_C2576( C2567 C2576 ) C2567_=_C2577( C2567 C2577 ) C2567_=_C2578( C2567 C2578 ) C2567_=_C2579( C2567 C2579 ) \nC2567_=_C2580( C2567 C2580 ) C2567_=_C2581( C2567 C2581 ) C2567_=_C3064( C2567 C3064 ) C2567_=_C3065( C2567 C3065 ) C2568_=_C2569( C2568 C2569 ) C2568_=_C2570( C2568 C2570 ) \nC2568_=_C2571( C2568 C2571 ) C2568_=_C2573( C2568 C2573 ) C2568_=_C2574( C2568 C2574 ) C2568_=_C2575( C2568 C2575 ) C2568_=_C2576( C2568 C2576 ) C2568_=_C2577( C2568 C2577 ) \nC2568_=_C2578( C2568 C2578 ) C2568_=_C2579( C2568 C2579 ) C2568_=_C2580( C2568 C2580 ) C2568_=_C2581( C2568 C2581 ) C2569_=_C2570( C2569 C2570 ) C2569_=_C2571( C2569 C2571 ) \nC2569_=_C2573( C2569 C2573 ) C2569_=_C2574( C2569 C2574 ) C2569_=_C2575( C2569 C2575 ) C2569_=_C2576( C2569 C2576 ) C2569_=_C2577( C2569 C2577 ) C2569_=_C2578( C2569 C2578 ) \nC2569_=_C2579( C2569 C2579 ) C2569_=_C2580( C2569 C2580 ) C2569_=_C2581( C2569 C2581 ) C2570_=_C2571( C2570 C2571 ) C2570_=_C2573( C2570 C2573 ) C2570_=_C2574( C2570 C2574 ) \nC2570_=_C2575( C2570 C2575 ) C2570_=_C2576( C2570 C2576 ) C2570_=_C2577( C2570 C2577 ) C2570_=_C2578( C2570 C2578 ) C2570_=_C2579( C2570 C2579 ) C2570_=_C2580( C2570 C2580 ) \nC2570_=_C2581( C2570 C2581 ) C2570_=_C3624( C2570 C3624 ) C2570_=_C3626( C2570 C3626 ) C2571_=_C2573( C2571 C2573 ) C2571_=_C2574( C2571 C2574 ) C2571_=_C2575( C2571 C2575 ) \nC2571_=_C2576( C2571 C2576 ) C2571_=_C2577( C2571 C2577 ) C2571_=_C2578( C2571 C2578 ) C2571_=_C2579( C2571 C2579 ) C2571_=_C2580( C2571 C2580 ) C2571_=_C2581( C2571 C2581 ) \nC2571_=_C3668( C2571 C3668 ) C2573_=_C2574( C2573 C2574 ) C2573_=_C2575( C2573 C2575 ) C2573_=_C2576( C2573 C2576 ) C2573_=_C2577( C2573 C2577 ) C2573_=_C2578( C2573 C2578 ) \nC2573_=_C2579( C2573 C2579 ) C2573_=_C2580( C2573 C2580 ) C2573_=_C2581( C2573 C2581 ) C2573_=_C2636( C2573 C2636 ) C2573_=_C2661( C2573 C2661 ) C2573_=_C2990( C2573 C2990 ) \nC2573_=_C3036( C2573 C3036 ) C2573_=_C3065( C2573 C3065 ) C2573_=_C3110( C2573 C3110 ) C2573_=_C3125( C2573 C3125 ) C2573_=_C3328( C2573 C3328 ) C2573_=_C3421( C2573 C3421 ) \nC2573_=_C3626( C2573 C3626 ) C2573_=_C3710( C2573 C3710 ) C2573_=_C3785( C2573 C3785 ) C2573_=_C3813( C2573 C3813 ) C2573_=_C3814( C2573 C3814 ) C2573_=_C3815( C2573 C3815 ) \nC2573_=_C3816( C2573 C3816 ) C2573_=_C3817( C2573 C3817 ) C2573_=_C3818( C2573 C3818 ) C2573_=_C3819( C2573 C3819 ) C2574_=_C2575( C2574 C2575 ) C2574_=_C2576( C2574 C2576 ) \nC2574_=_C2577( C2574 C2577 ) C2574_=_C2578( C2574 C2578 ) C2574_=_C2579( C2574 C2579 ) C2574_=_C2580( C2574 C2580 ) C2574_=_C2581( C2574 C2581 ) C2574_=_C3712( C2574 C3712 ) \nC2574_=_C3813( C2574 C3813 ) C2575_=_C2576( C2575 C2576 ) C2575_=_C2577( C2575 C2577 ) C2575_=_C2578( C2575 C2578 ) C2575_=_C2579( C2575 C2579 ) C2575_=_C2580( C2575 C2580 ) \nC2575_=_C2581( C2575 C2581 ) C2576_=_C2577( C2576 C2577 ) C2576_=_C2578( C2576 C2578 ) C2576_=_C2579( C2576 C2579 ) C2576_=_C2580( C2576 C2580 ) C2576_=_C2581( C2576 C2581 ) \nC2577_=_C2578( C2577 C2578 ) C2577_=_C2579( C2577 C2579 ) C2577_=_C2580( C2577 C2580 ) C2577_=_C2581( C2577 C2581 ) C2578_=_C2579( C2578 C2579 ) C2578_=_C2580( C2578 C2580 ) \nC2578_=_C2581( C2578 C2581 ) C2579_=_C2580( C2579 C2580 ) C2579_=_C2581( C2579 C2581 ) C2580_=_C2581( C2580 C2581 ) C2580_=_C3717( C2580 C3717 ) C2580_=_C3817( C2580 C3817 ) \nC2636_=_C2661( C2636 C2661 ) C2636_=_C2990( C2636 C2990 ) C2636_=_C3036( C2636 C3036 ) C2636_=_C3065( C2636 C3065 ) C2636_=_C3110( C2636 C3110 ) C2636_=_C3125( C2636 C3125 ) \nC2636_=_C3328( C2636 C3328 ) C2636_=_C3421( C2636 C3421 ) C2636_=_C3626( C2636 C3626 ) C2636_=_C3710( C2636 C3710 ) C2636_=_C3785( C2636 C3785 ) C2636_=_C3813( C2636 C3813 ) \nC2636_=_C3814( C2636 C3814 ) C2636_=_C3815( C2636 C3815 ) C2636_=_C3816( C2636 C3816 ) C2636_=_C3817( C2636 C3817 ) C2636_=_C3818( C2636 C3818 ) C2636_=_C3819( C2636 C3819 ) \nC2660_=_C2661( C2660 C2661 ) C2660_=_C2708( C2660 C2708 ) C2660_=_C2935( C2660 C2935 ) C2660_=_C2987( C2660 C2987 ) C2660_=_C3064( C2660 C3064 ) C2660_=_C3084( C2660 C3084 ) \nC2660_=_C3141( C2660 C3141 ) C2660_=_C3230( C2660 C3230 ) C2660_=_C3412( C2660 C3412 ) C2660_=_C3599( C2660 C3599 ) C2660_=_C3624( C2660 C3624 ) C2660_=_C3668( C2660 C3668 ) \nC2660_=_C3684( C2660 C3684 ) C2660_=_C3709( C2660 C3709 ) C2660_=_C3710( C2660 C3710 ) C2660_=_C3711( C2660 C3711 ) C2660_=_C3712( C2660 C3712 ) C2660_=_C3713( C2660 C3713 ) \nC2660_=_C3714( C2660 C3714 ) C2660_=_C3715( C2660 C3715 ) C2660_=_C3716( C2660 C3716 ) C2660_=_C3717( C2660 C3717 ) C2661_=_C2990( C2661 C2990 ) C2661_=_C3036( C2661 C3036 ) \nC2661_=_C3065( C2661 C3065 ) C2661_=_C3110( C2661 C3110 ) C2661_=_C3125( C2661 C3125 ) C2661_=_C3328( C2661 C3328 ) C2661_=_C3421( C2661 C3421 ) C2661_=_C3626( C2661 C3626 ) \nC2661_=_C3710( C2661 C3710 ) C2661_=_C3785( C2661 C3785 ) C2661_=_C3813( C2661 C3813 ) C2661_=_C3814( C2661 C3814 ) C2661_=_C3815( C2661 C3815 ) C2661_=_C3816( C2661 C3816 ) \nC2661_=_C3817( C2661 C3817 ) C2661_=_C3818( C2661 C3818 ) C2661_=_C3819( C2661 C3819 ) C2708_=_C2935( C2708 C2935 ) C2708_=_C2987( C2708 C2987 ) C2708_=_C3064( C2708 C3064 ) \nC2708_=_C3084( C2708 C3084 ) C2708_=_C3141( C2708 C3141 ) C2708_=_C3230(</w:t>
      </w:r>
    </w:p>
    <w:p>
      <w:pPr>
        <w:pStyle w:val="PreformattedText"/>
        <w:bidi w:val="0"/>
        <w:spacing w:before="0" w:after="0"/>
        <w:jc w:val="left"/>
        <w:rPr/>
      </w:pPr>
      <w:r>
        <w:rPr/>
        <w:t xml:space="preserve"> </w:t>
      </w:r>
      <w:r>
        <w:rPr/>
        <w:t>C2708 C3230 ) C2708_=_C3412( C2708 C3412 ) C2708_=_C3599( C2708 C3599 ) C2708_=_C3624( C2708 C3624 ) \nC2708_=_C3668( C2708 C3668 ) C2708_=_C3684( C2708 C3684 ) C2708_=_C3709( C2708 C3709 ) C2708_=_C3710( C2708 C3710 ) C2708_=_C3711( C2708 C3711 ) C2708_=_C3712( C2708 C3712 ) \nC2708_=_C3713( C2708 C3713 ) C2708_=_C3714( C2708 C3714 ) C2708_=_C3715( C2708 C3715 ) C2708_=_C3716( C2708 C3716 ) C2708_=_C3717( C2708 C3717 ) C2935_=_C2987( C2935 C2987 ) \nC2935_=_C3064( C2935 C3064 ) C2935_=_C3084( C2935 C3084 ) C2935_=_C3141( C2935 C3141 ) C2935_=_C3230( C2935 C3230 ) C2935_=_C3412( C2935 C3412 ) C2935_=_C3599( C2935 C3599 ) \nC2935_=_C3624( C2935 C3624 ) C2935_=_C3668( C2935 C3668 ) C2935_=_C3684( C2935 C3684 ) C2935_=_C3709( C2935 C3709 ) C2935_=_C3710( C2935 C3710 ) C2935_=_C3711( C2935 C3711 ) \nC2935_=_C3712( C2935 C3712 ) C2935_=_C3713( C2935 C3713 ) C2935_=_C3714( C2935 C3714 ) C2935_=_C3715( C2935 C3715 ) C2935_=_C3716( C2935 C3716 ) C2935_=_C3717( C2935 C3717 ) \nC2987_=_C2990( C2987 C2990 ) C2987_=_C3064( C2987 C3064 ) C2987_=_C3084( C2987 C3084 ) C2987_=_C3141( C2987 C3141 ) C2987_=_C3230( C2987 C3230 ) C2987_=_C3412( C2987 C3412 ) \nC2987_=_C3599( C2987 C3599 ) C2987_=_C3624( C2987 C3624 ) C2987_=_C3668( C2987 C3668 ) C2987_=_C3684( C2987 C3684 ) C2987_=_C3709( C2987 C3709 ) C2987_=_C3710( C2987 C3710 ) \nC2987_=_C3711( C2987 C3711 ) C2987_=_C3712( C2987 C3712 ) C2987_=_C3713( C2987 C3713 ) C2987_=_C3714( C2987 C3714 ) C2987_=_C3715( C2987 C3715 ) C2987_=_C3716( C2987 C3716 ) \nC2987_=_C3717( C2987 C3717 ) C2990_=_C3036( C2990 C3036 ) C2990_=_C3065( C2990 C3065 ) C2990_=_C3110( C2990 C3110 ) C2990_=_C3125( C2990 C3125 ) C2990_=_C3328( C2990 C3328 ) \nC2990_=_C3421( C2990 C3421 ) C2990_=_C3626( C2990 C3626 ) C2990_=_C3710( C2990 C3710 ) C2990_=_C3785( C2990 C3785 ) C2990_=_C3813( C2990 C3813 ) C2990_=_C3814( C2990 C3814 ) \nC2990_=_C3815( C2990 C3815 ) C2990_=_C3816( C2990 C3816 ) C2990_=_C3817( C2990 C3817 ) C2990_=_C3818( C2990 C3818 ) C2990_=_C3819( C2990 C3819 ) C3036_=_C3065( C3036 C3065 ) \nC3036_=_C3110( C3036 C3110 ) C3036_=_C3125( C3036 C3125 ) C3036_=_C3328( C3036 C3328 ) C3036_=_C3421( C3036 C3421 ) C3036_=_C3626( C3036 C3626 ) C3036_=_C3710( C3036 C3710 ) \nC3036_=_C3785( C3036 C3785 ) C3036_=_C3813( C3036 C3813 ) C3036_=_C3814( C3036 C3814 ) C3036_=_C3815( C3036 C3815 ) C3036_=_C3816( C3036 C3816 ) C3036_=_C3817( C3036 C3817 ) \nC3036_=_C3818( C3036 C3818 ) C3036_=_C3819( C3036 C3819 ) C3064_=_C3065( C3064 C3065 ) C3064_=_C3084( C3064 C3084 ) C3064_=_C3141( C3064 C3141 ) C3064_=_C3230( C3064 C3230 ) \nC3064_=_C3412( C3064 C3412 ) C3064_=_C3599( C3064 C3599 ) C3064_=_C3624( C3064 C3624 ) C3064_=_C3668( C3064 C3668 ) C3064_=_C3684( C3064 C3684 ) C3064_=_C3709( C3064 C3709 ) \nC3064_=_C3710( C3064 C3710 ) C3064_=_C3711( C3064 C3711 ) C3064_=_C3712( C3064 C3712 ) C3064_=_C3713( C3064 C3713 ) C3064_=_C3714( C3064 C3714 ) C3064_=_C3715( C3064 C3715 ) \nC3064_=_C3716( C3064 C3716 ) C3064_=_C3717( C3064 C3717 ) C3065_=_C3110( C3065 C3110 ) C3065_=_C3125( C3065 C3125 ) C3065_=_C3328( C3065 C3328 ) C3065_=_C3421( C3065 C3421 ) \nC3065_=_C3626( C3065 C3626 ) C3065_=_C3710( C3065 C3710 ) C3065_=_C3785( C3065 C3785 ) C3065_=_C3813( C3065 C3813 ) C3065_=_C3814( C3065 C3814 ) C3065_=_C3815( C3065 C3815 ) \nC3065_=_C3816( C3065 C3816 ) C3065_=_C3817( C3065 C3817 ) C3065_=_C3818( C3065 C3818 ) C3065_=_C3819( C3065 C3819 ) C3084_=_C3141( C3084 C3141 ) C3084_=_C3230( C3084 C3230 ) \nC3084_=_C3412( C3084 C3412 ) C3084_=_C3599( C3084 C3599 ) C3084_=_C3624( C3084 C3624 ) C3084_=_C3668( C3084 C3668 ) C3084_=_C3684( C3084 C3684 ) C3084_=_C3709( C3084 C3709 ) \nC3084_=_C3710( C3084 C3710 ) C3084_=_C3711( C3084 C3711 ) C3084_=_C3712( C3084 C3712 ) C3084_=_C3713( C3084 C3713 ) C3084_=_C3714( C3084 C3714 ) C3084_=_C3715( C3084 C3715 ) \nC3084_=_C3716( C3084 C3716 ) C3084_=_C3717( C3084 C3717 ) C3110_=_C3125( C3110 C3125 ) C3110_=_C3328( C3110 C3328 ) C3110_=_C3421( C3110 C3421 ) C3110_=_C3626( C3110 C3626 ) \nC3110_=_C3710( C3110 C3710 ) C3110_=_C3785( C3110 C3785 ) C3110_=_C3813( C3110 C3813 ) C3110_=_C3814( C3110 C3814 ) C3110_=_C3815( C3110 C3815 ) C3110_=_C3816( C3110 C3816 ) \nC3110_=_C3817( C3110 C3817 ) C3110_=_C3818( C3110 C3818 ) C3110_=_C3819( C3110 C3819 ) C3125_=_C3328( C3125 C3328 ) C3125_=_C3421( C3125 C3421 ) C3125_=_C3626( C3125 C3626 ) \nC3125_=_C3710( C3125 C3710 ) C3125_=_C3785( C3125 C3785 ) C3125_=_C3813( C3125 C3813 ) C3125_=_C3814( C3125 C3814 ) C3125_=_C3815( C3125 C3815 ) C3125_=_C3816( C3125 C3816 ) \nC3125_=_C3817( C3125 C3817 ) C3125_=_C3818( C3125 C3818 ) C3125_=_C3819( C3125 C3819 ) C3141_=_C3230( C3141 C3230 ) C3141_=_C3412( C3141 C3412 ) C3141_=_C3599( C3141 C3599 ) \nC3141_=_C3624( C3141 C3624 ) C3141_=_C3668( C3141 C3668 ) C3141_=_C3684( C3141 C3684 ) C3141_=_C3709( C3141 C3709 ) C3141_=_C3710( C3141 C3710 ) C3141_=_C3711( C3141 C3711 ) \nC3141_=_C3712( C3141 C3712 ) C3141_=_C3713( C3141 C3713 ) C3141_=_C3714( C3141 C3714 ) C3141_=_C3715( C3141 C3715 ) C3141_=_C3716( C3141 C3716 ) C3141_=_C3717( C3141 C3717 ) \nC3230_=_C3412( C3230 C3412 ) C3230_=_C3599( C3230 C3599 ) C3230_=_C3624( C3230 C3624 ) C3230_=_C3668( C3230 C3668 ) C3230_=_C3684( C3230 C3684 ) C3230_=_C3709( C3230 C3709 ) \nC3230_=_C3710( C3230 C3710 ) C3230_=_C3711( C3230 C3711 ) C3230_=_C3712( C3230 C3712 ) C3230_=_C3713( C3230 C3713 ) C3230_=_C3714( C3230 C3714 ) C3230_=_C3715( C3230 C3715 ) \nC3230_=_C3716( C3230 C3716 ) C3230_=_C3717( C3230 C3717 ) C3328_=_C3421( C3328 C3421 ) C3328_=_C3626( C3328 C3626 ) C3328_=_C3710( C3328 C3710 ) C3328_=_C3785( C3328 C3785 ) \nC3328_=_C3813( C3328 C3813 ) C3328_=_C3814( C3328 C3814 ) C3328_=_C3815( C3328 C3815 ) C3328_=_C3816( C3328 C3816 ) C3328_=_C3817( C3328 C3817 ) C3328_=_C3818( C3328 C3818 ) \nC3328_=_C3819( C3328 C3819 ) C3412_=_C3599( C3412 C3599 ) C3412_=_C3624( C3412 C3624 ) C3412_=_C3668( C3412 C3668 ) C3412_=_C3684( C3412 C3684 ) C3412_=_C3709( C3412 C3709 ) \nC3412_=_C3710( C3412 C3710 ) C3412_=_C3711( C3412 C3711 ) C3412_=_C3712( C3412 C3712 ) C3412_=_C3713( C3412 C3713 ) C3412_=_C3714( C3412 C3714 ) C3412_=_C3715( C3412 C3715 ) \nC3412_=_C3716( C3412 C3716 ) C3412_=_C3717( C3412 C3717 ) C3421_=_C3626( C3421 C3626 ) C3421_=_C3710( C3421 C3710 ) C3421_=_C3785( C3421 C3785 ) C3421_=_C3813( C3421 C3813 ) \nC3421_=_C3814( C3421 C3814 ) C3421_=_C3815( C3421 C3815 ) C3421_=_C3816( C3421 C3816 ) C3421_=_C3817( C3421 C3817 ) C3421_=_C3818( C3421 C3818 ) C3421_=_C3819( C3421 C3819 ) \nC3599_=_C3624( C3599 C3624 ) C3599_=_C3668( C3599 C3668 ) C3599_=_C3684( C3599 C3684 ) C3599_=_C3709( C3599 C3709 ) C3599_=_C3710( C3599 C3710 ) C3599_=_C3711( C3599 C3711 ) \nC3599_=_C3712( C3599 C3712 ) C3599_=_C3713( C3599 C3713 ) C3599_=_C3714( C3599 C3714 ) C3599_=_C3715( C3599 C3715 ) C3599_=_C3716( C3599 C3716 ) C3599_=_C3717( C3599 C3717 ) \nC3624_=_C3626( C3624 C3626 ) C3624_=_C3668( C3624 C3668 ) C3624_=_C3684( C3624 C3684 ) C3624_=_C3709( C3624 C3709 ) C3624_=_C3710( C3624 C3710 ) C3624_=_C3711( C3624 C3711 ) \nC3624_=_C3712( C3624 C3712 ) C3624_=_C3713( C3624 C3713 ) C3624_=_C3714( C3624 C3714 ) C3624_=_C3715( C3624 C3715 ) C3624_=_C3716( C3624 C3716 ) C3624_=_C3717( C3624 C3717 ) \nC3626_=_C3710( C3626 C3710 ) C3626_=_C3785( C3626 C3785 ) C3626_=_C3813( C3626 C3813 ) C3626_=_C3814( C3626 C3814 ) C3626_=_C3815( C3626 C3815 ) C3626_=_C3816( C3626 C3816 ) \nC3626_=_C3817( C3626 C3817 ) C3626_=_C3818( C3626 C3818 ) C3626_=_C3819( C3626 C3819 ) C3668_=_C3684( C3668 C3684 ) C3668_=_C3709( C3668 C3709 ) C3668_=_C3710( C3668 C3710 ) \nC3668_=_C3711( C3668 C3711 ) C3668_=_C3712( C3668 C3712 ) C3668_=_C3713( C3668 C3713 ) C3668_=_C3714( C3668 C3714 ) C3668_=_C3715( C3668 C3715 ) C3668_=_C3716( C3668 C3716 ) \nC3668_=_C3717( C3668 C3717 ) C3684_=_C3709( C3684 C3709 ) C3684_=_C3710( C3684 C3710 ) C3684_=_C3711( C3684 C3711 ) C3684_=_C3712( C3684 C3712 ) C3684_=_C3713( C3684 C3713 ) \nC3684_=_C3714( C3684 C3714 ) C3684_=_C3715( C3684 C3715 ) C3684_=_C3716( C3684 C3716 ) C3684_=_C3717( C3684 C3717 ) C3709_=_C3710( C3709 C3710 ) C3709_=_C3711( C3709 C3711 ) \nC3709_=_C3712( C3709 C3712 ) C3709_=_C3713( C3709 C3713 ) C3709_=_C3714( C3709 C3714 ) C3709_=_C3715( C3709 C3715 ) C3709_=_C3716( C3709 C3716 ) C3709_=_C3717( C3709 C3717 ) \nC3710_=_C3711( C3710 C3711 ) C3710_=_C3712( C3710 C3712 ) C3710_=_C3713( C3710 C3713 ) C3710_=_C3714( C3710 C3714 ) C3710_=_C3715( C3710 C3715 ) C3710_=_C3716( C3710 C3716 ) \nC3710_=_C3717( C3710 C3717 ) C3710_=_C3785( C3710 C3785 ) C3710_=_C3813( C3710 C3813 ) C3710_=_C3814( C3710 C3814 ) C3710_=_C3815( C3710 C3815 ) C3710_=_C3816( C3710 C3816 ) \nC3710_=_C3817( C3710 C3817 ) C3710_=_C3818( C3710 C3818 ) C3710_=_C3819( C3710 C3819 ) C3711_=_C3712( C3711 C3712 ) C3711_=_C3713( C3711 C3713 ) C3711_=_C3714( C3711 C3714 ) \nC3711_=_C3715( C3711 C3715 ) C3711_=_C3716( C3711 C3716 ) C3711_=_C3717( C3711 C3717 ) C3712_=_C3713( C3712 C3713 ) C3712_=_C3714( C3712 C3714 ) C3712_=_C3715( C3712 C3715 ) \nC3712_=_C3716( C3712 C3716 ) C3712_=_C3717( C3712 C3717 ) C3712_=_C3813( C3712 C3813 ) C3713_=_C3714( C3713 C3714 ) C3713_=_C3715( C3713 C3715 ) C3713_=_C3716( C3713 C3716 ) \nC3713_=_C3717( C3713 C3717 ) C3714_=_C3715( C3714 C3715 ) C3714_=_C3716( C3714 C3716 ) C3714_=_C3717( C3714 C3717 ) C3715_=_C3716( C3715 C3716 ) C3715_=_C3717( C3715 C3717 ) \nC3716_=_C3717( C3716 C3717 ) C3717_=_C3817( C3717 C3817 ) C3785_=_C3813( C3785 C3813 ) C3785_=_C3814( C3785 C3814 ) C3785_=_C3815( C3785 C3815 ) C3785_=_C3816( C3785 C3816 ) \nC3785_=_C3817( C3785 C3817 ) C3785_=_C3818( C3785 C3818 ) C3785_=_C3819( C3785 C3819 ) C3813_=_C3814( C3813 C3814 ) C3813_=_C3815( C3813 C3815 ) C3813_=_C3816( C3813 C3816 ) \nC3813_=_C3817( C3813 C3817 ) C3813_=_C3818( C3813 C3818 ) C3813_=_C3819( C3813 C3819 ) C3814_=_C3815( C3814 C3815 ) C3814_=_C3816( C3814 C3816 ) C3814_=_C3817( C3814 C3817 ) \nC3814_=_C3818( C3814 C3818 ) C3814_=_C3819( C3814 C3819 ) C3815_=_C3816( C3815 C3816 ) C3815_=_C3817( C3815 C3817 ) C3815_=_C3818(</w:t>
      </w:r>
    </w:p>
    <w:p>
      <w:pPr>
        <w:pStyle w:val="PreformattedText"/>
        <w:bidi w:val="0"/>
        <w:spacing w:before="0" w:after="0"/>
        <w:jc w:val="left"/>
        <w:rPr/>
      </w:pPr>
      <w:r>
        <w:rPr/>
        <w:t xml:space="preserve"> </w:t>
      </w:r>
      <w:r>
        <w:rPr/>
        <w:t>C3815 C3818 ) C3815_=_C3819( C3815 C3819 ) \nC3816_=_C3817( C3816 C3817 ) C3816_=_C3818( C3816 C3818 ) C3816_=_C3819( C3816 C3819 ) C3817_=_C3818( C3817 C3818 ) C3817_=_C3819( C3817 C3819 ) C3818_=_C3819( C3818 C3819 ) "];129-&gt;194[label="105: C546 C575 C577 C588 C591 \nC669 C710 C985 C1026 C1075 C1176 \nC1211 C1226 C1326 C1387 C1410 C1484 \nC1681 C1692 C1701 C1756 C1823 C1923 \nC1940 C1941 C1943 C1944 C1945 C1946 \nC1947 C1948 C1949 C1950 C1951 C1952 \nC1953 C1954 C1957 C1958 C1959 C1960 \nC1961 C1962 C2093 C2200 C2235 C2254 \nC2332 C2562 C2563 C2564 C2565 C2566 \nC2567 C2568 C2569 C2570 C2571 C2574 \nC2575 C2576 C2577 C2578 C2579 C2580 \nC2581 C2636 C2660 C2661 C2708 C2935 \nC2987 C2990 C3036 C3064 C3065 C3084 \nC3110 C3125 C3141 C3230 C3328 C3412 \nC3421 C3599 C3624 C3626 C3668 C3684 \nC3709 C3711 C3712 C3713 C3714 C3715 \nC3716 C3717 C3785 C3813 C3814 C3815 \nC3816 C3817 C3818 C3819 \n1375: C546_=_C591 ,C546_=_C985 ,C546_=_C1211 ,C546_=_C1387 ,C546_=_C1410 ,\nC546_=_C1681 ,C546_=_C2254 ,C546_=_C2636 ,C546_=_C2661 ,C546_=_C2990 ,C546_=_C3036 ,\nC546_=_C3065 ,C546_=_C3110 ,C546_=_C3125 ,C546_=_C3328 ,C546_=_C3421 ,C546_=_C3626 ,\nC546_=_C3785 ,C546_=_C3813 ,C546_=_C3814 ,C546_=_C3815 ,C546_=_C3816 ,C546_=_C3817 ,\nC546_=_C3818 ,C546_=_C3819 ,C575_=_C577 ,C575_=_C588 ,C575_=_C591 ,C575_=_C710 ,\nC575_=_C1075 ,C575_=_C1176 ,C575_=_C1484 ,C575_=_C1692 ,C575_=_C1756 ,C575_=_C1940 ,\nC575_=_C1941 ,C575_=_C1943 ,C575_=_C1944 ,C575_=_C1945 ,C575_=_C1946 ,C575_=_C1947 ,\nC575_=_C1948 ,C575_=_C1949 ,C575_=_C1950 ,C575_=_C1951 ,C575_=_C1952 ,C575_=_C1953 ,\nC575_=_C1954 ,C575_=_C1957 ,C575_=_C1958 ,C575_=_C1959 ,C575_=_C1960 ,C575_=_C1961 ,\nC575_=_C1962 ,C577_=_C588 ,C577_=_C591 ,C577_=_C669 ,C577_=_C1026 ,C577_=_C1226 ,\nC577_=_C1326 ,C577_=_C1701 ,C577_=_C1923 ,C577_=_C2200 ,C577_=_C2562 ,C577_=_C2563 ,\nC577_=_C2564 ,C577_=_C2565 ,C577_=_C2566 ,C577_=_C2567 ,C577_=_C2568 ,C577_=_C2569 ,\nC577_=_C2570 ,C577_=_C2571 ,C577_=_C2574 ,C577_=_C2575 ,C577_=_C2576 ,C577_=_C2577 ,\nC577_=_C2578 ,C577_=_C2579 ,C577_=_C2580 ,C577_=_C2581 ,C588_=_C591 ,C588_=_C1823 ,\nC588_=_C2093 ,C588_=_C2235 ,C588_=_C2332 ,C588_=_C2660 ,C588_=_C2708 ,C588_=_C2935 ,\nC588_=_C2987 ,C588_=_C3064 ,C588_=_C3084 ,C588_=_C3141 ,C588_=_C3230 ,C588_=_C3412 ,\nC588_=_C3599 ,C588_=_C3624 ,C588_=_C3668 ,C588_=_C3684 ,C588_=_C3709 ,C588_=_C3711 ,\nC588_=_C3712 ,C588_=_C3713 ,C588_=_C3714 ,C588_=_C3715 ,C588_=_C3716 ,C588_=_C3717 ,\nC591_=_C985 ,C591_=_C1211 ,C591_=_C1387 ,C591_=_C1410 ,C591_=_C1681 ,C591_=_C2254 ,\nC591_=_C2636 ,C591_=_C2661 ,C591_=_C2990 ,C591_=_C3036 ,C591_=_C3065 ,C591_=_C3110 ,\nC591_=_C3125 ,C591_=_C3328 ,C591_=_C3421 ,C591_=_C3626 ,C591_=_C3785 ,C591_=_C3813 ,\nC591_=_C3814 ,C591_=_C3815 ,C591_=_C3816 ,C591_=_C3817 ,C591_=_C3818 ,C591_=_C3819 ,\nC669_=_C1026 ,C669_=_C1226 ,C669_=_C1326 ,C669_=_C1701 ,C669_=_C1923 ,C669_=_C2200 ,\nC669_=_C2562 ,C669_=_C2563 ,C669_=_C2564 ,C669_=_C2565 ,C669_=_C2566 ,C669_=_C2567 ,\nC669_=_C2568 ,C669_=_C2569 ,C669_=_C2570 ,C669_=_C2571 ,C669_=_C2574 ,C669_=_C2575 ,\nC669_=_C2576 ,C669_=_C2577 ,C669_=_C2578 ,C669_=_C2579 ,C669_=_C2580 ,C669_=_C2581 ,\nC710_=_C1075 ,C710_=_C1176 ,C710_=_C1484 ,C710_=_C1692 ,C710_=_C1756 ,C710_=_C1940 ,\nC710_=_C1941 ,C710_=_C1943 ,C710_=_C1944 ,C710_=_C1945 ,C710_=_C1946 ,C710_=_C1947 ,\nC710_=_C1948 ,C710_=_C1949 ,C710_=_C1950 ,C710_=_C1951 ,C710_=_C1952 ,C710_=_C1953 ,\nC710_=_C1954 ,C710_=_C1957 ,C710_=_C1958 ,C710_=_C1959 ,C710_=_C1960 ,C710_=_C1961 ,\nC710_=_C1962 ,C985_=_C1211 ,C985_=_C1387 ,C985_=_C1410 ,C985_=_C1681 ,C985_=_C2254 ,\nC985_=_C2636 ,C985_=_C2661 ,C985_=_C2990 ,C985_=_C3036 ,C985_=_C3065 ,C985_=_C3110 ,\nC985_=_C3125 ,C985_=_C3328 ,C985_=_C3421 ,C985_=_C3626 ,C985_=_C3785 ,C985_=_C3813 ,\nC985_=_C3814 ,C985_=_C3815 ,C985_=_C3816 ,C985_=_C3817 ,C985_=_C3818 ,C985_=_C3819 ,\nC1026_=_C1226 ,C1026_=_C1326 ,C1026_=_C1701 ,C1026_=_C1923 ,C1026_=_C2200 ,C1026_=_C2562 ,\nC1026_=_C2563 ,C1026_=_C2564 ,C1026_=_C2565 ,C1026_=_C2566 ,C1026_=_C2567 ,C1026_=_C2568 ,\nC1026_=_C2569 ,C1026_=_C2570 ,C1026_=_C2571 ,C1026_=_C2574 ,C1026_=_C2575 ,C1026_=_C2576 ,\nC1026_=_C2577 ,C1026_=_C2578 ,C1026_=_C2579 ,C1026_=_C2580 ,C1026_=_C2581 ,C1075_=_C1176 ,\nC1075_=_C1484 ,C1075_=_C1692 ,C1075_=_C1756 ,C1075_=_C1940 ,C1075_=_C1941 ,C1075_=_C1943 ,\nC1075_=_C1944 ,C1075_=_C1945 ,C1075_=_C1946 ,C1075_=_C1947 ,C1075_=_C1948 ,C1075_=_C1949 ,\nC1075_=_C1950 ,C1075_=_C1951 ,C1075_=_C1952 ,C1075_=_C1953 ,C1075_=_C1954 ,C1075_=_C1957 ,\nC1075_=_C1958 ,C1075_=_C1959 ,C1075_=_C1960 ,C1075_=_C1961 ,C1075_=_C1962 ,C1176_=_C1484 ,\nC1176_=_C1692 ,C1176_=_C1756 ,C1176_=_C1940 ,C1176_=_C1941 ,C1176_=_C1943 ,C1176_=_C1944 ,\nC1176_=_C1945 ,C1176_=_C1946 ,C1176_=_C1947 ,C1176_=_C1948 ,C1176_=_C1949 ,C1176_=_C1950 ,\nC1176_=_C1951 ,C1176_=_C1952 ,C1176_=_C1953 ,C1176_=_C1954 ,C1176_=_C1957 ,C1176_=_C1958 ,\nC1176_=_C1959 ,C1176_=_C1960 ,C1176_=_C1961 ,C1176_=_C1962 ,C1211_=_C1387 ,C1211_=_C1410 ,\nC1211_=_C1681 ,C1211_=_C2254 ,C1211_=_C2636 ,C1211_=_C2661 ,C1211_=_C2990 ,C1211_=_C3036 ,\nC1211_=_C3065 ,C1211_=_C3110 ,C1211_=_C3125 ,C1211_=_C3328 ,C1211_=_C3421 ,C1211_=_C3626 ,\nC1211_=_C3785 ,C1211_=_C3813 ,C1211_=_C3814 ,C1211_=_C3815 ,C1211_=_C3816 ,C1211_=_C3817 ,\nC1211_=_C3818 ,C1211_=_C3819 ,C1226_=_C1326 ,C1226_=_C1701 ,C1226_=_C1923 ,C1226_=_C2200 ,\nC1226_=_C2562 ,C1226_=_C2563 ,C1226_=_C2564 ,C1226_=_C2565 ,C1226_=_C2566 ,C1226_=_C2567 ,\nC1226_=_C2568 ,C1226_=_C2569 ,C1226_=_C2570 ,C1226_=_C2571 ,C1226_=_C2574 ,C1226_=_C2575 ,\nC1226_=_C2576 ,C1226_=_C2577 ,C1226_=_C2578 ,C1226_=_C2579 ,C1226_=_C2580 ,C1226_=_C2581 ,\nC1326_=_C1701 ,C1326_=_C1923 ,C1326_=_C2200 ,C1326_=_C2562 ,C1326_=_C2563 ,C1326_=_C2564 ,\nC1326_=_C2565 ,C1326_=_C2566 ,C1326_=_C2567 ,C1326_=_C2568 ,C1326_=_C2569 ,C1326_=_C2570 ,\nC1326_=_C2571 ,C1326_=_C2574 ,C1326_=_C2575 ,C1326_=_C2576 ,C1326_=_C2577 ,C1326_=_C2578 ,\nC1326_=_C2579 ,C1326_=_C2580 ,C1326_=_C2581 ,C1387_=_C1410 ,C1387_=_C1681 ,C1387_=_C2254 ,\nC1387_=_C2636 ,C1387_=_C2661 ,C1387_=_C2990 ,C1387_=_C3036 ,C1387_=_C3065 ,C1387_=_C3110 ,\nC1387_=_C3125 ,C1387_=_C3328 ,C1387_=_C3421 ,C1387_=_C3626 ,C1387_=_C3785 ,C1387_=_C3813 ,\nC1387_=_C3814 ,C1387_=_C3815 ,C1387_=_C3816 ,C1387_=_C3817 ,C1387_=_C3818 ,C1387_=_C3819 ,\nC1410_=_C1681 ,C1410_=_C2254 ,C1410_=_C2636 ,C1410_=_C2661 ,C1410_=_C2990 ,C1410_=_C3036 ,\nC1410_=_C3065 ,C1410_=_C3110 ,C1410_=_C3125 ,C1410_=_C3328 ,C1410_=_C3421 ,C1410_=_C3626 ,\nC1410_=_C3785 ,C1410_=_C3813 ,C1410_=_C3814 ,C1410_=_C3815 ,C1410_=_C3816 ,C1410_=_C3817 ,\nC1410_=_C3818 ,C1410_=_C3819 ,C1484_=_C1692 ,C1484_=_C1756 ,C1484_=_C1940 ,C1484_=_C1941 ,\nC1484_=_C1943 ,C1484_=_C1944 ,C1484_=_C1945 ,C1484_=_C1946 ,C1484_=_C1947 ,C1484_=_C1948 ,\nC1484_=_C1949 ,C1484_=_C1950 ,C1484_=_C1951 ,C1484_=_C1952 ,C1484_=_C1953 ,C1484_=_C1954 ,\nC1484_=_C1957 ,C1484_=_C1958 ,C1484_=_C1959 ,C1484_=_C1960 ,C1484_=_C1961 ,C1484_=_C1962 ,\nC1681_=_C2254 ,C1681_=_C2636 ,C1681_=_C2661 ,C1681_=_C2990 ,C1681_=_C3036 ,C1681_=_C3065 ,\nC1681_=_C3110 ,C1681_=_C3125 ,C1681_=_C3328 ,C1681_=_C3421 ,C1681_=_C3626 ,C1681_=_C3785 ,\nC1681_=_C3813 ,C1681_=_C3814 ,C1681_=_C3815 ,C1681_=_C3816 ,C1681_=_C3817 ,C1681_=_C3818 ,\nC1681_=_C3819 ,C1692_=_C1701 ,C1692_=_C1756 ,C1692_=_C1940 ,C1692_=_C1941 ,C1692_=_C1943 ,\nC1692_=_C1944 ,C1692_=_C1945 ,C1692_=_C1946 ,C1692_=_C1947 ,C1692_=_C1948 ,C1692_=_C1949 ,\nC1692_=_C1950 ,C1692_=_C1951 ,C1692_=_C1952 ,C1692_=_C1953 ,C1692_=_C1954 ,C1692_=_C1957 ,\nC1692_=_C1958 ,C1692_=_C1959 ,C1692_=_C1960 ,C1692_=_C1961 ,C1692_=_C1962 ,C1701_=_C1923 ,\nC1701_=_C2200 ,C1701_=_C2562 ,C1701_=_C2563 ,C1701_=_C2564 ,C1701_=_C2565 ,C1701_=_C2566 ,\nC1701_=_C2567 ,C1701_=_C2568 ,C1701_=_C2569 ,C1701_=_C2570 ,C1701_=_C2571 ,C1701_=_C2574 ,\nC1701_=_C2575 ,C1701_=_C2576 ,C1701_=_C2577 ,C1701_=_C2578 ,C1701_=_C2579 ,C1701_=_C2580 ,\nC1701_=_C2581 ,C1756_=_C1940 ,C1756_=_C1941 ,C1756_=_C1943 ,C1756_=_C1944 ,C1756_=_C1945 ,\nC1756_=_C1946 ,C1756_=_C1947 ,C1756_=_C1948 ,C1756_=_C1949 ,C1756_=_C1950 ,C1756_=_C1951 ,\nC1756_=_C1952 ,C1756_=_C1953 ,C1756_=_C1954 ,C1756_=_C1957 ,C1756_=_C1958 ,C1756_=_C1959 ,\nC1756_=_C1960 ,C1756_=_C1961 ,C1756_=_C1962 ,C1823_=_C2093 ,C1823_=_C2235 ,C1823_=_C2332 ,\nC1823_=_C2660 ,C1823_=_C2708 ,C1823_=_C2935 ,C1823_=_C2987 ,C1823_=_C3064 ,C1823_=_C3084 ,\nC1823_=_C3141 ,C1823_=_C3230 ,C1823_=_C3412 ,C1823_=_C3599 ,C1823_=_C3624 ,C1823_=_C3668 ,\nC1823_=_C3684 ,C1823_=_C3709 ,C1823_=_C3711 ,C1823_=_C3712 ,C1823_=_C3713 ,C1823_=_C3714 ,\nC1823_=_C3715 ,C1823_=_C3716 ,C1823_=_C3717 ,C1923_=_C2200 ,C1923_=_C2562 ,C1923_=_C2563 ,\nC1923_=_C2564 ,C1923_=_C2565 ,C1923_=_C2566 ,C1923_=_C2567 ,C1923_=_C2568 ,C1923_=_C2569 ,\nC1923_=_C2570 ,C1923_=_C2571 ,C1923_=_C2574 ,C1923_=_C2575 ,C1923_=_C2576 ,C1923_=_C2577 ,\nC1923_=_C2578 ,C1923_=_C2579 ,C1923_=_C2580 ,C1923_=_C2581 ,C1940_=_C1941 ,C1940_=_C1943 ,\nC1940_=_C1944 ,C1940_=_C1945 ,C1940_=_C1946 ,C1940_=_C1947 ,C1940_=_C1948 ,C1940_=_C1949 ,\nC1940_=_C1950 ,C1940_=_C1951 ,C1940_=_C1952 ,C1940_=_C1953 ,C1940_=_C1954 ,C1940_=_C1957 ,\nC1940_=_C1958 ,C1940_=_C1959 ,C1940_=_C1960 ,C1940_=_C1961 ,C1940_=_C1962 ,C1941_=_C1943 ,\nC1941_=_C1944 ,C1941_=_C1945 ,C1941_=_C1946 ,C1941_=_C1947 ,C1941_=_C1948 ,C1941_=_C1949 ,\nC1941_=_C1950 ,C1941_=_C1951 ,C1941_=_C1952 ,C1941_=_C1953 ,C1941_=_C1954 ,C1941_=_C1957 ,\nC1941_=_C1958 ,C1941_=_C1959 ,C1941_=_C1960 ,C1941_=_C1961 ,C1941_=_C1962 ,C1943_=_C1944 ,\nC1943_=_C1945 ,C1943_=_C1946 ,C1943_=_C1947 ,C1943_=_C1948 ,C1943_=_C1949 ,C1943_=_C1950 ,\nC1943_=_C1951 ,C1943_=_C1952 ,C1943_=_C1953 ,C1943_=_C1954 ,C1943_=_C1957 ,C1943_=_C1958 ,\nC1943_=_C1959 ,C1943_=_C1960 ,C1943_=_C1961 ,C1943_=_C1962 ,C1944_=_C1945 ,C1944_=_C1946 ,\nC1944_=_C1947 ,C1944_=_C1948 ,C1944_=_C1949 ,C1944_=_C1950 ,C1944_=_C1951 ,C1944_=_C1952 ,\nC1944_=_C1953 ,C1944_=_C1954 ,C1944_=_C1957 ,C1944_=_C1958 ,C1944_=_C1959 ,C1944_=_C1960 ,\nC1944_=_C1961 ,C1944_=_C1962 ,C1944_=_C2636 ,C1945_=_C1946 ,C1945_=_C1947 ,C1945_=_C1948 ,\nC1945_=_C1949 ,C1945_=_C1950</w:t>
      </w:r>
    </w:p>
    <w:p>
      <w:pPr>
        <w:pStyle w:val="PreformattedText"/>
        <w:bidi w:val="0"/>
        <w:spacing w:before="0" w:after="0"/>
        <w:jc w:val="left"/>
        <w:rPr/>
      </w:pPr>
      <w:r>
        <w:rPr/>
        <w:t xml:space="preserve"> </w:t>
      </w:r>
      <w:r>
        <w:rPr/>
        <w:t>,C1945_=_C1951 ,C1945_=_C1952 ,C1945_=_C1953 ,C1945_=_C1954 ,\nC1945_=_C1957 ,C1945_=_C1958 ,C1945_=_C1959 ,C1945_=_C1960 ,C1945_=_C1961 ,C1945_=_C1962 ,\nC1945_=_C2562 ,C1945_=_C2660 ,C1945_=_C2661 ,C1946_=_C1947 ,C1946_=_C1948 ,C1946_=_C1949 ,\nC1946_=_C1950 ,C1946_=_C1951 ,C1946_=_C1952 ,C1946_=_C1953 ,C1946_=_C1954 ,C1946_=_C1957 ,\nC1946_=_C1958 ,C1946_=_C1959 ,C1946_=_C1960 ,C1946_=_C1961 ,C1946_=_C1962 ,C1946_=_C2708 ,\nC1947_=_C1948 ,C1947_=_C1949 ,C1947_=_C1950 ,C1947_=_C1951 ,C1947_=_C1952 ,C1947_=_C1953 ,\nC1947_=_C1954 ,C1947_=_C1957 ,C1947_=_C1958 ,C1947_=_C1959 ,C1947_=_C1960 ,C1947_=_C1961 ,\nC1947_=_C1962 ,C1947_=_C2566 ,C1947_=_C2987 ,C1947_=_C2990 ,C1948_=_C1949 ,C1948_=_C1950 ,\nC1948_=_C1951 ,C1948_=_C1952 ,C1948_=_C1953 ,C1948_=_C1954 ,C1948_=_C1957 ,C1948_=_C1958 ,\nC1948_=_C1959 ,C1948_=_C1960 ,C1948_=_C1961 ,C1948_=_C1962 ,C1948_=_C2567 ,C1948_=_C3064 ,\nC1948_=_C3065 ,C1949_=_C1950 ,C1949_=_C1951 ,C1949_=_C1952 ,C1949_=_C1953 ,C1949_=_C1954 ,\nC1949_=_C1957 ,C1949_=_C1958 ,C1949_=_C1959 ,C1949_=_C1960 ,C1949_=_C1961 ,C1949_=_C1962 ,\nC1949_=_C3110 ,C1950_=_C1951 ,C1950_=_C1952 ,C1950_=_C1953 ,C1950_=_C1954 ,C1950_=_C1957 ,\nC1950_=_C1958 ,C1950_=_C1959 ,C1950_=_C1960 ,C1950_=_C1961 ,C1950_=_C1962 ,C1951_=_C1952 ,\nC1951_=_C1953 ,C1951_=_C1954 ,C1951_=_C1957 ,C1951_=_C1958 ,C1951_=_C1959 ,C1951_=_C1960 ,\nC1951_=_C1961 ,C1951_=_C1962 ,C1951_=_C3421 ,C1952_=_C1953 ,C1952_=_C1954 ,C1952_=_C1957 ,\nC1952_=_C1958 ,C1952_=_C1959 ,C1952_=_C1960 ,C1952_=_C1961 ,C1952_=_C1962 ,C1953_=_C1954 ,\nC1953_=_C1957 ,C1953_=_C1958 ,C1953_=_C1959 ,C1953_=_C1960 ,C1953_=_C1961 ,C1953_=_C1962 ,\nC1954_=_C1957 ,C1954_=_C1958 ,C1954_=_C1959 ,C1954_=_C1960 ,C1954_=_C1961 ,C1954_=_C1962 ,\nC1954_=_C2570 ,C1954_=_C3624 ,C1954_=_C3626 ,C1957_=_C1958 ,C1957_=_C1959 ,C1957_=_C1960 ,\nC1957_=_C1961 ,C1957_=_C1962 ,C1957_=_C2574 ,C1957_=_C3712 ,C1957_=_C3813 ,C1958_=_C1959 ,\nC1958_=_C1960 ,C1958_=_C1961 ,C1958_=_C1962 ,C1959_=_C1960 ,C1959_=_C1961 ,C1959_=_C1962 ,\nC1959_=_C3716 ,C1960_=_C1961 ,C1960_=_C1962 ,C1961_=_C1962 ,C1961_=_C2580 ,C1961_=_C3717 ,\nC1961_=_C3817 ,C2093_=_C2235 ,C2093_=_C2332 ,C2093_=_C2660 ,C2093_=_C2708 ,C2093_=_C2935 ,\nC2093_=_C2987 ,C2093_=_C3064 ,C2093_=_C3084 ,C2093_=_C3141 ,C2093_=_C3230 ,C2093_=_C3412 ,\nC2093_=_C3599 ,C2093_=_C3624 ,C2093_=_C3668 ,C2093_=_C3684 ,C2093_=_C3709 ,C2093_=_C3711 ,\nC2093_=_C3712 ,C2093_=_C3713 ,C2093_=_C3714 ,C2093_=_C3715 ,C2093_=_C3716 ,C2093_=_C3717 ,\nC2200_=_C2562 ,C2200_=_C2563 ,C2200_=_C2564 ,C2200_=_C2565 ,C2200_=_C2566 ,C2200_=_C2567 ,\nC2200_=_C2568 ,C2200_=_C2569 ,C2200_=_C2570 ,C2200_=_C2571 ,C2200_=_C2574 ,C2200_=_C2575 ,\nC2200_=_C2576 ,C2200_=_C2577 ,C2200_=_C2578 ,C2200_=_C2579 ,C2200_=_C2580 ,C2200_=_C2581 ,\nC2235_=_C2332 ,C2235_=_C2660 ,C2235_=_C2708 ,C2235_=_C2935 ,C2235_=_C2987 ,C2235_=_C3064 ,\nC2235_=_C3084 ,C2235_=_C3141 ,C2235_=_C3230 ,C2235_=_C3412 ,C2235_=_C3599 ,C2235_=_C3624 ,\nC2235_=_C3668 ,C2235_=_C3684 ,C2235_=_C3709 ,C2235_=_C3711 ,C2235_=_C3712 ,C2235_=_C3713 ,\nC2235_=_C3714 ,C2235_=_C3715 ,C2235_=_C3716 ,C2235_=_C3717 ,C2254_=_C2636 ,C2254_=_C2661 ,\nC2254_=_C2990 ,C2254_=_C3036 ,C2254_=_C3065 ,C2254_=_C3110 ,C2254_=_C3125 ,C2254_=_C3328 ,\nC2254_=_C3421 ,C2254_=_C3626 ,C2254_=_C3785 ,C2254_=_C3813 ,C2254_=_C3814 ,C2254_=_C3815 ,\nC2254_=_C3816 ,C2254_=_C3817 ,C2254_=_C3818 ,C2254_=_C3819 ,C2332_=_C2660 ,C2332_=_C2708 ,\nC2332_=_C2935 ,C2332_=_C2987 ,C2332_=_C3064 ,C2332_=_C3084 ,C2332_=_C3141 ,C2332_=_C3230 ,\nC2332_=_C3412 ,C2332_=_C3599 ,C2332_=_C3624 ,C2332_=_C3668 ,C2332_=_C3684 ,C2332_=_C3709 ,\nC2332_=_C3711 ,C2332_=_C3712 ,C2332_=_C3713 ,C2332_=_C3714 ,C2332_=_C3715 ,C2332_=_C3716 ,\nC2332_=_C3717 ,C2562_=_C2563 ,C2562_=_C2564 ,C2562_=_C2565 ,C2562_=_C2566 ,C2562_=_C2567 ,\nC2562_=_C2568 ,C2562_=_C2569 ,C2562_=_C2570 ,C2562_=_C2571 ,C2562_=_C2574 ,C2562_=_C2575 ,\nC2562_=_C2576 ,C2562_=_C2577 ,C2562_=_C2578 ,C2562_=_C2579 ,C2562_=_C2580 ,C2562_=_C2581 ,\nC2562_=_C2660 ,C2562_=_C2661 ,C2563_=_C2564 ,C2563_=_C2565 ,C2563_=_C2566 ,C2563_=_C2567 ,\nC2563_=_C2568 ,C2563_=_C2569 ,C2563_=_C2570 ,C2563_=_C2571 ,C2563_=_C2574 ,C2563_=_C2575 ,\nC2563_=_C2576 ,C2563_=_C2577 ,C2563_=_C2578 ,C2563_=_C2579 ,C2563_=_C2580 ,C2563_=_C2581 ,\nC2564_=_C2565 ,C2564_=_C2566 ,C2564_=_C2567 ,C2564_=_C2568 ,C2564_=_C2569 ,C2564_=_C2570 ,\nC2564_=_C2571 ,C2564_=_C2574 ,C2564_=_C2575 ,C2564_=_C2576 ,C2564_=_C2577 ,C2564_=_C2578 ,\nC2564_=_C2579 ,C2564_=_C2580 ,C2564_=_C2581 ,C2565_=_C2566 ,C2565_=_C2567 ,C2565_=_C2568 ,\nC2565_=_C2569 ,C2565_=_C2570 ,C2565_=_C2571 ,C2565_=_C2574 ,C2565_=_C2575 ,C2565_=_C2576 ,\nC2565_=_C2577 ,C2565_=_C2578 ,C2565_=_C2579 ,C2565_=_C2580 ,C2565_=_C2581 ,C2566_=_C2567 ,\nC2566_=_C2568 ,C2566_=_C2569 ,C2566_=_C2570 ,C2566_=_C2571 ,C2566_=_C2574 ,C2566_=_C2575 ,\nC2566_=_C2576 ,C2566_=_C2577 ,C2566_=_C2578 ,C2566_=_C2579 ,C2566_=_C2580 ,C2566_=_C2581 ,\nC2566_=_C2987 ,C2566_=_C2990 ,C2567_=_C2568 ,C2567_=_C2569 ,C2567_=_C2570 ,C2567_=_C2571 ,\nC2567_=_C2574 ,C2567_=_C2575 ,C2567_=_C2576 ,C2567_=_C2577 ,C2567_=_C2578 ,C2567_=_C2579 ,\nC2567_=_C2580 ,C2567_=_C2581 ,C2567_=_C3064 ,C2567_=_C3065 ,C2568_=_C2569 ,C2568_=_C2570 ,\nC2568_=_C2571 ,C2568_=_C2574 ,C2568_=_C2575 ,C2568_=_C2576 ,C2568_=_C2577 ,C2568_=_C2578 ,\nC2568_=_C2579 ,C2568_=_C2580 ,C2568_=_C2581 ,C2569_=_C2570 ,C2569_=_C2571 ,C2569_=_C2574 ,\nC2569_=_C2575 ,C2569_=_C2576 ,C2569_=_C2577 ,C2569_=_C2578 ,C2569_=_C2579 ,C2569_=_C2580 ,\nC2569_=_C2581 ,C2570_=_C2571 ,C2570_=_C2574 ,C2570_=_C2575 ,C2570_=_C2576 ,C2570_=_C2577 ,\nC2570_=_C2578 ,C2570_=_C2579 ,C2570_=_C2580 ,C2570_=_C2581 ,C2570_=_C3624 ,C2570_=_C3626 ,\nC2571_=_C2574 ,C2571_=_C2575 ,C2571_=_C2576 ,C2571_=_C2577 ,C2571_=_C2578 ,C2571_=_C2579 ,\nC2571_=_C2580 ,C2571_=_C2581 ,C2571_=_C3668 ,C2574_=_C2575 ,C2574_=_C2576 ,C2574_=_C2577 ,\nC2574_=_C2578 ,C2574_=_C2579 ,C2574_=_C2580 ,C2574_=_C2581 ,C2574_=_C3712 ,C2574_=_C3813 ,\nC2575_=_C2576 ,C2575_=_C2577 ,C2575_=_C2578 ,C2575_=_C2579 ,C2575_=_C2580 ,C2575_=_C2581 ,\nC2576_=_C2577 ,C2576_=_C2578 ,C2576_=_C2579 ,C2576_=_C2580 ,C2576_=_C2581 ,C2577_=_C2578 ,\nC2577_=_C2579 ,C2577_=_C2580 ,C2577_=_C2581 ,C2578_=_C2579 ,C2578_=_C2580 ,C2578_=_C2581 ,\nC2579_=_C2580 ,C2579_=_C2581 ,C2580_=_C2581 ,C2580_=_C3717 ,C2580_=_C3817 ,C2636_=_C2661 ,\nC2636_=_C2990 ,C2636_=_C3036 ,C2636_=_C3065 ,C2636_=_C3110 ,C2636_=_C3125 ,C2636_=_C3328 ,\nC2636_=_C3421 ,C2636_=_C3626 ,C2636_=_C3785 ,C2636_=_C3813 ,C2636_=_C3814 ,C2636_=_C3815 ,\nC2636_=_C3816 ,C2636_=_C3817 ,C2636_=_C3818 ,C2636_=_C3819 ,C2660_=_C2661 ,C2660_=_C2708 ,\nC2660_=_C2935 ,C2660_=_C2987 ,C2660_=_C3064 ,C2660_=_C3084 ,C2660_=_C3141 ,C2660_=_C3230 ,\nC2660_=_C3412 ,C2660_=_C3599 ,C2660_=_C3624 ,C2660_=_C3668 ,C2660_=_C3684 ,C2660_=_C3709 ,\nC2660_=_C3711 ,C2660_=_C3712 ,C2660_=_C3713 ,C2660_=_C3714 ,C2660_=_C3715 ,C2660_=_C3716 ,\nC2660_=_C3717 ,C2661_=_C2990 ,C2661_=_C3036 ,C2661_=_C3065 ,C2661_=_C3110 ,C2661_=_C3125 ,\nC2661_=_C3328 ,C2661_=_C3421 ,C2661_=_C3626 ,C2661_=_C3785 ,C2661_=_C3813 ,C2661_=_C3814 ,\nC2661_=_C3815 ,C2661_=_C3816 ,C2661_=_C3817 ,C2661_=_C3818 ,C2661_=_C3819 ,C2708_=_C2935 ,\nC2708_=_C2987 ,C2708_=_C3064 ,C2708_=_C3084 ,C2708_=_C3141 ,C2708_=_C3230 ,C2708_=_C3412 ,\nC2708_=_C3599 ,C2708_=_C3624 ,C2708_=_C3668 ,C2708_=_C3684 ,C2708_=_C3709 ,C2708_=_C3711 ,\nC2708_=_C3712 ,C2708_=_C3713 ,C2708_=_C3714 ,C2708_=_C3715 ,C2708_=_C3716 ,C2708_=_C3717 ,\nC2935_=_C2987 ,C2935_=_C3064 ,C2935_=_C3084 ,C2935_=_C3141 ,C2935_=_C3230 ,C2935_=_C3412 ,\nC2935_=_C3599 ,C2935_=_C3624 ,C2935_=_C3668 ,C2935_=_C3684 ,C2935_=_C3709 ,C2935_=_C3711 ,\nC2935_=_C3712 ,C2935_=_C3713 ,C2935_=_C3714 ,C2935_=_C3715 ,C2935_=_C3716 ,C2935_=_C3717 ,\nC2987_=_C2990 ,C2987_=_C3064 ,C2987_=_C3084 ,C2987_=_C3141 ,C2987_=_C3230 ,C2987_=_C3412 ,\nC2987_=_C3599 ,C2987_=_C3624 ,C2987_=_C3668 ,C2987_=_C3684 ,C2987_=_C3709 ,C2987_=_C3711 ,\nC2987_=_C3712 ,C2987_=_C3713 ,C2987_=_C3714 ,C2987_=_C3715 ,C2987_=_C3716 ,C2987_=_C3717 ,\nC2990_=_C3036 ,C2990_=_C3065 ,C2990_=_C3110 ,C2990_=_C3125 ,C2990_=_C3328 ,C2990_=_C3421 ,\nC2990_=_C3626 ,C2990_=_C3785 ,C2990_=_C3813 ,C2990_=_C3814 ,C2990_=_C3815 ,C2990_=_C3816 ,\nC2990_=_C3817 ,C2990_=_C3818 ,C2990_=_C3819 ,C3036_=_C3065 ,C3036_=_C3110 ,C3036_=_C3125 ,\nC3036_=_C3328 ,C3036_=_C3421 ,C3036_=_C3626 ,C3036_=_C3785 ,C3036_=_C3813 ,C3036_=_C3814 ,\nC3036_=_C3815 ,C3036_=_C3816 ,C3036_=_C3817 ,C3036_=_C3818 ,C3036_=_C3819 ,C3064_=_C3065 ,\nC3064_=_C3084 ,C3064_=_C3141 ,C3064_=_C3230 ,C3064_=_C3412 ,C3064_=_C3599 ,C3064_=_C3624 ,\nC3064_=_C3668 ,C3064_=_C3684 ,C3064_=_C3709 ,C3064_=_C3711 ,C3064_=_C3712 ,C3064_=_C3713 ,\nC3064_=_C3714 ,C3064_=_C3715 ,C3064_=_C3716 ,C3064_=_C3717 ,C3065_=_C3110 ,C3065_=_C3125 ,\nC3065_=_C3328 ,C3065_=_C3421 ,C3065_=_C3626 ,C3065_=_C3785 ,C3065_=_C3813 ,C3065_=_C3814 ,\nC3065_=_C3815 ,C3065_=_C3816 ,C3065_=_C3817 ,C3065_=_C3818 ,C3065_=_C3819 ,C3084_=_C3141 ,\nC3084_=_C3230 ,C3084_=_C3412 ,C3084_=_C3599 ,C3084_=_C3624 ,C3084_=_C3668 ,C3084_=_C3684 ,\nC3084_=_C3709 ,C3084_=_C3711 ,C3084_=_C3712 ,C3084_=_C3713 ,C3084_=_C3714 ,C3084_=_C3715 ,\nC3084_=_C3716 ,C3084_=_C3717 ,C3110_=_C3125 ,C3110_=_C3328 ,C3110_=_C3421 ,C3110_=_C3626 ,\nC3110_=_C3785 ,C3110_=_C3813 ,C3110_=_C3814 ,C3110_=_C3815 ,C3110_=_C3816 ,C3110_=_C3817 ,\nC3110_=_C3818 ,C3110_=_C3819 ,C3125_=_C3328 ,C3125_=_C3421 ,C3125_=_C3626 ,C3125_=_C3785 ,\nC3125_=_C3813 ,C3125_=_C3814 ,C3125_=_C3815 ,C3125_=_C3816 ,C3125_=_C3817 ,C3125_=_C3818 ,\nC3125_=_C3819 ,C3141_=_C3230 ,C3141_=_C3412 ,C3141_=_C3599 ,C3141_=_C3624 ,C3141_=_C3668 ,\nC3141_=_C3684 ,C3141_=_C3709 ,C3141_=_C3711 ,C3141_=_C3712 ,C3141_=_C3713 ,C3141_=_C3714 ,\nC3141_=_C3715 ,C3141_=_C3716 ,C3141_=_C3717 ,C3230_=_C3412 ,C3230_=_C3599 ,C3230_=_C3624 ,\nC3230_=_C3668 ,C3230_=_C3684 ,C3230_=_C3709 ,C3230_=_C3711 ,C3230_=_C3712 ,C3230_=_C3713 ,\nC3230_=_C3714 ,C3230_=_C3715 ,C3230_=_C3716 ,C3230_=_C3717 ,C3328_=_C3421 ,C3328_=_C3626 ,\nC3328_=_C3785 ,C3328_=_C3813 ,C3328_=_C3814 ,C3328_=_C3815 ,C3328_=_C3816 ,C3328_=_C3817</w:t>
      </w:r>
    </w:p>
    <w:p>
      <w:pPr>
        <w:pStyle w:val="PreformattedText"/>
        <w:bidi w:val="0"/>
        <w:spacing w:before="0" w:after="0"/>
        <w:jc w:val="left"/>
        <w:rPr/>
      </w:pPr>
      <w:r>
        <w:rPr/>
        <w:t xml:space="preserve"> </w:t>
      </w:r>
      <w:r>
        <w:rPr/>
        <w:t>,\nC3328_=_C3818 ,C3328_=_C3819 ,C3412_=_C3599 ,C3412_=_C3624 ,C3412_=_C3668 ,C3412_=_C3684 ,\nC3412_=_C3709 ,C3412_=_C3711 ,C3412_=_C3712 ,C3412_=_C3713 ,C3412_=_C3714 ,C3412_=_C3715 ,\nC3412_=_C3716 ,C3412_=_C3717 ,C3421_=_C3626 ,C3421_=_C3785 ,C3421_=_C3813 ,C3421_=_C3814 ,\nC3421_=_C3815 ,C3421_=_C3816 ,C3421_=_C3817 ,C3421_=_C3818 ,C3421_=_C3819 ,C3599_=_C3624 ,\nC3599_=_C3668 ,C3599_=_C3684 ,C3599_=_C3709 ,C3599_=_C3711 ,C3599_=_C3712 ,C3599_=_C3713 ,\nC3599_=_C3714 ,C3599_=_C3715 ,C3599_=_C3716 ,C3599_=_C3717 ,C3624_=_C3626 ,C3624_=_C3668 ,\nC3624_=_C3684 ,C3624_=_C3709 ,C3624_=_C3711 ,C3624_=_C3712 ,C3624_=_C3713 ,C3624_=_C3714 ,\nC3624_=_C3715 ,C3624_=_C3716 ,C3624_=_C3717 ,C3626_=_C3785 ,C3626_=_C3813 ,C3626_=_C3814 ,\nC3626_=_C3815 ,C3626_=_C3816 ,C3626_=_C3817 ,C3626_=_C3818 ,C3626_=_C3819 ,C3668_=_C3684 ,\nC3668_=_C3709 ,C3668_=_C3711 ,C3668_=_C3712 ,C3668_=_C3713 ,C3668_=_C3714 ,C3668_=_C3715 ,\nC3668_=_C3716 ,C3668_=_C3717 ,C3684_=_C3709 ,C3684_=_C3711 ,C3684_=_C3712 ,C3684_=_C3713 ,\nC3684_=_C3714 ,C3684_=_C3715 ,C3684_=_C3716 ,C3684_=_C3717 ,C3709_=_C3711 ,C3709_=_C3712 ,\nC3709_=_C3713 ,C3709_=_C3714 ,C3709_=_C3715 ,C3709_=_C3716 ,C3709_=_C3717 ,C3711_=_C3712 ,\nC3711_=_C3713 ,C3711_=_C3714 ,C3711_=_C3715 ,C3711_=_C3716 ,C3711_=_C3717 ,C3712_=_C3713 ,\nC3712_=_C3714 ,C3712_=_C3715 ,C3712_=_C3716 ,C3712_=_C3717 ,C3712_=_C3813 ,C3713_=_C3714 ,\nC3713_=_C3715 ,C3713_=_C3716 ,C3713_=_C3717 ,C3714_=_C3715 ,C3714_=_C3716 ,C3714_=_C3717 ,\nC3715_=_C3716 ,C3715_=_C3717 ,C3716_=_C3717 ,C3717_=_C3817 ,C3785_=_C3813 ,C3785_=_C3814 ,\nC3785_=_C3815 ,C3785_=_C3816 ,C3785_=_C3817 ,C3785_=_C3818 ,C3785_=_C3819 ,C3813_=_C3814 ,\nC3813_=_C3815 ,C3813_=_C3816 ,C3813_=_C3817 ,C3813_=_C3818 ,C3813_=_C3819 ,C3814_=_C3815 ,\nC3814_=_C3816 ,C3814_=_C3817 ,C3814_=_C3818 ,C3814_=_C3819 ,C3815_=_C3816 ,C3815_=_C3817 ,\nC3815_=_C3818 ,C3815_=_C3819 ,C3816_=_C3817 ,C3816_=_C3818 ,C3816_=_C3819 ,C3817_=_C3818 ,\nC3817_=_C3819 ,C3818_=_C3819 ,"];195[shape=box, label="id:195 level: 6\n103: C415 C416 C417 C418 C419 \nC421 C422 C423 C424 C425 C426 \nC427 C428 C429 C430 C431 C432 \nC433 C434 C435 C436 C437 C438 \nC439 C440 C441 C442 C553 C560 \nC565 C736 C852 C860 C871 C895 \nC896 C897 C898 C899 C900 C901 \nC902 C903 C904 C905 C906 C907 \nC908 C909 C910 C911 C912 C913 \nC914 C915 C916 C917 C1499 C1513 \nC1520 C1545 C1581 C1585 C1611 C1722 \nC1728 C2373 C2499 C2501 C2715 C2722 \nC2926 C2927 C2928 C2929 C2930 C2931 \nC2933 C2934 C2935 C2936 C2937 C2938 \nC2939 C2940 C2941 C2942 C2943 C2944 \nC2949 C3161 C3542 C3634 C3635 C3636 \nC3637 C3638 C3639 C3640 C3641 C3642 \nC3643 C3644 \n1433: C415_=_C416( C415 C416 ) C415_=_C417( C415 C417 ) C415_=_C418( C415 C418 ) C415_=_C419( C415 C419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6_=_C417( C416 C417 ) C416_=_C418( C416 C418 ) C416_=_C419( C416 C419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35( C416 C435 ) C416_=_C436( C416 C436 ) C416_=_C437( C416 C437 ) C416_=_C438( C416 C438 ) \nC416_=_C439( C416 C439 ) C416_=_C440( C416 C440 ) C416_=_C441( C416 C441 ) C416_=_C442( C416 C442 ) C416_=_C553( C416 C553 ) C416_=_C560( C416 C560 ) \nC416_=_C565( C416 C565 ) C417_=_C418( C417 C418 ) C417_=_C419( C417 C419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736( C418 C736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871( C419 C871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897( C421 C897 ) C421_=_C1513( C421 C1513 ) C421_=_C1520( C421 C152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900( C422 C900 ) C422_=_C2499( C422 C2499 ) C422_=_C2501( C422 C2501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901( C424 C901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560( C425 C560 ) C425_=_C852( C425 C852 ) C425_=_C902( C425 C902 ) C425_=_C1513( C425 C1513 ) C425_=_C1581( C425 C1581 ) C425_=_C1722( C425 C1722 ) \nC425_=_C2499( C425 C2499 ) C425_=_C2715( C425 C2715 ) C425_=_C2926( C425 C2926 ) C425_=_C2927( C425 C2927 ) C425_=_C2928( C425 C2928 ) C425_=_C2929( C425 C2929 ) \nC425_=_C2930( C425 C2930 ) C425_=_C2931( C425 C2931 ) C425_=_C2933( C425 C2933 ) C425_=_C2934( C425 C2934 ) C425_=_C2935( C425 C2935 ) C425_=_C2936( C425 C2936 ) \nC425_=_C2937( C425 C2937 ) C425_=_C2938( C425 C2938 ) C425_=_C2939( C425 C2939 ) C425_=_C2940( C425 C2940 ) C425_=_C2941( C425 C2941 ) C425_=_C2942( C425 C2942 ) \nC425_=_C2943( C425 C2943 ) C425_=_C2944( C425 C2944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904( C427 C904 ) C428_=_C429(</w:t>
      </w:r>
    </w:p>
    <w:p>
      <w:pPr>
        <w:pStyle w:val="PreformattedText"/>
        <w:bidi w:val="0"/>
        <w:spacing w:before="0" w:after="0"/>
        <w:jc w:val="left"/>
        <w:rPr/>
      </w:pPr>
      <w:r>
        <w:rPr/>
        <w:t xml:space="preserve"> </w:t>
      </w:r>
      <w:r>
        <w:rPr/>
        <w:t>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906( C428 C906 ) C428_=_C2928( C428 C2928 ) C428_=_C3161( C428 C3161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907( C429 C907 ) C430_=_C431( C430 C431 ) \nC430_=_C432( C430 C432 ) C430_=_C433( C430 C433 ) C430_=_C434( C430 C434 ) C430_=_C435( C430 C435 ) C430_=_C436( C430 C436 ) C430_=_C437( C430 C437 ) \nC430_=_C438( C430 C438 ) C430_=_C439( C430 C439 ) C430_=_C440( C430 C440 ) C430_=_C441( C430 C441 ) C430_=_C442( C430 C442 ) C431_=_C432( C431 C432 ) \nC431_=_C433( C431 C433 ) C431_=_C434( C431 C434 ) C431_=_C435( C431 C435 ) C431_=_C436( C431 C436 ) C431_=_C437( C431 C437 ) C431_=_C438( C431 C438 ) \nC431_=_C439( C431 C439 ) C431_=_C440( C431 C440 ) C431_=_C441( C431 C441 ) C431_=_C442( C431 C442 ) C432_=_C433( C432 C433 ) C432_=_C434( C432 C434 ) \nC432_=_C435( C432 C435 ) C432_=_C436( C432 C436 ) C432_=_C437( C432 C437 ) C432_=_C438( C432 C438 ) C432_=_C439( C432 C439 ) C432_=_C440( C432 C440 ) \nC432_=_C441( C432 C441 ) C432_=_C442( C432 C442 ) C433_=_C434( C433 C434 ) C433_=_C435( C433 C435 ) C433_=_C436( C433 C436 ) C433_=_C437( C433 C437 ) \nC433_=_C438( C433 C438 ) C433_=_C439( C433 C439 ) C433_=_C440( C433 C440 ) C433_=_C441( C433 C441 ) C433_=_C442( C433 C442 ) C433_=_C565( C433 C565 ) \nC433_=_C860( C433 C860 ) C433_=_C909( C433 C909 ) C433_=_C1499( C433 C1499 ) C433_=_C1520( C433 C1520 ) C433_=_C1545( C433 C1545 ) C433_=_C1585( C433 C1585 ) \nC433_=_C1611( C433 C1611 ) C433_=_C1728( C433 C1728 ) C433_=_C2373( C433 C2373 ) C433_=_C2501( C433 C2501 ) C433_=_C2722( C433 C2722 ) C433_=_C2949( C433 C2949 ) \nC433_=_C3161( C433 C3161 ) C433_=_C3542( C433 C3542 ) C433_=_C3634( C433 C3634 ) C433_=_C3635( C433 C3635 ) C433_=_C3636( C433 C3636 ) C433_=_C3637( C433 C3637 ) \nC433_=_C3638( C433 C3638 ) C433_=_C3639( C433 C3639 ) C433_=_C3640( C433 C3640 ) C433_=_C3641( C433 C3641 ) C433_=_C3642( C433 C3642 ) C433_=_C3643( C433 C3643 ) \nC433_=_C3644( C433 C3644 ) C434_=_C435( C434 C435 ) C434_=_C436( C434 C436 ) C434_=_C437( C434 C437 ) C434_=_C438( C434 C438 ) C434_=_C439( C434 C439 ) \nC434_=_C440( C434 C440 ) C434_=_C441( C434 C441 ) C434_=_C442( C434 C442 ) C435_=_C436( C435 C436 ) C435_=_C437( C435 C437 ) C435_=_C438( C435 C438 ) \nC435_=_C439( C435 C439 ) C435_=_C440( C435 C440 ) C435_=_C441( C435 C441 ) C435_=_C442( C435 C442 ) C435_=_C910( C435 C910 ) C436_=_C437( C436 C437 ) \nC436_=_C438( C436 C438 ) C436_=_C439( C436 C439 ) C436_=_C440( C436 C440 ) C436_=_C441( C436 C441 ) C436_=_C442( C436 C442 ) C436_=_C911( C436 C911 ) \nC437_=_C438( C437 C438 ) C437_=_C439( C437 C439 ) C437_=_C440( C437 C440 ) C437_=_C441( C437 C441 ) C437_=_C442( C437 C442 ) C437_=_C912( C437 C912 ) \nC437_=_C2939( C437 C2939 ) C437_=_C3640( C437 C3640 ) C438_=_C439( C438 C439 ) C438_=_C440( C438 C440 ) C438_=_C441( C438 C441 ) C438_=_C442( C438 C442 ) \nC438_=_C914( C438 C914 ) C438_=_C2941( C438 C2941 ) C438_=_C3641( C438 C3641 ) C439_=_C440( C439 C440 ) C439_=_C441( C439 C441 ) C439_=_C442( C439 C442 ) \nC439_=_C915( C439 C915 ) C440_=_C441( C440 C441 ) C440_=_C442( C440 C442 ) C440_=_C916( C440 C916 ) C441_=_C442( C441 C442 ) C553_=_C560( C553 C560 ) \nC553_=_C565( C553 C565 ) C553_=_C736( C553 C736 ) C553_=_C871( C553 C871 ) C553_=_C895( C553 C895 ) C553_=_C896( C553 C896 ) C553_=_C897( C553 C897 ) \nC553_=_C898( C553 C898 ) C553_=_C899( C553 C899 ) C553_=_C900( C553 C900 ) C553_=_C901( C553 C901 ) C553_=_C902( C553 C902 ) C553_=_C903( C553 C903 ) \nC553_=_C904( C553 C904 ) C553_=_C905( C553 C905 ) C553_=_C906( C553 C906 ) C553_=_C907( C553 C907 ) C553_=_C908( C553 C908 ) C553_=_C909( C553 C909 ) \nC553_=_C910( C553 C910 ) C553_=_C911( C553 C911 ) C553_=_C912( C553 C912 ) C553_=_C913( C553 C913 ) C553_=_C914( C553 C914 ) C553_=_C915( C553 C915 ) \nC553_=_C916( C553 C916 ) C553_=_C917( C553 C917 ) C560_=_C565( C560 C565 ) C560_=_C852( C560 C852 ) C560_=_C902( C560 C902 ) C560_=_C1513( C560 C1513 ) \nC560_=_C1581( C560 C1581 ) C560_=_C1722( C560 C1722 ) C560_=_C2499( C560 C2499 ) C560_=_C2715( C560 C2715 ) C560_=_C2926( C560 C2926 ) C560_=_C2927( C560 C2927 ) \nC560_=_C2928( C560 C2928 ) C560_=_C2929( C560 C2929 ) C560_=_C2930( C560 C2930 ) C560_=_C2931( C560 C2931 ) C560_=_C2933( C560 C2933 ) C560_=_C2934( C560 C2934 ) \nC560_=_C2935( C560 C2935 ) C560_=_C2936( C560 C2936 ) C560_=_C2937( C560 C2937 ) C560_=_C2938( C560 C2938 ) C560_=_C2939( C560 C2939 ) C560_=_C2940( C560 C2940 ) \nC560_=_C2941( C560 C2941 ) C560_=_C2942( C560 C2942 ) C560_=_C2943( C560 C2943 ) C560_=_C2944( C560 C2944 ) C565_=_C860( C565 C860 ) C565_=_C909( C565 C909 ) \nC565_=_C1499( C565 C1499 ) C565_=_C1520( C565 C1520 ) C565_=_C1545( C565 C1545 ) C565_=_C1585( C565 C1585 ) C565_=_C1611( C565 C1611 ) C565_=_C1728( C565 C1728 ) \nC565_=_C2373( C565 C2373 ) C565_=_C2501( C565 C2501 ) C565_=_C2722( C565 C2722 ) C565_=_C2949( C565 C2949 ) C565_=_C3161( C565 C3161 ) C565_=_C3542( C565 C3542 ) \nC565_=_C3634( C565 C3634 ) C565_=_C3635( C565 C3635 ) C565_=_C3636( C565 C3636 ) C565_=_C3637( C565 C3637 ) C565_=_C3638( C565 C3638 ) C565_=_C3639( C565 C3639 ) \nC565_=_C3640( C565 C3640 ) C565_=_C3641( C565 C3641 ) C565_=_C3642( C565 C3642 ) C565_=_C3643( C565 C3643 ) C565_=_C3644( C565 C3644 ) C736_=_C871( C736 C871 ) \nC736_=_C895( C736 C895 ) C736_=_C896( C736 C896 ) C736_=_C897( C736 C897 ) C736_=_C898( C736 C898 ) C736_=_C899( C736 C899 ) C736_=_C900( C736 C900 ) \nC736_=_C901( C736 C901 ) C736_=_C902( C736 C902 ) C736_=_C903( C736 C903 ) C736_=_C904( C736 C904 ) C736_=_C905( C736 C905 ) C736_=_C906( C736 C906 ) \nC736_=_C907( C736 C907 ) C736_=_C908( C736 C908 ) C736_=_C909( C736 C909 ) C736_=_C910( C736 C910 ) C736_=_C911( C736 C911 ) C736_=_C912( C736 C912 ) \nC736_=_C913( C736 C913 ) C736_=_C914( C736 C914 ) C736_=_C915( C736 C915 ) C736_=_C916( C736 C916 ) C736_=_C917( C736 C917 ) C852_=_C860( C852 C860 ) \nC852_=_C902( C852 C902 ) C852_=_C1513( C852 C1513 ) C852_=_C1581( C852 C1581 ) C852_=_C1722( C852 C1722 ) C852_=_C2499( C852 C2499 ) C852_=_C2715( C852 C2715 ) \nC852_=_C2926( C852 C2926 ) C852_=_C2927( C852 C2927 ) C852_=_C2928( C852 C2928 ) C852_=_C2929( C852 C2929 ) C852_=_C2930( C852 C2930 ) C852_=_C2931( C852 C2931 ) \nC852_=_C2933( C852 C2933 ) C852_=_C2934( C852 C2934 ) C852_=_C2935( C852 C2935 ) C852_=_C2936( C852 C2936 ) C852_=_C2937( C852 C2937 ) C852_=_C2938( C852 C2938 ) \nC852_=_C2939( C852 C2939 ) C852_=_C2940( C852 C2940 ) C852_=_C2941( C852 C2941 ) C852_=_C2942( C852 C2942 ) C852_=_C2943( C852 C2943 ) C852_=_C2944( C852 C2944 ) \nC860_=_C909( C860 C909 ) C860_=_C1499( C860 C1499 ) C860_=_C1520( C860 C1520 ) C860_=_C1545( C860 C1545 ) C860_=_C1585( C860 C1585 ) C860_=_C1611( C860 C1611 ) \nC860_=_C1728( C860 C1728 ) C860_=_C2373( C860 C2373 ) C860_=_C2501( C860 C2501 ) C860_=_C2722( C860 C2722 ) C860_=_C2949( C860 C2949 ) C860_=_C3161( C860 C3161 ) \nC860_=_C3542( C860 C3542 ) C860_=_C3634( C860 C3634 ) C860_=_C3635( C860 C3635 ) C860_=_C3636( C860 C3636 ) C860_=_C3637( C860 C3637 ) C860_=_C3638( C860 C3638 ) \nC860_=_C3639( C860 C3639 ) C860_=_C3640( C860 C3640 ) C860_=_C3641( C860 C3641 ) C860_=_C3642( C860 C3642 ) C860_=_C3643( C860 C3643 ) C860_=_C3644( C860 C3644 ) \nC871_=_C895( C871 C895 ) C871_=_C896( C871 C896 ) C871_=_C897( C871 C897 ) C871_=_C898( C871 C898 ) C871_=_C899( C871 C899 ) C871_=_C900( C871 C900 ) \nC871_=_C901( C871 C901 ) C871_=_C902( C871 C902 ) C871_=_C903( C871 C903 ) C871_=_C904( C871 C904 ) C871_=_C905( C871 C905 ) C871_=_C906( C871 C906 ) \nC871_=_C907( C871 C907 ) C871_=_C908( C871 C908 ) C871_=_C909( C871 C909 ) C871_=_C910( C871 C910 ) C871_=_C911( C871 C911 ) C871_=_C912( C871 C912 ) \nC871_=_C913( C871 C913 ) C871_=_C914( C871 C914 ) C871_=_C915( C871 C915 ) C871_=_C916( C871 C916 ) C871_=_C917( C871 C917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5_=_C911( C895 C911 ) C895_=_C912( C895 C912 ) C895_=_C913( C895 C913 ) C895_=_C914( C895 C914 ) \nC895_=_C915( C895 C915 ) C895_=_C916( C895 C916 ) C895_=_C917( C895 C917 ) C896_=_C897( C896 C897 ) C896_=_C898( C896 C898 ) C896_=_C899( C896 C899 ) \nC896_=_C900( C896 C900 ) C896_=_C901( C896 C901 ) C896_=_C902( C896 C902 ) C896_=_C903( C896 C903 ) C896_=_C904( C896 C904 ) C896_=_C905( C896 C905 ) \nC896_=_C906( C896 C906 ) C896_=_C907( C896 C907 ) C896_=_C908( C896 C908 ) C896_=_C909( C896 C909 ) C896_=_C910( C896 C910 ) C896_=_C911( C896 C911 ) \nC896_=_C912( C896 C912 ) C896_=_C913( C896 C913 ) C896_=_C914( C896 C914 ) C896_=_C915( C896 C915 ) C896_=_C916( C896 C916 ) C896_=_C917( C896 C917 ) \nC897_=_C898( C897 C898 ) C897_=_C899( C897 C899 ) C897_=_C900( C897 C900 ) C897_=_C901( C897 C901 ) C897_=_C902( C897 C902 ) C897_=_C903( C897 C903 ) \nC897_=_C904( C897 C904 ) C897_=_C905( C897 C905 ) C897_=_C906( C897 C906 ) C897_=_C907( C897 C907 ) C897_=_C908( C897 C908 ) C897_=_C909( C897 C909 ) \nC897_=_C910( C897 C910 ) C897_=_C911( C897 C911 ) C897_=_C912( C897 C912 ) C897_=_C913( C897 C913 ) C897_=_C914( C897 C914 ) C897_=_C915( C897 C915 ) \nC897_=_C916( C897 C916 ) C897_=_C917( C897</w:t>
      </w:r>
    </w:p>
    <w:p>
      <w:pPr>
        <w:pStyle w:val="PreformattedText"/>
        <w:bidi w:val="0"/>
        <w:spacing w:before="0" w:after="0"/>
        <w:jc w:val="left"/>
        <w:rPr/>
      </w:pPr>
      <w:r>
        <w:rPr/>
        <w:t xml:space="preserve"> </w:t>
      </w:r>
      <w:r>
        <w:rPr/>
        <w:t>C917 ) C897_=_C1513( C897 C1513 ) C897_=_C1520( C897 C1520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7( C899 C917 ) C900_=_C901( C900 C901 ) \nC900_=_C902( C900 C902 ) C900_=_C903( C900 C903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2499( C900 C2499 ) C900_=_C2501( C900 C2501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2_=_C903( C902 C903 ) C902_=_C904( C902 C904 ) \nC902_=_C905( C902 C905 ) C902_=_C906( C902 C906 ) C902_=_C907( C902 C907 ) C902_=_C908( C902 C908 ) C902_=_C909( C902 C909 ) C902_=_C910( C902 C910 ) \nC902_=_C911( C902 C911 ) C902_=_C912( C902 C912 ) C902_=_C913( C902 C913 ) C902_=_C914( C902 C914 ) C902_=_C915( C902 C915 ) C902_=_C916( C902 C916 ) \nC902_=_C917( C902 C917 ) C902_=_C1513( C902 C1513 ) C902_=_C1581( C902 C1581 ) C902_=_C1722( C902 C1722 ) C902_=_C2499( C902 C2499 ) C902_=_C2715( C902 C2715 ) \nC902_=_C2926( C902 C2926 ) C902_=_C2927( C902 C2927 ) C902_=_C2928( C902 C2928 ) C902_=_C2929( C902 C2929 ) C902_=_C2930( C902 C2930 ) C902_=_C2931( C902 C2931 ) \nC902_=_C2933( C902 C2933 ) C902_=_C2934( C902 C2934 ) C902_=_C2935( C902 C2935 ) C902_=_C2936( C902 C2936 ) C902_=_C2937( C902 C2937 ) C902_=_C2938( C902 C2938 ) \nC902_=_C2939( C902 C2939 ) C902_=_C2940( C902 C2940 ) C902_=_C2941( C902 C2941 ) C902_=_C2942( C902 C2942 ) C902_=_C2943( C902 C2943 ) C902_=_C2944( C902 C2944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5_=_C906( C905 C906 ) C905_=_C907( C905 C907 ) C905_=_C908( C905 C908 ) \nC905_=_C909( C905 C909 ) C905_=_C910( C905 C910 ) C905_=_C911( C905 C911 ) C905_=_C912( C905 C912 ) C905_=_C913( C905 C913 ) C905_=_C914( C905 C914 ) \nC905_=_C915( C905 C915 ) C905_=_C916( C905 C916 ) C905_=_C917( C905 C917 ) C906_=_C907( C906 C907 ) C906_=_C908( C906 C908 ) C906_=_C909( C906 C909 ) \nC906_=_C910( C906 C910 ) C906_=_C911( C906 C911 ) C906_=_C912( C906 C912 ) C906_=_C913( C906 C913 ) C906_=_C914( C906 C914 ) C906_=_C915( C906 C915 ) \nC906_=_C916( C906 C916 ) C906_=_C917( C906 C917 ) C906_=_C2928( C906 C2928 ) C906_=_C3161( C906 C3161 ) C907_=_C908( C907 C908 ) C907_=_C909( C907 C909 ) \nC907_=_C910( C907 C910 ) C907_=_C911( C907 C911 ) C907_=_C912( C907 C912 ) C907_=_C913( C907 C913 ) C907_=_C914( C907 C914 ) C907_=_C915( C907 C915 ) \nC907_=_C916( C907 C916 ) C907_=_C917( C907 C917 ) C908_=_C909( C908 C909 ) C908_=_C910( C908 C910 ) C908_=_C911( C908 C911 ) C908_=_C912( C908 C912 ) \nC908_=_C913( C908 C913 ) C908_=_C914( C908 C914 ) C908_=_C915( C908 C915 ) C908_=_C916( C908 C916 ) C908_=_C917( C908 C917 ) C909_=_C910( C909 C910 ) \nC909_=_C911( C909 C911 ) C909_=_C912( C909 C912 ) C909_=_C913( C909 C913 ) C909_=_C914( C909 C914 ) C909_=_C915( C909 C915 ) C909_=_C916( C909 C916 ) \nC909_=_C917( C909 C917 ) C909_=_C1499( C909 C1499 ) C909_=_C1520( C909 C1520 ) C909_=_C1545( C909 C1545 ) C909_=_C1585( C909 C1585 ) C909_=_C1611( C909 C1611 ) \nC909_=_C1728( C909 C1728 ) C909_=_C2373( C909 C2373 ) C909_=_C2501( C909 C2501 ) C909_=_C2722( C909 C2722 ) C909_=_C2949( C909 C2949 ) C909_=_C3161( C909 C3161 ) \nC909_=_C3542( C909 C3542 ) C909_=_C3634( C909 C3634 ) C909_=_C3635( C909 C3635 ) C909_=_C3636( C909 C3636 ) C909_=_C3637( C909 C3637 ) C909_=_C3638( C909 C3638 ) \nC909_=_C3639( C909 C3639 ) C909_=_C3640( C909 C3640 ) C909_=_C3641( C909 C3641 ) C909_=_C3642( C909 C3642 ) C909_=_C3643( C909 C3643 ) C909_=_C3644( C909 C3644 ) \nC910_=_C911( C910 C911 ) C910_=_C912( C910 C912 ) C910_=_C913( C910 C913 ) C910_=_C914( C910 C914 ) C910_=_C915( C910 C915 ) C910_=_C916( C910 C916 ) \nC910_=_C917( C910 C917 ) C911_=_C912( C911 C912 ) C911_=_C913( C911 C913 ) C911_=_C914( C911 C914 ) C911_=_C915( C911 C915 ) C911_=_C916( C911 C916 ) \nC911_=_C917( C911 C917 ) C912_=_C913( C912 C913 ) C912_=_C914( C912 C914 ) C912_=_C915( C912 C915 ) C912_=_C916( C912 C916 ) C912_=_C917( C912 C917 ) \nC912_=_C2939( C912 C2939 ) C912_=_C3640( C912 C3640 ) C913_=_C914( C913 C914 ) C913_=_C915( C913 C915 ) C913_=_C916( C913 C916 ) C913_=_C917( C913 C917 ) \nC914_=_C915( C914 C915 ) C914_=_C916( C914 C916 ) C914_=_C917( C914 C917 ) C914_=_C2941( C914 C2941 ) C914_=_C3641( C914 C3641 ) C915_=_C916( C915 C916 ) \nC915_=_C917( C915 C917 ) C916_=_C917( C916 C917 ) C1499_=_C1520( C1499 C1520 ) C1499_=_C1545( C1499 C1545 ) C1499_=_C1585( C1499 C1585 ) C1499_=_C1611( C1499 C1611 ) \nC1499_=_C1728( C1499 C1728 ) C1499_=_C2373( C1499 C2373 ) C1499_=_C2501( C1499 C2501 ) C1499_=_C2722( C1499 C2722 ) C1499_=_C2949( C1499 C2949 ) C1499_=_C3161( C1499 C3161 ) \nC1499_=_C3542( C1499 C3542 ) C1499_=_C3634( C1499 C3634 ) C1499_=_C3635( C1499 C3635 ) C1499_=_C3636( C1499 C3636 ) C1499_=_C3637( C1499 C3637 ) C1499_=_C3638( C1499 C3638 ) \nC1499_=_C3639( C1499 C3639 ) C1499_=_C3640( C1499 C3640 ) C1499_=_C3641( C1499 C3641 ) C1499_=_C3642( C1499 C3642 ) C1499_=_C3643( C1499 C3643 ) C1499_=_C3644( C1499 C3644 ) \nC1513_=_C1520( C1513 C1520 ) C1513_=_C1581( C1513 C1581 ) C1513_=_C1722( C1513 C1722 ) C1513_=_C2499( C1513 C2499 ) C1513_=_C2715( C1513 C2715 ) C1513_=_C2926( C1513 C2926 ) \nC1513_=_C2927( C1513 C2927 ) C1513_=_C2928( C1513 C2928 ) C1513_=_C2929( C1513 C2929 ) C1513_=_C2930( C1513 C2930 ) C1513_=_C2931( C1513 C2931 ) C1513_=_C2933( C1513 C2933 ) \nC1513_=_C2934( C1513 C2934 ) C1513_=_C2935( C1513 C2935 ) C1513_=_C2936( C1513 C2936 ) C1513_=_C2937( C1513 C2937 ) C1513_=_C2938( C1513 C2938 ) C1513_=_C2939( C1513 C2939 ) \nC1513_=_C2940( C1513 C2940 ) C1513_=_C2941( C1513 C2941 ) C1513_=_C2942( C1513 C2942 ) C1513_=_C2943( C1513 C2943 ) C1513_=_C2944( C1513 C2944 ) C1520_=_C1545( C1520 C1545 ) \nC1520_=_C1585( C1520 C1585 ) C1520_=_C1611( C1520 C1611 ) C1520_=_C1728( C1520 C1728 ) C1520_=_C2373( C1520 C2373 ) C1520_=_C2501( C1520 C2501 ) C1520_=_C2722( C1520 C2722 ) \nC1520_=_C2949( C1520 C2949 ) C1520_=_C3161( C1520 C3161 ) C1520_=_C3542( C1520 C3542 ) C1520_=_C3634( C1520 C3634 ) C1520_=_C3635( C1520 C3635 ) C1520_=_C3636( C1520 C3636 ) \nC1520_=_C3637( C1520 C3637 ) C1520_=_C3638( C1520 C3638 ) C1520_=_C3639( C1520 C3639 ) C1520_=_C3640( C1520 C3640 ) C1520_=_C3641( C1520 C3641 ) C1520_=_C3642( C1520 C3642 ) \nC1520_=_C3643( C1520 C3643 ) C1520_=_C3644( C1520 C3644 ) C1545_=_C1585( C1545 C1585 ) C1545_=_C1611( C1545 C1611 ) C1545_=_C1728( C1545 C1728 ) C1545_=_C2373( C1545 C2373 ) \nC1545_=_C2501( C1545 C2501 ) C1545_=_C2722( C1545 C2722 ) C1545_=_C2949( C1545 C2949 ) C1545_=_C3161( C1545 C3161 ) C1545_=_C3542( C1545 C3542 ) C1545_=_C3634( C1545 C3634 ) \nC1545_=_C3635( C1545 C3635 ) C1545_=_C3636( C1545 C3636 ) C1545_=_C3637( C1545 C3637 ) C1545_=_C3638( C1545 C3638 ) C1545_=_C3639( C1545 C3639 ) C1545_=_C3640( C1545 C3640 ) \nC1545_=_C3641( C1545 C3641 ) C1545_=_C3642( C1545 C3642 ) C1545_=_C3643( C1545 C3643 ) C1545_=_C3644( C1545 C3644 ) C1581_=_C1585( C1581 C1585 ) C1581_=_C1722( C1581 C1722 ) \nC1581_=_C2499( C1581 C2499 ) C1581_=_C2715( C1581 C2715 ) C1581_=_C2926( C1581 C2926 ) C1581_=_C2927( C1581 C2927 ) C1581_=_C2928( C1581 C2928 ) C1581_=_C2929( C1581 C2929 ) \nC1581_=_C2930( C1581 C2930 ) C1581_=_C2931( C1581 C2931 ) C1581_=_C2933( C1581 C2933 ) C1581_=_C2934( C1581 C2934 ) C1581_=_C2935( C1581 C2935 ) C1581_=_C2936( C1581 C2936 ) \nC1581_=_C2937( C1581 C2937 ) C1581_=_C2938( C1581 C2938 ) C1581_=_C2939( C1581 C2939 ) C1581_=_C2940( C1581 C2940 ) C1581_=_C2941( C1581 C2941 ) C1581_=_C2942( C1581 C2942 ) \nC1581_=_C2943( C1581 C2943 ) C1581_=_C2944( C1581 C2944 ) C1585_=_C1611( C1585 C1611 ) C1585_=_C1728( C1585 C1728 ) C1585_=_C2373( C1585 C2373 ) C1585_=_C2501( C1585 C2501 ) \nC1585_=_C2722( C1585 C2722 ) C1585_=_C2949( C1585 C2949 ) C1585_=_C3161( C1585 C3161 ) C1585_=_C3542( C1585 C3542 ) C1585_=_C3634( C1585 C3634 ) C1585_=_C3635( C1585 C3635 ) \nC1585_=_C3636( C1585 C3636 ) C1585_=_C3637( C1585 C3637 ) C1585_=_C3638( C1585 C3638 )</w:t>
      </w:r>
    </w:p>
    <w:p>
      <w:pPr>
        <w:pStyle w:val="PreformattedText"/>
        <w:bidi w:val="0"/>
        <w:spacing w:before="0" w:after="0"/>
        <w:jc w:val="left"/>
        <w:rPr/>
      </w:pPr>
      <w:r>
        <w:rPr/>
        <w:t xml:space="preserve"> </w:t>
      </w:r>
      <w:r>
        <w:rPr/>
        <w:t>C1585_=_C3639( C1585 C3639 ) C1585_=_C3640( C1585 C3640 ) C1585_=_C3641( C1585 C3641 ) \nC1585_=_C3642( C1585 C3642 ) C1585_=_C3643( C1585 C3643 ) C1585_=_C3644( C1585 C3644 ) C1611_=_C1728( C1611 C1728 ) C1611_=_C2373( C1611 C2373 ) C1611_=_C2501( C1611 C2501 ) \nC1611_=_C2722( C1611 C2722 ) C1611_=_C2949( C1611 C2949 ) C1611_=_C3161( C1611 C3161 ) C1611_=_C3542( C1611 C3542 ) C1611_=_C3634( C1611 C3634 ) C1611_=_C3635( C1611 C3635 ) \nC1611_=_C3636( C1611 C3636 ) C1611_=_C3637( C1611 C3637 ) C1611_=_C3638( C1611 C3638 ) C1611_=_C3639( C1611 C3639 ) C1611_=_C3640( C1611 C3640 ) C1611_=_C3641( C1611 C3641 ) \nC1611_=_C3642( C1611 C3642 ) C1611_=_C3643( C1611 C3643 ) C1611_=_C3644( C1611 C3644 ) C1722_=_C1728( C1722 C1728 ) C1722_=_C2499( C1722 C2499 ) C1722_=_C2715( C1722 C2715 ) \nC1722_=_C2926( C1722 C2926 ) C1722_=_C2927( C1722 C2927 ) C1722_=_C2928( C1722 C2928 ) C1722_=_C2929( C1722 C2929 ) C1722_=_C2930( C1722 C2930 ) C1722_=_C2931( C1722 C2931 ) \nC1722_=_C2933( C1722 C2933 ) C1722_=_C2934( C1722 C2934 ) C1722_=_C2935( C1722 C2935 ) C1722_=_C2936( C1722 C2936 ) C1722_=_C2937( C1722 C2937 ) C1722_=_C2938( C1722 C2938 ) \nC1722_=_C2939( C1722 C2939 ) C1722_=_C2940( C1722 C2940 ) C1722_=_C2941( C1722 C2941 ) C1722_=_C2942( C1722 C2942 ) C1722_=_C2943( C1722 C2943 ) C1722_=_C2944( C1722 C2944 ) \nC1728_=_C2373( C1728 C2373 ) C1728_=_C2501( C1728 C2501 ) C1728_=_C2722( C1728 C2722 ) C1728_=_C2949( C1728 C2949 ) C1728_=_C3161( C1728 C3161 ) C1728_=_C3542( C1728 C3542 ) \nC1728_=_C3634( C1728 C3634 ) C1728_=_C3635( C1728 C3635 ) C1728_=_C3636( C1728 C3636 ) C1728_=_C3637( C1728 C3637 ) C1728_=_C3638( C1728 C3638 ) C1728_=_C3639( C1728 C3639 ) \nC1728_=_C3640( C1728 C3640 ) C1728_=_C3641( C1728 C3641 ) C1728_=_C3642( C1728 C3642 ) C1728_=_C3643( C1728 C3643 ) C1728_=_C3644( C1728 C3644 ) C2373_=_C2501( C2373 C2501 ) \nC2373_=_C2722( C2373 C2722 ) C2373_=_C2949( C2373 C2949 ) C2373_=_C3161( C2373 C3161 ) C2373_=_C3542( C2373 C3542 ) C2373_=_C3634( C2373 C3634 ) C2373_=_C3635( C2373 C3635 ) \nC2373_=_C3636( C2373 C3636 ) C2373_=_C3637( C2373 C3637 ) C2373_=_C3638( C2373 C3638 ) C2373_=_C3639( C2373 C3639 ) C2373_=_C3640( C2373 C3640 ) C2373_=_C3641( C2373 C3641 ) \nC2373_=_C3642( C2373 C3642 ) C2373_=_C3643( C2373 C3643 ) C2373_=_C3644( C2373 C3644 ) C2499_=_C2501( C2499 C2501 ) C2499_=_C2715( C2499 C2715 ) C2499_=_C2926( C2499 C2926 ) \nC2499_=_C2927( C2499 C2927 ) C2499_=_C2928( C2499 C2928 ) C2499_=_C2929( C2499 C2929 ) C2499_=_C2930( C2499 C2930 ) C2499_=_C2931( C2499 C2931 ) C2499_=_C2933( C2499 C2933 ) \nC2499_=_C2934( C2499 C2934 ) C2499_=_C2935( C2499 C2935 ) C2499_=_C2936( C2499 C2936 ) C2499_=_C2937( C2499 C2937 ) C2499_=_C2938( C2499 C2938 ) C2499_=_C2939( C2499 C2939 ) \nC2499_=_C2940( C2499 C2940 ) C2499_=_C2941( C2499 C2941 ) C2499_=_C2942( C2499 C2942 ) C2499_=_C2943( C2499 C2943 ) C2499_=_C2944( C2499 C2944 ) C2501_=_C2722( C2501 C2722 ) \nC2501_=_C2949( C2501 C2949 ) C2501_=_C3161( C2501 C3161 ) C2501_=_C3542( C2501 C3542 ) C2501_=_C3634( C2501 C3634 ) C2501_=_C3635( C2501 C3635 ) C2501_=_C3636( C2501 C3636 ) \nC2501_=_C3637( C2501 C3637 ) C2501_=_C3638( C2501 C3638 ) C2501_=_C3639( C2501 C3639 ) C2501_=_C3640( C2501 C3640 ) C2501_=_C3641( C2501 C3641 ) C2501_=_C3642( C2501 C3642 ) \nC2501_=_C3643( C2501 C3643 ) C2501_=_C3644( C2501 C3644 ) C2715_=_C2722( C2715 C2722 ) C2715_=_C2926( C2715 C2926 ) C2715_=_C2927( C2715 C2927 ) C2715_=_C2928( C2715 C2928 ) \nC2715_=_C2929( C2715 C2929 ) C2715_=_C2930( C2715 C2930 ) C2715_=_C2931( C2715 C2931 ) C2715_=_C2933( C2715 C2933 ) C2715_=_C2934( C2715 C2934 ) C2715_=_C2935( C2715 C2935 ) \nC2715_=_C2936( C2715 C2936 ) C2715_=_C2937( C2715 C2937 ) C2715_=_C2938( C2715 C2938 ) C2715_=_C2939( C2715 C2939 ) C2715_=_C2940( C2715 C2940 ) C2715_=_C2941( C2715 C2941 ) \nC2715_=_C2942( C2715 C2942 ) C2715_=_C2943( C2715 C2943 ) C2715_=_C2944( C2715 C2944 ) C2722_=_C2949( C2722 C2949 ) C2722_=_C3161( C2722 C3161 ) C2722_=_C3542( C2722 C3542 ) \nC2722_=_C3634( C2722 C3634 ) C2722_=_C3635( C2722 C3635 ) C2722_=_C3636( C2722 C3636 ) C2722_=_C3637( C2722 C3637 ) C2722_=_C3638( C2722 C3638 ) C2722_=_C3639( C2722 C3639 ) \nC2722_=_C3640( C2722 C3640 ) C2722_=_C3641( C2722 C3641 ) C2722_=_C3642( C2722 C3642 ) C2722_=_C3643( C2722 C3643 ) C2722_=_C3644( C2722 C3644 ) C2926_=_C2927( C2926 C2927 ) \nC2926_=_C2928( C2926 C2928 ) C2926_=_C2929( C2926 C2929 ) C2926_=_C2930( C2926 C2930 ) C2926_=_C2931( C2926 C2931 ) C2926_=_C2933( C2926 C2933 ) C2926_=_C2934( C2926 C2934 ) \nC2926_=_C2935( C2926 C2935 ) C2926_=_C2936( C2926 C2936 ) C2926_=_C2937( C2926 C2937 ) C2926_=_C2938( C2926 C2938 ) C2926_=_C2939( C2926 C2939 ) C2926_=_C2940( C2926 C2940 ) \nC2926_=_C2941( C2926 C2941 ) C2926_=_C2942( C2926 C2942 ) C2926_=_C2943( C2926 C2943 ) C2926_=_C2944( C2926 C2944 ) C2927_=_C2928( C2927 C2928 ) C2927_=_C2929( C2927 C2929 ) \nC2927_=_C2930( C2927 C2930 ) C2927_=_C2931( C2927 C2931 ) C2927_=_C2933( C2927 C2933 ) C2927_=_C2934( C2927 C2934 ) C2927_=_C2935( C2927 C2935 ) C2927_=_C2936( C2927 C2936 ) \nC2927_=_C2937( C2927 C2937 ) C2927_=_C2938( C2927 C2938 ) C2927_=_C2939( C2927 C2939 ) C2927_=_C2940( C2927 C2940 ) C2927_=_C2941( C2927 C2941 ) C2927_=_C2942( C2927 C2942 ) \nC2927_=_C2943( C2927 C2943 ) C2927_=_C2944( C2927 C2944 ) C2928_=_C2929( C2928 C2929 ) C2928_=_C2930( C2928 C2930 ) C2928_=_C2931( C2928 C2931 ) C2928_=_C2933( C2928 C2933 ) \nC2928_=_C2934( C2928 C2934 ) C2928_=_C2935( C2928 C2935 ) C2928_=_C2936( C2928 C2936 ) C2928_=_C2937( C2928 C2937 ) C2928_=_C2938( C2928 C2938 ) C2928_=_C2939( C2928 C2939 ) \nC2928_=_C2940( C2928 C2940 ) C2928_=_C2941( C2928 C2941 ) C2928_=_C2942( C2928 C2942 ) C2928_=_C2943( C2928 C2943 ) C2928_=_C2944( C2928 C2944 ) C2928_=_C3161( C2928 C3161 ) \nC2929_=_C2930( C2929 C2930 ) C2929_=_C2931( C2929 C2931 ) C2929_=_C2933( C2929 C2933 ) C2929_=_C2934( C2929 C2934 ) C2929_=_C2935( C2929 C2935 ) C2929_=_C2936( C2929 C2936 ) \nC2929_=_C2937( C2929 C2937 ) C2929_=_C2938( C2929 C2938 ) C2929_=_C2939( C2929 C2939 ) C2929_=_C2940( C2929 C2940 ) C2929_=_C2941( C2929 C2941 ) C2929_=_C2942( C2929 C2942 ) \nC2929_=_C2943( C2929 C2943 ) C2929_=_C2944( C2929 C2944 ) C2930_=_C2931( C2930 C2931 ) C2930_=_C2933( C2930 C2933 ) C2930_=_C2934( C2930 C2934 ) C2930_=_C2935( C2930 C2935 ) \nC2930_=_C2936( C2930 C2936 ) C2930_=_C2937( C2930 C2937 ) C2930_=_C2938( C2930 C2938 ) C2930_=_C2939( C2930 C2939 ) C2930_=_C2940( C2930 C2940 ) C2930_=_C2941( C2930 C2941 ) \nC2930_=_C2942( C2930 C2942 ) C2930_=_C2943( C2930 C2943 ) C2930_=_C2944( C2930 C2944 ) C2931_=_C2933( C2931 C2933 ) C2931_=_C2934( C2931 C2934 ) C2931_=_C2935( C2931 C2935 ) \nC2931_=_C2936( C2931 C2936 ) C2931_=_C2937( C2931 C2937 ) C2931_=_C2938( C2931 C2938 ) C2931_=_C2939( C2931 C2939 ) C2931_=_C2940( C2931 C2940 ) C2931_=_C2941( C2931 C2941 ) \nC2931_=_C2942( C2931 C2942 ) C2931_=_C2943( C2931 C2943 ) C2931_=_C2944( C2931 C2944 ) C2933_=_C2934( C2933 C2934 ) C2933_=_C2935( C2933 C2935 ) C2933_=_C2936( C2933 C2936 ) \nC2933_=_C2937( C2933 C2937 ) C2933_=_C2938( C2933 C2938 ) C2933_=_C2939( C2933 C2939 ) C2933_=_C2940( C2933 C2940 ) C2933_=_C2941( C2933 C2941 ) C2933_=_C2942( C2933 C2942 ) \nC2933_=_C2943( C2933 C2943 ) C2933_=_C2944( C2933 C2944 ) C2933_=_C3634( C2933 C3634 ) C2934_=_C2935( C2934 C2935 ) C2934_=_C2936( C2934 C2936 ) C2934_=_C2937( C2934 C2937 ) \nC2934_=_C2938( C2934 C2938 ) C2934_=_C2939( C2934 C2939 ) C2934_=_C2940( C2934 C2940 ) C2934_=_C2941( C2934 C2941 ) C2934_=_C2942( C2934 C2942 ) C2934_=_C2943( C2934 C2943 ) \nC2934_=_C2944( C2934 C2944 ) C2935_=_C2936( C2935 C2936 ) C2935_=_C2937( C2935 C2937 ) C2935_=_C2938( C2935 C2938 ) C2935_=_C2939( C2935 C2939 ) C2935_=_C2940( C2935 C2940 ) \nC2935_=_C2941( C2935 C2941 ) C2935_=_C2942( C2935 C2942 ) C2935_=_C2943( C2935 C2943 ) C2935_=_C2944( C2935 C2944 ) C2936_=_C2937( C2936 C2937 ) C2936_=_C2938( C2936 C2938 ) \nC2936_=_C2939( C2936 C2939 ) C2936_=_C2940( C2936 C2940 ) C2936_=_C2941( C2936 C2941 ) C2936_=_C2942( C2936 C2942 ) C2936_=_C2943( C2936 C2943 ) C2936_=_C2944( C2936 C2944 ) \nC2936_=_C3635( C2936 C3635 ) C2937_=_C2938( C2937 C2938 ) C2937_=_C2939( C2937 C2939 ) C2937_=_C2940( C2937 C2940 ) C2937_=_C2941( C2937 C2941 ) C2937_=_C2942( C2937 C2942 ) \nC2937_=_C2943( C2937 C2943 ) C2937_=_C2944( C2937 C2944 ) C2937_=_C3636( C2937 C3636 ) C2938_=_C2939( C2938 C2939 ) C2938_=_C2940( C2938 C2940 ) C2938_=_C2941( C2938 C2941 ) \nC2938_=_C2942( C2938 C2942 ) C2938_=_C2943( C2938 C2943 ) C2938_=_C2944( C2938 C2944 ) C2939_=_C2940( C2939 C2940 ) C2939_=_C2941( C2939 C2941 ) C2939_=_C2942( C2939 C2942 ) \nC2939_=_C2943( C2939 C2943 ) C2939_=_C2944( C2939 C2944 ) C2939_=_C3640( C2939 C3640 ) C2940_=_C2941( C2940 C2941 ) C2940_=_C2942( C2940 C2942 ) C2940_=_C2943( C2940 C2943 ) \nC2940_=_C2944( C2940 C2944 ) C2941_=_C2942( C2941 C2942 ) C2941_=_C2943( C2941 C2943 ) C2941_=_C2944( C2941 C2944 ) C2941_=_C3641( C2941 C3641 ) C2942_=_C2943( C2942 C2943 ) \nC2942_=_C2944( C2942 C2944 ) C2942_=_C3642( C2942 C3642 ) C2943_=_C2944( C2943 C2944 ) C2943_=_C3643( C2943 C3643 ) C2944_=_C3644( C2944 C3644 ) C2949_=_C3161( C2949 C3161 ) \nC2949_=_C3542( C2949 C3542 ) C2949_=_C3634( C2949 C3634 ) C2949_=_C3635( C2949 C3635 ) C2949_=_C3636( C2949 C3636 ) C2949_=_C3637( C2949 C3637 ) C2949_=_C3638( C2949 C3638 ) \nC2949_=_C3639( C2949 C3639 ) C2949_=_C3640( C2949 C3640 ) C2949_=_C3641( C2949 C3641 ) C2949_=_C3642( C2949 C3642 ) C2949_=_C3643( C2949 C3643 ) C2949_=_C3644( C2949 C3644 ) \nC3161_=_C3542( C3161 C3542 ) C3161_=_C3634( C3161 C3634 ) C3161_=_C3635( C3161 C3635 ) C3161_=_C3636( C3161 C3636 ) C3161_=_C3637( C3161 C3637 ) C3161_=_C3638( C3161 C3638 ) \nC3161_=_C3639( C3161 C3639 ) C3161_=_C3640( C3161 C3640 ) C3161_=_C3641( C3161 C3641 ) C3161_=_C3642( C3161 C3642 ) C3161_=_C3643( C3161 C3643 ) C3161_=_C3644( C3161 C3644 ) \nC3542_=_C3634( C3542 C3634 ) C3542_=_C3635( C3542 C3635 ) C3542_=_C3636( C3542 C3636 ) C3542_=_C3637( C3542 C3637 ) C3542_=_C3638(</w:t>
      </w:r>
    </w:p>
    <w:p>
      <w:pPr>
        <w:pStyle w:val="PreformattedText"/>
        <w:bidi w:val="0"/>
        <w:spacing w:before="0" w:after="0"/>
        <w:jc w:val="left"/>
        <w:rPr/>
      </w:pPr>
      <w:r>
        <w:rPr/>
        <w:t xml:space="preserve"> </w:t>
      </w:r>
      <w:r>
        <w:rPr/>
        <w:t>C3542 C3638 ) C3542_=_C3639( C3542 C3639 ) \nC3542_=_C3640( C3542 C3640 ) C3542_=_C3641( C3542 C3641 ) C3542_=_C3642( C3542 C3642 ) C3542_=_C3643( C3542 C3643 ) C3542_=_C3644( C3542 C3644 ) C3634_=_C3635( C3634 C3635 ) \nC3634_=_C3636( C3634 C3636 ) C3634_=_C3637( C3634 C3637 ) C3634_=_C3638( C3634 C3638 ) C3634_=_C3639( C3634 C3639 ) C3634_=_C3640( C3634 C3640 ) C3634_=_C3641( C3634 C3641 ) \nC3634_=_C3642( C3634 C3642 ) C3634_=_C3643( C3634 C3643 ) C3634_=_C3644( C3634 C3644 ) C3635_=_C3636( C3635 C3636 ) C3635_=_C3637( C3635 C3637 ) C3635_=_C3638( C3635 C3638 ) \nC3635_=_C3639( C3635 C3639 ) C3635_=_C3640( C3635 C3640 ) C3635_=_C3641( C3635 C3641 ) C3635_=_C3642( C3635 C3642 ) C3635_=_C3643( C3635 C3643 ) C3635_=_C3644( C3635 C3644 ) \nC3636_=_C3637( C3636 C3637 ) C3636_=_C3638( C3636 C3638 ) C3636_=_C3639( C3636 C3639 ) C3636_=_C3640( C3636 C3640 ) C3636_=_C3641( C3636 C3641 ) C3636_=_C3642( C3636 C3642 ) \nC3636_=_C3643( C3636 C3643 ) C3636_=_C3644( C3636 C3644 ) C3637_=_C3638( C3637 C3638 ) C3637_=_C3639( C3637 C3639 ) C3637_=_C3640( C3637 C3640 ) C3637_=_C3641( C3637 C3641 ) \nC3637_=_C3642( C3637 C3642 ) C3637_=_C3643( C3637 C3643 ) C3637_=_C3644( C3637 C3644 ) C3638_=_C3639( C3638 C3639 ) C3638_=_C3640( C3638 C3640 ) C3638_=_C3641( C3638 C3641 ) \nC3638_=_C3642( C3638 C3642 ) C3638_=_C3643( C3638 C3643 ) C3638_=_C3644( C3638 C3644 ) C3639_=_C3640( C3639 C3640 ) C3639_=_C3641( C3639 C3641 ) C3639_=_C3642( C3639 C3642 ) \nC3639_=_C3643( C3639 C3643 ) C3639_=_C3644( C3639 C3644 ) C3640_=_C3641( C3640 C3641 ) C3640_=_C3642( C3640 C3642 ) C3640_=_C3643( C3640 C3643 ) C3640_=_C3644( C3640 C3644 ) \nC3641_=_C3642( C3641 C3642 ) C3641_=_C3643( C3641 C3643 ) C3641_=_C3644( C3641 C3644 ) C3642_=_C3643( C3642 C3643 ) C3642_=_C3644( C3642 C3644 ) C3643_=_C3644( C3643 C3644 ) "];130-&gt;195[label="99: C415 C416 C417 C418 C419 \nC421 C422 C423 C424 C426 C427 \nC428 C429 C430 C431 C432 C434 \nC435 C436 C437 C438 C439 C440 \nC441 C442 C553 C560 C565 C736 \nC852 C860 C871 C895 C896 C897 \nC898 C899 C900 C901 C903 C904 \nC905 C906 C907 C908 C910 C911 \nC912 C913 C914 C915 C916 C917 \nC1499 C1513 C1520 C1545 C1581 C1585 \nC1611 C1722 C1728 C2373 C2499 C2501 \nC2715 C2722 C2926 C2927 C2928 C2929 \nC2930 C2931 C2933 C2934 C2935 C2936 \nC2937 C2938 C2939 C2940 C2941 C2942 \nC2943 C2944 C2949 C3161 C3542 C3634 \nC3635 C3636 C3637 C3638 C3639 C3640 \nC3641 C3642 C3643 C3644 \n1231: C415_=_C416 ,C415_=_C417 ,C415_=_C418 ,C415_=_C419 ,C415_=_C421 ,\nC415_=_C422 ,C415_=_C423 ,C415_=_C424 ,C415_=_C426 ,C415_=_C427 ,C415_=_C428 ,\nC415_=_C429 ,C415_=_C430 ,C415_=_C431 ,C415_=_C432 ,C415_=_C434 ,C415_=_C435 ,\nC415_=_C436 ,C415_=_C437 ,C415_=_C438 ,C415_=_C439 ,C415_=_C440 ,C415_=_C441 ,\nC415_=_C442 ,C416_=_C417 ,C416_=_C418 ,C416_=_C419 ,C416_=_C421 ,C416_=_C422 ,\nC416_=_C423 ,C416_=_C424 ,C416_=_C426 ,C416_=_C427 ,C416_=_C428 ,C416_=_C429 ,\nC416_=_C430 ,C416_=_C431 ,C416_=_C432 ,C416_=_C434 ,C416_=_C435 ,C416_=_C436 ,\nC416_=_C437 ,C416_=_C438 ,C416_=_C439 ,C416_=_C440 ,C416_=_C441 ,C416_=_C442 ,\nC416_=_C553 ,C416_=_C560 ,C416_=_C565 ,C417_=_C418 ,C417_=_C419 ,C417_=_C421 ,\nC417_=_C422 ,C417_=_C423 ,C417_=_C424 ,C417_=_C426 ,C417_=_C427 ,C417_=_C428 ,\nC417_=_C429 ,C417_=_C430 ,C417_=_C431 ,C417_=_C432 ,C417_=_C434 ,C417_=_C435 ,\nC417_=_C436 ,C417_=_C437 ,C417_=_C438 ,C417_=_C439 ,C417_=_C440 ,C417_=_C441 ,\nC417_=_C442 ,C418_=_C419 ,C418_=_C421 ,C418_=_C422 ,C418_=_C423 ,C418_=_C424 ,\nC418_=_C426 ,C418_=_C427 ,C418_=_C428 ,C418_=_C429 ,C418_=_C430 ,C418_=_C431 ,\nC418_=_C432 ,C418_=_C434 ,C418_=_C435 ,C418_=_C436 ,C418_=_C437 ,C418_=_C438 ,\nC418_=_C439 ,C418_=_C440 ,C418_=_C441 ,C418_=_C442 ,C418_=_C736 ,C419_=_C421 ,\nC419_=_C422 ,C419_=_C423 ,C419_=_C424 ,C419_=_C426 ,C419_=_C427 ,C419_=_C428 ,\nC419_=_C429 ,C419_=_C430 ,C419_=_C431 ,C419_=_C432 ,C419_=_C434 ,C419_=_C435 ,\nC419_=_C436 ,C419_=_C437 ,C419_=_C438 ,C419_=_C439 ,C419_=_C440 ,C419_=_C441 ,\nC419_=_C442 ,C419_=_C871 ,C421_=_C422 ,C421_=_C423 ,C421_=_C424 ,C421_=_C426 ,\nC421_=_C427 ,C421_=_C428 ,C421_=_C429 ,C421_=_C430 ,C421_=_C431 ,C421_=_C432 ,\nC421_=_C434 ,C421_=_C435 ,C421_=_C436 ,C421_=_C437 ,C421_=_C438 ,C421_=_C439 ,\nC421_=_C440 ,C421_=_C441 ,C421_=_C442 ,C421_=_C897 ,C421_=_C1513 ,C421_=_C1520 ,\nC422_=_C423 ,C422_=_C424 ,C422_=_C426 ,C422_=_C427 ,C422_=_C428 ,C422_=_C429 ,\nC422_=_C430 ,C422_=_C431 ,C422_=_C432 ,C422_=_C434 ,C422_=_C435 ,C422_=_C436 ,\nC422_=_C437 ,C422_=_C438 ,C422_=_C439 ,C422_=_C440 ,C422_=_C441 ,C422_=_C442 ,\nC422_=_C900 ,C422_=_C2499 ,C422_=_C2501 ,C423_=_C424 ,C423_=_C426 ,C423_=_C427 ,\nC423_=_C428 ,C423_=_C429 ,C423_=_C430 ,C423_=_C431 ,C423_=_C432 ,C423_=_C434 ,\nC423_=_C435 ,C423_=_C436 ,C423_=_C437 ,C423_=_C438 ,C423_=_C439 ,C423_=_C440 ,\nC423_=_C441 ,C423_=_C442 ,C424_=_C426 ,C424_=_C427 ,C424_=_C428 ,C424_=_C429 ,\nC424_=_C430 ,C424_=_C431 ,C424_=_C432 ,C424_=_C434 ,C424_=_C435 ,C424_=_C436 ,\nC424_=_C437 ,C424_=_C438 ,C424_=_C439 ,C424_=_C440 ,C424_=_C441 ,C424_=_C442 ,\nC424_=_C901 ,C426_=_C427 ,C426_=_C428 ,C426_=_C429 ,C426_=_C430 ,C426_=_C431 ,\nC426_=_C432 ,C426_=_C434 ,C426_=_C435 ,C426_=_C436 ,C426_=_C437 ,C426_=_C438 ,\nC426_=_C439 ,C426_=_C440 ,C426_=_C441 ,C426_=_C442 ,C427_=_C428 ,C427_=_C429 ,\nC427_=_C430 ,C427_=_C431 ,C427_=_C432 ,C427_=_C434 ,C427_=_C435 ,C427_=_C436 ,\nC427_=_C437 ,C427_=_C438 ,C427_=_C439 ,C427_=_C440 ,C427_=_C441 ,C427_=_C442 ,\nC427_=_C904 ,C428_=_C429 ,C428_=_C430 ,C428_=_C431 ,C428_=_C432 ,C428_=_C434 ,\nC428_=_C435 ,C428_=_C436 ,C428_=_C437 ,C428_=_C438 ,C428_=_C439 ,C428_=_C440 ,\nC428_=_C441 ,C428_=_C442 ,C428_=_C906 ,C428_=_C2928 ,C428_=_C3161 ,C429_=_C430 ,\nC429_=_C431 ,C429_=_C432 ,C429_=_C434 ,C429_=_C435 ,C429_=_C436 ,C429_=_C437 ,\nC429_=_C438 ,C429_=_C439 ,C429_=_C440 ,C429_=_C441 ,C429_=_C442 ,C429_=_C907 ,\nC430_=_C431 ,C430_=_C432 ,C430_=_C434 ,C430_=_C435 ,C430_=_C436 ,C430_=_C437 ,\nC430_=_C438 ,C430_=_C439 ,C430_=_C440 ,C430_=_C441 ,C430_=_C442 ,C431_=_C432 ,\nC431_=_C434 ,C431_=_C435 ,C431_=_C436 ,C431_=_C437 ,C431_=_C438 ,C431_=_C439 ,\nC431_=_C440 ,C431_=_C441 ,C431_=_C442 ,C432_=_C434 ,C432_=_C435 ,C432_=_C436 ,\nC432_=_C437 ,C432_=_C438 ,C432_=_C439 ,C432_=_C440 ,C432_=_C441 ,C432_=_C442 ,\nC434_=_C435 ,C434_=_C436 ,C434_=_C437 ,C434_=_C438 ,C434_=_C439 ,C434_=_C440 ,\nC434_=_C441 ,C434_=_C442 ,C435_=_C436 ,C435_=_C437 ,C435_=_C438 ,C435_=_C439 ,\nC435_=_C440 ,C435_=_C441 ,C435_=_C442 ,C435_=_C910 ,C436_=_C437 ,C436_=_C438 ,\nC436_=_C439 ,C436_=_C440 ,C436_=_C441 ,C436_=_C442 ,C436_=_C911 ,C437_=_C438 ,\nC437_=_C439 ,C437_=_C440 ,C437_=_C441 ,C437_=_C442 ,C437_=_C912 ,C437_=_C2939 ,\nC437_=_C3640 ,C438_=_C439 ,C438_=_C440 ,C438_=_C441 ,C438_=_C442 ,C438_=_C914 ,\nC438_=_C2941 ,C438_=_C3641 ,C439_=_C440 ,C439_=_C441 ,C439_=_C442 ,C439_=_C915 ,\nC440_=_C441 ,C440_=_C442 ,C440_=_C916 ,C441_=_C442 ,C553_=_C560 ,C553_=_C565 ,\nC553_=_C736 ,C553_=_C871 ,C553_=_C895 ,C553_=_C896 ,C553_=_C897 ,C553_=_C898 ,\nC553_=_C899 ,C553_=_C900 ,C553_=_C901 ,C553_=_C903 ,C553_=_C904 ,C553_=_C905 ,\nC553_=_C906 ,C553_=_C907 ,C553_=_C908 ,C553_=_C910 ,C553_=_C911 ,C553_=_C912 ,\nC553_=_C913 ,C553_=_C914 ,C553_=_C915 ,C553_=_C916 ,C553_=_C917 ,C560_=_C565 ,\nC560_=_C852 ,C560_=_C1513 ,C560_=_C1581 ,C560_=_C1722 ,C560_=_C2499 ,C560_=_C2715 ,\nC560_=_C2926 ,C560_=_C2927 ,C560_=_C2928 ,C560_=_C2929 ,C560_=_C2930 ,C560_=_C2931 ,\nC560_=_C2933 ,C560_=_C2934 ,C560_=_C2935 ,C560_=_C2936 ,C560_=_C2937 ,C560_=_C2938 ,\nC560_=_C2939 ,C560_=_C2940 ,C560_=_C2941 ,C560_=_C2942 ,C560_=_C2943 ,C560_=_C2944 ,\nC565_=_C860 ,C565_=_C1499 ,C565_=_C1520 ,C565_=_C1545 ,C565_=_C1585 ,C565_=_C1611 ,\nC565_=_C1728 ,C565_=_C2373 ,C565_=_C2501 ,C565_=_C2722 ,C565_=_C2949 ,C565_=_C3161 ,\nC565_=_C3542 ,C565_=_C3634 ,C565_=_C3635 ,C565_=_C3636 ,C565_=_C3637 ,C565_=_C3638 ,\nC565_=_C3639 ,C565_=_C3640 ,C565_=_C3641 ,C565_=_C3642 ,C565_=_C3643 ,C565_=_C3644 ,\nC736_=_C871 ,C736_=_C895 ,C736_=_C896 ,C736_=_C897 ,C736_=_C898 ,C736_=_C899 ,\nC736_=_C900 ,C736_=_C901 ,C736_=_C903 ,C736_=_C904 ,C736_=_C905 ,C736_=_C906 ,\nC736_=_C907 ,C736_=_C908 ,C736_=_C910 ,C736_=_C911 ,C736_=_C912 ,C736_=_C913 ,\nC736_=_C914 ,C736_=_C915 ,C736_=_C916 ,C736_=_C917 ,C852_=_C860 ,C852_=_C1513 ,\nC852_=_C1581 ,C852_=_C1722 ,C852_=_C2499 ,C852_=_C2715 ,C852_=_C2926 ,C852_=_C2927 ,\nC852_=_C2928 ,C852_=_C2929 ,C852_=_C2930 ,C852_=_C2931 ,C852_=_C2933 ,C852_=_C2934 ,\nC852_=_C2935 ,C852_=_C2936 ,C852_=_C2937 ,C852_=_C2938 ,C852_=_C2939 ,C852_=_C2940 ,\nC852_=_C2941 ,C852_=_C2942 ,C852_=_C2943 ,C852_=_C2944 ,C860_=_C1499 ,C860_=_C1520 ,\nC860_=_C1545 ,C860_=_C1585 ,C860_=_C1611 ,C860_=_C1728 ,C860_=_C2373 ,C860_=_C2501 ,\nC860_=_C2722 ,C860_=_C2949 ,C860_=_C3161 ,C860_=_C3542 ,C860_=_C3634 ,C860_=_C3635 ,\nC860_=_C3636 ,C860_=_C3637 ,C860_=_C3638 ,C860_=_C3639 ,C860_=_C3640 ,C860_=_C3641 ,\nC860_=_C3642 ,C860_=_C3643 ,C860_=_C3644 ,C871_=_C895 ,C871_=_C896 ,C871_=_C897 ,\nC871_=_C898 ,C871_=_C899 ,C871_=_C900 ,C871_=_C901 ,C871_=_C903 ,C871_=_C904 ,\nC871_=_C905 ,C871_=_C906 ,C871_=_C907 ,C871_=_C908 ,C871_=_C910 ,C871_=_C911 ,\nC871_=_C912 ,C871_=_C913 ,C871_=_C914 ,C871_=_C915 ,C871_=_C916 ,C871_=_C917 ,\nC895_=_C896 ,C895_=_C897 ,C895_=_C898 ,C895_=_C899 ,C895_=_C900 ,C895_=_C901 ,\nC895_=_C903 ,C895_=_C904 ,C895_=_C905 ,C895_=_C906 ,C895_=_C907 ,C895_=_C908 ,\nC895_=_C910 ,C895_=_C911 ,C895_=_C912 ,C895_=_C913 ,C895_=_C914 ,C895_=_C915 ,\nC895_=_C916 ,C895_=_C917 ,C896_=_C897 ,C896_=_C898 ,C896_=_C899 ,C896_=_C900 ,\nC896_=_C901 ,C896_=_C903 ,C896_=_C904 ,C896_=_C905 ,C896_=_C906 ,C896_=_C907 ,\nC896_=_C908 ,C896_=_C910 ,C896_=_C911 ,C896_=_C912 ,C896_=_C913 ,C896_=_C914 ,\nC896_=_C915 ,C896_=_C916 ,C896_=_C917 ,C897_=_C898 ,C897_=_C899 ,C897_=_C900 ,\nC897_=_C901 ,C897_=_C903 ,C897_=_C904 ,C897_=_C905 ,C897_=_C906 ,C897_=_C907 ,\nC897_=_C908 ,C897_=_C910 ,C897_=_C911 ,C897_=_C912 ,C897_=_C913 ,C897_=_C914 ,\nC897_=_C915 ,C897_=_C916 ,C897_=_C917 ,C897_=_C1513 ,C897_=_C1520 ,C898_=_C899 ,\nC898_=_C900 ,C898_=_C901 ,C898_=_C903 ,C898_=_C904</w:t>
      </w:r>
    </w:p>
    <w:p>
      <w:pPr>
        <w:pStyle w:val="PreformattedText"/>
        <w:bidi w:val="0"/>
        <w:spacing w:before="0" w:after="0"/>
        <w:jc w:val="left"/>
        <w:rPr/>
      </w:pPr>
      <w:r>
        <w:rPr/>
        <w:t xml:space="preserve"> </w:t>
      </w:r>
      <w:r>
        <w:rPr/>
        <w:t>,C898_=_C905 ,C898_=_C906 ,\nC898_=_C907 ,C898_=_C908 ,C898_=_C910 ,C898_=_C911 ,C898_=_C912 ,C898_=_C913 ,\nC898_=_C914 ,C898_=_C915 ,C898_=_C916 ,C898_=_C917 ,C899_=_C900 ,C899_=_C901 ,\nC899_=_C903 ,C899_=_C904 ,C899_=_C905 ,C899_=_C906 ,C899_=_C907 ,C899_=_C908 ,\nC899_=_C910 ,C899_=_C911 ,C899_=_C912 ,C899_=_C913 ,C899_=_C914 ,C899_=_C915 ,\nC899_=_C916 ,C899_=_C917 ,C900_=_C901 ,C900_=_C903 ,C900_=_C904 ,C900_=_C905 ,\nC900_=_C906 ,C900_=_C907 ,C900_=_C908 ,C900_=_C910 ,C900_=_C911 ,C900_=_C912 ,\nC900_=_C913 ,C900_=_C914 ,C900_=_C915 ,C900_=_C916 ,C900_=_C917 ,C900_=_C2499 ,\nC900_=_C2501 ,C901_=_C903 ,C901_=_C904 ,C901_=_C905 ,C901_=_C906 ,C901_=_C907 ,\nC901_=_C908 ,C901_=_C910 ,C901_=_C911 ,C901_=_C912 ,C901_=_C913 ,C901_=_C914 ,\nC901_=_C915 ,C901_=_C916 ,C901_=_C917 ,C903_=_C904 ,C903_=_C905 ,C903_=_C906 ,\nC903_=_C907 ,C903_=_C908 ,C903_=_C910 ,C903_=_C911 ,C903_=_C912 ,C903_=_C913 ,\nC903_=_C914 ,C903_=_C915 ,C903_=_C916 ,C903_=_C917 ,C904_=_C905 ,C904_=_C906 ,\nC904_=_C907 ,C904_=_C908 ,C904_=_C910 ,C904_=_C911 ,C904_=_C912 ,C904_=_C913 ,\nC904_=_C914 ,C904_=_C915 ,C904_=_C916 ,C904_=_C917 ,C905_=_C906 ,C905_=_C907 ,\nC905_=_C908 ,C905_=_C910 ,C905_=_C911 ,C905_=_C912 ,C905_=_C913 ,C905_=_C914 ,\nC905_=_C915 ,C905_=_C916 ,C905_=_C917 ,C906_=_C907 ,C906_=_C908 ,C906_=_C910 ,\nC906_=_C911 ,C906_=_C912 ,C906_=_C913 ,C906_=_C914 ,C906_=_C915 ,C906_=_C916 ,\nC906_=_C917 ,C906_=_C2928 ,C906_=_C3161 ,C907_=_C908 ,C907_=_C910 ,C907_=_C911 ,\nC907_=_C912 ,C907_=_C913 ,C907_=_C914 ,C907_=_C915 ,C907_=_C916 ,C907_=_C917 ,\nC908_=_C910 ,C908_=_C911 ,C908_=_C912 ,C908_=_C913 ,C908_=_C914 ,C908_=_C915 ,\nC908_=_C916 ,C908_=_C917 ,C910_=_C911 ,C910_=_C912 ,C910_=_C913 ,C910_=_C914 ,\nC910_=_C915 ,C910_=_C916 ,C910_=_C917 ,C911_=_C912 ,C911_=_C913 ,C911_=_C914 ,\nC911_=_C915 ,C911_=_C916 ,C911_=_C917 ,C912_=_C913 ,C912_=_C914 ,C912_=_C915 ,\nC912_=_C916 ,C912_=_C917 ,C912_=_C2939 ,C912_=_C3640 ,C913_=_C914 ,C913_=_C915 ,\nC913_=_C916 ,C913_=_C917 ,C914_=_C915 ,C914_=_C916 ,C914_=_C917 ,C914_=_C2941 ,\nC914_=_C3641 ,C915_=_C916 ,C915_=_C917 ,C916_=_C917 ,C1499_=_C1520 ,C1499_=_C1545 ,\nC1499_=_C1585 ,C1499_=_C1611 ,C1499_=_C1728 ,C1499_=_C2373 ,C1499_=_C2501 ,C1499_=_C2722 ,\nC1499_=_C2949 ,C1499_=_C3161 ,C1499_=_C3542 ,C1499_=_C3634 ,C1499_=_C3635 ,C1499_=_C3636 ,\nC1499_=_C3637 ,C1499_=_C3638 ,C1499_=_C3639 ,C1499_=_C3640 ,C1499_=_C3641 ,C1499_=_C3642 ,\nC1499_=_C3643 ,C1499_=_C3644 ,C1513_=_C1520 ,C1513_=_C1581 ,C1513_=_C1722 ,C1513_=_C2499 ,\nC1513_=_C2715 ,C1513_=_C2926 ,C1513_=_C2927 ,C1513_=_C2928 ,C1513_=_C2929 ,C1513_=_C2930 ,\nC1513_=_C2931 ,C1513_=_C2933 ,C1513_=_C2934 ,C1513_=_C2935 ,C1513_=_C2936 ,C1513_=_C2937 ,\nC1513_=_C2938 ,C1513_=_C2939 ,C1513_=_C2940 ,C1513_=_C2941 ,C1513_=_C2942 ,C1513_=_C2943 ,\nC1513_=_C2944 ,C1520_=_C1545 ,C1520_=_C1585 ,C1520_=_C1611 ,C1520_=_C1728 ,C1520_=_C2373 ,\nC1520_=_C2501 ,C1520_=_C2722 ,C1520_=_C2949 ,C1520_=_C3161 ,C1520_=_C3542 ,C1520_=_C3634 ,\nC1520_=_C3635 ,C1520_=_C3636 ,C1520_=_C3637 ,C1520_=_C3638 ,C1520_=_C3639 ,C1520_=_C3640 ,\nC1520_=_C3641 ,C1520_=_C3642 ,C1520_=_C3643 ,C1520_=_C3644 ,C1545_=_C1585 ,C1545_=_C1611 ,\nC1545_=_C1728 ,C1545_=_C2373 ,C1545_=_C2501 ,C1545_=_C2722 ,C1545_=_C2949 ,C1545_=_C3161 ,\nC1545_=_C3542 ,C1545_=_C3634 ,C1545_=_C3635 ,C1545_=_C3636 ,C1545_=_C3637 ,C1545_=_C3638 ,\nC1545_=_C3639 ,C1545_=_C3640 ,C1545_=_C3641 ,C1545_=_C3642 ,C1545_=_C3643 ,C1545_=_C3644 ,\nC1581_=_C1585 ,C1581_=_C1722 ,C1581_=_C2499 ,C1581_=_C2715 ,C1581_=_C2926 ,C1581_=_C2927 ,\nC1581_=_C2928 ,C1581_=_C2929 ,C1581_=_C2930 ,C1581_=_C2931 ,C1581_=_C2933 ,C1581_=_C2934 ,\nC1581_=_C2935 ,C1581_=_C2936 ,C1581_=_C2937 ,C1581_=_C2938 ,C1581_=_C2939 ,C1581_=_C2940 ,\nC1581_=_C2941 ,C1581_=_C2942 ,C1581_=_C2943 ,C1581_=_C2944 ,C1585_=_C1611 ,C1585_=_C1728 ,\nC1585_=_C2373 ,C1585_=_C2501 ,C1585_=_C2722 ,C1585_=_C2949 ,C1585_=_C3161 ,C1585_=_C3542 ,\nC1585_=_C3634 ,C1585_=_C3635 ,C1585_=_C3636 ,C1585_=_C3637 ,C1585_=_C3638 ,C1585_=_C3639 ,\nC1585_=_C3640 ,C1585_=_C3641 ,C1585_=_C3642 ,C1585_=_C3643 ,C1585_=_C3644 ,C1611_=_C1728 ,\nC1611_=_C2373 ,C1611_=_C2501 ,C1611_=_C2722 ,C1611_=_C2949 ,C1611_=_C3161 ,C1611_=_C3542 ,\nC1611_=_C3634 ,C1611_=_C3635 ,C1611_=_C3636 ,C1611_=_C3637 ,C1611_=_C3638 ,C1611_=_C3639 ,\nC1611_=_C3640 ,C1611_=_C3641 ,C1611_=_C3642 ,C1611_=_C3643 ,C1611_=_C3644 ,C1722_=_C1728 ,\nC1722_=_C2499 ,C1722_=_C2715 ,C1722_=_C2926 ,C1722_=_C2927 ,C1722_=_C2928 ,C1722_=_C2929 ,\nC1722_=_C2930 ,C1722_=_C2931 ,C1722_=_C2933 ,C1722_=_C2934 ,C1722_=_C2935 ,C1722_=_C2936 ,\nC1722_=_C2937 ,C1722_=_C2938 ,C1722_=_C2939 ,C1722_=_C2940 ,C1722_=_C2941 ,C1722_=_C2942 ,\nC1722_=_C2943 ,C1722_=_C2944 ,C1728_=_C2373 ,C1728_=_C2501 ,C1728_=_C2722 ,C1728_=_C2949 ,\nC1728_=_C3161 ,C1728_=_C3542 ,C1728_=_C3634 ,C1728_=_C3635 ,C1728_=_C3636 ,C1728_=_C3637 ,\nC1728_=_C3638 ,C1728_=_C3639 ,C1728_=_C3640 ,C1728_=_C3641 ,C1728_=_C3642 ,C1728_=_C3643 ,\nC1728_=_C3644 ,C2373_=_C2501 ,C2373_=_C2722 ,C2373_=_C2949 ,C2373_=_C3161 ,C2373_=_C3542 ,\nC2373_=_C3634 ,C2373_=_C3635 ,C2373_=_C3636 ,C2373_=_C3637 ,C2373_=_C3638 ,C2373_=_C3639 ,\nC2373_=_C3640 ,C2373_=_C3641 ,C2373_=_C3642 ,C2373_=_C3643 ,C2373_=_C3644 ,C2499_=_C2501 ,\nC2499_=_C2715 ,C2499_=_C2926 ,C2499_=_C2927 ,C2499_=_C2928 ,C2499_=_C2929 ,C2499_=_C2930 ,\nC2499_=_C2931 ,C2499_=_C2933 ,C2499_=_C2934 ,C2499_=_C2935 ,C2499_=_C2936 ,C2499_=_C2937 ,\nC2499_=_C2938 ,C2499_=_C2939 ,C2499_=_C2940 ,C2499_=_C2941 ,C2499_=_C2942 ,C2499_=_C2943 ,\nC2499_=_C2944 ,C2501_=_C2722 ,C2501_=_C2949 ,C2501_=_C3161 ,C2501_=_C3542 ,C2501_=_C3634 ,\nC2501_=_C3635 ,C2501_=_C3636 ,C2501_=_C3637 ,C2501_=_C3638 ,C2501_=_C3639 ,C2501_=_C3640 ,\nC2501_=_C3641 ,C2501_=_C3642 ,C2501_=_C3643 ,C2501_=_C3644 ,C2715_=_C2722 ,C2715_=_C2926 ,\nC2715_=_C2927 ,C2715_=_C2928 ,C2715_=_C2929 ,C2715_=_C2930 ,C2715_=_C2931 ,C2715_=_C2933 ,\nC2715_=_C2934 ,C2715_=_C2935 ,C2715_=_C2936 ,C2715_=_C2937 ,C2715_=_C2938 ,C2715_=_C2939 ,\nC2715_=_C2940 ,C2715_=_C2941 ,C2715_=_C2942 ,C2715_=_C2943 ,C2715_=_C2944 ,C2722_=_C2949 ,\nC2722_=_C3161 ,C2722_=_C3542 ,C2722_=_C3634 ,C2722_=_C3635 ,C2722_=_C3636 ,C2722_=_C3637 ,\nC2722_=_C3638 ,C2722_=_C3639 ,C2722_=_C3640 ,C2722_=_C3641 ,C2722_=_C3642 ,C2722_=_C3643 ,\nC2722_=_C3644 ,C2926_=_C2927 ,C2926_=_C2928 ,C2926_=_C2929 ,C2926_=_C2930 ,C2926_=_C2931 ,\nC2926_=_C2933 ,C2926_=_C2934 ,C2926_=_C2935 ,C2926_=_C2936 ,C2926_=_C2937 ,C2926_=_C2938 ,\nC2926_=_C2939 ,C2926_=_C2940 ,C2926_=_C2941 ,C2926_=_C2942 ,C2926_=_C2943 ,C2926_=_C2944 ,\nC2927_=_C2928 ,C2927_=_C2929 ,C2927_=_C2930 ,C2927_=_C2931 ,C2927_=_C2933 ,C2927_=_C2934 ,\nC2927_=_C2935 ,C2927_=_C2936 ,C2927_=_C2937 ,C2927_=_C2938 ,C2927_=_C2939 ,C2927_=_C2940 ,\nC2927_=_C2941 ,C2927_=_C2942 ,C2927_=_C2943 ,C2927_=_C2944 ,C2928_=_C2929 ,C2928_=_C2930 ,\nC2928_=_C2931 ,C2928_=_C2933 ,C2928_=_C2934 ,C2928_=_C2935 ,C2928_=_C2936 ,C2928_=_C2937 ,\nC2928_=_C2938 ,C2928_=_C2939 ,C2928_=_C2940 ,C2928_=_C2941 ,C2928_=_C2942 ,C2928_=_C2943 ,\nC2928_=_C2944 ,C2928_=_C3161 ,C2929_=_C2930 ,C2929_=_C2931 ,C2929_=_C2933 ,C2929_=_C2934 ,\nC2929_=_C2935 ,C2929_=_C2936 ,C2929_=_C2937 ,C2929_=_C2938 ,C2929_=_C2939 ,C2929_=_C2940 ,\nC2929_=_C2941 ,C2929_=_C2942 ,C2929_=_C2943 ,C2929_=_C2944 ,C2930_=_C2931 ,C2930_=_C2933 ,\nC2930_=_C2934 ,C2930_=_C2935 ,C2930_=_C2936 ,C2930_=_C2937 ,C2930_=_C2938 ,C2930_=_C2939 ,\nC2930_=_C2940 ,C2930_=_C2941 ,C2930_=_C2942 ,C2930_=_C2943 ,C2930_=_C2944 ,C2931_=_C2933 ,\nC2931_=_C2934 ,C2931_=_C2935 ,C2931_=_C2936 ,C2931_=_C2937 ,C2931_=_C2938 ,C2931_=_C2939 ,\nC2931_=_C2940 ,C2931_=_C2941 ,C2931_=_C2942 ,C2931_=_C2943 ,C2931_=_C2944 ,C2933_=_C2934 ,\nC2933_=_C2935 ,C2933_=_C2936 ,C2933_=_C2937 ,C2933_=_C2938 ,C2933_=_C2939 ,C2933_=_C2940 ,\nC2933_=_C2941 ,C2933_=_C2942 ,C2933_=_C2943 ,C2933_=_C2944 ,C2933_=_C3634 ,C2934_=_C2935 ,\nC2934_=_C2936 ,C2934_=_C2937 ,C2934_=_C2938 ,C2934_=_C2939 ,C2934_=_C2940 ,C2934_=_C2941 ,\nC2934_=_C2942 ,C2934_=_C2943 ,C2934_=_C2944 ,C2935_=_C2936 ,C2935_=_C2937 ,C2935_=_C2938 ,\nC2935_=_C2939 ,C2935_=_C2940 ,C2935_=_C2941 ,C2935_=_C2942 ,C2935_=_C2943 ,C2935_=_C2944 ,\nC2936_=_C2937 ,C2936_=_C2938 ,C2936_=_C2939 ,C2936_=_C2940 ,C2936_=_C2941 ,C2936_=_C2942 ,\nC2936_=_C2943 ,C2936_=_C2944 ,C2936_=_C3635 ,C2937_=_C2938 ,C2937_=_C2939 ,C2937_=_C2940 ,\nC2937_=_C2941 ,C2937_=_C2942 ,C2937_=_C2943 ,C2937_=_C2944 ,C2937_=_C3636 ,C2938_=_C2939 ,\nC2938_=_C2940 ,C2938_=_C2941 ,C2938_=_C2942 ,C2938_=_C2943 ,C2938_=_C2944 ,C2939_=_C2940 ,\nC2939_=_C2941 ,C2939_=_C2942 ,C2939_=_C2943 ,C2939_=_C2944 ,C2939_=_C3640 ,C2940_=_C2941 ,\nC2940_=_C2942 ,C2940_=_C2943 ,C2940_=_C2944 ,C2941_=_C2942 ,C2941_=_C2943 ,C2941_=_C2944 ,\nC2941_=_C3641 ,C2942_=_C2943 ,C2942_=_C2944 ,C2942_=_C3642 ,C2943_=_C2944 ,C2943_=_C3643 ,\nC2944_=_C3644 ,C2949_=_C3161 ,C2949_=_C3542 ,C2949_=_C3634 ,C2949_=_C3635 ,C2949_=_C3636 ,\nC2949_=_C3637 ,C2949_=_C3638 ,C2949_=_C3639 ,C2949_=_C3640 ,C2949_=_C3641 ,C2949_=_C3642 ,\nC2949_=_C3643 ,C2949_=_C3644 ,C3161_=_C3542 ,C3161_=_C3634 ,C3161_=_C3635 ,C3161_=_C3636 ,\nC3161_=_C3637 ,C3161_=_C3638 ,C3161_=_C3639 ,C3161_=_C3640 ,C3161_=_C3641 ,C3161_=_C3642 ,\nC3161_=_C3643 ,C3161_=_C3644 ,C3542_=_C3634 ,C3542_=_C3635 ,C3542_=_C3636 ,C3542_=_C3637 ,\nC3542_=_C3638 ,C3542_=_C3639 ,C3542_=_C3640 ,C3542_=_C3641 ,C3542_=_C3642 ,C3542_=_C3643 ,\nC3542_=_C3644 ,C3634_=_C3635 ,C3634_=_C3636 ,C3634_=_C3637 ,C3634_=_C3638 ,C3634_=_C3639 ,\nC3634_=_C3640 ,C3634_=_C3641 ,C3634_=_C3642 ,C3634_=_C3643 ,C3634_=_C3644 ,C3635_=_C3636 ,\nC3635_=_C3637 ,C3635_=_C3638 ,C3635_=_C3639 ,C3635_=_C3640 ,C3635_=_C3641 ,C3635_=_C3642 ,\nC3635_=_C3643 ,C3635_=_C3644 ,C3636_=_C3637 ,C3636_=_C3638 ,C3636_=_C3639 ,C3636_=_C3640 ,\nC3636_=_C3641 ,C3636_=_C3642 ,C3636_=_C3643 ,C3636_=_C3644 ,C3637_=_C3638 ,C3637_=_C3639 ,\nC3637_=_C3640 ,C3637_=_C3641 ,C3637_=_C3642 ,C3637_=_C3643 ,C3637_=_C3644 ,C3638_=_C3639 ,\nC3638_=_C3640 ,C3638_=_C3641 ,C3638_=_C3642 ,C3638_=_C3643 ,C3638_=_C3644 ,C3639_=_C3640 ,\nC3639_=_C3641 ,C3639_=_C3642 ,C3639_=_C3643 ,C3639_=_C3644</w:t>
      </w:r>
    </w:p>
    <w:p>
      <w:pPr>
        <w:pStyle w:val="PreformattedText"/>
        <w:bidi w:val="0"/>
        <w:spacing w:before="0" w:after="0"/>
        <w:jc w:val="left"/>
        <w:rPr/>
      </w:pPr>
      <w:r>
        <w:rPr/>
        <w:t xml:space="preserve"> </w:t>
      </w:r>
      <w:r>
        <w:rPr/>
        <w:t>,C3640_=_C3641 ,C3640_=_C3642 ,\nC3640_=_C3643 ,C3640_=_C3644 ,C3641_=_C3642 ,C3641_=_C3643 ,C3641_=_C3644 ,C3642_=_C3643 ,\nC3642_=_C3644 ,C3643_=_C3644 ,"];196[shape=box, label="id:196 level: 6\n109: C488 C601 C653 C696 C774 \nC842 C843 C844 C845 C846 C847 \nC848 C849 C850 C851 C852 C853 \nC854 C855 C856 C857 C858 C859 \nC860 C861 C862 C863 C864 C865 \nC866 C867 C869 C870 C994 C1013 \nC1043 C1121 C1294 C1589 C1597 C1598 \nC1731 C1735 C1736 C1782 C1834 C1866 \nC1872 C1895 C1915 C2002 C2041 C2124 \nC2178 C2350 C2525 C2554 C2724 C2729 \nC2731 C2860 C2870 C2937 C2942 C2943 \nC3017 C3091 C3169 C3183 C3190 C3243 \nC3249 C3298 C3306 C3320 C3519 C3636 \nC3642 C3643 C3658 C3663 C3664 C3682 \nC3727 C3792 C3803 C3804 C3805 C3806 \nC3807 C3809 C3810 C3811 C3812 C3896 \nC3958 C3963 C3981 C3986 C4049 C4063 \nC4090 C4091 C4092 C4093 C4094 C4099 \nC4103 C4104 \n1589: C488_=_C696( C488 C696 ) C488_=_C774( C488 C774 ) C488_=_C863( C488 C863 ) C488_=_C1589( C488 C1589 ) C488_=_C1731( C488 C1731 ) \nC488_=_C1782( C488 C1782 ) C488_=_C1866( C488 C1866 ) C488_=_C2350( C488 C2350 ) C488_=_C2554( C488 C2554 ) C488_=_C2724( C488 C2724 ) C488_=_C2870( C488 C2870 ) \nC488_=_C2937( C488 C2937 ) C488_=_C3190( C488 C3190 ) C488_=_C3249( C488 C3249 ) C488_=_C3298( C488 C3298 ) C488_=_C3519( C488 C3519 ) C488_=_C3636( C488 C3636 ) \nC488_=_C3658( C488 C3658 ) C488_=_C3803( C488 C3803 ) C488_=_C3804( C488 C3804 ) C488_=_C3805( C488 C3805 ) C488_=_C3806( C488 C3806 ) C488_=_C3807( C488 C3807 ) \nC488_=_C3809( C488 C3809 ) C488_=_C3810( C488 C3810 ) C488_=_C3811( C488 C3811 ) C488_=_C3812( C488 C3812 ) C601_=_C653( C601 C653 ) C601_=_C867( C601 C867 ) \nC601_=_C1013( C601 C1013 ) C601_=_C1043( C601 C1043 ) C601_=_C1597( C601 C1597 ) C601_=_C1735( C601 C1735 ) C601_=_C1872( C601 C1872 ) C601_=_C1915( C601 C1915 ) \nC601_=_C2041( C601 C2041 ) C601_=_C2729( C601 C2729 ) C601_=_C2942( C601 C2942 ) C601_=_C3017( C601 C3017 ) C601_=_C3243( C601 C3243 ) C601_=_C3306( C601 C3306 ) \nC601_=_C3320( C601 C3320 ) C601_=_C3642( C601 C3642 ) C601_=_C3663( C601 C3663 ) C601_=_C3727( C601 C3727 ) C601_=_C3792( C601 C3792 ) C601_=_C3958( C601 C3958 ) \nC601_=_C3963( C601 C3963 ) C601_=_C4063( C601 C4063 ) C601_=_C4090( C601 C4090 ) C601_=_C4091( C601 C4091 ) C601_=_C4092( C601 C4092 ) C601_=_C4093( C601 C4093 ) \nC601_=_C4094( C601 C4094 ) C653_=_C867( C653 C867 ) C653_=_C1013( C653 C1013 ) C653_=_C1043( C653 C1043 ) C653_=_C1597( C653 C1597 ) C653_=_C1735( C653 C1735 ) \nC653_=_C1872( C653 C1872 ) C653_=_C1915( C653 C1915 ) C653_=_C2041( C653 C2041 ) C653_=_C2729( C653 C2729 ) C653_=_C2942( C653 C2942 ) C653_=_C3017( C653 C3017 ) \nC653_=_C3243( C653 C3243 ) C653_=_C3306( C653 C3306 ) C653_=_C3320( C653 C3320 ) C653_=_C3642( C653 C3642 ) C653_=_C3663( C653 C3663 ) C653_=_C3727( C653 C3727 ) \nC653_=_C3792( C653 C3792 ) C653_=_C3958( C653 C3958 ) C653_=_C3963( C653 C3963 ) C653_=_C4063( C653 C4063 ) C653_=_C4090( C653 C4090 ) C653_=_C4091( C653 C4091 ) \nC653_=_C4092( C653 C4092 ) C653_=_C4093( C653 C4093 ) C653_=_C4094( C653 C4094 ) C696_=_C774( C696 C774 ) C696_=_C863( C696 C863 ) C696_=_C1589( C696 C1589 ) \nC696_=_C1731( C696 C1731 ) C696_=_C1782( C696 C1782 ) C696_=_C1866( C696 C1866 ) C696_=_C2350( C696 C2350 ) C696_=_C2554( C696 C2554 ) C696_=_C2724( C696 C2724 ) \nC696_=_C2870( C696 C2870 ) C696_=_C2937( C696 C2937 ) C696_=_C3190( C696 C3190 ) C696_=_C3249( C696 C3249 ) C696_=_C3298( C696 C3298 ) C696_=_C3519( C696 C3519 ) \nC696_=_C3636( C696 C3636 ) C696_=_C3658( C696 C3658 ) C696_=_C3803( C696 C3803 ) C696_=_C3804( C696 C3804 ) C696_=_C3805( C696 C3805 ) C696_=_C3806( C696 C3806 ) \nC696_=_C3807( C696 C3807 ) C696_=_C3809( C696 C3809 ) C696_=_C3810( C696 C3810 ) C696_=_C3811( C696 C3811 ) C696_=_C3812( C696 C3812 ) C774_=_C863( C774 C863 ) \nC774_=_C1589( C774 C1589 ) C774_=_C1731( C774 C1731 ) C774_=_C1782( C774 C1782 ) C774_=_C1866( C774 C1866 ) C774_=_C2350( C774 C2350 ) C774_=_C2554( C774 C2554 ) \nC774_=_C2724( C774 C2724 ) C774_=_C2870( C774 C2870 ) C774_=_C2937( C774 C2937 ) C774_=_C3190( C774 C3190 ) C774_=_C3249( C774 C3249 ) C774_=_C3298( C774 C3298 ) \nC774_=_C3519( C774 C3519 ) C774_=_C3636( C774 C3636 ) C774_=_C3658( C774 C3658 ) C774_=_C3803( C774 C3803 ) C774_=_C3804( C774 C3804 ) C774_=_C3805( C774 C3805 ) \nC774_=_C3806( C774 C3806 ) C774_=_C3807( C774 C3807 ) C774_=_C3809( C774 C3809 ) C774_=_C3810( C774 C3810 ) C774_=_C3811( C774 C3811 ) C774_=_C3812( C774 C3812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65( C842 C865 ) C842_=_C866( C842 C866 ) \nC842_=_C867( C842 C867 ) C842_=_C869( C842 C869 ) C842_=_C870( C842 C870 ) C842_=_C1589( C842 C1589 ) C842_=_C1597( C842 C1597 ) C842_=_C1598( C842 C1598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3_=_C866( C843 C866 ) C843_=_C867( C843 C867 ) \nC843_=_C869( C843 C869 ) C843_=_C870( C843 C870 ) C843_=_C1731( C843 C1731 ) C843_=_C1735( C843 C1735 ) C843_=_C1736( C843 C1736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65( C844 C865 ) C844_=_C866( C844 C866 ) C844_=_C867( C844 C867 ) C844_=_C869( C844 C869 ) C844_=_C870( C844 C870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7( C845 C867 ) C845_=_C869( C845 C869 ) C845_=_C870( C845 C870 ) \nC846_=_C847( C846 C847 ) C846_=_C848( C846 C848 ) C846_=_C849( C846 C849 ) C846_=_C850( C846 C850 ) C846_=_C851( C846 C851 ) C846_=_C852( C846 C852 ) \nC846_=_C853( C846 C853 ) C846_=_C854( C846 C854 ) C846_=_C855( C846 C855 ) C846_=_C856( C846 C856 ) C846_=_C857( C846 C857 ) C846_=_C858( C846 C858 ) \nC846_=_C859( C846 C859 ) C846_=_C860( C846 C860 ) C846_=_C861( C846 C861 ) C846_=_C862( C846 C862 ) C846_=_C863( C846 C863 ) C846_=_C864( C846 C864 ) \nC846_=_C865( C846 C865 ) C846_=_C866( C846 C866 ) C846_=_C867( C846 C867 ) C846_=_C869( C846 C869 ) C846_=_C870( C846 C870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9( C847 C869 ) C847_=_C870( C847 C870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2( C848 C862 ) C848_=_C863( C848 C863 ) \nC848_=_C864( C848 C864 ) C848_=_C865( C848 C865 ) C848_=_C866( C848 C866 ) C848_=_C867( C848 C867 ) C848_=_C869( C848 C869 ) C848_=_C870( C848 C870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9( C849 C869 ) C849_=_C870( C849 C870 ) C849_=_C2724( C849 C2724 ) C849_=_C2729( C849 C2729 ) C849_=_C2731( C849 C2731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9( C850 C869 ) C850_=_C870(</w:t>
      </w:r>
    </w:p>
    <w:p>
      <w:pPr>
        <w:pStyle w:val="PreformattedText"/>
        <w:bidi w:val="0"/>
        <w:spacing w:before="0" w:after="0"/>
        <w:jc w:val="left"/>
        <w:rPr/>
      </w:pPr>
      <w:r>
        <w:rPr/>
        <w:t xml:space="preserve"> </w:t>
      </w:r>
      <w:r>
        <w:rPr/>
        <w:t>C850 C870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9( C851 C869 ) C851_=_C870( C851 C870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9( C852 C869 ) C852_=_C870( C852 C870 ) C852_=_C2937( C852 C2937 ) \nC852_=_C2942( C852 C2942 ) C852_=_C2943( C852 C2943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9( C853 C869 ) C853_=_C870( C853 C870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9( C854 C869 ) C854_=_C870( C854 C870 ) C855_=_C856( C855 C856 ) C855_=_C857( C855 C857 ) C855_=_C858( C855 C858 ) \nC855_=_C859( C855 C859 ) C855_=_C860( C855 C860 ) C855_=_C861( C855 C861 ) C855_=_C862( C855 C862 ) C855_=_C863( C855 C863 ) C855_=_C864( C855 C864 ) \nC855_=_C865( C855 C865 ) C855_=_C866( C855 C866 ) C855_=_C867( C855 C867 ) C855_=_C869( C855 C869 ) C855_=_C870( C855 C870 ) C855_=_C3091( C855 C3091 ) \nC856_=_C857( C856 C857 ) C856_=_C858( C856 C858 ) C856_=_C859( C856 C859 ) C856_=_C860( C856 C860 ) C856_=_C861( C856 C861 ) C856_=_C862( C856 C862 ) \nC856_=_C863( C856 C863 ) C856_=_C864( C856 C864 ) C856_=_C865( C856 C865 ) C856_=_C866( C856 C866 ) C856_=_C867( C856 C867 ) C856_=_C869( C856 C869 ) \nC856_=_C870( C856 C870 ) C857_=_C858( C857 C858 ) C857_=_C859( C857 C859 ) C857_=_C860( C857 C860 ) C857_=_C861( C857 C861 ) C857_=_C862( C857 C862 ) \nC857_=_C863( C857 C863 ) C857_=_C864( C857 C864 ) C857_=_C865( C857 C865 ) C857_=_C866( C857 C866 ) C857_=_C867( C857 C867 ) C857_=_C869( C857 C869 ) \nC857_=_C870( C857 C870 ) C858_=_C859( C858 C859 ) C858_=_C860( C858 C860 ) C858_=_C861( C858 C861 ) C858_=_C862( C858 C862 ) C858_=_C863( C858 C863 ) \nC858_=_C864( C858 C864 ) C858_=_C865( C858 C865 ) C858_=_C866( C858 C866 ) C858_=_C867( C858 C867 ) C858_=_C869( C858 C869 ) C858_=_C870( C858 C870 ) \nC859_=_C860( C859 C860 ) C859_=_C861( C859 C861 ) C859_=_C862( C859 C862 ) C859_=_C863( C859 C863 ) C859_=_C864( C859 C864 ) C859_=_C865( C859 C865 ) \nC859_=_C866( C859 C866 ) C859_=_C867( C859 C867 ) C859_=_C869( C859 C869 ) C859_=_C870( C859 C870 ) C860_=_C861( C860 C861 ) C860_=_C862( C860 C862 ) \nC860_=_C863( C860 C863 ) C860_=_C864( C860 C864 ) C860_=_C865( C860 C865 ) C860_=_C866( C860 C866 ) C860_=_C867( C860 C867 ) C860_=_C869( C860 C869 ) \nC860_=_C870( C860 C870 ) C860_=_C3636( C860 C3636 ) C860_=_C3642( C860 C3642 ) C860_=_C3643( C860 C3643 ) C861_=_C862( C861 C862 ) C861_=_C863( C861 C863 ) \nC861_=_C864( C861 C864 ) C861_=_C865( C861 C865 ) C861_=_C866( C861 C866 ) C861_=_C867( C861 C867 ) C861_=_C869( C861 C869 ) C861_=_C870( C861 C870 ) \nC861_=_C3658( C861 C3658 ) C861_=_C3663( C861 C3663 ) C861_=_C3664( C861 C3664 ) C862_=_C863( C862 C863 ) C862_=_C864( C862 C864 ) C862_=_C865( C862 C865 ) \nC862_=_C866( C862 C866 ) C862_=_C867( C862 C867 ) C862_=_C869( C862 C869 ) C862_=_C870( C862 C870 ) C863_=_C864( C863 C864 ) C863_=_C865( C863 C865 ) \nC863_=_C866( C863 C866 ) C863_=_C867( C863 C867 ) C863_=_C869( C863 C869 ) C863_=_C870( C863 C870 ) C863_=_C1589( C863 C1589 ) C863_=_C1731( C863 C1731 ) \nC863_=_C1782( C863 C1782 ) C863_=_C1866( C863 C1866 ) C863_=_C2350( C863 C2350 ) C863_=_C2554( C863 C2554 ) C863_=_C2724( C863 C2724 ) C863_=_C2870( C863 C2870 ) \nC863_=_C2937( C863 C2937 ) C863_=_C3190( C863 C3190 ) C863_=_C3249( C863 C3249 ) C863_=_C3298( C863 C3298 ) C863_=_C3519( C863 C3519 ) C863_=_C3636( C863 C3636 ) \nC863_=_C3658( C863 C3658 ) C863_=_C3803( C863 C3803 ) C863_=_C3804( C863 C3804 ) C863_=_C3805( C863 C3805 ) C863_=_C3806( C863 C3806 ) C863_=_C3807( C863 C3807 ) \nC863_=_C3809( C863 C3809 ) C863_=_C3810( C863 C3810 ) C863_=_C3811( C863 C3811 ) C863_=_C3812( C863 C3812 ) C864_=_C865( C864 C865 ) C864_=_C866( C864 C866 ) \nC864_=_C867( C864 C867 ) C864_=_C869( C864 C869 ) C864_=_C870( C864 C870 ) C865_=_C866( C865 C866 ) C865_=_C867( C865 C867 ) C865_=_C869( C865 C869 ) \nC865_=_C870( C865 C870 ) C866_=_C867( C866 C867 ) C866_=_C869( C866 C869 ) C866_=_C870( C866 C870 ) C866_=_C4049( C866 C4049 ) C867_=_C869( C867 C869 ) \nC867_=_C870( C867 C870 ) C867_=_C1013( C867 C1013 ) C867_=_C1043( C867 C1043 ) C867_=_C1597( C867 C1597 ) C867_=_C1735( C867 C1735 ) C867_=_C1872( C867 C1872 ) \nC867_=_C1915( C867 C1915 ) C867_=_C2041( C867 C2041 ) C867_=_C2729( C867 C2729 ) C867_=_C2942( C867 C2942 ) C867_=_C3017( C867 C3017 ) C867_=_C3243( C867 C3243 ) \nC867_=_C3306( C867 C3306 ) C867_=_C3320( C867 C3320 ) C867_=_C3642( C867 C3642 ) C867_=_C3663( C867 C3663 ) C867_=_C3727( C867 C3727 ) C867_=_C3792( C867 C3792 ) \nC867_=_C3958( C867 C3958 ) C867_=_C3963( C867 C3963 ) C867_=_C4063( C867 C4063 ) C867_=_C4090( C867 C4090 ) C867_=_C4091( C867 C4091 ) C867_=_C4092( C867 C4092 ) \nC867_=_C4093( C867 C4093 ) C867_=_C4094( C867 C4094 ) C869_=_C870( C869 C870 ) C870_=_C3811( C870 C3811 ) C870_=_C4092( C870 C4092 ) C870_=_C4103( C870 C4103 ) \nC994_=_C1121( C994 C1121 ) C994_=_C1294( C994 C1294 ) C994_=_C1598( C994 C1598 ) C994_=_C1736( C994 C1736 ) C994_=_C1834( C994 C1834 ) C994_=_C1895( C994 C1895 ) \nC994_=_C2002( C994 C2002 ) C994_=_C2124( C994 C2124 ) C994_=_C2178( C994 C2178 ) C994_=_C2525( C994 C2525 ) C994_=_C2731( C994 C2731 ) C994_=_C2860( C994 C2860 ) \nC994_=_C2943( C994 C2943 ) C994_=_C3091( C994 C3091 ) C994_=_C3169( C994 C3169 ) C994_=_C3183( C994 C3183 ) C994_=_C3643( C994 C3643 ) C994_=_C3664( C994 C3664 ) \nC994_=_C3682( C994 C3682 ) C994_=_C3810( C994 C3810 ) C994_=_C3896( C994 C3896 ) C994_=_C3981( C994 C3981 ) C994_=_C3986( C994 C3986 ) C994_=_C4049( C994 C4049 ) \nC994_=_C4091( C994 C4091 ) C994_=_C4099( C994 C4099 ) C994_=_C4103( C994 C4103 ) C994_=_C4104( C994 C4104 ) C1013_=_C1043( C1013 C1043 ) C1013_=_C1597( C1013 C1597 ) \nC1013_=_C1735( C1013 C1735 ) C1013_=_C1872( C1013 C1872 ) C1013_=_C1915( C1013 C1915 ) C1013_=_C2041( C1013 C2041 ) C1013_=_C2729( C1013 C2729 ) C1013_=_C2942( C1013 C2942 ) \nC1013_=_C3017( C1013 C3017 ) C1013_=_C3243( C1013 C3243 ) C1013_=_C3306( C1013 C3306 ) C1013_=_C3320( C1013 C3320 ) C1013_=_C3642( C1013 C3642 ) C1013_=_C3663( C1013 C3663 ) \nC1013_=_C3727( C1013 C3727 ) C1013_=_C3792( C1013 C3792 ) C1013_=_C3958( C1013 C3958 ) C1013_=_C3963( C1013 C3963 ) C1013_=_C4063( C1013 C4063 ) C1013_=_C4090( C1013 C4090 ) \nC1013_=_C4091( C1013 C4091 ) C1013_=_C4092( C1013 C4092 ) C1013_=_C4093( C1013 C4093 ) C1013_=_C4094( C1013 C4094 ) C1043_=_C1597( C1043 C1597 ) C1043_=_C1735( C1043 C1735 ) \nC1043_=_C1872( C1043 C1872 ) C1043_=_C1915( C1043 C1915 ) C1043_=_C2041( C1043 C2041 ) C1043_=_C2729( C1043 C2729 ) C1043_=_C2942( C1043 C2942 ) C1043_=_C3017( C1043 C3017 ) \nC1043_=_C3243( C1043 C3243 ) C1043_=_C3306( C1043 C3306 ) C1043_=_C3320( C1043 C3320 ) C1043_=_C3642( C1043 C3642 ) C1043_=_C3663( C1043 C3663 ) C1043_=_C3727( C1043 C3727 ) \nC1043_=_C3792( C1043 C3792 ) C1043_=_C3958( C1043 C3958 ) C1043_=_C3963( C1043 C3963 ) C1043_=_C4063( C1043 C4063 ) C1043_=_C4090( C1043 C4090 ) C1043_=_C4091( C1043 C4091 ) \nC1043_=_C4092( C1043 C4092 ) C1043_=_C4093( C1043 C4093 ) C1043_=_C4094( C1043 C4094 ) C1121_=_C1294( C1121 C1294 ) C1121_=_C1598( C1121 C1598 ) C1121_=_C1736( C1121 C1736 ) \nC1121_=_C1834( C1121 C1834 ) C1121_=_C1895( C1121 C1895 ) C1121_=_C2002( C1121 C2002 ) C1121_=_C2124( C1121 C2124 ) C1121_=_C2178( C1121 C2178 ) C1121_=_C2525( C1121 C2525 ) \nC1121_=_C2731( C1121 C2731 ) C1121_=_C2860( C1121 C2860 ) C1121_=_C2943( C1121 C2943 ) C1121_=_C3091( C1121 C3091 ) C1121_=_C3169( C1121 C3169 ) C1121_=_C3183( C1121 C3183 ) \nC1121_=_C3643( C1121 C3643 ) C1121_=_C3664( C1121 C3664 ) C1121_=_C3682( C1121 C3682 ) C1121_=_C3810( C1121 C3810 ) C1121_=_C3896( C1121 C3896 ) C1121_=_C3981( C1121 C3981 ) \nC1121_=_C3986( C1121 C3986 ) C1121_=_C4049( C1121 C4049 ) C1121_=_C4091( C1121 C4091 ) C1121_=_C4099( C1121 C4099 ) C1121_=_C4103( C1121 C4103 ) C1121_=_C4104( C1121 C4104 ) \nC1294_=_C1598( C1294 C1598 ) C1294_=_C1736( C1294 C1736 ) C1294_=_C1834( C1294 C1834 ) C1294_=_C1895( C1294 C1895 ) C1294_=_C2002( C1294 C2002 ) C1294_=_C2124( C1294 C2124 ) \nC1294_=_C2178( C1294 C2178 ) C1294_=_C2525( C1294 C2525 ) C1294_=_C2731( C1294 C2731 ) C1294_=_C2860( C1294 C2860 ) C1294_=_C2943( C1294 C2943 ) C1294_=_C3091( C1294 C3091 ) \nC1294_=_C3169( C1294 C3169 ) C1294_=_C3183( C1294 C3183 ) C1294_=_C3643( C1294 C3643 ) C1294_=_C3664( C1294 C3664 ) C1294_=_C3682( C1294 C3682 ) C1294_=_C3810( C1294 C3810 ) \nC1294_=_C3896( C1294 C3896 ) C1294_=_C3981( C1294 C3981 ) C1294_=_C3986( C1294 C3986 ) C1294_=_C4049( C1294 C4049 ) C1294_=_C4091( C1294 C4091 ) C1294_=_C4099( C1294 C4099 ) \nC1294_=_C4103( C1294 C4103 ) C1294_=_C4104( C1294 C4104 ) C1589_=_C1597( C1589 C1597 ) C1589_=_C1598( C1589 C1598 ) C1589_=_C1731( C1589 C1731 ) C1589_=_C1782( C1589 C1782 ) \nC1589_=_C1866( C1589</w:t>
      </w:r>
    </w:p>
    <w:p>
      <w:pPr>
        <w:pStyle w:val="PreformattedText"/>
        <w:bidi w:val="0"/>
        <w:spacing w:before="0" w:after="0"/>
        <w:jc w:val="left"/>
        <w:rPr/>
      </w:pPr>
      <w:r>
        <w:rPr/>
        <w:t xml:space="preserve"> </w:t>
      </w:r>
      <w:r>
        <w:rPr/>
        <w:t>C1866 ) C1589_=_C2350( C1589 C2350 ) C1589_=_C2554( C1589 C2554 ) C1589_=_C2724( C1589 C2724 ) C1589_=_C2870( C1589 C2870 ) C1589_=_C2937( C1589 C2937 ) \nC1589_=_C3190( C1589 C3190 ) C1589_=_C3249( C1589 C3249 ) C1589_=_C3298( C1589 C3298 ) C1589_=_C3519( C1589 C3519 ) C1589_=_C3636( C1589 C3636 ) C1589_=_C3658( C1589 C3658 ) \nC1589_=_C3803( C1589 C3803 ) C1589_=_C3804( C1589 C3804 ) C1589_=_C3805( C1589 C3805 ) C1589_=_C3806( C1589 C3806 ) C1589_=_C3807( C1589 C3807 ) C1589_=_C3809( C1589 C3809 ) \nC1589_=_C3810( C1589 C3810 ) C1589_=_C3811( C1589 C3811 ) C1589_=_C3812( C1589 C3812 ) C1597_=_C1598( C1597 C1598 ) C1597_=_C1735( C1597 C1735 ) C1597_=_C1872( C1597 C1872 ) \nC1597_=_C1915( C1597 C1915 ) C1597_=_C2041( C1597 C2041 ) C1597_=_C2729( C1597 C2729 ) C1597_=_C2942( C1597 C2942 ) C1597_=_C3017( C1597 C3017 ) C1597_=_C3243( C1597 C3243 ) \nC1597_=_C3306( C1597 C3306 ) C1597_=_C3320( C1597 C3320 ) C1597_=_C3642( C1597 C3642 ) C1597_=_C3663( C1597 C3663 ) C1597_=_C3727( C1597 C3727 ) C1597_=_C3792( C1597 C3792 ) \nC1597_=_C3958( C1597 C3958 ) C1597_=_C3963( C1597 C3963 ) C1597_=_C4063( C1597 C4063 ) C1597_=_C4090( C1597 C4090 ) C1597_=_C4091( C1597 C4091 ) C1597_=_C4092( C1597 C4092 ) \nC1597_=_C4093( C1597 C4093 ) C1597_=_C4094( C1597 C4094 ) C1598_=_C1736( C1598 C1736 ) C1598_=_C1834( C1598 C1834 ) C1598_=_C1895( C1598 C1895 ) C1598_=_C2002( C1598 C2002 ) \nC1598_=_C2124( C1598 C2124 ) C1598_=_C2178( C1598 C2178 ) C1598_=_C2525( C1598 C2525 ) C1598_=_C2731( C1598 C2731 ) C1598_=_C2860( C1598 C2860 ) C1598_=_C2943( C1598 C2943 ) \nC1598_=_C3091( C1598 C3091 ) C1598_=_C3169( C1598 C3169 ) C1598_=_C3183( C1598 C3183 ) C1598_=_C3643( C1598 C3643 ) C1598_=_C3664( C1598 C3664 ) C1598_=_C3682( C1598 C3682 ) \nC1598_=_C3810( C1598 C3810 ) C1598_=_C3896( C1598 C3896 ) C1598_=_C3981( C1598 C3981 ) C1598_=_C3986( C1598 C3986 ) C1598_=_C4049( C1598 C4049 ) C1598_=_C4091( C1598 C4091 ) \nC1598_=_C4099( C1598 C4099 ) C1598_=_C4103( C1598 C4103 ) C1598_=_C4104( C1598 C4104 ) C1731_=_C1735( C1731 C1735 ) C1731_=_C1736( C1731 C1736 ) C1731_=_C1782( C1731 C1782 ) \nC1731_=_C1866( C1731 C1866 ) C1731_=_C2350( C1731 C2350 ) C1731_=_C2554( C1731 C2554 ) C1731_=_C2724( C1731 C2724 ) C1731_=_C2870( C1731 C2870 ) C1731_=_C2937( C1731 C2937 ) \nC1731_=_C3190( C1731 C3190 ) C1731_=_C3249( C1731 C3249 ) C1731_=_C3298( C1731 C3298 ) C1731_=_C3519( C1731 C3519 ) C1731_=_C3636( C1731 C3636 ) C1731_=_C3658( C1731 C3658 ) \nC1731_=_C3803( C1731 C3803 ) C1731_=_C3804( C1731 C3804 ) C1731_=_C3805( C1731 C3805 ) C1731_=_C3806( C1731 C3806 ) C1731_=_C3807( C1731 C3807 ) C1731_=_C3809( C1731 C3809 ) \nC1731_=_C3810( C1731 C3810 ) C1731_=_C3811( C1731 C3811 ) C1731_=_C3812( C1731 C3812 ) C1735_=_C1736( C1735 C1736 ) C1735_=_C1872( C1735 C1872 ) C1735_=_C1915( C1735 C1915 ) \nC1735_=_C2041( C1735 C2041 ) C1735_=_C2729( C1735 C2729 ) C1735_=_C2942( C1735 C2942 ) C1735_=_C3017( C1735 C3017 ) C1735_=_C3243( C1735 C3243 ) C1735_=_C3306( C1735 C3306 ) \nC1735_=_C3320( C1735 C3320 ) C1735_=_C3642( C1735 C3642 ) C1735_=_C3663( C1735 C3663 ) C1735_=_C3727( C1735 C3727 ) C1735_=_C3792( C1735 C3792 ) C1735_=_C3958( C1735 C3958 ) \nC1735_=_C3963( C1735 C3963 ) C1735_=_C4063( C1735 C4063 ) C1735_=_C4090( C1735 C4090 ) C1735_=_C4091( C1735 C4091 ) C1735_=_C4092( C1735 C4092 ) C1735_=_C4093( C1735 C4093 ) \nC1735_=_C4094( C1735 C4094 ) C1736_=_C1834( C1736 C1834 ) C1736_=_C1895( C1736 C1895 ) C1736_=_C2002( C1736 C2002 ) C1736_=_C2124( C1736 C2124 ) C1736_=_C2178( C1736 C2178 ) \nC1736_=_C2525( C1736 C2525 ) C1736_=_C2731( C1736 C2731 ) C1736_=_C2860( C1736 C2860 ) C1736_=_C2943( C1736 C2943 ) C1736_=_C3091( C1736 C3091 ) C1736_=_C3169( C1736 C3169 ) \nC1736_=_C3183( C1736 C3183 ) C1736_=_C3643( C1736 C3643 ) C1736_=_C3664( C1736 C3664 ) C1736_=_C3682( C1736 C3682 ) C1736_=_C3810( C1736 C3810 ) C1736_=_C3896( C1736 C3896 ) \nC1736_=_C3981( C1736 C3981 ) C1736_=_C3986( C1736 C3986 ) C1736_=_C4049( C1736 C4049 ) C1736_=_C4091( C1736 C4091 ) C1736_=_C4099( C1736 C4099 ) C1736_=_C4103( C1736 C4103 ) \nC1736_=_C4104( C1736 C4104 ) C1782_=_C1866( C1782 C1866 ) C1782_=_C2350( C1782 C2350 ) C1782_=_C2554( C1782 C2554 ) C1782_=_C2724( C1782 C2724 ) C1782_=_C2870( C1782 C2870 ) \nC1782_=_C2937( C1782 C2937 ) C1782_=_C3190( C1782 C3190 ) C1782_=_C3249( C1782 C3249 ) C1782_=_C3298( C1782 C3298 ) C1782_=_C3519( C1782 C3519 ) C1782_=_C3636( C1782 C3636 ) \nC1782_=_C3658( C1782 C3658 ) C1782_=_C3803( C1782 C3803 ) C1782_=_C3804( C1782 C3804 ) C1782_=_C3805( C1782 C3805 ) C1782_=_C3806( C1782 C3806 ) C1782_=_C3807( C1782 C3807 ) \nC1782_=_C3809( C1782 C3809 ) C1782_=_C3810( C1782 C3810 ) C1782_=_C3811( C1782 C3811 ) C1782_=_C3812( C1782 C3812 ) C1834_=_C1895( C1834 C1895 ) C1834_=_C2002( C1834 C2002 ) \nC1834_=_C2124( C1834 C2124 ) C1834_=_C2178( C1834 C2178 ) C1834_=_C2525( C1834 C2525 ) C1834_=_C2731( C1834 C2731 ) C1834_=_C2860( C1834 C2860 ) C1834_=_C2943( C1834 C2943 ) \nC1834_=_C3091( C1834 C3091 ) C1834_=_C3169( C1834 C3169 ) C1834_=_C3183( C1834 C3183 ) C1834_=_C3643( C1834 C3643 ) C1834_=_C3664( C1834 C3664 ) C1834_=_C3682( C1834 C3682 ) \nC1834_=_C3810( C1834 C3810 ) C1834_=_C3896( C1834 C3896 ) C1834_=_C3981( C1834 C3981 ) C1834_=_C3986( C1834 C3986 ) C1834_=_C4049( C1834 C4049 ) C1834_=_C4091( C1834 C4091 ) \nC1834_=_C4099( C1834 C4099 ) C1834_=_C4103( C1834 C4103 ) C1834_=_C4104( C1834 C4104 ) C1866_=_C1872( C1866 C1872 ) C1866_=_C2350( C1866 C2350 ) C1866_=_C2554( C1866 C2554 ) \nC1866_=_C2724( C1866 C2724 ) C1866_=_C2870( C1866 C2870 ) C1866_=_C2937( C1866 C2937 ) C1866_=_C3190( C1866 C3190 ) C1866_=_C3249( C1866 C3249 ) C1866_=_C3298( C1866 C3298 ) \nC1866_=_C3519( C1866 C3519 ) C1866_=_C3636( C1866 C3636 ) C1866_=_C3658( C1866 C3658 ) C1866_=_C3803( C1866 C3803 ) C1866_=_C3804( C1866 C3804 ) C1866_=_C3805( C1866 C3805 ) \nC1866_=_C3806( C1866 C3806 ) C1866_=_C3807( C1866 C3807 ) C1866_=_C3809( C1866 C3809 ) C1866_=_C3810( C1866 C3810 ) C1866_=_C3811( C1866 C3811 ) C1866_=_C3812( C1866 C3812 ) \nC1872_=_C1915( C1872 C1915 ) C1872_=_C2041( C1872 C2041 ) C1872_=_C2729( C1872 C2729 ) C1872_=_C2942( C1872 C2942 ) C1872_=_C3017( C1872 C3017 ) C1872_=_C3243( C1872 C3243 ) \nC1872_=_C3306( C1872 C3306 ) C1872_=_C3320( C1872 C3320 ) C1872_=_C3642( C1872 C3642 ) C1872_=_C3663( C1872 C3663 ) C1872_=_C3727( C1872 C3727 ) C1872_=_C3792( C1872 C3792 ) \nC1872_=_C3958( C1872 C3958 ) C1872_=_C3963( C1872 C3963 ) C1872_=_C4063( C1872 C4063 ) C1872_=_C4090( C1872 C4090 ) C1872_=_C4091( C1872 C4091 ) C1872_=_C4092( C1872 C4092 ) \nC1872_=_C4093( C1872 C4093 ) C1872_=_C4094( C1872 C4094 ) C1895_=_C2002( C1895 C2002 ) C1895_=_C2124( C1895 C2124 ) C1895_=_C2178( C1895 C2178 ) C1895_=_C2525( C1895 C2525 ) \nC1895_=_C2731( C1895 C2731 ) C1895_=_C2860( C1895 C2860 ) C1895_=_C2943( C1895 C2943 ) C1895_=_C3091( C1895 C3091 ) C1895_=_C3169( C1895 C3169 ) C1895_=_C3183( C1895 C3183 ) \nC1895_=_C3643( C1895 C3643 ) C1895_=_C3664( C1895 C3664 ) C1895_=_C3682( C1895 C3682 ) C1895_=_C3810( C1895 C3810 ) C1895_=_C3896( C1895 C3896 ) C1895_=_C3981( C1895 C3981 ) \nC1895_=_C3986( C1895 C3986 ) C1895_=_C4049( C1895 C4049 ) C1895_=_C4091( C1895 C4091 ) C1895_=_C4099( C1895 C4099 ) C1895_=_C4103( C1895 C4103 ) C1895_=_C4104( C1895 C4104 ) \nC1915_=_C2041( C1915 C2041 ) C1915_=_C2729( C1915 C2729 ) C1915_=_C2942( C1915 C2942 ) C1915_=_C3017( C1915 C3017 ) C1915_=_C3243( C1915 C3243 ) C1915_=_C3306( C1915 C3306 ) \nC1915_=_C3320( C1915 C3320 ) C1915_=_C3642( C1915 C3642 ) C1915_=_C3663( C1915 C3663 ) C1915_=_C3727( C1915 C3727 ) C1915_=_C3792( C1915 C3792 ) C1915_=_C3958( C1915 C3958 ) \nC1915_=_C3963( C1915 C3963 ) C1915_=_C4063( C1915 C4063 ) C1915_=_C4090( C1915 C4090 ) C1915_=_C4091( C1915 C4091 ) C1915_=_C4092( C1915 C4092 ) C1915_=_C4093( C1915 C4093 ) \nC1915_=_C4094( C1915 C4094 ) C2002_=_C2124( C2002 C2124 ) C2002_=_C2178( C2002 C2178 ) C2002_=_C2525( C2002 C2525 ) C2002_=_C2731( C2002 C2731 ) C2002_=_C2860( C2002 C2860 ) \nC2002_=_C2943( C2002 C2943 ) C2002_=_C3091( C2002 C3091 ) C2002_=_C3169( C2002 C3169 ) C2002_=_C3183( C2002 C3183 ) C2002_=_C3643( C2002 C3643 ) C2002_=_C3664( C2002 C3664 ) \nC2002_=_C3682( C2002 C3682 ) C2002_=_C3810( C2002 C3810 ) C2002_=_C3896( C2002 C3896 ) C2002_=_C3981( C2002 C3981 ) C2002_=_C3986( C2002 C3986 ) C2002_=_C4049( C2002 C4049 ) \nC2002_=_C4091( C2002 C4091 ) C2002_=_C4099( C2002 C4099 ) C2002_=_C4103( C2002 C4103 ) C2002_=_C4104( C2002 C4104 ) C2041_=_C2729( C2041 C2729 ) C2041_=_C2942( C2041 C2942 ) \nC2041_=_C3017( C2041 C3017 ) C2041_=_C3243( C2041 C3243 ) C2041_=_C3306( C2041 C3306 ) C2041_=_C3320( C2041 C3320 ) C2041_=_C3642( C2041 C3642 ) C2041_=_C3663( C2041 C3663 ) \nC2041_=_C3727( C2041 C3727 ) C2041_=_C3792( C2041 C3792 ) C2041_=_C3958( C2041 C3958 ) C2041_=_C3963( C2041 C3963 ) C2041_=_C4063( C2041 C4063 ) C2041_=_C4090( C2041 C4090 ) \nC2041_=_C4091( C2041 C4091 ) C2041_=_C4092( C2041 C4092 ) C2041_=_C4093( C2041 C4093 ) C2041_=_C4094( C2041 C4094 ) C2124_=_C2178( C2124 C2178 ) C2124_=_C2525( C2124 C2525 ) \nC2124_=_C2731( C2124 C2731 ) C2124_=_C2860( C2124 C2860 ) C2124_=_C2943( C2124 C2943 ) C2124_=_C3091( C2124 C3091 ) C2124_=_C3169( C2124 C3169 ) C2124_=_C3183( C2124 C3183 ) \nC2124_=_C3643( C2124 C3643 ) C2124_=_C3664( C2124 C3664 ) C2124_=_C3682( C2124 C3682 ) C2124_=_C3810( C2124 C3810 ) C2124_=_C3896( C2124 C3896 ) C2124_=_C3981( C2124 C3981 ) \nC2124_=_C3986( C2124 C3986 ) C2124_=_C4049( C2124 C4049 ) C2124_=_C4091( C2124 C4091 ) C2124_=_C4099( C2124 C4099 ) C2124_=_C4103( C2124 C4103 ) C2124_=_C4104( C2124 C4104 ) \nC2178_=_C2525( C2178 C2525 ) C2178_=_C2731( C2178 C2731 ) C2178_=_C2860( C2178 C2860 ) C2178_=_C2943( C2178 C2943 ) C2178_=_C3091( C2178 C3091 ) C2178_=_C3169( C2178 C3169 ) \nC2178_=_C3183( C2178 C3183 ) C2178_=_C3643( C2178 C3643 ) C2178_=_C3664( C2178 C3664 ) C2178_=_C3682( C2178 C3682 ) C2178_=_C3810( C2178 C3810 ) C2178_=_C3896( C2178 C3896 ) \nC2178_=_C3981( C2178 C3981 ) C2178_=_C3986( C2178 C3986 ) C2178_=_C4049(</w:t>
      </w:r>
    </w:p>
    <w:p>
      <w:pPr>
        <w:pStyle w:val="PreformattedText"/>
        <w:bidi w:val="0"/>
        <w:spacing w:before="0" w:after="0"/>
        <w:jc w:val="left"/>
        <w:rPr/>
      </w:pPr>
      <w:r>
        <w:rPr/>
        <w:t xml:space="preserve"> </w:t>
      </w:r>
      <w:r>
        <w:rPr/>
        <w:t>C2178 C4049 ) C2178_=_C4091( C2178 C4091 ) C2178_=_C4099( C2178 C4099 ) C2178_=_C4103( C2178 C4103 ) \nC2178_=_C4104( C2178 C4104 ) C2350_=_C2554( C2350 C2554 ) C2350_=_C2724( C2350 C2724 ) C2350_=_C2870( C2350 C2870 ) C2350_=_C2937( C2350 C2937 ) C2350_=_C3190( C2350 C3190 ) \nC2350_=_C3249( C2350 C3249 ) C2350_=_C3298( C2350 C3298 ) C2350_=_C3519( C2350 C3519 ) C2350_=_C3636( C2350 C3636 ) C2350_=_C3658( C2350 C3658 ) C2350_=_C3803( C2350 C3803 ) \nC2350_=_C3804( C2350 C3804 ) C2350_=_C3805( C2350 C3805 ) C2350_=_C3806( C2350 C3806 ) C2350_=_C3807( C2350 C3807 ) C2350_=_C3809( C2350 C3809 ) C2350_=_C3810( C2350 C3810 ) \nC2350_=_C3811( C2350 C3811 ) C2350_=_C3812( C2350 C3812 ) C2525_=_C2731( C2525 C2731 ) C2525_=_C2860( C2525 C2860 ) C2525_=_C2943( C2525 C2943 ) C2525_=_C3091( C2525 C3091 ) \nC2525_=_C3169( C2525 C3169 ) C2525_=_C3183( C2525 C3183 ) C2525_=_C3643( C2525 C3643 ) C2525_=_C3664( C2525 C3664 ) C2525_=_C3682( C2525 C3682 ) C2525_=_C3810( C2525 C3810 ) \nC2525_=_C3896( C2525 C3896 ) C2525_=_C3981( C2525 C3981 ) C2525_=_C3986( C2525 C3986 ) C2525_=_C4049( C2525 C4049 ) C2525_=_C4091( C2525 C4091 ) C2525_=_C4099( C2525 C4099 ) \nC2525_=_C4103( C2525 C4103 ) C2525_=_C4104( C2525 C4104 ) C2554_=_C2724( C2554 C2724 ) C2554_=_C2870( C2554 C2870 ) C2554_=_C2937( C2554 C2937 ) C2554_=_C3190( C2554 C3190 ) \nC2554_=_C3249( C2554 C3249 ) C2554_=_C3298( C2554 C3298 ) C2554_=_C3519( C2554 C3519 ) C2554_=_C3636( C2554 C3636 ) C2554_=_C3658( C2554 C3658 ) C2554_=_C3803( C2554 C3803 ) \nC2554_=_C3804( C2554 C3804 ) C2554_=_C3805( C2554 C3805 ) C2554_=_C3806( C2554 C3806 ) C2554_=_C3807( C2554 C3807 ) C2554_=_C3809( C2554 C3809 ) C2554_=_C3810( C2554 C3810 ) \nC2554_=_C3811( C2554 C3811 ) C2554_=_C3812( C2554 C3812 ) C2724_=_C2729( C2724 C2729 ) C2724_=_C2731( C2724 C2731 ) C2724_=_C2870( C2724 C2870 ) C2724_=_C2937( C2724 C2937 ) \nC2724_=_C3190( C2724 C3190 ) C2724_=_C3249( C2724 C3249 ) C2724_=_C3298( C2724 C3298 ) C2724_=_C3519( C2724 C3519 ) C2724_=_C3636( C2724 C3636 ) C2724_=_C3658( C2724 C3658 ) \nC2724_=_C3803( C2724 C3803 ) C2724_=_C3804( C2724 C3804 ) C2724_=_C3805( C2724 C3805 ) C2724_=_C3806( C2724 C3806 ) C2724_=_C3807( C2724 C3807 ) C2724_=_C3809( C2724 C3809 ) \nC2724_=_C3810( C2724 C3810 ) C2724_=_C3811( C2724 C3811 ) C2724_=_C3812( C2724 C3812 ) C2729_=_C2731( C2729 C2731 ) C2729_=_C2942( C2729 C2942 ) C2729_=_C3017( C2729 C3017 ) \nC2729_=_C3243( C2729 C3243 ) C2729_=_C3306( C2729 C3306 ) C2729_=_C3320( C2729 C3320 ) C2729_=_C3642( C2729 C3642 ) C2729_=_C3663( C2729 C3663 ) C2729_=_C3727( C2729 C3727 ) \nC2729_=_C3792( C2729 C3792 ) C2729_=_C3958( C2729 C3958 ) C2729_=_C3963( C2729 C3963 ) C2729_=_C4063( C2729 C4063 ) C2729_=_C4090( C2729 C4090 ) C2729_=_C4091( C2729 C4091 ) \nC2729_=_C4092( C2729 C4092 ) C2729_=_C4093( C2729 C4093 ) C2729_=_C4094( C2729 C4094 ) C2731_=_C2860( C2731 C2860 ) C2731_=_C2943( C2731 C2943 ) C2731_=_C3091( C2731 C3091 ) \nC2731_=_C3169( C2731 C3169 ) C2731_=_C3183( C2731 C3183 ) C2731_=_C3643( C2731 C3643 ) C2731_=_C3664( C2731 C3664 ) C2731_=_C3682( C2731 C3682 ) C2731_=_C3810( C2731 C3810 ) \nC2731_=_C3896( C2731 C3896 ) C2731_=_C3981( C2731 C3981 ) C2731_=_C3986( C2731 C3986 ) C2731_=_C4049( C2731 C4049 ) C2731_=_C4091( C2731 C4091 ) C2731_=_C4099( C2731 C4099 ) \nC2731_=_C4103( C2731 C4103 ) C2731_=_C4104( C2731 C4104 ) C2860_=_C2943( C2860 C2943 ) C2860_=_C3091( C2860 C3091 ) C2860_=_C3169( C2860 C3169 ) C2860_=_C3183( C2860 C3183 ) \nC2860_=_C3643( C2860 C3643 ) C2860_=_C3664( C2860 C3664 ) C2860_=_C3682( C2860 C3682 ) C2860_=_C3810( C2860 C3810 ) C2860_=_C3896( C2860 C3896 ) C2860_=_C3981( C2860 C3981 ) \nC2860_=_C3986( C2860 C3986 ) C2860_=_C4049( C2860 C4049 ) C2860_=_C4091( C2860 C4091 ) C2860_=_C4099( C2860 C4099 ) C2860_=_C4103( C2860 C4103 ) C2860_=_C4104( C2860 C4104 ) \nC2870_=_C2937( C2870 C2937 ) C2870_=_C3190( C2870 C3190 ) C2870_=_C3249( C2870 C3249 ) C2870_=_C3298( C2870 C3298 ) C2870_=_C3519( C2870 C3519 ) C2870_=_C3636( C2870 C3636 ) \nC2870_=_C3658( C2870 C3658 ) C2870_=_C3803( C2870 C3803 ) C2870_=_C3804( C2870 C3804 ) C2870_=_C3805( C2870 C3805 ) C2870_=_C3806( C2870 C3806 ) C2870_=_C3807( C2870 C3807 ) \nC2870_=_C3809( C2870 C3809 ) C2870_=_C3810( C2870 C3810 ) C2870_=_C3811( C2870 C3811 ) C2870_=_C3812( C2870 C3812 ) C2937_=_C2942( C2937 C2942 ) C2937_=_C2943( C2937 C2943 ) \nC2937_=_C3190( C2937 C3190 ) C2937_=_C3249( C2937 C3249 ) C2937_=_C3298( C2937 C3298 ) C2937_=_C3519( C2937 C3519 ) C2937_=_C3636( C2937 C3636 ) C2937_=_C3658( C2937 C3658 ) \nC2937_=_C3803( C2937 C3803 ) C2937_=_C3804( C2937 C3804 ) C2937_=_C3805( C2937 C3805 ) C2937_=_C3806( C2937 C3806 ) C2937_=_C3807( C2937 C3807 ) C2937_=_C3809( C2937 C3809 ) \nC2937_=_C3810( C2937 C3810 ) C2937_=_C3811( C2937 C3811 ) C2937_=_C3812( C2937 C3812 ) C2942_=_C2943( C2942 C2943 ) C2942_=_C3017( C2942 C3017 ) C2942_=_C3243( C2942 C3243 ) \nC2942_=_C3306( C2942 C3306 ) C2942_=_C3320( C2942 C3320 ) C2942_=_C3642( C2942 C3642 ) C2942_=_C3663( C2942 C3663 ) C2942_=_C3727( C2942 C3727 ) C2942_=_C3792( C2942 C3792 ) \nC2942_=_C3958( C2942 C3958 ) C2942_=_C3963( C2942 C3963 ) C2942_=_C4063( C2942 C4063 ) C2942_=_C4090( C2942 C4090 ) C2942_=_C4091( C2942 C4091 ) C2942_=_C4092( C2942 C4092 ) \nC2942_=_C4093( C2942 C4093 ) C2942_=_C4094( C2942 C4094 ) C2943_=_C3091( C2943 C3091 ) C2943_=_C3169( C2943 C3169 ) C2943_=_C3183( C2943 C3183 ) C2943_=_C3643( C2943 C3643 ) \nC2943_=_C3664( C2943 C3664 ) C2943_=_C3682( C2943 C3682 ) C2943_=_C3810( C2943 C3810 ) C2943_=_C3896( C2943 C3896 ) C2943_=_C3981( C2943 C3981 ) C2943_=_C3986( C2943 C3986 ) \nC2943_=_C4049( C2943 C4049 ) C2943_=_C4091( C2943 C4091 ) C2943_=_C4099( C2943 C4099 ) C2943_=_C4103( C2943 C4103 ) C2943_=_C4104( C2943 C4104 ) C3017_=_C3243( C3017 C3243 ) \nC3017_=_C3306( C3017 C3306 ) C3017_=_C3320( C3017 C3320 ) C3017_=_C3642( C3017 C3642 ) C3017_=_C3663( C3017 C3663 ) C3017_=_C3727( C3017 C3727 ) C3017_=_C3792( C3017 C3792 ) \nC3017_=_C3958( C3017 C3958 ) C3017_=_C3963( C3017 C3963 ) C3017_=_C4063( C3017 C4063 ) C3017_=_C4090( C3017 C4090 ) C3017_=_C4091( C3017 C4091 ) C3017_=_C4092( C3017 C4092 ) \nC3017_=_C4093( C3017 C4093 ) C3017_=_C4094( C3017 C4094 ) C3091_=_C3169( C3091 C3169 ) C3091_=_C3183( C3091 C3183 ) C3091_=_C3643( C3091 C3643 ) C3091_=_C3664( C3091 C3664 ) \nC3091_=_C3682( C3091 C3682 ) C3091_=_C3810( C3091 C3810 ) C3091_=_C3896( C3091 C3896 ) C3091_=_C3981( C3091 C3981 ) C3091_=_C3986( C3091 C3986 ) C3091_=_C4049( C3091 C4049 ) \nC3091_=_C4091( C3091 C4091 ) C3091_=_C4099( C3091 C4099 ) C3091_=_C4103( C3091 C4103 ) C3091_=_C4104( C3091 C4104 ) C3169_=_C3183( C3169 C3183 ) C3169_=_C3643( C3169 C3643 ) \nC3169_=_C3664( C3169 C3664 ) C3169_=_C3682( C3169 C3682 ) C3169_=_C3810( C3169 C3810 ) C3169_=_C3896( C3169 C3896 ) C3169_=_C3981( C3169 C3981 ) C3169_=_C3986( C3169 C3986 ) \nC3169_=_C4049( C3169 C4049 ) C3169_=_C4091( C3169 C4091 ) C3169_=_C4099( C3169 C4099 ) C3169_=_C4103( C3169 C4103 ) C3169_=_C4104( C3169 C4104 ) C3183_=_C3643( C3183 C3643 ) \nC3183_=_C3664( C3183 C3664 ) C3183_=_C3682( C3183 C3682 ) C3183_=_C3810( C3183 C3810 ) C3183_=_C3896( C3183 C3896 ) C3183_=_C3981( C3183 C3981 ) C3183_=_C3986( C3183 C3986 ) \nC3183_=_C4049( C3183 C4049 ) C3183_=_C4091( C3183 C4091 ) C3183_=_C4099( C3183 C4099 ) C3183_=_C4103( C3183 C4103 ) C3183_=_C4104( C3183 C4104 ) C3190_=_C3249( C3190 C3249 ) \nC3190_=_C3298( C3190 C3298 ) C3190_=_C3519( C3190 C3519 ) C3190_=_C3636( C3190 C3636 ) C3190_=_C3658( C3190 C3658 ) C3190_=_C3803( C3190 C3803 ) C3190_=_C3804( C3190 C3804 ) \nC3190_=_C3805( C3190 C3805 ) C3190_=_C3806( C3190 C3806 ) C3190_=_C3807( C3190 C3807 ) C3190_=_C3809( C3190 C3809 ) C3190_=_C3810( C3190 C3810 ) C3190_=_C3811( C3190 C3811 ) \nC3190_=_C3812( C3190 C3812 ) C3243_=_C3306( C3243 C3306 ) C3243_=_C3320( C3243 C3320 ) C3243_=_C3642( C3243 C3642 ) C3243_=_C3663( C3243 C3663 ) C3243_=_C3727( C3243 C3727 ) \nC3243_=_C3792( C3243 C3792 ) C3243_=_C3958( C3243 C3958 ) C3243_=_C3963( C3243 C3963 ) C3243_=_C4063( C3243 C4063 ) C3243_=_C4090( C3243 C4090 ) C3243_=_C4091( C3243 C4091 ) \nC3243_=_C4092( C3243 C4092 ) C3243_=_C4093( C3243 C4093 ) C3243_=_C4094( C3243 C4094 ) C3249_=_C3298( C3249 C3298 ) C3249_=_C3519( C3249 C3519 ) C3249_=_C3636( C3249 C3636 ) \nC3249_=_C3658( C3249 C3658 ) C3249_=_C3803( C3249 C3803 ) C3249_=_C3804( C3249 C3804 ) C3249_=_C3805( C3249 C3805 ) C3249_=_C3806( C3249 C3806 ) C3249_=_C3807( C3249 C3807 ) \nC3249_=_C3809( C3249 C3809 ) C3249_=_C3810( C3249 C3810 ) C3249_=_C3811( C3249 C3811 ) C3249_=_C3812( C3249 C3812 ) C3298_=_C3306( C3298 C3306 ) C3298_=_C3519( C3298 C3519 ) \nC3298_=_C3636( C3298 C3636 ) C3298_=_C3658( C3298 C3658 ) C3298_=_C3803( C3298 C3803 ) C3298_=_C3804( C3298 C3804 ) C3298_=_C3805( C3298 C3805 ) C3298_=_C3806( C3298 C3806 ) \nC3298_=_C3807( C3298 C3807 ) C3298_=_C3809( C3298 C3809 ) C3298_=_C3810( C3298 C3810 ) C3298_=_C3811( C3298 C3811 ) C3298_=_C3812( C3298 C3812 ) C3306_=_C3320( C3306 C3320 ) \nC3306_=_C3642( C3306 C3642 ) C3306_=_C3663( C3306 C3663 ) C3306_=_C3727( C3306 C3727 ) C3306_=_C3792( C3306 C3792 ) C3306_=_C3958( C3306 C3958 ) C3306_=_C3963( C3306 C3963 ) \nC3306_=_C4063( C3306 C4063 ) C3306_=_C4090( C3306 C4090 ) C3306_=_C4091( C3306 C4091 ) C3306_=_C4092( C3306 C4092 ) C3306_=_C4093( C3306 C4093 ) C3306_=_C4094( C3306 C4094 ) \nC3320_=_C3642( C3320 C3642 ) C3320_=_C3663( C3320 C3663 ) C3320_=_C3727( C3320 C3727 ) C3320_=_C3792( C3320 C3792 ) C3320_=_C3958( C3320 C3958 ) C3320_=_C3963( C3320 C3963 ) \nC3320_=_C4063( C3320 C4063 ) C3320_=_C4090( C3320 C4090 ) C3320_=_C4091( C3320 C4091 ) C3320_=_C4092( C3320 C4092 ) C3320_=_C4093( C3320 C4093 ) C3320_=_C4094( C3320 C4094 ) \nC3519_=_C3636( C3519 C3636 ) C3519_=_C3658( C3519 C3658 ) C3519_=_C3803( C3519 C3803 ) C3519_=_C3804( C3519 C3804 ) C3519_=_C3805( C3519 C3805 ) C3519_=_C3806( C3519 C3806 ) \nC3519_=_C3807( C3519 C3807 ) C3519_=_C3809( C3519 C3809 ) C3519_=_C3810( C3519 C3810 ) C3519_=_C3811( C3519 C3811 ) C3519_=_C3812(</w:t>
      </w:r>
    </w:p>
    <w:p>
      <w:pPr>
        <w:pStyle w:val="PreformattedText"/>
        <w:bidi w:val="0"/>
        <w:spacing w:before="0" w:after="0"/>
        <w:jc w:val="left"/>
        <w:rPr/>
      </w:pPr>
      <w:r>
        <w:rPr/>
        <w:t xml:space="preserve"> </w:t>
      </w:r>
      <w:r>
        <w:rPr/>
        <w:t>C3519 C3812 ) C3636_=_C3642( C3636 C3642 ) \nC3636_=_C3643( C3636 C3643 ) C3636_=_C3658( C3636 C3658 ) C3636_=_C3803( C3636 C3803 ) C3636_=_C3804( C3636 C3804 ) C3636_=_C3805( C3636 C3805 ) C3636_=_C3806( C3636 C3806 ) \nC3636_=_C3807( C3636 C3807 ) C3636_=_C3809( C3636 C3809 ) C3636_=_C3810( C3636 C3810 ) C3636_=_C3811( C3636 C3811 ) C3636_=_C3812( C3636 C3812 ) C3642_=_C3643( C3642 C3643 ) \nC3642_=_C3663( C3642 C3663 ) C3642_=_C3727( C3642 C3727 ) C3642_=_C3792( C3642 C3792 ) C3642_=_C3958( C3642 C3958 ) C3642_=_C3963( C3642 C3963 ) C3642_=_C4063( C3642 C4063 ) \nC3642_=_C4090( C3642 C4090 ) C3642_=_C4091( C3642 C4091 ) C3642_=_C4092( C3642 C4092 ) C3642_=_C4093( C3642 C4093 ) C3642_=_C4094( C3642 C4094 ) C3643_=_C3664( C3643 C3664 ) \nC3643_=_C3682( C3643 C3682 ) C3643_=_C3810( C3643 C3810 ) C3643_=_C3896( C3643 C3896 ) C3643_=_C3981( C3643 C3981 ) C3643_=_C3986( C3643 C3986 ) C3643_=_C4049( C3643 C4049 ) \nC3643_=_C4091( C3643 C4091 ) C3643_=_C4099( C3643 C4099 ) C3643_=_C4103( C3643 C4103 ) C3643_=_C4104( C3643 C4104 ) C3658_=_C3663( C3658 C3663 ) C3658_=_C3664( C3658 C3664 ) \nC3658_=_C3803( C3658 C3803 ) C3658_=_C3804( C3658 C3804 ) C3658_=_C3805( C3658 C3805 ) C3658_=_C3806( C3658 C3806 ) C3658_=_C3807( C3658 C3807 ) C3658_=_C3809( C3658 C3809 ) \nC3658_=_C3810( C3658 C3810 ) C3658_=_C3811( C3658 C3811 ) C3658_=_C3812( C3658 C3812 ) C3663_=_C3664( C3663 C3664 ) C3663_=_C3727( C3663 C3727 ) C3663_=_C3792( C3663 C3792 ) \nC3663_=_C3958( C3663 C3958 ) C3663_=_C3963( C3663 C3963 ) C3663_=_C4063( C3663 C4063 ) C3663_=_C4090( C3663 C4090 ) C3663_=_C4091( C3663 C4091 ) C3663_=_C4092( C3663 C4092 ) \nC3663_=_C4093( C3663 C4093 ) C3663_=_C4094( C3663 C4094 ) C3664_=_C3682( C3664 C3682 ) C3664_=_C3810( C3664 C3810 ) C3664_=_C3896( C3664 C3896 ) C3664_=_C3981( C3664 C3981 ) \nC3664_=_C3986( C3664 C3986 ) C3664_=_C4049( C3664 C4049 ) C3664_=_C4091( C3664 C4091 ) C3664_=_C4099( C3664 C4099 ) C3664_=_C4103( C3664 C4103 ) C3664_=_C4104( C3664 C4104 ) \nC3682_=_C3810( C3682 C3810 ) C3682_=_C3896( C3682 C3896 ) C3682_=_C3981( C3682 C3981 ) C3682_=_C3986( C3682 C3986 ) C3682_=_C4049( C3682 C4049 ) C3682_=_C4091( C3682 C4091 ) \nC3682_=_C4099( C3682 C4099 ) C3682_=_C4103( C3682 C4103 ) C3682_=_C4104( C3682 C4104 ) C3727_=_C3792( C3727 C3792 ) C3727_=_C3958( C3727 C3958 ) C3727_=_C3963( C3727 C3963 ) \nC3727_=_C4063( C3727 C4063 ) C3727_=_C4090( C3727 C4090 ) C3727_=_C4091( C3727 C4091 ) C3727_=_C4092( C3727 C4092 ) C3727_=_C4093( C3727 C4093 ) C3727_=_C4094( C3727 C4094 ) \nC3792_=_C3958( C3792 C3958 ) C3792_=_C3963( C3792 C3963 ) C3792_=_C4063( C3792 C4063 ) C3792_=_C4090( C3792 C4090 ) C3792_=_C4091( C3792 C4091 ) C3792_=_C4092( C3792 C4092 ) \nC3792_=_C4093( C3792 C4093 ) C3792_=_C4094( C3792 C4094 ) C3803_=_C3804( C3803 C3804 ) C3803_=_C3805( C3803 C3805 ) C3803_=_C3806( C3803 C3806 ) C3803_=_C3807( C3803 C3807 ) \nC3803_=_C3809( C3803 C3809 ) C3803_=_C3810( C3803 C3810 ) C3803_=_C3811( C3803 C3811 ) C3803_=_C3812( C3803 C3812 ) C3804_=_C3805( C3804 C3805 ) C3804_=_C3806( C3804 C3806 ) \nC3804_=_C3807( C3804 C3807 ) C3804_=_C3809( C3804 C3809 ) C3804_=_C3810( C3804 C3810 ) C3804_=_C3811( C3804 C3811 ) C3804_=_C3812( C3804 C3812 ) C3804_=_C3896( C3804 C3896 ) \nC3805_=_C3806( C3805 C3806 ) C3805_=_C3807( C3805 C3807 ) C3805_=_C3809( C3805 C3809 ) C3805_=_C3810( C3805 C3810 ) C3805_=_C3811( C3805 C3811 ) C3805_=_C3812( C3805 C3812 ) \nC3806_=_C3807( C3806 C3807 ) C3806_=_C3809( C3806 C3809 ) C3806_=_C3810( C3806 C3810 ) C3806_=_C3811( C3806 C3811 ) C3806_=_C3812( C3806 C3812 ) C3807_=_C3809( C3807 C3809 ) \nC3807_=_C3810( C3807 C3810 ) C3807_=_C3811( C3807 C3811 ) C3807_=_C3812( C3807 C3812 ) C3809_=_C3810( C3809 C3810 ) C3809_=_C3811( C3809 C3811 ) C3809_=_C3812( C3809 C3812 ) \nC3809_=_C4099( C3809 C4099 ) C3810_=_C3811( C3810 C3811 ) C3810_=_C3812( C3810 C3812 ) C3810_=_C3896( C3810 C3896 ) C3810_=_C3981( C3810 C3981 ) C3810_=_C3986( C3810 C3986 ) \nC3810_=_C4049( C3810 C4049 ) C3810_=_C4091( C3810 C4091 ) C3810_=_C4099( C3810 C4099 ) C3810_=_C4103( C3810 C4103 ) C3810_=_C4104( C3810 C4104 ) C3811_=_C3812( C3811 C3812 ) \nC3811_=_C4092( C3811 C4092 ) C3811_=_C4103( C3811 C4103 ) C3812_=_C4104( C3812 C4104 ) C3896_=_C3981( C3896 C3981 ) C3896_=_C3986( C3896 C3986 ) C3896_=_C4049( C3896 C4049 ) \nC3896_=_C4091( C3896 C4091 ) C3896_=_C4099( C3896 C4099 ) C3896_=_C4103( C3896 C4103 ) C3896_=_C4104( C3896 C4104 ) C3958_=_C3963( C3958 C3963 ) C3958_=_C4063( C3958 C4063 ) \nC3958_=_C4090( C3958 C4090 ) C3958_=_C4091( C3958 C4091 ) C3958_=_C4092( C3958 C4092 ) C3958_=_C4093( C3958 C4093 ) C3958_=_C4094( C3958 C4094 ) C3963_=_C4063( C3963 C4063 ) \nC3963_=_C4090( C3963 C4090 ) C3963_=_C4091( C3963 C4091 ) C3963_=_C4092( C3963 C4092 ) C3963_=_C4093( C3963 C4093 ) C3963_=_C4094( C3963 C4094 ) C3981_=_C3986( C3981 C3986 ) \nC3981_=_C4049( C3981 C4049 ) C3981_=_C4091( C3981 C4091 ) C3981_=_C4099( C3981 C4099 ) C3981_=_C4103( C3981 C4103 ) C3981_=_C4104( C3981 C4104 ) C3986_=_C4049( C3986 C4049 ) \nC3986_=_C4091( C3986 C4091 ) C3986_=_C4099( C3986 C4099 ) C3986_=_C4103( C3986 C4103 ) C3986_=_C4104( C3986 C4104 ) C4049_=_C4091( C4049 C4091 ) C4049_=_C4099( C4049 C4099 ) \nC4049_=_C4103( C4049 C4103 ) C4049_=_C4104( C4049 C4104 ) C4063_=_C4090( C4063 C4090 ) C4063_=_C4091( C4063 C4091 ) C4063_=_C4092( C4063 C4092 ) C4063_=_C4093( C4063 C4093 ) \nC4063_=_C4094( C4063 C4094 ) C4090_=_C4091( C4090 C4091 ) C4090_=_C4092( C4090 C4092 ) C4090_=_C4093( C4090 C4093 ) C4090_=_C4094( C4090 C4094 ) C4091_=_C4092( C4091 C4092 ) \nC4091_=_C4093( C4091 C4093 ) C4091_=_C4094( C4091 C4094 ) C4091_=_C4099( C4091 C4099 ) C4091_=_C4103( C4091 C4103 ) C4091_=_C4104( C4091 C4104 ) C4092_=_C4093( C4092 C4093 ) \nC4092_=_C4094( C4092 C4094 ) C4092_=_C4103( C4092 C4103 ) C4093_=_C4094( C4093 C4094 ) C4099_=_C4103( C4099 C4103 ) C4099_=_C4104( C4099 C4104 ) C4103_=_C4104( C4103 C4104 ) "];130-&gt;196[label="105: C488 C601 C653 C696 C774 \nC842 C843 C844 C845 C846 C847 \nC848 C849 C850 C851 C852 C853 \nC854 C855 C856 C857 C858 C859 \nC860 C861 C862 C864 C865 C866 \nC869 C870 C994 C1013 C1043 C1121 \nC1294 C1589 C1597 C1598 C1731 C1735 \nC1736 C1782 C1834 C1866 C1872 C1895 \nC1915 C2002 C2041 C2124 C2178 C2350 \nC2525 C2554 C2724 C2729 C2731 C2860 \nC2870 C2937 C2942 C2943 C3017 C3091 \nC3169 C3183 C3190 C3243 C3249 C3298 \nC3306 C3320 C3519 C3636 C3642 C3643 \nC3658 C3663 C3664 C3682 C3727 C3792 \nC3803 C3804 C3805 C3806 C3807 C3809 \nC3811 C3812 C3896 C3958 C3963 C3981 \nC3986 C4049 C4063 C4090 C4092 C4093 \nC4094 C4099 C4103 C4104 \n1375: C488_=_C696 ,C488_=_C774 ,C488_=_C1589 ,C488_=_C1731 ,C488_=_C1782 ,\nC488_=_C1866 ,C488_=_C2350 ,C488_=_C2554 ,C488_=_C2724 ,C488_=_C2870 ,C488_=_C2937 ,\nC488_=_C3190 ,C488_=_C3249 ,C488_=_C3298 ,C488_=_C3519 ,C488_=_C3636 ,C488_=_C3658 ,\nC488_=_C3803 ,C488_=_C3804 ,C488_=_C3805 ,C488_=_C3806 ,C488_=_C3807 ,C488_=_C3809 ,\nC488_=_C3811 ,C488_=_C3812 ,C601_=_C653 ,C601_=_C1013 ,C601_=_C1043 ,C601_=_C1597 ,\nC601_=_C1735 ,C601_=_C1872 ,C601_=_C1915 ,C601_=_C2041 ,C601_=_C2729 ,C601_=_C2942 ,\nC601_=_C3017 ,C601_=_C3243 ,C601_=_C3306 ,C601_=_C3320 ,C601_=_C3642 ,C601_=_C3663 ,\nC601_=_C3727 ,C601_=_C3792 ,C601_=_C3958 ,C601_=_C3963 ,C601_=_C4063 ,C601_=_C4090 ,\nC601_=_C4092 ,C601_=_C4093 ,C601_=_C4094 ,C653_=_C1013 ,C653_=_C1043 ,C653_=_C1597 ,\nC653_=_C1735 ,C653_=_C1872 ,C653_=_C1915 ,C653_=_C2041 ,C653_=_C2729 ,C653_=_C2942 ,\nC653_=_C3017 ,C653_=_C3243 ,C653_=_C3306 ,C653_=_C3320 ,C653_=_C3642 ,C653_=_C3663 ,\nC653_=_C3727 ,C653_=_C3792 ,C653_=_C3958 ,C653_=_C3963 ,C653_=_C4063 ,C653_=_C4090 ,\nC653_=_C4092 ,C653_=_C4093 ,C653_=_C4094 ,C696_=_C774 ,C696_=_C1589 ,C696_=_C1731 ,\nC696_=_C1782 ,C696_=_C1866 ,C696_=_C2350 ,C696_=_C2554 ,C696_=_C2724 ,C696_=_C2870 ,\nC696_=_C2937 ,C696_=_C3190 ,C696_=_C3249 ,C696_=_C3298 ,C696_=_C3519 ,C696_=_C3636 ,\nC696_=_C3658 ,C696_=_C3803 ,C696_=_C3804 ,C696_=_C3805 ,C696_=_C3806 ,C696_=_C3807 ,\nC696_=_C3809 ,C696_=_C3811 ,C696_=_C3812 ,C774_=_C1589 ,C774_=_C1731 ,C774_=_C1782 ,\nC774_=_C1866 ,C774_=_C2350 ,C774_=_C2554 ,C774_=_C2724 ,C774_=_C2870 ,C774_=_C2937 ,\nC774_=_C3190 ,C774_=_C3249 ,C774_=_C3298 ,C774_=_C3519 ,C774_=_C3636 ,C774_=_C3658 ,\nC774_=_C3803 ,C774_=_C3804 ,C774_=_C3805 ,C774_=_C3806 ,C774_=_C3807 ,C774_=_C3809 ,\nC774_=_C3811 ,C774_=_C3812 ,C842_=_C843 ,C842_=_C844 ,C842_=_C845 ,C842_=_C846 ,\nC842_=_C847 ,C842_=_C848 ,C842_=_C849 ,C842_=_C850 ,C842_=_C851 ,C842_=_C852 ,\nC842_=_C853 ,C842_=_C854 ,C842_=_C855 ,C842_=_C856 ,C842_=_C857 ,C842_=_C858 ,\nC842_=_C859 ,C842_=_C860 ,C842_=_C861 ,C842_=_C862 ,C842_=_C864 ,C842_=_C865 ,\nC842_=_C866 ,C842_=_C869 ,C842_=_C870 ,C842_=_C1589 ,C842_=_C1597 ,C842_=_C1598 ,\nC843_=_C844 ,C843_=_C845 ,C843_=_C846 ,C843_=_C847 ,C843_=_C848 ,C843_=_C849 ,\nC843_=_C850 ,C843_=_C851 ,C843_=_C852 ,C843_=_C853 ,C843_=_C854 ,C843_=_C855 ,\nC843_=_C856 ,C843_=_C857 ,C843_=_C858 ,C843_=_C859 ,C843_=_C860 ,C843_=_C861 ,\nC843_=_C862 ,C843_=_C864 ,C843_=_C865 ,C843_=_C866 ,C843_=_C869 ,C843_=_C870 ,\nC843_=_C1731 ,C843_=_C1735 ,C843_=_C1736 ,C844_=_C845 ,C844_=_C846 ,C844_=_C847 ,\nC844_=_C848 ,C844_=_C849 ,C844_=_C850 ,C844_=_C851 ,C844_=_C852 ,C844_=_C853 ,\nC844_=_C854 ,C844_=_C855 ,C844_=_C856 ,C844_=_C857 ,C844_=_C858 ,C844_=_C859 ,\nC844_=_C860 ,C844_=_C861 ,C844_=_C862 ,C844_=_C864 ,C844_=_C865 ,C844_=_C866 ,\nC844_=_C869 ,C844_=_C870 ,C845_=_C846 ,C845_=_C847 ,C845_=_C848 ,C845_=_C849 ,\nC845_=_C850 ,C845_=_C851 ,C845_=_C852 ,C845_=_C853 ,C845_=_C854 ,C845_=_C855 ,\nC845_=_C856 ,C845_=_C857 ,C845_=_C858 ,C845_=_C859 ,C845_=_C860 ,C845_=_C861 ,\nC845_=_C862 ,C845_=_C864 ,C845_=_C865 ,C845_=_C866 ,C845_=_C869 ,C845_=_C870 ,\nC846_=_C847 ,C846_=_C848 ,C846_=_C849 ,C846_=_C850 ,C846_=_C851 ,C846_=_C852 ,\nC846_=_C853 ,C846_=_C854 ,C846_=_C855 ,C846_=_C856 ,C846_=_C857 ,C846_=_C858 ,\nC846_=_C859 ,C846_=_C860 ,C846_=_C861 ,C846_=_C862 ,C846_=_C864 ,C846_=_C865 ,\nC846_=_C866 ,C846_=_C869 ,C846_=_C870 ,C847_=_C848 ,C847_=_C849 ,C847_=_C850</w:t>
      </w:r>
    </w:p>
    <w:p>
      <w:pPr>
        <w:pStyle w:val="PreformattedText"/>
        <w:bidi w:val="0"/>
        <w:spacing w:before="0" w:after="0"/>
        <w:jc w:val="left"/>
        <w:rPr/>
      </w:pPr>
      <w:r>
        <w:rPr/>
        <w:t xml:space="preserve"> </w:t>
      </w:r>
      <w:r>
        <w:rPr/>
        <w:t>,\nC847_=_C851 ,C847_=_C852 ,C847_=_C853 ,C847_=_C854 ,C847_=_C855 ,C847_=_C856 ,\nC847_=_C857 ,C847_=_C858 ,C847_=_C859 ,C847_=_C860 ,C847_=_C861 ,C847_=_C862 ,\nC847_=_C864 ,C847_=_C865 ,C847_=_C866 ,C847_=_C869 ,C847_=_C870 ,C848_=_C849 ,\nC848_=_C850 ,C848_=_C851 ,C848_=_C852 ,C848_=_C853 ,C848_=_C854 ,C848_=_C855 ,\nC848_=_C856 ,C848_=_C857 ,C848_=_C858 ,C848_=_C859 ,C848_=_C860 ,C848_=_C861 ,\nC848_=_C862 ,C848_=_C864 ,C848_=_C865 ,C848_=_C866 ,C848_=_C869 ,C848_=_C870 ,\nC849_=_C850 ,C849_=_C851 ,C849_=_C852 ,C849_=_C853 ,C849_=_C854 ,C849_=_C855 ,\nC849_=_C856 ,C849_=_C857 ,C849_=_C858 ,C849_=_C859 ,C849_=_C860 ,C849_=_C861 ,\nC849_=_C862 ,C849_=_C864 ,C849_=_C865 ,C849_=_C866 ,C849_=_C869 ,C849_=_C870 ,\nC849_=_C2724 ,C849_=_C2729 ,C849_=_C2731 ,C850_=_C851 ,C850_=_C852 ,C850_=_C853 ,\nC850_=_C854 ,C850_=_C855 ,C850_=_C856 ,C850_=_C857 ,C850_=_C858 ,C850_=_C859 ,\nC850_=_C860 ,C850_=_C861 ,C850_=_C862 ,C850_=_C864 ,C850_=_C865 ,C850_=_C866 ,\nC850_=_C869 ,C850_=_C870 ,C851_=_C852 ,C851_=_C853 ,C851_=_C854 ,C851_=_C855 ,\nC851_=_C856 ,C851_=_C857 ,C851_=_C858 ,C851_=_C859 ,C851_=_C860 ,C851_=_C861 ,\nC851_=_C862 ,C851_=_C864 ,C851_=_C865 ,C851_=_C866 ,C851_=_C869 ,C851_=_C870 ,\nC852_=_C853 ,C852_=_C854 ,C852_=_C855 ,C852_=_C856 ,C852_=_C857 ,C852_=_C858 ,\nC852_=_C859 ,C852_=_C860 ,C852_=_C861 ,C852_=_C862 ,C852_=_C864 ,C852_=_C865 ,\nC852_=_C866 ,C852_=_C869 ,C852_=_C870 ,C852_=_C2937 ,C852_=_C2942 ,C852_=_C2943 ,\nC853_=_C854 ,C853_=_C855 ,C853_=_C856 ,C853_=_C857 ,C853_=_C858 ,C853_=_C859 ,\nC853_=_C860 ,C853_=_C861 ,C853_=_C862 ,C853_=_C864 ,C853_=_C865 ,C853_=_C866 ,\nC853_=_C869 ,C853_=_C870 ,C854_=_C855 ,C854_=_C856 ,C854_=_C857 ,C854_=_C858 ,\nC854_=_C859 ,C854_=_C860 ,C854_=_C861 ,C854_=_C862 ,C854_=_C864 ,C854_=_C865 ,\nC854_=_C866 ,C854_=_C869 ,C854_=_C870 ,C855_=_C856 ,C855_=_C857 ,C855_=_C858 ,\nC855_=_C859 ,C855_=_C860 ,C855_=_C861 ,C855_=_C862 ,C855_=_C864 ,C855_=_C865 ,\nC855_=_C866 ,C855_=_C869 ,C855_=_C870 ,C855_=_C3091 ,C856_=_C857 ,C856_=_C858 ,\nC856_=_C859 ,C856_=_C860 ,C856_=_C861 ,C856_=_C862 ,C856_=_C864 ,C856_=_C865 ,\nC856_=_C866 ,C856_=_C869 ,C856_=_C870 ,C857_=_C858 ,C857_=_C859 ,C857_=_C860 ,\nC857_=_C861 ,C857_=_C862 ,C857_=_C864 ,C857_=_C865 ,C857_=_C866 ,C857_=_C869 ,\nC857_=_C870 ,C858_=_C859 ,C858_=_C860 ,C858_=_C861 ,C858_=_C862 ,C858_=_C864 ,\nC858_=_C865 ,C858_=_C866 ,C858_=_C869 ,C858_=_C870 ,C859_=_C860 ,C859_=_C861 ,\nC859_=_C862 ,C859_=_C864 ,C859_=_C865 ,C859_=_C866 ,C859_=_C869 ,C859_=_C870 ,\nC860_=_C861 ,C860_=_C862 ,C860_=_C864 ,C860_=_C865 ,C860_=_C866 ,C860_=_C869 ,\nC860_=_C870 ,C860_=_C3636 ,C860_=_C3642 ,C860_=_C3643 ,C861_=_C862 ,C861_=_C864 ,\nC861_=_C865 ,C861_=_C866 ,C861_=_C869 ,C861_=_C870 ,C861_=_C3658 ,C861_=_C3663 ,\nC861_=_C3664 ,C862_=_C864 ,C862_=_C865 ,C862_=_C866 ,C862_=_C869 ,C862_=_C870 ,\nC864_=_C865 ,C864_=_C866 ,C864_=_C869 ,C864_=_C870 ,C865_=_C866 ,C865_=_C869 ,\nC865_=_C870 ,C866_=_C869 ,C866_=_C870 ,C866_=_C4049 ,C869_=_C870 ,C870_=_C3811 ,\nC870_=_C4092 ,C870_=_C4103 ,C994_=_C1121 ,C994_=_C1294 ,C994_=_C1598 ,C994_=_C1736 ,\nC994_=_C1834 ,C994_=_C1895 ,C994_=_C2002 ,C994_=_C2124 ,C994_=_C2178 ,C994_=_C2525 ,\nC994_=_C2731 ,C994_=_C2860 ,C994_=_C2943 ,C994_=_C3091 ,C994_=_C3169 ,C994_=_C3183 ,\nC994_=_C3643 ,C994_=_C3664 ,C994_=_C3682 ,C994_=_C3896 ,C994_=_C3981 ,C994_=_C3986 ,\nC994_=_C4049 ,C994_=_C4099 ,C994_=_C4103 ,C994_=_C4104 ,C1013_=_C1043 ,C1013_=_C1597 ,\nC1013_=_C1735 ,C1013_=_C1872 ,C1013_=_C1915 ,C1013_=_C2041 ,C1013_=_C2729 ,C1013_=_C2942 ,\nC1013_=_C3017 ,C1013_=_C3243 ,C1013_=_C3306 ,C1013_=_C3320 ,C1013_=_C3642 ,C1013_=_C3663 ,\nC1013_=_C3727 ,C1013_=_C3792 ,C1013_=_C3958 ,C1013_=_C3963 ,C1013_=_C4063 ,C1013_=_C4090 ,\nC1013_=_C4092 ,C1013_=_C4093 ,C1013_=_C4094 ,C1043_=_C1597 ,C1043_=_C1735 ,C1043_=_C1872 ,\nC1043_=_C1915 ,C1043_=_C2041 ,C1043_=_C2729 ,C1043_=_C2942 ,C1043_=_C3017 ,C1043_=_C3243 ,\nC1043_=_C3306 ,C1043_=_C3320 ,C1043_=_C3642 ,C1043_=_C3663 ,C1043_=_C3727 ,C1043_=_C3792 ,\nC1043_=_C3958 ,C1043_=_C3963 ,C1043_=_C4063 ,C1043_=_C4090 ,C1043_=_C4092 ,C1043_=_C4093 ,\nC1043_=_C4094 ,C1121_=_C1294 ,C1121_=_C1598 ,C1121_=_C1736 ,C1121_=_C1834 ,C1121_=_C1895 ,\nC1121_=_C2002 ,C1121_=_C2124 ,C1121_=_C2178 ,C1121_=_C2525 ,C1121_=_C2731 ,C1121_=_C2860 ,\nC1121_=_C2943 ,C1121_=_C3091 ,C1121_=_C3169 ,C1121_=_C3183 ,C1121_=_C3643 ,C1121_=_C3664 ,\nC1121_=_C3682 ,C1121_=_C3896 ,C1121_=_C3981 ,C1121_=_C3986 ,C1121_=_C4049 ,C1121_=_C4099 ,\nC1121_=_C4103 ,C1121_=_C4104 ,C1294_=_C1598 ,C1294_=_C1736 ,C1294_=_C1834 ,C1294_=_C1895 ,\nC1294_=_C2002 ,C1294_=_C2124 ,C1294_=_C2178 ,C1294_=_C2525 ,C1294_=_C2731 ,C1294_=_C2860 ,\nC1294_=_C2943 ,C1294_=_C3091 ,C1294_=_C3169 ,C1294_=_C3183 ,C1294_=_C3643 ,C1294_=_C3664 ,\nC1294_=_C3682 ,C1294_=_C3896 ,C1294_=_C3981 ,C1294_=_C3986 ,C1294_=_C4049 ,C1294_=_C4099 ,\nC1294_=_C4103 ,C1294_=_C4104 ,C1589_=_C1597 ,C1589_=_C1598 ,C1589_=_C1731 ,C1589_=_C1782 ,\nC1589_=_C1866 ,C1589_=_C2350 ,C1589_=_C2554 ,C1589_=_C2724 ,C1589_=_C2870 ,C1589_=_C2937 ,\nC1589_=_C3190 ,C1589_=_C3249 ,C1589_=_C3298 ,C1589_=_C3519 ,C1589_=_C3636 ,C1589_=_C3658 ,\nC1589_=_C3803 ,C1589_=_C3804 ,C1589_=_C3805 ,C1589_=_C3806 ,C1589_=_C3807 ,C1589_=_C3809 ,\nC1589_=_C3811 ,C1589_=_C3812 ,C1597_=_C1598 ,C1597_=_C1735 ,C1597_=_C1872 ,C1597_=_C1915 ,\nC1597_=_C2041 ,C1597_=_C2729 ,C1597_=_C2942 ,C1597_=_C3017 ,C1597_=_C3243 ,C1597_=_C3306 ,\nC1597_=_C3320 ,C1597_=_C3642 ,C1597_=_C3663 ,C1597_=_C3727 ,C1597_=_C3792 ,C1597_=_C3958 ,\nC1597_=_C3963 ,C1597_=_C4063 ,C1597_=_C4090 ,C1597_=_C4092 ,C1597_=_C4093 ,C1597_=_C4094 ,\nC1598_=_C1736 ,C1598_=_C1834 ,C1598_=_C1895 ,C1598_=_C2002 ,C1598_=_C2124 ,C1598_=_C2178 ,\nC1598_=_C2525 ,C1598_=_C2731 ,C1598_=_C2860 ,C1598_=_C2943 ,C1598_=_C3091 ,C1598_=_C3169 ,\nC1598_=_C3183 ,C1598_=_C3643 ,C1598_=_C3664 ,C1598_=_C3682 ,C1598_=_C3896 ,C1598_=_C3981 ,\nC1598_=_C3986 ,C1598_=_C4049 ,C1598_=_C4099 ,C1598_=_C4103 ,C1598_=_C4104 ,C1731_=_C1735 ,\nC1731_=_C1736 ,C1731_=_C1782 ,C1731_=_C1866 ,C1731_=_C2350 ,C1731_=_C2554 ,C1731_=_C2724 ,\nC1731_=_C2870 ,C1731_=_C2937 ,C1731_=_C3190 ,C1731_=_C3249 ,C1731_=_C3298 ,C1731_=_C3519 ,\nC1731_=_C3636 ,C1731_=_C3658 ,C1731_=_C3803 ,C1731_=_C3804 ,C1731_=_C3805 ,C1731_=_C3806 ,\nC1731_=_C3807 ,C1731_=_C3809 ,C1731_=_C3811 ,C1731_=_C3812 ,C1735_=_C1736 ,C1735_=_C1872 ,\nC1735_=_C1915 ,C1735_=_C2041 ,C1735_=_C2729 ,C1735_=_C2942 ,C1735_=_C3017 ,C1735_=_C3243 ,\nC1735_=_C3306 ,C1735_=_C3320 ,C1735_=_C3642 ,C1735_=_C3663 ,C1735_=_C3727 ,C1735_=_C3792 ,\nC1735_=_C3958 ,C1735_=_C3963 ,C1735_=_C4063 ,C1735_=_C4090 ,C1735_=_C4092 ,C1735_=_C4093 ,\nC1735_=_C4094 ,C1736_=_C1834 ,C1736_=_C1895 ,C1736_=_C2002 ,C1736_=_C2124 ,C1736_=_C2178 ,\nC1736_=_C2525 ,C1736_=_C2731 ,C1736_=_C2860 ,C1736_=_C2943 ,C1736_=_C3091 ,C1736_=_C3169 ,\nC1736_=_C3183 ,C1736_=_C3643 ,C1736_=_C3664 ,C1736_=_C3682 ,C1736_=_C3896 ,C1736_=_C3981 ,\nC1736_=_C3986 ,C1736_=_C4049 ,C1736_=_C4099 ,C1736_=_C4103 ,C1736_=_C4104 ,C1782_=_C1866 ,\nC1782_=_C2350 ,C1782_=_C2554 ,C1782_=_C2724 ,C1782_=_C2870 ,C1782_=_C2937 ,C1782_=_C3190 ,\nC1782_=_C3249 ,C1782_=_C3298 ,C1782_=_C3519 ,C1782_=_C3636 ,C1782_=_C3658 ,C1782_=_C3803 ,\nC1782_=_C3804 ,C1782_=_C3805 ,C1782_=_C3806 ,C1782_=_C3807 ,C1782_=_C3809 ,C1782_=_C3811 ,\nC1782_=_C3812 ,C1834_=_C1895 ,C1834_=_C2002 ,C1834_=_C2124 ,C1834_=_C2178 ,C1834_=_C2525 ,\nC1834_=_C2731 ,C1834_=_C2860 ,C1834_=_C2943 ,C1834_=_C3091 ,C1834_=_C3169 ,C1834_=_C3183 ,\nC1834_=_C3643 ,C1834_=_C3664 ,C1834_=_C3682 ,C1834_=_C3896 ,C1834_=_C3981 ,C1834_=_C3986 ,\nC1834_=_C4049 ,C1834_=_C4099 ,C1834_=_C4103 ,C1834_=_C4104 ,C1866_=_C1872 ,C1866_=_C2350 ,\nC1866_=_C2554 ,C1866_=_C2724 ,C1866_=_C2870 ,C1866_=_C2937 ,C1866_=_C3190 ,C1866_=_C3249 ,\nC1866_=_C3298 ,C1866_=_C3519 ,C1866_=_C3636 ,C1866_=_C3658 ,C1866_=_C3803 ,C1866_=_C3804 ,\nC1866_=_C3805 ,C1866_=_C3806 ,C1866_=_C3807 ,C1866_=_C3809 ,C1866_=_C3811 ,C1866_=_C3812 ,\nC1872_=_C1915 ,C1872_=_C2041 ,C1872_=_C2729 ,C1872_=_C2942 ,C1872_=_C3017 ,C1872_=_C3243 ,\nC1872_=_C3306 ,C1872_=_C3320 ,C1872_=_C3642 ,C1872_=_C3663 ,C1872_=_C3727 ,C1872_=_C3792 ,\nC1872_=_C3958 ,C1872_=_C3963 ,C1872_=_C4063 ,C1872_=_C4090 ,C1872_=_C4092 ,C1872_=_C4093 ,\nC1872_=_C4094 ,C1895_=_C2002 ,C1895_=_C2124 ,C1895_=_C2178 ,C1895_=_C2525 ,C1895_=_C2731 ,\nC1895_=_C2860 ,C1895_=_C2943 ,C1895_=_C3091 ,C1895_=_C3169 ,C1895_=_C3183 ,C1895_=_C3643 ,\nC1895_=_C3664 ,C1895_=_C3682 ,C1895_=_C3896 ,C1895_=_C3981 ,C1895_=_C3986 ,C1895_=_C4049 ,\nC1895_=_C4099 ,C1895_=_C4103 ,C1895_=_C4104 ,C1915_=_C2041 ,C1915_=_C2729 ,C1915_=_C2942 ,\nC1915_=_C3017 ,C1915_=_C3243 ,C1915_=_C3306 ,C1915_=_C3320 ,C1915_=_C3642 ,C1915_=_C3663 ,\nC1915_=_C3727 ,C1915_=_C3792 ,C1915_=_C3958 ,C1915_=_C3963 ,C1915_=_C4063 ,C1915_=_C4090 ,\nC1915_=_C4092 ,C1915_=_C4093 ,C1915_=_C4094 ,C2002_=_C2124 ,C2002_=_C2178 ,C2002_=_C2525 ,\nC2002_=_C2731 ,C2002_=_C2860 ,C2002_=_C2943 ,C2002_=_C3091 ,C2002_=_C3169 ,C2002_=_C3183 ,\nC2002_=_C3643 ,C2002_=_C3664 ,C2002_=_C3682 ,C2002_=_C3896 ,C2002_=_C3981 ,C2002_=_C3986 ,\nC2002_=_C4049 ,C2002_=_C4099 ,C2002_=_C4103 ,C2002_=_C4104 ,C2041_=_C2729 ,C2041_=_C2942 ,\nC2041_=_C3017 ,C2041_=_C3243 ,C2041_=_C3306 ,C2041_=_C3320 ,C2041_=_C3642 ,C2041_=_C3663 ,\nC2041_=_C3727 ,C2041_=_C3792 ,C2041_=_C3958 ,C2041_=_C3963 ,C2041_=_C4063 ,C2041_=_C4090 ,\nC2041_=_C4092 ,C2041_=_C4093 ,C2041_=_C4094 ,C2124_=_C2178 ,C2124_=_C2525 ,C2124_=_C2731 ,\nC2124_=_C2860 ,C2124_=_C2943 ,C2124_=_C3091 ,C2124_=_C3169 ,C2124_=_C3183 ,C2124_=_C3643 ,\nC2124_=_C3664 ,C2124_=_C3682 ,C2124_=_C3896 ,C2124_=_C3981 ,C2124_=_C3986 ,C2124_=_C4049 ,\nC2124_=_C4099 ,C2124_=_C4103 ,C2124_=_C4104 ,C2178_=_C2525 ,C2178_=_C2731 ,C2178_=_C2860 ,\nC2178_=_C2943 ,C2178_=_C3091 ,C2178_=_C3169 ,C2178_=_C3183 ,C2178_=_C3643 ,C2178_=_C3664 ,\nC2178_=_C3682 ,C2178_=_C3896 ,C2178_=_C3981 ,C2178_=_C3986 ,C2178_=_C4049 ,C2178_=_C4099 ,\nC2178_=_C4103 ,C2178_=_C4104 ,C2350_=_C2554 ,C2350_=_C2724 ,C2350_=_C2870 ,C2350_=_C2937 ,\nC2350_=_C3190 ,C2350_=_C3249 ,C2350_=_C3298 ,C2350_=_C3519</w:t>
      </w:r>
    </w:p>
    <w:p>
      <w:pPr>
        <w:pStyle w:val="PreformattedText"/>
        <w:bidi w:val="0"/>
        <w:spacing w:before="0" w:after="0"/>
        <w:jc w:val="left"/>
        <w:rPr/>
      </w:pPr>
      <w:r>
        <w:rPr/>
        <w:t xml:space="preserve"> </w:t>
      </w:r>
      <w:r>
        <w:rPr/>
        <w:t>,C2350_=_C3636 ,C2350_=_C3658 ,\nC2350_=_C3803 ,C2350_=_C3804 ,C2350_=_C3805 ,C2350_=_C3806 ,C2350_=_C3807 ,C2350_=_C3809 ,\nC2350_=_C3811 ,C2350_=_C3812 ,C2525_=_C2731 ,C2525_=_C2860 ,C2525_=_C2943 ,C2525_=_C3091 ,\nC2525_=_C3169 ,C2525_=_C3183 ,C2525_=_C3643 ,C2525_=_C3664 ,C2525_=_C3682 ,C2525_=_C3896 ,\nC2525_=_C3981 ,C2525_=_C3986 ,C2525_=_C4049 ,C2525_=_C4099 ,C2525_=_C4103 ,C2525_=_C4104 ,\nC2554_=_C2724 ,C2554_=_C2870 ,C2554_=_C2937 ,C2554_=_C3190 ,C2554_=_C3249 ,C2554_=_C3298 ,\nC2554_=_C3519 ,C2554_=_C3636 ,C2554_=_C3658 ,C2554_=_C3803 ,C2554_=_C3804 ,C2554_=_C3805 ,\nC2554_=_C3806 ,C2554_=_C3807 ,C2554_=_C3809 ,C2554_=_C3811 ,C2554_=_C3812 ,C2724_=_C2729 ,\nC2724_=_C2731 ,C2724_=_C2870 ,C2724_=_C2937 ,C2724_=_C3190 ,C2724_=_C3249 ,C2724_=_C3298 ,\nC2724_=_C3519 ,C2724_=_C3636 ,C2724_=_C3658 ,C2724_=_C3803 ,C2724_=_C3804 ,C2724_=_C3805 ,\nC2724_=_C3806 ,C2724_=_C3807 ,C2724_=_C3809 ,C2724_=_C3811 ,C2724_=_C3812 ,C2729_=_C2731 ,\nC2729_=_C2942 ,C2729_=_C3017 ,C2729_=_C3243 ,C2729_=_C3306 ,C2729_=_C3320 ,C2729_=_C3642 ,\nC2729_=_C3663 ,C2729_=_C3727 ,C2729_=_C3792 ,C2729_=_C3958 ,C2729_=_C3963 ,C2729_=_C4063 ,\nC2729_=_C4090 ,C2729_=_C4092 ,C2729_=_C4093 ,C2729_=_C4094 ,C2731_=_C2860 ,C2731_=_C2943 ,\nC2731_=_C3091 ,C2731_=_C3169 ,C2731_=_C3183 ,C2731_=_C3643 ,C2731_=_C3664 ,C2731_=_C3682 ,\nC2731_=_C3896 ,C2731_=_C3981 ,C2731_=_C3986 ,C2731_=_C4049 ,C2731_=_C4099 ,C2731_=_C4103 ,\nC2731_=_C4104 ,C2860_=_C2943 ,C2860_=_C3091 ,C2860_=_C3169 ,C2860_=_C3183 ,C2860_=_C3643 ,\nC2860_=_C3664 ,C2860_=_C3682 ,C2860_=_C3896 ,C2860_=_C3981 ,C2860_=_C3986 ,C2860_=_C4049 ,\nC2860_=_C4099 ,C2860_=_C4103 ,C2860_=_C4104 ,C2870_=_C2937 ,C2870_=_C3190 ,C2870_=_C3249 ,\nC2870_=_C3298 ,C2870_=_C3519 ,C2870_=_C3636 ,C2870_=_C3658 ,C2870_=_C3803 ,C2870_=_C3804 ,\nC2870_=_C3805 ,C2870_=_C3806 ,C2870_=_C3807 ,C2870_=_C3809 ,C2870_=_C3811 ,C2870_=_C3812 ,\nC2937_=_C2942 ,C2937_=_C2943 ,C2937_=_C3190 ,C2937_=_C3249 ,C2937_=_C3298 ,C2937_=_C3519 ,\nC2937_=_C3636 ,C2937_=_C3658 ,C2937_=_C3803 ,C2937_=_C3804 ,C2937_=_C3805 ,C2937_=_C3806 ,\nC2937_=_C3807 ,C2937_=_C3809 ,C2937_=_C3811 ,C2937_=_C3812 ,C2942_=_C2943 ,C2942_=_C3017 ,\nC2942_=_C3243 ,C2942_=_C3306 ,C2942_=_C3320 ,C2942_=_C3642 ,C2942_=_C3663 ,C2942_=_C3727 ,\nC2942_=_C3792 ,C2942_=_C3958 ,C2942_=_C3963 ,C2942_=_C4063 ,C2942_=_C4090 ,C2942_=_C4092 ,\nC2942_=_C4093 ,C2942_=_C4094 ,C2943_=_C3091 ,C2943_=_C3169 ,C2943_=_C3183 ,C2943_=_C3643 ,\nC2943_=_C3664 ,C2943_=_C3682 ,C2943_=_C3896 ,C2943_=_C3981 ,C2943_=_C3986 ,C2943_=_C4049 ,\nC2943_=_C4099 ,C2943_=_C4103 ,C2943_=_C4104 ,C3017_=_C3243 ,C3017_=_C3306 ,C3017_=_C3320 ,\nC3017_=_C3642 ,C3017_=_C3663 ,C3017_=_C3727 ,C3017_=_C3792 ,C3017_=_C3958 ,C3017_=_C3963 ,\nC3017_=_C4063 ,C3017_=_C4090 ,C3017_=_C4092 ,C3017_=_C4093 ,C3017_=_C4094 ,C3091_=_C3169 ,\nC3091_=_C3183 ,C3091_=_C3643 ,C3091_=_C3664 ,C3091_=_C3682 ,C3091_=_C3896 ,C3091_=_C3981 ,\nC3091_=_C3986 ,C3091_=_C4049 ,C3091_=_C4099 ,C3091_=_C4103 ,C3091_=_C4104 ,C3169_=_C3183 ,\nC3169_=_C3643 ,C3169_=_C3664 ,C3169_=_C3682 ,C3169_=_C3896 ,C3169_=_C3981 ,C3169_=_C3986 ,\nC3169_=_C4049 ,C3169_=_C4099 ,C3169_=_C4103 ,C3169_=_C4104 ,C3183_=_C3643 ,C3183_=_C3664 ,\nC3183_=_C3682 ,C3183_=_C3896 ,C3183_=_C3981 ,C3183_=_C3986 ,C3183_=_C4049 ,C3183_=_C4099 ,\nC3183_=_C4103 ,C3183_=_C4104 ,C3190_=_C3249 ,C3190_=_C3298 ,C3190_=_C3519 ,C3190_=_C3636 ,\nC3190_=_C3658 ,C3190_=_C3803 ,C3190_=_C3804 ,C3190_=_C3805 ,C3190_=_C3806 ,C3190_=_C3807 ,\nC3190_=_C3809 ,C3190_=_C3811 ,C3190_=_C3812 ,C3243_=_C3306 ,C3243_=_C3320 ,C3243_=_C3642 ,\nC3243_=_C3663 ,C3243_=_C3727 ,C3243_=_C3792 ,C3243_=_C3958 ,C3243_=_C3963 ,C3243_=_C4063 ,\nC3243_=_C4090 ,C3243_=_C4092 ,C3243_=_C4093 ,C3243_=_C4094 ,C3249_=_C3298 ,C3249_=_C3519 ,\nC3249_=_C3636 ,C3249_=_C3658 ,C3249_=_C3803 ,C3249_=_C3804 ,C3249_=_C3805 ,C3249_=_C3806 ,\nC3249_=_C3807 ,C3249_=_C3809 ,C3249_=_C3811 ,C3249_=_C3812 ,C3298_=_C3306 ,C3298_=_C3519 ,\nC3298_=_C3636 ,C3298_=_C3658 ,C3298_=_C3803 ,C3298_=_C3804 ,C3298_=_C3805 ,C3298_=_C3806 ,\nC3298_=_C3807 ,C3298_=_C3809 ,C3298_=_C3811 ,C3298_=_C3812 ,C3306_=_C3320 ,C3306_=_C3642 ,\nC3306_=_C3663 ,C3306_=_C3727 ,C3306_=_C3792 ,C3306_=_C3958 ,C3306_=_C3963 ,C3306_=_C4063 ,\nC3306_=_C4090 ,C3306_=_C4092 ,C3306_=_C4093 ,C3306_=_C4094 ,C3320_=_C3642 ,C3320_=_C3663 ,\nC3320_=_C3727 ,C3320_=_C3792 ,C3320_=_C3958 ,C3320_=_C3963 ,C3320_=_C4063 ,C3320_=_C4090 ,\nC3320_=_C4092 ,C3320_=_C4093 ,C3320_=_C4094 ,C3519_=_C3636 ,C3519_=_C3658 ,C3519_=_C3803 ,\nC3519_=_C3804 ,C3519_=_C3805 ,C3519_=_C3806 ,C3519_=_C3807 ,C3519_=_C3809 ,C3519_=_C3811 ,\nC3519_=_C3812 ,C3636_=_C3642 ,C3636_=_C3643 ,C3636_=_C3658 ,C3636_=_C3803 ,C3636_=_C3804 ,\nC3636_=_C3805 ,C3636_=_C3806 ,C3636_=_C3807 ,C3636_=_C3809 ,C3636_=_C3811 ,C3636_=_C3812 ,\nC3642_=_C3643 ,C3642_=_C3663 ,C3642_=_C3727 ,C3642_=_C3792 ,C3642_=_C3958 ,C3642_=_C3963 ,\nC3642_=_C4063 ,C3642_=_C4090 ,C3642_=_C4092 ,C3642_=_C4093 ,C3642_=_C4094 ,C3643_=_C3664 ,\nC3643_=_C3682 ,C3643_=_C3896 ,C3643_=_C3981 ,C3643_=_C3986 ,C3643_=_C4049 ,C3643_=_C4099 ,\nC3643_=_C4103 ,C3643_=_C4104 ,C3658_=_C3663 ,C3658_=_C3664 ,C3658_=_C3803 ,C3658_=_C3804 ,\nC3658_=_C3805 ,C3658_=_C3806 ,C3658_=_C3807 ,C3658_=_C3809 ,C3658_=_C3811 ,C3658_=_C3812 ,\nC3663_=_C3664 ,C3663_=_C3727 ,C3663_=_C3792 ,C3663_=_C3958 ,C3663_=_C3963 ,C3663_=_C4063 ,\nC3663_=_C4090 ,C3663_=_C4092 ,C3663_=_C4093 ,C3663_=_C4094 ,C3664_=_C3682 ,C3664_=_C3896 ,\nC3664_=_C3981 ,C3664_=_C3986 ,C3664_=_C4049 ,C3664_=_C4099 ,C3664_=_C4103 ,C3664_=_C4104 ,\nC3682_=_C3896 ,C3682_=_C3981 ,C3682_=_C3986 ,C3682_=_C4049 ,C3682_=_C4099 ,C3682_=_C4103 ,\nC3682_=_C4104 ,C3727_=_C3792 ,C3727_=_C3958 ,C3727_=_C3963 ,C3727_=_C4063 ,C3727_=_C4090 ,\nC3727_=_C4092 ,C3727_=_C4093 ,C3727_=_C4094 ,C3792_=_C3958 ,C3792_=_C3963 ,C3792_=_C4063 ,\nC3792_=_C4090 ,C3792_=_C4092 ,C3792_=_C4093 ,C3792_=_C4094 ,C3803_=_C3804 ,C3803_=_C3805 ,\nC3803_=_C3806 ,C3803_=_C3807 ,C3803_=_C3809 ,C3803_=_C3811 ,C3803_=_C3812 ,C3804_=_C3805 ,\nC3804_=_C3806 ,C3804_=_C3807 ,C3804_=_C3809 ,C3804_=_C3811 ,C3804_=_C3812 ,C3804_=_C3896 ,\nC3805_=_C3806 ,C3805_=_C3807 ,C3805_=_C3809 ,C3805_=_C3811 ,C3805_=_C3812 ,C3806_=_C3807 ,\nC3806_=_C3809 ,C3806_=_C3811 ,C3806_=_C3812 ,C3807_=_C3809 ,C3807_=_C3811 ,C3807_=_C3812 ,\nC3809_=_C3811 ,C3809_=_C3812 ,C3809_=_C4099 ,C3811_=_C3812 ,C3811_=_C4092 ,C3811_=_C4103 ,\nC3812_=_C4104 ,C3896_=_C3981 ,C3896_=_C3986 ,C3896_=_C4049 ,C3896_=_C4099 ,C3896_=_C4103 ,\nC3896_=_C4104 ,C3958_=_C3963 ,C3958_=_C4063 ,C3958_=_C4090 ,C3958_=_C4092 ,C3958_=_C4093 ,\nC3958_=_C4094 ,C3963_=_C4063 ,C3963_=_C4090 ,C3963_=_C4092 ,C3963_=_C4093 ,C3963_=_C4094 ,\nC3981_=_C3986 ,C3981_=_C4049 ,C3981_=_C4099 ,C3981_=_C4103 ,C3981_=_C4104 ,C3986_=_C4049 ,\nC3986_=_C4099 ,C3986_=_C4103 ,C3986_=_C4104 ,C4049_=_C4099 ,C4049_=_C4103 ,C4049_=_C4104 ,\nC4063_=_C4090 ,C4063_=_C4092 ,C4063_=_C4093 ,C4063_=_C4094 ,C4090_=_C4092 ,C4090_=_C4093 ,\nC4090_=_C4094 ,C4092_=_C4093 ,C4092_=_C4094 ,C4092_=_C4103 ,C4093_=_C4094 ,C4099_=_C4103 ,\nC4099_=_C4104 ,C4103_=_C4104 ,"];197[shape=box, label="id:197 level: 6\n104: C132 C156 C267 C282 C332 \nC372 C418 C436 C463 C468 C469 \nC472 C499 C703 C735 C736 C737 \nC738 C739 C740 C741 C742 C743 \nC744 C745 C746 C747 C748 C749 \nC750 C751 C752 C753 C754 C755 \nC756 C757 C758 C760 C784 C888 \nC911 C942 C993 C1120 C1293 C1437 \nC1788 C1809 C1826 C1833 C1981 C2097 \nC2144 C2157 C2238 C2334 C2479 C2711 \nC2859 C2875 C2886 C2969 C2976 C2978 \nC3101 C3182 C3193 C3256 C3463 C3470 \nC3472 C3481 C3485 C3487 C3522 C3596 \nC3602 C3610 C3611 C3687 C3713 C3809 \nC3823 C3827 C3845 C3851 C3852 C3895 \nC3897 C3898 C3899 C3900 C3901 C3903 \nC3970 C3974 C3980 C3996 C4048 C4098 \nC4099 C4100 C4101 \n1422: C132_=_C156( C132 C156 ) C132_=_C267( C132 C267 ) C132_=_C282( C132 C282 ) C132_=_C332( C132 C332 ) C132_=_C372( C132 C372 ) \nC132_=_C469( C132 C469 ) C132_=_C499( C132 C499 ) C132_=_C942( C132 C942 ) C132_=_C1437( C132 C1437 ) C132_=_C1809( C132 C1809 ) C132_=_C1981( C132 C1981 ) \nC132_=_C2144( C132 C2144 ) C132_=_C2157( C132 C2157 ) C132_=_C2479( C132 C2479 ) C132_=_C2978( C132 C2978 ) C132_=_C3472( C132 C3472 ) C132_=_C3487( C132 C3487 ) \nC132_=_C3596( C132 C3596 ) C132_=_C3611( C132 C3611 ) C132_=_C3852( C132 C3852 ) C132_=_C3903( C132 C3903 ) C132_=_C3974( C132 C3974 ) C132_=_C3996( C132 C3996 ) \nC132_=_C4098( C132 C4098 ) C132_=_C4101( C132 C4101 ) C156_=_C267( C156 C267 ) C156_=_C282( C156 C282 ) C156_=_C332( C156 C332 ) C156_=_C372( C156 C372 ) \nC156_=_C469( C156 C469 ) C156_=_C499( C156 C499 ) C156_=_C942( C156 C942 ) C156_=_C1437( C156 C1437 ) C156_=_C1809( C156 C1809 ) C156_=_C1981( C156 C1981 ) \nC156_=_C2144( C156 C2144 ) C156_=_C2157( C156 C2157 ) C156_=_C2479( C156 C2479 ) C156_=_C2978( C156 C2978 ) C156_=_C3472( C156 C3472 ) C156_=_C3487( C156 C3487 ) \nC156_=_C3596( C156 C3596 ) C156_=_C3611( C156 C3611 ) C156_=_C3852( C156 C3852 ) C156_=_C3903( C156 C3903 ) C156_=_C3974( C156 C3974 ) C156_=_C3996( C156 C3996 ) \nC156_=_C4098( C156 C4098 ) C156_=_C4101( C156 C4101 ) C267_=_C282( C267 C282 ) C267_=_C332( C267 C332 ) C267_=_C372( C267 C372 ) C267_=_C469( C267 C469 ) \nC267_=_C499( C267 C499 ) C267_=_C942( C267 C942 ) C267_=_C1437( C267 C1437 ) C267_=_C1809( C267 C1809 ) C267_=_C1981( C267 C1981 ) C267_=_C2144( C267 C2144 ) \nC267_=_C2157( C267 C2157 ) C267_=_C2479( C267 C2479 ) C267_=_C2978( C267 C2978 ) C267_=_C3472( C267 C3472 ) C267_=_C3487( C267 C3487 ) C267_=_C3596( C267 C3596 ) \nC267_=_C3611( C267 C3611 ) C267_=_C3852( C267 C3852 ) C267_=_C3903( C267 C3903 ) C267_=_C3974( C267 C3974 ) C267_=_C3996( C267 C3996 ) C267_=_C4098( C267 C4098 ) \nC267_=_C4101( C267 C4101 ) C282_=_C332( C282 C332 ) C282_=_C372( C282 C372 ) C282_=_C469( C282 C469 ) C282_=_C499( C282 C499 ) C282_=_C942( C282 C942 ) \nC282_=_C1437( C282 C1437 ) C282_=_C1809( C282 C1809 ) C282_=_C1981( C282 C1981 ) C282_=_C2144( C282 C2144 ) C282_=_C2157( C282 C2157 ) C282_=_C2479( C282 C2479 ) \nC282_=_C2978( C282 C2978 ) C282_=_C3472( C282 C3472</w:t>
      </w:r>
    </w:p>
    <w:p>
      <w:pPr>
        <w:pStyle w:val="PreformattedText"/>
        <w:bidi w:val="0"/>
        <w:spacing w:before="0" w:after="0"/>
        <w:jc w:val="left"/>
        <w:rPr/>
      </w:pPr>
      <w:r>
        <w:rPr/>
        <w:t xml:space="preserve"> </w:t>
      </w:r>
      <w:r>
        <w:rPr/>
        <w:t>) C282_=_C3487( C282 C3487 ) C282_=_C3596( C282 C3596 ) C282_=_C3611( C282 C3611 ) C282_=_C3852( C282 C3852 ) \nC282_=_C3903( C282 C3903 ) C282_=_C3974( C282 C3974 ) C282_=_C3996( C282 C3996 ) C282_=_C4098( C282 C4098 ) C282_=_C4101( C282 C4101 ) C332_=_C372( C332 C372 ) \nC332_=_C469( C332 C469 ) C332_=_C499( C332 C499 ) C332_=_C942( C332 C942 ) C332_=_C1437( C332 C1437 ) C332_=_C1809( C332 C1809 ) C332_=_C1981( C332 C1981 ) \nC332_=_C2144( C332 C2144 ) C332_=_C2157( C332 C2157 ) C332_=_C2479( C332 C2479 ) C332_=_C2978( C332 C2978 ) C332_=_C3472( C332 C3472 ) C332_=_C3487( C332 C3487 ) \nC332_=_C3596( C332 C3596 ) C332_=_C3611( C332 C3611 ) C332_=_C3852( C332 C3852 ) C332_=_C3903( C332 C3903 ) C332_=_C3974( C332 C3974 ) C332_=_C3996( C332 C3996 ) \nC332_=_C4098( C332 C4098 ) C332_=_C4101( C332 C4101 ) C372_=_C469( C372 C469 ) C372_=_C499( C372 C499 ) C372_=_C942( C372 C942 ) C372_=_C1437( C372 C1437 ) \nC372_=_C1809( C372 C1809 ) C372_=_C1981( C372 C1981 ) C372_=_C2144( C372 C2144 ) C372_=_C2157( C372 C2157 ) C372_=_C2479( C372 C2479 ) C372_=_C2978( C372 C2978 ) \nC372_=_C3472( C372 C3472 ) C372_=_C3487( C372 C3487 ) C372_=_C3596( C372 C3596 ) C372_=_C3611( C372 C3611 ) C372_=_C3852( C372 C3852 ) C372_=_C3903( C372 C3903 ) \nC372_=_C3974( C372 C3974 ) C372_=_C3996( C372 C3996 ) C372_=_C4098( C372 C4098 ) C372_=_C4101( C372 C4101 ) C418_=_C436( C418 C436 ) C418_=_C472( C418 C472 ) \nC418_=_C735( C418 C735 ) C418_=_C736( C418 C736 ) C418_=_C737( C418 C737 ) C418_=_C738( C418 C738 ) C418_=_C739( C418 C739 ) C418_=_C740( C418 C740 ) \nC418_=_C741( C418 C741 ) C418_=_C742( C418 C742 ) C418_=_C743( C418 C743 ) C418_=_C744( C418 C744 ) C418_=_C745( C418 C745 ) C418_=_C746( C418 C746 ) \nC418_=_C747( C418 C747 ) C418_=_C748( C418 C748 ) C418_=_C749( C418 C749 ) C418_=_C750( C418 C750 ) C418_=_C751( C418 C751 ) C418_=_C752( C418 C752 ) \nC418_=_C753( C418 C753 ) C418_=_C754( C418 C754 ) C418_=_C755( C418 C755 ) C418_=_C756( C418 C756 ) C418_=_C757( C418 C757 ) C418_=_C758( C418 C758 ) \nC418_=_C760( C418 C760 ) C436_=_C463( C436 C463 ) C436_=_C752( C436 C752 ) C436_=_C888( C436 C888 ) C436_=_C911( C436 C911 ) C436_=_C1826( C436 C1826 ) \nC436_=_C2097( C436 C2097 ) C436_=_C2238( C436 C2238 ) C436_=_C2334( C436 C2334 ) C436_=_C2711( C436 C2711 ) C436_=_C2886( C436 C2886 ) C436_=_C2969( C436 C2969 ) \nC436_=_C3101( C436 C3101 ) C436_=_C3193( C436 C3193 ) C436_=_C3463( C436 C3463 ) C436_=_C3481( C436 C3481 ) C436_=_C3602( C436 C3602 ) C436_=_C3687( C436 C3687 ) \nC436_=_C3713( C436 C3713 ) C436_=_C3827( C436 C3827 ) C436_=_C3845( C436 C3845 ) C436_=_C3897( C436 C3897 ) C436_=_C3898( C436 C3898 ) C436_=_C3899( C436 C3899 ) \nC436_=_C3900( C436 C3900 ) C436_=_C3901( C436 C3901 ) C436_=_C3903( C436 C3903 ) C463_=_C468( C463 C468 ) C463_=_C469( C463 C469 ) C463_=_C752( C463 C752 ) \nC463_=_C888( C463 C888 ) C463_=_C911( C463 C911 ) C463_=_C1826( C463 C1826 ) C463_=_C2097( C463 C2097 ) C463_=_C2238( C463 C2238 ) C463_=_C2334( C463 C2334 ) \nC463_=_C2711( C463 C2711 ) C463_=_C2886( C463 C2886 ) C463_=_C2969( C463 C2969 ) C463_=_C3101( C463 C3101 ) C463_=_C3193( C463 C3193 ) C463_=_C3463( C463 C3463 ) \nC463_=_C3481( C463 C3481 ) C463_=_C3602( C463 C3602 ) C463_=_C3687( C463 C3687 ) C463_=_C3713( C463 C3713 ) C463_=_C3827( C463 C3827 ) C463_=_C3845( C463 C3845 ) \nC463_=_C3897( C463 C3897 ) C463_=_C3898( C463 C3898 ) C463_=_C3899( C463 C3899 ) C463_=_C3900( C463 C3900 ) C463_=_C3901( C463 C3901 ) C463_=_C3903( C463 C3903 ) \nC468_=_C469( C468 C469 ) C468_=_C703( C468 C703 ) C468_=_C784( C468 C784 ) C468_=_C993( C468 C993 ) C468_=_C1120( C468 C1120 ) C468_=_C1293( C468 C1293 ) \nC468_=_C1788( C468 C1788 ) C468_=_C1833( C468 C1833 ) C468_=_C2859( C468 C2859 ) C468_=_C2875( C468 C2875 ) C468_=_C2976( C468 C2976 ) C468_=_C3182( C468 C3182 ) \nC468_=_C3256( C468 C3256 ) C468_=_C3470( C468 C3470 ) C468_=_C3485( C468 C3485 ) C468_=_C3522( C468 C3522 ) C468_=_C3610( C468 C3610 ) C468_=_C3809( C468 C3809 ) \nC468_=_C3823( C468 C3823 ) C468_=_C3851( C468 C3851 ) C468_=_C3895( C468 C3895 ) C468_=_C3970( C468 C3970 ) C468_=_C3980( C468 C3980 ) C468_=_C4048( C468 C4048 ) \nC468_=_C4099( C468 C4099 ) C468_=_C4100( C468 C4100 ) C468_=_C4101( C468 C4101 ) C469_=_C499( C469 C499 ) C469_=_C942( C469 C942 ) C469_=_C1437( C469 C1437 ) \nC469_=_C1809( C469 C1809 ) C469_=_C1981( C469 C1981 ) C469_=_C2144( C469 C2144 ) C469_=_C2157( C469 C2157 ) C469_=_C2479( C469 C2479 ) C469_=_C2978( C469 C2978 ) \nC469_=_C3472( C469 C3472 ) C469_=_C3487( C469 C3487 ) C469_=_C3596( C469 C3596 ) C469_=_C3611( C469 C3611 ) C469_=_C3852( C469 C3852 ) C469_=_C3903( C469 C3903 ) \nC469_=_C3974( C469 C3974 ) C469_=_C3996( C469 C3996 ) C469_=_C4098( C469 C4098 ) C469_=_C4101( C469 C4101 ) C472_=_C499( C472 C499 ) C472_=_C735( C472 C735 ) \nC472_=_C736( C472 C736 ) C472_=_C737( C472 C737 ) C472_=_C738( C472 C738 ) C472_=_C739( C472 C739 ) C472_=_C740( C472 C740 ) C472_=_C741( C472 C741 ) \nC472_=_C742( C472 C742 ) C472_=_C743( C472 C743 ) C472_=_C744( C472 C744 ) C472_=_C745( C472 C745 ) C472_=_C746( C472 C746 ) C472_=_C747( C472 C747 ) \nC472_=_C748( C472 C748 ) C472_=_C749( C472 C749 ) C472_=_C750( C472 C750 ) C472_=_C751( C472 C751 ) C472_=_C752( C472 C752 ) C472_=_C753( C472 C753 ) \nC472_=_C754( C472 C754 ) C472_=_C755( C472 C755 ) C472_=_C756( C472 C756 ) C472_=_C757( C472 C757 ) C472_=_C758( C472 C758 ) C472_=_C760( C472 C760 ) \nC499_=_C942( C499 C942 ) C499_=_C1437( C499 C1437 ) C499_=_C1809( C499 C1809 ) C499_=_C1981( C499 C1981 ) C499_=_C2144( C499 C2144 ) C499_=_C2157( C499 C2157 ) \nC499_=_C2479( C499 C2479 ) C499_=_C2978( C499 C2978 ) C499_=_C3472( C499 C3472 ) C499_=_C3487( C499 C3487 ) C499_=_C3596( C499 C3596 ) C499_=_C3611( C499 C3611 ) \nC499_=_C3852( C499 C3852 ) C499_=_C3903( C499 C3903 ) C499_=_C3974( C499 C3974 ) C499_=_C3996( C499 C3996 ) C499_=_C4098( C499 C4098 ) C499_=_C4101( C499 C4101 ) \nC703_=_C784( C703 C784 ) C703_=_C993( C703 C993 ) C703_=_C1120( C703 C1120 ) C703_=_C1293( C703 C1293 ) C703_=_C1788( C703 C1788 ) C703_=_C1833( C703 C1833 ) \nC703_=_C2859( C703 C2859 ) C703_=_C2875( C703 C2875 ) C703_=_C2976( C703 C2976 ) C703_=_C3182( C703 C3182 ) C703_=_C3256( C703 C3256 ) C703_=_C3470( C703 C3470 ) \nC703_=_C3485( C703 C3485 ) C703_=_C3522( C703 C3522 ) C703_=_C3610( C703 C3610 ) C703_=_C3809( C703 C3809 ) C703_=_C3823( C703 C3823 ) C703_=_C3851( C703 C3851 ) \nC703_=_C3895( C703 C3895 ) C703_=_C3970( C703 C3970 ) C703_=_C3980( C703 C3980 ) C703_=_C4048( C703 C4048 ) C703_=_C4099( C703 C4099 ) C703_=_C4100( C703 C4100 ) \nC703_=_C4101( C703 C4101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60( C735 C760 ) C735_=_C888( C735 C888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60( C736 C760 ) C736_=_C911( C736 C911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60( C737 C760 ) \nC737_=_C942( C737 C942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5( C738 C755 ) \nC738_=_C756( C738 C756 ) C738_=_C757( C738 C757 ) C738_=_C758( C738 C758 ) C738_=_C760( C738 C760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60( C739 C760 ) \nC739_=_C1809( C739 C1809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60(</w:t>
      </w:r>
    </w:p>
    <w:p>
      <w:pPr>
        <w:pStyle w:val="PreformattedText"/>
        <w:bidi w:val="0"/>
        <w:spacing w:before="0" w:after="0"/>
        <w:jc w:val="left"/>
        <w:rPr/>
      </w:pPr>
      <w:r>
        <w:rPr/>
        <w:t xml:space="preserve"> </w:t>
      </w:r>
      <w:r>
        <w:rPr/>
        <w:t>C740 C760 ) C740_=_C1981( C740 C1981 ) C741_=_C742( C741 C742 ) C741_=_C743( C741 C743 ) C741_=_C744( C741 C744 ) \nC741_=_C745( C741 C745 ) C741_=_C746( C741 C746 ) C741_=_C747( C741 C747 ) C741_=_C748( C741 C748 ) C741_=_C749( C741 C749 ) C741_=_C750( C741 C750 ) \nC741_=_C751( C741 C751 ) C741_=_C752( C741 C752 ) C741_=_C753( C741 C753 ) C741_=_C754( C741 C754 ) C741_=_C755( C741 C755 ) C741_=_C756( C741 C756 ) \nC741_=_C757( C741 C757 ) C741_=_C758( C741 C758 ) C741_=_C760( C741 C760 ) C742_=_C743( C742 C743 ) C742_=_C744( C742 C744 ) C742_=_C745( C742 C745 ) \nC742_=_C746( C742 C746 ) C742_=_C747( C742 C747 ) C742_=_C748( C742 C748 ) C742_=_C749( C742 C749 ) C742_=_C750( C742 C750 ) C742_=_C751( C742 C751 ) \nC742_=_C752( C742 C752 ) C742_=_C753( C742 C753 ) C742_=_C754( C742 C754 ) C742_=_C755( C742 C755 ) C742_=_C756( C742 C756 ) C742_=_C757( C742 C757 ) \nC742_=_C758( C742 C758 ) C742_=_C760( C742 C760 ) C742_=_C2144( C742 C2144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60( C743 C760 ) C743_=_C2479( C743 C2479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60( C744 C760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60( C745 C760 ) C745_=_C2886( C745 C2886 ) C746_=_C747( C746 C747 ) C746_=_C748( C746 C748 ) C746_=_C749( C746 C749 ) C746_=_C750( C746 C750 ) \nC746_=_C751( C746 C751 ) C746_=_C752( C746 C752 ) C746_=_C753( C746 C753 ) C746_=_C754( C746 C754 ) C746_=_C755( C746 C755 ) C746_=_C756( C746 C756 ) \nC746_=_C757( C746 C757 ) C746_=_C758( C746 C758 ) C746_=_C760( C746 C760 ) C746_=_C3101( C746 C3101 ) C747_=_C748( C747 C748 ) C747_=_C749( C747 C749 ) \nC747_=_C750( C747 C750 ) C747_=_C751( C747 C751 ) C747_=_C752( C747 C752 ) C747_=_C753( C747 C753 ) C747_=_C754( C747 C754 ) C747_=_C755( C747 C755 ) \nC747_=_C756( C747 C756 ) C747_=_C757( C747 C757 ) C747_=_C758( C747 C758 ) C747_=_C760( C747 C760 ) C747_=_C3193( C747 C3193 ) C748_=_C749( C748 C749 ) \nC748_=_C750( C748 C750 ) C748_=_C751( C748 C751 ) C748_=_C752( C748 C752 ) C748_=_C753( C748 C753 ) C748_=_C754( C748 C754 ) C748_=_C755( C748 C755 ) \nC748_=_C756( C748 C756 ) C748_=_C757( C748 C757 ) C748_=_C758( C748 C758 ) C748_=_C760( C748 C760 ) C749_=_C750( C749 C750 ) C749_=_C751( C749 C751 ) \nC749_=_C752( C749 C752 ) C749_=_C753( C749 C753 ) C749_=_C754( C749 C754 ) C749_=_C755( C749 C755 ) C749_=_C756( C749 C756 ) C749_=_C757( C749 C757 ) \nC749_=_C758( C749 C758 ) C749_=_C760( C749 C760 ) C750_=_C751( C750 C751 ) C750_=_C752( C750 C752 ) C750_=_C753( C750 C753 ) C750_=_C754( C750 C754 ) \nC750_=_C755( C750 C755 ) C750_=_C756( C750 C756 ) C750_=_C757( C750 C757 ) C750_=_C758( C750 C758 ) C750_=_C760( C750 C760 ) C750_=_C3687( C750 C3687 ) \nC751_=_C752( C751 C752 ) C751_=_C753( C751 C753 ) C751_=_C754( C751 C754 ) C751_=_C755( C751 C755 ) C751_=_C756( C751 C756 ) C751_=_C757( C751 C757 ) \nC751_=_C758( C751 C758 ) C751_=_C760( C751 C760 ) C751_=_C3845( C751 C3845 ) C751_=_C3851( C751 C3851 ) C751_=_C3852( C751 C3852 ) C752_=_C753( C752 C753 ) \nC752_=_C754( C752 C754 ) C752_=_C755( C752 C755 ) C752_=_C756( C752 C756 ) C752_=_C757( C752 C757 ) C752_=_C758( C752 C758 ) C752_=_C760( C752 C760 ) \nC752_=_C888( C752 C888 ) C752_=_C911( C752 C911 ) C752_=_C1826( C752 C1826 ) C752_=_C2097( C752 C2097 ) C752_=_C2238( C752 C2238 ) C752_=_C2334( C752 C2334 ) \nC752_=_C2711( C752 C2711 ) C752_=_C2886( C752 C2886 ) C752_=_C2969( C752 C2969 ) C752_=_C3101( C752 C3101 ) C752_=_C3193( C752 C3193 ) C752_=_C3463( C752 C3463 ) \nC752_=_C3481( C752 C3481 ) C752_=_C3602( C752 C3602 ) C752_=_C3687( C752 C3687 ) C752_=_C3713( C752 C3713 ) C752_=_C3827( C752 C3827 ) C752_=_C3845( C752 C3845 ) \nC752_=_C3897( C752 C3897 ) C752_=_C3898( C752 C3898 ) C752_=_C3899( C752 C3899 ) C752_=_C3900( C752 C3900 ) C752_=_C3901( C752 C3901 ) C752_=_C3903( C752 C3903 ) \nC753_=_C754( C753 C754 ) C753_=_C755( C753 C755 ) C753_=_C756( C753 C756 ) C753_=_C757( C753 C757 ) C753_=_C758( C753 C758 ) C753_=_C760( C753 C760 ) \nC754_=_C755( C754 C755 ) C754_=_C756( C754 C756 ) C754_=_C757( C754 C757 ) C754_=_C758( C754 C758 ) C754_=_C760( C754 C760 ) C754_=_C3996( C754 C3996 ) \nC755_=_C756( C755 C756 ) C755_=_C757( C755 C757 ) C755_=_C758( C755 C758 ) C755_=_C760( C755 C760 ) C755_=_C3900( C755 C3900 ) C756_=_C757( C756 C757 ) \nC756_=_C758( C756 C758 ) C756_=_C760( C756 C760 ) C756_=_C3901( C756 C3901 ) C756_=_C4048( C756 C4048 ) C757_=_C758( C757 C758 ) C757_=_C760( C757 C760 ) \nC758_=_C760( C758 C760 ) C758_=_C4098( C758 C4098 ) C784_=_C993( C784 C993 ) C784_=_C1120( C784 C1120 ) C784_=_C1293( C784 C1293 ) C784_=_C1788( C784 C1788 ) \nC784_=_C1833( C784 C1833 ) C784_=_C2859( C784 C2859 ) C784_=_C2875( C784 C2875 ) C784_=_C2976( C784 C2976 ) C784_=_C3182( C784 C3182 ) C784_=_C3256( C784 C3256 ) \nC784_=_C3470( C784 C3470 ) C784_=_C3485( C784 C3485 ) C784_=_C3522( C784 C3522 ) C784_=_C3610( C784 C3610 ) C784_=_C3809( C784 C3809 ) C784_=_C3823( C784 C3823 ) \nC784_=_C3851( C784 C3851 ) C784_=_C3895( C784 C3895 ) C784_=_C3970( C784 C3970 ) C784_=_C3980( C784 C3980 ) C784_=_C4048( C784 C4048 ) C784_=_C4099( C784 C4099 ) \nC784_=_C4100( C784 C4100 ) C784_=_C4101( C784 C4101 ) C888_=_C911( C888 C911 ) C888_=_C1826( C888 C1826 ) C888_=_C2097( C888 C2097 ) C888_=_C2238( C888 C2238 ) \nC888_=_C2334( C888 C2334 ) C888_=_C2711( C888 C2711 ) C888_=_C2886( C888 C2886 ) C888_=_C2969( C888 C2969 ) C888_=_C3101( C888 C3101 ) C888_=_C3193( C888 C3193 ) \nC888_=_C3463( C888 C3463 ) C888_=_C3481( C888 C3481 ) C888_=_C3602( C888 C3602 ) C888_=_C3687( C888 C3687 ) C888_=_C3713( C888 C3713 ) C888_=_C3827( C888 C3827 ) \nC888_=_C3845( C888 C3845 ) C888_=_C3897( C888 C3897 ) C888_=_C3898( C888 C3898 ) C888_=_C3899( C888 C3899 ) C888_=_C3900( C888 C3900 ) C888_=_C3901( C888 C3901 ) \nC888_=_C3903( C888 C3903 ) C911_=_C1826( C911 C1826 ) C911_=_C2097( C911 C2097 ) C911_=_C2238( C911 C2238 ) C911_=_C2334( C911 C2334 ) C911_=_C2711( C911 C2711 ) \nC911_=_C2886( C911 C2886 ) C911_=_C2969( C911 C2969 ) C911_=_C3101( C911 C3101 ) C911_=_C3193( C911 C3193 ) C911_=_C3463( C911 C3463 ) C911_=_C3481( C911 C3481 ) \nC911_=_C3602( C911 C3602 ) C911_=_C3687( C911 C3687 ) C911_=_C3713( C911 C3713 ) C911_=_C3827( C911 C3827 ) C911_=_C3845( C911 C3845 ) C911_=_C3897( C911 C3897 ) \nC911_=_C3898( C911 C3898 ) C911_=_C3899( C911 C3899 ) C911_=_C3900( C911 C3900 ) C911_=_C3901( C911 C3901 ) C911_=_C3903( C911 C3903 ) C942_=_C1437( C942 C1437 ) \nC942_=_C1809( C942 C1809 ) C942_=_C1981( C942 C1981 ) C942_=_C2144( C942 C2144 ) C942_=_C2157( C942 C2157 ) C942_=_C2479( C942 C2479 ) C942_=_C2978( C942 C2978 ) \nC942_=_C3472( C942 C3472 ) C942_=_C3487( C942 C3487 ) C942_=_C3596( C942 C3596 ) C942_=_C3611( C942 C3611 ) C942_=_C3852( C942 C3852 ) C942_=_C3903( C942 C3903 ) \nC942_=_C3974( C942 C3974 ) C942_=_C3996( C942 C3996 ) C942_=_C4098( C942 C4098 ) C942_=_C4101( C942 C4101 ) C993_=_C1120( C993 C1120 ) C993_=_C1293( C993 C1293 ) \nC993_=_C1788( C993 C1788 ) C993_=_C1833( C993 C1833 ) C993_=_C2859( C993 C2859 ) C993_=_C2875( C993 C2875 ) C993_=_C2976( C993 C2976 ) C993_=_C3182( C993 C3182 ) \nC993_=_C3256( C993 C3256 ) C993_=_C3470( C993 C3470 ) C993_=_C3485( C993 C3485 ) C993_=_C3522( C993 C3522 ) C993_=_C3610( C993 C3610 ) C993_=_C3809( C993 C3809 ) \nC993_=_C3823( C993 C3823 ) C993_=_C3851( C993 C3851 ) C993_=_C3895( C993 C3895 ) C993_=_C3970( C993 C3970 ) C993_=_C3980( C993 C3980 ) C993_=_C4048( C993 C4048 ) \nC993_=_C4099( C993 C4099 ) C993_=_C4100( C993 C4100 ) C993_=_C4101( C993 C4101 ) C1120_=_C1293( C1120 C1293 ) C1120_=_C1788( C1120 C1788 ) C1120_=_C1833( C1120 C1833 ) \nC1120_=_C2859( C1120 C2859 ) C1120_=_C2875( C1120 C2875 ) C1120_=_C2976( C1120 C2976 ) C1120_=_C3182( C1120 C3182 ) C1120_=_C3256( C1120 C3256 ) C1120_=_C3470( C1120 C3470 ) \nC1120_=_C3485( C1120 C3485 ) C1120_=_C3522( C1120 C3522 ) C1120_=_C3610( C1120 C3610 ) C1120_=_C3809( C1120 C3809 ) C1120_=_C3823( C1120 C3823 ) C1120_=_C3851( C1120 C3851 ) \nC1120_=_C3895( C1120 C3895 ) C1120_=_C3970( C1120 C3970 ) C1120_=_C3980( C1120 C3980 ) C1120_=_C4048( C1120 C4048 ) C1120_=_C4099( C1120 C4099 ) C1120_=_C4100( C1120 C4100 ) \nC1120_=_C4101( C1120 C4101 ) C1293_=_C1788( C1293 C1788 ) C1293_=_C1833( C1293 C1833 ) C1293_=_C2859( C1293 C2859 ) C1293_=_C2875( C1293 C2875 ) C1293_=_C2976( C1293 C2976 ) \nC1293_=_C3182( C1293 C3182 ) C1293_=_C3256( C1293 C3256 ) C1293_=_C3470( C1293 C3470 ) C1293_=_C3485( C1293 C3485 ) C1293_=_C3522( C1293 C3522 ) C1293_=_C3610( C1293 C3610 ) \nC1293_=_C3809( C1293 C3809 ) C1293_=_C3823( C1293 C3823 ) C1293_=_C3851( C1293 C3851 ) C1293_=_C3895( C1293 C3895 ) C1293_=_C3970( C1293 C3970 ) C1293_=_C3980( C1293 C3980 ) \nC1293_=_C4048( C1293 C4048 ) C1293_=_C4099( C1293 C4099 ) C1293_=_C4100( C1293 C4100 ) C1293_=_C4101( C1293 C4101 ) C1437_=_C1809( C1437 C1809 ) C1437_=_C1981( C1437 C1981 ) \nC1437_=_C2144( C1437 C2144 ) C1437_=_C2157( C1437 C2157 ) C1437_=_C2479( C1437 C2479 ) C1437_=_C2978( C1437 C2978 ) C1437_=_C3472( C1437 C3472 ) C1437_=_C3487( C1437 C3487 ) \nC1437_=_C3596( C1437 C3596</w:t>
      </w:r>
    </w:p>
    <w:p>
      <w:pPr>
        <w:pStyle w:val="PreformattedText"/>
        <w:bidi w:val="0"/>
        <w:spacing w:before="0" w:after="0"/>
        <w:jc w:val="left"/>
        <w:rPr/>
      </w:pPr>
      <w:r>
        <w:rPr/>
        <w:t xml:space="preserve"> </w:t>
      </w:r>
      <w:r>
        <w:rPr/>
        <w:t>) C1437_=_C3611( C1437 C3611 ) C1437_=_C3852( C1437 C3852 ) C1437_=_C3903( C1437 C3903 ) C1437_=_C3974( C1437 C3974 ) C1437_=_C3996( C1437 C3996 ) \nC1437_=_C4098( C1437 C4098 ) C1437_=_C4101( C1437 C4101 ) C1788_=_C1833( C1788 C1833 ) C1788_=_C2859( C1788 C2859 ) C1788_=_C2875( C1788 C2875 ) C1788_=_C2976( C1788 C2976 ) \nC1788_=_C3182( C1788 C3182 ) C1788_=_C3256( C1788 C3256 ) C1788_=_C3470( C1788 C3470 ) C1788_=_C3485( C1788 C3485 ) C1788_=_C3522( C1788 C3522 ) C1788_=_C3610( C1788 C3610 ) \nC1788_=_C3809( C1788 C3809 ) C1788_=_C3823( C1788 C3823 ) C1788_=_C3851( C1788 C3851 ) C1788_=_C3895( C1788 C3895 ) C1788_=_C3970( C1788 C3970 ) C1788_=_C3980( C1788 C3980 ) \nC1788_=_C4048( C1788 C4048 ) C1788_=_C4099( C1788 C4099 ) C1788_=_C4100( C1788 C4100 ) C1788_=_C4101( C1788 C4101 ) C1809_=_C1981( C1809 C1981 ) C1809_=_C2144( C1809 C2144 ) \nC1809_=_C2157( C1809 C2157 ) C1809_=_C2479( C1809 C2479 ) C1809_=_C2978( C1809 C2978 ) C1809_=_C3472( C1809 C3472 ) C1809_=_C3487( C1809 C3487 ) C1809_=_C3596( C1809 C3596 ) \nC1809_=_C3611( C1809 C3611 ) C1809_=_C3852( C1809 C3852 ) C1809_=_C3903( C1809 C3903 ) C1809_=_C3974( C1809 C3974 ) C1809_=_C3996( C1809 C3996 ) C1809_=_C4098( C1809 C4098 ) \nC1809_=_C4101( C1809 C4101 ) C1826_=_C1833( C1826 C1833 ) C1826_=_C2097( C1826 C2097 ) C1826_=_C2238( C1826 C2238 ) C1826_=_C2334( C1826 C2334 ) C1826_=_C2711( C1826 C2711 ) \nC1826_=_C2886( C1826 C2886 ) C1826_=_C2969( C1826 C2969 ) C1826_=_C3101( C1826 C3101 ) C1826_=_C3193( C1826 C3193 ) C1826_=_C3463( C1826 C3463 ) C1826_=_C3481( C1826 C3481 ) \nC1826_=_C3602( C1826 C3602 ) C1826_=_C3687( C1826 C3687 ) C1826_=_C3713( C1826 C3713 ) C1826_=_C3827( C1826 C3827 ) C1826_=_C3845( C1826 C3845 ) C1826_=_C3897( C1826 C3897 ) \nC1826_=_C3898( C1826 C3898 ) C1826_=_C3899( C1826 C3899 ) C1826_=_C3900( C1826 C3900 ) C1826_=_C3901( C1826 C3901 ) C1826_=_C3903( C1826 C3903 ) C1833_=_C2859( C1833 C2859 ) \nC1833_=_C2875( C1833 C2875 ) C1833_=_C2976( C1833 C2976 ) C1833_=_C3182( C1833 C3182 ) C1833_=_C3256( C1833 C3256 ) C1833_=_C3470( C1833 C3470 ) C1833_=_C3485( C1833 C3485 ) \nC1833_=_C3522( C1833 C3522 ) C1833_=_C3610( C1833 C3610 ) C1833_=_C3809( C1833 C3809 ) C1833_=_C3823( C1833 C3823 ) C1833_=_C3851( C1833 C3851 ) C1833_=_C3895( C1833 C3895 ) \nC1833_=_C3970( C1833 C3970 ) C1833_=_C3980( C1833 C3980 ) C1833_=_C4048( C1833 C4048 ) C1833_=_C4099( C1833 C4099 ) C1833_=_C4100( C1833 C4100 ) C1833_=_C4101( C1833 C4101 ) \nC1981_=_C2144( C1981 C2144 ) C1981_=_C2157( C1981 C2157 ) C1981_=_C2479( C1981 C2479 ) C1981_=_C2978( C1981 C2978 ) C1981_=_C3472( C1981 C3472 ) C1981_=_C3487( C1981 C3487 ) \nC1981_=_C3596( C1981 C3596 ) C1981_=_C3611( C1981 C3611 ) C1981_=_C3852( C1981 C3852 ) C1981_=_C3903( C1981 C3903 ) C1981_=_C3974( C1981 C3974 ) C1981_=_C3996( C1981 C3996 ) \nC1981_=_C4098( C1981 C4098 ) C1981_=_C4101( C1981 C4101 ) C2097_=_C2238( C2097 C2238 ) C2097_=_C2334( C2097 C2334 ) C2097_=_C2711( C2097 C2711 ) C2097_=_C2886( C2097 C2886 ) \nC2097_=_C2969( C2097 C2969 ) C2097_=_C3101( C2097 C3101 ) C2097_=_C3193( C2097 C3193 ) C2097_=_C3463( C2097 C3463 ) C2097_=_C3481( C2097 C3481 ) C2097_=_C3602( C2097 C3602 ) \nC2097_=_C3687( C2097 C3687 ) C2097_=_C3713( C2097 C3713 ) C2097_=_C3827( C2097 C3827 ) C2097_=_C3845( C2097 C3845 ) C2097_=_C3897( C2097 C3897 ) C2097_=_C3898( C2097 C3898 ) \nC2097_=_C3899( C2097 C3899 ) C2097_=_C3900( C2097 C3900 ) C2097_=_C3901( C2097 C3901 ) C2097_=_C3903( C2097 C3903 ) C2144_=_C2157( C2144 C2157 ) C2144_=_C2479( C2144 C2479 ) \nC2144_=_C2978( C2144 C2978 ) C2144_=_C3472( C2144 C3472 ) C2144_=_C3487( C2144 C3487 ) C2144_=_C3596( C2144 C3596 ) C2144_=_C3611( C2144 C3611 ) C2144_=_C3852( C2144 C3852 ) \nC2144_=_C3903( C2144 C3903 ) C2144_=_C3974( C2144 C3974 ) C2144_=_C3996( C2144 C3996 ) C2144_=_C4098( C2144 C4098 ) C2144_=_C4101( C2144 C4101 ) C2157_=_C2479( C2157 C2479 ) \nC2157_=_C2978( C2157 C2978 ) C2157_=_C3472( C2157 C3472 ) C2157_=_C3487( C2157 C3487 ) C2157_=_C3596( C2157 C3596 ) C2157_=_C3611( C2157 C3611 ) C2157_=_C3852( C2157 C3852 ) \nC2157_=_C3903( C2157 C3903 ) C2157_=_C3974( C2157 C3974 ) C2157_=_C3996( C2157 C3996 ) C2157_=_C4098( C2157 C4098 ) C2157_=_C4101( C2157 C4101 ) C2238_=_C2334( C2238 C2334 ) \nC2238_=_C2711( C2238 C2711 ) C2238_=_C2886( C2238 C2886 ) C2238_=_C2969( C2238 C2969 ) C2238_=_C3101( C2238 C3101 ) C2238_=_C3193( C2238 C3193 ) C2238_=_C3463( C2238 C3463 ) \nC2238_=_C3481( C2238 C3481 ) C2238_=_C3602( C2238 C3602 ) C2238_=_C3687( C2238 C3687 ) C2238_=_C3713( C2238 C3713 ) C2238_=_C3827( C2238 C3827 ) C2238_=_C3845( C2238 C3845 ) \nC2238_=_C3897( C2238 C3897 ) C2238_=_C3898( C2238 C3898 ) C2238_=_C3899( C2238 C3899 ) C2238_=_C3900( C2238 C3900 ) C2238_=_C3901( C2238 C3901 ) C2238_=_C3903( C2238 C3903 ) \nC2334_=_C2711( C2334 C2711 ) C2334_=_C2886( C2334 C2886 ) C2334_=_C2969( C2334 C2969 ) C2334_=_C3101( C2334 C3101 ) C2334_=_C3193( C2334 C3193 ) C2334_=_C3463( C2334 C3463 ) \nC2334_=_C3481( C2334 C3481 ) C2334_=_C3602( C2334 C3602 ) C2334_=_C3687( C2334 C3687 ) C2334_=_C3713( C2334 C3713 ) C2334_=_C3827( C2334 C3827 ) C2334_=_C3845( C2334 C3845 ) \nC2334_=_C3897( C2334 C3897 ) C2334_=_C3898( C2334 C3898 ) C2334_=_C3899( C2334 C3899 ) C2334_=_C3900( C2334 C3900 ) C2334_=_C3901( C2334 C3901 ) C2334_=_C3903( C2334 C3903 ) \nC2479_=_C2978( C2479 C2978 ) C2479_=_C3472( C2479 C3472 ) C2479_=_C3487( C2479 C3487 ) C2479_=_C3596( C2479 C3596 ) C2479_=_C3611( C2479 C3611 ) C2479_=_C3852( C2479 C3852 ) \nC2479_=_C3903( C2479 C3903 ) C2479_=_C3974( C2479 C3974 ) C2479_=_C3996( C2479 C3996 ) C2479_=_C4098( C2479 C4098 ) C2479_=_C4101( C2479 C4101 ) C2711_=_C2886( C2711 C2886 ) \nC2711_=_C2969( C2711 C2969 ) C2711_=_C3101( C2711 C3101 ) C2711_=_C3193( C2711 C3193 ) C2711_=_C3463( C2711 C3463 ) C2711_=_C3481( C2711 C3481 ) C2711_=_C3602( C2711 C3602 ) \nC2711_=_C3687( C2711 C3687 ) C2711_=_C3713( C2711 C3713 ) C2711_=_C3827( C2711 C3827 ) C2711_=_C3845( C2711 C3845 ) C2711_=_C3897( C2711 C3897 ) C2711_=_C3898( C2711 C3898 ) \nC2711_=_C3899( C2711 C3899 ) C2711_=_C3900( C2711 C3900 ) C2711_=_C3901( C2711 C3901 ) C2711_=_C3903( C2711 C3903 ) C2859_=_C2875( C2859 C2875 ) C2859_=_C2976( C2859 C2976 ) \nC2859_=_C3182( C2859 C3182 ) C2859_=_C3256( C2859 C3256 ) C2859_=_C3470( C2859 C3470 ) C2859_=_C3485( C2859 C3485 ) C2859_=_C3522( C2859 C3522 ) C2859_=_C3610( C2859 C3610 ) \nC2859_=_C3809( C2859 C3809 ) C2859_=_C3823( C2859 C3823 ) C2859_=_C3851( C2859 C3851 ) C2859_=_C3895( C2859 C3895 ) C2859_=_C3970( C2859 C3970 ) C2859_=_C3980( C2859 C3980 ) \nC2859_=_C4048( C2859 C4048 ) C2859_=_C4099( C2859 C4099 ) C2859_=_C4100( C2859 C4100 ) C2859_=_C4101( C2859 C4101 ) C2875_=_C2976( C2875 C2976 ) C2875_=_C3182( C2875 C3182 ) \nC2875_=_C3256( C2875 C3256 ) C2875_=_C3470( C2875 C3470 ) C2875_=_C3485( C2875 C3485 ) C2875_=_C3522( C2875 C3522 ) C2875_=_C3610( C2875 C3610 ) C2875_=_C3809( C2875 C3809 ) \nC2875_=_C3823( C2875 C3823 ) C2875_=_C3851( C2875 C3851 ) C2875_=_C3895( C2875 C3895 ) C2875_=_C3970( C2875 C3970 ) C2875_=_C3980( C2875 C3980 ) C2875_=_C4048( C2875 C4048 ) \nC2875_=_C4099( C2875 C4099 ) C2875_=_C4100( C2875 C4100 ) C2875_=_C4101( C2875 C4101 ) C2886_=_C2969( C2886 C2969 ) C2886_=_C3101( C2886 C3101 ) C2886_=_C3193( C2886 C3193 ) \nC2886_=_C3463( C2886 C3463 ) C2886_=_C3481( C2886 C3481 ) C2886_=_C3602( C2886 C3602 ) C2886_=_C3687( C2886 C3687 ) C2886_=_C3713( C2886 C3713 ) C2886_=_C3827( C2886 C3827 ) \nC2886_=_C3845( C2886 C3845 ) C2886_=_C3897( C2886 C3897 ) C2886_=_C3898( C2886 C3898 ) C2886_=_C3899( C2886 C3899 ) C2886_=_C3900( C2886 C3900 ) C2886_=_C3901( C2886 C3901 ) \nC2886_=_C3903( C2886 C3903 ) C2969_=_C2976( C2969 C2976 ) C2969_=_C2978( C2969 C2978 ) C2969_=_C3101( C2969 C3101 ) C2969_=_C3193( C2969 C3193 ) C2969_=_C3463( C2969 C3463 ) \nC2969_=_C3481( C2969 C3481 ) C2969_=_C3602( C2969 C3602 ) C2969_=_C3687( C2969 C3687 ) C2969_=_C3713( C2969 C3713 ) C2969_=_C3827( C2969 C3827 ) C2969_=_C3845( C2969 C3845 ) \nC2969_=_C3897( C2969 C3897 ) C2969_=_C3898( C2969 C3898 ) C2969_=_C3899( C2969 C3899 ) C2969_=_C3900( C2969 C3900 ) C2969_=_C3901( C2969 C3901 ) C2969_=_C3903( C2969 C3903 ) \nC2976_=_C2978( C2976 C2978 ) C2976_=_C3182( C2976 C3182 ) C2976_=_C3256( C2976 C3256 ) C2976_=_C3470( C2976 C3470 ) C2976_=_C3485( C2976 C3485 ) C2976_=_C3522( C2976 C3522 ) \nC2976_=_C3610( C2976 C3610 ) C2976_=_C3809( C2976 C3809 ) C2976_=_C3823( C2976 C3823 ) C2976_=_C3851( C2976 C3851 ) C2976_=_C3895( C2976 C3895 ) C2976_=_C3970( C2976 C3970 ) \nC2976_=_C3980( C2976 C3980 ) C2976_=_C4048( C2976 C4048 ) C2976_=_C4099( C2976 C4099 ) C2976_=_C4100( C2976 C4100 ) C2976_=_C4101( C2976 C4101 ) C2978_=_C3472( C2978 C3472 ) \nC2978_=_C3487( C2978 C3487 ) C2978_=_C3596( C2978 C3596 ) C2978_=_C3611( C2978 C3611 ) C2978_=_C3852( C2978 C3852 ) C2978_=_C3903( C2978 C3903 ) C2978_=_C3974( C2978 C3974 ) \nC2978_=_C3996( C2978 C3996 ) C2978_=_C4098( C2978 C4098 ) C2978_=_C4101( C2978 C4101 ) C3101_=_C3193( C3101 C3193 ) C3101_=_C3463( C3101 C3463 ) C3101_=_C3481( C3101 C3481 ) \nC3101_=_C3602( C3101 C3602 ) C3101_=_C3687( C3101 C3687 ) C3101_=_C3713( C3101 C3713 ) C3101_=_C3827( C3101 C3827 ) C3101_=_C3845( C3101 C3845 ) C3101_=_C3897( C3101 C3897 ) \nC3101_=_C3898( C3101 C3898 ) C3101_=_C3899( C3101 C3899 ) C3101_=_C3900( C3101 C3900 ) C3101_=_C3901( C3101 C3901 ) C3101_=_C3903( C3101 C3903 ) C3182_=_C3256( C3182 C3256 ) \nC3182_=_C3470( C3182 C3470 ) C3182_=_C3485( C3182 C3485 ) C3182_=_C3522( C3182 C3522 ) C3182_=_C3610( C3182 C3610 ) C3182_=_C3809( C3182 C3809 ) C3182_=_C3823( C3182 C3823 ) \nC3182_=_C3851( C3182 C3851 ) C3182_=_C3895( C3182 C3895 ) C3182_=_C3970( C3182 C3970 ) C3182_=_C3980( C3182 C3980 ) C3182_=_C4048( C3182 C4048 ) C3182_=_C4099( C3182 C4099 ) \nC3182_=_C4100( C3182 C4100 ) C3182_=_C4101( C3182 C4101 ) C3193_=_C3463( C3193 C3463 ) C3193_=_C3481( C3193 C3481 ) C3193_=_C3602( C3193 C3602 ) C3193_=_C3687( C3193 C3687 ) \nC3193_=_C3713( C3193 C3713 ) C3193_=_C3827( C3193 C3827 ) C3193_=_C3845(</w:t>
      </w:r>
    </w:p>
    <w:p>
      <w:pPr>
        <w:pStyle w:val="PreformattedText"/>
        <w:bidi w:val="0"/>
        <w:spacing w:before="0" w:after="0"/>
        <w:jc w:val="left"/>
        <w:rPr/>
      </w:pPr>
      <w:r>
        <w:rPr/>
        <w:t xml:space="preserve"> </w:t>
      </w:r>
      <w:r>
        <w:rPr/>
        <w:t>C3193 C3845 ) C3193_=_C3897( C3193 C3897 ) C3193_=_C3898( C3193 C3898 ) C3193_=_C3899( C3193 C3899 ) \nC3193_=_C3900( C3193 C3900 ) C3193_=_C3901( C3193 C3901 ) C3193_=_C3903( C3193 C3903 ) C3256_=_C3470( C3256 C3470 ) C3256_=_C3485( C3256 C3485 ) C3256_=_C3522( C3256 C3522 ) \nC3256_=_C3610( C3256 C3610 ) C3256_=_C3809( C3256 C3809 ) C3256_=_C3823( C3256 C3823 ) C3256_=_C3851( C3256 C3851 ) C3256_=_C3895( C3256 C3895 ) C3256_=_C3970( C3256 C3970 ) \nC3256_=_C3980( C3256 C3980 ) C3256_=_C4048( C3256 C4048 ) C3256_=_C4099( C3256 C4099 ) C3256_=_C4100( C3256 C4100 ) C3256_=_C4101( C3256 C4101 ) C3463_=_C3470( C3463 C3470 ) \nC3463_=_C3472( C3463 C3472 ) C3463_=_C3481( C3463 C3481 ) C3463_=_C3602( C3463 C3602 ) C3463_=_C3687( C3463 C3687 ) C3463_=_C3713( C3463 C3713 ) C3463_=_C3827( C3463 C3827 ) \nC3463_=_C3845( C3463 C3845 ) C3463_=_C3897( C3463 C3897 ) C3463_=_C3898( C3463 C3898 ) C3463_=_C3899( C3463 C3899 ) C3463_=_C3900( C3463 C3900 ) C3463_=_C3901( C3463 C3901 ) \nC3463_=_C3903( C3463 C3903 ) C3470_=_C3472( C3470 C3472 ) C3470_=_C3485( C3470 C3485 ) C3470_=_C3522( C3470 C3522 ) C3470_=_C3610( C3470 C3610 ) C3470_=_C3809( C3470 C3809 ) \nC3470_=_C3823( C3470 C3823 ) C3470_=_C3851( C3470 C3851 ) C3470_=_C3895( C3470 C3895 ) C3470_=_C3970( C3470 C3970 ) C3470_=_C3980( C3470 C3980 ) C3470_=_C4048( C3470 C4048 ) \nC3470_=_C4099( C3470 C4099 ) C3470_=_C4100( C3470 C4100 ) C3470_=_C4101( C3470 C4101 ) C3472_=_C3487( C3472 C3487 ) C3472_=_C3596( C3472 C3596 ) C3472_=_C3611( C3472 C3611 ) \nC3472_=_C3852( C3472 C3852 ) C3472_=_C3903( C3472 C3903 ) C3472_=_C3974( C3472 C3974 ) C3472_=_C3996( C3472 C3996 ) C3472_=_C4098( C3472 C4098 ) C3472_=_C4101( C3472 C4101 ) \nC3481_=_C3485( C3481 C3485 ) C3481_=_C3487( C3481 C3487 ) C3481_=_C3602( C3481 C3602 ) C3481_=_C3687( C3481 C3687 ) C3481_=_C3713( C3481 C3713 ) C3481_=_C3827( C3481 C3827 ) \nC3481_=_C3845( C3481 C3845 ) C3481_=_C3897( C3481 C3897 ) C3481_=_C3898( C3481 C3898 ) C3481_=_C3899( C3481 C3899 ) C3481_=_C3900( C3481 C3900 ) C3481_=_C3901( C3481 C3901 ) \nC3481_=_C3903( C3481 C3903 ) C3485_=_C3487( C3485 C3487 ) C3485_=_C3522( C3485 C3522 ) C3485_=_C3610( C3485 C3610 ) C3485_=_C3809( C3485 C3809 ) C3485_=_C3823( C3485 C3823 ) \nC3485_=_C3851( C3485 C3851 ) C3485_=_C3895( C3485 C3895 ) C3485_=_C3970( C3485 C3970 ) C3485_=_C3980( C3485 C3980 ) C3485_=_C4048( C3485 C4048 ) C3485_=_C4099( C3485 C4099 ) \nC3485_=_C4100( C3485 C4100 ) C3485_=_C4101( C3485 C4101 ) C3487_=_C3596( C3487 C3596 ) C3487_=_C3611( C3487 C3611 ) C3487_=_C3852( C3487 C3852 ) C3487_=_C3903( C3487 C3903 ) \nC3487_=_C3974( C3487 C3974 ) C3487_=_C3996( C3487 C3996 ) C3487_=_C4098( C3487 C4098 ) C3487_=_C4101( C3487 C4101 ) C3522_=_C3610( C3522 C3610 ) C3522_=_C3809( C3522 C3809 ) \nC3522_=_C3823( C3522 C3823 ) C3522_=_C3851( C3522 C3851 ) C3522_=_C3895( C3522 C3895 ) C3522_=_C3970( C3522 C3970 ) C3522_=_C3980( C3522 C3980 ) C3522_=_C4048( C3522 C4048 ) \nC3522_=_C4099( C3522 C4099 ) C3522_=_C4100( C3522 C4100 ) C3522_=_C4101( C3522 C4101 ) C3596_=_C3611( C3596 C3611 ) C3596_=_C3852( C3596 C3852 ) C3596_=_C3903( C3596 C3903 ) \nC3596_=_C3974( C3596 C3974 ) C3596_=_C3996( C3596 C3996 ) C3596_=_C4098( C3596 C4098 ) C3596_=_C4101( C3596 C4101 ) C3602_=_C3610( C3602 C3610 ) C3602_=_C3611( C3602 C3611 ) \nC3602_=_C3687( C3602 C3687 ) C3602_=_C3713( C3602 C3713 ) C3602_=_C3827( C3602 C3827 ) C3602_=_C3845( C3602 C3845 ) C3602_=_C3897( C3602 C3897 ) C3602_=_C3898( C3602 C3898 ) \nC3602_=_C3899( C3602 C3899 ) C3602_=_C3900( C3602 C3900 ) C3602_=_C3901( C3602 C3901 ) C3602_=_C3903( C3602 C3903 ) C3610_=_C3611( C3610 C3611 ) C3610_=_C3809( C3610 C3809 ) \nC3610_=_C3823( C3610 C3823 ) C3610_=_C3851( C3610 C3851 ) C3610_=_C3895( C3610 C3895 ) C3610_=_C3970( C3610 C3970 ) C3610_=_C3980( C3610 C3980 ) C3610_=_C4048( C3610 C4048 ) \nC3610_=_C4099( C3610 C4099 ) C3610_=_C4100( C3610 C4100 ) C3610_=_C4101( C3610 C4101 ) C3611_=_C3852( C3611 C3852 ) C3611_=_C3903( C3611 C3903 ) C3611_=_C3974( C3611 C3974 ) \nC3611_=_C3996( C3611 C3996 ) C3611_=_C4098( C3611 C4098 ) C3611_=_C4101( C3611 C4101 ) C3687_=_C3713( C3687 C3713 ) C3687_=_C3827( C3687 C3827 ) C3687_=_C3845( C3687 C3845 ) \nC3687_=_C3897( C3687 C3897 ) C3687_=_C3898( C3687 C3898 ) C3687_=_C3899( C3687 C3899 ) C3687_=_C3900( C3687 C3900 ) C3687_=_C3901( C3687 C3901 ) C3687_=_C3903( C3687 C3903 ) \nC3713_=_C3827( C3713 C3827 ) C3713_=_C3845( C3713 C3845 ) C3713_=_C3897( C3713 C3897 ) C3713_=_C3898( C3713 C3898 ) C3713_=_C3899( C3713 C3899 ) C3713_=_C3900( C3713 C3900 ) \nC3713_=_C3901( C3713 C3901 ) C3713_=_C3903( C3713 C3903 ) C3809_=_C3823( C3809 C3823 ) C3809_=_C3851( C3809 C3851 ) C3809_=_C3895( C3809 C3895 ) C3809_=_C3970( C3809 C3970 ) \nC3809_=_C3980( C3809 C3980 ) C3809_=_C4048( C3809 C4048 ) C3809_=_C4099( C3809 C4099 ) C3809_=_C4100( C3809 C4100 ) C3809_=_C4101( C3809 C4101 ) C3823_=_C3851( C3823 C3851 ) \nC3823_=_C3895( C3823 C3895 ) C3823_=_C3970( C3823 C3970 ) C3823_=_C3980( C3823 C3980 ) C3823_=_C4048( C3823 C4048 ) C3823_=_C4099( C3823 C4099 ) C3823_=_C4100( C3823 C4100 ) \nC3823_=_C4101( C3823 C4101 ) C3827_=_C3845( C3827 C3845 ) C3827_=_C3897( C3827 C3897 ) C3827_=_C3898( C3827 C3898 ) C3827_=_C3899( C3827 C3899 ) C3827_=_C3900( C3827 C3900 ) \nC3827_=_C3901( C3827 C3901 ) C3827_=_C3903( C3827 C3903 ) C3845_=_C3851( C3845 C3851 ) C3845_=_C3852( C3845 C3852 ) C3845_=_C3897( C3845 C3897 ) C3845_=_C3898( C3845 C3898 ) \nC3845_=_C3899( C3845 C3899 ) C3845_=_C3900( C3845 C3900 ) C3845_=_C3901( C3845 C3901 ) C3845_=_C3903( C3845 C3903 ) C3851_=_C3852( C3851 C3852 ) C3851_=_C3895( C3851 C3895 ) \nC3851_=_C3970( C3851 C3970 ) C3851_=_C3980( C3851 C3980 ) C3851_=_C4048( C3851 C4048 ) C3851_=_C4099( C3851 C4099 ) C3851_=_C4100( C3851 C4100 ) C3851_=_C4101( C3851 C4101 ) \nC3852_=_C3903( C3852 C3903 ) C3852_=_C3974( C3852 C3974 ) C3852_=_C3996( C3852 C3996 ) C3852_=_C4098( C3852 C4098 ) C3852_=_C4101( C3852 C4101 ) C3895_=_C3970( C3895 C3970 ) \nC3895_=_C3980( C3895 C3980 ) C3895_=_C4048( C3895 C4048 ) C3895_=_C4099( C3895 C4099 ) C3895_=_C4100( C3895 C4100 ) C3895_=_C4101( C3895 C4101 ) C3897_=_C3898( C3897 C3898 ) \nC3897_=_C3899( C3897 C3899 ) C3897_=_C3900( C3897 C3900 ) C3897_=_C3901( C3897 C3901 ) C3897_=_C3903( C3897 C3903 ) C3898_=_C3899( C3898 C3899 ) C3898_=_C3900( C3898 C3900 ) \nC3898_=_C3901( C3898 C3901 ) C3898_=_C3903( C3898 C3903 ) C3898_=_C3970( C3898 C3970 ) C3898_=_C3974( C3898 C3974 ) C3899_=_C3900( C3899 C3900 ) C3899_=_C3901( C3899 C3901 ) \nC3899_=_C3903( C3899 C3903 ) C3900_=_C3901( C3900 C3901 ) C3900_=_C3903( C3900 C3903 ) C3901_=_C3903( C3901 C3903 ) C3901_=_C4048( C3901 C4048 ) C3903_=_C3974( C3903 C3974 ) \nC3903_=_C3996( C3903 C3996 ) C3903_=_C4098( C3903 C4098 ) C3903_=_C4101( C3903 C4101 ) C3970_=_C3974( C3970 C3974 ) C3970_=_C3980( C3970 C3980 ) C3970_=_C4048( C3970 C4048 ) \nC3970_=_C4099( C3970 C4099 ) C3970_=_C4100( C3970 C4100 ) C3970_=_C4101( C3970 C4101 ) C3974_=_C3996( C3974 C3996 ) C3974_=_C4098( C3974 C4098 ) C3974_=_C4101( C3974 C4101 ) \nC3980_=_C4048( C3980 C4048 ) C3980_=_C4099( C3980 C4099 ) C3980_=_C4100( C3980 C4100 ) C3980_=_C4101( C3980 C4101 ) C3996_=_C4098( C3996 C4098 ) C3996_=_C4101( C3996 C4101 ) \nC4048_=_C4099( C4048 C4099 ) C4048_=_C4100( C4048 C4100 ) C4048_=_C4101( C4048 C4101 ) C4098_=_C4101( C4098 C4101 ) C4099_=_C4100( C4099 C4100 ) C4099_=_C4101( C4099 C4101 ) \nC4100_=_C4101( C4100 C4101 ) "];131-&gt;197[label="101: C132 C156 C267 C282 C332 \nC372 C418 C436 C463 C468 C469 \nC472 C499 C703 C735 C736 C737 \nC738 C739 C740 C741 C742 C743 \nC744 C745 C746 C747 C748 C749 \nC750 C751 C753 C754 C755 C756 \nC757 C758 C760 C784 C888 C911 \nC942 C993 C1120 C1293 C1437 C1788 \nC1809 C1826 C1833 C1981 C2097 C2144 \nC2157 C2238 C2334 C2479 C2711 C2859 \nC2875 C2886 C2969 C2976 C2978 C3101 \nC3182 C3193 C3256 C3463 C3470 C3472 \nC3481 C3485 C3487 C3522 C3596 C3602 \nC3610 C3611 C3687 C3713 C3809 C3823 \nC3827 C3845 C3851 C3852 C3895 C3897 \nC3898 C3899 C3900 C3901 C3970 C3974 \nC3980 C3996 C4048 C4098 C4099 C4100 \n1270: C132_=_C156 ,C132_=_C267 ,C132_=_C282 ,C132_=_C332 ,C132_=_C372 ,\nC132_=_C469 ,C132_=_C499 ,C132_=_C942 ,C132_=_C1437 ,C132_=_C1809 ,C132_=_C1981 ,\nC132_=_C2144 ,C132_=_C2157 ,C132_=_C2479 ,C132_=_C2978 ,C132_=_C3472 ,C132_=_C3487 ,\nC132_=_C3596 ,C132_=_C3611 ,C132_=_C3852 ,C132_=_C3974 ,C132_=_C3996 ,C132_=_C4098 ,\nC156_=_C267 ,C156_=_C282 ,C156_=_C332 ,C156_=_C372 ,C156_=_C469 ,C156_=_C499 ,\nC156_=_C942 ,C156_=_C1437 ,C156_=_C1809 ,C156_=_C1981 ,C156_=_C2144 ,C156_=_C2157 ,\nC156_=_C2479 ,C156_=_C2978 ,C156_=_C3472 ,C156_=_C3487 ,C156_=_C3596 ,C156_=_C3611 ,\nC156_=_C3852 ,C156_=_C3974 ,C156_=_C3996 ,C156_=_C4098 ,C267_=_C282 ,C267_=_C332 ,\nC267_=_C372 ,C267_=_C469 ,C267_=_C499 ,C267_=_C942 ,C267_=_C1437 ,C267_=_C1809 ,\nC267_=_C1981 ,C267_=_C2144 ,C267_=_C2157 ,C267_=_C2479 ,C267_=_C2978 ,C267_=_C3472 ,\nC267_=_C3487 ,C267_=_C3596 ,C267_=_C3611 ,C267_=_C3852 ,C267_=_C3974 ,C267_=_C3996 ,\nC267_=_C4098 ,C282_=_C332 ,C282_=_C372 ,C282_=_C469 ,C282_=_C499 ,C282_=_C942 ,\nC282_=_C1437 ,C282_=_C1809 ,C282_=_C1981 ,C282_=_C2144 ,C282_=_C2157 ,C282_=_C2479 ,\nC282_=_C2978 ,C282_=_C3472 ,C282_=_C3487 ,C282_=_C3596 ,C282_=_C3611 ,C282_=_C3852 ,\nC282_=_C3974 ,C282_=_C3996 ,C282_=_C4098 ,C332_=_C372 ,C332_=_C469 ,C332_=_C499 ,\nC332_=_C942 ,C332_=_C1437 ,C332_=_C1809 ,C332_=_C1981 ,C332_=_C2144 ,C332_=_C2157 ,\nC332_=_C2479 ,C332_=_C2978 ,C332_=_C3472 ,C332_=_C3487 ,C332_=_C3596 ,C332_=_C3611 ,\nC332_=_C3852 ,C332_=_C3974 ,C332_=_C3996 ,C332_=_C4098 ,C372_=_C469 ,C372_=_C499 ,\nC372_=_C942 ,C372_=_C1437 ,C372_=_C1809 ,C372_=_C1981 ,C372_=_C2144 ,C372_=_C2157 ,\nC372_=_C2479 ,C372_=_C2978 ,C372_=_C3472 ,C372_=_C3487 ,C372_=_C3596 ,C372_=_C3611 ,\nC372_=_C3852 ,C372_=_C3974 ,C372_=_C3996 ,C372_=_C4098 ,C418_=_C436 ,C418_=_C472 ,\nC418_=_C735 ,C418_=_C736 ,C418_=_C737 ,C418_=_C738 ,C418_=_C739 ,C418_=_C740 ,\nC418_=_C741 ,C418_=_C742 ,C418_=_C743 ,C418_=_C744 ,C418_=_C745 ,C418_=_C746 ,\nC418_=_C747</w:t>
      </w:r>
    </w:p>
    <w:p>
      <w:pPr>
        <w:pStyle w:val="PreformattedText"/>
        <w:bidi w:val="0"/>
        <w:spacing w:before="0" w:after="0"/>
        <w:jc w:val="left"/>
        <w:rPr/>
      </w:pPr>
      <w:r>
        <w:rPr/>
        <w:t xml:space="preserve"> </w:t>
      </w:r>
      <w:r>
        <w:rPr/>
        <w:t>,C418_=_C748 ,C418_=_C749 ,C418_=_C750 ,C418_=_C751 ,C418_=_C753 ,\nC418_=_C754 ,C418_=_C755 ,C418_=_C756 ,C418_=_C757 ,C418_=_C758 ,C418_=_C760 ,\nC436_=_C463 ,C436_=_C888 ,C436_=_C911 ,C436_=_C1826 ,C436_=_C2097 ,C436_=_C2238 ,\nC436_=_C2334 ,C436_=_C2711 ,C436_=_C2886 ,C436_=_C2969 ,C436_=_C3101 ,C436_=_C3193 ,\nC436_=_C3463 ,C436_=_C3481 ,C436_=_C3602 ,C436_=_C3687 ,C436_=_C3713 ,C436_=_C3827 ,\nC436_=_C3845 ,C436_=_C3897 ,C436_=_C3898 ,C436_=_C3899 ,C436_=_C3900 ,C436_=_C3901 ,\nC463_=_C468 ,C463_=_C469 ,C463_=_C888 ,C463_=_C911 ,C463_=_C1826 ,C463_=_C2097 ,\nC463_=_C2238 ,C463_=_C2334 ,C463_=_C2711 ,C463_=_C2886 ,C463_=_C2969 ,C463_=_C3101 ,\nC463_=_C3193 ,C463_=_C3463 ,C463_=_C3481 ,C463_=_C3602 ,C463_=_C3687 ,C463_=_C3713 ,\nC463_=_C3827 ,C463_=_C3845 ,C463_=_C3897 ,C463_=_C3898 ,C463_=_C3899 ,C463_=_C3900 ,\nC463_=_C3901 ,C468_=_C469 ,C468_=_C703 ,C468_=_C784 ,C468_=_C993 ,C468_=_C1120 ,\nC468_=_C1293 ,C468_=_C1788 ,C468_=_C1833 ,C468_=_C2859 ,C468_=_C2875 ,C468_=_C2976 ,\nC468_=_C3182 ,C468_=_C3256 ,C468_=_C3470 ,C468_=_C3485 ,C468_=_C3522 ,C468_=_C3610 ,\nC468_=_C3809 ,C468_=_C3823 ,C468_=_C3851 ,C468_=_C3895 ,C468_=_C3970 ,C468_=_C3980 ,\nC468_=_C4048 ,C468_=_C4099 ,C468_=_C4100 ,C469_=_C499 ,C469_=_C942 ,C469_=_C1437 ,\nC469_=_C1809 ,C469_=_C1981 ,C469_=_C2144 ,C469_=_C2157 ,C469_=_C2479 ,C469_=_C2978 ,\nC469_=_C3472 ,C469_=_C3487 ,C469_=_C3596 ,C469_=_C3611 ,C469_=_C3852 ,C469_=_C3974 ,\nC469_=_C3996 ,C469_=_C4098 ,C472_=_C499 ,C472_=_C735 ,C472_=_C736 ,C472_=_C737 ,\nC472_=_C738 ,C472_=_C739 ,C472_=_C740 ,C472_=_C741 ,C472_=_C742 ,C472_=_C743 ,\nC472_=_C744 ,C472_=_C745 ,C472_=_C746 ,C472_=_C747 ,C472_=_C748 ,C472_=_C749 ,\nC472_=_C750 ,C472_=_C751 ,C472_=_C753 ,C472_=_C754 ,C472_=_C755 ,C472_=_C756 ,\nC472_=_C757 ,C472_=_C758 ,C472_=_C760 ,C499_=_C942 ,C499_=_C1437 ,C499_=_C1809 ,\nC499_=_C1981 ,C499_=_C2144 ,C499_=_C2157 ,C499_=_C2479 ,C499_=_C2978 ,C499_=_C3472 ,\nC499_=_C3487 ,C499_=_C3596 ,C499_=_C3611 ,C499_=_C3852 ,C499_=_C3974 ,C499_=_C3996 ,\nC499_=_C4098 ,C703_=_C784 ,C703_=_C993 ,C703_=_C1120 ,C703_=_C1293 ,C703_=_C1788 ,\nC703_=_C1833 ,C703_=_C2859 ,C703_=_C2875 ,C703_=_C2976 ,C703_=_C3182 ,C703_=_C3256 ,\nC703_=_C3470 ,C703_=_C3485 ,C703_=_C3522 ,C703_=_C3610 ,C703_=_C3809 ,C703_=_C3823 ,\nC703_=_C3851 ,C703_=_C3895 ,C703_=_C3970 ,C703_=_C3980 ,C703_=_C4048 ,C703_=_C4099 ,\nC703_=_C4100 ,C735_=_C736 ,C735_=_C737 ,C735_=_C738 ,C735_=_C739 ,C735_=_C740 ,\nC735_=_C741 ,C735_=_C742 ,C735_=_C743 ,C735_=_C744 ,C735_=_C745 ,C735_=_C746 ,\nC735_=_C747 ,C735_=_C748 ,C735_=_C749 ,C735_=_C750 ,C735_=_C751 ,C735_=_C753 ,\nC735_=_C754 ,C735_=_C755 ,C735_=_C756 ,C735_=_C757 ,C735_=_C758 ,C735_=_C760 ,\nC735_=_C888 ,C736_=_C737 ,C736_=_C738 ,C736_=_C739 ,C736_=_C740 ,C736_=_C741 ,\nC736_=_C742 ,C736_=_C743 ,C736_=_C744 ,C736_=_C745 ,C736_=_C746 ,C736_=_C747 ,\nC736_=_C748 ,C736_=_C749 ,C736_=_C750 ,C736_=_C751 ,C736_=_C753 ,C736_=_C754 ,\nC736_=_C755 ,C736_=_C756 ,C736_=_C757 ,C736_=_C758 ,C736_=_C760 ,C736_=_C911 ,\nC737_=_C738 ,C737_=_C739 ,C737_=_C740 ,C737_=_C741 ,C737_=_C742 ,C737_=_C743 ,\nC737_=_C744 ,C737_=_C745 ,C737_=_C746 ,C737_=_C747 ,C737_=_C748 ,C737_=_C749 ,\nC737_=_C750 ,C737_=_C751 ,C737_=_C753 ,C737_=_C754 ,C737_=_C755 ,C737_=_C756 ,\nC737_=_C757 ,C737_=_C758 ,C737_=_C760 ,C737_=_C942 ,C738_=_C739 ,C738_=_C740 ,\nC738_=_C741 ,C738_=_C742 ,C738_=_C743 ,C738_=_C744 ,C738_=_C745 ,C738_=_C746 ,\nC738_=_C747 ,C738_=_C748 ,C738_=_C749 ,C738_=_C750 ,C738_=_C751 ,C738_=_C753 ,\nC738_=_C754 ,C738_=_C755 ,C738_=_C756 ,C738_=_C757 ,C738_=_C758 ,C738_=_C760 ,\nC739_=_C740 ,C739_=_C741 ,C739_=_C742 ,C739_=_C743 ,C739_=_C744 ,C739_=_C745 ,\nC739_=_C746 ,C739_=_C747 ,C739_=_C748 ,C739_=_C749 ,C739_=_C750 ,C739_=_C751 ,\nC739_=_C753 ,C739_=_C754 ,C739_=_C755 ,C739_=_C756 ,C739_=_C757 ,C739_=_C758 ,\nC739_=_C760 ,C739_=_C1809 ,C740_=_C741 ,C740_=_C742 ,C740_=_C743 ,C740_=_C744 ,\nC740_=_C745 ,C740_=_C746 ,C740_=_C747 ,C740_=_C748 ,C740_=_C749 ,C740_=_C750 ,\nC740_=_C751 ,C740_=_C753 ,C740_=_C754 ,C740_=_C755 ,C740_=_C756 ,C740_=_C757 ,\nC740_=_C758 ,C740_=_C760 ,C740_=_C1981 ,C741_=_C742 ,C741_=_C743 ,C741_=_C744 ,\nC741_=_C745 ,C741_=_C746 ,C741_=_C747 ,C741_=_C748 ,C741_=_C749 ,C741_=_C750 ,\nC741_=_C751 ,C741_=_C753 ,C741_=_C754 ,C741_=_C755 ,C741_=_C756 ,C741_=_C757 ,\nC741_=_C758 ,C741_=_C760 ,C742_=_C743 ,C742_=_C744 ,C742_=_C745 ,C742_=_C746 ,\nC742_=_C747 ,C742_=_C748 ,C742_=_C749 ,C742_=_C750 ,C742_=_C751 ,C742_=_C753 ,\nC742_=_C754 ,C742_=_C755 ,C742_=_C756 ,C742_=_C757 ,C742_=_C758 ,C742_=_C760 ,\nC742_=_C2144 ,C743_=_C744 ,C743_=_C745 ,C743_=_C746 ,C743_=_C747 ,C743_=_C748 ,\nC743_=_C749 ,C743_=_C750 ,C743_=_C751 ,C743_=_C753 ,C743_=_C754 ,C743_=_C755 ,\nC743_=_C756 ,C743_=_C757 ,C743_=_C758 ,C743_=_C760 ,C743_=_C2479 ,C744_=_C745 ,\nC744_=_C746 ,C744_=_C747 ,C744_=_C748 ,C744_=_C749 ,C744_=_C750 ,C744_=_C751 ,\nC744_=_C753 ,C744_=_C754 ,C744_=_C755 ,C744_=_C756 ,C744_=_C757 ,C744_=_C758 ,\nC744_=_C760 ,C745_=_C746 ,C745_=_C747 ,C745_=_C748 ,C745_=_C749 ,C745_=_C750 ,\nC745_=_C751 ,C745_=_C753 ,C745_=_C754 ,C745_=_C755 ,C745_=_C756 ,C745_=_C757 ,\nC745_=_C758 ,C745_=_C760 ,C745_=_C2886 ,C746_=_C747 ,C746_=_C748 ,C746_=_C749 ,\nC746_=_C750 ,C746_=_C751 ,C746_=_C753 ,C746_=_C754 ,C746_=_C755 ,C746_=_C756 ,\nC746_=_C757 ,C746_=_C758 ,C746_=_C760 ,C746_=_C3101 ,C747_=_C748 ,C747_=_C749 ,\nC747_=_C750 ,C747_=_C751 ,C747_=_C753 ,C747_=_C754 ,C747_=_C755 ,C747_=_C756 ,\nC747_=_C757 ,C747_=_C758 ,C747_=_C760 ,C747_=_C3193 ,C748_=_C749 ,C748_=_C750 ,\nC748_=_C751 ,C748_=_C753 ,C748_=_C754 ,C748_=_C755 ,C748_=_C756 ,C748_=_C757 ,\nC748_=_C758 ,C748_=_C760 ,C749_=_C750 ,C749_=_C751 ,C749_=_C753 ,C749_=_C754 ,\nC749_=_C755 ,C749_=_C756 ,C749_=_C757 ,C749_=_C758 ,C749_=_C760 ,C750_=_C751 ,\nC750_=_C753 ,C750_=_C754 ,C750_=_C755 ,C750_=_C756 ,C750_=_C757 ,C750_=_C758 ,\nC750_=_C760 ,C750_=_C3687 ,C751_=_C753 ,C751_=_C754 ,C751_=_C755 ,C751_=_C756 ,\nC751_=_C757 ,C751_=_C758 ,C751_=_C760 ,C751_=_C3845 ,C751_=_C3851 ,C751_=_C3852 ,\nC753_=_C754 ,C753_=_C755 ,C753_=_C756 ,C753_=_C757 ,C753_=_C758 ,C753_=_C760 ,\nC754_=_C755 ,C754_=_C756 ,C754_=_C757 ,C754_=_C758 ,C754_=_C760 ,C754_=_C3996 ,\nC755_=_C756 ,C755_=_C757 ,C755_=_C758 ,C755_=_C760 ,C755_=_C3900 ,C756_=_C757 ,\nC756_=_C758 ,C756_=_C760 ,C756_=_C3901 ,C756_=_C4048 ,C757_=_C758 ,C757_=_C760 ,\nC758_=_C760 ,C758_=_C4098 ,C784_=_C993 ,C784_=_C1120 ,C784_=_C1293 ,C784_=_C1788 ,\nC784_=_C1833 ,C784_=_C2859 ,C784_=_C2875 ,C784_=_C2976 ,C784_=_C3182 ,C784_=_C3256 ,\nC784_=_C3470 ,C784_=_C3485 ,C784_=_C3522 ,C784_=_C3610 ,C784_=_C3809 ,C784_=_C3823 ,\nC784_=_C3851 ,C784_=_C3895 ,C784_=_C3970 ,C784_=_C3980 ,C784_=_C4048 ,C784_=_C4099 ,\nC784_=_C4100 ,C888_=_C911 ,C888_=_C1826 ,C888_=_C2097 ,C888_=_C2238 ,C888_=_C2334 ,\nC888_=_C2711 ,C888_=_C2886 ,C888_=_C2969 ,C888_=_C3101 ,C888_=_C3193 ,C888_=_C3463 ,\nC888_=_C3481 ,C888_=_C3602 ,C888_=_C3687 ,C888_=_C3713 ,C888_=_C3827 ,C888_=_C3845 ,\nC888_=_C3897 ,C888_=_C3898 ,C888_=_C3899 ,C888_=_C3900 ,C888_=_C3901 ,C911_=_C1826 ,\nC911_=_C2097 ,C911_=_C2238 ,C911_=_C2334 ,C911_=_C2711 ,C911_=_C2886 ,C911_=_C2969 ,\nC911_=_C3101 ,C911_=_C3193 ,C911_=_C3463 ,C911_=_C3481 ,C911_=_C3602 ,C911_=_C3687 ,\nC911_=_C3713 ,C911_=_C3827 ,C911_=_C3845 ,C911_=_C3897 ,C911_=_C3898 ,C911_=_C3899 ,\nC911_=_C3900 ,C911_=_C3901 ,C942_=_C1437 ,C942_=_C1809 ,C942_=_C1981 ,C942_=_C2144 ,\nC942_=_C2157 ,C942_=_C2479 ,C942_=_C2978 ,C942_=_C3472 ,C942_=_C3487 ,C942_=_C3596 ,\nC942_=_C3611 ,C942_=_C3852 ,C942_=_C3974 ,C942_=_C3996 ,C942_=_C4098 ,C993_=_C1120 ,\nC993_=_C1293 ,C993_=_C1788 ,C993_=_C1833 ,C993_=_C2859 ,C993_=_C2875 ,C993_=_C2976 ,\nC993_=_C3182 ,C993_=_C3256 ,C993_=_C3470 ,C993_=_C3485 ,C993_=_C3522 ,C993_=_C3610 ,\nC993_=_C3809 ,C993_=_C3823 ,C993_=_C3851 ,C993_=_C3895 ,C993_=_C3970 ,C993_=_C3980 ,\nC993_=_C4048 ,C993_=_C4099 ,C993_=_C4100 ,C1120_=_C1293 ,C1120_=_C1788 ,C1120_=_C1833 ,\nC1120_=_C2859 ,C1120_=_C2875 ,C1120_=_C2976 ,C1120_=_C3182 ,C1120_=_C3256 ,C1120_=_C3470 ,\nC1120_=_C3485 ,C1120_=_C3522 ,C1120_=_C3610 ,C1120_=_C3809 ,C1120_=_C3823 ,C1120_=_C3851 ,\nC1120_=_C3895 ,C1120_=_C3970 ,C1120_=_C3980 ,C1120_=_C4048 ,C1120_=_C4099 ,C1120_=_C4100 ,\nC1293_=_C1788 ,C1293_=_C1833 ,C1293_=_C2859 ,C1293_=_C2875 ,C1293_=_C2976 ,C1293_=_C3182 ,\nC1293_=_C3256 ,C1293_=_C3470 ,C1293_=_C3485 ,C1293_=_C3522 ,C1293_=_C3610 ,C1293_=_C3809 ,\nC1293_=_C3823 ,C1293_=_C3851 ,C1293_=_C3895 ,C1293_=_C3970 ,C1293_=_C3980 ,C1293_=_C4048 ,\nC1293_=_C4099 ,C1293_=_C4100 ,C1437_=_C1809 ,C1437_=_C1981 ,C1437_=_C2144 ,C1437_=_C2157 ,\nC1437_=_C2479 ,C1437_=_C2978 ,C1437_=_C3472 ,C1437_=_C3487 ,C1437_=_C3596 ,C1437_=_C3611 ,\nC1437_=_C3852 ,C1437_=_C3974 ,C1437_=_C3996 ,C1437_=_C4098 ,C1788_=_C1833 ,C1788_=_C2859 ,\nC1788_=_C2875 ,C1788_=_C2976 ,C1788_=_C3182 ,C1788_=_C3256 ,C1788_=_C3470 ,C1788_=_C3485 ,\nC1788_=_C3522 ,C1788_=_C3610 ,C1788_=_C3809 ,C1788_=_C3823 ,C1788_=_C3851 ,C1788_=_C3895 ,\nC1788_=_C3970 ,C1788_=_C3980 ,C1788_=_C4048 ,C1788_=_C4099 ,C1788_=_C4100 ,C1809_=_C1981 ,\nC1809_=_C2144 ,C1809_=_C2157 ,C1809_=_C2479 ,C1809_=_C2978 ,C1809_=_C3472 ,C1809_=_C3487 ,\nC1809_=_C3596 ,C1809_=_C3611 ,C1809_=_C3852 ,C1809_=_C3974 ,C1809_=_C3996 ,C1809_=_C4098 ,\nC1826_=_C1833 ,C1826_=_C2097 ,C1826_=_C2238 ,C1826_=_C2334 ,C1826_=_C2711 ,C1826_=_C2886 ,\nC1826_=_C2969 ,C1826_=_C3101 ,C1826_=_C3193 ,C1826_=_C3463 ,C1826_=_C3481 ,C1826_=_C3602 ,\nC1826_=_C3687 ,C1826_=_C3713 ,C1826_=_C3827 ,C1826_=_C3845 ,C1826_=_C3897 ,C1826_=_C3898 ,\nC1826_=_C3899 ,C1826_=_C3900 ,C1826_=_C3901 ,C1833_=_C2859 ,C1833_=_C2875 ,C1833_=_C2976 ,\nC1833_=_C3182 ,C1833_=_C3256 ,C1833_=_C3470 ,C1833_=_C3485 ,C1833_=_C3522 ,C1833_=_C3610 ,\nC1833_=_C3809 ,C1833_=_C3823 ,C1833_=_C3851 ,C1833_=_C3895 ,C1833_=_C3970 ,C1833_=_C3980 ,\nC1833_=_C4048 ,C1833_=_C4099 ,C1833_=_C4100 ,C1981_=_C2144 ,C1981_=_C2157 ,C1981_=_C2479 ,\nC1981_=_C2978 ,C1981_=_C3472 ,C1981_=_C3487 ,C1981_=_C3596 ,C1981_=_C3611 ,C1981_=_C3852 ,\nC1981_=_C3974 ,C1981_=_C3996 ,C1981_=_C4098 ,C2097_=_C2238</w:t>
      </w:r>
    </w:p>
    <w:p>
      <w:pPr>
        <w:pStyle w:val="PreformattedText"/>
        <w:bidi w:val="0"/>
        <w:spacing w:before="0" w:after="0"/>
        <w:jc w:val="left"/>
        <w:rPr/>
      </w:pPr>
      <w:r>
        <w:rPr/>
        <w:t xml:space="preserve"> </w:t>
      </w:r>
      <w:r>
        <w:rPr/>
        <w:t>,C2097_=_C2334 ,C2097_=_C2711 ,\nC2097_=_C2886 ,C2097_=_C2969 ,C2097_=_C3101 ,C2097_=_C3193 ,C2097_=_C3463 ,C2097_=_C3481 ,\nC2097_=_C3602 ,C2097_=_C3687 ,C2097_=_C3713 ,C2097_=_C3827 ,C2097_=_C3845 ,C2097_=_C3897 ,\nC2097_=_C3898 ,C2097_=_C3899 ,C2097_=_C3900 ,C2097_=_C3901 ,C2144_=_C2157 ,C2144_=_C2479 ,\nC2144_=_C2978 ,C2144_=_C3472 ,C2144_=_C3487 ,C2144_=_C3596 ,C2144_=_C3611 ,C2144_=_C3852 ,\nC2144_=_C3974 ,C2144_=_C3996 ,C2144_=_C4098 ,C2157_=_C2479 ,C2157_=_C2978 ,C2157_=_C3472 ,\nC2157_=_C3487 ,C2157_=_C3596 ,C2157_=_C3611 ,C2157_=_C3852 ,C2157_=_C3974 ,C2157_=_C3996 ,\nC2157_=_C4098 ,C2238_=_C2334 ,C2238_=_C2711 ,C2238_=_C2886 ,C2238_=_C2969 ,C2238_=_C3101 ,\nC2238_=_C3193 ,C2238_=_C3463 ,C2238_=_C3481 ,C2238_=_C3602 ,C2238_=_C3687 ,C2238_=_C3713 ,\nC2238_=_C3827 ,C2238_=_C3845 ,C2238_=_C3897 ,C2238_=_C3898 ,C2238_=_C3899 ,C2238_=_C3900 ,\nC2238_=_C3901 ,C2334_=_C2711 ,C2334_=_C2886 ,C2334_=_C2969 ,C2334_=_C3101 ,C2334_=_C3193 ,\nC2334_=_C3463 ,C2334_=_C3481 ,C2334_=_C3602 ,C2334_=_C3687 ,C2334_=_C3713 ,C2334_=_C3827 ,\nC2334_=_C3845 ,C2334_=_C3897 ,C2334_=_C3898 ,C2334_=_C3899 ,C2334_=_C3900 ,C2334_=_C3901 ,\nC2479_=_C2978 ,C2479_=_C3472 ,C2479_=_C3487 ,C2479_=_C3596 ,C2479_=_C3611 ,C2479_=_C3852 ,\nC2479_=_C3974 ,C2479_=_C3996 ,C2479_=_C4098 ,C2711_=_C2886 ,C2711_=_C2969 ,C2711_=_C3101 ,\nC2711_=_C3193 ,C2711_=_C3463 ,C2711_=_C3481 ,C2711_=_C3602 ,C2711_=_C3687 ,C2711_=_C3713 ,\nC2711_=_C3827 ,C2711_=_C3845 ,C2711_=_C3897 ,C2711_=_C3898 ,C2711_=_C3899 ,C2711_=_C3900 ,\nC2711_=_C3901 ,C2859_=_C2875 ,C2859_=_C2976 ,C2859_=_C3182 ,C2859_=_C3256 ,C2859_=_C3470 ,\nC2859_=_C3485 ,C2859_=_C3522 ,C2859_=_C3610 ,C2859_=_C3809 ,C2859_=_C3823 ,C2859_=_C3851 ,\nC2859_=_C3895 ,C2859_=_C3970 ,C2859_=_C3980 ,C2859_=_C4048 ,C2859_=_C4099 ,C2859_=_C4100 ,\nC2875_=_C2976 ,C2875_=_C3182 ,C2875_=_C3256 ,C2875_=_C3470 ,C2875_=_C3485 ,C2875_=_C3522 ,\nC2875_=_C3610 ,C2875_=_C3809 ,C2875_=_C3823 ,C2875_=_C3851 ,C2875_=_C3895 ,C2875_=_C3970 ,\nC2875_=_C3980 ,C2875_=_C4048 ,C2875_=_C4099 ,C2875_=_C4100 ,C2886_=_C2969 ,C2886_=_C3101 ,\nC2886_=_C3193 ,C2886_=_C3463 ,C2886_=_C3481 ,C2886_=_C3602 ,C2886_=_C3687 ,C2886_=_C3713 ,\nC2886_=_C3827 ,C2886_=_C3845 ,C2886_=_C3897 ,C2886_=_C3898 ,C2886_=_C3899 ,C2886_=_C3900 ,\nC2886_=_C3901 ,C2969_=_C2976 ,C2969_=_C2978 ,C2969_=_C3101 ,C2969_=_C3193 ,C2969_=_C3463 ,\nC2969_=_C3481 ,C2969_=_C3602 ,C2969_=_C3687 ,C2969_=_C3713 ,C2969_=_C3827 ,C2969_=_C3845 ,\nC2969_=_C3897 ,C2969_=_C3898 ,C2969_=_C3899 ,C2969_=_C3900 ,C2969_=_C3901 ,C2976_=_C2978 ,\nC2976_=_C3182 ,C2976_=_C3256 ,C2976_=_C3470 ,C2976_=_C3485 ,C2976_=_C3522 ,C2976_=_C3610 ,\nC2976_=_C3809 ,C2976_=_C3823 ,C2976_=_C3851 ,C2976_=_C3895 ,C2976_=_C3970 ,C2976_=_C3980 ,\nC2976_=_C4048 ,C2976_=_C4099 ,C2976_=_C4100 ,C2978_=_C3472 ,C2978_=_C3487 ,C2978_=_C3596 ,\nC2978_=_C3611 ,C2978_=_C3852 ,C2978_=_C3974 ,C2978_=_C3996 ,C2978_=_C4098 ,C3101_=_C3193 ,\nC3101_=_C3463 ,C3101_=_C3481 ,C3101_=_C3602 ,C3101_=_C3687 ,C3101_=_C3713 ,C3101_=_C3827 ,\nC3101_=_C3845 ,C3101_=_C3897 ,C3101_=_C3898 ,C3101_=_C3899 ,C3101_=_C3900 ,C3101_=_C3901 ,\nC3182_=_C3256 ,C3182_=_C3470 ,C3182_=_C3485 ,C3182_=_C3522 ,C3182_=_C3610 ,C3182_=_C3809 ,\nC3182_=_C3823 ,C3182_=_C3851 ,C3182_=_C3895 ,C3182_=_C3970 ,C3182_=_C3980 ,C3182_=_C4048 ,\nC3182_=_C4099 ,C3182_=_C4100 ,C3193_=_C3463 ,C3193_=_C3481 ,C3193_=_C3602 ,C3193_=_C3687 ,\nC3193_=_C3713 ,C3193_=_C3827 ,C3193_=_C3845 ,C3193_=_C3897 ,C3193_=_C3898 ,C3193_=_C3899 ,\nC3193_=_C3900 ,C3193_=_C3901 ,C3256_=_C3470 ,C3256_=_C3485 ,C3256_=_C3522 ,C3256_=_C3610 ,\nC3256_=_C3809 ,C3256_=_C3823 ,C3256_=_C3851 ,C3256_=_C3895 ,C3256_=_C3970 ,C3256_=_C3980 ,\nC3256_=_C4048 ,C3256_=_C4099 ,C3256_=_C4100 ,C3463_=_C3470 ,C3463_=_C3472 ,C3463_=_C3481 ,\nC3463_=_C3602 ,C3463_=_C3687 ,C3463_=_C3713 ,C3463_=_C3827 ,C3463_=_C3845 ,C3463_=_C3897 ,\nC3463_=_C3898 ,C3463_=_C3899 ,C3463_=_C3900 ,C3463_=_C3901 ,C3470_=_C3472 ,C3470_=_C3485 ,\nC3470_=_C3522 ,C3470_=_C3610 ,C3470_=_C3809 ,C3470_=_C3823 ,C3470_=_C3851 ,C3470_=_C3895 ,\nC3470_=_C3970 ,C3470_=_C3980 ,C3470_=_C4048 ,C3470_=_C4099 ,C3470_=_C4100 ,C3472_=_C3487 ,\nC3472_=_C3596 ,C3472_=_C3611 ,C3472_=_C3852 ,C3472_=_C3974 ,C3472_=_C3996 ,C3472_=_C4098 ,\nC3481_=_C3485 ,C3481_=_C3487 ,C3481_=_C3602 ,C3481_=_C3687 ,C3481_=_C3713 ,C3481_=_C3827 ,\nC3481_=_C3845 ,C3481_=_C3897 ,C3481_=_C3898 ,C3481_=_C3899 ,C3481_=_C3900 ,C3481_=_C3901 ,\nC3485_=_C3487 ,C3485_=_C3522 ,C3485_=_C3610 ,C3485_=_C3809 ,C3485_=_C3823 ,C3485_=_C3851 ,\nC3485_=_C3895 ,C3485_=_C3970 ,C3485_=_C3980 ,C3485_=_C4048 ,C3485_=_C4099 ,C3485_=_C4100 ,\nC3487_=_C3596 ,C3487_=_C3611 ,C3487_=_C3852 ,C3487_=_C3974 ,C3487_=_C3996 ,C3487_=_C4098 ,\nC3522_=_C3610 ,C3522_=_C3809 ,C3522_=_C3823 ,C3522_=_C3851 ,C3522_=_C3895 ,C3522_=_C3970 ,\nC3522_=_C3980 ,C3522_=_C4048 ,C3522_=_C4099 ,C3522_=_C4100 ,C3596_=_C3611 ,C3596_=_C3852 ,\nC3596_=_C3974 ,C3596_=_C3996 ,C3596_=_C4098 ,C3602_=_C3610 ,C3602_=_C3611 ,C3602_=_C3687 ,\nC3602_=_C3713 ,C3602_=_C3827 ,C3602_=_C3845 ,C3602_=_C3897 ,C3602_=_C3898 ,C3602_=_C3899 ,\nC3602_=_C3900 ,C3602_=_C3901 ,C3610_=_C3611 ,C3610_=_C3809 ,C3610_=_C3823 ,C3610_=_C3851 ,\nC3610_=_C3895 ,C3610_=_C3970 ,C3610_=_C3980 ,C3610_=_C4048 ,C3610_=_C4099 ,C3610_=_C4100 ,\nC3611_=_C3852 ,C3611_=_C3974 ,C3611_=_C3996 ,C3611_=_C4098 ,C3687_=_C3713 ,C3687_=_C3827 ,\nC3687_=_C3845 ,C3687_=_C3897 ,C3687_=_C3898 ,C3687_=_C3899 ,C3687_=_C3900 ,C3687_=_C3901 ,\nC3713_=_C3827 ,C3713_=_C3845 ,C3713_=_C3897 ,C3713_=_C3898 ,C3713_=_C3899 ,C3713_=_C3900 ,\nC3713_=_C3901 ,C3809_=_C3823 ,C3809_=_C3851 ,C3809_=_C3895 ,C3809_=_C3970 ,C3809_=_C3980 ,\nC3809_=_C4048 ,C3809_=_C4099 ,C3809_=_C4100 ,C3823_=_C3851 ,C3823_=_C3895 ,C3823_=_C3970 ,\nC3823_=_C3980 ,C3823_=_C4048 ,C3823_=_C4099 ,C3823_=_C4100 ,C3827_=_C3845 ,C3827_=_C3897 ,\nC3827_=_C3898 ,C3827_=_C3899 ,C3827_=_C3900 ,C3827_=_C3901 ,C3845_=_C3851 ,C3845_=_C3852 ,\nC3845_=_C3897 ,C3845_=_C3898 ,C3845_=_C3899 ,C3845_=_C3900 ,C3845_=_C3901 ,C3851_=_C3852 ,\nC3851_=_C3895 ,C3851_=_C3970 ,C3851_=_C3980 ,C3851_=_C4048 ,C3851_=_C4099 ,C3851_=_C4100 ,\nC3852_=_C3974 ,C3852_=_C3996 ,C3852_=_C4098 ,C3895_=_C3970 ,C3895_=_C3980 ,C3895_=_C4048 ,\nC3895_=_C4099 ,C3895_=_C4100 ,C3897_=_C3898 ,C3897_=_C3899 ,C3897_=_C3900 ,C3897_=_C3901 ,\nC3898_=_C3899 ,C3898_=_C3900 ,C3898_=_C3901 ,C3898_=_C3970 ,C3898_=_C3974 ,C3899_=_C3900 ,\nC3899_=_C3901 ,C3900_=_C3901 ,C3901_=_C4048 ,C3970_=_C3974 ,C3970_=_C3980 ,C3970_=_C4048 ,\nC3970_=_C4099 ,C3970_=_C4100 ,C3974_=_C3996 ,C3974_=_C4098 ,C3980_=_C4048 ,C3980_=_C4099 ,\nC3980_=_C4100 ,C3996_=_C4098 ,C4048_=_C4099 ,C4048_=_C4100 ,C4099_=_C4100 ,"];198[shape=box, label="id:198 level: 6\n110: C457 C582 C602 C766 C786 \nC870 C936 C1028 C1093 C1208 C1230 \nC1246 C1314 C1599 C1738 C1827 C1887 \nC1961 C2098 C2239 C2288 C2301 C2335 \nC2580 C2668 C2712 C2734 C2822 C2929 \nC2931 C2940 C2944 C2966 C2970 C2995 \nC3073 C3077 C3080 C3089 C3133 C3138 \nC3145 C3202 C3224 C3225 C3226 C3227 \nC3228 C3229 C3230 C3231 C3232 C3233 \nC3234 C3235 C3236 C3237 C3238 C3239 \nC3240 C3241 C3242 C3243 C3244 C3384 \nC3410 C3416 C3431 C3460 C3477 C3497 \nC3597 C3598 C3599 C3600 C3601 C3602 \nC3603 C3604 C3606 C3607 C3608 C3609 \nC3610 C3611 C3612 C3633 C3644 C3647 \nC3665 C3671 C3689 C3715 C3717 C3750 \nC3757 C3811 C3817 C3828 C3871 C3897 \nC3910 C3934 C3936 C3937 C3973 C4060 \nC4092 C4103 C4107 \n1560: C457_=_C1208( C457 C1208 ) C457_=_C1887( C457 C1887 ) C457_=_C2931( C457 C2931 ) C457_=_C2966( C457 C2966 ) C457_=_C3080( C457 C3080 ) \nC457_=_C3138( C457 C3138 ) C457_=_C3228( C457 C3228 ) C457_=_C3384( C457 C3384 ) C457_=_C3410( C457 C3410 ) C457_=_C3460( C457 C3460 ) C457_=_C3477( C457 C3477 ) \nC457_=_C3597( C457 C3597 ) C457_=_C3598( C457 C3598 ) C457_=_C3599( C457 C3599 ) C457_=_C3600( C457 C3600 ) C457_=_C3601( C457 C3601 ) C457_=_C3602( C457 C3602 ) \nC457_=_C3603( C457 C3603 ) C457_=_C3604( C457 C3604 ) C457_=_C3606( C457 C3606 ) C457_=_C3607( C457 C3607 ) C457_=_C3608( C457 C3608 ) C457_=_C3609( C457 C3609 ) \nC457_=_C3610( C457 C3610 ) C457_=_C3611( C457 C3611 ) C457_=_C3612( C457 C3612 ) C582_=_C602( C582 C602 ) C582_=_C766( C582 C766 ) C582_=_C1028( C582 C1028 ) \nC582_=_C1230( C582 C1230 ) C582_=_C2288( C582 C2288 ) C582_=_C2929( C582 C2929 ) C582_=_C3077( C582 C3077 ) C582_=_C3133( C582 C3133 ) C582_=_C3224( C582 C3224 ) \nC582_=_C3225( C582 C3225 ) C582_=_C3226( C582 C3226 ) C582_=_C3227( C582 C3227 ) C582_=_C3228( C582 C3228 ) C582_=_C3229( C582 C3229 ) C582_=_C3230( C582 C3230 ) \nC582_=_C3231( C582 C3231 ) C582_=_C3232( C582 C3232 ) C582_=_C3233( C582 C3233 ) C582_=_C3234( C582 C3234 ) C582_=_C3235( C582 C3235 ) C582_=_C3236( C582 C3236 ) \nC582_=_C3237( C582 C3237 ) C582_=_C3238( C582 C3238 ) C582_=_C3239( C582 C3239 ) C582_=_C3240( C582 C3240 ) C582_=_C3241( C582 C3241 ) C582_=_C3242( C582 C3242 ) \nC582_=_C3243( C582 C3243 ) C582_=_C3244( C582 C3244 ) C602_=_C786( C602 C786 ) C602_=_C870( C602 C870 ) C602_=_C1246( C602 C1246 ) C602_=_C1599( C602 C1599 ) \nC602_=_C1738( C602 C1738 ) C602_=_C1961( C602 C1961 ) C602_=_C2301( C602 C2301 ) C602_=_C2580( C602 C2580 ) C602_=_C2668( C602 C2668 ) C602_=_C2734( C602 C2734 ) \nC602_=_C2944( C602 C2944 ) C602_=_C2995( C602 C2995 ) C602_=_C3073( C602 C3073 ) C602_=_C3497( C602 C3497 ) C602_=_C3633( C602 C3633 ) C602_=_C3644( C602 C3644 ) \nC602_=_C3665( C602 C3665 ) C602_=_C3717( C602 C3717 ) C602_=_C3750( C602 C3750 ) C602_=_C3811( C602 C3811 ) C602_=_C3817( C602 C3817 ) C602_=_C3871( C602 C3871 ) \nC602_=_C3934( C602 C3934 ) C602_=_C3973( C602 C3973 ) C602_=_C4060( C602 C4060 ) C602_=_C4092( C602 C4092 ) C602_=_C4103( C602 C4103 ) C602_=_C4107( C602 C4107 ) \nC766_=_C786( C766 C786 ) C766_=_C1028( C766 C1028 ) C766_=_C1230( C766 C1230 ) C766_=_C2288( C766 C2288 ) C766_=_C2929( C766 C2929 ) C766_=_C3077( C766 C3077 ) \nC766_=_C3133( C766 C3133 ) C766_=_C3224( C766 C3224 ) C766_=_C3225( C766 C3225 ) C766_=_C3226( C766 C3226 ) C766_=_C3227( C766 C3227 ) C766_=_C3228( C766 C3228 ) \nC766_=_C3229( C766 C3229</w:t>
      </w:r>
    </w:p>
    <w:p>
      <w:pPr>
        <w:pStyle w:val="PreformattedText"/>
        <w:bidi w:val="0"/>
        <w:spacing w:before="0" w:after="0"/>
        <w:jc w:val="left"/>
        <w:rPr/>
      </w:pPr>
      <w:r>
        <w:rPr/>
        <w:t xml:space="preserve"> </w:t>
      </w:r>
      <w:r>
        <w:rPr/>
        <w:t>) C766_=_C3230( C766 C3230 ) C766_=_C3231( C766 C3231 ) C766_=_C3232( C766 C3232 ) C766_=_C3233( C766 C3233 ) C766_=_C3234( C766 C3234 ) \nC766_=_C3235( C766 C3235 ) C766_=_C3236( C766 C3236 ) C766_=_C3237( C766 C3237 ) C766_=_C3238( C766 C3238 ) C766_=_C3239( C766 C3239 ) C766_=_C3240( C766 C3240 ) \nC766_=_C3241( C766 C3241 ) C766_=_C3242( C766 C3242 ) C766_=_C3243( C766 C3243 ) C766_=_C3244( C766 C3244 ) C786_=_C870( C786 C870 ) C786_=_C1246( C786 C1246 ) \nC786_=_C1599( C786 C1599 ) C786_=_C1738( C786 C1738 ) C786_=_C1961( C786 C1961 ) C786_=_C2301( C786 C2301 ) C786_=_C2580( C786 C2580 ) C786_=_C2668( C786 C2668 ) \nC786_=_C2734( C786 C2734 ) C786_=_C2944( C786 C2944 ) C786_=_C2995( C786 C2995 ) C786_=_C3073( C786 C3073 ) C786_=_C3497( C786 C3497 ) C786_=_C3633( C786 C3633 ) \nC786_=_C3644( C786 C3644 ) C786_=_C3665( C786 C3665 ) C786_=_C3717( C786 C3717 ) C786_=_C3750( C786 C3750 ) C786_=_C3811( C786 C3811 ) C786_=_C3817( C786 C3817 ) \nC786_=_C3871( C786 C3871 ) C786_=_C3934( C786 C3934 ) C786_=_C3973( C786 C3973 ) C786_=_C4060( C786 C4060 ) C786_=_C4092( C786 C4092 ) C786_=_C4103( C786 C4103 ) \nC786_=_C4107( C786 C4107 ) C870_=_C1246( C870 C1246 ) C870_=_C1599( C870 C1599 ) C870_=_C1738( C870 C1738 ) C870_=_C1961( C870 C1961 ) C870_=_C2301( C870 C2301 ) \nC870_=_C2580( C870 C2580 ) C870_=_C2668( C870 C2668 ) C870_=_C2734( C870 C2734 ) C870_=_C2944( C870 C2944 ) C870_=_C2995( C870 C2995 ) C870_=_C3073( C870 C3073 ) \nC870_=_C3497( C870 C3497 ) C870_=_C3633( C870 C3633 ) C870_=_C3644( C870 C3644 ) C870_=_C3665( C870 C3665 ) C870_=_C3717( C870 C3717 ) C870_=_C3750( C870 C3750 ) \nC870_=_C3811( C870 C3811 ) C870_=_C3817( C870 C3817 ) C870_=_C3871( C870 C3871 ) C870_=_C3934( C870 C3934 ) C870_=_C3973( C870 C3973 ) C870_=_C4060( C870 C4060 ) \nC870_=_C4092( C870 C4092 ) C870_=_C4103( C870 C4103 ) C870_=_C4107( C870 C4107 ) C936_=_C1093( C936 C1093 ) C936_=_C1314( C936 C1314 ) C936_=_C1827( C936 C1827 ) \nC936_=_C2098( C936 C2098 ) C936_=_C2239( C936 C2239 ) C936_=_C2335( C936 C2335 ) C936_=_C2712( C936 C2712 ) C936_=_C2822( C936 C2822 ) C936_=_C2940( C936 C2940 ) \nC936_=_C2970( C936 C2970 ) C936_=_C3089( C936 C3089 ) C936_=_C3145( C936 C3145 ) C936_=_C3202( C936 C3202 ) C936_=_C3237( C936 C3237 ) C936_=_C3416( C936 C3416 ) \nC936_=_C3431( C936 C3431 ) C936_=_C3647( C936 C3647 ) C936_=_C3671( C936 C3671 ) C936_=_C3689( C936 C3689 ) C936_=_C3715( C936 C3715 ) C936_=_C3757( C936 C3757 ) \nC936_=_C3828( C936 C3828 ) C936_=_C3897( C936 C3897 ) C936_=_C3910( C936 C3910 ) C936_=_C3936( C936 C3936 ) C936_=_C3937( C936 C3937 ) C1028_=_C1230( C1028 C1230 ) \nC1028_=_C2288( C1028 C2288 ) C1028_=_C2929( C1028 C2929 ) C1028_=_C3077( C1028 C3077 ) C1028_=_C3133( C1028 C3133 ) C1028_=_C3224( C1028 C3224 ) C1028_=_C3225( C1028 C3225 ) \nC1028_=_C3226( C1028 C3226 ) C1028_=_C3227( C1028 C3227 ) C1028_=_C3228( C1028 C3228 ) C1028_=_C3229( C1028 C3229 ) C1028_=_C3230( C1028 C3230 ) C1028_=_C3231( C1028 C3231 ) \nC1028_=_C3232( C1028 C3232 ) C1028_=_C3233( C1028 C3233 ) C1028_=_C3234( C1028 C3234 ) C1028_=_C3235( C1028 C3235 ) C1028_=_C3236( C1028 C3236 ) C1028_=_C3237( C1028 C3237 ) \nC1028_=_C3238( C1028 C3238 ) C1028_=_C3239( C1028 C3239 ) C1028_=_C3240( C1028 C3240 ) C1028_=_C3241( C1028 C3241 ) C1028_=_C3242( C1028 C3242 ) C1028_=_C3243( C1028 C3243 ) \nC1028_=_C3244( C1028 C3244 ) C1093_=_C1314( C1093 C1314 ) C1093_=_C1827( C1093 C1827 ) C1093_=_C2098( C1093 C2098 ) C1093_=_C2239( C1093 C2239 ) C1093_=_C2335( C1093 C2335 ) \nC1093_=_C2712( C1093 C2712 ) C1093_=_C2822( C1093 C2822 ) C1093_=_C2940( C1093 C2940 ) C1093_=_C2970( C1093 C2970 ) C1093_=_C3089( C1093 C3089 ) C1093_=_C3145( C1093 C3145 ) \nC1093_=_C3202( C1093 C3202 ) C1093_=_C3237( C1093 C3237 ) C1093_=_C3416( C1093 C3416 ) C1093_=_C3431( C1093 C3431 ) C1093_=_C3647( C1093 C3647 ) C1093_=_C3671( C1093 C3671 ) \nC1093_=_C3689( C1093 C3689 ) C1093_=_C3715( C1093 C3715 ) C1093_=_C3757( C1093 C3757 ) C1093_=_C3828( C1093 C3828 ) C1093_=_C3897( C1093 C3897 ) C1093_=_C3910( C1093 C3910 ) \nC1093_=_C3936( C1093 C3936 ) C1093_=_C3937( C1093 C3937 ) C1208_=_C1887( C1208 C1887 ) C1208_=_C2931( C1208 C2931 ) C1208_=_C2966( C1208 C2966 ) C1208_=_C3080( C1208 C3080 ) \nC1208_=_C3138( C1208 C3138 ) C1208_=_C3228( C1208 C3228 ) C1208_=_C3384( C1208 C3384 ) C1208_=_C3410( C1208 C3410 ) C1208_=_C3460( C1208 C3460 ) C1208_=_C3477( C1208 C3477 ) \nC1208_=_C3597( C1208 C3597 ) C1208_=_C3598( C1208 C3598 ) C1208_=_C3599( C1208 C3599 ) C1208_=_C3600( C1208 C3600 ) C1208_=_C3601( C1208 C3601 ) C1208_=_C3602( C1208 C3602 ) \nC1208_=_C3603( C1208 C3603 ) C1208_=_C3604( C1208 C3604 ) C1208_=_C3606( C1208 C3606 ) C1208_=_C3607( C1208 C3607 ) C1208_=_C3608( C1208 C3608 ) C1208_=_C3609( C1208 C3609 ) \nC1208_=_C3610( C1208 C3610 ) C1208_=_C3611( C1208 C3611 ) C1208_=_C3612( C1208 C3612 ) C1230_=_C1246( C1230 C1246 ) C1230_=_C2288( C1230 C2288 ) C1230_=_C2929( C1230 C2929 ) \nC1230_=_C3077( C1230 C3077 ) C1230_=_C3133( C1230 C3133 ) C1230_=_C3224( C1230 C3224 ) C1230_=_C3225( C1230 C3225 ) C1230_=_C3226( C1230 C3226 ) C1230_=_C3227( C1230 C3227 ) \nC1230_=_C3228( C1230 C3228 ) C1230_=_C3229( C1230 C3229 ) C1230_=_C3230( C1230 C3230 ) C1230_=_C3231( C1230 C3231 ) C1230_=_C3232( C1230 C3232 ) C1230_=_C3233( C1230 C3233 ) \nC1230_=_C3234( C1230 C3234 ) C1230_=_C3235( C1230 C3235 ) C1230_=_C3236( C1230 C3236 ) C1230_=_C3237( C1230 C3237 ) C1230_=_C3238( C1230 C3238 ) C1230_=_C3239( C1230 C3239 ) \nC1230_=_C3240( C1230 C3240 ) C1230_=_C3241( C1230 C3241 ) C1230_=_C3242( C1230 C3242 ) C1230_=_C3243( C1230 C3243 ) C1230_=_C3244( C1230 C3244 ) C1246_=_C1599( C1246 C1599 ) \nC1246_=_C1738( C1246 C1738 ) C1246_=_C1961( C1246 C1961 ) C1246_=_C2301( C1246 C2301 ) C1246_=_C2580( C1246 C2580 ) C1246_=_C2668( C1246 C2668 ) C1246_=_C2734( C1246 C2734 ) \nC1246_=_C2944( C1246 C2944 ) C1246_=_C2995( C1246 C2995 ) C1246_=_C3073( C1246 C3073 ) C1246_=_C3497( C1246 C3497 ) C1246_=_C3633( C1246 C3633 ) C1246_=_C3644( C1246 C3644 ) \nC1246_=_C3665( C1246 C3665 ) C1246_=_C3717( C1246 C3717 ) C1246_=_C3750( C1246 C3750 ) C1246_=_C3811( C1246 C3811 ) C1246_=_C3817( C1246 C3817 ) C1246_=_C3871( C1246 C3871 ) \nC1246_=_C3934( C1246 C3934 ) C1246_=_C3973( C1246 C3973 ) C1246_=_C4060( C1246 C4060 ) C1246_=_C4092( C1246 C4092 ) C1246_=_C4103( C1246 C4103 ) C1246_=_C4107( C1246 C4107 ) \nC1314_=_C1827( C1314 C1827 ) C1314_=_C2098( C1314 C2098 ) C1314_=_C2239( C1314 C2239 ) C1314_=_C2335( C1314 C2335 ) C1314_=_C2712( C1314 C2712 ) C1314_=_C2822( C1314 C2822 ) \nC1314_=_C2940( C1314 C2940 ) C1314_=_C2970( C1314 C2970 ) C1314_=_C3089( C1314 C3089 ) C1314_=_C3145( C1314 C3145 ) C1314_=_C3202( C1314 C3202 ) C1314_=_C3237( C1314 C3237 ) \nC1314_=_C3416( C1314 C3416 ) C1314_=_C3431( C1314 C3431 ) C1314_=_C3647( C1314 C3647 ) C1314_=_C3671( C1314 C3671 ) C1314_=_C3689( C1314 C3689 ) C1314_=_C3715( C1314 C3715 ) \nC1314_=_C3757( C1314 C3757 ) C1314_=_C3828( C1314 C3828 ) C1314_=_C3897( C1314 C3897 ) C1314_=_C3910( C1314 C3910 ) C1314_=_C3936( C1314 C3936 ) C1314_=_C3937( C1314 C3937 ) \nC1599_=_C1738( C1599 C1738 ) C1599_=_C1961( C1599 C1961 ) C1599_=_C2301( C1599 C2301 ) C1599_=_C2580( C1599 C2580 ) C1599_=_C2668( C1599 C2668 ) C1599_=_C2734( C1599 C2734 ) \nC1599_=_C2944( C1599 C2944 ) C1599_=_C2995( C1599 C2995 ) C1599_=_C3073( C1599 C3073 ) C1599_=_C3497( C1599 C3497 ) C1599_=_C3633( C1599 C3633 ) C1599_=_C3644( C1599 C3644 ) \nC1599_=_C3665( C1599 C3665 ) C1599_=_C3717( C1599 C3717 ) C1599_=_C3750( C1599 C3750 ) C1599_=_C3811( C1599 C3811 ) C1599_=_C3817( C1599 C3817 ) C1599_=_C3871( C1599 C3871 ) \nC1599_=_C3934( C1599 C3934 ) C1599_=_C3973( C1599 C3973 ) C1599_=_C4060( C1599 C4060 ) C1599_=_C4092( C1599 C4092 ) C1599_=_C4103( C1599 C4103 ) C1599_=_C4107( C1599 C4107 ) \nC1738_=_C1961( C1738 C1961 ) C1738_=_C2301( C1738 C2301 ) C1738_=_C2580( C1738 C2580 ) C1738_=_C2668( C1738 C2668 ) C1738_=_C2734( C1738 C2734 ) C1738_=_C2944( C1738 C2944 ) \nC1738_=_C2995( C1738 C2995 ) C1738_=_C3073( C1738 C3073 ) C1738_=_C3497( C1738 C3497 ) C1738_=_C3633( C1738 C3633 ) C1738_=_C3644( C1738 C3644 ) C1738_=_C3665( C1738 C3665 ) \nC1738_=_C3717( C1738 C3717 ) C1738_=_C3750( C1738 C3750 ) C1738_=_C3811( C1738 C3811 ) C1738_=_C3817( C1738 C3817 ) C1738_=_C3871( C1738 C3871 ) C1738_=_C3934( C1738 C3934 ) \nC1738_=_C3973( C1738 C3973 ) C1738_=_C4060( C1738 C4060 ) C1738_=_C4092( C1738 C4092 ) C1738_=_C4103( C1738 C4103 ) C1738_=_C4107( C1738 C4107 ) C1827_=_C2098( C1827 C2098 ) \nC1827_=_C2239( C1827 C2239 ) C1827_=_C2335( C1827 C2335 ) C1827_=_C2712( C1827 C2712 ) C1827_=_C2822( C1827 C2822 ) C1827_=_C2940( C1827 C2940 ) C1827_=_C2970( C1827 C2970 ) \nC1827_=_C3089( C1827 C3089 ) C1827_=_C3145( C1827 C3145 ) C1827_=_C3202( C1827 C3202 ) C1827_=_C3237( C1827 C3237 ) C1827_=_C3416( C1827 C3416 ) C1827_=_C3431( C1827 C3431 ) \nC1827_=_C3647( C1827 C3647 ) C1827_=_C3671( C1827 C3671 ) C1827_=_C3689( C1827 C3689 ) C1827_=_C3715( C1827 C3715 ) C1827_=_C3757( C1827 C3757 ) C1827_=_C3828( C1827 C3828 ) \nC1827_=_C3897( C1827 C3897 ) C1827_=_C3910( C1827 C3910 ) C1827_=_C3936( C1827 C3936 ) C1827_=_C3937( C1827 C3937 ) C1887_=_C2931( C1887 C2931 ) C1887_=_C2966( C1887 C2966 ) \nC1887_=_C3080( C1887 C3080 ) C1887_=_C3138( C1887 C3138 ) C1887_=_C3228( C1887 C3228 ) C1887_=_C3384( C1887 C3384 ) C1887_=_C3410( C1887 C3410 ) C1887_=_C3460( C1887 C3460 ) \nC1887_=_C3477( C1887 C3477 ) C1887_=_C3597( C1887 C3597 ) C1887_=_C3598( C1887 C3598 ) C1887_=_C3599( C1887 C3599 ) C1887_=_C3600( C1887 C3600 ) C1887_=_C3601( C1887 C3601 ) \nC1887_=_C3602( C1887 C3602 ) C1887_=_C3603( C1887 C3603 ) C1887_=_C3604( C1887 C3604 ) C1887_=_C3606( C1887 C3606 ) C1887_=_C3607( C1887 C3607 ) C1887_=_C3608( C1887 C3608 ) \nC1887_=_C3609( C1887 C3609 ) C1887_=_C3610( C1887 C3610 ) C1887_=_C3611( C1887 C3611 ) C1887_=_C3612( C1887 C3612 ) C1961_=_C2301( C1961 C2301 ) C1961_=_C2580( C1961 C2580 ) \nC1961_=_C2668( C1961 C2668 ) C1961_=_C2734( C1961 C2734 ) C1961_=_C2944( C1961 C2944</w:t>
      </w:r>
    </w:p>
    <w:p>
      <w:pPr>
        <w:pStyle w:val="PreformattedText"/>
        <w:bidi w:val="0"/>
        <w:spacing w:before="0" w:after="0"/>
        <w:jc w:val="left"/>
        <w:rPr/>
      </w:pPr>
      <w:r>
        <w:rPr/>
        <w:t xml:space="preserve"> </w:t>
      </w:r>
      <w:r>
        <w:rPr/>
        <w:t>) C1961_=_C2995( C1961 C2995 ) C1961_=_C3073( C1961 C3073 ) C1961_=_C3497( C1961 C3497 ) \nC1961_=_C3633( C1961 C3633 ) C1961_=_C3644( C1961 C3644 ) C1961_=_C3665( C1961 C3665 ) C1961_=_C3717( C1961 C3717 ) C1961_=_C3750( C1961 C3750 ) C1961_=_C3811( C1961 C3811 ) \nC1961_=_C3817( C1961 C3817 ) C1961_=_C3871( C1961 C3871 ) C1961_=_C3934( C1961 C3934 ) C1961_=_C3973( C1961 C3973 ) C1961_=_C4060( C1961 C4060 ) C1961_=_C4092( C1961 C4092 ) \nC1961_=_C4103( C1961 C4103 ) C1961_=_C4107( C1961 C4107 ) C2098_=_C2239( C2098 C2239 ) C2098_=_C2335( C2098 C2335 ) C2098_=_C2712( C2098 C2712 ) C2098_=_C2822( C2098 C2822 ) \nC2098_=_C2940( C2098 C2940 ) C2098_=_C2970( C2098 C2970 ) C2098_=_C3089( C2098 C3089 ) C2098_=_C3145( C2098 C3145 ) C2098_=_C3202( C2098 C3202 ) C2098_=_C3237( C2098 C3237 ) \nC2098_=_C3416( C2098 C3416 ) C2098_=_C3431( C2098 C3431 ) C2098_=_C3647( C2098 C3647 ) C2098_=_C3671( C2098 C3671 ) C2098_=_C3689( C2098 C3689 ) C2098_=_C3715( C2098 C3715 ) \nC2098_=_C3757( C2098 C3757 ) C2098_=_C3828( C2098 C3828 ) C2098_=_C3897( C2098 C3897 ) C2098_=_C3910( C2098 C3910 ) C2098_=_C3936( C2098 C3936 ) C2098_=_C3937( C2098 C3937 ) \nC2239_=_C2335( C2239 C2335 ) C2239_=_C2712( C2239 C2712 ) C2239_=_C2822( C2239 C2822 ) C2239_=_C2940( C2239 C2940 ) C2239_=_C2970( C2239 C2970 ) C2239_=_C3089( C2239 C3089 ) \nC2239_=_C3145( C2239 C3145 ) C2239_=_C3202( C2239 C3202 ) C2239_=_C3237( C2239 C3237 ) C2239_=_C3416( C2239 C3416 ) C2239_=_C3431( C2239 C3431 ) C2239_=_C3647( C2239 C3647 ) \nC2239_=_C3671( C2239 C3671 ) C2239_=_C3689( C2239 C3689 ) C2239_=_C3715( C2239 C3715 ) C2239_=_C3757( C2239 C3757 ) C2239_=_C3828( C2239 C3828 ) C2239_=_C3897( C2239 C3897 ) \nC2239_=_C3910( C2239 C3910 ) C2239_=_C3936( C2239 C3936 ) C2239_=_C3937( C2239 C3937 ) C2288_=_C2301( C2288 C2301 ) C2288_=_C2929( C2288 C2929 ) C2288_=_C3077( C2288 C3077 ) \nC2288_=_C3133( C2288 C3133 ) C2288_=_C3224( C2288 C3224 ) C2288_=_C3225( C2288 C3225 ) C2288_=_C3226( C2288 C3226 ) C2288_=_C3227( C2288 C3227 ) C2288_=_C3228( C2288 C3228 ) \nC2288_=_C3229( C2288 C3229 ) C2288_=_C3230( C2288 C3230 ) C2288_=_C3231( C2288 C3231 ) C2288_=_C3232( C2288 C3232 ) C2288_=_C3233( C2288 C3233 ) C2288_=_C3234( C2288 C3234 ) \nC2288_=_C3235( C2288 C3235 ) C2288_=_C3236( C2288 C3236 ) C2288_=_C3237( C2288 C3237 ) C2288_=_C3238( C2288 C3238 ) C2288_=_C3239( C2288 C3239 ) C2288_=_C3240( C2288 C3240 ) \nC2288_=_C3241( C2288 C3241 ) C2288_=_C3242( C2288 C3242 ) C2288_=_C3243( C2288 C3243 ) C2288_=_C3244( C2288 C3244 ) C2301_=_C2580( C2301 C2580 ) C2301_=_C2668( C2301 C2668 ) \nC2301_=_C2734( C2301 C2734 ) C2301_=_C2944( C2301 C2944 ) C2301_=_C2995( C2301 C2995 ) C2301_=_C3073( C2301 C3073 ) C2301_=_C3497( C2301 C3497 ) C2301_=_C3633( C2301 C3633 ) \nC2301_=_C3644( C2301 C3644 ) C2301_=_C3665( C2301 C3665 ) C2301_=_C3717( C2301 C3717 ) C2301_=_C3750( C2301 C3750 ) C2301_=_C3811( C2301 C3811 ) C2301_=_C3817( C2301 C3817 ) \nC2301_=_C3871( C2301 C3871 ) C2301_=_C3934( C2301 C3934 ) C2301_=_C3973( C2301 C3973 ) C2301_=_C4060( C2301 C4060 ) C2301_=_C4092( C2301 C4092 ) C2301_=_C4103( C2301 C4103 ) \nC2301_=_C4107( C2301 C4107 ) C2335_=_C2712( C2335 C2712 ) C2335_=_C2822( C2335 C2822 ) C2335_=_C2940( C2335 C2940 ) C2335_=_C2970( C2335 C2970 ) C2335_=_C3089( C2335 C3089 ) \nC2335_=_C3145( C2335 C3145 ) C2335_=_C3202( C2335 C3202 ) C2335_=_C3237( C2335 C3237 ) C2335_=_C3416( C2335 C3416 ) C2335_=_C3431( C2335 C3431 ) C2335_=_C3647( C2335 C3647 ) \nC2335_=_C3671( C2335 C3671 ) C2335_=_C3689( C2335 C3689 ) C2335_=_C3715( C2335 C3715 ) C2335_=_C3757( C2335 C3757 ) C2335_=_C3828( C2335 C3828 ) C2335_=_C3897( C2335 C3897 ) \nC2335_=_C3910( C2335 C3910 ) C2335_=_C3936( C2335 C3936 ) C2335_=_C3937( C2335 C3937 ) C2580_=_C2668( C2580 C2668 ) C2580_=_C2734( C2580 C2734 ) C2580_=_C2944( C2580 C2944 ) \nC2580_=_C2995( C2580 C2995 ) C2580_=_C3073( C2580 C3073 ) C2580_=_C3497( C2580 C3497 ) C2580_=_C3633( C2580 C3633 ) C2580_=_C3644( C2580 C3644 ) C2580_=_C3665( C2580 C3665 ) \nC2580_=_C3717( C2580 C3717 ) C2580_=_C3750( C2580 C3750 ) C2580_=_C3811( C2580 C3811 ) C2580_=_C3817( C2580 C3817 ) C2580_=_C3871( C2580 C3871 ) C2580_=_C3934( C2580 C3934 ) \nC2580_=_C3973( C2580 C3973 ) C2580_=_C4060( C2580 C4060 ) C2580_=_C4092( C2580 C4092 ) C2580_=_C4103( C2580 C4103 ) C2580_=_C4107( C2580 C4107 ) C2668_=_C2734( C2668 C2734 ) \nC2668_=_C2944( C2668 C2944 ) C2668_=_C2995( C2668 C2995 ) C2668_=_C3073( C2668 C3073 ) C2668_=_C3497( C2668 C3497 ) C2668_=_C3633( C2668 C3633 ) C2668_=_C3644( C2668 C3644 ) \nC2668_=_C3665( C2668 C3665 ) C2668_=_C3717( C2668 C3717 ) C2668_=_C3750( C2668 C3750 ) C2668_=_C3811( C2668 C3811 ) C2668_=_C3817( C2668 C3817 ) C2668_=_C3871( C2668 C3871 ) \nC2668_=_C3934( C2668 C3934 ) C2668_=_C3973( C2668 C3973 ) C2668_=_C4060( C2668 C4060 ) C2668_=_C4092( C2668 C4092 ) C2668_=_C4103( C2668 C4103 ) C2668_=_C4107( C2668 C4107 ) \nC2712_=_C2822( C2712 C2822 ) C2712_=_C2940( C2712 C2940 ) C2712_=_C2970( C2712 C2970 ) C2712_=_C3089( C2712 C3089 ) C2712_=_C3145( C2712 C3145 ) C2712_=_C3202( C2712 C3202 ) \nC2712_=_C3237( C2712 C3237 ) C2712_=_C3416( C2712 C3416 ) C2712_=_C3431( C2712 C3431 ) C2712_=_C3647( C2712 C3647 ) C2712_=_C3671( C2712 C3671 ) C2712_=_C3689( C2712 C3689 ) \nC2712_=_C3715( C2712 C3715 ) C2712_=_C3757( C2712 C3757 ) C2712_=_C3828( C2712 C3828 ) C2712_=_C3897( C2712 C3897 ) C2712_=_C3910( C2712 C3910 ) C2712_=_C3936( C2712 C3936 ) \nC2712_=_C3937( C2712 C3937 ) C2734_=_C2944( C2734 C2944 ) C2734_=_C2995( C2734 C2995 ) C2734_=_C3073( C2734 C3073 ) C2734_=_C3497( C2734 C3497 ) C2734_=_C3633( C2734 C3633 ) \nC2734_=_C3644( C2734 C3644 ) C2734_=_C3665( C2734 C3665 ) C2734_=_C3717( C2734 C3717 ) C2734_=_C3750( C2734 C3750 ) C2734_=_C3811( C2734 C3811 ) C2734_=_C3817( C2734 C3817 ) \nC2734_=_C3871( C2734 C3871 ) C2734_=_C3934( C2734 C3934 ) C2734_=_C3973( C2734 C3973 ) C2734_=_C4060( C2734 C4060 ) C2734_=_C4092( C2734 C4092 ) C2734_=_C4103( C2734 C4103 ) \nC2734_=_C4107( C2734 C4107 ) C2822_=_C2940( C2822 C2940 ) C2822_=_C2970( C2822 C2970 ) C2822_=_C3089( C2822 C3089 ) C2822_=_C3145( C2822 C3145 ) C2822_=_C3202( C2822 C3202 ) \nC2822_=_C3237( C2822 C3237 ) C2822_=_C3416( C2822 C3416 ) C2822_=_C3431( C2822 C3431 ) C2822_=_C3647( C2822 C3647 ) C2822_=_C3671( C2822 C3671 ) C2822_=_C3689( C2822 C3689 ) \nC2822_=_C3715( C2822 C3715 ) C2822_=_C3757( C2822 C3757 ) C2822_=_C3828( C2822 C3828 ) C2822_=_C3897( C2822 C3897 ) C2822_=_C3910( C2822 C3910 ) C2822_=_C3936( C2822 C3936 ) \nC2822_=_C3937( C2822 C3937 ) C2929_=_C2931( C2929 C2931 ) C2929_=_C2940( C2929 C2940 ) C2929_=_C2944( C2929 C2944 ) C2929_=_C3077( C2929 C3077 ) C2929_=_C3133( C2929 C3133 ) \nC2929_=_C3224( C2929 C3224 ) C2929_=_C3225( C2929 C3225 ) C2929_=_C3226( C2929 C3226 ) C2929_=_C3227( C2929 C3227 ) C2929_=_C3228( C2929 C3228 ) C2929_=_C3229( C2929 C3229 ) \nC2929_=_C3230( C2929 C3230 ) C2929_=_C3231( C2929 C3231 ) C2929_=_C3232( C2929 C3232 ) C2929_=_C3233( C2929 C3233 ) C2929_=_C3234( C2929 C3234 ) C2929_=_C3235( C2929 C3235 ) \nC2929_=_C3236( C2929 C3236 ) C2929_=_C3237( C2929 C3237 ) C2929_=_C3238( C2929 C3238 ) C2929_=_C3239( C2929 C3239 ) C2929_=_C3240( C2929 C3240 ) C2929_=_C3241( C2929 C3241 ) \nC2929_=_C3242( C2929 C3242 ) C2929_=_C3243( C2929 C3243 ) C2929_=_C3244( C2929 C3244 ) C2931_=_C2940( C2931 C2940 ) C2931_=_C2944( C2931 C2944 ) C2931_=_C2966( C2931 C2966 ) \nC2931_=_C3080( C2931 C3080 ) C2931_=_C3138( C2931 C3138 ) C2931_=_C3228( C2931 C3228 ) C2931_=_C3384( C2931 C3384 ) C2931_=_C3410( C2931 C3410 ) C2931_=_C3460( C2931 C3460 ) \nC2931_=_C3477( C2931 C3477 ) C2931_=_C3597( C2931 C3597 ) C2931_=_C3598( C2931 C3598 ) C2931_=_C3599( C2931 C3599 ) C2931_=_C3600( C2931 C3600 ) C2931_=_C3601( C2931 C3601 ) \nC2931_=_C3602( C2931 C3602 ) C2931_=_C3603( C2931 C3603 ) C2931_=_C3604( C2931 C3604 ) C2931_=_C3606( C2931 C3606 ) C2931_=_C3607( C2931 C3607 ) C2931_=_C3608( C2931 C3608 ) \nC2931_=_C3609( C2931 C3609 ) C2931_=_C3610( C2931 C3610 ) C2931_=_C3611( C2931 C3611 ) C2931_=_C3612( C2931 C3612 ) C2940_=_C2944( C2940 C2944 ) C2940_=_C2970( C2940 C2970 ) \nC2940_=_C3089( C2940 C3089 ) C2940_=_C3145( C2940 C3145 ) C2940_=_C3202( C2940 C3202 ) C2940_=_C3237( C2940 C3237 ) C2940_=_C3416( C2940 C3416 ) C2940_=_C3431( C2940 C3431 ) \nC2940_=_C3647( C2940 C3647 ) C2940_=_C3671( C2940 C3671 ) C2940_=_C3689( C2940 C3689 ) C2940_=_C3715( C2940 C3715 ) C2940_=_C3757( C2940 C3757 ) C2940_=_C3828( C2940 C3828 ) \nC2940_=_C3897( C2940 C3897 ) C2940_=_C3910( C2940 C3910 ) C2940_=_C3936( C2940 C3936 ) C2940_=_C3937( C2940 C3937 ) C2944_=_C2995( C2944 C2995 ) C2944_=_C3073( C2944 C3073 ) \nC2944_=_C3497( C2944 C3497 ) C2944_=_C3633( C2944 C3633 ) C2944_=_C3644( C2944 C3644 ) C2944_=_C3665( C2944 C3665 ) C2944_=_C3717( C2944 C3717 ) C2944_=_C3750( C2944 C3750 ) \nC2944_=_C3811( C2944 C3811 ) C2944_=_C3817( C2944 C3817 ) C2944_=_C3871( C2944 C3871 ) C2944_=_C3934( C2944 C3934 ) C2944_=_C3973( C2944 C3973 ) C2944_=_C4060( C2944 C4060 ) \nC2944_=_C4092( C2944 C4092 ) C2944_=_C4103( C2944 C4103 ) C2944_=_C4107( C2944 C4107 ) C2966_=_C2970( C2966 C2970 ) C2966_=_C3080( C2966 C3080 ) C2966_=_C3138( C2966 C3138 ) \nC2966_=_C3228( C2966 C3228 ) C2966_=_C3384( C2966 C3384 ) C2966_=_C3410( C2966 C3410 ) C2966_=_C3460( C2966 C3460 ) C2966_=_C3477( C2966 C3477 ) C2966_=_C3597( C2966 C3597 ) \nC2966_=_C3598( C2966 C3598 ) C2966_=_C3599( C2966 C3599 ) C2966_=_C3600( C2966 C3600 ) C2966_=_C3601( C2966 C3601 ) C2966_=_C3602( C2966 C3602 ) C2966_=_C3603( C2966 C3603 ) \nC2966_=_C3604( C2966 C3604 ) C2966_=_C3606( C2966 C3606 ) C2966_=_C3607( C2966 C3607 ) C2966_=_C3608( C2966 C3608 ) C2966_=_C3609( C2966 C3609 ) C2966_=_C3610( C2966 C3610 ) \nC2966_=_C3611( C2966 C3611 ) C2966_=_C3612( C2966 C3612 ) C2970_=_C3089( C2970 C3089 ) C2970_=_C3145( C2970 C3145 ) C2970_=_C3202( C2970 C3202 ) C2970_=_C3237( C2970 C3237 ) \nC2970_=_C3416( C2970 C3416 ) C2970_=_C3431( C2970 C3431 ) C2970_=_C3647( C2970 C3647 ) C2970_=_C3671( C2970 C3671 ) C2970_=_C3689(</w:t>
      </w:r>
    </w:p>
    <w:p>
      <w:pPr>
        <w:pStyle w:val="PreformattedText"/>
        <w:bidi w:val="0"/>
        <w:spacing w:before="0" w:after="0"/>
        <w:jc w:val="left"/>
        <w:rPr/>
      </w:pPr>
      <w:r>
        <w:rPr/>
        <w:t xml:space="preserve"> </w:t>
      </w:r>
      <w:r>
        <w:rPr/>
        <w:t>C2970 C3689 ) C2970_=_C3715( C2970 C3715 ) \nC2970_=_C3757( C2970 C3757 ) C2970_=_C3828( C2970 C3828 ) C2970_=_C3897( C2970 C3897 ) C2970_=_C3910( C2970 C3910 ) C2970_=_C3936( C2970 C3936 ) C2970_=_C3937( C2970 C3937 ) \nC2995_=_C3073( C2995 C3073 ) C2995_=_C3497( C2995 C3497 ) C2995_=_C3633( C2995 C3633 ) C2995_=_C3644( C2995 C3644 ) C2995_=_C3665( C2995 C3665 ) C2995_=_C3717( C2995 C3717 ) \nC2995_=_C3750( C2995 C3750 ) C2995_=_C3811( C2995 C3811 ) C2995_=_C3817( C2995 C3817 ) C2995_=_C3871( C2995 C3871 ) C2995_=_C3934( C2995 C3934 ) C2995_=_C3973( C2995 C3973 ) \nC2995_=_C4060( C2995 C4060 ) C2995_=_C4092( C2995 C4092 ) C2995_=_C4103( C2995 C4103 ) C2995_=_C4107( C2995 C4107 ) C3073_=_C3497( C3073 C3497 ) C3073_=_C3633( C3073 C3633 ) \nC3073_=_C3644( C3073 C3644 ) C3073_=_C3665( C3073 C3665 ) C3073_=_C3717( C3073 C3717 ) C3073_=_C3750( C3073 C3750 ) C3073_=_C3811( C3073 C3811 ) C3073_=_C3817( C3073 C3817 ) \nC3073_=_C3871( C3073 C3871 ) C3073_=_C3934( C3073 C3934 ) C3073_=_C3973( C3073 C3973 ) C3073_=_C4060( C3073 C4060 ) C3073_=_C4092( C3073 C4092 ) C3073_=_C4103( C3073 C4103 ) \nC3073_=_C4107( C3073 C4107 ) C3077_=_C3080( C3077 C3080 ) C3077_=_C3089( C3077 C3089 ) C3077_=_C3133( C3077 C3133 ) C3077_=_C3224( C3077 C3224 ) C3077_=_C3225( C3077 C3225 ) \nC3077_=_C3226( C3077 C3226 ) C3077_=_C3227( C3077 C3227 ) C3077_=_C3228( C3077 C3228 ) C3077_=_C3229( C3077 C3229 ) C3077_=_C3230( C3077 C3230 ) C3077_=_C3231( C3077 C3231 ) \nC3077_=_C3232( C3077 C3232 ) C3077_=_C3233( C3077 C3233 ) C3077_=_C3234( C3077 C3234 ) C3077_=_C3235( C3077 C3235 ) C3077_=_C3236( C3077 C3236 ) C3077_=_C3237( C3077 C3237 ) \nC3077_=_C3238( C3077 C3238 ) C3077_=_C3239( C3077 C3239 ) C3077_=_C3240( C3077 C3240 ) C3077_=_C3241( C3077 C3241 ) C3077_=_C3242( C3077 C3242 ) C3077_=_C3243( C3077 C3243 ) \nC3077_=_C3244( C3077 C3244 ) C3080_=_C3089( C3080 C3089 ) C3080_=_C3138( C3080 C3138 ) C3080_=_C3228( C3080 C3228 ) C3080_=_C3384( C3080 C3384 ) C3080_=_C3410( C3080 C3410 ) \nC3080_=_C3460( C3080 C3460 ) C3080_=_C3477( C3080 C3477 ) C3080_=_C3597( C3080 C3597 ) C3080_=_C3598( C3080 C3598 ) C3080_=_C3599( C3080 C3599 ) C3080_=_C3600( C3080 C3600 ) \nC3080_=_C3601( C3080 C3601 ) C3080_=_C3602( C3080 C3602 ) C3080_=_C3603( C3080 C3603 ) C3080_=_C3604( C3080 C3604 ) C3080_=_C3606( C3080 C3606 ) C3080_=_C3607( C3080 C3607 ) \nC3080_=_C3608( C3080 C3608 ) C3080_=_C3609( C3080 C3609 ) C3080_=_C3610( C3080 C3610 ) C3080_=_C3611( C3080 C3611 ) C3080_=_C3612( C3080 C3612 ) C3089_=_C3145( C3089 C3145 ) \nC3089_=_C3202( C3089 C3202 ) C3089_=_C3237( C3089 C3237 ) C3089_=_C3416( C3089 C3416 ) C3089_=_C3431( C3089 C3431 ) C3089_=_C3647( C3089 C3647 ) C3089_=_C3671( C3089 C3671 ) \nC3089_=_C3689( C3089 C3689 ) C3089_=_C3715( C3089 C3715 ) C3089_=_C3757( C3089 C3757 ) C3089_=_C3828( C3089 C3828 ) C3089_=_C3897( C3089 C3897 ) C3089_=_C3910( C3089 C3910 ) \nC3089_=_C3936( C3089 C3936 ) C3089_=_C3937( C3089 C3937 ) C3133_=_C3138( C3133 C3138 ) C3133_=_C3145( C3133 C3145 ) C3133_=_C3224( C3133 C3224 ) C3133_=_C3225( C3133 C3225 ) \nC3133_=_C3226( C3133 C3226 ) C3133_=_C3227( C3133 C3227 ) C3133_=_C3228( C3133 C3228 ) C3133_=_C3229( C3133 C3229 ) C3133_=_C3230( C3133 C3230 ) C3133_=_C3231( C3133 C3231 ) \nC3133_=_C3232( C3133 C3232 ) C3133_=_C3233( C3133 C3233 ) C3133_=_C3234( C3133 C3234 ) C3133_=_C3235( C3133 C3235 ) C3133_=_C3236( C3133 C3236 ) C3133_=_C3237( C3133 C3237 ) \nC3133_=_C3238( C3133 C3238 ) C3133_=_C3239( C3133 C3239 ) C3133_=_C3240( C3133 C3240 ) C3133_=_C3241( C3133 C3241 ) C3133_=_C3242( C3133 C3242 ) C3133_=_C3243( C3133 C3243 ) \nC3133_=_C3244( C3133 C3244 ) C3138_=_C3145( C3138 C3145 ) C3138_=_C3228( C3138 C3228 ) C3138_=_C3384( C3138 C3384 ) C3138_=_C3410( C3138 C3410 ) C3138_=_C3460( C3138 C3460 ) \nC3138_=_C3477( C3138 C3477 ) C3138_=_C3597( C3138 C3597 ) C3138_=_C3598( C3138 C3598 ) C3138_=_C3599( C3138 C3599 ) C3138_=_C3600( C3138 C3600 ) C3138_=_C3601( C3138 C3601 ) \nC3138_=_C3602( C3138 C3602 ) C3138_=_C3603( C3138 C3603 ) C3138_=_C3604( C3138 C3604 ) C3138_=_C3606( C3138 C3606 ) C3138_=_C3607( C3138 C3607 ) C3138_=_C3608( C3138 C3608 ) \nC3138_=_C3609( C3138 C3609 ) C3138_=_C3610( C3138 C3610 ) C3138_=_C3611( C3138 C3611 ) C3138_=_C3612( C3138 C3612 ) C3145_=_C3202( C3145 C3202 ) C3145_=_C3237( C3145 C3237 ) \nC3145_=_C3416( C3145 C3416 ) C3145_=_C3431( C3145 C3431 ) C3145_=_C3647( C3145 C3647 ) C3145_=_C3671( C3145 C3671 ) C3145_=_C3689( C3145 C3689 ) C3145_=_C3715( C3145 C3715 ) \nC3145_=_C3757( C3145 C3757 ) C3145_=_C3828( C3145 C3828 ) C3145_=_C3897( C3145 C3897 ) C3145_=_C3910( C3145 C3910 ) C3145_=_C3936( C3145 C3936 ) C3145_=_C3937( C3145 C3937 ) \nC3202_=_C3237( C3202 C3237 ) C3202_=_C3416( C3202 C3416 ) C3202_=_C3431( C3202 C3431 ) C3202_=_C3647( C3202 C3647 ) C3202_=_C3671( C3202 C3671 ) C3202_=_C3689( C3202 C3689 ) \nC3202_=_C3715( C3202 C3715 ) C3202_=_C3757( C3202 C3757 ) C3202_=_C3828( C3202 C3828 ) C3202_=_C3897( C3202 C3897 ) C3202_=_C3910( C3202 C3910 ) C3202_=_C3936( C3202 C3936 ) \nC3202_=_C3937( C3202 C3937 ) C3224_=_C3225( C3224 C3225 ) C3224_=_C3226( C3224 C3226 ) C3224_=_C3227( C3224 C3227 ) C3224_=_C3228( C3224 C3228 ) C3224_=_C3229( C3224 C3229 ) \nC3224_=_C3230( C3224 C3230 ) C3224_=_C3231( C3224 C3231 ) C3224_=_C3232( C3224 C3232 ) C3224_=_C3233( C3224 C3233 ) C3224_=_C3234( C3224 C3234 ) C3224_=_C3235( C3224 C3235 ) \nC3224_=_C3236( C3224 C3236 ) C3224_=_C3237( C3224 C3237 ) C3224_=_C3238( C3224 C3238 ) C3224_=_C3239( C3224 C3239 ) C3224_=_C3240( C3224 C3240 ) C3224_=_C3241( C3224 C3241 ) \nC3224_=_C3242( C3224 C3242 ) C3224_=_C3243( C3224 C3243 ) C3224_=_C3244( C3224 C3244 ) C3225_=_C3226( C3225 C3226 ) C3225_=_C3227( C3225 C3227 ) C3225_=_C3228( C3225 C3228 ) \nC3225_=_C3229( C3225 C3229 ) C3225_=_C3230( C3225 C3230 ) C3225_=_C3231( C3225 C3231 ) C3225_=_C3232( C3225 C3232 ) C3225_=_C3233( C3225 C3233 ) C3225_=_C3234( C3225 C3234 ) \nC3225_=_C3235( C3225 C3235 ) C3225_=_C3236( C3225 C3236 ) C3225_=_C3237( C3225 C3237 ) C3225_=_C3238( C3225 C3238 ) C3225_=_C3239( C3225 C3239 ) C3225_=_C3240( C3225 C3240 ) \nC3225_=_C3241( C3225 C3241 ) C3225_=_C3242( C3225 C3242 ) C3225_=_C3243( C3225 C3243 ) C3225_=_C3244( C3225 C3244 ) C3226_=_C3227( C3226 C3227 ) C3226_=_C3228( C3226 C3228 ) \nC3226_=_C3229( C3226 C3229 ) C3226_=_C3230( C3226 C3230 ) C3226_=_C3231( C3226 C3231 ) C3226_=_C3232( C3226 C3232 ) C3226_=_C3233( C3226 C3233 ) C3226_=_C3234( C3226 C3234 ) \nC3226_=_C3235( C3226 C3235 ) C3226_=_C3236( C3226 C3236 ) C3226_=_C3237( C3226 C3237 ) C3226_=_C3238( C3226 C3238 ) C3226_=_C3239( C3226 C3239 ) C3226_=_C3240( C3226 C3240 ) \nC3226_=_C3241( C3226 C3241 ) C3226_=_C3242( C3226 C3242 ) C3226_=_C3243( C3226 C3243 ) C3226_=_C3244( C3226 C3244 ) C3226_=_C3410( C3226 C3410 ) C3226_=_C3416( C3226 C3416 ) \nC3227_=_C3228( C3227 C3228 ) C3227_=_C3229( C3227 C3229 ) C3227_=_C3230( C3227 C3230 ) C3227_=_C3231( C3227 C3231 ) C3227_=_C3232( C3227 C3232 ) C3227_=_C3233( C3227 C3233 ) \nC3227_=_C3234( C3227 C3234 ) C3227_=_C3235( C3227 C3235 ) C3227_=_C3236( C3227 C3236 ) C3227_=_C3237( C3227 C3237 ) C3227_=_C3238( C3227 C3238 ) C3227_=_C3239( C3227 C3239 ) \nC3227_=_C3240( C3227 C3240 ) C3227_=_C3241( C3227 C3241 ) C3227_=_C3242( C3227 C3242 ) C3227_=_C3243( C3227 C3243 ) C3227_=_C3244( C3227 C3244 ) C3227_=_C3497( C3227 C3497 ) \nC3228_=_C3229( C3228 C3229 ) C3228_=_C3230( C3228 C3230 ) C3228_=_C3231( C3228 C3231 ) C3228_=_C3232( C3228 C3232 ) C3228_=_C3233( C3228 C3233 ) C3228_=_C3234( C3228 C3234 ) \nC3228_=_C3235( C3228 C3235 ) C3228_=_C3236( C3228 C3236 ) C3228_=_C3237( C3228 C3237 ) C3228_=_C3238( C3228 C3238 ) C3228_=_C3239( C3228 C3239 ) C3228_=_C3240( C3228 C3240 ) \nC3228_=_C3241( C3228 C3241 ) C3228_=_C3242( C3228 C3242 ) C3228_=_C3243( C3228 C3243 ) C3228_=_C3244( C3228 C3244 ) C3228_=_C3384( C3228 C3384 ) C3228_=_C3410( C3228 C3410 ) \nC3228_=_C3460( C3228 C3460 ) C3228_=_C3477( C3228 C3477 ) C3228_=_C3597( C3228 C3597 ) C3228_=_C3598( C3228 C3598 ) C3228_=_C3599( C3228 C3599 ) C3228_=_C3600( C3228 C3600 ) \nC3228_=_C3601( C3228 C3601 ) C3228_=_C3602( C3228 C3602 ) C3228_=_C3603( C3228 C3603 ) C3228_=_C3604( C3228 C3604 ) C3228_=_C3606( C3228 C3606 ) C3228_=_C3607( C3228 C3607 ) \nC3228_=_C3608( C3228 C3608 ) C3228_=_C3609( C3228 C3609 ) C3228_=_C3610( C3228 C3610 ) C3228_=_C3611( C3228 C3611 ) C3228_=_C3612( C3228 C3612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241( C3229 C3241 ) C3229_=_C3242( C3229 C3242 ) \nC3229_=_C3243( C3229 C3243 ) C3229_=_C3244( C3229 C3244 ) C3229_=_C3598( C3229 C3598 ) C3229_=_C3671( C3229 C3671 ) C3230_=_C3231( C3230 C3231 ) C3230_=_C3232( C3230 C3232 ) \nC3230_=_C3233( C3230 C3233 ) C3230_=_C3234( C3230 C3234 ) C3230_=_C3235( C3230 C3235 ) C3230_=_C3236( C3230 C3236 ) C3230_=_C3237( C3230 C3237 ) C3230_=_C3238( C3230 C3238 ) \nC3230_=_C3239( C3230 C3239 ) C3230_=_C3240( C3230 C3240 ) C3230_=_C3241( C3230 C3241 ) C3230_=_C3242( C3230 C3242 ) C3230_=_C3243( C3230 C3243 ) C3230_=_C3244( C3230 C3244 ) \nC3230_=_C3599( C3230 C3599 ) C3230_=_C3715( C3230 C3715 ) C3230_=_C3717( C3230 C3717 ) C3231_=_C3232( C3231 C3232 ) C3231_=_C3233( C3231 C3233 ) C3231_=_C3234( C3231 C3234 ) \nC3231_=_C3235( C3231 C3235 ) C3231_=_C3236( C3231 C3236 ) C3231_=_C3237( C3231 C3237 ) C3231_=_C3238( C3231 C3238 ) C3231_=_C3239( C3231 C3239 ) C3231_=_C3240( C3231 C3240 ) \nC3231_=_C3241( C3231 C3241 ) C3231_=_C3242( C3231 C3242 ) C3231_=_C3243( C3231 C3243 ) C3231_=_C3244( C3231 C3244 ) C3232_=_C3233( C3232 C3233 ) C3232_=_C3234( C3232 C3234 ) \nC3232_=_C3235( C3232 C3235 ) C3232_=_C3236( C3232 C3236 ) C3232_=_C3237( C3232 C3237 ) C3232_=_C3238( C3232 C3238 ) C3232_=_C3239( C3232 C3239 ) C3232_=_C3240( C3232 C3240 ) \nC3232_=_C3241(</w:t>
      </w:r>
    </w:p>
    <w:p>
      <w:pPr>
        <w:pStyle w:val="PreformattedText"/>
        <w:bidi w:val="0"/>
        <w:spacing w:before="0" w:after="0"/>
        <w:jc w:val="left"/>
        <w:rPr/>
      </w:pPr>
      <w:r>
        <w:rPr/>
        <w:t xml:space="preserve"> </w:t>
      </w:r>
      <w:r>
        <w:rPr/>
        <w:t>C3232 C3241 ) C3232_=_C3242( C3232 C3242 ) C3232_=_C3243( C3232 C3243 ) C3232_=_C3244( C3232 C3244 ) C3232_=_C3750( C3232 C3750 ) C3233_=_C3234( C3233 C3234 ) \nC3233_=_C3235( C3233 C3235 ) C3233_=_C3236( C3233 C3236 ) C3233_=_C3237( C3233 C3237 ) C3233_=_C3238( C3233 C3238 ) C3233_=_C3239( C3233 C3239 ) C3233_=_C3240( C3233 C3240 ) \nC3233_=_C3241( C3233 C3241 ) C3233_=_C3242( C3233 C3242 ) C3233_=_C3243( C3233 C3243 ) C3233_=_C3244( C3233 C3244 ) C3233_=_C3600( C3233 C3600 ) C3233_=_C3757( C3233 C3757 ) \nC3234_=_C3235( C3234 C3235 ) C3234_=_C3236( C3234 C3236 ) C3234_=_C3237( C3234 C3237 ) C3234_=_C3238( C3234 C3238 ) C3234_=_C3239( C3234 C3239 ) C3234_=_C3240( C3234 C3240 ) \nC3234_=_C3241( C3234 C3241 ) C3234_=_C3242( C3234 C3242 ) C3234_=_C3243( C3234 C3243 ) C3234_=_C3244( C3234 C3244 ) C3235_=_C3236( C3235 C3236 ) C3235_=_C3237( C3235 C3237 ) \nC3235_=_C3238( C3235 C3238 ) C3235_=_C3239( C3235 C3239 ) C3235_=_C3240( C3235 C3240 ) C3235_=_C3241( C3235 C3241 ) C3235_=_C3242( C3235 C3242 ) C3235_=_C3243( C3235 C3243 ) \nC3235_=_C3244( C3235 C3244 ) C3235_=_C3603( C3235 C3603 ) C3235_=_C3910( C3235 C3910 ) C3236_=_C3237( C3236 C3237 ) C3236_=_C3238( C3236 C3238 ) C3236_=_C3239( C3236 C3239 ) \nC3236_=_C3240( C3236 C3240 ) C3236_=_C3241( C3236 C3241 ) C3236_=_C3242( C3236 C3242 ) C3236_=_C3243( C3236 C3243 ) C3236_=_C3244( C3236 C3244 ) C3236_=_C3934( C3236 C3934 ) \nC3237_=_C3238( C3237 C3238 ) C3237_=_C3239( C3237 C3239 ) C3237_=_C3240( C3237 C3240 ) C3237_=_C3241( C3237 C3241 ) C3237_=_C3242( C3237 C3242 ) C3237_=_C3243( C3237 C3243 ) \nC3237_=_C3244( C3237 C3244 ) C3237_=_C3416( C3237 C3416 ) C3237_=_C3431( C3237 C3431 ) C3237_=_C3647( C3237 C3647 ) C3237_=_C3671( C3237 C3671 ) C3237_=_C3689( C3237 C3689 ) \nC3237_=_C3715( C3237 C3715 ) C3237_=_C3757( C3237 C3757 ) C3237_=_C3828( C3237 C3828 ) C3237_=_C3897( C3237 C3897 ) C3237_=_C3910( C3237 C3910 ) C3237_=_C3936( C3237 C3936 ) \nC3237_=_C3937( C3237 C3937 ) C3238_=_C3239( C3238 C3239 ) C3238_=_C3240( C3238 C3240 ) C3238_=_C3241( C3238 C3241 ) C3238_=_C3242( C3238 C3242 ) C3238_=_C3243( C3238 C3243 ) \nC3238_=_C3244( C3238 C3244 ) C3239_=_C3240( C3239 C3240 ) C3239_=_C3241( C3239 C3241 ) C3239_=_C3242( C3239 C3242 ) C3239_=_C3243( C3239 C3243 ) C3239_=_C3244( C3239 C3244 ) \nC3240_=_C3241( C3240 C3241 ) C3240_=_C3242( C3240 C3242 ) C3240_=_C3243( C3240 C3243 ) C3240_=_C3244( C3240 C3244 ) C3240_=_C3606( C3240 C3606 ) C3240_=_C3973( C3240 C3973 ) \nC3241_=_C3242( C3241 C3242 ) C3241_=_C3243( C3241 C3243 ) C3241_=_C3244( C3241 C3244 ) C3241_=_C4060( C3241 C4060 ) C3242_=_C3243( C3242 C3243 ) C3242_=_C3244( C3242 C3244 ) \nC3243_=_C3244( C3243 C3244 ) C3243_=_C4092( C3243 C4092 ) C3244_=_C4107( C3244 C4107 ) C3384_=_C3410( C3384 C3410 ) C3384_=_C3460( C3384 C3460 ) C3384_=_C3477( C3384 C3477 ) \nC3384_=_C3597( C3384 C3597 ) C3384_=_C3598( C3384 C3598 ) C3384_=_C3599( C3384 C3599 ) C3384_=_C3600( C3384 C3600 ) C3384_=_C3601( C3384 C3601 ) C3384_=_C3602( C3384 C3602 ) \nC3384_=_C3603( C3384 C3603 ) C3384_=_C3604( C3384 C3604 ) C3384_=_C3606( C3384 C3606 ) C3384_=_C3607( C3384 C3607 ) C3384_=_C3608( C3384 C3608 ) C3384_=_C3609( C3384 C3609 ) \nC3384_=_C3610( C3384 C3610 ) C3384_=_C3611( C3384 C3611 ) C3384_=_C3612( C3384 C3612 ) C3410_=_C3416( C3410 C3416 ) C3410_=_C3460( C3410 C3460 ) C3410_=_C3477( C3410 C3477 ) \nC3410_=_C3597( C3410 C3597 ) C3410_=_C3598( C3410 C3598 ) C3410_=_C3599( C3410 C3599 ) C3410_=_C3600( C3410 C3600 ) C3410_=_C3601( C3410 C3601 ) C3410_=_C3602( C3410 C3602 ) \nC3410_=_C3603( C3410 C3603 ) C3410_=_C3604( C3410 C3604 ) C3410_=_C3606( C3410 C3606 ) C3410_=_C3607( C3410 C3607 ) C3410_=_C3608( C3410 C3608 ) C3410_=_C3609( C3410 C3609 ) \nC3410_=_C3610( C3410 C3610 ) C3410_=_C3611( C3410 C3611 ) C3410_=_C3612( C3410 C3612 ) C3416_=_C3431( C3416 C3431 ) C3416_=_C3647( C3416 C3647 ) C3416_=_C3671( C3416 C3671 ) \nC3416_=_C3689( C3416 C3689 ) C3416_=_C3715( C3416 C3715 ) C3416_=_C3757( C3416 C3757 ) C3416_=_C3828( C3416 C3828 ) C3416_=_C3897( C3416 C3897 ) C3416_=_C3910( C3416 C3910 ) \nC3416_=_C3936( C3416 C3936 ) C3416_=_C3937( C3416 C3937 ) C3431_=_C3647( C3431 C3647 ) C3431_=_C3671( C3431 C3671 ) C3431_=_C3689( C3431 C3689 ) C3431_=_C3715( C3431 C3715 ) \nC3431_=_C3757( C3431 C3757 ) C3431_=_C3828( C3431 C3828 ) C3431_=_C3897( C3431 C3897 ) C3431_=_C3910( C3431 C3910 ) C3431_=_C3936( C3431 C3936 ) C3431_=_C3937( C3431 C3937 ) \nC3460_=_C3477( C3460 C3477 ) C3460_=_C3597( C3460 C3597 ) C3460_=_C3598( C3460 C3598 ) C3460_=_C3599( C3460 C3599 ) C3460_=_C3600( C3460 C3600 ) C3460_=_C3601( C3460 C3601 ) \nC3460_=_C3602( C3460 C3602 ) C3460_=_C3603( C3460 C3603 ) C3460_=_C3604( C3460 C3604 ) C3460_=_C3606( C3460 C3606 ) C3460_=_C3607( C3460 C3607 ) C3460_=_C3608( C3460 C3608 ) \nC3460_=_C3609( C3460 C3609 ) C3460_=_C3610( C3460 C3610 ) C3460_=_C3611( C3460 C3611 ) C3460_=_C3612( C3460 C3612 ) C3477_=_C3597( C3477 C3597 ) C3477_=_C3598( C3477 C3598 ) \nC3477_=_C3599( C3477 C3599 ) C3477_=_C3600( C3477 C3600 ) C3477_=_C3601( C3477 C3601 ) C3477_=_C3602( C3477 C3602 ) C3477_=_C3603( C3477 C3603 ) C3477_=_C3604( C3477 C3604 ) \nC3477_=_C3606( C3477 C3606 ) C3477_=_C3607( C3477 C3607 ) C3477_=_C3608( C3477 C3608 ) C3477_=_C3609( C3477 C3609 ) C3477_=_C3610( C3477 C3610 ) C3477_=_C3611( C3477 C3611 ) \nC3477_=_C3612( C3477 C3612 ) C3497_=_C3633( C3497 C3633 ) C3497_=_C3644( C3497 C3644 ) C3497_=_C3665( C3497 C3665 ) C3497_=_C3717( C3497 C3717 ) C3497_=_C3750( C3497 C3750 ) \nC3497_=_C3811( C3497 C3811 ) C3497_=_C3817( C3497 C3817 ) C3497_=_C3871( C3497 C3871 ) C3497_=_C3934( C3497 C3934 ) C3497_=_C3973( C3497 C3973 ) C3497_=_C4060( C3497 C4060 ) \nC3497_=_C4092( C3497 C4092 ) C3497_=_C4103( C3497 C4103 ) C3497_=_C4107( C3497 C4107 ) C3597_=_C3598( C3597 C3598 ) C3597_=_C3599( C3597 C3599 ) C3597_=_C3600( C3597 C3600 ) \nC3597_=_C3601( C3597 C3601 ) C3597_=_C3602( C3597 C3602 ) C3597_=_C3603( C3597 C3603 ) C3597_=_C3604( C3597 C3604 ) C3597_=_C3606( C3597 C3606 ) C3597_=_C3607( C3597 C3607 ) \nC3597_=_C3608( C3597 C3608 ) C3597_=_C3609( C3597 C3609 ) C3597_=_C3610( C3597 C3610 ) C3597_=_C3611( C3597 C3611 ) C3597_=_C3612( C3597 C3612 ) C3597_=_C3647( C3597 C3647 ) \nC3598_=_C3599( C3598 C3599 ) C3598_=_C3600( C3598 C3600 ) C3598_=_C3601( C3598 C3601 ) C3598_=_C3602( C3598 C3602 ) C3598_=_C3603( C3598 C3603 ) C3598_=_C3604( C3598 C3604 ) \nC3598_=_C3606( C3598 C3606 ) C3598_=_C3607( C3598 C3607 ) C3598_=_C3608( C3598 C3608 ) C3598_=_C3609( C3598 C3609 ) C3598_=_C3610( C3598 C3610 ) C3598_=_C3611( C3598 C3611 ) \nC3598_=_C3612( C3598 C3612 ) C3598_=_C3671( C3598 C3671 ) C3599_=_C3600( C3599 C3600 ) C3599_=_C3601( C3599 C3601 ) C3599_=_C3602( C3599 C3602 ) C3599_=_C3603( C3599 C3603 ) \nC3599_=_C3604( C3599 C3604 ) C3599_=_C3606( C3599 C3606 ) C3599_=_C3607( C3599 C3607 ) C3599_=_C3608( C3599 C3608 ) C3599_=_C3609( C3599 C3609 ) C3599_=_C3610( C3599 C3610 ) \nC3599_=_C3611( C3599 C3611 ) C3599_=_C3612( C3599 C3612 ) C3599_=_C3715( C3599 C3715 ) C3599_=_C3717( C3599 C3717 ) C3600_=_C3601( C3600 C3601 ) C3600_=_C3602( C3600 C3602 ) \nC3600_=_C3603( C3600 C3603 ) C3600_=_C3604( C3600 C3604 ) C3600_=_C3606( C3600 C3606 ) C3600_=_C3607( C3600 C3607 ) C3600_=_C3608( C3600 C3608 ) C3600_=_C3609( C3600 C3609 ) \nC3600_=_C3610( C3600 C3610 ) C3600_=_C3611( C3600 C3611 ) C3600_=_C3612( C3600 C3612 ) C3600_=_C3757( C3600 C3757 ) C3601_=_C3602( C3601 C3602 ) C3601_=_C3603( C3601 C3603 ) \nC3601_=_C3604( C3601 C3604 ) C3601_=_C3606( C3601 C3606 ) C3601_=_C3607( C3601 C3607 ) C3601_=_C3608( C3601 C3608 ) C3601_=_C3609( C3601 C3609 ) C3601_=_C3610( C3601 C3610 ) \nC3601_=_C3611( C3601 C3611 ) C3601_=_C3612( C3601 C3612 ) C3602_=_C3603( C3602 C3603 ) C3602_=_C3604( C3602 C3604 ) C3602_=_C3606( C3602 C3606 ) C3602_=_C3607( C3602 C3607 ) \nC3602_=_C3608( C3602 C3608 ) C3602_=_C3609( C3602 C3609 ) C3602_=_C3610( C3602 C3610 ) C3602_=_C3611( C3602 C3611 ) C3602_=_C3612( C3602 C3612 ) C3602_=_C3897( C3602 C3897 ) \nC3603_=_C3604( C3603 C3604 ) C3603_=_C3606( C3603 C3606 ) C3603_=_C3607( C3603 C3607 ) C3603_=_C3608( C3603 C3608 ) C3603_=_C3609( C3603 C3609 ) C3603_=_C3610( C3603 C3610 ) \nC3603_=_C3611( C3603 C3611 ) C3603_=_C3612( C3603 C3612 ) C3603_=_C3910( C3603 C3910 ) C3604_=_C3606( C3604 C3606 ) C3604_=_C3607( C3604 C3607 ) C3604_=_C3608( C3604 C3608 ) \nC3604_=_C3609( C3604 C3609 ) C3604_=_C3610( C3604 C3610 ) C3604_=_C3611( C3604 C3611 ) C3604_=_C3612( C3604 C3612 ) C3606_=_C3607( C3606 C3607 ) C3606_=_C3608( C3606 C3608 ) \nC3606_=_C3609( C3606 C3609 ) C3606_=_C3610( C3606 C3610 ) C3606_=_C3611( C3606 C3611 ) C3606_=_C3612( C3606 C3612 ) C3606_=_C3973( C3606 C3973 ) C3607_=_C3608( C3607 C3608 ) \nC3607_=_C3609( C3607 C3609 ) C3607_=_C3610( C3607 C3610 ) C3607_=_C3611( C3607 C3611 ) C3607_=_C3612( C3607 C3612 ) C3608_=_C3609( C3608 C3609 ) C3608_=_C3610( C3608 C3610 ) \nC3608_=_C3611( C3608 C3611 ) C3608_=_C3612( C3608 C3612 ) C3609_=_C3610( C3609 C3610 ) C3609_=_C3611( C3609 C3611 ) C3609_=_C3612( C3609 C3612 ) C3610_=_C3611( C3610 C3611 ) \nC3610_=_C3612( C3610 C3612 ) C3611_=_C3612( C3611 C3612 ) C3633_=_C3644( C3633 C3644 ) C3633_=_C3665( C3633 C3665 ) C3633_=_C3717( C3633 C3717 ) C3633_=_C3750( C3633 C3750 ) \nC3633_=_C3811( C3633 C3811 ) C3633_=_C3817( C3633 C3817 ) C3633_=_C3871( C3633 C3871 ) C3633_=_C3934( C3633 C3934 ) C3633_=_C3973( C3633 C3973 ) C3633_=_C4060( C3633 C4060 ) \nC3633_=_C4092( C3633 C4092 ) C3633_=_C4103( C3633 C4103 ) C3633_=_C4107( C3633 C4107 ) C3644_=_C3665( C3644 C3665 ) C3644_=_C3717( C3644 C3717 ) C3644_=_C3750( C3644 C3750 ) \nC3644_=_C3811( C3644 C3811 ) C3644_=_C3817( C3644 C3817 ) C3644_=_C3871( C3644 C3871 ) C3644_=_C3934( C3644 C3934 ) C3644_=_C3973( C3644 C3973 ) C3644_=_C4060( C3644 C4060 ) \nC3644_=_C4092( C3644 C4092 ) C3644_=_C4103( C3644 C4103 ) C3644_=_C4107( C3644 C4107 ) C3647_=_C3671( C3647 C3671 ) C3647_=_C3689( C3647 C3689 ) C3647_=_C3715( C3647 C3715 ) \nC3647_=_C3757( C3647 C3757 ) C3647_=_C3828( C3647 C3828 ) C3647_=_C3897(</w:t>
      </w:r>
    </w:p>
    <w:p>
      <w:pPr>
        <w:pStyle w:val="PreformattedText"/>
        <w:bidi w:val="0"/>
        <w:spacing w:before="0" w:after="0"/>
        <w:jc w:val="left"/>
        <w:rPr/>
      </w:pPr>
      <w:r>
        <w:rPr/>
        <w:t xml:space="preserve"> </w:t>
      </w:r>
      <w:r>
        <w:rPr/>
        <w:t>C3647 C3897 ) C3647_=_C3910( C3647 C3910 ) C3647_=_C3936( C3647 C3936 ) C3647_=_C3937( C3647 C3937 ) \nC3665_=_C3717( C3665 C3717 ) C3665_=_C3750( C3665 C3750 ) C3665_=_C3811( C3665 C3811 ) C3665_=_C3817( C3665 C3817 ) C3665_=_C3871( C3665 C3871 ) C3665_=_C3934( C3665 C3934 ) \nC3665_=_C3973( C3665 C3973 ) C3665_=_C4060( C3665 C4060 ) C3665_=_C4092( C3665 C4092 ) C3665_=_C4103( C3665 C4103 ) C3665_=_C4107( C3665 C4107 ) C3671_=_C3689( C3671 C3689 ) \nC3671_=_C3715( C3671 C3715 ) C3671_=_C3757( C3671 C3757 ) C3671_=_C3828( C3671 C3828 ) C3671_=_C3897( C3671 C3897 ) C3671_=_C3910( C3671 C3910 ) C3671_=_C3936( C3671 C3936 ) \nC3671_=_C3937( C3671 C3937 ) C3689_=_C3715( C3689 C3715 ) C3689_=_C3757( C3689 C3757 ) C3689_=_C3828( C3689 C3828 ) C3689_=_C3897( C3689 C3897 ) C3689_=_C3910( C3689 C3910 ) \nC3689_=_C3936( C3689 C3936 ) C3689_=_C3937( C3689 C3937 ) C3715_=_C3717( C3715 C3717 ) C3715_=_C3757( C3715 C3757 ) C3715_=_C3828( C3715 C3828 ) C3715_=_C3897( C3715 C3897 ) \nC3715_=_C3910( C3715 C3910 ) C3715_=_C3936( C3715 C3936 ) C3715_=_C3937( C3715 C3937 ) C3717_=_C3750( C3717 C3750 ) C3717_=_C3811( C3717 C3811 ) C3717_=_C3817( C3717 C3817 ) \nC3717_=_C3871( C3717 C3871 ) C3717_=_C3934( C3717 C3934 ) C3717_=_C3973( C3717 C3973 ) C3717_=_C4060( C3717 C4060 ) C3717_=_C4092( C3717 C4092 ) C3717_=_C4103( C3717 C4103 ) \nC3717_=_C4107( C3717 C4107 ) C3750_=_C3811( C3750 C3811 ) C3750_=_C3817( C3750 C3817 ) C3750_=_C3871( C3750 C3871 ) C3750_=_C3934( C3750 C3934 ) C3750_=_C3973( C3750 C3973 ) \nC3750_=_C4060( C3750 C4060 ) C3750_=_C4092( C3750 C4092 ) C3750_=_C4103( C3750 C4103 ) C3750_=_C4107( C3750 C4107 ) C3757_=_C3828( C3757 C3828 ) C3757_=_C3897( C3757 C3897 ) \nC3757_=_C3910( C3757 C3910 ) C3757_=_C3936( C3757 C3936 ) C3757_=_C3937( C3757 C3937 ) C3811_=_C3817( C3811 C3817 ) C3811_=_C3871( C3811 C3871 ) C3811_=_C3934( C3811 C3934 ) \nC3811_=_C3973( C3811 C3973 ) C3811_=_C4060( C3811 C4060 ) C3811_=_C4092( C3811 C4092 ) C3811_=_C4103( C3811 C4103 ) C3811_=_C4107( C3811 C4107 ) C3817_=_C3871( C3817 C3871 ) \nC3817_=_C3934( C3817 C3934 ) C3817_=_C3973( C3817 C3973 ) C3817_=_C4060( C3817 C4060 ) C3817_=_C4092( C3817 C4092 ) C3817_=_C4103( C3817 C4103 ) C3817_=_C4107( C3817 C4107 ) \nC3828_=_C3897( C3828 C3897 ) C3828_=_C3910( C3828 C3910 ) C3828_=_C3936( C3828 C3936 ) C3828_=_C3937( C3828 C3937 ) C3871_=_C3934( C3871 C3934 ) C3871_=_C3973( C3871 C3973 ) \nC3871_=_C4060( C3871 C4060 ) C3871_=_C4092( C3871 C4092 ) C3871_=_C4103( C3871 C4103 ) C3871_=_C4107( C3871 C4107 ) C3897_=_C3910( C3897 C3910 ) C3897_=_C3936( C3897 C3936 ) \nC3897_=_C3937( C3897 C3937 ) C3910_=_C3936( C3910 C3936 ) C3910_=_C3937( C3910 C3937 ) C3934_=_C3973( C3934 C3973 ) C3934_=_C4060( C3934 C4060 ) C3934_=_C4092( C3934 C4092 ) \nC3934_=_C4103( C3934 C4103 ) C3934_=_C4107( C3934 C4107 ) C3936_=_C3937( C3936 C3937 ) C3973_=_C4060( C3973 C4060 ) C3973_=_C4092( C3973 C4092 ) C3973_=_C4103( C3973 C4103 ) \nC3973_=_C4107( C3973 C4107 ) C4060_=_C4092( C4060 C4092 ) C4060_=_C4103( C4060 C4103 ) C4060_=_C4107( C4060 C4107 ) C4092_=_C4103( C4092 C4103 ) C4092_=_C4107( C4092 C4107 ) \nC4103_=_C4107( C4103 C4107 ) "];131-&gt;198[label="108: C457 C582 C602 C766 C786 \nC870 C936 C1028 C1093 C1208 C1230 \nC1246 C1314 C1599 C1738 C1827 C1887 \nC1961 C2098 C2239 C2288 C2301 C2335 \nC2580 C2668 C2712 C2734 C2822 C2929 \nC2931 C2940 C2944 C2966 C2970 C2995 \nC3073 C3077 C3080 C3089 C3133 C3138 \nC3145 C3202 C3224 C3225 C3226 C3227 \nC3229 C3230 C3231 C3232 C3233 C3234 \nC3235 C3236 C3238 C3239 C3240 C3241 \nC3242 C3243 C3244 C3384 C3410 C3416 \nC3431 C3460 C3477 C3497 C3597 C3598 \nC3599 C3600 C3601 C3602 C3603 C3604 \nC3606 C3607 C3608 C3609 C3610 C3611 \nC3612 C3633 C3644 C3647 C3665 C3671 \nC3689 C3715 C3717 C3750 C3757 C3811 \nC3817 C3828 C3871 C3897 C3910 C3934 \nC3936 C3937 C3973 C4060 C4092 C4103 \nC4107 \n1453: C457_=_C1208 ,C457_=_C1887 ,C457_=_C2931 ,C457_=_C2966 ,C457_=_C3080 ,\nC457_=_C3138 ,C457_=_C3384 ,C457_=_C3410 ,C457_=_C3460 ,C457_=_C3477 ,C457_=_C3597 ,\nC457_=_C3598 ,C457_=_C3599 ,C457_=_C3600 ,C457_=_C3601 ,C457_=_C3602 ,C457_=_C3603 ,\nC457_=_C3604 ,C457_=_C3606 ,C457_=_C3607 ,C457_=_C3608 ,C457_=_C3609 ,C457_=_C3610 ,\nC457_=_C3611 ,C457_=_C3612 ,C582_=_C602 ,C582_=_C766 ,C582_=_C1028 ,C582_=_C1230 ,\nC582_=_C2288 ,C582_=_C2929 ,C582_=_C3077 ,C582_=_C3133 ,C582_=_C3224 ,C582_=_C3225 ,\nC582_=_C3226 ,C582_=_C3227 ,C582_=_C3229 ,C582_=_C3230 ,C582_=_C3231 ,C582_=_C3232 ,\nC582_=_C3233 ,C582_=_C3234 ,C582_=_C3235 ,C582_=_C3236 ,C582_=_C3238 ,C582_=_C3239 ,\nC582_=_C3240 ,C582_=_C3241 ,C582_=_C3242 ,C582_=_C3243 ,C582_=_C3244 ,C602_=_C786 ,\nC602_=_C870 ,C602_=_C1246 ,C602_=_C1599 ,C602_=_C1738 ,C602_=_C1961 ,C602_=_C2301 ,\nC602_=_C2580 ,C602_=_C2668 ,C602_=_C2734 ,C602_=_C2944 ,C602_=_C2995 ,C602_=_C3073 ,\nC602_=_C3497 ,C602_=_C3633 ,C602_=_C3644 ,C602_=_C3665 ,C602_=_C3717 ,C602_=_C3750 ,\nC602_=_C3811 ,C602_=_C3817 ,C602_=_C3871 ,C602_=_C3934 ,C602_=_C3973 ,C602_=_C4060 ,\nC602_=_C4092 ,C602_=_C4103 ,C602_=_C4107 ,C766_=_C786 ,C766_=_C1028 ,C766_=_C1230 ,\nC766_=_C2288 ,C766_=_C2929 ,C766_=_C3077 ,C766_=_C3133 ,C766_=_C3224 ,C766_=_C3225 ,\nC766_=_C3226 ,C766_=_C3227 ,C766_=_C3229 ,C766_=_C3230 ,C766_=_C3231 ,C766_=_C3232 ,\nC766_=_C3233 ,C766_=_C3234 ,C766_=_C3235 ,C766_=_C3236 ,C766_=_C3238 ,C766_=_C3239 ,\nC766_=_C3240 ,C766_=_C3241 ,C766_=_C3242 ,C766_=_C3243 ,C766_=_C3244 ,C786_=_C870 ,\nC786_=_C1246 ,C786_=_C1599 ,C786_=_C1738 ,C786_=_C1961 ,C786_=_C2301 ,C786_=_C2580 ,\nC786_=_C2668 ,C786_=_C2734 ,C786_=_C2944 ,C786_=_C2995 ,C786_=_C3073 ,C786_=_C3497 ,\nC786_=_C3633 ,C786_=_C3644 ,C786_=_C3665 ,C786_=_C3717 ,C786_=_C3750 ,C786_=_C3811 ,\nC786_=_C3817 ,C786_=_C3871 ,C786_=_C3934 ,C786_=_C3973 ,C786_=_C4060 ,C786_=_C4092 ,\nC786_=_C4103 ,C786_=_C4107 ,C870_=_C1246 ,C870_=_C1599 ,C870_=_C1738 ,C870_=_C1961 ,\nC870_=_C2301 ,C870_=_C2580 ,C870_=_C2668 ,C870_=_C2734 ,C870_=_C2944 ,C870_=_C2995 ,\nC870_=_C3073 ,C870_=_C3497 ,C870_=_C3633 ,C870_=_C3644 ,C870_=_C3665 ,C870_=_C3717 ,\nC870_=_C3750 ,C870_=_C3811 ,C870_=_C3817 ,C870_=_C3871 ,C870_=_C3934 ,C870_=_C3973 ,\nC870_=_C4060 ,C870_=_C4092 ,C870_=_C4103 ,C870_=_C4107 ,C936_=_C1093 ,C936_=_C1314 ,\nC936_=_C1827 ,C936_=_C2098 ,C936_=_C2239 ,C936_=_C2335 ,C936_=_C2712 ,C936_=_C2822 ,\nC936_=_C2940 ,C936_=_C2970 ,C936_=_C3089 ,C936_=_C3145 ,C936_=_C3202 ,C936_=_C3416 ,\nC936_=_C3431 ,C936_=_C3647 ,C936_=_C3671 ,C936_=_C3689 ,C936_=_C3715 ,C936_=_C3757 ,\nC936_=_C3828 ,C936_=_C3897 ,C936_=_C3910 ,C936_=_C3936 ,C936_=_C3937 ,C1028_=_C1230 ,\nC1028_=_C2288 ,C1028_=_C2929 ,C1028_=_C3077 ,C1028_=_C3133 ,C1028_=_C3224 ,C1028_=_C3225 ,\nC1028_=_C3226 ,C1028_=_C3227 ,C1028_=_C3229 ,C1028_=_C3230 ,C1028_=_C3231 ,C1028_=_C3232 ,\nC1028_=_C3233 ,C1028_=_C3234 ,C1028_=_C3235 ,C1028_=_C3236 ,C1028_=_C3238 ,C1028_=_C3239 ,\nC1028_=_C3240 ,C1028_=_C3241 ,C1028_=_C3242 ,C1028_=_C3243 ,C1028_=_C3244 ,C1093_=_C1314 ,\nC1093_=_C1827 ,C1093_=_C2098 ,C1093_=_C2239 ,C1093_=_C2335 ,C1093_=_C2712 ,C1093_=_C2822 ,\nC1093_=_C2940 ,C1093_=_C2970 ,C1093_=_C3089 ,C1093_=_C3145 ,C1093_=_C3202 ,C1093_=_C3416 ,\nC1093_=_C3431 ,C1093_=_C3647 ,C1093_=_C3671 ,C1093_=_C3689 ,C1093_=_C3715 ,C1093_=_C3757 ,\nC1093_=_C3828 ,C1093_=_C3897 ,C1093_=_C3910 ,C1093_=_C3936 ,C1093_=_C3937 ,C1208_=_C1887 ,\nC1208_=_C2931 ,C1208_=_C2966 ,C1208_=_C3080 ,C1208_=_C3138 ,C1208_=_C3384 ,C1208_=_C3410 ,\nC1208_=_C3460 ,C1208_=_C3477 ,C1208_=_C3597 ,C1208_=_C3598 ,C1208_=_C3599 ,C1208_=_C3600 ,\nC1208_=_C3601 ,C1208_=_C3602 ,C1208_=_C3603 ,C1208_=_C3604 ,C1208_=_C3606 ,C1208_=_C3607 ,\nC1208_=_C3608 ,C1208_=_C3609 ,C1208_=_C3610 ,C1208_=_C3611 ,C1208_=_C3612 ,C1230_=_C1246 ,\nC1230_=_C2288 ,C1230_=_C2929 ,C1230_=_C3077 ,C1230_=_C3133 ,C1230_=_C3224 ,C1230_=_C3225 ,\nC1230_=_C3226 ,C1230_=_C3227 ,C1230_=_C3229 ,C1230_=_C3230 ,C1230_=_C3231 ,C1230_=_C3232 ,\nC1230_=_C3233 ,C1230_=_C3234 ,C1230_=_C3235 ,C1230_=_C3236 ,C1230_=_C3238 ,C1230_=_C3239 ,\nC1230_=_C3240 ,C1230_=_C3241 ,C1230_=_C3242 ,C1230_=_C3243 ,C1230_=_C3244 ,C1246_=_C1599 ,\nC1246_=_C1738 ,C1246_=_C1961 ,C1246_=_C2301 ,C1246_=_C2580 ,C1246_=_C2668 ,C1246_=_C2734 ,\nC1246_=_C2944 ,C1246_=_C2995 ,C1246_=_C3073 ,C1246_=_C3497 ,C1246_=_C3633 ,C1246_=_C3644 ,\nC1246_=_C3665 ,C1246_=_C3717 ,C1246_=_C3750 ,C1246_=_C3811 ,C1246_=_C3817 ,C1246_=_C3871 ,\nC1246_=_C3934 ,C1246_=_C3973 ,C1246_=_C4060 ,C1246_=_C4092 ,C1246_=_C4103 ,C1246_=_C4107 ,\nC1314_=_C1827 ,C1314_=_C2098 ,C1314_=_C2239 ,C1314_=_C2335 ,C1314_=_C2712 ,C1314_=_C2822 ,\nC1314_=_C2940 ,C1314_=_C2970 ,C1314_=_C3089 ,C1314_=_C3145 ,C1314_=_C3202 ,C1314_=_C3416 ,\nC1314_=_C3431 ,C1314_=_C3647 ,C1314_=_C3671 ,C1314_=_C3689 ,C1314_=_C3715 ,C1314_=_C3757 ,\nC1314_=_C3828 ,C1314_=_C3897 ,C1314_=_C3910 ,C1314_=_C3936 ,C1314_=_C3937 ,C1599_=_C1738 ,\nC1599_=_C1961 ,C1599_=_C2301 ,C1599_=_C2580 ,C1599_=_C2668 ,C1599_=_C2734 ,C1599_=_C2944 ,\nC1599_=_C2995 ,C1599_=_C3073 ,C1599_=_C3497 ,C1599_=_C3633 ,C1599_=_C3644 ,C1599_=_C3665 ,\nC1599_=_C3717 ,C1599_=_C3750 ,C1599_=_C3811 ,C1599_=_C3817 ,C1599_=_C3871 ,C1599_=_C3934 ,\nC1599_=_C3973 ,C1599_=_C4060 ,C1599_=_C4092 ,C1599_=_C4103 ,C1599_=_C4107 ,C1738_=_C1961 ,\nC1738_=_C2301 ,C1738_=_C2580 ,C1738_=_C2668 ,C1738_=_C2734 ,C1738_=_C2944 ,C1738_=_C2995 ,\nC1738_=_C3073 ,C1738_=_C3497 ,C1738_=_C3633 ,C1738_=_C3644 ,C1738_=_C3665 ,C1738_=_C3717 ,\nC1738_=_C3750 ,C1738_=_C3811 ,C1738_=_C3817 ,C1738_=_C3871 ,C1738_=_C3934 ,C1738_=_C3973 ,\nC1738_=_C4060 ,C1738_=_C4092 ,C1738_=_C4103 ,C1738_=_C4107 ,C1827_=_C2098 ,C1827_=_C2239 ,\nC1827_=_C2335 ,C1827_=_C2712 ,C1827_=_C2822 ,C1827_=_C2940 ,C1827_=_C2970 ,C1827_=_C3089 ,\nC1827_=_C3145 ,C1827_=_C3202 ,C1827_=_C3416 ,C1827_=_C3431 ,C1827_=_C3647 ,C1827_=_C3671 ,\nC1827_=_C3689 ,C1827_=_C3715 ,C1827_=_C3757 ,C1827_=_C3828 ,C1827_=_C3897 ,C1827_=_C3910 ,\nC1827_=_C3936 ,C1827_=_C3937 ,C1887_=_C2931 ,C1887_=_C2966 ,C1887_=_C3080 ,C1887_=_C3138 ,\nC1887_=_C3384 ,C1887_=_C3410 ,C1887_=_C3460 ,C1887_=_C3477 ,C1887_=_C3597 ,C1887_=_C3598 ,\nC1887_=_C3599 ,C1887_=_C3600</w:t>
      </w:r>
    </w:p>
    <w:p>
      <w:pPr>
        <w:pStyle w:val="PreformattedText"/>
        <w:bidi w:val="0"/>
        <w:spacing w:before="0" w:after="0"/>
        <w:jc w:val="left"/>
        <w:rPr/>
      </w:pPr>
      <w:r>
        <w:rPr/>
        <w:t xml:space="preserve"> </w:t>
      </w:r>
      <w:r>
        <w:rPr/>
        <w:t>,C1887_=_C3601 ,C1887_=_C3602 ,C1887_=_C3603 ,C1887_=_C3604 ,\nC1887_=_C3606 ,C1887_=_C3607 ,C1887_=_C3608 ,C1887_=_C3609 ,C1887_=_C3610 ,C1887_=_C3611 ,\nC1887_=_C3612 ,C1961_=_C2301 ,C1961_=_C2580 ,C1961_=_C2668 ,C1961_=_C2734 ,C1961_=_C2944 ,\nC1961_=_C2995 ,C1961_=_C3073 ,C1961_=_C3497 ,C1961_=_C3633 ,C1961_=_C3644 ,C1961_=_C3665 ,\nC1961_=_C3717 ,C1961_=_C3750 ,C1961_=_C3811 ,C1961_=_C3817 ,C1961_=_C3871 ,C1961_=_C3934 ,\nC1961_=_C3973 ,C1961_=_C4060 ,C1961_=_C4092 ,C1961_=_C4103 ,C1961_=_C4107 ,C2098_=_C2239 ,\nC2098_=_C2335 ,C2098_=_C2712 ,C2098_=_C2822 ,C2098_=_C2940 ,C2098_=_C2970 ,C2098_=_C3089 ,\nC2098_=_C3145 ,C2098_=_C3202 ,C2098_=_C3416 ,C2098_=_C3431 ,C2098_=_C3647 ,C2098_=_C3671 ,\nC2098_=_C3689 ,C2098_=_C3715 ,C2098_=_C3757 ,C2098_=_C3828 ,C2098_=_C3897 ,C2098_=_C3910 ,\nC2098_=_C3936 ,C2098_=_C3937 ,C2239_=_C2335 ,C2239_=_C2712 ,C2239_=_C2822 ,C2239_=_C2940 ,\nC2239_=_C2970 ,C2239_=_C3089 ,C2239_=_C3145 ,C2239_=_C3202 ,C2239_=_C3416 ,C2239_=_C3431 ,\nC2239_=_C3647 ,C2239_=_C3671 ,C2239_=_C3689 ,C2239_=_C3715 ,C2239_=_C3757 ,C2239_=_C3828 ,\nC2239_=_C3897 ,C2239_=_C3910 ,C2239_=_C3936 ,C2239_=_C3937 ,C2288_=_C2301 ,C2288_=_C2929 ,\nC2288_=_C3077 ,C2288_=_C3133 ,C2288_=_C3224 ,C2288_=_C3225 ,C2288_=_C3226 ,C2288_=_C3227 ,\nC2288_=_C3229 ,C2288_=_C3230 ,C2288_=_C3231 ,C2288_=_C3232 ,C2288_=_C3233 ,C2288_=_C3234 ,\nC2288_=_C3235 ,C2288_=_C3236 ,C2288_=_C3238 ,C2288_=_C3239 ,C2288_=_C3240 ,C2288_=_C3241 ,\nC2288_=_C3242 ,C2288_=_C3243 ,C2288_=_C3244 ,C2301_=_C2580 ,C2301_=_C2668 ,C2301_=_C2734 ,\nC2301_=_C2944 ,C2301_=_C2995 ,C2301_=_C3073 ,C2301_=_C3497 ,C2301_=_C3633 ,C2301_=_C3644 ,\nC2301_=_C3665 ,C2301_=_C3717 ,C2301_=_C3750 ,C2301_=_C3811 ,C2301_=_C3817 ,C2301_=_C3871 ,\nC2301_=_C3934 ,C2301_=_C3973 ,C2301_=_C4060 ,C2301_=_C4092 ,C2301_=_C4103 ,C2301_=_C4107 ,\nC2335_=_C2712 ,C2335_=_C2822 ,C2335_=_C2940 ,C2335_=_C2970 ,C2335_=_C3089 ,C2335_=_C3145 ,\nC2335_=_C3202 ,C2335_=_C3416 ,C2335_=_C3431 ,C2335_=_C3647 ,C2335_=_C3671 ,C2335_=_C3689 ,\nC2335_=_C3715 ,C2335_=_C3757 ,C2335_=_C3828 ,C2335_=_C3897 ,C2335_=_C3910 ,C2335_=_C3936 ,\nC2335_=_C3937 ,C2580_=_C2668 ,C2580_=_C2734 ,C2580_=_C2944 ,C2580_=_C2995 ,C2580_=_C3073 ,\nC2580_=_C3497 ,C2580_=_C3633 ,C2580_=_C3644 ,C2580_=_C3665 ,C2580_=_C3717 ,C2580_=_C3750 ,\nC2580_=_C3811 ,C2580_=_C3817 ,C2580_=_C3871 ,C2580_=_C3934 ,C2580_=_C3973 ,C2580_=_C4060 ,\nC2580_=_C4092 ,C2580_=_C4103 ,C2580_=_C4107 ,C2668_=_C2734 ,C2668_=_C2944 ,C2668_=_C2995 ,\nC2668_=_C3073 ,C2668_=_C3497 ,C2668_=_C3633 ,C2668_=_C3644 ,C2668_=_C3665 ,C2668_=_C3717 ,\nC2668_=_C3750 ,C2668_=_C3811 ,C2668_=_C3817 ,C2668_=_C3871 ,C2668_=_C3934 ,C2668_=_C3973 ,\nC2668_=_C4060 ,C2668_=_C4092 ,C2668_=_C4103 ,C2668_=_C4107 ,C2712_=_C2822 ,C2712_=_C2940 ,\nC2712_=_C2970 ,C2712_=_C3089 ,C2712_=_C3145 ,C2712_=_C3202 ,C2712_=_C3416 ,C2712_=_C3431 ,\nC2712_=_C3647 ,C2712_=_C3671 ,C2712_=_C3689 ,C2712_=_C3715 ,C2712_=_C3757 ,C2712_=_C3828 ,\nC2712_=_C3897 ,C2712_=_C3910 ,C2712_=_C3936 ,C2712_=_C3937 ,C2734_=_C2944 ,C2734_=_C2995 ,\nC2734_=_C3073 ,C2734_=_C3497 ,C2734_=_C3633 ,C2734_=_C3644 ,C2734_=_C3665 ,C2734_=_C3717 ,\nC2734_=_C3750 ,C2734_=_C3811 ,C2734_=_C3817 ,C2734_=_C3871 ,C2734_=_C3934 ,C2734_=_C3973 ,\nC2734_=_C4060 ,C2734_=_C4092 ,C2734_=_C4103 ,C2734_=_C4107 ,C2822_=_C2940 ,C2822_=_C2970 ,\nC2822_=_C3089 ,C2822_=_C3145 ,C2822_=_C3202 ,C2822_=_C3416 ,C2822_=_C3431 ,C2822_=_C3647 ,\nC2822_=_C3671 ,C2822_=_C3689 ,C2822_=_C3715 ,C2822_=_C3757 ,C2822_=_C3828 ,C2822_=_C3897 ,\nC2822_=_C3910 ,C2822_=_C3936 ,C2822_=_C3937 ,C2929_=_C2931 ,C2929_=_C2940 ,C2929_=_C2944 ,\nC2929_=_C3077 ,C2929_=_C3133 ,C2929_=_C3224 ,C2929_=_C3225 ,C2929_=_C3226 ,C2929_=_C3227 ,\nC2929_=_C3229 ,C2929_=_C3230 ,C2929_=_C3231 ,C2929_=_C3232 ,C2929_=_C3233 ,C2929_=_C3234 ,\nC2929_=_C3235 ,C2929_=_C3236 ,C2929_=_C3238 ,C2929_=_C3239 ,C2929_=_C3240 ,C2929_=_C3241 ,\nC2929_=_C3242 ,C2929_=_C3243 ,C2929_=_C3244 ,C2931_=_C2940 ,C2931_=_C2944 ,C2931_=_C2966 ,\nC2931_=_C3080 ,C2931_=_C3138 ,C2931_=_C3384 ,C2931_=_C3410 ,C2931_=_C3460 ,C2931_=_C3477 ,\nC2931_=_C3597 ,C2931_=_C3598 ,C2931_=_C3599 ,C2931_=_C3600 ,C2931_=_C3601 ,C2931_=_C3602 ,\nC2931_=_C3603 ,C2931_=_C3604 ,C2931_=_C3606 ,C2931_=_C3607 ,C2931_=_C3608 ,C2931_=_C3609 ,\nC2931_=_C3610 ,C2931_=_C3611 ,C2931_=_C3612 ,C2940_=_C2944 ,C2940_=_C2970 ,C2940_=_C3089 ,\nC2940_=_C3145 ,C2940_=_C3202 ,C2940_=_C3416 ,C2940_=_C3431 ,C2940_=_C3647 ,C2940_=_C3671 ,\nC2940_=_C3689 ,C2940_=_C3715 ,C2940_=_C3757 ,C2940_=_C3828 ,C2940_=_C3897 ,C2940_=_C3910 ,\nC2940_=_C3936 ,C2940_=_C3937 ,C2944_=_C2995 ,C2944_=_C3073 ,C2944_=_C3497 ,C2944_=_C3633 ,\nC2944_=_C3644 ,C2944_=_C3665 ,C2944_=_C3717 ,C2944_=_C3750 ,C2944_=_C3811 ,C2944_=_C3817 ,\nC2944_=_C3871 ,C2944_=_C3934 ,C2944_=_C3973 ,C2944_=_C4060 ,C2944_=_C4092 ,C2944_=_C4103 ,\nC2944_=_C4107 ,C2966_=_C2970 ,C2966_=_C3080 ,C2966_=_C3138 ,C2966_=_C3384 ,C2966_=_C3410 ,\nC2966_=_C3460 ,C2966_=_C3477 ,C2966_=_C3597 ,C2966_=_C3598 ,C2966_=_C3599 ,C2966_=_C3600 ,\nC2966_=_C3601 ,C2966_=_C3602 ,C2966_=_C3603 ,C2966_=_C3604 ,C2966_=_C3606 ,C2966_=_C3607 ,\nC2966_=_C3608 ,C2966_=_C3609 ,C2966_=_C3610 ,C2966_=_C3611 ,C2966_=_C3612 ,C2970_=_C3089 ,\nC2970_=_C3145 ,C2970_=_C3202 ,C2970_=_C3416 ,C2970_=_C3431 ,C2970_=_C3647 ,C2970_=_C3671 ,\nC2970_=_C3689 ,C2970_=_C3715 ,C2970_=_C3757 ,C2970_=_C3828 ,C2970_=_C3897 ,C2970_=_C3910 ,\nC2970_=_C3936 ,C2970_=_C3937 ,C2995_=_C3073 ,C2995_=_C3497 ,C2995_=_C3633 ,C2995_=_C3644 ,\nC2995_=_C3665 ,C2995_=_C3717 ,C2995_=_C3750 ,C2995_=_C3811 ,C2995_=_C3817 ,C2995_=_C3871 ,\nC2995_=_C3934 ,C2995_=_C3973 ,C2995_=_C4060 ,C2995_=_C4092 ,C2995_=_C4103 ,C2995_=_C4107 ,\nC3073_=_C3497 ,C3073_=_C3633 ,C3073_=_C3644 ,C3073_=_C3665 ,C3073_=_C3717 ,C3073_=_C3750 ,\nC3073_=_C3811 ,C3073_=_C3817 ,C3073_=_C3871 ,C3073_=_C3934 ,C3073_=_C3973 ,C3073_=_C4060 ,\nC3073_=_C4092 ,C3073_=_C4103 ,C3073_=_C4107 ,C3077_=_C3080 ,C3077_=_C3089 ,C3077_=_C3133 ,\nC3077_=_C3224 ,C3077_=_C3225 ,C3077_=_C3226 ,C3077_=_C3227 ,C3077_=_C3229 ,C3077_=_C3230 ,\nC3077_=_C3231 ,C3077_=_C3232 ,C3077_=_C3233 ,C3077_=_C3234 ,C3077_=_C3235 ,C3077_=_C3236 ,\nC3077_=_C3238 ,C3077_=_C3239 ,C3077_=_C3240 ,C3077_=_C3241 ,C3077_=_C3242 ,C3077_=_C3243 ,\nC3077_=_C3244 ,C3080_=_C3089 ,C3080_=_C3138 ,C3080_=_C3384 ,C3080_=_C3410 ,C3080_=_C3460 ,\nC3080_=_C3477 ,C3080_=_C3597 ,C3080_=_C3598 ,C3080_=_C3599 ,C3080_=_C3600 ,C3080_=_C3601 ,\nC3080_=_C3602 ,C3080_=_C3603 ,C3080_=_C3604 ,C3080_=_C3606 ,C3080_=_C3607 ,C3080_=_C3608 ,\nC3080_=_C3609 ,C3080_=_C3610 ,C3080_=_C3611 ,C3080_=_C3612 ,C3089_=_C3145 ,C3089_=_C3202 ,\nC3089_=_C3416 ,C3089_=_C3431 ,C3089_=_C3647 ,C3089_=_C3671 ,C3089_=_C3689 ,C3089_=_C3715 ,\nC3089_=_C3757 ,C3089_=_C3828 ,C3089_=_C3897 ,C3089_=_C3910 ,C3089_=_C3936 ,C3089_=_C3937 ,\nC3133_=_C3138 ,C3133_=_C3145 ,C3133_=_C3224 ,C3133_=_C3225 ,C3133_=_C3226 ,C3133_=_C3227 ,\nC3133_=_C3229 ,C3133_=_C3230 ,C3133_=_C3231 ,C3133_=_C3232 ,C3133_=_C3233 ,C3133_=_C3234 ,\nC3133_=_C3235 ,C3133_=_C3236 ,C3133_=_C3238 ,C3133_=_C3239 ,C3133_=_C3240 ,C3133_=_C3241 ,\nC3133_=_C3242 ,C3133_=_C3243 ,C3133_=_C3244 ,C3138_=_C3145 ,C3138_=_C3384 ,C3138_=_C3410 ,\nC3138_=_C3460 ,C3138_=_C3477 ,C3138_=_C3597 ,C3138_=_C3598 ,C3138_=_C3599 ,C3138_=_C3600 ,\nC3138_=_C3601 ,C3138_=_C3602 ,C3138_=_C3603 ,C3138_=_C3604 ,C3138_=_C3606 ,C3138_=_C3607 ,\nC3138_=_C3608 ,C3138_=_C3609 ,C3138_=_C3610 ,C3138_=_C3611 ,C3138_=_C3612 ,C3145_=_C3202 ,\nC3145_=_C3416 ,C3145_=_C3431 ,C3145_=_C3647 ,C3145_=_C3671 ,C3145_=_C3689 ,C3145_=_C3715 ,\nC3145_=_C3757 ,C3145_=_C3828 ,C3145_=_C3897 ,C3145_=_C3910 ,C3145_=_C3936 ,C3145_=_C3937 ,\nC3202_=_C3416 ,C3202_=_C3431 ,C3202_=_C3647 ,C3202_=_C3671 ,C3202_=_C3689 ,C3202_=_C3715 ,\nC3202_=_C3757 ,C3202_=_C3828 ,C3202_=_C3897 ,C3202_=_C3910 ,C3202_=_C3936 ,C3202_=_C3937 ,\nC3224_=_C3225 ,C3224_=_C3226 ,C3224_=_C3227 ,C3224_=_C3229 ,C3224_=_C3230 ,C3224_=_C3231 ,\nC3224_=_C3232 ,C3224_=_C3233 ,C3224_=_C3234 ,C3224_=_C3235 ,C3224_=_C3236 ,C3224_=_C3238 ,\nC3224_=_C3239 ,C3224_=_C3240 ,C3224_=_C3241 ,C3224_=_C3242 ,C3224_=_C3243 ,C3224_=_C3244 ,\nC3225_=_C3226 ,C3225_=_C3227 ,C3225_=_C3229 ,C3225_=_C3230 ,C3225_=_C3231 ,C3225_=_C3232 ,\nC3225_=_C3233 ,C3225_=_C3234 ,C3225_=_C3235 ,C3225_=_C3236 ,C3225_=_C3238 ,C3225_=_C3239 ,\nC3225_=_C3240 ,C3225_=_C3241 ,C3225_=_C3242 ,C3225_=_C3243 ,C3225_=_C3244 ,C3226_=_C3227 ,\nC3226_=_C3229 ,C3226_=_C3230 ,C3226_=_C3231 ,C3226_=_C3232 ,C3226_=_C3233 ,C3226_=_C3234 ,\nC3226_=_C3235 ,C3226_=_C3236 ,C3226_=_C3238 ,C3226_=_C3239 ,C3226_=_C3240 ,C3226_=_C3241 ,\nC3226_=_C3242 ,C3226_=_C3243 ,C3226_=_C3244 ,C3226_=_C3410 ,C3226_=_C3416 ,C3227_=_C3229 ,\nC3227_=_C3230 ,C3227_=_C3231 ,C3227_=_C3232 ,C3227_=_C3233 ,C3227_=_C3234 ,C3227_=_C3235 ,\nC3227_=_C3236 ,C3227_=_C3238 ,C3227_=_C3239 ,C3227_=_C3240 ,C3227_=_C3241 ,C3227_=_C3242 ,\nC3227_=_C3243 ,C3227_=_C3244 ,C3227_=_C3497 ,C3229_=_C3230 ,C3229_=_C3231 ,C3229_=_C3232 ,\nC3229_=_C3233 ,C3229_=_C3234 ,C3229_=_C3235 ,C3229_=_C3236 ,C3229_=_C3238 ,C3229_=_C3239 ,\nC3229_=_C3240 ,C3229_=_C3241 ,C3229_=_C3242 ,C3229_=_C3243 ,C3229_=_C3244 ,C3229_=_C3598 ,\nC3229_=_C3671 ,C3230_=_C3231 ,C3230_=_C3232 ,C3230_=_C3233 ,C3230_=_C3234 ,C3230_=_C3235 ,\nC3230_=_C3236 ,C3230_=_C3238 ,C3230_=_C3239 ,C3230_=_C3240 ,C3230_=_C3241 ,C3230_=_C3242 ,\nC3230_=_C3243 ,C3230_=_C3244 ,C3230_=_C3599 ,C3230_=_C3715 ,C3230_=_C3717 ,C3231_=_C3232 ,\nC3231_=_C3233 ,C3231_=_C3234 ,C3231_=_C3235 ,C3231_=_C3236 ,C3231_=_C3238 ,C3231_=_C3239 ,\nC3231_=_C3240 ,C3231_=_C3241 ,C3231_=_C3242 ,C3231_=_C3243 ,C3231_=_C3244 ,C3232_=_C3233 ,\nC3232_=_C3234 ,C3232_=_C3235 ,C3232_=_C3236 ,C3232_=_C3238 ,C3232_=_C3239 ,C3232_=_C3240 ,\nC3232_=_C3241 ,C3232_=_C3242 ,C3232_=_C3243 ,C3232_=_C3244 ,C3232_=_C3750 ,C3233_=_C3234 ,\nC3233_=_C3235 ,C3233_=_C3236 ,C3233_=_C3238 ,C3233_=_C3239 ,C3233_=_C3240 ,C3233_=_C3241 ,\nC3233_=_C3242 ,C3233_=_C3243 ,C3233_=_C3244 ,C3233_=_C3600 ,C3233_=_C3757 ,C3234_=_C3235 ,\nC3234_=_C3236 ,C3234_=_C3238 ,C3234_=_C3239 ,C3234_=_C3240 ,C3234_=_C3241 ,C3234_=_C3242</w:t>
      </w:r>
    </w:p>
    <w:p>
      <w:pPr>
        <w:pStyle w:val="PreformattedText"/>
        <w:bidi w:val="0"/>
        <w:spacing w:before="0" w:after="0"/>
        <w:jc w:val="left"/>
        <w:rPr/>
      </w:pPr>
      <w:r>
        <w:rPr/>
        <w:t xml:space="preserve"> </w:t>
      </w:r>
      <w:r>
        <w:rPr/>
        <w:t>,\nC3234_=_C3243 ,C3234_=_C3244 ,C3235_=_C3236 ,C3235_=_C3238 ,C3235_=_C3239 ,C3235_=_C3240 ,\nC3235_=_C3241 ,C3235_=_C3242 ,C3235_=_C3243 ,C3235_=_C3244 ,C3235_=_C3603 ,C3235_=_C3910 ,\nC3236_=_C3238 ,C3236_=_C3239 ,C3236_=_C3240 ,C3236_=_C3241 ,C3236_=_C3242 ,C3236_=_C3243 ,\nC3236_=_C3244 ,C3236_=_C3934 ,C3238_=_C3239 ,C3238_=_C3240 ,C3238_=_C3241 ,C3238_=_C3242 ,\nC3238_=_C3243 ,C3238_=_C3244 ,C3239_=_C3240 ,C3239_=_C3241 ,C3239_=_C3242 ,C3239_=_C3243 ,\nC3239_=_C3244 ,C3240_=_C3241 ,C3240_=_C3242 ,C3240_=_C3243 ,C3240_=_C3244 ,C3240_=_C3606 ,\nC3240_=_C3973 ,C3241_=_C3242 ,C3241_=_C3243 ,C3241_=_C3244 ,C3241_=_C4060 ,C3242_=_C3243 ,\nC3242_=_C3244 ,C3243_=_C3244 ,C3243_=_C4092 ,C3244_=_C4107 ,C3384_=_C3410 ,C3384_=_C3460 ,\nC3384_=_C3477 ,C3384_=_C3597 ,C3384_=_C3598 ,C3384_=_C3599 ,C3384_=_C3600 ,C3384_=_C3601 ,\nC3384_=_C3602 ,C3384_=_C3603 ,C3384_=_C3604 ,C3384_=_C3606 ,C3384_=_C3607 ,C3384_=_C3608 ,\nC3384_=_C3609 ,C3384_=_C3610 ,C3384_=_C3611 ,C3384_=_C3612 ,C3410_=_C3416 ,C3410_=_C3460 ,\nC3410_=_C3477 ,C3410_=_C3597 ,C3410_=_C3598 ,C3410_=_C3599 ,C3410_=_C3600 ,C3410_=_C3601 ,\nC3410_=_C3602 ,C3410_=_C3603 ,C3410_=_C3604 ,C3410_=_C3606 ,C3410_=_C3607 ,C3410_=_C3608 ,\nC3410_=_C3609 ,C3410_=_C3610 ,C3410_=_C3611 ,C3410_=_C3612 ,C3416_=_C3431 ,C3416_=_C3647 ,\nC3416_=_C3671 ,C3416_=_C3689 ,C3416_=_C3715 ,C3416_=_C3757 ,C3416_=_C3828 ,C3416_=_C3897 ,\nC3416_=_C3910 ,C3416_=_C3936 ,C3416_=_C3937 ,C3431_=_C3647 ,C3431_=_C3671 ,C3431_=_C3689 ,\nC3431_=_C3715 ,C3431_=_C3757 ,C3431_=_C3828 ,C3431_=_C3897 ,C3431_=_C3910 ,C3431_=_C3936 ,\nC3431_=_C3937 ,C3460_=_C3477 ,C3460_=_C3597 ,C3460_=_C3598 ,C3460_=_C3599 ,C3460_=_C3600 ,\nC3460_=_C3601 ,C3460_=_C3602 ,C3460_=_C3603 ,C3460_=_C3604 ,C3460_=_C3606 ,C3460_=_C3607 ,\nC3460_=_C3608 ,C3460_=_C3609 ,C3460_=_C3610 ,C3460_=_C3611 ,C3460_=_C3612 ,C3477_=_C3597 ,\nC3477_=_C3598 ,C3477_=_C3599 ,C3477_=_C3600 ,C3477_=_C3601 ,C3477_=_C3602 ,C3477_=_C3603 ,\nC3477_=_C3604 ,C3477_=_C3606 ,C3477_=_C3607 ,C3477_=_C3608 ,C3477_=_C3609 ,C3477_=_C3610 ,\nC3477_=_C3611 ,C3477_=_C3612 ,C3497_=_C3633 ,C3497_=_C3644 ,C3497_=_C3665 ,C3497_=_C3717 ,\nC3497_=_C3750 ,C3497_=_C3811 ,C3497_=_C3817 ,C3497_=_C3871 ,C3497_=_C3934 ,C3497_=_C3973 ,\nC3497_=_C4060 ,C3497_=_C4092 ,C3497_=_C4103 ,C3497_=_C4107 ,C3597_=_C3598 ,C3597_=_C3599 ,\nC3597_=_C3600 ,C3597_=_C3601 ,C3597_=_C3602 ,C3597_=_C3603 ,C3597_=_C3604 ,C3597_=_C3606 ,\nC3597_=_C3607 ,C3597_=_C3608 ,C3597_=_C3609 ,C3597_=_C3610 ,C3597_=_C3611 ,C3597_=_C3612 ,\nC3597_=_C3647 ,C3598_=_C3599 ,C3598_=_C3600 ,C3598_=_C3601 ,C3598_=_C3602 ,C3598_=_C3603 ,\nC3598_=_C3604 ,C3598_=_C3606 ,C3598_=_C3607 ,C3598_=_C3608 ,C3598_=_C3609 ,C3598_=_C3610 ,\nC3598_=_C3611 ,C3598_=_C3612 ,C3598_=_C3671 ,C3599_=_C3600 ,C3599_=_C3601 ,C3599_=_C3602 ,\nC3599_=_C3603 ,C3599_=_C3604 ,C3599_=_C3606 ,C3599_=_C3607 ,C3599_=_C3608 ,C3599_=_C3609 ,\nC3599_=_C3610 ,C3599_=_C3611 ,C3599_=_C3612 ,C3599_=_C3715 ,C3599_=_C3717 ,C3600_=_C3601 ,\nC3600_=_C3602 ,C3600_=_C3603 ,C3600_=_C3604 ,C3600_=_C3606 ,C3600_=_C3607 ,C3600_=_C3608 ,\nC3600_=_C3609 ,C3600_=_C3610 ,C3600_=_C3611 ,C3600_=_C3612 ,C3600_=_C3757 ,C3601_=_C3602 ,\nC3601_=_C3603 ,C3601_=_C3604 ,C3601_=_C3606 ,C3601_=_C3607 ,C3601_=_C3608 ,C3601_=_C3609 ,\nC3601_=_C3610 ,C3601_=_C3611 ,C3601_=_C3612 ,C3602_=_C3603 ,C3602_=_C3604 ,C3602_=_C3606 ,\nC3602_=_C3607 ,C3602_=_C3608 ,C3602_=_C3609 ,C3602_=_C3610 ,C3602_=_C3611 ,C3602_=_C3612 ,\nC3602_=_C3897 ,C3603_=_C3604 ,C3603_=_C3606 ,C3603_=_C3607 ,C3603_=_C3608 ,C3603_=_C3609 ,\nC3603_=_C3610 ,C3603_=_C3611 ,C3603_=_C3612 ,C3603_=_C3910 ,C3604_=_C3606 ,C3604_=_C3607 ,\nC3604_=_C3608 ,C3604_=_C3609 ,C3604_=_C3610 ,C3604_=_C3611 ,C3604_=_C3612 ,C3606_=_C3607 ,\nC3606_=_C3608 ,C3606_=_C3609 ,C3606_=_C3610 ,C3606_=_C3611 ,C3606_=_C3612 ,C3606_=_C3973 ,\nC3607_=_C3608 ,C3607_=_C3609 ,C3607_=_C3610 ,C3607_=_C3611 ,C3607_=_C3612 ,C3608_=_C3609 ,\nC3608_=_C3610 ,C3608_=_C3611 ,C3608_=_C3612 ,C3609_=_C3610 ,C3609_=_C3611 ,C3609_=_C3612 ,\nC3610_=_C3611 ,C3610_=_C3612 ,C3611_=_C3612 ,C3633_=_C3644 ,C3633_=_C3665 ,C3633_=_C3717 ,\nC3633_=_C3750 ,C3633_=_C3811 ,C3633_=_C3817 ,C3633_=_C3871 ,C3633_=_C3934 ,C3633_=_C3973 ,\nC3633_=_C4060 ,C3633_=_C4092 ,C3633_=_C4103 ,C3633_=_C4107 ,C3644_=_C3665 ,C3644_=_C3717 ,\nC3644_=_C3750 ,C3644_=_C3811 ,C3644_=_C3817 ,C3644_=_C3871 ,C3644_=_C3934 ,C3644_=_C3973 ,\nC3644_=_C4060 ,C3644_=_C4092 ,C3644_=_C4103 ,C3644_=_C4107 ,C3647_=_C3671 ,C3647_=_C3689 ,\nC3647_=_C3715 ,C3647_=_C3757 ,C3647_=_C3828 ,C3647_=_C3897 ,C3647_=_C3910 ,C3647_=_C3936 ,\nC3647_=_C3937 ,C3665_=_C3717 ,C3665_=_C3750 ,C3665_=_C3811 ,C3665_=_C3817 ,C3665_=_C3871 ,\nC3665_=_C3934 ,C3665_=_C3973 ,C3665_=_C4060 ,C3665_=_C4092 ,C3665_=_C4103 ,C3665_=_C4107 ,\nC3671_=_C3689 ,C3671_=_C3715 ,C3671_=_C3757 ,C3671_=_C3828 ,C3671_=_C3897 ,C3671_=_C3910 ,\nC3671_=_C3936 ,C3671_=_C3937 ,C3689_=_C3715 ,C3689_=_C3757 ,C3689_=_C3828 ,C3689_=_C3897 ,\nC3689_=_C3910 ,C3689_=_C3936 ,C3689_=_C3937 ,C3715_=_C3717 ,C3715_=_C3757 ,C3715_=_C3828 ,\nC3715_=_C3897 ,C3715_=_C3910 ,C3715_=_C3936 ,C3715_=_C3937 ,C3717_=_C3750 ,C3717_=_C3811 ,\nC3717_=_C3817 ,C3717_=_C3871 ,C3717_=_C3934 ,C3717_=_C3973 ,C3717_=_C4060 ,C3717_=_C4092 ,\nC3717_=_C4103 ,C3717_=_C4107 ,C3750_=_C3811 ,C3750_=_C3817 ,C3750_=_C3871 ,C3750_=_C3934 ,\nC3750_=_C3973 ,C3750_=_C4060 ,C3750_=_C4092 ,C3750_=_C4103 ,C3750_=_C4107 ,C3757_=_C3828 ,\nC3757_=_C3897 ,C3757_=_C3910 ,C3757_=_C3936 ,C3757_=_C3937 ,C3811_=_C3817 ,C3811_=_C3871 ,\nC3811_=_C3934 ,C3811_=_C3973 ,C3811_=_C4060 ,C3811_=_C4092 ,C3811_=_C4103 ,C3811_=_C4107 ,\nC3817_=_C3871 ,C3817_=_C3934 ,C3817_=_C3973 ,C3817_=_C4060 ,C3817_=_C4092 ,C3817_=_C4103 ,\nC3817_=_C4107 ,C3828_=_C3897 ,C3828_=_C3910 ,C3828_=_C3936 ,C3828_=_C3937 ,C3871_=_C3934 ,\nC3871_=_C3973 ,C3871_=_C4060 ,C3871_=_C4092 ,C3871_=_C4103 ,C3871_=_C4107 ,C3897_=_C3910 ,\nC3897_=_C3936 ,C3897_=_C3937 ,C3910_=_C3936 ,C3910_=_C3937 ,C3934_=_C3973 ,C3934_=_C4060 ,\nC3934_=_C4092 ,C3934_=_C4103 ,C3934_=_C4107 ,C3936_=_C3937 ,C3973_=_C4060 ,C3973_=_C4092 ,\nC3973_=_C4103 ,C3973_=_C4107 ,C4060_=_C4092 ,C4060_=_C4103 ,C4060_=_C4107 ,C4092_=_C4103 ,\nC4092_=_C4107 ,C4103_=_C4107 ,"];199[shape=box, label="id:199 level: 6\n102: C42 C108 C189 C230 C262 \nC278 C303 C368 C404 C547 C568 \nC649 C674 C827 C857 C865 C937 \nC1084 C1085 C1092 C1094 C1137 C1212 \nC1389 C1412 C1431 C1444 C1474 C1524 \nC1583 C1584 C1590 C1591 C1747 C1753 \nC1765 C1785 C1846 C1849 C1968 C1969 \nC1974 C1975 C2185 C2256 C2270 C2380 \nC2425 C2427 C2589 C2602 C2610 C2665 \nC2690 C2778 C2800 C2806 C2999 C3034 \nC3038 C3046 C3048 C3053 C3054 C3102 \nC3111 C3134 C3323 C3330 C3336 C3337 \nC3338 C3339 C3340 C3341 C3360 C3396 \nC3397 C3398 C3399 C3400 C3401 C3402 \nC3403 C3404 C3405 C3406 C3482 C3648 \nC3786 C3814 C3820 C3831 C3904 C3906 \nC3907 C3908 C3909 C3964 C3965 C3966 \nC3967 \n1397: C42_=_C108( C42 C108 ) C42_=_C189( C42 C189 ) C42_=_C230( C42 C230 ) C42_=_C262( C42 C262 ) C42_=_C278( C42 C278 ) \nC42_=_C303( C42 C303 ) C42_=_C368( C42 C368 ) C42_=_C857( C42 C857 ) C42_=_C1084( C42 C1084 ) C42_=_C1583( C42 C1583 ) C42_=_C1747( C42 C1747 ) \nC42_=_C1846( C42 C1846 ) C42_=_C1968( C42 C1968 ) C42_=_C2425( C42 C2425 ) C42_=_C2602( C42 C2602 ) C42_=_C2800( C42 C2800 ) C42_=_C3034( C42 C3034 ) \nC42_=_C3046( C42 C3046 ) C42_=_C3323( C42 C3323 ) C42_=_C3336( C42 C3336 ) C42_=_C3337( C42 C3337 ) C42_=_C3338( C42 C3338 ) C42_=_C3339( C42 C3339 ) \nC42_=_C3340( C42 C3340 ) C42_=_C3341( C42 C3341 ) C108_=_C189( C108 C189 ) C108_=_C230( C108 C230 ) C108_=_C262( C108 C262 ) C108_=_C278( C108 C278 ) \nC108_=_C303( C108 C303 ) C108_=_C368( C108 C368 ) C108_=_C857( C108 C857 ) C108_=_C1084( C108 C1084 ) C108_=_C1583( C108 C1583 ) C108_=_C1747( C108 C1747 ) \nC108_=_C1846( C108 C1846 ) C108_=_C1968( C108 C1968 ) C108_=_C2425( C108 C2425 ) C108_=_C2602( C108 C2602 ) C108_=_C2800( C108 C2800 ) C108_=_C3034( C108 C3034 ) \nC108_=_C3046( C108 C3046 ) C108_=_C3323( C108 C3323 ) C108_=_C3336( C108 C3336 ) C108_=_C3337( C108 C3337 ) C108_=_C3338( C108 C3338 ) C108_=_C3339( C108 C3339 ) \nC108_=_C3340( C108 C3340 ) C108_=_C3341( C108 C3341 ) C189_=_C230( C189 C230 ) C189_=_C262( C189 C262 ) C189_=_C278( C189 C278 ) C189_=_C303( C189 C303 ) \nC189_=_C368( C189 C368 ) C189_=_C857( C189 C857 ) C189_=_C1084( C189 C1084 ) C189_=_C1583( C189 C1583 ) C189_=_C1747( C189 C1747 ) C189_=_C1846( C189 C1846 ) \nC189_=_C1968( C189 C1968 ) C189_=_C2425( C189 C2425 ) C189_=_C2602( C189 C2602 ) C189_=_C2800( C189 C2800 ) C189_=_C3034( C189 C3034 ) C189_=_C3046( C189 C3046 ) \nC189_=_C3323( C189 C3323 ) C189_=_C3336( C189 C3336 ) C189_=_C3337( C189 C3337 ) C189_=_C3338( C189 C3338 ) C189_=_C3339( C189 C3339 ) C189_=_C3340( C189 C3340 ) \nC189_=_C3341( C189 C3341 ) C230_=_C262( C230 C262 ) C230_=_C278( C230 C278 ) C230_=_C303( C230 C303 ) C230_=_C368( C230 C368 ) C230_=_C857( C230 C857 ) \nC230_=_C1084( C230 C1084 ) C230_=_C1583( C230 C1583 ) C230_=_C1747( C230 C1747 ) C230_=_C1846( C230 C1846 ) C230_=_C1968( C230 C1968 ) C230_=_C2425( C230 C2425 ) \nC230_=_C2602( C230 C2602 ) C230_=_C2800( C230 C2800 ) C230_=_C3034( C230 C3034 ) C230_=_C3046( C230 C3046 ) C230_=_C3323( C230 C3323 ) C230_=_C3336( C230 C3336 ) \nC230_=_C3337( C230 C3337 ) C230_=_C3338( C230 C3338 ) C230_=_C3339( C230 C3339 ) C230_=_C3340( C230 C3340 ) C230_=_C3341( C230 C3341 ) C262_=_C278( C262 C278 ) \nC262_=_C303( C262 C303 ) C262_=_C368( C262 C368 ) C262_=_C857( C262 C857 ) C262_=_C1084( C262 C1084 ) C262_=_C1583( C262 C1583 ) C262_=_C1747( C262 C1747 ) \nC262_=_C1846( C262 C1846 ) C262_=_C1968( C262 C1968 ) C262_=_C2425( C262 C2425 ) C262_=_C2602( C262 C2602 ) C262_=_C2800( C262 C2800 ) C262_=_C3034( C262 C3034 ) \nC262_=_C3046( C262 C3046 ) C262_=_C3323( C262 C3323 ) C262_=_C3336( C262 C3336 ) C262_=_C3337( C262 C3337 ) C262_=_C3338( C262 C3338 ) C262_=_C3339( C262 C3339 ) \nC262_=_C3340( C262 C3340 ) C262_=_C3341( C262 C3341 ) C278_=_C303( C278 C303 ) C278_=_C368( C278 C368 ) C278_=_C857( C278 C857 ) C278_=_C1084(</w:t>
      </w:r>
    </w:p>
    <w:p>
      <w:pPr>
        <w:pStyle w:val="PreformattedText"/>
        <w:bidi w:val="0"/>
        <w:spacing w:before="0" w:after="0"/>
        <w:jc w:val="left"/>
        <w:rPr/>
      </w:pPr>
      <w:r>
        <w:rPr/>
        <w:t xml:space="preserve"> </w:t>
      </w:r>
      <w:r>
        <w:rPr/>
        <w:t>C278 C1084 ) \nC278_=_C1583( C278 C1583 ) C278_=_C1747( C278 C1747 ) C278_=_C1846( C278 C1846 ) C278_=_C1968( C278 C1968 ) C278_=_C2425( C278 C2425 ) C278_=_C2602( C278 C2602 ) \nC278_=_C2800( C278 C2800 ) C278_=_C3034( C278 C3034 ) C278_=_C3046( C278 C3046 ) C278_=_C3323( C278 C3323 ) C278_=_C3336( C278 C3336 ) C278_=_C3337( C278 C3337 ) \nC278_=_C3338( C278 C3338 ) C278_=_C3339( C278 C3339 ) C278_=_C3340( C278 C3340 ) C278_=_C3341( C278 C3341 ) C303_=_C368( C303 C368 ) C303_=_C857( C303 C857 ) \nC303_=_C1084( C303 C1084 ) C303_=_C1583( C303 C1583 ) C303_=_C1747( C303 C1747 ) C303_=_C1846( C303 C1846 ) C303_=_C1968( C303 C1968 ) C303_=_C2425( C303 C2425 ) \nC303_=_C2602( C303 C2602 ) C303_=_C2800( C303 C2800 ) C303_=_C3034( C303 C3034 ) C303_=_C3046( C303 C3046 ) C303_=_C3323( C303 C3323 ) C303_=_C3336( C303 C3336 ) \nC303_=_C3337( C303 C3337 ) C303_=_C3338( C303 C3338 ) C303_=_C3339( C303 C3339 ) C303_=_C3340( C303 C3340 ) C303_=_C3341( C303 C3341 ) C368_=_C857( C368 C857 ) \nC368_=_C1084( C368 C1084 ) C368_=_C1583( C368 C1583 ) C368_=_C1747( C368 C1747 ) C368_=_C1846( C368 C1846 ) C368_=_C1968( C368 C1968 ) C368_=_C2425( C368 C2425 ) \nC368_=_C2602( C368 C2602 ) C368_=_C2800( C368 C2800 ) C368_=_C3034( C368 C3034 ) C368_=_C3046( C368 C3046 ) C368_=_C3323( C368 C3323 ) C368_=_C3336( C368 C3336 ) \nC368_=_C3337( C368 C3337 ) C368_=_C3338( C368 C3338 ) C368_=_C3339( C368 C3339 ) C368_=_C3340( C368 C3340 ) C368_=_C3341( C368 C3341 ) C404_=_C674( C404 C674 ) \nC404_=_C827( C404 C827 ) C404_=_C1085( C404 C1085 ) C404_=_C1137( C404 C1137 ) C404_=_C1444( C404 C1444 ) C404_=_C1584( C404 C1584 ) C404_=_C1765( C404 C1765 ) \nC404_=_C1969( C404 C1969 ) C404_=_C2185( C404 C2185 ) C404_=_C2270( C404 C2270 ) C404_=_C2690( C404 C2690 ) C404_=_C2999( C404 C2999 ) C404_=_C3048( C404 C3048 ) \nC404_=_C3134( C404 C3134 ) C404_=_C3396( C404 C3396 ) C404_=_C3397( C404 C3397 ) C404_=_C3398( C404 C3398 ) C404_=_C3399( C404 C3399 ) C404_=_C3400( C404 C3400 ) \nC404_=_C3401( C404 C3401 ) C404_=_C3402( C404 C3402 ) C404_=_C3403( C404 C3403 ) C404_=_C3404( C404 C3404 ) C404_=_C3405( C404 C3405 ) C404_=_C3406( C404 C3406 ) \nC547_=_C568( C547 C568 ) C547_=_C649( C547 C649 ) C547_=_C1092( C547 C1092 ) C547_=_C1212( C547 C1212 ) C547_=_C1389( C547 C1389 ) C547_=_C1412( C547 C1412 ) \nC547_=_C1431( C547 C1431 ) C547_=_C1474( C547 C1474 ) C547_=_C1590( C547 C1590 ) C547_=_C1785( C547 C1785 ) C547_=_C1974( C547 C1974 ) C547_=_C2256( C547 C2256 ) \nC547_=_C2589( C547 C2589 ) C547_=_C3053( C547 C3053 ) C547_=_C3111( C547 C3111 ) C547_=_C3337( C547 C3337 ) C547_=_C3360( C547 C3360 ) C547_=_C3398( C547 C3398 ) \nC547_=_C3786( C547 C3786 ) C547_=_C3814( C547 C3814 ) C547_=_C3831( C547 C3831 ) C547_=_C3904( C547 C3904 ) C547_=_C3906( C547 C3906 ) C547_=_C3907( C547 C3907 ) \nC547_=_C3908( C547 C3908 ) C547_=_C3909( C547 C3909 ) C568_=_C649( C568 C649 ) C568_=_C1092( C568 C1092 ) C568_=_C1212( C568 C1212 ) C568_=_C1389( C568 C1389 ) \nC568_=_C1412( C568 C1412 ) C568_=_C1431( C568 C1431 ) C568_=_C1474( C568 C1474 ) C568_=_C1590( C568 C1590 ) C568_=_C1785( C568 C1785 ) C568_=_C1974( C568 C1974 ) \nC568_=_C2256( C568 C2256 ) C568_=_C2589( C568 C2589 ) C568_=_C3053( C568 C3053 ) C568_=_C3111( C568 C3111 ) C568_=_C3337( C568 C3337 ) C568_=_C3360( C568 C3360 ) \nC568_=_C3398( C568 C3398 ) C568_=_C3786( C568 C3786 ) C568_=_C3814( C568 C3814 ) C568_=_C3831( C568 C3831 ) C568_=_C3904( C568 C3904 ) C568_=_C3906( C568 C3906 ) \nC568_=_C3907( C568 C3907 ) C568_=_C3908( C568 C3908 ) C568_=_C3909( C568 C3909 ) C649_=_C1092( C649 C1092 ) C649_=_C1212( C649 C1212 ) C649_=_C1389( C649 C1389 ) \nC649_=_C1412( C649 C1412 ) C649_=_C1431( C649 C1431 ) C649_=_C1474( C649 C1474 ) C649_=_C1590( C649 C1590 ) C649_=_C1785( C649 C1785 ) C649_=_C1974( C649 C1974 ) \nC649_=_C2256( C649 C2256 ) C649_=_C2589( C649 C2589 ) C649_=_C3053( C649 C3053 ) C649_=_C3111( C649 C3111 ) C649_=_C3337( C649 C3337 ) C649_=_C3360( C649 C3360 ) \nC649_=_C3398( C649 C3398 ) C649_=_C3786( C649 C3786 ) C649_=_C3814( C649 C3814 ) C649_=_C3831( C649 C3831 ) C649_=_C3904( C649 C3904 ) C649_=_C3906( C649 C3906 ) \nC649_=_C3907( C649 C3907 ) C649_=_C3908( C649 C3908 ) C649_=_C3909( C649 C3909 ) C674_=_C827( C674 C827 ) C674_=_C1085( C674 C1085 ) C674_=_C1137( C674 C1137 ) \nC674_=_C1444( C674 C1444 ) C674_=_C1584( C674 C1584 ) C674_=_C1765( C674 C1765 ) C674_=_C1969( C674 C1969 ) C674_=_C2185( C674 C2185 ) C674_=_C2270( C674 C2270 ) \nC674_=_C2690( C674 C2690 ) C674_=_C2999( C674 C2999 ) C674_=_C3048( C674 C3048 ) C674_=_C3134( C674 C3134 ) C674_=_C3396( C674 C3396 ) C674_=_C3397( C674 C3397 ) \nC674_=_C3398( C674 C3398 ) C674_=_C3399( C674 C3399 ) C674_=_C3400( C674 C3400 ) C674_=_C3401( C674 C3401 ) C674_=_C3402( C674 C3402 ) C674_=_C3403( C674 C3403 ) \nC674_=_C3404( C674 C3404 ) C674_=_C3405( C674 C3405 ) C674_=_C3406( C674 C3406 ) C827_=_C1085( C827 C1085 ) C827_=_C1137( C827 C1137 ) C827_=_C1444( C827 C1444 ) \nC827_=_C1584( C827 C1584 ) C827_=_C1765( C827 C1765 ) C827_=_C1969( C827 C1969 ) C827_=_C2185( C827 C2185 ) C827_=_C2270( C827 C2270 ) C827_=_C2690( C827 C2690 ) \nC827_=_C2999( C827 C2999 ) C827_=_C3048( C827 C3048 ) C827_=_C3134( C827 C3134 ) C827_=_C3396( C827 C3396 ) C827_=_C3397( C827 C3397 ) C827_=_C3398( C827 C3398 ) \nC827_=_C3399( C827 C3399 ) C827_=_C3400( C827 C3400 ) C827_=_C3401( C827 C3401 ) C827_=_C3402( C827 C3402 ) C827_=_C3403( C827 C3403 ) C827_=_C3404( C827 C3404 ) \nC827_=_C3405( C827 C3405 ) C827_=_C3406( C827 C3406 ) C857_=_C865( C857 C865 ) C857_=_C1084( C857 C1084 ) C857_=_C1583( C857 C1583 ) C857_=_C1747( C857 C1747 ) \nC857_=_C1846( C857 C1846 ) C857_=_C1968( C857 C1968 ) C857_=_C2425( C857 C2425 ) C857_=_C2602( C857 C2602 ) C857_=_C2800( C857 C2800 ) C857_=_C3034( C857 C3034 ) \nC857_=_C3046( C857 C3046 ) C857_=_C3323( C857 C3323 ) C857_=_C3336( C857 C3336 ) C857_=_C3337( C857 C3337 ) C857_=_C3338( C857 C3338 ) C857_=_C3339( C857 C3339 ) \nC857_=_C3340( C857 C3340 ) C857_=_C3341( C857 C3341 ) C865_=_C937( C865 C937 ) C865_=_C1094( C865 C1094 ) C865_=_C1524( C865 C1524 ) C865_=_C1591( C865 C1591 ) \nC865_=_C1753( C865 C1753 ) C865_=_C1849( C865 C1849 ) C865_=_C1975( C865 C1975 ) C865_=_C2380( C865 C2380 ) C865_=_C2427( C865 C2427 ) C865_=_C2610( C865 C2610 ) \nC865_=_C2665( C865 C2665 ) C865_=_C2778( C865 C2778 ) C865_=_C2806( C865 C2806 ) C865_=_C3038( C865 C3038 ) C865_=_C3054( C865 C3054 ) C865_=_C3102( C865 C3102 ) \nC865_=_C3330( C865 C3330 ) C865_=_C3338( C865 C3338 ) C865_=_C3399( C865 C3399 ) C865_=_C3482( C865 C3482 ) C865_=_C3648( C865 C3648 ) C865_=_C3820( C865 C3820 ) \nC865_=_C3964( C865 C3964 ) C865_=_C3965( C865 C3965 ) C865_=_C3966( C865 C3966 ) C865_=_C3967( C865 C3967 ) C937_=_C1094( C937 C1094 ) C937_=_C1524( C937 C1524 ) \nC937_=_C1591( C937 C1591 ) C937_=_C1753( C937 C1753 ) C937_=_C1849( C937 C1849 ) C937_=_C1975( C937 C1975 ) C937_=_C2380( C937 C2380 ) C937_=_C2427( C937 C2427 ) \nC937_=_C2610( C937 C2610 ) C937_=_C2665( C937 C2665 ) C937_=_C2778( C937 C2778 ) C937_=_C2806( C937 C2806 ) C937_=_C3038( C937 C3038 ) C937_=_C3054( C937 C3054 ) \nC937_=_C3102( C937 C3102 ) C937_=_C3330( C937 C3330 ) C937_=_C3338( C937 C3338 ) C937_=_C3399( C937 C3399 ) C937_=_C3482( C937 C3482 ) C937_=_C3648( C937 C3648 ) \nC937_=_C3820( C937 C3820 ) C937_=_C3964( C937 C3964 ) C937_=_C3965( C937 C3965 ) C937_=_C3966( C937 C3966 ) C937_=_C3967( C937 C3967 ) C1084_=_C1085( C1084 C1085 ) \nC1084_=_C1092( C1084 C1092 ) C1084_=_C1094( C1084 C1094 ) C1084_=_C1583( C1084 C1583 ) C1084_=_C1747( C1084 C1747 ) C1084_=_C1846( C1084 C1846 ) C1084_=_C1968( C1084 C1968 ) \nC1084_=_C2425( C1084 C2425 ) C1084_=_C2602( C1084 C2602 ) C1084_=_C2800( C1084 C2800 ) C1084_=_C3034( C1084 C3034 ) C1084_=_C3046( C1084 C3046 ) C1084_=_C3323( C1084 C3323 ) \nC1084_=_C3336( C1084 C3336 ) C1084_=_C3337( C1084 C3337 ) C1084_=_C3338( C1084 C3338 ) C1084_=_C3339( C1084 C3339 ) C1084_=_C3340( C1084 C3340 ) C1084_=_C3341( C1084 C3341 ) \nC1085_=_C1092( C1085 C1092 ) C1085_=_C1094( C1085 C1094 ) C1085_=_C1137( C1085 C1137 ) C1085_=_C1444( C1085 C1444 ) C1085_=_C1584( C1085 C1584 ) C1085_=_C1765( C1085 C1765 ) \nC1085_=_C1969( C1085 C1969 ) C1085_=_C2185( C1085 C2185 ) C1085_=_C2270( C1085 C2270 ) C1085_=_C2690( C1085 C2690 ) C1085_=_C2999( C1085 C2999 ) C1085_=_C3048( C1085 C3048 ) \nC1085_=_C3134( C1085 C3134 ) C1085_=_C3396( C1085 C3396 ) C1085_=_C3397( C1085 C3397 ) C1085_=_C3398( C1085 C3398 ) C1085_=_C3399( C1085 C3399 ) C1085_=_C3400( C1085 C3400 ) \nC1085_=_C3401( C1085 C3401 ) C1085_=_C3402( C1085 C3402 ) C1085_=_C3403( C1085 C3403 ) C1085_=_C3404( C1085 C3404 ) C1085_=_C3405( C1085 C3405 ) C1085_=_C3406( C1085 C3406 ) \nC1092_=_C1094( C1092 C1094 ) C1092_=_C1212( C1092 C1212 ) C1092_=_C1389( C1092 C1389 ) C1092_=_C1412( C1092 C1412 ) C1092_=_C1431( C1092 C1431 ) C1092_=_C1474( C1092 C1474 ) \nC1092_=_C1590( C1092 C1590 ) C1092_=_C1785( C1092 C1785 ) C1092_=_C1974( C1092 C1974 ) C1092_=_C2256( C1092 C2256 ) C1092_=_C2589( C1092 C2589 ) C1092_=_C3053( C1092 C3053 ) \nC1092_=_C3111( C1092 C3111 ) C1092_=_C3337( C1092 C3337 ) C1092_=_C3360( C1092 C3360 ) C1092_=_C3398( C1092 C3398 ) C1092_=_C3786( C1092 C3786 ) C1092_=_C3814( C1092 C3814 ) \nC1092_=_C3831( C1092 C3831 ) C1092_=_C3904( C1092 C3904 ) C1092_=_C3906( C1092 C3906 ) C1092_=_C3907( C1092 C3907 ) C1092_=_C3908( C1092 C3908 ) C1092_=_C3909( C1092 C3909 ) \nC1094_=_C1524( C1094 C1524 ) C1094_=_C1591( C1094 C1591 ) C1094_=_C1753( C1094 C1753 ) C1094_=_C1849( C1094 C1849 ) C1094_=_C1975( C1094 C1975 ) C1094_=_C2380( C1094 C2380 ) \nC1094_=_C2427( C1094 C2427 ) C1094_=_C2610( C1094 C2610 ) C1094_=_C2665( C1094 C2665 ) C1094_=_C2778( C1094 C2778 ) C1094_=_C2806( C1094 C2806 ) C1094_=_C3038( C1094 C3038 ) \nC1094_=_C3054( C1094 C3054 ) C1094_=_C3102( C1094 C3102 ) C1094_=_C3330( C1094 C3330 ) C1094_=_C3338( C1094 C3338 ) C1094_=_C3399( C1094 C3399 ) C1094_=_C3482( C1094 C3482 ) \nC1094_=_C3648( C1094 C3648 ) C1094_=_C3820( C1094 C3820 ) C1094_=_C3964(</w:t>
      </w:r>
    </w:p>
    <w:p>
      <w:pPr>
        <w:pStyle w:val="PreformattedText"/>
        <w:bidi w:val="0"/>
        <w:spacing w:before="0" w:after="0"/>
        <w:jc w:val="left"/>
        <w:rPr/>
      </w:pPr>
      <w:r>
        <w:rPr/>
        <w:t xml:space="preserve"> </w:t>
      </w:r>
      <w:r>
        <w:rPr/>
        <w:t>C1094 C3964 ) C1094_=_C3965( C1094 C3965 ) C1094_=_C3966( C1094 C3966 ) C1094_=_C3967( C1094 C3967 ) \nC1137_=_C1444( C1137 C1444 ) C1137_=_C1584( C1137 C1584 ) C1137_=_C1765( C1137 C1765 ) C1137_=_C1969( C1137 C1969 ) C1137_=_C2185( C1137 C2185 ) C1137_=_C2270( C1137 C2270 ) \nC1137_=_C2690( C1137 C2690 ) C1137_=_C2999( C1137 C2999 ) C1137_=_C3048( C1137 C3048 ) C1137_=_C3134( C1137 C3134 ) C1137_=_C3396( C1137 C3396 ) C1137_=_C3397( C1137 C3397 ) \nC1137_=_C3398( C1137 C3398 ) C1137_=_C3399( C1137 C3399 ) C1137_=_C3400( C1137 C3400 ) C1137_=_C3401( C1137 C3401 ) C1137_=_C3402( C1137 C3402 ) C1137_=_C3403( C1137 C3403 ) \nC1137_=_C3404( C1137 C3404 ) C1137_=_C3405( C1137 C3405 ) C1137_=_C3406( C1137 C3406 ) C1212_=_C1389( C1212 C1389 ) C1212_=_C1412( C1212 C1412 ) C1212_=_C1431( C1212 C1431 ) \nC1212_=_C1474( C1212 C1474 ) C1212_=_C1590( C1212 C1590 ) C1212_=_C1785( C1212 C1785 ) C1212_=_C1974( C1212 C1974 ) C1212_=_C2256( C1212 C2256 ) C1212_=_C2589( C1212 C2589 ) \nC1212_=_C3053( C1212 C3053 ) C1212_=_C3111( C1212 C3111 ) C1212_=_C3337( C1212 C3337 ) C1212_=_C3360( C1212 C3360 ) C1212_=_C3398( C1212 C3398 ) C1212_=_C3786( C1212 C3786 ) \nC1212_=_C3814( C1212 C3814 ) C1212_=_C3831( C1212 C3831 ) C1212_=_C3904( C1212 C3904 ) C1212_=_C3906( C1212 C3906 ) C1212_=_C3907( C1212 C3907 ) C1212_=_C3908( C1212 C3908 ) \nC1212_=_C3909( C1212 C3909 ) C1389_=_C1412( C1389 C1412 ) C1389_=_C1431( C1389 C1431 ) C1389_=_C1474( C1389 C1474 ) C1389_=_C1590( C1389 C1590 ) C1389_=_C1785( C1389 C1785 ) \nC1389_=_C1974( C1389 C1974 ) C1389_=_C2256( C1389 C2256 ) C1389_=_C2589( C1389 C2589 ) C1389_=_C3053( C1389 C3053 ) C1389_=_C3111( C1389 C3111 ) C1389_=_C3337( C1389 C3337 ) \nC1389_=_C3360( C1389 C3360 ) C1389_=_C3398( C1389 C3398 ) C1389_=_C3786( C1389 C3786 ) C1389_=_C3814( C1389 C3814 ) C1389_=_C3831( C1389 C3831 ) C1389_=_C3904( C1389 C3904 ) \nC1389_=_C3906( C1389 C3906 ) C1389_=_C3907( C1389 C3907 ) C1389_=_C3908( C1389 C3908 ) C1389_=_C3909( C1389 C3909 ) C1412_=_C1431( C1412 C1431 ) C1412_=_C1474( C1412 C1474 ) \nC1412_=_C1590( C1412 C1590 ) C1412_=_C1785( C1412 C1785 ) C1412_=_C1974( C1412 C1974 ) C1412_=_C2256( C1412 C2256 ) C1412_=_C2589( C1412 C2589 ) C1412_=_C3053( C1412 C3053 ) \nC1412_=_C3111( C1412 C3111 ) C1412_=_C3337( C1412 C3337 ) C1412_=_C3360( C1412 C3360 ) C1412_=_C3398( C1412 C3398 ) C1412_=_C3786( C1412 C3786 ) C1412_=_C3814( C1412 C3814 ) \nC1412_=_C3831( C1412 C3831 ) C1412_=_C3904( C1412 C3904 ) C1412_=_C3906( C1412 C3906 ) C1412_=_C3907( C1412 C3907 ) C1412_=_C3908( C1412 C3908 ) C1412_=_C3909( C1412 C3909 ) \nC1431_=_C1474( C1431 C1474 ) C1431_=_C1590( C1431 C1590 ) C1431_=_C1785( C1431 C1785 ) C1431_=_C1974( C1431 C1974 ) C1431_=_C2256( C1431 C2256 ) C1431_=_C2589( C1431 C2589 ) \nC1431_=_C3053( C1431 C3053 ) C1431_=_C3111( C1431 C3111 ) C1431_=_C3337( C1431 C3337 ) C1431_=_C3360( C1431 C3360 ) C1431_=_C3398( C1431 C3398 ) C1431_=_C3786( C1431 C3786 ) \nC1431_=_C3814( C1431 C3814 ) C1431_=_C3831( C1431 C3831 ) C1431_=_C3904( C1431 C3904 ) C1431_=_C3906( C1431 C3906 ) C1431_=_C3907( C1431 C3907 ) C1431_=_C3908( C1431 C3908 ) \nC1431_=_C3909( C1431 C3909 ) C1444_=_C1584( C1444 C1584 ) C1444_=_C1765( C1444 C1765 ) C1444_=_C1969( C1444 C1969 ) C1444_=_C2185( C1444 C2185 ) C1444_=_C2270( C1444 C2270 ) \nC1444_=_C2690( C1444 C2690 ) C1444_=_C2999( C1444 C2999 ) C1444_=_C3048( C1444 C3048 ) C1444_=_C3134( C1444 C3134 ) C1444_=_C3396( C1444 C3396 ) C1444_=_C3397( C1444 C3397 ) \nC1444_=_C3398( C1444 C3398 ) C1444_=_C3399( C1444 C3399 ) C1444_=_C3400( C1444 C3400 ) C1444_=_C3401( C1444 C3401 ) C1444_=_C3402( C1444 C3402 ) C1444_=_C3403( C1444 C3403 ) \nC1444_=_C3404( C1444 C3404 ) C1444_=_C3405( C1444 C3405 ) C1444_=_C3406( C1444 C3406 ) C1474_=_C1590( C1474 C1590 ) C1474_=_C1785( C1474 C1785 ) C1474_=_C1974( C1474 C1974 ) \nC1474_=_C2256( C1474 C2256 ) C1474_=_C2589( C1474 C2589 ) C1474_=_C3053( C1474 C3053 ) C1474_=_C3111( C1474 C3111 ) C1474_=_C3337( C1474 C3337 ) C1474_=_C3360( C1474 C3360 ) \nC1474_=_C3398( C1474 C3398 ) C1474_=_C3786( C1474 C3786 ) C1474_=_C3814( C1474 C3814 ) C1474_=_C3831( C1474 C3831 ) C1474_=_C3904( C1474 C3904 ) C1474_=_C3906( C1474 C3906 ) \nC1474_=_C3907( C1474 C3907 ) C1474_=_C3908( C1474 C3908 ) C1474_=_C3909( C1474 C3909 ) C1524_=_C1591( C1524 C1591 ) C1524_=_C1753( C1524 C1753 ) C1524_=_C1849( C1524 C1849 ) \nC1524_=_C1975( C1524 C1975 ) C1524_=_C2380( C1524 C2380 ) C1524_=_C2427( C1524 C2427 ) C1524_=_C2610( C1524 C2610 ) C1524_=_C2665( C1524 C2665 ) C1524_=_C2778( C1524 C2778 ) \nC1524_=_C2806( C1524 C2806 ) C1524_=_C3038( C1524 C3038 ) C1524_=_C3054( C1524 C3054 ) C1524_=_C3102( C1524 C3102 ) C1524_=_C3330( C1524 C3330 ) C1524_=_C3338( C1524 C3338 ) \nC1524_=_C3399( C1524 C3399 ) C1524_=_C3482( C1524 C3482 ) C1524_=_C3648( C1524 C3648 ) C1524_=_C3820( C1524 C3820 ) C1524_=_C3964( C1524 C3964 ) C1524_=_C3965( C1524 C3965 ) \nC1524_=_C3966( C1524 C3966 ) C1524_=_C3967( C1524 C3967 ) C1583_=_C1584( C1583 C1584 ) C1583_=_C1590( C1583 C1590 ) C1583_=_C1591( C1583 C1591 ) C1583_=_C1747( C1583 C1747 ) \nC1583_=_C1846( C1583 C1846 ) C1583_=_C1968( C1583 C1968 ) C1583_=_C2425( C1583 C2425 ) C1583_=_C2602( C1583 C2602 ) C1583_=_C2800( C1583 C2800 ) C1583_=_C3034( C1583 C3034 ) \nC1583_=_C3046( C1583 C3046 ) C1583_=_C3323( C1583 C3323 ) C1583_=_C3336( C1583 C3336 ) C1583_=_C3337( C1583 C3337 ) C1583_=_C3338( C1583 C3338 ) C1583_=_C3339( C1583 C3339 ) \nC1583_=_C3340( C1583 C3340 ) C1583_=_C3341( C1583 C3341 ) C1584_=_C1590( C1584 C1590 ) C1584_=_C1591( C1584 C1591 ) C1584_=_C1765( C1584 C1765 ) C1584_=_C1969( C1584 C1969 ) \nC1584_=_C2185( C1584 C2185 ) C1584_=_C2270( C1584 C2270 ) C1584_=_C2690( C1584 C2690 ) C1584_=_C2999( C1584 C2999 ) C1584_=_C3048( C1584 C3048 ) C1584_=_C3134( C1584 C3134 ) \nC1584_=_C3396( C1584 C3396 ) C1584_=_C3397( C1584 C3397 ) C1584_=_C3398( C1584 C3398 ) C1584_=_C3399( C1584 C3399 ) C1584_=_C3400( C1584 C3400 ) C1584_=_C3401( C1584 C3401 ) \nC1584_=_C3402( C1584 C3402 ) C1584_=_C3403( C1584 C3403 ) C1584_=_C3404( C1584 C3404 ) C1584_=_C3405( C1584 C3405 ) C1584_=_C3406( C1584 C3406 ) C1590_=_C1591( C1590 C1591 ) \nC1590_=_C1785( C1590 C1785 ) C1590_=_C1974( C1590 C1974 ) C1590_=_C2256( C1590 C2256 ) C1590_=_C2589( C1590 C2589 ) C1590_=_C3053( C1590 C3053 ) C1590_=_C3111( C1590 C3111 ) \nC1590_=_C3337( C1590 C3337 ) C1590_=_C3360( C1590 C3360 ) C1590_=_C3398( C1590 C3398 ) C1590_=_C3786( C1590 C3786 ) C1590_=_C3814( C1590 C3814 ) C1590_=_C3831( C1590 C3831 ) \nC1590_=_C3904( C1590 C3904 ) C1590_=_C3906( C1590 C3906 ) C1590_=_C3907( C1590 C3907 ) C1590_=_C3908( C1590 C3908 ) C1590_=_C3909( C1590 C3909 ) C1591_=_C1753( C1591 C1753 ) \nC1591_=_C1849( C1591 C1849 ) C1591_=_C1975( C1591 C1975 ) C1591_=_C2380( C1591 C2380 ) C1591_=_C2427( C1591 C2427 ) C1591_=_C2610( C1591 C2610 ) C1591_=_C2665( C1591 C2665 ) \nC1591_=_C2778( C1591 C2778 ) C1591_=_C2806( C1591 C2806 ) C1591_=_C3038( C1591 C3038 ) C1591_=_C3054( C1591 C3054 ) C1591_=_C3102( C1591 C3102 ) C1591_=_C3330( C1591 C3330 ) \nC1591_=_C3338( C1591 C3338 ) C1591_=_C3399( C1591 C3399 ) C1591_=_C3482( C1591 C3482 ) C1591_=_C3648( C1591 C3648 ) C1591_=_C3820( C1591 C3820 ) C1591_=_C3964( C1591 C3964 ) \nC1591_=_C3965( C1591 C3965 ) C1591_=_C3966( C1591 C3966 ) C1591_=_C3967( C1591 C3967 ) C1747_=_C1753( C1747 C1753 ) C1747_=_C1846( C1747 C1846 ) C1747_=_C1968( C1747 C1968 ) \nC1747_=_C2425( C1747 C2425 ) C1747_=_C2602( C1747 C2602 ) C1747_=_C2800( C1747 C2800 ) C1747_=_C3034( C1747 C3034 ) C1747_=_C3046( C1747 C3046 ) C1747_=_C3323( C1747 C3323 ) \nC1747_=_C3336( C1747 C3336 ) C1747_=_C3337( C1747 C3337 ) C1747_=_C3338( C1747 C3338 ) C1747_=_C3339( C1747 C3339 ) C1747_=_C3340( C1747 C3340 ) C1747_=_C3341( C1747 C3341 ) \nC1753_=_C1849( C1753 C1849 ) C1753_=_C1975( C1753 C1975 ) C1753_=_C2380( C1753 C2380 ) C1753_=_C2427( C1753 C2427 ) C1753_=_C2610( C1753 C2610 ) C1753_=_C2665( C1753 C2665 ) \nC1753_=_C2778( C1753 C2778 ) C1753_=_C2806( C1753 C2806 ) C1753_=_C3038( C1753 C3038 ) C1753_=_C3054( C1753 C3054 ) C1753_=_C3102( C1753 C3102 ) C1753_=_C3330( C1753 C3330 ) \nC1753_=_C3338( C1753 C3338 ) C1753_=_C3399( C1753 C3399 ) C1753_=_C3482( C1753 C3482 ) C1753_=_C3648( C1753 C3648 ) C1753_=_C3820( C1753 C3820 ) C1753_=_C3964( C1753 C3964 ) \nC1753_=_C3965( C1753 C3965 ) C1753_=_C3966( C1753 C3966 ) C1753_=_C3967( C1753 C3967 ) C1765_=_C1969( C1765 C1969 ) C1765_=_C2185( C1765 C2185 ) C1765_=_C2270( C1765 C2270 ) \nC1765_=_C2690( C1765 C2690 ) C1765_=_C2999( C1765 C2999 ) C1765_=_C3048( C1765 C3048 ) C1765_=_C3134( C1765 C3134 ) C1765_=_C3396( C1765 C3396 ) C1765_=_C3397( C1765 C3397 ) \nC1765_=_C3398( C1765 C3398 ) C1765_=_C3399( C1765 C3399 ) C1765_=_C3400( C1765 C3400 ) C1765_=_C3401( C1765 C3401 ) C1765_=_C3402( C1765 C3402 ) C1765_=_C3403( C1765 C3403 ) \nC1765_=_C3404( C1765 C3404 ) C1765_=_C3405( C1765 C3405 ) C1765_=_C3406( C1765 C3406 ) C1785_=_C1974( C1785 C1974 ) C1785_=_C2256( C1785 C2256 ) C1785_=_C2589( C1785 C2589 ) \nC1785_=_C3053( C1785 C3053 ) C1785_=_C3111( C1785 C3111 ) C1785_=_C3337( C1785 C3337 ) C1785_=_C3360( C1785 C3360 ) C1785_=_C3398( C1785 C3398 ) C1785_=_C3786( C1785 C3786 ) \nC1785_=_C3814( C1785 C3814 ) C1785_=_C3831( C1785 C3831 ) C1785_=_C3904( C1785 C3904 ) C1785_=_C3906( C1785 C3906 ) C1785_=_C3907( C1785 C3907 ) C1785_=_C3908( C1785 C3908 ) \nC1785_=_C3909( C1785 C3909 ) C1846_=_C1849( C1846 C1849 ) C1846_=_C1968( C1846 C1968 ) C1846_=_C2425( C1846 C2425 ) C1846_=_C2602( C1846 C2602 ) C1846_=_C2800( C1846 C2800 ) \nC1846_=_C3034( C1846 C3034 ) C1846_=_C3046( C1846 C3046 ) C1846_=_C3323( C1846 C3323 ) C1846_=_C3336( C1846 C3336 ) C1846_=_C3337( C1846 C3337 ) C1846_=_C3338( C1846 C3338 ) \nC1846_=_C3339( C1846 C3339 ) C1846_=_C3340( C1846 C3340 ) C1846_=_C3341( C1846 C3341 ) C1849_=_C1975( C1849 C1975 ) C1849_=_C2380( C1849 C2380 ) C1849_=_C2427( C1849 C2427 ) \nC1849_=_C2610( C1849 C2610 ) C1849_=_C2665( C1849 C2665 ) C1849_=_C2778( C1849 C2778 ) C1849_=_C2806( C1849 C2806 ) C1849_=_C3038(</w:t>
      </w:r>
    </w:p>
    <w:p>
      <w:pPr>
        <w:pStyle w:val="PreformattedText"/>
        <w:bidi w:val="0"/>
        <w:spacing w:before="0" w:after="0"/>
        <w:jc w:val="left"/>
        <w:rPr/>
      </w:pPr>
      <w:r>
        <w:rPr/>
        <w:t xml:space="preserve"> </w:t>
      </w:r>
      <w:r>
        <w:rPr/>
        <w:t>C1849 C3038 ) C1849_=_C3054( C1849 C3054 ) \nC1849_=_C3102( C1849 C3102 ) C1849_=_C3330( C1849 C3330 ) C1849_=_C3338( C1849 C3338 ) C1849_=_C3399( C1849 C3399 ) C1849_=_C3482( C1849 C3482 ) C1849_=_C3648( C1849 C3648 ) \nC1849_=_C3820( C1849 C3820 ) C1849_=_C3964( C1849 C3964 ) C1849_=_C3965( C1849 C3965 ) C1849_=_C3966( C1849 C3966 ) C1849_=_C3967( C1849 C3967 ) C1968_=_C1969( C1968 C1969 ) \nC1968_=_C1974( C1968 C1974 ) C1968_=_C1975( C1968 C1975 ) C1968_=_C2425( C1968 C2425 ) C1968_=_C2602( C1968 C2602 ) C1968_=_C2800( C1968 C2800 ) C1968_=_C3034( C1968 C3034 ) \nC1968_=_C3046( C1968 C3046 ) C1968_=_C3323( C1968 C3323 ) C1968_=_C3336( C1968 C3336 ) C1968_=_C3337( C1968 C3337 ) C1968_=_C3338( C1968 C3338 ) C1968_=_C3339( C1968 C3339 ) \nC1968_=_C3340( C1968 C3340 ) C1968_=_C3341( C1968 C3341 ) C1969_=_C1974( C1969 C1974 ) C1969_=_C1975( C1969 C1975 ) C1969_=_C2185( C1969 C2185 ) C1969_=_C2270( C1969 C2270 ) \nC1969_=_C2690( C1969 C2690 ) C1969_=_C2999( C1969 C2999 ) C1969_=_C3048( C1969 C3048 ) C1969_=_C3134( C1969 C3134 ) C1969_=_C3396( C1969 C3396 ) C1969_=_C3397( C1969 C3397 ) \nC1969_=_C3398( C1969 C3398 ) C1969_=_C3399( C1969 C3399 ) C1969_=_C3400( C1969 C3400 ) C1969_=_C3401( C1969 C3401 ) C1969_=_C3402( C1969 C3402 ) C1969_=_C3403( C1969 C3403 ) \nC1969_=_C3404( C1969 C3404 ) C1969_=_C3405( C1969 C3405 ) C1969_=_C3406( C1969 C3406 ) C1974_=_C1975( C1974 C1975 ) C1974_=_C2256( C1974 C2256 ) C1974_=_C2589( C1974 C2589 ) \nC1974_=_C3053( C1974 C3053 ) C1974_=_C3111( C1974 C3111 ) C1974_=_C3337( C1974 C3337 ) C1974_=_C3360( C1974 C3360 ) C1974_=_C3398( C1974 C3398 ) C1974_=_C3786( C1974 C3786 ) \nC1974_=_C3814( C1974 C3814 ) C1974_=_C3831( C1974 C3831 ) C1974_=_C3904( C1974 C3904 ) C1974_=_C3906( C1974 C3906 ) C1974_=_C3907( C1974 C3907 ) C1974_=_C3908( C1974 C3908 ) \nC1974_=_C3909( C1974 C3909 ) C1975_=_C2380( C1975 C2380 ) C1975_=_C2427( C1975 C2427 ) C1975_=_C2610( C1975 C2610 ) C1975_=_C2665( C1975 C2665 ) C1975_=_C2778( C1975 C2778 ) \nC1975_=_C2806( C1975 C2806 ) C1975_=_C3038( C1975 C3038 ) C1975_=_C3054( C1975 C3054 ) C1975_=_C3102( C1975 C3102 ) C1975_=_C3330( C1975 C3330 ) C1975_=_C3338( C1975 C3338 ) \nC1975_=_C3399( C1975 C3399 ) C1975_=_C3482( C1975 C3482 ) C1975_=_C3648( C1975 C3648 ) C1975_=_C3820( C1975 C3820 ) C1975_=_C3964( C1975 C3964 ) C1975_=_C3965( C1975 C3965 ) \nC1975_=_C3966( C1975 C3966 ) C1975_=_C3967( C1975 C3967 ) C2185_=_C2270( C2185 C2270 ) C2185_=_C2690( C2185 C2690 ) C2185_=_C2999( C2185 C2999 ) C2185_=_C3048( C2185 C3048 ) \nC2185_=_C3134( C2185 C3134 ) C2185_=_C3396( C2185 C3396 ) C2185_=_C3397( C2185 C3397 ) C2185_=_C3398( C2185 C3398 ) C2185_=_C3399( C2185 C3399 ) C2185_=_C3400( C2185 C3400 ) \nC2185_=_C3401( C2185 C3401 ) C2185_=_C3402( C2185 C3402 ) C2185_=_C3403( C2185 C3403 ) C2185_=_C3404( C2185 C3404 ) C2185_=_C3405( C2185 C3405 ) C2185_=_C3406( C2185 C3406 ) \nC2256_=_C2589( C2256 C2589 ) C2256_=_C3053( C2256 C3053 ) C2256_=_C3111( C2256 C3111 ) C2256_=_C3337( C2256 C3337 ) C2256_=_C3360( C2256 C3360 ) C2256_=_C3398( C2256 C3398 ) \nC2256_=_C3786( C2256 C3786 ) C2256_=_C3814( C2256 C3814 ) C2256_=_C3831( C2256 C3831 ) C2256_=_C3904( C2256 C3904 ) C2256_=_C3906( C2256 C3906 ) C2256_=_C3907( C2256 C3907 ) \nC2256_=_C3908( C2256 C3908 ) C2256_=_C3909( C2256 C3909 ) C2270_=_C2690( C2270 C2690 ) C2270_=_C2999( C2270 C2999 ) C2270_=_C3048( C2270 C3048 ) C2270_=_C3134( C2270 C3134 ) \nC2270_=_C3396( C2270 C3396 ) C2270_=_C3397( C2270 C3397 ) C2270_=_C3398( C2270 C3398 ) C2270_=_C3399( C2270 C3399 ) C2270_=_C3400( C2270 C3400 ) C2270_=_C3401( C2270 C3401 ) \nC2270_=_C3402( C2270 C3402 ) C2270_=_C3403( C2270 C3403 ) C2270_=_C3404( C2270 C3404 ) C2270_=_C3405( C2270 C3405 ) C2270_=_C3406( C2270 C3406 ) C2380_=_C2427( C2380 C2427 ) \nC2380_=_C2610( C2380 C2610 ) C2380_=_C2665( C2380 C2665 ) C2380_=_C2778( C2380 C2778 ) C2380_=_C2806( C2380 C2806 ) C2380_=_C3038( C2380 C3038 ) C2380_=_C3054( C2380 C3054 ) \nC2380_=_C3102( C2380 C3102 ) C2380_=_C3330( C2380 C3330 ) C2380_=_C3338( C2380 C3338 ) C2380_=_C3399( C2380 C3399 ) C2380_=_C3482( C2380 C3482 ) C2380_=_C3648( C2380 C3648 ) \nC2380_=_C3820( C2380 C3820 ) C2380_=_C3964( C2380 C3964 ) C2380_=_C3965( C2380 C3965 ) C2380_=_C3966( C2380 C3966 ) C2380_=_C3967( C2380 C3967 ) C2425_=_C2427( C2425 C2427 ) \nC2425_=_C2602( C2425 C2602 ) C2425_=_C2800( C2425 C2800 ) C2425_=_C3034( C2425 C3034 ) C2425_=_C3046( C2425 C3046 ) C2425_=_C3323( C2425 C3323 ) C2425_=_C3336( C2425 C3336 ) \nC2425_=_C3337( C2425 C3337 ) C2425_=_C3338( C2425 C3338 ) C2425_=_C3339( C2425 C3339 ) C2425_=_C3340( C2425 C3340 ) C2425_=_C3341( C2425 C3341 ) C2427_=_C2610( C2427 C2610 ) \nC2427_=_C2665( C2427 C2665 ) C2427_=_C2778( C2427 C2778 ) C2427_=_C2806( C2427 C2806 ) C2427_=_C3038( C2427 C3038 ) C2427_=_C3054( C2427 C3054 ) C2427_=_C3102( C2427 C3102 ) \nC2427_=_C3330( C2427 C3330 ) C2427_=_C3338( C2427 C3338 ) C2427_=_C3399( C2427 C3399 ) C2427_=_C3482( C2427 C3482 ) C2427_=_C3648( C2427 C3648 ) C2427_=_C3820( C2427 C3820 ) \nC2427_=_C3964( C2427 C3964 ) C2427_=_C3965( C2427 C3965 ) C2427_=_C3966( C2427 C3966 ) C2427_=_C3967( C2427 C3967 ) C2589_=_C3053( C2589 C3053 ) C2589_=_C3111( C2589 C3111 ) \nC2589_=_C3337( C2589 C3337 ) C2589_=_C3360( C2589 C3360 ) C2589_=_C3398( C2589 C3398 ) C2589_=_C3786( C2589 C3786 ) C2589_=_C3814( C2589 C3814 ) C2589_=_C3831( C2589 C3831 ) \nC2589_=_C3904( C2589 C3904 ) C2589_=_C3906( C2589 C3906 ) C2589_=_C3907( C2589 C3907 ) C2589_=_C3908( C2589 C3908 ) C2589_=_C3909( C2589 C3909 ) C2602_=_C2610( C2602 C2610 ) \nC2602_=_C2800( C2602 C2800 ) C2602_=_C3034( C2602 C3034 ) C2602_=_C3046( C2602 C3046 ) C2602_=_C3323( C2602 C3323 ) C2602_=_C3336( C2602 C3336 ) C2602_=_C3337( C2602 C3337 ) \nC2602_=_C3338( C2602 C3338 ) C2602_=_C3339( C2602 C3339 ) C2602_=_C3340( C2602 C3340 ) C2602_=_C3341( C2602 C3341 ) C2610_=_C2665( C2610 C2665 ) C2610_=_C2778( C2610 C2778 ) \nC2610_=_C2806( C2610 C2806 ) C2610_=_C3038( C2610 C3038 ) C2610_=_C3054( C2610 C3054 ) C2610_=_C3102( C2610 C3102 ) C2610_=_C3330( C2610 C3330 ) C2610_=_C3338( C2610 C3338 ) \nC2610_=_C3399( C2610 C3399 ) C2610_=_C3482( C2610 C3482 ) C2610_=_C3648( C2610 C3648 ) C2610_=_C3820( C2610 C3820 ) C2610_=_C3964( C2610 C3964 ) C2610_=_C3965( C2610 C3965 ) \nC2610_=_C3966( C2610 C3966 ) C2610_=_C3967( C2610 C3967 ) C2665_=_C2778( C2665 C2778 ) C2665_=_C2806( C2665 C2806 ) C2665_=_C3038( C2665 C3038 ) C2665_=_C3054( C2665 C3054 ) \nC2665_=_C3102( C2665 C3102 ) C2665_=_C3330( C2665 C3330 ) C2665_=_C3338( C2665 C3338 ) C2665_=_C3399( C2665 C3399 ) C2665_=_C3482( C2665 C3482 ) C2665_=_C3648( C2665 C3648 ) \nC2665_=_C3820( C2665 C3820 ) C2665_=_C3964( C2665 C3964 ) C2665_=_C3965( C2665 C3965 ) C2665_=_C3966( C2665 C3966 ) C2665_=_C3967( C2665 C3967 ) C2690_=_C2999( C2690 C2999 ) \nC2690_=_C3048( C2690 C3048 ) C2690_=_C3134( C2690 C3134 ) C2690_=_C3396( C2690 C3396 ) C2690_=_C3397( C2690 C3397 ) C2690_=_C3398( C2690 C3398 ) C2690_=_C3399( C2690 C3399 ) \nC2690_=_C3400( C2690 C3400 ) C2690_=_C3401( C2690 C3401 ) C2690_=_C3402( C2690 C3402 ) C2690_=_C3403( C2690 C3403 ) C2690_=_C3404( C2690 C3404 ) C2690_=_C3405( C2690 C3405 ) \nC2690_=_C3406( C2690 C3406 ) C2778_=_C2806( C2778 C2806 ) C2778_=_C3038( C2778 C3038 ) C2778_=_C3054( C2778 C3054 ) C2778_=_C3102( C2778 C3102 ) C2778_=_C3330( C2778 C3330 ) \nC2778_=_C3338( C2778 C3338 ) C2778_=_C3399( C2778 C3399 ) C2778_=_C3482( C2778 C3482 ) C2778_=_C3648( C2778 C3648 ) C2778_=_C3820( C2778 C3820 ) C2778_=_C3964( C2778 C3964 ) \nC2778_=_C3965( C2778 C3965 ) C2778_=_C3966( C2778 C3966 ) C2778_=_C3967( C2778 C3967 ) C2800_=_C2806( C2800 C2806 ) C2800_=_C3034( C2800 C3034 ) C2800_=_C3046( C2800 C3046 ) \nC2800_=_C3323( C2800 C3323 ) C2800_=_C3336( C2800 C3336 ) C2800_=_C3337( C2800 C3337 ) C2800_=_C3338( C2800 C3338 ) C2800_=_C3339( C2800 C3339 ) C2800_=_C3340( C2800 C3340 ) \nC2800_=_C3341( C2800 C3341 ) C2806_=_C3038( C2806 C3038 ) C2806_=_C3054( C2806 C3054 ) C2806_=_C3102( C2806 C3102 ) C2806_=_C3330( C2806 C3330 ) C2806_=_C3338( C2806 C3338 ) \nC2806_=_C3399( C2806 C3399 ) C2806_=_C3482( C2806 C3482 ) C2806_=_C3648( C2806 C3648 ) C2806_=_C3820( C2806 C3820 ) C2806_=_C3964( C2806 C3964 ) C2806_=_C3965( C2806 C3965 ) \nC2806_=_C3966( C2806 C3966 ) C2806_=_C3967( C2806 C3967 ) C2999_=_C3048( C2999 C3048 ) C2999_=_C3134( C2999 C3134 ) C2999_=_C3396( C2999 C3396 ) C2999_=_C3397( C2999 C3397 ) \nC2999_=_C3398( C2999 C3398 ) C2999_=_C3399( C2999 C3399 ) C2999_=_C3400( C2999 C3400 ) C2999_=_C3401( C2999 C3401 ) C2999_=_C3402( C2999 C3402 ) C2999_=_C3403( C2999 C3403 ) \nC2999_=_C3404( C2999 C3404 ) C2999_=_C3405( C2999 C3405 ) C2999_=_C3406( C2999 C3406 ) C3034_=_C3038( C3034 C3038 ) C3034_=_C3046( C3034 C3046 ) C3034_=_C3323( C3034 C3323 ) \nC3034_=_C3336( C3034 C3336 ) C3034_=_C3337( C3034 C3337 ) C3034_=_C3338( C3034 C3338 ) C3034_=_C3339( C3034 C3339 ) C3034_=_C3340( C3034 C3340 ) C3034_=_C3341( C3034 C3341 ) \nC3038_=_C3054( C3038 C3054 ) C3038_=_C3102( C3038 C3102 ) C3038_=_C3330( C3038 C3330 ) C3038_=_C3338( C3038 C3338 ) C3038_=_C3399( C3038 C3399 ) C3038_=_C3482( C3038 C3482 ) \nC3038_=_C3648( C3038 C3648 ) C3038_=_C3820( C3038 C3820 ) C3038_=_C3964( C3038 C3964 ) C3038_=_C3965( C3038 C3965 ) C3038_=_C3966( C3038 C3966 ) C3038_=_C3967( C3038 C3967 ) \nC3046_=_C3048( C3046 C3048 ) C3046_=_C3053( C3046 C3053 ) C3046_=_C3054( C3046 C3054 ) C3046_=_C3323( C3046 C3323 ) C3046_=_C3336( C3046 C3336 ) C3046_=_C3337( C3046 C3337 ) \nC3046_=_C3338( C3046 C3338 ) C3046_=_C3339( C3046 C3339 ) C3046_=_C3340( C3046 C3340 ) C3046_=_C3341( C3046 C3341 ) C3048_=_C3053( C3048 C3053 ) C3048_=_C3054( C3048 C3054 ) \nC3048_=_C3134( C3048 C3134 ) C3048_=_C3396( C3048 C3396 ) C3048_=_C3397( C3048 C3397 ) C3048_=_C3398( C3048 C3398 ) C3048_=_C3399( C3048 C3399 ) C3048_=_C3400( C3048 C3400 ) \nC3048_=_C3401( C3048 C3401 ) C3048_=_C3402( C3048 C3402 ) C3048_=_C3403( C3048 C3403 ) C3048_=_C3404( C3048 C3404 ) C3048_=_C3405( C3048 C3405 ) C3048_=_C3406( C3048 C3406 ) \nC3053_=_C3054(</w:t>
      </w:r>
    </w:p>
    <w:p>
      <w:pPr>
        <w:pStyle w:val="PreformattedText"/>
        <w:bidi w:val="0"/>
        <w:spacing w:before="0" w:after="0"/>
        <w:jc w:val="left"/>
        <w:rPr/>
      </w:pPr>
      <w:r>
        <w:rPr/>
        <w:t xml:space="preserve"> </w:t>
      </w:r>
      <w:r>
        <w:rPr/>
        <w:t>C3053 C3054 ) C3053_=_C3111( C3053 C3111 ) C3053_=_C3337( C3053 C3337 ) C3053_=_C3360( C3053 C3360 ) C3053_=_C3398( C3053 C3398 ) C3053_=_C3786( C3053 C3786 ) \nC3053_=_C3814( C3053 C3814 ) C3053_=_C3831( C3053 C3831 ) C3053_=_C3904( C3053 C3904 ) C3053_=_C3906( C3053 C3906 ) C3053_=_C3907( C3053 C3907 ) C3053_=_C3908( C3053 C3908 ) \nC3053_=_C3909( C3053 C3909 ) C3054_=_C3102( C3054 C3102 ) C3054_=_C3330( C3054 C3330 ) C3054_=_C3338( C3054 C3338 ) C3054_=_C3399( C3054 C3399 ) C3054_=_C3482( C3054 C3482 ) \nC3054_=_C3648( C3054 C3648 ) C3054_=_C3820( C3054 C3820 ) C3054_=_C3964( C3054 C3964 ) C3054_=_C3965( C3054 C3965 ) C3054_=_C3966( C3054 C3966 ) C3054_=_C3967( C3054 C3967 ) \nC3102_=_C3330( C3102 C3330 ) C3102_=_C3338( C3102 C3338 ) C3102_=_C3399( C3102 C3399 ) C3102_=_C3482( C3102 C3482 ) C3102_=_C3648( C3102 C3648 ) C3102_=_C3820( C3102 C3820 ) \nC3102_=_C3964( C3102 C3964 ) C3102_=_C3965( C3102 C3965 ) C3102_=_C3966( C3102 C3966 ) C3102_=_C3967( C3102 C3967 ) C3111_=_C3337( C3111 C3337 ) C3111_=_C3360( C3111 C3360 ) \nC3111_=_C3398( C3111 C3398 ) C3111_=_C3786( C3111 C3786 ) C3111_=_C3814( C3111 C3814 ) C3111_=_C3831( C3111 C3831 ) C3111_=_C3904( C3111 C3904 ) C3111_=_C3906( C3111 C3906 ) \nC3111_=_C3907( C3111 C3907 ) C3111_=_C3908( C3111 C3908 ) C3111_=_C3909( C3111 C3909 ) C3134_=_C3396( C3134 C3396 ) C3134_=_C3397( C3134 C3397 ) C3134_=_C3398( C3134 C3398 ) \nC3134_=_C3399( C3134 C3399 ) C3134_=_C3400( C3134 C3400 ) C3134_=_C3401( C3134 C3401 ) C3134_=_C3402( C3134 C3402 ) C3134_=_C3403( C3134 C3403 ) C3134_=_C3404( C3134 C3404 ) \nC3134_=_C3405( C3134 C3405 ) C3134_=_C3406( C3134 C3406 ) C3323_=_C3330( C3323 C3330 ) C3323_=_C3336( C3323 C3336 ) C3323_=_C3337( C3323 C3337 ) C3323_=_C3338( C3323 C3338 ) \nC3323_=_C3339( C3323 C3339 ) C3323_=_C3340( C3323 C3340 ) C3323_=_C3341( C3323 C3341 ) C3330_=_C3338( C3330 C3338 ) C3330_=_C3399( C3330 C3399 ) C3330_=_C3482( C3330 C3482 ) \nC3330_=_C3648( C3330 C3648 ) C3330_=_C3820( C3330 C3820 ) C3330_=_C3964( C3330 C3964 ) C3330_=_C3965( C3330 C3965 ) C3330_=_C3966( C3330 C3966 ) C3330_=_C3967( C3330 C3967 ) \nC3336_=_C3337( C3336 C3337 ) C3336_=_C3338( C3336 C3338 ) C3336_=_C3339( C3336 C3339 ) C3336_=_C3340( C3336 C3340 ) C3336_=_C3341( C3336 C3341 ) C3337_=_C3338( C3337 C3338 ) \nC3337_=_C3339( C3337 C3339 ) C3337_=_C3340( C3337 C3340 ) C3337_=_C3341( C3337 C3341 ) C3337_=_C3360( C3337 C3360 ) C3337_=_C3398( C3337 C3398 ) C3337_=_C3786( C3337 C3786 ) \nC3337_=_C3814( C3337 C3814 ) C3337_=_C3831( C3337 C3831 ) C3337_=_C3904( C3337 C3904 ) C3337_=_C3906( C3337 C3906 ) C3337_=_C3907( C3337 C3907 ) C3337_=_C3908( C3337 C3908 ) \nC3337_=_C3909( C3337 C3909 ) C3338_=_C3339( C3338 C3339 ) C3338_=_C3340( C3338 C3340 ) C3338_=_C3341( C3338 C3341 ) C3338_=_C3399( C3338 C3399 ) C3338_=_C3482( C3338 C3482 ) \nC3338_=_C3648( C3338 C3648 ) C3338_=_C3820( C3338 C3820 ) C3338_=_C3964( C3338 C3964 ) C3338_=_C3965( C3338 C3965 ) C3338_=_C3966( C3338 C3966 ) C3338_=_C3967( C3338 C3967 ) \nC3339_=_C3340( C3339 C3340 ) C3339_=_C3341( C3339 C3341 ) C3339_=_C3400( C3339 C3400 ) C3339_=_C3906( C3339 C3906 ) C3339_=_C3964( C3339 C3964 ) C3340_=_C3341( C3340 C3341 ) \nC3340_=_C3403( C3340 C3403 ) C3340_=_C3907( C3340 C3907 ) C3340_=_C3966( C3340 C3966 ) C3341_=_C3967( C3341 C3967 ) C3360_=_C3398( C3360 C3398 ) C3360_=_C3786( C3360 C3786 ) \nC3360_=_C3814( C3360 C3814 ) C3360_=_C3831( C3360 C3831 ) C3360_=_C3904( C3360 C3904 ) C3360_=_C3906( C3360 C3906 ) C3360_=_C3907( C3360 C3907 ) C3360_=_C3908( C3360 C3908 ) \nC3360_=_C3909( C3360 C3909 ) C3396_=_C3397( C3396 C3397 ) C3396_=_C3398( C3396 C3398 ) C3396_=_C3399( C3396 C3399 ) C3396_=_C3400( C3396 C3400 ) C3396_=_C3401( C3396 C3401 ) \nC3396_=_C3402( C3396 C3402 ) C3396_=_C3403( C3396 C3403 ) C3396_=_C3404( C3396 C3404 ) C3396_=_C3405( C3396 C3405 ) C3396_=_C3406( C3396 C3406 ) C3397_=_C3398( C3397 C3398 ) \nC3397_=_C3399( C3397 C3399 ) C3397_=_C3400( C3397 C3400 ) C3397_=_C3401( C3397 C3401 ) C3397_=_C3402( C3397 C3402 ) C3397_=_C3403( C3397 C3403 ) C3397_=_C3404( C3397 C3404 ) \nC3397_=_C3405( C3397 C3405 ) C3397_=_C3406( C3397 C3406 ) C3398_=_C3399( C3398 C3399 ) C3398_=_C3400( C3398 C3400 ) C3398_=_C3401( C3398 C3401 ) C3398_=_C3402( C3398 C3402 ) \nC3398_=_C3403( C3398 C3403 ) C3398_=_C3404( C3398 C3404 ) C3398_=_C3405( C3398 C3405 ) C3398_=_C3406( C3398 C3406 ) C3398_=_C3786( C3398 C3786 ) C3398_=_C3814( C3398 C3814 ) \nC3398_=_C3831( C3398 C3831 ) C3398_=_C3904( C3398 C3904 ) C3398_=_C3906( C3398 C3906 ) C3398_=_C3907( C3398 C3907 ) C3398_=_C3908( C3398 C3908 ) C3398_=_C3909( C3398 C3909 ) \nC3399_=_C3400( C3399 C3400 ) C3399_=_C3401( C3399 C3401 ) C3399_=_C3402( C3399 C3402 ) C3399_=_C3403( C3399 C3403 ) C3399_=_C3404( C3399 C3404 ) C3399_=_C3405( C3399 C3405 ) \nC3399_=_C3406( C3399 C3406 ) C3399_=_C3482( C3399 C3482 ) C3399_=_C3648( C3399 C3648 ) C3399_=_C3820( C3399 C3820 ) C3399_=_C3964( C3399 C3964 ) C3399_=_C3965( C3399 C3965 ) \nC3399_=_C3966( C3399 C3966 ) C3399_=_C3967( C3399 C3967 ) C3400_=_C3401( C3400 C3401 ) C3400_=_C3402( C3400 C3402 ) C3400_=_C3403( C3400 C3403 ) C3400_=_C3404( C3400 C3404 ) \nC3400_=_C3405( C3400 C3405 ) C3400_=_C3406( C3400 C3406 ) C3400_=_C3906( C3400 C3906 ) C3400_=_C3964( C3400 C3964 ) C3401_=_C3402( C3401 C3402 ) C3401_=_C3403( C3401 C3403 ) \nC3401_=_C3404( C3401 C3404 ) C3401_=_C3405( C3401 C3405 ) C3401_=_C3406( C3401 C3406 ) C3402_=_C3403( C3402 C3403 ) C3402_=_C3404( C3402 C3404 ) C3402_=_C3405( C3402 C3405 ) \nC3402_=_C3406( C3402 C3406 ) C3403_=_C3404( C3403 C3404 ) C3403_=_C3405( C3403 C3405 ) C3403_=_C3406( C3403 C3406 ) C3403_=_C3907( C3403 C3907 ) C3403_=_C3966( C3403 C3966 ) \nC3404_=_C3405( C3404 C3405 ) C3404_=_C3406( C3404 C3406 ) C3405_=_C3406( C3405 C3406 ) C3482_=_C3648( C3482 C3648 ) C3482_=_C3820( C3482 C3820 ) C3482_=_C3964( C3482 C3964 ) \nC3482_=_C3965( C3482 C3965 ) C3482_=_C3966( C3482 C3966 ) C3482_=_C3967( C3482 C3967 ) C3648_=_C3820( C3648 C3820 ) C3648_=_C3964( C3648 C3964 ) C3648_=_C3965( C3648 C3965 ) \nC3648_=_C3966( C3648 C3966 ) C3648_=_C3967( C3648 C3967 ) C3786_=_C3814( C3786 C3814 ) C3786_=_C3831( C3786 C3831 ) C3786_=_C3904( C3786 C3904 ) C3786_=_C3906( C3786 C3906 ) \nC3786_=_C3907( C3786 C3907 ) C3786_=_C3908( C3786 C3908 ) C3786_=_C3909( C3786 C3909 ) C3814_=_C3831( C3814 C3831 ) C3814_=_C3904( C3814 C3904 ) C3814_=_C3906( C3814 C3906 ) \nC3814_=_C3907( C3814 C3907 ) C3814_=_C3908( C3814 C3908 ) C3814_=_C3909( C3814 C3909 ) C3820_=_C3964( C3820 C3964 ) C3820_=_C3965( C3820 C3965 ) C3820_=_C3966( C3820 C3966 ) \nC3820_=_C3967( C3820 C3967 ) C3831_=_C3904( C3831 C3904 ) C3831_=_C3906( C3831 C3906 ) C3831_=_C3907( C3831 C3907 ) C3831_=_C3908( C3831 C3908 ) C3831_=_C3909( C3831 C3909 ) \nC3904_=_C3906( C3904 C3906 ) C3904_=_C3907( C3904 C3907 ) C3904_=_C3908( C3904 C3908 ) C3904_=_C3909( C3904 C3909 ) C3906_=_C3907( C3906 C3907 ) C3906_=_C3908( C3906 C3908 ) \nC3906_=_C3909( C3906 C3909 ) C3906_=_C3964( C3906 C3964 ) C3907_=_C3908( C3907 C3908 ) C3907_=_C3909( C3907 C3909 ) C3907_=_C3966( C3907 C3966 ) C3908_=_C3909( C3908 C3909 ) \nC3964_=_C3965( C3964 C3965 ) C3964_=_C3966( C3964 C3966 ) C3964_=_C3967( C3964 C3967 ) C3965_=_C3966( C3965 C3966 ) C3965_=_C3967( C3965 C3967 ) C3966_=_C3967( C3966 C3967 ) "];132-&gt;199[label="98: C42 C108 C189 C230 C262 \nC278 C303 C368 C404 C547 C568 \nC649 C674 C827 C857 C865 C937 \nC1084 C1085 C1092 C1094 C1137 C1212 \nC1389 C1412 C1431 C1444 C1474 C1524 \nC1583 C1584 C1590 C1591 C1747 C1753 \nC1765 C1785 C1846 C1849 C1968 C1969 \nC1974 C1975 C2185 C2256 C2270 C2380 \nC2425 C2427 C2589 C2602 C2610 C2665 \nC2690 C2778 C2800 C2806 C2999 C3034 \nC3038 C3046 C3048 C3053 C3054 C3102 \nC3111 C3134 C3323 C3330 C3336 C3339 \nC3340 C3341 C3360 C3396 C3397 C3400 \nC3401 C3402 C3403 C3404 C3405 C3406 \nC3482 C3648 C3786 C3814 C3820 C3831 \nC3904 C3906 C3907 C3908 C3909 C3964 \nC3965 C3966 C3967 \n1197: C42_=_C108 ,C42_=_C189 ,C42_=_C230 ,C42_=_C262 ,C42_=_C278 ,\nC42_=_C303 ,C42_=_C368 ,C42_=_C857 ,C42_=_C1084 ,C42_=_C1583 ,C42_=_C1747 ,\nC42_=_C1846 ,C42_=_C1968 ,C42_=_C2425 ,C42_=_C2602 ,C42_=_C2800 ,C42_=_C3034 ,\nC42_=_C3046 ,C42_=_C3323 ,C42_=_C3336 ,C42_=_C3339 ,C42_=_C3340 ,C42_=_C3341 ,\nC108_=_C189 ,C108_=_C230 ,C108_=_C262 ,C108_=_C278 ,C108_=_C303 ,C108_=_C368 ,\nC108_=_C857 ,C108_=_C1084 ,C108_=_C1583 ,C108_=_C1747 ,C108_=_C1846 ,C108_=_C1968 ,\nC108_=_C2425 ,C108_=_C2602 ,C108_=_C2800 ,C108_=_C3034 ,C108_=_C3046 ,C108_=_C3323 ,\nC108_=_C3336 ,C108_=_C3339 ,C108_=_C3340 ,C108_=_C3341 ,C189_=_C230 ,C189_=_C262 ,\nC189_=_C278 ,C189_=_C303 ,C189_=_C368 ,C189_=_C857 ,C189_=_C1084 ,C189_=_C1583 ,\nC189_=_C1747 ,C189_=_C1846 ,C189_=_C1968 ,C189_=_C2425 ,C189_=_C2602 ,C189_=_C2800 ,\nC189_=_C3034 ,C189_=_C3046 ,C189_=_C3323 ,C189_=_C3336 ,C189_=_C3339 ,C189_=_C3340 ,\nC189_=_C3341 ,C230_=_C262 ,C230_=_C278 ,C230_=_C303 ,C230_=_C368 ,C230_=_C857 ,\nC230_=_C1084 ,C230_=_C1583 ,C230_=_C1747 ,C230_=_C1846 ,C230_=_C1968 ,C230_=_C2425 ,\nC230_=_C2602 ,C230_=_C2800 ,C230_=_C3034 ,C230_=_C3046 ,C230_=_C3323 ,C230_=_C3336 ,\nC230_=_C3339 ,C230_=_C3340 ,C230_=_C3341 ,C262_=_C278 ,C262_=_C303 ,C262_=_C368 ,\nC262_=_C857 ,C262_=_C1084 ,C262_=_C1583 ,C262_=_C1747 ,C262_=_C1846 ,C262_=_C1968 ,\nC262_=_C2425 ,C262_=_C2602 ,C262_=_C2800 ,C262_=_C3034 ,C262_=_C3046 ,C262_=_C3323 ,\nC262_=_C3336 ,C262_=_C3339 ,C262_=_C3340 ,C262_=_C3341 ,C278_=_C303 ,C278_=_C368 ,\nC278_=_C857 ,C278_=_C1084 ,C278_=_C1583 ,C278_=_C1747 ,C278_=_C1846 ,C278_=_C1968 ,\nC278_=_C2425 ,C278_=_C2602 ,C278_=_C2800 ,C278_=_C3034 ,C278_=_C3046 ,C278_=_C3323 ,\nC278_=_C3336 ,C278_=_C3339 ,C278_=_C3340 ,C278_=_C3341 ,C303_=_C368 ,C303_=_C857 ,\nC303_=_C1084 ,C303_=_C1583 ,C303_=_C1747 ,C303_=_C1846 ,C303_=_C1968 ,C303_=_C2425 ,\nC303_=_C2602 ,C303_=_C2800 ,C303_=_C3034 ,C303_=_C3046 ,C303_=_C3323 ,C303_=_C3336 ,\nC303_=_C3339 ,C303_=_C3340 ,C303_=_C3341 ,C368_=_C857 ,C368_=_C1084 ,C368_=_C1583 ,\nC368_=_C1747 ,C368_=_C1846 ,C368_=_C1968 ,C368_=_C2425 ,C368_=_C2602 ,C368_=_C2800</w:t>
      </w:r>
    </w:p>
    <w:p>
      <w:pPr>
        <w:pStyle w:val="PreformattedText"/>
        <w:bidi w:val="0"/>
        <w:spacing w:before="0" w:after="0"/>
        <w:jc w:val="left"/>
        <w:rPr/>
      </w:pPr>
      <w:r>
        <w:rPr/>
        <w:t xml:space="preserve"> </w:t>
      </w:r>
      <w:r>
        <w:rPr/>
        <w:t>,\nC368_=_C3034 ,C368_=_C3046 ,C368_=_C3323 ,C368_=_C3336 ,C368_=_C3339 ,C368_=_C3340 ,\nC368_=_C3341 ,C404_=_C674 ,C404_=_C827 ,C404_=_C1085 ,C404_=_C1137 ,C404_=_C1444 ,\nC404_=_C1584 ,C404_=_C1765 ,C404_=_C1969 ,C404_=_C2185 ,C404_=_C2270 ,C404_=_C2690 ,\nC404_=_C2999 ,C404_=_C3048 ,C404_=_C3134 ,C404_=_C3396 ,C404_=_C3397 ,C404_=_C3400 ,\nC404_=_C3401 ,C404_=_C3402 ,C404_=_C3403 ,C404_=_C3404 ,C404_=_C3405 ,C404_=_C3406 ,\nC547_=_C568 ,C547_=_C649 ,C547_=_C1092 ,C547_=_C1212 ,C547_=_C1389 ,C547_=_C1412 ,\nC547_=_C1431 ,C547_=_C1474 ,C547_=_C1590 ,C547_=_C1785 ,C547_=_C1974 ,C547_=_C2256 ,\nC547_=_C2589 ,C547_=_C3053 ,C547_=_C3111 ,C547_=_C3360 ,C547_=_C3786 ,C547_=_C3814 ,\nC547_=_C3831 ,C547_=_C3904 ,C547_=_C3906 ,C547_=_C3907 ,C547_=_C3908 ,C547_=_C3909 ,\nC568_=_C649 ,C568_=_C1092 ,C568_=_C1212 ,C568_=_C1389 ,C568_=_C1412 ,C568_=_C1431 ,\nC568_=_C1474 ,C568_=_C1590 ,C568_=_C1785 ,C568_=_C1974 ,C568_=_C2256 ,C568_=_C2589 ,\nC568_=_C3053 ,C568_=_C3111 ,C568_=_C3360 ,C568_=_C3786 ,C568_=_C3814 ,C568_=_C3831 ,\nC568_=_C3904 ,C568_=_C3906 ,C568_=_C3907 ,C568_=_C3908 ,C568_=_C3909 ,C649_=_C1092 ,\nC649_=_C1212 ,C649_=_C1389 ,C649_=_C1412 ,C649_=_C1431 ,C649_=_C1474 ,C649_=_C1590 ,\nC649_=_C1785 ,C649_=_C1974 ,C649_=_C2256 ,C649_=_C2589 ,C649_=_C3053 ,C649_=_C3111 ,\nC649_=_C3360 ,C649_=_C3786 ,C649_=_C3814 ,C649_=_C3831 ,C649_=_C3904 ,C649_=_C3906 ,\nC649_=_C3907 ,C649_=_C3908 ,C649_=_C3909 ,C674_=_C827 ,C674_=_C1085 ,C674_=_C1137 ,\nC674_=_C1444 ,C674_=_C1584 ,C674_=_C1765 ,C674_=_C1969 ,C674_=_C2185 ,C674_=_C2270 ,\nC674_=_C2690 ,C674_=_C2999 ,C674_=_C3048 ,C674_=_C3134 ,C674_=_C3396 ,C674_=_C3397 ,\nC674_=_C3400 ,C674_=_C3401 ,C674_=_C3402 ,C674_=_C3403 ,C674_=_C3404 ,C674_=_C3405 ,\nC674_=_C3406 ,C827_=_C1085 ,C827_=_C1137 ,C827_=_C1444 ,C827_=_C1584 ,C827_=_C1765 ,\nC827_=_C1969 ,C827_=_C2185 ,C827_=_C2270 ,C827_=_C2690 ,C827_=_C2999 ,C827_=_C3048 ,\nC827_=_C3134 ,C827_=_C3396 ,C827_=_C3397 ,C827_=_C3400 ,C827_=_C3401 ,C827_=_C3402 ,\nC827_=_C3403 ,C827_=_C3404 ,C827_=_C3405 ,C827_=_C3406 ,C857_=_C865 ,C857_=_C1084 ,\nC857_=_C1583 ,C857_=_C1747 ,C857_=_C1846 ,C857_=_C1968 ,C857_=_C2425 ,C857_=_C2602 ,\nC857_=_C2800 ,C857_=_C3034 ,C857_=_C3046 ,C857_=_C3323 ,C857_=_C3336 ,C857_=_C3339 ,\nC857_=_C3340 ,C857_=_C3341 ,C865_=_C937 ,C865_=_C1094 ,C865_=_C1524 ,C865_=_C1591 ,\nC865_=_C1753 ,C865_=_C1849 ,C865_=_C1975 ,C865_=_C2380 ,C865_=_C2427 ,C865_=_C2610 ,\nC865_=_C2665 ,C865_=_C2778 ,C865_=_C2806 ,C865_=_C3038 ,C865_=_C3054 ,C865_=_C3102 ,\nC865_=_C3330 ,C865_=_C3482 ,C865_=_C3648 ,C865_=_C3820 ,C865_=_C3964 ,C865_=_C3965 ,\nC865_=_C3966 ,C865_=_C3967 ,C937_=_C1094 ,C937_=_C1524 ,C937_=_C1591 ,C937_=_C1753 ,\nC937_=_C1849 ,C937_=_C1975 ,C937_=_C2380 ,C937_=_C2427 ,C937_=_C2610 ,C937_=_C2665 ,\nC937_=_C2778 ,C937_=_C2806 ,C937_=_C3038 ,C937_=_C3054 ,C937_=_C3102 ,C937_=_C3330 ,\nC937_=_C3482 ,C937_=_C3648 ,C937_=_C3820 ,C937_=_C3964 ,C937_=_C3965 ,C937_=_C3966 ,\nC937_=_C3967 ,C1084_=_C1085 ,C1084_=_C1092 ,C1084_=_C1094 ,C1084_=_C1583 ,C1084_=_C1747 ,\nC1084_=_C1846 ,C1084_=_C1968 ,C1084_=_C2425 ,C1084_=_C2602 ,C1084_=_C2800 ,C1084_=_C3034 ,\nC1084_=_C3046 ,C1084_=_C3323 ,C1084_=_C3336 ,C1084_=_C3339 ,C1084_=_C3340 ,C1084_=_C3341 ,\nC1085_=_C1092 ,C1085_=_C1094 ,C1085_=_C1137 ,C1085_=_C1444 ,C1085_=_C1584 ,C1085_=_C1765 ,\nC1085_=_C1969 ,C1085_=_C2185 ,C1085_=_C2270 ,C1085_=_C2690 ,C1085_=_C2999 ,C1085_=_C3048 ,\nC1085_=_C3134 ,C1085_=_C3396 ,C1085_=_C3397 ,C1085_=_C3400 ,C1085_=_C3401 ,C1085_=_C3402 ,\nC1085_=_C3403 ,C1085_=_C3404 ,C1085_=_C3405 ,C1085_=_C3406 ,C1092_=_C1094 ,C1092_=_C1212 ,\nC1092_=_C1389 ,C1092_=_C1412 ,C1092_=_C1431 ,C1092_=_C1474 ,C1092_=_C1590 ,C1092_=_C1785 ,\nC1092_=_C1974 ,C1092_=_C2256 ,C1092_=_C2589 ,C1092_=_C3053 ,C1092_=_C3111 ,C1092_=_C3360 ,\nC1092_=_C3786 ,C1092_=_C3814 ,C1092_=_C3831 ,C1092_=_C3904 ,C1092_=_C3906 ,C1092_=_C3907 ,\nC1092_=_C3908 ,C1092_=_C3909 ,C1094_=_C1524 ,C1094_=_C1591 ,C1094_=_C1753 ,C1094_=_C1849 ,\nC1094_=_C1975 ,C1094_=_C2380 ,C1094_=_C2427 ,C1094_=_C2610 ,C1094_=_C2665 ,C1094_=_C2778 ,\nC1094_=_C2806 ,C1094_=_C3038 ,C1094_=_C3054 ,C1094_=_C3102 ,C1094_=_C3330 ,C1094_=_C3482 ,\nC1094_=_C3648 ,C1094_=_C3820 ,C1094_=_C3964 ,C1094_=_C3965 ,C1094_=_C3966 ,C1094_=_C3967 ,\nC1137_=_C1444 ,C1137_=_C1584 ,C1137_=_C1765 ,C1137_=_C1969 ,C1137_=_C2185 ,C1137_=_C2270 ,\nC1137_=_C2690 ,C1137_=_C2999 ,C1137_=_C3048 ,C1137_=_C3134 ,C1137_=_C3396 ,C1137_=_C3397 ,\nC1137_=_C3400 ,C1137_=_C3401 ,C1137_=_C3402 ,C1137_=_C3403 ,C1137_=_C3404 ,C1137_=_C3405 ,\nC1137_=_C3406 ,C1212_=_C1389 ,C1212_=_C1412 ,C1212_=_C1431 ,C1212_=_C1474 ,C1212_=_C1590 ,\nC1212_=_C1785 ,C1212_=_C1974 ,C1212_=_C2256 ,C1212_=_C2589 ,C1212_=_C3053 ,C1212_=_C3111 ,\nC1212_=_C3360 ,C1212_=_C3786 ,C1212_=_C3814 ,C1212_=_C3831 ,C1212_=_C3904 ,C1212_=_C3906 ,\nC1212_=_C3907 ,C1212_=_C3908 ,C1212_=_C3909 ,C1389_=_C1412 ,C1389_=_C1431 ,C1389_=_C1474 ,\nC1389_=_C1590 ,C1389_=_C1785 ,C1389_=_C1974 ,C1389_=_C2256 ,C1389_=_C2589 ,C1389_=_C3053 ,\nC1389_=_C3111 ,C1389_=_C3360 ,C1389_=_C3786 ,C1389_=_C3814 ,C1389_=_C3831 ,C1389_=_C3904 ,\nC1389_=_C3906 ,C1389_=_C3907 ,C1389_=_C3908 ,C1389_=_C3909 ,C1412_=_C1431 ,C1412_=_C1474 ,\nC1412_=_C1590 ,C1412_=_C1785 ,C1412_=_C1974 ,C1412_=_C2256 ,C1412_=_C2589 ,C1412_=_C3053 ,\nC1412_=_C3111 ,C1412_=_C3360 ,C1412_=_C3786 ,C1412_=_C3814 ,C1412_=_C3831 ,C1412_=_C3904 ,\nC1412_=_C3906 ,C1412_=_C3907 ,C1412_=_C3908 ,C1412_=_C3909 ,C1431_=_C1474 ,C1431_=_C1590 ,\nC1431_=_C1785 ,C1431_=_C1974 ,C1431_=_C2256 ,C1431_=_C2589 ,C1431_=_C3053 ,C1431_=_C3111 ,\nC1431_=_C3360 ,C1431_=_C3786 ,C1431_=_C3814 ,C1431_=_C3831 ,C1431_=_C3904 ,C1431_=_C3906 ,\nC1431_=_C3907 ,C1431_=_C3908 ,C1431_=_C3909 ,C1444_=_C1584 ,C1444_=_C1765 ,C1444_=_C1969 ,\nC1444_=_C2185 ,C1444_=_C2270 ,C1444_=_C2690 ,C1444_=_C2999 ,C1444_=_C3048 ,C1444_=_C3134 ,\nC1444_=_C3396 ,C1444_=_C3397 ,C1444_=_C3400 ,C1444_=_C3401 ,C1444_=_C3402 ,C1444_=_C3403 ,\nC1444_=_C3404 ,C1444_=_C3405 ,C1444_=_C3406 ,C1474_=_C1590 ,C1474_=_C1785 ,C1474_=_C1974 ,\nC1474_=_C2256 ,C1474_=_C2589 ,C1474_=_C3053 ,C1474_=_C3111 ,C1474_=_C3360 ,C1474_=_C3786 ,\nC1474_=_C3814 ,C1474_=_C3831 ,C1474_=_C3904 ,C1474_=_C3906 ,C1474_=_C3907 ,C1474_=_C3908 ,\nC1474_=_C3909 ,C1524_=_C1591 ,C1524_=_C1753 ,C1524_=_C1849 ,C1524_=_C1975 ,C1524_=_C2380 ,\nC1524_=_C2427 ,C1524_=_C2610 ,C1524_=_C2665 ,C1524_=_C2778 ,C1524_=_C2806 ,C1524_=_C3038 ,\nC1524_=_C3054 ,C1524_=_C3102 ,C1524_=_C3330 ,C1524_=_C3482 ,C1524_=_C3648 ,C1524_=_C3820 ,\nC1524_=_C3964 ,C1524_=_C3965 ,C1524_=_C3966 ,C1524_=_C3967 ,C1583_=_C1584 ,C1583_=_C1590 ,\nC1583_=_C1591 ,C1583_=_C1747 ,C1583_=_C1846 ,C1583_=_C1968 ,C1583_=_C2425 ,C1583_=_C2602 ,\nC1583_=_C2800 ,C1583_=_C3034 ,C1583_=_C3046 ,C1583_=_C3323 ,C1583_=_C3336 ,C1583_=_C3339 ,\nC1583_=_C3340 ,C1583_=_C3341 ,C1584_=_C1590 ,C1584_=_C1591 ,C1584_=_C1765 ,C1584_=_C1969 ,\nC1584_=_C2185 ,C1584_=_C2270 ,C1584_=_C2690 ,C1584_=_C2999 ,C1584_=_C3048 ,C1584_=_C3134 ,\nC1584_=_C3396 ,C1584_=_C3397 ,C1584_=_C3400 ,C1584_=_C3401 ,C1584_=_C3402 ,C1584_=_C3403 ,\nC1584_=_C3404 ,C1584_=_C3405 ,C1584_=_C3406 ,C1590_=_C1591 ,C1590_=_C1785 ,C1590_=_C1974 ,\nC1590_=_C2256 ,C1590_=_C2589 ,C1590_=_C3053 ,C1590_=_C3111 ,C1590_=_C3360 ,C1590_=_C3786 ,\nC1590_=_C3814 ,C1590_=_C3831 ,C1590_=_C3904 ,C1590_=_C3906 ,C1590_=_C3907 ,C1590_=_C3908 ,\nC1590_=_C3909 ,C1591_=_C1753 ,C1591_=_C1849 ,C1591_=_C1975 ,C1591_=_C2380 ,C1591_=_C2427 ,\nC1591_=_C2610 ,C1591_=_C2665 ,C1591_=_C2778 ,C1591_=_C2806 ,C1591_=_C3038 ,C1591_=_C3054 ,\nC1591_=_C3102 ,C1591_=_C3330 ,C1591_=_C3482 ,C1591_=_C3648 ,C1591_=_C3820 ,C1591_=_C3964 ,\nC1591_=_C3965 ,C1591_=_C3966 ,C1591_=_C3967 ,C1747_=_C1753 ,C1747_=_C1846 ,C1747_=_C1968 ,\nC1747_=_C2425 ,C1747_=_C2602 ,C1747_=_C2800 ,C1747_=_C3034 ,C1747_=_C3046 ,C1747_=_C3323 ,\nC1747_=_C3336 ,C1747_=_C3339 ,C1747_=_C3340 ,C1747_=_C3341 ,C1753_=_C1849 ,C1753_=_C1975 ,\nC1753_=_C2380 ,C1753_=_C2427 ,C1753_=_C2610 ,C1753_=_C2665 ,C1753_=_C2778 ,C1753_=_C2806 ,\nC1753_=_C3038 ,C1753_=_C3054 ,C1753_=_C3102 ,C1753_=_C3330 ,C1753_=_C3482 ,C1753_=_C3648 ,\nC1753_=_C3820 ,C1753_=_C3964 ,C1753_=_C3965 ,C1753_=_C3966 ,C1753_=_C3967 ,C1765_=_C1969 ,\nC1765_=_C2185 ,C1765_=_C2270 ,C1765_=_C2690 ,C1765_=_C2999 ,C1765_=_C3048 ,C1765_=_C3134 ,\nC1765_=_C3396 ,C1765_=_C3397 ,C1765_=_C3400 ,C1765_=_C3401 ,C1765_=_C3402 ,C1765_=_C3403 ,\nC1765_=_C3404 ,C1765_=_C3405 ,C1765_=_C3406 ,C1785_=_C1974 ,C1785_=_C2256 ,C1785_=_C2589 ,\nC1785_=_C3053 ,C1785_=_C3111 ,C1785_=_C3360 ,C1785_=_C3786 ,C1785_=_C3814 ,C1785_=_C3831 ,\nC1785_=_C3904 ,C1785_=_C3906 ,C1785_=_C3907 ,C1785_=_C3908 ,C1785_=_C3909 ,C1846_=_C1849 ,\nC1846_=_C1968 ,C1846_=_C2425 ,C1846_=_C2602 ,C1846_=_C2800 ,C1846_=_C3034 ,C1846_=_C3046 ,\nC1846_=_C3323 ,C1846_=_C3336 ,C1846_=_C3339 ,C1846_=_C3340 ,C1846_=_C3341 ,C1849_=_C1975 ,\nC1849_=_C2380 ,C1849_=_C2427 ,C1849_=_C2610 ,C1849_=_C2665 ,C1849_=_C2778 ,C1849_=_C2806 ,\nC1849_=_C3038 ,C1849_=_C3054 ,C1849_=_C3102 ,C1849_=_C3330 ,C1849_=_C3482 ,C1849_=_C3648 ,\nC1849_=_C3820 ,C1849_=_C3964 ,C1849_=_C3965 ,C1849_=_C3966 ,C1849_=_C3967 ,C1968_=_C1969 ,\nC1968_=_C1974 ,C1968_=_C1975 ,C1968_=_C2425 ,C1968_=_C2602 ,C1968_=_C2800 ,C1968_=_C3034 ,\nC1968_=_C3046 ,C1968_=_C3323 ,C1968_=_C3336 ,C1968_=_C3339 ,C1968_=_C3340 ,C1968_=_C3341 ,\nC1969_=_C1974 ,C1969_=_C1975 ,C1969_=_C2185 ,C1969_=_C2270 ,C1969_=_C2690 ,C1969_=_C2999 ,\nC1969_=_C3048 ,C1969_=_C3134 ,C1969_=_C3396 ,C1969_=_C3397 ,C1969_=_C3400 ,C1969_=_C3401 ,\nC1969_=_C3402 ,C1969_=_C3403 ,C1969_=_C3404 ,C1969_=_C3405 ,C1969_=_C3406 ,C1974_=_C1975 ,\nC1974_=_C2256 ,C1974_=_C2589 ,C1974_=_C3053 ,C1974_=_C3111 ,C1974_=_C3360 ,C1974_=_C3786 ,\nC1974_=_C3814 ,C1974_=_C3831 ,C1974_=_C3904 ,C1974_=_C3906 ,C1974_=_C3907 ,C1974_=_C3908 ,\nC1974_=_C3909 ,C1975_=_C2380 ,C1975_=_C2427 ,C1975_=_C2610 ,C1975_=_C2665 ,C1975_=_C2778 ,\nC1975_=_C2806 ,C1975_=_C3038 ,C1975_=_C3054 ,C1975_=_C3102 ,C1975_=_C3330 ,C1975_=_C3482 ,\nC1975_=_C3648 ,C1975_=_C3820 ,C1975_=_C3964 ,C1975_=_C3965 ,C1975_=_C3966 ,C1975_=_C3967</w:t>
      </w:r>
    </w:p>
    <w:p>
      <w:pPr>
        <w:pStyle w:val="PreformattedText"/>
        <w:bidi w:val="0"/>
        <w:spacing w:before="0" w:after="0"/>
        <w:jc w:val="left"/>
        <w:rPr/>
      </w:pPr>
      <w:r>
        <w:rPr/>
        <w:t xml:space="preserve"> </w:t>
      </w:r>
      <w:r>
        <w:rPr/>
        <w:t>,\nC2185_=_C2270 ,C2185_=_C2690 ,C2185_=_C2999 ,C2185_=_C3048 ,C2185_=_C3134 ,C2185_=_C3396 ,\nC2185_=_C3397 ,C2185_=_C3400 ,C2185_=_C3401 ,C2185_=_C3402 ,C2185_=_C3403 ,C2185_=_C3404 ,\nC2185_=_C3405 ,C2185_=_C3406 ,C2256_=_C2589 ,C2256_=_C3053 ,C2256_=_C3111 ,C2256_=_C3360 ,\nC2256_=_C3786 ,C2256_=_C3814 ,C2256_=_C3831 ,C2256_=_C3904 ,C2256_=_C3906 ,C2256_=_C3907 ,\nC2256_=_C3908 ,C2256_=_C3909 ,C2270_=_C2690 ,C2270_=_C2999 ,C2270_=_C3048 ,C2270_=_C3134 ,\nC2270_=_C3396 ,C2270_=_C3397 ,C2270_=_C3400 ,C2270_=_C3401 ,C2270_=_C3402 ,C2270_=_C3403 ,\nC2270_=_C3404 ,C2270_=_C3405 ,C2270_=_C3406 ,C2380_=_C2427 ,C2380_=_C2610 ,C2380_=_C2665 ,\nC2380_=_C2778 ,C2380_=_C2806 ,C2380_=_C3038 ,C2380_=_C3054 ,C2380_=_C3102 ,C2380_=_C3330 ,\nC2380_=_C3482 ,C2380_=_C3648 ,C2380_=_C3820 ,C2380_=_C3964 ,C2380_=_C3965 ,C2380_=_C3966 ,\nC2380_=_C3967 ,C2425_=_C2427 ,C2425_=_C2602 ,C2425_=_C2800 ,C2425_=_C3034 ,C2425_=_C3046 ,\nC2425_=_C3323 ,C2425_=_C3336 ,C2425_=_C3339 ,C2425_=_C3340 ,C2425_=_C3341 ,C2427_=_C2610 ,\nC2427_=_C2665 ,C2427_=_C2778 ,C2427_=_C2806 ,C2427_=_C3038 ,C2427_=_C3054 ,C2427_=_C3102 ,\nC2427_=_C3330 ,C2427_=_C3482 ,C2427_=_C3648 ,C2427_=_C3820 ,C2427_=_C3964 ,C2427_=_C3965 ,\nC2427_=_C3966 ,C2427_=_C3967 ,C2589_=_C3053 ,C2589_=_C3111 ,C2589_=_C3360 ,C2589_=_C3786 ,\nC2589_=_C3814 ,C2589_=_C3831 ,C2589_=_C3904 ,C2589_=_C3906 ,C2589_=_C3907 ,C2589_=_C3908 ,\nC2589_=_C3909 ,C2602_=_C2610 ,C2602_=_C2800 ,C2602_=_C3034 ,C2602_=_C3046 ,C2602_=_C3323 ,\nC2602_=_C3336 ,C2602_=_C3339 ,C2602_=_C3340 ,C2602_=_C3341 ,C2610_=_C2665 ,C2610_=_C2778 ,\nC2610_=_C2806 ,C2610_=_C3038 ,C2610_=_C3054 ,C2610_=_C3102 ,C2610_=_C3330 ,C2610_=_C3482 ,\nC2610_=_C3648 ,C2610_=_C3820 ,C2610_=_C3964 ,C2610_=_C3965 ,C2610_=_C3966 ,C2610_=_C3967 ,\nC2665_=_C2778 ,C2665_=_C2806 ,C2665_=_C3038 ,C2665_=_C3054 ,C2665_=_C3102 ,C2665_=_C3330 ,\nC2665_=_C3482 ,C2665_=_C3648 ,C2665_=_C3820 ,C2665_=_C3964 ,C2665_=_C3965 ,C2665_=_C3966 ,\nC2665_=_C3967 ,C2690_=_C2999 ,C2690_=_C3048 ,C2690_=_C3134 ,C2690_=_C3396 ,C2690_=_C3397 ,\nC2690_=_C3400 ,C2690_=_C3401 ,C2690_=_C3402 ,C2690_=_C3403 ,C2690_=_C3404 ,C2690_=_C3405 ,\nC2690_=_C3406 ,C2778_=_C2806 ,C2778_=_C3038 ,C2778_=_C3054 ,C2778_=_C3102 ,C2778_=_C3330 ,\nC2778_=_C3482 ,C2778_=_C3648 ,C2778_=_C3820 ,C2778_=_C3964 ,C2778_=_C3965 ,C2778_=_C3966 ,\nC2778_=_C3967 ,C2800_=_C2806 ,C2800_=_C3034 ,C2800_=_C3046 ,C2800_=_C3323 ,C2800_=_C3336 ,\nC2800_=_C3339 ,C2800_=_C3340 ,C2800_=_C3341 ,C2806_=_C3038 ,C2806_=_C3054 ,C2806_=_C3102 ,\nC2806_=_C3330 ,C2806_=_C3482 ,C2806_=_C3648 ,C2806_=_C3820 ,C2806_=_C3964 ,C2806_=_C3965 ,\nC2806_=_C3966 ,C2806_=_C3967 ,C2999_=_C3048 ,C2999_=_C3134 ,C2999_=_C3396 ,C2999_=_C3397 ,\nC2999_=_C3400 ,C2999_=_C3401 ,C2999_=_C3402 ,C2999_=_C3403 ,C2999_=_C3404 ,C2999_=_C3405 ,\nC2999_=_C3406 ,C3034_=_C3038 ,C3034_=_C3046 ,C3034_=_C3323 ,C3034_=_C3336 ,C3034_=_C3339 ,\nC3034_=_C3340 ,C3034_=_C3341 ,C3038_=_C3054 ,C3038_=_C3102 ,C3038_=_C3330 ,C3038_=_C3482 ,\nC3038_=_C3648 ,C3038_=_C3820 ,C3038_=_C3964 ,C3038_=_C3965 ,C3038_=_C3966 ,C3038_=_C3967 ,\nC3046_=_C3048 ,C3046_=_C3053 ,C3046_=_C3054 ,C3046_=_C3323 ,C3046_=_C3336 ,C3046_=_C3339 ,\nC3046_=_C3340 ,C3046_=_C3341 ,C3048_=_C3053 ,C3048_=_C3054 ,C3048_=_C3134 ,C3048_=_C3396 ,\nC3048_=_C3397 ,C3048_=_C3400 ,C3048_=_C3401 ,C3048_=_C3402 ,C3048_=_C3403 ,C3048_=_C3404 ,\nC3048_=_C3405 ,C3048_=_C3406 ,C3053_=_C3054 ,C3053_=_C3111 ,C3053_=_C3360 ,C3053_=_C3786 ,\nC3053_=_C3814 ,C3053_=_C3831 ,C3053_=_C3904 ,C3053_=_C3906 ,C3053_=_C3907 ,C3053_=_C3908 ,\nC3053_=_C3909 ,C3054_=_C3102 ,C3054_=_C3330 ,C3054_=_C3482 ,C3054_=_C3648 ,C3054_=_C3820 ,\nC3054_=_C3964 ,C3054_=_C3965 ,C3054_=_C3966 ,C3054_=_C3967 ,C3102_=_C3330 ,C3102_=_C3482 ,\nC3102_=_C3648 ,C3102_=_C3820 ,C3102_=_C3964 ,C3102_=_C3965 ,C3102_=_C3966 ,C3102_=_C3967 ,\nC3111_=_C3360 ,C3111_=_C3786 ,C3111_=_C3814 ,C3111_=_C3831 ,C3111_=_C3904 ,C3111_=_C3906 ,\nC3111_=_C3907 ,C3111_=_C3908 ,C3111_=_C3909 ,C3134_=_C3396 ,C3134_=_C3397 ,C3134_=_C3400 ,\nC3134_=_C3401 ,C3134_=_C3402 ,C3134_=_C3403 ,C3134_=_C3404 ,C3134_=_C3405 ,C3134_=_C3406 ,\nC3323_=_C3330 ,C3323_=_C3336 ,C3323_=_C3339 ,C3323_=_C3340 ,C3323_=_C3341 ,C3330_=_C3482 ,\nC3330_=_C3648 ,C3330_=_C3820 ,C3330_=_C3964 ,C3330_=_C3965 ,C3330_=_C3966 ,C3330_=_C3967 ,\nC3336_=_C3339 ,C3336_=_C3340 ,C3336_=_C3341 ,C3339_=_C3340 ,C3339_=_C3341 ,C3339_=_C3400 ,\nC3339_=_C3906 ,C3339_=_C3964 ,C3340_=_C3341 ,C3340_=_C3403 ,C3340_=_C3907 ,C3340_=_C3966 ,\nC3341_=_C3967 ,C3360_=_C3786 ,C3360_=_C3814 ,C3360_=_C3831 ,C3360_=_C3904 ,C3360_=_C3906 ,\nC3360_=_C3907 ,C3360_=_C3908 ,C3360_=_C3909 ,C3396_=_C3397 ,C3396_=_C3400 ,C3396_=_C3401 ,\nC3396_=_C3402 ,C3396_=_C3403 ,C3396_=_C3404 ,C3396_=_C3405 ,C3396_=_C3406 ,C3397_=_C3400 ,\nC3397_=_C3401 ,C3397_=_C3402 ,C3397_=_C3403 ,C3397_=_C3404 ,C3397_=_C3405 ,C3397_=_C3406 ,\nC3400_=_C3401 ,C3400_=_C3402 ,C3400_=_C3403 ,C3400_=_C3404 ,C3400_=_C3405 ,C3400_=_C3406 ,\nC3400_=_C3906 ,C3400_=_C3964 ,C3401_=_C3402 ,C3401_=_C3403 ,C3401_=_C3404 ,C3401_=_C3405 ,\nC3401_=_C3406 ,C3402_=_C3403 ,C3402_=_C3404 ,C3402_=_C3405 ,C3402_=_C3406 ,C3403_=_C3404 ,\nC3403_=_C3405 ,C3403_=_C3406 ,C3403_=_C3907 ,C3403_=_C3966 ,C3404_=_C3405 ,C3404_=_C3406 ,\nC3405_=_C3406 ,C3482_=_C3648 ,C3482_=_C3820 ,C3482_=_C3964 ,C3482_=_C3965 ,C3482_=_C3966 ,\nC3482_=_C3967 ,C3648_=_C3820 ,C3648_=_C3964 ,C3648_=_C3965 ,C3648_=_C3966 ,C3648_=_C3967 ,\nC3786_=_C3814 ,C3786_=_C3831 ,C3786_=_C3904 ,C3786_=_C3906 ,C3786_=_C3907 ,C3786_=_C3908 ,\nC3786_=_C3909 ,C3814_=_C3831 ,C3814_=_C3904 ,C3814_=_C3906 ,C3814_=_C3907 ,C3814_=_C3908 ,\nC3814_=_C3909 ,C3820_=_C3964 ,C3820_=_C3965 ,C3820_=_C3966 ,C3820_=_C3967 ,C3831_=_C3904 ,\nC3831_=_C3906 ,C3831_=_C3907 ,C3831_=_C3908 ,C3831_=_C3909 ,C3904_=_C3906 ,C3904_=_C3907 ,\nC3904_=_C3908 ,C3904_=_C3909 ,C3906_=_C3907 ,C3906_=_C3908 ,C3906_=_C3909 ,C3906_=_C3964 ,\nC3907_=_C3908 ,C3907_=_C3909 ,C3907_=_C3966 ,C3908_=_C3909 ,C3964_=_C3965 ,C3964_=_C3966 ,\nC3964_=_C3967 ,C3965_=_C3966 ,C3965_=_C3967 ,C3966_=_C3967 ,"];200[shape=box, label="id:200 level: 6\n109: C19 C45 C68 C107 C109 \nC129 C192 C229 C231 C264 C277 \nC280 C304 C357 C370 C378 C532 \nC714 C819 C951 C1078 C1095 C1189 \nC1277 C1502 C1506 C1551 C1561 C1592 \nC1613 C1707 C1717 C1760 C1814 C1819 \nC1824 C1828 C1946 C1959 C1976 C2027 \nC2085 C2087 C2095 C2100 C2224 C2225 \nC2237 C2241 C2321 C2322 C2323 C2324 \nC2325 C2326 C2327 C2328 C2329 C2330 \nC2331 C2332 C2333 C2334 C2335 C2337 \nC2338 C2339 C2340 C2377 C2520 C2538 \nC2595 C2641 C2703 C2704 C2705 C2706 \nC2707 C2708 C2710 C2711 C2712 C2713 \nC2714 C2951 C3055 C3112 C3336 C3339 \nC3400 C3549 C3637 C3686 C3690 C3711 \nC3716 C3753 C3825 C3826 C3827 C3828 \nC3829 C3899 C3906 C3936 C3964 C3975 \nC3976 C3977 \n1592: C19_=_C68( C19 C68 ) C19_=_C107( C19 C107 ) C19_=_C129( C19 C129 ) C19_=_C229( C19 C229 ) C19_=_C277( C19 C277 ) \nC19_=_C357( C19 C357 ) C19_=_C378( C19 C378 ) C19_=_C714( C19 C714 ) C19_=_C1078( C19 C1078 ) C19_=_C1561( C19 C1561 ) C19_=_C1760( C19 C1760 ) \nC19_=_C1819( C19 C1819 ) C19_=_C1946( C19 C1946 ) C19_=_C2087( C19 C2087 ) C19_=_C2225( C19 C2225 ) C19_=_C2323( C19 C2323 ) C19_=_C2595( C19 C2595 ) \nC19_=_C2703( C19 C2703 ) C19_=_C2704( C19 C2704 ) C19_=_C2705( C19 C2705 ) C19_=_C2706( C19 C2706 ) C19_=_C2707( C19 C2707 ) C19_=_C2708( C19 C2708 ) \nC19_=_C2710( C19 C2710 ) C19_=_C2711( C19 C2711 ) C19_=_C2712( C19 C2712 ) C19_=_C2713( C19 C2713 ) C19_=_C2714( C19 C2714 ) C45_=_C109( C45 C109 ) \nC45_=_C192( C45 C192 ) C45_=_C231( C45 C231 ) C45_=_C264( C45 C264 ) C45_=_C280( C45 C280 ) C45_=_C304( C45 C304 ) C45_=_C370( C45 C370 ) \nC45_=_C1502( C45 C1502 ) C45_=_C1551( C45 C1551 ) C45_=_C1613( C45 C1613 ) C45_=_C1824( C45 C1824 ) C45_=_C2095( C45 C2095 ) C45_=_C2237( C45 C2237 ) \nC45_=_C2333( C45 C2333 ) C45_=_C2377( C45 C2377 ) C45_=_C2951( C45 C2951 ) C45_=_C3336( C45 C3336 ) C45_=_C3549( C45 C3549 ) C45_=_C3637( C45 C3637 ) \nC45_=_C3686( C45 C3686 ) C45_=_C3711( C45 C3711 ) C45_=_C3753( C45 C3753 ) C45_=_C3825( C45 C3825 ) C45_=_C3826( C45 C3826 ) C45_=_C3827( C45 C3827 ) \nC45_=_C3828( C45 C3828 ) C45_=_C3829( C45 C3829 ) C68_=_C107( C68 C107 ) C68_=_C129( C68 C129 ) C68_=_C229( C68 C229 ) C68_=_C277( C68 C277 ) \nC68_=_C357( C68 C357 ) C68_=_C378( C68 C378 ) C68_=_C714( C68 C714 ) C68_=_C1078( C68 C1078 ) C68_=_C1561( C68 C1561 ) C68_=_C1760( C68 C1760 ) \nC68_=_C1819( C68 C1819 ) C68_=_C1946( C68 C1946 ) C68_=_C2087( C68 C2087 ) C68_=_C2225( C68 C2225 ) C68_=_C2323( C68 C2323 ) C68_=_C2595( C68 C2595 ) \nC68_=_C2703( C68 C2703 ) C68_=_C2704( C68 C2704 ) C68_=_C2705( C68 C2705 ) C68_=_C2706( C68 C2706 ) C68_=_C2707( C68 C2707 ) C68_=_C2708( C68 C2708 ) \nC68_=_C2710( C68 C2710 ) C68_=_C2711( C68 C2711 ) C68_=_C2712( C68 C2712 ) C68_=_C2713( C68 C2713 ) C68_=_C2714( C68 C2714 ) C107_=_C109( C107 C109 ) \nC107_=_C129( C107 C129 ) C107_=_C229( C107 C229 ) C107_=_C277( C107 C277 ) C107_=_C357( C107 C357 ) C107_=_C378( C107 C378 ) C107_=_C714( C107 C714 ) \nC107_=_C1078( C107 C1078 ) C107_=_C1561( C107 C1561 ) C107_=_C1760( C107 C1760 ) C107_=_C1819( C107 C1819 ) C107_=_C1946( C107 C1946 ) C107_=_C2087( C107 C2087 ) \nC107_=_C2225( C107 C2225 ) C107_=_C2323( C107 C2323 ) C107_=_C2595( C107 C2595 ) C107_=_C2703( C107 C2703 ) C107_=_C2704( C107 C2704 ) C107_=_C2705( C107 C2705 ) \nC107_=_C2706( C107 C2706 ) C107_=_C2707( C107 C2707 ) C107_=_C2708( C107 C2708 ) C107_=_C2710( C107 C2710 ) C107_=_C2711( C107 C2711 ) C107_=_C2712( C107 C2712 ) \nC107_=_C2713( C107 C2713 ) C107_=_C2714( C107 C2714 ) C109_=_C192( C109 C192 ) C109_=_C231( C109 C231 ) C109_=_C264( C109 C264 ) C109_=_C280( C109 C280 ) \nC109_=_C304( C109 C304 ) C109_=_C370( C109 C370 ) C109_=_C1502( C109 C1502 ) C109_=_C1551( C109 C1551 ) C109_=_C1613( C109 C1613 ) C109_=_C1824( C109 C1824 ) \nC109_=_C2095( C109 C2095 ) C109_=_C2237( C109 C2237 ) C109_=_C2333( C109 C2333 ) C109_=_C2377( C109 C2377 ) C109_=_C2951( C109 C2951 ) C109_=_C3336( C109 C3336 ) \nC109_=_C3549( C109 C3549 ) C109_=_C3637( C109</w:t>
      </w:r>
    </w:p>
    <w:p>
      <w:pPr>
        <w:pStyle w:val="PreformattedText"/>
        <w:bidi w:val="0"/>
        <w:spacing w:before="0" w:after="0"/>
        <w:jc w:val="left"/>
        <w:rPr/>
      </w:pPr>
      <w:r>
        <w:rPr/>
        <w:t xml:space="preserve"> </w:t>
      </w:r>
      <w:r>
        <w:rPr/>
        <w:t>C3637 ) C109_=_C3686( C109 C3686 ) C109_=_C3711( C109 C3711 ) C109_=_C3753( C109 C3753 ) C109_=_C3825( C109 C3825 ) \nC109_=_C3826( C109 C3826 ) C109_=_C3827( C109 C3827 ) C109_=_C3828( C109 C3828 ) C109_=_C3829( C109 C3829 ) C129_=_C229( C129 C229 ) C129_=_C277( C129 C277 ) \nC129_=_C357( C129 C357 ) C129_=_C378( C129 C378 ) C129_=_C714( C129 C714 ) C129_=_C1078( C129 C1078 ) C129_=_C1561( C129 C1561 ) C129_=_C1760( C129 C1760 ) \nC129_=_C1819( C129 C1819 ) C129_=_C1946( C129 C1946 ) C129_=_C2087( C129 C2087 ) C129_=_C2225( C129 C2225 ) C129_=_C2323( C129 C2323 ) C129_=_C2595( C129 C2595 ) \nC129_=_C2703( C129 C2703 ) C129_=_C2704( C129 C2704 ) C129_=_C2705( C129 C2705 ) C129_=_C2706( C129 C2706 ) C129_=_C2707( C129 C2707 ) C129_=_C2708( C129 C2708 ) \nC129_=_C2710( C129 C2710 ) C129_=_C2711( C129 C2711 ) C129_=_C2712( C129 C2712 ) C129_=_C2713( C129 C2713 ) C129_=_C2714( C129 C2714 ) C192_=_C231( C192 C231 ) \nC192_=_C264( C192 C264 ) C192_=_C280( C192 C280 ) C192_=_C304( C192 C304 ) C192_=_C370( C192 C370 ) C192_=_C1502( C192 C1502 ) C192_=_C1551( C192 C1551 ) \nC192_=_C1613( C192 C1613 ) C192_=_C1824( C192 C1824 ) C192_=_C2095( C192 C2095 ) C192_=_C2237( C192 C2237 ) C192_=_C2333( C192 C2333 ) C192_=_C2377( C192 C2377 ) \nC192_=_C2951( C192 C2951 ) C192_=_C3336( C192 C3336 ) C192_=_C3549( C192 C3549 ) C192_=_C3637( C192 C3637 ) C192_=_C3686( C192 C3686 ) C192_=_C3711( C192 C3711 ) \nC192_=_C3753( C192 C3753 ) C192_=_C3825( C192 C3825 ) C192_=_C3826( C192 C3826 ) C192_=_C3827( C192 C3827 ) C192_=_C3828( C192 C3828 ) C192_=_C3829( C192 C3829 ) \nC229_=_C231( C229 C231 ) C229_=_C277( C229 C277 ) C229_=_C357( C229 C357 ) C229_=_C378( C229 C378 ) C229_=_C714( C229 C714 ) C229_=_C1078( C229 C1078 ) \nC229_=_C1561( C229 C1561 ) C229_=_C1760( C229 C1760 ) C229_=_C1819( C229 C1819 ) C229_=_C1946( C229 C1946 ) C229_=_C2087( C229 C2087 ) C229_=_C2225( C229 C2225 ) \nC229_=_C2323( C229 C2323 ) C229_=_C2595( C229 C2595 ) C229_=_C2703( C229 C2703 ) C229_=_C2704( C229 C2704 ) C229_=_C2705( C229 C2705 ) C229_=_C2706( C229 C2706 ) \nC229_=_C2707( C229 C2707 ) C229_=_C2708( C229 C2708 ) C229_=_C2710( C229 C2710 ) C229_=_C2711( C229 C2711 ) C229_=_C2712( C229 C2712 ) C229_=_C2713( C229 C2713 ) \nC229_=_C2714( C229 C2714 ) C231_=_C264( C231 C264 ) C231_=_C280( C231 C280 ) C231_=_C304( C231 C304 ) C231_=_C370( C231 C370 ) C231_=_C1502( C231 C1502 ) \nC231_=_C1551( C231 C1551 ) C231_=_C1613( C231 C1613 ) C231_=_C1824( C231 C1824 ) C231_=_C2095( C231 C2095 ) C231_=_C2237( C231 C2237 ) C231_=_C2333( C231 C2333 ) \nC231_=_C2377( C231 C2377 ) C231_=_C2951( C231 C2951 ) C231_=_C3336( C231 C3336 ) C231_=_C3549( C231 C3549 ) C231_=_C3637( C231 C3637 ) C231_=_C3686( C231 C3686 ) \nC231_=_C3711( C231 C3711 ) C231_=_C3753( C231 C3753 ) C231_=_C3825( C231 C3825 ) C231_=_C3826( C231 C3826 ) C231_=_C3827( C231 C3827 ) C231_=_C3828( C231 C3828 ) \nC231_=_C3829( C231 C3829 ) C264_=_C280( C264 C280 ) C264_=_C304( C264 C304 ) C264_=_C370( C264 C370 ) C264_=_C1502( C264 C1502 ) C264_=_C1551( C264 C1551 ) \nC264_=_C1613( C264 C1613 ) C264_=_C1824( C264 C1824 ) C264_=_C2095( C264 C2095 ) C264_=_C2237( C264 C2237 ) C264_=_C2333( C264 C2333 ) C264_=_C2377( C264 C2377 ) \nC264_=_C2951( C264 C2951 ) C264_=_C3336( C264 C3336 ) C264_=_C3549( C264 C3549 ) C264_=_C3637( C264 C3637 ) C264_=_C3686( C264 C3686 ) C264_=_C3711( C264 C3711 ) \nC264_=_C3753( C264 C3753 ) C264_=_C3825( C264 C3825 ) C264_=_C3826( C264 C3826 ) C264_=_C3827( C264 C3827 ) C264_=_C3828( C264 C3828 ) C264_=_C3829( C264 C3829 ) \nC277_=_C280( C277 C280 ) C277_=_C357( C277 C357 ) C277_=_C378( C277 C378 ) C277_=_C714( C277 C714 ) C277_=_C1078( C277 C1078 ) C277_=_C1561( C277 C1561 ) \nC277_=_C1760( C277 C1760 ) C277_=_C1819( C277 C1819 ) C277_=_C1946( C277 C1946 ) C277_=_C2087( C277 C2087 ) C277_=_C2225( C277 C2225 ) C277_=_C2323( C277 C2323 ) \nC277_=_C2595( C277 C2595 ) C277_=_C2703( C277 C2703 ) C277_=_C2704( C277 C2704 ) C277_=_C2705( C277 C2705 ) C277_=_C2706( C277 C2706 ) C277_=_C2707( C277 C2707 ) \nC277_=_C2708( C277 C2708 ) C277_=_C2710( C277 C2710 ) C277_=_C2711( C277 C2711 ) C277_=_C2712( C277 C2712 ) C277_=_C2713( C277 C2713 ) C277_=_C2714( C277 C2714 ) \nC280_=_C304( C280 C304 ) C280_=_C370( C280 C370 ) C280_=_C1502( C280 C1502 ) C280_=_C1551( C280 C1551 ) C280_=_C1613( C280 C1613 ) C280_=_C1824( C280 C1824 ) \nC280_=_C2095( C280 C2095 ) C280_=_C2237( C280 C2237 ) C280_=_C2333( C280 C2333 ) C280_=_C2377( C280 C2377 ) C280_=_C2951( C280 C2951 ) C280_=_C3336( C280 C3336 ) \nC280_=_C3549( C280 C3549 ) C280_=_C3637( C280 C3637 ) C280_=_C3686( C280 C3686 ) C280_=_C3711( C280 C3711 ) C280_=_C3753( C280 C3753 ) C280_=_C3825( C280 C3825 ) \nC280_=_C3826( C280 C3826 ) C280_=_C3827( C280 C3827 ) C280_=_C3828( C280 C3828 ) C280_=_C3829( C280 C3829 ) C304_=_C370( C304 C370 ) C304_=_C1502( C304 C1502 ) \nC304_=_C1551( C304 C1551 ) C304_=_C1613( C304 C1613 ) C304_=_C1824( C304 C1824 ) C304_=_C2095( C304 C2095 ) C304_=_C2237( C304 C2237 ) C304_=_C2333( C304 C2333 ) \nC304_=_C2377( C304 C2377 ) C304_=_C2951( C304 C2951 ) C304_=_C3336( C304 C3336 ) C304_=_C3549( C304 C3549 ) C304_=_C3637( C304 C3637 ) C304_=_C3686( C304 C3686 ) \nC304_=_C3711( C304 C3711 ) C304_=_C3753( C304 C3753 ) C304_=_C3825( C304 C3825 ) C304_=_C3826( C304 C3826 ) C304_=_C3827( C304 C3827 ) C304_=_C3828( C304 C3828 ) \nC304_=_C3829( C304 C3829 ) C357_=_C378( C357 C378 ) C357_=_C714( C357 C714 ) C357_=_C1078( C357 C1078 ) C357_=_C1561( C357 C1561 ) C357_=_C1760( C357 C1760 ) \nC357_=_C1819( C357 C1819 ) C357_=_C1946( C357 C1946 ) C357_=_C2087( C357 C2087 ) C357_=_C2225( C357 C2225 ) C357_=_C2323( C357 C2323 ) C357_=_C2595( C357 C2595 ) \nC357_=_C2703( C357 C2703 ) C357_=_C2704( C357 C2704 ) C357_=_C2705( C357 C2705 ) C357_=_C2706( C357 C2706 ) C357_=_C2707( C357 C2707 ) C357_=_C2708( C357 C2708 ) \nC357_=_C2710( C357 C2710 ) C357_=_C2711( C357 C2711 ) C357_=_C2712( C357 C2712 ) C357_=_C2713( C357 C2713 ) C357_=_C2714( C357 C2714 ) C370_=_C1502( C370 C1502 ) \nC370_=_C1551( C370 C1551 ) C370_=_C1613( C370 C1613 ) C370_=_C1824( C370 C1824 ) C370_=_C2095( C370 C2095 ) C370_=_C2237( C370 C2237 ) C370_=_C2333( C370 C2333 ) \nC370_=_C2377( C370 C2377 ) C370_=_C2951( C370 C2951 ) C370_=_C3336( C370 C3336 ) C370_=_C3549( C370 C3549 ) C370_=_C3637( C370 C3637 ) C370_=_C3686( C370 C3686 ) \nC370_=_C3711( C370 C3711 ) C370_=_C3753( C370 C3753 ) C370_=_C3825( C370 C3825 ) C370_=_C3826( C370 C3826 ) C370_=_C3827( C370 C3827 ) C370_=_C3828( C370 C3828 ) \nC370_=_C3829( C370 C3829 ) C378_=_C714( C378 C714 ) C378_=_C1078( C378 C1078 ) C378_=_C1561( C378 C1561 ) C378_=_C1760( C378 C1760 ) C378_=_C1819( C378 C1819 ) \nC378_=_C1946( C378 C1946 ) C378_=_C2087( C378 C2087 ) C378_=_C2225( C378 C2225 ) C378_=_C2323( C378 C2323 ) C378_=_C2595( C378 C2595 ) C378_=_C2703( C378 C2703 ) \nC378_=_C2704( C378 C2704 ) C378_=_C2705( C378 C2705 ) C378_=_C2706( C378 C2706 ) C378_=_C2707( C378 C2707 ) C378_=_C2708( C378 C2708 ) C378_=_C2710( C378 C2710 ) \nC378_=_C2711( C378 C2711 ) C378_=_C2712( C378 C2712 ) C378_=_C2713( C378 C2713 ) C378_=_C2714( C378 C2714 ) C532_=_C819( C532 C819 ) C532_=_C951( C532 C951 ) \nC532_=_C1277( C532 C1277 ) C532_=_C1717( C532 C1717 ) C532_=_C1814( C532 C1814 ) C532_=_C2027( C532 C2027 ) C532_=_C2085( C532 C2085 ) C532_=_C2224( C532 C2224 ) \nC532_=_C2321( C532 C2321 ) C532_=_C2322( C532 C2322 ) C532_=_C2323( C532 C2323 ) C532_=_C2324( C532 C2324 ) C532_=_C2325( C532 C2325 ) C532_=_C2326( C532 C2326 ) \nC532_=_C2327( C532 C2327 ) C532_=_C2328( C532 C2328 ) C532_=_C2329( C532 C2329 ) C532_=_C2330( C532 C2330 ) C532_=_C2331( C532 C2331 ) C532_=_C2332( C532 C2332 ) \nC532_=_C2333( C532 C2333 ) C532_=_C2334( C532 C2334 ) C532_=_C2335( C532 C2335 ) C532_=_C2337( C532 C2337 ) C532_=_C2338( C532 C2338 ) C532_=_C2339( C532 C2339 ) \nC532_=_C2340( C532 C2340 ) C714_=_C1078( C714 C1078 ) C714_=_C1561( C714 C1561 ) C714_=_C1760( C714 C1760 ) C714_=_C1819( C714 C1819 ) C714_=_C1946( C714 C1946 ) \nC714_=_C2087( C714 C2087 ) C714_=_C2225( C714 C2225 ) C714_=_C2323( C714 C2323 ) C714_=_C2595( C714 C2595 ) C714_=_C2703( C714 C2703 ) C714_=_C2704( C714 C2704 ) \nC714_=_C2705( C714 C2705 ) C714_=_C2706( C714 C2706 ) C714_=_C2707( C714 C2707 ) C714_=_C2708( C714 C2708 ) C714_=_C2710( C714 C2710 ) C714_=_C2711( C714 C2711 ) \nC714_=_C2712( C714 C2712 ) C714_=_C2713( C714 C2713 ) C714_=_C2714( C714 C2714 ) C819_=_C951( C819 C951 ) C819_=_C1277( C819 C1277 ) C819_=_C1717( C819 C1717 ) \nC819_=_C1814( C819 C1814 ) C819_=_C2027( C819 C2027 ) C819_=_C2085( C819 C2085 ) C819_=_C2224( C819 C2224 ) C819_=_C2321( C819 C2321 ) C819_=_C2322( C819 C2322 ) \nC819_=_C2323( C819 C2323 ) C819_=_C2324( C819 C2324 ) C819_=_C2325( C819 C2325 ) C819_=_C2326( C819 C2326 ) C819_=_C2327( C819 C2327 ) C819_=_C2328( C819 C2328 ) \nC819_=_C2329( C819 C2329 ) C819_=_C2330( C819 C2330 ) C819_=_C2331( C819 C2331 ) C819_=_C2332( C819 C2332 ) C819_=_C2333( C819 C2333 ) C819_=_C2334( C819 C2334 ) \nC819_=_C2335( C819 C2335 ) C819_=_C2337( C819 C2337 ) C819_=_C2338( C819 C2338 ) C819_=_C2339( C819 C2339 ) C819_=_C2340( C819 C2340 ) C951_=_C1277( C951 C1277 ) \nC951_=_C1717( C951 C1717 ) C951_=_C1814( C951 C1814 ) C951_=_C2027( C951 C2027 ) C951_=_C2085( C951 C2085 ) C951_=_C2224( C951 C2224 ) C951_=_C2321( C951 C2321 ) \nC951_=_C2322( C951 C2322 ) C951_=_C2323( C951 C2323 ) C951_=_C2324( C951 C2324 ) C951_=_C2325( C951 C2325 ) C951_=_C2326( C951 C2326 ) C951_=_C2327( C951 C2327 ) \nC951_=_C2328( C951 C2328 ) C951_=_C2329( C951 C2329 ) C951_=_C2330( C951 C2330 ) C951_=_C2331( C951 C2331 ) C951_=_C2332( C951 C2332 ) C951_=_C2333( C951 C2333 ) \nC951_=_C2334( C951 C2334 ) C951_=_C2335( C951 C2335 ) C951_=_C2337( C951 C2337 ) C951_=_C2338( C951 C2338 ) C951_=_C2339( C951 C2339 ) C951_=_C2340( C951 C2340 ) \nC1078_=_C1095( C1078 C1095 ) C1078_=_C1561( C1078 C1561 ) C1078_=_C1760( C1078 C1760 ) C1078_=_C1819( C1078 C1819 ) C1078_=_C1946( C1078 C1946 ) C1078_=_C2087( C1078 C2087 ) \nC1078_=_C2225(</w:t>
      </w:r>
    </w:p>
    <w:p>
      <w:pPr>
        <w:pStyle w:val="PreformattedText"/>
        <w:bidi w:val="0"/>
        <w:spacing w:before="0" w:after="0"/>
        <w:jc w:val="left"/>
        <w:rPr/>
      </w:pPr>
      <w:r>
        <w:rPr/>
        <w:t xml:space="preserve"> </w:t>
      </w:r>
      <w:r>
        <w:rPr/>
        <w:t>C1078 C2225 ) C1078_=_C2323( C1078 C2323 ) C1078_=_C2595( C1078 C2595 ) C1078_=_C2703( C1078 C2703 ) C1078_=_C2704( C1078 C2704 ) C1078_=_C2705( C1078 C2705 ) \nC1078_=_C2706( C1078 C2706 ) C1078_=_C2707( C1078 C2707 ) C1078_=_C2708( C1078 C2708 ) C1078_=_C2710( C1078 C2710 ) C1078_=_C2711( C1078 C2711 ) C1078_=_C2712( C1078 C2712 ) \nC1078_=_C2713( C1078 C2713 ) C1078_=_C2714( C1078 C2714 ) C1095_=_C1189( C1095 C1189 ) C1095_=_C1506( C1095 C1506 ) C1095_=_C1592( C1095 C1592 ) C1095_=_C1707( C1095 C1707 ) \nC1095_=_C1828( C1095 C1828 ) C1095_=_C1959( C1095 C1959 ) C1095_=_C1976( C1095 C1976 ) C1095_=_C2100( C1095 C2100 ) C1095_=_C2241( C1095 C2241 ) C1095_=_C2520( C1095 C2520 ) \nC1095_=_C2538( C1095 C2538 ) C1095_=_C2641( C1095 C2641 ) C1095_=_C2713( C1095 C2713 ) C1095_=_C3055( C1095 C3055 ) C1095_=_C3112( C1095 C3112 ) C1095_=_C3339( C1095 C3339 ) \nC1095_=_C3400( C1095 C3400 ) C1095_=_C3690( C1095 C3690 ) C1095_=_C3716( C1095 C3716 ) C1095_=_C3829( C1095 C3829 ) C1095_=_C3899( C1095 C3899 ) C1095_=_C3906( C1095 C3906 ) \nC1095_=_C3936( C1095 C3936 ) C1095_=_C3964( C1095 C3964 ) C1095_=_C3975( C1095 C3975 ) C1095_=_C3976( C1095 C3976 ) C1095_=_C3977( C1095 C3977 ) C1189_=_C1506( C1189 C1506 ) \nC1189_=_C1592( C1189 C1592 ) C1189_=_C1707( C1189 C1707 ) C1189_=_C1828( C1189 C1828 ) C1189_=_C1959( C1189 C1959 ) C1189_=_C1976( C1189 C1976 ) C1189_=_C2100( C1189 C2100 ) \nC1189_=_C2241( C1189 C2241 ) C1189_=_C2520( C1189 C2520 ) C1189_=_C2538( C1189 C2538 ) C1189_=_C2641( C1189 C2641 ) C1189_=_C2713( C1189 C2713 ) C1189_=_C3055( C1189 C3055 ) \nC1189_=_C3112( C1189 C3112 ) C1189_=_C3339( C1189 C3339 ) C1189_=_C3400( C1189 C3400 ) C1189_=_C3690( C1189 C3690 ) C1189_=_C3716( C1189 C3716 ) C1189_=_C3829( C1189 C3829 ) \nC1189_=_C3899( C1189 C3899 ) C1189_=_C3906( C1189 C3906 ) C1189_=_C3936( C1189 C3936 ) C1189_=_C3964( C1189 C3964 ) C1189_=_C3975( C1189 C3975 ) C1189_=_C3976( C1189 C3976 ) \nC1189_=_C3977( C1189 C3977 ) C1277_=_C1717( C1277 C1717 ) C1277_=_C1814( C1277 C1814 ) C1277_=_C2027( C1277 C2027 ) C1277_=_C2085( C1277 C2085 ) C1277_=_C2224( C1277 C2224 ) \nC1277_=_C2321( C1277 C2321 ) C1277_=_C2322( C1277 C2322 ) C1277_=_C2323( C1277 C2323 ) C1277_=_C2324( C1277 C2324 ) C1277_=_C2325( C1277 C2325 ) C1277_=_C2326( C1277 C2326 ) \nC1277_=_C2327( C1277 C2327 ) C1277_=_C2328( C1277 C2328 ) C1277_=_C2329( C1277 C2329 ) C1277_=_C2330( C1277 C2330 ) C1277_=_C2331( C1277 C2331 ) C1277_=_C2332( C1277 C2332 ) \nC1277_=_C2333( C1277 C2333 ) C1277_=_C2334( C1277 C2334 ) C1277_=_C2335( C1277 C2335 ) C1277_=_C2337( C1277 C2337 ) C1277_=_C2338( C1277 C2338 ) C1277_=_C2339( C1277 C2339 ) \nC1277_=_C2340( C1277 C2340 ) C1502_=_C1506( C1502 C1506 ) C1502_=_C1551( C1502 C1551 ) C1502_=_C1613( C1502 C1613 ) C1502_=_C1824( C1502 C1824 ) C1502_=_C2095( C1502 C2095 ) \nC1502_=_C2237( C1502 C2237 ) C1502_=_C2333( C1502 C2333 ) C1502_=_C2377( C1502 C2377 ) C1502_=_C2951( C1502 C2951 ) C1502_=_C3336( C1502 C3336 ) C1502_=_C3549( C1502 C3549 ) \nC1502_=_C3637( C1502 C3637 ) C1502_=_C3686( C1502 C3686 ) C1502_=_C3711( C1502 C3711 ) C1502_=_C3753( C1502 C3753 ) C1502_=_C3825( C1502 C3825 ) C1502_=_C3826( C1502 C3826 ) \nC1502_=_C3827( C1502 C3827 ) C1502_=_C3828( C1502 C3828 ) C1502_=_C3829( C1502 C3829 ) C1506_=_C1592( C1506 C1592 ) C1506_=_C1707( C1506 C1707 ) C1506_=_C1828( C1506 C1828 ) \nC1506_=_C1959( C1506 C1959 ) C1506_=_C1976( C1506 C1976 ) C1506_=_C2100( C1506 C2100 ) C1506_=_C2241( C1506 C2241 ) C1506_=_C2520( C1506 C2520 ) C1506_=_C2538( C1506 C2538 ) \nC1506_=_C2641( C1506 C2641 ) C1506_=_C2713( C1506 C2713 ) C1506_=_C3055( C1506 C3055 ) C1506_=_C3112( C1506 C3112 ) C1506_=_C3339( C1506 C3339 ) C1506_=_C3400( C1506 C3400 ) \nC1506_=_C3690( C1506 C3690 ) C1506_=_C3716( C1506 C3716 ) C1506_=_C3829( C1506 C3829 ) C1506_=_C3899( C1506 C3899 ) C1506_=_C3906( C1506 C3906 ) C1506_=_C3936( C1506 C3936 ) \nC1506_=_C3964( C1506 C3964 ) C1506_=_C3975( C1506 C3975 ) C1506_=_C3976( C1506 C3976 ) C1506_=_C3977( C1506 C3977 ) C1551_=_C1613( C1551 C1613 ) C1551_=_C1824( C1551 C1824 ) \nC1551_=_C2095( C1551 C2095 ) C1551_=_C2237( C1551 C2237 ) C1551_=_C2333( C1551 C2333 ) C1551_=_C2377( C1551 C2377 ) C1551_=_C2951( C1551 C2951 ) C1551_=_C3336( C1551 C3336 ) \nC1551_=_C3549( C1551 C3549 ) C1551_=_C3637( C1551 C3637 ) C1551_=_C3686( C1551 C3686 ) C1551_=_C3711( C1551 C3711 ) C1551_=_C3753( C1551 C3753 ) C1551_=_C3825( C1551 C3825 ) \nC1551_=_C3826( C1551 C3826 ) C1551_=_C3827( C1551 C3827 ) C1551_=_C3828( C1551 C3828 ) C1551_=_C3829( C1551 C3829 ) C1561_=_C1760( C1561 C1760 ) C1561_=_C1819( C1561 C1819 ) \nC1561_=_C1946( C1561 C1946 ) C1561_=_C2087( C1561 C2087 ) C1561_=_C2225( C1561 C2225 ) C1561_=_C2323( C1561 C2323 ) C1561_=_C2595( C1561 C2595 ) C1561_=_C2703( C1561 C2703 ) \nC1561_=_C2704( C1561 C2704 ) C1561_=_C2705( C1561 C2705 ) C1561_=_C2706( C1561 C2706 ) C1561_=_C2707( C1561 C2707 ) C1561_=_C2708( C1561 C2708 ) C1561_=_C2710( C1561 C2710 ) \nC1561_=_C2711( C1561 C2711 ) C1561_=_C2712( C1561 C2712 ) C1561_=_C2713( C1561 C2713 ) C1561_=_C2714( C1561 C2714 ) C1592_=_C1707( C1592 C1707 ) C1592_=_C1828( C1592 C1828 ) \nC1592_=_C1959( C1592 C1959 ) C1592_=_C1976( C1592 C1976 ) C1592_=_C2100( C1592 C2100 ) C1592_=_C2241( C1592 C2241 ) C1592_=_C2520( C1592 C2520 ) C1592_=_C2538( C1592 C2538 ) \nC1592_=_C2641( C1592 C2641 ) C1592_=_C2713( C1592 C2713 ) C1592_=_C3055( C1592 C3055 ) C1592_=_C3112( C1592 C3112 ) C1592_=_C3339( C1592 C3339 ) C1592_=_C3400( C1592 C3400 ) \nC1592_=_C3690( C1592 C3690 ) C1592_=_C3716( C1592 C3716 ) C1592_=_C3829( C1592 C3829 ) C1592_=_C3899( C1592 C3899 ) C1592_=_C3906( C1592 C3906 ) C1592_=_C3936( C1592 C3936 ) \nC1592_=_C3964( C1592 C3964 ) C1592_=_C3975( C1592 C3975 ) C1592_=_C3976( C1592 C3976 ) C1592_=_C3977( C1592 C3977 ) C1613_=_C1824( C1613 C1824 ) C1613_=_C2095( C1613 C2095 ) \nC1613_=_C2237( C1613 C2237 ) C1613_=_C2333( C1613 C2333 ) C1613_=_C2377( C1613 C2377 ) C1613_=_C2951( C1613 C2951 ) C1613_=_C3336( C1613 C3336 ) C1613_=_C3549( C1613 C3549 ) \nC1613_=_C3637( C1613 C3637 ) C1613_=_C3686( C1613 C3686 ) C1613_=_C3711( C1613 C3711 ) C1613_=_C3753( C1613 C3753 ) C1613_=_C3825( C1613 C3825 ) C1613_=_C3826( C1613 C3826 ) \nC1613_=_C3827( C1613 C3827 ) C1613_=_C3828( C1613 C3828 ) C1613_=_C3829( C1613 C3829 ) C1707_=_C1828( C1707 C1828 ) C1707_=_C1959( C1707 C1959 ) C1707_=_C1976( C1707 C1976 ) \nC1707_=_C2100( C1707 C2100 ) C1707_=_C2241( C1707 C2241 ) C1707_=_C2520( C1707 C2520 ) C1707_=_C2538( C1707 C2538 ) C1707_=_C2641( C1707 C2641 ) C1707_=_C2713( C1707 C2713 ) \nC1707_=_C3055( C1707 C3055 ) C1707_=_C3112( C1707 C3112 ) C1707_=_C3339( C1707 C3339 ) C1707_=_C3400( C1707 C3400 ) C1707_=_C3690( C1707 C3690 ) C1707_=_C3716( C1707 C3716 ) \nC1707_=_C3829( C1707 C3829 ) C1707_=_C3899( C1707 C3899 ) C1707_=_C3906( C1707 C3906 ) C1707_=_C3936( C1707 C3936 ) C1707_=_C3964( C1707 C3964 ) C1707_=_C3975( C1707 C3975 ) \nC1707_=_C3976( C1707 C3976 ) C1707_=_C3977( C1707 C3977 ) C1717_=_C1814( C1717 C1814 ) C1717_=_C2027( C1717 C2027 ) C1717_=_C2085( C1717 C2085 ) C1717_=_C2224( C1717 C2224 ) \nC1717_=_C2321( C1717 C2321 ) C1717_=_C2322( C1717 C2322 ) C1717_=_C2323( C1717 C2323 ) C1717_=_C2324( C1717 C2324 ) C1717_=_C2325( C1717 C2325 ) C1717_=_C2326( C1717 C2326 ) \nC1717_=_C2327( C1717 C2327 ) C1717_=_C2328( C1717 C2328 ) C1717_=_C2329( C1717 C2329 ) C1717_=_C2330( C1717 C2330 ) C1717_=_C2331( C1717 C2331 ) C1717_=_C2332( C1717 C2332 ) \nC1717_=_C2333( C1717 C2333 ) C1717_=_C2334( C1717 C2334 ) C1717_=_C2335( C1717 C2335 ) C1717_=_C2337( C1717 C2337 ) C1717_=_C2338( C1717 C2338 ) C1717_=_C2339( C1717 C2339 ) \nC1717_=_C2340( C1717 C2340 ) C1760_=_C1819( C1760 C1819 ) C1760_=_C1946( C1760 C1946 ) C1760_=_C2087( C1760 C2087 ) C1760_=_C2225( C1760 C2225 ) C1760_=_C2323( C1760 C2323 ) \nC1760_=_C2595( C1760 C2595 ) C1760_=_C2703( C1760 C2703 ) C1760_=_C2704( C1760 C2704 ) C1760_=_C2705( C1760 C2705 ) C1760_=_C2706( C1760 C2706 ) C1760_=_C2707( C1760 C2707 ) \nC1760_=_C2708( C1760 C2708 ) C1760_=_C2710( C1760 C2710 ) C1760_=_C2711( C1760 C2711 ) C1760_=_C2712( C1760 C2712 ) C1760_=_C2713( C1760 C2713 ) C1760_=_C2714( C1760 C2714 ) \nC1814_=_C1819( C1814 C1819 ) C1814_=_C1824( C1814 C1824 ) C1814_=_C1828( C1814 C1828 ) C1814_=_C2027( C1814 C2027 ) C1814_=_C2085( C1814 C2085 ) C1814_=_C2224( C1814 C2224 ) \nC1814_=_C2321( C1814 C2321 ) C1814_=_C2322( C1814 C2322 ) C1814_=_C2323( C1814 C2323 ) C1814_=_C2324( C1814 C2324 ) C1814_=_C2325( C1814 C2325 ) C1814_=_C2326( C1814 C2326 ) \nC1814_=_C2327( C1814 C2327 ) C1814_=_C2328( C1814 C2328 ) C1814_=_C2329( C1814 C2329 ) C1814_=_C2330( C1814 C2330 ) C1814_=_C2331( C1814 C2331 ) C1814_=_C2332( C1814 C2332 ) \nC1814_=_C2333( C1814 C2333 ) C1814_=_C2334( C1814 C2334 ) C1814_=_C2335( C1814 C2335 ) C1814_=_C2337( C1814 C2337 ) C1814_=_C2338( C1814 C2338 ) C1814_=_C2339( C1814 C2339 ) \nC1814_=_C2340( C1814 C2340 ) C1819_=_C1824( C1819 C1824 ) C1819_=_C1828( C1819 C1828 ) C1819_=_C1946( C1819 C1946 ) C1819_=_C2087( C1819 C2087 ) C1819_=_C2225( C1819 C2225 ) \nC1819_=_C2323( C1819 C2323 ) C1819_=_C2595( C1819 C2595 ) C1819_=_C2703( C1819 C2703 ) C1819_=_C2704( C1819 C2704 ) C1819_=_C2705( C1819 C2705 ) C1819_=_C2706( C1819 C2706 ) \nC1819_=_C2707( C1819 C2707 ) C1819_=_C2708( C1819 C2708 ) C1819_=_C2710( C1819 C2710 ) C1819_=_C2711( C1819 C2711 ) C1819_=_C2712( C1819 C2712 ) C1819_=_C2713( C1819 C2713 ) \nC1819_=_C2714( C1819 C2714 ) C1824_=_C1828( C1824 C1828 ) C1824_=_C2095( C1824 C2095 ) C1824_=_C2237( C1824 C2237 ) C1824_=_C2333( C1824 C2333 ) C1824_=_C2377( C1824 C2377 ) \nC1824_=_C2951( C1824 C2951 ) C1824_=_C3336( C1824 C3336 ) C1824_=_C3549( C1824 C3549 ) C1824_=_C3637( C1824 C3637 ) C1824_=_C3686( C1824 C3686 ) C1824_=_C3711( C1824 C3711 ) \nC1824_=_C3753( C1824 C3753 ) C1824_=_C3825( C1824 C3825 ) C1824_=_C3826( C1824 C3826 ) C1824_=_C3827( C1824 C3827 ) C1824_=_C3828( C1824 C3828 ) C1824_=_C3829( C1824 C3829 ) \nC1828_=_C1959( C1828 C1959 ) C1828_=_C1976( C1828 C1976 ) C1828_=_C2100(</w:t>
      </w:r>
    </w:p>
    <w:p>
      <w:pPr>
        <w:pStyle w:val="PreformattedText"/>
        <w:bidi w:val="0"/>
        <w:spacing w:before="0" w:after="0"/>
        <w:jc w:val="left"/>
        <w:rPr/>
      </w:pPr>
      <w:r>
        <w:rPr/>
        <w:t xml:space="preserve"> </w:t>
      </w:r>
      <w:r>
        <w:rPr/>
        <w:t>C1828 C2100 ) C1828_=_C2241( C1828 C2241 ) C1828_=_C2520( C1828 C2520 ) C1828_=_C2538( C1828 C2538 ) \nC1828_=_C2641( C1828 C2641 ) C1828_=_C2713( C1828 C2713 ) C1828_=_C3055( C1828 C3055 ) C1828_=_C3112( C1828 C3112 ) C1828_=_C3339( C1828 C3339 ) C1828_=_C3400( C1828 C3400 ) \nC1828_=_C3690( C1828 C3690 ) C1828_=_C3716( C1828 C3716 ) C1828_=_C3829( C1828 C3829 ) C1828_=_C3899( C1828 C3899 ) C1828_=_C3906( C1828 C3906 ) C1828_=_C3936( C1828 C3936 ) \nC1828_=_C3964( C1828 C3964 ) C1828_=_C3975( C1828 C3975 ) C1828_=_C3976( C1828 C3976 ) C1828_=_C3977( C1828 C3977 ) C1946_=_C1959( C1946 C1959 ) C1946_=_C2087( C1946 C2087 ) \nC1946_=_C2225( C1946 C2225 ) C1946_=_C2323( C1946 C2323 ) C1946_=_C2595( C1946 C2595 ) C1946_=_C2703( C1946 C2703 ) C1946_=_C2704( C1946 C2704 ) C1946_=_C2705( C1946 C2705 ) \nC1946_=_C2706( C1946 C2706 ) C1946_=_C2707( C1946 C2707 ) C1946_=_C2708( C1946 C2708 ) C1946_=_C2710( C1946 C2710 ) C1946_=_C2711( C1946 C2711 ) C1946_=_C2712( C1946 C2712 ) \nC1946_=_C2713( C1946 C2713 ) C1946_=_C2714( C1946 C2714 ) C1959_=_C1976( C1959 C1976 ) C1959_=_C2100( C1959 C2100 ) C1959_=_C2241( C1959 C2241 ) C1959_=_C2520( C1959 C2520 ) \nC1959_=_C2538( C1959 C2538 ) C1959_=_C2641( C1959 C2641 ) C1959_=_C2713( C1959 C2713 ) C1959_=_C3055( C1959 C3055 ) C1959_=_C3112( C1959 C3112 ) C1959_=_C3339( C1959 C3339 ) \nC1959_=_C3400( C1959 C3400 ) C1959_=_C3690( C1959 C3690 ) C1959_=_C3716( C1959 C3716 ) C1959_=_C3829( C1959 C3829 ) C1959_=_C3899( C1959 C3899 ) C1959_=_C3906( C1959 C3906 ) \nC1959_=_C3936( C1959 C3936 ) C1959_=_C3964( C1959 C3964 ) C1959_=_C3975( C1959 C3975 ) C1959_=_C3976( C1959 C3976 ) C1959_=_C3977( C1959 C3977 ) C1976_=_C2100( C1976 C2100 ) \nC1976_=_C2241( C1976 C2241 ) C1976_=_C2520( C1976 C2520 ) C1976_=_C2538( C1976 C2538 ) C1976_=_C2641( C1976 C2641 ) C1976_=_C2713( C1976 C2713 ) C1976_=_C3055( C1976 C3055 ) \nC1976_=_C3112( C1976 C3112 ) C1976_=_C3339( C1976 C3339 ) C1976_=_C3400( C1976 C3400 ) C1976_=_C3690( C1976 C3690 ) C1976_=_C3716( C1976 C3716 ) C1976_=_C3829( C1976 C3829 ) \nC1976_=_C3899( C1976 C3899 ) C1976_=_C3906( C1976 C3906 ) C1976_=_C3936( C1976 C3936 ) C1976_=_C3964( C1976 C3964 ) C1976_=_C3975( C1976 C3975 ) C1976_=_C3976( C1976 C3976 ) \nC1976_=_C3977( C1976 C3977 ) C2027_=_C2085( C2027 C2085 ) C2027_=_C2224( C2027 C2224 ) C2027_=_C2321( C2027 C2321 ) C2027_=_C2322( C2027 C2322 ) C2027_=_C2323( C2027 C2323 ) \nC2027_=_C2324( C2027 C2324 ) C2027_=_C2325( C2027 C2325 ) C2027_=_C2326( C2027 C2326 ) C2027_=_C2327( C2027 C2327 ) C2027_=_C2328( C2027 C2328 ) C2027_=_C2329( C2027 C2329 ) \nC2027_=_C2330( C2027 C2330 ) C2027_=_C2331( C2027 C2331 ) C2027_=_C2332( C2027 C2332 ) C2027_=_C2333( C2027 C2333 ) C2027_=_C2334( C2027 C2334 ) C2027_=_C2335( C2027 C2335 ) \nC2027_=_C2337( C2027 C2337 ) C2027_=_C2338( C2027 C2338 ) C2027_=_C2339( C2027 C2339 ) C2027_=_C2340( C2027 C2340 ) C2085_=_C2087( C2085 C2087 ) C2085_=_C2095( C2085 C2095 ) \nC2085_=_C2100( C2085 C2100 ) C2085_=_C2224( C2085 C2224 ) C2085_=_C2321( C2085 C2321 ) C2085_=_C2322( C2085 C2322 ) C2085_=_C2323( C2085 C2323 ) C2085_=_C2324( C2085 C2324 ) \nC2085_=_C2325( C2085 C2325 ) C2085_=_C2326( C2085 C2326 ) C2085_=_C2327( C2085 C2327 ) C2085_=_C2328( C2085 C2328 ) C2085_=_C2329( C2085 C2329 ) C2085_=_C2330( C2085 C2330 ) \nC2085_=_C2331( C2085 C2331 ) C2085_=_C2332( C2085 C2332 ) C2085_=_C2333( C2085 C2333 ) C2085_=_C2334( C2085 C2334 ) C2085_=_C2335( C2085 C2335 ) C2085_=_C2337( C2085 C2337 ) \nC2085_=_C2338( C2085 C2338 ) C2085_=_C2339( C2085 C2339 ) C2085_=_C2340( C2085 C2340 ) C2087_=_C2095( C2087 C2095 ) C2087_=_C2100( C2087 C2100 ) C2087_=_C2225( C2087 C2225 ) \nC2087_=_C2323( C2087 C2323 ) C2087_=_C2595( C2087 C2595 ) C2087_=_C2703( C2087 C2703 ) C2087_=_C2704( C2087 C2704 ) C2087_=_C2705( C2087 C2705 ) C2087_=_C2706( C2087 C2706 ) \nC2087_=_C2707( C2087 C2707 ) C2087_=_C2708( C2087 C2708 ) C2087_=_C2710( C2087 C2710 ) C2087_=_C2711( C2087 C2711 ) C2087_=_C2712( C2087 C2712 ) C2087_=_C2713( C2087 C2713 ) \nC2087_=_C2714( C2087 C2714 ) C2095_=_C2100( C2095 C2100 ) C2095_=_C2237( C2095 C2237 ) C2095_=_C2333( C2095 C2333 ) C2095_=_C2377( C2095 C2377 ) C2095_=_C2951( C2095 C2951 ) \nC2095_=_C3336( C2095 C3336 ) C2095_=_C3549( C2095 C3549 ) C2095_=_C3637( C2095 C3637 ) C2095_=_C3686( C2095 C3686 ) C2095_=_C3711( C2095 C3711 ) C2095_=_C3753( C2095 C3753 ) \nC2095_=_C3825( C2095 C3825 ) C2095_=_C3826( C2095 C3826 ) C2095_=_C3827( C2095 C3827 ) C2095_=_C3828( C2095 C3828 ) C2095_=_C3829( C2095 C3829 ) C2100_=_C2241( C2100 C2241 ) \nC2100_=_C2520( C2100 C2520 ) C2100_=_C2538( C2100 C2538 ) C2100_=_C2641( C2100 C2641 ) C2100_=_C2713( C2100 C2713 ) C2100_=_C3055( C2100 C3055 ) C2100_=_C3112( C2100 C3112 ) \nC2100_=_C3339( C2100 C3339 ) C2100_=_C3400( C2100 C3400 ) C2100_=_C3690( C2100 C3690 ) C2100_=_C3716( C2100 C3716 ) C2100_=_C3829( C2100 C3829 ) C2100_=_C3899( C2100 C3899 ) \nC2100_=_C3906( C2100 C3906 ) C2100_=_C3936( C2100 C3936 ) C2100_=_C3964( C2100 C3964 ) C2100_=_C3975( C2100 C3975 ) C2100_=_C3976( C2100 C3976 ) C2100_=_C3977( C2100 C3977 ) \nC2224_=_C2225( C2224 C2225 ) C2224_=_C2237( C2224 C2237 ) C2224_=_C2241( C2224 C2241 ) C2224_=_C2321( C2224 C2321 ) C2224_=_C2322( C2224 C2322 ) C2224_=_C2323( C2224 C2323 ) \nC2224_=_C2324( C2224 C2324 ) C2224_=_C2325( C2224 C2325 ) C2224_=_C2326( C2224 C2326 ) C2224_=_C2327( C2224 C2327 ) C2224_=_C2328( C2224 C2328 ) C2224_=_C2329( C2224 C2329 ) \nC2224_=_C2330( C2224 C2330 ) C2224_=_C2331( C2224 C2331 ) C2224_=_C2332( C2224 C2332 ) C2224_=_C2333( C2224 C2333 ) C2224_=_C2334( C2224 C2334 ) C2224_=_C2335( C2224 C2335 ) \nC2224_=_C2337( C2224 C2337 ) C2224_=_C2338( C2224 C2338 ) C2224_=_C2339( C2224 C2339 ) C2224_=_C2340( C2224 C2340 ) C2225_=_C2237( C2225 C2237 ) C2225_=_C2241( C2225 C2241 ) \nC2225_=_C2323( C2225 C2323 ) C2225_=_C2595( C2225 C2595 ) C2225_=_C2703( C2225 C2703 ) C2225_=_C2704( C2225 C2704 ) C2225_=_C2705( C2225 C2705 ) C2225_=_C2706( C2225 C2706 ) \nC2225_=_C2707( C2225 C2707 ) C2225_=_C2708( C2225 C2708 ) C2225_=_C2710( C2225 C2710 ) C2225_=_C2711( C2225 C2711 ) C2225_=_C2712( C2225 C2712 ) C2225_=_C2713( C2225 C2713 ) \nC2225_=_C2714( C2225 C2714 ) C2237_=_C2241( C2237 C2241 ) C2237_=_C2333( C2237 C2333 ) C2237_=_C2377( C2237 C2377 ) C2237_=_C2951( C2237 C2951 ) C2237_=_C3336( C2237 C3336 ) \nC2237_=_C3549( C2237 C3549 ) C2237_=_C3637( C2237 C3637 ) C2237_=_C3686( C2237 C3686 ) C2237_=_C3711( C2237 C3711 ) C2237_=_C3753( C2237 C3753 ) C2237_=_C3825( C2237 C3825 ) \nC2237_=_C3826( C2237 C3826 ) C2237_=_C3827( C2237 C3827 ) C2237_=_C3828( C2237 C3828 ) C2237_=_C3829( C2237 C3829 ) C2241_=_C2520( C2241 C2520 ) C2241_=_C2538( C2241 C2538 ) \nC2241_=_C2641( C2241 C2641 ) C2241_=_C2713( C2241 C2713 ) C2241_=_C3055( C2241 C3055 ) C2241_=_C3112( C2241 C3112 ) C2241_=_C3339( C2241 C3339 ) C2241_=_C3400( C2241 C3400 ) \nC2241_=_C3690( C2241 C3690 ) C2241_=_C3716( C2241 C3716 ) C2241_=_C3829( C2241 C3829 ) C2241_=_C3899( C2241 C3899 ) C2241_=_C3906( C2241 C3906 ) C2241_=_C3936( C2241 C3936 ) \nC2241_=_C3964( C2241 C3964 ) C2241_=_C3975( C2241 C3975 ) C2241_=_C3976( C2241 C3976 ) C2241_=_C3977( C2241 C3977 ) C2321_=_C2322( C2321 C2322 ) C2321_=_C2323( C2321 C2323 ) \nC2321_=_C2324( C2321 C2324 ) C2321_=_C2325( C2321 C2325 ) C2321_=_C2326( C2321 C2326 ) C2321_=_C2327( C2321 C2327 ) C2321_=_C2328( C2321 C2328 ) C2321_=_C2329( C2321 C2329 ) \nC2321_=_C2330( C2321 C2330 ) C2321_=_C2331( C2321 C2331 ) C2321_=_C2332( C2321 C2332 ) C2321_=_C2333( C2321 C2333 ) C2321_=_C2334( C2321 C2334 ) C2321_=_C2335( C2321 C2335 ) \nC2321_=_C2337( C2321 C2337 ) C2321_=_C2338( C2321 C2338 ) C2321_=_C2339( C2321 C2339 ) C2321_=_C2340( C2321 C2340 ) C2321_=_C2538( C2321 C2538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7( C2322 C2337 ) C2322_=_C2338( C2322 C2338 ) C2322_=_C2339( C2322 C2339 ) C2322_=_C2340( C2322 C2340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7( C2323 C2337 ) C2323_=_C2338( C2323 C2338 ) \nC2323_=_C2339( C2323 C2339 ) C2323_=_C2340( C2323 C2340 ) C2323_=_C2595( C2323 C2595 ) C2323_=_C2703( C2323 C2703 ) C2323_=_C2704( C2323 C2704 ) C2323_=_C2705( C2323 C2705 ) \nC2323_=_C2706( C2323 C2706 ) C2323_=_C2707( C2323 C2707 ) C2323_=_C2708( C2323 C2708 ) C2323_=_C2710( C2323 C2710 ) C2323_=_C2711( C2323 C2711 ) C2323_=_C2712( C2323 C2712 ) \nC2323_=_C2713( C2323 C2713 ) C2323_=_C2714( C2323 C2714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7( C2324 C2337 ) C2324_=_C2338( C2324 C2338 ) C2324_=_C2339( C2324 C2339 ) C2324_=_C2340( C2324 C2340 ) C2325_=_C2326( C2325 C2326 ) \nC2325_=_C2327( C2325 C2327 ) C2325_=_C2328( C2325 C2328 ) C2325_=_C2329( C2325 C2329 ) C2325_=_C2330( C2325 C2330 ) C2325_=_C2331( C2325 C2331 ) C2325_=_C2332( C2325 C2332 ) \nC2325_=_C2333( C2325 C2333 ) C2325_=_C2334( C2325 C2334 ) C2325_=_C2335( C2325 C2335 ) C2325_=_C2337( C2325 C2337 ) C2325_=_C2338( C2325 C2338 ) C2325_=_C2339( C2325 C2339 ) \nC2325_=_C2340( C2325 C2340 ) C2326_=_C2327( C2326 C2327 ) C2326_=_C2328( C2326 C2328 ) C2326_=_C2329( C2326 C2329 ) C2326_=_C2330(</w:t>
      </w:r>
    </w:p>
    <w:p>
      <w:pPr>
        <w:pStyle w:val="PreformattedText"/>
        <w:bidi w:val="0"/>
        <w:spacing w:before="0" w:after="0"/>
        <w:jc w:val="left"/>
        <w:rPr/>
      </w:pPr>
      <w:r>
        <w:rPr/>
        <w:t xml:space="preserve"> </w:t>
      </w:r>
      <w:r>
        <w:rPr/>
        <w:t>C2326 C2330 ) C2326_=_C2331( C2326 C2331 ) \nC2326_=_C2332( C2326 C2332 ) C2326_=_C2333( C2326 C2333 ) C2326_=_C2334( C2326 C2334 ) C2326_=_C2335( C2326 C2335 ) C2326_=_C2337( C2326 C2337 ) C2326_=_C2338( C2326 C2338 ) \nC2326_=_C2339( C2326 C2339 ) C2326_=_C2340( C2326 C2340 ) C2327_=_C2328( C2327 C2328 ) C2327_=_C2329( C2327 C2329 ) C2327_=_C2330( C2327 C2330 ) C2327_=_C2331( C2327 C2331 ) \nC2327_=_C2332( C2327 C2332 ) C2327_=_C2333( C2327 C2333 ) C2327_=_C2334( C2327 C2334 ) C2327_=_C2335( C2327 C2335 ) C2327_=_C2337( C2327 C2337 ) C2327_=_C2338( C2327 C2338 ) \nC2327_=_C2339( C2327 C2339 ) C2327_=_C2340( C2327 C2340 ) C2327_=_C3055( C2327 C3055 ) C2328_=_C2329( C2328 C2329 ) C2328_=_C2330( C2328 C2330 ) C2328_=_C2331( C2328 C2331 ) \nC2328_=_C2332( C2328 C2332 ) C2328_=_C2333( C2328 C2333 ) C2328_=_C2334( C2328 C2334 ) C2328_=_C2335( C2328 C2335 ) C2328_=_C2337( C2328 C2337 ) C2328_=_C2338( C2328 C2338 ) \nC2328_=_C2339( C2328 C2339 ) C2328_=_C2340( C2328 C2340 ) C2329_=_C2330( C2329 C2330 ) C2329_=_C2331( C2329 C2331 ) C2329_=_C2332( C2329 C2332 ) C2329_=_C2333( C2329 C2333 ) \nC2329_=_C2334( C2329 C2334 ) C2329_=_C2335( C2329 C2335 ) C2329_=_C2337( C2329 C2337 ) C2329_=_C2338( C2329 C2338 ) C2329_=_C2339( C2329 C2339 ) C2329_=_C2340( C2329 C2340 ) \nC2330_=_C2331( C2330 C2331 ) C2330_=_C2332( C2330 C2332 ) C2330_=_C2333( C2330 C2333 ) C2330_=_C2334( C2330 C2334 ) C2330_=_C2335( C2330 C2335 ) C2330_=_C2337( C2330 C2337 ) \nC2330_=_C2338( C2330 C2338 ) C2330_=_C2339( C2330 C2339 ) C2330_=_C2340( C2330 C2340 ) C2331_=_C2332( C2331 C2332 ) C2331_=_C2333( C2331 C2333 ) C2331_=_C2334( C2331 C2334 ) \nC2331_=_C2335( C2331 C2335 ) C2331_=_C2337( C2331 C2337 ) C2331_=_C2338( C2331 C2338 ) C2331_=_C2339( C2331 C2339 ) C2331_=_C2340( C2331 C2340 ) C2331_=_C2707( C2331 C2707 ) \nC2331_=_C3686( C2331 C3686 ) C2331_=_C3690( C2331 C3690 ) C2332_=_C2333( C2332 C2333 ) C2332_=_C2334( C2332 C2334 ) C2332_=_C2335( C2332 C2335 ) C2332_=_C2337( C2332 C2337 ) \nC2332_=_C2338( C2332 C2338 ) C2332_=_C2339( C2332 C2339 ) C2332_=_C2340( C2332 C2340 ) C2332_=_C2708( C2332 C2708 ) C2332_=_C3711( C2332 C3711 ) C2332_=_C3716( C2332 C3716 ) \nC2333_=_C2334( C2333 C2334 ) C2333_=_C2335( C2333 C2335 ) C2333_=_C2337( C2333 C2337 ) C2333_=_C2338( C2333 C2338 ) C2333_=_C2339( C2333 C2339 ) C2333_=_C2340( C2333 C2340 ) \nC2333_=_C2377( C2333 C2377 ) C2333_=_C2951( C2333 C2951 ) C2333_=_C3336( C2333 C3336 ) C2333_=_C3549( C2333 C3549 ) C2333_=_C3637( C2333 C3637 ) C2333_=_C3686( C2333 C3686 ) \nC2333_=_C3711( C2333 C3711 ) C2333_=_C3753( C2333 C3753 ) C2333_=_C3825( C2333 C3825 ) C2333_=_C3826( C2333 C3826 ) C2333_=_C3827( C2333 C3827 ) C2333_=_C3828( C2333 C3828 ) \nC2333_=_C3829( C2333 C3829 ) C2334_=_C2335( C2334 C2335 ) C2334_=_C2337( C2334 C2337 ) C2334_=_C2338( C2334 C2338 ) C2334_=_C2339( C2334 C2339 ) C2334_=_C2340( C2334 C2340 ) \nC2334_=_C2711( C2334 C2711 ) C2334_=_C3827( C2334 C3827 ) C2334_=_C3899( C2334 C3899 ) C2335_=_C2337( C2335 C2337 ) C2335_=_C2338( C2335 C2338 ) C2335_=_C2339( C2335 C2339 ) \nC2335_=_C2340( C2335 C2340 ) C2335_=_C2712( C2335 C2712 ) C2335_=_C3828( C2335 C3828 ) C2335_=_C3936( C2335 C3936 ) C2337_=_C2338( C2337 C2338 ) C2337_=_C2339( C2337 C2339 ) \nC2337_=_C2340( C2337 C2340 ) C2337_=_C3976( C2337 C3976 ) C2338_=_C2339( C2338 C2339 ) C2338_=_C2340( C2338 C2340 ) C2339_=_C2340( C2339 C2340 ) C2377_=_C2951( C2377 C2951 ) \nC2377_=_C3336( C2377 C3336 ) C2377_=_C3549( C2377 C3549 ) C2377_=_C3637( C2377 C3637 ) C2377_=_C3686( C2377 C3686 ) C2377_=_C3711( C2377 C3711 ) C2377_=_C3753( C2377 C3753 ) \nC2377_=_C3825( C2377 C3825 ) C2377_=_C3826( C2377 C3826 ) C2377_=_C3827( C2377 C3827 ) C2377_=_C3828( C2377 C3828 ) C2377_=_C3829( C2377 C3829 ) C2520_=_C2538( C2520 C2538 ) \nC2520_=_C2641( C2520 C2641 ) C2520_=_C2713( C2520 C2713 ) C2520_=_C3055( C2520 C3055 ) C2520_=_C3112( C2520 C3112 ) C2520_=_C3339( C2520 C3339 ) C2520_=_C3400( C2520 C3400 ) \nC2520_=_C3690( C2520 C3690 ) C2520_=_C3716( C2520 C3716 ) C2520_=_C3829( C2520 C3829 ) C2520_=_C3899( C2520 C3899 ) C2520_=_C3906( C2520 C3906 ) C2520_=_C3936( C2520 C3936 ) \nC2520_=_C3964( C2520 C3964 ) C2520_=_C3975( C2520 C3975 ) C2520_=_C3976( C2520 C3976 ) C2520_=_C3977( C2520 C3977 ) C2538_=_C2641( C2538 C2641 ) C2538_=_C2713( C2538 C2713 ) \nC2538_=_C3055( C2538 C3055 ) C2538_=_C3112( C2538 C3112 ) C2538_=_C3339( C2538 C3339 ) C2538_=_C3400( C2538 C3400 ) C2538_=_C3690( C2538 C3690 ) C2538_=_C3716( C2538 C3716 ) \nC2538_=_C3829( C2538 C3829 ) C2538_=_C3899( C2538 C3899 ) C2538_=_C3906( C2538 C3906 ) C2538_=_C3936( C2538 C3936 ) C2538_=_C3964( C2538 C3964 ) C2538_=_C3975( C2538 C3975 ) \nC2538_=_C3976( C2538 C3976 ) C2538_=_C3977( C2538 C3977 ) C2595_=_C2703( C2595 C2703 ) C2595_=_C2704( C2595 C2704 ) C2595_=_C2705( C2595 C2705 ) C2595_=_C2706( C2595 C2706 ) \nC2595_=_C2707( C2595 C2707 ) C2595_=_C2708( C2595 C2708 ) C2595_=_C2710( C2595 C2710 ) C2595_=_C2711( C2595 C2711 ) C2595_=_C2712( C2595 C2712 ) C2595_=_C2713( C2595 C2713 ) \nC2595_=_C2714( C2595 C2714 ) C2641_=_C2713( C2641 C2713 ) C2641_=_C3055( C2641 C3055 ) C2641_=_C3112( C2641 C3112 ) C2641_=_C3339( C2641 C3339 ) C2641_=_C3400( C2641 C3400 ) \nC2641_=_C3690( C2641 C3690 ) C2641_=_C3716( C2641 C3716 ) C2641_=_C3829( C2641 C3829 ) C2641_=_C3899( C2641 C3899 ) C2641_=_C3906( C2641 C3906 ) C2641_=_C3936( C2641 C3936 ) \nC2641_=_C3964( C2641 C3964 ) C2641_=_C3975( C2641 C3975 ) C2641_=_C3976( C2641 C3976 ) C2641_=_C3977( C2641 C3977 ) C2703_=_C2704( C2703 C2704 ) C2703_=_C2705( C2703 C2705 ) \nC2703_=_C2706( C2703 C2706 ) C2703_=_C2707( C2703 C2707 ) C2703_=_C2708( C2703 C2708 ) C2703_=_C2710( C2703 C2710 ) C2703_=_C2711( C2703 C2711 ) C2703_=_C2712( C2703 C2712 ) \nC2703_=_C2713( C2703 C2713 ) C2703_=_C2714( C2703 C2714 ) C2704_=_C2705( C2704 C2705 ) C2704_=_C2706( C2704 C2706 ) C2704_=_C2707( C2704 C2707 ) C2704_=_C2708( C2704 C2708 ) \nC2704_=_C2710( C2704 C2710 ) C2704_=_C2711( C2704 C2711 ) C2704_=_C2712( C2704 C2712 ) C2704_=_C2713( C2704 C2713 ) C2704_=_C2714( C2704 C2714 ) C2705_=_C2706( C2705 C2706 ) \nC2705_=_C2707( C2705 C2707 ) C2705_=_C2708( C2705 C2708 ) C2705_=_C2710( C2705 C2710 ) C2705_=_C2711( C2705 C2711 ) C2705_=_C2712( C2705 C2712 ) C2705_=_C2713( C2705 C2713 ) \nC2705_=_C2714( C2705 C2714 ) C2706_=_C2707( C2706 C2707 ) C2706_=_C2708( C2706 C2708 ) C2706_=_C2710( C2706 C2710 ) C2706_=_C2711( C2706 C2711 ) C2706_=_C2712( C2706 C2712 ) \nC2706_=_C2713( C2706 C2713 ) C2706_=_C2714( C2706 C2714 ) C2707_=_C2708( C2707 C2708 ) C2707_=_C2710( C2707 C2710 ) C2707_=_C2711( C2707 C2711 ) C2707_=_C2712( C2707 C2712 ) \nC2707_=_C2713( C2707 C2713 ) C2707_=_C2714( C2707 C2714 ) C2707_=_C3686( C2707 C3686 ) C2707_=_C3690( C2707 C3690 ) C2708_=_C2710( C2708 C2710 ) C2708_=_C2711( C2708 C2711 ) \nC2708_=_C2712( C2708 C2712 ) C2708_=_C2713( C2708 C2713 ) C2708_=_C2714( C2708 C2714 ) C2708_=_C3711( C2708 C3711 ) C2708_=_C3716( C2708 C3716 ) C2710_=_C2711( C2710 C2711 ) \nC2710_=_C2712( C2710 C2712 ) C2710_=_C2713( C2710 C2713 ) C2710_=_C2714( C2710 C2714 ) C2711_=_C2712( C2711 C2712 ) C2711_=_C2713( C2711 C2713 ) C2711_=_C2714( C2711 C2714 ) \nC2711_=_C3827( C2711 C3827 ) C2711_=_C3899( C2711 C3899 ) C2712_=_C2713( C2712 C2713 ) C2712_=_C2714( C2712 C2714 ) C2712_=_C3828( C2712 C3828 ) C2712_=_C3936( C2712 C3936 ) \nC2713_=_C2714( C2713 C2714 ) C2713_=_C3055( C2713 C3055 ) C2713_=_C3112( C2713 C3112 ) C2713_=_C3339( C2713 C3339 ) C2713_=_C3400( C2713 C3400 ) C2713_=_C3690( C2713 C3690 ) \nC2713_=_C3716( C2713 C3716 ) C2713_=_C3829( C2713 C3829 ) C2713_=_C3899( C2713 C3899 ) C2713_=_C3906( C2713 C3906 ) C2713_=_C3936( C2713 C3936 ) C2713_=_C3964( C2713 C3964 ) \nC2713_=_C3975( C2713 C3975 ) C2713_=_C3976( C2713 C3976 ) C2713_=_C3977( C2713 C3977 ) C2951_=_C3336( C2951 C3336 ) C2951_=_C3549( C2951 C3549 ) C2951_=_C3637( C2951 C3637 ) \nC2951_=_C3686( C2951 C3686 ) C2951_=_C3711( C2951 C3711 ) C2951_=_C3753( C2951 C3753 ) C2951_=_C3825( C2951 C3825 ) C2951_=_C3826( C2951 C3826 ) C2951_=_C3827( C2951 C3827 ) \nC2951_=_C3828( C2951 C3828 ) C2951_=_C3829( C2951 C3829 ) C3055_=_C3112( C3055 C3112 ) C3055_=_C3339( C3055 C3339 ) C3055_=_C3400( C3055 C3400 ) C3055_=_C3690( C3055 C3690 ) \nC3055_=_C3716( C3055 C3716 ) C3055_=_C3829( C3055 C3829 ) C3055_=_C3899( C3055 C3899 ) C3055_=_C3906( C3055 C3906 ) C3055_=_C3936( C3055 C3936 ) C3055_=_C3964( C3055 C3964 ) \nC3055_=_C3975( C3055 C3975 ) C3055_=_C3976( C3055 C3976 ) C3055_=_C3977( C3055 C3977 ) C3112_=_C3339( C3112 C3339 ) C3112_=_C3400( C3112 C3400 ) C3112_=_C3690( C3112 C3690 ) \nC3112_=_C3716( C3112 C3716 ) C3112_=_C3829( C3112 C3829 ) C3112_=_C3899( C3112 C3899 ) C3112_=_C3906( C3112 C3906 ) C3112_=_C3936( C3112 C3936 ) C3112_=_C3964( C3112 C3964 ) \nC3112_=_C3975( C3112 C3975 ) C3112_=_C3976( C3112 C3976 ) C3112_=_C3977( C3112 C3977 ) C3336_=_C3339( C3336 C3339 ) C3336_=_C3549( C3336 C3549 ) C3336_=_C3637( C3336 C3637 ) \nC3336_=_C3686( C3336 C3686 ) C3336_=_C3711( C3336 C3711 ) C3336_=_C3753( C3336 C3753 ) C3336_=_C3825( C3336 C3825 ) C3336_=_C3826( C3336 C3826 ) C3336_=_C3827( C3336 C3827 ) \nC3336_=_C3828( C3336 C3828 ) C3336_=_C3829( C3336 C3829 ) C3339_=_C3400( C3339 C3400 ) C3339_=_C3690( C3339 C3690 ) C3339_=_C3716( C3339 C3716 ) C3339_=_C3829( C3339 C3829 ) \nC3339_=_C3899( C3339 C3899 ) C3339_=_C3906( C3339 C3906 ) C3339_=_C3936( C3339 C3936 ) C3339_=_C3964( C3339 C3964 ) C3339_=_C3975( C3339 C3975 ) C3339_=_C3976( C3339 C3976 ) \nC3339_=_C3977( C3339 C3977 ) C3400_=_C3690( C3400 C3690 ) C3400_=_C3716( C3400 C3716 ) C3400_=_C3829( C3400 C3829 ) C3400_=_C3899( C3400 C3899 ) C3400_=_C3906( C3400 C3906 ) \nC3400_=_C3936( C3400 C3936 ) C3400_=_C3964( C3400 C3964 ) C3400_=_C3975( C3400 C3975 ) C3400_=_C3976( C3400 C3976 ) C3400_=_C3977( C3400 C3977 ) C3549_=_C3637( C3549 C3637 ) \nC3549_=_C3686( C3549 C3686 ) C3549_=_C3711( C3549 C3711 ) C3549_=_C3753( C3549 C3753 ) C3549_=_C3825( C3549 C3825 ) C3549_=_C3826( C3549 C3826 ) C3549_=_C3827( C3549 C3827 ) \nC3549_=_C3828(</w:t>
      </w:r>
    </w:p>
    <w:p>
      <w:pPr>
        <w:pStyle w:val="PreformattedText"/>
        <w:bidi w:val="0"/>
        <w:spacing w:before="0" w:after="0"/>
        <w:jc w:val="left"/>
        <w:rPr/>
      </w:pPr>
      <w:r>
        <w:rPr/>
        <w:t xml:space="preserve"> </w:t>
      </w:r>
      <w:r>
        <w:rPr/>
        <w:t>C3549 C3828 ) C3549_=_C3829( C3549 C3829 ) C3637_=_C3686( C3637 C3686 ) C3637_=_C3711( C3637 C3711 ) C3637_=_C3753( C3637 C3753 ) C3637_=_C3825( C3637 C3825 ) \nC3637_=_C3826( C3637 C3826 ) C3637_=_C3827( C3637 C3827 ) C3637_=_C3828( C3637 C3828 ) C3637_=_C3829( C3637 C3829 ) C3686_=_C3690( C3686 C3690 ) C3686_=_C3711( C3686 C3711 ) \nC3686_=_C3753( C3686 C3753 ) C3686_=_C3825( C3686 C3825 ) C3686_=_C3826( C3686 C3826 ) C3686_=_C3827( C3686 C3827 ) C3686_=_C3828( C3686 C3828 ) C3686_=_C3829( C3686 C3829 ) \nC3690_=_C3716( C3690 C3716 ) C3690_=_C3829( C3690 C3829 ) C3690_=_C3899( C3690 C3899 ) C3690_=_C3906( C3690 C3906 ) C3690_=_C3936( C3690 C3936 ) C3690_=_C3964( C3690 C3964 ) \nC3690_=_C3975( C3690 C3975 ) C3690_=_C3976( C3690 C3976 ) C3690_=_C3977( C3690 C3977 ) C3711_=_C3716( C3711 C3716 ) C3711_=_C3753( C3711 C3753 ) C3711_=_C3825( C3711 C3825 ) \nC3711_=_C3826( C3711 C3826 ) C3711_=_C3827( C3711 C3827 ) C3711_=_C3828( C3711 C3828 ) C3711_=_C3829( C3711 C3829 ) C3716_=_C3829( C3716 C3829 ) C3716_=_C3899( C3716 C3899 ) \nC3716_=_C3906( C3716 C3906 ) C3716_=_C3936( C3716 C3936 ) C3716_=_C3964( C3716 C3964 ) C3716_=_C3975( C3716 C3975 ) C3716_=_C3976( C3716 C3976 ) C3716_=_C3977( C3716 C3977 ) \nC3753_=_C3825( C3753 C3825 ) C3753_=_C3826( C3753 C3826 ) C3753_=_C3827( C3753 C3827 ) C3753_=_C3828( C3753 C3828 ) C3753_=_C3829( C3753 C3829 ) C3825_=_C3826( C3825 C3826 ) \nC3825_=_C3827( C3825 C3827 ) C3825_=_C3828( C3825 C3828 ) C3825_=_C3829( C3825 C3829 ) C3826_=_C3827( C3826 C3827 ) C3826_=_C3828( C3826 C3828 ) C3826_=_C3829( C3826 C3829 ) \nC3827_=_C3828( C3827 C3828 ) C3827_=_C3829( C3827 C3829 ) C3827_=_C3899( C3827 C3899 ) C3828_=_C3829( C3828 C3829 ) C3828_=_C3936( C3828 C3936 ) C3829_=_C3899( C3829 C3899 ) \nC3829_=_C3906( C3829 C3906 ) C3829_=_C3936( C3829 C3936 ) C3829_=_C3964( C3829 C3964 ) C3829_=_C3975( C3829 C3975 ) C3829_=_C3976( C3829 C3976 ) C3829_=_C3977( C3829 C3977 ) \nC3899_=_C3906( C3899 C3906 ) C3899_=_C3936( C3899 C3936 ) C3899_=_C3964( C3899 C3964 ) C3899_=_C3975( C3899 C3975 ) C3899_=_C3976( C3899 C3976 ) C3899_=_C3977( C3899 C3977 ) \nC3906_=_C3936( C3906 C3936 ) C3906_=_C3964( C3906 C3964 ) C3906_=_C3975( C3906 C3975 ) C3906_=_C3976( C3906 C3976 ) C3906_=_C3977( C3906 C3977 ) C3936_=_C3964( C3936 C3964 ) \nC3936_=_C3975( C3936 C3975 ) C3936_=_C3976( C3936 C3976 ) C3936_=_C3977( C3936 C3977 ) C3964_=_C3975( C3964 C3975 ) C3964_=_C3976( C3964 C3976 ) C3964_=_C3977( C3964 C3977 ) \nC3975_=_C3976( C3975 C3976 ) C3975_=_C3977( C3975 C3977 ) C3976_=_C3977( C3976 C3977 ) "];132-&gt;200[label="105: C19 C45 C68 C107 C109 \nC129 C192 C229 C231 C264 C277 \nC280 C304 C357 C370 C378 C532 \nC714 C819 C951 C1078 C1095 C1189 \nC1277 C1502 C1506 C1551 C1561 C1592 \nC1613 C1707 C1717 C1760 C1814 C1819 \nC1824 C1828 C1946 C1959 C1976 C2027 \nC2085 C2087 C2095 C2100 C2224 C2225 \nC2237 C2241 C2321 C2322 C2324 C2325 \nC2326 C2327 C2328 C2329 C2330 C2331 \nC2332 C2334 C2335 C2337 C2338 C2339 \nC2340 C2377 C2520 C2538 C2595 C2641 \nC2703 C2704 C2705 C2706 C2707 C2708 \nC2710 C2711 C2712 C2714 C2951 C3055 \nC3112 C3336 C3339 C3400 C3549 C3637 \nC3686 C3690 C3711 C3716 C3753 C3825 \nC3826 C3827 C3828 C3899 C3906 C3936 \nC3964 C3975 C3976 C3977 \n1378: C19_=_C68 ,C19_=_C107 ,C19_=_C129 ,C19_=_C229 ,C19_=_C277 ,\nC19_=_C357 ,C19_=_C378 ,C19_=_C714 ,C19_=_C1078 ,C19_=_C1561 ,C19_=_C1760 ,\nC19_=_C1819 ,C19_=_C1946 ,C19_=_C2087 ,C19_=_C2225 ,C19_=_C2595 ,C19_=_C2703 ,\nC19_=_C2704 ,C19_=_C2705 ,C19_=_C2706 ,C19_=_C2707 ,C19_=_C2708 ,C19_=_C2710 ,\nC19_=_C2711 ,C19_=_C2712 ,C19_=_C2714 ,C45_=_C109 ,C45_=_C192 ,C45_=_C231 ,\nC45_=_C264 ,C45_=_C280 ,C45_=_C304 ,C45_=_C370 ,C45_=_C1502 ,C45_=_C1551 ,\nC45_=_C1613 ,C45_=_C1824 ,C45_=_C2095 ,C45_=_C2237 ,C45_=_C2377 ,C45_=_C2951 ,\nC45_=_C3336 ,C45_=_C3549 ,C45_=_C3637 ,C45_=_C3686 ,C45_=_C3711 ,C45_=_C3753 ,\nC45_=_C3825 ,C45_=_C3826 ,C45_=_C3827 ,C45_=_C3828 ,C68_=_C107 ,C68_=_C129 ,\nC68_=_C229 ,C68_=_C277 ,C68_=_C357 ,C68_=_C378 ,C68_=_C714 ,C68_=_C1078 ,\nC68_=_C1561 ,C68_=_C1760 ,C68_=_C1819 ,C68_=_C1946 ,C68_=_C2087 ,C68_=_C2225 ,\nC68_=_C2595 ,C68_=_C2703 ,C68_=_C2704 ,C68_=_C2705 ,C68_=_C2706 ,C68_=_C2707 ,\nC68_=_C2708 ,C68_=_C2710 ,C68_=_C2711 ,C68_=_C2712 ,C68_=_C2714 ,C107_=_C109 ,\nC107_=_C129 ,C107_=_C229 ,C107_=_C277 ,C107_=_C357 ,C107_=_C378 ,C107_=_C714 ,\nC107_=_C1078 ,C107_=_C1561 ,C107_=_C1760 ,C107_=_C1819 ,C107_=_C1946 ,C107_=_C2087 ,\nC107_=_C2225 ,C107_=_C2595 ,C107_=_C2703 ,C107_=_C2704 ,C107_=_C2705 ,C107_=_C2706 ,\nC107_=_C2707 ,C107_=_C2708 ,C107_=_C2710 ,C107_=_C2711 ,C107_=_C2712 ,C107_=_C2714 ,\nC109_=_C192 ,C109_=_C231 ,C109_=_C264 ,C109_=_C280 ,C109_=_C304 ,C109_=_C370 ,\nC109_=_C1502 ,C109_=_C1551 ,C109_=_C1613 ,C109_=_C1824 ,C109_=_C2095 ,C109_=_C2237 ,\nC109_=_C2377 ,C109_=_C2951 ,C109_=_C3336 ,C109_=_C3549 ,C109_=_C3637 ,C109_=_C3686 ,\nC109_=_C3711 ,C109_=_C3753 ,C109_=_C3825 ,C109_=_C3826 ,C109_=_C3827 ,C109_=_C3828 ,\nC129_=_C229 ,C129_=_C277 ,C129_=_C357 ,C129_=_C378 ,C129_=_C714 ,C129_=_C1078 ,\nC129_=_C1561 ,C129_=_C1760 ,C129_=_C1819 ,C129_=_C1946 ,C129_=_C2087 ,C129_=_C2225 ,\nC129_=_C2595 ,C129_=_C2703 ,C129_=_C2704 ,C129_=_C2705 ,C129_=_C2706 ,C129_=_C2707 ,\nC129_=_C2708 ,C129_=_C2710 ,C129_=_C2711 ,C129_=_C2712 ,C129_=_C2714 ,C192_=_C231 ,\nC192_=_C264 ,C192_=_C280 ,C192_=_C304 ,C192_=_C370 ,C192_=_C1502 ,C192_=_C1551 ,\nC192_=_C1613 ,C192_=_C1824 ,C192_=_C2095 ,C192_=_C2237 ,C192_=_C2377 ,C192_=_C2951 ,\nC192_=_C3336 ,C192_=_C3549 ,C192_=_C3637 ,C192_=_C3686 ,C192_=_C3711 ,C192_=_C3753 ,\nC192_=_C3825 ,C192_=_C3826 ,C192_=_C3827 ,C192_=_C3828 ,C229_=_C231 ,C229_=_C277 ,\nC229_=_C357 ,C229_=_C378 ,C229_=_C714 ,C229_=_C1078 ,C229_=_C1561 ,C229_=_C1760 ,\nC229_=_C1819 ,C229_=_C1946 ,C229_=_C2087 ,C229_=_C2225 ,C229_=_C2595 ,C229_=_C2703 ,\nC229_=_C2704 ,C229_=_C2705 ,C229_=_C2706 ,C229_=_C2707 ,C229_=_C2708 ,C229_=_C2710 ,\nC229_=_C2711 ,C229_=_C2712 ,C229_=_C2714 ,C231_=_C264 ,C231_=_C280 ,C231_=_C304 ,\nC231_=_C370 ,C231_=_C1502 ,C231_=_C1551 ,C231_=_C1613 ,C231_=_C1824 ,C231_=_C2095 ,\nC231_=_C2237 ,C231_=_C2377 ,C231_=_C2951 ,C231_=_C3336 ,C231_=_C3549 ,C231_=_C3637 ,\nC231_=_C3686 ,C231_=_C3711 ,C231_=_C3753 ,C231_=_C3825 ,C231_=_C3826 ,C231_=_C3827 ,\nC231_=_C3828 ,C264_=_C280 ,C264_=_C304 ,C264_=_C370 ,C264_=_C1502 ,C264_=_C1551 ,\nC264_=_C1613 ,C264_=_C1824 ,C264_=_C2095 ,C264_=_C2237 ,C264_=_C2377 ,C264_=_C2951 ,\nC264_=_C3336 ,C264_=_C3549 ,C264_=_C3637 ,C264_=_C3686 ,C264_=_C3711 ,C264_=_C3753 ,\nC264_=_C3825 ,C264_=_C3826 ,C264_=_C3827 ,C264_=_C3828 ,C277_=_C280 ,C277_=_C357 ,\nC277_=_C378 ,C277_=_C714 ,C277_=_C1078 ,C277_=_C1561 ,C277_=_C1760 ,C277_=_C1819 ,\nC277_=_C1946 ,C277_=_C2087 ,C277_=_C2225 ,C277_=_C2595 ,C277_=_C2703 ,C277_=_C2704 ,\nC277_=_C2705 ,C277_=_C2706 ,C277_=_C2707 ,C277_=_C2708 ,C277_=_C2710 ,C277_=_C2711 ,\nC277_=_C2712 ,C277_=_C2714 ,C280_=_C304 ,C280_=_C370 ,C280_=_C1502 ,C280_=_C1551 ,\nC280_=_C1613 ,C280_=_C1824 ,C280_=_C2095 ,C280_=_C2237 ,C280_=_C2377 ,C280_=_C2951 ,\nC280_=_C3336 ,C280_=_C3549 ,C280_=_C3637 ,C280_=_C3686 ,C280_=_C3711 ,C280_=_C3753 ,\nC280_=_C3825 ,C280_=_C3826 ,C280_=_C3827 ,C280_=_C3828 ,C304_=_C370 ,C304_=_C1502 ,\nC304_=_C1551 ,C304_=_C1613 ,C304_=_C1824 ,C304_=_C2095 ,C304_=_C2237 ,C304_=_C2377 ,\nC304_=_C2951 ,C304_=_C3336 ,C304_=_C3549 ,C304_=_C3637 ,C304_=_C3686 ,C304_=_C3711 ,\nC304_=_C3753 ,C304_=_C3825 ,C304_=_C3826 ,C304_=_C3827 ,C304_=_C3828 ,C357_=_C378 ,\nC357_=_C714 ,C357_=_C1078 ,C357_=_C1561 ,C357_=_C1760 ,C357_=_C1819 ,C357_=_C1946 ,\nC357_=_C2087 ,C357_=_C2225 ,C357_=_C2595 ,C357_=_C2703 ,C357_=_C2704 ,C357_=_C2705 ,\nC357_=_C2706 ,C357_=_C2707 ,C357_=_C2708 ,C357_=_C2710 ,C357_=_C2711 ,C357_=_C2712 ,\nC357_=_C2714 ,C370_=_C1502 ,C370_=_C1551 ,C370_=_C1613 ,C370_=_C1824 ,C370_=_C2095 ,\nC370_=_C2237 ,C370_=_C2377 ,C370_=_C2951 ,C370_=_C3336 ,C370_=_C3549 ,C370_=_C3637 ,\nC370_=_C3686 ,C370_=_C3711 ,C370_=_C3753 ,C370_=_C3825 ,C370_=_C3826 ,C370_=_C3827 ,\nC370_=_C3828 ,C378_=_C714 ,C378_=_C1078 ,C378_=_C1561 ,C378_=_C1760 ,C378_=_C1819 ,\nC378_=_C1946 ,C378_=_C2087 ,C378_=_C2225 ,C378_=_C2595 ,C378_=_C2703 ,C378_=_C2704 ,\nC378_=_C2705 ,C378_=_C2706 ,C378_=_C2707 ,C378_=_C2708 ,C378_=_C2710 ,C378_=_C2711 ,\nC378_=_C2712 ,C378_=_C2714 ,C532_=_C819 ,C532_=_C951 ,C532_=_C1277 ,C532_=_C1717 ,\nC532_=_C1814 ,C532_=_C2027 ,C532_=_C2085 ,C532_=_C2224 ,C532_=_C2321 ,C532_=_C2322 ,\nC532_=_C2324 ,C532_=_C2325 ,C532_=_C2326 ,C532_=_C2327 ,C532_=_C2328 ,C532_=_C2329 ,\nC532_=_C2330 ,C532_=_C2331 ,C532_=_C2332 ,C532_=_C2334 ,C532_=_C2335 ,C532_=_C2337 ,\nC532_=_C2338 ,C532_=_C2339 ,C532_=_C2340 ,C714_=_C1078 ,C714_=_C1561 ,C714_=_C1760 ,\nC714_=_C1819 ,C714_=_C1946 ,C714_=_C2087 ,C714_=_C2225 ,C714_=_C2595 ,C714_=_C2703 ,\nC714_=_C2704 ,C714_=_C2705 ,C714_=_C2706 ,C714_=_C2707 ,C714_=_C2708 ,C714_=_C2710 ,\nC714_=_C2711 ,C714_=_C2712 ,C714_=_C2714 ,C819_=_C951 ,C819_=_C1277 ,C819_=_C1717 ,\nC819_=_C1814 ,C819_=_C2027 ,C819_=_C2085 ,C819_=_C2224 ,C819_=_C2321 ,C819_=_C2322 ,\nC819_=_C2324 ,C819_=_C2325 ,C819_=_C2326 ,C819_=_C2327 ,C819_=_C2328 ,C819_=_C2329 ,\nC819_=_C2330 ,C819_=_C2331 ,C819_=_C2332 ,C819_=_C2334 ,C819_=_C2335 ,C819_=_C2337 ,\nC819_=_C2338 ,C819_=_C2339 ,C819_=_C2340 ,C951_=_C1277 ,C951_=_C1717 ,C951_=_C1814 ,\nC951_=_C2027 ,C951_=_C2085 ,C951_=_C2224 ,C951_=_C2321 ,C951_=_C2322 ,C951_=_C2324 ,\nC951_=_C2325 ,C951_=_C2326 ,C951_=_C2327 ,C951_=_C2328 ,C951_=_C2329 ,C951_=_C2330 ,\nC951_=_C2331 ,C951_=_C2332 ,C951_=_C2334 ,C951_=_C2335 ,C951_=_C2337 ,C951_=_C2338 ,\nC951_=_C2339 ,C951_=_C2340 ,C1078_=_C1095 ,C1078_=_C1561 ,C1078_=_C1760 ,C1078_=_C1819 ,\nC1078_=_C1946 ,C1078_=_C2087 ,C1078_=_C2225 ,C1078_=_C2595 ,C1078_=_C2703 ,C1078_=_C2704 ,\nC1078_=_C2705 ,C1078_=_C2706 ,C1078_=_C2707 ,C1078_=_C2708 ,C1078_=_C2710 ,C1078_=_C2711 ,\nC1078_=_C2712 ,C1078_=_C2714 ,C1095_=_C1189 ,C1095_=_C1506 ,C1095_=_C1592 ,C1095_=_C1707 ,\nC1095_=_C1828 ,C1095_=_C1959 ,C1095_=_C1976 ,C1095_=_C2100 ,C1095_=_C2241 ,C1095_=_C2520 ,\nC1095_=_C2538 ,C1095_=_C2641 ,C1095_=_C3055</w:t>
      </w:r>
    </w:p>
    <w:p>
      <w:pPr>
        <w:pStyle w:val="PreformattedText"/>
        <w:bidi w:val="0"/>
        <w:spacing w:before="0" w:after="0"/>
        <w:jc w:val="left"/>
        <w:rPr/>
      </w:pPr>
      <w:r>
        <w:rPr/>
        <w:t xml:space="preserve"> </w:t>
      </w:r>
      <w:r>
        <w:rPr/>
        <w:t>,C1095_=_C3112 ,C1095_=_C3339 ,C1095_=_C3400 ,\nC1095_=_C3690 ,C1095_=_C3716 ,C1095_=_C3899 ,C1095_=_C3906 ,C1095_=_C3936 ,C1095_=_C3964 ,\nC1095_=_C3975 ,C1095_=_C3976 ,C1095_=_C3977 ,C1189_=_C1506 ,C1189_=_C1592 ,C1189_=_C1707 ,\nC1189_=_C1828 ,C1189_=_C1959 ,C1189_=_C1976 ,C1189_=_C2100 ,C1189_=_C2241 ,C1189_=_C2520 ,\nC1189_=_C2538 ,C1189_=_C2641 ,C1189_=_C3055 ,C1189_=_C3112 ,C1189_=_C3339 ,C1189_=_C3400 ,\nC1189_=_C3690 ,C1189_=_C3716 ,C1189_=_C3899 ,C1189_=_C3906 ,C1189_=_C3936 ,C1189_=_C3964 ,\nC1189_=_C3975 ,C1189_=_C3976 ,C1189_=_C3977 ,C1277_=_C1717 ,C1277_=_C1814 ,C1277_=_C2027 ,\nC1277_=_C2085 ,C1277_=_C2224 ,C1277_=_C2321 ,C1277_=_C2322 ,C1277_=_C2324 ,C1277_=_C2325 ,\nC1277_=_C2326 ,C1277_=_C2327 ,C1277_=_C2328 ,C1277_=_C2329 ,C1277_=_C2330 ,C1277_=_C2331 ,\nC1277_=_C2332 ,C1277_=_C2334 ,C1277_=_C2335 ,C1277_=_C2337 ,C1277_=_C2338 ,C1277_=_C2339 ,\nC1277_=_C2340 ,C1502_=_C1506 ,C1502_=_C1551 ,C1502_=_C1613 ,C1502_=_C1824 ,C1502_=_C2095 ,\nC1502_=_C2237 ,C1502_=_C2377 ,C1502_=_C2951 ,C1502_=_C3336 ,C1502_=_C3549 ,C1502_=_C3637 ,\nC1502_=_C3686 ,C1502_=_C3711 ,C1502_=_C3753 ,C1502_=_C3825 ,C1502_=_C3826 ,C1502_=_C3827 ,\nC1502_=_C3828 ,C1506_=_C1592 ,C1506_=_C1707 ,C1506_=_C1828 ,C1506_=_C1959 ,C1506_=_C1976 ,\nC1506_=_C2100 ,C1506_=_C2241 ,C1506_=_C2520 ,C1506_=_C2538 ,C1506_=_C2641 ,C1506_=_C3055 ,\nC1506_=_C3112 ,C1506_=_C3339 ,C1506_=_C3400 ,C1506_=_C3690 ,C1506_=_C3716 ,C1506_=_C3899 ,\nC1506_=_C3906 ,C1506_=_C3936 ,C1506_=_C3964 ,C1506_=_C3975 ,C1506_=_C3976 ,C1506_=_C3977 ,\nC1551_=_C1613 ,C1551_=_C1824 ,C1551_=_C2095 ,C1551_=_C2237 ,C1551_=_C2377 ,C1551_=_C2951 ,\nC1551_=_C3336 ,C1551_=_C3549 ,C1551_=_C3637 ,C1551_=_C3686 ,C1551_=_C3711 ,C1551_=_C3753 ,\nC1551_=_C3825 ,C1551_=_C3826 ,C1551_=_C3827 ,C1551_=_C3828 ,C1561_=_C1760 ,C1561_=_C1819 ,\nC1561_=_C1946 ,C1561_=_C2087 ,C1561_=_C2225 ,C1561_=_C2595 ,C1561_=_C2703 ,C1561_=_C2704 ,\nC1561_=_C2705 ,C1561_=_C2706 ,C1561_=_C2707 ,C1561_=_C2708 ,C1561_=_C2710 ,C1561_=_C2711 ,\nC1561_=_C2712 ,C1561_=_C2714 ,C1592_=_C1707 ,C1592_=_C1828 ,C1592_=_C1959 ,C1592_=_C1976 ,\nC1592_=_C2100 ,C1592_=_C2241 ,C1592_=_C2520 ,C1592_=_C2538 ,C1592_=_C2641 ,C1592_=_C3055 ,\nC1592_=_C3112 ,C1592_=_C3339 ,C1592_=_C3400 ,C1592_=_C3690 ,C1592_=_C3716 ,C1592_=_C3899 ,\nC1592_=_C3906 ,C1592_=_C3936 ,C1592_=_C3964 ,C1592_=_C3975 ,C1592_=_C3976 ,C1592_=_C3977 ,\nC1613_=_C1824 ,C1613_=_C2095 ,C1613_=_C2237 ,C1613_=_C2377 ,C1613_=_C2951 ,C1613_=_C3336 ,\nC1613_=_C3549 ,C1613_=_C3637 ,C1613_=_C3686 ,C1613_=_C3711 ,C1613_=_C3753 ,C1613_=_C3825 ,\nC1613_=_C3826 ,C1613_=_C3827 ,C1613_=_C3828 ,C1707_=_C1828 ,C1707_=_C1959 ,C1707_=_C1976 ,\nC1707_=_C2100 ,C1707_=_C2241 ,C1707_=_C2520 ,C1707_=_C2538 ,C1707_=_C2641 ,C1707_=_C3055 ,\nC1707_=_C3112 ,C1707_=_C3339 ,C1707_=_C3400 ,C1707_=_C3690 ,C1707_=_C3716 ,C1707_=_C3899 ,\nC1707_=_C3906 ,C1707_=_C3936 ,C1707_=_C3964 ,C1707_=_C3975 ,C1707_=_C3976 ,C1707_=_C3977 ,\nC1717_=_C1814 ,C1717_=_C2027 ,C1717_=_C2085 ,C1717_=_C2224 ,C1717_=_C2321 ,C1717_=_C2322 ,\nC1717_=_C2324 ,C1717_=_C2325 ,C1717_=_C2326 ,C1717_=_C2327 ,C1717_=_C2328 ,C1717_=_C2329 ,\nC1717_=_C2330 ,C1717_=_C2331 ,C1717_=_C2332 ,C1717_=_C2334 ,C1717_=_C2335 ,C1717_=_C2337 ,\nC1717_=_C2338 ,C1717_=_C2339 ,C1717_=_C2340 ,C1760_=_C1819 ,C1760_=_C1946 ,C1760_=_C2087 ,\nC1760_=_C2225 ,C1760_=_C2595 ,C1760_=_C2703 ,C1760_=_C2704 ,C1760_=_C2705 ,C1760_=_C2706 ,\nC1760_=_C2707 ,C1760_=_C2708 ,C1760_=_C2710 ,C1760_=_C2711 ,C1760_=_C2712 ,C1760_=_C2714 ,\nC1814_=_C1819 ,C1814_=_C1824 ,C1814_=_C1828 ,C1814_=_C2027 ,C1814_=_C2085 ,C1814_=_C2224 ,\nC1814_=_C2321 ,C1814_=_C2322 ,C1814_=_C2324 ,C1814_=_C2325 ,C1814_=_C2326 ,C1814_=_C2327 ,\nC1814_=_C2328 ,C1814_=_C2329 ,C1814_=_C2330 ,C1814_=_C2331 ,C1814_=_C2332 ,C1814_=_C2334 ,\nC1814_=_C2335 ,C1814_=_C2337 ,C1814_=_C2338 ,C1814_=_C2339 ,C1814_=_C2340 ,C1819_=_C1824 ,\nC1819_=_C1828 ,C1819_=_C1946 ,C1819_=_C2087 ,C1819_=_C2225 ,C1819_=_C2595 ,C1819_=_C2703 ,\nC1819_=_C2704 ,C1819_=_C2705 ,C1819_=_C2706 ,C1819_=_C2707 ,C1819_=_C2708 ,C1819_=_C2710 ,\nC1819_=_C2711 ,C1819_=_C2712 ,C1819_=_C2714 ,C1824_=_C1828 ,C1824_=_C2095 ,C1824_=_C2237 ,\nC1824_=_C2377 ,C1824_=_C2951 ,C1824_=_C3336 ,C1824_=_C3549 ,C1824_=_C3637 ,C1824_=_C3686 ,\nC1824_=_C3711 ,C1824_=_C3753 ,C1824_=_C3825 ,C1824_=_C3826 ,C1824_=_C3827 ,C1824_=_C3828 ,\nC1828_=_C1959 ,C1828_=_C1976 ,C1828_=_C2100 ,C1828_=_C2241 ,C1828_=_C2520 ,C1828_=_C2538 ,\nC1828_=_C2641 ,C1828_=_C3055 ,C1828_=_C3112 ,C1828_=_C3339 ,C1828_=_C3400 ,C1828_=_C3690 ,\nC1828_=_C3716 ,C1828_=_C3899 ,C1828_=_C3906 ,C1828_=_C3936 ,C1828_=_C3964 ,C1828_=_C3975 ,\nC1828_=_C3976 ,C1828_=_C3977 ,C1946_=_C1959 ,C1946_=_C2087 ,C1946_=_C2225 ,C1946_=_C2595 ,\nC1946_=_C2703 ,C1946_=_C2704 ,C1946_=_C2705 ,C1946_=_C2706 ,C1946_=_C2707 ,C1946_=_C2708 ,\nC1946_=_C2710 ,C1946_=_C2711 ,C1946_=_C2712 ,C1946_=_C2714 ,C1959_=_C1976 ,C1959_=_C2100 ,\nC1959_=_C2241 ,C1959_=_C2520 ,C1959_=_C2538 ,C1959_=_C2641 ,C1959_=_C3055 ,C1959_=_C3112 ,\nC1959_=_C3339 ,C1959_=_C3400 ,C1959_=_C3690 ,C1959_=_C3716 ,C1959_=_C3899 ,C1959_=_C3906 ,\nC1959_=_C3936 ,C1959_=_C3964 ,C1959_=_C3975 ,C1959_=_C3976 ,C1959_=_C3977 ,C1976_=_C2100 ,\nC1976_=_C2241 ,C1976_=_C2520 ,C1976_=_C2538 ,C1976_=_C2641 ,C1976_=_C3055 ,C1976_=_C3112 ,\nC1976_=_C3339 ,C1976_=_C3400 ,C1976_=_C3690 ,C1976_=_C3716 ,C1976_=_C3899 ,C1976_=_C3906 ,\nC1976_=_C3936 ,C1976_=_C3964 ,C1976_=_C3975 ,C1976_=_C3976 ,C1976_=_C3977 ,C2027_=_C2085 ,\nC2027_=_C2224 ,C2027_=_C2321 ,C2027_=_C2322 ,C2027_=_C2324 ,C2027_=_C2325 ,C2027_=_C2326 ,\nC2027_=_C2327 ,C2027_=_C2328 ,C2027_=_C2329 ,C2027_=_C2330 ,C2027_=_C2331 ,C2027_=_C2332 ,\nC2027_=_C2334 ,C2027_=_C2335 ,C2027_=_C2337 ,C2027_=_C2338 ,C2027_=_C2339 ,C2027_=_C2340 ,\nC2085_=_C2087 ,C2085_=_C2095 ,C2085_=_C2100 ,C2085_=_C2224 ,C2085_=_C2321 ,C2085_=_C2322 ,\nC2085_=_C2324 ,C2085_=_C2325 ,C2085_=_C2326 ,C2085_=_C2327 ,C2085_=_C2328 ,C2085_=_C2329 ,\nC2085_=_C2330 ,C2085_=_C2331 ,C2085_=_C2332 ,C2085_=_C2334 ,C2085_=_C2335 ,C2085_=_C2337 ,\nC2085_=_C2338 ,C2085_=_C2339 ,C2085_=_C2340 ,C2087_=_C2095 ,C2087_=_C2100 ,C2087_=_C2225 ,\nC2087_=_C2595 ,C2087_=_C2703 ,C2087_=_C2704 ,C2087_=_C2705 ,C2087_=_C2706 ,C2087_=_C2707 ,\nC2087_=_C2708 ,C2087_=_C2710 ,C2087_=_C2711 ,C2087_=_C2712 ,C2087_=_C2714 ,C2095_=_C2100 ,\nC2095_=_C2237 ,C2095_=_C2377 ,C2095_=_C2951 ,C2095_=_C3336 ,C2095_=_C3549 ,C2095_=_C3637 ,\nC2095_=_C3686 ,C2095_=_C3711 ,C2095_=_C3753 ,C2095_=_C3825 ,C2095_=_C3826 ,C2095_=_C3827 ,\nC2095_=_C3828 ,C2100_=_C2241 ,C2100_=_C2520 ,C2100_=_C2538 ,C2100_=_C2641 ,C2100_=_C3055 ,\nC2100_=_C3112 ,C2100_=_C3339 ,C2100_=_C3400 ,C2100_=_C3690 ,C2100_=_C3716 ,C2100_=_C3899 ,\nC2100_=_C3906 ,C2100_=_C3936 ,C2100_=_C3964 ,C2100_=_C3975 ,C2100_=_C3976 ,C2100_=_C3977 ,\nC2224_=_C2225 ,C2224_=_C2237 ,C2224_=_C2241 ,C2224_=_C2321 ,C2224_=_C2322 ,C2224_=_C2324 ,\nC2224_=_C2325 ,C2224_=_C2326 ,C2224_=_C2327 ,C2224_=_C2328 ,C2224_=_C2329 ,C2224_=_C2330 ,\nC2224_=_C2331 ,C2224_=_C2332 ,C2224_=_C2334 ,C2224_=_C2335 ,C2224_=_C2337 ,C2224_=_C2338 ,\nC2224_=_C2339 ,C2224_=_C2340 ,C2225_=_C2237 ,C2225_=_C2241 ,C2225_=_C2595 ,C2225_=_C2703 ,\nC2225_=_C2704 ,C2225_=_C2705 ,C2225_=_C2706 ,C2225_=_C2707 ,C2225_=_C2708 ,C2225_=_C2710 ,\nC2225_=_C2711 ,C2225_=_C2712 ,C2225_=_C2714 ,C2237_=_C2241 ,C2237_=_C2377 ,C2237_=_C2951 ,\nC2237_=_C3336 ,C2237_=_C3549 ,C2237_=_C3637 ,C2237_=_C3686 ,C2237_=_C3711 ,C2237_=_C3753 ,\nC2237_=_C3825 ,C2237_=_C3826 ,C2237_=_C3827 ,C2237_=_C3828 ,C2241_=_C2520 ,C2241_=_C2538 ,\nC2241_=_C2641 ,C2241_=_C3055 ,C2241_=_C3112 ,C2241_=_C3339 ,C2241_=_C3400 ,C2241_=_C3690 ,\nC2241_=_C3716 ,C2241_=_C3899 ,C2241_=_C3906 ,C2241_=_C3936 ,C2241_=_C3964 ,C2241_=_C3975 ,\nC2241_=_C3976 ,C2241_=_C3977 ,C2321_=_C2322 ,C2321_=_C2324 ,C2321_=_C2325 ,C2321_=_C2326 ,\nC2321_=_C2327 ,C2321_=_C2328 ,C2321_=_C2329 ,C2321_=_C2330 ,C2321_=_C2331 ,C2321_=_C2332 ,\nC2321_=_C2334 ,C2321_=_C2335 ,C2321_=_C2337 ,C2321_=_C2338 ,C2321_=_C2339 ,C2321_=_C2340 ,\nC2321_=_C2538 ,C2322_=_C2324 ,C2322_=_C2325 ,C2322_=_C2326 ,C2322_=_C2327 ,C2322_=_C2328 ,\nC2322_=_C2329 ,C2322_=_C2330 ,C2322_=_C2331 ,C2322_=_C2332 ,C2322_=_C2334 ,C2322_=_C2335 ,\nC2322_=_C2337 ,C2322_=_C2338 ,C2322_=_C2339 ,C2322_=_C2340 ,C2324_=_C2325 ,C2324_=_C2326 ,\nC2324_=_C2327 ,C2324_=_C2328 ,C2324_=_C2329 ,C2324_=_C2330 ,C2324_=_C2331 ,C2324_=_C2332 ,\nC2324_=_C2334 ,C2324_=_C2335 ,C2324_=_C2337 ,C2324_=_C2338 ,C2324_=_C2339 ,C2324_=_C2340 ,\nC2325_=_C2326 ,C2325_=_C2327 ,C2325_=_C2328 ,C2325_=_C2329 ,C2325_=_C2330 ,C2325_=_C2331 ,\nC2325_=_C2332 ,C2325_=_C2334 ,C2325_=_C2335 ,C2325_=_C2337 ,C2325_=_C2338 ,C2325_=_C2339 ,\nC2325_=_C2340 ,C2326_=_C2327 ,C2326_=_C2328 ,C2326_=_C2329 ,C2326_=_C2330 ,C2326_=_C2331 ,\nC2326_=_C2332 ,C2326_=_C2334 ,C2326_=_C2335 ,C2326_=_C2337 ,C2326_=_C2338 ,C2326_=_C2339 ,\nC2326_=_C2340 ,C2327_=_C2328 ,C2327_=_C2329 ,C2327_=_C2330 ,C2327_=_C2331 ,C2327_=_C2332 ,\nC2327_=_C2334 ,C2327_=_C2335 ,C2327_=_C2337 ,C2327_=_C2338 ,C2327_=_C2339 ,C2327_=_C2340 ,\nC2327_=_C3055 ,C2328_=_C2329 ,C2328_=_C2330 ,C2328_=_C2331 ,C2328_=_C2332 ,C2328_=_C2334 ,\nC2328_=_C2335 ,C2328_=_C2337 ,C2328_=_C2338 ,C2328_=_C2339 ,C2328_=_C2340 ,C2329_=_C2330 ,\nC2329_=_C2331 ,C2329_=_C2332 ,C2329_=_C2334 ,C2329_=_C2335 ,C2329_=_C2337 ,C2329_=_C2338 ,\nC2329_=_C2339 ,C2329_=_C2340 ,C2330_=_C2331 ,C2330_=_C2332 ,C2330_=_C2334 ,C2330_=_C2335 ,\nC2330_=_C2337 ,C2330_=_C2338 ,C2330_=_C2339 ,C2330_=_C2340 ,C2331_=_C2332 ,C2331_=_C2334 ,\nC2331_=_C2335 ,C2331_=_C2337 ,C2331_=_C2338 ,C2331_=_C2339 ,C2331_=_C2340 ,C2331_=_C2707 ,\nC2331_=_C3686 ,C2331_=_C3690 ,C2332_=_C2334 ,C2332_=_C2335 ,C2332_=_C2337 ,C2332_=_C2338 ,\nC2332_=_C2339 ,C2332_=_C2340 ,C2332_=_C2708 ,C2332_=_C3711 ,C2332_=_C3716 ,C2334_=_C2335 ,\nC2334_=_C2337 ,C2334_=_C2338 ,C2334_=_C2339 ,C2334_=_C2340 ,C2334_=_C2711 ,C2334_=_C3827 ,\nC2334_=_C3899 ,C2335_=_C2337 ,C2335_=_C2338 ,C2335_=_C2339 ,C2335_=_C2340 ,C2335_=_C2712 ,\nC2335_=_C3828 ,C2335_=_C3936 ,C2337_=_C2338 ,C2337_=_C2339 ,C2337_=_C2340 ,C2337_=_C3976 ,\nC2338_=_C2339</w:t>
      </w:r>
    </w:p>
    <w:p>
      <w:pPr>
        <w:pStyle w:val="PreformattedText"/>
        <w:bidi w:val="0"/>
        <w:spacing w:before="0" w:after="0"/>
        <w:jc w:val="left"/>
        <w:rPr/>
      </w:pPr>
      <w:r>
        <w:rPr/>
        <w:t xml:space="preserve"> </w:t>
      </w:r>
      <w:r>
        <w:rPr/>
        <w:t>,C2338_=_C2340 ,C2339_=_C2340 ,C2377_=_C2951 ,C2377_=_C3336 ,C2377_=_C3549 ,\nC2377_=_C3637 ,C2377_=_C3686 ,C2377_=_C3711 ,C2377_=_C3753 ,C2377_=_C3825 ,C2377_=_C3826 ,\nC2377_=_C3827 ,C2377_=_C3828 ,C2520_=_C2538 ,C2520_=_C2641 ,C2520_=_C3055 ,C2520_=_C3112 ,\nC2520_=_C3339 ,C2520_=_C3400 ,C2520_=_C3690 ,C2520_=_C3716 ,C2520_=_C3899 ,C2520_=_C3906 ,\nC2520_=_C3936 ,C2520_=_C3964 ,C2520_=_C3975 ,C2520_=_C3976 ,C2520_=_C3977 ,C2538_=_C2641 ,\nC2538_=_C3055 ,C2538_=_C3112 ,C2538_=_C3339 ,C2538_=_C3400 ,C2538_=_C3690 ,C2538_=_C3716 ,\nC2538_=_C3899 ,C2538_=_C3906 ,C2538_=_C3936 ,C2538_=_C3964 ,C2538_=_C3975 ,C2538_=_C3976 ,\nC2538_=_C3977 ,C2595_=_C2703 ,C2595_=_C2704 ,C2595_=_C2705 ,C2595_=_C2706 ,C2595_=_C2707 ,\nC2595_=_C2708 ,C2595_=_C2710 ,C2595_=_C2711 ,C2595_=_C2712 ,C2595_=_C2714 ,C2641_=_C3055 ,\nC2641_=_C3112 ,C2641_=_C3339 ,C2641_=_C3400 ,C2641_=_C3690 ,C2641_=_C3716 ,C2641_=_C3899 ,\nC2641_=_C3906 ,C2641_=_C3936 ,C2641_=_C3964 ,C2641_=_C3975 ,C2641_=_C3976 ,C2641_=_C3977 ,\nC2703_=_C2704 ,C2703_=_C2705 ,C2703_=_C2706 ,C2703_=_C2707 ,C2703_=_C2708 ,C2703_=_C2710 ,\nC2703_=_C2711 ,C2703_=_C2712 ,C2703_=_C2714 ,C2704_=_C2705 ,C2704_=_C2706 ,C2704_=_C2707 ,\nC2704_=_C2708 ,C2704_=_C2710 ,C2704_=_C2711 ,C2704_=_C2712 ,C2704_=_C2714 ,C2705_=_C2706 ,\nC2705_=_C2707 ,C2705_=_C2708 ,C2705_=_C2710 ,C2705_=_C2711 ,C2705_=_C2712 ,C2705_=_C2714 ,\nC2706_=_C2707 ,C2706_=_C2708 ,C2706_=_C2710 ,C2706_=_C2711 ,C2706_=_C2712 ,C2706_=_C2714 ,\nC2707_=_C2708 ,C2707_=_C2710 ,C2707_=_C2711 ,C2707_=_C2712 ,C2707_=_C2714 ,C2707_=_C3686 ,\nC2707_=_C3690 ,C2708_=_C2710 ,C2708_=_C2711 ,C2708_=_C2712 ,C2708_=_C2714 ,C2708_=_C3711 ,\nC2708_=_C3716 ,C2710_=_C2711 ,C2710_=_C2712 ,C2710_=_C2714 ,C2711_=_C2712 ,C2711_=_C2714 ,\nC2711_=_C3827 ,C2711_=_C3899 ,C2712_=_C2714 ,C2712_=_C3828 ,C2712_=_C3936 ,C2951_=_C3336 ,\nC2951_=_C3549 ,C2951_=_C3637 ,C2951_=_C3686 ,C2951_=_C3711 ,C2951_=_C3753 ,C2951_=_C3825 ,\nC2951_=_C3826 ,C2951_=_C3827 ,C2951_=_C3828 ,C3055_=_C3112 ,C3055_=_C3339 ,C3055_=_C3400 ,\nC3055_=_C3690 ,C3055_=_C3716 ,C3055_=_C3899 ,C3055_=_C3906 ,C3055_=_C3936 ,C3055_=_C3964 ,\nC3055_=_C3975 ,C3055_=_C3976 ,C3055_=_C3977 ,C3112_=_C3339 ,C3112_=_C3400 ,C3112_=_C3690 ,\nC3112_=_C3716 ,C3112_=_C3899 ,C3112_=_C3906 ,C3112_=_C3936 ,C3112_=_C3964 ,C3112_=_C3975 ,\nC3112_=_C3976 ,C3112_=_C3977 ,C3336_=_C3339 ,C3336_=_C3549 ,C3336_=_C3637 ,C3336_=_C3686 ,\nC3336_=_C3711 ,C3336_=_C3753 ,C3336_=_C3825 ,C3336_=_C3826 ,C3336_=_C3827 ,C3336_=_C3828 ,\nC3339_=_C3400 ,C3339_=_C3690 ,C3339_=_C3716 ,C3339_=_C3899 ,C3339_=_C3906 ,C3339_=_C3936 ,\nC3339_=_C3964 ,C3339_=_C3975 ,C3339_=_C3976 ,C3339_=_C3977 ,C3400_=_C3690 ,C3400_=_C3716 ,\nC3400_=_C3899 ,C3400_=_C3906 ,C3400_=_C3936 ,C3400_=_C3964 ,C3400_=_C3975 ,C3400_=_C3976 ,\nC3400_=_C3977 ,C3549_=_C3637 ,C3549_=_C3686 ,C3549_=_C3711 ,C3549_=_C3753 ,C3549_=_C3825 ,\nC3549_=_C3826 ,C3549_=_C3827 ,C3549_=_C3828 ,C3637_=_C3686 ,C3637_=_C3711 ,C3637_=_C3753 ,\nC3637_=_C3825 ,C3637_=_C3826 ,C3637_=_C3827 ,C3637_=_C3828 ,C3686_=_C3690 ,C3686_=_C3711 ,\nC3686_=_C3753 ,C3686_=_C3825 ,C3686_=_C3826 ,C3686_=_C3827 ,C3686_=_C3828 ,C3690_=_C3716 ,\nC3690_=_C3899 ,C3690_=_C3906 ,C3690_=_C3936 ,C3690_=_C3964 ,C3690_=_C3975 ,C3690_=_C3976 ,\nC3690_=_C3977 ,C3711_=_C3716 ,C3711_=_C3753 ,C3711_=_C3825 ,C3711_=_C3826 ,C3711_=_C3827 ,\nC3711_=_C3828 ,C3716_=_C3899 ,C3716_=_C3906 ,C3716_=_C3936 ,C3716_=_C3964 ,C3716_=_C3975 ,\nC3716_=_C3976 ,C3716_=_C3977 ,C3753_=_C3825 ,C3753_=_C3826 ,C3753_=_C3827 ,C3753_=_C3828 ,\nC3825_=_C3826 ,C3825_=_C3827 ,C3825_=_C3828 ,C3826_=_C3827 ,C3826_=_C3828 ,C3827_=_C3828 ,\nC3827_=_C3899 ,C3828_=_C3936 ,C3899_=_C3906 ,C3899_=_C3936 ,C3899_=_C3964 ,C3899_=_C3975 ,\nC3899_=_C3976 ,C3899_=_C3977 ,C3906_=_C3936 ,C3906_=_C3964 ,C3906_=_C3975 ,C3906_=_C3976 ,\nC3906_=_C3977 ,C3936_=_C3964 ,C3936_=_C3975 ,C3936_=_C3976 ,C3936_=_C3977 ,C3964_=_C3975 ,\nC3964_=_C3976 ,C3964_=_C3977 ,C3975_=_C3976 ,C3975_=_C3977 ,C3976_=_C3977 ,"];201[shape=box, label="id:201 level: 6\n108: C399 C496 C847 C973 C992 \nC1014 C1100 C1173 C1197 C1198 C1202 \nC1217 C1222 C1275 C1463 C1483 C1689 \nC1692 C1693 C1694 C1695 C1696 C1697 \nC1698 C1699 C1700 C1701 C1702 C1703 \nC1704 C1705 C1706 C1707 C1708 C1709 \nC1710 C1711 C1712 C1713 C1714 C1715 \nC1740 C1811 C1812 C1813 C1814 C1815 \nC1816 C1817 C1818 C1819 C1820 C1821 \nC1822 C1823 C1824 C1825 C1826 C1827 \nC1828 C1829 C1830 C1831 C1832 C1833 \nC1834 C1837 C1922 C2007 C2264 C2278 \nC2283 C2383 C2417 C2418 C2419 C2420 \nC2421 C2422 C2423 C2424 C2425 C2426 \nC2427 C2428 C2429 C2430 C2432 C2448 \nC2462 C2508 C2645 C2730 C3041 C3129 \nC3220 C3333 C3353 C3378 C3425 C3816 \nC3841 C3932 C3943 C4064 C4095 C4096 \nC4097 \n1555: C399_=_C847( C399 C847 ) C399_=_C1202( C399 C1202 ) C399_=_C1463( C399 C1463 ) C399_=_C1695( C399 C1695 ) C399_=_C1740( C399 C1740 ) \nC399_=_C1815( C399 C1815 ) C399_=_C1837( C399 C1837 ) C399_=_C1922( C399 C1922 ) C399_=_C2007( C399 C2007 ) C399_=_C2264( C399 C2264 ) C399_=_C2283( C399 C2283 ) \nC399_=_C2383( C399 C2383 ) C399_=_C2417( C399 C2417 ) C399_=_C2418( C399 C2418 ) C399_=_C2419( C399 C2419 ) C399_=_C2420( C399 C2420 ) C399_=_C2421( C399 C2421 ) \nC399_=_C2422( C399 C2422 ) C399_=_C2423( C399 C2423 ) C399_=_C2424( C399 C2424 ) C399_=_C2425( C399 C2425 ) C399_=_C2426( C399 C2426 ) C399_=_C2427( C399 C2427 ) \nC399_=_C2428( C399 C2428 ) C399_=_C2429( C399 C2429 ) C399_=_C2430( C399 C2430 ) C399_=_C2432( C399 C2432 ) C496_=_C992( C496 C992 ) C496_=_C1014( C496 C1014 ) \nC496_=_C1217( C496 C1217 ) C496_=_C1689( C496 C1689 ) C496_=_C1712( C496 C1712 ) C496_=_C1832( C496 C1832 ) C496_=_C2278( C496 C2278 ) C496_=_C2448( C496 C2448 ) \nC496_=_C2462( C496 C2462 ) C496_=_C2508( C496 C2508 ) C496_=_C2645( C496 C2645 ) C496_=_C2730( C496 C2730 ) C496_=_C3041( C496 C3041 ) C496_=_C3129( C496 C3129 ) \nC496_=_C3220( C496 C3220 ) C496_=_C3333( C496 C3333 ) C496_=_C3353( C496 C3353 ) C496_=_C3378( C496 C3378 ) C496_=_C3425( C496 C3425 ) C496_=_C3816( C496 C3816 ) \nC496_=_C3841( C496 C3841 ) C496_=_C3932( C496 C3932 ) C496_=_C3943( C496 C3943 ) C496_=_C4064( C496 C4064 ) C496_=_C4095( C496 C4095 ) C496_=_C4096( C496 C4096 ) \nC496_=_C4097( C496 C4097 ) C847_=_C1202( C847 C1202 ) C847_=_C1463( C847 C1463 ) C847_=_C1695( C847 C1695 ) C847_=_C1740( C847 C1740 ) C847_=_C1815( C847 C1815 ) \nC847_=_C1837( C847 C1837 ) C847_=_C1922( C847 C1922 ) C847_=_C2007( C847 C2007 ) C847_=_C2264( C847 C2264 ) C847_=_C2283( C847 C2283 ) C847_=_C2383( C847 C2383 ) \nC847_=_C2417( C847 C2417 ) C847_=_C2418( C847 C2418 ) C847_=_C2419( C847 C2419 ) C847_=_C2420( C847 C2420 ) C847_=_C2421( C847 C2421 ) C847_=_C2422( C847 C2422 ) \nC847_=_C2423( C847 C2423 ) C847_=_C2424( C847 C2424 ) C847_=_C2425( C847 C2425 ) C847_=_C2426( C847 C2426 ) C847_=_C2427( C847 C2427 ) C847_=_C2428( C847 C2428 ) \nC847_=_C2429( C847 C2429 ) C847_=_C2430( C847 C2430 ) C847_=_C2432( C847 C2432 ) C973_=_C992( C973 C992 ) C973_=_C1100( C973 C1100 ) C973_=_C1198( C973 C1198 ) \nC973_=_C1275( C973 C1275 ) C973_=_C1811( C973 C1811 ) C973_=_C1812( C973 C1812 ) C973_=_C1813( C973 C1813 ) C973_=_C1814( C973 C1814 ) C973_=_C1815( C973 C1815 ) \nC973_=_C1816( C973 C1816 ) C973_=_C1817( C973 C1817 ) C973_=_C1818( C973 C1818 ) C973_=_C1819( C973 C1819 ) C973_=_C1820( C973 C1820 ) C973_=_C1821( C973 C1821 ) \nC973_=_C1822( C973 C1822 ) C973_=_C1823( C973 C1823 ) C973_=_C1824( C973 C1824 ) C973_=_C1825( C973 C1825 ) C973_=_C1826( C973 C1826 ) C973_=_C1827( C973 C1827 ) \nC973_=_C1828( C973 C1828 ) C973_=_C1829( C973 C1829 ) C973_=_C1830( C973 C1830 ) C973_=_C1831( C973 C1831 ) C973_=_C1832( C973 C1832 ) C973_=_C1833( C973 C1833 ) \nC973_=_C1834( C973 C1834 ) C992_=_C1014( C992 C1014 ) C992_=_C1217( C992 C1217 ) C992_=_C1689( C992 C1689 ) C992_=_C1712( C992 C1712 ) C992_=_C1832( C992 C1832 ) \nC992_=_C2278( C992 C2278 ) C992_=_C2448( C992 C2448 ) C992_=_C2462( C992 C2462 ) C992_=_C2508( C992 C2508 ) C992_=_C2645( C992 C2645 ) C992_=_C2730( C992 C2730 ) \nC992_=_C3041( C992 C3041 ) C992_=_C3129( C992 C3129 ) C992_=_C3220( C992 C3220 ) C992_=_C3333( C992 C3333 ) C992_=_C3353( C992 C3353 ) C992_=_C3378( C992 C3378 ) \nC992_=_C3425( C992 C3425 ) C992_=_C3816( C992 C3816 ) C992_=_C3841( C992 C3841 ) C992_=_C3932( C992 C3932 ) C992_=_C3943( C992 C3943 ) C992_=_C4064( C992 C4064 ) \nC992_=_C4095( C992 C4095 ) C992_=_C4096( C992 C4096 ) C992_=_C4097( C992 C4097 ) C1014_=_C1217( C1014 C1217 ) C1014_=_C1689( C1014 C1689 ) C1014_=_C1712( C1014 C1712 ) \nC1014_=_C1832( C1014 C1832 ) C1014_=_C2278( C1014 C2278 ) C1014_=_C2448( C1014 C2448 ) C1014_=_C2462( C1014 C2462 ) C1014_=_C2508( C1014 C2508 ) C1014_=_C2645( C1014 C2645 ) \nC1014_=_C2730( C1014 C2730 ) C1014_=_C3041( C1014 C3041 ) C1014_=_C3129( C1014 C3129 ) C1014_=_C3220( C1014 C3220 ) C1014_=_C3333( C1014 C3333 ) C1014_=_C3353( C1014 C3353 ) \nC1014_=_C3378( C1014 C3378 ) C1014_=_C3425( C1014 C3425 ) C1014_=_C3816( C1014 C3816 ) C1014_=_C3841( C1014 C3841 ) C1014_=_C3932( C1014 C3932 ) C1014_=_C3943( C1014 C3943 ) \nC1014_=_C4064( C1014 C4064 ) C1014_=_C4095( C1014 C4095 ) C1014_=_C4096( C1014 C4096 ) C1014_=_C4097( C1014 C4097 ) C1100_=_C1198( C1100 C1198 ) C1100_=_C1275( C1100 C1275 ) \nC1100_=_C1811( C1100 C1811 ) C1100_=_C1812( C1100 C1812 ) C1100_=_C1813( C1100 C1813 ) C1100_=_C1814( C1100 C1814 ) C1100_=_C1815( C1100 C1815 ) C1100_=_C1816( C1100 C1816 ) \nC1100_=_C1817( C1100 C1817 ) C1100_=_C1818( C1100 C1818 ) C1100_=_C1819( C1100 C1819 ) C1100_=_C1820( C1100 C1820 ) C1100_=_C1821( C1100 C1821 ) C1100_=_C1822( C1100 C1822 ) \nC1100_=_C1823( C1100 C1823 ) C1100_=_C1824( C1100 C1824 ) C1100_=_C1825( C1100 C1825 ) C1100_=_C1826( C1100 C1826 ) C1100_=_C1827( C1100 C1827 ) C1100_=_C1828( C1100 C1828 ) \nC1100_=_C1829( C1100 C1829 ) C1100_=_C1830( C1100 C1830 ) C1100_=_C1831( C1100 C1831 ) C1100_=_C1832( C1100 C1832 ) C1100_=_C1833( C1100 C1833 ) C1100_=_C1834( C1100 C1834 ) \nC1173_=_C1197( C1173 C1197 ) C1173_=_C1222( C1173 C1222 ) C1173_=_C1483( C1173 C1483 ) C1173_=_C1692(</w:t>
      </w:r>
    </w:p>
    <w:p>
      <w:pPr>
        <w:pStyle w:val="PreformattedText"/>
        <w:bidi w:val="0"/>
        <w:spacing w:before="0" w:after="0"/>
        <w:jc w:val="left"/>
        <w:rPr/>
      </w:pPr>
      <w:r>
        <w:rPr/>
        <w:t xml:space="preserve"> </w:t>
      </w:r>
      <w:r>
        <w:rPr/>
        <w:t>C1173 C1692 ) C1173_=_C1693( C1173 C1693 ) C1173_=_C1694( C1173 C1694 ) \nC1173_=_C1695( C1173 C1695 ) C1173_=_C1696( C1173 C1696 ) C1173_=_C1697( C1173 C1697 ) C1173_=_C1698( C1173 C1698 ) C1173_=_C1699( C1173 C1699 ) C1173_=_C1700( C1173 C1700 ) \nC1173_=_C1701( C1173 C1701 ) C1173_=_C1702( C1173 C1702 ) C1173_=_C1703( C1173 C1703 ) C1173_=_C1704( C1173 C1704 ) C1173_=_C1705( C1173 C1705 ) C1173_=_C1706( C1173 C1706 ) \nC1173_=_C1707( C1173 C1707 ) C1173_=_C1708( C1173 C1708 ) C1173_=_C1709( C1173 C1709 ) C1173_=_C1710( C1173 C1710 ) C1173_=_C1711( C1173 C1711 ) C1173_=_C1712( C1173 C1712 ) \nC1173_=_C1713( C1173 C1713 ) C1173_=_C1714( C1173 C1714 ) C1173_=_C1715( C1173 C1715 ) C1197_=_C1198( C1197 C1198 ) C1197_=_C1202( C1197 C1202 ) C1197_=_C1217( C1197 C1217 ) \nC1197_=_C1222( C1197 C1222 ) C1197_=_C1483( C1197 C1483 ) C1197_=_C1692( C1197 C1692 ) C1197_=_C1693( C1197 C1693 ) C1197_=_C1694( C1197 C1694 ) C1197_=_C1695( C1197 C1695 ) \nC1197_=_C1696( C1197 C1696 ) C1197_=_C1697( C1197 C1697 ) C1197_=_C1698( C1197 C1698 ) C1197_=_C1699( C1197 C1699 ) C1197_=_C1700( C1197 C1700 ) C1197_=_C1701( C1197 C1701 ) \nC1197_=_C1702( C1197 C1702 ) C1197_=_C1703( C1197 C1703 ) C1197_=_C1704( C1197 C1704 ) C1197_=_C1705( C1197 C1705 ) C1197_=_C1706( C1197 C1706 ) C1197_=_C1707( C1197 C1707 ) \nC1197_=_C1708( C1197 C1708 ) C1197_=_C1709( C1197 C1709 ) C1197_=_C1710( C1197 C1710 ) C1197_=_C1711( C1197 C1711 ) C1197_=_C1712( C1197 C1712 ) C1197_=_C1713( C1197 C1713 ) \nC1197_=_C1714( C1197 C1714 ) C1197_=_C1715( C1197 C1715 ) C1198_=_C1202( C1198 C1202 ) C1198_=_C1217( C1198 C1217 ) C1198_=_C1275( C1198 C1275 ) C1198_=_C1811( C1198 C1811 ) \nC1198_=_C1812( C1198 C1812 ) C1198_=_C1813( C1198 C1813 ) C1198_=_C1814( C1198 C1814 ) C1198_=_C1815( C1198 C1815 ) C1198_=_C1816( C1198 C1816 ) C1198_=_C1817( C1198 C1817 ) \nC1198_=_C1818( C1198 C1818 ) C1198_=_C1819( C1198 C1819 ) C1198_=_C1820( C1198 C1820 ) C1198_=_C1821( C1198 C1821 ) C1198_=_C1822( C1198 C1822 ) C1198_=_C1823( C1198 C1823 ) \nC1198_=_C1824( C1198 C1824 ) C1198_=_C1825( C1198 C1825 ) C1198_=_C1826( C1198 C1826 ) C1198_=_C1827( C1198 C1827 ) C1198_=_C1828( C1198 C1828 ) C1198_=_C1829( C1198 C1829 ) \nC1198_=_C1830( C1198 C1830 ) C1198_=_C1831( C1198 C1831 ) C1198_=_C1832( C1198 C1832 ) C1198_=_C1833( C1198 C1833 ) C1198_=_C1834( C1198 C1834 ) C1202_=_C1217( C1202 C1217 ) \nC1202_=_C1463( C1202 C1463 ) C1202_=_C1695( C1202 C1695 ) C1202_=_C1740( C1202 C1740 ) C1202_=_C1815( C1202 C1815 ) C1202_=_C1837( C1202 C1837 ) C1202_=_C1922( C1202 C1922 ) \nC1202_=_C2007( C1202 C2007 ) C1202_=_C2264( C1202 C2264 ) C1202_=_C2283( C1202 C2283 ) C1202_=_C2383( C1202 C2383 ) C1202_=_C2417( C1202 C2417 ) C1202_=_C2418( C1202 C2418 ) \nC1202_=_C2419( C1202 C2419 ) C1202_=_C2420( C1202 C2420 ) C1202_=_C2421( C1202 C2421 ) C1202_=_C2422( C1202 C2422 ) C1202_=_C2423( C1202 C2423 ) C1202_=_C2424( C1202 C2424 ) \nC1202_=_C2425( C1202 C2425 ) C1202_=_C2426( C1202 C2426 ) C1202_=_C2427( C1202 C2427 ) C1202_=_C2428( C1202 C2428 ) C1202_=_C2429( C1202 C2429 ) C1202_=_C2430( C1202 C2430 ) \nC1202_=_C2432( C1202 C2432 ) C1217_=_C1689( C1217 C1689 ) C1217_=_C1712( C1217 C1712 ) C1217_=_C1832( C1217 C1832 ) C1217_=_C2278( C1217 C2278 ) C1217_=_C2448( C1217 C2448 ) \nC1217_=_C2462( C1217 C2462 ) C1217_=_C2508( C1217 C2508 ) C1217_=_C2645( C1217 C2645 ) C1217_=_C2730( C1217 C2730 ) C1217_=_C3041( C1217 C3041 ) C1217_=_C3129( C1217 C3129 ) \nC1217_=_C3220( C1217 C3220 ) C1217_=_C3333( C1217 C3333 ) C1217_=_C3353( C1217 C3353 ) C1217_=_C3378( C1217 C3378 ) C1217_=_C3425( C1217 C3425 ) C1217_=_C3816( C1217 C3816 ) \nC1217_=_C3841( C1217 C3841 ) C1217_=_C3932( C1217 C3932 ) C1217_=_C3943( C1217 C3943 ) C1217_=_C4064( C1217 C4064 ) C1217_=_C4095( C1217 C4095 ) C1217_=_C4096( C1217 C4096 ) \nC1217_=_C4097( C1217 C4097 ) C1222_=_C1483( C1222 C1483 ) C1222_=_C1692( C1222 C1692 ) C1222_=_C1693( C1222 C1693 ) C1222_=_C1694( C1222 C1694 ) C1222_=_C1695( C1222 C1695 ) \nC1222_=_C1696( C1222 C1696 ) C1222_=_C1697( C1222 C1697 ) C1222_=_C1698( C1222 C1698 ) C1222_=_C1699( C1222 C1699 ) C1222_=_C1700( C1222 C1700 ) C1222_=_C1701( C1222 C1701 ) \nC1222_=_C1702( C1222 C1702 ) C1222_=_C1703( C1222 C1703 ) C1222_=_C1704( C1222 C1704 ) C1222_=_C1705( C1222 C1705 ) C1222_=_C1706( C1222 C1706 ) C1222_=_C1707( C1222 C1707 ) \nC1222_=_C1708( C1222 C1708 ) C1222_=_C1709( C1222 C1709 ) C1222_=_C1710( C1222 C1710 ) C1222_=_C1711( C1222 C1711 ) C1222_=_C1712( C1222 C1712 ) C1222_=_C1713( C1222 C1713 ) \nC1222_=_C1714( C1222 C1714 ) C1222_=_C1715( C1222 C1715 ) C1275_=_C1811( C1275 C1811 ) C1275_=_C1812( C1275 C1812 ) C1275_=_C1813( C1275 C1813 ) C1275_=_C1814( C1275 C1814 ) \nC1275_=_C1815( C1275 C1815 ) C1275_=_C1816( C1275 C1816 ) C1275_=_C1817( C1275 C1817 ) C1275_=_C1818( C1275 C1818 ) C1275_=_C1819( C1275 C1819 ) C1275_=_C1820( C1275 C1820 ) \nC1275_=_C1821( C1275 C1821 ) C1275_=_C1822( C1275 C1822 ) C1275_=_C1823( C1275 C1823 ) C1275_=_C1824( C1275 C1824 ) C1275_=_C1825( C1275 C1825 ) C1275_=_C1826( C1275 C1826 ) \nC1275_=_C1827( C1275 C1827 ) C1275_=_C1828( C1275 C1828 ) C1275_=_C1829( C1275 C1829 ) C1275_=_C1830( C1275 C1830 ) C1275_=_C1831( C1275 C1831 ) C1275_=_C1832( C1275 C1832 ) \nC1275_=_C1833( C1275 C1833 ) C1275_=_C1834( C1275 C1834 ) C1463_=_C1695( C1463 C1695 ) C1463_=_C1740( C1463 C1740 ) C1463_=_C1815( C1463 C1815 ) C1463_=_C1837( C1463 C1837 ) \nC1463_=_C1922( C1463 C1922 ) C1463_=_C2007( C1463 C2007 ) C1463_=_C2264( C1463 C2264 ) C1463_=_C2283( C1463 C2283 ) C1463_=_C2383( C1463 C2383 ) C1463_=_C2417( C1463 C2417 ) \nC1463_=_C2418( C1463 C2418 ) C1463_=_C2419( C1463 C2419 ) C1463_=_C2420( C1463 C2420 ) C1463_=_C2421( C1463 C2421 ) C1463_=_C2422( C1463 C2422 ) C1463_=_C2423( C1463 C2423 ) \nC1463_=_C2424( C1463 C2424 ) C1463_=_C2425( C1463 C2425 ) C1463_=_C2426( C1463 C2426 ) C1463_=_C2427( C1463 C2427 ) C1463_=_C2428( C1463 C2428 ) C1463_=_C2429( C1463 C2429 ) \nC1463_=_C2430( C1463 C2430 ) C1463_=_C2432( C1463 C2432 ) C1483_=_C1692( C1483 C1692 ) C1483_=_C1693( C1483 C1693 ) C1483_=_C1694( C1483 C1694 ) C1483_=_C1695( C1483 C1695 ) \nC1483_=_C1696( C1483 C1696 ) C1483_=_C1697( C1483 C1697 ) C1483_=_C1698( C1483 C1698 ) C1483_=_C1699( C1483 C1699 ) C1483_=_C1700( C1483 C1700 ) C1483_=_C1701( C1483 C1701 ) \nC1483_=_C1702( C1483 C1702 ) C1483_=_C1703( C1483 C1703 ) C1483_=_C1704( C1483 C1704 ) C1483_=_C1705( C1483 C1705 ) C1483_=_C1706( C1483 C1706 ) C1483_=_C1707( C1483 C1707 ) \nC1483_=_C1708( C1483 C1708 ) C1483_=_C1709( C1483 C1709 ) C1483_=_C1710( C1483 C1710 ) C1483_=_C1711( C1483 C1711 ) C1483_=_C1712( C1483 C1712 ) C1483_=_C1713( C1483 C1713 ) \nC1483_=_C1714( C1483 C1714 ) C1483_=_C1715( C1483 C1715 ) C1689_=_C1712( C1689 C1712 ) C1689_=_C1832( C1689 C1832 ) C1689_=_C2278( C1689 C2278 ) C1689_=_C2448( C1689 C2448 ) \nC1689_=_C2462( C1689 C2462 ) C1689_=_C2508( C1689 C2508 ) C1689_=_C2645( C1689 C2645 ) C1689_=_C2730( C1689 C2730 ) C1689_=_C3041( C1689 C3041 ) C1689_=_C3129( C1689 C3129 ) \nC1689_=_C3220( C1689 C3220 ) C1689_=_C3333( C1689 C3333 ) C1689_=_C3353( C1689 C3353 ) C1689_=_C3378( C1689 C3378 ) C1689_=_C3425( C1689 C3425 ) C1689_=_C3816( C1689 C3816 ) \nC1689_=_C3841( C1689 C3841 ) C1689_=_C3932( C1689 C3932 ) C1689_=_C3943( C1689 C3943 ) C1689_=_C4064( C1689 C4064 ) C1689_=_C4095( C1689 C4095 ) C1689_=_C4096( C1689 C4096 ) \nC1689_=_C4097( C1689 C4097 ) C1692_=_C1693( C1692 C1693 ) C1692_=_C1694( C1692 C1694 ) C1692_=_C1695( C1692 C1695 ) C1692_=_C1696( C1692 C1696 ) C1692_=_C1697( C1692 C1697 ) \nC1692_=_C1698( C1692 C1698 ) C1692_=_C1699( C1692 C1699 ) C1692_=_C1700( C1692 C1700 ) C1692_=_C1701( C1692 C1701 ) C1692_=_C1702( C1692 C1702 ) C1692_=_C1703( C1692 C1703 ) \nC1692_=_C1704( C1692 C1704 ) C1692_=_C1705( C1692 C1705 ) C1692_=_C1706( C1692 C1706 ) C1692_=_C1707( C1692 C1707 ) C1692_=_C1708( C1692 C1708 ) C1692_=_C1709( C1692 C1709 ) \nC1692_=_C1710( C1692 C1710 ) C1692_=_C1711( C1692 C1711 ) C1692_=_C1712( C1692 C1712 ) C1692_=_C1713( C1692 C1713 ) C1692_=_C1714( C1692 C1714 ) C1692_=_C1715( C1692 C1715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813( C1694 C1813 ) C1694_=_C2264( C1694 C2264 ) C1694_=_C2278( C1694 C2278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5(</w:t>
      </w:r>
    </w:p>
    <w:p>
      <w:pPr>
        <w:pStyle w:val="PreformattedText"/>
        <w:bidi w:val="0"/>
        <w:spacing w:before="0" w:after="0"/>
        <w:jc w:val="left"/>
        <w:rPr/>
      </w:pPr>
      <w:r>
        <w:rPr/>
        <w:t xml:space="preserve"> </w:t>
      </w:r>
      <w:r>
        <w:rPr/>
        <w:t>C1695 C1715 ) \nC1695_=_C1740( C1695 C1740 ) C1695_=_C1815( C1695 C1815 ) C1695_=_C1837( C1695 C1837 ) C1695_=_C1922( C1695 C1922 ) C1695_=_C2007( C1695 C2007 ) C1695_=_C2264( C1695 C2264 ) \nC1695_=_C2283( C1695 C2283 ) C1695_=_C2383( C1695 C2383 ) C1695_=_C2417( C1695 C2417 ) C1695_=_C2418( C1695 C2418 ) C1695_=_C2419( C1695 C2419 ) C1695_=_C2420( C1695 C2420 ) \nC1695_=_C2421( C1695 C2421 ) C1695_=_C2422( C1695 C2422 ) C1695_=_C2423( C1695 C2423 ) C1695_=_C2424( C1695 C2424 ) C1695_=_C2425( C1695 C2425 ) C1695_=_C2426( C1695 C2426 ) \nC1695_=_C2427( C1695 C2427 ) C1695_=_C2428( C1695 C2428 ) C1695_=_C2429( C1695 C2429 ) C1695_=_C2430( C1695 C2430 ) C1695_=_C2432( C1695 C2432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816( C1696 C1816 ) C1696_=_C2417( C1696 C2417 ) C1696_=_C2448( C1696 C2448 ) C1697_=_C1698( C1697 C1698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5( C1697 C1715 ) C1697_=_C1817( C1697 C1817 ) C1697_=_C2418( C1697 C2418 ) C1697_=_C2462( C1697 C2462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818( C1698 C1818 ) \nC1698_=_C2419( C1698 C2419 ) C1698_=_C2508( C1698 C2508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714( C1701 C1714 ) C1701_=_C1715( C1701 C1715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2645( C1702 C2645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5_=_C1706( C1705 C1706 ) C1705_=_C1707( C1705 C1707 ) C1705_=_C1708( C1705 C1708 ) C1705_=_C1709( C1705 C1709 ) C1705_=_C1710( C1705 C1710 ) C1705_=_C1711( C1705 C1711 ) \nC1705_=_C1712( C1705 C1712 ) C1705_=_C1713( C1705 C1713 ) C1705_=_C1714( C1705 C1714 ) C1705_=_C1715( C1705 C1715 ) C1706_=_C1707( C1706 C1707 ) C1706_=_C1708( C1706 C1708 ) \nC1706_=_C1709( C1706 C1709 ) C1706_=_C1710( C1706 C1710 ) C1706_=_C1711( C1706 C1711 ) C1706_=_C1712( C1706 C1712 ) C1706_=_C1713( C1706 C1713 ) C1706_=_C1714( C1706 C1714 ) \nC1706_=_C1715( C1706 C1715 ) C1707_=_C1708( C1707 C1708 ) C1707_=_C1709( C1707 C1709 ) C1707_=_C1710( C1707 C1710 ) C1707_=_C1711( C1707 C1711 ) C1707_=_C1712( C1707 C1712 ) \nC1707_=_C1713( C1707 C1713 ) C1707_=_C1714( C1707 C1714 ) C1707_=_C1715( C1707 C1715 ) C1707_=_C1828( C1707 C1828 ) C1708_=_C1709( C1708 C1709 ) C1708_=_C1710( C1708 C1710 ) \nC1708_=_C1711( C1708 C1711 ) C1708_=_C1712( C1708 C1712 ) C1708_=_C1713( C1708 C1713 ) C1708_=_C1714( C1708 C1714 ) C1708_=_C1715( C1708 C1715 ) C1709_=_C1710( C1709 C1710 ) \nC1709_=_C1711( C1709 C1711 ) C1709_=_C1712( C1709 C1712 ) C1709_=_C1713( C1709 C1713 ) C1709_=_C1714( C1709 C1714 ) C1709_=_C1715( C1709 C1715 ) C1710_=_C1711( C1710 C1711 ) \nC1710_=_C1712( C1710 C1712 ) C1710_=_C1713( C1710 C1713 ) C1710_=_C1714( C1710 C1714 ) C1710_=_C1715( C1710 C1715 ) C1711_=_C1712( C1711 C1712 ) C1711_=_C1713( C1711 C1713 ) \nC1711_=_C1714( C1711 C1714 ) C1711_=_C1715( C1711 C1715 ) C1711_=_C1831( C1711 C1831 ) C1711_=_C2430( C1711 C2430 ) C1711_=_C4064( C1711 C4064 ) C1712_=_C1713( C1712 C1713 ) \nC1712_=_C1714( C1712 C1714 ) C1712_=_C1715( C1712 C1715 ) C1712_=_C1832( C1712 C1832 ) C1712_=_C2278( C1712 C2278 ) C1712_=_C2448( C1712 C2448 ) C1712_=_C2462( C1712 C2462 ) \nC1712_=_C2508( C1712 C2508 ) C1712_=_C2645( C1712 C2645 ) C1712_=_C2730( C1712 C2730 ) C1712_=_C3041( C1712 C3041 ) C1712_=_C3129( C1712 C3129 ) C1712_=_C3220( C1712 C3220 ) \nC1712_=_C3333( C1712 C3333 ) C1712_=_C3353( C1712 C3353 ) C1712_=_C3378( C1712 C3378 ) C1712_=_C3425( C1712 C3425 ) C1712_=_C3816( C1712 C3816 ) C1712_=_C3841( C1712 C3841 ) \nC1712_=_C3932( C1712 C3932 ) C1712_=_C3943( C1712 C3943 ) C1712_=_C4064( C1712 C4064 ) C1712_=_C4095( C1712 C4095 ) C1712_=_C4096( C1712 C4096 ) C1712_=_C4097( C1712 C4097 ) \nC1713_=_C1714( C1713 C1714 ) C1713_=_C1715( C1713 C1715 ) C1714_=_C1715( C1714 C1715 ) C1740_=_C1815( C1740 C1815 ) C1740_=_C1837( C1740 C1837 ) C1740_=_C1922( C1740 C1922 ) \nC1740_=_C2007( C1740 C2007 ) C1740_=_C2264( C1740 C2264 ) C1740_=_C2283( C1740 C2283 ) C1740_=_C2383( C1740 C2383 ) C1740_=_C2417( C1740 C2417 ) C1740_=_C2418( C1740 C2418 ) \nC1740_=_C2419( C1740 C2419 ) C1740_=_C2420( C1740 C2420 ) C1740_=_C2421( C1740 C2421 ) C1740_=_C2422( C1740 C2422 ) C1740_=_C2423( C1740 C2423 ) C1740_=_C2424( C1740 C2424 ) \nC1740_=_C2425( C1740 C2425 ) C1740_=_C2426( C1740 C2426 ) C1740_=_C2427( C1740 C2427 ) C1740_=_C2428( C1740 C2428 ) C1740_=_C2429( C1740 C2429 ) C1740_=_C2430( C1740 C2430 ) \nC1740_=_C2432( C1740 C2432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1831( C1811 C1831 ) C1811_=_C1832( C1811 C1832 ) C1811_=_C1833( C1811 C1833 ) C1811_=_C1834( C1811 C1834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34( C1813 C1834 )</w:t>
      </w:r>
    </w:p>
    <w:p>
      <w:pPr>
        <w:pStyle w:val="PreformattedText"/>
        <w:bidi w:val="0"/>
        <w:spacing w:before="0" w:after="0"/>
        <w:jc w:val="left"/>
        <w:rPr/>
      </w:pPr>
      <w:r>
        <w:rPr/>
        <w:t xml:space="preserve"> </w:t>
      </w:r>
      <w:r>
        <w:rPr/>
        <w:t>C1813_=_C2264( C1813 C2264 ) C1813_=_C2278( C1813 C2278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5_=_C1829( C1815 C1829 ) C1815_=_C1830( C1815 C1830 ) C1815_=_C1831( C1815 C1831 ) C1815_=_C1832( C1815 C1832 ) C1815_=_C1833( C1815 C1833 ) C1815_=_C1834( C1815 C1834 ) \nC1815_=_C1837( C1815 C1837 ) C1815_=_C1922( C1815 C1922 ) C1815_=_C2007( C1815 C2007 ) C1815_=_C2264( C1815 C2264 ) C1815_=_C2283( C1815 C2283 ) C1815_=_C2383( C1815 C2383 ) \nC1815_=_C2417( C1815 C2417 ) C1815_=_C2418( C1815 C2418 ) C1815_=_C2419( C1815 C2419 ) C1815_=_C2420( C1815 C2420 ) C1815_=_C2421( C1815 C2421 ) C1815_=_C2422( C1815 C2422 ) \nC1815_=_C2423( C1815 C2423 ) C1815_=_C2424( C1815 C2424 ) C1815_=_C2425( C1815 C2425 ) C1815_=_C2426( C1815 C2426 ) C1815_=_C2427( C1815 C2427 ) C1815_=_C2428( C1815 C2428 ) \nC1815_=_C2429( C1815 C2429 ) C1815_=_C2430( C1815 C2430 ) C1815_=_C2432( C1815 C2432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2417( C1816 C2417 ) C1816_=_C2448( C1816 C2448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2418( C1817 C2418 ) C1817_=_C2462( C1817 C2462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2419( C1818 C2419 ) C1818_=_C2508( C1818 C2508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4_=_C1825( C1824 C1825 ) \nC1824_=_C1826( C1824 C1826 ) C1824_=_C1827( C1824 C1827 ) C1824_=_C1828( C1824 C1828 ) C1824_=_C1829( C1824 C1829 ) C1824_=_C1830( C1824 C1830 ) C1824_=_C1831( C1824 C1831 ) \nC1824_=_C1832( C1824 C1832 ) C1824_=_C1833( C1824 C1833 ) C1824_=_C1834( C1824 C1834 ) C1825_=_C1826( C1825 C1826 ) C1825_=_C1827( C1825 C1827 ) C1825_=_C1828( C1825 C1828 ) \nC1825_=_C1829( C1825 C1829 ) C1825_=_C1830( C1825 C1830 ) C1825_=_C1831( C1825 C1831 ) C1825_=_C1832( C1825 C1832 ) C1825_=_C1833( C1825 C1833 ) C1825_=_C1834( C1825 C1834 ) \nC1826_=_C1827( C1826 C1827 ) C1826_=_C1828( C1826 C1828 ) C1826_=_C1829( C1826 C1829 ) C1826_=_C1830( C1826 C1830 ) C1826_=_C1831( C1826 C1831 ) C1826_=_C1832( C1826 C1832 ) \nC1826_=_C1833( C1826 C1833 ) C1826_=_C1834( C1826 C1834 ) C1827_=_C1828( C1827 C1828 ) C1827_=_C1829( C1827 C1829 ) C1827_=_C1830( C1827 C1830 ) C1827_=_C1831( C1827 C1831 ) \nC1827_=_C1832( C1827 C1832 ) C1827_=_C1833( C1827 C1833 ) C1827_=_C1834( C1827 C1834 ) C1828_=_C1829( C1828 C1829 ) C1828_=_C1830( C1828 C1830 ) C1828_=_C1831( C1828 C1831 ) \nC1828_=_C1832( C1828 C1832 ) C1828_=_C1833( C1828 C1833 ) C1828_=_C1834( C1828 C1834 ) C1829_=_C1830( C1829 C1830 ) C1829_=_C1831( C1829 C1831 ) C1829_=_C1832( C1829 C1832 ) \nC1829_=_C1833( C1829 C1833 ) C1829_=_C1834( C1829 C1834 ) C1830_=_C1831( C1830 C1831 ) C1830_=_C1832( C1830 C1832 ) C1830_=_C1833( C1830 C1833 ) C1830_=_C1834( C1830 C1834 ) \nC1830_=_C2429( C1830 C2429 ) C1831_=_C1832( C1831 C1832 ) C1831_=_C1833( C1831 C1833 ) C1831_=_C1834( C1831 C1834 ) C1831_=_C2430( C1831 C2430 ) C1831_=_C4064( C1831 C4064 ) \nC1832_=_C1833( C1832 C1833 ) C1832_=_C1834( C1832 C1834 ) C1832_=_C2278( C1832 C2278 ) C1832_=_C2448( C1832 C2448 ) C1832_=_C2462( C1832 C2462 ) C1832_=_C2508( C1832 C2508 ) \nC1832_=_C2645( C1832 C2645 ) C1832_=_C2730( C1832 C2730 ) C1832_=_C3041( C1832 C3041 ) C1832_=_C3129( C1832 C3129 ) C1832_=_C3220( C1832 C3220 ) C1832_=_C3333( C1832 C3333 ) \nC1832_=_C3353( C1832 C3353 ) C1832_=_C3378( C1832 C3378 ) C1832_=_C3425( C1832 C3425 ) C1832_=_C3816( C1832 C3816 ) C1832_=_C3841( C1832 C3841 ) C1832_=_C3932( C1832 C3932 ) \nC1832_=_C3943( C1832 C3943 ) C1832_=_C4064( C1832 C4064 ) C1832_=_C4095( C1832 C4095 ) C1832_=_C4096( C1832 C4096 ) C1832_=_C4097( C1832 C4097 ) C1833_=_C1834( C1833 C1834 ) \nC1837_=_C1922( C1837 C1922 ) C1837_=_C2007( C1837 C2007 ) C1837_=_C2264( C1837 C2264 ) C1837_=_C2283( C1837 C2283 ) C1837_=_C2383( C1837 C2383 ) C1837_=_C2417( C1837 C2417 ) \nC1837_=_C2418( C1837 C2418 ) C1837_=_C2419( C1837 C2419 ) C1837_=_C2420( C1837 C2420 ) C1837_=_C2421( C1837 C2421 ) C1837_=_C2422( C1837 C2422 ) C1837_=_C2423( C1837 C2423 ) \nC1837_=_C2424( C1837 C2424 ) C1837_=_C2425( C1837 C2425 ) C1837_=_C2426( C1837 C2426 ) C1837_=_C2427( C1837 C2427 ) C1837_=_C2428( C1837 C2428 ) C1837_=_C2429( C1837 C2429 ) \nC1837_=_C2430( C1837 C2430 ) C1837_=_C2432( C1837 C2432 ) C1922_=_C2007( C1922 C2007 ) C1922_=_C2264( C1922 C2264 ) C1922_=_C2283( C1922 C2283 ) C1922_=_C2383( C1922 C2383 ) \nC1922_=_C2417( C1922 C2417 ) C1922_=_C2418( C1922 C2418 ) C1922_=_C2419( C1922 C2419 ) C1922_=_C2420( C1922 C2420 ) C1922_=_C2421( C1922 C2421 ) C1922_=_C2422( C1922 C2422 ) \nC1922_=_C2423( C1922 C2423 ) C1922_=_C2424( C1922 C2424 ) C1922_=_C2425( C1922 C2425 ) C1922_=_C2426( C1922 C2426 ) C1922_=_C2427( C1922 C2427 ) C1922_=_C2428( C1922 C2428 ) \nC1922_=_C2429( C1922 C2429 ) C1922_=_C2430( C1922 C2430 ) C1922_=_C2432( C1922 C2432 ) C2007_=_C2264( C2007 C2264 ) C2007_=_C2283( C2007 C2283 ) C2007_=_C2383( C2007 C2383 ) \nC2007_=_C2417( C2007 C2417 ) C2007_=_C2418( C2007 C2418 ) C2007_=_C2419( C2007 C2419 ) C2007_=_C2420( C2007 C2420 ) C2007_=_C2421( C2007 C2421 ) C2007_=_C2422( C2007 C2422 ) \nC2007_=_C2423( C2007 C2423 ) C2007_=_C2424( C2007 C2424 ) C2007_=_C2425( C2007 C2425 ) C2007_=_C2426( C2007 C2426 ) C2007_=_C2427( C2007 C2427 ) C2007_=_C2428( C2007 C2428 ) \nC2007_=_C2429( C2007 C2429 ) C2007_=_C2430( C2007 C2430 ) C2007_=_C2432( C2007 C2432 ) C2264_=_C2278( C2264 C2278 ) C2264_=_C2283( C2264 C2283 ) C2264_=_C2383( C2264 C2383 ) \nC2264_=_C2417( C2264 C2417 ) C2264_=_C2418( C2264 C2418 ) C2264_=_C2419( C2264 C2419 ) C2264_=_C2420( C2264 C2420 ) C2264_=_C2421( C2264 C2421 ) C2264_=_C2422( C2264 C2422 ) \nC2264_=_C2423( C2264 C2423 ) C2264_=_C2424( C2264 C2424 ) C2264_=_C2425( C2264 C2425 ) C2264_=_C2426( C2264 C2426 ) C2264_=_C2427( C2264 C2427 ) C2264_=_C2428( C2264 C2428 ) \nC2264_=_C2429( C2264 C2429 ) C2264_=_C2430( C2264 C2430 ) C2264_=_C2432(</w:t>
      </w:r>
    </w:p>
    <w:p>
      <w:pPr>
        <w:pStyle w:val="PreformattedText"/>
        <w:bidi w:val="0"/>
        <w:spacing w:before="0" w:after="0"/>
        <w:jc w:val="left"/>
        <w:rPr/>
      </w:pPr>
      <w:r>
        <w:rPr/>
        <w:t xml:space="preserve"> </w:t>
      </w:r>
      <w:r>
        <w:rPr/>
        <w:t>C2264 C2432 ) C2278_=_C2448( C2278 C2448 ) C2278_=_C2462( C2278 C2462 ) C2278_=_C2508( C2278 C2508 ) \nC2278_=_C2645( C2278 C2645 ) C2278_=_C2730( C2278 C2730 ) C2278_=_C3041( C2278 C3041 ) C2278_=_C3129( C2278 C3129 ) C2278_=_C3220( C2278 C3220 ) C2278_=_C3333( C2278 C3333 ) \nC2278_=_C3353( C2278 C3353 ) C2278_=_C3378( C2278 C3378 ) C2278_=_C3425( C2278 C3425 ) C2278_=_C3816( C2278 C3816 ) C2278_=_C3841( C2278 C3841 ) C2278_=_C3932( C2278 C3932 ) \nC2278_=_C3943( C2278 C3943 ) C2278_=_C4064( C2278 C4064 ) C2278_=_C4095( C2278 C4095 ) C2278_=_C4096( C2278 C4096 ) C2278_=_C4097( C2278 C4097 ) C2283_=_C2383( C2283 C2383 ) \nC2283_=_C2417( C2283 C2417 ) C2283_=_C2418( C2283 C2418 ) C2283_=_C2419( C2283 C2419 ) C2283_=_C2420( C2283 C2420 ) C2283_=_C2421( C2283 C2421 ) C2283_=_C2422( C2283 C2422 ) \nC2283_=_C2423( C2283 C2423 ) C2283_=_C2424( C2283 C2424 ) C2283_=_C2425( C2283 C2425 ) C2283_=_C2426( C2283 C2426 ) C2283_=_C2427( C2283 C2427 ) C2283_=_C2428( C2283 C2428 ) \nC2283_=_C2429( C2283 C2429 ) C2283_=_C2430( C2283 C2430 ) C2283_=_C2432( C2283 C2432 ) C2383_=_C2417( C2383 C2417 ) C2383_=_C2418( C2383 C2418 ) C2383_=_C2419( C2383 C2419 ) \nC2383_=_C2420( C2383 C2420 ) C2383_=_C2421( C2383 C2421 ) C2383_=_C2422( C2383 C2422 ) C2383_=_C2423( C2383 C2423 ) C2383_=_C2424( C2383 C2424 ) C2383_=_C2425( C2383 C2425 ) \nC2383_=_C2426( C2383 C2426 ) C2383_=_C2427( C2383 C2427 ) C2383_=_C2428( C2383 C2428 ) C2383_=_C2429( C2383 C2429 ) C2383_=_C2430( C2383 C2430 ) C2383_=_C2432( C2383 C2432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2( C2417 C2432 ) C2417_=_C2448( C2417 C2448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2( C2418 C2432 ) C2418_=_C2462( C2418 C2462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2( C2419 C2432 ) C2419_=_C2508( C2419 C2508 ) \nC2420_=_C2421( C2420 C2421 ) C2420_=_C2422( C2420 C2422 ) C2420_=_C2423( C2420 C2423 ) C2420_=_C2424( C2420 C2424 ) C2420_=_C2425( C2420 C2425 ) C2420_=_C2426( C2420 C2426 ) \nC2420_=_C2427( C2420 C2427 ) C2420_=_C2428( C2420 C2428 ) C2420_=_C2429( C2420 C2429 ) C2420_=_C2430( C2420 C2430 ) C2420_=_C2432( C2420 C2432 ) C2421_=_C2422( C2421 C2422 ) \nC2421_=_C2423( C2421 C2423 ) C2421_=_C2424( C2421 C2424 ) C2421_=_C2425( C2421 C2425 ) C2421_=_C2426( C2421 C2426 ) C2421_=_C2427( C2421 C2427 ) C2421_=_C2428( C2421 C2428 ) \nC2421_=_C2429( C2421 C2429 ) C2421_=_C2430( C2421 C2430 ) C2421_=_C2432( C2421 C2432 ) C2422_=_C2423( C2422 C2423 ) C2422_=_C2424( C2422 C2424 ) C2422_=_C2425( C2422 C2425 ) \nC2422_=_C2426( C2422 C2426 ) C2422_=_C2427( C2422 C2427 ) C2422_=_C2428( C2422 C2428 ) C2422_=_C2429( C2422 C2429 ) C2422_=_C2430( C2422 C2430 ) C2422_=_C2432( C2422 C2432 ) \nC2422_=_C3041( C2422 C3041 ) C2423_=_C2424( C2423 C2424 ) C2423_=_C2425( C2423 C2425 ) C2423_=_C2426( C2423 C2426 ) C2423_=_C2427( C2423 C2427 ) C2423_=_C2428( C2423 C2428 ) \nC2423_=_C2429( C2423 C2429 ) C2423_=_C2430( C2423 C2430 ) C2423_=_C2432( C2423 C2432 ) C2424_=_C2425( C2424 C2425 ) C2424_=_C2426( C2424 C2426 ) C2424_=_C2427( C2424 C2427 ) \nC2424_=_C2428( C2424 C2428 ) C2424_=_C2429( C2424 C2429 ) C2424_=_C2430( C2424 C2430 ) C2424_=_C2432( C2424 C2432 ) C2424_=_C3333( C2424 C3333 ) C2425_=_C2426( C2425 C2426 ) \nC2425_=_C2427( C2425 C2427 ) C2425_=_C2428( C2425 C2428 ) C2425_=_C2429( C2425 C2429 ) C2425_=_C2430( C2425 C2430 ) C2425_=_C2432( C2425 C2432 ) C2426_=_C2427( C2426 C2427 ) \nC2426_=_C2428( C2426 C2428 ) C2426_=_C2429( C2426 C2429 ) C2426_=_C2430( C2426 C2430 ) C2426_=_C2432( C2426 C2432 ) C2426_=_C3943( C2426 C3943 ) C2427_=_C2428( C2427 C2428 ) \nC2427_=_C2429( C2427 C2429 ) C2427_=_C2430( C2427 C2430 ) C2427_=_C2432( C2427 C2432 ) C2428_=_C2429( C2428 C2429 ) C2428_=_C2430( C2428 C2430 ) C2428_=_C2432( C2428 C2432 ) \nC2429_=_C2430( C2429 C2430 ) C2429_=_C2432( C2429 C2432 ) C2430_=_C2432( C2430 C2432 ) C2430_=_C4064( C2430 C4064 ) C2448_=_C2462( C2448 C2462 ) C2448_=_C2508( C2448 C2508 ) \nC2448_=_C2645( C2448 C2645 ) C2448_=_C2730( C2448 C2730 ) C2448_=_C3041( C2448 C3041 ) C2448_=_C3129( C2448 C3129 ) C2448_=_C3220( C2448 C3220 ) C2448_=_C3333( C2448 C3333 ) \nC2448_=_C3353( C2448 C3353 ) C2448_=_C3378( C2448 C3378 ) C2448_=_C3425( C2448 C3425 ) C2448_=_C3816( C2448 C3816 ) C2448_=_C3841( C2448 C3841 ) C2448_=_C3932( C2448 C3932 ) \nC2448_=_C3943( C2448 C3943 ) C2448_=_C4064( C2448 C4064 ) C2448_=_C4095( C2448 C4095 ) C2448_=_C4096( C2448 C4096 ) C2448_=_C4097( C2448 C4097 ) C2462_=_C2508( C2462 C2508 ) \nC2462_=_C2645( C2462 C2645 ) C2462_=_C2730( C2462 C2730 ) C2462_=_C3041( C2462 C3041 ) C2462_=_C3129( C2462 C3129 ) C2462_=_C3220( C2462 C3220 ) C2462_=_C3333( C2462 C3333 ) \nC2462_=_C3353( C2462 C3353 ) C2462_=_C3378( C2462 C3378 ) C2462_=_C3425( C2462 C3425 ) C2462_=_C3816( C2462 C3816 ) C2462_=_C3841( C2462 C3841 ) C2462_=_C3932( C2462 C3932 ) \nC2462_=_C3943( C2462 C3943 ) C2462_=_C4064( C2462 C4064 ) C2462_=_C4095( C2462 C4095 ) C2462_=_C4096( C2462 C4096 ) C2462_=_C4097( C2462 C4097 ) C2508_=_C2645( C2508 C2645 ) \nC2508_=_C2730( C2508 C2730 ) C2508_=_C3041( C2508 C3041 ) C2508_=_C3129( C2508 C3129 ) C2508_=_C3220( C2508 C3220 ) C2508_=_C3333( C2508 C3333 ) C2508_=_C3353( C2508 C3353 ) \nC2508_=_C3378( C2508 C3378 ) C2508_=_C3425( C2508 C3425 ) C2508_=_C3816( C2508 C3816 ) C2508_=_C3841( C2508 C3841 ) C2508_=_C3932( C2508 C3932 ) C2508_=_C3943( C2508 C3943 ) \nC2508_=_C4064( C2508 C4064 ) C2508_=_C4095( C2508 C4095 ) C2508_=_C4096( C2508 C4096 ) C2508_=_C4097( C2508 C4097 ) C2645_=_C2730( C2645 C2730 ) C2645_=_C3041( C2645 C3041 ) \nC2645_=_C3129( C2645 C3129 ) C2645_=_C3220( C2645 C3220 ) C2645_=_C3333( C2645 C3333 ) C2645_=_C3353( C2645 C3353 ) C2645_=_C3378( C2645 C3378 ) C2645_=_C3425( C2645 C3425 ) \nC2645_=_C3816( C2645 C3816 ) C2645_=_C3841( C2645 C3841 ) C2645_=_C3932( C2645 C3932 ) C2645_=_C3943( C2645 C3943 ) C2645_=_C4064( C2645 C4064 ) C2645_=_C4095( C2645 C4095 ) \nC2645_=_C4096( C2645 C4096 ) C2645_=_C4097( C2645 C4097 ) C2730_=_C3041( C2730 C3041 ) C2730_=_C3129( C2730 C3129 ) C2730_=_C3220( C2730 C3220 ) C2730_=_C3333( C2730 C3333 ) \nC2730_=_C3353( C2730 C3353 ) C2730_=_C3378( C2730 C3378 ) C2730_=_C3425( C2730 C3425 ) C2730_=_C3816( C2730 C3816 ) C2730_=_C3841( C2730 C3841 ) C2730_=_C3932( C2730 C3932 ) \nC2730_=_C3943( C2730 C3943 ) C2730_=_C4064( C2730 C4064 ) C2730_=_C4095( C2730 C4095 ) C2730_=_C4096( C2730 C4096 ) C2730_=_C4097( C2730 C4097 ) C3041_=_C3129( C3041 C3129 ) \nC3041_=_C3220( C3041 C3220 ) C3041_=_C3333( C3041 C3333 ) C3041_=_C3353( C3041 C3353 ) C3041_=_C3378( C3041 C3378 ) C3041_=_C3425( C3041 C3425 ) C3041_=_C3816( C3041 C3816 ) \nC3041_=_C3841( C3041 C3841 ) C3041_=_C3932( C3041 C3932 ) C3041_=_C3943( C3041 C3943 ) C3041_=_C4064( C3041 C4064 ) C3041_=_C4095( C3041 C4095 ) C3041_=_C4096( C3041 C4096 ) \nC3041_=_C4097( C3041 C4097 ) C3129_=_C3220( C3129 C3220 ) C3129_=_C3333( C3129 C3333 ) C3129_=_C3353( C3129 C3353 ) C3129_=_C3378( C3129 C3378 ) C3129_=_C3425( C3129 C3425 ) \nC3129_=_C3816( C3129 C3816 ) C3129_=_C3841( C3129 C3841 ) C3129_=_C3932( C3129 C3932 ) C3129_=_C3943( C3129 C3943 ) C3129_=_C4064( C3129 C4064 ) C3129_=_C4095( C3129 C4095 ) \nC3129_=_C4096( C3129 C4096 ) C3129_=_C4097( C3129 C4097 ) C3220_=_C3333( C3220 C3333 ) C3220_=_C3353( C3220 C3353 ) C3220_=_C3378( C3220 C3378 ) C3220_=_C3425( C3220 C3425 ) \nC3220_=_C3816( C3220 C3816 ) C3220_=_C3841( C3220 C3841 ) C3220_=_C3932( C3220 C3932 ) C3220_=_C3943( C3220 C3943 ) C3220_=_C4064( C3220 C4064 ) C3220_=_C4095( C3220 C4095 ) \nC3220_=_C4096( C3220 C4096 ) C3220_=_C4097( C3220 C4097 ) C3333_=_C3353( C3333 C3353 ) C3333_=_C3378( C3333 C3378 ) C3333_=_C3425( C3333 C3425 ) C3333_=_C3816( C3333 C3816 ) \nC3333_=_C3841( C3333 C3841 ) C3333_=_C3932( C3333 C3932 ) C3333_=_C3943( C3333 C3943 ) C3333_=_C4064( C3333 C4064 ) C3333_=_C4095( C3333 C4095 ) C3333_=_C4096( C3333 C4096 ) \nC3333_=_C4097( C3333 C4097 ) C3353_=_C3378( C3353 C3378 ) C3353_=_C3425( C3353 C3425 ) C3353_=_C3816( C3353 C3816 ) C3353_=_C3841( C3353 C3841 ) C3353_=_C3932( C3353 C3932 ) \nC3353_=_C3943( C3353 C3943 ) C3353_=_C4064( C3353 C4064 ) C3353_=_C4095( C3353 C4095 ) C3353_=_C4096( C3353 C4096 ) C3353_=_C4097( C3353 C4097 ) C3378_=_C3425( C3378 C3425 ) \nC3378_=_C3816( C3378 C3816 ) C3378_=_C3841( C3378 C3841 ) C3378_=_C3932( C3378 C3932 ) C3378_=_C3943( C3378 C3943 ) C3378_=_C4064( C3378 C4064 ) C3378_=_C4095( C3378 C4095 ) \nC3378_=_C4096( C3378 C4096 ) C3378_=_C4097( C3378 C4097 ) C3425_=_C3816( C3425 C3816 ) C3425_=_C3841( C3425 C3841 ) C3425_=_C3932( C3425 C3932 ) C3425_=_C3943( C3425 C3943 ) \nC3425_=_C4064( C3425 C4064 ) C3425_=_C4095( C3425 C4095 ) C3425_=_C4096( C3425 C4096 ) C3425_=_C4097( C3425 C4097 ) C3816_=_C3841( C3816 C3841 ) C3816_=_C3932( C3816 C3932 ) \nC3816_=_C3943( C3816 C3943 ) C3816_=_C4064( C3816 C4064 ) C3816_=_C4095( C3816 C4095 ) C3816_=_C4096( C3816 C4096 ) C3816_=_C4097( C3816 C4097 ) C3841_=_C3932( C3841 C3932 ) \nC3841_=_C3943( C3841 C3943 ) C3841_=_C4064( C3841 C4064 ) C3841_=_C4095( C3841 C4095 ) C3841_=_C4096( C3841 C4096 ) C3841_=_C4097(</w:t>
      </w:r>
    </w:p>
    <w:p>
      <w:pPr>
        <w:pStyle w:val="PreformattedText"/>
        <w:bidi w:val="0"/>
        <w:spacing w:before="0" w:after="0"/>
        <w:jc w:val="left"/>
        <w:rPr/>
      </w:pPr>
      <w:r>
        <w:rPr/>
        <w:t xml:space="preserve"> </w:t>
      </w:r>
      <w:r>
        <w:rPr/>
        <w:t>C3841 C4097 ) C3932_=_C3943( C3932 C3943 ) \nC3932_=_C4064( C3932 C4064 ) C3932_=_C4095( C3932 C4095 ) C3932_=_C4096( C3932 C4096 ) C3932_=_C4097( C3932 C4097 ) C3943_=_C4064( C3943 C4064 ) C3943_=_C4095( C3943 C4095 ) \nC3943_=_C4096( C3943 C4096 ) C3943_=_C4097( C3943 C4097 ) C4064_=_C4095( C4064 C4095 ) C4064_=_C4096( C4064 C4096 ) C4064_=_C4097( C4064 C4097 ) C4095_=_C4096( C4095 C4096 ) \nC4095_=_C4097( C4095 C4097 ) C4096_=_C4097( C4096 C4097 ) "];133-&gt;201[label="104: C399 C496 C847 C973 C992 \nC1014 C1100 C1173 C1197 C1198 C1202 \nC1217 C1222 C1275 C1463 C1483 C1689 \nC1692 C1693 C1694 C1696 C1697 C1698 \nC1699 C1700 C1701 C1702 C1703 C1704 \nC1705 C1706 C1707 C1708 C1709 C1710 \nC1711 C1713 C1714 C1715 C1740 C1811 \nC1812 C1813 C1814 C1816 C1817 C1818 \nC1819 C1820 C1821 C1822 C1823 C1824 \nC1825 C1826 C1827 C1828 C1829 C1830 \nC1831 C1833 C1834 C1837 C1922 C2007 \nC2264 C2278 C2283 C2383 C2417 C2418 \nC2419 C2420 C2421 C2422 C2423 C2424 \nC2425 C2426 C2427 C2428 C2429 C2430 \nC2432 C2448 C2462 C2508 C2645 C2730 \nC3041 C3129 C3220 C3333 C3353 C3378 \nC3425 C3816 C3841 C3932 C3943 C4064 \nC4095 C4096 C4097 \n1343: C399_=_C847 ,C399_=_C1202 ,C399_=_C1463 ,C399_=_C1740 ,C399_=_C1837 ,\nC399_=_C1922 ,C399_=_C2007 ,C399_=_C2264 ,C399_=_C2283 ,C399_=_C2383 ,C399_=_C2417 ,\nC399_=_C2418 ,C399_=_C2419 ,C399_=_C2420 ,C399_=_C2421 ,C399_=_C2422 ,C399_=_C2423 ,\nC399_=_C2424 ,C399_=_C2425 ,C399_=_C2426 ,C399_=_C2427 ,C399_=_C2428 ,C399_=_C2429 ,\nC399_=_C2430 ,C399_=_C2432 ,C496_=_C992 ,C496_=_C1014 ,C496_=_C1217 ,C496_=_C1689 ,\nC496_=_C2278 ,C496_=_C2448 ,C496_=_C2462 ,C496_=_C2508 ,C496_=_C2645 ,C496_=_C2730 ,\nC496_=_C3041 ,C496_=_C3129 ,C496_=_C3220 ,C496_=_C3333 ,C496_=_C3353 ,C496_=_C3378 ,\nC496_=_C3425 ,C496_=_C3816 ,C496_=_C3841 ,C496_=_C3932 ,C496_=_C3943 ,C496_=_C4064 ,\nC496_=_C4095 ,C496_=_C4096 ,C496_=_C4097 ,C847_=_C1202 ,C847_=_C1463 ,C847_=_C1740 ,\nC847_=_C1837 ,C847_=_C1922 ,C847_=_C2007 ,C847_=_C2264 ,C847_=_C2283 ,C847_=_C2383 ,\nC847_=_C2417 ,C847_=_C2418 ,C847_=_C2419 ,C847_=_C2420 ,C847_=_C2421 ,C847_=_C2422 ,\nC847_=_C2423 ,C847_=_C2424 ,C847_=_C2425 ,C847_=_C2426 ,C847_=_C2427 ,C847_=_C2428 ,\nC847_=_C2429 ,C847_=_C2430 ,C847_=_C2432 ,C973_=_C992 ,C973_=_C1100 ,C973_=_C1198 ,\nC973_=_C1275 ,C973_=_C1811 ,C973_=_C1812 ,C973_=_C1813 ,C973_=_C1814 ,C973_=_C1816 ,\nC973_=_C1817 ,C973_=_C1818 ,C973_=_C1819 ,C973_=_C1820 ,C973_=_C1821 ,C973_=_C1822 ,\nC973_=_C1823 ,C973_=_C1824 ,C973_=_C1825 ,C973_=_C1826 ,C973_=_C1827 ,C973_=_C1828 ,\nC973_=_C1829 ,C973_=_C1830 ,C973_=_C1831 ,C973_=_C1833 ,C973_=_C1834 ,C992_=_C1014 ,\nC992_=_C1217 ,C992_=_C1689 ,C992_=_C2278 ,C992_=_C2448 ,C992_=_C2462 ,C992_=_C2508 ,\nC992_=_C2645 ,C992_=_C2730 ,C992_=_C3041 ,C992_=_C3129 ,C992_=_C3220 ,C992_=_C3333 ,\nC992_=_C3353 ,C992_=_C3378 ,C992_=_C3425 ,C992_=_C3816 ,C992_=_C3841 ,C992_=_C3932 ,\nC992_=_C3943 ,C992_=_C4064 ,C992_=_C4095 ,C992_=_C4096 ,C992_=_C4097 ,C1014_=_C1217 ,\nC1014_=_C1689 ,C1014_=_C2278 ,C1014_=_C2448 ,C1014_=_C2462 ,C1014_=_C2508 ,C1014_=_C2645 ,\nC1014_=_C2730 ,C1014_=_C3041 ,C1014_=_C3129 ,C1014_=_C3220 ,C1014_=_C3333 ,C1014_=_C3353 ,\nC1014_=_C3378 ,C1014_=_C3425 ,C1014_=_C3816 ,C1014_=_C3841 ,C1014_=_C3932 ,C1014_=_C3943 ,\nC1014_=_C4064 ,C1014_=_C4095 ,C1014_=_C4096 ,C1014_=_C4097 ,C1100_=_C1198 ,C1100_=_C1275 ,\nC1100_=_C1811 ,C1100_=_C1812 ,C1100_=_C1813 ,C1100_=_C1814 ,C1100_=_C1816 ,C1100_=_C1817 ,\nC1100_=_C1818 ,C1100_=_C1819 ,C1100_=_C1820 ,C1100_=_C1821 ,C1100_=_C1822 ,C1100_=_C1823 ,\nC1100_=_C1824 ,C1100_=_C1825 ,C1100_=_C1826 ,C1100_=_C1827 ,C1100_=_C1828 ,C1100_=_C1829 ,\nC1100_=_C1830 ,C1100_=_C1831 ,C1100_=_C1833 ,C1100_=_C1834 ,C1173_=_C1197 ,C1173_=_C1222 ,\nC1173_=_C1483 ,C1173_=_C1692 ,C1173_=_C1693 ,C1173_=_C1694 ,C1173_=_C1696 ,C1173_=_C1697 ,\nC1173_=_C1698 ,C1173_=_C1699 ,C1173_=_C1700 ,C1173_=_C1701 ,C1173_=_C1702 ,C1173_=_C1703 ,\nC1173_=_C1704 ,C1173_=_C1705 ,C1173_=_C1706 ,C1173_=_C1707 ,C1173_=_C1708 ,C1173_=_C1709 ,\nC1173_=_C1710 ,C1173_=_C1711 ,C1173_=_C1713 ,C1173_=_C1714 ,C1173_=_C1715 ,C1197_=_C1198 ,\nC1197_=_C1202 ,C1197_=_C1217 ,C1197_=_C1222 ,C1197_=_C1483 ,C1197_=_C1692 ,C1197_=_C1693 ,\nC1197_=_C1694 ,C1197_=_C1696 ,C1197_=_C1697 ,C1197_=_C1698 ,C1197_=_C1699 ,C1197_=_C1700 ,\nC1197_=_C1701 ,C1197_=_C1702 ,C1197_=_C1703 ,C1197_=_C1704 ,C1197_=_C1705 ,C1197_=_C1706 ,\nC1197_=_C1707 ,C1197_=_C1708 ,C1197_=_C1709 ,C1197_=_C1710 ,C1197_=_C1711 ,C1197_=_C1713 ,\nC1197_=_C1714 ,C1197_=_C1715 ,C1198_=_C1202 ,C1198_=_C1217 ,C1198_=_C1275 ,C1198_=_C1811 ,\nC1198_=_C1812 ,C1198_=_C1813 ,C1198_=_C1814 ,C1198_=_C1816 ,C1198_=_C1817 ,C1198_=_C1818 ,\nC1198_=_C1819 ,C1198_=_C1820 ,C1198_=_C1821 ,C1198_=_C1822 ,C1198_=_C1823 ,C1198_=_C1824 ,\nC1198_=_C1825 ,C1198_=_C1826 ,C1198_=_C1827 ,C1198_=_C1828 ,C1198_=_C1829 ,C1198_=_C1830 ,\nC1198_=_C1831 ,C1198_=_C1833 ,C1198_=_C1834 ,C1202_=_C1217 ,C1202_=_C1463 ,C1202_=_C1740 ,\nC1202_=_C1837 ,C1202_=_C1922 ,C1202_=_C2007 ,C1202_=_C2264 ,C1202_=_C2283 ,C1202_=_C2383 ,\nC1202_=_C2417 ,C1202_=_C2418 ,C1202_=_C2419 ,C1202_=_C2420 ,C1202_=_C2421 ,C1202_=_C2422 ,\nC1202_=_C2423 ,C1202_=_C2424 ,C1202_=_C2425 ,C1202_=_C2426 ,C1202_=_C2427 ,C1202_=_C2428 ,\nC1202_=_C2429 ,C1202_=_C2430 ,C1202_=_C2432 ,C1217_=_C1689 ,C1217_=_C2278 ,C1217_=_C2448 ,\nC1217_=_C2462 ,C1217_=_C2508 ,C1217_=_C2645 ,C1217_=_C2730 ,C1217_=_C3041 ,C1217_=_C3129 ,\nC1217_=_C3220 ,C1217_=_C3333 ,C1217_=_C3353 ,C1217_=_C3378 ,C1217_=_C3425 ,C1217_=_C3816 ,\nC1217_=_C3841 ,C1217_=_C3932 ,C1217_=_C3943 ,C1217_=_C4064 ,C1217_=_C4095 ,C1217_=_C4096 ,\nC1217_=_C4097 ,C1222_=_C1483 ,C1222_=_C1692 ,C1222_=_C1693 ,C1222_=_C1694 ,C1222_=_C1696 ,\nC1222_=_C1697 ,C1222_=_C1698 ,C1222_=_C1699 ,C1222_=_C1700 ,C1222_=_C1701 ,C1222_=_C1702 ,\nC1222_=_C1703 ,C1222_=_C1704 ,C1222_=_C1705 ,C1222_=_C1706 ,C1222_=_C1707 ,C1222_=_C1708 ,\nC1222_=_C1709 ,C1222_=_C1710 ,C1222_=_C1711 ,C1222_=_C1713 ,C1222_=_C1714 ,C1222_=_C1715 ,\nC1275_=_C1811 ,C1275_=_C1812 ,C1275_=_C1813 ,C1275_=_C1814 ,C1275_=_C1816 ,C1275_=_C1817 ,\nC1275_=_C1818 ,C1275_=_C1819 ,C1275_=_C1820 ,C1275_=_C1821 ,C1275_=_C1822 ,C1275_=_C1823 ,\nC1275_=_C1824 ,C1275_=_C1825 ,C1275_=_C1826 ,C1275_=_C1827 ,C1275_=_C1828 ,C1275_=_C1829 ,\nC1275_=_C1830 ,C1275_=_C1831 ,C1275_=_C1833 ,C1275_=_C1834 ,C1463_=_C1740 ,C1463_=_C1837 ,\nC1463_=_C1922 ,C1463_=_C2007 ,C1463_=_C2264 ,C1463_=_C2283 ,C1463_=_C2383 ,C1463_=_C2417 ,\nC1463_=_C2418 ,C1463_=_C2419 ,C1463_=_C2420 ,C1463_=_C2421 ,C1463_=_C2422 ,C1463_=_C2423 ,\nC1463_=_C2424 ,C1463_=_C2425 ,C1463_=_C2426 ,C1463_=_C2427 ,C1463_=_C2428 ,C1463_=_C2429 ,\nC1463_=_C2430 ,C1463_=_C2432 ,C1483_=_C1692 ,C1483_=_C1693 ,C1483_=_C1694 ,C1483_=_C1696 ,\nC1483_=_C1697 ,C1483_=_C1698 ,C1483_=_C1699 ,C1483_=_C1700 ,C1483_=_C1701 ,C1483_=_C1702 ,\nC1483_=_C1703 ,C1483_=_C1704 ,C1483_=_C1705 ,C1483_=_C1706 ,C1483_=_C1707 ,C1483_=_C1708 ,\nC1483_=_C1709 ,C1483_=_C1710 ,C1483_=_C1711 ,C1483_=_C1713 ,C1483_=_C1714 ,C1483_=_C1715 ,\nC1689_=_C2278 ,C1689_=_C2448 ,C1689_=_C2462 ,C1689_=_C2508 ,C1689_=_C2645 ,C1689_=_C2730 ,\nC1689_=_C3041 ,C1689_=_C3129 ,C1689_=_C3220 ,C1689_=_C3333 ,C1689_=_C3353 ,C1689_=_C3378 ,\nC1689_=_C3425 ,C1689_=_C3816 ,C1689_=_C3841 ,C1689_=_C3932 ,C1689_=_C3943 ,C1689_=_C4064 ,\nC1689_=_C4095 ,C1689_=_C4096 ,C1689_=_C4097 ,C1692_=_C1693 ,C1692_=_C1694 ,C1692_=_C1696 ,\nC1692_=_C1697 ,C1692_=_C1698 ,C1692_=_C1699 ,C1692_=_C1700 ,C1692_=_C1701 ,C1692_=_C1702 ,\nC1692_=_C1703 ,C1692_=_C1704 ,C1692_=_C1705 ,C1692_=_C1706 ,C1692_=_C1707 ,C1692_=_C1708 ,\nC1692_=_C1709 ,C1692_=_C1710 ,C1692_=_C1711 ,C1692_=_C1713 ,C1692_=_C1714 ,C1692_=_C1715 ,\nC1693_=_C1694 ,C1693_=_C1696 ,C1693_=_C1697 ,C1693_=_C1698 ,C1693_=_C1699 ,C1693_=_C1700 ,\nC1693_=_C1701 ,C1693_=_C1702 ,C1693_=_C1703 ,C1693_=_C1704 ,C1693_=_C1705 ,C1693_=_C1706 ,\nC1693_=_C1707 ,C1693_=_C1708 ,C1693_=_C1709 ,C1693_=_C1710 ,C1693_=_C1711 ,C1693_=_C1713 ,\nC1693_=_C1714 ,C1693_=_C1715 ,C1694_=_C1696 ,C1694_=_C1697 ,C1694_=_C1698 ,C1694_=_C1699 ,\nC1694_=_C1700 ,C1694_=_C1701 ,C1694_=_C1702 ,C1694_=_C1703 ,C1694_=_C1704 ,C1694_=_C1705 ,\nC1694_=_C1706 ,C1694_=_C1707 ,C1694_=_C1708 ,C1694_=_C1709 ,C1694_=_C1710 ,C1694_=_C1711 ,\nC1694_=_C1713 ,C1694_=_C1714 ,C1694_=_C1715 ,C1694_=_C1813 ,C1694_=_C2264 ,C1694_=_C2278 ,\nC1696_=_C1697 ,C1696_=_C1698 ,C1696_=_C1699 ,C1696_=_C1700 ,C1696_=_C1701 ,C1696_=_C1702 ,\nC1696_=_C1703 ,C1696_=_C1704 ,C1696_=_C1705 ,C1696_=_C1706 ,C1696_=_C1707 ,C1696_=_C1708 ,\nC1696_=_C1709 ,C1696_=_C1710 ,C1696_=_C1711 ,C1696_=_C1713 ,C1696_=_C1714 ,C1696_=_C1715 ,\nC1696_=_C1816 ,C1696_=_C2417 ,C1696_=_C2448 ,C1697_=_C1698 ,C1697_=_C1699 ,C1697_=_C1700 ,\nC1697_=_C1701 ,C1697_=_C1702 ,C1697_=_C1703 ,C1697_=_C1704 ,C1697_=_C1705 ,C1697_=_C1706 ,\nC1697_=_C1707 ,C1697_=_C1708 ,C1697_=_C1709 ,C1697_=_C1710 ,C1697_=_C1711 ,C1697_=_C1713 ,\nC1697_=_C1714 ,C1697_=_C1715 ,C1697_=_C1817 ,C1697_=_C2418 ,C1697_=_C2462 ,C1698_=_C1699 ,\nC1698_=_C1700 ,C1698_=_C1701 ,C1698_=_C1702 ,C1698_=_C1703 ,C1698_=_C1704 ,C1698_=_C1705 ,\nC1698_=_C1706 ,C1698_=_C1707 ,C1698_=_C1708 ,C1698_=_C1709 ,C1698_=_C1710 ,C1698_=_C1711 ,\nC1698_=_C1713 ,C1698_=_C1714 ,C1698_=_C1715 ,C1698_=_C1818 ,C1698_=_C2419 ,C1698_=_C2508 ,\nC1699_=_C1700 ,C1699_=_C1701 ,C1699_=_C1702 ,C1699_=_C1703 ,C1699_=_C1704 ,C1699_=_C1705 ,\nC1699_=_C1706 ,C1699_=_C1707 ,C1699_=_C1708 ,C1699_=_C1709 ,C1699_=_C1710 ,C1699_=_C1711 ,\nC1699_=_C1713 ,C1699_=_C1714 ,C1699_=_C1715 ,C1700_=_C1701 ,C1700_=_C1702 ,C1700_=_C1703 ,\nC1700_=_C1704 ,C1700_=_C1705 ,C1700_=_C1706 ,C1700_=_C1707 ,C1700_=_C1708 ,C1700_=_C1709 ,\nC1700_=_C1710 ,C1700_=_C1711 ,C1700_=_C1713 ,C1700_=_C1714 ,C1700_=_C1715 ,C1701_=_C1702 ,\nC1701_=_C1703 ,C1701_=_C1704 ,C1701_=_C1705 ,C1701_=_C1706 ,C1701_=_C1707 ,C1701_=_C1708 ,\nC1701_=_C1709 ,C1701_=_C1710 ,C1701_=_C1711 ,C1701_=_C1713 ,C1701_=_C1714 ,C1701_=_C1715 ,\nC1702_=_C1703 ,C1702_=_C1704 ,C1702_=_C1705 ,C1702_=_C1706 ,C1702_=_C1707 ,C1702_=_C1708 ,\nC1702_=_C1709 ,C1702_=_C1710 ,C1702_=_C1711 ,C1702_=_C1713 ,C1702_=_C1714</w:t>
      </w:r>
    </w:p>
    <w:p>
      <w:pPr>
        <w:pStyle w:val="PreformattedText"/>
        <w:bidi w:val="0"/>
        <w:spacing w:before="0" w:after="0"/>
        <w:jc w:val="left"/>
        <w:rPr/>
      </w:pPr>
      <w:r>
        <w:rPr/>
        <w:t xml:space="preserve"> </w:t>
      </w:r>
      <w:r>
        <w:rPr/>
        <w:t>,C1702_=_C1715 ,\nC1702_=_C2645 ,C1703_=_C1704 ,C1703_=_C1705 ,C1703_=_C1706 ,C1703_=_C1707 ,C1703_=_C1708 ,\nC1703_=_C1709 ,C1703_=_C1710 ,C1703_=_C1711 ,C1703_=_C1713 ,C1703_=_C1714 ,C1703_=_C1715 ,\nC1704_=_C1705 ,C1704_=_C1706 ,C1704_=_C1707 ,C1704_=_C1708 ,C1704_=_C1709 ,C1704_=_C1710 ,\nC1704_=_C1711 ,C1704_=_C1713 ,C1704_=_C1714 ,C1704_=_C1715 ,C1705_=_C1706 ,C1705_=_C1707 ,\nC1705_=_C1708 ,C1705_=_C1709 ,C1705_=_C1710 ,C1705_=_C1711 ,C1705_=_C1713 ,C1705_=_C1714 ,\nC1705_=_C1715 ,C1706_=_C1707 ,C1706_=_C1708 ,C1706_=_C1709 ,C1706_=_C1710 ,C1706_=_C1711 ,\nC1706_=_C1713 ,C1706_=_C1714 ,C1706_=_C1715 ,C1707_=_C1708 ,C1707_=_C1709 ,C1707_=_C1710 ,\nC1707_=_C1711 ,C1707_=_C1713 ,C1707_=_C1714 ,C1707_=_C1715 ,C1707_=_C1828 ,C1708_=_C1709 ,\nC1708_=_C1710 ,C1708_=_C1711 ,C1708_=_C1713 ,C1708_=_C1714 ,C1708_=_C1715 ,C1709_=_C1710 ,\nC1709_=_C1711 ,C1709_=_C1713 ,C1709_=_C1714 ,C1709_=_C1715 ,C1710_=_C1711 ,C1710_=_C1713 ,\nC1710_=_C1714 ,C1710_=_C1715 ,C1711_=_C1713 ,C1711_=_C1714 ,C1711_=_C1715 ,C1711_=_C1831 ,\nC1711_=_C2430 ,C1711_=_C4064 ,C1713_=_C1714 ,C1713_=_C1715 ,C1714_=_C1715 ,C1740_=_C1837 ,\nC1740_=_C1922 ,C1740_=_C2007 ,C1740_=_C2264 ,C1740_=_C2283 ,C1740_=_C2383 ,C1740_=_C2417 ,\nC1740_=_C2418 ,C1740_=_C2419 ,C1740_=_C2420 ,C1740_=_C2421 ,C1740_=_C2422 ,C1740_=_C2423 ,\nC1740_=_C2424 ,C1740_=_C2425 ,C1740_=_C2426 ,C1740_=_C2427 ,C1740_=_C2428 ,C1740_=_C2429 ,\nC1740_=_C2430 ,C1740_=_C2432 ,C1811_=_C1812 ,C1811_=_C1813 ,C1811_=_C1814 ,C1811_=_C1816 ,\nC1811_=_C1817 ,C1811_=_C1818 ,C1811_=_C1819 ,C1811_=_C1820 ,C1811_=_C1821 ,C1811_=_C1822 ,\nC1811_=_C1823 ,C1811_=_C1824 ,C1811_=_C1825 ,C1811_=_C1826 ,C1811_=_C1827 ,C1811_=_C1828 ,\nC1811_=_C1829 ,C1811_=_C1830 ,C1811_=_C1831 ,C1811_=_C1833 ,C1811_=_C1834 ,C1812_=_C1813 ,\nC1812_=_C1814 ,C1812_=_C1816 ,C1812_=_C1817 ,C1812_=_C1818 ,C1812_=_C1819 ,C1812_=_C1820 ,\nC1812_=_C1821 ,C1812_=_C1822 ,C1812_=_C1823 ,C1812_=_C1824 ,C1812_=_C1825 ,C1812_=_C1826 ,\nC1812_=_C1827 ,C1812_=_C1828 ,C1812_=_C1829 ,C1812_=_C1830 ,C1812_=_C1831 ,C1812_=_C1833 ,\nC1812_=_C1834 ,C1813_=_C1814 ,C1813_=_C1816 ,C1813_=_C1817 ,C1813_=_C1818 ,C1813_=_C1819 ,\nC1813_=_C1820 ,C1813_=_C1821 ,C1813_=_C1822 ,C1813_=_C1823 ,C1813_=_C1824 ,C1813_=_C1825 ,\nC1813_=_C1826 ,C1813_=_C1827 ,C1813_=_C1828 ,C1813_=_C1829 ,C1813_=_C1830 ,C1813_=_C1831 ,\nC1813_=_C1833 ,C1813_=_C1834 ,C1813_=_C2264 ,C1813_=_C2278 ,C1814_=_C1816 ,C1814_=_C1817 ,\nC1814_=_C1818 ,C1814_=_C1819 ,C1814_=_C1820 ,C1814_=_C1821 ,C1814_=_C1822 ,C1814_=_C1823 ,\nC1814_=_C1824 ,C1814_=_C1825 ,C1814_=_C1826 ,C1814_=_C1827 ,C1814_=_C1828 ,C1814_=_C1829 ,\nC1814_=_C1830 ,C1814_=_C1831 ,C1814_=_C1833 ,C1814_=_C1834 ,C1816_=_C1817 ,C1816_=_C1818 ,\nC1816_=_C1819 ,C1816_=_C1820 ,C1816_=_C1821 ,C1816_=_C1822 ,C1816_=_C1823 ,C1816_=_C1824 ,\nC1816_=_C1825 ,C1816_=_C1826 ,C1816_=_C1827 ,C1816_=_C1828 ,C1816_=_C1829 ,C1816_=_C1830 ,\nC1816_=_C1831 ,C1816_=_C1833 ,C1816_=_C1834 ,C1816_=_C2417 ,C1816_=_C2448 ,C1817_=_C1818 ,\nC1817_=_C1819 ,C1817_=_C1820 ,C1817_=_C1821 ,C1817_=_C1822 ,C1817_=_C1823 ,C1817_=_C1824 ,\nC1817_=_C1825 ,C1817_=_C1826 ,C1817_=_C1827 ,C1817_=_C1828 ,C1817_=_C1829 ,C1817_=_C1830 ,\nC1817_=_C1831 ,C1817_=_C1833 ,C1817_=_C1834 ,C1817_=_C2418 ,C1817_=_C2462 ,C1818_=_C1819 ,\nC1818_=_C1820 ,C1818_=_C1821 ,C1818_=_C1822 ,C1818_=_C1823 ,C1818_=_C1824 ,C1818_=_C1825 ,\nC1818_=_C1826 ,C1818_=_C1827 ,C1818_=_C1828 ,C1818_=_C1829 ,C1818_=_C1830 ,C1818_=_C1831 ,\nC1818_=_C1833 ,C1818_=_C1834 ,C1818_=_C2419 ,C1818_=_C2508 ,C1819_=_C1820 ,C1819_=_C1821 ,\nC1819_=_C1822 ,C1819_=_C1823 ,C1819_=_C1824 ,C1819_=_C1825 ,C1819_=_C1826 ,C1819_=_C1827 ,\nC1819_=_C1828 ,C1819_=_C1829 ,C1819_=_C1830 ,C1819_=_C1831 ,C1819_=_C1833 ,C1819_=_C1834 ,\nC1820_=_C1821 ,C1820_=_C1822 ,C1820_=_C1823 ,C1820_=_C1824 ,C1820_=_C1825 ,C1820_=_C1826 ,\nC1820_=_C1827 ,C1820_=_C1828 ,C1820_=_C1829 ,C1820_=_C1830 ,C1820_=_C1831 ,C1820_=_C1833 ,\nC1820_=_C1834 ,C1821_=_C1822 ,C1821_=_C1823 ,C1821_=_C1824 ,C1821_=_C1825 ,C1821_=_C1826 ,\nC1821_=_C1827 ,C1821_=_C1828 ,C1821_=_C1829 ,C1821_=_C1830 ,C1821_=_C1831 ,C1821_=_C1833 ,\nC1821_=_C1834 ,C1822_=_C1823 ,C1822_=_C1824 ,C1822_=_C1825 ,C1822_=_C1826 ,C1822_=_C1827 ,\nC1822_=_C1828 ,C1822_=_C1829 ,C1822_=_C1830 ,C1822_=_C1831 ,C1822_=_C1833 ,C1822_=_C1834 ,\nC1823_=_C1824 ,C1823_=_C1825 ,C1823_=_C1826 ,C1823_=_C1827 ,C1823_=_C1828 ,C1823_=_C1829 ,\nC1823_=_C1830 ,C1823_=_C1831 ,C1823_=_C1833 ,C1823_=_C1834 ,C1824_=_C1825 ,C1824_=_C1826 ,\nC1824_=_C1827 ,C1824_=_C1828 ,C1824_=_C1829 ,C1824_=_C1830 ,C1824_=_C1831 ,C1824_=_C1833 ,\nC1824_=_C1834 ,C1825_=_C1826 ,C1825_=_C1827 ,C1825_=_C1828 ,C1825_=_C1829 ,C1825_=_C1830 ,\nC1825_=_C1831 ,C1825_=_C1833 ,C1825_=_C1834 ,C1826_=_C1827 ,C1826_=_C1828 ,C1826_=_C1829 ,\nC1826_=_C1830 ,C1826_=_C1831 ,C1826_=_C1833 ,C1826_=_C1834 ,C1827_=_C1828 ,C1827_=_C1829 ,\nC1827_=_C1830 ,C1827_=_C1831 ,C1827_=_C1833 ,C1827_=_C1834 ,C1828_=_C1829 ,C1828_=_C1830 ,\nC1828_=_C1831 ,C1828_=_C1833 ,C1828_=_C1834 ,C1829_=_C1830 ,C1829_=_C1831 ,C1829_=_C1833 ,\nC1829_=_C1834 ,C1830_=_C1831 ,C1830_=_C1833 ,C1830_=_C1834 ,C1830_=_C2429 ,C1831_=_C1833 ,\nC1831_=_C1834 ,C1831_=_C2430 ,C1831_=_C4064 ,C1833_=_C1834 ,C1837_=_C1922 ,C1837_=_C2007 ,\nC1837_=_C2264 ,C1837_=_C2283 ,C1837_=_C2383 ,C1837_=_C2417 ,C1837_=_C2418 ,C1837_=_C2419 ,\nC1837_=_C2420 ,C1837_=_C2421 ,C1837_=_C2422 ,C1837_=_C2423 ,C1837_=_C2424 ,C1837_=_C2425 ,\nC1837_=_C2426 ,C1837_=_C2427 ,C1837_=_C2428 ,C1837_=_C2429 ,C1837_=_C2430 ,C1837_=_C2432 ,\nC1922_=_C2007 ,C1922_=_C2264 ,C1922_=_C2283 ,C1922_=_C2383 ,C1922_=_C2417 ,C1922_=_C2418 ,\nC1922_=_C2419 ,C1922_=_C2420 ,C1922_=_C2421 ,C1922_=_C2422 ,C1922_=_C2423 ,C1922_=_C2424 ,\nC1922_=_C2425 ,C1922_=_C2426 ,C1922_=_C2427 ,C1922_=_C2428 ,C1922_=_C2429 ,C1922_=_C2430 ,\nC1922_=_C2432 ,C2007_=_C2264 ,C2007_=_C2283 ,C2007_=_C2383 ,C2007_=_C2417 ,C2007_=_C2418 ,\nC2007_=_C2419 ,C2007_=_C2420 ,C2007_=_C2421 ,C2007_=_C2422 ,C2007_=_C2423 ,C2007_=_C2424 ,\nC2007_=_C2425 ,C2007_=_C2426 ,C2007_=_C2427 ,C2007_=_C2428 ,C2007_=_C2429 ,C2007_=_C2430 ,\nC2007_=_C2432 ,C2264_=_C2278 ,C2264_=_C2283 ,C2264_=_C2383 ,C2264_=_C2417 ,C2264_=_C2418 ,\nC2264_=_C2419 ,C2264_=_C2420 ,C2264_=_C2421 ,C2264_=_C2422 ,C2264_=_C2423 ,C2264_=_C2424 ,\nC2264_=_C2425 ,C2264_=_C2426 ,C2264_=_C2427 ,C2264_=_C2428 ,C2264_=_C2429 ,C2264_=_C2430 ,\nC2264_=_C2432 ,C2278_=_C2448 ,C2278_=_C2462 ,C2278_=_C2508 ,C2278_=_C2645 ,C2278_=_C2730 ,\nC2278_=_C3041 ,C2278_=_C3129 ,C2278_=_C3220 ,C2278_=_C3333 ,C2278_=_C3353 ,C2278_=_C3378 ,\nC2278_=_C3425 ,C2278_=_C3816 ,C2278_=_C3841 ,C2278_=_C3932 ,C2278_=_C3943 ,C2278_=_C4064 ,\nC2278_=_C4095 ,C2278_=_C4096 ,C2278_=_C4097 ,C2283_=_C2383 ,C2283_=_C2417 ,C2283_=_C2418 ,\nC2283_=_C2419 ,C2283_=_C2420 ,C2283_=_C2421 ,C2283_=_C2422 ,C2283_=_C2423 ,C2283_=_C2424 ,\nC2283_=_C2425 ,C2283_=_C2426 ,C2283_=_C2427 ,C2283_=_C2428 ,C2283_=_C2429 ,C2283_=_C2430 ,\nC2283_=_C2432 ,C2383_=_C2417 ,C2383_=_C2418 ,C2383_=_C2419 ,C2383_=_C2420 ,C2383_=_C2421 ,\nC2383_=_C2422 ,C2383_=_C2423 ,C2383_=_C2424 ,C2383_=_C2425 ,C2383_=_C2426 ,C2383_=_C2427 ,\nC2383_=_C2428 ,C2383_=_C2429 ,C2383_=_C2430 ,C2383_=_C2432 ,C2417_=_C2418 ,C2417_=_C2419 ,\nC2417_=_C2420 ,C2417_=_C2421 ,C2417_=_C2422 ,C2417_=_C2423 ,C2417_=_C2424 ,C2417_=_C2425 ,\nC2417_=_C2426 ,C2417_=_C2427 ,C2417_=_C2428 ,C2417_=_C2429 ,C2417_=_C2430 ,C2417_=_C2432 ,\nC2417_=_C2448 ,C2418_=_C2419 ,C2418_=_C2420 ,C2418_=_C2421 ,C2418_=_C2422 ,C2418_=_C2423 ,\nC2418_=_C2424 ,C2418_=_C2425 ,C2418_=_C2426 ,C2418_=_C2427 ,C2418_=_C2428 ,C2418_=_C2429 ,\nC2418_=_C2430 ,C2418_=_C2432 ,C2418_=_C2462 ,C2419_=_C2420 ,C2419_=_C2421 ,C2419_=_C2422 ,\nC2419_=_C2423 ,C2419_=_C2424 ,C2419_=_C2425 ,C2419_=_C2426 ,C2419_=_C2427 ,C2419_=_C2428 ,\nC2419_=_C2429 ,C2419_=_C2430 ,C2419_=_C2432 ,C2419_=_C2508 ,C2420_=_C2421 ,C2420_=_C2422 ,\nC2420_=_C2423 ,C2420_=_C2424 ,C2420_=_C2425 ,C2420_=_C2426 ,C2420_=_C2427 ,C2420_=_C2428 ,\nC2420_=_C2429 ,C2420_=_C2430 ,C2420_=_C2432 ,C2421_=_C2422 ,C2421_=_C2423 ,C2421_=_C2424 ,\nC2421_=_C2425 ,C2421_=_C2426 ,C2421_=_C2427 ,C2421_=_C2428 ,C2421_=_C2429 ,C2421_=_C2430 ,\nC2421_=_C2432 ,C2422_=_C2423 ,C2422_=_C2424 ,C2422_=_C2425 ,C2422_=_C2426 ,C2422_=_C2427 ,\nC2422_=_C2428 ,C2422_=_C2429 ,C2422_=_C2430 ,C2422_=_C2432 ,C2422_=_C3041 ,C2423_=_C2424 ,\nC2423_=_C2425 ,C2423_=_C2426 ,C2423_=_C2427 ,C2423_=_C2428 ,C2423_=_C2429 ,C2423_=_C2430 ,\nC2423_=_C2432 ,C2424_=_C2425 ,C2424_=_C2426 ,C2424_=_C2427 ,C2424_=_C2428 ,C2424_=_C2429 ,\nC2424_=_C2430 ,C2424_=_C2432 ,C2424_=_C3333 ,C2425_=_C2426 ,C2425_=_C2427 ,C2425_=_C2428 ,\nC2425_=_C2429 ,C2425_=_C2430 ,C2425_=_C2432 ,C2426_=_C2427 ,C2426_=_C2428 ,C2426_=_C2429 ,\nC2426_=_C2430 ,C2426_=_C2432 ,C2426_=_C3943 ,C2427_=_C2428 ,C2427_=_C2429 ,C2427_=_C2430 ,\nC2427_=_C2432 ,C2428_=_C2429 ,C2428_=_C2430 ,C2428_=_C2432 ,C2429_=_C2430 ,C2429_=_C2432 ,\nC2430_=_C2432 ,C2430_=_C4064 ,C2448_=_C2462 ,C2448_=_C2508 ,C2448_=_C2645 ,C2448_=_C2730 ,\nC2448_=_C3041 ,C2448_=_C3129 ,C2448_=_C3220 ,C2448_=_C3333 ,C2448_=_C3353 ,C2448_=_C3378 ,\nC2448_=_C3425 ,C2448_=_C3816 ,C2448_=_C3841 ,C2448_=_C3932 ,C2448_=_C3943 ,C2448_=_C4064 ,\nC2448_=_C4095 ,C2448_=_C4096 ,C2448_=_C4097 ,C2462_=_C2508 ,C2462_=_C2645 ,C2462_=_C2730 ,\nC2462_=_C3041 ,C2462_=_C3129 ,C2462_=_C3220 ,C2462_=_C3333 ,C2462_=_C3353 ,C2462_=_C3378 ,\nC2462_=_C3425 ,C2462_=_C3816 ,C2462_=_C3841 ,C2462_=_C3932 ,C2462_=_C3943 ,C2462_=_C4064 ,\nC2462_=_C4095 ,C2462_=_C4096 ,C2462_=_C4097 ,C2508_=_C2645 ,C2508_=_C2730 ,C2508_=_C3041 ,\nC2508_=_C3129 ,C2508_=_C3220 ,C2508_=_C3333 ,C2508_=_C3353 ,C2508_=_C3378 ,C2508_=_C3425 ,\nC2508_=_C3816 ,C2508_=_C3841 ,C2508_=_C3932 ,C2508_=_C3943 ,C2508_=_C4064 ,C2508_=_C4095 ,\nC2508_=_C4096 ,C2508_=_C4097 ,C2645_=_C2730 ,C2645_=_C3041 ,C2645_=_C3129 ,C2645_=_C3220 ,\nC2645_=_C3333 ,C2645_=_C3353 ,C2645_=_C3378 ,C2645_=_C3425 ,C2645_=_C3816 ,C2645_=_C3841 ,\nC2645_=_C3932 ,C2645_=_C3943 ,C2645_=_C4064 ,C2645_=_C4095 ,C2645_=_C4096 ,C2645_=_C4097 ,\nC2730_=_C3041 ,C2730_=_C3129 ,C2730_=_C3220</w:t>
      </w:r>
    </w:p>
    <w:p>
      <w:pPr>
        <w:pStyle w:val="PreformattedText"/>
        <w:bidi w:val="0"/>
        <w:spacing w:before="0" w:after="0"/>
        <w:jc w:val="left"/>
        <w:rPr/>
      </w:pPr>
      <w:r>
        <w:rPr/>
        <w:t xml:space="preserve"> </w:t>
      </w:r>
      <w:r>
        <w:rPr/>
        <w:t>,C2730_=_C3333 ,C2730_=_C3353 ,C2730_=_C3378 ,\nC2730_=_C3425 ,C2730_=_C3816 ,C2730_=_C3841 ,C2730_=_C3932 ,C2730_=_C3943 ,C2730_=_C4064 ,\nC2730_=_C4095 ,C2730_=_C4096 ,C2730_=_C4097 ,C3041_=_C3129 ,C3041_=_C3220 ,C3041_=_C3333 ,\nC3041_=_C3353 ,C3041_=_C3378 ,C3041_=_C3425 ,C3041_=_C3816 ,C3041_=_C3841 ,C3041_=_C3932 ,\nC3041_=_C3943 ,C3041_=_C4064 ,C3041_=_C4095 ,C3041_=_C4096 ,C3041_=_C4097 ,C3129_=_C3220 ,\nC3129_=_C3333 ,C3129_=_C3353 ,C3129_=_C3378 ,C3129_=_C3425 ,C3129_=_C3816 ,C3129_=_C3841 ,\nC3129_=_C3932 ,C3129_=_C3943 ,C3129_=_C4064 ,C3129_=_C4095 ,C3129_=_C4096 ,C3129_=_C4097 ,\nC3220_=_C3333 ,C3220_=_C3353 ,C3220_=_C3378 ,C3220_=_C3425 ,C3220_=_C3816 ,C3220_=_C3841 ,\nC3220_=_C3932 ,C3220_=_C3943 ,C3220_=_C4064 ,C3220_=_C4095 ,C3220_=_C4096 ,C3220_=_C4097 ,\nC3333_=_C3353 ,C3333_=_C3378 ,C3333_=_C3425 ,C3333_=_C3816 ,C3333_=_C3841 ,C3333_=_C3932 ,\nC3333_=_C3943 ,C3333_=_C4064 ,C3333_=_C4095 ,C3333_=_C4096 ,C3333_=_C4097 ,C3353_=_C3378 ,\nC3353_=_C3425 ,C3353_=_C3816 ,C3353_=_C3841 ,C3353_=_C3932 ,C3353_=_C3943 ,C3353_=_C4064 ,\nC3353_=_C4095 ,C3353_=_C4096 ,C3353_=_C4097 ,C3378_=_C3425 ,C3378_=_C3816 ,C3378_=_C3841 ,\nC3378_=_C3932 ,C3378_=_C3943 ,C3378_=_C4064 ,C3378_=_C4095 ,C3378_=_C4096 ,C3378_=_C4097 ,\nC3425_=_C3816 ,C3425_=_C3841 ,C3425_=_C3932 ,C3425_=_C3943 ,C3425_=_C4064 ,C3425_=_C4095 ,\nC3425_=_C4096 ,C3425_=_C4097 ,C3816_=_C3841 ,C3816_=_C3932 ,C3816_=_C3943 ,C3816_=_C4064 ,\nC3816_=_C4095 ,C3816_=_C4096 ,C3816_=_C4097 ,C3841_=_C3932 ,C3841_=_C3943 ,C3841_=_C4064 ,\nC3841_=_C4095 ,C3841_=_C4096 ,C3841_=_C4097 ,C3932_=_C3943 ,C3932_=_C4064 ,C3932_=_C4095 ,\nC3932_=_C4096 ,C3932_=_C4097 ,C3943_=_C4064 ,C3943_=_C4095 ,C3943_=_C4096 ,C3943_=_C4097 ,\nC4064_=_C4095 ,C4064_=_C4096 ,C4064_=_C4097 ,C4095_=_C4096 ,C4095_=_C4097 ,C4096_=_C4097 ,"];202[shape=box, label="id:202 level: 6\n106: C466 C631 C659 C683 C761 \nC842 C969 C1073 C1098 C1099 C1100 \nC1101 C1102 C1103 C1104 C1105 C1106 \nC1107 C1108 C1109 C1110 C1111 C1112 \nC1113 C1114 C1115 C1117 C1118 C1119 \nC1120 C1121 C1122 C1220 C1222 C1223 \nC1224 C1225 C1226 C1227 C1228 C1229 \nC1230 C1231 C1232 C1233 C1234 C1235 \nC1236 C1237 C1238 C1239 C1240 C1241 \nC1242 C1243 C1244 C1245 C1246 C1248 \nC1263 C1576 C1577 C1578 C1579 C1580 \nC1581 C1582 C1583 C1584 C1585 C1586 \nC1587 C1588 C1589 C1590 C1591 C1592 \nC1593 C1594 C1595 C1596 C1597 C1598 \nC1599 C1639 C2122 C2140 C2257 C2412 \nC2474 C2681 C2839 C3586 C3630 C3660 \nC3703 C3734 C3763 C3798 C3879 C3915 \nC4003 C4013 C4014 C4015 C4016 \n1437: C466_=_C683( C466 C683 ) C466_=_C1239( C466 C1239 ) C466_=_C1263( C466 C1263 ) C466_=_C1594( C466 C1594 ) C466_=_C1639( C466 C1639 ) \nC466_=_C2122( C466 C2122 ) C466_=_C2140( C466 C2140 ) C466_=_C2257( C466 C2257 ) C466_=_C2412( C466 C2412 ) C466_=_C2474( C466 C2474 ) C466_=_C2681( C466 C2681 ) \nC466_=_C2839( C466 C2839 ) C466_=_C3586( C466 C3586 ) C466_=_C3630( C466 C3630 ) C466_=_C3660( C466 C3660 ) C466_=_C3703( C466 C3703 ) C466_=_C3734( C466 C3734 ) \nC466_=_C3763( C466 C3763 ) C466_=_C3798( C466 C3798 ) C466_=_C3879( C466 C3879 ) C466_=_C3915( C466 C3915 ) C466_=_C4003( C466 C4003 ) C466_=_C4013( C466 C4013 ) \nC466_=_C4014( C466 C4014 ) C466_=_C4015( C466 C4015 ) C466_=_C4016( C466 C4016 ) C631_=_C659( C631 C659 ) C631_=_C969( C631 C969 ) C631_=_C1098( C631 C1098 ) \nC631_=_C1099( C631 C1099 ) C631_=_C1100( C631 C1100 ) C631_=_C1101( C631 C1101 ) C631_=_C1102( C631 C1102 ) C631_=_C1103( C631 C1103 ) C631_=_C1104( C631 C1104 ) \nC631_=_C1105( C631 C1105 ) C631_=_C1106( C631 C1106 ) C631_=_C1107( C631 C1107 ) C631_=_C1108( C631 C1108 ) C631_=_C1109( C631 C1109 ) C631_=_C1110( C631 C1110 ) \nC631_=_C1111( C631 C1111 ) C631_=_C1112( C631 C1112 ) C631_=_C1113( C631 C1113 ) C631_=_C1114( C631 C1114 ) C631_=_C1115( C631 C1115 ) C631_=_C1117( C631 C1117 ) \nC631_=_C1118( C631 C1118 ) C631_=_C1119( C631 C1119 ) C631_=_C1120( C631 C1120 ) C631_=_C1121( C631 C1121 ) C631_=_C1122( C631 C1122 ) C659_=_C683( C659 C683 ) \nC659_=_C969( C659 C969 ) C659_=_C1098( C659 C1098 ) C659_=_C1099( C659 C1099 ) C659_=_C1100( C659 C1100 ) C659_=_C1101( C659 C1101 ) C659_=_C1102( C659 C1102 ) \nC659_=_C1103( C659 C1103 ) C659_=_C1104( C659 C1104 ) C659_=_C1105( C659 C1105 ) C659_=_C1106( C659 C1106 ) C659_=_C1107( C659 C1107 ) C659_=_C1108( C659 C1108 ) \nC659_=_C1109( C659 C1109 ) C659_=_C1110( C659 C1110 ) C659_=_C1111( C659 C1111 ) C659_=_C1112( C659 C1112 ) C659_=_C1113( C659 C1113 ) C659_=_C1114( C659 C1114 ) \nC659_=_C1115( C659 C1115 ) C659_=_C1117( C659 C1117 ) C659_=_C1118( C659 C1118 ) C659_=_C1119( C659 C1119 ) C659_=_C1120( C659 C1120 ) C659_=_C1121( C659 C1121 ) \nC659_=_C1122( C659 C1122 ) C683_=_C1239( C683 C1239 ) C683_=_C1263( C683 C1263 ) C683_=_C1594( C683 C1594 ) C683_=_C1639( C683 C1639 ) C683_=_C2122( C683 C2122 ) \nC683_=_C2140( C683 C2140 ) C683_=_C2257( C683 C2257 ) C683_=_C2412( C683 C2412 ) C683_=_C2474( C683 C2474 ) C683_=_C2681( C683 C2681 ) C683_=_C2839( C683 C2839 ) \nC683_=_C3586( C683 C3586 ) C683_=_C3630( C683 C3630 ) C683_=_C3660( C683 C3660 ) C683_=_C3703( C683 C3703 ) C683_=_C3734( C683 C3734 ) C683_=_C3763( C683 C3763 ) \nC683_=_C3798( C683 C3798 ) C683_=_C3879( C683 C3879 ) C683_=_C3915( C683 C3915 ) C683_=_C4003( C683 C4003 ) C683_=_C4013( C683 C4013 ) C683_=_C4014( C683 C4014 ) \nC683_=_C4015( C683 C4015 ) C683_=_C4016( C683 C4016 ) C761_=_C1220( C761 C1220 ) C761_=_C1222( C761 C1222 ) C761_=_C1223( C761 C1223 ) C761_=_C1224( C761 C1224 ) \nC761_=_C1225( C761 C1225 ) C761_=_C1226( C761 C1226 ) C761_=_C1227( C761 C1227 ) C761_=_C1228( C761 C1228 ) C761_=_C1229( C761 C1229 ) C761_=_C1230( C761 C1230 ) \nC761_=_C1231( C761 C1231 ) C761_=_C1232( C761 C1232 ) C761_=_C1233( C761 C1233 ) C761_=_C1234( C761 C1234 ) C761_=_C1235( C761 C1235 ) C761_=_C1236( C761 C1236 ) \nC761_=_C1237( C761 C1237 ) C761_=_C1238( C761 C1238 ) C761_=_C1239( C761 C1239 ) C761_=_C1240( C761 C1240 ) C761_=_C1241( C761 C1241 ) C761_=_C1242( C761 C1242 ) \nC761_=_C1243( C761 C1243 ) C761_=_C1244( C761 C1244 ) C761_=_C1245( C761 C1245 ) C761_=_C1246( C761 C1246 ) C842_=_C1073( C842 C1073 ) C842_=_C1248( C842 C1248 ) \nC842_=_C1576( C842 C1576 ) C842_=_C1577( C842 C1577 ) C842_=_C1578( C842 C1578 ) C842_=_C1579( C842 C1579 ) C842_=_C1580( C842 C1580 ) C842_=_C1581( C842 C1581 ) \nC842_=_C1582( C842 C1582 ) C842_=_C1583( C842 C1583 ) C842_=_C1584( C842 C1584 ) C842_=_C1585( C842 C1585 ) C842_=_C1586( C842 C1586 ) C842_=_C1587( C842 C1587 ) \nC842_=_C1588( C842 C1588 ) C842_=_C1589( C842 C1589 ) C842_=_C1590( C842 C1590 ) C842_=_C1591( C842 C1591 ) C842_=_C1592( C842 C1592 ) C842_=_C1593( C842 C1593 ) \nC842_=_C1594( C842 C1594 ) C842_=_C1595( C842 C1595 ) C842_=_C1596( C842 C1596 ) C842_=_C1597( C842 C1597 ) C842_=_C1598( C842 C1598 ) C842_=_C1599( C842 C1599 ) \nC969_=_C1098( C969 C1098 ) C969_=_C1099( C969 C1099 ) C969_=_C1100( C969 C1100 ) C969_=_C1101( C969 C1101 ) C969_=_C1102( C969 C1102 ) C969_=_C1103( C969 C1103 ) \nC969_=_C1104( C969 C1104 ) C969_=_C1105( C969 C1105 ) C969_=_C1106( C969 C1106 ) C969_=_C1107( C969 C1107 ) C969_=_C1108( C969 C1108 ) C969_=_C1109( C969 C1109 ) \nC969_=_C1110( C969 C1110 ) C969_=_C1111( C969 C1111 ) C969_=_C1112( C969 C1112 ) C969_=_C1113( C969 C1113 ) C969_=_C1114( C969 C1114 ) C969_=_C1115( C969 C1115 ) \nC969_=_C1117( C969 C1117 ) C969_=_C1118( C969 C1118 ) C969_=_C1119( C969 C1119 ) C969_=_C1120( C969 C1120 ) C969_=_C1121( C969 C1121 ) C969_=_C1122( C969 C1122 ) \nC1073_=_C1248( C1073 C1248 ) C1073_=_C1576( C1073 C1576 ) C1073_=_C1577( C1073 C1577 ) C1073_=_C1578( C1073 C1578 ) C1073_=_C1579( C1073 C1579 ) C1073_=_C1580( C1073 C1580 ) \nC1073_=_C1581( C1073 C1581 ) C1073_=_C1582( C1073 C1582 ) C1073_=_C1583( C1073 C1583 ) C1073_=_C1584( C1073 C1584 ) C1073_=_C1585( C1073 C1585 ) C1073_=_C1586( C1073 C1586 ) \nC1073_=_C1587( C1073 C1587 ) C1073_=_C1588( C1073 C1588 ) C1073_=_C1589( C1073 C1589 ) C1073_=_C1590( C1073 C1590 ) C1073_=_C1591( C1073 C1591 ) C1073_=_C1592( C1073 C1592 ) \nC1073_=_C1593( C1073 C1593 ) C1073_=_C1594( C1073 C1594 ) C1073_=_C1595( C1073 C1595 ) C1073_=_C1596( C1073 C1596 ) C1073_=_C1597( C1073 C1597 ) C1073_=_C1598( C1073 C1598 ) \nC1073_=_C1599( C1073 C1599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7( C1098 C1117 ) C1098_=_C1118( C1098 C1118 ) C1098_=_C1119( C1098 C1119 ) C1098_=_C1120( C1098 C1120 ) C1098_=_C1121( C1098 C1121 ) C1098_=_C1122( C1098 C1122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7( C1099 C1117 ) C1099_=_C1118( C1099 C1118 ) \nC1099_=_C1119( C1099 C1119 ) C1099_=_C1120( C1099 C1120 ) C1099_=_C1121( C1099 C1121 ) C1099_=_C1122( C1099 C1122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7(</w:t>
      </w:r>
    </w:p>
    <w:p>
      <w:pPr>
        <w:pStyle w:val="PreformattedText"/>
        <w:bidi w:val="0"/>
        <w:spacing w:before="0" w:after="0"/>
        <w:jc w:val="left"/>
        <w:rPr/>
      </w:pPr>
      <w:r>
        <w:rPr/>
        <w:t xml:space="preserve"> </w:t>
      </w:r>
      <w:r>
        <w:rPr/>
        <w:t>C1100 C1117 ) C1100_=_C1118( C1100 C1118 ) C1100_=_C1119( C1100 C1119 ) C1100_=_C1120( C1100 C1120 ) C1100_=_C1121( C1100 C1121 ) \nC1100_=_C1122( C1100 C1122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7( C1101 C1117 ) C1101_=_C1118( C1101 C1118 ) C1101_=_C1119( C1101 C1119 ) \nC1101_=_C1120( C1101 C1120 ) C1101_=_C1121( C1101 C1121 ) C1101_=_C1122( C1101 C1122 ) C1101_=_C2122( C1101 C2122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7( C1102 C1117 ) \nC1102_=_C1118( C1102 C1118 ) C1102_=_C1119( C1102 C1119 ) C1102_=_C1120( C1102 C1120 ) C1102_=_C1121( C1102 C1121 ) C1102_=_C1122( C1102 C1122 ) C1102_=_C2412( C1102 C2412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7( C1103 C1117 ) C1103_=_C1118( C1103 C1118 ) C1103_=_C1119( C1103 C1119 ) C1103_=_C1120( C1103 C1120 ) C1103_=_C1121( C1103 C1121 ) C1103_=_C1122( C1103 C1122 ) \nC1103_=_C2474( C1103 C2474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7( C1104 C1117 ) C1104_=_C1118( C1104 C1118 ) C1104_=_C1119( C1104 C1119 ) C1104_=_C1120( C1104 C1120 ) C1104_=_C1121( C1104 C1121 ) C1104_=_C1122( C1104 C1122 ) \nC1105_=_C1106( C1105 C1106 ) C1105_=_C1107( C1105 C1107 ) C1105_=_C1108( C1105 C1108 ) C1105_=_C1109( C1105 C1109 ) C1105_=_C1110( C1105 C1110 ) C1105_=_C1111( C1105 C1111 ) \nC1105_=_C1112( C1105 C1112 ) C1105_=_C1113( C1105 C1113 ) C1105_=_C1114( C1105 C1114 ) C1105_=_C1115( C1105 C1115 ) C1105_=_C1117( C1105 C1117 ) C1105_=_C1118( C1105 C1118 ) \nC1105_=_C1119( C1105 C1119 ) C1105_=_C1120( C1105 C1120 ) C1105_=_C1121( C1105 C1121 ) C1105_=_C1122( C1105 C1122 ) C1105_=_C2839( C1105 C2839 ) C1106_=_C1107( C1106 C1107 ) \nC1106_=_C1108( C1106 C1108 ) C1106_=_C1109( C1106 C1109 ) C1106_=_C1110( C1106 C1110 ) C1106_=_C1111( C1106 C1111 ) C1106_=_C1112( C1106 C1112 ) C1106_=_C1113( C1106 C1113 ) \nC1106_=_C1114( C1106 C1114 ) C1106_=_C1115( C1106 C1115 ) C1106_=_C1117( C1106 C1117 ) C1106_=_C1118( C1106 C1118 ) C1106_=_C1119( C1106 C1119 ) C1106_=_C1120( C1106 C1120 ) \nC1106_=_C1121( C1106 C1121 ) C1106_=_C1122( C1106 C1122 ) C1107_=_C1108( C1107 C1108 ) C1107_=_C1109( C1107 C1109 ) C1107_=_C1110( C1107 C1110 ) C1107_=_C1111( C1107 C1111 ) \nC1107_=_C1112( C1107 C1112 ) C1107_=_C1113( C1107 C1113 ) C1107_=_C1114( C1107 C1114 ) C1107_=_C1115( C1107 C1115 ) C1107_=_C1117( C1107 C1117 ) C1107_=_C1118( C1107 C1118 ) \nC1107_=_C1119( C1107 C1119 ) C1107_=_C1120( C1107 C1120 ) C1107_=_C1121( C1107 C1121 ) C1107_=_C1122( C1107 C1122 ) C1107_=_C1228( C1107 C1228 ) C1108_=_C1109( C1108 C1109 ) \nC1108_=_C1110( C1108 C1110 ) C1108_=_C1111( C1108 C1111 ) C1108_=_C1112( C1108 C1112 ) C1108_=_C1113( C1108 C1113 ) C1108_=_C1114( C1108 C1114 ) C1108_=_C1115( C1108 C1115 ) \nC1108_=_C1117( C1108 C1117 ) C1108_=_C1118( C1108 C1118 ) C1108_=_C1119( C1108 C1119 ) C1108_=_C1120( C1108 C1120 ) C1108_=_C1121( C1108 C1121 ) C1108_=_C1122( C1108 C1122 ) \nC1109_=_C1110( C1109 C1110 ) C1109_=_C1111( C1109 C1111 ) C1109_=_C1112( C1109 C1112 ) C1109_=_C1113( C1109 C1113 ) C1109_=_C1114( C1109 C1114 ) C1109_=_C1115( C1109 C1115 ) \nC1109_=_C1117( C1109 C1117 ) C1109_=_C1118( C1109 C1118 ) C1109_=_C1119( C1109 C1119 ) C1109_=_C1120( C1109 C1120 ) C1109_=_C1121( C1109 C1121 ) C1109_=_C1122( C1109 C1122 ) \nC1110_=_C1111( C1110 C1111 ) C1110_=_C1112( C1110 C1112 ) C1110_=_C1113( C1110 C1113 ) C1110_=_C1114( C1110 C1114 ) C1110_=_C1115( C1110 C1115 ) C1110_=_C1117( C1110 C1117 ) \nC1110_=_C1118( C1110 C1118 ) C1110_=_C1119( C1110 C1119 ) C1110_=_C1120( C1110 C1120 ) C1110_=_C1121( C1110 C1121 ) C1110_=_C1122( C1110 C1122 ) C1111_=_C1112( C1111 C1112 ) \nC1111_=_C1113( C1111 C1113 ) C1111_=_C1114( C1111 C1114 ) C1111_=_C1115( C1111 C1115 ) C1111_=_C1117( C1111 C1117 ) C1111_=_C1118( C1111 C1118 ) C1111_=_C1119( C1111 C1119 ) \nC1111_=_C1120( C1111 C1120 ) C1111_=_C1121( C1111 C1121 ) C1111_=_C1122( C1111 C1122 ) C1111_=_C3630( C1111 C3630 ) C1112_=_C1113( C1112 C1113 ) C1112_=_C1114( C1112 C1114 ) \nC1112_=_C1115( C1112 C1115 ) C1112_=_C1117( C1112 C1117 ) C1112_=_C1118( C1112 C1118 ) C1112_=_C1119( C1112 C1119 ) C1112_=_C1120( C1112 C1120 ) C1112_=_C1121( C1112 C1121 ) \nC1112_=_C1122( C1112 C1122 ) C1113_=_C1114( C1113 C1114 ) C1113_=_C1115( C1113 C1115 ) C1113_=_C1117( C1113 C1117 ) C1113_=_C1118( C1113 C1118 ) C1113_=_C1119( C1113 C1119 ) \nC1113_=_C1120( C1113 C1120 ) C1113_=_C1121( C1113 C1121 ) C1113_=_C1122( C1113 C1122 ) C1114_=_C1115( C1114 C1115 ) C1114_=_C1117( C1114 C1117 ) C1114_=_C1118( C1114 C1118 ) \nC1114_=_C1119( C1114 C1119 ) C1114_=_C1120( C1114 C1120 ) C1114_=_C1121( C1114 C1121 ) C1114_=_C1122( C1114 C1122 ) C1114_=_C3915( C1114 C3915 ) C1115_=_C1117( C1115 C1117 ) \nC1115_=_C1118( C1115 C1118 ) C1115_=_C1119( C1115 C1119 ) C1115_=_C1120( C1115 C1120 ) C1115_=_C1121( C1115 C1121 ) C1115_=_C1122( C1115 C1122 ) C1117_=_C1118( C1117 C1118 ) \nC1117_=_C1119( C1117 C1119 ) C1117_=_C1120( C1117 C1120 ) C1117_=_C1121( C1117 C1121 ) C1117_=_C1122( C1117 C1122 ) C1117_=_C4014( C1117 C4014 ) C1118_=_C1119( C1118 C1119 ) \nC1118_=_C1120( C1118 C1120 ) C1118_=_C1121( C1118 C1121 ) C1118_=_C1122( C1118 C1122 ) C1119_=_C1120( C1119 C1120 ) C1119_=_C1121( C1119 C1121 ) C1119_=_C1122( C1119 C1122 ) \nC1120_=_C1121( C1120 C1121 ) C1120_=_C1122( C1120 C1122 ) C1121_=_C1122( C1121 C1122 ) C1121_=_C1598( C1121 C1598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0_=_C1241( C1220 C1241 ) \nC1220_=_C1242( C1220 C1242 ) C1220_=_C1243( C1220 C1243 ) C1220_=_C1244( C1220 C1244 ) C1220_=_C1245( C1220 C1245 ) C1220_=_C1246( C1220 C1246 ) C1220_=_C1248( C1220 C1248 ) \nC1220_=_C1263( C1220 C1263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1241( C1222 C1241 ) C1222_=_C1242( C1222 C1242 ) C1222_=_C1243( C1222 C1243 ) C1222_=_C1244( C1222 C1244 ) C1222_=_C1245( C1222 C1245 ) \nC1222_=_C1246( C1222 C1246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0( C1223 C1240 ) \nC1223_=_C1241( C1223 C1241 ) C1223_=_C1242( C1223 C1242 ) C1223_=_C1243( C1223 C1243 ) C1223_=_C1244( C1223 C1244 ) C1223_=_C1245( C1223 C1245 ) C1223_=_C1246( C1223 C1246 ) \nC1223_=_C1578( C1223 C1578 ) C1223_=_C2140( C1223 C2140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w:t>
      </w:r>
    </w:p>
    <w:p>
      <w:pPr>
        <w:pStyle w:val="PreformattedText"/>
        <w:bidi w:val="0"/>
        <w:spacing w:before="0" w:after="0"/>
        <w:jc w:val="left"/>
        <w:rPr/>
      </w:pPr>
      <w:r>
        <w:rPr/>
        <w:t xml:space="preserve"> </w:t>
      </w:r>
      <w:r>
        <w:rPr/>
        <w:t>C1225 C1241 ) C1225_=_C1242( C1225 C1242 ) C1225_=_C1243( C1225 C1243 ) \nC1225_=_C1244( C1225 C1244 ) C1225_=_C1245( C1225 C1245 ) C1225_=_C1246( C1225 C1246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46( C1226 C1246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246( C1227 C1246 ) \nC1227_=_C1579( C1227 C1579 ) C1227_=_C2681( C1227 C2681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242( C1229 C1242 ) C1229_=_C1243( C1229 C1243 ) C1229_=_C1244( C1229 C1244 ) C1229_=_C1245( C1229 C1245 ) \nC1229_=_C1246( C1229 C1246 ) C1230_=_C1231( C1230 C1231 ) C1230_=_C1232( C1230 C1232 ) C1230_=_C1233( C1230 C1233 ) C1230_=_C1234( C1230 C1234 ) C1230_=_C1235( C1230 C1235 ) \nC1230_=_C1236( C1230 C1236 ) C1230_=_C1237( C1230 C1237 ) C1230_=_C1238( C1230 C1238 ) C1230_=_C1239( C1230 C1239 ) C1230_=_C1240( C1230 C1240 ) C1230_=_C1241( C1230 C1241 ) \nC1230_=_C1242( C1230 C1242 ) C1230_=_C1243( C1230 C1243 ) C1230_=_C1244( C1230 C1244 ) C1230_=_C1245( C1230 C1245 ) C1230_=_C1246( C1230 C1246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2_=_C1233( C1232 C1233 ) C1232_=_C1234( C1232 C1234 ) C1232_=_C1235( C1232 C1235 ) C1232_=_C1236( C1232 C1236 ) \nC1232_=_C1237( C1232 C1237 ) C1232_=_C1238( C1232 C1238 ) C1232_=_C1239( C1232 C1239 ) C1232_=_C1240( C1232 C1240 ) C1232_=_C1241( C1232 C1241 ) C1232_=_C1242( C1232 C1242 ) \nC1232_=_C1243( C1232 C1243 ) C1232_=_C1244( C1232 C1244 ) C1232_=_C1245( C1232 C1245 ) C1232_=_C1246( C1232 C1246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587( C1233 C1587 ) \nC1233_=_C3703( C1233 C3703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588( C1235 C1588 ) C1235_=_C3763( C1235 C3763 ) C1236_=_C1237( C1236 C1237 ) C1236_=_C1238( C1236 C1238 ) C1236_=_C1239( C1236 C1239 ) C1236_=_C1240( C1236 C1240 ) \nC1236_=_C1241( C1236 C1241 ) C1236_=_C1242( C1236 C1242 ) C1236_=_C1243( C1236 C1243 ) C1236_=_C1244( C1236 C1244 ) C1236_=_C1245( C1236 C1245 ) C1236_=_C1246( C1236 C1246 ) \nC1237_=_C1238( C1237 C1238 ) C1237_=_C1239( C1237 C1239 ) C1237_=_C1240( C1237 C1240 ) C1237_=_C1241( C1237 C1241 ) C1237_=_C1242( C1237 C1242 ) C1237_=_C1243( C1237 C1243 ) \nC1237_=_C1244( C1237 C1244 ) C1237_=_C1245( C1237 C1245 ) C1237_=_C1246( C1237 C1246 ) C1238_=_C1239( C1238 C1239 ) C1238_=_C1240( C1238 C1240 ) C1238_=_C1241( C1238 C1241 ) \nC1238_=_C1242( C1238 C1242 ) C1238_=_C1243( C1238 C1243 ) C1238_=_C1244( C1238 C1244 ) C1238_=_C1245( C1238 C1245 ) C1238_=_C1246( C1238 C1246 ) C1238_=_C1593( C1238 C1593 ) \nC1238_=_C4003( C1238 C4003 ) C1239_=_C1240( C1239 C1240 ) C1239_=_C1241( C1239 C1241 ) C1239_=_C1242( C1239 C1242 ) C1239_=_C1243( C1239 C1243 ) C1239_=_C1244( C1239 C1244 ) \nC1239_=_C1245( C1239 C1245 ) C1239_=_C1246( C1239 C1246 ) C1239_=_C1263( C1239 C1263 ) C1239_=_C1594( C1239 C1594 ) C1239_=_C1639( C1239 C1639 ) C1239_=_C2122( C1239 C2122 ) \nC1239_=_C2140( C1239 C2140 ) C1239_=_C2257( C1239 C2257 ) C1239_=_C2412( C1239 C2412 ) C1239_=_C2474( C1239 C2474 ) C1239_=_C2681( C1239 C2681 ) C1239_=_C2839( C1239 C2839 ) \nC1239_=_C3586( C1239 C3586 ) C1239_=_C3630( C1239 C3630 ) C1239_=_C3660( C1239 C3660 ) C1239_=_C3703( C1239 C3703 ) C1239_=_C3734( C1239 C3734 ) C1239_=_C3763( C1239 C3763 ) \nC1239_=_C3798( C1239 C3798 ) C1239_=_C3879( C1239 C3879 ) C1239_=_C3915( C1239 C3915 ) C1239_=_C4003( C1239 C4003 ) C1239_=_C4013( C1239 C4013 ) C1239_=_C4014( C1239 C4014 ) \nC1239_=_C4015( C1239 C4015 ) C1239_=_C4016( C1239 C4016 ) C1240_=_C1241( C1240 C1241 ) C1240_=_C1242( C1240 C1242 ) C1240_=_C1243( C1240 C1243 ) C1240_=_C1244( C1240 C1244 ) \nC1240_=_C1245( C1240 C1245 ) C1240_=_C1246( C1240 C1246 ) C1240_=_C1596( C1240 C1596 ) C1240_=_C4013( C1240 C4013 ) C1241_=_C1242( C1241 C1242 ) C1241_=_C1243( C1241 C1243 ) \nC1241_=_C1244( C1241 C1244 ) C1241_=_C1245( C1241 C1245 ) C1241_=_C1246( C1241 C1246 ) C1242_=_C1243( C1242 C1243 ) C1242_=_C1244( C1242 C1244 ) C1242_=_C1245( C1242 C1245 ) \nC1242_=_C1246( C1242 C1246 ) C1243_=_C1244( C1243 C1244 ) C1243_=_C1245( C1243 C1245 ) C1243_=_C1246( C1243 C1246 ) C1244_=_C1245( C1244 C1245 ) C1244_=_C1246( C1244 C1246 ) \nC1245_=_C1246( C1245 C1246 ) C1246_=_C1599( C1246 C1599 ) C1248_=_C1263( C1248 C1263 ) C1248_=_C1576( C1248 C1576 ) C1248_=_C1577( C1248 C1577 ) C1248_=_C1578( C1248 C1578 ) \nC1248_=_C1579( C1248 C1579 ) C1248_=_C1580( C1248 C1580 ) C1248_=_C1581( C1248 C1581 ) C1248_=_C1582( C1248 C1582 ) C1248_=_C1583( C1248 C1583 ) C1248_=_C1584( C1248 C1584 ) \nC1248_=_C1585( C1248 C1585 ) C1248_=_C1586( C1248 C1586 ) C1248_=_C1587( C1248 C1587 ) C1248_=_C1588( C1248 C1588 ) C1248_=_C1589( C1248 C1589 ) C1248_=_C1590( C1248 C1590 ) \nC1248_=_C1591( C1248 C1591 ) C1248_=_C1592( C1248 C1592 ) C1248_=_C1593( C1248 C1593 ) C1248_=_C1594( C1248 C1594 ) C1248_=_C1595( C1248 C1595 ) C1248_=_C1596( C1248 C1596 ) \nC1248_=_C1597( C1248 C1597 ) C1248_=_C1598( C1248 C1598 ) C1248_=_C1599( C1248 C1599 ) C1263_=_C1594( C1263 C1594 ) C1263_=_C1639( C1263 C1639 ) C1263_=_C2122( C1263 C2122 ) \nC1263_=_C2140( C1263 C2140 ) C1263_=_C2257( C1263 C2257 ) C1263_=_C2412( C1263 C2412 ) C1263_=_C2474( C1263 C2474 ) C1263_=_C2681( C1263 C2681 ) C1263_=_C2839( C1263 C2839 ) \nC1263_=_C3586( C1263 C3586 ) C1263_=_C3630( C1263 C3630 ) C1263_=_C3660( C1263 C3660 ) C1263_=_C3703( C1263 C3703 ) C1263_=_C3734( C1263 C3734 ) C1263_=_C3763( C1263 C3763 ) \nC1263_=_C3798( C1263 C3798 ) C1263_=_C3879( C1263 C3879 ) C1263_=_C3915( C1263 C3915 ) C1263_=_C4003( C1263 C4003 ) C1263_=_C4013( C1263 C4013 ) C1263_=_C4014( C1263 C4014 ) \nC1263_=_C4015( C1263 C4015 ) C1263_=_C4016( C1263 C4016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593( C1576 C1593 ) C1576_=_C1594( C1576 C1594 ) C1576_=_C1595( C1576 C1595 ) C1576_=_C1596( C1576 C1596 ) C1576_=_C1597( C1576 C1597 ) C1576_=_C1598( C1576 C1598 ) \nC1576_=_C1599( C1576 C1599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4(</w:t>
      </w:r>
    </w:p>
    <w:p>
      <w:pPr>
        <w:pStyle w:val="PreformattedText"/>
        <w:bidi w:val="0"/>
        <w:spacing w:before="0" w:after="0"/>
        <w:jc w:val="left"/>
        <w:rPr/>
      </w:pPr>
      <w:r>
        <w:rPr/>
        <w:t xml:space="preserve"> </w:t>
      </w:r>
      <w:r>
        <w:rPr/>
        <w:t>C1577 C1594 ) \nC1577_=_C1595( C1577 C1595 ) C1577_=_C1596( C1577 C1596 ) C1577_=_C1597( C1577 C1597 ) C1577_=_C1598( C1577 C1598 ) C1577_=_C1599( C1577 C1599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8_=_C1594( C1578 C1594 ) C1578_=_C1595( C1578 C1595 ) C1578_=_C1596( C1578 C1596 ) C1578_=_C1597( C1578 C1597 ) \nC1578_=_C1598( C1578 C1598 ) C1578_=_C1599( C1578 C1599 ) C1578_=_C2140( C1578 C2140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1596( C1579 C1596 ) C1579_=_C1597( C1579 C1597 ) C1579_=_C1598( C1579 C1598 ) C1579_=_C1599( C1579 C1599 ) C1579_=_C2681( C1579 C2681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1598( C1580 C1598 ) \nC1580_=_C1599( C1580 C1599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3660( C1586 C3660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3703( C1587 C3703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3763( C1588 C3763 ) \nC1589_=_C1590( C1589 C1590 ) C1589_=_C1591( C1589 C1591 ) C1589_=_C1592( C1589 C1592 ) C1589_=_C1593( C1589 C1593 ) C1589_=_C1594( C1589 C1594 ) C1589_=_C1595( C1589 C1595 ) \nC1589_=_C1596( C1589 C1596 ) C1589_=_C1597( C1589 C1597 ) C1589_=_C1598( C1589 C1598 ) C1589_=_C1599( C1589 C1599 ) C1590_=_C1591( C1590 C1591 ) C1590_=_C1592( C1590 C1592 ) \nC1590_=_C1593( C1590 C1593 ) C1590_=_C1594( C1590 C1594 ) C1590_=_C1595( C1590 C1595 ) C1590_=_C1596( C1590 C1596 ) C1590_=_C1597( C1590 C1597 ) C1590_=_C1598( C1590 C1598 ) \nC1590_=_C1599( C1590 C1599 ) C1591_=_C1592( C1591 C1592 ) C1591_=_C1593( C1591 C1593 ) C1591_=_C1594( C1591 C1594 ) C1591_=_C1595( C1591 C1595 ) C1591_=_C1596( C1591 C1596 ) \nC1591_=_C1597( C1591 C1597 ) C1591_=_C1598( C1591 C1598 ) C1591_=_C1599( C1591 C1599 ) C1592_=_C1593( C1592 C1593 ) C1592_=_C1594( C1592 C1594 ) C1592_=_C1595( C1592 C1595 ) \nC1592_=_C1596( C1592 C1596 ) C1592_=_C1597( C1592 C1597 ) C1592_=_C1598( C1592 C1598 ) C1592_=_C1599( C1592 C1599 ) C1593_=_C1594( C1593 C1594 ) C1593_=_C1595( C1593 C1595 ) \nC1593_=_C1596( C1593 C1596 ) C1593_=_C1597( C1593 C1597 ) C1593_=_C1598( C1593 C1598 ) C1593_=_C1599( C1593 C1599 ) C1593_=_C4003( C1593 C4003 ) C1594_=_C1595( C1594 C1595 ) \nC1594_=_C1596( C1594 C1596 ) C1594_=_C1597( C1594 C1597 ) C1594_=_C1598( C1594 C1598 ) C1594_=_C1599( C1594 C1599 ) C1594_=_C1639( C1594 C1639 ) C1594_=_C2122( C1594 C2122 ) \nC1594_=_C2140( C1594 C2140 ) C1594_=_C2257( C1594 C2257 ) C1594_=_C2412( C1594 C2412 ) C1594_=_C2474( C1594 C2474 ) C1594_=_C2681( C1594 C2681 ) C1594_=_C2839( C1594 C2839 ) \nC1594_=_C3586( C1594 C3586 ) C1594_=_C3630( C1594 C3630 ) C1594_=_C3660( C1594 C3660 ) C1594_=_C3703( C1594 C3703 ) C1594_=_C3734( C1594 C3734 ) C1594_=_C3763( C1594 C3763 ) \nC1594_=_C3798( C1594 C3798 ) C1594_=_C3879( C1594 C3879 ) C1594_=_C3915( C1594 C3915 ) C1594_=_C4003( C1594 C4003 ) C1594_=_C4013( C1594 C4013 ) C1594_=_C4014( C1594 C4014 ) \nC1594_=_C4015( C1594 C4015 ) C1594_=_C4016( C1594 C4016 ) C1595_=_C1596( C1595 C1596 ) C1595_=_C1597( C1595 C1597 ) C1595_=_C1598( C1595 C1598 ) C1595_=_C1599( C1595 C1599 ) \nC1596_=_C1597( C1596 C1597 ) C1596_=_C1598( C1596 C1598 ) C1596_=_C1599( C1596 C1599 ) C1596_=_C4013( C1596 C4013 ) C1597_=_C1598( C1597 C1598 ) C1597_=_C1599( C1597 C1599 ) \nC1598_=_C1599( C1598 C1599 ) C1639_=_C2122( C1639 C2122 ) C1639_=_C2140( C1639 C2140 ) C1639_=_C2257( C1639 C2257 ) C1639_=_C2412( C1639 C2412 ) C1639_=_C2474( C1639 C2474 ) \nC1639_=_C2681( C1639 C2681 ) C1639_=_C2839( C1639 C2839 ) C1639_=_C3586( C1639 C3586 ) C1639_=_C3630( C1639 C3630 ) C1639_=_C3660( C1639 C3660 ) C1639_=_C3703( C1639 C3703 ) \nC1639_=_C3734( C1639 C3734 ) C1639_=_C3763( C1639 C3763 ) C1639_=_C3798( C1639 C3798 ) C1639_=_C3879( C1639 C3879 ) C1639_=_C3915( C1639 C3915 ) C1639_=_C4003( C1639 C4003 ) \nC1639_=_C4013( C1639 C4013 ) C1639_=_C4014( C1639 C4014 ) C1639_=_C4015( C1639 C4015 ) C1639_=_C4016( C1639 C4016 ) C2122_=_C2140( C2122 C2140 ) C2122_=_C2257( C2122 C2257 ) \nC2122_=_C2412( C2122 C2412 ) C2122_=_C2474( C2122 C2474 ) C2122_=_C2681( C2122 C2681 ) C2122_=_C2839( C2122 C2839 ) C2122_=_C3586( C2122 C3586 ) C2122_=_C3630( C2122 C3630 ) \nC2122_=_C3660( C2122 C3660 ) C2122_=_C3703( C2122 C3703 ) C2122_=_C3734( C2122 C3734 ) C2122_=_C3763( C2122 C3763 ) C2122_=_C3798( C2122 C3798 ) C2122_=_C3879( C2122 C3879 ) \nC2122_=_C3915( C2122 C3915 ) C2122_=_C4003( C2122 C4003 ) C2122_=_C4013( C2122 C4013 ) C2122_=_C4014( C2122 C4014 ) C2122_=_C4015( C2122 C4015 ) C2122_=_C4016( C2122 C4016 ) \nC2140_=_C2257( C2140 C2257 ) C2140_=_C2412( C2140 C2412 ) C2140_=_C2474( C2140 C2474 ) C2140_=_C2681( C2140 C2681 ) C2140_=_C2839( C2140 C2839 ) C2140_=_C3586( C2140 C3586 ) \nC2140_=_C3630( C2140 C3630 ) C2140_=_C3660( C2140 C3660 ) C2140_=_C3703( C2140 C3703 ) C2140_=_C3734( C2140 C3734 ) C2140_=_C3763( C2140 C3763 ) C2140_=_C3798( C2140 C3798 ) \nC2140_=_C3879( C2140 C3879 ) C2140_=_C3915( C2140 C3915 ) C2140_=_C4003( C2140 C4003 ) C2140_=_C4013( C2140 C4013 ) C2140_=_C4014( C2140 C4014 ) C2140_=_C4015( C2140 C4015 ) \nC2140_=_C4016( C2140 C4016 ) C2257_=_C2412( C2257 C2412 ) C2257_=_C2474( C2257 C2474 ) C2257_=_C2681( C2257 C2681 ) C2257_=_C2839( C2257 C2839 ) C2257_=_C3586( C2257 C3586 ) \nC2257_=_C3630( C2257 C3630 ) C2257_=_C3660( C2257 C3660 ) C2257_=_C3703( C2257 C3703 ) C2257_=_C3734( C2257 C3734 ) C2257_=_C3763( C2257 C3763 ) C2257_=_C3798( C2257 C3798 ) \nC2257_=_C3879( C2257 C3879 )</w:t>
      </w:r>
    </w:p>
    <w:p>
      <w:pPr>
        <w:pStyle w:val="PreformattedText"/>
        <w:bidi w:val="0"/>
        <w:spacing w:before="0" w:after="0"/>
        <w:jc w:val="left"/>
        <w:rPr/>
      </w:pPr>
      <w:r>
        <w:rPr/>
        <w:t xml:space="preserve"> </w:t>
      </w:r>
      <w:r>
        <w:rPr/>
        <w:t>C2257_=_C3915( C2257 C3915 ) C2257_=_C4003( C2257 C4003 ) C2257_=_C4013( C2257 C4013 ) C2257_=_C4014( C2257 C4014 ) C2257_=_C4015( C2257 C4015 ) \nC2257_=_C4016( C2257 C4016 ) C2412_=_C2474( C2412 C2474 ) C2412_=_C2681( C2412 C2681 ) C2412_=_C2839( C2412 C2839 ) C2412_=_C3586( C2412 C3586 ) C2412_=_C3630( C2412 C3630 ) \nC2412_=_C3660( C2412 C3660 ) C2412_=_C3703( C2412 C3703 ) C2412_=_C3734( C2412 C3734 ) C2412_=_C3763( C2412 C3763 ) C2412_=_C3798( C2412 C3798 ) C2412_=_C3879( C2412 C3879 ) \nC2412_=_C3915( C2412 C3915 ) C2412_=_C4003( C2412 C4003 ) C2412_=_C4013( C2412 C4013 ) C2412_=_C4014( C2412 C4014 ) C2412_=_C4015( C2412 C4015 ) C2412_=_C4016( C2412 C4016 ) \nC2474_=_C2681( C2474 C2681 ) C2474_=_C2839( C2474 C2839 ) C2474_=_C3586( C2474 C3586 ) C2474_=_C3630( C2474 C3630 ) C2474_=_C3660( C2474 C3660 ) C2474_=_C3703( C2474 C3703 ) \nC2474_=_C3734( C2474 C3734 ) C2474_=_C3763( C2474 C3763 ) C2474_=_C3798( C2474 C3798 ) C2474_=_C3879( C2474 C3879 ) C2474_=_C3915( C2474 C3915 ) C2474_=_C4003( C2474 C4003 ) \nC2474_=_C4013( C2474 C4013 ) C2474_=_C4014( C2474 C4014 ) C2474_=_C4015( C2474 C4015 ) C2474_=_C4016( C2474 C4016 ) C2681_=_C2839( C2681 C2839 ) C2681_=_C3586( C2681 C3586 ) \nC2681_=_C3630( C2681 C3630 ) C2681_=_C3660( C2681 C3660 ) C2681_=_C3703( C2681 C3703 ) C2681_=_C3734( C2681 C3734 ) C2681_=_C3763( C2681 C3763 ) C2681_=_C3798( C2681 C3798 ) \nC2681_=_C3879( C2681 C3879 ) C2681_=_C3915( C2681 C3915 ) C2681_=_C4003( C2681 C4003 ) C2681_=_C4013( C2681 C4013 ) C2681_=_C4014( C2681 C4014 ) C2681_=_C4015( C2681 C4015 ) \nC2681_=_C4016( C2681 C4016 ) C2839_=_C3586( C2839 C3586 ) C2839_=_C3630( C2839 C3630 ) C2839_=_C3660( C2839 C3660 ) C2839_=_C3703( C2839 C3703 ) C2839_=_C3734( C2839 C3734 ) \nC2839_=_C3763( C2839 C3763 ) C2839_=_C3798( C2839 C3798 ) C2839_=_C3879( C2839 C3879 ) C2839_=_C3915( C2839 C3915 ) C2839_=_C4003( C2839 C4003 ) C2839_=_C4013( C2839 C4013 ) \nC2839_=_C4014( C2839 C4014 ) C2839_=_C4015( C2839 C4015 ) C2839_=_C4016( C2839 C4016 ) C3586_=_C3630( C3586 C3630 ) C3586_=_C3660( C3586 C3660 ) C3586_=_C3703( C3586 C3703 ) \nC3586_=_C3734( C3586 C3734 ) C3586_=_C3763( C3586 C3763 ) C3586_=_C3798( C3586 C3798 ) C3586_=_C3879( C3586 C3879 ) C3586_=_C3915( C3586 C3915 ) C3586_=_C4003( C3586 C4003 ) \nC3586_=_C4013( C3586 C4013 ) C3586_=_C4014( C3586 C4014 ) C3586_=_C4015( C3586 C4015 ) C3586_=_C4016( C3586 C4016 ) C3630_=_C3660( C3630 C3660 ) C3630_=_C3703( C3630 C3703 ) \nC3630_=_C3734( C3630 C3734 ) C3630_=_C3763( C3630 C3763 ) C3630_=_C3798( C3630 C3798 ) C3630_=_C3879( C3630 C3879 ) C3630_=_C3915( C3630 C3915 ) C3630_=_C4003( C3630 C4003 ) \nC3630_=_C4013( C3630 C4013 ) C3630_=_C4014( C3630 C4014 ) C3630_=_C4015( C3630 C4015 ) C3630_=_C4016( C3630 C4016 ) C3660_=_C3703( C3660 C3703 ) C3660_=_C3734( C3660 C3734 ) \nC3660_=_C3763( C3660 C3763 ) C3660_=_C3798( C3660 C3798 ) C3660_=_C3879( C3660 C3879 ) C3660_=_C3915( C3660 C3915 ) C3660_=_C4003( C3660 C4003 ) C3660_=_C4013( C3660 C4013 ) \nC3660_=_C4014( C3660 C4014 ) C3660_=_C4015( C3660 C4015 ) C3660_=_C4016( C3660 C4016 ) C3703_=_C3734( C3703 C3734 ) C3703_=_C3763( C3703 C3763 ) C3703_=_C3798( C3703 C3798 ) \nC3703_=_C3879( C3703 C3879 ) C3703_=_C3915( C3703 C3915 ) C3703_=_C4003( C3703 C4003 ) C3703_=_C4013( C3703 C4013 ) C3703_=_C4014( C3703 C4014 ) C3703_=_C4015( C3703 C4015 ) \nC3703_=_C4016( C3703 C4016 ) C3734_=_C3763( C3734 C3763 ) C3734_=_C3798( C3734 C3798 ) C3734_=_C3879( C3734 C3879 ) C3734_=_C3915( C3734 C3915 ) C3734_=_C4003( C3734 C4003 ) \nC3734_=_C4013( C3734 C4013 ) C3734_=_C4014( C3734 C4014 ) C3734_=_C4015( C3734 C4015 ) C3734_=_C4016( C3734 C4016 ) C3763_=_C3798( C3763 C3798 ) C3763_=_C3879( C3763 C3879 ) \nC3763_=_C3915( C3763 C3915 ) C3763_=_C4003( C3763 C4003 ) C3763_=_C4013( C3763 C4013 ) C3763_=_C4014( C3763 C4014 ) C3763_=_C4015( C3763 C4015 ) C3763_=_C4016( C3763 C4016 ) \nC3798_=_C3879( C3798 C3879 ) C3798_=_C3915( C3798 C3915 ) C3798_=_C4003( C3798 C4003 ) C3798_=_C4013( C3798 C4013 ) C3798_=_C4014( C3798 C4014 ) C3798_=_C4015( C3798 C4015 ) \nC3798_=_C4016( C3798 C4016 ) C3879_=_C3915( C3879 C3915 ) C3879_=_C4003( C3879 C4003 ) C3879_=_C4013( C3879 C4013 ) C3879_=_C4014( C3879 C4014 ) C3879_=_C4015( C3879 C4015 ) \nC3879_=_C4016( C3879 C4016 ) C3915_=_C4003( C3915 C4003 ) C3915_=_C4013( C3915 C4013 ) C3915_=_C4014( C3915 C4014 ) C3915_=_C4015( C3915 C4015 ) C3915_=_C4016( C3915 C4016 ) \nC4003_=_C4013( C4003 C4013 ) C4003_=_C4014( C4003 C4014 ) C4003_=_C4015( C4003 C4015 ) C4003_=_C4016( C4003 C4016 ) C4013_=_C4014( C4013 C4014 ) C4013_=_C4015( C4013 C4015 ) \nC4013_=_C4016( C4013 C4016 ) C4014_=_C4015( C4014 C4015 ) C4014_=_C4016( C4014 C4016 ) C4015_=_C4016( C4015 C4016 ) "];133-&gt;202[label="104: C466 C631 C659 C683 C761 \nC842 C969 C1073 C1098 C1099 C1100 \nC1101 C1102 C1103 C1104 C1105 C1106 \nC1107 C1108 C1109 C1110 C1111 C1112 \nC1113 C1114 C1115 C1117 C1118 C1119 \nC1120 C1121 C1122 C1220 C1222 C1223 \nC1224 C1225 C1226 C1227 C1228 C1229 \nC1230 C1231 C1232 C1233 C1234 C1235 \nC1236 C1237 C1238 C1240 C1241 C1242 \nC1243 C1244 C1245 C1246 C1248 C1263 \nC1576 C1577 C1578 C1579 C1580 C1581 \nC1582 C1583 C1584 C1585 C1586 C1587 \nC1588 C1589 C1590 C1591 C1592 C1593 \nC1595 C1596 C1597 C1598 C1599 C1639 \nC2122 C2140 C2257 C2412 C2474 C2681 \nC2839 C3586 C3630 C3660 C3703 C3734 \nC3763 C3798 C3879 C3915 C4003 C4013 \nC4014 C4015 C4016 \n1334: C466_=_C683 ,C466_=_C1263 ,C466_=_C1639 ,C466_=_C2122 ,C466_=_C2140 ,\nC466_=_C2257 ,C466_=_C2412 ,C466_=_C2474 ,C466_=_C2681 ,C466_=_C2839 ,C466_=_C3586 ,\nC466_=_C3630 ,C466_=_C3660 ,C466_=_C3703 ,C466_=_C3734 ,C466_=_C3763 ,C466_=_C3798 ,\nC466_=_C3879 ,C466_=_C3915 ,C466_=_C4003 ,C466_=_C4013 ,C466_=_C4014 ,C466_=_C4015 ,\nC466_=_C4016 ,C631_=_C659 ,C631_=_C969 ,C631_=_C1098 ,C631_=_C1099 ,C631_=_C1100 ,\nC631_=_C1101 ,C631_=_C1102 ,C631_=_C1103 ,C631_=_C1104 ,C631_=_C1105 ,C631_=_C1106 ,\nC631_=_C1107 ,C631_=_C1108 ,C631_=_C1109 ,C631_=_C1110 ,C631_=_C1111 ,C631_=_C1112 ,\nC631_=_C1113 ,C631_=_C1114 ,C631_=_C1115 ,C631_=_C1117 ,C631_=_C1118 ,C631_=_C1119 ,\nC631_=_C1120 ,C631_=_C1121 ,C631_=_C1122 ,C659_=_C683 ,C659_=_C969 ,C659_=_C1098 ,\nC659_=_C1099 ,C659_=_C1100 ,C659_=_C1101 ,C659_=_C1102 ,C659_=_C1103 ,C659_=_C1104 ,\nC659_=_C1105 ,C659_=_C1106 ,C659_=_C1107 ,C659_=_C1108 ,C659_=_C1109 ,C659_=_C1110 ,\nC659_=_C1111 ,C659_=_C1112 ,C659_=_C1113 ,C659_=_C1114 ,C659_=_C1115 ,C659_=_C1117 ,\nC659_=_C1118 ,C659_=_C1119 ,C659_=_C1120 ,C659_=_C1121 ,C659_=_C1122 ,C683_=_C1263 ,\nC683_=_C1639 ,C683_=_C2122 ,C683_=_C2140 ,C683_=_C2257 ,C683_=_C2412 ,C683_=_C2474 ,\nC683_=_C2681 ,C683_=_C2839 ,C683_=_C3586 ,C683_=_C3630 ,C683_=_C3660 ,C683_=_C3703 ,\nC683_=_C3734 ,C683_=_C3763 ,C683_=_C3798 ,C683_=_C3879 ,C683_=_C3915 ,C683_=_C4003 ,\nC683_=_C4013 ,C683_=_C4014 ,C683_=_C4015 ,C683_=_C4016 ,C761_=_C1220 ,C761_=_C1222 ,\nC761_=_C1223 ,C761_=_C1224 ,C761_=_C1225 ,C761_=_C1226 ,C761_=_C1227 ,C761_=_C1228 ,\nC761_=_C1229 ,C761_=_C1230 ,C761_=_C1231 ,C761_=_C1232 ,C761_=_C1233 ,C761_=_C1234 ,\nC761_=_C1235 ,C761_=_C1236 ,C761_=_C1237 ,C761_=_C1238 ,C761_=_C1240 ,C761_=_C1241 ,\nC761_=_C1242 ,C761_=_C1243 ,C761_=_C1244 ,C761_=_C1245 ,C761_=_C1246 ,C842_=_C1073 ,\nC842_=_C1248 ,C842_=_C1576 ,C842_=_C1577 ,C842_=_C1578 ,C842_=_C1579 ,C842_=_C1580 ,\nC842_=_C1581 ,C842_=_C1582 ,C842_=_C1583 ,C842_=_C1584 ,C842_=_C1585 ,C842_=_C1586 ,\nC842_=_C1587 ,C842_=_C1588 ,C842_=_C1589 ,C842_=_C1590 ,C842_=_C1591 ,C842_=_C1592 ,\nC842_=_C1593 ,C842_=_C1595 ,C842_=_C1596 ,C842_=_C1597 ,C842_=_C1598 ,C842_=_C1599 ,\nC969_=_C1098 ,C969_=_C1099 ,C969_=_C1100 ,C969_=_C1101 ,C969_=_C1102 ,C969_=_C1103 ,\nC969_=_C1104 ,C969_=_C1105 ,C969_=_C1106 ,C969_=_C1107 ,C969_=_C1108 ,C969_=_C1109 ,\nC969_=_C1110 ,C969_=_C1111 ,C969_=_C1112 ,C969_=_C1113 ,C969_=_C1114 ,C969_=_C1115 ,\nC969_=_C1117 ,C969_=_C1118 ,C969_=_C1119 ,C969_=_C1120 ,C969_=_C1121 ,C969_=_C1122 ,\nC1073_=_C1248 ,C1073_=_C1576 ,C1073_=_C1577 ,C1073_=_C1578 ,C1073_=_C1579 ,C1073_=_C1580 ,\nC1073_=_C1581 ,C1073_=_C1582 ,C1073_=_C1583 ,C1073_=_C1584 ,C1073_=_C1585 ,C1073_=_C1586 ,\nC1073_=_C1587 ,C1073_=_C1588 ,C1073_=_C1589 ,C1073_=_C1590 ,C1073_=_C1591 ,C1073_=_C1592 ,\nC1073_=_C1593 ,C1073_=_C1595 ,C1073_=_C1596 ,C1073_=_C1597 ,C1073_=_C1598 ,C1073_=_C1599 ,\nC1098_=_C1099 ,C1098_=_C1100 ,C1098_=_C1101 ,C1098_=_C1102 ,C1098_=_C1103 ,C1098_=_C1104 ,\nC1098_=_C1105 ,C1098_=_C1106 ,C1098_=_C1107 ,C1098_=_C1108 ,C1098_=_C1109 ,C1098_=_C1110 ,\nC1098_=_C1111 ,C1098_=_C1112 ,C1098_=_C1113 ,C1098_=_C1114 ,C1098_=_C1115 ,C1098_=_C1117 ,\nC1098_=_C1118 ,C1098_=_C1119 ,C1098_=_C1120 ,C1098_=_C1121 ,C1098_=_C1122 ,C1099_=_C1100 ,\nC1099_=_C1101 ,C1099_=_C1102 ,C1099_=_C1103 ,C1099_=_C1104 ,C1099_=_C1105 ,C1099_=_C1106 ,\nC1099_=_C1107 ,C1099_=_C1108 ,C1099_=_C1109 ,C1099_=_C1110 ,C1099_=_C1111 ,C1099_=_C1112 ,\nC1099_=_C1113 ,C1099_=_C1114 ,C1099_=_C1115 ,C1099_=_C1117 ,C1099_=_C1118 ,C1099_=_C1119 ,\nC1099_=_C1120 ,C1099_=_C1121 ,C1099_=_C1122 ,C1100_=_C1101 ,C1100_=_C1102 ,C1100_=_C1103 ,\nC1100_=_C1104 ,C1100_=_C1105 ,C1100_=_C1106 ,C1100_=_C1107 ,C1100_=_C1108 ,C1100_=_C1109 ,\nC1100_=_C1110 ,C1100_=_C1111 ,C1100_=_C1112 ,C1100_=_C1113 ,C1100_=_C1114 ,C1100_=_C1115 ,\nC1100_=_C1117 ,C1100_=_C1118 ,C1100_=_C1119 ,C1100_=_C1120 ,C1100_=_C1121 ,C1100_=_C1122 ,\nC1101_=_C1102 ,C1101_=_C1103 ,C1101_=_C1104 ,C1101_=_C1105 ,C1101_=_C1106 ,C1101_=_C1107 ,\nC1101_=_C1108 ,C1101_=_C1109 ,C1101_=_C1110 ,C1101_=_C1111 ,C1101_=_C1112 ,C1101_=_C1113 ,\nC1101_=_C1114 ,C1101_=_C1115 ,C1101_=_C1117 ,C1101_=_C1118 ,C1101_=_C1119 ,C1101_=_C1120 ,\nC1101_=_C1121 ,C1101_=_C1122 ,C1101_=_C2122 ,C1102_=_C1103 ,C1102_=_C1104 ,C1102_=_C1105 ,\nC1102_=_C1106 ,C1102_=_C1107 ,C1102_=_C1108 ,C1102_=_C1109 ,C1102_=_C1110 ,C1102_=_C1111 ,\nC1102_=_C1112 ,C1102_=_C1113 ,C1102_=_C1114 ,C1102_=_C1115 ,C1102_=_C1117 ,C1102_=_C1118 ,\nC1102_=_C1119 ,C1102_=_C1120 ,C1102_=_C1121 ,C1102_=_C1122 ,C1102_=_C2412 ,C1103_=_C1104 ,\nC1103_=_C1105 ,C1103_=_C1106 ,C1103_=_C1107 ,C1103_=_C1108</w:t>
      </w:r>
    </w:p>
    <w:p>
      <w:pPr>
        <w:pStyle w:val="PreformattedText"/>
        <w:bidi w:val="0"/>
        <w:spacing w:before="0" w:after="0"/>
        <w:jc w:val="left"/>
        <w:rPr/>
      </w:pPr>
      <w:r>
        <w:rPr/>
        <w:t xml:space="preserve"> </w:t>
      </w:r>
      <w:r>
        <w:rPr/>
        <w:t>,C1103_=_C1109 ,C1103_=_C1110 ,\nC1103_=_C1111 ,C1103_=_C1112 ,C1103_=_C1113 ,C1103_=_C1114 ,C1103_=_C1115 ,C1103_=_C1117 ,\nC1103_=_C1118 ,C1103_=_C1119 ,C1103_=_C1120 ,C1103_=_C1121 ,C1103_=_C1122 ,C1103_=_C2474 ,\nC1104_=_C1105 ,C1104_=_C1106 ,C1104_=_C1107 ,C1104_=_C1108 ,C1104_=_C1109 ,C1104_=_C1110 ,\nC1104_=_C1111 ,C1104_=_C1112 ,C1104_=_C1113 ,C1104_=_C1114 ,C1104_=_C1115 ,C1104_=_C1117 ,\nC1104_=_C1118 ,C1104_=_C1119 ,C1104_=_C1120 ,C1104_=_C1121 ,C1104_=_C1122 ,C1105_=_C1106 ,\nC1105_=_C1107 ,C1105_=_C1108 ,C1105_=_C1109 ,C1105_=_C1110 ,C1105_=_C1111 ,C1105_=_C1112 ,\nC1105_=_C1113 ,C1105_=_C1114 ,C1105_=_C1115 ,C1105_=_C1117 ,C1105_=_C1118 ,C1105_=_C1119 ,\nC1105_=_C1120 ,C1105_=_C1121 ,C1105_=_C1122 ,C1105_=_C2839 ,C1106_=_C1107 ,C1106_=_C1108 ,\nC1106_=_C1109 ,C1106_=_C1110 ,C1106_=_C1111 ,C1106_=_C1112 ,C1106_=_C1113 ,C1106_=_C1114 ,\nC1106_=_C1115 ,C1106_=_C1117 ,C1106_=_C1118 ,C1106_=_C1119 ,C1106_=_C1120 ,C1106_=_C1121 ,\nC1106_=_C1122 ,C1107_=_C1108 ,C1107_=_C1109 ,C1107_=_C1110 ,C1107_=_C1111 ,C1107_=_C1112 ,\nC1107_=_C1113 ,C1107_=_C1114 ,C1107_=_C1115 ,C1107_=_C1117 ,C1107_=_C1118 ,C1107_=_C1119 ,\nC1107_=_C1120 ,C1107_=_C1121 ,C1107_=_C1122 ,C1107_=_C1228 ,C1108_=_C1109 ,C1108_=_C1110 ,\nC1108_=_C1111 ,C1108_=_C1112 ,C1108_=_C1113 ,C1108_=_C1114 ,C1108_=_C1115 ,C1108_=_C1117 ,\nC1108_=_C1118 ,C1108_=_C1119 ,C1108_=_C1120 ,C1108_=_C1121 ,C1108_=_C1122 ,C1109_=_C1110 ,\nC1109_=_C1111 ,C1109_=_C1112 ,C1109_=_C1113 ,C1109_=_C1114 ,C1109_=_C1115 ,C1109_=_C1117 ,\nC1109_=_C1118 ,C1109_=_C1119 ,C1109_=_C1120 ,C1109_=_C1121 ,C1109_=_C1122 ,C1110_=_C1111 ,\nC1110_=_C1112 ,C1110_=_C1113 ,C1110_=_C1114 ,C1110_=_C1115 ,C1110_=_C1117 ,C1110_=_C1118 ,\nC1110_=_C1119 ,C1110_=_C1120 ,C1110_=_C1121 ,C1110_=_C1122 ,C1111_=_C1112 ,C1111_=_C1113 ,\nC1111_=_C1114 ,C1111_=_C1115 ,C1111_=_C1117 ,C1111_=_C1118 ,C1111_=_C1119 ,C1111_=_C1120 ,\nC1111_=_C1121 ,C1111_=_C1122 ,C1111_=_C3630 ,C1112_=_C1113 ,C1112_=_C1114 ,C1112_=_C1115 ,\nC1112_=_C1117 ,C1112_=_C1118 ,C1112_=_C1119 ,C1112_=_C1120 ,C1112_=_C1121 ,C1112_=_C1122 ,\nC1113_=_C1114 ,C1113_=_C1115 ,C1113_=_C1117 ,C1113_=_C1118 ,C1113_=_C1119 ,C1113_=_C1120 ,\nC1113_=_C1121 ,C1113_=_C1122 ,C1114_=_C1115 ,C1114_=_C1117 ,C1114_=_C1118 ,C1114_=_C1119 ,\nC1114_=_C1120 ,C1114_=_C1121 ,C1114_=_C1122 ,C1114_=_C3915 ,C1115_=_C1117 ,C1115_=_C1118 ,\nC1115_=_C1119 ,C1115_=_C1120 ,C1115_=_C1121 ,C1115_=_C1122 ,C1117_=_C1118 ,C1117_=_C1119 ,\nC1117_=_C1120 ,C1117_=_C1121 ,C1117_=_C1122 ,C1117_=_C4014 ,C1118_=_C1119 ,C1118_=_C1120 ,\nC1118_=_C1121 ,C1118_=_C1122 ,C1119_=_C1120 ,C1119_=_C1121 ,C1119_=_C1122 ,C1120_=_C1121 ,\nC1120_=_C1122 ,C1121_=_C1122 ,C1121_=_C1598 ,C1220_=_C1222 ,C1220_=_C1223 ,C1220_=_C1224 ,\nC1220_=_C1225 ,C1220_=_C1226 ,C1220_=_C1227 ,C1220_=_C1228 ,C1220_=_C1229 ,C1220_=_C1230 ,\nC1220_=_C1231 ,C1220_=_C1232 ,C1220_=_C1233 ,C1220_=_C1234 ,C1220_=_C1235 ,C1220_=_C1236 ,\nC1220_=_C1237 ,C1220_=_C1238 ,C1220_=_C1240 ,C1220_=_C1241 ,C1220_=_C1242 ,C1220_=_C1243 ,\nC1220_=_C1244 ,C1220_=_C1245 ,C1220_=_C1246 ,C1220_=_C1248 ,C1220_=_C1263 ,C1222_=_C1223 ,\nC1222_=_C1224 ,C1222_=_C1225 ,C1222_=_C1226 ,C1222_=_C1227 ,C1222_=_C1228 ,C1222_=_C1229 ,\nC1222_=_C1230 ,C1222_=_C1231 ,C1222_=_C1232 ,C1222_=_C1233 ,C1222_=_C1234 ,C1222_=_C1235 ,\nC1222_=_C1236 ,C1222_=_C1237 ,C1222_=_C1238 ,C1222_=_C1240 ,C1222_=_C1241 ,C1222_=_C1242 ,\nC1222_=_C1243 ,C1222_=_C1244 ,C1222_=_C1245 ,C1222_=_C1246 ,C1223_=_C1224 ,C1223_=_C1225 ,\nC1223_=_C1226 ,C1223_=_C1227 ,C1223_=_C1228 ,C1223_=_C1229 ,C1223_=_C1230 ,C1223_=_C1231 ,\nC1223_=_C1232 ,C1223_=_C1233 ,C1223_=_C1234 ,C1223_=_C1235 ,C1223_=_C1236 ,C1223_=_C1237 ,\nC1223_=_C1238 ,C1223_=_C1240 ,C1223_=_C1241 ,C1223_=_C1242 ,C1223_=_C1243 ,C1223_=_C1244 ,\nC1223_=_C1245 ,C1223_=_C1246 ,C1223_=_C1578 ,C1223_=_C2140 ,C1224_=_C1225 ,C1224_=_C1226 ,\nC1224_=_C1227 ,C1224_=_C1228 ,C1224_=_C1229 ,C1224_=_C1230 ,C1224_=_C1231 ,C1224_=_C1232 ,\nC1224_=_C1233 ,C1224_=_C1234 ,C1224_=_C1235 ,C1224_=_C1236 ,C1224_=_C1237 ,C1224_=_C1238 ,\nC1224_=_C1240 ,C1224_=_C1241 ,C1224_=_C1242 ,C1224_=_C1243 ,C1224_=_C1244 ,C1224_=_C1245 ,\nC1224_=_C1246 ,C1225_=_C1226 ,C1225_=_C1227 ,C1225_=_C1228 ,C1225_=_C1229 ,C1225_=_C1230 ,\nC1225_=_C1231 ,C1225_=_C1232 ,C1225_=_C1233 ,C1225_=_C1234 ,C1225_=_C1235 ,C1225_=_C1236 ,\nC1225_=_C1237 ,C1225_=_C1238 ,C1225_=_C1240 ,C1225_=_C1241 ,C1225_=_C1242 ,C1225_=_C1243 ,\nC1225_=_C1244 ,C1225_=_C1245 ,C1225_=_C1246 ,C1226_=_C1227 ,C1226_=_C1228 ,C1226_=_C1229 ,\nC1226_=_C1230 ,C1226_=_C1231 ,C1226_=_C1232 ,C1226_=_C1233 ,C1226_=_C1234 ,C1226_=_C1235 ,\nC1226_=_C1236 ,C1226_=_C1237 ,C1226_=_C1238 ,C1226_=_C1240 ,C1226_=_C1241 ,C1226_=_C1242 ,\nC1226_=_C1243 ,C1226_=_C1244 ,C1226_=_C1245 ,C1226_=_C1246 ,C1227_=_C1228 ,C1227_=_C1229 ,\nC1227_=_C1230 ,C1227_=_C1231 ,C1227_=_C1232 ,C1227_=_C1233 ,C1227_=_C1234 ,C1227_=_C1235 ,\nC1227_=_C1236 ,C1227_=_C1237 ,C1227_=_C1238 ,C1227_=_C1240 ,C1227_=_C1241 ,C1227_=_C1242 ,\nC1227_=_C1243 ,C1227_=_C1244 ,C1227_=_C1245 ,C1227_=_C1246 ,C1227_=_C1579 ,C1227_=_C2681 ,\nC1228_=_C1229 ,C1228_=_C1230 ,C1228_=_C1231 ,C1228_=_C1232 ,C1228_=_C1233 ,C1228_=_C1234 ,\nC1228_=_C1235 ,C1228_=_C1236 ,C1228_=_C1237 ,C1228_=_C1238 ,C1228_=_C1240 ,C1228_=_C1241 ,\nC1228_=_C1242 ,C1228_=_C1243 ,C1228_=_C1244 ,C1228_=_C1245 ,C1228_=_C1246 ,C1229_=_C1230 ,\nC1229_=_C1231 ,C1229_=_C1232 ,C1229_=_C1233 ,C1229_=_C1234 ,C1229_=_C1235 ,C1229_=_C1236 ,\nC1229_=_C1237 ,C1229_=_C1238 ,C1229_=_C1240 ,C1229_=_C1241 ,C1229_=_C1242 ,C1229_=_C1243 ,\nC1229_=_C1244 ,C1229_=_C1245 ,C1229_=_C1246 ,C1230_=_C1231 ,C1230_=_C1232 ,C1230_=_C1233 ,\nC1230_=_C1234 ,C1230_=_C1235 ,C1230_=_C1236 ,C1230_=_C1237 ,C1230_=_C1238 ,C1230_=_C1240 ,\nC1230_=_C1241 ,C1230_=_C1242 ,C1230_=_C1243 ,C1230_=_C1244 ,C1230_=_C1245 ,C1230_=_C1246 ,\nC1231_=_C1232 ,C1231_=_C1233 ,C1231_=_C1234 ,C1231_=_C1235 ,C1231_=_C1236 ,C1231_=_C1237 ,\nC1231_=_C1238 ,C1231_=_C1240 ,C1231_=_C1241 ,C1231_=_C1242 ,C1231_=_C1243 ,C1231_=_C1244 ,\nC1231_=_C1245 ,C1231_=_C1246 ,C1232_=_C1233 ,C1232_=_C1234 ,C1232_=_C1235 ,C1232_=_C1236 ,\nC1232_=_C1237 ,C1232_=_C1238 ,C1232_=_C1240 ,C1232_=_C1241 ,C1232_=_C1242 ,C1232_=_C1243 ,\nC1232_=_C1244 ,C1232_=_C1245 ,C1232_=_C1246 ,C1233_=_C1234 ,C1233_=_C1235 ,C1233_=_C1236 ,\nC1233_=_C1237 ,C1233_=_C1238 ,C1233_=_C1240 ,C1233_=_C1241 ,C1233_=_C1242 ,C1233_=_C1243 ,\nC1233_=_C1244 ,C1233_=_C1245 ,C1233_=_C1246 ,C1233_=_C1587 ,C1233_=_C3703 ,C1234_=_C1235 ,\nC1234_=_C1236 ,C1234_=_C1237 ,C1234_=_C1238 ,C1234_=_C1240 ,C1234_=_C1241 ,C1234_=_C1242 ,\nC1234_=_C1243 ,C1234_=_C1244 ,C1234_=_C1245 ,C1234_=_C1246 ,C1235_=_C1236 ,C1235_=_C1237 ,\nC1235_=_C1238 ,C1235_=_C1240 ,C1235_=_C1241 ,C1235_=_C1242 ,C1235_=_C1243 ,C1235_=_C1244 ,\nC1235_=_C1245 ,C1235_=_C1246 ,C1235_=_C1588 ,C1235_=_C3763 ,C1236_=_C1237 ,C1236_=_C1238 ,\nC1236_=_C1240 ,C1236_=_C1241 ,C1236_=_C1242 ,C1236_=_C1243 ,C1236_=_C1244 ,C1236_=_C1245 ,\nC1236_=_C1246 ,C1237_=_C1238 ,C1237_=_C1240 ,C1237_=_C1241 ,C1237_=_C1242 ,C1237_=_C1243 ,\nC1237_=_C1244 ,C1237_=_C1245 ,C1237_=_C1246 ,C1238_=_C1240 ,C1238_=_C1241 ,C1238_=_C1242 ,\nC1238_=_C1243 ,C1238_=_C1244 ,C1238_=_C1245 ,C1238_=_C1246 ,C1238_=_C1593 ,C1238_=_C4003 ,\nC1240_=_C1241 ,C1240_=_C1242 ,C1240_=_C1243 ,C1240_=_C1244 ,C1240_=_C1245 ,C1240_=_C1246 ,\nC1240_=_C1596 ,C1240_=_C4013 ,C1241_=_C1242 ,C1241_=_C1243 ,C1241_=_C1244 ,C1241_=_C1245 ,\nC1241_=_C1246 ,C1242_=_C1243 ,C1242_=_C1244 ,C1242_=_C1245 ,C1242_=_C1246 ,C1243_=_C1244 ,\nC1243_=_C1245 ,C1243_=_C1246 ,C1244_=_C1245 ,C1244_=_C1246 ,C1245_=_C1246 ,C1246_=_C1599 ,\nC1248_=_C1263 ,C1248_=_C1576 ,C1248_=_C1577 ,C1248_=_C1578 ,C1248_=_C1579 ,C1248_=_C1580 ,\nC1248_=_C1581 ,C1248_=_C1582 ,C1248_=_C1583 ,C1248_=_C1584 ,C1248_=_C1585 ,C1248_=_C1586 ,\nC1248_=_C1587 ,C1248_=_C1588 ,C1248_=_C1589 ,C1248_=_C1590 ,C1248_=_C1591 ,C1248_=_C1592 ,\nC1248_=_C1593 ,C1248_=_C1595 ,C1248_=_C1596 ,C1248_=_C1597 ,C1248_=_C1598 ,C1248_=_C1599 ,\nC1263_=_C1639 ,C1263_=_C2122 ,C1263_=_C2140 ,C1263_=_C2257 ,C1263_=_C2412 ,C1263_=_C2474 ,\nC1263_=_C2681 ,C1263_=_C2839 ,C1263_=_C3586 ,C1263_=_C3630 ,C1263_=_C3660 ,C1263_=_C3703 ,\nC1263_=_C3734 ,C1263_=_C3763 ,C1263_=_C3798 ,C1263_=_C3879 ,C1263_=_C3915 ,C1263_=_C4003 ,\nC1263_=_C4013 ,C1263_=_C4014 ,C1263_=_C4015 ,C1263_=_C4016 ,C1576_=_C1577 ,C1576_=_C1578 ,\nC1576_=_C1579 ,C1576_=_C1580 ,C1576_=_C1581 ,C1576_=_C1582 ,C1576_=_C1583 ,C1576_=_C1584 ,\nC1576_=_C1585 ,C1576_=_C1586 ,C1576_=_C1587 ,C1576_=_C1588 ,C1576_=_C1589 ,C1576_=_C1590 ,\nC1576_=_C1591 ,C1576_=_C1592 ,C1576_=_C1593 ,C1576_=_C1595 ,C1576_=_C1596 ,C1576_=_C1597 ,\nC1576_=_C1598 ,C1576_=_C1599 ,C1577_=_C1578 ,C1577_=_C1579 ,C1577_=_C1580 ,C1577_=_C1581 ,\nC1577_=_C1582 ,C1577_=_C1583 ,C1577_=_C1584 ,C1577_=_C1585 ,C1577_=_C1586 ,C1577_=_C1587 ,\nC1577_=_C1588 ,C1577_=_C1589 ,C1577_=_C1590 ,C1577_=_C1591 ,C1577_=_C1592 ,C1577_=_C1593 ,\nC1577_=_C1595 ,C1577_=_C1596 ,C1577_=_C1597 ,C1577_=_C1598 ,C1577_=_C1599 ,C1578_=_C1579 ,\nC1578_=_C1580 ,C1578_=_C1581 ,C1578_=_C1582 ,C1578_=_C1583 ,C1578_=_C1584 ,C1578_=_C1585 ,\nC1578_=_C1586 ,C1578_=_C1587 ,C1578_=_C1588 ,C1578_=_C1589 ,C1578_=_C1590 ,C1578_=_C1591 ,\nC1578_=_C1592 ,C1578_=_C1593 ,C1578_=_C1595 ,C1578_=_C1596 ,C1578_=_C1597 ,C1578_=_C1598 ,\nC1578_=_C1599 ,C1578_=_C2140 ,C1579_=_C1580 ,C1579_=_C1581 ,C1579_=_C1582 ,C1579_=_C1583 ,\nC1579_=_C1584 ,C1579_=_C1585 ,C1579_=_C1586 ,C1579_=_C1587 ,C1579_=_C1588 ,C1579_=_C1589 ,\nC1579_=_C1590 ,C1579_=_C1591 ,C1579_=_C1592 ,C1579_=_C1593 ,C1579_=_C1595 ,C1579_=_C1596 ,\nC1579_=_C1597 ,C1579_=_C1598 ,C1579_=_C1599 ,C1579_=_C2681 ,C1580_=_C1581 ,C1580_=_C1582 ,\nC1580_=_C1583 ,C1580_=_C1584 ,C1580_=_C1585 ,C1580_=_C1586 ,C1580_=_C1587 ,C1580_=_C1588 ,\nC1580_=_C1589 ,C1580_=_C1590 ,C1580_=_C1591 ,C1580_=_C1592 ,C1580_=_C1593 ,C1580_=_C1595 ,\nC1580_=_C1596 ,C1580_=_C1597 ,C1580_=_C1598 ,C1580_=_C1599 ,C1581_=_C1582 ,C1581_=_C1583 ,\nC1581_=_C1584 ,C1581_=_C1585 ,C1581_=_C1586 ,C1581_=_C1587 ,C1581_=_C1588 ,C1581_=_C1589 ,\nC1581_=_C1590 ,C1581_=_C1591</w:t>
      </w:r>
    </w:p>
    <w:p>
      <w:pPr>
        <w:pStyle w:val="PreformattedText"/>
        <w:bidi w:val="0"/>
        <w:spacing w:before="0" w:after="0"/>
        <w:jc w:val="left"/>
        <w:rPr/>
      </w:pPr>
      <w:r>
        <w:rPr/>
        <w:t xml:space="preserve"> </w:t>
      </w:r>
      <w:r>
        <w:rPr/>
        <w:t>,C1581_=_C1592 ,C1581_=_C1593 ,C1581_=_C1595 ,C1581_=_C1596 ,\nC1581_=_C1597 ,C1581_=_C1598 ,C1581_=_C1599 ,C1582_=_C1583 ,C1582_=_C1584 ,C1582_=_C1585 ,\nC1582_=_C1586 ,C1582_=_C1587 ,C1582_=_C1588 ,C1582_=_C1589 ,C1582_=_C1590 ,C1582_=_C1591 ,\nC1582_=_C1592 ,C1582_=_C1593 ,C1582_=_C1595 ,C1582_=_C1596 ,C1582_=_C1597 ,C1582_=_C1598 ,\nC1582_=_C1599 ,C1583_=_C1584 ,C1583_=_C1585 ,C1583_=_C1586 ,C1583_=_C1587 ,C1583_=_C1588 ,\nC1583_=_C1589 ,C1583_=_C1590 ,C1583_=_C1591 ,C1583_=_C1592 ,C1583_=_C1593 ,C1583_=_C1595 ,\nC1583_=_C1596 ,C1583_=_C1597 ,C1583_=_C1598 ,C1583_=_C1599 ,C1584_=_C1585 ,C1584_=_C1586 ,\nC1584_=_C1587 ,C1584_=_C1588 ,C1584_=_C1589 ,C1584_=_C1590 ,C1584_=_C1591 ,C1584_=_C1592 ,\nC1584_=_C1593 ,C1584_=_C1595 ,C1584_=_C1596 ,C1584_=_C1597 ,C1584_=_C1598 ,C1584_=_C1599 ,\nC1585_=_C1586 ,C1585_=_C1587 ,C1585_=_C1588 ,C1585_=_C1589 ,C1585_=_C1590 ,C1585_=_C1591 ,\nC1585_=_C1592 ,C1585_=_C1593 ,C1585_=_C1595 ,C1585_=_C1596 ,C1585_=_C1597 ,C1585_=_C1598 ,\nC1585_=_C1599 ,C1586_=_C1587 ,C1586_=_C1588 ,C1586_=_C1589 ,C1586_=_C1590 ,C1586_=_C1591 ,\nC1586_=_C1592 ,C1586_=_C1593 ,C1586_=_C1595 ,C1586_=_C1596 ,C1586_=_C1597 ,C1586_=_C1598 ,\nC1586_=_C1599 ,C1586_=_C3660 ,C1587_=_C1588 ,C1587_=_C1589 ,C1587_=_C1590 ,C1587_=_C1591 ,\nC1587_=_C1592 ,C1587_=_C1593 ,C1587_=_C1595 ,C1587_=_C1596 ,C1587_=_C1597 ,C1587_=_C1598 ,\nC1587_=_C1599 ,C1587_=_C3703 ,C1588_=_C1589 ,C1588_=_C1590 ,C1588_=_C1591 ,C1588_=_C1592 ,\nC1588_=_C1593 ,C1588_=_C1595 ,C1588_=_C1596 ,C1588_=_C1597 ,C1588_=_C1598 ,C1588_=_C1599 ,\nC1588_=_C3763 ,C1589_=_C1590 ,C1589_=_C1591 ,C1589_=_C1592 ,C1589_=_C1593 ,C1589_=_C1595 ,\nC1589_=_C1596 ,C1589_=_C1597 ,C1589_=_C1598 ,C1589_=_C1599 ,C1590_=_C1591 ,C1590_=_C1592 ,\nC1590_=_C1593 ,C1590_=_C1595 ,C1590_=_C1596 ,C1590_=_C1597 ,C1590_=_C1598 ,C1590_=_C1599 ,\nC1591_=_C1592 ,C1591_=_C1593 ,C1591_=_C1595 ,C1591_=_C1596 ,C1591_=_C1597 ,C1591_=_C1598 ,\nC1591_=_C1599 ,C1592_=_C1593 ,C1592_=_C1595 ,C1592_=_C1596 ,C1592_=_C1597 ,C1592_=_C1598 ,\nC1592_=_C1599 ,C1593_=_C1595 ,C1593_=_C1596 ,C1593_=_C1597 ,C1593_=_C1598 ,C1593_=_C1599 ,\nC1593_=_C4003 ,C1595_=_C1596 ,C1595_=_C1597 ,C1595_=_C1598 ,C1595_=_C1599 ,C1596_=_C1597 ,\nC1596_=_C1598 ,C1596_=_C1599 ,C1596_=_C4013 ,C1597_=_C1598 ,C1597_=_C1599 ,C1598_=_C1599 ,\nC1639_=_C2122 ,C1639_=_C2140 ,C1639_=_C2257 ,C1639_=_C2412 ,C1639_=_C2474 ,C1639_=_C2681 ,\nC1639_=_C2839 ,C1639_=_C3586 ,C1639_=_C3630 ,C1639_=_C3660 ,C1639_=_C3703 ,C1639_=_C3734 ,\nC1639_=_C3763 ,C1639_=_C3798 ,C1639_=_C3879 ,C1639_=_C3915 ,C1639_=_C4003 ,C1639_=_C4013 ,\nC1639_=_C4014 ,C1639_=_C4015 ,C1639_=_C4016 ,C2122_=_C2140 ,C2122_=_C2257 ,C2122_=_C2412 ,\nC2122_=_C2474 ,C2122_=_C2681 ,C2122_=_C2839 ,C2122_=_C3586 ,C2122_=_C3630 ,C2122_=_C3660 ,\nC2122_=_C3703 ,C2122_=_C3734 ,C2122_=_C3763 ,C2122_=_C3798 ,C2122_=_C3879 ,C2122_=_C3915 ,\nC2122_=_C4003 ,C2122_=_C4013 ,C2122_=_C4014 ,C2122_=_C4015 ,C2122_=_C4016 ,C2140_=_C2257 ,\nC2140_=_C2412 ,C2140_=_C2474 ,C2140_=_C2681 ,C2140_=_C2839 ,C2140_=_C3586 ,C2140_=_C3630 ,\nC2140_=_C3660 ,C2140_=_C3703 ,C2140_=_C3734 ,C2140_=_C3763 ,C2140_=_C3798 ,C2140_=_C3879 ,\nC2140_=_C3915 ,C2140_=_C4003 ,C2140_=_C4013 ,C2140_=_C4014 ,C2140_=_C4015 ,C2140_=_C4016 ,\nC2257_=_C2412 ,C2257_=_C2474 ,C2257_=_C2681 ,C2257_=_C2839 ,C2257_=_C3586 ,C2257_=_C3630 ,\nC2257_=_C3660 ,C2257_=_C3703 ,C2257_=_C3734 ,C2257_=_C3763 ,C2257_=_C3798 ,C2257_=_C3879 ,\nC2257_=_C3915 ,C2257_=_C4003 ,C2257_=_C4013 ,C2257_=_C4014 ,C2257_=_C4015 ,C2257_=_C4016 ,\nC2412_=_C2474 ,C2412_=_C2681 ,C2412_=_C2839 ,C2412_=_C3586 ,C2412_=_C3630 ,C2412_=_C3660 ,\nC2412_=_C3703 ,C2412_=_C3734 ,C2412_=_C3763 ,C2412_=_C3798 ,C2412_=_C3879 ,C2412_=_C3915 ,\nC2412_=_C4003 ,C2412_=_C4013 ,C2412_=_C4014 ,C2412_=_C4015 ,C2412_=_C4016 ,C2474_=_C2681 ,\nC2474_=_C2839 ,C2474_=_C3586 ,C2474_=_C3630 ,C2474_=_C3660 ,C2474_=_C3703 ,C2474_=_C3734 ,\nC2474_=_C3763 ,C2474_=_C3798 ,C2474_=_C3879 ,C2474_=_C3915 ,C2474_=_C4003 ,C2474_=_C4013 ,\nC2474_=_C4014 ,C2474_=_C4015 ,C2474_=_C4016 ,C2681_=_C2839 ,C2681_=_C3586 ,C2681_=_C3630 ,\nC2681_=_C3660 ,C2681_=_C3703 ,C2681_=_C3734 ,C2681_=_C3763 ,C2681_=_C3798 ,C2681_=_C3879 ,\nC2681_=_C3915 ,C2681_=_C4003 ,C2681_=_C4013 ,C2681_=_C4014 ,C2681_=_C4015 ,C2681_=_C4016 ,\nC2839_=_C3586 ,C2839_=_C3630 ,C2839_=_C3660 ,C2839_=_C3703 ,C2839_=_C3734 ,C2839_=_C3763 ,\nC2839_=_C3798 ,C2839_=_C3879 ,C2839_=_C3915 ,C2839_=_C4003 ,C2839_=_C4013 ,C2839_=_C4014 ,\nC2839_=_C4015 ,C2839_=_C4016 ,C3586_=_C3630 ,C3586_=_C3660 ,C3586_=_C3703 ,C3586_=_C3734 ,\nC3586_=_C3763 ,C3586_=_C3798 ,C3586_=_C3879 ,C3586_=_C3915 ,C3586_=_C4003 ,C3586_=_C4013 ,\nC3586_=_C4014 ,C3586_=_C4015 ,C3586_=_C4016 ,C3630_=_C3660 ,C3630_=_C3703 ,C3630_=_C3734 ,\nC3630_=_C3763 ,C3630_=_C3798 ,C3630_=_C3879 ,C3630_=_C3915 ,C3630_=_C4003 ,C3630_=_C4013 ,\nC3630_=_C4014 ,C3630_=_C4015 ,C3630_=_C4016 ,C3660_=_C3703 ,C3660_=_C3734 ,C3660_=_C3763 ,\nC3660_=_C3798 ,C3660_=_C3879 ,C3660_=_C3915 ,C3660_=_C4003 ,C3660_=_C4013 ,C3660_=_C4014 ,\nC3660_=_C4015 ,C3660_=_C4016 ,C3703_=_C3734 ,C3703_=_C3763 ,C3703_=_C3798 ,C3703_=_C3879 ,\nC3703_=_C3915 ,C3703_=_C4003 ,C3703_=_C4013 ,C3703_=_C4014 ,C3703_=_C4015 ,C3703_=_C4016 ,\nC3734_=_C3763 ,C3734_=_C3798 ,C3734_=_C3879 ,C3734_=_C3915 ,C3734_=_C4003 ,C3734_=_C4013 ,\nC3734_=_C4014 ,C3734_=_C4015 ,C3734_=_C4016 ,C3763_=_C3798 ,C3763_=_C3879 ,C3763_=_C3915 ,\nC3763_=_C4003 ,C3763_=_C4013 ,C3763_=_C4014 ,C3763_=_C4015 ,C3763_=_C4016 ,C3798_=_C3879 ,\nC3798_=_C3915 ,C3798_=_C4003 ,C3798_=_C4013 ,C3798_=_C4014 ,C3798_=_C4015 ,C3798_=_C4016 ,\nC3879_=_C3915 ,C3879_=_C4003 ,C3879_=_C4013 ,C3879_=_C4014 ,C3879_=_C4015 ,C3879_=_C4016 ,\nC3915_=_C4003 ,C3915_=_C4013 ,C3915_=_C4014 ,C3915_=_C4015 ,C3915_=_C4016 ,C4003_=_C4013 ,\nC4003_=_C4014 ,C4003_=_C4015 ,C4003_=_C4016 ,C4013_=_C4014 ,C4013_=_C4015 ,C4013_=_C4016 ,\nC4014_=_C4015 ,C4014_=_C4016 ,C4015_=_C4016 ,"];203[shape=box, label="id:203 level: 6\n108: C48 C92 C195 C295 C386 \nC428 C434 C442 C516 C521 C561 \nC573 C624 C628 C706 C707 C708 \nC709 C710 C711 C712 C713 C714 \nC715 C716 C717 C718 C719 C720 \nC721 C722 C723 C724 C725 C726 \nC727 C728 C729 C730 C731 C732 \nC734 C808 C813 C906 C1160 C1164 \nC1516 C1730 C1751 C1883 C1989 C2114 \nC2167 C2478 C2491 C2500 C2516 C2534 \nC2536 C2608 C2613 C2746 C2787 C2790 \nC2813 C2819 C2925 C2928 C2988 C2994 \nC3076 C3161 C3162 C3164 C3165 C3166 \nC3167 C3168 C3169 C3170 C3171 C3222 \nC3283 C3291 C3380 C3386 C3394 C3515 \nC3523 C3535 C3541 C3567 C3582 C3589 \nC3693 C3728 C3740 C3778 C3779 C3780 \nC3781 C3782 C3783 C3784 C4070 C4076 \nC4105 \n1534: C48_=_C92( C48 C92 ) C48_=_C195( C48 C195 ) C48_=_C295( C48 C295 ) C48_=_C386( C48 C386 ) C48_=_C442( C48 C442 ) \nC48_=_C521( C48 C521 ) C48_=_C573( C48 C573 ) C48_=_C628( C48 C628 ) C48_=_C813( C48 C813 ) C48_=_C2478( C48 C2478 ) C48_=_C2613( C48 C2613 ) \nC48_=_C2925( C48 C2925 ) C48_=_C2994( C48 C2994 ) C48_=_C3222( C48 C3222 ) C48_=_C3291( C48 C3291 ) C48_=_C3380( C48 C3380 ) C48_=_C3394( C48 C3394 ) \nC48_=_C3515( C48 C3515 ) C48_=_C3523( C48 C3523 ) C48_=_C3541( C48 C3541 ) C48_=_C3589( C48 C3589 ) C48_=_C3693( C48 C3693 ) C48_=_C3728( C48 C3728 ) \nC48_=_C3740( C48 C3740 ) C48_=_C3783( C48 C3783 ) C48_=_C4070( C48 C4070 ) C48_=_C4076( C48 C4076 ) C48_=_C4105( C48 C4105 ) C92_=_C195( C92 C195 ) \nC92_=_C295( C92 C295 ) C92_=_C386( C92 C386 ) C92_=_C442( C92 C442 ) C92_=_C521( C92 C521 ) C92_=_C573( C92 C573 ) C92_=_C628( C92 C628 ) \nC92_=_C813( C92 C813 ) C92_=_C2478( C92 C2478 ) C92_=_C2613( C92 C2613 ) C92_=_C2925( C92 C2925 ) C92_=_C2994( C92 C2994 ) C92_=_C3222( C92 C3222 ) \nC92_=_C3291( C92 C3291 ) C92_=_C3380( C92 C3380 ) C92_=_C3394( C92 C3394 ) C92_=_C3515( C92 C3515 ) C92_=_C3523( C92 C3523 ) C92_=_C3541( C92 C3541 ) \nC92_=_C3589( C92 C3589 ) C92_=_C3693( C92 C3693 ) C92_=_C3728( C92 C3728 ) C92_=_C3740( C92 C3740 ) C92_=_C3783( C92 C3783 ) C92_=_C4070( C92 C4070 ) \nC92_=_C4076( C92 C4076 ) C92_=_C4105( C92 C4105 ) C195_=_C295( C195 C295 ) C195_=_C386( C195 C386 ) C195_=_C442( C195 C442 ) C195_=_C521( C195 C521 ) \nC195_=_C573( C195 C573 ) C195_=_C628( C195 C628 ) C195_=_C813( C195 C813 ) C195_=_C2478( C195 C2478 ) C195_=_C2613( C195 C2613 ) C195_=_C2925( C195 C2925 ) \nC195_=_C2994( C195 C2994 ) C195_=_C3222( C195 C3222 ) C195_=_C3291( C195 C3291 ) C195_=_C3380( C195 C3380 ) C195_=_C3394( C195 C3394 ) C195_=_C3515( C195 C3515 ) \nC195_=_C3523( C195 C3523 ) C195_=_C3541( C195 C3541 ) C195_=_C3589( C195 C3589 ) C195_=_C3693( C195 C3693 ) C195_=_C3728( C195 C3728 ) C195_=_C3740( C195 C3740 ) \nC195_=_C3783( C195 C3783 ) C195_=_C4070( C195 C4070 ) C195_=_C4076( C195 C4076 ) C195_=_C4105( C195 C4105 ) C295_=_C386( C295 C386 ) C295_=_C442( C295 C442 ) \nC295_=_C521( C295 C521 ) C295_=_C573( C295 C573 ) C295_=_C628( C295 C628 ) C295_=_C813( C295 C813 ) C295_=_C2478( C295 C2478 ) C295_=_C2613( C295 C2613 ) \nC295_=_C2925( C295 C2925 ) C295_=_C2994( C295 C2994 ) C295_=_C3222( C295 C3222 ) C295_=_C3291( C295 C3291 ) C295_=_C3380( C295 C3380 ) C295_=_C3394( C295 C3394 ) \nC295_=_C3515( C295 C3515 ) C295_=_C3523( C295 C3523 ) C295_=_C3541( C295 C3541 ) C295_=_C3589( C295 C3589 ) C295_=_C3693( C295 C3693 ) C295_=_C3728( C295 C3728 ) \nC295_=_C3740( C295 C3740 ) C295_=_C3783( C295 C3783 ) C295_=_C4070( C295 C4070 ) C295_=_C4076( C295 C4076 ) C295_=_C4105( C295 C4105 ) C386_=_C442( C386 C442 ) \nC386_=_C521( C386 C521 ) C386_=_C573( C386 C573 ) C386_=_C628( C386 C628 ) C386_=_C813( C386 C813 ) C386_=_C2478( C386 C2478 ) C386_=_C2613( C386 C2613 ) \nC386_=_C2925( C386 C2925 ) C386_=_C2994( C386 C2994 ) C386_=_C3222( C386 C3222 ) C386_=_C3291( C386 C3291 ) C386_=_C3380( C386 C3380 ) C386_=_C3394( C386 C3394 ) \nC386_=_C3515( C386 C3515 ) C386_=_C3523( C386 C3523 ) C386_=_C3541( C386 C3541 ) C386_=_C3589( C386 C3589 ) C386_=_C3693( C386 C3693 ) C386_=_C3728( C386 C3728 ) \nC386_=_C3740( C386 C3740 ) C386_=_C3783( C386 C3783 ) C386_=_C4070( C386 C4070 ) C386_=_C4076( C386 C4076 ) C386_=_C4105( C386 C4105 ) C428_=_C434( C428 C434 ) \nC428_=_C442(</w:t>
      </w:r>
    </w:p>
    <w:p>
      <w:pPr>
        <w:pStyle w:val="PreformattedText"/>
        <w:bidi w:val="0"/>
        <w:spacing w:before="0" w:after="0"/>
        <w:jc w:val="left"/>
        <w:rPr/>
      </w:pPr>
      <w:r>
        <w:rPr/>
        <w:t xml:space="preserve"> </w:t>
      </w:r>
      <w:r>
        <w:rPr/>
        <w:t>C428 C442 ) C428_=_C561( C428 C561 ) C428_=_C718( C428 C718 ) C428_=_C906( C428 C906 ) C428_=_C1160( C428 C1160 ) C428_=_C1516( C428 C1516 ) \nC428_=_C1883( C428 C1883 ) C428_=_C1989( C428 C1989 ) C428_=_C2114( C428 C2114 ) C428_=_C2167( C428 C2167 ) C428_=_C2500( C428 C2500 ) C428_=_C2516( C428 C2516 ) \nC428_=_C2534( C428 C2534 ) C428_=_C2787( C428 C2787 ) C428_=_C2813( C428 C2813 ) C428_=_C2928( C428 C2928 ) C428_=_C3076( C428 C3076 ) C428_=_C3161( C428 C3161 ) \nC428_=_C3162( C428 C3162 ) C428_=_C3164( C428 C3164 ) C428_=_C3165( C428 C3165 ) C428_=_C3166( C428 C3166 ) C428_=_C3167( C428 C3167 ) C428_=_C3168( C428 C3168 ) \nC428_=_C3169( C428 C3169 ) C428_=_C3170( C428 C3170 ) C428_=_C3171( C428 C3171 ) C434_=_C442( C434 C442 ) C434_=_C516( C434 C516 ) C434_=_C624( C434 C624 ) \nC434_=_C728( C434 C728 ) C434_=_C808( C434 C808 ) C434_=_C1164( C434 C1164 ) C434_=_C1730( C434 C1730 ) C434_=_C1751( C434 C1751 ) C434_=_C2491( C434 C2491 ) \nC434_=_C2536( C434 C2536 ) C434_=_C2608( C434 C2608 ) C434_=_C2746( C434 C2746 ) C434_=_C2790( C434 C2790 ) C434_=_C2819( C434 C2819 ) C434_=_C2988( C434 C2988 ) \nC434_=_C3283( C434 C3283 ) C434_=_C3386( C434 C3386 ) C434_=_C3535( C434 C3535 ) C434_=_C3567( C434 C3567 ) C434_=_C3582( C434 C3582 ) C434_=_C3778( C434 C3778 ) \nC434_=_C3779( C434 C3779 ) C434_=_C3780( C434 C3780 ) C434_=_C3781( C434 C3781 ) C434_=_C3782( C434 C3782 ) C434_=_C3783( C434 C3783 ) C434_=_C3784( C434 C3784 ) \nC442_=_C521( C442 C521 ) C442_=_C573( C442 C573 ) C442_=_C628( C442 C628 ) C442_=_C813( C442 C813 ) C442_=_C2478( C442 C2478 ) C442_=_C2613( C442 C2613 ) \nC442_=_C2925( C442 C2925 ) C442_=_C2994( C442 C2994 ) C442_=_C3222( C442 C3222 ) C442_=_C3291( C442 C3291 ) C442_=_C3380( C442 C3380 ) C442_=_C3394( C442 C3394 ) \nC442_=_C3515( C442 C3515 ) C442_=_C3523( C442 C3523 ) C442_=_C3541( C442 C3541 ) C442_=_C3589( C442 C3589 ) C442_=_C3693( C442 C3693 ) C442_=_C3728( C442 C3728 ) \nC442_=_C3740( C442 C3740 ) C442_=_C3783( C442 C3783 ) C442_=_C4070( C442 C4070 ) C442_=_C4076( C442 C4076 ) C442_=_C4105( C442 C4105 ) C516_=_C521( C516 C521 ) \nC516_=_C624( C516 C624 ) C516_=_C728( C516 C728 ) C516_=_C808( C516 C808 ) C516_=_C1164( C516 C1164 ) C516_=_C1730( C516 C1730 ) C516_=_C1751( C516 C1751 ) \nC516_=_C2491( C516 C2491 ) C516_=_C2536( C516 C2536 ) C516_=_C2608( C516 C2608 ) C516_=_C2746( C516 C2746 ) C516_=_C2790( C516 C2790 ) C516_=_C2819( C516 C2819 ) \nC516_=_C2988( C516 C2988 ) C516_=_C3283( C516 C3283 ) C516_=_C3386( C516 C3386 ) C516_=_C3535( C516 C3535 ) C516_=_C3567( C516 C3567 ) C516_=_C3582( C516 C3582 ) \nC516_=_C3778( C516 C3778 ) C516_=_C3779( C516 C3779 ) C516_=_C3780( C516 C3780 ) C516_=_C3781( C516 C3781 ) C516_=_C3782( C516 C3782 ) C516_=_C3783( C516 C3783 ) \nC516_=_C3784( C516 C3784 ) C521_=_C573( C521 C573 ) C521_=_C628( C521 C628 ) C521_=_C813( C521 C813 ) C521_=_C2478( C521 C2478 ) C521_=_C2613( C521 C2613 ) \nC521_=_C2925( C521 C2925 ) C521_=_C2994( C521 C2994 ) C521_=_C3222( C521 C3222 ) C521_=_C3291( C521 C3291 ) C521_=_C3380( C521 C3380 ) C521_=_C3394( C521 C3394 ) \nC521_=_C3515( C521 C3515 ) C521_=_C3523( C521 C3523 ) C521_=_C3541( C521 C3541 ) C521_=_C3589( C521 C3589 ) C521_=_C3693( C521 C3693 ) C521_=_C3728( C521 C3728 ) \nC521_=_C3740( C521 C3740 ) C521_=_C3783( C521 C3783 ) C521_=_C4070( C521 C4070 ) C521_=_C4076( C521 C4076 ) C521_=_C4105( C521 C4105 ) C561_=_C573( C561 C573 ) \nC561_=_C718( C561 C718 ) C561_=_C906( C561 C906 ) C561_=_C1160( C561 C1160 ) C561_=_C1516( C561 C1516 ) C561_=_C1883( C561 C1883 ) C561_=_C1989( C561 C1989 ) \nC561_=_C2114( C561 C2114 ) C561_=_C2167( C561 C2167 ) C561_=_C2500( C561 C2500 ) C561_=_C2516( C561 C2516 ) C561_=_C2534( C561 C2534 ) C561_=_C2787( C561 C2787 ) \nC561_=_C2813( C561 C2813 ) C561_=_C2928( C561 C2928 ) C561_=_C3076( C561 C3076 ) C561_=_C3161( C561 C3161 ) C561_=_C3162( C561 C3162 ) C561_=_C3164( C561 C3164 ) \nC561_=_C3165( C561 C3165 ) C561_=_C3166( C561 C3166 ) C561_=_C3167( C561 C3167 ) C561_=_C3168( C561 C3168 ) C561_=_C3169( C561 C3169 ) C561_=_C3170( C561 C3170 ) \nC561_=_C3171( C561 C3171 ) C573_=_C628( C573 C628 ) C573_=_C813( C573 C813 ) C573_=_C2478( C573 C2478 ) C573_=_C2613( C573 C2613 ) C573_=_C2925( C573 C2925 ) \nC573_=_C2994( C573 C2994 ) C573_=_C3222( C573 C3222 ) C573_=_C3291( C573 C3291 ) C573_=_C3380( C573 C3380 ) C573_=_C3394( C573 C3394 ) C573_=_C3515( C573 C3515 ) \nC573_=_C3523( C573 C3523 ) C573_=_C3541( C573 C3541 ) C573_=_C3589( C573 C3589 ) C573_=_C3693( C573 C3693 ) C573_=_C3728( C573 C3728 ) C573_=_C3740( C573 C3740 ) \nC573_=_C3783( C573 C3783 ) C573_=_C4070( C573 C4070 ) C573_=_C4076( C573 C4076 ) C573_=_C4105( C573 C4105 ) C624_=_C628( C624 C628 ) C624_=_C728( C624 C728 ) \nC624_=_C808( C624 C808 ) C624_=_C1164( C624 C1164 ) C624_=_C1730( C624 C1730 ) C624_=_C1751( C624 C1751 ) C624_=_C2491( C624 C2491 ) C624_=_C2536( C624 C2536 ) \nC624_=_C2608( C624 C2608 ) C624_=_C2746( C624 C2746 ) C624_=_C2790( C624 C2790 ) C624_=_C2819( C624 C2819 ) C624_=_C2988( C624 C2988 ) C624_=_C3283( C624 C3283 ) \nC624_=_C3386( C624 C3386 ) C624_=_C3535( C624 C3535 ) C624_=_C3567( C624 C3567 ) C624_=_C3582( C624 C3582 ) C624_=_C3778( C624 C3778 ) C624_=_C3779( C624 C3779 ) \nC624_=_C3780( C624 C3780 ) C624_=_C3781( C624 C3781 ) C624_=_C3782( C624 C3782 ) C624_=_C3783( C624 C3783 ) C624_=_C3784( C624 C3784 ) C628_=_C813( C628 C813 ) \nC628_=_C2478( C628 C2478 ) C628_=_C2613( C628 C2613 ) C628_=_C2925( C628 C2925 ) C628_=_C2994( C628 C2994 ) C628_=_C3222( C628 C3222 ) C628_=_C3291( C628 C3291 ) \nC628_=_C3380( C628 C3380 ) C628_=_C3394( C628 C3394 ) C628_=_C3515( C628 C3515 ) C628_=_C3523( C628 C3523 ) C628_=_C3541( C628 C3541 ) C628_=_C3589( C628 C3589 ) \nC628_=_C3693( C628 C3693 ) C628_=_C3728( C628 C3728 ) C628_=_C3740( C628 C3740 ) C628_=_C3783( C628 C3783 ) C628_=_C4070( C628 C4070 ) C628_=_C4076( C628 C4076 ) \nC628_=_C4105( C628 C4105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29( C706 C729 ) \nC706_=_C730( C706 C730 ) C706_=_C731( C706 C731 ) C706_=_C732( C706 C732 ) C706_=_C734( C706 C734 ) C706_=_C808( C706 C808 ) C706_=_C813( C706 C813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4( C707 C734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8_=_C728( C708 C728 ) C708_=_C729( C708 C729 ) C708_=_C730( C708 C730 ) \nC708_=_C731( C708 C731 ) C708_=_C732( C708 C732 ) C708_=_C734( C708 C734 ) C708_=_C1160( C708 C1160 ) C708_=_C1164( C708 C1164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4( C709 C734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4( C710 C734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4( C711 C734 ) C711_=_C2478( C711 C2478 ) C712_=_C713( C712 C713 ) C712_=_C714( C712 C714 ) C712_=_C715( C712 C715 ) \nC712_=_C716( C712 C716 ) C712_=_C717( C712 C717 ) C712_=_C718( C712 C718 ) C712_=_C719( C712 C719 ) C712_=_C720(</w:t>
      </w:r>
    </w:p>
    <w:p>
      <w:pPr>
        <w:pStyle w:val="PreformattedText"/>
        <w:bidi w:val="0"/>
        <w:spacing w:before="0" w:after="0"/>
        <w:jc w:val="left"/>
        <w:rPr/>
      </w:pPr>
      <w:r>
        <w:rPr/>
        <w:t xml:space="preserve"> </w:t>
      </w:r>
      <w:r>
        <w:rPr/>
        <w:t>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4( C712 C734 ) \nC712_=_C2534( C712 C2534 ) C712_=_C2536( C712 C2536 ) C713_=_C714( C713 C714 ) C713_=_C715( C713 C715 ) C713_=_C716( C713 C716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4( C713 C734 ) C713_=_C2608( C713 C2608 ) C713_=_C2613( C713 C2613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4( C714 C734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4( C715 C734 ) C715_=_C2787( C715 C2787 ) C715_=_C2790( C715 C2790 ) C716_=_C717( C716 C717 ) C716_=_C718( C716 C718 ) C716_=_C719( C716 C719 ) \nC716_=_C720( C716 C720 ) C716_=_C721( C716 C721 ) C716_=_C722( C716 C722 ) C716_=_C723( C716 C723 ) C716_=_C724( C716 C724 ) C716_=_C725( C716 C725 ) \nC716_=_C726( C716 C726 ) C716_=_C727( C716 C727 ) C716_=_C728( C716 C728 ) C716_=_C729( C716 C729 ) C716_=_C730( C716 C730 ) C716_=_C731( C716 C731 ) \nC716_=_C732( C716 C732 ) C716_=_C734( C716 C734 ) C716_=_C2813( C716 C2813 ) C716_=_C2819( C716 C2819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4( C717 C734 ) C717_=_C2925( C717 C2925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4( C718 C734 ) \nC718_=_C906( C718 C906 ) C718_=_C1160( C718 C1160 ) C718_=_C1516( C718 C1516 ) C718_=_C1883( C718 C1883 ) C718_=_C1989( C718 C1989 ) C718_=_C2114( C718 C2114 ) \nC718_=_C2167( C718 C2167 ) C718_=_C2500( C718 C2500 ) C718_=_C2516( C718 C2516 ) C718_=_C2534( C718 C2534 ) C718_=_C2787( C718 C2787 ) C718_=_C2813( C718 C2813 ) \nC718_=_C2928( C718 C2928 ) C718_=_C3076( C718 C3076 ) C718_=_C3161( C718 C3161 ) C718_=_C3162( C718 C3162 ) C718_=_C3164( C718 C3164 ) C718_=_C3165( C718 C3165 ) \nC718_=_C3166( C718 C3166 ) C718_=_C3167( C718 C3167 ) C718_=_C3168( C718 C3168 ) C718_=_C3169( C718 C3169 ) C718_=_C3170( C718 C3170 ) C718_=_C3171( C718 C3171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4( C719 C734 ) C720_=_C721( C720 C721 ) C720_=_C722( C720 C722 ) C720_=_C723( C720 C723 ) C720_=_C724( C720 C724 ) \nC720_=_C725( C720 C725 ) C720_=_C726( C720 C726 ) C720_=_C727( C720 C727 ) C720_=_C728( C720 C728 ) C720_=_C729( C720 C729 ) C720_=_C730( C720 C730 ) \nC720_=_C731( C720 C731 ) C720_=_C732( C720 C732 ) C720_=_C734( C720 C734 ) C720_=_C3380( C720 C3380 ) C721_=_C722( C721 C722 ) C721_=_C723( C721 C723 ) \nC721_=_C724( C721 C724 ) C721_=_C725( C721 C725 ) C721_=_C726( C721 C726 ) C721_=_C727( C721 C727 ) C721_=_C728( C721 C728 ) C721_=_C729( C721 C729 ) \nC721_=_C730( C721 C730 ) C721_=_C731( C721 C731 ) C721_=_C732( C721 C732 ) C721_=_C734( C721 C734 ) C722_=_C723( C722 C723 ) C722_=_C724( C722 C724 ) \nC722_=_C725( C722 C725 ) C722_=_C726( C722 C726 ) C722_=_C727( C722 C727 ) C722_=_C728( C722 C728 ) C722_=_C729( C722 C729 ) C722_=_C730( C722 C730 ) \nC722_=_C731( C722 C731 ) C722_=_C732( C722 C732 ) C722_=_C734( C722 C734 ) C723_=_C724( C723 C724 ) C723_=_C725( C723 C725 ) C723_=_C726( C723 C726 ) \nC723_=_C727( C723 C727 ) C723_=_C728( C723 C728 ) C723_=_C729( C723 C729 ) C723_=_C730( C723 C730 ) C723_=_C731( C723 C731 ) C723_=_C732( C723 C732 ) \nC723_=_C734( C723 C734 ) C723_=_C3523( C723 C3523 ) C724_=_C725( C724 C725 ) C724_=_C726( C724 C726 ) C724_=_C727( C724 C727 ) C724_=_C728( C724 C728 ) \nC724_=_C729( C724 C729 ) C724_=_C730( C724 C730 ) C724_=_C731( C724 C731 ) C724_=_C732( C724 C732 ) C724_=_C734( C724 C734 ) C724_=_C3582( C724 C3582 ) \nC724_=_C3589( C724 C3589 ) C725_=_C726( C725 C726 ) C725_=_C727( C725 C727 ) C725_=_C728( C725 C728 ) C725_=_C729( C725 C729 ) C725_=_C730( C725 C730 ) \nC725_=_C731( C725 C731 ) C725_=_C732( C725 C732 ) C725_=_C734( C725 C734 ) C726_=_C727( C726 C727 ) C726_=_C728( C726 C728 ) C726_=_C729( C726 C729 ) \nC726_=_C730( C726 C730 ) C726_=_C731( C726 C731 ) C726_=_C732( C726 C732 ) C726_=_C734( C726 C734 ) C726_=_C3693( C726 C3693 ) C727_=_C728( C727 C728 ) \nC727_=_C729( C727 C729 ) C727_=_C730( C727 C730 ) C727_=_C731( C727 C731 ) C727_=_C732( C727 C732 ) C727_=_C734( C727 C734 ) C727_=_C3728( C727 C3728 ) \nC728_=_C729( C728 C729 ) C728_=_C730( C728 C730 ) C728_=_C731( C728 C731 ) C728_=_C732( C728 C732 ) C728_=_C734( C728 C734 ) C728_=_C808( C728 C808 ) \nC728_=_C1164( C728 C1164 ) C728_=_C1730( C728 C1730 ) C728_=_C1751( C728 C1751 ) C728_=_C2491( C728 C2491 ) C728_=_C2536( C728 C2536 ) C728_=_C2608( C728 C2608 ) \nC728_=_C2746( C728 C2746 ) C728_=_C2790( C728 C2790 ) C728_=_C2819( C728 C2819 ) C728_=_C2988( C728 C2988 ) C728_=_C3283( C728 C3283 ) C728_=_C3386( C728 C3386 ) \nC728_=_C3535( C728 C3535 ) C728_=_C3567( C728 C3567 ) C728_=_C3582( C728 C3582 ) C728_=_C3778( C728 C3778 ) C728_=_C3779( C728 C3779 ) C728_=_C3780( C728 C3780 ) \nC728_=_C3781( C728 C3781 ) C728_=_C3782( C728 C3782 ) C728_=_C3783( C728 C3783 ) C728_=_C3784( C728 C3784 ) C729_=_C730( C729 C730 ) C729_=_C731( C729 C731 ) \nC729_=_C732( C729 C732 ) C729_=_C734( C729 C734 ) C729_=_C3164( C729 C3164 ) C729_=_C3779( C729 C3779 ) C730_=_C731( C730 C731 ) C730_=_C732( C730 C732 ) \nC730_=_C734( C730 C734 ) C731_=_C732( C731 C732 ) C731_=_C734( C731 C734 ) C731_=_C3168( C731 C3168 ) C731_=_C3781( C731 C3781 ) C732_=_C734( C732 C734 ) \nC732_=_C4076( C732 C4076 ) C734_=_C3171( C734 C3171 ) C734_=_C3784( C734 C3784 ) C808_=_C813( C808 C813 ) C808_=_C1164( C808 C1164 ) C808_=_C1730( C808 C1730 ) \nC808_=_C1751( C808 C1751 ) C808_=_C2491( C808 C2491 ) C808_=_C2536( C808 C2536 ) C808_=_C2608( C808 C2608 ) C808_=_C2746( C808 C2746 ) C808_=_C2790( C808 C2790 ) \nC808_=_C2819( C808 C2819 ) C808_=_C2988( C808 C2988 ) C808_=_C3283( C808 C3283 ) C808_=_C3386( C808 C3386 ) C808_=_C3535( C808 C3535 ) C808_=_C3567( C808 C3567 ) \nC808_=_C3582( C808 C3582 ) C808_=_C3778( C808 C3778 ) C808_=_C3779( C808 C3779 ) C808_=_C3780( C808 C3780 ) C808_=_C3781( C808 C3781 ) C808_=_C3782( C808 C3782 ) \nC808_=_C3783( C808 C3783 ) C808_=_C3784( C808 C3784 ) C813_=_C2478( C813 C2478 ) C813_=_C2613( C813 C2613 ) C813_=_C2925( C813 C2925 ) C813_=_C2994( C813 C2994 ) \nC813_=_C3222( C813 C3222 ) C813_=_C3291( C813 C3291 ) C813_=_C3380( C813 C3380 ) C813_=_C3394( C813 C3394 ) C813_=_C3515( C813 C3515 ) C813_=_C3523( C813 C3523 ) \nC813_=_C3541( C813 C3541 ) C813_=_C3589( C813 C3589 ) C813_=_C3693( C813 C3693 ) C813_=_C3728( C813 C3728 ) C813_=_C3740( C813 C3740 ) C813_=_C3783( C813 C3783 ) \nC813_=_C4070( C813 C4070 ) C813_=_C4076( C813 C4076 ) C813_=_C4105( C813 C4105 ) C906_=_C1160( C906 C1160 ) C906_=_C1516( C906 C1516 ) C906_=_C1883( C906 C1883 ) \nC906_=_C1989( C906 C1989 ) C906_=_C2114( C906 C2114 ) C906_=_C2167( C906 C2167 ) C906_=_C2500( C906 C2500 ) C906_=_C2516( C906 C2516 ) C906_=_C2534( C906 C2534 ) \nC906_=_C2787( C906 C2787 ) C906_=_C2813( C906 C2813 ) C906_=_C2928( C906 C2928 ) C906_=_C3076( C906 C3076 ) C906_=_C3161( C906 C3161 ) C906_=_C3162( C906 C3162 ) \nC906_=_C3164( C906 C3164 ) C906_=_C3165( C906 C3165 ) C906_=_C3166( C906 C3166 ) C906_=_C3167( C906 C3167 ) C906_=_C3168( C906 C3168 ) C906_=_C3169( C906 C3169 ) \nC906_=_C3170( C906 C3170 ) C906_=_C3171( C906 C3171 ) C1160_=_C1164( C1160 C1164 ) C1160_=_C1516( C1160 C1516 ) C1160_=_C1883( C1160 C1883 ) C1160_=_C1989( C1160 C1989 ) \nC1160_=_C2114( C1160 C2114 ) C1160_=_C2167( C1160 C2167 ) C1160_=_C2500( C1160 C2500 ) C1160_=_C2516( C1160 C2516 ) C1160_=_C2534( C1160 C2534 ) C1160_=_C2787( C1160 C2787 ) \nC1160_=_C2813( C1160 C2813 ) C1160_=_C2928( C1160 C2928 ) C1160_=_C3076( C1160 C3076 ) C1160_=_C3161( C1160 C3161 ) C1160_=_C3162( C1160 C3162 ) C1160_=_C3164( C1160 C3164 ) \nC1160_=_C3165( C1160 C3165 ) C1160_=_C3166( C1160 C3166 ) C1160_=_C3167( C1160 C3167 ) C1160_=_C3168( C1160 C3168</w:t>
      </w:r>
    </w:p>
    <w:p>
      <w:pPr>
        <w:pStyle w:val="PreformattedText"/>
        <w:bidi w:val="0"/>
        <w:spacing w:before="0" w:after="0"/>
        <w:jc w:val="left"/>
        <w:rPr/>
      </w:pPr>
      <w:r>
        <w:rPr/>
        <w:t xml:space="preserve"> </w:t>
      </w:r>
      <w:r>
        <w:rPr/>
        <w:t>) C1160_=_C3169( C1160 C3169 ) C1160_=_C3170( C1160 C3170 ) \nC1160_=_C3171( C1160 C3171 ) C1164_=_C1730( C1164 C1730 ) C1164_=_C1751( C1164 C1751 ) C1164_=_C2491( C1164 C2491 ) C1164_=_C2536( C1164 C2536 ) C1164_=_C2608( C1164 C2608 ) \nC1164_=_C2746( C1164 C2746 ) C1164_=_C2790( C1164 C2790 ) C1164_=_C2819( C1164 C2819 ) C1164_=_C2988( C1164 C2988 ) C1164_=_C3283( C1164 C3283 ) C1164_=_C3386( C1164 C3386 ) \nC1164_=_C3535( C1164 C3535 ) C1164_=_C3567( C1164 C3567 ) C1164_=_C3582( C1164 C3582 ) C1164_=_C3778( C1164 C3778 ) C1164_=_C3779( C1164 C3779 ) C1164_=_C3780( C1164 C3780 ) \nC1164_=_C3781( C1164 C3781 ) C1164_=_C3782( C1164 C3782 ) C1164_=_C3783( C1164 C3783 ) C1164_=_C3784( C1164 C3784 ) C1516_=_C1883( C1516 C1883 ) C1516_=_C1989( C1516 C1989 ) \nC1516_=_C2114( C1516 C2114 ) C1516_=_C2167( C1516 C2167 ) C1516_=_C2500( C1516 C2500 ) C1516_=_C2516( C1516 C2516 ) C1516_=_C2534( C1516 C2534 ) C1516_=_C2787( C1516 C2787 ) \nC1516_=_C2813( C1516 C2813 ) C1516_=_C2928( C1516 C2928 ) C1516_=_C3076( C1516 C3076 ) C1516_=_C3161( C1516 C3161 ) C1516_=_C3162( C1516 C3162 ) C1516_=_C3164( C1516 C3164 ) \nC1516_=_C3165( C1516 C3165 ) C1516_=_C3166( C1516 C3166 ) C1516_=_C3167( C1516 C3167 ) C1516_=_C3168( C1516 C3168 ) C1516_=_C3169( C1516 C3169 ) C1516_=_C3170( C1516 C3170 ) \nC1516_=_C3171( C1516 C3171 ) C1730_=_C1751( C1730 C1751 ) C1730_=_C2491( C1730 C2491 ) C1730_=_C2536( C1730 C2536 ) C1730_=_C2608( C1730 C2608 ) C1730_=_C2746( C1730 C2746 ) \nC1730_=_C2790( C1730 C2790 ) C1730_=_C2819( C1730 C2819 ) C1730_=_C2988( C1730 C2988 ) C1730_=_C3283( C1730 C3283 ) C1730_=_C3386( C1730 C3386 ) C1730_=_C3535( C1730 C3535 ) \nC1730_=_C3567( C1730 C3567 ) C1730_=_C3582( C1730 C3582 ) C1730_=_C3778( C1730 C3778 ) C1730_=_C3779( C1730 C3779 ) C1730_=_C3780( C1730 C3780 ) C1730_=_C3781( C1730 C3781 ) \nC1730_=_C3782( C1730 C3782 ) C1730_=_C3783( C1730 C3783 ) C1730_=_C3784( C1730 C3784 ) C1751_=_C2491( C1751 C2491 ) C1751_=_C2536( C1751 C2536 ) C1751_=_C2608( C1751 C2608 ) \nC1751_=_C2746( C1751 C2746 ) C1751_=_C2790( C1751 C2790 ) C1751_=_C2819( C1751 C2819 ) C1751_=_C2988( C1751 C2988 ) C1751_=_C3283( C1751 C3283 ) C1751_=_C3386( C1751 C3386 ) \nC1751_=_C3535( C1751 C3535 ) C1751_=_C3567( C1751 C3567 ) C1751_=_C3582( C1751 C3582 ) C1751_=_C3778( C1751 C3778 ) C1751_=_C3779( C1751 C3779 ) C1751_=_C3780( C1751 C3780 ) \nC1751_=_C3781( C1751 C3781 ) C1751_=_C3782( C1751 C3782 ) C1751_=_C3783( C1751 C3783 ) C1751_=_C3784( C1751 C3784 ) C1883_=_C1989( C1883 C1989 ) C1883_=_C2114( C1883 C2114 ) \nC1883_=_C2167( C1883 C2167 ) C1883_=_C2500( C1883 C2500 ) C1883_=_C2516( C1883 C2516 ) C1883_=_C2534( C1883 C2534 ) C1883_=_C2787( C1883 C2787 ) C1883_=_C2813( C1883 C2813 ) \nC1883_=_C2928( C1883 C2928 ) C1883_=_C3076( C1883 C3076 ) C1883_=_C3161( C1883 C3161 ) C1883_=_C3162( C1883 C3162 ) C1883_=_C3164( C1883 C3164 ) C1883_=_C3165( C1883 C3165 ) \nC1883_=_C3166( C1883 C3166 ) C1883_=_C3167( C1883 C3167 ) C1883_=_C3168( C1883 C3168 ) C1883_=_C3169( C1883 C3169 ) C1883_=_C3170( C1883 C3170 ) C1883_=_C3171( C1883 C3171 ) \nC1989_=_C2114( C1989 C2114 ) C1989_=_C2167( C1989 C2167 ) C1989_=_C2500( C1989 C2500 ) C1989_=_C2516( C1989 C2516 ) C1989_=_C2534( C1989 C2534 ) C1989_=_C2787( C1989 C2787 ) \nC1989_=_C2813( C1989 C2813 ) C1989_=_C2928( C1989 C2928 ) C1989_=_C3076( C1989 C3076 ) C1989_=_C3161( C1989 C3161 ) C1989_=_C3162( C1989 C3162 ) C1989_=_C3164( C1989 C3164 ) \nC1989_=_C3165( C1989 C3165 ) C1989_=_C3166( C1989 C3166 ) C1989_=_C3167( C1989 C3167 ) C1989_=_C3168( C1989 C3168 ) C1989_=_C3169( C1989 C3169 ) C1989_=_C3170( C1989 C3170 ) \nC1989_=_C3171( C1989 C3171 ) C2114_=_C2167( C2114 C2167 ) C2114_=_C2500( C2114 C2500 ) C2114_=_C2516( C2114 C2516 ) C2114_=_C2534( C2114 C2534 ) C2114_=_C2787( C2114 C2787 ) \nC2114_=_C2813( C2114 C2813 ) C2114_=_C2928( C2114 C2928 ) C2114_=_C3076( C2114 C3076 ) C2114_=_C3161( C2114 C3161 ) C2114_=_C3162( C2114 C3162 ) C2114_=_C3164( C2114 C3164 ) \nC2114_=_C3165( C2114 C3165 ) C2114_=_C3166( C2114 C3166 ) C2114_=_C3167( C2114 C3167 ) C2114_=_C3168( C2114 C3168 ) C2114_=_C3169( C2114 C3169 ) C2114_=_C3170( C2114 C3170 ) \nC2114_=_C3171( C2114 C3171 ) C2167_=_C2500( C2167 C2500 ) C2167_=_C2516( C2167 C2516 ) C2167_=_C2534( C2167 C2534 ) C2167_=_C2787( C2167 C2787 ) C2167_=_C2813( C2167 C2813 ) \nC2167_=_C2928( C2167 C2928 ) C2167_=_C3076( C2167 C3076 ) C2167_=_C3161( C2167 C3161 ) C2167_=_C3162( C2167 C3162 ) C2167_=_C3164( C2167 C3164 ) C2167_=_C3165( C2167 C3165 ) \nC2167_=_C3166( C2167 C3166 ) C2167_=_C3167( C2167 C3167 ) C2167_=_C3168( C2167 C3168 ) C2167_=_C3169( C2167 C3169 ) C2167_=_C3170( C2167 C3170 ) C2167_=_C3171( C2167 C3171 ) \nC2478_=_C2613( C2478 C2613 ) C2478_=_C2925( C2478 C2925 ) C2478_=_C2994( C2478 C2994 ) C2478_=_C3222( C2478 C3222 ) C2478_=_C3291( C2478 C3291 ) C2478_=_C3380( C2478 C3380 ) \nC2478_=_C3394( C2478 C3394 ) C2478_=_C3515( C2478 C3515 ) C2478_=_C3523( C2478 C3523 ) C2478_=_C3541( C2478 C3541 ) C2478_=_C3589( C2478 C3589 ) C2478_=_C3693( C2478 C3693 ) \nC2478_=_C3728( C2478 C3728 ) C2478_=_C3740( C2478 C3740 ) C2478_=_C3783( C2478 C3783 ) C2478_=_C4070( C2478 C4070 ) C2478_=_C4076( C2478 C4076 ) C2478_=_C4105( C2478 C4105 ) \nC2491_=_C2536( C2491 C2536 ) C2491_=_C2608( C2491 C2608 ) C2491_=_C2746( C2491 C2746 ) C2491_=_C2790( C2491 C2790 ) C2491_=_C2819( C2491 C2819 ) C2491_=_C2988( C2491 C2988 ) \nC2491_=_C3283( C2491 C3283 ) C2491_=_C3386( C2491 C3386 ) C2491_=_C3535( C2491 C3535 ) C2491_=_C3567( C2491 C3567 ) C2491_=_C3582( C2491 C3582 ) C2491_=_C3778( C2491 C3778 ) \nC2491_=_C3779( C2491 C3779 ) C2491_=_C3780( C2491 C3780 ) C2491_=_C3781( C2491 C3781 ) C2491_=_C3782( C2491 C3782 ) C2491_=_C3783( C2491 C3783 ) C2491_=_C3784( C2491 C3784 ) \nC2500_=_C2516( C2500 C2516 ) C2500_=_C2534( C2500 C2534 ) C2500_=_C2787( C2500 C2787 ) C2500_=_C2813( C2500 C2813 ) C2500_=_C2928( C2500 C2928 ) C2500_=_C3076( C2500 C3076 ) \nC2500_=_C3161( C2500 C3161 ) C2500_=_C3162( C2500 C3162 ) C2500_=_C3164( C2500 C3164 ) C2500_=_C3165( C2500 C3165 ) C2500_=_C3166( C2500 C3166 ) C2500_=_C3167( C2500 C3167 ) \nC2500_=_C3168( C2500 C3168 ) C2500_=_C3169( C2500 C3169 ) C2500_=_C3170( C2500 C3170 ) C2500_=_C3171( C2500 C3171 ) C2516_=_C2534( C2516 C2534 ) C2516_=_C2787( C2516 C2787 ) \nC2516_=_C2813( C2516 C2813 ) C2516_=_C2928( C2516 C2928 ) C2516_=_C3076( C2516 C3076 ) C2516_=_C3161( C2516 C3161 ) C2516_=_C3162( C2516 C3162 ) C2516_=_C3164( C2516 C3164 ) \nC2516_=_C3165( C2516 C3165 ) C2516_=_C3166( C2516 C3166 ) C2516_=_C3167( C2516 C3167 ) C2516_=_C3168( C2516 C3168 ) C2516_=_C3169( C2516 C3169 ) C2516_=_C3170( C2516 C3170 ) \nC2516_=_C3171( C2516 C3171 ) C2534_=_C2536( C2534 C2536 ) C2534_=_C2787( C2534 C2787 ) C2534_=_C2813( C2534 C2813 ) C2534_=_C2928( C2534 C2928 ) C2534_=_C3076( C2534 C3076 ) \nC2534_=_C3161( C2534 C3161 ) C2534_=_C3162( C2534 C3162 ) C2534_=_C3164( C2534 C3164 ) C2534_=_C3165( C2534 C3165 ) C2534_=_C3166( C2534 C3166 ) C2534_=_C3167( C2534 C3167 ) \nC2534_=_C3168( C2534 C3168 ) C2534_=_C3169( C2534 C3169 ) C2534_=_C3170( C2534 C3170 ) C2534_=_C3171( C2534 C3171 ) C2536_=_C2608( C2536 C2608 ) C2536_=_C2746( C2536 C2746 ) \nC2536_=_C2790( C2536 C2790 ) C2536_=_C2819( C2536 C2819 ) C2536_=_C2988( C2536 C2988 ) C2536_=_C3283( C2536 C3283 ) C2536_=_C3386( C2536 C3386 ) C2536_=_C3535( C2536 C3535 ) \nC2536_=_C3567( C2536 C3567 ) C2536_=_C3582( C2536 C3582 ) C2536_=_C3778( C2536 C3778 ) C2536_=_C3779( C2536 C3779 ) C2536_=_C3780( C2536 C3780 ) C2536_=_C3781( C2536 C3781 ) \nC2536_=_C3782( C2536 C3782 ) C2536_=_C3783( C2536 C3783 ) C2536_=_C3784( C2536 C3784 ) C2608_=_C2613( C2608 C2613 ) C2608_=_C2746( C2608 C2746 ) C2608_=_C2790( C2608 C2790 ) \nC2608_=_C2819( C2608 C2819 ) C2608_=_C2988( C2608 C2988 ) C2608_=_C3283( C2608 C3283 ) C2608_=_C3386( C2608 C3386 ) C2608_=_C3535( C2608 C3535 ) C2608_=_C3567( C2608 C3567 ) \nC2608_=_C3582( C2608 C3582 ) C2608_=_C3778( C2608 C3778 ) C2608_=_C3779( C2608 C3779 ) C2608_=_C3780( C2608 C3780 ) C2608_=_C3781( C2608 C3781 ) C2608_=_C3782( C2608 C3782 ) \nC2608_=_C3783( C2608 C3783 ) C2608_=_C3784( C2608 C3784 ) C2613_=_C2925( C2613 C2925 ) C2613_=_C2994( C2613 C2994 ) C2613_=_C3222( C2613 C3222 ) C2613_=_C3291( C2613 C3291 ) \nC2613_=_C3380( C2613 C3380 ) C2613_=_C3394( C2613 C3394 ) C2613_=_C3515( C2613 C3515 ) C2613_=_C3523( C2613 C3523 ) C2613_=_C3541( C2613 C3541 ) C2613_=_C3589( C2613 C3589 ) \nC2613_=_C3693( C2613 C3693 ) C2613_=_C3728( C2613 C3728 ) C2613_=_C3740( C2613 C3740 ) C2613_=_C3783( C2613 C3783 ) C2613_=_C4070( C2613 C4070 ) C2613_=_C4076( C2613 C4076 ) \nC2613_=_C4105( C2613 C4105 ) C2746_=_C2790( C2746 C2790 ) C2746_=_C2819( C2746 C2819 ) C2746_=_C2988( C2746 C2988 ) C2746_=_C3283( C2746 C3283 ) C2746_=_C3386( C2746 C3386 ) \nC2746_=_C3535( C2746 C3535 ) C2746_=_C3567( C2746 C3567 ) C2746_=_C3582( C2746 C3582 ) C2746_=_C3778( C2746 C3778 ) C2746_=_C3779( C2746 C3779 ) C2746_=_C3780( C2746 C3780 ) \nC2746_=_C3781( C2746 C3781 ) C2746_=_C3782( C2746 C3782 ) C2746_=_C3783( C2746 C3783 ) C2746_=_C3784( C2746 C3784 ) C2787_=_C2790( C2787 C2790 ) C2787_=_C2813( C2787 C2813 ) \nC2787_=_C2928( C2787 C2928 ) C2787_=_C3076( C2787 C3076 ) C2787_=_C3161( C2787 C3161 ) C2787_=_C3162( C2787 C3162 ) C2787_=_C3164( C2787 C3164 ) C2787_=_C3165( C2787 C3165 ) \nC2787_=_C3166( C2787 C3166 ) C2787_=_C3167( C2787 C3167 ) C2787_=_C3168( C2787 C3168 ) C2787_=_C3169( C2787 C3169 ) C2787_=_C3170( C2787 C3170 ) C2787_=_C3171( C2787 C3171 ) \nC2790_=_C2819( C2790 C2819 ) C2790_=_C2988( C2790 C2988 ) C2790_=_C3283( C2790 C3283 ) C2790_=_C3386( C2790 C3386 ) C2790_=_C3535( C2790 C3535 ) C2790_=_C3567( C2790 C3567 ) \nC2790_=_C3582( C2790 C3582 ) C2790_=_C3778( C2790 C3778 ) C2790_=_C3779( C2790 C3779 ) C2790_=_C3780( C2790 C3780 ) C2790_=_C3781( C2790 C3781 ) C2790_=_C3782( C2790 C3782 ) \nC2790_=_C3783( C2790 C3783 ) C2790_=_C3784( C2790 C3784 ) C2813_=_C2819( C2813 C2819 ) C2813_=_C2928( C2813 C2928 ) C2813_=_C3076( C2813 C3076 ) C2813_=_C3161(</w:t>
      </w:r>
    </w:p>
    <w:p>
      <w:pPr>
        <w:pStyle w:val="PreformattedText"/>
        <w:bidi w:val="0"/>
        <w:spacing w:before="0" w:after="0"/>
        <w:jc w:val="left"/>
        <w:rPr/>
      </w:pPr>
      <w:r>
        <w:rPr/>
        <w:t xml:space="preserve"> </w:t>
      </w:r>
      <w:r>
        <w:rPr/>
        <w:t>C2813 C3161 ) \nC2813_=_C3162( C2813 C3162 ) C2813_=_C3164( C2813 C3164 ) C2813_=_C3165( C2813 C3165 ) C2813_=_C3166( C2813 C3166 ) C2813_=_C3167( C2813 C3167 ) C2813_=_C3168( C2813 C3168 ) \nC2813_=_C3169( C2813 C3169 ) C2813_=_C3170( C2813 C3170 ) C2813_=_C3171( C2813 C3171 ) C2819_=_C2988( C2819 C2988 ) C2819_=_C3283( C2819 C3283 ) C2819_=_C3386( C2819 C3386 ) \nC2819_=_C3535( C2819 C3535 ) C2819_=_C3567( C2819 C3567 ) C2819_=_C3582( C2819 C3582 ) C2819_=_C3778( C2819 C3778 ) C2819_=_C3779( C2819 C3779 ) C2819_=_C3780( C2819 C3780 ) \nC2819_=_C3781( C2819 C3781 ) C2819_=_C3782( C2819 C3782 ) C2819_=_C3783( C2819 C3783 ) C2819_=_C3784( C2819 C3784 ) C2925_=_C2994( C2925 C2994 ) C2925_=_C3222( C2925 C3222 ) \nC2925_=_C3291( C2925 C3291 ) C2925_=_C3380( C2925 C3380 ) C2925_=_C3394( C2925 C3394 ) C2925_=_C3515( C2925 C3515 ) C2925_=_C3523( C2925 C3523 ) C2925_=_C3541( C2925 C3541 ) \nC2925_=_C3589( C2925 C3589 ) C2925_=_C3693( C2925 C3693 ) C2925_=_C3728( C2925 C3728 ) C2925_=_C3740( C2925 C3740 ) C2925_=_C3783( C2925 C3783 ) C2925_=_C4070( C2925 C4070 ) \nC2925_=_C4076( C2925 C4076 ) C2925_=_C4105( C2925 C4105 ) C2928_=_C3076( C2928 C3076 ) C2928_=_C3161( C2928 C3161 ) C2928_=_C3162( C2928 C3162 ) C2928_=_C3164( C2928 C3164 ) \nC2928_=_C3165( C2928 C3165 ) C2928_=_C3166( C2928 C3166 ) C2928_=_C3167( C2928 C3167 ) C2928_=_C3168( C2928 C3168 ) C2928_=_C3169( C2928 C3169 ) C2928_=_C3170( C2928 C3170 ) \nC2928_=_C3171( C2928 C3171 ) C2988_=_C2994( C2988 C2994 ) C2988_=_C3283( C2988 C3283 ) C2988_=_C3386( C2988 C3386 ) C2988_=_C3535( C2988 C3535 ) C2988_=_C3567( C2988 C3567 ) \nC2988_=_C3582( C2988 C3582 ) C2988_=_C3778( C2988 C3778 ) C2988_=_C3779( C2988 C3779 ) C2988_=_C3780( C2988 C3780 ) C2988_=_C3781( C2988 C3781 ) C2988_=_C3782( C2988 C3782 ) \nC2988_=_C3783( C2988 C3783 ) C2988_=_C3784( C2988 C3784 ) C2994_=_C3222( C2994 C3222 ) C2994_=_C3291( C2994 C3291 ) C2994_=_C3380( C2994 C3380 ) C2994_=_C3394( C2994 C3394 ) \nC2994_=_C3515( C2994 C3515 ) C2994_=_C3523( C2994 C3523 ) C2994_=_C3541( C2994 C3541 ) C2994_=_C3589( C2994 C3589 ) C2994_=_C3693( C2994 C3693 ) C2994_=_C3728( C2994 C3728 ) \nC2994_=_C3740( C2994 C3740 ) C2994_=_C3783( C2994 C3783 ) C2994_=_C4070( C2994 C4070 ) C2994_=_C4076( C2994 C4076 ) C2994_=_C4105( C2994 C4105 ) C3076_=_C3161( C3076 C3161 ) \nC3076_=_C3162( C3076 C3162 ) C3076_=_C3164( C3076 C3164 ) C3076_=_C3165( C3076 C3165 ) C3076_=_C3166( C3076 C3166 ) C3076_=_C3167( C3076 C3167 ) C3076_=_C3168( C3076 C3168 ) \nC3076_=_C3169( C3076 C3169 ) C3076_=_C3170( C3076 C3170 ) C3076_=_C3171( C3076 C3171 ) C3161_=_C3162( C3161 C3162 ) C3161_=_C3164( C3161 C3164 ) C3161_=_C3165( C3161 C3165 ) \nC3161_=_C3166( C3161 C3166 ) C3161_=_C3167( C3161 C3167 ) C3161_=_C3168( C3161 C3168 ) C3161_=_C3169( C3161 C3169 ) C3161_=_C3170( C3161 C3170 ) C3161_=_C3171( C3161 C3171 ) \nC3162_=_C3164( C3162 C3164 ) C3162_=_C3165( C3162 C3165 ) C3162_=_C3166( C3162 C3166 ) C3162_=_C3167( C3162 C3167 ) C3162_=_C3168( C3162 C3168 ) C3162_=_C3169( C3162 C3169 ) \nC3162_=_C3170( C3162 C3170 ) C3162_=_C3171( C3162 C3171 ) C3164_=_C3165( C3164 C3165 ) C3164_=_C3166( C3164 C3166 ) C3164_=_C3167( C3164 C3167 ) C3164_=_C3168( C3164 C3168 ) \nC3164_=_C3169( C3164 C3169 ) C3164_=_C3170( C3164 C3170 ) C3164_=_C3171( C3164 C3171 ) C3164_=_C3779( C3164 C3779 ) C3165_=_C3166( C3165 C3166 ) C3165_=_C3167( C3165 C3167 ) \nC3165_=_C3168( C3165 C3168 ) C3165_=_C3169( C3165 C3169 ) C3165_=_C3170( C3165 C3170 ) C3165_=_C3171( C3165 C3171 ) C3166_=_C3167( C3166 C3167 ) C3166_=_C3168( C3166 C3168 ) \nC3166_=_C3169( C3166 C3169 ) C3166_=_C3170( C3166 C3170 ) C3166_=_C3171( C3166 C3171 ) C3167_=_C3168( C3167 C3168 ) C3167_=_C3169( C3167 C3169 ) C3167_=_C3170( C3167 C3170 ) \nC3167_=_C3171( C3167 C3171 ) C3168_=_C3169( C3168 C3169 ) C3168_=_C3170( C3168 C3170 ) C3168_=_C3171( C3168 C3171 ) C3168_=_C3781( C3168 C3781 ) C3169_=_C3170( C3169 C3170 ) \nC3169_=_C3171( C3169 C3171 ) C3170_=_C3171( C3170 C3171 ) C3171_=_C3784( C3171 C3784 ) C3222_=_C3291( C3222 C3291 ) C3222_=_C3380( C3222 C3380 ) C3222_=_C3394( C3222 C3394 ) \nC3222_=_C3515( C3222 C3515 ) C3222_=_C3523( C3222 C3523 ) C3222_=_C3541( C3222 C3541 ) C3222_=_C3589( C3222 C3589 ) C3222_=_C3693( C3222 C3693 ) C3222_=_C3728( C3222 C3728 ) \nC3222_=_C3740( C3222 C3740 ) C3222_=_C3783( C3222 C3783 ) C3222_=_C4070( C3222 C4070 ) C3222_=_C4076( C3222 C4076 ) C3222_=_C4105( C3222 C4105 ) C3283_=_C3291( C3283 C3291 ) \nC3283_=_C3386( C3283 C3386 ) C3283_=_C3535( C3283 C3535 ) C3283_=_C3567( C3283 C3567 ) C3283_=_C3582( C3283 C3582 ) C3283_=_C3778( C3283 C3778 ) C3283_=_C3779( C3283 C3779 ) \nC3283_=_C3780( C3283 C3780 ) C3283_=_C3781( C3283 C3781 ) C3283_=_C3782( C3283 C3782 ) C3283_=_C3783( C3283 C3783 ) C3283_=_C3784( C3283 C3784 ) C3291_=_C3380( C3291 C3380 ) \nC3291_=_C3394( C3291 C3394 ) C3291_=_C3515( C3291 C3515 ) C3291_=_C3523( C3291 C3523 ) C3291_=_C3541( C3291 C3541 ) C3291_=_C3589( C3291 C3589 ) C3291_=_C3693( C3291 C3693 ) \nC3291_=_C3728( C3291 C3728 ) C3291_=_C3740( C3291 C3740 ) C3291_=_C3783( C3291 C3783 ) C3291_=_C4070( C3291 C4070 ) C3291_=_C4076( C3291 C4076 ) C3291_=_C4105( C3291 C4105 ) \nC3380_=_C3394( C3380 C3394 ) C3380_=_C3515( C3380 C3515 ) C3380_=_C3523( C3380 C3523 ) C3380_=_C3541( C3380 C3541 ) C3380_=_C3589( C3380 C3589 ) C3380_=_C3693( C3380 C3693 ) \nC3380_=_C3728( C3380 C3728 ) C3380_=_C3740( C3380 C3740 ) C3380_=_C3783( C3380 C3783 ) C3380_=_C4070( C3380 C4070 ) C3380_=_C4076( C3380 C4076 ) C3380_=_C4105( C3380 C4105 ) \nC3386_=_C3394( C3386 C3394 ) C3386_=_C3535( C3386 C3535 ) C3386_=_C3567( C3386 C3567 ) C3386_=_C3582( C3386 C3582 ) C3386_=_C3778( C3386 C3778 ) C3386_=_C3779( C3386 C3779 ) \nC3386_=_C3780( C3386 C3780 ) C3386_=_C3781( C3386 C3781 ) C3386_=_C3782( C3386 C3782 ) C3386_=_C3783( C3386 C3783 ) C3386_=_C3784( C3386 C3784 ) C3394_=_C3515( C3394 C3515 ) \nC3394_=_C3523( C3394 C3523 ) C3394_=_C3541( C3394 C3541 ) C3394_=_C3589( C3394 C3589 ) C3394_=_C3693( C3394 C3693 ) C3394_=_C3728( C3394 C3728 ) C3394_=_C3740( C3394 C3740 ) \nC3394_=_C3783( C3394 C3783 ) C3394_=_C4070( C3394 C4070 ) C3394_=_C4076( C3394 C4076 ) C3394_=_C4105( C3394 C4105 ) C3515_=_C3523( C3515 C3523 ) C3515_=_C3541( C3515 C3541 ) \nC3515_=_C3589( C3515 C3589 ) C3515_=_C3693( C3515 C3693 ) C3515_=_C3728( C3515 C3728 ) C3515_=_C3740( C3515 C3740 ) C3515_=_C3783( C3515 C3783 ) C3515_=_C4070( C3515 C4070 ) \nC3515_=_C4076( C3515 C4076 ) C3515_=_C4105( C3515 C4105 ) C3523_=_C3541( C3523 C3541 ) C3523_=_C3589( C3523 C3589 ) C3523_=_C3693( C3523 C3693 ) C3523_=_C3728( C3523 C3728 ) \nC3523_=_C3740( C3523 C3740 ) C3523_=_C3783( C3523 C3783 ) C3523_=_C4070( C3523 C4070 ) C3523_=_C4076( C3523 C4076 ) C3523_=_C4105( C3523 C4105 ) C3535_=_C3541( C3535 C3541 ) \nC3535_=_C3567( C3535 C3567 ) C3535_=_C3582( C3535 C3582 ) C3535_=_C3778( C3535 C3778 ) C3535_=_C3779( C3535 C3779 ) C3535_=_C3780( C3535 C3780 ) C3535_=_C3781( C3535 C3781 ) \nC3535_=_C3782( C3535 C3782 ) C3535_=_C3783( C3535 C3783 ) C3535_=_C3784( C3535 C3784 ) C3541_=_C3589( C3541 C3589 ) C3541_=_C3693( C3541 C3693 ) C3541_=_C3728( C3541 C3728 ) \nC3541_=_C3740( C3541 C3740 ) C3541_=_C3783( C3541 C3783 ) C3541_=_C4070( C3541 C4070 ) C3541_=_C4076( C3541 C4076 ) C3541_=_C4105( C3541 C4105 ) C3567_=_C3582( C3567 C3582 ) \nC3567_=_C3778( C3567 C3778 ) C3567_=_C3779( C3567 C3779 ) C3567_=_C3780( C3567 C3780 ) C3567_=_C3781( C3567 C3781 ) C3567_=_C3782( C3567 C3782 ) C3567_=_C3783( C3567 C3783 ) \nC3567_=_C3784( C3567 C3784 ) C3582_=_C3589( C3582 C3589 ) C3582_=_C3778( C3582 C3778 ) C3582_=_C3779( C3582 C3779 ) C3582_=_C3780( C3582 C3780 ) C3582_=_C3781( C3582 C3781 ) \nC3582_=_C3782( C3582 C3782 ) C3582_=_C3783( C3582 C3783 ) C3582_=_C3784( C3582 C3784 ) C3589_=_C3693( C3589 C3693 ) C3589_=_C3728( C3589 C3728 ) C3589_=_C3740( C3589 C3740 ) \nC3589_=_C3783( C3589 C3783 ) C3589_=_C4070( C3589 C4070 ) C3589_=_C4076( C3589 C4076 ) C3589_=_C4105( C3589 C4105 ) C3693_=_C3728( C3693 C3728 ) C3693_=_C3740( C3693 C3740 ) \nC3693_=_C3783( C3693 C3783 ) C3693_=_C4070( C3693 C4070 ) C3693_=_C4076( C3693 C4076 ) C3693_=_C4105( C3693 C4105 ) C3728_=_C3740( C3728 C3740 ) C3728_=_C3783( C3728 C3783 ) \nC3728_=_C4070( C3728 C4070 ) C3728_=_C4076( C3728 C4076 ) C3728_=_C4105( C3728 C4105 ) C3740_=_C3783( C3740 C3783 ) C3740_=_C4070( C3740 C4070 ) C3740_=_C4076( C3740 C4076 ) \nC3740_=_C4105( C3740 C4105 ) C3778_=_C3779( C3778 C3779 ) C3778_=_C3780( C3778 C3780 ) C3778_=_C3781( C3778 C3781 ) C3778_=_C3782( C3778 C3782 ) C3778_=_C3783( C3778 C3783 ) \nC3778_=_C3784( C3778 C3784 ) C3779_=_C3780( C3779 C3780 ) C3779_=_C3781( C3779 C3781 ) C3779_=_C3782( C3779 C3782 ) C3779_=_C3783( C3779 C3783 ) C3779_=_C3784( C3779 C3784 ) \nC3780_=_C3781( C3780 C3781 ) C3780_=_C3782( C3780 C3782 ) C3780_=_C3783( C3780 C3783 ) C3780_=_C3784( C3780 C3784 ) C3780_=_C4070( C3780 C4070 ) C3781_=_C3782( C3781 C3782 ) \nC3781_=_C3783( C3781 C3783 ) C3781_=_C3784( C3781 C3784 ) C3782_=_C3783( C3782 C3783 ) C3782_=_C3784( C3782 C3784 ) C3783_=_C3784( C3783 C3784 ) C3783_=_C4070( C3783 C4070 ) \nC3783_=_C4076( C3783 C4076 ) C3783_=_C4105( C3783 C4105 ) C4070_=_C4076( C4070 C4076 ) C4070_=_C4105( C4070 C4105 ) C4076_=_C4105( C4076 C4105 ) "];134-&gt;203[label="105: C48 C92 C195 C295 C386 \nC428 C434 C442 C516 C521 C561 \nC573 C624 C628 C706 C707 C708 \nC709 C710 C711 C712 C713 C714 \nC715 C716 C717 C719 C720 C721 \nC722 C723 C724 C725 C726 C727 \nC729 C730 C731 C732 C734 C808 \nC813 C906 C1160 C1164 C1516 C1730 \nC1751 C1883 C1989 C2114 C2167 C2478 \nC2491 C2500 C2516 C2534 C2536 C2608 \nC2613 C2746 C2787 C2790 C2813 C2819 \nC2925 C2928 C2988 C2994 C3076 C3161 \nC3162 C3164 C3165 C3166 C3167 C3168 \nC3169 C3170 C3171 C3222 C3283 C3291 \nC3380 C3386 C3394 C3515 C3523 C3535 \nC3541 C3567 C3582 C3589 C3693 C3728 \nC3740 C3778 C3779 C3780 C3781 C3782 \nC3784 C4070 C4076 C4105 \n1376: C48_=_C92 ,C48_=_C195 ,C48_=_C295 ,C48_=_C386 ,C48_=_C442 ,\nC48_=_C521 ,C48_=_C573 ,C48_=_C628 ,C48_=_C813 ,C48_=_C2478</w:t>
      </w:r>
    </w:p>
    <w:p>
      <w:pPr>
        <w:pStyle w:val="PreformattedText"/>
        <w:bidi w:val="0"/>
        <w:spacing w:before="0" w:after="0"/>
        <w:jc w:val="left"/>
        <w:rPr/>
      </w:pPr>
      <w:r>
        <w:rPr/>
        <w:t xml:space="preserve"> </w:t>
      </w:r>
      <w:r>
        <w:rPr/>
        <w:t>,C48_=_C2613 ,\nC48_=_C2925 ,C48_=_C2994 ,C48_=_C3222 ,C48_=_C3291 ,C48_=_C3380 ,C48_=_C3394 ,\nC48_=_C3515 ,C48_=_C3523 ,C48_=_C3541 ,C48_=_C3589 ,C48_=_C3693 ,C48_=_C3728 ,\nC48_=_C3740 ,C48_=_C4070 ,C48_=_C4076 ,C48_=_C4105 ,C92_=_C195 ,C92_=_C295 ,\nC92_=_C386 ,C92_=_C442 ,C92_=_C521 ,C92_=_C573 ,C92_=_C628 ,C92_=_C813 ,\nC92_=_C2478 ,C92_=_C2613 ,C92_=_C2925 ,C92_=_C2994 ,C92_=_C3222 ,C92_=_C3291 ,\nC92_=_C3380 ,C92_=_C3394 ,C92_=_C3515 ,C92_=_C3523 ,C92_=_C3541 ,C92_=_C3589 ,\nC92_=_C3693 ,C92_=_C3728 ,C92_=_C3740 ,C92_=_C4070 ,C92_=_C4076 ,C92_=_C4105 ,\nC195_=_C295 ,C195_=_C386 ,C195_=_C442 ,C195_=_C521 ,C195_=_C573 ,C195_=_C628 ,\nC195_=_C813 ,C195_=_C2478 ,C195_=_C2613 ,C195_=_C2925 ,C195_=_C2994 ,C195_=_C3222 ,\nC195_=_C3291 ,C195_=_C3380 ,C195_=_C3394 ,C195_=_C3515 ,C195_=_C3523 ,C195_=_C3541 ,\nC195_=_C3589 ,C195_=_C3693 ,C195_=_C3728 ,C195_=_C3740 ,C195_=_C4070 ,C195_=_C4076 ,\nC195_=_C4105 ,C295_=_C386 ,C295_=_C442 ,C295_=_C521 ,C295_=_C573 ,C295_=_C628 ,\nC295_=_C813 ,C295_=_C2478 ,C295_=_C2613 ,C295_=_C2925 ,C295_=_C2994 ,C295_=_C3222 ,\nC295_=_C3291 ,C295_=_C3380 ,C295_=_C3394 ,C295_=_C3515 ,C295_=_C3523 ,C295_=_C3541 ,\nC295_=_C3589 ,C295_=_C3693 ,C295_=_C3728 ,C295_=_C3740 ,C295_=_C4070 ,C295_=_C4076 ,\nC295_=_C4105 ,C386_=_C442 ,C386_=_C521 ,C386_=_C573 ,C386_=_C628 ,C386_=_C813 ,\nC386_=_C2478 ,C386_=_C2613 ,C386_=_C2925 ,C386_=_C2994 ,C386_=_C3222 ,C386_=_C3291 ,\nC386_=_C3380 ,C386_=_C3394 ,C386_=_C3515 ,C386_=_C3523 ,C386_=_C3541 ,C386_=_C3589 ,\nC386_=_C3693 ,C386_=_C3728 ,C386_=_C3740 ,C386_=_C4070 ,C386_=_C4076 ,C386_=_C4105 ,\nC428_=_C434 ,C428_=_C442 ,C428_=_C561 ,C428_=_C906 ,C428_=_C1160 ,C428_=_C1516 ,\nC428_=_C1883 ,C428_=_C1989 ,C428_=_C2114 ,C428_=_C2167 ,C428_=_C2500 ,C428_=_C2516 ,\nC428_=_C2534 ,C428_=_C2787 ,C428_=_C2813 ,C428_=_C2928 ,C428_=_C3076 ,C428_=_C3161 ,\nC428_=_C3162 ,C428_=_C3164 ,C428_=_C3165 ,C428_=_C3166 ,C428_=_C3167 ,C428_=_C3168 ,\nC428_=_C3169 ,C428_=_C3170 ,C428_=_C3171 ,C434_=_C442 ,C434_=_C516 ,C434_=_C624 ,\nC434_=_C808 ,C434_=_C1164 ,C434_=_C1730 ,C434_=_C1751 ,C434_=_C2491 ,C434_=_C2536 ,\nC434_=_C2608 ,C434_=_C2746 ,C434_=_C2790 ,C434_=_C2819 ,C434_=_C2988 ,C434_=_C3283 ,\nC434_=_C3386 ,C434_=_C3535 ,C434_=_C3567 ,C434_=_C3582 ,C434_=_C3778 ,C434_=_C3779 ,\nC434_=_C3780 ,C434_=_C3781 ,C434_=_C3782 ,C434_=_C3784 ,C442_=_C521 ,C442_=_C573 ,\nC442_=_C628 ,C442_=_C813 ,C442_=_C2478 ,C442_=_C2613 ,C442_=_C2925 ,C442_=_C2994 ,\nC442_=_C3222 ,C442_=_C3291 ,C442_=_C3380 ,C442_=_C3394 ,C442_=_C3515 ,C442_=_C3523 ,\nC442_=_C3541 ,C442_=_C3589 ,C442_=_C3693 ,C442_=_C3728 ,C442_=_C3740 ,C442_=_C4070 ,\nC442_=_C4076 ,C442_=_C4105 ,C516_=_C521 ,C516_=_C624 ,C516_=_C808 ,C516_=_C1164 ,\nC516_=_C1730 ,C516_=_C1751 ,C516_=_C2491 ,C516_=_C2536 ,C516_=_C2608 ,C516_=_C2746 ,\nC516_=_C2790 ,C516_=_C2819 ,C516_=_C2988 ,C516_=_C3283 ,C516_=_C3386 ,C516_=_C3535 ,\nC516_=_C3567 ,C516_=_C3582 ,C516_=_C3778 ,C516_=_C3779 ,C516_=_C3780 ,C516_=_C3781 ,\nC516_=_C3782 ,C516_=_C3784 ,C521_=_C573 ,C521_=_C628 ,C521_=_C813 ,C521_=_C2478 ,\nC521_=_C2613 ,C521_=_C2925 ,C521_=_C2994 ,C521_=_C3222 ,C521_=_C3291 ,C521_=_C3380 ,\nC521_=_C3394 ,C521_=_C3515 ,C521_=_C3523 ,C521_=_C3541 ,C521_=_C3589 ,C521_=_C3693 ,\nC521_=_C3728 ,C521_=_C3740 ,C521_=_C4070 ,C521_=_C4076 ,C521_=_C4105 ,C561_=_C573 ,\nC561_=_C906 ,C561_=_C1160 ,C561_=_C1516 ,C561_=_C1883 ,C561_=_C1989 ,C561_=_C2114 ,\nC561_=_C2167 ,C561_=_C2500 ,C561_=_C2516 ,C561_=_C2534 ,C561_=_C2787 ,C561_=_C2813 ,\nC561_=_C2928 ,C561_=_C3076 ,C561_=_C3161 ,C561_=_C3162 ,C561_=_C3164 ,C561_=_C3165 ,\nC561_=_C3166 ,C561_=_C3167 ,C561_=_C3168 ,C561_=_C3169 ,C561_=_C3170 ,C561_=_C3171 ,\nC573_=_C628 ,C573_=_C813 ,C573_=_C2478 ,C573_=_C2613 ,C573_=_C2925 ,C573_=_C2994 ,\nC573_=_C3222 ,C573_=_C3291 ,C573_=_C3380 ,C573_=_C3394 ,C573_=_C3515 ,C573_=_C3523 ,\nC573_=_C3541 ,C573_=_C3589 ,C573_=_C3693 ,C573_=_C3728 ,C573_=_C3740 ,C573_=_C4070 ,\nC573_=_C4076 ,C573_=_C4105 ,C624_=_C628 ,C624_=_C808 ,C624_=_C1164 ,C624_=_C1730 ,\nC624_=_C1751 ,C624_=_C2491 ,C624_=_C2536 ,C624_=_C2608 ,C624_=_C2746 ,C624_=_C2790 ,\nC624_=_C2819 ,C624_=_C2988 ,C624_=_C3283 ,C624_=_C3386 ,C624_=_C3535 ,C624_=_C3567 ,\nC624_=_C3582 ,C624_=_C3778 ,C624_=_C3779 ,C624_=_C3780 ,C624_=_C3781 ,C624_=_C3782 ,\nC624_=_C3784 ,C628_=_C813 ,C628_=_C2478 ,C628_=_C2613 ,C628_=_C2925 ,C628_=_C2994 ,\nC628_=_C3222 ,C628_=_C3291 ,C628_=_C3380 ,C628_=_C3394 ,C628_=_C3515 ,C628_=_C3523 ,\nC628_=_C3541 ,C628_=_C3589 ,C628_=_C3693 ,C628_=_C3728 ,C628_=_C3740 ,C628_=_C4070 ,\nC628_=_C4076 ,C628_=_C4105 ,C706_=_C707 ,C706_=_C708 ,C706_=_C709 ,C706_=_C710 ,\nC706_=_C711 ,C706_=_C712 ,C706_=_C713 ,C706_=_C714 ,C706_=_C715 ,C706_=_C716 ,\nC706_=_C717 ,C706_=_C719 ,C706_=_C720 ,C706_=_C721 ,C706_=_C722 ,C706_=_C723 ,\nC706_=_C724 ,C706_=_C725 ,C706_=_C726 ,C706_=_C727 ,C706_=_C729 ,C706_=_C730 ,\nC706_=_C731 ,C706_=_C732 ,C706_=_C734 ,C706_=_C808 ,C706_=_C813 ,C707_=_C708 ,\nC707_=_C709 ,C707_=_C710 ,C707_=_C711 ,C707_=_C712 ,C707_=_C713 ,C707_=_C714 ,\nC707_=_C715 ,C707_=_C716 ,C707_=_C717 ,C707_=_C719 ,C707_=_C720 ,C707_=_C721 ,\nC707_=_C722 ,C707_=_C723 ,C707_=_C724 ,C707_=_C725 ,C707_=_C726 ,C707_=_C727 ,\nC707_=_C729 ,C707_=_C730 ,C707_=_C731 ,C707_=_C732 ,C707_=_C734 ,C708_=_C709 ,\nC708_=_C710 ,C708_=_C711 ,C708_=_C712 ,C708_=_C713 ,C708_=_C714 ,C708_=_C715 ,\nC708_=_C716 ,C708_=_C717 ,C708_=_C719 ,C708_=_C720 ,C708_=_C721 ,C708_=_C722 ,\nC708_=_C723 ,C708_=_C724 ,C708_=_C725 ,C708_=_C726 ,C708_=_C727 ,C708_=_C729 ,\nC708_=_C730 ,C708_=_C731 ,C708_=_C732 ,C708_=_C734 ,C708_=_C1160 ,C708_=_C1164 ,\nC709_=_C710 ,C709_=_C711 ,C709_=_C712 ,C709_=_C713 ,C709_=_C714 ,C709_=_C715 ,\nC709_=_C716 ,C709_=_C717 ,C709_=_C719 ,C709_=_C720 ,C709_=_C721 ,C709_=_C722 ,\nC709_=_C723 ,C709_=_C724 ,C709_=_C725 ,C709_=_C726 ,C709_=_C727 ,C709_=_C729 ,\nC709_=_C730 ,C709_=_C731 ,C709_=_C732 ,C709_=_C734 ,C710_=_C711 ,C710_=_C712 ,\nC710_=_C713 ,C710_=_C714 ,C710_=_C715 ,C710_=_C716 ,C710_=_C717 ,C710_=_C719 ,\nC710_=_C720 ,C710_=_C721 ,C710_=_C722 ,C710_=_C723 ,C710_=_C724 ,C710_=_C725 ,\nC710_=_C726 ,C710_=_C727 ,C710_=_C729 ,C710_=_C730 ,C710_=_C731 ,C710_=_C732 ,\nC710_=_C734 ,C711_=_C712 ,C711_=_C713 ,C711_=_C714 ,C711_=_C715 ,C711_=_C716 ,\nC711_=_C717 ,C711_=_C719 ,C711_=_C720 ,C711_=_C721 ,C711_=_C722 ,C711_=_C723 ,\nC711_=_C724 ,C711_=_C725 ,C711_=_C726 ,C711_=_C727 ,C711_=_C729 ,C711_=_C730 ,\nC711_=_C731 ,C711_=_C732 ,C711_=_C734 ,C711_=_C2478 ,C712_=_C713 ,C712_=_C714 ,\nC712_=_C715 ,C712_=_C716 ,C712_=_C717 ,C712_=_C719 ,C712_=_C720 ,C712_=_C721 ,\nC712_=_C722 ,C712_=_C723 ,C712_=_C724 ,C712_=_C725 ,C712_=_C726 ,C712_=_C727 ,\nC712_=_C729 ,C712_=_C730 ,C712_=_C731 ,C712_=_C732 ,C712_=_C734 ,C712_=_C2534 ,\nC712_=_C2536 ,C713_=_C714 ,C713_=_C715 ,C713_=_C716 ,C713_=_C717 ,C713_=_C719 ,\nC713_=_C720 ,C713_=_C721 ,C713_=_C722 ,C713_=_C723 ,C713_=_C724 ,C713_=_C725 ,\nC713_=_C726 ,C713_=_C727 ,C713_=_C729 ,C713_=_C730 ,C713_=_C731 ,C713_=_C732 ,\nC713_=_C734 ,C713_=_C2608 ,C713_=_C2613 ,C714_=_C715 ,C714_=_C716 ,C714_=_C717 ,\nC714_=_C719 ,C714_=_C720 ,C714_=_C721 ,C714_=_C722 ,C714_=_C723 ,C714_=_C724 ,\nC714_=_C725 ,C714_=_C726 ,C714_=_C727 ,C714_=_C729 ,C714_=_C730 ,C714_=_C731 ,\nC714_=_C732 ,C714_=_C734 ,C715_=_C716 ,C715_=_C717 ,C715_=_C719 ,C715_=_C720 ,\nC715_=_C721 ,C715_=_C722 ,C715_=_C723 ,C715_=_C724 ,C715_=_C725 ,C715_=_C726 ,\nC715_=_C727 ,C715_=_C729 ,C715_=_C730 ,C715_=_C731 ,C715_=_C732 ,C715_=_C734 ,\nC715_=_C2787 ,C715_=_C2790 ,C716_=_C717 ,C716_=_C719 ,C716_=_C720 ,C716_=_C721 ,\nC716_=_C722 ,C716_=_C723 ,C716_=_C724 ,C716_=_C725 ,C716_=_C726 ,C716_=_C727 ,\nC716_=_C729 ,C716_=_C730 ,C716_=_C731 ,C716_=_C732 ,C716_=_C734 ,C716_=_C2813 ,\nC716_=_C2819 ,C717_=_C719 ,C717_=_C720 ,C717_=_C721 ,C717_=_C722 ,C717_=_C723 ,\nC717_=_C724 ,C717_=_C725 ,C717_=_C726 ,C717_=_C727 ,C717_=_C729 ,C717_=_C730 ,\nC717_=_C731 ,C717_=_C732 ,C717_=_C734 ,C717_=_C2925 ,C719_=_C720 ,C719_=_C721 ,\nC719_=_C722 ,C719_=_C723 ,C719_=_C724 ,C719_=_C725 ,C719_=_C726 ,C719_=_C727 ,\nC719_=_C729 ,C719_=_C730 ,C719_=_C731 ,C719_=_C732 ,C719_=_C734 ,C720_=_C721 ,\nC720_=_C722 ,C720_=_C723 ,C720_=_C724 ,C720_=_C725 ,C720_=_C726 ,C720_=_C727 ,\nC720_=_C729 ,C720_=_C730 ,C720_=_C731 ,C720_=_C732 ,C720_=_C734 ,C720_=_C3380 ,\nC721_=_C722 ,C721_=_C723 ,C721_=_C724 ,C721_=_C725 ,C721_=_C726 ,C721_=_C727 ,\nC721_=_C729 ,C721_=_C730 ,C721_=_C731 ,C721_=_C732 ,C721_=_C734 ,C722_=_C723 ,\nC722_=_C724 ,C722_=_C725 ,C722_=_C726 ,C722_=_C727 ,C722_=_C729 ,C722_=_C730 ,\nC722_=_C731 ,C722_=_C732 ,C722_=_C734 ,C723_=_C724 ,C723_=_C725 ,C723_=_C726 ,\nC723_=_C727 ,C723_=_C729 ,C723_=_C730 ,C723_=_C731 ,C723_=_C732 ,C723_=_C734 ,\nC723_=_C3523 ,C724_=_C725 ,C724_=_C726 ,C724_=_C727 ,C724_=_C729 ,C724_=_C730 ,\nC724_=_C731 ,C724_=_C732 ,C724_=_C734 ,C724_=_C3582 ,C724_=_C3589 ,C725_=_C726 ,\nC725_=_C727 ,C725_=_C729 ,C725_=_C730 ,C725_=_C731 ,C725_=_C732 ,C725_=_C734 ,\nC726_=_C727 ,C726_=_C729 ,C726_=_C730 ,C726_=_C731 ,C726_=_C732 ,C726_=_C734 ,\nC726_=_C3693 ,C727_=_C729 ,C727_=_C730 ,C727_=_C731 ,C727_=_C732 ,C727_=_C734 ,\nC727_=_C3728 ,C729_=_C730 ,C729_=_C731 ,C729_=_C732 ,C729_=_C734 ,C729_=_C3164 ,\nC729_=_C3779 ,C730_=_C731 ,C730_=_C732 ,C730_=_C734 ,C731_=_C732 ,C731_=_C734 ,\nC731_=_C3168 ,C731_=_C3781 ,C732_=_C734 ,C732_=_C4076 ,C734_=_C3171 ,C734_=_C3784 ,\nC808_=_C813 ,C808_=_C1164 ,C808_=_C1730 ,C808_=_C1751 ,C808_=_C2491 ,C808_=_C2536 ,\nC808_=_C2608 ,C808_=_C2746 ,C808_=_C2790 ,C808_=_C2819 ,C808_=_C2988 ,C808_=_C3283 ,\nC808_=_C3386 ,C808_=_C3535 ,C808_=_C3567 ,C808_=_C3582 ,C808_=_C3778 ,C808_=_C3779 ,\nC808_=_C3780 ,C808_=_C3781 ,C808_=_C3782 ,C808_=_C3784 ,C813_=_C2478 ,C813_=_C2613 ,\nC813_=_C2925 ,C813_=_C2994 ,C813_=_C3222 ,C813_=_C3291 ,C813_=_C3380 ,C813_=_C3394 ,\nC813_=_C3515 ,C813_=_C3523 ,C813_=_C3541 ,C813_=_C3589 ,C813_=_C3693 ,C813_=_C3728 ,\nC813_=_C3740 ,C813_=_C4070 ,C813_=_C4076 ,C813_=_C4105 ,C906_=_C1160 ,C906_=_C1516 ,\nC906_=_C1883 ,C906_=_C1989 ,C906_=_C2114 ,C906_=_C2167 ,C906_=_C2500 ,C906_=_C2516</w:t>
      </w:r>
    </w:p>
    <w:p>
      <w:pPr>
        <w:pStyle w:val="PreformattedText"/>
        <w:bidi w:val="0"/>
        <w:spacing w:before="0" w:after="0"/>
        <w:jc w:val="left"/>
        <w:rPr/>
      </w:pPr>
      <w:r>
        <w:rPr/>
        <w:t xml:space="preserve"> </w:t>
      </w:r>
      <w:r>
        <w:rPr/>
        <w:t>,\nC906_=_C2534 ,C906_=_C2787 ,C906_=_C2813 ,C906_=_C2928 ,C906_=_C3076 ,C906_=_C3161 ,\nC906_=_C3162 ,C906_=_C3164 ,C906_=_C3165 ,C906_=_C3166 ,C906_=_C3167 ,C906_=_C3168 ,\nC906_=_C3169 ,C906_=_C3170 ,C906_=_C3171 ,C1160_=_C1164 ,C1160_=_C1516 ,C1160_=_C1883 ,\nC1160_=_C1989 ,C1160_=_C2114 ,C1160_=_C2167 ,C1160_=_C2500 ,C1160_=_C2516 ,C1160_=_C2534 ,\nC1160_=_C2787 ,C1160_=_C2813 ,C1160_=_C2928 ,C1160_=_C3076 ,C1160_=_C3161 ,C1160_=_C3162 ,\nC1160_=_C3164 ,C1160_=_C3165 ,C1160_=_C3166 ,C1160_=_C3167 ,C1160_=_C3168 ,C1160_=_C3169 ,\nC1160_=_C3170 ,C1160_=_C3171 ,C1164_=_C1730 ,C1164_=_C1751 ,C1164_=_C2491 ,C1164_=_C2536 ,\nC1164_=_C2608 ,C1164_=_C2746 ,C1164_=_C2790 ,C1164_=_C2819 ,C1164_=_C2988 ,C1164_=_C3283 ,\nC1164_=_C3386 ,C1164_=_C3535 ,C1164_=_C3567 ,C1164_=_C3582 ,C1164_=_C3778 ,C1164_=_C3779 ,\nC1164_=_C3780 ,C1164_=_C3781 ,C1164_=_C3782 ,C1164_=_C3784 ,C1516_=_C1883 ,C1516_=_C1989 ,\nC1516_=_C2114 ,C1516_=_C2167 ,C1516_=_C2500 ,C1516_=_C2516 ,C1516_=_C2534 ,C1516_=_C2787 ,\nC1516_=_C2813 ,C1516_=_C2928 ,C1516_=_C3076 ,C1516_=_C3161 ,C1516_=_C3162 ,C1516_=_C3164 ,\nC1516_=_C3165 ,C1516_=_C3166 ,C1516_=_C3167 ,C1516_=_C3168 ,C1516_=_C3169 ,C1516_=_C3170 ,\nC1516_=_C3171 ,C1730_=_C1751 ,C1730_=_C2491 ,C1730_=_C2536 ,C1730_=_C2608 ,C1730_=_C2746 ,\nC1730_=_C2790 ,C1730_=_C2819 ,C1730_=_C2988 ,C1730_=_C3283 ,C1730_=_C3386 ,C1730_=_C3535 ,\nC1730_=_C3567 ,C1730_=_C3582 ,C1730_=_C3778 ,C1730_=_C3779 ,C1730_=_C3780 ,C1730_=_C3781 ,\nC1730_=_C3782 ,C1730_=_C3784 ,C1751_=_C2491 ,C1751_=_C2536 ,C1751_=_C2608 ,C1751_=_C2746 ,\nC1751_=_C2790 ,C1751_=_C2819 ,C1751_=_C2988 ,C1751_=_C3283 ,C1751_=_C3386 ,C1751_=_C3535 ,\nC1751_=_C3567 ,C1751_=_C3582 ,C1751_=_C3778 ,C1751_=_C3779 ,C1751_=_C3780 ,C1751_=_C3781 ,\nC1751_=_C3782 ,C1751_=_C3784 ,C1883_=_C1989 ,C1883_=_C2114 ,C1883_=_C2167 ,C1883_=_C2500 ,\nC1883_=_C2516 ,C1883_=_C2534 ,C1883_=_C2787 ,C1883_=_C2813 ,C1883_=_C2928 ,C1883_=_C3076 ,\nC1883_=_C3161 ,C1883_=_C3162 ,C1883_=_C3164 ,C1883_=_C3165 ,C1883_=_C3166 ,C1883_=_C3167 ,\nC1883_=_C3168 ,C1883_=_C3169 ,C1883_=_C3170 ,C1883_=_C3171 ,C1989_=_C2114 ,C1989_=_C2167 ,\nC1989_=_C2500 ,C1989_=_C2516 ,C1989_=_C2534 ,C1989_=_C2787 ,C1989_=_C2813 ,C1989_=_C2928 ,\nC1989_=_C3076 ,C1989_=_C3161 ,C1989_=_C3162 ,C1989_=_C3164 ,C1989_=_C3165 ,C1989_=_C3166 ,\nC1989_=_C3167 ,C1989_=_C3168 ,C1989_=_C3169 ,C1989_=_C3170 ,C1989_=_C3171 ,C2114_=_C2167 ,\nC2114_=_C2500 ,C2114_=_C2516 ,C2114_=_C2534 ,C2114_=_C2787 ,C2114_=_C2813 ,C2114_=_C2928 ,\nC2114_=_C3076 ,C2114_=_C3161 ,C2114_=_C3162 ,C2114_=_C3164 ,C2114_=_C3165 ,C2114_=_C3166 ,\nC2114_=_C3167 ,C2114_=_C3168 ,C2114_=_C3169 ,C2114_=_C3170 ,C2114_=_C3171 ,C2167_=_C2500 ,\nC2167_=_C2516 ,C2167_=_C2534 ,C2167_=_C2787 ,C2167_=_C2813 ,C2167_=_C2928 ,C2167_=_C3076 ,\nC2167_=_C3161 ,C2167_=_C3162 ,C2167_=_C3164 ,C2167_=_C3165 ,C2167_=_C3166 ,C2167_=_C3167 ,\nC2167_=_C3168 ,C2167_=_C3169 ,C2167_=_C3170 ,C2167_=_C3171 ,C2478_=_C2613 ,C2478_=_C2925 ,\nC2478_=_C2994 ,C2478_=_C3222 ,C2478_=_C3291 ,C2478_=_C3380 ,C2478_=_C3394 ,C2478_=_C3515 ,\nC2478_=_C3523 ,C2478_=_C3541 ,C2478_=_C3589 ,C2478_=_C3693 ,C2478_=_C3728 ,C2478_=_C3740 ,\nC2478_=_C4070 ,C2478_=_C4076 ,C2478_=_C4105 ,C2491_=_C2536 ,C2491_=_C2608 ,C2491_=_C2746 ,\nC2491_=_C2790 ,C2491_=_C2819 ,C2491_=_C2988 ,C2491_=_C3283 ,C2491_=_C3386 ,C2491_=_C3535 ,\nC2491_=_C3567 ,C2491_=_C3582 ,C2491_=_C3778 ,C2491_=_C3779 ,C2491_=_C3780 ,C2491_=_C3781 ,\nC2491_=_C3782 ,C2491_=_C3784 ,C2500_=_C2516 ,C2500_=_C2534 ,C2500_=_C2787 ,C2500_=_C2813 ,\nC2500_=_C2928 ,C2500_=_C3076 ,C2500_=_C3161 ,C2500_=_C3162 ,C2500_=_C3164 ,C2500_=_C3165 ,\nC2500_=_C3166 ,C2500_=_C3167 ,C2500_=_C3168 ,C2500_=_C3169 ,C2500_=_C3170 ,C2500_=_C3171 ,\nC2516_=_C2534 ,C2516_=_C2787 ,C2516_=_C2813 ,C2516_=_C2928 ,C2516_=_C3076 ,C2516_=_C3161 ,\nC2516_=_C3162 ,C2516_=_C3164 ,C2516_=_C3165 ,C2516_=_C3166 ,C2516_=_C3167 ,C2516_=_C3168 ,\nC2516_=_C3169 ,C2516_=_C3170 ,C2516_=_C3171 ,C2534_=_C2536 ,C2534_=_C2787 ,C2534_=_C2813 ,\nC2534_=_C2928 ,C2534_=_C3076 ,C2534_=_C3161 ,C2534_=_C3162 ,C2534_=_C3164 ,C2534_=_C3165 ,\nC2534_=_C3166 ,C2534_=_C3167 ,C2534_=_C3168 ,C2534_=_C3169 ,C2534_=_C3170 ,C2534_=_C3171 ,\nC2536_=_C2608 ,C2536_=_C2746 ,C2536_=_C2790 ,C2536_=_C2819 ,C2536_=_C2988 ,C2536_=_C3283 ,\nC2536_=_C3386 ,C2536_=_C3535 ,C2536_=_C3567 ,C2536_=_C3582 ,C2536_=_C3778 ,C2536_=_C3779 ,\nC2536_=_C3780 ,C2536_=_C3781 ,C2536_=_C3782 ,C2536_=_C3784 ,C2608_=_C2613 ,C2608_=_C2746 ,\nC2608_=_C2790 ,C2608_=_C2819 ,C2608_=_C2988 ,C2608_=_C3283 ,C2608_=_C3386 ,C2608_=_C3535 ,\nC2608_=_C3567 ,C2608_=_C3582 ,C2608_=_C3778 ,C2608_=_C3779 ,C2608_=_C3780 ,C2608_=_C3781 ,\nC2608_=_C3782 ,C2608_=_C3784 ,C2613_=_C2925 ,C2613_=_C2994 ,C2613_=_C3222 ,C2613_=_C3291 ,\nC2613_=_C3380 ,C2613_=_C3394 ,C2613_=_C3515 ,C2613_=_C3523 ,C2613_=_C3541 ,C2613_=_C3589 ,\nC2613_=_C3693 ,C2613_=_C3728 ,C2613_=_C3740 ,C2613_=_C4070 ,C2613_=_C4076 ,C2613_=_C4105 ,\nC2746_=_C2790 ,C2746_=_C2819 ,C2746_=_C2988 ,C2746_=_C3283 ,C2746_=_C3386 ,C2746_=_C3535 ,\nC2746_=_C3567 ,C2746_=_C3582 ,C2746_=_C3778 ,C2746_=_C3779 ,C2746_=_C3780 ,C2746_=_C3781 ,\nC2746_=_C3782 ,C2746_=_C3784 ,C2787_=_C2790 ,C2787_=_C2813 ,C2787_=_C2928 ,C2787_=_C3076 ,\nC2787_=_C3161 ,C2787_=_C3162 ,C2787_=_C3164 ,C2787_=_C3165 ,C2787_=_C3166 ,C2787_=_C3167 ,\nC2787_=_C3168 ,C2787_=_C3169 ,C2787_=_C3170 ,C2787_=_C3171 ,C2790_=_C2819 ,C2790_=_C2988 ,\nC2790_=_C3283 ,C2790_=_C3386 ,C2790_=_C3535 ,C2790_=_C3567 ,C2790_=_C3582 ,C2790_=_C3778 ,\nC2790_=_C3779 ,C2790_=_C3780 ,C2790_=_C3781 ,C2790_=_C3782 ,C2790_=_C3784 ,C2813_=_C2819 ,\nC2813_=_C2928 ,C2813_=_C3076 ,C2813_=_C3161 ,C2813_=_C3162 ,C2813_=_C3164 ,C2813_=_C3165 ,\nC2813_=_C3166 ,C2813_=_C3167 ,C2813_=_C3168 ,C2813_=_C3169 ,C2813_=_C3170 ,C2813_=_C3171 ,\nC2819_=_C2988 ,C2819_=_C3283 ,C2819_=_C3386 ,C2819_=_C3535 ,C2819_=_C3567 ,C2819_=_C3582 ,\nC2819_=_C3778 ,C2819_=_C3779 ,C2819_=_C3780 ,C2819_=_C3781 ,C2819_=_C3782 ,C2819_=_C3784 ,\nC2925_=_C2994 ,C2925_=_C3222 ,C2925_=_C3291 ,C2925_=_C3380 ,C2925_=_C3394 ,C2925_=_C3515 ,\nC2925_=_C3523 ,C2925_=_C3541 ,C2925_=_C3589 ,C2925_=_C3693 ,C2925_=_C3728 ,C2925_=_C3740 ,\nC2925_=_C4070 ,C2925_=_C4076 ,C2925_=_C4105 ,C2928_=_C3076 ,C2928_=_C3161 ,C2928_=_C3162 ,\nC2928_=_C3164 ,C2928_=_C3165 ,C2928_=_C3166 ,C2928_=_C3167 ,C2928_=_C3168 ,C2928_=_C3169 ,\nC2928_=_C3170 ,C2928_=_C3171 ,C2988_=_C2994 ,C2988_=_C3283 ,C2988_=_C3386 ,C2988_=_C3535 ,\nC2988_=_C3567 ,C2988_=_C3582 ,C2988_=_C3778 ,C2988_=_C3779 ,C2988_=_C3780 ,C2988_=_C3781 ,\nC2988_=_C3782 ,C2988_=_C3784 ,C2994_=_C3222 ,C2994_=_C3291 ,C2994_=_C3380 ,C2994_=_C3394 ,\nC2994_=_C3515 ,C2994_=_C3523 ,C2994_=_C3541 ,C2994_=_C3589 ,C2994_=_C3693 ,C2994_=_C3728 ,\nC2994_=_C3740 ,C2994_=_C4070 ,C2994_=_C4076 ,C2994_=_C4105 ,C3076_=_C3161 ,C3076_=_C3162 ,\nC3076_=_C3164 ,C3076_=_C3165 ,C3076_=_C3166 ,C3076_=_C3167 ,C3076_=_C3168 ,C3076_=_C3169 ,\nC3076_=_C3170 ,C3076_=_C3171 ,C3161_=_C3162 ,C3161_=_C3164 ,C3161_=_C3165 ,C3161_=_C3166 ,\nC3161_=_C3167 ,C3161_=_C3168 ,C3161_=_C3169 ,C3161_=_C3170 ,C3161_=_C3171 ,C3162_=_C3164 ,\nC3162_=_C3165 ,C3162_=_C3166 ,C3162_=_C3167 ,C3162_=_C3168 ,C3162_=_C3169 ,C3162_=_C3170 ,\nC3162_=_C3171 ,C3164_=_C3165 ,C3164_=_C3166 ,C3164_=_C3167 ,C3164_=_C3168 ,C3164_=_C3169 ,\nC3164_=_C3170 ,C3164_=_C3171 ,C3164_=_C3779 ,C3165_=_C3166 ,C3165_=_C3167 ,C3165_=_C3168 ,\nC3165_=_C3169 ,C3165_=_C3170 ,C3165_=_C3171 ,C3166_=_C3167 ,C3166_=_C3168 ,C3166_=_C3169 ,\nC3166_=_C3170 ,C3166_=_C3171 ,C3167_=_C3168 ,C3167_=_C3169 ,C3167_=_C3170 ,C3167_=_C3171 ,\nC3168_=_C3169 ,C3168_=_C3170 ,C3168_=_C3171 ,C3168_=_C3781 ,C3169_=_C3170 ,C3169_=_C3171 ,\nC3170_=_C3171 ,C3171_=_C3784 ,C3222_=_C3291 ,C3222_=_C3380 ,C3222_=_C3394 ,C3222_=_C3515 ,\nC3222_=_C3523 ,C3222_=_C3541 ,C3222_=_C3589 ,C3222_=_C3693 ,C3222_=_C3728 ,C3222_=_C3740 ,\nC3222_=_C4070 ,C3222_=_C4076 ,C3222_=_C4105 ,C3283_=_C3291 ,C3283_=_C3386 ,C3283_=_C3535 ,\nC3283_=_C3567 ,C3283_=_C3582 ,C3283_=_C3778 ,C3283_=_C3779 ,C3283_=_C3780 ,C3283_=_C3781 ,\nC3283_=_C3782 ,C3283_=_C3784 ,C3291_=_C3380 ,C3291_=_C3394 ,C3291_=_C3515 ,C3291_=_C3523 ,\nC3291_=_C3541 ,C3291_=_C3589 ,C3291_=_C3693 ,C3291_=_C3728 ,C3291_=_C3740 ,C3291_=_C4070 ,\nC3291_=_C4076 ,C3291_=_C4105 ,C3380_=_C3394 ,C3380_=_C3515 ,C3380_=_C3523 ,C3380_=_C3541 ,\nC3380_=_C3589 ,C3380_=_C3693 ,C3380_=_C3728 ,C3380_=_C3740 ,C3380_=_C4070 ,C3380_=_C4076 ,\nC3380_=_C4105 ,C3386_=_C3394 ,C3386_=_C3535 ,C3386_=_C3567 ,C3386_=_C3582 ,C3386_=_C3778 ,\nC3386_=_C3779 ,C3386_=_C3780 ,C3386_=_C3781 ,C3386_=_C3782 ,C3386_=_C3784 ,C3394_=_C3515 ,\nC3394_=_C3523 ,C3394_=_C3541 ,C3394_=_C3589 ,C3394_=_C3693 ,C3394_=_C3728 ,C3394_=_C3740 ,\nC3394_=_C4070 ,C3394_=_C4076 ,C3394_=_C4105 ,C3515_=_C3523 ,C3515_=_C3541 ,C3515_=_C3589 ,\nC3515_=_C3693 ,C3515_=_C3728 ,C3515_=_C3740 ,C3515_=_C4070 ,C3515_=_C4076 ,C3515_=_C4105 ,\nC3523_=_C3541 ,C3523_=_C3589 ,C3523_=_C3693 ,C3523_=_C3728 ,C3523_=_C3740 ,C3523_=_C4070 ,\nC3523_=_C4076 ,C3523_=_C4105 ,C3535_=_C3541 ,C3535_=_C3567 ,C3535_=_C3582 ,C3535_=_C3778 ,\nC3535_=_C3779 ,C3535_=_C3780 ,C3535_=_C3781 ,C3535_=_C3782 ,C3535_=_C3784 ,C3541_=_C3589 ,\nC3541_=_C3693 ,C3541_=_C3728 ,C3541_=_C3740 ,C3541_=_C4070 ,C3541_=_C4076 ,C3541_=_C4105 ,\nC3567_=_C3582 ,C3567_=_C3778 ,C3567_=_C3779 ,C3567_=_C3780 ,C3567_=_C3781 ,C3567_=_C3782 ,\nC3567_=_C3784 ,C3582_=_C3589 ,C3582_=_C3778 ,C3582_=_C3779 ,C3582_=_C3780 ,C3582_=_C3781 ,\nC3582_=_C3782 ,C3582_=_C3784 ,C3589_=_C3693 ,C3589_=_C3728 ,C3589_=_C3740 ,C3589_=_C4070 ,\nC3589_=_C4076 ,C3589_=_C4105 ,C3693_=_C3728 ,C3693_=_C3740 ,C3693_=_C4070 ,C3693_=_C4076 ,\nC3693_=_C4105 ,C3728_=_C3740 ,C3728_=_C4070 ,C3728_=_C4076 ,C3728_=_C4105 ,C3740_=_C4070 ,\nC3740_=_C4076 ,C3740_=_C4105 ,C3778_=_C3779 ,C3778_=_C3780 ,C3778_=_C3781 ,C3778_=_C3782 ,\nC3778_=_C3784 ,C3779_=_C3780 ,C3779_=_C3781 ,C3779_=_C3782 ,C3779_=_C3784 ,C3780_=_C3781 ,\nC3780_=_C3782 ,C3780_=_C3784 ,C3780_=_C4070 ,C3781_=_C3782 ,C3781_=_C3784 ,C3782_=_C3784 ,\nC4070_=_C4076 ,C4070_=_C4105 ,C4076_=_C4105 ,"];204[shape=box, label="id:204</w:t>
      </w:r>
    </w:p>
    <w:p>
      <w:pPr>
        <w:pStyle w:val="PreformattedText"/>
        <w:bidi w:val="0"/>
        <w:spacing w:before="0" w:after="0"/>
        <w:jc w:val="left"/>
        <w:rPr/>
      </w:pPr>
      <w:r>
        <w:rPr/>
        <w:t xml:space="preserve"> </w:t>
      </w:r>
      <w:r>
        <w:rPr/>
        <w:t>level: 6\n110: C392 C417 C423 C443 C501 \nC509 C603 C604 C605 C606 C607 \nC608 C609 C610 C612 C613 C614 \nC615 C616 C617 C618 C619 C620 \nC621 C622 C623 C624 C625 C626 \nC627 C628 C629 C663 C709 C713 \nC721 C848 C908 C949 C982 C1074 \nC1077 C1086 C1126 C1138 C1187 C1299 \nC1438 C1621 C1676 C1742 C1756 C1757 \nC1758 C1759 C1760 C1761 C1762 C1763 \nC1764 C1765 C1767 C1768 C1769 C1770 \nC1771 C1772 C1773 C1774 C1838 C1847 \nC1943 C1951 C2035 C2420 C2595 C2596 \nC2597 C2598 C2599 C2600 C2601 C2602 \nC2603 C2604 C2605 C2606 C2607 C2608 \nC2609 C2610 C2611 C2612 C2613 C2634 \nC2704 C3035 C3061 C3123 C3272 C3324 \nC3419 C3420 C3421 C3422 C3423 C3424 \nC3425 C3426 C3427 \n1554: C392_=_C663( C392 C663 ) C392_=_C709( C392 C709 ) C392_=_C949( C392 C949 ) C392_=_C1074( C392 C1074 ) C392_=_C1126( C392 C1126 ) \nC392_=_C1299( C392 C1299 ) C392_=_C1438( C392 C1438 ) C392_=_C1621( C392 C1621 ) C392_=_C1756( C392 C1756 ) C392_=_C1757( C392 C1757 ) C392_=_C1758( C392 C1758 ) \nC392_=_C1759( C392 C1759 ) C392_=_C1760( C392 C1760 ) C392_=_C1761( C392 C1761 ) C392_=_C1762( C392 C1762 ) C392_=_C1763( C392 C1763 ) C392_=_C1764( C392 C1764 ) \nC392_=_C1765( C392 C1765 ) C392_=_C1767( C392 C1767 ) C392_=_C1768( C392 C1768 ) C392_=_C1769( C392 C1769 ) C392_=_C1770( C392 C1770 ) C392_=_C1771( C392 C1771 ) \nC392_=_C1772( C392 C1772 ) C392_=_C1773( C392 C1773 ) C392_=_C1774( C392 C1774 ) C417_=_C423( C417 C423 ) C417_=_C443( C417 C443 ) C417_=_C501( C417 C501 ) \nC417_=_C603( C417 C603 ) C417_=_C604( C417 C604 ) C417_=_C605( C417 C605 ) C417_=_C606( C417 C606 ) C417_=_C607( C417 C607 ) C417_=_C608( C417 C608 ) \nC417_=_C609( C417 C609 ) C417_=_C610( C417 C610 ) C417_=_C612( C417 C612 ) C417_=_C613( C417 C613 ) C417_=_C614( C417 C614 ) C417_=_C615( C417 C615 ) \nC417_=_C616( C417 C616 ) C417_=_C617( C417 C617 ) C417_=_C618( C417 C618 ) C417_=_C619( C417 C619 ) C417_=_C620( C417 C620 ) C417_=_C621( C417 C621 ) \nC417_=_C622( C417 C622 ) C417_=_C623( C417 C623 ) C417_=_C624( C417 C624 ) C417_=_C625( C417 C625 ) C417_=_C626( C417 C626 ) C417_=_C627( C417 C627 ) \nC417_=_C628( C417 C628 ) C417_=_C629( C417 C629 ) C423_=_C509( C423 C509 ) C423_=_C713( C423 C713 ) C423_=_C848( C423 C848 ) C423_=_C1077( C423 C1077 ) \nC423_=_C1742( C423 C1742 ) C423_=_C1759( C423 C1759 ) C423_=_C1838( C423 C1838 ) C423_=_C1943( C423 C1943 ) C423_=_C2420( C423 C2420 ) C423_=_C2595( C423 C2595 ) \nC423_=_C2596( C423 C2596 ) C423_=_C2597( C423 C2597 ) C423_=_C2598( C423 C2598 ) C423_=_C2599( C423 C2599 ) C423_=_C2600( C423 C2600 ) C423_=_C2601( C423 C2601 ) \nC423_=_C2602( C423 C2602 ) C423_=_C2603( C423 C2603 ) C423_=_C2604( C423 C2604 ) C423_=_C2605( C423 C2605 ) C423_=_C2606( C423 C2606 ) C423_=_C2607( C423 C2607 ) \nC423_=_C2608( C423 C2608 ) C423_=_C2609( C423 C2609 ) C423_=_C2610( C423 C2610 ) C423_=_C2611( C423 C2611 ) C423_=_C2612( C423 C2612 ) C423_=_C2613( C423 C2613 ) \nC443_=_C501( C443 C501 ) C443_=_C603( C443 C603 ) C443_=_C604( C443 C604 ) C443_=_C605( C443 C605 ) C443_=_C606( C443 C606 ) C443_=_C607( C443 C607 ) \nC443_=_C608( C443 C608 ) C443_=_C609( C443 C609 ) C443_=_C610( C443 C610 ) C443_=_C612( C443 C612 ) C443_=_C613( C443 C613 ) C443_=_C614( C443 C614 ) \nC443_=_C615( C443 C615 ) C443_=_C616( C443 C616 ) C443_=_C617( C443 C617 ) C443_=_C618( C443 C618 ) C443_=_C619( C443 C619 ) C443_=_C620( C443 C620 ) \nC443_=_C621( C443 C621 ) C443_=_C622( C443 C622 ) C443_=_C623( C443 C623 ) C443_=_C624( C443 C624 ) C443_=_C625( C443 C625 ) C443_=_C626( C443 C626 ) \nC443_=_C627( C443 C627 ) C443_=_C628( C443 C628 ) C443_=_C629( C443 C629 ) C501_=_C509( C501 C509 ) C501_=_C603( C501 C603 ) C501_=_C604( C501 C604 ) \nC501_=_C605( C501 C605 ) C501_=_C606( C501 C606 ) C501_=_C607( C501 C607 ) C501_=_C608( C501 C608 ) C501_=_C609( C501 C609 ) C501_=_C610( C501 C610 ) \nC501_=_C612( C501 C612 ) C501_=_C613( C501 C613 ) C501_=_C614( C501 C614 ) C501_=_C615( C501 C615 ) C501_=_C616( C501 C616 ) C501_=_C617( C501 C617 ) \nC501_=_C618( C501 C618 ) C501_=_C619( C501 C619 ) C501_=_C620( C501 C620 ) C501_=_C621( C501 C621 ) C501_=_C622( C501 C622 ) C501_=_C623( C501 C623 ) \nC501_=_C624( C501 C624 ) C501_=_C625( C501 C625 ) C501_=_C626( C501 C626 ) C501_=_C627( C501 C627 ) C501_=_C628( C501 C628 ) C501_=_C629( C501 C629 ) \nC509_=_C713( C509 C713 ) C509_=_C848( C509 C848 ) C509_=_C1077( C509 C1077 ) C509_=_C1742( C509 C1742 ) C509_=_C1759( C509 C1759 ) C509_=_C1838( C509 C1838 ) \nC509_=_C1943( C509 C1943 ) C509_=_C2420( C509 C2420 ) C509_=_C2595( C509 C2595 ) C509_=_C2596( C509 C2596 ) C509_=_C2597( C509 C2597 ) C509_=_C2598( C509 C2598 ) \nC509_=_C2599( C509 C2599 ) C509_=_C2600( C509 C2600 ) C509_=_C2601( C509 C2601 ) C509_=_C2602( C509 C2602 ) C509_=_C2603( C509 C2603 ) C509_=_C2604( C509 C2604 ) \nC509_=_C2605( C509 C2605 ) C509_=_C2606( C509 C2606 ) C509_=_C2607( C509 C2607 ) C509_=_C2608( C509 C2608 ) C509_=_C2609( C509 C2609 ) C509_=_C2610( C509 C2610 ) \nC509_=_C2611( C509 C2611 ) C509_=_C2612( C509 C2612 ) C509_=_C2613( C509 C2613 ) C603_=_C604( C603 C604 ) C603_=_C605( C603 C605 ) C603_=_C606( C603 C606 ) \nC603_=_C607( C603 C607 ) C603_=_C608( C603 C608 ) C603_=_C609( C603 C609 ) C603_=_C610( C603 C610 ) C603_=_C612( C603 C612 ) C603_=_C613( C603 C613 ) \nC603_=_C614( C603 C614 ) C603_=_C615( C603 C615 ) C603_=_C616( C603 C616 ) C603_=_C617( C603 C617 ) C603_=_C618( C603 C618 ) C603_=_C619( C603 C619 ) \nC603_=_C620( C603 C620 ) C603_=_C621( C603 C621 ) C603_=_C622( C603 C622 ) C603_=_C623( C603 C623 ) C603_=_C624( C603 C624 ) C603_=_C625( C603 C625 ) \nC603_=_C626( C603 C626 ) C603_=_C627( C603 C627 ) C603_=_C628( C603 C628 ) C603_=_C629( C603 C629 ) C604_=_C605( C604 C605 ) C604_=_C606( C604 C606 ) \nC604_=_C607( C604 C607 ) C604_=_C608( C604 C608 ) C604_=_C609( C604 C609 ) C604_=_C610( C604 C610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28( C604 C628 ) C604_=_C629( C604 C629 ) C604_=_C1676( C604 C1676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6_=_C607( C606 C607 ) C606_=_C608( C606 C608 ) \nC606_=_C609( C606 C609 ) C606_=_C610( C606 C610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7_=_C608( C607 C608 ) C607_=_C609( C607 C609 ) C607_=_C610( C607 C610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8_=_C609( C608 C609 ) \nC608_=_C610( C608 C610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9_=_C610( C609 C610 ) C609_=_C612( C609 C612 ) C609_=_C613( C609 C613 ) C609_=_C614( C609 C614 ) C609_=_C615( C609 C615 ) \nC609_=_C616( C609 C616 ) C609_=_C617( C609 C617 ) C609_=_C618( C609 C618 ) C609_=_C619( C609 C619 ) C609_=_C620( C609 C620 ) C609_=_C621( C609 C621 ) \nC609_=_C622( C609 C622 ) C609_=_C623( C609 C623 ) C609_=_C624( C609 C624 ) C609_=_C625( C609 C625 ) C609_=_C626( C609 C626 ) C609_=_C627( C609 C627 ) \nC609_=_C628( C609 C628 ) C609_=_C629( C609 C629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3_=_C614( C613 C614 ) C613_=_C615( C613 C615 ) C613_=_C616( C613 C616 ) C613_=_C617( C613 C617 ) C613_=_C618(</w:t>
      </w:r>
    </w:p>
    <w:p>
      <w:pPr>
        <w:pStyle w:val="PreformattedText"/>
        <w:bidi w:val="0"/>
        <w:spacing w:before="0" w:after="0"/>
        <w:jc w:val="left"/>
        <w:rPr/>
      </w:pPr>
      <w:r>
        <w:rPr/>
        <w:t xml:space="preserve"> </w:t>
      </w:r>
      <w:r>
        <w:rPr/>
        <w:t>C613 C618 ) \nC613_=_C619( C613 C619 ) C613_=_C620( C613 C620 ) C613_=_C621( C613 C621 ) C613_=_C622( C613 C622 ) C613_=_C623( C613 C623 ) C613_=_C624( C613 C624 ) \nC613_=_C625( C613 C625 ) C613_=_C626( C613 C626 ) C613_=_C627( C613 C627 ) C613_=_C628( C613 C628 ) C613_=_C629( C613 C629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2597( C614 C2597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2600( C616 C2600 ) C617_=_C618( C617 C618 ) C617_=_C619( C617 C619 ) C617_=_C620( C617 C620 ) C617_=_C621( C617 C621 ) C617_=_C622( C617 C622 ) \nC617_=_C623( C617 C623 ) C617_=_C624( C617 C624 ) C617_=_C625( C617 C625 ) C617_=_C626( C617 C626 ) C617_=_C627( C617 C627 ) C617_=_C628( C617 C628 ) \nC617_=_C629( C617 C629 ) C617_=_C2601( C617 C2601 ) C617_=_C3324( C617 C3324 ) C618_=_C619( C618 C619 ) C618_=_C620( C618 C620 ) C618_=_C621( C618 C621 ) \nC618_=_C622( C618 C622 ) C618_=_C623( C618 C623 ) C618_=_C624( C618 C624 ) C618_=_C625( C618 C625 ) C618_=_C626( C618 C626 ) C618_=_C627( C618 C627 ) \nC618_=_C628( C618 C628 ) C618_=_C629( C618 C629 ) C619_=_C620( C619 C620 ) C619_=_C621( C619 C621 ) C619_=_C622( C619 C622 ) C619_=_C623( C619 C623 ) \nC619_=_C624( C619 C624 ) C619_=_C625( C619 C625 ) C619_=_C626( C619 C626 ) C619_=_C627( C619 C627 ) C619_=_C628( C619 C628 ) C619_=_C629( C619 C629 ) \nC619_=_C2603( C619 C2603 ) C620_=_C621( C620 C621 ) C620_=_C622( C620 C622 ) C620_=_C623( C620 C623 ) C620_=_C624( C620 C624 ) C620_=_C625( C620 C625 ) \nC620_=_C626( C620 C626 ) C620_=_C627( C620 C627 ) C620_=_C628( C620 C628 ) C620_=_C629( C620 C629 ) C620_=_C2606( C620 C2606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3_=_C624( C623 C624 ) C623_=_C625( C623 C625 ) C623_=_C626( C623 C626 ) C623_=_C627( C623 C627 ) \nC623_=_C628( C623 C628 ) C623_=_C629( C623 C629 ) C624_=_C625( C624 C625 ) C624_=_C626( C624 C626 ) C624_=_C627( C624 C627 ) C624_=_C628( C624 C628 ) \nC624_=_C629( C624 C629 ) C624_=_C2608( C624 C2608 ) C625_=_C626( C625 C626 ) C625_=_C627( C625 C627 ) C625_=_C628( C625 C628 ) C625_=_C629( C625 C629 ) \nC626_=_C627( C626 C627 ) C626_=_C628( C626 C628 ) C626_=_C629( C626 C629 ) C627_=_C628( C627 C628 ) C627_=_C629( C627 C629 ) C627_=_C2612( C627 C2612 ) \nC628_=_C629( C628 C629 ) C628_=_C2613( C628 C2613 ) C663_=_C709( C663 C709 ) C663_=_C949( C663 C949 ) C663_=_C1074( C663 C1074 ) C663_=_C1126( C663 C1126 ) \nC663_=_C1299( C663 C1299 ) C663_=_C1438( C663 C1438 ) C663_=_C1621( C663 C1621 ) C663_=_C1756( C663 C1756 ) C663_=_C1757( C663 C1757 ) C663_=_C1758( C663 C1758 ) \nC663_=_C1759( C663 C1759 ) C663_=_C1760( C663 C1760 ) C663_=_C1761( C663 C1761 ) C663_=_C1762( C663 C1762 ) C663_=_C1763( C663 C1763 ) C663_=_C1764( C663 C1764 ) \nC663_=_C1765( C663 C1765 ) C663_=_C1767( C663 C1767 ) C663_=_C1768( C663 C1768 ) C663_=_C1769( C663 C1769 ) C663_=_C1770( C663 C1770 ) C663_=_C1771( C663 C1771 ) \nC663_=_C1772( C663 C1772 ) C663_=_C1773( C663 C1773 ) C663_=_C1774( C663 C1774 ) C709_=_C713( C709 C713 ) C709_=_C721( C709 C721 ) C709_=_C949( C709 C949 ) \nC709_=_C1074( C709 C1074 ) C709_=_C1126( C709 C1126 ) C709_=_C1299( C709 C1299 ) C709_=_C1438( C709 C1438 ) C709_=_C1621( C709 C1621 ) C709_=_C1756( C709 C1756 ) \nC709_=_C1757( C709 C1757 ) C709_=_C1758( C709 C1758 ) C709_=_C1759( C709 C1759 ) C709_=_C1760( C709 C1760 ) C709_=_C1761( C709 C1761 ) C709_=_C1762( C709 C1762 ) \nC709_=_C1763( C709 C1763 ) C709_=_C1764( C709 C1764 ) C709_=_C1765( C709 C1765 ) C709_=_C1767( C709 C1767 ) C709_=_C1768( C709 C1768 ) C709_=_C1769( C709 C1769 ) \nC709_=_C1770( C709 C1770 ) C709_=_C1771( C709 C1771 ) C709_=_C1772( C709 C1772 ) C709_=_C1773( C709 C1773 ) C709_=_C1774( C709 C1774 ) C713_=_C721( C713 C721 ) \nC713_=_C848( C713 C848 ) C713_=_C1077( C713 C1077 ) C713_=_C1742( C713 C1742 ) C713_=_C1759( C713 C1759 ) C713_=_C1838( C713 C1838 ) C713_=_C1943( C713 C1943 ) \nC713_=_C2420( C713 C2420 ) C713_=_C2595( C713 C2595 ) C713_=_C2596( C713 C2596 ) C713_=_C2597( C713 C2597 ) C713_=_C2598( C713 C2598 ) C713_=_C2599( C713 C2599 ) \nC713_=_C2600( C713 C2600 ) C713_=_C2601( C713 C2601 ) C713_=_C2602( C713 C2602 ) C713_=_C2603( C713 C2603 ) C713_=_C2604( C713 C2604 ) C713_=_C2605( C713 C2605 ) \nC713_=_C2606( C713 C2606 ) C713_=_C2607( C713 C2607 ) C713_=_C2608( C713 C2608 ) C713_=_C2609( C713 C2609 ) C713_=_C2610( C713 C2610 ) C713_=_C2611( C713 C2611 ) \nC713_=_C2612( C713 C2612 ) C713_=_C2613( C713 C2613 ) C721_=_C908( C721 C908 ) C721_=_C982( C721 C982 ) C721_=_C1086( C721 C1086 ) C721_=_C1138( C721 C1138 ) \nC721_=_C1187( C721 C1187 ) C721_=_C1676( C721 C1676 ) C721_=_C1847( C721 C1847 ) C721_=_C1951( C721 C1951 ) C721_=_C2035( C721 C2035 ) C721_=_C2604( C721 C2604 ) \nC721_=_C2634( C721 C2634 ) C721_=_C2704( C721 C2704 ) C721_=_C3035( C721 C3035 ) C721_=_C3061( C721 C3061 ) C721_=_C3123( C721 C3123 ) C721_=_C3272( C721 C3272 ) \nC721_=_C3324( C721 C3324 ) C721_=_C3419( C721 C3419 ) C721_=_C3420( C721 C3420 ) C721_=_C3421( C721 C3421 ) C721_=_C3422( C721 C3422 ) C721_=_C3423( C721 C3423 ) \nC721_=_C3424( C721 C3424 ) C721_=_C3425( C721 C3425 ) C721_=_C3426( C721 C3426 ) C721_=_C3427( C721 C3427 ) C848_=_C1077( C848 C1077 ) C848_=_C1742( C848 C1742 ) \nC848_=_C1759( C848 C1759 ) C848_=_C1838( C848 C1838 ) C848_=_C1943( C848 C1943 ) C848_=_C2420( C848 C2420 ) C848_=_C2595( C848 C2595 ) C848_=_C2596( C848 C2596 ) \nC848_=_C2597( C848 C2597 ) C848_=_C2598( C848 C2598 ) C848_=_C2599( C848 C2599 ) C848_=_C2600( C848 C2600 ) C848_=_C2601( C848 C2601 ) C848_=_C2602( C848 C2602 ) \nC848_=_C2603( C848 C2603 ) C848_=_C2604( C848 C2604 ) C848_=_C2605( C848 C2605 ) C848_=_C2606( C848 C2606 ) C848_=_C2607( C848 C2607 ) C848_=_C2608( C848 C2608 ) \nC848_=_C2609( C848 C2609 ) C848_=_C2610( C848 C2610 ) C848_=_C2611( C848 C2611 ) C848_=_C2612( C848 C2612 ) C848_=_C2613( C848 C2613 ) C908_=_C982( C908 C982 ) \nC908_=_C1086( C908 C1086 ) C908_=_C1138( C908 C1138 ) C908_=_C1187( C908 C1187 ) C908_=_C1676( C908 C1676 ) C908_=_C1847( C908 C1847 ) C908_=_C1951( C908 C1951 ) \nC908_=_C2035( C908 C2035 ) C908_=_C2604( C908 C2604 ) C908_=_C2634( C908 C2634 ) C908_=_C2704( C908 C2704 ) C908_=_C3035( C908 C3035 ) C908_=_C3061( C908 C3061 ) \nC908_=_C3123( C908 C3123 ) C908_=_C3272( C908 C3272 ) C908_=_C3324( C908 C3324 ) C908_=_C3419( C908 C3419 ) C908_=_C3420( C908 C3420 ) C908_=_C3421( C908 C3421 ) \nC908_=_C3422( C908 C3422 ) C908_=_C3423( C908 C3423 ) C908_=_C3424( C908 C3424 ) C908_=_C3425( C908 C3425 ) C908_=_C3426( C908 C3426 ) C908_=_C3427( C908 C3427 ) \nC949_=_C1074( C949 C1074 ) C949_=_C1126( C949 C1126 ) C949_=_C1299( C949 C1299 ) C949_=_C1438( C949 C1438 ) C949_=_C1621( C949 C1621 ) C949_=_C1756( C949 C1756 ) \nC949_=_C1757( C949 C1757 ) C949_=_C1758( C949 C1758 ) C949_=_C1759( C949 C1759 ) C949_=_C1760( C949 C1760 ) C949_=_C1761( C949 C1761 ) C949_=_C1762( C949 C1762 ) \nC949_=_C1763( C949 C1763 ) C949_=_C1764( C949 C1764 ) C949_=_C1765( C949 C1765 ) C949_=_C1767( C949 C1767 ) C949_=_C1768( C949 C1768 ) C949_=_C1769( C949 C1769 ) \nC949_=_C1770( C949 C1770 ) C949_=_C1771( C949 C1771 ) C949_=_C1772( C949 C1772 ) C949_=_C1773( C949 C1773 ) C949_=_C1774( C949 C1774 ) C982_=_C1086( C982 C1086 ) \nC982_=_C1138( C982 C1138 ) C982_=_C1187( C982 C1187 ) C982_=_C1676( C982 C1676 ) C982_=_C1847( C982 C1847 ) C982_=_C1951( C982 C1951 ) C982_=_C2035( C982 C2035 ) \nC982_=_C2604( C982 C2604 ) C982_=_C2634( C982 C2634 ) C982_=_C2704( C982 C2704 ) C982_=_C3035( C982 C3035 ) C982_=_C3061( C982 C3061 ) C982_=_C3123( C982 C3123 ) \nC982_=_C3272( C982 C3272 ) C982_=_C3324( C982 C3324 ) C982_=_C3419( C982 C3419 ) C982_=_C3420( C982 C3420 ) C982_=_C3421( C982 C3421 ) C982_=_C3422( C982 C3422 ) \nC982_=_C3423( C982 C3423 ) C982_=_C3424( C982 C3424 ) C982_=_C3425( C982 C3425 ) C982_=_C3426( C982 C3426 ) C982_=_C3427( C982 C3427 ) C1074_=_C1077( C1074 C1077 ) \nC1074_=_C1086( C1074 C1086 ) C1074_=_C1126( C1074 C1126 ) C1074_=_C1299( C1074 C1299 ) C1074_=_C1438( C1074 C1438 ) C1074_=_C1621( C1074 C1621 ) C1074_=_C1756( C1074 C1756 ) \nC1074_=_C1757( C1074 C1757 ) C1074_=_C1758( C1074 C1758 ) C1074_=_C1759( C1074 C1759 ) C1074_=_C1760( C1074 C1760 ) C1074_=_C1761( C1074 C1761 ) C1074_=_C1762( C1074 C1762 ) \nC1074_=_C1763( C1074 C1763 ) C1074_=_C1764( C1074 C1764 ) C1074_=_C1765( C1074 C1765 ) C1074_=_C1767( C1074 C1767 ) C1074_=_C1768( C1074 C1768 ) C1074_=_C1769( C1074 C1769 ) \nC1074_=_C1770( C1074 C1770 ) C1074_=_C1771( C1074 C1771 ) C1074_=_C1772( C1074 C1772 ) C1074_=_C1773( C1074 C1773 ) C1074_=_C1774( C1074 C1774 ) C1077_=_C1086( C1077 C1086 ) \nC1077_=_C1742( C1077 C1742 ) C1077_=_C1759( C1077 C1759 ) C1077_=_C1838( C1077 C1838 ) C1077_=_C1943( C1077 C1943</w:t>
      </w:r>
    </w:p>
    <w:p>
      <w:pPr>
        <w:pStyle w:val="PreformattedText"/>
        <w:bidi w:val="0"/>
        <w:spacing w:before="0" w:after="0"/>
        <w:jc w:val="left"/>
        <w:rPr/>
      </w:pPr>
      <w:r>
        <w:rPr/>
        <w:t xml:space="preserve"> </w:t>
      </w:r>
      <w:r>
        <w:rPr/>
        <w:t>) C1077_=_C2420( C1077 C2420 ) C1077_=_C2595( C1077 C2595 ) \nC1077_=_C2596( C1077 C2596 ) C1077_=_C2597( C1077 C2597 ) C1077_=_C2598( C1077 C2598 ) C1077_=_C2599( C1077 C2599 ) C1077_=_C2600( C1077 C2600 ) C1077_=_C2601( C1077 C2601 ) \nC1077_=_C2602( C1077 C2602 ) C1077_=_C2603( C1077 C2603 ) C1077_=_C2604( C1077 C2604 ) C1077_=_C2605( C1077 C2605 ) C1077_=_C2606( C1077 C2606 ) C1077_=_C2607( C1077 C2607 ) \nC1077_=_C2608( C1077 C2608 ) C1077_=_C2609( C1077 C2609 ) C1077_=_C2610( C1077 C2610 ) C1077_=_C2611( C1077 C2611 ) C1077_=_C2612( C1077 C2612 ) C1077_=_C2613( C1077 C2613 ) \nC1086_=_C1138( C1086 C1138 ) C1086_=_C1187( C1086 C1187 ) C1086_=_C1676( C1086 C1676 ) C1086_=_C1847( C1086 C1847 ) C1086_=_C1951( C1086 C1951 ) C1086_=_C2035( C1086 C2035 ) \nC1086_=_C2604( C1086 C2604 ) C1086_=_C2634( C1086 C2634 ) C1086_=_C2704( C1086 C2704 ) C1086_=_C3035( C1086 C3035 ) C1086_=_C3061( C1086 C3061 ) C1086_=_C3123( C1086 C3123 ) \nC1086_=_C3272( C1086 C3272 ) C1086_=_C3324( C1086 C3324 ) C1086_=_C3419( C1086 C3419 ) C1086_=_C3420( C1086 C3420 ) C1086_=_C3421( C1086 C3421 ) C1086_=_C3422( C1086 C3422 ) \nC1086_=_C3423( C1086 C3423 ) C1086_=_C3424( C1086 C3424 ) C1086_=_C3425( C1086 C3425 ) C1086_=_C3426( C1086 C3426 ) C1086_=_C3427( C1086 C3427 ) C1126_=_C1138( C1126 C1138 ) \nC1126_=_C1299( C1126 C1299 ) C1126_=_C1438( C1126 C1438 ) C1126_=_C1621( C1126 C1621 ) C1126_=_C1756( C1126 C1756 ) C1126_=_C1757( C1126 C1757 ) C1126_=_C1758( C1126 C1758 ) \nC1126_=_C1759( C1126 C1759 ) C1126_=_C1760( C1126 C1760 ) C1126_=_C1761( C1126 C1761 ) C1126_=_C1762( C1126 C1762 ) C1126_=_C1763( C1126 C1763 ) C1126_=_C1764( C1126 C1764 ) \nC1126_=_C1765( C1126 C1765 ) C1126_=_C1767( C1126 C1767 ) C1126_=_C1768( C1126 C1768 ) C1126_=_C1769( C1126 C1769 ) C1126_=_C1770( C1126 C1770 ) C1126_=_C1771( C1126 C1771 ) \nC1126_=_C1772( C1126 C1772 ) C1126_=_C1773( C1126 C1773 ) C1126_=_C1774( C1126 C1774 ) C1138_=_C1187( C1138 C1187 ) C1138_=_C1676( C1138 C1676 ) C1138_=_C1847( C1138 C1847 ) \nC1138_=_C1951( C1138 C1951 ) C1138_=_C2035( C1138 C2035 ) C1138_=_C2604( C1138 C2604 ) C1138_=_C2634( C1138 C2634 ) C1138_=_C2704( C1138 C2704 ) C1138_=_C3035( C1138 C3035 ) \nC1138_=_C3061( C1138 C3061 ) C1138_=_C3123( C1138 C3123 ) C1138_=_C3272( C1138 C3272 ) C1138_=_C3324( C1138 C3324 ) C1138_=_C3419( C1138 C3419 ) C1138_=_C3420( C1138 C3420 ) \nC1138_=_C3421( C1138 C3421 ) C1138_=_C3422( C1138 C3422 ) C1138_=_C3423( C1138 C3423 ) C1138_=_C3424( C1138 C3424 ) C1138_=_C3425( C1138 C3425 ) C1138_=_C3426( C1138 C3426 ) \nC1138_=_C3427( C1138 C3427 ) C1187_=_C1676( C1187 C1676 ) C1187_=_C1847( C1187 C1847 ) C1187_=_C1951( C1187 C1951 ) C1187_=_C2035( C1187 C2035 ) C1187_=_C2604( C1187 C2604 ) \nC1187_=_C2634( C1187 C2634 ) C1187_=_C2704( C1187 C2704 ) C1187_=_C3035( C1187 C3035 ) C1187_=_C3061( C1187 C3061 ) C1187_=_C3123( C1187 C3123 ) C1187_=_C3272( C1187 C3272 ) \nC1187_=_C3324( C1187 C3324 ) C1187_=_C3419( C1187 C3419 ) C1187_=_C3420( C1187 C3420 ) C1187_=_C3421( C1187 C3421 ) C1187_=_C3422( C1187 C3422 ) C1187_=_C3423( C1187 C3423 ) \nC1187_=_C3424( C1187 C3424 ) C1187_=_C3425( C1187 C3425 ) C1187_=_C3426( C1187 C3426 ) C1187_=_C3427( C1187 C3427 ) C1299_=_C1438( C1299 C1438 ) C1299_=_C1621( C1299 C1621 ) \nC1299_=_C1756( C1299 C1756 ) C1299_=_C1757( C1299 C1757 ) C1299_=_C1758( C1299 C1758 ) C1299_=_C1759( C1299 C1759 ) C1299_=_C1760( C1299 C1760 ) C1299_=_C1761( C1299 C1761 ) \nC1299_=_C1762( C1299 C1762 ) C1299_=_C1763( C1299 C1763 ) C1299_=_C1764( C1299 C1764 ) C1299_=_C1765( C1299 C1765 ) C1299_=_C1767( C1299 C1767 ) C1299_=_C1768( C1299 C1768 ) \nC1299_=_C1769( C1299 C1769 ) C1299_=_C1770( C1299 C1770 ) C1299_=_C1771( C1299 C1771 ) C1299_=_C1772( C1299 C1772 ) C1299_=_C1773( C1299 C1773 ) C1299_=_C1774( C1299 C1774 ) \nC1438_=_C1621( C1438 C1621 ) C1438_=_C1756( C1438 C1756 ) C1438_=_C1757( C1438 C1757 ) C1438_=_C1758( C1438 C1758 ) C1438_=_C1759( C1438 C1759 ) C1438_=_C1760( C1438 C1760 ) \nC1438_=_C1761( C1438 C1761 ) C1438_=_C1762( C1438 C1762 ) C1438_=_C1763( C1438 C1763 ) C1438_=_C1764( C1438 C1764 ) C1438_=_C1765( C1438 C1765 ) C1438_=_C1767( C1438 C1767 ) \nC1438_=_C1768( C1438 C1768 ) C1438_=_C1769( C1438 C1769 ) C1438_=_C1770( C1438 C1770 ) C1438_=_C1771( C1438 C1771 ) C1438_=_C1772( C1438 C1772 ) C1438_=_C1773( C1438 C1773 ) \nC1438_=_C1774( C1438 C1774 ) C1621_=_C1756( C1621 C1756 ) C1621_=_C1757( C1621 C1757 ) C1621_=_C1758( C1621 C1758 ) C1621_=_C1759( C1621 C1759 ) C1621_=_C1760( C1621 C1760 ) \nC1621_=_C1761( C1621 C1761 ) C1621_=_C1762( C1621 C1762 ) C1621_=_C1763( C1621 C1763 ) C1621_=_C1764( C1621 C1764 ) C1621_=_C1765( C1621 C1765 ) C1621_=_C1767( C1621 C1767 ) \nC1621_=_C1768( C1621 C1768 ) C1621_=_C1769( C1621 C1769 ) C1621_=_C1770( C1621 C1770 ) C1621_=_C1771( C1621 C1771 ) C1621_=_C1772( C1621 C1772 ) C1621_=_C1773( C1621 C1773 ) \nC1621_=_C1774( C1621 C1774 ) C1676_=_C1847( C1676 C1847 ) C1676_=_C1951( C1676 C1951 ) C1676_=_C2035( C1676 C2035 ) C1676_=_C2604( C1676 C2604 ) C1676_=_C2634( C1676 C2634 ) \nC1676_=_C2704( C1676 C2704 ) C1676_=_C3035( C1676 C3035 ) C1676_=_C3061( C1676 C3061 ) C1676_=_C3123( C1676 C3123 ) C1676_=_C3272( C1676 C3272 ) C1676_=_C3324( C1676 C3324 ) \nC1676_=_C3419( C1676 C3419 ) C1676_=_C3420( C1676 C3420 ) C1676_=_C3421( C1676 C3421 ) C1676_=_C3422( C1676 C3422 ) C1676_=_C3423( C1676 C3423 ) C1676_=_C3424( C1676 C3424 ) \nC1676_=_C3425( C1676 C3425 ) C1676_=_C3426( C1676 C3426 ) C1676_=_C3427( C1676 C3427 ) C1742_=_C1759( C1742 C1759 ) C1742_=_C1838( C1742 C1838 ) C1742_=_C1943( C1742 C1943 ) \nC1742_=_C2420( C1742 C2420 ) C1742_=_C2595( C1742 C2595 ) C1742_=_C2596( C1742 C2596 ) C1742_=_C2597( C1742 C2597 ) C1742_=_C2598( C1742 C2598 ) C1742_=_C2599( C1742 C2599 ) \nC1742_=_C2600( C1742 C2600 ) C1742_=_C2601( C1742 C2601 ) C1742_=_C2602( C1742 C2602 ) C1742_=_C2603( C1742 C2603 ) C1742_=_C2604( C1742 C2604 ) C1742_=_C2605( C1742 C2605 ) \nC1742_=_C2606( C1742 C2606 ) C1742_=_C2607( C1742 C2607 ) C1742_=_C2608( C1742 C2608 ) C1742_=_C2609( C1742 C2609 ) C1742_=_C2610( C1742 C2610 ) C1742_=_C2611( C1742 C2611 ) \nC1742_=_C2612( C1742 C2612 ) C1742_=_C2613( C1742 C2613 ) C1756_=_C1757( C1756 C1757 ) C1756_=_C1758( C1756 C1758 ) C1756_=_C1759( C1756 C1759 ) C1756_=_C1760( C1756 C1760 ) \nC1756_=_C1761( C1756 C1761 ) C1756_=_C1762( C1756 C1762 ) C1756_=_C1763( C1756 C1763 ) C1756_=_C1764( C1756 C1764 ) C1756_=_C1765( C1756 C1765 ) C1756_=_C1767( C1756 C1767 ) \nC1756_=_C1768( C1756 C1768 ) C1756_=_C1769( C1756 C1769 ) C1756_=_C1770( C1756 C1770 ) C1756_=_C1771( C1756 C1771 ) C1756_=_C1772( C1756 C1772 ) C1756_=_C1773( C1756 C1773 ) \nC1756_=_C1774( C1756 C1774 ) C1756_=_C1943( C1756 C1943 ) C1756_=_C1951( C1756 C1951 ) C1757_=_C1758( C1757 C1758 ) C1757_=_C1759( C1757 C1759 ) C1757_=_C1760( C1757 C1760 ) \nC1757_=_C1761( C1757 C1761 ) C1757_=_C1762( C1757 C1762 ) C1757_=_C1763( C1757 C1763 ) C1757_=_C1764( C1757 C1764 ) C1757_=_C1765( C1757 C1765 ) C1757_=_C1767( C1757 C1767 ) \nC1757_=_C1768( C1757 C1768 ) C1757_=_C1769( C1757 C1769 ) C1757_=_C1770( C1757 C1770 ) C1757_=_C1771( C1757 C1771 ) C1757_=_C1772( C1757 C1772 ) C1757_=_C1773( C1757 C1773 ) \nC1757_=_C1774( C1757 C1774 ) C1758_=_C1759( C1758 C1759 ) C1758_=_C1760( C1758 C1760 ) C1758_=_C1761( C1758 C1761 ) C1758_=_C1762( C1758 C1762 ) C1758_=_C1763( C1758 C1763 ) \nC1758_=_C1764( C1758 C1764 ) C1758_=_C1765( C1758 C1765 ) C1758_=_C1767( C1758 C1767 ) C1758_=_C1768( C1758 C1768 ) C1758_=_C1769( C1758 C1769 ) C1758_=_C1770( C1758 C1770 ) \nC1758_=_C1771( C1758 C1771 ) C1758_=_C1772( C1758 C1772 ) C1758_=_C1773( C1758 C1773 ) C1758_=_C1774( C1758 C1774 ) C1759_=_C1760( C1759 C1760 ) C1759_=_C1761( C1759 C1761 ) \nC1759_=_C1762( C1759 C1762 ) C1759_=_C1763( C1759 C1763 ) C1759_=_C1764( C1759 C1764 ) C1759_=_C1765( C1759 C1765 ) C1759_=_C1767( C1759 C1767 ) C1759_=_C1768( C1759 C1768 ) \nC1759_=_C1769( C1759 C1769 ) C1759_=_C1770( C1759 C1770 ) C1759_=_C1771( C1759 C1771 ) C1759_=_C1772( C1759 C1772 ) C1759_=_C1773( C1759 C1773 ) C1759_=_C1774( C1759 C1774 ) \nC1759_=_C1838( C1759 C1838 ) C1759_=_C1943( C1759 C1943 ) C1759_=_C2420( C1759 C2420 ) C1759_=_C2595( C1759 C2595 ) C1759_=_C2596( C1759 C2596 ) C1759_=_C2597( C1759 C2597 ) \nC1759_=_C2598( C1759 C2598 ) C1759_=_C2599( C1759 C2599 ) C1759_=_C2600( C1759 C2600 ) C1759_=_C2601( C1759 C2601 ) C1759_=_C2602( C1759 C2602 ) C1759_=_C2603( C1759 C2603 ) \nC1759_=_C2604( C1759 C2604 ) C1759_=_C2605( C1759 C2605 ) C1759_=_C2606( C1759 C2606 ) C1759_=_C2607( C1759 C2607 ) C1759_=_C2608( C1759 C2608 ) C1759_=_C2609( C1759 C2609 ) \nC1759_=_C2610( C1759 C2610 ) C1759_=_C2611( C1759 C2611 ) C1759_=_C2612( C1759 C2612 ) C1759_=_C2613( C1759 C2613 ) C1760_=_C1761( C1760 C1761 ) C1760_=_C1762( C1760 C1762 ) \nC1760_=_C1763( C1760 C1763 ) C1760_=_C1764( C1760 C1764 ) C1760_=_C1765( C1760 C1765 ) C1760_=_C1767( C1760 C1767 ) C1760_=_C1768( C1760 C1768 ) C1760_=_C1769( C1760 C1769 ) \nC1760_=_C1770( C1760 C1770 ) C1760_=_C1771( C1760 C1771 ) C1760_=_C1772( C1760 C1772 ) C1760_=_C1773( C1760 C1773 ) C1760_=_C1774( C1760 C1774 ) C1760_=_C2595( C1760 C2595 ) \nC1760_=_C2704( C1760 C2704 ) C1761_=_C1762( C1761 C1762 ) C1761_=_C1763( C1761 C1763 ) C1761_=_C1764( C1761 C1764 ) C1761_=_C1765( C1761 C1765 ) C1761_=_C1767( C1761 C1767 ) \nC1761_=_C1768( C1761 C1768 ) C1761_=_C1769( C1761 C1769 ) C1761_=_C1770( C1761 C1770 ) C1761_=_C1771( C1761 C1771 ) C1761_=_C1772( C1761 C1772 ) C1761_=_C1773( C1761 C1773 ) \nC1761_=_C1774( C1761 C1774 ) C1762_=_C1763( C1762 C1763 ) C1762_=_C1764( C1762 C1764 ) C1762_=_C1765( C1762 C1765 ) C1762_=_C1767( C1762 C1767 ) C1762_=_C1768( C1762 C1768 ) \nC1762_=_C1769( C1762 C1769 ) C1762_=_C1770( C1762 C1770 ) C1762_=_C1771( C1762 C1771 ) C1762_=_C1772( C1762 C1772 ) C1762_=_C1773( C1762 C1773 ) C1762_=_C1774( C1762 C1774 ) \nC1763_=_C1764( C1763 C1764 ) C1763_=_C1765( C1763 C1765 ) C1763_=_C1767( C1763 C1767 ) C1763_=_C1768( C1763 C1768 ) C1763_=_C1769( C1763 C1769 ) C1763_=_C1770(</w:t>
      </w:r>
    </w:p>
    <w:p>
      <w:pPr>
        <w:pStyle w:val="PreformattedText"/>
        <w:bidi w:val="0"/>
        <w:spacing w:before="0" w:after="0"/>
        <w:jc w:val="left"/>
        <w:rPr/>
      </w:pPr>
      <w:r>
        <w:rPr/>
        <w:t xml:space="preserve"> </w:t>
      </w:r>
      <w:r>
        <w:rPr/>
        <w:t>C1763 C1770 ) \nC1763_=_C1771( C1763 C1771 ) C1763_=_C1772( C1763 C1772 ) C1763_=_C1773( C1763 C1773 ) C1763_=_C1774( C1763 C1774 ) C1764_=_C1765( C1764 C1765 ) C1764_=_C1767( C1764 C1767 ) \nC1764_=_C1768( C1764 C1768 ) C1764_=_C1769( C1764 C1769 ) C1764_=_C1770( C1764 C1770 ) C1764_=_C1771( C1764 C1771 ) C1764_=_C1772( C1764 C1772 ) C1764_=_C1773( C1764 C1773 ) \nC1764_=_C1774( C1764 C1774 ) C1764_=_C2599( C1764 C2599 ) C1764_=_C3272( C1764 C3272 ) C1765_=_C1767( C1765 C1767 ) C1765_=_C1768( C1765 C1768 ) C1765_=_C1769( C1765 C1769 ) \nC1765_=_C1770( C1765 C1770 ) C1765_=_C1771( C1765 C1771 ) C1765_=_C1772( C1765 C1772 ) C1765_=_C1773( C1765 C1773 ) C1765_=_C1774( C1765 C1774 ) C1767_=_C1768( C1767 C1768 ) \nC1767_=_C1769( C1767 C1769 ) C1767_=_C1770( C1767 C1770 ) C1767_=_C1771( C1767 C1771 ) C1767_=_C1772( C1767 C1772 ) C1767_=_C1773( C1767 C1773 ) C1767_=_C1774( C1767 C1774 ) \nC1768_=_C1769( C1768 C1769 ) C1768_=_C1770( C1768 C1770 ) C1768_=_C1771( C1768 C1771 ) C1768_=_C1772( C1768 C1772 ) C1768_=_C1773( C1768 C1773 ) C1768_=_C1774( C1768 C1774 ) \nC1768_=_C2605( C1768 C2605 ) C1768_=_C3419( C1768 C3419 ) C1769_=_C1770( C1769 C1770 ) C1769_=_C1771( C1769 C1771 ) C1769_=_C1772( C1769 C1772 ) C1769_=_C1773( C1769 C1773 ) \nC1769_=_C1774( C1769 C1774 ) C1770_=_C1771( C1770 C1771 ) C1770_=_C1772( C1770 C1772 ) C1770_=_C1773( C1770 C1773 ) C1770_=_C1774( C1770 C1774 ) C1770_=_C2607( C1770 C2607 ) \nC1770_=_C3420( C1770 C3420 ) C1771_=_C1772( C1771 C1772 ) C1771_=_C1773( C1771 C1773 ) C1771_=_C1774( C1771 C1774 ) C1772_=_C1773( C1772 C1773 ) C1772_=_C1774( C1772 C1774 ) \nC1772_=_C2609( C1772 C2609 ) C1772_=_C3422( C1772 C3422 ) C1773_=_C1774( C1773 C1774 ) C1838_=_C1847( C1838 C1847 ) C1838_=_C1943( C1838 C1943 ) C1838_=_C2420( C1838 C2420 ) \nC1838_=_C2595( C1838 C2595 ) C1838_=_C2596( C1838 C2596 ) C1838_=_C2597( C1838 C2597 ) C1838_=_C2598( C1838 C2598 ) C1838_=_C2599( C1838 C2599 ) C1838_=_C2600( C1838 C2600 ) \nC1838_=_C2601( C1838 C2601 ) C1838_=_C2602( C1838 C2602 ) C1838_=_C2603( C1838 C2603 ) C1838_=_C2604( C1838 C2604 ) C1838_=_C2605( C1838 C2605 ) C1838_=_C2606( C1838 C2606 ) \nC1838_=_C2607( C1838 C2607 ) C1838_=_C2608( C1838 C2608 ) C1838_=_C2609( C1838 C2609 ) C1838_=_C2610( C1838 C2610 ) C1838_=_C2611( C1838 C2611 ) C1838_=_C2612( C1838 C2612 ) \nC1838_=_C2613( C1838 C2613 ) C1847_=_C1951( C1847 C1951 ) C1847_=_C2035( C1847 C2035 ) C1847_=_C2604( C1847 C2604 ) C1847_=_C2634( C1847 C2634 ) C1847_=_C2704( C1847 C2704 ) \nC1847_=_C3035( C1847 C3035 ) C1847_=_C3061( C1847 C3061 ) C1847_=_C3123( C1847 C3123 ) C1847_=_C3272( C1847 C3272 ) C1847_=_C3324( C1847 C3324 ) C1847_=_C3419( C1847 C3419 ) \nC1847_=_C3420( C1847 C3420 ) C1847_=_C3421( C1847 C3421 ) C1847_=_C3422( C1847 C3422 ) C1847_=_C3423( C1847 C3423 ) C1847_=_C3424( C1847 C3424 ) C1847_=_C3425( C1847 C3425 ) \nC1847_=_C3426( C1847 C3426 ) C1847_=_C3427( C1847 C3427 ) C1943_=_C1951( C1943 C1951 ) C1943_=_C2420( C1943 C2420 ) C1943_=_C2595( C1943 C2595 ) C1943_=_C2596( C1943 C2596 ) \nC1943_=_C2597( C1943 C2597 ) C1943_=_C2598( C1943 C2598 ) C1943_=_C2599( C1943 C2599 ) C1943_=_C2600( C1943 C2600 ) C1943_=_C2601( C1943 C2601 ) C1943_=_C2602( C1943 C2602 ) \nC1943_=_C2603( C1943 C2603 ) C1943_=_C2604( C1943 C2604 ) C1943_=_C2605( C1943 C2605 ) C1943_=_C2606( C1943 C2606 ) C1943_=_C2607( C1943 C2607 ) C1943_=_C2608( C1943 C2608 ) \nC1943_=_C2609( C1943 C2609 ) C1943_=_C2610( C1943 C2610 ) C1943_=_C2611( C1943 C2611 ) C1943_=_C2612( C1943 C2612 ) C1943_=_C2613( C1943 C2613 ) C1951_=_C2035( C1951 C2035 ) \nC1951_=_C2604( C1951 C2604 ) C1951_=_C2634( C1951 C2634 ) C1951_=_C2704( C1951 C2704 ) C1951_=_C3035( C1951 C3035 ) C1951_=_C3061( C1951 C3061 ) C1951_=_C3123( C1951 C3123 ) \nC1951_=_C3272( C1951 C3272 ) C1951_=_C3324( C1951 C3324 ) C1951_=_C3419( C1951 C3419 ) C1951_=_C3420( C1951 C3420 ) C1951_=_C3421( C1951 C3421 ) C1951_=_C3422( C1951 C3422 ) \nC1951_=_C3423( C1951 C3423 ) C1951_=_C3424( C1951 C3424 ) C1951_=_C3425( C1951 C3425 ) C1951_=_C3426( C1951 C3426 ) C1951_=_C3427( C1951 C3427 ) C2035_=_C2604( C2035 C2604 ) \nC2035_=_C2634( C2035 C2634 ) C2035_=_C2704( C2035 C2704 ) C2035_=_C3035( C2035 C3035 ) C2035_=_C3061( C2035 C3061 ) C2035_=_C3123( C2035 C3123 ) C2035_=_C3272( C2035 C3272 ) \nC2035_=_C3324( C2035 C3324 ) C2035_=_C3419( C2035 C3419 ) C2035_=_C3420( C2035 C3420 ) C2035_=_C3421( C2035 C3421 ) C2035_=_C3422( C2035 C3422 ) C2035_=_C3423( C2035 C3423 ) \nC2035_=_C3424( C2035 C3424 ) C2035_=_C3425( C2035 C3425 ) C2035_=_C3426( C2035 C3426 ) C2035_=_C3427( C2035 C3427 ) C2420_=_C2595( C2420 C2595 ) C2420_=_C2596( C2420 C2596 ) \nC2420_=_C2597( C2420 C2597 ) C2420_=_C2598( C2420 C2598 ) C2420_=_C2599( C2420 C2599 ) C2420_=_C2600( C2420 C2600 ) C2420_=_C2601( C2420 C2601 ) C2420_=_C2602( C2420 C2602 ) \nC2420_=_C2603( C2420 C2603 ) C2420_=_C2604( C2420 C2604 ) C2420_=_C2605( C2420 C2605 ) C2420_=_C2606( C2420 C2606 ) C2420_=_C2607( C2420 C2607 ) C2420_=_C2608( C2420 C2608 ) \nC2420_=_C2609( C2420 C2609 ) C2420_=_C2610( C2420 C2610 ) C2420_=_C2611( C2420 C2611 ) C2420_=_C2612( C2420 C2612 ) C2420_=_C2613( C2420 C2613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611( C2595 C2611 ) C2595_=_C2612( C2595 C2612 ) C2595_=_C2613( C2595 C2613 ) C2595_=_C2704( C2595 C2704 ) \nC2596_=_C2597( C2596 C2597 ) C2596_=_C2598( C2596 C2598 ) C2596_=_C2599( C2596 C2599 ) C2596_=_C2600( C2596 C2600 ) C2596_=_C2601( C2596 C2601 ) C2596_=_C2602( C2596 C2602 ) \nC2596_=_C2603( C2596 C2603 ) C2596_=_C2604( C2596 C2604 ) C2596_=_C2605( C2596 C2605 ) C2596_=_C2606( C2596 C2606 ) C2596_=_C2607( C2596 C2607 ) C2596_=_C2608( C2596 C2608 ) \nC2596_=_C2609( C2596 C2609 ) C2596_=_C2610( C2596 C2610 ) C2596_=_C2611( C2596 C2611 ) C2596_=_C2612( C2596 C2612 ) C2596_=_C2613( C2596 C2613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3( C2598 C2613 ) \nC2598_=_C3035( C2598 C3035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599_=_C2611( C2599 C2611 ) C2599_=_C2612( C2599 C2612 ) C2599_=_C2613( C2599 C2613 ) C2599_=_C3272( C2599 C3272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1_=_C3324( C2601 C3324 ) \nC2602_=_C2603( C2602 C2603 ) C2602_=_C2604( C2602 C2604 ) C2602_=_C2605( C2602 C2605 ) C2602_=_C2606( C2602 C2606 ) C2602_=_C2607( C2602 C2607 ) C2602_=_C2608( C2602 C2608 ) \nC2602_=_C2609( C2602 C2609 ) C2602_=_C2610( C2602 C2610 ) C2602_=_C2611( C2602 C2611 ) C2602_=_C2612( C2602 C2612 ) C2602_=_C2613( C2602 C2613 ) C2603_=_C2604( C2603 C2604 ) \nC2603_=_C2605( C2603 C2605 ) C2603_=_C2606( C2603 C2606 ) C2603_=_C2607( C2603 C2607 ) C2603_=_C2608( C2603 C2608 ) C2603_=_C2609( C2603 C2609 ) C2603_=_C2610( C2603 C2610 ) \nC2603_=_C2611( C2603 C2611 ) C2603_=_C2612( C2603 C2612 ) C2603_=_C2613( C2603 C2613 ) C2604_=_C2605( C2604 C2605 ) C2604_=_C2606( C2604 C2606 ) C2604_=_C2607( C2604 C2607 ) \nC2604_=_C2608( C2604 C2608 ) C2604_=_C2609( C2604 C2609 ) C2604_=_C2610( C2604 C2610 ) C2604_=_C2611( C2604 C2611 ) C2604_=_C2612( C2604 C2612 ) C2604_=_C2613( C2604 C2613 ) \nC2604_=_C2634( C2604 C2634 ) C2604_=_C2704( C2604 C2704 ) C2604_=_C3035( C2604 C3035 ) C2604_=_C3061( C2604 C3061 ) C2604_=_C3123( C2604 C3123 ) C2604_=_C3272( C2604 C3272 ) \nC2604_=_C3324( C2604 C3324 ) C2604_=_C3419( C2604 C3419 ) C2604_=_C3420( C2604 C3420 ) C2604_=_C3421( C2604 C3421 ) C2604_=_C3422( C2604 C3422 ) C2604_=_C3423( C2604 C3423 ) \nC2604_=_C3424( C2604 C3424 ) C2604_=_C3425( C2604 C3425 ) C2604_=_C3426( C2604 C3426 ) C2604_=_C3427( C2604 C3427 ) C2605_=_C2606( C2605 C2606 ) C2605_=_C2607( C2605 C2607 ) \nC2605_=_C2608( C2605 C2608 ) C2605_=_C2609( C2605 C2609 ) C2605_=_C2610( C2605 C2610 ) C2605_=_C2611( C2605 C2611 ) C2605_=_C2612( C2605 C2612 ) C2605_=_C2613( C2605 C2613 ) \nC2605_=_C3419( C2605 C3419 )</w:t>
      </w:r>
    </w:p>
    <w:p>
      <w:pPr>
        <w:pStyle w:val="PreformattedText"/>
        <w:bidi w:val="0"/>
        <w:spacing w:before="0" w:after="0"/>
        <w:jc w:val="left"/>
        <w:rPr/>
      </w:pPr>
      <w:r>
        <w:rPr/>
        <w:t xml:space="preserve"> </w:t>
      </w:r>
      <w:r>
        <w:rPr/>
        <w:t>C2606_=_C2607( C2606 C2607 ) C2606_=_C2608( C2606 C2608 ) C2606_=_C2609( C2606 C2609 ) C2606_=_C2610( C2606 C2610 ) C2606_=_C2611( C2606 C2611 ) \nC2606_=_C2612( C2606 C2612 ) C2606_=_C2613( C2606 C2613 ) C2607_=_C2608( C2607 C2608 ) C2607_=_C2609( C2607 C2609 ) C2607_=_C2610( C2607 C2610 ) C2607_=_C2611( C2607 C2611 ) \nC2607_=_C2612( C2607 C2612 ) C2607_=_C2613( C2607 C2613 ) C2607_=_C3420( C2607 C3420 ) C2608_=_C2609( C2608 C2609 ) C2608_=_C2610( C2608 C2610 ) C2608_=_C2611( C2608 C2611 ) \nC2608_=_C2612( C2608 C2612 ) C2608_=_C2613( C2608 C2613 ) C2609_=_C2610( C2609 C2610 ) C2609_=_C2611( C2609 C2611 ) C2609_=_C2612( C2609 C2612 ) C2609_=_C2613( C2609 C2613 ) \nC2609_=_C3422( C2609 C3422 ) C2610_=_C2611( C2610 C2611 ) C2610_=_C2612( C2610 C2612 ) C2610_=_C2613( C2610 C2613 ) C2611_=_C2612( C2611 C2612 ) C2611_=_C2613( C2611 C2613 ) \nC2612_=_C2613( C2612 C2613 ) C2634_=_C2704( C2634 C2704 ) C2634_=_C3035( C2634 C3035 ) C2634_=_C3061( C2634 C3061 ) C2634_=_C3123( C2634 C3123 ) C2634_=_C3272( C2634 C3272 ) \nC2634_=_C3324( C2634 C3324 ) C2634_=_C3419( C2634 C3419 ) C2634_=_C3420( C2634 C3420 ) C2634_=_C3421( C2634 C3421 ) C2634_=_C3422( C2634 C3422 ) C2634_=_C3423( C2634 C3423 ) \nC2634_=_C3424( C2634 C3424 ) C2634_=_C3425( C2634 C3425 ) C2634_=_C3426( C2634 C3426 ) C2634_=_C3427( C2634 C3427 ) C2704_=_C3035( C2704 C3035 ) C2704_=_C3061( C2704 C3061 ) \nC2704_=_C3123( C2704 C3123 ) C2704_=_C3272( C2704 C3272 ) C2704_=_C3324( C2704 C3324 ) C2704_=_C3419( C2704 C3419 ) C2704_=_C3420( C2704 C3420 ) C2704_=_C3421( C2704 C3421 ) \nC2704_=_C3422( C2704 C3422 ) C2704_=_C3423( C2704 C3423 ) C2704_=_C3424( C2704 C3424 ) C2704_=_C3425( C2704 C3425 ) C2704_=_C3426( C2704 C3426 ) C2704_=_C3427( C2704 C3427 ) \nC3035_=_C3061( C3035 C3061 ) C3035_=_C3123( C3035 C3123 ) C3035_=_C3272( C3035 C3272 ) C3035_=_C3324( C3035 C3324 ) C3035_=_C3419( C3035 C3419 ) C3035_=_C3420( C3035 C3420 ) \nC3035_=_C3421( C3035 C3421 ) C3035_=_C3422( C3035 C3422 ) C3035_=_C3423( C3035 C3423 ) C3035_=_C3424( C3035 C3424 ) C3035_=_C3425( C3035 C3425 ) C3035_=_C3426( C3035 C3426 ) \nC3035_=_C3427( C3035 C3427 ) C3061_=_C3123( C3061 C3123 ) C3061_=_C3272( C3061 C3272 ) C3061_=_C3324( C3061 C3324 ) C3061_=_C3419( C3061 C3419 ) C3061_=_C3420( C3061 C3420 ) \nC3061_=_C3421( C3061 C3421 ) C3061_=_C3422( C3061 C3422 ) C3061_=_C3423( C3061 C3423 ) C3061_=_C3424( C3061 C3424 ) C3061_=_C3425( C3061 C3425 ) C3061_=_C3426( C3061 C3426 ) \nC3061_=_C3427( C3061 C3427 ) C3123_=_C3272( C3123 C3272 ) C3123_=_C3324( C3123 C3324 ) C3123_=_C3419( C3123 C3419 ) C3123_=_C3420( C3123 C3420 ) C3123_=_C3421( C3123 C3421 ) \nC3123_=_C3422( C3123 C3422 ) C3123_=_C3423( C3123 C3423 ) C3123_=_C3424( C3123 C3424 ) C3123_=_C3425( C3123 C3425 ) C3123_=_C3426( C3123 C3426 ) C3123_=_C3427( C3123 C3427 ) \nC3272_=_C3324( C3272 C3324 ) C3272_=_C3419( C3272 C3419 ) C3272_=_C3420( C3272 C3420 ) C3272_=_C3421( C3272 C3421 ) C3272_=_C3422( C3272 C3422 ) C3272_=_C3423( C3272 C3423 ) \nC3272_=_C3424( C3272 C3424 ) C3272_=_C3425( C3272 C3425 ) C3272_=_C3426( C3272 C3426 ) C3272_=_C3427( C3272 C3427 ) C3324_=_C3419( C3324 C3419 ) C3324_=_C3420( C3324 C3420 ) \nC3324_=_C3421( C3324 C3421 ) C3324_=_C3422( C3324 C3422 ) C3324_=_C3423( C3324 C3423 ) C3324_=_C3424( C3324 C3424 ) C3324_=_C3425( C3324 C3425 ) C3324_=_C3426( C3324 C3426 ) \nC3324_=_C3427( C3324 C3427 ) C3419_=_C3420( C3419 C3420 ) C3419_=_C3421( C3419 C3421 ) C3419_=_C3422( C3419 C3422 ) C3419_=_C3423( C3419 C3423 ) C3419_=_C3424( C3419 C3424 ) \nC3419_=_C3425( C3419 C3425 ) C3419_=_C3426( C3419 C3426 ) C3419_=_C3427( C3419 C3427 ) C3420_=_C3421( C3420 C3421 ) C3420_=_C3422( C3420 C3422 ) C3420_=_C3423( C3420 C3423 ) \nC3420_=_C3424( C3420 C3424 ) C3420_=_C3425( C3420 C3425 ) C3420_=_C3426( C3420 C3426 ) C3420_=_C3427( C3420 C3427 ) C3421_=_C3422( C3421 C3422 ) C3421_=_C3423( C3421 C3423 ) \nC3421_=_C3424( C3421 C3424 ) C3421_=_C3425( C3421 C3425 ) C3421_=_C3426( C3421 C3426 ) C3421_=_C3427( C3421 C3427 ) C3422_=_C3423( C3422 C3423 ) C3422_=_C3424( C3422 C3424 ) \nC3422_=_C3425( C3422 C3425 ) C3422_=_C3426( C3422 C3426 ) C3422_=_C3427( C3422 C3427 ) C3423_=_C3424( C3423 C3424 ) C3423_=_C3425( C3423 C3425 ) C3423_=_C3426( C3423 C3426 ) \nC3423_=_C3427( C3423 C3427 ) C3424_=_C3425( C3424 C3425 ) C3424_=_C3426( C3424 C3426 ) C3424_=_C3427( C3424 C3427 ) C3425_=_C3426( C3425 C3426 ) C3425_=_C3427( C3425 C3427 ) \nC3426_=_C3427( C3426 C3427 ) "];134-&gt;204[label="108: C392 C417 C423 C443 C501 \nC509 C603 C604 C605 C606 C607 \nC608 C609 C610 C612 C613 C614 \nC615 C616 C617 C618 C619 C620 \nC621 C622 C623 C624 C625 C626 \nC627 C628 C629 C663 C709 C713 \nC721 C848 C908 C949 C982 C1074 \nC1077 C1086 C1126 C1138 C1187 C1299 \nC1438 C1621 C1676 C1742 C1756 C1757 \nC1758 C1760 C1761 C1762 C1763 C1764 \nC1765 C1767 C1768 C1769 C1770 C1771 \nC1772 C1773 C1774 C1838 C1847 C1943 \nC1951 C2035 C2420 C2595 C2596 C2597 \nC2598 C2599 C2600 C2601 C2602 C2603 \nC2605 C2606 C2607 C2608 C2609 C2610 \nC2611 C2612 C2613 C2634 C2704 C3035 \nC3061 C3123 C3272 C3324 C3419 C3420 \nC3421 C3422 C3423 C3424 C3425 C3426 \nC3427 \n1447: C392_=_C663 ,C392_=_C709 ,C392_=_C949 ,C392_=_C1074 ,C392_=_C1126 ,\nC392_=_C1299 ,C392_=_C1438 ,C392_=_C1621 ,C392_=_C1756 ,C392_=_C1757 ,C392_=_C1758 ,\nC392_=_C1760 ,C392_=_C1761 ,C392_=_C1762 ,C392_=_C1763 ,C392_=_C1764 ,C392_=_C1765 ,\nC392_=_C1767 ,C392_=_C1768 ,C392_=_C1769 ,C392_=_C1770 ,C392_=_C1771 ,C392_=_C1772 ,\nC392_=_C1773 ,C392_=_C1774 ,C417_=_C423 ,C417_=_C443 ,C417_=_C501 ,C417_=_C603 ,\nC417_=_C604 ,C417_=_C605 ,C417_=_C606 ,C417_=_C607 ,C417_=_C608 ,C417_=_C609 ,\nC417_=_C610 ,C417_=_C612 ,C417_=_C613 ,C417_=_C614 ,C417_=_C615 ,C417_=_C616 ,\nC417_=_C617 ,C417_=_C618 ,C417_=_C619 ,C417_=_C620 ,C417_=_C621 ,C417_=_C622 ,\nC417_=_C623 ,C417_=_C624 ,C417_=_C625 ,C417_=_C626 ,C417_=_C627 ,C417_=_C628 ,\nC417_=_C629 ,C423_=_C509 ,C423_=_C713 ,C423_=_C848 ,C423_=_C1077 ,C423_=_C1742 ,\nC423_=_C1838 ,C423_=_C1943 ,C423_=_C2420 ,C423_=_C2595 ,C423_=_C2596 ,C423_=_C2597 ,\nC423_=_C2598 ,C423_=_C2599 ,C423_=_C2600 ,C423_=_C2601 ,C423_=_C2602 ,C423_=_C2603 ,\nC423_=_C2605 ,C423_=_C2606 ,C423_=_C2607 ,C423_=_C2608 ,C423_=_C2609 ,C423_=_C2610 ,\nC423_=_C2611 ,C423_=_C2612 ,C423_=_C2613 ,C443_=_C501 ,C443_=_C603 ,C443_=_C604 ,\nC443_=_C605 ,C443_=_C606 ,C443_=_C607 ,C443_=_C608 ,C443_=_C609 ,C443_=_C610 ,\nC443_=_C612 ,C443_=_C613 ,C443_=_C614 ,C443_=_C615 ,C443_=_C616 ,C443_=_C617 ,\nC443_=_C618 ,C443_=_C619 ,C443_=_C620 ,C443_=_C621 ,C443_=_C622 ,C443_=_C623 ,\nC443_=_C624 ,C443_=_C625 ,C443_=_C626 ,C443_=_C627 ,C443_=_C628 ,C443_=_C629 ,\nC501_=_C509 ,C501_=_C603 ,C501_=_C604 ,C501_=_C605 ,C501_=_C606 ,C501_=_C607 ,\nC501_=_C608 ,C501_=_C609 ,C501_=_C610 ,C501_=_C612 ,C501_=_C613 ,C501_=_C614 ,\nC501_=_C615 ,C501_=_C616 ,C501_=_C617 ,C501_=_C618 ,C501_=_C619 ,C501_=_C620 ,\nC501_=_C621 ,C501_=_C622 ,C501_=_C623 ,C501_=_C624 ,C501_=_C625 ,C501_=_C626 ,\nC501_=_C627 ,C501_=_C628 ,C501_=_C629 ,C509_=_C713 ,C509_=_C848 ,C509_=_C1077 ,\nC509_=_C1742 ,C509_=_C1838 ,C509_=_C1943 ,C509_=_C2420 ,C509_=_C2595 ,C509_=_C2596 ,\nC509_=_C2597 ,C509_=_C2598 ,C509_=_C2599 ,C509_=_C2600 ,C509_=_C2601 ,C509_=_C2602 ,\nC509_=_C2603 ,C509_=_C2605 ,C509_=_C2606 ,C509_=_C2607 ,C509_=_C2608 ,C509_=_C2609 ,\nC509_=_C2610 ,C509_=_C2611 ,C509_=_C2612 ,C509_=_C2613 ,C603_=_C604 ,C603_=_C605 ,\nC603_=_C606 ,C603_=_C607 ,C603_=_C608 ,C603_=_C609 ,C603_=_C610 ,C603_=_C612 ,\nC603_=_C613 ,C603_=_C614 ,C603_=_C615 ,C603_=_C616 ,C603_=_C617 ,C603_=_C618 ,\nC603_=_C619 ,C603_=_C620 ,C603_=_C621 ,C603_=_C622 ,C603_=_C623 ,C603_=_C624 ,\nC603_=_C625 ,C603_=_C626 ,C603_=_C627 ,C603_=_C628 ,C603_=_C629 ,C604_=_C605 ,\nC604_=_C606 ,C604_=_C607 ,C604_=_C608 ,C604_=_C609 ,C604_=_C610 ,C604_=_C612 ,\nC604_=_C613 ,C604_=_C614 ,C604_=_C615 ,C604_=_C616 ,C604_=_C617 ,C604_=_C618 ,\nC604_=_C619 ,C604_=_C620 ,C604_=_C621 ,C604_=_C622 ,C604_=_C623 ,C604_=_C624 ,\nC604_=_C625 ,C604_=_C626 ,C604_=_C627 ,C604_=_C628 ,C604_=_C629 ,C604_=_C1676 ,\nC605_=_C606 ,C605_=_C607 ,C605_=_C608 ,C605_=_C609 ,C605_=_C610 ,C605_=_C612 ,\nC605_=_C613 ,C605_=_C614 ,C605_=_C615 ,C605_=_C616 ,C605_=_C617 ,C605_=_C618 ,\nC605_=_C619 ,C605_=_C620 ,C605_=_C621 ,C605_=_C622 ,C605_=_C623 ,C605_=_C624 ,\nC605_=_C625 ,C605_=_C626 ,C605_=_C627 ,C605_=_C628 ,C605_=_C629 ,C606_=_C607 ,\nC606_=_C608 ,C606_=_C609 ,C606_=_C610 ,C606_=_C612 ,C606_=_C613 ,C606_=_C614 ,\nC606_=_C615 ,C606_=_C616 ,C606_=_C617 ,C606_=_C618 ,C606_=_C619 ,C606_=_C620 ,\nC606_=_C621 ,C606_=_C622 ,C606_=_C623 ,C606_=_C624 ,C606_=_C625 ,C606_=_C626 ,\nC606_=_C627 ,C606_=_C628 ,C606_=_C629 ,C607_=_C608 ,C607_=_C609 ,C607_=_C610 ,\nC607_=_C612 ,C607_=_C613 ,C607_=_C614 ,C607_=_C615 ,C607_=_C616 ,C607_=_C617 ,\nC607_=_C618 ,C607_=_C619 ,C607_=_C620 ,C607_=_C621 ,C607_=_C622 ,C607_=_C623 ,\nC607_=_C624 ,C607_=_C625 ,C607_=_C626 ,C607_=_C627 ,C607_=_C628 ,C607_=_C629 ,\nC608_=_C609 ,C608_=_C610 ,C608_=_C612 ,C608_=_C613 ,C608_=_C614 ,C608_=_C615 ,\nC608_=_C616 ,C608_=_C617 ,C608_=_C618 ,C608_=_C619 ,C608_=_C620 ,C608_=_C621 ,\nC608_=_C622 ,C608_=_C623 ,C608_=_C624 ,C608_=_C625 ,C608_=_C626 ,C608_=_C627 ,\nC608_=_C628 ,C608_=_C629 ,C609_=_C610 ,C609_=_C612 ,C609_=_C613 ,C609_=_C614 ,\nC609_=_C615 ,C609_=_C616 ,C609_=_C617 ,C609_=_C618 ,C609_=_C619 ,C609_=_C620 ,\nC609_=_C621 ,C609_=_C622 ,C609_=_C623 ,C609_=_C624 ,C609_=_C625 ,C609_=_C626 ,\nC609_=_C627 ,C609_=_C628 ,C609_=_C629 ,C610_=_C612 ,C610_=_C613 ,C610_=_C614 ,\nC610_=_C615 ,C610_=_C616 ,C610_=_C617 ,C610_=_C618 ,C610_=_C619 ,C610_=_C620 ,\nC610_=_C621 ,C610_=_C622 ,C610_=_C623 ,C610_=_C624 ,C610_=_C625 ,C610_=_C626 ,\nC610_=_C627 ,C610_=_C628 ,C610_=_C629 ,C612_=_C613 ,C612_=_C614 ,C612_=_C615 ,\nC612_=_C616 ,C612_=_C617 ,C612_=_C618 ,C612_=_C619 ,C612_=_C620 ,C612_=_C621 ,\nC612_=_C622 ,C612_=_C623 ,C612_=_C624 ,C612_=_C625 ,C612_=_C626 ,C612_=_C627 ,\nC612_=_C628 ,C612_=_C629 ,C613_=_C614 ,C613_=_C615 ,C613_=_C616 ,C613_=_C617 ,\nC613_=_C618 ,C613_=_C619 ,C613_=_C620 ,C613_=_C621</w:t>
      </w:r>
    </w:p>
    <w:p>
      <w:pPr>
        <w:pStyle w:val="PreformattedText"/>
        <w:bidi w:val="0"/>
        <w:spacing w:before="0" w:after="0"/>
        <w:jc w:val="left"/>
        <w:rPr/>
      </w:pPr>
      <w:r>
        <w:rPr/>
        <w:t xml:space="preserve"> </w:t>
      </w:r>
      <w:r>
        <w:rPr/>
        <w:t>,C613_=_C622 ,C613_=_C623 ,\nC613_=_C624 ,C613_=_C625 ,C613_=_C626 ,C613_=_C627 ,C613_=_C628 ,C613_=_C629 ,\nC614_=_C615 ,C614_=_C616 ,C614_=_C617 ,C614_=_C618 ,C614_=_C619 ,C614_=_C620 ,\nC614_=_C621 ,C614_=_C622 ,C614_=_C623 ,C614_=_C624 ,C614_=_C625 ,C614_=_C626 ,\nC614_=_C627 ,C614_=_C628 ,C614_=_C629 ,C614_=_C2597 ,C615_=_C616 ,C615_=_C617 ,\nC615_=_C618 ,C615_=_C619 ,C615_=_C620 ,C615_=_C621 ,C615_=_C622 ,C615_=_C623 ,\nC615_=_C624 ,C615_=_C625 ,C615_=_C626 ,C615_=_C627 ,C615_=_C628 ,C615_=_C629 ,\nC616_=_C617 ,C616_=_C618 ,C616_=_C619 ,C616_=_C620 ,C616_=_C621 ,C616_=_C622 ,\nC616_=_C623 ,C616_=_C624 ,C616_=_C625 ,C616_=_C626 ,C616_=_C627 ,C616_=_C628 ,\nC616_=_C629 ,C616_=_C2600 ,C617_=_C618 ,C617_=_C619 ,C617_=_C620 ,C617_=_C621 ,\nC617_=_C622 ,C617_=_C623 ,C617_=_C624 ,C617_=_C625 ,C617_=_C626 ,C617_=_C627 ,\nC617_=_C628 ,C617_=_C629 ,C617_=_C2601 ,C617_=_C3324 ,C618_=_C619 ,C618_=_C620 ,\nC618_=_C621 ,C618_=_C622 ,C618_=_C623 ,C618_=_C624 ,C618_=_C625 ,C618_=_C626 ,\nC618_=_C627 ,C618_=_C628 ,C618_=_C629 ,C619_=_C620 ,C619_=_C621 ,C619_=_C622 ,\nC619_=_C623 ,C619_=_C624 ,C619_=_C625 ,C619_=_C626 ,C619_=_C627 ,C619_=_C628 ,\nC619_=_C629 ,C619_=_C2603 ,C620_=_C621 ,C620_=_C622 ,C620_=_C623 ,C620_=_C624 ,\nC620_=_C625 ,C620_=_C626 ,C620_=_C627 ,C620_=_C628 ,C620_=_C629 ,C620_=_C2606 ,\nC621_=_C622 ,C621_=_C623 ,C621_=_C624 ,C621_=_C625 ,C621_=_C626 ,C621_=_C627 ,\nC621_=_C628 ,C621_=_C629 ,C622_=_C623 ,C622_=_C624 ,C622_=_C625 ,C622_=_C626 ,\nC622_=_C627 ,C622_=_C628 ,C622_=_C629 ,C623_=_C624 ,C623_=_C625 ,C623_=_C626 ,\nC623_=_C627 ,C623_=_C628 ,C623_=_C629 ,C624_=_C625 ,C624_=_C626 ,C624_=_C627 ,\nC624_=_C628 ,C624_=_C629 ,C624_=_C2608 ,C625_=_C626 ,C625_=_C627 ,C625_=_C628 ,\nC625_=_C629 ,C626_=_C627 ,C626_=_C628 ,C626_=_C629 ,C627_=_C628 ,C627_=_C629 ,\nC627_=_C2612 ,C628_=_C629 ,C628_=_C2613 ,C663_=_C709 ,C663_=_C949 ,C663_=_C1074 ,\nC663_=_C1126 ,C663_=_C1299 ,C663_=_C1438 ,C663_=_C1621 ,C663_=_C1756 ,C663_=_C1757 ,\nC663_=_C1758 ,C663_=_C1760 ,C663_=_C1761 ,C663_=_C1762 ,C663_=_C1763 ,C663_=_C1764 ,\nC663_=_C1765 ,C663_=_C1767 ,C663_=_C1768 ,C663_=_C1769 ,C663_=_C1770 ,C663_=_C1771 ,\nC663_=_C1772 ,C663_=_C1773 ,C663_=_C1774 ,C709_=_C713 ,C709_=_C721 ,C709_=_C949 ,\nC709_=_C1074 ,C709_=_C1126 ,C709_=_C1299 ,C709_=_C1438 ,C709_=_C1621 ,C709_=_C1756 ,\nC709_=_C1757 ,C709_=_C1758 ,C709_=_C1760 ,C709_=_C1761 ,C709_=_C1762 ,C709_=_C1763 ,\nC709_=_C1764 ,C709_=_C1765 ,C709_=_C1767 ,C709_=_C1768 ,C709_=_C1769 ,C709_=_C1770 ,\nC709_=_C1771 ,C709_=_C1772 ,C709_=_C1773 ,C709_=_C1774 ,C713_=_C721 ,C713_=_C848 ,\nC713_=_C1077 ,C713_=_C1742 ,C713_=_C1838 ,C713_=_C1943 ,C713_=_C2420 ,C713_=_C2595 ,\nC713_=_C2596 ,C713_=_C2597 ,C713_=_C2598 ,C713_=_C2599 ,C713_=_C2600 ,C713_=_C2601 ,\nC713_=_C2602 ,C713_=_C2603 ,C713_=_C2605 ,C713_=_C2606 ,C713_=_C2607 ,C713_=_C2608 ,\nC713_=_C2609 ,C713_=_C2610 ,C713_=_C2611 ,C713_=_C2612 ,C713_=_C2613 ,C721_=_C908 ,\nC721_=_C982 ,C721_=_C1086 ,C721_=_C1138 ,C721_=_C1187 ,C721_=_C1676 ,C721_=_C1847 ,\nC721_=_C1951 ,C721_=_C2035 ,C721_=_C2634 ,C721_=_C2704 ,C721_=_C3035 ,C721_=_C3061 ,\nC721_=_C3123 ,C721_=_C3272 ,C721_=_C3324 ,C721_=_C3419 ,C721_=_C3420 ,C721_=_C3421 ,\nC721_=_C3422 ,C721_=_C3423 ,C721_=_C3424 ,C721_=_C3425 ,C721_=_C3426 ,C721_=_C3427 ,\nC848_=_C1077 ,C848_=_C1742 ,C848_=_C1838 ,C848_=_C1943 ,C848_=_C2420 ,C848_=_C2595 ,\nC848_=_C2596 ,C848_=_C2597 ,C848_=_C2598 ,C848_=_C2599 ,C848_=_C2600 ,C848_=_C2601 ,\nC848_=_C2602 ,C848_=_C2603 ,C848_=_C2605 ,C848_=_C2606 ,C848_=_C2607 ,C848_=_C2608 ,\nC848_=_C2609 ,C848_=_C2610 ,C848_=_C2611 ,C848_=_C2612 ,C848_=_C2613 ,C908_=_C982 ,\nC908_=_C1086 ,C908_=_C1138 ,C908_=_C1187 ,C908_=_C1676 ,C908_=_C1847 ,C908_=_C1951 ,\nC908_=_C2035 ,C908_=_C2634 ,C908_=_C2704 ,C908_=_C3035 ,C908_=_C3061 ,C908_=_C3123 ,\nC908_=_C3272 ,C908_=_C3324 ,C908_=_C3419 ,C908_=_C3420 ,C908_=_C3421 ,C908_=_C3422 ,\nC908_=_C3423 ,C908_=_C3424 ,C908_=_C3425 ,C908_=_C3426 ,C908_=_C3427 ,C949_=_C1074 ,\nC949_=_C1126 ,C949_=_C1299 ,C949_=_C1438 ,C949_=_C1621 ,C949_=_C1756 ,C949_=_C1757 ,\nC949_=_C1758 ,C949_=_C1760 ,C949_=_C1761 ,C949_=_C1762 ,C949_=_C1763 ,C949_=_C1764 ,\nC949_=_C1765 ,C949_=_C1767 ,C949_=_C1768 ,C949_=_C1769 ,C949_=_C1770 ,C949_=_C1771 ,\nC949_=_C1772 ,C949_=_C1773 ,C949_=_C1774 ,C982_=_C1086 ,C982_=_C1138 ,C982_=_C1187 ,\nC982_=_C1676 ,C982_=_C1847 ,C982_=_C1951 ,C982_=_C2035 ,C982_=_C2634 ,C982_=_C2704 ,\nC982_=_C3035 ,C982_=_C3061 ,C982_=_C3123 ,C982_=_C3272 ,C982_=_C3324 ,C982_=_C3419 ,\nC982_=_C3420 ,C982_=_C3421 ,C982_=_C3422 ,C982_=_C3423 ,C982_=_C3424 ,C982_=_C3425 ,\nC982_=_C3426 ,C982_=_C3427 ,C1074_=_C1077 ,C1074_=_C1086 ,C1074_=_C1126 ,C1074_=_C1299 ,\nC1074_=_C1438 ,C1074_=_C1621 ,C1074_=_C1756 ,C1074_=_C1757 ,C1074_=_C1758 ,C1074_=_C1760 ,\nC1074_=_C1761 ,C1074_=_C1762 ,C1074_=_C1763 ,C1074_=_C1764 ,C1074_=_C1765 ,C1074_=_C1767 ,\nC1074_=_C1768 ,C1074_=_C1769 ,C1074_=_C1770 ,C1074_=_C1771 ,C1074_=_C1772 ,C1074_=_C1773 ,\nC1074_=_C1774 ,C1077_=_C1086 ,C1077_=_C1742 ,C1077_=_C1838 ,C1077_=_C1943 ,C1077_=_C2420 ,\nC1077_=_C2595 ,C1077_=_C2596 ,C1077_=_C2597 ,C1077_=_C2598 ,C1077_=_C2599 ,C1077_=_C2600 ,\nC1077_=_C2601 ,C1077_=_C2602 ,C1077_=_C2603 ,C1077_=_C2605 ,C1077_=_C2606 ,C1077_=_C2607 ,\nC1077_=_C2608 ,C1077_=_C2609 ,C1077_=_C2610 ,C1077_=_C2611 ,C1077_=_C2612 ,C1077_=_C2613 ,\nC1086_=_C1138 ,C1086_=_C1187 ,C1086_=_C1676 ,C1086_=_C1847 ,C1086_=_C1951 ,C1086_=_C2035 ,\nC1086_=_C2634 ,C1086_=_C2704 ,C1086_=_C3035 ,C1086_=_C3061 ,C1086_=_C3123 ,C1086_=_C3272 ,\nC1086_=_C3324 ,C1086_=_C3419 ,C1086_=_C3420 ,C1086_=_C3421 ,C1086_=_C3422 ,C1086_=_C3423 ,\nC1086_=_C3424 ,C1086_=_C3425 ,C1086_=_C3426 ,C1086_=_C3427 ,C1126_=_C1138 ,C1126_=_C1299 ,\nC1126_=_C1438 ,C1126_=_C1621 ,C1126_=_C1756 ,C1126_=_C1757 ,C1126_=_C1758 ,C1126_=_C1760 ,\nC1126_=_C1761 ,C1126_=_C1762 ,C1126_=_C1763 ,C1126_=_C1764 ,C1126_=_C1765 ,C1126_=_C1767 ,\nC1126_=_C1768 ,C1126_=_C1769 ,C1126_=_C1770 ,C1126_=_C1771 ,C1126_=_C1772 ,C1126_=_C1773 ,\nC1126_=_C1774 ,C1138_=_C1187 ,C1138_=_C1676 ,C1138_=_C1847 ,C1138_=_C1951 ,C1138_=_C2035 ,\nC1138_=_C2634 ,C1138_=_C2704 ,C1138_=_C3035 ,C1138_=_C3061 ,C1138_=_C3123 ,C1138_=_C3272 ,\nC1138_=_C3324 ,C1138_=_C3419 ,C1138_=_C3420 ,C1138_=_C3421 ,C1138_=_C3422 ,C1138_=_C3423 ,\nC1138_=_C3424 ,C1138_=_C3425 ,C1138_=_C3426 ,C1138_=_C3427 ,C1187_=_C1676 ,C1187_=_C1847 ,\nC1187_=_C1951 ,C1187_=_C2035 ,C1187_=_C2634 ,C1187_=_C2704 ,C1187_=_C3035 ,C1187_=_C3061 ,\nC1187_=_C3123 ,C1187_=_C3272 ,C1187_=_C3324 ,C1187_=_C3419 ,C1187_=_C3420 ,C1187_=_C3421 ,\nC1187_=_C3422 ,C1187_=_C3423 ,C1187_=_C3424 ,C1187_=_C3425 ,C1187_=_C3426 ,C1187_=_C3427 ,\nC1299_=_C1438 ,C1299_=_C1621 ,C1299_=_C1756 ,C1299_=_C1757 ,C1299_=_C1758 ,C1299_=_C1760 ,\nC1299_=_C1761 ,C1299_=_C1762 ,C1299_=_C1763 ,C1299_=_C1764 ,C1299_=_C1765 ,C1299_=_C1767 ,\nC1299_=_C1768 ,C1299_=_C1769 ,C1299_=_C1770 ,C1299_=_C1771 ,C1299_=_C1772 ,C1299_=_C1773 ,\nC1299_=_C1774 ,C1438_=_C1621 ,C1438_=_C1756 ,C1438_=_C1757 ,C1438_=_C1758 ,C1438_=_C1760 ,\nC1438_=_C1761 ,C1438_=_C1762 ,C1438_=_C1763 ,C1438_=_C1764 ,C1438_=_C1765 ,C1438_=_C1767 ,\nC1438_=_C1768 ,C1438_=_C1769 ,C1438_=_C1770 ,C1438_=_C1771 ,C1438_=_C1772 ,C1438_=_C1773 ,\nC1438_=_C1774 ,C1621_=_C1756 ,C1621_=_C1757 ,C1621_=_C1758 ,C1621_=_C1760 ,C1621_=_C1761 ,\nC1621_=_C1762 ,C1621_=_C1763 ,C1621_=_C1764 ,C1621_=_C1765 ,C1621_=_C1767 ,C1621_=_C1768 ,\nC1621_=_C1769 ,C1621_=_C1770 ,C1621_=_C1771 ,C1621_=_C1772 ,C1621_=_C1773 ,C1621_=_C1774 ,\nC1676_=_C1847 ,C1676_=_C1951 ,C1676_=_C2035 ,C1676_=_C2634 ,C1676_=_C2704 ,C1676_=_C3035 ,\nC1676_=_C3061 ,C1676_=_C3123 ,C1676_=_C3272 ,C1676_=_C3324 ,C1676_=_C3419 ,C1676_=_C3420 ,\nC1676_=_C3421 ,C1676_=_C3422 ,C1676_=_C3423 ,C1676_=_C3424 ,C1676_=_C3425 ,C1676_=_C3426 ,\nC1676_=_C3427 ,C1742_=_C1838 ,C1742_=_C1943 ,C1742_=_C2420 ,C1742_=_C2595 ,C1742_=_C2596 ,\nC1742_=_C2597 ,C1742_=_C2598 ,C1742_=_C2599 ,C1742_=_C2600 ,C1742_=_C2601 ,C1742_=_C2602 ,\nC1742_=_C2603 ,C1742_=_C2605 ,C1742_=_C2606 ,C1742_=_C2607 ,C1742_=_C2608 ,C1742_=_C2609 ,\nC1742_=_C2610 ,C1742_=_C2611 ,C1742_=_C2612 ,C1742_=_C2613 ,C1756_=_C1757 ,C1756_=_C1758 ,\nC1756_=_C1760 ,C1756_=_C1761 ,C1756_=_C1762 ,C1756_=_C1763 ,C1756_=_C1764 ,C1756_=_C1765 ,\nC1756_=_C1767 ,C1756_=_C1768 ,C1756_=_C1769 ,C1756_=_C1770 ,C1756_=_C1771 ,C1756_=_C1772 ,\nC1756_=_C1773 ,C1756_=_C1774 ,C1756_=_C1943 ,C1756_=_C1951 ,C1757_=_C1758 ,C1757_=_C1760 ,\nC1757_=_C1761 ,C1757_=_C1762 ,C1757_=_C1763 ,C1757_=_C1764 ,C1757_=_C1765 ,C1757_=_C1767 ,\nC1757_=_C1768 ,C1757_=_C1769 ,C1757_=_C1770 ,C1757_=_C1771 ,C1757_=_C1772 ,C1757_=_C1773 ,\nC1757_=_C1774 ,C1758_=_C1760 ,C1758_=_C1761 ,C1758_=_C1762 ,C1758_=_C1763 ,C1758_=_C1764 ,\nC1758_=_C1765 ,C1758_=_C1767 ,C1758_=_C1768 ,C1758_=_C1769 ,C1758_=_C1770 ,C1758_=_C1771 ,\nC1758_=_C1772 ,C1758_=_C1773 ,C1758_=_C1774 ,C1760_=_C1761 ,C1760_=_C1762 ,C1760_=_C1763 ,\nC1760_=_C1764 ,C1760_=_C1765 ,C1760_=_C1767 ,C1760_=_C1768 ,C1760_=_C1769 ,C1760_=_C1770 ,\nC1760_=_C1771 ,C1760_=_C1772 ,C1760_=_C1773 ,C1760_=_C1774 ,C1760_=_C2595 ,C1760_=_C2704 ,\nC1761_=_C1762 ,C1761_=_C1763 ,C1761_=_C1764 ,C1761_=_C1765 ,C1761_=_C1767 ,C1761_=_C1768 ,\nC1761_=_C1769 ,C1761_=_C1770 ,C1761_=_C1771 ,C1761_=_C1772 ,C1761_=_C1773 ,C1761_=_C1774 ,\nC1762_=_C1763 ,C1762_=_C1764 ,C1762_=_C1765 ,C1762_=_C1767 ,C1762_=_C1768 ,C1762_=_C1769 ,\nC1762_=_C1770 ,C1762_=_C1771 ,C1762_=_C1772 ,C1762_=_C1773 ,C1762_=_C1774 ,C1763_=_C1764 ,\nC1763_=_C1765 ,C1763_=_C1767 ,C1763_=_C1768 ,C1763_=_C1769 ,C1763_=_C1770 ,C1763_=_C1771 ,\nC1763_=_C1772 ,C1763_=_C1773 ,C1763_=_C1774 ,C1764_=_C1765 ,C1764_=_C1767 ,C1764_=_C1768 ,\nC1764_=_C1769 ,C1764_=_C1770 ,C1764_=_C1771 ,C1764_=_C1772 ,C1764_=_C1773 ,C1764_=_C1774 ,\nC1764_=_C2599 ,C1764_=_C3272 ,C1765_=_C1767 ,C1765_=_C1768 ,C1765_=_C1769 ,C1765_=_C1770 ,\nC1765_=_C1771 ,C1765_=_C1772 ,C1765_=_C1773 ,C1765_=_C1774 ,C1767_=_C1768 ,C1767_=_C1769 ,\nC1767_=_C1770 ,C1767_=_C1771 ,C1767_=_C1772 ,C1767_=_C1773 ,C1767_=_C1774 ,C1768_=_C1769 ,\nC1768_=_C1770 ,C1768_=_C1771</w:t>
      </w:r>
    </w:p>
    <w:p>
      <w:pPr>
        <w:pStyle w:val="PreformattedText"/>
        <w:bidi w:val="0"/>
        <w:spacing w:before="0" w:after="0"/>
        <w:jc w:val="left"/>
        <w:rPr/>
      </w:pPr>
      <w:r>
        <w:rPr/>
        <w:t xml:space="preserve"> </w:t>
      </w:r>
      <w:r>
        <w:rPr/>
        <w:t>,C1768_=_C1772 ,C1768_=_C1773 ,C1768_=_C1774 ,C1768_=_C2605 ,\nC1768_=_C3419 ,C1769_=_C1770 ,C1769_=_C1771 ,C1769_=_C1772 ,C1769_=_C1773 ,C1769_=_C1774 ,\nC1770_=_C1771 ,C1770_=_C1772 ,C1770_=_C1773 ,C1770_=_C1774 ,C1770_=_C2607 ,C1770_=_C3420 ,\nC1771_=_C1772 ,C1771_=_C1773 ,C1771_=_C1774 ,C1772_=_C1773 ,C1772_=_C1774 ,C1772_=_C2609 ,\nC1772_=_C3422 ,C1773_=_C1774 ,C1838_=_C1847 ,C1838_=_C1943 ,C1838_=_C2420 ,C1838_=_C2595 ,\nC1838_=_C2596 ,C1838_=_C2597 ,C1838_=_C2598 ,C1838_=_C2599 ,C1838_=_C2600 ,C1838_=_C2601 ,\nC1838_=_C2602 ,C1838_=_C2603 ,C1838_=_C2605 ,C1838_=_C2606 ,C1838_=_C2607 ,C1838_=_C2608 ,\nC1838_=_C2609 ,C1838_=_C2610 ,C1838_=_C2611 ,C1838_=_C2612 ,C1838_=_C2613 ,C1847_=_C1951 ,\nC1847_=_C2035 ,C1847_=_C2634 ,C1847_=_C2704 ,C1847_=_C3035 ,C1847_=_C3061 ,C1847_=_C3123 ,\nC1847_=_C3272 ,C1847_=_C3324 ,C1847_=_C3419 ,C1847_=_C3420 ,C1847_=_C3421 ,C1847_=_C3422 ,\nC1847_=_C3423 ,C1847_=_C3424 ,C1847_=_C3425 ,C1847_=_C3426 ,C1847_=_C3427 ,C1943_=_C1951 ,\nC1943_=_C2420 ,C1943_=_C2595 ,C1943_=_C2596 ,C1943_=_C2597 ,C1943_=_C2598 ,C1943_=_C2599 ,\nC1943_=_C2600 ,C1943_=_C2601 ,C1943_=_C2602 ,C1943_=_C2603 ,C1943_=_C2605 ,C1943_=_C2606 ,\nC1943_=_C2607 ,C1943_=_C2608 ,C1943_=_C2609 ,C1943_=_C2610 ,C1943_=_C2611 ,C1943_=_C2612 ,\nC1943_=_C2613 ,C1951_=_C2035 ,C1951_=_C2634 ,C1951_=_C2704 ,C1951_=_C3035 ,C1951_=_C3061 ,\nC1951_=_C3123 ,C1951_=_C3272 ,C1951_=_C3324 ,C1951_=_C3419 ,C1951_=_C3420 ,C1951_=_C3421 ,\nC1951_=_C3422 ,C1951_=_C3423 ,C1951_=_C3424 ,C1951_=_C3425 ,C1951_=_C3426 ,C1951_=_C3427 ,\nC2035_=_C2634 ,C2035_=_C2704 ,C2035_=_C3035 ,C2035_=_C3061 ,C2035_=_C3123 ,C2035_=_C3272 ,\nC2035_=_C3324 ,C2035_=_C3419 ,C2035_=_C3420 ,C2035_=_C3421 ,C2035_=_C3422 ,C2035_=_C3423 ,\nC2035_=_C3424 ,C2035_=_C3425 ,C2035_=_C3426 ,C2035_=_C3427 ,C2420_=_C2595 ,C2420_=_C2596 ,\nC2420_=_C2597 ,C2420_=_C2598 ,C2420_=_C2599 ,C2420_=_C2600 ,C2420_=_C2601 ,C2420_=_C2602 ,\nC2420_=_C2603 ,C2420_=_C2605 ,C2420_=_C2606 ,C2420_=_C2607 ,C2420_=_C2608 ,C2420_=_C2609 ,\nC2420_=_C2610 ,C2420_=_C2611 ,C2420_=_C2612 ,C2420_=_C2613 ,C2595_=_C2596 ,C2595_=_C2597 ,\nC2595_=_C2598 ,C2595_=_C2599 ,C2595_=_C2600 ,C2595_=_C2601 ,C2595_=_C2602 ,C2595_=_C2603 ,\nC2595_=_C2605 ,C2595_=_C2606 ,C2595_=_C2607 ,C2595_=_C2608 ,C2595_=_C2609 ,C2595_=_C2610 ,\nC2595_=_C2611 ,C2595_=_C2612 ,C2595_=_C2613 ,C2595_=_C2704 ,C2596_=_C2597 ,C2596_=_C2598 ,\nC2596_=_C2599 ,C2596_=_C2600 ,C2596_=_C2601 ,C2596_=_C2602 ,C2596_=_C2603 ,C2596_=_C2605 ,\nC2596_=_C2606 ,C2596_=_C2607 ,C2596_=_C2608 ,C2596_=_C2609 ,C2596_=_C2610 ,C2596_=_C2611 ,\nC2596_=_C2612 ,C2596_=_C2613 ,C2597_=_C2598 ,C2597_=_C2599 ,C2597_=_C2600 ,C2597_=_C2601 ,\nC2597_=_C2602 ,C2597_=_C2603 ,C2597_=_C2605 ,C2597_=_C2606 ,C2597_=_C2607 ,C2597_=_C2608 ,\nC2597_=_C2609 ,C2597_=_C2610 ,C2597_=_C2611 ,C2597_=_C2612 ,C2597_=_C2613 ,C2598_=_C2599 ,\nC2598_=_C2600 ,C2598_=_C2601 ,C2598_=_C2602 ,C2598_=_C2603 ,C2598_=_C2605 ,C2598_=_C2606 ,\nC2598_=_C2607 ,C2598_=_C2608 ,C2598_=_C2609 ,C2598_=_C2610 ,C2598_=_C2611 ,C2598_=_C2612 ,\nC2598_=_C2613 ,C2598_=_C3035 ,C2599_=_C2600 ,C2599_=_C2601 ,C2599_=_C2602 ,C2599_=_C2603 ,\nC2599_=_C2605 ,C2599_=_C2606 ,C2599_=_C2607 ,C2599_=_C2608 ,C2599_=_C2609 ,C2599_=_C2610 ,\nC2599_=_C2611 ,C2599_=_C2612 ,C2599_=_C2613 ,C2599_=_C3272 ,C2600_=_C2601 ,C2600_=_C2602 ,\nC2600_=_C2603 ,C2600_=_C2605 ,C2600_=_C2606 ,C2600_=_C2607 ,C2600_=_C2608 ,C2600_=_C2609 ,\nC2600_=_C2610 ,C2600_=_C2611 ,C2600_=_C2612 ,C2600_=_C2613 ,C2601_=_C2602 ,C2601_=_C2603 ,\nC2601_=_C2605 ,C2601_=_C2606 ,C2601_=_C2607 ,C2601_=_C2608 ,C2601_=_C2609 ,C2601_=_C2610 ,\nC2601_=_C2611 ,C2601_=_C2612 ,C2601_=_C2613 ,C2601_=_C3324 ,C2602_=_C2603 ,C2602_=_C2605 ,\nC2602_=_C2606 ,C2602_=_C2607 ,C2602_=_C2608 ,C2602_=_C2609 ,C2602_=_C2610 ,C2602_=_C2611 ,\nC2602_=_C2612 ,C2602_=_C2613 ,C2603_=_C2605 ,C2603_=_C2606 ,C2603_=_C2607 ,C2603_=_C2608 ,\nC2603_=_C2609 ,C2603_=_C2610 ,C2603_=_C2611 ,C2603_=_C2612 ,C2603_=_C2613 ,C2605_=_C2606 ,\nC2605_=_C2607 ,C2605_=_C2608 ,C2605_=_C2609 ,C2605_=_C2610 ,C2605_=_C2611 ,C2605_=_C2612 ,\nC2605_=_C2613 ,C2605_=_C3419 ,C2606_=_C2607 ,C2606_=_C2608 ,C2606_=_C2609 ,C2606_=_C2610 ,\nC2606_=_C2611 ,C2606_=_C2612 ,C2606_=_C2613 ,C2607_=_C2608 ,C2607_=_C2609 ,C2607_=_C2610 ,\nC2607_=_C2611 ,C2607_=_C2612 ,C2607_=_C2613 ,C2607_=_C3420 ,C2608_=_C2609 ,C2608_=_C2610 ,\nC2608_=_C2611 ,C2608_=_C2612 ,C2608_=_C2613 ,C2609_=_C2610 ,C2609_=_C2611 ,C2609_=_C2612 ,\nC2609_=_C2613 ,C2609_=_C3422 ,C2610_=_C2611 ,C2610_=_C2612 ,C2610_=_C2613 ,C2611_=_C2612 ,\nC2611_=_C2613 ,C2612_=_C2613 ,C2634_=_C2704 ,C2634_=_C3035 ,C2634_=_C3061 ,C2634_=_C3123 ,\nC2634_=_C3272 ,C2634_=_C3324 ,C2634_=_C3419 ,C2634_=_C3420 ,C2634_=_C3421 ,C2634_=_C3422 ,\nC2634_=_C3423 ,C2634_=_C3424 ,C2634_=_C3425 ,C2634_=_C3426 ,C2634_=_C3427 ,C2704_=_C3035 ,\nC2704_=_C3061 ,C2704_=_C3123 ,C2704_=_C3272 ,C2704_=_C3324 ,C2704_=_C3419 ,C2704_=_C3420 ,\nC2704_=_C3421 ,C2704_=_C3422 ,C2704_=_C3423 ,C2704_=_C3424 ,C2704_=_C3425 ,C2704_=_C3426 ,\nC2704_=_C3427 ,C3035_=_C3061 ,C3035_=_C3123 ,C3035_=_C3272 ,C3035_=_C3324 ,C3035_=_C3419 ,\nC3035_=_C3420 ,C3035_=_C3421 ,C3035_=_C3422 ,C3035_=_C3423 ,C3035_=_C3424 ,C3035_=_C3425 ,\nC3035_=_C3426 ,C3035_=_C3427 ,C3061_=_C3123 ,C3061_=_C3272 ,C3061_=_C3324 ,C3061_=_C3419 ,\nC3061_=_C3420 ,C3061_=_C3421 ,C3061_=_C3422 ,C3061_=_C3423 ,C3061_=_C3424 ,C3061_=_C3425 ,\nC3061_=_C3426 ,C3061_=_C3427 ,C3123_=_C3272 ,C3123_=_C3324 ,C3123_=_C3419 ,C3123_=_C3420 ,\nC3123_=_C3421 ,C3123_=_C3422 ,C3123_=_C3423 ,C3123_=_C3424 ,C3123_=_C3425 ,C3123_=_C3426 ,\nC3123_=_C3427 ,C3272_=_C3324 ,C3272_=_C3419 ,C3272_=_C3420 ,C3272_=_C3421 ,C3272_=_C3422 ,\nC3272_=_C3423 ,C3272_=_C3424 ,C3272_=_C3425 ,C3272_=_C3426 ,C3272_=_C3427 ,C3324_=_C3419 ,\nC3324_=_C3420 ,C3324_=_C3421 ,C3324_=_C3422 ,C3324_=_C3423 ,C3324_=_C3424 ,C3324_=_C3425 ,\nC3324_=_C3426 ,C3324_=_C3427 ,C3419_=_C3420 ,C3419_=_C3421 ,C3419_=_C3422 ,C3419_=_C3423 ,\nC3419_=_C3424 ,C3419_=_C3425 ,C3419_=_C3426 ,C3419_=_C3427 ,C3420_=_C3421 ,C3420_=_C3422 ,\nC3420_=_C3423 ,C3420_=_C3424 ,C3420_=_C3425 ,C3420_=_C3426 ,C3420_=_C3427 ,C3421_=_C3422 ,\nC3421_=_C3423 ,C3421_=_C3424 ,C3421_=_C3425 ,C3421_=_C3426 ,C3421_=_C3427 ,C3422_=_C3423 ,\nC3422_=_C3424 ,C3422_=_C3425 ,C3422_=_C3426 ,C3422_=_C3427 ,C3423_=_C3424 ,C3423_=_C3425 ,\nC3423_=_C3426 ,C3423_=_C3427 ,C3424_=_C3425 ,C3424_=_C3426 ,C3424_=_C3427 ,C3425_=_C3426 ,\nC3425_=_C3427 ,C3426_=_C3427 ,"];205[shape=box, label="id:205 level: 6\n104: C18 C40 C67 C90 C106 \nC168 C175 C187 C207 C209 C245 \nC289 C311 C329 C337 C348 C362 \nC367 C383 C502 C576 C593 C596 \nC686 C687 C688 C689 C690 C691 \nC692 C693 C694 C695 C696 C697 \nC698 C699 C701 C702 C703 C704 \nC705 C730 C1040 C1063 C1064 C1091 \nC1657 C1659 C1772 C1787 C1958 C2180 \nC2303 C2304 C2305 C2306 C2307 C2308 \nC2309 C2310 C2311 C2313 C2314 C2315 \nC2316 C2317 C2318 C2319 C2320 C2351 \nC2354 C2591 C2609 C2710 C2804 C2805 \nC2919 C3006 C3219 C3239 C3278 C3301 \nC3317 C3359 C3422 C3504 C3593 C3699 \nC3722 C3770 C3772 C3788 C3872 C3873 \nC3874 C3875 C3876 C3877 C3878 C3955 \nC3961 C3962 C3963 \n1389: C18_=_C67( C18 C67 ) C18_=_C106( C18 C106 ) C18_=_C187( C18 C187 ) C18_=_C209( C18 C209 ) C18_=_C289( C18 C289 ) \nC18_=_C329( C18 C329 ) C18_=_C367( C18 C367 ) C18_=_C576( C18 C576 ) C18_=_C2180( C18 C2180 ) C18_=_C2303( C18 C2303 ) C18_=_C2304( C18 C2304 ) \nC18_=_C2305( C18 C2305 ) C18_=_C2306( C18 C2306 ) C18_=_C2307( C18 C2307 ) C18_=_C2308( C18 C2308 ) C18_=_C2309( C18 C2309 ) C18_=_C2310( C18 C2310 ) \nC18_=_C2311( C18 C2311 ) C18_=_C2313( C18 C2313 ) C18_=_C2314( C18 C2314 ) C18_=_C2315( C18 C2315 ) C18_=_C2316( C18 C2316 ) C18_=_C2317( C18 C2317 ) \nC18_=_C2318( C18 C2318 ) C18_=_C2319( C18 C2319 ) C18_=_C2320( C18 C2320 ) C40_=_C168( C40 C168 ) C40_=_C207( C40 C207 ) C40_=_C245( C40 C245 ) \nC40_=_C311( C40 C311 ) C40_=_C337( C40 C337 ) C40_=_C502( C40 C502 ) C40_=_C686( C40 C686 ) C40_=_C687( C40 C687 ) C40_=_C688( C40 C688 ) \nC40_=_C689( C40 C689 ) C40_=_C690( C40 C690 ) C40_=_C691( C40 C691 ) C40_=_C692( C40 C692 ) C40_=_C693( C40 C693 ) C40_=_C694( C40 C694 ) \nC40_=_C695( C40 C695 ) C40_=_C696( C40 C696 ) C40_=_C697( C40 C697 ) C40_=_C698( C40 C698 ) C40_=_C699( C40 C699 ) C40_=_C701( C40 C701 ) \nC40_=_C702( C40 C702 ) C40_=_C703( C40 C703 ) C40_=_C704( C40 C704 ) C40_=_C705( C40 C705 ) C67_=_C106( C67 C106 ) C67_=_C187( C67 C187 ) \nC67_=_C209( C67 C209 ) C67_=_C289( C67 C289 ) C67_=_C329( C67 C329 ) C67_=_C367( C67 C367 ) C67_=_C576( C67 C576 ) C67_=_C2180( C67 C2180 ) \nC67_=_C2303( C67 C2303 ) C67_=_C2304( C67 C2304 ) C67_=_C2305( C67 C2305 ) C67_=_C2306( C67 C2306 ) C67_=_C2307( C67 C2307 ) C67_=_C2308( C67 C2308 ) \nC67_=_C2309( C67 C2309 ) C67_=_C2310( C67 C2310 ) C67_=_C2311( C67 C2311 ) C67_=_C2313( C67 C2313 ) C67_=_C2314( C67 C2314 ) C67_=_C2315( C67 C2315 ) \nC67_=_C2316( C67 C2316 ) C67_=_C2317( C67 C2317 ) C67_=_C2318( C67 C2318 ) C67_=_C2319( C67 C2319 ) C67_=_C2320( C67 C2320 ) C90_=_C175( C90 C175 ) \nC90_=_C348( C90 C348 ) C90_=_C362( C90 C362 ) C90_=_C383( C90 C383 ) C90_=_C596( C90 C596 ) C90_=_C1040( C90 C1040 ) C90_=_C1064( C90 C1064 ) \nC90_=_C1659( C90 C1659 ) C90_=_C1787( C90 C1787 ) C90_=_C2354( C90 C2354 ) C90_=_C2591( C90 C2591 ) C90_=_C2805( C90 C2805 ) C90_=_C3006( C90 C3006 ) \nC90_=_C3219( C90 C3219 ) C90_=_C3239( C90 C3239 ) C90_=_C3301( C90 C3301 ) C90_=_C3317( C90 C3317 ) C90_=_C3722( C90 C3722 ) C90_=_C3772( C90 C3772 ) \nC90_=_C3788( C90 C3788 ) C90_=_C3873( C90 C3873 ) C90_=_C3955( C90 C3955 ) C90_=_C3961( C90 C3961 ) C90_=_C3962( C90 C3962 ) C90_=_C3963( C90 C3963 ) \nC106_=_C187( C106 C187 ) C106_=_C209( C106 C209 ) C106_=_C289( C106 C289 ) C106_=_C329( C106 C329 ) C106_=_C367( C106 C367 ) C106_=_C576( C106 C576 ) \nC106_=_C2180( C106 C2180 ) C106_=_C2303( C106 C2303 ) C106_=_C2304( C106 C2304 ) C106_=_C2305( C106 C2305 ) C106_=_C2306( C106 C2306 ) C106_=_C2307( C106 C2307 ) \nC106_=_C2308( C106 C2308 ) C106_=_C2309( C106 C2309 ) C106_=_C2310( C106 C2310 ) C106_=_C2311( C106 C2311</w:t>
      </w:r>
    </w:p>
    <w:p>
      <w:pPr>
        <w:pStyle w:val="PreformattedText"/>
        <w:bidi w:val="0"/>
        <w:spacing w:before="0" w:after="0"/>
        <w:jc w:val="left"/>
        <w:rPr/>
      </w:pPr>
      <w:r>
        <w:rPr/>
        <w:t xml:space="preserve"> </w:t>
      </w:r>
      <w:r>
        <w:rPr/>
        <w:t>) C106_=_C2313( C106 C2313 ) C106_=_C2314( C106 C2314 ) \nC106_=_C2315( C106 C2315 ) C106_=_C2316( C106 C2316 ) C106_=_C2317( C106 C2317 ) C106_=_C2318( C106 C2318 ) C106_=_C2319( C106 C2319 ) C106_=_C2320( C106 C2320 ) \nC168_=_C175( C168 C175 ) C168_=_C207( C168 C207 ) C168_=_C245( C168 C245 ) C168_=_C311( C168 C311 ) C168_=_C337( C168 C337 ) C168_=_C502( C168 C502 ) \nC168_=_C686( C168 C686 ) C168_=_C687( C168 C687 ) C168_=_C688( C168 C688 ) C168_=_C689( C168 C689 ) C168_=_C690( C168 C690 ) C168_=_C691( C168 C691 ) \nC168_=_C692( C168 C692 ) C168_=_C693( C168 C693 ) C168_=_C694( C168 C694 ) C168_=_C695( C168 C695 ) C168_=_C696( C168 C696 ) C168_=_C697( C168 C697 ) \nC168_=_C698( C168 C698 ) C168_=_C699( C168 C699 ) C168_=_C701( C168 C701 ) C168_=_C702( C168 C702 ) C168_=_C703( C168 C703 ) C168_=_C704( C168 C704 ) \nC168_=_C705( C168 C705 ) C175_=_C348( C175 C348 ) C175_=_C362( C175 C362 ) C175_=_C383( C175 C383 ) C175_=_C596( C175 C596 ) C175_=_C1040( C175 C1040 ) \nC175_=_C1064( C175 C1064 ) C175_=_C1659( C175 C1659 ) C175_=_C1787( C175 C1787 ) C175_=_C2354( C175 C2354 ) C175_=_C2591( C175 C2591 ) C175_=_C2805( C175 C2805 ) \nC175_=_C3006( C175 C3006 ) C175_=_C3219( C175 C3219 ) C175_=_C3239( C175 C3239 ) C175_=_C3301( C175 C3301 ) C175_=_C3317( C175 C3317 ) C175_=_C3722( C175 C3722 ) \nC175_=_C3772( C175 C3772 ) C175_=_C3788( C175 C3788 ) C175_=_C3873( C175 C3873 ) C175_=_C3955( C175 C3955 ) C175_=_C3961( C175 C3961 ) C175_=_C3962( C175 C3962 ) \nC175_=_C3963( C175 C3963 ) C187_=_C209( C187 C209 ) C187_=_C289( C187 C289 ) C187_=_C329( C187 C329 ) C187_=_C367( C187 C367 ) C187_=_C576( C187 C576 ) \nC187_=_C2180( C187 C2180 ) C187_=_C2303( C187 C2303 ) C187_=_C2304( C187 C2304 ) C187_=_C2305( C187 C2305 ) C187_=_C2306( C187 C2306 ) C187_=_C2307( C187 C2307 ) \nC187_=_C2308( C187 C2308 ) C187_=_C2309( C187 C2309 ) C187_=_C2310( C187 C2310 ) C187_=_C2311( C187 C2311 ) C187_=_C2313( C187 C2313 ) C187_=_C2314( C187 C2314 ) \nC187_=_C2315( C187 C2315 ) C187_=_C2316( C187 C2316 ) C187_=_C2317( C187 C2317 ) C187_=_C2318( C187 C2318 ) C187_=_C2319( C187 C2319 ) C187_=_C2320( C187 C2320 ) \nC207_=_C209( C207 C209 ) C207_=_C245( C207 C245 ) C207_=_C311( C207 C311 ) C207_=_C337( C207 C337 ) C207_=_C502( C207 C502 ) C207_=_C686( C207 C686 ) \nC207_=_C687( C207 C687 ) C207_=_C688( C207 C688 ) C207_=_C689( C207 C689 ) C207_=_C690( C207 C690 ) C207_=_C691( C207 C691 ) C207_=_C692( C207 C692 ) \nC207_=_C693( C207 C693 ) C207_=_C694( C207 C694 ) C207_=_C695( C207 C695 ) C207_=_C696( C207 C696 ) C207_=_C697( C207 C697 ) C207_=_C698( C207 C698 ) \nC207_=_C699( C207 C699 ) C207_=_C701( C207 C701 ) C207_=_C702( C207 C702 ) C207_=_C703( C207 C703 ) C207_=_C704( C207 C704 ) C207_=_C705( C207 C705 ) \nC209_=_C289( C209 C289 ) C209_=_C329( C209 C329 ) C209_=_C367( C209 C367 ) C209_=_C576( C209 C576 ) C209_=_C2180( C209 C2180 ) C209_=_C2303( C209 C2303 ) \nC209_=_C2304( C209 C2304 ) C209_=_C2305( C209 C2305 ) C209_=_C2306( C209 C2306 ) C209_=_C2307( C209 C2307 ) C209_=_C2308( C209 C2308 ) C209_=_C2309( C209 C2309 ) \nC209_=_C2310( C209 C2310 ) C209_=_C2311( C209 C2311 ) C209_=_C2313( C209 C2313 ) C209_=_C2314( C209 C2314 ) C209_=_C2315( C209 C2315 ) C209_=_C2316( C209 C2316 ) \nC209_=_C2317( C209 C2317 ) C209_=_C2318( C209 C2318 ) C209_=_C2319( C209 C2319 ) C209_=_C2320( C209 C2320 ) C245_=_C311( C245 C311 ) C245_=_C337( C245 C337 ) \nC245_=_C502( C245 C502 ) C245_=_C686( C245 C686 ) C245_=_C687( C245 C687 ) C245_=_C688( C245 C688 ) C245_=_C689( C245 C689 ) C245_=_C690( C245 C690 ) \nC245_=_C691( C245 C691 ) C245_=_C692( C245 C692 ) C245_=_C693( C245 C693 ) C245_=_C694( C245 C694 ) C245_=_C695( C245 C695 ) C245_=_C696( C245 C696 ) \nC245_=_C697( C245 C697 ) C245_=_C698( C245 C698 ) C245_=_C699( C245 C699 ) C245_=_C701( C245 C701 ) C245_=_C702( C245 C702 ) C245_=_C703( C245 C703 ) \nC245_=_C704( C245 C704 ) C245_=_C705( C245 C705 ) C289_=_C329( C289 C329 ) C289_=_C367( C289 C367 ) C289_=_C576( C289 C576 ) C289_=_C2180( C289 C2180 ) \nC289_=_C2303( C289 C2303 ) C289_=_C2304( C289 C2304 ) C289_=_C2305( C289 C2305 ) C289_=_C2306( C289 C2306 ) C289_=_C2307( C289 C2307 ) C289_=_C2308( C289 C2308 ) \nC289_=_C2309( C289 C2309 ) C289_=_C2310( C289 C2310 ) C289_=_C2311( C289 C2311 ) C289_=_C2313( C289 C2313 ) C289_=_C2314( C289 C2314 ) C289_=_C2315( C289 C2315 ) \nC289_=_C2316( C289 C2316 ) C289_=_C2317( C289 C2317 ) C289_=_C2318( C289 C2318 ) C289_=_C2319( C289 C2319 ) C289_=_C2320( C289 C2320 ) C311_=_C337( C311 C337 ) \nC311_=_C502( C311 C502 ) C311_=_C686( C311 C686 ) C311_=_C687( C311 C687 ) C311_=_C688( C311 C688 ) C311_=_C689( C311 C689 ) C311_=_C690( C311 C690 ) \nC311_=_C691( C311 C691 ) C311_=_C692( C311 C692 ) C311_=_C693( C311 C693 ) C311_=_C694( C311 C694 ) C311_=_C695( C311 C695 ) C311_=_C696( C311 C696 ) \nC311_=_C697( C311 C697 ) C311_=_C698( C311 C698 ) C311_=_C699( C311 C699 ) C311_=_C701( C311 C701 ) C311_=_C702( C311 C702 ) C311_=_C703( C311 C703 ) \nC311_=_C704( C311 C704 ) C311_=_C705( C311 C705 ) C329_=_C367( C329 C367 ) C329_=_C576( C329 C576 ) C329_=_C2180( C329 C2180 ) C329_=_C2303( C329 C2303 ) \nC329_=_C2304( C329 C2304 ) C329_=_C2305( C329 C2305 ) C329_=_C2306( C329 C2306 ) C329_=_C2307( C329 C2307 ) C329_=_C2308( C329 C2308 ) C329_=_C2309( C329 C2309 ) \nC329_=_C2310( C329 C2310 ) C329_=_C2311( C329 C2311 ) C329_=_C2313( C329 C2313 ) C329_=_C2314( C329 C2314 ) C329_=_C2315( C329 C2315 ) C329_=_C2316( C329 C2316 ) \nC329_=_C2317( C329 C2317 ) C329_=_C2318( C329 C2318 ) C329_=_C2319( C329 C2319 ) C329_=_C2320( C329 C2320 ) C337_=_C348( C337 C348 ) C337_=_C502( C337 C502 ) \nC337_=_C686( C337 C686 ) C337_=_C687( C337 C687 ) C337_=_C688( C337 C688 ) C337_=_C689( C337 C689 ) C337_=_C690( C337 C690 ) C337_=_C691( C337 C691 ) \nC337_=_C692( C337 C692 ) C337_=_C693( C337 C693 ) C337_=_C694( C337 C694 ) C337_=_C695( C337 C695 ) C337_=_C696( C337 C696 ) C337_=_C697( C337 C697 ) \nC337_=_C698( C337 C698 ) C337_=_C699( C337 C699 ) C337_=_C701( C337 C701 ) C337_=_C702( C337 C702 ) C337_=_C703( C337 C703 ) C337_=_C704( C337 C704 ) \nC337_=_C705( C337 C705 ) C348_=_C362( C348 C362 ) C348_=_C383( C348 C383 ) C348_=_C596( C348 C596 ) C348_=_C1040( C348 C1040 ) C348_=_C1064( C348 C1064 ) \nC348_=_C1659( C348 C1659 ) C348_=_C1787( C348 C1787 ) C348_=_C2354( C348 C2354 ) C348_=_C2591( C348 C2591 ) C348_=_C2805( C348 C2805 ) C348_=_C3006( C348 C3006 ) \nC348_=_C3219( C348 C3219 ) C348_=_C3239( C348 C3239 ) C348_=_C3301( C348 C3301 ) C348_=_C3317( C348 C3317 ) C348_=_C3722( C348 C3722 ) C348_=_C3772( C348 C3772 ) \nC348_=_C3788( C348 C3788 ) C348_=_C3873( C348 C3873 ) C348_=_C3955( C348 C3955 ) C348_=_C3961( C348 C3961 ) C348_=_C3962( C348 C3962 ) C348_=_C3963( C348 C3963 ) \nC362_=_C383( C362 C383 ) C362_=_C596( C362 C596 ) C362_=_C1040( C362 C1040 ) C362_=_C1064( C362 C1064 ) C362_=_C1659( C362 C1659 ) C362_=_C1787( C362 C1787 ) \nC362_=_C2354( C362 C2354 ) C362_=_C2591( C362 C2591 ) C362_=_C2805( C362 C2805 ) C362_=_C3006( C362 C3006 ) C362_=_C3219( C362 C3219 ) C362_=_C3239( C362 C3239 ) \nC362_=_C3301( C362 C3301 ) C362_=_C3317( C362 C3317 ) C362_=_C3722( C362 C3722 ) C362_=_C3772( C362 C3772 ) C362_=_C3788( C362 C3788 ) C362_=_C3873( C362 C3873 ) \nC362_=_C3955( C362 C3955 ) C362_=_C3961( C362 C3961 ) C362_=_C3962( C362 C3962 ) C362_=_C3963( C362 C3963 ) C367_=_C576( C367 C576 ) C367_=_C2180( C367 C2180 ) \nC367_=_C2303( C367 C2303 ) C367_=_C2304( C367 C2304 ) C367_=_C2305( C367 C2305 ) C367_=_C2306( C367 C2306 ) C367_=_C2307( C367 C2307 ) C367_=_C2308( C367 C2308 ) \nC367_=_C2309( C367 C2309 ) C367_=_C2310( C367 C2310 ) C367_=_C2311( C367 C2311 ) C367_=_C2313( C367 C2313 ) C367_=_C2314( C367 C2314 ) C367_=_C2315( C367 C2315 ) \nC367_=_C2316( C367 C2316 ) C367_=_C2317( C367 C2317 ) C367_=_C2318( C367 C2318 ) C367_=_C2319( C367 C2319 ) C367_=_C2320( C367 C2320 ) C383_=_C596( C383 C596 ) \nC383_=_C1040( C383 C1040 ) C383_=_C1064( C383 C1064 ) C383_=_C1659( C383 C1659 ) C383_=_C1787( C383 C1787 ) C383_=_C2354( C383 C2354 ) C383_=_C2591( C383 C2591 ) \nC383_=_C2805( C383 C2805 ) C383_=_C3006( C383 C3006 ) C383_=_C3219( C383 C3219 ) C383_=_C3239( C383 C3239 ) C383_=_C3301( C383 C3301 ) C383_=_C3317( C383 C3317 ) \nC383_=_C3722( C383 C3722 ) C383_=_C3772( C383 C3772 ) C383_=_C3788( C383 C3788 ) C383_=_C3873( C383 C3873 ) C383_=_C3955( C383 C3955 ) C383_=_C3961( C383 C3961 ) \nC383_=_C3962( C383 C3962 ) C383_=_C3963( C383 C3963 ) C502_=_C686( C502 C686 ) C502_=_C687( C502 C687 ) C502_=_C688( C502 C688 ) C502_=_C689( C502 C689 ) \nC502_=_C690( C502 C690 ) C502_=_C691( C502 C691 ) C502_=_C692( C502 C692 ) C502_=_C693( C502 C693 ) C502_=_C694( C502 C694 ) C502_=_C695( C502 C695 ) \nC502_=_C696( C502 C696 ) C502_=_C697( C502 C697 ) C502_=_C698( C502 C698 ) C502_=_C699( C502 C699 ) C502_=_C701( C502 C701 ) C502_=_C702( C502 C702 ) \nC502_=_C703( C502 C703 ) C502_=_C704( C502 C704 ) C502_=_C705( C502 C705 ) C576_=_C593( C576 C593 ) C576_=_C596( C576 C596 ) C576_=_C2180( C576 C2180 ) \nC576_=_C2303( C576 C2303 ) C576_=_C2304( C576 C2304 ) C576_=_C2305( C576 C2305 ) C576_=_C2306( C576 C2306 ) C576_=_C2307( C576 C2307 ) C576_=_C2308( C576 C2308 ) \nC576_=_C2309( C576 C2309 ) C576_=_C2310( C576 C2310 ) C576_=_C2311( C576 C2311 ) C576_=_C2313( C576 C2313 ) C576_=_C2314( C576 C2314 ) C576_=_C2315( C576 C2315 ) \nC576_=_C2316( C576 C2316 ) C576_=_C2317( C576 C2317 ) C576_=_C2318( C576 C2318 ) C576_=_C2319( C576 C2319 ) C576_=_C2320( C576 C2320 ) C593_=_C596( C593 C596 ) \nC593_=_C698( C593 C698 ) C593_=_C730( C593 C730 ) C593_=_C1063( C593 C1063 ) C593_=_C1091( C593 C1091 ) C593_=_C1657( C593 C1657 ) C593_=_C1772( C593 C1772 ) \nC593_=_C1958( C593 C1958 ) C593_=_C2351( C593 C2351 ) C593_=_C2609( C593 C2609 ) C593_=_C2710( C593 C2710 ) C593_=_C2804( C593 C2804 ) C593_=_C2919( C593 C2919 ) \nC593_=_C3278( C593 C3278 ) C593_=_C3359( C593 C3359 ) C593_=_C3422( C593 C3422 ) C593_=_C3504( C593 C3504 ) C593_=_C3593( C593 C3593 ) C593_=_C3699( C593 C3699 )</w:t>
      </w:r>
    </w:p>
    <w:p>
      <w:pPr>
        <w:pStyle w:val="PreformattedText"/>
        <w:bidi w:val="0"/>
        <w:spacing w:before="0" w:after="0"/>
        <w:jc w:val="left"/>
        <w:rPr/>
      </w:pPr>
      <w:r>
        <w:rPr/>
        <w:t xml:space="preserve"> </w:t>
      </w:r>
      <w:r>
        <w:rPr/>
        <w:t>\nC593_=_C3770( C593 C3770 ) C593_=_C3872( C593 C3872 ) C593_=_C3873( C593 C3873 ) C593_=_C3874( C593 C3874 ) C593_=_C3875( C593 C3875 ) C593_=_C3876( C593 C3876 ) \nC593_=_C3877( C593 C3877 ) C593_=_C3878( C593 C3878 ) C596_=_C1040( C596 C1040 ) C596_=_C1064( C596 C1064 ) C596_=_C1659( C596 C1659 ) C596_=_C1787( C596 C1787 ) \nC596_=_C2354( C596 C2354 ) C596_=_C2591( C596 C2591 ) C596_=_C2805( C596 C2805 ) C596_=_C3006( C596 C3006 ) C596_=_C3219( C596 C3219 ) C596_=_C3239( C596 C3239 ) \nC596_=_C3301( C596 C3301 ) C596_=_C3317( C596 C3317 ) C596_=_C3722( C596 C3722 ) C596_=_C3772( C596 C3772 ) C596_=_C3788( C596 C3788 ) C596_=_C3873( C596 C3873 ) \nC596_=_C3955( C596 C3955 ) C596_=_C3961( C596 C3961 ) C596_=_C3962( C596 C3962 ) C596_=_C3963( C596 C3963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701( C686 C701 ) \nC686_=_C702( C686 C702 ) C686_=_C703( C686 C703 ) C686_=_C704( C686 C704 ) C686_=_C705( C686 C705 ) C687_=_C688( C687 C688 ) C687_=_C689( C687 C689 ) \nC687_=_C690( C687 C690 ) C687_=_C691( C687 C691 ) C687_=_C692( C687 C692 ) C687_=_C693( C687 C693 ) C687_=_C694( C687 C694 ) C687_=_C695( C687 C695 ) \nC687_=_C696( C687 C696 ) C687_=_C697( C687 C697 ) C687_=_C698( C687 C698 ) C687_=_C699( C687 C699 ) C687_=_C701( C687 C701 ) C687_=_C702( C687 C702 ) \nC687_=_C703( C687 C703 ) C687_=_C704( C687 C704 ) C687_=_C705( C687 C705 ) C687_=_C1063( C687 C1063 ) C687_=_C1064( C687 C1064 ) C688_=_C689( C688 C689 ) \nC688_=_C690( C688 C690 ) C688_=_C691( C688 C691 ) C688_=_C692( C688 C692 ) C688_=_C693( C688 C693 ) C688_=_C694( C688 C694 ) C688_=_C695( C688 C695 ) \nC688_=_C696( C688 C696 ) C688_=_C697( C688 C697 ) C688_=_C698( C688 C698 ) C688_=_C699( C688 C699 ) C688_=_C701( C688 C701 ) C688_=_C702( C688 C702 ) \nC688_=_C703( C688 C703 ) C688_=_C704( C688 C704 ) C688_=_C705( C688 C705 ) C688_=_C1657( C688 C1657 ) C688_=_C1659( C688 C1659 ) C689_=_C690( C689 C690 ) \nC689_=_C691( C689 C691 ) C689_=_C692( C689 C692 ) C689_=_C693( C689 C693 ) C689_=_C694( C689 C694 ) C689_=_C695( C689 C695 ) C689_=_C696( C689 C696 ) \nC689_=_C697( C689 C697 ) C689_=_C698( C689 C698 ) C689_=_C699( C689 C699 ) C689_=_C701( C689 C701 ) C689_=_C702( C689 C702 ) C689_=_C703( C689 C703 ) \nC689_=_C704( C689 C704 ) C689_=_C705( C689 C705 ) C689_=_C1787( C689 C1787 ) C690_=_C691( C690 C691 ) C690_=_C692( C690 C692 ) C690_=_C693( C690 C693 ) \nC690_=_C694( C690 C694 ) C690_=_C695( C690 C695 ) C690_=_C696( C690 C696 ) C690_=_C697( C690 C697 ) C690_=_C698( C690 C698 ) C690_=_C699( C690 C699 ) \nC690_=_C701( C690 C701 ) C690_=_C702( C690 C702 ) C690_=_C703( C690 C703 ) C690_=_C704( C690 C704 ) C690_=_C705( C690 C705 ) C690_=_C2351( C690 C2351 ) \nC690_=_C2354( C690 C2354 ) C691_=_C692( C691 C692 ) C691_=_C693( C691 C693 ) C691_=_C694( C691 C694 ) C691_=_C695( C691 C695 ) C691_=_C696( C691 C696 ) \nC691_=_C697( C691 C697 ) C691_=_C698( C691 C698 ) C691_=_C699( C691 C699 ) C691_=_C701( C691 C701 ) C691_=_C702( C691 C702 ) C691_=_C703( C691 C703 ) \nC691_=_C704( C691 C704 ) C691_=_C705( C691 C705 ) C691_=_C2804( C691 C2804 ) C691_=_C2805( C691 C2805 ) C692_=_C693( C692 C693 ) C692_=_C694( C692 C694 ) \nC692_=_C695( C692 C695 ) C692_=_C696( C692 C696 ) C692_=_C697( C692 C697 ) C692_=_C698( C692 C698 ) C692_=_C699( C692 C699 ) C692_=_C701( C692 C701 ) \nC692_=_C702( C692 C702 ) C692_=_C703( C692 C703 ) C692_=_C704( C692 C704 ) C692_=_C705( C692 C705 ) C693_=_C694( C693 C694 ) C693_=_C695( C693 C695 ) \nC693_=_C696( C693 C696 ) C693_=_C697( C693 C697 ) C693_=_C698( C693 C698 ) C693_=_C699( C693 C699 ) C693_=_C701( C693 C701 ) C693_=_C702( C693 C702 ) \nC693_=_C703( C693 C703 ) C693_=_C704( C693 C704 ) C693_=_C705( C693 C705 ) C694_=_C695( C694 C695 ) C694_=_C696( C694 C696 ) C694_=_C697( C694 C697 ) \nC694_=_C698( C694 C698 ) C694_=_C699( C694 C699 ) C694_=_C701( C694 C701 ) C694_=_C702( C694 C702 ) C694_=_C703( C694 C703 ) C694_=_C704( C694 C704 ) \nC694_=_C705( C694 C705 ) C695_=_C696( C695 C696 ) C695_=_C697( C695 C697 ) C695_=_C698( C695 C698 ) C695_=_C699( C695 C699 ) C695_=_C701( C695 C701 ) \nC695_=_C702( C695 C702 ) C695_=_C703( C695 C703 ) C695_=_C704( C695 C704 ) C695_=_C705( C695 C705 ) C695_=_C3770( C695 C3770 ) C695_=_C3772( C695 C3772 ) \nC696_=_C697( C696 C697 ) C696_=_C698( C696 C698 ) C696_=_C699( C696 C699 ) C696_=_C701( C696 C701 ) C696_=_C702( C696 C702 ) C696_=_C703( C696 C703 ) \nC696_=_C704( C696 C704 ) C696_=_C705( C696 C705 ) C697_=_C698( C697 C698 ) C697_=_C699( C697 C699 ) C697_=_C701( C697 C701 ) C697_=_C702( C697 C702 ) \nC697_=_C703( C697 C703 ) C697_=_C704( C697 C704 ) C697_=_C705( C697 C705 ) C698_=_C699( C698 C699 ) C698_=_C701( C698 C701 ) C698_=_C702( C698 C702 ) \nC698_=_C703( C698 C703 ) C698_=_C704( C698 C704 ) C698_=_C705( C698 C705 ) C698_=_C730( C698 C730 ) C698_=_C1063( C698 C1063 ) C698_=_C1091( C698 C1091 ) \nC698_=_C1657( C698 C1657 ) C698_=_C1772( C698 C1772 ) C698_=_C1958( C698 C1958 ) C698_=_C2351( C698 C2351 ) C698_=_C2609( C698 C2609 ) C698_=_C2710( C698 C2710 ) \nC698_=_C2804( C698 C2804 ) C698_=_C2919( C698 C2919 ) C698_=_C3278( C698 C3278 ) C698_=_C3359( C698 C3359 ) C698_=_C3422( C698 C3422 ) C698_=_C3504( C698 C3504 ) \nC698_=_C3593( C698 C3593 ) C698_=_C3699( C698 C3699 ) C698_=_C3770( C698 C3770 ) C698_=_C3872( C698 C3872 ) C698_=_C3873( C698 C3873 ) C698_=_C3874( C698 C3874 ) \nC698_=_C3875( C698 C3875 ) C698_=_C3876( C698 C3876 ) C698_=_C3877( C698 C3877 ) C698_=_C3878( C698 C3878 ) C699_=_C701( C699 C701 ) C699_=_C702( C699 C702 ) \nC699_=_C703( C699 C703 ) C699_=_C704( C699 C704 ) C699_=_C705( C699 C705 ) C701_=_C702( C701 C702 ) C701_=_C703( C701 C703 ) C701_=_C704( C701 C704 ) \nC701_=_C705( C701 C705 ) C701_=_C3874( C701 C3874 ) C701_=_C3961( C701 C3961 ) C702_=_C703( C702 C703 ) C702_=_C704( C702 C704 ) C702_=_C705( C702 C705 ) \nC702_=_C3878( C702 C3878 ) C702_=_C3962( C702 C3962 ) C703_=_C704( C703 C704 ) C703_=_C705( C703 C705 ) C704_=_C705( C704 C705 ) C730_=_C1063( C730 C1063 ) \nC730_=_C1091( C730 C1091 ) C730_=_C1657( C730 C1657 ) C730_=_C1772( C730 C1772 ) C730_=_C1958( C730 C1958 ) C730_=_C2351( C730 C2351 ) C730_=_C2609( C730 C2609 ) \nC730_=_C2710( C730 C2710 ) C730_=_C2804( C730 C2804 ) C730_=_C2919( C730 C2919 ) C730_=_C3278( C730 C3278 ) C730_=_C3359( C730 C3359 ) C730_=_C3422( C730 C3422 ) \nC730_=_C3504( C730 C3504 ) C730_=_C3593( C730 C3593 ) C730_=_C3699( C730 C3699 ) C730_=_C3770( C730 C3770 ) C730_=_C3872( C730 C3872 ) C730_=_C3873( C730 C3873 ) \nC730_=_C3874( C730 C3874 ) C730_=_C3875( C730 C3875 ) C730_=_C3876( C730 C3876 ) C730_=_C3877( C730 C3877 ) C730_=_C3878( C730 C3878 ) C1040_=_C1064( C1040 C1064 ) \nC1040_=_C1659( C1040 C1659 ) C1040_=_C1787( C1040 C1787 ) C1040_=_C2354( C1040 C2354 ) C1040_=_C2591( C1040 C2591 ) C1040_=_C2805( C1040 C2805 ) C1040_=_C3006( C1040 C3006 ) \nC1040_=_C3219( C1040 C3219 ) C1040_=_C3239( C1040 C3239 ) C1040_=_C3301( C1040 C3301 ) C1040_=_C3317( C1040 C3317 ) C1040_=_C3722( C1040 C3722 ) C1040_=_C3772( C1040 C3772 ) \nC1040_=_C3788( C1040 C3788 ) C1040_=_C3873( C1040 C3873 ) C1040_=_C3955( C1040 C3955 ) C1040_=_C3961( C1040 C3961 ) C1040_=_C3962( C1040 C3962 ) C1040_=_C3963( C1040 C3963 ) \nC1063_=_C1064( C1063 C1064 ) C1063_=_C1091( C1063 C1091 ) C1063_=_C1657( C1063 C1657 ) C1063_=_C1772( C1063 C1772 ) C1063_=_C1958( C1063 C1958 ) C1063_=_C2351( C1063 C2351 ) \nC1063_=_C2609( C1063 C2609 ) C1063_=_C2710( C1063 C2710 ) C1063_=_C2804( C1063 C2804 ) C1063_=_C2919( C1063 C2919 ) C1063_=_C3278( C1063 C3278 ) C1063_=_C3359( C1063 C3359 ) \nC1063_=_C3422( C1063 C3422 ) C1063_=_C3504( C1063 C3504 ) C1063_=_C3593( C1063 C3593 ) C1063_=_C3699( C1063 C3699 ) C1063_=_C3770( C1063 C3770 ) C1063_=_C3872( C1063 C3872 ) \nC1063_=_C3873( C1063 C3873 ) C1063_=_C3874( C1063 C3874 ) C1063_=_C3875( C1063 C3875 ) C1063_=_C3876( C1063 C3876 ) C1063_=_C3877( C1063 C3877 ) C1063_=_C3878( C1063 C3878 ) \nC1064_=_C1659( C1064 C1659 ) C1064_=_C1787( C1064 C1787 ) C1064_=_C2354( C1064 C2354 ) C1064_=_C2591( C1064 C2591 ) C1064_=_C2805( C1064 C2805 ) C1064_=_C3006( C1064 C3006 ) \nC1064_=_C3219( C1064 C3219 ) C1064_=_C3239( C1064 C3239 ) C1064_=_C3301( C1064 C3301 ) C1064_=_C3317( C1064 C3317 ) C1064_=_C3722( C1064 C3722 ) C1064_=_C3772( C1064 C3772 ) \nC1064_=_C3788( C1064 C3788 ) C1064_=_C3873( C1064 C3873 ) C1064_=_C3955( C1064 C3955 ) C1064_=_C3961( C1064 C3961 ) C1064_=_C3962( C1064 C3962 ) C1064_=_C3963( C1064 C3963 ) \nC1091_=_C1657( C1091 C1657 ) C1091_=_C1772( C1091 C1772 ) C1091_=_C1958( C1091 C1958 ) C1091_=_C2351( C1091 C2351 ) C1091_=_C2609( C1091 C2609 ) C1091_=_C2710( C1091 C2710 ) \nC1091_=_C2804( C1091 C2804 ) C1091_=_C2919( C1091 C2919 ) C1091_=_C3278( C1091 C3278 ) C1091_=_C3359( C1091 C3359 ) C1091_=_C3422( C1091 C3422 ) C1091_=_C3504( C1091 C3504 ) \nC1091_=_C3593( C1091 C3593 ) C1091_=_C3699( C1091 C3699 ) C1091_=_C3770( C1091 C3770 ) C1091_=_C3872( C1091 C3872 ) C1091_=_C3873( C1091 C3873 ) C1091_=_C3874( C1091 C3874 ) \nC1091_=_C3875( C1091 C3875 ) C1091_=_C3876( C1091 C3876 ) C1091_=_C3877( C1091 C3877 ) C1091_=_C3878( C1091 C3878 ) C1657_=_C1659( C1657 C1659 ) C1657_=_C1772( C1657 C1772 ) \nC1657_=_C1958( C1657 C1958 ) C1657_=_C2351( C1657 C2351 ) C1657_=_C2609( C1657 C2609 ) C1657_=_C2710( C1657 C2710 ) C1657_=_C2804( C1657 C2804 ) C1657_=_C2919( C1657 C2919 ) \nC1657_=_C3278( C1657 C3278 ) C1657_=_C3359( C1657 C3359 ) C1657_=_C3422( C1657 C3422 ) C1657_=_C3504( C1657 C3504 ) C1657_=_C3593( C1657 C3593 ) C1657_=_C3699( C1657 C3699 ) \nC1657_=_C3770( C1657 C3770 ) C1657_=_C3872( C1657 C3872 ) C1657_=_C3873( C1657 C3873 ) C1657_=_C3874( C1657 C3874 ) C1657_=_C3875( C1657 C3875 ) C1657_=_C3876( C1657 C3876 ) \nC1657_=_C3877( C1657 C3877 ) C1657_=_C3878(</w:t>
      </w:r>
    </w:p>
    <w:p>
      <w:pPr>
        <w:pStyle w:val="PreformattedText"/>
        <w:bidi w:val="0"/>
        <w:spacing w:before="0" w:after="0"/>
        <w:jc w:val="left"/>
        <w:rPr/>
      </w:pPr>
      <w:r>
        <w:rPr/>
        <w:t xml:space="preserve"> </w:t>
      </w:r>
      <w:r>
        <w:rPr/>
        <w:t>C1657 C3878 ) C1659_=_C1787( C1659 C1787 ) C1659_=_C2354( C1659 C2354 ) C1659_=_C2591( C1659 C2591 ) C1659_=_C2805( C1659 C2805 ) \nC1659_=_C3006( C1659 C3006 ) C1659_=_C3219( C1659 C3219 ) C1659_=_C3239( C1659 C3239 ) C1659_=_C3301( C1659 C3301 ) C1659_=_C3317( C1659 C3317 ) C1659_=_C3722( C1659 C3722 ) \nC1659_=_C3772( C1659 C3772 ) C1659_=_C3788( C1659 C3788 ) C1659_=_C3873( C1659 C3873 ) C1659_=_C3955( C1659 C3955 ) C1659_=_C3961( C1659 C3961 ) C1659_=_C3962( C1659 C3962 ) \nC1659_=_C3963( C1659 C3963 ) C1772_=_C1958( C1772 C1958 ) C1772_=_C2351( C1772 C2351 ) C1772_=_C2609( C1772 C2609 ) C1772_=_C2710( C1772 C2710 ) C1772_=_C2804( C1772 C2804 ) \nC1772_=_C2919( C1772 C2919 ) C1772_=_C3278( C1772 C3278 ) C1772_=_C3359( C1772 C3359 ) C1772_=_C3422( C1772 C3422 ) C1772_=_C3504( C1772 C3504 ) C1772_=_C3593( C1772 C3593 ) \nC1772_=_C3699( C1772 C3699 ) C1772_=_C3770( C1772 C3770 ) C1772_=_C3872( C1772 C3872 ) C1772_=_C3873( C1772 C3873 ) C1772_=_C3874( C1772 C3874 ) C1772_=_C3875( C1772 C3875 ) \nC1772_=_C3876( C1772 C3876 ) C1772_=_C3877( C1772 C3877 ) C1772_=_C3878( C1772 C3878 ) C1787_=_C2354( C1787 C2354 ) C1787_=_C2591( C1787 C2591 ) C1787_=_C2805( C1787 C2805 ) \nC1787_=_C3006( C1787 C3006 ) C1787_=_C3219( C1787 C3219 ) C1787_=_C3239( C1787 C3239 ) C1787_=_C3301( C1787 C3301 ) C1787_=_C3317( C1787 C3317 ) C1787_=_C3722( C1787 C3722 ) \nC1787_=_C3772( C1787 C3772 ) C1787_=_C3788( C1787 C3788 ) C1787_=_C3873( C1787 C3873 ) C1787_=_C3955( C1787 C3955 ) C1787_=_C3961( C1787 C3961 ) C1787_=_C3962( C1787 C3962 ) \nC1787_=_C3963( C1787 C3963 ) C1958_=_C2351( C1958 C2351 ) C1958_=_C2609( C1958 C2609 ) C1958_=_C2710( C1958 C2710 ) C1958_=_C2804( C1958 C2804 ) C1958_=_C2919( C1958 C2919 ) \nC1958_=_C3278( C1958 C3278 ) C1958_=_C3359( C1958 C3359 ) C1958_=_C3422( C1958 C3422 ) C1958_=_C3504( C1958 C3504 ) C1958_=_C3593( C1958 C3593 ) C1958_=_C3699( C1958 C3699 ) \nC1958_=_C3770( C1958 C3770 ) C1958_=_C3872( C1958 C3872 ) C1958_=_C3873( C1958 C3873 ) C1958_=_C3874( C1958 C3874 ) C1958_=_C3875( C1958 C3875 ) C1958_=_C3876( C1958 C3876 ) \nC1958_=_C3877( C1958 C3877 ) C1958_=_C3878( C1958 C3878 ) C2180_=_C2303( C2180 C2303 ) C2180_=_C2304( C2180 C2304 ) C2180_=_C2305( C2180 C2305 ) C2180_=_C2306( C2180 C2306 ) \nC2180_=_C2307( C2180 C2307 ) C2180_=_C2308( C2180 C2308 ) C2180_=_C2309( C2180 C2309 ) C2180_=_C2310( C2180 C2310 ) C2180_=_C2311( C2180 C2311 ) C2180_=_C2313( C2180 C2313 ) \nC2180_=_C2314( C2180 C2314 ) C2180_=_C2315( C2180 C2315 ) C2180_=_C2316( C2180 C2316 ) C2180_=_C2317( C2180 C2317 ) C2180_=_C2318( C2180 C2318 ) C2180_=_C2319( C2180 C2319 ) \nC2180_=_C2320( C2180 C2320 ) C2303_=_C2304( C2303 C2304 ) C2303_=_C2305( C2303 C2305 ) C2303_=_C2306( C2303 C2306 ) C2303_=_C2307( C2303 C2307 ) C2303_=_C2308( C2303 C2308 ) \nC2303_=_C2309( C2303 C2309 ) C2303_=_C2310( C2303 C2310 ) C2303_=_C2311( C2303 C2311 ) C2303_=_C2313( C2303 C2313 ) C2303_=_C2314( C2303 C2314 ) C2303_=_C2315( C2303 C2315 ) \nC2303_=_C2316( C2303 C2316 ) C2303_=_C2317( C2303 C2317 ) C2303_=_C2318( C2303 C2318 ) C2303_=_C2319( C2303 C2319 ) C2303_=_C2320( C2303 C2320 ) C2304_=_C2305( C2304 C2305 ) \nC2304_=_C2306( C2304 C2306 ) C2304_=_C2307( C2304 C2307 ) C2304_=_C2308( C2304 C2308 ) C2304_=_C2309( C2304 C2309 ) C2304_=_C2310( C2304 C2310 ) C2304_=_C2311( C2304 C2311 ) \nC2304_=_C2313( C2304 C2313 ) C2304_=_C2314( C2304 C2314 ) C2304_=_C2315( C2304 C2315 ) C2304_=_C2316( C2304 C2316 ) C2304_=_C2317( C2304 C2317 ) C2304_=_C2318( C2304 C2318 ) \nC2304_=_C2319( C2304 C2319 ) C2304_=_C2320( C2304 C2320 ) C2304_=_C2919( C2304 C2919 ) C2305_=_C2306( C2305 C2306 ) C2305_=_C2307( C2305 C2307 ) C2305_=_C2308( C2305 C2308 ) \nC2305_=_C2309( C2305 C2309 ) C2305_=_C2310( C2305 C2310 ) C2305_=_C2311( C2305 C2311 ) C2305_=_C2313( C2305 C2313 ) C2305_=_C2314( C2305 C2314 ) C2305_=_C2315( C2305 C2315 ) \nC2305_=_C2316( C2305 C2316 ) C2305_=_C2317( C2305 C2317 ) C2305_=_C2318( C2305 C2318 ) C2305_=_C2319( C2305 C2319 ) C2305_=_C2320( C2305 C2320 ) C2305_=_C3359( C2305 C3359 ) \nC2306_=_C2307( C2306 C2307 ) C2306_=_C2308( C2306 C2308 ) C2306_=_C2309( C2306 C2309 ) C2306_=_C2310( C2306 C2310 ) C2306_=_C2311( C2306 C2311 ) C2306_=_C2313( C2306 C2313 ) \nC2306_=_C2314( C2306 C2314 ) C2306_=_C2315( C2306 C2315 ) C2306_=_C2316( C2306 C2316 ) C2306_=_C2317( C2306 C2317 ) C2306_=_C2318( C2306 C2318 ) C2306_=_C2319( C2306 C2319 ) \nC2306_=_C2320( C2306 C2320 ) C2307_=_C2308( C2307 C2308 ) C2307_=_C2309( C2307 C2309 ) C2307_=_C2310( C2307 C2310 ) C2307_=_C2311( C2307 C2311 ) C2307_=_C2313( C2307 C2313 ) \nC2307_=_C2314( C2307 C2314 ) C2307_=_C2315( C2307 C2315 ) C2307_=_C2316( C2307 C2316 ) C2307_=_C2317( C2307 C2317 ) C2307_=_C2318( C2307 C2318 ) C2307_=_C2319( C2307 C2319 ) \nC2307_=_C2320( C2307 C2320 ) C2307_=_C3504( C2307 C3504 ) C2308_=_C2309( C2308 C2309 ) C2308_=_C2310( C2308 C2310 ) C2308_=_C2311( C2308 C2311 ) C2308_=_C2313( C2308 C2313 ) \nC2308_=_C2314( C2308 C2314 ) C2308_=_C2315( C2308 C2315 ) C2308_=_C2316( C2308 C2316 ) C2308_=_C2317( C2308 C2317 ) C2308_=_C2318( C2308 C2318 ) C2308_=_C2319( C2308 C2319 ) \nC2308_=_C2320( C2308 C2320 ) C2308_=_C3593( C2308 C3593 ) C2309_=_C2310( C2309 C2310 ) C2309_=_C2311( C2309 C2311 ) C2309_=_C2313( C2309 C2313 ) C2309_=_C2314( C2309 C2314 ) \nC2309_=_C2315( C2309 C2315 ) C2309_=_C2316( C2309 C2316 ) C2309_=_C2317( C2309 C2317 ) C2309_=_C2318( C2309 C2318 ) C2309_=_C2319( C2309 C2319 ) C2309_=_C2320( C2309 C2320 ) \nC2309_=_C3699( C2309 C3699 ) C2310_=_C2311( C2310 C2311 ) C2310_=_C2313( C2310 C2313 ) C2310_=_C2314( C2310 C2314 ) C2310_=_C2315( C2310 C2315 ) C2310_=_C2316( C2310 C2316 ) \nC2310_=_C2317( C2310 C2317 ) C2310_=_C2318( C2310 C2318 ) C2310_=_C2319( C2310 C2319 ) C2310_=_C2320( C2310 C2320 ) C2311_=_C2313( C2311 C2313 ) C2311_=_C2314( C2311 C2314 ) \nC2311_=_C2315( C2311 C2315 ) C2311_=_C2316( C2311 C2316 ) C2311_=_C2317( C2311 C2317 ) C2311_=_C2318( C2311 C2318 ) C2311_=_C2319( C2311 C2319 ) C2311_=_C2320( C2311 C2320 ) \nC2313_=_C2314( C2313 C2314 ) C2313_=_C2315( C2313 C2315 ) C2313_=_C2316( C2313 C2316 ) C2313_=_C2317( C2313 C2317 ) C2313_=_C2318( C2313 C2318 ) C2313_=_C2319( C2313 C2319 ) \nC2313_=_C2320( C2313 C2320 ) C2314_=_C2315( C2314 C2315 ) C2314_=_C2316( C2314 C2316 ) C2314_=_C2317( C2314 C2317 ) C2314_=_C2318( C2314 C2318 ) C2314_=_C2319( C2314 C2319 ) \nC2314_=_C2320( C2314 C2320 ) C2314_=_C3872( C2314 C3872 ) C2315_=_C2316( C2315 C2316 ) C2315_=_C2317( C2315 C2317 ) C2315_=_C2318( C2315 C2318 ) C2315_=_C2319( C2315 C2319 ) \nC2315_=_C2320( C2315 C2320 ) C2315_=_C3875( C2315 C3875 ) C2316_=_C2317( C2316 C2317 ) C2316_=_C2318( C2316 C2318 ) C2316_=_C2319( C2316 C2319 ) C2316_=_C2320( C2316 C2320 ) \nC2317_=_C2318( C2317 C2318 ) C2317_=_C2319( C2317 C2319 ) C2317_=_C2320( C2317 C2320 ) C2318_=_C2319( C2318 C2319 ) C2318_=_C2320( C2318 C2320 ) C2318_=_C3876( C2318 C3876 ) \nC2319_=_C2320( C2319 C2320 ) C2319_=_C3877( C2319 C3877 ) C2351_=_C2354( C2351 C2354 ) C2351_=_C2609( C2351 C2609 ) C2351_=_C2710( C2351 C2710 ) C2351_=_C2804( C2351 C2804 ) \nC2351_=_C2919( C2351 C2919 ) C2351_=_C3278( C2351 C3278 ) C2351_=_C3359( C2351 C3359 ) C2351_=_C3422( C2351 C3422 ) C2351_=_C3504( C2351 C3504 ) C2351_=_C3593( C2351 C3593 ) \nC2351_=_C3699( C2351 C3699 ) C2351_=_C3770( C2351 C3770 ) C2351_=_C3872( C2351 C3872 ) C2351_=_C3873( C2351 C3873 ) C2351_=_C3874( C2351 C3874 ) C2351_=_C3875( C2351 C3875 ) \nC2351_=_C3876( C2351 C3876 ) C2351_=_C3877( C2351 C3877 ) C2351_=_C3878( C2351 C3878 ) C2354_=_C2591( C2354 C2591 ) C2354_=_C2805( C2354 C2805 ) C2354_=_C3006( C2354 C3006 ) \nC2354_=_C3219( C2354 C3219 ) C2354_=_C3239( C2354 C3239 ) C2354_=_C3301( C2354 C3301 ) C2354_=_C3317( C2354 C3317 ) C2354_=_C3722( C2354 C3722 ) C2354_=_C3772( C2354 C3772 ) \nC2354_=_C3788( C2354 C3788 ) C2354_=_C3873( C2354 C3873 ) C2354_=_C3955( C2354 C3955 ) C2354_=_C3961( C2354 C3961 ) C2354_=_C3962( C2354 C3962 ) C2354_=_C3963( C2354 C3963 ) \nC2591_=_C2805( C2591 C2805 ) C2591_=_C3006( C2591 C3006 ) C2591_=_C3219( C2591 C3219 ) C2591_=_C3239( C2591 C3239 ) C2591_=_C3301( C2591 C3301 ) C2591_=_C3317( C2591 C3317 ) \nC2591_=_C3722( C2591 C3722 ) C2591_=_C3772( C2591 C3772 ) C2591_=_C3788( C2591 C3788 ) C2591_=_C3873( C2591 C3873 ) C2591_=_C3955( C2591 C3955 ) C2591_=_C3961( C2591 C3961 ) \nC2591_=_C3962( C2591 C3962 ) C2591_=_C3963( C2591 C3963 ) C2609_=_C2710( C2609 C2710 ) C2609_=_C2804( C2609 C2804 ) C2609_=_C2919( C2609 C2919 ) C2609_=_C3278( C2609 C3278 ) \nC2609_=_C3359( C2609 C3359 ) C2609_=_C3422( C2609 C3422 ) C2609_=_C3504( C2609 C3504 ) C2609_=_C3593( C2609 C3593 ) C2609_=_C3699( C2609 C3699 ) C2609_=_C3770( C2609 C3770 ) \nC2609_=_C3872( C2609 C3872 ) C2609_=_C3873( C2609 C3873 ) C2609_=_C3874( C2609 C3874 ) C2609_=_C3875( C2609 C3875 ) C2609_=_C3876( C2609 C3876 ) C2609_=_C3877( C2609 C3877 ) \nC2609_=_C3878( C2609 C3878 ) C2710_=_C2804( C2710 C2804 ) C2710_=_C2919( C2710 C2919 ) C2710_=_C3278( C2710 C3278 ) C2710_=_C3359( C2710 C3359 ) C2710_=_C3422( C2710 C3422 ) \nC2710_=_C3504( C2710 C3504 ) C2710_=_C3593( C2710 C3593 ) C2710_=_C3699( C2710 C3699 ) C2710_=_C3770( C2710 C3770 ) C2710_=_C3872( C2710 C3872 ) C2710_=_C3873( C2710 C3873 ) \nC2710_=_C3874( C2710 C3874 ) C2710_=_C3875( C2710 C3875 ) C2710_=_C3876( C2710 C3876 ) C2710_=_C3877( C2710 C3877 ) C2710_=_C3878( C2710 C3878 ) C2804_=_C2805( C2804 C2805 ) \nC2804_=_C2919( C2804 C2919 ) C2804_=_C3278( C2804 C3278 ) C2804_=_C3359( C2804 C3359 ) C2804_=_C3422( C2804 C3422 ) C2804_=_C3504( C2804 C3504 ) C2804_=_C3593( C2804 C3593 ) \nC2804_=_C3699( C2804 C3699 ) C2804_=_C3770( C2804 C3770 ) C2804_=_C3872( C2804 C3872 ) C2804_=_C3873( C2804 C3873 ) C2804_=_C3874( C2804 C3874 ) C2804_=_C3875( C2804 C3875 ) \nC2804_=_C3876( C2804 C3876 ) C2804_=_C3877( C2804 C3877 ) C2804_=_C3878( C2804 C3878 ) C2805_=_C3006( C2805 C3006 ) C2805_=_C3219( C2805 C3219 ) C2805_=_C3239( C2805 C3239 ) \nC2805_=_C3301( C2805 C3301 ) C2805_=_C3317( C2805 C3317 ) C2805_=_C3722( C2805 C3722 ) C2805_=_C3772(</w:t>
      </w:r>
    </w:p>
    <w:p>
      <w:pPr>
        <w:pStyle w:val="PreformattedText"/>
        <w:bidi w:val="0"/>
        <w:spacing w:before="0" w:after="0"/>
        <w:jc w:val="left"/>
        <w:rPr/>
      </w:pPr>
      <w:r>
        <w:rPr/>
        <w:t xml:space="preserve"> </w:t>
      </w:r>
      <w:r>
        <w:rPr/>
        <w:t>C2805 C3772 ) C2805_=_C3788( C2805 C3788 ) C2805_=_C3873( C2805 C3873 ) \nC2805_=_C3955( C2805 C3955 ) C2805_=_C3961( C2805 C3961 ) C2805_=_C3962( C2805 C3962 ) C2805_=_C3963( C2805 C3963 ) C2919_=_C3278( C2919 C3278 ) C2919_=_C3359( C2919 C3359 ) \nC2919_=_C3422( C2919 C3422 ) C2919_=_C3504( C2919 C3504 ) C2919_=_C3593( C2919 C3593 ) C2919_=_C3699( C2919 C3699 ) C2919_=_C3770( C2919 C3770 ) C2919_=_C3872( C2919 C3872 ) \nC2919_=_C3873( C2919 C3873 ) C2919_=_C3874( C2919 C3874 ) C2919_=_C3875( C2919 C3875 ) C2919_=_C3876( C2919 C3876 ) C2919_=_C3877( C2919 C3877 ) C2919_=_C3878( C2919 C3878 ) \nC3006_=_C3219( C3006 C3219 ) C3006_=_C3239( C3006 C3239 ) C3006_=_C3301( C3006 C3301 ) C3006_=_C3317( C3006 C3317 ) C3006_=_C3722( C3006 C3722 ) C3006_=_C3772( C3006 C3772 ) \nC3006_=_C3788( C3006 C3788 ) C3006_=_C3873( C3006 C3873 ) C3006_=_C3955( C3006 C3955 ) C3006_=_C3961( C3006 C3961 ) C3006_=_C3962( C3006 C3962 ) C3006_=_C3963( C3006 C3963 ) \nC3219_=_C3239( C3219 C3239 ) C3219_=_C3301( C3219 C3301 ) C3219_=_C3317( C3219 C3317 ) C3219_=_C3722( C3219 C3722 ) C3219_=_C3772( C3219 C3772 ) C3219_=_C3788( C3219 C3788 ) \nC3219_=_C3873( C3219 C3873 ) C3219_=_C3955( C3219 C3955 ) C3219_=_C3961( C3219 C3961 ) C3219_=_C3962( C3219 C3962 ) C3219_=_C3963( C3219 C3963 ) C3239_=_C3301( C3239 C3301 ) \nC3239_=_C3317( C3239 C3317 ) C3239_=_C3722( C3239 C3722 ) C3239_=_C3772( C3239 C3772 ) C3239_=_C3788( C3239 C3788 ) C3239_=_C3873( C3239 C3873 ) C3239_=_C3955( C3239 C3955 ) \nC3239_=_C3961( C3239 C3961 ) C3239_=_C3962( C3239 C3962 ) C3239_=_C3963( C3239 C3963 ) C3278_=_C3359( C3278 C3359 ) C3278_=_C3422( C3278 C3422 ) C3278_=_C3504( C3278 C3504 ) \nC3278_=_C3593( C3278 C3593 ) C3278_=_C3699( C3278 C3699 ) C3278_=_C3770( C3278 C3770 ) C3278_=_C3872( C3278 C3872 ) C3278_=_C3873( C3278 C3873 ) C3278_=_C3874( C3278 C3874 ) \nC3278_=_C3875( C3278 C3875 ) C3278_=_C3876( C3278 C3876 ) C3278_=_C3877( C3278 C3877 ) C3278_=_C3878( C3278 C3878 ) C3301_=_C3317( C3301 C3317 ) C3301_=_C3722( C3301 C3722 ) \nC3301_=_C3772( C3301 C3772 ) C3301_=_C3788( C3301 C3788 ) C3301_=_C3873( C3301 C3873 ) C3301_=_C3955( C3301 C3955 ) C3301_=_C3961( C3301 C3961 ) C3301_=_C3962( C3301 C3962 ) \nC3301_=_C3963( C3301 C3963 ) C3317_=_C3722( C3317 C3722 ) C3317_=_C3772( C3317 C3772 ) C3317_=_C3788( C3317 C3788 ) C3317_=_C3873( C3317 C3873 ) C3317_=_C3955( C3317 C3955 ) \nC3317_=_C3961( C3317 C3961 ) C3317_=_C3962( C3317 C3962 ) C3317_=_C3963( C3317 C3963 ) C3359_=_C3422( C3359 C3422 ) C3359_=_C3504( C3359 C3504 ) C3359_=_C3593( C3359 C3593 ) \nC3359_=_C3699( C3359 C3699 ) C3359_=_C3770( C3359 C3770 ) C3359_=_C3872( C3359 C3872 ) C3359_=_C3873( C3359 C3873 ) C3359_=_C3874( C3359 C3874 ) C3359_=_C3875( C3359 C3875 ) \nC3359_=_C3876( C3359 C3876 ) C3359_=_C3877( C3359 C3877 ) C3359_=_C3878( C3359 C3878 ) C3422_=_C3504( C3422 C3504 ) C3422_=_C3593( C3422 C3593 ) C3422_=_C3699( C3422 C3699 ) \nC3422_=_C3770( C3422 C3770 ) C3422_=_C3872( C3422 C3872 ) C3422_=_C3873( C3422 C3873 ) C3422_=_C3874( C3422 C3874 ) C3422_=_C3875( C3422 C3875 ) C3422_=_C3876( C3422 C3876 ) \nC3422_=_C3877( C3422 C3877 ) C3422_=_C3878( C3422 C3878 ) C3504_=_C3593( C3504 C3593 ) C3504_=_C3699( C3504 C3699 ) C3504_=_C3770( C3504 C3770 ) C3504_=_C3872( C3504 C3872 ) \nC3504_=_C3873( C3504 C3873 ) C3504_=_C3874( C3504 C3874 ) C3504_=_C3875( C3504 C3875 ) C3504_=_C3876( C3504 C3876 ) C3504_=_C3877( C3504 C3877 ) C3504_=_C3878( C3504 C3878 ) \nC3593_=_C3699( C3593 C3699 ) C3593_=_C3770( C3593 C3770 ) C3593_=_C3872( C3593 C3872 ) C3593_=_C3873( C3593 C3873 ) C3593_=_C3874( C3593 C3874 ) C3593_=_C3875( C3593 C3875 ) \nC3593_=_C3876( C3593 C3876 ) C3593_=_C3877( C3593 C3877 ) C3593_=_C3878( C3593 C3878 ) C3699_=_C3770( C3699 C3770 ) C3699_=_C3872( C3699 C3872 ) C3699_=_C3873( C3699 C3873 ) \nC3699_=_C3874( C3699 C3874 ) C3699_=_C3875( C3699 C3875 ) C3699_=_C3876( C3699 C3876 ) C3699_=_C3877( C3699 C3877 ) C3699_=_C3878( C3699 C3878 ) C3722_=_C3772( C3722 C3772 ) \nC3722_=_C3788( C3722 C3788 ) C3722_=_C3873( C3722 C3873 ) C3722_=_C3955( C3722 C3955 ) C3722_=_C3961( C3722 C3961 ) C3722_=_C3962( C3722 C3962 ) C3722_=_C3963( C3722 C3963 ) \nC3770_=_C3772( C3770 C3772 ) C3770_=_C3872( C3770 C3872 ) C3770_=_C3873( C3770 C3873 ) C3770_=_C3874( C3770 C3874 ) C3770_=_C3875( C3770 C3875 ) C3770_=_C3876( C3770 C3876 ) \nC3770_=_C3877( C3770 C3877 ) C3770_=_C3878( C3770 C3878 ) C3772_=_C3788( C3772 C3788 ) C3772_=_C3873( C3772 C3873 ) C3772_=_C3955( C3772 C3955 ) C3772_=_C3961( C3772 C3961 ) \nC3772_=_C3962( C3772 C3962 ) C3772_=_C3963( C3772 C3963 ) C3788_=_C3873( C3788 C3873 ) C3788_=_C3955( C3788 C3955 ) C3788_=_C3961( C3788 C3961 ) C3788_=_C3962( C3788 C3962 ) \nC3788_=_C3963( C3788 C3963 ) C3872_=_C3873( C3872 C3873 ) C3872_=_C3874( C3872 C3874 ) C3872_=_C3875( C3872 C3875 ) C3872_=_C3876( C3872 C3876 ) C3872_=_C3877( C3872 C3877 ) \nC3872_=_C3878( C3872 C3878 ) C3873_=_C3874( C3873 C3874 ) C3873_=_C3875( C3873 C3875 ) C3873_=_C3876( C3873 C3876 ) C3873_=_C3877( C3873 C3877 ) C3873_=_C3878( C3873 C3878 ) \nC3873_=_C3955( C3873 C3955 ) C3873_=_C3961( C3873 C3961 ) C3873_=_C3962( C3873 C3962 ) C3873_=_C3963( C3873 C3963 ) C3874_=_C3875( C3874 C3875 ) C3874_=_C3876( C3874 C3876 ) \nC3874_=_C3877( C3874 C3877 ) C3874_=_C3878( C3874 C3878 ) C3874_=_C3961( C3874 C3961 ) C3875_=_C3876( C3875 C3876 ) C3875_=_C3877( C3875 C3877 ) C3875_=_C3878( C3875 C3878 ) \nC3876_=_C3877( C3876 C3877 ) C3876_=_C3878( C3876 C3878 ) C3877_=_C3878( C3877 C3878 ) C3878_=_C3962( C3878 C3962 ) C3955_=_C3961( C3955 C3961 ) C3955_=_C3962( C3955 C3962 ) \nC3955_=_C3963( C3955 C3963 ) C3961_=_C3962( C3961 C3962 ) C3961_=_C3963( C3961 C3963 ) C3962_=_C3963( C3962 C3963 ) "];135-&gt;205[label="102: C18 C40 C67 C90 C106 \nC168 C175 C187 C207 C209 C245 \nC289 C311 C329 C337 C348 C362 \nC367 C383 C502 C576 C593 C596 \nC686 C687 C688 C689 C690 C691 \nC692 C693 C694 C695 C696 C697 \nC699 C701 C702 C703 C704 C705 \nC730 C1040 C1063 C1064 C1091 C1657 \nC1659 C1772 C1787 C1958 C2180 C2303 \nC2304 C2305 C2306 C2307 C2308 C2309 \nC2310 C2311 C2313 C2314 C2315 C2316 \nC2317 C2318 C2319 C2320 C2351 C2354 \nC2591 C2609 C2710 C2804 C2805 C2919 \nC3006 C3219 C3239 C3278 C3301 C3317 \nC3359 C3422 C3504 C3593 C3699 C3722 \nC3770 C3772 C3788 C3872 C3874 C3875 \nC3876 C3877 C3878 C3955 C3961 C3962 \nC3963 \n1288: C18_=_C67 ,C18_=_C106 ,C18_=_C187 ,C18_=_C209 ,C18_=_C289 ,\nC18_=_C329 ,C18_=_C367 ,C18_=_C576 ,C18_=_C2180 ,C18_=_C2303 ,C18_=_C2304 ,\nC18_=_C2305 ,C18_=_C2306 ,C18_=_C2307 ,C18_=_C2308 ,C18_=_C2309 ,C18_=_C2310 ,\nC18_=_C2311 ,C18_=_C2313 ,C18_=_C2314 ,C18_=_C2315 ,C18_=_C2316 ,C18_=_C2317 ,\nC18_=_C2318 ,C18_=_C2319 ,C18_=_C2320 ,C40_=_C168 ,C40_=_C207 ,C40_=_C245 ,\nC40_=_C311 ,C40_=_C337 ,C40_=_C502 ,C40_=_C686 ,C40_=_C687 ,C40_=_C688 ,\nC40_=_C689 ,C40_=_C690 ,C40_=_C691 ,C40_=_C692 ,C40_=_C693 ,C40_=_C694 ,\nC40_=_C695 ,C40_=_C696 ,C40_=_C697 ,C40_=_C699 ,C40_=_C701 ,C40_=_C702 ,\nC40_=_C703 ,C40_=_C704 ,C40_=_C705 ,C67_=_C106 ,C67_=_C187 ,C67_=_C209 ,\nC67_=_C289 ,C67_=_C329 ,C67_=_C367 ,C67_=_C576 ,C67_=_C2180 ,C67_=_C2303 ,\nC67_=_C2304 ,C67_=_C2305 ,C67_=_C2306 ,C67_=_C2307 ,C67_=_C2308 ,C67_=_C2309 ,\nC67_=_C2310 ,C67_=_C2311 ,C67_=_C2313 ,C67_=_C2314 ,C67_=_C2315 ,C67_=_C2316 ,\nC67_=_C2317 ,C67_=_C2318 ,C67_=_C2319 ,C67_=_C2320 ,C90_=_C175 ,C90_=_C348 ,\nC90_=_C362 ,C90_=_C383 ,C90_=_C596 ,C90_=_C1040 ,C90_=_C1064 ,C90_=_C1659 ,\nC90_=_C1787 ,C90_=_C2354 ,C90_=_C2591 ,C90_=_C2805 ,C90_=_C3006 ,C90_=_C3219 ,\nC90_=_C3239 ,C90_=_C3301 ,C90_=_C3317 ,C90_=_C3722 ,C90_=_C3772 ,C90_=_C3788 ,\nC90_=_C3955 ,C90_=_C3961 ,C90_=_C3962 ,C90_=_C3963 ,C106_=_C187 ,C106_=_C209 ,\nC106_=_C289 ,C106_=_C329 ,C106_=_C367 ,C106_=_C576 ,C106_=_C2180 ,C106_=_C2303 ,\nC106_=_C2304 ,C106_=_C2305 ,C106_=_C2306 ,C106_=_C2307 ,C106_=_C2308 ,C106_=_C2309 ,\nC106_=_C2310 ,C106_=_C2311 ,C106_=_C2313 ,C106_=_C2314 ,C106_=_C2315 ,C106_=_C2316 ,\nC106_=_C2317 ,C106_=_C2318 ,C106_=_C2319 ,C106_=_C2320 ,C168_=_C175 ,C168_=_C207 ,\nC168_=_C245 ,C168_=_C311 ,C168_=_C337 ,C168_=_C502 ,C168_=_C686 ,C168_=_C687 ,\nC168_=_C688 ,C168_=_C689 ,C168_=_C690 ,C168_=_C691 ,C168_=_C692 ,C168_=_C693 ,\nC168_=_C694 ,C168_=_C695 ,C168_=_C696 ,C168_=_C697 ,C168_=_C699 ,C168_=_C701 ,\nC168_=_C702 ,C168_=_C703 ,C168_=_C704 ,C168_=_C705 ,C175_=_C348 ,C175_=_C362 ,\nC175_=_C383 ,C175_=_C596 ,C175_=_C1040 ,C175_=_C1064 ,C175_=_C1659 ,C175_=_C1787 ,\nC175_=_C2354 ,C175_=_C2591 ,C175_=_C2805 ,C175_=_C3006 ,C175_=_C3219 ,C175_=_C3239 ,\nC175_=_C3301 ,C175_=_C3317 ,C175_=_C3722 ,C175_=_C3772 ,C175_=_C3788 ,C175_=_C3955 ,\nC175_=_C3961 ,C175_=_C3962 ,C175_=_C3963 ,C187_=_C209 ,C187_=_C289 ,C187_=_C329 ,\nC187_=_C367 ,C187_=_C576 ,C187_=_C2180 ,C187_=_C2303 ,C187_=_C2304 ,C187_=_C2305 ,\nC187_=_C2306 ,C187_=_C2307 ,C187_=_C2308 ,C187_=_C2309 ,C187_=_C2310 ,C187_=_C2311 ,\nC187_=_C2313 ,C187_=_C2314 ,C187_=_C2315 ,C187_=_C2316 ,C187_=_C2317 ,C187_=_C2318 ,\nC187_=_C2319 ,C187_=_C2320 ,C207_=_C209 ,C207_=_C245 ,C207_=_C311 ,C207_=_C337 ,\nC207_=_C502 ,C207_=_C686 ,C207_=_C687 ,C207_=_C688 ,C207_=_C689 ,C207_=_C690 ,\nC207_=_C691 ,C207_=_C692 ,C207_=_C693 ,C207_=_C694 ,C207_=_C695 ,C207_=_C696 ,\nC207_=_C697 ,C207_=_C699 ,C207_=_C701 ,C207_=_C702 ,C207_=_C703 ,C207_=_C704 ,\nC207_=_C705 ,C209_=_C289 ,C209_=_C329 ,C209_=_C367 ,C209_=_C576 ,C209_=_C2180 ,\nC209_=_C2303 ,C209_=_C2304 ,C209_=_C2305 ,C209_=_C2306 ,C209_=_C2307 ,C209_=_C2308 ,\nC209_=_C2309 ,C209_=_C2310 ,C209_=_C2311 ,C209_=_C2313 ,C209_=_C2314 ,C209_=_C2315 ,\nC209_=_C2316 ,C209_=_C2317 ,C209_=_C2318 ,C209_=_C2319 ,C209_=_C2320 ,C245_=_C311 ,\nC245_=_C337 ,C245_=_C502 ,C245_=_C686 ,C245_=_C687 ,C245_=_C688 ,C245_=_C689 ,\nC245_=_C690 ,C245_=_C691 ,C245_=_C692 ,C245_=_C693 ,C245_=_C694 ,C245_=_C695 ,\nC245_=_C696 ,C245_=_C697 ,C245_=_C699 ,C245_=_C701 ,C245_=_C702 ,C245_=_C703 ,\nC245_=_C704 ,C245_=_C705 ,C289_=_C329 ,C289_=_C367 ,C289_=_C576 ,C289_=_C2180 ,\nC289_=_C2303 ,C289_=_C2304 ,C289_=_C2305 ,C289_=_C2306 ,C289_=_C2307 ,C289_=_C2308 ,\nC289_=_C2309</w:t>
      </w:r>
    </w:p>
    <w:p>
      <w:pPr>
        <w:pStyle w:val="PreformattedText"/>
        <w:bidi w:val="0"/>
        <w:spacing w:before="0" w:after="0"/>
        <w:jc w:val="left"/>
        <w:rPr/>
      </w:pPr>
      <w:r>
        <w:rPr/>
        <w:t xml:space="preserve"> </w:t>
      </w:r>
      <w:r>
        <w:rPr/>
        <w:t>,C289_=_C2310 ,C289_=_C2311 ,C289_=_C2313 ,C289_=_C2314 ,C289_=_C2315 ,\nC289_=_C2316 ,C289_=_C2317 ,C289_=_C2318 ,C289_=_C2319 ,C289_=_C2320 ,C311_=_C337 ,\nC311_=_C502 ,C311_=_C686 ,C311_=_C687 ,C311_=_C688 ,C311_=_C689 ,C311_=_C690 ,\nC311_=_C691 ,C311_=_C692 ,C311_=_C693 ,C311_=_C694 ,C311_=_C695 ,C311_=_C696 ,\nC311_=_C697 ,C311_=_C699 ,C311_=_C701 ,C311_=_C702 ,C311_=_C703 ,C311_=_C704 ,\nC311_=_C705 ,C329_=_C367 ,C329_=_C576 ,C329_=_C2180 ,C329_=_C2303 ,C329_=_C2304 ,\nC329_=_C2305 ,C329_=_C2306 ,C329_=_C2307 ,C329_=_C2308 ,C329_=_C2309 ,C329_=_C2310 ,\nC329_=_C2311 ,C329_=_C2313 ,C329_=_C2314 ,C329_=_C2315 ,C329_=_C2316 ,C329_=_C2317 ,\nC329_=_C2318 ,C329_=_C2319 ,C329_=_C2320 ,C337_=_C348 ,C337_=_C502 ,C337_=_C686 ,\nC337_=_C687 ,C337_=_C688 ,C337_=_C689 ,C337_=_C690 ,C337_=_C691 ,C337_=_C692 ,\nC337_=_C693 ,C337_=_C694 ,C337_=_C695 ,C337_=_C696 ,C337_=_C697 ,C337_=_C699 ,\nC337_=_C701 ,C337_=_C702 ,C337_=_C703 ,C337_=_C704 ,C337_=_C705 ,C348_=_C362 ,\nC348_=_C383 ,C348_=_C596 ,C348_=_C1040 ,C348_=_C1064 ,C348_=_C1659 ,C348_=_C1787 ,\nC348_=_C2354 ,C348_=_C2591 ,C348_=_C2805 ,C348_=_C3006 ,C348_=_C3219 ,C348_=_C3239 ,\nC348_=_C3301 ,C348_=_C3317 ,C348_=_C3722 ,C348_=_C3772 ,C348_=_C3788 ,C348_=_C3955 ,\nC348_=_C3961 ,C348_=_C3962 ,C348_=_C3963 ,C362_=_C383 ,C362_=_C596 ,C362_=_C1040 ,\nC362_=_C1064 ,C362_=_C1659 ,C362_=_C1787 ,C362_=_C2354 ,C362_=_C2591 ,C362_=_C2805 ,\nC362_=_C3006 ,C362_=_C3219 ,C362_=_C3239 ,C362_=_C3301 ,C362_=_C3317 ,C362_=_C3722 ,\nC362_=_C3772 ,C362_=_C3788 ,C362_=_C3955 ,C362_=_C3961 ,C362_=_C3962 ,C362_=_C3963 ,\nC367_=_C576 ,C367_=_C2180 ,C367_=_C2303 ,C367_=_C2304 ,C367_=_C2305 ,C367_=_C2306 ,\nC367_=_C2307 ,C367_=_C2308 ,C367_=_C2309 ,C367_=_C2310 ,C367_=_C2311 ,C367_=_C2313 ,\nC367_=_C2314 ,C367_=_C2315 ,C367_=_C2316 ,C367_=_C2317 ,C367_=_C2318 ,C367_=_C2319 ,\nC367_=_C2320 ,C383_=_C596 ,C383_=_C1040 ,C383_=_C1064 ,C383_=_C1659 ,C383_=_C1787 ,\nC383_=_C2354 ,C383_=_C2591 ,C383_=_C2805 ,C383_=_C3006 ,C383_=_C3219 ,C383_=_C3239 ,\nC383_=_C3301 ,C383_=_C3317 ,C383_=_C3722 ,C383_=_C3772 ,C383_=_C3788 ,C383_=_C3955 ,\nC383_=_C3961 ,C383_=_C3962 ,C383_=_C3963 ,C502_=_C686 ,C502_=_C687 ,C502_=_C688 ,\nC502_=_C689 ,C502_=_C690 ,C502_=_C691 ,C502_=_C692 ,C502_=_C693 ,C502_=_C694 ,\nC502_=_C695 ,C502_=_C696 ,C502_=_C697 ,C502_=_C699 ,C502_=_C701 ,C502_=_C702 ,\nC502_=_C703 ,C502_=_C704 ,C502_=_C705 ,C576_=_C593 ,C576_=_C596 ,C576_=_C2180 ,\nC576_=_C2303 ,C576_=_C2304 ,C576_=_C2305 ,C576_=_C2306 ,C576_=_C2307 ,C576_=_C2308 ,\nC576_=_C2309 ,C576_=_C2310 ,C576_=_C2311 ,C576_=_C2313 ,C576_=_C2314 ,C576_=_C2315 ,\nC576_=_C2316 ,C576_=_C2317 ,C576_=_C2318 ,C576_=_C2319 ,C576_=_C2320 ,C593_=_C596 ,\nC593_=_C730 ,C593_=_C1063 ,C593_=_C1091 ,C593_=_C1657 ,C593_=_C1772 ,C593_=_C1958 ,\nC593_=_C2351 ,C593_=_C2609 ,C593_=_C2710 ,C593_=_C2804 ,C593_=_C2919 ,C593_=_C3278 ,\nC593_=_C3359 ,C593_=_C3422 ,C593_=_C3504 ,C593_=_C3593 ,C593_=_C3699 ,C593_=_C3770 ,\nC593_=_C3872 ,C593_=_C3874 ,C593_=_C3875 ,C593_=_C3876 ,C593_=_C3877 ,C593_=_C3878 ,\nC596_=_C1040 ,C596_=_C1064 ,C596_=_C1659 ,C596_=_C1787 ,C596_=_C2354 ,C596_=_C2591 ,\nC596_=_C2805 ,C596_=_C3006 ,C596_=_C3219 ,C596_=_C3239 ,C596_=_C3301 ,C596_=_C3317 ,\nC596_=_C3722 ,C596_=_C3772 ,C596_=_C3788 ,C596_=_C3955 ,C596_=_C3961 ,C596_=_C3962 ,\nC596_=_C3963 ,C686_=_C687 ,C686_=_C688 ,C686_=_C689 ,C686_=_C690 ,C686_=_C691 ,\nC686_=_C692 ,C686_=_C693 ,C686_=_C694 ,C686_=_C695 ,C686_=_C696 ,C686_=_C697 ,\nC686_=_C699 ,C686_=_C701 ,C686_=_C702 ,C686_=_C703 ,C686_=_C704 ,C686_=_C705 ,\nC687_=_C688 ,C687_=_C689 ,C687_=_C690 ,C687_=_C691 ,C687_=_C692 ,C687_=_C693 ,\nC687_=_C694 ,C687_=_C695 ,C687_=_C696 ,C687_=_C697 ,C687_=_C699 ,C687_=_C701 ,\nC687_=_C702 ,C687_=_C703 ,C687_=_C704 ,C687_=_C705 ,C687_=_C1063 ,C687_=_C1064 ,\nC688_=_C689 ,C688_=_C690 ,C688_=_C691 ,C688_=_C692 ,C688_=_C693 ,C688_=_C694 ,\nC688_=_C695 ,C688_=_C696 ,C688_=_C697 ,C688_=_C699 ,C688_=_C701 ,C688_=_C702 ,\nC688_=_C703 ,C688_=_C704 ,C688_=_C705 ,C688_=_C1657 ,C688_=_C1659 ,C689_=_C690 ,\nC689_=_C691 ,C689_=_C692 ,C689_=_C693 ,C689_=_C694 ,C689_=_C695 ,C689_=_C696 ,\nC689_=_C697 ,C689_=_C699 ,C689_=_C701 ,C689_=_C702 ,C689_=_C703 ,C689_=_C704 ,\nC689_=_C705 ,C689_=_C1787 ,C690_=_C691 ,C690_=_C692 ,C690_=_C693 ,C690_=_C694 ,\nC690_=_C695 ,C690_=_C696 ,C690_=_C697 ,C690_=_C699 ,C690_=_C701 ,C690_=_C702 ,\nC690_=_C703 ,C690_=_C704 ,C690_=_C705 ,C690_=_C2351 ,C690_=_C2354 ,C691_=_C692 ,\nC691_=_C693 ,C691_=_C694 ,C691_=_C695 ,C691_=_C696 ,C691_=_C697 ,C691_=_C699 ,\nC691_=_C701 ,C691_=_C702 ,C691_=_C703 ,C691_=_C704 ,C691_=_C705 ,C691_=_C2804 ,\nC691_=_C2805 ,C692_=_C693 ,C692_=_C694 ,C692_=_C695 ,C692_=_C696 ,C692_=_C697 ,\nC692_=_C699 ,C692_=_C701 ,C692_=_C702 ,C692_=_C703 ,C692_=_C704 ,C692_=_C705 ,\nC693_=_C694 ,C693_=_C695 ,C693_=_C696 ,C693_=_C697 ,C693_=_C699 ,C693_=_C701 ,\nC693_=_C702 ,C693_=_C703 ,C693_=_C704 ,C693_=_C705 ,C694_=_C695 ,C694_=_C696 ,\nC694_=_C697 ,C694_=_C699 ,C694_=_C701 ,C694_=_C702 ,C694_=_C703 ,C694_=_C704 ,\nC694_=_C705 ,C695_=_C696 ,C695_=_C697 ,C695_=_C699 ,C695_=_C701 ,C695_=_C702 ,\nC695_=_C703 ,C695_=_C704 ,C695_=_C705 ,C695_=_C3770 ,C695_=_C3772 ,C696_=_C697 ,\nC696_=_C699 ,C696_=_C701 ,C696_=_C702 ,C696_=_C703 ,C696_=_C704 ,C696_=_C705 ,\nC697_=_C699 ,C697_=_C701 ,C697_=_C702 ,C697_=_C703 ,C697_=_C704 ,C697_=_C705 ,\nC699_=_C701 ,C699_=_C702 ,C699_=_C703 ,C699_=_C704 ,C699_=_C705 ,C701_=_C702 ,\nC701_=_C703 ,C701_=_C704 ,C701_=_C705 ,C701_=_C3874 ,C701_=_C3961 ,C702_=_C703 ,\nC702_=_C704 ,C702_=_C705 ,C702_=_C3878 ,C702_=_C3962 ,C703_=_C704 ,C703_=_C705 ,\nC704_=_C705 ,C730_=_C1063 ,C730_=_C1091 ,C730_=_C1657 ,C730_=_C1772 ,C730_=_C1958 ,\nC730_=_C2351 ,C730_=_C2609 ,C730_=_C2710 ,C730_=_C2804 ,C730_=_C2919 ,C730_=_C3278 ,\nC730_=_C3359 ,C730_=_C3422 ,C730_=_C3504 ,C730_=_C3593 ,C730_=_C3699 ,C730_=_C3770 ,\nC730_=_C3872 ,C730_=_C3874 ,C730_=_C3875 ,C730_=_C3876 ,C730_=_C3877 ,C730_=_C3878 ,\nC1040_=_C1064 ,C1040_=_C1659 ,C1040_=_C1787 ,C1040_=_C2354 ,C1040_=_C2591 ,C1040_=_C2805 ,\nC1040_=_C3006 ,C1040_=_C3219 ,C1040_=_C3239 ,C1040_=_C3301 ,C1040_=_C3317 ,C1040_=_C3722 ,\nC1040_=_C3772 ,C1040_=_C3788 ,C1040_=_C3955 ,C1040_=_C3961 ,C1040_=_C3962 ,C1040_=_C3963 ,\nC1063_=_C1064 ,C1063_=_C1091 ,C1063_=_C1657 ,C1063_=_C1772 ,C1063_=_C1958 ,C1063_=_C2351 ,\nC1063_=_C2609 ,C1063_=_C2710 ,C1063_=_C2804 ,C1063_=_C2919 ,C1063_=_C3278 ,C1063_=_C3359 ,\nC1063_=_C3422 ,C1063_=_C3504 ,C1063_=_C3593 ,C1063_=_C3699 ,C1063_=_C3770 ,C1063_=_C3872 ,\nC1063_=_C3874 ,C1063_=_C3875 ,C1063_=_C3876 ,C1063_=_C3877 ,C1063_=_C3878 ,C1064_=_C1659 ,\nC1064_=_C1787 ,C1064_=_C2354 ,C1064_=_C2591 ,C1064_=_C2805 ,C1064_=_C3006 ,C1064_=_C3219 ,\nC1064_=_C3239 ,C1064_=_C3301 ,C1064_=_C3317 ,C1064_=_C3722 ,C1064_=_C3772 ,C1064_=_C3788 ,\nC1064_=_C3955 ,C1064_=_C3961 ,C1064_=_C3962 ,C1064_=_C3963 ,C1091_=_C1657 ,C1091_=_C1772 ,\nC1091_=_C1958 ,C1091_=_C2351 ,C1091_=_C2609 ,C1091_=_C2710 ,C1091_=_C2804 ,C1091_=_C2919 ,\nC1091_=_C3278 ,C1091_=_C3359 ,C1091_=_C3422 ,C1091_=_C3504 ,C1091_=_C3593 ,C1091_=_C3699 ,\nC1091_=_C3770 ,C1091_=_C3872 ,C1091_=_C3874 ,C1091_=_C3875 ,C1091_=_C3876 ,C1091_=_C3877 ,\nC1091_=_C3878 ,C1657_=_C1659 ,C1657_=_C1772 ,C1657_=_C1958 ,C1657_=_C2351 ,C1657_=_C2609 ,\nC1657_=_C2710 ,C1657_=_C2804 ,C1657_=_C2919 ,C1657_=_C3278 ,C1657_=_C3359 ,C1657_=_C3422 ,\nC1657_=_C3504 ,C1657_=_C3593 ,C1657_=_C3699 ,C1657_=_C3770 ,C1657_=_C3872 ,C1657_=_C3874 ,\nC1657_=_C3875 ,C1657_=_C3876 ,C1657_=_C3877 ,C1657_=_C3878 ,C1659_=_C1787 ,C1659_=_C2354 ,\nC1659_=_C2591 ,C1659_=_C2805 ,C1659_=_C3006 ,C1659_=_C3219 ,C1659_=_C3239 ,C1659_=_C3301 ,\nC1659_=_C3317 ,C1659_=_C3722 ,C1659_=_C3772 ,C1659_=_C3788 ,C1659_=_C3955 ,C1659_=_C3961 ,\nC1659_=_C3962 ,C1659_=_C3963 ,C1772_=_C1958 ,C1772_=_C2351 ,C1772_=_C2609 ,C1772_=_C2710 ,\nC1772_=_C2804 ,C1772_=_C2919 ,C1772_=_C3278 ,C1772_=_C3359 ,C1772_=_C3422 ,C1772_=_C3504 ,\nC1772_=_C3593 ,C1772_=_C3699 ,C1772_=_C3770 ,C1772_=_C3872 ,C1772_=_C3874 ,C1772_=_C3875 ,\nC1772_=_C3876 ,C1772_=_C3877 ,C1772_=_C3878 ,C1787_=_C2354 ,C1787_=_C2591 ,C1787_=_C2805 ,\nC1787_=_C3006 ,C1787_=_C3219 ,C1787_=_C3239 ,C1787_=_C3301 ,C1787_=_C3317 ,C1787_=_C3722 ,\nC1787_=_C3772 ,C1787_=_C3788 ,C1787_=_C3955 ,C1787_=_C3961 ,C1787_=_C3962 ,C1787_=_C3963 ,\nC1958_=_C2351 ,C1958_=_C2609 ,C1958_=_C2710 ,C1958_=_C2804 ,C1958_=_C2919 ,C1958_=_C3278 ,\nC1958_=_C3359 ,C1958_=_C3422 ,C1958_=_C3504 ,C1958_=_C3593 ,C1958_=_C3699 ,C1958_=_C3770 ,\nC1958_=_C3872 ,C1958_=_C3874 ,C1958_=_C3875 ,C1958_=_C3876 ,C1958_=_C3877 ,C1958_=_C3878 ,\nC2180_=_C2303 ,C2180_=_C2304 ,C2180_=_C2305 ,C2180_=_C2306 ,C2180_=_C2307 ,C2180_=_C2308 ,\nC2180_=_C2309 ,C2180_=_C2310 ,C2180_=_C2311 ,C2180_=_C2313 ,C2180_=_C2314 ,C2180_=_C2315 ,\nC2180_=_C2316 ,C2180_=_C2317 ,C2180_=_C2318 ,C2180_=_C2319 ,C2180_=_C2320 ,C2303_=_C2304 ,\nC2303_=_C2305 ,C2303_=_C2306 ,C2303_=_C2307 ,C2303_=_C2308 ,C2303_=_C2309 ,C2303_=_C2310 ,\nC2303_=_C2311 ,C2303_=_C2313 ,C2303_=_C2314 ,C2303_=_C2315 ,C2303_=_C2316 ,C2303_=_C2317 ,\nC2303_=_C2318 ,C2303_=_C2319 ,C2303_=_C2320 ,C2304_=_C2305 ,C2304_=_C2306 ,C2304_=_C2307 ,\nC2304_=_C2308 ,C2304_=_C2309 ,C2304_=_C2310 ,C2304_=_C2311 ,C2304_=_C2313 ,C2304_=_C2314 ,\nC2304_=_C2315 ,C2304_=_C2316 ,C2304_=_C2317 ,C2304_=_C2318 ,C2304_=_C2319 ,C2304_=_C2320 ,\nC2304_=_C2919 ,C2305_=_C2306 ,C2305_=_C2307 ,C2305_=_C2308 ,C2305_=_C2309 ,C2305_=_C2310 ,\nC2305_=_C2311 ,C2305_=_C2313 ,C2305_=_C2314 ,C2305_=_C2315 ,C2305_=_C2316 ,C2305_=_C2317 ,\nC2305_=_C2318 ,C2305_=_C2319 ,C2305_=_C2320 ,C2305_=_C3359 ,C2306_=_C2307 ,C2306_=_C2308 ,\nC2306_=_C2309 ,C2306_=_C2310 ,C2306_=_C2311 ,C2306_=_C2313 ,C2306_=_C2314 ,C2306_=_C2315 ,\nC2306_=_C2316 ,C2306_=_C2317 ,C2306_=_C2318 ,C2306_=_C2319 ,C2306_=_C2320 ,C2307_=_C2308 ,\nC2307_=_C2309 ,C2307_=_C2310 ,C2307_=_C2311 ,C2307_=_C2313 ,C2307_=_C2314 ,C2307_=_C2315 ,\nC2307_=_C2316 ,C2307_=_C2317 ,C2307_=_C2318 ,C2307_=_C2319 ,C2307_=_C2320 ,C2307_=_C3504 ,\nC2308_=_C2309 ,C2308_=_C2310 ,C2308_=_C2311 ,C2308_=_C2313 ,C2308_=_C2314 ,C2308_=_C2315</w:t>
      </w:r>
    </w:p>
    <w:p>
      <w:pPr>
        <w:pStyle w:val="PreformattedText"/>
        <w:bidi w:val="0"/>
        <w:spacing w:before="0" w:after="0"/>
        <w:jc w:val="left"/>
        <w:rPr/>
      </w:pPr>
      <w:r>
        <w:rPr/>
        <w:t xml:space="preserve"> </w:t>
      </w:r>
      <w:r>
        <w:rPr/>
        <w:t>,\nC2308_=_C2316 ,C2308_=_C2317 ,C2308_=_C2318 ,C2308_=_C2319 ,C2308_=_C2320 ,C2308_=_C3593 ,\nC2309_=_C2310 ,C2309_=_C2311 ,C2309_=_C2313 ,C2309_=_C2314 ,C2309_=_C2315 ,C2309_=_C2316 ,\nC2309_=_C2317 ,C2309_=_C2318 ,C2309_=_C2319 ,C2309_=_C2320 ,C2309_=_C3699 ,C2310_=_C2311 ,\nC2310_=_C2313 ,C2310_=_C2314 ,C2310_=_C2315 ,C2310_=_C2316 ,C2310_=_C2317 ,C2310_=_C2318 ,\nC2310_=_C2319 ,C2310_=_C2320 ,C2311_=_C2313 ,C2311_=_C2314 ,C2311_=_C2315 ,C2311_=_C2316 ,\nC2311_=_C2317 ,C2311_=_C2318 ,C2311_=_C2319 ,C2311_=_C2320 ,C2313_=_C2314 ,C2313_=_C2315 ,\nC2313_=_C2316 ,C2313_=_C2317 ,C2313_=_C2318 ,C2313_=_C2319 ,C2313_=_C2320 ,C2314_=_C2315 ,\nC2314_=_C2316 ,C2314_=_C2317 ,C2314_=_C2318 ,C2314_=_C2319 ,C2314_=_C2320 ,C2314_=_C3872 ,\nC2315_=_C2316 ,C2315_=_C2317 ,C2315_=_C2318 ,C2315_=_C2319 ,C2315_=_C2320 ,C2315_=_C3875 ,\nC2316_=_C2317 ,C2316_=_C2318 ,C2316_=_C2319 ,C2316_=_C2320 ,C2317_=_C2318 ,C2317_=_C2319 ,\nC2317_=_C2320 ,C2318_=_C2319 ,C2318_=_C2320 ,C2318_=_C3876 ,C2319_=_C2320 ,C2319_=_C3877 ,\nC2351_=_C2354 ,C2351_=_C2609 ,C2351_=_C2710 ,C2351_=_C2804 ,C2351_=_C2919 ,C2351_=_C3278 ,\nC2351_=_C3359 ,C2351_=_C3422 ,C2351_=_C3504 ,C2351_=_C3593 ,C2351_=_C3699 ,C2351_=_C3770 ,\nC2351_=_C3872 ,C2351_=_C3874 ,C2351_=_C3875 ,C2351_=_C3876 ,C2351_=_C3877 ,C2351_=_C3878 ,\nC2354_=_C2591 ,C2354_=_C2805 ,C2354_=_C3006 ,C2354_=_C3219 ,C2354_=_C3239 ,C2354_=_C3301 ,\nC2354_=_C3317 ,C2354_=_C3722 ,C2354_=_C3772 ,C2354_=_C3788 ,C2354_=_C3955 ,C2354_=_C3961 ,\nC2354_=_C3962 ,C2354_=_C3963 ,C2591_=_C2805 ,C2591_=_C3006 ,C2591_=_C3219 ,C2591_=_C3239 ,\nC2591_=_C3301 ,C2591_=_C3317 ,C2591_=_C3722 ,C2591_=_C3772 ,C2591_=_C3788 ,C2591_=_C3955 ,\nC2591_=_C3961 ,C2591_=_C3962 ,C2591_=_C3963 ,C2609_=_C2710 ,C2609_=_C2804 ,C2609_=_C2919 ,\nC2609_=_C3278 ,C2609_=_C3359 ,C2609_=_C3422 ,C2609_=_C3504 ,C2609_=_C3593 ,C2609_=_C3699 ,\nC2609_=_C3770 ,C2609_=_C3872 ,C2609_=_C3874 ,C2609_=_C3875 ,C2609_=_C3876 ,C2609_=_C3877 ,\nC2609_=_C3878 ,C2710_=_C2804 ,C2710_=_C2919 ,C2710_=_C3278 ,C2710_=_C3359 ,C2710_=_C3422 ,\nC2710_=_C3504 ,C2710_=_C3593 ,C2710_=_C3699 ,C2710_=_C3770 ,C2710_=_C3872 ,C2710_=_C3874 ,\nC2710_=_C3875 ,C2710_=_C3876 ,C2710_=_C3877 ,C2710_=_C3878 ,C2804_=_C2805 ,C2804_=_C2919 ,\nC2804_=_C3278 ,C2804_=_C3359 ,C2804_=_C3422 ,C2804_=_C3504 ,C2804_=_C3593 ,C2804_=_C3699 ,\nC2804_=_C3770 ,C2804_=_C3872 ,C2804_=_C3874 ,C2804_=_C3875 ,C2804_=_C3876 ,C2804_=_C3877 ,\nC2804_=_C3878 ,C2805_=_C3006 ,C2805_=_C3219 ,C2805_=_C3239 ,C2805_=_C3301 ,C2805_=_C3317 ,\nC2805_=_C3722 ,C2805_=_C3772 ,C2805_=_C3788 ,C2805_=_C3955 ,C2805_=_C3961 ,C2805_=_C3962 ,\nC2805_=_C3963 ,C2919_=_C3278 ,C2919_=_C3359 ,C2919_=_C3422 ,C2919_=_C3504 ,C2919_=_C3593 ,\nC2919_=_C3699 ,C2919_=_C3770 ,C2919_=_C3872 ,C2919_=_C3874 ,C2919_=_C3875 ,C2919_=_C3876 ,\nC2919_=_C3877 ,C2919_=_C3878 ,C3006_=_C3219 ,C3006_=_C3239 ,C3006_=_C3301 ,C3006_=_C3317 ,\nC3006_=_C3722 ,C3006_=_C3772 ,C3006_=_C3788 ,C3006_=_C3955 ,C3006_=_C3961 ,C3006_=_C3962 ,\nC3006_=_C3963 ,C3219_=_C3239 ,C3219_=_C3301 ,C3219_=_C3317 ,C3219_=_C3722 ,C3219_=_C3772 ,\nC3219_=_C3788 ,C3219_=_C3955 ,C3219_=_C3961 ,C3219_=_C3962 ,C3219_=_C3963 ,C3239_=_C3301 ,\nC3239_=_C3317 ,C3239_=_C3722 ,C3239_=_C3772 ,C3239_=_C3788 ,C3239_=_C3955 ,C3239_=_C3961 ,\nC3239_=_C3962 ,C3239_=_C3963 ,C3278_=_C3359 ,C3278_=_C3422 ,C3278_=_C3504 ,C3278_=_C3593 ,\nC3278_=_C3699 ,C3278_=_C3770 ,C3278_=_C3872 ,C3278_=_C3874 ,C3278_=_C3875 ,C3278_=_C3876 ,\nC3278_=_C3877 ,C3278_=_C3878 ,C3301_=_C3317 ,C3301_=_C3722 ,C3301_=_C3772 ,C3301_=_C3788 ,\nC3301_=_C3955 ,C3301_=_C3961 ,C3301_=_C3962 ,C3301_=_C3963 ,C3317_=_C3722 ,C3317_=_C3772 ,\nC3317_=_C3788 ,C3317_=_C3955 ,C3317_=_C3961 ,C3317_=_C3962 ,C3317_=_C3963 ,C3359_=_C3422 ,\nC3359_=_C3504 ,C3359_=_C3593 ,C3359_=_C3699 ,C3359_=_C3770 ,C3359_=_C3872 ,C3359_=_C3874 ,\nC3359_=_C3875 ,C3359_=_C3876 ,C3359_=_C3877 ,C3359_=_C3878 ,C3422_=_C3504 ,C3422_=_C3593 ,\nC3422_=_C3699 ,C3422_=_C3770 ,C3422_=_C3872 ,C3422_=_C3874 ,C3422_=_C3875 ,C3422_=_C3876 ,\nC3422_=_C3877 ,C3422_=_C3878 ,C3504_=_C3593 ,C3504_=_C3699 ,C3504_=_C3770 ,C3504_=_C3872 ,\nC3504_=_C3874 ,C3504_=_C3875 ,C3504_=_C3876 ,C3504_=_C3877 ,C3504_=_C3878 ,C3593_=_C3699 ,\nC3593_=_C3770 ,C3593_=_C3872 ,C3593_=_C3874 ,C3593_=_C3875 ,C3593_=_C3876 ,C3593_=_C3877 ,\nC3593_=_C3878 ,C3699_=_C3770 ,C3699_=_C3872 ,C3699_=_C3874 ,C3699_=_C3875 ,C3699_=_C3876 ,\nC3699_=_C3877 ,C3699_=_C3878 ,C3722_=_C3772 ,C3722_=_C3788 ,C3722_=_C3955 ,C3722_=_C3961 ,\nC3722_=_C3962 ,C3722_=_C3963 ,C3770_=_C3772 ,C3770_=_C3872 ,C3770_=_C3874 ,C3770_=_C3875 ,\nC3770_=_C3876 ,C3770_=_C3877 ,C3770_=_C3878 ,C3772_=_C3788 ,C3772_=_C3955 ,C3772_=_C3961 ,\nC3772_=_C3962 ,C3772_=_C3963 ,C3788_=_C3955 ,C3788_=_C3961 ,C3788_=_C3962 ,C3788_=_C3963 ,\nC3872_=_C3874 ,C3872_=_C3875 ,C3872_=_C3876 ,C3872_=_C3877 ,C3872_=_C3878 ,C3874_=_C3875 ,\nC3874_=_C3876 ,C3874_=_C3877 ,C3874_=_C3878 ,C3874_=_C3961 ,C3875_=_C3876 ,C3875_=_C3877 ,\nC3875_=_C3878 ,C3876_=_C3877 ,C3876_=_C3878 ,C3877_=_C3878 ,C3878_=_C3962 ,C3955_=_C3961 ,\nC3955_=_C3962 ,C3955_=_C3963 ,C3961_=_C3962 ,C3961_=_C3963 ,C3962_=_C3963 ,"];206[shape=box, label="id:206 level: 6\n110: C17 C66 C83 C127 C169 \nC247 C288 C302 C327 C401 C427 \nC465 C625 C697 C746 C775 C791 \nC809 C844 C882 C890 C904 C930 \nC935 C939 C956 C1306 C1515 C1522 \nC1526 C1626 C1716 C1732 C1739 C1740 \nC1741 C1742 C1743 C1744 C1745 C1746 \nC1747 C1748 C1749 C1750 C1751 C1753 \nC1754 C1755 C1762 C1783 C1806 C2101 \nC2212 C2366 C2376 C2381 C2404 C2492 \nC2556 C2654 C2662 C2666 C2747 C2761 \nC2768 C2776 C2779 C2871 C2879 C3094 \nC3095 C3096 C3097 C3098 C3099 C3100 \nC3101 C3102 C3104 C3105 C3106 C3113 \nC3250 C3265 C3363 C3432 C3465 C3479 \nC3484 C3520 C3536 C3568 C3584 C3645 \nC3649 C3778 C3803 C3820 C3821 C3822 \nC3823 C3824 C3965 C3997 C3998 C3999 \nC4000 C4001 C4002 \n1550: C17_=_C66( C17 C66 ) C17_=_C83( C17 C83 ) C17_=_C127( C17 C127 ) C17_=_C169( C17 C169 ) C17_=_C247( C17 C247 ) \nC17_=_C288( C17 C288 ) C17_=_C302( C17 C302 ) C17_=_C327( C17 C327 ) C17_=_C791( C17 C791 ) C17_=_C844( C17 C844 ) C17_=_C1716( C17 C1716 ) \nC17_=_C1739( C17 C1739 ) C17_=_C1740( C17 C1740 ) C17_=_C1741( C17 C1741 ) C17_=_C1742( C17 C1742 ) C17_=_C1743( C17 C1743 ) C17_=_C1744( C17 C1744 ) \nC17_=_C1745( C17 C1745 ) C17_=_C1746( C17 C1746 ) C17_=_C1747( C17 C1747 ) C17_=_C1748( C17 C1748 ) C17_=_C1749( C17 C1749 ) C17_=_C1750( C17 C1750 ) \nC17_=_C1751( C17 C1751 ) C17_=_C1753( C17 C1753 ) C17_=_C1754( C17 C1754 ) C17_=_C1755( C17 C1755 ) C66_=_C83( C66 C83 ) C66_=_C127( C66 C127 ) \nC66_=_C169( C66 C169 ) C66_=_C247( C66 C247 ) C66_=_C288( C66 C288 ) C66_=_C302( C66 C302 ) C66_=_C327( C66 C327 ) C66_=_C791( C66 C791 ) \nC66_=_C844( C66 C844 ) C66_=_C1716( C66 C1716 ) C66_=_C1739( C66 C1739 ) C66_=_C1740( C66 C1740 ) C66_=_C1741( C66 C1741 ) C66_=_C1742( C66 C1742 ) \nC66_=_C1743( C66 C1743 ) C66_=_C1744( C66 C1744 ) C66_=_C1745( C66 C1745 ) C66_=_C1746( C66 C1746 ) C66_=_C1747( C66 C1747 ) C66_=_C1748( C66 C1748 ) \nC66_=_C1749( C66 C1749 ) C66_=_C1750( C66 C1750 ) C66_=_C1751( C66 C1751 ) C66_=_C1753( C66 C1753 ) C66_=_C1754( C66 C1754 ) C66_=_C1755( C66 C1755 ) \nC83_=_C127( C83 C127 ) C83_=_C169( C83 C169 ) C83_=_C247( C83 C247 ) C83_=_C288( C83 C288 ) C83_=_C302( C83 C302 ) C83_=_C327( C83 C327 ) \nC83_=_C791( C83 C791 ) C83_=_C844( C83 C844 ) C83_=_C1716( C83 C1716 ) C83_=_C1739( C83 C1739 ) C83_=_C1740( C83 C1740 ) C83_=_C1741( C83 C1741 ) \nC83_=_C1742( C83 C1742 ) C83_=_C1743( C83 C1743 ) C83_=_C1744( C83 C1744 ) C83_=_C1745( C83 C1745 ) C83_=_C1746( C83 C1746 ) C83_=_C1747( C83 C1747 ) \nC83_=_C1748( C83 C1748 ) C83_=_C1749( C83 C1749 ) C83_=_C1750( C83 C1750 ) C83_=_C1751( C83 C1751 ) C83_=_C1753( C83 C1753 ) C83_=_C1754( C83 C1754 ) \nC83_=_C1755( C83 C1755 ) C127_=_C169( C127 C169 ) C127_=_C247( C127 C247 ) C127_=_C288( C127 C288 ) C127_=_C302( C127 C302 ) C127_=_C327( C127 C327 ) \nC127_=_C791( C127 C791 ) C127_=_C844( C127 C844 ) C127_=_C1716( C127 C1716 ) C127_=_C1739( C127 C1739 ) C127_=_C1740( C127 C1740 ) C127_=_C1741( C127 C1741 ) \nC127_=_C1742( C127 C1742 ) C127_=_C1743( C127 C1743 ) C127_=_C1744( C127 C1744 ) C127_=_C1745( C127 C1745 ) C127_=_C1746( C127 C1746 ) C127_=_C1747( C127 C1747 ) \nC127_=_C1748( C127 C1748 ) C127_=_C1749( C127 C1749 ) C127_=_C1750( C127 C1750 ) C127_=_C1751( C127 C1751 ) C127_=_C1753( C127 C1753 ) C127_=_C1754( C127 C1754 ) \nC127_=_C1755( C127 C1755 ) C169_=_C247( C169 C247 ) C169_=_C288( C169 C288 ) C169_=_C302( C169 C302 ) C169_=_C327( C169 C327 ) C169_=_C791( C169 C791 ) \nC169_=_C844( C169 C844 ) C169_=_C1716( C169 C1716 ) C169_=_C1739( C169 C1739 ) C169_=_C1740( C169 C1740 ) C169_=_C1741( C169 C1741 ) C169_=_C1742( C169 C1742 ) \nC169_=_C1743( C169 C1743 ) C169_=_C1744( C169 C1744 ) C169_=_C1745( C169 C1745 ) C169_=_C1746( C169 C1746 ) C169_=_C1747( C169 C1747 ) C169_=_C1748( C169 C1748 ) \nC169_=_C1749( C169 C1749 ) C169_=_C1750( C169 C1750 ) C169_=_C1751( C169 C1751 ) C169_=_C1753( C169 C1753 ) C169_=_C1754( C169 C1754 ) C169_=_C1755( C169 C1755 ) \nC247_=_C288( C247 C288 ) C247_=_C302( C247 C302 ) C247_=_C327( C247 C327 ) C247_=_C791( C247 C791 ) C247_=_C844( C247 C844 ) C247_=_C1716( C247 C1716 ) \nC247_=_C1739( C247 C1739 ) C247_=_C1740( C247 C1740 ) C247_=_C1741( C247 C1741 ) C247_=_C1742( C247 C1742 ) C247_=_C1743( C247 C1743 ) C247_=_C1744( C247 C1744 ) \nC247_=_C1745( C247 C1745 ) C247_=_C1746( C247 C1746 ) C247_=_C1747( C247 C1747 ) C247_=_C1748( C247 C1748 ) C247_=_C1749( C247 C1749 ) C247_=_C1750( C247 C1750 ) \nC247_=_C1751( C247 C1751 ) C247_=_C1753( C247 C1753 ) C247_=_C1754( C247 C1754 ) C247_=_C1755( C247 C1755 ) C288_=_C302( C288 C302 ) C288_=_C327( C288 C327 ) \nC288_=_C791( C288 C791 ) C288_=_C844( C288 C844 ) C288_=_C1716( C288 C1716 ) C288_=_C1739( C288 C1739 ) C288_=_C1740( C288 C1740 ) C288_=_C1741( C288 C1741 ) \nC288_=_C1742( C288 C1742 ) C288_=_C1743( C288 C1743 ) C288_=_C1744( C288 C1744 ) C288_=_C1745( C288 C1745 ) C288_=_C1746( C288 C1746 ) C288_=_C1747( C288 C1747</w:t>
      </w:r>
    </w:p>
    <w:p>
      <w:pPr>
        <w:pStyle w:val="PreformattedText"/>
        <w:bidi w:val="0"/>
        <w:spacing w:before="0" w:after="0"/>
        <w:jc w:val="left"/>
        <w:rPr/>
      </w:pPr>
      <w:r>
        <w:rPr/>
        <w:t xml:space="preserve"> </w:t>
      </w:r>
      <w:r>
        <w:rPr/>
        <w:t>) \nC288_=_C1748( C288 C1748 ) C288_=_C1749( C288 C1749 ) C288_=_C1750( C288 C1750 ) C288_=_C1751( C288 C1751 ) C288_=_C1753( C288 C1753 ) C288_=_C1754( C288 C1754 ) \nC288_=_C1755( C288 C1755 ) C302_=_C327( C302 C327 ) C302_=_C791( C302 C791 ) C302_=_C844( C302 C844 ) C302_=_C1716( C302 C1716 ) C302_=_C1739( C302 C1739 ) \nC302_=_C1740( C302 C1740 ) C302_=_C1741( C302 C1741 ) C302_=_C1742( C302 C1742 ) C302_=_C1743( C302 C1743 ) C302_=_C1744( C302 C1744 ) C302_=_C1745( C302 C1745 ) \nC302_=_C1746( C302 C1746 ) C302_=_C1747( C302 C1747 ) C302_=_C1748( C302 C1748 ) C302_=_C1749( C302 C1749 ) C302_=_C1750( C302 C1750 ) C302_=_C1751( C302 C1751 ) \nC302_=_C1753( C302 C1753 ) C302_=_C1754( C302 C1754 ) C302_=_C1755( C302 C1755 ) C327_=_C791( C327 C791 ) C327_=_C844( C327 C844 ) C327_=_C1716( C327 C1716 ) \nC327_=_C1739( C327 C1739 ) C327_=_C1740( C327 C1740 ) C327_=_C1741( C327 C1741 ) C327_=_C1742( C327 C1742 ) C327_=_C1743( C327 C1743 ) C327_=_C1744( C327 C1744 ) \nC327_=_C1745( C327 C1745 ) C327_=_C1746( C327 C1746 ) C327_=_C1747( C327 C1747 ) C327_=_C1748( C327 C1748 ) C327_=_C1749( C327 C1749 ) C327_=_C1750( C327 C1750 ) \nC327_=_C1751( C327 C1751 ) C327_=_C1753( C327 C1753 ) C327_=_C1754( C327 C1754 ) C327_=_C1755( C327 C1755 ) C401_=_C427( C401 C427 ) C401_=_C746( C401 C746 ) \nC401_=_C882( C401 C882 ) C401_=_C904( C401 C904 ) C401_=_C930( C401 C930 ) C401_=_C956( C401 C956 ) C401_=_C1306( C401 C1306 ) C401_=_C1515( C401 C1515 ) \nC401_=_C1626( C401 C1626 ) C401_=_C1762( C401 C1762 ) C401_=_C2366( C401 C2366 ) C401_=_C2404( C401 C2404 ) C401_=_C2654( C401 C2654 ) C401_=_C2768( C401 C2768 ) \nC401_=_C2879( C401 C2879 ) C401_=_C3094( C401 C3094 ) C401_=_C3095( C401 C3095 ) C401_=_C3096( C401 C3096 ) C401_=_C3097( C401 C3097 ) C401_=_C3098( C401 C3098 ) \nC401_=_C3099( C401 C3099 ) C401_=_C3100( C401 C3100 ) C401_=_C3101( C401 C3101 ) C401_=_C3102( C401 C3102 ) C401_=_C3104( C401 C3104 ) C401_=_C3105( C401 C3105 ) \nC401_=_C3106( C401 C3106 ) C427_=_C746( C427 C746 ) C427_=_C882( C427 C882 ) C427_=_C904( C427 C904 ) C427_=_C930( C427 C930 ) C427_=_C956( C427 C956 ) \nC427_=_C1306( C427 C1306 ) C427_=_C1515( C427 C1515 ) C427_=_C1626( C427 C1626 ) C427_=_C1762( C427 C1762 ) C427_=_C2366( C427 C2366 ) C427_=_C2404( C427 C2404 ) \nC427_=_C2654( C427 C2654 ) C427_=_C2768( C427 C2768 ) C427_=_C2879( C427 C2879 ) C427_=_C3094( C427 C3094 ) C427_=_C3095( C427 C3095 ) C427_=_C3096( C427 C3096 ) \nC427_=_C3097( C427 C3097 ) C427_=_C3098( C427 C3098 ) C427_=_C3099( C427 C3099 ) C427_=_C3100( C427 C3100 ) C427_=_C3101( C427 C3101 ) C427_=_C3102( C427 C3102 ) \nC427_=_C3104( C427 C3104 ) C427_=_C3105( C427 C3105 ) C427_=_C3106( C427 C3106 ) C465_=_C625( C465 C625 ) C465_=_C890( C465 C890 ) C465_=_C939( C465 C939 ) \nC465_=_C1526( C465 C1526 ) C465_=_C1806( C465 C1806 ) C465_=_C2101( C465 C2101 ) C465_=_C2212( C465 C2212 ) C465_=_C2381( C465 C2381 ) C465_=_C2556( C465 C2556 ) \nC465_=_C2666( C465 C2666 ) C465_=_C2761( C465 C2761 ) C465_=_C2779( C465 C2779 ) C465_=_C3113( C465 C3113 ) C465_=_C3265( C465 C3265 ) C465_=_C3363( C465 C3363 ) \nC465_=_C3432( C465 C3432 ) C465_=_C3465( C465 C3465 ) C465_=_C3484( C465 C3484 ) C465_=_C3649( C465 C3649 ) C465_=_C3821( C465 C3821 ) C465_=_C3965( C465 C3965 ) \nC465_=_C3997( C465 C3997 ) C465_=_C3998( C465 C3998 ) C465_=_C3999( C465 C3999 ) C465_=_C4000( C465 C4000 ) C465_=_C4001( C465 C4001 ) C465_=_C4002( C465 C4002 ) \nC625_=_C890( C625 C890 ) C625_=_C939( C625 C939 ) C625_=_C1526( C625 C1526 ) C625_=_C1806( C625 C1806 ) C625_=_C2101( C625 C2101 ) C625_=_C2212( C625 C2212 ) \nC625_=_C2381( C625 C2381 ) C625_=_C2556( C625 C2556 ) C625_=_C2666( C625 C2666 ) C625_=_C2761( C625 C2761 ) C625_=_C2779( C625 C2779 ) C625_=_C3113( C625 C3113 ) \nC625_=_C3265( C625 C3265 ) C625_=_C3363( C625 C3363 ) C625_=_C3432( C625 C3432 ) C625_=_C3465( C625 C3465 ) C625_=_C3484( C625 C3484 ) C625_=_C3649( C625 C3649 ) \nC625_=_C3821( C625 C3821 ) C625_=_C3965( C625 C3965 ) C625_=_C3997( C625 C3997 ) C625_=_C3998( C625 C3998 ) C625_=_C3999( C625 C3999 ) C625_=_C4000( C625 C4000 ) \nC625_=_C4001( C625 C4001 ) C625_=_C4002( C625 C4002 ) C697_=_C775( C697 C775 ) C697_=_C809( C697 C809 ) C697_=_C935( C697 C935 ) C697_=_C1522( C697 C1522 ) \nC697_=_C1732( C697 C1732 ) C697_=_C1783( C697 C1783 ) C697_=_C2376( C697 C2376 ) C697_=_C2492( C697 C2492 ) C697_=_C2662( C697 C2662 ) C697_=_C2747( C697 C2747 ) \nC697_=_C2776( C697 C2776 ) C697_=_C2871( C697 C2871 ) C697_=_C3099( C697 C3099 ) C697_=_C3250( C697 C3250 ) C697_=_C3479( C697 C3479 ) C697_=_C3520( C697 C3520 ) \nC697_=_C3536( C697 C3536 ) C697_=_C3568( C697 C3568 ) C697_=_C3584( C697 C3584 ) C697_=_C3645( C697 C3645 ) C697_=_C3778( C697 C3778 ) C697_=_C3803( C697 C3803 ) \nC697_=_C3820( C697 C3820 ) C697_=_C3821( C697 C3821 ) C697_=_C3822( C697 C3822 ) C697_=_C3823( C697 C3823 ) C697_=_C3824( C697 C3824 ) C746_=_C882( C746 C882 ) \nC746_=_C904( C746 C904 ) C746_=_C930( C746 C930 ) C746_=_C956( C746 C956 ) C746_=_C1306( C746 C1306 ) C746_=_C1515( C746 C1515 ) C746_=_C1626( C746 C1626 ) \nC746_=_C1762( C746 C1762 ) C746_=_C2366( C746 C2366 ) C746_=_C2404( C746 C2404 ) C746_=_C2654( C746 C2654 ) C746_=_C2768( C746 C2768 ) C746_=_C2879( C746 C2879 ) \nC746_=_C3094( C746 C3094 ) C746_=_C3095( C746 C3095 ) C746_=_C3096( C746 C3096 ) C746_=_C3097( C746 C3097 ) C746_=_C3098( C746 C3098 ) C746_=_C3099( C746 C3099 ) \nC746_=_C3100( C746 C3100 ) C746_=_C3101( C746 C3101 ) C746_=_C3102( C746 C3102 ) C746_=_C3104( C746 C3104 ) C746_=_C3105( C746 C3105 ) C746_=_C3106( C746 C3106 ) \nC775_=_C809( C775 C809 ) C775_=_C935( C775 C935 ) C775_=_C1522( C775 C1522 ) C775_=_C1732( C775 C1732 ) C775_=_C1783( C775 C1783 ) C775_=_C2376( C775 C2376 ) \nC775_=_C2492( C775 C2492 ) C775_=_C2662( C775 C2662 ) C775_=_C2747( C775 C2747 ) C775_=_C2776( C775 C2776 ) C775_=_C2871( C775 C2871 ) C775_=_C3099( C775 C3099 ) \nC775_=_C3250( C775 C3250 ) C775_=_C3479( C775 C3479 ) C775_=_C3520( C775 C3520 ) C775_=_C3536( C775 C3536 ) C775_=_C3568( C775 C3568 ) C775_=_C3584( C775 C3584 ) \nC775_=_C3645( C775 C3645 ) C775_=_C3778( C775 C3778 ) C775_=_C3803( C775 C3803 ) C775_=_C3820( C775 C3820 ) C775_=_C3821( C775 C3821 ) C775_=_C3822( C775 C3822 ) \nC775_=_C3823( C775 C3823 ) C775_=_C3824( C775 C3824 ) C791_=_C809( C791 C809 ) C791_=_C844( C791 C844 ) C791_=_C1716( C791 C1716 ) C791_=_C1739( C791 C1739 ) \nC791_=_C1740( C791 C1740 ) C791_=_C1741( C791 C1741 ) C791_=_C1742( C791 C1742 ) C791_=_C1743( C791 C1743 ) C791_=_C1744( C791 C1744 ) C791_=_C1745( C791 C1745 ) \nC791_=_C1746( C791 C1746 ) C791_=_C1747( C791 C1747 ) C791_=_C1748( C791 C1748 ) C791_=_C1749( C791 C1749 ) C791_=_C1750( C791 C1750 ) C791_=_C1751( C791 C1751 ) \nC791_=_C1753( C791 C1753 ) C791_=_C1754( C791 C1754 ) C791_=_C1755( C791 C1755 ) C809_=_C935( C809 C935 ) C809_=_C1522( C809 C1522 ) C809_=_C1732( C809 C1732 ) \nC809_=_C1783( C809 C1783 ) C809_=_C2376( C809 C2376 ) C809_=_C2492( C809 C2492 ) C809_=_C2662( C809 C2662 ) C809_=_C2747( C809 C2747 ) C809_=_C2776( C809 C2776 ) \nC809_=_C2871( C809 C2871 ) C809_=_C3099( C809 C3099 ) C809_=_C3250( C809 C3250 ) C809_=_C3479( C809 C3479 ) C809_=_C3520( C809 C3520 ) C809_=_C3536( C809 C3536 ) \nC809_=_C3568( C809 C3568 ) C809_=_C3584( C809 C3584 ) C809_=_C3645( C809 C3645 ) C809_=_C3778( C809 C3778 ) C809_=_C3803( C809 C3803 ) C809_=_C3820( C809 C3820 ) \nC809_=_C3821( C809 C3821 ) C809_=_C3822( C809 C3822 ) C809_=_C3823( C809 C3823 ) C809_=_C3824( C809 C3824 ) C844_=_C1716( C844 C1716 ) C844_=_C1739( C844 C1739 ) \nC844_=_C1740( C844 C1740 ) C844_=_C1741( C844 C1741 ) C844_=_C1742( C844 C1742 ) C844_=_C1743( C844 C1743 ) C844_=_C1744( C844 C1744 ) C844_=_C1745( C844 C1745 ) \nC844_=_C1746( C844 C1746 ) C844_=_C1747( C844 C1747 ) C844_=_C1748( C844 C1748 ) C844_=_C1749( C844 C1749 ) C844_=_C1750( C844 C1750 ) C844_=_C1751( C844 C1751 ) \nC844_=_C1753( C844 C1753 ) C844_=_C1754( C844 C1754 ) C844_=_C1755( C844 C1755 ) C882_=_C890( C882 C890 ) C882_=_C904( C882 C904 ) C882_=_C930( C882 C930 ) \nC882_=_C956( C882 C956 ) C882_=_C1306( C882 C1306 ) C882_=_C1515( C882 C1515 ) C882_=_C1626( C882 C1626 ) C882_=_C1762( C882 C1762 ) C882_=_C2366( C882 C2366 ) \nC882_=_C2404( C882 C2404 ) C882_=_C2654( C882 C2654 ) C882_=_C2768( C882 C2768 ) C882_=_C2879( C882 C2879 ) C882_=_C3094( C882 C3094 ) C882_=_C3095( C882 C3095 ) \nC882_=_C3096( C882 C3096 ) C882_=_C3097( C882 C3097 ) C882_=_C3098( C882 C3098 ) C882_=_C3099( C882 C3099 ) C882_=_C3100( C882 C3100 ) C882_=_C3101( C882 C3101 ) \nC882_=_C3102( C882 C3102 ) C882_=_C3104( C882 C3104 ) C882_=_C3105( C882 C3105 ) C882_=_C3106( C882 C3106 ) C890_=_C939( C890 C939 ) C890_=_C1526( C890 C1526 ) \nC890_=_C1806( C890 C1806 ) C890_=_C2101( C890 C2101 ) C890_=_C2212( C890 C2212 ) C890_=_C2381( C890 C2381 ) C890_=_C2556( C890 C2556 ) C890_=_C2666( C890 C2666 ) \nC890_=_C2761( C890 C2761 ) C890_=_C2779( C890 C2779 ) C890_=_C3113( C890 C3113 ) C890_=_C3265( C890 C3265 ) C890_=_C3363( C890 C3363 ) C890_=_C3432( C890 C3432 ) \nC890_=_C3465( C890 C3465 ) C890_=_C3484( C890 C3484 ) C890_=_C3649( C890 C3649 ) C890_=_C3821( C890 C3821 ) C890_=_C3965( C890 C3965 ) C890_=_C3997( C890 C3997 ) \nC890_=_C3998( C890 C3998 ) C890_=_C3999( C890 C3999 ) C890_=_C4000( C890 C4000 ) C890_=_C4001( C890 C4001 ) C890_=_C4002( C890 C4002 ) C904_=_C930( C904 C930 ) \nC904_=_C956( C904 C956 ) C904_=_C1306( C904 C1306 ) C904_=_C1515( C904 C1515 ) C904_=_C1626( C904 C1626 ) C904_=_C1762( C904 C1762 ) C904_=_C2366( C904 C2366 ) \nC904_=_C2404( C904 C2404 ) C904_=_C2654( C904 C2654 ) C904_=_C2768( C904 C2768 ) C904_=_C2879( C904 C2879 ) C904_=_C3094( C904 C3094 ) C904_=_C3095( C904 C3095 ) \nC904_=_C3096( C904 C3096 ) C904_=_C3097( C904 C3097 ) C904_=_C3098( C904 C3098 ) C904_=_C3099( C904 C3099 ) C904_=_C3100( C904 C3100 ) C904_=_C3101( C904 C3101 ) \nC904_=_C3102( C904 C3102 ) C904_=_C3104( C904 C3104 ) C904_=_C3105( C904 C3105 ) C904_=_C3106( C904 C3106 ) C930_=_C935( C930 C935 ) C930_=_C939(</w:t>
      </w:r>
    </w:p>
    <w:p>
      <w:pPr>
        <w:pStyle w:val="PreformattedText"/>
        <w:bidi w:val="0"/>
        <w:spacing w:before="0" w:after="0"/>
        <w:jc w:val="left"/>
        <w:rPr/>
      </w:pPr>
      <w:r>
        <w:rPr/>
        <w:t xml:space="preserve"> </w:t>
      </w:r>
      <w:r>
        <w:rPr/>
        <w:t>C930 C939 ) \nC930_=_C956( C930 C956 ) C930_=_C1306( C930 C1306 ) C930_=_C1515( C930 C1515 ) C930_=_C1626( C930 C1626 ) C930_=_C1762( C930 C1762 ) C930_=_C2366( C930 C2366 ) \nC930_=_C2404( C930 C2404 ) C930_=_C2654( C930 C2654 ) C930_=_C2768( C930 C2768 ) C930_=_C2879( C930 C2879 ) C930_=_C3094( C930 C3094 ) C930_=_C3095( C930 C3095 ) \nC930_=_C3096( C930 C3096 ) C930_=_C3097( C930 C3097 ) C930_=_C3098( C930 C3098 ) C930_=_C3099( C930 C3099 ) C930_=_C3100( C930 C3100 ) C930_=_C3101( C930 C3101 ) \nC930_=_C3102( C930 C3102 ) C930_=_C3104( C930 C3104 ) C930_=_C3105( C930 C3105 ) C930_=_C3106( C930 C3106 ) C935_=_C939( C935 C939 ) C935_=_C1522( C935 C1522 ) \nC935_=_C1732( C935 C1732 ) C935_=_C1783( C935 C1783 ) C935_=_C2376( C935 C2376 ) C935_=_C2492( C935 C2492 ) C935_=_C2662( C935 C2662 ) C935_=_C2747( C935 C2747 ) \nC935_=_C2776( C935 C2776 ) C935_=_C2871( C935 C2871 ) C935_=_C3099( C935 C3099 ) C935_=_C3250( C935 C3250 ) C935_=_C3479( C935 C3479 ) C935_=_C3520( C935 C3520 ) \nC935_=_C3536( C935 C3536 ) C935_=_C3568( C935 C3568 ) C935_=_C3584( C935 C3584 ) C935_=_C3645( C935 C3645 ) C935_=_C3778( C935 C3778 ) C935_=_C3803( C935 C3803 ) \nC935_=_C3820( C935 C3820 ) C935_=_C3821( C935 C3821 ) C935_=_C3822( C935 C3822 ) C935_=_C3823( C935 C3823 ) C935_=_C3824( C935 C3824 ) C939_=_C1526( C939 C1526 ) \nC939_=_C1806( C939 C1806 ) C939_=_C2101( C939 C2101 ) C939_=_C2212( C939 C2212 ) C939_=_C2381( C939 C2381 ) C939_=_C2556( C939 C2556 ) C939_=_C2666( C939 C2666 ) \nC939_=_C2761( C939 C2761 ) C939_=_C2779( C939 C2779 ) C939_=_C3113( C939 C3113 ) C939_=_C3265( C939 C3265 ) C939_=_C3363( C939 C3363 ) C939_=_C3432( C939 C3432 ) \nC939_=_C3465( C939 C3465 ) C939_=_C3484( C939 C3484 ) C939_=_C3649( C939 C3649 ) C939_=_C3821( C939 C3821 ) C939_=_C3965( C939 C3965 ) C939_=_C3997( C939 C3997 ) \nC939_=_C3998( C939 C3998 ) C939_=_C3999( C939 C3999 ) C939_=_C4000( C939 C4000 ) C939_=_C4001( C939 C4001 ) C939_=_C4002( C939 C4002 ) C956_=_C1306( C956 C1306 ) \nC956_=_C1515( C956 C1515 ) C956_=_C1626( C956 C1626 ) C956_=_C1762( C956 C1762 ) C956_=_C2366( C956 C2366 ) C956_=_C2404( C956 C2404 ) C956_=_C2654( C956 C2654 ) \nC956_=_C2768( C956 C2768 ) C956_=_C2879( C956 C2879 ) C956_=_C3094( C956 C3094 ) C956_=_C3095( C956 C3095 ) C956_=_C3096( C956 C3096 ) C956_=_C3097( C956 C3097 ) \nC956_=_C3098( C956 C3098 ) C956_=_C3099( C956 C3099 ) C956_=_C3100( C956 C3100 ) C956_=_C3101( C956 C3101 ) C956_=_C3102( C956 C3102 ) C956_=_C3104( C956 C3104 ) \nC956_=_C3105( C956 C3105 ) C956_=_C3106( C956 C3106 ) C1306_=_C1515( C1306 C1515 ) C1306_=_C1626( C1306 C1626 ) C1306_=_C1762( C1306 C1762 ) C1306_=_C2366( C1306 C2366 ) \nC1306_=_C2404( C1306 C2404 ) C1306_=_C2654( C1306 C2654 ) C1306_=_C2768( C1306 C2768 ) C1306_=_C2879( C1306 C2879 ) C1306_=_C3094( C1306 C3094 ) C1306_=_C3095( C1306 C3095 ) \nC1306_=_C3096( C1306 C3096 ) C1306_=_C3097( C1306 C3097 ) C1306_=_C3098( C1306 C3098 ) C1306_=_C3099( C1306 C3099 ) C1306_=_C3100( C1306 C3100 ) C1306_=_C3101( C1306 C3101 ) \nC1306_=_C3102( C1306 C3102 ) C1306_=_C3104( C1306 C3104 ) C1306_=_C3105( C1306 C3105 ) C1306_=_C3106( C1306 C3106 ) C1515_=_C1522( C1515 C1522 ) C1515_=_C1526( C1515 C1526 ) \nC1515_=_C1626( C1515 C1626 ) C1515_=_C1762( C1515 C1762 ) C1515_=_C2366( C1515 C2366 ) C1515_=_C2404( C1515 C2404 ) C1515_=_C2654( C1515 C2654 ) C1515_=_C2768( C1515 C2768 ) \nC1515_=_C2879( C1515 C2879 ) C1515_=_C3094( C1515 C3094 ) C1515_=_C3095( C1515 C3095 ) C1515_=_C3096( C1515 C3096 ) C1515_=_C3097( C1515 C3097 ) C1515_=_C3098( C1515 C3098 ) \nC1515_=_C3099( C1515 C3099 ) C1515_=_C3100( C1515 C3100 ) C1515_=_C3101( C1515 C3101 ) C1515_=_C3102( C1515 C3102 ) C1515_=_C3104( C1515 C3104 ) C1515_=_C3105( C1515 C3105 ) \nC1515_=_C3106( C1515 C3106 ) C1522_=_C1526( C1522 C1526 ) C1522_=_C1732( C1522 C1732 ) C1522_=_C1783( C1522 C1783 ) C1522_=_C2376( C1522 C2376 ) C1522_=_C2492( C1522 C2492 ) \nC1522_=_C2662( C1522 C2662 ) C1522_=_C2747( C1522 C2747 ) C1522_=_C2776( C1522 C2776 ) C1522_=_C2871( C1522 C2871 ) C1522_=_C3099( C1522 C3099 ) C1522_=_C3250( C1522 C3250 ) \nC1522_=_C3479( C1522 C3479 ) C1522_=_C3520( C1522 C3520 ) C1522_=_C3536( C1522 C3536 ) C1522_=_C3568( C1522 C3568 ) C1522_=_C3584( C1522 C3584 ) C1522_=_C3645( C1522 C3645 ) \nC1522_=_C3778( C1522 C3778 ) C1522_=_C3803( C1522 C3803 ) C1522_=_C3820( C1522 C3820 ) C1522_=_C3821( C1522 C3821 ) C1522_=_C3822( C1522 C3822 ) C1522_=_C3823( C1522 C3823 ) \nC1522_=_C3824( C1522 C3824 ) C1526_=_C1806( C1526 C1806 ) C1526_=_C2101( C1526 C2101 ) C1526_=_C2212( C1526 C2212 ) C1526_=_C2381( C1526 C2381 ) C1526_=_C2556( C1526 C2556 ) \nC1526_=_C2666( C1526 C2666 ) C1526_=_C2761( C1526 C2761 ) C1526_=_C2779( C1526 C2779 ) C1526_=_C3113( C1526 C3113 ) C1526_=_C3265( C1526 C3265 ) C1526_=_C3363( C1526 C3363 ) \nC1526_=_C3432( C1526 C3432 ) C1526_=_C3465( C1526 C3465 ) C1526_=_C3484( C1526 C3484 ) C1526_=_C3649( C1526 C3649 ) C1526_=_C3821( C1526 C3821 ) C1526_=_C3965( C1526 C3965 ) \nC1526_=_C3997( C1526 C3997 ) C1526_=_C3998( C1526 C3998 ) C1526_=_C3999( C1526 C3999 ) C1526_=_C4000( C1526 C4000 ) C1526_=_C4001( C1526 C4001 ) C1526_=_C4002( C1526 C4002 ) \nC1626_=_C1762( C1626 C1762 ) C1626_=_C2366( C1626 C2366 ) C1626_=_C2404( C1626 C2404 ) C1626_=_C2654( C1626 C2654 ) C1626_=_C2768( C1626 C2768 ) C1626_=_C2879( C1626 C2879 ) \nC1626_=_C3094( C1626 C3094 ) C1626_=_C3095( C1626 C3095 ) C1626_=_C3096( C1626 C3096 ) C1626_=_C3097( C1626 C3097 ) C1626_=_C3098( C1626 C3098 ) C1626_=_C3099( C1626 C3099 ) \nC1626_=_C3100( C1626 C3100 ) C1626_=_C3101( C1626 C3101 ) C1626_=_C3102( C1626 C3102 ) C1626_=_C3104( C1626 C3104 ) C1626_=_C3105( C1626 C3105 ) C1626_=_C3106( C1626 C3106 ) \nC1716_=_C1732( C1716 C1732 ) C1716_=_C1739( C1716 C1739 ) C1716_=_C1740( C1716 C1740 ) C1716_=_C1741( C1716 C1741 ) C1716_=_C1742( C1716 C1742 ) C1716_=_C1743( C1716 C1743 ) \nC1716_=_C1744( C1716 C1744 ) C1716_=_C1745( C1716 C1745 ) C1716_=_C1746( C1716 C1746 ) C1716_=_C1747( C1716 C1747 ) C1716_=_C1748( C1716 C1748 ) C1716_=_C1749( C1716 C1749 ) \nC1716_=_C1750( C1716 C1750 ) C1716_=_C1751( C1716 C1751 ) C1716_=_C1753( C1716 C1753 ) C1716_=_C1754( C1716 C1754 ) C1716_=_C1755( C1716 C1755 ) C1732_=_C1783( C1732 C1783 ) \nC1732_=_C2376( C1732 C2376 ) C1732_=_C2492( C1732 C2492 ) C1732_=_C2662( C1732 C2662 ) C1732_=_C2747( C1732 C2747 ) C1732_=_C2776( C1732 C2776 ) C1732_=_C2871( C1732 C2871 ) \nC1732_=_C3099( C1732 C3099 ) C1732_=_C3250( C1732 C3250 ) C1732_=_C3479( C1732 C3479 ) C1732_=_C3520( C1732 C3520 ) C1732_=_C3536( C1732 C3536 ) C1732_=_C3568( C1732 C3568 ) \nC1732_=_C3584( C1732 C3584 ) C1732_=_C3645( C1732 C3645 ) C1732_=_C3778( C1732 C3778 ) C1732_=_C3803( C1732 C3803 ) C1732_=_C3820( C1732 C3820 ) C1732_=_C3821( C1732 C3821 ) \nC1732_=_C3822( C1732 C3822 ) C1732_=_C3823( C1732 C3823 ) C1732_=_C3824( C1732 C3824 ) C1739_=_C1740( C1739 C1740 ) C1739_=_C1741( C1739 C1741 ) C1739_=_C1742( C1739 C1742 ) \nC1739_=_C1743( C1739 C1743 ) C1739_=_C1744( C1739 C1744 ) C1739_=_C1745( C1739 C1745 ) C1739_=_C1746( C1739 C1746 ) C1739_=_C1747( C1739 C1747 ) C1739_=_C1748( C1739 C1748 ) \nC1739_=_C1749( C1739 C1749 ) C1739_=_C1750( C1739 C1750 ) C1739_=_C1751( C1739 C1751 ) C1739_=_C1753( C1739 C1753 ) C1739_=_C1754( C1739 C1754 ) C1739_=_C1755( C1739 C1755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3( C1740 C1753 ) \nC1740_=_C1754( C1740 C1754 ) C1740_=_C1755( C1740 C1755 ) C1741_=_C1742( C1741 C1742 ) C1741_=_C1743( C1741 C1743 ) C1741_=_C1744( C1741 C1744 ) C1741_=_C1745( C1741 C1745 ) \nC1741_=_C1746( C1741 C1746 ) C1741_=_C1747( C1741 C1747 ) C1741_=_C1748( C1741 C1748 ) C1741_=_C1749( C1741 C1749 ) C1741_=_C1750( C1741 C1750 ) C1741_=_C1751( C1741 C1751 ) \nC1741_=_C1753( C1741 C1753 ) C1741_=_C1754( C1741 C1754 ) C1741_=_C1755( C1741 C1755 ) C1741_=_C2492( C1741 C2492 ) C1742_=_C1743( C1742 C1743 ) C1742_=_C1744( C1742 C1744 ) \nC1742_=_C1745( C1742 C1745 ) C1742_=_C1746( C1742 C1746 ) C1742_=_C1747( C1742 C1747 ) C1742_=_C1748( C1742 C1748 ) C1742_=_C1749( C1742 C1749 ) C1742_=_C1750( C1742 C1750 ) \nC1742_=_C1751( C1742 C1751 ) C1742_=_C1753( C1742 C1753 ) C1742_=_C1754( C1742 C1754 ) C1742_=_C1755( C1742 C1755 ) C1743_=_C1744( C1743 C1744 ) C1743_=_C1745( C1743 C1745 ) \nC1743_=_C1746( C1743 C1746 ) C1743_=_C1747( C1743 C1747 ) C1743_=_C1748( C1743 C1748 ) C1743_=_C1749( C1743 C1749 ) C1743_=_C1750( C1743 C1750 ) C1743_=_C1751( C1743 C1751 ) \nC1743_=_C1753( C1743 C1753 ) C1743_=_C1754( C1743 C1754 ) C1743_=_C1755( C1743 C1755 ) C1743_=_C2747( C1743 C2747 ) C1744_=_C1745( C1744 C1745 ) C1744_=_C1746( C1744 C1746 ) \nC1744_=_C1747( C1744 C1747 ) C1744_=_C1748( C1744 C1748 ) C1744_=_C1749( C1744 C1749 ) C1744_=_C1750( C1744 C1750 ) C1744_=_C1751( C1744 C1751 ) C1744_=_C1753( C1744 C1753 ) \nC1744_=_C1754( C1744 C1754 ) C1744_=_C1755( C1744 C1755 ) C1745_=_C1746( C1745 C1746 ) C1745_=_C1747( C1745 C1747 ) C1745_=_C1748( C1745 C1748 ) C1745_=_C1749( C1745 C1749 ) \nC1745_=_C1750( C1745 C1750 ) C1745_=_C1751( C1745 C1751 ) C1745_=_C1753( C1745 C1753 ) C1745_=_C1754( C1745 C1754 ) C1745_=_C1755( C1745 C1755 ) C1746_=_C1747( C1746 C1747 ) \nC1746_=_C1748( C1746 C1748 ) C1746_=_C1749( C1746 C1749 ) C1746_=_C1750( C1746 C1750 ) C1746_=_C1751( C1746 C1751 ) C1746_=_C1753( C1746 C1753 ) C1746_=_C1754( C1746 C1754 ) \nC1746_=_C1755( C1746 C1755 ) C1747_=_C1748( C1747 C1748 ) C1747_=_C1749( C1747 C1749 ) C1747_=_C1750( C1747 C1750 ) C1747_=_C1751( C1747 C1751 ) C1747_=_C1753( C1747 C1753 ) \nC1747_=_C1754( C1747 C1754 ) C1747_=_C1755( C1747 C1755 ) C1748_=_C1749( C1748 C1749 ) C1748_=_C1750( C1748 C1750 ) C1748_=_C1751( C1748 C1751 ) C1748_=_C1753( C1748 C1753 ) \nC1748_=_C1754( C1748 C1754 ) C1748_=_C1755(</w:t>
      </w:r>
    </w:p>
    <w:p>
      <w:pPr>
        <w:pStyle w:val="PreformattedText"/>
        <w:bidi w:val="0"/>
        <w:spacing w:before="0" w:after="0"/>
        <w:jc w:val="left"/>
        <w:rPr/>
      </w:pPr>
      <w:r>
        <w:rPr/>
        <w:t xml:space="preserve"> </w:t>
      </w:r>
      <w:r>
        <w:rPr/>
        <w:t>C1748 C1755 ) C1748_=_C3536( C1748 C3536 ) C1749_=_C1750( C1749 C1750 ) C1749_=_C1751( C1749 C1751 ) C1749_=_C1753( C1749 C1753 ) \nC1749_=_C1754( C1749 C1754 ) C1749_=_C1755( C1749 C1755 ) C1749_=_C3568( C1749 C3568 ) C1750_=_C1751( C1750 C1751 ) C1750_=_C1753( C1750 C1753 ) C1750_=_C1754( C1750 C1754 ) \nC1750_=_C1755( C1750 C1755 ) C1750_=_C3584( C1750 C3584 ) C1751_=_C1753( C1751 C1753 ) C1751_=_C1754( C1751 C1754 ) C1751_=_C1755( C1751 C1755 ) C1751_=_C3778( C1751 C3778 ) \nC1753_=_C1754( C1753 C1754 ) C1753_=_C1755( C1753 C1755 ) C1753_=_C3102( C1753 C3102 ) C1753_=_C3820( C1753 C3820 ) C1753_=_C3965( C1753 C3965 ) C1754_=_C1755( C1754 C1755 ) \nC1754_=_C3105( C1754 C3105 ) C1755_=_C3822( C1755 C3822 ) C1762_=_C2366( C1762 C2366 ) C1762_=_C2404( C1762 C2404 ) C1762_=_C2654( C1762 C2654 ) C1762_=_C2768( C1762 C2768 ) \nC1762_=_C2879( C1762 C2879 ) C1762_=_C3094( C1762 C3094 ) C1762_=_C3095( C1762 C3095 ) C1762_=_C3096( C1762 C3096 ) C1762_=_C3097( C1762 C3097 ) C1762_=_C3098( C1762 C3098 ) \nC1762_=_C3099( C1762 C3099 ) C1762_=_C3100( C1762 C3100 ) C1762_=_C3101( C1762 C3101 ) C1762_=_C3102( C1762 C3102 ) C1762_=_C3104( C1762 C3104 ) C1762_=_C3105( C1762 C3105 ) \nC1762_=_C3106( C1762 C3106 ) C1783_=_C2376( C1783 C2376 ) C1783_=_C2492( C1783 C2492 ) C1783_=_C2662( C1783 C2662 ) C1783_=_C2747( C1783 C2747 ) C1783_=_C2776( C1783 C2776 ) \nC1783_=_C2871( C1783 C2871 ) C1783_=_C3099( C1783 C3099 ) C1783_=_C3250( C1783 C3250 ) C1783_=_C3479( C1783 C3479 ) C1783_=_C3520( C1783 C3520 ) C1783_=_C3536( C1783 C3536 ) \nC1783_=_C3568( C1783 C3568 ) C1783_=_C3584( C1783 C3584 ) C1783_=_C3645( C1783 C3645 ) C1783_=_C3778( C1783 C3778 ) C1783_=_C3803( C1783 C3803 ) C1783_=_C3820( C1783 C3820 ) \nC1783_=_C3821( C1783 C3821 ) C1783_=_C3822( C1783 C3822 ) C1783_=_C3823( C1783 C3823 ) C1783_=_C3824( C1783 C3824 ) C1806_=_C2101( C1806 C2101 ) C1806_=_C2212( C1806 C2212 ) \nC1806_=_C2381( C1806 C2381 ) C1806_=_C2556( C1806 C2556 ) C1806_=_C2666( C1806 C2666 ) C1806_=_C2761( C1806 C2761 ) C1806_=_C2779( C1806 C2779 ) C1806_=_C3113( C1806 C3113 ) \nC1806_=_C3265( C1806 C3265 ) C1806_=_C3363( C1806 C3363 ) C1806_=_C3432( C1806 C3432 ) C1806_=_C3465( C1806 C3465 ) C1806_=_C3484( C1806 C3484 ) C1806_=_C3649( C1806 C3649 ) \nC1806_=_C3821( C1806 C3821 ) C1806_=_C3965( C1806 C3965 ) C1806_=_C3997( C1806 C3997 ) C1806_=_C3998( C1806 C3998 ) C1806_=_C3999( C1806 C3999 ) C1806_=_C4000( C1806 C4000 ) \nC1806_=_C4001( C1806 C4001 ) C1806_=_C4002( C1806 C4002 ) C2101_=_C2212( C2101 C2212 ) C2101_=_C2381( C2101 C2381 ) C2101_=_C2556( C2101 C2556 ) C2101_=_C2666( C2101 C2666 ) \nC2101_=_C2761( C2101 C2761 ) C2101_=_C2779( C2101 C2779 ) C2101_=_C3113( C2101 C3113 ) C2101_=_C3265( C2101 C3265 ) C2101_=_C3363( C2101 C3363 ) C2101_=_C3432( C2101 C3432 ) \nC2101_=_C3465( C2101 C3465 ) C2101_=_C3484( C2101 C3484 ) C2101_=_C3649( C2101 C3649 ) C2101_=_C3821( C2101 C3821 ) C2101_=_C3965( C2101 C3965 ) C2101_=_C3997( C2101 C3997 ) \nC2101_=_C3998( C2101 C3998 ) C2101_=_C3999( C2101 C3999 ) C2101_=_C4000( C2101 C4000 ) C2101_=_C4001( C2101 C4001 ) C2101_=_C4002( C2101 C4002 ) C2212_=_C2381( C2212 C2381 ) \nC2212_=_C2556( C2212 C2556 ) C2212_=_C2666( C2212 C2666 ) C2212_=_C2761( C2212 C2761 ) C2212_=_C2779( C2212 C2779 ) C2212_=_C3113( C2212 C3113 ) C2212_=_C3265( C2212 C3265 ) \nC2212_=_C3363( C2212 C3363 ) C2212_=_C3432( C2212 C3432 ) C2212_=_C3465( C2212 C3465 ) C2212_=_C3484( C2212 C3484 ) C2212_=_C3649( C2212 C3649 ) C2212_=_C3821( C2212 C3821 ) \nC2212_=_C3965( C2212 C3965 ) C2212_=_C3997( C2212 C3997 ) C2212_=_C3998( C2212 C3998 ) C2212_=_C3999( C2212 C3999 ) C2212_=_C4000( C2212 C4000 ) C2212_=_C4001( C2212 C4001 ) \nC2212_=_C4002( C2212 C4002 ) C2366_=_C2376( C2366 C2376 ) C2366_=_C2381( C2366 C2381 ) C2366_=_C2404( C2366 C2404 ) C2366_=_C2654( C2366 C2654 ) C2366_=_C2768( C2366 C2768 ) \nC2366_=_C2879( C2366 C2879 ) C2366_=_C3094( C2366 C3094 ) C2366_=_C3095( C2366 C3095 ) C2366_=_C3096( C2366 C3096 ) C2366_=_C3097( C2366 C3097 ) C2366_=_C3098( C2366 C3098 ) \nC2366_=_C3099( C2366 C3099 ) C2366_=_C3100( C2366 C3100 ) C2366_=_C3101( C2366 C3101 ) C2366_=_C3102( C2366 C3102 ) C2366_=_C3104( C2366 C3104 ) C2366_=_C3105( C2366 C3105 ) \nC2366_=_C3106( C2366 C3106 ) C2376_=_C2381( C2376 C2381 ) C2376_=_C2492( C2376 C2492 ) C2376_=_C2662( C2376 C2662 ) C2376_=_C2747( C2376 C2747 ) C2376_=_C2776( C2376 C2776 ) \nC2376_=_C2871( C2376 C2871 ) C2376_=_C3099( C2376 C3099 ) C2376_=_C3250( C2376 C3250 ) C2376_=_C3479( C2376 C3479 ) C2376_=_C3520( C2376 C3520 ) C2376_=_C3536( C2376 C3536 ) \nC2376_=_C3568( C2376 C3568 ) C2376_=_C3584( C2376 C3584 ) C2376_=_C3645( C2376 C3645 ) C2376_=_C3778( C2376 C3778 ) C2376_=_C3803( C2376 C3803 ) C2376_=_C3820( C2376 C3820 ) \nC2376_=_C3821( C2376 C3821 ) C2376_=_C3822( C2376 C3822 ) C2376_=_C3823( C2376 C3823 ) C2376_=_C3824( C2376 C3824 ) C2381_=_C2556( C2381 C2556 ) C2381_=_C2666( C2381 C2666 ) \nC2381_=_C2761( C2381 C2761 ) C2381_=_C2779( C2381 C2779 ) C2381_=_C3113( C2381 C3113 ) C2381_=_C3265( C2381 C3265 ) C2381_=_C3363( C2381 C3363 ) C2381_=_C3432( C2381 C3432 ) \nC2381_=_C3465( C2381 C3465 ) C2381_=_C3484( C2381 C3484 ) C2381_=_C3649( C2381 C3649 ) C2381_=_C3821( C2381 C3821 ) C2381_=_C3965( C2381 C3965 ) C2381_=_C3997( C2381 C3997 ) \nC2381_=_C3998( C2381 C3998 ) C2381_=_C3999( C2381 C3999 ) C2381_=_C4000( C2381 C4000 ) C2381_=_C4001( C2381 C4001 ) C2381_=_C4002( C2381 C4002 ) C2404_=_C2654( C2404 C2654 ) \nC2404_=_C2768( C2404 C2768 ) C2404_=_C2879( C2404 C2879 ) C2404_=_C3094( C2404 C3094 ) C2404_=_C3095( C2404 C3095 ) C2404_=_C3096( C2404 C3096 ) C2404_=_C3097( C2404 C3097 ) \nC2404_=_C3098( C2404 C3098 ) C2404_=_C3099( C2404 C3099 ) C2404_=_C3100( C2404 C3100 ) C2404_=_C3101( C2404 C3101 ) C2404_=_C3102( C2404 C3102 ) C2404_=_C3104( C2404 C3104 ) \nC2404_=_C3105( C2404 C3105 ) C2404_=_C3106( C2404 C3106 ) C2492_=_C2662( C2492 C2662 ) C2492_=_C2747( C2492 C2747 ) C2492_=_C2776( C2492 C2776 ) C2492_=_C2871( C2492 C2871 ) \nC2492_=_C3099( C2492 C3099 ) C2492_=_C3250( C2492 C3250 ) C2492_=_C3479( C2492 C3479 ) C2492_=_C3520( C2492 C3520 ) C2492_=_C3536( C2492 C3536 ) C2492_=_C3568( C2492 C3568 ) \nC2492_=_C3584( C2492 C3584 ) C2492_=_C3645( C2492 C3645 ) C2492_=_C3778( C2492 C3778 ) C2492_=_C3803( C2492 C3803 ) C2492_=_C3820( C2492 C3820 ) C2492_=_C3821( C2492 C3821 ) \nC2492_=_C3822( C2492 C3822 ) C2492_=_C3823( C2492 C3823 ) C2492_=_C3824( C2492 C3824 ) C2556_=_C2666( C2556 C2666 ) C2556_=_C2761( C2556 C2761 ) C2556_=_C2779( C2556 C2779 ) \nC2556_=_C3113( C2556 C3113 ) C2556_=_C3265( C2556 C3265 ) C2556_=_C3363( C2556 C3363 ) C2556_=_C3432( C2556 C3432 ) C2556_=_C3465( C2556 C3465 ) C2556_=_C3484( C2556 C3484 ) \nC2556_=_C3649( C2556 C3649 ) C2556_=_C3821( C2556 C3821 ) C2556_=_C3965( C2556 C3965 ) C2556_=_C3997( C2556 C3997 ) C2556_=_C3998( C2556 C3998 ) C2556_=_C3999( C2556 C3999 ) \nC2556_=_C4000( C2556 C4000 ) C2556_=_C4001( C2556 C4001 ) C2556_=_C4002( C2556 C4002 ) C2654_=_C2662( C2654 C2662 ) C2654_=_C2666( C2654 C2666 ) C2654_=_C2768( C2654 C2768 ) \nC2654_=_C2879( C2654 C2879 ) C2654_=_C3094( C2654 C3094 ) C2654_=_C3095( C2654 C3095 ) C2654_=_C3096( C2654 C3096 ) C2654_=_C3097( C2654 C3097 ) C2654_=_C3098( C2654 C3098 ) \nC2654_=_C3099( C2654 C3099 ) C2654_=_C3100( C2654 C3100 ) C2654_=_C3101( C2654 C3101 ) C2654_=_C3102( C2654 C3102 ) C2654_=_C3104( C2654 C3104 ) C2654_=_C3105( C2654 C3105 ) \nC2654_=_C3106( C2654 C3106 ) C2662_=_C2666( C2662 C2666 ) C2662_=_C2747( C2662 C2747 ) C2662_=_C2776( C2662 C2776 ) C2662_=_C2871( C2662 C2871 ) C2662_=_C3099( C2662 C3099 ) \nC2662_=_C3250( C2662 C3250 ) C2662_=_C3479( C2662 C3479 ) C2662_=_C3520( C2662 C3520 ) C2662_=_C3536( C2662 C3536 ) C2662_=_C3568( C2662 C3568 ) C2662_=_C3584( C2662 C3584 ) \nC2662_=_C3645( C2662 C3645 ) C2662_=_C3778( C2662 C3778 ) C2662_=_C3803( C2662 C3803 ) C2662_=_C3820( C2662 C3820 ) C2662_=_C3821( C2662 C3821 ) C2662_=_C3822( C2662 C3822 ) \nC2662_=_C3823( C2662 C3823 ) C2662_=_C3824( C2662 C3824 ) C2666_=_C2761( C2666 C2761 ) C2666_=_C2779( C2666 C2779 ) C2666_=_C3113( C2666 C3113 ) C2666_=_C3265( C2666 C3265 ) \nC2666_=_C3363( C2666 C3363 ) C2666_=_C3432( C2666 C3432 ) C2666_=_C3465( C2666 C3465 ) C2666_=_C3484( C2666 C3484 ) C2666_=_C3649( C2666 C3649 ) C2666_=_C3821( C2666 C3821 ) \nC2666_=_C3965( C2666 C3965 ) C2666_=_C3997( C2666 C3997 ) C2666_=_C3998( C2666 C3998 ) C2666_=_C3999( C2666 C3999 ) C2666_=_C4000( C2666 C4000 ) C2666_=_C4001( C2666 C4001 ) \nC2666_=_C4002( C2666 C4002 ) C2747_=_C2776( C2747 C2776 ) C2747_=_C2871( C2747 C2871 ) C2747_=_C3099( C2747 C3099 ) C2747_=_C3250( C2747 C3250 ) C2747_=_C3479( C2747 C3479 ) \nC2747_=_C3520( C2747 C3520 ) C2747_=_C3536( C2747 C3536 ) C2747_=_C3568( C2747 C3568 ) C2747_=_C3584( C2747 C3584 ) C2747_=_C3645( C2747 C3645 ) C2747_=_C3778( C2747 C3778 ) \nC2747_=_C3803( C2747 C3803 ) C2747_=_C3820( C2747 C3820 ) C2747_=_C3821( C2747 C3821 ) C2747_=_C3822( C2747 C3822 ) C2747_=_C3823( C2747 C3823 ) C2747_=_C3824( C2747 C3824 ) \nC2761_=_C2779( C2761 C2779 ) C2761_=_C3113( C2761 C3113 ) C2761_=_C3265( C2761 C3265 ) C2761_=_C3363( C2761 C3363 ) C2761_=_C3432( C2761 C3432 ) C2761_=_C3465( C2761 C3465 ) \nC2761_=_C3484( C2761 C3484 ) C2761_=_C3649( C2761 C3649 ) C2761_=_C3821( C2761 C3821 ) C2761_=_C3965( C2761 C3965 ) C2761_=_C3997( C2761 C3997 ) C2761_=_C3998( C2761 C3998 ) \nC2761_=_C3999( C2761 C3999 ) C2761_=_C4000( C2761 C4000 ) C2761_=_C4001( C2761 C4001 ) C2761_=_C4002( C2761 C4002 ) C2768_=_C2776( C2768 C2776 ) C2768_=_C2779( C2768 C2779 ) \nC2768_=_C2879( C2768 C2879 ) C2768_=_C3094( C2768 C3094 ) C2768_=_C3095( C2768 C3095 ) C2768_=_C3096( C2768 C3096 ) C2768_=_C3097( C2768 C3097 ) C2768_=_C3098( C2768 C3098 ) \nC2768_=_C3099( C2768 C3099 ) C2768_=_C3100( C2768 C3100 ) C2768_=_C3101( C2768 C3101 ) C2768_=_C3102( C2768 C3102 ) C2768_=_C3104( C2768 C3104 ) C2768_=_C3105( C2768 C3105 ) \nC2768_=_C3106( C2768 C3106 ) C2776_=_C2779( C2776 C2779 ) C2776_=_C2871( C2776 C2871 ) C2776_=_C3099(</w:t>
      </w:r>
    </w:p>
    <w:p>
      <w:pPr>
        <w:pStyle w:val="PreformattedText"/>
        <w:bidi w:val="0"/>
        <w:spacing w:before="0" w:after="0"/>
        <w:jc w:val="left"/>
        <w:rPr/>
      </w:pPr>
      <w:r>
        <w:rPr/>
        <w:t xml:space="preserve"> </w:t>
      </w:r>
      <w:r>
        <w:rPr/>
        <w:t>C2776 C3099 ) C2776_=_C3250( C2776 C3250 ) C2776_=_C3479( C2776 C3479 ) \nC2776_=_C3520( C2776 C3520 ) C2776_=_C3536( C2776 C3536 ) C2776_=_C3568( C2776 C3568 ) C2776_=_C3584( C2776 C3584 ) C2776_=_C3645( C2776 C3645 ) C2776_=_C3778( C2776 C3778 ) \nC2776_=_C3803( C2776 C3803 ) C2776_=_C3820( C2776 C3820 ) C2776_=_C3821( C2776 C3821 ) C2776_=_C3822( C2776 C3822 ) C2776_=_C3823( C2776 C3823 ) C2776_=_C3824( C2776 C3824 ) \nC2779_=_C3113( C2779 C3113 ) C2779_=_C3265( C2779 C3265 ) C2779_=_C3363( C2779 C3363 ) C2779_=_C3432( C2779 C3432 ) C2779_=_C3465( C2779 C3465 ) C2779_=_C3484( C2779 C3484 ) \nC2779_=_C3649( C2779 C3649 ) C2779_=_C3821( C2779 C3821 ) C2779_=_C3965( C2779 C3965 ) C2779_=_C3997( C2779 C3997 ) C2779_=_C3998( C2779 C3998 ) C2779_=_C3999( C2779 C3999 ) \nC2779_=_C4000( C2779 C4000 ) C2779_=_C4001( C2779 C4001 ) C2779_=_C4002( C2779 C4002 ) C2871_=_C3099( C2871 C3099 ) C2871_=_C3250( C2871 C3250 ) C2871_=_C3479( C2871 C3479 ) \nC2871_=_C3520( C2871 C3520 ) C2871_=_C3536( C2871 C3536 ) C2871_=_C3568( C2871 C3568 ) C2871_=_C3584( C2871 C3584 ) C2871_=_C3645( C2871 C3645 ) C2871_=_C3778( C2871 C3778 ) \nC2871_=_C3803( C2871 C3803 ) C2871_=_C3820( C2871 C3820 ) C2871_=_C3821( C2871 C3821 ) C2871_=_C3822( C2871 C3822 ) C2871_=_C3823( C2871 C3823 ) C2871_=_C3824( C2871 C3824 ) \nC2879_=_C3094( C2879 C3094 ) C2879_=_C3095( C2879 C3095 ) C2879_=_C3096( C2879 C3096 ) C2879_=_C3097( C2879 C3097 ) C2879_=_C3098( C2879 C3098 ) C2879_=_C3099( C2879 C3099 ) \nC2879_=_C3100( C2879 C3100 ) C2879_=_C3101( C2879 C3101 ) C2879_=_C3102( C2879 C3102 ) C2879_=_C3104( C2879 C3104 ) C2879_=_C3105( C2879 C3105 ) C2879_=_C3106( C2879 C3106 ) \nC3094_=_C3095( C3094 C3095 ) C3094_=_C3096( C3094 C3096 ) C3094_=_C3097( C3094 C3097 ) C3094_=_C3098( C3094 C3098 ) C3094_=_C3099( C3094 C3099 ) C3094_=_C3100( C3094 C3100 ) \nC3094_=_C3101( C3094 C3101 ) C3094_=_C3102( C3094 C3102 ) C3094_=_C3104( C3094 C3104 ) C3094_=_C3105( C3094 C3105 ) C3094_=_C3106( C3094 C3106 ) C3095_=_C3096( C3095 C3096 ) \nC3095_=_C3097( C3095 C3097 ) C3095_=_C3098( C3095 C3098 ) C3095_=_C3099( C3095 C3099 ) C3095_=_C3100( C3095 C3100 ) C3095_=_C3101( C3095 C3101 ) C3095_=_C3102( C3095 C3102 ) \nC3095_=_C3104( C3095 C3104 ) C3095_=_C3105( C3095 C3105 ) C3095_=_C3106( C3095 C3106 ) C3096_=_C3097( C3096 C3097 ) C3096_=_C3098( C3096 C3098 ) C3096_=_C3099( C3096 C3099 ) \nC3096_=_C3100( C3096 C3100 ) C3096_=_C3101( C3096 C3101 ) C3096_=_C3102( C3096 C3102 ) C3096_=_C3104( C3096 C3104 ) C3096_=_C3105( C3096 C3105 ) C3096_=_C3106( C3096 C3106 ) \nC3097_=_C3098( C3097 C3098 ) C3097_=_C3099( C3097 C3099 ) C3097_=_C3100( C3097 C3100 ) C3097_=_C3101( C3097 C3101 ) C3097_=_C3102( C3097 C3102 ) C3097_=_C3104( C3097 C3104 ) \nC3097_=_C3105( C3097 C3105 ) C3097_=_C3106( C3097 C3106 ) C3097_=_C3479( C3097 C3479 ) C3097_=_C3484( C3097 C3484 ) C3098_=_C3099( C3098 C3099 ) C3098_=_C3100( C3098 C3100 ) \nC3098_=_C3101( C3098 C3101 ) C3098_=_C3102( C3098 C3102 ) C3098_=_C3104( C3098 C3104 ) C3098_=_C3105( C3098 C3105 ) C3098_=_C3106( C3098 C3106 ) C3098_=_C3645( C3098 C3645 ) \nC3098_=_C3649( C3098 C3649 ) C3099_=_C3100( C3099 C3100 ) C3099_=_C3101( C3099 C3101 ) C3099_=_C3102( C3099 C3102 ) C3099_=_C3104( C3099 C3104 ) C3099_=_C3105( C3099 C3105 ) \nC3099_=_C3106( C3099 C3106 ) C3099_=_C3250( C3099 C3250 ) C3099_=_C3479( C3099 C3479 ) C3099_=_C3520( C3099 C3520 ) C3099_=_C3536( C3099 C3536 ) C3099_=_C3568( C3099 C3568 ) \nC3099_=_C3584( C3099 C3584 ) C3099_=_C3645( C3099 C3645 ) C3099_=_C3778( C3099 C3778 ) C3099_=_C3803( C3099 C3803 ) C3099_=_C3820( C3099 C3820 ) C3099_=_C3821( C3099 C3821 ) \nC3099_=_C3822( C3099 C3822 ) C3099_=_C3823( C3099 C3823 ) C3099_=_C3824( C3099 C3824 ) C3100_=_C3101( C3100 C3101 ) C3100_=_C3102( C3100 C3102 ) C3100_=_C3104( C3100 C3104 ) \nC3100_=_C3105( C3100 C3105 ) C3100_=_C3106( C3100 C3106 ) C3101_=_C3102( C3101 C3102 ) C3101_=_C3104( C3101 C3104 ) C3101_=_C3105( C3101 C3105 ) C3101_=_C3106( C3101 C3106 ) \nC3102_=_C3104( C3102 C3104 ) C3102_=_C3105( C3102 C3105 ) C3102_=_C3106( C3102 C3106 ) C3102_=_C3820( C3102 C3820 ) C3102_=_C3965( C3102 C3965 ) C3104_=_C3105( C3104 C3105 ) \nC3104_=_C3106( C3104 C3106 ) C3105_=_C3106( C3105 C3106 ) C3113_=_C3265( C3113 C3265 ) C3113_=_C3363( C3113 C3363 ) C3113_=_C3432( C3113 C3432 ) C3113_=_C3465( C3113 C3465 ) \nC3113_=_C3484( C3113 C3484 ) C3113_=_C3649( C3113 C3649 ) C3113_=_C3821( C3113 C3821 ) C3113_=_C3965( C3113 C3965 ) C3113_=_C3997( C3113 C3997 ) C3113_=_C3998( C3113 C3998 ) \nC3113_=_C3999( C3113 C3999 ) C3113_=_C4000( C3113 C4000 ) C3113_=_C4001( C3113 C4001 ) C3113_=_C4002( C3113 C4002 ) C3250_=_C3479( C3250 C3479 ) C3250_=_C3520( C3250 C3520 ) \nC3250_=_C3536( C3250 C3536 ) C3250_=_C3568( C3250 C3568 ) C3250_=_C3584( C3250 C3584 ) C3250_=_C3645( C3250 C3645 ) C3250_=_C3778( C3250 C3778 ) C3250_=_C3803( C3250 C3803 ) \nC3250_=_C3820( C3250 C3820 ) C3250_=_C3821( C3250 C3821 ) C3250_=_C3822( C3250 C3822 ) C3250_=_C3823( C3250 C3823 ) C3250_=_C3824( C3250 C3824 ) C3265_=_C3363( C3265 C3363 ) \nC3265_=_C3432( C3265 C3432 ) C3265_=_C3465( C3265 C3465 ) C3265_=_C3484( C3265 C3484 ) C3265_=_C3649( C3265 C3649 ) C3265_=_C3821( C3265 C3821 ) C3265_=_C3965( C3265 C3965 ) \nC3265_=_C3997( C3265 C3997 ) C3265_=_C3998( C3265 C3998 ) C3265_=_C3999( C3265 C3999 ) C3265_=_C4000( C3265 C4000 ) C3265_=_C4001( C3265 C4001 ) C3265_=_C4002( C3265 C4002 ) \nC3363_=_C3432( C3363 C3432 ) C3363_=_C3465( C3363 C3465 ) C3363_=_C3484( C3363 C3484 ) C3363_=_C3649( C3363 C3649 ) C3363_=_C3821( C3363 C3821 ) C3363_=_C3965( C3363 C3965 ) \nC3363_=_C3997( C3363 C3997 ) C3363_=_C3998( C3363 C3998 ) C3363_=_C3999( C3363 C3999 ) C3363_=_C4000( C3363 C4000 ) C3363_=_C4001( C3363 C4001 ) C3363_=_C4002( C3363 C4002 ) \nC3432_=_C3465( C3432 C3465 ) C3432_=_C3484( C3432 C3484 ) C3432_=_C3649( C3432 C3649 ) C3432_=_C3821( C3432 C3821 ) C3432_=_C3965( C3432 C3965 ) C3432_=_C3997( C3432 C3997 ) \nC3432_=_C3998( C3432 C3998 ) C3432_=_C3999( C3432 C3999 ) C3432_=_C4000( C3432 C4000 ) C3432_=_C4001( C3432 C4001 ) C3432_=_C4002( C3432 C4002 ) C3465_=_C3484( C3465 C3484 ) \nC3465_=_C3649( C3465 C3649 ) C3465_=_C3821( C3465 C3821 ) C3465_=_C3965( C3465 C3965 ) C3465_=_C3997( C3465 C3997 ) C3465_=_C3998( C3465 C3998 ) C3465_=_C3999( C3465 C3999 ) \nC3465_=_C4000( C3465 C4000 ) C3465_=_C4001( C3465 C4001 ) C3465_=_C4002( C3465 C4002 ) C3479_=_C3484( C3479 C3484 ) C3479_=_C3520( C3479 C3520 ) C3479_=_C3536( C3479 C3536 ) \nC3479_=_C3568( C3479 C3568 ) C3479_=_C3584( C3479 C3584 ) C3479_=_C3645( C3479 C3645 ) C3479_=_C3778( C3479 C3778 ) C3479_=_C3803( C3479 C3803 ) C3479_=_C3820( C3479 C3820 ) \nC3479_=_C3821( C3479 C3821 ) C3479_=_C3822( C3479 C3822 ) C3479_=_C3823( C3479 C3823 ) C3479_=_C3824( C3479 C3824 ) C3484_=_C3649( C3484 C3649 ) C3484_=_C3821( C3484 C3821 ) \nC3484_=_C3965( C3484 C3965 ) C3484_=_C3997( C3484 C3997 ) C3484_=_C3998( C3484 C3998 ) C3484_=_C3999( C3484 C3999 ) C3484_=_C4000( C3484 C4000 ) C3484_=_C4001( C3484 C4001 ) \nC3484_=_C4002( C3484 C4002 ) C3520_=_C3536( C3520 C3536 ) C3520_=_C3568( C3520 C3568 ) C3520_=_C3584( C3520 C3584 ) C3520_=_C3645( C3520 C3645 ) C3520_=_C3778( C3520 C3778 ) \nC3520_=_C3803( C3520 C3803 ) C3520_=_C3820( C3520 C3820 ) C3520_=_C3821( C3520 C3821 ) C3520_=_C3822( C3520 C3822 ) C3520_=_C3823( C3520 C3823 ) C3520_=_C3824( C3520 C3824 ) \nC3536_=_C3568( C3536 C3568 ) C3536_=_C3584( C3536 C3584 ) C3536_=_C3645( C3536 C3645 ) C3536_=_C3778( C3536 C3778 ) C3536_=_C3803( C3536 C3803 ) C3536_=_C3820( C3536 C3820 ) \nC3536_=_C3821( C3536 C3821 ) C3536_=_C3822( C3536 C3822 ) C3536_=_C3823( C3536 C3823 ) C3536_=_C3824( C3536 C3824 ) C3568_=_C3584( C3568 C3584 ) C3568_=_C3645( C3568 C3645 ) \nC3568_=_C3778( C3568 C3778 ) C3568_=_C3803( C3568 C3803 ) C3568_=_C3820( C3568 C3820 ) C3568_=_C3821( C3568 C3821 ) C3568_=_C3822( C3568 C3822 ) C3568_=_C3823( C3568 C3823 ) \nC3568_=_C3824( C3568 C3824 ) C3584_=_C3645( C3584 C3645 ) C3584_=_C3778( C3584 C3778 ) C3584_=_C3803( C3584 C3803 ) C3584_=_C3820( C3584 C3820 ) C3584_=_C3821( C3584 C3821 ) \nC3584_=_C3822( C3584 C3822 ) C3584_=_C3823( C3584 C3823 ) C3584_=_C3824( C3584 C3824 ) C3645_=_C3649( C3645 C3649 ) C3645_=_C3778( C3645 C3778 ) C3645_=_C3803( C3645 C3803 ) \nC3645_=_C3820( C3645 C3820 ) C3645_=_C3821( C3645 C3821 ) C3645_=_C3822( C3645 C3822 ) C3645_=_C3823( C3645 C3823 ) C3645_=_C3824( C3645 C3824 ) C3649_=_C3821( C3649 C3821 ) \nC3649_=_C3965( C3649 C3965 ) C3649_=_C3997( C3649 C3997 ) C3649_=_C3998( C3649 C3998 ) C3649_=_C3999( C3649 C3999 ) C3649_=_C4000( C3649 C4000 ) C3649_=_C4001( C3649 C4001 ) \nC3649_=_C4002( C3649 C4002 ) C3778_=_C3803( C3778 C3803 ) C3778_=_C3820( C3778 C3820 ) C3778_=_C3821( C3778 C3821 ) C3778_=_C3822( C3778 C3822 ) C3778_=_C3823( C3778 C3823 ) \nC3778_=_C3824( C3778 C3824 ) C3803_=_C3820( C3803 C3820 ) C3803_=_C3821( C3803 C3821 ) C3803_=_C3822( C3803 C3822 ) C3803_=_C3823( C3803 C3823 ) C3803_=_C3824( C3803 C3824 ) \nC3820_=_C3821( C3820 C3821 ) C3820_=_C3822( C3820 C3822 ) C3820_=_C3823( C3820 C3823 ) C3820_=_C3824( C3820 C3824 ) C3820_=_C3965( C3820 C3965 ) C3821_=_C3822( C3821 C3822 ) \nC3821_=_C3823( C3821 C3823 ) C3821_=_C3824( C3821 C3824 ) C3821_=_C3965( C3821 C3965 ) C3821_=_C3997( C3821 C3997 ) C3821_=_C3998( C3821 C3998 ) C3821_=_C3999( C3821 C3999 ) \nC3821_=_C4000( C3821 C4000 ) C3821_=_C4001( C3821 C4001 ) C3821_=_C4002( C3821 C4002 ) C3822_=_C3823( C3822 C3823 ) C3822_=_C3824( C3822 C3824 ) C3823_=_C3824( C3823 C3824 ) \nC3965_=_C3997( C3965 C3997 ) C3965_=_C3998( C3965 C3998 ) C3965_=_C3999( C3965 C3999 ) C3965_=_C4000( C3965 C4000 ) C3965_=_C4001( C3965 C4001 ) C3965_=_C4002( C3965 C4002 ) \nC3997_=_C3998( C3997 C3998 ) C3997_=_C3999( C3997 C3999 ) C3997_=_C4000( C3997 C4000 ) C3997_=_C4001( C3997 C4001 ) C3997_=_C4002( C3997 C4002 ) C3998_=_C3999( C3998 C3999 ) \nC3998_=_C4000( C3998 C4000 ) C3998_=_C4001( C3998 C4001 ) C3998_=_C4002( C3998 C4002 ) C3999_=_C4000( C3999 C4000 ) C3999_=_C4001( C3999 C4001 ) C3999_=_C4002(</w:t>
      </w:r>
    </w:p>
    <w:p>
      <w:pPr>
        <w:pStyle w:val="PreformattedText"/>
        <w:bidi w:val="0"/>
        <w:spacing w:before="0" w:after="0"/>
        <w:jc w:val="left"/>
        <w:rPr/>
      </w:pPr>
      <w:r>
        <w:rPr/>
        <w:t xml:space="preserve"> </w:t>
      </w:r>
      <w:r>
        <w:rPr/>
        <w:t>C3999 C4002 ) \nC4000_=_C4001( C4000 C4001 ) C4000_=_C4002( C4000 C4002 ) C4001_=_C4002( C4001 C4002 ) "];135-&gt;206[label="108: C17 C66 C83 C127 C169 \nC247 C288 C302 C327 C401 C427 \nC465 C625 C697 C746 C775 C791 \nC809 C844 C882 C890 C904 C930 \nC935 C939 C956 C1306 C1515 C1522 \nC1526 C1626 C1716 C1732 C1739 C1740 \nC1741 C1742 C1743 C1744 C1745 C1746 \nC1747 C1748 C1749 C1750 C1751 C1753 \nC1754 C1755 C1762 C1783 C1806 C2101 \nC2212 C2366 C2376 C2381 C2404 C2492 \nC2556 C2654 C2662 C2666 C2747 C2761 \nC2768 C2776 C2779 C2871 C2879 C3094 \nC3095 C3096 C3097 C3098 C3100 C3101 \nC3102 C3104 C3105 C3106 C3113 C3250 \nC3265 C3363 C3432 C3465 C3479 C3484 \nC3520 C3536 C3568 C3584 C3645 C3649 \nC3778 C3803 C3820 C3822 C3823 C3824 \nC3965 C3997 C3998 C3999 C4000 C4001 \nC4002 \n1443: C17_=_C66 ,C17_=_C83 ,C17_=_C127 ,C17_=_C169 ,C17_=_C247 ,\nC17_=_C288 ,C17_=_C302 ,C17_=_C327 ,C17_=_C791 ,C17_=_C844 ,C17_=_C1716 ,\nC17_=_C1739 ,C17_=_C1740 ,C17_=_C1741 ,C17_=_C1742 ,C17_=_C1743 ,C17_=_C1744 ,\nC17_=_C1745 ,C17_=_C1746 ,C17_=_C1747 ,C17_=_C1748 ,C17_=_C1749 ,C17_=_C1750 ,\nC17_=_C1751 ,C17_=_C1753 ,C17_=_C1754 ,C17_=_C1755 ,C66_=_C83 ,C66_=_C127 ,\nC66_=_C169 ,C66_=_C247 ,C66_=_C288 ,C66_=_C302 ,C66_=_C327 ,C66_=_C791 ,\nC66_=_C844 ,C66_=_C1716 ,C66_=_C1739 ,C66_=_C1740 ,C66_=_C1741 ,C66_=_C1742 ,\nC66_=_C1743 ,C66_=_C1744 ,C66_=_C1745 ,C66_=_C1746 ,C66_=_C1747 ,C66_=_C1748 ,\nC66_=_C1749 ,C66_=_C1750 ,C66_=_C1751 ,C66_=_C1753 ,C66_=_C1754 ,C66_=_C1755 ,\nC83_=_C127 ,C83_=_C169 ,C83_=_C247 ,C83_=_C288 ,C83_=_C302 ,C83_=_C327 ,\nC83_=_C791 ,C83_=_C844 ,C83_=_C1716 ,C83_=_C1739 ,C83_=_C1740 ,C83_=_C1741 ,\nC83_=_C1742 ,C83_=_C1743 ,C83_=_C1744 ,C83_=_C1745 ,C83_=_C1746 ,C83_=_C1747 ,\nC83_=_C1748 ,C83_=_C1749 ,C83_=_C1750 ,C83_=_C1751 ,C83_=_C1753 ,C83_=_C1754 ,\nC83_=_C1755 ,C127_=_C169 ,C127_=_C247 ,C127_=_C288 ,C127_=_C302 ,C127_=_C327 ,\nC127_=_C791 ,C127_=_C844 ,C127_=_C1716 ,C127_=_C1739 ,C127_=_C1740 ,C127_=_C1741 ,\nC127_=_C1742 ,C127_=_C1743 ,C127_=_C1744 ,C127_=_C1745 ,C127_=_C1746 ,C127_=_C1747 ,\nC127_=_C1748 ,C127_=_C1749 ,C127_=_C1750 ,C127_=_C1751 ,C127_=_C1753 ,C127_=_C1754 ,\nC127_=_C1755 ,C169_=_C247 ,C169_=_C288 ,C169_=_C302 ,C169_=_C327 ,C169_=_C791 ,\nC169_=_C844 ,C169_=_C1716 ,C169_=_C1739 ,C169_=_C1740 ,C169_=_C1741 ,C169_=_C1742 ,\nC169_=_C1743 ,C169_=_C1744 ,C169_=_C1745 ,C169_=_C1746 ,C169_=_C1747 ,C169_=_C1748 ,\nC169_=_C1749 ,C169_=_C1750 ,C169_=_C1751 ,C169_=_C1753 ,C169_=_C1754 ,C169_=_C1755 ,\nC247_=_C288 ,C247_=_C302 ,C247_=_C327 ,C247_=_C791 ,C247_=_C844 ,C247_=_C1716 ,\nC247_=_C1739 ,C247_=_C1740 ,C247_=_C1741 ,C247_=_C1742 ,C247_=_C1743 ,C247_=_C1744 ,\nC247_=_C1745 ,C247_=_C1746 ,C247_=_C1747 ,C247_=_C1748 ,C247_=_C1749 ,C247_=_C1750 ,\nC247_=_C1751 ,C247_=_C1753 ,C247_=_C1754 ,C247_=_C1755 ,C288_=_C302 ,C288_=_C327 ,\nC288_=_C791 ,C288_=_C844 ,C288_=_C1716 ,C288_=_C1739 ,C288_=_C1740 ,C288_=_C1741 ,\nC288_=_C1742 ,C288_=_C1743 ,C288_=_C1744 ,C288_=_C1745 ,C288_=_C1746 ,C288_=_C1747 ,\nC288_=_C1748 ,C288_=_C1749 ,C288_=_C1750 ,C288_=_C1751 ,C288_=_C1753 ,C288_=_C1754 ,\nC288_=_C1755 ,C302_=_C327 ,C302_=_C791 ,C302_=_C844 ,C302_=_C1716 ,C302_=_C1739 ,\nC302_=_C1740 ,C302_=_C1741 ,C302_=_C1742 ,C302_=_C1743 ,C302_=_C1744 ,C302_=_C1745 ,\nC302_=_C1746 ,C302_=_C1747 ,C302_=_C1748 ,C302_=_C1749 ,C302_=_C1750 ,C302_=_C1751 ,\nC302_=_C1753 ,C302_=_C1754 ,C302_=_C1755 ,C327_=_C791 ,C327_=_C844 ,C327_=_C1716 ,\nC327_=_C1739 ,C327_=_C1740 ,C327_=_C1741 ,C327_=_C1742 ,C327_=_C1743 ,C327_=_C1744 ,\nC327_=_C1745 ,C327_=_C1746 ,C327_=_C1747 ,C327_=_C1748 ,C327_=_C1749 ,C327_=_C1750 ,\nC327_=_C1751 ,C327_=_C1753 ,C327_=_C1754 ,C327_=_C1755 ,C401_=_C427 ,C401_=_C746 ,\nC401_=_C882 ,C401_=_C904 ,C401_=_C930 ,C401_=_C956 ,C401_=_C1306 ,C401_=_C1515 ,\nC401_=_C1626 ,C401_=_C1762 ,C401_=_C2366 ,C401_=_C2404 ,C401_=_C2654 ,C401_=_C2768 ,\nC401_=_C2879 ,C401_=_C3094 ,C401_=_C3095 ,C401_=_C3096 ,C401_=_C3097 ,C401_=_C3098 ,\nC401_=_C3100 ,C401_=_C3101 ,C401_=_C3102 ,C401_=_C3104 ,C401_=_C3105 ,C401_=_C3106 ,\nC427_=_C746 ,C427_=_C882 ,C427_=_C904 ,C427_=_C930 ,C427_=_C956 ,C427_=_C1306 ,\nC427_=_C1515 ,C427_=_C1626 ,C427_=_C1762 ,C427_=_C2366 ,C427_=_C2404 ,C427_=_C2654 ,\nC427_=_C2768 ,C427_=_C2879 ,C427_=_C3094 ,C427_=_C3095 ,C427_=_C3096 ,C427_=_C3097 ,\nC427_=_C3098 ,C427_=_C3100 ,C427_=_C3101 ,C427_=_C3102 ,C427_=_C3104 ,C427_=_C3105 ,\nC427_=_C3106 ,C465_=_C625 ,C465_=_C890 ,C465_=_C939 ,C465_=_C1526 ,C465_=_C1806 ,\nC465_=_C2101 ,C465_=_C2212 ,C465_=_C2381 ,C465_=_C2556 ,C465_=_C2666 ,C465_=_C2761 ,\nC465_=_C2779 ,C465_=_C3113 ,C465_=_C3265 ,C465_=_C3363 ,C465_=_C3432 ,C465_=_C3465 ,\nC465_=_C3484 ,C465_=_C3649 ,C465_=_C3965 ,C465_=_C3997 ,C465_=_C3998 ,C465_=_C3999 ,\nC465_=_C4000 ,C465_=_C4001 ,C465_=_C4002 ,C625_=_C890 ,C625_=_C939 ,C625_=_C1526 ,\nC625_=_C1806 ,C625_=_C2101 ,C625_=_C2212 ,C625_=_C2381 ,C625_=_C2556 ,C625_=_C2666 ,\nC625_=_C2761 ,C625_=_C2779 ,C625_=_C3113 ,C625_=_C3265 ,C625_=_C3363 ,C625_=_C3432 ,\nC625_=_C3465 ,C625_=_C3484 ,C625_=_C3649 ,C625_=_C3965 ,C625_=_C3997 ,C625_=_C3998 ,\nC625_=_C3999 ,C625_=_C4000 ,C625_=_C4001 ,C625_=_C4002 ,C697_=_C775 ,C697_=_C809 ,\nC697_=_C935 ,C697_=_C1522 ,C697_=_C1732 ,C697_=_C1783 ,C697_=_C2376 ,C697_=_C2492 ,\nC697_=_C2662 ,C697_=_C2747 ,C697_=_C2776 ,C697_=_C2871 ,C697_=_C3250 ,C697_=_C3479 ,\nC697_=_C3520 ,C697_=_C3536 ,C697_=_C3568 ,C697_=_C3584 ,C697_=_C3645 ,C697_=_C3778 ,\nC697_=_C3803 ,C697_=_C3820 ,C697_=_C3822 ,C697_=_C3823 ,C697_=_C3824 ,C746_=_C882 ,\nC746_=_C904 ,C746_=_C930 ,C746_=_C956 ,C746_=_C1306 ,C746_=_C1515 ,C746_=_C1626 ,\nC746_=_C1762 ,C746_=_C2366 ,C746_=_C2404 ,C746_=_C2654 ,C746_=_C2768 ,C746_=_C2879 ,\nC746_=_C3094 ,C746_=_C3095 ,C746_=_C3096 ,C746_=_C3097 ,C746_=_C3098 ,C746_=_C3100 ,\nC746_=_C3101 ,C746_=_C3102 ,C746_=_C3104 ,C746_=_C3105 ,C746_=_C3106 ,C775_=_C809 ,\nC775_=_C935 ,C775_=_C1522 ,C775_=_C1732 ,C775_=_C1783 ,C775_=_C2376 ,C775_=_C2492 ,\nC775_=_C2662 ,C775_=_C2747 ,C775_=_C2776 ,C775_=_C2871 ,C775_=_C3250 ,C775_=_C3479 ,\nC775_=_C3520 ,C775_=_C3536 ,C775_=_C3568 ,C775_=_C3584 ,C775_=_C3645 ,C775_=_C3778 ,\nC775_=_C3803 ,C775_=_C3820 ,C775_=_C3822 ,C775_=_C3823 ,C775_=_C3824 ,C791_=_C809 ,\nC791_=_C844 ,C791_=_C1716 ,C791_=_C1739 ,C791_=_C1740 ,C791_=_C1741 ,C791_=_C1742 ,\nC791_=_C1743 ,C791_=_C1744 ,C791_=_C1745 ,C791_=_C1746 ,C791_=_C1747 ,C791_=_C1748 ,\nC791_=_C1749 ,C791_=_C1750 ,C791_=_C1751 ,C791_=_C1753 ,C791_=_C1754 ,C791_=_C1755 ,\nC809_=_C935 ,C809_=_C1522 ,C809_=_C1732 ,C809_=_C1783 ,C809_=_C2376 ,C809_=_C2492 ,\nC809_=_C2662 ,C809_=_C2747 ,C809_=_C2776 ,C809_=_C2871 ,C809_=_C3250 ,C809_=_C3479 ,\nC809_=_C3520 ,C809_=_C3536 ,C809_=_C3568 ,C809_=_C3584 ,C809_=_C3645 ,C809_=_C3778 ,\nC809_=_C3803 ,C809_=_C3820 ,C809_=_C3822 ,C809_=_C3823 ,C809_=_C3824 ,C844_=_C1716 ,\nC844_=_C1739 ,C844_=_C1740 ,C844_=_C1741 ,C844_=_C1742 ,C844_=_C1743 ,C844_=_C1744 ,\nC844_=_C1745 ,C844_=_C1746 ,C844_=_C1747 ,C844_=_C1748 ,C844_=_C1749 ,C844_=_C1750 ,\nC844_=_C1751 ,C844_=_C1753 ,C844_=_C1754 ,C844_=_C1755 ,C882_=_C890 ,C882_=_C904 ,\nC882_=_C930 ,C882_=_C956 ,C882_=_C1306 ,C882_=_C1515 ,C882_=_C1626 ,C882_=_C1762 ,\nC882_=_C2366 ,C882_=_C2404 ,C882_=_C2654 ,C882_=_C2768 ,C882_=_C2879 ,C882_=_C3094 ,\nC882_=_C3095 ,C882_=_C3096 ,C882_=_C3097 ,C882_=_C3098 ,C882_=_C3100 ,C882_=_C3101 ,\nC882_=_C3102 ,C882_=_C3104 ,C882_=_C3105 ,C882_=_C3106 ,C890_=_C939 ,C890_=_C1526 ,\nC890_=_C1806 ,C890_=_C2101 ,C890_=_C2212 ,C890_=_C2381 ,C890_=_C2556 ,C890_=_C2666 ,\nC890_=_C2761 ,C890_=_C2779 ,C890_=_C3113 ,C890_=_C3265 ,C890_=_C3363 ,C890_=_C3432 ,\nC890_=_C3465 ,C890_=_C3484 ,C890_=_C3649 ,C890_=_C3965 ,C890_=_C3997 ,C890_=_C3998 ,\nC890_=_C3999 ,C890_=_C4000 ,C890_=_C4001 ,C890_=_C4002 ,C904_=_C930 ,C904_=_C956 ,\nC904_=_C1306 ,C904_=_C1515 ,C904_=_C1626 ,C904_=_C1762 ,C904_=_C2366 ,C904_=_C2404 ,\nC904_=_C2654 ,C904_=_C2768 ,C904_=_C2879 ,C904_=_C3094 ,C904_=_C3095 ,C904_=_C3096 ,\nC904_=_C3097 ,C904_=_C3098 ,C904_=_C3100 ,C904_=_C3101 ,C904_=_C3102 ,C904_=_C3104 ,\nC904_=_C3105 ,C904_=_C3106 ,C930_=_C935 ,C930_=_C939 ,C930_=_C956 ,C930_=_C1306 ,\nC930_=_C1515 ,C930_=_C1626 ,C930_=_C1762 ,C930_=_C2366 ,C930_=_C2404 ,C930_=_C2654 ,\nC930_=_C2768 ,C930_=_C2879 ,C930_=_C3094 ,C930_=_C3095 ,C930_=_C3096 ,C930_=_C3097 ,\nC930_=_C3098 ,C930_=_C3100 ,C930_=_C3101 ,C930_=_C3102 ,C930_=_C3104 ,C930_=_C3105 ,\nC930_=_C3106 ,C935_=_C939 ,C935_=_C1522 ,C935_=_C1732 ,C935_=_C1783 ,C935_=_C2376 ,\nC935_=_C2492 ,C935_=_C2662 ,C935_=_C2747 ,C935_=_C2776 ,C935_=_C2871 ,C935_=_C3250 ,\nC935_=_C3479 ,C935_=_C3520 ,C935_=_C3536 ,C935_=_C3568 ,C935_=_C3584 ,C935_=_C3645 ,\nC935_=_C3778 ,C935_=_C3803 ,C935_=_C3820 ,C935_=_C3822 ,C935_=_C3823 ,C935_=_C3824 ,\nC939_=_C1526 ,C939_=_C1806 ,C939_=_C2101 ,C939_=_C2212 ,C939_=_C2381 ,C939_=_C2556 ,\nC939_=_C2666 ,C939_=_C2761 ,C939_=_C2779 ,C939_=_C3113 ,C939_=_C3265 ,C939_=_C3363 ,\nC939_=_C3432 ,C939_=_C3465 ,C939_=_C3484 ,C939_=_C3649 ,C939_=_C3965 ,C939_=_C3997 ,\nC939_=_C3998 ,C939_=_C3999 ,C939_=_C4000 ,C939_=_C4001 ,C939_=_C4002 ,C956_=_C1306 ,\nC956_=_C1515 ,C956_=_C1626 ,C956_=_C1762 ,C956_=_C2366 ,C956_=_C2404 ,C956_=_C2654 ,\nC956_=_C2768 ,C956_=_C2879 ,C956_=_C3094 ,C956_=_C3095 ,C956_=_C3096 ,C956_=_C3097 ,\nC956_=_C3098 ,C956_=_C3100 ,C956_=_C3101 ,C956_=_C3102 ,C956_=_C3104 ,C956_=_C3105 ,\nC956_=_C3106 ,C1306_=_C1515 ,C1306_=_C1626 ,C1306_=_C1762 ,C1306_=_C2366 ,C1306_=_C2404 ,\nC1306_=_C2654 ,C1306_=_C2768 ,C1306_=_C2879 ,C1306_=_C3094 ,C1306_=_C3095 ,C1306_=_C3096 ,\nC1306_=_C3097 ,C1306_=_C3098 ,C1306_=_C3100 ,C1306_=_C3101 ,C1306_=_C3102 ,C1306_=_C3104 ,\nC1306_=_C3105 ,C1306_=_C3106 ,C1515_=_C1522 ,C1515_=_C1526 ,C1515_=_C1626 ,C1515_=_C1762 ,\nC1515_=_C2366 ,C1515_=_C2404 ,C1515_=_C2654 ,C1515_=_C2768 ,C1515_=_C2879 ,C1515_=_C3094 ,\nC1515_=_C3095 ,C1515_=_C3096 ,C1515_=_C3097 ,C1515_=_C3098 ,C1515_=_C3100 ,C1515_=_C3101 ,\nC1515_=_C3102 ,C1515_=_C3104 ,C1515_=_C3105 ,C1515_=_C3106 ,C1522_=_C1526 ,C1522_=_C1732 ,\nC1522_=_C1783 ,C1522_=_C2376 ,C1522_=_C2492 ,C1522_=_C2662</w:t>
      </w:r>
    </w:p>
    <w:p>
      <w:pPr>
        <w:pStyle w:val="PreformattedText"/>
        <w:bidi w:val="0"/>
        <w:spacing w:before="0" w:after="0"/>
        <w:jc w:val="left"/>
        <w:rPr/>
      </w:pPr>
      <w:r>
        <w:rPr/>
        <w:t xml:space="preserve"> </w:t>
      </w:r>
      <w:r>
        <w:rPr/>
        <w:t>,C1522_=_C2747 ,C1522_=_C2776 ,\nC1522_=_C2871 ,C1522_=_C3250 ,C1522_=_C3479 ,C1522_=_C3520 ,C1522_=_C3536 ,C1522_=_C3568 ,\nC1522_=_C3584 ,C1522_=_C3645 ,C1522_=_C3778 ,C1522_=_C3803 ,C1522_=_C3820 ,C1522_=_C3822 ,\nC1522_=_C3823 ,C1522_=_C3824 ,C1526_=_C1806 ,C1526_=_C2101 ,C1526_=_C2212 ,C1526_=_C2381 ,\nC1526_=_C2556 ,C1526_=_C2666 ,C1526_=_C2761 ,C1526_=_C2779 ,C1526_=_C3113 ,C1526_=_C3265 ,\nC1526_=_C3363 ,C1526_=_C3432 ,C1526_=_C3465 ,C1526_=_C3484 ,C1526_=_C3649 ,C1526_=_C3965 ,\nC1526_=_C3997 ,C1526_=_C3998 ,C1526_=_C3999 ,C1526_=_C4000 ,C1526_=_C4001 ,C1526_=_C4002 ,\nC1626_=_C1762 ,C1626_=_C2366 ,C1626_=_C2404 ,C1626_=_C2654 ,C1626_=_C2768 ,C1626_=_C2879 ,\nC1626_=_C3094 ,C1626_=_C3095 ,C1626_=_C3096 ,C1626_=_C3097 ,C1626_=_C3098 ,C1626_=_C3100 ,\nC1626_=_C3101 ,C1626_=_C3102 ,C1626_=_C3104 ,C1626_=_C3105 ,C1626_=_C3106 ,C1716_=_C1732 ,\nC1716_=_C1739 ,C1716_=_C1740 ,C1716_=_C1741 ,C1716_=_C1742 ,C1716_=_C1743 ,C1716_=_C1744 ,\nC1716_=_C1745 ,C1716_=_C1746 ,C1716_=_C1747 ,C1716_=_C1748 ,C1716_=_C1749 ,C1716_=_C1750 ,\nC1716_=_C1751 ,C1716_=_C1753 ,C1716_=_C1754 ,C1716_=_C1755 ,C1732_=_C1783 ,C1732_=_C2376 ,\nC1732_=_C2492 ,C1732_=_C2662 ,C1732_=_C2747 ,C1732_=_C2776 ,C1732_=_C2871 ,C1732_=_C3250 ,\nC1732_=_C3479 ,C1732_=_C3520 ,C1732_=_C3536 ,C1732_=_C3568 ,C1732_=_C3584 ,C1732_=_C3645 ,\nC1732_=_C3778 ,C1732_=_C3803 ,C1732_=_C3820 ,C1732_=_C3822 ,C1732_=_C3823 ,C1732_=_C3824 ,\nC1739_=_C1740 ,C1739_=_C1741 ,C1739_=_C1742 ,C1739_=_C1743 ,C1739_=_C1744 ,C1739_=_C1745 ,\nC1739_=_C1746 ,C1739_=_C1747 ,C1739_=_C1748 ,C1739_=_C1749 ,C1739_=_C1750 ,C1739_=_C1751 ,\nC1739_=_C1753 ,C1739_=_C1754 ,C1739_=_C1755 ,C1740_=_C1741 ,C1740_=_C1742 ,C1740_=_C1743 ,\nC1740_=_C1744 ,C1740_=_C1745 ,C1740_=_C1746 ,C1740_=_C1747 ,C1740_=_C1748 ,C1740_=_C1749 ,\nC1740_=_C1750 ,C1740_=_C1751 ,C1740_=_C1753 ,C1740_=_C1754 ,C1740_=_C1755 ,C1741_=_C1742 ,\nC1741_=_C1743 ,C1741_=_C1744 ,C1741_=_C1745 ,C1741_=_C1746 ,C1741_=_C1747 ,C1741_=_C1748 ,\nC1741_=_C1749 ,C1741_=_C1750 ,C1741_=_C1751 ,C1741_=_C1753 ,C1741_=_C1754 ,C1741_=_C1755 ,\nC1741_=_C2492 ,C1742_=_C1743 ,C1742_=_C1744 ,C1742_=_C1745 ,C1742_=_C1746 ,C1742_=_C1747 ,\nC1742_=_C1748 ,C1742_=_C1749 ,C1742_=_C1750 ,C1742_=_C1751 ,C1742_=_C1753 ,C1742_=_C1754 ,\nC1742_=_C1755 ,C1743_=_C1744 ,C1743_=_C1745 ,C1743_=_C1746 ,C1743_=_C1747 ,C1743_=_C1748 ,\nC1743_=_C1749 ,C1743_=_C1750 ,C1743_=_C1751 ,C1743_=_C1753 ,C1743_=_C1754 ,C1743_=_C1755 ,\nC1743_=_C2747 ,C1744_=_C1745 ,C1744_=_C1746 ,C1744_=_C1747 ,C1744_=_C1748 ,C1744_=_C1749 ,\nC1744_=_C1750 ,C1744_=_C1751 ,C1744_=_C1753 ,C1744_=_C1754 ,C1744_=_C1755 ,C1745_=_C1746 ,\nC1745_=_C1747 ,C1745_=_C1748 ,C1745_=_C1749 ,C1745_=_C1750 ,C1745_=_C1751 ,C1745_=_C1753 ,\nC1745_=_C1754 ,C1745_=_C1755 ,C1746_=_C1747 ,C1746_=_C1748 ,C1746_=_C1749 ,C1746_=_C1750 ,\nC1746_=_C1751 ,C1746_=_C1753 ,C1746_=_C1754 ,C1746_=_C1755 ,C1747_=_C1748 ,C1747_=_C1749 ,\nC1747_=_C1750 ,C1747_=_C1751 ,C1747_=_C1753 ,C1747_=_C1754 ,C1747_=_C1755 ,C1748_=_C1749 ,\nC1748_=_C1750 ,C1748_=_C1751 ,C1748_=_C1753 ,C1748_=_C1754 ,C1748_=_C1755 ,C1748_=_C3536 ,\nC1749_=_C1750 ,C1749_=_C1751 ,C1749_=_C1753 ,C1749_=_C1754 ,C1749_=_C1755 ,C1749_=_C3568 ,\nC1750_=_C1751 ,C1750_=_C1753 ,C1750_=_C1754 ,C1750_=_C1755 ,C1750_=_C3584 ,C1751_=_C1753 ,\nC1751_=_C1754 ,C1751_=_C1755 ,C1751_=_C3778 ,C1753_=_C1754 ,C1753_=_C1755 ,C1753_=_C3102 ,\nC1753_=_C3820 ,C1753_=_C3965 ,C1754_=_C1755 ,C1754_=_C3105 ,C1755_=_C3822 ,C1762_=_C2366 ,\nC1762_=_C2404 ,C1762_=_C2654 ,C1762_=_C2768 ,C1762_=_C2879 ,C1762_=_C3094 ,C1762_=_C3095 ,\nC1762_=_C3096 ,C1762_=_C3097 ,C1762_=_C3098 ,C1762_=_C3100 ,C1762_=_C3101 ,C1762_=_C3102 ,\nC1762_=_C3104 ,C1762_=_C3105 ,C1762_=_C3106 ,C1783_=_C2376 ,C1783_=_C2492 ,C1783_=_C2662 ,\nC1783_=_C2747 ,C1783_=_C2776 ,C1783_=_C2871 ,C1783_=_C3250 ,C1783_=_C3479 ,C1783_=_C3520 ,\nC1783_=_C3536 ,C1783_=_C3568 ,C1783_=_C3584 ,C1783_=_C3645 ,C1783_=_C3778 ,C1783_=_C3803 ,\nC1783_=_C3820 ,C1783_=_C3822 ,C1783_=_C3823 ,C1783_=_C3824 ,C1806_=_C2101 ,C1806_=_C2212 ,\nC1806_=_C2381 ,C1806_=_C2556 ,C1806_=_C2666 ,C1806_=_C2761 ,C1806_=_C2779 ,C1806_=_C3113 ,\nC1806_=_C3265 ,C1806_=_C3363 ,C1806_=_C3432 ,C1806_=_C3465 ,C1806_=_C3484 ,C1806_=_C3649 ,\nC1806_=_C3965 ,C1806_=_C3997 ,C1806_=_C3998 ,C1806_=_C3999 ,C1806_=_C4000 ,C1806_=_C4001 ,\nC1806_=_C4002 ,C2101_=_C2212 ,C2101_=_C2381 ,C2101_=_C2556 ,C2101_=_C2666 ,C2101_=_C2761 ,\nC2101_=_C2779 ,C2101_=_C3113 ,C2101_=_C3265 ,C2101_=_C3363 ,C2101_=_C3432 ,C2101_=_C3465 ,\nC2101_=_C3484 ,C2101_=_C3649 ,C2101_=_C3965 ,C2101_=_C3997 ,C2101_=_C3998 ,C2101_=_C3999 ,\nC2101_=_C4000 ,C2101_=_C4001 ,C2101_=_C4002 ,C2212_=_C2381 ,C2212_=_C2556 ,C2212_=_C2666 ,\nC2212_=_C2761 ,C2212_=_C2779 ,C2212_=_C3113 ,C2212_=_C3265 ,C2212_=_C3363 ,C2212_=_C3432 ,\nC2212_=_C3465 ,C2212_=_C3484 ,C2212_=_C3649 ,C2212_=_C3965 ,C2212_=_C3997 ,C2212_=_C3998 ,\nC2212_=_C3999 ,C2212_=_C4000 ,C2212_=_C4001 ,C2212_=_C4002 ,C2366_=_C2376 ,C2366_=_C2381 ,\nC2366_=_C2404 ,C2366_=_C2654 ,C2366_=_C2768 ,C2366_=_C2879 ,C2366_=_C3094 ,C2366_=_C3095 ,\nC2366_=_C3096 ,C2366_=_C3097 ,C2366_=_C3098 ,C2366_=_C3100 ,C2366_=_C3101 ,C2366_=_C3102 ,\nC2366_=_C3104 ,C2366_=_C3105 ,C2366_=_C3106 ,C2376_=_C2381 ,C2376_=_C2492 ,C2376_=_C2662 ,\nC2376_=_C2747 ,C2376_=_C2776 ,C2376_=_C2871 ,C2376_=_C3250 ,C2376_=_C3479 ,C2376_=_C3520 ,\nC2376_=_C3536 ,C2376_=_C3568 ,C2376_=_C3584 ,C2376_=_C3645 ,C2376_=_C3778 ,C2376_=_C3803 ,\nC2376_=_C3820 ,C2376_=_C3822 ,C2376_=_C3823 ,C2376_=_C3824 ,C2381_=_C2556 ,C2381_=_C2666 ,\nC2381_=_C2761 ,C2381_=_C2779 ,C2381_=_C3113 ,C2381_=_C3265 ,C2381_=_C3363 ,C2381_=_C3432 ,\nC2381_=_C3465 ,C2381_=_C3484 ,C2381_=_C3649 ,C2381_=_C3965 ,C2381_=_C3997 ,C2381_=_C3998 ,\nC2381_=_C3999 ,C2381_=_C4000 ,C2381_=_C4001 ,C2381_=_C4002 ,C2404_=_C2654 ,C2404_=_C2768 ,\nC2404_=_C2879 ,C2404_=_C3094 ,C2404_=_C3095 ,C2404_=_C3096 ,C2404_=_C3097 ,C2404_=_C3098 ,\nC2404_=_C3100 ,C2404_=_C3101 ,C2404_=_C3102 ,C2404_=_C3104 ,C2404_=_C3105 ,C2404_=_C3106 ,\nC2492_=_C2662 ,C2492_=_C2747 ,C2492_=_C2776 ,C2492_=_C2871 ,C2492_=_C3250 ,C2492_=_C3479 ,\nC2492_=_C3520 ,C2492_=_C3536 ,C2492_=_C3568 ,C2492_=_C3584 ,C2492_=_C3645 ,C2492_=_C3778 ,\nC2492_=_C3803 ,C2492_=_C3820 ,C2492_=_C3822 ,C2492_=_C3823 ,C2492_=_C3824 ,C2556_=_C2666 ,\nC2556_=_C2761 ,C2556_=_C2779 ,C2556_=_C3113 ,C2556_=_C3265 ,C2556_=_C3363 ,C2556_=_C3432 ,\nC2556_=_C3465 ,C2556_=_C3484 ,C2556_=_C3649 ,C2556_=_C3965 ,C2556_=_C3997 ,C2556_=_C3998 ,\nC2556_=_C3999 ,C2556_=_C4000 ,C2556_=_C4001 ,C2556_=_C4002 ,C2654_=_C2662 ,C2654_=_C2666 ,\nC2654_=_C2768 ,C2654_=_C2879 ,C2654_=_C3094 ,C2654_=_C3095 ,C2654_=_C3096 ,C2654_=_C3097 ,\nC2654_=_C3098 ,C2654_=_C3100 ,C2654_=_C3101 ,C2654_=_C3102 ,C2654_=_C3104 ,C2654_=_C3105 ,\nC2654_=_C3106 ,C2662_=_C2666 ,C2662_=_C2747 ,C2662_=_C2776 ,C2662_=_C2871 ,C2662_=_C3250 ,\nC2662_=_C3479 ,C2662_=_C3520 ,C2662_=_C3536 ,C2662_=_C3568 ,C2662_=_C3584 ,C2662_=_C3645 ,\nC2662_=_C3778 ,C2662_=_C3803 ,C2662_=_C3820 ,C2662_=_C3822 ,C2662_=_C3823 ,C2662_=_C3824 ,\nC2666_=_C2761 ,C2666_=_C2779 ,C2666_=_C3113 ,C2666_=_C3265 ,C2666_=_C3363 ,C2666_=_C3432 ,\nC2666_=_C3465 ,C2666_=_C3484 ,C2666_=_C3649 ,C2666_=_C3965 ,C2666_=_C3997 ,C2666_=_C3998 ,\nC2666_=_C3999 ,C2666_=_C4000 ,C2666_=_C4001 ,C2666_=_C4002 ,C2747_=_C2776 ,C2747_=_C2871 ,\nC2747_=_C3250 ,C2747_=_C3479 ,C2747_=_C3520 ,C2747_=_C3536 ,C2747_=_C3568 ,C2747_=_C3584 ,\nC2747_=_C3645 ,C2747_=_C3778 ,C2747_=_C3803 ,C2747_=_C3820 ,C2747_=_C3822 ,C2747_=_C3823 ,\nC2747_=_C3824 ,C2761_=_C2779 ,C2761_=_C3113 ,C2761_=_C3265 ,C2761_=_C3363 ,C2761_=_C3432 ,\nC2761_=_C3465 ,C2761_=_C3484 ,C2761_=_C3649 ,C2761_=_C3965 ,C2761_=_C3997 ,C2761_=_C3998 ,\nC2761_=_C3999 ,C2761_=_C4000 ,C2761_=_C4001 ,C2761_=_C4002 ,C2768_=_C2776 ,C2768_=_C2779 ,\nC2768_=_C2879 ,C2768_=_C3094 ,C2768_=_C3095 ,C2768_=_C3096 ,C2768_=_C3097 ,C2768_=_C3098 ,\nC2768_=_C3100 ,C2768_=_C3101 ,C2768_=_C3102 ,C2768_=_C3104 ,C2768_=_C3105 ,C2768_=_C3106 ,\nC2776_=_C2779 ,C2776_=_C2871 ,C2776_=_C3250 ,C2776_=_C3479 ,C2776_=_C3520 ,C2776_=_C3536 ,\nC2776_=_C3568 ,C2776_=_C3584 ,C2776_=_C3645 ,C2776_=_C3778 ,C2776_=_C3803 ,C2776_=_C3820 ,\nC2776_=_C3822 ,C2776_=_C3823 ,C2776_=_C3824 ,C2779_=_C3113 ,C2779_=_C3265 ,C2779_=_C3363 ,\nC2779_=_C3432 ,C2779_=_C3465 ,C2779_=_C3484 ,C2779_=_C3649 ,C2779_=_C3965 ,C2779_=_C3997 ,\nC2779_=_C3998 ,C2779_=_C3999 ,C2779_=_C4000 ,C2779_=_C4001 ,C2779_=_C4002 ,C2871_=_C3250 ,\nC2871_=_C3479 ,C2871_=_C3520 ,C2871_=_C3536 ,C2871_=_C3568 ,C2871_=_C3584 ,C2871_=_C3645 ,\nC2871_=_C3778 ,C2871_=_C3803 ,C2871_=_C3820 ,C2871_=_C3822 ,C2871_=_C3823 ,C2871_=_C3824 ,\nC2879_=_C3094 ,C2879_=_C3095 ,C2879_=_C3096 ,C2879_=_C3097 ,C2879_=_C3098 ,C2879_=_C3100 ,\nC2879_=_C3101 ,C2879_=_C3102 ,C2879_=_C3104 ,C2879_=_C3105 ,C2879_=_C3106 ,C3094_=_C3095 ,\nC3094_=_C3096 ,C3094_=_C3097 ,C3094_=_C3098 ,C3094_=_C3100 ,C3094_=_C3101 ,C3094_=_C3102 ,\nC3094_=_C3104 ,C3094_=_C3105 ,C3094_=_C3106 ,C3095_=_C3096 ,C3095_=_C3097 ,C3095_=_C3098 ,\nC3095_=_C3100 ,C3095_=_C3101 ,C3095_=_C3102 ,C3095_=_C3104 ,C3095_=_C3105 ,C3095_=_C3106 ,\nC3096_=_C3097 ,C3096_=_C3098 ,C3096_=_C3100 ,C3096_=_C3101 ,C3096_=_C3102 ,C3096_=_C3104 ,\nC3096_=_C3105 ,C3096_=_C3106 ,C3097_=_C3098 ,C3097_=_C3100 ,C3097_=_C3101 ,C3097_=_C3102 ,\nC3097_=_C3104 ,C3097_=_C3105 ,C3097_=_C3106 ,C3097_=_C3479 ,C3097_=_C3484 ,C3098_=_C3100 ,\nC3098_=_C3101 ,C3098_=_C3102 ,C3098_=_C3104 ,C3098_=_C3105 ,C3098_=_C3106 ,C3098_=_C3645 ,\nC3098_=_C3649 ,C3100_=_C3101 ,C3100_=_C3102 ,C3100_=_C3104 ,C3100_=_C3105 ,C3100_=_C3106 ,\nC3101_=_C3102 ,C3101_=_C3104 ,C3101_=_C3105 ,C3101_=_C3106 ,C3102_=_C3104 ,C3102_=_C3105 ,\nC3102_=_C3106 ,C3102_=_C3820 ,C3102_=_C3965 ,C3104_=_C3105 ,C3104_=_C3106 ,C3105_=_C3106 ,\nC3113_=_C3265 ,C3113_=_C3363 ,C3113_=_C3432 ,C3113_=_C3465 ,C3113_=_C3484 ,C3113_=_C3649 ,\nC3113_=_C3965 ,C3113_=_C3997 ,C3113_=_C3998 ,C3113_=_C3999 ,C3113_=_C4000 ,C3113_=_C4001 ,\nC3113_=_C4002 ,C3250_=_C3479 ,C3250_=_C3520 ,C3250_=_C3536 ,C3250_=_C3568 ,C3250_=_C3584 ,\nC3250_=_C3645 ,C3250_=_C3778</w:t>
      </w:r>
    </w:p>
    <w:p>
      <w:pPr>
        <w:pStyle w:val="PreformattedText"/>
        <w:bidi w:val="0"/>
        <w:spacing w:before="0" w:after="0"/>
        <w:jc w:val="left"/>
        <w:rPr/>
      </w:pPr>
      <w:r>
        <w:rPr/>
        <w:t xml:space="preserve"> </w:t>
      </w:r>
      <w:r>
        <w:rPr/>
        <w:t>,C3250_=_C3803 ,C3250_=_C3820 ,C3250_=_C3822 ,C3250_=_C3823 ,\nC3250_=_C3824 ,C3265_=_C3363 ,C3265_=_C3432 ,C3265_=_C3465 ,C3265_=_C3484 ,C3265_=_C3649 ,\nC3265_=_C3965 ,C3265_=_C3997 ,C3265_=_C3998 ,C3265_=_C3999 ,C3265_=_C4000 ,C3265_=_C4001 ,\nC3265_=_C4002 ,C3363_=_C3432 ,C3363_=_C3465 ,C3363_=_C3484 ,C3363_=_C3649 ,C3363_=_C3965 ,\nC3363_=_C3997 ,C3363_=_C3998 ,C3363_=_C3999 ,C3363_=_C4000 ,C3363_=_C4001 ,C3363_=_C4002 ,\nC3432_=_C3465 ,C3432_=_C3484 ,C3432_=_C3649 ,C3432_=_C3965 ,C3432_=_C3997 ,C3432_=_C3998 ,\nC3432_=_C3999 ,C3432_=_C4000 ,C3432_=_C4001 ,C3432_=_C4002 ,C3465_=_C3484 ,C3465_=_C3649 ,\nC3465_=_C3965 ,C3465_=_C3997 ,C3465_=_C3998 ,C3465_=_C3999 ,C3465_=_C4000 ,C3465_=_C4001 ,\nC3465_=_C4002 ,C3479_=_C3484 ,C3479_=_C3520 ,C3479_=_C3536 ,C3479_=_C3568 ,C3479_=_C3584 ,\nC3479_=_C3645 ,C3479_=_C3778 ,C3479_=_C3803 ,C3479_=_C3820 ,C3479_=_C3822 ,C3479_=_C3823 ,\nC3479_=_C3824 ,C3484_=_C3649 ,C3484_=_C3965 ,C3484_=_C3997 ,C3484_=_C3998 ,C3484_=_C3999 ,\nC3484_=_C4000 ,C3484_=_C4001 ,C3484_=_C4002 ,C3520_=_C3536 ,C3520_=_C3568 ,C3520_=_C3584 ,\nC3520_=_C3645 ,C3520_=_C3778 ,C3520_=_C3803 ,C3520_=_C3820 ,C3520_=_C3822 ,C3520_=_C3823 ,\nC3520_=_C3824 ,C3536_=_C3568 ,C3536_=_C3584 ,C3536_=_C3645 ,C3536_=_C3778 ,C3536_=_C3803 ,\nC3536_=_C3820 ,C3536_=_C3822 ,C3536_=_C3823 ,C3536_=_C3824 ,C3568_=_C3584 ,C3568_=_C3645 ,\nC3568_=_C3778 ,C3568_=_C3803 ,C3568_=_C3820 ,C3568_=_C3822 ,C3568_=_C3823 ,C3568_=_C3824 ,\nC3584_=_C3645 ,C3584_=_C3778 ,C3584_=_C3803 ,C3584_=_C3820 ,C3584_=_C3822 ,C3584_=_C3823 ,\nC3584_=_C3824 ,C3645_=_C3649 ,C3645_=_C3778 ,C3645_=_C3803 ,C3645_=_C3820 ,C3645_=_C3822 ,\nC3645_=_C3823 ,C3645_=_C3824 ,C3649_=_C3965 ,C3649_=_C3997 ,C3649_=_C3998 ,C3649_=_C3999 ,\nC3649_=_C4000 ,C3649_=_C4001 ,C3649_=_C4002 ,C3778_=_C3803 ,C3778_=_C3820 ,C3778_=_C3822 ,\nC3778_=_C3823 ,C3778_=_C3824 ,C3803_=_C3820 ,C3803_=_C3822 ,C3803_=_C3823 ,C3803_=_C3824 ,\nC3820_=_C3822 ,C3820_=_C3823 ,C3820_=_C3824 ,C3820_=_C3965 ,C3822_=_C3823 ,C3822_=_C3824 ,\nC3823_=_C3824 ,C3965_=_C3997 ,C3965_=_C3998 ,C3965_=_C3999 ,C3965_=_C4000 ,C3965_=_C4001 ,\nC3965_=_C4002 ,C3997_=_C3998 ,C3997_=_C3999 ,C3997_=_C4000 ,C3997_=_C4001 ,C3997_=_C4002 ,\nC3998_=_C3999 ,C3998_=_C4000 ,C3998_=_C4001 ,C3998_=_C4002 ,C3999_=_C4000 ,C3999_=_C4001 ,\nC3999_=_C4002 ,C4000_=_C4001 ,C4000_=_C4002 ,C4001_=_C4002 ,"];207[shape=box, label="id:207 level: 6\n176: C49 C153 C176 C214 C233 \nC251 C320 C323 C347 C351 C397 \nC422 C522 C524 C558 C651 C666 \nC705 C820 C833 C840 C900 C965 \nC1012 C1129 C1195 C1196 C1197 C1198 \nC1199 C1200 C1202 C1203 C1204 C1205 \nC1206 C1207 C1208 C1209 C1210 C1211 \nC1212 C1213 C1214 C1216 C1217 C1218 \nC1250 C1251 C1252 C1260 C1268 C1270 \nC1291 C1440 C1462 C1510 C1617 C1694 \nC1698 C1711 C1734 C1757 C1813 C1818 \nC1831 C1870 C1893 C1898 C1914 C1921 \nC1933 C1937 C2006 C2040 C2065 C2077 \nC2081 C2153 C2263 C2264 C2265 C2266 \nC2267 C2268 C2269 C2270 C2271 C2272 \nC2273 C2274 C2275 C2277 C2278 C2280 \nC2281 C2282 C2339 C2383 C2385 C2386 \nC2387 C2388 C2389 C2390 C2391 C2393 \nC2394 C2396 C2397 C2398 C2399 C2419 \nC2430 C2435 C2446 C2450 C2460 C2499 \nC2500 C2501 C2502 C2503 C2505 C2506 \nC2508 C2509 C2510 C2511 C2640 C2644 \nC2809 C3016 C3057 C3391 C3395 C3436 \nC3539 C3608 C3612 C3616 C3621 C3652 \nC3654 C3832 C3846 C3850 C3853 C3884 \nC3887 C3894 C3914 C3918 C3924 C3928 \nC3948 C3949 C3950 C3952 C3953 C3954 \nC4035 C4037 C4061 C4062 C4063 C4064 \nC4065 C4067 C4077 C4083 C4084 C4085 \nC4086 C4110 C4111 \n2219: C49_=_C176( C49 C176 ) C49_=_C214( C49 C214 ) C49_=_C251( C49 C251 ) C49_=_C323( C49 C323 ) C49_=_C351( C49 C351 ) \nC49_=_C522( C49 C522 ) C49_=_C705( C49 C705 ) C49_=_C1270( C49 C1270 ) C49_=_C1898( C49 C1898 ) C49_=_C2396( C49 C2396 ) C49_=_C2509( C49 C2509 ) \nC49_=_C3395( C49 C3395 ) C49_=_C3612( C49 C3612 ) C49_=_C3654( C49 C3654 ) C49_=_C3853( C49 C3853 ) C49_=_C3884( C49 C3884 ) C49_=_C3928( C49 C3928 ) \nC49_=_C3952( C49 C3952 ) C49_=_C4037( C49 C4037 ) C49_=_C4077( C49 C4077 ) C49_=_C4084( C49 C4084 ) C49_=_C4110( C49 C4110 ) C49_=_C4111( C49 C4111 ) \nC153_=_C233( C153 C233 ) C153_=_C320( C153 C320 ) C153_=_C347( C153 C347 ) C153_=_C833( C153 C833 ) C153_=_C1260( C153 C1260 ) C153_=_C1617( C153 C1617 ) \nC153_=_C1933( C153 C1933 ) C153_=_C2077( C153 C2077 ) C153_=_C2153( C153 C2153 ) C153_=_C2274( C153 C2274 ) C153_=_C2640( C153 C2640 ) C153_=_C3616( C153 C3616 ) \nC153_=_C3832( C153 C3832 ) C153_=_C3846( C153 C3846 ) C153_=_C3887( C153 C3887 ) C153_=_C3914( C153 C3914 ) C153_=_C3948( C153 C3948 ) C153_=_C3949( C153 C3949 ) \nC153_=_C3950( C153 C3950 ) C153_=_C3952( C153 C3952 ) C153_=_C3953( C153 C3953 ) C153_=_C3954( C153 C3954 ) C176_=_C214( C176 C214 ) C176_=_C251( C176 C251 ) \nC176_=_C323( C176 C323 ) C176_=_C351( C176 C351 ) C176_=_C522( C176 C522 ) C176_=_C705( C176 C705 ) C176_=_C1270( C176 C1270 ) C176_=_C1898( C176 C1898 ) \nC176_=_C2396( C176 C2396 ) C176_=_C2509( C176 C2509 ) C176_=_C3395( C176 C3395 ) C176_=_C3612( C176 C3612 ) C176_=_C3654( C176 C3654 ) C176_=_C3853( C176 C3853 ) \nC176_=_C3884( C176 C3884 ) C176_=_C3928( C176 C3928 ) C176_=_C3952( C176 C3952 ) C176_=_C4037( C176 C4037 ) C176_=_C4077( C176 C4077 ) C176_=_C4084( C176 C4084 ) \nC176_=_C4110( C176 C4110 ) C176_=_C4111( C176 C4111 ) C214_=_C251( C214 C251 ) C214_=_C323( C214 C323 ) C214_=_C351( C214 C351 ) C214_=_C522( C214 C522 ) \nC214_=_C705( C214 C705 ) C214_=_C1270( C214 C1270 ) C214_=_C1898( C214 C1898 ) C214_=_C2396( C214 C2396 ) C214_=_C2509( C214 C2509 ) C214_=_C3395( C214 C3395 ) \nC214_=_C3612( C214 C3612 ) C214_=_C3654( C214 C3654 ) C214_=_C3853( C214 C3853 ) C214_=_C3884( C214 C3884 ) C214_=_C3928( C214 C3928 ) C214_=_C3952( C214 C3952 ) \nC214_=_C4037( C214 C4037 ) C214_=_C4077( C214 C4077 ) C214_=_C4084( C214 C4084 ) C214_=_C4110( C214 C4110 ) C214_=_C4111( C214 C4111 ) C233_=_C320( C233 C320 ) \nC233_=_C347( C233 C347 ) C233_=_C833( C233 C833 ) C233_=_C1260( C233 C1260 ) C233_=_C1617( C233 C1617 ) C233_=_C1933( C233 C1933 ) C233_=_C2077( C233 C2077 ) \nC233_=_C2153( C233 C2153 ) C233_=_C2274( C233 C2274 ) C233_=_C2640( C233 C2640 ) C233_=_C3616( C233 C3616 ) C233_=_C3832( C233 C3832 ) C233_=_C3846( C233 C3846 ) \nC233_=_C3887( C233 C3887 ) C233_=_C3914( C233 C3914 ) C233_=_C3948( C233 C3948 ) C233_=_C3949( C233 C3949 ) C233_=_C3950( C233 C3950 ) C233_=_C3952( C233 C3952 ) \nC233_=_C3953( C233 C3953 ) C233_=_C3954( C233 C3954 ) C251_=_C323( C251 C323 ) C251_=_C351( C251 C351 ) C251_=_C522( C251 C522 ) C251_=_C705( C251 C705 ) \nC251_=_C1270( C251 C1270 ) C251_=_C1898( C251 C1898 ) C251_=_C2396( C251 C2396 ) C251_=_C2509( C251 C2509 ) C251_=_C3395( C251 C3395 ) C251_=_C3612( C251 C3612 ) \nC251_=_C3654( C251 C3654 ) C251_=_C3853( C251 C3853 ) C251_=_C3884( C251 C3884 ) C251_=_C3928( C251 C3928 ) C251_=_C3952( C251 C3952 ) C251_=_C4037( C251 C4037 ) \nC251_=_C4077( C251 C4077 ) C251_=_C4084( C251 C4084 ) C251_=_C4110( C251 C4110 ) C251_=_C4111( C251 C4111 ) C320_=_C323( C320 C323 ) C320_=_C347( C320 C347 ) \nC320_=_C833( C320 C833 ) C320_=_C1260( C320 C1260 ) C320_=_C1617( C320 C1617 ) C320_=_C1933( C320 C1933 ) C320_=_C2077( C320 C2077 ) C320_=_C2153( C320 C2153 ) \nC320_=_C2274( C320 C2274 ) C320_=_C2640( C320 C2640 ) C320_=_C3616( C320 C3616 ) C320_=_C3832( C320 C3832 ) C320_=_C3846( C320 C3846 ) C320_=_C3887( C320 C3887 ) \nC320_=_C3914( C320 C3914 ) C320_=_C3948( C320 C3948 ) C320_=_C3949( C320 C3949 ) C320_=_C3950( C320 C3950 ) C320_=_C3952( C320 C3952 ) C320_=_C3953( C320 C3953 ) \nC320_=_C3954( C320 C3954 ) C323_=_C351( C323 C351 ) C323_=_C522( C323 C522 ) C323_=_C705( C323 C705 ) C323_=_C1270( C323 C1270 ) C323_=_C1898( C323 C1898 ) \nC323_=_C2396( C323 C2396 ) C323_=_C2509( C323 C2509 ) C323_=_C3395( C323 C3395 ) C323_=_C3612( C323 C3612 ) C323_=_C3654( C323 C3654 ) C323_=_C3853( C323 C3853 ) \nC323_=_C3884( C323 C3884 ) C323_=_C3928( C323 C3928 ) C323_=_C3952( C323 C3952 ) C323_=_C4037( C323 C4037 ) C323_=_C4077( C323 C4077 ) C323_=_C4084( C323 C4084 ) \nC323_=_C4110( C323 C4110 ) C323_=_C4111( C323 C4111 ) C347_=_C351( C347 C351 ) C347_=_C833( C347 C833 ) C347_=_C1260( C347 C1260 ) C347_=_C1617( C347 C1617 ) \nC347_=_C1933( C347 C1933 ) C347_=_C2077( C347 C2077 ) C347_=_C2153( C347 C2153 ) C347_=_C2274( C347 C2274 ) C347_=_C2640( C347 C2640 ) C347_=_C3616( C347 C3616 ) \nC347_=_C3832( C347 C3832 ) C347_=_C3846( C347 C3846 ) C347_=_C3887( C347 C3887 ) C347_=_C3914( C347 C3914 ) C347_=_C3948( C347 C3948 ) C347_=_C3949( C347 C3949 ) \nC347_=_C3950( C347 C3950 ) C347_=_C3952( C347 C3952 ) C347_=_C3953( C347 C3953 ) C347_=_C3954( C347 C3954 ) C351_=_C522( C351 C522 ) C351_=_C705( C351 C705 ) \nC351_=_C1270( C351 C1270 ) C351_=_C1898( C351 C1898 ) C351_=_C2396( C351 C2396 ) C351_=_C2509( C351 C2509 ) C351_=_C3395( C351 C3395 ) C351_=_C3612( C351 C3612 ) \nC351_=_C3654( C351 C3654 ) C351_=_C3853( C351 C3853 ) C351_=_C3884( C351 C3884 ) C351_=_C3928( C351 C3928 ) C351_=_C3952( C351 C3952 ) C351_=_C4037( C351 C4037 ) \nC351_=_C4077( C351 C4077 ) C351_=_C4084( C351 C4084 ) C351_=_C4110( C351 C4110 ) C351_=_C4111( C351 C4111 ) C397_=_C820( C397 C820 ) C397_=_C1251( C397 C1251 ) \nC397_=_C1462( C397 C1462 ) C397_=_C1921( C397 C1921 ) C397_=_C2006( C397 C2006 ) C397_=_C2065( C397 C2065 ) C397_=_C2263( C397 C2263 ) C397_=_C2282( C397 C2282 ) \nC397_=_C2383( C397 C2383 ) C397_=_C2385( C397 C2385 ) C397_=_C2386( C397 C2386 ) C397_=_C2387( C397 C2387 ) C397_=_C2388( C397 C2388 ) C397_=_C2389( C397 C2389 ) \nC397_=_C2390( C397 C2390 ) C397_=_C2391( C397 C2391 ) C397_=_C2393( C397 C2393 ) C397_=_C2394( C397 C2394 ) C397_=_C2396( C397 C2396 ) C397_=_C2397( C397 C2397 ) \nC397_=_C2398( C397 C2398 ) C397_=_C2399( C397 C2399 ) C422_=_C558( C422 C558 ) C422_=_C900( C422 C900 ) C422_=_C1205( C422 C1205 ) C422_=_C1252( C422 C1252 ) \nC422_=_C1510( C422 C1510 ) C422_=_C1698( C422 C1698 ) C422_=_C1818( C422 C1818 ) C422_=_C2267( C422 C2267 ) C422_=_C2419( C422 C2419 ) C422_=_C2435( C422 C2435 ) \nC422_=_C2450( C422 C2450</w:t>
      </w:r>
    </w:p>
    <w:p>
      <w:pPr>
        <w:pStyle w:val="PreformattedText"/>
        <w:bidi w:val="0"/>
        <w:spacing w:before="0" w:after="0"/>
        <w:jc w:val="left"/>
        <w:rPr/>
      </w:pPr>
      <w:r>
        <w:rPr/>
        <w:t xml:space="preserve"> </w:t>
      </w:r>
      <w:r>
        <w:rPr/>
        <w:t>) C422_=_C2499( C422 C2499 ) C422_=_C2500( C422 C2500 ) C422_=_C2501( C422 C2501 ) C422_=_C2502( C422 C2502 ) C422_=_C2503( C422 C2503 ) \nC422_=_C2505( C422 C2505 ) C422_=_C2506( C422 C2506 ) C422_=_C2508( C422 C2508 ) C422_=_C2509( C422 C2509 ) C422_=_C2510( C422 C2510 ) C422_=_C2511( C422 C2511 ) \nC522_=_C705( C522 C705 ) C522_=_C1270( C522 C1270 ) C522_=_C1898( C522 C1898 ) C522_=_C2396( C522 C2396 ) C522_=_C2509( C522 C2509 ) C522_=_C3395( C522 C3395 ) \nC522_=_C3612( C522 C3612 ) C522_=_C3654( C522 C3654 ) C522_=_C3853( C522 C3853 ) C522_=_C3884( C522 C3884 ) C522_=_C3928( C522 C3928 ) C522_=_C3952( C522 C3952 ) \nC522_=_C4037( C522 C4037 ) C522_=_C4077( C522 C4077 ) C522_=_C4084( C522 C4084 ) C522_=_C4110( C522 C4110 ) C522_=_C4111( C522 C4111 ) C524_=_C1195( C524 C1195 ) \nC524_=_C1196( C524 C1196 ) C524_=_C1197( C524 C1197 ) C524_=_C1198( C524 C1198 ) C524_=_C1199( C524 C1199 ) C524_=_C1200( C524 C1200 ) C524_=_C1202( C524 C1202 ) \nC524_=_C1203( C524 C1203 ) C524_=_C1204( C524 C1204 ) C524_=_C1205( C524 C1205 ) C524_=_C1206( C524 C1206 ) C524_=_C1207( C524 C1207 ) C524_=_C1208( C524 C1208 ) \nC524_=_C1209( C524 C1209 ) C524_=_C1210( C524 C1210 ) C524_=_C1211( C524 C1211 ) C524_=_C1212( C524 C1212 ) C524_=_C1213( C524 C1213 ) C524_=_C1214( C524 C1214 ) \nC524_=_C1216( C524 C1216 ) C524_=_C1217( C524 C1217 ) C524_=_C1218( C524 C1218 ) C558_=_C900( C558 C900 ) C558_=_C1205( C558 C1205 ) C558_=_C1252( C558 C1252 ) \nC558_=_C1510( C558 C1510 ) C558_=_C1698( C558 C1698 ) C558_=_C1818( C558 C1818 ) C558_=_C2267( C558 C2267 ) C558_=_C2419( C558 C2419 ) C558_=_C2435( C558 C2435 ) \nC558_=_C2450( C558 C2450 ) C558_=_C2499( C558 C2499 ) C558_=_C2500( C558 C2500 ) C558_=_C2501( C558 C2501 ) C558_=_C2502( C558 C2502 ) C558_=_C2503( C558 C2503 ) \nC558_=_C2505( C558 C2505 ) C558_=_C2506( C558 C2506 ) C558_=_C2508( C558 C2508 ) C558_=_C2509( C558 C2509 ) C558_=_C2510( C558 C2510 ) C558_=_C2511( C558 C2511 ) \nC651_=_C1012( C651 C1012 ) C651_=_C1711( C651 C1711 ) C651_=_C1831( C651 C1831 ) C651_=_C1870( C651 C1870 ) C651_=_C1893( C651 C1893 ) C651_=_C1914( C651 C1914 ) \nC651_=_C2040( C651 C2040 ) C651_=_C2430( C651 C2430 ) C651_=_C2446( C651 C2446 ) C651_=_C2460( C651 C2460 ) C651_=_C2506( C651 C2506 ) C651_=_C3016( C651 C3016 ) \nC651_=_C3391( C651 C3391 ) C651_=_C3608( C651 C3608 ) C651_=_C3652( C651 C3652 ) C651_=_C3924( C651 C3924 ) C651_=_C4035( C651 C4035 ) C651_=_C4062( C651 C4062 ) \nC651_=_C4063( C651 C4063 ) C651_=_C4064( C651 C4064 ) C651_=_C4065( C651 C4065 ) C651_=_C4067( C651 C4067 ) C666_=_C1129( C666 C1129 ) C666_=_C1250( C666 C1250 ) \nC666_=_C1440( C666 C1440 ) C666_=_C1694( C666 C1694 ) C666_=_C1757( C666 C1757 ) C666_=_C1813( C666 C1813 ) C666_=_C2263( C666 C2263 ) C666_=_C2264( C666 C2264 ) \nC666_=_C2265( C666 C2265 ) C666_=_C2266( C666 C2266 ) C666_=_C2267( C666 C2267 ) C666_=_C2268( C666 C2268 ) C666_=_C2269( C666 C2269 ) C666_=_C2270( C666 C2270 ) \nC666_=_C2271( C666 C2271 ) C666_=_C2272( C666 C2272 ) C666_=_C2273( C666 C2273 ) C666_=_C2274( C666 C2274 ) C666_=_C2275( C666 C2275 ) C666_=_C2277( C666 C2277 ) \nC666_=_C2278( C666 C2278 ) C666_=_C2280( C666 C2280 ) C666_=_C2281( C666 C2281 ) C705_=_C1270( C705 C1270 ) C705_=_C1898( C705 C1898 ) C705_=_C2396( C705 C2396 ) \nC705_=_C2509( C705 C2509 ) C705_=_C3395( C705 C3395 ) C705_=_C3612( C705 C3612 ) C705_=_C3654( C705 C3654 ) C705_=_C3853( C705 C3853 ) C705_=_C3884( C705 C3884 ) \nC705_=_C3928( C705 C3928 ) C705_=_C3952( C705 C3952 ) C705_=_C4037( C705 C4037 ) C705_=_C4077( C705 C4077 ) C705_=_C4084( C705 C4084 ) C705_=_C4110( C705 C4110 ) \nC705_=_C4111( C705 C4111 ) C820_=_C833( C820 C833 ) C820_=_C840( C820 C840 ) C820_=_C1251( C820 C1251 ) C820_=_C1462( C820 C1462 ) C820_=_C1921( C820 C1921 ) \nC820_=_C2006( C820 C2006 ) C820_=_C2065( C820 C2065 ) C820_=_C2263( C820 C2263 ) C820_=_C2282( C820 C2282 ) C820_=_C2383( C820 C2383 ) C820_=_C2385( C820 C2385 ) \nC820_=_C2386( C820 C2386 ) C820_=_C2387( C820 C2387 ) C820_=_C2388( C820 C2388 ) C820_=_C2389( C820 C2389 ) C820_=_C2390( C820 C2390 ) C820_=_C2391( C820 C2391 ) \nC820_=_C2393( C820 C2393 ) C820_=_C2394( C820 C2394 ) C820_=_C2396( C820 C2396 ) C820_=_C2397( C820 C2397 ) C820_=_C2398( C820 C2398 ) C820_=_C2399( C820 C2399 ) \nC833_=_C840( C833 C840 ) C833_=_C1260( C833 C1260 ) C833_=_C1617( C833 C1617 ) C833_=_C1933( C833 C1933 ) C833_=_C2077( C833 C2077 ) C833_=_C2153( C833 C2153 ) \nC833_=_C2274( C833 C2274 ) C833_=_C2640( C833 C2640 ) C833_=_C3616( C833 C3616 ) C833_=_C3832( C833 C3832 ) C833_=_C3846( C833 C3846 ) C833_=_C3887( C833 C3887 ) \nC833_=_C3914( C833 C3914 ) C833_=_C3948( C833 C3948 ) C833_=_C3949( C833 C3949 ) C833_=_C3950( C833 C3950 ) C833_=_C3952( C833 C3952 ) C833_=_C3953( C833 C3953 ) \nC833_=_C3954( C833 C3954 ) C840_=_C965( C840 C965 ) C840_=_C1268( C840 C1268 ) C840_=_C1291( C840 C1291 ) C840_=_C1734( C840 C1734 ) C840_=_C1937( C840 C1937 ) \nC840_=_C2081( C840 C2081 ) C840_=_C2277( C840 C2277 ) C840_=_C2339( C840 C2339 ) C840_=_C2644( C840 C2644 ) C840_=_C2809( C840 C2809 ) C840_=_C3057( C840 C3057 ) \nC840_=_C3436( C840 C3436 ) C840_=_C3539( C840 C3539 ) C840_=_C3621( C840 C3621 ) C840_=_C3850( C840 C3850 ) C840_=_C3894( C840 C3894 ) C840_=_C3918( C840 C3918 ) \nC840_=_C4061( C840 C4061 ) C840_=_C4083( C840 C4083 ) C840_=_C4084( C840 C4084 ) C840_=_C4085( C840 C4085 ) C840_=_C4086( C840 C4086 ) C900_=_C1205( C900 C1205 ) \nC900_=_C1252( C900 C1252 ) C900_=_C1510( C900 C1510 ) C900_=_C1698( C900 C1698 ) C900_=_C1818( C900 C1818 ) C900_=_C2267( C900 C2267 ) C900_=_C2419( C900 C2419 ) \nC900_=_C2435( C900 C2435 ) C900_=_C2450( C900 C2450 ) C900_=_C2499( C900 C2499 ) C900_=_C2500( C900 C2500 ) C900_=_C2501( C900 C2501 ) C900_=_C2502( C900 C2502 ) \nC900_=_C2503( C900 C2503 ) C900_=_C2505( C900 C2505 ) C900_=_C2506( C900 C2506 ) C900_=_C2508( C900 C2508 ) C900_=_C2509( C900 C2509 ) C900_=_C2510( C900 C2510 ) \nC900_=_C2511( C900 C2511 ) C965_=_C1268( C965 C1268 ) C965_=_C1291( C965 C1291 ) C965_=_C1734( C965 C1734 ) C965_=_C1937( C965 C1937 ) C965_=_C2081( C965 C2081 ) \nC965_=_C2277( C965 C2277 ) C965_=_C2339( C965 C2339 ) C965_=_C2644( C965 C2644 ) C965_=_C2809( C965 C2809 ) C965_=_C3057( C965 C3057 ) C965_=_C3436( C965 C3436 ) \nC965_=_C3539( C965 C3539 ) C965_=_C3621( C965 C3621 ) C965_=_C3850( C965 C3850 ) C965_=_C3894( C965 C3894 ) C965_=_C3918( C965 C3918 ) C965_=_C4061( C965 C4061 ) \nC965_=_C4083( C965 C4083 ) C965_=_C4084( C965 C4084 ) C965_=_C4085( C965 C4085 ) C965_=_C4086( C965 C4086 ) C1012_=_C1711( C1012 C1711 ) C1012_=_C1831( C1012 C1831 ) \nC1012_=_C1870( C1012 C1870 ) C1012_=_C1893( C1012 C1893 ) C1012_=_C1914( C1012 C1914 ) C1012_=_C2040( C1012 C2040 ) C1012_=_C2430( C1012 C2430 ) C1012_=_C2446( C1012 C2446 ) \nC1012_=_C2460( C1012 C2460 ) C1012_=_C2506( C1012 C2506 ) C1012_=_C3016( C1012 C3016 ) C1012_=_C3391( C1012 C3391 ) C1012_=_C3608( C1012 C3608 ) C1012_=_C3652( C1012 C3652 ) \nC1012_=_C3924( C1012 C3924 ) C1012_=_C4035( C1012 C4035 ) C1012_=_C4062( C1012 C4062 ) C1012_=_C4063( C1012 C4063 ) C1012_=_C4064( C1012 C4064 ) C1012_=_C4065( C1012 C4065 ) \nC1012_=_C4067( C1012 C4067 ) C1129_=_C1250( C1129 C1250 ) C1129_=_C1440( C1129 C1440 ) C1129_=_C1694( C1129 C1694 ) C1129_=_C1757( C1129 C1757 ) C1129_=_C1813( C1129 C1813 ) \nC1129_=_C2263( C1129 C2263 ) C1129_=_C2264( C1129 C2264 ) C1129_=_C2265( C1129 C2265 ) C1129_=_C2266( C1129 C2266 ) C1129_=_C2267( C1129 C2267 ) C1129_=_C2268( C1129 C2268 ) \nC1129_=_C2269( C1129 C2269 ) C1129_=_C2270( C1129 C2270 ) C1129_=_C2271( C1129 C2271 ) C1129_=_C2272( C1129 C2272 ) C1129_=_C2273( C1129 C2273 ) C1129_=_C2274( C1129 C2274 ) \nC1129_=_C2275( C1129 C2275 ) C1129_=_C2277( C1129 C2277 ) C1129_=_C2278( C1129 C2278 ) C1129_=_C2280( C1129 C2280 ) C1129_=_C2281( C1129 C2281 ) C1195_=_C1196( C1195 C1196 ) \nC1195_=_C1197( C1195 C1197 ) C1195_=_C1198( C1195 C1198 ) C1195_=_C1199( C1195 C1199 ) C1195_=_C1200( C1195 C1200 ) C1195_=_C1202( C1195 C1202 ) C1195_=_C1203( C1195 C1203 ) \nC1195_=_C1204( C1195 C1204 ) C1195_=_C1205( C1195 C1205 ) C1195_=_C1206( C1195 C1206 ) C1195_=_C1207( C1195 C1207 ) C1195_=_C1208( C1195 C1208 ) C1195_=_C1209( C1195 C1209 ) \nC1195_=_C1210( C1195 C1210 ) C1195_=_C1211( C1195 C1211 ) C1195_=_C1212( C1195 C1212 ) C1195_=_C1213( C1195 C1213 ) C1195_=_C1214( C1195 C1214 ) C1195_=_C1216( C1195 C1216 ) \nC1195_=_C1217( C1195 C1217 ) C1195_=_C1218( C1195 C1218 ) C1196_=_C1197( C1196 C1197 ) C1196_=_C1198( C1196 C1198 ) C1196_=_C1199( C1196 C1199 ) C1196_=_C1200( C1196 C1200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6( C1196 C1216 ) C1196_=_C1217( C1196 C1217 ) C1196_=_C1218( C1196 C1218 ) C1197_=_C1198( C1197 C1198 ) C1197_=_C1199( C1197 C1199 ) \nC1197_=_C1200( C1197 C1200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6( C1197 C1216 ) C1197_=_C1217( C1197 C1217 ) C1197_=_C1218( C1197 C1218 ) C1197_=_C1694( C1197 C1694 ) \nC1197_=_C1698( C1197 C1698 ) C1197_=_C1711( C1197 C1711 ) C1198_=_C1199( C1198 C1199 ) C1198_=_C1200( C1198 C1200 ) C1198_=_C1202( C1198 C1202 ) C1198_=_C1203( C1198 C1203 ) \nC1198_=_C1204( C1198 C1204 ) C1198_=_C1205( C1198 C1205 ) C1198_=_C1206( C1198 C1206 ) C1198_=_C1207( C1198 C1207 ) C1198_=_C1208( C1198 C1208 ) C1198_=_C1209( C1198 C1209 ) \nC1198_=_C1210( C1198 C1210 )</w:t>
      </w:r>
    </w:p>
    <w:p>
      <w:pPr>
        <w:pStyle w:val="PreformattedText"/>
        <w:bidi w:val="0"/>
        <w:spacing w:before="0" w:after="0"/>
        <w:jc w:val="left"/>
        <w:rPr/>
      </w:pPr>
      <w:r>
        <w:rPr/>
        <w:t xml:space="preserve"> </w:t>
      </w:r>
      <w:r>
        <w:rPr/>
        <w:t>C1198_=_C1211( C1198 C1211 ) C1198_=_C1212( C1198 C1212 ) C1198_=_C1213( C1198 C1213 ) C1198_=_C1214( C1198 C1214 ) C1198_=_C1216( C1198 C1216 ) \nC1198_=_C1217( C1198 C1217 ) C1198_=_C1218( C1198 C1218 ) C1198_=_C1813( C1198 C1813 ) C1198_=_C1818( C1198 C1818 ) C1198_=_C1831( C1198 C1831 ) C1199_=_C1200( C1199 C1200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6( C1199 C1216 ) C1199_=_C1217( C1199 C1217 ) C1199_=_C1218( C1199 C1218 ) C1199_=_C1893( C1199 C1893 ) C1199_=_C1898( C1199 C1898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6( C1200 C1216 ) C1200_=_C1217( C1200 C1217 ) C1200_=_C1218( C1200 C1218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6( C1202 C1216 ) C1202_=_C1217( C1202 C1217 ) \nC1202_=_C1218( C1202 C1218 ) C1202_=_C2264( C1202 C2264 ) C1202_=_C2383( C1202 C2383 ) C1202_=_C2419( C1202 C2419 ) C1202_=_C2430( C1202 C2430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6( C1203 C1216 ) C1203_=_C1217( C1203 C1217 ) \nC1203_=_C1218( C1203 C1218 ) C1203_=_C2265( C1203 C2265 ) C1203_=_C2435( C1203 C2435 ) C1203_=_C2446( C1203 C2446 ) C1204_=_C1205( C1204 C1205 ) C1204_=_C1206( C1204 C1206 ) \nC1204_=_C1207( C1204 C1207 ) C1204_=_C1208( C1204 C1208 ) C1204_=_C1209( C1204 C1209 ) C1204_=_C1210( C1204 C1210 ) C1204_=_C1211( C1204 C1211 ) C1204_=_C1212( C1204 C1212 ) \nC1204_=_C1213( C1204 C1213 ) C1204_=_C1214( C1204 C1214 ) C1204_=_C1216( C1204 C1216 ) C1204_=_C1217( C1204 C1217 ) C1204_=_C1218( C1204 C1218 ) C1204_=_C2266( C1204 C2266 ) \nC1204_=_C2450( C1204 C2450 ) C1204_=_C2460( C1204 C2460 ) C1205_=_C1206( C1205 C1206 ) C1205_=_C1207( C1205 C1207 ) C1205_=_C1208( C1205 C1208 ) C1205_=_C1209( C1205 C1209 ) \nC1205_=_C1210( C1205 C1210 ) C1205_=_C1211( C1205 C1211 ) C1205_=_C1212( C1205 C1212 ) C1205_=_C1213( C1205 C1213 ) C1205_=_C1214( C1205 C1214 ) C1205_=_C1216( C1205 C1216 ) \nC1205_=_C1217( C1205 C1217 ) C1205_=_C1218( C1205 C1218 ) C1205_=_C1252( C1205 C1252 ) C1205_=_C1510( C1205 C1510 ) C1205_=_C1698( C1205 C1698 ) C1205_=_C1818( C1205 C1818 ) \nC1205_=_C2267( C1205 C2267 ) C1205_=_C2419( C1205 C2419 ) C1205_=_C2435( C1205 C2435 ) C1205_=_C2450( C1205 C2450 ) C1205_=_C2499( C1205 C2499 ) C1205_=_C2500( C1205 C2500 ) \nC1205_=_C2501( C1205 C2501 ) C1205_=_C2502( C1205 C2502 ) C1205_=_C2503( C1205 C2503 ) C1205_=_C2505( C1205 C2505 ) C1205_=_C2506( C1205 C2506 ) C1205_=_C2508( C1205 C2508 ) \nC1205_=_C2509( C1205 C2509 ) C1205_=_C2510( C1205 C2510 ) C1205_=_C2511( C1205 C2511 ) C1206_=_C1207( C1206 C1207 ) C1206_=_C1208( C1206 C1208 ) C1206_=_C1209( C1206 C1209 ) \nC1206_=_C1210( C1206 C1210 ) C1206_=_C1211( C1206 C1211 ) C1206_=_C1212( C1206 C1212 ) C1206_=_C1213( C1206 C1213 ) C1206_=_C1214( C1206 C1214 ) C1206_=_C1216( C1206 C1216 ) \nC1206_=_C1217( C1206 C1217 ) C1206_=_C1218( C1206 C1218 ) C1207_=_C1208( C1207 C1208 ) C1207_=_C1209( C1207 C1209 ) C1207_=_C1210( C1207 C1210 ) C1207_=_C1211( C1207 C1211 ) \nC1207_=_C1212( C1207 C1212 ) C1207_=_C1213( C1207 C1213 ) C1207_=_C1214( C1207 C1214 ) C1207_=_C1216( C1207 C1216 ) C1207_=_C1217( C1207 C1217 ) C1207_=_C1218( C1207 C1218 ) \nC1207_=_C3391( C1207 C3391 ) C1207_=_C3395( C1207 C3395 ) C1208_=_C1209( C1208 C1209 ) C1208_=_C1210( C1208 C1210 ) C1208_=_C1211( C1208 C1211 ) C1208_=_C1212( C1208 C1212 ) \nC1208_=_C1213( C1208 C1213 ) C1208_=_C1214( C1208 C1214 ) C1208_=_C1216( C1208 C1216 ) C1208_=_C1217( C1208 C1217 ) C1208_=_C1218( C1208 C1218 ) C1208_=_C3608( C1208 C3608 ) \nC1208_=_C3612( C1208 C3612 ) C1209_=_C1210( C1209 C1210 ) C1209_=_C1211( C1209 C1211 ) C1209_=_C1212( C1209 C1212 ) C1209_=_C1213( C1209 C1213 ) C1209_=_C1214( C1209 C1214 ) \nC1209_=_C1216( C1209 C1216 ) C1209_=_C1217( C1209 C1217 ) C1209_=_C1218( C1209 C1218 ) C1209_=_C3652( C1209 C3652 ) C1209_=_C3654( C1209 C3654 ) C1210_=_C1211( C1210 C1211 ) \nC1210_=_C1212( C1210 C1212 ) C1210_=_C1213( C1210 C1213 ) C1210_=_C1214( C1210 C1214 ) C1210_=_C1216( C1210 C1216 ) C1210_=_C1217( C1210 C1217 ) C1210_=_C1218( C1210 C1218 ) \nC1211_=_C1212( C1211 C1212 ) C1211_=_C1213( C1211 C1213 ) C1211_=_C1214( C1211 C1214 ) C1211_=_C1216( C1211 C1216 ) C1211_=_C1217( C1211 C1217 ) C1211_=_C1218( C1211 C1218 ) \nC1212_=_C1213( C1212 C1213 ) C1212_=_C1214( C1212 C1214 ) C1212_=_C1216( C1212 C1216 ) C1212_=_C1217( C1212 C1217 ) C1212_=_C1218( C1212 C1218 ) C1213_=_C1214( C1213 C1214 ) \nC1213_=_C1216( C1213 C1216 ) C1213_=_C1217( C1213 C1217 ) C1213_=_C1218( C1213 C1218 ) C1213_=_C3924( C1213 C3924 ) C1213_=_C3928( C1213 C3928 ) C1214_=_C1216( C1214 C1216 ) \nC1214_=_C1217( C1214 C1217 ) C1214_=_C1218( C1214 C1218 ) C1214_=_C4035( C1214 C4035 ) C1214_=_C4037( C1214 C4037 ) C1216_=_C1217( C1216 C1217 ) C1216_=_C1218( C1216 C1218 ) \nC1216_=_C4062( C1216 C4062 ) C1216_=_C4077( C1216 C4077 ) C1217_=_C1218( C1217 C1218 ) C1217_=_C2278( C1217 C2278 ) C1217_=_C2508( C1217 C2508 ) C1217_=_C4064( C1217 C4064 ) \nC1218_=_C4065( C1218 C4065 ) C1250_=_C1251( C1250 C1251 ) C1250_=_C1252( C1250 C1252 ) C1250_=_C1260( C1250 C1260 ) C1250_=_C1268( C1250 C1268 ) C1250_=_C1270( C1250 C1270 ) \nC1250_=_C1440( C1250 C1440 ) C1250_=_C1694( C1250 C1694 ) C1250_=_C1757( C1250 C1757 ) C1250_=_C1813( C1250 C1813 ) C1250_=_C2263( C1250 C2263 ) C1250_=_C2264( C1250 C2264 ) \nC1250_=_C2265( C1250 C2265 ) C1250_=_C2266( C1250 C2266 ) C1250_=_C2267( C1250 C2267 ) C1250_=_C2268( C1250 C2268 ) C1250_=_C2269( C1250 C2269 ) C1250_=_C2270( C1250 C2270 ) \nC1250_=_C2271( C1250 C2271 ) C1250_=_C2272( C1250 C2272 ) C1250_=_C2273( C1250 C2273 ) C1250_=_C2274( C1250 C2274 ) C1250_=_C2275( C1250 C2275 ) C1250_=_C2277( C1250 C2277 ) \nC1250_=_C2278( C1250 C2278 ) C1250_=_C2280( C1250 C2280 ) C1250_=_C2281( C1250 C2281 ) C1251_=_C1252( C1251 C1252 ) C1251_=_C1260( C1251 C1260 ) C1251_=_C1268( C1251 C1268 ) \nC1251_=_C1270( C1251 C1270 ) C1251_=_C1462( C1251 C1462 ) C1251_=_C1921( C1251 C1921 ) C1251_=_C2006( C1251 C2006 ) C1251_=_C2065( C1251 C2065 ) C1251_=_C2263( C1251 C2263 ) \nC1251_=_C2282( C1251 C2282 ) C1251_=_C2383( C1251 C2383 ) C1251_=_C2385( C1251 C2385 ) C1251_=_C2386( C1251 C2386 ) C1251_=_C2387( C1251 C2387 ) C1251_=_C2388( C1251 C2388 ) \nC1251_=_C2389( C1251 C2389 ) C1251_=_C2390( C1251 C2390 ) C1251_=_C2391( C1251 C2391 ) C1251_=_C2393( C1251 C2393 ) C1251_=_C2394( C1251 C2394 ) C1251_=_C2396( C1251 C2396 ) \nC1251_=_C2397( C1251 C2397 ) C1251_=_C2398( C1251 C2398 ) C1251_=_C2399( C1251 C2399 ) C1252_=_C1260( C1252 C1260 ) C1252_=_C1268( C1252 C1268 ) C1252_=_C1270( C1252 C1270 ) \nC1252_=_C1510( C1252 C1510 ) C1252_=_C1698( C1252 C1698 ) C1252_=_C1818( C1252 C1818 ) C1252_=_C2267( C1252 C2267 ) C1252_=_C2419( C1252 C2419 ) C1252_=_C2435( C1252 C2435 ) \nC1252_=_C2450( C1252 C2450 ) C1252_=_C2499( C1252 C2499 ) C1252_=_C2500( C1252 C2500 ) C1252_=_C2501( C1252 C2501 ) C1252_=_C2502( C1252 C2502 ) C1252_=_C2503( C1252 C2503 ) \nC1252_=_C2505( C1252 C2505 ) C1252_=_C2506( C1252 C2506 ) C1252_=_C2508( C1252 C2508 ) C1252_=_C2509( C1252 C2509 ) C1252_=_C2510( C1252 C2510 ) C1252_=_C2511( C1252 C2511 ) \nC1260_=_C1268( C1260 C1268 ) C1260_=_C1270( C1260 C1270 ) C1260_=_C1617( C1260 C1617 ) C1260_=_C1933( C1260 C1933 ) C1260_=_C2077( C1260 C2077 ) C1260_=_C2153( C1260 C2153 ) \nC1260_=_C2274( C1260 C2274 ) C1260_=_C2640( C1260 C2640 ) C1260_=_C3616( C1260 C3616 ) C1260_=_C3832( C1260 C3832 ) C1260_=_C3846( C1260 C3846 ) C1260_=_C3887( C1260 C3887 ) \nC1260_=_C3914( C1260 C3914 ) C1260_=_C3948( C1260 C3948 ) C1260_=_C3949( C1260 C3949 ) C1260_=_C3950( C1260 C3950 ) C1260_=_C3952( C1260 C3952 ) C1260_=_C3953( C1260 C3953 ) \nC1260_=_C3954( C1260 C3954 ) C1268_=_C1270( C1268 C1270 ) C1268_=_C1291( C1268 C1291 ) C1268_=_C1734( C1268 C1734 ) C1268_=_C1937( C1268 C1937 ) C1268_=_C2081( C1268 C2081 ) \nC1268_=_C2277( C1268 C2277 ) C1268_=_C2339( C1268 C2339 ) C1268_=_C2644( C1268 C2644 ) C1268_=_C2809( C1268 C2809 ) C1268_=_C3057( C1268 C3057 ) C1268_=_C3436( C1268 C3436 ) \nC1268_=_C3539( C1268 C3539 ) C1268_=_C3621( C1268 C3621 ) C1268_=_C3850( C1268 C3850 ) C1268_=_C3894( C1268 C3894 ) C1268_=_C3918( C1268 C3918 ) C1268_=_C4061( C1268 C4061 ) \nC1268_=_C4083( C1268 C4083 ) C1268_=_C4084( C1268 C4084 ) C1268_=_C4085( C1268 C4085 ) C1268_=_C4086( C1268 C4086 ) C1270_=_C1898( C1270 C1898 ) C1270_=_C2396( C1270 C2396 ) \nC1270_=_C2509( C1270 C2509 ) C1270_=_C3395( C1270 C3395 ) C1270_=_C3612( C1270 C3612 ) C1270_=_C3654( C1270 C3654 ) C1270_=_C3853( C1270 C3853 ) C1270_=_C3884( C1270 C3884 ) \nC1270_=_C3928( C1270 C3928 ) C1270_=_C3952( C1270 C3952 ) C1270_=_C4037( C1270 C4037 ) C1270_=_C4077( C1270 C4077 ) C1270_=_C4084( C1270 C4084 ) C1270_=_C4110( C1270 C4110 ) \nC1270_=_C4111( C1270 C4111 ) C1291_=_C1734( C1291 C1734 ) C1291_=_C1937(</w:t>
      </w:r>
    </w:p>
    <w:p>
      <w:pPr>
        <w:pStyle w:val="PreformattedText"/>
        <w:bidi w:val="0"/>
        <w:spacing w:before="0" w:after="0"/>
        <w:jc w:val="left"/>
        <w:rPr/>
      </w:pPr>
      <w:r>
        <w:rPr/>
        <w:t xml:space="preserve"> </w:t>
      </w:r>
      <w:r>
        <w:rPr/>
        <w:t>C1291 C1937 ) C1291_=_C2081( C1291 C2081 ) C1291_=_C2277( C1291 C2277 ) C1291_=_C2339( C1291 C2339 ) \nC1291_=_C2644( C1291 C2644 ) C1291_=_C2809( C1291 C2809 ) C1291_=_C3057( C1291 C3057 ) C1291_=_C3436( C1291 C3436 ) C1291_=_C3539( C1291 C3539 ) C1291_=_C3621( C1291 C3621 ) \nC1291_=_C3850( C1291 C3850 ) C1291_=_C3894( C1291 C3894 ) C1291_=_C3918( C1291 C3918 ) C1291_=_C4061( C1291 C4061 ) C1291_=_C4083( C1291 C4083 ) C1291_=_C4084( C1291 C4084 ) \nC1291_=_C4085( C1291 C4085 ) C1291_=_C4086( C1291 C4086 ) C1440_=_C1694( C1440 C1694 ) C1440_=_C1757( C1440 C1757 ) C1440_=_C1813( C1440 C1813 ) C1440_=_C2263( C1440 C2263 ) \nC1440_=_C2264( C1440 C2264 ) C1440_=_C2265( C1440 C2265 ) C1440_=_C2266( C1440 C2266 ) C1440_=_C2267( C1440 C2267 ) C1440_=_C2268( C1440 C2268 ) C1440_=_C2269( C1440 C2269 ) \nC1440_=_C2270( C1440 C2270 ) C1440_=_C2271( C1440 C2271 ) C1440_=_C2272( C1440 C2272 ) C1440_=_C2273( C1440 C2273 ) C1440_=_C2274( C1440 C2274 ) C1440_=_C2275( C1440 C2275 ) \nC1440_=_C2277( C1440 C2277 ) C1440_=_C2278( C1440 C2278 ) C1440_=_C2280( C1440 C2280 ) C1440_=_C2281( C1440 C2281 ) C1462_=_C1921( C1462 C1921 ) C1462_=_C2006( C1462 C2006 ) \nC1462_=_C2065( C1462 C2065 ) C1462_=_C2263( C1462 C2263 ) C1462_=_C2282( C1462 C2282 ) C1462_=_C2383( C1462 C2383 ) C1462_=_C2385( C1462 C2385 ) C1462_=_C2386( C1462 C2386 ) \nC1462_=_C2387( C1462 C2387 ) C1462_=_C2388( C1462 C2388 ) C1462_=_C2389( C1462 C2389 ) C1462_=_C2390( C1462 C2390 ) C1462_=_C2391( C1462 C2391 ) C1462_=_C2393( C1462 C2393 ) \nC1462_=_C2394( C1462 C2394 ) C1462_=_C2396( C1462 C2396 ) C1462_=_C2397( C1462 C2397 ) C1462_=_C2398( C1462 C2398 ) C1462_=_C2399( C1462 C2399 ) C1510_=_C1698( C1510 C1698 ) \nC1510_=_C1818( C1510 C1818 ) C1510_=_C2267( C1510 C2267 ) C1510_=_C2419( C1510 C2419 ) C1510_=_C2435( C1510 C2435 ) C1510_=_C2450( C1510 C2450 ) C1510_=_C2499( C1510 C2499 ) \nC1510_=_C2500( C1510 C2500 ) C1510_=_C2501( C1510 C2501 ) C1510_=_C2502( C1510 C2502 ) C1510_=_C2503( C1510 C2503 ) C1510_=_C2505( C1510 C2505 ) C1510_=_C2506( C1510 C2506 ) \nC1510_=_C2508( C1510 C2508 ) C1510_=_C2509( C1510 C2509 ) C1510_=_C2510( C1510 C2510 ) C1510_=_C2511( C1510 C2511 ) C1617_=_C1933( C1617 C1933 ) C1617_=_C2077( C1617 C2077 ) \nC1617_=_C2153( C1617 C2153 ) C1617_=_C2274( C1617 C2274 ) C1617_=_C2640( C1617 C2640 ) C1617_=_C3616( C1617 C3616 ) C1617_=_C3832( C1617 C3832 ) C1617_=_C3846( C1617 C3846 ) \nC1617_=_C3887( C1617 C3887 ) C1617_=_C3914( C1617 C3914 ) C1617_=_C3948( C1617 C3948 ) C1617_=_C3949( C1617 C3949 ) C1617_=_C3950( C1617 C3950 ) C1617_=_C3952( C1617 C3952 ) \nC1617_=_C3953( C1617 C3953 ) C1617_=_C3954( C1617 C3954 ) C1694_=_C1698( C1694 C1698 ) C1694_=_C1711( C1694 C1711 ) C1694_=_C1757( C1694 C1757 ) C1694_=_C1813( C1694 C1813 ) \nC1694_=_C2263( C1694 C2263 ) C1694_=_C2264( C1694 C2264 ) C1694_=_C2265( C1694 C2265 ) C1694_=_C2266( C1694 C2266 ) C1694_=_C2267( C1694 C2267 ) C1694_=_C2268( C1694 C2268 ) \nC1694_=_C2269( C1694 C2269 ) C1694_=_C2270( C1694 C2270 ) C1694_=_C2271( C1694 C2271 ) C1694_=_C2272( C1694 C2272 ) C1694_=_C2273( C1694 C2273 ) C1694_=_C2274( C1694 C2274 ) \nC1694_=_C2275( C1694 C2275 ) C1694_=_C2277( C1694 C2277 ) C1694_=_C2278( C1694 C2278 ) C1694_=_C2280( C1694 C2280 ) C1694_=_C2281( C1694 C2281 ) C1698_=_C1711( C1698 C1711 ) \nC1698_=_C1818( C1698 C1818 ) C1698_=_C2267( C1698 C2267 ) C1698_=_C2419( C1698 C2419 ) C1698_=_C2435( C1698 C2435 ) C1698_=_C2450( C1698 C2450 ) C1698_=_C2499( C1698 C2499 ) \nC1698_=_C2500( C1698 C2500 ) C1698_=_C2501( C1698 C2501 ) C1698_=_C2502( C1698 C2502 ) C1698_=_C2503( C1698 C2503 ) C1698_=_C2505( C1698 C2505 ) C1698_=_C2506( C1698 C2506 ) \nC1698_=_C2508( C1698 C2508 ) C1698_=_C2509( C1698 C2509 ) C1698_=_C2510( C1698 C2510 ) C1698_=_C2511( C1698 C2511 ) C1711_=_C1831( C1711 C1831 ) C1711_=_C1870( C1711 C1870 ) \nC1711_=_C1893( C1711 C1893 ) C1711_=_C1914( C1711 C1914 ) C1711_=_C2040( C1711 C2040 ) C1711_=_C2430( C1711 C2430 ) C1711_=_C2446( C1711 C2446 ) C1711_=_C2460( C1711 C2460 ) \nC1711_=_C2506( C1711 C2506 ) C1711_=_C3016( C1711 C3016 ) C1711_=_C3391( C1711 C3391 ) C1711_=_C3608( C1711 C3608 ) C1711_=_C3652( C1711 C3652 ) C1711_=_C3924( C1711 C3924 ) \nC1711_=_C4035( C1711 C4035 ) C1711_=_C4062( C1711 C4062 ) C1711_=_C4063( C1711 C4063 ) C1711_=_C4064( C1711 C4064 ) C1711_=_C4065( C1711 C4065 ) C1711_=_C4067( C1711 C4067 ) \nC1734_=_C1937( C1734 C1937 ) C1734_=_C2081( C1734 C2081 ) C1734_=_C2277( C1734 C2277 ) C1734_=_C2339( C1734 C2339 ) C1734_=_C2644( C1734 C2644 ) C1734_=_C2809( C1734 C2809 ) \nC1734_=_C3057( C1734 C3057 ) C1734_=_C3436( C1734 C3436 ) C1734_=_C3539( C1734 C3539 ) C1734_=_C3621( C1734 C3621 ) C1734_=_C3850( C1734 C3850 ) C1734_=_C3894( C1734 C3894 ) \nC1734_=_C3918( C1734 C3918 ) C1734_=_C4061( C1734 C4061 ) C1734_=_C4083( C1734 C4083 ) C1734_=_C4084( C1734 C4084 ) C1734_=_C4085( C1734 C4085 ) C1734_=_C4086( C1734 C4086 ) \nC1757_=_C1813( C1757 C1813 ) C1757_=_C2263( C1757 C2263 ) C1757_=_C2264( C1757 C2264 ) C1757_=_C2265( C1757 C2265 ) C1757_=_C2266( C1757 C2266 ) C1757_=_C2267( C1757 C2267 ) \nC1757_=_C2268( C1757 C2268 ) C1757_=_C2269( C1757 C2269 ) C1757_=_C2270( C1757 C2270 ) C1757_=_C2271( C1757 C2271 ) C1757_=_C2272( C1757 C2272 ) C1757_=_C2273( C1757 C2273 ) \nC1757_=_C2274( C1757 C2274 ) C1757_=_C2275( C1757 C2275 ) C1757_=_C2277( C1757 C2277 ) C1757_=_C2278( C1757 C2278 ) C1757_=_C2280( C1757 C2280 ) C1757_=_C2281( C1757 C2281 ) \nC1813_=_C1818( C1813 C1818 ) C1813_=_C1831( C1813 C1831 ) C1813_=_C2263( C1813 C2263 ) C1813_=_C2264( C1813 C2264 ) C1813_=_C2265( C1813 C2265 ) C1813_=_C2266( C1813 C2266 ) \nC1813_=_C2267( C1813 C2267 ) C1813_=_C2268( C1813 C2268 ) C1813_=_C2269( C1813 C2269 ) C1813_=_C2270( C1813 C2270 ) C1813_=_C2271( C1813 C2271 ) C1813_=_C2272( C1813 C2272 ) \nC1813_=_C2273( C1813 C2273 ) C1813_=_C2274( C1813 C2274 ) C1813_=_C2275( C1813 C2275 ) C1813_=_C2277( C1813 C2277 ) C1813_=_C2278( C1813 C2278 ) C1813_=_C2280( C1813 C2280 ) \nC1813_=_C2281( C1813 C2281 ) C1818_=_C1831( C1818 C1831 ) C1818_=_C2267( C1818 C2267 ) C1818_=_C2419( C1818 C2419 ) C1818_=_C2435( C1818 C2435 ) C1818_=_C2450( C1818 C2450 ) \nC1818_=_C2499( C1818 C2499 ) C1818_=_C2500( C1818 C2500 ) C1818_=_C2501( C1818 C2501 ) C1818_=_C2502( C1818 C2502 ) C1818_=_C2503( C1818 C2503 ) C1818_=_C2505( C1818 C2505 ) \nC1818_=_C2506( C1818 C2506 ) C1818_=_C2508( C1818 C2508 ) C1818_=_C2509( C1818 C2509 ) C1818_=_C2510( C1818 C2510 ) C1818_=_C2511( C1818 C2511 ) C1831_=_C1870( C1831 C1870 ) \nC1831_=_C1893( C1831 C1893 ) C1831_=_C1914( C1831 C1914 ) C1831_=_C2040( C1831 C2040 ) C1831_=_C2430( C1831 C2430 ) C1831_=_C2446( C1831 C2446 ) C1831_=_C2460( C1831 C2460 ) \nC1831_=_C2506( C1831 C2506 ) C1831_=_C3016( C1831 C3016 ) C1831_=_C3391( C1831 C3391 ) C1831_=_C3608( C1831 C3608 ) C1831_=_C3652( C1831 C3652 ) C1831_=_C3924( C1831 C3924 ) \nC1831_=_C4035( C1831 C4035 ) C1831_=_C4062( C1831 C4062 ) C1831_=_C4063( C1831 C4063 ) C1831_=_C4064( C1831 C4064 ) C1831_=_C4065( C1831 C4065 ) C1831_=_C4067( C1831 C4067 ) \nC1870_=_C1893( C1870 C1893 ) C1870_=_C1914( C1870 C1914 ) C1870_=_C2040( C1870 C2040 ) C1870_=_C2430( C1870 C2430 ) C1870_=_C2446( C1870 C2446 ) C1870_=_C2460( C1870 C2460 ) \nC1870_=_C2506( C1870 C2506 ) C1870_=_C3016( C1870 C3016 ) C1870_=_C3391( C1870 C3391 ) C1870_=_C3608( C1870 C3608 ) C1870_=_C3652( C1870 C3652 ) C1870_=_C3924( C1870 C3924 ) \nC1870_=_C4035( C1870 C4035 ) C1870_=_C4062( C1870 C4062 ) C1870_=_C4063( C1870 C4063 ) C1870_=_C4064( C1870 C4064 ) C1870_=_C4065( C1870 C4065 ) C1870_=_C4067( C1870 C4067 ) \nC1893_=_C1898( C1893 C1898 ) C1893_=_C1914( C1893 C1914 ) C1893_=_C2040( C1893 C2040 ) C1893_=_C2430( C1893 C2430 ) C1893_=_C2446( C1893 C2446 ) C1893_=_C2460( C1893 C2460 ) \nC1893_=_C2506( C1893 C2506 ) C1893_=_C3016( C1893 C3016 ) C1893_=_C3391( C1893 C3391 ) C1893_=_C3608( C1893 C3608 ) C1893_=_C3652( C1893 C3652 ) C1893_=_C3924( C1893 C3924 ) \nC1893_=_C4035( C1893 C4035 ) C1893_=_C4062( C1893 C4062 ) C1893_=_C4063( C1893 C4063 ) C1893_=_C4064( C1893 C4064 ) C1893_=_C4065( C1893 C4065 ) C1893_=_C4067( C1893 C4067 ) \nC1898_=_C2396( C1898 C2396 ) C1898_=_C2509( C1898 C2509 ) C1898_=_C3395( C1898 C3395 ) C1898_=_C3612( C1898 C3612 ) C1898_=_C3654( C1898 C3654 ) C1898_=_C3853( C1898 C3853 ) \nC1898_=_C3884( C1898 C3884 ) C1898_=_C3928( C1898 C3928 ) C1898_=_C3952( C1898 C3952 ) C1898_=_C4037( C1898 C4037 ) C1898_=_C4077( C1898 C4077 ) C1898_=_C4084( C1898 C4084 ) \nC1898_=_C4110( C1898 C4110 ) C1898_=_C4111( C1898 C4111 ) C1914_=_C2040( C1914 C2040 ) C1914_=_C2430( C1914 C2430 ) C1914_=_C2446( C1914 C2446 ) C1914_=_C2460( C1914 C2460 ) \nC1914_=_C2506( C1914 C2506 ) C1914_=_C3016( C1914 C3016 ) C1914_=_C3391( C1914 C3391 ) C1914_=_C3608( C1914 C3608 ) C1914_=_C3652( C1914 C3652 ) C1914_=_C3924( C1914 C3924 ) \nC1914_=_C4035( C1914 C4035 ) C1914_=_C4062( C1914 C4062 ) C1914_=_C4063( C1914 C4063 ) C1914_=_C4064( C1914 C4064 ) C1914_=_C4065( C1914 C4065 ) C1914_=_C4067( C1914 C4067 ) \nC1921_=_C1933( C1921 C1933 ) C1921_=_C1937( C1921 C1937 ) C1921_=_C2006( C1921 C2006 ) C1921_=_C2065( C1921 C2065 ) C1921_=_C2263( C1921 C2263 ) C1921_=_C2282( C1921 C2282 ) \nC1921_=_C2383( C1921 C2383 ) C1921_=_C2385( C1921 C2385 ) C1921_=_C2386( C1921 C2386 ) C1921_=_C2387( C1921 C2387 ) C1921_=_C2388( C1921 C2388 ) C1921_=_C2389( C1921 C2389 ) \nC1921_=_C2390( C1921 C2390 ) C1921_=_C2391( C1921 C2391 ) C1921_=_C2393( C1921 C2393 ) C1921_=_C2394( C1921 C2394 ) C1921_=_C2396( C1921 C2396 ) C1921_=_C2397( C1921 C2397 ) \nC1921_=_C2398( C1921 C2398 ) C1921_=_C2399( C1921 C2399 ) C1933_=_C1937( C1933 C1937 ) C1933_=_C2077( C1933 C2077 ) C1933_=_C2153( C1933 C2153 ) C1933_=_C2274( C1933 C2274 ) \nC1933_=_C2640( C1933 C2640 ) C1933_=_C3616( C1933 C3616 ) C1933_=_C3832( C1933 C3832 ) C1933_=_C3846( C1933 C3846 ) C1933_=_C3887( C1933 C3887 ) C1933_=_C3914( C1933 C3914 ) \nC1933_=_C3948( C1933 C3948 ) C1933_=_C3949( C1933 C3949 ) C1933_=_C3950( C1933 C3950 ) C1933_=_C3952( C1933 C3952 ) C1933_=_C3953(</w:t>
      </w:r>
    </w:p>
    <w:p>
      <w:pPr>
        <w:pStyle w:val="PreformattedText"/>
        <w:bidi w:val="0"/>
        <w:spacing w:before="0" w:after="0"/>
        <w:jc w:val="left"/>
        <w:rPr/>
      </w:pPr>
      <w:r>
        <w:rPr/>
        <w:t xml:space="preserve"> </w:t>
      </w:r>
      <w:r>
        <w:rPr/>
        <w:t>C1933 C3953 ) C1933_=_C3954( C1933 C3954 ) \nC1937_=_C2081( C1937 C2081 ) C1937_=_C2277( C1937 C2277 ) C1937_=_C2339( C1937 C2339 ) C1937_=_C2644( C1937 C2644 ) C1937_=_C2809( C1937 C2809 ) C1937_=_C3057( C1937 C3057 ) \nC1937_=_C3436( C1937 C3436 ) C1937_=_C3539( C1937 C3539 ) C1937_=_C3621( C1937 C3621 ) C1937_=_C3850( C1937 C3850 ) C1937_=_C3894( C1937 C3894 ) C1937_=_C3918( C1937 C3918 ) \nC1937_=_C4061( C1937 C4061 ) C1937_=_C4083( C1937 C4083 ) C1937_=_C4084( C1937 C4084 ) C1937_=_C4085( C1937 C4085 ) C1937_=_C4086( C1937 C4086 ) C2006_=_C2065( C2006 C2065 ) \nC2006_=_C2263( C2006 C2263 ) C2006_=_C2282( C2006 C2282 ) C2006_=_C2383( C2006 C2383 ) C2006_=_C2385( C2006 C2385 ) C2006_=_C2386( C2006 C2386 ) C2006_=_C2387( C2006 C2387 ) \nC2006_=_C2388( C2006 C2388 ) C2006_=_C2389( C2006 C2389 ) C2006_=_C2390( C2006 C2390 ) C2006_=_C2391( C2006 C2391 ) C2006_=_C2393( C2006 C2393 ) C2006_=_C2394( C2006 C2394 ) \nC2006_=_C2396( C2006 C2396 ) C2006_=_C2397( C2006 C2397 ) C2006_=_C2398( C2006 C2398 ) C2006_=_C2399( C2006 C2399 ) C2040_=_C2430( C2040 C2430 ) C2040_=_C2446( C2040 C2446 ) \nC2040_=_C2460( C2040 C2460 ) C2040_=_C2506( C2040 C2506 ) C2040_=_C3016( C2040 C3016 ) C2040_=_C3391( C2040 C3391 ) C2040_=_C3608( C2040 C3608 ) C2040_=_C3652( C2040 C3652 ) \nC2040_=_C3924( C2040 C3924 ) C2040_=_C4035( C2040 C4035 ) C2040_=_C4062( C2040 C4062 ) C2040_=_C4063( C2040 C4063 ) C2040_=_C4064( C2040 C4064 ) C2040_=_C4065( C2040 C4065 ) \nC2040_=_C4067( C2040 C4067 ) C2065_=_C2077( C2065 C2077 ) C2065_=_C2081( C2065 C2081 ) C2065_=_C2263( C2065 C2263 ) C2065_=_C2282( C2065 C2282 ) C2065_=_C2383( C2065 C2383 ) \nC2065_=_C2385( C2065 C2385 ) C2065_=_C2386( C2065 C2386 ) C2065_=_C2387( C2065 C2387 ) C2065_=_C2388( C2065 C2388 ) C2065_=_C2389( C2065 C2389 ) C2065_=_C2390( C2065 C2390 ) \nC2065_=_C2391( C2065 C2391 ) C2065_=_C2393( C2065 C2393 ) C2065_=_C2394( C2065 C2394 ) C2065_=_C2396( C2065 C2396 ) C2065_=_C2397( C2065 C2397 ) C2065_=_C2398( C2065 C2398 ) \nC2065_=_C2399( C2065 C2399 ) C2077_=_C2081( C2077 C2081 ) C2077_=_C2153( C2077 C2153 ) C2077_=_C2274( C2077 C2274 ) C2077_=_C2640( C2077 C2640 ) C2077_=_C3616( C2077 C3616 ) \nC2077_=_C3832( C2077 C3832 ) C2077_=_C3846( C2077 C3846 ) C2077_=_C3887( C2077 C3887 ) C2077_=_C3914( C2077 C3914 ) C2077_=_C3948( C2077 C3948 ) C2077_=_C3949( C2077 C3949 ) \nC2077_=_C3950( C2077 C3950 ) C2077_=_C3952( C2077 C3952 ) C2077_=_C3953( C2077 C3953 ) C2077_=_C3954( C2077 C3954 ) C2081_=_C2277( C2081 C2277 ) C2081_=_C2339( C2081 C2339 ) \nC2081_=_C2644( C2081 C2644 ) C2081_=_C2809( C2081 C2809 ) C2081_=_C3057( C2081 C3057 ) C2081_=_C3436( C2081 C3436 ) C2081_=_C3539( C2081 C3539 ) C2081_=_C3621( C2081 C3621 ) \nC2081_=_C3850( C2081 C3850 ) C2081_=_C3894( C2081 C3894 ) C2081_=_C3918( C2081 C3918 ) C2081_=_C4061( C2081 C4061 ) C2081_=_C4083( C2081 C4083 ) C2081_=_C4084( C2081 C4084 ) \nC2081_=_C4085( C2081 C4085 ) C2081_=_C4086( C2081 C4086 ) C2153_=_C2274( C2153 C2274 ) C2153_=_C2640( C2153 C2640 ) C2153_=_C3616( C2153 C3616 ) C2153_=_C3832( C2153 C3832 ) \nC2153_=_C3846( C2153 C3846 ) C2153_=_C3887( C2153 C3887 ) C2153_=_C3914( C2153 C3914 ) C2153_=_C3948( C2153 C3948 ) C2153_=_C3949( C2153 C3949 ) C2153_=_C3950( C2153 C3950 ) \nC2153_=_C3952( C2153 C3952 ) C2153_=_C3953( C2153 C3953 ) C2153_=_C3954( C2153 C3954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7( C2263 C2277 ) C2263_=_C2278( C2263 C2278 ) C2263_=_C2280( C2263 C2280 ) \nC2263_=_C2281( C2263 C2281 ) C2263_=_C2282( C2263 C2282 ) C2263_=_C2383( C2263 C2383 ) C2263_=_C2385( C2263 C2385 ) C2263_=_C2386( C2263 C2386 ) C2263_=_C2387( C2263 C2387 ) \nC2263_=_C2388( C2263 C2388 ) C2263_=_C2389( C2263 C2389 ) C2263_=_C2390( C2263 C2390 ) C2263_=_C2391( C2263 C2391 ) C2263_=_C2393( C2263 C2393 ) C2263_=_C2394( C2263 C2394 ) \nC2263_=_C2396( C2263 C2396 ) C2263_=_C2397( C2263 C2397 ) C2263_=_C2398( C2263 C2398 ) C2263_=_C2399( C2263 C2399 ) C2264_=_C2265( C2264 C2265 ) C2264_=_C2266( C2264 C2266 ) \nC2264_=_C2267( C2264 C2267 ) C2264_=_C2268( C2264 C2268 ) C2264_=_C2269( C2264 C2269 ) C2264_=_C2270( C2264 C2270 ) C2264_=_C2271( C2264 C2271 ) C2264_=_C2272( C2264 C2272 ) \nC2264_=_C2273( C2264 C2273 ) C2264_=_C2274( C2264 C2274 ) C2264_=_C2275( C2264 C2275 ) C2264_=_C2277( C2264 C2277 ) C2264_=_C2278( C2264 C2278 ) C2264_=_C2280( C2264 C2280 ) \nC2264_=_C2281( C2264 C2281 ) C2264_=_C2383( C2264 C2383 ) C2264_=_C2419( C2264 C2419 ) C2264_=_C2430( C2264 C2430 ) C2265_=_C2266( C2265 C2266 ) C2265_=_C2267( C2265 C2267 ) \nC2265_=_C2268( C2265 C2268 ) C2265_=_C2269( C2265 C2269 ) C2265_=_C2270( C2265 C2270 ) C2265_=_C2271( C2265 C2271 ) C2265_=_C2272( C2265 C2272 ) C2265_=_C2273( C2265 C2273 ) \nC2265_=_C2274( C2265 C2274 ) C2265_=_C2275( C2265 C2275 ) C2265_=_C2277( C2265 C2277 ) C2265_=_C2278( C2265 C2278 ) C2265_=_C2280( C2265 C2280 ) C2265_=_C2281( C2265 C2281 ) \nC2265_=_C2435( C2265 C2435 ) C2265_=_C2446( C2265 C2446 ) C2266_=_C2267( C2266 C2267 ) C2266_=_C2268( C2266 C2268 ) C2266_=_C2269( C2266 C2269 ) C2266_=_C2270( C2266 C2270 ) \nC2266_=_C2271( C2266 C2271 ) C2266_=_C2272( C2266 C2272 ) C2266_=_C2273( C2266 C2273 ) C2266_=_C2274( C2266 C2274 ) C2266_=_C2275( C2266 C2275 ) C2266_=_C2277( C2266 C2277 ) \nC2266_=_C2278( C2266 C2278 ) C2266_=_C2280( C2266 C2280 ) C2266_=_C2281( C2266 C2281 ) C2266_=_C2450( C2266 C2450 ) C2266_=_C2460( C2266 C2460 ) C2267_=_C2268( C2267 C2268 ) \nC2267_=_C2269( C2267 C2269 ) C2267_=_C2270( C2267 C2270 ) C2267_=_C2271( C2267 C2271 ) C2267_=_C2272( C2267 C2272 ) C2267_=_C2273( C2267 C2273 ) C2267_=_C2274( C2267 C2274 ) \nC2267_=_C2275( C2267 C2275 ) C2267_=_C2277( C2267 C2277 ) C2267_=_C2278( C2267 C2278 ) C2267_=_C2280( C2267 C2280 ) C2267_=_C2281( C2267 C2281 ) C2267_=_C2419( C2267 C2419 ) \nC2267_=_C2435( C2267 C2435 ) C2267_=_C2450( C2267 C2450 ) C2267_=_C2499( C2267 C2499 ) C2267_=_C2500( C2267 C2500 ) C2267_=_C2501( C2267 C2501 ) C2267_=_C2502( C2267 C2502 ) \nC2267_=_C2503( C2267 C2503 ) C2267_=_C2505( C2267 C2505 ) C2267_=_C2506( C2267 C2506 ) C2267_=_C2508( C2267 C2508 ) C2267_=_C2509( C2267 C2509 ) C2267_=_C2510( C2267 C2510 ) \nC2267_=_C2511( C2267 C2511 ) C2268_=_C2269( C2268 C2269 ) C2268_=_C2270( C2268 C2270 ) C2268_=_C2271( C2268 C2271 ) C2268_=_C2272( C2268 C2272 ) C2268_=_C2273( C2268 C2273 ) \nC2268_=_C2274( C2268 C2274 ) C2268_=_C2275( C2268 C2275 ) C2268_=_C2277( C2268 C2277 ) C2268_=_C2278( C2268 C2278 ) C2268_=_C2280( C2268 C2280 ) C2268_=_C2281( C2268 C2281 ) \nC2269_=_C2270( C2269 C2270 ) C2269_=_C2271( C2269 C2271 ) C2269_=_C2272( C2269 C2272 ) C2269_=_C2273( C2269 C2273 ) C2269_=_C2274( C2269 C2274 ) C2269_=_C2275( C2269 C2275 ) \nC2269_=_C2277( C2269 C2277 ) C2269_=_C2278( C2269 C2278 ) C2269_=_C2280( C2269 C2280 ) C2269_=_C2281( C2269 C2281 ) C2270_=_C2271( C2270 C2271 ) C2270_=_C2272( C2270 C2272 ) \nC2270_=_C2273( C2270 C2273 ) C2270_=_C2274( C2270 C2274 ) C2270_=_C2275( C2270 C2275 ) C2270_=_C2277( C2270 C2277 ) C2270_=_C2278( C2270 C2278 ) C2270_=_C2280( C2270 C2280 ) \nC2270_=_C2281( C2270 C2281 ) C2271_=_C2272( C2271 C2272 ) C2271_=_C2273( C2271 C2273 ) C2271_=_C2274( C2271 C2274 ) C2271_=_C2275( C2271 C2275 ) C2271_=_C2277( C2271 C2277 ) \nC2271_=_C2278( C2271 C2278 ) C2271_=_C2280( C2271 C2280 ) C2271_=_C2281( C2271 C2281 ) C2272_=_C2273( C2272 C2273 ) C2272_=_C2274( C2272 C2274 ) C2272_=_C2275( C2272 C2275 ) \nC2272_=_C2277( C2272 C2277 ) C2272_=_C2278( C2272 C2278 ) C2272_=_C2280( C2272 C2280 ) C2272_=_C2281( C2272 C2281 ) C2273_=_C2274( C2273 C2274 ) C2273_=_C2275( C2273 C2275 ) \nC2273_=_C2277( C2273 C2277 ) C2273_=_C2278( C2273 C2278 ) C2273_=_C2280( C2273 C2280 ) C2273_=_C2281( C2273 C2281 ) C2273_=_C2388( C2273 C2388 ) C2273_=_C2502( C2273 C2502 ) \nC2273_=_C3846( C2273 C3846 ) C2273_=_C3850( C2273 C3850 ) C2273_=_C3853( C2273 C3853 ) C2274_=_C2275( C2274 C2275 ) C2274_=_C2277( C2274 C2277 ) C2274_=_C2278( C2274 C2278 ) \nC2274_=_C2280( C2274 C2280 ) C2274_=_C2281( C2274 C2281 ) C2274_=_C2640( C2274 C2640 ) C2274_=_C3616( C2274 C3616 ) C2274_=_C3832( C2274 C3832 ) C2274_=_C3846( C2274 C3846 ) \nC2274_=_C3887( C2274 C3887 ) C2274_=_C3914( C2274 C3914 ) C2274_=_C3948( C2274 C3948 ) C2274_=_C3949( C2274 C3949 ) C2274_=_C3950( C2274 C3950 ) C2274_=_C3952( C2274 C3952 ) \nC2274_=_C3953( C2274 C3953 ) C2274_=_C3954( C2274 C3954 ) C2275_=_C2277( C2275 C2277 ) C2275_=_C2278( C2275 C2278 ) C2275_=_C2280( C2275 C2280 ) C2275_=_C2281( C2275 C2281 ) \nC2275_=_C3948( C2275 C3948 ) C2277_=_C2278( C2277 C2278 ) C2277_=_C2280( C2277 C2280 ) C2277_=_C2281( C2277 C2281 ) C2277_=_C2339( C2277 C2339 ) C2277_=_C2644( C2277 C2644 ) \nC2277_=_C2809( C2277 C2809 ) C2277_=_C3057( C2277 C3057 ) C2277_=_C3436( C2277 C3436 ) C2277_=_C3539( C2277 C3539 ) C2277_=_C3621( C2277 C3621 ) C2277_=_C3850( C2277 C3850 ) \nC2277_=_C3894( C2277 C3894 ) C2277_=_C3918( C2277 C3918 ) C2277_=_C4061( C2277 C4061 ) C2277_=_C4083( C2277 C4083 ) C2277_=_C4084( C2277 C4084 ) C2277_=_C4085( C2277 C4085 ) \nC2277_=_C4086( C2277 C4086 ) C2278_=_C2280( C2278 C2280 ) C2278_=_C2281( C2278 C2281 ) C2278_=_C2508( C2278 C2508 ) C2278_=_C4064( C2278 C4064 ) C2280_=_C2281( C2280 C2281 ) \nC2280_=_C2397( C2280 C2397 ) C2280_=_C2510( C2280 C2510 ) C2280_=_C3953( C2280 C3953 ) C2280_=_C4085( C2280 C4085 ) C2280_=_C4110( C2280 C4110 ) C2281_=_C2398( C2281 C2398 ) \nC2281_=_C2511( C2281 C2511 ) C2281_=_C3954( C2281 C3954 ) C2281_=_C4086( C2281 C4086 ) C2281_=_C4111( C2281 C4111 ) C2282_=_C2383( C2282 C2383 ) C2282_=_C2385( C2282 C2385 ) \nC2282_=_C2386( C2282 C2386 ) C2282_=_C2387( C2282 C2387 ) C2282_=_C2388( C2282 C2388 ) C2282_=_C2389( C2282 C2389 ) C2282_=_C2390( C2282 C2390 ) C2282_=_C2391( C2282 C2391 ) \nC2282_=_C2393(</w:t>
      </w:r>
    </w:p>
    <w:p>
      <w:pPr>
        <w:pStyle w:val="PreformattedText"/>
        <w:bidi w:val="0"/>
        <w:spacing w:before="0" w:after="0"/>
        <w:jc w:val="left"/>
        <w:rPr/>
      </w:pPr>
      <w:r>
        <w:rPr/>
        <w:t xml:space="preserve"> </w:t>
      </w:r>
      <w:r>
        <w:rPr/>
        <w:t>C2282 C2393 ) C2282_=_C2394( C2282 C2394 ) C2282_=_C2396( C2282 C2396 ) C2282_=_C2397( C2282 C2397 ) C2282_=_C2398( C2282 C2398 ) C2282_=_C2399( C2282 C2399 ) \nC2339_=_C2644( C2339 C2644 ) C2339_=_C2809( C2339 C2809 ) C2339_=_C3057( C2339 C3057 ) C2339_=_C3436( C2339 C3436 ) C2339_=_C3539( C2339 C3539 ) C2339_=_C3621( C2339 C3621 ) \nC2339_=_C3850( C2339 C3850 ) C2339_=_C3894( C2339 C3894 ) C2339_=_C3918( C2339 C3918 ) C2339_=_C4061( C2339 C4061 ) C2339_=_C4083( C2339 C4083 ) C2339_=_C4084( C2339 C4084 ) \nC2339_=_C4085( C2339 C4085 ) C2339_=_C4086( C2339 C4086 ) C2383_=_C2385( C2383 C2385 ) C2383_=_C2386( C2383 C2386 ) C2383_=_C2387( C2383 C2387 ) C2383_=_C2388( C2383 C2388 ) \nC2383_=_C2389( C2383 C2389 ) C2383_=_C2390( C2383 C2390 ) C2383_=_C2391( C2383 C2391 ) C2383_=_C2393( C2383 C2393 ) C2383_=_C2394( C2383 C2394 ) C2383_=_C2396( C2383 C2396 ) \nC2383_=_C2397( C2383 C2397 ) C2383_=_C2398( C2383 C2398 ) C2383_=_C2399( C2383 C2399 ) C2383_=_C2419( C2383 C2419 ) C2383_=_C2430( C2383 C2430 ) C2385_=_C2386( C2385 C2386 ) \nC2385_=_C2387( C2385 C2387 ) C2385_=_C2388( C2385 C2388 ) C2385_=_C2389( C2385 C2389 ) C2385_=_C2390( C2385 C2390 ) C2385_=_C2391( C2385 C2391 ) C2385_=_C2393( C2385 C2393 ) \nC2385_=_C2394( C2385 C2394 ) C2385_=_C2396( C2385 C2396 ) C2385_=_C2397( C2385 C2397 ) C2385_=_C2398( C2385 C2398 ) C2385_=_C2399( C2385 C2399 ) C2385_=_C2640( C2385 C2640 ) \nC2385_=_C2644( C2385 C2644 ) C2386_=_C2387( C2386 C2387 ) C2386_=_C2388( C2386 C2388 ) C2386_=_C2389( C2386 C2389 ) C2386_=_C2390( C2386 C2390 ) C2386_=_C2391( C2386 C2391 ) \nC2386_=_C2393( C2386 C2393 ) C2386_=_C2394( C2386 C2394 ) C2386_=_C2396( C2386 C2396 ) C2386_=_C2397( C2386 C2397 ) C2386_=_C2398( C2386 C2398 ) C2386_=_C2399( C2386 C2399 ) \nC2387_=_C2388( C2387 C2388 ) C2387_=_C2389( C2387 C2389 ) C2387_=_C2390( C2387 C2390 ) C2387_=_C2391( C2387 C2391 ) C2387_=_C2393( C2387 C2393 ) C2387_=_C2394( C2387 C2394 ) \nC2387_=_C2396( C2387 C2396 ) C2387_=_C2397( C2387 C2397 ) C2387_=_C2398( C2387 C2398 ) C2387_=_C2399( C2387 C2399 ) C2387_=_C3616( C2387 C3616 ) C2387_=_C3621( C2387 C3621 ) \nC2388_=_C2389( C2388 C2389 ) C2388_=_C2390( C2388 C2390 ) C2388_=_C2391( C2388 C2391 ) C2388_=_C2393( C2388 C2393 ) C2388_=_C2394( C2388 C2394 ) C2388_=_C2396( C2388 C2396 ) \nC2388_=_C2397( C2388 C2397 ) C2388_=_C2398( C2388 C2398 ) C2388_=_C2399( C2388 C2399 ) C2388_=_C2502( C2388 C2502 ) C2388_=_C3846( C2388 C3846 ) C2388_=_C3850( C2388 C3850 ) \nC2388_=_C3853( C2388 C3853 ) C2389_=_C2390( C2389 C2390 ) C2389_=_C2391( C2389 C2391 ) C2389_=_C2393( C2389 C2393 ) C2389_=_C2394( C2389 C2394 ) C2389_=_C2396( C2389 C2396 ) \nC2389_=_C2397( C2389 C2397 ) C2389_=_C2398( C2389 C2398 ) C2389_=_C2399( C2389 C2399 ) C2389_=_C3887( C2389 C3887 ) C2389_=_C3894( C2389 C3894 ) C2390_=_C2391( C2390 C2391 ) \nC2390_=_C2393( C2390 C2393 ) C2390_=_C2394( C2390 C2394 ) C2390_=_C2396( C2390 C2396 ) C2390_=_C2397( C2390 C2397 ) C2390_=_C2398( C2390 C2398 ) C2390_=_C2399( C2390 C2399 ) \nC2390_=_C3914( C2390 C3914 ) C2390_=_C3918( C2390 C3918 ) C2391_=_C2393( C2391 C2393 ) C2391_=_C2394( C2391 C2394 ) C2391_=_C2396( C2391 C2396 ) C2391_=_C2397( C2391 C2397 ) \nC2391_=_C2398( C2391 C2398 ) C2391_=_C2399( C2391 C2399 ) C2393_=_C2394( C2393 C2394 ) C2393_=_C2396( C2393 C2396 ) C2393_=_C2397( C2393 C2397 ) C2393_=_C2398( C2393 C2398 ) \nC2393_=_C2399( C2393 C2399 ) C2394_=_C2396( C2394 C2396 ) C2394_=_C2397( C2394 C2397 ) C2394_=_C2398( C2394 C2398 ) C2394_=_C2399( C2394 C2399 ) C2394_=_C3950( C2394 C3950 ) \nC2394_=_C4061( C2394 C4061 ) C2396_=_C2397( C2396 C2397 ) C2396_=_C2398( C2396 C2398 ) C2396_=_C2399( C2396 C2399 ) C2396_=_C2509( C2396 C2509 ) C2396_=_C3395( C2396 C3395 ) \nC2396_=_C3612( C2396 C3612 ) C2396_=_C3654( C2396 C3654 ) C2396_=_C3853( C2396 C3853 ) C2396_=_C3884( C2396 C3884 ) C2396_=_C3928( C2396 C3928 ) C2396_=_C3952( C2396 C3952 ) \nC2396_=_C4037( C2396 C4037 ) C2396_=_C4077( C2396 C4077 ) C2396_=_C4084( C2396 C4084 ) C2396_=_C4110( C2396 C4110 ) C2396_=_C4111( C2396 C4111 ) C2397_=_C2398( C2397 C2398 ) \nC2397_=_C2399( C2397 C2399 ) C2397_=_C2510( C2397 C2510 ) C2397_=_C3953( C2397 C3953 ) C2397_=_C4085( C2397 C4085 ) C2397_=_C4110( C2397 C4110 ) C2398_=_C2399( C2398 C2399 ) \nC2398_=_C2511( C2398 C2511 ) C2398_=_C3954( C2398 C3954 ) C2398_=_C4086( C2398 C4086 ) C2398_=_C4111( C2398 C4111 ) C2419_=_C2430( C2419 C2430 ) C2419_=_C2435( C2419 C2435 ) \nC2419_=_C2450( C2419 C2450 ) C2419_=_C2499( C2419 C2499 ) C2419_=_C2500( C2419 C2500 ) C2419_=_C2501( C2419 C2501 ) C2419_=_C2502( C2419 C2502 ) C2419_=_C2503( C2419 C2503 ) \nC2419_=_C2505( C2419 C2505 ) C2419_=_C2506( C2419 C2506 ) C2419_=_C2508( C2419 C2508 ) C2419_=_C2509( C2419 C2509 ) C2419_=_C2510( C2419 C2510 ) C2419_=_C2511( C2419 C2511 ) \nC2430_=_C2446( C2430 C2446 ) C2430_=_C2460( C2430 C2460 ) C2430_=_C2506( C2430 C2506 ) C2430_=_C3016( C2430 C3016 ) C2430_=_C3391( C2430 C3391 ) C2430_=_C3608( C2430 C3608 ) \nC2430_=_C3652( C2430 C3652 ) C2430_=_C3924( C2430 C3924 ) C2430_=_C4035( C2430 C4035 ) C2430_=_C4062( C2430 C4062 ) C2430_=_C4063( C2430 C4063 ) C2430_=_C4064( C2430 C4064 ) \nC2430_=_C4065( C2430 C4065 ) C2430_=_C4067( C2430 C4067 ) C2435_=_C2446( C2435 C2446 ) C2435_=_C2450( C2435 C2450 ) C2435_=_C2499( C2435 C2499 ) C2435_=_C2500( C2435 C2500 ) \nC2435_=_C2501( C2435 C2501 ) C2435_=_C2502( C2435 C2502 ) C2435_=_C2503( C2435 C2503 ) C2435_=_C2505( C2435 C2505 ) C2435_=_C2506( C2435 C2506 ) C2435_=_C2508( C2435 C2508 ) \nC2435_=_C2509( C2435 C2509 ) C2435_=_C2510( C2435 C2510 ) C2435_=_C2511( C2435 C2511 ) C2446_=_C2460( C2446 C2460 ) C2446_=_C2506( C2446 C2506 ) C2446_=_C3016( C2446 C3016 ) \nC2446_=_C3391( C2446 C3391 ) C2446_=_C3608( C2446 C3608 ) C2446_=_C3652( C2446 C3652 ) C2446_=_C3924( C2446 C3924 ) C2446_=_C4035( C2446 C4035 ) C2446_=_C4062( C2446 C4062 ) \nC2446_=_C4063( C2446 C4063 ) C2446_=_C4064( C2446 C4064 ) C2446_=_C4065( C2446 C4065 ) C2446_=_C4067( C2446 C4067 ) C2450_=_C2460( C2450 C2460 ) C2450_=_C2499( C2450 C2499 ) \nC2450_=_C2500( C2450 C2500 ) C2450_=_C2501( C2450 C2501 ) C2450_=_C2502( C2450 C2502 ) C2450_=_C2503( C2450 C2503 ) C2450_=_C2505( C2450 C2505 ) C2450_=_C2506( C2450 C2506 ) \nC2450_=_C2508( C2450 C2508 ) C2450_=_C2509( C2450 C2509 ) C2450_=_C2510( C2450 C2510 ) C2450_=_C2511( C2450 C2511 ) C2460_=_C2506( C2460 C2506 ) C2460_=_C3016( C2460 C3016 ) \nC2460_=_C3391( C2460 C3391 ) C2460_=_C3608( C2460 C3608 ) C2460_=_C3652( C2460 C3652 ) C2460_=_C3924( C2460 C3924 ) C2460_=_C4035( C2460 C4035 ) C2460_=_C4062( C2460 C4062 ) \nC2460_=_C4063( C2460 C4063 ) C2460_=_C4064( C2460 C4064 ) C2460_=_C4065( C2460 C4065 ) C2460_=_C4067( C2460 C4067 ) C2499_=_C2500( C2499 C2500 ) C2499_=_C2501( C2499 C2501 ) \nC2499_=_C2502( C2499 C2502 ) C2499_=_C2503( C2499 C2503 ) C2499_=_C2505( C2499 C2505 ) C2499_=_C2506( C2499 C2506 ) C2499_=_C2508( C2499 C2508 ) C2499_=_C2509( C2499 C2509 ) \nC2499_=_C2510( C2499 C2510 ) C2499_=_C2511( C2499 C2511 ) C2500_=_C2501( C2500 C2501 ) C2500_=_C2502( C2500 C2502 ) C2500_=_C2503( C2500 C2503 ) C2500_=_C2505( C2500 C2505 ) \nC2500_=_C2506( C2500 C2506 ) C2500_=_C2508( C2500 C2508 ) C2500_=_C2509( C2500 C2509 ) C2500_=_C2510( C2500 C2510 ) C2500_=_C2511( C2500 C2511 ) C2501_=_C2502( C2501 C2502 ) \nC2501_=_C2503( C2501 C2503 ) C2501_=_C2505( C2501 C2505 ) C2501_=_C2506( C2501 C2506 ) C2501_=_C2508( C2501 C2508 ) C2501_=_C2509( C2501 C2509 ) C2501_=_C2510( C2501 C2510 ) \nC2501_=_C2511( C2501 C2511 ) C2502_=_C2503( C2502 C2503 ) C2502_=_C2505( C2502 C2505 ) C2502_=_C2506( C2502 C2506 ) C2502_=_C2508( C2502 C2508 ) C2502_=_C2509( C2502 C2509 ) \nC2502_=_C2510( C2502 C2510 ) C2502_=_C2511( C2502 C2511 ) C2502_=_C3846( C2502 C3846 ) C2502_=_C3850( C2502 C3850 ) C2502_=_C3853( C2502 C3853 ) C2503_=_C2505( C2503 C2505 ) \nC2503_=_C2506( C2503 C2506 ) C2503_=_C2508( C2503 C2508 ) C2503_=_C2509( C2503 C2509 ) C2503_=_C2510( C2503 C2510 ) C2503_=_C2511( C2503 C2511 ) C2505_=_C2506( C2505 C2506 ) \nC2505_=_C2508( C2505 C2508 ) C2505_=_C2509( C2505 C2509 ) C2505_=_C2510( C2505 C2510 ) C2505_=_C2511( C2505 C2511 ) C2506_=_C2508( C2506 C2508 ) C2506_=_C2509( C2506 C2509 ) \nC2506_=_C2510( C2506 C2510 ) C2506_=_C2511( C2506 C2511 ) C2506_=_C3016( C2506 C3016 ) C2506_=_C3391( C2506 C3391 ) C2506_=_C3608( C2506 C3608 ) C2506_=_C3652( C2506 C3652 ) \nC2506_=_C3924( C2506 C3924 ) C2506_=_C4035( C2506 C4035 ) C2506_=_C4062( C2506 C4062 ) C2506_=_C4063( C2506 C4063 ) C2506_=_C4064( C2506 C4064 ) C2506_=_C4065( C2506 C4065 ) \nC2506_=_C4067( C2506 C4067 ) C2508_=_C2509( C2508 C2509 ) C2508_=_C2510( C2508 C2510 ) C2508_=_C2511( C2508 C2511 ) C2508_=_C4064( C2508 C4064 ) C2509_=_C2510( C2509 C2510 ) \nC2509_=_C2511( C2509 C2511 ) C2509_=_C3395( C2509 C3395 ) C2509_=_C3612( C2509 C3612 ) C2509_=_C3654( C2509 C3654 ) C2509_=_C3853( C2509 C3853 ) C2509_=_C3884( C2509 C3884 ) \nC2509_=_C3928( C2509 C3928 ) C2509_=_C3952( C2509 C3952 ) C2509_=_C4037( C2509 C4037 ) C2509_=_C4077( C2509 C4077 ) C2509_=_C4084( C2509 C4084 ) C2509_=_C4110( C2509 C4110 ) \nC2509_=_C4111( C2509 C4111 ) C2510_=_C2511( C2510 C2511 ) C2510_=_C3953( C2510 C3953 ) C2510_=_C4085( C2510 C4085 ) C2510_=_C4110( C2510 C4110 ) C2511_=_C3954( C2511 C3954 ) \nC2511_=_C4086( C2511 C4086 ) C2511_=_C4111( C2511 C4111 ) C2640_=_C2644( C2640 C2644 ) C2640_=_C3616( C2640 C3616 ) C2640_=_C3832( C2640 C3832 ) C2640_=_C3846( C2640 C3846 ) \nC2640_=_C3887( C2640 C3887 ) C2640_=_C3914( C2640 C3914 ) C2640_=_C3948( C2640 C3948 ) C2640_=_C3949( C2640 C3949 ) C2640_=_C3950( C2640 C3950 ) C2640_=_C3952( C2640 C3952 ) \nC2640_=_C3953( C2640 C3953 ) C2640_=_C3954( C2640 C3954 ) C2644_=_C2809( C2644 C2809 ) C2644_=_C3057( C2644 C3057 ) C2644_=_C3436( C2644 C3436 ) C2644_=_C3539( C2644 C3539 ) \nC2644_=_C3621( C2644 C3621 ) C2644_=_C3850( C2644 C3850 ) C2644_=_C3894( C2644 C3894 ) C2644_=_C3918( C2644 C3918 ) C2644_=_C4061( C2644 C4061 ) C2644_=_C4083( C2644 C4083 ) \nC2644_=_C4084( C2644 C4084 ) C2644_=_C4085( C2644 C4085 ) C2644_=_C4086(</w:t>
      </w:r>
    </w:p>
    <w:p>
      <w:pPr>
        <w:pStyle w:val="PreformattedText"/>
        <w:bidi w:val="0"/>
        <w:spacing w:before="0" w:after="0"/>
        <w:jc w:val="left"/>
        <w:rPr/>
      </w:pPr>
      <w:r>
        <w:rPr/>
        <w:t xml:space="preserve"> </w:t>
      </w:r>
      <w:r>
        <w:rPr/>
        <w:t>C2644 C4086 ) C2809_=_C3057( C2809 C3057 ) C2809_=_C3436( C2809 C3436 ) C2809_=_C3539( C2809 C3539 ) \nC2809_=_C3621( C2809 C3621 ) C2809_=_C3850( C2809 C3850 ) C2809_=_C3894( C2809 C3894 ) C2809_=_C3918( C2809 C3918 ) C2809_=_C4061( C2809 C4061 ) C2809_=_C4083( C2809 C4083 ) \nC2809_=_C4084( C2809 C4084 ) C2809_=_C4085( C2809 C4085 ) C2809_=_C4086( C2809 C4086 ) C3016_=_C3391( C3016 C3391 ) C3016_=_C3608( C3016 C3608 ) C3016_=_C3652( C3016 C3652 ) \nC3016_=_C3924( C3016 C3924 ) C3016_=_C4035( C3016 C4035 ) C3016_=_C4062( C3016 C4062 ) C3016_=_C4063( C3016 C4063 ) C3016_=_C4064( C3016 C4064 ) C3016_=_C4065( C3016 C4065 ) \nC3016_=_C4067( C3016 C4067 ) C3057_=_C3436( C3057 C3436 ) C3057_=_C3539( C3057 C3539 ) C3057_=_C3621( C3057 C3621 ) C3057_=_C3850( C3057 C3850 ) C3057_=_C3894( C3057 C3894 ) \nC3057_=_C3918( C3057 C3918 ) C3057_=_C4061( C3057 C4061 ) C3057_=_C4083( C3057 C4083 ) C3057_=_C4084( C3057 C4084 ) C3057_=_C4085( C3057 C4085 ) C3057_=_C4086( C3057 C4086 ) \nC3391_=_C3395( C3391 C3395 ) C3391_=_C3608( C3391 C3608 ) C3391_=_C3652( C3391 C3652 ) C3391_=_C3924( C3391 C3924 ) C3391_=_C4035( C3391 C4035 ) C3391_=_C4062( C3391 C4062 ) \nC3391_=_C4063( C3391 C4063 ) C3391_=_C4064( C3391 C4064 ) C3391_=_C4065( C3391 C4065 ) C3391_=_C4067( C3391 C4067 ) C3395_=_C3612( C3395 C3612 ) C3395_=_C3654( C3395 C3654 ) \nC3395_=_C3853( C3395 C3853 ) C3395_=_C3884( C3395 C3884 ) C3395_=_C3928( C3395 C3928 ) C3395_=_C3952( C3395 C3952 ) C3395_=_C4037( C3395 C4037 ) C3395_=_C4077( C3395 C4077 ) \nC3395_=_C4084( C3395 C4084 ) C3395_=_C4110( C3395 C4110 ) C3395_=_C4111( C3395 C4111 ) C3436_=_C3539( C3436 C3539 ) C3436_=_C3621( C3436 C3621 ) C3436_=_C3850( C3436 C3850 ) \nC3436_=_C3894( C3436 C3894 ) C3436_=_C3918( C3436 C3918 ) C3436_=_C4061( C3436 C4061 ) C3436_=_C4083( C3436 C4083 ) C3436_=_C4084( C3436 C4084 ) C3436_=_C4085( C3436 C4085 ) \nC3436_=_C4086( C3436 C4086 ) C3539_=_C3621( C3539 C3621 ) C3539_=_C3850( C3539 C3850 ) C3539_=_C3894( C3539 C3894 ) C3539_=_C3918( C3539 C3918 ) C3539_=_C4061( C3539 C4061 ) \nC3539_=_C4083( C3539 C4083 ) C3539_=_C4084( C3539 C4084 ) C3539_=_C4085( C3539 C4085 ) C3539_=_C4086( C3539 C4086 ) C3608_=_C3612( C3608 C3612 ) C3608_=_C3652( C3608 C3652 ) \nC3608_=_C3924( C3608 C3924 ) C3608_=_C4035( C3608 C4035 ) C3608_=_C4062( C3608 C4062 ) C3608_=_C4063( C3608 C4063 ) C3608_=_C4064( C3608 C4064 ) C3608_=_C4065( C3608 C4065 ) \nC3608_=_C4067( C3608 C4067 ) C3612_=_C3654( C3612 C3654 ) C3612_=_C3853( C3612 C3853 ) C3612_=_C3884( C3612 C3884 ) C3612_=_C3928( C3612 C3928 ) C3612_=_C3952( C3612 C3952 ) \nC3612_=_C4037( C3612 C4037 ) C3612_=_C4077( C3612 C4077 ) C3612_=_C4084( C3612 C4084 ) C3612_=_C4110( C3612 C4110 ) C3612_=_C4111( C3612 C4111 ) C3616_=_C3621( C3616 C3621 ) \nC3616_=_C3832( C3616 C3832 ) C3616_=_C3846( C3616 C3846 ) C3616_=_C3887( C3616 C3887 ) C3616_=_C3914( C3616 C3914 ) C3616_=_C3948( C3616 C3948 ) C3616_=_C3949( C3616 C3949 ) \nC3616_=_C3950( C3616 C3950 ) C3616_=_C3952( C3616 C3952 ) C3616_=_C3953( C3616 C3953 ) C3616_=_C3954( C3616 C3954 ) C3621_=_C3850( C3621 C3850 ) C3621_=_C3894( C3621 C3894 ) \nC3621_=_C3918( C3621 C3918 ) C3621_=_C4061( C3621 C4061 ) C3621_=_C4083( C3621 C4083 ) C3621_=_C4084( C3621 C4084 ) C3621_=_C4085( C3621 C4085 ) C3621_=_C4086( C3621 C4086 ) \nC3652_=_C3654( C3652 C3654 ) C3652_=_C3924( C3652 C3924 ) C3652_=_C4035( C3652 C4035 ) C3652_=_C4062( C3652 C4062 ) C3652_=_C4063( C3652 C4063 ) C3652_=_C4064( C3652 C4064 ) \nC3652_=_C4065( C3652 C4065 ) C3652_=_C4067( C3652 C4067 ) C3654_=_C3853( C3654 C3853 ) C3654_=_C3884( C3654 C3884 ) C3654_=_C3928( C3654 C3928 ) C3654_=_C3952( C3654 C3952 ) \nC3654_=_C4037( C3654 C4037 ) C3654_=_C4077( C3654 C4077 ) C3654_=_C4084( C3654 C4084 ) C3654_=_C4110( C3654 C4110 ) C3654_=_C4111( C3654 C4111 ) C3832_=_C3846( C3832 C3846 ) \nC3832_=_C3887( C3832 C3887 ) C3832_=_C3914( C3832 C3914 ) C3832_=_C3948( C3832 C3948 ) C3832_=_C3949( C3832 C3949 ) C3832_=_C3950( C3832 C3950 ) C3832_=_C3952( C3832 C3952 ) \nC3832_=_C3953( C3832 C3953 ) C3832_=_C3954( C3832 C3954 ) C3846_=_C3850( C3846 C3850 ) C3846_=_C3853( C3846 C3853 ) C3846_=_C3887( C3846 C3887 ) C3846_=_C3914( C3846 C3914 ) \nC3846_=_C3948( C3846 C3948 ) C3846_=_C3949( C3846 C3949 ) C3846_=_C3950( C3846 C3950 ) C3846_=_C3952( C3846 C3952 ) C3846_=_C3953( C3846 C3953 ) C3846_=_C3954( C3846 C3954 ) \nC3850_=_C3853( C3850 C3853 ) C3850_=_C3894( C3850 C3894 ) C3850_=_C3918( C3850 C3918 ) C3850_=_C4061( C3850 C4061 ) C3850_=_C4083( C3850 C4083 ) C3850_=_C4084( C3850 C4084 ) \nC3850_=_C4085( C3850 C4085 ) C3850_=_C4086( C3850 C4086 ) C3853_=_C3884( C3853 C3884 ) C3853_=_C3928( C3853 C3928 ) C3853_=_C3952( C3853 C3952 ) C3853_=_C4037( C3853 C4037 ) \nC3853_=_C4077( C3853 C4077 ) C3853_=_C4084( C3853 C4084 ) C3853_=_C4110( C3853 C4110 ) C3853_=_C4111( C3853 C4111 ) C3884_=_C3928( C3884 C3928 ) C3884_=_C3952( C3884 C3952 ) \nC3884_=_C4037( C3884 C4037 ) C3884_=_C4077( C3884 C4077 ) C3884_=_C4084( C3884 C4084 ) C3884_=_C4110( C3884 C4110 ) C3884_=_C4111( C3884 C4111 ) C3887_=_C3894( C3887 C3894 ) \nC3887_=_C3914( C3887 C3914 ) C3887_=_C3948( C3887 C3948 ) C3887_=_C3949( C3887 C3949 ) C3887_=_C3950( C3887 C3950 ) C3887_=_C3952( C3887 C3952 ) C3887_=_C3953( C3887 C3953 ) \nC3887_=_C3954( C3887 C3954 ) C3894_=_C3918( C3894 C3918 ) C3894_=_C4061( C3894 C4061 ) C3894_=_C4083( C3894 C4083 ) C3894_=_C4084( C3894 C4084 ) C3894_=_C4085( C3894 C4085 ) \nC3894_=_C4086( C3894 C4086 ) C3914_=_C3918( C3914 C3918 ) C3914_=_C3948( C3914 C3948 ) C3914_=_C3949( C3914 C3949 ) C3914_=_C3950( C3914 C3950 ) C3914_=_C3952( C3914 C3952 ) \nC3914_=_C3953( C3914 C3953 ) C3914_=_C3954( C3914 C3954 ) C3918_=_C4061( C3918 C4061 ) C3918_=_C4083( C3918 C4083 ) C3918_=_C4084( C3918 C4084 ) C3918_=_C4085( C3918 C4085 ) \nC3918_=_C4086( C3918 C4086 ) C3924_=_C3928( C3924 C3928 ) C3924_=_C4035( C3924 C4035 ) C3924_=_C4062( C3924 C4062 ) C3924_=_C4063( C3924 C4063 ) C3924_=_C4064( C3924 C4064 ) \nC3924_=_C4065( C3924 C4065 ) C3924_=_C4067( C3924 C4067 ) C3928_=_C3952( C3928 C3952 ) C3928_=_C4037( C3928 C4037 ) C3928_=_C4077( C3928 C4077 ) C3928_=_C4084( C3928 C4084 ) \nC3928_=_C4110( C3928 C4110 ) C3928_=_C4111( C3928 C4111 ) C3948_=_C3949( C3948 C3949 ) C3948_=_C3950( C3948 C3950 ) C3948_=_C3952( C3948 C3952 ) C3948_=_C3953( C3948 C3953 ) \nC3948_=_C3954( C3948 C3954 ) C3949_=_C3950( C3949 C3950 ) C3949_=_C3952( C3949 C3952 ) C3949_=_C3953( C3949 C3953 ) C3949_=_C3954( C3949 C3954 ) C3950_=_C3952( C3950 C3952 ) \nC3950_=_C3953( C3950 C3953 ) C3950_=_C3954( C3950 C3954 ) C3950_=_C4061( C3950 C4061 ) C3952_=_C3953( C3952 C3953 ) C3952_=_C3954( C3952 C3954 ) C3952_=_C4037( C3952 C4037 ) \nC3952_=_C4077( C3952 C4077 ) C3952_=_C4084( C3952 C4084 ) C3952_=_C4110( C3952 C4110 ) C3952_=_C4111( C3952 C4111 ) C3953_=_C3954( C3953 C3954 ) C3953_=_C4085( C3953 C4085 ) \nC3953_=_C4110( C3953 C4110 ) C3954_=_C4086( C3954 C4086 ) C3954_=_C4111( C3954 C4111 ) C4035_=_C4037( C4035 C4037 ) C4035_=_C4062( C4035 C4062 ) C4035_=_C4063( C4035 C4063 ) \nC4035_=_C4064( C4035 C4064 ) C4035_=_C4065( C4035 C4065 ) C4035_=_C4067( C4035 C4067 ) C4037_=_C4077( C4037 C4077 ) C4037_=_C4084( C4037 C4084 ) C4037_=_C4110( C4037 C4110 ) \nC4037_=_C4111( C4037 C4111 ) C4061_=_C4083( C4061 C4083 ) C4061_=_C4084( C4061 C4084 ) C4061_=_C4085( C4061 C4085 ) C4061_=_C4086( C4061 C4086 ) C4062_=_C4063( C4062 C4063 ) \nC4062_=_C4064( C4062 C4064 ) C4062_=_C4065( C4062 C4065 ) C4062_=_C4067( C4062 C4067 ) C4062_=_C4077( C4062 C4077 ) C4063_=_C4064( C4063 C4064 ) C4063_=_C4065( C4063 C4065 ) \nC4063_=_C4067( C4063 C4067 ) C4064_=_C4065( C4064 C4065 ) C4064_=_C4067( C4064 C4067 ) C4065_=_C4067( C4065 C4067 ) C4077_=_C4084( C4077 C4084 ) C4077_=_C4110( C4077 C4110 ) \nC4077_=_C4111( C4077 C4111 ) C4083_=_C4084( C4083 C4084 ) C4083_=_C4085( C4083 C4085 ) C4083_=_C4086( C4083 C4086 ) C4084_=_C4085( C4084 C4085 ) C4084_=_C4086( C4084 C4086 ) \nC4084_=_C4110( C4084 C4110 ) C4084_=_C4111( C4084 C4111 ) C4085_=_C4086( C4085 C4086 ) C4085_=_C4110( C4085 C4110 ) C4086_=_C4111( C4086 C4111 ) C4110_=_C4111( C4110 C4111 ) "];136-&gt;207[label="166: C49 C153 C176 C214 C233 \nC251 C320 C323 C347 C351 C397 \nC422 C522 C524 C558 C651 C666 \nC705 C820 C833 C840 C900 C965 \nC1012 C1129 C1195 C1196 C1197 C1198 \nC1199 C1200 C1202 C1203 C1204 C1206 \nC1207 C1208 C1209 C1210 C1211 C1212 \nC1213 C1214 C1216 C1217 C1218 C1250 \nC1251 C1252 C1260 C1268 C1270 C1291 \nC1440 C1462 C1510 C1617 C1694 C1698 \nC1711 C1734 C1757 C1813 C1818 C1831 \nC1870 C1893 C1898 C1914 C1921 C1933 \nC1937 C2006 C2040 C2065 C2077 C2081 \nC2153 C2264 C2265 C2266 C2268 C2269 \nC2270 C2271 C2272 C2273 C2275 C2278 \nC2280 C2281 C2282 C2339 C2383 C2385 \nC2386 C2387 C2388 C2389 C2390 C2391 \nC2393 C2394 C2397 C2398 C2399 C2419 \nC2430 C2435 C2446 C2450 C2460 C2499 \nC2500 C2501 C2502 C2503 C2505 C2508 \nC2510 C2511 C2640 C2644 C2809 C3016 \nC3057 C3391 C3395 C3436 C3539 C3608 \nC3612 C3616 C3621 C3652 C3654 C3832 \nC3846 C3850 C3853 C3884 C3887 C3894 \nC3914 C3918 C3924 C3928 C3948 C3949 \nC3950 C3953 C3954 C4035 C4037 C4061 \nC4062 C4063 C4064 C4065 C4067 C4077 \nC4083 C4085 C4086 C4110 C4111 \n1792: C49_=_C176 ,C49_=_C214 ,C49_=_C251 ,C49_=_C323 ,C49_=_C351 ,\nC49_=_C522 ,C49_=_C705 ,C49_=_C1270 ,C49_=_C1898 ,C49_=_C3395 ,C49_=_C3612 ,\nC49_=_C3654 ,C49_=_C3853 ,C49_=_C3884 ,C49_=_C3928 ,C49_=_C4037 ,C49_=_C4077 ,\nC49_=_C4110 ,C49_=_C4111 ,C153_=_C233 ,C153_=_C320 ,C153_=_C347 ,C153_=_C833 ,\nC153_=_C1260 ,C153_=_C1617 ,C153_=_C1933 ,C153_=_C2077 ,C153_=_C2153 ,C153_=_C2640 ,\nC153_=_C3616 ,C153_=_C3832 ,C153_=_C3846 ,C153_=_C3887 ,C153_=_C3914 ,C153_=_C3948 ,\nC153_=_C3949 ,C153_=_C3950 ,C153_=_C3953 ,C153_=_C3954 ,C176_=_C214 ,C176_=_C251 ,\nC176_=_C323 ,C176_=_C351 ,C176_=_C522 ,C176_=_C705 ,C176_=_C1270 ,C176_=_C1898 ,\nC176_=_C3395 ,C176_=_C3612 ,C176_=_C3654 ,C176_=_C3853 ,C176_=_C3884 ,C176_=_C3928 ,\nC176_=_C4037 ,C176_=_C4077 ,C176_=_C4110 ,C176_=_C4111 ,C214_=_C251 ,C214_=_C323 ,\nC214_=_C351 ,C214_=_C522</w:t>
      </w:r>
    </w:p>
    <w:p>
      <w:pPr>
        <w:pStyle w:val="PreformattedText"/>
        <w:bidi w:val="0"/>
        <w:spacing w:before="0" w:after="0"/>
        <w:jc w:val="left"/>
        <w:rPr/>
      </w:pPr>
      <w:r>
        <w:rPr/>
        <w:t xml:space="preserve"> </w:t>
      </w:r>
      <w:r>
        <w:rPr/>
        <w:t>,C214_=_C705 ,C214_=_C1270 ,C214_=_C1898 ,C214_=_C3395 ,\nC214_=_C3612 ,C214_=_C3654 ,C214_=_C3853 ,C214_=_C3884 ,C214_=_C3928 ,C214_=_C4037 ,\nC214_=_C4077 ,C214_=_C4110 ,C214_=_C4111 ,C233_=_C320 ,C233_=_C347 ,C233_=_C833 ,\nC233_=_C1260 ,C233_=_C1617 ,C233_=_C1933 ,C233_=_C2077 ,C233_=_C2153 ,C233_=_C2640 ,\nC233_=_C3616 ,C233_=_C3832 ,C233_=_C3846 ,C233_=_C3887 ,C233_=_C3914 ,C233_=_C3948 ,\nC233_=_C3949 ,C233_=_C3950 ,C233_=_C3953 ,C233_=_C3954 ,C251_=_C323 ,C251_=_C351 ,\nC251_=_C522 ,C251_=_C705 ,C251_=_C1270 ,C251_=_C1898 ,C251_=_C3395 ,C251_=_C3612 ,\nC251_=_C3654 ,C251_=_C3853 ,C251_=_C3884 ,C251_=_C3928 ,C251_=_C4037 ,C251_=_C4077 ,\nC251_=_C4110 ,C251_=_C4111 ,C320_=_C323 ,C320_=_C347 ,C320_=_C833 ,C320_=_C1260 ,\nC320_=_C1617 ,C320_=_C1933 ,C320_=_C2077 ,C320_=_C2153 ,C320_=_C2640 ,C320_=_C3616 ,\nC320_=_C3832 ,C320_=_C3846 ,C320_=_C3887 ,C320_=_C3914 ,C320_=_C3948 ,C320_=_C3949 ,\nC320_=_C3950 ,C320_=_C3953 ,C320_=_C3954 ,C323_=_C351 ,C323_=_C522 ,C323_=_C705 ,\nC323_=_C1270 ,C323_=_C1898 ,C323_=_C3395 ,C323_=_C3612 ,C323_=_C3654 ,C323_=_C3853 ,\nC323_=_C3884 ,C323_=_C3928 ,C323_=_C4037 ,C323_=_C4077 ,C323_=_C4110 ,C323_=_C4111 ,\nC347_=_C351 ,C347_=_C833 ,C347_=_C1260 ,C347_=_C1617 ,C347_=_C1933 ,C347_=_C2077 ,\nC347_=_C2153 ,C347_=_C2640 ,C347_=_C3616 ,C347_=_C3832 ,C347_=_C3846 ,C347_=_C3887 ,\nC347_=_C3914 ,C347_=_C3948 ,C347_=_C3949 ,C347_=_C3950 ,C347_=_C3953 ,C347_=_C3954 ,\nC351_=_C522 ,C351_=_C705 ,C351_=_C1270 ,C351_=_C1898 ,C351_=_C3395 ,C351_=_C3612 ,\nC351_=_C3654 ,C351_=_C3853 ,C351_=_C3884 ,C351_=_C3928 ,C351_=_C4037 ,C351_=_C4077 ,\nC351_=_C4110 ,C351_=_C4111 ,C397_=_C820 ,C397_=_C1251 ,C397_=_C1462 ,C397_=_C1921 ,\nC397_=_C2006 ,C397_=_C2065 ,C397_=_C2282 ,C397_=_C2383 ,C397_=_C2385 ,C397_=_C2386 ,\nC397_=_C2387 ,C397_=_C2388 ,C397_=_C2389 ,C397_=_C2390 ,C397_=_C2391 ,C397_=_C2393 ,\nC397_=_C2394 ,C397_=_C2397 ,C397_=_C2398 ,C397_=_C2399 ,C422_=_C558 ,C422_=_C900 ,\nC422_=_C1252 ,C422_=_C1510 ,C422_=_C1698 ,C422_=_C1818 ,C422_=_C2419 ,C422_=_C2435 ,\nC422_=_C2450 ,C422_=_C2499 ,C422_=_C2500 ,C422_=_C2501 ,C422_=_C2502 ,C422_=_C2503 ,\nC422_=_C2505 ,C422_=_C2508 ,C422_=_C2510 ,C422_=_C2511 ,C522_=_C705 ,C522_=_C1270 ,\nC522_=_C1898 ,C522_=_C3395 ,C522_=_C3612 ,C522_=_C3654 ,C522_=_C3853 ,C522_=_C3884 ,\nC522_=_C3928 ,C522_=_C4037 ,C522_=_C4077 ,C522_=_C4110 ,C522_=_C4111 ,C524_=_C1195 ,\nC524_=_C1196 ,C524_=_C1197 ,C524_=_C1198 ,C524_=_C1199 ,C524_=_C1200 ,C524_=_C1202 ,\nC524_=_C1203 ,C524_=_C1204 ,C524_=_C1206 ,C524_=_C1207 ,C524_=_C1208 ,C524_=_C1209 ,\nC524_=_C1210 ,C524_=_C1211 ,C524_=_C1212 ,C524_=_C1213 ,C524_=_C1214 ,C524_=_C1216 ,\nC524_=_C1217 ,C524_=_C1218 ,C558_=_C900 ,C558_=_C1252 ,C558_=_C1510 ,C558_=_C1698 ,\nC558_=_C1818 ,C558_=_C2419 ,C558_=_C2435 ,C558_=_C2450 ,C558_=_C2499 ,C558_=_C2500 ,\nC558_=_C2501 ,C558_=_C2502 ,C558_=_C2503 ,C558_=_C2505 ,C558_=_C2508 ,C558_=_C2510 ,\nC558_=_C2511 ,C651_=_C1012 ,C651_=_C1711 ,C651_=_C1831 ,C651_=_C1870 ,C651_=_C1893 ,\nC651_=_C1914 ,C651_=_C2040 ,C651_=_C2430 ,C651_=_C2446 ,C651_=_C2460 ,C651_=_C3016 ,\nC651_=_C3391 ,C651_=_C3608 ,C651_=_C3652 ,C651_=_C3924 ,C651_=_C4035 ,C651_=_C4062 ,\nC651_=_C4063 ,C651_=_C4064 ,C651_=_C4065 ,C651_=_C4067 ,C666_=_C1129 ,C666_=_C1250 ,\nC666_=_C1440 ,C666_=_C1694 ,C666_=_C1757 ,C666_=_C1813 ,C666_=_C2264 ,C666_=_C2265 ,\nC666_=_C2266 ,C666_=_C2268 ,C666_=_C2269 ,C666_=_C2270 ,C666_=_C2271 ,C666_=_C2272 ,\nC666_=_C2273 ,C666_=_C2275 ,C666_=_C2278 ,C666_=_C2280 ,C666_=_C2281 ,C705_=_C1270 ,\nC705_=_C1898 ,C705_=_C3395 ,C705_=_C3612 ,C705_=_C3654 ,C705_=_C3853 ,C705_=_C3884 ,\nC705_=_C3928 ,C705_=_C4037 ,C705_=_C4077 ,C705_=_C4110 ,C705_=_C4111 ,C820_=_C833 ,\nC820_=_C840 ,C820_=_C1251 ,C820_=_C1462 ,C820_=_C1921 ,C820_=_C2006 ,C820_=_C2065 ,\nC820_=_C2282 ,C820_=_C2383 ,C820_=_C2385 ,C820_=_C2386 ,C820_=_C2387 ,C820_=_C2388 ,\nC820_=_C2389 ,C820_=_C2390 ,C820_=_C2391 ,C820_=_C2393 ,C820_=_C2394 ,C820_=_C2397 ,\nC820_=_C2398 ,C820_=_C2399 ,C833_=_C840 ,C833_=_C1260 ,C833_=_C1617 ,C833_=_C1933 ,\nC833_=_C2077 ,C833_=_C2153 ,C833_=_C2640 ,C833_=_C3616 ,C833_=_C3832 ,C833_=_C3846 ,\nC833_=_C3887 ,C833_=_C3914 ,C833_=_C3948 ,C833_=_C3949 ,C833_=_C3950 ,C833_=_C3953 ,\nC833_=_C3954 ,C840_=_C965 ,C840_=_C1268 ,C840_=_C1291 ,C840_=_C1734 ,C840_=_C1937 ,\nC840_=_C2081 ,C840_=_C2339 ,C840_=_C2644 ,C840_=_C2809 ,C840_=_C3057 ,C840_=_C3436 ,\nC840_=_C3539 ,C840_=_C3621 ,C840_=_C3850 ,C840_=_C3894 ,C840_=_C3918 ,C840_=_C4061 ,\nC840_=_C4083 ,C840_=_C4085 ,C840_=_C4086 ,C900_=_C1252 ,C900_=_C1510 ,C900_=_C1698 ,\nC900_=_C1818 ,C900_=_C2419 ,C900_=_C2435 ,C900_=_C2450 ,C900_=_C2499 ,C900_=_C2500 ,\nC900_=_C2501 ,C900_=_C2502 ,C900_=_C2503 ,C900_=_C2505 ,C900_=_C2508 ,C900_=_C2510 ,\nC900_=_C2511 ,C965_=_C1268 ,C965_=_C1291 ,C965_=_C1734 ,C965_=_C1937 ,C965_=_C2081 ,\nC965_=_C2339 ,C965_=_C2644 ,C965_=_C2809 ,C965_=_C3057 ,C965_=_C3436 ,C965_=_C3539 ,\nC965_=_C3621 ,C965_=_C3850 ,C965_=_C3894 ,C965_=_C3918 ,C965_=_C4061 ,C965_=_C4083 ,\nC965_=_C4085 ,C965_=_C4086 ,C1012_=_C1711 ,C1012_=_C1831 ,C1012_=_C1870 ,C1012_=_C1893 ,\nC1012_=_C1914 ,C1012_=_C2040 ,C1012_=_C2430 ,C1012_=_C2446 ,C1012_=_C2460 ,C1012_=_C3016 ,\nC1012_=_C3391 ,C1012_=_C3608 ,C1012_=_C3652 ,C1012_=_C3924 ,C1012_=_C4035 ,C1012_=_C4062 ,\nC1012_=_C4063 ,C1012_=_C4064 ,C1012_=_C4065 ,C1012_=_C4067 ,C1129_=_C1250 ,C1129_=_C1440 ,\nC1129_=_C1694 ,C1129_=_C1757 ,C1129_=_C1813 ,C1129_=_C2264 ,C1129_=_C2265 ,C1129_=_C2266 ,\nC1129_=_C2268 ,C1129_=_C2269 ,C1129_=_C2270 ,C1129_=_C2271 ,C1129_=_C2272 ,C1129_=_C2273 ,\nC1129_=_C2275 ,C1129_=_C2278 ,C1129_=_C2280 ,C1129_=_C2281 ,C1195_=_C1196 ,C1195_=_C1197 ,\nC1195_=_C1198 ,C1195_=_C1199 ,C1195_=_C1200 ,C1195_=_C1202 ,C1195_=_C1203 ,C1195_=_C1204 ,\nC1195_=_C1206 ,C1195_=_C1207 ,C1195_=_C1208 ,C1195_=_C1209 ,C1195_=_C1210 ,C1195_=_C1211 ,\nC1195_=_C1212 ,C1195_=_C1213 ,C1195_=_C1214 ,C1195_=_C1216 ,C1195_=_C1217 ,C1195_=_C1218 ,\nC1196_=_C1197 ,C1196_=_C1198 ,C1196_=_C1199 ,C1196_=_C1200 ,C1196_=_C1202 ,C1196_=_C1203 ,\nC1196_=_C1204 ,C1196_=_C1206 ,C1196_=_C1207 ,C1196_=_C1208 ,C1196_=_C1209 ,C1196_=_C1210 ,\nC1196_=_C1211 ,C1196_=_C1212 ,C1196_=_C1213 ,C1196_=_C1214 ,C1196_=_C1216 ,C1196_=_C1217 ,\nC1196_=_C1218 ,C1197_=_C1198 ,C1197_=_C1199 ,C1197_=_C1200 ,C1197_=_C1202 ,C1197_=_C1203 ,\nC1197_=_C1204 ,C1197_=_C1206 ,C1197_=_C1207 ,C1197_=_C1208 ,C1197_=_C1209 ,C1197_=_C1210 ,\nC1197_=_C1211 ,C1197_=_C1212 ,C1197_=_C1213 ,C1197_=_C1214 ,C1197_=_C1216 ,C1197_=_C1217 ,\nC1197_=_C1218 ,C1197_=_C1694 ,C1197_=_C1698 ,C1197_=_C1711 ,C1198_=_C1199 ,C1198_=_C1200 ,\nC1198_=_C1202 ,C1198_=_C1203 ,C1198_=_C1204 ,C1198_=_C1206 ,C1198_=_C1207 ,C1198_=_C1208 ,\nC1198_=_C1209 ,C1198_=_C1210 ,C1198_=_C1211 ,C1198_=_C1212 ,C1198_=_C1213 ,C1198_=_C1214 ,\nC1198_=_C1216 ,C1198_=_C1217 ,C1198_=_C1218 ,C1198_=_C1813 ,C1198_=_C1818 ,C1198_=_C1831 ,\nC1199_=_C1200 ,C1199_=_C1202 ,C1199_=_C1203 ,C1199_=_C1204 ,C1199_=_C1206 ,C1199_=_C1207 ,\nC1199_=_C1208 ,C1199_=_C1209 ,C1199_=_C1210 ,C1199_=_C1211 ,C1199_=_C1212 ,C1199_=_C1213 ,\nC1199_=_C1214 ,C1199_=_C1216 ,C1199_=_C1217 ,C1199_=_C1218 ,C1199_=_C1893 ,C1199_=_C1898 ,\nC1200_=_C1202 ,C1200_=_C1203 ,C1200_=_C1204 ,C1200_=_C1206 ,C1200_=_C1207 ,C1200_=_C1208 ,\nC1200_=_C1209 ,C1200_=_C1210 ,C1200_=_C1211 ,C1200_=_C1212 ,C1200_=_C1213 ,C1200_=_C1214 ,\nC1200_=_C1216 ,C1200_=_C1217 ,C1200_=_C1218 ,C1202_=_C1203 ,C1202_=_C1204 ,C1202_=_C1206 ,\nC1202_=_C1207 ,C1202_=_C1208 ,C1202_=_C1209 ,C1202_=_C1210 ,C1202_=_C1211 ,C1202_=_C1212 ,\nC1202_=_C1213 ,C1202_=_C1214 ,C1202_=_C1216 ,C1202_=_C1217 ,C1202_=_C1218 ,C1202_=_C2264 ,\nC1202_=_C2383 ,C1202_=_C2419 ,C1202_=_C2430 ,C1203_=_C1204 ,C1203_=_C1206 ,C1203_=_C1207 ,\nC1203_=_C1208 ,C1203_=_C1209 ,C1203_=_C1210 ,C1203_=_C1211 ,C1203_=_C1212 ,C1203_=_C1213 ,\nC1203_=_C1214 ,C1203_=_C1216 ,C1203_=_C1217 ,C1203_=_C1218 ,C1203_=_C2265 ,C1203_=_C2435 ,\nC1203_=_C2446 ,C1204_=_C1206 ,C1204_=_C1207 ,C1204_=_C1208 ,C1204_=_C1209 ,C1204_=_C1210 ,\nC1204_=_C1211 ,C1204_=_C1212 ,C1204_=_C1213 ,C1204_=_C1214 ,C1204_=_C1216 ,C1204_=_C1217 ,\nC1204_=_C1218 ,C1204_=_C2266 ,C1204_=_C2450 ,C1204_=_C2460 ,C1206_=_C1207 ,C1206_=_C1208 ,\nC1206_=_C1209 ,C1206_=_C1210 ,C1206_=_C1211 ,C1206_=_C1212 ,C1206_=_C1213 ,C1206_=_C1214 ,\nC1206_=_C1216 ,C1206_=_C1217 ,C1206_=_C1218 ,C1207_=_C1208 ,C1207_=_C1209 ,C1207_=_C1210 ,\nC1207_=_C1211 ,C1207_=_C1212 ,C1207_=_C1213 ,C1207_=_C1214 ,C1207_=_C1216 ,C1207_=_C1217 ,\nC1207_=_C1218 ,C1207_=_C3391 ,C1207_=_C3395 ,C1208_=_C1209 ,C1208_=_C1210 ,C1208_=_C1211 ,\nC1208_=_C1212 ,C1208_=_C1213 ,C1208_=_C1214 ,C1208_=_C1216 ,C1208_=_C1217 ,C1208_=_C1218 ,\nC1208_=_C3608 ,C1208_=_C3612 ,C1209_=_C1210 ,C1209_=_C1211 ,C1209_=_C1212 ,C1209_=_C1213 ,\nC1209_=_C1214 ,C1209_=_C1216 ,C1209_=_C1217 ,C1209_=_C1218 ,C1209_=_C3652 ,C1209_=_C3654 ,\nC1210_=_C1211 ,C1210_=_C1212 ,C1210_=_C1213 ,C1210_=_C1214 ,C1210_=_C1216 ,C1210_=_C1217 ,\nC1210_=_C1218 ,C1211_=_C1212 ,C1211_=_C1213 ,C1211_=_C1214 ,C1211_=_C1216 ,C1211_=_C1217 ,\nC1211_=_C1218 ,C1212_=_C1213 ,C1212_=_C1214 ,C1212_=_C1216 ,C1212_=_C1217 ,C1212_=_C1218 ,\nC1213_=_C1214 ,C1213_=_C1216 ,C1213_=_C1217 ,C1213_=_C1218 ,C1213_=_C3924 ,C1213_=_C3928 ,\nC1214_=_C1216 ,C1214_=_C1217 ,C1214_=_C1218 ,C1214_=_C4035 ,C1214_=_C4037 ,C1216_=_C1217 ,\nC1216_=_C1218 ,C1216_=_C4062 ,C1216_=_C4077 ,C1217_=_C1218 ,C1217_=_C2278 ,C1217_=_C2508 ,\nC1217_=_C4064 ,C1218_=_C4065 ,C1250_=_C1251 ,C1250_=_C1252 ,C1250_=_C1260 ,C1250_=_C1268 ,\nC1250_=_C1270 ,C1250_=_C1440 ,C1250_=_C1694 ,C1250_=_C1757 ,C1250_=_C1813 ,C1250_=_C2264 ,\nC1250_=_C2265 ,C1250_=_C2266 ,C1250_=_C2268 ,C1250_=_C2269 ,C1250_=_C2270 ,C1250_=_C2271 ,\nC1250_=_C2272 ,C1250_=_C2273 ,C1250_=_C2275 ,C1250_=_C2278 ,C1250_=_C2280 ,C1250_=_C2281 ,\nC1251_=_C1252 ,C1251_=_C1260 ,C1251_=_C1268 ,C1251_=_C1270 ,C1251_=_C1462 ,C1251_=_C1921 ,\nC1251_=_C2006 ,C1251_=_C2065 ,C1251_=_C2282 ,C1251_=_C2383 ,C1251_=_C2385 ,C1251_=_C2386 ,\nC1251_=_C2387 ,C1251_=_C2388 ,C1251_=_C2389 ,C1251_=_C2390 ,C1251_=_C2391 ,C1251_=_C2393 ,\nC1251_=_C2394</w:t>
      </w:r>
    </w:p>
    <w:p>
      <w:pPr>
        <w:pStyle w:val="PreformattedText"/>
        <w:bidi w:val="0"/>
        <w:spacing w:before="0" w:after="0"/>
        <w:jc w:val="left"/>
        <w:rPr/>
      </w:pPr>
      <w:r>
        <w:rPr/>
        <w:t xml:space="preserve"> </w:t>
      </w:r>
      <w:r>
        <w:rPr/>
        <w:t>,C1251_=_C2397 ,C1251_=_C2398 ,C1251_=_C2399 ,C1252_=_C1260 ,C1252_=_C1268 ,\nC1252_=_C1270 ,C1252_=_C1510 ,C1252_=_C1698 ,C1252_=_C1818 ,C1252_=_C2419 ,C1252_=_C2435 ,\nC1252_=_C2450 ,C1252_=_C2499 ,C1252_=_C2500 ,C1252_=_C2501 ,C1252_=_C2502 ,C1252_=_C2503 ,\nC1252_=_C2505 ,C1252_=_C2508 ,C1252_=_C2510 ,C1252_=_C2511 ,C1260_=_C1268 ,C1260_=_C1270 ,\nC1260_=_C1617 ,C1260_=_C1933 ,C1260_=_C2077 ,C1260_=_C2153 ,C1260_=_C2640 ,C1260_=_C3616 ,\nC1260_=_C3832 ,C1260_=_C3846 ,C1260_=_C3887 ,C1260_=_C3914 ,C1260_=_C3948 ,C1260_=_C3949 ,\nC1260_=_C3950 ,C1260_=_C3953 ,C1260_=_C3954 ,C1268_=_C1270 ,C1268_=_C1291 ,C1268_=_C1734 ,\nC1268_=_C1937 ,C1268_=_C2081 ,C1268_=_C2339 ,C1268_=_C2644 ,C1268_=_C2809 ,C1268_=_C3057 ,\nC1268_=_C3436 ,C1268_=_C3539 ,C1268_=_C3621 ,C1268_=_C3850 ,C1268_=_C3894 ,C1268_=_C3918 ,\nC1268_=_C4061 ,C1268_=_C4083 ,C1268_=_C4085 ,C1268_=_C4086 ,C1270_=_C1898 ,C1270_=_C3395 ,\nC1270_=_C3612 ,C1270_=_C3654 ,C1270_=_C3853 ,C1270_=_C3884 ,C1270_=_C3928 ,C1270_=_C4037 ,\nC1270_=_C4077 ,C1270_=_C4110 ,C1270_=_C4111 ,C1291_=_C1734 ,C1291_=_C1937 ,C1291_=_C2081 ,\nC1291_=_C2339 ,C1291_=_C2644 ,C1291_=_C2809 ,C1291_=_C3057 ,C1291_=_C3436 ,C1291_=_C3539 ,\nC1291_=_C3621 ,C1291_=_C3850 ,C1291_=_C3894 ,C1291_=_C3918 ,C1291_=_C4061 ,C1291_=_C4083 ,\nC1291_=_C4085 ,C1291_=_C4086 ,C1440_=_C1694 ,C1440_=_C1757 ,C1440_=_C1813 ,C1440_=_C2264 ,\nC1440_=_C2265 ,C1440_=_C2266 ,C1440_=_C2268 ,C1440_=_C2269 ,C1440_=_C2270 ,C1440_=_C2271 ,\nC1440_=_C2272 ,C1440_=_C2273 ,C1440_=_C2275 ,C1440_=_C2278 ,C1440_=_C2280 ,C1440_=_C2281 ,\nC1462_=_C1921 ,C1462_=_C2006 ,C1462_=_C2065 ,C1462_=_C2282 ,C1462_=_C2383 ,C1462_=_C2385 ,\nC1462_=_C2386 ,C1462_=_C2387 ,C1462_=_C2388 ,C1462_=_C2389 ,C1462_=_C2390 ,C1462_=_C2391 ,\nC1462_=_C2393 ,C1462_=_C2394 ,C1462_=_C2397 ,C1462_=_C2398 ,C1462_=_C2399 ,C1510_=_C1698 ,\nC1510_=_C1818 ,C1510_=_C2419 ,C1510_=_C2435 ,C1510_=_C2450 ,C1510_=_C2499 ,C1510_=_C2500 ,\nC1510_=_C2501 ,C1510_=_C2502 ,C1510_=_C2503 ,C1510_=_C2505 ,C1510_=_C2508 ,C1510_=_C2510 ,\nC1510_=_C2511 ,C1617_=_C1933 ,C1617_=_C2077 ,C1617_=_C2153 ,C1617_=_C2640 ,C1617_=_C3616 ,\nC1617_=_C3832 ,C1617_=_C3846 ,C1617_=_C3887 ,C1617_=_C3914 ,C1617_=_C3948 ,C1617_=_C3949 ,\nC1617_=_C3950 ,C1617_=_C3953 ,C1617_=_C3954 ,C1694_=_C1698 ,C1694_=_C1711 ,C1694_=_C1757 ,\nC1694_=_C1813 ,C1694_=_C2264 ,C1694_=_C2265 ,C1694_=_C2266 ,C1694_=_C2268 ,C1694_=_C2269 ,\nC1694_=_C2270 ,C1694_=_C2271 ,C1694_=_C2272 ,C1694_=_C2273 ,C1694_=_C2275 ,C1694_=_C2278 ,\nC1694_=_C2280 ,C1694_=_C2281 ,C1698_=_C1711 ,C1698_=_C1818 ,C1698_=_C2419 ,C1698_=_C2435 ,\nC1698_=_C2450 ,C1698_=_C2499 ,C1698_=_C2500 ,C1698_=_C2501 ,C1698_=_C2502 ,C1698_=_C2503 ,\nC1698_=_C2505 ,C1698_=_C2508 ,C1698_=_C2510 ,C1698_=_C2511 ,C1711_=_C1831 ,C1711_=_C1870 ,\nC1711_=_C1893 ,C1711_=_C1914 ,C1711_=_C2040 ,C1711_=_C2430 ,C1711_=_C2446 ,C1711_=_C2460 ,\nC1711_=_C3016 ,C1711_=_C3391 ,C1711_=_C3608 ,C1711_=_C3652 ,C1711_=_C3924 ,C1711_=_C4035 ,\nC1711_=_C4062 ,C1711_=_C4063 ,C1711_=_C4064 ,C1711_=_C4065 ,C1711_=_C4067 ,C1734_=_C1937 ,\nC1734_=_C2081 ,C1734_=_C2339 ,C1734_=_C2644 ,C1734_=_C2809 ,C1734_=_C3057 ,C1734_=_C3436 ,\nC1734_=_C3539 ,C1734_=_C3621 ,C1734_=_C3850 ,C1734_=_C3894 ,C1734_=_C3918 ,C1734_=_C4061 ,\nC1734_=_C4083 ,C1734_=_C4085 ,C1734_=_C4086 ,C1757_=_C1813 ,C1757_=_C2264 ,C1757_=_C2265 ,\nC1757_=_C2266 ,C1757_=_C2268 ,C1757_=_C2269 ,C1757_=_C2270 ,C1757_=_C2271 ,C1757_=_C2272 ,\nC1757_=_C2273 ,C1757_=_C2275 ,C1757_=_C2278 ,C1757_=_C2280 ,C1757_=_C2281 ,C1813_=_C1818 ,\nC1813_=_C1831 ,C1813_=_C2264 ,C1813_=_C2265 ,C1813_=_C2266 ,C1813_=_C2268 ,C1813_=_C2269 ,\nC1813_=_C2270 ,C1813_=_C2271 ,C1813_=_C2272 ,C1813_=_C2273 ,C1813_=_C2275 ,C1813_=_C2278 ,\nC1813_=_C2280 ,C1813_=_C2281 ,C1818_=_C1831 ,C1818_=_C2419 ,C1818_=_C2435 ,C1818_=_C2450 ,\nC1818_=_C2499 ,C1818_=_C2500 ,C1818_=_C2501 ,C1818_=_C2502 ,C1818_=_C2503 ,C1818_=_C2505 ,\nC1818_=_C2508 ,C1818_=_C2510 ,C1818_=_C2511 ,C1831_=_C1870 ,C1831_=_C1893 ,C1831_=_C1914 ,\nC1831_=_C2040 ,C1831_=_C2430 ,C1831_=_C2446 ,C1831_=_C2460 ,C1831_=_C3016 ,C1831_=_C3391 ,\nC1831_=_C3608 ,C1831_=_C3652 ,C1831_=_C3924 ,C1831_=_C4035 ,C1831_=_C4062 ,C1831_=_C4063 ,\nC1831_=_C4064 ,C1831_=_C4065 ,C1831_=_C4067 ,C1870_=_C1893 ,C1870_=_C1914 ,C1870_=_C2040 ,\nC1870_=_C2430 ,C1870_=_C2446 ,C1870_=_C2460 ,C1870_=_C3016 ,C1870_=_C3391 ,C1870_=_C3608 ,\nC1870_=_C3652 ,C1870_=_C3924 ,C1870_=_C4035 ,C1870_=_C4062 ,C1870_=_C4063 ,C1870_=_C4064 ,\nC1870_=_C4065 ,C1870_=_C4067 ,C1893_=_C1898 ,C1893_=_C1914 ,C1893_=_C2040 ,C1893_=_C2430 ,\nC1893_=_C2446 ,C1893_=_C2460 ,C1893_=_C3016 ,C1893_=_C3391 ,C1893_=_C3608 ,C1893_=_C3652 ,\nC1893_=_C3924 ,C1893_=_C4035 ,C1893_=_C4062 ,C1893_=_C4063 ,C1893_=_C4064 ,C1893_=_C4065 ,\nC1893_=_C4067 ,C1898_=_C3395 ,C1898_=_C3612 ,C1898_=_C3654 ,C1898_=_C3853 ,C1898_=_C3884 ,\nC1898_=_C3928 ,C1898_=_C4037 ,C1898_=_C4077 ,C1898_=_C4110 ,C1898_=_C4111 ,C1914_=_C2040 ,\nC1914_=_C2430 ,C1914_=_C2446 ,C1914_=_C2460 ,C1914_=_C3016 ,C1914_=_C3391 ,C1914_=_C3608 ,\nC1914_=_C3652 ,C1914_=_C3924 ,C1914_=_C4035 ,C1914_=_C4062 ,C1914_=_C4063 ,C1914_=_C4064 ,\nC1914_=_C4065 ,C1914_=_C4067 ,C1921_=_C1933 ,C1921_=_C1937 ,C1921_=_C2006 ,C1921_=_C2065 ,\nC1921_=_C2282 ,C1921_=_C2383 ,C1921_=_C2385 ,C1921_=_C2386 ,C1921_=_C2387 ,C1921_=_C2388 ,\nC1921_=_C2389 ,C1921_=_C2390 ,C1921_=_C2391 ,C1921_=_C2393 ,C1921_=_C2394 ,C1921_=_C2397 ,\nC1921_=_C2398 ,C1921_=_C2399 ,C1933_=_C1937 ,C1933_=_C2077 ,C1933_=_C2153 ,C1933_=_C2640 ,\nC1933_=_C3616 ,C1933_=_C3832 ,C1933_=_C3846 ,C1933_=_C3887 ,C1933_=_C3914 ,C1933_=_C3948 ,\nC1933_=_C3949 ,C1933_=_C3950 ,C1933_=_C3953 ,C1933_=_C3954 ,C1937_=_C2081 ,C1937_=_C2339 ,\nC1937_=_C2644 ,C1937_=_C2809 ,C1937_=_C3057 ,C1937_=_C3436 ,C1937_=_C3539 ,C1937_=_C3621 ,\nC1937_=_C3850 ,C1937_=_C3894 ,C1937_=_C3918 ,C1937_=_C4061 ,C1937_=_C4083 ,C1937_=_C4085 ,\nC1937_=_C4086 ,C2006_=_C2065 ,C2006_=_C2282 ,C2006_=_C2383 ,C2006_=_C2385 ,C2006_=_C2386 ,\nC2006_=_C2387 ,C2006_=_C2388 ,C2006_=_C2389 ,C2006_=_C2390 ,C2006_=_C2391 ,C2006_=_C2393 ,\nC2006_=_C2394 ,C2006_=_C2397 ,C2006_=_C2398 ,C2006_=_C2399 ,C2040_=_C2430 ,C2040_=_C2446 ,\nC2040_=_C2460 ,C2040_=_C3016 ,C2040_=_C3391 ,C2040_=_C3608 ,C2040_=_C3652 ,C2040_=_C3924 ,\nC2040_=_C4035 ,C2040_=_C4062 ,C2040_=_C4063 ,C2040_=_C4064 ,C2040_=_C4065 ,C2040_=_C4067 ,\nC2065_=_C2077 ,C2065_=_C2081 ,C2065_=_C2282 ,C2065_=_C2383 ,C2065_=_C2385 ,C2065_=_C2386 ,\nC2065_=_C2387 ,C2065_=_C2388 ,C2065_=_C2389 ,C2065_=_C2390 ,C2065_=_C2391 ,C2065_=_C2393 ,\nC2065_=_C2394 ,C2065_=_C2397 ,C2065_=_C2398 ,C2065_=_C2399 ,C2077_=_C2081 ,C2077_=_C2153 ,\nC2077_=_C2640 ,C2077_=_C3616 ,C2077_=_C3832 ,C2077_=_C3846 ,C2077_=_C3887 ,C2077_=_C3914 ,\nC2077_=_C3948 ,C2077_=_C3949 ,C2077_=_C3950 ,C2077_=_C3953 ,C2077_=_C3954 ,C2081_=_C2339 ,\nC2081_=_C2644 ,C2081_=_C2809 ,C2081_=_C3057 ,C2081_=_C3436 ,C2081_=_C3539 ,C2081_=_C3621 ,\nC2081_=_C3850 ,C2081_=_C3894 ,C2081_=_C3918 ,C2081_=_C4061 ,C2081_=_C4083 ,C2081_=_C4085 ,\nC2081_=_C4086 ,C2153_=_C2640 ,C2153_=_C3616 ,C2153_=_C3832 ,C2153_=_C3846 ,C2153_=_C3887 ,\nC2153_=_C3914 ,C2153_=_C3948 ,C2153_=_C3949 ,C2153_=_C3950 ,C2153_=_C3953 ,C2153_=_C3954 ,\nC2264_=_C2265 ,C2264_=_C2266 ,C2264_=_C2268 ,C2264_=_C2269 ,C2264_=_C2270 ,C2264_=_C2271 ,\nC2264_=_C2272 ,C2264_=_C2273 ,C2264_=_C2275 ,C2264_=_C2278 ,C2264_=_C2280 ,C2264_=_C2281 ,\nC2264_=_C2383 ,C2264_=_C2419 ,C2264_=_C2430 ,C2265_=_C2266 ,C2265_=_C2268 ,C2265_=_C2269 ,\nC2265_=_C2270 ,C2265_=_C2271 ,C2265_=_C2272 ,C2265_=_C2273 ,C2265_=_C2275 ,C2265_=_C2278 ,\nC2265_=_C2280 ,C2265_=_C2281 ,C2265_=_C2435 ,C2265_=_C2446 ,C2266_=_C2268 ,C2266_=_C2269 ,\nC2266_=_C2270 ,C2266_=_C2271 ,C2266_=_C2272 ,C2266_=_C2273 ,C2266_=_C2275 ,C2266_=_C2278 ,\nC2266_=_C2280 ,C2266_=_C2281 ,C2266_=_C2450 ,C2266_=_C2460 ,C2268_=_C2269 ,C2268_=_C2270 ,\nC2268_=_C2271 ,C2268_=_C2272 ,C2268_=_C2273 ,C2268_=_C2275 ,C2268_=_C2278 ,C2268_=_C2280 ,\nC2268_=_C2281 ,C2269_=_C2270 ,C2269_=_C2271 ,C2269_=_C2272 ,C2269_=_C2273 ,C2269_=_C2275 ,\nC2269_=_C2278 ,C2269_=_C2280 ,C2269_=_C2281 ,C2270_=_C2271 ,C2270_=_C2272 ,C2270_=_C2273 ,\nC2270_=_C2275 ,C2270_=_C2278 ,C2270_=_C2280 ,C2270_=_C2281 ,C2271_=_C2272 ,C2271_=_C2273 ,\nC2271_=_C2275 ,C2271_=_C2278 ,C2271_=_C2280 ,C2271_=_C2281 ,C2272_=_C2273 ,C2272_=_C2275 ,\nC2272_=_C2278 ,C2272_=_C2280 ,C2272_=_C2281 ,C2273_=_C2275 ,C2273_=_C2278 ,C2273_=_C2280 ,\nC2273_=_C2281 ,C2273_=_C2388 ,C2273_=_C2502 ,C2273_=_C3846 ,C2273_=_C3850 ,C2273_=_C3853 ,\nC2275_=_C2278 ,C2275_=_C2280 ,C2275_=_C2281 ,C2275_=_C3948 ,C2278_=_C2280 ,C2278_=_C2281 ,\nC2278_=_C2508 ,C2278_=_C4064 ,C2280_=_C2281 ,C2280_=_C2397 ,C2280_=_C2510 ,C2280_=_C3953 ,\nC2280_=_C4085 ,C2280_=_C4110 ,C2281_=_C2398 ,C2281_=_C2511 ,C2281_=_C3954 ,C2281_=_C4086 ,\nC2281_=_C4111 ,C2282_=_C2383 ,C2282_=_C2385 ,C2282_=_C2386 ,C2282_=_C2387 ,C2282_=_C2388 ,\nC2282_=_C2389 ,C2282_=_C2390 ,C2282_=_C2391 ,C2282_=_C2393 ,C2282_=_C2394 ,C2282_=_C2397 ,\nC2282_=_C2398 ,C2282_=_C2399 ,C2339_=_C2644 ,C2339_=_C2809 ,C2339_=_C3057 ,C2339_=_C3436 ,\nC2339_=_C3539 ,C2339_=_C3621 ,C2339_=_C3850 ,C2339_=_C3894 ,C2339_=_C3918 ,C2339_=_C4061 ,\nC2339_=_C4083 ,C2339_=_C4085 ,C2339_=_C4086 ,C2383_=_C2385 ,C2383_=_C2386 ,C2383_=_C2387 ,\nC2383_=_C2388 ,C2383_=_C2389 ,C2383_=_C2390 ,C2383_=_C2391 ,C2383_=_C2393 ,C2383_=_C2394 ,\nC2383_=_C2397 ,C2383_=_C2398 ,C2383_=_C2399 ,C2383_=_C2419 ,C2383_=_C2430 ,C2385_=_C2386 ,\nC2385_=_C2387 ,C2385_=_C2388 ,C2385_=_C2389 ,C2385_=_C2390 ,C2385_=_C2391 ,C2385_=_C2393 ,\nC2385_=_C2394 ,C2385_=_C2397 ,C2385_=_C2398 ,C2385_=_C2399 ,C2385_=_C2640 ,C2385_=_C2644 ,\nC2386_=_C2387 ,C2386_=_C2388 ,C2386_=_C2389 ,C2386_=_C2390 ,C2386_=_C2391 ,C2386_=_C2393 ,\nC2386_=_C2394 ,C2386_=_C2397 ,C2386_=_C2398 ,C2386_=_C2399 ,C2387_=_C2388 ,C2387_=_C2389 ,\nC2387_=_C2390 ,C2387_=_C2391 ,C2387_=_C2393 ,C2387_=_C2394 ,C2387_=_C2397 ,C2387_=_C2398 ,\nC2387_=_C2399 ,C2387_=_C3616 ,C2387_=_C3621 ,C2388_=_C2389 ,C2388_=_C2390 ,C2388_=_C2391 ,\nC2388_=_C2393 ,C2388_=_C2394 ,C2388_=_C2397 ,C2388_=_C2398 ,C2388_=_C2399</w:t>
      </w:r>
    </w:p>
    <w:p>
      <w:pPr>
        <w:pStyle w:val="PreformattedText"/>
        <w:bidi w:val="0"/>
        <w:spacing w:before="0" w:after="0"/>
        <w:jc w:val="left"/>
        <w:rPr/>
      </w:pPr>
      <w:r>
        <w:rPr/>
        <w:t xml:space="preserve"> </w:t>
      </w:r>
      <w:r>
        <w:rPr/>
        <w:t>,C2388_=_C2502 ,\nC2388_=_C3846 ,C2388_=_C3850 ,C2388_=_C3853 ,C2389_=_C2390 ,C2389_=_C2391 ,C2389_=_C2393 ,\nC2389_=_C2394 ,C2389_=_C2397 ,C2389_=_C2398 ,C2389_=_C2399 ,C2389_=_C3887 ,C2389_=_C3894 ,\nC2390_=_C2391 ,C2390_=_C2393 ,C2390_=_C2394 ,C2390_=_C2397 ,C2390_=_C2398 ,C2390_=_C2399 ,\nC2390_=_C3914 ,C2390_=_C3918 ,C2391_=_C2393 ,C2391_=_C2394 ,C2391_=_C2397 ,C2391_=_C2398 ,\nC2391_=_C2399 ,C2393_=_C2394 ,C2393_=_C2397 ,C2393_=_C2398 ,C2393_=_C2399 ,C2394_=_C2397 ,\nC2394_=_C2398 ,C2394_=_C2399 ,C2394_=_C3950 ,C2394_=_C4061 ,C2397_=_C2398 ,C2397_=_C2399 ,\nC2397_=_C2510 ,C2397_=_C3953 ,C2397_=_C4085 ,C2397_=_C4110 ,C2398_=_C2399 ,C2398_=_C2511 ,\nC2398_=_C3954 ,C2398_=_C4086 ,C2398_=_C4111 ,C2419_=_C2430 ,C2419_=_C2435 ,C2419_=_C2450 ,\nC2419_=_C2499 ,C2419_=_C2500 ,C2419_=_C2501 ,C2419_=_C2502 ,C2419_=_C2503 ,C2419_=_C2505 ,\nC2419_=_C2508 ,C2419_=_C2510 ,C2419_=_C2511 ,C2430_=_C2446 ,C2430_=_C2460 ,C2430_=_C3016 ,\nC2430_=_C3391 ,C2430_=_C3608 ,C2430_=_C3652 ,C2430_=_C3924 ,C2430_=_C4035 ,C2430_=_C4062 ,\nC2430_=_C4063 ,C2430_=_C4064 ,C2430_=_C4065 ,C2430_=_C4067 ,C2435_=_C2446 ,C2435_=_C2450 ,\nC2435_=_C2499 ,C2435_=_C2500 ,C2435_=_C2501 ,C2435_=_C2502 ,C2435_=_C2503 ,C2435_=_C2505 ,\nC2435_=_C2508 ,C2435_=_C2510 ,C2435_=_C2511 ,C2446_=_C2460 ,C2446_=_C3016 ,C2446_=_C3391 ,\nC2446_=_C3608 ,C2446_=_C3652 ,C2446_=_C3924 ,C2446_=_C4035 ,C2446_=_C4062 ,C2446_=_C4063 ,\nC2446_=_C4064 ,C2446_=_C4065 ,C2446_=_C4067 ,C2450_=_C2460 ,C2450_=_C2499 ,C2450_=_C2500 ,\nC2450_=_C2501 ,C2450_=_C2502 ,C2450_=_C2503 ,C2450_=_C2505 ,C2450_=_C2508 ,C2450_=_C2510 ,\nC2450_=_C2511 ,C2460_=_C3016 ,C2460_=_C3391 ,C2460_=_C3608 ,C2460_=_C3652 ,C2460_=_C3924 ,\nC2460_=_C4035 ,C2460_=_C4062 ,C2460_=_C4063 ,C2460_=_C4064 ,C2460_=_C4065 ,C2460_=_C4067 ,\nC2499_=_C2500 ,C2499_=_C2501 ,C2499_=_C2502 ,C2499_=_C2503 ,C2499_=_C2505 ,C2499_=_C2508 ,\nC2499_=_C2510 ,C2499_=_C2511 ,C2500_=_C2501 ,C2500_=_C2502 ,C2500_=_C2503 ,C2500_=_C2505 ,\nC2500_=_C2508 ,C2500_=_C2510 ,C2500_=_C2511 ,C2501_=_C2502 ,C2501_=_C2503 ,C2501_=_C2505 ,\nC2501_=_C2508 ,C2501_=_C2510 ,C2501_=_C2511 ,C2502_=_C2503 ,C2502_=_C2505 ,C2502_=_C2508 ,\nC2502_=_C2510 ,C2502_=_C2511 ,C2502_=_C3846 ,C2502_=_C3850 ,C2502_=_C3853 ,C2503_=_C2505 ,\nC2503_=_C2508 ,C2503_=_C2510 ,C2503_=_C2511 ,C2505_=_C2508 ,C2505_=_C2510 ,C2505_=_C2511 ,\nC2508_=_C2510 ,C2508_=_C2511 ,C2508_=_C4064 ,C2510_=_C2511 ,C2510_=_C3953 ,C2510_=_C4085 ,\nC2510_=_C4110 ,C2511_=_C3954 ,C2511_=_C4086 ,C2511_=_C4111 ,C2640_=_C2644 ,C2640_=_C3616 ,\nC2640_=_C3832 ,C2640_=_C3846 ,C2640_=_C3887 ,C2640_=_C3914 ,C2640_=_C3948 ,C2640_=_C3949 ,\nC2640_=_C3950 ,C2640_=_C3953 ,C2640_=_C3954 ,C2644_=_C2809 ,C2644_=_C3057 ,C2644_=_C3436 ,\nC2644_=_C3539 ,C2644_=_C3621 ,C2644_=_C3850 ,C2644_=_C3894 ,C2644_=_C3918 ,C2644_=_C4061 ,\nC2644_=_C4083 ,C2644_=_C4085 ,C2644_=_C4086 ,C2809_=_C3057 ,C2809_=_C3436 ,C2809_=_C3539 ,\nC2809_=_C3621 ,C2809_=_C3850 ,C2809_=_C3894 ,C2809_=_C3918 ,C2809_=_C4061 ,C2809_=_C4083 ,\nC2809_=_C4085 ,C2809_=_C4086 ,C3016_=_C3391 ,C3016_=_C3608 ,C3016_=_C3652 ,C3016_=_C3924 ,\nC3016_=_C4035 ,C3016_=_C4062 ,C3016_=_C4063 ,C3016_=_C4064 ,C3016_=_C4065 ,C3016_=_C4067 ,\nC3057_=_C3436 ,C3057_=_C3539 ,C3057_=_C3621 ,C3057_=_C3850 ,C3057_=_C3894 ,C3057_=_C3918 ,\nC3057_=_C4061 ,C3057_=_C4083 ,C3057_=_C4085 ,C3057_=_C4086 ,C3391_=_C3395 ,C3391_=_C3608 ,\nC3391_=_C3652 ,C3391_=_C3924 ,C3391_=_C4035 ,C3391_=_C4062 ,C3391_=_C4063 ,C3391_=_C4064 ,\nC3391_=_C4065 ,C3391_=_C4067 ,C3395_=_C3612 ,C3395_=_C3654 ,C3395_=_C3853 ,C3395_=_C3884 ,\nC3395_=_C3928 ,C3395_=_C4037 ,C3395_=_C4077 ,C3395_=_C4110 ,C3395_=_C4111 ,C3436_=_C3539 ,\nC3436_=_C3621 ,C3436_=_C3850 ,C3436_=_C3894 ,C3436_=_C3918 ,C3436_=_C4061 ,C3436_=_C4083 ,\nC3436_=_C4085 ,C3436_=_C4086 ,C3539_=_C3621 ,C3539_=_C3850 ,C3539_=_C3894 ,C3539_=_C3918 ,\nC3539_=_C4061 ,C3539_=_C4083 ,C3539_=_C4085 ,C3539_=_C4086 ,C3608_=_C3612 ,C3608_=_C3652 ,\nC3608_=_C3924 ,C3608_=_C4035 ,C3608_=_C4062 ,C3608_=_C4063 ,C3608_=_C4064 ,C3608_=_C4065 ,\nC3608_=_C4067 ,C3612_=_C3654 ,C3612_=_C3853 ,C3612_=_C3884 ,C3612_=_C3928 ,C3612_=_C4037 ,\nC3612_=_C4077 ,C3612_=_C4110 ,C3612_=_C4111 ,C3616_=_C3621 ,C3616_=_C3832 ,C3616_=_C3846 ,\nC3616_=_C3887 ,C3616_=_C3914 ,C3616_=_C3948 ,C3616_=_C3949 ,C3616_=_C3950 ,C3616_=_C3953 ,\nC3616_=_C3954 ,C3621_=_C3850 ,C3621_=_C3894 ,C3621_=_C3918 ,C3621_=_C4061 ,C3621_=_C4083 ,\nC3621_=_C4085 ,C3621_=_C4086 ,C3652_=_C3654 ,C3652_=_C3924 ,C3652_=_C4035 ,C3652_=_C4062 ,\nC3652_=_C4063 ,C3652_=_C4064 ,C3652_=_C4065 ,C3652_=_C4067 ,C3654_=_C3853 ,C3654_=_C3884 ,\nC3654_=_C3928 ,C3654_=_C4037 ,C3654_=_C4077 ,C3654_=_C4110 ,C3654_=_C4111 ,C3832_=_C3846 ,\nC3832_=_C3887 ,C3832_=_C3914 ,C3832_=_C3948 ,C3832_=_C3949 ,C3832_=_C3950 ,C3832_=_C3953 ,\nC3832_=_C3954 ,C3846_=_C3850 ,C3846_=_C3853 ,C3846_=_C3887 ,C3846_=_C3914 ,C3846_=_C3948 ,\nC3846_=_C3949 ,C3846_=_C3950 ,C3846_=_C3953 ,C3846_=_C3954 ,C3850_=_C3853 ,C3850_=_C3894 ,\nC3850_=_C3918 ,C3850_=_C4061 ,C3850_=_C4083 ,C3850_=_C4085 ,C3850_=_C4086 ,C3853_=_C3884 ,\nC3853_=_C3928 ,C3853_=_C4037 ,C3853_=_C4077 ,C3853_=_C4110 ,C3853_=_C4111 ,C3884_=_C3928 ,\nC3884_=_C4037 ,C3884_=_C4077 ,C3884_=_C4110 ,C3884_=_C4111 ,C3887_=_C3894 ,C3887_=_C3914 ,\nC3887_=_C3948 ,C3887_=_C3949 ,C3887_=_C3950 ,C3887_=_C3953 ,C3887_=_C3954 ,C3894_=_C3918 ,\nC3894_=_C4061 ,C3894_=_C4083 ,C3894_=_C4085 ,C3894_=_C4086 ,C3914_=_C3918 ,C3914_=_C3948 ,\nC3914_=_C3949 ,C3914_=_C3950 ,C3914_=_C3953 ,C3914_=_C3954 ,C3918_=_C4061 ,C3918_=_C4083 ,\nC3918_=_C4085 ,C3918_=_C4086 ,C3924_=_C3928 ,C3924_=_C4035 ,C3924_=_C4062 ,C3924_=_C4063 ,\nC3924_=_C4064 ,C3924_=_C4065 ,C3924_=_C4067 ,C3928_=_C4037 ,C3928_=_C4077 ,C3928_=_C4110 ,\nC3928_=_C4111 ,C3948_=_C3949 ,C3948_=_C3950 ,C3948_=_C3953 ,C3948_=_C3954 ,C3949_=_C3950 ,\nC3949_=_C3953 ,C3949_=_C3954 ,C3950_=_C3953 ,C3950_=_C3954 ,C3950_=_C4061 ,C3953_=_C3954 ,\nC3953_=_C4085 ,C3953_=_C4110 ,C3954_=_C4086 ,C3954_=_C4111 ,C4035_=_C4037 ,C4035_=_C4062 ,\nC4035_=_C4063 ,C4035_=_C4064 ,C4035_=_C4065 ,C4035_=_C4067 ,C4037_=_C4077 ,C4037_=_C4110 ,\nC4037_=_C4111 ,C4061_=_C4083 ,C4061_=_C4085 ,C4061_=_C4086 ,C4062_=_C4063 ,C4062_=_C4064 ,\nC4062_=_C4065 ,C4062_=_C4067 ,C4062_=_C4077 ,C4063_=_C4064 ,C4063_=_C4065 ,C4063_=_C4067 ,\nC4064_=_C4065 ,C4064_=_C4067 ,C4065_=_C4067 ,C4077_=_C4110 ,C4077_=_C4111 ,C4083_=_C4085 ,\nC4083_=_C4086 ,C4085_=_C4086 ,C4085_=_C4110 ,C4086_=_C4111 ,C4110_=_C4111 ,"];208[shape=box, label="id:208 level: 6\n190: C435 C454 C461 C540 C549 \nC551 C675 C685 C751 C836 C887 \nC910 C1018 C1032 C1045 C1185 C1206 \nC1220 C1224 C1247 C1248 C1249 C1250 \nC1251 C1252 C1253 C1254 C1255 C1256 \nC1257 C1258 C1260 C1261 C1262 C1263 \nC1264 C1265 C1266 C1267 C1268 C1269 \nC1270 C1271 C1336 C1344 C1379 C1397 \nC1402 C1479 C1494 C1529 C1575 C1693 \nC1705 C1874 C1927 C1938 C1949 C2039 \nC2062 C2082 C2083 C2126 C2200 C2201 \nC2202 C2203 C2204 C2206 C2207 C2208 \nC2209 C2210 C2211 C2212 C2213 C2214 \nC2216 C2217 C2218 C2219 C2220 C2221 \nC2222 C2247 C2273 C2280 C2281 C2338 \nC2388 C2397 C2398 C2502 C2510 C2511 \nC2515 C2533 C2541 C2560 C2569 C2581 \nC2593 C2628 C2629 C2631 C2737 C2751 \nC2764 C2793 C2884 C2964 C2968 C3019 \nC3030 C3070 C3100 C3107 C3108 C3109 \nC3110 C3111 C3112 C3113 C3114 C3116 \nC3117 C3118 C3119 C3121 C3191 C3207 \nC3356 C3428 C3433 C3439 C3449 C3458 \nC3459 C3460 C3461 C3463 C3464 C3465 \nC3466 C3467 C3468 C3469 C3470 C3471 \nC3472 C3473 C3480 C3494 C3525 C3572 \nC3575 C3601 C3623 C3674 C3845 C3846 \nC3847 C3848 C3849 C3850 C3851 C3852 \nC3853 C3854 C3953 C3954 C3997 C4001 \nC4009 C4012 C4022 C4043 C4050 C4051 \nC4052 C4053 C4054 C4081 C4085 C4086 \nC4088 C4108 C4110 C4111 C4112 \n2484: C435_=_C461( C435 C461 ) C435_=_C751( C435 C751 ) C435_=_C887( C435 C887 ) C435_=_C910( C435 C910 ) C435_=_C2273( C435 C2273 ) \nC435_=_C2388( C435 C2388 ) C435_=_C2502( C435 C2502 ) C435_=_C2884( C435 C2884 ) C435_=_C2968( C435 C2968 ) C435_=_C3100( C435 C3100 ) C435_=_C3191( C435 C3191 ) \nC435_=_C3480( C435 C3480 ) C435_=_C3601( C435 C3601 ) C435_=_C3845( C435 C3845 ) C435_=_C3846( C435 C3846 ) C435_=_C3847( C435 C3847 ) C435_=_C3848( C435 C3848 ) \nC435_=_C3849( C435 C3849 ) C435_=_C3850( C435 C3850 ) C435_=_C3851( C435 C3851 ) C435_=_C3852( C435 C3852 ) C435_=_C3853( C435 C3853 ) C435_=_C3854( C435 C3854 ) \nC454_=_C461( C454 C461 ) C454_=_C675( C454 C675 ) C454_=_C1032( C454 C1032 ) C454_=_C1336( C454 C1336 ) C454_=_C1927( C454 C1927 ) C454_=_C2208( C454 C2208 ) \nC454_=_C2569( C454 C2569 ) C454_=_C2737( C454 C2737 ) C454_=_C2964( C454 C2964 ) C454_=_C3108( C454 C3108 ) C454_=_C3428( C454 C3428 ) C454_=_C3459( C454 C3459 ) \nC454_=_C3460( C454 C3460 ) C454_=_C3461( C454 C3461 ) C454_=_C3463( C454 C3463 ) C454_=_C3464( C454 C3464 ) C454_=_C3465( C454 C3465 ) C454_=_C3466( C454 C3466 ) \nC454_=_C3467( C454 C3467 ) C454_=_C3468( C454 C3468 ) C454_=_C3469( C454 C3469 ) C454_=_C3470( C454 C3470 ) C454_=_C3471( C454 C3471 ) C454_=_C3472( C454 C3472 ) \nC454_=_C3473( C454 C3473 ) C461_=_C751( C461 C751 ) C461_=_C887( C461 C887 ) C461_=_C910( C461 C910 ) C461_=_C2273( C461 C2273 ) C461_=_C2388( C461 C2388 ) \nC461_=_C2502( C461 C2502 ) C461_=_C2884( C461 C2884 ) C461_=_C2968( C461 C2968 ) C461_=_C3100( C461 C3100 ) C461_=_C3191( C461 C3191 ) C461_=_C3480( C461 C3480 ) \nC461_=_C3601( C461 C3601 ) C461_=_C3845( C461 C3845 ) C461_=_C3846( C461 C3846 ) C461_=_C3847( C461 C3847 ) C461_=_C3848( C461 C3848 ) C461_=_C3849( C461 C3849 ) \nC461_=_C3850( C461 C3850 ) C461_=_C3851( C461 C3851 ) C461_=_C3852( C461 C3852 ) C461_=_C3853( C461 C3853 ) C461_=_C3854( C461 C3854 ) C540_=_C549( C540 C549 ) \nC540_=_C551( C540 C551 ) C540_=_C1185( C540 C1185 ) C540_=_C1206( C540 C1206 ) C540_=_C1379( C540 C1379 ) C540_=_C1402( C540 C1402 ) C540_=_C1494( C540 C1494 ) \nC540_=_C1705( C540 C1705 ) C540_=_C1949( C540 C1949 ) C540_=_C2247( C540 C2247 ) C540_=_C2515( C540 C2515 ) C540_=_C2533( C540 C2533 ) C540_=_C2631( C540 C2631 ) \nC540_=_C3107( C540 C3107 ) C540_=_C3108( C540 C3108 ) C540_=_C3109(</w:t>
      </w:r>
    </w:p>
    <w:p>
      <w:pPr>
        <w:pStyle w:val="PreformattedText"/>
        <w:bidi w:val="0"/>
        <w:spacing w:before="0" w:after="0"/>
        <w:jc w:val="left"/>
        <w:rPr/>
      </w:pPr>
      <w:r>
        <w:rPr/>
        <w:t xml:space="preserve"> </w:t>
      </w:r>
      <w:r>
        <w:rPr/>
        <w:t>C540 C3109 ) C540_=_C3110( C540 C3110 ) C540_=_C3111( C540 C3111 ) C540_=_C3112( C540 C3112 ) \nC540_=_C3113( C540 C3113 ) C540_=_C3114( C540 C3114 ) C540_=_C3116( C540 C3116 ) C540_=_C3117( C540 C3117 ) C540_=_C3118( C540 C3118 ) C540_=_C3119( C540 C3119 ) \nC540_=_C3121( C540 C3121 ) C549_=_C551( C549 C551 ) C549_=_C836( C549 C836 ) C549_=_C1266( C549 C1266 ) C549_=_C1529( C549 C1529 ) C549_=_C2039( C549 C2039 ) \nC549_=_C2338( C549 C2338 ) C549_=_C2541( C549 C2541 ) C549_=_C2593( C549 C2593 ) C549_=_C2793( C549 C2793 ) C549_=_C3030( C549 C3030 ) C549_=_C3070( C549 C3070 ) \nC549_=_C3207( C549 C3207 ) C549_=_C3433( C549 C3433 ) C549_=_C3467( C549 C3467 ) C549_=_C3494( C549 C3494 ) C549_=_C3575( C549 C3575 ) C549_=_C3997( C549 C3997 ) \nC549_=_C4009( C549 C4009 ) C549_=_C4022( C549 C4022 ) C549_=_C4043( C549 C4043 ) C549_=_C4050( C549 C4050 ) C549_=_C4051( C549 C4051 ) C549_=_C4052( C549 C4052 ) \nC549_=_C4053( C549 C4053 ) C549_=_C4054( C549 C4054 ) C551_=_C1271( C551 C1271 ) C551_=_C1479( C551 C1479 ) C551_=_C2082( C551 C2082 ) C551_=_C2126( C551 C2126 ) \nC551_=_C2280( C551 C2280 ) C551_=_C2397( C551 C2397 ) C551_=_C2510( C551 C2510 ) C551_=_C2560( C551 C2560 ) C551_=_C2628( C551 C2628 ) C551_=_C2764( C551 C2764 ) \nC551_=_C3439( C551 C3439 ) C551_=_C3449( C551 C3449 ) C551_=_C3458( C551 C3458 ) C551_=_C3473( C551 C3473 ) C551_=_C3525( C551 C3525 ) C551_=_C3854( C551 C3854 ) \nC551_=_C3953( C551 C3953 ) C551_=_C4001( C551 C4001 ) C551_=_C4081( C551 C4081 ) C551_=_C4085( C551 C4085 ) C551_=_C4088( C551 C4088 ) C551_=_C4108( C551 C4108 ) \nC551_=_C4110( C551 C4110 ) C551_=_C4112( C551 C4112 ) C675_=_C685( C675 C685 ) C675_=_C1032( C675 C1032 ) C675_=_C1336( C675 C1336 ) C675_=_C1927( C675 C1927 ) \nC675_=_C2208( C675 C2208 ) C675_=_C2569( C675 C2569 ) C675_=_C2737( C675 C2737 ) C675_=_C2964( C675 C2964 ) C675_=_C3108( C675 C3108 ) C675_=_C3428( C675 C3428 ) \nC675_=_C3459( C675 C3459 ) C675_=_C3460( C675 C3460 ) C675_=_C3461( C675 C3461 ) C675_=_C3463( C675 C3463 ) C675_=_C3464( C675 C3464 ) C675_=_C3465( C675 C3465 ) \nC675_=_C3466( C675 C3466 ) C675_=_C3467( C675 C3467 ) C675_=_C3468( C675 C3468 ) C675_=_C3469( C675 C3469 ) C675_=_C3470( C675 C3470 ) C675_=_C3471( C675 C3471 ) \nC675_=_C3472( C675 C3472 ) C675_=_C3473( C675 C3473 ) C685_=_C1018( C685 C1018 ) C685_=_C1045( C685 C1045 ) C685_=_C1344( C685 C1344 ) C685_=_C1575( C685 C1575 ) \nC685_=_C1874( C685 C1874 ) C685_=_C1938( C685 C1938 ) C685_=_C2062( C685 C2062 ) C685_=_C2281( C685 C2281 ) C685_=_C2398( C685 C2398 ) C685_=_C2511( C685 C2511 ) \nC685_=_C2581( C685 C2581 ) C685_=_C2629( C685 C2629 ) C685_=_C2751( C685 C2751 ) C685_=_C3019( C685 C3019 ) C685_=_C3356( C685 C3356 ) C685_=_C3572( C685 C3572 ) \nC685_=_C3623( C685 C3623 ) C685_=_C3674( C685 C3674 ) C685_=_C3954( C685 C3954 ) C685_=_C4012( C685 C4012 ) C685_=_C4086( C685 C4086 ) C685_=_C4111( C685 C4111 ) \nC685_=_C4112( C685 C4112 ) C751_=_C887( C751 C887 ) C751_=_C910( C751 C910 ) C751_=_C2273( C751 C2273 ) C751_=_C2388( C751 C2388 ) C751_=_C2502( C751 C2502 ) \nC751_=_C2884( C751 C2884 ) C751_=_C2968( C751 C2968 ) C751_=_C3100( C751 C3100 ) C751_=_C3191( C751 C3191 ) C751_=_C3480( C751 C3480 ) C751_=_C3601( C751 C3601 ) \nC751_=_C3845( C751 C3845 ) C751_=_C3846( C751 C3846 ) C751_=_C3847( C751 C3847 ) C751_=_C3848( C751 C3848 ) C751_=_C3849( C751 C3849 ) C751_=_C3850( C751 C3850 ) \nC751_=_C3851( C751 C3851 ) C751_=_C3852( C751 C3852 ) C751_=_C3853( C751 C3853 ) C751_=_C3854( C751 C3854 ) C836_=_C1266( C836 C1266 ) C836_=_C1529( C836 C1529 ) \nC836_=_C2039( C836 C2039 ) C836_=_C2338( C836 C2338 ) C836_=_C2541( C836 C2541 ) C836_=_C2593( C836 C2593 ) C836_=_C2793( C836 C2793 ) C836_=_C3030( C836 C3030 ) \nC836_=_C3070( C836 C3070 ) C836_=_C3207( C836 C3207 ) C836_=_C3433( C836 C3433 ) C836_=_C3467( C836 C3467 ) C836_=_C3494( C836 C3494 ) C836_=_C3575( C836 C3575 ) \nC836_=_C3997( C836 C3997 ) C836_=_C4009( C836 C4009 ) C836_=_C4022( C836 C4022 ) C836_=_C4043( C836 C4043 ) C836_=_C4050( C836 C4050 ) C836_=_C4051( C836 C4051 ) \nC836_=_C4052( C836 C4052 ) C836_=_C4053( C836 C4053 ) C836_=_C4054( C836 C4054 ) C887_=_C910( C887 C910 ) C887_=_C2273( C887 C2273 ) C887_=_C2388( C887 C2388 ) \nC887_=_C2502( C887 C2502 ) C887_=_C2884( C887 C2884 ) C887_=_C2968( C887 C2968 ) C887_=_C3100( C887 C3100 ) C887_=_C3191( C887 C3191 ) C887_=_C3480( C887 C3480 ) \nC887_=_C3601( C887 C3601 ) C887_=_C3845( C887 C3845 ) C887_=_C3846( C887 C3846 ) C887_=_C3847( C887 C3847 ) C887_=_C3848( C887 C3848 ) C887_=_C3849( C887 C3849 ) \nC887_=_C3850( C887 C3850 ) C887_=_C3851( C887 C3851 ) C887_=_C3852( C887 C3852 ) C887_=_C3853( C887 C3853 ) C887_=_C3854( C887 C3854 ) C910_=_C2273( C910 C2273 ) \nC910_=_C2388( C910 C2388 ) C910_=_C2502( C910 C2502 ) C910_=_C2884( C910 C2884 ) C910_=_C2968( C910 C2968 ) C910_=_C3100( C910 C3100 ) C910_=_C3191( C910 C3191 ) \nC910_=_C3480( C910 C3480 ) C910_=_C3601( C910 C3601 ) C910_=_C3845( C910 C3845 ) C910_=_C3846( C910 C3846 ) C910_=_C3847( C910 C3847 ) C910_=_C3848( C910 C3848 ) \nC910_=_C3849( C910 C3849 ) C910_=_C3850( C910 C3850 ) C910_=_C3851( C910 C3851 ) C910_=_C3852( C910 C3852 ) C910_=_C3853( C910 C3853 ) C910_=_C3854( C910 C3854 ) \nC1018_=_C1045( C1018 C1045 ) C1018_=_C1344( C1018 C1344 ) C1018_=_C1575( C1018 C1575 ) C1018_=_C1874( C1018 C1874 ) C1018_=_C1938( C1018 C1938 ) C1018_=_C2062( C1018 C2062 ) \nC1018_=_C2281( C1018 C2281 ) C1018_=_C2398( C1018 C2398 ) C1018_=_C2511( C1018 C2511 ) C1018_=_C2581( C1018 C2581 ) C1018_=_C2629( C1018 C2629 ) C1018_=_C2751( C1018 C2751 ) \nC1018_=_C3019( C1018 C3019 ) C1018_=_C3356( C1018 C3356 ) C1018_=_C3572( C1018 C3572 ) C1018_=_C3623( C1018 C3623 ) C1018_=_C3674( C1018 C3674 ) C1018_=_C3954( C1018 C3954 ) \nC1018_=_C4012( C1018 C4012 ) C1018_=_C4086( C1018 C4086 ) C1018_=_C4111( C1018 C4111 ) C1018_=_C4112( C1018 C4112 ) C1032_=_C1045( C1032 C1045 ) C1032_=_C1336( C1032 C1336 ) \nC1032_=_C1927( C1032 C1927 ) C1032_=_C2208( C1032 C2208 ) C1032_=_C2569( C1032 C2569 ) C1032_=_C2737( C1032 C2737 ) C1032_=_C2964( C1032 C2964 ) C1032_=_C3108( C1032 C3108 ) \nC1032_=_C3428( C1032 C3428 ) C1032_=_C3459( C1032 C3459 ) C1032_=_C3460( C1032 C3460 ) C1032_=_C3461( C1032 C3461 ) C1032_=_C3463( C1032 C3463 ) C1032_=_C3464( C1032 C3464 ) \nC1032_=_C3465( C1032 C3465 ) C1032_=_C3466( C1032 C3466 ) C1032_=_C3467( C1032 C3467 ) C1032_=_C3468( C1032 C3468 ) C1032_=_C3469( C1032 C3469 ) C1032_=_C3470( C1032 C3470 ) \nC1032_=_C3471( C1032 C3471 ) C1032_=_C3472( C1032 C3472 ) C1032_=_C3473( C1032 C3473 ) C1045_=_C1344( C1045 C1344 ) C1045_=_C1575( C1045 C1575 ) C1045_=_C1874( C1045 C1874 ) \nC1045_=_C1938( C1045 C1938 ) C1045_=_C2062( C1045 C2062 ) C1045_=_C2281( C1045 C2281 ) C1045_=_C2398( C1045 C2398 ) C1045_=_C2511( C1045 C2511 ) C1045_=_C2581( C1045 C2581 ) \nC1045_=_C2629( C1045 C2629 ) C1045_=_C2751( C1045 C2751 ) C1045_=_C3019( C1045 C3019 ) C1045_=_C3356( C1045 C3356 ) C1045_=_C3572( C1045 C3572 ) C1045_=_C3623( C1045 C3623 ) \nC1045_=_C3674( C1045 C3674 ) C1045_=_C3954( C1045 C3954 ) C1045_=_C4012( C1045 C4012 ) C1045_=_C4086( C1045 C4086 ) C1045_=_C4111( C1045 C4111 ) C1045_=_C4112( C1045 C4112 ) \nC1185_=_C1206( C1185 C1206 ) C1185_=_C1379( C1185 C1379 ) C1185_=_C1402( C1185 C1402 ) C1185_=_C1494( C1185 C1494 ) C1185_=_C1705( C1185 C1705 ) C1185_=_C1949( C1185 C1949 ) \nC1185_=_C2247( C1185 C2247 ) C1185_=_C2515( C1185 C2515 ) C1185_=_C2533( C1185 C2533 ) C1185_=_C2631( C1185 C2631 ) C1185_=_C3107( C1185 C3107 ) C1185_=_C3108( C1185 C3108 ) \nC1185_=_C3109( C1185 C3109 ) C1185_=_C3110( C1185 C3110 ) C1185_=_C3111( C1185 C3111 ) C1185_=_C3112( C1185 C3112 ) C1185_=_C3113( C1185 C3113 ) C1185_=_C3114( C1185 C3114 ) \nC1185_=_C3116( C1185 C3116 ) C1185_=_C3117( C1185 C3117 ) C1185_=_C3118( C1185 C3118 ) C1185_=_C3119( C1185 C3119 ) C1185_=_C3121( C1185 C3121 ) C1206_=_C1379( C1206 C1379 ) \nC1206_=_C1402( C1206 C1402 ) C1206_=_C1494( C1206 C1494 ) C1206_=_C1705( C1206 C1705 ) C1206_=_C1949( C1206 C1949 ) C1206_=_C2247( C1206 C2247 ) C1206_=_C2515( C1206 C2515 ) \nC1206_=_C2533( C1206 C2533 ) C1206_=_C2631( C1206 C2631 ) C1206_=_C3107( C1206 C3107 ) C1206_=_C3108( C1206 C3108 ) C1206_=_C3109( C1206 C3109 ) C1206_=_C3110( C1206 C3110 ) \nC1206_=_C3111( C1206 C3111 ) C1206_=_C3112( C1206 C3112 ) C1206_=_C3113( C1206 C3113 ) C1206_=_C3114( C1206 C3114 ) C1206_=_C3116( C1206 C3116 ) C1206_=_C3117( C1206 C3117 ) \nC1206_=_C3118( C1206 C3118 ) C1206_=_C3119( C1206 C3119 ) C1206_=_C3121( C1206 C3121 ) C1220_=_C1224( C1220 C1224 ) C1220_=_C1247( C1220 C1247 ) C1220_=_C1248( C1220 C1248 ) \nC1220_=_C1249( C1220 C1249 ) C1220_=_C1250( C1220 C1250 ) C1220_=_C1251( C1220 C1251 ) C1220_=_C1252( C1220 C1252 ) C1220_=_C1253( C1220 C1253 ) C1220_=_C1254( C1220 C1254 ) \nC1220_=_C1255( C1220 C1255 ) C1220_=_C1256( C1220 C1256 ) C1220_=_C1257( C1220 C1257 ) C1220_=_C1258( C1220 C1258 ) C1220_=_C1260( C1220 C1260 ) C1220_=_C1261( C1220 C1261 ) \nC1220_=_C1262( C1220 C1262 ) C1220_=_C1263( C1220 C1263 ) C1220_=_C1264( C1220 C1264 ) C1220_=_C1265( C1220 C1265 ) C1220_=_C1266( C1220 C1266 ) C1220_=_C1267( C1220 C1267 ) \nC1220_=_C1268( C1220 C1268 ) C1220_=_C1269( C1220 C1269 ) C1220_=_C1270( C1220 C1270 ) C1220_=_C1271( C1220 C1271 ) C1224_=_C1397( C1224 C1397 ) C1224_=_C1693( C1224 C1693 ) \nC1224_=_C2083( C1224 C2083 ) C1224_=_C2200( C1224 C2200 ) C1224_=_C2201( C1224 C2201 ) C1224_=_C2202( C1224 C2202 ) C1224_=_C2203( C1224 C2203 ) C1224_=_C2204( C1224 C2204 ) \nC1224_=_C2206( C1224 C2206 ) C1224_=_C2207( C1224 C2207 ) C1224_=_C2208( C1224 C2208 ) C1224_=_C2209( C1224 C2209 ) C1224_=_C2210( C1224 C2210 ) C1224_=_C2211( C1224 C2211 ) \nC1224_=_C2212( C1224 C2212 ) C1224_=_C2213( C1224 C2213 ) C1224_=_C2214( C1224 C2214 ) C1224_=_C2216( C1224 C2216 ) C1224_=_C2217( C1224 C2217 ) C1224_=_C2218( C1224 C2218 ) \nC1224_=_C2219( C1224 C2219 ) C1224_=_C2220( C1224 C2220 ) C1224_=_C2221( C1224 C2221 ) C1224_=_C2222( C1224 C2222 ) C1247_=_C1248( C1247 C1248 ) C1247_=_C1249(</w:t>
      </w:r>
    </w:p>
    <w:p>
      <w:pPr>
        <w:pStyle w:val="PreformattedText"/>
        <w:bidi w:val="0"/>
        <w:spacing w:before="0" w:after="0"/>
        <w:jc w:val="left"/>
        <w:rPr/>
      </w:pPr>
      <w:r>
        <w:rPr/>
        <w:t xml:space="preserve"> </w:t>
      </w:r>
      <w:r>
        <w:rPr/>
        <w:t>C1247 C1249 ) \nC1247_=_C1250( C1247 C1250 ) C1247_=_C1251( C1247 C1251 ) C1247_=_C1252( C1247 C1252 ) C1247_=_C1253( C1247 C1253 ) C1247_=_C1254( C1247 C1254 ) C1247_=_C1255( C1247 C1255 ) \nC1247_=_C1256( C1247 C1256 ) C1247_=_C1257( C1247 C1257 ) C1247_=_C1258( C1247 C1258 ) C1247_=_C1260( C1247 C1260 ) C1247_=_C1261( C1247 C1261 ) C1247_=_C1262( C1247 C1262 ) \nC1247_=_C1263( C1247 C1263 ) C1247_=_C1264( C1247 C1264 ) C1247_=_C1265( C1247 C1265 ) C1247_=_C1266( C1247 C1266 ) C1247_=_C1267( C1247 C1267 ) C1247_=_C1268( C1247 C1268 ) \nC1247_=_C1269( C1247 C1269 ) C1247_=_C1270( C1247 C1270 ) C1247_=_C1271( C1247 C1271 ) C1247_=_C1529( C1247 C1529 ) C1248_=_C1249( C1248 C1249 ) C1248_=_C1250( C1248 C1250 ) \nC1248_=_C1251( C1248 C1251 ) C1248_=_C1252( C1248 C1252 ) C1248_=_C1253( C1248 C1253 ) C1248_=_C1254( C1248 C1254 ) C1248_=_C1255( C1248 C1255 ) C1248_=_C1256( C1248 C1256 ) \nC1248_=_C1257( C1248 C1257 ) C1248_=_C1258( C1248 C1258 ) C1248_=_C1260( C1248 C1260 ) C1248_=_C1261( C1248 C1261 ) C1248_=_C1262( C1248 C1262 ) C1248_=_C1263( C1248 C1263 ) \nC1248_=_C1264( C1248 C1264 ) C1248_=_C1265( C1248 C1265 ) C1248_=_C1266( C1248 C1266 ) C1248_=_C1267( C1248 C1267 ) C1248_=_C1268( C1248 C1268 ) C1248_=_C1269( C1248 C1269 ) \nC1248_=_C1270( C1248 C1270 ) C1248_=_C1271( C1248 C1271 ) C1249_=_C1250( C1249 C1250 ) C1249_=_C1251( C1249 C1251 ) C1249_=_C1252( C1249 C1252 ) C1249_=_C1253( C1249 C1253 ) \nC1249_=_C1254( C1249 C1254 ) C1249_=_C1255( C1249 C1255 ) C1249_=_C1256( C1249 C1256 ) C1249_=_C1257( C1249 C1257 ) C1249_=_C1258( C1249 C1258 ) C1249_=_C1260( C1249 C1260 ) \nC1249_=_C1261( C1249 C1261 ) C1249_=_C1262( C1249 C1262 ) C1249_=_C1263( C1249 C1263 ) C1249_=_C1264( C1249 C1264 ) C1249_=_C1265( C1249 C1265 ) C1249_=_C1266( C1249 C1266 ) \nC1249_=_C1267( C1249 C1267 ) C1249_=_C1268( C1249 C1268 ) C1249_=_C1269( C1249 C1269 ) C1249_=_C1270( C1249 C1270 ) C1249_=_C1271( C1249 C1271 ) C1250_=_C1251( C1250 C1251 ) \nC1250_=_C1252( C1250 C1252 ) C1250_=_C1253( C1250 C1253 ) C1250_=_C1254( C1250 C1254 ) C1250_=_C1255( C1250 C1255 ) C1250_=_C1256( C1250 C1256 ) C1250_=_C1257( C1250 C1257 ) \nC1250_=_C1258( C1250 C1258 ) C1250_=_C1260( C1250 C1260 ) C1250_=_C1261( C1250 C1261 ) C1250_=_C1262( C1250 C1262 ) C1250_=_C1263( C1250 C1263 ) C1250_=_C1264( C1250 C1264 ) \nC1250_=_C1265( C1250 C1265 ) C1250_=_C1266( C1250 C1266 ) C1250_=_C1267( C1250 C1267 ) C1250_=_C1268( C1250 C1268 ) C1250_=_C1269( C1250 C1269 ) C1250_=_C1270( C1250 C1270 ) \nC1250_=_C1271( C1250 C1271 ) C1250_=_C2273( C1250 C2273 ) C1250_=_C2280( C1250 C2280 ) C1250_=_C2281( C1250 C2281 ) C1251_=_C1252( C1251 C1252 ) C1251_=_C1253( C1251 C1253 ) \nC1251_=_C1254( C1251 C1254 ) C1251_=_C1255( C1251 C1255 ) C1251_=_C1256( C1251 C1256 ) C1251_=_C1257( C1251 C1257 ) C1251_=_C1258( C1251 C1258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1( C1251 C1271 ) C1251_=_C2388( C1251 C2388 ) \nC1251_=_C2397( C1251 C2397 ) C1251_=_C2398( C1251 C2398 ) C1252_=_C1253( C1252 C1253 ) C1252_=_C1254( C1252 C1254 ) C1252_=_C1255( C1252 C1255 ) C1252_=_C1256( C1252 C1256 ) \nC1252_=_C1257( C1252 C1257 ) C1252_=_C1258( C1252 C1258 ) C1252_=_C1260( C1252 C1260 ) C1252_=_C1261( C1252 C1261 ) C1252_=_C1262( C1252 C1262 ) C1252_=_C1263( C1252 C1263 ) \nC1252_=_C1264( C1252 C1264 ) C1252_=_C1265( C1252 C1265 ) C1252_=_C1266( C1252 C1266 ) C1252_=_C1267( C1252 C1267 ) C1252_=_C1268( C1252 C1268 ) C1252_=_C1269( C1252 C1269 ) \nC1252_=_C1270( C1252 C1270 ) C1252_=_C1271( C1252 C1271 ) C1252_=_C2502( C1252 C2502 ) C1252_=_C2510( C1252 C2510 ) C1252_=_C2511( C1252 C2511 ) C1253_=_C1254( C1253 C1254 ) \nC1253_=_C1255( C1253 C1255 ) C1253_=_C1256( C1253 C1256 ) C1253_=_C1257( C1253 C1257 ) C1253_=_C1258( C1253 C1258 ) C1253_=_C1260( C1253 C1260 ) C1253_=_C1261( C1253 C1261 ) \nC1253_=_C1262( C1253 C1262 ) C1253_=_C1263( C1253 C1263 ) C1253_=_C1264( C1253 C1264 ) C1253_=_C1265( C1253 C1265 ) C1253_=_C1266( C1253 C1266 ) C1253_=_C1267( C1253 C1267 ) \nC1253_=_C1268( C1253 C1268 ) C1253_=_C1269( C1253 C1269 ) C1253_=_C1270( C1253 C1270 ) C1253_=_C1271( C1253 C1271 ) C1254_=_C1255( C1254 C1255 ) C1254_=_C1256( C1254 C1256 ) \nC1254_=_C1257( C1254 C1257 ) C1254_=_C1258( C1254 C1258 ) C1254_=_C1260( C1254 C1260 ) C1254_=_C1261( C1254 C1261 ) C1254_=_C1262( C1254 C1262 ) C1254_=_C1263( C1254 C1263 ) \nC1254_=_C1264( C1254 C1264 ) C1254_=_C1265( C1254 C1265 ) C1254_=_C1266( C1254 C1266 ) C1254_=_C1267( C1254 C1267 ) C1254_=_C1268( C1254 C1268 ) C1254_=_C1269( C1254 C1269 ) \nC1254_=_C1270( C1254 C1270 ) C1254_=_C1271( C1254 C1271 ) C1254_=_C3070( C1254 C3070 ) C1255_=_C1256( C1255 C1256 ) C1255_=_C1257( C1255 C1257 ) C1255_=_C1258( C1255 C1258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3207( C1255 C3207 ) C1256_=_C1257( C1256 C1257 ) C1256_=_C1258( C1256 C1258 ) C1256_=_C1260( C1256 C1260 ) C1256_=_C1261( C1256 C1261 ) C1256_=_C1262( C1256 C1262 ) \nC1256_=_C1263( C1256 C1263 ) C1256_=_C1264( C1256 C1264 ) C1256_=_C1265( C1256 C1265 ) C1256_=_C1266( C1256 C1266 ) C1256_=_C1267( C1256 C1267 ) C1256_=_C1268( C1256 C1268 ) \nC1256_=_C1269( C1256 C1269 ) C1256_=_C1270( C1256 C1270 ) C1256_=_C1271( C1256 C1271 ) C1256_=_C3575( C1256 C3575 ) C1257_=_C1258( C1257 C1258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3846( C1260 C3846 ) C1260_=_C3953( C1260 C3953 ) \nC1260_=_C3954( C1260 C3954 ) C1261_=_C1262( C1261 C1262 ) C1261_=_C1263( C1261 C1263 ) C1261_=_C1264( C1261 C1264 ) C1261_=_C1265( C1261 C1265 ) C1261_=_C1266( C1261 C1266 ) \nC1261_=_C1267( C1261 C1267 ) C1261_=_C1268( C1261 C1268 ) C1261_=_C1269( C1261 C1269 ) C1261_=_C1270( C1261 C1270 ) C1261_=_C1271( C1261 C1271 ) C1261_=_C3114( C1261 C3114 ) \nC1262_=_C1263( C1262 C1263 ) C1262_=_C1264( C1262 C1264 ) C1262_=_C1265( C1262 C1265 ) C1262_=_C1266( C1262 C1266 ) C1262_=_C1267( C1262 C1267 ) C1262_=_C1268( C1262 C1268 ) \nC1262_=_C1269( C1262 C1269 ) C1262_=_C1270( C1262 C1270 ) C1262_=_C1271( C1262 C1271 ) C1262_=_C3466( C1262 C3466 ) C1262_=_C4009( C1262 C4009 ) C1262_=_C4012( C1262 C4012 ) \nC1263_=_C1264( C1263 C1264 ) C1263_=_C1265( C1263 C1265 ) C1263_=_C1266( C1263 C1266 ) C1263_=_C1267( C1263 C1267 ) C1263_=_C1268( C1263 C1268 ) C1263_=_C1269( C1263 C1269 ) \nC1263_=_C1270( C1263 C1270 ) C1263_=_C1271( C1263 C1271 ) C1264_=_C1265( C1264 C1265 ) C1264_=_C1266( C1264 C1266 ) C1264_=_C1267( C1264 C1267 ) C1264_=_C1268( C1264 C1268 ) \nC1264_=_C1269( C1264 C1269 ) C1264_=_C1270( C1264 C1270 ) C1264_=_C1271( C1264 C1271 ) C1264_=_C2213( C1264 C2213 ) C1264_=_C3848( C1264 C3848 ) C1265_=_C1266( C1265 C1266 ) \nC1265_=_C1267( C1265 C1267 ) C1265_=_C1268( C1265 C1268 ) C1265_=_C1269( C1265 C1269 ) C1265_=_C1270( C1265 C1270 ) C1265_=_C1271( C1265 C1271 ) C1265_=_C4043( C1265 C4043 ) \nC1266_=_C1267( C1266 C1267 ) C1266_=_C1268( C1266 C1268 ) C1266_=_C1269( C1266 C1269 ) C1266_=_C1270( C1266 C1270 ) C1266_=_C1271( C1266 C1271 ) C1266_=_C1529( C1266 C1529 ) \nC1266_=_C2039( C1266 C2039 ) C1266_=_C2338( C1266 C2338 ) C1266_=_C2541( C1266 C2541 ) C1266_=_C2593( C1266 C2593 ) C1266_=_C2793( C1266 C2793 ) C1266_=_C3030( C1266 C3030 ) \nC1266_=_C3070( C1266 C3070 ) C1266_=_C3207( C1266 C3207 ) C1266_=_C3433( C1266 C3433 ) C1266_=_C3467( C1266 C3467 ) C1266_=_C3494( C1266 C3494 ) C1266_=_C3575( C1266 C3575 ) \nC1266_=_C3997( C1266 C3997 ) C1266_=_C4009( C1266 C4009 ) C1266_=_C4022( C1266 C4022 ) C1266_=_C4043( C1266 C4043 ) C1266_=_C4050( C1266 C4050 ) C1266_=_C4051( C1266 C4051 ) \nC1266_=_C4052( C1266 C4052 ) C1266_=_C4053( C1266 C4053 ) C1266_=_C4054( C1266 C4054 ) C1267_=_C1268( C1267 C1268 ) C1267_=_C1269( C1267 C1269 ) C1267_=_C1270( C1267 C1270 ) \nC1267_=_C1271( C1267 C1271 ) C1267_=_C4050( C1267 C4050 ) C1268_=_C1269( C1268 C1269 ) C1268_=_C1270( C1268 C1270 ) C1268_=_C1271( C1268 C1271 ) C1268_=_C3850( C1268 C3850 ) \nC1268_=_C4085( C1268 C4085 ) C1268_=_C4086( C1268 C4086 ) C1269_=_C1270( C1269 C1270 ) C1269_=_C1271( C1269 C1271 ) C1269_=_C2220( C1269 C2220 ) C1269_=_C4053( C1269 C4053 ) \nC1270_=_C1271( C1270 C1271 ) C1270_=_C3853( C1270 C3853 ) C1270_=_C4110( C1270 C4110 ) C1270_=_C4111( C1270 C4111 ) C1271_=_C1479( C1271 C1479 ) C1271_=_C2082( C1271 C2082 ) \nC1271_=_C2126( C1271 C2126 ) C1271_=_C2280( C1271 C2280 ) C1271_=_C2397( C1271 C2397 ) C1271_=_C2510( C1271 C2510 ) C1271_=_C2560( C1271 C2560 ) C1271_=_C2628( C1271 C2628 ) \nC1271_=_C2764( C1271 C2764 )</w:t>
      </w:r>
    </w:p>
    <w:p>
      <w:pPr>
        <w:pStyle w:val="PreformattedText"/>
        <w:bidi w:val="0"/>
        <w:spacing w:before="0" w:after="0"/>
        <w:jc w:val="left"/>
        <w:rPr/>
      </w:pPr>
      <w:r>
        <w:rPr/>
        <w:t xml:space="preserve"> </w:t>
      </w:r>
      <w:r>
        <w:rPr/>
        <w:t>C1271_=_C3439( C1271 C3439 ) C1271_=_C3449( C1271 C3449 ) C1271_=_C3458( C1271 C3458 ) C1271_=_C3473( C1271 C3473 ) C1271_=_C3525( C1271 C3525 ) \nC1271_=_C3854( C1271 C3854 ) C1271_=_C3953( C1271 C3953 ) C1271_=_C4001( C1271 C4001 ) C1271_=_C4081( C1271 C4081 ) C1271_=_C4085( C1271 C4085 ) C1271_=_C4088( C1271 C4088 ) \nC1271_=_C4108( C1271 C4108 ) C1271_=_C4110( C1271 C4110 ) C1271_=_C4112( C1271 C4112 ) C1336_=_C1344( C1336 C1344 ) C1336_=_C1927( C1336 C1927 ) C1336_=_C2208( C1336 C2208 ) \nC1336_=_C2569( C1336 C2569 ) C1336_=_C2737( C1336 C2737 ) C1336_=_C2964( C1336 C2964 ) C1336_=_C3108( C1336 C3108 ) C1336_=_C3428( C1336 C3428 ) C1336_=_C3459( C1336 C3459 ) \nC1336_=_C3460( C1336 C3460 ) C1336_=_C3461( C1336 C3461 ) C1336_=_C3463( C1336 C3463 ) C1336_=_C3464( C1336 C3464 ) C1336_=_C3465( C1336 C3465 ) C1336_=_C3466( C1336 C3466 ) \nC1336_=_C3467( C1336 C3467 ) C1336_=_C3468( C1336 C3468 ) C1336_=_C3469( C1336 C3469 ) C1336_=_C3470( C1336 C3470 ) C1336_=_C3471( C1336 C3471 ) C1336_=_C3472( C1336 C3472 ) \nC1336_=_C3473( C1336 C3473 ) C1344_=_C1575( C1344 C1575 ) C1344_=_C1874( C1344 C1874 ) C1344_=_C1938( C1344 C1938 ) C1344_=_C2062( C1344 C2062 ) C1344_=_C2281( C1344 C2281 ) \nC1344_=_C2398( C1344 C2398 ) C1344_=_C2511( C1344 C2511 ) C1344_=_C2581( C1344 C2581 ) C1344_=_C2629( C1344 C2629 ) C1344_=_C2751( C1344 C2751 ) C1344_=_C3019( C1344 C3019 ) \nC1344_=_C3356( C1344 C3356 ) C1344_=_C3572( C1344 C3572 ) C1344_=_C3623( C1344 C3623 ) C1344_=_C3674( C1344 C3674 ) C1344_=_C3954( C1344 C3954 ) C1344_=_C4012( C1344 C4012 ) \nC1344_=_C4086( C1344 C4086 ) C1344_=_C4111( C1344 C4111 ) C1344_=_C4112( C1344 C4112 ) C1379_=_C1402( C1379 C1402 ) C1379_=_C1494( C1379 C1494 ) C1379_=_C1705( C1379 C1705 ) \nC1379_=_C1949( C1379 C1949 ) C1379_=_C2247( C1379 C2247 ) C1379_=_C2515( C1379 C2515 ) C1379_=_C2533( C1379 C2533 ) C1379_=_C2631( C1379 C2631 ) C1379_=_C3107( C1379 C3107 ) \nC1379_=_C3108( C1379 C3108 ) C1379_=_C3109( C1379 C3109 ) C1379_=_C3110( C1379 C3110 ) C1379_=_C3111( C1379 C3111 ) C1379_=_C3112( C1379 C3112 ) C1379_=_C3113( C1379 C3113 ) \nC1379_=_C3114( C1379 C3114 ) C1379_=_C3116( C1379 C3116 ) C1379_=_C3117( C1379 C3117 ) C1379_=_C3118( C1379 C3118 ) C1379_=_C3119( C1379 C3119 ) C1379_=_C3121( C1379 C3121 ) \nC1397_=_C1402( C1397 C1402 ) C1397_=_C1693( C1397 C1693 ) C1397_=_C2083( C1397 C2083 ) C1397_=_C2200( C1397 C2200 ) C1397_=_C2201( C1397 C2201 ) C1397_=_C2202( C1397 C2202 ) \nC1397_=_C2203( C1397 C2203 ) C1397_=_C2204( C1397 C2204 ) C1397_=_C2206( C1397 C2206 ) C1397_=_C2207( C1397 C2207 ) C1397_=_C2208( C1397 C2208 ) C1397_=_C2209( C1397 C2209 ) \nC1397_=_C2210( C1397 C2210 ) C1397_=_C2211( C1397 C2211 ) C1397_=_C2212( C1397 C2212 ) C1397_=_C2213( C1397 C2213 ) C1397_=_C2214( C1397 C2214 ) C1397_=_C2216( C1397 C2216 ) \nC1397_=_C2217( C1397 C2217 ) C1397_=_C2218( C1397 C2218 ) C1397_=_C2219( C1397 C2219 ) C1397_=_C2220( C1397 C2220 ) C1397_=_C2221( C1397 C2221 ) C1397_=_C2222( C1397 C2222 ) \nC1402_=_C1494( C1402 C1494 ) C1402_=_C1705( C1402 C1705 ) C1402_=_C1949( C1402 C1949 ) C1402_=_C2247( C1402 C2247 ) C1402_=_C2515( C1402 C2515 ) C1402_=_C2533( C1402 C2533 ) \nC1402_=_C2631( C1402 C2631 ) C1402_=_C3107( C1402 C3107 ) C1402_=_C3108( C1402 C3108 ) C1402_=_C3109( C1402 C3109 ) C1402_=_C3110( C1402 C3110 ) C1402_=_C3111( C1402 C3111 ) \nC1402_=_C3112( C1402 C3112 ) C1402_=_C3113( C1402 C3113 ) C1402_=_C3114( C1402 C3114 ) C1402_=_C3116( C1402 C3116 ) C1402_=_C3117( C1402 C3117 ) C1402_=_C3118( C1402 C3118 ) \nC1402_=_C3119( C1402 C3119 ) C1402_=_C3121( C1402 C3121 ) C1479_=_C2082( C1479 C2082 ) C1479_=_C2126( C1479 C2126 ) C1479_=_C2280( C1479 C2280 ) C1479_=_C2397( C1479 C2397 ) \nC1479_=_C2510( C1479 C2510 ) C1479_=_C2560( C1479 C2560 ) C1479_=_C2628( C1479 C2628 ) C1479_=_C2764( C1479 C2764 ) C1479_=_C3439( C1479 C3439 ) C1479_=_C3449( C1479 C3449 ) \nC1479_=_C3458( C1479 C3458 ) C1479_=_C3473( C1479 C3473 ) C1479_=_C3525( C1479 C3525 ) C1479_=_C3854( C1479 C3854 ) C1479_=_C3953( C1479 C3953 ) C1479_=_C4001( C1479 C4001 ) \nC1479_=_C4081( C1479 C4081 ) C1479_=_C4085( C1479 C4085 ) C1479_=_C4088( C1479 C4088 ) C1479_=_C4108( C1479 C4108 ) C1479_=_C4110( C1479 C4110 ) C1479_=_C4112( C1479 C4112 ) \nC1494_=_C1705( C1494 C1705 ) C1494_=_C1949( C1494 C1949 ) C1494_=_C2247( C1494 C2247 ) C1494_=_C2515( C1494 C2515 ) C1494_=_C2533( C1494 C2533 ) C1494_=_C2631( C1494 C2631 ) \nC1494_=_C3107( C1494 C3107 ) C1494_=_C3108( C1494 C3108 ) C1494_=_C3109( C1494 C3109 ) C1494_=_C3110( C1494 C3110 ) C1494_=_C3111( C1494 C3111 ) C1494_=_C3112( C1494 C3112 ) \nC1494_=_C3113( C1494 C3113 ) C1494_=_C3114( C1494 C3114 ) C1494_=_C3116( C1494 C3116 ) C1494_=_C3117( C1494 C3117 ) C1494_=_C3118( C1494 C3118 ) C1494_=_C3119( C1494 C3119 ) \nC1494_=_C3121( C1494 C3121 ) C1529_=_C2039( C1529 C2039 ) C1529_=_C2338( C1529 C2338 ) C1529_=_C2541( C1529 C2541 ) C1529_=_C2593( C1529 C2593 ) C1529_=_C2793( C1529 C2793 ) \nC1529_=_C3030( C1529 C3030 ) C1529_=_C3070( C1529 C3070 ) C1529_=_C3207( C1529 C3207 ) C1529_=_C3433( C1529 C3433 ) C1529_=_C3467( C1529 C3467 ) C1529_=_C3494( C1529 C3494 ) \nC1529_=_C3575( C1529 C3575 ) C1529_=_C3997( C1529 C3997 ) C1529_=_C4009( C1529 C4009 ) C1529_=_C4022( C1529 C4022 ) C1529_=_C4043( C1529 C4043 ) C1529_=_C4050( C1529 C4050 ) \nC1529_=_C4051( C1529 C4051 ) C1529_=_C4052( C1529 C4052 ) C1529_=_C4053( C1529 C4053 ) C1529_=_C4054( C1529 C4054 ) C1575_=_C1874( C1575 C1874 ) C1575_=_C1938( C1575 C1938 ) \nC1575_=_C2062( C1575 C2062 ) C1575_=_C2281( C1575 C2281 ) C1575_=_C2398( C1575 C2398 ) C1575_=_C2511( C1575 C2511 ) C1575_=_C2581( C1575 C2581 ) C1575_=_C2629( C1575 C2629 ) \nC1575_=_C2751( C1575 C2751 ) C1575_=_C3019( C1575 C3019 ) C1575_=_C3356( C1575 C3356 ) C1575_=_C3572( C1575 C3572 ) C1575_=_C3623( C1575 C3623 ) C1575_=_C3674( C1575 C3674 ) \nC1575_=_C3954( C1575 C3954 ) C1575_=_C4012( C1575 C4012 ) C1575_=_C4086( C1575 C4086 ) C1575_=_C4111( C1575 C4111 ) C1575_=_C4112( C1575 C4112 ) C1693_=_C1705( C1693 C1705 ) \nC1693_=_C2083( C1693 C2083 ) C1693_=_C2200( C1693 C2200 ) C1693_=_C2201( C1693 C2201 ) C1693_=_C2202( C1693 C2202 ) C1693_=_C2203( C1693 C2203 ) C1693_=_C2204( C1693 C2204 ) \nC1693_=_C2206( C1693 C2206 ) C1693_=_C2207( C1693 C2207 ) C1693_=_C2208( C1693 C2208 ) C1693_=_C2209( C1693 C2209 ) C1693_=_C2210( C1693 C2210 ) C1693_=_C2211( C1693 C2211 ) \nC1693_=_C2212( C1693 C2212 ) C1693_=_C2213( C1693 C2213 ) C1693_=_C2214( C1693 C2214 ) C1693_=_C2216( C1693 C2216 ) C1693_=_C2217( C1693 C2217 ) C1693_=_C2218( C1693 C2218 ) \nC1693_=_C2219( C1693 C2219 ) C1693_=_C2220( C1693 C2220 ) C1693_=_C2221( C1693 C2221 ) C1693_=_C2222( C1693 C2222 ) C1705_=_C1949( C1705 C1949 ) C1705_=_C2247( C1705 C2247 ) \nC1705_=_C2515( C1705 C2515 ) C1705_=_C2533( C1705 C2533 ) C1705_=_C2631( C1705 C2631 ) C1705_=_C3107( C1705 C3107 ) C1705_=_C3108( C1705 C3108 ) C1705_=_C3109( C1705 C3109 ) \nC1705_=_C3110( C1705 C3110 ) C1705_=_C3111( C1705 C3111 ) C1705_=_C3112( C1705 C3112 ) C1705_=_C3113( C1705 C3113 ) C1705_=_C3114( C1705 C3114 ) C1705_=_C3116( C1705 C3116 ) \nC1705_=_C3117( C1705 C3117 ) C1705_=_C3118( C1705 C3118 ) C1705_=_C3119( C1705 C3119 ) C1705_=_C3121( C1705 C3121 ) C1874_=_C1938( C1874 C1938 ) C1874_=_C2062( C1874 C2062 ) \nC1874_=_C2281( C1874 C2281 ) C1874_=_C2398( C1874 C2398 ) C1874_=_C2511( C1874 C2511 ) C1874_=_C2581( C1874 C2581 ) C1874_=_C2629( C1874 C2629 ) C1874_=_C2751( C1874 C2751 ) \nC1874_=_C3019( C1874 C3019 ) C1874_=_C3356( C1874 C3356 ) C1874_=_C3572( C1874 C3572 ) C1874_=_C3623( C1874 C3623 ) C1874_=_C3674( C1874 C3674 ) C1874_=_C3954( C1874 C3954 ) \nC1874_=_C4012( C1874 C4012 ) C1874_=_C4086( C1874 C4086 ) C1874_=_C4111( C1874 C4111 ) C1874_=_C4112( C1874 C4112 ) C1927_=_C1938( C1927 C1938 ) C1927_=_C2208( C1927 C2208 ) \nC1927_=_C2569( C1927 C2569 ) C1927_=_C2737( C1927 C2737 ) C1927_=_C2964( C1927 C2964 ) C1927_=_C3108( C1927 C3108 ) C1927_=_C3428( C1927 C3428 ) C1927_=_C3459( C1927 C3459 ) \nC1927_=_C3460( C1927 C3460 ) C1927_=_C3461( C1927 C3461 ) C1927_=_C3463( C1927 C3463 ) C1927_=_C3464( C1927 C3464 ) C1927_=_C3465( C1927 C3465 ) C1927_=_C3466( C1927 C3466 ) \nC1927_=_C3467( C1927 C3467 ) C1927_=_C3468( C1927 C3468 ) C1927_=_C3469( C1927 C3469 ) C1927_=_C3470( C1927 C3470 ) C1927_=_C3471( C1927 C3471 ) C1927_=_C3472( C1927 C3472 ) \nC1927_=_C3473( C1927 C3473 ) C1938_=_C2062( C1938 C2062 ) C1938_=_C2281( C1938 C2281 ) C1938_=_C2398( C1938 C2398 ) C1938_=_C2511( C1938 C2511 ) C1938_=_C2581( C1938 C2581 ) \nC1938_=_C2629( C1938 C2629 ) C1938_=_C2751( C1938 C2751 ) C1938_=_C3019( C1938 C3019 ) C1938_=_C3356( C1938 C3356 ) C1938_=_C3572( C1938 C3572 ) C1938_=_C3623( C1938 C3623 ) \nC1938_=_C3674( C1938 C3674 ) C1938_=_C3954( C1938 C3954 ) C1938_=_C4012( C1938 C4012 ) C1938_=_C4086( C1938 C4086 ) C1938_=_C4111( C1938 C4111 ) C1938_=_C4112( C1938 C4112 ) \nC1949_=_C2247( C1949 C2247 ) C1949_=_C2515( C1949 C2515 ) C1949_=_C2533( C1949 C2533 ) C1949_=_C2631( C1949 C2631 ) C1949_=_C3107( C1949 C3107 ) C1949_=_C3108( C1949 C3108 ) \nC1949_=_C3109( C1949 C3109 ) C1949_=_C3110( C1949 C3110 ) C1949_=_C3111( C1949 C3111 ) C1949_=_C3112( C1949 C3112 ) C1949_=_C3113( C1949 C3113 ) C1949_=_C3114( C1949 C3114 ) \nC1949_=_C3116( C1949 C3116 ) C1949_=_C3117( C1949 C3117 ) C1949_=_C3118( C1949 C3118 ) C1949_=_C3119( C1949 C3119 ) C1949_=_C3121( C1949 C3121 ) C2039_=_C2338( C2039 C2338 ) \nC2039_=_C2541( C2039 C2541 ) C2039_=_C2593( C2039 C2593 ) C2039_=_C2793( C2039 C2793 ) C2039_=_C3030( C2039 C3030 ) C2039_=_C3070( C2039 C3070 ) C2039_=_C3207( C2039 C3207 ) \nC2039_=_C3433( C2039 C3433 ) C2039_=_C3467( C2039 C3467 ) C2039_=_C3494( C2039 C3494 ) C2039_=_C3575( C2039 C3575 ) C2039_=_C3997( C2039 C3997 ) C2039_=_C4009( C2039 C4009 ) \nC2039_=_C4022( C2039 C4022 ) C2039_=_C4043( C2039 C4043 ) C2039_=_C4050( C2039 C4050 ) C2039_=_C4051( C2039 C4051 ) C2039_=_C4052( C2039 C4052 ) C2039_=_C4053( C2039 C4053 ) \nC2039_=_C4054( C2039 C4054 ) C2062_=_C2281( C2062 C2281 ) C2062_=_C2398(</w:t>
      </w:r>
    </w:p>
    <w:p>
      <w:pPr>
        <w:pStyle w:val="PreformattedText"/>
        <w:bidi w:val="0"/>
        <w:spacing w:before="0" w:after="0"/>
        <w:jc w:val="left"/>
        <w:rPr/>
      </w:pPr>
      <w:r>
        <w:rPr/>
        <w:t xml:space="preserve"> </w:t>
      </w:r>
      <w:r>
        <w:rPr/>
        <w:t>C2062 C2398 ) C2062_=_C2511( C2062 C2511 ) C2062_=_C2581( C2062 C2581 ) C2062_=_C2629( C2062 C2629 ) \nC2062_=_C2751( C2062 C2751 ) C2062_=_C3019( C2062 C3019 ) C2062_=_C3356( C2062 C3356 ) C2062_=_C3572( C2062 C3572 ) C2062_=_C3623( C2062 C3623 ) C2062_=_C3674( C2062 C3674 ) \nC2062_=_C3954( C2062 C3954 ) C2062_=_C4012( C2062 C4012 ) C2062_=_C4086( C2062 C4086 ) C2062_=_C4111( C2062 C4111 ) C2062_=_C4112( C2062 C4112 ) C2082_=_C2126( C2082 C2126 ) \nC2082_=_C2280( C2082 C2280 ) C2082_=_C2397( C2082 C2397 ) C2082_=_C2510( C2082 C2510 ) C2082_=_C2560( C2082 C2560 ) C2082_=_C2628( C2082 C2628 ) C2082_=_C2764( C2082 C2764 ) \nC2082_=_C3439( C2082 C3439 ) C2082_=_C3449( C2082 C3449 ) C2082_=_C3458( C2082 C3458 ) C2082_=_C3473( C2082 C3473 ) C2082_=_C3525( C2082 C3525 ) C2082_=_C3854( C2082 C3854 ) \nC2082_=_C3953( C2082 C3953 ) C2082_=_C4001( C2082 C4001 ) C2082_=_C4081( C2082 C4081 ) C2082_=_C4085( C2082 C4085 ) C2082_=_C4088( C2082 C4088 ) C2082_=_C4108( C2082 C4108 ) \nC2082_=_C4110( C2082 C4110 ) C2082_=_C4112( C2082 C4112 ) C2083_=_C2200( C2083 C2200 ) C2083_=_C2201( C2083 C2201 ) C2083_=_C2202( C2083 C2202 ) C2083_=_C2203( C2083 C2203 ) \nC2083_=_C2204( C2083 C2204 ) C2083_=_C2206( C2083 C2206 ) C2083_=_C2207( C2083 C2207 ) C2083_=_C2208( C2083 C2208 ) C2083_=_C2209( C2083 C2209 ) C2083_=_C2210( C2083 C2210 ) \nC2083_=_C2211( C2083 C2211 ) C2083_=_C2212( C2083 C2212 ) C2083_=_C2213( C2083 C2213 ) C2083_=_C2214( C2083 C2214 ) C2083_=_C2216( C2083 C2216 ) C2083_=_C2217( C2083 C2217 ) \nC2083_=_C2218( C2083 C2218 ) C2083_=_C2219( C2083 C2219 ) C2083_=_C2220( C2083 C2220 ) C2083_=_C2221( C2083 C2221 ) C2083_=_C2222( C2083 C2222 ) C2126_=_C2280( C2126 C2280 ) \nC2126_=_C2397( C2126 C2397 ) C2126_=_C2510( C2126 C2510 ) C2126_=_C2560( C2126 C2560 ) C2126_=_C2628( C2126 C2628 ) C2126_=_C2764( C2126 C2764 ) C2126_=_C3439( C2126 C3439 ) \nC2126_=_C3449( C2126 C3449 ) C2126_=_C3458( C2126 C3458 ) C2126_=_C3473( C2126 C3473 ) C2126_=_C3525( C2126 C3525 ) C2126_=_C3854( C2126 C3854 ) C2126_=_C3953( C2126 C3953 ) \nC2126_=_C4001( C2126 C4001 ) C2126_=_C4081( C2126 C4081 ) C2126_=_C4085( C2126 C4085 ) C2126_=_C4088( C2126 C4088 ) C2126_=_C4108( C2126 C4108 ) C2126_=_C4110( C2126 C4110 ) \nC2126_=_C4112( C2126 C4112 ) C2200_=_C2201( C2200 C2201 ) C2200_=_C2202( C2200 C2202 ) C2200_=_C2203( C2200 C2203 ) C2200_=_C2204( C2200 C2204 ) C2200_=_C2206( C2200 C2206 ) \nC2200_=_C2207( C2200 C2207 ) C2200_=_C2208( C2200 C2208 ) C2200_=_C2209( C2200 C2209 ) C2200_=_C2210( C2200 C2210 ) C2200_=_C2211( C2200 C2211 ) C2200_=_C2212( C2200 C2212 ) \nC2200_=_C2213( C2200 C2213 ) C2200_=_C2214( C2200 C2214 ) C2200_=_C2216( C2200 C2216 ) C2200_=_C2217( C2200 C2217 ) C2200_=_C2218( C2200 C2218 ) C2200_=_C2219( C2200 C2219 ) \nC2200_=_C2220( C2200 C2220 ) C2200_=_C2221( C2200 C2221 ) C2200_=_C2222( C2200 C2222 ) C2200_=_C2569( C2200 C2569 ) C2200_=_C2581( C2200 C2581 ) C2201_=_C2202( C2201 C2202 ) \nC2201_=_C2203( C2201 C2203 ) C2201_=_C2204( C2201 C2204 ) C2201_=_C2206( C2201 C2206 ) C2201_=_C2207( C2201 C2207 ) C2201_=_C2208( C2201 C2208 ) C2201_=_C2209( C2201 C2209 ) \nC2201_=_C2210( C2201 C2210 ) C2201_=_C2211( C2201 C2211 ) C2201_=_C2212( C2201 C2212 ) C2201_=_C2213( C2201 C2213 ) C2201_=_C2214( C2201 C2214 ) C2201_=_C2216( C2201 C2216 ) \nC2201_=_C2217( C2201 C2217 ) C2201_=_C2218( C2201 C2218 ) C2201_=_C2219( C2201 C2219 ) C2201_=_C2220( C2201 C2220 ) C2201_=_C2221( C2201 C2221 ) C2201_=_C2222( C2201 C2222 ) \nC2201_=_C2764( C2201 C2764 ) C2202_=_C2203( C2202 C2203 ) C2202_=_C2204( C2202 C2204 ) C2202_=_C2206( C2202 C2206 ) C2202_=_C2207( C2202 C2207 ) C2202_=_C2208( C2202 C2208 ) \nC2202_=_C2209( C2202 C2209 ) C2202_=_C2210( C2202 C2210 ) C2202_=_C2211( C2202 C2211 ) C2202_=_C2212( C2202 C2212 ) C2202_=_C2213( C2202 C2213 ) C2202_=_C2214( C2202 C2214 ) \nC2202_=_C2216( C2202 C2216 ) C2202_=_C2217( C2202 C2217 ) C2202_=_C2218( C2202 C2218 ) C2202_=_C2219( C2202 C2219 ) C2202_=_C2220( C2202 C2220 ) C2202_=_C2221( C2202 C2221 ) \nC2202_=_C2222( C2202 C2222 ) C2202_=_C2884( C2202 C2884 ) C2203_=_C2204( C2203 C2204 ) C2203_=_C2206( C2203 C2206 ) C2203_=_C2207( C2203 C2207 ) C2203_=_C2208( C2203 C2208 ) \nC2203_=_C2209( C2203 C2209 ) C2203_=_C2210( C2203 C2210 ) C2203_=_C2211( C2203 C2211 ) C2203_=_C2212( C2203 C2212 ) C2203_=_C2213( C2203 C2213 ) C2203_=_C2214( C2203 C2214 ) \nC2203_=_C2216( C2203 C2216 ) C2203_=_C2217( C2203 C2217 ) C2203_=_C2218( C2203 C2218 ) C2203_=_C2219( C2203 C2219 ) C2203_=_C2220( C2203 C2220 ) C2203_=_C2221( C2203 C2221 ) \nC2203_=_C2222( C2203 C2222 ) C2204_=_C2206( C2204 C2206 ) C2204_=_C2207( C2204 C2207 ) C2204_=_C2208( C2204 C2208 ) C2204_=_C2209( C2204 C2209 ) C2204_=_C2210( C2204 C2210 ) \nC2204_=_C2211( C2204 C2211 ) C2204_=_C2212( C2204 C2212 ) C2204_=_C2213( C2204 C2213 ) C2204_=_C2214( C2204 C2214 ) C2204_=_C2216( C2204 C2216 ) C2204_=_C2217( C2204 C2217 ) \nC2204_=_C2218( C2204 C2218 ) C2204_=_C2219( C2204 C2219 ) C2204_=_C2220( C2204 C2220 ) C2204_=_C2221( C2204 C2221 ) C2204_=_C2222( C2204 C2222 ) C2206_=_C2207( C2206 C2207 ) \nC2206_=_C2208( C2206 C2208 ) C2206_=_C2209( C2206 C2209 ) C2206_=_C2210( C2206 C2210 ) C2206_=_C2211( C2206 C2211 ) C2206_=_C2212( C2206 C2212 ) C2206_=_C2213( C2206 C2213 ) \nC2206_=_C2214( C2206 C2214 ) C2206_=_C2216( C2206 C2216 ) C2206_=_C2217( C2206 C2217 ) C2206_=_C2218( C2206 C2218 ) C2206_=_C2219( C2206 C2219 ) C2206_=_C2220( C2206 C2220 ) \nC2206_=_C2221( C2206 C2221 ) C2206_=_C2222( C2206 C2222 ) C2207_=_C2208( C2207 C2208 ) C2207_=_C2209( C2207 C2209 ) C2207_=_C2210( C2207 C2210 ) C2207_=_C2211( C2207 C2211 ) \nC2207_=_C2212( C2207 C2212 ) C2207_=_C2213( C2207 C2213 ) C2207_=_C2214( C2207 C2214 ) C2207_=_C2216( C2207 C2216 ) C2207_=_C2217( C2207 C2217 ) C2207_=_C2218( C2207 C2218 ) \nC2207_=_C2219( C2207 C2219 ) C2207_=_C2220( C2207 C2220 ) C2207_=_C2221( C2207 C2221 ) C2207_=_C2222( C2207 C2222 ) C2207_=_C3107( C2207 C3107 ) C2207_=_C3428( C2207 C3428 ) \nC2207_=_C3433( C2207 C3433 ) C2207_=_C3439( C2207 C3439 ) C2208_=_C2209( C2208 C2209 ) C2208_=_C2210( C2208 C2210 ) C2208_=_C2211( C2208 C2211 ) C2208_=_C2212( C2208 C2212 ) \nC2208_=_C2213( C2208 C2213 ) C2208_=_C2214( C2208 C2214 ) C2208_=_C2216( C2208 C2216 ) C2208_=_C2217( C2208 C2217 ) C2208_=_C2218( C2208 C2218 ) C2208_=_C2219( C2208 C2219 ) \nC2208_=_C2220( C2208 C2220 ) C2208_=_C2221( C2208 C2221 ) C2208_=_C2222( C2208 C2222 ) C2208_=_C2569( C2208 C2569 ) C2208_=_C2737( C2208 C2737 ) C2208_=_C2964( C2208 C2964 ) \nC2208_=_C3108( C2208 C3108 ) C2208_=_C3428( C2208 C3428 ) C2208_=_C3459( C2208 C3459 ) C2208_=_C3460( C2208 C3460 ) C2208_=_C3461( C2208 C3461 ) C2208_=_C3463( C2208 C3463 ) \nC2208_=_C3464( C2208 C3464 ) C2208_=_C3465( C2208 C3465 ) C2208_=_C3466( C2208 C3466 ) C2208_=_C3467( C2208 C3467 ) C2208_=_C3468( C2208 C3468 ) C2208_=_C3469( C2208 C3469 ) \nC2208_=_C3470( C2208 C3470 ) C2208_=_C3471( C2208 C3471 ) C2208_=_C3472( C2208 C3472 ) C2208_=_C3473( C2208 C3473 ) C2209_=_C2210( C2209 C2210 ) C2209_=_C2211( C2209 C2211 ) \nC2209_=_C2212( C2209 C2212 ) C2209_=_C2213( C2209 C2213 ) C2209_=_C2214( C2209 C2214 ) C2209_=_C2216( C2209 C2216 ) C2209_=_C2217( C2209 C2217 ) C2209_=_C2218( C2209 C2218 ) \nC2209_=_C2219( C2209 C2219 ) C2209_=_C2220( C2209 C2220 ) C2209_=_C2221( C2209 C2221 ) C2209_=_C2222( C2209 C2222 ) C2210_=_C2211( C2210 C2211 ) C2210_=_C2212( C2210 C2212 ) \nC2210_=_C2213( C2210 C2213 ) C2210_=_C2214( C2210 C2214 ) C2210_=_C2216( C2210 C2216 ) C2210_=_C2217( C2210 C2217 ) C2210_=_C2218( C2210 C2218 ) C2210_=_C2219( C2210 C2219 ) \nC2210_=_C2220( C2210 C2220 ) C2210_=_C2221( C2210 C2221 ) C2210_=_C2222( C2210 C2222 ) C2211_=_C2212( C2211 C2212 ) C2211_=_C2213( C2211 C2213 ) C2211_=_C2214( C2211 C2214 ) \nC2211_=_C2216( C2211 C2216 ) C2211_=_C2217( C2211 C2217 ) C2211_=_C2218( C2211 C2218 ) C2211_=_C2219( C2211 C2219 ) C2211_=_C2220( C2211 C2220 ) C2211_=_C2221( C2211 C2221 ) \nC2211_=_C2222( C2211 C2222 ) C2212_=_C2213( C2212 C2213 ) C2212_=_C2214( C2212 C2214 ) C2212_=_C2216( C2212 C2216 ) C2212_=_C2217( C2212 C2217 ) C2212_=_C2218( C2212 C2218 ) \nC2212_=_C2219( C2212 C2219 ) C2212_=_C2220( C2212 C2220 ) C2212_=_C2221( C2212 C2221 ) C2212_=_C2222( C2212 C2222 ) C2212_=_C3113( C2212 C3113 ) C2212_=_C3465( C2212 C3465 ) \nC2212_=_C3997( C2212 C3997 ) C2212_=_C4001( C2212 C4001 ) C2213_=_C2214( C2213 C2214 ) C2213_=_C2216( C2213 C2216 ) C2213_=_C2217( C2213 C2217 ) C2213_=_C2218( C2213 C2218 ) \nC2213_=_C2219( C2213 C2219 ) C2213_=_C2220( C2213 C2220 ) C2213_=_C2221( C2213 C2221 ) C2213_=_C2222( C2213 C2222 ) C2213_=_C3848( C2213 C3848 ) C2214_=_C2216( C2214 C2216 ) \nC2214_=_C2217( C2214 C2217 ) C2214_=_C2218( C2214 C2218 ) C2214_=_C2219( C2214 C2219 ) C2214_=_C2220( C2214 C2220 ) C2214_=_C2221( C2214 C2221 ) C2214_=_C2222( C2214 C2222 ) \nC2216_=_C2217( C2216 C2217 ) C2216_=_C2218( C2216 C2218 ) C2216_=_C2219( C2216 C2219 ) C2216_=_C2220( C2216 C2220 ) C2216_=_C2221( C2216 C2221 ) C2216_=_C2222( C2216 C2222 ) \nC2217_=_C2218( C2217 C2218 ) C2217_=_C2219( C2217 C2219 ) C2217_=_C2220( C2217 C2220 ) C2217_=_C2221( C2217 C2221 ) C2217_=_C2222( C2217 C2222 ) C2217_=_C3116( C2217 C3116 ) \nC2217_=_C3468( C2217 C3468 ) C2217_=_C4051( C2217 C4051 ) C2217_=_C4081( C2217 C4081 ) C2218_=_C2219( C2218 C2219 ) C2218_=_C2220( C2218 C2220 ) C2218_=_C2221( C2218 C2221 ) \nC2218_=_C2222( C2218 C2222 ) C2218_=_C3117( C2218 C3117 ) C2218_=_C3469( C2218 C3469 ) C2218_=_C4052( C2218 C4052 ) C2218_=_C4088( C2218 C4088 ) C2219_=_C2220( C2219 C2220 ) \nC2219_=_C2221( C2219 C2221 ) C2219_=_C2222( C2219 C2222 ) C2220_=_C2221( C2220 C2221 ) C2220_=_C2222( C2220 C2222 ) C2220_=_C4053( C2220 C4053 ) C2221_=_C2222( C2221 C2222 ) \nC2221_=_C3118( C2221 C3118 ) C2221_=_C3471( C2221 C3471 ) C2221_=_C4054( C2221 C4054 ) C2221_=_C4108( C2221 C4108 ) C2247_=_C2515( C2247 C2515 ) C2247_=_C2533( C2247 C2533 ) \nC2247_=_C2631( C2247 C2631 ) C2247_=_C3107( C2247 C3107 ) C2247_=_C3108( C2247 C3108 ) C2247_=_C3109( C2247 C3109 ) C2247_=_C3110(</w:t>
      </w:r>
    </w:p>
    <w:p>
      <w:pPr>
        <w:pStyle w:val="PreformattedText"/>
        <w:bidi w:val="0"/>
        <w:spacing w:before="0" w:after="0"/>
        <w:jc w:val="left"/>
        <w:rPr/>
      </w:pPr>
      <w:r>
        <w:rPr/>
        <w:t xml:space="preserve"> </w:t>
      </w:r>
      <w:r>
        <w:rPr/>
        <w:t>C2247 C3110 ) C2247_=_C3111( C2247 C3111 ) \nC2247_=_C3112( C2247 C3112 ) C2247_=_C3113( C2247 C3113 ) C2247_=_C3114( C2247 C3114 ) C2247_=_C3116( C2247 C3116 ) C2247_=_C3117( C2247 C3117 ) C2247_=_C3118( C2247 C3118 ) \nC2247_=_C3119( C2247 C3119 ) C2247_=_C3121( C2247 C3121 ) C2273_=_C2280( C2273 C2280 ) C2273_=_C2281( C2273 C2281 ) C2273_=_C2388( C2273 C2388 ) C2273_=_C2502( C2273 C2502 ) \nC2273_=_C2884( C2273 C2884 ) C2273_=_C2968( C2273 C2968 ) C2273_=_C3100( C2273 C3100 ) C2273_=_C3191( C2273 C3191 ) C2273_=_C3480( C2273 C3480 ) C2273_=_C3601( C2273 C3601 ) \nC2273_=_C3845( C2273 C3845 ) C2273_=_C3846( C2273 C3846 ) C2273_=_C3847( C2273 C3847 ) C2273_=_C3848( C2273 C3848 ) C2273_=_C3849( C2273 C3849 ) C2273_=_C3850( C2273 C3850 ) \nC2273_=_C3851( C2273 C3851 ) C2273_=_C3852( C2273 C3852 ) C2273_=_C3853( C2273 C3853 ) C2273_=_C3854( C2273 C3854 ) C2280_=_C2281( C2280 C2281 ) C2280_=_C2397( C2280 C2397 ) \nC2280_=_C2510( C2280 C2510 ) C2280_=_C2560( C2280 C2560 ) C2280_=_C2628( C2280 C2628 ) C2280_=_C2764( C2280 C2764 ) C2280_=_C3439( C2280 C3439 ) C2280_=_C3449( C2280 C3449 ) \nC2280_=_C3458( C2280 C3458 ) C2280_=_C3473( C2280 C3473 ) C2280_=_C3525( C2280 C3525 ) C2280_=_C3854( C2280 C3854 ) C2280_=_C3953( C2280 C3953 ) C2280_=_C4001( C2280 C4001 ) \nC2280_=_C4081( C2280 C4081 ) C2280_=_C4085( C2280 C4085 ) C2280_=_C4088( C2280 C4088 ) C2280_=_C4108( C2280 C4108 ) C2280_=_C4110( C2280 C4110 ) C2280_=_C4112( C2280 C4112 ) \nC2281_=_C2398( C2281 C2398 ) C2281_=_C2511( C2281 C2511 ) C2281_=_C2581( C2281 C2581 ) C2281_=_C2629( C2281 C2629 ) C2281_=_C2751( C2281 C2751 ) C2281_=_C3019( C2281 C3019 ) \nC2281_=_C3356( C2281 C3356 ) C2281_=_C3572( C2281 C3572 ) C2281_=_C3623( C2281 C3623 ) C2281_=_C3674( C2281 C3674 ) C2281_=_C3954( C2281 C3954 ) C2281_=_C4012( C2281 C4012 ) \nC2281_=_C4086( C2281 C4086 ) C2281_=_C4111( C2281 C4111 ) C2281_=_C4112( C2281 C4112 ) C2338_=_C2541( C2338 C2541 ) C2338_=_C2593( C2338 C2593 ) C2338_=_C2793( C2338 C2793 ) \nC2338_=_C3030( C2338 C3030 ) C2338_=_C3070( C2338 C3070 ) C2338_=_C3207( C2338 C3207 ) C2338_=_C3433( C2338 C3433 ) C2338_=_C3467( C2338 C3467 ) C2338_=_C3494( C2338 C3494 ) \nC2338_=_C3575( C2338 C3575 ) C2338_=_C3997( C2338 C3997 ) C2338_=_C4009( C2338 C4009 ) C2338_=_C4022( C2338 C4022 ) C2338_=_C4043( C2338 C4043 ) C2338_=_C4050( C2338 C4050 ) \nC2338_=_C4051( C2338 C4051 ) C2338_=_C4052( C2338 C4052 ) C2338_=_C4053( C2338 C4053 ) C2338_=_C4054( C2338 C4054 ) C2388_=_C2397( C2388 C2397 ) C2388_=_C2398( C2388 C2398 ) \nC2388_=_C2502( C2388 C2502 ) C2388_=_C2884( C2388 C2884 ) C2388_=_C2968( C2388 C2968 ) C2388_=_C3100( C2388 C3100 ) C2388_=_C3191( C2388 C3191 ) C2388_=_C3480( C2388 C3480 ) \nC2388_=_C3601( C2388 C3601 ) C2388_=_C3845( C2388 C3845 ) C2388_=_C3846( C2388 C3846 ) C2388_=_C3847( C2388 C3847 ) C2388_=_C3848( C2388 C3848 ) C2388_=_C3849( C2388 C3849 ) \nC2388_=_C3850( C2388 C3850 ) C2388_=_C3851( C2388 C3851 ) C2388_=_C3852( C2388 C3852 ) C2388_=_C3853( C2388 C3853 ) C2388_=_C3854( C2388 C3854 ) C2397_=_C2398( C2397 C2398 ) \nC2397_=_C2510( C2397 C2510 ) C2397_=_C2560( C2397 C2560 ) C2397_=_C2628( C2397 C2628 ) C2397_=_C2764( C2397 C2764 ) C2397_=_C3439( C2397 C3439 ) C2397_=_C3449( C2397 C3449 ) \nC2397_=_C3458( C2397 C3458 ) C2397_=_C3473( C2397 C3473 ) C2397_=_C3525( C2397 C3525 ) C2397_=_C3854( C2397 C3854 ) C2397_=_C3953( C2397 C3953 ) C2397_=_C4001( C2397 C4001 ) \nC2397_=_C4081( C2397 C4081 ) C2397_=_C4085( C2397 C4085 ) C2397_=_C4088( C2397 C4088 ) C2397_=_C4108( C2397 C4108 ) C2397_=_C4110( C2397 C4110 ) C2397_=_C4112( C2397 C4112 ) \nC2398_=_C2511( C2398 C2511 ) C2398_=_C2581( C2398 C2581 ) C2398_=_C2629( C2398 C2629 ) C2398_=_C2751( C2398 C2751 ) C2398_=_C3019( C2398 C3019 ) C2398_=_C3356( C2398 C3356 ) \nC2398_=_C3572( C2398 C3572 ) C2398_=_C3623( C2398 C3623 ) C2398_=_C3674( C2398 C3674 ) C2398_=_C3954( C2398 C3954 ) C2398_=_C4012( C2398 C4012 ) C2398_=_C4086( C2398 C4086 ) \nC2398_=_C4111( C2398 C4111 ) C2398_=_C4112( C2398 C4112 ) C2502_=_C2510( C2502 C2510 ) C2502_=_C2511( C2502 C2511 ) C2502_=_C2884( C2502 C2884 ) C2502_=_C2968( C2502 C2968 ) \nC2502_=_C3100( C2502 C3100 ) C2502_=_C3191( C2502 C3191 ) C2502_=_C3480( C2502 C3480 ) C2502_=_C3601( C2502 C3601 ) C2502_=_C3845( C2502 C3845 ) C2502_=_C3846( C2502 C3846 ) \nC2502_=_C3847( C2502 C3847 ) C2502_=_C3848( C2502 C3848 ) C2502_=_C3849( C2502 C3849 ) C2502_=_C3850( C2502 C3850 ) C2502_=_C3851( C2502 C3851 ) C2502_=_C3852( C2502 C3852 ) \nC2502_=_C3853( C2502 C3853 ) C2502_=_C3854( C2502 C3854 ) C2510_=_C2511( C2510 C2511 ) C2510_=_C2560( C2510 C2560 ) C2510_=_C2628( C2510 C2628 ) C2510_=_C2764( C2510 C2764 ) \nC2510_=_C3439( C2510 C3439 ) C2510_=_C3449( C2510 C3449 ) C2510_=_C3458( C2510 C3458 ) C2510_=_C3473( C2510 C3473 ) C2510_=_C3525( C2510 C3525 ) C2510_=_C3854( C2510 C3854 ) \nC2510_=_C3953( C2510 C3953 ) C2510_=_C4001( C2510 C4001 ) C2510_=_C4081( C2510 C4081 ) C2510_=_C4085( C2510 C4085 ) C2510_=_C4088( C2510 C4088 ) C2510_=_C4108( C2510 C4108 ) \nC2510_=_C4110( C2510 C4110 ) C2510_=_C4112( C2510 C4112 ) C2511_=_C2581( C2511 C2581 ) C2511_=_C2629( C2511 C2629 ) C2511_=_C2751( C2511 C2751 ) C2511_=_C3019( C2511 C3019 ) \nC2511_=_C3356( C2511 C3356 ) C2511_=_C3572( C2511 C3572 ) C2511_=_C3623( C2511 C3623 ) C2511_=_C3674( C2511 C3674 ) C2511_=_C3954( C2511 C3954 ) C2511_=_C4012( C2511 C4012 ) \nC2511_=_C4086( C2511 C4086 ) C2511_=_C4111( C2511 C4111 ) C2511_=_C4112( C2511 C4112 ) C2515_=_C2533( C2515 C2533 ) C2515_=_C2631( C2515 C2631 ) C2515_=_C3107( C2515 C3107 ) \nC2515_=_C3108( C2515 C3108 ) C2515_=_C3109( C2515 C3109 ) C2515_=_C3110( C2515 C3110 ) C2515_=_C3111( C2515 C3111 ) C2515_=_C3112( C2515 C3112 ) C2515_=_C3113( C2515 C3113 ) \nC2515_=_C3114( C2515 C3114 ) C2515_=_C3116( C2515 C3116 ) C2515_=_C3117( C2515 C3117 ) C2515_=_C3118( C2515 C3118 ) C2515_=_C3119( C2515 C3119 ) C2515_=_C3121( C2515 C3121 ) \nC2533_=_C2541( C2533 C2541 ) C2533_=_C2631( C2533 C2631 ) C2533_=_C3107( C2533 C3107 ) C2533_=_C3108( C2533 C3108 ) C2533_=_C3109( C2533 C3109 ) C2533_=_C3110( C2533 C3110 ) \nC2533_=_C3111( C2533 C3111 ) C2533_=_C3112( C2533 C3112 ) C2533_=_C3113( C2533 C3113 ) C2533_=_C3114( C2533 C3114 ) C2533_=_C3116( C2533 C3116 ) C2533_=_C3117( C2533 C3117 ) \nC2533_=_C3118( C2533 C3118 ) C2533_=_C3119( C2533 C3119 ) C2533_=_C3121( C2533 C3121 ) C2541_=_C2593( C2541 C2593 ) C2541_=_C2793( C2541 C2793 ) C2541_=_C3030( C2541 C3030 ) \nC2541_=_C3070( C2541 C3070 ) C2541_=_C3207( C2541 C3207 ) C2541_=_C3433( C2541 C3433 ) C2541_=_C3467( C2541 C3467 ) C2541_=_C3494( C2541 C3494 ) C2541_=_C3575( C2541 C3575 ) \nC2541_=_C3997( C2541 C3997 ) C2541_=_C4009( C2541 C4009 ) C2541_=_C4022( C2541 C4022 ) C2541_=_C4043( C2541 C4043 ) C2541_=_C4050( C2541 C4050 ) C2541_=_C4051( C2541 C4051 ) \nC2541_=_C4052( C2541 C4052 ) C2541_=_C4053( C2541 C4053 ) C2541_=_C4054( C2541 C4054 ) C2560_=_C2628( C2560 C2628 ) C2560_=_C2764( C2560 C2764 ) C2560_=_C3439( C2560 C3439 ) \nC2560_=_C3449( C2560 C3449 ) C2560_=_C3458( C2560 C3458 ) C2560_=_C3473( C2560 C3473 ) C2560_=_C3525( C2560 C3525 ) C2560_=_C3854( C2560 C3854 ) C2560_=_C3953( C2560 C3953 ) \nC2560_=_C4001( C2560 C4001 ) C2560_=_C4081( C2560 C4081 ) C2560_=_C4085( C2560 C4085 ) C2560_=_C4088( C2560 C4088 ) C2560_=_C4108( C2560 C4108 ) C2560_=_C4110( C2560 C4110 ) \nC2560_=_C4112( C2560 C4112 ) C2569_=_C2581( C2569 C2581 ) C2569_=_C2737( C2569 C2737 ) C2569_=_C2964( C2569 C2964 ) C2569_=_C3108( C2569 C3108 ) C2569_=_C3428( C2569 C3428 ) \nC2569_=_C3459( C2569 C3459 ) C2569_=_C3460( C2569 C3460 ) C2569_=_C3461( C2569 C3461 ) C2569_=_C3463( C2569 C3463 ) C2569_=_C3464( C2569 C3464 ) C2569_=_C3465( C2569 C3465 ) \nC2569_=_C3466( C2569 C3466 ) C2569_=_C3467( C2569 C3467 ) C2569_=_C3468( C2569 C3468 ) C2569_=_C3469( C2569 C3469 ) C2569_=_C3470( C2569 C3470 ) C2569_=_C3471( C2569 C3471 ) \nC2569_=_C3472( C2569 C3472 ) C2569_=_C3473( C2569 C3473 ) C2581_=_C2629( C2581 C2629 ) C2581_=_C2751( C2581 C2751 ) C2581_=_C3019( C2581 C3019 ) C2581_=_C3356( C2581 C3356 ) \nC2581_=_C3572( C2581 C3572 ) C2581_=_C3623( C2581 C3623 ) C2581_=_C3674( C2581 C3674 ) C2581_=_C3954( C2581 C3954 ) C2581_=_C4012( C2581 C4012 ) C2581_=_C4086( C2581 C4086 ) \nC2581_=_C4111( C2581 C4111 ) C2581_=_C4112( C2581 C4112 ) C2593_=_C2793( C2593 C2793 ) C2593_=_C3030( C2593 C3030 ) C2593_=_C3070( C2593 C3070 ) C2593_=_C3207( C2593 C3207 ) \nC2593_=_C3433( C2593 C3433 ) C2593_=_C3467( C2593 C3467 ) C2593_=_C3494( C2593 C3494 ) C2593_=_C3575( C2593 C3575 ) C2593_=_C3997( C2593 C3997 ) C2593_=_C4009( C2593 C4009 ) \nC2593_=_C4022( C2593 C4022 ) C2593_=_C4043( C2593 C4043 ) C2593_=_C4050( C2593 C4050 ) C2593_=_C4051( C2593 C4051 ) C2593_=_C4052( C2593 C4052 ) C2593_=_C4053( C2593 C4053 ) \nC2593_=_C4054( C2593 C4054 ) C2628_=_C2629( C2628 C2629 ) C2628_=_C2764( C2628 C2764 ) C2628_=_C3439( C2628 C3439 ) C2628_=_C3449( C2628 C3449 ) C2628_=_C3458( C2628 C3458 ) \nC2628_=_C3473( C2628 C3473 ) C2628_=_C3525( C2628 C3525 ) C2628_=_C3854( C2628 C3854 ) C2628_=_C3953( C2628 C3953 ) C2628_=_C4001( C2628 C4001 ) C2628_=_C4081( C2628 C4081 ) \nC2628_=_C4085( C2628 C4085 ) C2628_=_C4088( C2628 C4088 ) C2628_=_C4108( C2628 C4108 ) C2628_=_C4110( C2628 C4110 ) C2628_=_C4112( C2628 C4112 ) C2629_=_C2751( C2629 C2751 ) \nC2629_=_C3019( C2629 C3019 ) C2629_=_C3356( C2629 C3356 ) C2629_=_C3572( C2629 C3572 ) C2629_=_C3623( C2629 C3623 ) C2629_=_C3674( C2629 C3674 ) C2629_=_C3954( C2629 C3954 ) \nC2629_=_C4012( C2629 C4012 ) C2629_=_C4086( C2629 C4086 ) C2629_=_C4111( C2629 C4111 ) C2629_=_C4112( C2629 C4112 ) C2631_=_C3107( C2631 C3107 ) C2631_=_C3108( C2631 C3108 ) \nC2631_=_C3109( C2631 C3109 ) C2631_=_C3110( C2631 C3110 ) C2631_=_C3111( C2631 C3111 ) C2631_=_C3112( C2631 C3112 ) C2631_=_C3113( C2631 C3113 ) C2631_=_C3114( C2631 C3114 ) \nC2631_=_C3116( C2631 C3116 ) C2631_=_C3117( C2631 C3117 ) C2631_=_C3118( C2631 C3118 ) C2631_=_C3119( C2631 C3119 ) C2631_=_C3121( C2631 C3121 ) C2737_=_C2751( C2737 C2751 ) \nC2737_=_C2964(</w:t>
      </w:r>
    </w:p>
    <w:p>
      <w:pPr>
        <w:pStyle w:val="PreformattedText"/>
        <w:bidi w:val="0"/>
        <w:spacing w:before="0" w:after="0"/>
        <w:jc w:val="left"/>
        <w:rPr/>
      </w:pPr>
      <w:r>
        <w:rPr/>
        <w:t xml:space="preserve"> </w:t>
      </w:r>
      <w:r>
        <w:rPr/>
        <w:t>C2737 C2964 ) C2737_=_C3108( C2737 C3108 ) C2737_=_C3428( C2737 C3428 ) C2737_=_C3459( C2737 C3459 ) C2737_=_C3460( C2737 C3460 ) C2737_=_C3461( C2737 C3461 ) \nC2737_=_C3463( C2737 C3463 ) C2737_=_C3464( C2737 C3464 ) C2737_=_C3465( C2737 C3465 ) C2737_=_C3466( C2737 C3466 ) C2737_=_C3467( C2737 C3467 ) C2737_=_C3468( C2737 C3468 ) \nC2737_=_C3469( C2737 C3469 ) C2737_=_C3470( C2737 C3470 ) C2737_=_C3471( C2737 C3471 ) C2737_=_C3472( C2737 C3472 ) C2737_=_C3473( C2737 C3473 ) C2751_=_C3019( C2751 C3019 ) \nC2751_=_C3356( C2751 C3356 ) C2751_=_C3572( C2751 C3572 ) C2751_=_C3623( C2751 C3623 ) C2751_=_C3674( C2751 C3674 ) C2751_=_C3954( C2751 C3954 ) C2751_=_C4012( C2751 C4012 ) \nC2751_=_C4086( C2751 C4086 ) C2751_=_C4111( C2751 C4111 ) C2751_=_C4112( C2751 C4112 ) C2764_=_C3439( C2764 C3439 ) C2764_=_C3449( C2764 C3449 ) C2764_=_C3458( C2764 C3458 ) \nC2764_=_C3473( C2764 C3473 ) C2764_=_C3525( C2764 C3525 ) C2764_=_C3854( C2764 C3854 ) C2764_=_C3953( C2764 C3953 ) C2764_=_C4001( C2764 C4001 ) C2764_=_C4081( C2764 C4081 ) \nC2764_=_C4085( C2764 C4085 ) C2764_=_C4088( C2764 C4088 ) C2764_=_C4108( C2764 C4108 ) C2764_=_C4110( C2764 C4110 ) C2764_=_C4112( C2764 C4112 ) C2793_=_C3030( C2793 C3030 ) \nC2793_=_C3070( C2793 C3070 ) C2793_=_C3207( C2793 C3207 ) C2793_=_C3433( C2793 C3433 ) C2793_=_C3467( C2793 C3467 ) C2793_=_C3494( C2793 C3494 ) C2793_=_C3575( C2793 C3575 ) \nC2793_=_C3997( C2793 C3997 ) C2793_=_C4009( C2793 C4009 ) C2793_=_C4022( C2793 C4022 ) C2793_=_C4043( C2793 C4043 ) C2793_=_C4050( C2793 C4050 ) C2793_=_C4051( C2793 C4051 ) \nC2793_=_C4052( C2793 C4052 ) C2793_=_C4053( C2793 C4053 ) C2793_=_C4054( C2793 C4054 ) C2884_=_C2968( C2884 C2968 ) C2884_=_C3100( C2884 C3100 ) C2884_=_C3191( C2884 C3191 ) \nC2884_=_C3480( C2884 C3480 ) C2884_=_C3601( C2884 C3601 ) C2884_=_C3845( C2884 C3845 ) C2884_=_C3846( C2884 C3846 ) C2884_=_C3847( C2884 C3847 ) C2884_=_C3848( C2884 C3848 ) \nC2884_=_C3849( C2884 C3849 ) C2884_=_C3850( C2884 C3850 ) C2884_=_C3851( C2884 C3851 ) C2884_=_C3852( C2884 C3852 ) C2884_=_C3853( C2884 C3853 ) C2884_=_C3854( C2884 C3854 ) \nC2964_=_C2968( C2964 C2968 ) C2964_=_C3108( C2964 C3108 ) C2964_=_C3428( C2964 C3428 ) C2964_=_C3459( C2964 C3459 ) C2964_=_C3460( C2964 C3460 ) C2964_=_C3461( C2964 C3461 ) \nC2964_=_C3463( C2964 C3463 ) C2964_=_C3464( C2964 C3464 ) C2964_=_C3465( C2964 C3465 ) C2964_=_C3466( C2964 C3466 ) C2964_=_C3467( C2964 C3467 ) C2964_=_C3468( C2964 C3468 ) \nC2964_=_C3469( C2964 C3469 ) C2964_=_C3470( C2964 C3470 ) C2964_=_C3471( C2964 C3471 ) C2964_=_C3472( C2964 C3472 ) C2964_=_C3473( C2964 C3473 ) C2968_=_C3100( C2968 C3100 ) \nC2968_=_C3191( C2968 C3191 ) C2968_=_C3480( C2968 C3480 ) C2968_=_C3601( C2968 C3601 ) C2968_=_C3845( C2968 C3845 ) C2968_=_C3846( C2968 C3846 ) C2968_=_C3847( C2968 C3847 ) \nC2968_=_C3848( C2968 C3848 ) C2968_=_C3849( C2968 C3849 ) C2968_=_C3850( C2968 C3850 ) C2968_=_C3851( C2968 C3851 ) C2968_=_C3852( C2968 C3852 ) C2968_=_C3853( C2968 C3853 ) \nC2968_=_C3854( C2968 C3854 ) C3019_=_C3356( C3019 C3356 ) C3019_=_C3572( C3019 C3572 ) C3019_=_C3623( C3019 C3623 ) C3019_=_C3674( C3019 C3674 ) C3019_=_C3954( C3019 C3954 ) \nC3019_=_C4012( C3019 C4012 ) C3019_=_C4086( C3019 C4086 ) C3019_=_C4111( C3019 C4111 ) C3019_=_C4112( C3019 C4112 ) C3030_=_C3070( C3030 C3070 ) C3030_=_C3207( C3030 C3207 ) \nC3030_=_C3433( C3030 C3433 ) C3030_=_C3467( C3030 C3467 ) C3030_=_C3494( C3030 C3494 ) C3030_=_C3575( C3030 C3575 ) C3030_=_C3997( C3030 C3997 ) C3030_=_C4009( C3030 C4009 ) \nC3030_=_C4022( C3030 C4022 ) C3030_=_C4043( C3030 C4043 ) C3030_=_C4050( C3030 C4050 ) C3030_=_C4051( C3030 C4051 ) C3030_=_C4052( C3030 C4052 ) C3030_=_C4053( C3030 C4053 ) \nC3030_=_C4054( C3030 C4054 ) C3070_=_C3207( C3070 C3207 ) C3070_=_C3433( C3070 C3433 ) C3070_=_C3467( C3070 C3467 ) C3070_=_C3494( C3070 C3494 ) C3070_=_C3575( C3070 C3575 ) \nC3070_=_C3997( C3070 C3997 ) C3070_=_C4009( C3070 C4009 ) C3070_=_C4022( C3070 C4022 ) C3070_=_C4043( C3070 C4043 ) C3070_=_C4050( C3070 C4050 ) C3070_=_C4051( C3070 C4051 ) \nC3070_=_C4052( C3070 C4052 ) C3070_=_C4053( C3070 C4053 ) C3070_=_C4054( C3070 C4054 ) C3100_=_C3191( C3100 C3191 ) C3100_=_C3480( C3100 C3480 ) C3100_=_C3601( C3100 C3601 ) \nC3100_=_C3845( C3100 C3845 ) C3100_=_C3846( C3100 C3846 ) C3100_=_C3847( C3100 C3847 ) C3100_=_C3848( C3100 C3848 ) C3100_=_C3849( C3100 C3849 ) C3100_=_C3850( C3100 C3850 ) \nC3100_=_C3851( C3100 C3851 ) C3100_=_C3852( C3100 C3852 ) C3100_=_C3853( C3100 C3853 ) C3100_=_C3854( C3100 C3854 ) C3107_=_C3108( C3107 C3108 ) C3107_=_C3109( C3107 C3109 ) \nC3107_=_C3110( C3107 C3110 ) C3107_=_C3111( C3107 C3111 ) C3107_=_C3112( C3107 C3112 ) C3107_=_C3113( C3107 C3113 ) C3107_=_C3114( C3107 C3114 ) C3107_=_C3116( C3107 C3116 ) \nC3107_=_C3117( C3107 C3117 ) C3107_=_C3118( C3107 C3118 ) C3107_=_C3119( C3107 C3119 ) C3107_=_C3121( C3107 C3121 ) C3107_=_C3428( C3107 C3428 ) C3107_=_C3433( C3107 C3433 ) \nC3107_=_C3439( C3107 C3439 ) C3108_=_C3109( C3108 C3109 ) C3108_=_C3110( C3108 C3110 ) C3108_=_C3111( C3108 C3111 ) C3108_=_C3112( C3108 C3112 ) C3108_=_C3113( C3108 C3113 ) \nC3108_=_C3114( C3108 C3114 ) C3108_=_C3116( C3108 C3116 ) C3108_=_C3117( C3108 C3117 ) C3108_=_C3118( C3108 C3118 ) C3108_=_C3119( C3108 C3119 ) C3108_=_C3121( C3108 C3121 ) \nC3108_=_C3428( C3108 C3428 ) C3108_=_C3459( C3108 C3459 ) C3108_=_C3460( C3108 C3460 ) C3108_=_C3461( C3108 C3461 ) C3108_=_C3463( C3108 C3463 ) C3108_=_C3464( C3108 C3464 ) \nC3108_=_C3465( C3108 C3465 ) C3108_=_C3466( C3108 C3466 ) C3108_=_C3467( C3108 C3467 ) C3108_=_C3468( C3108 C3468 ) C3108_=_C3469( C3108 C3469 ) C3108_=_C3470( C3108 C3470 ) \nC3108_=_C3471( C3108 C3471 ) C3108_=_C3472( C3108 C3472 ) C3108_=_C3473( C3108 C3473 ) C3109_=_C3110( C3109 C3110 ) C3109_=_C3111( C3109 C3111 ) C3109_=_C3112( C3109 C3112 ) \nC3109_=_C3113( C3109 C3113 ) C3109_=_C3114( C3109 C3114 ) C3109_=_C3116( C3109 C3116 ) C3109_=_C3117( C3109 C3117 ) C3109_=_C3118( C3109 C3118 ) C3109_=_C3119( C3109 C3119 ) \nC3109_=_C3121( C3109 C3121 ) C3110_=_C3111( C3110 C3111 ) C3110_=_C3112( C3110 C3112 ) C3110_=_C3113( C3110 C3113 ) C3110_=_C3114( C3110 C3114 ) C3110_=_C3116( C3110 C3116 ) \nC3110_=_C3117( C3110 C3117 ) C3110_=_C3118( C3110 C3118 ) C3110_=_C3119( C3110 C3119 ) C3110_=_C3121( C3110 C3121 ) C3111_=_C3112( C3111 C3112 ) C3111_=_C3113( C3111 C3113 ) \nC3111_=_C3114( C3111 C3114 ) C3111_=_C3116( C3111 C3116 ) C3111_=_C3117( C3111 C3117 ) C3111_=_C3118( C3111 C3118 ) C3111_=_C3119( C3111 C3119 ) C3111_=_C3121( C3111 C3121 ) \nC3112_=_C3113( C3112 C3113 ) C3112_=_C3114( C3112 C3114 ) C3112_=_C3116( C3112 C3116 ) C3112_=_C3117( C3112 C3117 ) C3112_=_C3118( C3112 C3118 ) C3112_=_C3119( C3112 C3119 ) \nC3112_=_C3121( C3112 C3121 ) C3113_=_C3114( C3113 C3114 ) C3113_=_C3116( C3113 C3116 ) C3113_=_C3117( C3113 C3117 ) C3113_=_C3118( C3113 C3118 ) C3113_=_C3119( C3113 C3119 ) \nC3113_=_C3121( C3113 C3121 ) C3113_=_C3465( C3113 C3465 ) C3113_=_C3997( C3113 C3997 ) C3113_=_C4001( C3113 C4001 ) C3114_=_C3116( C3114 C3116 ) C3114_=_C3117( C3114 C3117 ) \nC3114_=_C3118( C3114 C3118 ) C3114_=_C3119( C3114 C3119 ) C3114_=_C3121( C3114 C3121 ) C3116_=_C3117( C3116 C3117 ) C3116_=_C3118( C3116 C3118 ) C3116_=_C3119( C3116 C3119 ) \nC3116_=_C3121( C3116 C3121 ) C3116_=_C3468( C3116 C3468 ) C3116_=_C4051( C3116 C4051 ) C3116_=_C4081( C3116 C4081 ) C3117_=_C3118( C3117 C3118 ) C3117_=_C3119( C3117 C3119 ) \nC3117_=_C3121( C3117 C3121 ) C3117_=_C3469( C3117 C3469 ) C3117_=_C4052( C3117 C4052 ) C3117_=_C4088( C3117 C4088 ) C3118_=_C3119( C3118 C3119 ) C3118_=_C3121( C3118 C3121 ) \nC3118_=_C3471( C3118 C3471 ) C3118_=_C4054( C3118 C4054 ) C3118_=_C4108( C3118 C4108 ) C3119_=_C3121( C3119 C3121 ) C3191_=_C3480( C3191 C3480 ) C3191_=_C3601( C3191 C3601 ) \nC3191_=_C3845( C3191 C3845 ) C3191_=_C3846( C3191 C3846 ) C3191_=_C3847( C3191 C3847 ) C3191_=_C3848( C3191 C3848 ) C3191_=_C3849( C3191 C3849 ) C3191_=_C3850( C3191 C3850 ) \nC3191_=_C3851( C3191 C3851 ) C3191_=_C3852( C3191 C3852 ) C3191_=_C3853( C3191 C3853 ) C3191_=_C3854( C3191 C3854 ) C3207_=_C3433( C3207 C3433 ) C3207_=_C3467( C3207 C3467 ) \nC3207_=_C3494( C3207 C3494 ) C3207_=_C3575( C3207 C3575 ) C3207_=_C3997( C3207 C3997 ) C3207_=_C4009( C3207 C4009 ) C3207_=_C4022( C3207 C4022 ) C3207_=_C4043( C3207 C4043 ) \nC3207_=_C4050( C3207 C4050 ) C3207_=_C4051( C3207 C4051 ) C3207_=_C4052( C3207 C4052 ) C3207_=_C4053( C3207 C4053 ) C3207_=_C4054( C3207 C4054 ) C3356_=_C3572( C3356 C3572 ) \nC3356_=_C3623( C3356 C3623 ) C3356_=_C3674( C3356 C3674 ) C3356_=_C3954( C3356 C3954 ) C3356_=_C4012( C3356 C4012 ) C3356_=_C4086( C3356 C4086 ) C3356_=_C4111( C3356 C4111 ) \nC3356_=_C4112( C3356 C4112 ) C3428_=_C3433( C3428 C3433 ) C3428_=_C3439( C3428 C3439 ) C3428_=_C3459( C3428 C3459 ) C3428_=_C3460( C3428 C3460 ) C3428_=_C3461( C3428 C3461 ) \nC3428_=_C3463( C3428 C3463 ) C3428_=_C3464( C3428 C3464 ) C3428_=_C3465( C3428 C3465 ) C3428_=_C3466( C3428 C3466 ) C3428_=_C3467( C3428 C3467 ) C3428_=_C3468( C3428 C3468 ) \nC3428_=_C3469( C3428 C3469 ) C3428_=_C3470( C3428 C3470 ) C3428_=_C3471( C3428 C3471 ) C3428_=_C3472( C3428 C3472 ) C3428_=_C3473( C3428 C3473 ) C3433_=_C3439( C3433 C3439 ) \nC3433_=_C3467( C3433 C3467 ) C3433_=_C3494( C3433 C3494 ) C3433_=_C3575( C3433 C3575 ) C3433_=_C3997( C3433 C3997 ) C3433_=_C4009( C3433 C4009 ) C3433_=_C4022( C3433 C4022 ) \nC3433_=_C4043( C3433 C4043 ) C3433_=_C4050( C3433 C4050 ) C3433_=_C4051( C3433 C4051 ) C3433_=_C4052( C3433 C4052 ) C3433_=_C4053( C3433 C4053 ) C3433_=_C4054( C3433 C4054 ) \nC3439_=_C3449( C3439 C3449 ) C3439_=_C3458( C3439 C3458 ) C3439_=_C3473( C3439 C3473 ) C3439_=_C3525( C3439 C3525 ) C3439_=_C3854( C3439 C3854 ) C3439_=_C3953( C3439 C3953 ) \nC3439_=_C4001( C3439 C4001 ) C3439_=_C4081( C3439 C4081 ) C3439_=_C4085( C3439 C4085 ) C3439_=_C4088( C3439 C4088 ) C3439_=_C4108( C3439 C4108 ) C3439_=_C4110( C3439 C4110 ) \nC3439_=_C4112( C3439 C4112 ) C3449_=_C3458( C3449 C3458 ) C3449_=_C3473(</w:t>
      </w:r>
    </w:p>
    <w:p>
      <w:pPr>
        <w:pStyle w:val="PreformattedText"/>
        <w:bidi w:val="0"/>
        <w:spacing w:before="0" w:after="0"/>
        <w:jc w:val="left"/>
        <w:rPr/>
      </w:pPr>
      <w:r>
        <w:rPr/>
        <w:t xml:space="preserve"> </w:t>
      </w:r>
      <w:r>
        <w:rPr/>
        <w:t>C3449 C3473 ) C3449_=_C3525( C3449 C3525 ) C3449_=_C3854( C3449 C3854 ) C3449_=_C3953( C3449 C3953 ) \nC3449_=_C4001( C3449 C4001 ) C3449_=_C4081( C3449 C4081 ) C3449_=_C4085( C3449 C4085 ) C3449_=_C4088( C3449 C4088 ) C3449_=_C4108( C3449 C4108 ) C3449_=_C4110( C3449 C4110 ) \nC3449_=_C4112( C3449 C4112 ) C3458_=_C3473( C3458 C3473 ) C3458_=_C3525( C3458 C3525 ) C3458_=_C3854( C3458 C3854 ) C3458_=_C3953( C3458 C3953 ) C3458_=_C4001( C3458 C4001 ) \nC3458_=_C4081( C3458 C4081 ) C3458_=_C4085( C3458 C4085 ) C3458_=_C4088( C3458 C4088 ) C3458_=_C4108( C3458 C4108 ) C3458_=_C4110( C3458 C4110 ) C3458_=_C4112( C3458 C4112 ) \nC3459_=_C3460( C3459 C3460 ) C3459_=_C3461( C3459 C3461 ) C3459_=_C3463( C3459 C3463 ) C3459_=_C3464( C3459 C3464 ) C3459_=_C3465( C3459 C3465 ) C3459_=_C3466( C3459 C3466 ) \nC3459_=_C3467( C3459 C3467 ) C3459_=_C3468( C3459 C3468 ) C3459_=_C3469( C3459 C3469 ) C3459_=_C3470( C3459 C3470 ) C3459_=_C3471( C3459 C3471 ) C3459_=_C3472( C3459 C3472 ) \nC3459_=_C3473( C3459 C3473 ) C3459_=_C3480( C3459 C3480 ) C3460_=_C3461( C3460 C3461 ) C3460_=_C3463( C3460 C3463 ) C3460_=_C3464( C3460 C3464 ) C3460_=_C3465( C3460 C3465 ) \nC3460_=_C3466( C3460 C3466 ) C3460_=_C3467( C3460 C3467 ) C3460_=_C3468( C3460 C3468 ) C3460_=_C3469( C3460 C3469 ) C3460_=_C3470( C3460 C3470 ) C3460_=_C3471( C3460 C3471 ) \nC3460_=_C3472( C3460 C3472 ) C3460_=_C3473( C3460 C3473 ) C3460_=_C3601( C3460 C3601 ) C3461_=_C3463( C3461 C3463 ) C3461_=_C3464( C3461 C3464 ) C3461_=_C3465( C3461 C3465 ) \nC3461_=_C3466( C3461 C3466 ) C3461_=_C3467( C3461 C3467 ) C3461_=_C3468( C3461 C3468 ) C3461_=_C3469( C3461 C3469 ) C3461_=_C3470( C3461 C3470 ) C3461_=_C3471( C3461 C3471 ) \nC3461_=_C3472( C3461 C3472 ) C3461_=_C3473( C3461 C3473 ) C3461_=_C3674( C3461 C3674 ) C3463_=_C3464( C3463 C3464 ) C3463_=_C3465( C3463 C3465 ) C3463_=_C3466( C3463 C3466 ) \nC3463_=_C3467( C3463 C3467 ) C3463_=_C3468( C3463 C3468 ) C3463_=_C3469( C3463 C3469 ) C3463_=_C3470( C3463 C3470 ) C3463_=_C3471( C3463 C3471 ) C3463_=_C3472( C3463 C3472 ) \nC3463_=_C3473( C3463 C3473 ) C3463_=_C3845( C3463 C3845 ) C3464_=_C3465( C3464 C3465 ) C3464_=_C3466( C3464 C3466 ) C3464_=_C3467( C3464 C3467 ) C3464_=_C3468( C3464 C3468 ) \nC3464_=_C3469( C3464 C3469 ) C3464_=_C3470( C3464 C3470 ) C3464_=_C3471( C3464 C3471 ) C3464_=_C3472( C3464 C3472 ) C3464_=_C3473( C3464 C3473 ) C3464_=_C3847( C3464 C3847 ) \nC3465_=_C3466( C3465 C3466 ) C3465_=_C3467( C3465 C3467 ) C3465_=_C3468( C3465 C3468 ) C3465_=_C3469( C3465 C3469 ) C3465_=_C3470( C3465 C3470 ) C3465_=_C3471( C3465 C3471 ) \nC3465_=_C3472( C3465 C3472 ) C3465_=_C3473( C3465 C3473 ) C3465_=_C3997( C3465 C3997 ) C3465_=_C4001( C3465 C4001 ) C3466_=_C3467( C3466 C3467 ) C3466_=_C3468( C3466 C3468 ) \nC3466_=_C3469( C3466 C3469 ) C3466_=_C3470( C3466 C3470 ) C3466_=_C3471( C3466 C3471 ) C3466_=_C3472( C3466 C3472 ) C3466_=_C3473( C3466 C3473 ) C3466_=_C4009( C3466 C4009 ) \nC3466_=_C4012( C3466 C4012 ) C3467_=_C3468( C3467 C3468 ) C3467_=_C3469( C3467 C3469 ) C3467_=_C3470( C3467 C3470 ) C3467_=_C3471( C3467 C3471 ) C3467_=_C3472( C3467 C3472 ) \nC3467_=_C3473( C3467 C3473 ) C3467_=_C3494( C3467 C3494 ) C3467_=_C3575( C3467 C3575 ) C3467_=_C3997( C3467 C3997 ) C3467_=_C4009( C3467 C4009 ) C3467_=_C4022( C3467 C4022 ) \nC3467_=_C4043( C3467 C4043 ) C3467_=_C4050( C3467 C4050 ) C3467_=_C4051( C3467 C4051 ) C3467_=_C4052( C3467 C4052 ) C3467_=_C4053( C3467 C4053 ) C3467_=_C4054( C3467 C4054 ) \nC3468_=_C3469( C3468 C3469 ) C3468_=_C3470( C3468 C3470 ) C3468_=_C3471( C3468 C3471 ) C3468_=_C3472( C3468 C3472 ) C3468_=_C3473( C3468 C3473 ) C3468_=_C4051( C3468 C4051 ) \nC3468_=_C4081( C3468 C4081 ) C3469_=_C3470( C3469 C3470 ) C3469_=_C3471( C3469 C3471 ) C3469_=_C3472( C3469 C3472 ) C3469_=_C3473( C3469 C3473 ) C3469_=_C4052( C3469 C4052 ) \nC3469_=_C4088( C3469 C4088 ) C3470_=_C3471( C3470 C3471 ) C3470_=_C3472( C3470 C3472 ) C3470_=_C3473( C3470 C3473 ) C3470_=_C3851( C3470 C3851 ) C3471_=_C3472( C3471 C3472 ) \nC3471_=_C3473( C3471 C3473 ) C3471_=_C4054( C3471 C4054 ) C3471_=_C4108( C3471 C4108 ) C3472_=_C3473( C3472 C3473 ) C3472_=_C3852( C3472 C3852 ) C3473_=_C3525( C3473 C3525 ) \nC3473_=_C3854( C3473 C3854 ) C3473_=_C3953( C3473 C3953 ) C3473_=_C4001( C3473 C4001 ) C3473_=_C4081( C3473 C4081 ) C3473_=_C4085( C3473 C4085 ) C3473_=_C4088( C3473 C4088 ) \nC3473_=_C4108( C3473 C4108 ) C3473_=_C4110( C3473 C4110 ) C3473_=_C4112( C3473 C4112 ) C3480_=_C3601( C3480 C3601 ) C3480_=_C3845( C3480 C3845 ) C3480_=_C3846( C3480 C3846 ) \nC3480_=_C3847( C3480 C3847 ) C3480_=_C3848( C3480 C3848 ) C3480_=_C3849( C3480 C3849 ) C3480_=_C3850( C3480 C3850 ) C3480_=_C3851( C3480 C3851 ) C3480_=_C3852( C3480 C3852 ) \nC3480_=_C3853( C3480 C3853 ) C3480_=_C3854( C3480 C3854 ) C3494_=_C3575( C3494 C3575 ) C3494_=_C3997( C3494 C3997 ) C3494_=_C4009( C3494 C4009 ) C3494_=_C4022( C3494 C4022 ) \nC3494_=_C4043( C3494 C4043 ) C3494_=_C4050( C3494 C4050 ) C3494_=_C4051( C3494 C4051 ) C3494_=_C4052( C3494 C4052 ) C3494_=_C4053( C3494 C4053 ) C3494_=_C4054( C3494 C4054 ) \nC3525_=_C3854( C3525 C3854 ) C3525_=_C3953( C3525 C3953 ) C3525_=_C4001( C3525 C4001 ) C3525_=_C4081( C3525 C4081 ) C3525_=_C4085( C3525 C4085 ) C3525_=_C4088( C3525 C4088 ) \nC3525_=_C4108( C3525 C4108 ) C3525_=_C4110( C3525 C4110 ) C3525_=_C4112( C3525 C4112 ) C3572_=_C3623( C3572 C3623 ) C3572_=_C3674( C3572 C3674 ) C3572_=_C3954( C3572 C3954 ) \nC3572_=_C4012( C3572 C4012 ) C3572_=_C4086( C3572 C4086 ) C3572_=_C4111( C3572 C4111 ) C3572_=_C4112( C3572 C4112 ) C3575_=_C3997( C3575 C3997 ) C3575_=_C4009( C3575 C4009 ) \nC3575_=_C4022( C3575 C4022 ) C3575_=_C4043( C3575 C4043 ) C3575_=_C4050( C3575 C4050 ) C3575_=_C4051( C3575 C4051 ) C3575_=_C4052( C3575 C4052 ) C3575_=_C4053( C3575 C4053 ) \nC3575_=_C4054( C3575 C4054 ) C3601_=_C3845( C3601 C3845 ) C3601_=_C3846( C3601 C3846 ) C3601_=_C3847( C3601 C3847 ) C3601_=_C3848( C3601 C3848 ) C3601_=_C3849( C3601 C3849 ) \nC3601_=_C3850( C3601 C3850 ) C3601_=_C3851( C3601 C3851 ) C3601_=_C3852( C3601 C3852 ) C3601_=_C3853( C3601 C3853 ) C3601_=_C3854( C3601 C3854 ) C3623_=_C3674( C3623 C3674 ) \nC3623_=_C3954( C3623 C3954 ) C3623_=_C4012( C3623 C4012 ) C3623_=_C4086( C3623 C4086 ) C3623_=_C4111( C3623 C4111 ) C3623_=_C4112( C3623 C4112 ) C3674_=_C3954( C3674 C3954 ) \nC3674_=_C4012( C3674 C4012 ) C3674_=_C4086( C3674 C4086 ) C3674_=_C4111( C3674 C4111 ) C3674_=_C4112( C3674 C4112 ) C3845_=_C3846( C3845 C3846 ) C3845_=_C3847( C3845 C3847 ) \nC3845_=_C3848( C3845 C3848 ) C3845_=_C3849( C3845 C3849 ) C3845_=_C3850( C3845 C3850 ) C3845_=_C3851( C3845 C3851 ) C3845_=_C3852( C3845 C3852 ) C3845_=_C3853( C3845 C3853 ) \nC3845_=_C3854( C3845 C3854 ) C3846_=_C3847( C3846 C3847 ) C3846_=_C3848( C3846 C3848 ) C3846_=_C3849( C3846 C3849 ) C3846_=_C3850( C3846 C3850 ) C3846_=_C3851( C3846 C3851 ) \nC3846_=_C3852( C3846 C3852 ) C3846_=_C3853( C3846 C3853 ) C3846_=_C3854( C3846 C3854 ) C3846_=_C3953( C3846 C3953 ) C3846_=_C3954( C3846 C3954 ) C3847_=_C3848( C3847 C3848 ) \nC3847_=_C3849( C3847 C3849 ) C3847_=_C3850( C3847 C3850 ) C3847_=_C3851( C3847 C3851 ) C3847_=_C3852( C3847 C3852 ) C3847_=_C3853( C3847 C3853 ) C3847_=_C3854( C3847 C3854 ) \nC3848_=_C3849( C3848 C3849 ) C3848_=_C3850( C3848 C3850 ) C3848_=_C3851( C3848 C3851 ) C3848_=_C3852( C3848 C3852 ) C3848_=_C3853( C3848 C3853 ) C3848_=_C3854( C3848 C3854 ) \nC3849_=_C3850( C3849 C3850 ) C3849_=_C3851( C3849 C3851 ) C3849_=_C3852( C3849 C3852 ) C3849_=_C3853( C3849 C3853 ) C3849_=_C3854( C3849 C3854 ) C3850_=_C3851( C3850 C3851 ) \nC3850_=_C3852( C3850 C3852 ) C3850_=_C3853( C3850 C3853 ) C3850_=_C3854( C3850 C3854 ) C3850_=_C4085( C3850 C4085 ) C3850_=_C4086( C3850 C4086 ) C3851_=_C3852( C3851 C3852 ) \nC3851_=_C3853( C3851 C3853 ) C3851_=_C3854( C3851 C3854 ) C3852_=_C3853( C3852 C3853 ) C3852_=_C3854( C3852 C3854 ) C3853_=_C3854( C3853 C3854 ) C3853_=_C4110( C3853 C4110 ) \nC3853_=_C4111( C3853 C4111 ) C3854_=_C3953( C3854 C3953 ) C3854_=_C4001( C3854 C4001 ) C3854_=_C4081( C3854 C4081 ) C3854_=_C4085( C3854 C4085 ) C3854_=_C4088( C3854 C4088 ) \nC3854_=_C4108( C3854 C4108 ) C3854_=_C4110( C3854 C4110 ) C3854_=_C4112( C3854 C4112 ) C3953_=_C3954( C3953 C3954 ) C3953_=_C4001( C3953 C4001 ) C3953_=_C4081( C3953 C4081 ) \nC3953_=_C4085( C3953 C4085 ) C3953_=_C4088( C3953 C4088 ) C3953_=_C4108( C3953 C4108 ) C3953_=_C4110( C3953 C4110 ) C3953_=_C4112( C3953 C4112 ) C3954_=_C4012( C3954 C4012 ) \nC3954_=_C4086( C3954 C4086 ) C3954_=_C4111( C3954 C4111 ) C3954_=_C4112( C3954 C4112 ) C3997_=_C4001( C3997 C4001 ) C3997_=_C4009( C3997 C4009 ) C3997_=_C4022( C3997 C4022 ) \nC3997_=_C4043( C3997 C4043 ) C3997_=_C4050( C3997 C4050 ) C3997_=_C4051( C3997 C4051 ) C3997_=_C4052( C3997 C4052 ) C3997_=_C4053( C3997 C4053 ) C3997_=_C4054( C3997 C4054 ) \nC4001_=_C4081( C4001 C4081 ) C4001_=_C4085( C4001 C4085 ) C4001_=_C4088( C4001 C4088 ) C4001_=_C4108( C4001 C4108 ) C4001_=_C4110( C4001 C4110 ) C4001_=_C4112( C4001 C4112 ) \nC4009_=_C4012( C4009 C4012 ) C4009_=_C4022( C4009 C4022 ) C4009_=_C4043( C4009 C4043 ) C4009_=_C4050( C4009 C4050 ) C4009_=_C4051( C4009 C4051 ) C4009_=_C4052( C4009 C4052 ) \nC4009_=_C4053( C4009 C4053 ) C4009_=_C4054( C4009 C4054 ) C4012_=_C4086( C4012 C4086 ) C4012_=_C4111( C4012 C4111 ) C4012_=_C4112( C4012 C4112 ) C4022_=_C4043( C4022 C4043 ) \nC4022_=_C4050( C4022 C4050 ) C4022_=_C4051( C4022 C4051 ) C4022_=_C4052( C4022 C4052 ) C4022_=_C4053( C4022 C4053 ) C4022_=_C4054( C4022 C4054 ) C4043_=_C4050( C4043 C4050 ) \nC4043_=_C4051( C4043 C4051 ) C4043_=_C4052( C4043 C4052 ) C4043_=_C4053( C4043 C4053 ) C4043_=_C4054( C4043 C4054 ) C4050_=_C4051( C4050 C4051 ) C4050_=_C4052( C4050 C4052 ) \nC4050_=_C4053( C4050 C4053 ) C4050_=_C4054( C4050 C4054 ) C4051_=_C4052( C4051 C4052 ) C4051_=_C4053( C4051 C4053 ) C4051_=_C4054( C4051 C4054 ) C4051_=_C4081( C4051 C4081 ) \nC4052_=_C4053( C4052 C4053 ) C4052_=_C4054( C4052 C4054 ) C4052_=_C4088( C4052 C4088 ) C4053_=_C4054( C4053 C4054 ) C4054_=_C4108(</w:t>
      </w:r>
    </w:p>
    <w:p>
      <w:pPr>
        <w:pStyle w:val="PreformattedText"/>
        <w:bidi w:val="0"/>
        <w:spacing w:before="0" w:after="0"/>
        <w:jc w:val="left"/>
        <w:rPr/>
      </w:pPr>
      <w:r>
        <w:rPr/>
        <w:t xml:space="preserve"> </w:t>
      </w:r>
      <w:r>
        <w:rPr/>
        <w:t>C4054 C4108 ) C4081_=_C4085( C4081 C4085 ) \nC4081_=_C4088( C4081 C4088 ) C4081_=_C4108( C4081 C4108 ) C4081_=_C4110( C4081 C4110 ) C4081_=_C4112( C4081 C4112 ) C4085_=_C4086( C4085 C4086 ) C4085_=_C4088( C4085 C4088 ) \nC4085_=_C4108( C4085 C4108 ) C4085_=_C4110( C4085 C4110 ) C4085_=_C4112( C4085 C4112 ) C4086_=_C4111( C4086 C4111 ) C4086_=_C4112( C4086 C4112 ) C4088_=_C4108( C4088 C4108 ) \nC4088_=_C4110( C4088 C4110 ) C4088_=_C4112( C4088 C4112 ) C4108_=_C4110( C4108 C4110 ) C4108_=_C4112( C4108 C4112 ) C4110_=_C4111( C4110 C4111 ) C4110_=_C4112( C4110 C4112 ) \nC4111_=_C4112( C4111 C4112 ) "];136-&gt;208[label="182: C435 C454 C461 C540 C549 \nC551 C675 C685 C751 C836 C887 \nC910 C1018 C1032 C1045 C1185 C1206 \nC1220 C1224 C1247 C1248 C1249 C1250 \nC1251 C1252 C1253 C1254 C1255 C1256 \nC1257 C1258 C1260 C1261 C1262 C1263 \nC1264 C1265 C1267 C1268 C1269 C1270 \nC1336 C1344 C1379 C1397 C1402 C1479 \nC1494 C1529 C1575 C1693 C1705 C1874 \nC1927 C1938 C1949 C2039 C2062 C2082 \nC2083 C2126 C2200 C2201 C2202 C2203 \nC2204 C2206 C2207 C2209 C2210 C2211 \nC2212 C2213 C2214 C2216 C2217 C2218 \nC2219 C2220 C2221 C2222 C2247 C2273 \nC2280 C2281 C2338 C2388 C2397 C2398 \nC2502 C2510 C2511 C2515 C2533 C2541 \nC2560 C2569 C2581 C2593 C2628 C2629 \nC2631 C2737 C2751 C2764 C2793 C2884 \nC2964 C2968 C3019 C3030 C3070 C3100 \nC3107 C3109 C3110 C3111 C3112 C3113 \nC3114 C3116 C3117 C3118 C3119 C3121 \nC3191 C3207 C3356 C3428 C3433 C3439 \nC3449 C3458 C3459 C3460 C3461 C3463 \nC3464 C3465 C3466 C3468 C3469 C3470 \nC3471 C3472 C3480 C3494 C3525 C3572 \nC3575 C3601 C3623 C3674 C3845 C3846 \nC3847 C3848 C3849 C3850 C3851 C3852 \nC3853 C3953 C3954 C3997 C4001 C4009 \nC4012 C4022 C4043 C4050 C4051 C4052 \nC4053 C4054 C4081 C4085 C4086 C4088 \nC4108 C4110 C4111 \n2116: C435_=_C461 ,C435_=_C751 ,C435_=_C887 ,C435_=_C910 ,C435_=_C2273 ,\nC435_=_C2388 ,C435_=_C2502 ,C435_=_C2884 ,C435_=_C2968 ,C435_=_C3100 ,C435_=_C3191 ,\nC435_=_C3480 ,C435_=_C3601 ,C435_=_C3845 ,C435_=_C3846 ,C435_=_C3847 ,C435_=_C3848 ,\nC435_=_C3849 ,C435_=_C3850 ,C435_=_C3851 ,C435_=_C3852 ,C435_=_C3853 ,C454_=_C461 ,\nC454_=_C675 ,C454_=_C1032 ,C454_=_C1336 ,C454_=_C1927 ,C454_=_C2569 ,C454_=_C2737 ,\nC454_=_C2964 ,C454_=_C3428 ,C454_=_C3459 ,C454_=_C3460 ,C454_=_C3461 ,C454_=_C3463 ,\nC454_=_C3464 ,C454_=_C3465 ,C454_=_C3466 ,C454_=_C3468 ,C454_=_C3469 ,C454_=_C3470 ,\nC454_=_C3471 ,C454_=_C3472 ,C461_=_C751 ,C461_=_C887 ,C461_=_C910 ,C461_=_C2273 ,\nC461_=_C2388 ,C461_=_C2502 ,C461_=_C2884 ,C461_=_C2968 ,C461_=_C3100 ,C461_=_C3191 ,\nC461_=_C3480 ,C461_=_C3601 ,C461_=_C3845 ,C461_=_C3846 ,C461_=_C3847 ,C461_=_C3848 ,\nC461_=_C3849 ,C461_=_C3850 ,C461_=_C3851 ,C461_=_C3852 ,C461_=_C3853 ,C540_=_C549 ,\nC540_=_C551 ,C540_=_C1185 ,C540_=_C1206 ,C540_=_C1379 ,C540_=_C1402 ,C540_=_C1494 ,\nC540_=_C1705 ,C540_=_C1949 ,C540_=_C2247 ,C540_=_C2515 ,C540_=_C2533 ,C540_=_C2631 ,\nC540_=_C3107 ,C540_=_C3109 ,C540_=_C3110 ,C540_=_C3111 ,C540_=_C3112 ,C540_=_C3113 ,\nC540_=_C3114 ,C540_=_C3116 ,C540_=_C3117 ,C540_=_C3118 ,C540_=_C3119 ,C540_=_C3121 ,\nC549_=_C551 ,C549_=_C836 ,C549_=_C1529 ,C549_=_C2039 ,C549_=_C2338 ,C549_=_C2541 ,\nC549_=_C2593 ,C549_=_C2793 ,C549_=_C3030 ,C549_=_C3070 ,C549_=_C3207 ,C549_=_C3433 ,\nC549_=_C3494 ,C549_=_C3575 ,C549_=_C3997 ,C549_=_C4009 ,C549_=_C4022 ,C549_=_C4043 ,\nC549_=_C4050 ,C549_=_C4051 ,C549_=_C4052 ,C549_=_C4053 ,C549_=_C4054 ,C551_=_C1479 ,\nC551_=_C2082 ,C551_=_C2126 ,C551_=_C2280 ,C551_=_C2397 ,C551_=_C2510 ,C551_=_C2560 ,\nC551_=_C2628 ,C551_=_C2764 ,C551_=_C3439 ,C551_=_C3449 ,C551_=_C3458 ,C551_=_C3525 ,\nC551_=_C3953 ,C551_=_C4001 ,C551_=_C4081 ,C551_=_C4085 ,C551_=_C4088 ,C551_=_C4108 ,\nC551_=_C4110 ,C675_=_C685 ,C675_=_C1032 ,C675_=_C1336 ,C675_=_C1927 ,C675_=_C2569 ,\nC675_=_C2737 ,C675_=_C2964 ,C675_=_C3428 ,C675_=_C3459 ,C675_=_C3460 ,C675_=_C3461 ,\nC675_=_C3463 ,C675_=_C3464 ,C675_=_C3465 ,C675_=_C3466 ,C675_=_C3468 ,C675_=_C3469 ,\nC675_=_C3470 ,C675_=_C3471 ,C675_=_C3472 ,C685_=_C1018 ,C685_=_C1045 ,C685_=_C1344 ,\nC685_=_C1575 ,C685_=_C1874 ,C685_=_C1938 ,C685_=_C2062 ,C685_=_C2281 ,C685_=_C2398 ,\nC685_=_C2511 ,C685_=_C2581 ,C685_=_C2629 ,C685_=_C2751 ,C685_=_C3019 ,C685_=_C3356 ,\nC685_=_C3572 ,C685_=_C3623 ,C685_=_C3674 ,C685_=_C3954 ,C685_=_C4012 ,C685_=_C4086 ,\nC685_=_C4111 ,C751_=_C887 ,C751_=_C910 ,C751_=_C2273 ,C751_=_C2388 ,C751_=_C2502 ,\nC751_=_C2884 ,C751_=_C2968 ,C751_=_C3100 ,C751_=_C3191 ,C751_=_C3480 ,C751_=_C3601 ,\nC751_=_C3845 ,C751_=_C3846 ,C751_=_C3847 ,C751_=_C3848 ,C751_=_C3849 ,C751_=_C3850 ,\nC751_=_C3851 ,C751_=_C3852 ,C751_=_C3853 ,C836_=_C1529 ,C836_=_C2039 ,C836_=_C2338 ,\nC836_=_C2541 ,C836_=_C2593 ,C836_=_C2793 ,C836_=_C3030 ,C836_=_C3070 ,C836_=_C3207 ,\nC836_=_C3433 ,C836_=_C3494 ,C836_=_C3575 ,C836_=_C3997 ,C836_=_C4009 ,C836_=_C4022 ,\nC836_=_C4043 ,C836_=_C4050 ,C836_=_C4051 ,C836_=_C4052 ,C836_=_C4053 ,C836_=_C4054 ,\nC887_=_C910 ,C887_=_C2273 ,C887_=_C2388 ,C887_=_C2502 ,C887_=_C2884 ,C887_=_C2968 ,\nC887_=_C3100 ,C887_=_C3191 ,C887_=_C3480 ,C887_=_C3601 ,C887_=_C3845 ,C887_=_C3846 ,\nC887_=_C3847 ,C887_=_C3848 ,C887_=_C3849 ,C887_=_C3850 ,C887_=_C3851 ,C887_=_C3852 ,\nC887_=_C3853 ,C910_=_C2273 ,C910_=_C2388 ,C910_=_C2502 ,C910_=_C2884 ,C910_=_C2968 ,\nC910_=_C3100 ,C910_=_C3191 ,C910_=_C3480 ,C910_=_C3601 ,C910_=_C3845 ,C910_=_C3846 ,\nC910_=_C3847 ,C910_=_C3848 ,C910_=_C3849 ,C910_=_C3850 ,C910_=_C3851 ,C910_=_C3852 ,\nC910_=_C3853 ,C1018_=_C1045 ,C1018_=_C1344 ,C1018_=_C1575 ,C1018_=_C1874 ,C1018_=_C1938 ,\nC1018_=_C2062 ,C1018_=_C2281 ,C1018_=_C2398 ,C1018_=_C2511 ,C1018_=_C2581 ,C1018_=_C2629 ,\nC1018_=_C2751 ,C1018_=_C3019 ,C1018_=_C3356 ,C1018_=_C3572 ,C1018_=_C3623 ,C1018_=_C3674 ,\nC1018_=_C3954 ,C1018_=_C4012 ,C1018_=_C4086 ,C1018_=_C4111 ,C1032_=_C1045 ,C1032_=_C1336 ,\nC1032_=_C1927 ,C1032_=_C2569 ,C1032_=_C2737 ,C1032_=_C2964 ,C1032_=_C3428 ,C1032_=_C3459 ,\nC1032_=_C3460 ,C1032_=_C3461 ,C1032_=_C3463 ,C1032_=_C3464 ,C1032_=_C3465 ,C1032_=_C3466 ,\nC1032_=_C3468 ,C1032_=_C3469 ,C1032_=_C3470 ,C1032_=_C3471 ,C1032_=_C3472 ,C1045_=_C1344 ,\nC1045_=_C1575 ,C1045_=_C1874 ,C1045_=_C1938 ,C1045_=_C2062 ,C1045_=_C2281 ,C1045_=_C2398 ,\nC1045_=_C2511 ,C1045_=_C2581 ,C1045_=_C2629 ,C1045_=_C2751 ,C1045_=_C3019 ,C1045_=_C3356 ,\nC1045_=_C3572 ,C1045_=_C3623 ,C1045_=_C3674 ,C1045_=_C3954 ,C1045_=_C4012 ,C1045_=_C4086 ,\nC1045_=_C4111 ,C1185_=_C1206 ,C1185_=_C1379 ,C1185_=_C1402 ,C1185_=_C1494 ,C1185_=_C1705 ,\nC1185_=_C1949 ,C1185_=_C2247 ,C1185_=_C2515 ,C1185_=_C2533 ,C1185_=_C2631 ,C1185_=_C3107 ,\nC1185_=_C3109 ,C1185_=_C3110 ,C1185_=_C3111 ,C1185_=_C3112 ,C1185_=_C3113 ,C1185_=_C3114 ,\nC1185_=_C3116 ,C1185_=_C3117 ,C1185_=_C3118 ,C1185_=_C3119 ,C1185_=_C3121 ,C1206_=_C1379 ,\nC1206_=_C1402 ,C1206_=_C1494 ,C1206_=_C1705 ,C1206_=_C1949 ,C1206_=_C2247 ,C1206_=_C2515 ,\nC1206_=_C2533 ,C1206_=_C2631 ,C1206_=_C3107 ,C1206_=_C3109 ,C1206_=_C3110 ,C1206_=_C3111 ,\nC1206_=_C3112 ,C1206_=_C3113 ,C1206_=_C3114 ,C1206_=_C3116 ,C1206_=_C3117 ,C1206_=_C3118 ,\nC1206_=_C3119 ,C1206_=_C3121 ,C1220_=_C1224 ,C1220_=_C1247 ,C1220_=_C1248 ,C1220_=_C1249 ,\nC1220_=_C1250 ,C1220_=_C1251 ,C1220_=_C1252 ,C1220_=_C1253 ,C1220_=_C1254 ,C1220_=_C1255 ,\nC1220_=_C1256 ,C1220_=_C1257 ,C1220_=_C1258 ,C1220_=_C1260 ,C1220_=_C1261 ,C1220_=_C1262 ,\nC1220_=_C1263 ,C1220_=_C1264 ,C1220_=_C1265 ,C1220_=_C1267 ,C1220_=_C1268 ,C1220_=_C1269 ,\nC1220_=_C1270 ,C1224_=_C1397 ,C1224_=_C1693 ,C1224_=_C2083 ,C1224_=_C2200 ,C1224_=_C2201 ,\nC1224_=_C2202 ,C1224_=_C2203 ,C1224_=_C2204 ,C1224_=_C2206 ,C1224_=_C2207 ,C1224_=_C2209 ,\nC1224_=_C2210 ,C1224_=_C2211 ,C1224_=_C2212 ,C1224_=_C2213 ,C1224_=_C2214 ,C1224_=_C2216 ,\nC1224_=_C2217 ,C1224_=_C2218 ,C1224_=_C2219 ,C1224_=_C2220 ,C1224_=_C2221 ,C1224_=_C2222 ,\nC1247_=_C1248 ,C1247_=_C1249 ,C1247_=_C1250 ,C1247_=_C1251 ,C1247_=_C1252 ,C1247_=_C1253 ,\nC1247_=_C1254 ,C1247_=_C1255 ,C1247_=_C1256 ,C1247_=_C1257 ,C1247_=_C1258 ,C1247_=_C1260 ,\nC1247_=_C1261 ,C1247_=_C1262 ,C1247_=_C1263 ,C1247_=_C1264 ,C1247_=_C1265 ,C1247_=_C1267 ,\nC1247_=_C1268 ,C1247_=_C1269 ,C1247_=_C1270 ,C1247_=_C1529 ,C1248_=_C1249 ,C1248_=_C1250 ,\nC1248_=_C1251 ,C1248_=_C1252 ,C1248_=_C1253 ,C1248_=_C1254 ,C1248_=_C1255 ,C1248_=_C1256 ,\nC1248_=_C1257 ,C1248_=_C1258 ,C1248_=_C1260 ,C1248_=_C1261 ,C1248_=_C1262 ,C1248_=_C1263 ,\nC1248_=_C1264 ,C1248_=_C1265 ,C1248_=_C1267 ,C1248_=_C1268 ,C1248_=_C1269 ,C1248_=_C1270 ,\nC1249_=_C1250 ,C1249_=_C1251 ,C1249_=_C1252 ,C1249_=_C1253 ,C1249_=_C1254 ,C1249_=_C1255 ,\nC1249_=_C1256 ,C1249_=_C1257 ,C1249_=_C1258 ,C1249_=_C1260 ,C1249_=_C1261 ,C1249_=_C1262 ,\nC1249_=_C1263 ,C1249_=_C1264 ,C1249_=_C1265 ,C1249_=_C1267 ,C1249_=_C1268 ,C1249_=_C1269 ,\nC1249_=_C1270 ,C1250_=_C1251 ,C1250_=_C1252 ,C1250_=_C1253 ,C1250_=_C1254 ,C1250_=_C1255 ,\nC1250_=_C1256 ,C1250_=_C1257 ,C1250_=_C1258 ,C1250_=_C1260 ,C1250_=_C1261 ,C1250_=_C1262 ,\nC1250_=_C1263 ,C1250_=_C1264 ,C1250_=_C1265 ,C1250_=_C1267 ,C1250_=_C1268 ,C1250_=_C1269 ,\nC1250_=_C1270 ,C1250_=_C2273 ,C1250_=_C2280 ,C1250_=_C2281 ,C1251_=_C1252 ,C1251_=_C1253 ,\nC1251_=_C1254 ,C1251_=_C1255 ,C1251_=_C1256 ,C1251_=_C1257 ,C1251_=_C1258 ,C1251_=_C1260 ,\nC1251_=_C1261 ,C1251_=_C1262 ,C1251_=_C1263 ,C1251_=_C1264 ,C1251_=_C1265 ,C1251_=_C1267 ,\nC1251_=_C1268 ,C1251_=_C1269 ,C1251_=_C1270 ,C1251_=_C2388 ,C1251_=_C2397 ,C1251_=_C2398 ,\nC1252_=_C1253 ,C1252_=_C1254 ,C1252_=_C1255 ,C1252_=_C1256 ,C1252_=_C1257 ,C1252_=_C1258 ,\nC1252_=_C1260 ,C1252_=_C1261 ,C1252_=_C1262 ,C1252_=_C1263 ,C1252_=_C1264 ,C1252_=_C1265 ,\nC1252_=_C1267 ,C1252_=_C1268 ,C1252_=_C1269 ,C1252_=_C1270 ,C1252_=_C2502 ,C1252_=_C2510 ,\nC1252_=_C2511 ,C1253_=_C1254 ,C1253_=_C1255 ,C1253_=_C1256 ,C1253_=_C1257 ,C1253_=_C1258 ,\nC1253_=_C1260 ,C1253_=_C1261 ,C1253_=_C1262 ,C1253_=_C1263 ,C1253_=_C1264 ,C1253_=_C1265 ,\nC1253_=_C1267 ,C1253_=_C1268 ,C1253_=_C1269 ,C1253_=_C1270 ,C1254_=_C1255 ,C1254_=_C1256 ,\nC1254_=_C1257 ,C1254_=_C1258 ,C1254_=_C1260 ,C1254_=_C1261 ,C1254_=_C1262 ,C1254_=_C1263 ,\nC1254_=_C1264 ,C1254_=_C1265 ,C1254_=_C1267</w:t>
      </w:r>
    </w:p>
    <w:p>
      <w:pPr>
        <w:pStyle w:val="PreformattedText"/>
        <w:bidi w:val="0"/>
        <w:spacing w:before="0" w:after="0"/>
        <w:jc w:val="left"/>
        <w:rPr/>
      </w:pPr>
      <w:r>
        <w:rPr/>
        <w:t xml:space="preserve"> </w:t>
      </w:r>
      <w:r>
        <w:rPr/>
        <w:t>,C1254_=_C1268 ,C1254_=_C1269 ,C1254_=_C1270 ,\nC1254_=_C3070 ,C1255_=_C1256 ,C1255_=_C1257 ,C1255_=_C1258 ,C1255_=_C1260 ,C1255_=_C1261 ,\nC1255_=_C1262 ,C1255_=_C1263 ,C1255_=_C1264 ,C1255_=_C1265 ,C1255_=_C1267 ,C1255_=_C1268 ,\nC1255_=_C1269 ,C1255_=_C1270 ,C1255_=_C3207 ,C1256_=_C1257 ,C1256_=_C1258 ,C1256_=_C1260 ,\nC1256_=_C1261 ,C1256_=_C1262 ,C1256_=_C1263 ,C1256_=_C1264 ,C1256_=_C1265 ,C1256_=_C1267 ,\nC1256_=_C1268 ,C1256_=_C1269 ,C1256_=_C1270 ,C1256_=_C3575 ,C1257_=_C1258 ,C1257_=_C1260 ,\nC1257_=_C1261 ,C1257_=_C1262 ,C1257_=_C1263 ,C1257_=_C1264 ,C1257_=_C1265 ,C1257_=_C1267 ,\nC1257_=_C1268 ,C1257_=_C1269 ,C1257_=_C1270 ,C1258_=_C1260 ,C1258_=_C1261 ,C1258_=_C1262 ,\nC1258_=_C1263 ,C1258_=_C1264 ,C1258_=_C1265 ,C1258_=_C1267 ,C1258_=_C1268 ,C1258_=_C1269 ,\nC1258_=_C1270 ,C1260_=_C1261 ,C1260_=_C1262 ,C1260_=_C1263 ,C1260_=_C1264 ,C1260_=_C1265 ,\nC1260_=_C1267 ,C1260_=_C1268 ,C1260_=_C1269 ,C1260_=_C1270 ,C1260_=_C3846 ,C1260_=_C3953 ,\nC1260_=_C3954 ,C1261_=_C1262 ,C1261_=_C1263 ,C1261_=_C1264 ,C1261_=_C1265 ,C1261_=_C1267 ,\nC1261_=_C1268 ,C1261_=_C1269 ,C1261_=_C1270 ,C1261_=_C3114 ,C1262_=_C1263 ,C1262_=_C1264 ,\nC1262_=_C1265 ,C1262_=_C1267 ,C1262_=_C1268 ,C1262_=_C1269 ,C1262_=_C1270 ,C1262_=_C3466 ,\nC1262_=_C4009 ,C1262_=_C4012 ,C1263_=_C1264 ,C1263_=_C1265 ,C1263_=_C1267 ,C1263_=_C1268 ,\nC1263_=_C1269 ,C1263_=_C1270 ,C1264_=_C1265 ,C1264_=_C1267 ,C1264_=_C1268 ,C1264_=_C1269 ,\nC1264_=_C1270 ,C1264_=_C2213 ,C1264_=_C3848 ,C1265_=_C1267 ,C1265_=_C1268 ,C1265_=_C1269 ,\nC1265_=_C1270 ,C1265_=_C4043 ,C1267_=_C1268 ,C1267_=_C1269 ,C1267_=_C1270 ,C1267_=_C4050 ,\nC1268_=_C1269 ,C1268_=_C1270 ,C1268_=_C3850 ,C1268_=_C4085 ,C1268_=_C4086 ,C1269_=_C1270 ,\nC1269_=_C2220 ,C1269_=_C4053 ,C1270_=_C3853 ,C1270_=_C4110 ,C1270_=_C4111 ,C1336_=_C1344 ,\nC1336_=_C1927 ,C1336_=_C2569 ,C1336_=_C2737 ,C1336_=_C2964 ,C1336_=_C3428 ,C1336_=_C3459 ,\nC1336_=_C3460 ,C1336_=_C3461 ,C1336_=_C3463 ,C1336_=_C3464 ,C1336_=_C3465 ,C1336_=_C3466 ,\nC1336_=_C3468 ,C1336_=_C3469 ,C1336_=_C3470 ,C1336_=_C3471 ,C1336_=_C3472 ,C1344_=_C1575 ,\nC1344_=_C1874 ,C1344_=_C1938 ,C1344_=_C2062 ,C1344_=_C2281 ,C1344_=_C2398 ,C1344_=_C2511 ,\nC1344_=_C2581 ,C1344_=_C2629 ,C1344_=_C2751 ,C1344_=_C3019 ,C1344_=_C3356 ,C1344_=_C3572 ,\nC1344_=_C3623 ,C1344_=_C3674 ,C1344_=_C3954 ,C1344_=_C4012 ,C1344_=_C4086 ,C1344_=_C4111 ,\nC1379_=_C1402 ,C1379_=_C1494 ,C1379_=_C1705 ,C1379_=_C1949 ,C1379_=_C2247 ,C1379_=_C2515 ,\nC1379_=_C2533 ,C1379_=_C2631 ,C1379_=_C3107 ,C1379_=_C3109 ,C1379_=_C3110 ,C1379_=_C3111 ,\nC1379_=_C3112 ,C1379_=_C3113 ,C1379_=_C3114 ,C1379_=_C3116 ,C1379_=_C3117 ,C1379_=_C3118 ,\nC1379_=_C3119 ,C1379_=_C3121 ,C1397_=_C1402 ,C1397_=_C1693 ,C1397_=_C2083 ,C1397_=_C2200 ,\nC1397_=_C2201 ,C1397_=_C2202 ,C1397_=_C2203 ,C1397_=_C2204 ,C1397_=_C2206 ,C1397_=_C2207 ,\nC1397_=_C2209 ,C1397_=_C2210 ,C1397_=_C2211 ,C1397_=_C2212 ,C1397_=_C2213 ,C1397_=_C2214 ,\nC1397_=_C2216 ,C1397_=_C2217 ,C1397_=_C2218 ,C1397_=_C2219 ,C1397_=_C2220 ,C1397_=_C2221 ,\nC1397_=_C2222 ,C1402_=_C1494 ,C1402_=_C1705 ,C1402_=_C1949 ,C1402_=_C2247 ,C1402_=_C2515 ,\nC1402_=_C2533 ,C1402_=_C2631 ,C1402_=_C3107 ,C1402_=_C3109 ,C1402_=_C3110 ,C1402_=_C3111 ,\nC1402_=_C3112 ,C1402_=_C3113 ,C1402_=_C3114 ,C1402_=_C3116 ,C1402_=_C3117 ,C1402_=_C3118 ,\nC1402_=_C3119 ,C1402_=_C3121 ,C1479_=_C2082 ,C1479_=_C2126 ,C1479_=_C2280 ,C1479_=_C2397 ,\nC1479_=_C2510 ,C1479_=_C2560 ,C1479_=_C2628 ,C1479_=_C2764 ,C1479_=_C3439 ,C1479_=_C3449 ,\nC1479_=_C3458 ,C1479_=_C3525 ,C1479_=_C3953 ,C1479_=_C4001 ,C1479_=_C4081 ,C1479_=_C4085 ,\nC1479_=_C4088 ,C1479_=_C4108 ,C1479_=_C4110 ,C1494_=_C1705 ,C1494_=_C1949 ,C1494_=_C2247 ,\nC1494_=_C2515 ,C1494_=_C2533 ,C1494_=_C2631 ,C1494_=_C3107 ,C1494_=_C3109 ,C1494_=_C3110 ,\nC1494_=_C3111 ,C1494_=_C3112 ,C1494_=_C3113 ,C1494_=_C3114 ,C1494_=_C3116 ,C1494_=_C3117 ,\nC1494_=_C3118 ,C1494_=_C3119 ,C1494_=_C3121 ,C1529_=_C2039 ,C1529_=_C2338 ,C1529_=_C2541 ,\nC1529_=_C2593 ,C1529_=_C2793 ,C1529_=_C3030 ,C1529_=_C3070 ,C1529_=_C3207 ,C1529_=_C3433 ,\nC1529_=_C3494 ,C1529_=_C3575 ,C1529_=_C3997 ,C1529_=_C4009 ,C1529_=_C4022 ,C1529_=_C4043 ,\nC1529_=_C4050 ,C1529_=_C4051 ,C1529_=_C4052 ,C1529_=_C4053 ,C1529_=_C4054 ,C1575_=_C1874 ,\nC1575_=_C1938 ,C1575_=_C2062 ,C1575_=_C2281 ,C1575_=_C2398 ,C1575_=_C2511 ,C1575_=_C2581 ,\nC1575_=_C2629 ,C1575_=_C2751 ,C1575_=_C3019 ,C1575_=_C3356 ,C1575_=_C3572 ,C1575_=_C3623 ,\nC1575_=_C3674 ,C1575_=_C3954 ,C1575_=_C4012 ,C1575_=_C4086 ,C1575_=_C4111 ,C1693_=_C1705 ,\nC1693_=_C2083 ,C1693_=_C2200 ,C1693_=_C2201 ,C1693_=_C2202 ,C1693_=_C2203 ,C1693_=_C2204 ,\nC1693_=_C2206 ,C1693_=_C2207 ,C1693_=_C2209 ,C1693_=_C2210 ,C1693_=_C2211 ,C1693_=_C2212 ,\nC1693_=_C2213 ,C1693_=_C2214 ,C1693_=_C2216 ,C1693_=_C2217 ,C1693_=_C2218 ,C1693_=_C2219 ,\nC1693_=_C2220 ,C1693_=_C2221 ,C1693_=_C2222 ,C1705_=_C1949 ,C1705_=_C2247 ,C1705_=_C2515 ,\nC1705_=_C2533 ,C1705_=_C2631 ,C1705_=_C3107 ,C1705_=_C3109 ,C1705_=_C3110 ,C1705_=_C3111 ,\nC1705_=_C3112 ,C1705_=_C3113 ,C1705_=_C3114 ,C1705_=_C3116 ,C1705_=_C3117 ,C1705_=_C3118 ,\nC1705_=_C3119 ,C1705_=_C3121 ,C1874_=_C1938 ,C1874_=_C2062 ,C1874_=_C2281 ,C1874_=_C2398 ,\nC1874_=_C2511 ,C1874_=_C2581 ,C1874_=_C2629 ,C1874_=_C2751 ,C1874_=_C3019 ,C1874_=_C3356 ,\nC1874_=_C3572 ,C1874_=_C3623 ,C1874_=_C3674 ,C1874_=_C3954 ,C1874_=_C4012 ,C1874_=_C4086 ,\nC1874_=_C4111 ,C1927_=_C1938 ,C1927_=_C2569 ,C1927_=_C2737 ,C1927_=_C2964 ,C1927_=_C3428 ,\nC1927_=_C3459 ,C1927_=_C3460 ,C1927_=_C3461 ,C1927_=_C3463 ,C1927_=_C3464 ,C1927_=_C3465 ,\nC1927_=_C3466 ,C1927_=_C3468 ,C1927_=_C3469 ,C1927_=_C3470 ,C1927_=_C3471 ,C1927_=_C3472 ,\nC1938_=_C2062 ,C1938_=_C2281 ,C1938_=_C2398 ,C1938_=_C2511 ,C1938_=_C2581 ,C1938_=_C2629 ,\nC1938_=_C2751 ,C1938_=_C3019 ,C1938_=_C3356 ,C1938_=_C3572 ,C1938_=_C3623 ,C1938_=_C3674 ,\nC1938_=_C3954 ,C1938_=_C4012 ,C1938_=_C4086 ,C1938_=_C4111 ,C1949_=_C2247 ,C1949_=_C2515 ,\nC1949_=_C2533 ,C1949_=_C2631 ,C1949_=_C3107 ,C1949_=_C3109 ,C1949_=_C3110 ,C1949_=_C3111 ,\nC1949_=_C3112 ,C1949_=_C3113 ,C1949_=_C3114 ,C1949_=_C3116 ,C1949_=_C3117 ,C1949_=_C3118 ,\nC1949_=_C3119 ,C1949_=_C3121 ,C2039_=_C2338 ,C2039_=_C2541 ,C2039_=_C2593 ,C2039_=_C2793 ,\nC2039_=_C3030 ,C2039_=_C3070 ,C2039_=_C3207 ,C2039_=_C3433 ,C2039_=_C3494 ,C2039_=_C3575 ,\nC2039_=_C3997 ,C2039_=_C4009 ,C2039_=_C4022 ,C2039_=_C4043 ,C2039_=_C4050 ,C2039_=_C4051 ,\nC2039_=_C4052 ,C2039_=_C4053 ,C2039_=_C4054 ,C2062_=_C2281 ,C2062_=_C2398 ,C2062_=_C2511 ,\nC2062_=_C2581 ,C2062_=_C2629 ,C2062_=_C2751 ,C2062_=_C3019 ,C2062_=_C3356 ,C2062_=_C3572 ,\nC2062_=_C3623 ,C2062_=_C3674 ,C2062_=_C3954 ,C2062_=_C4012 ,C2062_=_C4086 ,C2062_=_C4111 ,\nC2082_=_C2126 ,C2082_=_C2280 ,C2082_=_C2397 ,C2082_=_C2510 ,C2082_=_C2560 ,C2082_=_C2628 ,\nC2082_=_C2764 ,C2082_=_C3439 ,C2082_=_C3449 ,C2082_=_C3458 ,C2082_=_C3525 ,C2082_=_C3953 ,\nC2082_=_C4001 ,C2082_=_C4081 ,C2082_=_C4085 ,C2082_=_C4088 ,C2082_=_C4108 ,C2082_=_C4110 ,\nC2083_=_C2200 ,C2083_=_C2201 ,C2083_=_C2202 ,C2083_=_C2203 ,C2083_=_C2204 ,C2083_=_C2206 ,\nC2083_=_C2207 ,C2083_=_C2209 ,C2083_=_C2210 ,C2083_=_C2211 ,C2083_=_C2212 ,C2083_=_C2213 ,\nC2083_=_C2214 ,C2083_=_C2216 ,C2083_=_C2217 ,C2083_=_C2218 ,C2083_=_C2219 ,C2083_=_C2220 ,\nC2083_=_C2221 ,C2083_=_C2222 ,C2126_=_C2280 ,C2126_=_C2397 ,C2126_=_C2510 ,C2126_=_C2560 ,\nC2126_=_C2628 ,C2126_=_C2764 ,C2126_=_C3439 ,C2126_=_C3449 ,C2126_=_C3458 ,C2126_=_C3525 ,\nC2126_=_C3953 ,C2126_=_C4001 ,C2126_=_C4081 ,C2126_=_C4085 ,C2126_=_C4088 ,C2126_=_C4108 ,\nC2126_=_C4110 ,C2200_=_C2201 ,C2200_=_C2202 ,C2200_=_C2203 ,C2200_=_C2204 ,C2200_=_C2206 ,\nC2200_=_C2207 ,C2200_=_C2209 ,C2200_=_C2210 ,C2200_=_C2211 ,C2200_=_C2212 ,C2200_=_C2213 ,\nC2200_=_C2214 ,C2200_=_C2216 ,C2200_=_C2217 ,C2200_=_C2218 ,C2200_=_C2219 ,C2200_=_C2220 ,\nC2200_=_C2221 ,C2200_=_C2222 ,C2200_=_C2569 ,C2200_=_C2581 ,C2201_=_C2202 ,C2201_=_C2203 ,\nC2201_=_C2204 ,C2201_=_C2206 ,C2201_=_C2207 ,C2201_=_C2209 ,C2201_=_C2210 ,C2201_=_C2211 ,\nC2201_=_C2212 ,C2201_=_C2213 ,C2201_=_C2214 ,C2201_=_C2216 ,C2201_=_C2217 ,C2201_=_C2218 ,\nC2201_=_C2219 ,C2201_=_C2220 ,C2201_=_C2221 ,C2201_=_C2222 ,C2201_=_C2764 ,C2202_=_C2203 ,\nC2202_=_C2204 ,C2202_=_C2206 ,C2202_=_C2207 ,C2202_=_C2209 ,C2202_=_C2210 ,C2202_=_C2211 ,\nC2202_=_C2212 ,C2202_=_C2213 ,C2202_=_C2214 ,C2202_=_C2216 ,C2202_=_C2217 ,C2202_=_C2218 ,\nC2202_=_C2219 ,C2202_=_C2220 ,C2202_=_C2221 ,C2202_=_C2222 ,C2202_=_C2884 ,C2203_=_C2204 ,\nC2203_=_C2206 ,C2203_=_C2207 ,C2203_=_C2209 ,C2203_=_C2210 ,C2203_=_C2211 ,C2203_=_C2212 ,\nC2203_=_C2213 ,C2203_=_C2214 ,C2203_=_C2216 ,C2203_=_C2217 ,C2203_=_C2218 ,C2203_=_C2219 ,\nC2203_=_C2220 ,C2203_=_C2221 ,C2203_=_C2222 ,C2204_=_C2206 ,C2204_=_C2207 ,C2204_=_C2209 ,\nC2204_=_C2210 ,C2204_=_C2211 ,C2204_=_C2212 ,C2204_=_C2213 ,C2204_=_C2214 ,C2204_=_C2216 ,\nC2204_=_C2217 ,C2204_=_C2218 ,C2204_=_C2219 ,C2204_=_C2220 ,C2204_=_C2221 ,C2204_=_C2222 ,\nC2206_=_C2207 ,C2206_=_C2209 ,C2206_=_C2210 ,C2206_=_C2211 ,C2206_=_C2212 ,C2206_=_C2213 ,\nC2206_=_C2214 ,C2206_=_C2216 ,C2206_=_C2217 ,C2206_=_C2218 ,C2206_=_C2219 ,C2206_=_C2220 ,\nC2206_=_C2221 ,C2206_=_C2222 ,C2207_=_C2209 ,C2207_=_C2210 ,C2207_=_C2211 ,C2207_=_C2212 ,\nC2207_=_C2213 ,C2207_=_C2214 ,C2207_=_C2216 ,C2207_=_C2217 ,C2207_=_C2218 ,C2207_=_C2219 ,\nC2207_=_C2220 ,C2207_=_C2221 ,C2207_=_C2222 ,C2207_=_C3107 ,C2207_=_C3428 ,C2207_=_C3433 ,\nC2207_=_C3439 ,C2209_=_C2210 ,C2209_=_C2211 ,C2209_=_C2212 ,C2209_=_C2213 ,C2209_=_C2214 ,\nC2209_=_C2216 ,C2209_=_C2217 ,C2209_=_C2218 ,C2209_=_C2219 ,C2209_=_C2220 ,C2209_=_C2221 ,\nC2209_=_C2222 ,C2210_=_C2211 ,C2210_=_C2212 ,C2210_=_C2213 ,C2210_=_C2214 ,C2210_=_C2216 ,\nC2210_=_C2217 ,C2210_=_C2218 ,C2210_=_C2219 ,C2210_=_C2220 ,C2210_=_C2221 ,C2210_=_C2222 ,\nC2211_=_C2212 ,C2211_=_C2213 ,C2211_=_C2214 ,C2211_=_C2216 ,C2211_=_C2217 ,C2211_=_C2218 ,\nC2211_=_C2219 ,C2211_=_C2220 ,C2211_=_C2221 ,C2211_=_C2222 ,C2212_=_C2213 ,C2212_=_C2214 ,\nC2212_=_C2216 ,C2212_=_C2217 ,C2212_=_C2218 ,C2212_=_C2219 ,C2212_=_C2220 ,C2212_=_C2221 ,\nC2212_=_C2222</w:t>
      </w:r>
    </w:p>
    <w:p>
      <w:pPr>
        <w:pStyle w:val="PreformattedText"/>
        <w:bidi w:val="0"/>
        <w:spacing w:before="0" w:after="0"/>
        <w:jc w:val="left"/>
        <w:rPr/>
      </w:pPr>
      <w:r>
        <w:rPr/>
        <w:t xml:space="preserve"> </w:t>
      </w:r>
      <w:r>
        <w:rPr/>
        <w:t>,C2212_=_C3113 ,C2212_=_C3465 ,C2212_=_C3997 ,C2212_=_C4001 ,C2213_=_C2214 ,\nC2213_=_C2216 ,C2213_=_C2217 ,C2213_=_C2218 ,C2213_=_C2219 ,C2213_=_C2220 ,C2213_=_C2221 ,\nC2213_=_C2222 ,C2213_=_C3848 ,C2214_=_C2216 ,C2214_=_C2217 ,C2214_=_C2218 ,C2214_=_C2219 ,\nC2214_=_C2220 ,C2214_=_C2221 ,C2214_=_C2222 ,C2216_=_C2217 ,C2216_=_C2218 ,C2216_=_C2219 ,\nC2216_=_C2220 ,C2216_=_C2221 ,C2216_=_C2222 ,C2217_=_C2218 ,C2217_=_C2219 ,C2217_=_C2220 ,\nC2217_=_C2221 ,C2217_=_C2222 ,C2217_=_C3116 ,C2217_=_C3468 ,C2217_=_C4051 ,C2217_=_C4081 ,\nC2218_=_C2219 ,C2218_=_C2220 ,C2218_=_C2221 ,C2218_=_C2222 ,C2218_=_C3117 ,C2218_=_C3469 ,\nC2218_=_C4052 ,C2218_=_C4088 ,C2219_=_C2220 ,C2219_=_C2221 ,C2219_=_C2222 ,C2220_=_C2221 ,\nC2220_=_C2222 ,C2220_=_C4053 ,C2221_=_C2222 ,C2221_=_C3118 ,C2221_=_C3471 ,C2221_=_C4054 ,\nC2221_=_C4108 ,C2247_=_C2515 ,C2247_=_C2533 ,C2247_=_C2631 ,C2247_=_C3107 ,C2247_=_C3109 ,\nC2247_=_C3110 ,C2247_=_C3111 ,C2247_=_C3112 ,C2247_=_C3113 ,C2247_=_C3114 ,C2247_=_C3116 ,\nC2247_=_C3117 ,C2247_=_C3118 ,C2247_=_C3119 ,C2247_=_C3121 ,C2273_=_C2280 ,C2273_=_C2281 ,\nC2273_=_C2388 ,C2273_=_C2502 ,C2273_=_C2884 ,C2273_=_C2968 ,C2273_=_C3100 ,C2273_=_C3191 ,\nC2273_=_C3480 ,C2273_=_C3601 ,C2273_=_C3845 ,C2273_=_C3846 ,C2273_=_C3847 ,C2273_=_C3848 ,\nC2273_=_C3849 ,C2273_=_C3850 ,C2273_=_C3851 ,C2273_=_C3852 ,C2273_=_C3853 ,C2280_=_C2281 ,\nC2280_=_C2397 ,C2280_=_C2510 ,C2280_=_C2560 ,C2280_=_C2628 ,C2280_=_C2764 ,C2280_=_C3439 ,\nC2280_=_C3449 ,C2280_=_C3458 ,C2280_=_C3525 ,C2280_=_C3953 ,C2280_=_C4001 ,C2280_=_C4081 ,\nC2280_=_C4085 ,C2280_=_C4088 ,C2280_=_C4108 ,C2280_=_C4110 ,C2281_=_C2398 ,C2281_=_C2511 ,\nC2281_=_C2581 ,C2281_=_C2629 ,C2281_=_C2751 ,C2281_=_C3019 ,C2281_=_C3356 ,C2281_=_C3572 ,\nC2281_=_C3623 ,C2281_=_C3674 ,C2281_=_C3954 ,C2281_=_C4012 ,C2281_=_C4086 ,C2281_=_C4111 ,\nC2338_=_C2541 ,C2338_=_C2593 ,C2338_=_C2793 ,C2338_=_C3030 ,C2338_=_C3070 ,C2338_=_C3207 ,\nC2338_=_C3433 ,C2338_=_C3494 ,C2338_=_C3575 ,C2338_=_C3997 ,C2338_=_C4009 ,C2338_=_C4022 ,\nC2338_=_C4043 ,C2338_=_C4050 ,C2338_=_C4051 ,C2338_=_C4052 ,C2338_=_C4053 ,C2338_=_C4054 ,\nC2388_=_C2397 ,C2388_=_C2398 ,C2388_=_C2502 ,C2388_=_C2884 ,C2388_=_C2968 ,C2388_=_C3100 ,\nC2388_=_C3191 ,C2388_=_C3480 ,C2388_=_C3601 ,C2388_=_C3845 ,C2388_=_C3846 ,C2388_=_C3847 ,\nC2388_=_C3848 ,C2388_=_C3849 ,C2388_=_C3850 ,C2388_=_C3851 ,C2388_=_C3852 ,C2388_=_C3853 ,\nC2397_=_C2398 ,C2397_=_C2510 ,C2397_=_C2560 ,C2397_=_C2628 ,C2397_=_C2764 ,C2397_=_C3439 ,\nC2397_=_C3449 ,C2397_=_C3458 ,C2397_=_C3525 ,C2397_=_C3953 ,C2397_=_C4001 ,C2397_=_C4081 ,\nC2397_=_C4085 ,C2397_=_C4088 ,C2397_=_C4108 ,C2397_=_C4110 ,C2398_=_C2511 ,C2398_=_C2581 ,\nC2398_=_C2629 ,C2398_=_C2751 ,C2398_=_C3019 ,C2398_=_C3356 ,C2398_=_C3572 ,C2398_=_C3623 ,\nC2398_=_C3674 ,C2398_=_C3954 ,C2398_=_C4012 ,C2398_=_C4086 ,C2398_=_C4111 ,C2502_=_C2510 ,\nC2502_=_C2511 ,C2502_=_C2884 ,C2502_=_C2968 ,C2502_=_C3100 ,C2502_=_C3191 ,C2502_=_C3480 ,\nC2502_=_C3601 ,C2502_=_C3845 ,C2502_=_C3846 ,C2502_=_C3847 ,C2502_=_C3848 ,C2502_=_C3849 ,\nC2502_=_C3850 ,C2502_=_C3851 ,C2502_=_C3852 ,C2502_=_C3853 ,C2510_=_C2511 ,C2510_=_C2560 ,\nC2510_=_C2628 ,C2510_=_C2764 ,C2510_=_C3439 ,C2510_=_C3449 ,C2510_=_C3458 ,C2510_=_C3525 ,\nC2510_=_C3953 ,C2510_=_C4001 ,C2510_=_C4081 ,C2510_=_C4085 ,C2510_=_C4088 ,C2510_=_C4108 ,\nC2510_=_C4110 ,C2511_=_C2581 ,C2511_=_C2629 ,C2511_=_C2751 ,C2511_=_C3019 ,C2511_=_C3356 ,\nC2511_=_C3572 ,C2511_=_C3623 ,C2511_=_C3674 ,C2511_=_C3954 ,C2511_=_C4012 ,C2511_=_C4086 ,\nC2511_=_C4111 ,C2515_=_C2533 ,C2515_=_C2631 ,C2515_=_C3107 ,C2515_=_C3109 ,C2515_=_C3110 ,\nC2515_=_C3111 ,C2515_=_C3112 ,C2515_=_C3113 ,C2515_=_C3114 ,C2515_=_C3116 ,C2515_=_C3117 ,\nC2515_=_C3118 ,C2515_=_C3119 ,C2515_=_C3121 ,C2533_=_C2541 ,C2533_=_C2631 ,C2533_=_C3107 ,\nC2533_=_C3109 ,C2533_=_C3110 ,C2533_=_C3111 ,C2533_=_C3112 ,C2533_=_C3113 ,C2533_=_C3114 ,\nC2533_=_C3116 ,C2533_=_C3117 ,C2533_=_C3118 ,C2533_=_C3119 ,C2533_=_C3121 ,C2541_=_C2593 ,\nC2541_=_C2793 ,C2541_=_C3030 ,C2541_=_C3070 ,C2541_=_C3207 ,C2541_=_C3433 ,C2541_=_C3494 ,\nC2541_=_C3575 ,C2541_=_C3997 ,C2541_=_C4009 ,C2541_=_C4022 ,C2541_=_C4043 ,C2541_=_C4050 ,\nC2541_=_C4051 ,C2541_=_C4052 ,C2541_=_C4053 ,C2541_=_C4054 ,C2560_=_C2628 ,C2560_=_C2764 ,\nC2560_=_C3439 ,C2560_=_C3449 ,C2560_=_C3458 ,C2560_=_C3525 ,C2560_=_C3953 ,C2560_=_C4001 ,\nC2560_=_C4081 ,C2560_=_C4085 ,C2560_=_C4088 ,C2560_=_C4108 ,C2560_=_C4110 ,C2569_=_C2581 ,\nC2569_=_C2737 ,C2569_=_C2964 ,C2569_=_C3428 ,C2569_=_C3459 ,C2569_=_C3460 ,C2569_=_C3461 ,\nC2569_=_C3463 ,C2569_=_C3464 ,C2569_=_C3465 ,C2569_=_C3466 ,C2569_=_C3468 ,C2569_=_C3469 ,\nC2569_=_C3470 ,C2569_=_C3471 ,C2569_=_C3472 ,C2581_=_C2629 ,C2581_=_C2751 ,C2581_=_C3019 ,\nC2581_=_C3356 ,C2581_=_C3572 ,C2581_=_C3623 ,C2581_=_C3674 ,C2581_=_C3954 ,C2581_=_C4012 ,\nC2581_=_C4086 ,C2581_=_C4111 ,C2593_=_C2793 ,C2593_=_C3030 ,C2593_=_C3070 ,C2593_=_C3207 ,\nC2593_=_C3433 ,C2593_=_C3494 ,C2593_=_C3575 ,C2593_=_C3997 ,C2593_=_C4009 ,C2593_=_C4022 ,\nC2593_=_C4043 ,C2593_=_C4050 ,C2593_=_C4051 ,C2593_=_C4052 ,C2593_=_C4053 ,C2593_=_C4054 ,\nC2628_=_C2629 ,C2628_=_C2764 ,C2628_=_C3439 ,C2628_=_C3449 ,C2628_=_C3458 ,C2628_=_C3525 ,\nC2628_=_C3953 ,C2628_=_C4001 ,C2628_=_C4081 ,C2628_=_C4085 ,C2628_=_C4088 ,C2628_=_C4108 ,\nC2628_=_C4110 ,C2629_=_C2751 ,C2629_=_C3019 ,C2629_=_C3356 ,C2629_=_C3572 ,C2629_=_C3623 ,\nC2629_=_C3674 ,C2629_=_C3954 ,C2629_=_C4012 ,C2629_=_C4086 ,C2629_=_C4111 ,C2631_=_C3107 ,\nC2631_=_C3109 ,C2631_=_C3110 ,C2631_=_C3111 ,C2631_=_C3112 ,C2631_=_C3113 ,C2631_=_C3114 ,\nC2631_=_C3116 ,C2631_=_C3117 ,C2631_=_C3118 ,C2631_=_C3119 ,C2631_=_C3121 ,C2737_=_C2751 ,\nC2737_=_C2964 ,C2737_=_C3428 ,C2737_=_C3459 ,C2737_=_C3460 ,C2737_=_C3461 ,C2737_=_C3463 ,\nC2737_=_C3464 ,C2737_=_C3465 ,C2737_=_C3466 ,C2737_=_C3468 ,C2737_=_C3469 ,C2737_=_C3470 ,\nC2737_=_C3471 ,C2737_=_C3472 ,C2751_=_C3019 ,C2751_=_C3356 ,C2751_=_C3572 ,C2751_=_C3623 ,\nC2751_=_C3674 ,C2751_=_C3954 ,C2751_=_C4012 ,C2751_=_C4086 ,C2751_=_C4111 ,C2764_=_C3439 ,\nC2764_=_C3449 ,C2764_=_C3458 ,C2764_=_C3525 ,C2764_=_C3953 ,C2764_=_C4001 ,C2764_=_C4081 ,\nC2764_=_C4085 ,C2764_=_C4088 ,C2764_=_C4108 ,C2764_=_C4110 ,C2793_=_C3030 ,C2793_=_C3070 ,\nC2793_=_C3207 ,C2793_=_C3433 ,C2793_=_C3494 ,C2793_=_C3575 ,C2793_=_C3997 ,C2793_=_C4009 ,\nC2793_=_C4022 ,C2793_=_C4043 ,C2793_=_C4050 ,C2793_=_C4051 ,C2793_=_C4052 ,C2793_=_C4053 ,\nC2793_=_C4054 ,C2884_=_C2968 ,C2884_=_C3100 ,C2884_=_C3191 ,C2884_=_C3480 ,C2884_=_C3601 ,\nC2884_=_C3845 ,C2884_=_C3846 ,C2884_=_C3847 ,C2884_=_C3848 ,C2884_=_C3849 ,C2884_=_C3850 ,\nC2884_=_C3851 ,C2884_=_C3852 ,C2884_=_C3853 ,C2964_=_C2968 ,C2964_=_C3428 ,C2964_=_C3459 ,\nC2964_=_C3460 ,C2964_=_C3461 ,C2964_=_C3463 ,C2964_=_C3464 ,C2964_=_C3465 ,C2964_=_C3466 ,\nC2964_=_C3468 ,C2964_=_C3469 ,C2964_=_C3470 ,C2964_=_C3471 ,C2964_=_C3472 ,C2968_=_C3100 ,\nC2968_=_C3191 ,C2968_=_C3480 ,C2968_=_C3601 ,C2968_=_C3845 ,C2968_=_C3846 ,C2968_=_C3847 ,\nC2968_=_C3848 ,C2968_=_C3849 ,C2968_=_C3850 ,C2968_=_C3851 ,C2968_=_C3852 ,C2968_=_C3853 ,\nC3019_=_C3356 ,C3019_=_C3572 ,C3019_=_C3623 ,C3019_=_C3674 ,C3019_=_C3954 ,C3019_=_C4012 ,\nC3019_=_C4086 ,C3019_=_C4111 ,C3030_=_C3070 ,C3030_=_C3207 ,C3030_=_C3433 ,C3030_=_C3494 ,\nC3030_=_C3575 ,C3030_=_C3997 ,C3030_=_C4009 ,C3030_=_C4022 ,C3030_=_C4043 ,C3030_=_C4050 ,\nC3030_=_C4051 ,C3030_=_C4052 ,C3030_=_C4053 ,C3030_=_C4054 ,C3070_=_C3207 ,C3070_=_C3433 ,\nC3070_=_C3494 ,C3070_=_C3575 ,C3070_=_C3997 ,C3070_=_C4009 ,C3070_=_C4022 ,C3070_=_C4043 ,\nC3070_=_C4050 ,C3070_=_C4051 ,C3070_=_C4052 ,C3070_=_C4053 ,C3070_=_C4054 ,C3100_=_C3191 ,\nC3100_=_C3480 ,C3100_=_C3601 ,C3100_=_C3845 ,C3100_=_C3846 ,C3100_=_C3847 ,C3100_=_C3848 ,\nC3100_=_C3849 ,C3100_=_C3850 ,C3100_=_C3851 ,C3100_=_C3852 ,C3100_=_C3853 ,C3107_=_C3109 ,\nC3107_=_C3110 ,C3107_=_C3111 ,C3107_=_C3112 ,C3107_=_C3113 ,C3107_=_C3114 ,C3107_=_C3116 ,\nC3107_=_C3117 ,C3107_=_C3118 ,C3107_=_C3119 ,C3107_=_C3121 ,C3107_=_C3428 ,C3107_=_C3433 ,\nC3107_=_C3439 ,C3109_=_C3110 ,C3109_=_C3111 ,C3109_=_C3112 ,C3109_=_C3113 ,C3109_=_C3114 ,\nC3109_=_C3116 ,C3109_=_C3117 ,C3109_=_C3118 ,C3109_=_C3119 ,C3109_=_C3121 ,C3110_=_C3111 ,\nC3110_=_C3112 ,C3110_=_C3113 ,C3110_=_C3114 ,C3110_=_C3116 ,C3110_=_C3117 ,C3110_=_C3118 ,\nC3110_=_C3119 ,C3110_=_C3121 ,C3111_=_C3112 ,C3111_=_C3113 ,C3111_=_C3114 ,C3111_=_C3116 ,\nC3111_=_C3117 ,C3111_=_C3118 ,C3111_=_C3119 ,C3111_=_C3121 ,C3112_=_C3113 ,C3112_=_C3114 ,\nC3112_=_C3116 ,C3112_=_C3117 ,C3112_=_C3118 ,C3112_=_C3119 ,C3112_=_C3121 ,C3113_=_C3114 ,\nC3113_=_C3116 ,C3113_=_C3117 ,C3113_=_C3118 ,C3113_=_C3119 ,C3113_=_C3121 ,C3113_=_C3465 ,\nC3113_=_C3997 ,C3113_=_C4001 ,C3114_=_C3116 ,C3114_=_C3117 ,C3114_=_C3118 ,C3114_=_C3119 ,\nC3114_=_C3121 ,C3116_=_C3117 ,C3116_=_C3118 ,C3116_=_C3119 ,C3116_=_C3121 ,C3116_=_C3468 ,\nC3116_=_C4051 ,C3116_=_C4081 ,C3117_=_C3118 ,C3117_=_C3119 ,C3117_=_C3121 ,C3117_=_C3469 ,\nC3117_=_C4052 ,C3117_=_C4088 ,C3118_=_C3119 ,C3118_=_C3121 ,C3118_=_C3471 ,C3118_=_C4054 ,\nC3118_=_C4108 ,C3119_=_C3121 ,C3191_=_C3480 ,C3191_=_C3601 ,C3191_=_C3845 ,C3191_=_C3846 ,\nC3191_=_C3847 ,C3191_=_C3848 ,C3191_=_C3849 ,C3191_=_C3850 ,C3191_=_C3851 ,C3191_=_C3852 ,\nC3191_=_C3853 ,C3207_=_C3433 ,C3207_=_C3494 ,C3207_=_C3575 ,C3207_=_C3997 ,C3207_=_C4009 ,\nC3207_=_C4022 ,C3207_=_C4043 ,C3207_=_C4050 ,C3207_=_C4051 ,C3207_=_C4052 ,C3207_=_C4053 ,\nC3207_=_C4054 ,C3356_=_C3572 ,C3356_=_C3623 ,C3356_=_C3674 ,C3356_=_C3954 ,C3356_=_C4012 ,\nC3356_=_C4086 ,C3356_=_C4111 ,C3428_=_C3433 ,C3428_=_C3439 ,C3428_=_C3459 ,C3428_=_C3460 ,\nC3428_=_C3461 ,C3428_=_C3463 ,C3428_=_C3464 ,C3428_=_C3465 ,C3428_=_C3466 ,C3428_=_C3468 ,\nC3428_=_C3469 ,C3428_=_C3470 ,C3428_=_C3471 ,C3428_=_C3472 ,C3433_=_C3439 ,C3433_=_C3494 ,\nC3433_=_C3575 ,C3433_=_C3997 ,C3433_=_C4009 ,C3433_=_C4022 ,C3433_=_C4043 ,C3433_=_C4050 ,\nC3433_=_C4051 ,C3433_=_C4052 ,C3433_=_C4053 ,C3433_=_C4054 ,C3439_=_C3449 ,C3439_=_C3458 ,\nC3439_=_C3525 ,C3439_=_C3953 ,C3439_=_C4001 ,C3439_=_C4081 ,C3439_=_C4085</w:t>
      </w:r>
    </w:p>
    <w:p>
      <w:pPr>
        <w:pStyle w:val="PreformattedText"/>
        <w:bidi w:val="0"/>
        <w:spacing w:before="0" w:after="0"/>
        <w:jc w:val="left"/>
        <w:rPr/>
      </w:pPr>
      <w:r>
        <w:rPr/>
        <w:t xml:space="preserve"> </w:t>
      </w:r>
      <w:r>
        <w:rPr/>
        <w:t>,C3439_=_C4088 ,\nC3439_=_C4108 ,C3439_=_C4110 ,C3449_=_C3458 ,C3449_=_C3525 ,C3449_=_C3953 ,C3449_=_C4001 ,\nC3449_=_C4081 ,C3449_=_C4085 ,C3449_=_C4088 ,C3449_=_C4108 ,C3449_=_C4110 ,C3458_=_C3525 ,\nC3458_=_C3953 ,C3458_=_C4001 ,C3458_=_C4081 ,C3458_=_C4085 ,C3458_=_C4088 ,C3458_=_C4108 ,\nC3458_=_C4110 ,C3459_=_C3460 ,C3459_=_C3461 ,C3459_=_C3463 ,C3459_=_C3464 ,C3459_=_C3465 ,\nC3459_=_C3466 ,C3459_=_C3468 ,C3459_=_C3469 ,C3459_=_C3470 ,C3459_=_C3471 ,C3459_=_C3472 ,\nC3459_=_C3480 ,C3460_=_C3461 ,C3460_=_C3463 ,C3460_=_C3464 ,C3460_=_C3465 ,C3460_=_C3466 ,\nC3460_=_C3468 ,C3460_=_C3469 ,C3460_=_C3470 ,C3460_=_C3471 ,C3460_=_C3472 ,C3460_=_C3601 ,\nC3461_=_C3463 ,C3461_=_C3464 ,C3461_=_C3465 ,C3461_=_C3466 ,C3461_=_C3468 ,C3461_=_C3469 ,\nC3461_=_C3470 ,C3461_=_C3471 ,C3461_=_C3472 ,C3461_=_C3674 ,C3463_=_C3464 ,C3463_=_C3465 ,\nC3463_=_C3466 ,C3463_=_C3468 ,C3463_=_C3469 ,C3463_=_C3470 ,C3463_=_C3471 ,C3463_=_C3472 ,\nC3463_=_C3845 ,C3464_=_C3465 ,C3464_=_C3466 ,C3464_=_C3468 ,C3464_=_C3469 ,C3464_=_C3470 ,\nC3464_=_C3471 ,C3464_=_C3472 ,C3464_=_C3847 ,C3465_=_C3466 ,C3465_=_C3468 ,C3465_=_C3469 ,\nC3465_=_C3470 ,C3465_=_C3471 ,C3465_=_C3472 ,C3465_=_C3997 ,C3465_=_C4001 ,C3466_=_C3468 ,\nC3466_=_C3469 ,C3466_=_C3470 ,C3466_=_C3471 ,C3466_=_C3472 ,C3466_=_C4009 ,C3466_=_C4012 ,\nC3468_=_C3469 ,C3468_=_C3470 ,C3468_=_C3471 ,C3468_=_C3472 ,C3468_=_C4051 ,C3468_=_C4081 ,\nC3469_=_C3470 ,C3469_=_C3471 ,C3469_=_C3472 ,C3469_=_C4052 ,C3469_=_C4088 ,C3470_=_C3471 ,\nC3470_=_C3472 ,C3470_=_C3851 ,C3471_=_C3472 ,C3471_=_C4054 ,C3471_=_C4108 ,C3472_=_C3852 ,\nC3480_=_C3601 ,C3480_=_C3845 ,C3480_=_C3846 ,C3480_=_C3847 ,C3480_=_C3848 ,C3480_=_C3849 ,\nC3480_=_C3850 ,C3480_=_C3851 ,C3480_=_C3852 ,C3480_=_C3853 ,C3494_=_C3575 ,C3494_=_C3997 ,\nC3494_=_C4009 ,C3494_=_C4022 ,C3494_=_C4043 ,C3494_=_C4050 ,C3494_=_C4051 ,C3494_=_C4052 ,\nC3494_=_C4053 ,C3494_=_C4054 ,C3525_=_C3953 ,C3525_=_C4001 ,C3525_=_C4081 ,C3525_=_C4085 ,\nC3525_=_C4088 ,C3525_=_C4108 ,C3525_=_C4110 ,C3572_=_C3623 ,C3572_=_C3674 ,C3572_=_C3954 ,\nC3572_=_C4012 ,C3572_=_C4086 ,C3572_=_C4111 ,C3575_=_C3997 ,C3575_=_C4009 ,C3575_=_C4022 ,\nC3575_=_C4043 ,C3575_=_C4050 ,C3575_=_C4051 ,C3575_=_C4052 ,C3575_=_C4053 ,C3575_=_C4054 ,\nC3601_=_C3845 ,C3601_=_C3846 ,C3601_=_C3847 ,C3601_=_C3848 ,C3601_=_C3849 ,C3601_=_C3850 ,\nC3601_=_C3851 ,C3601_=_C3852 ,C3601_=_C3853 ,C3623_=_C3674 ,C3623_=_C3954 ,C3623_=_C4012 ,\nC3623_=_C4086 ,C3623_=_C4111 ,C3674_=_C3954 ,C3674_=_C4012 ,C3674_=_C4086 ,C3674_=_C4111 ,\nC3845_=_C3846 ,C3845_=_C3847 ,C3845_=_C3848 ,C3845_=_C3849 ,C3845_=_C3850 ,C3845_=_C3851 ,\nC3845_=_C3852 ,C3845_=_C3853 ,C3846_=_C3847 ,C3846_=_C3848 ,C3846_=_C3849 ,C3846_=_C3850 ,\nC3846_=_C3851 ,C3846_=_C3852 ,C3846_=_C3853 ,C3846_=_C3953 ,C3846_=_C3954 ,C3847_=_C3848 ,\nC3847_=_C3849 ,C3847_=_C3850 ,C3847_=_C3851 ,C3847_=_C3852 ,C3847_=_C3853 ,C3848_=_C3849 ,\nC3848_=_C3850 ,C3848_=_C3851 ,C3848_=_C3852 ,C3848_=_C3853 ,C3849_=_C3850 ,C3849_=_C3851 ,\nC3849_=_C3852 ,C3849_=_C3853 ,C3850_=_C3851 ,C3850_=_C3852 ,C3850_=_C3853 ,C3850_=_C4085 ,\nC3850_=_C4086 ,C3851_=_C3852 ,C3851_=_C3853 ,C3852_=_C3853 ,C3853_=_C4110 ,C3853_=_C4111 ,\nC3953_=_C3954 ,C3953_=_C4001 ,C3953_=_C4081 ,C3953_=_C4085 ,C3953_=_C4088 ,C3953_=_C4108 ,\nC3953_=_C4110 ,C3954_=_C4012 ,C3954_=_C4086 ,C3954_=_C4111 ,C3997_=_C4001 ,C3997_=_C4009 ,\nC3997_=_C4022 ,C3997_=_C4043 ,C3997_=_C4050 ,C3997_=_C4051 ,C3997_=_C4052 ,C3997_=_C4053 ,\nC3997_=_C4054 ,C4001_=_C4081 ,C4001_=_C4085 ,C4001_=_C4088 ,C4001_=_C4108 ,C4001_=_C4110 ,\nC4009_=_C4012 ,C4009_=_C4022 ,C4009_=_C4043 ,C4009_=_C4050 ,C4009_=_C4051 ,C4009_=_C4052 ,\nC4009_=_C4053 ,C4009_=_C4054 ,C4012_=_C4086 ,C4012_=_C4111 ,C4022_=_C4043 ,C4022_=_C4050 ,\nC4022_=_C4051 ,C4022_=_C4052 ,C4022_=_C4053 ,C4022_=_C4054 ,C4043_=_C4050 ,C4043_=_C4051 ,\nC4043_=_C4052 ,C4043_=_C4053 ,C4043_=_C4054 ,C4050_=_C4051 ,C4050_=_C4052 ,C4050_=_C4053 ,\nC4050_=_C4054 ,C4051_=_C4052 ,C4051_=_C4053 ,C4051_=_C4054 ,C4051_=_C4081 ,C4052_=_C4053 ,\nC4052_=_C4054 ,C4052_=_C4088 ,C4053_=_C4054 ,C4054_=_C4108 ,C4081_=_C4085 ,C4081_=_C4088 ,\nC4081_=_C4108 ,C4081_=_C4110 ,C4085_=_C4086 ,C4085_=_C4088 ,C4085_=_C4108 ,C4085_=_C4110 ,\nC4086_=_C4111 ,C4088_=_C4108 ,C4088_=_C4110 ,C4108_=_C4110 ,C4110_=_C4111 ,"];209[shape=box, label="id:209 level: 6\n176: C388 C432 C515 C620 C691 \nC790 C803 C843 C850 C932 C943 \nC945 C946 C947 C948 C949 C950 \nC951 C952 C953 C954 C955 C956 \nC957 C959 C960 C961 C962 C963 \nC964 C965 C966 C968 C970 C1053 \nC1071 C1081 C1087 C1098 C1273 C1274 \nC1275 C1276 C1277 C1278 C1279 C1280 \nC1281 C1282 C1284 C1285 C1286 C1287 \nC1288 C1289 C1290 C1291 C1292 C1293 \nC1294 C1296 C1311 C1356 C1538 C1576 \nC1582 C1650 C1716 C1717 C1718 C1719 \nC1720 C1722 C1724 C1726 C1727 C1728 \nC1729 C1730 C1731 C1732 C1733 C1734 \nC1735 C1736 C1737 C1738 C1744 C1748 \nC1839 C1966 C2025 C2207 C2221 C2285 \nC2325 C2327 C2328 C2330 C2340 C2343 \nC2421 C2451 C2488 C2596 C2606 C2739 \nC2797 C2799 C2800 C2801 C2803 C2804 \nC2805 C2806 C2807 C2808 C2809 C2810 \nC2811 C2815 C2828 C2963 C2984 C3044 \nC3045 C3046 C3047 C3048 C3049 C3051 \nC3052 C3053 C3054 C3055 C3056 C3057 \nC3058 C3107 C3118 C3199 C3282 C3382 \nC3428 C3429 C3430 C3431 C3432 C3433 \nC3434 C3435 C3436 C3437 C3439 C3471 \nC3533 C3534 C3535 C3536 C3537 C3538 \nC3539 C3540 C3541 C3564 C3622 C3870 \nC3972 C4000 C4041 C4054 C4059 C4080 \nC4083 C4087 C4108 \n2312: C388_=_C943( C388 C943 ) C388_=_C945( C388 C945 ) C388_=_C946( C388 C946 ) C388_=_C947( C388 C947 ) C388_=_C948( C388 C948 ) \nC388_=_C949( C388 C949 ) C388_=_C950( C388 C950 ) C388_=_C951( C388 C951 ) C388_=_C952( C388 C952 ) C388_=_C953( C388 C953 ) C388_=_C954( C388 C954 ) \nC388_=_C955( C388 C955 ) C388_=_C956( C388 C956 ) C388_=_C957( C388 C957 ) C388_=_C959( C388 C959 ) C388_=_C960( C388 C960 ) C388_=_C961( C388 C961 ) \nC388_=_C962( C388 C962 ) C388_=_C963( C388 C963 ) C388_=_C964( C388 C964 ) C388_=_C965( C388 C965 ) C388_=_C966( C388 C966 ) C388_=_C968( C388 C968 ) \nC432_=_C515( C432 C515 ) C432_=_C620( C432 C620 ) C432_=_C803( C432 C803 ) C432_=_C960( C432 C960 ) C432_=_C1284( C432 C1284 ) C432_=_C1748( C432 C1748 ) \nC432_=_C2330( C432 C2330 ) C432_=_C2488( C432 C2488 ) C432_=_C2606( C432 C2606 ) C432_=_C2739( C432 C2739 ) C432_=_C2984( C432 C2984 ) C432_=_C3282( C432 C3282 ) \nC432_=_C3382( C432 C3382 ) C432_=_C3429( C432 C3429 ) C432_=_C3533( C432 C3533 ) C432_=_C3534( C432 C3534 ) C432_=_C3535( C432 C3535 ) C432_=_C3536( C432 C3536 ) \nC432_=_C3537( C432 C3537 ) C432_=_C3538( C432 C3538 ) C432_=_C3539( C432 C3539 ) C432_=_C3540( C432 C3540 ) C432_=_C3541( C432 C3541 ) C515_=_C620( C515 C620 ) \nC515_=_C803( C515 C803 ) C515_=_C960( C515 C960 ) C515_=_C1284( C515 C1284 ) C515_=_C1748( C515 C1748 ) C515_=_C2330( C515 C2330 ) C515_=_C2488( C515 C2488 ) \nC515_=_C2606( C515 C2606 ) C515_=_C2739( C515 C2739 ) C515_=_C2984( C515 C2984 ) C515_=_C3282( C515 C3282 ) C515_=_C3382( C515 C3382 ) C515_=_C3429( C515 C3429 ) \nC515_=_C3533( C515 C3533 ) C515_=_C3534( C515 C3534 ) C515_=_C3535( C515 C3535 ) C515_=_C3536( C515 C3536 ) C515_=_C3537( C515 C3537 ) C515_=_C3538( C515 C3538 ) \nC515_=_C3539( C515 C3539 ) C515_=_C3540( C515 C3540 ) C515_=_C3541( C515 C3541 ) C620_=_C803( C620 C803 ) C620_=_C960( C620 C960 ) C620_=_C1284( C620 C1284 ) \nC620_=_C1748( C620 C1748 ) C620_=_C2330( C620 C2330 ) C620_=_C2488( C620 C2488 ) C620_=_C2606( C620 C2606 ) C620_=_C2739( C620 C2739 ) C620_=_C2984( C620 C2984 ) \nC620_=_C3282( C620 C3282 ) C620_=_C3382( C620 C3382 ) C620_=_C3429( C620 C3429 ) C620_=_C3533( C620 C3533 ) C620_=_C3534( C620 C3534 ) C620_=_C3535( C620 C3535 ) \nC620_=_C3536( C620 C3536 ) C620_=_C3537( C620 C3537 ) C620_=_C3538( C620 C3538 ) C620_=_C3539( C620 C3539 ) C620_=_C3540( C620 C3540 ) C620_=_C3541( C620 C3541 ) \nC691_=_C850( C691 C850 ) C691_=_C954( C691 C954 ) C691_=_C1053( C691 C1053 ) C691_=_C1279( C691 C1279 ) C691_=_C1650( C691 C1650 ) C691_=_C1744( C691 C1744 ) \nC691_=_C1839( C691 C1839 ) C691_=_C2325( C691 C2325 ) C691_=_C2343( C691 C2343 ) C691_=_C2421( C691 C2421 ) C691_=_C2596( C691 C2596 ) C691_=_C2797( C691 C2797 ) \nC691_=_C2799( C691 C2799 ) C691_=_C2800( C691 C2800 ) C691_=_C2801( C691 C2801 ) C691_=_C2803( C691 C2803 ) C691_=_C2804( C691 C2804 ) C691_=_C2805( C691 C2805 ) \nC691_=_C2806( C691 C2806 ) C691_=_C2807( C691 C2807 ) C691_=_C2808( C691 C2808 ) C691_=_C2809( C691 C2809 ) C691_=_C2810( C691 C2810 ) C691_=_C2811( C691 C2811 ) \nC790_=_C803( C790 C803 ) C790_=_C843( C790 C843 ) C790_=_C948( C790 C948 ) C790_=_C1274( C790 C1274 ) C790_=_C1576( C790 C1576 ) C790_=_C1716( C790 C1716 ) \nC790_=_C1717( C790 C1717 ) C790_=_C1718( C790 C1718 ) C790_=_C1719( C790 C1719 ) C790_=_C1720( C790 C1720 ) C790_=_C1722( C790 C1722 ) C790_=_C1724( C790 C1724 ) \nC790_=_C1726( C790 C1726 ) C790_=_C1727( C790 C1727 ) C790_=_C1728( C790 C1728 ) C790_=_C1729( C790 C1729 ) C790_=_C1730( C790 C1730 ) C790_=_C1731( C790 C1731 ) \nC790_=_C1732( C790 C1732 ) C790_=_C1733( C790 C1733 ) C790_=_C1734( C790 C1734 ) C790_=_C1735( C790 C1735 ) C790_=_C1736( C790 C1736 ) C790_=_C1737( C790 C1737 ) \nC790_=_C1738( C790 C1738 ) C803_=_C960( C803 C960 ) C803_=_C1284( C803 C1284 ) C803_=_C1748( C803 C1748 ) C803_=_C2330( C803 C2330 ) C803_=_C2488( C803 C2488 ) \nC803_=_C2606( C803 C2606 ) C803_=_C2739( C803 C2739 ) C803_=_C2984( C803 C2984 ) C803_=_C3282( C803 C3282 ) C803_=_C3382( C803 C3382 ) C803_=_C3429( C803 C3429 ) \nC803_=_C3533( C803 C3533 ) C803_=_C3534( C803 C3534 ) C803_=_C3535( C803 C3535 ) C803_=_C3536( C803 C3536 ) C803_=_C3537( C803 C3537 ) C803_=_C3538( C803 C3538 ) \nC803_=_C3539( C803 C3539 ) C803_=_C3540( C803 C3540 ) C803_=_C3541( C803 C3541 ) C843_=_C850( C843 C850 ) C843_=_C948( C843 C948 ) C843_=_C1274( C843 C1274 ) \nC843_=_C1576( C843 C1576 ) C843_=_C1716( C843 C1716 ) C843_=_C1717( C843 C1717 ) C843_=_C1718( C843 C1718 ) C843_=_C1719( C843 C1719 ) C843_=_C1720( C843 C1720 ) \nC843_=_C1722( C843 C1722 ) C843_=_C1724( C843 C1724</w:t>
      </w:r>
    </w:p>
    <w:p>
      <w:pPr>
        <w:pStyle w:val="PreformattedText"/>
        <w:bidi w:val="0"/>
        <w:spacing w:before="0" w:after="0"/>
        <w:jc w:val="left"/>
        <w:rPr/>
      </w:pPr>
      <w:r>
        <w:rPr/>
        <w:t xml:space="preserve"> </w:t>
      </w:r>
      <w:r>
        <w:rPr/>
        <w:t>) C843_=_C1726( C843 C1726 ) C843_=_C1727( C843 C1727 ) C843_=_C1728( C843 C1728 ) C843_=_C1729( C843 C1729 ) \nC843_=_C1730( C843 C1730 ) C843_=_C1731( C843 C1731 ) C843_=_C1732( C843 C1732 ) C843_=_C1733( C843 C1733 ) C843_=_C1734( C843 C1734 ) C843_=_C1735( C843 C1735 ) \nC843_=_C1736( C843 C1736 ) C843_=_C1737( C843 C1737 ) C843_=_C1738( C843 C1738 ) C850_=_C954( C850 C954 ) C850_=_C1053( C850 C1053 ) C850_=_C1279( C850 C1279 ) \nC850_=_C1650( C850 C1650 ) C850_=_C1744( C850 C1744 ) C850_=_C1839( C850 C1839 ) C850_=_C2325( C850 C2325 ) C850_=_C2343( C850 C2343 ) C850_=_C2421( C850 C2421 ) \nC850_=_C2596( C850 C2596 ) C850_=_C2797( C850 C2797 ) C850_=_C2799( C850 C2799 ) C850_=_C2800( C850 C2800 ) C850_=_C2801( C850 C2801 ) C850_=_C2803( C850 C2803 ) \nC850_=_C2804( C850 C2804 ) C850_=_C2805( C850 C2805 ) C850_=_C2806( C850 C2806 ) C850_=_C2807( C850 C2807 ) C850_=_C2808( C850 C2808 ) C850_=_C2809( C850 C2809 ) \nC850_=_C2810( C850 C2810 ) C850_=_C2811( C850 C2811 ) C932_=_C1087( C932 C1087 ) C932_=_C1311( C932 C1311 ) C932_=_C1724( C932 C1724 ) C932_=_C2207( C932 C2207 ) \nC932_=_C2328( C932 C2328 ) C932_=_C2801( C932 C2801 ) C932_=_C2815( C932 C2815 ) C932_=_C2963( C932 C2963 ) C932_=_C3049( C932 C3049 ) C932_=_C3107( C932 C3107 ) \nC932_=_C3199( C932 C3199 ) C932_=_C3428( C932 C3428 ) C932_=_C3429( C932 C3429 ) C932_=_C3430( C932 C3430 ) C932_=_C3431( C932 C3431 ) C932_=_C3432( C932 C3432 ) \nC932_=_C3433( C932 C3433 ) C932_=_C3434( C932 C3434 ) C932_=_C3435( C932 C3435 ) C932_=_C3436( C932 C3436 ) C932_=_C3437( C932 C3437 ) C932_=_C3439( C932 C3439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9( C943 C959 ) C943_=_C960( C943 C960 ) C943_=_C961( C943 C961 ) C943_=_C962( C943 C962 ) C943_=_C963( C943 C963 ) \nC943_=_C964( C943 C964 ) C943_=_C965( C943 C965 ) C943_=_C966( C943 C966 ) C943_=_C968( C943 C968 ) C943_=_C970( C943 C970 ) C945_=_C946( C945 C946 ) \nC945_=_C947( C945 C947 ) C945_=_C948( C945 C948 ) C945_=_C949( C945 C949 ) C945_=_C950( C945 C950 ) C945_=_C951( C945 C951 ) C945_=_C952( C945 C952 ) \nC945_=_C953( C945 C953 ) C945_=_C954( C945 C954 ) C945_=_C955( C945 C955 ) C945_=_C956( C945 C956 ) C945_=_C957( C945 C957 ) C945_=_C959( C945 C959 ) \nC945_=_C960( C945 C960 ) C945_=_C961( C945 C961 ) C945_=_C962( C945 C962 ) C945_=_C963( C945 C963 ) C945_=_C964( C945 C964 ) C945_=_C965( C945 C965 ) \nC945_=_C966( C945 C966 ) C945_=_C968( C945 C968 ) C945_=_C1311( C945 C1311 ) C946_=_C947( C946 C947 ) C946_=_C948( C946 C948 ) C946_=_C949( C946 C949 ) \nC946_=_C950( C946 C950 ) C946_=_C951( C946 C951 ) C946_=_C952( C946 C952 ) C946_=_C953( C946 C953 ) C946_=_C954( C946 C954 ) C946_=_C955( C946 C955 ) \nC946_=_C956( C946 C956 ) C946_=_C957( C946 C957 ) C946_=_C959( C946 C959 ) C946_=_C960( C946 C960 ) C946_=_C961( C946 C961 ) C946_=_C962( C946 C962 ) \nC946_=_C963( C946 C963 ) C946_=_C964( C946 C964 ) C946_=_C965( C946 C965 ) C946_=_C966( C946 C966 ) C946_=_C968( C946 C968 ) C946_=_C1273( C946 C1273 ) \nC947_=_C948( C947 C948 ) C947_=_C949( C947 C949 ) C947_=_C950( C947 C950 ) C947_=_C951( C947 C951 ) C947_=_C952( C947 C952 ) C947_=_C953( C947 C953 ) \nC947_=_C954( C947 C954 ) C947_=_C955( C947 C955 ) C947_=_C956( C947 C956 ) C947_=_C957( C947 C957 ) C947_=_C959( C947 C959 ) C947_=_C960( C947 C960 ) \nC947_=_C961( C947 C961 ) C947_=_C962( C947 C962 ) C947_=_C963( C947 C963 ) C947_=_C964( C947 C964 ) C947_=_C965( C947 C965 ) C947_=_C966( C947 C966 ) \nC947_=_C968( C947 C968 ) C948_=_C949( C948 C949 ) C948_=_C950( C948 C950 ) C948_=_C951( C948 C951 ) C948_=_C952( C948 C952 ) C948_=_C953( C948 C953 ) \nC948_=_C954( C948 C954 ) C948_=_C955( C948 C955 ) C948_=_C956( C948 C956 ) C948_=_C957( C948 C957 ) C948_=_C959( C948 C959 ) C948_=_C960( C948 C960 ) \nC948_=_C961( C948 C961 ) C948_=_C962( C948 C962 ) C948_=_C963( C948 C963 ) C948_=_C964( C948 C964 ) C948_=_C965( C948 C965 ) C948_=_C966( C948 C966 ) \nC948_=_C968( C948 C968 ) C948_=_C1274( C948 C1274 ) C948_=_C1576( C948 C1576 ) C948_=_C1716( C948 C1716 ) C948_=_C1717( C948 C1717 ) C948_=_C1718( C948 C1718 ) \nC948_=_C1719( C948 C1719 ) C948_=_C1720( C948 C1720 ) C948_=_C1722( C948 C1722 ) C948_=_C1724( C948 C1724 ) C948_=_C1726( C948 C1726 ) C948_=_C1727( C948 C1727 ) \nC948_=_C1728( C948 C1728 ) C948_=_C1729( C948 C1729 ) C948_=_C1730( C948 C1730 ) C948_=_C1731( C948 C1731 ) C948_=_C1732( C948 C1732 ) C948_=_C1733( C948 C1733 ) \nC948_=_C1734( C948 C1734 ) C948_=_C1735( C948 C1735 ) C948_=_C1736( C948 C1736 ) C948_=_C1737( C948 C1737 ) C948_=_C1738( C948 C1738 ) C949_=_C950( C949 C950 ) \nC949_=_C951( C949 C951 ) C949_=_C952( C949 C952 ) C949_=_C953( C949 C953 ) C949_=_C954( C949 C954 ) C949_=_C955( C949 C955 ) C949_=_C956( C949 C956 ) \nC949_=_C957( C949 C957 ) C949_=_C959( C949 C959 ) C949_=_C960( C949 C960 ) C949_=_C961( C949 C961 ) C949_=_C962( C949 C962 ) C949_=_C963( C949 C963 ) \nC949_=_C964( C949 C964 ) C949_=_C965( C949 C965 ) C949_=_C966( C949 C966 ) C949_=_C968( C949 C968 ) C950_=_C951( C950 C951 ) C950_=_C952( C950 C952 ) \nC950_=_C953( C950 C953 ) C950_=_C954( C950 C954 ) C950_=_C955( C950 C955 ) C950_=_C956( C950 C956 ) C950_=_C957( C950 C957 ) C950_=_C959( C950 C959 ) \nC950_=_C960( C950 C960 ) C950_=_C961( C950 C961 ) C950_=_C962( C950 C962 ) C950_=_C963( C950 C963 ) C950_=_C964( C950 C964 ) C950_=_C965( C950 C965 ) \nC950_=_C966( C950 C966 ) C950_=_C968( C950 C968 ) C950_=_C1276( C950 C1276 ) C951_=_C952( C951 C952 ) C951_=_C953( C951 C953 ) C951_=_C954( C951 C954 ) \nC951_=_C955( C951 C955 ) C951_=_C956( C951 C956 ) C951_=_C957( C951 C957 ) C951_=_C959( C951 C959 ) C951_=_C960( C951 C960 ) C951_=_C961( C951 C961 ) \nC951_=_C962( C951 C962 ) C951_=_C963( C951 C963 ) C951_=_C964( C951 C964 ) C951_=_C965( C951 C965 ) C951_=_C966( C951 C966 ) C951_=_C968( C951 C968 ) \nC951_=_C1277( C951 C1277 ) C951_=_C1717( C951 C1717 ) C951_=_C2325( C951 C2325 ) C951_=_C2327( C951 C2327 ) C951_=_C2328( C951 C2328 ) C951_=_C2330( C951 C2330 ) \nC951_=_C2340( C951 C2340 ) C952_=_C953( C952 C953 ) C952_=_C954( C952 C954 ) C952_=_C955( C952 C955 ) C952_=_C956( C952 C956 ) C952_=_C957( C952 C957 ) \nC952_=_C959( C952 C959 ) C952_=_C960( C952 C960 ) C952_=_C961( C952 C961 ) C952_=_C962( C952 C962 ) C952_=_C963( C952 C963 ) C952_=_C964( C952 C964 ) \nC952_=_C965( C952 C965 ) C952_=_C966( C952 C966 ) C952_=_C968( C952 C968 ) C953_=_C954( C953 C954 ) C953_=_C955( C953 C955 ) C953_=_C956( C953 C956 ) \nC953_=_C957( C953 C957 ) C953_=_C959( C953 C959 ) C953_=_C960( C953 C960 ) C953_=_C961( C953 C961 ) C953_=_C962( C953 C962 ) C953_=_C963( C953 C963 ) \nC953_=_C964( C953 C964 ) C953_=_C965( C953 C965 ) C953_=_C966( C953 C966 ) C953_=_C968( C953 C968 ) C953_=_C1278( C953 C1278 ) C953_=_C2451( C953 C2451 ) \nC954_=_C955( C954 C955 ) C954_=_C956( C954 C956 ) C954_=_C957( C954 C957 ) C954_=_C959( C954 C959 ) C954_=_C960( C954 C960 ) C954_=_C961( C954 C961 ) \nC954_=_C962( C954 C962 ) C954_=_C963( C954 C963 ) C954_=_C964( C954 C964 ) C954_=_C965( C954 C965 ) C954_=_C966( C954 C966 ) C954_=_C968( C954 C968 ) \nC954_=_C1053( C954 C1053 ) C954_=_C1279( C954 C1279 ) C954_=_C1650( C954 C1650 ) C954_=_C1744( C954 C1744 ) C954_=_C1839( C954 C1839 ) C954_=_C2325( C954 C2325 ) \nC954_=_C2343( C954 C2343 ) C954_=_C2421( C954 C2421 ) C954_=_C2596( C954 C2596 ) C954_=_C2797( C954 C2797 ) C954_=_C2799( C954 C2799 ) C954_=_C2800( C954 C2800 ) \nC954_=_C2801( C954 C2801 ) C954_=_C2803( C954 C2803 ) C954_=_C2804( C954 C2804 ) C954_=_C2805( C954 C2805 ) C954_=_C2806( C954 C2806 ) C954_=_C2807( C954 C2807 ) \nC954_=_C2808( C954 C2808 ) C954_=_C2809( C954 C2809 ) C954_=_C2810( C954 C2810 ) C954_=_C2811( C954 C2811 ) C955_=_C956( C955 C956 ) C955_=_C957( C955 C957 ) \nC955_=_C959( C955 C959 ) C955_=_C960( C955 C960 ) C955_=_C961( C955 C961 ) C955_=_C962( C955 C962 ) C955_=_C963( C955 C963 ) C955_=_C964( C955 C964 ) \nC955_=_C965( C955 C965 ) C955_=_C966( C955 C966 ) C955_=_C968( C955 C968 ) C955_=_C1081( C955 C1081 ) C955_=_C1281( C955 C1281 ) C955_=_C1356( C955 C1356 ) \nC955_=_C1538( C955 C1538 ) C955_=_C1582( C955 C1582 ) C955_=_C1966( C955 C1966 ) C955_=_C2285( C955 C2285 ) C955_=_C2327( C955 C2327 ) C955_=_C2451( C955 C2451 ) \nC955_=_C3044( C955 C3044 ) C955_=_C3045( C955 C3045 ) C955_=_C3046( C955 C3046 ) C955_=_C3047( C955 C3047 ) C955_=_C3048( C955 C3048 ) C955_=_C3049( C955 C3049 ) \nC955_=_C3051( C955 C3051 ) C955_=_C3052( C955 C3052 ) C955_=_C3053( C955 C3053 ) C955_=_C3054( C955 C3054 ) C955_=_C3055( C955 C3055 ) C955_=_C3056( C955 C3056 ) \nC955_=_C3057( C955 C3057 ) C955_=_C3058( C955 C3058 ) C956_=_C957( C956 C957 ) C956_=_C959( C956 C959 ) C956_=_C960( C956 C960 ) C956_=_C961( C956 C961 ) \nC956_=_C962( C956 C962 ) C956_=_C963( C956 C963 ) C956_=_C964( C956 C964 ) C956_=_C965( C956 C965 ) C956_=_C966( C956 C966 ) C956_=_C968( C956 C968 ) \nC957_=_C959( C957 C959 ) C957_=_C960( C957 C960 ) C957_=_C961( C957 C961 ) C957_=_C962( C957 C962 ) C957_=_C963( C957 C963 ) C957_=_C964( C957 C964 ) \nC957_=_C965( C957 C965 ) C957_=_C966( C957 C966 ) C957_=_C968( C957 C968 ) C959_=_C960( C959 C960 ) C959_=_C961( C959 C961 ) C959_=_C962( C959 C962 ) \nC959_=_C963( C959 C963 ) C959_=_C964( C959 C964 ) C959_=_C965( C959 C965 ) C959_=_C966( C959 C966 ) C959_=_C968( C959 C968 ) C960_=_C961( C960 C961 ) \nC960_=_C962( C960 C962 ) C960_=_C963( C960 C963 ) C960_=_C964( C960 C964 ) C960_=_C965( C960 C965 ) C960_=_C966( C960 C966 ) C960_=_C968( C960 C968 ) \nC960_=_C1284( C960 C1284 ) C960_=_C1748( C960 C1748 ) C960_=_C2330( C960 C2330 ) C960_=_C2488( C960 C2488 ) C960_=_C2606( C960 C2606 ) C960_=_C2739( C960 C2739 ) \nC960_=_C2984( C960 C2984 ) C960_=_C3282( C960 C3282 ) C960_=_C3382( C960 C3382 ) C960_=_C3429(</w:t>
      </w:r>
    </w:p>
    <w:p>
      <w:pPr>
        <w:pStyle w:val="PreformattedText"/>
        <w:bidi w:val="0"/>
        <w:spacing w:before="0" w:after="0"/>
        <w:jc w:val="left"/>
        <w:rPr/>
      </w:pPr>
      <w:r>
        <w:rPr/>
        <w:t xml:space="preserve"> </w:t>
      </w:r>
      <w:r>
        <w:rPr/>
        <w:t>C960 C3429 ) C960_=_C3533( C960 C3533 ) C960_=_C3534( C960 C3534 ) \nC960_=_C3535( C960 C3535 ) C960_=_C3536( C960 C3536 ) C960_=_C3537( C960 C3537 ) C960_=_C3538( C960 C3538 ) C960_=_C3539( C960 C3539 ) C960_=_C3540( C960 C3540 ) \nC960_=_C3541( C960 C3541 ) C961_=_C962( C961 C962 ) C961_=_C963( C961 C963 ) C961_=_C964( C961 C964 ) C961_=_C965( C961 C965 ) C961_=_C966( C961 C966 ) \nC961_=_C968( C961 C968 ) C961_=_C1285( C961 C1285 ) C962_=_C963( C962 C963 ) C962_=_C964( C962 C964 ) C962_=_C965( C962 C965 ) C962_=_C966( C962 C966 ) \nC962_=_C968( C962 C968 ) C962_=_C1286( C962 C1286 ) C963_=_C964( C963 C964 ) C963_=_C965( C963 C965 ) C963_=_C966( C963 C966 ) C963_=_C968( C963 C968 ) \nC963_=_C1289( C963 C1289 ) C964_=_C965( C964 C965 ) C964_=_C966( C964 C966 ) C964_=_C968( C964 C968 ) C965_=_C966( C965 C966 ) C965_=_C968( C965 C968 ) \nC965_=_C1291( C965 C1291 ) C965_=_C1734( C965 C1734 ) C965_=_C2809( C965 C2809 ) C965_=_C3057( C965 C3057 ) C965_=_C3436( C965 C3436 ) C965_=_C3539( C965 C3539 ) \nC965_=_C4083( C965 C4083 ) C966_=_C968( C966 C968 ) C966_=_C1292( C966 C1292 ) C966_=_C3437( C966 C3437 ) C966_=_C4087( C966 C4087 ) C968_=_C1296( C968 C1296 ) \nC970_=_C1098( C970 C1098 ) C970_=_C1273( C970 C1273 ) C970_=_C1274( C970 C1274 ) C970_=_C1275( C970 C1275 ) C970_=_C1276( C970 C1276 ) C970_=_C1277( C970 C1277 ) \nC970_=_C1278( C970 C1278 ) C970_=_C1279( C970 C1279 ) C970_=_C1280( C970 C1280 ) C970_=_C1281( C970 C1281 ) C970_=_C1282( C970 C1282 ) C970_=_C1284( C970 C1284 ) \nC970_=_C1285( C970 C1285 ) C970_=_C1286( C970 C1286 ) C970_=_C1287( C970 C1287 ) C970_=_C1288( C970 C1288 ) C970_=_C1289( C970 C1289 ) C970_=_C1290( C970 C1290 ) \nC970_=_C1291( C970 C1291 ) C970_=_C1292( C970 C1292 ) C970_=_C1293( C970 C1293 ) C970_=_C1294( C970 C1294 ) C970_=_C1296( C970 C1296 ) C1053_=_C1071( C1053 C1071 ) \nC1053_=_C1279( C1053 C1279 ) C1053_=_C1650( C1053 C1650 ) C1053_=_C1744( C1053 C1744 ) C1053_=_C1839( C1053 C1839 ) C1053_=_C2325( C1053 C2325 ) C1053_=_C2343( C1053 C2343 ) \nC1053_=_C2421( C1053 C2421 ) C1053_=_C2596( C1053 C2596 ) C1053_=_C2797( C1053 C2797 ) C1053_=_C2799( C1053 C2799 ) C1053_=_C2800( C1053 C2800 ) C1053_=_C2801( C1053 C2801 ) \nC1053_=_C2803( C1053 C2803 ) C1053_=_C2804( C1053 C2804 ) C1053_=_C2805( C1053 C2805 ) C1053_=_C2806( C1053 C2806 ) C1053_=_C2807( C1053 C2807 ) C1053_=_C2808( C1053 C2808 ) \nC1053_=_C2809( C1053 C2809 ) C1053_=_C2810( C1053 C2810 ) C1053_=_C2811( C1053 C2811 ) C1071_=_C1737( C1071 C1737 ) C1071_=_C2025( C1071 C2025 ) C1071_=_C2221( C1071 C2221 ) \nC1071_=_C2340( C1071 C2340 ) C1071_=_C2811( C1071 C2811 ) C1071_=_C2828( C1071 C2828 ) C1071_=_C3058( C1071 C3058 ) C1071_=_C3118( C1071 C3118 ) C1071_=_C3471( C1071 C3471 ) \nC1071_=_C3540( C1071 C3540 ) C1071_=_C3564( C1071 C3564 ) C1071_=_C3622( C1071 C3622 ) C1071_=_C3870( C1071 C3870 ) C1071_=_C3972( C1071 C3972 ) C1071_=_C4000( C1071 C4000 ) \nC1071_=_C4041( C1071 C4041 ) C1071_=_C4054( C1071 C4054 ) C1071_=_C4059( C1071 C4059 ) C1071_=_C4080( C1071 C4080 ) C1071_=_C4083( C1071 C4083 ) C1071_=_C4087( C1071 C4087 ) \nC1071_=_C4108( C1071 C4108 ) C1081_=_C1087( C1081 C1087 ) C1081_=_C1281( C1081 C1281 ) C1081_=_C1356( C1081 C1356 ) C1081_=_C1538( C1081 C1538 ) C1081_=_C1582( C1081 C1582 ) \nC1081_=_C1966( C1081 C1966 ) C1081_=_C2285( C1081 C2285 ) C1081_=_C2327( C1081 C2327 ) C1081_=_C2451( C1081 C2451 ) C1081_=_C3044( C1081 C3044 ) C1081_=_C3045( C1081 C3045 ) \nC1081_=_C3046( C1081 C3046 ) C1081_=_C3047( C1081 C3047 ) C1081_=_C3048( C1081 C3048 ) C1081_=_C3049( C1081 C3049 ) C1081_=_C3051( C1081 C3051 ) C1081_=_C3052( C1081 C3052 ) \nC1081_=_C3053( C1081 C3053 ) C1081_=_C3054( C1081 C3054 ) C1081_=_C3055( C1081 C3055 ) C1081_=_C3056( C1081 C3056 ) C1081_=_C3057( C1081 C3057 ) C1081_=_C3058( C1081 C3058 ) \nC1087_=_C1311( C1087 C1311 ) C1087_=_C1724( C1087 C1724 ) C1087_=_C2207( C1087 C2207 ) C1087_=_C2328( C1087 C2328 ) C1087_=_C2801( C1087 C2801 ) C1087_=_C2815( C1087 C2815 ) \nC1087_=_C2963( C1087 C2963 ) C1087_=_C3049( C1087 C3049 ) C1087_=_C3107( C1087 C3107 ) C1087_=_C3199( C1087 C3199 ) C1087_=_C3428( C1087 C3428 ) C1087_=_C3429( C1087 C3429 ) \nC1087_=_C3430( C1087 C3430 ) C1087_=_C3431( C1087 C3431 ) C1087_=_C3432( C1087 C3432 ) C1087_=_C3433( C1087 C3433 ) C1087_=_C3434( C1087 C3434 ) C1087_=_C3435( C1087 C3435 ) \nC1087_=_C3436( C1087 C3436 ) C1087_=_C3437( C1087 C3437 ) C1087_=_C3439( C1087 C3439 ) C1098_=_C1273( C1098 C1273 ) C1098_=_C1274( C1098 C1274 ) C1098_=_C1275( C1098 C1275 ) \nC1098_=_C1276( C1098 C1276 ) C1098_=_C1277( C1098 C1277 ) C1098_=_C1278( C1098 C1278 ) C1098_=_C1279( C1098 C1279 ) C1098_=_C1280( C1098 C1280 ) C1098_=_C1281( C1098 C1281 ) \nC1098_=_C1282( C1098 C1282 ) C1098_=_C1284( C1098 C1284 ) C1098_=_C1285( C1098 C1285 ) C1098_=_C1286( C1098 C1286 ) C1098_=_C1287( C1098 C1287 ) C1098_=_C1288( C1098 C1288 ) \nC1098_=_C1289( C1098 C1289 ) C1098_=_C1290( C1098 C1290 ) C1098_=_C1291( C1098 C1291 ) C1098_=_C1292( C1098 C1292 ) C1098_=_C1293( C1098 C1293 ) C1098_=_C1294( C1098 C1294 ) \nC1098_=_C1296( C1098 C1296 ) C1273_=_C1274( C1273 C1274 ) C1273_=_C1275( C1273 C1275 ) C1273_=_C1276( C1273 C1276 ) C1273_=_C1277( C1273 C1277 ) C1273_=_C1278( C1273 C1278 ) \nC1273_=_C1279( C1273 C1279 ) C1273_=_C1280( C1273 C1280 ) C1273_=_C1281( C1273 C1281 ) C1273_=_C1282( C1273 C1282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6( C1273 C1296 ) C1274_=_C1275( C1274 C1275 ) C1274_=_C1276( C1274 C1276 ) \nC1274_=_C1277( C1274 C1277 ) C1274_=_C1278( C1274 C1278 ) C1274_=_C1279( C1274 C1279 ) C1274_=_C1280( C1274 C1280 ) C1274_=_C1281( C1274 C1281 ) C1274_=_C1282( C1274 C1282 ) \nC1274_=_C1284( C1274 C1284 ) C1274_=_C1285( C1274 C1285 ) C1274_=_C1286( C1274 C1286 ) C1274_=_C1287( C1274 C1287 ) C1274_=_C1288( C1274 C1288 ) C1274_=_C1289( C1274 C1289 ) \nC1274_=_C1290( C1274 C1290 ) C1274_=_C1291( C1274 C1291 ) C1274_=_C1292( C1274 C1292 ) C1274_=_C1293( C1274 C1293 ) C1274_=_C1294( C1274 C1294 ) C1274_=_C1296( C1274 C1296 ) \nC1274_=_C1576( C1274 C1576 ) C1274_=_C1716( C1274 C1716 ) C1274_=_C1717( C1274 C1717 ) C1274_=_C1718( C1274 C1718 ) C1274_=_C1719( C1274 C1719 ) C1274_=_C1720( C1274 C1720 ) \nC1274_=_C1722( C1274 C1722 ) C1274_=_C1724( C1274 C1724 ) C1274_=_C1726( C1274 C1726 ) C1274_=_C1727( C1274 C1727 ) C1274_=_C1728( C1274 C1728 ) C1274_=_C1729( C1274 C1729 ) \nC1274_=_C1730( C1274 C1730 ) C1274_=_C1731( C1274 C1731 ) C1274_=_C1732( C1274 C1732 ) C1274_=_C1733( C1274 C1733 ) C1274_=_C1734( C1274 C1734 ) C1274_=_C1735( C1274 C1735 ) \nC1274_=_C1736( C1274 C1736 ) C1274_=_C1737( C1274 C1737 ) C1274_=_C1738( C1274 C1738 ) C1275_=_C1276( C1275 C1276 ) C1275_=_C1277( C1275 C1277 ) C1275_=_C1278( C1275 C1278 ) \nC1275_=_C1279( C1275 C1279 ) C1275_=_C1280( C1275 C1280 ) C1275_=_C1281( C1275 C1281 ) C1275_=_C1282( C1275 C1282 ) C1275_=_C1284( C1275 C1284 ) C1275_=_C1285( C1275 C1285 ) \nC1275_=_C1286( C1275 C1286 ) C1275_=_C1287( C1275 C1287 ) C1275_=_C1288( C1275 C1288 ) C1275_=_C1289( C1275 C1289 ) C1275_=_C1290( C1275 C1290 ) C1275_=_C1291( C1275 C1291 ) \nC1275_=_C1292( C1275 C1292 ) C1275_=_C1293( C1275 C1293 ) C1275_=_C1294( C1275 C1294 ) C1275_=_C1296( C1275 C1296 ) C1276_=_C1277( C1276 C1277 ) C1276_=_C1278( C1276 C1278 ) \nC1276_=_C1279( C1276 C1279 ) C1276_=_C1280( C1276 C1280 ) C1276_=_C1281( C1276 C1281 ) C1276_=_C1282( C1276 C1282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6( C1276 C1296 ) C1277_=_C1278( C1277 C1278 ) C1277_=_C1279( C1277 C1279 ) \nC1277_=_C1280( C1277 C1280 ) C1277_=_C1281( C1277 C1281 ) C1277_=_C1282( C1277 C1282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6( C1277 C1296 ) C1277_=_C1717( C1277 C1717 ) C1277_=_C2325( C1277 C2325 ) C1277_=_C2327( C1277 C2327 ) \nC1277_=_C2328( C1277 C2328 ) C1277_=_C2330( C1277 C2330 ) C1277_=_C2340( C1277 C2340 ) C1278_=_C1279( C1278 C1279 ) C1278_=_C1280( C1278 C1280 ) C1278_=_C1281( C1278 C1281 ) \nC1278_=_C1282( C1278 C1282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6( C1278 C1296 ) C1278_=_C2451( C1278 C2451 ) C1279_=_C1280( C1279 C1280 ) C1279_=_C1281( C1279 C1281 ) C1279_=_C1282( C1279 C1282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6( C1279 C1296 ) C1279_=_C1650( C1279 C1650 ) \nC1279_=_C1744( C1279 C1744 ) C1279_=_C1839( C1279 C1839 ) C1279_=_C2325( C1279 C2325 ) C1279_=_C2343( C1279 C2343 ) C1279_=_C2421( C1279 C2421 ) C1279_=_C2596( C1279 C2596 ) \nC1279_=_C2797( C1279 C2797 ) C1279_=_C2799( C1279 C2799 ) C1279_=_C2800( C1279 C2800 ) C1279_=_C2801( C1279 C2801 ) C1279_=_C2803( C1279 C2803 ) C1279_=_C2804(</w:t>
      </w:r>
    </w:p>
    <w:p>
      <w:pPr>
        <w:pStyle w:val="PreformattedText"/>
        <w:bidi w:val="0"/>
        <w:spacing w:before="0" w:after="0"/>
        <w:jc w:val="left"/>
        <w:rPr/>
      </w:pPr>
      <w:r>
        <w:rPr/>
        <w:t xml:space="preserve"> </w:t>
      </w:r>
      <w:r>
        <w:rPr/>
        <w:t>C1279 C2804 ) \nC1279_=_C2805( C1279 C2805 ) C1279_=_C2806( C1279 C2806 ) C1279_=_C2807( C1279 C2807 ) C1279_=_C2808( C1279 C2808 ) C1279_=_C2809( C1279 C2809 ) C1279_=_C2810( C1279 C2810 ) \nC1279_=_C2811( C1279 C2811 ) C1280_=_C1281( C1280 C1281 ) C1280_=_C1282( C1280 C1282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6( C1280 C1296 ) C1281_=_C1282( C1281 C1282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6( C1281 C1296 ) C1281_=_C1356( C1281 C1356 ) C1281_=_C1538( C1281 C1538 ) \nC1281_=_C1582( C1281 C1582 ) C1281_=_C1966( C1281 C1966 ) C1281_=_C2285( C1281 C2285 ) C1281_=_C2327( C1281 C2327 ) C1281_=_C2451( C1281 C2451 ) C1281_=_C3044( C1281 C3044 ) \nC1281_=_C3045( C1281 C3045 ) C1281_=_C3046( C1281 C3046 ) C1281_=_C3047( C1281 C3047 ) C1281_=_C3048( C1281 C3048 ) C1281_=_C3049( C1281 C3049 ) C1281_=_C3051( C1281 C3051 ) \nC1281_=_C3052( C1281 C3052 ) C1281_=_C3053( C1281 C3053 ) C1281_=_C3054( C1281 C3054 ) C1281_=_C3055( C1281 C3055 ) C1281_=_C3056( C1281 C3056 ) C1281_=_C3057( C1281 C3057 ) \nC1281_=_C3058( C1281 C3058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6( C1282 C1296 ) C1284_=_C1285( C1284 C1285 ) C1284_=_C1286( C1284 C1286 ) C1284_=_C1287( C1284 C1287 ) C1284_=_C1288( C1284 C1288 ) C1284_=_C1289( C1284 C1289 ) \nC1284_=_C1290( C1284 C1290 ) C1284_=_C1291( C1284 C1291 ) C1284_=_C1292( C1284 C1292 ) C1284_=_C1293( C1284 C1293 ) C1284_=_C1294( C1284 C1294 ) C1284_=_C1296( C1284 C1296 ) \nC1284_=_C1748( C1284 C1748 ) C1284_=_C2330( C1284 C2330 ) C1284_=_C2488( C1284 C2488 ) C1284_=_C2606( C1284 C2606 ) C1284_=_C2739( C1284 C2739 ) C1284_=_C2984( C1284 C2984 ) \nC1284_=_C3282( C1284 C3282 ) C1284_=_C3382( C1284 C3382 ) C1284_=_C3429( C1284 C3429 ) C1284_=_C3533( C1284 C3533 ) C1284_=_C3534( C1284 C3534 ) C1284_=_C3535( C1284 C3535 ) \nC1284_=_C3536( C1284 C3536 ) C1284_=_C3537( C1284 C3537 ) C1284_=_C3538( C1284 C3538 ) C1284_=_C3539( C1284 C3539 ) C1284_=_C3540( C1284 C3540 ) C1284_=_C3541( C1284 C3541 ) \nC1285_=_C1286( C1285 C1286 ) C1285_=_C1287( C1285 C1287 ) C1285_=_C1288( C1285 C1288 ) C1285_=_C1289( C1285 C1289 ) C1285_=_C1290( C1285 C1290 ) C1285_=_C1291( C1285 C1291 ) \nC1285_=_C1292( C1285 C1292 ) C1285_=_C1293( C1285 C1293 ) C1285_=_C1294( C1285 C1294 ) C1285_=_C1296( C1285 C1296 ) C1286_=_C1287( C1286 C1287 ) C1286_=_C1288( C1286 C1288 ) \nC1286_=_C1289( C1286 C1289 ) C1286_=_C1290( C1286 C1290 ) C1286_=_C1291( C1286 C1291 ) C1286_=_C1292( C1286 C1292 ) C1286_=_C1293( C1286 C1293 ) C1286_=_C1294( C1286 C1294 ) \nC1286_=_C1296( C1286 C1296 ) C1287_=_C1288( C1287 C1288 ) C1287_=_C1289( C1287 C1289 ) C1287_=_C1290( C1287 C1290 ) C1287_=_C1291( C1287 C1291 ) C1287_=_C1292( C1287 C1292 ) \nC1287_=_C1293( C1287 C1293 ) C1287_=_C1294( C1287 C1294 ) C1287_=_C1296( C1287 C1296 ) C1288_=_C1289( C1288 C1289 ) C1288_=_C1290( C1288 C1290 ) C1288_=_C1291( C1288 C1291 ) \nC1288_=_C1292( C1288 C1292 ) C1288_=_C1293( C1288 C1293 ) C1288_=_C1294( C1288 C1294 ) C1288_=_C1296( C1288 C1296 ) C1289_=_C1290( C1289 C1290 ) C1289_=_C1291( C1289 C1291 ) \nC1289_=_C1292( C1289 C1292 ) C1289_=_C1293( C1289 C1293 ) C1289_=_C1294( C1289 C1294 ) C1289_=_C1296( C1289 C1296 ) C1290_=_C1291( C1290 C1291 ) C1290_=_C1292( C1290 C1292 ) \nC1290_=_C1293( C1290 C1293 ) C1290_=_C1294( C1290 C1294 ) C1290_=_C1296( C1290 C1296 ) C1290_=_C2808( C1290 C2808 ) C1291_=_C1292( C1291 C1292 ) C1291_=_C1293( C1291 C1293 ) \nC1291_=_C1294( C1291 C1294 ) C1291_=_C1296( C1291 C1296 ) C1291_=_C1734( C1291 C1734 ) C1291_=_C2809( C1291 C2809 ) C1291_=_C3057( C1291 C3057 ) C1291_=_C3436( C1291 C3436 ) \nC1291_=_C3539( C1291 C3539 ) C1291_=_C4083( C1291 C4083 ) C1292_=_C1293( C1292 C1293 ) C1292_=_C1294( C1292 C1294 ) C1292_=_C1296( C1292 C1296 ) C1292_=_C3437( C1292 C3437 ) \nC1292_=_C4087( C1292 C4087 ) C1293_=_C1294( C1293 C1294 ) C1293_=_C1296( C1293 C1296 ) C1294_=_C1296( C1294 C1296 ) C1294_=_C1736( C1294 C1736 ) C1311_=_C1724( C1311 C1724 ) \nC1311_=_C2207( C1311 C2207 ) C1311_=_C2328( C1311 C2328 ) C1311_=_C2801( C1311 C2801 ) C1311_=_C2815( C1311 C2815 ) C1311_=_C2963( C1311 C2963 ) C1311_=_C3049( C1311 C3049 ) \nC1311_=_C3107( C1311 C3107 ) C1311_=_C3199( C1311 C3199 ) C1311_=_C3428( C1311 C3428 ) C1311_=_C3429( C1311 C3429 ) C1311_=_C3430( C1311 C3430 ) C1311_=_C3431( C1311 C3431 ) \nC1311_=_C3432( C1311 C3432 ) C1311_=_C3433( C1311 C3433 ) C1311_=_C3434( C1311 C3434 ) C1311_=_C3435( C1311 C3435 ) C1311_=_C3436( C1311 C3436 ) C1311_=_C3437( C1311 C3437 ) \nC1311_=_C3439( C1311 C3439 ) C1356_=_C1538( C1356 C1538 ) C1356_=_C1582( C1356 C1582 ) C1356_=_C1966( C1356 C1966 ) C1356_=_C2285( C1356 C2285 ) C1356_=_C2327( C1356 C2327 ) \nC1356_=_C2451( C1356 C2451 ) C1356_=_C3044( C1356 C3044 ) C1356_=_C3045( C1356 C3045 ) C1356_=_C3046( C1356 C3046 ) C1356_=_C3047( C1356 C3047 ) C1356_=_C3048( C1356 C3048 ) \nC1356_=_C3049( C1356 C3049 ) C1356_=_C3051( C1356 C3051 ) C1356_=_C3052( C1356 C3052 ) C1356_=_C3053( C1356 C3053 ) C1356_=_C3054( C1356 C3054 ) C1356_=_C3055( C1356 C3055 ) \nC1356_=_C3056( C1356 C3056 ) C1356_=_C3057( C1356 C3057 ) C1356_=_C3058( C1356 C3058 ) C1538_=_C1582( C1538 C1582 ) C1538_=_C1966( C1538 C1966 ) C1538_=_C2285( C1538 C2285 ) \nC1538_=_C2327( C1538 C2327 ) C1538_=_C2451( C1538 C2451 ) C1538_=_C3044( C1538 C3044 ) C1538_=_C3045( C1538 C3045 ) C1538_=_C3046( C1538 C3046 ) C1538_=_C3047( C1538 C3047 ) \nC1538_=_C3048( C1538 C3048 ) C1538_=_C3049( C1538 C3049 ) C1538_=_C3051( C1538 C3051 ) C1538_=_C3052( C1538 C3052 ) C1538_=_C3053( C1538 C3053 ) C1538_=_C3054( C1538 C3054 ) \nC1538_=_C3055( C1538 C3055 ) C1538_=_C3056( C1538 C3056 ) C1538_=_C3057( C1538 C3057 ) C1538_=_C3058( C1538 C3058 ) C1576_=_C1582( C1576 C1582 ) C1576_=_C1716( C1576 C1716 ) \nC1576_=_C1717( C1576 C1717 ) C1576_=_C1718( C1576 C1718 ) C1576_=_C1719( C1576 C1719 ) C1576_=_C1720( C1576 C1720 ) C1576_=_C1722( C1576 C1722 ) C1576_=_C1724( C1576 C1724 ) \nC1576_=_C1726( C1576 C1726 ) C1576_=_C1727( C1576 C1727 ) C1576_=_C1728( C1576 C1728 ) C1576_=_C1729( C1576 C1729 ) C1576_=_C1730( C1576 C1730 ) C1576_=_C1731( C1576 C1731 ) \nC1576_=_C1732( C1576 C1732 ) C1576_=_C1733( C1576 C1733 ) C1576_=_C1734( C1576 C1734 ) C1576_=_C1735( C1576 C1735 ) C1576_=_C1736( C1576 C1736 ) C1576_=_C1737( C1576 C1737 ) \nC1576_=_C1738( C1576 C1738 ) C1582_=_C1966( C1582 C1966 ) C1582_=_C2285( C1582 C2285 ) C1582_=_C2327( C1582 C2327 ) C1582_=_C2451( C1582 C2451 ) C1582_=_C3044( C1582 C3044 ) \nC1582_=_C3045( C1582 C3045 ) C1582_=_C3046( C1582 C3046 ) C1582_=_C3047( C1582 C3047 ) C1582_=_C3048( C1582 C3048 ) C1582_=_C3049( C1582 C3049 ) C1582_=_C3051( C1582 C3051 ) \nC1582_=_C3052( C1582 C3052 ) C1582_=_C3053( C1582 C3053 ) C1582_=_C3054( C1582 C3054 ) C1582_=_C3055( C1582 C3055 ) C1582_=_C3056( C1582 C3056 ) C1582_=_C3057( C1582 C3057 ) \nC1582_=_C3058( C1582 C3058 ) C1650_=_C1744( C1650 C1744 ) C1650_=_C1839( C1650 C1839 ) C1650_=_C2325( C1650 C2325 ) C1650_=_C2343( C1650 C2343 ) C1650_=_C2421( C1650 C2421 ) \nC1650_=_C2596( C1650 C2596 ) C1650_=_C2797( C1650 C2797 ) C1650_=_C2799( C1650 C2799 ) C1650_=_C2800( C1650 C2800 ) C1650_=_C2801( C1650 C2801 ) C1650_=_C2803( C1650 C2803 ) \nC1650_=_C2804( C1650 C2804 ) C1650_=_C2805( C1650 C2805 ) C1650_=_C2806( C1650 C2806 ) C1650_=_C2807( C1650 C2807 ) C1650_=_C2808( C1650 C2808 ) C1650_=_C2809( C1650 C2809 ) \nC1650_=_C2810( C1650 C2810 ) C1650_=_C2811( C1650 C2811 ) C1716_=_C1717( C1716 C1717 ) C1716_=_C1718( C1716 C1718 ) C1716_=_C1719( C1716 C1719 ) C1716_=_C1720( C1716 C1720 ) \nC1716_=_C1722( C1716 C1722 ) C1716_=_C1724( C1716 C1724 ) C1716_=_C1726( C1716 C1726 ) C1716_=_C1727( C1716 C1727 ) C1716_=_C1728( C1716 C1728 ) C1716_=_C1729( C1716 C1729 ) \nC1716_=_C1730( C1716 C1730 ) C1716_=_C1731( C1716 C1731 ) C1716_=_C1732( C1716 C1732 ) C1716_=_C1733( C1716 C1733 ) C1716_=_C1734( C1716 C1734 ) C1716_=_C1735( C1716 C1735 ) \nC1716_=_C1736( C1716 C1736 ) C1716_=_C1737( C1716 C1737 ) C1716_=_C1738( C1716 C1738 ) C1716_=_C1744( C1716 C1744 ) C1716_=_C1748( C1716 C1748 ) C1717_=_C1718( C1717 C1718 ) \nC1717_=_C1719( C1717 C1719 ) C1717_=_C1720( C1717 C1720 ) C1717_=_C1722( C1717 C1722 ) C1717_=_C1724( C1717 C1724 ) C1717_=_C1726( C1717 C1726 ) C1717_=_C1727( C1717 C1727 ) \nC1717_=_C1728( C1717 C1728 ) C1717_=_C1729( C1717 C1729 ) C1717_=_C1730( C1717 C1730 ) C1717_=_C1731( C1717 C1731 ) C1717_=_C1732( C1717 C1732 ) C1717_=_C1733( C1717 C1733 ) \nC1717_=_C1734( C1717 C1734 ) C1717_=_C1735( C1717 C1735 ) C1717_=_C1736( C1717 C1736 ) C1717_=_C1737( C1717 C1737 ) C1717_=_C1738( C1717 C1738 ) C1717_=_C2325( C1717 C2325 ) \nC1717_=_C2327( C1717 C2327 ) C1717_=_C2328( C1717 C2328 ) C1717_=_C2330( C1717 C2330 ) C1717_=_C2340( C1717 C2340 ) C1718_=_C1719( C1718 C1719 ) C1718_=_C1720( C1718 C1720 ) \nC1718_=_C1722( C1718 C1722 ) C1718_=_C1724( C1718 C1724 ) C1718_=_C1726( C1718 C1726 ) C1718_=_C1727( C1718 C1727 ) C1718_=_C1728( C1718 C1728 ) C1718_=_C1729( C1718 C1729 ) \nC1718_=_C1730( C1718 C1730 ) C1718_=_C1731( C1718 C1731 ) C1718_=_C1732( C1718 C1732 ) C1718_=_C1733( C1718 C1733 ) C1718_=_C1734( C1718 C1734 ) C1718_=_C1735( C1718 C1735 ) \nC1718_=_C1736( C1718 C1736 )</w:t>
      </w:r>
    </w:p>
    <w:p>
      <w:pPr>
        <w:pStyle w:val="PreformattedText"/>
        <w:bidi w:val="0"/>
        <w:spacing w:before="0" w:after="0"/>
        <w:jc w:val="left"/>
        <w:rPr/>
      </w:pPr>
      <w:r>
        <w:rPr/>
        <w:t xml:space="preserve"> </w:t>
      </w:r>
      <w:r>
        <w:rPr/>
        <w:t>C1718_=_C1737( C1718 C1737 ) C1718_=_C1738( C1718 C1738 ) C1718_=_C2488( C1718 C2488 ) C1719_=_C1720( C1719 C1720 ) C1719_=_C1722( C1719 C1722 ) \nC1719_=_C1724( C1719 C1724 ) C1719_=_C1726( C1719 C1726 ) C1719_=_C1727( C1719 C1727 ) C1719_=_C1728( C1719 C1728 ) C1719_=_C1729( C1719 C1729 ) C1719_=_C1730( C1719 C1730 ) \nC1719_=_C1731( C1719 C1731 ) C1719_=_C1732( C1719 C1732 ) C1719_=_C1733( C1719 C1733 ) C1719_=_C1734( C1719 C1734 ) C1719_=_C1735( C1719 C1735 ) C1719_=_C1736( C1719 C1736 ) \nC1719_=_C1737( C1719 C1737 ) C1719_=_C1738( C1719 C1738 ) C1720_=_C1722( C1720 C1722 ) C1720_=_C1724( C1720 C1724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2739( C1720 C2739 ) \nC1722_=_C1724( C1722 C1724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2207( C1724 C2207 ) C1724_=_C2328( C1724 C2328 ) C1724_=_C2801( C1724 C2801 ) \nC1724_=_C2815( C1724 C2815 ) C1724_=_C2963( C1724 C2963 ) C1724_=_C3049( C1724 C3049 ) C1724_=_C3107( C1724 C3107 ) C1724_=_C3199( C1724 C3199 ) C1724_=_C3428( C1724 C3428 ) \nC1724_=_C3429( C1724 C3429 ) C1724_=_C3430( C1724 C3430 ) C1724_=_C3431( C1724 C3431 ) C1724_=_C3432( C1724 C3432 ) C1724_=_C3433( C1724 C3433 ) C1724_=_C3434( C1724 C3434 ) \nC1724_=_C3435( C1724 C3435 ) C1724_=_C3436( C1724 C3436 ) C1724_=_C3437( C1724 C3437 ) C1724_=_C3439( C1724 C3439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3533( C1726 C3533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3534( C1727 C3534 ) C1728_=_C1729( C1728 C1729 ) \nC1728_=_C1730( C1728 C1730 ) C1728_=_C1731( C1728 C1731 ) C1728_=_C1732( C1728 C1732 ) C1728_=_C1733( C1728 C1733 ) C1728_=_C1734( C1728 C1734 ) C1728_=_C1735( C1728 C1735 ) \nC1728_=_C1736( C1728 C1736 ) C1728_=_C1737( C1728 C1737 ) C1728_=_C1738( C1728 C1738 ) C1729_=_C1730( C1729 C1730 ) C1729_=_C1731( C1729 C1731 ) C1729_=_C1732( C1729 C1732 ) \nC1729_=_C1733( C1729 C1733 ) C1729_=_C1734( C1729 C1734 ) C1729_=_C1735( C1729 C1735 ) C1729_=_C1736( C1729 C1736 ) C1729_=_C1737( C1729 C1737 ) C1729_=_C1738( C1729 C1738 ) \nC1730_=_C1731( C1730 C1731 ) C1730_=_C1732( C1730 C1732 ) C1730_=_C1733( C1730 C1733 ) C1730_=_C1734( C1730 C1734 ) C1730_=_C1735( C1730 C1735 ) C1730_=_C1736( C1730 C1736 ) \nC1730_=_C1737( C1730 C1737 ) C1730_=_C1738( C1730 C1738 ) C1730_=_C3535( C1730 C3535 ) C1731_=_C1732( C1731 C1732 ) C1731_=_C1733( C1731 C1733 ) C1731_=_C1734( C1731 C1734 ) \nC1731_=_C1735( C1731 C1735 ) C1731_=_C1736( C1731 C1736 ) C1731_=_C1737( C1731 C1737 ) C1731_=_C1738( C1731 C1738 ) C1732_=_C1733( C1732 C1733 ) C1732_=_C1734( C1732 C1734 ) \nC1732_=_C1735( C1732 C1735 ) C1732_=_C1736( C1732 C1736 ) C1732_=_C1737( C1732 C1737 ) C1732_=_C1738( C1732 C1738 ) C1732_=_C3536( C1732 C3536 ) C1733_=_C1734( C1733 C1734 ) \nC1733_=_C1735( C1733 C1735 ) C1733_=_C1736( C1733 C1736 ) C1733_=_C1737( C1733 C1737 ) C1733_=_C1738( C1733 C1738 ) C1733_=_C3538( C1733 C3538 ) C1734_=_C1735( C1734 C1735 ) \nC1734_=_C1736( C1734 C1736 ) C1734_=_C1737( C1734 C1737 ) C1734_=_C1738( C1734 C1738 ) C1734_=_C2809( C1734 C2809 ) C1734_=_C3057( C1734 C3057 ) C1734_=_C3436( C1734 C3436 ) \nC1734_=_C3539( C1734 C3539 ) C1734_=_C4083( C1734 C4083 ) C1735_=_C1736( C1735 C1736 ) C1735_=_C1737( C1735 C1737 ) C1735_=_C1738( C1735 C1738 ) C1736_=_C1737( C1736 C1737 ) \nC1736_=_C1738( C1736 C1738 ) C1737_=_C1738( C1737 C1738 ) C1737_=_C2025( C1737 C2025 ) C1737_=_C2221( C1737 C2221 ) C1737_=_C2340( C1737 C2340 ) C1737_=_C2811( C1737 C2811 ) \nC1737_=_C2828( C1737 C2828 ) C1737_=_C3058( C1737 C3058 ) C1737_=_C3118( C1737 C3118 ) C1737_=_C3471( C1737 C3471 ) C1737_=_C3540( C1737 C3540 ) C1737_=_C3564( C1737 C3564 ) \nC1737_=_C3622( C1737 C3622 ) C1737_=_C3870( C1737 C3870 ) C1737_=_C3972( C1737 C3972 ) C1737_=_C4000( C1737 C4000 ) C1737_=_C4041( C1737 C4041 ) C1737_=_C4054( C1737 C4054 ) \nC1737_=_C4059( C1737 C4059 ) C1737_=_C4080( C1737 C4080 ) C1737_=_C4083( C1737 C4083 ) C1737_=_C4087( C1737 C4087 ) C1737_=_C4108( C1737 C4108 ) C1744_=_C1748( C1744 C1748 ) \nC1744_=_C1839( C1744 C1839 ) C1744_=_C2325( C1744 C2325 ) C1744_=_C2343( C1744 C2343 ) C1744_=_C2421( C1744 C2421 ) C1744_=_C2596( C1744 C2596 ) C1744_=_C2797( C1744 C2797 ) \nC1744_=_C2799( C1744 C2799 ) C1744_=_C2800( C1744 C2800 ) C1744_=_C2801( C1744 C2801 ) C1744_=_C2803( C1744 C2803 ) C1744_=_C2804( C1744 C2804 ) C1744_=_C2805( C1744 C2805 ) \nC1744_=_C2806( C1744 C2806 ) C1744_=_C2807( C1744 C2807 ) C1744_=_C2808( C1744 C2808 ) C1744_=_C2809( C1744 C2809 ) C1744_=_C2810( C1744 C2810 ) C1744_=_C2811( C1744 C2811 ) \nC1748_=_C2330( C1748 C2330 ) C1748_=_C2488( C1748 C2488 ) C1748_=_C2606( C1748 C2606 ) C1748_=_C2739( C1748 C2739 ) C1748_=_C2984( C1748 C2984 ) C1748_=_C3282( C1748 C3282 ) \nC1748_=_C3382( C1748 C3382 ) C1748_=_C3429( C1748 C3429 ) C1748_=_C3533( C1748 C3533 ) C1748_=_C3534( C1748 C3534 ) C1748_=_C3535( C1748 C3535 ) C1748_=_C3536( C1748 C3536 ) \nC1748_=_C3537( C1748 C3537 ) C1748_=_C3538( C1748 C3538 ) C1748_=_C3539( C1748 C3539 ) C1748_=_C3540( C1748 C3540 ) C1748_=_C3541( C1748 C3541 ) C1839_=_C2325( C1839 C2325 ) \nC1839_=_C2343( C1839 C2343 ) C1839_=_C2421( C1839 C2421 ) C1839_=_C2596( C1839 C2596 ) C1839_=_C2797( C1839 C2797 ) C1839_=_C2799( C1839 C2799 ) C1839_=_C2800( C1839 C2800 ) \nC1839_=_C2801( C1839 C2801 ) C1839_=_C2803( C1839 C2803 ) C1839_=_C2804( C1839 C2804 ) C1839_=_C2805( C1839 C2805 ) C1839_=_C2806( C1839 C2806 ) C1839_=_C2807( C1839 C2807 ) \nC1839_=_C2808( C1839 C2808 ) C1839_=_C2809( C1839 C2809 ) C1839_=_C2810( C1839 C2810 ) C1839_=_C2811( C1839 C2811 ) C1966_=_C2285( C1966 C2285 ) C1966_=_C2327( C1966 C2327 ) \nC1966_=_C2451( C1966 C2451 ) C1966_=_C3044( C1966 C3044 ) C1966_=_C3045( C1966 C3045 ) C1966_=_C3046( C1966 C3046 ) C1966_=_C3047( C1966 C3047 ) C1966_=_C3048( C1966 C3048 ) \nC1966_=_C3049( C1966 C3049 ) C1966_=_C3051( C1966 C3051 ) C1966_=_C3052( C1966 C3052 ) C1966_=_C3053( C1966 C3053 ) C1966_=_C3054( C1966 C3054 ) C1966_=_C3055( C1966 C3055 ) \nC1966_=_C3056( C1966 C3056 ) C1966_=_C3057( C1966 C3057 ) C1966_=_C3058( C1966 C3058 ) C2025_=_C2221( C2025 C2221 ) C2025_=_C2340( C2025 C2340 ) C2025_=_C2811( C2025 C2811 ) \nC2025_=_C2828( C2025 C2828 ) C2025_=_C3058( C2025 C3058 ) C2025_=_C3118( C2025 C3118 ) C2025_=_C3471( C2025 C3471 ) C2025_=_C3540( C2025 C3540 ) C2025_=_C3564( C2025 C3564 ) \nC2025_=_C3622( C2025 C3622 ) C2025_=_C3870( C2025 C3870 ) C2025_=_C3972( C2025 C3972 ) C2025_=_C4000( C2025 C4000 ) C2025_=_C4041( C2025 C4041 ) C2025_=_C4054( C2025 C4054 ) \nC2025_=_C4059( C2025 C4059 ) C2025_=_C4080( C2025 C4080 ) C2025_=_C4083( C2025 C4083 ) C2025_=_C4087( C2025 C4087 ) C2025_=_C4108( C2025 C4108 ) C2207_=_C2221( C2207 C2221 ) \nC2207_=_C2328( C2207 C2328 ) C2207_=_C2801( C2207 C2801 ) C2207_=_C2815( C2207 C2815 ) C2207_=_C2963( C2207 C2963 ) C2207_=_C3049( C2207 C3049 ) C2207_=_C3107( C2207 C3107 ) \nC2207_=_C3199( C2207 C3199 ) C2207_=_C3428( C2207 C3428 ) C2207_=_C3429( C2207 C3429 ) C2207_=_C3430( C2207 C3430 ) C2207_=_C3431( C2207 C3431 ) C2207_=_C3432( C2207 C3432 ) \nC2207_=_C3433( C2207 C3433 ) C2207_=_C3434( C2207 C3434 ) C2207_=_C3435( C2207 C3435 ) C2207_=_C3436( C2207 C3436 ) C2207_=_C3437( C2207 C3437 ) C2207_=_C3439( C2207 C3439 ) \nC2221_=_C2340( C2221 C2340 ) C2221_=_C2811( C2221 C2811 ) C2221_=_C2828( C2221 C2828 ) C2221_=_C3058( C2221 C3058 ) C2221_=_C3118( C2221 C3118 ) C2221_=_C3471( C2221 C3471 ) \nC2221_=_C3540( C2221 C3540 ) C2221_=_C3564( C2221 C3564 ) C2221_=_C3622( C2221 C3622 ) C2221_=_C3870( C2221 C3870 ) C2221_=_C3972( C2221 C3972 ) C2221_=_C4000( C2221 C4000 ) \nC2221_=_C4041( C2221 C4041 ) C2221_=_C4054( C2221 C4054 ) C2221_=_C4059( C2221 C4059 ) C2221_=_C4080( C2221 C4080 ) C2221_=_C4083( C2221 C4083 ) C2221_=_C4087( C2221 C4087 ) \nC2221_=_C4108( C2221 C4108 ) C2285_=_C2327( C2285 C2327 ) C2285_=_C2451( C2285 C2451 ) C2285_=_C3044( C2285 C3044 ) C2285_=_C3045( C2285 C3045 ) C2285_=_C3046( C2285 C3046 ) \nC2285_=_C3047( C2285 C3047 ) C2285_=_C3048( C2285 C3048 ) C2285_=_C3049( C2285 C3049 ) C2285_=_C3051( C2285 C3051 ) C2285_=_C3052( C2285 C3052 ) C2285_=_C3053( C2285 C3053 ) \nC2285_=_C3054( C2285 C3054 ) C2285_=_C3055( C2285 C3055 ) C2285_=_C3056( C2285 C3056 ) C2285_=_C3057( C2285 C3057 ) C2285_=_C3058( C2285 C3058 ) C2325_=_C2327( C2325 C2327 ) \nC2325_=_C2328( C2325 C2328 ) C2325_=_C2330( C2325 C2330 ) C2325_=_C2340(</w:t>
      </w:r>
    </w:p>
    <w:p>
      <w:pPr>
        <w:pStyle w:val="PreformattedText"/>
        <w:bidi w:val="0"/>
        <w:spacing w:before="0" w:after="0"/>
        <w:jc w:val="left"/>
        <w:rPr/>
      </w:pPr>
      <w:r>
        <w:rPr/>
        <w:t xml:space="preserve"> </w:t>
      </w:r>
      <w:r>
        <w:rPr/>
        <w:t>C2325 C2340 ) C2325_=_C2343( C2325 C2343 ) C2325_=_C2421( C2325 C2421 ) C2325_=_C2596( C2325 C2596 ) \nC2325_=_C2797( C2325 C2797 ) C2325_=_C2799( C2325 C2799 ) C2325_=_C2800( C2325 C2800 ) C2325_=_C2801( C2325 C2801 ) C2325_=_C2803( C2325 C2803 ) C2325_=_C2804( C2325 C2804 ) \nC2325_=_C2805( C2325 C2805 ) C2325_=_C2806( C2325 C2806 ) C2325_=_C2807( C2325 C2807 ) C2325_=_C2808( C2325 C2808 ) C2325_=_C2809( C2325 C2809 ) C2325_=_C2810( C2325 C2810 ) \nC2325_=_C2811( C2325 C2811 ) C2327_=_C2328( C2327 C2328 ) C2327_=_C2330( C2327 C2330 ) C2327_=_C2340( C2327 C2340 ) C2327_=_C2451( C2327 C2451 ) C2327_=_C3044( C2327 C3044 ) \nC2327_=_C3045( C2327 C3045 ) C2327_=_C3046( C2327 C3046 ) C2327_=_C3047( C2327 C3047 ) C2327_=_C3048( C2327 C3048 ) C2327_=_C3049( C2327 C3049 ) C2327_=_C3051( C2327 C3051 ) \nC2327_=_C3052( C2327 C3052 ) C2327_=_C3053( C2327 C3053 ) C2327_=_C3054( C2327 C3054 ) C2327_=_C3055( C2327 C3055 ) C2327_=_C3056( C2327 C3056 ) C2327_=_C3057( C2327 C3057 ) \nC2327_=_C3058( C2327 C3058 ) C2328_=_C2330( C2328 C2330 ) C2328_=_C2340( C2328 C2340 ) C2328_=_C2801( C2328 C2801 ) C2328_=_C2815( C2328 C2815 ) C2328_=_C2963( C2328 C2963 ) \nC2328_=_C3049( C2328 C3049 ) C2328_=_C3107( C2328 C3107 ) C2328_=_C3199( C2328 C3199 ) C2328_=_C3428( C2328 C3428 ) C2328_=_C3429( C2328 C3429 ) C2328_=_C3430( C2328 C3430 ) \nC2328_=_C3431( C2328 C3431 ) C2328_=_C3432( C2328 C3432 ) C2328_=_C3433( C2328 C3433 ) C2328_=_C3434( C2328 C3434 ) C2328_=_C3435( C2328 C3435 ) C2328_=_C3436( C2328 C3436 ) \nC2328_=_C3437( C2328 C3437 ) C2328_=_C3439( C2328 C3439 ) C2330_=_C2340( C2330 C2340 ) C2330_=_C2488( C2330 C2488 ) C2330_=_C2606( C2330 C2606 ) C2330_=_C2739( C2330 C2739 ) \nC2330_=_C2984( C2330 C2984 ) C2330_=_C3282( C2330 C3282 ) C2330_=_C3382( C2330 C3382 ) C2330_=_C3429( C2330 C3429 ) C2330_=_C3533( C2330 C3533 ) C2330_=_C3534( C2330 C3534 ) \nC2330_=_C3535( C2330 C3535 ) C2330_=_C3536( C2330 C3536 ) C2330_=_C3537( C2330 C3537 ) C2330_=_C3538( C2330 C3538 ) C2330_=_C3539( C2330 C3539 ) C2330_=_C3540( C2330 C3540 ) \nC2330_=_C3541( C2330 C3541 ) C2340_=_C2811( C2340 C2811 ) C2340_=_C2828( C2340 C2828 ) C2340_=_C3058( C2340 C3058 ) C2340_=_C3118( C2340 C3118 ) C2340_=_C3471( C2340 C3471 ) \nC2340_=_C3540( C2340 C3540 ) C2340_=_C3564( C2340 C3564 ) C2340_=_C3622( C2340 C3622 ) C2340_=_C3870( C2340 C3870 ) C2340_=_C3972( C2340 C3972 ) C2340_=_C4000( C2340 C4000 ) \nC2340_=_C4041( C2340 C4041 ) C2340_=_C4054( C2340 C4054 ) C2340_=_C4059( C2340 C4059 ) C2340_=_C4080( C2340 C4080 ) C2340_=_C4083( C2340 C4083 ) C2340_=_C4087( C2340 C4087 ) \nC2340_=_C4108( C2340 C4108 ) C2343_=_C2421( C2343 C2421 ) C2343_=_C2596( C2343 C2596 ) C2343_=_C2797( C2343 C2797 ) C2343_=_C2799( C2343 C2799 ) C2343_=_C2800( C2343 C2800 ) \nC2343_=_C2801( C2343 C2801 ) C2343_=_C2803( C2343 C2803 ) C2343_=_C2804( C2343 C2804 ) C2343_=_C2805( C2343 C2805 ) C2343_=_C2806( C2343 C2806 ) C2343_=_C2807( C2343 C2807 ) \nC2343_=_C2808( C2343 C2808 ) C2343_=_C2809( C2343 C2809 ) C2343_=_C2810( C2343 C2810 ) C2343_=_C2811( C2343 C2811 ) C2421_=_C2596( C2421 C2596 ) C2421_=_C2797( C2421 C2797 ) \nC2421_=_C2799( C2421 C2799 ) C2421_=_C2800( C2421 C2800 ) C2421_=_C2801( C2421 C2801 ) C2421_=_C2803( C2421 C2803 ) C2421_=_C2804( C2421 C2804 ) C2421_=_C2805( C2421 C2805 ) \nC2421_=_C2806( C2421 C2806 ) C2421_=_C2807( C2421 C2807 ) C2421_=_C2808( C2421 C2808 ) C2421_=_C2809( C2421 C2809 ) C2421_=_C2810( C2421 C2810 ) C2421_=_C2811( C2421 C2811 ) \nC2451_=_C3044( C2451 C3044 ) C2451_=_C3045( C2451 C3045 ) C2451_=_C3046( C2451 C3046 ) C2451_=_C3047( C2451 C3047 ) C2451_=_C3048( C2451 C3048 ) C2451_=_C3049( C2451 C3049 ) \nC2451_=_C3051( C2451 C3051 ) C2451_=_C3052( C2451 C3052 ) C2451_=_C3053( C2451 C3053 ) C2451_=_C3054( C2451 C3054 ) C2451_=_C3055( C2451 C3055 ) C2451_=_C3056( C2451 C3056 ) \nC2451_=_C3057( C2451 C3057 ) C2451_=_C3058( C2451 C3058 ) C2488_=_C2606( C2488 C2606 ) C2488_=_C2739( C2488 C2739 ) C2488_=_C2984( C2488 C2984 ) C2488_=_C3282( C2488 C3282 ) \nC2488_=_C3382( C2488 C3382 ) C2488_=_C3429( C2488 C3429 ) C2488_=_C3533( C2488 C3533 ) C2488_=_C3534( C2488 C3534 ) C2488_=_C3535( C2488 C3535 ) C2488_=_C3536( C2488 C3536 ) \nC2488_=_C3537( C2488 C3537 ) C2488_=_C3538( C2488 C3538 ) C2488_=_C3539( C2488 C3539 ) C2488_=_C3540( C2488 C3540 ) C2488_=_C3541( C2488 C3541 ) C2596_=_C2606( C2596 C2606 ) \nC2596_=_C2797( C2596 C2797 ) C2596_=_C2799( C2596 C2799 ) C2596_=_C2800( C2596 C2800 ) C2596_=_C2801( C2596 C2801 ) C2596_=_C2803( C2596 C2803 ) C2596_=_C2804( C2596 C2804 ) \nC2596_=_C2805( C2596 C2805 ) C2596_=_C2806( C2596 C2806 ) C2596_=_C2807( C2596 C2807 ) C2596_=_C2808( C2596 C2808 ) C2596_=_C2809( C2596 C2809 ) C2596_=_C2810( C2596 C2810 ) \nC2596_=_C2811( C2596 C2811 ) C2606_=_C2739( C2606 C2739 ) C2606_=_C2984( C2606 C2984 ) C2606_=_C3282( C2606 C3282 ) C2606_=_C3382( C2606 C3382 ) C2606_=_C3429( C2606 C3429 ) \nC2606_=_C3533( C2606 C3533 ) C2606_=_C3534( C2606 C3534 ) C2606_=_C3535( C2606 C3535 ) C2606_=_C3536( C2606 C3536 ) C2606_=_C3537( C2606 C3537 ) C2606_=_C3538( C2606 C3538 ) \nC2606_=_C3539( C2606 C3539 ) C2606_=_C3540( C2606 C3540 ) C2606_=_C3541( C2606 C3541 ) C2739_=_C2984( C2739 C2984 ) C2739_=_C3282( C2739 C3282 ) C2739_=_C3382( C2739 C3382 ) \nC2739_=_C3429( C2739 C3429 ) C2739_=_C3533( C2739 C3533 ) C2739_=_C3534( C2739 C3534 ) C2739_=_C3535( C2739 C3535 ) C2739_=_C3536( C2739 C3536 ) C2739_=_C3537( C2739 C3537 ) \nC2739_=_C3538( C2739 C3538 ) C2739_=_C3539( C2739 C3539 ) C2739_=_C3540( C2739 C3540 ) C2739_=_C3541( C2739 C3541 ) C2797_=_C2799( C2797 C2799 ) C2797_=_C2800( C2797 C2800 ) \nC2797_=_C2801( C2797 C2801 ) C2797_=_C2803( C2797 C2803 ) C2797_=_C2804( C2797 C2804 ) C2797_=_C2805( C2797 C2805 ) C2797_=_C2806( C2797 C2806 ) C2797_=_C2807( C2797 C2807 ) \nC2797_=_C2808( C2797 C2808 ) C2797_=_C2809( C2797 C2809 ) C2797_=_C2810( C2797 C2810 ) C2797_=_C2811( C2797 C2811 ) C2799_=_C2800( C2799 C2800 ) C2799_=_C2801( C2799 C2801 ) \nC2799_=_C2803( C2799 C2803 ) C2799_=_C2804( C2799 C2804 ) C2799_=_C2805( C2799 C2805 ) C2799_=_C2806( C2799 C2806 ) C2799_=_C2807( C2799 C2807 ) C2799_=_C2808( C2799 C2808 ) \nC2799_=_C2809( C2799 C2809 ) C2799_=_C2810( C2799 C2810 ) C2799_=_C2811( C2799 C2811 ) C2800_=_C2801( C2800 C2801 ) C2800_=_C2803( C2800 C2803 ) C2800_=_C2804( C2800 C2804 ) \nC2800_=_C2805( C2800 C2805 ) C2800_=_C2806( C2800 C2806 ) C2800_=_C2807( C2800 C2807 ) C2800_=_C2808( C2800 C2808 ) C2800_=_C2809( C2800 C2809 ) C2800_=_C2810( C2800 C2810 ) \nC2800_=_C2811( C2800 C2811 ) C2800_=_C3046( C2800 C3046 ) C2801_=_C2803( C2801 C2803 ) C2801_=_C2804( C2801 C2804 ) C2801_=_C2805( C2801 C2805 ) C2801_=_C2806( C2801 C2806 ) \nC2801_=_C2807( C2801 C2807 ) C2801_=_C2808( C2801 C2808 ) C2801_=_C2809( C2801 C2809 ) C2801_=_C2810( C2801 C2810 ) C2801_=_C2811( C2801 C2811 ) C2801_=_C2815( C2801 C2815 ) \nC2801_=_C2963( C2801 C2963 ) C2801_=_C3049( C2801 C3049 ) C2801_=_C3107( C2801 C3107 ) C2801_=_C3199( C2801 C3199 ) C2801_=_C3428( C2801 C3428 ) C2801_=_C3429( C2801 C3429 ) \nC2801_=_C3430( C2801 C3430 ) C2801_=_C3431( C2801 C3431 ) C2801_=_C3432( C2801 C3432 ) C2801_=_C3433( C2801 C3433 ) C2801_=_C3434( C2801 C3434 ) C2801_=_C3435( C2801 C3435 ) \nC2801_=_C3436( C2801 C3436 ) C2801_=_C3437( C2801 C3437 ) C2801_=_C3439( C2801 C3439 ) C2803_=_C2804( C2803 C2804 ) C2803_=_C2805( C2803 C2805 ) C2803_=_C2806( C2803 C2806 ) \nC2803_=_C2807( C2803 C2807 ) C2803_=_C2808( C2803 C2808 ) C2803_=_C2809( C2803 C2809 ) C2803_=_C2810( C2803 C2810 ) C2803_=_C2811( C2803 C2811 ) C2804_=_C2805( C2804 C2805 ) \nC2804_=_C2806( C2804 C2806 ) C2804_=_C2807( C2804 C2807 ) C2804_=_C2808( C2804 C2808 ) C2804_=_C2809( C2804 C2809 ) C2804_=_C2810( C2804 C2810 ) C2804_=_C2811( C2804 C2811 ) \nC2805_=_C2806( C2805 C2806 ) C2805_=_C2807( C2805 C2807 ) C2805_=_C2808( C2805 C2808 ) C2805_=_C2809( C2805 C2809 ) C2805_=_C2810( C2805 C2810 ) C2805_=_C2811( C2805 C2811 ) \nC2806_=_C2807( C2806 C2807 ) C2806_=_C2808( C2806 C2808 ) C2806_=_C2809( C2806 C2809 ) C2806_=_C2810( C2806 C2810 ) C2806_=_C2811( C2806 C2811 ) C2806_=_C3054( C2806 C3054 ) \nC2807_=_C2808( C2807 C2808 ) C2807_=_C2809( C2807 C2809 ) C2807_=_C2810( C2807 C2810 ) C2807_=_C2811( C2807 C2811 ) C2808_=_C2809( C2808 C2809 ) C2808_=_C2810( C2808 C2810 ) \nC2808_=_C2811( C2808 C2811 ) C2809_=_C2810( C2809 C2810 ) C2809_=_C2811( C2809 C2811 ) C2809_=_C3057( C2809 C3057 ) C2809_=_C3436( C2809 C3436 ) C2809_=_C3539( C2809 C3539 ) \nC2809_=_C4083( C2809 C4083 ) C2810_=_C2811( C2810 C2811 ) C2811_=_C2828( C2811 C2828 ) C2811_=_C3058( C2811 C3058 ) C2811_=_C3118( C2811 C3118 ) C2811_=_C3471( C2811 C3471 ) \nC2811_=_C3540( C2811 C3540 ) C2811_=_C3564( C2811 C3564 ) C2811_=_C3622( C2811 C3622 ) C2811_=_C3870( C2811 C3870 ) C2811_=_C3972( C2811 C3972 ) C2811_=_C4000( C2811 C4000 ) \nC2811_=_C4041( C2811 C4041 ) C2811_=_C4054( C2811 C4054 ) C2811_=_C4059( C2811 C4059 ) C2811_=_C4080( C2811 C4080 ) C2811_=_C4083( C2811 C4083 ) C2811_=_C4087( C2811 C4087 ) \nC2811_=_C4108( C2811 C4108 ) C2815_=_C2828( C2815 C2828 ) C2815_=_C2963( C2815 C2963 ) C2815_=_C3049( C2815 C3049 ) C2815_=_C3107( C2815 C3107 ) C2815_=_C3199( C2815 C3199 ) \nC2815_=_C3428( C2815 C3428 ) C2815_=_C3429( C2815 C3429 ) C2815_=_C3430( C2815 C3430 ) C2815_=_C3431( C2815 C3431 ) C2815_=_C3432( C2815 C3432 ) C2815_=_C3433( C2815 C3433 ) \nC2815_=_C3434( C2815 C3434 ) C2815_=_C3435( C2815 C3435 ) C2815_=_C3436( C2815 C3436 ) C2815_=_C3437( C2815 C3437 ) C2815_=_C3439( C2815 C3439 ) C2828_=_C3058( C2828 C3058 ) \nC2828_=_C3118( C2828 C3118 ) C2828_=_C3471( C2828 C3471 ) C2828_=_C3540( C2828 C3540 ) C2828_=_C3564( C2828 C3564 ) C2828_=_C3622( C2828 C3622 ) C2828_=_C3870( C2828 C3870 ) \nC2828_=_C3972( C2828 C3972 ) C2828_=_C4000( C2828 C4000 ) C2828_=_C4041( C2828 C4041 ) C2828_=_C4054( C2828 C4054 ) C2828_=_C4059( C2828 C4059 ) C2828_=_C4080( C2828 C4080 ) \nC2828_=_C4083( C2828 C4083 ) C2828_=_C4087( C2828 C4087 ) C2828_=_C4108( C2828 C4108 ) C2963_=_C3049( C2963 C3049 ) C2963_=_C3107(</w:t>
      </w:r>
    </w:p>
    <w:p>
      <w:pPr>
        <w:pStyle w:val="PreformattedText"/>
        <w:bidi w:val="0"/>
        <w:spacing w:before="0" w:after="0"/>
        <w:jc w:val="left"/>
        <w:rPr/>
      </w:pPr>
      <w:r>
        <w:rPr/>
        <w:t xml:space="preserve"> </w:t>
      </w:r>
      <w:r>
        <w:rPr/>
        <w:t>C2963 C3107 ) C2963_=_C3199( C2963 C3199 ) \nC2963_=_C3428( C2963 C3428 ) C2963_=_C3429( C2963 C3429 ) C2963_=_C3430( C2963 C3430 ) C2963_=_C3431( C2963 C3431 ) C2963_=_C3432( C2963 C3432 ) C2963_=_C3433( C2963 C3433 ) \nC2963_=_C3434( C2963 C3434 ) C2963_=_C3435( C2963 C3435 ) C2963_=_C3436( C2963 C3436 ) C2963_=_C3437( C2963 C3437 ) C2963_=_C3439( C2963 C3439 ) C2984_=_C3282( C2984 C3282 ) \nC2984_=_C3382( C2984 C3382 ) C2984_=_C3429( C2984 C3429 ) C2984_=_C3533( C2984 C3533 ) C2984_=_C3534( C2984 C3534 ) C2984_=_C3535( C2984 C3535 ) C2984_=_C3536( C2984 C3536 ) \nC2984_=_C3537( C2984 C3537 ) C2984_=_C3538( C2984 C3538 ) C2984_=_C3539( C2984 C3539 ) C2984_=_C3540( C2984 C3540 ) C2984_=_C3541( C2984 C3541 ) C3044_=_C3045( C3044 C3045 ) \nC3044_=_C3046( C3044 C3046 ) C3044_=_C3047( C3044 C3047 ) C3044_=_C3048( C3044 C3048 ) C3044_=_C3049( C3044 C3049 ) C3044_=_C3051( C3044 C3051 ) C3044_=_C3052( C3044 C3052 ) \nC3044_=_C3053( C3044 C3053 ) C3044_=_C3054( C3044 C3054 ) C3044_=_C3055( C3044 C3055 ) C3044_=_C3056( C3044 C3056 ) C3044_=_C3057( C3044 C3057 ) C3044_=_C3058( C3044 C3058 ) \nC3045_=_C3046( C3045 C3046 ) C3045_=_C3047( C3045 C3047 ) C3045_=_C3048( C3045 C3048 ) C3045_=_C3049( C3045 C3049 ) C3045_=_C3051( C3045 C3051 ) C3045_=_C3052( C3045 C3052 ) \nC3045_=_C3053( C3045 C3053 ) C3045_=_C3054( C3045 C3054 ) C3045_=_C3055( C3045 C3055 ) C3045_=_C3056( C3045 C3056 ) C3045_=_C3057( C3045 C3057 ) C3045_=_C3058( C3045 C3058 ) \nC3046_=_C3047( C3046 C3047 ) C3046_=_C3048( C3046 C3048 ) C3046_=_C3049( C3046 C3049 ) C3046_=_C3051( C3046 C3051 ) C3046_=_C3052( C3046 C3052 ) C3046_=_C3053( C3046 C3053 ) \nC3046_=_C3054( C3046 C3054 ) C3046_=_C3055( C3046 C3055 ) C3046_=_C3056( C3046 C3056 ) C3046_=_C3057( C3046 C3057 ) C3046_=_C3058( C3046 C3058 ) C3047_=_C3048( C3047 C3048 ) \nC3047_=_C3049( C3047 C3049 ) C3047_=_C3051( C3047 C3051 ) C3047_=_C3052( C3047 C3052 ) C3047_=_C3053( C3047 C3053 ) C3047_=_C3054( C3047 C3054 ) C3047_=_C3055( C3047 C3055 ) \nC3047_=_C3056( C3047 C3056 ) C3047_=_C3057( C3047 C3057 ) C3047_=_C3058( C3047 C3058 ) C3048_=_C3049( C3048 C3049 ) C3048_=_C3051( C3048 C3051 ) C3048_=_C3052( C3048 C3052 ) \nC3048_=_C3053( C3048 C3053 ) C3048_=_C3054( C3048 C3054 ) C3048_=_C3055( C3048 C3055 ) C3048_=_C3056( C3048 C3056 ) C3048_=_C3057( C3048 C3057 ) C3048_=_C3058( C3048 C3058 ) \nC3049_=_C3051( C3049 C3051 ) C3049_=_C3052( C3049 C3052 ) C3049_=_C3053( C3049 C3053 ) C3049_=_C3054( C3049 C3054 ) C3049_=_C3055( C3049 C3055 ) C3049_=_C3056( C3049 C3056 ) \nC3049_=_C3057( C3049 C3057 ) C3049_=_C3058( C3049 C3058 ) C3049_=_C3107( C3049 C3107 ) C3049_=_C3199( C3049 C3199 ) C3049_=_C3428( C3049 C3428 ) C3049_=_C3429( C3049 C3429 ) \nC3049_=_C3430( C3049 C3430 ) C3049_=_C3431( C3049 C3431 ) C3049_=_C3432( C3049 C3432 ) C3049_=_C3433( C3049 C3433 ) C3049_=_C3434( C3049 C3434 ) C3049_=_C3435( C3049 C3435 ) \nC3049_=_C3436( C3049 C3436 ) C3049_=_C3437( C3049 C3437 ) C3049_=_C3439( C3049 C3439 ) C3051_=_C3052( C3051 C3052 ) C3051_=_C3053( C3051 C3053 ) C3051_=_C3054( C3051 C3054 ) \nC3051_=_C3055( C3051 C3055 ) C3051_=_C3056( C3051 C3056 ) C3051_=_C3057( C3051 C3057 ) C3051_=_C3058( C3051 C3058 ) C3051_=_C3564( C3051 C3564 ) C3052_=_C3053( C3052 C3053 ) \nC3052_=_C3054( C3052 C3054 ) C3052_=_C3055( C3052 C3055 ) C3052_=_C3056( C3052 C3056 ) C3052_=_C3057( C3052 C3057 ) C3052_=_C3058( C3052 C3058 ) C3053_=_C3054( C3053 C3054 ) \nC3053_=_C3055( C3053 C3055 ) C3053_=_C3056( C3053 C3056 ) C3053_=_C3057( C3053 C3057 ) C3053_=_C3058( C3053 C3058 ) C3054_=_C3055( C3054 C3055 ) C3054_=_C3056( C3054 C3056 ) \nC3054_=_C3057( C3054 C3057 ) C3054_=_C3058( C3054 C3058 ) C3055_=_C3056( C3055 C3056 ) C3055_=_C3057( C3055 C3057 ) C3055_=_C3058( C3055 C3058 ) C3056_=_C3057( C3056 C3057 ) \nC3056_=_C3058( C3056 C3058 ) C3057_=_C3058( C3057 C3058 ) C3057_=_C3436( C3057 C3436 ) C3057_=_C3539( C3057 C3539 ) C3057_=_C4083( C3057 C4083 ) C3058_=_C3118( C3058 C3118 ) \nC3058_=_C3471( C3058 C3471 ) C3058_=_C3540( C3058 C3540 ) C3058_=_C3564( C3058 C3564 ) C3058_=_C3622( C3058 C3622 ) C3058_=_C3870( C3058 C3870 ) C3058_=_C3972( C3058 C3972 ) \nC3058_=_C4000( C3058 C4000 ) C3058_=_C4041( C3058 C4041 ) C3058_=_C4054( C3058 C4054 ) C3058_=_C4059( C3058 C4059 ) C3058_=_C4080( C3058 C4080 ) C3058_=_C4083( C3058 C4083 ) \nC3058_=_C4087( C3058 C4087 ) C3058_=_C4108( C3058 C4108 ) C3107_=_C3118( C3107 C3118 ) C3107_=_C3199( C3107 C3199 ) C3107_=_C3428( C3107 C3428 ) C3107_=_C3429( C3107 C3429 ) \nC3107_=_C3430( C3107 C3430 ) C3107_=_C3431( C3107 C3431 ) C3107_=_C3432( C3107 C3432 ) C3107_=_C3433( C3107 C3433 ) C3107_=_C3434( C3107 C3434 ) C3107_=_C3435( C3107 C3435 ) \nC3107_=_C3436( C3107 C3436 ) C3107_=_C3437( C3107 C3437 ) C3107_=_C3439( C3107 C3439 ) C3118_=_C3471( C3118 C3471 ) C3118_=_C3540( C3118 C3540 ) C3118_=_C3564( C3118 C3564 ) \nC3118_=_C3622( C3118 C3622 ) C3118_=_C3870( C3118 C3870 ) C3118_=_C3972( C3118 C3972 ) C3118_=_C4000( C3118 C4000 ) C3118_=_C4041( C3118 C4041 ) C3118_=_C4054( C3118 C4054 ) \nC3118_=_C4059( C3118 C4059 ) C3118_=_C4080( C3118 C4080 ) C3118_=_C4083( C3118 C4083 ) C3118_=_C4087( C3118 C4087 ) C3118_=_C4108( C3118 C4108 ) C3199_=_C3428( C3199 C3428 ) \nC3199_=_C3429( C3199 C3429 ) C3199_=_C3430( C3199 C3430 ) C3199_=_C3431( C3199 C3431 ) C3199_=_C3432( C3199 C3432 ) C3199_=_C3433( C3199 C3433 ) C3199_=_C3434( C3199 C3434 ) \nC3199_=_C3435( C3199 C3435 ) C3199_=_C3436( C3199 C3436 ) C3199_=_C3437( C3199 C3437 ) C3199_=_C3439( C3199 C3439 ) C3282_=_C3382( C3282 C3382 ) C3282_=_C3429( C3282 C3429 ) \nC3282_=_C3533( C3282 C3533 ) C3282_=_C3534( C3282 C3534 ) C3282_=_C3535( C3282 C3535 ) C3282_=_C3536( C3282 C3536 ) C3282_=_C3537( C3282 C3537 ) C3282_=_C3538( C3282 C3538 ) \nC3282_=_C3539( C3282 C3539 ) C3282_=_C3540( C3282 C3540 ) C3282_=_C3541( C3282 C3541 ) C3382_=_C3429( C3382 C3429 ) C3382_=_C3533( C3382 C3533 ) C3382_=_C3534( C3382 C3534 ) \nC3382_=_C3535( C3382 C3535 ) C3382_=_C3536( C3382 C3536 ) C3382_=_C3537( C3382 C3537 ) C3382_=_C3538( C3382 C3538 ) C3382_=_C3539( C3382 C3539 ) C3382_=_C3540( C3382 C3540 ) \nC3382_=_C3541( C3382 C3541 ) C3428_=_C3429( C3428 C3429 ) C3428_=_C3430( C3428 C3430 ) C3428_=_C3431( C3428 C3431 ) C3428_=_C3432( C3428 C3432 ) C3428_=_C3433( C3428 C3433 ) \nC3428_=_C3434( C3428 C3434 ) C3428_=_C3435( C3428 C3435 ) C3428_=_C3436( C3428 C3436 ) C3428_=_C3437( C3428 C3437 ) C3428_=_C3439( C3428 C3439 ) C3428_=_C3471( C3428 C3471 ) \nC3429_=_C3430( C3429 C3430 ) C3429_=_C3431( C3429 C3431 ) C3429_=_C3432( C3429 C3432 ) C3429_=_C3433( C3429 C3433 ) C3429_=_C3434( C3429 C3434 ) C3429_=_C3435( C3429 C3435 ) \nC3429_=_C3436( C3429 C3436 ) C3429_=_C3437( C3429 C3437 ) C3429_=_C3439( C3429 C3439 ) C3429_=_C3533( C3429 C3533 ) C3429_=_C3534( C3429 C3534 ) C3429_=_C3535( C3429 C3535 ) \nC3429_=_C3536( C3429 C3536 ) C3429_=_C3537( C3429 C3537 ) C3429_=_C3538( C3429 C3538 ) C3429_=_C3539( C3429 C3539 ) C3429_=_C3540( C3429 C3540 ) C3429_=_C3541( C3429 C3541 ) \nC3430_=_C3431( C3430 C3431 ) C3430_=_C3432( C3430 C3432 ) C3430_=_C3433( C3430 C3433 ) C3430_=_C3434( C3430 C3434 ) C3430_=_C3435( C3430 C3435 ) C3430_=_C3436( C3430 C3436 ) \nC3430_=_C3437( C3430 C3437 ) C3430_=_C3439( C3430 C3439 ) C3431_=_C3432( C3431 C3432 ) C3431_=_C3433( C3431 C3433 ) C3431_=_C3434( C3431 C3434 ) C3431_=_C3435( C3431 C3435 ) \nC3431_=_C3436( C3431 C3436 ) C3431_=_C3437( C3431 C3437 ) C3431_=_C3439( C3431 C3439 ) C3432_=_C3433( C3432 C3433 ) C3432_=_C3434( C3432 C3434 ) C3432_=_C3435( C3432 C3435 ) \nC3432_=_C3436( C3432 C3436 ) C3432_=_C3437( C3432 C3437 ) C3432_=_C3439( C3432 C3439 ) C3432_=_C4000( C3432 C4000 ) C3433_=_C3434( C3433 C3434 ) C3433_=_C3435( C3433 C3435 ) \nC3433_=_C3436( C3433 C3436 ) C3433_=_C3437( C3433 C3437 ) C3433_=_C3439( C3433 C3439 ) C3433_=_C4054( C3433 C4054 ) C3434_=_C3435( C3434 C3435 ) C3434_=_C3436( C3434 C3436 ) \nC3434_=_C3437( C3434 C3437 ) C3434_=_C3439( C3434 C3439 ) C3435_=_C3436( C3435 C3436 ) C3435_=_C3437( C3435 C3437 ) C3435_=_C3439( C3435 C3439 ) C3435_=_C4080( C3435 C4080 ) \nC3436_=_C3437( C3436 C3437 ) C3436_=_C3439( C3436 C3439 ) C3436_=_C3539( C3436 C3539 ) C3436_=_C4083( C3436 C4083 ) C3437_=_C3439( C3437 C3439 ) C3437_=_C4087( C3437 C4087 ) \nC3439_=_C4108( C3439 C4108 ) C3471_=_C3540( C3471 C3540 ) C3471_=_C3564( C3471 C3564 ) C3471_=_C3622( C3471 C3622 ) C3471_=_C3870( C3471 C3870 ) C3471_=_C3972( C3471 C3972 ) \nC3471_=_C4000( C3471 C4000 ) C3471_=_C4041( C3471 C4041 ) C3471_=_C4054( C3471 C4054 ) C3471_=_C4059( C3471 C4059 ) C3471_=_C4080( C3471 C4080 ) C3471_=_C4083( C3471 C4083 ) \nC3471_=_C4087( C3471 C4087 ) C3471_=_C4108( C3471 C4108 ) C3533_=_C3534( C3533 C3534 ) C3533_=_C3535( C3533 C3535 ) C3533_=_C3536( C3533 C3536 ) C3533_=_C3537( C3533 C3537 ) \nC3533_=_C3538( C3533 C3538 ) C3533_=_C3539( C3533 C3539 ) C3533_=_C3540( C3533 C3540 ) C3533_=_C3541( C3533 C3541 ) C3534_=_C3535( C3534 C3535 ) C3534_=_C3536( C3534 C3536 ) \nC3534_=_C3537( C3534 C3537 ) C3534_=_C3538( C3534 C3538 ) C3534_=_C3539( C3534 C3539 ) C3534_=_C3540( C3534 C3540 ) C3534_=_C3541( C3534 C3541 ) C3535_=_C3536( C3535 C3536 ) \nC3535_=_C3537( C3535 C3537 ) C3535_=_C3538( C3535 C3538 ) C3535_=_C3539( C3535 C3539 ) C3535_=_C3540( C3535 C3540 ) C3535_=_C3541( C3535 C3541 ) C3536_=_C3537( C3536 C3537 ) \nC3536_=_C3538( C3536 C3538 ) C3536_=_C3539( C3536 C3539 ) C3536_=_C3540( C3536 C3540 ) C3536_=_C3541( C3536 C3541 ) C3537_=_C3538( C3537 C3538 ) C3537_=_C3539( C3537 C3539 ) \nC3537_=_C3540( C3537 C3540 ) C3537_=_C3541( C3537 C3541 ) C3538_=_C3539( C3538 C3539 ) C3538_=_C3540( C3538 C3540 ) C3538_=_C3541( C3538 C3541 ) C3539_=_C3540( C3539 C3540 ) \nC3539_=_C3541( C3539 C3541 ) C3539_=_C4083( C3539 C4083 ) C3540_=_C3541( C3540 C3541 ) C3540_=_C3564( C3540 C3564 ) C3540_=_C3622( C3540 C3622 ) C3540_=_C3870( C3540 C3870 ) \nC3540_=_C3972( C3540 C3972 ) C3540_=_C4000( C3540 C4000 ) C3540_=_C4041( C3540 C4041 ) C3540_=_C4054( C3540 C4054 ) C3540_=_C4059( C3540 C4059 ) C3540_=_C4080( C3540 C4080 ) \nC3540_=_C4083(</w:t>
      </w:r>
    </w:p>
    <w:p>
      <w:pPr>
        <w:pStyle w:val="PreformattedText"/>
        <w:bidi w:val="0"/>
        <w:spacing w:before="0" w:after="0"/>
        <w:jc w:val="left"/>
        <w:rPr/>
      </w:pPr>
      <w:r>
        <w:rPr/>
        <w:t xml:space="preserve"> </w:t>
      </w:r>
      <w:r>
        <w:rPr/>
        <w:t>C3540 C4083 ) C3540_=_C4087( C3540 C4087 ) C3540_=_C4108( C3540 C4108 ) C3564_=_C3622( C3564 C3622 ) C3564_=_C3870( C3564 C3870 ) C3564_=_C3972( C3564 C3972 ) \nC3564_=_C4000( C3564 C4000 ) C3564_=_C4041( C3564 C4041 ) C3564_=_C4054( C3564 C4054 ) C3564_=_C4059( C3564 C4059 ) C3564_=_C4080( C3564 C4080 ) C3564_=_C4083( C3564 C4083 ) \nC3564_=_C4087( C3564 C4087 ) C3564_=_C4108( C3564 C4108 ) C3622_=_C3870( C3622 C3870 ) C3622_=_C3972( C3622 C3972 ) C3622_=_C4000( C3622 C4000 ) C3622_=_C4041( C3622 C4041 ) \nC3622_=_C4054( C3622 C4054 ) C3622_=_C4059( C3622 C4059 ) C3622_=_C4080( C3622 C4080 ) C3622_=_C4083( C3622 C4083 ) C3622_=_C4087( C3622 C4087 ) C3622_=_C4108( C3622 C4108 ) \nC3870_=_C3972( C3870 C3972 ) C3870_=_C4000( C3870 C4000 ) C3870_=_C4041( C3870 C4041 ) C3870_=_C4054( C3870 C4054 ) C3870_=_C4059( C3870 C4059 ) C3870_=_C4080( C3870 C4080 ) \nC3870_=_C4083( C3870 C4083 ) C3870_=_C4087( C3870 C4087 ) C3870_=_C4108( C3870 C4108 ) C3972_=_C4000( C3972 C4000 ) C3972_=_C4041( C3972 C4041 ) C3972_=_C4054( C3972 C4054 ) \nC3972_=_C4059( C3972 C4059 ) C3972_=_C4080( C3972 C4080 ) C3972_=_C4083( C3972 C4083 ) C3972_=_C4087( C3972 C4087 ) C3972_=_C4108( C3972 C4108 ) C4000_=_C4041( C4000 C4041 ) \nC4000_=_C4054( C4000 C4054 ) C4000_=_C4059( C4000 C4059 ) C4000_=_C4080( C4000 C4080 ) C4000_=_C4083( C4000 C4083 ) C4000_=_C4087( C4000 C4087 ) C4000_=_C4108( C4000 C4108 ) \nC4041_=_C4054( C4041 C4054 ) C4041_=_C4059( C4041 C4059 ) C4041_=_C4080( C4041 C4080 ) C4041_=_C4083( C4041 C4083 ) C4041_=_C4087( C4041 C4087 ) C4041_=_C4108( C4041 C4108 ) \nC4054_=_C4059( C4054 C4059 ) C4054_=_C4080( C4054 C4080 ) C4054_=_C4083( C4054 C4083 ) C4054_=_C4087( C4054 C4087 ) C4054_=_C4108( C4054 C4108 ) C4059_=_C4080( C4059 C4080 ) \nC4059_=_C4083( C4059 C4083 ) C4059_=_C4087( C4059 C4087 ) C4059_=_C4108( C4059 C4108 ) C4080_=_C4083( C4080 C4083 ) C4080_=_C4087( C4080 C4087 ) C4080_=_C4108( C4080 C4108 ) \nC4083_=_C4087( C4083 C4087 ) C4083_=_C4108( C4083 C4108 ) C4087_=_C4108( C4087 C4108 ) "];137-&gt;209[label="160: C388 C432 C515 C620 C691 \nC790 C803 C843 C850 C932 C943 \nC945 C946 C947 C949 C950 C951 \nC952 C953 C956 C957 C959 C961 \nC962 C963 C964 C965 C966 C968 \nC970 C1053 C1071 C1081 C1087 C1098 \nC1273 C1275 C1276 C1277 C1278 C1280 \nC1282 C1285 C1286 C1287 C1288 C1289 \nC1290 C1291 C1292 C1293 C1294 C1296 \nC1311 C1356 C1538 C1576 C1582 C1650 \nC1716 C1717 C1718 C1719 C1720 C1722 \nC1726 C1727 C1728 C1729 C1730 C1731 \nC1732 C1733 C1734 C1735 C1736 C1738 \nC1744 C1748 C1839 C1966 C2025 C2207 \nC2221 C2285 C2325 C2327 C2328 C2330 \nC2340 C2343 C2421 C2451 C2488 C2596 \nC2606 C2739 C2797 C2799 C2800 C2803 \nC2804 C2805 C2806 C2807 C2808 C2809 \nC2810 C2815 C2828 C2963 C2984 C3044 \nC3045 C3046 C3047 C3048 C3051 C3052 \nC3053 C3054 C3055 C3056 C3057 C3107 \nC3118 C3199 C3282 C3382 C3428 C3430 \nC3431 C3432 C3433 C3434 C3435 C3436 \nC3437 C3439 C3471 C3533 C3534 C3535 \nC3536 C3537 C3538 C3539 C3541 C3564 \nC3622 C3870 C3972 C4000 C4041 C4054 \nC4059 C4080 C4083 C4087 C4108 \n1624: C388_=_C943 ,C388_=_C945 ,C388_=_C946 ,C388_=_C947 ,C388_=_C949 ,\nC388_=_C950 ,C388_=_C951 ,C388_=_C952 ,C388_=_C953 ,C388_=_C956 ,C388_=_C957 ,\nC388_=_C959 ,C388_=_C961 ,C388_=_C962 ,C388_=_C963 ,C388_=_C964 ,C388_=_C965 ,\nC388_=_C966 ,C388_=_C968 ,C432_=_C515 ,C432_=_C620 ,C432_=_C803 ,C432_=_C1748 ,\nC432_=_C2330 ,C432_=_C2488 ,C432_=_C2606 ,C432_=_C2739 ,C432_=_C2984 ,C432_=_C3282 ,\nC432_=_C3382 ,C432_=_C3533 ,C432_=_C3534 ,C432_=_C3535 ,C432_=_C3536 ,C432_=_C3537 ,\nC432_=_C3538 ,C432_=_C3539 ,C432_=_C3541 ,C515_=_C620 ,C515_=_C803 ,C515_=_C1748 ,\nC515_=_C2330 ,C515_=_C2488 ,C515_=_C2606 ,C515_=_C2739 ,C515_=_C2984 ,C515_=_C3282 ,\nC515_=_C3382 ,C515_=_C3533 ,C515_=_C3534 ,C515_=_C3535 ,C515_=_C3536 ,C515_=_C3537 ,\nC515_=_C3538 ,C515_=_C3539 ,C515_=_C3541 ,C620_=_C803 ,C620_=_C1748 ,C620_=_C2330 ,\nC620_=_C2488 ,C620_=_C2606 ,C620_=_C2739 ,C620_=_C2984 ,C620_=_C3282 ,C620_=_C3382 ,\nC620_=_C3533 ,C620_=_C3534 ,C620_=_C3535 ,C620_=_C3536 ,C620_=_C3537 ,C620_=_C3538 ,\nC620_=_C3539 ,C620_=_C3541 ,C691_=_C850 ,C691_=_C1053 ,C691_=_C1650 ,C691_=_C1744 ,\nC691_=_C1839 ,C691_=_C2325 ,C691_=_C2343 ,C691_=_C2421 ,C691_=_C2596 ,C691_=_C2797 ,\nC691_=_C2799 ,C691_=_C2800 ,C691_=_C2803 ,C691_=_C2804 ,C691_=_C2805 ,C691_=_C2806 ,\nC691_=_C2807 ,C691_=_C2808 ,C691_=_C2809 ,C691_=_C2810 ,C790_=_C803 ,C790_=_C843 ,\nC790_=_C1576 ,C790_=_C1716 ,C790_=_C1717 ,C790_=_C1718 ,C790_=_C1719 ,C790_=_C1720 ,\nC790_=_C1722 ,C790_=_C1726 ,C790_=_C1727 ,C790_=_C1728 ,C790_=_C1729 ,C790_=_C1730 ,\nC790_=_C1731 ,C790_=_C1732 ,C790_=_C1733 ,C790_=_C1734 ,C790_=_C1735 ,C790_=_C1736 ,\nC790_=_C1738 ,C803_=_C1748 ,C803_=_C2330 ,C803_=_C2488 ,C803_=_C2606 ,C803_=_C2739 ,\nC803_=_C2984 ,C803_=_C3282 ,C803_=_C3382 ,C803_=_C3533 ,C803_=_C3534 ,C803_=_C3535 ,\nC803_=_C3536 ,C803_=_C3537 ,C803_=_C3538 ,C803_=_C3539 ,C803_=_C3541 ,C843_=_C850 ,\nC843_=_C1576 ,C843_=_C1716 ,C843_=_C1717 ,C843_=_C1718 ,C843_=_C1719 ,C843_=_C1720 ,\nC843_=_C1722 ,C843_=_C1726 ,C843_=_C1727 ,C843_=_C1728 ,C843_=_C1729 ,C843_=_C1730 ,\nC843_=_C1731 ,C843_=_C1732 ,C843_=_C1733 ,C843_=_C1734 ,C843_=_C1735 ,C843_=_C1736 ,\nC843_=_C1738 ,C850_=_C1053 ,C850_=_C1650 ,C850_=_C1744 ,C850_=_C1839 ,C850_=_C2325 ,\nC850_=_C2343 ,C850_=_C2421 ,C850_=_C2596 ,C850_=_C2797 ,C850_=_C2799 ,C850_=_C2800 ,\nC850_=_C2803 ,C850_=_C2804 ,C850_=_C2805 ,C850_=_C2806 ,C850_=_C2807 ,C850_=_C2808 ,\nC850_=_C2809 ,C850_=_C2810 ,C932_=_C1087 ,C932_=_C1311 ,C932_=_C2207 ,C932_=_C2328 ,\nC932_=_C2815 ,C932_=_C2963 ,C932_=_C3107 ,C932_=_C3199 ,C932_=_C3428 ,C932_=_C3430 ,\nC932_=_C3431 ,C932_=_C3432 ,C932_=_C3433 ,C932_=_C3434 ,C932_=_C3435 ,C932_=_C3436 ,\nC932_=_C3437 ,C932_=_C3439 ,C943_=_C945 ,C943_=_C946 ,C943_=_C947 ,C943_=_C949 ,\nC943_=_C950 ,C943_=_C951 ,C943_=_C952 ,C943_=_C953 ,C943_=_C956 ,C943_=_C957 ,\nC943_=_C959 ,C943_=_C961 ,C943_=_C962 ,C943_=_C963 ,C943_=_C964 ,C943_=_C965 ,\nC943_=_C966 ,C943_=_C968 ,C943_=_C970 ,C945_=_C946 ,C945_=_C947 ,C945_=_C949 ,\nC945_=_C950 ,C945_=_C951 ,C945_=_C952 ,C945_=_C953 ,C945_=_C956 ,C945_=_C957 ,\nC945_=_C959 ,C945_=_C961 ,C945_=_C962 ,C945_=_C963 ,C945_=_C964 ,C945_=_C965 ,\nC945_=_C966 ,C945_=_C968 ,C945_=_C1311 ,C946_=_C947 ,C946_=_C949 ,C946_=_C950 ,\nC946_=_C951 ,C946_=_C952 ,C946_=_C953 ,C946_=_C956 ,C946_=_C957 ,C946_=_C959 ,\nC946_=_C961 ,C946_=_C962 ,C946_=_C963 ,C946_=_C964 ,C946_=_C965 ,C946_=_C966 ,\nC946_=_C968 ,C946_=_C1273 ,C947_=_C949 ,C947_=_C950 ,C947_=_C951 ,C947_=_C952 ,\nC947_=_C953 ,C947_=_C956 ,C947_=_C957 ,C947_=_C959 ,C947_=_C961 ,C947_=_C962 ,\nC947_=_C963 ,C947_=_C964 ,C947_=_C965 ,C947_=_C966 ,C947_=_C968 ,C949_=_C950 ,\nC949_=_C951 ,C949_=_C952 ,C949_=_C953 ,C949_=_C956 ,C949_=_C957 ,C949_=_C959 ,\nC949_=_C961 ,C949_=_C962 ,C949_=_C963 ,C949_=_C964 ,C949_=_C965 ,C949_=_C966 ,\nC949_=_C968 ,C950_=_C951 ,C950_=_C952 ,C950_=_C953 ,C950_=_C956 ,C950_=_C957 ,\nC950_=_C959 ,C950_=_C961 ,C950_=_C962 ,C950_=_C963 ,C950_=_C964 ,C950_=_C965 ,\nC950_=_C966 ,C950_=_C968 ,C950_=_C1276 ,C951_=_C952 ,C951_=_C953 ,C951_=_C956 ,\nC951_=_C957 ,C951_=_C959 ,C951_=_C961 ,C951_=_C962 ,C951_=_C963 ,C951_=_C964 ,\nC951_=_C965 ,C951_=_C966 ,C951_=_C968 ,C951_=_C1277 ,C951_=_C1717 ,C951_=_C2325 ,\nC951_=_C2327 ,C951_=_C2328 ,C951_=_C2330 ,C951_=_C2340 ,C952_=_C953 ,C952_=_C956 ,\nC952_=_C957 ,C952_=_C959 ,C952_=_C961 ,C952_=_C962 ,C952_=_C963 ,C952_=_C964 ,\nC952_=_C965 ,C952_=_C966 ,C952_=_C968 ,C953_=_C956 ,C953_=_C957 ,C953_=_C959 ,\nC953_=_C961 ,C953_=_C962 ,C953_=_C963 ,C953_=_C964 ,C953_=_C965 ,C953_=_C966 ,\nC953_=_C968 ,C953_=_C1278 ,C953_=_C2451 ,C956_=_C957 ,C956_=_C959 ,C956_=_C961 ,\nC956_=_C962 ,C956_=_C963 ,C956_=_C964 ,C956_=_C965 ,C956_=_C966 ,C956_=_C968 ,\nC957_=_C959 ,C957_=_C961 ,C957_=_C962 ,C957_=_C963 ,C957_=_C964 ,C957_=_C965 ,\nC957_=_C966 ,C957_=_C968 ,C959_=_C961 ,C959_=_C962 ,C959_=_C963 ,C959_=_C964 ,\nC959_=_C965 ,C959_=_C966 ,C959_=_C968 ,C961_=_C962 ,C961_=_C963 ,C961_=_C964 ,\nC961_=_C965 ,C961_=_C966 ,C961_=_C968 ,C961_=_C1285 ,C962_=_C963 ,C962_=_C964 ,\nC962_=_C965 ,C962_=_C966 ,C962_=_C968 ,C962_=_C1286 ,C963_=_C964 ,C963_=_C965 ,\nC963_=_C966 ,C963_=_C968 ,C963_=_C1289 ,C964_=_C965 ,C964_=_C966 ,C964_=_C968 ,\nC965_=_C966 ,C965_=_C968 ,C965_=_C1291 ,C965_=_C1734 ,C965_=_C2809 ,C965_=_C3057 ,\nC965_=_C3436 ,C965_=_C3539 ,C965_=_C4083 ,C966_=_C968 ,C966_=_C1292 ,C966_=_C3437 ,\nC966_=_C4087 ,C968_=_C1296 ,C970_=_C1098 ,C970_=_C1273 ,C970_=_C1275 ,C970_=_C1276 ,\nC970_=_C1277 ,C970_=_C1278 ,C970_=_C1280 ,C970_=_C1282 ,C970_=_C1285 ,C970_=_C1286 ,\nC970_=_C1287 ,C970_=_C1288 ,C970_=_C1289 ,C970_=_C1290 ,C970_=_C1291 ,C970_=_C1292 ,\nC970_=_C1293 ,C970_=_C1294 ,C970_=_C1296 ,C1053_=_C1071 ,C1053_=_C1650 ,C1053_=_C1744 ,\nC1053_=_C1839 ,C1053_=_C2325 ,C1053_=_C2343 ,C1053_=_C2421 ,C1053_=_C2596 ,C1053_=_C2797 ,\nC1053_=_C2799 ,C1053_=_C2800 ,C1053_=_C2803 ,C1053_=_C2804 ,C1053_=_C2805 ,C1053_=_C2806 ,\nC1053_=_C2807 ,C1053_=_C2808 ,C1053_=_C2809 ,C1053_=_C2810 ,C1071_=_C2025 ,C1071_=_C2221 ,\nC1071_=_C2340 ,C1071_=_C2828 ,C1071_=_C3118 ,C1071_=_C3471 ,C1071_=_C3564 ,C1071_=_C3622 ,\nC1071_=_C3870 ,C1071_=_C3972 ,C1071_=_C4000 ,C1071_=_C4041 ,C1071_=_C4054 ,C1071_=_C4059 ,\nC1071_=_C4080 ,C1071_=_C4083 ,C1071_=_C4087 ,C1071_=_C4108 ,C1081_=_C1087 ,C1081_=_C1356 ,\nC1081_=_C1538 ,C1081_=_C1582 ,C1081_=_C1966 ,C1081_=_C2285 ,C1081_=_C2327 ,C1081_=_C2451 ,\nC1081_=_C3044 ,C1081_=_C3045 ,C1081_=_C3046 ,C1081_=_C3047 ,C1081_=_C3048 ,C1081_=_C3051 ,\nC1081_=_C3052 ,C1081_=_C3053 ,C1081_=_C3054 ,C1081_=_C3055 ,C1081_=_C3056 ,C1081_=_C3057 ,\nC1087_=_C1311 ,C1087_=_C2207 ,C1087_=_C2328 ,C1087_=_C2815 ,C1087_=_C2963 ,C1087_=_C3107 ,\nC1087_=_C3199 ,C1087_=_C3428 ,C1087_=_C3430 ,C1087_=_C3431 ,C1087_=_C3432 ,C1087_=_C3433 ,\nC1087_=_C3434 ,C1087_=_C3435 ,C1087_=_C3436 ,C1087_=_C3437 ,C1087_=_C3439 ,C1098_=_C1273 ,\nC1098_=_C1275 ,C1098_=_C1276 ,C1098_=_C1277 ,C1098_=_C1278 ,C1098_=_C1280 ,C1098_=_C1282 ,\nC1098_=_C1285 ,C1098_=_C1286 ,C1098_=_C1287 ,C1098_=_C1288</w:t>
      </w:r>
    </w:p>
    <w:p>
      <w:pPr>
        <w:pStyle w:val="PreformattedText"/>
        <w:bidi w:val="0"/>
        <w:spacing w:before="0" w:after="0"/>
        <w:jc w:val="left"/>
        <w:rPr/>
      </w:pPr>
      <w:r>
        <w:rPr/>
        <w:t xml:space="preserve"> </w:t>
      </w:r>
      <w:r>
        <w:rPr/>
        <w:t>,C1098_=_C1289 ,C1098_=_C1290 ,\nC1098_=_C1291 ,C1098_=_C1292 ,C1098_=_C1293 ,C1098_=_C1294 ,C1098_=_C1296 ,C1273_=_C1275 ,\nC1273_=_C1276 ,C1273_=_C1277 ,C1273_=_C1278 ,C1273_=_C1280 ,C1273_=_C1282 ,C1273_=_C1285 ,\nC1273_=_C1286 ,C1273_=_C1287 ,C1273_=_C1288 ,C1273_=_C1289 ,C1273_=_C1290 ,C1273_=_C1291 ,\nC1273_=_C1292 ,C1273_=_C1293 ,C1273_=_C1294 ,C1273_=_C1296 ,C1275_=_C1276 ,C1275_=_C1277 ,\nC1275_=_C1278 ,C1275_=_C1280 ,C1275_=_C1282 ,C1275_=_C1285 ,C1275_=_C1286 ,C1275_=_C1287 ,\nC1275_=_C1288 ,C1275_=_C1289 ,C1275_=_C1290 ,C1275_=_C1291 ,C1275_=_C1292 ,C1275_=_C1293 ,\nC1275_=_C1294 ,C1275_=_C1296 ,C1276_=_C1277 ,C1276_=_C1278 ,C1276_=_C1280 ,C1276_=_C1282 ,\nC1276_=_C1285 ,C1276_=_C1286 ,C1276_=_C1287 ,C1276_=_C1288 ,C1276_=_C1289 ,C1276_=_C1290 ,\nC1276_=_C1291 ,C1276_=_C1292 ,C1276_=_C1293 ,C1276_=_C1294 ,C1276_=_C1296 ,C1277_=_C1278 ,\nC1277_=_C1280 ,C1277_=_C1282 ,C1277_=_C1285 ,C1277_=_C1286 ,C1277_=_C1287 ,C1277_=_C1288 ,\nC1277_=_C1289 ,C1277_=_C1290 ,C1277_=_C1291 ,C1277_=_C1292 ,C1277_=_C1293 ,C1277_=_C1294 ,\nC1277_=_C1296 ,C1277_=_C1717 ,C1277_=_C2325 ,C1277_=_C2327 ,C1277_=_C2328 ,C1277_=_C2330 ,\nC1277_=_C2340 ,C1278_=_C1280 ,C1278_=_C1282 ,C1278_=_C1285 ,C1278_=_C1286 ,C1278_=_C1287 ,\nC1278_=_C1288 ,C1278_=_C1289 ,C1278_=_C1290 ,C1278_=_C1291 ,C1278_=_C1292 ,C1278_=_C1293 ,\nC1278_=_C1294 ,C1278_=_C1296 ,C1278_=_C2451 ,C1280_=_C1282 ,C1280_=_C1285 ,C1280_=_C1286 ,\nC1280_=_C1287 ,C1280_=_C1288 ,C1280_=_C1289 ,C1280_=_C1290 ,C1280_=_C1291 ,C1280_=_C1292 ,\nC1280_=_C1293 ,C1280_=_C1294 ,C1280_=_C1296 ,C1282_=_C1285 ,C1282_=_C1286 ,C1282_=_C1287 ,\nC1282_=_C1288 ,C1282_=_C1289 ,C1282_=_C1290 ,C1282_=_C1291 ,C1282_=_C1292 ,C1282_=_C1293 ,\nC1282_=_C1294 ,C1282_=_C1296 ,C1285_=_C1286 ,C1285_=_C1287 ,C1285_=_C1288 ,C1285_=_C1289 ,\nC1285_=_C1290 ,C1285_=_C1291 ,C1285_=_C1292 ,C1285_=_C1293 ,C1285_=_C1294 ,C1285_=_C1296 ,\nC1286_=_C1287 ,C1286_=_C1288 ,C1286_=_C1289 ,C1286_=_C1290 ,C1286_=_C1291 ,C1286_=_C1292 ,\nC1286_=_C1293 ,C1286_=_C1294 ,C1286_=_C1296 ,C1287_=_C1288 ,C1287_=_C1289 ,C1287_=_C1290 ,\nC1287_=_C1291 ,C1287_=_C1292 ,C1287_=_C1293 ,C1287_=_C1294 ,C1287_=_C1296 ,C1288_=_C1289 ,\nC1288_=_C1290 ,C1288_=_C1291 ,C1288_=_C1292 ,C1288_=_C1293 ,C1288_=_C1294 ,C1288_=_C1296 ,\nC1289_=_C1290 ,C1289_=_C1291 ,C1289_=_C1292 ,C1289_=_C1293 ,C1289_=_C1294 ,C1289_=_C1296 ,\nC1290_=_C1291 ,C1290_=_C1292 ,C1290_=_C1293 ,C1290_=_C1294 ,C1290_=_C1296 ,C1290_=_C2808 ,\nC1291_=_C1292 ,C1291_=_C1293 ,C1291_=_C1294 ,C1291_=_C1296 ,C1291_=_C1734 ,C1291_=_C2809 ,\nC1291_=_C3057 ,C1291_=_C3436 ,C1291_=_C3539 ,C1291_=_C4083 ,C1292_=_C1293 ,C1292_=_C1294 ,\nC1292_=_C1296 ,C1292_=_C3437 ,C1292_=_C4087 ,C1293_=_C1294 ,C1293_=_C1296 ,C1294_=_C1296 ,\nC1294_=_C1736 ,C1311_=_C2207 ,C1311_=_C2328 ,C1311_=_C2815 ,C1311_=_C2963 ,C1311_=_C3107 ,\nC1311_=_C3199 ,C1311_=_C3428 ,C1311_=_C3430 ,C1311_=_C3431 ,C1311_=_C3432 ,C1311_=_C3433 ,\nC1311_=_C3434 ,C1311_=_C3435 ,C1311_=_C3436 ,C1311_=_C3437 ,C1311_=_C3439 ,C1356_=_C1538 ,\nC1356_=_C1582 ,C1356_=_C1966 ,C1356_=_C2285 ,C1356_=_C2327 ,C1356_=_C2451 ,C1356_=_C3044 ,\nC1356_=_C3045 ,C1356_=_C3046 ,C1356_=_C3047 ,C1356_=_C3048 ,C1356_=_C3051 ,C1356_=_C3052 ,\nC1356_=_C3053 ,C1356_=_C3054 ,C1356_=_C3055 ,C1356_=_C3056 ,C1356_=_C3057 ,C1538_=_C1582 ,\nC1538_=_C1966 ,C1538_=_C2285 ,C1538_=_C2327 ,C1538_=_C2451 ,C1538_=_C3044 ,C1538_=_C3045 ,\nC1538_=_C3046 ,C1538_=_C3047 ,C1538_=_C3048 ,C1538_=_C3051 ,C1538_=_C3052 ,C1538_=_C3053 ,\nC1538_=_C3054 ,C1538_=_C3055 ,C1538_=_C3056 ,C1538_=_C3057 ,C1576_=_C1582 ,C1576_=_C1716 ,\nC1576_=_C1717 ,C1576_=_C1718 ,C1576_=_C1719 ,C1576_=_C1720 ,C1576_=_C1722 ,C1576_=_C1726 ,\nC1576_=_C1727 ,C1576_=_C1728 ,C1576_=_C1729 ,C1576_=_C1730 ,C1576_=_C1731 ,C1576_=_C1732 ,\nC1576_=_C1733 ,C1576_=_C1734 ,C1576_=_C1735 ,C1576_=_C1736 ,C1576_=_C1738 ,C1582_=_C1966 ,\nC1582_=_C2285 ,C1582_=_C2327 ,C1582_=_C2451 ,C1582_=_C3044 ,C1582_=_C3045 ,C1582_=_C3046 ,\nC1582_=_C3047 ,C1582_=_C3048 ,C1582_=_C3051 ,C1582_=_C3052 ,C1582_=_C3053 ,C1582_=_C3054 ,\nC1582_=_C3055 ,C1582_=_C3056 ,C1582_=_C3057 ,C1650_=_C1744 ,C1650_=_C1839 ,C1650_=_C2325 ,\nC1650_=_C2343 ,C1650_=_C2421 ,C1650_=_C2596 ,C1650_=_C2797 ,C1650_=_C2799 ,C1650_=_C2800 ,\nC1650_=_C2803 ,C1650_=_C2804 ,C1650_=_C2805 ,C1650_=_C2806 ,C1650_=_C2807 ,C1650_=_C2808 ,\nC1650_=_C2809 ,C1650_=_C2810 ,C1716_=_C1717 ,C1716_=_C1718 ,C1716_=_C1719 ,C1716_=_C1720 ,\nC1716_=_C1722 ,C1716_=_C1726 ,C1716_=_C1727 ,C1716_=_C1728 ,C1716_=_C1729 ,C1716_=_C1730 ,\nC1716_=_C1731 ,C1716_=_C1732 ,C1716_=_C1733 ,C1716_=_C1734 ,C1716_=_C1735 ,C1716_=_C1736 ,\nC1716_=_C1738 ,C1716_=_C1744 ,C1716_=_C1748 ,C1717_=_C1718 ,C1717_=_C1719 ,C1717_=_C1720 ,\nC1717_=_C1722 ,C1717_=_C1726 ,C1717_=_C1727 ,C1717_=_C1728 ,C1717_=_C1729 ,C1717_=_C1730 ,\nC1717_=_C1731 ,C1717_=_C1732 ,C1717_=_C1733 ,C1717_=_C1734 ,C1717_=_C1735 ,C1717_=_C1736 ,\nC1717_=_C1738 ,C1717_=_C2325 ,C1717_=_C2327 ,C1717_=_C2328 ,C1717_=_C2330 ,C1717_=_C2340 ,\nC1718_=_C1719 ,C1718_=_C1720 ,C1718_=_C1722 ,C1718_=_C1726 ,C1718_=_C1727 ,C1718_=_C1728 ,\nC1718_=_C1729 ,C1718_=_C1730 ,C1718_=_C1731 ,C1718_=_C1732 ,C1718_=_C1733 ,C1718_=_C1734 ,\nC1718_=_C1735 ,C1718_=_C1736 ,C1718_=_C1738 ,C1718_=_C2488 ,C1719_=_C1720 ,C1719_=_C1722 ,\nC1719_=_C1726 ,C1719_=_C1727 ,C1719_=_C1728 ,C1719_=_C1729 ,C1719_=_C1730 ,C1719_=_C1731 ,\nC1719_=_C1732 ,C1719_=_C1733 ,C1719_=_C1734 ,C1719_=_C1735 ,C1719_=_C1736 ,C1719_=_C1738 ,\nC1720_=_C1722 ,C1720_=_C1726 ,C1720_=_C1727 ,C1720_=_C1728 ,C1720_=_C1729 ,C1720_=_C1730 ,\nC1720_=_C1731 ,C1720_=_C1732 ,C1720_=_C1733 ,C1720_=_C1734 ,C1720_=_C1735 ,C1720_=_C1736 ,\nC1720_=_C1738 ,C1720_=_C2739 ,C1722_=_C1726 ,C1722_=_C1727 ,C1722_=_C1728 ,C1722_=_C1729 ,\nC1722_=_C1730 ,C1722_=_C1731 ,C1722_=_C1732 ,C1722_=_C1733 ,C1722_=_C1734 ,C1722_=_C1735 ,\nC1722_=_C1736 ,C1722_=_C1738 ,C1726_=_C1727 ,C1726_=_C1728 ,C1726_=_C1729 ,C1726_=_C1730 ,\nC1726_=_C1731 ,C1726_=_C1732 ,C1726_=_C1733 ,C1726_=_C1734 ,C1726_=_C1735 ,C1726_=_C1736 ,\nC1726_=_C1738 ,C1726_=_C3533 ,C1727_=_C1728 ,C1727_=_C1729 ,C1727_=_C1730 ,C1727_=_C1731 ,\nC1727_=_C1732 ,C1727_=_C1733 ,C1727_=_C1734 ,C1727_=_C1735 ,C1727_=_C1736 ,C1727_=_C1738 ,\nC1727_=_C3534 ,C1728_=_C1729 ,C1728_=_C1730 ,C1728_=_C1731 ,C1728_=_C1732 ,C1728_=_C1733 ,\nC1728_=_C1734 ,C1728_=_C1735 ,C1728_=_C1736 ,C1728_=_C1738 ,C1729_=_C1730 ,C1729_=_C1731 ,\nC1729_=_C1732 ,C1729_=_C1733 ,C1729_=_C1734 ,C1729_=_C1735 ,C1729_=_C1736 ,C1729_=_C1738 ,\nC1730_=_C1731 ,C1730_=_C1732 ,C1730_=_C1733 ,C1730_=_C1734 ,C1730_=_C1735 ,C1730_=_C1736 ,\nC1730_=_C1738 ,C1730_=_C3535 ,C1731_=_C1732 ,C1731_=_C1733 ,C1731_=_C1734 ,C1731_=_C1735 ,\nC1731_=_C1736 ,C1731_=_C1738 ,C1732_=_C1733 ,C1732_=_C1734 ,C1732_=_C1735 ,C1732_=_C1736 ,\nC1732_=_C1738 ,C1732_=_C3536 ,C1733_=_C1734 ,C1733_=_C1735 ,C1733_=_C1736 ,C1733_=_C1738 ,\nC1733_=_C3538 ,C1734_=_C1735 ,C1734_=_C1736 ,C1734_=_C1738 ,C1734_=_C2809 ,C1734_=_C3057 ,\nC1734_=_C3436 ,C1734_=_C3539 ,C1734_=_C4083 ,C1735_=_C1736 ,C1735_=_C1738 ,C1736_=_C1738 ,\nC1744_=_C1748 ,C1744_=_C1839 ,C1744_=_C2325 ,C1744_=_C2343 ,C1744_=_C2421 ,C1744_=_C2596 ,\nC1744_=_C2797 ,C1744_=_C2799 ,C1744_=_C2800 ,C1744_=_C2803 ,C1744_=_C2804 ,C1744_=_C2805 ,\nC1744_=_C2806 ,C1744_=_C2807 ,C1744_=_C2808 ,C1744_=_C2809 ,C1744_=_C2810 ,C1748_=_C2330 ,\nC1748_=_C2488 ,C1748_=_C2606 ,C1748_=_C2739 ,C1748_=_C2984 ,C1748_=_C3282 ,C1748_=_C3382 ,\nC1748_=_C3533 ,C1748_=_C3534 ,C1748_=_C3535 ,C1748_=_C3536 ,C1748_=_C3537 ,C1748_=_C3538 ,\nC1748_=_C3539 ,C1748_=_C3541 ,C1839_=_C2325 ,C1839_=_C2343 ,C1839_=_C2421 ,C1839_=_C2596 ,\nC1839_=_C2797 ,C1839_=_C2799 ,C1839_=_C2800 ,C1839_=_C2803 ,C1839_=_C2804 ,C1839_=_C2805 ,\nC1839_=_C2806 ,C1839_=_C2807 ,C1839_=_C2808 ,C1839_=_C2809 ,C1839_=_C2810 ,C1966_=_C2285 ,\nC1966_=_C2327 ,C1966_=_C2451 ,C1966_=_C3044 ,C1966_=_C3045 ,C1966_=_C3046 ,C1966_=_C3047 ,\nC1966_=_C3048 ,C1966_=_C3051 ,C1966_=_C3052 ,C1966_=_C3053 ,C1966_=_C3054 ,C1966_=_C3055 ,\nC1966_=_C3056 ,C1966_=_C3057 ,C2025_=_C2221 ,C2025_=_C2340 ,C2025_=_C2828 ,C2025_=_C3118 ,\nC2025_=_C3471 ,C2025_=_C3564 ,C2025_=_C3622 ,C2025_=_C3870 ,C2025_=_C3972 ,C2025_=_C4000 ,\nC2025_=_C4041 ,C2025_=_C4054 ,C2025_=_C4059 ,C2025_=_C4080 ,C2025_=_C4083 ,C2025_=_C4087 ,\nC2025_=_C4108 ,C2207_=_C2221 ,C2207_=_C2328 ,C2207_=_C2815 ,C2207_=_C2963 ,C2207_=_C3107 ,\nC2207_=_C3199 ,C2207_=_C3428 ,C2207_=_C3430 ,C2207_=_C3431 ,C2207_=_C3432 ,C2207_=_C3433 ,\nC2207_=_C3434 ,C2207_=_C3435 ,C2207_=_C3436 ,C2207_=_C3437 ,C2207_=_C3439 ,C2221_=_C2340 ,\nC2221_=_C2828 ,C2221_=_C3118 ,C2221_=_C3471 ,C2221_=_C3564 ,C2221_=_C3622 ,C2221_=_C3870 ,\nC2221_=_C3972 ,C2221_=_C4000 ,C2221_=_C4041 ,C2221_=_C4054 ,C2221_=_C4059 ,C2221_=_C4080 ,\nC2221_=_C4083 ,C2221_=_C4087 ,C2221_=_C4108 ,C2285_=_C2327 ,C2285_=_C2451 ,C2285_=_C3044 ,\nC2285_=_C3045 ,C2285_=_C3046 ,C2285_=_C3047 ,C2285_=_C3048 ,C2285_=_C3051 ,C2285_=_C3052 ,\nC2285_=_C3053 ,C2285_=_C3054 ,C2285_=_C3055 ,C2285_=_C3056 ,C2285_=_C3057 ,C2325_=_C2327 ,\nC2325_=_C2328 ,C2325_=_C2330 ,C2325_=_C2340 ,C2325_=_C2343 ,C2325_=_C2421 ,C2325_=_C2596 ,\nC2325_=_C2797 ,C2325_=_C2799 ,C2325_=_C2800 ,C2325_=_C2803 ,C2325_=_C2804 ,C2325_=_C2805 ,\nC2325_=_C2806 ,C2325_=_C2807 ,C2325_=_C2808 ,C2325_=_C2809 ,C2325_=_C2810 ,C2327_=_C2328 ,\nC2327_=_C2330 ,C2327_=_C2340 ,C2327_=_C2451 ,C2327_=_C3044 ,C2327_=_C3045 ,C2327_=_C3046 ,\nC2327_=_C3047 ,C2327_=_C3048 ,C2327_=_C3051 ,C2327_=_C3052 ,C2327_=_C3053 ,C2327_=_C3054 ,\nC2327_=_C3055 ,C2327_=_C3056 ,C2327_=_C3057 ,C2328_=_C2330 ,C2328_=_C2340 ,C2328_=_C2815 ,\nC2328_=_C2963 ,C2328_=_C3107 ,C2328_=_C3199 ,C2328_=_C3428 ,C2328_=_C3430 ,C2328_=_C3431 ,\nC2328_=_C3432 ,C2328_=_C3433 ,C2328_=_C3434 ,C2328_=_C3435 ,C2328_=_C3436 ,C2328_=_C3437 ,\nC2328_=_C3439 ,C2330_=_C2340 ,C2330_=_C2488 ,C2330_=_C2606 ,C2330_=_C2739 ,C2330_=_C2984 ,\nC2330_=_C3282 ,C2330_=_C3382 ,C2330_=_C3533 ,C2330_=_C3534 ,C2330_=_C3535 ,C2330_=_C3536 ,\nC2330_=_C3537 ,C2330_=_C3538 ,C2330_=_C3539 ,C2330_=_C3541 ,C2340_=_C2828 ,C2340_=_C3118 ,\nC2340_=_C3471 ,C2340_=_C3564</w:t>
      </w:r>
    </w:p>
    <w:p>
      <w:pPr>
        <w:pStyle w:val="PreformattedText"/>
        <w:bidi w:val="0"/>
        <w:spacing w:before="0" w:after="0"/>
        <w:jc w:val="left"/>
        <w:rPr/>
      </w:pPr>
      <w:r>
        <w:rPr/>
        <w:t xml:space="preserve"> </w:t>
      </w:r>
      <w:r>
        <w:rPr/>
        <w:t>,C2340_=_C3622 ,C2340_=_C3870 ,C2340_=_C3972 ,C2340_=_C4000 ,\nC2340_=_C4041 ,C2340_=_C4054 ,C2340_=_C4059 ,C2340_=_C4080 ,C2340_=_C4083 ,C2340_=_C4087 ,\nC2340_=_C4108 ,C2343_=_C2421 ,C2343_=_C2596 ,C2343_=_C2797 ,C2343_=_C2799 ,C2343_=_C2800 ,\nC2343_=_C2803 ,C2343_=_C2804 ,C2343_=_C2805 ,C2343_=_C2806 ,C2343_=_C2807 ,C2343_=_C2808 ,\nC2343_=_C2809 ,C2343_=_C2810 ,C2421_=_C2596 ,C2421_=_C2797 ,C2421_=_C2799 ,C2421_=_C2800 ,\nC2421_=_C2803 ,C2421_=_C2804 ,C2421_=_C2805 ,C2421_=_C2806 ,C2421_=_C2807 ,C2421_=_C2808 ,\nC2421_=_C2809 ,C2421_=_C2810 ,C2451_=_C3044 ,C2451_=_C3045 ,C2451_=_C3046 ,C2451_=_C3047 ,\nC2451_=_C3048 ,C2451_=_C3051 ,C2451_=_C3052 ,C2451_=_C3053 ,C2451_=_C3054 ,C2451_=_C3055 ,\nC2451_=_C3056 ,C2451_=_C3057 ,C2488_=_C2606 ,C2488_=_C2739 ,C2488_=_C2984 ,C2488_=_C3282 ,\nC2488_=_C3382 ,C2488_=_C3533 ,C2488_=_C3534 ,C2488_=_C3535 ,C2488_=_C3536 ,C2488_=_C3537 ,\nC2488_=_C3538 ,C2488_=_C3539 ,C2488_=_C3541 ,C2596_=_C2606 ,C2596_=_C2797 ,C2596_=_C2799 ,\nC2596_=_C2800 ,C2596_=_C2803 ,C2596_=_C2804 ,C2596_=_C2805 ,C2596_=_C2806 ,C2596_=_C2807 ,\nC2596_=_C2808 ,C2596_=_C2809 ,C2596_=_C2810 ,C2606_=_C2739 ,C2606_=_C2984 ,C2606_=_C3282 ,\nC2606_=_C3382 ,C2606_=_C3533 ,C2606_=_C3534 ,C2606_=_C3535 ,C2606_=_C3536 ,C2606_=_C3537 ,\nC2606_=_C3538 ,C2606_=_C3539 ,C2606_=_C3541 ,C2739_=_C2984 ,C2739_=_C3282 ,C2739_=_C3382 ,\nC2739_=_C3533 ,C2739_=_C3534 ,C2739_=_C3535 ,C2739_=_C3536 ,C2739_=_C3537 ,C2739_=_C3538 ,\nC2739_=_C3539 ,C2739_=_C3541 ,C2797_=_C2799 ,C2797_=_C2800 ,C2797_=_C2803 ,C2797_=_C2804 ,\nC2797_=_C2805 ,C2797_=_C2806 ,C2797_=_C2807 ,C2797_=_C2808 ,C2797_=_C2809 ,C2797_=_C2810 ,\nC2799_=_C2800 ,C2799_=_C2803 ,C2799_=_C2804 ,C2799_=_C2805 ,C2799_=_C2806 ,C2799_=_C2807 ,\nC2799_=_C2808 ,C2799_=_C2809 ,C2799_=_C2810 ,C2800_=_C2803 ,C2800_=_C2804 ,C2800_=_C2805 ,\nC2800_=_C2806 ,C2800_=_C2807 ,C2800_=_C2808 ,C2800_=_C2809 ,C2800_=_C2810 ,C2800_=_C3046 ,\nC2803_=_C2804 ,C2803_=_C2805 ,C2803_=_C2806 ,C2803_=_C2807 ,C2803_=_C2808 ,C2803_=_C2809 ,\nC2803_=_C2810 ,C2804_=_C2805 ,C2804_=_C2806 ,C2804_=_C2807 ,C2804_=_C2808 ,C2804_=_C2809 ,\nC2804_=_C2810 ,C2805_=_C2806 ,C2805_=_C2807 ,C2805_=_C2808 ,C2805_=_C2809 ,C2805_=_C2810 ,\nC2806_=_C2807 ,C2806_=_C2808 ,C2806_=_C2809 ,C2806_=_C2810 ,C2806_=_C3054 ,C2807_=_C2808 ,\nC2807_=_C2809 ,C2807_=_C2810 ,C2808_=_C2809 ,C2808_=_C2810 ,C2809_=_C2810 ,C2809_=_C3057 ,\nC2809_=_C3436 ,C2809_=_C3539 ,C2809_=_C4083 ,C2815_=_C2828 ,C2815_=_C2963 ,C2815_=_C3107 ,\nC2815_=_C3199 ,C2815_=_C3428 ,C2815_=_C3430 ,C2815_=_C3431 ,C2815_=_C3432 ,C2815_=_C3433 ,\nC2815_=_C3434 ,C2815_=_C3435 ,C2815_=_C3436 ,C2815_=_C3437 ,C2815_=_C3439 ,C2828_=_C3118 ,\nC2828_=_C3471 ,C2828_=_C3564 ,C2828_=_C3622 ,C2828_=_C3870 ,C2828_=_C3972 ,C2828_=_C4000 ,\nC2828_=_C4041 ,C2828_=_C4054 ,C2828_=_C4059 ,C2828_=_C4080 ,C2828_=_C4083 ,C2828_=_C4087 ,\nC2828_=_C4108 ,C2963_=_C3107 ,C2963_=_C3199 ,C2963_=_C3428 ,C2963_=_C3430 ,C2963_=_C3431 ,\nC2963_=_C3432 ,C2963_=_C3433 ,C2963_=_C3434 ,C2963_=_C3435 ,C2963_=_C3436 ,C2963_=_C3437 ,\nC2963_=_C3439 ,C2984_=_C3282 ,C2984_=_C3382 ,C2984_=_C3533 ,C2984_=_C3534 ,C2984_=_C3535 ,\nC2984_=_C3536 ,C2984_=_C3537 ,C2984_=_C3538 ,C2984_=_C3539 ,C2984_=_C3541 ,C3044_=_C3045 ,\nC3044_=_C3046 ,C3044_=_C3047 ,C3044_=_C3048 ,C3044_=_C3051 ,C3044_=_C3052 ,C3044_=_C3053 ,\nC3044_=_C3054 ,C3044_=_C3055 ,C3044_=_C3056 ,C3044_=_C3057 ,C3045_=_C3046 ,C3045_=_C3047 ,\nC3045_=_C3048 ,C3045_=_C3051 ,C3045_=_C3052 ,C3045_=_C3053 ,C3045_=_C3054 ,C3045_=_C3055 ,\nC3045_=_C3056 ,C3045_=_C3057 ,C3046_=_C3047 ,C3046_=_C3048 ,C3046_=_C3051 ,C3046_=_C3052 ,\nC3046_=_C3053 ,C3046_=_C3054 ,C3046_=_C3055 ,C3046_=_C3056 ,C3046_=_C3057 ,C3047_=_C3048 ,\nC3047_=_C3051 ,C3047_=_C3052 ,C3047_=_C3053 ,C3047_=_C3054 ,C3047_=_C3055 ,C3047_=_C3056 ,\nC3047_=_C3057 ,C3048_=_C3051 ,C3048_=_C3052 ,C3048_=_C3053 ,C3048_=_C3054 ,C3048_=_C3055 ,\nC3048_=_C3056 ,C3048_=_C3057 ,C3051_=_C3052 ,C3051_=_C3053 ,C3051_=_C3054 ,C3051_=_C3055 ,\nC3051_=_C3056 ,C3051_=_C3057 ,C3051_=_C3564 ,C3052_=_C3053 ,C3052_=_C3054 ,C3052_=_C3055 ,\nC3052_=_C3056 ,C3052_=_C3057 ,C3053_=_C3054 ,C3053_=_C3055 ,C3053_=_C3056 ,C3053_=_C3057 ,\nC3054_=_C3055 ,C3054_=_C3056 ,C3054_=_C3057 ,C3055_=_C3056 ,C3055_=_C3057 ,C3056_=_C3057 ,\nC3057_=_C3436 ,C3057_=_C3539 ,C3057_=_C4083 ,C3107_=_C3118 ,C3107_=_C3199 ,C3107_=_C3428 ,\nC3107_=_C3430 ,C3107_=_C3431 ,C3107_=_C3432 ,C3107_=_C3433 ,C3107_=_C3434 ,C3107_=_C3435 ,\nC3107_=_C3436 ,C3107_=_C3437 ,C3107_=_C3439 ,C3118_=_C3471 ,C3118_=_C3564 ,C3118_=_C3622 ,\nC3118_=_C3870 ,C3118_=_C3972 ,C3118_=_C4000 ,C3118_=_C4041 ,C3118_=_C4054 ,C3118_=_C4059 ,\nC3118_=_C4080 ,C3118_=_C4083 ,C3118_=_C4087 ,C3118_=_C4108 ,C3199_=_C3428 ,C3199_=_C3430 ,\nC3199_=_C3431 ,C3199_=_C3432 ,C3199_=_C3433 ,C3199_=_C3434 ,C3199_=_C3435 ,C3199_=_C3436 ,\nC3199_=_C3437 ,C3199_=_C3439 ,C3282_=_C3382 ,C3282_=_C3533 ,C3282_=_C3534 ,C3282_=_C3535 ,\nC3282_=_C3536 ,C3282_=_C3537 ,C3282_=_C3538 ,C3282_=_C3539 ,C3282_=_C3541 ,C3382_=_C3533 ,\nC3382_=_C3534 ,C3382_=_C3535 ,C3382_=_C3536 ,C3382_=_C3537 ,C3382_=_C3538 ,C3382_=_C3539 ,\nC3382_=_C3541 ,C3428_=_C3430 ,C3428_=_C3431 ,C3428_=_C3432 ,C3428_=_C3433 ,C3428_=_C3434 ,\nC3428_=_C3435 ,C3428_=_C3436 ,C3428_=_C3437 ,C3428_=_C3439 ,C3428_=_C3471 ,C3430_=_C3431 ,\nC3430_=_C3432 ,C3430_=_C3433 ,C3430_=_C3434 ,C3430_=_C3435 ,C3430_=_C3436 ,C3430_=_C3437 ,\nC3430_=_C3439 ,C3431_=_C3432 ,C3431_=_C3433 ,C3431_=_C3434 ,C3431_=_C3435 ,C3431_=_C3436 ,\nC3431_=_C3437 ,C3431_=_C3439 ,C3432_=_C3433 ,C3432_=_C3434 ,C3432_=_C3435 ,C3432_=_C3436 ,\nC3432_=_C3437 ,C3432_=_C3439 ,C3432_=_C4000 ,C3433_=_C3434 ,C3433_=_C3435 ,C3433_=_C3436 ,\nC3433_=_C3437 ,C3433_=_C3439 ,C3433_=_C4054 ,C3434_=_C3435 ,C3434_=_C3436 ,C3434_=_C3437 ,\nC3434_=_C3439 ,C3435_=_C3436 ,C3435_=_C3437 ,C3435_=_C3439 ,C3435_=_C4080 ,C3436_=_C3437 ,\nC3436_=_C3439 ,C3436_=_C3539 ,C3436_=_C4083 ,C3437_=_C3439 ,C3437_=_C4087 ,C3439_=_C4108 ,\nC3471_=_C3564 ,C3471_=_C3622 ,C3471_=_C3870 ,C3471_=_C3972 ,C3471_=_C4000 ,C3471_=_C4041 ,\nC3471_=_C4054 ,C3471_=_C4059 ,C3471_=_C4080 ,C3471_=_C4083 ,C3471_=_C4087 ,C3471_=_C4108 ,\nC3533_=_C3534 ,C3533_=_C3535 ,C3533_=_C3536 ,C3533_=_C3537 ,C3533_=_C3538 ,C3533_=_C3539 ,\nC3533_=_C3541 ,C3534_=_C3535 ,C3534_=_C3536 ,C3534_=_C3537 ,C3534_=_C3538 ,C3534_=_C3539 ,\nC3534_=_C3541 ,C3535_=_C3536 ,C3535_=_C3537 ,C3535_=_C3538 ,C3535_=_C3539 ,C3535_=_C3541 ,\nC3536_=_C3537 ,C3536_=_C3538 ,C3536_=_C3539 ,C3536_=_C3541 ,C3537_=_C3538 ,C3537_=_C3539 ,\nC3537_=_C3541 ,C3538_=_C3539 ,C3538_=_C3541 ,C3539_=_C3541 ,C3539_=_C4083 ,C3564_=_C3622 ,\nC3564_=_C3870 ,C3564_=_C3972 ,C3564_=_C4000 ,C3564_=_C4041 ,C3564_=_C4054 ,C3564_=_C4059 ,\nC3564_=_C4080 ,C3564_=_C4083 ,C3564_=_C4087 ,C3564_=_C4108 ,C3622_=_C3870 ,C3622_=_C3972 ,\nC3622_=_C4000 ,C3622_=_C4041 ,C3622_=_C4054 ,C3622_=_C4059 ,C3622_=_C4080 ,C3622_=_C4083 ,\nC3622_=_C4087 ,C3622_=_C4108 ,C3870_=_C3972 ,C3870_=_C4000 ,C3870_=_C4041 ,C3870_=_C4054 ,\nC3870_=_C4059 ,C3870_=_C4080 ,C3870_=_C4083 ,C3870_=_C4087 ,C3870_=_C4108 ,C3972_=_C4000 ,\nC3972_=_C4041 ,C3972_=_C4054 ,C3972_=_C4059 ,C3972_=_C4080 ,C3972_=_C4083 ,C3972_=_C4087 ,\nC3972_=_C4108 ,C4000_=_C4041 ,C4000_=_C4054 ,C4000_=_C4059 ,C4000_=_C4080 ,C4000_=_C4083 ,\nC4000_=_C4087 ,C4000_=_C4108 ,C4041_=_C4054 ,C4041_=_C4059 ,C4041_=_C4080 ,C4041_=_C4083 ,\nC4041_=_C4087 ,C4041_=_C4108 ,C4054_=_C4059 ,C4054_=_C4080 ,C4054_=_C4083 ,C4054_=_C4087 ,\nC4054_=_C4108 ,C4059_=_C4080 ,C4059_=_C4083 ,C4059_=_C4087 ,C4059_=_C4108 ,C4080_=_C4083 ,\nC4080_=_C4087 ,C4080_=_C4108 ,C4083_=_C4087 ,C4083_=_C4108 ,C4087_=_C4108 ,"];210[shape=box, label="id:210 level: 6\n179: C389 C451 C473 C504 C707 \nC716 C737 C783 C838 C872 C918 \nC919 C920 C921 C922 C923 C924 \nC925 C926 C927 C928 C930 C932 \nC933 C935 C936 C937 C938 C939 \nC940 C941 C942 C945 C1054 C1073 \nC1074 C1075 C1076 C1077 C1078 C1080 \nC1081 C1082 C1083 C1084 C1085 C1086 \nC1087 C1088 C1089 C1090 C1091 C1092 \nC1093 C1094 C1095 C1096 C1155 C1209 \nC1255 C1297 C1298 C1299 C1300 C1301 \nC1302 C1303 C1305 C1306 C1307 C1308 \nC1309 C1310 C1311 C1312 C1313 C1314 \nC1315 C1317 C1318 C1355 C1359 C1517 \nC1521 C1564 C1566 C1688 C1888 C1936 \nC2011 C2080 C2229 C2230 C2374 C2394 \nC2531 C2643 C2659 C2717 C2718 C2775 \nC2783 C2812 C2813 C2814 C2815 C2816 \nC2817 C2818 C2819 C2820 C2821 C2822 \nC2823 C2824 C2825 C2827 C2828 C2829 \nC2945 C2946 C2963 C2964 C2965 C2966 \nC2968 C2969 C2970 C2971 C2972 C2973 \nC2974 C2975 C2976 C2977 C2978 C3060 \nC3098 C3199 C3200 C3202 C3203 C3204 \nC3205 C3206 C3207 C3208 C3209 C3210 \nC3211 C3212 C3268 C3352 C3385 C3430 \nC3434 C3478 C3597 C3620 C3645 C3646 \nC3647 C3648 C3649 C3650 C3651 C3652 \nC3653 C3654 C3737 C3869 C3892 C3917 \nC3937 C3950 C3992 C4018 C4034 C4061 \n2380: C389_=_C504( C389 C504 ) C389_=_C872( C389 C872 ) C389_=_C919( C389 C919 ) C389_=_C945( C389 C945 ) C389_=_C1297( C389 C1297 ) \nC389_=_C1298( C389 C1298 ) C389_=_C1299( C389 C1299 ) C389_=_C1300( C389 C1300 ) C389_=_C1301( C389 C1301 ) C389_=_C1302( C389 C1302 ) C389_=_C1303( C389 C1303 ) \nC389_=_C1305( C389 C1305 ) C389_=_C1306( C389 C1306 ) C389_=_C1307( C389 C1307 ) C389_=_C1308( C389 C1308 ) C389_=_C1309( C389 C1309 ) C389_=_C1310( C389 C1310 ) \nC389_=_C1311( C389 C1311 ) C389_=_C1312( C389 C1312 ) C389_=_C1313( C389 C1313 ) C389_=_C1314( C389 C1314 ) C389_=_C1315( C389 C1315 ) C389_=_C1317( C389 C1317 ) \nC389_=_C1318( C389 C1318 ) C451_=_C1080( C451 C1080 ) C451_=_C1305( C451 C1305 ) C451_=_C1355( C451 C1355 ) C451_=_C1564( C451 C1564 ) C451_=_C2229( C451 C2229 ) \nC451_=_C2717( C451 C2717 ) C451_=_C2812( C451 C2812 ) C451_=_C2945( C451 C2945 ) C451_=_C2963( C451 C2963 ) C451_=_C2964( C451 C2964 ) C451_=_C2965( C451 C2965 ) \nC451_=_C2966( C451 C2966 ) C451_=_C2968( C451 C2968 ) C451_=_C2969( C451 C2969 ) C451_=_C2970( C451 C2970 ) C451_=_C2971( C451 C2971 ) C451_=_C2972( C451 C2972 ) \nC451_=_C2973( C451 C2973 ) C451_=_C2974( C451 C2974 ) C451_=_C2975( C451 C2975 ) C451_=_C2976( C451 C2976 ) C451_=_C2977( C451 C2977 )</w:t>
      </w:r>
    </w:p>
    <w:p>
      <w:pPr>
        <w:pStyle w:val="PreformattedText"/>
        <w:bidi w:val="0"/>
        <w:spacing w:before="0" w:after="0"/>
        <w:jc w:val="left"/>
        <w:rPr/>
      </w:pPr>
      <w:r>
        <w:rPr/>
        <w:t xml:space="preserve"> </w:t>
      </w:r>
      <w:r>
        <w:rPr/>
        <w:t>C451_=_C2978( C451 C2978 ) \nC473_=_C737( C473 C737 ) C473_=_C918( C473 C918 ) C473_=_C919( C473 C919 ) C473_=_C920( C473 C920 ) C473_=_C921( C473 C921 ) C473_=_C922( C473 C922 ) \nC473_=_C923( C473 C923 ) C473_=_C924( C473 C924 ) C473_=_C925( C473 C925 ) C473_=_C926( C473 C926 ) C473_=_C927( C473 C927 ) C473_=_C928( C473 C928 ) \nC473_=_C930( C473 C930 ) C473_=_C932( C473 C932 ) C473_=_C933( C473 C933 ) C473_=_C935( C473 C935 ) C473_=_C936( C473 C936 ) C473_=_C937( C473 C937 ) \nC473_=_C938( C473 C938 ) C473_=_C939( C473 C939 ) C473_=_C940( C473 C940 ) C473_=_C941( C473 C941 ) C473_=_C942( C473 C942 ) C504_=_C872( C504 C872 ) \nC504_=_C919( C504 C919 ) C504_=_C945( C504 C945 ) C504_=_C1297( C504 C1297 ) C504_=_C1298( C504 C1298 ) C504_=_C1299( C504 C1299 ) C504_=_C1300( C504 C1300 ) \nC504_=_C1301( C504 C1301 ) C504_=_C1302( C504 C1302 ) C504_=_C1303( C504 C1303 ) C504_=_C1305( C504 C1305 ) C504_=_C1306( C504 C1306 ) C504_=_C1307( C504 C1307 ) \nC504_=_C1308( C504 C1308 ) C504_=_C1309( C504 C1309 ) C504_=_C1310( C504 C1310 ) C504_=_C1311( C504 C1311 ) C504_=_C1312( C504 C1312 ) C504_=_C1313( C504 C1313 ) \nC504_=_C1314( C504 C1314 ) C504_=_C1315( C504 C1315 ) C504_=_C1317( C504 C1317 ) C504_=_C1318( C504 C1318 ) C707_=_C716( C707 C716 ) C707_=_C918( C707 C918 ) \nC707_=_C1073( C707 C1073 ) C707_=_C1074( C707 C1074 ) C707_=_C1075( C707 C1075 ) C707_=_C1076( C707 C1076 ) C707_=_C1077( C707 C1077 ) C707_=_C1078( C707 C1078 ) \nC707_=_C1080( C707 C1080 ) C707_=_C1081( C707 C1081 ) C707_=_C1082( C707 C1082 ) C707_=_C1083( C707 C1083 ) C707_=_C1084( C707 C1084 ) C707_=_C1085( C707 C1085 ) \nC707_=_C1086( C707 C1086 ) C707_=_C1087( C707 C1087 ) C707_=_C1088( C707 C1088 ) C707_=_C1089( C707 C1089 ) C707_=_C1090( C707 C1090 ) C707_=_C1091( C707 C1091 ) \nC707_=_C1092( C707 C1092 ) C707_=_C1093( C707 C1093 ) C707_=_C1094( C707 C1094 ) C707_=_C1095( C707 C1095 ) C707_=_C1096( C707 C1096 ) C716_=_C928( C716 C928 ) \nC716_=_C1054( C716 C1054 ) C716_=_C1155( C716 C1155 ) C716_=_C2011( C716 C2011 ) C716_=_C2531( C716 C2531 ) C716_=_C2783( C716 C2783 ) C716_=_C2812( C716 C2812 ) \nC716_=_C2813( C716 C2813 ) C716_=_C2814( C716 C2814 ) C716_=_C2815( C716 C2815 ) C716_=_C2816( C716 C2816 ) C716_=_C2817( C716 C2817 ) C716_=_C2818( C716 C2818 ) \nC716_=_C2819( C716 C2819 ) C716_=_C2820( C716 C2820 ) C716_=_C2821( C716 C2821 ) C716_=_C2822( C716 C2822 ) C716_=_C2823( C716 C2823 ) C716_=_C2824( C716 C2824 ) \nC716_=_C2825( C716 C2825 ) C716_=_C2827( C716 C2827 ) C716_=_C2828( C716 C2828 ) C716_=_C2829( C716 C2829 ) C737_=_C918( C737 C918 ) C737_=_C919( C737 C919 ) \nC737_=_C920( C737 C920 ) C737_=_C921( C737 C921 ) C737_=_C922( C737 C922 ) C737_=_C923( C737 C923 ) C737_=_C924( C737 C924 ) C737_=_C925( C737 C925 ) \nC737_=_C926( C737 C926 ) C737_=_C927( C737 C927 ) C737_=_C928( C737 C928 ) C737_=_C930( C737 C930 ) C737_=_C932( C737 C932 ) C737_=_C933( C737 C933 ) \nC737_=_C935( C737 C935 ) C737_=_C936( C737 C936 ) C737_=_C937( C737 C937 ) C737_=_C938( C737 C938 ) C737_=_C939( C737 C939 ) C737_=_C940( C737 C940 ) \nC737_=_C941( C737 C941 ) C737_=_C942( C737 C942 ) C783_=_C838( C783 C838 ) C783_=_C940( C783 C940 ) C783_=_C1688( C783 C1688 ) C783_=_C1936( C783 C1936 ) \nC783_=_C2080( C783 C2080 ) C783_=_C2394( C783 C2394 ) C783_=_C2643( C783 C2643 ) C783_=_C2974( C783 C2974 ) C783_=_C3208( C783 C3208 ) C783_=_C3268( C783 C3268 ) \nC783_=_C3352( C783 C3352 ) C783_=_C3434( C783 C3434 ) C783_=_C3620( C783 C3620 ) C783_=_C3651( C783 C3651 ) C783_=_C3737( C783 C3737 ) C783_=_C3869( C783 C3869 ) \nC783_=_C3892( C783 C3892 ) C783_=_C3917( C783 C3917 ) C783_=_C3937( C783 C3937 ) C783_=_C3950( C783 C3950 ) C783_=_C3992( C783 C3992 ) C783_=_C4018( C783 C4018 ) \nC783_=_C4034( C783 C4034 ) C783_=_C4061( C783 C4061 ) C838_=_C940( C838 C940 ) C838_=_C1688( C838 C1688 ) C838_=_C1936( C838 C1936 ) C838_=_C2080( C838 C2080 ) \nC838_=_C2394( C838 C2394 ) C838_=_C2643( C838 C2643 ) C838_=_C2974( C838 C2974 ) C838_=_C3208( C838 C3208 ) C838_=_C3268( C838 C3268 ) C838_=_C3352( C838 C3352 ) \nC838_=_C3434( C838 C3434 ) C838_=_C3620( C838 C3620 ) C838_=_C3651( C838 C3651 ) C838_=_C3737( C838 C3737 ) C838_=_C3869( C838 C3869 ) C838_=_C3892( C838 C3892 ) \nC838_=_C3917( C838 C3917 ) C838_=_C3937( C838 C3937 ) C838_=_C3950( C838 C3950 ) C838_=_C3992( C838 C3992 ) C838_=_C4018( C838 C4018 ) C838_=_C4034( C838 C4034 ) \nC838_=_C4061( C838 C4061 ) C872_=_C919( C872 C919 ) C872_=_C945( C872 C945 ) C872_=_C1297( C872 C1297 ) C872_=_C1298( C872 C1298 ) C872_=_C1299( C872 C1299 ) \nC872_=_C1300( C872 C1300 ) C872_=_C1301( C872 C1301 ) C872_=_C1302( C872 C1302 ) C872_=_C1303( C872 C1303 ) C872_=_C1305( C872 C1305 ) C872_=_C1306( C872 C1306 ) \nC872_=_C1307( C872 C1307 ) C872_=_C1308( C872 C1308 ) C872_=_C1309( C872 C1309 ) C872_=_C1310( C872 C1310 ) C872_=_C1311( C872 C1311 ) C872_=_C1312( C872 C1312 ) \nC872_=_C1313( C872 C1313 ) C872_=_C1314( C872 C1314 ) C872_=_C1315( C872 C1315 ) C872_=_C1317( C872 C1317 ) C872_=_C1318( C872 C1318 ) C918_=_C919( C918 C919 ) \nC918_=_C920( C918 C920 ) C918_=_C921( C918 C921 ) C918_=_C922( C918 C922 ) C918_=_C923( C918 C923 ) C918_=_C924( C918 C924 ) C918_=_C925( C918 C925 ) \nC918_=_C926( C918 C926 ) C918_=_C927( C918 C927 ) C918_=_C928( C918 C928 ) C918_=_C930( C918 C930 ) C918_=_C932( C918 C932 ) C918_=_C933( C918 C933 ) \nC918_=_C935( C918 C935 ) C918_=_C936( C918 C936 ) C918_=_C937( C918 C937 ) C918_=_C938( C918 C938 ) C918_=_C939( C918 C939 ) C918_=_C940( C918 C940 ) \nC918_=_C941( C918 C941 ) C918_=_C942( C918 C942 ) C918_=_C1073( C918 C1073 ) C918_=_C1074( C918 C1074 ) C918_=_C1075( C918 C1075 ) C918_=_C1076( C918 C1076 ) \nC918_=_C1077( C918 C1077 ) C918_=_C1078( C918 C1078 ) C918_=_C1080( C918 C1080 ) C918_=_C1081( C918 C1081 ) C918_=_C1082( C918 C1082 ) C918_=_C1083( C918 C1083 ) \nC918_=_C1084( C918 C1084 ) C918_=_C1085( C918 C1085 ) C918_=_C1086( C918 C1086 ) C918_=_C1087( C918 C1087 ) C918_=_C1088( C918 C1088 ) C918_=_C1089( C918 C1089 ) \nC918_=_C1090( C918 C1090 ) C918_=_C1091( C918 C1091 ) C918_=_C1092( C918 C1092 ) C918_=_C1093( C918 C1093 ) C918_=_C1094( C918 C1094 ) C918_=_C1095( C918 C1095 ) \nC918_=_C1096( C918 C1096 ) C919_=_C920( C919 C920 ) C919_=_C921( C919 C921 ) C919_=_C922( C919 C922 ) C919_=_C923( C919 C923 ) C919_=_C924( C919 C924 ) \nC919_=_C925( C919 C925 ) C919_=_C926( C919 C926 ) C919_=_C927( C919 C927 ) C919_=_C928( C919 C928 ) C919_=_C930( C919 C930 ) C919_=_C932( C919 C932 ) \nC919_=_C933( C919 C933 ) C919_=_C935( C919 C935 ) C919_=_C936( C919 C936 ) C919_=_C937( C919 C937 ) C919_=_C938( C919 C938 ) C919_=_C939( C919 C939 ) \nC919_=_C940( C919 C940 ) C919_=_C941( C919 C941 ) C919_=_C942( C919 C942 ) C919_=_C945( C919 C945 ) C919_=_C1297( C919 C1297 ) C919_=_C1298( C919 C1298 ) \nC919_=_C1299( C919 C1299 ) C919_=_C1300( C919 C1300 ) C919_=_C1301( C919 C1301 ) C919_=_C1302( C919 C1302 ) C919_=_C1303( C919 C1303 ) C919_=_C1305( C919 C1305 ) \nC919_=_C1306( C919 C1306 ) C919_=_C1307( C919 C1307 ) C919_=_C1308( C919 C1308 ) C919_=_C1309( C919 C1309 ) C919_=_C1310( C919 C1310 ) C919_=_C1311( C919 C1311 ) \nC919_=_C1312( C919 C1312 ) C919_=_C1313( C919 C1313 ) C919_=_C1314( C919 C1314 ) C919_=_C1315( C919 C1315 ) C919_=_C1317( C919 C1317 ) C919_=_C1318( C919 C1318 ) \nC920_=_C921( C920 C921 ) C920_=_C922( C920 C922 ) C920_=_C923( C920 C923 ) C920_=_C924( C920 C924 ) C920_=_C925( C920 C925 ) C920_=_C926( C920 C926 ) \nC920_=_C927( C920 C927 ) C920_=_C928( C920 C928 ) C920_=_C930( C920 C930 ) C920_=_C932( C920 C932 ) C920_=_C933( C920 C933 ) C920_=_C935( C920 C935 ) \nC920_=_C936( C920 C936 ) C920_=_C937( C920 C937 ) C920_=_C938( C920 C938 ) C920_=_C939( C920 C939 ) C920_=_C940( C920 C940 ) C920_=_C941( C920 C941 ) \nC920_=_C942( C920 C942 ) C920_=_C1517( C920 C1517 ) C920_=_C1521( C920 C1521 ) C921_=_C922( C921 C922 ) C921_=_C923( C921 C923 ) C921_=_C924( C921 C924 ) \nC921_=_C925( C921 C925 ) C921_=_C926( C921 C926 ) C921_=_C927( C921 C927 ) C921_=_C928( C921 C928 ) C921_=_C930( C921 C930 ) C921_=_C932( C921 C932 ) \nC921_=_C933( C921 C933 ) C921_=_C935( C921 C935 ) C921_=_C936( C921 C936 ) C921_=_C937( C921 C937 ) C921_=_C938( C921 C938 ) C921_=_C939( C921 C939 ) \nC921_=_C940( C921 C940 ) C921_=_C941( C921 C941 ) C921_=_C942( C921 C942 ) C922_=_C923( C922 C923 ) C922_=_C924( C922 C924 ) C922_=_C925( C922 C925 ) \nC922_=_C926( C922 C926 ) C922_=_C927( C922 C927 ) C922_=_C928( C922 C928 ) C922_=_C930( C922 C930 ) C922_=_C932( C922 C932 ) C922_=_C933( C922 C933 ) \nC922_=_C935( C922 C935 ) C922_=_C936( C922 C936 ) C922_=_C937( C922 C937 ) C922_=_C938( C922 C938 ) C922_=_C939( C922 C939 ) C922_=_C940( C922 C940 ) \nC922_=_C941( C922 C941 ) C922_=_C942( C922 C942 ) C922_=_C1076( C922 C1076 ) C923_=_C924( C923 C924 ) C923_=_C925( C923 C925 ) C923_=_C926( C923 C926 ) \nC923_=_C927( C923 C927 ) C923_=_C928( C923 C928 ) C923_=_C930( C923 C930 ) C923_=_C932( C923 C932 ) C923_=_C933( C923 C933 ) C923_=_C935( C923 C935 ) \nC923_=_C936( C923 C936 ) C923_=_C937( C923 C937 ) C923_=_C938( C923 C938 ) C923_=_C939( C923 C939 ) C923_=_C940( C923 C940 ) C923_=_C941( C923 C941 ) \nC923_=_C942( C923 C942 ) C924_=_C925( C924 C925 ) C924_=_C926( C924 C926 ) C924_=_C927( C924 C927 ) C924_=_C928( C924 C928 ) C924_=_C930( C924 C930 ) \nC924_=_C932( C924 C932 ) C924_=_C933( C924 C933 ) C924_=_C935( C924 C935 ) C924_=_C936( C924 C936 ) C924_=_C937( C924 C937 ) C924_=_C938( C924 C938 ) \nC924_=_C939( C924 C939 ) C924_=_C940( C924 C940 ) C924_=_C941( C924 C941 ) C924_=_C942( C924 C942 ) C924_=_C2374( C924 C2374 ) C925_=_C926( C925 C926 ) \nC925_=_C927( C925 C927 ) C925_=_C928( C925 C928 ) C925_=_C930( C925 C930 ) C925_=_C932( C925 C932 ) C925_=_C933( C925 C933 ) C925_=_C935( C925 C935 ) \nC925_=_C936( C925 C936 ) C925_=_C937( C925 C937 ) C925_=_C938( C925 C938 ) C925_=_C939( C925 C939 ) C925_=_C940( C925 C940 ) C925_=_C941( C925 C941 ) \nC925_=_C942( C925 C942 ) C926_=_C927( C926 C927 ) C926_=_C928( C926 C928 ) C926_=_C930( C926 C930</w:t>
      </w:r>
    </w:p>
    <w:p>
      <w:pPr>
        <w:pStyle w:val="PreformattedText"/>
        <w:bidi w:val="0"/>
        <w:spacing w:before="0" w:after="0"/>
        <w:jc w:val="left"/>
        <w:rPr/>
      </w:pPr>
      <w:r>
        <w:rPr/>
        <w:t xml:space="preserve"> </w:t>
      </w:r>
      <w:r>
        <w:rPr/>
        <w:t>) C926_=_C932( C926 C932 ) C926_=_C933( C926 C933 ) \nC926_=_C935( C926 C935 ) C926_=_C936( C926 C936 ) C926_=_C937( C926 C937 ) C926_=_C938( C926 C938 ) C926_=_C939( C926 C939 ) C926_=_C940( C926 C940 ) \nC926_=_C941( C926 C941 ) C926_=_C942( C926 C942 ) C926_=_C2659( C926 C2659 ) C927_=_C928( C927 C928 ) C927_=_C930( C927 C930 ) C927_=_C932( C927 C932 ) \nC927_=_C933( C927 C933 ) C927_=_C935( C927 C935 ) C927_=_C936( C927 C936 ) C927_=_C937( C927 C937 ) C927_=_C938( C927 C938 ) C927_=_C939( C927 C939 ) \nC927_=_C940( C927 C940 ) C927_=_C941( C927 C941 ) C927_=_C942( C927 C942 ) C927_=_C2775( C927 C2775 ) C928_=_C930( C928 C930 ) C928_=_C932( C928 C932 ) \nC928_=_C933( C928 C933 ) C928_=_C935( C928 C935 ) C928_=_C936( C928 C936 ) C928_=_C937( C928 C937 ) C928_=_C938( C928 C938 ) C928_=_C939( C928 C939 ) \nC928_=_C940( C928 C940 ) C928_=_C941( C928 C941 ) C928_=_C942( C928 C942 ) C928_=_C1054( C928 C1054 ) C928_=_C1155( C928 C1155 ) C928_=_C2011( C928 C2011 ) \nC928_=_C2531( C928 C2531 ) C928_=_C2783( C928 C2783 ) C928_=_C2812( C928 C2812 ) C928_=_C2813( C928 C2813 ) C928_=_C2814( C928 C2814 ) C928_=_C2815( C928 C2815 ) \nC928_=_C2816( C928 C2816 ) C928_=_C2817( C928 C2817 ) C928_=_C2818( C928 C2818 ) C928_=_C2819( C928 C2819 ) C928_=_C2820( C928 C2820 ) C928_=_C2821( C928 C2821 ) \nC928_=_C2822( C928 C2822 ) C928_=_C2823( C928 C2823 ) C928_=_C2824( C928 C2824 ) C928_=_C2825( C928 C2825 ) C928_=_C2827( C928 C2827 ) C928_=_C2828( C928 C2828 ) \nC928_=_C2829( C928 C2829 ) C930_=_C932( C930 C932 ) C930_=_C933( C930 C933 ) C930_=_C935( C930 C935 ) C930_=_C936( C930 C936 ) C930_=_C937( C930 C937 ) \nC930_=_C938( C930 C938 ) C930_=_C939( C930 C939 ) C930_=_C940( C930 C940 ) C930_=_C941( C930 C941 ) C930_=_C942( C930 C942 ) C930_=_C1306( C930 C1306 ) \nC930_=_C3098( C930 C3098 ) C932_=_C933( C932 C933 ) C932_=_C935( C932 C935 ) C932_=_C936( C932 C936 ) C932_=_C937( C932 C937 ) C932_=_C938( C932 C938 ) \nC932_=_C939( C932 C939 ) C932_=_C940( C932 C940 ) C932_=_C941( C932 C941 ) C932_=_C942( C932 C942 ) C932_=_C1087( C932 C1087 ) C932_=_C1311( C932 C1311 ) \nC932_=_C2815( C932 C2815 ) C932_=_C2963( C932 C2963 ) C932_=_C3199( C932 C3199 ) C932_=_C3430( C932 C3430 ) C932_=_C3434( C932 C3434 ) C933_=_C935( C933 C935 ) \nC933_=_C936( C933 C936 ) C933_=_C937( C933 C937 ) C933_=_C938( C933 C938 ) C933_=_C939( C933 C939 ) C933_=_C940( C933 C940 ) C933_=_C941( C933 C941 ) \nC933_=_C942( C933 C942 ) C933_=_C2965( C933 C2965 ) C933_=_C3478( C933 C3478 ) C935_=_C936( C935 C936 ) C935_=_C937( C935 C937 ) C935_=_C938( C935 C938 ) \nC935_=_C939( C935 C939 ) C935_=_C940( C935 C940 ) C935_=_C941( C935 C941 ) C935_=_C942( C935 C942 ) C935_=_C3645( C935 C3645 ) C936_=_C937( C936 C937 ) \nC936_=_C938( C936 C938 ) C936_=_C939( C936 C939 ) C936_=_C940( C936 C940 ) C936_=_C941( C936 C941 ) C936_=_C942( C936 C942 ) C936_=_C1093( C936 C1093 ) \nC936_=_C1314( C936 C1314 ) C936_=_C2822( C936 C2822 ) C936_=_C2970( C936 C2970 ) C936_=_C3202( C936 C3202 ) C936_=_C3647( C936 C3647 ) C936_=_C3937( C936 C3937 ) \nC937_=_C938( C937 C938 ) C937_=_C939( C937 C939 ) C937_=_C940( C937 C940 ) C937_=_C941( C937 C941 ) C937_=_C942( C937 C942 ) C937_=_C1094( C937 C1094 ) \nC937_=_C3648( C937 C3648 ) C938_=_C939( C938 C939 ) C938_=_C940( C938 C940 ) C938_=_C941( C938 C941 ) C938_=_C942( C938 C942 ) C938_=_C2973( C938 C2973 ) \nC938_=_C3204( C938 C3204 ) C938_=_C3992( C938 C3992 ) C939_=_C940( C939 C940 ) C939_=_C941( C939 C941 ) C939_=_C942( C939 C942 ) C939_=_C3649( C939 C3649 ) \nC940_=_C941( C940 C941 ) C940_=_C942( C940 C942 ) C940_=_C1688( C940 C1688 ) C940_=_C1936( C940 C1936 ) C940_=_C2080( C940 C2080 ) C940_=_C2394( C940 C2394 ) \nC940_=_C2643( C940 C2643 ) C940_=_C2974( C940 C2974 ) C940_=_C3208( C940 C3208 ) C940_=_C3268( C940 C3268 ) C940_=_C3352( C940 C3352 ) C940_=_C3434( C940 C3434 ) \nC940_=_C3620( C940 C3620 ) C940_=_C3651( C940 C3651 ) C940_=_C3737( C940 C3737 ) C940_=_C3869( C940 C3869 ) C940_=_C3892( C940 C3892 ) C940_=_C3917( C940 C3917 ) \nC940_=_C3937( C940 C3937 ) C940_=_C3950( C940 C3950 ) C940_=_C3992( C940 C3992 ) C940_=_C4018( C940 C4018 ) C940_=_C4034( C940 C4034 ) C940_=_C4061( C940 C4061 ) \nC941_=_C942( C941 C942 ) C942_=_C2978( C942 C2978 ) C945_=_C1297( C945 C1297 ) C945_=_C1298( C945 C1298 ) C945_=_C1299( C945 C1299 ) C945_=_C1300( C945 C1300 ) \nC945_=_C1301( C945 C1301 ) C945_=_C1302( C945 C1302 ) C945_=_C1303( C945 C1303 ) C945_=_C1305( C945 C1305 ) C945_=_C1306( C945 C1306 ) C945_=_C1307( C945 C1307 ) \nC945_=_C1308( C945 C1308 ) C945_=_C1309( C945 C1309 ) C945_=_C1310( C945 C1310 ) C945_=_C1311( C945 C1311 ) C945_=_C1312( C945 C1312 ) C945_=_C1313( C945 C1313 ) \nC945_=_C1314( C945 C1314 ) C945_=_C1315( C945 C1315 ) C945_=_C1317( C945 C1317 ) C945_=_C1318( C945 C1318 ) C1054_=_C1155( C1054 C1155 ) C1054_=_C2011( C1054 C2011 ) \nC1054_=_C2531( C1054 C2531 ) C1054_=_C2783( C1054 C2783 ) C1054_=_C2812( C1054 C2812 ) C1054_=_C2813( C1054 C2813 ) C1054_=_C2814( C1054 C2814 ) C1054_=_C2815( C1054 C2815 ) \nC1054_=_C2816( C1054 C2816 ) C1054_=_C2817( C1054 C2817 ) C1054_=_C2818( C1054 C2818 ) C1054_=_C2819( C1054 C2819 ) C1054_=_C2820( C1054 C2820 ) C1054_=_C2821( C1054 C2821 ) \nC1054_=_C2822( C1054 C2822 ) C1054_=_C2823( C1054 C2823 ) C1054_=_C2824( C1054 C2824 ) C1054_=_C2825( C1054 C2825 ) C1054_=_C2827( C1054 C2827 ) C1054_=_C2828( C1054 C2828 ) \nC1054_=_C2829( C1054 C2829 ) C1073_=_C1074( C1073 C1074 ) C1073_=_C1075( C1073 C1075 ) C1073_=_C1076( C1073 C1076 ) C1073_=_C1077( C1073 C1077 ) C1073_=_C1078( C1073 C1078 ) \nC1073_=_C1080( C1073 C1080 ) C1073_=_C1081( C1073 C1081 ) C1073_=_C1082( C1073 C1082 ) C1073_=_C1083( C1073 C1083 ) C1073_=_C1084( C1073 C1084 ) C1073_=_C1085( C1073 C1085 ) \nC1073_=_C1086( C1073 C1086 ) C1073_=_C1087( C1073 C1087 ) C1073_=_C1088( C1073 C1088 ) C1073_=_C1089( C1073 C1089 ) C1073_=_C1090( C1073 C1090 ) C1073_=_C1091( C1073 C1091 ) \nC1073_=_C1092( C1073 C1092 ) C1073_=_C1093( C1073 C1093 ) C1073_=_C1094( C1073 C1094 ) C1073_=_C1095( C1073 C1095 ) C1073_=_C1096( C1073 C1096 ) C1074_=_C1075( C1074 C1075 ) \nC1074_=_C1076( C1074 C1076 ) C1074_=_C1077( C1074 C1077 ) C1074_=_C1078( C1074 C1078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1092( C1074 C1092 ) C1074_=_C1093( C1074 C1093 ) C1074_=_C1094( C1074 C1094 ) \nC1074_=_C1095( C1074 C1095 ) C1074_=_C1096( C1074 C1096 ) C1074_=_C1299( C1074 C1299 ) C1075_=_C1076( C1075 C1076 ) C1075_=_C1077( C1075 C1077 ) C1075_=_C1078( C1075 C1078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6_=_C1077( C1076 C1077 ) \nC1076_=_C1078( C1076 C1078 ) C1076_=_C1080( C1076 C1080 ) C1076_=_C1081( C1076 C1081 ) C1076_=_C1082( C1076 C1082 ) C1076_=_C1083( C1076 C1083 ) C1076_=_C1084( C1076 C1084 ) \nC1076_=_C1085( C1076 C1085 ) C1076_=_C1086( C1076 C1086 ) C1076_=_C1087( C1076 C1087 ) C1076_=_C1088( C1076 C1088 ) C1076_=_C1089( C1076 C1089 ) C1076_=_C1090( C1076 C1090 ) \nC1076_=_C1091( C1076 C1091 ) C1076_=_C1092( C1076 C1092 ) C1076_=_C1093( C1076 C1093 ) C1076_=_C1094( C1076 C1094 ) C1076_=_C1095( C1076 C1095 ) C1076_=_C1096( C1076 C1096 ) \nC1077_=_C1078( C1077 C1078 ) C1077_=_C1080( C1077 C1080 ) C1077_=_C1081( C1077 C1081 ) C1077_=_C1082( C1077 C1082 ) C1077_=_C1083( C1077 C1083 ) C1077_=_C1084( C1077 C1084 ) \nC1077_=_C1085( C1077 C1085 ) C1077_=_C1086( C1077 C1086 ) C1077_=_C1087( C1077 C1087 ) C1077_=_C1088( C1077 C1088 ) C1077_=_C1089( C1077 C1089 ) C1077_=_C1090( C1077 C1090 ) \nC1077_=_C1091( C1077 C1091 ) C1077_=_C1092( C1077 C1092 ) C1077_=_C1093( C1077 C1093 ) C1077_=_C1094( C1077 C1094 ) C1077_=_C1095( C1077 C1095 ) C1077_=_C1096( C1077 C1096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305( C1080 C1305 ) C1080_=_C1355( C1080 C1355 ) C1080_=_C1564( C1080 C1564 ) \nC1080_=_C2229( C1080 C2229 ) C1080_=_C2717( C1080 C2717 ) C1080_=_C2812( C1080 C2812 ) C1080_=_C2945( C1080 C2945 ) C1080_=_C2963( C1080 C2963 ) C1080_=_C2964( C1080 C2964 ) \nC1080_=_C2965( C1080 C2965 ) C1080_=_C2966( C1080 C2966 ) C1080_=_C2968( C1080 C2968 ) C1080_=_C2969( C1080 C2969 ) C1080_=_C2970( C1080 C2970 ) C1080_=_C2971( C1080 C2971 ) \nC1080_=_C2972( C1080 C2972 ) C1080_=_C2973( C1080 C2973 ) C1080_=_C2974( C1080 C2974 ) C1080_=_C2975( C1080 C2975 ) C1080_=_C2976( C1080 C2976 ) C1080_=_C2977( C1080</w:t>
      </w:r>
    </w:p>
    <w:p>
      <w:pPr>
        <w:pStyle w:val="PreformattedText"/>
        <w:bidi w:val="0"/>
        <w:spacing w:before="0" w:after="0"/>
        <w:jc w:val="left"/>
        <w:rPr/>
      </w:pPr>
      <w:r>
        <w:rPr/>
        <w:t xml:space="preserve"> </w:t>
      </w:r>
      <w:r>
        <w:rPr/>
        <w:t>C2977 ) \nC1080_=_C2978( C1080 C2978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6( C1081 C1096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255( C1082 C1255 ) C1082_=_C1308( C1082 C1308 ) C1082_=_C1359( C1082 C1359 ) C1082_=_C1517( C1082 C1517 ) C1082_=_C1566( C1082 C1566 ) C1082_=_C2230( C1082 C2230 ) \nC1082_=_C2718( C1082 C2718 ) C1082_=_C2814( C1082 C2814 ) C1082_=_C2946( C1082 C2946 ) C1082_=_C3060( C1082 C3060 ) C1082_=_C3199( C1082 C3199 ) C1082_=_C3200( C1082 C3200 ) \nC1082_=_C3202( C1082 C3202 ) C1082_=_C3203( C1082 C3203 ) C1082_=_C3204( C1082 C3204 ) C1082_=_C3205( C1082 C3205 ) C1082_=_C3206( C1082 C3206 ) C1082_=_C3207( C1082 C3207 ) \nC1082_=_C3208( C1082 C3208 ) C1082_=_C3209( C1082 C3209 ) C1082_=_C3210( C1082 C3210 ) C1082_=_C3211( C1082 C3211 ) C1082_=_C3212( C1082 C3212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310( C1083 C1310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5_=_C1086( C1085 C1086 ) C1085_=_C1087( C1085 C1087 ) C1085_=_C1088( C1085 C1088 ) C1085_=_C1089( C1085 C1089 ) C1085_=_C1090( C1085 C1090 ) \nC1085_=_C1091( C1085 C1091 ) C1085_=_C1092( C1085 C1092 ) C1085_=_C1093( C1085 C1093 ) C1085_=_C1094( C1085 C1094 ) C1085_=_C1095( C1085 C1095 ) C1085_=_C1096( C1085 C1096 ) \nC1086_=_C1087( C1086 C1087 ) C1086_=_C1088( C1086 C1088 ) C1086_=_C1089( C1086 C1089 ) C1086_=_C1090( C1086 C1090 ) C1086_=_C1091( C1086 C1091 ) C1086_=_C1092( C1086 C1092 ) \nC1086_=_C1093( C1086 C1093 ) C1086_=_C1094( C1086 C1094 ) C1086_=_C1095( C1086 C1095 ) C1086_=_C1096( C1086 C1096 ) C1087_=_C1088( C1087 C1088 ) C1087_=_C1089( C1087 C1089 ) \nC1087_=_C1090( C1087 C1090 ) C1087_=_C1091( C1087 C1091 ) C1087_=_C1092( C1087 C1092 ) C1087_=_C1093( C1087 C1093 ) C1087_=_C1094( C1087 C1094 ) C1087_=_C1095( C1087 C1095 ) \nC1087_=_C1096( C1087 C1096 ) C1087_=_C1311( C1087 C1311 ) C1087_=_C2815( C1087 C2815 ) C1087_=_C2963( C1087 C2963 ) C1087_=_C3199( C1087 C3199 ) C1087_=_C3430( C1087 C3430 ) \nC1087_=_C3434( C1087 C3434 ) C1088_=_C1089( C1088 C1089 ) C1088_=_C1090( C1088 C1090 ) C1088_=_C1091( C1088 C1091 ) C1088_=_C1092( C1088 C1092 ) C1088_=_C1093( C1088 C1093 ) \nC1088_=_C1094( C1088 C1094 ) C1088_=_C1095( C1088 C1095 ) C1088_=_C1096( C1088 C1096 ) C1089_=_C1090( C1089 C1090 ) C1089_=_C1091( C1089 C1091 ) C1089_=_C1092( C1089 C1092 ) \nC1089_=_C1093( C1089 C1093 ) C1089_=_C1094( C1089 C1094 ) C1089_=_C1095( C1089 C1095 ) C1089_=_C1096( C1089 C1096 ) C1090_=_C1091( C1090 C1091 ) C1090_=_C1092( C1090 C1092 ) \nC1090_=_C1093( C1090 C1093 ) C1090_=_C1094( C1090 C1094 ) C1090_=_C1095( C1090 C1095 ) C1090_=_C1096( C1090 C1096 ) C1090_=_C1209( C1090 C1209 ) C1090_=_C1313( C1090 C1313 ) \nC1090_=_C1521( C1090 C1521 ) C1090_=_C1888( C1090 C1888 ) C1090_=_C2374( C1090 C2374 ) C1090_=_C2659( C1090 C2659 ) C1090_=_C2775( C1090 C2775 ) C1090_=_C2818( C1090 C2818 ) \nC1090_=_C3098( C1090 C3098 ) C1090_=_C3385( C1090 C3385 ) C1090_=_C3430( C1090 C3430 ) C1090_=_C3478( C1090 C3478 ) C1090_=_C3597( C1090 C3597 ) C1090_=_C3645( C1090 C3645 ) \nC1090_=_C3646( C1090 C3646 ) C1090_=_C3647( C1090 C3647 ) C1090_=_C3648( C1090 C3648 ) C1090_=_C3649( C1090 C3649 ) C1090_=_C3650( C1090 C3650 ) C1090_=_C3651( C1090 C3651 ) \nC1090_=_C3652( C1090 C3652 ) C1090_=_C3653( C1090 C3653 ) C1090_=_C3654( C1090 C3654 ) C1091_=_C1092( C1091 C1092 ) C1091_=_C1093( C1091 C1093 ) C1091_=_C1094( C1091 C1094 ) \nC1091_=_C1095( C1091 C1095 ) C1091_=_C1096( C1091 C1096 ) C1092_=_C1093( C1092 C1093 ) C1092_=_C1094( C1092 C1094 ) C1092_=_C1095( C1092 C1095 ) C1092_=_C1096( C1092 C1096 ) \nC1093_=_C1094( C1093 C1094 ) C1093_=_C1095( C1093 C1095 ) C1093_=_C1096( C1093 C1096 ) C1093_=_C1314( C1093 C1314 ) C1093_=_C2822( C1093 C2822 ) C1093_=_C2970( C1093 C2970 ) \nC1093_=_C3202( C1093 C3202 ) C1093_=_C3647( C1093 C3647 ) C1093_=_C3937( C1093 C3937 ) C1094_=_C1095( C1094 C1095 ) C1094_=_C1096( C1094 C1096 ) C1094_=_C3648( C1094 C3648 ) \nC1095_=_C1096( C1095 C1096 ) C1155_=_C2011( C1155 C2011 ) C1155_=_C2531( C1155 C2531 ) C1155_=_C2783( C1155 C2783 ) C1155_=_C2812( C1155 C2812 ) C1155_=_C2813( C1155 C2813 ) \nC1155_=_C2814( C1155 C2814 ) C1155_=_C2815( C1155 C2815 ) C1155_=_C2816( C1155 C2816 ) C1155_=_C2817( C1155 C2817 ) C1155_=_C2818( C1155 C2818 ) C1155_=_C2819( C1155 C2819 ) \nC1155_=_C2820( C1155 C2820 ) C1155_=_C2821( C1155 C2821 ) C1155_=_C2822( C1155 C2822 ) C1155_=_C2823( C1155 C2823 ) C1155_=_C2824( C1155 C2824 ) C1155_=_C2825( C1155 C2825 ) \nC1155_=_C2827( C1155 C2827 ) C1155_=_C2828( C1155 C2828 ) C1155_=_C2829( C1155 C2829 ) C1209_=_C1313( C1209 C1313 ) C1209_=_C1521( C1209 C1521 ) C1209_=_C1888( C1209 C1888 ) \nC1209_=_C2374( C1209 C2374 ) C1209_=_C2659( C1209 C2659 ) C1209_=_C2775( C1209 C2775 ) C1209_=_C2818( C1209 C2818 ) C1209_=_C3098( C1209 C3098 ) C1209_=_C3385( C1209 C3385 ) \nC1209_=_C3430( C1209 C3430 ) C1209_=_C3478( C1209 C3478 ) C1209_=_C3597( C1209 C3597 ) C1209_=_C3645( C1209 C3645 ) C1209_=_C3646( C1209 C3646 ) C1209_=_C3647( C1209 C3647 ) \nC1209_=_C3648( C1209 C3648 ) C1209_=_C3649( C1209 C3649 ) C1209_=_C3650( C1209 C3650 ) C1209_=_C3651( C1209 C3651 ) C1209_=_C3652( C1209 C3652 ) C1209_=_C3653( C1209 C3653 ) \nC1209_=_C3654( C1209 C3654 ) C1255_=_C1308( C1255 C1308 ) C1255_=_C1359( C1255 C1359 ) C1255_=_C1517( C1255 C1517 ) C1255_=_C1566( C1255 C1566 ) C1255_=_C2230( C1255 C2230 ) \nC1255_=_C2718( C1255 C2718 ) C1255_=_C2814( C1255 C2814 ) C1255_=_C2946( C1255 C2946 ) C1255_=_C3060( C1255 C3060 ) C1255_=_C3199( C1255 C3199 ) C1255_=_C3200( C1255 C3200 ) \nC1255_=_C3202( C1255 C3202 ) C1255_=_C3203( C1255 C3203 ) C1255_=_C3204( C1255 C3204 ) C1255_=_C3205( C1255 C3205 ) C1255_=_C3206( C1255 C3206 ) C1255_=_C3207( C1255 C3207 ) \nC1255_=_C3208( C1255 C3208 ) C1255_=_C3209( C1255 C3209 ) C1255_=_C3210( C1255 C3210 ) C1255_=_C3211( C1255 C3211 ) C1255_=_C3212( C1255 C3212 ) C1297_=_C1298( C1297 C1298 ) \nC1297_=_C1299( C1297 C1299 ) C1297_=_C1300( C1297 C1300 ) C1297_=_C1301( C1297 C1301 ) C1297_=_C1302( C1297 C1302 ) C1297_=_C1303( C1297 C1303 ) C1297_=_C1305( C1297 C1305 ) \nC1297_=_C1306( C1297 C1306 ) C1297_=_C1307( C1297 C1307 ) C1297_=_C1308( C1297 C1308 ) C1297_=_C1309( C1297 C1309 ) C1297_=_C1310( C1297 C1310 ) C1297_=_C1311( C1297 C1311 ) \nC1297_=_C1312( C1297 C1312 ) C1297_=_C1313( C1297 C1313 ) C1297_=_C1314( C1297 C1314 ) C1297_=_C1315( C1297 C1315 ) C1297_=_C1317( C1297 C1317 ) C1297_=_C1318( C1297 C1318 ) \nC1298_=_C1299( C1298 C1299 ) C1298_=_C1300( C1298 C1300 ) C1298_=_C1301( C1298 C1301 ) C1298_=_C1302( C1298 C1302 ) C1298_=_C1303( C1298 C1303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7( C1298 C1317 ) C1298_=_C1318( C1298 C1318 ) \nC1299_=_C1300( C1299 C1300 ) C1299_=_C1301( C1299 C1301 ) C1299_=_C1302( C1299 C1302 ) C1299_=_C1303( C1299 C1303 ) C1299_=_C1305( C1299 C1305 ) C1299_=_C1306( C1299 C1306 ) \nC1299_=_C1307( C1299 C1307 ) C1299_=_C1308( C1299 C1308 ) C1299_=_C1309( C1299 C1309 ) C1299_=_C1310( C1299 C1310 ) C1299_=_C1311( C1299 C1311 ) C1299_=_C1312( C1299 C1312 ) \nC1299_=_C1313( C1299 C1313 ) C1299_=_C1314( C1299 C1314 ) C1299_=_C1315( C1299 C1315 ) C1299_=_C1317( C1299 C1317 ) C1299_=_C1318( C1299 C1318 ) C1300_=_C1301( C1300 C1301 ) \nC1300_=_C1302( C1300 C1302 ) C1300_=_C1303( C1300 C1303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7( C1300 C1317 ) C1300_=_C1318( C1300 C1318 ) C1300_=_C1888( C1300 C1888 ) C1301_=_C1302( C1301 C1302 ) C1301_=_C1303( C1301 C1303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7( C1301 C1317 ) \nC1301_=_C1318( C1301 C1318 ) C1302_=_C1303( C1302 C1303 ) C1302_=_C1305( C1302 C1305 ) C1302_=_C1306( C1302 C1306 ) C1302_=_C1307( C1302 C1307 ) C1302_=_C1308( C1302 C1308 ) \nC1302_=_C1309( C1302 C1309 ) C1302_=_C1310(</w:t>
      </w:r>
    </w:p>
    <w:p>
      <w:pPr>
        <w:pStyle w:val="PreformattedText"/>
        <w:bidi w:val="0"/>
        <w:spacing w:before="0" w:after="0"/>
        <w:jc w:val="left"/>
        <w:rPr/>
      </w:pPr>
      <w:r>
        <w:rPr/>
        <w:t xml:space="preserve"> </w:t>
      </w:r>
      <w:r>
        <w:rPr/>
        <w:t>C1302 C1310 ) C1302_=_C1311( C1302 C1311 ) C1302_=_C1312( C1302 C1312 ) C1302_=_C1313( C1302 C1313 ) C1302_=_C1314( C1302 C1314 ) \nC1302_=_C1315( C1302 C1315 ) C1302_=_C1317( C1302 C1317 ) C1302_=_C1318( C1302 C1318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7( C1303 C1317 ) C1303_=_C1318( C1303 C1318 ) C1305_=_C1306( C1305 C1306 ) C1305_=_C1307( C1305 C1307 ) \nC1305_=_C1308( C1305 C1308 ) C1305_=_C1309( C1305 C1309 ) C1305_=_C1310( C1305 C1310 ) C1305_=_C1311( C1305 C1311 ) C1305_=_C1312( C1305 C1312 ) C1305_=_C1313( C1305 C1313 ) \nC1305_=_C1314( C1305 C1314 ) C1305_=_C1315( C1305 C1315 ) C1305_=_C1317( C1305 C1317 ) C1305_=_C1318( C1305 C1318 ) C1305_=_C1355( C1305 C1355 ) C1305_=_C1564( C1305 C1564 ) \nC1305_=_C2229( C1305 C2229 ) C1305_=_C2717( C1305 C2717 ) C1305_=_C2812( C1305 C2812 ) C1305_=_C2945( C1305 C2945 ) C1305_=_C2963( C1305 C2963 ) C1305_=_C2964( C1305 C2964 ) \nC1305_=_C2965( C1305 C2965 ) C1305_=_C2966( C1305 C2966 ) C1305_=_C2968( C1305 C2968 ) C1305_=_C2969( C1305 C2969 ) C1305_=_C2970( C1305 C2970 ) C1305_=_C2971( C1305 C2971 ) \nC1305_=_C2972( C1305 C2972 ) C1305_=_C2973( C1305 C2973 ) C1305_=_C2974( C1305 C2974 ) C1305_=_C2975( C1305 C2975 ) C1305_=_C2976( C1305 C2976 ) C1305_=_C2977( C1305 C2977 ) \nC1305_=_C2978( C1305 C2978 ) C1306_=_C1307( C1306 C1307 ) C1306_=_C1308( C1306 C1308 ) C1306_=_C1309( C1306 C1309 ) C1306_=_C1310( C1306 C1310 ) C1306_=_C1311( C1306 C1311 ) \nC1306_=_C1312( C1306 C1312 ) C1306_=_C1313( C1306 C1313 ) C1306_=_C1314( C1306 C1314 ) C1306_=_C1315( C1306 C1315 ) C1306_=_C1317( C1306 C1317 ) C1306_=_C1318( C1306 C1318 ) \nC1306_=_C3098( C1306 C3098 ) C1307_=_C1308( C1307 C1308 ) C1307_=_C1309( C1307 C1309 ) C1307_=_C1310( C1307 C1310 ) C1307_=_C1311( C1307 C1311 ) C1307_=_C1312( C1307 C1312 ) \nC1307_=_C1313( C1307 C1313 ) C1307_=_C1314( C1307 C1314 ) C1307_=_C1315( C1307 C1315 ) C1307_=_C1317( C1307 C1317 ) C1307_=_C1318( C1307 C1318 ) C1308_=_C1309( C1308 C1309 ) \nC1308_=_C1310( C1308 C1310 ) C1308_=_C1311( C1308 C1311 ) C1308_=_C1312( C1308 C1312 ) C1308_=_C1313( C1308 C1313 ) C1308_=_C1314( C1308 C1314 ) C1308_=_C1315( C1308 C1315 ) \nC1308_=_C1317( C1308 C1317 ) C1308_=_C1318( C1308 C1318 ) C1308_=_C1359( C1308 C1359 ) C1308_=_C1517( C1308 C1517 ) C1308_=_C1566( C1308 C1566 ) C1308_=_C2230( C1308 C2230 ) \nC1308_=_C2718( C1308 C2718 ) C1308_=_C2814( C1308 C2814 ) C1308_=_C2946( C1308 C2946 ) C1308_=_C3060( C1308 C3060 ) C1308_=_C3199( C1308 C3199 ) C1308_=_C3200( C1308 C3200 ) \nC1308_=_C3202( C1308 C3202 ) C1308_=_C3203( C1308 C3203 ) C1308_=_C3204( C1308 C3204 ) C1308_=_C3205( C1308 C3205 ) C1308_=_C3206( C1308 C3206 ) C1308_=_C3207( C1308 C3207 ) \nC1308_=_C3208( C1308 C3208 ) C1308_=_C3209( C1308 C3209 ) C1308_=_C3210( C1308 C3210 ) C1308_=_C3211( C1308 C3211 ) C1308_=_C3212( C1308 C3212 ) C1309_=_C1310( C1309 C1310 ) \nC1309_=_C1311( C1309 C1311 ) C1309_=_C1312( C1309 C1312 ) C1309_=_C1313( C1309 C1313 ) C1309_=_C1314( C1309 C1314 ) C1309_=_C1315( C1309 C1315 ) C1309_=_C1317( C1309 C1317 ) \nC1309_=_C1318( C1309 C1318 ) C1309_=_C3268( C1309 C3268 ) C1310_=_C1311( C1310 C1311 ) C1310_=_C1312( C1310 C1312 ) C1310_=_C1313( C1310 C1313 ) C1310_=_C1314( C1310 C1314 ) \nC1310_=_C1315( C1310 C1315 ) C1310_=_C1317( C1310 C1317 ) C1310_=_C1318( C1310 C1318 ) C1311_=_C1312( C1311 C1312 ) C1311_=_C1313( C1311 C1313 ) C1311_=_C1314( C1311 C1314 ) \nC1311_=_C1315( C1311 C1315 ) C1311_=_C1317( C1311 C1317 ) C1311_=_C1318( C1311 C1318 ) C1311_=_C2815( C1311 C2815 ) C1311_=_C2963( C1311 C2963 ) C1311_=_C3199( C1311 C3199 ) \nC1311_=_C3430( C1311 C3430 ) C1311_=_C3434( C1311 C3434 ) C1312_=_C1313( C1312 C1313 ) C1312_=_C1314( C1312 C1314 ) C1312_=_C1315( C1312 C1315 ) C1312_=_C1317( C1312 C1317 ) \nC1312_=_C1318( C1312 C1318 ) C1313_=_C1314( C1313 C1314 ) C1313_=_C1315( C1313 C1315 ) C1313_=_C1317( C1313 C1317 ) C1313_=_C1318( C1313 C1318 ) C1313_=_C1521( C1313 C1521 ) \nC1313_=_C1888( C1313 C1888 ) C1313_=_C2374( C1313 C2374 ) C1313_=_C2659( C1313 C2659 ) C1313_=_C2775( C1313 C2775 ) C1313_=_C2818( C1313 C2818 ) C1313_=_C3098( C1313 C3098 ) \nC1313_=_C3385( C1313 C3385 ) C1313_=_C3430( C1313 C3430 ) C1313_=_C3478( C1313 C3478 ) C1313_=_C3597( C1313 C3597 ) C1313_=_C3645( C1313 C3645 ) C1313_=_C3646( C1313 C3646 ) \nC1313_=_C3647( C1313 C3647 ) C1313_=_C3648( C1313 C3648 ) C1313_=_C3649( C1313 C3649 ) C1313_=_C3650( C1313 C3650 ) C1313_=_C3651( C1313 C3651 ) C1313_=_C3652( C1313 C3652 ) \nC1313_=_C3653( C1313 C3653 ) C1313_=_C3654( C1313 C3654 ) C1314_=_C1315( C1314 C1315 ) C1314_=_C1317( C1314 C1317 ) C1314_=_C1318( C1314 C1318 ) C1314_=_C2822( C1314 C2822 ) \nC1314_=_C2970( C1314 C2970 ) C1314_=_C3202( C1314 C3202 ) C1314_=_C3647( C1314 C3647 ) C1314_=_C3937( C1314 C3937 ) C1315_=_C1317( C1315 C1317 ) C1315_=_C1318( C1315 C1318 ) \nC1317_=_C1318( C1317 C1318 ) C1317_=_C3653( C1317 C3653 ) C1355_=_C1359( C1355 C1359 ) C1355_=_C1564( C1355 C1564 ) C1355_=_C2229( C1355 C2229 ) C1355_=_C2717( C1355 C2717 ) \nC1355_=_C2812( C1355 C2812 ) C1355_=_C2945( C1355 C2945 ) C1355_=_C2963( C1355 C2963 ) C1355_=_C2964( C1355 C2964 ) C1355_=_C2965( C1355 C2965 ) C1355_=_C2966( C1355 C2966 ) \nC1355_=_C2968( C1355 C2968 ) C1355_=_C2969( C1355 C2969 ) C1355_=_C2970( C1355 C2970 ) C1355_=_C2971( C1355 C2971 ) C1355_=_C2972( C1355 C2972 ) C1355_=_C2973( C1355 C2973 ) \nC1355_=_C2974( C1355 C2974 ) C1355_=_C2975( C1355 C2975 ) C1355_=_C2976( C1355 C2976 ) C1355_=_C2977( C1355 C2977 ) C1355_=_C2978( C1355 C2978 ) C1359_=_C1517( C1359 C1517 ) \nC1359_=_C1566( C1359 C1566 ) C1359_=_C2230( C1359 C2230 ) C1359_=_C2718( C1359 C2718 ) C1359_=_C2814( C1359 C2814 ) C1359_=_C2946( C1359 C2946 ) C1359_=_C3060( C1359 C3060 ) \nC1359_=_C3199( C1359 C3199 ) C1359_=_C3200( C1359 C3200 ) C1359_=_C3202( C1359 C3202 ) C1359_=_C3203( C1359 C3203 ) C1359_=_C3204( C1359 C3204 ) C1359_=_C3205( C1359 C3205 ) \nC1359_=_C3206( C1359 C3206 ) C1359_=_C3207( C1359 C3207 ) C1359_=_C3208( C1359 C3208 ) C1359_=_C3209( C1359 C3209 ) C1359_=_C3210( C1359 C3210 ) C1359_=_C3211( C1359 C3211 ) \nC1359_=_C3212( C1359 C3212 ) C1517_=_C1521( C1517 C1521 ) C1517_=_C1566( C1517 C1566 ) C1517_=_C2230( C1517 C2230 ) C1517_=_C2718( C1517 C2718 ) C1517_=_C2814( C1517 C2814 ) \nC1517_=_C2946( C1517 C2946 ) C1517_=_C3060( C1517 C3060 ) C1517_=_C3199( C1517 C3199 ) C1517_=_C3200( C1517 C3200 ) C1517_=_C3202( C1517 C3202 ) C1517_=_C3203( C1517 C3203 ) \nC1517_=_C3204( C1517 C3204 ) C1517_=_C3205( C1517 C3205 ) C1517_=_C3206( C1517 C3206 ) C1517_=_C3207( C1517 C3207 ) C1517_=_C3208( C1517 C3208 ) C1517_=_C3209( C1517 C3209 ) \nC1517_=_C3210( C1517 C3210 ) C1517_=_C3211( C1517 C3211 ) C1517_=_C3212( C1517 C3212 ) C1521_=_C1888( C1521 C1888 ) C1521_=_C2374( C1521 C2374 ) C1521_=_C2659( C1521 C2659 ) \nC1521_=_C2775( C1521 C2775 ) C1521_=_C2818( C1521 C2818 ) C1521_=_C3098( C1521 C3098 ) C1521_=_C3385( C1521 C3385 ) C1521_=_C3430( C1521 C3430 ) C1521_=_C3478( C1521 C3478 ) \nC1521_=_C3597( C1521 C3597 ) C1521_=_C3645( C1521 C3645 ) C1521_=_C3646( C1521 C3646 ) C1521_=_C3647( C1521 C3647 ) C1521_=_C3648( C1521 C3648 ) C1521_=_C3649( C1521 C3649 ) \nC1521_=_C3650( C1521 C3650 ) C1521_=_C3651( C1521 C3651 ) C1521_=_C3652( C1521 C3652 ) C1521_=_C3653( C1521 C3653 ) C1521_=_C3654( C1521 C3654 ) C1564_=_C1566( C1564 C1566 ) \nC1564_=_C2229( C1564 C2229 ) C1564_=_C2717( C1564 C2717 ) C1564_=_C2812( C1564 C2812 ) C1564_=_C2945( C1564 C2945 ) C1564_=_C2963( C1564 C2963 ) C1564_=_C2964( C1564 C2964 ) \nC1564_=_C2965( C1564 C2965 ) C1564_=_C2966( C1564 C2966 ) C1564_=_C2968( C1564 C2968 ) C1564_=_C2969( C1564 C2969 ) C1564_=_C2970( C1564 C2970 ) C1564_=_C2971( C1564 C2971 ) \nC1564_=_C2972( C1564 C2972 ) C1564_=_C2973( C1564 C2973 ) C1564_=_C2974( C1564 C2974 ) C1564_=_C2975( C1564 C2975 ) C1564_=_C2976( C1564 C2976 ) C1564_=_C2977( C1564 C2977 ) \nC1564_=_C2978( C1564 C2978 ) C1566_=_C2230( C1566 C2230 ) C1566_=_C2718( C1566 C2718 ) C1566_=_C2814( C1566 C2814 ) C1566_=_C2946( C1566 C2946 ) C1566_=_C3060( C1566 C3060 ) \nC1566_=_C3199( C1566 C3199 ) C1566_=_C3200( C1566 C3200 ) C1566_=_C3202( C1566 C3202 ) C1566_=_C3203( C1566 C3203 ) C1566_=_C3204( C1566 C3204 ) C1566_=_C3205( C1566 C3205 ) \nC1566_=_C3206( C1566 C3206 ) C1566_=_C3207( C1566 C3207 ) C1566_=_C3208( C1566 C3208 ) C1566_=_C3209( C1566 C3209 ) C1566_=_C3210( C1566 C3210 ) C1566_=_C3211( C1566 C3211 ) \nC1566_=_C3212( C1566 C3212 ) C1688_=_C1936( C1688 C1936 ) C1688_=_C2080( C1688 C2080 ) C1688_=_C2394( C1688 C2394 ) C1688_=_C2643( C1688 C2643 ) C1688_=_C2974( C1688 C2974 ) \nC1688_=_C3208( C1688 C3208 ) C1688_=_C3268( C1688 C3268 ) C1688_=_C3352( C1688 C3352 ) C1688_=_C3434( C1688 C3434 ) C1688_=_C3620( C1688 C3620 ) C1688_=_C3651( C1688 C3651 ) \nC1688_=_C3737( C1688 C3737 ) C1688_=_C3869( C1688 C3869 ) C1688_=_C3892( C1688 C3892 ) C1688_=_C3917( C1688 C3917 ) C1688_=_C3937( C1688 C3937 ) C1688_=_C3950( C1688 C3950 ) \nC1688_=_C3992( C1688 C3992 ) C1688_=_C4018( C1688 C4018 ) C1688_=_C4034( C1688 C4034 ) C1688_=_C4061( C1688 C4061 ) C1888_=_C2374( C1888 C2374 ) C1888_=_C2659( C1888 C2659 ) \nC1888_=_C2775( C1888 C2775 ) C1888_=_C2818( C1888 C2818 ) C1888_=_C3098( C1888 C3098 ) C1888_=_C3385( C1888 C3385 ) C1888_=_C3430( C1888 C3430 ) C1888_=_C3478( C1888 C3478 ) \nC1888_=_C3597( C1888 C3597 ) C1888_=_C3645( C1888 C3645 ) C1888_=_C3646( C1888 C3646 ) C1888_=_C3647( C1888 C3647 ) C1888_=_C3648( C1888 C3648 ) C1888_=_C3649( C1888 C3649 ) \nC1888_=_C3650( C1888 C3650 ) C1888_=_C3651( C1888 C3651 ) C1888_=_C3652( C1888 C3652 ) C1888_=_C3653( C1888 C3653 ) C1888_=_C3654( C1888 C3654 ) C1936_=_C2080( C1936 C2080 ) \nC1936_=_C2394( C1936 C2394 ) C1936_=_C2643( C1936 C2643 ) C1936_=_C2974( C1936 C2974 ) C1936_=_C3208(</w:t>
      </w:r>
    </w:p>
    <w:p>
      <w:pPr>
        <w:pStyle w:val="PreformattedText"/>
        <w:bidi w:val="0"/>
        <w:spacing w:before="0" w:after="0"/>
        <w:jc w:val="left"/>
        <w:rPr/>
      </w:pPr>
      <w:r>
        <w:rPr/>
        <w:t xml:space="preserve"> </w:t>
      </w:r>
      <w:r>
        <w:rPr/>
        <w:t>C1936 C3208 ) C1936_=_C3268( C1936 C3268 ) C1936_=_C3352( C1936 C3352 ) \nC1936_=_C3434( C1936 C3434 ) C1936_=_C3620( C1936 C3620 ) C1936_=_C3651( C1936 C3651 ) C1936_=_C3737( C1936 C3737 ) C1936_=_C3869( C1936 C3869 ) C1936_=_C3892( C1936 C3892 ) \nC1936_=_C3917( C1936 C3917 ) C1936_=_C3937( C1936 C3937 ) C1936_=_C3950( C1936 C3950 ) C1936_=_C3992( C1936 C3992 ) C1936_=_C4018( C1936 C4018 ) C1936_=_C4034( C1936 C4034 ) \nC1936_=_C4061( C1936 C4061 ) C2011_=_C2531( C2011 C2531 ) C2011_=_C2783( C2011 C2783 ) C2011_=_C2812( C2011 C2812 ) C2011_=_C2813( C2011 C2813 ) C2011_=_C2814( C2011 C2814 ) \nC2011_=_C2815( C2011 C2815 ) C2011_=_C2816( C2011 C2816 ) C2011_=_C2817( C2011 C2817 ) C2011_=_C2818( C2011 C2818 ) C2011_=_C2819( C2011 C2819 ) C2011_=_C2820( C2011 C2820 ) \nC2011_=_C2821( C2011 C2821 ) C2011_=_C2822( C2011 C2822 ) C2011_=_C2823( C2011 C2823 ) C2011_=_C2824( C2011 C2824 ) C2011_=_C2825( C2011 C2825 ) C2011_=_C2827( C2011 C2827 ) \nC2011_=_C2828( C2011 C2828 ) C2011_=_C2829( C2011 C2829 ) C2080_=_C2394( C2080 C2394 ) C2080_=_C2643( C2080 C2643 ) C2080_=_C2974( C2080 C2974 ) C2080_=_C3208( C2080 C3208 ) \nC2080_=_C3268( C2080 C3268 ) C2080_=_C3352( C2080 C3352 ) C2080_=_C3434( C2080 C3434 ) C2080_=_C3620( C2080 C3620 ) C2080_=_C3651( C2080 C3651 ) C2080_=_C3737( C2080 C3737 ) \nC2080_=_C3869( C2080 C3869 ) C2080_=_C3892( C2080 C3892 ) C2080_=_C3917( C2080 C3917 ) C2080_=_C3937( C2080 C3937 ) C2080_=_C3950( C2080 C3950 ) C2080_=_C3992( C2080 C3992 ) \nC2080_=_C4018( C2080 C4018 ) C2080_=_C4034( C2080 C4034 ) C2080_=_C4061( C2080 C4061 ) C2229_=_C2230( C2229 C2230 ) C2229_=_C2717( C2229 C2717 ) C2229_=_C2812( C2229 C2812 ) \nC2229_=_C2945( C2229 C2945 ) C2229_=_C2963( C2229 C2963 ) C2229_=_C2964( C2229 C2964 ) C2229_=_C2965( C2229 C2965 ) C2229_=_C2966( C2229 C2966 ) C2229_=_C2968( C2229 C2968 ) \nC2229_=_C2969( C2229 C2969 ) C2229_=_C2970( C2229 C2970 ) C2229_=_C2971( C2229 C2971 ) C2229_=_C2972( C2229 C2972 ) C2229_=_C2973( C2229 C2973 ) C2229_=_C2974( C2229 C2974 ) \nC2229_=_C2975( C2229 C2975 ) C2229_=_C2976( C2229 C2976 ) C2229_=_C2977( C2229 C2977 ) C2229_=_C2978( C2229 C2978 ) C2230_=_C2718( C2230 C2718 ) C2230_=_C2814( C2230 C2814 ) \nC2230_=_C2946( C2230 C2946 ) C2230_=_C3060( C2230 C3060 ) C2230_=_C3199( C2230 C3199 ) C2230_=_C3200( C2230 C3200 ) C2230_=_C3202( C2230 C3202 ) C2230_=_C3203( C2230 C3203 ) \nC2230_=_C3204( C2230 C3204 ) C2230_=_C3205( C2230 C3205 ) C2230_=_C3206( C2230 C3206 ) C2230_=_C3207( C2230 C3207 ) C2230_=_C3208( C2230 C3208 ) C2230_=_C3209( C2230 C3209 ) \nC2230_=_C3210( C2230 C3210 ) C2230_=_C3211( C2230 C3211 ) C2230_=_C3212( C2230 C3212 ) C2374_=_C2659( C2374 C2659 ) C2374_=_C2775( C2374 C2775 ) C2374_=_C2818( C2374 C2818 ) \nC2374_=_C3098( C2374 C3098 ) C2374_=_C3385( C2374 C3385 ) C2374_=_C3430( C2374 C3430 ) C2374_=_C3478( C2374 C3478 ) C2374_=_C3597( C2374 C3597 ) C2374_=_C3645( C2374 C3645 ) \nC2374_=_C3646( C2374 C3646 ) C2374_=_C3647( C2374 C3647 ) C2374_=_C3648( C2374 C3648 ) C2374_=_C3649( C2374 C3649 ) C2374_=_C3650( C2374 C3650 ) C2374_=_C3651( C2374 C3651 ) \nC2374_=_C3652( C2374 C3652 ) C2374_=_C3653( C2374 C3653 ) C2374_=_C3654( C2374 C3654 ) C2394_=_C2643( C2394 C2643 ) C2394_=_C2974( C2394 C2974 ) C2394_=_C3208( C2394 C3208 ) \nC2394_=_C3268( C2394 C3268 ) C2394_=_C3352( C2394 C3352 ) C2394_=_C3434( C2394 C3434 ) C2394_=_C3620( C2394 C3620 ) C2394_=_C3651( C2394 C3651 ) C2394_=_C3737( C2394 C3737 ) \nC2394_=_C3869( C2394 C3869 ) C2394_=_C3892( C2394 C3892 ) C2394_=_C3917( C2394 C3917 ) C2394_=_C3937( C2394 C3937 ) C2394_=_C3950( C2394 C3950 ) C2394_=_C3992( C2394 C3992 ) \nC2394_=_C4018( C2394 C4018 ) C2394_=_C4034( C2394 C4034 ) C2394_=_C4061( C2394 C4061 ) C2531_=_C2783( C2531 C2783 ) C2531_=_C2812( C2531 C2812 ) C2531_=_C2813( C2531 C2813 ) \nC2531_=_C2814( C2531 C2814 ) C2531_=_C2815( C2531 C2815 ) C2531_=_C2816( C2531 C2816 ) C2531_=_C2817( C2531 C2817 ) C2531_=_C2818( C2531 C2818 ) C2531_=_C2819( C2531 C2819 ) \nC2531_=_C2820( C2531 C2820 ) C2531_=_C2821( C2531 C2821 ) C2531_=_C2822( C2531 C2822 ) C2531_=_C2823( C2531 C2823 ) C2531_=_C2824( C2531 C2824 ) C2531_=_C2825( C2531 C2825 ) \nC2531_=_C2827( C2531 C2827 ) C2531_=_C2828( C2531 C2828 ) C2531_=_C2829( C2531 C2829 ) C2643_=_C2974( C2643 C2974 ) C2643_=_C3208( C2643 C3208 ) C2643_=_C3268( C2643 C3268 ) \nC2643_=_C3352( C2643 C3352 ) C2643_=_C3434( C2643 C3434 ) C2643_=_C3620( C2643 C3620 ) C2643_=_C3651( C2643 C3651 ) C2643_=_C3737( C2643 C3737 ) C2643_=_C3869( C2643 C3869 ) \nC2643_=_C3892( C2643 C3892 ) C2643_=_C3917( C2643 C3917 ) C2643_=_C3937( C2643 C3937 ) C2643_=_C3950( C2643 C3950 ) C2643_=_C3992( C2643 C3992 ) C2643_=_C4018( C2643 C4018 ) \nC2643_=_C4034( C2643 C4034 ) C2643_=_C4061( C2643 C4061 ) C2659_=_C2775( C2659 C2775 ) C2659_=_C2818( C2659 C2818 ) C2659_=_C3098( C2659 C3098 ) C2659_=_C3385( C2659 C3385 ) \nC2659_=_C3430( C2659 C3430 ) C2659_=_C3478( C2659 C3478 ) C2659_=_C3597( C2659 C3597 ) C2659_=_C3645( C2659 C3645 ) C2659_=_C3646( C2659 C3646 ) C2659_=_C3647( C2659 C3647 ) \nC2659_=_C3648( C2659 C3648 ) C2659_=_C3649( C2659 C3649 ) C2659_=_C3650( C2659 C3650 ) C2659_=_C3651( C2659 C3651 ) C2659_=_C3652( C2659 C3652 ) C2659_=_C3653( C2659 C3653 ) \nC2659_=_C3654( C2659 C3654 ) C2717_=_C2718( C2717 C2718 ) C2717_=_C2812( C2717 C2812 ) C2717_=_C2945( C2717 C2945 ) C2717_=_C2963( C2717 C2963 ) C2717_=_C2964( C2717 C2964 ) \nC2717_=_C2965( C2717 C2965 ) C2717_=_C2966( C2717 C2966 ) C2717_=_C2968( C2717 C2968 ) C2717_=_C2969( C2717 C2969 ) C2717_=_C2970( C2717 C2970 ) C2717_=_C2971( C2717 C2971 ) \nC2717_=_C2972( C2717 C2972 ) C2717_=_C2973( C2717 C2973 ) C2717_=_C2974( C2717 C2974 ) C2717_=_C2975( C2717 C2975 ) C2717_=_C2976( C2717 C2976 ) C2717_=_C2977( C2717 C2977 ) \nC2717_=_C2978( C2717 C2978 ) C2718_=_C2814( C2718 C2814 ) C2718_=_C2946( C2718 C2946 ) C2718_=_C3060( C2718 C3060 ) C2718_=_C3199( C2718 C3199 ) C2718_=_C3200( C2718 C3200 ) \nC2718_=_C3202( C2718 C3202 ) C2718_=_C3203( C2718 C3203 ) C2718_=_C3204( C2718 C3204 ) C2718_=_C3205( C2718 C3205 ) C2718_=_C3206( C2718 C3206 ) C2718_=_C3207( C2718 C3207 ) \nC2718_=_C3208( C2718 C3208 ) C2718_=_C3209( C2718 C3209 ) C2718_=_C3210( C2718 C3210 ) C2718_=_C3211( C2718 C3211 ) C2718_=_C3212( C2718 C3212 ) C2775_=_C2818( C2775 C2818 ) \nC2775_=_C3098( C2775 C3098 ) C2775_=_C3385( C2775 C3385 ) C2775_=_C3430( C2775 C3430 ) C2775_=_C3478( C2775 C3478 ) C2775_=_C3597( C2775 C3597 ) C2775_=_C3645( C2775 C3645 ) \nC2775_=_C3646( C2775 C3646 ) C2775_=_C3647( C2775 C3647 ) C2775_=_C3648( C2775 C3648 ) C2775_=_C3649( C2775 C3649 ) C2775_=_C3650( C2775 C3650 ) C2775_=_C3651( C2775 C3651 ) \nC2775_=_C3652( C2775 C3652 ) C2775_=_C3653( C2775 C3653 ) C2775_=_C3654( C2775 C3654 ) C2783_=_C2812( C2783 C2812 ) C2783_=_C2813( C2783 C2813 ) C2783_=_C2814( C2783 C2814 ) \nC2783_=_C2815( C2783 C2815 ) C2783_=_C2816( C2783 C2816 ) C2783_=_C2817( C2783 C2817 ) C2783_=_C2818( C2783 C2818 ) C2783_=_C2819( C2783 C2819 ) C2783_=_C2820( C2783 C2820 ) \nC2783_=_C2821( C2783 C2821 ) C2783_=_C2822( C2783 C2822 ) C2783_=_C2823( C2783 C2823 ) C2783_=_C2824( C2783 C2824 ) C2783_=_C2825( C2783 C2825 ) C2783_=_C2827( C2783 C2827 ) \nC2783_=_C2828( C2783 C2828 ) C2783_=_C2829( C2783 C2829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7( C2812 C2827 ) C2812_=_C2828( C2812 C2828 ) C2812_=_C2829( C2812 C2829 ) \nC2812_=_C2945( C2812 C2945 ) C2812_=_C2963( C2812 C2963 ) C2812_=_C2964( C2812 C2964 ) C2812_=_C2965( C2812 C2965 ) C2812_=_C2966( C2812 C2966 ) C2812_=_C2968( C2812 C2968 ) \nC2812_=_C2969( C2812 C2969 ) C2812_=_C2970( C2812 C2970 ) C2812_=_C2971( C2812 C2971 ) C2812_=_C2972( C2812 C2972 ) C2812_=_C2973( C2812 C2973 ) C2812_=_C2974( C2812 C2974 ) \nC2812_=_C2975( C2812 C2975 ) C2812_=_C2976( C2812 C2976 ) C2812_=_C2977( C2812 C2977 ) C2812_=_C2978( C2812 C2978 ) C2813_=_C2814( C2813 C2814 ) C2813_=_C2815( C2813 C2815 ) \nC2813_=_C2816( C2813 C2816 ) C2813_=_C2817( C2813 C2817 ) C2813_=_C2818( C2813 C2818 ) C2813_=_C2819( C2813 C2819 ) C2813_=_C2820( C2813 C2820 ) C2813_=_C2821( C2813 C2821 ) \nC2813_=_C2822( C2813 C2822 ) C2813_=_C2823( C2813 C2823 ) C2813_=_C2824( C2813 C2824 ) C2813_=_C2825( C2813 C2825 ) C2813_=_C2827( C2813 C2827 ) C2813_=_C2828( C2813 C2828 ) \nC2813_=_C2829( C2813 C2829 ) C2814_=_C2815( C2814 C2815 ) C2814_=_C2816( C2814 C2816 ) C2814_=_C2817( C2814 C2817 ) C2814_=_C2818( C2814 C2818 ) C2814_=_C2819( C2814 C2819 ) \nC2814_=_C2820( C2814 C2820 ) C2814_=_C2821( C2814 C2821 ) C2814_=_C2822( C2814 C2822 ) C2814_=_C2823( C2814 C2823 ) C2814_=_C2824( C2814 C2824 ) C2814_=_C2825( C2814 C2825 ) \nC2814_=_C2827( C2814 C2827 ) C2814_=_C2828( C2814 C2828 ) C2814_=_C2829( C2814 C2829 ) C2814_=_C2946( C2814 C2946 ) C2814_=_C3060( C2814 C3060 ) C2814_=_C3199( C2814 C3199 ) \nC2814_=_C3200( C2814 C3200 ) C2814_=_C3202( C2814 C3202 ) C2814_=_C3203( C2814 C3203 ) C2814_=_C3204( C2814 C3204 ) C2814_=_C3205( C2814 C3205 ) C2814_=_C3206( C2814 C3206 ) \nC2814_=_C3207( C2814 C3207 ) C2814_=_C3208( C2814 C3208 ) C2814_=_C3209( C2814 C3209 ) C2814_=_C3210( C2814 C3210 ) C2814_=_C3211( C2814 C3211 ) C2814_=_C3212( C2814 C3212 ) \nC2815_=_C2816( C2815 C2816 ) C2815_=_C2817( C2815 C2817 ) C2815_=_C2818( C2815 C2818 ) C2815_=_C2819( C2815 C2819 ) C2815_=_C2820( C2815 C2820 ) C2815_=_C2821( C2815 C2821 ) \nC2815_=_C2822( C2815 C2822 ) C2815_=_C2823( C2815 C2823 ) C2815_=_C2824( C2815 C2824 ) C2815_=_C2825( C2815 C2825 ) C2815_=_C2827( C2815 C2827 ) C2815_=_C2828( C2815 C2828 ) \nC2815_=_C2829( C2815 C2829 ) C2815_=_C2963( C2815 C2963 ) C2815_=_C3199( C2815 C3199 ) C2815_=_C3430( C2815 C3430 ) C2815_=_C3434( C2815 C3434 ) C2816_=_C2817(</w:t>
      </w:r>
    </w:p>
    <w:p>
      <w:pPr>
        <w:pStyle w:val="PreformattedText"/>
        <w:bidi w:val="0"/>
        <w:spacing w:before="0" w:after="0"/>
        <w:jc w:val="left"/>
        <w:rPr/>
      </w:pPr>
      <w:r>
        <w:rPr/>
        <w:t xml:space="preserve"> </w:t>
      </w:r>
      <w:r>
        <w:rPr/>
        <w:t>C2816 C2817 ) \nC2816_=_C2818( C2816 C2818 ) C2816_=_C2819( C2816 C2819 ) C2816_=_C2820( C2816 C2820 ) C2816_=_C2821( C2816 C2821 ) C2816_=_C2822( C2816 C2822 ) C2816_=_C2823( C2816 C2823 ) \nC2816_=_C2824( C2816 C2824 ) C2816_=_C2825( C2816 C2825 ) C2816_=_C2827( C2816 C2827 ) C2816_=_C2828( C2816 C2828 ) C2816_=_C2829( C2816 C2829 ) C2817_=_C2818( C2817 C2818 ) \nC2817_=_C2819( C2817 C2819 ) C2817_=_C2820( C2817 C2820 ) C2817_=_C2821( C2817 C2821 ) C2817_=_C2822( C2817 C2822 ) C2817_=_C2823( C2817 C2823 ) C2817_=_C2824( C2817 C2824 ) \nC2817_=_C2825( C2817 C2825 ) C2817_=_C2827( C2817 C2827 ) C2817_=_C2828( C2817 C2828 ) C2817_=_C2829( C2817 C2829 ) C2817_=_C3620( C2817 C3620 ) C2818_=_C2819( C2818 C2819 ) \nC2818_=_C2820( C2818 C2820 ) C2818_=_C2821( C2818 C2821 ) C2818_=_C2822( C2818 C2822 ) C2818_=_C2823( C2818 C2823 ) C2818_=_C2824( C2818 C2824 ) C2818_=_C2825( C2818 C2825 ) \nC2818_=_C2827( C2818 C2827 ) C2818_=_C2828( C2818 C2828 ) C2818_=_C2829( C2818 C2829 ) C2818_=_C3098( C2818 C3098 ) C2818_=_C3385( C2818 C3385 ) C2818_=_C3430( C2818 C3430 ) \nC2818_=_C3478( C2818 C3478 ) C2818_=_C3597( C2818 C3597 ) C2818_=_C3645( C2818 C3645 ) C2818_=_C3646( C2818 C3646 ) C2818_=_C3647( C2818 C3647 ) C2818_=_C3648( C2818 C3648 ) \nC2818_=_C3649( C2818 C3649 ) C2818_=_C3650( C2818 C3650 ) C2818_=_C3651( C2818 C3651 ) C2818_=_C3652( C2818 C3652 ) C2818_=_C3653( C2818 C3653 ) C2818_=_C3654( C2818 C3654 ) \nC2819_=_C2820( C2819 C2820 ) C2819_=_C2821( C2819 C2821 ) C2819_=_C2822( C2819 C2822 ) C2819_=_C2823( C2819 C2823 ) C2819_=_C2824( C2819 C2824 ) C2819_=_C2825( C2819 C2825 ) \nC2819_=_C2827( C2819 C2827 ) C2819_=_C2828( C2819 C2828 ) C2819_=_C2829( C2819 C2829 ) C2820_=_C2821( C2820 C2821 ) C2820_=_C2822( C2820 C2822 ) C2820_=_C2823( C2820 C2823 ) \nC2820_=_C2824( C2820 C2824 ) C2820_=_C2825( C2820 C2825 ) C2820_=_C2827( C2820 C2827 ) C2820_=_C2828( C2820 C2828 ) C2820_=_C2829( C2820 C2829 ) C2821_=_C2822( C2821 C2822 ) \nC2821_=_C2823( C2821 C2823 ) C2821_=_C2824( C2821 C2824 ) C2821_=_C2825( C2821 C2825 ) C2821_=_C2827( C2821 C2827 ) C2821_=_C2828( C2821 C2828 ) C2821_=_C2829( C2821 C2829 ) \nC2821_=_C3869( C2821 C3869 ) C2822_=_C2823( C2822 C2823 ) C2822_=_C2824( C2822 C2824 ) C2822_=_C2825( C2822 C2825 ) C2822_=_C2827( C2822 C2827 ) C2822_=_C2828( C2822 C2828 ) \nC2822_=_C2829( C2822 C2829 ) C2822_=_C2970( C2822 C2970 ) C2822_=_C3202( C2822 C3202 ) C2822_=_C3647( C2822 C3647 ) C2822_=_C3937( C2822 C3937 ) C2823_=_C2824( C2823 C2824 ) \nC2823_=_C2825( C2823 C2825 ) C2823_=_C2827( C2823 C2827 ) C2823_=_C2828( C2823 C2828 ) C2823_=_C2829( C2823 C2829 ) C2823_=_C2972( C2823 C2972 ) C2824_=_C2825( C2824 C2825 ) \nC2824_=_C2827( C2824 C2827 ) C2824_=_C2828( C2824 C2828 ) C2824_=_C2829( C2824 C2829 ) C2825_=_C2827( C2825 C2827 ) C2825_=_C2828( C2825 C2828 ) C2825_=_C2829( C2825 C2829 ) \nC2827_=_C2828( C2827 C2828 ) C2827_=_C2829( C2827 C2829 ) C2828_=_C2829( C2828 C2829 ) C2945_=_C2946( C2945 C2946 ) C2945_=_C2963( C2945 C2963 ) C2945_=_C2964( C2945 C2964 ) \nC2945_=_C2965( C2945 C2965 ) C2945_=_C2966( C2945 C2966 ) C2945_=_C2968( C2945 C2968 ) C2945_=_C2969( C2945 C2969 ) C2945_=_C2970( C2945 C2970 ) C2945_=_C2971( C2945 C2971 ) \nC2945_=_C2972( C2945 C2972 ) C2945_=_C2973( C2945 C2973 ) C2945_=_C2974( C2945 C2974 ) C2945_=_C2975( C2945 C2975 ) C2945_=_C2976( C2945 C2976 ) C2945_=_C2977( C2945 C2977 ) \nC2945_=_C2978( C2945 C2978 ) C2946_=_C3060( C2946 C3060 ) C2946_=_C3199( C2946 C3199 ) C2946_=_C3200( C2946 C3200 ) C2946_=_C3202( C2946 C3202 ) C2946_=_C3203( C2946 C3203 ) \nC2946_=_C3204( C2946 C3204 ) C2946_=_C3205( C2946 C3205 ) C2946_=_C3206( C2946 C3206 ) C2946_=_C3207( C2946 C3207 ) C2946_=_C3208( C2946 C3208 ) C2946_=_C3209( C2946 C3209 ) \nC2946_=_C3210( C2946 C3210 ) C2946_=_C3211( C2946 C3211 ) C2946_=_C3212( C2946 C3212 ) C2963_=_C2964( C2963 C2964 ) C2963_=_C2965( C2963 C2965 ) C2963_=_C2966( C2963 C2966 ) \nC2963_=_C2968( C2963 C2968 ) C2963_=_C2969( C2963 C2969 ) C2963_=_C2970( C2963 C2970 ) C2963_=_C2971( C2963 C2971 ) C2963_=_C2972( C2963 C2972 ) C2963_=_C2973( C2963 C2973 ) \nC2963_=_C2974( C2963 C2974 ) C2963_=_C2975( C2963 C2975 ) C2963_=_C2976( C2963 C2976 ) C2963_=_C2977( C2963 C2977 ) C2963_=_C2978( C2963 C2978 ) C2963_=_C3199( C2963 C3199 ) \nC2963_=_C3430( C2963 C3430 ) C2963_=_C3434( C2963 C3434 ) C2964_=_C2965( C2964 C2965 ) C2964_=_C2966( C2964 C2966 ) C2964_=_C2968( C2964 C2968 ) C2964_=_C2969( C2964 C2969 ) \nC2964_=_C2970( C2964 C2970 ) C2964_=_C2971( C2964 C2971 ) C2964_=_C2972( C2964 C2972 ) C2964_=_C2973( C2964 C2973 ) C2964_=_C2974( C2964 C2974 ) C2964_=_C2975( C2964 C2975 ) \nC2964_=_C2976( C2964 C2976 ) C2964_=_C2977( C2964 C2977 ) C2964_=_C2978( C2964 C2978 ) C2965_=_C2966( C2965 C2966 ) C2965_=_C2968( C2965 C2968 ) C2965_=_C2969( C2965 C2969 ) \nC2965_=_C2970( C2965 C2970 ) C2965_=_C2971( C2965 C2971 ) C2965_=_C2972( C2965 C2972 ) C2965_=_C2973( C2965 C2973 ) C2965_=_C2974( C2965 C2974 ) C2965_=_C2975( C2965 C2975 ) \nC2965_=_C2976( C2965 C2976 ) C2965_=_C2977( C2965 C2977 ) C2965_=_C2978( C2965 C2978 ) C2965_=_C3478( C2965 C3478 ) C2966_=_C2968( C2966 C2968 ) C2966_=_C2969( C2966 C2969 ) \nC2966_=_C2970( C2966 C2970 ) C2966_=_C2971( C2966 C2971 ) C2966_=_C2972( C2966 C2972 ) C2966_=_C2973( C2966 C2973 ) C2966_=_C2974( C2966 C2974 ) C2966_=_C2975( C2966 C2975 ) \nC2966_=_C2976( C2966 C2976 ) C2966_=_C2977( C2966 C2977 ) C2966_=_C2978( C2966 C2978 ) C2966_=_C3597( C2966 C3597 ) C2968_=_C2969( C2968 C2969 ) C2968_=_C2970( C2968 C2970 ) \nC2968_=_C2971( C2968 C2971 ) C2968_=_C2972( C2968 C2972 ) C2968_=_C2973( C2968 C2973 ) C2968_=_C2974( C2968 C2974 ) C2968_=_C2975( C2968 C2975 ) C2968_=_C2976( C2968 C2976 ) \nC2968_=_C2977( C2968 C2977 ) C2968_=_C2978( C2968 C2978 ) C2969_=_C2970( C2969 C2970 ) C2969_=_C2971( C2969 C2971 ) C2969_=_C2972( C2969 C2972 ) C2969_=_C2973( C2969 C2973 ) \nC2969_=_C2974( C2969 C2974 ) C2969_=_C2975( C2969 C2975 ) C2969_=_C2976( C2969 C2976 ) C2969_=_C2977( C2969 C2977 ) C2969_=_C2978( C2969 C2978 ) C2970_=_C2971( C2970 C2971 ) \nC2970_=_C2972( C2970 C2972 ) C2970_=_C2973( C2970 C2973 ) C2970_=_C2974( C2970 C2974 ) C2970_=_C2975( C2970 C2975 ) C2970_=_C2976( C2970 C2976 ) C2970_=_C2977( C2970 C2977 ) \nC2970_=_C2978( C2970 C2978 ) C2970_=_C3202( C2970 C3202 ) C2970_=_C3647( C2970 C3647 ) C2970_=_C3937( C2970 C3937 ) C2971_=_C2972( C2971 C2972 ) C2971_=_C2973( C2971 C2973 ) \nC2971_=_C2974( C2971 C2974 ) C2971_=_C2975( C2971 C2975 ) C2971_=_C2976( C2971 C2976 ) C2971_=_C2977( C2971 C2977 ) C2971_=_C2978( C2971 C2978 ) C2971_=_C3203( C2971 C3203 ) \nC2972_=_C2973( C2972 C2973 ) C2972_=_C2974( C2972 C2974 ) C2972_=_C2975( C2972 C2975 ) C2972_=_C2976( C2972 C2976 ) C2972_=_C2977( C2972 C2977 ) C2972_=_C2978( C2972 C2978 ) \nC2973_=_C2974( C2973 C2974 ) C2973_=_C2975( C2973 C2975 ) C2973_=_C2976( C2973 C2976 ) C2973_=_C2977( C2973 C2977 ) C2973_=_C2978( C2973 C2978 ) C2973_=_C3204( C2973 C3204 ) \nC2973_=_C3992( C2973 C3992 ) C2974_=_C2975( C2974 C2975 ) C2974_=_C2976( C2974 C2976 ) C2974_=_C2977( C2974 C2977 ) C2974_=_C2978( C2974 C2978 ) C2974_=_C3208( C2974 C3208 ) \nC2974_=_C3268( C2974 C3268 ) C2974_=_C3352( C2974 C3352 ) C2974_=_C3434( C2974 C3434 ) C2974_=_C3620( C2974 C3620 ) C2974_=_C3651( C2974 C3651 ) C2974_=_C3737( C2974 C3737 ) \nC2974_=_C3869( C2974 C3869 ) C2974_=_C3892( C2974 C3892 ) C2974_=_C3917( C2974 C3917 ) C2974_=_C3937( C2974 C3937 ) C2974_=_C3950( C2974 C3950 ) C2974_=_C3992( C2974 C3992 ) \nC2974_=_C4018( C2974 C4018 ) C2974_=_C4034( C2974 C4034 ) C2974_=_C4061( C2974 C4061 ) C2975_=_C2976( C2975 C2976 ) C2975_=_C2977( C2975 C2977 ) C2975_=_C2978( C2975 C2978 ) \nC2975_=_C3210( C2975 C3210 ) C2976_=_C2977( C2976 C2977 ) C2976_=_C2978( C2976 C2978 ) C2977_=_C2978( C2977 C2978 ) C2977_=_C3212( C2977 C3212 ) C3060_=_C3199( C3060 C3199 ) \nC3060_=_C3200( C3060 C3200 ) C3060_=_C3202( C3060 C3202 ) C3060_=_C3203( C3060 C3203 ) C3060_=_C3204( C3060 C3204 ) C3060_=_C3205( C3060 C3205 ) C3060_=_C3206( C3060 C3206 ) \nC3060_=_C3207( C3060 C3207 ) C3060_=_C3208( C3060 C3208 ) C3060_=_C3209( C3060 C3209 ) C3060_=_C3210( C3060 C3210 ) C3060_=_C3211( C3060 C3211 ) C3060_=_C3212( C3060 C3212 ) \nC3098_=_C3385( C3098 C3385 ) C3098_=_C3430( C3098 C3430 ) C3098_=_C3478( C3098 C3478 ) C3098_=_C3597( C3098 C3597 ) C3098_=_C3645( C3098 C3645 ) C3098_=_C3646( C3098 C3646 ) \nC3098_=_C3647( C3098 C3647 ) C3098_=_C3648( C3098 C3648 ) C3098_=_C3649( C3098 C3649 ) C3098_=_C3650( C3098 C3650 ) C3098_=_C3651( C3098 C3651 ) C3098_=_C3652( C3098 C3652 ) \nC3098_=_C3653( C3098 C3653 ) C3098_=_C3654( C3098 C3654 ) C3199_=_C3200( C3199 C3200 ) C3199_=_C3202( C3199 C3202 ) C3199_=_C3203( C3199 C3203 ) C3199_=_C3204( C3199 C3204 ) \nC3199_=_C3205( C3199 C3205 ) C3199_=_C3206( C3199 C3206 ) C3199_=_C3207( C3199 C3207 ) C3199_=_C3208( C3199 C3208 ) C3199_=_C3209( C3199 C3209 ) C3199_=_C3210( C3199 C3210 ) \nC3199_=_C3211( C3199 C3211 ) C3199_=_C3212( C3199 C3212 ) C3199_=_C3430( C3199 C3430 ) C3199_=_C3434( C3199 C3434 ) C3200_=_C3202( C3200 C3202 ) C3200_=_C3203( C3200 C3203 ) \nC3200_=_C3204( C3200 C3204 ) C3200_=_C3205( C3200 C3205 ) C3200_=_C3206( C3200 C3206 ) C3200_=_C3207( C3200 C3207 ) C3200_=_C3208( C3200 C3208 ) C3200_=_C3209( C3200 C3209 ) \nC3200_=_C3210( C3200 C3210 ) C3200_=_C3211( C3200 C3211 ) C3200_=_C3212( C3200 C3212 ) C3202_=_C3203( C3202 C3203 ) C3202_=_C3204( C3202 C3204 ) C3202_=_C3205( C3202 C3205 ) \nC3202_=_C3206( C3202 C3206 ) C3202_=_C3207( C3202 C3207 ) C3202_=_C3208( C3202 C3208 ) C3202_=_C3209( C3202 C3209 ) C3202_=_C3210( C3202 C3210 ) C3202_=_C3211( C3202 C3211 ) \nC3202_=_C3212( C3202 C3212 ) C3202_=_C3647( C3202 C3647 ) C3202_=_C3937( C3202 C3937 ) C3203_=_C3204( C3203 C3204 ) C3203_=_C3205( C3203 C3205 ) C3203_=_C3206( C3203 C3206 ) \nC3203_=_C3207( C3203 C3207 ) C3203_=_C3208( C3203 C3208 ) C3203_=_C3209( C3203 C3209 ) C3203_=_C3210( C3203 C3210 ) C3203_=_C3211( C3203 C3211 ) C3203_=_C3212( C3203 C3212 ) \nC3204_=_C3205( C3204 C3205 )</w:t>
      </w:r>
    </w:p>
    <w:p>
      <w:pPr>
        <w:pStyle w:val="PreformattedText"/>
        <w:bidi w:val="0"/>
        <w:spacing w:before="0" w:after="0"/>
        <w:jc w:val="left"/>
        <w:rPr/>
      </w:pPr>
      <w:r>
        <w:rPr/>
        <w:t xml:space="preserve"> </w:t>
      </w:r>
      <w:r>
        <w:rPr/>
        <w:t>C3204_=_C3206( C3204 C3206 ) C3204_=_C3207( C3204 C3207 ) C3204_=_C3208( C3204 C3208 ) C3204_=_C3209( C3204 C3209 ) C3204_=_C3210( C3204 C3210 ) \nC3204_=_C3211( C3204 C3211 ) C3204_=_C3212( C3204 C3212 ) C3204_=_C3992( C3204 C3992 ) C3205_=_C3206( C3205 C3206 ) C3205_=_C3207( C3205 C3207 ) C3205_=_C3208( C3205 C3208 ) \nC3205_=_C3209( C3205 C3209 ) C3205_=_C3210( C3205 C3210 ) C3205_=_C3211( C3205 C3211 ) C3205_=_C3212( C3205 C3212 ) C3206_=_C3207( C3206 C3207 ) C3206_=_C3208( C3206 C3208 ) \nC3206_=_C3209( C3206 C3209 ) C3206_=_C3210( C3206 C3210 ) C3206_=_C3211( C3206 C3211 ) C3206_=_C3212( C3206 C3212 ) C3207_=_C3208( C3207 C3208 ) C3207_=_C3209( C3207 C3209 ) \nC3207_=_C3210( C3207 C3210 ) C3207_=_C3211( C3207 C3211 ) C3207_=_C3212( C3207 C3212 ) C3208_=_C3209( C3208 C3209 ) C3208_=_C3210( C3208 C3210 ) C3208_=_C3211( C3208 C3211 ) \nC3208_=_C3212( C3208 C3212 ) C3208_=_C3268( C3208 C3268 ) C3208_=_C3352( C3208 C3352 ) C3208_=_C3434( C3208 C3434 ) C3208_=_C3620( C3208 C3620 ) C3208_=_C3651( C3208 C3651 ) \nC3208_=_C3737( C3208 C3737 ) C3208_=_C3869( C3208 C3869 ) C3208_=_C3892( C3208 C3892 ) C3208_=_C3917( C3208 C3917 ) C3208_=_C3937( C3208 C3937 ) C3208_=_C3950( C3208 C3950 ) \nC3208_=_C3992( C3208 C3992 ) C3208_=_C4018( C3208 C4018 ) C3208_=_C4034( C3208 C4034 ) C3208_=_C4061( C3208 C4061 ) C3209_=_C3210( C3209 C3210 ) C3209_=_C3211( C3209 C3211 ) \nC3209_=_C3212( C3209 C3212 ) C3210_=_C3211( C3210 C3211 ) C3210_=_C3212( C3210 C3212 ) C3211_=_C3212( C3211 C3212 ) C3268_=_C3352( C3268 C3352 ) C3268_=_C3434( C3268 C3434 ) \nC3268_=_C3620( C3268 C3620 ) C3268_=_C3651( C3268 C3651 ) C3268_=_C3737( C3268 C3737 ) C3268_=_C3869( C3268 C3869 ) C3268_=_C3892( C3268 C3892 ) C3268_=_C3917( C3268 C3917 ) \nC3268_=_C3937( C3268 C3937 ) C3268_=_C3950( C3268 C3950 ) C3268_=_C3992( C3268 C3992 ) C3268_=_C4018( C3268 C4018 ) C3268_=_C4034( C3268 C4034 ) C3268_=_C4061( C3268 C4061 ) \nC3352_=_C3434( C3352 C3434 ) C3352_=_C3620( C3352 C3620 ) C3352_=_C3651( C3352 C3651 ) C3352_=_C3737( C3352 C3737 ) C3352_=_C3869( C3352 C3869 ) C3352_=_C3892( C3352 C3892 ) \nC3352_=_C3917( C3352 C3917 ) C3352_=_C3937( C3352 C3937 ) C3352_=_C3950( C3352 C3950 ) C3352_=_C3992( C3352 C3992 ) C3352_=_C4018( C3352 C4018 ) C3352_=_C4034( C3352 C4034 ) \nC3352_=_C4061( C3352 C4061 ) C3385_=_C3430( C3385 C3430 ) C3385_=_C3478( C3385 C3478 ) C3385_=_C3597( C3385 C3597 ) C3385_=_C3645( C3385 C3645 ) C3385_=_C3646( C3385 C3646 ) \nC3385_=_C3647( C3385 C3647 ) C3385_=_C3648( C3385 C3648 ) C3385_=_C3649( C3385 C3649 ) C3385_=_C3650( C3385 C3650 ) C3385_=_C3651( C3385 C3651 ) C3385_=_C3652( C3385 C3652 ) \nC3385_=_C3653( C3385 C3653 ) C3385_=_C3654( C3385 C3654 ) C3430_=_C3434( C3430 C3434 ) C3430_=_C3478( C3430 C3478 ) C3430_=_C3597( C3430 C3597 ) C3430_=_C3645( C3430 C3645 ) \nC3430_=_C3646( C3430 C3646 ) C3430_=_C3647( C3430 C3647 ) C3430_=_C3648( C3430 C3648 ) C3430_=_C3649( C3430 C3649 ) C3430_=_C3650( C3430 C3650 ) C3430_=_C3651( C3430 C3651 ) \nC3430_=_C3652( C3430 C3652 ) C3430_=_C3653( C3430 C3653 ) C3430_=_C3654( C3430 C3654 ) C3434_=_C3620( C3434 C3620 ) C3434_=_C3651( C3434 C3651 ) C3434_=_C3737( C3434 C3737 ) \nC3434_=_C3869( C3434 C3869 ) C3434_=_C3892( C3434 C3892 ) C3434_=_C3917( C3434 C3917 ) C3434_=_C3937( C3434 C3937 ) C3434_=_C3950( C3434 C3950 ) C3434_=_C3992( C3434 C3992 ) \nC3434_=_C4018( C3434 C4018 ) C3434_=_C4034( C3434 C4034 ) C3434_=_C4061( C3434 C4061 ) C3478_=_C3597( C3478 C3597 ) C3478_=_C3645( C3478 C3645 ) C3478_=_C3646( C3478 C3646 ) \nC3478_=_C3647( C3478 C3647 ) C3478_=_C3648( C3478 C3648 ) C3478_=_C3649( C3478 C3649 ) C3478_=_C3650( C3478 C3650 ) C3478_=_C3651( C3478 C3651 ) C3478_=_C3652( C3478 C3652 ) \nC3478_=_C3653( C3478 C3653 ) C3478_=_C3654( C3478 C3654 ) C3597_=_C3645( C3597 C3645 ) C3597_=_C3646( C3597 C3646 ) C3597_=_C3647( C3597 C3647 ) C3597_=_C3648( C3597 C3648 ) \nC3597_=_C3649( C3597 C3649 ) C3597_=_C3650( C3597 C3650 ) C3597_=_C3651( C3597 C3651 ) C3597_=_C3652( C3597 C3652 ) C3597_=_C3653( C3597 C3653 ) C3597_=_C3654( C3597 C3654 ) \nC3620_=_C3651( C3620 C3651 ) C3620_=_C3737( C3620 C3737 ) C3620_=_C3869( C3620 C3869 ) C3620_=_C3892( C3620 C3892 ) C3620_=_C3917( C3620 C3917 ) C3620_=_C3937( C3620 C3937 ) \nC3620_=_C3950( C3620 C3950 ) C3620_=_C3992( C3620 C3992 ) C3620_=_C4018( C3620 C4018 ) C3620_=_C4034( C3620 C4034 ) C3620_=_C4061( C3620 C4061 ) C3645_=_C3646( C3645 C3646 ) \nC3645_=_C3647( C3645 C3647 ) C3645_=_C3648( C3645 C3648 ) C3645_=_C3649( C3645 C3649 ) C3645_=_C3650( C3645 C3650 ) C3645_=_C3651( C3645 C3651 ) C3645_=_C3652( C3645 C3652 ) \nC3645_=_C3653( C3645 C3653 ) C3645_=_C3654( C3645 C3654 ) C3646_=_C3647( C3646 C3647 ) C3646_=_C3648( C3646 C3648 ) C3646_=_C3649( C3646 C3649 ) C3646_=_C3650( C3646 C3650 ) \nC3646_=_C3651( C3646 C3651 ) C3646_=_C3652( C3646 C3652 ) C3646_=_C3653( C3646 C3653 ) C3646_=_C3654( C3646 C3654 ) C3647_=_C3648( C3647 C3648 ) C3647_=_C3649( C3647 C3649 ) \nC3647_=_C3650( C3647 C3650 ) C3647_=_C3651( C3647 C3651 ) C3647_=_C3652( C3647 C3652 ) C3647_=_C3653( C3647 C3653 ) C3647_=_C3654( C3647 C3654 ) C3647_=_C3937( C3647 C3937 ) \nC3648_=_C3649( C3648 C3649 ) C3648_=_C3650( C3648 C3650 ) C3648_=_C3651( C3648 C3651 ) C3648_=_C3652( C3648 C3652 ) C3648_=_C3653( C3648 C3653 ) C3648_=_C3654( C3648 C3654 ) \nC3649_=_C3650( C3649 C3650 ) C3649_=_C3651( C3649 C3651 ) C3649_=_C3652( C3649 C3652 ) C3649_=_C3653( C3649 C3653 ) C3649_=_C3654( C3649 C3654 ) C3650_=_C3651( C3650 C3651 ) \nC3650_=_C3652( C3650 C3652 ) C3650_=_C3653( C3650 C3653 ) C3650_=_C3654( C3650 C3654 ) C3650_=_C4034( C3650 C4034 ) C3651_=_C3652( C3651 C3652 ) C3651_=_C3653( C3651 C3653 ) \nC3651_=_C3654( C3651 C3654 ) C3651_=_C3737( C3651 C3737 ) C3651_=_C3869( C3651 C3869 ) C3651_=_C3892( C3651 C3892 ) C3651_=_C3917( C3651 C3917 ) C3651_=_C3937( C3651 C3937 ) \nC3651_=_C3950( C3651 C3950 ) C3651_=_C3992( C3651 C3992 ) C3651_=_C4018( C3651 C4018 ) C3651_=_C4034( C3651 C4034 ) C3651_=_C4061( C3651 C4061 ) C3652_=_C3653( C3652 C3653 ) \nC3652_=_C3654( C3652 C3654 ) C3653_=_C3654( C3653 C3654 ) C3737_=_C3869( C3737 C3869 ) C3737_=_C3892( C3737 C3892 ) C3737_=_C3917( C3737 C3917 ) C3737_=_C3937( C3737 C3937 ) \nC3737_=_C3950( C3737 C3950 ) C3737_=_C3992( C3737 C3992 ) C3737_=_C4018( C3737 C4018 ) C3737_=_C4034( C3737 C4034 ) C3737_=_C4061( C3737 C4061 ) C3869_=_C3892( C3869 C3892 ) \nC3869_=_C3917( C3869 C3917 ) C3869_=_C3937( C3869 C3937 ) C3869_=_C3950( C3869 C3950 ) C3869_=_C3992( C3869 C3992 ) C3869_=_C4018( C3869 C4018 ) C3869_=_C4034( C3869 C4034 ) \nC3869_=_C4061( C3869 C4061 ) C3892_=_C3917( C3892 C3917 ) C3892_=_C3937( C3892 C3937 ) C3892_=_C3950( C3892 C3950 ) C3892_=_C3992( C3892 C3992 ) C3892_=_C4018( C3892 C4018 ) \nC3892_=_C4034( C3892 C4034 ) C3892_=_C4061( C3892 C4061 ) C3917_=_C3937( C3917 C3937 ) C3917_=_C3950( C3917 C3950 ) C3917_=_C3992( C3917 C3992 ) C3917_=_C4018( C3917 C4018 ) \nC3917_=_C4034( C3917 C4034 ) C3917_=_C4061( C3917 C4061 ) C3937_=_C3950( C3937 C3950 ) C3937_=_C3992( C3937 C3992 ) C3937_=_C4018( C3937 C4018 ) C3937_=_C4034( C3937 C4034 ) \nC3937_=_C4061( C3937 C4061 ) C3950_=_C3992( C3950 C3992 ) C3950_=_C4018( C3950 C4018 ) C3950_=_C4034( C3950 C4034 ) C3950_=_C4061( C3950 C4061 ) C3992_=_C4018( C3992 C4018 ) \nC3992_=_C4034( C3992 C4034 ) C3992_=_C4061( C3992 C4061 ) C4018_=_C4034( C4018 C4034 ) C4018_=_C4061( C4018 C4061 ) C4034_=_C4061( C4034 C4061 ) "];137-&gt;210[label="163: C389 C451 C473 C504 C707 \nC716 C737 C783 C838 C872 C920 \nC921 C922 C923 C924 C925 C926 \nC927 C930 C932 C933 C935 C936 \nC937 C938 C939 C941 C942 C945 \nC1054 C1073 C1074 C1075 C1076 C1077 \nC1078 C1081 C1083 C1084 C1085 C1086 \nC1087 C1088 C1089 C1091 C1092 C1093 \nC1094 C1095 C1096 C1155 C1209 C1255 \nC1297 C1298 C1299 C1300 C1301 C1302 \nC1303 C1306 C1307 C1309 C1310 C1311 \nC1312 C1314 C1315 C1317 C1318 C1355 \nC1359 C1517 C1521 C1564 C1566 C1688 \nC1888 C1936 C2011 C2080 C2229 C2230 \nC2374 C2394 C2531 C2643 C2659 C2717 \nC2718 C2775 C2783 C2813 C2815 C2816 \nC2817 C2819 C2820 C2821 C2822 C2823 \nC2824 C2825 C2827 C2828 C2829 C2945 \nC2946 C2963 C2964 C2965 C2966 C2968 \nC2969 C2970 C2971 C2972 C2973 C2975 \nC2976 C2977 C2978 C3060 C3098 C3199 \nC3200 C3202 C3203 C3204 C3205 C3206 \nC3207 C3209 C3210 C3211 C3212 C3268 \nC3352 C3385 C3430 C3434 C3478 C3597 \nC3620 C3645 C3646 C3647 C3648 C3649 \nC3650 C3652 C3653 C3654 C3737 C3869 \nC3892 C3917 C3937 C3950 C3992 C4018 \nC4034 C4061 \n1680: C389_=_C504 ,C389_=_C872 ,C389_=_C945 ,C389_=_C1297 ,C389_=_C1298 ,\nC389_=_C1299 ,C389_=_C1300 ,C389_=_C1301 ,C389_=_C1302 ,C389_=_C1303 ,C389_=_C1306 ,\nC389_=_C1307 ,C389_=_C1309 ,C389_=_C1310 ,C389_=_C1311 ,C389_=_C1312 ,C389_=_C1314 ,\nC389_=_C1315 ,C389_=_C1317 ,C389_=_C1318 ,C451_=_C1355 ,C451_=_C1564 ,C451_=_C2229 ,\nC451_=_C2717 ,C451_=_C2945 ,C451_=_C2963 ,C451_=_C2964 ,C451_=_C2965 ,C451_=_C2966 ,\nC451_=_C2968 ,C451_=_C2969 ,C451_=_C2970 ,C451_=_C2971 ,C451_=_C2972 ,C451_=_C2973 ,\nC451_=_C2975 ,C451_=_C2976 ,C451_=_C2977 ,C451_=_C2978 ,C473_=_C737 ,C473_=_C920 ,\nC473_=_C921 ,C473_=_C922 ,C473_=_C923 ,C473_=_C924 ,C473_=_C925 ,C473_=_C926 ,\nC473_=_C927 ,C473_=_C930 ,C473_=_C932 ,C473_=_C933 ,C473_=_C935 ,C473_=_C936 ,\nC473_=_C937 ,C473_=_C938 ,C473_=_C939 ,C473_=_C941 ,C473_=_C942 ,C504_=_C872 ,\nC504_=_C945 ,C504_=_C1297 ,C504_=_C1298 ,C504_=_C1299 ,C504_=_C1300 ,C504_=_C1301 ,\nC504_=_C1302 ,C504_=_C1303 ,C504_=_C1306 ,C504_=_C1307 ,C504_=_C1309 ,C504_=_C1310 ,\nC504_=_C1311 ,C504_=_C1312 ,C504_=_C1314 ,C504_=_C1315 ,C504_=_C1317 ,C504_=_C1318 ,\nC707_=_C716 ,C707_=_C1073 ,C707_=_C1074 ,C707_=_C1075 ,C707_=_C1076 ,C707_=_C1077 ,\nC707_=_C1078 ,C707_=_C1081 ,C707_=_C1083 ,C707_=_C1084 ,C707_=_C1085 ,C707_=_C1086 ,\nC707_=_C1087 ,C707_=_C1088 ,C707_=_C1089 ,C707_=_C1091 ,C707_=_C1092 ,C707_=_C1093 ,\nC707_=_C1094 ,C707_=_C1095 ,C707_=_C1096 ,C716_=_C1054 ,C716_=_C1155 ,C716_=_C2011 ,\nC716_=_C2531 ,C716_=_C2783 ,C716_=_C2813 ,C716_=_C2815 ,C716_=_C2816 ,C716_=_C2817 ,\nC716_=_C2819 ,C716_=_C2820</w:t>
      </w:r>
    </w:p>
    <w:p>
      <w:pPr>
        <w:pStyle w:val="PreformattedText"/>
        <w:bidi w:val="0"/>
        <w:spacing w:before="0" w:after="0"/>
        <w:jc w:val="left"/>
        <w:rPr/>
      </w:pPr>
      <w:r>
        <w:rPr/>
        <w:t xml:space="preserve"> </w:t>
      </w:r>
      <w:r>
        <w:rPr/>
        <w:t>,C716_=_C2821 ,C716_=_C2822 ,C716_=_C2823 ,C716_=_C2824 ,\nC716_=_C2825 ,C716_=_C2827 ,C716_=_C2828 ,C716_=_C2829 ,C737_=_C920 ,C737_=_C921 ,\nC737_=_C922 ,C737_=_C923 ,C737_=_C924 ,C737_=_C925 ,C737_=_C926 ,C737_=_C927 ,\nC737_=_C930 ,C737_=_C932 ,C737_=_C933 ,C737_=_C935 ,C737_=_C936 ,C737_=_C937 ,\nC737_=_C938 ,C737_=_C939 ,C737_=_C941 ,C737_=_C942 ,C783_=_C838 ,C783_=_C1688 ,\nC783_=_C1936 ,C783_=_C2080 ,C783_=_C2394 ,C783_=_C2643 ,C783_=_C3268 ,C783_=_C3352 ,\nC783_=_C3434 ,C783_=_C3620 ,C783_=_C3737 ,C783_=_C3869 ,C783_=_C3892 ,C783_=_C3917 ,\nC783_=_C3937 ,C783_=_C3950 ,C783_=_C3992 ,C783_=_C4018 ,C783_=_C4034 ,C783_=_C4061 ,\nC838_=_C1688 ,C838_=_C1936 ,C838_=_C2080 ,C838_=_C2394 ,C838_=_C2643 ,C838_=_C3268 ,\nC838_=_C3352 ,C838_=_C3434 ,C838_=_C3620 ,C838_=_C3737 ,C838_=_C3869 ,C838_=_C3892 ,\nC838_=_C3917 ,C838_=_C3937 ,C838_=_C3950 ,C838_=_C3992 ,C838_=_C4018 ,C838_=_C4034 ,\nC838_=_C4061 ,C872_=_C945 ,C872_=_C1297 ,C872_=_C1298 ,C872_=_C1299 ,C872_=_C1300 ,\nC872_=_C1301 ,C872_=_C1302 ,C872_=_C1303 ,C872_=_C1306 ,C872_=_C1307 ,C872_=_C1309 ,\nC872_=_C1310 ,C872_=_C1311 ,C872_=_C1312 ,C872_=_C1314 ,C872_=_C1315 ,C872_=_C1317 ,\nC872_=_C1318 ,C920_=_C921 ,C920_=_C922 ,C920_=_C923 ,C920_=_C924 ,C920_=_C925 ,\nC920_=_C926 ,C920_=_C927 ,C920_=_C930 ,C920_=_C932 ,C920_=_C933 ,C920_=_C935 ,\nC920_=_C936 ,C920_=_C937 ,C920_=_C938 ,C920_=_C939 ,C920_=_C941 ,C920_=_C942 ,\nC920_=_C1517 ,C920_=_C1521 ,C921_=_C922 ,C921_=_C923 ,C921_=_C924 ,C921_=_C925 ,\nC921_=_C926 ,C921_=_C927 ,C921_=_C930 ,C921_=_C932 ,C921_=_C933 ,C921_=_C935 ,\nC921_=_C936 ,C921_=_C937 ,C921_=_C938 ,C921_=_C939 ,C921_=_C941 ,C921_=_C942 ,\nC922_=_C923 ,C922_=_C924 ,C922_=_C925 ,C922_=_C926 ,C922_=_C927 ,C922_=_C930 ,\nC922_=_C932 ,C922_=_C933 ,C922_=_C935 ,C922_=_C936 ,C922_=_C937 ,C922_=_C938 ,\nC922_=_C939 ,C922_=_C941 ,C922_=_C942 ,C922_=_C1076 ,C923_=_C924 ,C923_=_C925 ,\nC923_=_C926 ,C923_=_C927 ,C923_=_C930 ,C923_=_C932 ,C923_=_C933 ,C923_=_C935 ,\nC923_=_C936 ,C923_=_C937 ,C923_=_C938 ,C923_=_C939 ,C923_=_C941 ,C923_=_C942 ,\nC924_=_C925 ,C924_=_C926 ,C924_=_C927 ,C924_=_C930 ,C924_=_C932 ,C924_=_C933 ,\nC924_=_C935 ,C924_=_C936 ,C924_=_C937 ,C924_=_C938 ,C924_=_C939 ,C924_=_C941 ,\nC924_=_C942 ,C924_=_C2374 ,C925_=_C926 ,C925_=_C927 ,C925_=_C930 ,C925_=_C932 ,\nC925_=_C933 ,C925_=_C935 ,C925_=_C936 ,C925_=_C937 ,C925_=_C938 ,C925_=_C939 ,\nC925_=_C941 ,C925_=_C942 ,C926_=_C927 ,C926_=_C930 ,C926_=_C932 ,C926_=_C933 ,\nC926_=_C935 ,C926_=_C936 ,C926_=_C937 ,C926_=_C938 ,C926_=_C939 ,C926_=_C941 ,\nC926_=_C942 ,C926_=_C2659 ,C927_=_C930 ,C927_=_C932 ,C927_=_C933 ,C927_=_C935 ,\nC927_=_C936 ,C927_=_C937 ,C927_=_C938 ,C927_=_C939 ,C927_=_C941 ,C927_=_C942 ,\nC927_=_C2775 ,C930_=_C932 ,C930_=_C933 ,C930_=_C935 ,C930_=_C936 ,C930_=_C937 ,\nC930_=_C938 ,C930_=_C939 ,C930_=_C941 ,C930_=_C942 ,C930_=_C1306 ,C930_=_C3098 ,\nC932_=_C933 ,C932_=_C935 ,C932_=_C936 ,C932_=_C937 ,C932_=_C938 ,C932_=_C939 ,\nC932_=_C941 ,C932_=_C942 ,C932_=_C1087 ,C932_=_C1311 ,C932_=_C2815 ,C932_=_C2963 ,\nC932_=_C3199 ,C932_=_C3430 ,C932_=_C3434 ,C933_=_C935 ,C933_=_C936 ,C933_=_C937 ,\nC933_=_C938 ,C933_=_C939 ,C933_=_C941 ,C933_=_C942 ,C933_=_C2965 ,C933_=_C3478 ,\nC935_=_C936 ,C935_=_C937 ,C935_=_C938 ,C935_=_C939 ,C935_=_C941 ,C935_=_C942 ,\nC935_=_C3645 ,C936_=_C937 ,C936_=_C938 ,C936_=_C939 ,C936_=_C941 ,C936_=_C942 ,\nC936_=_C1093 ,C936_=_C1314 ,C936_=_C2822 ,C936_=_C2970 ,C936_=_C3202 ,C936_=_C3647 ,\nC936_=_C3937 ,C937_=_C938 ,C937_=_C939 ,C937_=_C941 ,C937_=_C942 ,C937_=_C1094 ,\nC937_=_C3648 ,C938_=_C939 ,C938_=_C941 ,C938_=_C942 ,C938_=_C2973 ,C938_=_C3204 ,\nC938_=_C3992 ,C939_=_C941 ,C939_=_C942 ,C939_=_C3649 ,C941_=_C942 ,C942_=_C2978 ,\nC945_=_C1297 ,C945_=_C1298 ,C945_=_C1299 ,C945_=_C1300 ,C945_=_C1301 ,C945_=_C1302 ,\nC945_=_C1303 ,C945_=_C1306 ,C945_=_C1307 ,C945_=_C1309 ,C945_=_C1310 ,C945_=_C1311 ,\nC945_=_C1312 ,C945_=_C1314 ,C945_=_C1315 ,C945_=_C1317 ,C945_=_C1318 ,C1054_=_C1155 ,\nC1054_=_C2011 ,C1054_=_C2531 ,C1054_=_C2783 ,C1054_=_C2813 ,C1054_=_C2815 ,C1054_=_C2816 ,\nC1054_=_C2817 ,C1054_=_C2819 ,C1054_=_C2820 ,C1054_=_C2821 ,C1054_=_C2822 ,C1054_=_C2823 ,\nC1054_=_C2824 ,C1054_=_C2825 ,C1054_=_C2827 ,C1054_=_C2828 ,C1054_=_C2829 ,C1073_=_C1074 ,\nC1073_=_C1075 ,C1073_=_C1076 ,C1073_=_C1077 ,C1073_=_C1078 ,C1073_=_C1081 ,C1073_=_C1083 ,\nC1073_=_C1084 ,C1073_=_C1085 ,C1073_=_C1086 ,C1073_=_C1087 ,C1073_=_C1088 ,C1073_=_C1089 ,\nC1073_=_C1091 ,C1073_=_C1092 ,C1073_=_C1093 ,C1073_=_C1094 ,C1073_=_C1095 ,C1073_=_C1096 ,\nC1074_=_C1075 ,C1074_=_C1076 ,C1074_=_C1077 ,C1074_=_C1078 ,C1074_=_C1081 ,C1074_=_C1083 ,\nC1074_=_C1084 ,C1074_=_C1085 ,C1074_=_C1086 ,C1074_=_C1087 ,C1074_=_C1088 ,C1074_=_C1089 ,\nC1074_=_C1091 ,C1074_=_C1092 ,C1074_=_C1093 ,C1074_=_C1094 ,C1074_=_C1095 ,C1074_=_C1096 ,\nC1074_=_C1299 ,C1075_=_C1076 ,C1075_=_C1077 ,C1075_=_C1078 ,C1075_=_C1081 ,C1075_=_C1083 ,\nC1075_=_C1084 ,C1075_=_C1085 ,C1075_=_C1086 ,C1075_=_C1087 ,C1075_=_C1088 ,C1075_=_C1089 ,\nC1075_=_C1091 ,C1075_=_C1092 ,C1075_=_C1093 ,C1075_=_C1094 ,C1075_=_C1095 ,C1075_=_C1096 ,\nC1076_=_C1077 ,C1076_=_C1078 ,C1076_=_C1081 ,C1076_=_C1083 ,C1076_=_C1084 ,C1076_=_C1085 ,\nC1076_=_C1086 ,C1076_=_C1087 ,C1076_=_C1088 ,C1076_=_C1089 ,C1076_=_C1091 ,C1076_=_C1092 ,\nC1076_=_C1093 ,C1076_=_C1094 ,C1076_=_C1095 ,C1076_=_C1096 ,C1077_=_C1078 ,C1077_=_C1081 ,\nC1077_=_C1083 ,C1077_=_C1084 ,C1077_=_C1085 ,C1077_=_C1086 ,C1077_=_C1087 ,C1077_=_C1088 ,\nC1077_=_C1089 ,C1077_=_C1091 ,C1077_=_C1092 ,C1077_=_C1093 ,C1077_=_C1094 ,C1077_=_C1095 ,\nC1077_=_C1096 ,C1078_=_C1081 ,C1078_=_C1083 ,C1078_=_C1084 ,C1078_=_C1085 ,C1078_=_C1086 ,\nC1078_=_C1087 ,C1078_=_C1088 ,C1078_=_C1089 ,C1078_=_C1091 ,C1078_=_C1092 ,C1078_=_C1093 ,\nC1078_=_C1094 ,C1078_=_C1095 ,C1078_=_C1096 ,C1081_=_C1083 ,C1081_=_C1084 ,C1081_=_C1085 ,\nC1081_=_C1086 ,C1081_=_C1087 ,C1081_=_C1088 ,C1081_=_C1089 ,C1081_=_C1091 ,C1081_=_C1092 ,\nC1081_=_C1093 ,C1081_=_C1094 ,C1081_=_C1095 ,C1081_=_C1096 ,C1083_=_C1084 ,C1083_=_C1085 ,\nC1083_=_C1086 ,C1083_=_C1087 ,C1083_=_C1088 ,C1083_=_C1089 ,C1083_=_C1091 ,C1083_=_C1092 ,\nC1083_=_C1093 ,C1083_=_C1094 ,C1083_=_C1095 ,C1083_=_C1096 ,C1083_=_C1310 ,C1084_=_C1085 ,\nC1084_=_C1086 ,C1084_=_C1087 ,C1084_=_C1088 ,C1084_=_C1089 ,C1084_=_C1091 ,C1084_=_C1092 ,\nC1084_=_C1093 ,C1084_=_C1094 ,C1084_=_C1095 ,C1084_=_C1096 ,C1085_=_C1086 ,C1085_=_C1087 ,\nC1085_=_C1088 ,C1085_=_C1089 ,C1085_=_C1091 ,C1085_=_C1092 ,C1085_=_C1093 ,C1085_=_C1094 ,\nC1085_=_C1095 ,C1085_=_C1096 ,C1086_=_C1087 ,C1086_=_C1088 ,C1086_=_C1089 ,C1086_=_C1091 ,\nC1086_=_C1092 ,C1086_=_C1093 ,C1086_=_C1094 ,C1086_=_C1095 ,C1086_=_C1096 ,C1087_=_C1088 ,\nC1087_=_C1089 ,C1087_=_C1091 ,C1087_=_C1092 ,C1087_=_C1093 ,C1087_=_C1094 ,C1087_=_C1095 ,\nC1087_=_C1096 ,C1087_=_C1311 ,C1087_=_C2815 ,C1087_=_C2963 ,C1087_=_C3199 ,C1087_=_C3430 ,\nC1087_=_C3434 ,C1088_=_C1089 ,C1088_=_C1091 ,C1088_=_C1092 ,C1088_=_C1093 ,C1088_=_C1094 ,\nC1088_=_C1095 ,C1088_=_C1096 ,C1089_=_C1091 ,C1089_=_C1092 ,C1089_=_C1093 ,C1089_=_C1094 ,\nC1089_=_C1095 ,C1089_=_C1096 ,C1091_=_C1092 ,C1091_=_C1093 ,C1091_=_C1094 ,C1091_=_C1095 ,\nC1091_=_C1096 ,C1092_=_C1093 ,C1092_=_C1094 ,C1092_=_C1095 ,C1092_=_C1096 ,C1093_=_C1094 ,\nC1093_=_C1095 ,C1093_=_C1096 ,C1093_=_C1314 ,C1093_=_C2822 ,C1093_=_C2970 ,C1093_=_C3202 ,\nC1093_=_C3647 ,C1093_=_C3937 ,C1094_=_C1095 ,C1094_=_C1096 ,C1094_=_C3648 ,C1095_=_C1096 ,\nC1155_=_C2011 ,C1155_=_C2531 ,C1155_=_C2783 ,C1155_=_C2813 ,C1155_=_C2815 ,C1155_=_C2816 ,\nC1155_=_C2817 ,C1155_=_C2819 ,C1155_=_C2820 ,C1155_=_C2821 ,C1155_=_C2822 ,C1155_=_C2823 ,\nC1155_=_C2824 ,C1155_=_C2825 ,C1155_=_C2827 ,C1155_=_C2828 ,C1155_=_C2829 ,C1209_=_C1521 ,\nC1209_=_C1888 ,C1209_=_C2374 ,C1209_=_C2659 ,C1209_=_C2775 ,C1209_=_C3098 ,C1209_=_C3385 ,\nC1209_=_C3430 ,C1209_=_C3478 ,C1209_=_C3597 ,C1209_=_C3645 ,C1209_=_C3646 ,C1209_=_C3647 ,\nC1209_=_C3648 ,C1209_=_C3649 ,C1209_=_C3650 ,C1209_=_C3652 ,C1209_=_C3653 ,C1209_=_C3654 ,\nC1255_=_C1359 ,C1255_=_C1517 ,C1255_=_C1566 ,C1255_=_C2230 ,C1255_=_C2718 ,C1255_=_C2946 ,\nC1255_=_C3060 ,C1255_=_C3199 ,C1255_=_C3200 ,C1255_=_C3202 ,C1255_=_C3203 ,C1255_=_C3204 ,\nC1255_=_C3205 ,C1255_=_C3206 ,C1255_=_C3207 ,C1255_=_C3209 ,C1255_=_C3210 ,C1255_=_C3211 ,\nC1255_=_C3212 ,C1297_=_C1298 ,C1297_=_C1299 ,C1297_=_C1300 ,C1297_=_C1301 ,C1297_=_C1302 ,\nC1297_=_C1303 ,C1297_=_C1306 ,C1297_=_C1307 ,C1297_=_C1309 ,C1297_=_C1310 ,C1297_=_C1311 ,\nC1297_=_C1312 ,C1297_=_C1314 ,C1297_=_C1315 ,C1297_=_C1317 ,C1297_=_C1318 ,C1298_=_C1299 ,\nC1298_=_C1300 ,C1298_=_C1301 ,C1298_=_C1302 ,C1298_=_C1303 ,C1298_=_C1306 ,C1298_=_C1307 ,\nC1298_=_C1309 ,C1298_=_C1310 ,C1298_=_C1311 ,C1298_=_C1312 ,C1298_=_C1314 ,C1298_=_C1315 ,\nC1298_=_C1317 ,C1298_=_C1318 ,C1299_=_C1300 ,C1299_=_C1301 ,C1299_=_C1302 ,C1299_=_C1303 ,\nC1299_=_C1306 ,C1299_=_C1307 ,C1299_=_C1309 ,C1299_=_C1310 ,C1299_=_C1311 ,C1299_=_C1312 ,\nC1299_=_C1314 ,C1299_=_C1315 ,C1299_=_C1317 ,C1299_=_C1318 ,C1300_=_C1301 ,C1300_=_C1302 ,\nC1300_=_C1303 ,C1300_=_C1306 ,C1300_=_C1307 ,C1300_=_C1309 ,C1300_=_C1310 ,C1300_=_C1311 ,\nC1300_=_C1312 ,C1300_=_C1314 ,C1300_=_C1315 ,C1300_=_C1317 ,C1300_=_C1318 ,C1300_=_C1888 ,\nC1301_=_C1302 ,C1301_=_C1303 ,C1301_=_C1306 ,C1301_=_C1307 ,C1301_=_C1309 ,C1301_=_C1310 ,\nC1301_=_C1311 ,C1301_=_C1312 ,C1301_=_C1314 ,C1301_=_C1315 ,C1301_=_C1317 ,C1301_=_C1318 ,\nC1302_=_C1303 ,C1302_=_C1306 ,C1302_=_C1307 ,C1302_=_C1309 ,C1302_=_C1310 ,C1302_=_C1311 ,\nC1302_=_C1312 ,C1302_=_C1314 ,C1302_=_C1315 ,C1302_=_C1317 ,C1302_=_C1318 ,C1303_=_C1306 ,\nC1303_=_C1307 ,C1303_=_C1309 ,C1303_=_C1310 ,C1303_=_C1311 ,C1303_=_C1312 ,C1303_=_C1314 ,\nC1303_=_C1315 ,C1303_=_C1317 ,C1303_=_C1318 ,C1306_=_C1307 ,C1306_=_C1309 ,C1306_=_C1310 ,\nC1306_=_C1311 ,C1306_=_C1312 ,C1306_=_C1314 ,C1306_=_C1315 ,C1306_=_C1317 ,C1306_=_C1318 ,\nC1306_=_C3098 ,C1307_=_C1309 ,C1307_=_C1310 ,C1307_=_C1311 ,C1307_=_C1312 ,C1307_=_C1314 ,\nC1307_=_C1315 ,C1307_=_C1317 ,C1307_=_C1318 ,C1309_=_C1310 ,C1309_=_C1311 ,C1309_=_C1312</w:t>
      </w:r>
    </w:p>
    <w:p>
      <w:pPr>
        <w:pStyle w:val="PreformattedText"/>
        <w:bidi w:val="0"/>
        <w:spacing w:before="0" w:after="0"/>
        <w:jc w:val="left"/>
        <w:rPr/>
      </w:pPr>
      <w:r>
        <w:rPr/>
        <w:t xml:space="preserve"> </w:t>
      </w:r>
      <w:r>
        <w:rPr/>
        <w:t>,\nC1309_=_C1314 ,C1309_=_C1315 ,C1309_=_C1317 ,C1309_=_C1318 ,C1309_=_C3268 ,C1310_=_C1311 ,\nC1310_=_C1312 ,C1310_=_C1314 ,C1310_=_C1315 ,C1310_=_C1317 ,C1310_=_C1318 ,C1311_=_C1312 ,\nC1311_=_C1314 ,C1311_=_C1315 ,C1311_=_C1317 ,C1311_=_C1318 ,C1311_=_C2815 ,C1311_=_C2963 ,\nC1311_=_C3199 ,C1311_=_C3430 ,C1311_=_C3434 ,C1312_=_C1314 ,C1312_=_C1315 ,C1312_=_C1317 ,\nC1312_=_C1318 ,C1314_=_C1315 ,C1314_=_C1317 ,C1314_=_C1318 ,C1314_=_C2822 ,C1314_=_C2970 ,\nC1314_=_C3202 ,C1314_=_C3647 ,C1314_=_C3937 ,C1315_=_C1317 ,C1315_=_C1318 ,C1317_=_C1318 ,\nC1317_=_C3653 ,C1355_=_C1359 ,C1355_=_C1564 ,C1355_=_C2229 ,C1355_=_C2717 ,C1355_=_C2945 ,\nC1355_=_C2963 ,C1355_=_C2964 ,C1355_=_C2965 ,C1355_=_C2966 ,C1355_=_C2968 ,C1355_=_C2969 ,\nC1355_=_C2970 ,C1355_=_C2971 ,C1355_=_C2972 ,C1355_=_C2973 ,C1355_=_C2975 ,C1355_=_C2976 ,\nC1355_=_C2977 ,C1355_=_C2978 ,C1359_=_C1517 ,C1359_=_C1566 ,C1359_=_C2230 ,C1359_=_C2718 ,\nC1359_=_C2946 ,C1359_=_C3060 ,C1359_=_C3199 ,C1359_=_C3200 ,C1359_=_C3202 ,C1359_=_C3203 ,\nC1359_=_C3204 ,C1359_=_C3205 ,C1359_=_C3206 ,C1359_=_C3207 ,C1359_=_C3209 ,C1359_=_C3210 ,\nC1359_=_C3211 ,C1359_=_C3212 ,C1517_=_C1521 ,C1517_=_C1566 ,C1517_=_C2230 ,C1517_=_C2718 ,\nC1517_=_C2946 ,C1517_=_C3060 ,C1517_=_C3199 ,C1517_=_C3200 ,C1517_=_C3202 ,C1517_=_C3203 ,\nC1517_=_C3204 ,C1517_=_C3205 ,C1517_=_C3206 ,C1517_=_C3207 ,C1517_=_C3209 ,C1517_=_C3210 ,\nC1517_=_C3211 ,C1517_=_C3212 ,C1521_=_C1888 ,C1521_=_C2374 ,C1521_=_C2659 ,C1521_=_C2775 ,\nC1521_=_C3098 ,C1521_=_C3385 ,C1521_=_C3430 ,C1521_=_C3478 ,C1521_=_C3597 ,C1521_=_C3645 ,\nC1521_=_C3646 ,C1521_=_C3647 ,C1521_=_C3648 ,C1521_=_C3649 ,C1521_=_C3650 ,C1521_=_C3652 ,\nC1521_=_C3653 ,C1521_=_C3654 ,C1564_=_C1566 ,C1564_=_C2229 ,C1564_=_C2717 ,C1564_=_C2945 ,\nC1564_=_C2963 ,C1564_=_C2964 ,C1564_=_C2965 ,C1564_=_C2966 ,C1564_=_C2968 ,C1564_=_C2969 ,\nC1564_=_C2970 ,C1564_=_C2971 ,C1564_=_C2972 ,C1564_=_C2973 ,C1564_=_C2975 ,C1564_=_C2976 ,\nC1564_=_C2977 ,C1564_=_C2978 ,C1566_=_C2230 ,C1566_=_C2718 ,C1566_=_C2946 ,C1566_=_C3060 ,\nC1566_=_C3199 ,C1566_=_C3200 ,C1566_=_C3202 ,C1566_=_C3203 ,C1566_=_C3204 ,C1566_=_C3205 ,\nC1566_=_C3206 ,C1566_=_C3207 ,C1566_=_C3209 ,C1566_=_C3210 ,C1566_=_C3211 ,C1566_=_C3212 ,\nC1688_=_C1936 ,C1688_=_C2080 ,C1688_=_C2394 ,C1688_=_C2643 ,C1688_=_C3268 ,C1688_=_C3352 ,\nC1688_=_C3434 ,C1688_=_C3620 ,C1688_=_C3737 ,C1688_=_C3869 ,C1688_=_C3892 ,C1688_=_C3917 ,\nC1688_=_C3937 ,C1688_=_C3950 ,C1688_=_C3992 ,C1688_=_C4018 ,C1688_=_C4034 ,C1688_=_C4061 ,\nC1888_=_C2374 ,C1888_=_C2659 ,C1888_=_C2775 ,C1888_=_C3098 ,C1888_=_C3385 ,C1888_=_C3430 ,\nC1888_=_C3478 ,C1888_=_C3597 ,C1888_=_C3645 ,C1888_=_C3646 ,C1888_=_C3647 ,C1888_=_C3648 ,\nC1888_=_C3649 ,C1888_=_C3650 ,C1888_=_C3652 ,C1888_=_C3653 ,C1888_=_C3654 ,C1936_=_C2080 ,\nC1936_=_C2394 ,C1936_=_C2643 ,C1936_=_C3268 ,C1936_=_C3352 ,C1936_=_C3434 ,C1936_=_C3620 ,\nC1936_=_C3737 ,C1936_=_C3869 ,C1936_=_C3892 ,C1936_=_C3917 ,C1936_=_C3937 ,C1936_=_C3950 ,\nC1936_=_C3992 ,C1936_=_C4018 ,C1936_=_C4034 ,C1936_=_C4061 ,C2011_=_C2531 ,C2011_=_C2783 ,\nC2011_=_C2813 ,C2011_=_C2815 ,C2011_=_C2816 ,C2011_=_C2817 ,C2011_=_C2819 ,C2011_=_C2820 ,\nC2011_=_C2821 ,C2011_=_C2822 ,C2011_=_C2823 ,C2011_=_C2824 ,C2011_=_C2825 ,C2011_=_C2827 ,\nC2011_=_C2828 ,C2011_=_C2829 ,C2080_=_C2394 ,C2080_=_C2643 ,C2080_=_C3268 ,C2080_=_C3352 ,\nC2080_=_C3434 ,C2080_=_C3620 ,C2080_=_C3737 ,C2080_=_C3869 ,C2080_=_C3892 ,C2080_=_C3917 ,\nC2080_=_C3937 ,C2080_=_C3950 ,C2080_=_C3992 ,C2080_=_C4018 ,C2080_=_C4034 ,C2080_=_C4061 ,\nC2229_=_C2230 ,C2229_=_C2717 ,C2229_=_C2945 ,C2229_=_C2963 ,C2229_=_C2964 ,C2229_=_C2965 ,\nC2229_=_C2966 ,C2229_=_C2968 ,C2229_=_C2969 ,C2229_=_C2970 ,C2229_=_C2971 ,C2229_=_C2972 ,\nC2229_=_C2973 ,C2229_=_C2975 ,C2229_=_C2976 ,C2229_=_C2977 ,C2229_=_C2978 ,C2230_=_C2718 ,\nC2230_=_C2946 ,C2230_=_C3060 ,C2230_=_C3199 ,C2230_=_C3200 ,C2230_=_C3202 ,C2230_=_C3203 ,\nC2230_=_C3204 ,C2230_=_C3205 ,C2230_=_C3206 ,C2230_=_C3207 ,C2230_=_C3209 ,C2230_=_C3210 ,\nC2230_=_C3211 ,C2230_=_C3212 ,C2374_=_C2659 ,C2374_=_C2775 ,C2374_=_C3098 ,C2374_=_C3385 ,\nC2374_=_C3430 ,C2374_=_C3478 ,C2374_=_C3597 ,C2374_=_C3645 ,C2374_=_C3646 ,C2374_=_C3647 ,\nC2374_=_C3648 ,C2374_=_C3649 ,C2374_=_C3650 ,C2374_=_C3652 ,C2374_=_C3653 ,C2374_=_C3654 ,\nC2394_=_C2643 ,C2394_=_C3268 ,C2394_=_C3352 ,C2394_=_C3434 ,C2394_=_C3620 ,C2394_=_C3737 ,\nC2394_=_C3869 ,C2394_=_C3892 ,C2394_=_C3917 ,C2394_=_C3937 ,C2394_=_C3950 ,C2394_=_C3992 ,\nC2394_=_C4018 ,C2394_=_C4034 ,C2394_=_C4061 ,C2531_=_C2783 ,C2531_=_C2813 ,C2531_=_C2815 ,\nC2531_=_C2816 ,C2531_=_C2817 ,C2531_=_C2819 ,C2531_=_C2820 ,C2531_=_C2821 ,C2531_=_C2822 ,\nC2531_=_C2823 ,C2531_=_C2824 ,C2531_=_C2825 ,C2531_=_C2827 ,C2531_=_C2828 ,C2531_=_C2829 ,\nC2643_=_C3268 ,C2643_=_C3352 ,C2643_=_C3434 ,C2643_=_C3620 ,C2643_=_C3737 ,C2643_=_C3869 ,\nC2643_=_C3892 ,C2643_=_C3917 ,C2643_=_C3937 ,C2643_=_C3950 ,C2643_=_C3992 ,C2643_=_C4018 ,\nC2643_=_C4034 ,C2643_=_C4061 ,C2659_=_C2775 ,C2659_=_C3098 ,C2659_=_C3385 ,C2659_=_C3430 ,\nC2659_=_C3478 ,C2659_=_C3597 ,C2659_=_C3645 ,C2659_=_C3646 ,C2659_=_C3647 ,C2659_=_C3648 ,\nC2659_=_C3649 ,C2659_=_C3650 ,C2659_=_C3652 ,C2659_=_C3653 ,C2659_=_C3654 ,C2717_=_C2718 ,\nC2717_=_C2945 ,C2717_=_C2963 ,C2717_=_C2964 ,C2717_=_C2965 ,C2717_=_C2966 ,C2717_=_C2968 ,\nC2717_=_C2969 ,C2717_=_C2970 ,C2717_=_C2971 ,C2717_=_C2972 ,C2717_=_C2973 ,C2717_=_C2975 ,\nC2717_=_C2976 ,C2717_=_C2977 ,C2717_=_C2978 ,C2718_=_C2946 ,C2718_=_C3060 ,C2718_=_C3199 ,\nC2718_=_C3200 ,C2718_=_C3202 ,C2718_=_C3203 ,C2718_=_C3204 ,C2718_=_C3205 ,C2718_=_C3206 ,\nC2718_=_C3207 ,C2718_=_C3209 ,C2718_=_C3210 ,C2718_=_C3211 ,C2718_=_C3212 ,C2775_=_C3098 ,\nC2775_=_C3385 ,C2775_=_C3430 ,C2775_=_C3478 ,C2775_=_C3597 ,C2775_=_C3645 ,C2775_=_C3646 ,\nC2775_=_C3647 ,C2775_=_C3648 ,C2775_=_C3649 ,C2775_=_C3650 ,C2775_=_C3652 ,C2775_=_C3653 ,\nC2775_=_C3654 ,C2783_=_C2813 ,C2783_=_C2815 ,C2783_=_C2816 ,C2783_=_C2817 ,C2783_=_C2819 ,\nC2783_=_C2820 ,C2783_=_C2821 ,C2783_=_C2822 ,C2783_=_C2823 ,C2783_=_C2824 ,C2783_=_C2825 ,\nC2783_=_C2827 ,C2783_=_C2828 ,C2783_=_C2829 ,C2813_=_C2815 ,C2813_=_C2816 ,C2813_=_C2817 ,\nC2813_=_C2819 ,C2813_=_C2820 ,C2813_=_C2821 ,C2813_=_C2822 ,C2813_=_C2823 ,C2813_=_C2824 ,\nC2813_=_C2825 ,C2813_=_C2827 ,C2813_=_C2828 ,C2813_=_C2829 ,C2815_=_C2816 ,C2815_=_C2817 ,\nC2815_=_C2819 ,C2815_=_C2820 ,C2815_=_C2821 ,C2815_=_C2822 ,C2815_=_C2823 ,C2815_=_C2824 ,\nC2815_=_C2825 ,C2815_=_C2827 ,C2815_=_C2828 ,C2815_=_C2829 ,C2815_=_C2963 ,C2815_=_C3199 ,\nC2815_=_C3430 ,C2815_=_C3434 ,C2816_=_C2817 ,C2816_=_C2819 ,C2816_=_C2820 ,C2816_=_C2821 ,\nC2816_=_C2822 ,C2816_=_C2823 ,C2816_=_C2824 ,C2816_=_C2825 ,C2816_=_C2827 ,C2816_=_C2828 ,\nC2816_=_C2829 ,C2817_=_C2819 ,C2817_=_C2820 ,C2817_=_C2821 ,C2817_=_C2822 ,C2817_=_C2823 ,\nC2817_=_C2824 ,C2817_=_C2825 ,C2817_=_C2827 ,C2817_=_C2828 ,C2817_=_C2829 ,C2817_=_C3620 ,\nC2819_=_C2820 ,C2819_=_C2821 ,C2819_=_C2822 ,C2819_=_C2823 ,C2819_=_C2824 ,C2819_=_C2825 ,\nC2819_=_C2827 ,C2819_=_C2828 ,C2819_=_C2829 ,C2820_=_C2821 ,C2820_=_C2822 ,C2820_=_C2823 ,\nC2820_=_C2824 ,C2820_=_C2825 ,C2820_=_C2827 ,C2820_=_C2828 ,C2820_=_C2829 ,C2821_=_C2822 ,\nC2821_=_C2823 ,C2821_=_C2824 ,C2821_=_C2825 ,C2821_=_C2827 ,C2821_=_C2828 ,C2821_=_C2829 ,\nC2821_=_C3869 ,C2822_=_C2823 ,C2822_=_C2824 ,C2822_=_C2825 ,C2822_=_C2827 ,C2822_=_C2828 ,\nC2822_=_C2829 ,C2822_=_C2970 ,C2822_=_C3202 ,C2822_=_C3647 ,C2822_=_C3937 ,C2823_=_C2824 ,\nC2823_=_C2825 ,C2823_=_C2827 ,C2823_=_C2828 ,C2823_=_C2829 ,C2823_=_C2972 ,C2824_=_C2825 ,\nC2824_=_C2827 ,C2824_=_C2828 ,C2824_=_C2829 ,C2825_=_C2827 ,C2825_=_C2828 ,C2825_=_C2829 ,\nC2827_=_C2828 ,C2827_=_C2829 ,C2828_=_C2829 ,C2945_=_C2946 ,C2945_=_C2963 ,C2945_=_C2964 ,\nC2945_=_C2965 ,C2945_=_C2966 ,C2945_=_C2968 ,C2945_=_C2969 ,C2945_=_C2970 ,C2945_=_C2971 ,\nC2945_=_C2972 ,C2945_=_C2973 ,C2945_=_C2975 ,C2945_=_C2976 ,C2945_=_C2977 ,C2945_=_C2978 ,\nC2946_=_C3060 ,C2946_=_C3199 ,C2946_=_C3200 ,C2946_=_C3202 ,C2946_=_C3203 ,C2946_=_C3204 ,\nC2946_=_C3205 ,C2946_=_C3206 ,C2946_=_C3207 ,C2946_=_C3209 ,C2946_=_C3210 ,C2946_=_C3211 ,\nC2946_=_C3212 ,C2963_=_C2964 ,C2963_=_C2965 ,C2963_=_C2966 ,C2963_=_C2968 ,C2963_=_C2969 ,\nC2963_=_C2970 ,C2963_=_C2971 ,C2963_=_C2972 ,C2963_=_C2973 ,C2963_=_C2975 ,C2963_=_C2976 ,\nC2963_=_C2977 ,C2963_=_C2978 ,C2963_=_C3199 ,C2963_=_C3430 ,C2963_=_C3434 ,C2964_=_C2965 ,\nC2964_=_C2966 ,C2964_=_C2968 ,C2964_=_C2969 ,C2964_=_C2970 ,C2964_=_C2971 ,C2964_=_C2972 ,\nC2964_=_C2973 ,C2964_=_C2975 ,C2964_=_C2976 ,C2964_=_C2977 ,C2964_=_C2978 ,C2965_=_C2966 ,\nC2965_=_C2968 ,C2965_=_C2969 ,C2965_=_C2970 ,C2965_=_C2971 ,C2965_=_C2972 ,C2965_=_C2973 ,\nC2965_=_C2975 ,C2965_=_C2976 ,C2965_=_C2977 ,C2965_=_C2978 ,C2965_=_C3478 ,C2966_=_C2968 ,\nC2966_=_C2969 ,C2966_=_C2970 ,C2966_=_C2971 ,C2966_=_C2972 ,C2966_=_C2973 ,C2966_=_C2975 ,\nC2966_=_C2976 ,C2966_=_C2977 ,C2966_=_C2978 ,C2966_=_C3597 ,C2968_=_C2969 ,C2968_=_C2970 ,\nC2968_=_C2971 ,C2968_=_C2972 ,C2968_=_C2973 ,C2968_=_C2975 ,C2968_=_C2976 ,C2968_=_C2977 ,\nC2968_=_C2978 ,C2969_=_C2970 ,C2969_=_C2971 ,C2969_=_C2972 ,C2969_=_C2973 ,C2969_=_C2975 ,\nC2969_=_C2976 ,C2969_=_C2977 ,C2969_=_C2978 ,C2970_=_C2971 ,C2970_=_C2972 ,C2970_=_C2973 ,\nC2970_=_C2975 ,C2970_=_C2976 ,C2970_=_C2977 ,C2970_=_C2978 ,C2970_=_C3202 ,C2970_=_C3647 ,\nC2970_=_C3937 ,C2971_=_C2972 ,C2971_=_C2973 ,C2971_=_C2975 ,C2971_=_C2976 ,C2971_=_C2977 ,\nC2971_=_C2978 ,C2971_=_C3203 ,C2972_=_C2973 ,C2972_=_C2975 ,C2972_=_C2976 ,C2972_=_C2977 ,\nC2972_=_C2978 ,C2973_=_C2975 ,C2973_=_C2976 ,C2973_=_C2977 ,C2973_=_C2978 ,C2973_=_C3204 ,\nC2973_=_C3992 ,C2975_=_C2976 ,C2975_=_C2977 ,C2975_=_C2978 ,C2975_=_C3210 ,C2976_=_C2977 ,\nC2976_=_C2978 ,C2977_=_C2978 ,C2977_=_C3212 ,C3060_=_C3199 ,C3060_=_C3200 ,C3060_=_C3202 ,\nC3060_=_C3203 ,C3060_=_C3204 ,C3060_=_C3205 ,C3060_=_C3206 ,C3060_=_C3207 ,C3060_=_C3209 ,\nC3060_=_C3210 ,C3060_=_C3211 ,C3060_=_C3212 ,C3098_=_C3385 ,C3098_=_C3430 ,C3098_=_C3478 ,\nC3098_=_C3597 ,C3098_=_C3645 ,C3098_=_C3646 ,C3098_=_C3647</w:t>
      </w:r>
    </w:p>
    <w:p>
      <w:pPr>
        <w:pStyle w:val="PreformattedText"/>
        <w:bidi w:val="0"/>
        <w:spacing w:before="0" w:after="0"/>
        <w:jc w:val="left"/>
        <w:rPr/>
      </w:pPr>
      <w:r>
        <w:rPr/>
        <w:t xml:space="preserve"> </w:t>
      </w:r>
      <w:r>
        <w:rPr/>
        <w:t>,C3098_=_C3648 ,C3098_=_C3649 ,\nC3098_=_C3650 ,C3098_=_C3652 ,C3098_=_C3653 ,C3098_=_C3654 ,C3199_=_C3200 ,C3199_=_C3202 ,\nC3199_=_C3203 ,C3199_=_C3204 ,C3199_=_C3205 ,C3199_=_C3206 ,C3199_=_C3207 ,C3199_=_C3209 ,\nC3199_=_C3210 ,C3199_=_C3211 ,C3199_=_C3212 ,C3199_=_C3430 ,C3199_=_C3434 ,C3200_=_C3202 ,\nC3200_=_C3203 ,C3200_=_C3204 ,C3200_=_C3205 ,C3200_=_C3206 ,C3200_=_C3207 ,C3200_=_C3209 ,\nC3200_=_C3210 ,C3200_=_C3211 ,C3200_=_C3212 ,C3202_=_C3203 ,C3202_=_C3204 ,C3202_=_C3205 ,\nC3202_=_C3206 ,C3202_=_C3207 ,C3202_=_C3209 ,C3202_=_C3210 ,C3202_=_C3211 ,C3202_=_C3212 ,\nC3202_=_C3647 ,C3202_=_C3937 ,C3203_=_C3204 ,C3203_=_C3205 ,C3203_=_C3206 ,C3203_=_C3207 ,\nC3203_=_C3209 ,C3203_=_C3210 ,C3203_=_C3211 ,C3203_=_C3212 ,C3204_=_C3205 ,C3204_=_C3206 ,\nC3204_=_C3207 ,C3204_=_C3209 ,C3204_=_C3210 ,C3204_=_C3211 ,C3204_=_C3212 ,C3204_=_C3992 ,\nC3205_=_C3206 ,C3205_=_C3207 ,C3205_=_C3209 ,C3205_=_C3210 ,C3205_=_C3211 ,C3205_=_C3212 ,\nC3206_=_C3207 ,C3206_=_C3209 ,C3206_=_C3210 ,C3206_=_C3211 ,C3206_=_C3212 ,C3207_=_C3209 ,\nC3207_=_C3210 ,C3207_=_C3211 ,C3207_=_C3212 ,C3209_=_C3210 ,C3209_=_C3211 ,C3209_=_C3212 ,\nC3210_=_C3211 ,C3210_=_C3212 ,C3211_=_C3212 ,C3268_=_C3352 ,C3268_=_C3434 ,C3268_=_C3620 ,\nC3268_=_C3737 ,C3268_=_C3869 ,C3268_=_C3892 ,C3268_=_C3917 ,C3268_=_C3937 ,C3268_=_C3950 ,\nC3268_=_C3992 ,C3268_=_C4018 ,C3268_=_C4034 ,C3268_=_C4061 ,C3352_=_C3434 ,C3352_=_C3620 ,\nC3352_=_C3737 ,C3352_=_C3869 ,C3352_=_C3892 ,C3352_=_C3917 ,C3352_=_C3937 ,C3352_=_C3950 ,\nC3352_=_C3992 ,C3352_=_C4018 ,C3352_=_C4034 ,C3352_=_C4061 ,C3385_=_C3430 ,C3385_=_C3478 ,\nC3385_=_C3597 ,C3385_=_C3645 ,C3385_=_C3646 ,C3385_=_C3647 ,C3385_=_C3648 ,C3385_=_C3649 ,\nC3385_=_C3650 ,C3385_=_C3652 ,C3385_=_C3653 ,C3385_=_C3654 ,C3430_=_C3434 ,C3430_=_C3478 ,\nC3430_=_C3597 ,C3430_=_C3645 ,C3430_=_C3646 ,C3430_=_C3647 ,C3430_=_C3648 ,C3430_=_C3649 ,\nC3430_=_C3650 ,C3430_=_C3652 ,C3430_=_C3653 ,C3430_=_C3654 ,C3434_=_C3620 ,C3434_=_C3737 ,\nC3434_=_C3869 ,C3434_=_C3892 ,C3434_=_C3917 ,C3434_=_C3937 ,C3434_=_C3950 ,C3434_=_C3992 ,\nC3434_=_C4018 ,C3434_=_C4034 ,C3434_=_C4061 ,C3478_=_C3597 ,C3478_=_C3645 ,C3478_=_C3646 ,\nC3478_=_C3647 ,C3478_=_C3648 ,C3478_=_C3649 ,C3478_=_C3650 ,C3478_=_C3652 ,C3478_=_C3653 ,\nC3478_=_C3654 ,C3597_=_C3645 ,C3597_=_C3646 ,C3597_=_C3647 ,C3597_=_C3648 ,C3597_=_C3649 ,\nC3597_=_C3650 ,C3597_=_C3652 ,C3597_=_C3653 ,C3597_=_C3654 ,C3620_=_C3737 ,C3620_=_C3869 ,\nC3620_=_C3892 ,C3620_=_C3917 ,C3620_=_C3937 ,C3620_=_C3950 ,C3620_=_C3992 ,C3620_=_C4018 ,\nC3620_=_C4034 ,C3620_=_C4061 ,C3645_=_C3646 ,C3645_=_C3647 ,C3645_=_C3648 ,C3645_=_C3649 ,\nC3645_=_C3650 ,C3645_=_C3652 ,C3645_=_C3653 ,C3645_=_C3654 ,C3646_=_C3647 ,C3646_=_C3648 ,\nC3646_=_C3649 ,C3646_=_C3650 ,C3646_=_C3652 ,C3646_=_C3653 ,C3646_=_C3654 ,C3647_=_C3648 ,\nC3647_=_C3649 ,C3647_=_C3650 ,C3647_=_C3652 ,C3647_=_C3653 ,C3647_=_C3654 ,C3647_=_C3937 ,\nC3648_=_C3649 ,C3648_=_C3650 ,C3648_=_C3652 ,C3648_=_C3653 ,C3648_=_C3654 ,C3649_=_C3650 ,\nC3649_=_C3652 ,C3649_=_C3653 ,C3649_=_C3654 ,C3650_=_C3652 ,C3650_=_C3653 ,C3650_=_C3654 ,\nC3650_=_C4034 ,C3652_=_C3653 ,C3652_=_C3654 ,C3653_=_C3654 ,C3737_=_C3869 ,C3737_=_C3892 ,\nC3737_=_C3917 ,C3737_=_C3937 ,C3737_=_C3950 ,C3737_=_C3992 ,C3737_=_C4018 ,C3737_=_C4034 ,\nC3737_=_C4061 ,C3869_=_C3892 ,C3869_=_C3917 ,C3869_=_C3937 ,C3869_=_C3950 ,C3869_=_C3992 ,\nC3869_=_C4018 ,C3869_=_C4034 ,C3869_=_C4061 ,C3892_=_C3917 ,C3892_=_C3937 ,C3892_=_C3950 ,\nC3892_=_C3992 ,C3892_=_C4018 ,C3892_=_C4034 ,C3892_=_C4061 ,C3917_=_C3937 ,C3917_=_C3950 ,\nC3917_=_C3992 ,C3917_=_C4018 ,C3917_=_C4034 ,C3917_=_C4061 ,C3937_=_C3950 ,C3937_=_C3992 ,\nC3937_=_C4018 ,C3937_=_C4034 ,C3937_=_C4061 ,C3950_=_C3992 ,C3950_=_C4018 ,C3950_=_C4034 ,\nC3950_=_C4061 ,C3992_=_C4018 ,C3992_=_C4034 ,C3992_=_C4061 ,C4018_=_C4034 ,C4018_=_C4061 ,\nC4034_=_C4061 ,"];211[shape=box, label="id:211 level: 6\n179: C130 C149 C263 C279 C330 \nC369 C405 C541 C670 C678 C682 \nC722 C725 C749 C753 C796 C858 \nC959 C1027 C1036 C1041 C1088 C1089 \nC1262 C1312 C1327 C1338 C1341 C1428 \nC1470 C1500 C1527 C1549 C1612 C1630 \nC1654 C1658 C1720 C1743 C1767 C1768 \nC1770 C1925 C1929 C1934 C1952 C1953 \nC1994 C1998 C2070 C2115 C2132 C2150 \nC2182 C2186 C2187 C2188 C2190 C2192 \nC2195 C2303 C2306 C2307 C2308 C2310 \nC2313 C2316 C2375 C2407 C2481 C2551 \nC2563 C2571 C2575 C2605 C2607 C2619 \nC2674 C2679 C2705 C2706 C2736 C2737 \nC2738 C2739 C2740 C2741 C2742 C2744 \nC2745 C2746 C2747 C2750 C2751 C2755 \nC2834 C2934 C2936 C2938 C2950 C3000 \nC3068 C3079 C3082 C3085 C3088 C3096 \nC3139 C3142 C3144 C3205 C3229 C3233 \nC3235 C3273 C3274 C3276 C3311 C3315 \nC3411 C3413 C3415 C3419 C3420 C3440 \nC3442 C3445 C3446 C3447 C3448 C3449 \nC3461 C3466 C3499 C3501 C3502 C3503 \nC3504 C3505 C3506 C3507 C3547 C3573 \nC3592 C3593 C3594 C3595 C3596 C3598 \nC3600 C3603 C3635 C3667 C3668 C3669 \nC3671 C3673 C3674 C3675 C3688 C3709 \nC3714 C3752 C3753 C3754 C3755 C3756 \nC3757 C3758 C3760 C3762 C3910 C3912 \nC3913 C4008 C4009 C4010 C4011 C4012 \n2344: C130_=_C149( C130 C149 ) C130_=_C263( C130 C263 ) C130_=_C279( C130 C279 ) C130_=_C330( C130 C330 ) C130_=_C369( C130 C369 ) \nC130_=_C725( C130 C725 ) C130_=_C1089( C130 C1089 ) C130_=_C1428( C130 C1428 ) C130_=_C1770( C130 C1770 ) C130_=_C1953( C130 C1953 ) C130_=_C2150( C130 C2150 ) \nC130_=_C2188( C130 C2188 ) C130_=_C2308( C130 C2308 ) C130_=_C2607( C130 C2607 ) C130_=_C2706( C130 C2706 ) C130_=_C2742( C130 C2742 ) C130_=_C3276( C130 C3276 ) \nC130_=_C3420( C130 C3420 ) C130_=_C3592( C130 C3592 ) C130_=_C3593( C130 C3593 ) C130_=_C3594( C130 C3594 ) C130_=_C3595( C130 C3595 ) C130_=_C3596( C130 C3596 ) \nC149_=_C263( C149 C263 ) C149_=_C279( C149 C279 ) C149_=_C330( C149 C330 ) C149_=_C369( C149 C369 ) C149_=_C725( C149 C725 ) C149_=_C1089( C149 C1089 ) \nC149_=_C1428( C149 C1428 ) C149_=_C1770( C149 C1770 ) C149_=_C1953( C149 C1953 ) C149_=_C2150( C149 C2150 ) C149_=_C2188( C149 C2188 ) C149_=_C2308( C149 C2308 ) \nC149_=_C2607( C149 C2607 ) C149_=_C2706( C149 C2706 ) C149_=_C2742( C149 C2742 ) C149_=_C3276( C149 C3276 ) C149_=_C3420( C149 C3420 ) C149_=_C3592( C149 C3592 ) \nC149_=_C3593( C149 C3593 ) C149_=_C3594( C149 C3594 ) C149_=_C3595( C149 C3595 ) C149_=_C3596( C149 C3596 ) C263_=_C279( C263 C279 ) C263_=_C330( C263 C330 ) \nC263_=_C369( C263 C369 ) C263_=_C725( C263 C725 ) C263_=_C1089( C263 C1089 ) C263_=_C1428( C263 C1428 ) C263_=_C1770( C263 C1770 ) C263_=_C1953( C263 C1953 ) \nC263_=_C2150( C263 C2150 ) C263_=_C2188( C263 C2188 ) C263_=_C2308( C263 C2308 ) C263_=_C2607( C263 C2607 ) C263_=_C2706( C263 C2706 ) C263_=_C2742( C263 C2742 ) \nC263_=_C3276( C263 C3276 ) C263_=_C3420( C263 C3420 ) C263_=_C3592( C263 C3592 ) C263_=_C3593( C263 C3593 ) C263_=_C3594( C263 C3594 ) C263_=_C3595( C263 C3595 ) \nC263_=_C3596( C263 C3596 ) C279_=_C330( C279 C330 ) C279_=_C369( C279 C369 ) C279_=_C725( C279 C725 ) C279_=_C1089( C279 C1089 ) C279_=_C1428( C279 C1428 ) \nC279_=_C1770( C279 C1770 ) C279_=_C1953( C279 C1953 ) C279_=_C2150( C279 C2150 ) C279_=_C2188( C279 C2188 ) C279_=_C2308( C279 C2308 ) C279_=_C2607( C279 C2607 ) \nC279_=_C2706( C279 C2706 ) C279_=_C2742( C279 C2742 ) C279_=_C3276( C279 C3276 ) C279_=_C3420( C279 C3420 ) C279_=_C3592( C279 C3592 ) C279_=_C3593( C279 C3593 ) \nC279_=_C3594( C279 C3594 ) C279_=_C3595( C279 C3595 ) C279_=_C3596( C279 C3596 ) C330_=_C369( C330 C369 ) C330_=_C725( C330 C725 ) C330_=_C1089( C330 C1089 ) \nC330_=_C1428( C330 C1428 ) C330_=_C1770( C330 C1770 ) C330_=_C1953( C330 C1953 ) C330_=_C2150( C330 C2150 ) C330_=_C2188( C330 C2188 ) C330_=_C2308( C330 C2308 ) \nC330_=_C2607( C330 C2607 ) C330_=_C2706( C330 C2706 ) C330_=_C2742( C330 C2742 ) C330_=_C3276( C330 C3276 ) C330_=_C3420( C330 C3420 ) C330_=_C3592( C330 C3592 ) \nC330_=_C3593( C330 C3593 ) C330_=_C3594( C330 C3594 ) C330_=_C3595( C330 C3595 ) C330_=_C3596( C330 C3596 ) C369_=_C725( C369 C725 ) C369_=_C1089( C369 C1089 ) \nC369_=_C1428( C369 C1428 ) C369_=_C1770( C369 C1770 ) C369_=_C1953( C369 C1953 ) C369_=_C2150( C369 C2150 ) C369_=_C2188( C369 C2188 ) C369_=_C2308( C369 C2308 ) \nC369_=_C2607( C369 C2607 ) C369_=_C2706( C369 C2706 ) C369_=_C2742( C369 C2742 ) C369_=_C3276( C369 C3276 ) C369_=_C3420( C369 C3420 ) C369_=_C3592( C369 C3592 ) \nC369_=_C3593( C369 C3593 ) C369_=_C3594( C369 C3594 ) C369_=_C3595( C369 C3595 ) C369_=_C3596( C369 C3596 ) C405_=_C541( C405 C541 ) C405_=_C959( C405 C959 ) \nC405_=_C1312( C405 C1312 ) C405_=_C1470( C405 C1470 ) C405_=_C1630( C405 C1630 ) C405_=_C1767( C405 C1767 ) C405_=_C2070( C405 C2070 ) C405_=_C2115( C405 C2115 ) \nC405_=_C2186( C405 C2186 ) C405_=_C2306( C405 C2306 ) C405_=_C2407( C405 C2407 ) C405_=_C2551( C405 C2551 ) C405_=_C2619( C405 C2619 ) C405_=_C2736( C405 C2736 ) \nC405_=_C2755( C405 C2755 ) C405_=_C3096( C405 C3096 ) C405_=_C3273( C405 C3273 ) C405_=_C3440( C405 C3440 ) C405_=_C3442( C405 C3442 ) C405_=_C3445( C405 C3445 ) \nC405_=_C3446( C405 C3446 ) C405_=_C3447( C405 C3447 ) C405_=_C3448( C405 C3448 ) C405_=_C3449( C405 C3449 ) C541_=_C959( C541 C959 ) C541_=_C1312( C541 C1312 ) \nC541_=_C1470( C541 C1470 ) C541_=_C1630( C541 C1630 ) C541_=_C1767( C541 C1767 ) C541_=_C2070( C541 C2070 ) C541_=_C2115( C541 C2115 ) C541_=_C2186( C541 C2186 ) \nC541_=_C2306( C541 C2306 ) C541_=_C2407( C541 C2407 ) C541_=_C2551( C541 C2551 ) C541_=_C2619( C541 C2619 ) C541_=_C2736( C541 C2736 ) C541_=_C2755( C541 C2755 ) \nC541_=_C3096( C541 C3096 ) C541_=_C3273( C541 C3273 ) C541_=_C3440( C541 C3440 ) C541_=_C3442( C541 C3442 ) C541_=_C3445( C541 C3445 ) C541_=_C3446( C541 C3446 ) \nC541_=_C3447( C541 C3447 ) C541_=_C3448( C541 C3448 ) C541_=_C3449( C541 C3449 ) C670_=_C678( C670 C678 ) C670_=_C682( C670 C682 ) C670_=_C796( C670 C796 ) \nC670_=_C1027( C670 C1027 ) C670_=_C1327( C670 C1327 ) C670_=_C1720( C670 C1720 ) C670_=_C1743( C670 C1743 ) C670_=_C1925( C670 C1925 ) C670_=_C2182( C670 C2182 ) \nC670_=_C2303( C670 C2303 ) C670_=_C2481( C670 C2481 ) C670_=_C2563( C670</w:t>
      </w:r>
    </w:p>
    <w:p>
      <w:pPr>
        <w:pStyle w:val="PreformattedText"/>
        <w:bidi w:val="0"/>
        <w:spacing w:before="0" w:after="0"/>
        <w:jc w:val="left"/>
        <w:rPr/>
      </w:pPr>
      <w:r>
        <w:rPr/>
        <w:t xml:space="preserve"> </w:t>
      </w:r>
      <w:r>
        <w:rPr/>
        <w:t>C2563 ) C670_=_C2736( C670 C2736 ) C670_=_C2737( C670 C2737 ) C670_=_C2738( C670 C2738 ) \nC670_=_C2739( C670 C2739 ) C670_=_C2740( C670 C2740 ) C670_=_C2741( C670 C2741 ) C670_=_C2742( C670 C2742 ) C670_=_C2744( C670 C2744 ) C670_=_C2745( C670 C2745 ) \nC670_=_C2746( C670 C2746 ) C670_=_C2747( C670 C2747 ) C670_=_C2750( C670 C2750 ) C670_=_C2751( C670 C2751 ) C678_=_C682( C678 C682 ) C678_=_C749( C678 C749 ) \nC678_=_C1036( C678 C1036 ) C678_=_C1338( C678 C1338 ) C678_=_C1654( C678 C1654 ) C678_=_C1929( C678 C1929 ) C678_=_C1994( C678 C1994 ) C678_=_C2571( C678 C2571 ) \nC678_=_C2674( C678 C2674 ) C678_=_C2934( C678 C2934 ) C678_=_C3082( C678 C3082 ) C678_=_C3139( C678 C3139 ) C678_=_C3229( C678 C3229 ) C678_=_C3311( C678 C3311 ) \nC678_=_C3411( C678 C3411 ) C678_=_C3461( C678 C3461 ) C678_=_C3598( C678 C3598 ) C678_=_C3667( C678 C3667 ) C678_=_C3668( C678 C3668 ) C678_=_C3669( C678 C3669 ) \nC678_=_C3671( C678 C3671 ) C678_=_C3673( C678 C3673 ) C678_=_C3674( C678 C3674 ) C678_=_C3675( C678 C3675 ) C682_=_C1041( C682 C1041 ) C682_=_C1262( C682 C1262 ) \nC682_=_C1341( C682 C1341 ) C682_=_C1527( C682 C1527 ) C682_=_C1934( C682 C1934 ) C682_=_C2195( C682 C2195 ) C682_=_C2316( C682 C2316 ) C682_=_C2575( C682 C2575 ) \nC682_=_C3068( C682 C3068 ) C682_=_C3205( C682 C3205 ) C682_=_C3447( C682 C3447 ) C682_=_C3466( C682 C3466 ) C682_=_C3506( C682 C3506 ) C682_=_C3573( C682 C3573 ) \nC682_=_C3595( C682 C3595 ) C682_=_C3758( C682 C3758 ) C682_=_C3762( C682 C3762 ) C682_=_C4008( C682 C4008 ) C682_=_C4009( C682 C4009 ) C682_=_C4010( C682 C4010 ) \nC682_=_C4011( C682 C4011 ) C682_=_C4012( C682 C4012 ) C722_=_C725( C722 C725 ) C722_=_C858( C722 C858 ) C722_=_C1088( C722 C1088 ) C722_=_C1768( C722 C1768 ) \nC722_=_C1952( C722 C1952 ) C722_=_C2132( C722 C2132 ) C722_=_C2187( C722 C2187 ) C722_=_C2307( C722 C2307 ) C722_=_C2605( C722 C2605 ) C722_=_C2705( C722 C2705 ) \nC722_=_C2738( C722 C2738 ) C722_=_C2834( C722 C2834 ) C722_=_C3000( C722 C3000 ) C722_=_C3079( C722 C3079 ) C722_=_C3274( C722 C3274 ) C722_=_C3419( C722 C3419 ) \nC722_=_C3499( C722 C3499 ) C722_=_C3501( C722 C3501 ) C722_=_C3502( C722 C3502 ) C722_=_C3503( C722 C3503 ) C722_=_C3504( C722 C3504 ) C722_=_C3505( C722 C3505 ) \nC722_=_C3506( C722 C3506 ) C722_=_C3507( C722 C3507 ) C725_=_C1089( C725 C1089 ) C725_=_C1428( C725 C1428 ) C725_=_C1770( C725 C1770 ) C725_=_C1953( C725 C1953 ) \nC725_=_C2150( C725 C2150 ) C725_=_C2188( C725 C2188 ) C725_=_C2308( C725 C2308 ) C725_=_C2607( C725 C2607 ) C725_=_C2706( C725 C2706 ) C725_=_C2742( C725 C2742 ) \nC725_=_C3276( C725 C3276 ) C725_=_C3420( C725 C3420 ) C725_=_C3592( C725 C3592 ) C725_=_C3593( C725 C3593 ) C725_=_C3594( C725 C3594 ) C725_=_C3595( C725 C3595 ) \nC725_=_C3596( C725 C3596 ) C749_=_C753( C749 C753 ) C749_=_C1036( C749 C1036 ) C749_=_C1338( C749 C1338 ) C749_=_C1654( C749 C1654 ) C749_=_C1929( C749 C1929 ) \nC749_=_C1994( C749 C1994 ) C749_=_C2571( C749 C2571 ) C749_=_C2674( C749 C2674 ) C749_=_C2934( C749 C2934 ) C749_=_C3082( C749 C3082 ) C749_=_C3139( C749 C3139 ) \nC749_=_C3229( C749 C3229 ) C749_=_C3311( C749 C3311 ) C749_=_C3411( C749 C3411 ) C749_=_C3461( C749 C3461 ) C749_=_C3598( C749 C3598 ) C749_=_C3667( C749 C3667 ) \nC749_=_C3668( C749 C3668 ) C749_=_C3669( C749 C3669 ) C749_=_C3671( C749 C3671 ) C749_=_C3673( C749 C3673 ) C749_=_C3674( C749 C3674 ) C749_=_C3675( C749 C3675 ) \nC753_=_C1658( C753 C1658 ) C753_=_C1998( C753 C1998 ) C753_=_C2192( C753 C2192 ) C753_=_C2313( C753 C2313 ) C753_=_C2679( C753 C2679 ) C753_=_C2938( C753 C2938 ) \nC753_=_C3088( C753 C3088 ) C753_=_C3144( C753 C3144 ) C753_=_C3235( C753 C3235 ) C753_=_C3315( C753 C3315 ) C753_=_C3415( C753 C3415 ) C753_=_C3446( C753 C3446 ) \nC753_=_C3505( C753 C3505 ) C753_=_C3594( C753 C3594 ) C753_=_C3603( C753 C3603 ) C753_=_C3688( C753 C3688 ) C753_=_C3714( C753 C3714 ) C753_=_C3756( C753 C3756 ) \nC753_=_C3760( C753 C3760 ) C753_=_C3910( C753 C3910 ) C753_=_C3912( C753 C3912 ) C753_=_C3913( C753 C3913 ) C796_=_C1027( C796 C1027 ) C796_=_C1327( C796 C1327 ) \nC796_=_C1720( C796 C1720 ) C796_=_C1743( C796 C1743 ) C796_=_C1925( C796 C1925 ) C796_=_C2182( C796 C2182 ) C796_=_C2303( C796 C2303 ) C796_=_C2481( C796 C2481 ) \nC796_=_C2563( C796 C2563 ) C796_=_C2736( C796 C2736 ) C796_=_C2737( C796 C2737 ) C796_=_C2738( C796 C2738 ) C796_=_C2739( C796 C2739 ) C796_=_C2740( C796 C2740 ) \nC796_=_C2741( C796 C2741 ) C796_=_C2742( C796 C2742 ) C796_=_C2744( C796 C2744 ) C796_=_C2745( C796 C2745 ) C796_=_C2746( C796 C2746 ) C796_=_C2747( C796 C2747 ) \nC796_=_C2750( C796 C2750 ) C796_=_C2751( C796 C2751 ) C858_=_C1088( C858 C1088 ) C858_=_C1768( C858 C1768 ) C858_=_C1952( C858 C1952 ) C858_=_C2132( C858 C2132 ) \nC858_=_C2187( C858 C2187 ) C858_=_C2307( C858 C2307 ) C858_=_C2605( C858 C2605 ) C858_=_C2705( C858 C2705 ) C858_=_C2738( C858 C2738 ) C858_=_C2834( C858 C2834 ) \nC858_=_C3000( C858 C3000 ) C858_=_C3079( C858 C3079 ) C858_=_C3274( C858 C3274 ) C858_=_C3419( C858 C3419 ) C858_=_C3499( C858 C3499 ) C858_=_C3501( C858 C3501 ) \nC858_=_C3502( C858 C3502 ) C858_=_C3503( C858 C3503 ) C858_=_C3504( C858 C3504 ) C858_=_C3505( C858 C3505 ) C858_=_C3506( C858 C3506 ) C858_=_C3507( C858 C3507 ) \nC959_=_C1312( C959 C1312 ) C959_=_C1470( C959 C1470 ) C959_=_C1630( C959 C1630 ) C959_=_C1767( C959 C1767 ) C959_=_C2070( C959 C2070 ) C959_=_C2115( C959 C2115 ) \nC959_=_C2186( C959 C2186 ) C959_=_C2306( C959 C2306 ) C959_=_C2407( C959 C2407 ) C959_=_C2551( C959 C2551 ) C959_=_C2619( C959 C2619 ) C959_=_C2736( C959 C2736 ) \nC959_=_C2755( C959 C2755 ) C959_=_C3096( C959 C3096 ) C959_=_C3273( C959 C3273 ) C959_=_C3440( C959 C3440 ) C959_=_C3442( C959 C3442 ) C959_=_C3445( C959 C3445 ) \nC959_=_C3446( C959 C3446 ) C959_=_C3447( C959 C3447 ) C959_=_C3448( C959 C3448 ) C959_=_C3449( C959 C3449 ) C1027_=_C1036( C1027 C1036 ) C1027_=_C1041( C1027 C1041 ) \nC1027_=_C1327( C1027 C1327 ) C1027_=_C1720( C1027 C1720 ) C1027_=_C1743( C1027 C1743 ) C1027_=_C1925( C1027 C1925 ) C1027_=_C2182( C1027 C2182 ) C1027_=_C2303( C1027 C2303 ) \nC1027_=_C2481( C1027 C2481 ) C1027_=_C2563( C1027 C2563 ) C1027_=_C2736( C1027 C2736 ) C1027_=_C2737( C1027 C2737 ) C1027_=_C2738( C1027 C2738 ) C1027_=_C2739( C1027 C2739 ) \nC1027_=_C2740( C1027 C2740 ) C1027_=_C2741( C1027 C2741 ) C1027_=_C2742( C1027 C2742 ) C1027_=_C2744( C1027 C2744 ) C1027_=_C2745( C1027 C2745 ) C1027_=_C2746( C1027 C2746 ) \nC1027_=_C2747( C1027 C2747 ) C1027_=_C2750( C1027 C2750 ) C1027_=_C2751( C1027 C2751 ) C1036_=_C1041( C1036 C1041 ) C1036_=_C1338( C1036 C1338 ) C1036_=_C1654( C1036 C1654 ) \nC1036_=_C1929( C1036 C1929 ) C1036_=_C1994( C1036 C1994 ) C1036_=_C2571( C1036 C2571 ) C1036_=_C2674( C1036 C2674 ) C1036_=_C2934( C1036 C2934 ) C1036_=_C3082( C1036 C3082 ) \nC1036_=_C3139( C1036 C3139 ) C1036_=_C3229( C1036 C3229 ) C1036_=_C3311( C1036 C3311 ) C1036_=_C3411( C1036 C3411 ) C1036_=_C3461( C1036 C3461 ) C1036_=_C3598( C1036 C3598 ) \nC1036_=_C3667( C1036 C3667 ) C1036_=_C3668( C1036 C3668 ) C1036_=_C3669( C1036 C3669 ) C1036_=_C3671( C1036 C3671 ) C1036_=_C3673( C1036 C3673 ) C1036_=_C3674( C1036 C3674 ) \nC1036_=_C3675( C1036 C3675 ) C1041_=_C1262( C1041 C1262 ) C1041_=_C1341( C1041 C1341 ) C1041_=_C1527( C1041 C1527 ) C1041_=_C1934( C1041 C1934 ) C1041_=_C2195( C1041 C2195 ) \nC1041_=_C2316( C1041 C2316 ) C1041_=_C2575( C1041 C2575 ) C1041_=_C3068( C1041 C3068 ) C1041_=_C3205( C1041 C3205 ) C1041_=_C3447( C1041 C3447 ) C1041_=_C3466( C1041 C3466 ) \nC1041_=_C3506( C1041 C3506 ) C1041_=_C3573( C1041 C3573 ) C1041_=_C3595( C1041 C3595 ) C1041_=_C3758( C1041 C3758 ) C1041_=_C3762( C1041 C3762 ) C1041_=_C4008( C1041 C4008 ) \nC1041_=_C4009( C1041 C4009 ) C1041_=_C4010( C1041 C4010 ) C1041_=_C4011( C1041 C4011 ) C1041_=_C4012( C1041 C4012 ) C1088_=_C1089( C1088 C1089 ) C1088_=_C1768( C1088 C1768 ) \nC1088_=_C1952( C1088 C1952 ) C1088_=_C2132( C1088 C2132 ) C1088_=_C2187( C1088 C2187 ) C1088_=_C2307( C1088 C2307 ) C1088_=_C2605( C1088 C2605 ) C1088_=_C2705( C1088 C2705 ) \nC1088_=_C2738( C1088 C2738 ) C1088_=_C2834( C1088 C2834 ) C1088_=_C3000( C1088 C3000 ) C1088_=_C3079( C1088 C3079 ) C1088_=_C3274( C1088 C3274 ) C1088_=_C3419( C1088 C3419 ) \nC1088_=_C3499( C1088 C3499 ) C1088_=_C3501( C1088 C3501 ) C1088_=_C3502( C1088 C3502 ) C1088_=_C3503( C1088 C3503 ) C1088_=_C3504( C1088 C3504 ) C1088_=_C3505( C1088 C3505 ) \nC1088_=_C3506( C1088 C3506 ) C1088_=_C3507( C1088 C3507 ) C1089_=_C1428( C1089 C1428 ) C1089_=_C1770( C1089 C1770 ) C1089_=_C1953( C1089 C1953 ) C1089_=_C2150( C1089 C2150 ) \nC1089_=_C2188( C1089 C2188 ) C1089_=_C2308( C1089 C2308 ) C1089_=_C2607( C1089 C2607 ) C1089_=_C2706( C1089 C2706 ) C1089_=_C2742( C1089 C2742 ) C1089_=_C3276( C1089 C3276 ) \nC1089_=_C3420( C1089 C3420 ) C1089_=_C3592( C1089 C3592 ) C1089_=_C3593( C1089 C3593 ) C1089_=_C3594( C1089 C3594 ) C1089_=_C3595( C1089 C3595 ) C1089_=_C3596( C1089 C3596 ) \nC1262_=_C1341( C1262 C1341 ) C1262_=_C1527( C1262 C1527 ) C1262_=_C1934( C1262 C1934 ) C1262_=_C2195( C1262 C2195 ) C1262_=_C2316( C1262 C2316 ) C1262_=_C2575( C1262 C2575 ) \nC1262_=_C3068( C1262 C3068 ) C1262_=_C3205( C1262 C3205 ) C1262_=_C3447( C1262 C3447 ) C1262_=_C3466( C1262 C3466 ) C1262_=_C3506( C1262 C3506 ) C1262_=_C3573( C1262 C3573 ) \nC1262_=_C3595( C1262 C3595 ) C1262_=_C3758( C1262 C3758 ) C1262_=_C3762( C1262 C3762 ) C1262_=_C4008( C1262 C4008 ) C1262_=_C4009( C1262 C4009 ) C1262_=_C4010( C1262 C4010 ) \nC1262_=_C4011( C1262 C4011 ) C1262_=_C4012( C1262 C4012 ) C1312_=_C1470( C1312 C1470 ) C1312_=_C1630( C1312 C1630 ) C1312_=_C1767( C1312 C1767 ) C1312_=_C2070( C1312 C2070 ) \nC1312_=_C2115( C1312 C2115 ) C1312_=_C2186( C1312 C2186 ) C1312_=_C2306( C1312 C2306 ) C1312_=_C2407( C1312 C2407 ) C1312_=_C2551( C1312 C2551 ) C1312_=_C2619( C1312 C2619 ) \nC1312_=_C2736( C1312 C2736 ) C1312_=_C2755( C1312 C2755 ) C1312_=_C3096( C1312 C3096 ) C1312_=_C3273( C1312 C3273 ) C1312_=_C3440( C1312 C3440 ) C1312_=_C3442( C1312 C3442 ) \nC1312_=_C3445( C1312 C3445</w:t>
      </w:r>
    </w:p>
    <w:p>
      <w:pPr>
        <w:pStyle w:val="PreformattedText"/>
        <w:bidi w:val="0"/>
        <w:spacing w:before="0" w:after="0"/>
        <w:jc w:val="left"/>
        <w:rPr/>
      </w:pPr>
      <w:r>
        <w:rPr/>
        <w:t xml:space="preserve"> </w:t>
      </w:r>
      <w:r>
        <w:rPr/>
        <w:t>) C1312_=_C3446( C1312 C3446 ) C1312_=_C3447( C1312 C3447 ) C1312_=_C3448( C1312 C3448 ) C1312_=_C3449( C1312 C3449 ) C1327_=_C1338( C1327 C1338 ) \nC1327_=_C1341( C1327 C1341 ) C1327_=_C1720( C1327 C1720 ) C1327_=_C1743( C1327 C1743 ) C1327_=_C1925( C1327 C1925 ) C1327_=_C2182( C1327 C2182 ) C1327_=_C2303( C1327 C2303 ) \nC1327_=_C2481( C1327 C2481 ) C1327_=_C2563( C1327 C2563 ) C1327_=_C2736( C1327 C2736 ) C1327_=_C2737( C1327 C2737 ) C1327_=_C2738( C1327 C2738 ) C1327_=_C2739( C1327 C2739 ) \nC1327_=_C2740( C1327 C2740 ) C1327_=_C2741( C1327 C2741 ) C1327_=_C2742( C1327 C2742 ) C1327_=_C2744( C1327 C2744 ) C1327_=_C2745( C1327 C2745 ) C1327_=_C2746( C1327 C2746 ) \nC1327_=_C2747( C1327 C2747 ) C1327_=_C2750( C1327 C2750 ) C1327_=_C2751( C1327 C2751 ) C1338_=_C1341( C1338 C1341 ) C1338_=_C1654( C1338 C1654 ) C1338_=_C1929( C1338 C1929 ) \nC1338_=_C1994( C1338 C1994 ) C1338_=_C2571( C1338 C2571 ) C1338_=_C2674( C1338 C2674 ) C1338_=_C2934( C1338 C2934 ) C1338_=_C3082( C1338 C3082 ) C1338_=_C3139( C1338 C3139 ) \nC1338_=_C3229( C1338 C3229 ) C1338_=_C3311( C1338 C3311 ) C1338_=_C3411( C1338 C3411 ) C1338_=_C3461( C1338 C3461 ) C1338_=_C3598( C1338 C3598 ) C1338_=_C3667( C1338 C3667 ) \nC1338_=_C3668( C1338 C3668 ) C1338_=_C3669( C1338 C3669 ) C1338_=_C3671( C1338 C3671 ) C1338_=_C3673( C1338 C3673 ) C1338_=_C3674( C1338 C3674 ) C1338_=_C3675( C1338 C3675 ) \nC1341_=_C1527( C1341 C1527 ) C1341_=_C1934( C1341 C1934 ) C1341_=_C2195( C1341 C2195 ) C1341_=_C2316( C1341 C2316 ) C1341_=_C2575( C1341 C2575 ) C1341_=_C3068( C1341 C3068 ) \nC1341_=_C3205( C1341 C3205 ) C1341_=_C3447( C1341 C3447 ) C1341_=_C3466( C1341 C3466 ) C1341_=_C3506( C1341 C3506 ) C1341_=_C3573( C1341 C3573 ) C1341_=_C3595( C1341 C3595 ) \nC1341_=_C3758( C1341 C3758 ) C1341_=_C3762( C1341 C3762 ) C1341_=_C4008( C1341 C4008 ) C1341_=_C4009( C1341 C4009 ) C1341_=_C4010( C1341 C4010 ) C1341_=_C4011( C1341 C4011 ) \nC1341_=_C4012( C1341 C4012 ) C1428_=_C1770( C1428 C1770 ) C1428_=_C1953( C1428 C1953 ) C1428_=_C2150( C1428 C2150 ) C1428_=_C2188( C1428 C2188 ) C1428_=_C2308( C1428 C2308 ) \nC1428_=_C2607( C1428 C2607 ) C1428_=_C2706( C1428 C2706 ) C1428_=_C2742( C1428 C2742 ) C1428_=_C3276( C1428 C3276 ) C1428_=_C3420( C1428 C3420 ) C1428_=_C3592( C1428 C3592 ) \nC1428_=_C3593( C1428 C3593 ) C1428_=_C3594( C1428 C3594 ) C1428_=_C3595( C1428 C3595 ) C1428_=_C3596( C1428 C3596 ) C1470_=_C1630( C1470 C1630 ) C1470_=_C1767( C1470 C1767 ) \nC1470_=_C2070( C1470 C2070 ) C1470_=_C2115( C1470 C2115 ) C1470_=_C2186( C1470 C2186 ) C1470_=_C2306( C1470 C2306 ) C1470_=_C2407( C1470 C2407 ) C1470_=_C2551( C1470 C2551 ) \nC1470_=_C2619( C1470 C2619 ) C1470_=_C2736( C1470 C2736 ) C1470_=_C2755( C1470 C2755 ) C1470_=_C3096( C1470 C3096 ) C1470_=_C3273( C1470 C3273 ) C1470_=_C3440( C1470 C3440 ) \nC1470_=_C3442( C1470 C3442 ) C1470_=_C3445( C1470 C3445 ) C1470_=_C3446( C1470 C3446 ) C1470_=_C3447( C1470 C3447 ) C1470_=_C3448( C1470 C3448 ) C1470_=_C3449( C1470 C3449 ) \nC1500_=_C1549( C1500 C1549 ) C1500_=_C1612( C1500 C1612 ) C1500_=_C2190( C1500 C2190 ) C1500_=_C2310( C1500 C2310 ) C1500_=_C2375( C1500 C2375 ) C1500_=_C2744( C1500 C2744 ) \nC1500_=_C2936( C1500 C2936 ) C1500_=_C2950( C1500 C2950 ) C1500_=_C3085( C1500 C3085 ) C1500_=_C3142( C1500 C3142 ) C1500_=_C3233( C1500 C3233 ) C1500_=_C3413( C1500 C3413 ) \nC1500_=_C3547( C1500 C3547 ) C1500_=_C3600( C1500 C3600 ) C1500_=_C3635( C1500 C3635 ) C1500_=_C3669( C1500 C3669 ) C1500_=_C3709( C1500 C3709 ) C1500_=_C3752( C1500 C3752 ) \nC1500_=_C3753( C1500 C3753 ) C1500_=_C3754( C1500 C3754 ) C1500_=_C3755( C1500 C3755 ) C1500_=_C3756( C1500 C3756 ) C1500_=_C3757( C1500 C3757 ) C1500_=_C3758( C1500 C3758 ) \nC1527_=_C1934( C1527 C1934 ) C1527_=_C2195( C1527 C2195 ) C1527_=_C2316( C1527 C2316 ) C1527_=_C2575( C1527 C2575 ) C1527_=_C3068( C1527 C3068 ) C1527_=_C3205( C1527 C3205 ) \nC1527_=_C3447( C1527 C3447 ) C1527_=_C3466( C1527 C3466 ) C1527_=_C3506( C1527 C3506 ) C1527_=_C3573( C1527 C3573 ) C1527_=_C3595( C1527 C3595 ) C1527_=_C3758( C1527 C3758 ) \nC1527_=_C3762( C1527 C3762 ) C1527_=_C4008( C1527 C4008 ) C1527_=_C4009( C1527 C4009 ) C1527_=_C4010( C1527 C4010 ) C1527_=_C4011( C1527 C4011 ) C1527_=_C4012( C1527 C4012 ) \nC1549_=_C1612( C1549 C1612 ) C1549_=_C2190( C1549 C2190 ) C1549_=_C2310( C1549 C2310 ) C1549_=_C2375( C1549 C2375 ) C1549_=_C2744( C1549 C2744 ) C1549_=_C2936( C1549 C2936 ) \nC1549_=_C2950( C1549 C2950 ) C1549_=_C3085( C1549 C3085 ) C1549_=_C3142( C1549 C3142 ) C1549_=_C3233( C1549 C3233 ) C1549_=_C3413( C1549 C3413 ) C1549_=_C3547( C1549 C3547 ) \nC1549_=_C3600( C1549 C3600 ) C1549_=_C3635( C1549 C3635 ) C1549_=_C3669( C1549 C3669 ) C1549_=_C3709( C1549 C3709 ) C1549_=_C3752( C1549 C3752 ) C1549_=_C3753( C1549 C3753 ) \nC1549_=_C3754( C1549 C3754 ) C1549_=_C3755( C1549 C3755 ) C1549_=_C3756( C1549 C3756 ) C1549_=_C3757( C1549 C3757 ) C1549_=_C3758( C1549 C3758 ) C1612_=_C2190( C1612 C2190 ) \nC1612_=_C2310( C1612 C2310 ) C1612_=_C2375( C1612 C2375 ) C1612_=_C2744( C1612 C2744 ) C1612_=_C2936( C1612 C2936 ) C1612_=_C2950( C1612 C2950 ) C1612_=_C3085( C1612 C3085 ) \nC1612_=_C3142( C1612 C3142 ) C1612_=_C3233( C1612 C3233 ) C1612_=_C3413( C1612 C3413 ) C1612_=_C3547( C1612 C3547 ) C1612_=_C3600( C1612 C3600 ) C1612_=_C3635( C1612 C3635 ) \nC1612_=_C3669( C1612 C3669 ) C1612_=_C3709( C1612 C3709 ) C1612_=_C3752( C1612 C3752 ) C1612_=_C3753( C1612 C3753 ) C1612_=_C3754( C1612 C3754 ) C1612_=_C3755( C1612 C3755 ) \nC1612_=_C3756( C1612 C3756 ) C1612_=_C3757( C1612 C3757 ) C1612_=_C3758( C1612 C3758 ) C1630_=_C1767( C1630 C1767 ) C1630_=_C2070( C1630 C2070 ) C1630_=_C2115( C1630 C2115 ) \nC1630_=_C2186( C1630 C2186 ) C1630_=_C2306( C1630 C2306 ) C1630_=_C2407( C1630 C2407 ) C1630_=_C2551( C1630 C2551 ) C1630_=_C2619( C1630 C2619 ) C1630_=_C2736( C1630 C2736 ) \nC1630_=_C2755( C1630 C2755 ) C1630_=_C3096( C1630 C3096 ) C1630_=_C3273( C1630 C3273 ) C1630_=_C3440( C1630 C3440 ) C1630_=_C3442( C1630 C3442 ) C1630_=_C3445( C1630 C3445 ) \nC1630_=_C3446( C1630 C3446 ) C1630_=_C3447( C1630 C3447 ) C1630_=_C3448( C1630 C3448 ) C1630_=_C3449( C1630 C3449 ) C1654_=_C1658( C1654 C1658 ) C1654_=_C1929( C1654 C1929 ) \nC1654_=_C1994( C1654 C1994 ) C1654_=_C2571( C1654 C2571 ) C1654_=_C2674( C1654 C2674 ) C1654_=_C2934( C1654 C2934 ) C1654_=_C3082( C1654 C3082 ) C1654_=_C3139( C1654 C3139 ) \nC1654_=_C3229( C1654 C3229 ) C1654_=_C3311( C1654 C3311 ) C1654_=_C3411( C1654 C3411 ) C1654_=_C3461( C1654 C3461 ) C1654_=_C3598( C1654 C3598 ) C1654_=_C3667( C1654 C3667 ) \nC1654_=_C3668( C1654 C3668 ) C1654_=_C3669( C1654 C3669 ) C1654_=_C3671( C1654 C3671 ) C1654_=_C3673( C1654 C3673 ) C1654_=_C3674( C1654 C3674 ) C1654_=_C3675( C1654 C3675 ) \nC1658_=_C1998( C1658 C1998 ) C1658_=_C2192( C1658 C2192 ) C1658_=_C2313( C1658 C2313 ) C1658_=_C2679( C1658 C2679 ) C1658_=_C2938( C1658 C2938 ) C1658_=_C3088( C1658 C3088 ) \nC1658_=_C3144( C1658 C3144 ) C1658_=_C3235( C1658 C3235 ) C1658_=_C3315( C1658 C3315 ) C1658_=_C3415( C1658 C3415 ) C1658_=_C3446( C1658 C3446 ) C1658_=_C3505( C1658 C3505 ) \nC1658_=_C3594( C1658 C3594 ) C1658_=_C3603( C1658 C3603 ) C1658_=_C3688( C1658 C3688 ) C1658_=_C3714( C1658 C3714 ) C1658_=_C3756( C1658 C3756 ) C1658_=_C3760( C1658 C3760 ) \nC1658_=_C3910( C1658 C3910 ) C1658_=_C3912( C1658 C3912 ) C1658_=_C3913( C1658 C3913 ) C1720_=_C1743( C1720 C1743 ) C1720_=_C1925( C1720 C1925 ) C1720_=_C2182( C1720 C2182 ) \nC1720_=_C2303( C1720 C2303 ) C1720_=_C2481( C1720 C2481 ) C1720_=_C2563( C1720 C2563 ) C1720_=_C2736( C1720 C2736 ) C1720_=_C2737( C1720 C2737 ) C1720_=_C2738( C1720 C2738 ) \nC1720_=_C2739( C1720 C2739 ) C1720_=_C2740( C1720 C2740 ) C1720_=_C2741( C1720 C2741 ) C1720_=_C2742( C1720 C2742 ) C1720_=_C2744( C1720 C2744 ) C1720_=_C2745( C1720 C2745 ) \nC1720_=_C2746( C1720 C2746 ) C1720_=_C2747( C1720 C2747 ) C1720_=_C2750( C1720 C2750 ) C1720_=_C2751( C1720 C2751 ) C1743_=_C1925( C1743 C1925 ) C1743_=_C2182( C1743 C2182 ) \nC1743_=_C2303( C1743 C2303 ) C1743_=_C2481( C1743 C2481 ) C1743_=_C2563( C1743 C2563 ) C1743_=_C2736( C1743 C2736 ) C1743_=_C2737( C1743 C2737 ) C1743_=_C2738( C1743 C2738 ) \nC1743_=_C2739( C1743 C2739 ) C1743_=_C2740( C1743 C2740 ) C1743_=_C2741( C1743 C2741 ) C1743_=_C2742( C1743 C2742 ) C1743_=_C2744( C1743 C2744 ) C1743_=_C2745( C1743 C2745 ) \nC1743_=_C2746( C1743 C2746 ) C1743_=_C2747( C1743 C2747 ) C1743_=_C2750( C1743 C2750 ) C1743_=_C2751( C1743 C2751 ) C1767_=_C1768( C1767 C1768 ) C1767_=_C1770( C1767 C1770 ) \nC1767_=_C2070( C1767 C2070 ) C1767_=_C2115( C1767 C2115 ) C1767_=_C2186( C1767 C2186 ) C1767_=_C2306( C1767 C2306 ) C1767_=_C2407( C1767 C2407 ) C1767_=_C2551( C1767 C2551 ) \nC1767_=_C2619( C1767 C2619 ) C1767_=_C2736( C1767 C2736 ) C1767_=_C2755( C1767 C2755 ) C1767_=_C3096( C1767 C3096 ) C1767_=_C3273( C1767 C3273 ) C1767_=_C3440( C1767 C3440 ) \nC1767_=_C3442( C1767 C3442 ) C1767_=_C3445( C1767 C3445 ) C1767_=_C3446( C1767 C3446 ) C1767_=_C3447( C1767 C3447 ) C1767_=_C3448( C1767 C3448 ) C1767_=_C3449( C1767 C3449 ) \nC1768_=_C1770( C1768 C1770 ) C1768_=_C1952( C1768 C1952 ) C1768_=_C2132( C1768 C2132 ) C1768_=_C2187( C1768 C2187 ) C1768_=_C2307( C1768 C2307 ) C1768_=_C2605( C1768 C2605 ) \nC1768_=_C2705( C1768 C2705 ) C1768_=_C2738( C1768 C2738 ) C1768_=_C2834( C1768 C2834 ) C1768_=_C3000( C1768 C3000 ) C1768_=_C3079( C1768 C3079 ) C1768_=_C3274( C1768 C3274 ) \nC1768_=_C3419( C1768 C3419 ) C1768_=_C3499( C1768 C3499 ) C1768_=_C3501( C1768 C3501 ) C1768_=_C3502( C1768 C3502 ) C1768_=_C3503( C1768 C3503 ) C1768_=_C3504( C1768 C3504 ) \nC1768_=_C3505( C1768 C3505 ) C1768_=_C3506( C1768 C3506 ) C1768_=_C3507( C1768 C3507 ) C1770_=_C1953( C1770 C1953 ) C1770_=_C2150( C1770 C2150 ) C1770_=_C2188( C1770 C2188 ) \nC1770_=_C2308( C1770 C2308 ) C1770_=_C2607( C1770 C2607 ) C1770_=_C2706( C1770 C2706 ) C1770_=_C2742( C1770 C2742 ) C1770_=_C3276( C1770 C3276 ) C1770_=_C3420( C1770 C3420 ) \nC1770_=_C3592( C1770 C3592 ) C1770_=_C3593( C1770 C3593 ) C1770_=_C3594(</w:t>
      </w:r>
    </w:p>
    <w:p>
      <w:pPr>
        <w:pStyle w:val="PreformattedText"/>
        <w:bidi w:val="0"/>
        <w:spacing w:before="0" w:after="0"/>
        <w:jc w:val="left"/>
        <w:rPr/>
      </w:pPr>
      <w:r>
        <w:rPr/>
        <w:t xml:space="preserve"> </w:t>
      </w:r>
      <w:r>
        <w:rPr/>
        <w:t>C1770 C3594 ) C1770_=_C3595( C1770 C3595 ) C1770_=_C3596( C1770 C3596 ) C1925_=_C1929( C1925 C1929 ) \nC1925_=_C1934( C1925 C1934 ) C1925_=_C2182( C1925 C2182 ) C1925_=_C2303( C1925 C2303 ) C1925_=_C2481( C1925 C2481 ) C1925_=_C2563( C1925 C2563 ) C1925_=_C2736( C1925 C2736 ) \nC1925_=_C2737( C1925 C2737 ) C1925_=_C2738( C1925 C2738 ) C1925_=_C2739( C1925 C2739 ) C1925_=_C2740( C1925 C2740 ) C1925_=_C2741( C1925 C2741 ) C1925_=_C2742( C1925 C2742 ) \nC1925_=_C2744( C1925 C2744 ) C1925_=_C2745( C1925 C2745 ) C1925_=_C2746( C1925 C2746 ) C1925_=_C2747( C1925 C2747 ) C1925_=_C2750( C1925 C2750 ) C1925_=_C2751( C1925 C2751 ) \nC1929_=_C1934( C1929 C1934 ) C1929_=_C1994( C1929 C1994 ) C1929_=_C2571( C1929 C2571 ) C1929_=_C2674( C1929 C2674 ) C1929_=_C2934( C1929 C2934 ) C1929_=_C3082( C1929 C3082 ) \nC1929_=_C3139( C1929 C3139 ) C1929_=_C3229( C1929 C3229 ) C1929_=_C3311( C1929 C3311 ) C1929_=_C3411( C1929 C3411 ) C1929_=_C3461( C1929 C3461 ) C1929_=_C3598( C1929 C3598 ) \nC1929_=_C3667( C1929 C3667 ) C1929_=_C3668( C1929 C3668 ) C1929_=_C3669( C1929 C3669 ) C1929_=_C3671( C1929 C3671 ) C1929_=_C3673( C1929 C3673 ) C1929_=_C3674( C1929 C3674 ) \nC1929_=_C3675( C1929 C3675 ) C1934_=_C2195( C1934 C2195 ) C1934_=_C2316( C1934 C2316 ) C1934_=_C2575( C1934 C2575 ) C1934_=_C3068( C1934 C3068 ) C1934_=_C3205( C1934 C3205 ) \nC1934_=_C3447( C1934 C3447 ) C1934_=_C3466( C1934 C3466 ) C1934_=_C3506( C1934 C3506 ) C1934_=_C3573( C1934 C3573 ) C1934_=_C3595( C1934 C3595 ) C1934_=_C3758( C1934 C3758 ) \nC1934_=_C3762( C1934 C3762 ) C1934_=_C4008( C1934 C4008 ) C1934_=_C4009( C1934 C4009 ) C1934_=_C4010( C1934 C4010 ) C1934_=_C4011( C1934 C4011 ) C1934_=_C4012( C1934 C4012 ) \nC1952_=_C1953( C1952 C1953 ) C1952_=_C2132( C1952 C2132 ) C1952_=_C2187( C1952 C2187 ) C1952_=_C2307( C1952 C2307 ) C1952_=_C2605( C1952 C2605 ) C1952_=_C2705( C1952 C2705 ) \nC1952_=_C2738( C1952 C2738 ) C1952_=_C2834( C1952 C2834 ) C1952_=_C3000( C1952 C3000 ) C1952_=_C3079( C1952 C3079 ) C1952_=_C3274( C1952 C3274 ) C1952_=_C3419( C1952 C3419 ) \nC1952_=_C3499( C1952 C3499 ) C1952_=_C3501( C1952 C3501 ) C1952_=_C3502( C1952 C3502 ) C1952_=_C3503( C1952 C3503 ) C1952_=_C3504( C1952 C3504 ) C1952_=_C3505( C1952 C3505 ) \nC1952_=_C3506( C1952 C3506 ) C1952_=_C3507( C1952 C3507 ) C1953_=_C2150( C1953 C2150 ) C1953_=_C2188( C1953 C2188 ) C1953_=_C2308( C1953 C2308 ) C1953_=_C2607( C1953 C2607 ) \nC1953_=_C2706( C1953 C2706 ) C1953_=_C2742( C1953 C2742 ) C1953_=_C3276( C1953 C3276 ) C1953_=_C3420( C1953 C3420 ) C1953_=_C3592( C1953 C3592 ) C1953_=_C3593( C1953 C3593 ) \nC1953_=_C3594( C1953 C3594 ) C1953_=_C3595( C1953 C3595 ) C1953_=_C3596( C1953 C3596 ) C1994_=_C1998( C1994 C1998 ) C1994_=_C2571( C1994 C2571 ) C1994_=_C2674( C1994 C2674 ) \nC1994_=_C2934( C1994 C2934 ) C1994_=_C3082( C1994 C3082 ) C1994_=_C3139( C1994 C3139 ) C1994_=_C3229( C1994 C3229 ) C1994_=_C3311( C1994 C3311 ) C1994_=_C3411( C1994 C3411 ) \nC1994_=_C3461( C1994 C3461 ) C1994_=_C3598( C1994 C3598 ) C1994_=_C3667( C1994 C3667 ) C1994_=_C3668( C1994 C3668 ) C1994_=_C3669( C1994 C3669 ) C1994_=_C3671( C1994 C3671 ) \nC1994_=_C3673( C1994 C3673 ) C1994_=_C3674( C1994 C3674 ) C1994_=_C3675( C1994 C3675 ) C1998_=_C2192( C1998 C2192 ) C1998_=_C2313( C1998 C2313 ) C1998_=_C2679( C1998 C2679 ) \nC1998_=_C2938( C1998 C2938 ) C1998_=_C3088( C1998 C3088 ) C1998_=_C3144( C1998 C3144 ) C1998_=_C3235( C1998 C3235 ) C1998_=_C3315( C1998 C3315 ) C1998_=_C3415( C1998 C3415 ) \nC1998_=_C3446( C1998 C3446 ) C1998_=_C3505( C1998 C3505 ) C1998_=_C3594( C1998 C3594 ) C1998_=_C3603( C1998 C3603 ) C1998_=_C3688( C1998 C3688 ) C1998_=_C3714( C1998 C3714 ) \nC1998_=_C3756( C1998 C3756 ) C1998_=_C3760( C1998 C3760 ) C1998_=_C3910( C1998 C3910 ) C1998_=_C3912( C1998 C3912 ) C1998_=_C3913( C1998 C3913 ) C2070_=_C2115( C2070 C2115 ) \nC2070_=_C2186( C2070 C2186 ) C2070_=_C2306( C2070 C2306 ) C2070_=_C2407( C2070 C2407 ) C2070_=_C2551( C2070 C2551 ) C2070_=_C2619( C2070 C2619 ) C2070_=_C2736( C2070 C2736 ) \nC2070_=_C2755( C2070 C2755 ) C2070_=_C3096( C2070 C3096 ) C2070_=_C3273( C2070 C3273 ) C2070_=_C3440( C2070 C3440 ) C2070_=_C3442( C2070 C3442 ) C2070_=_C3445( C2070 C3445 ) \nC2070_=_C3446( C2070 C3446 ) C2070_=_C3447( C2070 C3447 ) C2070_=_C3448( C2070 C3448 ) C2070_=_C3449( C2070 C3449 ) C2115_=_C2186( C2115 C2186 ) C2115_=_C2306( C2115 C2306 ) \nC2115_=_C2407( C2115 C2407 ) C2115_=_C2551( C2115 C2551 ) C2115_=_C2619( C2115 C2619 ) C2115_=_C2736( C2115 C2736 ) C2115_=_C2755( C2115 C2755 ) C2115_=_C3096( C2115 C3096 ) \nC2115_=_C3273( C2115 C3273 ) C2115_=_C3440( C2115 C3440 ) C2115_=_C3442( C2115 C3442 ) C2115_=_C3445( C2115 C3445 ) C2115_=_C3446( C2115 C3446 ) C2115_=_C3447( C2115 C3447 ) \nC2115_=_C3448( C2115 C3448 ) C2115_=_C3449( C2115 C3449 ) C2132_=_C2187( C2132 C2187 ) C2132_=_C2307( C2132 C2307 ) C2132_=_C2605( C2132 C2605 ) C2132_=_C2705( C2132 C2705 ) \nC2132_=_C2738( C2132 C2738 ) C2132_=_C2834( C2132 C2834 ) C2132_=_C3000( C2132 C3000 ) C2132_=_C3079( C2132 C3079 ) C2132_=_C3274( C2132 C3274 ) C2132_=_C3419( C2132 C3419 ) \nC2132_=_C3499( C2132 C3499 ) C2132_=_C3501( C2132 C3501 ) C2132_=_C3502( C2132 C3502 ) C2132_=_C3503( C2132 C3503 ) C2132_=_C3504( C2132 C3504 ) C2132_=_C3505( C2132 C3505 ) \nC2132_=_C3506( C2132 C3506 ) C2132_=_C3507( C2132 C3507 ) C2150_=_C2188( C2150 C2188 ) C2150_=_C2308( C2150 C2308 ) C2150_=_C2607( C2150 C2607 ) C2150_=_C2706( C2150 C2706 ) \nC2150_=_C2742( C2150 C2742 ) C2150_=_C3276( C2150 C3276 ) C2150_=_C3420( C2150 C3420 ) C2150_=_C3592( C2150 C3592 ) C2150_=_C3593( C2150 C3593 ) C2150_=_C3594( C2150 C3594 ) \nC2150_=_C3595( C2150 C3595 ) C2150_=_C3596( C2150 C3596 ) C2182_=_C2186( C2182 C2186 ) C2182_=_C2187( C2182 C2187 ) C2182_=_C2188( C2182 C2188 ) C2182_=_C2190( C2182 C2190 ) \nC2182_=_C2192( C2182 C2192 ) C2182_=_C2195( C2182 C2195 ) C2182_=_C2303( C2182 C2303 ) C2182_=_C2481( C2182 C2481 ) C2182_=_C2563( C2182 C2563 ) C2182_=_C2736( C2182 C2736 ) \nC2182_=_C2737( C2182 C2737 ) C2182_=_C2738( C2182 C2738 ) C2182_=_C2739( C2182 C2739 ) C2182_=_C2740( C2182 C2740 ) C2182_=_C2741( C2182 C2741 ) C2182_=_C2742( C2182 C2742 ) \nC2182_=_C2744( C2182 C2744 ) C2182_=_C2745( C2182 C2745 ) C2182_=_C2746( C2182 C2746 ) C2182_=_C2747( C2182 C2747 ) C2182_=_C2750( C2182 C2750 ) C2182_=_C2751( C2182 C2751 ) \nC2186_=_C2187( C2186 C2187 ) C2186_=_C2188( C2186 C2188 ) C2186_=_C2190( C2186 C2190 ) C2186_=_C2192( C2186 C2192 ) C2186_=_C2195( C2186 C2195 ) C2186_=_C2306( C2186 C2306 ) \nC2186_=_C2407( C2186 C2407 ) C2186_=_C2551( C2186 C2551 ) C2186_=_C2619( C2186 C2619 ) C2186_=_C2736( C2186 C2736 ) C2186_=_C2755( C2186 C2755 ) C2186_=_C3096( C2186 C3096 ) \nC2186_=_C3273( C2186 C3273 ) C2186_=_C3440( C2186 C3440 ) C2186_=_C3442( C2186 C3442 ) C2186_=_C3445( C2186 C3445 ) C2186_=_C3446( C2186 C3446 ) C2186_=_C3447( C2186 C3447 ) \nC2186_=_C3448( C2186 C3448 ) C2186_=_C3449( C2186 C3449 ) C2187_=_C2188( C2187 C2188 ) C2187_=_C2190( C2187 C2190 ) C2187_=_C2192( C2187 C2192 ) C2187_=_C2195( C2187 C2195 ) \nC2187_=_C2307( C2187 C2307 ) C2187_=_C2605( C2187 C2605 ) C2187_=_C2705( C2187 C2705 ) C2187_=_C2738( C2187 C2738 ) C2187_=_C2834( C2187 C2834 ) C2187_=_C3000( C2187 C3000 ) \nC2187_=_C3079( C2187 C3079 ) C2187_=_C3274( C2187 C3274 ) C2187_=_C3419( C2187 C3419 ) C2187_=_C3499( C2187 C3499 ) C2187_=_C3501( C2187 C3501 ) C2187_=_C3502( C2187 C3502 ) \nC2187_=_C3503( C2187 C3503 ) C2187_=_C3504( C2187 C3504 ) C2187_=_C3505( C2187 C3505 ) C2187_=_C3506( C2187 C3506 ) C2187_=_C3507( C2187 C3507 ) C2188_=_C2190( C2188 C2190 ) \nC2188_=_C2192( C2188 C2192 ) C2188_=_C2195( C2188 C2195 ) C2188_=_C2308( C2188 C2308 ) C2188_=_C2607( C2188 C2607 ) C2188_=_C2706( C2188 C2706 ) C2188_=_C2742( C2188 C2742 ) \nC2188_=_C3276( C2188 C3276 ) C2188_=_C3420( C2188 C3420 ) C2188_=_C3592( C2188 C3592 ) C2188_=_C3593( C2188 C3593 ) C2188_=_C3594( C2188 C3594 ) C2188_=_C3595( C2188 C3595 ) \nC2188_=_C3596( C2188 C3596 ) C2190_=_C2192( C2190 C2192 ) C2190_=_C2195( C2190 C2195 ) C2190_=_C2310( C2190 C2310 ) C2190_=_C2375( C2190 C2375 ) C2190_=_C2744( C2190 C2744 ) \nC2190_=_C2936( C2190 C2936 ) C2190_=_C2950( C2190 C2950 ) C2190_=_C3085( C2190 C3085 ) C2190_=_C3142( C2190 C3142 ) C2190_=_C3233( C2190 C3233 ) C2190_=_C3413( C2190 C3413 ) \nC2190_=_C3547( C2190 C3547 ) C2190_=_C3600( C2190 C3600 ) C2190_=_C3635( C2190 C3635 ) C2190_=_C3669( C2190 C3669 ) C2190_=_C3709( C2190 C3709 ) C2190_=_C3752( C2190 C3752 ) \nC2190_=_C3753( C2190 C3753 ) C2190_=_C3754( C2190 C3754 ) C2190_=_C3755( C2190 C3755 ) C2190_=_C3756( C2190 C3756 ) C2190_=_C3757( C2190 C3757 ) C2190_=_C3758( C2190 C3758 ) \nC2192_=_C2195( C2192 C2195 ) C2192_=_C2313( C2192 C2313 ) C2192_=_C2679( C2192 C2679 ) C2192_=_C2938( C2192 C2938 ) C2192_=_C3088( C2192 C3088 ) C2192_=_C3144( C2192 C3144 ) \nC2192_=_C3235( C2192 C3235 ) C2192_=_C3315( C2192 C3315 ) C2192_=_C3415( C2192 C3415 ) C2192_=_C3446( C2192 C3446 ) C2192_=_C3505( C2192 C3505 ) C2192_=_C3594( C2192 C3594 ) \nC2192_=_C3603( C2192 C3603 ) C2192_=_C3688( C2192 C3688 ) C2192_=_C3714( C2192 C3714 ) C2192_=_C3756( C2192 C3756 ) C2192_=_C3760( C2192 C3760 ) C2192_=_C3910( C2192 C3910 ) \nC2192_=_C3912( C2192 C3912 ) C2192_=_C3913( C2192 C3913 ) C2195_=_C2316( C2195 C2316 ) C2195_=_C2575( C2195 C2575 ) C2195_=_C3068( C2195 C3068 ) C2195_=_C3205( C2195 C3205 ) \nC2195_=_C3447( C2195 C3447 ) C2195_=_C3466( C2195 C3466 ) C2195_=_C3506( C2195 C3506 ) C2195_=_C3573( C2195 C3573 ) C2195_=_C3595( C2195 C3595 ) C2195_=_C3758( C2195 C3758 ) \nC2195_=_C3762( C2195 C3762 ) C2195_=_C4008( C2195 C4008 ) C2195_=_C4009( C2195 C4009 ) C2195_=_C4010( C2195 C4010 ) C2195_=_C4011( C2195 C4011 ) C2195_=_C4012( C2195 C4012 ) \nC2303_=_C2306( C2303 C2306 ) C2303_=_C2307( C2303 C2307 ) C2303_=_C2308( C2303 C2308 ) C2303_=_C2310( C2303 C2310 ) C2303_=_C2313( C2303 C2313 ) C2303_=_C2316( C2303 C2316 ) \nC2303_=_C2481( C2303 C2481 ) C2303_=_C2563( C2303 C2563 ) C2303_=_C2736( C2303 C2736 ) C2303_=_C2737( C2303 C2737 ) C2303_=_C2738(</w:t>
      </w:r>
    </w:p>
    <w:p>
      <w:pPr>
        <w:pStyle w:val="PreformattedText"/>
        <w:bidi w:val="0"/>
        <w:spacing w:before="0" w:after="0"/>
        <w:jc w:val="left"/>
        <w:rPr/>
      </w:pPr>
      <w:r>
        <w:rPr/>
        <w:t xml:space="preserve"> </w:t>
      </w:r>
      <w:r>
        <w:rPr/>
        <w:t>C2303 C2738 ) C2303_=_C2739( C2303 C2739 ) \nC2303_=_C2740( C2303 C2740 ) C2303_=_C2741( C2303 C2741 ) C2303_=_C2742( C2303 C2742 ) C2303_=_C2744( C2303 C2744 ) C2303_=_C2745( C2303 C2745 ) C2303_=_C2746( C2303 C2746 ) \nC2303_=_C2747( C2303 C2747 ) C2303_=_C2750( C2303 C2750 ) C2303_=_C2751( C2303 C2751 ) C2306_=_C2307( C2306 C2307 ) C2306_=_C2308( C2306 C2308 ) C2306_=_C2310( C2306 C2310 ) \nC2306_=_C2313( C2306 C2313 ) C2306_=_C2316( C2306 C2316 ) C2306_=_C2407( C2306 C2407 ) C2306_=_C2551( C2306 C2551 ) C2306_=_C2619( C2306 C2619 ) C2306_=_C2736( C2306 C2736 ) \nC2306_=_C2755( C2306 C2755 ) C2306_=_C3096( C2306 C3096 ) C2306_=_C3273( C2306 C3273 ) C2306_=_C3440( C2306 C3440 ) C2306_=_C3442( C2306 C3442 ) C2306_=_C3445( C2306 C3445 ) \nC2306_=_C3446( C2306 C3446 ) C2306_=_C3447( C2306 C3447 ) C2306_=_C3448( C2306 C3448 ) C2306_=_C3449( C2306 C3449 ) C2307_=_C2308( C2307 C2308 ) C2307_=_C2310( C2307 C2310 ) \nC2307_=_C2313( C2307 C2313 ) C2307_=_C2316( C2307 C2316 ) C2307_=_C2605( C2307 C2605 ) C2307_=_C2705( C2307 C2705 ) C2307_=_C2738( C2307 C2738 ) C2307_=_C2834( C2307 C2834 ) \nC2307_=_C3000( C2307 C3000 ) C2307_=_C3079( C2307 C3079 ) C2307_=_C3274( C2307 C3274 ) C2307_=_C3419( C2307 C3419 ) C2307_=_C3499( C2307 C3499 ) C2307_=_C3501( C2307 C3501 ) \nC2307_=_C3502( C2307 C3502 ) C2307_=_C3503( C2307 C3503 ) C2307_=_C3504( C2307 C3504 ) C2307_=_C3505( C2307 C3505 ) C2307_=_C3506( C2307 C3506 ) C2307_=_C3507( C2307 C3507 ) \nC2308_=_C2310( C2308 C2310 ) C2308_=_C2313( C2308 C2313 ) C2308_=_C2316( C2308 C2316 ) C2308_=_C2607( C2308 C2607 ) C2308_=_C2706( C2308 C2706 ) C2308_=_C2742( C2308 C2742 ) \nC2308_=_C3276( C2308 C3276 ) C2308_=_C3420( C2308 C3420 ) C2308_=_C3592( C2308 C3592 ) C2308_=_C3593( C2308 C3593 ) C2308_=_C3594( C2308 C3594 ) C2308_=_C3595( C2308 C3595 ) \nC2308_=_C3596( C2308 C3596 ) C2310_=_C2313( C2310 C2313 ) C2310_=_C2316( C2310 C2316 ) C2310_=_C2375( C2310 C2375 ) C2310_=_C2744( C2310 C2744 ) C2310_=_C2936( C2310 C2936 ) \nC2310_=_C2950( C2310 C2950 ) C2310_=_C3085( C2310 C3085 ) C2310_=_C3142( C2310 C3142 ) C2310_=_C3233( C2310 C3233 ) C2310_=_C3413( C2310 C3413 ) C2310_=_C3547( C2310 C3547 ) \nC2310_=_C3600( C2310 C3600 ) C2310_=_C3635( C2310 C3635 ) C2310_=_C3669( C2310 C3669 ) C2310_=_C3709( C2310 C3709 ) C2310_=_C3752( C2310 C3752 ) C2310_=_C3753( C2310 C3753 ) \nC2310_=_C3754( C2310 C3754 ) C2310_=_C3755( C2310 C3755 ) C2310_=_C3756( C2310 C3756 ) C2310_=_C3757( C2310 C3757 ) C2310_=_C3758( C2310 C3758 ) C2313_=_C2316( C2313 C2316 ) \nC2313_=_C2679( C2313 C2679 ) C2313_=_C2938( C2313 C2938 ) C2313_=_C3088( C2313 C3088 ) C2313_=_C3144( C2313 C3144 ) C2313_=_C3235( C2313 C3235 ) C2313_=_C3315( C2313 C3315 ) \nC2313_=_C3415( C2313 C3415 ) C2313_=_C3446( C2313 C3446 ) C2313_=_C3505( C2313 C3505 ) C2313_=_C3594( C2313 C3594 ) C2313_=_C3603( C2313 C3603 ) C2313_=_C3688( C2313 C3688 ) \nC2313_=_C3714( C2313 C3714 ) C2313_=_C3756( C2313 C3756 ) C2313_=_C3760( C2313 C3760 ) C2313_=_C3910( C2313 C3910 ) C2313_=_C3912( C2313 C3912 ) C2313_=_C3913( C2313 C3913 ) \nC2316_=_C2575( C2316 C2575 ) C2316_=_C3068( C2316 C3068 ) C2316_=_C3205( C2316 C3205 ) C2316_=_C3447( C2316 C3447 ) C2316_=_C3466( C2316 C3466 ) C2316_=_C3506( C2316 C3506 ) \nC2316_=_C3573( C2316 C3573 ) C2316_=_C3595( C2316 C3595 ) C2316_=_C3758( C2316 C3758 ) C2316_=_C3762( C2316 C3762 ) C2316_=_C4008( C2316 C4008 ) C2316_=_C4009( C2316 C4009 ) \nC2316_=_C4010( C2316 C4010 ) C2316_=_C4011( C2316 C4011 ) C2316_=_C4012( C2316 C4012 ) C2375_=_C2744( C2375 C2744 ) C2375_=_C2936( C2375 C2936 ) C2375_=_C2950( C2375 C2950 ) \nC2375_=_C3085( C2375 C3085 ) C2375_=_C3142( C2375 C3142 ) C2375_=_C3233( C2375 C3233 ) C2375_=_C3413( C2375 C3413 ) C2375_=_C3547( C2375 C3547 ) C2375_=_C3600( C2375 C3600 ) \nC2375_=_C3635( C2375 C3635 ) C2375_=_C3669( C2375 C3669 ) C2375_=_C3709( C2375 C3709 ) C2375_=_C3752( C2375 C3752 ) C2375_=_C3753( C2375 C3753 ) C2375_=_C3754( C2375 C3754 ) \nC2375_=_C3755( C2375 C3755 ) C2375_=_C3756( C2375 C3756 ) C2375_=_C3757( C2375 C3757 ) C2375_=_C3758( C2375 C3758 ) C2407_=_C2551( C2407 C2551 ) C2407_=_C2619( C2407 C2619 ) \nC2407_=_C2736( C2407 C2736 ) C2407_=_C2755( C2407 C2755 ) C2407_=_C3096( C2407 C3096 ) C2407_=_C3273( C2407 C3273 ) C2407_=_C3440( C2407 C3440 ) C2407_=_C3442( C2407 C3442 ) \nC2407_=_C3445( C2407 C3445 ) C2407_=_C3446( C2407 C3446 ) C2407_=_C3447( C2407 C3447 ) C2407_=_C3448( C2407 C3448 ) C2407_=_C3449( C2407 C3449 ) C2481_=_C2563( C2481 C2563 ) \nC2481_=_C2736( C2481 C2736 ) C2481_=_C2737( C2481 C2737 ) C2481_=_C2738( C2481 C2738 ) C2481_=_C2739( C2481 C2739 ) C2481_=_C2740( C2481 C2740 ) C2481_=_C2741( C2481 C2741 ) \nC2481_=_C2742( C2481 C2742 ) C2481_=_C2744( C2481 C2744 ) C2481_=_C2745( C2481 C2745 ) C2481_=_C2746( C2481 C2746 ) C2481_=_C2747( C2481 C2747 ) C2481_=_C2750( C2481 C2750 ) \nC2481_=_C2751( C2481 C2751 ) C2551_=_C2619( C2551 C2619 ) C2551_=_C2736( C2551 C2736 ) C2551_=_C2755( C2551 C2755 ) C2551_=_C3096( C2551 C3096 ) C2551_=_C3273( C2551 C3273 ) \nC2551_=_C3440( C2551 C3440 ) C2551_=_C3442( C2551 C3442 ) C2551_=_C3445( C2551 C3445 ) C2551_=_C3446( C2551 C3446 ) C2551_=_C3447( C2551 C3447 ) C2551_=_C3448( C2551 C3448 ) \nC2551_=_C3449( C2551 C3449 ) C2563_=_C2571( C2563 C2571 ) C2563_=_C2575( C2563 C2575 ) C2563_=_C2736( C2563 C2736 ) C2563_=_C2737( C2563 C2737 ) C2563_=_C2738( C2563 C2738 ) \nC2563_=_C2739( C2563 C2739 ) C2563_=_C2740( C2563 C2740 ) C2563_=_C2741( C2563 C2741 ) C2563_=_C2742( C2563 C2742 ) C2563_=_C2744( C2563 C2744 ) C2563_=_C2745( C2563 C2745 ) \nC2563_=_C2746( C2563 C2746 ) C2563_=_C2747( C2563 C2747 ) C2563_=_C2750( C2563 C2750 ) C2563_=_C2751( C2563 C2751 ) C2571_=_C2575( C2571 C2575 ) C2571_=_C2674( C2571 C2674 ) \nC2571_=_C2934( C2571 C2934 ) C2571_=_C3082( C2571 C3082 ) C2571_=_C3139( C2571 C3139 ) C2571_=_C3229( C2571 C3229 ) C2571_=_C3311( C2571 C3311 ) C2571_=_C3411( C2571 C3411 ) \nC2571_=_C3461( C2571 C3461 ) C2571_=_C3598( C2571 C3598 ) C2571_=_C3667( C2571 C3667 ) C2571_=_C3668( C2571 C3668 ) C2571_=_C3669( C2571 C3669 ) C2571_=_C3671( C2571 C3671 ) \nC2571_=_C3673( C2571 C3673 ) C2571_=_C3674( C2571 C3674 ) C2571_=_C3675( C2571 C3675 ) C2575_=_C3068( C2575 C3068 ) C2575_=_C3205( C2575 C3205 ) C2575_=_C3447( C2575 C3447 ) \nC2575_=_C3466( C2575 C3466 ) C2575_=_C3506( C2575 C3506 ) C2575_=_C3573( C2575 C3573 ) C2575_=_C3595( C2575 C3595 ) C2575_=_C3758( C2575 C3758 ) C2575_=_C3762( C2575 C3762 ) \nC2575_=_C4008( C2575 C4008 ) C2575_=_C4009( C2575 C4009 ) C2575_=_C4010( C2575 C4010 ) C2575_=_C4011( C2575 C4011 ) C2575_=_C4012( C2575 C4012 ) C2605_=_C2607( C2605 C2607 ) \nC2605_=_C2705( C2605 C2705 ) C2605_=_C2738( C2605 C2738 ) C2605_=_C2834( C2605 C2834 ) C2605_=_C3000( C2605 C3000 ) C2605_=_C3079( C2605 C3079 ) C2605_=_C3274( C2605 C3274 ) \nC2605_=_C3419( C2605 C3419 ) C2605_=_C3499( C2605 C3499 ) C2605_=_C3501( C2605 C3501 ) C2605_=_C3502( C2605 C3502 ) C2605_=_C3503( C2605 C3503 ) C2605_=_C3504( C2605 C3504 ) \nC2605_=_C3505( C2605 C3505 ) C2605_=_C3506( C2605 C3506 ) C2605_=_C3507( C2605 C3507 ) C2607_=_C2706( C2607 C2706 ) C2607_=_C2742( C2607 C2742 ) C2607_=_C3276( C2607 C3276 ) \nC2607_=_C3420( C2607 C3420 ) C2607_=_C3592( C2607 C3592 ) C2607_=_C3593( C2607 C3593 ) C2607_=_C3594( C2607 C3594 ) C2607_=_C3595( C2607 C3595 ) C2607_=_C3596( C2607 C3596 ) \nC2619_=_C2736( C2619 C2736 ) C2619_=_C2755( C2619 C2755 ) C2619_=_C3096( C2619 C3096 ) C2619_=_C3273( C2619 C3273 ) C2619_=_C3440( C2619 C3440 ) C2619_=_C3442( C2619 C3442 ) \nC2619_=_C3445( C2619 C3445 ) C2619_=_C3446( C2619 C3446 ) C2619_=_C3447( C2619 C3447 ) C2619_=_C3448( C2619 C3448 ) C2619_=_C3449( C2619 C3449 ) C2674_=_C2679( C2674 C2679 ) \nC2674_=_C2934( C2674 C2934 ) C2674_=_C3082( C2674 C3082 ) C2674_=_C3139( C2674 C3139 ) C2674_=_C3229( C2674 C3229 ) C2674_=_C3311( C2674 C3311 ) C2674_=_C3411( C2674 C3411 ) \nC2674_=_C3461( C2674 C3461 ) C2674_=_C3598( C2674 C3598 ) C2674_=_C3667( C2674 C3667 ) C2674_=_C3668( C2674 C3668 ) C2674_=_C3669( C2674 C3669 ) C2674_=_C3671( C2674 C3671 ) \nC2674_=_C3673( C2674 C3673 ) C2674_=_C3674( C2674 C3674 ) C2674_=_C3675( C2674 C3675 ) C2679_=_C2938( C2679 C2938 ) C2679_=_C3088( C2679 C3088 ) C2679_=_C3144( C2679 C3144 ) \nC2679_=_C3235( C2679 C3235 ) C2679_=_C3315( C2679 C3315 ) C2679_=_C3415( C2679 C3415 ) C2679_=_C3446( C2679 C3446 ) C2679_=_C3505( C2679 C3505 ) C2679_=_C3594( C2679 C3594 ) \nC2679_=_C3603( C2679 C3603 ) C2679_=_C3688( C2679 C3688 ) C2679_=_C3714( C2679 C3714 ) C2679_=_C3756( C2679 C3756 ) C2679_=_C3760( C2679 C3760 ) C2679_=_C3910( C2679 C3910 ) \nC2679_=_C3912( C2679 C3912 ) C2679_=_C3913( C2679 C3913 ) C2705_=_C2706( C2705 C2706 ) C2705_=_C2738( C2705 C2738 ) C2705_=_C2834( C2705 C2834 ) C2705_=_C3000( C2705 C3000 ) \nC2705_=_C3079( C2705 C3079 ) C2705_=_C3274( C2705 C3274 ) C2705_=_C3419( C2705 C3419 ) C2705_=_C3499( C2705 C3499 ) C2705_=_C3501( C2705 C3501 ) C2705_=_C3502( C2705 C3502 ) \nC2705_=_C3503( C2705 C3503 ) C2705_=_C3504( C2705 C3504 ) C2705_=_C3505( C2705 C3505 ) C2705_=_C3506( C2705 C3506 ) C2705_=_C3507( C2705 C3507 ) C2706_=_C2742( C2706 C2742 ) \nC2706_=_C3276( C2706 C3276 ) C2706_=_C3420( C2706 C3420 ) C2706_=_C3592( C2706 C3592 ) C2706_=_C3593( C2706 C3593 ) C2706_=_C3594( C2706 C3594 ) C2706_=_C3595( C2706 C3595 ) \nC2706_=_C3596( C2706 C3596 ) C2736_=_C2737( C2736 C2737 ) C2736_=_C2738( C2736 C2738 ) C2736_=_C2739( C2736 C2739 ) C2736_=_C2740( C2736 C2740 ) C2736_=_C2741( C2736 C2741 ) \nC2736_=_C2742( C2736 C2742 ) C2736_=_C2744( C2736 C2744 ) C2736_=_C2745( C2736 C2745 ) C2736_=_C2746( C2736 C2746 ) C2736_=_C2747( C2736 C2747 ) C2736_=_C2750( C2736 C2750 ) \nC2736_=_C2751( C2736 C2751 ) C2736_=_C2755( C2736 C2755 ) C2736_=_C3096( C2736 C3096 ) C2736_=_C3273( C2736 C3273 ) C2736_=_C3440( C2736 C3440 ) C2736_=_C3442( C2736 C3442 ) \nC2736_=_C3445( C2736 C3445 ) C2736_=_C3446( C2736 C3446 ) C2736_=_C3447( C2736 C3447 ) C2736_=_C3448( C2736 C3448 ) C2736_=_C3449( C2736 C3449 ) C2737_=_C2738( C2737 C2738 ) \nC2737_=_C2739(</w:t>
      </w:r>
    </w:p>
    <w:p>
      <w:pPr>
        <w:pStyle w:val="PreformattedText"/>
        <w:bidi w:val="0"/>
        <w:spacing w:before="0" w:after="0"/>
        <w:jc w:val="left"/>
        <w:rPr/>
      </w:pPr>
      <w:r>
        <w:rPr/>
        <w:t xml:space="preserve"> </w:t>
      </w:r>
      <w:r>
        <w:rPr/>
        <w:t>C2737 C2739 ) C2737_=_C2740( C2737 C2740 ) C2737_=_C2741( C2737 C2741 ) C2737_=_C2742( C2737 C2742 ) C2737_=_C2744( C2737 C2744 ) C2737_=_C2745( C2737 C2745 ) \nC2737_=_C2746( C2737 C2746 ) C2737_=_C2747( C2737 C2747 ) C2737_=_C2750( C2737 C2750 ) C2737_=_C2751( C2737 C2751 ) C2737_=_C3461( C2737 C3461 ) C2737_=_C3466( C2737 C3466 ) \nC2738_=_C2739( C2738 C2739 ) C2738_=_C2740( C2738 C2740 ) C2738_=_C2741( C2738 C2741 ) C2738_=_C2742( C2738 C2742 ) C2738_=_C2744( C2738 C2744 ) C2738_=_C2745( C2738 C2745 ) \nC2738_=_C2746( C2738 C2746 ) C2738_=_C2747( C2738 C2747 ) C2738_=_C2750( C2738 C2750 ) C2738_=_C2751( C2738 C2751 ) C2738_=_C2834( C2738 C2834 ) C2738_=_C3000( C2738 C3000 ) \nC2738_=_C3079( C2738 C3079 ) C2738_=_C3274( C2738 C3274 ) C2738_=_C3419( C2738 C3419 ) C2738_=_C3499( C2738 C3499 ) C2738_=_C3501( C2738 C3501 ) C2738_=_C3502( C2738 C3502 ) \nC2738_=_C3503( C2738 C3503 ) C2738_=_C3504( C2738 C3504 ) C2738_=_C3505( C2738 C3505 ) C2738_=_C3506( C2738 C3506 ) C2738_=_C3507( C2738 C3507 ) C2739_=_C2740( C2739 C2740 ) \nC2739_=_C2741( C2739 C2741 ) C2739_=_C2742( C2739 C2742 ) C2739_=_C2744( C2739 C2744 ) C2739_=_C2745( C2739 C2745 ) C2739_=_C2746( C2739 C2746 ) C2739_=_C2747( C2739 C2747 ) \nC2739_=_C2750( C2739 C2750 ) C2739_=_C2751( C2739 C2751 ) C2740_=_C2741( C2740 C2741 ) C2740_=_C2742( C2740 C2742 ) C2740_=_C2744( C2740 C2744 ) C2740_=_C2745( C2740 C2745 ) \nC2740_=_C2746( C2740 C2746 ) C2740_=_C2747( C2740 C2747 ) C2740_=_C2750( C2740 C2750 ) C2740_=_C2751( C2740 C2751 ) C2741_=_C2742( C2741 C2742 ) C2741_=_C2744( C2741 C2744 ) \nC2741_=_C2745( C2741 C2745 ) C2741_=_C2746( C2741 C2746 ) C2741_=_C2747( C2741 C2747 ) C2741_=_C2750( C2741 C2750 ) C2741_=_C2751( C2741 C2751 ) C2742_=_C2744( C2742 C2744 ) \nC2742_=_C2745( C2742 C2745 ) C2742_=_C2746( C2742 C2746 ) C2742_=_C2747( C2742 C2747 ) C2742_=_C2750( C2742 C2750 ) C2742_=_C2751( C2742 C2751 ) C2742_=_C3276( C2742 C3276 ) \nC2742_=_C3420( C2742 C3420 ) C2742_=_C3592( C2742 C3592 ) C2742_=_C3593( C2742 C3593 ) C2742_=_C3594( C2742 C3594 ) C2742_=_C3595( C2742 C3595 ) C2742_=_C3596( C2742 C3596 ) \nC2744_=_C2745( C2744 C2745 ) C2744_=_C2746( C2744 C2746 ) C2744_=_C2747( C2744 C2747 ) C2744_=_C2750( C2744 C2750 ) C2744_=_C2751( C2744 C2751 ) C2744_=_C2936( C2744 C2936 ) \nC2744_=_C2950( C2744 C2950 ) C2744_=_C3085( C2744 C3085 ) C2744_=_C3142( C2744 C3142 ) C2744_=_C3233( C2744 C3233 ) C2744_=_C3413( C2744 C3413 ) C2744_=_C3547( C2744 C3547 ) \nC2744_=_C3600( C2744 C3600 ) C2744_=_C3635( C2744 C3635 ) C2744_=_C3669( C2744 C3669 ) C2744_=_C3709( C2744 C3709 ) C2744_=_C3752( C2744 C3752 ) C2744_=_C3753( C2744 C3753 ) \nC2744_=_C3754( C2744 C3754 ) C2744_=_C3755( C2744 C3755 ) C2744_=_C3756( C2744 C3756 ) C2744_=_C3757( C2744 C3757 ) C2744_=_C3758( C2744 C3758 ) C2745_=_C2746( C2745 C2746 ) \nC2745_=_C2747( C2745 C2747 ) C2745_=_C2750( C2745 C2750 ) C2745_=_C2751( C2745 C2751 ) C2745_=_C3445( C2745 C3445 ) C2745_=_C3501( C2745 C3501 ) C2745_=_C3592( C2745 C3592 ) \nC2745_=_C3752( C2745 C3752 ) C2745_=_C3760( C2745 C3760 ) C2745_=_C3762( C2745 C3762 ) C2746_=_C2747( C2746 C2747 ) C2746_=_C2750( C2746 C2750 ) C2746_=_C2751( C2746 C2751 ) \nC2747_=_C2750( C2747 C2750 ) C2747_=_C2751( C2747 C2751 ) C2750_=_C2751( C2750 C2751 ) C2751_=_C3674( C2751 C3674 ) C2751_=_C4012( C2751 C4012 ) C2755_=_C3096( C2755 C3096 ) \nC2755_=_C3273( C2755 C3273 ) C2755_=_C3440( C2755 C3440 ) C2755_=_C3442( C2755 C3442 ) C2755_=_C3445( C2755 C3445 ) C2755_=_C3446( C2755 C3446 ) C2755_=_C3447( C2755 C3447 ) \nC2755_=_C3448( C2755 C3448 ) C2755_=_C3449( C2755 C3449 ) C2834_=_C3000( C2834 C3000 ) C2834_=_C3079( C2834 C3079 ) C2834_=_C3274( C2834 C3274 ) C2834_=_C3419( C2834 C3419 ) \nC2834_=_C3499( C2834 C3499 ) C2834_=_C3501( C2834 C3501 ) C2834_=_C3502( C2834 C3502 ) C2834_=_C3503( C2834 C3503 ) C2834_=_C3504( C2834 C3504 ) C2834_=_C3505( C2834 C3505 ) \nC2834_=_C3506( C2834 C3506 ) C2834_=_C3507( C2834 C3507 ) C2934_=_C2936( C2934 C2936 ) C2934_=_C2938( C2934 C2938 ) C2934_=_C3082( C2934 C3082 ) C2934_=_C3139( C2934 C3139 ) \nC2934_=_C3229( C2934 C3229 ) C2934_=_C3311( C2934 C3311 ) C2934_=_C3411( C2934 C3411 ) C2934_=_C3461( C2934 C3461 ) C2934_=_C3598( C2934 C3598 ) C2934_=_C3667( C2934 C3667 ) \nC2934_=_C3668( C2934 C3668 ) C2934_=_C3669( C2934 C3669 ) C2934_=_C3671( C2934 C3671 ) C2934_=_C3673( C2934 C3673 ) C2934_=_C3674( C2934 C3674 ) C2934_=_C3675( C2934 C3675 ) \nC2936_=_C2938( C2936 C2938 ) C2936_=_C2950( C2936 C2950 ) C2936_=_C3085( C2936 C3085 ) C2936_=_C3142( C2936 C3142 ) C2936_=_C3233( C2936 C3233 ) C2936_=_C3413( C2936 C3413 ) \nC2936_=_C3547( C2936 C3547 ) C2936_=_C3600( C2936 C3600 ) C2936_=_C3635( C2936 C3635 ) C2936_=_C3669( C2936 C3669 ) C2936_=_C3709( C2936 C3709 ) C2936_=_C3752( C2936 C3752 ) \nC2936_=_C3753( C2936 C3753 ) C2936_=_C3754( C2936 C3754 ) C2936_=_C3755( C2936 C3755 ) C2936_=_C3756( C2936 C3756 ) C2936_=_C3757( C2936 C3757 ) C2936_=_C3758( C2936 C3758 ) \nC2938_=_C3088( C2938 C3088 ) C2938_=_C3144( C2938 C3144 ) C2938_=_C3235( C2938 C3235 ) C2938_=_C3315( C2938 C3315 ) C2938_=_C3415( C2938 C3415 ) C2938_=_C3446( C2938 C3446 ) \nC2938_=_C3505( C2938 C3505 ) C2938_=_C3594( C2938 C3594 ) C2938_=_C3603( C2938 C3603 ) C2938_=_C3688( C2938 C3688 ) C2938_=_C3714( C2938 C3714 ) C2938_=_C3756( C2938 C3756 ) \nC2938_=_C3760( C2938 C3760 ) C2938_=_C3910( C2938 C3910 ) C2938_=_C3912( C2938 C3912 ) C2938_=_C3913( C2938 C3913 ) C2950_=_C3085( C2950 C3085 ) C2950_=_C3142( C2950 C3142 ) \nC2950_=_C3233( C2950 C3233 ) C2950_=_C3413( C2950 C3413 ) C2950_=_C3547( C2950 C3547 ) C2950_=_C3600( C2950 C3600 ) C2950_=_C3635( C2950 C3635 ) C2950_=_C3669( C2950 C3669 ) \nC2950_=_C3709( C2950 C3709 ) C2950_=_C3752( C2950 C3752 ) C2950_=_C3753( C2950 C3753 ) C2950_=_C3754( C2950 C3754 ) C2950_=_C3755( C2950 C3755 ) C2950_=_C3756( C2950 C3756 ) \nC2950_=_C3757( C2950 C3757 ) C2950_=_C3758( C2950 C3758 ) C3000_=_C3079( C3000 C3079 ) C3000_=_C3274( C3000 C3274 ) C3000_=_C3419( C3000 C3419 ) C3000_=_C3499( C3000 C3499 ) \nC3000_=_C3501( C3000 C3501 ) C3000_=_C3502( C3000 C3502 ) C3000_=_C3503( C3000 C3503 ) C3000_=_C3504( C3000 C3504 ) C3000_=_C3505( C3000 C3505 ) C3000_=_C3506( C3000 C3506 ) \nC3000_=_C3507( C3000 C3507 ) C3068_=_C3205( C3068 C3205 ) C3068_=_C3447( C3068 C3447 ) C3068_=_C3466( C3068 C3466 ) C3068_=_C3506( C3068 C3506 ) C3068_=_C3573( C3068 C3573 ) \nC3068_=_C3595( C3068 C3595 ) C3068_=_C3758( C3068 C3758 ) C3068_=_C3762( C3068 C3762 ) C3068_=_C4008( C3068 C4008 ) C3068_=_C4009( C3068 C4009 ) C3068_=_C4010( C3068 C4010 ) \nC3068_=_C4011( C3068 C4011 ) C3068_=_C4012( C3068 C4012 ) C3079_=_C3082( C3079 C3082 ) C3079_=_C3085( C3079 C3085 ) C3079_=_C3088( C3079 C3088 ) C3079_=_C3274( C3079 C3274 ) \nC3079_=_C3419( C3079 C3419 ) C3079_=_C3499( C3079 C3499 ) C3079_=_C3501( C3079 C3501 ) C3079_=_C3502( C3079 C3502 ) C3079_=_C3503( C3079 C3503 ) C3079_=_C3504( C3079 C3504 ) \nC3079_=_C3505( C3079 C3505 ) C3079_=_C3506( C3079 C3506 ) C3079_=_C3507( C3079 C3507 ) C3082_=_C3085( C3082 C3085 ) C3082_=_C3088( C3082 C3088 ) C3082_=_C3139( C3082 C3139 ) \nC3082_=_C3229( C3082 C3229 ) C3082_=_C3311( C3082 C3311 ) C3082_=_C3411( C3082 C3411 ) C3082_=_C3461( C3082 C3461 ) C3082_=_C3598( C3082 C3598 ) C3082_=_C3667( C3082 C3667 ) \nC3082_=_C3668( C3082 C3668 ) C3082_=_C3669( C3082 C3669 ) C3082_=_C3671( C3082 C3671 ) C3082_=_C3673( C3082 C3673 ) C3082_=_C3674( C3082 C3674 ) C3082_=_C3675( C3082 C3675 ) \nC3085_=_C3088( C3085 C3088 ) C3085_=_C3142( C3085 C3142 ) C3085_=_C3233( C3085 C3233 ) C3085_=_C3413( C3085 C3413 ) C3085_=_C3547( C3085 C3547 ) C3085_=_C3600( C3085 C3600 ) \nC3085_=_C3635( C3085 C3635 ) C3085_=_C3669( C3085 C3669 ) C3085_=_C3709( C3085 C3709 ) C3085_=_C3752( C3085 C3752 ) C3085_=_C3753( C3085 C3753 ) C3085_=_C3754( C3085 C3754 ) \nC3085_=_C3755( C3085 C3755 ) C3085_=_C3756( C3085 C3756 ) C3085_=_C3757( C3085 C3757 ) C3085_=_C3758( C3085 C3758 ) C3088_=_C3144( C3088 C3144 ) C3088_=_C3235( C3088 C3235 ) \nC3088_=_C3315( C3088 C3315 ) C3088_=_C3415( C3088 C3415 ) C3088_=_C3446( C3088 C3446 ) C3088_=_C3505( C3088 C3505 ) C3088_=_C3594( C3088 C3594 ) C3088_=_C3603( C3088 C3603 ) \nC3088_=_C3688( C3088 C3688 ) C3088_=_C3714( C3088 C3714 ) C3088_=_C3756( C3088 C3756 ) C3088_=_C3760( C3088 C3760 ) C3088_=_C3910( C3088 C3910 ) C3088_=_C3912( C3088 C3912 ) \nC3088_=_C3913( C3088 C3913 ) C3096_=_C3273( C3096 C3273 ) C3096_=_C3440( C3096 C3440 ) C3096_=_C3442( C3096 C3442 ) C3096_=_C3445( C3096 C3445 ) C3096_=_C3446( C3096 C3446 ) \nC3096_=_C3447( C3096 C3447 ) C3096_=_C3448( C3096 C3448 ) C3096_=_C3449( C3096 C3449 ) C3139_=_C3142( C3139 C3142 ) C3139_=_C3144( C3139 C3144 ) C3139_=_C3229( C3139 C3229 ) \nC3139_=_C3311( C3139 C3311 ) C3139_=_C3411( C3139 C3411 ) C3139_=_C3461( C3139 C3461 ) C3139_=_C3598( C3139 C3598 ) C3139_=_C3667( C3139 C3667 ) C3139_=_C3668( C3139 C3668 ) \nC3139_=_C3669( C3139 C3669 ) C3139_=_C3671( C3139 C3671 ) C3139_=_C3673( C3139 C3673 ) C3139_=_C3674( C3139 C3674 ) C3139_=_C3675( C3139 C3675 ) C3142_=_C3144( C3142 C3144 ) \nC3142_=_C3233( C3142 C3233 ) C3142_=_C3413( C3142 C3413 ) C3142_=_C3547( C3142 C3547 ) C3142_=_C3600( C3142 C3600 ) C3142_=_C3635( C3142 C3635 ) C3142_=_C3669( C3142 C3669 ) \nC3142_=_C3709( C3142 C3709 ) C3142_=_C3752( C3142 C3752 ) C3142_=_C3753( C3142 C3753 ) C3142_=_C3754( C3142 C3754 ) C3142_=_C3755( C3142 C3755 ) C3142_=_C3756( C3142 C3756 ) \nC3142_=_C3757( C3142 C3757 ) C3142_=_C3758( C3142 C3758 ) C3144_=_C3235( C3144 C3235 ) C3144_=_C3315( C3144 C3315 ) C3144_=_C3415( C3144 C3415 ) C3144_=_C3446( C3144 C3446 ) \nC3144_=_C3505( C3144 C3505 ) C3144_=_C3594( C3144 C3594 ) C3144_=_C3603( C3144 C3603 ) C3144_=_C3688( C3144 C3688 ) C3144_=_C3714( C3144 C3714 ) C3144_=_C3756( C3144 C3756 ) \nC3144_=_C3760( C3144 C3760 ) C3144_=_C3910( C3144 C3910 ) C3144_=_C3912( C3144 C3912 ) C3144_=_C3913( C3144 C3913 ) C3205_=_C3447( C3205 C3447 ) C3205_=_C3466( C3205 C3466 ) \nC3205_=_C3506( C3205 C3506 ) C3205_=_C3573( C3205 C3573 ) C3205_=_C3595(</w:t>
      </w:r>
    </w:p>
    <w:p>
      <w:pPr>
        <w:pStyle w:val="PreformattedText"/>
        <w:bidi w:val="0"/>
        <w:spacing w:before="0" w:after="0"/>
        <w:jc w:val="left"/>
        <w:rPr/>
      </w:pPr>
      <w:r>
        <w:rPr/>
        <w:t xml:space="preserve"> </w:t>
      </w:r>
      <w:r>
        <w:rPr/>
        <w:t>C3205 C3595 ) C3205_=_C3758( C3205 C3758 ) C3205_=_C3762( C3205 C3762 ) C3205_=_C4008( C3205 C4008 ) \nC3205_=_C4009( C3205 C4009 ) C3205_=_C4010( C3205 C4010 ) C3205_=_C4011( C3205 C4011 ) C3205_=_C4012( C3205 C4012 ) C3229_=_C3233( C3229 C3233 ) C3229_=_C3235( C3229 C3235 ) \nC3229_=_C3311( C3229 C3311 ) C3229_=_C3411( C3229 C3411 ) C3229_=_C3461( C3229 C3461 ) C3229_=_C3598( C3229 C3598 ) C3229_=_C3667( C3229 C3667 ) C3229_=_C3668( C3229 C3668 ) \nC3229_=_C3669( C3229 C3669 ) C3229_=_C3671( C3229 C3671 ) C3229_=_C3673( C3229 C3673 ) C3229_=_C3674( C3229 C3674 ) C3229_=_C3675( C3229 C3675 ) C3233_=_C3235( C3233 C3235 ) \nC3233_=_C3413( C3233 C3413 ) C3233_=_C3547( C3233 C3547 ) C3233_=_C3600( C3233 C3600 ) C3233_=_C3635( C3233 C3635 ) C3233_=_C3669( C3233 C3669 ) C3233_=_C3709( C3233 C3709 ) \nC3233_=_C3752( C3233 C3752 ) C3233_=_C3753( C3233 C3753 ) C3233_=_C3754( C3233 C3754 ) C3233_=_C3755( C3233 C3755 ) C3233_=_C3756( C3233 C3756 ) C3233_=_C3757( C3233 C3757 ) \nC3233_=_C3758( C3233 C3758 ) C3235_=_C3315( C3235 C3315 ) C3235_=_C3415( C3235 C3415 ) C3235_=_C3446( C3235 C3446 ) C3235_=_C3505( C3235 C3505 ) C3235_=_C3594( C3235 C3594 ) \nC3235_=_C3603( C3235 C3603 ) C3235_=_C3688( C3235 C3688 ) C3235_=_C3714( C3235 C3714 ) C3235_=_C3756( C3235 C3756 ) C3235_=_C3760( C3235 C3760 ) C3235_=_C3910( C3235 C3910 ) \nC3235_=_C3912( C3235 C3912 ) C3235_=_C3913( C3235 C3913 ) C3273_=_C3274( C3273 C3274 ) C3273_=_C3276( C3273 C3276 ) C3273_=_C3440( C3273 C3440 ) C3273_=_C3442( C3273 C3442 ) \nC3273_=_C3445( C3273 C3445 ) C3273_=_C3446( C3273 C3446 ) C3273_=_C3447( C3273 C3447 ) C3273_=_C3448( C3273 C3448 ) C3273_=_C3449( C3273 C3449 ) C3274_=_C3276( C3274 C3276 ) \nC3274_=_C3419( C3274 C3419 ) C3274_=_C3499( C3274 C3499 ) C3274_=_C3501( C3274 C3501 ) C3274_=_C3502( C3274 C3502 ) C3274_=_C3503( C3274 C3503 ) C3274_=_C3504( C3274 C3504 ) \nC3274_=_C3505( C3274 C3505 ) C3274_=_C3506( C3274 C3506 ) C3274_=_C3507( C3274 C3507 ) C3276_=_C3420( C3276 C3420 ) C3276_=_C3592( C3276 C3592 ) C3276_=_C3593( C3276 C3593 ) \nC3276_=_C3594( C3276 C3594 ) C3276_=_C3595( C3276 C3595 ) C3276_=_C3596( C3276 C3596 ) C3311_=_C3315( C3311 C3315 ) C3311_=_C3411( C3311 C3411 ) C3311_=_C3461( C3311 C3461 ) \nC3311_=_C3598( C3311 C3598 ) C3311_=_C3667( C3311 C3667 ) C3311_=_C3668( C3311 C3668 ) C3311_=_C3669( C3311 C3669 ) C3311_=_C3671( C3311 C3671 ) C3311_=_C3673( C3311 C3673 ) \nC3311_=_C3674( C3311 C3674 ) C3311_=_C3675( C3311 C3675 ) C3315_=_C3415( C3315 C3415 ) C3315_=_C3446( C3315 C3446 ) C3315_=_C3505( C3315 C3505 ) C3315_=_C3594( C3315 C3594 ) \nC3315_=_C3603( C3315 C3603 ) C3315_=_C3688( C3315 C3688 ) C3315_=_C3714( C3315 C3714 ) C3315_=_C3756( C3315 C3756 ) C3315_=_C3760( C3315 C3760 ) C3315_=_C3910( C3315 C3910 ) \nC3315_=_C3912( C3315 C3912 ) C3315_=_C3913( C3315 C3913 ) C3411_=_C3413( C3411 C3413 ) C3411_=_C3415( C3411 C3415 ) C3411_=_C3461( C3411 C3461 ) C3411_=_C3598( C3411 C3598 ) \nC3411_=_C3667( C3411 C3667 ) C3411_=_C3668( C3411 C3668 ) C3411_=_C3669( C3411 C3669 ) C3411_=_C3671( C3411 C3671 ) C3411_=_C3673( C3411 C3673 ) C3411_=_C3674( C3411 C3674 ) \nC3411_=_C3675( C3411 C3675 ) C3413_=_C3415( C3413 C3415 ) C3413_=_C3547( C3413 C3547 ) C3413_=_C3600( C3413 C3600 ) C3413_=_C3635( C3413 C3635 ) C3413_=_C3669( C3413 C3669 ) \nC3413_=_C3709( C3413 C3709 ) C3413_=_C3752( C3413 C3752 ) C3413_=_C3753( C3413 C3753 ) C3413_=_C3754( C3413 C3754 ) C3413_=_C3755( C3413 C3755 ) C3413_=_C3756( C3413 C3756 ) \nC3413_=_C3757( C3413 C3757 ) C3413_=_C3758( C3413 C3758 ) C3415_=_C3446( C3415 C3446 ) C3415_=_C3505( C3415 C3505 ) C3415_=_C3594( C3415 C3594 ) C3415_=_C3603( C3415 C3603 ) \nC3415_=_C3688( C3415 C3688 ) C3415_=_C3714( C3415 C3714 ) C3415_=_C3756( C3415 C3756 ) C3415_=_C3760( C3415 C3760 ) C3415_=_C3910( C3415 C3910 ) C3415_=_C3912( C3415 C3912 ) \nC3415_=_C3913( C3415 C3913 ) C3419_=_C3420( C3419 C3420 ) C3419_=_C3499( C3419 C3499 ) C3419_=_C3501( C3419 C3501 ) C3419_=_C3502( C3419 C3502 ) C3419_=_C3503( C3419 C3503 ) \nC3419_=_C3504( C3419 C3504 ) C3419_=_C3505( C3419 C3505 ) C3419_=_C3506( C3419 C3506 ) C3419_=_C3507( C3419 C3507 ) C3420_=_C3592( C3420 C3592 ) C3420_=_C3593( C3420 C3593 ) \nC3420_=_C3594( C3420 C3594 ) C3420_=_C3595( C3420 C3595 ) C3420_=_C3596( C3420 C3596 ) C3440_=_C3442( C3440 C3442 ) C3440_=_C3445( C3440 C3445 ) C3440_=_C3446( C3440 C3446 ) \nC3440_=_C3447( C3440 C3447 ) C3440_=_C3448( C3440 C3448 ) C3440_=_C3449( C3440 C3449 ) C3442_=_C3445( C3442 C3445 ) C3442_=_C3446( C3442 C3446 ) C3442_=_C3447( C3442 C3447 ) \nC3442_=_C3448( C3442 C3448 ) C3442_=_C3449( C3442 C3449 ) C3445_=_C3446( C3445 C3446 ) C3445_=_C3447( C3445 C3447 ) C3445_=_C3448( C3445 C3448 ) C3445_=_C3449( C3445 C3449 ) \nC3445_=_C3501( C3445 C3501 ) C3445_=_C3592( C3445 C3592 ) C3445_=_C3752( C3445 C3752 ) C3445_=_C3760( C3445 C3760 ) C3445_=_C3762( C3445 C3762 ) C3446_=_C3447( C3446 C3447 ) \nC3446_=_C3448( C3446 C3448 ) C3446_=_C3449( C3446 C3449 ) C3446_=_C3505( C3446 C3505 ) C3446_=_C3594( C3446 C3594 ) C3446_=_C3603( C3446 C3603 ) C3446_=_C3688( C3446 C3688 ) \nC3446_=_C3714( C3446 C3714 ) C3446_=_C3756( C3446 C3756 ) C3446_=_C3760( C3446 C3760 ) C3446_=_C3910( C3446 C3910 ) C3446_=_C3912( C3446 C3912 ) C3446_=_C3913( C3446 C3913 ) \nC3447_=_C3448( C3447 C3448 ) C3447_=_C3449( C3447 C3449 ) C3447_=_C3466( C3447 C3466 ) C3447_=_C3506( C3447 C3506 ) C3447_=_C3573( C3447 C3573 ) C3447_=_C3595( C3447 C3595 ) \nC3447_=_C3758( C3447 C3758 ) C3447_=_C3762( C3447 C3762 ) C3447_=_C4008( C3447 C4008 ) C3447_=_C4009( C3447 C4009 ) C3447_=_C4010( C3447 C4010 ) C3447_=_C4011( C3447 C4011 ) \nC3447_=_C4012( C3447 C4012 ) C3448_=_C3449( C3448 C3449 ) C3461_=_C3466( C3461 C3466 ) C3461_=_C3598( C3461 C3598 ) C3461_=_C3667( C3461 C3667 ) C3461_=_C3668( C3461 C3668 ) \nC3461_=_C3669( C3461 C3669 ) C3461_=_C3671( C3461 C3671 ) C3461_=_C3673( C3461 C3673 ) C3461_=_C3674( C3461 C3674 ) C3461_=_C3675( C3461 C3675 ) C3466_=_C3506( C3466 C3506 ) \nC3466_=_C3573( C3466 C3573 ) C3466_=_C3595( C3466 C3595 ) C3466_=_C3758( C3466 C3758 ) C3466_=_C3762( C3466 C3762 ) C3466_=_C4008( C3466 C4008 ) C3466_=_C4009( C3466 C4009 ) \nC3466_=_C4010( C3466 C4010 ) C3466_=_C4011( C3466 C4011 ) C3466_=_C4012( C3466 C4012 ) C3499_=_C3501( C3499 C3501 ) C3499_=_C3502( C3499 C3502 ) C3499_=_C3503( C3499 C3503 ) \nC3499_=_C3504( C3499 C3504 ) C3499_=_C3505( C3499 C3505 ) C3499_=_C3506( C3499 C3506 ) C3499_=_C3507( C3499 C3507 ) C3501_=_C3502( C3501 C3502 ) C3501_=_C3503( C3501 C3503 ) \nC3501_=_C3504( C3501 C3504 ) C3501_=_C3505( C3501 C3505 ) C3501_=_C3506( C3501 C3506 ) C3501_=_C3507( C3501 C3507 ) C3501_=_C3592( C3501 C3592 ) C3501_=_C3752( C3501 C3752 ) \nC3501_=_C3760( C3501 C3760 ) C3501_=_C3762( C3501 C3762 ) C3502_=_C3503( C3502 C3503 ) C3502_=_C3504( C3502 C3504 ) C3502_=_C3505( C3502 C3505 ) C3502_=_C3506( C3502 C3506 ) \nC3502_=_C3507( C3502 C3507 ) C3503_=_C3504( C3503 C3504 ) C3503_=_C3505( C3503 C3505 ) C3503_=_C3506( C3503 C3506 ) C3503_=_C3507( C3503 C3507 ) C3504_=_C3505( C3504 C3505 ) \nC3504_=_C3506( C3504 C3506 ) C3504_=_C3507( C3504 C3507 ) C3504_=_C3593( C3504 C3593 ) C3505_=_C3506( C3505 C3506 ) C3505_=_C3507( C3505 C3507 ) C3505_=_C3594( C3505 C3594 ) \nC3505_=_C3603( C3505 C3603 ) C3505_=_C3688( C3505 C3688 ) C3505_=_C3714( C3505 C3714 ) C3505_=_C3756( C3505 C3756 ) C3505_=_C3760( C3505 C3760 ) C3505_=_C3910( C3505 C3910 ) \nC3505_=_C3912( C3505 C3912 ) C3505_=_C3913( C3505 C3913 ) C3506_=_C3507( C3506 C3507 ) C3506_=_C3573( C3506 C3573 ) C3506_=_C3595( C3506 C3595 ) C3506_=_C3758( C3506 C3758 ) \nC3506_=_C3762( C3506 C3762 ) C3506_=_C4008( C3506 C4008 ) C3506_=_C4009( C3506 C4009 ) C3506_=_C4010( C3506 C4010 ) C3506_=_C4011( C3506 C4011 ) C3506_=_C4012( C3506 C4012 ) \nC3547_=_C3600( C3547 C3600 ) C3547_=_C3635( C3547 C3635 ) C3547_=_C3669( C3547 C3669 ) C3547_=_C3709( C3547 C3709 ) C3547_=_C3752( C3547 C3752 ) C3547_=_C3753( C3547 C3753 ) \nC3547_=_C3754( C3547 C3754 ) C3547_=_C3755( C3547 C3755 ) C3547_=_C3756( C3547 C3756 ) C3547_=_C3757( C3547 C3757 ) C3547_=_C3758( C3547 C3758 ) C3573_=_C3595( C3573 C3595 ) \nC3573_=_C3758( C3573 C3758 ) C3573_=_C3762( C3573 C3762 ) C3573_=_C4008( C3573 C4008 ) C3573_=_C4009( C3573 C4009 ) C3573_=_C4010( C3573 C4010 ) C3573_=_C4011( C3573 C4011 ) \nC3573_=_C4012( C3573 C4012 ) C3592_=_C3593( C3592 C3593 ) C3592_=_C3594( C3592 C3594 ) C3592_=_C3595( C3592 C3595 ) C3592_=_C3596( C3592 C3596 ) C3592_=_C3752( C3592 C3752 ) \nC3592_=_C3760( C3592 C3760 ) C3592_=_C3762( C3592 C3762 ) C3593_=_C3594( C3593 C3594 ) C3593_=_C3595( C3593 C3595 ) C3593_=_C3596( C3593 C3596 ) C3594_=_C3595( C3594 C3595 ) \nC3594_=_C3596( C3594 C3596 ) C3594_=_C3603( C3594 C3603 ) C3594_=_C3688( C3594 C3688 ) C3594_=_C3714( C3594 C3714 ) C3594_=_C3756( C3594 C3756 ) C3594_=_C3760( C3594 C3760 ) \nC3594_=_C3910( C3594 C3910 ) C3594_=_C3912( C3594 C3912 ) C3594_=_C3913( C3594 C3913 ) C3595_=_C3596( C3595 C3596 ) C3595_=_C3758( C3595 C3758 ) C3595_=_C3762( C3595 C3762 ) \nC3595_=_C4008( C3595 C4008 ) C3595_=_C4009( C3595 C4009 ) C3595_=_C4010( C3595 C4010 ) C3595_=_C4011( C3595 C4011 ) C3595_=_C4012( C3595 C4012 ) C3598_=_C3600( C3598 C3600 ) \nC3598_=_C3603( C3598 C3603 ) C3598_=_C3667( C3598 C3667 ) C3598_=_C3668( C3598 C3668 ) C3598_=_C3669( C3598 C3669 ) C3598_=_C3671( C3598 C3671 ) C3598_=_C3673( C3598 C3673 ) \nC3598_=_C3674( C3598 C3674 ) C3598_=_C3675( C3598 C3675 ) C3600_=_C3603( C3600 C3603 ) C3600_=_C3635( C3600 C3635 ) C3600_=_C3669( C3600 C3669 ) C3600_=_C3709( C3600 C3709 ) \nC3600_=_C3752( C3600 C3752 ) C3600_=_C3753( C3600 C3753 ) C3600_=_C3754( C3600 C3754 ) C3600_=_C3755( C3600 C3755 ) C3600_=_C3756( C3600 C3756 ) C3600_=_C3757( C3600 C3757 ) \nC3600_=_C3758( C3600 C3758 ) C3603_=_C3688( C3603 C3688 ) C3603_=_C3714( C3603 C3714 ) C3603_=_C3756( C3603 C3756 ) C3603_=_C3760( C3603 C3760 ) C3603_=_C3910( C3603 C3910 ) \nC3603_=_C3912( C3603 C3912 ) C3603_=_C3913( C3603 C3913 ) C3635_=_C3669( C3635 C3669 ) C3635_=_C3709( C3635 C3709 ) C3635_=_C3752(</w:t>
      </w:r>
    </w:p>
    <w:p>
      <w:pPr>
        <w:pStyle w:val="PreformattedText"/>
        <w:bidi w:val="0"/>
        <w:spacing w:before="0" w:after="0"/>
        <w:jc w:val="left"/>
        <w:rPr/>
      </w:pPr>
      <w:r>
        <w:rPr/>
        <w:t xml:space="preserve"> </w:t>
      </w:r>
      <w:r>
        <w:rPr/>
        <w:t>C3635 C3752 ) C3635_=_C3753( C3635 C3753 ) \nC3635_=_C3754( C3635 C3754 ) C3635_=_C3755( C3635 C3755 ) C3635_=_C3756( C3635 C3756 ) C3635_=_C3757( C3635 C3757 ) C3635_=_C3758( C3635 C3758 ) C3667_=_C3668( C3667 C3668 ) \nC3667_=_C3669( C3667 C3669 ) C3667_=_C3671( C3667 C3671 ) C3667_=_C3673( C3667 C3673 ) C3667_=_C3674( C3667 C3674 ) C3667_=_C3675( C3667 C3675 ) C3667_=_C3688( C3667 C3688 ) \nC3668_=_C3669( C3668 C3669 ) C3668_=_C3671( C3668 C3671 ) C3668_=_C3673( C3668 C3673 ) C3668_=_C3674( C3668 C3674 ) C3668_=_C3675( C3668 C3675 ) C3668_=_C3709( C3668 C3709 ) \nC3668_=_C3714( C3668 C3714 ) C3669_=_C3671( C3669 C3671 ) C3669_=_C3673( C3669 C3673 ) C3669_=_C3674( C3669 C3674 ) C3669_=_C3675( C3669 C3675 ) C3669_=_C3709( C3669 C3709 ) \nC3669_=_C3752( C3669 C3752 ) C3669_=_C3753( C3669 C3753 ) C3669_=_C3754( C3669 C3754 ) C3669_=_C3755( C3669 C3755 ) C3669_=_C3756( C3669 C3756 ) C3669_=_C3757( C3669 C3757 ) \nC3669_=_C3758( C3669 C3758 ) C3671_=_C3673( C3671 C3673 ) C3671_=_C3674( C3671 C3674 ) C3671_=_C3675( C3671 C3675 ) C3671_=_C3757( C3671 C3757 ) C3671_=_C3910( C3671 C3910 ) \nC3673_=_C3674( C3673 C3674 ) C3673_=_C3675( C3673 C3675 ) C3673_=_C3912( C3673 C3912 ) C3673_=_C4010( C3673 C4010 ) C3674_=_C3675( C3674 C3675 ) C3674_=_C4012( C3674 C4012 ) \nC3675_=_C3913( C3675 C3913 ) C3688_=_C3714( C3688 C3714 ) C3688_=_C3756( C3688 C3756 ) C3688_=_C3760( C3688 C3760 ) C3688_=_C3910( C3688 C3910 ) C3688_=_C3912( C3688 C3912 ) \nC3688_=_C3913( C3688 C3913 ) C3709_=_C3714( C3709 C3714 ) C3709_=_C3752( C3709 C3752 ) C3709_=_C3753( C3709 C3753 ) C3709_=_C3754( C3709 C3754 ) C3709_=_C3755( C3709 C3755 ) \nC3709_=_C3756( C3709 C3756 ) C3709_=_C3757( C3709 C3757 ) C3709_=_C3758( C3709 C3758 ) C3714_=_C3756( C3714 C3756 ) C3714_=_C3760( C3714 C3760 ) C3714_=_C3910( C3714 C3910 ) \nC3714_=_C3912( C3714 C3912 ) C3714_=_C3913( C3714 C3913 ) C3752_=_C3753( C3752 C3753 ) C3752_=_C3754( C3752 C3754 ) C3752_=_C3755( C3752 C3755 ) C3752_=_C3756( C3752 C3756 ) \nC3752_=_C3757( C3752 C3757 ) C3752_=_C3758( C3752 C3758 ) C3752_=_C3760( C3752 C3760 ) C3752_=_C3762( C3752 C3762 ) C3753_=_C3754( C3753 C3754 ) C3753_=_C3755( C3753 C3755 ) \nC3753_=_C3756( C3753 C3756 ) C3753_=_C3757( C3753 C3757 ) C3753_=_C3758( C3753 C3758 ) C3754_=_C3755( C3754 C3755 ) C3754_=_C3756( C3754 C3756 ) C3754_=_C3757( C3754 C3757 ) \nC3754_=_C3758( C3754 C3758 ) C3755_=_C3756( C3755 C3756 ) C3755_=_C3757( C3755 C3757 ) C3755_=_C3758( C3755 C3758 ) C3756_=_C3757( C3756 C3757 ) C3756_=_C3758( C3756 C3758 ) \nC3756_=_C3760( C3756 C3760 ) C3756_=_C3910( C3756 C3910 ) C3756_=_C3912( C3756 C3912 ) C3756_=_C3913( C3756 C3913 ) C3757_=_C3758( C3757 C3758 ) C3757_=_C3910( C3757 C3910 ) \nC3758_=_C3762( C3758 C3762 ) C3758_=_C4008( C3758 C4008 ) C3758_=_C4009( C3758 C4009 ) C3758_=_C4010( C3758 C4010 ) C3758_=_C4011( C3758 C4011 ) C3758_=_C4012( C3758 C4012 ) \nC3760_=_C3762( C3760 C3762 ) C3760_=_C3910( C3760 C3910 ) C3760_=_C3912( C3760 C3912 ) C3760_=_C3913( C3760 C3913 ) C3762_=_C4008( C3762 C4008 ) C3762_=_C4009( C3762 C4009 ) \nC3762_=_C4010( C3762 C4010 ) C3762_=_C4011( C3762 C4011 ) C3762_=_C4012( C3762 C4012 ) C3910_=_C3912( C3910 C3912 ) C3910_=_C3913( C3910 C3913 ) C3912_=_C3913( C3912 C3913 ) \nC3912_=_C4010( C3912 C4010 ) C4008_=_C4009( C4008 C4009 ) C4008_=_C4010( C4008 C4010 ) C4008_=_C4011( C4008 C4011 ) C4008_=_C4012( C4008 C4012 ) C4009_=_C4010( C4009 C4010 ) \nC4009_=_C4011( C4009 C4011 ) C4009_=_C4012( C4009 C4012 ) C4010_=_C4011( C4010 C4011 ) C4010_=_C4012( C4010 C4012 ) C4011_=_C4012( C4011 C4012 ) "];138-&gt;211[label="166: C130 C149 C263 C279 C330 \nC369 C405 C541 C670 C678 C682 \nC722 C725 C749 C753 C796 C858 \nC959 C1027 C1036 C1041 C1088 C1089 \nC1262 C1312 C1327 C1338 C1341 C1428 \nC1470 C1500 C1527 C1549 C1612 C1630 \nC1654 C1658 C1720 C1743 C1767 C1768 \nC1770 C1925 C1929 C1934 C1952 C1953 \nC1994 C1998 C2070 C2115 C2132 C2150 \nC2182 C2186 C2187 C2188 C2190 C2192 \nC2195 C2303 C2306 C2307 C2308 C2310 \nC2313 C2316 C2375 C2407 C2481 C2551 \nC2563 C2571 C2575 C2605 C2607 C2619 \nC2674 C2679 C2705 C2706 C2737 C2739 \nC2740 C2741 C2745 C2746 C2747 C2750 \nC2751 C2755 C2834 C2934 C2936 C2938 \nC2950 C3000 C3068 C3079 C3082 C3085 \nC3088 C3096 C3139 C3142 C3144 C3205 \nC3229 C3233 C3235 C3273 C3274 C3276 \nC3311 C3315 C3411 C3413 C3415 C3419 \nC3420 C3440 C3442 C3445 C3448 C3449 \nC3461 C3466 C3499 C3501 C3502 C3503 \nC3504 C3507 C3547 C3573 C3592 C3593 \nC3596 C3598 C3600 C3603 C3635 C3667 \nC3668 C3671 C3673 C3674 C3675 C3688 \nC3709 C3714 C3752 C3753 C3754 C3755 \nC3757 C3760 C3762 C3910 C3912 C3913 \nC4008 C4009 C4010 C4011 C4012 \n1780: C130_=_C149 ,C130_=_C263 ,C130_=_C279 ,C130_=_C330 ,C130_=_C369 ,\nC130_=_C725 ,C130_=_C1089 ,C130_=_C1428 ,C130_=_C1770 ,C130_=_C1953 ,C130_=_C2150 ,\nC130_=_C2188 ,C130_=_C2308 ,C130_=_C2607 ,C130_=_C2706 ,C130_=_C3276 ,C130_=_C3420 ,\nC130_=_C3592 ,C130_=_C3593 ,C130_=_C3596 ,C149_=_C263 ,C149_=_C279 ,C149_=_C330 ,\nC149_=_C369 ,C149_=_C725 ,C149_=_C1089 ,C149_=_C1428 ,C149_=_C1770 ,C149_=_C1953 ,\nC149_=_C2150 ,C149_=_C2188 ,C149_=_C2308 ,C149_=_C2607 ,C149_=_C2706 ,C149_=_C3276 ,\nC149_=_C3420 ,C149_=_C3592 ,C149_=_C3593 ,C149_=_C3596 ,C263_=_C279 ,C263_=_C330 ,\nC263_=_C369 ,C263_=_C725 ,C263_=_C1089 ,C263_=_C1428 ,C263_=_C1770 ,C263_=_C1953 ,\nC263_=_C2150 ,C263_=_C2188 ,C263_=_C2308 ,C263_=_C2607 ,C263_=_C2706 ,C263_=_C3276 ,\nC263_=_C3420 ,C263_=_C3592 ,C263_=_C3593 ,C263_=_C3596 ,C279_=_C330 ,C279_=_C369 ,\nC279_=_C725 ,C279_=_C1089 ,C279_=_C1428 ,C279_=_C1770 ,C279_=_C1953 ,C279_=_C2150 ,\nC279_=_C2188 ,C279_=_C2308 ,C279_=_C2607 ,C279_=_C2706 ,C279_=_C3276 ,C279_=_C3420 ,\nC279_=_C3592 ,C279_=_C3593 ,C279_=_C3596 ,C330_=_C369 ,C330_=_C725 ,C330_=_C1089 ,\nC330_=_C1428 ,C330_=_C1770 ,C330_=_C1953 ,C330_=_C2150 ,C330_=_C2188 ,C330_=_C2308 ,\nC330_=_C2607 ,C330_=_C2706 ,C330_=_C3276 ,C330_=_C3420 ,C330_=_C3592 ,C330_=_C3593 ,\nC330_=_C3596 ,C369_=_C725 ,C369_=_C1089 ,C369_=_C1428 ,C369_=_C1770 ,C369_=_C1953 ,\nC369_=_C2150 ,C369_=_C2188 ,C369_=_C2308 ,C369_=_C2607 ,C369_=_C2706 ,C369_=_C3276 ,\nC369_=_C3420 ,C369_=_C3592 ,C369_=_C3593 ,C369_=_C3596 ,C405_=_C541 ,C405_=_C959 ,\nC405_=_C1312 ,C405_=_C1470 ,C405_=_C1630 ,C405_=_C1767 ,C405_=_C2070 ,C405_=_C2115 ,\nC405_=_C2186 ,C405_=_C2306 ,C405_=_C2407 ,C405_=_C2551 ,C405_=_C2619 ,C405_=_C2755 ,\nC405_=_C3096 ,C405_=_C3273 ,C405_=_C3440 ,C405_=_C3442 ,C405_=_C3445 ,C405_=_C3448 ,\nC405_=_C3449 ,C541_=_C959 ,C541_=_C1312 ,C541_=_C1470 ,C541_=_C1630 ,C541_=_C1767 ,\nC541_=_C2070 ,C541_=_C2115 ,C541_=_C2186 ,C541_=_C2306 ,C541_=_C2407 ,C541_=_C2551 ,\nC541_=_C2619 ,C541_=_C2755 ,C541_=_C3096 ,C541_=_C3273 ,C541_=_C3440 ,C541_=_C3442 ,\nC541_=_C3445 ,C541_=_C3448 ,C541_=_C3449 ,C670_=_C678 ,C670_=_C682 ,C670_=_C796 ,\nC670_=_C1027 ,C670_=_C1327 ,C670_=_C1720 ,C670_=_C1743 ,C670_=_C1925 ,C670_=_C2182 ,\nC670_=_C2303 ,C670_=_C2481 ,C670_=_C2563 ,C670_=_C2737 ,C670_=_C2739 ,C670_=_C2740 ,\nC670_=_C2741 ,C670_=_C2745 ,C670_=_C2746 ,C670_=_C2747 ,C670_=_C2750 ,C670_=_C2751 ,\nC678_=_C682 ,C678_=_C749 ,C678_=_C1036 ,C678_=_C1338 ,C678_=_C1654 ,C678_=_C1929 ,\nC678_=_C1994 ,C678_=_C2571 ,C678_=_C2674 ,C678_=_C2934 ,C678_=_C3082 ,C678_=_C3139 ,\nC678_=_C3229 ,C678_=_C3311 ,C678_=_C3411 ,C678_=_C3461 ,C678_=_C3598 ,C678_=_C3667 ,\nC678_=_C3668 ,C678_=_C3671 ,C678_=_C3673 ,C678_=_C3674 ,C678_=_C3675 ,C682_=_C1041 ,\nC682_=_C1262 ,C682_=_C1341 ,C682_=_C1527 ,C682_=_C1934 ,C682_=_C2195 ,C682_=_C2316 ,\nC682_=_C2575 ,C682_=_C3068 ,C682_=_C3205 ,C682_=_C3466 ,C682_=_C3573 ,C682_=_C3762 ,\nC682_=_C4008 ,C682_=_C4009 ,C682_=_C4010 ,C682_=_C4011 ,C682_=_C4012 ,C722_=_C725 ,\nC722_=_C858 ,C722_=_C1088 ,C722_=_C1768 ,C722_=_C1952 ,C722_=_C2132 ,C722_=_C2187 ,\nC722_=_C2307 ,C722_=_C2605 ,C722_=_C2705 ,C722_=_C2834 ,C722_=_C3000 ,C722_=_C3079 ,\nC722_=_C3274 ,C722_=_C3419 ,C722_=_C3499 ,C722_=_C3501 ,C722_=_C3502 ,C722_=_C3503 ,\nC722_=_C3504 ,C722_=_C3507 ,C725_=_C1089 ,C725_=_C1428 ,C725_=_C1770 ,C725_=_C1953 ,\nC725_=_C2150 ,C725_=_C2188 ,C725_=_C2308 ,C725_=_C2607 ,C725_=_C2706 ,C725_=_C3276 ,\nC725_=_C3420 ,C725_=_C3592 ,C725_=_C3593 ,C725_=_C3596 ,C749_=_C753 ,C749_=_C1036 ,\nC749_=_C1338 ,C749_=_C1654 ,C749_=_C1929 ,C749_=_C1994 ,C749_=_C2571 ,C749_=_C2674 ,\nC749_=_C2934 ,C749_=_C3082 ,C749_=_C3139 ,C749_=_C3229 ,C749_=_C3311 ,C749_=_C3411 ,\nC749_=_C3461 ,C749_=_C3598 ,C749_=_C3667 ,C749_=_C3668 ,C749_=_C3671 ,C749_=_C3673 ,\nC749_=_C3674 ,C749_=_C3675 ,C753_=_C1658 ,C753_=_C1998 ,C753_=_C2192 ,C753_=_C2313 ,\nC753_=_C2679 ,C753_=_C2938 ,C753_=_C3088 ,C753_=_C3144 ,C753_=_C3235 ,C753_=_C3315 ,\nC753_=_C3415 ,C753_=_C3603 ,C753_=_C3688 ,C753_=_C3714 ,C753_=_C3760 ,C753_=_C3910 ,\nC753_=_C3912 ,C753_=_C3913 ,C796_=_C1027 ,C796_=_C1327 ,C796_=_C1720 ,C796_=_C1743 ,\nC796_=_C1925 ,C796_=_C2182 ,C796_=_C2303 ,C796_=_C2481 ,C796_=_C2563 ,C796_=_C2737 ,\nC796_=_C2739 ,C796_=_C2740 ,C796_=_C2741 ,C796_=_C2745 ,C796_=_C2746 ,C796_=_C2747 ,\nC796_=_C2750 ,C796_=_C2751 ,C858_=_C1088 ,C858_=_C1768 ,C858_=_C1952 ,C858_=_C2132 ,\nC858_=_C2187 ,C858_=_C2307 ,C858_=_C2605 ,C858_=_C2705 ,C858_=_C2834 ,C858_=_C3000 ,\nC858_=_C3079 ,C858_=_C3274 ,C858_=_C3419 ,C858_=_C3499 ,C858_=_C3501 ,C858_=_C3502 ,\nC858_=_C3503 ,C858_=_C3504 ,C858_=_C3507 ,C959_=_C1312 ,C959_=_C1470 ,C959_=_C1630 ,\nC959_=_C1767 ,C959_=_C2070 ,C959_=_C2115 ,C959_=_C2186 ,C959_=_C2306 ,C959_=_C2407 ,\nC959_=_C2551 ,C959_=_C2619 ,C959_=_C2755 ,C959_=_C3096 ,C959_=_C3273 ,C959_=_C3440 ,\nC959_=_C3442 ,C959_=_C3445 ,C959_=_C3448 ,C959_=_C3449 ,C1027_=_C1036 ,C1027_=_C1041 ,\nC1027_=_C1327 ,C1027_=_C1720 ,C1027_=_C1743 ,C1027_=_C1925 ,C1027_=_C2182 ,C1027_=_C2303 ,\nC1027_=_C2481 ,C1027_=_C2563 ,C1027_=_C2737 ,C1027_=_C2739 ,C1027_=_C2740 ,C1027_=_C2741 ,\nC1027_=_C2745 ,C1027_=_C2746 ,C1027_=_C2747 ,C1027_=_C2750 ,C1027_=_C2751 ,C1036_=_C1041 ,\nC1036_=_C1338 ,C1036_=_C1654 ,C1036_=_C1929 ,C1036_=_C1994 ,C1036_=_C2571 ,C1036_=_C2674 ,\nC1036_=_C2934 ,C1036_=_C3082 ,C1036_=_C3139 ,C1036_=_C3229 ,C1036_=_C3311 ,C1036_=_C3411</w:t>
      </w:r>
    </w:p>
    <w:p>
      <w:pPr>
        <w:pStyle w:val="PreformattedText"/>
        <w:bidi w:val="0"/>
        <w:spacing w:before="0" w:after="0"/>
        <w:jc w:val="left"/>
        <w:rPr/>
      </w:pPr>
      <w:r>
        <w:rPr/>
        <w:t xml:space="preserve"> </w:t>
      </w:r>
      <w:r>
        <w:rPr/>
        <w:t>,\nC1036_=_C3461 ,C1036_=_C3598 ,C1036_=_C3667 ,C1036_=_C3668 ,C1036_=_C3671 ,C1036_=_C3673 ,\nC1036_=_C3674 ,C1036_=_C3675 ,C1041_=_C1262 ,C1041_=_C1341 ,C1041_=_C1527 ,C1041_=_C1934 ,\nC1041_=_C2195 ,C1041_=_C2316 ,C1041_=_C2575 ,C1041_=_C3068 ,C1041_=_C3205 ,C1041_=_C3466 ,\nC1041_=_C3573 ,C1041_=_C3762 ,C1041_=_C4008 ,C1041_=_C4009 ,C1041_=_C4010 ,C1041_=_C4011 ,\nC1041_=_C4012 ,C1088_=_C1089 ,C1088_=_C1768 ,C1088_=_C1952 ,C1088_=_C2132 ,C1088_=_C2187 ,\nC1088_=_C2307 ,C1088_=_C2605 ,C1088_=_C2705 ,C1088_=_C2834 ,C1088_=_C3000 ,C1088_=_C3079 ,\nC1088_=_C3274 ,C1088_=_C3419 ,C1088_=_C3499 ,C1088_=_C3501 ,C1088_=_C3502 ,C1088_=_C3503 ,\nC1088_=_C3504 ,C1088_=_C3507 ,C1089_=_C1428 ,C1089_=_C1770 ,C1089_=_C1953 ,C1089_=_C2150 ,\nC1089_=_C2188 ,C1089_=_C2308 ,C1089_=_C2607 ,C1089_=_C2706 ,C1089_=_C3276 ,C1089_=_C3420 ,\nC1089_=_C3592 ,C1089_=_C3593 ,C1089_=_C3596 ,C1262_=_C1341 ,C1262_=_C1527 ,C1262_=_C1934 ,\nC1262_=_C2195 ,C1262_=_C2316 ,C1262_=_C2575 ,C1262_=_C3068 ,C1262_=_C3205 ,C1262_=_C3466 ,\nC1262_=_C3573 ,C1262_=_C3762 ,C1262_=_C4008 ,C1262_=_C4009 ,C1262_=_C4010 ,C1262_=_C4011 ,\nC1262_=_C4012 ,C1312_=_C1470 ,C1312_=_C1630 ,C1312_=_C1767 ,C1312_=_C2070 ,C1312_=_C2115 ,\nC1312_=_C2186 ,C1312_=_C2306 ,C1312_=_C2407 ,C1312_=_C2551 ,C1312_=_C2619 ,C1312_=_C2755 ,\nC1312_=_C3096 ,C1312_=_C3273 ,C1312_=_C3440 ,C1312_=_C3442 ,C1312_=_C3445 ,C1312_=_C3448 ,\nC1312_=_C3449 ,C1327_=_C1338 ,C1327_=_C1341 ,C1327_=_C1720 ,C1327_=_C1743 ,C1327_=_C1925 ,\nC1327_=_C2182 ,C1327_=_C2303 ,C1327_=_C2481 ,C1327_=_C2563 ,C1327_=_C2737 ,C1327_=_C2739 ,\nC1327_=_C2740 ,C1327_=_C2741 ,C1327_=_C2745 ,C1327_=_C2746 ,C1327_=_C2747 ,C1327_=_C2750 ,\nC1327_=_C2751 ,C1338_=_C1341 ,C1338_=_C1654 ,C1338_=_C1929 ,C1338_=_C1994 ,C1338_=_C2571 ,\nC1338_=_C2674 ,C1338_=_C2934 ,C1338_=_C3082 ,C1338_=_C3139 ,C1338_=_C3229 ,C1338_=_C3311 ,\nC1338_=_C3411 ,C1338_=_C3461 ,C1338_=_C3598 ,C1338_=_C3667 ,C1338_=_C3668 ,C1338_=_C3671 ,\nC1338_=_C3673 ,C1338_=_C3674 ,C1338_=_C3675 ,C1341_=_C1527 ,C1341_=_C1934 ,C1341_=_C2195 ,\nC1341_=_C2316 ,C1341_=_C2575 ,C1341_=_C3068 ,C1341_=_C3205 ,C1341_=_C3466 ,C1341_=_C3573 ,\nC1341_=_C3762 ,C1341_=_C4008 ,C1341_=_C4009 ,C1341_=_C4010 ,C1341_=_C4011 ,C1341_=_C4012 ,\nC1428_=_C1770 ,C1428_=_C1953 ,C1428_=_C2150 ,C1428_=_C2188 ,C1428_=_C2308 ,C1428_=_C2607 ,\nC1428_=_C2706 ,C1428_=_C3276 ,C1428_=_C3420 ,C1428_=_C3592 ,C1428_=_C3593 ,C1428_=_C3596 ,\nC1470_=_C1630 ,C1470_=_C1767 ,C1470_=_C2070 ,C1470_=_C2115 ,C1470_=_C2186 ,C1470_=_C2306 ,\nC1470_=_C2407 ,C1470_=_C2551 ,C1470_=_C2619 ,C1470_=_C2755 ,C1470_=_C3096 ,C1470_=_C3273 ,\nC1470_=_C3440 ,C1470_=_C3442 ,C1470_=_C3445 ,C1470_=_C3448 ,C1470_=_C3449 ,C1500_=_C1549 ,\nC1500_=_C1612 ,C1500_=_C2190 ,C1500_=_C2310 ,C1500_=_C2375 ,C1500_=_C2936 ,C1500_=_C2950 ,\nC1500_=_C3085 ,C1500_=_C3142 ,C1500_=_C3233 ,C1500_=_C3413 ,C1500_=_C3547 ,C1500_=_C3600 ,\nC1500_=_C3635 ,C1500_=_C3709 ,C1500_=_C3752 ,C1500_=_C3753 ,C1500_=_C3754 ,C1500_=_C3755 ,\nC1500_=_C3757 ,C1527_=_C1934 ,C1527_=_C2195 ,C1527_=_C2316 ,C1527_=_C2575 ,C1527_=_C3068 ,\nC1527_=_C3205 ,C1527_=_C3466 ,C1527_=_C3573 ,C1527_=_C3762 ,C1527_=_C4008 ,C1527_=_C4009 ,\nC1527_=_C4010 ,C1527_=_C4011 ,C1527_=_C4012 ,C1549_=_C1612 ,C1549_=_C2190 ,C1549_=_C2310 ,\nC1549_=_C2375 ,C1549_=_C2936 ,C1549_=_C2950 ,C1549_=_C3085 ,C1549_=_C3142 ,C1549_=_C3233 ,\nC1549_=_C3413 ,C1549_=_C3547 ,C1549_=_C3600 ,C1549_=_C3635 ,C1549_=_C3709 ,C1549_=_C3752 ,\nC1549_=_C3753 ,C1549_=_C3754 ,C1549_=_C3755 ,C1549_=_C3757 ,C1612_=_C2190 ,C1612_=_C2310 ,\nC1612_=_C2375 ,C1612_=_C2936 ,C1612_=_C2950 ,C1612_=_C3085 ,C1612_=_C3142 ,C1612_=_C3233 ,\nC1612_=_C3413 ,C1612_=_C3547 ,C1612_=_C3600 ,C1612_=_C3635 ,C1612_=_C3709 ,C1612_=_C3752 ,\nC1612_=_C3753 ,C1612_=_C3754 ,C1612_=_C3755 ,C1612_=_C3757 ,C1630_=_C1767 ,C1630_=_C2070 ,\nC1630_=_C2115 ,C1630_=_C2186 ,C1630_=_C2306 ,C1630_=_C2407 ,C1630_=_C2551 ,C1630_=_C2619 ,\nC1630_=_C2755 ,C1630_=_C3096 ,C1630_=_C3273 ,C1630_=_C3440 ,C1630_=_C3442 ,C1630_=_C3445 ,\nC1630_=_C3448 ,C1630_=_C3449 ,C1654_=_C1658 ,C1654_=_C1929 ,C1654_=_C1994 ,C1654_=_C2571 ,\nC1654_=_C2674 ,C1654_=_C2934 ,C1654_=_C3082 ,C1654_=_C3139 ,C1654_=_C3229 ,C1654_=_C3311 ,\nC1654_=_C3411 ,C1654_=_C3461 ,C1654_=_C3598 ,C1654_=_C3667 ,C1654_=_C3668 ,C1654_=_C3671 ,\nC1654_=_C3673 ,C1654_=_C3674 ,C1654_=_C3675 ,C1658_=_C1998 ,C1658_=_C2192 ,C1658_=_C2313 ,\nC1658_=_C2679 ,C1658_=_C2938 ,C1658_=_C3088 ,C1658_=_C3144 ,C1658_=_C3235 ,C1658_=_C3315 ,\nC1658_=_C3415 ,C1658_=_C3603 ,C1658_=_C3688 ,C1658_=_C3714 ,C1658_=_C3760 ,C1658_=_C3910 ,\nC1658_=_C3912 ,C1658_=_C3913 ,C1720_=_C1743 ,C1720_=_C1925 ,C1720_=_C2182 ,C1720_=_C2303 ,\nC1720_=_C2481 ,C1720_=_C2563 ,C1720_=_C2737 ,C1720_=_C2739 ,C1720_=_C2740 ,C1720_=_C2741 ,\nC1720_=_C2745 ,C1720_=_C2746 ,C1720_=_C2747 ,C1720_=_C2750 ,C1720_=_C2751 ,C1743_=_C1925 ,\nC1743_=_C2182 ,C1743_=_C2303 ,C1743_=_C2481 ,C1743_=_C2563 ,C1743_=_C2737 ,C1743_=_C2739 ,\nC1743_=_C2740 ,C1743_=_C2741 ,C1743_=_C2745 ,C1743_=_C2746 ,C1743_=_C2747 ,C1743_=_C2750 ,\nC1743_=_C2751 ,C1767_=_C1768 ,C1767_=_C1770 ,C1767_=_C2070 ,C1767_=_C2115 ,C1767_=_C2186 ,\nC1767_=_C2306 ,C1767_=_C2407 ,C1767_=_C2551 ,C1767_=_C2619 ,C1767_=_C2755 ,C1767_=_C3096 ,\nC1767_=_C3273 ,C1767_=_C3440 ,C1767_=_C3442 ,C1767_=_C3445 ,C1767_=_C3448 ,C1767_=_C3449 ,\nC1768_=_C1770 ,C1768_=_C1952 ,C1768_=_C2132 ,C1768_=_C2187 ,C1768_=_C2307 ,C1768_=_C2605 ,\nC1768_=_C2705 ,C1768_=_C2834 ,C1768_=_C3000 ,C1768_=_C3079 ,C1768_=_C3274 ,C1768_=_C3419 ,\nC1768_=_C3499 ,C1768_=_C3501 ,C1768_=_C3502 ,C1768_=_C3503 ,C1768_=_C3504 ,C1768_=_C3507 ,\nC1770_=_C1953 ,C1770_=_C2150 ,C1770_=_C2188 ,C1770_=_C2308 ,C1770_=_C2607 ,C1770_=_C2706 ,\nC1770_=_C3276 ,C1770_=_C3420 ,C1770_=_C3592 ,C1770_=_C3593 ,C1770_=_C3596 ,C1925_=_C1929 ,\nC1925_=_C1934 ,C1925_=_C2182 ,C1925_=_C2303 ,C1925_=_C2481 ,C1925_=_C2563 ,C1925_=_C2737 ,\nC1925_=_C2739 ,C1925_=_C2740 ,C1925_=_C2741 ,C1925_=_C2745 ,C1925_=_C2746 ,C1925_=_C2747 ,\nC1925_=_C2750 ,C1925_=_C2751 ,C1929_=_C1934 ,C1929_=_C1994 ,C1929_=_C2571 ,C1929_=_C2674 ,\nC1929_=_C2934 ,C1929_=_C3082 ,C1929_=_C3139 ,C1929_=_C3229 ,C1929_=_C3311 ,C1929_=_C3411 ,\nC1929_=_C3461 ,C1929_=_C3598 ,C1929_=_C3667 ,C1929_=_C3668 ,C1929_=_C3671 ,C1929_=_C3673 ,\nC1929_=_C3674 ,C1929_=_C3675 ,C1934_=_C2195 ,C1934_=_C2316 ,C1934_=_C2575 ,C1934_=_C3068 ,\nC1934_=_C3205 ,C1934_=_C3466 ,C1934_=_C3573 ,C1934_=_C3762 ,C1934_=_C4008 ,C1934_=_C4009 ,\nC1934_=_C4010 ,C1934_=_C4011 ,C1934_=_C4012 ,C1952_=_C1953 ,C1952_=_C2132 ,C1952_=_C2187 ,\nC1952_=_C2307 ,C1952_=_C2605 ,C1952_=_C2705 ,C1952_=_C2834 ,C1952_=_C3000 ,C1952_=_C3079 ,\nC1952_=_C3274 ,C1952_=_C3419 ,C1952_=_C3499 ,C1952_=_C3501 ,C1952_=_C3502 ,C1952_=_C3503 ,\nC1952_=_C3504 ,C1952_=_C3507 ,C1953_=_C2150 ,C1953_=_C2188 ,C1953_=_C2308 ,C1953_=_C2607 ,\nC1953_=_C2706 ,C1953_=_C3276 ,C1953_=_C3420 ,C1953_=_C3592 ,C1953_=_C3593 ,C1953_=_C3596 ,\nC1994_=_C1998 ,C1994_=_C2571 ,C1994_=_C2674 ,C1994_=_C2934 ,C1994_=_C3082 ,C1994_=_C3139 ,\nC1994_=_C3229 ,C1994_=_C3311 ,C1994_=_C3411 ,C1994_=_C3461 ,C1994_=_C3598 ,C1994_=_C3667 ,\nC1994_=_C3668 ,C1994_=_C3671 ,C1994_=_C3673 ,C1994_=_C3674 ,C1994_=_C3675 ,C1998_=_C2192 ,\nC1998_=_C2313 ,C1998_=_C2679 ,C1998_=_C2938 ,C1998_=_C3088 ,C1998_=_C3144 ,C1998_=_C3235 ,\nC1998_=_C3315 ,C1998_=_C3415 ,C1998_=_C3603 ,C1998_=_C3688 ,C1998_=_C3714 ,C1998_=_C3760 ,\nC1998_=_C3910 ,C1998_=_C3912 ,C1998_=_C3913 ,C2070_=_C2115 ,C2070_=_C2186 ,C2070_=_C2306 ,\nC2070_=_C2407 ,C2070_=_C2551 ,C2070_=_C2619 ,C2070_=_C2755 ,C2070_=_C3096 ,C2070_=_C3273 ,\nC2070_=_C3440 ,C2070_=_C3442 ,C2070_=_C3445 ,C2070_=_C3448 ,C2070_=_C3449 ,C2115_=_C2186 ,\nC2115_=_C2306 ,C2115_=_C2407 ,C2115_=_C2551 ,C2115_=_C2619 ,C2115_=_C2755 ,C2115_=_C3096 ,\nC2115_=_C3273 ,C2115_=_C3440 ,C2115_=_C3442 ,C2115_=_C3445 ,C2115_=_C3448 ,C2115_=_C3449 ,\nC2132_=_C2187 ,C2132_=_C2307 ,C2132_=_C2605 ,C2132_=_C2705 ,C2132_=_C2834 ,C2132_=_C3000 ,\nC2132_=_C3079 ,C2132_=_C3274 ,C2132_=_C3419 ,C2132_=_C3499 ,C2132_=_C3501 ,C2132_=_C3502 ,\nC2132_=_C3503 ,C2132_=_C3504 ,C2132_=_C3507 ,C2150_=_C2188 ,C2150_=_C2308 ,C2150_=_C2607 ,\nC2150_=_C2706 ,C2150_=_C3276 ,C2150_=_C3420 ,C2150_=_C3592 ,C2150_=_C3593 ,C2150_=_C3596 ,\nC2182_=_C2186 ,C2182_=_C2187 ,C2182_=_C2188 ,C2182_=_C2190 ,C2182_=_C2192 ,C2182_=_C2195 ,\nC2182_=_C2303 ,C2182_=_C2481 ,C2182_=_C2563 ,C2182_=_C2737 ,C2182_=_C2739 ,C2182_=_C2740 ,\nC2182_=_C2741 ,C2182_=_C2745 ,C2182_=_C2746 ,C2182_=_C2747 ,C2182_=_C2750 ,C2182_=_C2751 ,\nC2186_=_C2187 ,C2186_=_C2188 ,C2186_=_C2190 ,C2186_=_C2192 ,C2186_=_C2195 ,C2186_=_C2306 ,\nC2186_=_C2407 ,C2186_=_C2551 ,C2186_=_C2619 ,C2186_=_C2755 ,C2186_=_C3096 ,C2186_=_C3273 ,\nC2186_=_C3440 ,C2186_=_C3442 ,C2186_=_C3445 ,C2186_=_C3448 ,C2186_=_C3449 ,C2187_=_C2188 ,\nC2187_=_C2190 ,C2187_=_C2192 ,C2187_=_C2195 ,C2187_=_C2307 ,C2187_=_C2605 ,C2187_=_C2705 ,\nC2187_=_C2834 ,C2187_=_C3000 ,C2187_=_C3079 ,C2187_=_C3274 ,C2187_=_C3419 ,C2187_=_C3499 ,\nC2187_=_C3501 ,C2187_=_C3502 ,C2187_=_C3503 ,C2187_=_C3504 ,C2187_=_C3507 ,C2188_=_C2190 ,\nC2188_=_C2192 ,C2188_=_C2195 ,C2188_=_C2308 ,C2188_=_C2607 ,C2188_=_C2706 ,C2188_=_C3276 ,\nC2188_=_C3420 ,C2188_=_C3592 ,C2188_=_C3593 ,C2188_=_C3596 ,C2190_=_C2192 ,C2190_=_C2195 ,\nC2190_=_C2310 ,C2190_=_C2375 ,C2190_=_C2936 ,C2190_=_C2950 ,C2190_=_C3085 ,C2190_=_C3142 ,\nC2190_=_C3233 ,C2190_=_C3413 ,C2190_=_C3547 ,C2190_=_C3600 ,C2190_=_C3635 ,C2190_=_C3709 ,\nC2190_=_C3752 ,C2190_=_C3753 ,C2190_=_C3754 ,C2190_=_C3755 ,C2190_=_C3757 ,C2192_=_C2195 ,\nC2192_=_C2313 ,C2192_=_C2679 ,C2192_=_C2938 ,C2192_=_C3088 ,C2192_=_C3144 ,C2192_=_C3235 ,\nC2192_=_C3315 ,C2192_=_C3415 ,C2192_=_C3603 ,C2192_=_C3688 ,C2192_=_C3714 ,C2192_=_C3760 ,\nC2192_=_C3910 ,C2192_=_C3912 ,C2192_=_C3913 ,C2195_=_C2316 ,C2195_=_C2575 ,C2195_=_C3068 ,\nC2195_=_C3205 ,C2195_=_C3466 ,C2195_=_C3573 ,C2195_=_C3762 ,C2195_=_C4008 ,C2195_=_C4009 ,\nC2195_=_C4010 ,C2195_=_C4011 ,C2195_=_C4012 ,C2303_=_C2306 ,C2303_=_C2307 ,C2303_=_C2308 ,\nC2303_=_C2310 ,C2303_=_C2313 ,C2303_=_C2316 ,C2303_=_C2481</w:t>
      </w:r>
    </w:p>
    <w:p>
      <w:pPr>
        <w:pStyle w:val="PreformattedText"/>
        <w:bidi w:val="0"/>
        <w:spacing w:before="0" w:after="0"/>
        <w:jc w:val="left"/>
        <w:rPr/>
      </w:pPr>
      <w:r>
        <w:rPr/>
        <w:t xml:space="preserve"> </w:t>
      </w:r>
      <w:r>
        <w:rPr/>
        <w:t>,C2303_=_C2563 ,C2303_=_C2737 ,\nC2303_=_C2739 ,C2303_=_C2740 ,C2303_=_C2741 ,C2303_=_C2745 ,C2303_=_C2746 ,C2303_=_C2747 ,\nC2303_=_C2750 ,C2303_=_C2751 ,C2306_=_C2307 ,C2306_=_C2308 ,C2306_=_C2310 ,C2306_=_C2313 ,\nC2306_=_C2316 ,C2306_=_C2407 ,C2306_=_C2551 ,C2306_=_C2619 ,C2306_=_C2755 ,C2306_=_C3096 ,\nC2306_=_C3273 ,C2306_=_C3440 ,C2306_=_C3442 ,C2306_=_C3445 ,C2306_=_C3448 ,C2306_=_C3449 ,\nC2307_=_C2308 ,C2307_=_C2310 ,C2307_=_C2313 ,C2307_=_C2316 ,C2307_=_C2605 ,C2307_=_C2705 ,\nC2307_=_C2834 ,C2307_=_C3000 ,C2307_=_C3079 ,C2307_=_C3274 ,C2307_=_C3419 ,C2307_=_C3499 ,\nC2307_=_C3501 ,C2307_=_C3502 ,C2307_=_C3503 ,C2307_=_C3504 ,C2307_=_C3507 ,C2308_=_C2310 ,\nC2308_=_C2313 ,C2308_=_C2316 ,C2308_=_C2607 ,C2308_=_C2706 ,C2308_=_C3276 ,C2308_=_C3420 ,\nC2308_=_C3592 ,C2308_=_C3593 ,C2308_=_C3596 ,C2310_=_C2313 ,C2310_=_C2316 ,C2310_=_C2375 ,\nC2310_=_C2936 ,C2310_=_C2950 ,C2310_=_C3085 ,C2310_=_C3142 ,C2310_=_C3233 ,C2310_=_C3413 ,\nC2310_=_C3547 ,C2310_=_C3600 ,C2310_=_C3635 ,C2310_=_C3709 ,C2310_=_C3752 ,C2310_=_C3753 ,\nC2310_=_C3754 ,C2310_=_C3755 ,C2310_=_C3757 ,C2313_=_C2316 ,C2313_=_C2679 ,C2313_=_C2938 ,\nC2313_=_C3088 ,C2313_=_C3144 ,C2313_=_C3235 ,C2313_=_C3315 ,C2313_=_C3415 ,C2313_=_C3603 ,\nC2313_=_C3688 ,C2313_=_C3714 ,C2313_=_C3760 ,C2313_=_C3910 ,C2313_=_C3912 ,C2313_=_C3913 ,\nC2316_=_C2575 ,C2316_=_C3068 ,C2316_=_C3205 ,C2316_=_C3466 ,C2316_=_C3573 ,C2316_=_C3762 ,\nC2316_=_C4008 ,C2316_=_C4009 ,C2316_=_C4010 ,C2316_=_C4011 ,C2316_=_C4012 ,C2375_=_C2936 ,\nC2375_=_C2950 ,C2375_=_C3085 ,C2375_=_C3142 ,C2375_=_C3233 ,C2375_=_C3413 ,C2375_=_C3547 ,\nC2375_=_C3600 ,C2375_=_C3635 ,C2375_=_C3709 ,C2375_=_C3752 ,C2375_=_C3753 ,C2375_=_C3754 ,\nC2375_=_C3755 ,C2375_=_C3757 ,C2407_=_C2551 ,C2407_=_C2619 ,C2407_=_C2755 ,C2407_=_C3096 ,\nC2407_=_C3273 ,C2407_=_C3440 ,C2407_=_C3442 ,C2407_=_C3445 ,C2407_=_C3448 ,C2407_=_C3449 ,\nC2481_=_C2563 ,C2481_=_C2737 ,C2481_=_C2739 ,C2481_=_C2740 ,C2481_=_C2741 ,C2481_=_C2745 ,\nC2481_=_C2746 ,C2481_=_C2747 ,C2481_=_C2750 ,C2481_=_C2751 ,C2551_=_C2619 ,C2551_=_C2755 ,\nC2551_=_C3096 ,C2551_=_C3273 ,C2551_=_C3440 ,C2551_=_C3442 ,C2551_=_C3445 ,C2551_=_C3448 ,\nC2551_=_C3449 ,C2563_=_C2571 ,C2563_=_C2575 ,C2563_=_C2737 ,C2563_=_C2739 ,C2563_=_C2740 ,\nC2563_=_C2741 ,C2563_=_C2745 ,C2563_=_C2746 ,C2563_=_C2747 ,C2563_=_C2750 ,C2563_=_C2751 ,\nC2571_=_C2575 ,C2571_=_C2674 ,C2571_=_C2934 ,C2571_=_C3082 ,C2571_=_C3139 ,C2571_=_C3229 ,\nC2571_=_C3311 ,C2571_=_C3411 ,C2571_=_C3461 ,C2571_=_C3598 ,C2571_=_C3667 ,C2571_=_C3668 ,\nC2571_=_C3671 ,C2571_=_C3673 ,C2571_=_C3674 ,C2571_=_C3675 ,C2575_=_C3068 ,C2575_=_C3205 ,\nC2575_=_C3466 ,C2575_=_C3573 ,C2575_=_C3762 ,C2575_=_C4008 ,C2575_=_C4009 ,C2575_=_C4010 ,\nC2575_=_C4011 ,C2575_=_C4012 ,C2605_=_C2607 ,C2605_=_C2705 ,C2605_=_C2834 ,C2605_=_C3000 ,\nC2605_=_C3079 ,C2605_=_C3274 ,C2605_=_C3419 ,C2605_=_C3499 ,C2605_=_C3501 ,C2605_=_C3502 ,\nC2605_=_C3503 ,C2605_=_C3504 ,C2605_=_C3507 ,C2607_=_C2706 ,C2607_=_C3276 ,C2607_=_C3420 ,\nC2607_=_C3592 ,C2607_=_C3593 ,C2607_=_C3596 ,C2619_=_C2755 ,C2619_=_C3096 ,C2619_=_C3273 ,\nC2619_=_C3440 ,C2619_=_C3442 ,C2619_=_C3445 ,C2619_=_C3448 ,C2619_=_C3449 ,C2674_=_C2679 ,\nC2674_=_C2934 ,C2674_=_C3082 ,C2674_=_C3139 ,C2674_=_C3229 ,C2674_=_C3311 ,C2674_=_C3411 ,\nC2674_=_C3461 ,C2674_=_C3598 ,C2674_=_C3667 ,C2674_=_C3668 ,C2674_=_C3671 ,C2674_=_C3673 ,\nC2674_=_C3674 ,C2674_=_C3675 ,C2679_=_C2938 ,C2679_=_C3088 ,C2679_=_C3144 ,C2679_=_C3235 ,\nC2679_=_C3315 ,C2679_=_C3415 ,C2679_=_C3603 ,C2679_=_C3688 ,C2679_=_C3714 ,C2679_=_C3760 ,\nC2679_=_C3910 ,C2679_=_C3912 ,C2679_=_C3913 ,C2705_=_C2706 ,C2705_=_C2834 ,C2705_=_C3000 ,\nC2705_=_C3079 ,C2705_=_C3274 ,C2705_=_C3419 ,C2705_=_C3499 ,C2705_=_C3501 ,C2705_=_C3502 ,\nC2705_=_C3503 ,C2705_=_C3504 ,C2705_=_C3507 ,C2706_=_C3276 ,C2706_=_C3420 ,C2706_=_C3592 ,\nC2706_=_C3593 ,C2706_=_C3596 ,C2737_=_C2739 ,C2737_=_C2740 ,C2737_=_C2741 ,C2737_=_C2745 ,\nC2737_=_C2746 ,C2737_=_C2747 ,C2737_=_C2750 ,C2737_=_C2751 ,C2737_=_C3461 ,C2737_=_C3466 ,\nC2739_=_C2740 ,C2739_=_C2741 ,C2739_=_C2745 ,C2739_=_C2746 ,C2739_=_C2747 ,C2739_=_C2750 ,\nC2739_=_C2751 ,C2740_=_C2741 ,C2740_=_C2745 ,C2740_=_C2746 ,C2740_=_C2747 ,C2740_=_C2750 ,\nC2740_=_C2751 ,C2741_=_C2745 ,C2741_=_C2746 ,C2741_=_C2747 ,C2741_=_C2750 ,C2741_=_C2751 ,\nC2745_=_C2746 ,C2745_=_C2747 ,C2745_=_C2750 ,C2745_=_C2751 ,C2745_=_C3445 ,C2745_=_C3501 ,\nC2745_=_C3592 ,C2745_=_C3752 ,C2745_=_C3760 ,C2745_=_C3762 ,C2746_=_C2747 ,C2746_=_C2750 ,\nC2746_=_C2751 ,C2747_=_C2750 ,C2747_=_C2751 ,C2750_=_C2751 ,C2751_=_C3674 ,C2751_=_C4012 ,\nC2755_=_C3096 ,C2755_=_C3273 ,C2755_=_C3440 ,C2755_=_C3442 ,C2755_=_C3445 ,C2755_=_C3448 ,\nC2755_=_C3449 ,C2834_=_C3000 ,C2834_=_C3079 ,C2834_=_C3274 ,C2834_=_C3419 ,C2834_=_C3499 ,\nC2834_=_C3501 ,C2834_=_C3502 ,C2834_=_C3503 ,C2834_=_C3504 ,C2834_=_C3507 ,C2934_=_C2936 ,\nC2934_=_C2938 ,C2934_=_C3082 ,C2934_=_C3139 ,C2934_=_C3229 ,C2934_=_C3311 ,C2934_=_C3411 ,\nC2934_=_C3461 ,C2934_=_C3598 ,C2934_=_C3667 ,C2934_=_C3668 ,C2934_=_C3671 ,C2934_=_C3673 ,\nC2934_=_C3674 ,C2934_=_C3675 ,C2936_=_C2938 ,C2936_=_C2950 ,C2936_=_C3085 ,C2936_=_C3142 ,\nC2936_=_C3233 ,C2936_=_C3413 ,C2936_=_C3547 ,C2936_=_C3600 ,C2936_=_C3635 ,C2936_=_C3709 ,\nC2936_=_C3752 ,C2936_=_C3753 ,C2936_=_C3754 ,C2936_=_C3755 ,C2936_=_C3757 ,C2938_=_C3088 ,\nC2938_=_C3144 ,C2938_=_C3235 ,C2938_=_C3315 ,C2938_=_C3415 ,C2938_=_C3603 ,C2938_=_C3688 ,\nC2938_=_C3714 ,C2938_=_C3760 ,C2938_=_C3910 ,C2938_=_C3912 ,C2938_=_C3913 ,C2950_=_C3085 ,\nC2950_=_C3142 ,C2950_=_C3233 ,C2950_=_C3413 ,C2950_=_C3547 ,C2950_=_C3600 ,C2950_=_C3635 ,\nC2950_=_C3709 ,C2950_=_C3752 ,C2950_=_C3753 ,C2950_=_C3754 ,C2950_=_C3755 ,C2950_=_C3757 ,\nC3000_=_C3079 ,C3000_=_C3274 ,C3000_=_C3419 ,C3000_=_C3499 ,C3000_=_C3501 ,C3000_=_C3502 ,\nC3000_=_C3503 ,C3000_=_C3504 ,C3000_=_C3507 ,C3068_=_C3205 ,C3068_=_C3466 ,C3068_=_C3573 ,\nC3068_=_C3762 ,C3068_=_C4008 ,C3068_=_C4009 ,C3068_=_C4010 ,C3068_=_C4011 ,C3068_=_C4012 ,\nC3079_=_C3082 ,C3079_=_C3085 ,C3079_=_C3088 ,C3079_=_C3274 ,C3079_=_C3419 ,C3079_=_C3499 ,\nC3079_=_C3501 ,C3079_=_C3502 ,C3079_=_C3503 ,C3079_=_C3504 ,C3079_=_C3507 ,C3082_=_C3085 ,\nC3082_=_C3088 ,C3082_=_C3139 ,C3082_=_C3229 ,C3082_=_C3311 ,C3082_=_C3411 ,C3082_=_C3461 ,\nC3082_=_C3598 ,C3082_=_C3667 ,C3082_=_C3668 ,C3082_=_C3671 ,C3082_=_C3673 ,C3082_=_C3674 ,\nC3082_=_C3675 ,C3085_=_C3088 ,C3085_=_C3142 ,C3085_=_C3233 ,C3085_=_C3413 ,C3085_=_C3547 ,\nC3085_=_C3600 ,C3085_=_C3635 ,C3085_=_C3709 ,C3085_=_C3752 ,C3085_=_C3753 ,C3085_=_C3754 ,\nC3085_=_C3755 ,C3085_=_C3757 ,C3088_=_C3144 ,C3088_=_C3235 ,C3088_=_C3315 ,C3088_=_C3415 ,\nC3088_=_C3603 ,C3088_=_C3688 ,C3088_=_C3714 ,C3088_=_C3760 ,C3088_=_C3910 ,C3088_=_C3912 ,\nC3088_=_C3913 ,C3096_=_C3273 ,C3096_=_C3440 ,C3096_=_C3442 ,C3096_=_C3445 ,C3096_=_C3448 ,\nC3096_=_C3449 ,C3139_=_C3142 ,C3139_=_C3144 ,C3139_=_C3229 ,C3139_=_C3311 ,C3139_=_C3411 ,\nC3139_=_C3461 ,C3139_=_C3598 ,C3139_=_C3667 ,C3139_=_C3668 ,C3139_=_C3671 ,C3139_=_C3673 ,\nC3139_=_C3674 ,C3139_=_C3675 ,C3142_=_C3144 ,C3142_=_C3233 ,C3142_=_C3413 ,C3142_=_C3547 ,\nC3142_=_C3600 ,C3142_=_C3635 ,C3142_=_C3709 ,C3142_=_C3752 ,C3142_=_C3753 ,C3142_=_C3754 ,\nC3142_=_C3755 ,C3142_=_C3757 ,C3144_=_C3235 ,C3144_=_C3315 ,C3144_=_C3415 ,C3144_=_C3603 ,\nC3144_=_C3688 ,C3144_=_C3714 ,C3144_=_C3760 ,C3144_=_C3910 ,C3144_=_C3912 ,C3144_=_C3913 ,\nC3205_=_C3466 ,C3205_=_C3573 ,C3205_=_C3762 ,C3205_=_C4008 ,C3205_=_C4009 ,C3205_=_C4010 ,\nC3205_=_C4011 ,C3205_=_C4012 ,C3229_=_C3233 ,C3229_=_C3235 ,C3229_=_C3311 ,C3229_=_C3411 ,\nC3229_=_C3461 ,C3229_=_C3598 ,C3229_=_C3667 ,C3229_=_C3668 ,C3229_=_C3671 ,C3229_=_C3673 ,\nC3229_=_C3674 ,C3229_=_C3675 ,C3233_=_C3235 ,C3233_=_C3413 ,C3233_=_C3547 ,C3233_=_C3600 ,\nC3233_=_C3635 ,C3233_=_C3709 ,C3233_=_C3752 ,C3233_=_C3753 ,C3233_=_C3754 ,C3233_=_C3755 ,\nC3233_=_C3757 ,C3235_=_C3315 ,C3235_=_C3415 ,C3235_=_C3603 ,C3235_=_C3688 ,C3235_=_C3714 ,\nC3235_=_C3760 ,C3235_=_C3910 ,C3235_=_C3912 ,C3235_=_C3913 ,C3273_=_C3274 ,C3273_=_C3276 ,\nC3273_=_C3440 ,C3273_=_C3442 ,C3273_=_C3445 ,C3273_=_C3448 ,C3273_=_C3449 ,C3274_=_C3276 ,\nC3274_=_C3419 ,C3274_=_C3499 ,C3274_=_C3501 ,C3274_=_C3502 ,C3274_=_C3503 ,C3274_=_C3504 ,\nC3274_=_C3507 ,C3276_=_C3420 ,C3276_=_C3592 ,C3276_=_C3593 ,C3276_=_C3596 ,C3311_=_C3315 ,\nC3311_=_C3411 ,C3311_=_C3461 ,C3311_=_C3598 ,C3311_=_C3667 ,C3311_=_C3668 ,C3311_=_C3671 ,\nC3311_=_C3673 ,C3311_=_C3674 ,C3311_=_C3675 ,C3315_=_C3415 ,C3315_=_C3603 ,C3315_=_C3688 ,\nC3315_=_C3714 ,C3315_=_C3760 ,C3315_=_C3910 ,C3315_=_C3912 ,C3315_=_C3913 ,C3411_=_C3413 ,\nC3411_=_C3415 ,C3411_=_C3461 ,C3411_=_C3598 ,C3411_=_C3667 ,C3411_=_C3668 ,C3411_=_C3671 ,\nC3411_=_C3673 ,C3411_=_C3674 ,C3411_=_C3675 ,C3413_=_C3415 ,C3413_=_C3547 ,C3413_=_C3600 ,\nC3413_=_C3635 ,C3413_=_C3709 ,C3413_=_C3752 ,C3413_=_C3753 ,C3413_=_C3754 ,C3413_=_C3755 ,\nC3413_=_C3757 ,C3415_=_C3603 ,C3415_=_C3688 ,C3415_=_C3714 ,C3415_=_C3760 ,C3415_=_C3910 ,\nC3415_=_C3912 ,C3415_=_C3913 ,C3419_=_C3420 ,C3419_=_C3499 ,C3419_=_C3501 ,C3419_=_C3502 ,\nC3419_=_C3503 ,C3419_=_C3504 ,C3419_=_C3507 ,C3420_=_C3592 ,C3420_=_C3593 ,C3420_=_C3596 ,\nC3440_=_C3442 ,C3440_=_C3445 ,C3440_=_C3448 ,C3440_=_C3449 ,C3442_=_C3445 ,C3442_=_C3448 ,\nC3442_=_C3449 ,C3445_=_C3448 ,C3445_=_C3449 ,C3445_=_C3501 ,C3445_=_C3592 ,C3445_=_C3752 ,\nC3445_=_C3760 ,C3445_=_C3762 ,C3448_=_C3449 ,C3461_=_C3466 ,C3461_=_C3598 ,C3461_=_C3667 ,\nC3461_=_C3668 ,C3461_=_C3671 ,C3461_=_C3673 ,C3461_=_C3674 ,C3461_=_C3675 ,C3466_=_C3573 ,\nC3466_=_C3762 ,C3466_=_C4008 ,C3466_=_C4009 ,C3466_=_C4010 ,C3466_=_C4011 ,C3466_=_C4012 ,\nC3499_=_C3501 ,C3499_=_C3502 ,C3499_=_C3503 ,C3499_=_C3504 ,C3499_=_C3507 ,C3501_=_C3502 ,\nC3501_=_C3503 ,C3501_=_C3504 ,C3501_=_C3507 ,C3501_=_C3592 ,C3501_=_C3752 ,C3501_=_C3760 ,\nC3501_=_C3762 ,C3502_=_C3503 ,C3502_=_C3504 ,C3502_=_C3507 ,C3503_=_C3504 ,C3503_=_C3507 ,\nC3504_=_C3507 ,C3504_=_C3593 ,C3547_=_C3600 ,C3547_=_C3635 ,C3547_=_C3709 ,C3547_=_C3752 ,\nC3547_=_C3753 ,C3547_=_C3754</w:t>
      </w:r>
    </w:p>
    <w:p>
      <w:pPr>
        <w:pStyle w:val="PreformattedText"/>
        <w:bidi w:val="0"/>
        <w:spacing w:before="0" w:after="0"/>
        <w:jc w:val="left"/>
        <w:rPr/>
      </w:pPr>
      <w:r>
        <w:rPr/>
        <w:t xml:space="preserve"> </w:t>
      </w:r>
      <w:r>
        <w:rPr/>
        <w:t>,C3547_=_C3755 ,C3547_=_C3757 ,C3573_=_C3762 ,C3573_=_C4008 ,\nC3573_=_C4009 ,C3573_=_C4010 ,C3573_=_C4011 ,C3573_=_C4012 ,C3592_=_C3593 ,C3592_=_C3596 ,\nC3592_=_C3752 ,C3592_=_C3760 ,C3592_=_C3762 ,C3593_=_C3596 ,C3598_=_C3600 ,C3598_=_C3603 ,\nC3598_=_C3667 ,C3598_=_C3668 ,C3598_=_C3671 ,C3598_=_C3673 ,C3598_=_C3674 ,C3598_=_C3675 ,\nC3600_=_C3603 ,C3600_=_C3635 ,C3600_=_C3709 ,C3600_=_C3752 ,C3600_=_C3753 ,C3600_=_C3754 ,\nC3600_=_C3755 ,C3600_=_C3757 ,C3603_=_C3688 ,C3603_=_C3714 ,C3603_=_C3760 ,C3603_=_C3910 ,\nC3603_=_C3912 ,C3603_=_C3913 ,C3635_=_C3709 ,C3635_=_C3752 ,C3635_=_C3753 ,C3635_=_C3754 ,\nC3635_=_C3755 ,C3635_=_C3757 ,C3667_=_C3668 ,C3667_=_C3671 ,C3667_=_C3673 ,C3667_=_C3674 ,\nC3667_=_C3675 ,C3667_=_C3688 ,C3668_=_C3671 ,C3668_=_C3673 ,C3668_=_C3674 ,C3668_=_C3675 ,\nC3668_=_C3709 ,C3668_=_C3714 ,C3671_=_C3673 ,C3671_=_C3674 ,C3671_=_C3675 ,C3671_=_C3757 ,\nC3671_=_C3910 ,C3673_=_C3674 ,C3673_=_C3675 ,C3673_=_C3912 ,C3673_=_C4010 ,C3674_=_C3675 ,\nC3674_=_C4012 ,C3675_=_C3913 ,C3688_=_C3714 ,C3688_=_C3760 ,C3688_=_C3910 ,C3688_=_C3912 ,\nC3688_=_C3913 ,C3709_=_C3714 ,C3709_=_C3752 ,C3709_=_C3753 ,C3709_=_C3754 ,C3709_=_C3755 ,\nC3709_=_C3757 ,C3714_=_C3760 ,C3714_=_C3910 ,C3714_=_C3912 ,C3714_=_C3913 ,C3752_=_C3753 ,\nC3752_=_C3754 ,C3752_=_C3755 ,C3752_=_C3757 ,C3752_=_C3760 ,C3752_=_C3762 ,C3753_=_C3754 ,\nC3753_=_C3755 ,C3753_=_C3757 ,C3754_=_C3755 ,C3754_=_C3757 ,C3755_=_C3757 ,C3757_=_C3910 ,\nC3760_=_C3762 ,C3760_=_C3910 ,C3760_=_C3912 ,C3760_=_C3913 ,C3762_=_C4008 ,C3762_=_C4009 ,\nC3762_=_C4010 ,C3762_=_C4011 ,C3762_=_C4012 ,C3910_=_C3912 ,C3910_=_C3913 ,C3912_=_C3913 ,\nC3912_=_C4010 ,C4008_=_C4009 ,C4008_=_C4010 ,C4008_=_C4011 ,C4008_=_C4012 ,C4009_=_C4010 ,\nC4009_=_C4011 ,C4009_=_C4012 ,C4010_=_C4011 ,C4010_=_C4012 ,C4011_=_C4012 ,"];212[shape=box, label="id:212 level: 6\n185: C391 C445 C455 C477 C574 \nC584 C658 C740 C748 C922 C924 \nC933 C947 C1020 C1021 C1022 C1023 \nC1024 C1025 C1026 C1027 C1028 C1029 \nC1031 C1032 C1033 C1034 C1036 C1037 \nC1038 C1039 C1040 C1041 C1042 C1043 \nC1045 C1076 C1243 C1256 C1269 C1297 \nC1364 C1394 C1395 C1399 C1403 C1405 \nC1407 C1416 C1485 C1509 C1518 C1519 \nC1531 C1535 C1544 C1577 C1602 C1621 \nC1623 C1625 C1626 C1627 C1628 C1629 \nC1630 C1632 C1633 C1634 C1635 C1636 \nC1637 C1638 C1639 C1640 C1641 C1642 \nC1643 C1653 C1713 C1791 C1963 C1965 \nC1966 C1967 C1968 C1969 C1970 C1972 \nC1973 C1974 C1975 C1976 C1977 C1978 \nC1979 C1980 C1981 C1990 C2220 C2293 \nC2363 C2364 C2365 C2366 C2367 C2368 \nC2370 C2371 C2372 C2373 C2374 C2375 \nC2376 C2377 C2378 C2379 C2380 C2381 \nC2382 C2456 C2578 C2655 C2671 C2772 \nC2891 C2959 C2965 C3052 C3062 C3072 \nC3097 C3189 C3200 C3211 C3225 C3289 \nC3292 C3295 C3307 C3308 C3309 C3311 \nC3312 C3313 C3314 C3315 C3316 C3317 \nC3318 C3319 C3320 C3322 C3371 C3407 \nC3409 C3418 C3459 C3475 C3476 C3477 \nC3478 C3479 C3480 C3481 C3482 C3483 \nC3484 C3485 C3486 C3487 C3526 C3531 \nC3556 C3573 C3574 C3575 C3576 C4011 \nC4026 C4040 C4046 C4053 C4074 C4102 \n2561: C391_=_C445( C391 C445 ) C391_=_C947( C391 C947 ) C391_=_C1022( C391 C1022 ) C391_=_C1297( C391 C1297 ) C391_=_C1394( C391 C1394 ) \nC391_=_C1621( C391 C1621 ) C391_=_C1623( C391 C1623 ) C391_=_C1625( C391 C1625 ) C391_=_C1626( C391 C1626 ) C391_=_C1627( C391 C1627 ) C391_=_C1628( C391 C1628 ) \nC391_=_C1629( C391 C1629 ) C391_=_C1630( C391 C1630 ) C391_=_C1632( C391 C1632 ) C391_=_C1633( C391 C1633 ) C391_=_C1634( C391 C1634 ) C391_=_C1635( C391 C1635 ) \nC391_=_C1636( C391 C1636 ) C391_=_C1637( C391 C1637 ) C391_=_C1638( C391 C1638 ) C391_=_C1639( C391 C1639 ) C391_=_C1640( C391 C1640 ) C391_=_C1641( C391 C1641 ) \nC391_=_C1642( C391 C1642 ) C391_=_C1643( C391 C1643 ) C445_=_C455( C445 C455 ) C445_=_C947( C445 C947 ) C445_=_C1022( C445 C1022 ) C445_=_C1297( C445 C1297 ) \nC445_=_C1394( C445 C1394 ) C445_=_C1621( C445 C1621 ) C445_=_C1623( C445 C1623 ) C445_=_C1625( C445 C1625 ) C445_=_C1626( C445 C1626 ) C445_=_C1627( C445 C1627 ) \nC445_=_C1628( C445 C1628 ) C445_=_C1629( C445 C1629 ) C445_=_C1630( C445 C1630 ) C445_=_C1632( C445 C1632 ) C445_=_C1633( C445 C1633 ) C445_=_C1634( C445 C1634 ) \nC445_=_C1635( C445 C1635 ) C445_=_C1636( C445 C1636 ) C445_=_C1637( C445 C1637 ) C445_=_C1638( C445 C1638 ) C445_=_C1639( C445 C1639 ) C445_=_C1640( C445 C1640 ) \nC445_=_C1641( C445 C1641 ) C445_=_C1642( C445 C1642 ) C445_=_C1643( C445 C1643 ) C455_=_C933( C455 C933 ) C455_=_C1033( C455 C1033 ) C455_=_C1405( C455 C1405 ) \nC455_=_C1518( C455 C1518 ) C455_=_C2655( C455 C2655 ) C455_=_C2772( C455 C2772 ) C455_=_C2965( C455 C2965 ) C455_=_C3097( C455 C3097 ) C455_=_C3308( C455 C3308 ) \nC455_=_C3407( C455 C3407 ) C455_=_C3459( C455 C3459 ) C455_=_C3475( C455 C3475 ) C455_=_C3476( C455 C3476 ) C455_=_C3477( C455 C3477 ) C455_=_C3478( C455 C3478 ) \nC455_=_C3479( C455 C3479 ) C455_=_C3480( C455 C3480 ) C455_=_C3481( C455 C3481 ) C455_=_C3482( C455 C3482 ) C455_=_C3483( C455 C3483 ) C455_=_C3484( C455 C3484 ) \nC455_=_C3485( C455 C3485 ) C455_=_C3486( C455 C3486 ) C455_=_C3487( C455 C3487 ) C477_=_C740( C477 C740 ) C477_=_C922( C477 C922 ) C477_=_C1024( C477 C1024 ) \nC477_=_C1076( C477 C1076 ) C477_=_C1395( C477 C1395 ) C477_=_C1577( C477 C1577 ) C477_=_C1791( C477 C1791 ) C477_=_C1963( C477 C1963 ) C477_=_C1965( C477 C1965 ) \nC477_=_C1966( C477 C1966 ) C477_=_C1967( C477 C1967 ) C477_=_C1968( C477 C1968 ) C477_=_C1969( C477 C1969 ) C477_=_C1970( C477 C1970 ) C477_=_C1972( C477 C1972 ) \nC477_=_C1973( C477 C1973 ) C477_=_C1974( C477 C1974 ) C477_=_C1975( C477 C1975 ) C477_=_C1976( C477 C1976 ) C477_=_C1977( C477 C1977 ) C477_=_C1978( C477 C1978 ) \nC477_=_C1979( C477 C1979 ) C477_=_C1980( C477 C1980 ) C477_=_C1981( C477 C1981 ) C574_=_C584( C574 C584 ) C574_=_C658( C574 C658 ) C574_=_C1020( C574 C1020 ) \nC574_=_C1021( C574 C1021 ) C574_=_C1022( C574 C1022 ) C574_=_C1023( C574 C1023 ) C574_=_C1024( C574 C1024 ) C574_=_C1025( C574 C1025 ) C574_=_C1026( C574 C1026 ) \nC574_=_C1027( C574 C1027 ) C574_=_C1028( C574 C1028 ) C574_=_C1029( C574 C1029 ) C574_=_C1031( C574 C1031 ) C574_=_C1032( C574 C1032 ) C574_=_C1033( C574 C1033 ) \nC574_=_C1034( C574 C1034 ) C574_=_C1036( C574 C1036 ) C574_=_C1037( C574 C1037 ) C574_=_C1038( C574 C1038 ) C574_=_C1039( C574 C1039 ) C574_=_C1040( C574 C1040 ) \nC574_=_C1041( C574 C1041 ) C574_=_C1042( C574 C1042 ) C574_=_C1043( C574 C1043 ) C574_=_C1045( C574 C1045 ) C584_=_C748( C584 C748 ) C584_=_C1403( C584 C1403 ) \nC584_=_C1628( C584 C1628 ) C584_=_C1653( C584 C1653 ) C584_=_C1967( C584 C1967 ) C584_=_C1990( C584 C1990 ) C584_=_C2367( C584 C2367 ) C584_=_C2671( C584 C2671 ) \nC584_=_C3225( C584 C3225 ) C584_=_C3292( C584 C3292 ) C584_=_C3307( C584 C3307 ) C584_=_C3308( C584 C3308 ) C584_=_C3309( C584 C3309 ) C584_=_C3311( C584 C3311 ) \nC584_=_C3312( C584 C3312 ) C584_=_C3313( C584 C3313 ) C584_=_C3314( C584 C3314 ) C584_=_C3315( C584 C3315 ) C584_=_C3316( C584 C3316 ) C584_=_C3317( C584 C3317 ) \nC584_=_C3318( C584 C3318 ) C584_=_C3319( C584 C3319 ) C584_=_C3320( C584 C3320 ) C584_=_C3322( C584 C3322 ) C658_=_C1020( C658 C1020 ) C658_=_C1021( C658 C1021 ) \nC658_=_C1022( C658 C1022 ) C658_=_C1023( C658 C1023 ) C658_=_C1024( C658 C1024 ) C658_=_C1025( C658 C1025 ) C658_=_C1026( C658 C1026 ) C658_=_C1027( C658 C1027 ) \nC658_=_C1028( C658 C1028 ) C658_=_C1029( C658 C1029 ) C658_=_C1031( C658 C1031 ) C658_=_C1032( C658 C1032 ) C658_=_C1033( C658 C1033 ) C658_=_C1034( C658 C1034 ) \nC658_=_C1036( C658 C1036 ) C658_=_C1037( C658 C1037 ) C658_=_C1038( C658 C1038 ) C658_=_C1039( C658 C1039 ) C658_=_C1040( C658 C1040 ) C658_=_C1041( C658 C1041 ) \nC658_=_C1042( C658 C1042 ) C658_=_C1043( C658 C1043 ) C658_=_C1045( C658 C1045 ) C740_=_C748( C740 C748 ) C740_=_C922( C740 C922 ) C740_=_C1024( C740 C1024 ) \nC740_=_C1076( C740 C1076 ) C740_=_C1395( C740 C1395 ) C740_=_C1577( C740 C1577 ) C740_=_C1791( C740 C1791 ) C740_=_C1963( C740 C1963 ) C740_=_C1965( C740 C1965 ) \nC740_=_C1966( C740 C1966 ) C740_=_C1967( C740 C1967 ) C740_=_C1968( C740 C1968 ) C740_=_C1969( C740 C1969 ) C740_=_C1970( C740 C1970 ) C740_=_C1972( C740 C1972 ) \nC740_=_C1973( C740 C1973 ) C740_=_C1974( C740 C1974 ) C740_=_C1975( C740 C1975 ) C740_=_C1976( C740 C1976 ) C740_=_C1977( C740 C1977 ) C740_=_C1978( C740 C1978 ) \nC740_=_C1979( C740 C1979 ) C740_=_C1980( C740 C1980 ) C740_=_C1981( C740 C1981 ) C748_=_C1403( C748 C1403 ) C748_=_C1628( C748 C1628 ) C748_=_C1653( C748 C1653 ) \nC748_=_C1967( C748 C1967 ) C748_=_C1990( C748 C1990 ) C748_=_C2367( C748 C2367 ) C748_=_C2671( C748 C2671 ) C748_=_C3225( C748 C3225 ) C748_=_C3292( C748 C3292 ) \nC748_=_C3307( C748 C3307 ) C748_=_C3308( C748 C3308 ) C748_=_C3309( C748 C3309 ) C748_=_C3311( C748 C3311 ) C748_=_C3312( C748 C3312 ) C748_=_C3313( C748 C3313 ) \nC748_=_C3314( C748 C3314 ) C748_=_C3315( C748 C3315 ) C748_=_C3316( C748 C3316 ) C748_=_C3317( C748 C3317 ) C748_=_C3318( C748 C3318 ) C748_=_C3319( C748 C3319 ) \nC748_=_C3320( C748 C3320 ) C748_=_C3322( C748 C3322 ) C922_=_C924( C922 C924 ) C922_=_C933( C922 C933 ) C922_=_C1024( C922 C1024 ) C922_=_C1076( C922 C1076 ) \nC922_=_C1395( C922 C1395 ) C922_=_C1577( C922 C1577 ) C922_=_C1791( C922 C1791 ) C922_=_C1963( C922 C1963 ) C922_=_C1965( C922 C1965 ) C922_=_C1966( C922 C1966 ) \nC922_=_C1967( C922 C1967 ) C922_=_C1968( C922 C1968 ) C922_=_C1969( C922 C1969 ) C922_=_C1970( C922 C1970 ) C922_=_C1972( C922 C1972 ) C922_=_C1973( C922 C1973 ) \nC922_=_C1974( C922 C1974 ) C922_=_C1975( C922 C1975 ) C922_=_C1976( C922 C1976 ) C922_=_C1977( C922 C1977 ) C922_=_C1978( C922 C1978 ) C922_=_C1979( C922 C1979 ) \nC922_=_C1980( C922 C1980 ) C922_=_C1981( C922 C1981 ) C924_=_C933( C924 C933 ) C924_=_C1025( C924 C1025 ) C924_=_C1399( C924 C1399 ) C924_=_C1485( C924 C1485 ) \nC924_=_C1509( C924 C1509 ) C924_=_C1535( C924 C1535 ) C924_=_C1602( C924 C1602 ) C924_=_C2363( C924 C2363 ) C924_=_C2364( C924 C2364 ) C924_=_C2365( C924 C2365 ) \nC924_=_C2366( C924 C2366 ) C924_=_C2367( C924 C2367 ) C924_=_C2368(</w:t>
      </w:r>
    </w:p>
    <w:p>
      <w:pPr>
        <w:pStyle w:val="PreformattedText"/>
        <w:bidi w:val="0"/>
        <w:spacing w:before="0" w:after="0"/>
        <w:jc w:val="left"/>
        <w:rPr/>
      </w:pPr>
      <w:r>
        <w:rPr/>
        <w:t xml:space="preserve"> </w:t>
      </w:r>
      <w:r>
        <w:rPr/>
        <w:t>C924 C2368 ) C924_=_C2370( C924 C2370 ) C924_=_C2371( C924 C2371 ) C924_=_C2372( C924 C2372 ) \nC924_=_C2373( C924 C2373 ) C924_=_C2374( C924 C2374 ) C924_=_C2375( C924 C2375 ) C924_=_C2376( C924 C2376 ) C924_=_C2377( C924 C2377 ) C924_=_C2378( C924 C2378 ) \nC924_=_C2379( C924 C2379 ) C924_=_C2380( C924 C2380 ) C924_=_C2381( C924 C2381 ) C924_=_C2382( C924 C2382 ) C933_=_C1033( C933 C1033 ) C933_=_C1405( C933 C1405 ) \nC933_=_C1518( C933 C1518 ) C933_=_C2655( C933 C2655 ) C933_=_C2772( C933 C2772 ) C933_=_C2965( C933 C2965 ) C933_=_C3097( C933 C3097 ) C933_=_C3308( C933 C3308 ) \nC933_=_C3407( C933 C3407 ) C933_=_C3459( C933 C3459 ) C933_=_C3475( C933 C3475 ) C933_=_C3476( C933 C3476 ) C933_=_C3477( C933 C3477 ) C933_=_C3478( C933 C3478 ) \nC933_=_C3479( C933 C3479 ) C933_=_C3480( C933 C3480 ) C933_=_C3481( C933 C3481 ) C933_=_C3482( C933 C3482 ) C933_=_C3483( C933 C3483 ) C933_=_C3484( C933 C3484 ) \nC933_=_C3485( C933 C3485 ) C933_=_C3486( C933 C3486 ) C933_=_C3487( C933 C3487 ) C947_=_C1022( C947 C1022 ) C947_=_C1297( C947 C1297 ) C947_=_C1394( C947 C1394 ) \nC947_=_C1621( C947 C1621 ) C947_=_C1623( C947 C1623 ) C947_=_C1625( C947 C1625 ) C947_=_C1626( C947 C1626 ) C947_=_C1627( C947 C1627 ) C947_=_C1628( C947 C1628 ) \nC947_=_C1629( C947 C1629 ) C947_=_C1630( C947 C1630 ) C947_=_C1632( C947 C1632 ) C947_=_C1633( C947 C1633 ) C947_=_C1634( C947 C1634 ) C947_=_C1635( C947 C1635 ) \nC947_=_C1636( C947 C1636 ) C947_=_C1637( C947 C1637 ) C947_=_C1638( C947 C1638 ) C947_=_C1639( C947 C1639 ) C947_=_C1640( C947 C1640 ) C947_=_C1641( C947 C1641 ) \nC947_=_C1642( C947 C1642 ) C947_=_C1643( C947 C1643 ) C1020_=_C1021( C1020 C1021 ) C1020_=_C1022( C1020 C1022 ) C1020_=_C1023( C1020 C1023 ) C1020_=_C1024( C1020 C1024 ) \nC1020_=_C1025( C1020 C1025 ) C1020_=_C1026( C1020 C1026 ) C1020_=_C1027( C1020 C1027 ) C1020_=_C1028( C1020 C1028 ) C1020_=_C1029( C1020 C1029 ) C1020_=_C1031( C1020 C1031 ) \nC1020_=_C1032( C1020 C1032 ) C1020_=_C1033( C1020 C1033 ) C1020_=_C1034( C1020 C1034 ) C1020_=_C1036( C1020 C1036 ) C1020_=_C1037( C1020 C1037 ) C1020_=_C1038( C1020 C1038 ) \nC1020_=_C1039( C1020 C1039 ) C1020_=_C1040( C1020 C1040 ) C1020_=_C1041( C1020 C1041 ) C1020_=_C1042( C1020 C1042 ) C1020_=_C1043( C1020 C1043 ) C1020_=_C1045( C1020 C1045 ) \nC1021_=_C1022( C1021 C1022 ) C1021_=_C1023( C1021 C1023 ) C1021_=_C1024( C1021 C1024 ) C1021_=_C1025( C1021 C1025 ) C1021_=_C1026( C1021 C1026 ) C1021_=_C1027( C1021 C1027 ) \nC1021_=_C1028( C1021 C1028 ) C1021_=_C1029( C1021 C1029 ) C1021_=_C1031( C1021 C1031 ) C1021_=_C1032( C1021 C1032 ) C1021_=_C1033( C1021 C1033 ) C1021_=_C1034( C1021 C1034 ) \nC1021_=_C1036( C1021 C1036 ) C1021_=_C1037( C1021 C1037 ) C1021_=_C1038( C1021 C1038 ) C1021_=_C1039( C1021 C1039 ) C1021_=_C1040( C1021 C1040 ) C1021_=_C1041( C1021 C1041 ) \nC1021_=_C1042( C1021 C1042 ) C1021_=_C1043( C1021 C1043 ) C1021_=_C1045( C1021 C1045 ) C1021_=_C1394( C1021 C1394 ) C1021_=_C1395( C1021 C1395 ) C1021_=_C1399( C1021 C1399 ) \nC1021_=_C1403( C1021 C1403 ) C1021_=_C1405( C1021 C1405 ) C1021_=_C1407( C1021 C1407 ) C1021_=_C1416( C1021 C1416 ) C1022_=_C1023( C1022 C1023 ) C1022_=_C1024( C1022 C1024 ) \nC1022_=_C1025( C1022 C1025 ) C1022_=_C1026( C1022 C1026 ) C1022_=_C1027( C1022 C1027 ) C1022_=_C1028( C1022 C1028 ) C1022_=_C1029( C1022 C1029 ) C1022_=_C1031( C1022 C1031 ) \nC1022_=_C1032( C1022 C1032 ) C1022_=_C1033( C1022 C1033 ) C1022_=_C1034( C1022 C1034 ) C1022_=_C1036( C1022 C1036 ) C1022_=_C1037( C1022 C1037 ) C1022_=_C1038( C1022 C1038 ) \nC1022_=_C1039( C1022 C1039 ) C1022_=_C1040( C1022 C1040 ) C1022_=_C1041( C1022 C1041 ) C1022_=_C1042( C1022 C1042 ) C1022_=_C1043( C1022 C1043 ) C1022_=_C1045( C1022 C1045 ) \nC1022_=_C1297( C1022 C1297 ) C1022_=_C1394( C1022 C1394 ) C1022_=_C1621( C1022 C1621 ) C1022_=_C1623( C1022 C1623 ) C1022_=_C1625( C1022 C1625 ) C1022_=_C1626( C1022 C1626 ) \nC1022_=_C1627( C1022 C1627 ) C1022_=_C1628( C1022 C1628 ) C1022_=_C1629( C1022 C1629 ) C1022_=_C1630( C1022 C1630 ) C1022_=_C1632( C1022 C1632 ) C1022_=_C1633( C1022 C1633 ) \nC1022_=_C1634( C1022 C1634 ) C1022_=_C1635( C1022 C1635 ) C1022_=_C1636( C1022 C1636 ) C1022_=_C1637( C1022 C1637 ) C1022_=_C1638( C1022 C1638 ) C1022_=_C1639( C1022 C1639 ) \nC1022_=_C1640( C1022 C1640 ) C1022_=_C1641( C1022 C1641 ) C1022_=_C1642( C1022 C1642 ) C1022_=_C1643( C1022 C1643 ) C1023_=_C1024( C1023 C1024 ) C1023_=_C1025( C1023 C1025 ) \nC1023_=_C1026( C1023 C1026 ) C1023_=_C1027( C1023 C1027 ) C1023_=_C1028( C1023 C1028 ) C1023_=_C1029( C1023 C1029 ) C1023_=_C1031( C1023 C1031 ) C1023_=_C1032( C1023 C1032 ) \nC1023_=_C1033( C1023 C1033 ) C1023_=_C1034( C1023 C1034 ) C1023_=_C1036( C1023 C1036 ) C1023_=_C1037( C1023 C1037 ) C1023_=_C1038( C1023 C1038 ) C1023_=_C1039( C1023 C1039 ) \nC1023_=_C1040( C1023 C1040 ) C1023_=_C1041( C1023 C1041 ) C1023_=_C1042( C1023 C1042 ) C1023_=_C1043( C1023 C1043 ) C1023_=_C1045( C1023 C1045 ) C1024_=_C1025( C1024 C1025 ) \nC1024_=_C1026( C1024 C1026 ) C1024_=_C1027( C1024 C1027 ) C1024_=_C1028( C1024 C1028 ) C1024_=_C1029( C1024 C1029 ) C1024_=_C1031( C1024 C1031 ) C1024_=_C1032( C1024 C1032 ) \nC1024_=_C1033( C1024 C1033 ) C1024_=_C1034( C1024 C1034 ) C1024_=_C1036( C1024 C1036 ) C1024_=_C1037( C1024 C1037 ) C1024_=_C1038( C1024 C1038 ) C1024_=_C1039( C1024 C1039 ) \nC1024_=_C1040( C1024 C1040 ) C1024_=_C1041( C1024 C1041 ) C1024_=_C1042( C1024 C1042 ) C1024_=_C1043( C1024 C1043 ) C1024_=_C1045( C1024 C1045 ) C1024_=_C1076( C1024 C1076 ) \nC1024_=_C1395( C1024 C1395 ) C1024_=_C1577( C1024 C1577 ) C1024_=_C1791( C1024 C1791 ) C1024_=_C1963( C1024 C1963 ) C1024_=_C1965( C1024 C1965 ) C1024_=_C1966( C1024 C1966 ) \nC1024_=_C1967( C1024 C1967 ) C1024_=_C1968( C1024 C1968 ) C1024_=_C1969( C1024 C1969 ) C1024_=_C1970( C1024 C1970 ) C1024_=_C1972( C1024 C1972 ) C1024_=_C1973( C1024 C1973 ) \nC1024_=_C1974( C1024 C1974 ) C1024_=_C1975( C1024 C1975 ) C1024_=_C1976( C1024 C1976 ) C1024_=_C1977( C1024 C1977 ) C1024_=_C1978( C1024 C1978 ) C1024_=_C1979( C1024 C1979 ) \nC1024_=_C1980( C1024 C1980 ) C1024_=_C1981( C1024 C1981 ) C1025_=_C1026( C1025 C1026 ) C1025_=_C1027( C1025 C1027 ) C1025_=_C1028( C1025 C1028 ) C1025_=_C1029( C1025 C1029 ) \nC1025_=_C1031( C1025 C1031 ) C1025_=_C1032( C1025 C1032 ) C1025_=_C1033( C1025 C1033 ) C1025_=_C1034( C1025 C1034 ) C1025_=_C1036( C1025 C1036 ) C1025_=_C1037( C1025 C1037 ) \nC1025_=_C1038( C1025 C1038 ) C1025_=_C1039( C1025 C1039 ) C1025_=_C1040( C1025 C1040 ) C1025_=_C1041( C1025 C1041 ) C1025_=_C1042( C1025 C1042 ) C1025_=_C1043( C1025 C1043 ) \nC1025_=_C1045( C1025 C1045 ) C1025_=_C1399( C1025 C1399 ) C1025_=_C1485( C1025 C1485 ) C1025_=_C1509( C1025 C1509 ) C1025_=_C1535( C1025 C1535 ) C1025_=_C1602( C1025 C1602 ) \nC1025_=_C2363( C1025 C2363 ) C1025_=_C2364( C1025 C2364 ) C1025_=_C2365( C1025 C2365 ) C1025_=_C2366( C1025 C2366 ) C1025_=_C2367( C1025 C2367 ) C1025_=_C2368( C1025 C2368 ) \nC1025_=_C2370( C1025 C2370 ) C1025_=_C2371( C1025 C2371 ) C1025_=_C2372( C1025 C2372 ) C1025_=_C2373( C1025 C2373 ) C1025_=_C2374( C1025 C2374 ) C1025_=_C2375( C1025 C2375 ) \nC1025_=_C2376( C1025 C2376 ) C1025_=_C2377( C1025 C2377 ) C1025_=_C2378( C1025 C2378 ) C1025_=_C2379( C1025 C2379 ) C1025_=_C2380( C1025 C2380 ) C1025_=_C2381( C1025 C2381 ) \nC1025_=_C2382( C1025 C2382 ) C1026_=_C1027( C1026 C1027 ) C1026_=_C1028( C1026 C1028 ) C1026_=_C1029( C1026 C1029 ) C1026_=_C1031( C1026 C1031 ) C1026_=_C1032( C1026 C1032 ) \nC1026_=_C1033( C1026 C1033 ) C1026_=_C1034( C1026 C1034 ) C1026_=_C1036( C1026 C1036 ) C1026_=_C1037( C1026 C1037 ) C1026_=_C1038( C1026 C1038 ) C1026_=_C1039( C1026 C1039 ) \nC1026_=_C1040( C1026 C1040 ) C1026_=_C1041( C1026 C1041 ) C1026_=_C1042( C1026 C1042 ) C1026_=_C1043( C1026 C1043 ) C1026_=_C1045( C1026 C1045 ) C1026_=_C2578( C1026 C2578 ) \nC1027_=_C1028( C1027 C1028 ) C1027_=_C1029( C1027 C1029 ) C1027_=_C1031( C1027 C1031 ) C1027_=_C1032( C1027 C1032 ) C1027_=_C1033( C1027 C1033 ) C1027_=_C1034( C1027 C1034 ) \nC1027_=_C1036( C1027 C1036 ) C1027_=_C1037( C1027 C1037 ) C1027_=_C1038( C1027 C1038 ) C1027_=_C1039( C1027 C1039 ) C1027_=_C1040( C1027 C1040 ) C1027_=_C1041( C1027 C1041 ) \nC1027_=_C1042( C1027 C1042 ) C1027_=_C1043( C1027 C1043 ) C1027_=_C1045( C1027 C1045 ) C1028_=_C1029( C1028 C1029 ) C1028_=_C1031( C1028 C1031 ) C1028_=_C1032( C1028 C1032 ) \nC1028_=_C1033( C1028 C1033 ) C1028_=_C1034( C1028 C1034 ) C1028_=_C1036( C1028 C1036 ) C1028_=_C1037( C1028 C1037 ) C1028_=_C1038( C1028 C1038 ) C1028_=_C1039( C1028 C1039 ) \nC1028_=_C1040( C1028 C1040 ) C1028_=_C1041( C1028 C1041 ) C1028_=_C1042( C1028 C1042 ) C1028_=_C1043( C1028 C1043 ) C1028_=_C1045( C1028 C1045 ) C1028_=_C3225( C1028 C3225 ) \nC1029_=_C1031( C1029 C1031 ) C1029_=_C1032( C1029 C1032 ) C1029_=_C1033( C1029 C1033 ) C1029_=_C1034( C1029 C1034 ) C1029_=_C1036( C1029 C1036 ) C1029_=_C1037( C1029 C1037 ) \nC1029_=_C1038( C1029 C1038 ) C1029_=_C1039( C1029 C1039 ) C1029_=_C1040( C1029 C1040 ) C1029_=_C1041( C1029 C1041 ) C1029_=_C1042( C1029 C1042 ) C1029_=_C1043( C1029 C1043 ) \nC1029_=_C1045( C1029 C1045 ) C1029_=_C3292( C1029 C3292 ) C1029_=_C3295( C1029 C3295 ) C1031_=_C1032( C1031 C1032 ) C1031_=_C1033( C1031 C1033 ) C1031_=_C1034( C1031 C1034 ) \nC1031_=_C1036( C1031 C1036 ) C1031_=_C1037( C1031 C1037 ) C1031_=_C1038( C1031 C1038 ) C1031_=_C1039( C1031 C1039 ) C1031_=_C1040( C1031 C1040 ) C1031_=_C1041( C1031 C1041 ) \nC1031_=_C1042( C1031 C1042 ) C1031_=_C1043( C1031 C1043 ) C1031_=_C1045( C1031 C1045 ) C1031_=_C1629( C1031 C1629 ) C1031_=_C1970( C1031 C1970 ) C1031_=_C2368( C1031 C2368 ) \nC1031_=_C3307( C1031 C3307 ) C1031_=_C3407( C1031 C3407 ) C1031_=_C3409( C1031 C3409 ) C1031_=_C3418( C1031 C3418 ) C1032_=_C1033( C1032 C1033 ) C1032_=_C1034( C1032 C1034 ) \nC1032_=_C1036( C1032 C1036 ) C1032_=_C1037( C1032 C1037 ) C1032_=_C1038( C1032 C1038 ) C1032_=_C1039( C1032 C1039 ) C1032_=_C1040( C1032 C1040 ) C1032_=_C1041( C1032 C1041 ) \nC1032_=_C1042( C1032 C1042 ) C1032_=_C1043( C1032 C1043 ) C1032_=_C1045(</w:t>
      </w:r>
    </w:p>
    <w:p>
      <w:pPr>
        <w:pStyle w:val="PreformattedText"/>
        <w:bidi w:val="0"/>
        <w:spacing w:before="0" w:after="0"/>
        <w:jc w:val="left"/>
        <w:rPr/>
      </w:pPr>
      <w:r>
        <w:rPr/>
        <w:t xml:space="preserve"> </w:t>
      </w:r>
      <w:r>
        <w:rPr/>
        <w:t>C1032 C1045 ) C1032_=_C3459( C1032 C3459 ) C1033_=_C1034( C1033 C1034 ) C1033_=_C1036( C1033 C1036 ) \nC1033_=_C1037( C1033 C1037 ) C1033_=_C1038( C1033 C1038 ) C1033_=_C1039( C1033 C1039 ) C1033_=_C1040( C1033 C1040 ) C1033_=_C1041( C1033 C1041 ) C1033_=_C1042( C1033 C1042 ) \nC1033_=_C1043( C1033 C1043 ) C1033_=_C1045( C1033 C1045 ) C1033_=_C1405( C1033 C1405 ) C1033_=_C1518( C1033 C1518 ) C1033_=_C2655( C1033 C2655 ) C1033_=_C2772( C1033 C2772 ) \nC1033_=_C2965( C1033 C2965 ) C1033_=_C3097( C1033 C3097 ) C1033_=_C3308( C1033 C3308 ) C1033_=_C3407( C1033 C3407 ) C1033_=_C3459( C1033 C3459 ) C1033_=_C3475( C1033 C3475 ) \nC1033_=_C3476( C1033 C3476 ) C1033_=_C3477( C1033 C3477 ) C1033_=_C3478( C1033 C3478 ) C1033_=_C3479( C1033 C3479 ) C1033_=_C3480( C1033 C3480 ) C1033_=_C3481( C1033 C3481 ) \nC1033_=_C3482( C1033 C3482 ) C1033_=_C3483( C1033 C3483 ) C1033_=_C3484( C1033 C3484 ) C1033_=_C3485( C1033 C3485 ) C1033_=_C3486( C1033 C3486 ) C1033_=_C3487( C1033 C3487 ) \nC1034_=_C1036( C1034 C1036 ) C1034_=_C1037( C1034 C1037 ) C1034_=_C1038( C1034 C1038 ) C1034_=_C1039( C1034 C1039 ) C1034_=_C1040( C1034 C1040 ) C1034_=_C1041( C1034 C1041 ) \nC1034_=_C1042( C1034 C1042 ) C1034_=_C1043( C1034 C1043 ) C1034_=_C1045( C1034 C1045 ) C1034_=_C1632( C1034 C1632 ) C1034_=_C1972( C1034 C1972 ) C1034_=_C2370( C1034 C2370 ) \nC1034_=_C3309( C1034 C3309 ) C1034_=_C3475( C1034 C3475 ) C1034_=_C3526( C1034 C3526 ) C1034_=_C3531( C1034 C3531 ) C1036_=_C1037( C1036 C1037 ) C1036_=_C1038( C1036 C1038 ) \nC1036_=_C1039( C1036 C1039 ) C1036_=_C1040( C1036 C1040 ) C1036_=_C1041( C1036 C1041 ) C1036_=_C1042( C1036 C1042 ) C1036_=_C1043( C1036 C1043 ) C1036_=_C1045( C1036 C1045 ) \nC1036_=_C3311( C1036 C3311 ) C1037_=_C1038( C1037 C1038 ) C1037_=_C1039( C1037 C1039 ) C1037_=_C1040( C1037 C1040 ) C1037_=_C1041( C1037 C1041 ) C1037_=_C1042( C1037 C1042 ) \nC1037_=_C1043( C1037 C1043 ) C1037_=_C1045( C1037 C1045 ) C1037_=_C3313( C1037 C3313 ) C1038_=_C1039( C1038 C1039 ) C1038_=_C1040( C1038 C1040 ) C1038_=_C1041( C1038 C1041 ) \nC1038_=_C1042( C1038 C1042 ) C1038_=_C1043( C1038 C1043 ) C1038_=_C1045( C1038 C1045 ) C1038_=_C3314( C1038 C3314 ) C1039_=_C1040( C1039 C1040 ) C1039_=_C1041( C1039 C1041 ) \nC1039_=_C1042( C1039 C1042 ) C1039_=_C1043( C1039 C1043 ) C1039_=_C1045( C1039 C1045 ) C1039_=_C3316( C1039 C3316 ) C1040_=_C1041( C1040 C1041 ) C1040_=_C1042( C1040 C1042 ) \nC1040_=_C1043( C1040 C1043 ) C1040_=_C1045( C1040 C1045 ) C1040_=_C3317( C1040 C3317 ) C1041_=_C1042( C1041 C1042 ) C1041_=_C1043( C1041 C1043 ) C1041_=_C1045( C1041 C1045 ) \nC1041_=_C3573( C1041 C3573 ) C1041_=_C4011( C1041 C4011 ) C1042_=_C1043( C1042 C1043 ) C1042_=_C1045( C1042 C1045 ) C1042_=_C3319( C1042 C3319 ) C1043_=_C1045( C1043 C1045 ) \nC1043_=_C3320( C1043 C3320 ) C1076_=_C1395( C1076 C1395 ) C1076_=_C1577( C1076 C1577 ) C1076_=_C1791( C1076 C1791 ) C1076_=_C1963( C1076 C1963 ) C1076_=_C1965( C1076 C1965 ) \nC1076_=_C1966( C1076 C1966 ) C1076_=_C1967( C1076 C1967 ) C1076_=_C1968( C1076 C1968 ) C1076_=_C1969( C1076 C1969 ) C1076_=_C1970( C1076 C1970 ) C1076_=_C1972( C1076 C1972 ) \nC1076_=_C1973( C1076 C1973 ) C1076_=_C1974( C1076 C1974 ) C1076_=_C1975( C1076 C1975 ) C1076_=_C1976( C1076 C1976 ) C1076_=_C1977( C1076 C1977 ) C1076_=_C1978( C1076 C1978 ) \nC1076_=_C1979( C1076 C1979 ) C1076_=_C1980( C1076 C1980 ) C1076_=_C1981( C1076 C1981 ) C1243_=_C1269( C1243 C1269 ) C1243_=_C1416( C1243 C1416 ) C1243_=_C1531( C1243 C1531 ) \nC1243_=_C1642( C1243 C1642 ) C1243_=_C1713( C1243 C1713 ) C1243_=_C1980( C1243 C1980 ) C1243_=_C2220( C1243 C2220 ) C1243_=_C2382( C1243 C2382 ) C1243_=_C2578( C1243 C2578 ) \nC1243_=_C2891( C1243 C2891 ) C1243_=_C2959( C1243 C2959 ) C1243_=_C3072( C1243 C3072 ) C1243_=_C3211( C1243 C3211 ) C1243_=_C3289( C1243 C3289 ) C1243_=_C3418( C1243 C3418 ) \nC1243_=_C3486( C1243 C3486 ) C1243_=_C3531( C1243 C3531 ) C1243_=_C4011( C1243 C4011 ) C1243_=_C4026( C1243 C4026 ) C1243_=_C4040( C1243 C4040 ) C1243_=_C4046( C1243 C4046 ) \nC1243_=_C4053( C1243 C4053 ) C1243_=_C4074( C1243 C4074 ) C1243_=_C4102( C1243 C4102 ) C1256_=_C1269( C1256 C1269 ) C1256_=_C1364( C1256 C1364 ) C1256_=_C1407( C1256 C1407 ) \nC1256_=_C1519( C1256 C1519 ) C1256_=_C1544( C1256 C1544 ) C1256_=_C1633( C1256 C1633 ) C1256_=_C1973( C1256 C1973 ) C1256_=_C2293( C1256 C2293 ) C1256_=_C2372( C1256 C2372 ) \nC1256_=_C2456( C1256 C2456 ) C1256_=_C3052( C1256 C3052 ) C1256_=_C3062( C1256 C3062 ) C1256_=_C3189( C1256 C3189 ) C1256_=_C3200( C1256 C3200 ) C1256_=_C3295( C1256 C3295 ) \nC1256_=_C3371( C1256 C3371 ) C1256_=_C3409( C1256 C3409 ) C1256_=_C3476( C1256 C3476 ) C1256_=_C3526( C1256 C3526 ) C1256_=_C3556( C1256 C3556 ) C1256_=_C3573( C1256 C3573 ) \nC1256_=_C3574( C1256 C3574 ) C1256_=_C3575( C1256 C3575 ) C1256_=_C3576( C1256 C3576 ) C1269_=_C1416( C1269 C1416 ) C1269_=_C1531( C1269 C1531 ) C1269_=_C1642( C1269 C1642 ) \nC1269_=_C1713( C1269 C1713 ) C1269_=_C1980( C1269 C1980 ) C1269_=_C2220( C1269 C2220 ) C1269_=_C2382( C1269 C2382 ) C1269_=_C2578( C1269 C2578 ) C1269_=_C2891( C1269 C2891 ) \nC1269_=_C2959( C1269 C2959 ) C1269_=_C3072( C1269 C3072 ) C1269_=_C3211( C1269 C3211 ) C1269_=_C3289( C1269 C3289 ) C1269_=_C3418( C1269 C3418 ) C1269_=_C3486( C1269 C3486 ) \nC1269_=_C3531( C1269 C3531 ) C1269_=_C4011( C1269 C4011 ) C1269_=_C4026( C1269 C4026 ) C1269_=_C4040( C1269 C4040 ) C1269_=_C4046( C1269 C4046 ) C1269_=_C4053( C1269 C4053 ) \nC1269_=_C4074( C1269 C4074 ) C1269_=_C4102( C1269 C4102 ) C1297_=_C1394( C1297 C1394 ) C1297_=_C1621( C1297 C1621 ) C1297_=_C1623( C1297 C1623 ) C1297_=_C1625( C1297 C1625 ) \nC1297_=_C1626( C1297 C1626 ) C1297_=_C1627( C1297 C1627 ) C1297_=_C1628( C1297 C1628 ) C1297_=_C1629( C1297 C1629 ) C1297_=_C1630( C1297 C1630 ) C1297_=_C1632( C1297 C1632 ) \nC1297_=_C1633( C1297 C1633 ) C1297_=_C1634( C1297 C1634 ) C1297_=_C1635( C1297 C1635 ) C1297_=_C1636( C1297 C1636 ) C1297_=_C1637( C1297 C1637 ) C1297_=_C1638( C1297 C1638 ) \nC1297_=_C1639( C1297 C1639 ) C1297_=_C1640( C1297 C1640 ) C1297_=_C1641( C1297 C1641 ) C1297_=_C1642( C1297 C1642 ) C1297_=_C1643( C1297 C1643 ) C1364_=_C1407( C1364 C1407 ) \nC1364_=_C1519( C1364 C1519 ) C1364_=_C1544( C1364 C1544 ) C1364_=_C1633( C1364 C1633 ) C1364_=_C1973( C1364 C1973 ) C1364_=_C2293( C1364 C2293 ) C1364_=_C2372( C1364 C2372 ) \nC1364_=_C2456( C1364 C2456 ) C1364_=_C3052( C1364 C3052 ) C1364_=_C3062( C1364 C3062 ) C1364_=_C3189( C1364 C3189 ) C1364_=_C3200( C1364 C3200 ) C1364_=_C3295( C1364 C3295 ) \nC1364_=_C3371( C1364 C3371 ) C1364_=_C3409( C1364 C3409 ) C1364_=_C3476( C1364 C3476 ) C1364_=_C3526( C1364 C3526 ) C1364_=_C3556( C1364 C3556 ) C1364_=_C3573( C1364 C3573 ) \nC1364_=_C3574( C1364 C3574 ) C1364_=_C3575( C1364 C3575 ) C1364_=_C3576( C1364 C3576 ) C1394_=_C1395( C1394 C1395 ) C1394_=_C1399( C1394 C1399 ) C1394_=_C1403( C1394 C1403 ) \nC1394_=_C1405( C1394 C1405 ) C1394_=_C1407( C1394 C1407 ) C1394_=_C1416( C1394 C1416 ) C1394_=_C1621( C1394 C1621 ) C1394_=_C1623( C1394 C1623 ) C1394_=_C1625( C1394 C1625 ) \nC1394_=_C1626( C1394 C1626 ) C1394_=_C1627( C1394 C1627 ) C1394_=_C1628( C1394 C1628 ) C1394_=_C1629( C1394 C1629 ) C1394_=_C1630( C1394 C1630 ) C1394_=_C1632( C1394 C1632 ) \nC1394_=_C1633( C1394 C1633 ) C1394_=_C1634( C1394 C1634 ) C1394_=_C1635( C1394 C1635 ) C1394_=_C1636( C1394 C1636 ) C1394_=_C1637( C1394 C1637 ) C1394_=_C1638( C1394 C1638 ) \nC1394_=_C1639( C1394 C1639 ) C1394_=_C1640( C1394 C1640 ) C1394_=_C1641( C1394 C1641 ) C1394_=_C1642( C1394 C1642 ) C1394_=_C1643( C1394 C1643 ) C1395_=_C1399( C1395 C1399 ) \nC1395_=_C1403( C1395 C1403 ) C1395_=_C1405( C1395 C1405 ) C1395_=_C1407( C1395 C1407 ) C1395_=_C1416( C1395 C1416 ) C1395_=_C1577( C1395 C1577 ) C1395_=_C1791( C1395 C1791 ) \nC1395_=_C1963( C1395 C1963 ) C1395_=_C1965( C1395 C1965 ) C1395_=_C1966( C1395 C1966 ) C1395_=_C1967( C1395 C1967 ) C1395_=_C1968( C1395 C1968 ) C1395_=_C1969( C1395 C1969 ) \nC1395_=_C1970( C1395 C1970 ) C1395_=_C1972( C1395 C1972 ) C1395_=_C1973( C1395 C1973 ) C1395_=_C1974( C1395 C1974 ) C1395_=_C1975( C1395 C1975 ) C1395_=_C1976( C1395 C1976 ) \nC1395_=_C1977( C1395 C1977 ) C1395_=_C1978( C1395 C1978 ) C1395_=_C1979( C1395 C1979 ) C1395_=_C1980( C1395 C1980 ) C1395_=_C1981( C1395 C1981 ) C1399_=_C1403( C1399 C1403 ) \nC1399_=_C1405( C1399 C1405 ) C1399_=_C1407( C1399 C1407 ) C1399_=_C1416( C1399 C1416 ) C1399_=_C1485( C1399 C1485 ) C1399_=_C1509( C1399 C1509 ) C1399_=_C1535( C1399 C1535 ) \nC1399_=_C1602( C1399 C1602 ) C1399_=_C2363( C1399 C2363 ) C1399_=_C2364( C1399 C2364 ) C1399_=_C2365( C1399 C2365 ) C1399_=_C2366( C1399 C2366 ) C1399_=_C2367( C1399 C2367 ) \nC1399_=_C2368( C1399 C2368 ) C1399_=_C2370( C1399 C2370 ) C1399_=_C2371( C1399 C2371 ) C1399_=_C2372( C1399 C2372 ) C1399_=_C2373( C1399 C2373 ) C1399_=_C2374( C1399 C2374 ) \nC1399_=_C2375( C1399 C2375 ) C1399_=_C2376( C1399 C2376 ) C1399_=_C2377( C1399 C2377 ) C1399_=_C2378( C1399 C2378 ) C1399_=_C2379( C1399 C2379 ) C1399_=_C2380( C1399 C2380 ) \nC1399_=_C2381( C1399 C2381 ) C1399_=_C2382( C1399 C2382 ) C1403_=_C1405( C1403 C1405 ) C1403_=_C1407( C1403 C1407 ) C1403_=_C1416( C1403 C1416 ) C1403_=_C1628( C1403 C1628 ) \nC1403_=_C1653( C1403 C1653 ) C1403_=_C1967( C1403 C1967 ) C1403_=_C1990( C1403 C1990 ) C1403_=_C2367( C1403 C2367 ) C1403_=_C2671( C1403 C2671 ) C1403_=_C3225( C1403 C3225 ) \nC1403_=_C3292( C1403 C3292 ) C1403_=_C3307( C1403 C3307 ) C1403_=_C3308( C1403 C3308 ) C1403_=_C3309( C1403 C3309 ) C1403_=_C3311( C1403 C3311 ) C1403_=_C3312( C1403 C3312 ) \nC1403_=_C3313( C1403 C3313 ) C1403_=_C3314( C1403 C3314 ) C1403_=_C3315( C1403 C3315 ) C1403_=_C3316( C1403 C3316 ) C1403_=_C3317( C1403 C3317 ) C1403_=_C3318( C1403 C3318 ) \nC1403_=_C3319( C1403 C3319 ) C1403_=_C3320( C1403 C3320 ) C1403_=_C3322( C1403 C3322 ) C1405_=_C1407( C1405 C1407 ) C1405_=_C1416( C1405 C1416 ) C1405_=_C1518( C1405 C1518 ) \nC1405_=_C2655( C1405 C2655 ) C1405_=_C2772( C1405 C2772 ) C1405_=_C2965( C1405 C2965 ) C1405_=_C3097( C1405 C3097 ) C1405_=_C3308(</w:t>
      </w:r>
    </w:p>
    <w:p>
      <w:pPr>
        <w:pStyle w:val="PreformattedText"/>
        <w:bidi w:val="0"/>
        <w:spacing w:before="0" w:after="0"/>
        <w:jc w:val="left"/>
        <w:rPr/>
      </w:pPr>
      <w:r>
        <w:rPr/>
        <w:t xml:space="preserve"> </w:t>
      </w:r>
      <w:r>
        <w:rPr/>
        <w:t>C1405 C3308 ) C1405_=_C3407( C1405 C3407 ) \nC1405_=_C3459( C1405 C3459 ) C1405_=_C3475( C1405 C3475 ) C1405_=_C3476( C1405 C3476 ) C1405_=_C3477( C1405 C3477 ) C1405_=_C3478( C1405 C3478 ) C1405_=_C3479( C1405 C3479 ) \nC1405_=_C3480( C1405 C3480 ) C1405_=_C3481( C1405 C3481 ) C1405_=_C3482( C1405 C3482 ) C1405_=_C3483( C1405 C3483 ) C1405_=_C3484( C1405 C3484 ) C1405_=_C3485( C1405 C3485 ) \nC1405_=_C3486( C1405 C3486 ) C1405_=_C3487( C1405 C3487 ) C1407_=_C1416( C1407 C1416 ) C1407_=_C1519( C1407 C1519 ) C1407_=_C1544( C1407 C1544 ) C1407_=_C1633( C1407 C1633 ) \nC1407_=_C1973( C1407 C1973 ) C1407_=_C2293( C1407 C2293 ) C1407_=_C2372( C1407 C2372 ) C1407_=_C2456( C1407 C2456 ) C1407_=_C3052( C1407 C3052 ) C1407_=_C3062( C1407 C3062 ) \nC1407_=_C3189( C1407 C3189 ) C1407_=_C3200( C1407 C3200 ) C1407_=_C3295( C1407 C3295 ) C1407_=_C3371( C1407 C3371 ) C1407_=_C3409( C1407 C3409 ) C1407_=_C3476( C1407 C3476 ) \nC1407_=_C3526( C1407 C3526 ) C1407_=_C3556( C1407 C3556 ) C1407_=_C3573( C1407 C3573 ) C1407_=_C3574( C1407 C3574 ) C1407_=_C3575( C1407 C3575 ) C1407_=_C3576( C1407 C3576 ) \nC1416_=_C1531( C1416 C1531 ) C1416_=_C1642( C1416 C1642 ) C1416_=_C1713( C1416 C1713 ) C1416_=_C1980( C1416 C1980 ) C1416_=_C2220( C1416 C2220 ) C1416_=_C2382( C1416 C2382 ) \nC1416_=_C2578( C1416 C2578 ) C1416_=_C2891( C1416 C2891 ) C1416_=_C2959( C1416 C2959 ) C1416_=_C3072( C1416 C3072 ) C1416_=_C3211( C1416 C3211 ) C1416_=_C3289( C1416 C3289 ) \nC1416_=_C3418( C1416 C3418 ) C1416_=_C3486( C1416 C3486 ) C1416_=_C3531( C1416 C3531 ) C1416_=_C4011( C1416 C4011 ) C1416_=_C4026( C1416 C4026 ) C1416_=_C4040( C1416 C4040 ) \nC1416_=_C4046( C1416 C4046 ) C1416_=_C4053( C1416 C4053 ) C1416_=_C4074( C1416 C4074 ) C1416_=_C4102( C1416 C4102 ) C1485_=_C1509( C1485 C1509 ) C1485_=_C1535( C1485 C1535 ) \nC1485_=_C1602( C1485 C1602 ) C1485_=_C2363( C1485 C2363 ) C1485_=_C2364( C1485 C2364 ) C1485_=_C2365( C1485 C2365 ) C1485_=_C2366( C1485 C2366 ) C1485_=_C2367( C1485 C2367 ) \nC1485_=_C2368( C1485 C2368 ) C1485_=_C2370( C1485 C2370 ) C1485_=_C2371( C1485 C2371 ) C1485_=_C2372( C1485 C2372 ) C1485_=_C2373( C1485 C2373 ) C1485_=_C2374( C1485 C2374 ) \nC1485_=_C2375( C1485 C2375 ) C1485_=_C2376( C1485 C2376 ) C1485_=_C2377( C1485 C2377 ) C1485_=_C2378( C1485 C2378 ) C1485_=_C2379( C1485 C2379 ) C1485_=_C2380( C1485 C2380 ) \nC1485_=_C2381( C1485 C2381 ) C1485_=_C2382( C1485 C2382 ) C1509_=_C1518( C1509 C1518 ) C1509_=_C1519( C1509 C1519 ) C1509_=_C1531( C1509 C1531 ) C1509_=_C1535( C1509 C1535 ) \nC1509_=_C1602( C1509 C1602 ) C1509_=_C2363( C1509 C2363 ) C1509_=_C2364( C1509 C2364 ) C1509_=_C2365( C1509 C2365 ) C1509_=_C2366( C1509 C2366 ) C1509_=_C2367( C1509 C2367 ) \nC1509_=_C2368( C1509 C2368 ) C1509_=_C2370( C1509 C2370 ) C1509_=_C2371( C1509 C2371 ) C1509_=_C2372( C1509 C2372 ) C1509_=_C2373( C1509 C2373 ) C1509_=_C2374( C1509 C2374 ) \nC1509_=_C2375( C1509 C2375 ) C1509_=_C2376( C1509 C2376 ) C1509_=_C2377( C1509 C2377 ) C1509_=_C2378( C1509 C2378 ) C1509_=_C2379( C1509 C2379 ) C1509_=_C2380( C1509 C2380 ) \nC1509_=_C2381( C1509 C2381 ) C1509_=_C2382( C1509 C2382 ) C1518_=_C1519( C1518 C1519 ) C1518_=_C1531( C1518 C1531 ) C1518_=_C2655( C1518 C2655 ) C1518_=_C2772( C1518 C2772 ) \nC1518_=_C2965( C1518 C2965 ) C1518_=_C3097( C1518 C3097 ) C1518_=_C3308( C1518 C3308 ) C1518_=_C3407( C1518 C3407 ) C1518_=_C3459( C1518 C3459 ) C1518_=_C3475( C1518 C3475 ) \nC1518_=_C3476( C1518 C3476 ) C1518_=_C3477( C1518 C3477 ) C1518_=_C3478( C1518 C3478 ) C1518_=_C3479( C1518 C3479 ) C1518_=_C3480( C1518 C3480 ) C1518_=_C3481( C1518 C3481 ) \nC1518_=_C3482( C1518 C3482 ) C1518_=_C3483( C1518 C3483 ) C1518_=_C3484( C1518 C3484 ) C1518_=_C3485( C1518 C3485 ) C1518_=_C3486( C1518 C3486 ) C1518_=_C3487( C1518 C3487 ) \nC1519_=_C1531( C1519 C1531 ) C1519_=_C1544( C1519 C1544 ) C1519_=_C1633( C1519 C1633 ) C1519_=_C1973( C1519 C1973 ) C1519_=_C2293( C1519 C2293 ) C1519_=_C2372( C1519 C2372 ) \nC1519_=_C2456( C1519 C2456 ) C1519_=_C3052( C1519 C3052 ) C1519_=_C3062( C1519 C3062 ) C1519_=_C3189( C1519 C3189 ) C1519_=_C3200( C1519 C3200 ) C1519_=_C3295( C1519 C3295 ) \nC1519_=_C3371( C1519 C3371 ) C1519_=_C3409( C1519 C3409 ) C1519_=_C3476( C1519 C3476 ) C1519_=_C3526( C1519 C3526 ) C1519_=_C3556( C1519 C3556 ) C1519_=_C3573( C1519 C3573 ) \nC1519_=_C3574( C1519 C3574 ) C1519_=_C3575( C1519 C3575 ) C1519_=_C3576( C1519 C3576 ) C1531_=_C1642( C1531 C1642 ) C1531_=_C1713( C1531 C1713 ) C1531_=_C1980( C1531 C1980 ) \nC1531_=_C2220( C1531 C2220 ) C1531_=_C2382( C1531 C2382 ) C1531_=_C2578( C1531 C2578 ) C1531_=_C2891( C1531 C2891 ) C1531_=_C2959( C1531 C2959 ) C1531_=_C3072( C1531 C3072 ) \nC1531_=_C3211( C1531 C3211 ) C1531_=_C3289( C1531 C3289 ) C1531_=_C3418( C1531 C3418 ) C1531_=_C3486( C1531 C3486 ) C1531_=_C3531( C1531 C3531 ) C1531_=_C4011( C1531 C4011 ) \nC1531_=_C4026( C1531 C4026 ) C1531_=_C4040( C1531 C4040 ) C1531_=_C4046( C1531 C4046 ) C1531_=_C4053( C1531 C4053 ) C1531_=_C4074( C1531 C4074 ) C1531_=_C4102( C1531 C4102 ) \nC1535_=_C1544( C1535 C1544 ) C1535_=_C1602( C1535 C1602 ) C1535_=_C2363( C1535 C2363 ) C1535_=_C2364( C1535 C2364 ) C1535_=_C2365( C1535 C2365 ) C1535_=_C2366( C1535 C2366 ) \nC1535_=_C2367( C1535 C2367 ) C1535_=_C2368( C1535 C2368 ) C1535_=_C2370( C1535 C2370 ) C1535_=_C2371( C1535 C2371 ) C1535_=_C2372( C1535 C2372 ) C1535_=_C2373( C1535 C2373 ) \nC1535_=_C2374( C1535 C2374 ) C1535_=_C2375( C1535 C2375 ) C1535_=_C2376( C1535 C2376 ) C1535_=_C2377( C1535 C2377 ) C1535_=_C2378( C1535 C2378 ) C1535_=_C2379( C1535 C2379 ) \nC1535_=_C2380( C1535 C2380 ) C1535_=_C2381( C1535 C2381 ) C1535_=_C2382( C1535 C2382 ) C1544_=_C1633( C1544 C1633 ) C1544_=_C1973( C1544 C1973 ) C1544_=_C2293( C1544 C2293 ) \nC1544_=_C2372( C1544 C2372 ) C1544_=_C2456( C1544 C2456 ) C1544_=_C3052( C1544 C3052 ) C1544_=_C3062( C1544 C3062 ) C1544_=_C3189( C1544 C3189 ) C1544_=_C3200( C1544 C3200 ) \nC1544_=_C3295( C1544 C3295 ) C1544_=_C3371( C1544 C3371 ) C1544_=_C3409( C1544 C3409 ) C1544_=_C3476( C1544 C3476 ) C1544_=_C3526( C1544 C3526 ) C1544_=_C3556( C1544 C3556 ) \nC1544_=_C3573( C1544 C3573 ) C1544_=_C3574( C1544 C3574 ) C1544_=_C3575( C1544 C3575 ) C1544_=_C3576( C1544 C3576 ) C1577_=_C1791( C1577 C1791 ) C1577_=_C1963( C1577 C1963 ) \nC1577_=_C1965( C1577 C1965 ) C1577_=_C1966( C1577 C1966 ) C1577_=_C1967( C1577 C1967 ) C1577_=_C1968( C1577 C1968 ) C1577_=_C1969( C1577 C1969 ) C1577_=_C1970( C1577 C1970 ) \nC1577_=_C1972( C1577 C1972 ) C1577_=_C1973( C1577 C1973 ) C1577_=_C1974( C1577 C1974 ) C1577_=_C1975( C1577 C1975 ) C1577_=_C1976( C1577 C1976 ) C1577_=_C1977( C1577 C1977 ) \nC1577_=_C1978( C1577 C1978 ) C1577_=_C1979( C1577 C1979 ) C1577_=_C1980( C1577 C1980 ) C1577_=_C1981( C1577 C1981 ) C1602_=_C2363( C1602 C2363 ) C1602_=_C2364( C1602 C2364 ) \nC1602_=_C2365( C1602 C2365 ) C1602_=_C2366( C1602 C2366 ) C1602_=_C2367( C1602 C2367 ) C1602_=_C2368( C1602 C2368 ) C1602_=_C2370( C1602 C2370 ) C1602_=_C2371( C1602 C2371 ) \nC1602_=_C2372( C1602 C2372 ) C1602_=_C2373( C1602 C2373 ) C1602_=_C2374( C1602 C2374 ) C1602_=_C2375( C1602 C2375 ) C1602_=_C2376( C1602 C2376 ) C1602_=_C2377( C1602 C2377 ) \nC1602_=_C2378( C1602 C2378 ) C1602_=_C2379( C1602 C2379 ) C1602_=_C2380( C1602 C2380 ) C1602_=_C2381( C1602 C2381 ) C1602_=_C2382( C1602 C2382 ) C1621_=_C1623( C1621 C1623 ) \nC1621_=_C1625( C1621 C1625 ) C1621_=_C1626( C1621 C1626 ) C1621_=_C1627( C1621 C1627 ) C1621_=_C1628( C1621 C1628 ) C1621_=_C1629( C1621 C1629 ) C1621_=_C1630( C1621 C1630 ) \nC1621_=_C1632( C1621 C1632 ) C1621_=_C1633( C1621 C1633 ) C1621_=_C1634( C1621 C1634 ) C1621_=_C1635( C1621 C1635 ) C1621_=_C1636( C1621 C1636 ) C1621_=_C1637( C1621 C1637 ) \nC1621_=_C1638( C1621 C1638 ) C1621_=_C1639( C1621 C1639 ) C1621_=_C1640( C1621 C1640 ) C1621_=_C1641( C1621 C1641 ) C1621_=_C1642( C1621 C1642 ) C1621_=_C1643( C1621 C1643 ) \nC1623_=_C1625( C1623 C1625 ) C1623_=_C1626( C1623 C1626 ) C1623_=_C1627( C1623 C1627 ) C1623_=_C1628( C1623 C1628 ) C1623_=_C1629( C1623 C1629 ) C1623_=_C1630( C1623 C1630 ) \nC1623_=_C1632( C1623 C1632 ) C1623_=_C1633( C1623 C1633 ) C1623_=_C1634( C1623 C1634 ) C1623_=_C1635( C1623 C1635 ) C1623_=_C1636( C1623 C1636 ) C1623_=_C1637( C1623 C1637 ) \nC1623_=_C1638( C1623 C1638 ) C1623_=_C1639( C1623 C1639 ) C1623_=_C1640( C1623 C1640 ) C1623_=_C1641( C1623 C1641 ) C1623_=_C1642( C1623 C1642 ) C1623_=_C1643( C1623 C1643 ) \nC1625_=_C1626( C1625 C1626 ) C1625_=_C1627( C1625 C1627 ) C1625_=_C1628( C1625 C1628 ) C1625_=_C1629( C1625 C1629 ) C1625_=_C1630( C1625 C1630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6_=_C1627( C1626 C1627 ) \nC1626_=_C1628( C1626 C1628 ) C1626_=_C1629( C1626 C1629 ) C1626_=_C1630( C1626 C1630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2366( C1626 C2366 ) C1626_=_C3097( C1626 C3097 ) C1627_=_C1628( C1627 C1628 ) \nC1627_=_C1629( C1627 C1629 ) C1627_=_C1630( C1627 C1630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8_=_C1629( C1628 C1629 ) C1628_=_C1630( C1628 C1630 ) C1628_=_C1632( C1628 C1632 ) C1628_=_C1633( C1628 C1633 ) \nC1628_=_C1634(</w:t>
      </w:r>
    </w:p>
    <w:p>
      <w:pPr>
        <w:pStyle w:val="PreformattedText"/>
        <w:bidi w:val="0"/>
        <w:spacing w:before="0" w:after="0"/>
        <w:jc w:val="left"/>
        <w:rPr/>
      </w:pPr>
      <w:r>
        <w:rPr/>
        <w:t xml:space="preserve"> </w:t>
      </w:r>
      <w:r>
        <w:rPr/>
        <w:t>C1628 C1634 ) C1628_=_C1635( C1628 C1635 ) C1628_=_C1636( C1628 C1636 ) C1628_=_C1637( C1628 C1637 ) C1628_=_C1638( C1628 C1638 ) C1628_=_C1639( C1628 C1639 ) \nC1628_=_C1640( C1628 C1640 ) C1628_=_C1641( C1628 C1641 ) C1628_=_C1642( C1628 C1642 ) C1628_=_C1643( C1628 C1643 ) C1628_=_C1653( C1628 C1653 ) C1628_=_C1967( C1628 C1967 ) \nC1628_=_C1990( C1628 C1990 ) C1628_=_C2367( C1628 C2367 ) C1628_=_C2671( C1628 C2671 ) C1628_=_C3225( C1628 C3225 ) C1628_=_C3292( C1628 C3292 ) C1628_=_C3307( C1628 C3307 ) \nC1628_=_C3308( C1628 C3308 ) C1628_=_C3309( C1628 C3309 ) C1628_=_C3311( C1628 C3311 ) C1628_=_C3312( C1628 C3312 ) C1628_=_C3313( C1628 C3313 ) C1628_=_C3314( C1628 C3314 ) \nC1628_=_C3315( C1628 C3315 ) C1628_=_C3316( C1628 C3316 ) C1628_=_C3317( C1628 C3317 ) C1628_=_C3318( C1628 C3318 ) C1628_=_C3319( C1628 C3319 ) C1628_=_C3320( C1628 C3320 ) \nC1628_=_C3322( C1628 C3322 ) C1629_=_C1630( C1629 C1630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970( C1629 C1970 ) C1629_=_C2368( C1629 C2368 ) C1629_=_C3307( C1629 C3307 ) C1629_=_C3407( C1629 C3407 ) \nC1629_=_C3409( C1629 C3409 ) C1629_=_C3418( C1629 C3418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972( C1632 C1972 ) C1632_=_C2370( C1632 C2370 ) C1632_=_C3309( C1632 C3309 ) C1632_=_C3475( C1632 C3475 ) C1632_=_C3526( C1632 C3526 ) \nC1632_=_C3531( C1632 C3531 ) C1633_=_C1634( C1633 C1634 ) C1633_=_C1635( C1633 C1635 ) C1633_=_C1636( C1633 C1636 ) C1633_=_C1637( C1633 C1637 ) C1633_=_C1638( C1633 C1638 ) \nC1633_=_C1639( C1633 C1639 ) C1633_=_C1640( C1633 C1640 ) C1633_=_C1641( C1633 C1641 ) C1633_=_C1642( C1633 C1642 ) C1633_=_C1643( C1633 C1643 ) C1633_=_C1973( C1633 C1973 ) \nC1633_=_C2293( C1633 C2293 ) C1633_=_C2372( C1633 C2372 ) C1633_=_C2456( C1633 C2456 ) C1633_=_C3052( C1633 C3052 ) C1633_=_C3062( C1633 C3062 ) C1633_=_C3189( C1633 C3189 ) \nC1633_=_C3200( C1633 C3200 ) C1633_=_C3295( C1633 C3295 ) C1633_=_C3371( C1633 C3371 ) C1633_=_C3409( C1633 C3409 ) C1633_=_C3476( C1633 C3476 ) C1633_=_C3526( C1633 C3526 ) \nC1633_=_C3556( C1633 C3556 ) C1633_=_C3573( C1633 C3573 ) C1633_=_C3574( C1633 C3574 ) C1633_=_C3575( C1633 C3575 ) C1633_=_C3576( C1633 C3576 ) C1634_=_C1635( C1634 C1635 ) \nC1634_=_C1636( C1634 C1636 ) C1634_=_C1637( C1634 C1637 ) C1634_=_C1638( C1634 C1638 ) C1634_=_C1639( C1634 C1639 ) C1634_=_C1640( C1634 C1640 ) C1634_=_C1641( C1634 C1641 ) \nC1634_=_C1642( C1634 C1642 ) C1634_=_C1643( C1634 C1643 ) C1635_=_C1636( C1635 C1636 ) C1635_=_C1637( C1635 C1637 ) C1635_=_C1638( C1635 C1638 ) C1635_=_C1639( C1635 C1639 ) \nC1635_=_C1640( C1635 C1640 ) C1635_=_C1641( C1635 C1641 ) C1635_=_C1642( C1635 C1642 ) C1635_=_C1643( C1635 C1643 ) C1636_=_C1637( C1636 C1637 ) C1636_=_C1638( C1636 C1638 ) \nC1636_=_C1639( C1636 C1639 ) C1636_=_C1640( C1636 C1640 ) C1636_=_C1641( C1636 C1641 ) C1636_=_C1642( C1636 C1642 ) C1636_=_C1643( C1636 C1643 ) C1637_=_C1638( C1637 C1638 ) \nC1637_=_C1639( C1637 C1639 ) C1637_=_C1640( C1637 C1640 ) C1637_=_C1641( C1637 C1641 ) C1637_=_C1642( C1637 C1642 ) C1637_=_C1643( C1637 C1643 ) C1638_=_C1639( C1638 C1639 ) \nC1638_=_C1640( C1638 C1640 ) C1638_=_C1641( C1638 C1641 ) C1638_=_C1642( C1638 C1642 ) C1638_=_C1643( C1638 C1643 ) C1639_=_C1640( C1639 C1640 ) C1639_=_C1641( C1639 C1641 ) \nC1639_=_C1642( C1639 C1642 ) C1639_=_C1643( C1639 C1643 ) C1640_=_C1641( C1640 C1641 ) C1640_=_C1642( C1640 C1642 ) C1640_=_C1643( C1640 C1643 ) C1641_=_C1642( C1641 C1642 ) \nC1641_=_C1643( C1641 C1643 ) C1642_=_C1643( C1642 C1643 ) C1642_=_C1713( C1642 C1713 ) C1642_=_C1980( C1642 C1980 ) C1642_=_C2220( C1642 C2220 ) C1642_=_C2382( C1642 C2382 ) \nC1642_=_C2578( C1642 C2578 ) C1642_=_C2891( C1642 C2891 ) C1642_=_C2959( C1642 C2959 ) C1642_=_C3072( C1642 C3072 ) C1642_=_C3211( C1642 C3211 ) C1642_=_C3289( C1642 C3289 ) \nC1642_=_C3418( C1642 C3418 ) C1642_=_C3486( C1642 C3486 ) C1642_=_C3531( C1642 C3531 ) C1642_=_C4011( C1642 C4011 ) C1642_=_C4026( C1642 C4026 ) C1642_=_C4040( C1642 C4040 ) \nC1642_=_C4046( C1642 C4046 ) C1642_=_C4053( C1642 C4053 ) C1642_=_C4074( C1642 C4074 ) C1642_=_C4102( C1642 C4102 ) C1653_=_C1967( C1653 C1967 ) C1653_=_C1990( C1653 C1990 ) \nC1653_=_C2367( C1653 C2367 ) C1653_=_C2671( C1653 C2671 ) C1653_=_C3225( C1653 C3225 ) C1653_=_C3292( C1653 C3292 ) C1653_=_C3307( C1653 C3307 ) C1653_=_C3308( C1653 C3308 ) \nC1653_=_C3309( C1653 C3309 ) C1653_=_C3311( C1653 C3311 ) C1653_=_C3312( C1653 C3312 ) C1653_=_C3313( C1653 C3313 ) C1653_=_C3314( C1653 C3314 ) C1653_=_C3315( C1653 C3315 ) \nC1653_=_C3316( C1653 C3316 ) C1653_=_C3317( C1653 C3317 ) C1653_=_C3318( C1653 C3318 ) C1653_=_C3319( C1653 C3319 ) C1653_=_C3320( C1653 C3320 ) C1653_=_C3322( C1653 C3322 ) \nC1713_=_C1980( C1713 C1980 ) C1713_=_C2220( C1713 C2220 ) C1713_=_C2382( C1713 C2382 ) C1713_=_C2578( C1713 C2578 ) C1713_=_C2891( C1713 C2891 ) C1713_=_C2959( C1713 C2959 ) \nC1713_=_C3072( C1713 C3072 ) C1713_=_C3211( C1713 C3211 ) C1713_=_C3289( C1713 C3289 ) C1713_=_C3418( C1713 C3418 ) C1713_=_C3486( C1713 C3486 ) C1713_=_C3531( C1713 C3531 ) \nC1713_=_C4011( C1713 C4011 ) C1713_=_C4026( C1713 C4026 ) C1713_=_C4040( C1713 C4040 ) C1713_=_C4046( C1713 C4046 ) C1713_=_C4053( C1713 C4053 ) C1713_=_C4074( C1713 C4074 ) \nC1713_=_C4102( C1713 C4102 ) C1791_=_C1963( C1791 C1963 ) C1791_=_C1965( C1791 C1965 ) C1791_=_C1966( C1791 C1966 ) C1791_=_C1967( C1791 C1967 ) C1791_=_C1968( C1791 C1968 ) \nC1791_=_C1969( C1791 C1969 ) C1791_=_C1970( C1791 C1970 ) C1791_=_C1972( C1791 C1972 ) C1791_=_C1973( C1791 C1973 ) C1791_=_C1974( C1791 C1974 ) C1791_=_C1975( C1791 C1975 ) \nC1791_=_C1976( C1791 C1976 ) C1791_=_C1977( C1791 C1977 ) C1791_=_C1978( C1791 C1978 ) C1791_=_C1979( C1791 C1979 ) C1791_=_C1980( C1791 C1980 ) C1791_=_C1981( C1791 C1981 ) \nC1963_=_C1965( C1963 C1965 ) C1963_=_C1966( C1963 C1966 ) C1963_=_C1967( C1963 C1967 ) C1963_=_C1968( C1963 C1968 ) C1963_=_C1969( C1963 C1969 ) C1963_=_C1970( C1963 C1970 ) \nC1963_=_C1972( C1963 C1972 ) C1963_=_C1973( C1963 C1973 ) C1963_=_C1974( C1963 C1974 ) C1963_=_C1975( C1963 C1975 ) C1963_=_C1976( C1963 C1976 ) C1963_=_C1977( C1963 C1977 ) \nC1963_=_C1978( C1963 C1978 ) C1963_=_C1979( C1963 C1979 ) C1963_=_C1980( C1963 C1980 ) C1963_=_C1981( C1963 C1981 ) C1965_=_C1966( C1965 C1966 ) C1965_=_C1967( C1965 C1967 ) \nC1965_=_C1968( C1965 C1968 ) C1965_=_C1969( C1965 C1969 ) C1965_=_C1970( C1965 C1970 ) C1965_=_C1972( C1965 C1972 ) C1965_=_C1973( C1965 C1973 ) C1965_=_C1974( C1965 C1974 ) \nC1965_=_C1975( C1965 C1975 ) C1965_=_C1976( C1965 C1976 ) C1965_=_C1977( C1965 C1977 ) C1965_=_C1978( C1965 C1978 ) C1965_=_C1979( C1965 C1979 ) C1965_=_C1980( C1965 C1980 ) \nC1965_=_C1981( C1965 C1981 ) C1966_=_C1967( C1966 C1967 ) C1966_=_C1968( C1966 C1968 ) C1966_=_C1969( C1966 C1969 ) C1966_=_C1970( C1966 C1970 ) C1966_=_C1972( C1966 C1972 ) \nC1966_=_C1973( C1966 C1973 ) C1966_=_C1974( C1966 C1974 ) C1966_=_C1975( C1966 C1975 ) C1966_=_C1976( C1966 C1976 ) C1966_=_C1977( C1966 C1977 ) C1966_=_C1978( C1966 C1978 ) \nC1966_=_C1979( C1966 C1979 ) C1966_=_C1980( C1966 C1980 ) C1966_=_C1981( C1966 C1981 ) C1966_=_C3052( C1966 C3052 ) C1967_=_C1968( C1967 C1968 ) C1967_=_C1969( C1967 C1969 ) \nC1967_=_C1970( C1967 C1970 ) C1967_=_C1972( C1967 C1972 ) C1967_=_C1973( C1967 C1973 ) C1967_=_C1974( C1967 C1974 ) C1967_=_C1975( C1967 C1975 ) C1967_=_C1976( C1967 C1976 ) \nC1967_=_C1977( C1967 C1977 ) C1967_=_C1978( C1967 C1978 ) C1967_=_C1979( C1967 C1979 ) C1967_=_C1980( C1967 C1980 ) C1967_=_C1981( C1967 C1981 ) C1967_=_C1990( C1967 C1990 ) \nC1967_=_C2367( C1967 C2367 ) C1967_=_C2671( C1967 C2671 ) C1967_=_C3225( C1967 C3225 ) C1967_=_C3292( C1967 C3292 ) C1967_=_C3307( C1967 C3307 ) C1967_=_C3308( C1967 C3308 ) \nC1967_=_C3309( C1967 C3309 ) C1967_=_C3311( C1967 C3311 ) C1967_=_C3312( C1967 C3312 ) C1967_=_C3313( C1967 C3313 ) C1967_=_C3314( C1967 C3314 ) C1967_=_C3315( C1967 C3315 ) \nC1967_=_C3316( C1967 C3316 ) C1967_=_C3317( C1967 C3317 ) C1967_=_C3318( C1967 C3318 ) C1967_=_C3319( C1967 C3319 ) C1967_=_C3320( C1967 C3320 ) C1967_=_C3322( C1967 C3322 ) \nC1968_=_C1969( C1968 C1969 ) C1968_=_C1970( C1968 C1970 ) C1968_=_C1972( C1968 C1972 ) C1968_=_C1973( C1968 C1973 ) C1968_=_C1974( C1968 C1974 ) C1968_=_C1975( C1968 C1975 ) \nC1968_=_C1976( C1968 C1976 ) C1968_=_C1977( C1968 C1977 ) C1968_=_C1978( C1968 C1978 ) C1968_=_C1979( C1968 C1979 ) C1968_=_C1980( C1968 C1980 ) C1968_=_C1981( C1968 C1981 ) \nC1969_=_C1970( C1969 C1970 ) C1969_=_C1972( C1969 C1972 ) C1969_=_C1973( C1969 C1973 ) C1969_=_C1974( C1969 C1974 ) C1969_=_C1975( C1969 C1975 ) C1969_=_C1976( C1969 C1976 ) \nC1969_=_C1977( C1969 C1977 ) C1969_=_C1978( C1969 C1978 ) C1969_=_C1979( C1969 C1979 ) C1969_=_C1980( C1969 C1980 ) C1969_=_C1981( C1969 C1981 ) C1970_=_C1972( C1970 C1972 ) \nC1970_=_C1973( C1970 C1973 ) C1970_=_C1974( C1970 C1974 ) C1970_=_C1975( C1970 C1975 ) C1970_=_C1976( C1970 C1976 ) C1970_=_C1977( C1970 C1977 ) C1970_=_C1978( C1970 C1978 ) \nC1970_=_C1979( C1970 C1979 ) C1970_=_C1980( C1970 C1980 ) C1970_=_C1981(</w:t>
      </w:r>
    </w:p>
    <w:p>
      <w:pPr>
        <w:pStyle w:val="PreformattedText"/>
        <w:bidi w:val="0"/>
        <w:spacing w:before="0" w:after="0"/>
        <w:jc w:val="left"/>
        <w:rPr/>
      </w:pPr>
      <w:r>
        <w:rPr/>
        <w:t xml:space="preserve"> </w:t>
      </w:r>
      <w:r>
        <w:rPr/>
        <w:t>C1970 C1981 ) C1970_=_C2368( C1970 C2368 ) C1970_=_C3307( C1970 C3307 ) C1970_=_C3407( C1970 C3407 ) \nC1970_=_C3409( C1970 C3409 ) C1970_=_C3418( C1970 C3418 ) C1972_=_C1973( C1972 C1973 ) C1972_=_C1974( C1972 C1974 ) C1972_=_C1975( C1972 C1975 ) C1972_=_C1976( C1972 C1976 ) \nC1972_=_C1977( C1972 C1977 ) C1972_=_C1978( C1972 C1978 ) C1972_=_C1979( C1972 C1979 ) C1972_=_C1980( C1972 C1980 ) C1972_=_C1981( C1972 C1981 ) C1972_=_C2370( C1972 C2370 ) \nC1972_=_C3309( C1972 C3309 ) C1972_=_C3475( C1972 C3475 ) C1972_=_C3526( C1972 C3526 ) C1972_=_C3531( C1972 C3531 ) C1973_=_C1974( C1973 C1974 ) C1973_=_C1975( C1973 C1975 ) \nC1973_=_C1976( C1973 C1976 ) C1973_=_C1977( C1973 C1977 ) C1973_=_C1978( C1973 C1978 ) C1973_=_C1979( C1973 C1979 ) C1973_=_C1980( C1973 C1980 ) C1973_=_C1981( C1973 C1981 ) \nC1973_=_C2293( C1973 C2293 ) C1973_=_C2372( C1973 C2372 ) C1973_=_C2456( C1973 C2456 ) C1973_=_C3052( C1973 C3052 ) C1973_=_C3062( C1973 C3062 ) C1973_=_C3189( C1973 C3189 ) \nC1973_=_C3200( C1973 C3200 ) C1973_=_C3295( C1973 C3295 ) C1973_=_C3371( C1973 C3371 ) C1973_=_C3409( C1973 C3409 ) C1973_=_C3476( C1973 C3476 ) C1973_=_C3526( C1973 C3526 ) \nC1973_=_C3556( C1973 C3556 ) C1973_=_C3573( C1973 C3573 ) C1973_=_C3574( C1973 C3574 ) C1973_=_C3575( C1973 C3575 ) C1973_=_C3576( C1973 C3576 ) C1974_=_C1975( C1974 C1975 ) \nC1974_=_C1976( C1974 C1976 ) C1974_=_C1977( C1974 C1977 ) C1974_=_C1978( C1974 C1978 ) C1974_=_C1979( C1974 C1979 ) C1974_=_C1980( C1974 C1980 ) C1974_=_C1981( C1974 C1981 ) \nC1975_=_C1976( C1975 C1976 ) C1975_=_C1977( C1975 C1977 ) C1975_=_C1978( C1975 C1978 ) C1975_=_C1979( C1975 C1979 ) C1975_=_C1980( C1975 C1980 ) C1975_=_C1981( C1975 C1981 ) \nC1975_=_C2380( C1975 C2380 ) C1975_=_C3482( C1975 C3482 ) C1976_=_C1977( C1976 C1977 ) C1976_=_C1978( C1976 C1978 ) C1976_=_C1979( C1976 C1979 ) C1976_=_C1980( C1976 C1980 ) \nC1976_=_C1981( C1976 C1981 ) C1977_=_C1978( C1977 C1978 ) C1977_=_C1979( C1977 C1979 ) C1977_=_C1980( C1977 C1980 ) C1977_=_C1981( C1977 C1981 ) C1978_=_C1979( C1978 C1979 ) \nC1978_=_C1980( C1978 C1980 ) C1978_=_C1981( C1978 C1981 ) C1979_=_C1980( C1979 C1980 ) C1979_=_C1981( C1979 C1981 ) C1980_=_C1981( C1980 C1981 ) C1980_=_C2220( C1980 C2220 ) \nC1980_=_C2382( C1980 C2382 ) C1980_=_C2578( C1980 C2578 ) C1980_=_C2891( C1980 C2891 ) C1980_=_C2959( C1980 C2959 ) C1980_=_C3072( C1980 C3072 ) C1980_=_C3211( C1980 C3211 ) \nC1980_=_C3289( C1980 C3289 ) C1980_=_C3418( C1980 C3418 ) C1980_=_C3486( C1980 C3486 ) C1980_=_C3531( C1980 C3531 ) C1980_=_C4011( C1980 C4011 ) C1980_=_C4026( C1980 C4026 ) \nC1980_=_C4040( C1980 C4040 ) C1980_=_C4046( C1980 C4046 ) C1980_=_C4053( C1980 C4053 ) C1980_=_C4074( C1980 C4074 ) C1980_=_C4102( C1980 C4102 ) C1981_=_C3487( C1981 C3487 ) \nC1990_=_C2367( C1990 C2367 ) C1990_=_C2671( C1990 C2671 ) C1990_=_C3225( C1990 C3225 ) C1990_=_C3292( C1990 C3292 ) C1990_=_C3307( C1990 C3307 ) C1990_=_C3308( C1990 C3308 ) \nC1990_=_C3309( C1990 C3309 ) C1990_=_C3311( C1990 C3311 ) C1990_=_C3312( C1990 C3312 ) C1990_=_C3313( C1990 C3313 ) C1990_=_C3314( C1990 C3314 ) C1990_=_C3315( C1990 C3315 ) \nC1990_=_C3316( C1990 C3316 ) C1990_=_C3317( C1990 C3317 ) C1990_=_C3318( C1990 C3318 ) C1990_=_C3319( C1990 C3319 ) C1990_=_C3320( C1990 C3320 ) C1990_=_C3322( C1990 C3322 ) \nC2220_=_C2382( C2220 C2382 ) C2220_=_C2578( C2220 C2578 ) C2220_=_C2891( C2220 C2891 ) C2220_=_C2959( C2220 C2959 ) C2220_=_C3072( C2220 C3072 ) C2220_=_C3211( C2220 C3211 ) \nC2220_=_C3289( C2220 C3289 ) C2220_=_C3418( C2220 C3418 ) C2220_=_C3486( C2220 C3486 ) C2220_=_C3531( C2220 C3531 ) C2220_=_C4011( C2220 C4011 ) C2220_=_C4026( C2220 C4026 ) \nC2220_=_C4040( C2220 C4040 ) C2220_=_C4046( C2220 C4046 ) C2220_=_C4053( C2220 C4053 ) C2220_=_C4074( C2220 C4074 ) C2220_=_C4102( C2220 C4102 ) C2293_=_C2372( C2293 C2372 ) \nC2293_=_C2456( C2293 C2456 ) C2293_=_C3052( C2293 C3052 ) C2293_=_C3062( C2293 C3062 ) C2293_=_C3189( C2293 C3189 ) C2293_=_C3200( C2293 C3200 ) C2293_=_C3295( C2293 C3295 ) \nC2293_=_C3371( C2293 C3371 ) C2293_=_C3409( C2293 C3409 ) C2293_=_C3476( C2293 C3476 ) C2293_=_C3526( C2293 C3526 ) C2293_=_C3556( C2293 C3556 ) C2293_=_C3573( C2293 C3573 ) \nC2293_=_C3574( C2293 C3574 ) C2293_=_C3575( C2293 C3575 ) C2293_=_C3576( C2293 C3576 ) C2363_=_C2364( C2363 C2364 ) C2363_=_C2365( C2363 C2365 ) C2363_=_C2366( C2363 C2366 ) \nC2363_=_C2367( C2363 C2367 ) C2363_=_C2368( C2363 C2368 ) C2363_=_C2370( C2363 C2370 ) C2363_=_C2371( C2363 C2371 ) C2363_=_C2372( C2363 C2372 ) C2363_=_C2373( C2363 C2373 ) \nC2363_=_C2374( C2363 C2374 ) C2363_=_C2375( C2363 C2375 ) C2363_=_C2376( C2363 C2376 ) C2363_=_C2377( C2363 C2377 ) C2363_=_C2378( C2363 C2378 ) C2363_=_C2379( C2363 C2379 ) \nC2363_=_C2380( C2363 C2380 ) C2363_=_C2381( C2363 C2381 ) C2363_=_C2382( C2363 C2382 ) C2363_=_C2655( C2363 C2655 ) C2364_=_C2365( C2364 C2365 ) C2364_=_C2366( C2364 C2366 ) \nC2364_=_C2367( C2364 C2367 ) C2364_=_C2368( C2364 C2368 ) C2364_=_C2370( C2364 C2370 ) C2364_=_C2371( C2364 C2371 ) C2364_=_C2372( C2364 C2372 ) C2364_=_C2373( C2364 C2373 ) \nC2364_=_C2374( C2364 C2374 ) C2364_=_C2375( C2364 C2375 ) C2364_=_C2376( C2364 C2376 ) C2364_=_C2377( C2364 C2377 ) C2364_=_C2378( C2364 C2378 ) C2364_=_C2379( C2364 C2379 ) \nC2364_=_C2380( C2364 C2380 ) C2364_=_C2381( C2364 C2381 ) C2364_=_C2382( C2364 C2382 ) C2364_=_C2772( C2364 C2772 ) C2365_=_C2366( C2365 C2366 ) C2365_=_C2367( C2365 C2367 ) \nC2365_=_C2368( C2365 C2368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381( C2365 C2381 ) C2365_=_C2382( C2365 C2382 ) C2365_=_C2959( C2365 C2959 ) C2366_=_C2367( C2366 C2367 ) C2366_=_C2368( C2366 C2368 ) C2366_=_C2370( C2366 C2370 ) \nC2366_=_C2371( C2366 C2371 ) C2366_=_C2372( C2366 C2372 ) C2366_=_C2373( C2366 C2373 ) C2366_=_C2374( C2366 C2374 ) C2366_=_C2375( C2366 C2375 ) C2366_=_C2376( C2366 C2376 ) \nC2366_=_C2377( C2366 C2377 ) C2366_=_C2378( C2366 C2378 ) C2366_=_C2379( C2366 C2379 ) C2366_=_C2380( C2366 C2380 ) C2366_=_C2381( C2366 C2381 ) C2366_=_C2382( C2366 C2382 ) \nC2366_=_C3097( C2366 C3097 ) C2367_=_C2368( C2367 C2368 ) C2367_=_C2370( C2367 C2370 ) C2367_=_C2371( C2367 C2371 ) C2367_=_C2372( C2367 C2372 ) C2367_=_C2373( C2367 C2373 ) \nC2367_=_C2374( C2367 C2374 ) C2367_=_C2375( C2367 C2375 ) C2367_=_C2376( C2367 C2376 ) C2367_=_C2377( C2367 C2377 ) C2367_=_C2378( C2367 C2378 ) C2367_=_C2379( C2367 C2379 ) \nC2367_=_C2380( C2367 C2380 ) C2367_=_C2381( C2367 C2381 ) C2367_=_C2382( C2367 C2382 ) C2367_=_C2671( C2367 C2671 ) C2367_=_C3225( C2367 C3225 ) C2367_=_C3292( C2367 C3292 ) \nC2367_=_C3307( C2367 C3307 ) C2367_=_C3308( C2367 C3308 ) C2367_=_C3309( C2367 C3309 ) C2367_=_C3311( C2367 C3311 ) C2367_=_C3312( C2367 C3312 ) C2367_=_C3313( C2367 C3313 ) \nC2367_=_C3314( C2367 C3314 ) C2367_=_C3315( C2367 C3315 ) C2367_=_C3316( C2367 C3316 ) C2367_=_C3317( C2367 C3317 ) C2367_=_C3318( C2367 C3318 ) C2367_=_C3319( C2367 C3319 ) \nC2367_=_C3320( C2367 C3320 ) C2367_=_C3322( C2367 C3322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3307( C2368 C3307 ) C2368_=_C3407( C2368 C3407 ) C2368_=_C3409( C2368 C3409 ) \nC2368_=_C3418( C2368 C3418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3309( C2370 C3309 ) C2370_=_C3475( C2370 C3475 ) C2370_=_C3526( C2370 C3526 ) C2370_=_C3531( C2370 C3531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2_=_C2373( C2372 C2373 ) C2372_=_C2374( C2372 C2374 ) \nC2372_=_C2375( C2372 C2375 ) C2372_=_C2376( C2372 C2376 ) C2372_=_C2377( C2372 C2377 ) C2372_=_C2378( C2372 C2378 ) C2372_=_C2379( C2372 C2379 ) C2372_=_C2380( C2372 C2380 ) \nC2372_=_C2381( C2372 C2381 ) C2372_=_C2382( C2372 C2382 ) C2372_=_C2456( C2372 C2456 ) C2372_=_C3052( C2372 C3052 ) C2372_=_C3062( C2372 C3062 ) C2372_=_C3189( C2372 C3189 ) \nC2372_=_C3200( C2372 C3200 ) C2372_=_C3295( C2372 C3295 ) C2372_=_C3371( C2372 C3371 ) C2372_=_C3409( C2372 C3409 ) C2372_=_C3476( C2372 C3476 ) C2372_=_C3526( C2372 C3526 ) \nC2372_=_C3556( C2372 C3556 ) C2372_=_C3573( C2372 C3573 ) C2372_=_C3574( C2372 C3574 ) C2372_=_C3575( C2372 C3575 ) C2372_=_C3576( C2372 C3576 ) C2373_=_C2374( C2373 C2374 ) \nC2373_=_C2375( C2373 C2375 ) C2373_=_C2376( C2373 C2376 ) C2373_=_C2377( C2373 C2377 ) C2373_=_C2378( C2373 C2378 ) C2373_=_C2379( C2373 C2379 ) C2373_=_C2380( C2373 C2380 ) \nC2373_=_C2381( C2373 C2381 ) C2373_=_C2382( C2373 C2382 ) C2374_=_C2375( C2374 C2375 ) C2374_=_C2376( C2374 C2376 ) C2374_=_C2377( C2374 C2377 ) C2374_=_C2378( C2374 C2378 ) \nC2374_=_C2379( C2374 C2379 ) C2374_=_C2380( C2374 C2380 ) C2374_=_C2381( C2374 C2381 ) C2374_=_C2382( C2374 C2382 ) C2374_=_C3478( C2374 C3478 ) C2375_=_C2376( C2375 C2376 ) \nC2375_=_C2377( C2375 C2377 ) C2375_=_C2378( C2375 C2378 ) C2375_=_C2379( C2375 C2379 ) C2375_=_C2380( C2375 C2380 ) C2375_=_C2381(</w:t>
      </w:r>
    </w:p>
    <w:p>
      <w:pPr>
        <w:pStyle w:val="PreformattedText"/>
        <w:bidi w:val="0"/>
        <w:spacing w:before="0" w:after="0"/>
        <w:jc w:val="left"/>
        <w:rPr/>
      </w:pPr>
      <w:r>
        <w:rPr/>
        <w:t xml:space="preserve"> </w:t>
      </w:r>
      <w:r>
        <w:rPr/>
        <w:t>C2375 C2381 ) C2375_=_C2382( C2375 C2382 ) \nC2376_=_C2377( C2376 C2377 ) C2376_=_C2378( C2376 C2378 ) C2376_=_C2379( C2376 C2379 ) C2376_=_C2380( C2376 C2380 ) C2376_=_C2381( C2376 C2381 ) C2376_=_C2382( C2376 C2382 ) \nC2376_=_C3479( C2376 C3479 ) C2377_=_C2378( C2377 C2378 ) C2377_=_C2379( C2377 C2379 ) C2377_=_C2380( C2377 C2380 ) C2377_=_C2381( C2377 C2381 ) C2377_=_C2382( C2377 C2382 ) \nC2378_=_C2379( C2378 C2379 ) C2378_=_C2380( C2378 C2380 ) C2378_=_C2381( C2378 C2381 ) C2378_=_C2382( C2378 C2382 ) C2379_=_C2380( C2379 C2380 ) C2379_=_C2381( C2379 C2381 ) \nC2379_=_C2382( C2379 C2382 ) C2380_=_C2381( C2380 C2381 ) C2380_=_C2382( C2380 C2382 ) C2380_=_C3482( C2380 C3482 ) C2381_=_C2382( C2381 C2382 ) C2381_=_C3484( C2381 C3484 ) \nC2382_=_C2578( C2382 C2578 ) C2382_=_C2891( C2382 C2891 ) C2382_=_C2959( C2382 C2959 ) C2382_=_C3072( C2382 C3072 ) C2382_=_C3211( C2382 C3211 ) C2382_=_C3289( C2382 C3289 ) \nC2382_=_C3418( C2382 C3418 ) C2382_=_C3486( C2382 C3486 ) C2382_=_C3531( C2382 C3531 ) C2382_=_C4011( C2382 C4011 ) C2382_=_C4026( C2382 C4026 ) C2382_=_C4040( C2382 C4040 ) \nC2382_=_C4046( C2382 C4046 ) C2382_=_C4053( C2382 C4053 ) C2382_=_C4074( C2382 C4074 ) C2382_=_C4102( C2382 C4102 ) C2456_=_C3052( C2456 C3052 ) C2456_=_C3062( C2456 C3062 ) \nC2456_=_C3189( C2456 C3189 ) C2456_=_C3200( C2456 C3200 ) C2456_=_C3295( C2456 C3295 ) C2456_=_C3371( C2456 C3371 ) C2456_=_C3409( C2456 C3409 ) C2456_=_C3476( C2456 C3476 ) \nC2456_=_C3526( C2456 C3526 ) C2456_=_C3556( C2456 C3556 ) C2456_=_C3573( C2456 C3573 ) C2456_=_C3574( C2456 C3574 ) C2456_=_C3575( C2456 C3575 ) C2456_=_C3576( C2456 C3576 ) \nC2578_=_C2891( C2578 C2891 ) C2578_=_C2959( C2578 C2959 ) C2578_=_C3072( C2578 C3072 ) C2578_=_C3211( C2578 C3211 ) C2578_=_C3289( C2578 C3289 ) C2578_=_C3418( C2578 C3418 ) \nC2578_=_C3486( C2578 C3486 ) C2578_=_C3531( C2578 C3531 ) C2578_=_C4011( C2578 C4011 ) C2578_=_C4026( C2578 C4026 ) C2578_=_C4040( C2578 C4040 ) C2578_=_C4046( C2578 C4046 ) \nC2578_=_C4053( C2578 C4053 ) C2578_=_C4074( C2578 C4074 ) C2578_=_C4102( C2578 C4102 ) C2655_=_C2772( C2655 C2772 ) C2655_=_C2965( C2655 C2965 ) C2655_=_C3097( C2655 C3097 ) \nC2655_=_C3308( C2655 C3308 ) C2655_=_C3407( C2655 C3407 ) C2655_=_C3459( C2655 C3459 ) C2655_=_C3475( C2655 C3475 ) C2655_=_C3476( C2655 C3476 ) C2655_=_C3477( C2655 C3477 ) \nC2655_=_C3478( C2655 C3478 ) C2655_=_C3479( C2655 C3479 ) C2655_=_C3480( C2655 C3480 ) C2655_=_C3481( C2655 C3481 ) C2655_=_C3482( C2655 C3482 ) C2655_=_C3483( C2655 C3483 ) \nC2655_=_C3484( C2655 C3484 ) C2655_=_C3485( C2655 C3485 ) C2655_=_C3486( C2655 C3486 ) C2655_=_C3487( C2655 C3487 ) C2671_=_C3225( C2671 C3225 ) C2671_=_C3292( C2671 C3292 ) \nC2671_=_C3307( C2671 C3307 ) C2671_=_C3308( C2671 C3308 ) C2671_=_C3309( C2671 C3309 ) C2671_=_C3311( C2671 C3311 ) C2671_=_C3312( C2671 C3312 ) C2671_=_C3313( C2671 C3313 ) \nC2671_=_C3314( C2671 C3314 ) C2671_=_C3315( C2671 C3315 ) C2671_=_C3316( C2671 C3316 ) C2671_=_C3317( C2671 C3317 ) C2671_=_C3318( C2671 C3318 ) C2671_=_C3319( C2671 C3319 ) \nC2671_=_C3320( C2671 C3320 ) C2671_=_C3322( C2671 C3322 ) C2772_=_C2965( C2772 C2965 ) C2772_=_C3097( C2772 C3097 ) C2772_=_C3308( C2772 C3308 ) C2772_=_C3407( C2772 C3407 ) \nC2772_=_C3459( C2772 C3459 ) C2772_=_C3475( C2772 C3475 ) C2772_=_C3476( C2772 C3476 ) C2772_=_C3477( C2772 C3477 ) C2772_=_C3478( C2772 C3478 ) C2772_=_C3479( C2772 C3479 ) \nC2772_=_C3480( C2772 C3480 ) C2772_=_C3481( C2772 C3481 ) C2772_=_C3482( C2772 C3482 ) C2772_=_C3483( C2772 C3483 ) C2772_=_C3484( C2772 C3484 ) C2772_=_C3485( C2772 C3485 ) \nC2772_=_C3486( C2772 C3486 ) C2772_=_C3487( C2772 C3487 ) C2891_=_C2959( C2891 C2959 ) C2891_=_C3072( C2891 C3072 ) C2891_=_C3211( C2891 C3211 ) C2891_=_C3289( C2891 C3289 ) \nC2891_=_C3418( C2891 C3418 ) C2891_=_C3486( C2891 C3486 ) C2891_=_C3531( C2891 C3531 ) C2891_=_C4011( C2891 C4011 ) C2891_=_C4026( C2891 C4026 ) C2891_=_C4040( C2891 C4040 ) \nC2891_=_C4046( C2891 C4046 ) C2891_=_C4053( C2891 C4053 ) C2891_=_C4074( C2891 C4074 ) C2891_=_C4102( C2891 C4102 ) C2959_=_C3072( C2959 C3072 ) C2959_=_C3211( C2959 C3211 ) \nC2959_=_C3289( C2959 C3289 ) C2959_=_C3418( C2959 C3418 ) C2959_=_C3486( C2959 C3486 ) C2959_=_C3531( C2959 C3531 ) C2959_=_C4011( C2959 C4011 ) C2959_=_C4026( C2959 C4026 ) \nC2959_=_C4040( C2959 C4040 ) C2959_=_C4046( C2959 C4046 ) C2959_=_C4053( C2959 C4053 ) C2959_=_C4074( C2959 C4074 ) C2959_=_C4102( C2959 C4102 ) C2965_=_C3097( C2965 C3097 ) \nC2965_=_C3308( C2965 C3308 ) C2965_=_C3407( C2965 C3407 ) C2965_=_C3459( C2965 C3459 ) C2965_=_C3475( C2965 C3475 ) C2965_=_C3476( C2965 C3476 ) C2965_=_C3477( C2965 C3477 ) \nC2965_=_C3478( C2965 C3478 ) C2965_=_C3479( C2965 C3479 ) C2965_=_C3480( C2965 C3480 ) C2965_=_C3481( C2965 C3481 ) C2965_=_C3482( C2965 C3482 ) C2965_=_C3483( C2965 C3483 ) \nC2965_=_C3484( C2965 C3484 ) C2965_=_C3485( C2965 C3485 ) C2965_=_C3486( C2965 C3486 ) C2965_=_C3487( C2965 C3487 ) C3052_=_C3062( C3052 C3062 ) C3052_=_C3189( C3052 C3189 ) \nC3052_=_C3200( C3052 C3200 ) C3052_=_C3295( C3052 C3295 ) C3052_=_C3371( C3052 C3371 ) C3052_=_C3409( C3052 C3409 ) C3052_=_C3476( C3052 C3476 ) C3052_=_C3526( C3052 C3526 ) \nC3052_=_C3556( C3052 C3556 ) C3052_=_C3573( C3052 C3573 ) C3052_=_C3574( C3052 C3574 ) C3052_=_C3575( C3052 C3575 ) C3052_=_C3576( C3052 C3576 ) C3062_=_C3072( C3062 C3072 ) \nC3062_=_C3189( C3062 C3189 ) C3062_=_C3200( C3062 C3200 ) C3062_=_C3295( C3062 C3295 ) C3062_=_C3371( C3062 C3371 ) C3062_=_C3409( C3062 C3409 ) C3062_=_C3476( C3062 C3476 ) \nC3062_=_C3526( C3062 C3526 ) C3062_=_C3556( C3062 C3556 ) C3062_=_C3573( C3062 C3573 ) C3062_=_C3574( C3062 C3574 ) C3062_=_C3575( C3062 C3575 ) C3062_=_C3576( C3062 C3576 ) \nC3072_=_C3211( C3072 C3211 ) C3072_=_C3289( C3072 C3289 ) C3072_=_C3418( C3072 C3418 ) C3072_=_C3486( C3072 C3486 ) C3072_=_C3531( C3072 C3531 ) C3072_=_C4011( C3072 C4011 ) \nC3072_=_C4026( C3072 C4026 ) C3072_=_C4040( C3072 C4040 ) C3072_=_C4046( C3072 C4046 ) C3072_=_C4053( C3072 C4053 ) C3072_=_C4074( C3072 C4074 ) C3072_=_C4102( C3072 C4102 ) \nC3097_=_C3308( C3097 C3308 ) C3097_=_C3407( C3097 C3407 ) C3097_=_C3459( C3097 C3459 ) C3097_=_C3475( C3097 C3475 ) C3097_=_C3476( C3097 C3476 ) C3097_=_C3477( C3097 C3477 ) \nC3097_=_C3478( C3097 C3478 ) C3097_=_C3479( C3097 C3479 ) C3097_=_C3480( C3097 C3480 ) C3097_=_C3481( C3097 C3481 ) C3097_=_C3482( C3097 C3482 ) C3097_=_C3483( C3097 C3483 ) \nC3097_=_C3484( C3097 C3484 ) C3097_=_C3485( C3097 C3485 ) C3097_=_C3486( C3097 C3486 ) C3097_=_C3487( C3097 C3487 ) C3189_=_C3200( C3189 C3200 ) C3189_=_C3295( C3189 C3295 ) \nC3189_=_C3371( C3189 C3371 ) C3189_=_C3409( C3189 C3409 ) C3189_=_C3476( C3189 C3476 ) C3189_=_C3526( C3189 C3526 ) C3189_=_C3556( C3189 C3556 ) C3189_=_C3573( C3189 C3573 ) \nC3189_=_C3574( C3189 C3574 ) C3189_=_C3575( C3189 C3575 ) C3189_=_C3576( C3189 C3576 ) C3200_=_C3211( C3200 C3211 ) C3200_=_C3295( C3200 C3295 ) C3200_=_C3371( C3200 C3371 ) \nC3200_=_C3409( C3200 C3409 ) C3200_=_C3476( C3200 C3476 ) C3200_=_C3526( C3200 C3526 ) C3200_=_C3556( C3200 C3556 ) C3200_=_C3573( C3200 C3573 ) C3200_=_C3574( C3200 C3574 ) \nC3200_=_C3575( C3200 C3575 ) C3200_=_C3576( C3200 C3576 ) C3211_=_C3289( C3211 C3289 ) C3211_=_C3418( C3211 C3418 ) C3211_=_C3486( C3211 C3486 ) C3211_=_C3531( C3211 C3531 ) \nC3211_=_C4011( C3211 C4011 ) C3211_=_C4026( C3211 C4026 ) C3211_=_C4040( C3211 C4040 ) C3211_=_C4046( C3211 C4046 ) C3211_=_C4053( C3211 C4053 ) C3211_=_C4074( C3211 C4074 ) \nC3211_=_C4102( C3211 C4102 ) C3225_=_C3292( C3225 C3292 ) C3225_=_C3307( C3225 C3307 ) C3225_=_C3308( C3225 C3308 ) C3225_=_C3309( C3225 C3309 ) C3225_=_C3311( C3225 C3311 ) \nC3225_=_C3312( C3225 C3312 ) C3225_=_C3313( C3225 C3313 ) C3225_=_C3314( C3225 C3314 ) C3225_=_C3315( C3225 C3315 ) C3225_=_C3316( C3225 C3316 ) C3225_=_C3317( C3225 C3317 ) \nC3225_=_C3318( C3225 C3318 ) C3225_=_C3319( C3225 C3319 ) C3225_=_C3320( C3225 C3320 ) C3225_=_C3322( C3225 C3322 ) C3289_=_C3418( C3289 C3418 ) C3289_=_C3486( C3289 C3486 ) \nC3289_=_C3531( C3289 C3531 ) C3289_=_C4011( C3289 C4011 ) C3289_=_C4026( C3289 C4026 ) C3289_=_C4040( C3289 C4040 ) C3289_=_C4046( C3289 C4046 ) C3289_=_C4053( C3289 C4053 ) \nC3289_=_C4074( C3289 C4074 ) C3289_=_C4102( C3289 C4102 ) C3292_=_C3295( C3292 C3295 ) C3292_=_C3307( C3292 C3307 ) C3292_=_C3308( C3292 C3308 ) C3292_=_C3309( C3292 C3309 ) \nC3292_=_C3311( C3292 C3311 ) C3292_=_C3312( C3292 C3312 ) C3292_=_C3313( C3292 C3313 ) C3292_=_C3314( C3292 C3314 ) C3292_=_C3315( C3292 C3315 ) C3292_=_C3316( C3292 C3316 ) \nC3292_=_C3317( C3292 C3317 ) C3292_=_C3318( C3292 C3318 ) C3292_=_C3319( C3292 C3319 ) C3292_=_C3320( C3292 C3320 ) C3292_=_C3322( C3292 C3322 ) C3295_=_C3371( C3295 C3371 ) \nC3295_=_C3409( C3295 C3409 ) C3295_=_C3476( C3295 C3476 ) C3295_=_C3526( C3295 C3526 ) C3295_=_C3556( C3295 C3556 ) C3295_=_C3573( C3295 C3573 ) C3295_=_C3574( C3295 C3574 ) \nC3295_=_C3575( C3295 C3575 ) C3295_=_C3576( C3295 C3576 ) C3307_=_C3308( C3307 C3308 ) C3307_=_C3309( C3307 C3309 ) C3307_=_C3311( C3307 C3311 ) C3307_=_C3312( C3307 C3312 ) \nC3307_=_C3313( C3307 C3313 ) C3307_=_C3314( C3307 C3314 ) C3307_=_C3315( C3307 C3315 ) C3307_=_C3316( C3307 C3316 ) C3307_=_C3317( C3307 C3317 ) C3307_=_C3318( C3307 C3318 ) \nC3307_=_C3319( C3307 C3319 ) C3307_=_C3320( C3307 C3320 ) C3307_=_C3322( C3307 C3322 ) C3307_=_C3407( C3307 C3407 ) C3307_=_C3409( C3307 C3409 ) C3307_=_C3418( C3307 C3418 ) \nC3308_=_C3309( C3308 C3309 ) C3308_=_C3311( C3308 C3311 ) C3308_=_C3312( C3308 C3312 ) C3308_=_C3313( C3308 C3313 ) C3308_=_C3314( C3308 C3314 ) C3308_=_C3315( C3308 C3315 ) \nC3308_=_C3316( C3308 C3316 ) C3308_=_C3317( C3308 C3317 ) C3308_=_C3318( C3308 C3318 ) C3308_=_C3319( C3308 C3319 ) C3308_=_C3320( C3308 C3320 ) C3308_=_C3322( C3308 C3322 ) \nC3308_=_C3407( C3308 C3407 ) C3308_=_C3459( C3308 C3459 ) C3308_=_C3475( C3308 C3475 ) C3308_=_C3476( C3308 C3476 ) C3308_=_C3477( C3308 C3477 ) C3308_=_C3478( C3308 C3478 ) \nC3308_=_C3479(</w:t>
      </w:r>
    </w:p>
    <w:p>
      <w:pPr>
        <w:pStyle w:val="PreformattedText"/>
        <w:bidi w:val="0"/>
        <w:spacing w:before="0" w:after="0"/>
        <w:jc w:val="left"/>
        <w:rPr/>
      </w:pPr>
      <w:r>
        <w:rPr/>
        <w:t xml:space="preserve"> </w:t>
      </w:r>
      <w:r>
        <w:rPr/>
        <w:t>C3308 C3479 ) C3308_=_C3480( C3308 C3480 ) C3308_=_C3481( C3308 C3481 ) C3308_=_C3482( C3308 C3482 ) C3308_=_C3483( C3308 C3483 ) C3308_=_C3484( C3308 C3484 ) \nC3308_=_C3485( C3308 C3485 ) C3308_=_C3486( C3308 C3486 ) C3308_=_C3487( C3308 C3487 ) C3309_=_C3311( C3309 C3311 ) C3309_=_C3312( C3309 C3312 ) C3309_=_C3313( C3309 C3313 ) \nC3309_=_C3314( C3309 C3314 ) C3309_=_C3315( C3309 C3315 ) C3309_=_C3316( C3309 C3316 ) C3309_=_C3317( C3309 C3317 ) C3309_=_C3318( C3309 C3318 ) C3309_=_C3319( C3309 C3319 ) \nC3309_=_C3320( C3309 C3320 ) C3309_=_C3322( C3309 C3322 ) C3309_=_C3475( C3309 C3475 ) C3309_=_C3526( C3309 C3526 ) C3309_=_C3531( C3309 C3531 ) C3311_=_C3312( C3311 C3312 ) \nC3311_=_C3313( C3311 C3313 ) C3311_=_C3314( C3311 C3314 ) C3311_=_C3315( C3311 C3315 ) C3311_=_C3316( C3311 C3316 ) C3311_=_C3317( C3311 C3317 ) C3311_=_C3318( C3311 C3318 ) \nC3311_=_C3319( C3311 C3319 ) C3311_=_C3320( C3311 C3320 ) C3311_=_C3322( C3311 C3322 ) C3312_=_C3313( C3312 C3313 ) C3312_=_C3314( C3312 C3314 ) C3312_=_C3315( C3312 C3315 ) \nC3312_=_C3316( C3312 C3316 ) C3312_=_C3317( C3312 C3317 ) C3312_=_C3318( C3312 C3318 ) C3312_=_C3319( C3312 C3319 ) C3312_=_C3320( C3312 C3320 ) C3312_=_C3322( C3312 C3322 ) \nC3313_=_C3314( C3313 C3314 ) C3313_=_C3315( C3313 C3315 ) C3313_=_C3316( C3313 C3316 ) C3313_=_C3317( C3313 C3317 ) C3313_=_C3318( C3313 C3318 ) C3313_=_C3319( C3313 C3319 ) \nC3313_=_C3320( C3313 C3320 ) C3313_=_C3322( C3313 C3322 ) C3314_=_C3315( C3314 C3315 ) C3314_=_C3316( C3314 C3316 ) C3314_=_C3317( C3314 C3317 ) C3314_=_C3318( C3314 C3318 ) \nC3314_=_C3319( C3314 C3319 ) C3314_=_C3320( C3314 C3320 ) C3314_=_C3322( C3314 C3322 ) C3315_=_C3316( C3315 C3316 ) C3315_=_C3317( C3315 C3317 ) C3315_=_C3318( C3315 C3318 ) \nC3315_=_C3319( C3315 C3319 ) C3315_=_C3320( C3315 C3320 ) C3315_=_C3322( C3315 C3322 ) C3316_=_C3317( C3316 C3317 ) C3316_=_C3318( C3316 C3318 ) C3316_=_C3319( C3316 C3319 ) \nC3316_=_C3320( C3316 C3320 ) C3316_=_C3322( C3316 C3322 ) C3317_=_C3318( C3317 C3318 ) C3317_=_C3319( C3317 C3319 ) C3317_=_C3320( C3317 C3320 ) C3317_=_C3322( C3317 C3322 ) \nC3318_=_C3319( C3318 C3319 ) C3318_=_C3320( C3318 C3320 ) C3318_=_C3322( C3318 C3322 ) C3318_=_C3576( C3318 C3576 ) C3318_=_C4074( C3318 C4074 ) C3319_=_C3320( C3319 C3320 ) \nC3319_=_C3322( C3319 C3322 ) C3320_=_C3322( C3320 C3322 ) C3371_=_C3409( C3371 C3409 ) C3371_=_C3476( C3371 C3476 ) C3371_=_C3526( C3371 C3526 ) C3371_=_C3556( C3371 C3556 ) \nC3371_=_C3573( C3371 C3573 ) C3371_=_C3574( C3371 C3574 ) C3371_=_C3575( C3371 C3575 ) C3371_=_C3576( C3371 C3576 ) C3407_=_C3409( C3407 C3409 ) C3407_=_C3418( C3407 C3418 ) \nC3407_=_C3459( C3407 C3459 ) C3407_=_C3475( C3407 C3475 ) C3407_=_C3476( C3407 C3476 ) C3407_=_C3477( C3407 C3477 ) C3407_=_C3478( C3407 C3478 ) C3407_=_C3479( C3407 C3479 ) \nC3407_=_C3480( C3407 C3480 ) C3407_=_C3481( C3407 C3481 ) C3407_=_C3482( C3407 C3482 ) C3407_=_C3483( C3407 C3483 ) C3407_=_C3484( C3407 C3484 ) C3407_=_C3485( C3407 C3485 ) \nC3407_=_C3486( C3407 C3486 ) C3407_=_C3487( C3407 C3487 ) C3409_=_C3418( C3409 C3418 ) C3409_=_C3476( C3409 C3476 ) C3409_=_C3526( C3409 C3526 ) C3409_=_C3556( C3409 C3556 ) \nC3409_=_C3573( C3409 C3573 ) C3409_=_C3574( C3409 C3574 ) C3409_=_C3575( C3409 C3575 ) C3409_=_C3576( C3409 C3576 ) C3418_=_C3486( C3418 C3486 ) C3418_=_C3531( C3418 C3531 ) \nC3418_=_C4011( C3418 C4011 ) C3418_=_C4026( C3418 C4026 ) C3418_=_C4040( C3418 C4040 ) C3418_=_C4046( C3418 C4046 ) C3418_=_C4053( C3418 C4053 ) C3418_=_C4074( C3418 C4074 ) \nC3418_=_C4102( C3418 C4102 ) C3459_=_C3475( C3459 C3475 ) C3459_=_C3476( C3459 C3476 ) C3459_=_C3477( C3459 C3477 ) C3459_=_C3478( C3459 C3478 ) C3459_=_C3479( C3459 C3479 ) \nC3459_=_C3480( C3459 C3480 ) C3459_=_C3481( C3459 C3481 ) C3459_=_C3482( C3459 C3482 ) C3459_=_C3483( C3459 C3483 ) C3459_=_C3484( C3459 C3484 ) C3459_=_C3485( C3459 C3485 ) \nC3459_=_C3486( C3459 C3486 ) C3459_=_C3487( C3459 C3487 ) C3475_=_C3476( C3475 C3476 ) C3475_=_C3477( C3475 C3477 ) C3475_=_C3478( C3475 C3478 ) C3475_=_C3479( C3475 C3479 ) \nC3475_=_C3480( C3475 C3480 ) C3475_=_C3481( C3475 C3481 ) C3475_=_C3482( C3475 C3482 ) C3475_=_C3483( C3475 C3483 ) C3475_=_C3484( C3475 C3484 ) C3475_=_C3485( C3475 C3485 ) \nC3475_=_C3486( C3475 C3486 ) C3475_=_C3487( C3475 C3487 ) C3475_=_C3526( C3475 C3526 ) C3475_=_C3531( C3475 C3531 ) C3476_=_C3477( C3476 C3477 ) C3476_=_C3478( C3476 C3478 ) \nC3476_=_C3479( C3476 C3479 ) C3476_=_C3480( C3476 C3480 ) C3476_=_C3481( C3476 C3481 ) C3476_=_C3482( C3476 C3482 ) C3476_=_C3483( C3476 C3483 ) C3476_=_C3484( C3476 C3484 ) \nC3476_=_C3485( C3476 C3485 ) C3476_=_C3486( C3476 C3486 ) C3476_=_C3487( C3476 C3487 ) C3476_=_C3526( C3476 C3526 ) C3476_=_C3556( C3476 C3556 ) C3476_=_C3573( C3476 C3573 ) \nC3476_=_C3574( C3476 C3574 ) C3476_=_C3575( C3476 C3575 ) C3476_=_C3576( C3476 C3576 ) C3477_=_C3478( C3477 C3478 ) C3477_=_C3479( C3477 C3479 ) C3477_=_C3480( C3477 C3480 ) \nC3477_=_C3481( C3477 C3481 ) C3477_=_C3482( C3477 C3482 ) C3477_=_C3483( C3477 C3483 ) C3477_=_C3484( C3477 C3484 ) C3477_=_C3485( C3477 C3485 ) C3477_=_C3486( C3477 C3486 ) \nC3477_=_C3487( C3477 C3487 ) C3478_=_C3479( C3478 C3479 ) C3478_=_C3480( C3478 C3480 ) C3478_=_C3481( C3478 C3481 ) C3478_=_C3482( C3478 C3482 ) C3478_=_C3483( C3478 C3483 ) \nC3478_=_C3484( C3478 C3484 ) C3478_=_C3485( C3478 C3485 ) C3478_=_C3486( C3478 C3486 ) C3478_=_C3487( C3478 C3487 ) C3479_=_C3480( C3479 C3480 ) C3479_=_C3481( C3479 C3481 ) \nC3479_=_C3482( C3479 C3482 ) C3479_=_C3483( C3479 C3483 ) C3479_=_C3484( C3479 C3484 ) C3479_=_C3485( C3479 C3485 ) C3479_=_C3486( C3479 C3486 ) C3479_=_C3487( C3479 C3487 ) \nC3480_=_C3481( C3480 C3481 ) C3480_=_C3482( C3480 C3482 ) C3480_=_C3483( C3480 C3483 ) C3480_=_C3484( C3480 C3484 ) C3480_=_C3485( C3480 C3485 ) C3480_=_C3486( C3480 C3486 ) \nC3480_=_C3487( C3480 C3487 ) C3481_=_C3482( C3481 C3482 ) C3481_=_C3483( C3481 C3483 ) C3481_=_C3484( C3481 C3484 ) C3481_=_C3485( C3481 C3485 ) C3481_=_C3486( C3481 C3486 ) \nC3481_=_C3487( C3481 C3487 ) C3482_=_C3483( C3482 C3483 ) C3482_=_C3484( C3482 C3484 ) C3482_=_C3485( C3482 C3485 ) C3482_=_C3486( C3482 C3486 ) C3482_=_C3487( C3482 C3487 ) \nC3483_=_C3484( C3483 C3484 ) C3483_=_C3485( C3483 C3485 ) C3483_=_C3486( C3483 C3486 ) C3483_=_C3487( C3483 C3487 ) C3484_=_C3485( C3484 C3485 ) C3484_=_C3486( C3484 C3486 ) \nC3484_=_C3487( C3484 C3487 ) C3485_=_C3486( C3485 C3486 ) C3485_=_C3487( C3485 C3487 ) C3486_=_C3487( C3486 C3487 ) C3486_=_C3531( C3486 C3531 ) C3486_=_C4011( C3486 C4011 ) \nC3486_=_C4026( C3486 C4026 ) C3486_=_C4040( C3486 C4040 ) C3486_=_C4046( C3486 C4046 ) C3486_=_C4053( C3486 C4053 ) C3486_=_C4074( C3486 C4074 ) C3486_=_C4102( C3486 C4102 ) \nC3526_=_C3531( C3526 C3531 ) C3526_=_C3556( C3526 C3556 ) C3526_=_C3573( C3526 C3573 ) C3526_=_C3574( C3526 C3574 ) C3526_=_C3575( C3526 C3575 ) C3526_=_C3576( C3526 C3576 ) \nC3531_=_C4011( C3531 C4011 ) C3531_=_C4026( C3531 C4026 ) C3531_=_C4040( C3531 C4040 ) C3531_=_C4046( C3531 C4046 ) C3531_=_C4053( C3531 C4053 ) C3531_=_C4074( C3531 C4074 ) \nC3531_=_C4102( C3531 C4102 ) C3556_=_C3573( C3556 C3573 ) C3556_=_C3574( C3556 C3574 ) C3556_=_C3575( C3556 C3575 ) C3556_=_C3576( C3556 C3576 ) C3573_=_C3574( C3573 C3574 ) \nC3573_=_C3575( C3573 C3575 ) C3573_=_C3576( C3573 C3576 ) C3573_=_C4011( C3573 C4011 ) C3574_=_C3575( C3574 C3575 ) C3574_=_C3576( C3574 C3576 ) C3574_=_C4046( C3574 C4046 ) \nC3575_=_C3576( C3575 C3576 ) C3575_=_C4053( C3575 C4053 ) C3576_=_C4074( C3576 C4074 ) C4011_=_C4026( C4011 C4026 ) C4011_=_C4040( C4011 C4040 ) C4011_=_C4046( C4011 C4046 ) \nC4011_=_C4053( C4011 C4053 ) C4011_=_C4074( C4011 C4074 ) C4011_=_C4102( C4011 C4102 ) C4026_=_C4040( C4026 C4040 ) C4026_=_C4046( C4026 C4046 ) C4026_=_C4053( C4026 C4053 ) \nC4026_=_C4074( C4026 C4074 ) C4026_=_C4102( C4026 C4102 ) C4040_=_C4046( C4040 C4046 ) C4040_=_C4053( C4040 C4053 ) C4040_=_C4074( C4040 C4074 ) C4040_=_C4102( C4040 C4102 ) \nC4046_=_C4053( C4046 C4053 ) C4046_=_C4074( C4046 C4074 ) C4046_=_C4102( C4046 C4102 ) C4053_=_C4074( C4053 C4074 ) C4053_=_C4102( C4053 C4102 ) C4074_=_C4102( C4074 C4102 ) "];138-&gt;212[label="169: C391 C445 C455 C477 C574 \nC584 C658 C740 C748 C922 C924 \nC933 C947 C1020 C1021 C1023 C1026 \nC1027 C1028 C1029 C1031 C1032 C1034 \nC1036 C1037 C1038 C1039 C1040 C1041 \nC1042 C1043 C1045 C1076 C1243 C1256 \nC1269 C1297 C1364 C1394 C1395 C1399 \nC1403 C1405 C1407 C1416 C1485 C1509 \nC1518 C1519 C1531 C1535 C1544 C1577 \nC1602 C1621 C1623 C1625 C1626 C1627 \nC1629 C1630 C1632 C1634 C1635 C1636 \nC1637 C1638 C1639 C1640 C1641 C1643 \nC1653 C1713 C1791 C1963 C1965 C1966 \nC1968 C1969 C1970 C1972 C1974 C1975 \nC1976 C1977 C1978 C1979 C1981 C1990 \nC2220 C2293 C2363 C2364 C2365 C2366 \nC2368 C2370 C2371 C2373 C2374 C2375 \nC2376 C2377 C2378 C2379 C2380 C2381 \nC2456 C2578 C2655 C2671 C2772 C2891 \nC2959 C2965 C3052 C3062 C3072 C3097 \nC3189 C3200 C3211 C3225 C3289 C3292 \nC3295 C3307 C3309 C3311 C3312 C3313 \nC3314 C3315 C3316 C3317 C3318 C3319 \nC3320 C3322 C3371 C3407 C3409 C3418 \nC3459 C3475 C3477 C3478 C3479 C3480 \nC3481 C3482 C3483 C3484 C3485 C3487 \nC3526 C3531 C3556 C3573 C3574 C3575 \nC3576 C4011 C4026 C4040 C4046 C4053 \nC4074 C4102 \n1837: C391_=_C445 ,C391_=_C947 ,C391_=_C1297 ,C391_=_C1394 ,C391_=_C1621 ,\nC391_=_C1623 ,C391_=_C1625 ,C391_=_C1626 ,C391_=_C1627 ,C391_=_C1629 ,C391_=_C1630 ,\nC391_=_C1632 ,C391_=_C1634 ,C391_=_C1635 ,C391_=_C1636 ,C391_=_C1637 ,C391_=_C1638 ,\nC391_=_C1639 ,C391_=_C1640 ,C391_=_C1641 ,C391_=_C1643 ,C445_=_C455 ,C445_=_C947 ,\nC445_=_C1297 ,C445_=_C1394 ,C445_=_C1621 ,C445_=_C1623 ,C445_=_C1625 ,C445_=_C1626 ,\nC445_=_C1627 ,C445_=_C1629 ,C445_=_C1630 ,C445_=_C1632 ,C445_=_C1634 ,C445_=_C1635 ,\nC445_=_C1636 ,C445_=_C1637 ,C445_=_C1638 ,C445_=_C1639 ,C445_=_C1640 ,C445_=_C1641 ,\nC445_=_C1643 ,C455_=_C933 ,C455_=_C1405 ,C455_=_C1518 ,C455_=_C2655 ,C455_=_C2772 ,\nC455_=_C2965 ,C455_=_C3097 ,C455_=_C3407 ,C455_=_C3459 ,C455_=_C3475</w:t>
      </w:r>
    </w:p>
    <w:p>
      <w:pPr>
        <w:pStyle w:val="PreformattedText"/>
        <w:bidi w:val="0"/>
        <w:spacing w:before="0" w:after="0"/>
        <w:jc w:val="left"/>
        <w:rPr/>
      </w:pPr>
      <w:r>
        <w:rPr/>
        <w:t xml:space="preserve"> </w:t>
      </w:r>
      <w:r>
        <w:rPr/>
        <w:t>,C455_=_C3477 ,\nC455_=_C3478 ,C455_=_C3479 ,C455_=_C3480 ,C455_=_C3481 ,C455_=_C3482 ,C455_=_C3483 ,\nC455_=_C3484 ,C455_=_C3485 ,C455_=_C3487 ,C477_=_C740 ,C477_=_C922 ,C477_=_C1076 ,\nC477_=_C1395 ,C477_=_C1577 ,C477_=_C1791 ,C477_=_C1963 ,C477_=_C1965 ,C477_=_C1966 ,\nC477_=_C1968 ,C477_=_C1969 ,C477_=_C1970 ,C477_=_C1972 ,C477_=_C1974 ,C477_=_C1975 ,\nC477_=_C1976 ,C477_=_C1977 ,C477_=_C1978 ,C477_=_C1979 ,C477_=_C1981 ,C574_=_C584 ,\nC574_=_C658 ,C574_=_C1020 ,C574_=_C1021 ,C574_=_C1023 ,C574_=_C1026 ,C574_=_C1027 ,\nC574_=_C1028 ,C574_=_C1029 ,C574_=_C1031 ,C574_=_C1032 ,C574_=_C1034 ,C574_=_C1036 ,\nC574_=_C1037 ,C574_=_C1038 ,C574_=_C1039 ,C574_=_C1040 ,C574_=_C1041 ,C574_=_C1042 ,\nC574_=_C1043 ,C574_=_C1045 ,C584_=_C748 ,C584_=_C1403 ,C584_=_C1653 ,C584_=_C1990 ,\nC584_=_C2671 ,C584_=_C3225 ,C584_=_C3292 ,C584_=_C3307 ,C584_=_C3309 ,C584_=_C3311 ,\nC584_=_C3312 ,C584_=_C3313 ,C584_=_C3314 ,C584_=_C3315 ,C584_=_C3316 ,C584_=_C3317 ,\nC584_=_C3318 ,C584_=_C3319 ,C584_=_C3320 ,C584_=_C3322 ,C658_=_C1020 ,C658_=_C1021 ,\nC658_=_C1023 ,C658_=_C1026 ,C658_=_C1027 ,C658_=_C1028 ,C658_=_C1029 ,C658_=_C1031 ,\nC658_=_C1032 ,C658_=_C1034 ,C658_=_C1036 ,C658_=_C1037 ,C658_=_C1038 ,C658_=_C1039 ,\nC658_=_C1040 ,C658_=_C1041 ,C658_=_C1042 ,C658_=_C1043 ,C658_=_C1045 ,C740_=_C748 ,\nC740_=_C922 ,C740_=_C1076 ,C740_=_C1395 ,C740_=_C1577 ,C740_=_C1791 ,C740_=_C1963 ,\nC740_=_C1965 ,C740_=_C1966 ,C740_=_C1968 ,C740_=_C1969 ,C740_=_C1970 ,C740_=_C1972 ,\nC740_=_C1974 ,C740_=_C1975 ,C740_=_C1976 ,C740_=_C1977 ,C740_=_C1978 ,C740_=_C1979 ,\nC740_=_C1981 ,C748_=_C1403 ,C748_=_C1653 ,C748_=_C1990 ,C748_=_C2671 ,C748_=_C3225 ,\nC748_=_C3292 ,C748_=_C3307 ,C748_=_C3309 ,C748_=_C3311 ,C748_=_C3312 ,C748_=_C3313 ,\nC748_=_C3314 ,C748_=_C3315 ,C748_=_C3316 ,C748_=_C3317 ,C748_=_C3318 ,C748_=_C3319 ,\nC748_=_C3320 ,C748_=_C3322 ,C922_=_C924 ,C922_=_C933 ,C922_=_C1076 ,C922_=_C1395 ,\nC922_=_C1577 ,C922_=_C1791 ,C922_=_C1963 ,C922_=_C1965 ,C922_=_C1966 ,C922_=_C1968 ,\nC922_=_C1969 ,C922_=_C1970 ,C922_=_C1972 ,C922_=_C1974 ,C922_=_C1975 ,C922_=_C1976 ,\nC922_=_C1977 ,C922_=_C1978 ,C922_=_C1979 ,C922_=_C1981 ,C924_=_C933 ,C924_=_C1399 ,\nC924_=_C1485 ,C924_=_C1509 ,C924_=_C1535 ,C924_=_C1602 ,C924_=_C2363 ,C924_=_C2364 ,\nC924_=_C2365 ,C924_=_C2366 ,C924_=_C2368 ,C924_=_C2370 ,C924_=_C2371 ,C924_=_C2373 ,\nC924_=_C2374 ,C924_=_C2375 ,C924_=_C2376 ,C924_=_C2377 ,C924_=_C2378 ,C924_=_C2379 ,\nC924_=_C2380 ,C924_=_C2381 ,C933_=_C1405 ,C933_=_C1518 ,C933_=_C2655 ,C933_=_C2772 ,\nC933_=_C2965 ,C933_=_C3097 ,C933_=_C3407 ,C933_=_C3459 ,C933_=_C3475 ,C933_=_C3477 ,\nC933_=_C3478 ,C933_=_C3479 ,C933_=_C3480 ,C933_=_C3481 ,C933_=_C3482 ,C933_=_C3483 ,\nC933_=_C3484 ,C933_=_C3485 ,C933_=_C3487 ,C947_=_C1297 ,C947_=_C1394 ,C947_=_C1621 ,\nC947_=_C1623 ,C947_=_C1625 ,C947_=_C1626 ,C947_=_C1627 ,C947_=_C1629 ,C947_=_C1630 ,\nC947_=_C1632 ,C947_=_C1634 ,C947_=_C1635 ,C947_=_C1636 ,C947_=_C1637 ,C947_=_C1638 ,\nC947_=_C1639 ,C947_=_C1640 ,C947_=_C1641 ,C947_=_C1643 ,C1020_=_C1021 ,C1020_=_C1023 ,\nC1020_=_C1026 ,C1020_=_C1027 ,C1020_=_C1028 ,C1020_=_C1029 ,C1020_=_C1031 ,C1020_=_C1032 ,\nC1020_=_C1034 ,C1020_=_C1036 ,C1020_=_C1037 ,C1020_=_C1038 ,C1020_=_C1039 ,C1020_=_C1040 ,\nC1020_=_C1041 ,C1020_=_C1042 ,C1020_=_C1043 ,C1020_=_C1045 ,C1021_=_C1023 ,C1021_=_C1026 ,\nC1021_=_C1027 ,C1021_=_C1028 ,C1021_=_C1029 ,C1021_=_C1031 ,C1021_=_C1032 ,C1021_=_C1034 ,\nC1021_=_C1036 ,C1021_=_C1037 ,C1021_=_C1038 ,C1021_=_C1039 ,C1021_=_C1040 ,C1021_=_C1041 ,\nC1021_=_C1042 ,C1021_=_C1043 ,C1021_=_C1045 ,C1021_=_C1394 ,C1021_=_C1395 ,C1021_=_C1399 ,\nC1021_=_C1403 ,C1021_=_C1405 ,C1021_=_C1407 ,C1021_=_C1416 ,C1023_=_C1026 ,C1023_=_C1027 ,\nC1023_=_C1028 ,C1023_=_C1029 ,C1023_=_C1031 ,C1023_=_C1032 ,C1023_=_C1034 ,C1023_=_C1036 ,\nC1023_=_C1037 ,C1023_=_C1038 ,C1023_=_C1039 ,C1023_=_C1040 ,C1023_=_C1041 ,C1023_=_C1042 ,\nC1023_=_C1043 ,C1023_=_C1045 ,C1026_=_C1027 ,C1026_=_C1028 ,C1026_=_C1029 ,C1026_=_C1031 ,\nC1026_=_C1032 ,C1026_=_C1034 ,C1026_=_C1036 ,C1026_=_C1037 ,C1026_=_C1038 ,C1026_=_C1039 ,\nC1026_=_C1040 ,C1026_=_C1041 ,C1026_=_C1042 ,C1026_=_C1043 ,C1026_=_C1045 ,C1026_=_C2578 ,\nC1027_=_C1028 ,C1027_=_C1029 ,C1027_=_C1031 ,C1027_=_C1032 ,C1027_=_C1034 ,C1027_=_C1036 ,\nC1027_=_C1037 ,C1027_=_C1038 ,C1027_=_C1039 ,C1027_=_C1040 ,C1027_=_C1041 ,C1027_=_C1042 ,\nC1027_=_C1043 ,C1027_=_C1045 ,C1028_=_C1029 ,C1028_=_C1031 ,C1028_=_C1032 ,C1028_=_C1034 ,\nC1028_=_C1036 ,C1028_=_C1037 ,C1028_=_C1038 ,C1028_=_C1039 ,C1028_=_C1040 ,C1028_=_C1041 ,\nC1028_=_C1042 ,C1028_=_C1043 ,C1028_=_C1045 ,C1028_=_C3225 ,C1029_=_C1031 ,C1029_=_C1032 ,\nC1029_=_C1034 ,C1029_=_C1036 ,C1029_=_C1037 ,C1029_=_C1038 ,C1029_=_C1039 ,C1029_=_C1040 ,\nC1029_=_C1041 ,C1029_=_C1042 ,C1029_=_C1043 ,C1029_=_C1045 ,C1029_=_C3292 ,C1029_=_C3295 ,\nC1031_=_C1032 ,C1031_=_C1034 ,C1031_=_C1036 ,C1031_=_C1037 ,C1031_=_C1038 ,C1031_=_C1039 ,\nC1031_=_C1040 ,C1031_=_C1041 ,C1031_=_C1042 ,C1031_=_C1043 ,C1031_=_C1045 ,C1031_=_C1629 ,\nC1031_=_C1970 ,C1031_=_C2368 ,C1031_=_C3307 ,C1031_=_C3407 ,C1031_=_C3409 ,C1031_=_C3418 ,\nC1032_=_C1034 ,C1032_=_C1036 ,C1032_=_C1037 ,C1032_=_C1038 ,C1032_=_C1039 ,C1032_=_C1040 ,\nC1032_=_C1041 ,C1032_=_C1042 ,C1032_=_C1043 ,C1032_=_C1045 ,C1032_=_C3459 ,C1034_=_C1036 ,\nC1034_=_C1037 ,C1034_=_C1038 ,C1034_=_C1039 ,C1034_=_C1040 ,C1034_=_C1041 ,C1034_=_C1042 ,\nC1034_=_C1043 ,C1034_=_C1045 ,C1034_=_C1632 ,C1034_=_C1972 ,C1034_=_C2370 ,C1034_=_C3309 ,\nC1034_=_C3475 ,C1034_=_C3526 ,C1034_=_C3531 ,C1036_=_C1037 ,C1036_=_C1038 ,C1036_=_C1039 ,\nC1036_=_C1040 ,C1036_=_C1041 ,C1036_=_C1042 ,C1036_=_C1043 ,C1036_=_C1045 ,C1036_=_C3311 ,\nC1037_=_C1038 ,C1037_=_C1039 ,C1037_=_C1040 ,C1037_=_C1041 ,C1037_=_C1042 ,C1037_=_C1043 ,\nC1037_=_C1045 ,C1037_=_C3313 ,C1038_=_C1039 ,C1038_=_C1040 ,C1038_=_C1041 ,C1038_=_C1042 ,\nC1038_=_C1043 ,C1038_=_C1045 ,C1038_=_C3314 ,C1039_=_C1040 ,C1039_=_C1041 ,C1039_=_C1042 ,\nC1039_=_C1043 ,C1039_=_C1045 ,C1039_=_C3316 ,C1040_=_C1041 ,C1040_=_C1042 ,C1040_=_C1043 ,\nC1040_=_C1045 ,C1040_=_C3317 ,C1041_=_C1042 ,C1041_=_C1043 ,C1041_=_C1045 ,C1041_=_C3573 ,\nC1041_=_C4011 ,C1042_=_C1043 ,C1042_=_C1045 ,C1042_=_C3319 ,C1043_=_C1045 ,C1043_=_C3320 ,\nC1076_=_C1395 ,C1076_=_C1577 ,C1076_=_C1791 ,C1076_=_C1963 ,C1076_=_C1965 ,C1076_=_C1966 ,\nC1076_=_C1968 ,C1076_=_C1969 ,C1076_=_C1970 ,C1076_=_C1972 ,C1076_=_C1974 ,C1076_=_C1975 ,\nC1076_=_C1976 ,C1076_=_C1977 ,C1076_=_C1978 ,C1076_=_C1979 ,C1076_=_C1981 ,C1243_=_C1269 ,\nC1243_=_C1416 ,C1243_=_C1531 ,C1243_=_C1713 ,C1243_=_C2220 ,C1243_=_C2578 ,C1243_=_C2891 ,\nC1243_=_C2959 ,C1243_=_C3072 ,C1243_=_C3211 ,C1243_=_C3289 ,C1243_=_C3418 ,C1243_=_C3531 ,\nC1243_=_C4011 ,C1243_=_C4026 ,C1243_=_C4040 ,C1243_=_C4046 ,C1243_=_C4053 ,C1243_=_C4074 ,\nC1243_=_C4102 ,C1256_=_C1269 ,C1256_=_C1364 ,C1256_=_C1407 ,C1256_=_C1519 ,C1256_=_C1544 ,\nC1256_=_C2293 ,C1256_=_C2456 ,C1256_=_C3052 ,C1256_=_C3062 ,C1256_=_C3189 ,C1256_=_C3200 ,\nC1256_=_C3295 ,C1256_=_C3371 ,C1256_=_C3409 ,C1256_=_C3526 ,C1256_=_C3556 ,C1256_=_C3573 ,\nC1256_=_C3574 ,C1256_=_C3575 ,C1256_=_C3576 ,C1269_=_C1416 ,C1269_=_C1531 ,C1269_=_C1713 ,\nC1269_=_C2220 ,C1269_=_C2578 ,C1269_=_C2891 ,C1269_=_C2959 ,C1269_=_C3072 ,C1269_=_C3211 ,\nC1269_=_C3289 ,C1269_=_C3418 ,C1269_=_C3531 ,C1269_=_C4011 ,C1269_=_C4026 ,C1269_=_C4040 ,\nC1269_=_C4046 ,C1269_=_C4053 ,C1269_=_C4074 ,C1269_=_C4102 ,C1297_=_C1394 ,C1297_=_C1621 ,\nC1297_=_C1623 ,C1297_=_C1625 ,C1297_=_C1626 ,C1297_=_C1627 ,C1297_=_C1629 ,C1297_=_C1630 ,\nC1297_=_C1632 ,C1297_=_C1634 ,C1297_=_C1635 ,C1297_=_C1636 ,C1297_=_C1637 ,C1297_=_C1638 ,\nC1297_=_C1639 ,C1297_=_C1640 ,C1297_=_C1641 ,C1297_=_C1643 ,C1364_=_C1407 ,C1364_=_C1519 ,\nC1364_=_C1544 ,C1364_=_C2293 ,C1364_=_C2456 ,C1364_=_C3052 ,C1364_=_C3062 ,C1364_=_C3189 ,\nC1364_=_C3200 ,C1364_=_C3295 ,C1364_=_C3371 ,C1364_=_C3409 ,C1364_=_C3526 ,C1364_=_C3556 ,\nC1364_=_C3573 ,C1364_=_C3574 ,C1364_=_C3575 ,C1364_=_C3576 ,C1394_=_C1395 ,C1394_=_C1399 ,\nC1394_=_C1403 ,C1394_=_C1405 ,C1394_=_C1407 ,C1394_=_C1416 ,C1394_=_C1621 ,C1394_=_C1623 ,\nC1394_=_C1625 ,C1394_=_C1626 ,C1394_=_C1627 ,C1394_=_C1629 ,C1394_=_C1630 ,C1394_=_C1632 ,\nC1394_=_C1634 ,C1394_=_C1635 ,C1394_=_C1636 ,C1394_=_C1637 ,C1394_=_C1638 ,C1394_=_C1639 ,\nC1394_=_C1640 ,C1394_=_C1641 ,C1394_=_C1643 ,C1395_=_C1399 ,C1395_=_C1403 ,C1395_=_C1405 ,\nC1395_=_C1407 ,C1395_=_C1416 ,C1395_=_C1577 ,C1395_=_C1791 ,C1395_=_C1963 ,C1395_=_C1965 ,\nC1395_=_C1966 ,C1395_=_C1968 ,C1395_=_C1969 ,C1395_=_C1970 ,C1395_=_C1972 ,C1395_=_C1974 ,\nC1395_=_C1975 ,C1395_=_C1976 ,C1395_=_C1977 ,C1395_=_C1978 ,C1395_=_C1979 ,C1395_=_C1981 ,\nC1399_=_C1403 ,C1399_=_C1405 ,C1399_=_C1407 ,C1399_=_C1416 ,C1399_=_C1485 ,C1399_=_C1509 ,\nC1399_=_C1535 ,C1399_=_C1602 ,C1399_=_C2363 ,C1399_=_C2364 ,C1399_=_C2365 ,C1399_=_C2366 ,\nC1399_=_C2368 ,C1399_=_C2370 ,C1399_=_C2371 ,C1399_=_C2373 ,C1399_=_C2374 ,C1399_=_C2375 ,\nC1399_=_C2376 ,C1399_=_C2377 ,C1399_=_C2378 ,C1399_=_C2379 ,C1399_=_C2380 ,C1399_=_C2381 ,\nC1403_=_C1405 ,C1403_=_C1407 ,C1403_=_C1416 ,C1403_=_C1653 ,C1403_=_C1990 ,C1403_=_C2671 ,\nC1403_=_C3225 ,C1403_=_C3292 ,C1403_=_C3307 ,C1403_=_C3309 ,C1403_=_C3311 ,C1403_=_C3312 ,\nC1403_=_C3313 ,C1403_=_C3314 ,C1403_=_C3315 ,C1403_=_C3316 ,C1403_=_C3317 ,C1403_=_C3318 ,\nC1403_=_C3319 ,C1403_=_C3320 ,C1403_=_C3322 ,C1405_=_C1407 ,C1405_=_C1416 ,C1405_=_C1518 ,\nC1405_=_C2655 ,C1405_=_C2772 ,C1405_=_C2965 ,C1405_=_C3097 ,C1405_=_C3407 ,C1405_=_C3459 ,\nC1405_=_C3475 ,C1405_=_C3477 ,C1405_=_C3478 ,C1405_=_C3479 ,C1405_=_C3480 ,C1405_=_C3481 ,\nC1405_=_C3482 ,C1405_=_C3483 ,C1405_=_C3484 ,C1405_=_C3485 ,C1405_=_C3487 ,C1407_=_C1416 ,\nC1407_=_C1519 ,C1407_=_C1544 ,C1407_=_C2293 ,C1407_=_C2456 ,C1407_=_C3052 ,C1407_=_C3062 ,\nC1407_=_C3189 ,C1407_=_C3200 ,C1407_=_C3295 ,C1407_=_C3371 ,C1407_=_C3409 ,C1407_=_C3526 ,\nC1407_=_C3556 ,C1407_=_C3573 ,C1407_=_C3574 ,C1407_=_C3575 ,C1407_=_C3576 ,C1416_=_C1531 ,\nC1416_=_C1713 ,C1416_=_C2220 ,C1416_=_C2578 ,C1416_=_C2891 ,C1416_=_C2959</w:t>
      </w:r>
    </w:p>
    <w:p>
      <w:pPr>
        <w:pStyle w:val="PreformattedText"/>
        <w:bidi w:val="0"/>
        <w:spacing w:before="0" w:after="0"/>
        <w:jc w:val="left"/>
        <w:rPr/>
      </w:pPr>
      <w:r>
        <w:rPr/>
        <w:t xml:space="preserve"> </w:t>
      </w:r>
      <w:r>
        <w:rPr/>
        <w:t>,C1416_=_C3072 ,\nC1416_=_C3211 ,C1416_=_C3289 ,C1416_=_C3418 ,C1416_=_C3531 ,C1416_=_C4011 ,C1416_=_C4026 ,\nC1416_=_C4040 ,C1416_=_C4046 ,C1416_=_C4053 ,C1416_=_C4074 ,C1416_=_C4102 ,C1485_=_C1509 ,\nC1485_=_C1535 ,C1485_=_C1602 ,C1485_=_C2363 ,C1485_=_C2364 ,C1485_=_C2365 ,C1485_=_C2366 ,\nC1485_=_C2368 ,C1485_=_C2370 ,C1485_=_C2371 ,C1485_=_C2373 ,C1485_=_C2374 ,C1485_=_C2375 ,\nC1485_=_C2376 ,C1485_=_C2377 ,C1485_=_C2378 ,C1485_=_C2379 ,C1485_=_C2380 ,C1485_=_C2381 ,\nC1509_=_C1518 ,C1509_=_C1519 ,C1509_=_C1531 ,C1509_=_C1535 ,C1509_=_C1602 ,C1509_=_C2363 ,\nC1509_=_C2364 ,C1509_=_C2365 ,C1509_=_C2366 ,C1509_=_C2368 ,C1509_=_C2370 ,C1509_=_C2371 ,\nC1509_=_C2373 ,C1509_=_C2374 ,C1509_=_C2375 ,C1509_=_C2376 ,C1509_=_C2377 ,C1509_=_C2378 ,\nC1509_=_C2379 ,C1509_=_C2380 ,C1509_=_C2381 ,C1518_=_C1519 ,C1518_=_C1531 ,C1518_=_C2655 ,\nC1518_=_C2772 ,C1518_=_C2965 ,C1518_=_C3097 ,C1518_=_C3407 ,C1518_=_C3459 ,C1518_=_C3475 ,\nC1518_=_C3477 ,C1518_=_C3478 ,C1518_=_C3479 ,C1518_=_C3480 ,C1518_=_C3481 ,C1518_=_C3482 ,\nC1518_=_C3483 ,C1518_=_C3484 ,C1518_=_C3485 ,C1518_=_C3487 ,C1519_=_C1531 ,C1519_=_C1544 ,\nC1519_=_C2293 ,C1519_=_C2456 ,C1519_=_C3052 ,C1519_=_C3062 ,C1519_=_C3189 ,C1519_=_C3200 ,\nC1519_=_C3295 ,C1519_=_C3371 ,C1519_=_C3409 ,C1519_=_C3526 ,C1519_=_C3556 ,C1519_=_C3573 ,\nC1519_=_C3574 ,C1519_=_C3575 ,C1519_=_C3576 ,C1531_=_C1713 ,C1531_=_C2220 ,C1531_=_C2578 ,\nC1531_=_C2891 ,C1531_=_C2959 ,C1531_=_C3072 ,C1531_=_C3211 ,C1531_=_C3289 ,C1531_=_C3418 ,\nC1531_=_C3531 ,C1531_=_C4011 ,C1531_=_C4026 ,C1531_=_C4040 ,C1531_=_C4046 ,C1531_=_C4053 ,\nC1531_=_C4074 ,C1531_=_C4102 ,C1535_=_C1544 ,C1535_=_C1602 ,C1535_=_C2363 ,C1535_=_C2364 ,\nC1535_=_C2365 ,C1535_=_C2366 ,C1535_=_C2368 ,C1535_=_C2370 ,C1535_=_C2371 ,C1535_=_C2373 ,\nC1535_=_C2374 ,C1535_=_C2375 ,C1535_=_C2376 ,C1535_=_C2377 ,C1535_=_C2378 ,C1535_=_C2379 ,\nC1535_=_C2380 ,C1535_=_C2381 ,C1544_=_C2293 ,C1544_=_C2456 ,C1544_=_C3052 ,C1544_=_C3062 ,\nC1544_=_C3189 ,C1544_=_C3200 ,C1544_=_C3295 ,C1544_=_C3371 ,C1544_=_C3409 ,C1544_=_C3526 ,\nC1544_=_C3556 ,C1544_=_C3573 ,C1544_=_C3574 ,C1544_=_C3575 ,C1544_=_C3576 ,C1577_=_C1791 ,\nC1577_=_C1963 ,C1577_=_C1965 ,C1577_=_C1966 ,C1577_=_C1968 ,C1577_=_C1969 ,C1577_=_C1970 ,\nC1577_=_C1972 ,C1577_=_C1974 ,C1577_=_C1975 ,C1577_=_C1976 ,C1577_=_C1977 ,C1577_=_C1978 ,\nC1577_=_C1979 ,C1577_=_C1981 ,C1602_=_C2363 ,C1602_=_C2364 ,C1602_=_C2365 ,C1602_=_C2366 ,\nC1602_=_C2368 ,C1602_=_C2370 ,C1602_=_C2371 ,C1602_=_C2373 ,C1602_=_C2374 ,C1602_=_C2375 ,\nC1602_=_C2376 ,C1602_=_C2377 ,C1602_=_C2378 ,C1602_=_C2379 ,C1602_=_C2380 ,C1602_=_C2381 ,\nC1621_=_C1623 ,C1621_=_C1625 ,C1621_=_C1626 ,C1621_=_C1627 ,C1621_=_C1629 ,C1621_=_C1630 ,\nC1621_=_C1632 ,C1621_=_C1634 ,C1621_=_C1635 ,C1621_=_C1636 ,C1621_=_C1637 ,C1621_=_C1638 ,\nC1621_=_C1639 ,C1621_=_C1640 ,C1621_=_C1641 ,C1621_=_C1643 ,C1623_=_C1625 ,C1623_=_C1626 ,\nC1623_=_C1627 ,C1623_=_C1629 ,C1623_=_C1630 ,C1623_=_C1632 ,C1623_=_C1634 ,C1623_=_C1635 ,\nC1623_=_C1636 ,C1623_=_C1637 ,C1623_=_C1638 ,C1623_=_C1639 ,C1623_=_C1640 ,C1623_=_C1641 ,\nC1623_=_C1643 ,C1625_=_C1626 ,C1625_=_C1627 ,C1625_=_C1629 ,C1625_=_C1630 ,C1625_=_C1632 ,\nC1625_=_C1634 ,C1625_=_C1635 ,C1625_=_C1636 ,C1625_=_C1637 ,C1625_=_C1638 ,C1625_=_C1639 ,\nC1625_=_C1640 ,C1625_=_C1641 ,C1625_=_C1643 ,C1626_=_C1627 ,C1626_=_C1629 ,C1626_=_C1630 ,\nC1626_=_C1632 ,C1626_=_C1634 ,C1626_=_C1635 ,C1626_=_C1636 ,C1626_=_C1637 ,C1626_=_C1638 ,\nC1626_=_C1639 ,C1626_=_C1640 ,C1626_=_C1641 ,C1626_=_C1643 ,C1626_=_C2366 ,C1626_=_C3097 ,\nC1627_=_C1629 ,C1627_=_C1630 ,C1627_=_C1632 ,C1627_=_C1634 ,C1627_=_C1635 ,C1627_=_C1636 ,\nC1627_=_C1637 ,C1627_=_C1638 ,C1627_=_C1639 ,C1627_=_C1640 ,C1627_=_C1641 ,C1627_=_C1643 ,\nC1629_=_C1630 ,C1629_=_C1632 ,C1629_=_C1634 ,C1629_=_C1635 ,C1629_=_C1636 ,C1629_=_C1637 ,\nC1629_=_C1638 ,C1629_=_C1639 ,C1629_=_C1640 ,C1629_=_C1641 ,C1629_=_C1643 ,C1629_=_C1970 ,\nC1629_=_C2368 ,C1629_=_C3307 ,C1629_=_C3407 ,C1629_=_C3409 ,C1629_=_C3418 ,C1630_=_C1632 ,\nC1630_=_C1634 ,C1630_=_C1635 ,C1630_=_C1636 ,C1630_=_C1637 ,C1630_=_C1638 ,C1630_=_C1639 ,\nC1630_=_C1640 ,C1630_=_C1641 ,C1630_=_C1643 ,C1632_=_C1634 ,C1632_=_C1635 ,C1632_=_C1636 ,\nC1632_=_C1637 ,C1632_=_C1638 ,C1632_=_C1639 ,C1632_=_C1640 ,C1632_=_C1641 ,C1632_=_C1643 ,\nC1632_=_C1972 ,C1632_=_C2370 ,C1632_=_C3309 ,C1632_=_C3475 ,C1632_=_C3526 ,C1632_=_C3531 ,\nC1634_=_C1635 ,C1634_=_C1636 ,C1634_=_C1637 ,C1634_=_C1638 ,C1634_=_C1639 ,C1634_=_C1640 ,\nC1634_=_C1641 ,C1634_=_C1643 ,C1635_=_C1636 ,C1635_=_C1637 ,C1635_=_C1638 ,C1635_=_C1639 ,\nC1635_=_C1640 ,C1635_=_C1641 ,C1635_=_C1643 ,C1636_=_C1637 ,C1636_=_C1638 ,C1636_=_C1639 ,\nC1636_=_C1640 ,C1636_=_C1641 ,C1636_=_C1643 ,C1637_=_C1638 ,C1637_=_C1639 ,C1637_=_C1640 ,\nC1637_=_C1641 ,C1637_=_C1643 ,C1638_=_C1639 ,C1638_=_C1640 ,C1638_=_C1641 ,C1638_=_C1643 ,\nC1639_=_C1640 ,C1639_=_C1641 ,C1639_=_C1643 ,C1640_=_C1641 ,C1640_=_C1643 ,C1641_=_C1643 ,\nC1653_=_C1990 ,C1653_=_C2671 ,C1653_=_C3225 ,C1653_=_C3292 ,C1653_=_C3307 ,C1653_=_C3309 ,\nC1653_=_C3311 ,C1653_=_C3312 ,C1653_=_C3313 ,C1653_=_C3314 ,C1653_=_C3315 ,C1653_=_C3316 ,\nC1653_=_C3317 ,C1653_=_C3318 ,C1653_=_C3319 ,C1653_=_C3320 ,C1653_=_C3322 ,C1713_=_C2220 ,\nC1713_=_C2578 ,C1713_=_C2891 ,C1713_=_C2959 ,C1713_=_C3072 ,C1713_=_C3211 ,C1713_=_C3289 ,\nC1713_=_C3418 ,C1713_=_C3531 ,C1713_=_C4011 ,C1713_=_C4026 ,C1713_=_C4040 ,C1713_=_C4046 ,\nC1713_=_C4053 ,C1713_=_C4074 ,C1713_=_C4102 ,C1791_=_C1963 ,C1791_=_C1965 ,C1791_=_C1966 ,\nC1791_=_C1968 ,C1791_=_C1969 ,C1791_=_C1970 ,C1791_=_C1972 ,C1791_=_C1974 ,C1791_=_C1975 ,\nC1791_=_C1976 ,C1791_=_C1977 ,C1791_=_C1978 ,C1791_=_C1979 ,C1791_=_C1981 ,C1963_=_C1965 ,\nC1963_=_C1966 ,C1963_=_C1968 ,C1963_=_C1969 ,C1963_=_C1970 ,C1963_=_C1972 ,C1963_=_C1974 ,\nC1963_=_C1975 ,C1963_=_C1976 ,C1963_=_C1977 ,C1963_=_C1978 ,C1963_=_C1979 ,C1963_=_C1981 ,\nC1965_=_C1966 ,C1965_=_C1968 ,C1965_=_C1969 ,C1965_=_C1970 ,C1965_=_C1972 ,C1965_=_C1974 ,\nC1965_=_C1975 ,C1965_=_C1976 ,C1965_=_C1977 ,C1965_=_C1978 ,C1965_=_C1979 ,C1965_=_C1981 ,\nC1966_=_C1968 ,C1966_=_C1969 ,C1966_=_C1970 ,C1966_=_C1972 ,C1966_=_C1974 ,C1966_=_C1975 ,\nC1966_=_C1976 ,C1966_=_C1977 ,C1966_=_C1978 ,C1966_=_C1979 ,C1966_=_C1981 ,C1966_=_C3052 ,\nC1968_=_C1969 ,C1968_=_C1970 ,C1968_=_C1972 ,C1968_=_C1974 ,C1968_=_C1975 ,C1968_=_C1976 ,\nC1968_=_C1977 ,C1968_=_C1978 ,C1968_=_C1979 ,C1968_=_C1981 ,C1969_=_C1970 ,C1969_=_C1972 ,\nC1969_=_C1974 ,C1969_=_C1975 ,C1969_=_C1976 ,C1969_=_C1977 ,C1969_=_C1978 ,C1969_=_C1979 ,\nC1969_=_C1981 ,C1970_=_C1972 ,C1970_=_C1974 ,C1970_=_C1975 ,C1970_=_C1976 ,C1970_=_C1977 ,\nC1970_=_C1978 ,C1970_=_C1979 ,C1970_=_C1981 ,C1970_=_C2368 ,C1970_=_C3307 ,C1970_=_C3407 ,\nC1970_=_C3409 ,C1970_=_C3418 ,C1972_=_C1974 ,C1972_=_C1975 ,C1972_=_C1976 ,C1972_=_C1977 ,\nC1972_=_C1978 ,C1972_=_C1979 ,C1972_=_C1981 ,C1972_=_C2370 ,C1972_=_C3309 ,C1972_=_C3475 ,\nC1972_=_C3526 ,C1972_=_C3531 ,C1974_=_C1975 ,C1974_=_C1976 ,C1974_=_C1977 ,C1974_=_C1978 ,\nC1974_=_C1979 ,C1974_=_C1981 ,C1975_=_C1976 ,C1975_=_C1977 ,C1975_=_C1978 ,C1975_=_C1979 ,\nC1975_=_C1981 ,C1975_=_C2380 ,C1975_=_C3482 ,C1976_=_C1977 ,C1976_=_C1978 ,C1976_=_C1979 ,\nC1976_=_C1981 ,C1977_=_C1978 ,C1977_=_C1979 ,C1977_=_C1981 ,C1978_=_C1979 ,C1978_=_C1981 ,\nC1979_=_C1981 ,C1981_=_C3487 ,C1990_=_C2671 ,C1990_=_C3225 ,C1990_=_C3292 ,C1990_=_C3307 ,\nC1990_=_C3309 ,C1990_=_C3311 ,C1990_=_C3312 ,C1990_=_C3313 ,C1990_=_C3314 ,C1990_=_C3315 ,\nC1990_=_C3316 ,C1990_=_C3317 ,C1990_=_C3318 ,C1990_=_C3319 ,C1990_=_C3320 ,C1990_=_C3322 ,\nC2220_=_C2578 ,C2220_=_C2891 ,C2220_=_C2959 ,C2220_=_C3072 ,C2220_=_C3211 ,C2220_=_C3289 ,\nC2220_=_C3418 ,C2220_=_C3531 ,C2220_=_C4011 ,C2220_=_C4026 ,C2220_=_C4040 ,C2220_=_C4046 ,\nC2220_=_C4053 ,C2220_=_C4074 ,C2220_=_C4102 ,C2293_=_C2456 ,C2293_=_C3052 ,C2293_=_C3062 ,\nC2293_=_C3189 ,C2293_=_C3200 ,C2293_=_C3295 ,C2293_=_C3371 ,C2293_=_C3409 ,C2293_=_C3526 ,\nC2293_=_C3556 ,C2293_=_C3573 ,C2293_=_C3574 ,C2293_=_C3575 ,C2293_=_C3576 ,C2363_=_C2364 ,\nC2363_=_C2365 ,C2363_=_C2366 ,C2363_=_C2368 ,C2363_=_C2370 ,C2363_=_C2371 ,C2363_=_C2373 ,\nC2363_=_C2374 ,C2363_=_C2375 ,C2363_=_C2376 ,C2363_=_C2377 ,C2363_=_C2378 ,C2363_=_C2379 ,\nC2363_=_C2380 ,C2363_=_C2381 ,C2363_=_C2655 ,C2364_=_C2365 ,C2364_=_C2366 ,C2364_=_C2368 ,\nC2364_=_C2370 ,C2364_=_C2371 ,C2364_=_C2373 ,C2364_=_C2374 ,C2364_=_C2375 ,C2364_=_C2376 ,\nC2364_=_C2377 ,C2364_=_C2378 ,C2364_=_C2379 ,C2364_=_C2380 ,C2364_=_C2381 ,C2364_=_C2772 ,\nC2365_=_C2366 ,C2365_=_C2368 ,C2365_=_C2370 ,C2365_=_C2371 ,C2365_=_C2373 ,C2365_=_C2374 ,\nC2365_=_C2375 ,C2365_=_C2376 ,C2365_=_C2377 ,C2365_=_C2378 ,C2365_=_C2379 ,C2365_=_C2380 ,\nC2365_=_C2381 ,C2365_=_C2959 ,C2366_=_C2368 ,C2366_=_C2370 ,C2366_=_C2371 ,C2366_=_C2373 ,\nC2366_=_C2374 ,C2366_=_C2375 ,C2366_=_C2376 ,C2366_=_C2377 ,C2366_=_C2378 ,C2366_=_C2379 ,\nC2366_=_C2380 ,C2366_=_C2381 ,C2366_=_C3097 ,C2368_=_C2370 ,C2368_=_C2371 ,C2368_=_C2373 ,\nC2368_=_C2374 ,C2368_=_C2375 ,C2368_=_C2376 ,C2368_=_C2377 ,C2368_=_C2378 ,C2368_=_C2379 ,\nC2368_=_C2380 ,C2368_=_C2381 ,C2368_=_C3307 ,C2368_=_C3407 ,C2368_=_C3409 ,C2368_=_C3418 ,\nC2370_=_C2371 ,C2370_=_C2373 ,C2370_=_C2374 ,C2370_=_C2375 ,C2370_=_C2376 ,C2370_=_C2377 ,\nC2370_=_C2378 ,C2370_=_C2379 ,C2370_=_C2380 ,C2370_=_C2381 ,C2370_=_C3309 ,C2370_=_C3475 ,\nC2370_=_C3526 ,C2370_=_C3531 ,C2371_=_C2373 ,C2371_=_C2374 ,C2371_=_C2375 ,C2371_=_C2376 ,\nC2371_=_C2377 ,C2371_=_C2378 ,C2371_=_C2379 ,C2371_=_C2380 ,C2371_=_C2381 ,C2373_=_C2374 ,\nC2373_=_C2375 ,C2373_=_C2376 ,C2373_=_C2377 ,C2373_=_C2378 ,C2373_=_C2379 ,C2373_=_C2380 ,\nC2373_=_C2381 ,C2374_=_C2375 ,C2374_=_C2376 ,C2374_=_C2377 ,C2374_=_C2378 ,C2374_=_C2379 ,\nC2374_=_C2380 ,C2374_=_C2381 ,C2374_=_C3478 ,C2375_=_C2376 ,C2375_=_C2377 ,C2375_=_C2378 ,\nC2375_=_C2379 ,C2375_=_C2380 ,C2375_=_C2381 ,C2376_=_C2377 ,C2376_=_C2378 ,C2376_=_C2379 ,\nC2376_=_C2380 ,C2376_=_C2381 ,C2376_=_C3479 ,C2377_=_C2378 ,C2377_=_C2379 ,C2377_=_C2380 ,\nC2377_=_C2381 ,C2378_=_C2379 ,C2378_=_C2380</w:t>
      </w:r>
    </w:p>
    <w:p>
      <w:pPr>
        <w:pStyle w:val="PreformattedText"/>
        <w:bidi w:val="0"/>
        <w:spacing w:before="0" w:after="0"/>
        <w:jc w:val="left"/>
        <w:rPr/>
      </w:pPr>
      <w:r>
        <w:rPr/>
        <w:t xml:space="preserve"> </w:t>
      </w:r>
      <w:r>
        <w:rPr/>
        <w:t>,C2378_=_C2381 ,C2379_=_C2380 ,C2379_=_C2381 ,\nC2380_=_C2381 ,C2380_=_C3482 ,C2381_=_C3484 ,C2456_=_C3052 ,C2456_=_C3062 ,C2456_=_C3189 ,\nC2456_=_C3200 ,C2456_=_C3295 ,C2456_=_C3371 ,C2456_=_C3409 ,C2456_=_C3526 ,C2456_=_C3556 ,\nC2456_=_C3573 ,C2456_=_C3574 ,C2456_=_C3575 ,C2456_=_C3576 ,C2578_=_C2891 ,C2578_=_C2959 ,\nC2578_=_C3072 ,C2578_=_C3211 ,C2578_=_C3289 ,C2578_=_C3418 ,C2578_=_C3531 ,C2578_=_C4011 ,\nC2578_=_C4026 ,C2578_=_C4040 ,C2578_=_C4046 ,C2578_=_C4053 ,C2578_=_C4074 ,C2578_=_C4102 ,\nC2655_=_C2772 ,C2655_=_C2965 ,C2655_=_C3097 ,C2655_=_C3407 ,C2655_=_C3459 ,C2655_=_C3475 ,\nC2655_=_C3477 ,C2655_=_C3478 ,C2655_=_C3479 ,C2655_=_C3480 ,C2655_=_C3481 ,C2655_=_C3482 ,\nC2655_=_C3483 ,C2655_=_C3484 ,C2655_=_C3485 ,C2655_=_C3487 ,C2671_=_C3225 ,C2671_=_C3292 ,\nC2671_=_C3307 ,C2671_=_C3309 ,C2671_=_C3311 ,C2671_=_C3312 ,C2671_=_C3313 ,C2671_=_C3314 ,\nC2671_=_C3315 ,C2671_=_C3316 ,C2671_=_C3317 ,C2671_=_C3318 ,C2671_=_C3319 ,C2671_=_C3320 ,\nC2671_=_C3322 ,C2772_=_C2965 ,C2772_=_C3097 ,C2772_=_C3407 ,C2772_=_C3459 ,C2772_=_C3475 ,\nC2772_=_C3477 ,C2772_=_C3478 ,C2772_=_C3479 ,C2772_=_C3480 ,C2772_=_C3481 ,C2772_=_C3482 ,\nC2772_=_C3483 ,C2772_=_C3484 ,C2772_=_C3485 ,C2772_=_C3487 ,C2891_=_C2959 ,C2891_=_C3072 ,\nC2891_=_C3211 ,C2891_=_C3289 ,C2891_=_C3418 ,C2891_=_C3531 ,C2891_=_C4011 ,C2891_=_C4026 ,\nC2891_=_C4040 ,C2891_=_C4046 ,C2891_=_C4053 ,C2891_=_C4074 ,C2891_=_C4102 ,C2959_=_C3072 ,\nC2959_=_C3211 ,C2959_=_C3289 ,C2959_=_C3418 ,C2959_=_C3531 ,C2959_=_C4011 ,C2959_=_C4026 ,\nC2959_=_C4040 ,C2959_=_C4046 ,C2959_=_C4053 ,C2959_=_C4074 ,C2959_=_C4102 ,C2965_=_C3097 ,\nC2965_=_C3407 ,C2965_=_C3459 ,C2965_=_C3475 ,C2965_=_C3477 ,C2965_=_C3478 ,C2965_=_C3479 ,\nC2965_=_C3480 ,C2965_=_C3481 ,C2965_=_C3482 ,C2965_=_C3483 ,C2965_=_C3484 ,C2965_=_C3485 ,\nC2965_=_C3487 ,C3052_=_C3062 ,C3052_=_C3189 ,C3052_=_C3200 ,C3052_=_C3295 ,C3052_=_C3371 ,\nC3052_=_C3409 ,C3052_=_C3526 ,C3052_=_C3556 ,C3052_=_C3573 ,C3052_=_C3574 ,C3052_=_C3575 ,\nC3052_=_C3576 ,C3062_=_C3072 ,C3062_=_C3189 ,C3062_=_C3200 ,C3062_=_C3295 ,C3062_=_C3371 ,\nC3062_=_C3409 ,C3062_=_C3526 ,C3062_=_C3556 ,C3062_=_C3573 ,C3062_=_C3574 ,C3062_=_C3575 ,\nC3062_=_C3576 ,C3072_=_C3211 ,C3072_=_C3289 ,C3072_=_C3418 ,C3072_=_C3531 ,C3072_=_C4011 ,\nC3072_=_C4026 ,C3072_=_C4040 ,C3072_=_C4046 ,C3072_=_C4053 ,C3072_=_C4074 ,C3072_=_C4102 ,\nC3097_=_C3407 ,C3097_=_C3459 ,C3097_=_C3475 ,C3097_=_C3477 ,C3097_=_C3478 ,C3097_=_C3479 ,\nC3097_=_C3480 ,C3097_=_C3481 ,C3097_=_C3482 ,C3097_=_C3483 ,C3097_=_C3484 ,C3097_=_C3485 ,\nC3097_=_C3487 ,C3189_=_C3200 ,C3189_=_C3295 ,C3189_=_C3371 ,C3189_=_C3409 ,C3189_=_C3526 ,\nC3189_=_C3556 ,C3189_=_C3573 ,C3189_=_C3574 ,C3189_=_C3575 ,C3189_=_C3576 ,C3200_=_C3211 ,\nC3200_=_C3295 ,C3200_=_C3371 ,C3200_=_C3409 ,C3200_=_C3526 ,C3200_=_C3556 ,C3200_=_C3573 ,\nC3200_=_C3574 ,C3200_=_C3575 ,C3200_=_C3576 ,C3211_=_C3289 ,C3211_=_C3418 ,C3211_=_C3531 ,\nC3211_=_C4011 ,C3211_=_C4026 ,C3211_=_C4040 ,C3211_=_C4046 ,C3211_=_C4053 ,C3211_=_C4074 ,\nC3211_=_C4102 ,C3225_=_C3292 ,C3225_=_C3307 ,C3225_=_C3309 ,C3225_=_C3311 ,C3225_=_C3312 ,\nC3225_=_C3313 ,C3225_=_C3314 ,C3225_=_C3315 ,C3225_=_C3316 ,C3225_=_C3317 ,C3225_=_C3318 ,\nC3225_=_C3319 ,C3225_=_C3320 ,C3225_=_C3322 ,C3289_=_C3418 ,C3289_=_C3531 ,C3289_=_C4011 ,\nC3289_=_C4026 ,C3289_=_C4040 ,C3289_=_C4046 ,C3289_=_C4053 ,C3289_=_C4074 ,C3289_=_C4102 ,\nC3292_=_C3295 ,C3292_=_C3307 ,C3292_=_C3309 ,C3292_=_C3311 ,C3292_=_C3312 ,C3292_=_C3313 ,\nC3292_=_C3314 ,C3292_=_C3315 ,C3292_=_C3316 ,C3292_=_C3317 ,C3292_=_C3318 ,C3292_=_C3319 ,\nC3292_=_C3320 ,C3292_=_C3322 ,C3295_=_C3371 ,C3295_=_C3409 ,C3295_=_C3526 ,C3295_=_C3556 ,\nC3295_=_C3573 ,C3295_=_C3574 ,C3295_=_C3575 ,C3295_=_C3576 ,C3307_=_C3309 ,C3307_=_C3311 ,\nC3307_=_C3312 ,C3307_=_C3313 ,C3307_=_C3314 ,C3307_=_C3315 ,C3307_=_C3316 ,C3307_=_C3317 ,\nC3307_=_C3318 ,C3307_=_C3319 ,C3307_=_C3320 ,C3307_=_C3322 ,C3307_=_C3407 ,C3307_=_C3409 ,\nC3307_=_C3418 ,C3309_=_C3311 ,C3309_=_C3312 ,C3309_=_C3313 ,C3309_=_C3314 ,C3309_=_C3315 ,\nC3309_=_C3316 ,C3309_=_C3317 ,C3309_=_C3318 ,C3309_=_C3319 ,C3309_=_C3320 ,C3309_=_C3322 ,\nC3309_=_C3475 ,C3309_=_C3526 ,C3309_=_C3531 ,C3311_=_C3312 ,C3311_=_C3313 ,C3311_=_C3314 ,\nC3311_=_C3315 ,C3311_=_C3316 ,C3311_=_C3317 ,C3311_=_C3318 ,C3311_=_C3319 ,C3311_=_C3320 ,\nC3311_=_C3322 ,C3312_=_C3313 ,C3312_=_C3314 ,C3312_=_C3315 ,C3312_=_C3316 ,C3312_=_C3317 ,\nC3312_=_C3318 ,C3312_=_C3319 ,C3312_=_C3320 ,C3312_=_C3322 ,C3313_=_C3314 ,C3313_=_C3315 ,\nC3313_=_C3316 ,C3313_=_C3317 ,C3313_=_C3318 ,C3313_=_C3319 ,C3313_=_C3320 ,C3313_=_C3322 ,\nC3314_=_C3315 ,C3314_=_C3316 ,C3314_=_C3317 ,C3314_=_C3318 ,C3314_=_C3319 ,C3314_=_C3320 ,\nC3314_=_C3322 ,C3315_=_C3316 ,C3315_=_C3317 ,C3315_=_C3318 ,C3315_=_C3319 ,C3315_=_C3320 ,\nC3315_=_C3322 ,C3316_=_C3317 ,C3316_=_C3318 ,C3316_=_C3319 ,C3316_=_C3320 ,C3316_=_C3322 ,\nC3317_=_C3318 ,C3317_=_C3319 ,C3317_=_C3320 ,C3317_=_C3322 ,C3318_=_C3319 ,C3318_=_C3320 ,\nC3318_=_C3322 ,C3318_=_C3576 ,C3318_=_C4074 ,C3319_=_C3320 ,C3319_=_C3322 ,C3320_=_C3322 ,\nC3371_=_C3409 ,C3371_=_C3526 ,C3371_=_C3556 ,C3371_=_C3573 ,C3371_=_C3574 ,C3371_=_C3575 ,\nC3371_=_C3576 ,C3407_=_C3409 ,C3407_=_C3418 ,C3407_=_C3459 ,C3407_=_C3475 ,C3407_=_C3477 ,\nC3407_=_C3478 ,C3407_=_C3479 ,C3407_=_C3480 ,C3407_=_C3481 ,C3407_=_C3482 ,C3407_=_C3483 ,\nC3407_=_C3484 ,C3407_=_C3485 ,C3407_=_C3487 ,C3409_=_C3418 ,C3409_=_C3526 ,C3409_=_C3556 ,\nC3409_=_C3573 ,C3409_=_C3574 ,C3409_=_C3575 ,C3409_=_C3576 ,C3418_=_C3531 ,C3418_=_C4011 ,\nC3418_=_C4026 ,C3418_=_C4040 ,C3418_=_C4046 ,C3418_=_C4053 ,C3418_=_C4074 ,C3418_=_C4102 ,\nC3459_=_C3475 ,C3459_=_C3477 ,C3459_=_C3478 ,C3459_=_C3479 ,C3459_=_C3480 ,C3459_=_C3481 ,\nC3459_=_C3482 ,C3459_=_C3483 ,C3459_=_C3484 ,C3459_=_C3485 ,C3459_=_C3487 ,C3475_=_C3477 ,\nC3475_=_C3478 ,C3475_=_C3479 ,C3475_=_C3480 ,C3475_=_C3481 ,C3475_=_C3482 ,C3475_=_C3483 ,\nC3475_=_C3484 ,C3475_=_C3485 ,C3475_=_C3487 ,C3475_=_C3526 ,C3475_=_C3531 ,C3477_=_C3478 ,\nC3477_=_C3479 ,C3477_=_C3480 ,C3477_=_C3481 ,C3477_=_C3482 ,C3477_=_C3483 ,C3477_=_C3484 ,\nC3477_=_C3485 ,C3477_=_C3487 ,C3478_=_C3479 ,C3478_=_C3480 ,C3478_=_C3481 ,C3478_=_C3482 ,\nC3478_=_C3483 ,C3478_=_C3484 ,C3478_=_C3485 ,C3478_=_C3487 ,C3479_=_C3480 ,C3479_=_C3481 ,\nC3479_=_C3482 ,C3479_=_C3483 ,C3479_=_C3484 ,C3479_=_C3485 ,C3479_=_C3487 ,C3480_=_C3481 ,\nC3480_=_C3482 ,C3480_=_C3483 ,C3480_=_C3484 ,C3480_=_C3485 ,C3480_=_C3487 ,C3481_=_C3482 ,\nC3481_=_C3483 ,C3481_=_C3484 ,C3481_=_C3485 ,C3481_=_C3487 ,C3482_=_C3483 ,C3482_=_C3484 ,\nC3482_=_C3485 ,C3482_=_C3487 ,C3483_=_C3484 ,C3483_=_C3485 ,C3483_=_C3487 ,C3484_=_C3485 ,\nC3484_=_C3487 ,C3485_=_C3487 ,C3526_=_C3531 ,C3526_=_C3556 ,C3526_=_C3573 ,C3526_=_C3574 ,\nC3526_=_C3575 ,C3526_=_C3576 ,C3531_=_C4011 ,C3531_=_C4026 ,C3531_=_C4040 ,C3531_=_C4046 ,\nC3531_=_C4053 ,C3531_=_C4074 ,C3531_=_C4102 ,C3556_=_C3573 ,C3556_=_C3574 ,C3556_=_C3575 ,\nC3556_=_C3576 ,C3573_=_C3574 ,C3573_=_C3575 ,C3573_=_C3576 ,C3573_=_C4011 ,C3574_=_C3575 ,\nC3574_=_C3576 ,C3574_=_C4046 ,C3575_=_C3576 ,C3575_=_C4053 ,C3576_=_C4074 ,C4011_=_C4026 ,\nC4011_=_C4040 ,C4011_=_C4046 ,C4011_=_C4053 ,C4011_=_C4074 ,C4011_=_C4102 ,C4026_=_C4040 ,\nC4026_=_C4046 ,C4026_=_C4053 ,C4026_=_C4074 ,C4026_=_C4102 ,C4040_=_C4046 ,C4040_=_C4053 ,\nC4040_=_C4074 ,C4040_=_C4102 ,C4046_=_C4053 ,C4046_=_C4074 ,C4046_=_C4102 ,C4053_=_C4074 ,\nC4053_=_C4102 ,C4074_=_C4102 ,"];213[shape=box, label="id:213 level: 6\n188: C412 C456 C480 C487 C544 \nC589 C668 C694 C706 C711 C720 \nC723 C724 C726 C727 C732 C743 \nC750 C771 C788 C789 C790 C791 \nC792 C793 C795 C796 C797 C798 \nC799 C800 C801 C802 C803 C804 \nC806 C807 C808 C809 C810 C812 \nC813 C814 C925 C964 C1007 C1037 \nC1103 C1216 C1317 C1361 C1472 C1541 \nC1547 C1634 C1640 C1655 C1727 C1750 \nC1774 C1781 C1796 C1822 C1894 C1965 \nC1996 C2055 C2072 C2092 C2107 C2117 \nC2127 C2234 C2248 C2290 C2331 C2400 \nC2415 C2454 C2464 C2465 C2466 C2467 \nC2469 C2470 C2471 C2472 C2473 C2474 \nC2475 C2477 C2478 C2479 C2490 C2553 \nC2621 C2675 C2707 C2721 C2741 C2757 \nC2866 C2910 C2912 C2914 C2915 C2917 \nC2924 C3047 C3106 C3187 C3214 C3231 \nC3248 C3280 C3293 C3296 C3312 C3313 \nC3342 C3370 C3371 C3372 C3375 C3376 \nC3377 C3378 C3379 C3380 C3381 C3393 \nC3442 C3448 C3450 C3516 C3519 C3520 \nC3521 C3522 C3523 C3524 C3525 C3534 \nC3545 C3565 C3578 C3579 C3580 C3581 \nC3582 C3583 C3584 C3585 C3586 C3588 \nC3589 C3590 C3609 C3653 C3667 C3684 \nC3686 C3687 C3688 C3689 C3690 C3691 \nC3692 C3693 C3694 C3695 C3718 C3719 \nC3720 C3721 C3722 C3723 C3724 C3725 \nC3726 C3727 C3728 C3729 C3926 C4036 \nC4062 C4076 C4077 \n2611: C412_=_C732( C412 C732 ) C412_=_C964( C412 C964 ) C412_=_C1216( C412 C1216 ) C412_=_C1317( C412 C1317 ) C412_=_C1640( C412 C1640 ) \nC412_=_C1774( C412 C1774 ) C412_=_C1894( C412 C1894 ) C412_=_C2415( C412 C2415 ) C412_=_C2924( C412 C2924 ) C412_=_C3106( C412 C3106 ) C412_=_C3280( C412 C3280 ) \nC412_=_C3377( C412 C3377 ) C412_=_C3393( C412 C3393 ) C412_=_C3448( C412 C3448 ) C412_=_C3521( C412 C3521 ) C412_=_C3609( C412 C3609 ) C412_=_C3653( C412 C3653 ) \nC412_=_C3692( C412 C3692 ) C412_=_C3725( C412 C3725 ) C412_=_C3926( C412 C3926 ) C412_=_C4036( C412 C4036 ) C412_=_C4062( C412 C4062 ) C412_=_C4076( C412 C4076 ) \nC412_=_C4077( C412 C4077 ) C456_=_C724( C456 C724 ) C456_=_C1634( C456 C1634 ) C456_=_C1727( C456 C1727 ) C456_=_C1750( C456 C1750 ) C456_=_C2248( C456 C2248 ) \nC456_=_C2490( C456 C2490 ) C456_=_C2741( C456 C2741 ) C456_=_C2914( C456 C2914 ) C456_=_C3372( C456 C3372 ) C456_=_C3516( C456 C3516 ) C456_=_C3534( C456 C3534 ) \nC456_=_C3565( C456 C3565 ) C456_=_C3578( C456 C3578 ) C456_=_C3579( C456 C3579 ) C456_=_C3580( C456 C3580 ) C456_=_C3581( C456 C3581 ) C456_=_C3582( C456 C3582 ) \nC456_=_C3583( C456 C3583 ) C456_=_C3584( C456 C3584 ) C456_=_C3585( C456 C3585 ) C456_=_C3586( C456 C3586 ) C456_=_C3588( C456 C3588 ) C456_=_C3589( C456 C3589 ) \nC456_=_C3590( C456 C3590 ) C480_=_C487( C480 C487 ) C480_=_C668( C480 C668</w:t>
      </w:r>
    </w:p>
    <w:p>
      <w:pPr>
        <w:pStyle w:val="PreformattedText"/>
        <w:bidi w:val="0"/>
        <w:spacing w:before="0" w:after="0"/>
        <w:jc w:val="left"/>
        <w:rPr/>
      </w:pPr>
      <w:r>
        <w:rPr/>
        <w:t xml:space="preserve"> </w:t>
      </w:r>
      <w:r>
        <w:rPr/>
        <w:t>) C480_=_C711( C480 C711 ) C480_=_C743( C480 C743 ) C480_=_C925( C480 C925 ) \nC480_=_C1103( C480 C1103 ) C480_=_C1796( C480 C1796 ) C480_=_C1965( C480 C1965 ) C480_=_C2107( C480 C2107 ) C480_=_C2127( C480 C2127 ) C480_=_C2400( C480 C2400 ) \nC480_=_C2464( C480 C2464 ) C480_=_C2465( C480 C2465 ) C480_=_C2466( C480 C2466 ) C480_=_C2467( C480 C2467 ) C480_=_C2469( C480 C2469 ) C480_=_C2470( C480 C2470 ) \nC480_=_C2471( C480 C2471 ) C480_=_C2472( C480 C2472 ) C480_=_C2473( C480 C2473 ) C480_=_C2474( C480 C2474 ) C480_=_C2475( C480 C2475 ) C480_=_C2477( C480 C2477 ) \nC480_=_C2478( C480 C2478 ) C480_=_C2479( C480 C2479 ) C487_=_C720( C487 C720 ) C487_=_C801( C487 C801 ) C487_=_C1007( C487 C1007 ) C487_=_C1361( C487 C1361 ) \nC487_=_C1541( C487 C1541 ) C487_=_C2290( C487 C2290 ) C487_=_C2454( C487 C2454 ) C487_=_C2466( C487 C2466 ) C487_=_C2721( C487 C2721 ) C487_=_C2910( C487 C2910 ) \nC487_=_C3047( C487 C3047 ) C487_=_C3187( C487 C3187 ) C487_=_C3214( C487 C3214 ) C487_=_C3293( C487 C3293 ) C487_=_C3342( C487 C3342 ) C487_=_C3370( C487 C3370 ) \nC487_=_C3371( C487 C3371 ) C487_=_C3372( C487 C3372 ) C487_=_C3375( C487 C3375 ) C487_=_C3376( C487 C3376 ) C487_=_C3377( C487 C3377 ) C487_=_C3378( C487 C3378 ) \nC487_=_C3379( C487 C3379 ) C487_=_C3380( C487 C3380 ) C487_=_C3381( C487 C3381 ) C544_=_C694( C544 C694 ) C544_=_C723( C544 C723 ) C544_=_C771( C544 C771 ) \nC544_=_C802( C544 C802 ) C544_=_C1472( C544 C1472 ) C544_=_C1781( C544 C1781 ) C544_=_C2072( C544 C2072 ) C544_=_C2117( C544 C2117 ) C544_=_C2467( C544 C2467 ) \nC544_=_C2553( C544 C2553 ) C544_=_C2621( C544 C2621 ) C544_=_C2757( C544 C2757 ) C544_=_C2866( C544 C2866 ) C544_=_C2912( C544 C2912 ) C544_=_C3248( C544 C3248 ) \nC544_=_C3442( C544 C3442 ) C544_=_C3450( C544 C3450 ) C544_=_C3516( C544 C3516 ) C544_=_C3519( C544 C3519 ) C544_=_C3520( C544 C3520 ) C544_=_C3521( C544 C3521 ) \nC544_=_C3522( C544 C3522 ) C544_=_C3523( C544 C3523 ) C544_=_C3524( C544 C3524 ) C544_=_C3525( C544 C3525 ) C589_=_C727( C589 C727 ) C589_=_C807( C589 C807 ) \nC589_=_C1037( C589 C1037 ) C589_=_C1547( C589 C1547 ) C589_=_C2055( C589 C2055 ) C589_=_C2471( C589 C2471 ) C589_=_C2917( C589 C2917 ) C589_=_C3231( C589 C3231 ) \nC589_=_C3296( C589 C3296 ) C589_=_C3313( C589 C3313 ) C589_=_C3545( C589 C3545 ) C589_=_C3580( C589 C3580 ) C589_=_C3695( C589 C3695 ) C589_=_C3718( C589 C3718 ) \nC589_=_C3719( C589 C3719 ) C589_=_C3720( C589 C3720 ) C589_=_C3721( C589 C3721 ) C589_=_C3722( C589 C3722 ) C589_=_C3723( C589 C3723 ) C589_=_C3724( C589 C3724 ) \nC589_=_C3725( C589 C3725 ) C589_=_C3726( C589 C3726 ) C589_=_C3727( C589 C3727 ) C589_=_C3728( C589 C3728 ) C589_=_C3729( C589 C3729 ) C668_=_C711( C668 C711 ) \nC668_=_C743( C668 C743 ) C668_=_C925( C668 C925 ) C668_=_C1103( C668 C1103 ) C668_=_C1796( C668 C1796 ) C668_=_C1965( C668 C1965 ) C668_=_C2107( C668 C2107 ) \nC668_=_C2127( C668 C2127 ) C668_=_C2400( C668 C2400 ) C668_=_C2464( C668 C2464 ) C668_=_C2465( C668 C2465 ) C668_=_C2466( C668 C2466 ) C668_=_C2467( C668 C2467 ) \nC668_=_C2469( C668 C2469 ) C668_=_C2470( C668 C2470 ) C668_=_C2471( C668 C2471 ) C668_=_C2472( C668 C2472 ) C668_=_C2473( C668 C2473 ) C668_=_C2474( C668 C2474 ) \nC668_=_C2475( C668 C2475 ) C668_=_C2477( C668 C2477 ) C668_=_C2478( C668 C2478 ) C668_=_C2479( C668 C2479 ) C694_=_C723( C694 C723 ) C694_=_C771( C694 C771 ) \nC694_=_C802( C694 C802 ) C694_=_C1472( C694 C1472 ) C694_=_C1781( C694 C1781 ) C694_=_C2072( C694 C2072 ) C694_=_C2117( C694 C2117 ) C694_=_C2467( C694 C2467 ) \nC694_=_C2553( C694 C2553 ) C694_=_C2621( C694 C2621 ) C694_=_C2757( C694 C2757 ) C694_=_C2866( C694 C2866 ) C694_=_C2912( C694 C2912 ) C694_=_C3248( C694 C3248 ) \nC694_=_C3442( C694 C3442 ) C694_=_C3450( C694 C3450 ) C694_=_C3516( C694 C3516 ) C694_=_C3519( C694 C3519 ) C694_=_C3520( C694 C3520 ) C694_=_C3521( C694 C3521 ) \nC694_=_C3522( C694 C3522 ) C694_=_C3523( C694 C3523 ) C694_=_C3524( C694 C3524 ) C694_=_C3525( C694 C3525 ) C706_=_C711( C706 C711 ) C706_=_C720( C706 C720 ) \nC706_=_C723( C706 C723 ) C706_=_C724( C706 C724 ) C706_=_C726( C706 C726 ) C706_=_C727( C706 C727 ) C706_=_C732( C706 C732 ) C706_=_C788( C706 C788 ) \nC706_=_C789( C706 C789 ) C706_=_C790( C706 C790 ) C706_=_C791( C706 C791 ) C706_=_C792( C706 C792 ) C706_=_C793( C706 C793 ) C706_=_C795( C706 C795 ) \nC706_=_C796( C706 C796 ) C706_=_C797( C706 C797 ) C706_=_C798( C706 C798 ) C706_=_C799( C706 C799 ) C706_=_C800( C706 C800 ) C706_=_C801( C706 C801 ) \nC706_=_C802( C706 C802 ) C706_=_C803( C706 C803 ) C706_=_C804( C706 C804 ) C706_=_C806( C706 C806 ) C706_=_C807( C706 C807 ) C706_=_C808( C706 C808 ) \nC706_=_C809( C706 C809 ) C706_=_C810( C706 C810 ) C706_=_C812( C706 C812 ) C706_=_C813( C706 C813 ) C706_=_C814( C706 C814 ) C711_=_C720( C711 C720 ) \nC711_=_C723( C711 C723 ) C711_=_C724( C711 C724 ) C711_=_C726( C711 C726 ) C711_=_C727( C711 C727 ) C711_=_C732( C711 C732 ) C711_=_C743( C711 C743 ) \nC711_=_C925( C711 C925 ) C711_=_C1103( C711 C1103 ) C711_=_C1796( C711 C1796 ) C711_=_C1965( C711 C1965 ) C711_=_C2107( C711 C2107 ) C711_=_C2127( C711 C2127 ) \nC711_=_C2400( C711 C2400 ) C711_=_C2464( C711 C2464 ) C711_=_C2465( C711 C2465 ) C711_=_C2466( C711 C2466 ) C711_=_C2467( C711 C2467 ) C711_=_C2469( C711 C2469 ) \nC711_=_C2470( C711 C2470 ) C711_=_C2471( C711 C2471 ) C711_=_C2472( C711 C2472 ) C711_=_C2473( C711 C2473 ) C711_=_C2474( C711 C2474 ) C711_=_C2475( C711 C2475 ) \nC711_=_C2477( C711 C2477 ) C711_=_C2478( C711 C2478 ) C711_=_C2479( C711 C2479 ) C720_=_C723( C720 C723 ) C720_=_C724( C720 C724 ) C720_=_C726( C720 C726 ) \nC720_=_C727( C720 C727 ) C720_=_C732( C720 C732 ) C720_=_C801( C720 C801 ) C720_=_C1007( C720 C1007 ) C720_=_C1361( C720 C1361 ) C720_=_C1541( C720 C1541 ) \nC720_=_C2290( C720 C2290 ) C720_=_C2454( C720 C2454 ) C720_=_C2466( C720 C2466 ) C720_=_C2721( C720 C2721 ) C720_=_C2910( C720 C2910 ) C720_=_C3047( C720 C3047 ) \nC720_=_C3187( C720 C3187 ) C720_=_C3214( C720 C3214 ) C720_=_C3293( C720 C3293 ) C720_=_C3342( C720 C3342 ) C720_=_C3370( C720 C3370 ) C720_=_C3371( C720 C3371 ) \nC720_=_C3372( C720 C3372 ) C720_=_C3375( C720 C3375 ) C720_=_C3376( C720 C3376 ) C720_=_C3377( C720 C3377 ) C720_=_C3378( C720 C3378 ) C720_=_C3379( C720 C3379 ) \nC720_=_C3380( C720 C3380 ) C720_=_C3381( C720 C3381 ) C723_=_C724( C723 C724 ) C723_=_C726( C723 C726 ) C723_=_C727( C723 C727 ) C723_=_C732( C723 C732 ) \nC723_=_C771( C723 C771 ) C723_=_C802( C723 C802 ) C723_=_C1472( C723 C1472 ) C723_=_C1781( C723 C1781 ) C723_=_C2072( C723 C2072 ) C723_=_C2117( C723 C2117 ) \nC723_=_C2467( C723 C2467 ) C723_=_C2553( C723 C2553 ) C723_=_C2621( C723 C2621 ) C723_=_C2757( C723 C2757 ) C723_=_C2866( C723 C2866 ) C723_=_C2912( C723 C2912 ) \nC723_=_C3248( C723 C3248 ) C723_=_C3442( C723 C3442 ) C723_=_C3450( C723 C3450 ) C723_=_C3516( C723 C3516 ) C723_=_C3519( C723 C3519 ) C723_=_C3520( C723 C3520 ) \nC723_=_C3521( C723 C3521 ) C723_=_C3522( C723 C3522 ) C723_=_C3523( C723 C3523 ) C723_=_C3524( C723 C3524 ) C723_=_C3525( C723 C3525 ) C724_=_C726( C724 C726 ) \nC724_=_C727( C724 C727 ) C724_=_C732( C724 C732 ) C724_=_C1634( C724 C1634 ) C724_=_C1727( C724 C1727 ) C724_=_C1750( C724 C1750 ) C724_=_C2248( C724 C2248 ) \nC724_=_C2490( C724 C2490 ) C724_=_C2741( C724 C2741 ) C724_=_C2914( C724 C2914 ) C724_=_C3372( C724 C3372 ) C724_=_C3516( C724 C3516 ) C724_=_C3534( C724 C3534 ) \nC724_=_C3565( C724 C3565 ) C724_=_C3578( C724 C3578 ) C724_=_C3579( C724 C3579 ) C724_=_C3580( C724 C3580 ) C724_=_C3581( C724 C3581 ) C724_=_C3582( C724 C3582 ) \nC724_=_C3583( C724 C3583 ) C724_=_C3584( C724 C3584 ) C724_=_C3585( C724 C3585 ) C724_=_C3586( C724 C3586 ) C724_=_C3588( C724 C3588 ) C724_=_C3589( C724 C3589 ) \nC724_=_C3590( C724 C3590 ) C726_=_C727( C726 C727 ) C726_=_C732( C726 C732 ) C726_=_C750( C726 C750 ) C726_=_C806( C726 C806 ) C726_=_C1655( C726 C1655 ) \nC726_=_C1822( C726 C1822 ) C726_=_C1996( C726 C1996 ) C726_=_C2092( C726 C2092 ) C726_=_C2234( C726 C2234 ) C726_=_C2331( C726 C2331 ) C726_=_C2470( C726 C2470 ) \nC726_=_C2675( C726 C2675 ) C726_=_C2707( C726 C2707 ) C726_=_C2915( C726 C2915 ) C726_=_C3312( C726 C3312 ) C726_=_C3579( C726 C3579 ) C726_=_C3667( C726 C3667 ) \nC726_=_C3684( C726 C3684 ) C726_=_C3686( C726 C3686 ) C726_=_C3687( C726 C3687 ) C726_=_C3688( C726 C3688 ) C726_=_C3689( C726 C3689 ) C726_=_C3690( C726 C3690 ) \nC726_=_C3691( C726 C3691 ) C726_=_C3692( C726 C3692 ) C726_=_C3693( C726 C3693 ) C726_=_C3694( C726 C3694 ) C727_=_C732( C727 C732 ) C727_=_C807( C727 C807 ) \nC727_=_C1037( C727 C1037 ) C727_=_C1547( C727 C1547 ) C727_=_C2055( C727 C2055 ) C727_=_C2471( C727 C2471 ) C727_=_C2917( C727 C2917 ) C727_=_C3231( C727 C3231 ) \nC727_=_C3296( C727 C3296 ) C727_=_C3313( C727 C3313 ) C727_=_C3545( C727 C3545 ) C727_=_C3580( C727 C3580 ) C727_=_C3695( C727 C3695 ) C727_=_C3718( C727 C3718 ) \nC727_=_C3719( C727 C3719 ) C727_=_C3720( C727 C3720 ) C727_=_C3721( C727 C3721 ) C727_=_C3722( C727 C3722 ) C727_=_C3723( C727 C3723 ) C727_=_C3724( C727 C3724 ) \nC727_=_C3725( C727 C3725 ) C727_=_C3726( C727 C3726 ) C727_=_C3727( C727 C3727 ) C727_=_C3728( C727 C3728 ) C727_=_C3729( C727 C3729 ) C732_=_C964( C732 C964 ) \nC732_=_C1216( C732 C1216 ) C732_=_C1317( C732 C1317 ) C732_=_C1640( C732 C1640 ) C732_=_C1774( C732 C1774 ) C732_=_C1894( C732 C1894 ) C732_=_C2415( C732 C2415 ) \nC732_=_C2924( C732 C2924 ) C732_=_C3106( C732 C3106 ) C732_=_C3280( C732 C3280 ) C732_=_C3377( C732 C3377 ) C732_=_C3393( C732 C3393 ) C732_=_C3448( C732 C3448 ) \nC732_=_C3521( C732 C3521 ) C732_=_C3609( C732 C3609 ) C732_=_C3653( C732 C3653 ) C732_=_C3692( C732 C3692 ) C732_=_C3725( C732 C3725 ) C732_=_C3926( C732 C3926 ) \nC732_=_C4036( C732 C4036 ) C732_=_C4062( C732 C4062 ) C732_=_C4076( C732 C4076 ) C732_=_C4077( C732 C4077 ) C743_=_C750( C743 C750 ) C743_=_C925( C743 C925 ) \nC743_=_C1103( C743 C1103 ) C743_=_C1796( C743 C1796 ) C743_=_C1965( C743 C1965 ) C743_=_C2107( C743 C2107 ) C743_=_C2127( C743 C2127 )</w:t>
      </w:r>
    </w:p>
    <w:p>
      <w:pPr>
        <w:pStyle w:val="PreformattedText"/>
        <w:bidi w:val="0"/>
        <w:spacing w:before="0" w:after="0"/>
        <w:jc w:val="left"/>
        <w:rPr/>
      </w:pPr>
      <w:r>
        <w:rPr/>
        <w:t xml:space="preserve"> </w:t>
      </w:r>
      <w:r>
        <w:rPr/>
        <w:t>C743_=_C2400( C743 C2400 ) \nC743_=_C2464( C743 C2464 ) C743_=_C2465( C743 C2465 ) C743_=_C2466( C743 C2466 ) C743_=_C2467( C743 C2467 ) C743_=_C2469( C743 C2469 ) C743_=_C2470( C743 C2470 ) \nC743_=_C2471( C743 C2471 ) C743_=_C2472( C743 C2472 ) C743_=_C2473( C743 C2473 ) C743_=_C2474( C743 C2474 ) C743_=_C2475( C743 C2475 ) C743_=_C2477( C743 C2477 ) \nC743_=_C2478( C743 C2478 ) C743_=_C2479( C743 C2479 ) C750_=_C806( C750 C806 ) C750_=_C1655( C750 C1655 ) C750_=_C1822( C750 C1822 ) C750_=_C1996( C750 C1996 ) \nC750_=_C2092( C750 C2092 ) C750_=_C2234( C750 C2234 ) C750_=_C2331( C750 C2331 ) C750_=_C2470( C750 C2470 ) C750_=_C2675( C750 C2675 ) C750_=_C2707( C750 C2707 ) \nC750_=_C2915( C750 C2915 ) C750_=_C3312( C750 C3312 ) C750_=_C3579( C750 C3579 ) C750_=_C3667( C750 C3667 ) C750_=_C3684( C750 C3684 ) C750_=_C3686( C750 C3686 ) \nC750_=_C3687( C750 C3687 ) C750_=_C3688( C750 C3688 ) C750_=_C3689( C750 C3689 ) C750_=_C3690( C750 C3690 ) C750_=_C3691( C750 C3691 ) C750_=_C3692( C750 C3692 ) \nC750_=_C3693( C750 C3693 ) C750_=_C3694( C750 C3694 ) C771_=_C802( C771 C802 ) C771_=_C1472( C771 C1472 ) C771_=_C1781( C771 C1781 ) C771_=_C2072( C771 C2072 ) \nC771_=_C2117( C771 C2117 ) C771_=_C2467( C771 C2467 ) C771_=_C2553( C771 C2553 ) C771_=_C2621( C771 C2621 ) C771_=_C2757( C771 C2757 ) C771_=_C2866( C771 C2866 ) \nC771_=_C2912( C771 C2912 ) C771_=_C3248( C771 C3248 ) C771_=_C3442( C771 C3442 ) C771_=_C3450( C771 C3450 ) C771_=_C3516( C771 C3516 ) C771_=_C3519( C771 C3519 ) \nC771_=_C3520( C771 C3520 ) C771_=_C3521( C771 C3521 ) C771_=_C3522( C771 C3522 ) C771_=_C3523( C771 C3523 ) C771_=_C3524( C771 C3524 ) C771_=_C3525( C771 C3525 ) \nC788_=_C789( C788 C789 ) C788_=_C790( C788 C790 ) C788_=_C791( C788 C791 ) C788_=_C792( C788 C792 ) C788_=_C793( C788 C793 ) C788_=_C795( C788 C795 ) \nC788_=_C796( C788 C796 ) C788_=_C797( C788 C797 ) C788_=_C798( C788 C798 ) C788_=_C799( C788 C799 ) C788_=_C800( C788 C800 ) C788_=_C801( C788 C801 ) \nC788_=_C802( C788 C802 ) C788_=_C803( C788 C803 ) C788_=_C804( C788 C804 ) C788_=_C806( C788 C806 ) C788_=_C807( C788 C807 ) C788_=_C808( C788 C808 ) \nC788_=_C809( C788 C809 ) C788_=_C810( C788 C810 ) C788_=_C812( C788 C812 ) C788_=_C813( C788 C813 ) C788_=_C814( C788 C814 ) C789_=_C790( C789 C790 ) \nC789_=_C791( C789 C791 ) C789_=_C792( C789 C792 ) C789_=_C793( C789 C793 ) C789_=_C795( C789 C795 ) C789_=_C796( C789 C796 ) C789_=_C797( C789 C797 ) \nC789_=_C798( C789 C798 ) C789_=_C799( C789 C799 ) C789_=_C800( C789 C800 ) C789_=_C801( C789 C801 ) C789_=_C802( C789 C802 ) C789_=_C803( C789 C803 ) \nC789_=_C804( C789 C804 ) C789_=_C806( C789 C806 ) C789_=_C807( C789 C807 ) C789_=_C808( C789 C808 ) C789_=_C809( C789 C809 ) C789_=_C810( C789 C810 ) \nC789_=_C812( C789 C812 ) C789_=_C813( C789 C813 ) C789_=_C814( C789 C814 ) C790_=_C791( C790 C791 ) C790_=_C792( C790 C792 ) C790_=_C793( C790 C793 ) \nC790_=_C795( C790 C795 ) C790_=_C796( C790 C796 ) C790_=_C797( C790 C797 ) C790_=_C798( C790 C798 ) C790_=_C799( C790 C799 ) C790_=_C800( C790 C800 ) \nC790_=_C801( C790 C801 ) C790_=_C802( C790 C802 ) C790_=_C803( C790 C803 ) C790_=_C804( C790 C804 ) C790_=_C806( C790 C806 ) C790_=_C807( C790 C807 ) \nC790_=_C808( C790 C808 ) C790_=_C809( C790 C809 ) C790_=_C810( C790 C810 ) C790_=_C812( C790 C812 ) C790_=_C813( C790 C813 ) C790_=_C814( C790 C814 ) \nC790_=_C1727( C790 C1727 ) C791_=_C792( C791 C792 ) C791_=_C793( C791 C793 ) C791_=_C795( C791 C795 ) C791_=_C796( C791 C796 ) C791_=_C797( C791 C797 ) \nC791_=_C798( C791 C798 ) C791_=_C799( C791 C799 ) C791_=_C800( C791 C800 ) C791_=_C801( C791 C801 ) C791_=_C802( C791 C802 ) C791_=_C803( C791 C803 ) \nC791_=_C804( C791 C804 ) C791_=_C806( C791 C806 ) C791_=_C807( C791 C807 ) C791_=_C808( C791 C808 ) C791_=_C809( C791 C809 ) C791_=_C810( C791 C810 ) \nC791_=_C812( C791 C812 ) C791_=_C813( C791 C813 ) C791_=_C814( C791 C814 ) C791_=_C1750( C791 C1750 ) C792_=_C793( C792 C793 ) C792_=_C795( C792 C795 ) \nC792_=_C796( C792 C796 ) C792_=_C797( C792 C797 ) C792_=_C798( C792 C798 ) C792_=_C799( C792 C799 ) C792_=_C800( C792 C800 ) C792_=_C801( C792 C801 ) \nC792_=_C802( C792 C802 ) C792_=_C803( C792 C803 ) C792_=_C804( C792 C804 ) C792_=_C806( C792 C806 ) C792_=_C807( C792 C807 ) C792_=_C808( C792 C808 ) \nC792_=_C809( C792 C809 ) C792_=_C810( C792 C810 ) C792_=_C812( C792 C812 ) C792_=_C813( C792 C813 ) C792_=_C814( C792 C814 ) C793_=_C795( C793 C795 ) \nC793_=_C796( C793 C796 ) C793_=_C797( C793 C797 ) C793_=_C798( C793 C798 ) C793_=_C799( C793 C799 ) C793_=_C800( C793 C800 ) C793_=_C801( C793 C801 ) \nC793_=_C802( C793 C802 ) C793_=_C803( C793 C803 ) C793_=_C804( C793 C804 ) C793_=_C806( C793 C806 ) C793_=_C807( C793 C807 ) C793_=_C808( C793 C808 ) \nC793_=_C809( C793 C809 ) C793_=_C810( C793 C810 ) C793_=_C812( C793 C812 ) C793_=_C813( C793 C813 ) C793_=_C814( C793 C814 ) C795_=_C796( C795 C796 ) \nC795_=_C797( C795 C797 ) C795_=_C798( C795 C798 ) C795_=_C799( C795 C799 ) C795_=_C800( C795 C800 ) C795_=_C801( C795 C801 ) C795_=_C802( C795 C802 ) \nC795_=_C803( C795 C803 ) C795_=_C804( C795 C804 ) C795_=_C806( C795 C806 ) C795_=_C807( C795 C807 ) C795_=_C808( C795 C808 ) C795_=_C809( C795 C809 ) \nC795_=_C810( C795 C810 ) C795_=_C812( C795 C812 ) C795_=_C813( C795 C813 ) C795_=_C814( C795 C814 ) C795_=_C2490( C795 C2490 ) C796_=_C797( C796 C797 ) \nC796_=_C798( C796 C798 ) C796_=_C799( C796 C799 ) C796_=_C800( C796 C800 ) C796_=_C801( C796 C801 ) C796_=_C802( C796 C802 ) C796_=_C803( C796 C803 ) \nC796_=_C804( C796 C804 ) C796_=_C806( C796 C806 ) C796_=_C807( C796 C807 ) C796_=_C808( C796 C808 ) C796_=_C809( C796 C809 ) C796_=_C810( C796 C810 ) \nC796_=_C812( C796 C812 ) C796_=_C813( C796 C813 ) C796_=_C814( C796 C814 ) C796_=_C2741( C796 C2741 ) C797_=_C798( C797 C798 ) C797_=_C799( C797 C799 ) \nC797_=_C800( C797 C800 ) C797_=_C801( C797 C801 ) C797_=_C802( C797 C802 ) C797_=_C803( C797 C803 ) C797_=_C804( C797 C804 ) C797_=_C806( C797 C806 ) \nC797_=_C807( C797 C807 ) C797_=_C808( C797 C808 ) C797_=_C809( C797 C809 ) C797_=_C810( C797 C810 ) C797_=_C812( C797 C812 ) C797_=_C813( C797 C813 ) \nC797_=_C814( C797 C814 ) C797_=_C2464( C797 C2464 ) C798_=_C799( C798 C799 ) C798_=_C800( C798 C800 ) C798_=_C801( C798 C801 ) C798_=_C802( C798 C802 ) \nC798_=_C803( C798 C803 ) C798_=_C804( C798 C804 ) C798_=_C806( C798 C806 ) C798_=_C807( C798 C807 ) C798_=_C808( C798 C808 ) C798_=_C809( C798 C809 ) \nC798_=_C810( C798 C810 ) C798_=_C812( C798 C812 ) C798_=_C813( C798 C813 ) C798_=_C814( C798 C814 ) C798_=_C2465( C798 C2465 ) C798_=_C2910( C798 C2910 ) \nC798_=_C2912( C798 C2912 ) C798_=_C2914( C798 C2914 ) C798_=_C2915( C798 C2915 ) C798_=_C2917( C798 C2917 ) C798_=_C2924( C798 C2924 ) C799_=_C800( C799 C800 ) \nC799_=_C801( C799 C801 ) C799_=_C802( C799 C802 ) C799_=_C803( C799 C803 ) C799_=_C804( C799 C804 ) C799_=_C806( C799 C806 ) C799_=_C807( C799 C807 ) \nC799_=_C808( C799 C808 ) C799_=_C809( C799 C809 ) C799_=_C810( C799 C810 ) C799_=_C812( C799 C812 ) C799_=_C813( C799 C813 ) C799_=_C814( C799 C814 ) \nC800_=_C801( C800 C801 ) C800_=_C802( C800 C802 ) C800_=_C803( C800 C803 ) C800_=_C804( C800 C804 ) C800_=_C806( C800 C806 ) C800_=_C807( C800 C807 ) \nC800_=_C808( C800 C808 ) C800_=_C809( C800 C809 ) C800_=_C810( C800 C810 ) C800_=_C812( C800 C812 ) C800_=_C813( C800 C813 ) C800_=_C814( C800 C814 ) \nC801_=_C802( C801 C802 ) C801_=_C803( C801 C803 ) C801_=_C804( C801 C804 ) C801_=_C806( C801 C806 ) C801_=_C807( C801 C807 ) C801_=_C808( C801 C808 ) \nC801_=_C809( C801 C809 ) C801_=_C810( C801 C810 ) C801_=_C812( C801 C812 ) C801_=_C813( C801 C813 ) C801_=_C814( C801 C814 ) C801_=_C1007( C801 C1007 ) \nC801_=_C1361( C801 C1361 ) C801_=_C1541( C801 C1541 ) C801_=_C2290( C801 C2290 ) C801_=_C2454( C801 C2454 ) C801_=_C2466( C801 C2466 ) C801_=_C2721( C801 C2721 ) \nC801_=_C2910( C801 C2910 ) C801_=_C3047( C801 C3047 ) C801_=_C3187( C801 C3187 ) C801_=_C3214( C801 C3214 ) C801_=_C3293( C801 C3293 ) C801_=_C3342( C801 C3342 ) \nC801_=_C3370( C801 C3370 ) C801_=_C3371( C801 C3371 ) C801_=_C3372( C801 C3372 ) C801_=_C3375( C801 C3375 ) C801_=_C3376( C801 C3376 ) C801_=_C3377( C801 C3377 ) \nC801_=_C3378( C801 C3378 ) C801_=_C3379( C801 C3379 ) C801_=_C3380( C801 C3380 ) C801_=_C3381( C801 C3381 ) C802_=_C803( C802 C803 ) C802_=_C804( C802 C804 ) \nC802_=_C806( C802 C806 ) C802_=_C807( C802 C807 ) C802_=_C808( C802 C808 ) C802_=_C809( C802 C809 ) C802_=_C810( C802 C810 ) C802_=_C812( C802 C812 ) \nC802_=_C813( C802 C813 ) C802_=_C814( C802 C814 ) C802_=_C1472( C802 C1472 ) C802_=_C1781( C802 C1781 ) C802_=_C2072( C802 C2072 ) C802_=_C2117( C802 C2117 ) \nC802_=_C2467( C802 C2467 ) C802_=_C2553( C802 C2553 ) C802_=_C2621( C802 C2621 ) C802_=_C2757( C802 C2757 ) C802_=_C2866( C802 C2866 ) C802_=_C2912( C802 C2912 ) \nC802_=_C3248( C802 C3248 ) C802_=_C3442( C802 C3442 ) C802_=_C3450( C802 C3450 ) C802_=_C3516( C802 C3516 ) C802_=_C3519( C802 C3519 ) C802_=_C3520( C802 C3520 ) \nC802_=_C3521( C802 C3521 ) C802_=_C3522( C802 C3522 ) C802_=_C3523( C802 C3523 ) C802_=_C3524( C802 C3524 ) C802_=_C3525( C802 C3525 ) C803_=_C804( C803 C804 ) \nC803_=_C806( C803 C806 ) C803_=_C807( C803 C807 ) C803_=_C808( C803 C808 ) C803_=_C809( C803 C809 ) C803_=_C810( C803 C810 ) C803_=_C812( C803 C812 ) \nC803_=_C813( C803 C813 ) C803_=_C814( C803 C814 ) C803_=_C3534( C803 C3534 ) C804_=_C806( C804 C806 ) C804_=_C807( C804 C807 ) C804_=_C808( C804 C808 ) \nC804_=_C809( C804 C809 ) C804_=_C810( C804 C810 ) C804_=_C812( C804 C812 ) C804_=_C813( C804 C813 ) C804_=_C814( C804 C814 ) C804_=_C3565( C804 C3565 ) \nC806_=_C807( C806 C807 ) C806_=_C808( C806 C808 ) C806_=_C809( C806 C809 ) C806_=_C810( C806 C810 ) C806_=_C812( C806 C812 ) C806_=_C813( C806 C813 ) \nC806_=_C814( C806 C814 ) C806_=_C1655( C806 C1655 ) C806_=_C1822( C806 C1822 ) C806_=_C1996( C806 C1996 ) C806_=_C2092( C806 C2092 ) C806_=_C2234( C806 C2234 ) \nC806_=_C2331( C806 C2331 ) C806_=_C2470( C806 C2470 )</w:t>
      </w:r>
    </w:p>
    <w:p>
      <w:pPr>
        <w:pStyle w:val="PreformattedText"/>
        <w:bidi w:val="0"/>
        <w:spacing w:before="0" w:after="0"/>
        <w:jc w:val="left"/>
        <w:rPr/>
      </w:pPr>
      <w:r>
        <w:rPr/>
        <w:t xml:space="preserve"> </w:t>
      </w:r>
      <w:r>
        <w:rPr/>
        <w:t>C806_=_C2675( C806 C2675 ) C806_=_C2707( C806 C2707 ) C806_=_C2915( C806 C2915 ) C806_=_C3312( C806 C3312 ) \nC806_=_C3579( C806 C3579 ) C806_=_C3667( C806 C3667 ) C806_=_C3684( C806 C3684 ) C806_=_C3686( C806 C3686 ) C806_=_C3687( C806 C3687 ) C806_=_C3688( C806 C3688 ) \nC806_=_C3689( C806 C3689 ) C806_=_C3690( C806 C3690 ) C806_=_C3691( C806 C3691 ) C806_=_C3692( C806 C3692 ) C806_=_C3693( C806 C3693 ) C806_=_C3694( C806 C3694 ) \nC807_=_C808( C807 C808 ) C807_=_C809( C807 C809 ) C807_=_C810( C807 C810 ) C807_=_C812( C807 C812 ) C807_=_C813( C807 C813 ) C807_=_C814( C807 C814 ) \nC807_=_C1037( C807 C1037 ) C807_=_C1547( C807 C1547 ) C807_=_C2055( C807 C2055 ) C807_=_C2471( C807 C2471 ) C807_=_C2917( C807 C2917 ) C807_=_C3231( C807 C3231 ) \nC807_=_C3296( C807 C3296 ) C807_=_C3313( C807 C3313 ) C807_=_C3545( C807 C3545 ) C807_=_C3580( C807 C3580 ) C807_=_C3695( C807 C3695 ) C807_=_C3718( C807 C3718 ) \nC807_=_C3719( C807 C3719 ) C807_=_C3720( C807 C3720 ) C807_=_C3721( C807 C3721 ) C807_=_C3722( C807 C3722 ) C807_=_C3723( C807 C3723 ) C807_=_C3724( C807 C3724 ) \nC807_=_C3725( C807 C3725 ) C807_=_C3726( C807 C3726 ) C807_=_C3727( C807 C3727 ) C807_=_C3728( C807 C3728 ) C807_=_C3729( C807 C3729 ) C808_=_C809( C808 C809 ) \nC808_=_C810( C808 C810 ) C808_=_C812( C808 C812 ) C808_=_C813( C808 C813 ) C808_=_C814( C808 C814 ) C808_=_C3582( C808 C3582 ) C809_=_C810( C809 C810 ) \nC809_=_C812( C809 C812 ) C809_=_C813( C809 C813 ) C809_=_C814( C809 C814 ) C809_=_C3520( C809 C3520 ) C809_=_C3584( C809 C3584 ) C810_=_C812( C810 C812 ) \nC810_=_C813( C810 C813 ) C810_=_C814( C810 C814 ) C810_=_C4036( C810 C4036 ) C812_=_C813( C812 C813 ) C812_=_C814( C812 C814 ) C812_=_C3588( C812 C3588 ) \nC813_=_C814( C813 C814 ) C813_=_C2478( C813 C2478 ) C813_=_C3380( C813 C3380 ) C813_=_C3523( C813 C3523 ) C813_=_C3589( C813 C3589 ) C813_=_C3693( C813 C3693 ) \nC813_=_C3728( C813 C3728 ) C813_=_C4076( C813 C4076 ) C814_=_C3694( C814 C3694 ) C925_=_C1103( C925 C1103 ) C925_=_C1796( C925 C1796 ) C925_=_C1965( C925 C1965 ) \nC925_=_C2107( C925 C2107 ) C925_=_C2127( C925 C2127 ) C925_=_C2400( C925 C2400 ) C925_=_C2464( C925 C2464 ) C925_=_C2465( C925 C2465 ) C925_=_C2466( C925 C2466 ) \nC925_=_C2467( C925 C2467 ) C925_=_C2469( C925 C2469 ) C925_=_C2470( C925 C2470 ) C925_=_C2471( C925 C2471 ) C925_=_C2472( C925 C2472 ) C925_=_C2473( C925 C2473 ) \nC925_=_C2474( C925 C2474 ) C925_=_C2475( C925 C2475 ) C925_=_C2477( C925 C2477 ) C925_=_C2478( C925 C2478 ) C925_=_C2479( C925 C2479 ) C964_=_C1216( C964 C1216 ) \nC964_=_C1317( C964 C1317 ) C964_=_C1640( C964 C1640 ) C964_=_C1774( C964 C1774 ) C964_=_C1894( C964 C1894 ) C964_=_C2415( C964 C2415 ) C964_=_C2924( C964 C2924 ) \nC964_=_C3106( C964 C3106 ) C964_=_C3280( C964 C3280 ) C964_=_C3377( C964 C3377 ) C964_=_C3393( C964 C3393 ) C964_=_C3448( C964 C3448 ) C964_=_C3521( C964 C3521 ) \nC964_=_C3609( C964 C3609 ) C964_=_C3653( C964 C3653 ) C964_=_C3692( C964 C3692 ) C964_=_C3725( C964 C3725 ) C964_=_C3926( C964 C3926 ) C964_=_C4036( C964 C4036 ) \nC964_=_C4062( C964 C4062 ) C964_=_C4076( C964 C4076 ) C964_=_C4077( C964 C4077 ) C1007_=_C1361( C1007 C1361 ) C1007_=_C1541( C1007 C1541 ) C1007_=_C2290( C1007 C2290 ) \nC1007_=_C2454( C1007 C2454 ) C1007_=_C2466( C1007 C2466 ) C1007_=_C2721( C1007 C2721 ) C1007_=_C2910( C1007 C2910 ) C1007_=_C3047( C1007 C3047 ) C1007_=_C3187( C1007 C3187 ) \nC1007_=_C3214( C1007 C3214 ) C1007_=_C3293( C1007 C3293 ) C1007_=_C3342( C1007 C3342 ) C1007_=_C3370( C1007 C3370 ) C1007_=_C3371( C1007 C3371 ) C1007_=_C3372( C1007 C3372 ) \nC1007_=_C3375( C1007 C3375 ) C1007_=_C3376( C1007 C3376 ) C1007_=_C3377( C1007 C3377 ) C1007_=_C3378( C1007 C3378 ) C1007_=_C3379( C1007 C3379 ) C1007_=_C3380( C1007 C3380 ) \nC1007_=_C3381( C1007 C3381 ) C1037_=_C1547( C1037 C1547 ) C1037_=_C2055( C1037 C2055 ) C1037_=_C2471( C1037 C2471 ) C1037_=_C2917( C1037 C2917 ) C1037_=_C3231( C1037 C3231 ) \nC1037_=_C3296( C1037 C3296 ) C1037_=_C3313( C1037 C3313 ) C1037_=_C3545( C1037 C3545 ) C1037_=_C3580( C1037 C3580 ) C1037_=_C3695( C1037 C3695 ) C1037_=_C3718( C1037 C3718 ) \nC1037_=_C3719( C1037 C3719 ) C1037_=_C3720( C1037 C3720 ) C1037_=_C3721( C1037 C3721 ) C1037_=_C3722( C1037 C3722 ) C1037_=_C3723( C1037 C3723 ) C1037_=_C3724( C1037 C3724 ) \nC1037_=_C3725( C1037 C3725 ) C1037_=_C3726( C1037 C3726 ) C1037_=_C3727( C1037 C3727 ) C1037_=_C3728( C1037 C3728 ) C1037_=_C3729( C1037 C3729 ) C1103_=_C1796( C1103 C1796 ) \nC1103_=_C1965( C1103 C1965 ) C1103_=_C2107( C1103 C2107 ) C1103_=_C2127( C1103 C2127 ) C1103_=_C2400( C1103 C2400 ) C1103_=_C2464( C1103 C2464 ) C1103_=_C2465( C1103 C2465 ) \nC1103_=_C2466( C1103 C2466 ) C1103_=_C2467( C1103 C2467 ) C1103_=_C2469( C1103 C2469 ) C1103_=_C2470( C1103 C2470 ) C1103_=_C2471( C1103 C2471 ) C1103_=_C2472( C1103 C2472 ) \nC1103_=_C2473( C1103 C2473 ) C1103_=_C2474( C1103 C2474 ) C1103_=_C2475( C1103 C2475 ) C1103_=_C2477( C1103 C2477 ) C1103_=_C2478( C1103 C2478 ) C1103_=_C2479( C1103 C2479 ) \nC1216_=_C1317( C1216 C1317 ) C1216_=_C1640( C1216 C1640 ) C1216_=_C1774( C1216 C1774 ) C1216_=_C1894( C1216 C1894 ) C1216_=_C2415( C1216 C2415 ) C1216_=_C2924( C1216 C2924 ) \nC1216_=_C3106( C1216 C3106 ) C1216_=_C3280( C1216 C3280 ) C1216_=_C3377( C1216 C3377 ) C1216_=_C3393( C1216 C3393 ) C1216_=_C3448( C1216 C3448 ) C1216_=_C3521( C1216 C3521 ) \nC1216_=_C3609( C1216 C3609 ) C1216_=_C3653( C1216 C3653 ) C1216_=_C3692( C1216 C3692 ) C1216_=_C3725( C1216 C3725 ) C1216_=_C3926( C1216 C3926 ) C1216_=_C4036( C1216 C4036 ) \nC1216_=_C4062( C1216 C4062 ) C1216_=_C4076( C1216 C4076 ) C1216_=_C4077( C1216 C4077 ) C1317_=_C1640( C1317 C1640 ) C1317_=_C1774( C1317 C1774 ) C1317_=_C1894( C1317 C1894 ) \nC1317_=_C2415( C1317 C2415 ) C1317_=_C2924( C1317 C2924 ) C1317_=_C3106( C1317 C3106 ) C1317_=_C3280( C1317 C3280 ) C1317_=_C3377( C1317 C3377 ) C1317_=_C3393( C1317 C3393 ) \nC1317_=_C3448( C1317 C3448 ) C1317_=_C3521( C1317 C3521 ) C1317_=_C3609( C1317 C3609 ) C1317_=_C3653( C1317 C3653 ) C1317_=_C3692( C1317 C3692 ) C1317_=_C3725( C1317 C3725 ) \nC1317_=_C3926( C1317 C3926 ) C1317_=_C4036( C1317 C4036 ) C1317_=_C4062( C1317 C4062 ) C1317_=_C4076( C1317 C4076 ) C1317_=_C4077( C1317 C4077 ) C1361_=_C1541( C1361 C1541 ) \nC1361_=_C2290( C1361 C2290 ) C1361_=_C2454( C1361 C2454 ) C1361_=_C2466( C1361 C2466 ) C1361_=_C2721( C1361 C2721 ) C1361_=_C2910( C1361 C2910 ) C1361_=_C3047( C1361 C3047 ) \nC1361_=_C3187( C1361 C3187 ) C1361_=_C3214( C1361 C3214 ) C1361_=_C3293( C1361 C3293 ) C1361_=_C3342( C1361 C3342 ) C1361_=_C3370( C1361 C3370 ) C1361_=_C3371( C1361 C3371 ) \nC1361_=_C3372( C1361 C3372 ) C1361_=_C3375( C1361 C3375 ) C1361_=_C3376( C1361 C3376 ) C1361_=_C3377( C1361 C3377 ) C1361_=_C3378( C1361 C3378 ) C1361_=_C3379( C1361 C3379 ) \nC1361_=_C3380( C1361 C3380 ) C1361_=_C3381( C1361 C3381 ) C1472_=_C1781( C1472 C1781 ) C1472_=_C2072( C1472 C2072 ) C1472_=_C2117( C1472 C2117 ) C1472_=_C2467( C1472 C2467 ) \nC1472_=_C2553( C1472 C2553 ) C1472_=_C2621( C1472 C2621 ) C1472_=_C2757( C1472 C2757 ) C1472_=_C2866( C1472 C2866 ) C1472_=_C2912( C1472 C2912 ) C1472_=_C3248( C1472 C3248 ) \nC1472_=_C3442( C1472 C3442 ) C1472_=_C3450( C1472 C3450 ) C1472_=_C3516( C1472 C3516 ) C1472_=_C3519( C1472 C3519 ) C1472_=_C3520( C1472 C3520 ) C1472_=_C3521( C1472 C3521 ) \nC1472_=_C3522( C1472 C3522 ) C1472_=_C3523( C1472 C3523 ) C1472_=_C3524( C1472 C3524 ) C1472_=_C3525( C1472 C3525 ) C1541_=_C1547( C1541 C1547 ) C1541_=_C2290( C1541 C2290 ) \nC1541_=_C2454( C1541 C2454 ) C1541_=_C2466( C1541 C2466 ) C1541_=_C2721( C1541 C2721 ) C1541_=_C2910( C1541 C2910 ) C1541_=_C3047( C1541 C3047 ) C1541_=_C3187( C1541 C3187 ) \nC1541_=_C3214( C1541 C3214 ) C1541_=_C3293( C1541 C3293 ) C1541_=_C3342( C1541 C3342 ) C1541_=_C3370( C1541 C3370 ) C1541_=_C3371( C1541 C3371 ) C1541_=_C3372( C1541 C3372 ) \nC1541_=_C3375( C1541 C3375 ) C1541_=_C3376( C1541 C3376 ) C1541_=_C3377( C1541 C3377 ) C1541_=_C3378( C1541 C3378 ) C1541_=_C3379( C1541 C3379 ) C1541_=_C3380( C1541 C3380 ) \nC1541_=_C3381( C1541 C3381 ) C1547_=_C2055( C1547 C2055 ) C1547_=_C2471( C1547 C2471 ) C1547_=_C2917( C1547 C2917 ) C1547_=_C3231( C1547 C3231 ) C1547_=_C3296( C1547 C3296 ) \nC1547_=_C3313( C1547 C3313 ) C1547_=_C3545( C1547 C3545 ) C1547_=_C3580( C1547 C3580 ) C1547_=_C3695( C1547 C3695 ) C1547_=_C3718( C1547 C3718 ) C1547_=_C3719( C1547 C3719 ) \nC1547_=_C3720( C1547 C3720 ) C1547_=_C3721( C1547 C3721 ) C1547_=_C3722( C1547 C3722 ) C1547_=_C3723( C1547 C3723 ) C1547_=_C3724( C1547 C3724 ) C1547_=_C3725( C1547 C3725 ) \nC1547_=_C3726( C1547 C3726 ) C1547_=_C3727( C1547 C3727 ) C1547_=_C3728( C1547 C3728 ) C1547_=_C3729( C1547 C3729 ) C1634_=_C1640( C1634 C1640 ) C1634_=_C1727( C1634 C1727 ) \nC1634_=_C1750( C1634 C1750 ) C1634_=_C2248( C1634 C2248 ) C1634_=_C2490( C1634 C2490 ) C1634_=_C2741( C1634 C2741 ) C1634_=_C2914( C1634 C2914 ) C1634_=_C3372( C1634 C3372 ) \nC1634_=_C3516( C1634 C3516 ) C1634_=_C3534( C1634 C3534 ) C1634_=_C3565( C1634 C3565 ) C1634_=_C3578( C1634 C3578 ) C1634_=_C3579( C1634 C3579 ) C1634_=_C3580( C1634 C3580 ) \nC1634_=_C3581( C1634 C3581 ) C1634_=_C3582( C1634 C3582 ) C1634_=_C3583( C1634 C3583 ) C1634_=_C3584( C1634 C3584 ) C1634_=_C3585( C1634 C3585 ) C1634_=_C3586( C1634 C3586 ) \nC1634_=_C3588( C1634 C3588 ) C1634_=_C3589( C1634 C3589 ) C1634_=_C3590( C1634 C3590 ) C1640_=_C1774( C1640 C1774 ) C1640_=_C1894( C1640 C1894 ) C1640_=_C2415( C1640 C2415 ) \nC1640_=_C2924( C1640 C2924 ) C1640_=_C3106( C1640 C3106 ) C1640_=_C3280( C1640 C3280 ) C1640_=_C3377( C1640 C3377 ) C1640_=_C3393( C1640 C3393 ) C1640_=_C3448( C1640 C3448 ) \nC1640_=_C3521( C1640 C3521 ) C1640_=_C3609( C1640 C3609 ) C1640_=_C3653( C1640 C3653 ) C1640_=_C3692( C1640 C3692 ) C1640_=_C3725( C1640 C3725 ) C1640_=_C3926( C1640 C3926 ) \nC1640_=_C4036( C1640 C4036 ) C1640_=_C4062( C1640 C4062 ) C1640_=_C4076( C1640 C4076 ) C1640_=_C4077( C1640 C4077 ) C1655_=_C1822( C1655 C1822 ) C1655_=_C1996( C1655 C1996 ) \nC1655_=_C2092( C1655 C2092</w:t>
      </w:r>
    </w:p>
    <w:p>
      <w:pPr>
        <w:pStyle w:val="PreformattedText"/>
        <w:bidi w:val="0"/>
        <w:spacing w:before="0" w:after="0"/>
        <w:jc w:val="left"/>
        <w:rPr/>
      </w:pPr>
      <w:r>
        <w:rPr/>
        <w:t xml:space="preserve"> </w:t>
      </w:r>
      <w:r>
        <w:rPr/>
        <w:t>) C1655_=_C2234( C1655 C2234 ) C1655_=_C2331( C1655 C2331 ) C1655_=_C2470( C1655 C2470 ) C1655_=_C2675( C1655 C2675 ) C1655_=_C2707( C1655 C2707 ) \nC1655_=_C2915( C1655 C2915 ) C1655_=_C3312( C1655 C3312 ) C1655_=_C3579( C1655 C3579 ) C1655_=_C3667( C1655 C3667 ) C1655_=_C3684( C1655 C3684 ) C1655_=_C3686( C1655 C3686 ) \nC1655_=_C3687( C1655 C3687 ) C1655_=_C3688( C1655 C3688 ) C1655_=_C3689( C1655 C3689 ) C1655_=_C3690( C1655 C3690 ) C1655_=_C3691( C1655 C3691 ) C1655_=_C3692( C1655 C3692 ) \nC1655_=_C3693( C1655 C3693 ) C1655_=_C3694( C1655 C3694 ) C1727_=_C1750( C1727 C1750 ) C1727_=_C2248( C1727 C2248 ) C1727_=_C2490( C1727 C2490 ) C1727_=_C2741( C1727 C2741 ) \nC1727_=_C2914( C1727 C2914 ) C1727_=_C3372( C1727 C3372 ) C1727_=_C3516( C1727 C3516 ) C1727_=_C3534( C1727 C3534 ) C1727_=_C3565( C1727 C3565 ) C1727_=_C3578( C1727 C3578 ) \nC1727_=_C3579( C1727 C3579 ) C1727_=_C3580( C1727 C3580 ) C1727_=_C3581( C1727 C3581 ) C1727_=_C3582( C1727 C3582 ) C1727_=_C3583( C1727 C3583 ) C1727_=_C3584( C1727 C3584 ) \nC1727_=_C3585( C1727 C3585 ) C1727_=_C3586( C1727 C3586 ) C1727_=_C3588( C1727 C3588 ) C1727_=_C3589( C1727 C3589 ) C1727_=_C3590( C1727 C3590 ) C1750_=_C2248( C1750 C2248 ) \nC1750_=_C2490( C1750 C2490 ) C1750_=_C2741( C1750 C2741 ) C1750_=_C2914( C1750 C2914 ) C1750_=_C3372( C1750 C3372 ) C1750_=_C3516( C1750 C3516 ) C1750_=_C3534( C1750 C3534 ) \nC1750_=_C3565( C1750 C3565 ) C1750_=_C3578( C1750 C3578 ) C1750_=_C3579( C1750 C3579 ) C1750_=_C3580( C1750 C3580 ) C1750_=_C3581( C1750 C3581 ) C1750_=_C3582( C1750 C3582 ) \nC1750_=_C3583( C1750 C3583 ) C1750_=_C3584( C1750 C3584 ) C1750_=_C3585( C1750 C3585 ) C1750_=_C3586( C1750 C3586 ) C1750_=_C3588( C1750 C3588 ) C1750_=_C3589( C1750 C3589 ) \nC1750_=_C3590( C1750 C3590 ) C1774_=_C1894( C1774 C1894 ) C1774_=_C2415( C1774 C2415 ) C1774_=_C2924( C1774 C2924 ) C1774_=_C3106( C1774 C3106 ) C1774_=_C3280( C1774 C3280 ) \nC1774_=_C3377( C1774 C3377 ) C1774_=_C3393( C1774 C3393 ) C1774_=_C3448( C1774 C3448 ) C1774_=_C3521( C1774 C3521 ) C1774_=_C3609( C1774 C3609 ) C1774_=_C3653( C1774 C3653 ) \nC1774_=_C3692( C1774 C3692 ) C1774_=_C3725( C1774 C3725 ) C1774_=_C3926( C1774 C3926 ) C1774_=_C4036( C1774 C4036 ) C1774_=_C4062( C1774 C4062 ) C1774_=_C4076( C1774 C4076 ) \nC1774_=_C4077( C1774 C4077 ) C1781_=_C2072( C1781 C2072 ) C1781_=_C2117( C1781 C2117 ) C1781_=_C2467( C1781 C2467 ) C1781_=_C2553( C1781 C2553 ) C1781_=_C2621( C1781 C2621 ) \nC1781_=_C2757( C1781 C2757 ) C1781_=_C2866( C1781 C2866 ) C1781_=_C2912( C1781 C2912 ) C1781_=_C3248( C1781 C3248 ) C1781_=_C3442( C1781 C3442 ) C1781_=_C3450( C1781 C3450 ) \nC1781_=_C3516( C1781 C3516 ) C1781_=_C3519( C1781 C3519 ) C1781_=_C3520( C1781 C3520 ) C1781_=_C3521( C1781 C3521 ) C1781_=_C3522( C1781 C3522 ) C1781_=_C3523( C1781 C3523 ) \nC1781_=_C3524( C1781 C3524 ) C1781_=_C3525( C1781 C3525 ) C1796_=_C1965( C1796 C1965 ) C1796_=_C2107( C1796 C2107 ) C1796_=_C2127( C1796 C2127 ) C1796_=_C2400( C1796 C2400 ) \nC1796_=_C2464( C1796 C2464 ) C1796_=_C2465( C1796 C2465 ) C1796_=_C2466( C1796 C2466 ) C1796_=_C2467( C1796 C2467 ) C1796_=_C2469( C1796 C2469 ) C1796_=_C2470( C1796 C2470 ) \nC1796_=_C2471( C1796 C2471 ) C1796_=_C2472( C1796 C2472 ) C1796_=_C2473( C1796 C2473 ) C1796_=_C2474( C1796 C2474 ) C1796_=_C2475( C1796 C2475 ) C1796_=_C2477( C1796 C2477 ) \nC1796_=_C2478( C1796 C2478 ) C1796_=_C2479( C1796 C2479 ) C1822_=_C1996( C1822 C1996 ) C1822_=_C2092( C1822 C2092 ) C1822_=_C2234( C1822 C2234 ) C1822_=_C2331( C1822 C2331 ) \nC1822_=_C2470( C1822 C2470 ) C1822_=_C2675( C1822 C2675 ) C1822_=_C2707( C1822 C2707 ) C1822_=_C2915( C1822 C2915 ) C1822_=_C3312( C1822 C3312 ) C1822_=_C3579( C1822 C3579 ) \nC1822_=_C3667( C1822 C3667 ) C1822_=_C3684( C1822 C3684 ) C1822_=_C3686( C1822 C3686 ) C1822_=_C3687( C1822 C3687 ) C1822_=_C3688( C1822 C3688 ) C1822_=_C3689( C1822 C3689 ) \nC1822_=_C3690( C1822 C3690 ) C1822_=_C3691( C1822 C3691 ) C1822_=_C3692( C1822 C3692 ) C1822_=_C3693( C1822 C3693 ) C1822_=_C3694( C1822 C3694 ) C1894_=_C2415( C1894 C2415 ) \nC1894_=_C2924( C1894 C2924 ) C1894_=_C3106( C1894 C3106 ) C1894_=_C3280( C1894 C3280 ) C1894_=_C3377( C1894 C3377 ) C1894_=_C3393( C1894 C3393 ) C1894_=_C3448( C1894 C3448 ) \nC1894_=_C3521( C1894 C3521 ) C1894_=_C3609( C1894 C3609 ) C1894_=_C3653( C1894 C3653 ) C1894_=_C3692( C1894 C3692 ) C1894_=_C3725( C1894 C3725 ) C1894_=_C3926( C1894 C3926 ) \nC1894_=_C4036( C1894 C4036 ) C1894_=_C4062( C1894 C4062 ) C1894_=_C4076( C1894 C4076 ) C1894_=_C4077( C1894 C4077 ) C1965_=_C2107( C1965 C2107 ) C1965_=_C2127( C1965 C2127 ) \nC1965_=_C2400( C1965 C2400 ) C1965_=_C2464( C1965 C2464 ) C1965_=_C2465( C1965 C2465 ) C1965_=_C2466( C1965 C2466 ) C1965_=_C2467( C1965 C2467 ) C1965_=_C2469( C1965 C2469 ) \nC1965_=_C2470( C1965 C2470 ) C1965_=_C2471( C1965 C2471 ) C1965_=_C2472( C1965 C2472 ) C1965_=_C2473( C1965 C2473 ) C1965_=_C2474( C1965 C2474 ) C1965_=_C2475( C1965 C2475 ) \nC1965_=_C2477( C1965 C2477 ) C1965_=_C2478( C1965 C2478 ) C1965_=_C2479( C1965 C2479 ) C1996_=_C2092( C1996 C2092 ) C1996_=_C2234( C1996 C2234 ) C1996_=_C2331( C1996 C2331 ) \nC1996_=_C2470( C1996 C2470 ) C1996_=_C2675( C1996 C2675 ) C1996_=_C2707( C1996 C2707 ) C1996_=_C2915( C1996 C2915 ) C1996_=_C3312( C1996 C3312 ) C1996_=_C3579( C1996 C3579 ) \nC1996_=_C3667( C1996 C3667 ) C1996_=_C3684( C1996 C3684 ) C1996_=_C3686( C1996 C3686 ) C1996_=_C3687( C1996 C3687 ) C1996_=_C3688( C1996 C3688 ) C1996_=_C3689( C1996 C3689 ) \nC1996_=_C3690( C1996 C3690 ) C1996_=_C3691( C1996 C3691 ) C1996_=_C3692( C1996 C3692 ) C1996_=_C3693( C1996 C3693 ) C1996_=_C3694( C1996 C3694 ) C2055_=_C2471( C2055 C2471 ) \nC2055_=_C2917( C2055 C2917 ) C2055_=_C3231( C2055 C3231 ) C2055_=_C3296( C2055 C3296 ) C2055_=_C3313( C2055 C3313 ) C2055_=_C3545( C2055 C3545 ) C2055_=_C3580( C2055 C3580 ) \nC2055_=_C3695( C2055 C3695 ) C2055_=_C3718( C2055 C3718 ) C2055_=_C3719( C2055 C3719 ) C2055_=_C3720( C2055 C3720 ) C2055_=_C3721( C2055 C3721 ) C2055_=_C3722( C2055 C3722 ) \nC2055_=_C3723( C2055 C3723 ) C2055_=_C3724( C2055 C3724 ) C2055_=_C3725( C2055 C3725 ) C2055_=_C3726( C2055 C3726 ) C2055_=_C3727( C2055 C3727 ) C2055_=_C3728( C2055 C3728 ) \nC2055_=_C3729( C2055 C3729 ) C2072_=_C2117( C2072 C2117 ) C2072_=_C2467( C2072 C2467 ) C2072_=_C2553( C2072 C2553 ) C2072_=_C2621( C2072 C2621 ) C2072_=_C2757( C2072 C2757 ) \nC2072_=_C2866( C2072 C2866 ) C2072_=_C2912( C2072 C2912 ) C2072_=_C3248( C2072 C3248 ) C2072_=_C3442( C2072 C3442 ) C2072_=_C3450( C2072 C3450 ) C2072_=_C3516( C2072 C3516 ) \nC2072_=_C3519( C2072 C3519 ) C2072_=_C3520( C2072 C3520 ) C2072_=_C3521( C2072 C3521 ) C2072_=_C3522( C2072 C3522 ) C2072_=_C3523( C2072 C3523 ) C2072_=_C3524( C2072 C3524 ) \nC2072_=_C3525( C2072 C3525 ) C2092_=_C2234( C2092 C2234 ) C2092_=_C2331( C2092 C2331 ) C2092_=_C2470( C2092 C2470 ) C2092_=_C2675( C2092 C2675 ) C2092_=_C2707( C2092 C2707 ) \nC2092_=_C2915( C2092 C2915 ) C2092_=_C3312( C2092 C3312 ) C2092_=_C3579( C2092 C3579 ) C2092_=_C3667( C2092 C3667 ) C2092_=_C3684( C2092 C3684 ) C2092_=_C3686( C2092 C3686 ) \nC2092_=_C3687( C2092 C3687 ) C2092_=_C3688( C2092 C3688 ) C2092_=_C3689( C2092 C3689 ) C2092_=_C3690( C2092 C3690 ) C2092_=_C3691( C2092 C3691 ) C2092_=_C3692( C2092 C3692 ) \nC2092_=_C3693( C2092 C3693 ) C2092_=_C3694( C2092 C3694 ) C2107_=_C2117( C2107 C2117 ) C2107_=_C2127( C2107 C2127 ) C2107_=_C2400( C2107 C2400 ) C2107_=_C2464( C2107 C2464 ) \nC2107_=_C2465( C2107 C2465 ) C2107_=_C2466( C2107 C2466 ) C2107_=_C2467( C2107 C2467 ) C2107_=_C2469( C2107 C2469 ) C2107_=_C2470( C2107 C2470 ) C2107_=_C2471( C2107 C2471 ) \nC2107_=_C2472( C2107 C2472 ) C2107_=_C2473( C2107 C2473 ) C2107_=_C2474( C2107 C2474 ) C2107_=_C2475( C2107 C2475 ) C2107_=_C2477( C2107 C2477 ) C2107_=_C2478( C2107 C2478 ) \nC2107_=_C2479( C2107 C2479 ) C2117_=_C2467( C2117 C2467 ) C2117_=_C2553( C2117 C2553 ) C2117_=_C2621( C2117 C2621 ) C2117_=_C2757( C2117 C2757 ) C2117_=_C2866( C2117 C2866 ) \nC2117_=_C2912( C2117 C2912 ) C2117_=_C3248( C2117 C3248 ) C2117_=_C3442( C2117 C3442 ) C2117_=_C3450( C2117 C3450 ) C2117_=_C3516( C2117 C3516 ) C2117_=_C3519( C2117 C3519 ) \nC2117_=_C3520( C2117 C3520 ) C2117_=_C3521( C2117 C3521 ) C2117_=_C3522( C2117 C3522 ) C2117_=_C3523( C2117 C3523 ) C2117_=_C3524( C2117 C3524 ) C2117_=_C3525( C2117 C3525 ) \nC2127_=_C2400( C2127 C2400 ) C2127_=_C2464( C2127 C2464 ) C2127_=_C2465( C2127 C2465 ) C2127_=_C2466( C2127 C2466 ) C2127_=_C2467( C2127 C2467 ) C2127_=_C2469( C2127 C2469 ) \nC2127_=_C2470( C2127 C2470 ) C2127_=_C2471( C2127 C2471 ) C2127_=_C2472( C2127 C2472 ) C2127_=_C2473( C2127 C2473 ) C2127_=_C2474( C2127 C2474 ) C2127_=_C2475( C2127 C2475 ) \nC2127_=_C2477( C2127 C2477 ) C2127_=_C2478( C2127 C2478 ) C2127_=_C2479( C2127 C2479 ) C2234_=_C2331( C2234 C2331 ) C2234_=_C2470( C2234 C2470 ) C2234_=_C2675( C2234 C2675 ) \nC2234_=_C2707( C2234 C2707 ) C2234_=_C2915( C2234 C2915 ) C2234_=_C3312( C2234 C3312 ) C2234_=_C3579( C2234 C3579 ) C2234_=_C3667( C2234 C3667 ) C2234_=_C3684( C2234 C3684 ) \nC2234_=_C3686( C2234 C3686 ) C2234_=_C3687( C2234 C3687 ) C2234_=_C3688( C2234 C3688 ) C2234_=_C3689( C2234 C3689 ) C2234_=_C3690( C2234 C3690 ) C2234_=_C3691( C2234 C3691 ) \nC2234_=_C3692( C2234 C3692 ) C2234_=_C3693( C2234 C3693 ) C2234_=_C3694( C2234 C3694 ) C2248_=_C2490( C2248 C2490 ) C2248_=_C2741( C2248 C2741 ) C2248_=_C2914( C2248 C2914 ) \nC2248_=_C3372( C2248 C3372 ) C2248_=_C3516( C2248 C3516 ) C2248_=_C3534( C2248 C3534 ) C2248_=_C3565( C2248 C3565 ) C2248_=_C3578( C2248 C3578 ) C2248_=_C3579( C2248 C3579 ) \nC2248_=_C3580( C2248 C3580 ) C2248_=_C3581( C2248 C3581 ) C2248_=_C3582( C2248 C3582 ) C2248_=_C3583( C2248 C3583 ) C2248_=_C3584( C2248 C3584 ) C2248_=_C3585( C2248 C3585 ) \nC2248_=_C3586( C2248 C3586 ) C2248_=_C3588( C2248 C3588 ) C2248_=_C3589( C2248 C3589 ) C2248_=_C3590( C2248 C3590 ) C2290_=_C2454( C2290 C2454 ) C2290_=_C2466( C2290 C2466 ) \nC2290_=_C2721( C2290 C2721 ) C2290_=_C2910( C2290 C2910 ) C2290_=_C3047(</w:t>
      </w:r>
    </w:p>
    <w:p>
      <w:pPr>
        <w:pStyle w:val="PreformattedText"/>
        <w:bidi w:val="0"/>
        <w:spacing w:before="0" w:after="0"/>
        <w:jc w:val="left"/>
        <w:rPr/>
      </w:pPr>
      <w:r>
        <w:rPr/>
        <w:t xml:space="preserve"> </w:t>
      </w:r>
      <w:r>
        <w:rPr/>
        <w:t>C2290 C3047 ) C2290_=_C3187( C2290 C3187 ) C2290_=_C3214( C2290 C3214 ) C2290_=_C3293( C2290 C3293 ) \nC2290_=_C3342( C2290 C3342 ) C2290_=_C3370( C2290 C3370 ) C2290_=_C3371( C2290 C3371 ) C2290_=_C3372( C2290 C3372 ) C2290_=_C3375( C2290 C3375 ) C2290_=_C3376( C2290 C3376 ) \nC2290_=_C3377( C2290 C3377 ) C2290_=_C3378( C2290 C3378 ) C2290_=_C3379( C2290 C3379 ) C2290_=_C3380( C2290 C3380 ) C2290_=_C3381( C2290 C3381 ) C2331_=_C2470( C2331 C2470 ) \nC2331_=_C2675( C2331 C2675 ) C2331_=_C2707( C2331 C2707 ) C2331_=_C2915( C2331 C2915 ) C2331_=_C3312( C2331 C3312 ) C2331_=_C3579( C2331 C3579 ) C2331_=_C3667( C2331 C3667 ) \nC2331_=_C3684( C2331 C3684 ) C2331_=_C3686( C2331 C3686 ) C2331_=_C3687( C2331 C3687 ) C2331_=_C3688( C2331 C3688 ) C2331_=_C3689( C2331 C3689 ) C2331_=_C3690( C2331 C3690 ) \nC2331_=_C3691( C2331 C3691 ) C2331_=_C3692( C2331 C3692 ) C2331_=_C3693( C2331 C3693 ) C2331_=_C3694( C2331 C3694 ) C2400_=_C2415( C2400 C2415 ) C2400_=_C2464( C2400 C2464 ) \nC2400_=_C2465( C2400 C2465 ) C2400_=_C2466( C2400 C2466 ) C2400_=_C2467( C2400 C2467 ) C2400_=_C2469( C2400 C2469 ) C2400_=_C2470( C2400 C2470 ) C2400_=_C2471( C2400 C2471 ) \nC2400_=_C2472( C2400 C2472 ) C2400_=_C2473( C2400 C2473 ) C2400_=_C2474( C2400 C2474 ) C2400_=_C2475( C2400 C2475 ) C2400_=_C2477( C2400 C2477 ) C2400_=_C2478( C2400 C2478 ) \nC2400_=_C2479( C2400 C2479 ) C2415_=_C2924( C2415 C2924 ) C2415_=_C3106( C2415 C3106 ) C2415_=_C3280( C2415 C3280 ) C2415_=_C3377( C2415 C3377 ) C2415_=_C3393( C2415 C3393 ) \nC2415_=_C3448( C2415 C3448 ) C2415_=_C3521( C2415 C3521 ) C2415_=_C3609( C2415 C3609 ) C2415_=_C3653( C2415 C3653 ) C2415_=_C3692( C2415 C3692 ) C2415_=_C3725( C2415 C3725 ) \nC2415_=_C3926( C2415 C3926 ) C2415_=_C4036( C2415 C4036 ) C2415_=_C4062( C2415 C4062 ) C2415_=_C4076( C2415 C4076 ) C2415_=_C4077( C2415 C4077 ) C2454_=_C2466( C2454 C2466 ) \nC2454_=_C2721( C2454 C2721 ) C2454_=_C2910( C2454 C2910 ) C2454_=_C3047( C2454 C3047 ) C2454_=_C3187( C2454 C3187 ) C2454_=_C3214( C2454 C3214 ) C2454_=_C3293( C2454 C3293 ) \nC2454_=_C3342( C2454 C3342 ) C2454_=_C3370( C2454 C3370 ) C2454_=_C3371( C2454 C3371 ) C2454_=_C3372( C2454 C3372 ) C2454_=_C3375( C2454 C3375 ) C2454_=_C3376( C2454 C3376 ) \nC2454_=_C3377( C2454 C3377 ) C2454_=_C3378( C2454 C3378 ) C2454_=_C3379( C2454 C3379 ) C2454_=_C3380( C2454 C3380 ) C2454_=_C3381( C2454 C3381 ) C2464_=_C2465( C2464 C2465 ) \nC2464_=_C2466( C2464 C2466 ) C2464_=_C2467( C2464 C2467 ) C2464_=_C2469( C2464 C2469 ) C2464_=_C2470( C2464 C2470 ) C2464_=_C2471( C2464 C2471 ) C2464_=_C2472( C2464 C2472 ) \nC2464_=_C2473( C2464 C2473 ) C2464_=_C2474( C2464 C2474 ) C2464_=_C2475( C2464 C2475 ) C2464_=_C2477( C2464 C2477 ) C2464_=_C2478( C2464 C2478 ) C2464_=_C2479( C2464 C2479 ) \nC2465_=_C2466( C2465 C2466 ) C2465_=_C2467( C2465 C2467 ) C2465_=_C2469( C2465 C2469 ) C2465_=_C2470( C2465 C2470 ) C2465_=_C2471( C2465 C2471 ) C2465_=_C2472( C2465 C2472 ) \nC2465_=_C2473( C2465 C2473 ) C2465_=_C2474( C2465 C2474 ) C2465_=_C2475( C2465 C2475 ) C2465_=_C2477( C2465 C2477 ) C2465_=_C2478( C2465 C2478 ) C2465_=_C2479( C2465 C2479 ) \nC2465_=_C2910( C2465 C2910 ) C2465_=_C2912( C2465 C2912 ) C2465_=_C2914( C2465 C2914 ) C2465_=_C2915( C2465 C2915 ) C2465_=_C2917( C2465 C2917 ) C2465_=_C2924( C2465 C2924 ) \nC2466_=_C2467( C2466 C2467 ) C2466_=_C2469( C2466 C2469 ) C2466_=_C2470( C2466 C2470 ) C2466_=_C2471( C2466 C2471 ) C2466_=_C2472( C2466 C2472 ) C2466_=_C2473( C2466 C2473 ) \nC2466_=_C2474( C2466 C2474 ) C2466_=_C2475( C2466 C2475 ) C2466_=_C2477( C2466 C2477 ) C2466_=_C2478( C2466 C2478 ) C2466_=_C2479( C2466 C2479 ) C2466_=_C2721( C2466 C2721 ) \nC2466_=_C2910( C2466 C2910 ) C2466_=_C3047( C2466 C3047 ) C2466_=_C3187( C2466 C3187 ) C2466_=_C3214( C2466 C3214 ) C2466_=_C3293( C2466 C3293 ) C2466_=_C3342( C2466 C3342 ) \nC2466_=_C3370( C2466 C3370 ) C2466_=_C3371( C2466 C3371 ) C2466_=_C3372( C2466 C3372 ) C2466_=_C3375( C2466 C3375 ) C2466_=_C3376( C2466 C3376 ) C2466_=_C3377( C2466 C3377 ) \nC2466_=_C3378( C2466 C3378 ) C2466_=_C3379( C2466 C3379 ) C2466_=_C3380( C2466 C3380 ) C2466_=_C3381( C2466 C3381 ) C2467_=_C2469( C2467 C2469 ) C2467_=_C2470( C2467 C2470 ) \nC2467_=_C2471( C2467 C2471 ) C2467_=_C2472( C2467 C2472 ) C2467_=_C2473( C2467 C2473 ) C2467_=_C2474( C2467 C2474 ) C2467_=_C2475( C2467 C2475 ) C2467_=_C2477( C2467 C2477 ) \nC2467_=_C2478( C2467 C2478 ) C2467_=_C2479( C2467 C2479 ) C2467_=_C2553( C2467 C2553 ) C2467_=_C2621( C2467 C2621 ) C2467_=_C2757( C2467 C2757 ) C2467_=_C2866( C2467 C2866 ) \nC2467_=_C2912( C2467 C2912 ) C2467_=_C3248( C2467 C3248 ) C2467_=_C3442( C2467 C3442 ) C2467_=_C3450( C2467 C3450 ) C2467_=_C3516( C2467 C3516 ) C2467_=_C3519( C2467 C3519 ) \nC2467_=_C3520( C2467 C3520 ) C2467_=_C3521( C2467 C3521 ) C2467_=_C3522( C2467 C3522 ) C2467_=_C3523( C2467 C3523 ) C2467_=_C3524( C2467 C3524 ) C2467_=_C3525( C2467 C3525 ) \nC2469_=_C2470( C2469 C2470 ) C2469_=_C2471( C2469 C2471 ) C2469_=_C2472( C2469 C2472 ) C2469_=_C2473( C2469 C2473 ) C2469_=_C2474( C2469 C2474 ) C2469_=_C2475( C2469 C2475 ) \nC2469_=_C2477( C2469 C2477 ) C2469_=_C2478( C2469 C2478 ) C2469_=_C2479( C2469 C2479 ) C2470_=_C2471( C2470 C2471 ) C2470_=_C2472( C2470 C2472 ) C2470_=_C2473( C2470 C2473 ) \nC2470_=_C2474( C2470 C2474 ) C2470_=_C2475( C2470 C2475 ) C2470_=_C2477( C2470 C2477 ) C2470_=_C2478( C2470 C2478 ) C2470_=_C2479( C2470 C2479 ) C2470_=_C2675( C2470 C2675 ) \nC2470_=_C2707( C2470 C2707 ) C2470_=_C2915( C2470 C2915 ) C2470_=_C3312( C2470 C3312 ) C2470_=_C3579( C2470 C3579 ) C2470_=_C3667( C2470 C3667 ) C2470_=_C3684( C2470 C3684 ) \nC2470_=_C3686( C2470 C3686 ) C2470_=_C3687( C2470 C3687 ) C2470_=_C3688( C2470 C3688 ) C2470_=_C3689( C2470 C3689 ) C2470_=_C3690( C2470 C3690 ) C2470_=_C3691( C2470 C3691 ) \nC2470_=_C3692( C2470 C3692 ) C2470_=_C3693( C2470 C3693 ) C2470_=_C3694( C2470 C3694 ) C2471_=_C2472( C2471 C2472 ) C2471_=_C2473( C2471 C2473 ) C2471_=_C2474( C2471 C2474 ) \nC2471_=_C2475( C2471 C2475 ) C2471_=_C2477( C2471 C2477 ) C2471_=_C2478( C2471 C2478 ) C2471_=_C2479( C2471 C2479 ) C2471_=_C2917( C2471 C2917 ) C2471_=_C3231( C2471 C3231 ) \nC2471_=_C3296( C2471 C3296 ) C2471_=_C3313( C2471 C3313 ) C2471_=_C3545( C2471 C3545 ) C2471_=_C3580( C2471 C3580 ) C2471_=_C3695( C2471 C3695 ) C2471_=_C3718( C2471 C3718 ) \nC2471_=_C3719( C2471 C3719 ) C2471_=_C3720( C2471 C3720 ) C2471_=_C3721( C2471 C3721 ) C2471_=_C3722( C2471 C3722 ) C2471_=_C3723( C2471 C3723 ) C2471_=_C3724( C2471 C3724 ) \nC2471_=_C3725( C2471 C3725 ) C2471_=_C3726( C2471 C3726 ) C2471_=_C3727( C2471 C3727 ) C2471_=_C3728( C2471 C3728 ) C2471_=_C3729( C2471 C3729 ) C2472_=_C2473( C2472 C2473 ) \nC2472_=_C2474( C2472 C2474 ) C2472_=_C2475( C2472 C2475 ) C2472_=_C2477( C2472 C2477 ) C2472_=_C2478( C2472 C2478 ) C2472_=_C2479( C2472 C2479 ) C2473_=_C2474( C2473 C2474 ) \nC2473_=_C2475( C2473 C2475 ) C2473_=_C2477( C2473 C2477 ) C2473_=_C2478( C2473 C2478 ) C2473_=_C2479( C2473 C2479 ) C2474_=_C2475( C2474 C2475 ) C2474_=_C2477( C2474 C2477 ) \nC2474_=_C2478( C2474 C2478 ) C2474_=_C2479( C2474 C2479 ) C2474_=_C3586( C2474 C3586 ) C2475_=_C2477( C2475 C2477 ) C2475_=_C2478( C2475 C2478 ) C2475_=_C2479( C2475 C2479 ) \nC2475_=_C3724( C2475 C3724 ) C2477_=_C2478( C2477 C2478 ) C2477_=_C2479( C2477 C2479 ) C2478_=_C2479( C2478 C2479 ) C2478_=_C3380( C2478 C3380 ) C2478_=_C3523( C2478 C3523 ) \nC2478_=_C3589( C2478 C3589 ) C2478_=_C3693( C2478 C3693 ) C2478_=_C3728( C2478 C3728 ) C2478_=_C4076( C2478 C4076 ) C2490_=_C2741( C2490 C2741 ) C2490_=_C2914( C2490 C2914 ) \nC2490_=_C3372( C2490 C3372 ) C2490_=_C3516( C2490 C3516 ) C2490_=_C3534( C2490 C3534 ) C2490_=_C3565( C2490 C3565 ) C2490_=_C3578( C2490 C3578 ) C2490_=_C3579( C2490 C3579 ) \nC2490_=_C3580( C2490 C3580 ) C2490_=_C3581( C2490 C3581 ) C2490_=_C3582( C2490 C3582 ) C2490_=_C3583( C2490 C3583 ) C2490_=_C3584( C2490 C3584 ) C2490_=_C3585( C2490 C3585 ) \nC2490_=_C3586( C2490 C3586 ) C2490_=_C3588( C2490 C3588 ) C2490_=_C3589( C2490 C3589 ) C2490_=_C3590( C2490 C3590 ) C2553_=_C2621( C2553 C2621 ) C2553_=_C2757( C2553 C2757 ) \nC2553_=_C2866( C2553 C2866 ) C2553_=_C2912( C2553 C2912 ) C2553_=_C3248( C2553 C3248 ) C2553_=_C3442( C2553 C3442 ) C2553_=_C3450( C2553 C3450 ) C2553_=_C3516( C2553 C3516 ) \nC2553_=_C3519( C2553 C3519 ) C2553_=_C3520( C2553 C3520 ) C2553_=_C3521( C2553 C3521 ) C2553_=_C3522( C2553 C3522 ) C2553_=_C3523( C2553 C3523 ) C2553_=_C3524( C2553 C3524 ) \nC2553_=_C3525( C2553 C3525 ) C2621_=_C2757( C2621 C2757 ) C2621_=_C2866( C2621 C2866 ) C2621_=_C2912( C2621 C2912 ) C2621_=_C3248( C2621 C3248 ) C2621_=_C3442( C2621 C3442 ) \nC2621_=_C3450( C2621 C3450 ) C2621_=_C3516( C2621 C3516 ) C2621_=_C3519( C2621 C3519 ) C2621_=_C3520( C2621 C3520 ) C2621_=_C3521( C2621 C3521 ) C2621_=_C3522( C2621 C3522 ) \nC2621_=_C3523( C2621 C3523 ) C2621_=_C3524( C2621 C3524 ) C2621_=_C3525( C2621 C3525 ) C2675_=_C2707( C2675 C2707 ) C2675_=_C2915( C2675 C2915 ) C2675_=_C3312( C2675 C3312 ) \nC2675_=_C3579( C2675 C3579 ) C2675_=_C3667( C2675 C3667 ) C2675_=_C3684( C2675 C3684 ) C2675_=_C3686( C2675 C3686 ) C2675_=_C3687( C2675 C3687 ) C2675_=_C3688( C2675 C3688 ) \nC2675_=_C3689( C2675 C3689 ) C2675_=_C3690( C2675 C3690 ) C2675_=_C3691( C2675 C3691 ) C2675_=_C3692( C2675 C3692 ) C2675_=_C3693( C2675 C3693 ) C2675_=_C3694( C2675 C3694 ) \nC2707_=_C2915( C2707 C2915 ) C2707_=_C3312( C2707 C3312 ) C2707_=_C3579( C2707 C3579 ) C2707_=_C3667( C2707 C3667 ) C2707_=_C3684( C2707 C3684 ) C2707_=_C3686( C2707 C3686 ) \nC2707_=_C3687( C2707 C3687 ) C2707_=_C3688( C2707 C3688 ) C2707_=_C3689( C2707 C3689 ) C2707_=_C3690( C2707 C3690 ) C2707_=_C3691( C2707 C3691 ) C2707_=_C3692( C2707 C3692 ) \nC2707_=_C3693( C2707 C3693 ) C2707_=_C3694( C2707 C3694 ) C2721_=_C2910( C2721 C2910 ) C2721_=_C3047( C2721 C3047 ) C2721_=_C3187( C2721 C3187 ) C2721_=_C3214( C2721 C3214 ) \nC2721_=_C3293( C2721 C3293 ) C2721_=_C3342( C2721 C3342 ) C2721_=_C3370( C2721 C3370 ) C2721_=_C3371( C2721 C3371 ) C2721_=_C3372(</w:t>
      </w:r>
    </w:p>
    <w:p>
      <w:pPr>
        <w:pStyle w:val="PreformattedText"/>
        <w:bidi w:val="0"/>
        <w:spacing w:before="0" w:after="0"/>
        <w:jc w:val="left"/>
        <w:rPr/>
      </w:pPr>
      <w:r>
        <w:rPr/>
        <w:t xml:space="preserve"> </w:t>
      </w:r>
      <w:r>
        <w:rPr/>
        <w:t>C2721 C3372 ) C2721_=_C3375( C2721 C3375 ) \nC2721_=_C3376( C2721 C3376 ) C2721_=_C3377( C2721 C3377 ) C2721_=_C3378( C2721 C3378 ) C2721_=_C3379( C2721 C3379 ) C2721_=_C3380( C2721 C3380 ) C2721_=_C3381( C2721 C3381 ) \nC2741_=_C2914( C2741 C2914 ) C2741_=_C3372( C2741 C3372 ) C2741_=_C3516( C2741 C3516 ) C2741_=_C3534( C2741 C3534 ) C2741_=_C3565( C2741 C3565 ) C2741_=_C3578( C2741 C3578 ) \nC2741_=_C3579( C2741 C3579 ) C2741_=_C3580( C2741 C3580 ) C2741_=_C3581( C2741 C3581 ) C2741_=_C3582( C2741 C3582 ) C2741_=_C3583( C2741 C3583 ) C2741_=_C3584( C2741 C3584 ) \nC2741_=_C3585( C2741 C3585 ) C2741_=_C3586( C2741 C3586 ) C2741_=_C3588( C2741 C3588 ) C2741_=_C3589( C2741 C3589 ) C2741_=_C3590( C2741 C3590 ) C2757_=_C2866( C2757 C2866 ) \nC2757_=_C2912( C2757 C2912 ) C2757_=_C3248( C2757 C3248 ) C2757_=_C3442( C2757 C3442 ) C2757_=_C3450( C2757 C3450 ) C2757_=_C3516( C2757 C3516 ) C2757_=_C3519( C2757 C3519 ) \nC2757_=_C3520( C2757 C3520 ) C2757_=_C3521( C2757 C3521 ) C2757_=_C3522( C2757 C3522 ) C2757_=_C3523( C2757 C3523 ) C2757_=_C3524( C2757 C3524 ) C2757_=_C3525( C2757 C3525 ) \nC2866_=_C2912( C2866 C2912 ) C2866_=_C3248( C2866 C3248 ) C2866_=_C3442( C2866 C3442 ) C2866_=_C3450( C2866 C3450 ) C2866_=_C3516( C2866 C3516 ) C2866_=_C3519( C2866 C3519 ) \nC2866_=_C3520( C2866 C3520 ) C2866_=_C3521( C2866 C3521 ) C2866_=_C3522( C2866 C3522 ) C2866_=_C3523( C2866 C3523 ) C2866_=_C3524( C2866 C3524 ) C2866_=_C3525( C2866 C3525 ) \nC2910_=_C2912( C2910 C2912 ) C2910_=_C2914( C2910 C2914 ) C2910_=_C2915( C2910 C2915 ) C2910_=_C2917( C2910 C2917 ) C2910_=_C2924( C2910 C2924 ) C2910_=_C3047( C2910 C3047 ) \nC2910_=_C3187( C2910 C3187 ) C2910_=_C3214( C2910 C3214 ) C2910_=_C3293( C2910 C3293 ) C2910_=_C3342( C2910 C3342 ) C2910_=_C3370( C2910 C3370 ) C2910_=_C3371( C2910 C3371 ) \nC2910_=_C3372( C2910 C3372 ) C2910_=_C3375( C2910 C3375 ) C2910_=_C3376( C2910 C3376 ) C2910_=_C3377( C2910 C3377 ) C2910_=_C3378( C2910 C3378 ) C2910_=_C3379( C2910 C3379 ) \nC2910_=_C3380( C2910 C3380 ) C2910_=_C3381( C2910 C3381 ) C2912_=_C2914( C2912 C2914 ) C2912_=_C2915( C2912 C2915 ) C2912_=_C2917( C2912 C2917 ) C2912_=_C2924( C2912 C2924 ) \nC2912_=_C3248( C2912 C3248 ) C2912_=_C3442( C2912 C3442 ) C2912_=_C3450( C2912 C3450 ) C2912_=_C3516( C2912 C3516 ) C2912_=_C3519( C2912 C3519 ) C2912_=_C3520( C2912 C3520 ) \nC2912_=_C3521( C2912 C3521 ) C2912_=_C3522( C2912 C3522 ) C2912_=_C3523( C2912 C3523 ) C2912_=_C3524( C2912 C3524 ) C2912_=_C3525( C2912 C3525 ) C2914_=_C2915( C2914 C2915 ) \nC2914_=_C2917( C2914 C2917 ) C2914_=_C2924( C2914 C2924 ) C2914_=_C3372( C2914 C3372 ) C2914_=_C3516( C2914 C3516 ) C2914_=_C3534( C2914 C3534 ) C2914_=_C3565( C2914 C3565 ) \nC2914_=_C3578( C2914 C3578 ) C2914_=_C3579( C2914 C3579 ) C2914_=_C3580( C2914 C3580 ) C2914_=_C3581( C2914 C3581 ) C2914_=_C3582( C2914 C3582 ) C2914_=_C3583( C2914 C3583 ) \nC2914_=_C3584( C2914 C3584 ) C2914_=_C3585( C2914 C3585 ) C2914_=_C3586( C2914 C3586 ) C2914_=_C3588( C2914 C3588 ) C2914_=_C3589( C2914 C3589 ) C2914_=_C3590( C2914 C3590 ) \nC2915_=_C2917( C2915 C2917 ) C2915_=_C2924( C2915 C2924 ) C2915_=_C3312( C2915 C3312 ) C2915_=_C3579( C2915 C3579 ) C2915_=_C3667( C2915 C3667 ) C2915_=_C3684( C2915 C3684 ) \nC2915_=_C3686( C2915 C3686 ) C2915_=_C3687( C2915 C3687 ) C2915_=_C3688( C2915 C3688 ) C2915_=_C3689( C2915 C3689 ) C2915_=_C3690( C2915 C3690 ) C2915_=_C3691( C2915 C3691 ) \nC2915_=_C3692( C2915 C3692 ) C2915_=_C3693( C2915 C3693 ) C2915_=_C3694( C2915 C3694 ) C2917_=_C2924( C2917 C2924 ) C2917_=_C3231( C2917 C3231 ) C2917_=_C3296( C2917 C3296 ) \nC2917_=_C3313( C2917 C3313 ) C2917_=_C3545( C2917 C3545 ) C2917_=_C3580( C2917 C3580 ) C2917_=_C3695( C2917 C3695 ) C2917_=_C3718( C2917 C3718 ) C2917_=_C3719( C2917 C3719 ) \nC2917_=_C3720( C2917 C3720 ) C2917_=_C3721( C2917 C3721 ) C2917_=_C3722( C2917 C3722 ) C2917_=_C3723( C2917 C3723 ) C2917_=_C3724( C2917 C3724 ) C2917_=_C3725( C2917 C3725 ) \nC2917_=_C3726( C2917 C3726 ) C2917_=_C3727( C2917 C3727 ) C2917_=_C3728( C2917 C3728 ) C2917_=_C3729( C2917 C3729 ) C2924_=_C3106( C2924 C3106 ) C2924_=_C3280( C2924 C3280 ) \nC2924_=_C3377( C2924 C3377 ) C2924_=_C3393( C2924 C3393 ) C2924_=_C3448( C2924 C3448 ) C2924_=_C3521( C2924 C3521 ) C2924_=_C3609( C2924 C3609 ) C2924_=_C3653( C2924 C3653 ) \nC2924_=_C3692( C2924 C3692 ) C2924_=_C3725( C2924 C3725 ) C2924_=_C3926( C2924 C3926 ) C2924_=_C4036( C2924 C4036 ) C2924_=_C4062( C2924 C4062 ) C2924_=_C4076( C2924 C4076 ) \nC2924_=_C4077( C2924 C4077 ) C3047_=_C3187( C3047 C3187 ) C3047_=_C3214( C3047 C3214 ) C3047_=_C3293( C3047 C3293 ) C3047_=_C3342( C3047 C3342 ) C3047_=_C3370( C3047 C3370 ) \nC3047_=_C3371( C3047 C3371 ) C3047_=_C3372( C3047 C3372 ) C3047_=_C3375( C3047 C3375 ) C3047_=_C3376( C3047 C3376 ) C3047_=_C3377( C3047 C3377 ) C3047_=_C3378( C3047 C3378 ) \nC3047_=_C3379( C3047 C3379 ) C3047_=_C3380( C3047 C3380 ) C3047_=_C3381( C3047 C3381 ) C3106_=_C3280( C3106 C3280 ) C3106_=_C3377( C3106 C3377 ) C3106_=_C3393( C3106 C3393 ) \nC3106_=_C3448( C3106 C3448 ) C3106_=_C3521( C3106 C3521 ) C3106_=_C3609( C3106 C3609 ) C3106_=_C3653( C3106 C3653 ) C3106_=_C3692( C3106 C3692 ) C3106_=_C3725( C3106 C3725 ) \nC3106_=_C3926( C3106 C3926 ) C3106_=_C4036( C3106 C4036 ) C3106_=_C4062( C3106 C4062 ) C3106_=_C4076( C3106 C4076 ) C3106_=_C4077( C3106 C4077 ) C3187_=_C3214( C3187 C3214 ) \nC3187_=_C3293( C3187 C3293 ) C3187_=_C3342( C3187 C3342 ) C3187_=_C3370( C3187 C3370 ) C3187_=_C3371( C3187 C3371 ) C3187_=_C3372( C3187 C3372 ) C3187_=_C3375( C3187 C3375 ) \nC3187_=_C3376( C3187 C3376 ) C3187_=_C3377( C3187 C3377 ) C3187_=_C3378( C3187 C3378 ) C3187_=_C3379( C3187 C3379 ) C3187_=_C3380( C3187 C3380 ) C3187_=_C3381( C3187 C3381 ) \nC3214_=_C3293( C3214 C3293 ) C3214_=_C3342( C3214 C3342 ) C3214_=_C3370( C3214 C3370 ) C3214_=_C3371( C3214 C3371 ) C3214_=_C3372( C3214 C3372 ) C3214_=_C3375( C3214 C3375 ) \nC3214_=_C3376( C3214 C3376 ) C3214_=_C3377( C3214 C3377 ) C3214_=_C3378( C3214 C3378 ) C3214_=_C3379( C3214 C3379 ) C3214_=_C3380( C3214 C3380 ) C3214_=_C3381( C3214 C3381 ) \nC3231_=_C3296( C3231 C3296 ) C3231_=_C3313( C3231 C3313 ) C3231_=_C3545( C3231 C3545 ) C3231_=_C3580( C3231 C3580 ) C3231_=_C3695( C3231 C3695 ) C3231_=_C3718( C3231 C3718 ) \nC3231_=_C3719( C3231 C3719 ) C3231_=_C3720( C3231 C3720 ) C3231_=_C3721( C3231 C3721 ) C3231_=_C3722( C3231 C3722 ) C3231_=_C3723( C3231 C3723 ) C3231_=_C3724( C3231 C3724 ) \nC3231_=_C3725( C3231 C3725 ) C3231_=_C3726( C3231 C3726 ) C3231_=_C3727( C3231 C3727 ) C3231_=_C3728( C3231 C3728 ) C3231_=_C3729( C3231 C3729 ) C3248_=_C3442( C3248 C3442 ) \nC3248_=_C3450( C3248 C3450 ) C3248_=_C3516( C3248 C3516 ) C3248_=_C3519( C3248 C3519 ) C3248_=_C3520( C3248 C3520 ) C3248_=_C3521( C3248 C3521 ) C3248_=_C3522( C3248 C3522 ) \nC3248_=_C3523( C3248 C3523 ) C3248_=_C3524( C3248 C3524 ) C3248_=_C3525( C3248 C3525 ) C3280_=_C3377( C3280 C3377 ) C3280_=_C3393( C3280 C3393 ) C3280_=_C3448( C3280 C3448 ) \nC3280_=_C3521( C3280 C3521 ) C3280_=_C3609( C3280 C3609 ) C3280_=_C3653( C3280 C3653 ) C3280_=_C3692( C3280 C3692 ) C3280_=_C3725( C3280 C3725 ) C3280_=_C3926( C3280 C3926 ) \nC3280_=_C4036( C3280 C4036 ) C3280_=_C4062( C3280 C4062 ) C3280_=_C4076( C3280 C4076 ) C3280_=_C4077( C3280 C4077 ) C3293_=_C3296( C3293 C3296 ) C3293_=_C3342( C3293 C3342 ) \nC3293_=_C3370( C3293 C3370 ) C3293_=_C3371( C3293 C3371 ) C3293_=_C3372( C3293 C3372 ) C3293_=_C3375( C3293 C3375 ) C3293_=_C3376( C3293 C3376 ) C3293_=_C3377( C3293 C3377 ) \nC3293_=_C3378( C3293 C3378 ) C3293_=_C3379( C3293 C3379 ) C3293_=_C3380( C3293 C3380 ) C3293_=_C3381( C3293 C3381 ) C3296_=_C3313( C3296 C3313 ) C3296_=_C3545( C3296 C3545 ) \nC3296_=_C3580( C3296 C3580 ) C3296_=_C3695( C3296 C3695 ) C3296_=_C3718( C3296 C3718 ) C3296_=_C3719( C3296 C3719 ) C3296_=_C3720( C3296 C3720 ) C3296_=_C3721( C3296 C3721 ) \nC3296_=_C3722( C3296 C3722 ) C3296_=_C3723( C3296 C3723 ) C3296_=_C3724( C3296 C3724 ) C3296_=_C3725( C3296 C3725 ) C3296_=_C3726( C3296 C3726 ) C3296_=_C3727( C3296 C3727 ) \nC3296_=_C3728( C3296 C3728 ) C3296_=_C3729( C3296 C3729 ) C3312_=_C3313( C3312 C3313 ) C3312_=_C3579( C3312 C3579 ) C3312_=_C3667( C3312 C3667 ) C3312_=_C3684( C3312 C3684 ) \nC3312_=_C3686( C3312 C3686 ) C3312_=_C3687( C3312 C3687 ) C3312_=_C3688( C3312 C3688 ) C3312_=_C3689( C3312 C3689 ) C3312_=_C3690( C3312 C3690 ) C3312_=_C3691( C3312 C3691 ) \nC3312_=_C3692( C3312 C3692 ) C3312_=_C3693( C3312 C3693 ) C3312_=_C3694( C3312 C3694 ) C3313_=_C3545( C3313 C3545 ) C3313_=_C3580( C3313 C3580 ) C3313_=_C3695( C3313 C3695 ) \nC3313_=_C3718( C3313 C3718 ) C3313_=_C3719( C3313 C3719 ) C3313_=_C3720( C3313 C3720 ) C3313_=_C3721( C3313 C3721 ) C3313_=_C3722( C3313 C3722 ) C3313_=_C3723( C3313 C3723 ) \nC3313_=_C3724( C3313 C3724 ) C3313_=_C3725( C3313 C3725 ) C3313_=_C3726( C3313 C3726 ) C3313_=_C3727( C3313 C3727 ) C3313_=_C3728( C3313 C3728 ) C3313_=_C3729( C3313 C3729 ) \nC3342_=_C3370( C3342 C3370 ) C3342_=_C3371( C3342 C3371 ) C3342_=_C3372( C3342 C3372 ) C3342_=_C3375( C3342 C3375 ) C3342_=_C3376( C3342 C3376 ) C3342_=_C3377( C3342 C3377 ) \nC3342_=_C3378( C3342 C3378 ) C3342_=_C3379( C3342 C3379 ) C3342_=_C3380( C3342 C3380 ) C3342_=_C3381( C3342 C3381 ) C3370_=_C3371( C3370 C3371 ) C3370_=_C3372( C3370 C3372 ) \nC3370_=_C3375( C3370 C3375 ) C3370_=_C3376( C3370 C3376 ) C3370_=_C3377( C3370 C3377 ) C3370_=_C3378( C3370 C3378 ) C3370_=_C3379( C3370 C3379 ) C3370_=_C3380( C3370 C3380 ) \nC3370_=_C3381( C3370 C3381 ) C3371_=_C3372( C3371 C3372 ) C3371_=_C3375( C3371 C3375 ) C3371_=_C3376( C3371 C3376 ) C3371_=_C3377( C3371 C3377 ) C3371_=_C3378( C3371 C3378 ) \nC3371_=_C3379( C3371 C3379 ) C3371_=_C3380( C3371 C3380 ) C3371_=_C3381( C3371 C3381 ) C3372_=_C3375( C3372 C3375 ) C3372_=_C3376( C3372 C3376 ) C3372_=_C3377( C3372 C3377 ) \nC3372_=_C3378( C3372 C3378 ) C3372_=_C3379( C3372 C3379 ) C3372_=_C3380( C3372 C3380 ) C3372_=_C3381( C3372 C3381 ) C3372_=_C3516( C3372 C3516 ) C3372_=_C3534( C3372 C3534 ) \nC3372_=_C3565(</w:t>
      </w:r>
    </w:p>
    <w:p>
      <w:pPr>
        <w:pStyle w:val="PreformattedText"/>
        <w:bidi w:val="0"/>
        <w:spacing w:before="0" w:after="0"/>
        <w:jc w:val="left"/>
        <w:rPr/>
      </w:pPr>
      <w:r>
        <w:rPr/>
        <w:t xml:space="preserve"> </w:t>
      </w:r>
      <w:r>
        <w:rPr/>
        <w:t>C3372 C3565 ) C3372_=_C3578( C3372 C3578 ) C3372_=_C3579( C3372 C3579 ) C3372_=_C3580( C3372 C3580 ) C3372_=_C3581( C3372 C3581 ) C3372_=_C3582( C3372 C3582 ) \nC3372_=_C3583( C3372 C3583 ) C3372_=_C3584( C3372 C3584 ) C3372_=_C3585( C3372 C3585 ) C3372_=_C3586( C3372 C3586 ) C3372_=_C3588( C3372 C3588 ) C3372_=_C3589( C3372 C3589 ) \nC3372_=_C3590( C3372 C3590 ) C3375_=_C3376( C3375 C3376 ) C3375_=_C3377( C3375 C3377 ) C3375_=_C3378( C3375 C3378 ) C3375_=_C3379( C3375 C3379 ) C3375_=_C3380( C3375 C3380 ) \nC3375_=_C3381( C3375 C3381 ) C3376_=_C3377( C3376 C3377 ) C3376_=_C3378( C3376 C3378 ) C3376_=_C3379( C3376 C3379 ) C3376_=_C3380( C3376 C3380 ) C3376_=_C3381( C3376 C3381 ) \nC3377_=_C3378( C3377 C3378 ) C3377_=_C3379( C3377 C3379 ) C3377_=_C3380( C3377 C3380 ) C3377_=_C3381( C3377 C3381 ) C3377_=_C3393( C3377 C3393 ) C3377_=_C3448( C3377 C3448 ) \nC3377_=_C3521( C3377 C3521 ) C3377_=_C3609( C3377 C3609 ) C3377_=_C3653( C3377 C3653 ) C3377_=_C3692( C3377 C3692 ) C3377_=_C3725( C3377 C3725 ) C3377_=_C3926( C3377 C3926 ) \nC3377_=_C4036( C3377 C4036 ) C3377_=_C4062( C3377 C4062 ) C3377_=_C4076( C3377 C4076 ) C3377_=_C4077( C3377 C4077 ) C3378_=_C3379( C3378 C3379 ) C3378_=_C3380( C3378 C3380 ) \nC3378_=_C3381( C3378 C3381 ) C3379_=_C3380( C3379 C3380 ) C3379_=_C3381( C3379 C3381 ) C3380_=_C3381( C3380 C3381 ) C3380_=_C3523( C3380 C3523 ) C3380_=_C3589( C3380 C3589 ) \nC3380_=_C3693( C3380 C3693 ) C3380_=_C3728( C3380 C3728 ) C3380_=_C4076( C3380 C4076 ) C3381_=_C3729( C3381 C3729 ) C3393_=_C3448( C3393 C3448 ) C3393_=_C3521( C3393 C3521 ) \nC3393_=_C3609( C3393 C3609 ) C3393_=_C3653( C3393 C3653 ) C3393_=_C3692( C3393 C3692 ) C3393_=_C3725( C3393 C3725 ) C3393_=_C3926( C3393 C3926 ) C3393_=_C4036( C3393 C4036 ) \nC3393_=_C4062( C3393 C4062 ) C3393_=_C4076( C3393 C4076 ) C3393_=_C4077( C3393 C4077 ) C3442_=_C3448( C3442 C3448 ) C3442_=_C3450( C3442 C3450 ) C3442_=_C3516( C3442 C3516 ) \nC3442_=_C3519( C3442 C3519 ) C3442_=_C3520( C3442 C3520 ) C3442_=_C3521( C3442 C3521 ) C3442_=_C3522( C3442 C3522 ) C3442_=_C3523( C3442 C3523 ) C3442_=_C3524( C3442 C3524 ) \nC3442_=_C3525( C3442 C3525 ) C3448_=_C3521( C3448 C3521 ) C3448_=_C3609( C3448 C3609 ) C3448_=_C3653( C3448 C3653 ) C3448_=_C3692( C3448 C3692 ) C3448_=_C3725( C3448 C3725 ) \nC3448_=_C3926( C3448 C3926 ) C3448_=_C4036( C3448 C4036 ) C3448_=_C4062( C3448 C4062 ) C3448_=_C4076( C3448 C4076 ) C3448_=_C4077( C3448 C4077 ) C3450_=_C3516( C3450 C3516 ) \nC3450_=_C3519( C3450 C3519 ) C3450_=_C3520( C3450 C3520 ) C3450_=_C3521( C3450 C3521 ) C3450_=_C3522( C3450 C3522 ) C3450_=_C3523( C3450 C3523 ) C3450_=_C3524( C3450 C3524 ) \nC3450_=_C3525( C3450 C3525 ) C3516_=_C3519( C3516 C3519 ) C3516_=_C3520( C3516 C3520 ) C3516_=_C3521( C3516 C3521 ) C3516_=_C3522( C3516 C3522 ) C3516_=_C3523( C3516 C3523 ) \nC3516_=_C3524( C3516 C3524 ) C3516_=_C3525( C3516 C3525 ) C3516_=_C3534( C3516 C3534 ) C3516_=_C3565( C3516 C3565 ) C3516_=_C3578( C3516 C3578 ) C3516_=_C3579( C3516 C3579 ) \nC3516_=_C3580( C3516 C3580 ) C3516_=_C3581( C3516 C3581 ) C3516_=_C3582( C3516 C3582 ) C3516_=_C3583( C3516 C3583 ) C3516_=_C3584( C3516 C3584 ) C3516_=_C3585( C3516 C3585 ) \nC3516_=_C3586( C3516 C3586 ) C3516_=_C3588( C3516 C3588 ) C3516_=_C3589( C3516 C3589 ) C3516_=_C3590( C3516 C3590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0_=_C3584( C3520 C3584 ) C3521_=_C3522( C3521 C3522 ) C3521_=_C3523( C3521 C3523 ) \nC3521_=_C3524( C3521 C3524 ) C3521_=_C3525( C3521 C3525 ) C3521_=_C3609( C3521 C3609 ) C3521_=_C3653( C3521 C3653 ) C3521_=_C3692( C3521 C3692 ) C3521_=_C3725( C3521 C3725 ) \nC3521_=_C3926( C3521 C3926 ) C3521_=_C4036( C3521 C4036 ) C3521_=_C4062( C3521 C4062 ) C3521_=_C4076( C3521 C4076 ) C3521_=_C4077( C3521 C4077 ) C3522_=_C3523( C3522 C3523 ) \nC3522_=_C3524( C3522 C3524 ) C3522_=_C3525( C3522 C3525 ) C3523_=_C3524( C3523 C3524 ) C3523_=_C3525( C3523 C3525 ) C3523_=_C3589( C3523 C3589 ) C3523_=_C3693( C3523 C3693 ) \nC3523_=_C3728( C3523 C3728 ) C3523_=_C4076( C3523 C4076 ) C3524_=_C3525( C3524 C3525 ) C3534_=_C3565( C3534 C3565 ) C3534_=_C3578( C3534 C3578 ) C3534_=_C3579( C3534 C3579 ) \nC3534_=_C3580( C3534 C3580 ) C3534_=_C3581( C3534 C3581 ) C3534_=_C3582( C3534 C3582 ) C3534_=_C3583( C3534 C3583 ) C3534_=_C3584( C3534 C3584 ) C3534_=_C3585( C3534 C3585 ) \nC3534_=_C3586( C3534 C3586 ) C3534_=_C3588( C3534 C3588 ) C3534_=_C3589( C3534 C3589 ) C3534_=_C3590( C3534 C3590 ) C3545_=_C3580( C3545 C3580 ) C3545_=_C3695( C3545 C3695 ) \nC3545_=_C3718( C3545 C3718 ) C3545_=_C3719( C3545 C3719 ) C3545_=_C3720( C3545 C3720 ) C3545_=_C3721( C3545 C3721 ) C3545_=_C3722( C3545 C3722 ) C3545_=_C3723( C3545 C3723 ) \nC3545_=_C3724( C3545 C3724 ) C3545_=_C3725( C3545 C3725 ) C3545_=_C3726( C3545 C3726 ) C3545_=_C3727( C3545 C3727 ) C3545_=_C3728( C3545 C3728 ) C3545_=_C3729( C3545 C3729 ) \nC3565_=_C3578( C3565 C3578 ) C3565_=_C3579( C3565 C3579 ) C3565_=_C3580( C3565 C3580 ) C3565_=_C3581( C3565 C3581 ) C3565_=_C3582( C3565 C3582 ) C3565_=_C3583( C3565 C3583 ) \nC3565_=_C3584( C3565 C3584 ) C3565_=_C3585( C3565 C3585 ) C3565_=_C3586( C3565 C3586 ) C3565_=_C3588( C3565 C3588 ) C3565_=_C3589( C3565 C3589 ) C3565_=_C3590( C3565 C3590 ) \nC3578_=_C3579( C3578 C3579 ) C3578_=_C3580( C3578 C3580 ) C3578_=_C3581( C3578 C3581 ) C3578_=_C3582( C3578 C3582 ) C3578_=_C3583( C3578 C3583 ) C3578_=_C3584( C3578 C3584 ) \nC3578_=_C3585( C3578 C3585 ) C3578_=_C3586( C3578 C3586 ) C3578_=_C3588( C3578 C3588 ) C3578_=_C3589( C3578 C3589 ) C3578_=_C3590( C3578 C3590 ) C3579_=_C3580( C3579 C3580 ) \nC3579_=_C3581( C3579 C3581 ) C3579_=_C3582( C3579 C3582 ) C3579_=_C3583( C3579 C3583 ) C3579_=_C3584( C3579 C3584 ) C3579_=_C3585( C3579 C3585 ) C3579_=_C3586( C3579 C3586 ) \nC3579_=_C3588( C3579 C3588 ) C3579_=_C3589( C3579 C3589 ) C3579_=_C3590( C3579 C3590 ) C3579_=_C3667( C3579 C3667 ) C3579_=_C3684( C3579 C3684 ) C3579_=_C3686( C3579 C3686 ) \nC3579_=_C3687( C3579 C3687 ) C3579_=_C3688( C3579 C3688 ) C3579_=_C3689( C3579 C3689 ) C3579_=_C3690( C3579 C3690 ) C3579_=_C3691( C3579 C3691 ) C3579_=_C3692( C3579 C3692 ) \nC3579_=_C3693( C3579 C3693 ) C3579_=_C3694( C3579 C3694 ) C3580_=_C3581( C3580 C3581 ) C3580_=_C3582( C3580 C3582 ) C3580_=_C3583( C3580 C3583 ) C3580_=_C3584( C3580 C3584 ) \nC3580_=_C3585( C3580 C3585 ) C3580_=_C3586( C3580 C3586 ) C3580_=_C3588( C3580 C3588 ) C3580_=_C3589( C3580 C3589 ) C3580_=_C3590( C3580 C3590 ) C3580_=_C3695( C3580 C3695 ) \nC3580_=_C3718( C3580 C3718 ) C3580_=_C3719( C3580 C3719 ) C3580_=_C3720( C3580 C3720 ) C3580_=_C3721( C3580 C3721 ) C3580_=_C3722( C3580 C3722 ) C3580_=_C3723( C3580 C3723 ) \nC3580_=_C3724( C3580 C3724 ) C3580_=_C3725( C3580 C3725 ) C3580_=_C3726( C3580 C3726 ) C3580_=_C3727( C3580 C3727 ) C3580_=_C3728( C3580 C3728 ) C3580_=_C3729( C3580 C3729 ) \nC3581_=_C3582( C3581 C3582 ) C3581_=_C3583( C3581 C3583 ) C3581_=_C3584( C3581 C3584 ) C3581_=_C3585( C3581 C3585 ) C3581_=_C3586( C3581 C3586 ) C3581_=_C3588( C3581 C3588 ) \nC3581_=_C3589( C3581 C3589 ) C3581_=_C3590( C3581 C3590 ) C3582_=_C3583( C3582 C3583 ) C3582_=_C3584( C3582 C3584 ) C3582_=_C3585( C3582 C3585 ) C3582_=_C3586( C3582 C3586 ) \nC3582_=_C3588( C3582 C3588 ) C3582_=_C3589( C3582 C3589 ) C3582_=_C3590( C3582 C3590 ) C3583_=_C3584( C3583 C3584 ) C3583_=_C3585( C3583 C3585 ) C3583_=_C3586( C3583 C3586 ) \nC3583_=_C3588( C3583 C3588 ) C3583_=_C3589( C3583 C3589 ) C3583_=_C3590( C3583 C3590 ) C3583_=_C3720( C3583 C3720 ) C3584_=_C3585( C3584 C3585 ) C3584_=_C3586( C3584 C3586 ) \nC3584_=_C3588( C3584 C3588 ) C3584_=_C3589( C3584 C3589 ) C3584_=_C3590( C3584 C3590 ) C3585_=_C3586( C3585 C3586 ) C3585_=_C3588( C3585 C3588 ) C3585_=_C3589( C3585 C3589 ) \nC3585_=_C3590( C3585 C3590 ) C3586_=_C3588( C3586 C3588 ) C3586_=_C3589( C3586 C3589 ) C3586_=_C3590( C3586 C3590 ) C3588_=_C3589( C3588 C3589 ) C3588_=_C3590( C3588 C3590 ) \nC3589_=_C3590( C3589 C3590 ) C3589_=_C3693( C3589 C3693 ) C3589_=_C3728( C3589 C3728 ) C3589_=_C4076( C3589 C4076 ) C3609_=_C3653( C3609 C3653 ) C3609_=_C3692( C3609 C3692 ) \nC3609_=_C3725( C3609 C3725 ) C3609_=_C3926( C3609 C3926 ) C3609_=_C4036( C3609 C4036 ) C3609_=_C4062( C3609 C4062 ) C3609_=_C4076( C3609 C4076 ) C3609_=_C4077( C3609 C4077 ) \nC3653_=_C3692( C3653 C3692 ) C3653_=_C3725( C3653 C3725 ) C3653_=_C3926( C3653 C3926 ) C3653_=_C4036( C3653 C4036 ) C3653_=_C4062( C3653 C4062 ) C3653_=_C4076( C3653 C4076 ) \nC3653_=_C4077( C3653 C4077 ) C3667_=_C3684( C3667 C3684 ) C3667_=_C3686( C3667 C3686 ) C3667_=_C3687( C3667 C3687 ) C3667_=_C3688( C3667 C3688 ) C3667_=_C3689( C3667 C3689 ) \nC3667_=_C3690( C3667 C3690 ) C3667_=_C3691( C3667 C3691 ) C3667_=_C3692( C3667 C3692 ) C3667_=_C3693( C3667 C3693 ) C3667_=_C3694( C3667 C3694 ) C3684_=_C3686( C3684 C3686 ) \nC3684_=_C3687( C3684 C3687 ) C3684_=_C3688( C3684 C3688 ) C3684_=_C3689( C3684 C3689 ) C3684_=_C3690( C3684 C3690 ) C3684_=_C3691( C3684 C3691 ) C3684_=_C3692( C3684 C3692 ) \nC3684_=_C3693( C3684 C3693 ) C3684_=_C3694( C3684 C3694 ) C3686_=_C3687( C3686 C3687 ) C3686_=_C3688( C3686 C3688 ) C3686_=_C3689( C3686 C3689 ) C3686_=_C3690( C3686 C3690 ) \nC3686_=_C3691( C3686 C3691 ) C3686_=_C3692( C3686 C3692 ) C3686_=_C3693( C3686 C3693 ) C3686_=_C3694( C3686 C3694 ) C3687_=_C3688( C3687 C3688 ) C3687_=_C3689( C3687 C3689 ) \nC3687_=_C3690( C3687 C3690 ) C3687_=_C3691( C3687 C3691 ) C3687_=_C3692( C3687 C3692 ) C3687_=_C3693( C3687 C3693 ) C3687_=_C3694( C3687 C3694 ) C3688_=_C3689( C3688 C3689 ) \nC3688_=_C3690( C3688 C3690 ) C3688_=_C3691( C3688 C3691 ) C3688_=_C3692( C3688 C3692 ) C3688_=_C3693( C3688 C3693 ) C3688_=_C3694( C3688 C3694 ) C3689_=_C3690( C3689 C3690 ) \nC3689_=_C3691( C3689 C3691 ) C3689_=_C3692( C3689 C3692 ) C3689_=_C3693(</w:t>
      </w:r>
    </w:p>
    <w:p>
      <w:pPr>
        <w:pStyle w:val="PreformattedText"/>
        <w:bidi w:val="0"/>
        <w:spacing w:before="0" w:after="0"/>
        <w:jc w:val="left"/>
        <w:rPr/>
      </w:pPr>
      <w:r>
        <w:rPr/>
        <w:t xml:space="preserve"> </w:t>
      </w:r>
      <w:r>
        <w:rPr/>
        <w:t>C3689 C3693 ) C3689_=_C3694( C3689 C3694 ) C3690_=_C3691( C3690 C3691 ) C3690_=_C3692( C3690 C3692 ) \nC3690_=_C3693( C3690 C3693 ) C3690_=_C3694( C3690 C3694 ) C3691_=_C3692( C3691 C3692 ) C3691_=_C3693( C3691 C3693 ) C3691_=_C3694( C3691 C3694 ) C3692_=_C3693( C3692 C3693 ) \nC3692_=_C3694( C3692 C3694 ) C3692_=_C3725( C3692 C3725 ) C3692_=_C3926( C3692 C3926 ) C3692_=_C4036( C3692 C4036 ) C3692_=_C4062( C3692 C4062 ) C3692_=_C4076( C3692 C4076 ) \nC3692_=_C4077( C3692 C4077 ) C3693_=_C3694( C3693 C3694 ) C3693_=_C3728( C3693 C3728 ) C3693_=_C4076( C3693 C4076 ) C3695_=_C3718( C3695 C3718 ) C3695_=_C3719( C3695 C3719 ) \nC3695_=_C3720( C3695 C3720 ) C3695_=_C3721( C3695 C3721 ) C3695_=_C3722( C3695 C3722 ) C3695_=_C3723( C3695 C3723 ) C3695_=_C3724( C3695 C3724 ) C3695_=_C3725( C3695 C3725 ) \nC3695_=_C3726( C3695 C3726 ) C3695_=_C3727( C3695 C3727 ) C3695_=_C3728( C3695 C3728 ) C3695_=_C3729( C3695 C3729 ) C3718_=_C3719( C3718 C3719 ) C3718_=_C3720( C3718 C3720 ) \nC3718_=_C3721( C3718 C3721 ) C3718_=_C3722( C3718 C3722 ) C3718_=_C3723( C3718 C3723 ) C3718_=_C3724( C3718 C3724 ) C3718_=_C3725( C3718 C3725 ) C3718_=_C3726( C3718 C3726 ) \nC3718_=_C3727( C3718 C3727 ) C3718_=_C3728( C3718 C3728 ) C3718_=_C3729( C3718 C3729 ) C3719_=_C3720( C3719 C3720 ) C3719_=_C3721( C3719 C3721 ) C3719_=_C3722( C3719 C3722 ) \nC3719_=_C3723( C3719 C3723 ) C3719_=_C3724( C3719 C3724 ) C3719_=_C3725( C3719 C3725 ) C3719_=_C3726( C3719 C3726 ) C3719_=_C3727( C3719 C3727 ) C3719_=_C3728( C3719 C3728 ) \nC3719_=_C3729( C3719 C3729 ) C3720_=_C3721( C3720 C3721 ) C3720_=_C3722( C3720 C3722 ) C3720_=_C3723( C3720 C3723 ) C3720_=_C3724( C3720 C3724 ) C3720_=_C3725( C3720 C3725 ) \nC3720_=_C3726( C3720 C3726 ) C3720_=_C3727( C3720 C3727 ) C3720_=_C3728( C3720 C3728 ) C3720_=_C3729( C3720 C3729 ) C3721_=_C3722( C3721 C3722 ) C3721_=_C3723( C3721 C3723 ) \nC3721_=_C3724( C3721 C3724 ) C3721_=_C3725( C3721 C3725 ) C3721_=_C3726( C3721 C3726 ) C3721_=_C3727( C3721 C3727 ) C3721_=_C3728( C3721 C3728 ) C3721_=_C3729( C3721 C3729 ) \nC3722_=_C3723( C3722 C3723 ) C3722_=_C3724( C3722 C3724 ) C3722_=_C3725( C3722 C3725 ) C3722_=_C3726( C3722 C3726 ) C3722_=_C3727( C3722 C3727 ) C3722_=_C3728( C3722 C3728 ) \nC3722_=_C3729( C3722 C3729 ) C3723_=_C3724( C3723 C3724 ) C3723_=_C3725( C3723 C3725 ) C3723_=_C3726( C3723 C3726 ) C3723_=_C3727( C3723 C3727 ) C3723_=_C3728( C3723 C3728 ) \nC3723_=_C3729( C3723 C3729 ) C3724_=_C3725( C3724 C3725 ) C3724_=_C3726( C3724 C3726 ) C3724_=_C3727( C3724 C3727 ) C3724_=_C3728( C3724 C3728 ) C3724_=_C3729( C3724 C3729 ) \nC3725_=_C3726( C3725 C3726 ) C3725_=_C3727( C3725 C3727 ) C3725_=_C3728( C3725 C3728 ) C3725_=_C3729( C3725 C3729 ) C3725_=_C3926( C3725 C3926 ) C3725_=_C4036( C3725 C4036 ) \nC3725_=_C4062( C3725 C4062 ) C3725_=_C4076( C3725 C4076 ) C3725_=_C4077( C3725 C4077 ) C3726_=_C3727( C3726 C3727 ) C3726_=_C3728( C3726 C3728 ) C3726_=_C3729( C3726 C3729 ) \nC3727_=_C3728( C3727 C3728 ) C3727_=_C3729( C3727 C3729 ) C3728_=_C3729( C3728 C3729 ) C3728_=_C4076( C3728 C4076 ) C3926_=_C4036( C3926 C4036 ) C3926_=_C4062( C3926 C4062 ) \nC3926_=_C4076( C3926 C4076 ) C3926_=_C4077( C3926 C4077 ) C4036_=_C4062( C4036 C4062 ) C4036_=_C4076( C4036 C4076 ) C4036_=_C4077( C4036 C4077 ) C4062_=_C4076( C4062 C4076 ) \nC4062_=_C4077( C4062 C4077 ) C4076_=_C4077( C4076 C4077 ) "];139-&gt;213[label="172: C412 C456 C480 C487 C544 \nC589 C668 C694 C706 C711 C720 \nC723 C724 C726 C727 C732 C743 \nC750 C771 C788 C789 C790 C791 \nC792 C793 C795 C796 C797 C798 \nC799 C800 C803 C804 C808 C809 \nC810 C812 C813 C814 C925 C964 \nC1007 C1037 C1103 C1216 C1317 C1361 \nC1472 C1541 C1547 C1634 C1640 C1655 \nC1727 C1750 C1774 C1781 C1796 C1822 \nC1894 C1965 C1996 C2055 C2072 C2092 \nC2107 C2117 C2127 C2234 C2248 C2290 \nC2331 C2400 C2415 C2454 C2464 C2465 \nC2469 C2472 C2473 C2474 C2475 C2477 \nC2478 C2479 C2490 C2553 C2621 C2675 \nC2707 C2721 C2741 C2757 C2866 C2910 \nC2912 C2914 C2915 C2917 C2924 C3047 \nC3106 C3187 C3214 C3231 C3248 C3280 \nC3293 C3296 C3312 C3313 C3342 C3370 \nC3371 C3375 C3376 C3378 C3379 C3380 \nC3381 C3393 C3442 C3448 C3450 C3519 \nC3520 C3522 C3523 C3524 C3525 C3534 \nC3545 C3565 C3578 C3581 C3582 C3583 \nC3584 C3585 C3586 C3588 C3589 C3590 \nC3609 C3653 C3667 C3684 C3686 C3687 \nC3688 C3689 C3690 C3691 C3693 C3694 \nC3695 C3718 C3719 C3720 C3721 C3722 \nC3723 C3724 C3726 C3727 C3728 C3729 \nC3926 C4036 C4062 C4076 C4077 \n1875: C412_=_C732 ,C412_=_C964 ,C412_=_C1216 ,C412_=_C1317 ,C412_=_C1640 ,\nC412_=_C1774 ,C412_=_C1894 ,C412_=_C2415 ,C412_=_C2924 ,C412_=_C3106 ,C412_=_C3280 ,\nC412_=_C3393 ,C412_=_C3448 ,C412_=_C3609 ,C412_=_C3653 ,C412_=_C3926 ,C412_=_C4036 ,\nC412_=_C4062 ,C412_=_C4076 ,C412_=_C4077 ,C456_=_C724 ,C456_=_C1634 ,C456_=_C1727 ,\nC456_=_C1750 ,C456_=_C2248 ,C456_=_C2490 ,C456_=_C2741 ,C456_=_C2914 ,C456_=_C3534 ,\nC456_=_C3565 ,C456_=_C3578 ,C456_=_C3581 ,C456_=_C3582 ,C456_=_C3583 ,C456_=_C3584 ,\nC456_=_C3585 ,C456_=_C3586 ,C456_=_C3588 ,C456_=_C3589 ,C456_=_C3590 ,C480_=_C487 ,\nC480_=_C668 ,C480_=_C711 ,C480_=_C743 ,C480_=_C925 ,C480_=_C1103 ,C480_=_C1796 ,\nC480_=_C1965 ,C480_=_C2107 ,C480_=_C2127 ,C480_=_C2400 ,C480_=_C2464 ,C480_=_C2465 ,\nC480_=_C2469 ,C480_=_C2472 ,C480_=_C2473 ,C480_=_C2474 ,C480_=_C2475 ,C480_=_C2477 ,\nC480_=_C2478 ,C480_=_C2479 ,C487_=_C720 ,C487_=_C1007 ,C487_=_C1361 ,C487_=_C1541 ,\nC487_=_C2290 ,C487_=_C2454 ,C487_=_C2721 ,C487_=_C2910 ,C487_=_C3047 ,C487_=_C3187 ,\nC487_=_C3214 ,C487_=_C3293 ,C487_=_C3342 ,C487_=_C3370 ,C487_=_C3371 ,C487_=_C3375 ,\nC487_=_C3376 ,C487_=_C3378 ,C487_=_C3379 ,C487_=_C3380 ,C487_=_C3381 ,C544_=_C694 ,\nC544_=_C723 ,C544_=_C771 ,C544_=_C1472 ,C544_=_C1781 ,C544_=_C2072 ,C544_=_C2117 ,\nC544_=_C2553 ,C544_=_C2621 ,C544_=_C2757 ,C544_=_C2866 ,C544_=_C2912 ,C544_=_C3248 ,\nC544_=_C3442 ,C544_=_C3450 ,C544_=_C3519 ,C544_=_C3520 ,C544_=_C3522 ,C544_=_C3523 ,\nC544_=_C3524 ,C544_=_C3525 ,C589_=_C727 ,C589_=_C1037 ,C589_=_C1547 ,C589_=_C2055 ,\nC589_=_C2917 ,C589_=_C3231 ,C589_=_C3296 ,C589_=_C3313 ,C589_=_C3545 ,C589_=_C3695 ,\nC589_=_C3718 ,C589_=_C3719 ,C589_=_C3720 ,C589_=_C3721 ,C589_=_C3722 ,C589_=_C3723 ,\nC589_=_C3724 ,C589_=_C3726 ,C589_=_C3727 ,C589_=_C3728 ,C589_=_C3729 ,C668_=_C711 ,\nC668_=_C743 ,C668_=_C925 ,C668_=_C1103 ,C668_=_C1796 ,C668_=_C1965 ,C668_=_C2107 ,\nC668_=_C2127 ,C668_=_C2400 ,C668_=_C2464 ,C668_=_C2465 ,C668_=_C2469 ,C668_=_C2472 ,\nC668_=_C2473 ,C668_=_C2474 ,C668_=_C2475 ,C668_=_C2477 ,C668_=_C2478 ,C668_=_C2479 ,\nC694_=_C723 ,C694_=_C771 ,C694_=_C1472 ,C694_=_C1781 ,C694_=_C2072 ,C694_=_C2117 ,\nC694_=_C2553 ,C694_=_C2621 ,C694_=_C2757 ,C694_=_C2866 ,C694_=_C2912 ,C694_=_C3248 ,\nC694_=_C3442 ,C694_=_C3450 ,C694_=_C3519 ,C694_=_C3520 ,C694_=_C3522 ,C694_=_C3523 ,\nC694_=_C3524 ,C694_=_C3525 ,C706_=_C711 ,C706_=_C720 ,C706_=_C723 ,C706_=_C724 ,\nC706_=_C726 ,C706_=_C727 ,C706_=_C732 ,C706_=_C788 ,C706_=_C789 ,C706_=_C790 ,\nC706_=_C791 ,C706_=_C792 ,C706_=_C793 ,C706_=_C795 ,C706_=_C796 ,C706_=_C797 ,\nC706_=_C798 ,C706_=_C799 ,C706_=_C800 ,C706_=_C803 ,C706_=_C804 ,C706_=_C808 ,\nC706_=_C809 ,C706_=_C810 ,C706_=_C812 ,C706_=_C813 ,C706_=_C814 ,C711_=_C720 ,\nC711_=_C723 ,C711_=_C724 ,C711_=_C726 ,C711_=_C727 ,C711_=_C732 ,C711_=_C743 ,\nC711_=_C925 ,C711_=_C1103 ,C711_=_C1796 ,C711_=_C1965 ,C711_=_C2107 ,C711_=_C2127 ,\nC711_=_C2400 ,C711_=_C2464 ,C711_=_C2465 ,C711_=_C2469 ,C711_=_C2472 ,C711_=_C2473 ,\nC711_=_C2474 ,C711_=_C2475 ,C711_=_C2477 ,C711_=_C2478 ,C711_=_C2479 ,C720_=_C723 ,\nC720_=_C724 ,C720_=_C726 ,C720_=_C727 ,C720_=_C732 ,C720_=_C1007 ,C720_=_C1361 ,\nC720_=_C1541 ,C720_=_C2290 ,C720_=_C2454 ,C720_=_C2721 ,C720_=_C2910 ,C720_=_C3047 ,\nC720_=_C3187 ,C720_=_C3214 ,C720_=_C3293 ,C720_=_C3342 ,C720_=_C3370 ,C720_=_C3371 ,\nC720_=_C3375 ,C720_=_C3376 ,C720_=_C3378 ,C720_=_C3379 ,C720_=_C3380 ,C720_=_C3381 ,\nC723_=_C724 ,C723_=_C726 ,C723_=_C727 ,C723_=_C732 ,C723_=_C771 ,C723_=_C1472 ,\nC723_=_C1781 ,C723_=_C2072 ,C723_=_C2117 ,C723_=_C2553 ,C723_=_C2621 ,C723_=_C2757 ,\nC723_=_C2866 ,C723_=_C2912 ,C723_=_C3248 ,C723_=_C3442 ,C723_=_C3450 ,C723_=_C3519 ,\nC723_=_C3520 ,C723_=_C3522 ,C723_=_C3523 ,C723_=_C3524 ,C723_=_C3525 ,C724_=_C726 ,\nC724_=_C727 ,C724_=_C732 ,C724_=_C1634 ,C724_=_C1727 ,C724_=_C1750 ,C724_=_C2248 ,\nC724_=_C2490 ,C724_=_C2741 ,C724_=_C2914 ,C724_=_C3534 ,C724_=_C3565 ,C724_=_C3578 ,\nC724_=_C3581 ,C724_=_C3582 ,C724_=_C3583 ,C724_=_C3584 ,C724_=_C3585 ,C724_=_C3586 ,\nC724_=_C3588 ,C724_=_C3589 ,C724_=_C3590 ,C726_=_C727 ,C726_=_C732 ,C726_=_C750 ,\nC726_=_C1655 ,C726_=_C1822 ,C726_=_C1996 ,C726_=_C2092 ,C726_=_C2234 ,C726_=_C2331 ,\nC726_=_C2675 ,C726_=_C2707 ,C726_=_C2915 ,C726_=_C3312 ,C726_=_C3667 ,C726_=_C3684 ,\nC726_=_C3686 ,C726_=_C3687 ,C726_=_C3688 ,C726_=_C3689 ,C726_=_C3690 ,C726_=_C3691 ,\nC726_=_C3693 ,C726_=_C3694 ,C727_=_C732 ,C727_=_C1037 ,C727_=_C1547 ,C727_=_C2055 ,\nC727_=_C2917 ,C727_=_C3231 ,C727_=_C3296 ,C727_=_C3313 ,C727_=_C3545 ,C727_=_C3695 ,\nC727_=_C3718 ,C727_=_C3719 ,C727_=_C3720 ,C727_=_C3721 ,C727_=_C3722 ,C727_=_C3723 ,\nC727_=_C3724 ,C727_=_C3726 ,C727_=_C3727 ,C727_=_C3728 ,C727_=_C3729 ,C732_=_C964 ,\nC732_=_C1216 ,C732_=_C1317 ,C732_=_C1640 ,C732_=_C1774 ,C732_=_C1894 ,C732_=_C2415 ,\nC732_=_C2924 ,C732_=_C3106 ,C732_=_C3280 ,C732_=_C3393 ,C732_=_C3448 ,C732_=_C3609 ,\nC732_=_C3653 ,C732_=_C3926 ,C732_=_C4036 ,C732_=_C4062 ,C732_=_C4076 ,C732_=_C4077 ,\nC743_=_C750 ,C743_=_C925 ,C743_=_C1103 ,C743_=_C1796 ,C743_=_C1965 ,C743_=_C2107 ,\nC743_=_C2127 ,C743_=_C2400 ,C743_=_C2464 ,C743_=_C2465 ,C743_=_C2469 ,C743_=_C2472 ,\nC743_=_C2473 ,C743_=_C2474 ,C743_=_C2475 ,C743_=_C2477 ,C743_=_C2478 ,C743_=_C2479 ,\nC750_=_C1655 ,C750_=_C1822 ,C750_=_C1996 ,C750_=_C2092 ,C750_=_C2234 ,C750_=_C2331 ,\nC750_=_C2675 ,C750_=_C2707 ,C750_=_C2915 ,C750_=_C3312 ,C750_=_C3667 ,C750_=_C3684 ,\nC750_=_C3686 ,C750_=_C3687 ,C750_=_C3688 ,C750_=_C3689 ,C750_=_C3690 ,C750_=_C3691 ,\nC750_=_C3693 ,C750_=_C3694 ,C771_=_C1472 ,C771_=_C1781 ,C771_=_C2072 ,C771_=_C2117</w:t>
      </w:r>
    </w:p>
    <w:p>
      <w:pPr>
        <w:pStyle w:val="PreformattedText"/>
        <w:bidi w:val="0"/>
        <w:spacing w:before="0" w:after="0"/>
        <w:jc w:val="left"/>
        <w:rPr/>
      </w:pPr>
      <w:r>
        <w:rPr/>
        <w:t xml:space="preserve"> </w:t>
      </w:r>
      <w:r>
        <w:rPr/>
        <w:t>,\nC771_=_C2553 ,C771_=_C2621 ,C771_=_C2757 ,C771_=_C2866 ,C771_=_C2912 ,C771_=_C3248 ,\nC771_=_C3442 ,C771_=_C3450 ,C771_=_C3519 ,C771_=_C3520 ,C771_=_C3522 ,C771_=_C3523 ,\nC771_=_C3524 ,C771_=_C3525 ,C788_=_C789 ,C788_=_C790 ,C788_=_C791 ,C788_=_C792 ,\nC788_=_C793 ,C788_=_C795 ,C788_=_C796 ,C788_=_C797 ,C788_=_C798 ,C788_=_C799 ,\nC788_=_C800 ,C788_=_C803 ,C788_=_C804 ,C788_=_C808 ,C788_=_C809 ,C788_=_C810 ,\nC788_=_C812 ,C788_=_C813 ,C788_=_C814 ,C789_=_C790 ,C789_=_C791 ,C789_=_C792 ,\nC789_=_C793 ,C789_=_C795 ,C789_=_C796 ,C789_=_C797 ,C789_=_C798 ,C789_=_C799 ,\nC789_=_C800 ,C789_=_C803 ,C789_=_C804 ,C789_=_C808 ,C789_=_C809 ,C789_=_C810 ,\nC789_=_C812 ,C789_=_C813 ,C789_=_C814 ,C790_=_C791 ,C790_=_C792 ,C790_=_C793 ,\nC790_=_C795 ,C790_=_C796 ,C790_=_C797 ,C790_=_C798 ,C790_=_C799 ,C790_=_C800 ,\nC790_=_C803 ,C790_=_C804 ,C790_=_C808 ,C790_=_C809 ,C790_=_C810 ,C790_=_C812 ,\nC790_=_C813 ,C790_=_C814 ,C790_=_C1727 ,C791_=_C792 ,C791_=_C793 ,C791_=_C795 ,\nC791_=_C796 ,C791_=_C797 ,C791_=_C798 ,C791_=_C799 ,C791_=_C800 ,C791_=_C803 ,\nC791_=_C804 ,C791_=_C808 ,C791_=_C809 ,C791_=_C810 ,C791_=_C812 ,C791_=_C813 ,\nC791_=_C814 ,C791_=_C1750 ,C792_=_C793 ,C792_=_C795 ,C792_=_C796 ,C792_=_C797 ,\nC792_=_C798 ,C792_=_C799 ,C792_=_C800 ,C792_=_C803 ,C792_=_C804 ,C792_=_C808 ,\nC792_=_C809 ,C792_=_C810 ,C792_=_C812 ,C792_=_C813 ,C792_=_C814 ,C793_=_C795 ,\nC793_=_C796 ,C793_=_C797 ,C793_=_C798 ,C793_=_C799 ,C793_=_C800 ,C793_=_C803 ,\nC793_=_C804 ,C793_=_C808 ,C793_=_C809 ,C793_=_C810 ,C793_=_C812 ,C793_=_C813 ,\nC793_=_C814 ,C795_=_C796 ,C795_=_C797 ,C795_=_C798 ,C795_=_C799 ,C795_=_C800 ,\nC795_=_C803 ,C795_=_C804 ,C795_=_C808 ,C795_=_C809 ,C795_=_C810 ,C795_=_C812 ,\nC795_=_C813 ,C795_=_C814 ,C795_=_C2490 ,C796_=_C797 ,C796_=_C798 ,C796_=_C799 ,\nC796_=_C800 ,C796_=_C803 ,C796_=_C804 ,C796_=_C808 ,C796_=_C809 ,C796_=_C810 ,\nC796_=_C812 ,C796_=_C813 ,C796_=_C814 ,C796_=_C2741 ,C797_=_C798 ,C797_=_C799 ,\nC797_=_C800 ,C797_=_C803 ,C797_=_C804 ,C797_=_C808 ,C797_=_C809 ,C797_=_C810 ,\nC797_=_C812 ,C797_=_C813 ,C797_=_C814 ,C797_=_C2464 ,C798_=_C799 ,C798_=_C800 ,\nC798_=_C803 ,C798_=_C804 ,C798_=_C808 ,C798_=_C809 ,C798_=_C810 ,C798_=_C812 ,\nC798_=_C813 ,C798_=_C814 ,C798_=_C2465 ,C798_=_C2910 ,C798_=_C2912 ,C798_=_C2914 ,\nC798_=_C2915 ,C798_=_C2917 ,C798_=_C2924 ,C799_=_C800 ,C799_=_C803 ,C799_=_C804 ,\nC799_=_C808 ,C799_=_C809 ,C799_=_C810 ,C799_=_C812 ,C799_=_C813 ,C799_=_C814 ,\nC800_=_C803 ,C800_=_C804 ,C800_=_C808 ,C800_=_C809 ,C800_=_C810 ,C800_=_C812 ,\nC800_=_C813 ,C800_=_C814 ,C803_=_C804 ,C803_=_C808 ,C803_=_C809 ,C803_=_C810 ,\nC803_=_C812 ,C803_=_C813 ,C803_=_C814 ,C803_=_C3534 ,C804_=_C808 ,C804_=_C809 ,\nC804_=_C810 ,C804_=_C812 ,C804_=_C813 ,C804_=_C814 ,C804_=_C3565 ,C808_=_C809 ,\nC808_=_C810 ,C808_=_C812 ,C808_=_C813 ,C808_=_C814 ,C808_=_C3582 ,C809_=_C810 ,\nC809_=_C812 ,C809_=_C813 ,C809_=_C814 ,C809_=_C3520 ,C809_=_C3584 ,C810_=_C812 ,\nC810_=_C813 ,C810_=_C814 ,C810_=_C4036 ,C812_=_C813 ,C812_=_C814 ,C812_=_C3588 ,\nC813_=_C814 ,C813_=_C2478 ,C813_=_C3380 ,C813_=_C3523 ,C813_=_C3589 ,C813_=_C3693 ,\nC813_=_C3728 ,C813_=_C4076 ,C814_=_C3694 ,C925_=_C1103 ,C925_=_C1796 ,C925_=_C1965 ,\nC925_=_C2107 ,C925_=_C2127 ,C925_=_C2400 ,C925_=_C2464 ,C925_=_C2465 ,C925_=_C2469 ,\nC925_=_C2472 ,C925_=_C2473 ,C925_=_C2474 ,C925_=_C2475 ,C925_=_C2477 ,C925_=_C2478 ,\nC925_=_C2479 ,C964_=_C1216 ,C964_=_C1317 ,C964_=_C1640 ,C964_=_C1774 ,C964_=_C1894 ,\nC964_=_C2415 ,C964_=_C2924 ,C964_=_C3106 ,C964_=_C3280 ,C964_=_C3393 ,C964_=_C3448 ,\nC964_=_C3609 ,C964_=_C3653 ,C964_=_C3926 ,C964_=_C4036 ,C964_=_C4062 ,C964_=_C4076 ,\nC964_=_C4077 ,C1007_=_C1361 ,C1007_=_C1541 ,C1007_=_C2290 ,C1007_=_C2454 ,C1007_=_C2721 ,\nC1007_=_C2910 ,C1007_=_C3047 ,C1007_=_C3187 ,C1007_=_C3214 ,C1007_=_C3293 ,C1007_=_C3342 ,\nC1007_=_C3370 ,C1007_=_C3371 ,C1007_=_C3375 ,C1007_=_C3376 ,C1007_=_C3378 ,C1007_=_C3379 ,\nC1007_=_C3380 ,C1007_=_C3381 ,C1037_=_C1547 ,C1037_=_C2055 ,C1037_=_C2917 ,C1037_=_C3231 ,\nC1037_=_C3296 ,C1037_=_C3313 ,C1037_=_C3545 ,C1037_=_C3695 ,C1037_=_C3718 ,C1037_=_C3719 ,\nC1037_=_C3720 ,C1037_=_C3721 ,C1037_=_C3722 ,C1037_=_C3723 ,C1037_=_C3724 ,C1037_=_C3726 ,\nC1037_=_C3727 ,C1037_=_C3728 ,C1037_=_C3729 ,C1103_=_C1796 ,C1103_=_C1965 ,C1103_=_C2107 ,\nC1103_=_C2127 ,C1103_=_C2400 ,C1103_=_C2464 ,C1103_=_C2465 ,C1103_=_C2469 ,C1103_=_C2472 ,\nC1103_=_C2473 ,C1103_=_C2474 ,C1103_=_C2475 ,C1103_=_C2477 ,C1103_=_C2478 ,C1103_=_C2479 ,\nC1216_=_C1317 ,C1216_=_C1640 ,C1216_=_C1774 ,C1216_=_C1894 ,C1216_=_C2415 ,C1216_=_C2924 ,\nC1216_=_C3106 ,C1216_=_C3280 ,C1216_=_C3393 ,C1216_=_C3448 ,C1216_=_C3609 ,C1216_=_C3653 ,\nC1216_=_C3926 ,C1216_=_C4036 ,C1216_=_C4062 ,C1216_=_C4076 ,C1216_=_C4077 ,C1317_=_C1640 ,\nC1317_=_C1774 ,C1317_=_C1894 ,C1317_=_C2415 ,C1317_=_C2924 ,C1317_=_C3106 ,C1317_=_C3280 ,\nC1317_=_C3393 ,C1317_=_C3448 ,C1317_=_C3609 ,C1317_=_C3653 ,C1317_=_C3926 ,C1317_=_C4036 ,\nC1317_=_C4062 ,C1317_=_C4076 ,C1317_=_C4077 ,C1361_=_C1541 ,C1361_=_C2290 ,C1361_=_C2454 ,\nC1361_=_C2721 ,C1361_=_C2910 ,C1361_=_C3047 ,C1361_=_C3187 ,C1361_=_C3214 ,C1361_=_C3293 ,\nC1361_=_C3342 ,C1361_=_C3370 ,C1361_=_C3371 ,C1361_=_C3375 ,C1361_=_C3376 ,C1361_=_C3378 ,\nC1361_=_C3379 ,C1361_=_C3380 ,C1361_=_C3381 ,C1472_=_C1781 ,C1472_=_C2072 ,C1472_=_C2117 ,\nC1472_=_C2553 ,C1472_=_C2621 ,C1472_=_C2757 ,C1472_=_C2866 ,C1472_=_C2912 ,C1472_=_C3248 ,\nC1472_=_C3442 ,C1472_=_C3450 ,C1472_=_C3519 ,C1472_=_C3520 ,C1472_=_C3522 ,C1472_=_C3523 ,\nC1472_=_C3524 ,C1472_=_C3525 ,C1541_=_C1547 ,C1541_=_C2290 ,C1541_=_C2454 ,C1541_=_C2721 ,\nC1541_=_C2910 ,C1541_=_C3047 ,C1541_=_C3187 ,C1541_=_C3214 ,C1541_=_C3293 ,C1541_=_C3342 ,\nC1541_=_C3370 ,C1541_=_C3371 ,C1541_=_C3375 ,C1541_=_C3376 ,C1541_=_C3378 ,C1541_=_C3379 ,\nC1541_=_C3380 ,C1541_=_C3381 ,C1547_=_C2055 ,C1547_=_C2917 ,C1547_=_C3231 ,C1547_=_C3296 ,\nC1547_=_C3313 ,C1547_=_C3545 ,C1547_=_C3695 ,C1547_=_C3718 ,C1547_=_C3719 ,C1547_=_C3720 ,\nC1547_=_C3721 ,C1547_=_C3722 ,C1547_=_C3723 ,C1547_=_C3724 ,C1547_=_C3726 ,C1547_=_C3727 ,\nC1547_=_C3728 ,C1547_=_C3729 ,C1634_=_C1640 ,C1634_=_C1727 ,C1634_=_C1750 ,C1634_=_C2248 ,\nC1634_=_C2490 ,C1634_=_C2741 ,C1634_=_C2914 ,C1634_=_C3534 ,C1634_=_C3565 ,C1634_=_C3578 ,\nC1634_=_C3581 ,C1634_=_C3582 ,C1634_=_C3583 ,C1634_=_C3584 ,C1634_=_C3585 ,C1634_=_C3586 ,\nC1634_=_C3588 ,C1634_=_C3589 ,C1634_=_C3590 ,C1640_=_C1774 ,C1640_=_C1894 ,C1640_=_C2415 ,\nC1640_=_C2924 ,C1640_=_C3106 ,C1640_=_C3280 ,C1640_=_C3393 ,C1640_=_C3448 ,C1640_=_C3609 ,\nC1640_=_C3653 ,C1640_=_C3926 ,C1640_=_C4036 ,C1640_=_C4062 ,C1640_=_C4076 ,C1640_=_C4077 ,\nC1655_=_C1822 ,C1655_=_C1996 ,C1655_=_C2092 ,C1655_=_C2234 ,C1655_=_C2331 ,C1655_=_C2675 ,\nC1655_=_C2707 ,C1655_=_C2915 ,C1655_=_C3312 ,C1655_=_C3667 ,C1655_=_C3684 ,C1655_=_C3686 ,\nC1655_=_C3687 ,C1655_=_C3688 ,C1655_=_C3689 ,C1655_=_C3690 ,C1655_=_C3691 ,C1655_=_C3693 ,\nC1655_=_C3694 ,C1727_=_C1750 ,C1727_=_C2248 ,C1727_=_C2490 ,C1727_=_C2741 ,C1727_=_C2914 ,\nC1727_=_C3534 ,C1727_=_C3565 ,C1727_=_C3578 ,C1727_=_C3581 ,C1727_=_C3582 ,C1727_=_C3583 ,\nC1727_=_C3584 ,C1727_=_C3585 ,C1727_=_C3586 ,C1727_=_C3588 ,C1727_=_C3589 ,C1727_=_C3590 ,\nC1750_=_C2248 ,C1750_=_C2490 ,C1750_=_C2741 ,C1750_=_C2914 ,C1750_=_C3534 ,C1750_=_C3565 ,\nC1750_=_C3578 ,C1750_=_C3581 ,C1750_=_C3582 ,C1750_=_C3583 ,C1750_=_C3584 ,C1750_=_C3585 ,\nC1750_=_C3586 ,C1750_=_C3588 ,C1750_=_C3589 ,C1750_=_C3590 ,C1774_=_C1894 ,C1774_=_C2415 ,\nC1774_=_C2924 ,C1774_=_C3106 ,C1774_=_C3280 ,C1774_=_C3393 ,C1774_=_C3448 ,C1774_=_C3609 ,\nC1774_=_C3653 ,C1774_=_C3926 ,C1774_=_C4036 ,C1774_=_C4062 ,C1774_=_C4076 ,C1774_=_C4077 ,\nC1781_=_C2072 ,C1781_=_C2117 ,C1781_=_C2553 ,C1781_=_C2621 ,C1781_=_C2757 ,C1781_=_C2866 ,\nC1781_=_C2912 ,C1781_=_C3248 ,C1781_=_C3442 ,C1781_=_C3450 ,C1781_=_C3519 ,C1781_=_C3520 ,\nC1781_=_C3522 ,C1781_=_C3523 ,C1781_=_C3524 ,C1781_=_C3525 ,C1796_=_C1965 ,C1796_=_C2107 ,\nC1796_=_C2127 ,C1796_=_C2400 ,C1796_=_C2464 ,C1796_=_C2465 ,C1796_=_C2469 ,C1796_=_C2472 ,\nC1796_=_C2473 ,C1796_=_C2474 ,C1796_=_C2475 ,C1796_=_C2477 ,C1796_=_C2478 ,C1796_=_C2479 ,\nC1822_=_C1996 ,C1822_=_C2092 ,C1822_=_C2234 ,C1822_=_C2331 ,C1822_=_C2675 ,C1822_=_C2707 ,\nC1822_=_C2915 ,C1822_=_C3312 ,C1822_=_C3667 ,C1822_=_C3684 ,C1822_=_C3686 ,C1822_=_C3687 ,\nC1822_=_C3688 ,C1822_=_C3689 ,C1822_=_C3690 ,C1822_=_C3691 ,C1822_=_C3693 ,C1822_=_C3694 ,\nC1894_=_C2415 ,C1894_=_C2924 ,C1894_=_C3106 ,C1894_=_C3280 ,C1894_=_C3393 ,C1894_=_C3448 ,\nC1894_=_C3609 ,C1894_=_C3653 ,C1894_=_C3926 ,C1894_=_C4036 ,C1894_=_C4062 ,C1894_=_C4076 ,\nC1894_=_C4077 ,C1965_=_C2107 ,C1965_=_C2127 ,C1965_=_C2400 ,C1965_=_C2464 ,C1965_=_C2465 ,\nC1965_=_C2469 ,C1965_=_C2472 ,C1965_=_C2473 ,C1965_=_C2474 ,C1965_=_C2475 ,C1965_=_C2477 ,\nC1965_=_C2478 ,C1965_=_C2479 ,C1996_=_C2092 ,C1996_=_C2234 ,C1996_=_C2331 ,C1996_=_C2675 ,\nC1996_=_C2707 ,C1996_=_C2915 ,C1996_=_C3312 ,C1996_=_C3667 ,C1996_=_C3684 ,C1996_=_C3686 ,\nC1996_=_C3687 ,C1996_=_C3688 ,C1996_=_C3689 ,C1996_=_C3690 ,C1996_=_C3691 ,C1996_=_C3693 ,\nC1996_=_C3694 ,C2055_=_C2917 ,C2055_=_C3231 ,C2055_=_C3296 ,C2055_=_C3313 ,C2055_=_C3545 ,\nC2055_=_C3695 ,C2055_=_C3718 ,C2055_=_C3719 ,C2055_=_C3720 ,C2055_=_C3721 ,C2055_=_C3722 ,\nC2055_=_C3723 ,C2055_=_C3724 ,C2055_=_C3726 ,C2055_=_C3727 ,C2055_=_C3728 ,C2055_=_C3729 ,\nC2072_=_C2117 ,C2072_=_C2553 ,C2072_=_C2621 ,C2072_=_C2757 ,C2072_=_C2866 ,C2072_=_C2912 ,\nC2072_=_C3248 ,C2072_=_C3442 ,C2072_=_C3450 ,C2072_=_C3519 ,C2072_=_C3520 ,C2072_=_C3522 ,\nC2072_=_C3523 ,C2072_=_C3524 ,C2072_=_C3525 ,C2092_=_C2234 ,C2092_=_C2331 ,C2092_=_C2675 ,\nC2092_=_C2707 ,C2092_=_C2915 ,C2092_=_C3312 ,C2092_=_C3667 ,C2092_=_C3684 ,C2092_=_C3686 ,\nC2092_=_C3687 ,C2092_=_C3688 ,C2092_=_C3689 ,C2092_=_C3690 ,C2092_=_C3691 ,C2092_=_C3693 ,\nC2092_=_C3694 ,C2107_=_C2117 ,C2107_=_C2127 ,C2107_=_C2400 ,C2107_=_C2464 ,C2107_=_C2465 ,\nC2107_=_C2469 ,C2107_=_C2472 ,C2107_=_C2473 ,C2107_=_C2474 ,C2107_=_C2475 ,C2107_=_C2477 ,\nC2107_=_C2478 ,C2107_=_C2479 ,C2117_=_C2553 ,C2117_=_C2621</w:t>
      </w:r>
    </w:p>
    <w:p>
      <w:pPr>
        <w:pStyle w:val="PreformattedText"/>
        <w:bidi w:val="0"/>
        <w:spacing w:before="0" w:after="0"/>
        <w:jc w:val="left"/>
        <w:rPr/>
      </w:pPr>
      <w:r>
        <w:rPr/>
        <w:t xml:space="preserve"> </w:t>
      </w:r>
      <w:r>
        <w:rPr/>
        <w:t>,C2117_=_C2757 ,C2117_=_C2866 ,\nC2117_=_C2912 ,C2117_=_C3248 ,C2117_=_C3442 ,C2117_=_C3450 ,C2117_=_C3519 ,C2117_=_C3520 ,\nC2117_=_C3522 ,C2117_=_C3523 ,C2117_=_C3524 ,C2117_=_C3525 ,C2127_=_C2400 ,C2127_=_C2464 ,\nC2127_=_C2465 ,C2127_=_C2469 ,C2127_=_C2472 ,C2127_=_C2473 ,C2127_=_C2474 ,C2127_=_C2475 ,\nC2127_=_C2477 ,C2127_=_C2478 ,C2127_=_C2479 ,C2234_=_C2331 ,C2234_=_C2675 ,C2234_=_C2707 ,\nC2234_=_C2915 ,C2234_=_C3312 ,C2234_=_C3667 ,C2234_=_C3684 ,C2234_=_C3686 ,C2234_=_C3687 ,\nC2234_=_C3688 ,C2234_=_C3689 ,C2234_=_C3690 ,C2234_=_C3691 ,C2234_=_C3693 ,C2234_=_C3694 ,\nC2248_=_C2490 ,C2248_=_C2741 ,C2248_=_C2914 ,C2248_=_C3534 ,C2248_=_C3565 ,C2248_=_C3578 ,\nC2248_=_C3581 ,C2248_=_C3582 ,C2248_=_C3583 ,C2248_=_C3584 ,C2248_=_C3585 ,C2248_=_C3586 ,\nC2248_=_C3588 ,C2248_=_C3589 ,C2248_=_C3590 ,C2290_=_C2454 ,C2290_=_C2721 ,C2290_=_C2910 ,\nC2290_=_C3047 ,C2290_=_C3187 ,C2290_=_C3214 ,C2290_=_C3293 ,C2290_=_C3342 ,C2290_=_C3370 ,\nC2290_=_C3371 ,C2290_=_C3375 ,C2290_=_C3376 ,C2290_=_C3378 ,C2290_=_C3379 ,C2290_=_C3380 ,\nC2290_=_C3381 ,C2331_=_C2675 ,C2331_=_C2707 ,C2331_=_C2915 ,C2331_=_C3312 ,C2331_=_C3667 ,\nC2331_=_C3684 ,C2331_=_C3686 ,C2331_=_C3687 ,C2331_=_C3688 ,C2331_=_C3689 ,C2331_=_C3690 ,\nC2331_=_C3691 ,C2331_=_C3693 ,C2331_=_C3694 ,C2400_=_C2415 ,C2400_=_C2464 ,C2400_=_C2465 ,\nC2400_=_C2469 ,C2400_=_C2472 ,C2400_=_C2473 ,C2400_=_C2474 ,C2400_=_C2475 ,C2400_=_C2477 ,\nC2400_=_C2478 ,C2400_=_C2479 ,C2415_=_C2924 ,C2415_=_C3106 ,C2415_=_C3280 ,C2415_=_C3393 ,\nC2415_=_C3448 ,C2415_=_C3609 ,C2415_=_C3653 ,C2415_=_C3926 ,C2415_=_C4036 ,C2415_=_C4062 ,\nC2415_=_C4076 ,C2415_=_C4077 ,C2454_=_C2721 ,C2454_=_C2910 ,C2454_=_C3047 ,C2454_=_C3187 ,\nC2454_=_C3214 ,C2454_=_C3293 ,C2454_=_C3342 ,C2454_=_C3370 ,C2454_=_C3371 ,C2454_=_C3375 ,\nC2454_=_C3376 ,C2454_=_C3378 ,C2454_=_C3379 ,C2454_=_C3380 ,C2454_=_C3381 ,C2464_=_C2465 ,\nC2464_=_C2469 ,C2464_=_C2472 ,C2464_=_C2473 ,C2464_=_C2474 ,C2464_=_C2475 ,C2464_=_C2477 ,\nC2464_=_C2478 ,C2464_=_C2479 ,C2465_=_C2469 ,C2465_=_C2472 ,C2465_=_C2473 ,C2465_=_C2474 ,\nC2465_=_C2475 ,C2465_=_C2477 ,C2465_=_C2478 ,C2465_=_C2479 ,C2465_=_C2910 ,C2465_=_C2912 ,\nC2465_=_C2914 ,C2465_=_C2915 ,C2465_=_C2917 ,C2465_=_C2924 ,C2469_=_C2472 ,C2469_=_C2473 ,\nC2469_=_C2474 ,C2469_=_C2475 ,C2469_=_C2477 ,C2469_=_C2478 ,C2469_=_C2479 ,C2472_=_C2473 ,\nC2472_=_C2474 ,C2472_=_C2475 ,C2472_=_C2477 ,C2472_=_C2478 ,C2472_=_C2479 ,C2473_=_C2474 ,\nC2473_=_C2475 ,C2473_=_C2477 ,C2473_=_C2478 ,C2473_=_C2479 ,C2474_=_C2475 ,C2474_=_C2477 ,\nC2474_=_C2478 ,C2474_=_C2479 ,C2474_=_C3586 ,C2475_=_C2477 ,C2475_=_C2478 ,C2475_=_C2479 ,\nC2475_=_C3724 ,C2477_=_C2478 ,C2477_=_C2479 ,C2478_=_C2479 ,C2478_=_C3380 ,C2478_=_C3523 ,\nC2478_=_C3589 ,C2478_=_C3693 ,C2478_=_C3728 ,C2478_=_C4076 ,C2490_=_C2741 ,C2490_=_C2914 ,\nC2490_=_C3534 ,C2490_=_C3565 ,C2490_=_C3578 ,C2490_=_C3581 ,C2490_=_C3582 ,C2490_=_C3583 ,\nC2490_=_C3584 ,C2490_=_C3585 ,C2490_=_C3586 ,C2490_=_C3588 ,C2490_=_C3589 ,C2490_=_C3590 ,\nC2553_=_C2621 ,C2553_=_C2757 ,C2553_=_C2866 ,C2553_=_C2912 ,C2553_=_C3248 ,C2553_=_C3442 ,\nC2553_=_C3450 ,C2553_=_C3519 ,C2553_=_C3520 ,C2553_=_C3522 ,C2553_=_C3523 ,C2553_=_C3524 ,\nC2553_=_C3525 ,C2621_=_C2757 ,C2621_=_C2866 ,C2621_=_C2912 ,C2621_=_C3248 ,C2621_=_C3442 ,\nC2621_=_C3450 ,C2621_=_C3519 ,C2621_=_C3520 ,C2621_=_C3522 ,C2621_=_C3523 ,C2621_=_C3524 ,\nC2621_=_C3525 ,C2675_=_C2707 ,C2675_=_C2915 ,C2675_=_C3312 ,C2675_=_C3667 ,C2675_=_C3684 ,\nC2675_=_C3686 ,C2675_=_C3687 ,C2675_=_C3688 ,C2675_=_C3689 ,C2675_=_C3690 ,C2675_=_C3691 ,\nC2675_=_C3693 ,C2675_=_C3694 ,C2707_=_C2915 ,C2707_=_C3312 ,C2707_=_C3667 ,C2707_=_C3684 ,\nC2707_=_C3686 ,C2707_=_C3687 ,C2707_=_C3688 ,C2707_=_C3689 ,C2707_=_C3690 ,C2707_=_C3691 ,\nC2707_=_C3693 ,C2707_=_C3694 ,C2721_=_C2910 ,C2721_=_C3047 ,C2721_=_C3187 ,C2721_=_C3214 ,\nC2721_=_C3293 ,C2721_=_C3342 ,C2721_=_C3370 ,C2721_=_C3371 ,C2721_=_C3375 ,C2721_=_C3376 ,\nC2721_=_C3378 ,C2721_=_C3379 ,C2721_=_C3380 ,C2721_=_C3381 ,C2741_=_C2914 ,C2741_=_C3534 ,\nC2741_=_C3565 ,C2741_=_C3578 ,C2741_=_C3581 ,C2741_=_C3582 ,C2741_=_C3583 ,C2741_=_C3584 ,\nC2741_=_C3585 ,C2741_=_C3586 ,C2741_=_C3588 ,C2741_=_C3589 ,C2741_=_C3590 ,C2757_=_C2866 ,\nC2757_=_C2912 ,C2757_=_C3248 ,C2757_=_C3442 ,C2757_=_C3450 ,C2757_=_C3519 ,C2757_=_C3520 ,\nC2757_=_C3522 ,C2757_=_C3523 ,C2757_=_C3524 ,C2757_=_C3525 ,C2866_=_C2912 ,C2866_=_C3248 ,\nC2866_=_C3442 ,C2866_=_C3450 ,C2866_=_C3519 ,C2866_=_C3520 ,C2866_=_C3522 ,C2866_=_C3523 ,\nC2866_=_C3524 ,C2866_=_C3525 ,C2910_=_C2912 ,C2910_=_C2914 ,C2910_=_C2915 ,C2910_=_C2917 ,\nC2910_=_C2924 ,C2910_=_C3047 ,C2910_=_C3187 ,C2910_=_C3214 ,C2910_=_C3293 ,C2910_=_C3342 ,\nC2910_=_C3370 ,C2910_=_C3371 ,C2910_=_C3375 ,C2910_=_C3376 ,C2910_=_C3378 ,C2910_=_C3379 ,\nC2910_=_C3380 ,C2910_=_C3381 ,C2912_=_C2914 ,C2912_=_C2915 ,C2912_=_C2917 ,C2912_=_C2924 ,\nC2912_=_C3248 ,C2912_=_C3442 ,C2912_=_C3450 ,C2912_=_C3519 ,C2912_=_C3520 ,C2912_=_C3522 ,\nC2912_=_C3523 ,C2912_=_C3524 ,C2912_=_C3525 ,C2914_=_C2915 ,C2914_=_C2917 ,C2914_=_C2924 ,\nC2914_=_C3534 ,C2914_=_C3565 ,C2914_=_C3578 ,C2914_=_C3581 ,C2914_=_C3582 ,C2914_=_C3583 ,\nC2914_=_C3584 ,C2914_=_C3585 ,C2914_=_C3586 ,C2914_=_C3588 ,C2914_=_C3589 ,C2914_=_C3590 ,\nC2915_=_C2917 ,C2915_=_C2924 ,C2915_=_C3312 ,C2915_=_C3667 ,C2915_=_C3684 ,C2915_=_C3686 ,\nC2915_=_C3687 ,C2915_=_C3688 ,C2915_=_C3689 ,C2915_=_C3690 ,C2915_=_C3691 ,C2915_=_C3693 ,\nC2915_=_C3694 ,C2917_=_C2924 ,C2917_=_C3231 ,C2917_=_C3296 ,C2917_=_C3313 ,C2917_=_C3545 ,\nC2917_=_C3695 ,C2917_=_C3718 ,C2917_=_C3719 ,C2917_=_C3720 ,C2917_=_C3721 ,C2917_=_C3722 ,\nC2917_=_C3723 ,C2917_=_C3724 ,C2917_=_C3726 ,C2917_=_C3727 ,C2917_=_C3728 ,C2917_=_C3729 ,\nC2924_=_C3106 ,C2924_=_C3280 ,C2924_=_C3393 ,C2924_=_C3448 ,C2924_=_C3609 ,C2924_=_C3653 ,\nC2924_=_C3926 ,C2924_=_C4036 ,C2924_=_C4062 ,C2924_=_C4076 ,C2924_=_C4077 ,C3047_=_C3187 ,\nC3047_=_C3214 ,C3047_=_C3293 ,C3047_=_C3342 ,C3047_=_C3370 ,C3047_=_C3371 ,C3047_=_C3375 ,\nC3047_=_C3376 ,C3047_=_C3378 ,C3047_=_C3379 ,C3047_=_C3380 ,C3047_=_C3381 ,C3106_=_C3280 ,\nC3106_=_C3393 ,C3106_=_C3448 ,C3106_=_C3609 ,C3106_=_C3653 ,C3106_=_C3926 ,C3106_=_C4036 ,\nC3106_=_C4062 ,C3106_=_C4076 ,C3106_=_C4077 ,C3187_=_C3214 ,C3187_=_C3293 ,C3187_=_C3342 ,\nC3187_=_C3370 ,C3187_=_C3371 ,C3187_=_C3375 ,C3187_=_C3376 ,C3187_=_C3378 ,C3187_=_C3379 ,\nC3187_=_C3380 ,C3187_=_C3381 ,C3214_=_C3293 ,C3214_=_C3342 ,C3214_=_C3370 ,C3214_=_C3371 ,\nC3214_=_C3375 ,C3214_=_C3376 ,C3214_=_C3378 ,C3214_=_C3379 ,C3214_=_C3380 ,C3214_=_C3381 ,\nC3231_=_C3296 ,C3231_=_C3313 ,C3231_=_C3545 ,C3231_=_C3695 ,C3231_=_C3718 ,C3231_=_C3719 ,\nC3231_=_C3720 ,C3231_=_C3721 ,C3231_=_C3722 ,C3231_=_C3723 ,C3231_=_C3724 ,C3231_=_C3726 ,\nC3231_=_C3727 ,C3231_=_C3728 ,C3231_=_C3729 ,C3248_=_C3442 ,C3248_=_C3450 ,C3248_=_C3519 ,\nC3248_=_C3520 ,C3248_=_C3522 ,C3248_=_C3523 ,C3248_=_C3524 ,C3248_=_C3525 ,C3280_=_C3393 ,\nC3280_=_C3448 ,C3280_=_C3609 ,C3280_=_C3653 ,C3280_=_C3926 ,C3280_=_C4036 ,C3280_=_C4062 ,\nC3280_=_C4076 ,C3280_=_C4077 ,C3293_=_C3296 ,C3293_=_C3342 ,C3293_=_C3370 ,C3293_=_C3371 ,\nC3293_=_C3375 ,C3293_=_C3376 ,C3293_=_C3378 ,C3293_=_C3379 ,C3293_=_C3380 ,C3293_=_C3381 ,\nC3296_=_C3313 ,C3296_=_C3545 ,C3296_=_C3695 ,C3296_=_C3718 ,C3296_=_C3719 ,C3296_=_C3720 ,\nC3296_=_C3721 ,C3296_=_C3722 ,C3296_=_C3723 ,C3296_=_C3724 ,C3296_=_C3726 ,C3296_=_C3727 ,\nC3296_=_C3728 ,C3296_=_C3729 ,C3312_=_C3313 ,C3312_=_C3667 ,C3312_=_C3684 ,C3312_=_C3686 ,\nC3312_=_C3687 ,C3312_=_C3688 ,C3312_=_C3689 ,C3312_=_C3690 ,C3312_=_C3691 ,C3312_=_C3693 ,\nC3312_=_C3694 ,C3313_=_C3545 ,C3313_=_C3695 ,C3313_=_C3718 ,C3313_=_C3719 ,C3313_=_C3720 ,\nC3313_=_C3721 ,C3313_=_C3722 ,C3313_=_C3723 ,C3313_=_C3724 ,C3313_=_C3726 ,C3313_=_C3727 ,\nC3313_=_C3728 ,C3313_=_C3729 ,C3342_=_C3370 ,C3342_=_C3371 ,C3342_=_C3375 ,C3342_=_C3376 ,\nC3342_=_C3378 ,C3342_=_C3379 ,C3342_=_C3380 ,C3342_=_C3381 ,C3370_=_C3371 ,C3370_=_C3375 ,\nC3370_=_C3376 ,C3370_=_C3378 ,C3370_=_C3379 ,C3370_=_C3380 ,C3370_=_C3381 ,C3371_=_C3375 ,\nC3371_=_C3376 ,C3371_=_C3378 ,C3371_=_C3379 ,C3371_=_C3380 ,C3371_=_C3381 ,C3375_=_C3376 ,\nC3375_=_C3378 ,C3375_=_C3379 ,C3375_=_C3380 ,C3375_=_C3381 ,C3376_=_C3378 ,C3376_=_C3379 ,\nC3376_=_C3380 ,C3376_=_C3381 ,C3378_=_C3379 ,C3378_=_C3380 ,C3378_=_C3381 ,C3379_=_C3380 ,\nC3379_=_C3381 ,C3380_=_C3381 ,C3380_=_C3523 ,C3380_=_C3589 ,C3380_=_C3693 ,C3380_=_C3728 ,\nC3380_=_C4076 ,C3381_=_C3729 ,C3393_=_C3448 ,C3393_=_C3609 ,C3393_=_C3653 ,C3393_=_C3926 ,\nC3393_=_C4036 ,C3393_=_C4062 ,C3393_=_C4076 ,C3393_=_C4077 ,C3442_=_C3448 ,C3442_=_C3450 ,\nC3442_=_C3519 ,C3442_=_C3520 ,C3442_=_C3522 ,C3442_=_C3523 ,C3442_=_C3524 ,C3442_=_C3525 ,\nC3448_=_C3609 ,C3448_=_C3653 ,C3448_=_C3926 ,C3448_=_C4036 ,C3448_=_C4062 ,C3448_=_C4076 ,\nC3448_=_C4077 ,C3450_=_C3519 ,C3450_=_C3520 ,C3450_=_C3522 ,C3450_=_C3523 ,C3450_=_C3524 ,\nC3450_=_C3525 ,C3519_=_C3520 ,C3519_=_C3522 ,C3519_=_C3523 ,C3519_=_C3524 ,C3519_=_C3525 ,\nC3520_=_C3522 ,C3520_=_C3523 ,C3520_=_C3524 ,C3520_=_C3525 ,C3520_=_C3584 ,C3522_=_C3523 ,\nC3522_=_C3524 ,C3522_=_C3525 ,C3523_=_C3524 ,C3523_=_C3525 ,C3523_=_C3589 ,C3523_=_C3693 ,\nC3523_=_C3728 ,C3523_=_C4076 ,C3524_=_C3525 ,C3534_=_C3565 ,C3534_=_C3578 ,C3534_=_C3581 ,\nC3534_=_C3582 ,C3534_=_C3583 ,C3534_=_C3584 ,C3534_=_C3585 ,C3534_=_C3586 ,C3534_=_C3588 ,\nC3534_=_C3589 ,C3534_=_C3590 ,C3545_=_C3695 ,C3545_=_C3718 ,C3545_=_C3719 ,C3545_=_C3720 ,\nC3545_=_C3721 ,C3545_=_C3722 ,C3545_=_C3723 ,C3545_=_C3724 ,C3545_=_C3726 ,C3545_=_C3727 ,\nC3545_=_C3728 ,C3545_=_C3729 ,C3565_=_C3578 ,C3565_=_C3581 ,C3565_=_C3582 ,C3565_=_C3583 ,\nC3565_=_C3584 ,C3565_=_C3585 ,C3565_=_C3586 ,C3565_=_C3588 ,C3565_=_C3589 ,C3565_=_C3590 ,\nC3578_=_C3581 ,C3578_=_C3582 ,C3578_=_C3583 ,C3578_=_C3584 ,C3578_=_C3585 ,C3578_=_C3586 ,\nC3578_=_C3588 ,C3578_=_C3589 ,C3578_=_C3590 ,C3581_=_C3582 ,C3581_=_C3583 ,C3581_=_C3584 ,\nC3581_=_C3585 ,C3581_=_C3586 ,C3581_=_C3588 ,C3581_=_C3589 ,C3581_=_C3590 ,C3582_=_C3583 ,\nC3582_=_C3584 ,C3582_=_C3585</w:t>
      </w:r>
    </w:p>
    <w:p>
      <w:pPr>
        <w:pStyle w:val="PreformattedText"/>
        <w:bidi w:val="0"/>
        <w:spacing w:before="0" w:after="0"/>
        <w:jc w:val="left"/>
        <w:rPr/>
      </w:pPr>
      <w:r>
        <w:rPr/>
        <w:t xml:space="preserve"> </w:t>
      </w:r>
      <w:r>
        <w:rPr/>
        <w:t>,C3582_=_C3586 ,C3582_=_C3588 ,C3582_=_C3589 ,C3582_=_C3590 ,\nC3583_=_C3584 ,C3583_=_C3585 ,C3583_=_C3586 ,C3583_=_C3588 ,C3583_=_C3589 ,C3583_=_C3590 ,\nC3583_=_C3720 ,C3584_=_C3585 ,C3584_=_C3586 ,C3584_=_C3588 ,C3584_=_C3589 ,C3584_=_C3590 ,\nC3585_=_C3586 ,C3585_=_C3588 ,C3585_=_C3589 ,C3585_=_C3590 ,C3586_=_C3588 ,C3586_=_C3589 ,\nC3586_=_C3590 ,C3588_=_C3589 ,C3588_=_C3590 ,C3589_=_C3590 ,C3589_=_C3693 ,C3589_=_C3728 ,\nC3589_=_C4076 ,C3609_=_C3653 ,C3609_=_C3926 ,C3609_=_C4036 ,C3609_=_C4062 ,C3609_=_C4076 ,\nC3609_=_C4077 ,C3653_=_C3926 ,C3653_=_C4036 ,C3653_=_C4062 ,C3653_=_C4076 ,C3653_=_C4077 ,\nC3667_=_C3684 ,C3667_=_C3686 ,C3667_=_C3687 ,C3667_=_C3688 ,C3667_=_C3689 ,C3667_=_C3690 ,\nC3667_=_C3691 ,C3667_=_C3693 ,C3667_=_C3694 ,C3684_=_C3686 ,C3684_=_C3687 ,C3684_=_C3688 ,\nC3684_=_C3689 ,C3684_=_C3690 ,C3684_=_C3691 ,C3684_=_C3693 ,C3684_=_C3694 ,C3686_=_C3687 ,\nC3686_=_C3688 ,C3686_=_C3689 ,C3686_=_C3690 ,C3686_=_C3691 ,C3686_=_C3693 ,C3686_=_C3694 ,\nC3687_=_C3688 ,C3687_=_C3689 ,C3687_=_C3690 ,C3687_=_C3691 ,C3687_=_C3693 ,C3687_=_C3694 ,\nC3688_=_C3689 ,C3688_=_C3690 ,C3688_=_C3691 ,C3688_=_C3693 ,C3688_=_C3694 ,C3689_=_C3690 ,\nC3689_=_C3691 ,C3689_=_C3693 ,C3689_=_C3694 ,C3690_=_C3691 ,C3690_=_C3693 ,C3690_=_C3694 ,\nC3691_=_C3693 ,C3691_=_C3694 ,C3693_=_C3694 ,C3693_=_C3728 ,C3693_=_C4076 ,C3695_=_C3718 ,\nC3695_=_C3719 ,C3695_=_C3720 ,C3695_=_C3721 ,C3695_=_C3722 ,C3695_=_C3723 ,C3695_=_C3724 ,\nC3695_=_C3726 ,C3695_=_C3727 ,C3695_=_C3728 ,C3695_=_C3729 ,C3718_=_C3719 ,C3718_=_C3720 ,\nC3718_=_C3721 ,C3718_=_C3722 ,C3718_=_C3723 ,C3718_=_C3724 ,C3718_=_C3726 ,C3718_=_C3727 ,\nC3718_=_C3728 ,C3718_=_C3729 ,C3719_=_C3720 ,C3719_=_C3721 ,C3719_=_C3722 ,C3719_=_C3723 ,\nC3719_=_C3724 ,C3719_=_C3726 ,C3719_=_C3727 ,C3719_=_C3728 ,C3719_=_C3729 ,C3720_=_C3721 ,\nC3720_=_C3722 ,C3720_=_C3723 ,C3720_=_C3724 ,C3720_=_C3726 ,C3720_=_C3727 ,C3720_=_C3728 ,\nC3720_=_C3729 ,C3721_=_C3722 ,C3721_=_C3723 ,C3721_=_C3724 ,C3721_=_C3726 ,C3721_=_C3727 ,\nC3721_=_C3728 ,C3721_=_C3729 ,C3722_=_C3723 ,C3722_=_C3724 ,C3722_=_C3726 ,C3722_=_C3727 ,\nC3722_=_C3728 ,C3722_=_C3729 ,C3723_=_C3724 ,C3723_=_C3726 ,C3723_=_C3727 ,C3723_=_C3728 ,\nC3723_=_C3729 ,C3724_=_C3726 ,C3724_=_C3727 ,C3724_=_C3728 ,C3724_=_C3729 ,C3726_=_C3727 ,\nC3726_=_C3728 ,C3726_=_C3729 ,C3727_=_C3728 ,C3727_=_C3729 ,C3728_=_C3729 ,C3728_=_C4076 ,\nC3926_=_C4036 ,C3926_=_C4062 ,C3926_=_C4076 ,C3926_=_C4077 ,C4036_=_C4062 ,C4036_=_C4076 ,\nC4036_=_C4077 ,C4062_=_C4076 ,C4062_=_C4077 ,C4076_=_C4077 ,"];214[shape=box, label="id:214 level: 6\n182: C439 C478 C579 C587 C597 \nC598 C626 C717 C742 C744 C755 \nC798 C846 C891 C915 C923 C961 \nC983 C1051 C1055 C1067 C1190 C1223 \nC1227 C1233 C1235 C1238 C1240 C1249 \nC1253 C1257 C1258 C1261 C1264 C1285 \nC1447 C1507 C1546 C1578 C1579 C1587 \nC1588 C1593 C1596 C1604 C1606 C1619 \nC1649 C1686 C1708 C1709 C1794 C1960 \nC1963 C1986 C2000 C2054 C2127 C2129 \nC2130 C2131 C2132 C2133 C2134 C2136 \nC2137 C2138 C2139 C2140 C2142 C2143 \nC2144 C2175 C2191 C2213 C2243 C2251 \nC2304 C2309 C2311 C2315 C2318 C2457 \nC2465 C2522 C2539 C2576 C2642 C2648 \nC2651 C2667 C2669 C2670 C2671 C2672 \nC2673 C2674 C2675 C2676 C2678 C2679 \nC2680 C2681 C2683 C2684 C2685 C2689 \nC2697 C2745 C2874 C2887 C2909 C2910 \nC2911 C2912 C2913 C2914 C2915 C2917 \nC2918 C2919 C2920 C2923 C2924 C2925 \nC2956 C3104 C3114 C3195 C3284 C3331 \nC3357 C3364 C3365 C3445 C3501 C3513 \nC3544 C3554 C3570 C3592 C3661 C3695 \nC3696 C3697 C3698 C3699 C3700 C3701 \nC3703 C3704 C3705 C3707 C3708 C3747 \nC3752 C3759 C3760 C3761 C3762 C3763 \nC3765 C3766 C3767 C3839 C3848 C3875 \nC3876 C3900 C3921 C3922 C3975 C4003 \nC4004 C4006 C4007 C4013 C4024 C4025 \nC4026 C4027 C4029 \n2343: C439_=_C755( C439 C755 ) C439_=_C891( C439 C891 ) C439_=_C915( C439 C915 ) C439_=_C1240( C439 C1240 ) C439_=_C1264( C439 C1264 ) \nC439_=_C1596( C439 C1596 ) C439_=_C1709( C439 C1709 ) C439_=_C2213( C439 C2213 ) C439_=_C2576( C439 C2576 ) C439_=_C2887( C439 C2887 ) C439_=_C2956( C439 C2956 ) \nC439_=_C3104( C439 C3104 ) C439_=_C3195( C439 C3195 ) C439_=_C3284( C439 C3284 ) C439_=_C3704( C439 C3704 ) C439_=_C3848( C439 C3848 ) C439_=_C3900( C439 C3900 ) \nC439_=_C4004( C439 C4004 ) C439_=_C4013( C439 C4013 ) C439_=_C4024( C439 C4024 ) C439_=_C4025( C439 C4025 ) C439_=_C4026( C439 C4026 ) C439_=_C4027( C439 C4027 ) \nC478_=_C742( C478 C742 ) C478_=_C846( C478 C846 ) C478_=_C923( C478 C923 ) C478_=_C1223( C478 C1223 ) C478_=_C1249( C478 C1249 ) C478_=_C1578( C478 C1578 ) \nC478_=_C1794( C478 C1794 ) C478_=_C1963( C478 C1963 ) C478_=_C2127( C478 C2127 ) C478_=_C2129( C478 C2129 ) C478_=_C2130( C478 C2130 ) C478_=_C2131( C478 C2131 ) \nC478_=_C2132( C478 C2132 ) C478_=_C2133( C478 C2133 ) C478_=_C2134( C478 C2134 ) C478_=_C2136( C478 C2136 ) C478_=_C2137( C478 C2137 ) C478_=_C2138( C478 C2138 ) \nC478_=_C2139( C478 C2139 ) C478_=_C2140( C478 C2140 ) C478_=_C2142( C478 C2142 ) C478_=_C2143( C478 C2143 ) C478_=_C2144( C478 C2144 ) C579_=_C587( C579 C587 ) \nC579_=_C597( C579 C597 ) C579_=_C598( C579 C598 ) C579_=_C717( C579 C717 ) C579_=_C798( C579 C798 ) C579_=_C1055( C579 C1055 ) C579_=_C1606( C579 C1606 ) \nC579_=_C2304( C579 C2304 ) C579_=_C2465( C579 C2465 ) C579_=_C2651( C579 C2651 ) C579_=_C2670( C579 C2670 ) C579_=_C2689( C579 C2689 ) C579_=_C2909( C579 C2909 ) \nC579_=_C2910( C579 C2910 ) C579_=_C2911( C579 C2911 ) C579_=_C2912( C579 C2912 ) C579_=_C2913( C579 C2913 ) C579_=_C2914( C579 C2914 ) C579_=_C2915( C579 C2915 ) \nC579_=_C2917( C579 C2917 ) C579_=_C2918( C579 C2918 ) C579_=_C2919( C579 C2919 ) C579_=_C2920( C579 C2920 ) C579_=_C2923( C579 C2923 ) C579_=_C2924( C579 C2924 ) \nC579_=_C2925( C579 C2925 ) C587_=_C597( C587 C597 ) C587_=_C598( C587 C598 ) C587_=_C1233( C587 C1233 ) C587_=_C1257( C587 C1257 ) C587_=_C1546( C587 C1546 ) \nC587_=_C1587( C587 C1587 ) C587_=_C2054( C587 C2054 ) C587_=_C2134( C587 C2134 ) C587_=_C2309( C587 C2309 ) C587_=_C2676( C587 C2676 ) C587_=_C3357( C587 C3357 ) \nC587_=_C3544( C587 C3544 ) C587_=_C3695( C587 C3695 ) C587_=_C3696( C587 C3696 ) C587_=_C3697( C587 C3697 ) C587_=_C3698( C587 C3698 ) C587_=_C3699( C587 C3699 ) \nC587_=_C3700( C587 C3700 ) C587_=_C3701( C587 C3701 ) C587_=_C3703( C587 C3703 ) C587_=_C3704( C587 C3704 ) C587_=_C3705( C587 C3705 ) C587_=_C3707( C587 C3707 ) \nC587_=_C3708( C587 C3708 ) C597_=_C598( C597 C598 ) C597_=_C1190( C597 C1190 ) C597_=_C1238( C597 C1238 ) C597_=_C1261( C597 C1261 ) C597_=_C1507( C597 C1507 ) \nC597_=_C1593( C597 C1593 ) C597_=_C1708( C597 C1708 ) C597_=_C1960( C597 C1960 ) C597_=_C2139( C597 C2139 ) C597_=_C2315( C597 C2315 ) C597_=_C2522( C597 C2522 ) \nC597_=_C2539( C597 C2539 ) C597_=_C2642( C597 C2642 ) C597_=_C2680( C597 C2680 ) C597_=_C3114( C597 C3114 ) C597_=_C3364( C597 C3364 ) C597_=_C3761( C597 C3761 ) \nC597_=_C3875( C597 C3875 ) C597_=_C3921( C597 C3921 ) C597_=_C3975( C597 C3975 ) C597_=_C4003( C597 C4003 ) C597_=_C4004( C597 C4004 ) C597_=_C4006( C597 C4006 ) \nC597_=_C4007( C597 C4007 ) C598_=_C626( C598 C626 ) C598_=_C1067( C598 C1067 ) C598_=_C1619( C598 C1619 ) C598_=_C1686( C598 C1686 ) C598_=_C2000( C598 C2000 ) \nC598_=_C2175( C598 C2175 ) C598_=_C2243( C598 C2243 ) C598_=_C2318( C598 C2318 ) C598_=_C2667( C598 C2667 ) C598_=_C2683( C598 C2683 ) C598_=_C2697( C598 C2697 ) \nC598_=_C2874( C598 C2874 ) C598_=_C3331( C598 C3331 ) C598_=_C3365( C598 C3365 ) C598_=_C3513( C598 C3513 ) C598_=_C3554( C598 C3554 ) C598_=_C3570( C598 C3570 ) \nC598_=_C3661( C598 C3661 ) C598_=_C3747( C598 C3747 ) C598_=_C3839( C598 C3839 ) C598_=_C3876( C598 C3876 ) C598_=_C3922( C598 C3922 ) C598_=_C4029( C598 C4029 ) \nC626_=_C1067( C626 C1067 ) C626_=_C1619( C626 C1619 ) C626_=_C1686( C626 C1686 ) C626_=_C2000( C626 C2000 ) C626_=_C2175( C626 C2175 ) C626_=_C2243( C626 C2243 ) \nC626_=_C2318( C626 C2318 ) C626_=_C2667( C626 C2667 ) C626_=_C2683( C626 C2683 ) C626_=_C2697( C626 C2697 ) C626_=_C2874( C626 C2874 ) C626_=_C3331( C626 C3331 ) \nC626_=_C3365( C626 C3365 ) C626_=_C3513( C626 C3513 ) C626_=_C3554( C626 C3554 ) C626_=_C3570( C626 C3570 ) C626_=_C3661( C626 C3661 ) C626_=_C3747( C626 C3747 ) \nC626_=_C3839( C626 C3839 ) C626_=_C3876( C626 C3876 ) C626_=_C3922( C626 C3922 ) C626_=_C4029( C626 C4029 ) C717_=_C798( C717 C798 ) C717_=_C1055( C717 C1055 ) \nC717_=_C1606( C717 C1606 ) C717_=_C2304( C717 C2304 ) C717_=_C2465( C717 C2465 ) C717_=_C2651( C717 C2651 ) C717_=_C2670( C717 C2670 ) C717_=_C2689( C717 C2689 ) \nC717_=_C2909( C717 C2909 ) C717_=_C2910( C717 C2910 ) C717_=_C2911( C717 C2911 ) C717_=_C2912( C717 C2912 ) C717_=_C2913( C717 C2913 ) C717_=_C2914( C717 C2914 ) \nC717_=_C2915( C717 C2915 ) C717_=_C2917( C717 C2917 ) C717_=_C2918( C717 C2918 ) C717_=_C2919( C717 C2919 ) C717_=_C2920( C717 C2920 ) C717_=_C2923( C717 C2923 ) \nC717_=_C2924( C717 C2924 ) C717_=_C2925( C717 C2925 ) C742_=_C744( C742 C744 ) C742_=_C755( C742 C755 ) C742_=_C846( C742 C846 ) C742_=_C923( C742 C923 ) \nC742_=_C1223( C742 C1223 ) C742_=_C1249( C742 C1249 ) C742_=_C1578( C742 C1578 ) C742_=_C1794( C742 C1794 ) C742_=_C1963( C742 C1963 ) C742_=_C2127( C742 C2127 ) \nC742_=_C2129( C742 C2129 ) C742_=_C2130( C742 C2130 ) C742_=_C2131( C742 C2131 ) C742_=_C2132( C742 C2132 ) C742_=_C2133( C742 C2133 ) C742_=_C2134( C742 C2134 ) \nC742_=_C2136( C742 C2136 ) C742_=_C2137( C742 C2137 ) C742_=_C2138( C742 C2138 ) C742_=_C2139( C742 C2139 ) C742_=_C2140( C742 C2140 ) C742_=_C2142( C742 C2142 ) \nC742_=_C2143( C742 C2143 ) C742_=_C2144( C742 C2144 ) C744_=_C755( C744 C755 ) C744_=_C1051( C744 C1051 ) C744_=_C1227( C744 C1227 ) C744_=_C1253( C744 C1253 ) \nC744_=_C1579( C744 C1579 ) C744_=_C1604( C744 C1604 ) C744_=_C1649( C744 C1649 ) C744_=_C1986( C744 C1986 ) C744_=_C2648( C744 C2648 ) C744_=_C2669( C744 C2669 ) \nC744_=_C2670( C744 C2670 ) C744_=_C2671( C744 C2671 ) C744_=_C2672( C744 C2672 ) C744_=_C2673( C744 C2673 ) C744_=_C2674( C744 C2674 ) C744_=_C2675( C744 C2675 ) \nC744_=_C2676( C744 C2676 ) C744_=_C2678(</w:t>
      </w:r>
    </w:p>
    <w:p>
      <w:pPr>
        <w:pStyle w:val="PreformattedText"/>
        <w:bidi w:val="0"/>
        <w:spacing w:before="0" w:after="0"/>
        <w:jc w:val="left"/>
        <w:rPr/>
      </w:pPr>
      <w:r>
        <w:rPr/>
        <w:t xml:space="preserve"> </w:t>
      </w:r>
      <w:r>
        <w:rPr/>
        <w:t>C744 C2678 ) C744_=_C2679( C744 C2679 ) C744_=_C2680( C744 C2680 ) C744_=_C2681( C744 C2681 ) C744_=_C2683( C744 C2683 ) \nC744_=_C2684( C744 C2684 ) C744_=_C2685( C744 C2685 ) C755_=_C891( C755 C891 ) C755_=_C915( C755 C915 ) C755_=_C1240( C755 C1240 ) C755_=_C1264( C755 C1264 ) \nC755_=_C1596( C755 C1596 ) C755_=_C1709( C755 C1709 ) C755_=_C2213( C755 C2213 ) C755_=_C2576( C755 C2576 ) C755_=_C2887( C755 C2887 ) C755_=_C2956( C755 C2956 ) \nC755_=_C3104( C755 C3104 ) C755_=_C3195( C755 C3195 ) C755_=_C3284( C755 C3284 ) C755_=_C3704( C755 C3704 ) C755_=_C3848( C755 C3848 ) C755_=_C3900( C755 C3900 ) \nC755_=_C4004( C755 C4004 ) C755_=_C4013( C755 C4013 ) C755_=_C4024( C755 C4024 ) C755_=_C4025( C755 C4025 ) C755_=_C4026( C755 C4026 ) C755_=_C4027( C755 C4027 ) \nC798_=_C1055( C798 C1055 ) C798_=_C1606( C798 C1606 ) C798_=_C2304( C798 C2304 ) C798_=_C2465( C798 C2465 ) C798_=_C2651( C798 C2651 ) C798_=_C2670( C798 C2670 ) \nC798_=_C2689( C798 C2689 ) C798_=_C2909( C798 C2909 ) C798_=_C2910( C798 C2910 ) C798_=_C2911( C798 C2911 ) C798_=_C2912( C798 C2912 ) C798_=_C2913( C798 C2913 ) \nC798_=_C2914( C798 C2914 ) C798_=_C2915( C798 C2915 ) C798_=_C2917( C798 C2917 ) C798_=_C2918( C798 C2918 ) C798_=_C2919( C798 C2919 ) C798_=_C2920( C798 C2920 ) \nC798_=_C2923( C798 C2923 ) C798_=_C2924( C798 C2924 ) C798_=_C2925( C798 C2925 ) C846_=_C923( C846 C923 ) C846_=_C1223( C846 C1223 ) C846_=_C1249( C846 C1249 ) \nC846_=_C1578( C846 C1578 ) C846_=_C1794( C846 C1794 ) C846_=_C1963( C846 C1963 ) C846_=_C2127( C846 C2127 ) C846_=_C2129( C846 C2129 ) C846_=_C2130( C846 C2130 ) \nC846_=_C2131( C846 C2131 ) C846_=_C2132( C846 C2132 ) C846_=_C2133( C846 C2133 ) C846_=_C2134( C846 C2134 ) C846_=_C2136( C846 C2136 ) C846_=_C2137( C846 C2137 ) \nC846_=_C2138( C846 C2138 ) C846_=_C2139( C846 C2139 ) C846_=_C2140( C846 C2140 ) C846_=_C2142( C846 C2142 ) C846_=_C2143( C846 C2143 ) C846_=_C2144( C846 C2144 ) \nC891_=_C915( C891 C915 ) C891_=_C1240( C891 C1240 ) C891_=_C1264( C891 C1264 ) C891_=_C1596( C891 C1596 ) C891_=_C1709( C891 C1709 ) C891_=_C2213( C891 C2213 ) \nC891_=_C2576( C891 C2576 ) C891_=_C2887( C891 C2887 ) C891_=_C2956( C891 C2956 ) C891_=_C3104( C891 C3104 ) C891_=_C3195( C891 C3195 ) C891_=_C3284( C891 C3284 ) \nC891_=_C3704( C891 C3704 ) C891_=_C3848( C891 C3848 ) C891_=_C3900( C891 C3900 ) C891_=_C4004( C891 C4004 ) C891_=_C4013( C891 C4013 ) C891_=_C4024( C891 C4024 ) \nC891_=_C4025( C891 C4025 ) C891_=_C4026( C891 C4026 ) C891_=_C4027( C891 C4027 ) C915_=_C1240( C915 C1240 ) C915_=_C1264( C915 C1264 ) C915_=_C1596( C915 C1596 ) \nC915_=_C1709( C915 C1709 ) C915_=_C2213( C915 C2213 ) C915_=_C2576( C915 C2576 ) C915_=_C2887( C915 C2887 ) C915_=_C2956( C915 C2956 ) C915_=_C3104( C915 C3104 ) \nC915_=_C3195( C915 C3195 ) C915_=_C3284( C915 C3284 ) C915_=_C3704( C915 C3704 ) C915_=_C3848( C915 C3848 ) C915_=_C3900( C915 C3900 ) C915_=_C4004( C915 C4004 ) \nC915_=_C4013( C915 C4013 ) C915_=_C4024( C915 C4024 ) C915_=_C4025( C915 C4025 ) C915_=_C4026( C915 C4026 ) C915_=_C4027( C915 C4027 ) C923_=_C1223( C923 C1223 ) \nC923_=_C1249( C923 C1249 ) C923_=_C1578( C923 C1578 ) C923_=_C1794( C923 C1794 ) C923_=_C1963( C923 C1963 ) C923_=_C2127( C923 C2127 ) C923_=_C2129( C923 C2129 ) \nC923_=_C2130( C923 C2130 ) C923_=_C2131( C923 C2131 ) C923_=_C2132( C923 C2132 ) C923_=_C2133( C923 C2133 ) C923_=_C2134( C923 C2134 ) C923_=_C2136( C923 C2136 ) \nC923_=_C2137( C923 C2137 ) C923_=_C2138( C923 C2138 ) C923_=_C2139( C923 C2139 ) C923_=_C2140( C923 C2140 ) C923_=_C2142( C923 C2142 ) C923_=_C2143( C923 C2143 ) \nC923_=_C2144( C923 C2144 ) C961_=_C983( C961 C983 ) C961_=_C1235( C961 C1235 ) C961_=_C1258( C961 C1258 ) C961_=_C1285( C961 C1285 ) C961_=_C1447( C961 C1447 ) \nC961_=_C1588( C961 C1588 ) C961_=_C2191( C961 C2191 ) C961_=_C2251( C961 C2251 ) C961_=_C2311( C961 C2311 ) C961_=_C2457( C961 C2457 ) C961_=_C2745( C961 C2745 ) \nC961_=_C3445( C961 C3445 ) C961_=_C3501( C961 C3501 ) C961_=_C3592( C961 C3592 ) C961_=_C3697( C961 C3697 ) C961_=_C3752( C961 C3752 ) C961_=_C3759( C961 C3759 ) \nC961_=_C3760( C961 C3760 ) C961_=_C3761( C961 C3761 ) C961_=_C3762( C961 C3762 ) C961_=_C3763( C961 C3763 ) C961_=_C3765( C961 C3765 ) C961_=_C3766( C961 C3766 ) \nC961_=_C3767( C961 C3767 ) C983_=_C1235( C983 C1235 ) C983_=_C1258( C983 C1258 ) C983_=_C1285( C983 C1285 ) C983_=_C1447( C983 C1447 ) C983_=_C1588( C983 C1588 ) \nC983_=_C2191( C983 C2191 ) C983_=_C2251( C983 C2251 ) C983_=_C2311( C983 C2311 ) C983_=_C2457( C983 C2457 ) C983_=_C2745( C983 C2745 ) C983_=_C3445( C983 C3445 ) \nC983_=_C3501( C983 C3501 ) C983_=_C3592( C983 C3592 ) C983_=_C3697( C983 C3697 ) C983_=_C3752( C983 C3752 ) C983_=_C3759( C983 C3759 ) C983_=_C3760( C983 C3760 ) \nC983_=_C3761( C983 C3761 ) C983_=_C3762( C983 C3762 ) C983_=_C3763( C983 C3763 ) C983_=_C3765( C983 C3765 ) C983_=_C3766( C983 C3766 ) C983_=_C3767( C983 C3767 ) \nC1051_=_C1055( C1051 C1055 ) C1051_=_C1067( C1051 C1067 ) C1051_=_C1227( C1051 C1227 ) C1051_=_C1253( C1051 C1253 ) C1051_=_C1579( C1051 C1579 ) C1051_=_C1604( C1051 C1604 ) \nC1051_=_C1649( C1051 C1649 ) C1051_=_C1986( C1051 C1986 ) C1051_=_C2648( C1051 C2648 ) C1051_=_C2669( C1051 C2669 ) C1051_=_C2670( C1051 C2670 ) C1051_=_C2671( C1051 C2671 ) \nC1051_=_C2672( C1051 C2672 ) C1051_=_C2673( C1051 C2673 ) C1051_=_C2674( C1051 C2674 ) C1051_=_C2675( C1051 C2675 ) C1051_=_C2676( C1051 C2676 ) C1051_=_C2678( C1051 C2678 ) \nC1051_=_C2679( C1051 C2679 ) C1051_=_C2680( C1051 C2680 ) C1051_=_C2681( C1051 C2681 ) C1051_=_C2683( C1051 C2683 ) C1051_=_C2684( C1051 C2684 ) C1051_=_C2685( C1051 C2685 ) \nC1055_=_C1067( C1055 C1067 ) C1055_=_C1606( C1055 C1606 ) C1055_=_C2304( C1055 C2304 ) C1055_=_C2465( C1055 C2465 ) C1055_=_C2651( C1055 C2651 ) C1055_=_C2670( C1055 C2670 ) \nC1055_=_C2689( C1055 C2689 ) C1055_=_C2909( C1055 C2909 ) C1055_=_C2910( C1055 C2910 ) C1055_=_C2911( C1055 C2911 ) C1055_=_C2912( C1055 C2912 ) C1055_=_C2913( C1055 C2913 ) \nC1055_=_C2914( C1055 C2914 ) C1055_=_C2915( C1055 C2915 ) C1055_=_C2917( C1055 C2917 ) C1055_=_C2918( C1055 C2918 ) C1055_=_C2919( C1055 C2919 ) C1055_=_C2920( C1055 C2920 ) \nC1055_=_C2923( C1055 C2923 ) C1055_=_C2924( C1055 C2924 ) C1055_=_C2925( C1055 C2925 ) C1067_=_C1619( C1067 C1619 ) C1067_=_C1686( C1067 C1686 ) C1067_=_C2000( C1067 C2000 ) \nC1067_=_C2175( C1067 C2175 ) C1067_=_C2243( C1067 C2243 ) C1067_=_C2318( C1067 C2318 ) C1067_=_C2667( C1067 C2667 ) C1067_=_C2683( C1067 C2683 ) C1067_=_C2697( C1067 C2697 ) \nC1067_=_C2874( C1067 C2874 ) C1067_=_C3331( C1067 C3331 ) C1067_=_C3365( C1067 C3365 ) C1067_=_C3513( C1067 C3513 ) C1067_=_C3554( C1067 C3554 ) C1067_=_C3570( C1067 C3570 ) \nC1067_=_C3661( C1067 C3661 ) C1067_=_C3747( C1067 C3747 ) C1067_=_C3839( C1067 C3839 ) C1067_=_C3876( C1067 C3876 ) C1067_=_C3922( C1067 C3922 ) C1067_=_C4029( C1067 C4029 ) \nC1190_=_C1238( C1190 C1238 ) C1190_=_C1261( C1190 C1261 ) C1190_=_C1507( C1190 C1507 ) C1190_=_C1593( C1190 C1593 ) C1190_=_C1708( C1190 C1708 ) C1190_=_C1960( C1190 C1960 ) \nC1190_=_C2139( C1190 C2139 ) C1190_=_C2315( C1190 C2315 ) C1190_=_C2522( C1190 C2522 ) C1190_=_C2539( C1190 C2539 ) C1190_=_C2642( C1190 C2642 ) C1190_=_C2680( C1190 C2680 ) \nC1190_=_C3114( C1190 C3114 ) C1190_=_C3364( C1190 C3364 ) C1190_=_C3761( C1190 C3761 ) C1190_=_C3875( C1190 C3875 ) C1190_=_C3921( C1190 C3921 ) C1190_=_C3975( C1190 C3975 ) \nC1190_=_C4003( C1190 C4003 ) C1190_=_C4004( C1190 C4004 ) C1190_=_C4006( C1190 C4006 ) C1190_=_C4007( C1190 C4007 ) C1223_=_C1227( C1223 C1227 ) C1223_=_C1233( C1223 C1233 ) \nC1223_=_C1235( C1223 C1235 ) C1223_=_C1238( C1223 C1238 ) C1223_=_C1240( C1223 C1240 ) C1223_=_C1249( C1223 C1249 ) C1223_=_C1578( C1223 C1578 ) C1223_=_C1794( C1223 C1794 ) \nC1223_=_C1963( C1223 C1963 ) C1223_=_C2127( C1223 C2127 ) C1223_=_C2129( C1223 C2129 ) C1223_=_C2130( C1223 C2130 ) C1223_=_C2131( C1223 C2131 ) C1223_=_C2132( C1223 C2132 ) \nC1223_=_C2133( C1223 C2133 ) C1223_=_C2134( C1223 C2134 ) C1223_=_C2136( C1223 C2136 ) C1223_=_C2137( C1223 C2137 ) C1223_=_C2138( C1223 C2138 ) C1223_=_C2139( C1223 C2139 ) \nC1223_=_C2140( C1223 C2140 ) C1223_=_C2142( C1223 C2142 ) C1223_=_C2143( C1223 C2143 ) C1223_=_C2144( C1223 C2144 ) C1227_=_C1233( C1227 C1233 ) C1227_=_C1235( C1227 C1235 ) \nC1227_=_C1238( C1227 C1238 ) C1227_=_C1240( C1227 C1240 ) C1227_=_C1253( C1227 C1253 ) C1227_=_C1579( C1227 C1579 ) C1227_=_C1604( C1227 C1604 ) C1227_=_C1649( C1227 C1649 ) \nC1227_=_C1986( C1227 C1986 ) C1227_=_C2648( C1227 C2648 ) C1227_=_C2669( C1227 C2669 ) C1227_=_C2670( C1227 C2670 ) C1227_=_C2671( C1227 C2671 ) C1227_=_C2672( C1227 C2672 ) \nC1227_=_C2673( C1227 C2673 ) C1227_=_C2674( C1227 C2674 ) C1227_=_C2675( C1227 C2675 ) C1227_=_C2676( C1227 C2676 ) C1227_=_C2678( C1227 C2678 ) C1227_=_C2679( C1227 C2679 ) \nC1227_=_C2680( C1227 C2680 ) C1227_=_C2681( C1227 C2681 ) C1227_=_C2683( C1227 C2683 ) C1227_=_C2684( C1227 C2684 ) C1227_=_C2685( C1227 C2685 ) C1233_=_C1235( C1233 C1235 ) \nC1233_=_C1238( C1233 C1238 ) C1233_=_C1240( C1233 C1240 ) C1233_=_C1257( C1233 C1257 ) C1233_=_C1546( C1233 C1546 ) C1233_=_C1587( C1233 C1587 ) C1233_=_C2054( C1233 C2054 ) \nC1233_=_C2134( C1233 C2134 ) C1233_=_C2309( C1233 C2309 ) C1233_=_C2676( C1233 C2676 ) C1233_=_C3357( C1233 C3357 ) C1233_=_C3544( C1233 C3544 ) C1233_=_C3695( C1233 C3695 ) \nC1233_=_C3696( C1233 C3696 ) C1233_=_C3697( C1233 C3697 ) C1233_=_C3698( C1233 C3698 ) C1233_=_C3699( C1233 C3699 ) C1233_=_C3700( C1233 C3700 ) C1233_=_C3701( C1233 C3701 ) \nC1233_=_C3703( C1233 C3703 ) C1233_=_C3704( C1233 C3704 ) C1233_=_C3705( C1233 C3705 ) C1233_=_C3707( C1233 C3707 ) C1233_=_C3708( C1233 C3708 ) C1235_=_C1238( C1235 C1238 ) \nC1235_=_C1240( C1235 C1240 ) C1235_=_C1258( C1235 C1258 ) C1235_=_C1285( C1235 C1285 ) C1235_=_C1447( C1235 C1447 ) C1235_=_C1588( C1235 C1588 ) C1235_=_C2191( C1235 C2191 ) \nC1235_=_C2251( C1235 C2251 ) C1235_=_C2311( C1235 C2311 ) C1235_=_C2457( C1235 C2457 ) C1235_=_C2745( C1235</w:t>
      </w:r>
    </w:p>
    <w:p>
      <w:pPr>
        <w:pStyle w:val="PreformattedText"/>
        <w:bidi w:val="0"/>
        <w:spacing w:before="0" w:after="0"/>
        <w:jc w:val="left"/>
        <w:rPr/>
      </w:pPr>
      <w:r>
        <w:rPr/>
        <w:t xml:space="preserve"> </w:t>
      </w:r>
      <w:r>
        <w:rPr/>
        <w:t>C2745 ) C1235_=_C3445( C1235 C3445 ) C1235_=_C3501( C1235 C3501 ) \nC1235_=_C3592( C1235 C3592 ) C1235_=_C3697( C1235 C3697 ) C1235_=_C3752( C1235 C3752 ) C1235_=_C3759( C1235 C3759 ) C1235_=_C3760( C1235 C3760 ) C1235_=_C3761( C1235 C3761 ) \nC1235_=_C3762( C1235 C3762 ) C1235_=_C3763( C1235 C3763 ) C1235_=_C3765( C1235 C3765 ) C1235_=_C3766( C1235 C3766 ) C1235_=_C3767( C1235 C3767 ) C1238_=_C1240( C1238 C1240 ) \nC1238_=_C1261( C1238 C1261 ) C1238_=_C1507( C1238 C1507 ) C1238_=_C1593( C1238 C1593 ) C1238_=_C1708( C1238 C1708 ) C1238_=_C1960( C1238 C1960 ) C1238_=_C2139( C1238 C2139 ) \nC1238_=_C2315( C1238 C2315 ) C1238_=_C2522( C1238 C2522 ) C1238_=_C2539( C1238 C2539 ) C1238_=_C2642( C1238 C2642 ) C1238_=_C2680( C1238 C2680 ) C1238_=_C3114( C1238 C3114 ) \nC1238_=_C3364( C1238 C3364 ) C1238_=_C3761( C1238 C3761 ) C1238_=_C3875( C1238 C3875 ) C1238_=_C3921( C1238 C3921 ) C1238_=_C3975( C1238 C3975 ) C1238_=_C4003( C1238 C4003 ) \nC1238_=_C4004( C1238 C4004 ) C1238_=_C4006( C1238 C4006 ) C1238_=_C4007( C1238 C4007 ) C1240_=_C1264( C1240 C1264 ) C1240_=_C1596( C1240 C1596 ) C1240_=_C1709( C1240 C1709 ) \nC1240_=_C2213( C1240 C2213 ) C1240_=_C2576( C1240 C2576 ) C1240_=_C2887( C1240 C2887 ) C1240_=_C2956( C1240 C2956 ) C1240_=_C3104( C1240 C3104 ) C1240_=_C3195( C1240 C3195 ) \nC1240_=_C3284( C1240 C3284 ) C1240_=_C3704( C1240 C3704 ) C1240_=_C3848( C1240 C3848 ) C1240_=_C3900( C1240 C3900 ) C1240_=_C4004( C1240 C4004 ) C1240_=_C4013( C1240 C4013 ) \nC1240_=_C4024( C1240 C4024 ) C1240_=_C4025( C1240 C4025 ) C1240_=_C4026( C1240 C4026 ) C1240_=_C4027( C1240 C4027 ) C1249_=_C1253( C1249 C1253 ) C1249_=_C1257( C1249 C1257 ) \nC1249_=_C1258( C1249 C1258 ) C1249_=_C1261( C1249 C1261 ) C1249_=_C1264( C1249 C1264 ) C1249_=_C1578( C1249 C1578 ) C1249_=_C1794( C1249 C1794 ) C1249_=_C1963( C1249 C1963 ) \nC1249_=_C2127( C1249 C2127 ) C1249_=_C2129( C1249 C2129 ) C1249_=_C2130( C1249 C2130 ) C1249_=_C2131( C1249 C2131 ) C1249_=_C2132( C1249 C2132 ) C1249_=_C2133( C1249 C2133 ) \nC1249_=_C2134( C1249 C2134 ) C1249_=_C2136( C1249 C2136 ) C1249_=_C2137( C1249 C2137 ) C1249_=_C2138( C1249 C2138 ) C1249_=_C2139( C1249 C2139 ) C1249_=_C2140( C1249 C2140 ) \nC1249_=_C2142( C1249 C2142 ) C1249_=_C2143( C1249 C2143 ) C1249_=_C2144( C1249 C2144 ) C1253_=_C1257( C1253 C1257 ) C1253_=_C1258( C1253 C1258 ) C1253_=_C1261( C1253 C1261 ) \nC1253_=_C1264( C1253 C1264 ) C1253_=_C1579( C1253 C1579 ) C1253_=_C1604( C1253 C1604 ) C1253_=_C1649( C1253 C1649 ) C1253_=_C1986( C1253 C1986 ) C1253_=_C2648( C1253 C2648 ) \nC1253_=_C2669( C1253 C2669 ) C1253_=_C2670( C1253 C2670 ) C1253_=_C2671( C1253 C2671 ) C1253_=_C2672( C1253 C2672 ) C1253_=_C2673( C1253 C2673 ) C1253_=_C2674( C1253 C2674 ) \nC1253_=_C2675( C1253 C2675 ) C1253_=_C2676( C1253 C2676 ) C1253_=_C2678( C1253 C2678 ) C1253_=_C2679( C1253 C2679 ) C1253_=_C2680( C1253 C2680 ) C1253_=_C2681( C1253 C2681 ) \nC1253_=_C2683( C1253 C2683 ) C1253_=_C2684( C1253 C2684 ) C1253_=_C2685( C1253 C2685 ) C1257_=_C1258( C1257 C1258 ) C1257_=_C1261( C1257 C1261 ) C1257_=_C1264( C1257 C1264 ) \nC1257_=_C1546( C1257 C1546 ) C1257_=_C1587( C1257 C1587 ) C1257_=_C2054( C1257 C2054 ) C1257_=_C2134( C1257 C2134 ) C1257_=_C2309( C1257 C2309 ) C1257_=_C2676( C1257 C2676 ) \nC1257_=_C3357( C1257 C3357 ) C1257_=_C3544( C1257 C3544 ) C1257_=_C3695( C1257 C3695 ) C1257_=_C3696( C1257 C3696 ) C1257_=_C3697( C1257 C3697 ) C1257_=_C3698( C1257 C3698 ) \nC1257_=_C3699( C1257 C3699 ) C1257_=_C3700( C1257 C3700 ) C1257_=_C3701( C1257 C3701 ) C1257_=_C3703( C1257 C3703 ) C1257_=_C3704( C1257 C3704 ) C1257_=_C3705( C1257 C3705 ) \nC1257_=_C3707( C1257 C3707 ) C1257_=_C3708( C1257 C3708 ) C1258_=_C1261( C1258 C1261 ) C1258_=_C1264( C1258 C1264 ) C1258_=_C1285( C1258 C1285 ) C1258_=_C1447( C1258 C1447 ) \nC1258_=_C1588( C1258 C1588 ) C1258_=_C2191( C1258 C2191 ) C1258_=_C2251( C1258 C2251 ) C1258_=_C2311( C1258 C2311 ) C1258_=_C2457( C1258 C2457 ) C1258_=_C2745( C1258 C2745 ) \nC1258_=_C3445( C1258 C3445 ) C1258_=_C3501( C1258 C3501 ) C1258_=_C3592( C1258 C3592 ) C1258_=_C3697( C1258 C3697 ) C1258_=_C3752( C1258 C3752 ) C1258_=_C3759( C1258 C3759 ) \nC1258_=_C3760( C1258 C3760 ) C1258_=_C3761( C1258 C3761 ) C1258_=_C3762( C1258 C3762 ) C1258_=_C3763( C1258 C3763 ) C1258_=_C3765( C1258 C3765 ) C1258_=_C3766( C1258 C3766 ) \nC1258_=_C3767( C1258 C3767 ) C1261_=_C1264( C1261 C1264 ) C1261_=_C1507( C1261 C1507 ) C1261_=_C1593( C1261 C1593 ) C1261_=_C1708( C1261 C1708 ) C1261_=_C1960( C1261 C1960 ) \nC1261_=_C2139( C1261 C2139 ) C1261_=_C2315( C1261 C2315 ) C1261_=_C2522( C1261 C2522 ) C1261_=_C2539( C1261 C2539 ) C1261_=_C2642( C1261 C2642 ) C1261_=_C2680( C1261 C2680 ) \nC1261_=_C3114( C1261 C3114 ) C1261_=_C3364( C1261 C3364 ) C1261_=_C3761( C1261 C3761 ) C1261_=_C3875( C1261 C3875 ) C1261_=_C3921( C1261 C3921 ) C1261_=_C3975( C1261 C3975 ) \nC1261_=_C4003( C1261 C4003 ) C1261_=_C4004( C1261 C4004 ) C1261_=_C4006( C1261 C4006 ) C1261_=_C4007( C1261 C4007 ) C1264_=_C1596( C1264 C1596 ) C1264_=_C1709( C1264 C1709 ) \nC1264_=_C2213( C1264 C2213 ) C1264_=_C2576( C1264 C2576 ) C1264_=_C2887( C1264 C2887 ) C1264_=_C2956( C1264 C2956 ) C1264_=_C3104( C1264 C3104 ) C1264_=_C3195( C1264 C3195 ) \nC1264_=_C3284( C1264 C3284 ) C1264_=_C3704( C1264 C3704 ) C1264_=_C3848( C1264 C3848 ) C1264_=_C3900( C1264 C3900 ) C1264_=_C4004( C1264 C4004 ) C1264_=_C4013( C1264 C4013 ) \nC1264_=_C4024( C1264 C4024 ) C1264_=_C4025( C1264 C4025 ) C1264_=_C4026( C1264 C4026 ) C1264_=_C4027( C1264 C4027 ) C1285_=_C1447( C1285 C1447 ) C1285_=_C1588( C1285 C1588 ) \nC1285_=_C2191( C1285 C2191 ) C1285_=_C2251( C1285 C2251 ) C1285_=_C2311( C1285 C2311 ) C1285_=_C2457( C1285 C2457 ) C1285_=_C2745( C1285 C2745 ) C1285_=_C3445( C1285 C3445 ) \nC1285_=_C3501( C1285 C3501 ) C1285_=_C3592( C1285 C3592 ) C1285_=_C3697( C1285 C3697 ) C1285_=_C3752( C1285 C3752 ) C1285_=_C3759( C1285 C3759 ) C1285_=_C3760( C1285 C3760 ) \nC1285_=_C3761( C1285 C3761 ) C1285_=_C3762( C1285 C3762 ) C1285_=_C3763( C1285 C3763 ) C1285_=_C3765( C1285 C3765 ) C1285_=_C3766( C1285 C3766 ) C1285_=_C3767( C1285 C3767 ) \nC1447_=_C1588( C1447 C1588 ) C1447_=_C2191( C1447 C2191 ) C1447_=_C2251( C1447 C2251 ) C1447_=_C2311( C1447 C2311 ) C1447_=_C2457( C1447 C2457 ) C1447_=_C2745( C1447 C2745 ) \nC1447_=_C3445( C1447 C3445 ) C1447_=_C3501( C1447 C3501 ) C1447_=_C3592( C1447 C3592 ) C1447_=_C3697( C1447 C3697 ) C1447_=_C3752( C1447 C3752 ) C1447_=_C3759( C1447 C3759 ) \nC1447_=_C3760( C1447 C3760 ) C1447_=_C3761( C1447 C3761 ) C1447_=_C3762( C1447 C3762 ) C1447_=_C3763( C1447 C3763 ) C1447_=_C3765( C1447 C3765 ) C1447_=_C3766( C1447 C3766 ) \nC1447_=_C3767( C1447 C3767 ) C1507_=_C1593( C1507 C1593 ) C1507_=_C1708( C1507 C1708 ) C1507_=_C1960( C1507 C1960 ) C1507_=_C2139( C1507 C2139 ) C1507_=_C2315( C1507 C2315 ) \nC1507_=_C2522( C1507 C2522 ) C1507_=_C2539( C1507 C2539 ) C1507_=_C2642( C1507 C2642 ) C1507_=_C2680( C1507 C2680 ) C1507_=_C3114( C1507 C3114 ) C1507_=_C3364( C1507 C3364 ) \nC1507_=_C3761( C1507 C3761 ) C1507_=_C3875( C1507 C3875 ) C1507_=_C3921( C1507 C3921 ) C1507_=_C3975( C1507 C3975 ) C1507_=_C4003( C1507 C4003 ) C1507_=_C4004( C1507 C4004 ) \nC1507_=_C4006( C1507 C4006 ) C1507_=_C4007( C1507 C4007 ) C1546_=_C1587( C1546 C1587 ) C1546_=_C2054( C1546 C2054 ) C1546_=_C2134( C1546 C2134 ) C1546_=_C2309( C1546 C2309 ) \nC1546_=_C2676( C1546 C2676 ) C1546_=_C3357( C1546 C3357 ) C1546_=_C3544( C1546 C3544 ) C1546_=_C3695( C1546 C3695 ) C1546_=_C3696( C1546 C3696 ) C1546_=_C3697( C1546 C3697 ) \nC1546_=_C3698( C1546 C3698 ) C1546_=_C3699( C1546 C3699 ) C1546_=_C3700( C1546 C3700 ) C1546_=_C3701( C1546 C3701 ) C1546_=_C3703( C1546 C3703 ) C1546_=_C3704( C1546 C3704 ) \nC1546_=_C3705( C1546 C3705 ) C1546_=_C3707( C1546 C3707 ) C1546_=_C3708( C1546 C3708 ) C1578_=_C1579( C1578 C1579 ) C1578_=_C1587( C1578 C1587 ) C1578_=_C1588( C1578 C1588 ) \nC1578_=_C1593( C1578 C1593 ) C1578_=_C1596( C1578 C1596 ) C1578_=_C1794( C1578 C1794 ) C1578_=_C1963( C1578 C1963 ) C1578_=_C2127( C1578 C2127 ) C1578_=_C2129( C1578 C2129 ) \nC1578_=_C2130( C1578 C2130 ) C1578_=_C2131( C1578 C2131 ) C1578_=_C2132( C1578 C2132 ) C1578_=_C2133( C1578 C2133 ) C1578_=_C2134( C1578 C2134 ) C1578_=_C2136( C1578 C2136 ) \nC1578_=_C2137( C1578 C2137 ) C1578_=_C2138( C1578 C2138 ) C1578_=_C2139( C1578 C2139 ) C1578_=_C2140( C1578 C2140 ) C1578_=_C2142( C1578 C2142 ) C1578_=_C2143( C1578 C2143 ) \nC1578_=_C2144( C1578 C2144 ) C1579_=_C1587( C1579 C1587 ) C1579_=_C1588( C1579 C1588 ) C1579_=_C1593( C1579 C1593 ) C1579_=_C1596( C1579 C1596 ) C1579_=_C1604( C1579 C1604 ) \nC1579_=_C1649( C1579 C1649 ) C1579_=_C1986( C1579 C1986 ) C1579_=_C2648( C1579 C2648 ) C1579_=_C2669( C1579 C2669 ) C1579_=_C2670( C1579 C2670 ) C1579_=_C2671( C1579 C2671 ) \nC1579_=_C2672( C1579 C2672 ) C1579_=_C2673( C1579 C2673 ) C1579_=_C2674( C1579 C2674 ) C1579_=_C2675( C1579 C2675 ) C1579_=_C2676( C1579 C2676 ) C1579_=_C2678( C1579 C2678 ) \nC1579_=_C2679( C1579 C2679 ) C1579_=_C2680( C1579 C2680 ) C1579_=_C2681( C1579 C2681 ) C1579_=_C2683( C1579 C2683 ) C1579_=_C2684( C1579 C2684 ) C1579_=_C2685( C1579 C2685 ) \nC1587_=_C1588( C1587 C1588 ) C1587_=_C1593( C1587 C1593 ) C1587_=_C1596( C1587 C1596 ) C1587_=_C2054( C1587 C2054 ) C1587_=_C2134( C1587 C2134 ) C1587_=_C2309( C1587 C2309 ) \nC1587_=_C2676( C1587 C2676 ) C1587_=_C3357( C1587 C3357 ) C1587_=_C3544( C1587 C3544 ) C1587_=_C3695( C1587 C3695 ) C1587_=_C3696( C1587 C3696 ) C1587_=_C3697( C1587 C3697 ) \nC1587_=_C3698( C1587 C3698 ) C1587_=_C3699( C1587 C3699 ) C1587_=_C3700( C1587 C3700 ) C1587_=_C3701( C1587 C3701 ) C1587_=_C3703( C1587 C3703 ) C1587_=_C3704( C1587 C3704 ) \nC1587_=_C3705( C1587 C3705 ) C1587_=_C3707( C1587 C3707 ) C1587_=_C3708( C1587 C3708 ) C1588_=_C1593( C1588 C1593 ) C1588_=_C1596( C1588 C1596 ) C1588_=_C2191( C1588 C2191 ) \nC1588_=_C2251( C1588 C2251 ) C1588_=_C2311( C1588 C2311 ) C1588_=_C2457( C1588 C2457 ) C1588_=_C2745( C1588 C2745 ) C1588_=_C3445( C1588 C3445 ) C1588_=_C3501(</w:t>
      </w:r>
    </w:p>
    <w:p>
      <w:pPr>
        <w:pStyle w:val="PreformattedText"/>
        <w:bidi w:val="0"/>
        <w:spacing w:before="0" w:after="0"/>
        <w:jc w:val="left"/>
        <w:rPr/>
      </w:pPr>
      <w:r>
        <w:rPr/>
        <w:t xml:space="preserve"> </w:t>
      </w:r>
      <w:r>
        <w:rPr/>
        <w:t>C1588 C3501 ) \nC1588_=_C3592( C1588 C3592 ) C1588_=_C3697( C1588 C3697 ) C1588_=_C3752( C1588 C3752 ) C1588_=_C3759( C1588 C3759 ) C1588_=_C3760( C1588 C3760 ) C1588_=_C3761( C1588 C3761 ) \nC1588_=_C3762( C1588 C3762 ) C1588_=_C3763( C1588 C3763 ) C1588_=_C3765( C1588 C3765 ) C1588_=_C3766( C1588 C3766 ) C1588_=_C3767( C1588 C3767 ) C1593_=_C1596( C1593 C1596 ) \nC1593_=_C1708( C1593 C1708 ) C1593_=_C1960( C1593 C1960 ) C1593_=_C2139( C1593 C2139 ) C1593_=_C2315( C1593 C2315 ) C1593_=_C2522( C1593 C2522 ) C1593_=_C2539( C1593 C2539 ) \nC1593_=_C2642( C1593 C2642 ) C1593_=_C2680( C1593 C2680 ) C1593_=_C3114( C1593 C3114 ) C1593_=_C3364( C1593 C3364 ) C1593_=_C3761( C1593 C3761 ) C1593_=_C3875( C1593 C3875 ) \nC1593_=_C3921( C1593 C3921 ) C1593_=_C3975( C1593 C3975 ) C1593_=_C4003( C1593 C4003 ) C1593_=_C4004( C1593 C4004 ) C1593_=_C4006( C1593 C4006 ) C1593_=_C4007( C1593 C4007 ) \nC1596_=_C1709( C1596 C1709 ) C1596_=_C2213( C1596 C2213 ) C1596_=_C2576( C1596 C2576 ) C1596_=_C2887( C1596 C2887 ) C1596_=_C2956( C1596 C2956 ) C1596_=_C3104( C1596 C3104 ) \nC1596_=_C3195( C1596 C3195 ) C1596_=_C3284( C1596 C3284 ) C1596_=_C3704( C1596 C3704 ) C1596_=_C3848( C1596 C3848 ) C1596_=_C3900( C1596 C3900 ) C1596_=_C4004( C1596 C4004 ) \nC1596_=_C4013( C1596 C4013 ) C1596_=_C4024( C1596 C4024 ) C1596_=_C4025( C1596 C4025 ) C1596_=_C4026( C1596 C4026 ) C1596_=_C4027( C1596 C4027 ) C1604_=_C1606( C1604 C1606 ) \nC1604_=_C1619( C1604 C1619 ) C1604_=_C1649( C1604 C1649 ) C1604_=_C1986( C1604 C1986 ) C1604_=_C2648( C1604 C2648 ) C1604_=_C2669( C1604 C2669 ) C1604_=_C2670( C1604 C2670 ) \nC1604_=_C2671( C1604 C2671 ) C1604_=_C2672( C1604 C2672 ) C1604_=_C2673( C1604 C2673 ) C1604_=_C2674( C1604 C2674 ) C1604_=_C2675( C1604 C2675 ) C1604_=_C2676( C1604 C2676 ) \nC1604_=_C2678( C1604 C2678 ) C1604_=_C2679( C1604 C2679 ) C1604_=_C2680( C1604 C2680 ) C1604_=_C2681( C1604 C2681 ) C1604_=_C2683( C1604 C2683 ) C1604_=_C2684( C1604 C2684 ) \nC1604_=_C2685( C1604 C2685 ) C1606_=_C1619( C1606 C1619 ) C1606_=_C2304( C1606 C2304 ) C1606_=_C2465( C1606 C2465 ) C1606_=_C2651( C1606 C2651 ) C1606_=_C2670( C1606 C2670 ) \nC1606_=_C2689( C1606 C2689 ) C1606_=_C2909( C1606 C2909 ) C1606_=_C2910( C1606 C2910 ) C1606_=_C2911( C1606 C2911 ) C1606_=_C2912( C1606 C2912 ) C1606_=_C2913( C1606 C2913 ) \nC1606_=_C2914( C1606 C2914 ) C1606_=_C2915( C1606 C2915 ) C1606_=_C2917( C1606 C2917 ) C1606_=_C2918( C1606 C2918 ) C1606_=_C2919( C1606 C2919 ) C1606_=_C2920( C1606 C2920 ) \nC1606_=_C2923( C1606 C2923 ) C1606_=_C2924( C1606 C2924 ) C1606_=_C2925( C1606 C2925 ) C1619_=_C1686( C1619 C1686 ) C1619_=_C2000( C1619 C2000 ) C1619_=_C2175( C1619 C2175 ) \nC1619_=_C2243( C1619 C2243 ) C1619_=_C2318( C1619 C2318 ) C1619_=_C2667( C1619 C2667 ) C1619_=_C2683( C1619 C2683 ) C1619_=_C2697( C1619 C2697 ) C1619_=_C2874( C1619 C2874 ) \nC1619_=_C3331( C1619 C3331 ) C1619_=_C3365( C1619 C3365 ) C1619_=_C3513( C1619 C3513 ) C1619_=_C3554( C1619 C3554 ) C1619_=_C3570( C1619 C3570 ) C1619_=_C3661( C1619 C3661 ) \nC1619_=_C3747( C1619 C3747 ) C1619_=_C3839( C1619 C3839 ) C1619_=_C3876( C1619 C3876 ) C1619_=_C3922( C1619 C3922 ) C1619_=_C4029( C1619 C4029 ) C1649_=_C1986( C1649 C1986 ) \nC1649_=_C2648( C1649 C2648 ) C1649_=_C2669( C1649 C2669 ) C1649_=_C2670( C1649 C2670 ) C1649_=_C2671( C1649 C2671 ) C1649_=_C2672( C1649 C2672 ) C1649_=_C2673( C1649 C2673 ) \nC1649_=_C2674( C1649 C2674 ) C1649_=_C2675( C1649 C2675 ) C1649_=_C2676( C1649 C2676 ) C1649_=_C2678( C1649 C2678 ) C1649_=_C2679( C1649 C2679 ) C1649_=_C2680( C1649 C2680 ) \nC1649_=_C2681( C1649 C2681 ) C1649_=_C2683( C1649 C2683 ) C1649_=_C2684( C1649 C2684 ) C1649_=_C2685( C1649 C2685 ) C1686_=_C2000( C1686 C2000 ) C1686_=_C2175( C1686 C2175 ) \nC1686_=_C2243( C1686 C2243 ) C1686_=_C2318( C1686 C2318 ) C1686_=_C2667( C1686 C2667 ) C1686_=_C2683( C1686 C2683 ) C1686_=_C2697( C1686 C2697 ) C1686_=_C2874( C1686 C2874 ) \nC1686_=_C3331( C1686 C3331 ) C1686_=_C3365( C1686 C3365 ) C1686_=_C3513( C1686 C3513 ) C1686_=_C3554( C1686 C3554 ) C1686_=_C3570( C1686 C3570 ) C1686_=_C3661( C1686 C3661 ) \nC1686_=_C3747( C1686 C3747 ) C1686_=_C3839( C1686 C3839 ) C1686_=_C3876( C1686 C3876 ) C1686_=_C3922( C1686 C3922 ) C1686_=_C4029( C1686 C4029 ) C1708_=_C1709( C1708 C1709 ) \nC1708_=_C1960( C1708 C1960 ) C1708_=_C2139( C1708 C2139 ) C1708_=_C2315( C1708 C2315 ) C1708_=_C2522( C1708 C2522 ) C1708_=_C2539( C1708 C2539 ) C1708_=_C2642( C1708 C2642 ) \nC1708_=_C2680( C1708 C2680 ) C1708_=_C3114( C1708 C3114 ) C1708_=_C3364( C1708 C3364 ) C1708_=_C3761( C1708 C3761 ) C1708_=_C3875( C1708 C3875 ) C1708_=_C3921( C1708 C3921 ) \nC1708_=_C3975( C1708 C3975 ) C1708_=_C4003( C1708 C4003 ) C1708_=_C4004( C1708 C4004 ) C1708_=_C4006( C1708 C4006 ) C1708_=_C4007( C1708 C4007 ) C1709_=_C2213( C1709 C2213 ) \nC1709_=_C2576( C1709 C2576 ) C1709_=_C2887( C1709 C2887 ) C1709_=_C2956( C1709 C2956 ) C1709_=_C3104( C1709 C3104 ) C1709_=_C3195( C1709 C3195 ) C1709_=_C3284( C1709 C3284 ) \nC1709_=_C3704( C1709 C3704 ) C1709_=_C3848( C1709 C3848 ) C1709_=_C3900( C1709 C3900 ) C1709_=_C4004( C1709 C4004 ) C1709_=_C4013( C1709 C4013 ) C1709_=_C4024( C1709 C4024 ) \nC1709_=_C4025( C1709 C4025 ) C1709_=_C4026( C1709 C4026 ) C1709_=_C4027( C1709 C4027 ) C1794_=_C1963( C1794 C1963 ) C1794_=_C2127( C1794 C2127 ) C1794_=_C2129( C1794 C2129 ) \nC1794_=_C2130( C1794 C2130 ) C1794_=_C2131( C1794 C2131 ) C1794_=_C2132( C1794 C2132 ) C1794_=_C2133( C1794 C2133 ) C1794_=_C2134( C1794 C2134 ) C1794_=_C2136( C1794 C2136 ) \nC1794_=_C2137( C1794 C2137 ) C1794_=_C2138( C1794 C2138 ) C1794_=_C2139( C1794 C2139 ) C1794_=_C2140( C1794 C2140 ) C1794_=_C2142( C1794 C2142 ) C1794_=_C2143( C1794 C2143 ) \nC1794_=_C2144( C1794 C2144 ) C1960_=_C2139( C1960 C2139 ) C1960_=_C2315( C1960 C2315 ) C1960_=_C2522( C1960 C2522 ) C1960_=_C2539( C1960 C2539 ) C1960_=_C2642( C1960 C2642 ) \nC1960_=_C2680( C1960 C2680 ) C1960_=_C3114( C1960 C3114 ) C1960_=_C3364( C1960 C3364 ) C1960_=_C3761( C1960 C3761 ) C1960_=_C3875( C1960 C3875 ) C1960_=_C3921( C1960 C3921 ) \nC1960_=_C3975( C1960 C3975 ) C1960_=_C4003( C1960 C4003 ) C1960_=_C4004( C1960 C4004 ) C1960_=_C4006( C1960 C4006 ) C1960_=_C4007( C1960 C4007 ) C1963_=_C2127( C1963 C2127 ) \nC1963_=_C2129( C1963 C2129 ) C1963_=_C2130( C1963 C2130 ) C1963_=_C2131( C1963 C2131 ) C1963_=_C2132( C1963 C2132 ) C1963_=_C2133( C1963 C2133 ) C1963_=_C2134( C1963 C2134 ) \nC1963_=_C2136( C1963 C2136 ) C1963_=_C2137( C1963 C2137 ) C1963_=_C2138( C1963 C2138 ) C1963_=_C2139( C1963 C2139 ) C1963_=_C2140( C1963 C2140 ) C1963_=_C2142( C1963 C2142 ) \nC1963_=_C2143( C1963 C2143 ) C1963_=_C2144( C1963 C2144 ) C1986_=_C2000( C1986 C2000 ) C1986_=_C2648( C1986 C2648 ) C1986_=_C2669( C1986 C2669 ) C1986_=_C2670( C1986 C2670 ) \nC1986_=_C2671( C1986 C2671 ) C1986_=_C2672( C1986 C2672 ) C1986_=_C2673( C1986 C2673 ) C1986_=_C2674( C1986 C2674 ) C1986_=_C2675( C1986 C2675 ) C1986_=_C2676( C1986 C2676 ) \nC1986_=_C2678( C1986 C2678 ) C1986_=_C2679( C1986 C2679 ) C1986_=_C2680( C1986 C2680 ) C1986_=_C2681( C1986 C2681 ) C1986_=_C2683( C1986 C2683 ) C1986_=_C2684( C1986 C2684 ) \nC1986_=_C2685( C1986 C2685 ) C2000_=_C2175( C2000 C2175 ) C2000_=_C2243( C2000 C2243 ) C2000_=_C2318( C2000 C2318 ) C2000_=_C2667( C2000 C2667 ) C2000_=_C2683( C2000 C2683 ) \nC2000_=_C2697( C2000 C2697 ) C2000_=_C2874( C2000 C2874 ) C2000_=_C3331( C2000 C3331 ) C2000_=_C3365( C2000 C3365 ) C2000_=_C3513( C2000 C3513 ) C2000_=_C3554( C2000 C3554 ) \nC2000_=_C3570( C2000 C3570 ) C2000_=_C3661( C2000 C3661 ) C2000_=_C3747( C2000 C3747 ) C2000_=_C3839( C2000 C3839 ) C2000_=_C3876( C2000 C3876 ) C2000_=_C3922( C2000 C3922 ) \nC2000_=_C4029( C2000 C4029 ) C2054_=_C2134( C2054 C2134 ) C2054_=_C2309( C2054 C2309 ) C2054_=_C2676( C2054 C2676 ) C2054_=_C3357( C2054 C3357 ) C2054_=_C3544( C2054 C3544 ) \nC2054_=_C3695( C2054 C3695 ) C2054_=_C3696( C2054 C3696 ) C2054_=_C3697( C2054 C3697 ) C2054_=_C3698( C2054 C3698 ) C2054_=_C3699( C2054 C3699 ) C2054_=_C3700( C2054 C3700 ) \nC2054_=_C3701( C2054 C3701 ) C2054_=_C3703( C2054 C3703 ) C2054_=_C3704( C2054 C3704 ) C2054_=_C3705( C2054 C3705 ) C2054_=_C3707( C2054 C3707 ) C2054_=_C3708( C2054 C3708 ) \nC2127_=_C2129( C2127 C2129 ) C2127_=_C2130( C2127 C2130 ) C2127_=_C2131( C2127 C2131 ) C2127_=_C2132( C2127 C2132 ) C2127_=_C2133( C2127 C2133 ) C2127_=_C2134( C2127 C2134 ) \nC2127_=_C2136( C2127 C2136 ) C2127_=_C2137( C2127 C2137 ) C2127_=_C2138( C2127 C2138 ) C2127_=_C2139( C2127 C2139 ) C2127_=_C2140( C2127 C2140 ) C2127_=_C2142( C2127 C2142 ) \nC2127_=_C2143( C2127 C2143 ) C2127_=_C2144( C2127 C2144 ) C2127_=_C2465( C2127 C2465 ) C2129_=_C2130( C2129 C2130 ) C2129_=_C2131( C2129 C2131 ) C2129_=_C2132( C2129 C2132 ) \nC2129_=_C2133( C2129 C2133 ) C2129_=_C2134( C2129 C2134 ) C2129_=_C2136( C2129 C2136 ) C2129_=_C2137( C2129 C2137 ) C2129_=_C2138( C2129 C2138 ) C2129_=_C2139( C2129 C2139 ) \nC2129_=_C2140( C2129 C2140 ) C2129_=_C2142( C2129 C2142 ) C2129_=_C2143( C2129 C2143 ) C2129_=_C2144( C2129 C2144 ) C2130_=_C2131( C2130 C2131 ) C2130_=_C2132( C2130 C2132 ) \nC2130_=_C2133( C2130 C2133 ) C2130_=_C2134( C2130 C2134 ) C2130_=_C2136( C2130 C2136 ) C2130_=_C2137( C2130 C2137 ) C2130_=_C2138( C2130 C2138 ) C2130_=_C2139( C2130 C2139 ) \nC2130_=_C2140( C2130 C2140 ) C2130_=_C2142( C2130 C2142 ) C2130_=_C2143( C2130 C2143 ) C2130_=_C2144( C2130 C2144 ) C2131_=_C2132( C2131 C2132 ) C2131_=_C2133( C2131 C2133 ) \nC2131_=_C2134( C2131 C2134 ) C2131_=_C2136( C2131 C2136 ) C2131_=_C2137( C2131 C2137 ) C2131_=_C2138( C2131 C2138 ) C2131_=_C2139( C2131 C2139 ) C2131_=_C2140( C2131 C2140 ) \nC2131_=_C2142( C2131 C2142 ) C2131_=_C2143( C2131 C2143 ) C2131_=_C2144( C2131 C2144 ) C2132_=_C2133( C2132 C2133 ) C2132_=_C2134( C2132 C2134 ) C2132_=_C2136( C2132 C2136 ) \nC2132_=_C2137( C2132 C2137 ) C2132_=_C2138( C2132 C2138 ) C2132_=_C2139( C2132 C2139 ) C2132_=_C2140( C2132 C2140 ) C2132_=_C2142( C2132 C2142 ) C2132_=_C2143( C2132 C2143 ) \nC2132_=_C2144( C2132 C2144 )</w:t>
      </w:r>
    </w:p>
    <w:p>
      <w:pPr>
        <w:pStyle w:val="PreformattedText"/>
        <w:bidi w:val="0"/>
        <w:spacing w:before="0" w:after="0"/>
        <w:jc w:val="left"/>
        <w:rPr/>
      </w:pPr>
      <w:r>
        <w:rPr/>
        <w:t xml:space="preserve"> </w:t>
      </w:r>
      <w:r>
        <w:rPr/>
        <w:t>C2132_=_C3501( C2132 C3501 ) C2133_=_C2134( C2133 C2134 ) C2133_=_C2136( C2133 C2136 ) C2133_=_C2137( C2133 C2137 ) C2133_=_C2138( C2133 C2138 ) \nC2133_=_C2139( C2133 C2139 ) C2133_=_C2140( C2133 C2140 ) C2133_=_C2142( C2133 C2142 ) C2133_=_C2143( C2133 C2143 ) C2133_=_C2144( C2133 C2144 ) C2134_=_C2136( C2134 C2136 ) \nC2134_=_C2137( C2134 C2137 ) C2134_=_C2138( C2134 C2138 ) C2134_=_C2139( C2134 C2139 ) C2134_=_C2140( C2134 C2140 ) C2134_=_C2142( C2134 C2142 ) C2134_=_C2143( C2134 C2143 ) \nC2134_=_C2144( C2134 C2144 ) C2134_=_C2309( C2134 C2309 ) C2134_=_C2676( C2134 C2676 ) C2134_=_C3357( C2134 C3357 ) C2134_=_C3544( C2134 C3544 ) C2134_=_C3695( C2134 C3695 ) \nC2134_=_C3696( C2134 C3696 ) C2134_=_C3697( C2134 C3697 ) C2134_=_C3698( C2134 C3698 ) C2134_=_C3699( C2134 C3699 ) C2134_=_C3700( C2134 C3700 ) C2134_=_C3701( C2134 C3701 ) \nC2134_=_C3703( C2134 C3703 ) C2134_=_C3704( C2134 C3704 ) C2134_=_C3705( C2134 C3705 ) C2134_=_C3707( C2134 C3707 ) C2134_=_C3708( C2134 C3708 ) C2136_=_C2137( C2136 C2137 ) \nC2136_=_C2138( C2136 C2138 ) C2136_=_C2139( C2136 C2139 ) C2136_=_C2140( C2136 C2140 ) C2136_=_C2142( C2136 C2142 ) C2136_=_C2143( C2136 C2143 ) C2136_=_C2144( C2136 C2144 ) \nC2137_=_C2138( C2137 C2138 ) C2137_=_C2139( C2137 C2139 ) C2137_=_C2140( C2137 C2140 ) C2137_=_C2142( C2137 C2142 ) C2137_=_C2143( C2137 C2143 ) C2137_=_C2144( C2137 C2144 ) \nC2138_=_C2139( C2138 C2139 ) C2138_=_C2140( C2138 C2140 ) C2138_=_C2142( C2138 C2142 ) C2138_=_C2143( C2138 C2143 ) C2138_=_C2144( C2138 C2144 ) C2139_=_C2140( C2139 C2140 ) \nC2139_=_C2142( C2139 C2142 ) C2139_=_C2143( C2139 C2143 ) C2139_=_C2144( C2139 C2144 ) C2139_=_C2315( C2139 C2315 ) C2139_=_C2522( C2139 C2522 ) C2139_=_C2539( C2139 C2539 ) \nC2139_=_C2642( C2139 C2642 ) C2139_=_C2680( C2139 C2680 ) C2139_=_C3114( C2139 C3114 ) C2139_=_C3364( C2139 C3364 ) C2139_=_C3761( C2139 C3761 ) C2139_=_C3875( C2139 C3875 ) \nC2139_=_C3921( C2139 C3921 ) C2139_=_C3975( C2139 C3975 ) C2139_=_C4003( C2139 C4003 ) C2139_=_C4004( C2139 C4004 ) C2139_=_C4006( C2139 C4006 ) C2139_=_C4007( C2139 C4007 ) \nC2140_=_C2142( C2140 C2142 ) C2140_=_C2143( C2140 C2143 ) C2140_=_C2144( C2140 C2144 ) C2140_=_C2681( C2140 C2681 ) C2140_=_C3703( C2140 C3703 ) C2140_=_C3763( C2140 C3763 ) \nC2140_=_C4003( C2140 C4003 ) C2140_=_C4013( C2140 C4013 ) C2142_=_C2143( C2142 C2143 ) C2142_=_C2144( C2142 C2144 ) C2143_=_C2144( C2143 C2144 ) C2143_=_C4027( C2143 C4027 ) \nC2175_=_C2243( C2175 C2243 ) C2175_=_C2318( C2175 C2318 ) C2175_=_C2667( C2175 C2667 ) C2175_=_C2683( C2175 C2683 ) C2175_=_C2697( C2175 C2697 ) C2175_=_C2874( C2175 C2874 ) \nC2175_=_C3331( C2175 C3331 ) C2175_=_C3365( C2175 C3365 ) C2175_=_C3513( C2175 C3513 ) C2175_=_C3554( C2175 C3554 ) C2175_=_C3570( C2175 C3570 ) C2175_=_C3661( C2175 C3661 ) \nC2175_=_C3747( C2175 C3747 ) C2175_=_C3839( C2175 C3839 ) C2175_=_C3876( C2175 C3876 ) C2175_=_C3922( C2175 C3922 ) C2175_=_C4029( C2175 C4029 ) C2191_=_C2251( C2191 C2251 ) \nC2191_=_C2311( C2191 C2311 ) C2191_=_C2457( C2191 C2457 ) C2191_=_C2745( C2191 C2745 ) C2191_=_C3445( C2191 C3445 ) C2191_=_C3501( C2191 C3501 ) C2191_=_C3592( C2191 C3592 ) \nC2191_=_C3697( C2191 C3697 ) C2191_=_C3752( C2191 C3752 ) C2191_=_C3759( C2191 C3759 ) C2191_=_C3760( C2191 C3760 ) C2191_=_C3761( C2191 C3761 ) C2191_=_C3762( C2191 C3762 ) \nC2191_=_C3763( C2191 C3763 ) C2191_=_C3765( C2191 C3765 ) C2191_=_C3766( C2191 C3766 ) C2191_=_C3767( C2191 C3767 ) C2213_=_C2576( C2213 C2576 ) C2213_=_C2887( C2213 C2887 ) \nC2213_=_C2956( C2213 C2956 ) C2213_=_C3104( C2213 C3104 ) C2213_=_C3195( C2213 C3195 ) C2213_=_C3284( C2213 C3284 ) C2213_=_C3704( C2213 C3704 ) C2213_=_C3848( C2213 C3848 ) \nC2213_=_C3900( C2213 C3900 ) C2213_=_C4004( C2213 C4004 ) C2213_=_C4013( C2213 C4013 ) C2213_=_C4024( C2213 C4024 ) C2213_=_C4025( C2213 C4025 ) C2213_=_C4026( C2213 C4026 ) \nC2213_=_C4027( C2213 C4027 ) C2243_=_C2318( C2243 C2318 ) C2243_=_C2667( C2243 C2667 ) C2243_=_C2683( C2243 C2683 ) C2243_=_C2697( C2243 C2697 ) C2243_=_C2874( C2243 C2874 ) \nC2243_=_C3331( C2243 C3331 ) C2243_=_C3365( C2243 C3365 ) C2243_=_C3513( C2243 C3513 ) C2243_=_C3554( C2243 C3554 ) C2243_=_C3570( C2243 C3570 ) C2243_=_C3661( C2243 C3661 ) \nC2243_=_C3747( C2243 C3747 ) C2243_=_C3839( C2243 C3839 ) C2243_=_C3876( C2243 C3876 ) C2243_=_C3922( C2243 C3922 ) C2243_=_C4029( C2243 C4029 ) C2251_=_C2311( C2251 C2311 ) \nC2251_=_C2457( C2251 C2457 ) C2251_=_C2745( C2251 C2745 ) C2251_=_C3445( C2251 C3445 ) C2251_=_C3501( C2251 C3501 ) C2251_=_C3592( C2251 C3592 ) C2251_=_C3697( C2251 C3697 ) \nC2251_=_C3752( C2251 C3752 ) C2251_=_C3759( C2251 C3759 ) C2251_=_C3760( C2251 C3760 ) C2251_=_C3761( C2251 C3761 ) C2251_=_C3762( C2251 C3762 ) C2251_=_C3763( C2251 C3763 ) \nC2251_=_C3765( C2251 C3765 ) C2251_=_C3766( C2251 C3766 ) C2251_=_C3767( C2251 C3767 ) C2304_=_C2309( C2304 C2309 ) C2304_=_C2311( C2304 C2311 ) C2304_=_C2315( C2304 C2315 ) \nC2304_=_C2318( C2304 C2318 ) C2304_=_C2465( C2304 C2465 ) C2304_=_C2651( C2304 C2651 ) C2304_=_C2670( C2304 C2670 ) C2304_=_C2689( C2304 C2689 ) C2304_=_C2909( C2304 C2909 ) \nC2304_=_C2910( C2304 C2910 ) C2304_=_C2911( C2304 C2911 ) C2304_=_C2912( C2304 C2912 ) C2304_=_C2913( C2304 C2913 ) C2304_=_C2914( C2304 C2914 ) C2304_=_C2915( C2304 C2915 ) \nC2304_=_C2917( C2304 C2917 ) C2304_=_C2918( C2304 C2918 ) C2304_=_C2919( C2304 C2919 ) C2304_=_C2920( C2304 C2920 ) C2304_=_C2923( C2304 C2923 ) C2304_=_C2924( C2304 C2924 ) \nC2304_=_C2925( C2304 C2925 ) C2309_=_C2311( C2309 C2311 ) C2309_=_C2315( C2309 C2315 ) C2309_=_C2318( C2309 C2318 ) C2309_=_C2676( C2309 C2676 ) C2309_=_C3357( C2309 C3357 ) \nC2309_=_C3544( C2309 C3544 ) C2309_=_C3695( C2309 C3695 ) C2309_=_C3696( C2309 C3696 ) C2309_=_C3697( C2309 C3697 ) C2309_=_C3698( C2309 C3698 ) C2309_=_C3699( C2309 C3699 ) \nC2309_=_C3700( C2309 C3700 ) C2309_=_C3701( C2309 C3701 ) C2309_=_C3703( C2309 C3703 ) C2309_=_C3704( C2309 C3704 ) C2309_=_C3705( C2309 C3705 ) C2309_=_C3707( C2309 C3707 ) \nC2309_=_C3708( C2309 C3708 ) C2311_=_C2315( C2311 C2315 ) C2311_=_C2318( C2311 C2318 ) C2311_=_C2457( C2311 C2457 ) C2311_=_C2745( C2311 C2745 ) C2311_=_C3445( C2311 C3445 ) \nC2311_=_C3501( C2311 C3501 ) C2311_=_C3592( C2311 C3592 ) C2311_=_C3697( C2311 C3697 ) C2311_=_C3752( C2311 C3752 ) C2311_=_C3759( C2311 C3759 ) C2311_=_C3760( C2311 C3760 ) \nC2311_=_C3761( C2311 C3761 ) C2311_=_C3762( C2311 C3762 ) C2311_=_C3763( C2311 C3763 ) C2311_=_C3765( C2311 C3765 ) C2311_=_C3766( C2311 C3766 ) C2311_=_C3767( C2311 C3767 ) \nC2315_=_C2318( C2315 C2318 ) C2315_=_C2522( C2315 C2522 ) C2315_=_C2539( C2315 C2539 ) C2315_=_C2642( C2315 C2642 ) C2315_=_C2680( C2315 C2680 ) C2315_=_C3114( C2315 C3114 ) \nC2315_=_C3364( C2315 C3364 ) C2315_=_C3761( C2315 C3761 ) C2315_=_C3875( C2315 C3875 ) C2315_=_C3921( C2315 C3921 ) C2315_=_C3975( C2315 C3975 ) C2315_=_C4003( C2315 C4003 ) \nC2315_=_C4004( C2315 C4004 ) C2315_=_C4006( C2315 C4006 ) C2315_=_C4007( C2315 C4007 ) C2318_=_C2667( C2318 C2667 ) C2318_=_C2683( C2318 C2683 ) C2318_=_C2697( C2318 C2697 ) \nC2318_=_C2874( C2318 C2874 ) C2318_=_C3331( C2318 C3331 ) C2318_=_C3365( C2318 C3365 ) C2318_=_C3513( C2318 C3513 ) C2318_=_C3554( C2318 C3554 ) C2318_=_C3570( C2318 C3570 ) \nC2318_=_C3661( C2318 C3661 ) C2318_=_C3747( C2318 C3747 ) C2318_=_C3839( C2318 C3839 ) C2318_=_C3876( C2318 C3876 ) C2318_=_C3922( C2318 C3922 ) C2318_=_C4029( C2318 C4029 ) \nC2457_=_C2745( C2457 C2745 ) C2457_=_C3445( C2457 C3445 ) C2457_=_C3501( C2457 C3501 ) C2457_=_C3592( C2457 C3592 ) C2457_=_C3697( C2457 C3697 ) C2457_=_C3752( C2457 C3752 ) \nC2457_=_C3759( C2457 C3759 ) C2457_=_C3760( C2457 C3760 ) C2457_=_C3761( C2457 C3761 ) C2457_=_C3762( C2457 C3762 ) C2457_=_C3763( C2457 C3763 ) C2457_=_C3765( C2457 C3765 ) \nC2457_=_C3766( C2457 C3766 ) C2457_=_C3767( C2457 C3767 ) C2465_=_C2651( C2465 C2651 ) C2465_=_C2670( C2465 C2670 ) C2465_=_C2689( C2465 C2689 ) C2465_=_C2909( C2465 C2909 ) \nC2465_=_C2910( C2465 C2910 ) C2465_=_C2911( C2465 C2911 ) C2465_=_C2912( C2465 C2912 ) C2465_=_C2913( C2465 C2913 ) C2465_=_C2914( C2465 C2914 ) C2465_=_C2915( C2465 C2915 ) \nC2465_=_C2917( C2465 C2917 ) C2465_=_C2918( C2465 C2918 ) C2465_=_C2919( C2465 C2919 ) C2465_=_C2920( C2465 C2920 ) C2465_=_C2923( C2465 C2923 ) C2465_=_C2924( C2465 C2924 ) \nC2465_=_C2925( C2465 C2925 ) C2522_=_C2539( C2522 C2539 ) C2522_=_C2642( C2522 C2642 ) C2522_=_C2680( C2522 C2680 ) C2522_=_C3114( C2522 C3114 ) C2522_=_C3364( C2522 C3364 ) \nC2522_=_C3761( C2522 C3761 ) C2522_=_C3875( C2522 C3875 ) C2522_=_C3921( C2522 C3921 ) C2522_=_C3975( C2522 C3975 ) C2522_=_C4003( C2522 C4003 ) C2522_=_C4004( C2522 C4004 ) \nC2522_=_C4006( C2522 C4006 ) C2522_=_C4007( C2522 C4007 ) C2539_=_C2642( C2539 C2642 ) C2539_=_C2680( C2539 C2680 ) C2539_=_C3114( C2539 C3114 ) C2539_=_C3364( C2539 C3364 ) \nC2539_=_C3761( C2539 C3761 ) C2539_=_C3875( C2539 C3875 ) C2539_=_C3921( C2539 C3921 ) C2539_=_C3975( C2539 C3975 ) C2539_=_C4003( C2539 C4003 ) C2539_=_C4004( C2539 C4004 ) \nC2539_=_C4006( C2539 C4006 ) C2539_=_C4007( C2539 C4007 ) C2576_=_C2887( C2576 C2887 ) C2576_=_C2956( C2576 C2956 ) C2576_=_C3104( C2576 C3104 ) C2576_=_C3195( C2576 C3195 ) \nC2576_=_C3284( C2576 C3284 ) C2576_=_C3704( C2576 C3704 ) C2576_=_C3848( C2576 C3848 ) C2576_=_C3900( C2576 C3900 ) C2576_=_C4004( C2576 C4004 ) C2576_=_C4013( C2576 C4013 ) \nC2576_=_C4024( C2576 C4024 ) C2576_=_C4025( C2576 C4025 ) C2576_=_C4026( C2576 C4026 ) C2576_=_C4027( C2576 C4027 ) C2642_=_C2680( C2642 C2680 ) C2642_=_C3114( C2642 C3114 ) \nC2642_=_C3364( C2642 C3364 ) C2642_=_C3761( C2642 C3761 ) C2642_=_C3875( C2642 C3875 ) C2642_=_C3921( C2642 C3921 ) C2642_=_C3975( C2642 C3975 ) C2642_=_C4003( C2642 C4003 ) \nC2642_=_C4004( C2642 C4004 ) C2642_=_C4006( C2642 C4006 ) C2642_=_C4007( C2642 C4007 ) C2648_=_C2651( C2648 C2651 ) C2648_=_C2667( C2648 C2667 ) C2648_=_C2669( C2648 C2669 ) \nC2648_=_C2670( C2648 C2670 ) C2648_=_C2671( C2648 C2671 ) C2648_=_C2672(</w:t>
      </w:r>
    </w:p>
    <w:p>
      <w:pPr>
        <w:pStyle w:val="PreformattedText"/>
        <w:bidi w:val="0"/>
        <w:spacing w:before="0" w:after="0"/>
        <w:jc w:val="left"/>
        <w:rPr/>
      </w:pPr>
      <w:r>
        <w:rPr/>
        <w:t xml:space="preserve"> </w:t>
      </w:r>
      <w:r>
        <w:rPr/>
        <w:t>C2648 C2672 ) C2648_=_C2673( C2648 C2673 ) C2648_=_C2674( C2648 C2674 ) C2648_=_C2675( C2648 C2675 ) \nC2648_=_C2676( C2648 C2676 ) C2648_=_C2678( C2648 C2678 ) C2648_=_C2679( C2648 C2679 ) C2648_=_C2680( C2648 C2680 ) C2648_=_C2681( C2648 C2681 ) C2648_=_C2683( C2648 C2683 ) \nC2648_=_C2684( C2648 C2684 ) C2648_=_C2685( C2648 C2685 ) C2651_=_C2667( C2651 C2667 ) C2651_=_C2670( C2651 C2670 ) C2651_=_C2689( C2651 C2689 ) C2651_=_C2909( C2651 C2909 ) \nC2651_=_C2910( C2651 C2910 ) C2651_=_C2911( C2651 C2911 ) C2651_=_C2912( C2651 C2912 ) C2651_=_C2913( C2651 C2913 ) C2651_=_C2914( C2651 C2914 ) C2651_=_C2915( C2651 C2915 ) \nC2651_=_C2917( C2651 C2917 ) C2651_=_C2918( C2651 C2918 ) C2651_=_C2919( C2651 C2919 ) C2651_=_C2920( C2651 C2920 ) C2651_=_C2923( C2651 C2923 ) C2651_=_C2924( C2651 C2924 ) \nC2651_=_C2925( C2651 C2925 ) C2667_=_C2683( C2667 C2683 ) C2667_=_C2697( C2667 C2697 ) C2667_=_C2874( C2667 C2874 ) C2667_=_C3331( C2667 C3331 ) C2667_=_C3365( C2667 C3365 ) \nC2667_=_C3513( C2667 C3513 ) C2667_=_C3554( C2667 C3554 ) C2667_=_C3570( C2667 C3570 ) C2667_=_C3661( C2667 C3661 ) C2667_=_C3747( C2667 C3747 ) C2667_=_C3839( C2667 C3839 ) \nC2667_=_C3876( C2667 C3876 ) C2667_=_C3922( C2667 C3922 ) C2667_=_C4029( C2667 C4029 ) C2669_=_C2670( C2669 C2670 ) C2669_=_C2671( C2669 C2671 ) C2669_=_C2672( C2669 C2672 ) \nC2669_=_C2673( C2669 C2673 ) C2669_=_C2674( C2669 C2674 ) C2669_=_C2675( C2669 C2675 ) C2669_=_C2676( C2669 C2676 ) C2669_=_C2678( C2669 C2678 ) C2669_=_C2679( C2669 C2679 ) \nC2669_=_C2680( C2669 C2680 ) C2669_=_C2681( C2669 C2681 ) C2669_=_C2683( C2669 C2683 ) C2669_=_C2684( C2669 C2684 ) C2669_=_C2685( C2669 C2685 ) C2669_=_C2689( C2669 C2689 ) \nC2669_=_C2697( C2669 C2697 ) C2670_=_C2671( C2670 C2671 ) C2670_=_C2672( C2670 C2672 ) C2670_=_C2673( C2670 C2673 ) C2670_=_C2674( C2670 C2674 ) C2670_=_C2675( C2670 C2675 ) \nC2670_=_C2676( C2670 C2676 ) C2670_=_C2678( C2670 C2678 ) C2670_=_C2679( C2670 C2679 ) C2670_=_C2680( C2670 C2680 ) C2670_=_C2681( C2670 C2681 ) C2670_=_C2683( C2670 C2683 ) \nC2670_=_C2684( C2670 C2684 ) C2670_=_C2685( C2670 C2685 ) C2670_=_C2689( C2670 C2689 ) C2670_=_C2909( C2670 C2909 ) C2670_=_C2910( C2670 C2910 ) C2670_=_C2911( C2670 C2911 ) \nC2670_=_C2912( C2670 C2912 ) C2670_=_C2913( C2670 C2913 ) C2670_=_C2914( C2670 C2914 ) C2670_=_C2915( C2670 C2915 ) C2670_=_C2917( C2670 C2917 ) C2670_=_C2918( C2670 C2918 ) \nC2670_=_C2919( C2670 C2919 ) C2670_=_C2920( C2670 C2920 ) C2670_=_C2923( C2670 C2923 ) C2670_=_C2924( C2670 C2924 ) C2670_=_C2925( C2670 C2925 ) C2671_=_C2672( C2671 C2672 ) \nC2671_=_C2673( C2671 C2673 ) C2671_=_C2674( C2671 C2674 ) C2671_=_C2675( C2671 C2675 ) C2671_=_C2676( C2671 C2676 ) C2671_=_C2678( C2671 C2678 ) C2671_=_C2679( C2671 C2679 ) \nC2671_=_C2680( C2671 C2680 ) C2671_=_C2681( C2671 C2681 ) C2671_=_C2683( C2671 C2683 ) C2671_=_C2684( C2671 C2684 ) C2671_=_C2685( C2671 C2685 ) C2672_=_C2673( C2672 C2673 ) \nC2672_=_C2674( C2672 C2674 ) C2672_=_C2675( C2672 C2675 ) C2672_=_C2676( C2672 C2676 ) C2672_=_C2678( C2672 C2678 ) C2672_=_C2679( C2672 C2679 ) C2672_=_C2680( C2672 C2680 ) \nC2672_=_C2681( C2672 C2681 ) C2672_=_C2683( C2672 C2683 ) C2672_=_C2684( C2672 C2684 ) C2672_=_C2685( C2672 C2685 ) C2672_=_C2911( C2672 C2911 ) C2672_=_C3513( C2672 C3513 ) \nC2673_=_C2674( C2673 C2674 ) C2673_=_C2675( C2673 C2675 ) C2673_=_C2676( C2673 C2676 ) C2673_=_C2678( C2673 C2678 ) C2673_=_C2679( C2673 C2679 ) C2673_=_C2680( C2673 C2680 ) \nC2673_=_C2681( C2673 C2681 ) C2673_=_C2683( C2673 C2683 ) C2673_=_C2684( C2673 C2684 ) C2673_=_C2685( C2673 C2685 ) C2673_=_C2913( C2673 C2913 ) C2673_=_C3570( C2673 C3570 ) \nC2674_=_C2675( C2674 C2675 ) C2674_=_C2676( C2674 C2676 ) C2674_=_C2678( C2674 C2678 ) C2674_=_C2679( C2674 C2679 ) C2674_=_C2680( C2674 C2680 ) C2674_=_C2681( C2674 C2681 ) \nC2674_=_C2683( C2674 C2683 ) C2674_=_C2684( C2674 C2684 ) C2674_=_C2685( C2674 C2685 ) C2675_=_C2676( C2675 C2676 ) C2675_=_C2678( C2675 C2678 ) C2675_=_C2679( C2675 C2679 ) \nC2675_=_C2680( C2675 C2680 ) C2675_=_C2681( C2675 C2681 ) C2675_=_C2683( C2675 C2683 ) C2675_=_C2684( C2675 C2684 ) C2675_=_C2685( C2675 C2685 ) C2675_=_C2915( C2675 C2915 ) \nC2676_=_C2678( C2676 C2678 ) C2676_=_C2679( C2676 C2679 ) C2676_=_C2680( C2676 C2680 ) C2676_=_C2681( C2676 C2681 ) C2676_=_C2683( C2676 C2683 ) C2676_=_C2684( C2676 C2684 ) \nC2676_=_C2685( C2676 C2685 ) C2676_=_C3357( C2676 C3357 ) C2676_=_C3544( C2676 C3544 ) C2676_=_C3695( C2676 C3695 ) C2676_=_C3696( C2676 C3696 ) C2676_=_C3697( C2676 C3697 ) \nC2676_=_C3698( C2676 C3698 ) C2676_=_C3699( C2676 C3699 ) C2676_=_C3700( C2676 C3700 ) C2676_=_C3701( C2676 C3701 ) C2676_=_C3703( C2676 C3703 ) C2676_=_C3704( C2676 C3704 ) \nC2676_=_C3705( C2676 C3705 ) C2676_=_C3707( C2676 C3707 ) C2676_=_C3708( C2676 C3708 ) C2678_=_C2679( C2678 C2679 ) C2678_=_C2680( C2678 C2680 ) C2678_=_C2681( C2678 C2681 ) \nC2678_=_C2683( C2678 C2683 ) C2678_=_C2684( C2678 C2684 ) C2678_=_C2685( C2678 C2685 ) C2678_=_C2918( C2678 C2918 ) C2678_=_C3839( C2678 C3839 ) C2679_=_C2680( C2679 C2680 ) \nC2679_=_C2681( C2679 C2681 ) C2679_=_C2683( C2679 C2683 ) C2679_=_C2684( C2679 C2684 ) C2679_=_C2685( C2679 C2685 ) C2679_=_C3760( C2679 C3760 ) C2680_=_C2681( C2680 C2681 ) \nC2680_=_C2683( C2680 C2683 ) C2680_=_C2684( C2680 C2684 ) C2680_=_C2685( C2680 C2685 ) C2680_=_C3114( C2680 C3114 ) C2680_=_C3364( C2680 C3364 ) C2680_=_C3761( C2680 C3761 ) \nC2680_=_C3875( C2680 C3875 ) C2680_=_C3921( C2680 C3921 ) C2680_=_C3975( C2680 C3975 ) C2680_=_C4003( C2680 C4003 ) C2680_=_C4004( C2680 C4004 ) C2680_=_C4006( C2680 C4006 ) \nC2680_=_C4007( C2680 C4007 ) C2681_=_C2683( C2681 C2683 ) C2681_=_C2684( C2681 C2684 ) C2681_=_C2685( C2681 C2685 ) C2681_=_C3703( C2681 C3703 ) C2681_=_C3763( C2681 C3763 ) \nC2681_=_C4003( C2681 C4003 ) C2681_=_C4013( C2681 C4013 ) C2683_=_C2684( C2683 C2684 ) C2683_=_C2685( C2683 C2685 ) C2683_=_C2697( C2683 C2697 ) C2683_=_C2874( C2683 C2874 ) \nC2683_=_C3331( C2683 C3331 ) C2683_=_C3365( C2683 C3365 ) C2683_=_C3513( C2683 C3513 ) C2683_=_C3554( C2683 C3554 ) C2683_=_C3570( C2683 C3570 ) C2683_=_C3661( C2683 C3661 ) \nC2683_=_C3747( C2683 C3747 ) C2683_=_C3839( C2683 C3839 ) C2683_=_C3876( C2683 C3876 ) C2683_=_C3922( C2683 C3922 ) C2683_=_C4029( C2683 C4029 ) C2684_=_C2685( C2684 C2685 ) \nC2689_=_C2697( C2689 C2697 ) C2689_=_C2909( C2689 C2909 ) C2689_=_C2910( C2689 C2910 ) C2689_=_C2911( C2689 C2911 ) C2689_=_C2912( C2689 C2912 ) C2689_=_C2913( C2689 C2913 ) \nC2689_=_C2914( C2689 C2914 ) C2689_=_C2915( C2689 C2915 ) C2689_=_C2917( C2689 C2917 ) C2689_=_C2918( C2689 C2918 ) C2689_=_C2919( C2689 C2919 ) C2689_=_C2920( C2689 C2920 ) \nC2689_=_C2923( C2689 C2923 ) C2689_=_C2924( C2689 C2924 ) C2689_=_C2925( C2689 C2925 ) C2697_=_C2874( C2697 C2874 ) C2697_=_C3331( C2697 C3331 ) C2697_=_C3365( C2697 C3365 ) \nC2697_=_C3513( C2697 C3513 ) C2697_=_C3554( C2697 C3554 ) C2697_=_C3570( C2697 C3570 ) C2697_=_C3661( C2697 C3661 ) C2697_=_C3747( C2697 C3747 ) C2697_=_C3839( C2697 C3839 ) \nC2697_=_C3876( C2697 C3876 ) C2697_=_C3922( C2697 C3922 ) C2697_=_C4029( C2697 C4029 ) C2745_=_C3445( C2745 C3445 ) C2745_=_C3501( C2745 C3501 ) C2745_=_C3592( C2745 C3592 ) \nC2745_=_C3697( C2745 C3697 ) C2745_=_C3752( C2745 C3752 ) C2745_=_C3759( C2745 C3759 ) C2745_=_C3760( C2745 C3760 ) C2745_=_C3761( C2745 C3761 ) C2745_=_C3762( C2745 C3762 ) \nC2745_=_C3763( C2745 C3763 ) C2745_=_C3765( C2745 C3765 ) C2745_=_C3766( C2745 C3766 ) C2745_=_C3767( C2745 C3767 ) C2874_=_C3331( C2874 C3331 ) C2874_=_C3365( C2874 C3365 ) \nC2874_=_C3513( C2874 C3513 ) C2874_=_C3554( C2874 C3554 ) C2874_=_C3570( C2874 C3570 ) C2874_=_C3661( C2874 C3661 ) C2874_=_C3747( C2874 C3747 ) C2874_=_C3839( C2874 C3839 ) \nC2874_=_C3876( C2874 C3876 ) C2874_=_C3922( C2874 C3922 ) C2874_=_C4029( C2874 C4029 ) C2887_=_C2956( C2887 C2956 ) C2887_=_C3104( C2887 C3104 ) C2887_=_C3195( C2887 C3195 ) \nC2887_=_C3284( C2887 C3284 ) C2887_=_C3704( C2887 C3704 ) C2887_=_C3848( C2887 C3848 ) C2887_=_C3900( C2887 C3900 ) C2887_=_C4004( C2887 C4004 ) C2887_=_C4013( C2887 C4013 ) \nC2887_=_C4024( C2887 C4024 ) C2887_=_C4025( C2887 C4025 ) C2887_=_C4026( C2887 C4026 ) C2887_=_C4027( C2887 C4027 ) C2909_=_C2910( C2909 C2910 ) C2909_=_C2911( C2909 C2911 ) \nC2909_=_C2912( C2909 C2912 ) C2909_=_C2913( C2909 C2913 ) C2909_=_C2914( C2909 C2914 ) C2909_=_C2915( C2909 C2915 ) C2909_=_C2917( C2909 C2917 ) C2909_=_C2918( C2909 C2918 ) \nC2909_=_C2919( C2909 C2919 ) C2909_=_C2920( C2909 C2920 ) C2909_=_C2923( C2909 C2923 ) C2909_=_C2924( C2909 C2924 ) C2909_=_C2925( C2909 C2925 ) C2909_=_C3357( C2909 C3357 ) \nC2909_=_C3364( C2909 C3364 ) C2909_=_C3365( C2909 C3365 ) C2910_=_C2911( C2910 C2911 ) C2910_=_C2912( C2910 C2912 ) C2910_=_C2913( C2910 C2913 ) C2910_=_C2914( C2910 C2914 ) \nC2910_=_C2915( C2910 C2915 ) C2910_=_C2917( C2910 C2917 ) C2910_=_C2918( C2910 C2918 ) C2910_=_C2919( C2910 C2919 ) C2910_=_C2920( C2910 C2920 ) C2910_=_C2923( C2910 C2923 ) \nC2910_=_C2924( C2910 C2924 ) C2910_=_C2925( C2910 C2925 ) C2911_=_C2912( C2911 C2912 ) C2911_=_C2913( C2911 C2913 ) C2911_=_C2914( C2911 C2914 ) C2911_=_C2915( C2911 C2915 ) \nC2911_=_C2917( C2911 C2917 ) C2911_=_C2918( C2911 C2918 ) C2911_=_C2919( C2911 C2919 ) C2911_=_C2920( C2911 C2920 ) C2911_=_C2923( C2911 C2923 ) C2911_=_C2924( C2911 C2924 ) \nC2911_=_C2925( C2911 C2925 ) C2911_=_C3513( C2911 C3513 ) C2912_=_C2913( C2912 C2913 ) C2912_=_C2914( C2912 C2914 ) C2912_=_C2915( C2912 C2915 ) C2912_=_C2917( C2912 C2917 ) \nC2912_=_C2918( C2912 C2918 ) C2912_=_C2919( C2912 C2919 ) C2912_=_C2920( C2912 C2920 ) C2912_=_C2923( C2912 C2923 ) C2912_=_C2924( C2912 C2924 ) C2912_=_C2925( C2912 C2925 ) \nC2913_=_C2914( C2913 C2914 ) C2913_=_C2915( C2913 C2915 ) C2913_=_C2917( C2913 C2917 ) C2913_=_C2918( C2913 C2918 ) C2913_=_C2919( C2913 C2919 ) C2913_=_C2920( C2913 C2920 ) \nC2913_=_C2923( C2913 C2923 ) C2913_=_C2924( C2913 C2924 ) C2913_=_C2925( C2913 C2925 ) C2913_=_C3570( C2913 C3570 ) C2914_=_C2915(</w:t>
      </w:r>
    </w:p>
    <w:p>
      <w:pPr>
        <w:pStyle w:val="PreformattedText"/>
        <w:bidi w:val="0"/>
        <w:spacing w:before="0" w:after="0"/>
        <w:jc w:val="left"/>
        <w:rPr/>
      </w:pPr>
      <w:r>
        <w:rPr/>
        <w:t xml:space="preserve"> </w:t>
      </w:r>
      <w:r>
        <w:rPr/>
        <w:t>C2914 C2915 ) C2914_=_C2917( C2914 C2917 ) \nC2914_=_C2918( C2914 C2918 ) C2914_=_C2919( C2914 C2919 ) C2914_=_C2920( C2914 C2920 ) C2914_=_C2923( C2914 C2923 ) C2914_=_C2924( C2914 C2924 ) C2914_=_C2925( C2914 C2925 ) \nC2915_=_C2917( C2915 C2917 ) C2915_=_C2918( C2915 C2918 ) C2915_=_C2919( C2915 C2919 ) C2915_=_C2920( C2915 C2920 ) C2915_=_C2923( C2915 C2923 ) C2915_=_C2924( C2915 C2924 ) \nC2915_=_C2925( C2915 C2925 ) C2917_=_C2918( C2917 C2918 ) C2917_=_C2919( C2917 C2919 ) C2917_=_C2920( C2917 C2920 ) C2917_=_C2923( C2917 C2923 ) C2917_=_C2924( C2917 C2924 ) \nC2917_=_C2925( C2917 C2925 ) C2917_=_C3695( C2917 C3695 ) C2918_=_C2919( C2918 C2919 ) C2918_=_C2920( C2918 C2920 ) C2918_=_C2923( C2918 C2923 ) C2918_=_C2924( C2918 C2924 ) \nC2918_=_C2925( C2918 C2925 ) C2918_=_C3839( C2918 C3839 ) C2919_=_C2920( C2919 C2920 ) C2919_=_C2923( C2919 C2923 ) C2919_=_C2924( C2919 C2924 ) C2919_=_C2925( C2919 C2925 ) \nC2919_=_C3699( C2919 C3699 ) C2919_=_C3875( C2919 C3875 ) C2919_=_C3876( C2919 C3876 ) C2920_=_C2923( C2920 C2923 ) C2920_=_C2924( C2920 C2924 ) C2920_=_C2925( C2920 C2925 ) \nC2920_=_C3700( C2920 C3700 ) C2920_=_C3921( C2920 C3921 ) C2920_=_C3922( C2920 C3922 ) C2923_=_C2924( C2923 C2924 ) C2923_=_C2925( C2923 C2925 ) C2923_=_C3707( C2923 C3707 ) \nC2923_=_C4006( C2923 C4006 ) C2923_=_C4029( C2923 C4029 ) C2924_=_C2925( C2924 C2925 ) C2956_=_C3104( C2956 C3104 ) C2956_=_C3195( C2956 C3195 ) C2956_=_C3284( C2956 C3284 ) \nC2956_=_C3704( C2956 C3704 ) C2956_=_C3848( C2956 C3848 ) C2956_=_C3900( C2956 C3900 ) C2956_=_C4004( C2956 C4004 ) C2956_=_C4013( C2956 C4013 ) C2956_=_C4024( C2956 C4024 ) \nC2956_=_C4025( C2956 C4025 ) C2956_=_C4026( C2956 C4026 ) C2956_=_C4027( C2956 C4027 ) C3104_=_C3195( C3104 C3195 ) C3104_=_C3284( C3104 C3284 ) C3104_=_C3704( C3104 C3704 ) \nC3104_=_C3848( C3104 C3848 ) C3104_=_C3900( C3104 C3900 ) C3104_=_C4004( C3104 C4004 ) C3104_=_C4013( C3104 C4013 ) C3104_=_C4024( C3104 C4024 ) C3104_=_C4025( C3104 C4025 ) \nC3104_=_C4026( C3104 C4026 ) C3104_=_C4027( C3104 C4027 ) C3114_=_C3364( C3114 C3364 ) C3114_=_C3761( C3114 C3761 ) C3114_=_C3875( C3114 C3875 ) C3114_=_C3921( C3114 C3921 ) \nC3114_=_C3975( C3114 C3975 ) C3114_=_C4003( C3114 C4003 ) C3114_=_C4004( C3114 C4004 ) C3114_=_C4006( C3114 C4006 ) C3114_=_C4007( C3114 C4007 ) C3195_=_C3284( C3195 C3284 ) \nC3195_=_C3704( C3195 C3704 ) C3195_=_C3848( C3195 C3848 ) C3195_=_C3900( C3195 C3900 ) C3195_=_C4004( C3195 C4004 ) C3195_=_C4013( C3195 C4013 ) C3195_=_C4024( C3195 C4024 ) \nC3195_=_C4025( C3195 C4025 ) C3195_=_C4026( C3195 C4026 ) C3195_=_C4027( C3195 C4027 ) C3284_=_C3704( C3284 C3704 ) C3284_=_C3848( C3284 C3848 ) C3284_=_C3900( C3284 C3900 ) \nC3284_=_C4004( C3284 C4004 ) C3284_=_C4013( C3284 C4013 ) C3284_=_C4024( C3284 C4024 ) C3284_=_C4025( C3284 C4025 ) C3284_=_C4026( C3284 C4026 ) C3284_=_C4027( C3284 C4027 ) \nC3331_=_C3365( C3331 C3365 ) C3331_=_C3513( C3331 C3513 ) C3331_=_C3554( C3331 C3554 ) C3331_=_C3570( C3331 C3570 ) C3331_=_C3661( C3331 C3661 ) C3331_=_C3747( C3331 C3747 ) \nC3331_=_C3839( C3331 C3839 ) C3331_=_C3876( C3331 C3876 ) C3331_=_C3922( C3331 C3922 ) C3331_=_C4029( C3331 C4029 ) C3357_=_C3364( C3357 C3364 ) C3357_=_C3365( C3357 C3365 ) \nC3357_=_C3544( C3357 C3544 ) C3357_=_C3695( C3357 C3695 ) C3357_=_C3696( C3357 C3696 ) C3357_=_C3697( C3357 C3697 ) C3357_=_C3698( C3357 C3698 ) C3357_=_C3699( C3357 C3699 ) \nC3357_=_C3700( C3357 C3700 ) C3357_=_C3701( C3357 C3701 ) C3357_=_C3703( C3357 C3703 ) C3357_=_C3704( C3357 C3704 ) C3357_=_C3705( C3357 C3705 ) C3357_=_C3707( C3357 C3707 ) \nC3357_=_C3708( C3357 C3708 ) C3364_=_C3365( C3364 C3365 ) C3364_=_C3761( C3364 C3761 ) C3364_=_C3875( C3364 C3875 ) C3364_=_C3921( C3364 C3921 ) C3364_=_C3975( C3364 C3975 ) \nC3364_=_C4003( C3364 C4003 ) C3364_=_C4004( C3364 C4004 ) C3364_=_C4006( C3364 C4006 ) C3364_=_C4007( C3364 C4007 ) C3365_=_C3513( C3365 C3513 ) C3365_=_C3554( C3365 C3554 ) \nC3365_=_C3570( C3365 C3570 ) C3365_=_C3661( C3365 C3661 ) C3365_=_C3747( C3365 C3747 ) C3365_=_C3839( C3365 C3839 ) C3365_=_C3876( C3365 C3876 ) C3365_=_C3922( C3365 C3922 ) \nC3365_=_C4029( C3365 C4029 ) C3445_=_C3501( C3445 C3501 ) C3445_=_C3592( C3445 C3592 ) C3445_=_C3697( C3445 C3697 ) C3445_=_C3752( C3445 C3752 ) C3445_=_C3759( C3445 C3759 ) \nC3445_=_C3760( C3445 C3760 ) C3445_=_C3761( C3445 C3761 ) C3445_=_C3762( C3445 C3762 ) C3445_=_C3763( C3445 C3763 ) C3445_=_C3765( C3445 C3765 ) C3445_=_C3766( C3445 C3766 ) \nC3445_=_C3767( C3445 C3767 ) C3501_=_C3592( C3501 C3592 ) C3501_=_C3697( C3501 C3697 ) C3501_=_C3752( C3501 C3752 ) C3501_=_C3759( C3501 C3759 ) C3501_=_C3760( C3501 C3760 ) \nC3501_=_C3761( C3501 C3761 ) C3501_=_C3762( C3501 C3762 ) C3501_=_C3763( C3501 C3763 ) C3501_=_C3765( C3501 C3765 ) C3501_=_C3766( C3501 C3766 ) C3501_=_C3767( C3501 C3767 ) \nC3513_=_C3554( C3513 C3554 ) C3513_=_C3570( C3513 C3570 ) C3513_=_C3661( C3513 C3661 ) C3513_=_C3747( C3513 C3747 ) C3513_=_C3839( C3513 C3839 ) C3513_=_C3876( C3513 C3876 ) \nC3513_=_C3922( C3513 C3922 ) C3513_=_C4029( C3513 C4029 ) C3544_=_C3554( C3544 C3554 ) C3544_=_C3695( C3544 C3695 ) C3544_=_C3696( C3544 C3696 ) C3544_=_C3697( C3544 C3697 ) \nC3544_=_C3698( C3544 C3698 ) C3544_=_C3699( C3544 C3699 ) C3544_=_C3700( C3544 C3700 ) C3544_=_C3701( C3544 C3701 ) C3544_=_C3703( C3544 C3703 ) C3544_=_C3704( C3544 C3704 ) \nC3544_=_C3705( C3544 C3705 ) C3544_=_C3707( C3544 C3707 ) C3544_=_C3708( C3544 C3708 ) C3554_=_C3570( C3554 C3570 ) C3554_=_C3661( C3554 C3661 ) C3554_=_C3747( C3554 C3747 ) \nC3554_=_C3839( C3554 C3839 ) C3554_=_C3876( C3554 C3876 ) C3554_=_C3922( C3554 C3922 ) C3554_=_C4029( C3554 C4029 ) C3570_=_C3661( C3570 C3661 ) C3570_=_C3747( C3570 C3747 ) \nC3570_=_C3839( C3570 C3839 ) C3570_=_C3876( C3570 C3876 ) C3570_=_C3922( C3570 C3922 ) C3570_=_C4029( C3570 C4029 ) C3592_=_C3697( C3592 C3697 ) C3592_=_C3752( C3592 C3752 ) \nC3592_=_C3759( C3592 C3759 ) C3592_=_C3760( C3592 C3760 ) C3592_=_C3761( C3592 C3761 ) C3592_=_C3762( C3592 C3762 ) C3592_=_C3763( C3592 C3763 ) C3592_=_C3765( C3592 C3765 ) \nC3592_=_C3766( C3592 C3766 ) C3592_=_C3767( C3592 C3767 ) C3661_=_C3747( C3661 C3747 ) C3661_=_C3839( C3661 C3839 ) C3661_=_C3876( C3661 C3876 ) C3661_=_C3922( C3661 C3922 ) \nC3661_=_C4029( C3661 C4029 ) C3695_=_C3696( C3695 C3696 ) C3695_=_C3697( C3695 C3697 ) C3695_=_C3698( C3695 C3698 ) C3695_=_C3699( C3695 C3699 ) C3695_=_C3700( C3695 C3700 ) \nC3695_=_C3701( C3695 C3701 ) C3695_=_C3703( C3695 C3703 ) C3695_=_C3704( C3695 C3704 ) C3695_=_C3705( C3695 C3705 ) C3695_=_C3707( C3695 C3707 ) C3695_=_C3708( C3695 C3708 ) \nC3696_=_C3697( C3696 C3697 ) C3696_=_C3698( C3696 C3698 ) C3696_=_C3699( C3696 C3699 ) C3696_=_C3700( C3696 C3700 ) C3696_=_C3701( C3696 C3701 ) C3696_=_C3703( C3696 C3703 ) \nC3696_=_C3704( C3696 C3704 ) C3696_=_C3705( C3696 C3705 ) C3696_=_C3707( C3696 C3707 ) C3696_=_C3708( C3696 C3708 ) C3696_=_C3747( C3696 C3747 ) C3697_=_C3698( C3697 C3698 ) \nC3697_=_C3699( C3697 C3699 ) C3697_=_C3700( C3697 C3700 ) C3697_=_C3701( C3697 C3701 ) C3697_=_C3703( C3697 C3703 ) C3697_=_C3704( C3697 C3704 ) C3697_=_C3705( C3697 C3705 ) \nC3697_=_C3707( C3697 C3707 ) C3697_=_C3708( C3697 C3708 ) C3697_=_C3752( C3697 C3752 ) C3697_=_C3759( C3697 C3759 ) C3697_=_C3760( C3697 C3760 ) C3697_=_C3761( C3697 C3761 ) \nC3697_=_C3762( C3697 C3762 ) C3697_=_C3763( C3697 C3763 ) C3697_=_C3765( C3697 C3765 ) C3697_=_C3766( C3697 C3766 ) C3697_=_C3767( C3697 C3767 ) C3698_=_C3699( C3698 C3699 ) \nC3698_=_C3700( C3698 C3700 ) C3698_=_C3701( C3698 C3701 ) C3698_=_C3703( C3698 C3703 ) C3698_=_C3704( C3698 C3704 ) C3698_=_C3705( C3698 C3705 ) C3698_=_C3707( C3698 C3707 ) \nC3698_=_C3708( C3698 C3708 ) C3699_=_C3700( C3699 C3700 ) C3699_=_C3701( C3699 C3701 ) C3699_=_C3703( C3699 C3703 ) C3699_=_C3704( C3699 C3704 ) C3699_=_C3705( C3699 C3705 ) \nC3699_=_C3707( C3699 C3707 ) C3699_=_C3708( C3699 C3708 ) C3699_=_C3875( C3699 C3875 ) C3699_=_C3876( C3699 C3876 ) C3700_=_C3701( C3700 C3701 ) C3700_=_C3703( C3700 C3703 ) \nC3700_=_C3704( C3700 C3704 ) C3700_=_C3705( C3700 C3705 ) C3700_=_C3707( C3700 C3707 ) C3700_=_C3708( C3700 C3708 ) C3700_=_C3921( C3700 C3921 ) C3700_=_C3922( C3700 C3922 ) \nC3701_=_C3703( C3701 C3703 ) C3701_=_C3704( C3701 C3704 ) C3701_=_C3705( C3701 C3705 ) C3701_=_C3707( C3701 C3707 ) C3701_=_C3708( C3701 C3708 ) C3703_=_C3704( C3703 C3704 ) \nC3703_=_C3705( C3703 C3705 ) C3703_=_C3707( C3703 C3707 ) C3703_=_C3708( C3703 C3708 ) C3703_=_C3763( C3703 C3763 ) C3703_=_C4003( C3703 C4003 ) C3703_=_C4013( C3703 C4013 ) \nC3704_=_C3705( C3704 C3705 ) C3704_=_C3707( C3704 C3707 ) C3704_=_C3708( C3704 C3708 ) C3704_=_C3848( C3704 C3848 ) C3704_=_C3900( C3704 C3900 ) C3704_=_C4004( C3704 C4004 ) \nC3704_=_C4013( C3704 C4013 ) C3704_=_C4024( C3704 C4024 ) C3704_=_C4025( C3704 C4025 ) C3704_=_C4026( C3704 C4026 ) C3704_=_C4027( C3704 C4027 ) C3705_=_C3707( C3705 C3707 ) \nC3705_=_C3708( C3705 C3708 ) C3707_=_C3708( C3707 C3708 ) C3707_=_C4006( C3707 C4006 ) C3707_=_C4029( C3707 C4029 ) C3747_=_C3839( C3747 C3839 ) C3747_=_C3876( C3747 C3876 ) \nC3747_=_C3922( C3747 C3922 ) C3747_=_C4029( C3747 C4029 ) C3752_=_C3759( C3752 C3759 ) C3752_=_C3760( C3752 C3760 ) C3752_=_C3761( C3752 C3761 ) C3752_=_C3762( C3752 C3762 ) \nC3752_=_C3763( C3752 C3763 ) C3752_=_C3765( C3752 C3765 ) C3752_=_C3766( C3752 C3766 ) C3752_=_C3767( C3752 C3767 ) C3759_=_C3760( C3759 C3760 ) C3759_=_C3761( C3759 C3761 ) \nC3759_=_C3762( C3759 C3762 ) C3759_=_C3763( C3759 C3763 ) C3759_=_C3765( C3759 C3765 ) C3759_=_C3766( C3759 C3766 ) C3759_=_C3767( C3759 C3767 ) C3760_=_C3761( C3760 C3761 ) \nC3760_=_C3762( C3760 C3762 ) C3760_=_C3763( C3760 C3763 ) C3760_=_C3765( C3760 C3765 ) C3760_=_C3766( C3760 C3766 ) C3760_=_C3767( C3760 C3767 ) C3761_=_C3762( C3761 C3762 ) \nC3761_=_C3763( C3761 C3763 ) C3761_=_C3765( C3761 C3765 ) C3761_=_C3766( C3761 C3766 ) C3761_=_C3767( C3761 C3767 ) C3761_=_C3875( C3761 C3875 ) C3761_=_C3921( C3761 C3921 ) \nC3761_=_C3975(</w:t>
      </w:r>
    </w:p>
    <w:p>
      <w:pPr>
        <w:pStyle w:val="PreformattedText"/>
        <w:bidi w:val="0"/>
        <w:spacing w:before="0" w:after="0"/>
        <w:jc w:val="left"/>
        <w:rPr/>
      </w:pPr>
      <w:r>
        <w:rPr/>
        <w:t xml:space="preserve"> </w:t>
      </w:r>
      <w:r>
        <w:rPr/>
        <w:t>C3761 C3975 ) C3761_=_C4003( C3761 C4003 ) C3761_=_C4004( C3761 C4004 ) C3761_=_C4006( C3761 C4006 ) C3761_=_C4007( C3761 C4007 ) C3762_=_C3763( C3762 C3763 ) \nC3762_=_C3765( C3762 C3765 ) C3762_=_C3766( C3762 C3766 ) C3762_=_C3767( C3762 C3767 ) C3763_=_C3765( C3763 C3765 ) C3763_=_C3766( C3763 C3766 ) C3763_=_C3767( C3763 C3767 ) \nC3763_=_C4003( C3763 C4003 ) C3763_=_C4013( C3763 C4013 ) C3765_=_C3766( C3765 C3766 ) C3765_=_C3767( C3765 C3767 ) C3766_=_C3767( C3766 C3767 ) C3839_=_C3876( C3839 C3876 ) \nC3839_=_C3922( C3839 C3922 ) C3839_=_C4029( C3839 C4029 ) C3848_=_C3900( C3848 C3900 ) C3848_=_C4004( C3848 C4004 ) C3848_=_C4013( C3848 C4013 ) C3848_=_C4024( C3848 C4024 ) \nC3848_=_C4025( C3848 C4025 ) C3848_=_C4026( C3848 C4026 ) C3848_=_C4027( C3848 C4027 ) C3875_=_C3876( C3875 C3876 ) C3875_=_C3921( C3875 C3921 ) C3875_=_C3975( C3875 C3975 ) \nC3875_=_C4003( C3875 C4003 ) C3875_=_C4004( C3875 C4004 ) C3875_=_C4006( C3875 C4006 ) C3875_=_C4007( C3875 C4007 ) C3876_=_C3922( C3876 C3922 ) C3876_=_C4029( C3876 C4029 ) \nC3900_=_C4004( C3900 C4004 ) C3900_=_C4013( C3900 C4013 ) C3900_=_C4024( C3900 C4024 ) C3900_=_C4025( C3900 C4025 ) C3900_=_C4026( C3900 C4026 ) C3900_=_C4027( C3900 C4027 ) \nC3921_=_C3922( C3921 C3922 ) C3921_=_C3975( C3921 C3975 ) C3921_=_C4003( C3921 C4003 ) C3921_=_C4004( C3921 C4004 ) C3921_=_C4006( C3921 C4006 ) C3921_=_C4007( C3921 C4007 ) \nC3922_=_C4029( C3922 C4029 ) C3975_=_C4003( C3975 C4003 ) C3975_=_C4004( C3975 C4004 ) C3975_=_C4006( C3975 C4006 ) C3975_=_C4007( C3975 C4007 ) C4003_=_C4004( C4003 C4004 ) \nC4003_=_C4006( C4003 C4006 ) C4003_=_C4007( C4003 C4007 ) C4003_=_C4013( C4003 C4013 ) C4004_=_C4006( C4004 C4006 ) C4004_=_C4007( C4004 C4007 ) C4004_=_C4013( C4004 C4013 ) \nC4004_=_C4024( C4004 C4024 ) C4004_=_C4025( C4004 C4025 ) C4004_=_C4026( C4004 C4026 ) C4004_=_C4027( C4004 C4027 ) C4006_=_C4007( C4006 C4007 ) C4006_=_C4029( C4006 C4029 ) \nC4013_=_C4024( C4013 C4024 ) C4013_=_C4025( C4013 C4025 ) C4013_=_C4026( C4013 C4026 ) C4013_=_C4027( C4013 C4027 ) C4024_=_C4025( C4024 C4025 ) C4024_=_C4026( C4024 C4026 ) \nC4024_=_C4027( C4024 C4027 ) C4025_=_C4026( C4025 C4026 ) C4025_=_C4027( C4025 C4027 ) C4026_=_C4027( C4026 C4027 ) "];139-&gt;214[label="172: C439 C478 C579 C587 C597 \nC598 C626 C717 C742 C744 C755 \nC798 C846 C891 C915 C923 C961 \nC983 C1051 C1055 C1067 C1190 C1223 \nC1227 C1233 C1235 C1238 C1240 C1249 \nC1253 C1257 C1258 C1261 C1264 C1285 \nC1447 C1507 C1546 C1578 C1579 C1587 \nC1588 C1593 C1596 C1604 C1606 C1619 \nC1649 C1686 C1708 C1709 C1794 C1960 \nC1963 C1986 C2000 C2054 C2127 C2129 \nC2130 C2131 C2132 C2133 C2136 C2137 \nC2138 C2140 C2142 C2143 C2144 C2175 \nC2191 C2213 C2243 C2251 C2304 C2309 \nC2311 C2315 C2318 C2457 C2465 C2522 \nC2539 C2576 C2642 C2648 C2651 C2667 \nC2669 C2671 C2672 C2673 C2674 C2675 \nC2678 C2679 C2681 C2684 C2685 C2689 \nC2697 C2745 C2874 C2887 C2909 C2910 \nC2911 C2912 C2913 C2914 C2915 C2917 \nC2918 C2919 C2920 C2923 C2924 C2925 \nC2956 C3104 C3114 C3195 C3284 C3331 \nC3357 C3364 C3365 C3445 C3501 C3513 \nC3544 C3554 C3570 C3592 C3661 C3695 \nC3696 C3698 C3699 C3700 C3701 C3703 \nC3705 C3707 C3708 C3747 C3752 C3759 \nC3760 C3762 C3763 C3765 C3766 C3767 \nC3839 C3848 C3875 C3876 C3900 C3921 \nC3922 C3975 C4003 C4006 C4007 C4013 \nC4024 C4025 C4026 C4027 C4029 \n1906: C439_=_C755 ,C439_=_C891 ,C439_=_C915 ,C439_=_C1240 ,C439_=_C1264 ,\nC439_=_C1596 ,C439_=_C1709 ,C439_=_C2213 ,C439_=_C2576 ,C439_=_C2887 ,C439_=_C2956 ,\nC439_=_C3104 ,C439_=_C3195 ,C439_=_C3284 ,C439_=_C3848 ,C439_=_C3900 ,C439_=_C4013 ,\nC439_=_C4024 ,C439_=_C4025 ,C439_=_C4026 ,C439_=_C4027 ,C478_=_C742 ,C478_=_C846 ,\nC478_=_C923 ,C478_=_C1223 ,C478_=_C1249 ,C478_=_C1578 ,C478_=_C1794 ,C478_=_C1963 ,\nC478_=_C2127 ,C478_=_C2129 ,C478_=_C2130 ,C478_=_C2131 ,C478_=_C2132 ,C478_=_C2133 ,\nC478_=_C2136 ,C478_=_C2137 ,C478_=_C2138 ,C478_=_C2140 ,C478_=_C2142 ,C478_=_C2143 ,\nC478_=_C2144 ,C579_=_C587 ,C579_=_C597 ,C579_=_C598 ,C579_=_C717 ,C579_=_C798 ,\nC579_=_C1055 ,C579_=_C1606 ,C579_=_C2304 ,C579_=_C2465 ,C579_=_C2651 ,C579_=_C2689 ,\nC579_=_C2909 ,C579_=_C2910 ,C579_=_C2911 ,C579_=_C2912 ,C579_=_C2913 ,C579_=_C2914 ,\nC579_=_C2915 ,C579_=_C2917 ,C579_=_C2918 ,C579_=_C2919 ,C579_=_C2920 ,C579_=_C2923 ,\nC579_=_C2924 ,C579_=_C2925 ,C587_=_C597 ,C587_=_C598 ,C587_=_C1233 ,C587_=_C1257 ,\nC587_=_C1546 ,C587_=_C1587 ,C587_=_C2054 ,C587_=_C2309 ,C587_=_C3357 ,C587_=_C3544 ,\nC587_=_C3695 ,C587_=_C3696 ,C587_=_C3698 ,C587_=_C3699 ,C587_=_C3700 ,C587_=_C3701 ,\nC587_=_C3703 ,C587_=_C3705 ,C587_=_C3707 ,C587_=_C3708 ,C597_=_C598 ,C597_=_C1190 ,\nC597_=_C1238 ,C597_=_C1261 ,C597_=_C1507 ,C597_=_C1593 ,C597_=_C1708 ,C597_=_C1960 ,\nC597_=_C2315 ,C597_=_C2522 ,C597_=_C2539 ,C597_=_C2642 ,C597_=_C3114 ,C597_=_C3364 ,\nC597_=_C3875 ,C597_=_C3921 ,C597_=_C3975 ,C597_=_C4003 ,C597_=_C4006 ,C597_=_C4007 ,\nC598_=_C626 ,C598_=_C1067 ,C598_=_C1619 ,C598_=_C1686 ,C598_=_C2000 ,C598_=_C2175 ,\nC598_=_C2243 ,C598_=_C2318 ,C598_=_C2667 ,C598_=_C2697 ,C598_=_C2874 ,C598_=_C3331 ,\nC598_=_C3365 ,C598_=_C3513 ,C598_=_C3554 ,C598_=_C3570 ,C598_=_C3661 ,C598_=_C3747 ,\nC598_=_C3839 ,C598_=_C3876 ,C598_=_C3922 ,C598_=_C4029 ,C626_=_C1067 ,C626_=_C1619 ,\nC626_=_C1686 ,C626_=_C2000 ,C626_=_C2175 ,C626_=_C2243 ,C626_=_C2318 ,C626_=_C2667 ,\nC626_=_C2697 ,C626_=_C2874 ,C626_=_C3331 ,C626_=_C3365 ,C626_=_C3513 ,C626_=_C3554 ,\nC626_=_C3570 ,C626_=_C3661 ,C626_=_C3747 ,C626_=_C3839 ,C626_=_C3876 ,C626_=_C3922 ,\nC626_=_C4029 ,C717_=_C798 ,C717_=_C1055 ,C717_=_C1606 ,C717_=_C2304 ,C717_=_C2465 ,\nC717_=_C2651 ,C717_=_C2689 ,C717_=_C2909 ,C717_=_C2910 ,C717_=_C2911 ,C717_=_C2912 ,\nC717_=_C2913 ,C717_=_C2914 ,C717_=_C2915 ,C717_=_C2917 ,C717_=_C2918 ,C717_=_C2919 ,\nC717_=_C2920 ,C717_=_C2923 ,C717_=_C2924 ,C717_=_C2925 ,C742_=_C744 ,C742_=_C755 ,\nC742_=_C846 ,C742_=_C923 ,C742_=_C1223 ,C742_=_C1249 ,C742_=_C1578 ,C742_=_C1794 ,\nC742_=_C1963 ,C742_=_C2127 ,C742_=_C2129 ,C742_=_C2130 ,C742_=_C2131 ,C742_=_C2132 ,\nC742_=_C2133 ,C742_=_C2136 ,C742_=_C2137 ,C742_=_C2138 ,C742_=_C2140 ,C742_=_C2142 ,\nC742_=_C2143 ,C742_=_C2144 ,C744_=_C755 ,C744_=_C1051 ,C744_=_C1227 ,C744_=_C1253 ,\nC744_=_C1579 ,C744_=_C1604 ,C744_=_C1649 ,C744_=_C1986 ,C744_=_C2648 ,C744_=_C2669 ,\nC744_=_C2671 ,C744_=_C2672 ,C744_=_C2673 ,C744_=_C2674 ,C744_=_C2675 ,C744_=_C2678 ,\nC744_=_C2679 ,C744_=_C2681 ,C744_=_C2684 ,C744_=_C2685 ,C755_=_C891 ,C755_=_C915 ,\nC755_=_C1240 ,C755_=_C1264 ,C755_=_C1596 ,C755_=_C1709 ,C755_=_C2213 ,C755_=_C2576 ,\nC755_=_C2887 ,C755_=_C2956 ,C755_=_C3104 ,C755_=_C3195 ,C755_=_C3284 ,C755_=_C3848 ,\nC755_=_C3900 ,C755_=_C4013 ,C755_=_C4024 ,C755_=_C4025 ,C755_=_C4026 ,C755_=_C4027 ,\nC798_=_C1055 ,C798_=_C1606 ,C798_=_C2304 ,C798_=_C2465 ,C798_=_C2651 ,C798_=_C2689 ,\nC798_=_C2909 ,C798_=_C2910 ,C798_=_C2911 ,C798_=_C2912 ,C798_=_C2913 ,C798_=_C2914 ,\nC798_=_C2915 ,C798_=_C2917 ,C798_=_C2918 ,C798_=_C2919 ,C798_=_C2920 ,C798_=_C2923 ,\nC798_=_C2924 ,C798_=_C2925 ,C846_=_C923 ,C846_=_C1223 ,C846_=_C1249 ,C846_=_C1578 ,\nC846_=_C1794 ,C846_=_C1963 ,C846_=_C2127 ,C846_=_C2129 ,C846_=_C2130 ,C846_=_C2131 ,\nC846_=_C2132 ,C846_=_C2133 ,C846_=_C2136 ,C846_=_C2137 ,C846_=_C2138 ,C846_=_C2140 ,\nC846_=_C2142 ,C846_=_C2143 ,C846_=_C2144 ,C891_=_C915 ,C891_=_C1240 ,C891_=_C1264 ,\nC891_=_C1596 ,C891_=_C1709 ,C891_=_C2213 ,C891_=_C2576 ,C891_=_C2887 ,C891_=_C2956 ,\nC891_=_C3104 ,C891_=_C3195 ,C891_=_C3284 ,C891_=_C3848 ,C891_=_C3900 ,C891_=_C4013 ,\nC891_=_C4024 ,C891_=_C4025 ,C891_=_C4026 ,C891_=_C4027 ,C915_=_C1240 ,C915_=_C1264 ,\nC915_=_C1596 ,C915_=_C1709 ,C915_=_C2213 ,C915_=_C2576 ,C915_=_C2887 ,C915_=_C2956 ,\nC915_=_C3104 ,C915_=_C3195 ,C915_=_C3284 ,C915_=_C3848 ,C915_=_C3900 ,C915_=_C4013 ,\nC915_=_C4024 ,C915_=_C4025 ,C915_=_C4026 ,C915_=_C4027 ,C923_=_C1223 ,C923_=_C1249 ,\nC923_=_C1578 ,C923_=_C1794 ,C923_=_C1963 ,C923_=_C2127 ,C923_=_C2129 ,C923_=_C2130 ,\nC923_=_C2131 ,C923_=_C2132 ,C923_=_C2133 ,C923_=_C2136 ,C923_=_C2137 ,C923_=_C2138 ,\nC923_=_C2140 ,C923_=_C2142 ,C923_=_C2143 ,C923_=_C2144 ,C961_=_C983 ,C961_=_C1235 ,\nC961_=_C1258 ,C961_=_C1285 ,C961_=_C1447 ,C961_=_C1588 ,C961_=_C2191 ,C961_=_C2251 ,\nC961_=_C2311 ,C961_=_C2457 ,C961_=_C2745 ,C961_=_C3445 ,C961_=_C3501 ,C961_=_C3592 ,\nC961_=_C3752 ,C961_=_C3759 ,C961_=_C3760 ,C961_=_C3762 ,C961_=_C3763 ,C961_=_C3765 ,\nC961_=_C3766 ,C961_=_C3767 ,C983_=_C1235 ,C983_=_C1258 ,C983_=_C1285 ,C983_=_C1447 ,\nC983_=_C1588 ,C983_=_C2191 ,C983_=_C2251 ,C983_=_C2311 ,C983_=_C2457 ,C983_=_C2745 ,\nC983_=_C3445 ,C983_=_C3501 ,C983_=_C3592 ,C983_=_C3752 ,C983_=_C3759 ,C983_=_C3760 ,\nC983_=_C3762 ,C983_=_C3763 ,C983_=_C3765 ,C983_=_C3766 ,C983_=_C3767 ,C1051_=_C1055 ,\nC1051_=_C1067 ,C1051_=_C1227 ,C1051_=_C1253 ,C1051_=_C1579 ,C1051_=_C1604 ,C1051_=_C1649 ,\nC1051_=_C1986 ,C1051_=_C2648 ,C1051_=_C2669 ,C1051_=_C2671 ,C1051_=_C2672 ,C1051_=_C2673 ,\nC1051_=_C2674 ,C1051_=_C2675 ,C1051_=_C2678 ,C1051_=_C2679 ,C1051_=_C2681 ,C1051_=_C2684 ,\nC1051_=_C2685 ,C1055_=_C1067 ,C1055_=_C1606 ,C1055_=_C2304 ,C1055_=_C2465 ,C1055_=_C2651 ,\nC1055_=_C2689 ,C1055_=_C2909 ,C1055_=_C2910 ,C1055_=_C2911 ,C1055_=_C2912 ,C1055_=_C2913 ,\nC1055_=_C2914 ,C1055_=_C2915 ,C1055_=_C2917 ,C1055_=_C2918 ,C1055_=_C2919 ,C1055_=_C2920 ,\nC1055_=_C2923 ,C1055_=_C2924 ,C1055_=_C2925 ,C1067_=_C1619 ,C1067_=_C1686 ,C1067_=_C2000 ,\nC1067_=_C2175 ,C1067_=_C2243 ,C1067_=_C2318 ,C1067_=_C2667 ,C1067_=_C2697 ,C1067_=_C2874 ,\nC1067_=_C3331 ,C1067_=_C3365 ,C1067_=_C3513 ,C1067_=_C3554 ,C1067_=_C3570 ,C1067_=_C3661 ,\nC1067_=_C3747 ,C1067_=_C3839 ,C1067_=_C3876 ,C1067_=_C3922 ,C1067_=_C4029 ,C1190_=_C1238 ,\nC1190_=_C1261 ,C1190_=_C1507 ,C1190_=_C1593 ,C1190_=_C1708 ,C1190_=_C1960 ,C1190_=_C2315 ,\nC1190_=_C2522 ,C1190_=_C2539 ,C1190_=_C2642 ,C1190_=_C3114 ,C1190_=_C3364 ,C1190_=_C3875 ,\nC1190_=_C3921 ,C1190_=_C3975 ,C1190_=_C4003 ,C1190_=_C4006 ,C1190_=_C4007 ,C1223_=_C1227 ,\nC1223_=_C1233 ,C1223_=_C1235 ,C1223_=_C1238 ,C1223_=_C1240 ,C1223_=_C1249 ,C1223_=_C1578 ,\nC1223_=_C1794</w:t>
      </w:r>
    </w:p>
    <w:p>
      <w:pPr>
        <w:pStyle w:val="PreformattedText"/>
        <w:bidi w:val="0"/>
        <w:spacing w:before="0" w:after="0"/>
        <w:jc w:val="left"/>
        <w:rPr/>
      </w:pPr>
      <w:r>
        <w:rPr/>
        <w:t xml:space="preserve"> </w:t>
      </w:r>
      <w:r>
        <w:rPr/>
        <w:t>,C1223_=_C1963 ,C1223_=_C2127 ,C1223_=_C2129 ,C1223_=_C2130 ,C1223_=_C2131 ,\nC1223_=_C2132 ,C1223_=_C2133 ,C1223_=_C2136 ,C1223_=_C2137 ,C1223_=_C2138 ,C1223_=_C2140 ,\nC1223_=_C2142 ,C1223_=_C2143 ,C1223_=_C2144 ,C1227_=_C1233 ,C1227_=_C1235 ,C1227_=_C1238 ,\nC1227_=_C1240 ,C1227_=_C1253 ,C1227_=_C1579 ,C1227_=_C1604 ,C1227_=_C1649 ,C1227_=_C1986 ,\nC1227_=_C2648 ,C1227_=_C2669 ,C1227_=_C2671 ,C1227_=_C2672 ,C1227_=_C2673 ,C1227_=_C2674 ,\nC1227_=_C2675 ,C1227_=_C2678 ,C1227_=_C2679 ,C1227_=_C2681 ,C1227_=_C2684 ,C1227_=_C2685 ,\nC1233_=_C1235 ,C1233_=_C1238 ,C1233_=_C1240 ,C1233_=_C1257 ,C1233_=_C1546 ,C1233_=_C1587 ,\nC1233_=_C2054 ,C1233_=_C2309 ,C1233_=_C3357 ,C1233_=_C3544 ,C1233_=_C3695 ,C1233_=_C3696 ,\nC1233_=_C3698 ,C1233_=_C3699 ,C1233_=_C3700 ,C1233_=_C3701 ,C1233_=_C3703 ,C1233_=_C3705 ,\nC1233_=_C3707 ,C1233_=_C3708 ,C1235_=_C1238 ,C1235_=_C1240 ,C1235_=_C1258 ,C1235_=_C1285 ,\nC1235_=_C1447 ,C1235_=_C1588 ,C1235_=_C2191 ,C1235_=_C2251 ,C1235_=_C2311 ,C1235_=_C2457 ,\nC1235_=_C2745 ,C1235_=_C3445 ,C1235_=_C3501 ,C1235_=_C3592 ,C1235_=_C3752 ,C1235_=_C3759 ,\nC1235_=_C3760 ,C1235_=_C3762 ,C1235_=_C3763 ,C1235_=_C3765 ,C1235_=_C3766 ,C1235_=_C3767 ,\nC1238_=_C1240 ,C1238_=_C1261 ,C1238_=_C1507 ,C1238_=_C1593 ,C1238_=_C1708 ,C1238_=_C1960 ,\nC1238_=_C2315 ,C1238_=_C2522 ,C1238_=_C2539 ,C1238_=_C2642 ,C1238_=_C3114 ,C1238_=_C3364 ,\nC1238_=_C3875 ,C1238_=_C3921 ,C1238_=_C3975 ,C1238_=_C4003 ,C1238_=_C4006 ,C1238_=_C4007 ,\nC1240_=_C1264 ,C1240_=_C1596 ,C1240_=_C1709 ,C1240_=_C2213 ,C1240_=_C2576 ,C1240_=_C2887 ,\nC1240_=_C2956 ,C1240_=_C3104 ,C1240_=_C3195 ,C1240_=_C3284 ,C1240_=_C3848 ,C1240_=_C3900 ,\nC1240_=_C4013 ,C1240_=_C4024 ,C1240_=_C4025 ,C1240_=_C4026 ,C1240_=_C4027 ,C1249_=_C1253 ,\nC1249_=_C1257 ,C1249_=_C1258 ,C1249_=_C1261 ,C1249_=_C1264 ,C1249_=_C1578 ,C1249_=_C1794 ,\nC1249_=_C1963 ,C1249_=_C2127 ,C1249_=_C2129 ,C1249_=_C2130 ,C1249_=_C2131 ,C1249_=_C2132 ,\nC1249_=_C2133 ,C1249_=_C2136 ,C1249_=_C2137 ,C1249_=_C2138 ,C1249_=_C2140 ,C1249_=_C2142 ,\nC1249_=_C2143 ,C1249_=_C2144 ,C1253_=_C1257 ,C1253_=_C1258 ,C1253_=_C1261 ,C1253_=_C1264 ,\nC1253_=_C1579 ,C1253_=_C1604 ,C1253_=_C1649 ,C1253_=_C1986 ,C1253_=_C2648 ,C1253_=_C2669 ,\nC1253_=_C2671 ,C1253_=_C2672 ,C1253_=_C2673 ,C1253_=_C2674 ,C1253_=_C2675 ,C1253_=_C2678 ,\nC1253_=_C2679 ,C1253_=_C2681 ,C1253_=_C2684 ,C1253_=_C2685 ,C1257_=_C1258 ,C1257_=_C1261 ,\nC1257_=_C1264 ,C1257_=_C1546 ,C1257_=_C1587 ,C1257_=_C2054 ,C1257_=_C2309 ,C1257_=_C3357 ,\nC1257_=_C3544 ,C1257_=_C3695 ,C1257_=_C3696 ,C1257_=_C3698 ,C1257_=_C3699 ,C1257_=_C3700 ,\nC1257_=_C3701 ,C1257_=_C3703 ,C1257_=_C3705 ,C1257_=_C3707 ,C1257_=_C3708 ,C1258_=_C1261 ,\nC1258_=_C1264 ,C1258_=_C1285 ,C1258_=_C1447 ,C1258_=_C1588 ,C1258_=_C2191 ,C1258_=_C2251 ,\nC1258_=_C2311 ,C1258_=_C2457 ,C1258_=_C2745 ,C1258_=_C3445 ,C1258_=_C3501 ,C1258_=_C3592 ,\nC1258_=_C3752 ,C1258_=_C3759 ,C1258_=_C3760 ,C1258_=_C3762 ,C1258_=_C3763 ,C1258_=_C3765 ,\nC1258_=_C3766 ,C1258_=_C3767 ,C1261_=_C1264 ,C1261_=_C1507 ,C1261_=_C1593 ,C1261_=_C1708 ,\nC1261_=_C1960 ,C1261_=_C2315 ,C1261_=_C2522 ,C1261_=_C2539 ,C1261_=_C2642 ,C1261_=_C3114 ,\nC1261_=_C3364 ,C1261_=_C3875 ,C1261_=_C3921 ,C1261_=_C3975 ,C1261_=_C4003 ,C1261_=_C4006 ,\nC1261_=_C4007 ,C1264_=_C1596 ,C1264_=_C1709 ,C1264_=_C2213 ,C1264_=_C2576 ,C1264_=_C2887 ,\nC1264_=_C2956 ,C1264_=_C3104 ,C1264_=_C3195 ,C1264_=_C3284 ,C1264_=_C3848 ,C1264_=_C3900 ,\nC1264_=_C4013 ,C1264_=_C4024 ,C1264_=_C4025 ,C1264_=_C4026 ,C1264_=_C4027 ,C1285_=_C1447 ,\nC1285_=_C1588 ,C1285_=_C2191 ,C1285_=_C2251 ,C1285_=_C2311 ,C1285_=_C2457 ,C1285_=_C2745 ,\nC1285_=_C3445 ,C1285_=_C3501 ,C1285_=_C3592 ,C1285_=_C3752 ,C1285_=_C3759 ,C1285_=_C3760 ,\nC1285_=_C3762 ,C1285_=_C3763 ,C1285_=_C3765 ,C1285_=_C3766 ,C1285_=_C3767 ,C1447_=_C1588 ,\nC1447_=_C2191 ,C1447_=_C2251 ,C1447_=_C2311 ,C1447_=_C2457 ,C1447_=_C2745 ,C1447_=_C3445 ,\nC1447_=_C3501 ,C1447_=_C3592 ,C1447_=_C3752 ,C1447_=_C3759 ,C1447_=_C3760 ,C1447_=_C3762 ,\nC1447_=_C3763 ,C1447_=_C3765 ,C1447_=_C3766 ,C1447_=_C3767 ,C1507_=_C1593 ,C1507_=_C1708 ,\nC1507_=_C1960 ,C1507_=_C2315 ,C1507_=_C2522 ,C1507_=_C2539 ,C1507_=_C2642 ,C1507_=_C3114 ,\nC1507_=_C3364 ,C1507_=_C3875 ,C1507_=_C3921 ,C1507_=_C3975 ,C1507_=_C4003 ,C1507_=_C4006 ,\nC1507_=_C4007 ,C1546_=_C1587 ,C1546_=_C2054 ,C1546_=_C2309 ,C1546_=_C3357 ,C1546_=_C3544 ,\nC1546_=_C3695 ,C1546_=_C3696 ,C1546_=_C3698 ,C1546_=_C3699 ,C1546_=_C3700 ,C1546_=_C3701 ,\nC1546_=_C3703 ,C1546_=_C3705 ,C1546_=_C3707 ,C1546_=_C3708 ,C1578_=_C1579 ,C1578_=_C1587 ,\nC1578_=_C1588 ,C1578_=_C1593 ,C1578_=_C1596 ,C1578_=_C1794 ,C1578_=_C1963 ,C1578_=_C2127 ,\nC1578_=_C2129 ,C1578_=_C2130 ,C1578_=_C2131 ,C1578_=_C2132 ,C1578_=_C2133 ,C1578_=_C2136 ,\nC1578_=_C2137 ,C1578_=_C2138 ,C1578_=_C2140 ,C1578_=_C2142 ,C1578_=_C2143 ,C1578_=_C2144 ,\nC1579_=_C1587 ,C1579_=_C1588 ,C1579_=_C1593 ,C1579_=_C1596 ,C1579_=_C1604 ,C1579_=_C1649 ,\nC1579_=_C1986 ,C1579_=_C2648 ,C1579_=_C2669 ,C1579_=_C2671 ,C1579_=_C2672 ,C1579_=_C2673 ,\nC1579_=_C2674 ,C1579_=_C2675 ,C1579_=_C2678 ,C1579_=_C2679 ,C1579_=_C2681 ,C1579_=_C2684 ,\nC1579_=_C2685 ,C1587_=_C1588 ,C1587_=_C1593 ,C1587_=_C1596 ,C1587_=_C2054 ,C1587_=_C2309 ,\nC1587_=_C3357 ,C1587_=_C3544 ,C1587_=_C3695 ,C1587_=_C3696 ,C1587_=_C3698 ,C1587_=_C3699 ,\nC1587_=_C3700 ,C1587_=_C3701 ,C1587_=_C3703 ,C1587_=_C3705 ,C1587_=_C3707 ,C1587_=_C3708 ,\nC1588_=_C1593 ,C1588_=_C1596 ,C1588_=_C2191 ,C1588_=_C2251 ,C1588_=_C2311 ,C1588_=_C2457 ,\nC1588_=_C2745 ,C1588_=_C3445 ,C1588_=_C3501 ,C1588_=_C3592 ,C1588_=_C3752 ,C1588_=_C3759 ,\nC1588_=_C3760 ,C1588_=_C3762 ,C1588_=_C3763 ,C1588_=_C3765 ,C1588_=_C3766 ,C1588_=_C3767 ,\nC1593_=_C1596 ,C1593_=_C1708 ,C1593_=_C1960 ,C1593_=_C2315 ,C1593_=_C2522 ,C1593_=_C2539 ,\nC1593_=_C2642 ,C1593_=_C3114 ,C1593_=_C3364 ,C1593_=_C3875 ,C1593_=_C3921 ,C1593_=_C3975 ,\nC1593_=_C4003 ,C1593_=_C4006 ,C1593_=_C4007 ,C1596_=_C1709 ,C1596_=_C2213 ,C1596_=_C2576 ,\nC1596_=_C2887 ,C1596_=_C2956 ,C1596_=_C3104 ,C1596_=_C3195 ,C1596_=_C3284 ,C1596_=_C3848 ,\nC1596_=_C3900 ,C1596_=_C4013 ,C1596_=_C4024 ,C1596_=_C4025 ,C1596_=_C4026 ,C1596_=_C4027 ,\nC1604_=_C1606 ,C1604_=_C1619 ,C1604_=_C1649 ,C1604_=_C1986 ,C1604_=_C2648 ,C1604_=_C2669 ,\nC1604_=_C2671 ,C1604_=_C2672 ,C1604_=_C2673 ,C1604_=_C2674 ,C1604_=_C2675 ,C1604_=_C2678 ,\nC1604_=_C2679 ,C1604_=_C2681 ,C1604_=_C2684 ,C1604_=_C2685 ,C1606_=_C1619 ,C1606_=_C2304 ,\nC1606_=_C2465 ,C1606_=_C2651 ,C1606_=_C2689 ,C1606_=_C2909 ,C1606_=_C2910 ,C1606_=_C2911 ,\nC1606_=_C2912 ,C1606_=_C2913 ,C1606_=_C2914 ,C1606_=_C2915 ,C1606_=_C2917 ,C1606_=_C2918 ,\nC1606_=_C2919 ,C1606_=_C2920 ,C1606_=_C2923 ,C1606_=_C2924 ,C1606_=_C2925 ,C1619_=_C1686 ,\nC1619_=_C2000 ,C1619_=_C2175 ,C1619_=_C2243 ,C1619_=_C2318 ,C1619_=_C2667 ,C1619_=_C2697 ,\nC1619_=_C2874 ,C1619_=_C3331 ,C1619_=_C3365 ,C1619_=_C3513 ,C1619_=_C3554 ,C1619_=_C3570 ,\nC1619_=_C3661 ,C1619_=_C3747 ,C1619_=_C3839 ,C1619_=_C3876 ,C1619_=_C3922 ,C1619_=_C4029 ,\nC1649_=_C1986 ,C1649_=_C2648 ,C1649_=_C2669 ,C1649_=_C2671 ,C1649_=_C2672 ,C1649_=_C2673 ,\nC1649_=_C2674 ,C1649_=_C2675 ,C1649_=_C2678 ,C1649_=_C2679 ,C1649_=_C2681 ,C1649_=_C2684 ,\nC1649_=_C2685 ,C1686_=_C2000 ,C1686_=_C2175 ,C1686_=_C2243 ,C1686_=_C2318 ,C1686_=_C2667 ,\nC1686_=_C2697 ,C1686_=_C2874 ,C1686_=_C3331 ,C1686_=_C3365 ,C1686_=_C3513 ,C1686_=_C3554 ,\nC1686_=_C3570 ,C1686_=_C3661 ,C1686_=_C3747 ,C1686_=_C3839 ,C1686_=_C3876 ,C1686_=_C3922 ,\nC1686_=_C4029 ,C1708_=_C1709 ,C1708_=_C1960 ,C1708_=_C2315 ,C1708_=_C2522 ,C1708_=_C2539 ,\nC1708_=_C2642 ,C1708_=_C3114 ,C1708_=_C3364 ,C1708_=_C3875 ,C1708_=_C3921 ,C1708_=_C3975 ,\nC1708_=_C4003 ,C1708_=_C4006 ,C1708_=_C4007 ,C1709_=_C2213 ,C1709_=_C2576 ,C1709_=_C2887 ,\nC1709_=_C2956 ,C1709_=_C3104 ,C1709_=_C3195 ,C1709_=_C3284 ,C1709_=_C3848 ,C1709_=_C3900 ,\nC1709_=_C4013 ,C1709_=_C4024 ,C1709_=_C4025 ,C1709_=_C4026 ,C1709_=_C4027 ,C1794_=_C1963 ,\nC1794_=_C2127 ,C1794_=_C2129 ,C1794_=_C2130 ,C1794_=_C2131 ,C1794_=_C2132 ,C1794_=_C2133 ,\nC1794_=_C2136 ,C1794_=_C2137 ,C1794_=_C2138 ,C1794_=_C2140 ,C1794_=_C2142 ,C1794_=_C2143 ,\nC1794_=_C2144 ,C1960_=_C2315 ,C1960_=_C2522 ,C1960_=_C2539 ,C1960_=_C2642 ,C1960_=_C3114 ,\nC1960_=_C3364 ,C1960_=_C3875 ,C1960_=_C3921 ,C1960_=_C3975 ,C1960_=_C4003 ,C1960_=_C4006 ,\nC1960_=_C4007 ,C1963_=_C2127 ,C1963_=_C2129 ,C1963_=_C2130 ,C1963_=_C2131 ,C1963_=_C2132 ,\nC1963_=_C2133 ,C1963_=_C2136 ,C1963_=_C2137 ,C1963_=_C2138 ,C1963_=_C2140 ,C1963_=_C2142 ,\nC1963_=_C2143 ,C1963_=_C2144 ,C1986_=_C2000 ,C1986_=_C2648 ,C1986_=_C2669 ,C1986_=_C2671 ,\nC1986_=_C2672 ,C1986_=_C2673 ,C1986_=_C2674 ,C1986_=_C2675 ,C1986_=_C2678 ,C1986_=_C2679 ,\nC1986_=_C2681 ,C1986_=_C2684 ,C1986_=_C2685 ,C2000_=_C2175 ,C2000_=_C2243 ,C2000_=_C2318 ,\nC2000_=_C2667 ,C2000_=_C2697 ,C2000_=_C2874 ,C2000_=_C3331 ,C2000_=_C3365 ,C2000_=_C3513 ,\nC2000_=_C3554 ,C2000_=_C3570 ,C2000_=_C3661 ,C2000_=_C3747 ,C2000_=_C3839 ,C2000_=_C3876 ,\nC2000_=_C3922 ,C2000_=_C4029 ,C2054_=_C2309 ,C2054_=_C3357 ,C2054_=_C3544 ,C2054_=_C3695 ,\nC2054_=_C3696 ,C2054_=_C3698 ,C2054_=_C3699 ,C2054_=_C3700 ,C2054_=_C3701 ,C2054_=_C3703 ,\nC2054_=_C3705 ,C2054_=_C3707 ,C2054_=_C3708 ,C2127_=_C2129 ,C2127_=_C2130 ,C2127_=_C2131 ,\nC2127_=_C2132 ,C2127_=_C2133 ,C2127_=_C2136 ,C2127_=_C2137 ,C2127_=_C2138 ,C2127_=_C2140 ,\nC2127_=_C2142 ,C2127_=_C2143 ,C2127_=_C2144 ,C2127_=_C2465 ,C2129_=_C2130 ,C2129_=_C2131 ,\nC2129_=_C2132 ,C2129_=_C2133 ,C2129_=_C2136 ,C2129_=_C2137 ,C2129_=_C2138 ,C2129_=_C2140 ,\nC2129_=_C2142 ,C2129_=_C2143 ,C2129_=_C2144 ,C2130_=_C2131 ,C2130_=_C2132 ,C2130_=_C2133 ,\nC2130_=_C2136 ,C2130_=_C2137 ,C2130_=_C2138 ,C2130_=_C2140 ,C2130_=_C2142 ,C2130_=_C2143 ,\nC2130_=_C2144 ,C2131_=_C2132 ,C2131_=_C2133 ,C2131_=_C2136 ,C2131_=_C2137 ,C2131_=_C2138 ,\nC2131_=_C2140 ,C2131_=_C2142 ,C2131_=_C2143 ,C2131_=_C2144 ,C2132_=_C2133 ,C2132_=_C2136 ,\nC2132_=_C2137 ,C2132_=_C2138 ,C2132_=_C2140 ,C2132_=_C2142 ,C2132_=_C2143 ,C2132_=_C2144 ,\nC2132_=_C3501 ,C2133_=_C2136 ,C2133_=_C2137 ,C2133_=_C2138 ,C2133_=_C2140</w:t>
      </w:r>
    </w:p>
    <w:p>
      <w:pPr>
        <w:pStyle w:val="PreformattedText"/>
        <w:bidi w:val="0"/>
        <w:spacing w:before="0" w:after="0"/>
        <w:jc w:val="left"/>
        <w:rPr/>
      </w:pPr>
      <w:r>
        <w:rPr/>
        <w:t xml:space="preserve"> </w:t>
      </w:r>
      <w:r>
        <w:rPr/>
        <w:t>,C2133_=_C2142 ,\nC2133_=_C2143 ,C2133_=_C2144 ,C2136_=_C2137 ,C2136_=_C2138 ,C2136_=_C2140 ,C2136_=_C2142 ,\nC2136_=_C2143 ,C2136_=_C2144 ,C2137_=_C2138 ,C2137_=_C2140 ,C2137_=_C2142 ,C2137_=_C2143 ,\nC2137_=_C2144 ,C2138_=_C2140 ,C2138_=_C2142 ,C2138_=_C2143 ,C2138_=_C2144 ,C2140_=_C2142 ,\nC2140_=_C2143 ,C2140_=_C2144 ,C2140_=_C2681 ,C2140_=_C3703 ,C2140_=_C3763 ,C2140_=_C4003 ,\nC2140_=_C4013 ,C2142_=_C2143 ,C2142_=_C2144 ,C2143_=_C2144 ,C2143_=_C4027 ,C2175_=_C2243 ,\nC2175_=_C2318 ,C2175_=_C2667 ,C2175_=_C2697 ,C2175_=_C2874 ,C2175_=_C3331 ,C2175_=_C3365 ,\nC2175_=_C3513 ,C2175_=_C3554 ,C2175_=_C3570 ,C2175_=_C3661 ,C2175_=_C3747 ,C2175_=_C3839 ,\nC2175_=_C3876 ,C2175_=_C3922 ,C2175_=_C4029 ,C2191_=_C2251 ,C2191_=_C2311 ,C2191_=_C2457 ,\nC2191_=_C2745 ,C2191_=_C3445 ,C2191_=_C3501 ,C2191_=_C3592 ,C2191_=_C3752 ,C2191_=_C3759 ,\nC2191_=_C3760 ,C2191_=_C3762 ,C2191_=_C3763 ,C2191_=_C3765 ,C2191_=_C3766 ,C2191_=_C3767 ,\nC2213_=_C2576 ,C2213_=_C2887 ,C2213_=_C2956 ,C2213_=_C3104 ,C2213_=_C3195 ,C2213_=_C3284 ,\nC2213_=_C3848 ,C2213_=_C3900 ,C2213_=_C4013 ,C2213_=_C4024 ,C2213_=_C4025 ,C2213_=_C4026 ,\nC2213_=_C4027 ,C2243_=_C2318 ,C2243_=_C2667 ,C2243_=_C2697 ,C2243_=_C2874 ,C2243_=_C3331 ,\nC2243_=_C3365 ,C2243_=_C3513 ,C2243_=_C3554 ,C2243_=_C3570 ,C2243_=_C3661 ,C2243_=_C3747 ,\nC2243_=_C3839 ,C2243_=_C3876 ,C2243_=_C3922 ,C2243_=_C4029 ,C2251_=_C2311 ,C2251_=_C2457 ,\nC2251_=_C2745 ,C2251_=_C3445 ,C2251_=_C3501 ,C2251_=_C3592 ,C2251_=_C3752 ,C2251_=_C3759 ,\nC2251_=_C3760 ,C2251_=_C3762 ,C2251_=_C3763 ,C2251_=_C3765 ,C2251_=_C3766 ,C2251_=_C3767 ,\nC2304_=_C2309 ,C2304_=_C2311 ,C2304_=_C2315 ,C2304_=_C2318 ,C2304_=_C2465 ,C2304_=_C2651 ,\nC2304_=_C2689 ,C2304_=_C2909 ,C2304_=_C2910 ,C2304_=_C2911 ,C2304_=_C2912 ,C2304_=_C2913 ,\nC2304_=_C2914 ,C2304_=_C2915 ,C2304_=_C2917 ,C2304_=_C2918 ,C2304_=_C2919 ,C2304_=_C2920 ,\nC2304_=_C2923 ,C2304_=_C2924 ,C2304_=_C2925 ,C2309_=_C2311 ,C2309_=_C2315 ,C2309_=_C2318 ,\nC2309_=_C3357 ,C2309_=_C3544 ,C2309_=_C3695 ,C2309_=_C3696 ,C2309_=_C3698 ,C2309_=_C3699 ,\nC2309_=_C3700 ,C2309_=_C3701 ,C2309_=_C3703 ,C2309_=_C3705 ,C2309_=_C3707 ,C2309_=_C3708 ,\nC2311_=_C2315 ,C2311_=_C2318 ,C2311_=_C2457 ,C2311_=_C2745 ,C2311_=_C3445 ,C2311_=_C3501 ,\nC2311_=_C3592 ,C2311_=_C3752 ,C2311_=_C3759 ,C2311_=_C3760 ,C2311_=_C3762 ,C2311_=_C3763 ,\nC2311_=_C3765 ,C2311_=_C3766 ,C2311_=_C3767 ,C2315_=_C2318 ,C2315_=_C2522 ,C2315_=_C2539 ,\nC2315_=_C2642 ,C2315_=_C3114 ,C2315_=_C3364 ,C2315_=_C3875 ,C2315_=_C3921 ,C2315_=_C3975 ,\nC2315_=_C4003 ,C2315_=_C4006 ,C2315_=_C4007 ,C2318_=_C2667 ,C2318_=_C2697 ,C2318_=_C2874 ,\nC2318_=_C3331 ,C2318_=_C3365 ,C2318_=_C3513 ,C2318_=_C3554 ,C2318_=_C3570 ,C2318_=_C3661 ,\nC2318_=_C3747 ,C2318_=_C3839 ,C2318_=_C3876 ,C2318_=_C3922 ,C2318_=_C4029 ,C2457_=_C2745 ,\nC2457_=_C3445 ,C2457_=_C3501 ,C2457_=_C3592 ,C2457_=_C3752 ,C2457_=_C3759 ,C2457_=_C3760 ,\nC2457_=_C3762 ,C2457_=_C3763 ,C2457_=_C3765 ,C2457_=_C3766 ,C2457_=_C3767 ,C2465_=_C2651 ,\nC2465_=_C2689 ,C2465_=_C2909 ,C2465_=_C2910 ,C2465_=_C2911 ,C2465_=_C2912 ,C2465_=_C2913 ,\nC2465_=_C2914 ,C2465_=_C2915 ,C2465_=_C2917 ,C2465_=_C2918 ,C2465_=_C2919 ,C2465_=_C2920 ,\nC2465_=_C2923 ,C2465_=_C2924 ,C2465_=_C2925 ,C2522_=_C2539 ,C2522_=_C2642 ,C2522_=_C3114 ,\nC2522_=_C3364 ,C2522_=_C3875 ,C2522_=_C3921 ,C2522_=_C3975 ,C2522_=_C4003 ,C2522_=_C4006 ,\nC2522_=_C4007 ,C2539_=_C2642 ,C2539_=_C3114 ,C2539_=_C3364 ,C2539_=_C3875 ,C2539_=_C3921 ,\nC2539_=_C3975 ,C2539_=_C4003 ,C2539_=_C4006 ,C2539_=_C4007 ,C2576_=_C2887 ,C2576_=_C2956 ,\nC2576_=_C3104 ,C2576_=_C3195 ,C2576_=_C3284 ,C2576_=_C3848 ,C2576_=_C3900 ,C2576_=_C4013 ,\nC2576_=_C4024 ,C2576_=_C4025 ,C2576_=_C4026 ,C2576_=_C4027 ,C2642_=_C3114 ,C2642_=_C3364 ,\nC2642_=_C3875 ,C2642_=_C3921 ,C2642_=_C3975 ,C2642_=_C4003 ,C2642_=_C4006 ,C2642_=_C4007 ,\nC2648_=_C2651 ,C2648_=_C2667 ,C2648_=_C2669 ,C2648_=_C2671 ,C2648_=_C2672 ,C2648_=_C2673 ,\nC2648_=_C2674 ,C2648_=_C2675 ,C2648_=_C2678 ,C2648_=_C2679 ,C2648_=_C2681 ,C2648_=_C2684 ,\nC2648_=_C2685 ,C2651_=_C2667 ,C2651_=_C2689 ,C2651_=_C2909 ,C2651_=_C2910 ,C2651_=_C2911 ,\nC2651_=_C2912 ,C2651_=_C2913 ,C2651_=_C2914 ,C2651_=_C2915 ,C2651_=_C2917 ,C2651_=_C2918 ,\nC2651_=_C2919 ,C2651_=_C2920 ,C2651_=_C2923 ,C2651_=_C2924 ,C2651_=_C2925 ,C2667_=_C2697 ,\nC2667_=_C2874 ,C2667_=_C3331 ,C2667_=_C3365 ,C2667_=_C3513 ,C2667_=_C3554 ,C2667_=_C3570 ,\nC2667_=_C3661 ,C2667_=_C3747 ,C2667_=_C3839 ,C2667_=_C3876 ,C2667_=_C3922 ,C2667_=_C4029 ,\nC2669_=_C2671 ,C2669_=_C2672 ,C2669_=_C2673 ,C2669_=_C2674 ,C2669_=_C2675 ,C2669_=_C2678 ,\nC2669_=_C2679 ,C2669_=_C2681 ,C2669_=_C2684 ,C2669_=_C2685 ,C2669_=_C2689 ,C2669_=_C2697 ,\nC2671_=_C2672 ,C2671_=_C2673 ,C2671_=_C2674 ,C2671_=_C2675 ,C2671_=_C2678 ,C2671_=_C2679 ,\nC2671_=_C2681 ,C2671_=_C2684 ,C2671_=_C2685 ,C2672_=_C2673 ,C2672_=_C2674 ,C2672_=_C2675 ,\nC2672_=_C2678 ,C2672_=_C2679 ,C2672_=_C2681 ,C2672_=_C2684 ,C2672_=_C2685 ,C2672_=_C2911 ,\nC2672_=_C3513 ,C2673_=_C2674 ,C2673_=_C2675 ,C2673_=_C2678 ,C2673_=_C2679 ,C2673_=_C2681 ,\nC2673_=_C2684 ,C2673_=_C2685 ,C2673_=_C2913 ,C2673_=_C3570 ,C2674_=_C2675 ,C2674_=_C2678 ,\nC2674_=_C2679 ,C2674_=_C2681 ,C2674_=_C2684 ,C2674_=_C2685 ,C2675_=_C2678 ,C2675_=_C2679 ,\nC2675_=_C2681 ,C2675_=_C2684 ,C2675_=_C2685 ,C2675_=_C2915 ,C2678_=_C2679 ,C2678_=_C2681 ,\nC2678_=_C2684 ,C2678_=_C2685 ,C2678_=_C2918 ,C2678_=_C3839 ,C2679_=_C2681 ,C2679_=_C2684 ,\nC2679_=_C2685 ,C2679_=_C3760 ,C2681_=_C2684 ,C2681_=_C2685 ,C2681_=_C3703 ,C2681_=_C3763 ,\nC2681_=_C4003 ,C2681_=_C4013 ,C2684_=_C2685 ,C2689_=_C2697 ,C2689_=_C2909 ,C2689_=_C2910 ,\nC2689_=_C2911 ,C2689_=_C2912 ,C2689_=_C2913 ,C2689_=_C2914 ,C2689_=_C2915 ,C2689_=_C2917 ,\nC2689_=_C2918 ,C2689_=_C2919 ,C2689_=_C2920 ,C2689_=_C2923 ,C2689_=_C2924 ,C2689_=_C2925 ,\nC2697_=_C2874 ,C2697_=_C3331 ,C2697_=_C3365 ,C2697_=_C3513 ,C2697_=_C3554 ,C2697_=_C3570 ,\nC2697_=_C3661 ,C2697_=_C3747 ,C2697_=_C3839 ,C2697_=_C3876 ,C2697_=_C3922 ,C2697_=_C4029 ,\nC2745_=_C3445 ,C2745_=_C3501 ,C2745_=_C3592 ,C2745_=_C3752 ,C2745_=_C3759 ,C2745_=_C3760 ,\nC2745_=_C3762 ,C2745_=_C3763 ,C2745_=_C3765 ,C2745_=_C3766 ,C2745_=_C3767 ,C2874_=_C3331 ,\nC2874_=_C3365 ,C2874_=_C3513 ,C2874_=_C3554 ,C2874_=_C3570 ,C2874_=_C3661 ,C2874_=_C3747 ,\nC2874_=_C3839 ,C2874_=_C3876 ,C2874_=_C3922 ,C2874_=_C4029 ,C2887_=_C2956 ,C2887_=_C3104 ,\nC2887_=_C3195 ,C2887_=_C3284 ,C2887_=_C3848 ,C2887_=_C3900 ,C2887_=_C4013 ,C2887_=_C4024 ,\nC2887_=_C4025 ,C2887_=_C4026 ,C2887_=_C4027 ,C2909_=_C2910 ,C2909_=_C2911 ,C2909_=_C2912 ,\nC2909_=_C2913 ,C2909_=_C2914 ,C2909_=_C2915 ,C2909_=_C2917 ,C2909_=_C2918 ,C2909_=_C2919 ,\nC2909_=_C2920 ,C2909_=_C2923 ,C2909_=_C2924 ,C2909_=_C2925 ,C2909_=_C3357 ,C2909_=_C3364 ,\nC2909_=_C3365 ,C2910_=_C2911 ,C2910_=_C2912 ,C2910_=_C2913 ,C2910_=_C2914 ,C2910_=_C2915 ,\nC2910_=_C2917 ,C2910_=_C2918 ,C2910_=_C2919 ,C2910_=_C2920 ,C2910_=_C2923 ,C2910_=_C2924 ,\nC2910_=_C2925 ,C2911_=_C2912 ,C2911_=_C2913 ,C2911_=_C2914 ,C2911_=_C2915 ,C2911_=_C2917 ,\nC2911_=_C2918 ,C2911_=_C2919 ,C2911_=_C2920 ,C2911_=_C2923 ,C2911_=_C2924 ,C2911_=_C2925 ,\nC2911_=_C3513 ,C2912_=_C2913 ,C2912_=_C2914 ,C2912_=_C2915 ,C2912_=_C2917 ,C2912_=_C2918 ,\nC2912_=_C2919 ,C2912_=_C2920 ,C2912_=_C2923 ,C2912_=_C2924 ,C2912_=_C2925 ,C2913_=_C2914 ,\nC2913_=_C2915 ,C2913_=_C2917 ,C2913_=_C2918 ,C2913_=_C2919 ,C2913_=_C2920 ,C2913_=_C2923 ,\nC2913_=_C2924 ,C2913_=_C2925 ,C2913_=_C3570 ,C2914_=_C2915 ,C2914_=_C2917 ,C2914_=_C2918 ,\nC2914_=_C2919 ,C2914_=_C2920 ,C2914_=_C2923 ,C2914_=_C2924 ,C2914_=_C2925 ,C2915_=_C2917 ,\nC2915_=_C2918 ,C2915_=_C2919 ,C2915_=_C2920 ,C2915_=_C2923 ,C2915_=_C2924 ,C2915_=_C2925 ,\nC2917_=_C2918 ,C2917_=_C2919 ,C2917_=_C2920 ,C2917_=_C2923 ,C2917_=_C2924 ,C2917_=_C2925 ,\nC2917_=_C3695 ,C2918_=_C2919 ,C2918_=_C2920 ,C2918_=_C2923 ,C2918_=_C2924 ,C2918_=_C2925 ,\nC2918_=_C3839 ,C2919_=_C2920 ,C2919_=_C2923 ,C2919_=_C2924 ,C2919_=_C2925 ,C2919_=_C3699 ,\nC2919_=_C3875 ,C2919_=_C3876 ,C2920_=_C2923 ,C2920_=_C2924 ,C2920_=_C2925 ,C2920_=_C3700 ,\nC2920_=_C3921 ,C2920_=_C3922 ,C2923_=_C2924 ,C2923_=_C2925 ,C2923_=_C3707 ,C2923_=_C4006 ,\nC2923_=_C4029 ,C2924_=_C2925 ,C2956_=_C3104 ,C2956_=_C3195 ,C2956_=_C3284 ,C2956_=_C3848 ,\nC2956_=_C3900 ,C2956_=_C4013 ,C2956_=_C4024 ,C2956_=_C4025 ,C2956_=_C4026 ,C2956_=_C4027 ,\nC3104_=_C3195 ,C3104_=_C3284 ,C3104_=_C3848 ,C3104_=_C3900 ,C3104_=_C4013 ,C3104_=_C4024 ,\nC3104_=_C4025 ,C3104_=_C4026 ,C3104_=_C4027 ,C3114_=_C3364 ,C3114_=_C3875 ,C3114_=_C3921 ,\nC3114_=_C3975 ,C3114_=_C4003 ,C3114_=_C4006 ,C3114_=_C4007 ,C3195_=_C3284 ,C3195_=_C3848 ,\nC3195_=_C3900 ,C3195_=_C4013 ,C3195_=_C4024 ,C3195_=_C4025 ,C3195_=_C4026 ,C3195_=_C4027 ,\nC3284_=_C3848 ,C3284_=_C3900 ,C3284_=_C4013 ,C3284_=_C4024 ,C3284_=_C4025 ,C3284_=_C4026 ,\nC3284_=_C4027 ,C3331_=_C3365 ,C3331_=_C3513 ,C3331_=_C3554 ,C3331_=_C3570 ,C3331_=_C3661 ,\nC3331_=_C3747 ,C3331_=_C3839 ,C3331_=_C3876 ,C3331_=_C3922 ,C3331_=_C4029 ,C3357_=_C3364 ,\nC3357_=_C3365 ,C3357_=_C3544 ,C3357_=_C3695 ,C3357_=_C3696 ,C3357_=_C3698 ,C3357_=_C3699 ,\nC3357_=_C3700 ,C3357_=_C3701 ,C3357_=_C3703 ,C3357_=_C3705 ,C3357_=_C3707 ,C3357_=_C3708 ,\nC3364_=_C3365 ,C3364_=_C3875 ,C3364_=_C3921 ,C3364_=_C3975 ,C3364_=_C4003 ,C3364_=_C4006 ,\nC3364_=_C4007 ,C3365_=_C3513 ,C3365_=_C3554 ,C3365_=_C3570 ,C3365_=_C3661 ,C3365_=_C3747 ,\nC3365_=_C3839 ,C3365_=_C3876 ,C3365_=_C3922 ,C3365_=_C4029 ,C3445_=_C3501 ,C3445_=_C3592 ,\nC3445_=_C3752 ,C3445_=_C3759 ,C3445_=_C3760 ,C3445_=_C3762 ,C3445_=_C3763 ,C3445_=_C3765 ,\nC3445_=_C3766 ,C3445_=_C3767 ,C3501_=_C3592 ,C3501_=_C3752 ,C3501_=_C3759 ,C3501_=_C3760 ,\nC3501_=_C3762 ,C3501_=_C3763 ,C3501_=_C3765 ,C3501_=_C3766 ,C3501_=_C3767 ,C3513_=_C3554 ,\nC3513_=_C3570 ,C3513_=_C3661 ,C3513_=_C3747 ,C3513_=_C3839 ,C3513_=_C3876 ,C3513_=_C3922 ,\nC3513_=_C4029 ,C3544_=_C3554 ,C3544_=_C3695 ,C3544_=_C3696 ,C3544_=_C3698 ,C3544_=_C3699 ,\nC3544_=_C3700 ,C3544_=_C3701 ,C3544_=_C3703 ,C3544_=_C3705 ,C3544_=_C3707 ,C3544_=_C3708 ,\nC3554_=_C3570 ,C3554_=_C3661 ,C3554_=_C3747</w:t>
      </w:r>
    </w:p>
    <w:p>
      <w:pPr>
        <w:pStyle w:val="PreformattedText"/>
        <w:bidi w:val="0"/>
        <w:spacing w:before="0" w:after="0"/>
        <w:jc w:val="left"/>
        <w:rPr/>
      </w:pPr>
      <w:r>
        <w:rPr/>
        <w:t xml:space="preserve"> </w:t>
      </w:r>
      <w:r>
        <w:rPr/>
        <w:t>,C3554_=_C3839 ,C3554_=_C3876 ,C3554_=_C3922 ,\nC3554_=_C4029 ,C3570_=_C3661 ,C3570_=_C3747 ,C3570_=_C3839 ,C3570_=_C3876 ,C3570_=_C3922 ,\nC3570_=_C4029 ,C3592_=_C3752 ,C3592_=_C3759 ,C3592_=_C3760 ,C3592_=_C3762 ,C3592_=_C3763 ,\nC3592_=_C3765 ,C3592_=_C3766 ,C3592_=_C3767 ,C3661_=_C3747 ,C3661_=_C3839 ,C3661_=_C3876 ,\nC3661_=_C3922 ,C3661_=_C4029 ,C3695_=_C3696 ,C3695_=_C3698 ,C3695_=_C3699 ,C3695_=_C3700 ,\nC3695_=_C3701 ,C3695_=_C3703 ,C3695_=_C3705 ,C3695_=_C3707 ,C3695_=_C3708 ,C3696_=_C3698 ,\nC3696_=_C3699 ,C3696_=_C3700 ,C3696_=_C3701 ,C3696_=_C3703 ,C3696_=_C3705 ,C3696_=_C3707 ,\nC3696_=_C3708 ,C3696_=_C3747 ,C3698_=_C3699 ,C3698_=_C3700 ,C3698_=_C3701 ,C3698_=_C3703 ,\nC3698_=_C3705 ,C3698_=_C3707 ,C3698_=_C3708 ,C3699_=_C3700 ,C3699_=_C3701 ,C3699_=_C3703 ,\nC3699_=_C3705 ,C3699_=_C3707 ,C3699_=_C3708 ,C3699_=_C3875 ,C3699_=_C3876 ,C3700_=_C3701 ,\nC3700_=_C3703 ,C3700_=_C3705 ,C3700_=_C3707 ,C3700_=_C3708 ,C3700_=_C3921 ,C3700_=_C3922 ,\nC3701_=_C3703 ,C3701_=_C3705 ,C3701_=_C3707 ,C3701_=_C3708 ,C3703_=_C3705 ,C3703_=_C3707 ,\nC3703_=_C3708 ,C3703_=_C3763 ,C3703_=_C4003 ,C3703_=_C4013 ,C3705_=_C3707 ,C3705_=_C3708 ,\nC3707_=_C3708 ,C3707_=_C4006 ,C3707_=_C4029 ,C3747_=_C3839 ,C3747_=_C3876 ,C3747_=_C3922 ,\nC3747_=_C4029 ,C3752_=_C3759 ,C3752_=_C3760 ,C3752_=_C3762 ,C3752_=_C3763 ,C3752_=_C3765 ,\nC3752_=_C3766 ,C3752_=_C3767 ,C3759_=_C3760 ,C3759_=_C3762 ,C3759_=_C3763 ,C3759_=_C3765 ,\nC3759_=_C3766 ,C3759_=_C3767 ,C3760_=_C3762 ,C3760_=_C3763 ,C3760_=_C3765 ,C3760_=_C3766 ,\nC3760_=_C3767 ,C3762_=_C3763 ,C3762_=_C3765 ,C3762_=_C3766 ,C3762_=_C3767 ,C3763_=_C3765 ,\nC3763_=_C3766 ,C3763_=_C3767 ,C3763_=_C4003 ,C3763_=_C4013 ,C3765_=_C3766 ,C3765_=_C3767 ,\nC3766_=_C3767 ,C3839_=_C3876 ,C3839_=_C3922 ,C3839_=_C4029 ,C3848_=_C3900 ,C3848_=_C4013 ,\nC3848_=_C4024 ,C3848_=_C4025 ,C3848_=_C4026 ,C3848_=_C4027 ,C3875_=_C3876 ,C3875_=_C3921 ,\nC3875_=_C3975 ,C3875_=_C4003 ,C3875_=_C4006 ,C3875_=_C4007 ,C3876_=_C3922 ,C3876_=_C4029 ,\nC3900_=_C4013 ,C3900_=_C4024 ,C3900_=_C4025 ,C3900_=_C4026 ,C3900_=_C4027 ,C3921_=_C3922 ,\nC3921_=_C3975 ,C3921_=_C4003 ,C3921_=_C4006 ,C3921_=_C4007 ,C3922_=_C4029 ,C3975_=_C4003 ,\nC3975_=_C4006 ,C3975_=_C4007 ,C4003_=_C4006 ,C4003_=_C4007 ,C4003_=_C4013 ,C4006_=_C4007 ,\nC4006_=_C4029 ,C4013_=_C4024 ,C4013_=_C4025 ,C4013_=_C4026 ,C4013_=_C4027 ,C4024_=_C4025 ,\nC4024_=_C4026 ,C4024_=_C4027 ,C4025_=_C4026 ,C4025_=_C4027 ,C4026_=_C4027 ,"];215[shape=box, label="id:215 level: 6\n54: C84 C85 C170 C171 C339 \nC342 C355 C356 C376 C377 C535 \nC557 C559 C635 C640 C689 C763 \nC822 C1419 C1422 C1456 C1465 C1775 \nC1776 C1777 C1778 C1779 C1780 C1781 \nC1782 C1783 C1784 C1785 C1786 C1787 \nC1788 C1789 C1790 C2029 C2322 C2528 \nC2582 C2583 C2584 C2585 C2586 C2587 \nC2588 C2589 C2590 C2591 C2592 C2593 \nC2594 \n746: C84_=_C85( C84 C85 ) C84_=_C170( C84 C170 ) C84_=_C339( C84 C339 ) C84_=_C355( C84 C355 ) C84_=_C376( C84 C376 ) \nC84_=_C557( C84 C557 ) C84_=_C635( C84 C635 ) C84_=_C689( C84 C689 ) C84_=_C763( C84 C763 ) C84_=_C1419( C84 C1419 ) C84_=_C1456( C84 C1456 ) \nC84_=_C1775( C84 C1775 ) C84_=_C1776( C84 C1776 ) C84_=_C1777( C84 C1777 ) C84_=_C1778( C84 C1778 ) C84_=_C1779( C84 C1779 ) C84_=_C1780( C84 C1780 ) \nC84_=_C1781( C84 C1781 ) C84_=_C1782( C84 C1782 ) C84_=_C1783( C84 C1783 ) C84_=_C1784( C84 C1784 ) C84_=_C1785( C84 C1785 ) C84_=_C1786( C84 C1786 ) \nC84_=_C1787( C84 C1787 ) C84_=_C1788( C84 C1788 ) C84_=_C1789( C84 C1789 ) C84_=_C1790( C84 C1790 ) C85_=_C171( C85 C171 ) C85_=_C342( C85 C342 ) \nC85_=_C356( C85 C356 ) C85_=_C377( C85 C377 ) C85_=_C535( C85 C535 ) C85_=_C559( C85 C559 ) C85_=_C640( C85 C640 ) C85_=_C822( C85 C822 ) \nC85_=_C1422( C85 C1422 ) C85_=_C1465( C85 C1465 ) C85_=_C1775( C85 C1775 ) C85_=_C2029( C85 C2029 ) C85_=_C2322( C85 C2322 ) C85_=_C2528( C85 C2528 ) \nC85_=_C2582( C85 C2582 ) C85_=_C2583( C85 C2583 ) C85_=_C2584( C85 C2584 ) C85_=_C2585( C85 C2585 ) C85_=_C2586( C85 C2586 ) C85_=_C2587( C85 C2587 ) \nC85_=_C2588( C85 C2588 ) C85_=_C2589( C85 C2589 ) C85_=_C2590( C85 C2590 ) C85_=_C2591( C85 C2591 ) C85_=_C2592( C85 C2592 ) C85_=_C2593( C85 C2593 ) \nC85_=_C2594( C85 C2594 ) C170_=_C171( C170 C171 ) C170_=_C339( C170 C339 ) C170_=_C355( C170 C355 ) C170_=_C376( C170 C376 ) C170_=_C557( C170 C557 ) \nC170_=_C635( C170 C635 ) C170_=_C689( C170 C689 ) C170_=_C763( C170 C763 ) C170_=_C1419( C170 C1419 ) C170_=_C1456( C170 C1456 ) C170_=_C1775( C170 C1775 ) \nC170_=_C1776( C170 C1776 ) C170_=_C1777( C170 C1777 ) C170_=_C1778( C170 C1778 ) C170_=_C1779( C170 C1779 ) C170_=_C1780( C170 C1780 ) C170_=_C1781( C170 C1781 ) \nC170_=_C1782( C170 C1782 ) C170_=_C1783( C170 C1783 ) C170_=_C1784( C170 C1784 ) C170_=_C1785( C170 C1785 ) C170_=_C1786( C170 C1786 ) C170_=_C1787( C170 C1787 ) \nC170_=_C1788( C170 C1788 ) C170_=_C1789( C170 C1789 ) C170_=_C1790( C170 C1790 ) C171_=_C342( C171 C342 ) C171_=_C356( C171 C356 ) C171_=_C377( C171 C377 ) \nC171_=_C535( C171 C535 ) C171_=_C559( C171 C559 ) C171_=_C640( C171 C640 ) C171_=_C822( C171 C822 ) C171_=_C1422( C171 C1422 ) C171_=_C1465( C171 C1465 ) \nC171_=_C1775( C171 C1775 ) C171_=_C2029( C171 C2029 ) C171_=_C2322( C171 C2322 ) C171_=_C2528( C171 C2528 ) C171_=_C2582( C171 C2582 ) C171_=_C2583( C171 C2583 ) \nC171_=_C2584( C171 C2584 ) C171_=_C2585( C171 C2585 ) C171_=_C2586( C171 C2586 ) C171_=_C2587( C171 C2587 ) C171_=_C2588( C171 C2588 ) C171_=_C2589( C171 C2589 ) \nC171_=_C2590( C171 C2590 ) C171_=_C2591( C171 C2591 ) C171_=_C2592( C171 C2592 ) C171_=_C2593( C171 C2593 ) C171_=_C2594( C171 C2594 ) C339_=_C342( C339 C342 ) \nC339_=_C355( C339 C355 ) C339_=_C376( C339 C376 ) C339_=_C557( C339 C557 ) C339_=_C635( C339 C635 ) C339_=_C689( C339 C689 ) C339_=_C763( C339 C763 ) \nC339_=_C1419( C339 C1419 ) C339_=_C1456( C339 C1456 ) C339_=_C1775( C339 C1775 ) C339_=_C1776( C339 C1776 ) C339_=_C1777( C339 C1777 ) C339_=_C1778( C339 C1778 ) \nC339_=_C1779( C339 C1779 ) C339_=_C1780( C339 C1780 ) C339_=_C1781( C339 C1781 ) C339_=_C1782( C339 C1782 ) C339_=_C1783( C339 C1783 ) C339_=_C1784( C339 C1784 ) \nC339_=_C1785( C339 C1785 ) C339_=_C1786( C339 C1786 ) C339_=_C1787( C339 C1787 ) C339_=_C1788( C339 C1788 ) C339_=_C1789( C339 C1789 ) C339_=_C1790( C339 C1790 ) \nC342_=_C356( C342 C356 ) C342_=_C377( C342 C377 ) C342_=_C535( C342 C535 ) C342_=_C559( C342 C559 ) C342_=_C640( C342 C640 ) C342_=_C822( C342 C822 ) \nC342_=_C1422( C342 C1422 ) C342_=_C1465( C342 C1465 ) C342_=_C1775( C342 C1775 ) C342_=_C2029( C342 C2029 ) C342_=_C2322( C342 C2322 ) C342_=_C2528( C342 C2528 ) \nC342_=_C2582( C342 C2582 ) C342_=_C2583( C342 C2583 ) C342_=_C2584( C342 C2584 ) C342_=_C2585( C342 C2585 ) C342_=_C2586( C342 C2586 ) C342_=_C2587( C342 C2587 ) \nC342_=_C2588( C342 C2588 ) C342_=_C2589( C342 C2589 ) C342_=_C2590( C342 C2590 ) C342_=_C2591( C342 C2591 ) C342_=_C2592( C342 C2592 ) C342_=_C2593( C342 C2593 ) \nC342_=_C2594( C342 C2594 ) C355_=_C356( C355 C356 ) C355_=_C376( C355 C376 ) C355_=_C557( C355 C557 ) C355_=_C635( C355 C635 ) C355_=_C689( C355 C689 ) \nC355_=_C763( C355 C763 ) C355_=_C1419( C355 C1419 ) C355_=_C1456( C355 C1456 ) C355_=_C1775( C355 C1775 ) C355_=_C1776( C355 C1776 ) C355_=_C1777( C355 C1777 ) \nC355_=_C1778( C355 C1778 ) C355_=_C1779( C355 C1779 ) C355_=_C1780( C355 C1780 ) C355_=_C1781( C355 C1781 ) C355_=_C1782( C355 C1782 ) C355_=_C1783( C355 C1783 ) \nC355_=_C1784( C355 C1784 ) C355_=_C1785( C355 C1785 ) C355_=_C1786( C355 C1786 ) C355_=_C1787( C355 C1787 ) C355_=_C1788( C355 C1788 ) C355_=_C1789( C355 C1789 ) \nC355_=_C1790( C355 C1790 ) C356_=_C377( C356 C377 ) C356_=_C535( C356 C535 ) C356_=_C559( C356 C559 ) C356_=_C640( C356 C640 ) C356_=_C822( C356 C822 ) \nC356_=_C1422( C356 C1422 ) C356_=_C1465( C356 C1465 ) C356_=_C1775( C356 C1775 ) C356_=_C2029( C356 C2029 ) C356_=_C2322( C356 C2322 ) C356_=_C2528( C356 C2528 ) \nC356_=_C2582( C356 C2582 ) C356_=_C2583( C356 C2583 ) C356_=_C2584( C356 C2584 ) C356_=_C2585( C356 C2585 ) C356_=_C2586( C356 C2586 ) C356_=_C2587( C356 C2587 ) \nC356_=_C2588( C356 C2588 ) C356_=_C2589( C356 C2589 ) C356_=_C2590( C356 C2590 ) C356_=_C2591( C356 C2591 ) C356_=_C2592( C356 C2592 ) C356_=_C2593( C356 C2593 ) \nC356_=_C2594( C356 C2594 ) C376_=_C377( C376 C377 ) C376_=_C557( C376 C557 ) C376_=_C635( C376 C635 ) C376_=_C689( C376 C689 ) C376_=_C763( C376 C763 ) \nC376_=_C1419( C376 C1419 ) C376_=_C1456( C376 C1456 ) C376_=_C1775( C376 C1775 ) C376_=_C1776( C376 C1776 ) C376_=_C1777( C376 C1777 ) C376_=_C1778( C376 C1778 ) \nC376_=_C1779( C376 C1779 ) C376_=_C1780( C376 C1780 ) C376_=_C1781( C376 C1781 ) C376_=_C1782( C376 C1782 ) C376_=_C1783( C376 C1783 ) C376_=_C1784( C376 C1784 ) \nC376_=_C1785( C376 C1785 ) C376_=_C1786( C376 C1786 ) C376_=_C1787( C376 C1787 ) C376_=_C1788( C376 C1788 ) C376_=_C1789( C376 C1789 ) C376_=_C1790( C376 C1790 ) \nC377_=_C535( C377 C535 ) C377_=_C559( C377 C559 ) C377_=_C640( C377 C640 ) C377_=_C822( C377 C822 ) C377_=_C1422( C377 C1422 ) C377_=_C1465( C377 C1465 ) \nC377_=_C1775( C377 C1775 ) C377_=_C2029( C377 C2029 ) C377_=_C2322( C377 C2322 ) C377_=_C2528( C377 C2528 ) C377_=_C2582( C377 C2582 ) C377_=_C2583( C377 C2583 ) \nC377_=_C2584( C377 C2584 ) C377_=_C2585( C377 C2585 ) C377_=_C2586( C377 C2586 ) C377_=_C2587( C377 C2587 ) C377_=_C2588( C377 C2588 ) C377_=_C2589( C377 C2589 ) \nC377_=_C2590( C377 C2590 ) C377_=_C2591( C377 C2591 ) C377_=_C2592( C377 C2592 ) C377_=_C2593( C377 C2593 ) C377_=_C2594( C377 C2594 ) C535_=_C559( C535 C559 ) \nC535_=_C640( C535 C640 ) C535_=_C822( C535 C822 ) C535_=_C1422( C535 C1422 ) C535_=_C1465( C535 C1465 ) C535_=_C1775( C535 C1775 ) C535_=_C2029( C535 C2029 ) \nC535_=_C2322( C535 C2322 ) C535_=_C2528( C535 C2528 ) C535_=_C2582( C535 C2582 ) C535_=_C2583( C535 C2583 ) C535_=_C2584( C535 C2584 ) C535_=_C2585( C535 C2585 ) \nC535_=_C2586( C535 C2586 ) C535_=_C2587( C535 C2587 ) C535_=_C2588( C535 C2588 ) C535_=_C2589( C535 C2589 ) C535_=_C2590( C535 C2590 ) C535_=_C2591( C535 C2591</w:t>
      </w:r>
    </w:p>
    <w:p>
      <w:pPr>
        <w:pStyle w:val="PreformattedText"/>
        <w:bidi w:val="0"/>
        <w:spacing w:before="0" w:after="0"/>
        <w:jc w:val="left"/>
        <w:rPr/>
      </w:pPr>
      <w:r>
        <w:rPr/>
        <w:t xml:space="preserve"> </w:t>
      </w:r>
      <w:r>
        <w:rPr/>
        <w:t>) \nC535_=_C2592( C535 C2592 ) C535_=_C2593( C535 C2593 ) C535_=_C2594( C535 C2594 ) C557_=_C559( C557 C559 ) C557_=_C635( C557 C635 ) C557_=_C689( C557 C689 ) \nC557_=_C763( C557 C763 ) C557_=_C1419( C557 C1419 ) C557_=_C1456( C557 C1456 ) C557_=_C1775( C557 C1775 ) C557_=_C1776( C557 C1776 ) C557_=_C1777( C557 C1777 ) \nC557_=_C1778( C557 C1778 ) C557_=_C1779( C557 C1779 ) C557_=_C1780( C557 C1780 ) C557_=_C1781( C557 C1781 ) C557_=_C1782( C557 C1782 ) C557_=_C1783( C557 C1783 ) \nC557_=_C1784( C557 C1784 ) C557_=_C1785( C557 C1785 ) C557_=_C1786( C557 C1786 ) C557_=_C1787( C557 C1787 ) C557_=_C1788( C557 C1788 ) C557_=_C1789( C557 C1789 ) \nC557_=_C1790( C557 C1790 ) C559_=_C640( C559 C640 ) C559_=_C822( C559 C822 ) C559_=_C1422( C559 C1422 ) C559_=_C1465( C559 C1465 ) C559_=_C1775( C559 C1775 ) \nC559_=_C2029( C559 C2029 ) C559_=_C2322( C559 C2322 ) C559_=_C2528( C559 C2528 ) C559_=_C2582( C559 C2582 ) C559_=_C2583( C559 C2583 ) C559_=_C2584( C559 C2584 ) \nC559_=_C2585( C559 C2585 ) C559_=_C2586( C559 C2586 ) C559_=_C2587( C559 C2587 ) C559_=_C2588( C559 C2588 ) C559_=_C2589( C559 C2589 ) C559_=_C2590( C559 C2590 ) \nC559_=_C2591( C559 C2591 ) C559_=_C2592( C559 C2592 ) C559_=_C2593( C559 C2593 ) C559_=_C2594( C559 C2594 ) C635_=_C640( C635 C640 ) C635_=_C689( C635 C689 ) \nC635_=_C763( C635 C763 ) C635_=_C1419( C635 C1419 ) C635_=_C1456( C635 C1456 ) C635_=_C1775( C635 C1775 ) C635_=_C1776( C635 C1776 ) C635_=_C1777( C635 C1777 ) \nC635_=_C1778( C635 C1778 ) C635_=_C1779( C635 C1779 ) C635_=_C1780( C635 C1780 ) C635_=_C1781( C635 C1781 ) C635_=_C1782( C635 C1782 ) C635_=_C1783( C635 C1783 ) \nC635_=_C1784( C635 C1784 ) C635_=_C1785( C635 C1785 ) C635_=_C1786( C635 C1786 ) C635_=_C1787( C635 C1787 ) C635_=_C1788( C635 C1788 ) C635_=_C1789( C635 C1789 ) \nC635_=_C1790( C635 C1790 ) C640_=_C822( C640 C822 ) C640_=_C1422( C640 C1422 ) C640_=_C1465( C640 C1465 ) C640_=_C1775( C640 C1775 ) C640_=_C2029( C640 C2029 ) \nC640_=_C2322( C640 C2322 ) C640_=_C2528( C640 C2528 ) C640_=_C2582( C640 C2582 ) C640_=_C2583( C640 C2583 ) C640_=_C2584( C640 C2584 ) C640_=_C2585( C640 C2585 ) \nC640_=_C2586( C640 C2586 ) C640_=_C2587( C640 C2587 ) C640_=_C2588( C640 C2588 ) C640_=_C2589( C640 C2589 ) C640_=_C2590( C640 C2590 ) C640_=_C2591( C640 C2591 ) \nC640_=_C2592( C640 C2592 ) C640_=_C2593( C640 C2593 ) C640_=_C2594( C640 C2594 ) C689_=_C763( C689 C763 ) C689_=_C1419( C689 C1419 ) C689_=_C1456( C689 C1456 ) \nC689_=_C1775( C689 C1775 ) C689_=_C1776( C689 C1776 ) C689_=_C1777( C689 C1777 ) C689_=_C1778( C689 C1778 ) C689_=_C1779( C689 C1779 ) C689_=_C1780( C689 C1780 ) \nC689_=_C1781( C689 C1781 ) C689_=_C1782( C689 C1782 ) C689_=_C1783( C689 C1783 ) C689_=_C1784( C689 C1784 ) C689_=_C1785( C689 C1785 ) C689_=_C1786( C689 C1786 ) \nC689_=_C1787( C689 C1787 ) C689_=_C1788( C689 C1788 ) C689_=_C1789( C689 C1789 ) C689_=_C1790( C689 C1790 ) C763_=_C1419( C763 C1419 ) C763_=_C1456( C763 C1456 ) \nC763_=_C1775( C763 C1775 ) C763_=_C1776( C763 C1776 ) C763_=_C1777( C763 C1777 ) C763_=_C1778( C763 C1778 ) C763_=_C1779( C763 C1779 ) C763_=_C1780( C763 C1780 ) \nC763_=_C1781( C763 C1781 ) C763_=_C1782( C763 C1782 ) C763_=_C1783( C763 C1783 ) C763_=_C1784( C763 C1784 ) C763_=_C1785( C763 C1785 ) C763_=_C1786( C763 C1786 ) \nC763_=_C1787( C763 C1787 ) C763_=_C1788( C763 C1788 ) C763_=_C1789( C763 C1789 ) C763_=_C1790( C763 C1790 ) C822_=_C1422( C822 C1422 ) C822_=_C1465( C822 C1465 ) \nC822_=_C1775( C822 C1775 ) C822_=_C2029( C822 C2029 ) C822_=_C2322( C822 C2322 ) C822_=_C2528( C822 C2528 ) C822_=_C2582( C822 C2582 ) C822_=_C2583( C822 C2583 ) \nC822_=_C2584( C822 C2584 ) C822_=_C2585( C822 C2585 ) C822_=_C2586( C822 C2586 ) C822_=_C2587( C822 C2587 ) C822_=_C2588( C822 C2588 ) C822_=_C2589( C822 C2589 ) \nC822_=_C2590( C822 C2590 ) C822_=_C2591( C822 C2591 ) C822_=_C2592( C822 C2592 ) C822_=_C2593( C822 C2593 ) C822_=_C2594( C822 C2594 ) C1419_=_C1422( C1419 C1422 ) \nC1419_=_C1456( C1419 C1456 ) C1419_=_C1775( C1419 C1775 ) C1419_=_C1776( C1419 C1776 ) C1419_=_C1777( C1419 C1777 ) C1419_=_C1778( C1419 C1778 ) C1419_=_C1779( C1419 C1779 ) \nC1419_=_C1780( C1419 C1780 ) C1419_=_C1781( C1419 C1781 ) C1419_=_C1782( C1419 C1782 ) C1419_=_C1783( C1419 C1783 ) C1419_=_C1784( C1419 C1784 ) C1419_=_C1785( C1419 C1785 ) \nC1419_=_C1786( C1419 C1786 ) C1419_=_C1787( C1419 C1787 ) C1419_=_C1788( C1419 C1788 ) C1419_=_C1789( C1419 C1789 ) C1419_=_C1790( C1419 C1790 ) C1422_=_C1465( C1422 C1465 ) \nC1422_=_C1775( C1422 C1775 ) C1422_=_C2029( C1422 C2029 ) C1422_=_C2322( C1422 C2322 ) C1422_=_C2528( C1422 C2528 ) C1422_=_C2582( C1422 C2582 ) C1422_=_C2583( C1422 C2583 ) \nC1422_=_C2584( C1422 C2584 ) C1422_=_C2585( C1422 C2585 ) C1422_=_C2586( C1422 C2586 ) C1422_=_C2587( C1422 C2587 ) C1422_=_C2588( C1422 C2588 ) C1422_=_C2589( C1422 C2589 ) \nC1422_=_C2590( C1422 C2590 ) C1422_=_C2591( C1422 C2591 ) C1422_=_C2592( C1422 C2592 ) C1422_=_C2593( C1422 C2593 ) C1422_=_C2594( C1422 C2594 ) C1456_=_C1465( C1456 C1465 ) \nC1456_=_C1775( C1456 C1775 ) C1456_=_C1776( C1456 C1776 ) C1456_=_C1777( C1456 C1777 ) C1456_=_C1778( C1456 C1778 ) C1456_=_C1779( C1456 C1779 ) C1456_=_C1780( C1456 C1780 ) \nC1456_=_C1781( C1456 C1781 ) C1456_=_C1782( C1456 C1782 ) C1456_=_C1783( C1456 C1783 ) C1456_=_C1784( C1456 C1784 ) C1456_=_C1785( C1456 C1785 ) C1456_=_C1786( C1456 C1786 ) \nC1456_=_C1787( C1456 C1787 ) C1456_=_C1788( C1456 C1788 ) C1456_=_C1789( C1456 C1789 ) C1456_=_C1790( C1456 C1790 ) C1465_=_C1775( C1465 C1775 ) C1465_=_C2029( C1465 C2029 ) \nC1465_=_C2322( C1465 C2322 ) C1465_=_C2528( C1465 C2528 ) C1465_=_C2582( C1465 C2582 ) C1465_=_C2583( C1465 C2583 ) C1465_=_C2584( C1465 C2584 ) C1465_=_C2585( C1465 C2585 ) \nC1465_=_C2586( C1465 C2586 ) C1465_=_C2587( C1465 C2587 ) C1465_=_C2588( C1465 C2588 ) C1465_=_C2589( C1465 C2589 ) C1465_=_C2590( C1465 C2590 ) C1465_=_C2591( C1465 C2591 ) \nC1465_=_C2592( C1465 C2592 ) C1465_=_C2593( C1465 C2593 ) C1465_=_C2594( C1465 C2594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2029( C1775 C2029 ) C1775_=_C2322( C1775 C2322 ) C1775_=_C2528( C1775 C2528 ) C1775_=_C2582( C1775 C2582 ) C1775_=_C2583( C1775 C2583 ) C1775_=_C2584( C1775 C2584 ) \nC1775_=_C2585( C1775 C2585 ) C1775_=_C2586( C1775 C2586 ) C1775_=_C2587( C1775 C2587 ) C1775_=_C2588( C1775 C2588 ) C1775_=_C2589( C1775 C2589 ) C1775_=_C2590( C1775 C2590 ) \nC1775_=_C2591( C1775 C2591 ) C1775_=_C2592( C1775 C2592 ) C1775_=_C2593( C1775 C2593 ) C1775_=_C2594( C1775 C2594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2583( C1777 C2583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2585( C1778 C2585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80_=_C1781( C1780 C1781 ) C1780_=_C1782( C1780 C1782 ) C1780_=_C1783( C1780 C1783 ) C1780_=_C1784( C1780 C1784 ) \nC1780_=_C1785( C1780 C1785 ) C1780_=_C1786( C1780 C1786 ) C1780_=_C1787( C1780 C1787 ) C1780_=_C1788( C1780 C1788 ) C1780_=_C1789( C1780 C1789 ) C1780_=_C1790( C1780 C1790 ) \nC1780_=_C2586( C1780 C2586 ) C1781_=_C1782( C1781 C1782 ) C1781_=_C1783( C1781 C1783 ) C1781_=_C1784( C1781 C1784 ) C1781_=_C1785( C1781 C1785 ) C1781_=_C1786( C1781 C1786 ) \nC1781_=_C1787( C1781 C1787 ) C1781_=_C1788( C1781 C1788 ) C1781_=_C1789( C1781 C1789 ) C1781_=_C1790( C1781 C1790 ) C1782_=_C1783( C1782 C1783 ) C1782_=_C1784( C1782 C1784 ) \nC1782_=_C1785( C1782 C1785 ) C1782_=_C1786( C1782 C1786 ) C1782_=_C1787( C1782 C1787 ) C1782_=_C1788( C1782 C1788 ) C1782_=_C1789( C1782 C1789 ) C1782_=_C1790( C1782 C1790 ) \nC1783_=_C1784( C1783 C1784 ) C1783_=_C1785( C1783 C1785 ) C1783_=_C1786( C1783 C1786 ) C1783_=_C1787( C1783 C1787 ) C1783_=_C1788( C1783 C1788 ) C1783_=_C1789( C1783 C1789 ) \nC1783_=_C1790( C1783 C1790 ) C1784_=_C1785( C1784 C1785 ) C1784_=_C1786( C1784 C1786 ) C1784_=_C1787( C1784 C1787 ) C1784_=_C1788( C1784 C1788 ) C1784_=_C1789( C1784 C1789 ) \nC1784_=_C1790( C1784 C1790 ) C1784_=_C2588( C1784 C2588 ) C1785_=_C1786( C1785 C1786 ) C1785_=_C1787( C1785 C1787 ) C1785_=_C1788( C1785 C1788 ) C1785_=_C1789( C1785 C1789 ) \nC1785_=_C1790( C1785 C1790 ) C1785_=_C2589( C1785 C2589 ) C1786_=_C1787( C1786 C1787 ) C1786_=_C1788( C1786 C1788 ) C1786_=_C1789( C1786 C1789 ) C1786_=_C1790( C1786 C1790</w:t>
      </w:r>
    </w:p>
    <w:p>
      <w:pPr>
        <w:pStyle w:val="PreformattedText"/>
        <w:bidi w:val="0"/>
        <w:spacing w:before="0" w:after="0"/>
        <w:jc w:val="left"/>
        <w:rPr/>
      </w:pPr>
      <w:r>
        <w:rPr/>
        <w:t xml:space="preserve"> </w:t>
      </w:r>
      <w:r>
        <w:rPr/>
        <w:t>) \nC1786_=_C2590( C1786 C2590 ) C1787_=_C1788( C1787 C1788 ) C1787_=_C1789( C1787 C1789 ) C1787_=_C1790( C1787 C1790 ) C1787_=_C2591( C1787 C2591 ) C1788_=_C1789( C1788 C1789 ) \nC1788_=_C1790( C1788 C1790 ) C1789_=_C1790( C1789 C1790 ) C1789_=_C2594( C1789 C2594 ) C2029_=_C2322( C2029 C2322 ) C2029_=_C2528( C2029 C2528 ) C2029_=_C2582( C2029 C2582 ) \nC2029_=_C2583( C2029 C2583 ) C2029_=_C2584( C2029 C2584 ) C2029_=_C2585( C2029 C2585 ) C2029_=_C2586( C2029 C2586 ) C2029_=_C2587( C2029 C2587 ) C2029_=_C2588( C2029 C2588 ) \nC2029_=_C2589( C2029 C2589 ) C2029_=_C2590( C2029 C2590 ) C2029_=_C2591( C2029 C2591 ) C2029_=_C2592( C2029 C2592 ) C2029_=_C2593( C2029 C2593 ) C2029_=_C2594( C2029 C2594 ) \nC2322_=_C2528( C2322 C2528 ) C2322_=_C2582( C2322 C2582 ) C2322_=_C2583( C2322 C2583 ) C2322_=_C2584( C2322 C2584 ) C2322_=_C2585( C2322 C2585 ) C2322_=_C2586( C2322 C2586 ) \nC2322_=_C2587( C2322 C2587 ) C2322_=_C2588( C2322 C2588 ) C2322_=_C2589( C2322 C2589 ) C2322_=_C2590( C2322 C2590 ) C2322_=_C2591( C2322 C2591 ) C2322_=_C2592( C2322 C2592 ) \nC2322_=_C2593( C2322 C2593 ) C2322_=_C2594( C2322 C2594 ) C2528_=_C2582( C2528 C2582 ) C2528_=_C2583( C2528 C2583 ) C2528_=_C2584( C2528 C2584 ) C2528_=_C2585( C2528 C2585 ) \nC2528_=_C2586( C2528 C2586 ) C2528_=_C2587( C2528 C2587 ) C2528_=_C2588( C2528 C2588 ) C2528_=_C2589( C2528 C2589 ) C2528_=_C2590( C2528 C2590 ) C2528_=_C2591( C2528 C2591 ) \nC2528_=_C2592( C2528 C2592 ) C2528_=_C2593( C2528 C2593 ) C2528_=_C2594( C2528 C2594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4_=_C2585( C2584 C2585 ) C2584_=_C2586( C2584 C2586 ) C2584_=_C2587( C2584 C2587 ) C2584_=_C2588( C2584 C2588 ) \nC2584_=_C2589( C2584 C2589 ) C2584_=_C2590( C2584 C2590 ) C2584_=_C2591( C2584 C2591 ) C2584_=_C2592( C2584 C2592 ) C2584_=_C2593( C2584 C2593 ) C2584_=_C2594( C2584 C2594 ) \nC2585_=_C2586( C2585 C2586 ) C2585_=_C2587( C2585 C2587 ) C2585_=_C2588( C2585 C2588 ) C2585_=_C2589( C2585 C2589 ) C2585_=_C2590( C2585 C2590 ) C2585_=_C2591( C2585 C2591 ) \nC2585_=_C2592( C2585 C2592 ) C2585_=_C2593( C2585 C2593 ) C2585_=_C2594( C2585 C2594 ) C2586_=_C2587( C2586 C2587 ) C2586_=_C2588( C2586 C2588 ) C2586_=_C2589( C2586 C2589 ) \nC2586_=_C2590( C2586 C2590 ) C2586_=_C2591( C2586 C2591 ) C2586_=_C2592( C2586 C2592 ) C2586_=_C2593( C2586 C2593 ) C2586_=_C2594( C2586 C2594 ) C2587_=_C2588( C2587 C2588 ) \nC2587_=_C2589( C2587 C2589 ) C2587_=_C2590( C2587 C2590 ) C2587_=_C2591( C2587 C2591 ) C2587_=_C2592( C2587 C2592 ) C2587_=_C2593( C2587 C2593 ) C2587_=_C2594( C2587 C2594 ) \nC2588_=_C2589( C2588 C2589 ) C2588_=_C2590( C2588 C2590 ) C2588_=_C2591( C2588 C2591 ) C2588_=_C2592( C2588 C2592 ) C2588_=_C2593( C2588 C2593 ) C2588_=_C2594( C2588 C2594 ) \nC2589_=_C2590( C2589 C2590 ) C2589_=_C2591( C2589 C2591 ) C2589_=_C2592( C2589 C2592 ) C2589_=_C2593( C2589 C2593 ) C2589_=_C2594( C2589 C2594 ) C2590_=_C2591( C2590 C2591 ) \nC2590_=_C2592( C2590 C2592 ) C2590_=_C2593( C2590 C2593 ) C2590_=_C2594( C2590 C2594 ) C2591_=_C2592( C2591 C2592 ) C2591_=_C2593( C2591 C2593 ) C2591_=_C2594( C2591 C2594 ) \nC2592_=_C2593( C2592 C2593 ) C2592_=_C2594( C2592 C2594 ) C2593_=_C2594( C2593 C2594 ) "];140-&gt;215[label="53: C84 C85 C170 C171 C339 \nC342 C355 C356 C376 C377 C535 \nC557 C559 C635 C640 C689 C763 \nC822 C1419 C1422 C1456 C1465 C1776 \nC1777 C1778 C1779 C1780 C1781 C1782 \nC1783 C1784 C1785 C1786 C1787 C1788 \nC1789 C1790 C2029 C2322 C2528 C2582 \nC2583 C2584 C2585 C2586 C2587 C2588 \nC2589 C2590 C2591 C2592 C2593 C2594 \n693: C84_=_C85 ,C84_=_C170 ,C84_=_C339 ,C84_=_C355 ,C84_=_C376 ,\nC84_=_C557 ,C84_=_C635 ,C84_=_C689 ,C84_=_C763 ,C84_=_C1419 ,C84_=_C1456 ,\nC84_=_C1776 ,C84_=_C1777 ,C84_=_C1778 ,C84_=_C1779 ,C84_=_C1780 ,C84_=_C1781 ,\nC84_=_C1782 ,C84_=_C1783 ,C84_=_C1784 ,C84_=_C1785 ,C84_=_C1786 ,C84_=_C1787 ,\nC84_=_C1788 ,C84_=_C1789 ,C84_=_C1790 ,C85_=_C171 ,C85_=_C342 ,C85_=_C356 ,\nC85_=_C377 ,C85_=_C535 ,C85_=_C559 ,C85_=_C640 ,C85_=_C822 ,C85_=_C1422 ,\nC85_=_C1465 ,C85_=_C2029 ,C85_=_C2322 ,C85_=_C2528 ,C85_=_C2582 ,C85_=_C2583 ,\nC85_=_C2584 ,C85_=_C2585 ,C85_=_C2586 ,C85_=_C2587 ,C85_=_C2588 ,C85_=_C2589 ,\nC85_=_C2590 ,C85_=_C2591 ,C85_=_C2592 ,C85_=_C2593 ,C85_=_C2594 ,C170_=_C171 ,\nC170_=_C339 ,C170_=_C355 ,C170_=_C376 ,C170_=_C557 ,C170_=_C635 ,C170_=_C689 ,\nC170_=_C763 ,C170_=_C1419 ,C170_=_C1456 ,C170_=_C1776 ,C170_=_C1777 ,C170_=_C1778 ,\nC170_=_C1779 ,C170_=_C1780 ,C170_=_C1781 ,C170_=_C1782 ,C170_=_C1783 ,C170_=_C1784 ,\nC170_=_C1785 ,C170_=_C1786 ,C170_=_C1787 ,C170_=_C1788 ,C170_=_C1789 ,C170_=_C1790 ,\nC171_=_C342 ,C171_=_C356 ,C171_=_C377 ,C171_=_C535 ,C171_=_C559 ,C171_=_C640 ,\nC171_=_C822 ,C171_=_C1422 ,C171_=_C1465 ,C171_=_C2029 ,C171_=_C2322 ,C171_=_C2528 ,\nC171_=_C2582 ,C171_=_C2583 ,C171_=_C2584 ,C171_=_C2585 ,C171_=_C2586 ,C171_=_C2587 ,\nC171_=_C2588 ,C171_=_C2589 ,C171_=_C2590 ,C171_=_C2591 ,C171_=_C2592 ,C171_=_C2593 ,\nC171_=_C2594 ,C339_=_C342 ,C339_=_C355 ,C339_=_C376 ,C339_=_C557 ,C339_=_C635 ,\nC339_=_C689 ,C339_=_C763 ,C339_=_C1419 ,C339_=_C1456 ,C339_=_C1776 ,C339_=_C1777 ,\nC339_=_C1778 ,C339_=_C1779 ,C339_=_C1780 ,C339_=_C1781 ,C339_=_C1782 ,C339_=_C1783 ,\nC339_=_C1784 ,C339_=_C1785 ,C339_=_C1786 ,C339_=_C1787 ,C339_=_C1788 ,C339_=_C1789 ,\nC339_=_C1790 ,C342_=_C356 ,C342_=_C377 ,C342_=_C535 ,C342_=_C559 ,C342_=_C640 ,\nC342_=_C822 ,C342_=_C1422 ,C342_=_C1465 ,C342_=_C2029 ,C342_=_C2322 ,C342_=_C2528 ,\nC342_=_C2582 ,C342_=_C2583 ,C342_=_C2584 ,C342_=_C2585 ,C342_=_C2586 ,C342_=_C2587 ,\nC342_=_C2588 ,C342_=_C2589 ,C342_=_C2590 ,C342_=_C2591 ,C342_=_C2592 ,C342_=_C2593 ,\nC342_=_C2594 ,C355_=_C356 ,C355_=_C376 ,C355_=_C557 ,C355_=_C635 ,C355_=_C689 ,\nC355_=_C763 ,C355_=_C1419 ,C355_=_C1456 ,C355_=_C1776 ,C355_=_C1777 ,C355_=_C1778 ,\nC355_=_C1779 ,C355_=_C1780 ,C355_=_C1781 ,C355_=_C1782 ,C355_=_C1783 ,C355_=_C1784 ,\nC355_=_C1785 ,C355_=_C1786 ,C355_=_C1787 ,C355_=_C1788 ,C355_=_C1789 ,C355_=_C1790 ,\nC356_=_C377 ,C356_=_C535 ,C356_=_C559 ,C356_=_C640 ,C356_=_C822 ,C356_=_C1422 ,\nC356_=_C1465 ,C356_=_C2029 ,C356_=_C2322 ,C356_=_C2528 ,C356_=_C2582 ,C356_=_C2583 ,\nC356_=_C2584 ,C356_=_C2585 ,C356_=_C2586 ,C356_=_C2587 ,C356_=_C2588 ,C356_=_C2589 ,\nC356_=_C2590 ,C356_=_C2591 ,C356_=_C2592 ,C356_=_C2593 ,C356_=_C2594 ,C376_=_C377 ,\nC376_=_C557 ,C376_=_C635 ,C376_=_C689 ,C376_=_C763 ,C376_=_C1419 ,C376_=_C1456 ,\nC376_=_C1776 ,C376_=_C1777 ,C376_=_C1778 ,C376_=_C1779 ,C376_=_C1780 ,C376_=_C1781 ,\nC376_=_C1782 ,C376_=_C1783 ,C376_=_C1784 ,C376_=_C1785 ,C376_=_C1786 ,C376_=_C1787 ,\nC376_=_C1788 ,C376_=_C1789 ,C376_=_C1790 ,C377_=_C535 ,C377_=_C559 ,C377_=_C640 ,\nC377_=_C822 ,C377_=_C1422 ,C377_=_C1465 ,C377_=_C2029 ,C377_=_C2322 ,C377_=_C2528 ,\nC377_=_C2582 ,C377_=_C2583 ,C377_=_C2584 ,C377_=_C2585 ,C377_=_C2586 ,C377_=_C2587 ,\nC377_=_C2588 ,C377_=_C2589 ,C377_=_C2590 ,C377_=_C2591 ,C377_=_C2592 ,C377_=_C2593 ,\nC377_=_C2594 ,C535_=_C559 ,C535_=_C640 ,C535_=_C822 ,C535_=_C1422 ,C535_=_C1465 ,\nC535_=_C2029 ,C535_=_C2322 ,C535_=_C2528 ,C535_=_C2582 ,C535_=_C2583 ,C535_=_C2584 ,\nC535_=_C2585 ,C535_=_C2586 ,C535_=_C2587 ,C535_=_C2588 ,C535_=_C2589 ,C535_=_C2590 ,\nC535_=_C2591 ,C535_=_C2592 ,C535_=_C2593 ,C535_=_C2594 ,C557_=_C559 ,C557_=_C635 ,\nC557_=_C689 ,C557_=_C763 ,C557_=_C1419 ,C557_=_C1456 ,C557_=_C1776 ,C557_=_C1777 ,\nC557_=_C1778 ,C557_=_C1779 ,C557_=_C1780 ,C557_=_C1781 ,C557_=_C1782 ,C557_=_C1783 ,\nC557_=_C1784 ,C557_=_C1785 ,C557_=_C1786 ,C557_=_C1787 ,C557_=_C1788 ,C557_=_C1789 ,\nC557_=_C1790 ,C559_=_C640 ,C559_=_C822 ,C559_=_C1422 ,C559_=_C1465 ,C559_=_C2029 ,\nC559_=_C2322 ,C559_=_C2528 ,C559_=_C2582 ,C559_=_C2583 ,C559_=_C2584 ,C559_=_C2585 ,\nC559_=_C2586 ,C559_=_C2587 ,C559_=_C2588 ,C559_=_C2589 ,C559_=_C2590 ,C559_=_C2591 ,\nC559_=_C2592 ,C559_=_C2593 ,C559_=_C2594 ,C635_=_C640 ,C635_=_C689 ,C635_=_C763 ,\nC635_=_C1419 ,C635_=_C1456 ,C635_=_C1776 ,C635_=_C1777 ,C635_=_C1778 ,C635_=_C1779 ,\nC635_=_C1780 ,C635_=_C1781 ,C635_=_C1782 ,C635_=_C1783 ,C635_=_C1784 ,C635_=_C1785 ,\nC635_=_C1786 ,C635_=_C1787 ,C635_=_C1788 ,C635_=_C1789 ,C635_=_C1790 ,C640_=_C822 ,\nC640_=_C1422 ,C640_=_C1465 ,C640_=_C2029 ,C640_=_C2322 ,C640_=_C2528 ,C640_=_C2582 ,\nC640_=_C2583 ,C640_=_C2584 ,C640_=_C2585 ,C640_=_C2586 ,C640_=_C2587 ,C640_=_C2588 ,\nC640_=_C2589 ,C640_=_C2590 ,C640_=_C2591 ,C640_=_C2592 ,C640_=_C2593 ,C640_=_C2594 ,\nC689_=_C763 ,C689_=_C1419 ,C689_=_C1456 ,C689_=_C1776 ,C689_=_C1777 ,C689_=_C1778 ,\nC689_=_C1779 ,C689_=_C1780 ,C689_=_C1781 ,C689_=_C1782 ,C689_=_C1783 ,C689_=_C1784 ,\nC689_=_C1785 ,C689_=_C1786 ,C689_=_C1787 ,C689_=_C1788 ,C689_=_C1789 ,C689_=_C1790 ,\nC763_=_C1419 ,C763_=_C1456 ,C763_=_C1776 ,C763_=_C1777 ,C763_=_C1778 ,C763_=_C1779 ,\nC763_=_C1780 ,C763_=_C1781 ,C763_=_C1782 ,C763_=_C1783 ,C763_=_C1784 ,C763_=_C1785 ,\nC763_=_C1786 ,C763_=_C1787 ,C763_=_C1788 ,C763_=_C1789 ,C763_=_C1790 ,C822_=_C1422 ,\nC822_=_C1465 ,C822_=_C2029 ,C822_=_C2322 ,C822_=_C2528 ,C822_=_C2582 ,C822_=_C2583 ,\nC822_=_C2584 ,C822_=_C2585 ,C822_=_C2586 ,C822_=_C2587 ,C822_=_C2588 ,C822_=_C2589 ,\nC822_=_C2590 ,C822_=_C2591 ,C822_=_C2592 ,C822_=_C2593 ,C822_=_C2594 ,C1419_=_C1422 ,\nC1419_=_C1456 ,C1419_=_C1776 ,C1419_=_C1777 ,C1419_=_C1778 ,C1419_=_C1779 ,C1419_=_C1780 ,\nC1419_=_C1781 ,C1419_=_C1782 ,C1419_=_C1783 ,C1419_=_C1784 ,C1419_=_C1785 ,C1419_=_C1786 ,\nC1419_=_C1787 ,C1419_=_C1788 ,C1419_=_C1789 ,C1419_=_C1790</w:t>
      </w:r>
    </w:p>
    <w:p>
      <w:pPr>
        <w:pStyle w:val="PreformattedText"/>
        <w:bidi w:val="0"/>
        <w:spacing w:before="0" w:after="0"/>
        <w:jc w:val="left"/>
        <w:rPr/>
      </w:pPr>
      <w:r>
        <w:rPr/>
        <w:t xml:space="preserve"> </w:t>
      </w:r>
      <w:r>
        <w:rPr/>
        <w:t>,C1422_=_C1465 ,C1422_=_C2029 ,\nC1422_=_C2322 ,C1422_=_C2528 ,C1422_=_C2582 ,C1422_=_C2583 ,C1422_=_C2584 ,C1422_=_C2585 ,\nC1422_=_C2586 ,C1422_=_C2587 ,C1422_=_C2588 ,C1422_=_C2589 ,C1422_=_C2590 ,C1422_=_C2591 ,\nC1422_=_C2592 ,C1422_=_C2593 ,C1422_=_C2594 ,C1456_=_C1465 ,C1456_=_C1776 ,C1456_=_C1777 ,\nC1456_=_C1778 ,C1456_=_C1779 ,C1456_=_C1780 ,C1456_=_C1781 ,C1456_=_C1782 ,C1456_=_C1783 ,\nC1456_=_C1784 ,C1456_=_C1785 ,C1456_=_C1786 ,C1456_=_C1787 ,C1456_=_C1788 ,C1456_=_C1789 ,\nC1456_=_C1790 ,C1465_=_C2029 ,C1465_=_C2322 ,C1465_=_C2528 ,C1465_=_C2582 ,C1465_=_C2583 ,\nC1465_=_C2584 ,C1465_=_C2585 ,C1465_=_C2586 ,C1465_=_C2587 ,C1465_=_C2588 ,C1465_=_C2589 ,\nC1465_=_C2590 ,C1465_=_C2591 ,C1465_=_C2592 ,C1465_=_C2593 ,C1465_=_C2594 ,C1776_=_C1777 ,\nC1776_=_C1778 ,C1776_=_C1779 ,C1776_=_C1780 ,C1776_=_C1781 ,C1776_=_C1782 ,C1776_=_C1783 ,\nC1776_=_C1784 ,C1776_=_C1785 ,C1776_=_C1786 ,C1776_=_C1787 ,C1776_=_C1788 ,C1776_=_C1789 ,\nC1776_=_C1790 ,C1777_=_C1778 ,C1777_=_C1779 ,C1777_=_C1780 ,C1777_=_C1781 ,C1777_=_C1782 ,\nC1777_=_C1783 ,C1777_=_C1784 ,C1777_=_C1785 ,C1777_=_C1786 ,C1777_=_C1787 ,C1777_=_C1788 ,\nC1777_=_C1789 ,C1777_=_C1790 ,C1777_=_C2583 ,C1778_=_C1779 ,C1778_=_C1780 ,C1778_=_C1781 ,\nC1778_=_C1782 ,C1778_=_C1783 ,C1778_=_C1784 ,C1778_=_C1785 ,C1778_=_C1786 ,C1778_=_C1787 ,\nC1778_=_C1788 ,C1778_=_C1789 ,C1778_=_C1790 ,C1778_=_C2585 ,C1779_=_C1780 ,C1779_=_C1781 ,\nC1779_=_C1782 ,C1779_=_C1783 ,C1779_=_C1784 ,C1779_=_C1785 ,C1779_=_C1786 ,C1779_=_C1787 ,\nC1779_=_C1788 ,C1779_=_C1789 ,C1779_=_C1790 ,C1780_=_C1781 ,C1780_=_C1782 ,C1780_=_C1783 ,\nC1780_=_C1784 ,C1780_=_C1785 ,C1780_=_C1786 ,C1780_=_C1787 ,C1780_=_C1788 ,C1780_=_C1789 ,\nC1780_=_C1790 ,C1780_=_C2586 ,C1781_=_C1782 ,C1781_=_C1783 ,C1781_=_C1784 ,C1781_=_C1785 ,\nC1781_=_C1786 ,C1781_=_C1787 ,C1781_=_C1788 ,C1781_=_C1789 ,C1781_=_C1790 ,C1782_=_C1783 ,\nC1782_=_C1784 ,C1782_=_C1785 ,C1782_=_C1786 ,C1782_=_C1787 ,C1782_=_C1788 ,C1782_=_C1789 ,\nC1782_=_C1790 ,C1783_=_C1784 ,C1783_=_C1785 ,C1783_=_C1786 ,C1783_=_C1787 ,C1783_=_C1788 ,\nC1783_=_C1789 ,C1783_=_C1790 ,C1784_=_C1785 ,C1784_=_C1786 ,C1784_=_C1787 ,C1784_=_C1788 ,\nC1784_=_C1789 ,C1784_=_C1790 ,C1784_=_C2588 ,C1785_=_C1786 ,C1785_=_C1787 ,C1785_=_C1788 ,\nC1785_=_C1789 ,C1785_=_C1790 ,C1785_=_C2589 ,C1786_=_C1787 ,C1786_=_C1788 ,C1786_=_C1789 ,\nC1786_=_C1790 ,C1786_=_C2590 ,C1787_=_C1788 ,C1787_=_C1789 ,C1787_=_C1790 ,C1787_=_C2591 ,\nC1788_=_C1789 ,C1788_=_C1790 ,C1789_=_C1790 ,C1789_=_C2594 ,C2029_=_C2322 ,C2029_=_C2528 ,\nC2029_=_C2582 ,C2029_=_C2583 ,C2029_=_C2584 ,C2029_=_C2585 ,C2029_=_C2586 ,C2029_=_C2587 ,\nC2029_=_C2588 ,C2029_=_C2589 ,C2029_=_C2590 ,C2029_=_C2591 ,C2029_=_C2592 ,C2029_=_C2593 ,\nC2029_=_C2594 ,C2322_=_C2528 ,C2322_=_C2582 ,C2322_=_C2583 ,C2322_=_C2584 ,C2322_=_C2585 ,\nC2322_=_C2586 ,C2322_=_C2587 ,C2322_=_C2588 ,C2322_=_C2589 ,C2322_=_C2590 ,C2322_=_C2591 ,\nC2322_=_C2592 ,C2322_=_C2593 ,C2322_=_C2594 ,C2528_=_C2582 ,C2528_=_C2583 ,C2528_=_C2584 ,\nC2528_=_C2585 ,C2528_=_C2586 ,C2528_=_C2587 ,C2528_=_C2588 ,C2528_=_C2589 ,C2528_=_C2590 ,\nC2528_=_C2591 ,C2528_=_C2592 ,C2528_=_C2593 ,C2528_=_C2594 ,C2582_=_C2583 ,C2582_=_C2584 ,\nC2582_=_C2585 ,C2582_=_C2586 ,C2582_=_C2587 ,C2582_=_C2588 ,C2582_=_C2589 ,C2582_=_C2590 ,\nC2582_=_C2591 ,C2582_=_C2592 ,C2582_=_C2593 ,C2582_=_C2594 ,C2583_=_C2584 ,C2583_=_C2585 ,\nC2583_=_C2586 ,C2583_=_C2587 ,C2583_=_C2588 ,C2583_=_C2589 ,C2583_=_C2590 ,C2583_=_C2591 ,\nC2583_=_C2592 ,C2583_=_C2593 ,C2583_=_C2594 ,C2584_=_C2585 ,C2584_=_C2586 ,C2584_=_C2587 ,\nC2584_=_C2588 ,C2584_=_C2589 ,C2584_=_C2590 ,C2584_=_C2591 ,C2584_=_C2592 ,C2584_=_C2593 ,\nC2584_=_C2594 ,C2585_=_C2586 ,C2585_=_C2587 ,C2585_=_C2588 ,C2585_=_C2589 ,C2585_=_C2590 ,\nC2585_=_C2591 ,C2585_=_C2592 ,C2585_=_C2593 ,C2585_=_C2594 ,C2586_=_C2587 ,C2586_=_C2588 ,\nC2586_=_C2589 ,C2586_=_C2590 ,C2586_=_C2591 ,C2586_=_C2592 ,C2586_=_C2593 ,C2586_=_C2594 ,\nC2587_=_C2588 ,C2587_=_C2589 ,C2587_=_C2590 ,C2587_=_C2591 ,C2587_=_C2592 ,C2587_=_C2593 ,\nC2587_=_C2594 ,C2588_=_C2589 ,C2588_=_C2590 ,C2588_=_C2591 ,C2588_=_C2592 ,C2588_=_C2593 ,\nC2588_=_C2594 ,C2589_=_C2590 ,C2589_=_C2591 ,C2589_=_C2592 ,C2589_=_C2593 ,C2589_=_C2594 ,\nC2590_=_C2591 ,C2590_=_C2592 ,C2590_=_C2593 ,C2590_=_C2594 ,C2591_=_C2592 ,C2591_=_C2593 ,\nC2591_=_C2594 ,C2592_=_C2593 ,C2592_=_C2594 ,C2593_=_C2594 ,"];216[shape=box, label="id:216 level: 6\n55: C39 C47 C82 C91 C186 \nC194 C287 C294 C374 C385 C416 \nC498 C552 C553 C554 C555 C556 \nC557 C558 C559 C560 C561 C562 \nC563 C564 C565 C566 C567 C568 \nC569 C570 C571 C572 C573 C654 \nC1015 C1435 C1478 C1789 C2594 C2732 \nC3221 C3354 C3367 C3379 C3514 C3739 \nC3836 C3843 C3908 C3944 C3960 C4095 \nC4105 C4106 \n774: C39_=_C47( C39 C47 ) C39_=_C82( C39 C82 ) C39_=_C186( C39 C186 ) C39_=_C287( C39 C287 ) C39_=_C374( C39 C374 ) \nC39_=_C416( C39 C416 ) C39_=_C552( C39 C552 ) C39_=_C553( C39 C553 ) C39_=_C554( C39 C554 ) C39_=_C555( C39 C555 ) C39_=_C556( C39 C556 ) \nC39_=_C557( C39 C557 ) C39_=_C558( C39 C558 ) C39_=_C559( C39 C559 ) C39_=_C560( C39 C560 ) C39_=_C561( C39 C561 ) C39_=_C562( C39 C562 ) \nC39_=_C563( C39 C563 ) C39_=_C564( C39 C564 ) C39_=_C565( C39 C565 ) C39_=_C566( C39 C566 ) C39_=_C567( C39 C567 ) C39_=_C568( C39 C568 ) \nC39_=_C569( C39 C569 ) C39_=_C570( C39 C570 ) C39_=_C571( C39 C571 ) C39_=_C572( C39 C572 ) C39_=_C573( C39 C573 ) C47_=_C91( C47 C91 ) \nC47_=_C194( C47 C194 ) C47_=_C294( C47 C294 ) C47_=_C385( C47 C385 ) C47_=_C498( C47 C498 ) C47_=_C572( C47 C572 ) C47_=_C654( C47 C654 ) \nC47_=_C1015( C47 C1015 ) C47_=_C1435( C47 C1435 ) C47_=_C1478( C47 C1478 ) C47_=_C1789( C47 C1789 ) C47_=_C2594( C47 C2594 ) C47_=_C2732( C47 C2732 ) \nC47_=_C3221( C47 C3221 ) C47_=_C3354( C47 C3354 ) C47_=_C3367( C47 C3367 ) C47_=_C3379( C47 C3379 ) C47_=_C3514( C47 C3514 ) C47_=_C3739( C47 C3739 ) \nC47_=_C3836( C47 C3836 ) C47_=_C3843( C47 C3843 ) C47_=_C3908( C47 C3908 ) C47_=_C3944( C47 C3944 ) C47_=_C3960( C47 C3960 ) C47_=_C4095( C47 C4095 ) \nC47_=_C4105( C47 C4105 ) C47_=_C4106( C47 C4106 ) C82_=_C91( C82 C91 ) C82_=_C186( C82 C186 ) C82_=_C287( C82 C287 ) C82_=_C374( C82 C374 ) \nC82_=_C416( C82 C416 ) C82_=_C552( C82 C552 ) C82_=_C553( C82 C553 ) C82_=_C554( C82 C554 ) C82_=_C555( C82 C555 ) C82_=_C556( C82 C556 ) \nC82_=_C557( C82 C557 ) C82_=_C558( C82 C558 ) C82_=_C559( C82 C559 ) C82_=_C560( C82 C560 ) C82_=_C561( C82 C561 ) C82_=_C562( C82 C562 ) \nC82_=_C563( C82 C563 ) C82_=_C564( C82 C564 ) C82_=_C565( C82 C565 ) C82_=_C566( C82 C566 ) C82_=_C567( C82 C567 ) C82_=_C568( C82 C568 ) \nC82_=_C569( C82 C569 ) C82_=_C570( C82 C570 ) C82_=_C571( C82 C571 ) C82_=_C572( C82 C572 ) C82_=_C573( C82 C573 ) C91_=_C194( C91 C194 ) \nC91_=_C294( C91 C294 ) C91_=_C385( C91 C385 ) C91_=_C498( C91 C498 ) C91_=_C572( C91 C572 ) C91_=_C654( C91 C654 ) C91_=_C1015( C91 C1015 ) \nC91_=_C1435( C91 C1435 ) C91_=_C1478( C91 C1478 ) C91_=_C1789( C91 C1789 ) C91_=_C2594( C91 C2594 ) C91_=_C2732( C91 C2732 ) C91_=_C3221( C91 C3221 ) \nC91_=_C3354( C91 C3354 ) C91_=_C3367( C91 C3367 ) C91_=_C3379( C91 C3379 ) C91_=_C3514( C91 C3514 ) C91_=_C3739( C91 C3739 ) C91_=_C3836( C91 C3836 ) \nC91_=_C3843( C91 C3843 ) C91_=_C3908( C91 C3908 ) C91_=_C3944( C91 C3944 ) C91_=_C3960( C91 C3960 ) C91_=_C4095( C91 C4095 ) C91_=_C4105( C91 C4105 ) \nC91_=_C4106( C91 C4106 ) C186_=_C194( C186 C194 ) C186_=_C287( C186 C287 ) C186_=_C374( C186 C374 ) C186_=_C416( C186 C416 ) C186_=_C552( C186 C552 ) \nC186_=_C553( C186 C553 ) C186_=_C554( C186 C554 ) C186_=_C555( C186 C555 ) C186_=_C556( C186 C556 ) C186_=_C557( C186 C557 ) C186_=_C558( C186 C558 ) \nC186_=_C559( C186 C559 ) C186_=_C560( C186 C560 ) C186_=_C561( C186 C561 ) C186_=_C562( C186 C562 ) C186_=_C563( C186 C563 ) C186_=_C564( C186 C564 ) \nC186_=_C565( C186 C565 ) C186_=_C566( C186 C566 ) C186_=_C567( C186 C567 ) C186_=_C568( C186 C568 ) C186_=_C569( C186 C569 ) C186_=_C570( C186 C570 ) \nC186_=_C571( C186 C571 ) C186_=_C572( C186 C572 ) C186_=_C573( C186 C573 ) C194_=_C294( C194 C294 ) C194_=_C385( C194 C385 ) C194_=_C498( C194 C498 ) \nC194_=_C572( C194 C572 ) C194_=_C654( C194 C654 ) C194_=_C1015( C194 C1015 ) C194_=_C1435( C194 C1435 ) C194_=_C1478( C194 C1478 ) C194_=_C1789( C194 C1789 ) \nC194_=_C2594( C194 C2594 ) C194_=_C2732( C194 C2732 ) C194_=_C3221( C194 C3221 ) C194_=_C3354( C194 C3354 ) C194_=_C3367( C194 C3367 ) C194_=_C3379( C194 C3379 ) \nC194_=_C3514( C194 C3514 ) C194_=_C3739( C194 C3739 ) C194_=_C3836( C194 C3836 ) C194_=_C3843( C194 C3843 ) C194_=_C3908( C194 C3908 ) C194_=_C3944( C194 C3944 ) \nC194_=_C3960( C194 C3960 ) C194_=_C4095( C194 C4095 ) C194_=_C4105( C194 C4105 ) C194_=_C4106( C194 C4106 ) C287_=_C294( C287 C294 ) C287_=_C374( C287 C374 ) \nC287_=_C416( C287 C416 ) C287_=_C552( C287 C552 ) C287_=_C553( C287 C553 ) C287_=_C554( C287 C554 ) C287_=_C555( C287 C555 ) C287_=_C556( C287 C556 ) \nC287_=_C557( C287 C557 ) C287_=_C558( C287 C558 ) C287_=_C559( C287 C559 ) C287_=_C560( C287 C560 ) C287_=_C561( C287 C561 ) C287_=_C562( C287 C562 ) \nC287_=_C563( C287 C563 ) C287_=_C564( C287 C564 ) C287_=_C565( C287 C565 ) C287_=_C566( C287 C566 ) C287_=_C567( C287 C567 ) C287_=_C568( C287 C568 ) \nC287_=_C569( C287 C569 ) C287_=_C570( C287 C570 ) C287_=_C571( C287 C571 ) C287_=_C572( C287 C572 ) C287_=_C573( C287 C573 ) C294_=_C385( C294 C385 ) \nC294_=_C498( C294 C498 ) C294_=_C572( C294 C572 ) C294_=_C654( C294 C654 ) C294_=_C1015( C294 C1015 ) C294_=_C1435( C294 C1435 ) C294_=_C1478( C294 C1478 ) \nC294_=_C1789( C294 C1789 ) C294_=_C2594( C294 C2594 ) C294_=_C2732( C294 C2732 ) C294_=_C3221( C294 C3221 ) C294_=_C3354( C294 C3354 ) C294_=_C3367( C294 C3367 ) \nC294_=_C3379( C294 C3379 ) C294_=_C3514( C294 C3514 ) C294_=_C3739( C294 C3739 ) C294_=_C3836( C294 C3836 ) C294_=_C3843( C294 C3843 ) C294_=_C3908( C294 C3908 ) \nC294_=_C3944( C294 C3944 ) C294_=_C3960( C294 C3960 ) C294_=_C4095( C294 C4095 ) C294_=_C4105( C294 C4105 ) C294_=_C4106( C294 C4106 ) C374_=_C385(</w:t>
      </w:r>
    </w:p>
    <w:p>
      <w:pPr>
        <w:pStyle w:val="PreformattedText"/>
        <w:bidi w:val="0"/>
        <w:spacing w:before="0" w:after="0"/>
        <w:jc w:val="left"/>
        <w:rPr/>
      </w:pPr>
      <w:r>
        <w:rPr/>
        <w:t xml:space="preserve"> </w:t>
      </w:r>
      <w:r>
        <w:rPr/>
        <w:t>C374 C385 ) \nC374_=_C416( C374 C416 ) C374_=_C552( C374 C552 ) C374_=_C553( C374 C553 ) C374_=_C554( C374 C554 ) C374_=_C555( C374 C555 ) C374_=_C556( C374 C556 ) \nC374_=_C557( C374 C557 ) C374_=_C558( C374 C558 ) C374_=_C559( C374 C559 ) C374_=_C560( C374 C560 ) C374_=_C561( C374 C561 ) C374_=_C562( C374 C562 ) \nC374_=_C563( C374 C563 ) C374_=_C564( C374 C564 ) C374_=_C565( C374 C565 ) C374_=_C566( C374 C566 ) C374_=_C567( C374 C567 ) C374_=_C568( C374 C568 ) \nC374_=_C569( C374 C569 ) C374_=_C570( C374 C570 ) C374_=_C571( C374 C571 ) C374_=_C572( C374 C572 ) C374_=_C573( C374 C573 ) C385_=_C498( C385 C498 ) \nC385_=_C572( C385 C572 ) C385_=_C654( C385 C654 ) C385_=_C1015( C385 C1015 ) C385_=_C1435( C385 C1435 ) C385_=_C1478( C385 C1478 ) C385_=_C1789( C385 C1789 ) \nC385_=_C2594( C385 C2594 ) C385_=_C2732( C385 C2732 ) C385_=_C3221( C385 C3221 ) C385_=_C3354( C385 C3354 ) C385_=_C3367( C385 C3367 ) C385_=_C3379( C385 C3379 ) \nC385_=_C3514( C385 C3514 ) C385_=_C3739( C385 C3739 ) C385_=_C3836( C385 C3836 ) C385_=_C3843( C385 C3843 ) C385_=_C3908( C385 C3908 ) C385_=_C3944( C385 C3944 ) \nC385_=_C3960( C385 C3960 ) C385_=_C4095( C385 C4095 ) C385_=_C4105( C385 C4105 ) C385_=_C4106( C385 C4106 ) C416_=_C552( C416 C552 ) C416_=_C553( C416 C553 ) \nC416_=_C554( C416 C554 ) C416_=_C555( C416 C555 ) C416_=_C556( C416 C556 ) C416_=_C557( C416 C557 ) C416_=_C558( C416 C558 ) C416_=_C559( C416 C559 ) \nC416_=_C560( C416 C560 ) C416_=_C561( C416 C561 ) C416_=_C562( C416 C562 ) C416_=_C563( C416 C563 ) C416_=_C564( C416 C564 ) C416_=_C565( C416 C565 ) \nC416_=_C566( C416 C566 ) C416_=_C567( C416 C567 ) C416_=_C568( C416 C568 ) C416_=_C569( C416 C569 ) C416_=_C570( C416 C570 ) C416_=_C571( C416 C571 ) \nC416_=_C572( C416 C572 ) C416_=_C573( C416 C573 ) C498_=_C572( C498 C572 ) C498_=_C654( C498 C654 ) C498_=_C1015( C498 C1015 ) C498_=_C1435( C498 C1435 ) \nC498_=_C1478( C498 C1478 ) C498_=_C1789( C498 C1789 ) C498_=_C2594( C498 C2594 ) C498_=_C2732( C498 C2732 ) C498_=_C3221( C498 C3221 ) C498_=_C3354( C498 C3354 ) \nC498_=_C3367( C498 C3367 ) C498_=_C3379( C498 C3379 ) C498_=_C3514( C498 C3514 ) C498_=_C3739( C498 C3739 ) C498_=_C3836( C498 C3836 ) C498_=_C3843( C498 C3843 ) \nC498_=_C3908( C498 C3908 ) C498_=_C3944( C498 C3944 ) C498_=_C3960( C498 C3960 ) C498_=_C4095( C498 C4095 ) C498_=_C4105( C498 C4105 ) C498_=_C4106( C498 C4106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570( C552 C570 ) \nC552_=_C571( C552 C571 ) C552_=_C572( C552 C572 ) C552_=_C573( C552 C573 ) C552_=_C654( C552 C65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4_=_C555( C554 C555 ) C554_=_C556( C554 C556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1435( C554 C1435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1478( C555 C1478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570( C556 C570 ) C556_=_C571( C556 C571 ) \nC556_=_C572( C556 C572 ) C556_=_C573( C556 C573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1789( C557 C1789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9_=_C560( C559 C560 ) C559_=_C561( C559 C561 ) \nC559_=_C562( C559 C562 ) C559_=_C563( C559 C563 ) C559_=_C564( C559 C564 ) C559_=_C565( C559 C565 ) C559_=_C566( C559 C566 ) C559_=_C567( C559 C567 ) \nC559_=_C568( C559 C568 ) C559_=_C569( C559 C569 ) C559_=_C570( C559 C570 ) C559_=_C571( C559 C571 ) C559_=_C572( C559 C572 ) C559_=_C573( C559 C573 ) \nC559_=_C2594( C559 C2594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1_=_C562( C561 C562 ) C561_=_C563( C561 C563 ) C561_=_C564( C561 C564 ) C561_=_C565( C561 C565 ) \nC561_=_C566( C561 C566 ) C561_=_C567( C561 C567 ) C561_=_C568( C561 C568 ) C561_=_C569( C561 C569 ) C561_=_C570( C561 C570 ) C561_=_C571( C561 C571 ) \nC561_=_C572( C561 C572 ) C561_=_C573( C561 C573 ) C562_=_C563( C562 C563 ) C562_=_C564( C562 C564 ) C562_=_C565( C562 C565 ) C562_=_C566( C562 C566 ) \nC562_=_C567( C562 C567 ) C562_=_C568( C562 C568 ) C562_=_C569( C562 C569 ) C562_=_C570( C562 C570 ) C562_=_C571( C562 C571 ) C562_=_C572( C562 C572 ) \nC562_=_C573( C562 C573 ) C562_=_C3221( C562 C3221 ) C563_=_C564( C563 C564 ) C563_=_C565( C563 C565 ) C563_=_C566( C563 C566 ) C563_=_C567( C563 C567 ) \nC563_=_C568( C563 C568 ) C563_=_C569( C563 C569 ) C563_=_C570( C563 C570 ) C563_=_C571( C563 C571 ) C563_=_C572( C563 C572 ) C563_=_C573( C563 C573 ) \nC563_=_C3367( C563 C3367 ) C564_=_C565( C564 C565 ) C564_=_C566( C564 C566 ) C564_=_C567( C564 C567 ) C564_=_C568( C564 C568 ) C564_=_C569( C564 C569 ) \nC564_=_C570( C564 C570 ) C564_=_C571( C564 C571 ) C564_=_C572( C564 C572 ) C564_=_C573( C564 C573 ) C564_=_C3514( C564 C3514 ) C565_=_C566( C565 C566 ) \nC565_=_C567( C565 C567 ) C565_=_C568( C565 C568 ) C565_=_C569( C565 C569 ) C565_=_C570( C565 C570 ) C565_=_C571( C565 C571 ) C565_=_C572( C565 C572 ) \nC565_=_C573( C565 C573 ) C566_=_C567( C566 C567 ) C566_=_C568( C566 C568 ) C566_=_C569( C566 C569 ) C566_=_C570( C566 C570 ) C566_=_C571( C566 C571 ) \nC566_=_C572( C566 C572 ) C566_=_C573( C566 C573 ) C566_=_C3739( C566 C3739 ) C567_=_C568( C567 C568 ) C567_=_C569( C567 C569 ) C567_=_C570( C567 C570 ) \nC567_=_C571( C567 C571 ) C567_=_C572( C567 C572 ) C567_=_C573( C567 C573 ) C567_=_C3836( C567 C3836 ) C568_=_C569( C568 C569 ) C568_=_C570( C568 C570 ) \nC568_=_C571( C568 C571 ) C568_=_C572( C568 C572 ) C568_=_C573( C568 C573 ) C568_=_C3908( C568 C3908 ) C569_=_C570( C569 C570 ) C569_=_C571( C569 C571 ) \nC569_=_C572( C569 C572 ) C569_=_C573( C569 C573 ) C570_=_C571( C570 C571 ) C570_=_C572( C570 C572 ) C570_=_C573( C570 C573 ) C570_=_C3960( C570 C3960 ) \nC571_=_C572( C571 C572 ) C571_=_C573( C571 C573 ) C572_=_C573( C572 C573 ) C572_=_C654( C572 C654 ) C572_=_C1015( C572 C1015 ) C572_=_C1435( C572 C1435 ) \nC572_=_C1478( C572 C1478 ) C572_=_C1789( C572 C1789 ) C572_=_C2594( C572 C2594 ) C572_=_C2732( C572 C2732 ) C572_=_C3221( C572 C3221 ) C572_=_C3354( C572 C3354 ) \nC572_=_C3367( C572 C3367 ) C572_=_C3379( C572 C3379 ) C572_=_C3514( C572 C3514 ) C572_=_C3739( C572 C3739 ) C572_=_C3836( C572 C3836 ) C572_=_C3843( C572 C3843 ) \nC572_=_C3908( C572 C3908 ) C572_=_C3944( C572 C3944 ) C572_=_C3960( C572 C3960 ) C572_=_C4095( C572 C4095 ) C572_=_C4105( C572 C4105 ) C572_=_C4106( C572 C4106 ) \nC573_=_C4105( C573 C4105 ) C654_=_C1015( C654 C1015 ) C654_=_C1435( C654 C1435 ) C654_=_C1478( C654 C1478 ) C654_=_C1789( C654 C1789 ) C654_=_C2594( C654 C2594 ) \nC654_=_C2732( C654 C2732 ) C654_=_C3221( C654 C3221 ) C654_=_C3354( C654 C3354 ) C654_=_C3367( C654 C3367 ) C654_=_C3379( C654 C3379 ) C654_=_C3514( C654 C3514 ) \nC654_=_C3739( C654 C3739 ) C654_=_C3836( C654 C3836 ) C654_=_C3843( C654 C3843 ) C654_=_C3908( C654 C3908 ) C654_=_C3944( C654 C3944 ) C654_=_C3960( C654 C3960 ) \nC654_=_C4095( C654 C4095 ) C654_=_C4105( C654 C4105 ) C654_=_C4106( C654 C4106 ) C1015_=_C1435( C1015 C1435 ) C1015_=_C1478( C1015 C1478 ) C1015_=_C1789( C1015 C1789 ) \nC1015_=_C2594( C1015 C2594 ) C1015_=_C2732( C1015 C2732 ) C1015_=_C3221( C1015 C3221 ) C1015_=_C3354( C1015 C3354</w:t>
      </w:r>
    </w:p>
    <w:p>
      <w:pPr>
        <w:pStyle w:val="PreformattedText"/>
        <w:bidi w:val="0"/>
        <w:spacing w:before="0" w:after="0"/>
        <w:jc w:val="left"/>
        <w:rPr/>
      </w:pPr>
      <w:r>
        <w:rPr/>
        <w:t xml:space="preserve"> </w:t>
      </w:r>
      <w:r>
        <w:rPr/>
        <w:t>) C1015_=_C3367( C1015 C3367 ) C1015_=_C3379( C1015 C3379 ) \nC1015_=_C3514( C1015 C3514 ) C1015_=_C3739( C1015 C3739 ) C1015_=_C3836( C1015 C3836 ) C1015_=_C3843( C1015 C3843 ) C1015_=_C3908( C1015 C3908 ) C1015_=_C3944( C1015 C3944 ) \nC1015_=_C3960( C1015 C3960 ) C1015_=_C4095( C1015 C4095 ) C1015_=_C4105( C1015 C4105 ) C1015_=_C4106( C1015 C4106 ) C1435_=_C1478( C1435 C1478 ) C1435_=_C1789( C1435 C1789 ) \nC1435_=_C2594( C1435 C2594 ) C1435_=_C2732( C1435 C2732 ) C1435_=_C3221( C1435 C3221 ) C1435_=_C3354( C1435 C3354 ) C1435_=_C3367( C1435 C3367 ) C1435_=_C3379( C1435 C3379 ) \nC1435_=_C3514( C1435 C3514 ) C1435_=_C3739( C1435 C3739 ) C1435_=_C3836( C1435 C3836 ) C1435_=_C3843( C1435 C3843 ) C1435_=_C3908( C1435 C3908 ) C1435_=_C3944( C1435 C3944 ) \nC1435_=_C3960( C1435 C3960 ) C1435_=_C4095( C1435 C4095 ) C1435_=_C4105( C1435 C4105 ) C1435_=_C4106( C1435 C4106 ) C1478_=_C1789( C1478 C1789 ) C1478_=_C2594( C1478 C2594 ) \nC1478_=_C2732( C1478 C2732 ) C1478_=_C3221( C1478 C3221 ) C1478_=_C3354( C1478 C3354 ) C1478_=_C3367( C1478 C3367 ) C1478_=_C3379( C1478 C3379 ) C1478_=_C3514( C1478 C3514 ) \nC1478_=_C3739( C1478 C3739 ) C1478_=_C3836( C1478 C3836 ) C1478_=_C3843( C1478 C3843 ) C1478_=_C3908( C1478 C3908 ) C1478_=_C3944( C1478 C3944 ) C1478_=_C3960( C1478 C3960 ) \nC1478_=_C4095( C1478 C4095 ) C1478_=_C4105( C1478 C4105 ) C1478_=_C4106( C1478 C4106 ) C1789_=_C2594( C1789 C2594 ) C1789_=_C2732( C1789 C2732 ) C1789_=_C3221( C1789 C3221 ) \nC1789_=_C3354( C1789 C3354 ) C1789_=_C3367( C1789 C3367 ) C1789_=_C3379( C1789 C3379 ) C1789_=_C3514( C1789 C3514 ) C1789_=_C3739( C1789 C3739 ) C1789_=_C3836( C1789 C3836 ) \nC1789_=_C3843( C1789 C3843 ) C1789_=_C3908( C1789 C3908 ) C1789_=_C3944( C1789 C3944 ) C1789_=_C3960( C1789 C3960 ) C1789_=_C4095( C1789 C4095 ) C1789_=_C4105( C1789 C4105 ) \nC1789_=_C4106( C1789 C4106 ) C2594_=_C2732( C2594 C2732 ) C2594_=_C3221( C2594 C3221 ) C2594_=_C3354( C2594 C3354 ) C2594_=_C3367( C2594 C3367 ) C2594_=_C3379( C2594 C3379 ) \nC2594_=_C3514( C2594 C3514 ) C2594_=_C3739( C2594 C3739 ) C2594_=_C3836( C2594 C3836 ) C2594_=_C3843( C2594 C3843 ) C2594_=_C3908( C2594 C3908 ) C2594_=_C3944( C2594 C3944 ) \nC2594_=_C3960( C2594 C3960 ) C2594_=_C4095( C2594 C4095 ) C2594_=_C4105( C2594 C4105 ) C2594_=_C4106( C2594 C4106 ) C2732_=_C3221( C2732 C3221 ) C2732_=_C3354( C2732 C3354 ) \nC2732_=_C3367( C2732 C3367 ) C2732_=_C3379( C2732 C3379 ) C2732_=_C3514( C2732 C3514 ) C2732_=_C3739( C2732 C3739 ) C2732_=_C3836( C2732 C3836 ) C2732_=_C3843( C2732 C3843 ) \nC2732_=_C3908( C2732 C3908 ) C2732_=_C3944( C2732 C3944 ) C2732_=_C3960( C2732 C3960 ) C2732_=_C4095( C2732 C4095 ) C2732_=_C4105( C2732 C4105 ) C2732_=_C4106( C2732 C4106 ) \nC3221_=_C3354( C3221 C3354 ) C3221_=_C3367( C3221 C3367 ) C3221_=_C3379( C3221 C3379 ) C3221_=_C3514( C3221 C3514 ) C3221_=_C3739( C3221 C3739 ) C3221_=_C3836( C3221 C3836 ) \nC3221_=_C3843( C3221 C3843 ) C3221_=_C3908( C3221 C3908 ) C3221_=_C3944( C3221 C3944 ) C3221_=_C3960( C3221 C3960 ) C3221_=_C4095( C3221 C4095 ) C3221_=_C4105( C3221 C4105 ) \nC3221_=_C4106( C3221 C4106 ) C3354_=_C3367( C3354 C3367 ) C3354_=_C3379( C3354 C3379 ) C3354_=_C3514( C3354 C3514 ) C3354_=_C3739( C3354 C3739 ) C3354_=_C3836( C3354 C3836 ) \nC3354_=_C3843( C3354 C3843 ) C3354_=_C3908( C3354 C3908 ) C3354_=_C3944( C3354 C3944 ) C3354_=_C3960( C3354 C3960 ) C3354_=_C4095( C3354 C4095 ) C3354_=_C4105( C3354 C4105 ) \nC3354_=_C4106( C3354 C4106 ) C3367_=_C3379( C3367 C3379 ) C3367_=_C3514( C3367 C3514 ) C3367_=_C3739( C3367 C3739 ) C3367_=_C3836( C3367 C3836 ) C3367_=_C3843( C3367 C3843 ) \nC3367_=_C3908( C3367 C3908 ) C3367_=_C3944( C3367 C3944 ) C3367_=_C3960( C3367 C3960 ) C3367_=_C4095( C3367 C4095 ) C3367_=_C4105( C3367 C4105 ) C3367_=_C4106( C3367 C4106 ) \nC3379_=_C3514( C3379 C3514 ) C3379_=_C3739( C3379 C3739 ) C3379_=_C3836( C3379 C3836 ) C3379_=_C3843( C3379 C3843 ) C3379_=_C3908( C3379 C3908 ) C3379_=_C3944( C3379 C3944 ) \nC3379_=_C3960( C3379 C3960 ) C3379_=_C4095( C3379 C4095 ) C3379_=_C4105( C3379 C4105 ) C3379_=_C4106( C3379 C4106 ) C3514_=_C3739( C3514 C3739 ) C3514_=_C3836( C3514 C3836 ) \nC3514_=_C3843( C3514 C3843 ) C3514_=_C3908( C3514 C3908 ) C3514_=_C3944( C3514 C3944 ) C3514_=_C3960( C3514 C3960 ) C3514_=_C4095( C3514 C4095 ) C3514_=_C4105( C3514 C4105 ) \nC3514_=_C4106( C3514 C4106 ) C3739_=_C3836( C3739 C3836 ) C3739_=_C3843( C3739 C3843 ) C3739_=_C3908( C3739 C3908 ) C3739_=_C3944( C3739 C3944 ) C3739_=_C3960( C3739 C3960 ) \nC3739_=_C4095( C3739 C4095 ) C3739_=_C4105( C3739 C4105 ) C3739_=_C4106( C3739 C4106 ) C3836_=_C3843( C3836 C3843 ) C3836_=_C3908( C3836 C3908 ) C3836_=_C3944( C3836 C3944 ) \nC3836_=_C3960( C3836 C3960 ) C3836_=_C4095( C3836 C4095 ) C3836_=_C4105( C3836 C4105 ) C3836_=_C4106( C3836 C4106 ) C3843_=_C3908( C3843 C3908 ) C3843_=_C3944( C3843 C3944 ) \nC3843_=_C3960( C3843 C3960 ) C3843_=_C4095( C3843 C4095 ) C3843_=_C4105( C3843 C4105 ) C3843_=_C4106( C3843 C4106 ) C3908_=_C3944( C3908 C3944 ) C3908_=_C3960( C3908 C3960 ) \nC3908_=_C4095( C3908 C4095 ) C3908_=_C4105( C3908 C4105 ) C3908_=_C4106( C3908 C4106 ) C3944_=_C3960( C3944 C3960 ) C3944_=_C4095( C3944 C4095 ) C3944_=_C4105( C3944 C4105 ) \nC3944_=_C4106( C3944 C4106 ) C3960_=_C4095( C3960 C4095 ) C3960_=_C4105( C3960 C4105 ) C3960_=_C4106( C3960 C4106 ) C4095_=_C4105( C4095 C4105 ) C4095_=_C4106( C4095 C4106 ) \nC4105_=_C4106( C4105 C4106 ) "];140-&gt;216[label="54: C39 C47 C82 C91 C186 \nC194 C287 C294 C374 C385 C416 \nC498 C552 C553 C554 C555 C556 \nC557 C558 C559 C560 C561 C562 \nC563 C564 C565 C566 C567 C568 \nC569 C570 C571 C573 C654 C1015 \nC1435 C1478 C1789 C2594 C2732 C3221 \nC3354 C3367 C3379 C3514 C3739 C3836 \nC3843 C3908 C3944 C3960 C4095 C4105 \nC4106 \n720: C39_=_C47 ,C39_=_C82 ,C39_=_C186 ,C39_=_C287 ,C39_=_C374 ,\nC39_=_C416 ,C39_=_C552 ,C39_=_C553 ,C39_=_C554 ,C39_=_C555 ,C39_=_C556 ,\nC39_=_C557 ,C39_=_C558 ,C39_=_C559 ,C39_=_C560 ,C39_=_C561 ,C39_=_C562 ,\nC39_=_C563 ,C39_=_C564 ,C39_=_C565 ,C39_=_C566 ,C39_=_C567 ,C39_=_C568 ,\nC39_=_C569 ,C39_=_C570 ,C39_=_C571 ,C39_=_C573 ,C47_=_C91 ,C47_=_C194 ,\nC47_=_C294 ,C47_=_C385 ,C47_=_C498 ,C47_=_C654 ,C47_=_C1015 ,C47_=_C1435 ,\nC47_=_C1478 ,C47_=_C1789 ,C47_=_C2594 ,C47_=_C2732 ,C47_=_C3221 ,C47_=_C3354 ,\nC47_=_C3367 ,C47_=_C3379 ,C47_=_C3514 ,C47_=_C3739 ,C47_=_C3836 ,C47_=_C3843 ,\nC47_=_C3908 ,C47_=_C3944 ,C47_=_C3960 ,C47_=_C4095 ,C47_=_C4105 ,C47_=_C4106 ,\nC82_=_C91 ,C82_=_C186 ,C82_=_C287 ,C82_=_C374 ,C82_=_C416 ,C82_=_C552 ,\nC82_=_C553 ,C82_=_C554 ,C82_=_C555 ,C82_=_C556 ,C82_=_C557 ,C82_=_C558 ,\nC82_=_C559 ,C82_=_C560 ,C82_=_C561 ,C82_=_C562 ,C82_=_C563 ,C82_=_C564 ,\nC82_=_C565 ,C82_=_C566 ,C82_=_C567 ,C82_=_C568 ,C82_=_C569 ,C82_=_C570 ,\nC82_=_C571 ,C82_=_C573 ,C91_=_C194 ,C91_=_C294 ,C91_=_C385 ,C91_=_C498 ,\nC91_=_C654 ,C91_=_C1015 ,C91_=_C1435 ,C91_=_C1478 ,C91_=_C1789 ,C91_=_C2594 ,\nC91_=_C2732 ,C91_=_C3221 ,C91_=_C3354 ,C91_=_C3367 ,C91_=_C3379 ,C91_=_C3514 ,\nC91_=_C3739 ,C91_=_C3836 ,C91_=_C3843 ,C91_=_C3908 ,C91_=_C3944 ,C91_=_C3960 ,\nC91_=_C4095 ,C91_=_C4105 ,C91_=_C4106 ,C186_=_C194 ,C186_=_C287 ,C186_=_C374 ,\nC186_=_C416 ,C186_=_C552 ,C186_=_C553 ,C186_=_C554 ,C186_=_C555 ,C186_=_C556 ,\nC186_=_C557 ,C186_=_C558 ,C186_=_C559 ,C186_=_C560 ,C186_=_C561 ,C186_=_C562 ,\nC186_=_C563 ,C186_=_C564 ,C186_=_C565 ,C186_=_C566 ,C186_=_C567 ,C186_=_C568 ,\nC186_=_C569 ,C186_=_C570 ,C186_=_C571 ,C186_=_C573 ,C194_=_C294 ,C194_=_C385 ,\nC194_=_C498 ,C194_=_C654 ,C194_=_C1015 ,C194_=_C1435 ,C194_=_C1478 ,C194_=_C1789 ,\nC194_=_C2594 ,C194_=_C2732 ,C194_=_C3221 ,C194_=_C3354 ,C194_=_C3367 ,C194_=_C3379 ,\nC194_=_C3514 ,C194_=_C3739 ,C194_=_C3836 ,C194_=_C3843 ,C194_=_C3908 ,C194_=_C3944 ,\nC194_=_C3960 ,C194_=_C4095 ,C194_=_C4105 ,C194_=_C4106 ,C287_=_C294 ,C287_=_C374 ,\nC287_=_C416 ,C287_=_C552 ,C287_=_C553 ,C287_=_C554 ,C287_=_C555 ,C287_=_C556 ,\nC287_=_C557 ,C287_=_C558 ,C287_=_C559 ,C287_=_C560 ,C287_=_C561 ,C287_=_C562 ,\nC287_=_C563 ,C287_=_C564 ,C287_=_C565 ,C287_=_C566 ,C287_=_C567 ,C287_=_C568 ,\nC287_=_C569 ,C287_=_C570 ,C287_=_C571 ,C287_=_C573 ,C294_=_C385 ,C294_=_C498 ,\nC294_=_C654 ,C294_=_C1015 ,C294_=_C1435 ,C294_=_C1478 ,C294_=_C1789 ,C294_=_C2594 ,\nC294_=_C2732 ,C294_=_C3221 ,C294_=_C3354 ,C294_=_C3367 ,C294_=_C3379 ,C294_=_C3514 ,\nC294_=_C3739 ,C294_=_C3836 ,C294_=_C3843 ,C294_=_C3908 ,C294_=_C3944 ,C294_=_C3960 ,\nC294_=_C4095 ,C294_=_C4105 ,C294_=_C4106 ,C374_=_C385 ,C374_=_C416 ,C374_=_C552 ,\nC374_=_C553 ,C374_=_C554 ,C374_=_C555 ,C374_=_C556 ,C374_=_C557 ,C374_=_C558 ,\nC374_=_C559 ,C374_=_C560 ,C374_=_C561 ,C374_=_C562 ,C374_=_C563 ,C374_=_C564 ,\nC374_=_C565 ,C374_=_C566 ,C374_=_C567 ,C374_=_C568 ,C374_=_C569 ,C374_=_C570 ,\nC374_=_C571 ,C374_=_C573 ,C385_=_C498 ,C385_=_C654 ,C385_=_C1015 ,C385_=_C1435 ,\nC385_=_C1478 ,C385_=_C1789 ,C385_=_C2594 ,C385_=_C2732 ,C385_=_C3221 ,C385_=_C3354 ,\nC385_=_C3367 ,C385_=_C3379 ,C385_=_C3514 ,C385_=_C3739 ,C385_=_C3836 ,C385_=_C3843 ,\nC385_=_C3908 ,C385_=_C3944 ,C385_=_C3960 ,C385_=_C4095 ,C385_=_C4105 ,C385_=_C4106 ,\nC416_=_C552 ,C416_=_C553 ,C416_=_C554 ,C416_=_C555 ,C416_=_C556 ,C416_=_C557 ,\nC416_=_C558 ,C416_=_C559 ,C416_=_C560 ,C416_=_C561 ,C416_=_C562 ,C416_=_C563 ,\nC416_=_C564 ,C416_=_C565 ,C416_=_C566 ,C416_=_C567 ,C416_=_C568 ,C416_=_C569 ,\nC416_=_C570 ,C416_=_C571 ,C416_=_C573 ,C498_=_C654 ,C498_=_C1015 ,C498_=_C1435 ,\nC498_=_C1478 ,C498_=_C1789 ,C498_=_C2594 ,C498_=_C2732 ,C498_=_C3221 ,C498_=_C3354 ,\nC498_=_C3367 ,C498_=_C3379 ,C498_=_C3514 ,C498_=_C3739 ,C498_=_C3836 ,C498_=_C3843 ,\nC498_=_C3908 ,C498_=_C3944 ,C498_=_C3960 ,C498_=_C4095 ,C498_=_C4105 ,C498_=_C4106 ,\nC552_=_C553 ,C552_=_C554 ,C552_=_C555 ,C552_=_C556 ,C552_=_C557 ,C552_=_C558 ,\nC552_=_C559 ,C552_=_C560 ,C552_=_C561 ,C552_=_C562 ,C552_=_C563 ,C552_=_C564 ,\nC552_=_C565 ,C552_=_C566 ,C552_=_C567 ,C552_=_C568 ,C552_=_C569 ,C552_=_C570 ,\nC552_=_C571 ,C552_=_C573 ,C552_=_C654 ,C553_=_C554 ,C553_=_C555 ,C553_=_C556 ,\nC553_=_C557 ,C553_=_C558 ,C553_=_C559</w:t>
      </w:r>
    </w:p>
    <w:p>
      <w:pPr>
        <w:pStyle w:val="PreformattedText"/>
        <w:bidi w:val="0"/>
        <w:spacing w:before="0" w:after="0"/>
        <w:jc w:val="left"/>
        <w:rPr/>
      </w:pPr>
      <w:r>
        <w:rPr/>
        <w:t xml:space="preserve"> </w:t>
      </w:r>
      <w:r>
        <w:rPr/>
        <w:t>,C553_=_C560 ,C553_=_C561 ,C553_=_C562 ,\nC553_=_C563 ,C553_=_C564 ,C553_=_C565 ,C553_=_C566 ,C553_=_C567 ,C553_=_C568 ,\nC553_=_C569 ,C553_=_C570 ,C553_=_C571 ,C553_=_C573 ,C554_=_C555 ,C554_=_C556 ,\nC554_=_C557 ,C554_=_C558 ,C554_=_C559 ,C554_=_C560 ,C554_=_C561 ,C554_=_C562 ,\nC554_=_C563 ,C554_=_C564 ,C554_=_C565 ,C554_=_C566 ,C554_=_C567 ,C554_=_C568 ,\nC554_=_C569 ,C554_=_C570 ,C554_=_C571 ,C554_=_C573 ,C554_=_C1435 ,C555_=_C556 ,\nC555_=_C557 ,C555_=_C558 ,C555_=_C559 ,C555_=_C560 ,C555_=_C561 ,C555_=_C562 ,\nC555_=_C563 ,C555_=_C564 ,C555_=_C565 ,C555_=_C566 ,C555_=_C567 ,C555_=_C568 ,\nC555_=_C569 ,C555_=_C570 ,C555_=_C571 ,C555_=_C573 ,C555_=_C1478 ,C556_=_C557 ,\nC556_=_C558 ,C556_=_C559 ,C556_=_C560 ,C556_=_C561 ,C556_=_C562 ,C556_=_C563 ,\nC556_=_C564 ,C556_=_C565 ,C556_=_C566 ,C556_=_C567 ,C556_=_C568 ,C556_=_C569 ,\nC556_=_C570 ,C556_=_C571 ,C556_=_C573 ,C557_=_C558 ,C557_=_C559 ,C557_=_C560 ,\nC557_=_C561 ,C557_=_C562 ,C557_=_C563 ,C557_=_C564 ,C557_=_C565 ,C557_=_C566 ,\nC557_=_C567 ,C557_=_C568 ,C557_=_C569 ,C557_=_C570 ,C557_=_C571 ,C557_=_C573 ,\nC557_=_C1789 ,C558_=_C559 ,C558_=_C560 ,C558_=_C561 ,C558_=_C562 ,C558_=_C563 ,\nC558_=_C564 ,C558_=_C565 ,C558_=_C566 ,C558_=_C567 ,C558_=_C568 ,C558_=_C569 ,\nC558_=_C570 ,C558_=_C571 ,C558_=_C573 ,C559_=_C560 ,C559_=_C561 ,C559_=_C562 ,\nC559_=_C563 ,C559_=_C564 ,C559_=_C565 ,C559_=_C566 ,C559_=_C567 ,C559_=_C568 ,\nC559_=_C569 ,C559_=_C570 ,C559_=_C571 ,C559_=_C573 ,C559_=_C2594 ,C560_=_C561 ,\nC560_=_C562 ,C560_=_C563 ,C560_=_C564 ,C560_=_C565 ,C560_=_C566 ,C560_=_C567 ,\nC560_=_C568 ,C560_=_C569 ,C560_=_C570 ,C560_=_C571 ,C560_=_C573 ,C561_=_C562 ,\nC561_=_C563 ,C561_=_C564 ,C561_=_C565 ,C561_=_C566 ,C561_=_C567 ,C561_=_C568 ,\nC561_=_C569 ,C561_=_C570 ,C561_=_C571 ,C561_=_C573 ,C562_=_C563 ,C562_=_C564 ,\nC562_=_C565 ,C562_=_C566 ,C562_=_C567 ,C562_=_C568 ,C562_=_C569 ,C562_=_C570 ,\nC562_=_C571 ,C562_=_C573 ,C562_=_C3221 ,C563_=_C564 ,C563_=_C565 ,C563_=_C566 ,\nC563_=_C567 ,C563_=_C568 ,C563_=_C569 ,C563_=_C570 ,C563_=_C571 ,C563_=_C573 ,\nC563_=_C3367 ,C564_=_C565 ,C564_=_C566 ,C564_=_C567 ,C564_=_C568 ,C564_=_C569 ,\nC564_=_C570 ,C564_=_C571 ,C564_=_C573 ,C564_=_C3514 ,C565_=_C566 ,C565_=_C567 ,\nC565_=_C568 ,C565_=_C569 ,C565_=_C570 ,C565_=_C571 ,C565_=_C573 ,C566_=_C567 ,\nC566_=_C568 ,C566_=_C569 ,C566_=_C570 ,C566_=_C571 ,C566_=_C573 ,C566_=_C3739 ,\nC567_=_C568 ,C567_=_C569 ,C567_=_C570 ,C567_=_C571 ,C567_=_C573 ,C567_=_C3836 ,\nC568_=_C569 ,C568_=_C570 ,C568_=_C571 ,C568_=_C573 ,C568_=_C3908 ,C569_=_C570 ,\nC569_=_C571 ,C569_=_C573 ,C570_=_C571 ,C570_=_C573 ,C570_=_C3960 ,C571_=_C573 ,\nC573_=_C4105 ,C654_=_C1015 ,C654_=_C1435 ,C654_=_C1478 ,C654_=_C1789 ,C654_=_C2594 ,\nC654_=_C2732 ,C654_=_C3221 ,C654_=_C3354 ,C654_=_C3367 ,C654_=_C3379 ,C654_=_C3514 ,\nC654_=_C3739 ,C654_=_C3836 ,C654_=_C3843 ,C654_=_C3908 ,C654_=_C3944 ,C654_=_C3960 ,\nC654_=_C4095 ,C654_=_C4105 ,C654_=_C4106 ,C1015_=_C1435 ,C1015_=_C1478 ,C1015_=_C1789 ,\nC1015_=_C2594 ,C1015_=_C2732 ,C1015_=_C3221 ,C1015_=_C3354 ,C1015_=_C3367 ,C1015_=_C3379 ,\nC1015_=_C3514 ,C1015_=_C3739 ,C1015_=_C3836 ,C1015_=_C3843 ,C1015_=_C3908 ,C1015_=_C3944 ,\nC1015_=_C3960 ,C1015_=_C4095 ,C1015_=_C4105 ,C1015_=_C4106 ,C1435_=_C1478 ,C1435_=_C1789 ,\nC1435_=_C2594 ,C1435_=_C2732 ,C1435_=_C3221 ,C1435_=_C3354 ,C1435_=_C3367 ,C1435_=_C3379 ,\nC1435_=_C3514 ,C1435_=_C3739 ,C1435_=_C3836 ,C1435_=_C3843 ,C1435_=_C3908 ,C1435_=_C3944 ,\nC1435_=_C3960 ,C1435_=_C4095 ,C1435_=_C4105 ,C1435_=_C4106 ,C1478_=_C1789 ,C1478_=_C2594 ,\nC1478_=_C2732 ,C1478_=_C3221 ,C1478_=_C3354 ,C1478_=_C3367 ,C1478_=_C3379 ,C1478_=_C3514 ,\nC1478_=_C3739 ,C1478_=_C3836 ,C1478_=_C3843 ,C1478_=_C3908 ,C1478_=_C3944 ,C1478_=_C3960 ,\nC1478_=_C4095 ,C1478_=_C4105 ,C1478_=_C4106 ,C1789_=_C2594 ,C1789_=_C2732 ,C1789_=_C3221 ,\nC1789_=_C3354 ,C1789_=_C3367 ,C1789_=_C3379 ,C1789_=_C3514 ,C1789_=_C3739 ,C1789_=_C3836 ,\nC1789_=_C3843 ,C1789_=_C3908 ,C1789_=_C3944 ,C1789_=_C3960 ,C1789_=_C4095 ,C1789_=_C4105 ,\nC1789_=_C4106 ,C2594_=_C2732 ,C2594_=_C3221 ,C2594_=_C3354 ,C2594_=_C3367 ,C2594_=_C3379 ,\nC2594_=_C3514 ,C2594_=_C3739 ,C2594_=_C3836 ,C2594_=_C3843 ,C2594_=_C3908 ,C2594_=_C3944 ,\nC2594_=_C3960 ,C2594_=_C4095 ,C2594_=_C4105 ,C2594_=_C4106 ,C2732_=_C3221 ,C2732_=_C3354 ,\nC2732_=_C3367 ,C2732_=_C3379 ,C2732_=_C3514 ,C2732_=_C3739 ,C2732_=_C3836 ,C2732_=_C3843 ,\nC2732_=_C3908 ,C2732_=_C3944 ,C2732_=_C3960 ,C2732_=_C4095 ,C2732_=_C4105 ,C2732_=_C4106 ,\nC3221_=_C3354 ,C3221_=_C3367 ,C3221_=_C3379 ,C3221_=_C3514 ,C3221_=_C3739 ,C3221_=_C3836 ,\nC3221_=_C3843 ,C3221_=_C3908 ,C3221_=_C3944 ,C3221_=_C3960 ,C3221_=_C4095 ,C3221_=_C4105 ,\nC3221_=_C4106 ,C3354_=_C3367 ,C3354_=_C3379 ,C3354_=_C3514 ,C3354_=_C3739 ,C3354_=_C3836 ,\nC3354_=_C3843 ,C3354_=_C3908 ,C3354_=_C3944 ,C3354_=_C3960 ,C3354_=_C4095 ,C3354_=_C4105 ,\nC3354_=_C4106 ,C3367_=_C3379 ,C3367_=_C3514 ,C3367_=_C3739 ,C3367_=_C3836 ,C3367_=_C3843 ,\nC3367_=_C3908 ,C3367_=_C3944 ,C3367_=_C3960 ,C3367_=_C4095 ,C3367_=_C4105 ,C3367_=_C4106 ,\nC3379_=_C3514 ,C3379_=_C3739 ,C3379_=_C3836 ,C3379_=_C3843 ,C3379_=_C3908 ,C3379_=_C3944 ,\nC3379_=_C3960 ,C3379_=_C4095 ,C3379_=_C4105 ,C3379_=_C4106 ,C3514_=_C3739 ,C3514_=_C3836 ,\nC3514_=_C3843 ,C3514_=_C3908 ,C3514_=_C3944 ,C3514_=_C3960 ,C3514_=_C4095 ,C3514_=_C4105 ,\nC3514_=_C4106 ,C3739_=_C3836 ,C3739_=_C3843 ,C3739_=_C3908 ,C3739_=_C3944 ,C3739_=_C3960 ,\nC3739_=_C4095 ,C3739_=_C4105 ,C3739_=_C4106 ,C3836_=_C3843 ,C3836_=_C3908 ,C3836_=_C3944 ,\nC3836_=_C3960 ,C3836_=_C4095 ,C3836_=_C4105 ,C3836_=_C4106 ,C3843_=_C3908 ,C3843_=_C3944 ,\nC3843_=_C3960 ,C3843_=_C4095 ,C3843_=_C4105 ,C3843_=_C4106 ,C3908_=_C3944 ,C3908_=_C3960 ,\nC3908_=_C4095 ,C3908_=_C4105 ,C3908_=_C4106 ,C3944_=_C3960 ,C3944_=_C4095 ,C3944_=_C4105 ,\nC3944_=_C4106 ,C3960_=_C4095 ,C3960_=_C4105 ,C3960_=_C4106 ,C4095_=_C4105 ,C4095_=_C4106 ,\nC4105_=_C4106 ,"];217[shape=box, label="id:217 level: 6\n57: C453 C563 C570 C585 C595 \nC618 C645 C650 C886 C1039 C1413 \nC1426 C1432 C1469 C1476 C1780 C1786 \nC1804 C2091 C2099 C2211 C2305 C2550 \nC2586 C2590 C2754 C2760 C2904 C2909 \nC3238 C3260 C3300 C3316 C3357 C3358 \nC3359 C3360 C3361 C3362 C3363 C3364 \nC3365 C3366 C3367 C3368 C3721 C3771 \nC3787 C3833 C3838 C3904 C3955 C3956 \nC3957 C3958 C3959 C3960 \n824: C453_=_C563( C453 C563 ) C453_=_C585( C453 C585 ) C453_=_C618( C453 C618 ) C453_=_C645( C453 C645 ) C453_=_C886( C453 C886 ) \nC453_=_C1426( C453 C1426 ) C453_=_C1469( C453 C1469 ) C453_=_C1780( C453 C1780 ) C453_=_C1804( C453 C1804 ) C453_=_C2091( C453 C2091 ) C453_=_C2305( C453 C2305 ) \nC453_=_C2550( C453 C2550 ) C453_=_C2586( C453 C2586 ) C453_=_C2754( C453 C2754 ) C453_=_C2909( C453 C2909 ) C453_=_C3260( C453 C3260 ) C453_=_C3357( C453 C3357 ) \nC453_=_C3358( C453 C3358 ) C453_=_C3359( C453 C3359 ) C453_=_C3360( C453 C3360 ) C453_=_C3361( C453 C3361 ) C453_=_C3362( C453 C3362 ) C453_=_C3363( C453 C3363 ) \nC453_=_C3364( C453 C3364 ) C453_=_C3365( C453 C3365 ) C453_=_C3366( C453 C3366 ) C453_=_C3367( C453 C3367 ) C453_=_C3368( C453 C3368 ) C563_=_C570( C563 C570 ) \nC563_=_C585( C563 C585 ) C563_=_C618( C563 C618 ) C563_=_C645( C563 C645 ) C563_=_C886( C563 C886 ) C563_=_C1426( C563 C1426 ) C563_=_C1469( C563 C1469 ) \nC563_=_C1780( C563 C1780 ) C563_=_C1804( C563 C1804 ) C563_=_C2091( C563 C2091 ) C563_=_C2305( C563 C2305 ) C563_=_C2550( C563 C2550 ) C563_=_C2586( C563 C2586 ) \nC563_=_C2754( C563 C2754 ) C563_=_C2909( C563 C2909 ) C563_=_C3260( C563 C3260 ) C563_=_C3357( C563 C3357 ) C563_=_C3358( C563 C3358 ) C563_=_C3359( C563 C3359 ) \nC563_=_C3360( C563 C3360 ) C563_=_C3361( C563 C3361 ) C563_=_C3362( C563 C3362 ) C563_=_C3363( C563 C3363 ) C563_=_C3364( C563 C3364 ) C563_=_C3365( C563 C3365 ) \nC563_=_C3366( C563 C3366 ) C563_=_C3367( C563 C3367 ) C563_=_C3368( C563 C3368 ) C570_=_C595( C570 C595 ) C570_=_C650( C570 C650 ) C570_=_C1039( C570 C1039 ) \nC570_=_C1413( C570 C1413 ) C570_=_C1432( C570 C1432 ) C570_=_C1476( C570 C1476 ) C570_=_C1786( C570 C1786 ) C570_=_C2099( C570 C2099 ) C570_=_C2211( C570 C2211 ) \nC570_=_C2590( C570 C2590 ) C570_=_C2760( C570 C2760 ) C570_=_C2904( C570 C2904 ) C570_=_C3238( C570 C3238 ) C570_=_C3300( C570 C3300 ) C570_=_C3316( C570 C3316 ) \nC570_=_C3362( C570 C3362 ) C570_=_C3721( C570 C3721 ) C570_=_C3771( C570 C3771 ) C570_=_C3787( C570 C3787 ) C570_=_C3833( C570 C3833 ) C570_=_C3838( C570 C3838 ) \nC570_=_C3904( C570 C3904 ) C570_=_C3955( C570 C3955 ) C570_=_C3956( C570 C3956 ) C570_=_C3957( C570 C3957 ) C570_=_C3958( C570 C3958 ) C570_=_C3959( C570 C3959 ) \nC570_=_C3960( C570 C3960 ) C585_=_C595( C585 C595 ) C585_=_C618( C585 C618 ) C585_=_C645( C585 C645 ) C585_=_C886( C585 C886 ) C585_=_C1426( C585 C1426 ) \nC585_=_C1469( C585 C1469 ) C585_=_C1780( C585 C1780 ) C585_=_C1804( C585 C1804 ) C585_=_C2091( C585 C2091 ) C585_=_C2305( C585 C2305 ) C585_=_C2550( C585 C2550 ) \nC585_=_C2586( C585 C2586 ) C585_=_C2754( C585 C2754 ) C585_=_C2909( C585 C2909 ) C585_=_C3260( C585 C3260 ) C585_=_C3357( C585 C3357 ) C585_=_C3358( C585 C3358 ) \nC585_=_C3359( C585 C3359 ) C585_=_C3360( C585 C3360 ) C585_=_C3361( C585 C3361 ) C585_=_C3362( C585 C3362 ) C585_=_C3363( C585 C3363 ) C585_=_C3364( C585 C3364 ) \nC585_=_C3365( C585 C3365 ) C585_=_C3366( C585 C3366 ) C585_=_C3367( C585 C3367 ) C585_=_C3368( C585 C3368 ) C595_=_C650( C595 C650 ) C595_=_C1039( C595 C1039 ) \nC595_=_C1413( C595 C1413 ) C595_=_C1432( C595 C1432 ) C595_=_C1476( C595 C1476 ) C595_=_C1786( C595 C1786 ) C595_=_C2099( C595 C2099 ) C595_=_C2211( C595 C2211 ) \nC595_=_C2590( C595 C2590 ) C595_=_C2760( C595 C2760 ) C595_=_C2904( C595 C2904 ) C595_=_C3238( C595 C3238 ) C595_=_C3300( C595 C3300 ) C595_=_C3316( C595 C3316 ) \nC595_=_C3362( C595 C3362 ) C595_=_C3721( C595 C3721 ) C595_=_C3771( C595 C3771 ) C595_=_C3787( C595 C3787 ) C595_=_C3833( C595 C3833 ) C595_=_C3838( C595 C3838 ) \nC595_=_C3904( C595 C3904 ) C595_=_C3955( C595 C3955 ) C595_=_C3956( C595 C3956 ) C595_=_C3957( C595 C3957 ) C595_=_C3958(</w:t>
      </w:r>
    </w:p>
    <w:p>
      <w:pPr>
        <w:pStyle w:val="PreformattedText"/>
        <w:bidi w:val="0"/>
        <w:spacing w:before="0" w:after="0"/>
        <w:jc w:val="left"/>
        <w:rPr/>
      </w:pPr>
      <w:r>
        <w:rPr/>
        <w:t xml:space="preserve"> </w:t>
      </w:r>
      <w:r>
        <w:rPr/>
        <w:t>C595 C3958 ) C595_=_C3959( C595 C3959 ) \nC595_=_C3960( C595 C3960 ) C618_=_C645( C618 C645 ) C618_=_C886( C618 C886 ) C618_=_C1426( C618 C1426 ) C618_=_C1469( C618 C1469 ) C618_=_C1780( C618 C1780 ) \nC618_=_C1804( C618 C1804 ) C618_=_C2091( C618 C2091 ) C618_=_C2305( C618 C2305 ) C618_=_C2550( C618 C2550 ) C618_=_C2586( C618 C2586 ) C618_=_C2754( C618 C2754 ) \nC618_=_C2909( C618 C2909 ) C618_=_C3260( C618 C3260 ) C618_=_C3357( C618 C3357 ) C618_=_C3358( C618 C3358 ) C618_=_C3359( C618 C3359 ) C618_=_C3360( C618 C3360 ) \nC618_=_C3361( C618 C3361 ) C618_=_C3362( C618 C3362 ) C618_=_C3363( C618 C3363 ) C618_=_C3364( C618 C3364 ) C618_=_C3365( C618 C3365 ) C618_=_C3366( C618 C3366 ) \nC618_=_C3367( C618 C3367 ) C618_=_C3368( C618 C3368 ) C645_=_C650( C645 C650 ) C645_=_C886( C645 C886 ) C645_=_C1426( C645 C1426 ) C645_=_C1469( C645 C1469 ) \nC645_=_C1780( C645 C1780 ) C645_=_C1804( C645 C1804 ) C645_=_C2091( C645 C2091 ) C645_=_C2305( C645 C2305 ) C645_=_C2550( C645 C2550 ) C645_=_C2586( C645 C2586 ) \nC645_=_C2754( C645 C2754 ) C645_=_C2909( C645 C2909 ) C645_=_C3260( C645 C3260 ) C645_=_C3357( C645 C3357 ) C645_=_C3358( C645 C3358 ) C645_=_C3359( C645 C3359 ) \nC645_=_C3360( C645 C3360 ) C645_=_C3361( C645 C3361 ) C645_=_C3362( C645 C3362 ) C645_=_C3363( C645 C3363 ) C645_=_C3364( C645 C3364 ) C645_=_C3365( C645 C3365 ) \nC645_=_C3366( C645 C3366 ) C645_=_C3367( C645 C3367 ) C645_=_C3368( C645 C3368 ) C650_=_C1039( C650 C1039 ) C650_=_C1413( C650 C1413 ) C650_=_C1432( C650 C1432 ) \nC650_=_C1476( C650 C1476 ) C650_=_C1786( C650 C1786 ) C650_=_C2099( C650 C2099 ) C650_=_C2211( C650 C2211 ) C650_=_C2590( C650 C2590 ) C650_=_C2760( C650 C2760 ) \nC650_=_C2904( C650 C2904 ) C650_=_C3238( C650 C3238 ) C650_=_C3300( C650 C3300 ) C650_=_C3316( C650 C3316 ) C650_=_C3362( C650 C3362 ) C650_=_C3721( C650 C3721 ) \nC650_=_C3771( C650 C3771 ) C650_=_C3787( C650 C3787 ) C650_=_C3833( C650 C3833 ) C650_=_C3838( C650 C3838 ) C650_=_C3904( C650 C3904 ) C650_=_C3955( C650 C3955 ) \nC650_=_C3956( C650 C3956 ) C650_=_C3957( C650 C3957 ) C650_=_C3958( C650 C3958 ) C650_=_C3959( C650 C3959 ) C650_=_C3960( C650 C3960 ) C886_=_C1426( C886 C1426 ) \nC886_=_C1469( C886 C1469 ) C886_=_C1780( C886 C1780 ) C886_=_C1804( C886 C1804 ) C886_=_C2091( C886 C2091 ) C886_=_C2305( C886 C2305 ) C886_=_C2550( C886 C2550 ) \nC886_=_C2586( C886 C2586 ) C886_=_C2754( C886 C2754 ) C886_=_C2909( C886 C2909 ) C886_=_C3260( C886 C3260 ) C886_=_C3357( C886 C3357 ) C886_=_C3358( C886 C3358 ) \nC886_=_C3359( C886 C3359 ) C886_=_C3360( C886 C3360 ) C886_=_C3361( C886 C3361 ) C886_=_C3362( C886 C3362 ) C886_=_C3363( C886 C3363 ) C886_=_C3364( C886 C3364 ) \nC886_=_C3365( C886 C3365 ) C886_=_C3366( C886 C3366 ) C886_=_C3367( C886 C3367 ) C886_=_C3368( C886 C3368 ) C1039_=_C1413( C1039 C1413 ) C1039_=_C1432( C1039 C1432 ) \nC1039_=_C1476( C1039 C1476 ) C1039_=_C1786( C1039 C1786 ) C1039_=_C2099( C1039 C2099 ) C1039_=_C2211( C1039 C2211 ) C1039_=_C2590( C1039 C2590 ) C1039_=_C2760( C1039 C2760 ) \nC1039_=_C2904( C1039 C2904 ) C1039_=_C3238( C1039 C3238 ) C1039_=_C3300( C1039 C3300 ) C1039_=_C3316( C1039 C3316 ) C1039_=_C3362( C1039 C3362 ) C1039_=_C3721( C1039 C3721 ) \nC1039_=_C3771( C1039 C3771 ) C1039_=_C3787( C1039 C3787 ) C1039_=_C3833( C1039 C3833 ) C1039_=_C3838( C1039 C3838 ) C1039_=_C3904( C1039 C3904 ) C1039_=_C3955( C1039 C3955 ) \nC1039_=_C3956( C1039 C3956 ) C1039_=_C3957( C1039 C3957 ) C1039_=_C3958( C1039 C3958 ) C1039_=_C3959( C1039 C3959 ) C1039_=_C3960( C1039 C3960 ) C1413_=_C1432( C1413 C1432 ) \nC1413_=_C1476( C1413 C1476 ) C1413_=_C1786( C1413 C1786 ) C1413_=_C2099( C1413 C2099 ) C1413_=_C2211( C1413 C2211 ) C1413_=_C2590( C1413 C2590 ) C1413_=_C2760( C1413 C2760 ) \nC1413_=_C2904( C1413 C2904 ) C1413_=_C3238( C1413 C3238 ) C1413_=_C3300( C1413 C3300 ) C1413_=_C3316( C1413 C3316 ) C1413_=_C3362( C1413 C3362 ) C1413_=_C3721( C1413 C3721 ) \nC1413_=_C3771( C1413 C3771 ) C1413_=_C3787( C1413 C3787 ) C1413_=_C3833( C1413 C3833 ) C1413_=_C3838( C1413 C3838 ) C1413_=_C3904( C1413 C3904 ) C1413_=_C3955( C1413 C3955 ) \nC1413_=_C3956( C1413 C3956 ) C1413_=_C3957( C1413 C3957 ) C1413_=_C3958( C1413 C3958 ) C1413_=_C3959( C1413 C3959 ) C1413_=_C3960( C1413 C3960 ) C1426_=_C1432( C1426 C1432 ) \nC1426_=_C1469( C1426 C1469 ) C1426_=_C1780( C1426 C1780 ) C1426_=_C1804( C1426 C1804 ) C1426_=_C2091( C1426 C2091 ) C1426_=_C2305( C1426 C2305 ) C1426_=_C2550( C1426 C2550 ) \nC1426_=_C2586( C1426 C2586 ) C1426_=_C2754( C1426 C2754 ) C1426_=_C2909( C1426 C2909 ) C1426_=_C3260( C1426 C3260 ) C1426_=_C3357( C1426 C3357 ) C1426_=_C3358( C1426 C3358 ) \nC1426_=_C3359( C1426 C3359 ) C1426_=_C3360( C1426 C3360 ) C1426_=_C3361( C1426 C3361 ) C1426_=_C3362( C1426 C3362 ) C1426_=_C3363( C1426 C3363 ) C1426_=_C3364( C1426 C3364 ) \nC1426_=_C3365( C1426 C3365 ) C1426_=_C3366( C1426 C3366 ) C1426_=_C3367( C1426 C3367 ) C1426_=_C3368( C1426 C3368 ) C1432_=_C1476( C1432 C1476 ) C1432_=_C1786( C1432 C1786 ) \nC1432_=_C2099( C1432 C2099 ) C1432_=_C2211( C1432 C2211 ) C1432_=_C2590( C1432 C2590 ) C1432_=_C2760( C1432 C2760 ) C1432_=_C2904( C1432 C2904 ) C1432_=_C3238( C1432 C3238 ) \nC1432_=_C3300( C1432 C3300 ) C1432_=_C3316( C1432 C3316 ) C1432_=_C3362( C1432 C3362 ) C1432_=_C3721( C1432 C3721 ) C1432_=_C3771( C1432 C3771 ) C1432_=_C3787( C1432 C3787 ) \nC1432_=_C3833( C1432 C3833 ) C1432_=_C3838( C1432 C3838 ) C1432_=_C3904( C1432 C3904 ) C1432_=_C3955( C1432 C3955 ) C1432_=_C3956( C1432 C3956 ) C1432_=_C3957( C1432 C3957 ) \nC1432_=_C3958( C1432 C3958 ) C1432_=_C3959( C1432 C3959 ) C1432_=_C3960( C1432 C3960 ) C1469_=_C1476( C1469 C1476 ) C1469_=_C1780( C1469 C1780 ) C1469_=_C1804( C1469 C1804 ) \nC1469_=_C2091( C1469 C2091 ) C1469_=_C2305( C1469 C2305 ) C1469_=_C2550( C1469 C2550 ) C1469_=_C2586( C1469 C2586 ) C1469_=_C2754( C1469 C2754 ) C1469_=_C2909( C1469 C2909 ) \nC1469_=_C3260( C1469 C3260 ) C1469_=_C3357( C1469 C3357 ) C1469_=_C3358( C1469 C3358 ) C1469_=_C3359( C1469 C3359 ) C1469_=_C3360( C1469 C3360 ) C1469_=_C3361( C1469 C3361 ) \nC1469_=_C3362( C1469 C3362 ) C1469_=_C3363( C1469 C3363 ) C1469_=_C3364( C1469 C3364 ) C1469_=_C3365( C1469 C3365 ) C1469_=_C3366( C1469 C3366 ) C1469_=_C3367( C1469 C3367 ) \nC1469_=_C3368( C1469 C3368 ) C1476_=_C1786( C1476 C1786 ) C1476_=_C2099( C1476 C2099 ) C1476_=_C2211( C1476 C2211 ) C1476_=_C2590( C1476 C2590 ) C1476_=_C2760( C1476 C2760 ) \nC1476_=_C2904( C1476 C2904 ) C1476_=_C3238( C1476 C3238 ) C1476_=_C3300( C1476 C3300 ) C1476_=_C3316( C1476 C3316 ) C1476_=_C3362( C1476 C3362 ) C1476_=_C3721( C1476 C3721 ) \nC1476_=_C3771( C1476 C3771 ) C1476_=_C3787( C1476 C3787 ) C1476_=_C3833( C1476 C3833 ) C1476_=_C3838( C1476 C3838 ) C1476_=_C3904( C1476 C3904 ) C1476_=_C3955( C1476 C3955 ) \nC1476_=_C3956( C1476 C3956 ) C1476_=_C3957( C1476 C3957 ) C1476_=_C3958( C1476 C3958 ) C1476_=_C3959( C1476 C3959 ) C1476_=_C3960( C1476 C3960 ) C1780_=_C1786( C1780 C1786 ) \nC1780_=_C1804( C1780 C1804 ) C1780_=_C2091( C1780 C2091 ) C1780_=_C2305( C1780 C2305 ) C1780_=_C2550( C1780 C2550 ) C1780_=_C2586( C1780 C2586 ) C1780_=_C2754( C1780 C2754 ) \nC1780_=_C2909( C1780 C2909 ) C1780_=_C3260( C1780 C3260 ) C1780_=_C3357( C1780 C3357 ) C1780_=_C3358( C1780 C3358 ) C1780_=_C3359( C1780 C3359 ) C1780_=_C3360( C1780 C3360 ) \nC1780_=_C3361( C1780 C3361 ) C1780_=_C3362( C1780 C3362 ) C1780_=_C3363( C1780 C3363 ) C1780_=_C3364( C1780 C3364 ) C1780_=_C3365( C1780 C3365 ) C1780_=_C3366( C1780 C3366 ) \nC1780_=_C3367( C1780 C3367 ) C1780_=_C3368( C1780 C3368 ) C1786_=_C2099( C1786 C2099 ) C1786_=_C2211( C1786 C2211 ) C1786_=_C2590( C1786 C2590 ) C1786_=_C2760( C1786 C2760 ) \nC1786_=_C2904( C1786 C2904 ) C1786_=_C3238( C1786 C3238 ) C1786_=_C3300( C1786 C3300 ) C1786_=_C3316( C1786 C3316 ) C1786_=_C3362( C1786 C3362 ) C1786_=_C3721( C1786 C3721 ) \nC1786_=_C3771( C1786 C3771 ) C1786_=_C3787( C1786 C3787 ) C1786_=_C3833( C1786 C3833 ) C1786_=_C3838( C1786 C3838 ) C1786_=_C3904( C1786 C3904 ) C1786_=_C3955( C1786 C3955 ) \nC1786_=_C3956( C1786 C3956 ) C1786_=_C3957( C1786 C3957 ) C1786_=_C3958( C1786 C3958 ) C1786_=_C3959( C1786 C3959 ) C1786_=_C3960( C1786 C3960 ) C1804_=_C2091( C1804 C2091 ) \nC1804_=_C2305( C1804 C2305 ) C1804_=_C2550( C1804 C2550 ) C1804_=_C2586( C1804 C2586 ) C1804_=_C2754( C1804 C2754 ) C1804_=_C2909( C1804 C2909 ) C1804_=_C3260( C1804 C3260 ) \nC1804_=_C3357( C1804 C3357 ) C1804_=_C3358( C1804 C3358 ) C1804_=_C3359( C1804 C3359 ) C1804_=_C3360( C1804 C3360 ) C1804_=_C3361( C1804 C3361 ) C1804_=_C3362( C1804 C3362 ) \nC1804_=_C3363( C1804 C3363 ) C1804_=_C3364( C1804 C3364 ) C1804_=_C3365( C1804 C3365 ) C1804_=_C3366( C1804 C3366 ) C1804_=_C3367( C1804 C3367 ) C1804_=_C3368( C1804 C3368 ) \nC2091_=_C2099( C2091 C2099 ) C2091_=_C2305( C2091 C2305 ) C2091_=_C2550( C2091 C2550 ) C2091_=_C2586( C2091 C2586 ) C2091_=_C2754( C2091 C2754 ) C2091_=_C2909( C2091 C2909 ) \nC2091_=_C3260( C2091 C3260 ) C2091_=_C3357( C2091 C3357 ) C2091_=_C3358( C2091 C3358 ) C2091_=_C3359( C2091 C3359 ) C2091_=_C3360( C2091 C3360 ) C2091_=_C3361( C2091 C3361 ) \nC2091_=_C3362( C2091 C3362 ) C2091_=_C3363( C2091 C3363 ) C2091_=_C3364( C2091 C3364 ) C2091_=_C3365( C2091 C3365 ) C2091_=_C3366( C2091 C3366 ) C2091_=_C3367( C2091 C3367 ) \nC2091_=_C3368( C2091 C3368 ) C2099_=_C2211( C2099 C2211 ) C2099_=_C2590( C2099 C2590 ) C2099_=_C2760( C2099 C2760 ) C2099_=_C2904( C2099 C2904 ) C2099_=_C3238( C2099 C3238 ) \nC2099_=_C3300( C2099 C3300 ) C2099_=_C3316( C2099 C3316 ) C2099_=_C3362( C2099 C3362 ) C2099_=_C3721( C2099 C3721 ) C2099_=_C3771( C2099 C3771 ) C2099_=_C3787( C2099 C3787 ) \nC2099_=_C3833( C2099 C3833 ) C2099_=_C3838( C2099 C3838 ) C2099_=_C3904( C2099 C3904 ) C2099_=_C3955( C2099 C3955 ) C2099_=_C3956( C2099 C3956 ) C2099_=_C3957( C2099 C3957 ) \nC2099_=_C3958( C2099 C3958 ) C2099_=_C3959( C2099 C3959 ) C2099_=_C3960( C2099 C3960 ) C2211_=_C2590( C2211 C2590 ) C2211_=_C2760( C2211 C2760 ) C2211_=_C2904( C2211 C2904 ) \nC2211_=_C3238( C2211 C3238 ) C2211_=_C3300(</w:t>
      </w:r>
    </w:p>
    <w:p>
      <w:pPr>
        <w:pStyle w:val="PreformattedText"/>
        <w:bidi w:val="0"/>
        <w:spacing w:before="0" w:after="0"/>
        <w:jc w:val="left"/>
        <w:rPr/>
      </w:pPr>
      <w:r>
        <w:rPr/>
        <w:t xml:space="preserve"> </w:t>
      </w:r>
      <w:r>
        <w:rPr/>
        <w:t>C2211 C3300 ) C2211_=_C3316( C2211 C3316 ) C2211_=_C3362( C2211 C3362 ) C2211_=_C3721( C2211 C3721 ) C2211_=_C3771( C2211 C3771 ) \nC2211_=_C3787( C2211 C3787 ) C2211_=_C3833( C2211 C3833 ) C2211_=_C3838( C2211 C3838 ) C2211_=_C3904( C2211 C3904 ) C2211_=_C3955( C2211 C3955 ) C2211_=_C3956( C2211 C3956 ) \nC2211_=_C3957( C2211 C3957 ) C2211_=_C3958( C2211 C3958 ) C2211_=_C3959( C2211 C3959 ) C2211_=_C3960( C2211 C3960 ) C2305_=_C2550( C2305 C2550 ) C2305_=_C2586( C2305 C2586 ) \nC2305_=_C2754( C2305 C2754 ) C2305_=_C2909( C2305 C2909 ) C2305_=_C3260( C2305 C3260 ) C2305_=_C3357( C2305 C3357 ) C2305_=_C3358( C2305 C3358 ) C2305_=_C3359( C2305 C3359 ) \nC2305_=_C3360( C2305 C3360 ) C2305_=_C3361( C2305 C3361 ) C2305_=_C3362( C2305 C3362 ) C2305_=_C3363( C2305 C3363 ) C2305_=_C3364( C2305 C3364 ) C2305_=_C3365( C2305 C3365 ) \nC2305_=_C3366( C2305 C3366 ) C2305_=_C3367( C2305 C3367 ) C2305_=_C3368( C2305 C3368 ) C2550_=_C2586( C2550 C2586 ) C2550_=_C2754( C2550 C2754 ) C2550_=_C2909( C2550 C2909 ) \nC2550_=_C3260( C2550 C3260 ) C2550_=_C3357( C2550 C3357 ) C2550_=_C3358( C2550 C3358 ) C2550_=_C3359( C2550 C3359 ) C2550_=_C3360( C2550 C3360 ) C2550_=_C3361( C2550 C3361 ) \nC2550_=_C3362( C2550 C3362 ) C2550_=_C3363( C2550 C3363 ) C2550_=_C3364( C2550 C3364 ) C2550_=_C3365( C2550 C3365 ) C2550_=_C3366( C2550 C3366 ) C2550_=_C3367( C2550 C3367 ) \nC2550_=_C3368( C2550 C3368 ) C2586_=_C2590( C2586 C2590 ) C2586_=_C2754( C2586 C2754 ) C2586_=_C2909( C2586 C2909 ) C2586_=_C3260( C2586 C3260 ) C2586_=_C3357( C2586 C3357 ) \nC2586_=_C3358( C2586 C3358 ) C2586_=_C3359( C2586 C3359 ) C2586_=_C3360( C2586 C3360 ) C2586_=_C3361( C2586 C3361 ) C2586_=_C3362( C2586 C3362 ) C2586_=_C3363( C2586 C3363 ) \nC2586_=_C3364( C2586 C3364 ) C2586_=_C3365( C2586 C3365 ) C2586_=_C3366( C2586 C3366 ) C2586_=_C3367( C2586 C3367 ) C2586_=_C3368( C2586 C3368 ) C2590_=_C2760( C2590 C2760 ) \nC2590_=_C2904( C2590 C2904 ) C2590_=_C3238( C2590 C3238 ) C2590_=_C3300( C2590 C3300 ) C2590_=_C3316( C2590 C3316 ) C2590_=_C3362( C2590 C3362 ) C2590_=_C3721( C2590 C3721 ) \nC2590_=_C3771( C2590 C3771 ) C2590_=_C3787( C2590 C3787 ) C2590_=_C3833( C2590 C3833 ) C2590_=_C3838( C2590 C3838 ) C2590_=_C3904( C2590 C3904 ) C2590_=_C3955( C2590 C3955 ) \nC2590_=_C3956( C2590 C3956 ) C2590_=_C3957( C2590 C3957 ) C2590_=_C3958( C2590 C3958 ) C2590_=_C3959( C2590 C3959 ) C2590_=_C3960( C2590 C3960 ) C2754_=_C2760( C2754 C2760 ) \nC2754_=_C2909( C2754 C2909 ) C2754_=_C3260( C2754 C3260 ) C2754_=_C3357( C2754 C3357 ) C2754_=_C3358( C2754 C3358 ) C2754_=_C3359( C2754 C3359 ) C2754_=_C3360( C2754 C3360 ) \nC2754_=_C3361( C2754 C3361 ) C2754_=_C3362( C2754 C3362 ) C2754_=_C3363( C2754 C3363 ) C2754_=_C3364( C2754 C3364 ) C2754_=_C3365( C2754 C3365 ) C2754_=_C3366( C2754 C3366 ) \nC2754_=_C3367( C2754 C3367 ) C2754_=_C3368( C2754 C3368 ) C2760_=_C2904( C2760 C2904 ) C2760_=_C3238( C2760 C3238 ) C2760_=_C3300( C2760 C3300 ) C2760_=_C3316( C2760 C3316 ) \nC2760_=_C3362( C2760 C3362 ) C2760_=_C3721( C2760 C3721 ) C2760_=_C3771( C2760 C3771 ) C2760_=_C3787( C2760 C3787 ) C2760_=_C3833( C2760 C3833 ) C2760_=_C3838( C2760 C3838 ) \nC2760_=_C3904( C2760 C3904 ) C2760_=_C3955( C2760 C3955 ) C2760_=_C3956( C2760 C3956 ) C2760_=_C3957( C2760 C3957 ) C2760_=_C3958( C2760 C3958 ) C2760_=_C3959( C2760 C3959 ) \nC2760_=_C3960( C2760 C3960 ) C2904_=_C3238( C2904 C3238 ) C2904_=_C3300( C2904 C3300 ) C2904_=_C3316( C2904 C3316 ) C2904_=_C3362( C2904 C3362 ) C2904_=_C3721( C2904 C3721 ) \nC2904_=_C3771( C2904 C3771 ) C2904_=_C3787( C2904 C3787 ) C2904_=_C3833( C2904 C3833 ) C2904_=_C3838( C2904 C3838 ) C2904_=_C3904( C2904 C3904 ) C2904_=_C3955( C2904 C3955 ) \nC2904_=_C3956( C2904 C3956 ) C2904_=_C3957( C2904 C3957 ) C2904_=_C3958( C2904 C3958 ) C2904_=_C3959( C2904 C3959 ) C2904_=_C3960( C2904 C3960 ) C2909_=_C3260( C2909 C3260 ) \nC2909_=_C3357( C2909 C3357 ) C2909_=_C3358( C2909 C3358 ) C2909_=_C3359( C2909 C3359 ) C2909_=_C3360( C2909 C3360 ) C2909_=_C3361( C2909 C3361 ) C2909_=_C3362( C2909 C3362 ) \nC2909_=_C3363( C2909 C3363 ) C2909_=_C3364( C2909 C3364 ) C2909_=_C3365( C2909 C3365 ) C2909_=_C3366( C2909 C3366 ) C2909_=_C3367( C2909 C3367 ) C2909_=_C3368( C2909 C3368 ) \nC3238_=_C3300( C3238 C3300 ) C3238_=_C3316( C3238 C3316 ) C3238_=_C3362( C3238 C3362 ) C3238_=_C3721( C3238 C3721 ) C3238_=_C3771( C3238 C3771 ) C3238_=_C3787( C3238 C3787 ) \nC3238_=_C3833( C3238 C3833 ) C3238_=_C3838( C3238 C3838 ) C3238_=_C3904( C3238 C3904 ) C3238_=_C3955( C3238 C3955 ) C3238_=_C3956( C3238 C3956 ) C3238_=_C3957( C3238 C3957 ) \nC3238_=_C3958( C3238 C3958 ) C3238_=_C3959( C3238 C3959 ) C3238_=_C3960( C3238 C3960 ) C3260_=_C3357( C3260 C3357 ) C3260_=_C3358( C3260 C3358 ) C3260_=_C3359( C3260 C3359 ) \nC3260_=_C3360( C3260 C3360 ) C3260_=_C3361( C3260 C3361 ) C3260_=_C3362( C3260 C3362 ) C3260_=_C3363( C3260 C3363 ) C3260_=_C3364( C3260 C3364 ) C3260_=_C3365( C3260 C3365 ) \nC3260_=_C3366( C3260 C3366 ) C3260_=_C3367( C3260 C3367 ) C3260_=_C3368( C3260 C3368 ) C3300_=_C3316( C3300 C3316 ) C3300_=_C3362( C3300 C3362 ) C3300_=_C3721( C3300 C3721 ) \nC3300_=_C3771( C3300 C3771 ) C3300_=_C3787( C3300 C3787 ) C3300_=_C3833( C3300 C3833 ) C3300_=_C3838( C3300 C3838 ) C3300_=_C3904( C3300 C3904 ) C3300_=_C3955( C3300 C3955 ) \nC3300_=_C3956( C3300 C3956 ) C3300_=_C3957( C3300 C3957 ) C3300_=_C3958( C3300 C3958 ) C3300_=_C3959( C3300 C3959 ) C3300_=_C3960( C3300 C3960 ) C3316_=_C3362( C3316 C3362 ) \nC3316_=_C3721( C3316 C3721 ) C3316_=_C3771( C3316 C3771 ) C3316_=_C3787( C3316 C3787 ) C3316_=_C3833( C3316 C3833 ) C3316_=_C3838( C3316 C3838 ) C3316_=_C3904( C3316 C3904 ) \nC3316_=_C3955( C3316 C3955 ) C3316_=_C3956( C3316 C3956 ) C3316_=_C3957( C3316 C3957 ) C3316_=_C3958( C3316 C3958 ) C3316_=_C3959( C3316 C3959 ) C3316_=_C3960( C3316 C3960 ) \nC3357_=_C3358( C3357 C3358 ) C3357_=_C3359( C3357 C3359 ) C3357_=_C3360( C3357 C3360 ) C3357_=_C3361( C3357 C3361 ) C3357_=_C3362( C3357 C3362 ) C3357_=_C3363( C3357 C3363 ) \nC3357_=_C3364( C3357 C3364 ) C3357_=_C3365( C3357 C3365 ) C3357_=_C3366( C3357 C3366 ) C3357_=_C3367( C3357 C3367 ) C3357_=_C3368( C3357 C3368 ) C3358_=_C3359( C3358 C3359 ) \nC3358_=_C3360( C3358 C3360 ) C3358_=_C3361( C3358 C3361 ) C3358_=_C3362( C3358 C3362 ) C3358_=_C3363( C3358 C3363 ) C3358_=_C3364( C3358 C3364 ) C3358_=_C3365( C3358 C3365 ) \nC3358_=_C3366( C3358 C3366 ) C3358_=_C3367( C3358 C3367 ) C3358_=_C3368( C3358 C3368 ) C3358_=_C3833( C3358 C3833 ) C3359_=_C3360( C3359 C3360 ) C3359_=_C3361( C3359 C3361 ) \nC3359_=_C3362( C3359 C3362 ) C3359_=_C3363( C3359 C3363 ) C3359_=_C3364( C3359 C3364 ) C3359_=_C3365( C3359 C3365 ) C3359_=_C3366( C3359 C3366 ) C3359_=_C3367( C3359 C3367 ) \nC3359_=_C3368( C3359 C3368 ) C3360_=_C3361( C3360 C3361 ) C3360_=_C3362( C3360 C3362 ) C3360_=_C3363( C3360 C3363 ) C3360_=_C3364( C3360 C3364 ) C3360_=_C3365( C3360 C3365 ) \nC3360_=_C3366( C3360 C3366 ) C3360_=_C3367( C3360 C3367 ) C3360_=_C3368( C3360 C3368 ) C3360_=_C3904( C3360 C3904 ) C3361_=_C3362( C3361 C3362 ) C3361_=_C3363( C3361 C3363 ) \nC3361_=_C3364( C3361 C3364 ) C3361_=_C3365( C3361 C3365 ) C3361_=_C3366( C3361 C3366 ) C3361_=_C3367( C3361 C3367 ) C3361_=_C3368( C3361 C3368 ) C3362_=_C3363( C3362 C3363 ) \nC3362_=_C3364( C3362 C3364 ) C3362_=_C3365( C3362 C3365 ) C3362_=_C3366( C3362 C3366 ) C3362_=_C3367( C3362 C3367 ) C3362_=_C3368( C3362 C3368 ) C3362_=_C3721( C3362 C3721 ) \nC3362_=_C3771( C3362 C3771 ) C3362_=_C3787( C3362 C3787 ) C3362_=_C3833( C3362 C3833 ) C3362_=_C3838( C3362 C3838 ) C3362_=_C3904( C3362 C3904 ) C3362_=_C3955( C3362 C3955 ) \nC3362_=_C3956( C3362 C3956 ) C3362_=_C3957( C3362 C3957 ) C3362_=_C3958( C3362 C3958 ) C3362_=_C3959( C3362 C3959 ) C3362_=_C3960( C3362 C3960 ) C3363_=_C3364( C3363 C3364 ) \nC3363_=_C3365( C3363 C3365 ) C3363_=_C3366( C3363 C3366 ) C3363_=_C3367( C3363 C3367 ) C3363_=_C3368( C3363 C3368 ) C3364_=_C3365( C3364 C3365 ) C3364_=_C3366( C3364 C3366 ) \nC3364_=_C3367( C3364 C3367 ) C3364_=_C3368( C3364 C3368 ) C3365_=_C3366( C3365 C3366 ) C3365_=_C3367( C3365 C3367 ) C3365_=_C3368( C3365 C3368 ) C3366_=_C3367( C3366 C3367 ) \nC3366_=_C3368( C3366 C3368 ) C3367_=_C3368( C3367 C3368 ) C3367_=_C3960( C3367 C3960 ) C3721_=_C3771( C3721 C3771 ) C3721_=_C3787( C3721 C3787 ) C3721_=_C3833( C3721 C3833 ) \nC3721_=_C3838( C3721 C3838 ) C3721_=_C3904( C3721 C3904 ) C3721_=_C3955( C3721 C3955 ) C3721_=_C3956( C3721 C3956 ) C3721_=_C3957( C3721 C3957 ) C3721_=_C3958( C3721 C3958 ) \nC3721_=_C3959( C3721 C3959 ) C3721_=_C3960( C3721 C3960 ) C3771_=_C3787( C3771 C3787 ) C3771_=_C3833( C3771 C3833 ) C3771_=_C3838( C3771 C3838 ) C3771_=_C3904( C3771 C3904 ) \nC3771_=_C3955( C3771 C3955 ) C3771_=_C3956( C3771 C3956 ) C3771_=_C3957( C3771 C3957 ) C3771_=_C3958( C3771 C3958 ) C3771_=_C3959( C3771 C3959 ) C3771_=_C3960( C3771 C3960 ) \nC3787_=_C3833( C3787 C3833 ) C3787_=_C3838( C3787 C3838 ) C3787_=_C3904( C3787 C3904 ) C3787_=_C3955( C3787 C3955 ) C3787_=_C3956( C3787 C3956 ) C3787_=_C3957( C3787 C3957 ) \nC3787_=_C3958( C3787 C3958 ) C3787_=_C3959( C3787 C3959 ) C3787_=_C3960( C3787 C3960 ) C3833_=_C3838( C3833 C3838 ) C3833_=_C3904( C3833 C3904 ) C3833_=_C3955( C3833 C3955 ) \nC3833_=_C3956( C3833 C3956 ) C3833_=_C3957( C3833 C3957 ) C3833_=_C3958( C3833 C3958 ) C3833_=_C3959( C3833 C3959 ) C3833_=_C3960( C3833 C3960 ) C3838_=_C3904( C3838 C3904 ) \nC3838_=_C3955( C3838 C3955 ) C3838_=_C3956( C3838 C3956 ) C3838_=_C3957( C3838 C3957 ) C3838_=_C3958( C3838 C3958 ) C3838_=_C3959( C3838 C3959 ) C3838_=_C3960( C3838 C3960 ) \nC3904_=_C3955( C3904 C3955 ) C3904_=_C3956( C3904 C3956 ) C3904_=_C3957( C3904 C3957 ) C3904_=_C3958( C3904 C3958 ) C3904_=_C3959( C3904 C3959 ) C3904_=_C3960( C3904 C3960 ) \nC3955_=_C3956( C3955 C3956 ) C3955_=_C3957( C3955 C3957 ) C3955_=_C3958( C3955 C3958 ) C3955_=_C3959( C3955 C3959 ) C3955_=_C3960( C3955 C3960 ) C3956_=_C3957( C3956 C3957 ) \nC3956_=_C3958( C3956 C3958 ) C3956_=_C3959( C3956 C3959 ) C3956_=_C3960( C3956 C3960 ) C3957_=_C3958(</w:t>
      </w:r>
    </w:p>
    <w:p>
      <w:pPr>
        <w:pStyle w:val="PreformattedText"/>
        <w:bidi w:val="0"/>
        <w:spacing w:before="0" w:after="0"/>
        <w:jc w:val="left"/>
        <w:rPr/>
      </w:pPr>
      <w:r>
        <w:rPr/>
        <w:t xml:space="preserve"> </w:t>
      </w:r>
      <w:r>
        <w:rPr/>
        <w:t>C3957 C3958 ) C3957_=_C3959( C3957 C3959 ) C3957_=_C3960( C3957 C3960 ) \nC3958_=_C3959( C3958 C3959 ) C3958_=_C3960( C3958 C3960 ) C3959_=_C3960( C3959 C3960 ) "];141-&gt;217[label="56: C453 C563 C570 C585 C595 \nC618 C645 C650 C886 C1039 C1413 \nC1426 C1432 C1469 C1476 C1780 C1786 \nC1804 C2091 C2099 C2211 C2305 C2550 \nC2586 C2590 C2754 C2760 C2904 C2909 \nC3238 C3260 C3300 C3316 C3357 C3358 \nC3359 C3360 C3361 C3363 C3364 C3365 \nC3366 C3367 C3368 C3721 C3771 C3787 \nC3833 C3838 C3904 C3955 C3956 C3957 \nC3958 C3959 C3960 \n768: C453_=_C563 ,C453_=_C585 ,C453_=_C618 ,C453_=_C645 ,C453_=_C886 ,\nC453_=_C1426 ,C453_=_C1469 ,C453_=_C1780 ,C453_=_C1804 ,C453_=_C2091 ,C453_=_C2305 ,\nC453_=_C2550 ,C453_=_C2586 ,C453_=_C2754 ,C453_=_C2909 ,C453_=_C3260 ,C453_=_C3357 ,\nC453_=_C3358 ,C453_=_C3359 ,C453_=_C3360 ,C453_=_C3361 ,C453_=_C3363 ,C453_=_C3364 ,\nC453_=_C3365 ,C453_=_C3366 ,C453_=_C3367 ,C453_=_C3368 ,C563_=_C570 ,C563_=_C585 ,\nC563_=_C618 ,C563_=_C645 ,C563_=_C886 ,C563_=_C1426 ,C563_=_C1469 ,C563_=_C1780 ,\nC563_=_C1804 ,C563_=_C2091 ,C563_=_C2305 ,C563_=_C2550 ,C563_=_C2586 ,C563_=_C2754 ,\nC563_=_C2909 ,C563_=_C3260 ,C563_=_C3357 ,C563_=_C3358 ,C563_=_C3359 ,C563_=_C3360 ,\nC563_=_C3361 ,C563_=_C3363 ,C563_=_C3364 ,C563_=_C3365 ,C563_=_C3366 ,C563_=_C3367 ,\nC563_=_C3368 ,C570_=_C595 ,C570_=_C650 ,C570_=_C1039 ,C570_=_C1413 ,C570_=_C1432 ,\nC570_=_C1476 ,C570_=_C1786 ,C570_=_C2099 ,C570_=_C2211 ,C570_=_C2590 ,C570_=_C2760 ,\nC570_=_C2904 ,C570_=_C3238 ,C570_=_C3300 ,C570_=_C3316 ,C570_=_C3721 ,C570_=_C3771 ,\nC570_=_C3787 ,C570_=_C3833 ,C570_=_C3838 ,C570_=_C3904 ,C570_=_C3955 ,C570_=_C3956 ,\nC570_=_C3957 ,C570_=_C3958 ,C570_=_C3959 ,C570_=_C3960 ,C585_=_C595 ,C585_=_C618 ,\nC585_=_C645 ,C585_=_C886 ,C585_=_C1426 ,C585_=_C1469 ,C585_=_C1780 ,C585_=_C1804 ,\nC585_=_C2091 ,C585_=_C2305 ,C585_=_C2550 ,C585_=_C2586 ,C585_=_C2754 ,C585_=_C2909 ,\nC585_=_C3260 ,C585_=_C3357 ,C585_=_C3358 ,C585_=_C3359 ,C585_=_C3360 ,C585_=_C3361 ,\nC585_=_C3363 ,C585_=_C3364 ,C585_=_C3365 ,C585_=_C3366 ,C585_=_C3367 ,C585_=_C3368 ,\nC595_=_C650 ,C595_=_C1039 ,C595_=_C1413 ,C595_=_C1432 ,C595_=_C1476 ,C595_=_C1786 ,\nC595_=_C2099 ,C595_=_C2211 ,C595_=_C2590 ,C595_=_C2760 ,C595_=_C2904 ,C595_=_C3238 ,\nC595_=_C3300 ,C595_=_C3316 ,C595_=_C3721 ,C595_=_C3771 ,C595_=_C3787 ,C595_=_C3833 ,\nC595_=_C3838 ,C595_=_C3904 ,C595_=_C3955 ,C595_=_C3956 ,C595_=_C3957 ,C595_=_C3958 ,\nC595_=_C3959 ,C595_=_C3960 ,C618_=_C645 ,C618_=_C886 ,C618_=_C1426 ,C618_=_C1469 ,\nC618_=_C1780 ,C618_=_C1804 ,C618_=_C2091 ,C618_=_C2305 ,C618_=_C2550 ,C618_=_C2586 ,\nC618_=_C2754 ,C618_=_C2909 ,C618_=_C3260 ,C618_=_C3357 ,C618_=_C3358 ,C618_=_C3359 ,\nC618_=_C3360 ,C618_=_C3361 ,C618_=_C3363 ,C618_=_C3364 ,C618_=_C3365 ,C618_=_C3366 ,\nC618_=_C3367 ,C618_=_C3368 ,C645_=_C650 ,C645_=_C886 ,C645_=_C1426 ,C645_=_C1469 ,\nC645_=_C1780 ,C645_=_C1804 ,C645_=_C2091 ,C645_=_C2305 ,C645_=_C2550 ,C645_=_C2586 ,\nC645_=_C2754 ,C645_=_C2909 ,C645_=_C3260 ,C645_=_C3357 ,C645_=_C3358 ,C645_=_C3359 ,\nC645_=_C3360 ,C645_=_C3361 ,C645_=_C3363 ,C645_=_C3364 ,C645_=_C3365 ,C645_=_C3366 ,\nC645_=_C3367 ,C645_=_C3368 ,C650_=_C1039 ,C650_=_C1413 ,C650_=_C1432 ,C650_=_C1476 ,\nC650_=_C1786 ,C650_=_C2099 ,C650_=_C2211 ,C650_=_C2590 ,C650_=_C2760 ,C650_=_C2904 ,\nC650_=_C3238 ,C650_=_C3300 ,C650_=_C3316 ,C650_=_C3721 ,C650_=_C3771 ,C650_=_C3787 ,\nC650_=_C3833 ,C650_=_C3838 ,C650_=_C3904 ,C650_=_C3955 ,C650_=_C3956 ,C650_=_C3957 ,\nC650_=_C3958 ,C650_=_C3959 ,C650_=_C3960 ,C886_=_C1426 ,C886_=_C1469 ,C886_=_C1780 ,\nC886_=_C1804 ,C886_=_C2091 ,C886_=_C2305 ,C886_=_C2550 ,C886_=_C2586 ,C886_=_C2754 ,\nC886_=_C2909 ,C886_=_C3260 ,C886_=_C3357 ,C886_=_C3358 ,C886_=_C3359 ,C886_=_C3360 ,\nC886_=_C3361 ,C886_=_C3363 ,C886_=_C3364 ,C886_=_C3365 ,C886_=_C3366 ,C886_=_C3367 ,\nC886_=_C3368 ,C1039_=_C1413 ,C1039_=_C1432 ,C1039_=_C1476 ,C1039_=_C1786 ,C1039_=_C2099 ,\nC1039_=_C2211 ,C1039_=_C2590 ,C1039_=_C2760 ,C1039_=_C2904 ,C1039_=_C3238 ,C1039_=_C3300 ,\nC1039_=_C3316 ,C1039_=_C3721 ,C1039_=_C3771 ,C1039_=_C3787 ,C1039_=_C3833 ,C1039_=_C3838 ,\nC1039_=_C3904 ,C1039_=_C3955 ,C1039_=_C3956 ,C1039_=_C3957 ,C1039_=_C3958 ,C1039_=_C3959 ,\nC1039_=_C3960 ,C1413_=_C1432 ,C1413_=_C1476 ,C1413_=_C1786 ,C1413_=_C2099 ,C1413_=_C2211 ,\nC1413_=_C2590 ,C1413_=_C2760 ,C1413_=_C2904 ,C1413_=_C3238 ,C1413_=_C3300 ,C1413_=_C3316 ,\nC1413_=_C3721 ,C1413_=_C3771 ,C1413_=_C3787 ,C1413_=_C3833 ,C1413_=_C3838 ,C1413_=_C3904 ,\nC1413_=_C3955 ,C1413_=_C3956 ,C1413_=_C3957 ,C1413_=_C3958 ,C1413_=_C3959 ,C1413_=_C3960 ,\nC1426_=_C1432 ,C1426_=_C1469 ,C1426_=_C1780 ,C1426_=_C1804 ,C1426_=_C2091 ,C1426_=_C2305 ,\nC1426_=_C2550 ,C1426_=_C2586 ,C1426_=_C2754 ,C1426_=_C2909 ,C1426_=_C3260 ,C1426_=_C3357 ,\nC1426_=_C3358 ,C1426_=_C3359 ,C1426_=_C3360 ,C1426_=_C3361 ,C1426_=_C3363 ,C1426_=_C3364 ,\nC1426_=_C3365 ,C1426_=_C3366 ,C1426_=_C3367 ,C1426_=_C3368 ,C1432_=_C1476 ,C1432_=_C1786 ,\nC1432_=_C2099 ,C1432_=_C2211 ,C1432_=_C2590 ,C1432_=_C2760 ,C1432_=_C2904 ,C1432_=_C3238 ,\nC1432_=_C3300 ,C1432_=_C3316 ,C1432_=_C3721 ,C1432_=_C3771 ,C1432_=_C3787 ,C1432_=_C3833 ,\nC1432_=_C3838 ,C1432_=_C3904 ,C1432_=_C3955 ,C1432_=_C3956 ,C1432_=_C3957 ,C1432_=_C3958 ,\nC1432_=_C3959 ,C1432_=_C3960 ,C1469_=_C1476 ,C1469_=_C1780 ,C1469_=_C1804 ,C1469_=_C2091 ,\nC1469_=_C2305 ,C1469_=_C2550 ,C1469_=_C2586 ,C1469_=_C2754 ,C1469_=_C2909 ,C1469_=_C3260 ,\nC1469_=_C3357 ,C1469_=_C3358 ,C1469_=_C3359 ,C1469_=_C3360 ,C1469_=_C3361 ,C1469_=_C3363 ,\nC1469_=_C3364 ,C1469_=_C3365 ,C1469_=_C3366 ,C1469_=_C3367 ,C1469_=_C3368 ,C1476_=_C1786 ,\nC1476_=_C2099 ,C1476_=_C2211 ,C1476_=_C2590 ,C1476_=_C2760 ,C1476_=_C2904 ,C1476_=_C3238 ,\nC1476_=_C3300 ,C1476_=_C3316 ,C1476_=_C3721 ,C1476_=_C3771 ,C1476_=_C3787 ,C1476_=_C3833 ,\nC1476_=_C3838 ,C1476_=_C3904 ,C1476_=_C3955 ,C1476_=_C3956 ,C1476_=_C3957 ,C1476_=_C3958 ,\nC1476_=_C3959 ,C1476_=_C3960 ,C1780_=_C1786 ,C1780_=_C1804 ,C1780_=_C2091 ,C1780_=_C2305 ,\nC1780_=_C2550 ,C1780_=_C2586 ,C1780_=_C2754 ,C1780_=_C2909 ,C1780_=_C3260 ,C1780_=_C3357 ,\nC1780_=_C3358 ,C1780_=_C3359 ,C1780_=_C3360 ,C1780_=_C3361 ,C1780_=_C3363 ,C1780_=_C3364 ,\nC1780_=_C3365 ,C1780_=_C3366 ,C1780_=_C3367 ,C1780_=_C3368 ,C1786_=_C2099 ,C1786_=_C2211 ,\nC1786_=_C2590 ,C1786_=_C2760 ,C1786_=_C2904 ,C1786_=_C3238 ,C1786_=_C3300 ,C1786_=_C3316 ,\nC1786_=_C3721 ,C1786_=_C3771 ,C1786_=_C3787 ,C1786_=_C3833 ,C1786_=_C3838 ,C1786_=_C3904 ,\nC1786_=_C3955 ,C1786_=_C3956 ,C1786_=_C3957 ,C1786_=_C3958 ,C1786_=_C3959 ,C1786_=_C3960 ,\nC1804_=_C2091 ,C1804_=_C2305 ,C1804_=_C2550 ,C1804_=_C2586 ,C1804_=_C2754 ,C1804_=_C2909 ,\nC1804_=_C3260 ,C1804_=_C3357 ,C1804_=_C3358 ,C1804_=_C3359 ,C1804_=_C3360 ,C1804_=_C3361 ,\nC1804_=_C3363 ,C1804_=_C3364 ,C1804_=_C3365 ,C1804_=_C3366 ,C1804_=_C3367 ,C1804_=_C3368 ,\nC2091_=_C2099 ,C2091_=_C2305 ,C2091_=_C2550 ,C2091_=_C2586 ,C2091_=_C2754 ,C2091_=_C2909 ,\nC2091_=_C3260 ,C2091_=_C3357 ,C2091_=_C3358 ,C2091_=_C3359 ,C2091_=_C3360 ,C2091_=_C3361 ,\nC2091_=_C3363 ,C2091_=_C3364 ,C2091_=_C3365 ,C2091_=_C3366 ,C2091_=_C3367 ,C2091_=_C3368 ,\nC2099_=_C2211 ,C2099_=_C2590 ,C2099_=_C2760 ,C2099_=_C2904 ,C2099_=_C3238 ,C2099_=_C3300 ,\nC2099_=_C3316 ,C2099_=_C3721 ,C2099_=_C3771 ,C2099_=_C3787 ,C2099_=_C3833 ,C2099_=_C3838 ,\nC2099_=_C3904 ,C2099_=_C3955 ,C2099_=_C3956 ,C2099_=_C3957 ,C2099_=_C3958 ,C2099_=_C3959 ,\nC2099_=_C3960 ,C2211_=_C2590 ,C2211_=_C2760 ,C2211_=_C2904 ,C2211_=_C3238 ,C2211_=_C3300 ,\nC2211_=_C3316 ,C2211_=_C3721 ,C2211_=_C3771 ,C2211_=_C3787 ,C2211_=_C3833 ,C2211_=_C3838 ,\nC2211_=_C3904 ,C2211_=_C3955 ,C2211_=_C3956 ,C2211_=_C3957 ,C2211_=_C3958 ,C2211_=_C3959 ,\nC2211_=_C3960 ,C2305_=_C2550 ,C2305_=_C2586 ,C2305_=_C2754 ,C2305_=_C2909 ,C2305_=_C3260 ,\nC2305_=_C3357 ,C2305_=_C3358 ,C2305_=_C3359 ,C2305_=_C3360 ,C2305_=_C3361 ,C2305_=_C3363 ,\nC2305_=_C3364 ,C2305_=_C3365 ,C2305_=_C3366 ,C2305_=_C3367 ,C2305_=_C3368 ,C2550_=_C2586 ,\nC2550_=_C2754 ,C2550_=_C2909 ,C2550_=_C3260 ,C2550_=_C3357 ,C2550_=_C3358 ,C2550_=_C3359 ,\nC2550_=_C3360 ,C2550_=_C3361 ,C2550_=_C3363 ,C2550_=_C3364 ,C2550_=_C3365 ,C2550_=_C3366 ,\nC2550_=_C3367 ,C2550_=_C3368 ,C2586_=_C2590 ,C2586_=_C2754 ,C2586_=_C2909 ,C2586_=_C3260 ,\nC2586_=_C3357 ,C2586_=_C3358 ,C2586_=_C3359 ,C2586_=_C3360 ,C2586_=_C3361 ,C2586_=_C3363 ,\nC2586_=_C3364 ,C2586_=_C3365 ,C2586_=_C3366 ,C2586_=_C3367 ,C2586_=_C3368 ,C2590_=_C2760 ,\nC2590_=_C2904 ,C2590_=_C3238 ,C2590_=_C3300 ,C2590_=_C3316 ,C2590_=_C3721 ,C2590_=_C3771 ,\nC2590_=_C3787 ,C2590_=_C3833 ,C2590_=_C3838 ,C2590_=_C3904 ,C2590_=_C3955 ,C2590_=_C3956 ,\nC2590_=_C3957 ,C2590_=_C3958 ,C2590_=_C3959 ,C2590_=_C3960 ,C2754_=_C2760 ,C2754_=_C2909 ,\nC2754_=_C3260 ,C2754_=_C3357 ,C2754_=_C3358 ,C2754_=_C3359 ,C2754_=_C3360 ,C2754_=_C3361 ,\nC2754_=_C3363 ,C2754_=_C3364 ,C2754_=_C3365 ,C2754_=_C3366 ,C2754_=_C3367 ,C2754_=_C3368 ,\nC2760_=_C2904 ,C2760_=_C3238 ,C2760_=_C3300 ,C2760_=_C3316 ,C2760_=_C3721 ,C2760_=_C3771 ,\nC2760_=_C3787 ,C2760_=_C3833 ,C2760_=_C3838 ,C2760_=_C3904 ,C2760_=_C3955 ,C2760_=_C3956 ,\nC2760_=_C3957 ,C2760_=_C3958 ,C2760_=_C3959 ,C2760_=_C3960 ,C2904_=_C3238 ,C2904_=_C3300 ,\nC2904_=_C3316 ,C2904_=_C3721 ,C2904_=_C3771 ,C2904_=_C3787 ,C2904_=_C3833 ,C2904_=_C3838 ,\nC2904_=_C3904 ,C2904_=_C3955 ,C2904_=_C3956 ,C2904_=_C3957 ,C2904_=_C3958 ,C2904_=_C3959 ,\nC2904_=_C3960 ,C2909_=_C3260 ,C2909_=_C3357 ,C2909_=_C3358 ,C2909_=_C3359 ,C2909_=_C3360 ,\nC2909_=_C3361 ,C2909_=_C3363 ,C2909_=_C3364 ,C2909_=_C3365 ,C2909_=_C3366 ,C2909_=_C3367 ,\nC2909_=_C3368 ,C3238_=_C3300 ,C3238_=_C3316 ,C3238_=_C3721 ,C3238_=_C3771 ,C3238_=_C3787 ,\nC3238_=_C3833 ,C3238_=_C3838 ,C3238_=_C3904 ,C3238_=_C3955 ,C3238_=_C3956 ,C3238_=_C3957 ,\nC3238_=_C3958 ,C3238_=_C3959 ,C3238_=_C3960 ,C3260_=_C3357 ,C3260_=_C3358 ,C3260_=_C3359 ,\nC3260_=_C3360 ,C3260_=_C3361 ,C3260_=_C3363 ,C3260_=_C3364 ,C3260_=_C3365 ,C3260_=_C3366 ,\nC3260_=_C3367 ,C3260_=_C3368 ,C3300_=_C3316 ,C3300_=_C3721 ,C3300_=_C3771 ,C3300_=_C3787 ,\nC3300_=_C3833 ,C3300_=_C3838 ,C3300_=_C3904 ,C3300_=_C3955 ,C3300_=_C3956</w:t>
      </w:r>
    </w:p>
    <w:p>
      <w:pPr>
        <w:pStyle w:val="PreformattedText"/>
        <w:bidi w:val="0"/>
        <w:spacing w:before="0" w:after="0"/>
        <w:jc w:val="left"/>
        <w:rPr/>
      </w:pPr>
      <w:r>
        <w:rPr/>
        <w:t xml:space="preserve"> </w:t>
      </w:r>
      <w:r>
        <w:rPr/>
        <w:t>,C3300_=_C3957 ,\nC3300_=_C3958 ,C3300_=_C3959 ,C3300_=_C3960 ,C3316_=_C3721 ,C3316_=_C3771 ,C3316_=_C3787 ,\nC3316_=_C3833 ,C3316_=_C3838 ,C3316_=_C3904 ,C3316_=_C3955 ,C3316_=_C3956 ,C3316_=_C3957 ,\nC3316_=_C3958 ,C3316_=_C3959 ,C3316_=_C3960 ,C3357_=_C3358 ,C3357_=_C3359 ,C3357_=_C3360 ,\nC3357_=_C3361 ,C3357_=_C3363 ,C3357_=_C3364 ,C3357_=_C3365 ,C3357_=_C3366 ,C3357_=_C3367 ,\nC3357_=_C3368 ,C3358_=_C3359 ,C3358_=_C3360 ,C3358_=_C3361 ,C3358_=_C3363 ,C3358_=_C3364 ,\nC3358_=_C3365 ,C3358_=_C3366 ,C3358_=_C3367 ,C3358_=_C3368 ,C3358_=_C3833 ,C3359_=_C3360 ,\nC3359_=_C3361 ,C3359_=_C3363 ,C3359_=_C3364 ,C3359_=_C3365 ,C3359_=_C3366 ,C3359_=_C3367 ,\nC3359_=_C3368 ,C3360_=_C3361 ,C3360_=_C3363 ,C3360_=_C3364 ,C3360_=_C3365 ,C3360_=_C3366 ,\nC3360_=_C3367 ,C3360_=_C3368 ,C3360_=_C3904 ,C3361_=_C3363 ,C3361_=_C3364 ,C3361_=_C3365 ,\nC3361_=_C3366 ,C3361_=_C3367 ,C3361_=_C3368 ,C3363_=_C3364 ,C3363_=_C3365 ,C3363_=_C3366 ,\nC3363_=_C3367 ,C3363_=_C3368 ,C3364_=_C3365 ,C3364_=_C3366 ,C3364_=_C3367 ,C3364_=_C3368 ,\nC3365_=_C3366 ,C3365_=_C3367 ,C3365_=_C3368 ,C3366_=_C3367 ,C3366_=_C3368 ,C3367_=_C3368 ,\nC3367_=_C3960 ,C3721_=_C3771 ,C3721_=_C3787 ,C3721_=_C3833 ,C3721_=_C3838 ,C3721_=_C3904 ,\nC3721_=_C3955 ,C3721_=_C3956 ,C3721_=_C3957 ,C3721_=_C3958 ,C3721_=_C3959 ,C3721_=_C3960 ,\nC3771_=_C3787 ,C3771_=_C3833 ,C3771_=_C3838 ,C3771_=_C3904 ,C3771_=_C3955 ,C3771_=_C3956 ,\nC3771_=_C3957 ,C3771_=_C3958 ,C3771_=_C3959 ,C3771_=_C3960 ,C3787_=_C3833 ,C3787_=_C3838 ,\nC3787_=_C3904 ,C3787_=_C3955 ,C3787_=_C3956 ,C3787_=_C3957 ,C3787_=_C3958 ,C3787_=_C3959 ,\nC3787_=_C3960 ,C3833_=_C3838 ,C3833_=_C3904 ,C3833_=_C3955 ,C3833_=_C3956 ,C3833_=_C3957 ,\nC3833_=_C3958 ,C3833_=_C3959 ,C3833_=_C3960 ,C3838_=_C3904 ,C3838_=_C3955 ,C3838_=_C3956 ,\nC3838_=_C3957 ,C3838_=_C3958 ,C3838_=_C3959 ,C3838_=_C3960 ,C3904_=_C3955 ,C3904_=_C3956 ,\nC3904_=_C3957 ,C3904_=_C3958 ,C3904_=_C3959 ,C3904_=_C3960 ,C3955_=_C3956 ,C3955_=_C3957 ,\nC3955_=_C3958 ,C3955_=_C3959 ,C3955_=_C3960 ,C3956_=_C3957 ,C3956_=_C3958 ,C3956_=_C3959 ,\nC3956_=_C3960 ,C3957_=_C3958 ,C3957_=_C3959 ,C3957_=_C3960 ,C3958_=_C3959 ,C3958_=_C3960 ,\nC3959_=_C3960 ,"];218[shape=box, label="id:218 level: 6\n58: C471 C552 C629 C630 C631 \nC632 C633 C634 C635 C636 C637 \nC638 C639 C640 C641 C642 C643 \nC644 C645 C646 C647 C648 C649 \nC650 C651 C652 C653 C654 C655 \nC656 C657 C894 C1122 C1192 C1371 \nC1508 C1715 C1810 C1962 C2104 C2416 \nC2527 C2544 C2561 C2647 C2765 C2796 \nC2893 C3121 C3148 C3270 C3368 C3532 \nC3858 C3977 C4002 C4007 C4072 \n851: C471_=_C629( C471 C629 ) C471_=_C656( C471 C656 ) C471_=_C894( C471 C894 ) C471_=_C1122( C471 C1122 ) C471_=_C1192( C471 C1192 ) \nC471_=_C1371( C471 C1371 ) C471_=_C1508( C471 C1508 ) C471_=_C1715( C471 C1715 ) C471_=_C1810( C471 C1810 ) C471_=_C1962( C471 C1962 ) C471_=_C2104( C471 C2104 ) \nC471_=_C2416( C471 C2416 ) C471_=_C2527( C471 C2527 ) C471_=_C2544( C471 C2544 ) C471_=_C2561( C471 C2561 ) C471_=_C2647( C471 C2647 ) C471_=_C2765( C471 C2765 ) \nC471_=_C2796( C471 C2796 ) C471_=_C2893( C471 C2893 ) C471_=_C3121( C471 C3121 ) C471_=_C3148( C471 C3148 ) C471_=_C3270( C471 C3270 ) C471_=_C3368( C471 C3368 ) \nC471_=_C3532( C471 C3532 ) C471_=_C3858( C471 C3858 ) C471_=_C3977( C471 C3977 ) C471_=_C4002( C471 C4002 ) C471_=_C4007( C471 C4007 ) C471_=_C4072( C471 C4072 ) \nC552_=_C630( C552 C630 ) C552_=_C631( C552 C631 ) C552_=_C632( C552 C632 ) C552_=_C633( C552 C633 ) C552_=_C634( C552 C634 ) C552_=_C635( C552 C635 ) \nC552_=_C636( C552 C636 ) C552_=_C637( C552 C637 ) C552_=_C638( C552 C638 ) C552_=_C639( C552 C639 ) C552_=_C640( C552 C640 ) C552_=_C641( C552 C641 ) \nC552_=_C642( C552 C642 ) C552_=_C643( C552 C643 ) C552_=_C644( C552 C644 ) C552_=_C645( C552 C645 ) C552_=_C646( C552 C646 ) C552_=_C647( C552 C647 ) \nC552_=_C648( C552 C648 ) C552_=_C649( C552 C649 ) C552_=_C650( C552 C650 ) C552_=_C651( C552 C651 ) C552_=_C652( C552 C652 ) C552_=_C653( C552 C653 ) \nC552_=_C654( C552 C654 ) C552_=_C655( C552 C655 ) C552_=_C656( C552 C656 ) C552_=_C657( C552 C657 ) C629_=_C656( C629 C656 ) C629_=_C894( C629 C894 ) \nC629_=_C1122( C629 C1122 ) C629_=_C1192( C629 C1192 ) C629_=_C1371( C629 C1371 ) C629_=_C1508( C629 C1508 ) C629_=_C1715( C629 C1715 ) C629_=_C1810( C629 C1810 ) \nC629_=_C1962( C629 C1962 ) C629_=_C2104( C629 C2104 ) C629_=_C2416( C629 C2416 ) C629_=_C2527( C629 C2527 ) C629_=_C2544( C629 C2544 ) C629_=_C2561( C629 C2561 ) \nC629_=_C2647( C629 C2647 ) C629_=_C2765( C629 C2765 ) C629_=_C2796( C629 C2796 ) C629_=_C2893( C629 C2893 ) C629_=_C3121( C629 C3121 ) C629_=_C3148( C629 C3148 ) \nC629_=_C3270( C629 C3270 ) C629_=_C3368( C629 C3368 ) C629_=_C3532( C629 C3532 ) C629_=_C3858( C629 C3858 ) C629_=_C3977( C629 C3977 ) C629_=_C4002( C629 C4002 ) \nC629_=_C4007( C629 C4007 ) C629_=_C4072( C629 C4072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0_=_C655( C630 C655 ) C630_=_C656( C630 C656 ) C630_=_C657( C630 C657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1122( C631 C1122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2_=_C656( C632 C656 ) C632_=_C657( C632 C657 ) C632_=_C1371( C632 C1371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4_=_C656( C634 C656 ) C634_=_C657( C634 C657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657( C635 C657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8_=_C639( C638 C639 ) C638_=_C640( C638 C640 ) C638_=_C641( C638 C641 ) C638_=_C642( C638 C642 ) C638_=_C643( C638 C643 ) C638_=_C644( C638 C644 ) \nC638_=_C645( C638 C645 ) C638_=_C646( C638 C646 ) C638_=_C647( C638 C647 ) C638_=_C648( C638 C648 ) C638_=_C649( C638 C649 ) C638_=_C650(</w:t>
      </w:r>
    </w:p>
    <w:p>
      <w:pPr>
        <w:pStyle w:val="PreformattedText"/>
        <w:bidi w:val="0"/>
        <w:spacing w:before="0" w:after="0"/>
        <w:jc w:val="left"/>
        <w:rPr/>
      </w:pPr>
      <w:r>
        <w:rPr/>
        <w:t xml:space="preserve"> </w:t>
      </w:r>
      <w:r>
        <w:rPr/>
        <w:t>C638 C650 ) \nC638_=_C651( C638 C651 ) C638_=_C652( C638 C652 ) C638_=_C653( C638 C653 ) C638_=_C654( C638 C654 ) C638_=_C655( C638 C655 ) C638_=_C656( C638 C656 ) \nC638_=_C657( C638 C657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39_=_C654( C639 C654 ) C639_=_C655( C639 C655 ) C639_=_C656( C639 C656 ) \nC639_=_C657( C639 C657 ) C639_=_C2416( C639 C2416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4( C640 C654 ) C640_=_C655( C640 C655 ) C640_=_C656( C640 C656 ) \nC640_=_C657( C640 C65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2796( C641 C2796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2893( C642 C2893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4_=_C645( C644 C645 ) C644_=_C646( C644 C646 ) C644_=_C647( C644 C647 ) C644_=_C648( C644 C648 ) C644_=_C649( C644 C649 ) C644_=_C650( C644 C650 ) \nC644_=_C651( C644 C651 ) C644_=_C652( C644 C652 ) C644_=_C653( C644 C653 ) C644_=_C654( C644 C654 ) C644_=_C655( C644 C655 ) C644_=_C656( C644 C656 ) \nC644_=_C657( C644 C657 ) C644_=_C3148( C644 C3148 ) C645_=_C646( C645 C646 ) C645_=_C647( C645 C647 ) C645_=_C648( C645 C648 ) C645_=_C649( C645 C649 ) \nC645_=_C650( C645 C650 ) C645_=_C651( C645 C651 ) C645_=_C652( C645 C652 ) C645_=_C653( C645 C653 ) C645_=_C654( C645 C654 ) C645_=_C655( C645 C655 ) \nC645_=_C656( C645 C656 ) C645_=_C657( C645 C657 ) C645_=_C3368( C645 C3368 ) C646_=_C647( C646 C647 ) C646_=_C648( C646 C648 ) C646_=_C649( C646 C649 ) \nC646_=_C650( C646 C650 ) C646_=_C651( C646 C651 ) C646_=_C652( C646 C652 ) C646_=_C653( C646 C653 ) C646_=_C654( C646 C654 ) C646_=_C655( C646 C655 ) \nC646_=_C656( C646 C656 ) C646_=_C657( C646 C657 ) C646_=_C3532( C646 C3532 ) C647_=_C648( C647 C648 ) C647_=_C649( C647 C649 ) C647_=_C650( C647 C650 ) \nC647_=_C651( C647 C651 ) C647_=_C652( C647 C652 ) C647_=_C653( C647 C653 ) C647_=_C654( C647 C654 ) C647_=_C655( C647 C655 ) C647_=_C656( C647 C656 ) \nC647_=_C657( C647 C657 ) C648_=_C649( C648 C649 ) C648_=_C650( C648 C650 ) C648_=_C651( C648 C651 ) C648_=_C652( C648 C652 ) C648_=_C653( C648 C653 ) \nC648_=_C654( C648 C654 ) C648_=_C655( C648 C655 ) C648_=_C656( C648 C656 ) C648_=_C657( C648 C657 ) C648_=_C3858( C648 C3858 ) C649_=_C650( C649 C650 ) \nC649_=_C651( C649 C651 ) C649_=_C652( C649 C652 ) C649_=_C653( C649 C653 ) C649_=_C654( C649 C654 ) C649_=_C655( C649 C655 ) C649_=_C656( C649 C656 ) \nC649_=_C657( C649 C657 ) C650_=_C651( C650 C651 ) C650_=_C652( C650 C652 ) C650_=_C653( C650 C653 ) C650_=_C654( C650 C654 ) C650_=_C655( C650 C655 ) \nC650_=_C656( C650 C656 ) C650_=_C657( C650 C657 ) C651_=_C652( C651 C652 ) C651_=_C653( C651 C653 ) C651_=_C654( C651 C654 ) C651_=_C655( C651 C655 ) \nC651_=_C656( C651 C656 ) C651_=_C657( C651 C657 ) C652_=_C653( C652 C653 ) C652_=_C654( C652 C654 ) C652_=_C655( C652 C655 ) C652_=_C656( C652 C656 ) \nC652_=_C657( C652 C657 ) C652_=_C4072( C652 C4072 ) C653_=_C654( C653 C654 ) C653_=_C655( C653 C655 ) C653_=_C656( C653 C656 ) C653_=_C657( C653 C657 ) \nC654_=_C655( C654 C655 ) C654_=_C656( C654 C656 ) C654_=_C657( C654 C657 ) C655_=_C656( C655 C656 ) C655_=_C657( C655 C657 ) C656_=_C657( C656 C657 ) \nC656_=_C894( C656 C894 ) C656_=_C1122( C656 C1122 ) C656_=_C1192( C656 C1192 ) C656_=_C1371( C656 C1371 ) C656_=_C1508( C656 C1508 ) C656_=_C1715( C656 C1715 ) \nC656_=_C1810( C656 C1810 ) C656_=_C1962( C656 C1962 ) C656_=_C2104( C656 C2104 ) C656_=_C2416( C656 C2416 ) C656_=_C2527( C656 C2527 ) C656_=_C2544( C656 C2544 ) \nC656_=_C2561( C656 C2561 ) C656_=_C2647( C656 C2647 ) C656_=_C2765( C656 C2765 ) C656_=_C2796( C656 C2796 ) C656_=_C2893( C656 C2893 ) C656_=_C3121( C656 C3121 ) \nC656_=_C3148( C656 C3148 ) C656_=_C3270( C656 C3270 ) C656_=_C3368( C656 C3368 ) C656_=_C3532( C656 C3532 ) C656_=_C3858( C656 C3858 ) C656_=_C3977( C656 C3977 ) \nC656_=_C4002( C656 C4002 ) C656_=_C4007( C656 C4007 ) C656_=_C4072( C656 C4072 ) C894_=_C1122( C894 C1122 ) C894_=_C1192( C894 C1192 ) C894_=_C1371( C894 C1371 ) \nC894_=_C1508( C894 C1508 ) C894_=_C1715( C894 C1715 ) C894_=_C1810( C894 C1810 ) C894_=_C1962( C894 C1962 ) C894_=_C2104( C894 C2104 ) C894_=_C2416( C894 C2416 ) \nC894_=_C2527( C894 C2527 ) C894_=_C2544( C894 C2544 ) C894_=_C2561( C894 C2561 ) C894_=_C2647( C894 C2647 ) C894_=_C2765( C894 C2765 ) C894_=_C2796( C894 C2796 ) \nC894_=_C2893( C894 C2893 ) C894_=_C3121( C894 C3121 ) C894_=_C3148( C894 C3148 ) C894_=_C3270( C894 C3270 ) C894_=_C3368( C894 C3368 ) C894_=_C3532( C894 C3532 ) \nC894_=_C3858( C894 C3858 ) C894_=_C3977( C894 C3977 ) C894_=_C4002( C894 C4002 ) C894_=_C4007( C894 C4007 ) C894_=_C4072( C894 C4072 ) C1122_=_C1192( C1122 C1192 ) \nC1122_=_C1371( C1122 C1371 ) C1122_=_C1508( C1122 C1508 ) C1122_=_C1715( C1122 C1715 ) C1122_=_C1810( C1122 C1810 ) C1122_=_C1962( C1122 C1962 ) C1122_=_C2104( C1122 C2104 ) \nC1122_=_C2416( C1122 C2416 ) C1122_=_C2527( C1122 C2527 ) C1122_=_C2544( C1122 C2544 ) C1122_=_C2561( C1122 C2561 ) C1122_=_C2647( C1122 C2647 ) C1122_=_C2765( C1122 C2765 ) \nC1122_=_C2796( C1122 C2796 ) C1122_=_C2893( C1122 C2893 ) C1122_=_C3121( C1122 C3121 ) C1122_=_C3148( C1122 C3148 ) C1122_=_C3270( C1122 C3270 ) C1122_=_C3368( C1122 C3368 ) \nC1122_=_C3532( C1122 C3532 ) C1122_=_C3858( C1122 C3858 ) C1122_=_C3977( C1122 C3977 ) C1122_=_C4002( C1122 C4002 ) C1122_=_C4007( C1122 C4007 ) C1122_=_C4072( C1122 C4072 ) \nC1192_=_C1371( C1192 C1371 ) C1192_=_C1508( C1192 C1508 ) C1192_=_C1715( C1192 C1715 ) C1192_=_C1810( C1192 C1810 ) C1192_=_C1962( C1192 C1962 ) C1192_=_C2104( C1192 C2104 ) \nC1192_=_C2416( C1192 C2416 ) C1192_=_C2527( C1192 C2527 ) C1192_=_C2544( C1192 C2544 ) C1192_=_C2561( C1192 C2561 ) C1192_=_C2647( C1192 C2647 ) C1192_=_C2765( C1192 C2765 ) \nC1192_=_C2796( C1192 C2796 ) C1192_=_C2893( C1192 C2893 ) C1192_=_C3121( C1192 C3121 ) C1192_=_C3148( C1192 C3148 ) C1192_=_C3270( C1192 C3270 ) C1192_=_C3368( C1192 C3368 ) \nC1192_=_C3532( C1192 C3532 ) C1192_=_C3858( C1192 C3858 ) C1192_=_C3977( C1192 C3977 ) C1192_=_C4002( C1192 C4002 ) C1192_=_C4007( C1192 C4007 ) C1192_=_C4072( C1192 C4072 ) \nC1371_=_C1508( C1371 C1508 ) C1371_=_C1715( C1371 C1715 ) C1371_=_C1810( C1371 C1810 ) C1371_=_C1962( C1371 C1962 ) C1371_=_C2104( C1371 C2104 ) C1371_=_C2416( C1371 C2416 ) \nC1371_=_C2527( C1371 C2527 ) C1371_=_C2544( C1371 C2544 ) C1371_=_C2561( C1371 C2561 ) C1371_=_C2647( C1371 C2647 ) C1371_=_C2765( C1371 C2765 ) C1371_=_C2796( C1371 C2796 ) \nC1371_=_C2893( C1371 C2893 ) C1371_=_C3121( C1371 C3121 ) C1371_=_C3148( C1371 C3148 ) C1371_=_C3270( C1371 C3270 ) C1371_=_C3368( C1371 C3368 ) C1371_=_C3532( C1371 C3532 ) \nC1371_=_C3858( C1371 C3858 ) C1371_=_C3977( C1371 C3977 ) C1371_=_C4002( C1371 C4002 ) C1371_=_C4007( C1371 C4007 ) C1371_=_C4072( C1371 C4072 ) C1508_=_C1715( C1508 C1715 ) \nC1508_=_C1810( C1508 C1810 ) C1508_=_C1962( C1508 C1962 ) C1508_=_C2104( C1508 C2104 ) C1508_=_C2416( C1508 C2416 ) C1508_=_C2527( C1508 C2527 ) C1508_=_C2544( C1508 C2544 ) \nC1508_=_C2561( C1508 C2561 ) C1508_=_C2647( C1508 C2647 ) C1508_=_C2765( C1508 C2765 ) C1508_=_C2796( C1508 C2796 ) C1508_=_C2893( C1508 C2893 ) C1508_=_C3121( C1508 C3121 ) \nC1508_=_C3148( C1508 C3148 ) C1508_=_C3270( C1508 C3270 ) C1508_=_C3368( C1508 C3368 ) C1508_=_C3532( C1508 C3532 ) C1508_=_C3858( C1508 C3858 ) C1508_=_C3977( C1508 C3977 ) \nC1508_=_C4002( C1508 C4002 ) C1508_=_C4007( C1508 C4007 ) C1508_=_C4072( C1508 C4072 ) C1715_=_C1810( C1715 C1810 ) C1715_=_C1962( C1715 C1962 ) C1715_=_C2104( C1715 C2104 ) \nC1715_=_C2416( C1715 C2416 ) C1715_=_C2527( C1715 C2527 ) C1715_=_C2544( C1715 C2544 ) C1715_=_C2561( C1715 C2561 ) C1715_=_C2647( C1715 C2647 ) C1715_=_C2765( C1715 C2765 ) \nC1715_=_C2796( C1715 C2796 ) C1715_=_C2893( C1715 C2893 ) C1715_=_C3121( C1715 C3121 ) C1715_=_C3148( C1715 C3148 ) C1715_=_C3270( C1715 C3270 ) C1715_=_C3368( C1715 C3368 ) \nC1715_=_C3532( C1715 C3532 ) C1715_=_C3858( C1715 C3858 ) C1715_=_C3977( C1715 C3977 ) C1715_=_C4002( C1715 C4002 ) C1715_=_C4007( C1715 C4007 ) C1715_=_C4072( C1715 C4072 ) \nC1810_=_C1962( C1810 C1962 ) C1810_=_C2104( C1810 C2104 ) C1810_=_C2416( C1810 C2416 ) C1810_=_C2527( C1810 C2527 ) C1810_=_C2544( C1810 C2544 ) C1810_=_C2561( C1810 C2561 ) \nC1810_=_C2647( C1810 C2647 ) C1810_=_C2765( C1810 C2765 ) C1810_=_C2796( C1810 C2796 ) C1810_=_C2893( C1810 C2893 ) C1810_=_C3121( C1810 C3121 ) C1810_=_C3148( C1810</w:t>
      </w:r>
    </w:p>
    <w:p>
      <w:pPr>
        <w:pStyle w:val="PreformattedText"/>
        <w:bidi w:val="0"/>
        <w:spacing w:before="0" w:after="0"/>
        <w:jc w:val="left"/>
        <w:rPr/>
      </w:pPr>
      <w:r>
        <w:rPr/>
        <w:t xml:space="preserve"> </w:t>
      </w:r>
      <w:r>
        <w:rPr/>
        <w:t>C3148 ) \nC1810_=_C3270( C1810 C3270 ) C1810_=_C3368( C1810 C3368 ) C1810_=_C3532( C1810 C3532 ) C1810_=_C3858( C1810 C3858 ) C1810_=_C3977( C1810 C3977 ) C1810_=_C4002( C1810 C4002 ) \nC1810_=_C4007( C1810 C4007 ) C1810_=_C4072( C1810 C4072 ) C1962_=_C2104( C1962 C2104 ) C1962_=_C2416( C1962 C2416 ) C1962_=_C2527( C1962 C2527 ) C1962_=_C2544( C1962 C2544 ) \nC1962_=_C2561( C1962 C2561 ) C1962_=_C2647( C1962 C2647 ) C1962_=_C2765( C1962 C2765 ) C1962_=_C2796( C1962 C2796 ) C1962_=_C2893( C1962 C2893 ) C1962_=_C3121( C1962 C3121 ) \nC1962_=_C3148( C1962 C3148 ) C1962_=_C3270( C1962 C3270 ) C1962_=_C3368( C1962 C3368 ) C1962_=_C3532( C1962 C3532 ) C1962_=_C3858( C1962 C3858 ) C1962_=_C3977( C1962 C3977 ) \nC1962_=_C4002( C1962 C4002 ) C1962_=_C4007( C1962 C4007 ) C1962_=_C4072( C1962 C4072 ) C2104_=_C2416( C2104 C2416 ) C2104_=_C2527( C2104 C2527 ) C2104_=_C2544( C2104 C2544 ) \nC2104_=_C2561( C2104 C2561 ) C2104_=_C2647( C2104 C2647 ) C2104_=_C2765( C2104 C2765 ) C2104_=_C2796( C2104 C2796 ) C2104_=_C2893( C2104 C2893 ) C2104_=_C3121( C2104 C3121 ) \nC2104_=_C3148( C2104 C3148 ) C2104_=_C3270( C2104 C3270 ) C2104_=_C3368( C2104 C3368 ) C2104_=_C3532( C2104 C3532 ) C2104_=_C3858( C2104 C3858 ) C2104_=_C3977( C2104 C3977 ) \nC2104_=_C4002( C2104 C4002 ) C2104_=_C4007( C2104 C4007 ) C2104_=_C4072( C2104 C4072 ) C2416_=_C2527( C2416 C2527 ) C2416_=_C2544( C2416 C2544 ) C2416_=_C2561( C2416 C2561 ) \nC2416_=_C2647( C2416 C2647 ) C2416_=_C2765( C2416 C2765 ) C2416_=_C2796( C2416 C2796 ) C2416_=_C2893( C2416 C2893 ) C2416_=_C3121( C2416 C3121 ) C2416_=_C3148( C2416 C3148 ) \nC2416_=_C3270( C2416 C3270 ) C2416_=_C3368( C2416 C3368 ) C2416_=_C3532( C2416 C3532 ) C2416_=_C3858( C2416 C3858 ) C2416_=_C3977( C2416 C3977 ) C2416_=_C4002( C2416 C4002 ) \nC2416_=_C4007( C2416 C4007 ) C2416_=_C4072( C2416 C4072 ) C2527_=_C2544( C2527 C2544 ) C2527_=_C2561( C2527 C2561 ) C2527_=_C2647( C2527 C2647 ) C2527_=_C2765( C2527 C2765 ) \nC2527_=_C2796( C2527 C2796 ) C2527_=_C2893( C2527 C2893 ) C2527_=_C3121( C2527 C3121 ) C2527_=_C3148( C2527 C3148 ) C2527_=_C3270( C2527 C3270 ) C2527_=_C3368( C2527 C3368 ) \nC2527_=_C3532( C2527 C3532 ) C2527_=_C3858( C2527 C3858 ) C2527_=_C3977( C2527 C3977 ) C2527_=_C4002( C2527 C4002 ) C2527_=_C4007( C2527 C4007 ) C2527_=_C4072( C2527 C4072 ) \nC2544_=_C2561( C2544 C2561 ) C2544_=_C2647( C2544 C2647 ) C2544_=_C2765( C2544 C2765 ) C2544_=_C2796( C2544 C2796 ) C2544_=_C2893( C2544 C2893 ) C2544_=_C3121( C2544 C3121 ) \nC2544_=_C3148( C2544 C3148 ) C2544_=_C3270( C2544 C3270 ) C2544_=_C3368( C2544 C3368 ) C2544_=_C3532( C2544 C3532 ) C2544_=_C3858( C2544 C3858 ) C2544_=_C3977( C2544 C3977 ) \nC2544_=_C4002( C2544 C4002 ) C2544_=_C4007( C2544 C4007 ) C2544_=_C4072( C2544 C4072 ) C2561_=_C2647( C2561 C2647 ) C2561_=_C2765( C2561 C2765 ) C2561_=_C2796( C2561 C2796 ) \nC2561_=_C2893( C2561 C2893 ) C2561_=_C3121( C2561 C3121 ) C2561_=_C3148( C2561 C3148 ) C2561_=_C3270( C2561 C3270 ) C2561_=_C3368( C2561 C3368 ) C2561_=_C3532( C2561 C3532 ) \nC2561_=_C3858( C2561 C3858 ) C2561_=_C3977( C2561 C3977 ) C2561_=_C4002( C2561 C4002 ) C2561_=_C4007( C2561 C4007 ) C2561_=_C4072( C2561 C4072 ) C2647_=_C2765( C2647 C2765 ) \nC2647_=_C2796( C2647 C2796 ) C2647_=_C2893( C2647 C2893 ) C2647_=_C3121( C2647 C3121 ) C2647_=_C3148( C2647 C3148 ) C2647_=_C3270( C2647 C3270 ) C2647_=_C3368( C2647 C3368 ) \nC2647_=_C3532( C2647 C3532 ) C2647_=_C3858( C2647 C3858 ) C2647_=_C3977( C2647 C3977 ) C2647_=_C4002( C2647 C4002 ) C2647_=_C4007( C2647 C4007 ) C2647_=_C4072( C2647 C4072 ) \nC2765_=_C2796( C2765 C2796 ) C2765_=_C2893( C2765 C2893 ) C2765_=_C3121( C2765 C3121 ) C2765_=_C3148( C2765 C3148 ) C2765_=_C3270( C2765 C3270 ) C2765_=_C3368( C2765 C3368 ) \nC2765_=_C3532( C2765 C3532 ) C2765_=_C3858( C2765 C3858 ) C2765_=_C3977( C2765 C3977 ) C2765_=_C4002( C2765 C4002 ) C2765_=_C4007( C2765 C4007 ) C2765_=_C4072( C2765 C4072 ) \nC2796_=_C2893( C2796 C2893 ) C2796_=_C3121( C2796 C3121 ) C2796_=_C3148( C2796 C3148 ) C2796_=_C3270( C2796 C3270 ) C2796_=_C3368( C2796 C3368 ) C2796_=_C3532( C2796 C3532 ) \nC2796_=_C3858( C2796 C3858 ) C2796_=_C3977( C2796 C3977 ) C2796_=_C4002( C2796 C4002 ) C2796_=_C4007( C2796 C4007 ) C2796_=_C4072( C2796 C4072 ) C2893_=_C3121( C2893 C3121 ) \nC2893_=_C3148( C2893 C3148 ) C2893_=_C3270( C2893 C3270 ) C2893_=_C3368( C2893 C3368 ) C2893_=_C3532( C2893 C3532 ) C2893_=_C3858( C2893 C3858 ) C2893_=_C3977( C2893 C3977 ) \nC2893_=_C4002( C2893 C4002 ) C2893_=_C4007( C2893 C4007 ) C2893_=_C4072( C2893 C4072 ) C3121_=_C3148( C3121 C3148 ) C3121_=_C3270( C3121 C3270 ) C3121_=_C3368( C3121 C3368 ) \nC3121_=_C3532( C3121 C3532 ) C3121_=_C3858( C3121 C3858 ) C3121_=_C3977( C3121 C3977 ) C3121_=_C4002( C3121 C4002 ) C3121_=_C4007( C3121 C4007 ) C3121_=_C4072( C3121 C4072 ) \nC3148_=_C3270( C3148 C3270 ) C3148_=_C3368( C3148 C3368 ) C3148_=_C3532( C3148 C3532 ) C3148_=_C3858( C3148 C3858 ) C3148_=_C3977( C3148 C3977 ) C3148_=_C4002( C3148 C4002 ) \nC3148_=_C4007( C3148 C4007 ) C3148_=_C4072( C3148 C4072 ) C3270_=_C3368( C3270 C3368 ) C3270_=_C3532( C3270 C3532 ) C3270_=_C3858( C3270 C3858 ) C3270_=_C3977( C3270 C3977 ) \nC3270_=_C4002( C3270 C4002 ) C3270_=_C4007( C3270 C4007 ) C3270_=_C4072( C3270 C4072 ) C3368_=_C3532( C3368 C3532 ) C3368_=_C3858( C3368 C3858 ) C3368_=_C3977( C3368 C3977 ) \nC3368_=_C4002( C3368 C4002 ) C3368_=_C4007( C3368 C4007 ) C3368_=_C4072( C3368 C4072 ) C3532_=_C3858( C3532 C3858 ) C3532_=_C3977( C3532 C3977 ) C3532_=_C4002( C3532 C4002 ) \nC3532_=_C4007( C3532 C4007 ) C3532_=_C4072( C3532 C4072 ) C3858_=_C3977( C3858 C3977 ) C3858_=_C4002( C3858 C4002 ) C3858_=_C4007( C3858 C4007 ) C3858_=_C4072( C3858 C4072 ) \nC3977_=_C4002( C3977 C4002 ) C3977_=_C4007( C3977 C4007 ) C3977_=_C4072( C3977 C4072 ) C4002_=_C4007( C4002 C4007 ) C4002_=_C4072( C4002 C4072 ) C4007_=_C4072( C4007 C4072 ) "];141-&gt;218[label="57: C471 C552 C629 C630 C631 \nC632 C633 C634 C635 C636 C637 \nC638 C639 C640 C641 C642 C643 \nC644 C645 C646 C647 C648 C649 \nC650 C651 C652 C653 C654 C655 \nC657 C894 C1122 C1192 C1371 C1508 \nC1715 C1810 C1962 C2104 C2416 C2527 \nC2544 C2561 C2647 C2765 C2796 C2893 \nC3121 C3148 C3270 C3368 C3532 C3858 \nC3977 C4002 C4007 C4072 \n794: C471_=_C629 ,C471_=_C894 ,C471_=_C1122 ,C471_=_C1192 ,C471_=_C1371 ,\nC471_=_C1508 ,C471_=_C1715 ,C471_=_C1810 ,C471_=_C1962 ,C471_=_C2104 ,C471_=_C2416 ,\nC471_=_C2527 ,C471_=_C2544 ,C471_=_C2561 ,C471_=_C2647 ,C471_=_C2765 ,C471_=_C2796 ,\nC471_=_C2893 ,C471_=_C3121 ,C471_=_C3148 ,C471_=_C3270 ,C471_=_C3368 ,C471_=_C3532 ,\nC471_=_C3858 ,C471_=_C3977 ,C471_=_C4002 ,C471_=_C4007 ,C471_=_C4072 ,C552_=_C630 ,\nC552_=_C631 ,C552_=_C632 ,C552_=_C633 ,C552_=_C634 ,C552_=_C635 ,C552_=_C636 ,\nC552_=_C637 ,C552_=_C638 ,C552_=_C639 ,C552_=_C640 ,C552_=_C641 ,C552_=_C642 ,\nC552_=_C643 ,C552_=_C644 ,C552_=_C645 ,C552_=_C646 ,C552_=_C647 ,C552_=_C648 ,\nC552_=_C649 ,C552_=_C650 ,C552_=_C651 ,C552_=_C652 ,C552_=_C653 ,C552_=_C654 ,\nC552_=_C655 ,C552_=_C657 ,C629_=_C894 ,C629_=_C1122 ,C629_=_C1192 ,C629_=_C1371 ,\nC629_=_C1508 ,C629_=_C1715 ,C629_=_C1810 ,C629_=_C1962 ,C629_=_C2104 ,C629_=_C2416 ,\nC629_=_C2527 ,C629_=_C2544 ,C629_=_C2561 ,C629_=_C2647 ,C629_=_C2765 ,C629_=_C2796 ,\nC629_=_C2893 ,C629_=_C3121 ,C629_=_C3148 ,C629_=_C3270 ,C629_=_C3368 ,C629_=_C3532 ,\nC629_=_C3858 ,C629_=_C3977 ,C629_=_C4002 ,C629_=_C4007 ,C629_=_C4072 ,C630_=_C631 ,\nC630_=_C632 ,C630_=_C633 ,C630_=_C634 ,C630_=_C635 ,C630_=_C636 ,C630_=_C637 ,\nC630_=_C638 ,C630_=_C639 ,C630_=_C640 ,C630_=_C641 ,C630_=_C642 ,C630_=_C643 ,\nC630_=_C644 ,C630_=_C645 ,C630_=_C646 ,C630_=_C647 ,C630_=_C648 ,C630_=_C649 ,\nC630_=_C650 ,C630_=_C651 ,C630_=_C652 ,C630_=_C653 ,C630_=_C654 ,C630_=_C655 ,\nC630_=_C657 ,C631_=_C632 ,C631_=_C633 ,C631_=_C634 ,C631_=_C635 ,C631_=_C636 ,\nC631_=_C637 ,C631_=_C638 ,C631_=_C639 ,C631_=_C640 ,C631_=_C641 ,C631_=_C642 ,\nC631_=_C643 ,C631_=_C644 ,C631_=_C645 ,C631_=_C646 ,C631_=_C647 ,C631_=_C648 ,\nC631_=_C649 ,C631_=_C650 ,C631_=_C651 ,C631_=_C652 ,C631_=_C653 ,C631_=_C654 ,\nC631_=_C655 ,C631_=_C657 ,C631_=_C1122 ,C632_=_C633 ,C632_=_C634 ,C632_=_C635 ,\nC632_=_C636 ,C632_=_C637 ,C632_=_C638 ,C632_=_C639 ,C632_=_C640 ,C632_=_C641 ,\nC632_=_C642 ,C632_=_C643 ,C632_=_C644 ,C632_=_C645 ,C632_=_C646 ,C632_=_C647 ,\nC632_=_C648 ,C632_=_C649 ,C632_=_C650 ,C632_=_C651 ,C632_=_C652 ,C632_=_C653 ,\nC632_=_C654 ,C632_=_C655 ,C632_=_C657 ,C632_=_C1371 ,C633_=_C634 ,C633_=_C635 ,\nC633_=_C636 ,C633_=_C637 ,C633_=_C638 ,C633_=_C639 ,C633_=_C640 ,C633_=_C641 ,\nC633_=_C642 ,C633_=_C643 ,C633_=_C644 ,C633_=_C645 ,C633_=_C646 ,C633_=_C647 ,\nC633_=_C648 ,C633_=_C649 ,C633_=_C650 ,C633_=_C651 ,C633_=_C652 ,C633_=_C653 ,\nC633_=_C654 ,C633_=_C655 ,C633_=_C657 ,C634_=_C635 ,C634_=_C636 ,C634_=_C637 ,\nC634_=_C638 ,C634_=_C639 ,C634_=_C640 ,C634_=_C641 ,C634_=_C642 ,C634_=_C643 ,\nC634_=_C644 ,C634_=_C645 ,C634_=_C646 ,C634_=_C647 ,C634_=_C648 ,C634_=_C649 ,\nC634_=_C650 ,C634_=_C651 ,C634_=_C652 ,C634_=_C653 ,C634_=_C654 ,C634_=_C655 ,\nC634_=_C657 ,C635_=_C636 ,C635_=_C637 ,C635_=_C638 ,C635_=_C639 ,C635_=_C640 ,\nC635_=_C641 ,C635_=_C642 ,C635_=_C643 ,C635_=_C644 ,C635_=_C645 ,C635_=_C646 ,\nC635_=_C647 ,C635_=_C648 ,C635_=_C649 ,C635_=_C650 ,C635_=_C651 ,C635_=_C652 ,\nC635_=_C653 ,C635_=_C654 ,C635_=_C655 ,C635_=_C657 ,C636_=_C637 ,C636_=_C638 ,\nC636_=_C639 ,C636_=_C640 ,C636_=_C641 ,C636_=_C642 ,C636_=_C643 ,C636_=_C644 ,\nC636_=_C645 ,C636_=_C646 ,C636_=_C647 ,C636_=_C648 ,C636_=_C649 ,C636_=_C650 ,\nC636_=_C651 ,C636_=_C652 ,C636_=_C653 ,C636_=_C654 ,C636_=_C655 ,C636_=_C657 ,\nC637_=_C638 ,C637_=_C639 ,C637_=_C640 ,C637_=_C641 ,C637_=_C642 ,C637_=_C643 ,\nC637_=_C644 ,C637_=_C645 ,C637_=_C646 ,C637_=_C647 ,C637_=_C648 ,C637_=_C649 ,\nC637_=_C650 ,C637_=_C651 ,C637_=_C652 ,C637_=_C653 ,C637_=_C654 ,C637_=_C655 ,\nC637_=_C657 ,C638_=_C639 ,C638_=_C640 ,C638_=_C641 ,C638_=_C642 ,C638_=_C643 ,\nC638_=_C644 ,C638_=_C645 ,C638_=_C646 ,C638_=_C647 ,C638_=_C648 ,C638_=_C649 ,\nC638_=_C650</w:t>
      </w:r>
    </w:p>
    <w:p>
      <w:pPr>
        <w:pStyle w:val="PreformattedText"/>
        <w:bidi w:val="0"/>
        <w:spacing w:before="0" w:after="0"/>
        <w:jc w:val="left"/>
        <w:rPr/>
      </w:pPr>
      <w:r>
        <w:rPr/>
        <w:t xml:space="preserve"> </w:t>
      </w:r>
      <w:r>
        <w:rPr/>
        <w:t>,C638_=_C651 ,C638_=_C652 ,C638_=_C653 ,C638_=_C654 ,C638_=_C655 ,\nC638_=_C657 ,C639_=_C640 ,C639_=_C641 ,C639_=_C642 ,C639_=_C643 ,C639_=_C644 ,\nC639_=_C645 ,C639_=_C646 ,C639_=_C647 ,C639_=_C648 ,C639_=_C649 ,C639_=_C650 ,\nC639_=_C651 ,C639_=_C652 ,C639_=_C653 ,C639_=_C654 ,C639_=_C655 ,C639_=_C657 ,\nC639_=_C2416 ,C640_=_C641 ,C640_=_C642 ,C640_=_C643 ,C640_=_C644 ,C640_=_C645 ,\nC640_=_C646 ,C640_=_C647 ,C640_=_C648 ,C640_=_C649 ,C640_=_C650 ,C640_=_C651 ,\nC640_=_C652 ,C640_=_C653 ,C640_=_C654 ,C640_=_C655 ,C640_=_C657 ,C641_=_C642 ,\nC641_=_C643 ,C641_=_C644 ,C641_=_C645 ,C641_=_C646 ,C641_=_C647 ,C641_=_C648 ,\nC641_=_C649 ,C641_=_C650 ,C641_=_C651 ,C641_=_C652 ,C641_=_C653 ,C641_=_C654 ,\nC641_=_C655 ,C641_=_C657 ,C641_=_C2796 ,C642_=_C643 ,C642_=_C644 ,C642_=_C645 ,\nC642_=_C646 ,C642_=_C647 ,C642_=_C648 ,C642_=_C649 ,C642_=_C650 ,C642_=_C651 ,\nC642_=_C652 ,C642_=_C653 ,C642_=_C654 ,C642_=_C655 ,C642_=_C657 ,C642_=_C2893 ,\nC643_=_C644 ,C643_=_C645 ,C643_=_C646 ,C643_=_C647 ,C643_=_C648 ,C643_=_C649 ,\nC643_=_C650 ,C643_=_C651 ,C643_=_C652 ,C643_=_C653 ,C643_=_C654 ,C643_=_C655 ,\nC643_=_C657 ,C644_=_C645 ,C644_=_C646 ,C644_=_C647 ,C644_=_C648 ,C644_=_C649 ,\nC644_=_C650 ,C644_=_C651 ,C644_=_C652 ,C644_=_C653 ,C644_=_C654 ,C644_=_C655 ,\nC644_=_C657 ,C644_=_C3148 ,C645_=_C646 ,C645_=_C647 ,C645_=_C648 ,C645_=_C649 ,\nC645_=_C650 ,C645_=_C651 ,C645_=_C652 ,C645_=_C653 ,C645_=_C654 ,C645_=_C655 ,\nC645_=_C657 ,C645_=_C3368 ,C646_=_C647 ,C646_=_C648 ,C646_=_C649 ,C646_=_C650 ,\nC646_=_C651 ,C646_=_C652 ,C646_=_C653 ,C646_=_C654 ,C646_=_C655 ,C646_=_C657 ,\nC646_=_C3532 ,C647_=_C648 ,C647_=_C649 ,C647_=_C650 ,C647_=_C651 ,C647_=_C652 ,\nC647_=_C653 ,C647_=_C654 ,C647_=_C655 ,C647_=_C657 ,C648_=_C649 ,C648_=_C650 ,\nC648_=_C651 ,C648_=_C652 ,C648_=_C653 ,C648_=_C654 ,C648_=_C655 ,C648_=_C657 ,\nC648_=_C3858 ,C649_=_C650 ,C649_=_C651 ,C649_=_C652 ,C649_=_C653 ,C649_=_C654 ,\nC649_=_C655 ,C649_=_C657 ,C650_=_C651 ,C650_=_C652 ,C650_=_C653 ,C650_=_C654 ,\nC650_=_C655 ,C650_=_C657 ,C651_=_C652 ,C651_=_C653 ,C651_=_C654 ,C651_=_C655 ,\nC651_=_C657 ,C652_=_C653 ,C652_=_C654 ,C652_=_C655 ,C652_=_C657 ,C652_=_C4072 ,\nC653_=_C654 ,C653_=_C655 ,C653_=_C657 ,C654_=_C655 ,C654_=_C657 ,C655_=_C657 ,\nC894_=_C1122 ,C894_=_C1192 ,C894_=_C1371 ,C894_=_C1508 ,C894_=_C1715 ,C894_=_C1810 ,\nC894_=_C1962 ,C894_=_C2104 ,C894_=_C2416 ,C894_=_C2527 ,C894_=_C2544 ,C894_=_C2561 ,\nC894_=_C2647 ,C894_=_C2765 ,C894_=_C2796 ,C894_=_C2893 ,C894_=_C3121 ,C894_=_C3148 ,\nC894_=_C3270 ,C894_=_C3368 ,C894_=_C3532 ,C894_=_C3858 ,C894_=_C3977 ,C894_=_C4002 ,\nC894_=_C4007 ,C894_=_C4072 ,C1122_=_C1192 ,C1122_=_C1371 ,C1122_=_C1508 ,C1122_=_C1715 ,\nC1122_=_C1810 ,C1122_=_C1962 ,C1122_=_C2104 ,C1122_=_C2416 ,C1122_=_C2527 ,C1122_=_C2544 ,\nC1122_=_C2561 ,C1122_=_C2647 ,C1122_=_C2765 ,C1122_=_C2796 ,C1122_=_C2893 ,C1122_=_C3121 ,\nC1122_=_C3148 ,C1122_=_C3270 ,C1122_=_C3368 ,C1122_=_C3532 ,C1122_=_C3858 ,C1122_=_C3977 ,\nC1122_=_C4002 ,C1122_=_C4007 ,C1122_=_C4072 ,C1192_=_C1371 ,C1192_=_C1508 ,C1192_=_C1715 ,\nC1192_=_C1810 ,C1192_=_C1962 ,C1192_=_C2104 ,C1192_=_C2416 ,C1192_=_C2527 ,C1192_=_C2544 ,\nC1192_=_C2561 ,C1192_=_C2647 ,C1192_=_C2765 ,C1192_=_C2796 ,C1192_=_C2893 ,C1192_=_C3121 ,\nC1192_=_C3148 ,C1192_=_C3270 ,C1192_=_C3368 ,C1192_=_C3532 ,C1192_=_C3858 ,C1192_=_C3977 ,\nC1192_=_C4002 ,C1192_=_C4007 ,C1192_=_C4072 ,C1371_=_C1508 ,C1371_=_C1715 ,C1371_=_C1810 ,\nC1371_=_C1962 ,C1371_=_C2104 ,C1371_=_C2416 ,C1371_=_C2527 ,C1371_=_C2544 ,C1371_=_C2561 ,\nC1371_=_C2647 ,C1371_=_C2765 ,C1371_=_C2796 ,C1371_=_C2893 ,C1371_=_C3121 ,C1371_=_C3148 ,\nC1371_=_C3270 ,C1371_=_C3368 ,C1371_=_C3532 ,C1371_=_C3858 ,C1371_=_C3977 ,C1371_=_C4002 ,\nC1371_=_C4007 ,C1371_=_C4072 ,C1508_=_C1715 ,C1508_=_C1810 ,C1508_=_C1962 ,C1508_=_C2104 ,\nC1508_=_C2416 ,C1508_=_C2527 ,C1508_=_C2544 ,C1508_=_C2561 ,C1508_=_C2647 ,C1508_=_C2765 ,\nC1508_=_C2796 ,C1508_=_C2893 ,C1508_=_C3121 ,C1508_=_C3148 ,C1508_=_C3270 ,C1508_=_C3368 ,\nC1508_=_C3532 ,C1508_=_C3858 ,C1508_=_C3977 ,C1508_=_C4002 ,C1508_=_C4007 ,C1508_=_C4072 ,\nC1715_=_C1810 ,C1715_=_C1962 ,C1715_=_C2104 ,C1715_=_C2416 ,C1715_=_C2527 ,C1715_=_C2544 ,\nC1715_=_C2561 ,C1715_=_C2647 ,C1715_=_C2765 ,C1715_=_C2796 ,C1715_=_C2893 ,C1715_=_C3121 ,\nC1715_=_C3148 ,C1715_=_C3270 ,C1715_=_C3368 ,C1715_=_C3532 ,C1715_=_C3858 ,C1715_=_C3977 ,\nC1715_=_C4002 ,C1715_=_C4007 ,C1715_=_C4072 ,C1810_=_C1962 ,C1810_=_C2104 ,C1810_=_C2416 ,\nC1810_=_C2527 ,C1810_=_C2544 ,C1810_=_C2561 ,C1810_=_C2647 ,C1810_=_C2765 ,C1810_=_C2796 ,\nC1810_=_C2893 ,C1810_=_C3121 ,C1810_=_C3148 ,C1810_=_C3270 ,C1810_=_C3368 ,C1810_=_C3532 ,\nC1810_=_C3858 ,C1810_=_C3977 ,C1810_=_C4002 ,C1810_=_C4007 ,C1810_=_C4072 ,C1962_=_C2104 ,\nC1962_=_C2416 ,C1962_=_C2527 ,C1962_=_C2544 ,C1962_=_C2561 ,C1962_=_C2647 ,C1962_=_C2765 ,\nC1962_=_C2796 ,C1962_=_C2893 ,C1962_=_C3121 ,C1962_=_C3148 ,C1962_=_C3270 ,C1962_=_C3368 ,\nC1962_=_C3532 ,C1962_=_C3858 ,C1962_=_C3977 ,C1962_=_C4002 ,C1962_=_C4007 ,C1962_=_C4072 ,\nC2104_=_C2416 ,C2104_=_C2527 ,C2104_=_C2544 ,C2104_=_C2561 ,C2104_=_C2647 ,C2104_=_C2765 ,\nC2104_=_C2796 ,C2104_=_C2893 ,C2104_=_C3121 ,C2104_=_C3148 ,C2104_=_C3270 ,C2104_=_C3368 ,\nC2104_=_C3532 ,C2104_=_C3858 ,C2104_=_C3977 ,C2104_=_C4002 ,C2104_=_C4007 ,C2104_=_C4072 ,\nC2416_=_C2527 ,C2416_=_C2544 ,C2416_=_C2561 ,C2416_=_C2647 ,C2416_=_C2765 ,C2416_=_C2796 ,\nC2416_=_C2893 ,C2416_=_C3121 ,C2416_=_C3148 ,C2416_=_C3270 ,C2416_=_C3368 ,C2416_=_C3532 ,\nC2416_=_C3858 ,C2416_=_C3977 ,C2416_=_C4002 ,C2416_=_C4007 ,C2416_=_C4072 ,C2527_=_C2544 ,\nC2527_=_C2561 ,C2527_=_C2647 ,C2527_=_C2765 ,C2527_=_C2796 ,C2527_=_C2893 ,C2527_=_C3121 ,\nC2527_=_C3148 ,C2527_=_C3270 ,C2527_=_C3368 ,C2527_=_C3532 ,C2527_=_C3858 ,C2527_=_C3977 ,\nC2527_=_C4002 ,C2527_=_C4007 ,C2527_=_C4072 ,C2544_=_C2561 ,C2544_=_C2647 ,C2544_=_C2765 ,\nC2544_=_C2796 ,C2544_=_C2893 ,C2544_=_C3121 ,C2544_=_C3148 ,C2544_=_C3270 ,C2544_=_C3368 ,\nC2544_=_C3532 ,C2544_=_C3858 ,C2544_=_C3977 ,C2544_=_C4002 ,C2544_=_C4007 ,C2544_=_C4072 ,\nC2561_=_C2647 ,C2561_=_C2765 ,C2561_=_C2796 ,C2561_=_C2893 ,C2561_=_C3121 ,C2561_=_C3148 ,\nC2561_=_C3270 ,C2561_=_C3368 ,C2561_=_C3532 ,C2561_=_C3858 ,C2561_=_C3977 ,C2561_=_C4002 ,\nC2561_=_C4007 ,C2561_=_C4072 ,C2647_=_C2765 ,C2647_=_C2796 ,C2647_=_C2893 ,C2647_=_C3121 ,\nC2647_=_C3148 ,C2647_=_C3270 ,C2647_=_C3368 ,C2647_=_C3532 ,C2647_=_C3858 ,C2647_=_C3977 ,\nC2647_=_C4002 ,C2647_=_C4007 ,C2647_=_C4072 ,C2765_=_C2796 ,C2765_=_C2893 ,C2765_=_C3121 ,\nC2765_=_C3148 ,C2765_=_C3270 ,C2765_=_C3368 ,C2765_=_C3532 ,C2765_=_C3858 ,C2765_=_C3977 ,\nC2765_=_C4002 ,C2765_=_C4007 ,C2765_=_C4072 ,C2796_=_C2893 ,C2796_=_C3121 ,C2796_=_C3148 ,\nC2796_=_C3270 ,C2796_=_C3368 ,C2796_=_C3532 ,C2796_=_C3858 ,C2796_=_C3977 ,C2796_=_C4002 ,\nC2796_=_C4007 ,C2796_=_C4072 ,C2893_=_C3121 ,C2893_=_C3148 ,C2893_=_C3270 ,C2893_=_C3368 ,\nC2893_=_C3532 ,C2893_=_C3858 ,C2893_=_C3977 ,C2893_=_C4002 ,C2893_=_C4007 ,C2893_=_C4072 ,\nC3121_=_C3148 ,C3121_=_C3270 ,C3121_=_C3368 ,C3121_=_C3532 ,C3121_=_C3858 ,C3121_=_C3977 ,\nC3121_=_C4002 ,C3121_=_C4007 ,C3121_=_C4072 ,C3148_=_C3270 ,C3148_=_C3368 ,C3148_=_C3532 ,\nC3148_=_C3858 ,C3148_=_C3977 ,C3148_=_C4002 ,C3148_=_C4007 ,C3148_=_C4072 ,C3270_=_C3368 ,\nC3270_=_C3532 ,C3270_=_C3858 ,C3270_=_C3977 ,C3270_=_C4002 ,C3270_=_C4007 ,C3270_=_C4072 ,\nC3368_=_C3532 ,C3368_=_C3858 ,C3368_=_C3977 ,C3368_=_C4002 ,C3368_=_C4007 ,C3368_=_C4072 ,\nC3532_=_C3858 ,C3532_=_C3977 ,C3532_=_C4002 ,C3532_=_C4007 ,C3532_=_C4072 ,C3858_=_C3977 ,\nC3858_=_C4002 ,C3858_=_C4007 ,C3858_=_C4072 ,C3977_=_C4002 ,C3977_=_C4007 ,C3977_=_C4072 ,\nC4002_=_C4007 ,C4002_=_C4072 ,C4007_=_C4072 ,"];219[shape=box, label="id:219 level: 6\n53: C450 C537 C612 C695 C862 \nC880 C1060 C1400 C1408 C1467 C1656 \nC1800 C2069 C2088 C2094 C2111 C2136 \nC2201 C2209 C2349 C2546 C2614 C2752 \nC2753 C2754 C2755 C2756 C2757 C2758 \nC2759 C2760 C2761 C2762 C2763 C2764 \nC2765 C2803 C2836 C2900 C3004 C3086 \nC3502 C3625 C3768 C3769 C3770 C3771 \nC3772 C3773 C3774 C3775 C3776 C3777 \n710: C450_=_C537( C450 C537 ) C450_=_C612( C450 C612 ) C450_=_C880( C450 C880 ) C450_=_C1400( C450 C1400 ) C450_=_C1467( C450 C1467 ) \nC450_=_C1800( C450 C1800 ) C450_=_C2069( C450 C2069 ) C450_=_C2088( C450 C2088 ) C450_=_C2111( C450 C2111 ) C450_=_C2201( C450 C2201 ) C450_=_C2546( C450 C2546 ) \nC450_=_C2614( C450 C2614 ) C450_=_C2752( C450 C2752 ) C450_=_C2753( C450 C2753 ) C450_=_C2754( C450 C2754 ) C450_=_C2755( C450 C2755 ) C450_=_C2756( C450 C2756 ) \nC450_=_C2757( C450 C2757 ) C450_=_C2758( C450 C2758 ) C450_=_C2759( C450 C2759 ) C450_=_C2760( C450 C2760 ) C450_=_C2761( C450 C2761 ) C450_=_C2762( C450 C2762 ) \nC450_=_C2763( C450 C2763 ) C450_=_C2764( C450 C2764 ) C450_=_C2765( C450 C2765 ) C537_=_C612( C537 C612 ) C537_=_C880( C537 C880 ) C537_=_C1400( C537 C1400 ) \nC537_=_C1467( C537 C1467 ) C537_=_C1800( C537 C1800 ) C537_=_C2069( C537 C2069 ) C537_=_C2088( C537 C2088 ) C537_=_C2111( C537 C2111 ) C537_=_C2201( C537 C2201 ) \nC537_=_C2546( C537 C2546 ) C537_=_C2614( C537 C2614 ) C537_=_C2752( C537 C2752 ) C537_=_C2753( C537 C2753 ) C537_=_C2754( C537 C2754 ) C537_=_C2755( C537 C2755 ) \nC537_=_C2756( C537 C2756 ) C537_=_C2757( C537 C2757 ) C537_=_C2758( C537 C2758 ) C537_=_C2759( C537 C2759 ) C537_=_C2760( C537 C2760 ) C537_=_C2761( C537 C2761 ) \nC537_=_C2762( C537 C2762 ) C537_=_C2763( C537 C2763 ) C537_=_C2764( C537 C2764 ) C537_=_C2765( C537 C2765 ) C612_=_C880( C612 C880 ) C612_=_C1400( C612 C1400 ) \nC612_=_C1467( C612 C1467 ) C612_=_C1800( C612 C1800 ) C612_=_C2069( C612 C2069 ) C612_=_C2088( C612 C2088 ) C612_=_C2111( C612 C2111 ) C612_=_C2201( C612 C2201 ) \nC612_=_C2546( C612 C2546 ) C612_=_C2614( C612 C2614 ) C612_=_C2752( C612 C2752 ) C612_=_C2753( C612 C2753 ) C612_=_C2754( C612 C2754 ) C612_=_C2755( C612 C2755 ) \nC612_=_C2756( C612 C2756 ) C612_=_C2757( C612 C2757 ) C612_=_C2758( C612 C2758 ) C612_=_C2759( C612 C2759 ) C612_=_C2760( C612 C2760 ) C612_=_C2761( C612 C2761 ) \nC612_=_C2762(</w:t>
      </w:r>
    </w:p>
    <w:p>
      <w:pPr>
        <w:pStyle w:val="PreformattedText"/>
        <w:bidi w:val="0"/>
        <w:spacing w:before="0" w:after="0"/>
        <w:jc w:val="left"/>
        <w:rPr/>
      </w:pPr>
      <w:r>
        <w:rPr/>
        <w:t xml:space="preserve"> </w:t>
      </w:r>
      <w:r>
        <w:rPr/>
        <w:t>C612 C2762 ) C612_=_C2763( C612 C2763 ) C612_=_C2764( C612 C2764 ) C612_=_C2765( C612 C2765 ) C695_=_C862( C695 C862 ) C695_=_C1060( C695 C1060 ) \nC695_=_C1408( C695 C1408 ) C695_=_C1656( C695 C1656 ) C695_=_C2094( C695 C2094 ) C695_=_C2136( C695 C2136 ) C695_=_C2209( C695 C2209 ) C695_=_C2349( C695 C2349 ) \nC695_=_C2758( C695 C2758 ) C695_=_C2803( C695 C2803 ) C695_=_C2836( C695 C2836 ) C695_=_C2900( C695 C2900 ) C695_=_C3004( C695 C3004 ) C695_=_C3086( C695 C3086 ) \nC695_=_C3502( C695 C3502 ) C695_=_C3625( C695 C3625 ) C695_=_C3768( C695 C3768 ) C695_=_C3769( C695 C3769 ) C695_=_C3770( C695 C3770 ) C695_=_C3771( C695 C3771 ) \nC695_=_C3772( C695 C3772 ) C695_=_C3773( C695 C3773 ) C695_=_C3774( C695 C3774 ) C695_=_C3775( C695 C3775 ) C695_=_C3776( C695 C3776 ) C695_=_C3777( C695 C3777 ) \nC862_=_C1060( C862 C1060 ) C862_=_C1408( C862 C1408 ) C862_=_C1656( C862 C1656 ) C862_=_C2094( C862 C2094 ) C862_=_C2136( C862 C2136 ) C862_=_C2209( C862 C2209 ) \nC862_=_C2349( C862 C2349 ) C862_=_C2758( C862 C2758 ) C862_=_C2803( C862 C2803 ) C862_=_C2836( C862 C2836 ) C862_=_C2900( C862 C2900 ) C862_=_C3004( C862 C3004 ) \nC862_=_C3086( C862 C3086 ) C862_=_C3502( C862 C3502 ) C862_=_C3625( C862 C3625 ) C862_=_C3768( C862 C3768 ) C862_=_C3769( C862 C3769 ) C862_=_C3770( C862 C3770 ) \nC862_=_C3771( C862 C3771 ) C862_=_C3772( C862 C3772 ) C862_=_C3773( C862 C3773 ) C862_=_C3774( C862 C3774 ) C862_=_C3775( C862 C3775 ) C862_=_C3776( C862 C3776 ) \nC862_=_C3777( C862 C3777 ) C880_=_C1400( C880 C1400 ) C880_=_C1467( C880 C1467 ) C880_=_C1800( C880 C1800 ) C880_=_C2069( C880 C2069 ) C880_=_C2088( C880 C2088 ) \nC880_=_C2111( C880 C2111 ) C880_=_C2201( C880 C2201 ) C880_=_C2546( C880 C2546 ) C880_=_C2614( C880 C2614 ) C880_=_C2752( C880 C2752 ) C880_=_C2753( C880 C2753 ) \nC880_=_C2754( C880 C2754 ) C880_=_C2755( C880 C2755 ) C880_=_C2756( C880 C2756 ) C880_=_C2757( C880 C2757 ) C880_=_C2758( C880 C2758 ) C880_=_C2759( C880 C2759 ) \nC880_=_C2760( C880 C2760 ) C880_=_C2761( C880 C2761 ) C880_=_C2762( C880 C2762 ) C880_=_C2763( C880 C2763 ) C880_=_C2764( C880 C2764 ) C880_=_C2765( C880 C2765 ) \nC1060_=_C1408( C1060 C1408 ) C1060_=_C1656( C1060 C1656 ) C1060_=_C2094( C1060 C2094 ) C1060_=_C2136( C1060 C2136 ) C1060_=_C2209( C1060 C2209 ) C1060_=_C2349( C1060 C2349 ) \nC1060_=_C2758( C1060 C2758 ) C1060_=_C2803( C1060 C2803 ) C1060_=_C2836( C1060 C2836 ) C1060_=_C2900( C1060 C2900 ) C1060_=_C3004( C1060 C3004 ) C1060_=_C3086( C1060 C3086 ) \nC1060_=_C3502( C1060 C3502 ) C1060_=_C3625( C1060 C3625 ) C1060_=_C3768( C1060 C3768 ) C1060_=_C3769( C1060 C3769 ) C1060_=_C3770( C1060 C3770 ) C1060_=_C3771( C1060 C3771 ) \nC1060_=_C3772( C1060 C3772 ) C1060_=_C3773( C1060 C3773 ) C1060_=_C3774( C1060 C3774 ) C1060_=_C3775( C1060 C3775 ) C1060_=_C3776( C1060 C3776 ) C1060_=_C3777( C1060 C3777 ) \nC1400_=_C1408( C1400 C1408 ) C1400_=_C1467( C1400 C1467 ) C1400_=_C1800( C1400 C1800 ) C1400_=_C2069( C1400 C2069 ) C1400_=_C2088( C1400 C2088 ) C1400_=_C2111( C1400 C2111 ) \nC1400_=_C2201( C1400 C2201 ) C1400_=_C2546( C1400 C2546 ) C1400_=_C2614( C1400 C2614 ) C1400_=_C2752( C1400 C2752 ) C1400_=_C2753( C1400 C2753 ) C1400_=_C2754( C1400 C2754 ) \nC1400_=_C2755( C1400 C2755 ) C1400_=_C2756( C1400 C2756 ) C1400_=_C2757( C1400 C2757 ) C1400_=_C2758( C1400 C2758 ) C1400_=_C2759( C1400 C2759 ) C1400_=_C2760( C1400 C2760 ) \nC1400_=_C2761( C1400 C2761 ) C1400_=_C2762( C1400 C2762 ) C1400_=_C2763( C1400 C2763 ) C1400_=_C2764( C1400 C2764 ) C1400_=_C2765( C1400 C2765 ) C1408_=_C1656( C1408 C1656 ) \nC1408_=_C2094( C1408 C2094 ) C1408_=_C2136( C1408 C2136 ) C1408_=_C2209( C1408 C2209 ) C1408_=_C2349( C1408 C2349 ) C1408_=_C2758( C1408 C2758 ) C1408_=_C2803( C1408 C2803 ) \nC1408_=_C2836( C1408 C2836 ) C1408_=_C2900( C1408 C2900 ) C1408_=_C3004( C1408 C3004 ) C1408_=_C3086( C1408 C3086 ) C1408_=_C3502( C1408 C3502 ) C1408_=_C3625( C1408 C3625 ) \nC1408_=_C3768( C1408 C3768 ) C1408_=_C3769( C1408 C3769 ) C1408_=_C3770( C1408 C3770 ) C1408_=_C3771( C1408 C3771 ) C1408_=_C3772( C1408 C3772 ) C1408_=_C3773( C1408 C3773 ) \nC1408_=_C3774( C1408 C3774 ) C1408_=_C3775( C1408 C3775 ) C1408_=_C3776( C1408 C3776 ) C1408_=_C3777( C1408 C3777 ) C1467_=_C1800( C1467 C1800 ) C1467_=_C2069( C1467 C2069 ) \nC1467_=_C2088( C1467 C2088 ) C1467_=_C2111( C1467 C2111 ) C1467_=_C2201( C1467 C2201 ) C1467_=_C2546( C1467 C2546 ) C1467_=_C2614( C1467 C2614 ) C1467_=_C2752( C1467 C2752 ) \nC1467_=_C2753( C1467 C2753 ) C1467_=_C2754( C1467 C2754 ) C1467_=_C2755( C1467 C2755 ) C1467_=_C2756( C1467 C2756 ) C1467_=_C2757( C1467 C2757 ) C1467_=_C2758( C1467 C2758 ) \nC1467_=_C2759( C1467 C2759 ) C1467_=_C2760( C1467 C2760 ) C1467_=_C2761( C1467 C2761 ) C1467_=_C2762( C1467 C2762 ) C1467_=_C2763( C1467 C2763 ) C1467_=_C2764( C1467 C2764 ) \nC1467_=_C2765( C1467 C2765 ) C1656_=_C2094( C1656 C2094 ) C1656_=_C2136( C1656 C2136 ) C1656_=_C2209( C1656 C2209 ) C1656_=_C2349( C1656 C2349 ) C1656_=_C2758( C1656 C2758 ) \nC1656_=_C2803( C1656 C2803 ) C1656_=_C2836( C1656 C2836 ) C1656_=_C2900( C1656 C2900 ) C1656_=_C3004( C1656 C3004 ) C1656_=_C3086( C1656 C3086 ) C1656_=_C3502( C1656 C3502 ) \nC1656_=_C3625( C1656 C3625 ) C1656_=_C3768( C1656 C3768 ) C1656_=_C3769( C1656 C3769 ) C1656_=_C3770( C1656 C3770 ) C1656_=_C3771( C1656 C3771 ) C1656_=_C3772( C1656 C3772 ) \nC1656_=_C3773( C1656 C3773 ) C1656_=_C3774( C1656 C3774 ) C1656_=_C3775( C1656 C3775 ) C1656_=_C3776( C1656 C3776 ) C1656_=_C3777( C1656 C3777 ) C1800_=_C2069( C1800 C2069 ) \nC1800_=_C2088( C1800 C2088 ) C1800_=_C2111( C1800 C2111 ) C1800_=_C2201( C1800 C2201 ) C1800_=_C2546( C1800 C2546 ) C1800_=_C2614( C1800 C2614 ) C1800_=_C2752( C1800 C2752 ) \nC1800_=_C2753( C1800 C2753 ) C1800_=_C2754( C1800 C2754 ) C1800_=_C2755( C1800 C2755 ) C1800_=_C2756( C1800 C2756 ) C1800_=_C2757( C1800 C2757 ) C1800_=_C2758( C1800 C2758 ) \nC1800_=_C2759( C1800 C2759 ) C1800_=_C2760( C1800 C2760 ) C1800_=_C2761( C1800 C2761 ) C1800_=_C2762( C1800 C2762 ) C1800_=_C2763( C1800 C2763 ) C1800_=_C2764( C1800 C2764 ) \nC1800_=_C2765( C1800 C2765 ) C2069_=_C2088( C2069 C2088 ) C2069_=_C2111( C2069 C2111 ) C2069_=_C2201( C2069 C2201 ) C2069_=_C2546( C2069 C2546 ) C2069_=_C2614( C2069 C2614 ) \nC2069_=_C2752( C2069 C2752 ) C2069_=_C2753( C2069 C2753 ) C2069_=_C2754( C2069 C2754 ) C2069_=_C2755( C2069 C2755 ) C2069_=_C2756( C2069 C2756 ) C2069_=_C2757( C2069 C2757 ) \nC2069_=_C2758( C2069 C2758 ) C2069_=_C2759( C2069 C2759 ) C2069_=_C2760( C2069 C2760 ) C2069_=_C2761( C2069 C2761 ) C2069_=_C2762( C2069 C2762 ) C2069_=_C2763( C2069 C2763 ) \nC2069_=_C2764( C2069 C2764 ) C2069_=_C2765( C2069 C2765 ) C2088_=_C2094( C2088 C2094 ) C2088_=_C2111( C2088 C2111 ) C2088_=_C2201( C2088 C2201 ) C2088_=_C2546( C2088 C2546 ) \nC2088_=_C2614( C2088 C2614 ) C2088_=_C2752( C2088 C2752 ) C2088_=_C2753( C2088 C2753 ) C2088_=_C2754( C2088 C2754 ) C2088_=_C2755( C2088 C2755 ) C2088_=_C2756( C2088 C2756 ) \nC2088_=_C2757( C2088 C2757 ) C2088_=_C2758( C2088 C2758 ) C2088_=_C2759( C2088 C2759 ) C2088_=_C2760( C2088 C2760 ) C2088_=_C2761( C2088 C2761 ) C2088_=_C2762( C2088 C2762 ) \nC2088_=_C2763( C2088 C2763 ) C2088_=_C2764( C2088 C2764 ) C2088_=_C2765( C2088 C2765 ) C2094_=_C2136( C2094 C2136 ) C2094_=_C2209( C2094 C2209 ) C2094_=_C2349( C2094 C2349 ) \nC2094_=_C2758( C2094 C2758 ) C2094_=_C2803( C2094 C2803 ) C2094_=_C2836( C2094 C2836 ) C2094_=_C2900( C2094 C2900 ) C2094_=_C3004( C2094 C3004 ) C2094_=_C3086( C2094 C3086 ) \nC2094_=_C3502( C2094 C3502 ) C2094_=_C3625( C2094 C3625 ) C2094_=_C3768( C2094 C3768 ) C2094_=_C3769( C2094 C3769 ) C2094_=_C3770( C2094 C3770 ) C2094_=_C3771( C2094 C3771 ) \nC2094_=_C3772( C2094 C3772 ) C2094_=_C3773( C2094 C3773 ) C2094_=_C3774( C2094 C3774 ) C2094_=_C3775( C2094 C3775 ) C2094_=_C3776( C2094 C3776 ) C2094_=_C3777( C2094 C3777 ) \nC2111_=_C2201( C2111 C2201 ) C2111_=_C2546( C2111 C2546 ) C2111_=_C2614( C2111 C2614 ) C2111_=_C2752( C2111 C2752 ) C2111_=_C2753( C2111 C2753 ) C2111_=_C2754( C2111 C2754 ) \nC2111_=_C2755( C2111 C2755 ) C2111_=_C2756( C2111 C2756 ) C2111_=_C2757( C2111 C2757 ) C2111_=_C2758( C2111 C2758 ) C2111_=_C2759( C2111 C2759 ) C2111_=_C2760( C2111 C2760 ) \nC2111_=_C2761( C2111 C2761 ) C2111_=_C2762( C2111 C2762 ) C2111_=_C2763( C2111 C2763 ) C2111_=_C2764( C2111 C2764 ) C2111_=_C2765( C2111 C2765 ) C2136_=_C2209( C2136 C2209 ) \nC2136_=_C2349( C2136 C2349 ) C2136_=_C2758( C2136 C2758 ) C2136_=_C2803( C2136 C2803 ) C2136_=_C2836( C2136 C2836 ) C2136_=_C2900( C2136 C2900 ) C2136_=_C3004( C2136 C3004 ) \nC2136_=_C3086( C2136 C3086 ) C2136_=_C3502( C2136 C3502 ) C2136_=_C3625( C2136 C3625 ) C2136_=_C3768( C2136 C3768 ) C2136_=_C3769( C2136 C3769 ) C2136_=_C3770( C2136 C3770 ) \nC2136_=_C3771( C2136 C3771 ) C2136_=_C3772( C2136 C3772 ) C2136_=_C3773( C2136 C3773 ) C2136_=_C3774( C2136 C3774 ) C2136_=_C3775( C2136 C3775 ) C2136_=_C3776( C2136 C3776 ) \nC2136_=_C3777( C2136 C3777 ) C2201_=_C2209( C2201 C2209 ) C2201_=_C2546( C2201 C2546 ) C2201_=_C2614( C2201 C2614 ) C2201_=_C2752( C2201 C2752 ) C2201_=_C2753( C2201 C2753 ) \nC2201_=_C2754( C2201 C2754 ) C2201_=_C2755( C2201 C2755 ) C2201_=_C2756( C2201 C2756 ) C2201_=_C2757( C2201 C2757 ) C2201_=_C2758( C2201 C2758 ) C2201_=_C2759( C2201 C2759 ) \nC2201_=_C2760( C2201 C2760 ) C2201_=_C2761( C2201 C2761 ) C2201_=_C2762( C2201 C2762 ) C2201_=_C2763( C2201 C2763 ) C2201_=_C2764( C2201 C2764 ) C2201_=_C2765( C2201 C2765 ) \nC2209_=_C2349( C2209 C2349 ) C2209_=_C2758( C2209 C2758 ) C2209_=_C2803( C2209 C2803 ) C2209_=_C2836( C2209 C2836 ) C2209_=_C2900( C2209 C2900 ) C2209_=_C3004( C2209 C3004 ) \nC2209_=_C3086( C2209 C3086 ) C2209_=_C3502( C2209 C3502 ) C2209_=_C3625( C2209 C3625 ) C2209_=_C3768( C2209 C3768 ) C2209_=_C3769( C2209 C3769 ) C2209_=_C3770( C2209 C3770 ) \nC2209_=_C3771( C2209 C3771 ) C2209_=_C3772( C2209 C3772 ) C2209_=_C3773( C2209 C3773 ) C2209_=_C3774( C2209 C3774 ) C2209_=_C3775( C2209 C3775 ) C2209_=_C3776( C2209 C3776 ) \nC2209_=_C3777( C2209 C3777 ) C2349_=_C2758(</w:t>
      </w:r>
    </w:p>
    <w:p>
      <w:pPr>
        <w:pStyle w:val="PreformattedText"/>
        <w:bidi w:val="0"/>
        <w:spacing w:before="0" w:after="0"/>
        <w:jc w:val="left"/>
        <w:rPr/>
      </w:pPr>
      <w:r>
        <w:rPr/>
        <w:t xml:space="preserve"> </w:t>
      </w:r>
      <w:r>
        <w:rPr/>
        <w:t>C2349 C2758 ) C2349_=_C2803( C2349 C2803 ) C2349_=_C2836( C2349 C2836 ) C2349_=_C2900( C2349 C2900 ) C2349_=_C3004( C2349 C3004 ) \nC2349_=_C3086( C2349 C3086 ) C2349_=_C3502( C2349 C3502 ) C2349_=_C3625( C2349 C3625 ) C2349_=_C3768( C2349 C3768 ) C2349_=_C3769( C2349 C3769 ) C2349_=_C3770( C2349 C3770 ) \nC2349_=_C3771( C2349 C3771 ) C2349_=_C3772( C2349 C3772 ) C2349_=_C3773( C2349 C3773 ) C2349_=_C3774( C2349 C3774 ) C2349_=_C3775( C2349 C3775 ) C2349_=_C3776( C2349 C3776 ) \nC2349_=_C3777( C2349 C3777 ) C2546_=_C2614( C2546 C2614 ) C2546_=_C2752( C2546 C2752 ) C2546_=_C2753( C2546 C2753 ) C2546_=_C2754( C2546 C2754 ) C2546_=_C2755( C2546 C2755 ) \nC2546_=_C2756( C2546 C2756 ) C2546_=_C2757( C2546 C2757 ) C2546_=_C2758( C2546 C2758 ) C2546_=_C2759( C2546 C2759 ) C2546_=_C2760( C2546 C2760 ) C2546_=_C2761( C2546 C2761 ) \nC2546_=_C2762( C2546 C2762 ) C2546_=_C2763( C2546 C2763 ) C2546_=_C2764( C2546 C2764 ) C2546_=_C2765( C2546 C2765 ) C2614_=_C2752( C2614 C2752 ) C2614_=_C2753( C2614 C2753 ) \nC2614_=_C2754( C2614 C2754 ) C2614_=_C2755( C2614 C2755 ) C2614_=_C2756( C2614 C2756 ) C2614_=_C2757( C2614 C2757 ) C2614_=_C2758( C2614 C2758 ) C2614_=_C2759( C2614 C2759 ) \nC2614_=_C2760( C2614 C2760 ) C2614_=_C2761( C2614 C2761 ) C2614_=_C2762( C2614 C2762 ) C2614_=_C2763( C2614 C2763 ) C2614_=_C2764( C2614 C2764 ) C2614_=_C2765( C2614 C2765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2_=_C2764( C2752 C2764 ) \nC2752_=_C2765( C2752 C2765 ) C2752_=_C2900( C2752 C2900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5_=_C2756( C2755 C2756 ) C2755_=_C2757( C2755 C2757 ) C2755_=_C2758( C2755 C2758 ) C2755_=_C2759( C2755 C2759 ) C2755_=_C2760( C2755 C2760 ) \nC2755_=_C2761( C2755 C2761 ) C2755_=_C2762( C2755 C2762 ) C2755_=_C2763( C2755 C2763 ) C2755_=_C2764( C2755 C2764 ) C2755_=_C2765( C2755 C2765 ) C2756_=_C2757( C2756 C2757 ) \nC2756_=_C2758( C2756 C2758 ) C2756_=_C2759( C2756 C2759 ) C2756_=_C2760( C2756 C2760 ) C2756_=_C2761( C2756 C2761 ) C2756_=_C2762( C2756 C2762 ) C2756_=_C2763( C2756 C2763 ) \nC2756_=_C2764( C2756 C2764 ) C2756_=_C2765( C2756 C2765 ) C2757_=_C2758( C2757 C2758 ) C2757_=_C2759( C2757 C2759 ) C2757_=_C2760( C2757 C2760 ) C2757_=_C2761( C2757 C2761 ) \nC2757_=_C2762( C2757 C2762 ) C2757_=_C2763( C2757 C2763 ) C2757_=_C2764( C2757 C2764 ) C2757_=_C2765( C2757 C2765 ) C2758_=_C2759( C2758 C2759 ) C2758_=_C2760( C2758 C2760 ) \nC2758_=_C2761( C2758 C2761 ) C2758_=_C2762( C2758 C2762 ) C2758_=_C2763( C2758 C2763 ) C2758_=_C2764( C2758 C2764 ) C2758_=_C2765( C2758 C2765 ) C2758_=_C2803( C2758 C2803 ) \nC2758_=_C2836( C2758 C2836 ) C2758_=_C2900( C2758 C2900 ) C2758_=_C3004( C2758 C3004 ) C2758_=_C3086( C2758 C3086 ) C2758_=_C3502( C2758 C3502 ) C2758_=_C3625( C2758 C3625 ) \nC2758_=_C3768( C2758 C3768 ) C2758_=_C3769( C2758 C3769 ) C2758_=_C3770( C2758 C3770 ) C2758_=_C3771( C2758 C3771 ) C2758_=_C3772( C2758 C3772 ) C2758_=_C3773( C2758 C3773 ) \nC2758_=_C3774( C2758 C3774 ) C2758_=_C3775( C2758 C3775 ) C2758_=_C3776( C2758 C3776 ) C2758_=_C3777( C2758 C3777 ) C2759_=_C2760( C2759 C2760 ) C2759_=_C2761( C2759 C2761 ) \nC2759_=_C2762( C2759 C2762 ) C2759_=_C2763( C2759 C2763 ) C2759_=_C2764( C2759 C2764 ) C2759_=_C2765( C2759 C2765 ) C2759_=_C3768( C2759 C3768 ) C2760_=_C2761( C2760 C2761 ) \nC2760_=_C2762( C2760 C2762 ) C2760_=_C2763( C2760 C2763 ) C2760_=_C2764( C2760 C2764 ) C2760_=_C2765( C2760 C2765 ) C2760_=_C3771( C2760 C3771 ) C2761_=_C2762( C2761 C2762 ) \nC2761_=_C2763( C2761 C2763 ) C2761_=_C2764( C2761 C2764 ) C2761_=_C2765( C2761 C2765 ) C2762_=_C2763( C2762 C2763 ) C2762_=_C2764( C2762 C2764 ) C2762_=_C2765( C2762 C2765 ) \nC2762_=_C3774( C2762 C3774 ) C2763_=_C2764( C2763 C2764 ) C2763_=_C2765( C2763 C2765 ) C2763_=_C3776( C2763 C3776 ) C2764_=_C2765( C2764 C2765 ) C2803_=_C2836( C2803 C2836 ) \nC2803_=_C2900( C2803 C2900 ) C2803_=_C3004( C2803 C3004 ) C2803_=_C3086( C2803 C3086 ) C2803_=_C3502( C2803 C3502 ) C2803_=_C3625( C2803 C3625 ) C2803_=_C3768( C2803 C3768 ) \nC2803_=_C3769( C2803 C3769 ) C2803_=_C3770( C2803 C3770 ) C2803_=_C3771( C2803 C3771 ) C2803_=_C3772( C2803 C3772 ) C2803_=_C3773( C2803 C3773 ) C2803_=_C3774( C2803 C3774 ) \nC2803_=_C3775( C2803 C3775 ) C2803_=_C3776( C2803 C3776 ) C2803_=_C3777( C2803 C3777 ) C2836_=_C2900( C2836 C2900 ) C2836_=_C3004( C2836 C3004 ) C2836_=_C3086( C2836 C3086 ) \nC2836_=_C3502( C2836 C3502 ) C2836_=_C3625( C2836 C3625 ) C2836_=_C3768( C2836 C3768 ) C2836_=_C3769( C2836 C3769 ) C2836_=_C3770( C2836 C3770 ) C2836_=_C3771( C2836 C3771 ) \nC2836_=_C3772( C2836 C3772 ) C2836_=_C3773( C2836 C3773 ) C2836_=_C3774( C2836 C3774 ) C2836_=_C3775( C2836 C3775 ) C2836_=_C3776( C2836 C3776 ) C2836_=_C3777( C2836 C3777 ) \nC2900_=_C3004( C2900 C3004 ) C2900_=_C3086( C2900 C3086 ) C2900_=_C3502( C2900 C3502 ) C2900_=_C3625( C2900 C3625 ) C2900_=_C3768( C2900 C3768 ) C2900_=_C3769( C2900 C3769 ) \nC2900_=_C3770( C2900 C3770 ) C2900_=_C3771( C2900 C3771 ) C2900_=_C3772( C2900 C3772 ) C2900_=_C3773( C2900 C3773 ) C2900_=_C3774( C2900 C3774 ) C2900_=_C3775( C2900 C3775 ) \nC2900_=_C3776( C2900 C3776 ) C2900_=_C3777( C2900 C3777 ) C3004_=_C3086( C3004 C3086 ) C3004_=_C3502( C3004 C3502 ) C3004_=_C3625( C3004 C3625 ) C3004_=_C3768( C3004 C3768 ) \nC3004_=_C3769( C3004 C3769 ) C3004_=_C3770( C3004 C3770 ) C3004_=_C3771( C3004 C3771 ) C3004_=_C3772( C3004 C3772 ) C3004_=_C3773( C3004 C3773 ) C3004_=_C3774( C3004 C3774 ) \nC3004_=_C3775( C3004 C3775 ) C3004_=_C3776( C3004 C3776 ) C3004_=_C3777( C3004 C3777 ) C3086_=_C3502( C3086 C3502 ) C3086_=_C3625( C3086 C3625 ) C3086_=_C3768( C3086 C3768 ) \nC3086_=_C3769( C3086 C3769 ) C3086_=_C3770( C3086 C3770 ) C3086_=_C3771( C3086 C3771 ) C3086_=_C3772( C3086 C3772 ) C3086_=_C3773( C3086 C3773 ) C3086_=_C3774( C3086 C3774 ) \nC3086_=_C3775( C3086 C3775 ) C3086_=_C3776( C3086 C3776 ) C3086_=_C3777( C3086 C3777 ) C3502_=_C3625( C3502 C3625 ) C3502_=_C3768( C3502 C3768 ) C3502_=_C3769( C3502 C3769 ) \nC3502_=_C3770( C3502 C3770 ) C3502_=_C3771( C3502 C3771 ) C3502_=_C3772( C3502 C3772 ) C3502_=_C3773( C3502 C3773 ) C3502_=_C3774( C3502 C3774 ) C3502_=_C3775( C3502 C3775 ) \nC3502_=_C3776( C3502 C3776 ) C3502_=_C3777( C3502 C3777 ) C3625_=_C3768( C3625 C3768 ) C3625_=_C3769( C3625 C3769 ) C3625_=_C3770( C3625 C3770 ) C3625_=_C3771( C3625 C3771 ) \nC3625_=_C3772( C3625 C3772 ) C3625_=_C3773( C3625 C3773 ) C3625_=_C3774( C3625 C3774 ) C3625_=_C3775( C3625 C3775 ) C3625_=_C3776( C3625 C3776 ) C3625_=_C3777( C3625 C3777 ) \nC3768_=_C3769( C3768 C3769 ) C3768_=_C3770( C3768 C3770 ) C3768_=_C3771( C3768 C3771 ) C3768_=_C3772( C3768 C3772 ) C3768_=_C3773( C3768 C3773 ) C3768_=_C3774( C3768 C3774 ) \nC3768_=_C3775( C3768 C3775 ) C3768_=_C3776( C3768 C3776 ) C3768_=_C3777( C3768 C3777 ) C3769_=_C3770( C3769 C3770 ) C3769_=_C3771( C3769 C3771 ) C3769_=_C3772( C3769 C3772 ) \nC3769_=_C3773( C3769 C3773 ) C3769_=_C3774( C3769 C3774 ) C3769_=_C3775( C3769 C3775 ) C3769_=_C3776( C3769 C3776 ) C3769_=_C3777( C3769 C3777 ) C3770_=_C3771( C3770 C3771 ) \nC3770_=_C3772( C3770 C3772 ) C3770_=_C3773( C3770 C3773 ) C3770_=_C3774( C3770 C3774 ) C3770_=_C3775( C3770 C3775 ) C3770_=_C3776( C3770 C3776 ) C3770_=_C3777( C3770 C3777 ) \nC3771_=_C3772( C3771 C3772 ) C3771_=_C3773( C3771 C3773 ) C3771_=_C3774( C3771 C3774 ) C3771_=_C3775( C3771 C3775 ) C3771_=_C3776( C3771 C3776 ) C3771_=_C3777( C3771 C3777 ) \nC3772_=_C3773( C3772 C3773 ) C3772_=_C3774( C3772 C3774 ) C3772_=_C3775( C3772 C3775 ) C3772_=_C3776( C3772 C3776 ) C3772_=_C3777( C3772 C3777 ) C3773_=_C3774( C3773 C3774 ) \nC3773_=_C3775( C3773 C3775 ) C3773_=_C3776( C3773 C3776 ) C3773_=_C3777( C3773 C3777 ) C3774_=_C3775( C3774 C3775 ) C3774_=_C3776( C3774 C3776 ) C3774_=_C3777( C3774 C3777 ) \nC3775_=_C3776( C3775 C3776 ) C3775_=_C3777( C3775 C3777 ) C3776_=_C3777( C3776 C3777 ) "];142-&gt;219[label="52: C450 C537 C612 C695 C862 \nC880 C1060 C1400 C1408 C1467 C1656 \nC1800 C2069 C2088 C2094 C2111 C2136 \nC2201 C2209 C2349 C2546 C2614 C2752 \nC2753 C2754 C2755 C2756 C2757 C2759 \nC2760 C2761 C2762 C2763 C2764 C2765 \nC2803 C2836 C2900 C3004 C3086 C3502 \nC3625 C3768 C3769 C3770 C3771 C3772 \nC3773 C3774 C3775 C3776 C3777 \n658: C450_=_C537 ,C450_=_C612 ,C450_=_C880 ,C450_=_C1400 ,C450_=_C1467 ,\nC450_=_C1800 ,C450_=_C2069 ,C450_=_C2088 ,C450_=_C2111 ,C450_=_C2201 ,C450_=_C2546 ,\nC450_=_C2614 ,C450_=_C2752 ,C450_=_C2753 ,C450_=_C2754 ,C450_=_C2755 ,C450_=_C2756 ,\nC450_=_C2757 ,C450_=_C2759 ,C450_=_C2760 ,C450_=_C2761 ,C450_=_C2762 ,C450_=_C2763 ,\nC450_=_C2764 ,C450_=_C2765 ,C537_=_C612 ,C537_=_C880 ,C537_=_C1400 ,C537_=_C1467 ,\nC537_=_C1800 ,C537_=_C2069 ,C537_=_C2088 ,C537_=_C2111 ,C537_=_C2201 ,C537_=_C2546 ,\nC537_=_C2614 ,C537_=_C2752 ,C537_=_C2753 ,C537_=_C2754 ,C537_=_C2755 ,C537_=_C2756 ,\nC537_=_C2757 ,C537_=_C2759 ,C537_=_C2760 ,C537_=_C2761 ,C537_=_C2762 ,C537_=_C2763 ,\nC537_=_C2764 ,C537_=_C2765 ,C612_=_C880 ,C612_=_C1400 ,C612_=_C1467 ,C612_=_C1800 ,\nC612_=_C2069 ,C612_=_C2088 ,C612_=_C2111 ,C612_=_C2201 ,C612_=_C2546 ,C612_=_C2614 ,\nC612_=_C2752 ,C612_=_C2753 ,C612_=_C2754</w:t>
      </w:r>
    </w:p>
    <w:p>
      <w:pPr>
        <w:pStyle w:val="PreformattedText"/>
        <w:bidi w:val="0"/>
        <w:spacing w:before="0" w:after="0"/>
        <w:jc w:val="left"/>
        <w:rPr/>
      </w:pPr>
      <w:r>
        <w:rPr/>
        <w:t xml:space="preserve"> </w:t>
      </w:r>
      <w:r>
        <w:rPr/>
        <w:t>,C612_=_C2755 ,C612_=_C2756 ,C612_=_C2757 ,\nC612_=_C2759 ,C612_=_C2760 ,C612_=_C2761 ,C612_=_C2762 ,C612_=_C2763 ,C612_=_C2764 ,\nC612_=_C2765 ,C695_=_C862 ,C695_=_C1060 ,C695_=_C1408 ,C695_=_C1656 ,C695_=_C2094 ,\nC695_=_C2136 ,C695_=_C2209 ,C695_=_C2349 ,C695_=_C2803 ,C695_=_C2836 ,C695_=_C2900 ,\nC695_=_C3004 ,C695_=_C3086 ,C695_=_C3502 ,C695_=_C3625 ,C695_=_C3768 ,C695_=_C3769 ,\nC695_=_C3770 ,C695_=_C3771 ,C695_=_C3772 ,C695_=_C3773 ,C695_=_C3774 ,C695_=_C3775 ,\nC695_=_C3776 ,C695_=_C3777 ,C862_=_C1060 ,C862_=_C1408 ,C862_=_C1656 ,C862_=_C2094 ,\nC862_=_C2136 ,C862_=_C2209 ,C862_=_C2349 ,C862_=_C2803 ,C862_=_C2836 ,C862_=_C2900 ,\nC862_=_C3004 ,C862_=_C3086 ,C862_=_C3502 ,C862_=_C3625 ,C862_=_C3768 ,C862_=_C3769 ,\nC862_=_C3770 ,C862_=_C3771 ,C862_=_C3772 ,C862_=_C3773 ,C862_=_C3774 ,C862_=_C3775 ,\nC862_=_C3776 ,C862_=_C3777 ,C880_=_C1400 ,C880_=_C1467 ,C880_=_C1800 ,C880_=_C2069 ,\nC880_=_C2088 ,C880_=_C2111 ,C880_=_C2201 ,C880_=_C2546 ,C880_=_C2614 ,C880_=_C2752 ,\nC880_=_C2753 ,C880_=_C2754 ,C880_=_C2755 ,C880_=_C2756 ,C880_=_C2757 ,C880_=_C2759 ,\nC880_=_C2760 ,C880_=_C2761 ,C880_=_C2762 ,C880_=_C2763 ,C880_=_C2764 ,C880_=_C2765 ,\nC1060_=_C1408 ,C1060_=_C1656 ,C1060_=_C2094 ,C1060_=_C2136 ,C1060_=_C2209 ,C1060_=_C2349 ,\nC1060_=_C2803 ,C1060_=_C2836 ,C1060_=_C2900 ,C1060_=_C3004 ,C1060_=_C3086 ,C1060_=_C3502 ,\nC1060_=_C3625 ,C1060_=_C3768 ,C1060_=_C3769 ,C1060_=_C3770 ,C1060_=_C3771 ,C1060_=_C3772 ,\nC1060_=_C3773 ,C1060_=_C3774 ,C1060_=_C3775 ,C1060_=_C3776 ,C1060_=_C3777 ,C1400_=_C1408 ,\nC1400_=_C1467 ,C1400_=_C1800 ,C1400_=_C2069 ,C1400_=_C2088 ,C1400_=_C2111 ,C1400_=_C2201 ,\nC1400_=_C2546 ,C1400_=_C2614 ,C1400_=_C2752 ,C1400_=_C2753 ,C1400_=_C2754 ,C1400_=_C2755 ,\nC1400_=_C2756 ,C1400_=_C2757 ,C1400_=_C2759 ,C1400_=_C2760 ,C1400_=_C2761 ,C1400_=_C2762 ,\nC1400_=_C2763 ,C1400_=_C2764 ,C1400_=_C2765 ,C1408_=_C1656 ,C1408_=_C2094 ,C1408_=_C2136 ,\nC1408_=_C2209 ,C1408_=_C2349 ,C1408_=_C2803 ,C1408_=_C2836 ,C1408_=_C2900 ,C1408_=_C3004 ,\nC1408_=_C3086 ,C1408_=_C3502 ,C1408_=_C3625 ,C1408_=_C3768 ,C1408_=_C3769 ,C1408_=_C3770 ,\nC1408_=_C3771 ,C1408_=_C3772 ,C1408_=_C3773 ,C1408_=_C3774 ,C1408_=_C3775 ,C1408_=_C3776 ,\nC1408_=_C3777 ,C1467_=_C1800 ,C1467_=_C2069 ,C1467_=_C2088 ,C1467_=_C2111 ,C1467_=_C2201 ,\nC1467_=_C2546 ,C1467_=_C2614 ,C1467_=_C2752 ,C1467_=_C2753 ,C1467_=_C2754 ,C1467_=_C2755 ,\nC1467_=_C2756 ,C1467_=_C2757 ,C1467_=_C2759 ,C1467_=_C2760 ,C1467_=_C2761 ,C1467_=_C2762 ,\nC1467_=_C2763 ,C1467_=_C2764 ,C1467_=_C2765 ,C1656_=_C2094 ,C1656_=_C2136 ,C1656_=_C2209 ,\nC1656_=_C2349 ,C1656_=_C2803 ,C1656_=_C2836 ,C1656_=_C2900 ,C1656_=_C3004 ,C1656_=_C3086 ,\nC1656_=_C3502 ,C1656_=_C3625 ,C1656_=_C3768 ,C1656_=_C3769 ,C1656_=_C3770 ,C1656_=_C3771 ,\nC1656_=_C3772 ,C1656_=_C3773 ,C1656_=_C3774 ,C1656_=_C3775 ,C1656_=_C3776 ,C1656_=_C3777 ,\nC1800_=_C2069 ,C1800_=_C2088 ,C1800_=_C2111 ,C1800_=_C2201 ,C1800_=_C2546 ,C1800_=_C2614 ,\nC1800_=_C2752 ,C1800_=_C2753 ,C1800_=_C2754 ,C1800_=_C2755 ,C1800_=_C2756 ,C1800_=_C2757 ,\nC1800_=_C2759 ,C1800_=_C2760 ,C1800_=_C2761 ,C1800_=_C2762 ,C1800_=_C2763 ,C1800_=_C2764 ,\nC1800_=_C2765 ,C2069_=_C2088 ,C2069_=_C2111 ,C2069_=_C2201 ,C2069_=_C2546 ,C2069_=_C2614 ,\nC2069_=_C2752 ,C2069_=_C2753 ,C2069_=_C2754 ,C2069_=_C2755 ,C2069_=_C2756 ,C2069_=_C2757 ,\nC2069_=_C2759 ,C2069_=_C2760 ,C2069_=_C2761 ,C2069_=_C2762 ,C2069_=_C2763 ,C2069_=_C2764 ,\nC2069_=_C2765 ,C2088_=_C2094 ,C2088_=_C2111 ,C2088_=_C2201 ,C2088_=_C2546 ,C2088_=_C2614 ,\nC2088_=_C2752 ,C2088_=_C2753 ,C2088_=_C2754 ,C2088_=_C2755 ,C2088_=_C2756 ,C2088_=_C2757 ,\nC2088_=_C2759 ,C2088_=_C2760 ,C2088_=_C2761 ,C2088_=_C2762 ,C2088_=_C2763 ,C2088_=_C2764 ,\nC2088_=_C2765 ,C2094_=_C2136 ,C2094_=_C2209 ,C2094_=_C2349 ,C2094_=_C2803 ,C2094_=_C2836 ,\nC2094_=_C2900 ,C2094_=_C3004 ,C2094_=_C3086 ,C2094_=_C3502 ,C2094_=_C3625 ,C2094_=_C3768 ,\nC2094_=_C3769 ,C2094_=_C3770 ,C2094_=_C3771 ,C2094_=_C3772 ,C2094_=_C3773 ,C2094_=_C3774 ,\nC2094_=_C3775 ,C2094_=_C3776 ,C2094_=_C3777 ,C2111_=_C2201 ,C2111_=_C2546 ,C2111_=_C2614 ,\nC2111_=_C2752 ,C2111_=_C2753 ,C2111_=_C2754 ,C2111_=_C2755 ,C2111_=_C2756 ,C2111_=_C2757 ,\nC2111_=_C2759 ,C2111_=_C2760 ,C2111_=_C2761 ,C2111_=_C2762 ,C2111_=_C2763 ,C2111_=_C2764 ,\nC2111_=_C2765 ,C2136_=_C2209 ,C2136_=_C2349 ,C2136_=_C2803 ,C2136_=_C2836 ,C2136_=_C2900 ,\nC2136_=_C3004 ,C2136_=_C3086 ,C2136_=_C3502 ,C2136_=_C3625 ,C2136_=_C3768 ,C2136_=_C3769 ,\nC2136_=_C3770 ,C2136_=_C3771 ,C2136_=_C3772 ,C2136_=_C3773 ,C2136_=_C3774 ,C2136_=_C3775 ,\nC2136_=_C3776 ,C2136_=_C3777 ,C2201_=_C2209 ,C2201_=_C2546 ,C2201_=_C2614 ,C2201_=_C2752 ,\nC2201_=_C2753 ,C2201_=_C2754 ,C2201_=_C2755 ,C2201_=_C2756 ,C2201_=_C2757 ,C2201_=_C2759 ,\nC2201_=_C2760 ,C2201_=_C2761 ,C2201_=_C2762 ,C2201_=_C2763 ,C2201_=_C2764 ,C2201_=_C2765 ,\nC2209_=_C2349 ,C2209_=_C2803 ,C2209_=_C2836 ,C2209_=_C2900 ,C2209_=_C3004 ,C2209_=_C3086 ,\nC2209_=_C3502 ,C2209_=_C3625 ,C2209_=_C3768 ,C2209_=_C3769 ,C2209_=_C3770 ,C2209_=_C3771 ,\nC2209_=_C3772 ,C2209_=_C3773 ,C2209_=_C3774 ,C2209_=_C3775 ,C2209_=_C3776 ,C2209_=_C3777 ,\nC2349_=_C2803 ,C2349_=_C2836 ,C2349_=_C2900 ,C2349_=_C3004 ,C2349_=_C3086 ,C2349_=_C3502 ,\nC2349_=_C3625 ,C2349_=_C3768 ,C2349_=_C3769 ,C2349_=_C3770 ,C2349_=_C3771 ,C2349_=_C3772 ,\nC2349_=_C3773 ,C2349_=_C3774 ,C2349_=_C3775 ,C2349_=_C3776 ,C2349_=_C3777 ,C2546_=_C2614 ,\nC2546_=_C2752 ,C2546_=_C2753 ,C2546_=_C2754 ,C2546_=_C2755 ,C2546_=_C2756 ,C2546_=_C2757 ,\nC2546_=_C2759 ,C2546_=_C2760 ,C2546_=_C2761 ,C2546_=_C2762 ,C2546_=_C2763 ,C2546_=_C2764 ,\nC2546_=_C2765 ,C2614_=_C2752 ,C2614_=_C2753 ,C2614_=_C2754 ,C2614_=_C2755 ,C2614_=_C2756 ,\nC2614_=_C2757 ,C2614_=_C2759 ,C2614_=_C2760 ,C2614_=_C2761 ,C2614_=_C2762 ,C2614_=_C2763 ,\nC2614_=_C2764 ,C2614_=_C2765 ,C2752_=_C2753 ,C2752_=_C2754 ,C2752_=_C2755 ,C2752_=_C2756 ,\nC2752_=_C2757 ,C2752_=_C2759 ,C2752_=_C2760 ,C2752_=_C2761 ,C2752_=_C2762 ,C2752_=_C2763 ,\nC2752_=_C2764 ,C2752_=_C2765 ,C2752_=_C2900 ,C2753_=_C2754 ,C2753_=_C2755 ,C2753_=_C2756 ,\nC2753_=_C2757 ,C2753_=_C2759 ,C2753_=_C2760 ,C2753_=_C2761 ,C2753_=_C2762 ,C2753_=_C2763 ,\nC2753_=_C2764 ,C2753_=_C2765 ,C2754_=_C2755 ,C2754_=_C2756 ,C2754_=_C2757 ,C2754_=_C2759 ,\nC2754_=_C2760 ,C2754_=_C2761 ,C2754_=_C2762 ,C2754_=_C2763 ,C2754_=_C2764 ,C2754_=_C2765 ,\nC2755_=_C2756 ,C2755_=_C2757 ,C2755_=_C2759 ,C2755_=_C2760 ,C2755_=_C2761 ,C2755_=_C2762 ,\nC2755_=_C2763 ,C2755_=_C2764 ,C2755_=_C2765 ,C2756_=_C2757 ,C2756_=_C2759 ,C2756_=_C2760 ,\nC2756_=_C2761 ,C2756_=_C2762 ,C2756_=_C2763 ,C2756_=_C2764 ,C2756_=_C2765 ,C2757_=_C2759 ,\nC2757_=_C2760 ,C2757_=_C2761 ,C2757_=_C2762 ,C2757_=_C2763 ,C2757_=_C2764 ,C2757_=_C2765 ,\nC2759_=_C2760 ,C2759_=_C2761 ,C2759_=_C2762 ,C2759_=_C2763 ,C2759_=_C2764 ,C2759_=_C2765 ,\nC2759_=_C3768 ,C2760_=_C2761 ,C2760_=_C2762 ,C2760_=_C2763 ,C2760_=_C2764 ,C2760_=_C2765 ,\nC2760_=_C3771 ,C2761_=_C2762 ,C2761_=_C2763 ,C2761_=_C2764 ,C2761_=_C2765 ,C2762_=_C2763 ,\nC2762_=_C2764 ,C2762_=_C2765 ,C2762_=_C3774 ,C2763_=_C2764 ,C2763_=_C2765 ,C2763_=_C3776 ,\nC2764_=_C2765 ,C2803_=_C2836 ,C2803_=_C2900 ,C2803_=_C3004 ,C2803_=_C3086 ,C2803_=_C3502 ,\nC2803_=_C3625 ,C2803_=_C3768 ,C2803_=_C3769 ,C2803_=_C3770 ,C2803_=_C3771 ,C2803_=_C3772 ,\nC2803_=_C3773 ,C2803_=_C3774 ,C2803_=_C3775 ,C2803_=_C3776 ,C2803_=_C3777 ,C2836_=_C2900 ,\nC2836_=_C3004 ,C2836_=_C3086 ,C2836_=_C3502 ,C2836_=_C3625 ,C2836_=_C3768 ,C2836_=_C3769 ,\nC2836_=_C3770 ,C2836_=_C3771 ,C2836_=_C3772 ,C2836_=_C3773 ,C2836_=_C3774 ,C2836_=_C3775 ,\nC2836_=_C3776 ,C2836_=_C3777 ,C2900_=_C3004 ,C2900_=_C3086 ,C2900_=_C3502 ,C2900_=_C3625 ,\nC2900_=_C3768 ,C2900_=_C3769 ,C2900_=_C3770 ,C2900_=_C3771 ,C2900_=_C3772 ,C2900_=_C3773 ,\nC2900_=_C3774 ,C2900_=_C3775 ,C2900_=_C3776 ,C2900_=_C3777 ,C3004_=_C3086 ,C3004_=_C3502 ,\nC3004_=_C3625 ,C3004_=_C3768 ,C3004_=_C3769 ,C3004_=_C3770 ,C3004_=_C3771 ,C3004_=_C3772 ,\nC3004_=_C3773 ,C3004_=_C3774 ,C3004_=_C3775 ,C3004_=_C3776 ,C3004_=_C3777 ,C3086_=_C3502 ,\nC3086_=_C3625 ,C3086_=_C3768 ,C3086_=_C3769 ,C3086_=_C3770 ,C3086_=_C3771 ,C3086_=_C3772 ,\nC3086_=_C3773 ,C3086_=_C3774 ,C3086_=_C3775 ,C3086_=_C3776 ,C3086_=_C3777 ,C3502_=_C3625 ,\nC3502_=_C3768 ,C3502_=_C3769 ,C3502_=_C3770 ,C3502_=_C3771 ,C3502_=_C3772 ,C3502_=_C3773 ,\nC3502_=_C3774 ,C3502_=_C3775 ,C3502_=_C3776 ,C3502_=_C3777 ,C3625_=_C3768 ,C3625_=_C3769 ,\nC3625_=_C3770 ,C3625_=_C3771 ,C3625_=_C3772 ,C3625_=_C3773 ,C3625_=_C3774 ,C3625_=_C3775 ,\nC3625_=_C3776 ,C3625_=_C3777 ,C3768_=_C3769 ,C3768_=_C3770 ,C3768_=_C3771 ,C3768_=_C3772 ,\nC3768_=_C3773 ,C3768_=_C3774 ,C3768_=_C3775 ,C3768_=_C3776 ,C3768_=_C3777 ,C3769_=_C3770 ,\nC3769_=_C3771 ,C3769_=_C3772 ,C3769_=_C3773 ,C3769_=_C3774 ,C3769_=_C3775 ,C3769_=_C3776 ,\nC3769_=_C3777 ,C3770_=_C3771 ,C3770_=_C3772 ,C3770_=_C3773 ,C3770_=_C3774 ,C3770_=_C3775 ,\nC3770_=_C3776 ,C3770_=_C3777 ,C3771_=_C3772 ,C3771_=_C3773 ,C3771_=_C3774 ,C3771_=_C3775 ,\nC3771_=_C3776 ,C3771_=_C3777 ,C3772_=_C3773 ,C3772_=_C3774 ,C3772_=_C3775 ,C3772_=_C3776 ,\nC3772_=_C3777 ,C3773_=_C3774 ,C3773_=_C3775 ,C3773_=_C3776 ,C3773_=_C3777 ,C3774_=_C3775 ,\nC3774_=_C3776 ,C3774_=_C3777 ,C3775_=_C3776 ,C3775_=_C3777 ,C3776_=_C3777 ,"];220[shape=box, label="id:220 level: 6\n55: C447 C526 C607 C877 C1021 \nC1196 C1372 C1394 C1395 C1396 C1397 \nC1398 C1399 C1400 C1401 C1402 C1403 \nC1404 C1405 C1406 C1407 C1408 C1409 \nC1410 C1411 C1412 C1413 C1414 C1415 \nC1416 C1417 C1793 C1811 C2083 C2084 \nC2085 C2086 C2087 C2088 C2089 C2090 \nC2091 C2092 C2093 C2094 C2095 C2096 \nC2097 C2098 C2099 C2100 C2101 C2102 \nC2103 C2104 \n764: C447_=_C607( C447 C607 ) C447_=_C877( C447 C877 ) C447_=_C1396( C447 C1396 ) C447_=_C1793( C447 C1793 ) C447_=_C1811( C447 C1811 ) \nC447_=_C2083( C447 C2083 ) C447_=_C2084( C447 C2084 ) C447_=_C2085( C447 C2085 ) C447_=_C2086( C447 C2086 ) C447_=_C2087( C447 C2087 ) C447_=_C2088( C447 C2088 ) \nC447_=_C2089( C447 C2089 ) C447_=_C2090( C447 C2090 ) C447_=_C2091( C447 C2091 ) C447_=_C2092( C447 C2092 ) C447_=_C2093( C447 C2093 ) C447_=_C2094(</w:t>
      </w:r>
    </w:p>
    <w:p>
      <w:pPr>
        <w:pStyle w:val="PreformattedText"/>
        <w:bidi w:val="0"/>
        <w:spacing w:before="0" w:after="0"/>
        <w:jc w:val="left"/>
        <w:rPr/>
      </w:pPr>
      <w:r>
        <w:rPr/>
        <w:t xml:space="preserve"> </w:t>
      </w:r>
      <w:r>
        <w:rPr/>
        <w:t>C447 C2094 ) \nC447_=_C2095( C447 C2095 ) C447_=_C2096( C447 C2096 ) C447_=_C2097( C447 C2097 ) C447_=_C2098( C447 C2098 ) C447_=_C2099( C447 C2099 ) C447_=_C2100( C447 C2100 ) \nC447_=_C2101( C447 C2101 ) C447_=_C2102( C447 C2102 ) C447_=_C2103( C447 C2103 ) C447_=_C2104( C447 C2104 ) C526_=_C1021( C526 C1021 ) C526_=_C1196( C526 C1196 ) \nC526_=_C1372( C526 C1372 ) C526_=_C1394( C526 C1394 ) C526_=_C1395( C526 C1395 ) C526_=_C1396( C526 C1396 ) C526_=_C1397( C526 C1397 ) C526_=_C1398( C526 C1398 ) \nC526_=_C1399( C526 C1399 ) C526_=_C1400( C526 C1400 ) C526_=_C1401( C526 C1401 ) C526_=_C1402( C526 C1402 ) C526_=_C1403( C526 C1403 ) C526_=_C1404( C526 C1404 ) \nC526_=_C1405( C526 C1405 ) C526_=_C1406( C526 C1406 ) C526_=_C1407( C526 C1407 ) C526_=_C1408( C526 C1408 ) C526_=_C1409( C526 C1409 ) C526_=_C1410( C526 C1410 ) \nC526_=_C1411( C526 C1411 ) C526_=_C1412( C526 C1412 ) C526_=_C1413( C526 C1413 ) C526_=_C1414( C526 C1414 ) C526_=_C1415( C526 C1415 ) C526_=_C1416( C526 C1416 ) \nC526_=_C1417( C526 C1417 ) C607_=_C877( C607 C877 ) C607_=_C1396( C607 C1396 ) C607_=_C1793( C607 C1793 ) C607_=_C1811( C607 C1811 ) C607_=_C2083( C607 C2083 ) \nC607_=_C2084( C607 C2084 ) C607_=_C2085( C607 C2085 ) C607_=_C2086( C607 C2086 ) C607_=_C2087( C607 C2087 ) C607_=_C2088( C607 C2088 ) C607_=_C2089( C607 C2089 ) \nC607_=_C2090( C607 C2090 ) C607_=_C2091( C607 C2091 ) C607_=_C2092( C607 C2092 ) C607_=_C2093( C607 C2093 ) C607_=_C2094( C607 C2094 ) C607_=_C2095( C607 C2095 ) \nC607_=_C2096( C607 C2096 ) C607_=_C2097( C607 C2097 ) C607_=_C2098( C607 C2098 ) C607_=_C2099( C607 C2099 ) C607_=_C2100( C607 C2100 ) C607_=_C2101( C607 C2101 ) \nC607_=_C2102( C607 C2102 ) C607_=_C2103( C607 C2103 ) C607_=_C2104( C607 C2104 ) C877_=_C1396( C877 C1396 ) C877_=_C1793( C877 C1793 ) C877_=_C1811( C877 C1811 ) \nC877_=_C2083( C877 C2083 ) C877_=_C2084( C877 C2084 ) C877_=_C2085( C877 C2085 ) C877_=_C2086( C877 C2086 ) C877_=_C2087( C877 C2087 ) C877_=_C2088( C877 C2088 ) \nC877_=_C2089( C877 C2089 ) C877_=_C2090( C877 C2090 ) C877_=_C2091( C877 C2091 ) C877_=_C2092( C877 C2092 ) C877_=_C2093( C877 C2093 ) C877_=_C2094( C877 C2094 ) \nC877_=_C2095( C877 C2095 ) C877_=_C2096( C877 C2096 ) C877_=_C2097( C877 C2097 ) C877_=_C2098( C877 C2098 ) C877_=_C2099( C877 C2099 ) C877_=_C2100( C877 C2100 ) \nC877_=_C2101( C877 C2101 ) C877_=_C2102( C877 C2102 ) C877_=_C2103( C877 C2103 ) C877_=_C2104( C877 C2104 ) C1021_=_C1196( C1021 C1196 ) C1021_=_C1372( C1021 C1372 ) \nC1021_=_C1394( C1021 C1394 ) C1021_=_C1395( C1021 C1395 ) C1021_=_C1396( C1021 C1396 ) C1021_=_C1397( C1021 C1397 ) C1021_=_C1398( C1021 C1398 ) C1021_=_C1399( C1021 C1399 ) \nC1021_=_C1400( C1021 C1400 ) C1021_=_C1401( C1021 C1401 ) C1021_=_C1402( C1021 C1402 ) C1021_=_C1403( C1021 C1403 ) C1021_=_C1404( C1021 C1404 ) C1021_=_C1405( C1021 C1405 ) \nC1021_=_C1406( C1021 C1406 ) C1021_=_C1407( C1021 C1407 ) C1021_=_C1408( C1021 C1408 ) C1021_=_C1409( C1021 C1409 ) C1021_=_C1410( C1021 C1410 ) C1021_=_C1411( C1021 C1411 ) \nC1021_=_C1412( C1021 C1412 ) C1021_=_C1413( C1021 C1413 ) C1021_=_C1414( C1021 C1414 ) C1021_=_C1415( C1021 C1415 ) C1021_=_C1416( C1021 C1416 ) C1021_=_C1417( C1021 C1417 ) \nC1196_=_C1372( C1196 C1372 ) C1196_=_C1394( C1196 C1394 ) C1196_=_C1395( C1196 C1395 ) C1196_=_C1396( C1196 C1396 ) C1196_=_C1397( C1196 C1397 ) C1196_=_C1398( C1196 C1398 ) \nC1196_=_C1399( C1196 C1399 ) C1196_=_C1400( C1196 C1400 ) C1196_=_C1401( C1196 C1401 ) C1196_=_C1402( C1196 C1402 ) C1196_=_C1403( C1196 C1403 ) C1196_=_C1404( C1196 C1404 ) \nC1196_=_C1405( C1196 C1405 ) C1196_=_C1406( C1196 C1406 ) C1196_=_C1407( C1196 C1407 ) C1196_=_C1408( C1196 C1408 ) C1196_=_C1409( C1196 C1409 ) C1196_=_C1410( C1196 C1410 ) \nC1196_=_C1411( C1196 C1411 ) C1196_=_C1412( C1196 C1412 ) C1196_=_C1413( C1196 C1413 ) C1196_=_C1414( C1196 C1414 ) C1196_=_C1415( C1196 C1415 ) C1196_=_C1416( C1196 C1416 ) \nC1196_=_C1417( C1196 C1417 ) C1372_=_C1394( C1372 C1394 ) C1372_=_C1395( C1372 C1395 ) C1372_=_C1396( C1372 C1396 ) C1372_=_C1397( C1372 C1397 ) C1372_=_C1398( C1372 C1398 ) \nC1372_=_C1399( C1372 C1399 ) C1372_=_C1400( C1372 C1400 ) C1372_=_C1401( C1372 C1401 ) C1372_=_C1402( C1372 C1402 ) C1372_=_C1403( C1372 C1403 ) C1372_=_C1404( C1372 C1404 ) \nC1372_=_C1405( C1372 C1405 ) C1372_=_C1406( C1372 C1406 ) C1372_=_C1407( C1372 C1407 ) C1372_=_C1408( C1372 C1408 ) C1372_=_C1409( C1372 C1409 ) C1372_=_C1410( C1372 C1410 ) \nC1372_=_C1411( C1372 C1411 ) C1372_=_C1412( C1372 C1412 ) C1372_=_C1413( C1372 C1413 ) C1372_=_C1414( C1372 C1414 ) C1372_=_C1415( C1372 C1415 ) C1372_=_C1416( C1372 C1416 ) \nC1372_=_C1417( C1372 C1417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14( C1394 C1414 ) C1394_=_C1415( C1394 C1415 ) C1394_=_C1416( C1394 C1416 ) C1394_=_C1417( C1394 C1417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1414( C1395 C1414 ) C1395_=_C1415( C1395 C1415 ) C1395_=_C1416( C1395 C1416 ) C1395_=_C1417( C1395 C1417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793( C1396 C1793 ) C1396_=_C1811( C1396 C1811 ) C1396_=_C2083( C1396 C2083 ) C1396_=_C2084( C1396 C2084 ) C1396_=_C2085( C1396 C2085 ) \nC1396_=_C2086( C1396 C2086 ) C1396_=_C2087( C1396 C2087 ) C1396_=_C2088( C1396 C2088 ) C1396_=_C2089( C1396 C2089 ) C1396_=_C2090( C1396 C2090 ) C1396_=_C2091( C1396 C2091 ) \nC1396_=_C2092( C1396 C2092 ) C1396_=_C2093( C1396 C2093 ) C1396_=_C2094( C1396 C2094 ) C1396_=_C2095( C1396 C2095 ) C1396_=_C2096( C1396 C2096 ) C1396_=_C2097( C1396 C2097 ) \nC1396_=_C2098( C1396 C2098 ) C1396_=_C2099( C1396 C2099 ) C1396_=_C2100( C1396 C2100 ) C1396_=_C2101( C1396 C2101 ) C1396_=_C2102( C1396 C2102 ) C1396_=_C2103( C1396 C2103 ) \nC1396_=_C2104( C1396 C2104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2083( C1397 C2083 ) C1398_=_C1399( C1398 C1399 ) C1398_=_C1400( C1398 C1400 ) \nC1398_=_C1401( C1398 C1401 ) C1398_=_C1402( C1398 C1402 ) C1398_=_C1403( C1398 C1403 ) C1398_=_C1404( C1398 C1404 ) C1398_=_C1405( C1398 C1405 ) C1398_=_C1406( C1398 C1406 ) \nC1398_=_C1407( C1398 C1407 ) C1398_=_C1408( C1398 C1408 ) C1398_=_C1409( C1398 C1409 ) C1398_=_C1410( C1398 C1410 ) C1398_=_C1411( C1398 C1411 ) C1398_=_C1412( C1398 C1412 ) \nC1398_=_C1413( C1398 C1413 ) C1398_=_C1414( C1398 C1414 ) C1398_=_C1415( C1398 C1415 ) C1398_=_C1416( C1398 C1416 ) C1398_=_C1417( C1398 C1417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400_=_C1401( C1400 C1401 ) \nC1400_=_C1402( C1400 C1402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2088( C1400 C2088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w:t>
      </w:r>
    </w:p>
    <w:p>
      <w:pPr>
        <w:pStyle w:val="PreformattedText"/>
        <w:bidi w:val="0"/>
        <w:spacing w:before="0" w:after="0"/>
        <w:jc w:val="left"/>
        <w:rPr/>
      </w:pPr>
      <w:r>
        <w:rPr/>
        <w:t xml:space="preserve"> </w:t>
      </w:r>
      <w:r>
        <w:rPr/>
        <w:t>C1401 C1416 ) C1401_=_C1417( C1401 C1417 ) C1401_=_C2089( C1401 C2089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7_=_C1408( C1407 C1408 ) C1407_=_C1409( C1407 C1409 ) C1407_=_C1410( C1407 C1410 ) \nC1407_=_C1411( C1407 C1411 ) C1407_=_C1412( C1407 C1412 ) C1407_=_C1413( C1407 C1413 ) C1407_=_C1414( C1407 C1414 ) C1407_=_C1415( C1407 C1415 ) C1407_=_C1416( C1407 C1416 ) \nC1407_=_C1417( C1407 C1417 ) C1408_=_C1409( C1408 C1409 ) C1408_=_C1410( C1408 C1410 ) C1408_=_C1411( C1408 C1411 ) C1408_=_C1412( C1408 C1412 ) C1408_=_C1413( C1408 C1413 ) \nC1408_=_C1414( C1408 C1414 ) C1408_=_C1415( C1408 C1415 ) C1408_=_C1416( C1408 C1416 ) C1408_=_C1417( C1408 C1417 ) C1408_=_C2094( C1408 C2094 ) C1409_=_C1410( C1409 C1410 ) \nC1409_=_C1411( C1409 C1411 ) C1409_=_C1412( C1409 C1412 ) C1409_=_C1413( C1409 C1413 ) C1409_=_C1414( C1409 C1414 ) C1409_=_C1415( C1409 C1415 ) C1409_=_C1416( C1409 C1416 ) \nC1409_=_C1417( C1409 C1417 ) C1410_=_C1411( C1410 C1411 ) C1410_=_C1412( C1410 C1412 ) C1410_=_C1413( C1410 C1413 ) C1410_=_C1414( C1410 C1414 ) C1410_=_C1415( C1410 C1415 ) \nC1410_=_C1416( C1410 C1416 ) C1410_=_C1417( C1410 C1417 ) C1411_=_C1412( C1411 C1412 ) C1411_=_C1413( C1411 C1413 ) C1411_=_C1414( C1411 C1414 ) C1411_=_C1415( C1411 C1415 ) \nC1411_=_C1416( C1411 C1416 ) C1411_=_C1417( C1411 C1417 ) C1411_=_C2096( C1411 C2096 ) C1412_=_C1413( C1412 C1413 ) C1412_=_C1414( C1412 C1414 ) C1412_=_C1415( C1412 C1415 ) \nC1412_=_C1416( C1412 C1416 ) C1412_=_C1417( C1412 C1417 ) C1413_=_C1414( C1413 C1414 ) C1413_=_C1415( C1413 C1415 ) C1413_=_C1416( C1413 C1416 ) C1413_=_C1417( C1413 C1417 ) \nC1413_=_C2099( C1413 C2099 ) C1414_=_C1415( C1414 C1415 ) C1414_=_C1416( C1414 C1416 ) C1414_=_C1417( C1414 C1417 ) C1414_=_C2102( C1414 C2102 ) C1415_=_C1416( C1415 C1416 ) \nC1415_=_C1417( C1415 C1417 ) C1415_=_C2103( C1415 C2103 ) C1416_=_C1417( C1416 C1417 ) C1793_=_C1811( C1793 C1811 ) C1793_=_C2083( C1793 C2083 ) C1793_=_C2084( C1793 C2084 ) \nC1793_=_C2085( C1793 C2085 ) C1793_=_C2086( C1793 C2086 ) C1793_=_C2087( C1793 C2087 ) C1793_=_C2088( C1793 C2088 ) C1793_=_C2089( C1793 C2089 ) C1793_=_C2090( C1793 C2090 ) \nC1793_=_C2091( C1793 C2091 ) C1793_=_C2092( C1793 C2092 ) C1793_=_C2093( C1793 C2093 ) C1793_=_C2094( C1793 C2094 ) C1793_=_C2095( C1793 C2095 ) C1793_=_C2096( C1793 C2096 ) \nC1793_=_C2097( C1793 C2097 ) C1793_=_C2098( C1793 C2098 ) C1793_=_C2099( C1793 C2099 ) C1793_=_C2100( C1793 C2100 ) C1793_=_C2101( C1793 C2101 ) C1793_=_C2102( C1793 C2102 ) \nC1793_=_C2103( C1793 C2103 ) C1793_=_C2104( C1793 C2104 ) C1811_=_C2083( C1811 C2083 ) C1811_=_C2084( C1811 C2084 ) C1811_=_C2085( C1811 C2085 ) C1811_=_C2086( C1811 C2086 ) \nC1811_=_C2087( C1811 C2087 ) C1811_=_C2088( C1811 C2088 ) C1811_=_C2089( C1811 C2089 ) C1811_=_C2090( C1811 C2090 ) C1811_=_C2091( C1811 C2091 ) C1811_=_C2092( C1811 C2092 ) \nC1811_=_C2093( C1811 C2093 ) C1811_=_C2094( C1811 C2094 ) C1811_=_C2095( C1811 C2095 ) C1811_=_C2096( C1811 C2096 ) C1811_=_C2097( C1811 C2097 ) C1811_=_C2098( C1811 C2098 ) \nC1811_=_C2099( C1811 C2099 ) C1811_=_C2100( C1811 C2100 ) C1811_=_C2101( C1811 C2101 ) C1811_=_C2102( C1811 C2102 ) C1811_=_C2103( C1811 C2103 ) C1811_=_C2104( C1811 C2104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0( C2083 C2100 ) C2083_=_C2101( C2083 C2101 ) \nC2083_=_C2102( C2083 C2102 ) C2083_=_C2103( C2083 C2103 ) C2083_=_C2104( C2083 C2104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4_=_C2101( C2084 C2101 ) C2084_=_C2102( C2084 C2102 ) C2084_=_C2103( C2084 C2103 ) C2084_=_C2104( C2084 C2104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101( C2085 C2101 ) C2085_=_C2102( C2085 C2102 ) C2085_=_C2103( C2085 C2103 ) C2085_=_C2104( C2085 C2104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4( C2086 C2104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 C2087 C2100 ) C2087_=_C2101( C2087 C2101 ) C2087_=_C2102( C2087 C2102 ) C2087_=_C2103( C2087 C2103 ) C2087_=_C2104( C2087 C2104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8_=_C2104( C2088 C2104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3_=_C2094(</w:t>
      </w:r>
    </w:p>
    <w:p>
      <w:pPr>
        <w:pStyle w:val="PreformattedText"/>
        <w:bidi w:val="0"/>
        <w:spacing w:before="0" w:after="0"/>
        <w:jc w:val="left"/>
        <w:rPr/>
      </w:pPr>
      <w:r>
        <w:rPr/>
        <w:t xml:space="preserve"> </w:t>
      </w:r>
      <w:r>
        <w:rPr/>
        <w:t>C2093 C2094 ) C2093_=_C2095( C2093 C2095 ) C2093_=_C2096( C2093 C2096 ) \nC2093_=_C2097( C2093 C2097 ) C2093_=_C2098( C2093 C2098 ) C2093_=_C2099( C2093 C2099 ) C2093_=_C2100( C2093 C2100 ) C2093_=_C2101( C2093 C2101 ) C2093_=_C2102( C2093 C2102 ) \nC2093_=_C2103( C2093 C2103 ) C2093_=_C2104( C2093 C2104 ) C2094_=_C2095( C2094 C2095 ) C2094_=_C2096( C2094 C2096 ) C2094_=_C2097( C2094 C2097 ) C2094_=_C2098( C2094 C2098 ) \nC2094_=_C2099( C2094 C2099 ) C2094_=_C2100( C2094 C2100 ) C2094_=_C2101( C2094 C2101 ) C2094_=_C2102( C2094 C2102 ) C2094_=_C2103( C2094 C2103 ) C2094_=_C2104( C2094 C2104 ) \nC2095_=_C2096( C2095 C2096 ) C2095_=_C2097( C2095 C2097 ) C2095_=_C2098( C2095 C2098 ) C2095_=_C2099( C2095 C2099 ) C2095_=_C2100( C2095 C2100 ) C2095_=_C2101( C2095 C2101 ) \nC2095_=_C2102( C2095 C2102 ) C2095_=_C2103( C2095 C2103 ) C2095_=_C2104( C2095 C2104 ) C2096_=_C2097( C2096 C2097 ) C2096_=_C2098( C2096 C2098 ) C2096_=_C2099( C2096 C2099 ) \nC2096_=_C2100( C2096 C2100 ) C2096_=_C2101( C2096 C2101 ) C2096_=_C2102( C2096 C2102 ) C2096_=_C2103( C2096 C2103 ) C2096_=_C2104( C2096 C2104 ) C2097_=_C2098( C2097 C2098 ) \nC2097_=_C2099( C2097 C2099 ) C2097_=_C2100( C2097 C2100 ) C2097_=_C2101( C2097 C2101 ) C2097_=_C2102( C2097 C2102 ) C2097_=_C2103( C2097 C2103 ) C2097_=_C2104( C2097 C2104 ) \nC2098_=_C2099( C2098 C2099 ) C2098_=_C2100( C2098 C2100 ) C2098_=_C2101( C2098 C2101 ) C2098_=_C2102( C2098 C2102 ) C2098_=_C2103( C2098 C2103 ) C2098_=_C2104( C2098 C2104 ) \nC2099_=_C2100( C2099 C2100 ) C2099_=_C2101( C2099 C2101 ) C2099_=_C2102( C2099 C2102 ) C2099_=_C2103( C2099 C2103 ) C2099_=_C2104( C2099 C2104 ) C2100_=_C2101( C2100 C2101 ) \nC2100_=_C2102( C2100 C2102 ) C2100_=_C2103( C2100 C2103 ) C2100_=_C2104( C2100 C2104 ) C2101_=_C2102( C2101 C2102 ) C2101_=_C2103( C2101 C2103 ) C2101_=_C2104( C2101 C2104 ) \nC2102_=_C2103( C2102 C2103 ) C2102_=_C2104( C2102 C2104 ) C2103_=_C2104( C2103 C2104 ) "];142-&gt;220[label="54: C447 C526 C607 C877 C1021 \nC1196 C1372 C1394 C1395 C1397 C1398 \nC1399 C1400 C1401 C1402 C1403 C1404 \nC1405 C1406 C1407 C1408 C1409 C1410 \nC1411 C1412 C1413 C1414 C1415 C1416 \nC1417 C1793 C1811 C2083 C2084 C2085 \nC2086 C2087 C2088 C2089 C2090 C2091 \nC2092 C2093 C2094 C2095 C2096 C2097 \nC2098 C2099 C2100 C2101 C2102 C2103 \nC2104 \n710: C447_=_C607 ,C447_=_C877 ,C447_=_C1793 ,C447_=_C1811 ,C447_=_C2083 ,\nC447_=_C2084 ,C447_=_C2085 ,C447_=_C2086 ,C447_=_C2087 ,C447_=_C2088 ,C447_=_C2089 ,\nC447_=_C2090 ,C447_=_C2091 ,C447_=_C2092 ,C447_=_C2093 ,C447_=_C2094 ,C447_=_C2095 ,\nC447_=_C2096 ,C447_=_C2097 ,C447_=_C2098 ,C447_=_C2099 ,C447_=_C2100 ,C447_=_C2101 ,\nC447_=_C2102 ,C447_=_C2103 ,C447_=_C2104 ,C526_=_C1021 ,C526_=_C1196 ,C526_=_C1372 ,\nC526_=_C1394 ,C526_=_C1395 ,C526_=_C1397 ,C526_=_C1398 ,C526_=_C1399 ,C526_=_C1400 ,\nC526_=_C1401 ,C526_=_C1402 ,C526_=_C1403 ,C526_=_C1404 ,C526_=_C1405 ,C526_=_C1406 ,\nC526_=_C1407 ,C526_=_C1408 ,C526_=_C1409 ,C526_=_C1410 ,C526_=_C1411 ,C526_=_C1412 ,\nC526_=_C1413 ,C526_=_C1414 ,C526_=_C1415 ,C526_=_C1416 ,C526_=_C1417 ,C607_=_C877 ,\nC607_=_C1793 ,C607_=_C1811 ,C607_=_C2083 ,C607_=_C2084 ,C607_=_C2085 ,C607_=_C2086 ,\nC607_=_C2087 ,C607_=_C2088 ,C607_=_C2089 ,C607_=_C2090 ,C607_=_C2091 ,C607_=_C2092 ,\nC607_=_C2093 ,C607_=_C2094 ,C607_=_C2095 ,C607_=_C2096 ,C607_=_C2097 ,C607_=_C2098 ,\nC607_=_C2099 ,C607_=_C2100 ,C607_=_C2101 ,C607_=_C2102 ,C607_=_C2103 ,C607_=_C2104 ,\nC877_=_C1793 ,C877_=_C1811 ,C877_=_C2083 ,C877_=_C2084 ,C877_=_C2085 ,C877_=_C2086 ,\nC877_=_C2087 ,C877_=_C2088 ,C877_=_C2089 ,C877_=_C2090 ,C877_=_C2091 ,C877_=_C2092 ,\nC877_=_C2093 ,C877_=_C2094 ,C877_=_C2095 ,C877_=_C2096 ,C877_=_C2097 ,C877_=_C2098 ,\nC877_=_C2099 ,C877_=_C2100 ,C877_=_C2101 ,C877_=_C2102 ,C877_=_C2103 ,C877_=_C2104 ,\nC1021_=_C1196 ,C1021_=_C1372 ,C1021_=_C1394 ,C1021_=_C1395 ,C1021_=_C1397 ,C1021_=_C1398 ,\nC1021_=_C1399 ,C1021_=_C1400 ,C1021_=_C1401 ,C1021_=_C1402 ,C1021_=_C1403 ,C1021_=_C1404 ,\nC1021_=_C1405 ,C1021_=_C1406 ,C1021_=_C1407 ,C1021_=_C1408 ,C1021_=_C1409 ,C1021_=_C1410 ,\nC1021_=_C1411 ,C1021_=_C1412 ,C1021_=_C1413 ,C1021_=_C1414 ,C1021_=_C1415 ,C1021_=_C1416 ,\nC1021_=_C1417 ,C1196_=_C1372 ,C1196_=_C1394 ,C1196_=_C1395 ,C1196_=_C1397 ,C1196_=_C1398 ,\nC1196_=_C1399 ,C1196_=_C1400 ,C1196_=_C1401 ,C1196_=_C1402 ,C1196_=_C1403 ,C1196_=_C1404 ,\nC1196_=_C1405 ,C1196_=_C1406 ,C1196_=_C1407 ,C1196_=_C1408 ,C1196_=_C1409 ,C1196_=_C1410 ,\nC1196_=_C1411 ,C1196_=_C1412 ,C1196_=_C1413 ,C1196_=_C1414 ,C1196_=_C1415 ,C1196_=_C1416 ,\nC1196_=_C1417 ,C1372_=_C1394 ,C1372_=_C1395 ,C1372_=_C1397 ,C1372_=_C1398 ,C1372_=_C1399 ,\nC1372_=_C1400 ,C1372_=_C1401 ,C1372_=_C1402 ,C1372_=_C1403 ,C1372_=_C1404 ,C1372_=_C1405 ,\nC1372_=_C1406 ,C1372_=_C1407 ,C1372_=_C1408 ,C1372_=_C1409 ,C1372_=_C1410 ,C1372_=_C1411 ,\nC1372_=_C1412 ,C1372_=_C1413 ,C1372_=_C1414 ,C1372_=_C1415 ,C1372_=_C1416 ,C1372_=_C1417 ,\nC1394_=_C1395 ,C1394_=_C1397 ,C1394_=_C1398 ,C1394_=_C1399 ,C1394_=_C1400 ,C1394_=_C1401 ,\nC1394_=_C1402 ,C1394_=_C1403 ,C1394_=_C1404 ,C1394_=_C1405 ,C1394_=_C1406 ,C1394_=_C1407 ,\nC1394_=_C1408 ,C1394_=_C1409 ,C1394_=_C1410 ,C1394_=_C1411 ,C1394_=_C1412 ,C1394_=_C1413 ,\nC1394_=_C1414 ,C1394_=_C1415 ,C1394_=_C1416 ,C1394_=_C1417 ,C1395_=_C1397 ,C1395_=_C1398 ,\nC1395_=_C1399 ,C1395_=_C1400 ,C1395_=_C1401 ,C1395_=_C1402 ,C1395_=_C1403 ,C1395_=_C1404 ,\nC1395_=_C1405 ,C1395_=_C1406 ,C1395_=_C1407 ,C1395_=_C1408 ,C1395_=_C1409 ,C1395_=_C1410 ,\nC1395_=_C1411 ,C1395_=_C1412 ,C1395_=_C1413 ,C1395_=_C1414 ,C1395_=_C1415 ,C1395_=_C1416 ,\nC1395_=_C1417 ,C1397_=_C1398 ,C1397_=_C1399 ,C1397_=_C1400 ,C1397_=_C1401 ,C1397_=_C1402 ,\nC1397_=_C1403 ,C1397_=_C1404 ,C1397_=_C1405 ,C1397_=_C1406 ,C1397_=_C1407 ,C1397_=_C1408 ,\nC1397_=_C1409 ,C1397_=_C1410 ,C1397_=_C1411 ,C1397_=_C1412 ,C1397_=_C1413 ,C1397_=_C1414 ,\nC1397_=_C1415 ,C1397_=_C1416 ,C1397_=_C1417 ,C1397_=_C2083 ,C1398_=_C1399 ,C1398_=_C1400 ,\nC1398_=_C1401 ,C1398_=_C1402 ,C1398_=_C1403 ,C1398_=_C1404 ,C1398_=_C1405 ,C1398_=_C1406 ,\nC1398_=_C1407 ,C1398_=_C1408 ,C1398_=_C1409 ,C1398_=_C1410 ,C1398_=_C1411 ,C1398_=_C1412 ,\nC1398_=_C1413 ,C1398_=_C1414 ,C1398_=_C1415 ,C1398_=_C1416 ,C1398_=_C1417 ,C1399_=_C1400 ,\nC1399_=_C1401 ,C1399_=_C1402 ,C1399_=_C1403 ,C1399_=_C1404 ,C1399_=_C1405 ,C1399_=_C1406 ,\nC1399_=_C1407 ,C1399_=_C1408 ,C1399_=_C1409 ,C1399_=_C1410 ,C1399_=_C1411 ,C1399_=_C1412 ,\nC1399_=_C1413 ,C1399_=_C1414 ,C1399_=_C1415 ,C1399_=_C1416 ,C1399_=_C1417 ,C1400_=_C1401 ,\nC1400_=_C1402 ,C1400_=_C1403 ,C1400_=_C1404 ,C1400_=_C1405 ,C1400_=_C1406 ,C1400_=_C1407 ,\nC1400_=_C1408 ,C1400_=_C1409 ,C1400_=_C1410 ,C1400_=_C1411 ,C1400_=_C1412 ,C1400_=_C1413 ,\nC1400_=_C1414 ,C1400_=_C1415 ,C1400_=_C1416 ,C1400_=_C1417 ,C1400_=_C2088 ,C1401_=_C1402 ,\nC1401_=_C1403 ,C1401_=_C1404 ,C1401_=_C1405 ,C1401_=_C1406 ,C1401_=_C1407 ,C1401_=_C1408 ,\nC1401_=_C1409 ,C1401_=_C1410 ,C1401_=_C1411 ,C1401_=_C1412 ,C1401_=_C1413 ,C1401_=_C1414 ,\nC1401_=_C1415 ,C1401_=_C1416 ,C1401_=_C1417 ,C1401_=_C2089 ,C1402_=_C1403 ,C1402_=_C1404 ,\nC1402_=_C1405 ,C1402_=_C1406 ,C1402_=_C1407 ,C1402_=_C1408 ,C1402_=_C1409 ,C1402_=_C1410 ,\nC1402_=_C1411 ,C1402_=_C1412 ,C1402_=_C1413 ,C1402_=_C1414 ,C1402_=_C1415 ,C1402_=_C1416 ,\nC1402_=_C1417 ,C1403_=_C1404 ,C1403_=_C1405 ,C1403_=_C1406 ,C1403_=_C1407 ,C1403_=_C1408 ,\nC1403_=_C1409 ,C1403_=_C1410 ,C1403_=_C1411 ,C1403_=_C1412 ,C1403_=_C1413 ,C1403_=_C1414 ,\nC1403_=_C1415 ,C1403_=_C1416 ,C1403_=_C1417 ,C1404_=_C1405 ,C1404_=_C1406 ,C1404_=_C1407 ,\nC1404_=_C1408 ,C1404_=_C1409 ,C1404_=_C1410 ,C1404_=_C1411 ,C1404_=_C1412 ,C1404_=_C1413 ,\nC1404_=_C1414 ,C1404_=_C1415 ,C1404_=_C1416 ,C1404_=_C1417 ,C1405_=_C1406 ,C1405_=_C1407 ,\nC1405_=_C1408 ,C1405_=_C1409 ,C1405_=_C1410 ,C1405_=_C1411 ,C1405_=_C1412 ,C1405_=_C1413 ,\nC1405_=_C1414 ,C1405_=_C1415 ,C1405_=_C1416 ,C1405_=_C1417 ,C1406_=_C1407 ,C1406_=_C1408 ,\nC1406_=_C1409 ,C1406_=_C1410 ,C1406_=_C1411 ,C1406_=_C1412 ,C1406_=_C1413 ,C1406_=_C1414 ,\nC1406_=_C1415 ,C1406_=_C1416 ,C1406_=_C1417 ,C1407_=_C1408 ,C1407_=_C1409 ,C1407_=_C1410 ,\nC1407_=_C1411 ,C1407_=_C1412 ,C1407_=_C1413 ,C1407_=_C1414 ,C1407_=_C1415 ,C1407_=_C1416 ,\nC1407_=_C1417 ,C1408_=_C1409 ,C1408_=_C1410 ,C1408_=_C1411 ,C1408_=_C1412 ,C1408_=_C1413 ,\nC1408_=_C1414 ,C1408_=_C1415 ,C1408_=_C1416 ,C1408_=_C1417 ,C1408_=_C2094 ,C1409_=_C1410 ,\nC1409_=_C1411 ,C1409_=_C1412 ,C1409_=_C1413 ,C1409_=_C1414 ,C1409_=_C1415 ,C1409_=_C1416 ,\nC1409_=_C1417 ,C1410_=_C1411 ,C1410_=_C1412 ,C1410_=_C1413 ,C1410_=_C1414 ,C1410_=_C1415 ,\nC1410_=_C1416 ,C1410_=_C1417 ,C1411_=_C1412 ,C1411_=_C1413 ,C1411_=_C1414 ,C1411_=_C1415 ,\nC1411_=_C1416 ,C1411_=_C1417 ,C1411_=_C2096 ,C1412_=_C1413 ,C1412_=_C1414 ,C1412_=_C1415 ,\nC1412_=_C1416 ,C1412_=_C1417 ,C1413_=_C1414 ,C1413_=_C1415 ,C1413_=_C1416 ,C1413_=_C1417 ,\nC1413_=_C2099 ,C1414_=_C1415 ,C1414_=_C1416 ,C1414_=_C1417 ,C1414_=_C2102 ,C1415_=_C1416 ,\nC1415_=_C1417 ,C1415_=_C2103 ,C1416_=_C1417 ,C1793_=_C1811 ,C1793_=_C2083 ,C1793_=_C2084 ,\nC1793_=_C2085 ,C1793_=_C2086 ,C1793_=_C2087 ,C1793_=_C2088 ,C1793_=_C2089 ,C1793_=_C2090 ,\nC1793_=_C2091 ,C1793_=_C2092 ,C1793_=_C2093 ,C1793_=_C2094 ,C1793_=_C2095 ,C1793_=_C2096 ,\nC1793_=_C2097 ,C1793_=_C2098 ,C1793_=_C2099 ,C1793_=_C2100 ,C1793_=_C2101 ,C1793_=_C2102 ,\nC1793_=_C2103 ,C1793_=_C2104 ,C1811_=_C2083 ,C1811_=_C2084 ,C1811_=_C2085 ,C1811_=_C2086 ,\nC1811_=_C2087 ,C1811_=_C2088 ,C1811_=_C2089 ,C1811_=_C2090 ,C1811_=_C2091 ,C1811_=_C2092 ,\nC1811_=_C2093 ,C1811_=_C2094 ,C1811_=_C2095 ,C1811_=_C2096 ,C1811_=_C2097 ,C1811_=_C2098 ,\nC1811_=_C2099 ,C1811_=_C2100 ,C1811_=_C2101 ,C1811_=_C2102 ,C1811_=_C2103 ,C1811_=_C2104 ,\nC2083_=_C2084 ,C2083_=_C2085 ,C2083_=_C2086 ,C2083_=_C2087 ,C2083_=_C2088 ,C2083_=_C2089 ,\nC2083_=_C2090 ,C2083_=_C2091 ,C2083_=_C2092 ,C2083_=_C2093 ,C2083_=_C2094 ,C2083_=_C2095 ,\nC2083_=_C2096 ,C2083_=_C2097 ,C2083_=_C2098 ,C2083_=_C2099 ,C2083_=_C2100 ,C2083_=_C2101 ,\nC2083_=_C2102 ,C2083_=_C2103 ,C2083_=_C2104 ,C2084_=_C2085 ,C2084_=_C2086 ,C2084_=_C2087 ,\nC2084_=_C2088</w:t>
      </w:r>
    </w:p>
    <w:p>
      <w:pPr>
        <w:pStyle w:val="PreformattedText"/>
        <w:bidi w:val="0"/>
        <w:spacing w:before="0" w:after="0"/>
        <w:jc w:val="left"/>
        <w:rPr/>
      </w:pPr>
      <w:r>
        <w:rPr/>
        <w:t xml:space="preserve"> </w:t>
      </w:r>
      <w:r>
        <w:rPr/>
        <w:t>,C2084_=_C2089 ,C2084_=_C2090 ,C2084_=_C2091 ,C2084_=_C2092 ,C2084_=_C2093 ,\nC2084_=_C2094 ,C2084_=_C2095 ,C2084_=_C2096 ,C2084_=_C2097 ,C2084_=_C2098 ,C2084_=_C2099 ,\nC2084_=_C2100 ,C2084_=_C2101 ,C2084_=_C2102 ,C2084_=_C2103 ,C2084_=_C2104 ,C2085_=_C2086 ,\nC2085_=_C2087 ,C2085_=_C2088 ,C2085_=_C2089 ,C2085_=_C2090 ,C2085_=_C2091 ,C2085_=_C2092 ,\nC2085_=_C2093 ,C2085_=_C2094 ,C2085_=_C2095 ,C2085_=_C2096 ,C2085_=_C2097 ,C2085_=_C2098 ,\nC2085_=_C2099 ,C2085_=_C2100 ,C2085_=_C2101 ,C2085_=_C2102 ,C2085_=_C2103 ,C2085_=_C2104 ,\nC2086_=_C2087 ,C2086_=_C2088 ,C2086_=_C2089 ,C2086_=_C2090 ,C2086_=_C2091 ,C2086_=_C2092 ,\nC2086_=_C2093 ,C2086_=_C2094 ,C2086_=_C2095 ,C2086_=_C2096 ,C2086_=_C2097 ,C2086_=_C2098 ,\nC2086_=_C2099 ,C2086_=_C2100 ,C2086_=_C2101 ,C2086_=_C2102 ,C2086_=_C2103 ,C2086_=_C2104 ,\nC2087_=_C2088 ,C2087_=_C2089 ,C2087_=_C2090 ,C2087_=_C2091 ,C2087_=_C2092 ,C2087_=_C2093 ,\nC2087_=_C2094 ,C2087_=_C2095 ,C2087_=_C2096 ,C2087_=_C2097 ,C2087_=_C2098 ,C2087_=_C2099 ,\nC2087_=_C2100 ,C2087_=_C2101 ,C2087_=_C2102 ,C2087_=_C2103 ,C2087_=_C2104 ,C2088_=_C2089 ,\nC2088_=_C2090 ,C2088_=_C2091 ,C2088_=_C2092 ,C2088_=_C2093 ,C2088_=_C2094 ,C2088_=_C2095 ,\nC2088_=_C2096 ,C2088_=_C2097 ,C2088_=_C2098 ,C2088_=_C2099 ,C2088_=_C2100 ,C2088_=_C2101 ,\nC2088_=_C2102 ,C2088_=_C2103 ,C2088_=_C2104 ,C2089_=_C2090 ,C2089_=_C2091 ,C2089_=_C2092 ,\nC2089_=_C2093 ,C2089_=_C2094 ,C2089_=_C2095 ,C2089_=_C2096 ,C2089_=_C2097 ,C2089_=_C2098 ,\nC2089_=_C2099 ,C2089_=_C2100 ,C2089_=_C2101 ,C2089_=_C2102 ,C2089_=_C2103 ,C2089_=_C2104 ,\nC2090_=_C2091 ,C2090_=_C2092 ,C2090_=_C2093 ,C2090_=_C2094 ,C2090_=_C2095 ,C2090_=_C2096 ,\nC2090_=_C2097 ,C2090_=_C2098 ,C2090_=_C2099 ,C2090_=_C2100 ,C2090_=_C2101 ,C2090_=_C2102 ,\nC2090_=_C2103 ,C2090_=_C2104 ,C2091_=_C2092 ,C2091_=_C2093 ,C2091_=_C2094 ,C2091_=_C2095 ,\nC2091_=_C2096 ,C2091_=_C2097 ,C2091_=_C2098 ,C2091_=_C2099 ,C2091_=_C2100 ,C2091_=_C2101 ,\nC2091_=_C2102 ,C2091_=_C2103 ,C2091_=_C2104 ,C2092_=_C2093 ,C2092_=_C2094 ,C2092_=_C2095 ,\nC2092_=_C2096 ,C2092_=_C2097 ,C2092_=_C2098 ,C2092_=_C2099 ,C2092_=_C2100 ,C2092_=_C2101 ,\nC2092_=_C2102 ,C2092_=_C2103 ,C2092_=_C2104 ,C2093_=_C2094 ,C2093_=_C2095 ,C2093_=_C2096 ,\nC2093_=_C2097 ,C2093_=_C2098 ,C2093_=_C2099 ,C2093_=_C2100 ,C2093_=_C2101 ,C2093_=_C2102 ,\nC2093_=_C2103 ,C2093_=_C2104 ,C2094_=_C2095 ,C2094_=_C2096 ,C2094_=_C2097 ,C2094_=_C2098 ,\nC2094_=_C2099 ,C2094_=_C2100 ,C2094_=_C2101 ,C2094_=_C2102 ,C2094_=_C2103 ,C2094_=_C2104 ,\nC2095_=_C2096 ,C2095_=_C2097 ,C2095_=_C2098 ,C2095_=_C2099 ,C2095_=_C2100 ,C2095_=_C2101 ,\nC2095_=_C2102 ,C2095_=_C2103 ,C2095_=_C2104 ,C2096_=_C2097 ,C2096_=_C2098 ,C2096_=_C2099 ,\nC2096_=_C2100 ,C2096_=_C2101 ,C2096_=_C2102 ,C2096_=_C2103 ,C2096_=_C2104 ,C2097_=_C2098 ,\nC2097_=_C2099 ,C2097_=_C2100 ,C2097_=_C2101 ,C2097_=_C2102 ,C2097_=_C2103 ,C2097_=_C2104 ,\nC2098_=_C2099 ,C2098_=_C2100 ,C2098_=_C2101 ,C2098_=_C2102 ,C2098_=_C2103 ,C2098_=_C2104 ,\nC2099_=_C2100 ,C2099_=_C2101 ,C2099_=_C2102 ,C2099_=_C2103 ,C2099_=_C2104 ,C2100_=_C2101 ,\nC2100_=_C2102 ,C2100_=_C2103 ,C2100_=_C2104 ,C2101_=_C2102 ,C2101_=_C2103 ,C2101_=_C2104 ,\nC2102_=_C2103 ,C2102_=_C2104 ,C2103_=_C2104 ,"];221[shape=box, label="id:221 level: 6\n54: C486 C769 C829 C1006 C1009 \nC1059 C1567 C1569 C1675 C1863 C1865 \nC1928 C2016 C2050 C2053 C2073 C2387 \nC2618 C2623 C2635 C2720 C2817 C3010 \nC3013 C3213 C3259 C3342 C3343 C3344 \nC3345 C3346 C3347 C3348 C3349 C3350 \nC3351 C3352 C3353 C3354 C3355 C3356 \nC3557 C3566 C3613 C3614 C3615 C3616 \nC3617 C3618 C3619 C3620 C3621 C3622 \nC3623 \n739: C486_=_C769( C486 C769 ) C486_=_C1006( C486 C1006 ) C486_=_C1567( C486 C1567 ) C486_=_C1675( C486 C1675 ) C486_=_C1863( C486 C1863 ) \nC486_=_C2050( C486 C2050 ) C486_=_C2618( C486 C2618 ) C486_=_C2720( C486 C2720 ) C486_=_C3010( C486 C3010 ) C486_=_C3213( C486 C3213 ) C486_=_C3259( C486 C3259 ) \nC486_=_C3342( C486 C3342 ) C486_=_C3343( C486 C3343 ) C486_=_C3344( C486 C3344 ) C486_=_C3345( C486 C3345 ) C486_=_C3346( C486 C3346 ) C486_=_C3347( C486 C3347 ) \nC486_=_C3348( C486 C3348 ) C486_=_C3349( C486 C3349 ) C486_=_C3350( C486 C3350 ) C486_=_C3351( C486 C3351 ) C486_=_C3352( C486 C3352 ) C486_=_C3353( C486 C3353 ) \nC486_=_C3354( C486 C3354 ) C486_=_C3355( C486 C3355 ) C486_=_C3356( C486 C3356 ) C769_=_C1006( C769 C1006 ) C769_=_C1567( C769 C1567 ) C769_=_C1675( C769 C1675 ) \nC769_=_C1863( C769 C1863 ) C769_=_C2050( C769 C2050 ) C769_=_C2618( C769 C2618 ) C769_=_C2720( C769 C2720 ) C769_=_C3010( C769 C3010 ) C769_=_C3213( C769 C3213 ) \nC769_=_C3259( C769 C3259 ) C769_=_C3342( C769 C3342 ) C769_=_C3343( C769 C3343 ) C769_=_C3344( C769 C3344 ) C769_=_C3345( C769 C3345 ) C769_=_C3346( C769 C3346 ) \nC769_=_C3347( C769 C3347 ) C769_=_C3348( C769 C3348 ) C769_=_C3349( C769 C3349 ) C769_=_C3350( C769 C3350 ) C769_=_C3351( C769 C3351 ) C769_=_C3352( C769 C3352 ) \nC769_=_C3353( C769 C3353 ) C769_=_C3354( C769 C3354 ) C769_=_C3355( C769 C3355 ) C769_=_C3356( C769 C3356 ) C829_=_C1009( C829 C1009 ) C829_=_C1059( C829 C1059 ) \nC829_=_C1569( C829 C1569 ) C829_=_C1865( C829 C1865 ) C829_=_C1928( C829 C1928 ) C829_=_C2016( C829 C2016 ) C829_=_C2053( C829 C2053 ) C829_=_C2073( C829 C2073 ) \nC829_=_C2387( C829 C2387 ) C829_=_C2623( C829 C2623 ) C829_=_C2635( C829 C2635 ) C829_=_C2817( C829 C2817 ) C829_=_C3013( C829 C3013 ) C829_=_C3344( C829 C3344 ) \nC829_=_C3557( C829 C3557 ) C829_=_C3566( C829 C3566 ) C829_=_C3613( C829 C3613 ) C829_=_C3614( C829 C3614 ) C829_=_C3615( C829 C3615 ) C829_=_C3616( C829 C3616 ) \nC829_=_C3617( C829 C3617 ) C829_=_C3618( C829 C3618 ) C829_=_C3619( C829 C3619 ) C829_=_C3620( C829 C3620 ) C829_=_C3621( C829 C3621 ) C829_=_C3622( C829 C3622 ) \nC829_=_C3623( C829 C3623 ) C1006_=_C1009( C1006 C1009 ) C1006_=_C1567( C1006 C1567 ) C1006_=_C1675( C1006 C1675 ) C1006_=_C1863( C1006 C1863 ) C1006_=_C2050( C1006 C2050 ) \nC1006_=_C2618( C1006 C2618 ) C1006_=_C2720( C1006 C2720 ) C1006_=_C3010( C1006 C3010 ) C1006_=_C3213( C1006 C3213 ) C1006_=_C3259( C1006 C3259 ) C1006_=_C3342( C1006 C3342 ) \nC1006_=_C3343( C1006 C3343 ) C1006_=_C3344( C1006 C3344 ) C1006_=_C3345( C1006 C3345 ) C1006_=_C3346( C1006 C3346 ) C1006_=_C3347( C1006 C3347 ) C1006_=_C3348( C1006 C3348 ) \nC1006_=_C3349( C1006 C3349 ) C1006_=_C3350( C1006 C3350 ) C1006_=_C3351( C1006 C3351 ) C1006_=_C3352( C1006 C3352 ) C1006_=_C3353( C1006 C3353 ) C1006_=_C3354( C1006 C3354 ) \nC1006_=_C3355( C1006 C3355 ) C1006_=_C3356( C1006 C3356 ) C1009_=_C1059( C1009 C1059 ) C1009_=_C1569( C1009 C1569 ) C1009_=_C1865( C1009 C1865 ) C1009_=_C1928( C1009 C1928 ) \nC1009_=_C2016( C1009 C2016 ) C1009_=_C2053( C1009 C2053 ) C1009_=_C2073( C1009 C2073 ) C1009_=_C2387( C1009 C2387 ) C1009_=_C2623( C1009 C2623 ) C1009_=_C2635( C1009 C2635 ) \nC1009_=_C2817( C1009 C2817 ) C1009_=_C3013( C1009 C3013 ) C1009_=_C3344( C1009 C3344 ) C1009_=_C3557( C1009 C3557 ) C1009_=_C3566( C1009 C3566 ) C1009_=_C3613( C1009 C3613 ) \nC1009_=_C3614( C1009 C3614 ) C1009_=_C3615( C1009 C3615 ) C1009_=_C3616( C1009 C3616 ) C1009_=_C3617( C1009 C3617 ) C1009_=_C3618( C1009 C3618 ) C1009_=_C3619( C1009 C3619 ) \nC1009_=_C3620( C1009 C3620 ) C1009_=_C3621( C1009 C3621 ) C1009_=_C3622( C1009 C3622 ) C1009_=_C3623( C1009 C3623 ) C1059_=_C1569( C1059 C1569 ) C1059_=_C1865( C1059 C1865 ) \nC1059_=_C1928( C1059 C1928 ) C1059_=_C2016( C1059 C2016 ) C1059_=_C2053( C1059 C2053 ) C1059_=_C2073( C1059 C2073 ) C1059_=_C2387( C1059 C2387 ) C1059_=_C2623( C1059 C2623 ) \nC1059_=_C2635( C1059 C2635 ) C1059_=_C2817( C1059 C2817 ) C1059_=_C3013( C1059 C3013 ) C1059_=_C3344( C1059 C3344 ) C1059_=_C3557( C1059 C3557 ) C1059_=_C3566( C1059 C3566 ) \nC1059_=_C3613( C1059 C3613 ) C1059_=_C3614( C1059 C3614 ) C1059_=_C3615( C1059 C3615 ) C1059_=_C3616( C1059 C3616 ) C1059_=_C3617( C1059 C3617 ) C1059_=_C3618( C1059 C3618 ) \nC1059_=_C3619( C1059 C3619 ) C1059_=_C3620( C1059 C3620 ) C1059_=_C3621( C1059 C3621 ) C1059_=_C3622( C1059 C3622 ) C1059_=_C3623( C1059 C3623 ) C1567_=_C1569( C1567 C1569 ) \nC1567_=_C1675( C1567 C1675 ) C1567_=_C1863( C1567 C1863 ) C1567_=_C2050( C1567 C2050 ) C1567_=_C2618( C1567 C2618 ) C1567_=_C2720( C1567 C2720 ) C1567_=_C3010( C1567 C3010 ) \nC1567_=_C3213( C1567 C3213 ) C1567_=_C3259( C1567 C3259 ) C1567_=_C3342( C1567 C3342 ) C1567_=_C3343( C1567 C3343 ) C1567_=_C3344( C1567 C3344 ) C1567_=_C3345( C1567 C3345 ) \nC1567_=_C3346( C1567 C3346 ) C1567_=_C3347( C1567 C3347 ) C1567_=_C3348( C1567 C3348 ) C1567_=_C3349( C1567 C3349 ) C1567_=_C3350( C1567 C3350 ) C1567_=_C3351( C1567 C3351 ) \nC1567_=_C3352( C1567 C3352 ) C1567_=_C3353( C1567 C3353 ) C1567_=_C3354( C1567 C3354 ) C1567_=_C3355( C1567 C3355 ) C1567_=_C3356( C1567 C3356 ) C1569_=_C1865( C1569 C1865 ) \nC1569_=_C1928( C1569 C1928 ) C1569_=_C2016( C1569 C2016 ) C1569_=_C2053( C1569 C2053 ) C1569_=_C2073( C1569 C2073 ) C1569_=_C2387( C1569 C2387 ) C1569_=_C2623( C1569 C2623 ) \nC1569_=_C2635( C1569 C2635 ) C1569_=_C2817( C1569 C2817 ) C1569_=_C3013( C1569 C3013 ) C1569_=_C3344( C1569 C3344 ) C1569_=_C3557( C1569 C3557 ) C1569_=_C3566( C1569 C3566 ) \nC1569_=_C3613( C1569 C3613 ) C1569_=_C3614( C1569 C3614 ) C1569_=_C3615( C1569 C3615 ) C1569_=_C3616( C1569 C3616 ) C1569_=_C3617( C1569 C3617 ) C1569_=_C3618( C1569 C3618 ) \nC1569_=_C3619( C1569 C3619 ) C1569_=_C3620( C1569 C3620 ) C1569_=_C3621( C1569 C3621 ) C1569_=_C3622( C1569 C3622 ) C1569_=_C3623( C1569 C3623 ) C1675_=_C1863( C1675 C1863 ) \nC1675_=_C2050( C1675 C2050 ) C1675_=_C2618( C1675 C2618 ) C1675_=_C2720( C1675 C2720 ) C1675_=_C3010( C1675 C3010 ) C1675_=_C3213( C1675 C3213 ) C1675_=_C3259( C1675 C3259 ) \nC1675_=_C3342( C1675 C3342 ) C1675_=_C3343( C1675 C3343 ) C1675_=_C3344( C1675 C3344 ) C1675_=_C3345( C1675 C3345 ) C1675_=_C3346( C1675 C3346 ) C1675_=_C3347( C1675 C3347 ) \nC1675_=_C3348( C1675 C3348 ) C1675_=_C3349( C1675 C3349 ) C1675_=_C3350( C1675 C3350 ) C1675_=_C3351( C1675 C3351 ) C1675_=_C3352( C1675 C3352 ) C1675_=_C3353( C1675 C3353 ) \nC1675_=_C3354( C1675 C3354</w:t>
      </w:r>
    </w:p>
    <w:p>
      <w:pPr>
        <w:pStyle w:val="PreformattedText"/>
        <w:bidi w:val="0"/>
        <w:spacing w:before="0" w:after="0"/>
        <w:jc w:val="left"/>
        <w:rPr/>
      </w:pPr>
      <w:r>
        <w:rPr/>
        <w:t xml:space="preserve"> </w:t>
      </w:r>
      <w:r>
        <w:rPr/>
        <w:t>) C1675_=_C3355( C1675 C3355 ) C1675_=_C3356( C1675 C3356 ) C1863_=_C1865( C1863 C1865 ) C1863_=_C2050( C1863 C2050 ) C1863_=_C2618( C1863 C2618 ) \nC1863_=_C2720( C1863 C2720 ) C1863_=_C3010( C1863 C3010 ) C1863_=_C3213( C1863 C3213 ) C1863_=_C3259( C1863 C3259 ) C1863_=_C3342( C1863 C3342 ) C1863_=_C3343( C1863 C3343 ) \nC1863_=_C3344( C1863 C3344 ) C1863_=_C3345( C1863 C3345 ) C1863_=_C3346( C1863 C3346 ) C1863_=_C3347( C1863 C3347 ) C1863_=_C3348( C1863 C3348 ) C1863_=_C3349( C1863 C3349 ) \nC1863_=_C3350( C1863 C3350 ) C1863_=_C3351( C1863 C3351 ) C1863_=_C3352( C1863 C3352 ) C1863_=_C3353( C1863 C3353 ) C1863_=_C3354( C1863 C3354 ) C1863_=_C3355( C1863 C3355 ) \nC1863_=_C3356( C1863 C3356 ) C1865_=_C1928( C1865 C1928 ) C1865_=_C2016( C1865 C2016 ) C1865_=_C2053( C1865 C2053 ) C1865_=_C2073( C1865 C2073 ) C1865_=_C2387( C1865 C2387 ) \nC1865_=_C2623( C1865 C2623 ) C1865_=_C2635( C1865 C2635 ) C1865_=_C2817( C1865 C2817 ) C1865_=_C3013( C1865 C3013 ) C1865_=_C3344( C1865 C3344 ) C1865_=_C3557( C1865 C3557 ) \nC1865_=_C3566( C1865 C3566 ) C1865_=_C3613( C1865 C3613 ) C1865_=_C3614( C1865 C3614 ) C1865_=_C3615( C1865 C3615 ) C1865_=_C3616( C1865 C3616 ) C1865_=_C3617( C1865 C3617 ) \nC1865_=_C3618( C1865 C3618 ) C1865_=_C3619( C1865 C3619 ) C1865_=_C3620( C1865 C3620 ) C1865_=_C3621( C1865 C3621 ) C1865_=_C3622( C1865 C3622 ) C1865_=_C3623( C1865 C3623 ) \nC1928_=_C2016( C1928 C2016 ) C1928_=_C2053( C1928 C2053 ) C1928_=_C2073( C1928 C2073 ) C1928_=_C2387( C1928 C2387 ) C1928_=_C2623( C1928 C2623 ) C1928_=_C2635( C1928 C2635 ) \nC1928_=_C2817( C1928 C2817 ) C1928_=_C3013( C1928 C3013 ) C1928_=_C3344( C1928 C3344 ) C1928_=_C3557( C1928 C3557 ) C1928_=_C3566( C1928 C3566 ) C1928_=_C3613( C1928 C3613 ) \nC1928_=_C3614( C1928 C3614 ) C1928_=_C3615( C1928 C3615 ) C1928_=_C3616( C1928 C3616 ) C1928_=_C3617( C1928 C3617 ) C1928_=_C3618( C1928 C3618 ) C1928_=_C3619( C1928 C3619 ) \nC1928_=_C3620( C1928 C3620 ) C1928_=_C3621( C1928 C3621 ) C1928_=_C3622( C1928 C3622 ) C1928_=_C3623( C1928 C3623 ) C2016_=_C2053( C2016 C2053 ) C2016_=_C2073( C2016 C2073 ) \nC2016_=_C2387( C2016 C2387 ) C2016_=_C2623( C2016 C2623 ) C2016_=_C2635( C2016 C2635 ) C2016_=_C2817( C2016 C2817 ) C2016_=_C3013( C2016 C3013 ) C2016_=_C3344( C2016 C3344 ) \nC2016_=_C3557( C2016 C3557 ) C2016_=_C3566( C2016 C3566 ) C2016_=_C3613( C2016 C3613 ) C2016_=_C3614( C2016 C3614 ) C2016_=_C3615( C2016 C3615 ) C2016_=_C3616( C2016 C3616 ) \nC2016_=_C3617( C2016 C3617 ) C2016_=_C3618( C2016 C3618 ) C2016_=_C3619( C2016 C3619 ) C2016_=_C3620( C2016 C3620 ) C2016_=_C3621( C2016 C3621 ) C2016_=_C3622( C2016 C3622 ) \nC2016_=_C3623( C2016 C3623 ) C2050_=_C2053( C2050 C2053 ) C2050_=_C2618( C2050 C2618 ) C2050_=_C2720( C2050 C2720 ) C2050_=_C3010( C2050 C3010 ) C2050_=_C3213( C2050 C3213 ) \nC2050_=_C3259( C2050 C3259 ) C2050_=_C3342( C2050 C3342 ) C2050_=_C3343( C2050 C3343 ) C2050_=_C3344( C2050 C3344 ) C2050_=_C3345( C2050 C3345 ) C2050_=_C3346( C2050 C3346 ) \nC2050_=_C3347( C2050 C3347 ) C2050_=_C3348( C2050 C3348 ) C2050_=_C3349( C2050 C3349 ) C2050_=_C3350( C2050 C3350 ) C2050_=_C3351( C2050 C3351 ) C2050_=_C3352( C2050 C3352 ) \nC2050_=_C3353( C2050 C3353 ) C2050_=_C3354( C2050 C3354 ) C2050_=_C3355( C2050 C3355 ) C2050_=_C3356( C2050 C3356 ) C2053_=_C2073( C2053 C2073 ) C2053_=_C2387( C2053 C2387 ) \nC2053_=_C2623( C2053 C2623 ) C2053_=_C2635( C2053 C2635 ) C2053_=_C2817( C2053 C2817 ) C2053_=_C3013( C2053 C3013 ) C2053_=_C3344( C2053 C3344 ) C2053_=_C3557( C2053 C3557 ) \nC2053_=_C3566( C2053 C3566 ) C2053_=_C3613( C2053 C3613 ) C2053_=_C3614( C2053 C3614 ) C2053_=_C3615( C2053 C3615 ) C2053_=_C3616( C2053 C3616 ) C2053_=_C3617( C2053 C3617 ) \nC2053_=_C3618( C2053 C3618 ) C2053_=_C3619( C2053 C3619 ) C2053_=_C3620( C2053 C3620 ) C2053_=_C3621( C2053 C3621 ) C2053_=_C3622( C2053 C3622 ) C2053_=_C3623( C2053 C3623 ) \nC2073_=_C2387( C2073 C2387 ) C2073_=_C2623( C2073 C2623 ) C2073_=_C2635( C2073 C2635 ) C2073_=_C2817( C2073 C2817 ) C2073_=_C3013( C2073 C3013 ) C2073_=_C3344( C2073 C3344 ) \nC2073_=_C3557( C2073 C3557 ) C2073_=_C3566( C2073 C3566 ) C2073_=_C3613( C2073 C3613 ) C2073_=_C3614( C2073 C3614 ) C2073_=_C3615( C2073 C3615 ) C2073_=_C3616( C2073 C3616 ) \nC2073_=_C3617( C2073 C3617 ) C2073_=_C3618( C2073 C3618 ) C2073_=_C3619( C2073 C3619 ) C2073_=_C3620( C2073 C3620 ) C2073_=_C3621( C2073 C3621 ) C2073_=_C3622( C2073 C3622 ) \nC2073_=_C3623( C2073 C3623 ) C2387_=_C2623( C2387 C2623 ) C2387_=_C2635( C2387 C2635 ) C2387_=_C2817( C2387 C2817 ) C2387_=_C3013( C2387 C3013 ) C2387_=_C3344( C2387 C3344 ) \nC2387_=_C3557( C2387 C3557 ) C2387_=_C3566( C2387 C3566 ) C2387_=_C3613( C2387 C3613 ) C2387_=_C3614( C2387 C3614 ) C2387_=_C3615( C2387 C3615 ) C2387_=_C3616( C2387 C3616 ) \nC2387_=_C3617( C2387 C3617 ) C2387_=_C3618( C2387 C3618 ) C2387_=_C3619( C2387 C3619 ) C2387_=_C3620( C2387 C3620 ) C2387_=_C3621( C2387 C3621 ) C2387_=_C3622( C2387 C3622 ) \nC2387_=_C3623( C2387 C3623 ) C2618_=_C2623( C2618 C2623 ) C2618_=_C2720( C2618 C2720 ) C2618_=_C3010( C2618 C3010 ) C2618_=_C3213( C2618 C3213 ) C2618_=_C3259( C2618 C3259 ) \nC2618_=_C3342( C2618 C3342 ) C2618_=_C3343( C2618 C3343 ) C2618_=_C3344( C2618 C3344 ) C2618_=_C3345( C2618 C3345 ) C2618_=_C3346( C2618 C3346 ) C2618_=_C3347( C2618 C3347 ) \nC2618_=_C3348( C2618 C3348 ) C2618_=_C3349( C2618 C3349 ) C2618_=_C3350( C2618 C3350 ) C2618_=_C3351( C2618 C3351 ) C2618_=_C3352( C2618 C3352 ) C2618_=_C3353( C2618 C3353 ) \nC2618_=_C3354( C2618 C3354 ) C2618_=_C3355( C2618 C3355 ) C2618_=_C3356( C2618 C3356 ) C2623_=_C2635( C2623 C2635 ) C2623_=_C2817( C2623 C2817 ) C2623_=_C3013( C2623 C3013 ) \nC2623_=_C3344( C2623 C3344 ) C2623_=_C3557( C2623 C3557 ) C2623_=_C3566( C2623 C3566 ) C2623_=_C3613( C2623 C3613 ) C2623_=_C3614( C2623 C3614 ) C2623_=_C3615( C2623 C3615 ) \nC2623_=_C3616( C2623 C3616 ) C2623_=_C3617( C2623 C3617 ) C2623_=_C3618( C2623 C3618 ) C2623_=_C3619( C2623 C3619 ) C2623_=_C3620( C2623 C3620 ) C2623_=_C3621( C2623 C3621 ) \nC2623_=_C3622( C2623 C3622 ) C2623_=_C3623( C2623 C3623 ) C2635_=_C2817( C2635 C2817 ) C2635_=_C3013( C2635 C3013 ) C2635_=_C3344( C2635 C3344 ) C2635_=_C3557( C2635 C3557 ) \nC2635_=_C3566( C2635 C3566 ) C2635_=_C3613( C2635 C3613 ) C2635_=_C3614( C2635 C3614 ) C2635_=_C3615( C2635 C3615 ) C2635_=_C3616( C2635 C3616 ) C2635_=_C3617( C2635 C3617 ) \nC2635_=_C3618( C2635 C3618 ) C2635_=_C3619( C2635 C3619 ) C2635_=_C3620( C2635 C3620 ) C2635_=_C3621( C2635 C3621 ) C2635_=_C3622( C2635 C3622 ) C2635_=_C3623( C2635 C3623 ) \nC2720_=_C3010( C2720 C3010 ) C2720_=_C3213( C2720 C3213 ) C2720_=_C3259( C2720 C3259 ) C2720_=_C3342( C2720 C3342 ) C2720_=_C3343( C2720 C3343 ) C2720_=_C3344( C2720 C3344 ) \nC2720_=_C3345( C2720 C3345 ) C2720_=_C3346( C2720 C3346 ) C2720_=_C3347( C2720 C3347 ) C2720_=_C3348( C2720 C3348 ) C2720_=_C3349( C2720 C3349 ) C2720_=_C3350( C2720 C3350 ) \nC2720_=_C3351( C2720 C3351 ) C2720_=_C3352( C2720 C3352 ) C2720_=_C3353( C2720 C3353 ) C2720_=_C3354( C2720 C3354 ) C2720_=_C3355( C2720 C3355 ) C2720_=_C3356( C2720 C3356 ) \nC2817_=_C3013( C2817 C3013 ) C2817_=_C3344( C2817 C3344 ) C2817_=_C3557( C2817 C3557 ) C2817_=_C3566( C2817 C3566 ) C2817_=_C3613( C2817 C3613 ) C2817_=_C3614( C2817 C3614 ) \nC2817_=_C3615( C2817 C3615 ) C2817_=_C3616( C2817 C3616 ) C2817_=_C3617( C2817 C3617 ) C2817_=_C3618( C2817 C3618 ) C2817_=_C3619( C2817 C3619 ) C2817_=_C3620( C2817 C3620 ) \nC2817_=_C3621( C2817 C3621 ) C2817_=_C3622( C2817 C3622 ) C2817_=_C3623( C2817 C3623 ) C3010_=_C3013( C3010 C3013 ) C3010_=_C3213( C3010 C3213 ) C3010_=_C3259( C3010 C3259 ) \nC3010_=_C3342( C3010 C3342 ) C3010_=_C3343( C3010 C3343 ) C3010_=_C3344( C3010 C3344 ) C3010_=_C3345( C3010 C3345 ) C3010_=_C3346( C3010 C3346 ) C3010_=_C3347( C3010 C3347 ) \nC3010_=_C3348( C3010 C3348 ) C3010_=_C3349( C3010 C3349 ) C3010_=_C3350( C3010 C3350 ) C3010_=_C3351( C3010 C3351 ) C3010_=_C3352( C3010 C3352 ) C3010_=_C3353( C3010 C3353 ) \nC3010_=_C3354( C3010 C3354 ) C3010_=_C3355( C3010 C3355 ) C3010_=_C3356( C3010 C3356 ) C3013_=_C3344( C3013 C3344 ) C3013_=_C3557( C3013 C3557 ) C3013_=_C3566( C3013 C3566 ) \nC3013_=_C3613( C3013 C3613 ) C3013_=_C3614( C3013 C3614 ) C3013_=_C3615( C3013 C3615 ) C3013_=_C3616( C3013 C3616 ) C3013_=_C3617( C3013 C3617 ) C3013_=_C3618( C3013 C3618 ) \nC3013_=_C3619( C3013 C3619 ) C3013_=_C3620( C3013 C3620 ) C3013_=_C3621( C3013 C3621 ) C3013_=_C3622( C3013 C3622 ) C3013_=_C3623( C3013 C3623 ) C3213_=_C3259( C3213 C3259 ) \nC3213_=_C3342( C3213 C3342 ) C3213_=_C3343( C3213 C3343 ) C3213_=_C3344( C3213 C3344 ) C3213_=_C3345( C3213 C3345 ) C3213_=_C3346( C3213 C3346 ) C3213_=_C3347( C3213 C3347 ) \nC3213_=_C3348( C3213 C3348 ) C3213_=_C3349( C3213 C3349 ) C3213_=_C3350( C3213 C3350 ) C3213_=_C3351( C3213 C3351 ) C3213_=_C3352( C3213 C3352 ) C3213_=_C3353( C3213 C3353 ) \nC3213_=_C3354( C3213 C3354 ) C3213_=_C3355( C3213 C3355 ) C3213_=_C3356( C3213 C3356 ) C3259_=_C3342( C3259 C3342 ) C3259_=_C3343( C3259 C3343 ) C3259_=_C3344( C3259 C3344 ) \nC3259_=_C3345( C3259 C3345 ) C3259_=_C3346( C3259 C3346 ) C3259_=_C3347( C3259 C3347 ) C3259_=_C3348( C3259 C3348 ) C3259_=_C3349( C3259 C3349 ) C3259_=_C3350( C3259 C3350 ) \nC3259_=_C3351( C3259 C3351 ) C3259_=_C3352( C3259 C3352 ) C3259_=_C3353( C3259 C3353 ) C3259_=_C3354( C3259 C3354 ) C3259_=_C3355( C3259 C3355 ) C3259_=_C3356( C3259 C3356 ) \nC3342_=_C3343( C3342 C3343 ) C3342_=_C3344( C3342 C3344 ) C3342_=_C3345( C3342 C3345 ) C3342_=_C3346( C3342 C3346 ) C3342_=_C3347( C3342 C3347 ) C3342_=_C3348( C3342 C3348 ) \nC3342_=_C3349( C3342 C3349 ) C3342_=_C3350( C3342 C3350 ) C3342_=_C3351( C3342 C3351 ) C3342_=_C3352( C3342 C3352 ) C3342_=_C3353( C3342 C3353 ) C3342_=_C3354( C3342 C3354 ) \nC3342_=_C3355( C3342 C3355 ) C3342_=_C3356( C3342 C3356 ) C3343_=_C3344( C3343 C3344 ) C3343_=_C3345( C3343 C3345 ) C3343_=_C3346( C3343 C3346 ) C3343_=_C3347( C3343 C3347 ) \nC3343_=_C3348( C3343 C3348 ) C3343_=_C3349( C3343 C3349 ) C3343_=_C3350(</w:t>
      </w:r>
    </w:p>
    <w:p>
      <w:pPr>
        <w:pStyle w:val="PreformattedText"/>
        <w:bidi w:val="0"/>
        <w:spacing w:before="0" w:after="0"/>
        <w:jc w:val="left"/>
        <w:rPr/>
      </w:pPr>
      <w:r>
        <w:rPr/>
        <w:t xml:space="preserve"> </w:t>
      </w:r>
      <w:r>
        <w:rPr/>
        <w:t>C3343 C3350 ) C3343_=_C3351( C3343 C3351 ) C3343_=_C3352( C3343 C3352 ) C3343_=_C3353( C3343 C3353 ) \nC3343_=_C3354( C3343 C3354 ) C3343_=_C3355( C3343 C3355 ) C3343_=_C3356( C3343 C3356 ) C3343_=_C3566( C3343 C3566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4_=_C3557( C3344 C3557 ) C3344_=_C3566( C3344 C3566 ) \nC3344_=_C3613( C3344 C3613 ) C3344_=_C3614( C3344 C3614 ) C3344_=_C3615( C3344 C3615 ) C3344_=_C3616( C3344 C3616 ) C3344_=_C3617( C3344 C3617 ) C3344_=_C3618( C3344 C3618 ) \nC3344_=_C3619( C3344 C3619 ) C3344_=_C3620( C3344 C3620 ) C3344_=_C3621( C3344 C3621 ) C3344_=_C3622( C3344 C3622 ) C3344_=_C3623( C3344 C3623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6_=_C3347( C3346 C3347 ) C3346_=_C3348( C3346 C3348 ) \nC3346_=_C3349( C3346 C3349 ) C3346_=_C3350( C3346 C3350 ) C3346_=_C3351( C3346 C3351 ) C3346_=_C3352( C3346 C3352 ) C3346_=_C3353( C3346 C3353 ) C3346_=_C3354( C3346 C3354 ) \nC3346_=_C3355( C3346 C3355 ) C3346_=_C3356( C3346 C3356 ) C3347_=_C3348( C3347 C3348 ) C3347_=_C3349( C3347 C3349 ) C3347_=_C3350( C3347 C3350 ) C3347_=_C3351( C3347 C3351 ) \nC3347_=_C3352( C3347 C3352 ) C3347_=_C3353( C3347 C3353 ) C3347_=_C3354( C3347 C3354 ) C3347_=_C3355( C3347 C3355 ) C3347_=_C3356( C3347 C3356 ) C3347_=_C3613( C3347 C3613 ) \nC3348_=_C3349( C3348 C3349 ) C3348_=_C3350( C3348 C3350 ) C3348_=_C3351( C3348 C3351 ) C3348_=_C3352( C3348 C3352 ) C3348_=_C3353( C3348 C3353 ) C3348_=_C3354( C3348 C3354 ) \nC3348_=_C3355( C3348 C3355 ) C3348_=_C3356( C3348 C3356 ) C3349_=_C3350( C3349 C3350 ) C3349_=_C3351( C3349 C3351 ) C3349_=_C3352( C3349 C3352 ) C3349_=_C3353( C3349 C3353 ) \nC3349_=_C3354( C3349 C3354 ) C3349_=_C3355( C3349 C3355 ) C3349_=_C3356( C3349 C3356 ) C3350_=_C3351( C3350 C3351 ) C3350_=_C3352( C3350 C3352 ) C3350_=_C3353( C3350 C3353 ) \nC3350_=_C3354( C3350 C3354 ) C3350_=_C3355( C3350 C3355 ) C3350_=_C3356( C3350 C3356 ) C3351_=_C3352( C3351 C3352 ) C3351_=_C3353( C3351 C3353 ) C3351_=_C3354( C3351 C3354 ) \nC3351_=_C3355( C3351 C3355 ) C3351_=_C3356( C3351 C3356 ) C3352_=_C3353( C3352 C3353 ) C3352_=_C3354( C3352 C3354 ) C3352_=_C3355( C3352 C3355 ) C3352_=_C3356( C3352 C3356 ) \nC3352_=_C3620( C3352 C3620 ) C3353_=_C3354( C3353 C3354 ) C3353_=_C3355( C3353 C3355 ) C3353_=_C3356( C3353 C3356 ) C3354_=_C3355( C3354 C3355 ) C3354_=_C3356( C3354 C3356 ) \nC3355_=_C3356( C3355 C3356 ) C3356_=_C3623( C3356 C3623 ) C3557_=_C3566( C3557 C3566 ) C3557_=_C3613( C3557 C3613 ) C3557_=_C3614( C3557 C3614 ) C3557_=_C3615( C3557 C3615 ) \nC3557_=_C3616( C3557 C3616 ) C3557_=_C3617( C3557 C3617 ) C3557_=_C3618( C3557 C3618 ) C3557_=_C3619( C3557 C3619 ) C3557_=_C3620( C3557 C3620 ) C3557_=_C3621( C3557 C3621 ) \nC3557_=_C3622( C3557 C3622 ) C3557_=_C3623( C3557 C3623 ) C3566_=_C3613( C3566 C3613 ) C3566_=_C3614( C3566 C3614 ) C3566_=_C3615( C3566 C3615 ) C3566_=_C3616( C3566 C3616 ) \nC3566_=_C3617( C3566 C3617 ) C3566_=_C3618( C3566 C3618 ) C3566_=_C3619( C3566 C3619 ) C3566_=_C3620( C3566 C3620 ) C3566_=_C3621( C3566 C3621 ) C3566_=_C3622( C3566 C3622 ) \nC3566_=_C3623( C3566 C3623 ) C3613_=_C3614( C3613 C3614 ) C3613_=_C3615( C3613 C3615 ) C3613_=_C3616( C3613 C3616 ) C3613_=_C3617( C3613 C3617 ) C3613_=_C3618( C3613 C3618 ) \nC3613_=_C3619( C3613 C3619 ) C3613_=_C3620( C3613 C3620 ) C3613_=_C3621( C3613 C3621 ) C3613_=_C3622( C3613 C3622 ) C3613_=_C3623( C3613 C3623 ) C3614_=_C3615( C3614 C3615 ) \nC3614_=_C3616( C3614 C3616 ) C3614_=_C3617( C3614 C3617 ) C3614_=_C3618( C3614 C3618 ) C3614_=_C3619( C3614 C3619 ) C3614_=_C3620( C3614 C3620 ) C3614_=_C3621( C3614 C3621 ) \nC3614_=_C3622( C3614 C3622 ) C3614_=_C3623( C3614 C3623 ) C3615_=_C3616( C3615 C3616 ) C3615_=_C3617( C3615 C3617 ) C3615_=_C3618( C3615 C3618 ) C3615_=_C3619( C3615 C3619 ) \nC3615_=_C3620( C3615 C3620 ) C3615_=_C3621( C3615 C3621 ) C3615_=_C3622( C3615 C3622 ) C3615_=_C3623( C3615 C3623 ) C3616_=_C3617( C3616 C3617 ) C3616_=_C3618( C3616 C3618 ) \nC3616_=_C3619( C3616 C3619 ) C3616_=_C3620( C3616 C3620 ) C3616_=_C3621( C3616 C3621 ) C3616_=_C3622( C3616 C3622 ) C3616_=_C3623( C3616 C3623 ) C3617_=_C3618( C3617 C3618 ) \nC3617_=_C3619( C3617 C3619 ) C3617_=_C3620( C3617 C3620 ) C3617_=_C3621( C3617 C3621 ) C3617_=_C3622( C3617 C3622 ) C3617_=_C3623( C3617 C3623 ) C3618_=_C3619( C3618 C3619 ) \nC3618_=_C3620( C3618 C3620 ) C3618_=_C3621( C3618 C3621 ) C3618_=_C3622( C3618 C3622 ) C3618_=_C3623( C3618 C3623 ) C3619_=_C3620( C3619 C3620 ) C3619_=_C3621( C3619 C3621 ) \nC3619_=_C3622( C3619 C3622 ) C3619_=_C3623( C3619 C3623 ) C3620_=_C3621( C3620 C3621 ) C3620_=_C3622( C3620 C3622 ) C3620_=_C3623( C3620 C3623 ) C3621_=_C3622( C3621 C3622 ) \nC3621_=_C3623( C3621 C3623 ) C3622_=_C3623( C3622 C3623 ) "];143-&gt;221[label="53: C486 C769 C829 C1006 C1009 \nC1059 C1567 C1569 C1675 C1863 C1865 \nC1928 C2016 C2050 C2053 C2073 C2387 \nC2618 C2623 C2635 C2720 C2817 C3010 \nC3013 C3213 C3259 C3342 C3343 C3345 \nC3346 C3347 C3348 C3349 C3350 C3351 \nC3352 C3353 C3354 C3355 C3356 C3557 \nC3566 C3613 C3614 C3615 C3616 C3617 \nC3618 C3619 C3620 C3621 C3622 C3623 \n686: C486_=_C769 ,C486_=_C1006 ,C486_=_C1567 ,C486_=_C1675 ,C486_=_C1863 ,\nC486_=_C2050 ,C486_=_C2618 ,C486_=_C2720 ,C486_=_C3010 ,C486_=_C3213 ,C486_=_C3259 ,\nC486_=_C3342 ,C486_=_C3343 ,C486_=_C3345 ,C486_=_C3346 ,C486_=_C3347 ,C486_=_C3348 ,\nC486_=_C3349 ,C486_=_C3350 ,C486_=_C3351 ,C486_=_C3352 ,C486_=_C3353 ,C486_=_C3354 ,\nC486_=_C3355 ,C486_=_C3356 ,C769_=_C1006 ,C769_=_C1567 ,C769_=_C1675 ,C769_=_C1863 ,\nC769_=_C2050 ,C769_=_C2618 ,C769_=_C2720 ,C769_=_C3010 ,C769_=_C3213 ,C769_=_C3259 ,\nC769_=_C3342 ,C769_=_C3343 ,C769_=_C3345 ,C769_=_C3346 ,C769_=_C3347 ,C769_=_C3348 ,\nC769_=_C3349 ,C769_=_C3350 ,C769_=_C3351 ,C769_=_C3352 ,C769_=_C3353 ,C769_=_C3354 ,\nC769_=_C3355 ,C769_=_C3356 ,C829_=_C1009 ,C829_=_C1059 ,C829_=_C1569 ,C829_=_C1865 ,\nC829_=_C1928 ,C829_=_C2016 ,C829_=_C2053 ,C829_=_C2073 ,C829_=_C2387 ,C829_=_C2623 ,\nC829_=_C2635 ,C829_=_C2817 ,C829_=_C3013 ,C829_=_C3557 ,C829_=_C3566 ,C829_=_C3613 ,\nC829_=_C3614 ,C829_=_C3615 ,C829_=_C3616 ,C829_=_C3617 ,C829_=_C3618 ,C829_=_C3619 ,\nC829_=_C3620 ,C829_=_C3621 ,C829_=_C3622 ,C829_=_C3623 ,C1006_=_C1009 ,C1006_=_C1567 ,\nC1006_=_C1675 ,C1006_=_C1863 ,C1006_=_C2050 ,C1006_=_C2618 ,C1006_=_C2720 ,C1006_=_C3010 ,\nC1006_=_C3213 ,C1006_=_C3259 ,C1006_=_C3342 ,C1006_=_C3343 ,C1006_=_C3345 ,C1006_=_C3346 ,\nC1006_=_C3347 ,C1006_=_C3348 ,C1006_=_C3349 ,C1006_=_C3350 ,C1006_=_C3351 ,C1006_=_C3352 ,\nC1006_=_C3353 ,C1006_=_C3354 ,C1006_=_C3355 ,C1006_=_C3356 ,C1009_=_C1059 ,C1009_=_C1569 ,\nC1009_=_C1865 ,C1009_=_C1928 ,C1009_=_C2016 ,C1009_=_C2053 ,C1009_=_C2073 ,C1009_=_C2387 ,\nC1009_=_C2623 ,C1009_=_C2635 ,C1009_=_C2817 ,C1009_=_C3013 ,C1009_=_C3557 ,C1009_=_C3566 ,\nC1009_=_C3613 ,C1009_=_C3614 ,C1009_=_C3615 ,C1009_=_C3616 ,C1009_=_C3617 ,C1009_=_C3618 ,\nC1009_=_C3619 ,C1009_=_C3620 ,C1009_=_C3621 ,C1009_=_C3622 ,C1009_=_C3623 ,C1059_=_C1569 ,\nC1059_=_C1865 ,C1059_=_C1928 ,C1059_=_C2016 ,C1059_=_C2053 ,C1059_=_C2073 ,C1059_=_C2387 ,\nC1059_=_C2623 ,C1059_=_C2635 ,C1059_=_C2817 ,C1059_=_C3013 ,C1059_=_C3557 ,C1059_=_C3566 ,\nC1059_=_C3613 ,C1059_=_C3614 ,C1059_=_C3615 ,C1059_=_C3616 ,C1059_=_C3617 ,C1059_=_C3618 ,\nC1059_=_C3619 ,C1059_=_C3620 ,C1059_=_C3621 ,C1059_=_C3622 ,C1059_=_C3623 ,C1567_=_C1569 ,\nC1567_=_C1675 ,C1567_=_C1863 ,C1567_=_C2050 ,C1567_=_C2618 ,C1567_=_C2720 ,C1567_=_C3010 ,\nC1567_=_C3213 ,C1567_=_C3259 ,C1567_=_C3342 ,C1567_=_C3343 ,C1567_=_C3345 ,C1567_=_C3346 ,\nC1567_=_C3347 ,C1567_=_C3348 ,C1567_=_C3349 ,C1567_=_C3350 ,C1567_=_C3351 ,C1567_=_C3352 ,\nC1567_=_C3353 ,C1567_=_C3354 ,C1567_=_C3355 ,C1567_=_C3356 ,C1569_=_C1865 ,C1569_=_C1928 ,\nC1569_=_C2016 ,C1569_=_C2053 ,C1569_=_C2073 ,C1569_=_C2387 ,C1569_=_C2623 ,C1569_=_C2635 ,\nC1569_=_C2817 ,C1569_=_C3013 ,C1569_=_C3557 ,C1569_=_C3566 ,C1569_=_C3613 ,C1569_=_C3614 ,\nC1569_=_C3615 ,C1569_=_C3616 ,C1569_=_C3617 ,C1569_=_C3618 ,C1569_=_C3619 ,C1569_=_C3620 ,\nC1569_=_C3621 ,C1569_=_C3622 ,C1569_=_C3623 ,C1675_=_C1863 ,C1675_=_C2050 ,C1675_=_C2618 ,\nC1675_=_C2720 ,C1675_=_C3010 ,C1675_=_C3213 ,C1675_=_C3259 ,C1675_=_C3342 ,C1675_=_C3343 ,\nC1675_=_C3345 ,C1675_=_C3346 ,C1675_=_C3347 ,C1675_=_C3348 ,C1675_=_C3349 ,C1675_=_C3350 ,\nC1675_=_C3351 ,C1675_=_C3352 ,C1675_=_C3353 ,C1675_=_C3354 ,C1675_=_C3355 ,C1675_=_C3356 ,\nC1863_=_C1865 ,C1863_=_C2050 ,C1863_=_C2618 ,C1863_=_C2720 ,C1863_=_C3010 ,C1863_=_C3213 ,\nC1863_=_C3259 ,C1863_=_C3342 ,C1863_=_C3343 ,C1863_=_C3345 ,C1863_=_C3346 ,C1863_=_C3347 ,\nC1863_=_C3348 ,C1863_=_C3349 ,C1863_=_C3350 ,C1863_=_C3351 ,C1863_=_C3352 ,C1863_=_C3353 ,\nC1863_=_C3354 ,C1863_=_C3355 ,C1863_=_C3356 ,C1865_=_C1928 ,C1865_=_C2016 ,C1865_=_C2053 ,\nC1865_=_C2073 ,C1865_=_C2387 ,C1865_=_C2623 ,C1865_=_C2635 ,C1865_=_C2817 ,C1865_=_C3013 ,\nC1865_=_C3557 ,C1865_=_C3566 ,C1865_=_C3613 ,C1865_=_C3614 ,C1865_=_C3615 ,C1865_=_C3616 ,\nC1865_=_C3617 ,C1865_=_C3618 ,C1865_=_C3619 ,C1865_=_C3620 ,C1865_=_C3621 ,C1865_=_C3622 ,\nC1865_=_C3623 ,C1928_=_C2016 ,C1928_=_C2053 ,C1928_=_C2073 ,C1928_=_C2387 ,C1928_=_C2623 ,\nC1928_=_C2635 ,C1928_=_C2817 ,C1928_=_C3013 ,C1928_=_C3557 ,C1928_=_C3566 ,C1928_=_C3613 ,\nC1928_=_C3614 ,C1928_=_C3615 ,C1928_=_C3616 ,C1928_=_C3617 ,C1928_=_C3618 ,C1928_=_C3619 ,\nC1928_=_C3620 ,C1928_=_C3621 ,C1928_=_C3622 ,C1928_=_C3623 ,C2016_=_C2053 ,C2016_=_C2073 ,\nC2016_=_C2387 ,C2016_=_C2623 ,C2016_=_C2635</w:t>
      </w:r>
    </w:p>
    <w:p>
      <w:pPr>
        <w:pStyle w:val="PreformattedText"/>
        <w:bidi w:val="0"/>
        <w:spacing w:before="0" w:after="0"/>
        <w:jc w:val="left"/>
        <w:rPr/>
      </w:pPr>
      <w:r>
        <w:rPr/>
        <w:t xml:space="preserve"> </w:t>
      </w:r>
      <w:r>
        <w:rPr/>
        <w:t>,C2016_=_C2817 ,C2016_=_C3013 ,C2016_=_C3557 ,\nC2016_=_C3566 ,C2016_=_C3613 ,C2016_=_C3614 ,C2016_=_C3615 ,C2016_=_C3616 ,C2016_=_C3617 ,\nC2016_=_C3618 ,C2016_=_C3619 ,C2016_=_C3620 ,C2016_=_C3621 ,C2016_=_C3622 ,C2016_=_C3623 ,\nC2050_=_C2053 ,C2050_=_C2618 ,C2050_=_C2720 ,C2050_=_C3010 ,C2050_=_C3213 ,C2050_=_C3259 ,\nC2050_=_C3342 ,C2050_=_C3343 ,C2050_=_C3345 ,C2050_=_C3346 ,C2050_=_C3347 ,C2050_=_C3348 ,\nC2050_=_C3349 ,C2050_=_C3350 ,C2050_=_C3351 ,C2050_=_C3352 ,C2050_=_C3353 ,C2050_=_C3354 ,\nC2050_=_C3355 ,C2050_=_C3356 ,C2053_=_C2073 ,C2053_=_C2387 ,C2053_=_C2623 ,C2053_=_C2635 ,\nC2053_=_C2817 ,C2053_=_C3013 ,C2053_=_C3557 ,C2053_=_C3566 ,C2053_=_C3613 ,C2053_=_C3614 ,\nC2053_=_C3615 ,C2053_=_C3616 ,C2053_=_C3617 ,C2053_=_C3618 ,C2053_=_C3619 ,C2053_=_C3620 ,\nC2053_=_C3621 ,C2053_=_C3622 ,C2053_=_C3623 ,C2073_=_C2387 ,C2073_=_C2623 ,C2073_=_C2635 ,\nC2073_=_C2817 ,C2073_=_C3013 ,C2073_=_C3557 ,C2073_=_C3566 ,C2073_=_C3613 ,C2073_=_C3614 ,\nC2073_=_C3615 ,C2073_=_C3616 ,C2073_=_C3617 ,C2073_=_C3618 ,C2073_=_C3619 ,C2073_=_C3620 ,\nC2073_=_C3621 ,C2073_=_C3622 ,C2073_=_C3623 ,C2387_=_C2623 ,C2387_=_C2635 ,C2387_=_C2817 ,\nC2387_=_C3013 ,C2387_=_C3557 ,C2387_=_C3566 ,C2387_=_C3613 ,C2387_=_C3614 ,C2387_=_C3615 ,\nC2387_=_C3616 ,C2387_=_C3617 ,C2387_=_C3618 ,C2387_=_C3619 ,C2387_=_C3620 ,C2387_=_C3621 ,\nC2387_=_C3622 ,C2387_=_C3623 ,C2618_=_C2623 ,C2618_=_C2720 ,C2618_=_C3010 ,C2618_=_C3213 ,\nC2618_=_C3259 ,C2618_=_C3342 ,C2618_=_C3343 ,C2618_=_C3345 ,C2618_=_C3346 ,C2618_=_C3347 ,\nC2618_=_C3348 ,C2618_=_C3349 ,C2618_=_C3350 ,C2618_=_C3351 ,C2618_=_C3352 ,C2618_=_C3353 ,\nC2618_=_C3354 ,C2618_=_C3355 ,C2618_=_C3356 ,C2623_=_C2635 ,C2623_=_C2817 ,C2623_=_C3013 ,\nC2623_=_C3557 ,C2623_=_C3566 ,C2623_=_C3613 ,C2623_=_C3614 ,C2623_=_C3615 ,C2623_=_C3616 ,\nC2623_=_C3617 ,C2623_=_C3618 ,C2623_=_C3619 ,C2623_=_C3620 ,C2623_=_C3621 ,C2623_=_C3622 ,\nC2623_=_C3623 ,C2635_=_C2817 ,C2635_=_C3013 ,C2635_=_C3557 ,C2635_=_C3566 ,C2635_=_C3613 ,\nC2635_=_C3614 ,C2635_=_C3615 ,C2635_=_C3616 ,C2635_=_C3617 ,C2635_=_C3618 ,C2635_=_C3619 ,\nC2635_=_C3620 ,C2635_=_C3621 ,C2635_=_C3622 ,C2635_=_C3623 ,C2720_=_C3010 ,C2720_=_C3213 ,\nC2720_=_C3259 ,C2720_=_C3342 ,C2720_=_C3343 ,C2720_=_C3345 ,C2720_=_C3346 ,C2720_=_C3347 ,\nC2720_=_C3348 ,C2720_=_C3349 ,C2720_=_C3350 ,C2720_=_C3351 ,C2720_=_C3352 ,C2720_=_C3353 ,\nC2720_=_C3354 ,C2720_=_C3355 ,C2720_=_C3356 ,C2817_=_C3013 ,C2817_=_C3557 ,C2817_=_C3566 ,\nC2817_=_C3613 ,C2817_=_C3614 ,C2817_=_C3615 ,C2817_=_C3616 ,C2817_=_C3617 ,C2817_=_C3618 ,\nC2817_=_C3619 ,C2817_=_C3620 ,C2817_=_C3621 ,C2817_=_C3622 ,C2817_=_C3623 ,C3010_=_C3013 ,\nC3010_=_C3213 ,C3010_=_C3259 ,C3010_=_C3342 ,C3010_=_C3343 ,C3010_=_C3345 ,C3010_=_C3346 ,\nC3010_=_C3347 ,C3010_=_C3348 ,C3010_=_C3349 ,C3010_=_C3350 ,C3010_=_C3351 ,C3010_=_C3352 ,\nC3010_=_C3353 ,C3010_=_C3354 ,C3010_=_C3355 ,C3010_=_C3356 ,C3013_=_C3557 ,C3013_=_C3566 ,\nC3013_=_C3613 ,C3013_=_C3614 ,C3013_=_C3615 ,C3013_=_C3616 ,C3013_=_C3617 ,C3013_=_C3618 ,\nC3013_=_C3619 ,C3013_=_C3620 ,C3013_=_C3621 ,C3013_=_C3622 ,C3013_=_C3623 ,C3213_=_C3259 ,\nC3213_=_C3342 ,C3213_=_C3343 ,C3213_=_C3345 ,C3213_=_C3346 ,C3213_=_C3347 ,C3213_=_C3348 ,\nC3213_=_C3349 ,C3213_=_C3350 ,C3213_=_C3351 ,C3213_=_C3352 ,C3213_=_C3353 ,C3213_=_C3354 ,\nC3213_=_C3355 ,C3213_=_C3356 ,C3259_=_C3342 ,C3259_=_C3343 ,C3259_=_C3345 ,C3259_=_C3346 ,\nC3259_=_C3347 ,C3259_=_C3348 ,C3259_=_C3349 ,C3259_=_C3350 ,C3259_=_C3351 ,C3259_=_C3352 ,\nC3259_=_C3353 ,C3259_=_C3354 ,C3259_=_C3355 ,C3259_=_C3356 ,C3342_=_C3343 ,C3342_=_C3345 ,\nC3342_=_C3346 ,C3342_=_C3347 ,C3342_=_C3348 ,C3342_=_C3349 ,C3342_=_C3350 ,C3342_=_C3351 ,\nC3342_=_C3352 ,C3342_=_C3353 ,C3342_=_C3354 ,C3342_=_C3355 ,C3342_=_C3356 ,C3343_=_C3345 ,\nC3343_=_C3346 ,C3343_=_C3347 ,C3343_=_C3348 ,C3343_=_C3349 ,C3343_=_C3350 ,C3343_=_C3351 ,\nC3343_=_C3352 ,C3343_=_C3353 ,C3343_=_C3354 ,C3343_=_C3355 ,C3343_=_C3356 ,C3343_=_C3566 ,\nC3345_=_C3346 ,C3345_=_C3347 ,C3345_=_C3348 ,C3345_=_C3349 ,C3345_=_C3350 ,C3345_=_C3351 ,\nC3345_=_C3352 ,C3345_=_C3353 ,C3345_=_C3354 ,C3345_=_C3355 ,C3345_=_C3356 ,C3346_=_C3347 ,\nC3346_=_C3348 ,C3346_=_C3349 ,C3346_=_C3350 ,C3346_=_C3351 ,C3346_=_C3352 ,C3346_=_C3353 ,\nC3346_=_C3354 ,C3346_=_C3355 ,C3346_=_C3356 ,C3347_=_C3348 ,C3347_=_C3349 ,C3347_=_C3350 ,\nC3347_=_C3351 ,C3347_=_C3352 ,C3347_=_C3353 ,C3347_=_C3354 ,C3347_=_C3355 ,C3347_=_C3356 ,\nC3347_=_C3613 ,C3348_=_C3349 ,C3348_=_C3350 ,C3348_=_C3351 ,C3348_=_C3352 ,C3348_=_C3353 ,\nC3348_=_C3354 ,C3348_=_C3355 ,C3348_=_C3356 ,C3349_=_C3350 ,C3349_=_C3351 ,C3349_=_C3352 ,\nC3349_=_C3353 ,C3349_=_C3354 ,C3349_=_C3355 ,C3349_=_C3356 ,C3350_=_C3351 ,C3350_=_C3352 ,\nC3350_=_C3353 ,C3350_=_C3354 ,C3350_=_C3355 ,C3350_=_C3356 ,C3351_=_C3352 ,C3351_=_C3353 ,\nC3351_=_C3354 ,C3351_=_C3355 ,C3351_=_C3356 ,C3352_=_C3353 ,C3352_=_C3354 ,C3352_=_C3355 ,\nC3352_=_C3356 ,C3352_=_C3620 ,C3353_=_C3354 ,C3353_=_C3355 ,C3353_=_C3356 ,C3354_=_C3355 ,\nC3354_=_C3356 ,C3355_=_C3356 ,C3356_=_C3623 ,C3557_=_C3566 ,C3557_=_C3613 ,C3557_=_C3614 ,\nC3557_=_C3615 ,C3557_=_C3616 ,C3557_=_C3617 ,C3557_=_C3618 ,C3557_=_C3619 ,C3557_=_C3620 ,\nC3557_=_C3621 ,C3557_=_C3622 ,C3557_=_C3623 ,C3566_=_C3613 ,C3566_=_C3614 ,C3566_=_C3615 ,\nC3566_=_C3616 ,C3566_=_C3617 ,C3566_=_C3618 ,C3566_=_C3619 ,C3566_=_C3620 ,C3566_=_C3621 ,\nC3566_=_C3622 ,C3566_=_C3623 ,C3613_=_C3614 ,C3613_=_C3615 ,C3613_=_C3616 ,C3613_=_C3617 ,\nC3613_=_C3618 ,C3613_=_C3619 ,C3613_=_C3620 ,C3613_=_C3621 ,C3613_=_C3622 ,C3613_=_C3623 ,\nC3614_=_C3615 ,C3614_=_C3616 ,C3614_=_C3617 ,C3614_=_C3618 ,C3614_=_C3619 ,C3614_=_C3620 ,\nC3614_=_C3621 ,C3614_=_C3622 ,C3614_=_C3623 ,C3615_=_C3616 ,C3615_=_C3617 ,C3615_=_C3618 ,\nC3615_=_C3619 ,C3615_=_C3620 ,C3615_=_C3621 ,C3615_=_C3622 ,C3615_=_C3623 ,C3616_=_C3617 ,\nC3616_=_C3618 ,C3616_=_C3619 ,C3616_=_C3620 ,C3616_=_C3621 ,C3616_=_C3622 ,C3616_=_C3623 ,\nC3617_=_C3618 ,C3617_=_C3619 ,C3617_=_C3620 ,C3617_=_C3621 ,C3617_=_C3622 ,C3617_=_C3623 ,\nC3618_=_C3619 ,C3618_=_C3620 ,C3618_=_C3621 ,C3618_=_C3622 ,C3618_=_C3623 ,C3619_=_C3620 ,\nC3619_=_C3621 ,C3619_=_C3622 ,C3619_=_C3623 ,C3620_=_C3621 ,C3620_=_C3622 ,C3620_=_C3623 ,\nC3621_=_C3622 ,C3621_=_C3623 ,C3622_=_C3623 ,"];222[shape=box, label="id:222 level: 6\n55: C489 C804 C1008 C1010 C1058 \nC1061 C1411 C1568 C1610 C1615 C1726 \nC1749 C1864 C2052 C2096 C2210 C2489 \nC2622 C2657 C2663 C2673 C2678 C2693 \nC2695 C2725 C2740 C2759 C2902 C2913 \nC2918 C3012 C3217 C3343 C3346 C3375 \nC3508 C3511 C3533 C3565 C3566 C3567 \nC3568 C3569 C3570 C3571 C3572 C3768 \nC3837 C3838 C3839 C3840 C3841 C3842 \nC3843 C3844 \n766: C489_=_C1010( C489 C1010 ) C489_=_C1061( C489 C1061 ) C489_=_C1411( C489 C1411 ) C489_=_C1615( C489 C1615 ) C489_=_C2096( C489 C2096 ) \nC489_=_C2210( C489 C2210 ) C489_=_C2663( C489 C2663 ) C489_=_C2678( C489 C2678 ) C489_=_C2695( C489 C2695 ) C489_=_C2725( C489 C2725 ) C489_=_C2759( C489 C2759 ) \nC489_=_C2902( C489 C2902 ) C489_=_C2918( C489 C2918 ) C489_=_C3217( C489 C3217 ) C489_=_C3346( C489 C3346 ) C489_=_C3375( C489 C3375 ) C489_=_C3511( C489 C3511 ) \nC489_=_C3569( C489 C3569 ) C489_=_C3768( C489 C3768 ) C489_=_C3837( C489 C3837 ) C489_=_C3838( C489 C3838 ) C489_=_C3839( C489 C3839 ) C489_=_C3840( C489 C3840 ) \nC489_=_C3841( C489 C3841 ) C489_=_C3842( C489 C3842 ) C489_=_C3843( C489 C3843 ) C489_=_C3844( C489 C3844 ) C804_=_C1008( C804 C1008 ) C804_=_C1058( C804 C1058 ) \nC804_=_C1568( C804 C1568 ) C804_=_C1610( C804 C1610 ) C804_=_C1726( C804 C1726 ) C804_=_C1749( C804 C1749 ) C804_=_C1864( C804 C1864 ) C804_=_C2052( C804 C2052 ) \nC804_=_C2489( C804 C2489 ) C804_=_C2622( C804 C2622 ) C804_=_C2657( C804 C2657 ) C804_=_C2673( C804 C2673 ) C804_=_C2693( C804 C2693 ) C804_=_C2740( C804 C2740 ) \nC804_=_C2913( C804 C2913 ) C804_=_C3012( C804 C3012 ) C804_=_C3343( C804 C3343 ) C804_=_C3508( C804 C3508 ) C804_=_C3533( C804 C3533 ) C804_=_C3565( C804 C3565 ) \nC804_=_C3566( C804 C3566 ) C804_=_C3567( C804 C3567 ) C804_=_C3568( C804 C3568 ) C804_=_C3569( C804 C3569 ) C804_=_C3570( C804 C3570 ) C804_=_C3571( C804 C3571 ) \nC804_=_C3572( C804 C3572 ) C1008_=_C1010( C1008 C1010 ) C1008_=_C1058( C1008 C1058 ) C1008_=_C1568( C1008 C1568 ) C1008_=_C1610( C1008 C1610 ) C1008_=_C1726( C1008 C1726 ) \nC1008_=_C1749( C1008 C1749 ) C1008_=_C1864( C1008 C1864 ) C1008_=_C2052( C1008 C2052 ) C1008_=_C2489( C1008 C2489 ) C1008_=_C2622( C1008 C2622 ) C1008_=_C2657( C1008 C2657 ) \nC1008_=_C2673( C1008 C2673 ) C1008_=_C2693( C1008 C2693 ) C1008_=_C2740( C1008 C2740 ) C1008_=_C2913( C1008 C2913 ) C1008_=_C3012( C1008 C3012 ) C1008_=_C3343( C1008 C3343 ) \nC1008_=_C3508( C1008 C3508 ) C1008_=_C3533( C1008 C3533 ) C1008_=_C3565( C1008 C3565 ) C1008_=_C3566( C1008 C3566 ) C1008_=_C3567( C1008 C3567 ) C1008_=_C3568( C1008 C3568 ) \nC1008_=_C3569( C1008 C3569 ) C1008_=_C3570( C1008 C3570 ) C1008_=_C3571( C1008 C3571 ) C1008_=_C3572( C1008 C3572 ) C1010_=_C1061( C1010 C1061 ) C1010_=_C1411( C1010 C1411 ) \nC1010_=_C1615( C1010 C1615 ) C1010_=_C2096( C1010 C2096 ) C1010_=_C2210( C1010 C2210 ) C1010_=_C2663( C1010 C2663 ) C1010_=_C2678( C1010 C2678 ) C1010_=_C2695( C1010 C2695 ) \nC1010_=_C2725( C1010 C2725 ) C1010_=_C2759( C1010 C2759 ) C1010_=_C2902( C1010 C2902 ) C1010_=_C2918( C1010 C2918 ) C1010_=_C3217( C1010 C3217 ) C1010_=_C3346( C1010 C3346 ) \nC1010_=_C3375( C1010 C3375 ) C1010_=_C3511( C1010 C3511 ) C1010_=_C3569( C1010 C3569 ) C1010_=_C3768( C1010 C3768 ) C1010_=_C3837( C1010 C3837 ) C1010_=_C3838( C1010 C3838 ) \nC1010_=_C3839( C1010 C3839 ) C1010_=_C3840( C1010 C3840 ) C1010_=_C3841( C1010 C3841 ) C1010_=_C3842( C1010 C3842 ) C1010_=_C3843( C1010 C3843 ) C1010_=_C3844( C1010 C3844 ) \nC1058_=_C1061( C1058 C1061 ) C1058_=_C1568( C1058 C1568 ) C1058_=_C1610( C1058 C1610 ) C1058_=_C1726( C1058 C1726 ) C1058_=_C1749( C1058 C1749 ) C1058_=_C1864( C1058 C1864 ) \nC1058_=_C2052( C1058 C2052 ) C1058_=_C2489( C1058 C2489 ) C1058_=_C2622( C1058 C2622 ) C1058_=_C2657( C1058 C2657 ) C1058_=_C2673(</w:t>
      </w:r>
    </w:p>
    <w:p>
      <w:pPr>
        <w:pStyle w:val="PreformattedText"/>
        <w:bidi w:val="0"/>
        <w:spacing w:before="0" w:after="0"/>
        <w:jc w:val="left"/>
        <w:rPr/>
      </w:pPr>
      <w:r>
        <w:rPr/>
        <w:t xml:space="preserve"> </w:t>
      </w:r>
      <w:r>
        <w:rPr/>
        <w:t>C1058 C2673 ) C1058_=_C2693( C1058 C2693 ) \nC1058_=_C2740( C1058 C2740 ) C1058_=_C2913( C1058 C2913 ) C1058_=_C3012( C1058 C3012 ) C1058_=_C3343( C1058 C3343 ) C1058_=_C3508( C1058 C3508 ) C1058_=_C3533( C1058 C3533 ) \nC1058_=_C3565( C1058 C3565 ) C1058_=_C3566( C1058 C3566 ) C1058_=_C3567( C1058 C3567 ) C1058_=_C3568( C1058 C3568 ) C1058_=_C3569( C1058 C3569 ) C1058_=_C3570( C1058 C3570 ) \nC1058_=_C3571( C1058 C3571 ) C1058_=_C3572( C1058 C3572 ) C1061_=_C1411( C1061 C1411 ) C1061_=_C1615( C1061 C1615 ) C1061_=_C2096( C1061 C2096 ) C1061_=_C2210( C1061 C2210 ) \nC1061_=_C2663( C1061 C2663 ) C1061_=_C2678( C1061 C2678 ) C1061_=_C2695( C1061 C2695 ) C1061_=_C2725( C1061 C2725 ) C1061_=_C2759( C1061 C2759 ) C1061_=_C2902( C1061 C2902 ) \nC1061_=_C2918( C1061 C2918 ) C1061_=_C3217( C1061 C3217 ) C1061_=_C3346( C1061 C3346 ) C1061_=_C3375( C1061 C3375 ) C1061_=_C3511( C1061 C3511 ) C1061_=_C3569( C1061 C3569 ) \nC1061_=_C3768( C1061 C3768 ) C1061_=_C3837( C1061 C3837 ) C1061_=_C3838( C1061 C3838 ) C1061_=_C3839( C1061 C3839 ) C1061_=_C3840( C1061 C3840 ) C1061_=_C3841( C1061 C3841 ) \nC1061_=_C3842( C1061 C3842 ) C1061_=_C3843( C1061 C3843 ) C1061_=_C3844( C1061 C3844 ) C1411_=_C1615( C1411 C1615 ) C1411_=_C2096( C1411 C2096 ) C1411_=_C2210( C1411 C2210 ) \nC1411_=_C2663( C1411 C2663 ) C1411_=_C2678( C1411 C2678 ) C1411_=_C2695( C1411 C2695 ) C1411_=_C2725( C1411 C2725 ) C1411_=_C2759( C1411 C2759 ) C1411_=_C2902( C1411 C2902 ) \nC1411_=_C2918( C1411 C2918 ) C1411_=_C3217( C1411 C3217 ) C1411_=_C3346( C1411 C3346 ) C1411_=_C3375( C1411 C3375 ) C1411_=_C3511( C1411 C3511 ) C1411_=_C3569( C1411 C3569 ) \nC1411_=_C3768( C1411 C3768 ) C1411_=_C3837( C1411 C3837 ) C1411_=_C3838( C1411 C3838 ) C1411_=_C3839( C1411 C3839 ) C1411_=_C3840( C1411 C3840 ) C1411_=_C3841( C1411 C3841 ) \nC1411_=_C3842( C1411 C3842 ) C1411_=_C3843( C1411 C3843 ) C1411_=_C3844( C1411 C3844 ) C1568_=_C1610( C1568 C1610 ) C1568_=_C1726( C1568 C1726 ) C1568_=_C1749( C1568 C1749 ) \nC1568_=_C1864( C1568 C1864 ) C1568_=_C2052( C1568 C2052 ) C1568_=_C2489( C1568 C2489 ) C1568_=_C2622( C1568 C2622 ) C1568_=_C2657( C1568 C2657 ) C1568_=_C2673( C1568 C2673 ) \nC1568_=_C2693( C1568 C2693 ) C1568_=_C2740( C1568 C2740 ) C1568_=_C2913( C1568 C2913 ) C1568_=_C3012( C1568 C3012 ) C1568_=_C3343( C1568 C3343 ) C1568_=_C3508( C1568 C3508 ) \nC1568_=_C3533( C1568 C3533 ) C1568_=_C3565( C1568 C3565 ) C1568_=_C3566( C1568 C3566 ) C1568_=_C3567( C1568 C3567 ) C1568_=_C3568( C1568 C3568 ) C1568_=_C3569( C1568 C3569 ) \nC1568_=_C3570( C1568 C3570 ) C1568_=_C3571( C1568 C3571 ) C1568_=_C3572( C1568 C3572 ) C1610_=_C1615( C1610 C1615 ) C1610_=_C1726( C1610 C1726 ) C1610_=_C1749( C1610 C1749 ) \nC1610_=_C1864( C1610 C1864 ) C1610_=_C2052( C1610 C2052 ) C1610_=_C2489( C1610 C2489 ) C1610_=_C2622( C1610 C2622 ) C1610_=_C2657( C1610 C2657 ) C1610_=_C2673( C1610 C2673 ) \nC1610_=_C2693( C1610 C2693 ) C1610_=_C2740( C1610 C2740 ) C1610_=_C2913( C1610 C2913 ) C1610_=_C3012( C1610 C3012 ) C1610_=_C3343( C1610 C3343 ) C1610_=_C3508( C1610 C3508 ) \nC1610_=_C3533( C1610 C3533 ) C1610_=_C3565( C1610 C3565 ) C1610_=_C3566( C1610 C3566 ) C1610_=_C3567( C1610 C3567 ) C1610_=_C3568( C1610 C3568 ) C1610_=_C3569( C1610 C3569 ) \nC1610_=_C3570( C1610 C3570 ) C1610_=_C3571( C1610 C3571 ) C1610_=_C3572( C1610 C3572 ) C1615_=_C2096( C1615 C2096 ) C1615_=_C2210( C1615 C2210 ) C1615_=_C2663( C1615 C2663 ) \nC1615_=_C2678( C1615 C2678 ) C1615_=_C2695( C1615 C2695 ) C1615_=_C2725( C1615 C2725 ) C1615_=_C2759( C1615 C2759 ) C1615_=_C2902( C1615 C2902 ) C1615_=_C2918( C1615 C2918 ) \nC1615_=_C3217( C1615 C3217 ) C1615_=_C3346( C1615 C3346 ) C1615_=_C3375( C1615 C3375 ) C1615_=_C3511( C1615 C3511 ) C1615_=_C3569( C1615 C3569 ) C1615_=_C3768( C1615 C3768 ) \nC1615_=_C3837( C1615 C3837 ) C1615_=_C3838( C1615 C3838 ) C1615_=_C3839( C1615 C3839 ) C1615_=_C3840( C1615 C3840 ) C1615_=_C3841( C1615 C3841 ) C1615_=_C3842( C1615 C3842 ) \nC1615_=_C3843( C1615 C3843 ) C1615_=_C3844( C1615 C3844 ) C1726_=_C1749( C1726 C1749 ) C1726_=_C1864( C1726 C1864 ) C1726_=_C2052( C1726 C2052 ) C1726_=_C2489( C1726 C2489 ) \nC1726_=_C2622( C1726 C2622 ) C1726_=_C2657( C1726 C2657 ) C1726_=_C2673( C1726 C2673 ) C1726_=_C2693( C1726 C2693 ) C1726_=_C2740( C1726 C2740 ) C1726_=_C2913( C1726 C2913 ) \nC1726_=_C3012( C1726 C3012 ) C1726_=_C3343( C1726 C3343 ) C1726_=_C3508( C1726 C3508 ) C1726_=_C3533( C1726 C3533 ) C1726_=_C3565( C1726 C3565 ) C1726_=_C3566( C1726 C3566 ) \nC1726_=_C3567( C1726 C3567 ) C1726_=_C3568( C1726 C3568 ) C1726_=_C3569( C1726 C3569 ) C1726_=_C3570( C1726 C3570 ) C1726_=_C3571( C1726 C3571 ) C1726_=_C3572( C1726 C3572 ) \nC1749_=_C1864( C1749 C1864 ) C1749_=_C2052( C1749 C2052 ) C1749_=_C2489( C1749 C2489 ) C1749_=_C2622( C1749 C2622 ) C1749_=_C2657( C1749 C2657 ) C1749_=_C2673( C1749 C2673 ) \nC1749_=_C2693( C1749 C2693 ) C1749_=_C2740( C1749 C2740 ) C1749_=_C2913( C1749 C2913 ) C1749_=_C3012( C1749 C3012 ) C1749_=_C3343( C1749 C3343 ) C1749_=_C3508( C1749 C3508 ) \nC1749_=_C3533( C1749 C3533 ) C1749_=_C3565( C1749 C3565 ) C1749_=_C3566( C1749 C3566 ) C1749_=_C3567( C1749 C3567 ) C1749_=_C3568( C1749 C3568 ) C1749_=_C3569( C1749 C3569 ) \nC1749_=_C3570( C1749 C3570 ) C1749_=_C3571( C1749 C3571 ) C1749_=_C3572( C1749 C3572 ) C1864_=_C2052( C1864 C2052 ) C1864_=_C2489( C1864 C2489 ) C1864_=_C2622( C1864 C2622 ) \nC1864_=_C2657( C1864 C2657 ) C1864_=_C2673( C1864 C2673 ) C1864_=_C2693( C1864 C2693 ) C1864_=_C2740( C1864 C2740 ) C1864_=_C2913( C1864 C2913 ) C1864_=_C3012( C1864 C3012 ) \nC1864_=_C3343( C1864 C3343 ) C1864_=_C3508( C1864 C3508 ) C1864_=_C3533( C1864 C3533 ) C1864_=_C3565( C1864 C3565 ) C1864_=_C3566( C1864 C3566 ) C1864_=_C3567( C1864 C3567 ) \nC1864_=_C3568( C1864 C3568 ) C1864_=_C3569( C1864 C3569 ) C1864_=_C3570( C1864 C3570 ) C1864_=_C3571( C1864 C3571 ) C1864_=_C3572( C1864 C3572 ) C2052_=_C2489( C2052 C2489 ) \nC2052_=_C2622( C2052 C2622 ) C2052_=_C2657( C2052 C2657 ) C2052_=_C2673( C2052 C2673 ) C2052_=_C2693( C2052 C2693 ) C2052_=_C2740( C2052 C2740 ) C2052_=_C2913( C2052 C2913 ) \nC2052_=_C3012( C2052 C3012 ) C2052_=_C3343( C2052 C3343 ) C2052_=_C3508( C2052 C3508 ) C2052_=_C3533( C2052 C3533 ) C2052_=_C3565( C2052 C3565 ) C2052_=_C3566( C2052 C3566 ) \nC2052_=_C3567( C2052 C3567 ) C2052_=_C3568( C2052 C3568 ) C2052_=_C3569( C2052 C3569 ) C2052_=_C3570( C2052 C3570 ) C2052_=_C3571( C2052 C3571 ) C2052_=_C3572( C2052 C3572 ) \nC2096_=_C2210( C2096 C2210 ) C2096_=_C2663( C2096 C2663 ) C2096_=_C2678( C2096 C2678 ) C2096_=_C2695( C2096 C2695 ) C2096_=_C2725( C2096 C2725 ) C2096_=_C2759( C2096 C2759 ) \nC2096_=_C2902( C2096 C2902 ) C2096_=_C2918( C2096 C2918 ) C2096_=_C3217( C2096 C3217 ) C2096_=_C3346( C2096 C3346 ) C2096_=_C3375( C2096 C3375 ) C2096_=_C3511( C2096 C3511 ) \nC2096_=_C3569( C2096 C3569 ) C2096_=_C3768( C2096 C3768 ) C2096_=_C3837( C2096 C3837 ) C2096_=_C3838( C2096 C3838 ) C2096_=_C3839( C2096 C3839 ) C2096_=_C3840( C2096 C3840 ) \nC2096_=_C3841( C2096 C3841 ) C2096_=_C3842( C2096 C3842 ) C2096_=_C3843( C2096 C3843 ) C2096_=_C3844( C2096 C3844 ) C2210_=_C2663( C2210 C2663 ) C2210_=_C2678( C2210 C2678 ) \nC2210_=_C2695( C2210 C2695 ) C2210_=_C2725( C2210 C2725 ) C2210_=_C2759( C2210 C2759 ) C2210_=_C2902( C2210 C2902 ) C2210_=_C2918( C2210 C2918 ) C2210_=_C3217( C2210 C3217 ) \nC2210_=_C3346( C2210 C3346 ) C2210_=_C3375( C2210 C3375 ) C2210_=_C3511( C2210 C3511 ) C2210_=_C3569( C2210 C3569 ) C2210_=_C3768( C2210 C3768 ) C2210_=_C3837( C2210 C3837 ) \nC2210_=_C3838( C2210 C3838 ) C2210_=_C3839( C2210 C3839 ) C2210_=_C3840( C2210 C3840 ) C2210_=_C3841( C2210 C3841 ) C2210_=_C3842( C2210 C3842 ) C2210_=_C3843( C2210 C3843 ) \nC2210_=_C3844( C2210 C3844 ) C2489_=_C2622( C2489 C2622 ) C2489_=_C2657( C2489 C2657 ) C2489_=_C2673( C2489 C2673 ) C2489_=_C2693( C2489 C2693 ) C2489_=_C2740( C2489 C2740 ) \nC2489_=_C2913( C2489 C2913 ) C2489_=_C3012( C2489 C3012 ) C2489_=_C3343( C2489 C3343 ) C2489_=_C3508( C2489 C3508 ) C2489_=_C3533( C2489 C3533 ) C2489_=_C3565( C2489 C3565 ) \nC2489_=_C3566( C2489 C3566 ) C2489_=_C3567( C2489 C3567 ) C2489_=_C3568( C2489 C3568 ) C2489_=_C3569( C2489 C3569 ) C2489_=_C3570( C2489 C3570 ) C2489_=_C3571( C2489 C3571 ) \nC2489_=_C3572( C2489 C3572 ) C2622_=_C2657( C2622 C2657 ) C2622_=_C2673( C2622 C2673 ) C2622_=_C2693( C2622 C2693 ) C2622_=_C2740( C2622 C2740 ) C2622_=_C2913( C2622 C2913 ) \nC2622_=_C3012( C2622 C3012 ) C2622_=_C3343( C2622 C3343 ) C2622_=_C3508( C2622 C3508 ) C2622_=_C3533( C2622 C3533 ) C2622_=_C3565( C2622 C3565 ) C2622_=_C3566( C2622 C3566 ) \nC2622_=_C3567( C2622 C3567 ) C2622_=_C3568( C2622 C3568 ) C2622_=_C3569( C2622 C3569 ) C2622_=_C3570( C2622 C3570 ) C2622_=_C3571( C2622 C3571 ) C2622_=_C3572( C2622 C3572 ) \nC2657_=_C2663( C2657 C2663 ) C2657_=_C2673( C2657 C2673 ) C2657_=_C2693( C2657 C2693 ) C2657_=_C2740( C2657 C2740 ) C2657_=_C2913( C2657 C2913 ) C2657_=_C3012( C2657 C3012 ) \nC2657_=_C3343( C2657 C3343 ) C2657_=_C3508( C2657 C3508 ) C2657_=_C3533( C2657 C3533 ) C2657_=_C3565( C2657 C3565 ) C2657_=_C3566( C2657 C3566 ) C2657_=_C3567( C2657 C3567 ) \nC2657_=_C3568( C2657 C3568 ) C2657_=_C3569( C2657 C3569 ) C2657_=_C3570( C2657 C3570 ) C2657_=_C3571( C2657 C3571 ) C2657_=_C3572( C2657 C3572 ) C2663_=_C2678( C2663 C2678 ) \nC2663_=_C2695( C2663 C2695 ) C2663_=_C2725( C2663 C2725 ) C2663_=_C2759( C2663 C2759 ) C2663_=_C2902( C2663 C2902 ) C2663_=_C2918( C2663 C2918 ) C2663_=_C3217( C2663 C3217 ) \nC2663_=_C3346( C2663 C3346 ) C2663_=_C3375( C2663 C3375 ) C2663_=_C3511( C2663 C3511 ) C2663_=_C3569( C2663 C3569 ) C2663_=_C3768( C2663 C3768 ) C2663_=_C3837( C2663 C3837 ) \nC2663_=_C3838( C2663 C3838 ) C2663_=_C3839( C2663 C3839 ) C2663_=_C3840( C2663 C3840 ) C2663_=_C3841( C2663 C3841 ) C2663_=_C3842( C2663 C3842 ) C2663_=_C3843( C2663 C3843 ) \nC2663_=_C3844( C2663 C3844 ) C2673_=_C2678( C2673 C2678 ) C2673_=_C2693( C2673 C2693 ) C2673_=_C2740( C2673 C2740 ) C2673_=_C2913( C2673 C2913 ) C2673_=_C3012( C2673 C3012 ) \nC2673_=_C3343(</w:t>
      </w:r>
    </w:p>
    <w:p>
      <w:pPr>
        <w:pStyle w:val="PreformattedText"/>
        <w:bidi w:val="0"/>
        <w:spacing w:before="0" w:after="0"/>
        <w:jc w:val="left"/>
        <w:rPr/>
      </w:pPr>
      <w:r>
        <w:rPr/>
        <w:t xml:space="preserve"> </w:t>
      </w:r>
      <w:r>
        <w:rPr/>
        <w:t>C2673 C3343 ) C2673_=_C3508( C2673 C3508 ) C2673_=_C3533( C2673 C3533 ) C2673_=_C3565( C2673 C3565 ) C2673_=_C3566( C2673 C3566 ) C2673_=_C3567( C2673 C3567 ) \nC2673_=_C3568( C2673 C3568 ) C2673_=_C3569( C2673 C3569 ) C2673_=_C3570( C2673 C3570 ) C2673_=_C3571( C2673 C3571 ) C2673_=_C3572( C2673 C3572 ) C2678_=_C2695( C2678 C2695 ) \nC2678_=_C2725( C2678 C2725 ) C2678_=_C2759( C2678 C2759 ) C2678_=_C2902( C2678 C2902 ) C2678_=_C2918( C2678 C2918 ) C2678_=_C3217( C2678 C3217 ) C2678_=_C3346( C2678 C3346 ) \nC2678_=_C3375( C2678 C3375 ) C2678_=_C3511( C2678 C3511 ) C2678_=_C3569( C2678 C3569 ) C2678_=_C3768( C2678 C3768 ) C2678_=_C3837( C2678 C3837 ) C2678_=_C3838( C2678 C3838 ) \nC2678_=_C3839( C2678 C3839 ) C2678_=_C3840( C2678 C3840 ) C2678_=_C3841( C2678 C3841 ) C2678_=_C3842( C2678 C3842 ) C2678_=_C3843( C2678 C3843 ) C2678_=_C3844( C2678 C3844 ) \nC2693_=_C2695( C2693 C2695 ) C2693_=_C2740( C2693 C2740 ) C2693_=_C2913( C2693 C2913 ) C2693_=_C3012( C2693 C3012 ) C2693_=_C3343( C2693 C3343 ) C2693_=_C3508( C2693 C3508 ) \nC2693_=_C3533( C2693 C3533 ) C2693_=_C3565( C2693 C3565 ) C2693_=_C3566( C2693 C3566 ) C2693_=_C3567( C2693 C3567 ) C2693_=_C3568( C2693 C3568 ) C2693_=_C3569( C2693 C3569 ) \nC2693_=_C3570( C2693 C3570 ) C2693_=_C3571( C2693 C3571 ) C2693_=_C3572( C2693 C3572 ) C2695_=_C2725( C2695 C2725 ) C2695_=_C2759( C2695 C2759 ) C2695_=_C2902( C2695 C2902 ) \nC2695_=_C2918( C2695 C2918 ) C2695_=_C3217( C2695 C3217 ) C2695_=_C3346( C2695 C3346 ) C2695_=_C3375( C2695 C3375 ) C2695_=_C3511( C2695 C3511 ) C2695_=_C3569( C2695 C3569 ) \nC2695_=_C3768( C2695 C3768 ) C2695_=_C3837( C2695 C3837 ) C2695_=_C3838( C2695 C3838 ) C2695_=_C3839( C2695 C3839 ) C2695_=_C3840( C2695 C3840 ) C2695_=_C3841( C2695 C3841 ) \nC2695_=_C3842( C2695 C3842 ) C2695_=_C3843( C2695 C3843 ) C2695_=_C3844( C2695 C3844 ) C2725_=_C2759( C2725 C2759 ) C2725_=_C2902( C2725 C2902 ) C2725_=_C2918( C2725 C2918 ) \nC2725_=_C3217( C2725 C3217 ) C2725_=_C3346( C2725 C3346 ) C2725_=_C3375( C2725 C3375 ) C2725_=_C3511( C2725 C3511 ) C2725_=_C3569( C2725 C3569 ) C2725_=_C3768( C2725 C3768 ) \nC2725_=_C3837( C2725 C3837 ) C2725_=_C3838( C2725 C3838 ) C2725_=_C3839( C2725 C3839 ) C2725_=_C3840( C2725 C3840 ) C2725_=_C3841( C2725 C3841 ) C2725_=_C3842( C2725 C3842 ) \nC2725_=_C3843( C2725 C3843 ) C2725_=_C3844( C2725 C3844 ) C2740_=_C2913( C2740 C2913 ) C2740_=_C3012( C2740 C3012 ) C2740_=_C3343( C2740 C3343 ) C2740_=_C3508( C2740 C3508 ) \nC2740_=_C3533( C2740 C3533 ) C2740_=_C3565( C2740 C3565 ) C2740_=_C3566( C2740 C3566 ) C2740_=_C3567( C2740 C3567 ) C2740_=_C3568( C2740 C3568 ) C2740_=_C3569( C2740 C3569 ) \nC2740_=_C3570( C2740 C3570 ) C2740_=_C3571( C2740 C3571 ) C2740_=_C3572( C2740 C3572 ) C2759_=_C2902( C2759 C2902 ) C2759_=_C2918( C2759 C2918 ) C2759_=_C3217( C2759 C3217 ) \nC2759_=_C3346( C2759 C3346 ) C2759_=_C3375( C2759 C3375 ) C2759_=_C3511( C2759 C3511 ) C2759_=_C3569( C2759 C3569 ) C2759_=_C3768( C2759 C3768 ) C2759_=_C3837( C2759 C3837 ) \nC2759_=_C3838( C2759 C3838 ) C2759_=_C3839( C2759 C3839 ) C2759_=_C3840( C2759 C3840 ) C2759_=_C3841( C2759 C3841 ) C2759_=_C3842( C2759 C3842 ) C2759_=_C3843( C2759 C3843 ) \nC2759_=_C3844( C2759 C3844 ) C2902_=_C2918( C2902 C2918 ) C2902_=_C3217( C2902 C3217 ) C2902_=_C3346( C2902 C3346 ) C2902_=_C3375( C2902 C3375 ) C2902_=_C3511( C2902 C3511 ) \nC2902_=_C3569( C2902 C3569 ) C2902_=_C3768( C2902 C3768 ) C2902_=_C3837( C2902 C3837 ) C2902_=_C3838( C2902 C3838 ) C2902_=_C3839( C2902 C3839 ) C2902_=_C3840( C2902 C3840 ) \nC2902_=_C3841( C2902 C3841 ) C2902_=_C3842( C2902 C3842 ) C2902_=_C3843( C2902 C3843 ) C2902_=_C3844( C2902 C3844 ) C2913_=_C2918( C2913 C2918 ) C2913_=_C3012( C2913 C3012 ) \nC2913_=_C3343( C2913 C3343 ) C2913_=_C3508( C2913 C3508 ) C2913_=_C3533( C2913 C3533 ) C2913_=_C3565( C2913 C3565 ) C2913_=_C3566( C2913 C3566 ) C2913_=_C3567( C2913 C3567 ) \nC2913_=_C3568( C2913 C3568 ) C2913_=_C3569( C2913 C3569 ) C2913_=_C3570( C2913 C3570 ) C2913_=_C3571( C2913 C3571 ) C2913_=_C3572( C2913 C3572 ) C2918_=_C3217( C2918 C3217 ) \nC2918_=_C3346( C2918 C3346 ) C2918_=_C3375( C2918 C3375 ) C2918_=_C3511( C2918 C3511 ) C2918_=_C3569( C2918 C3569 ) C2918_=_C3768( C2918 C3768 ) C2918_=_C3837( C2918 C3837 ) \nC2918_=_C3838( C2918 C3838 ) C2918_=_C3839( C2918 C3839 ) C2918_=_C3840( C2918 C3840 ) C2918_=_C3841( C2918 C3841 ) C2918_=_C3842( C2918 C3842 ) C2918_=_C3843( C2918 C3843 ) \nC2918_=_C3844( C2918 C3844 ) C3012_=_C3343( C3012 C3343 ) C3012_=_C3508( C3012 C3508 ) C3012_=_C3533( C3012 C3533 ) C3012_=_C3565( C3012 C3565 ) C3012_=_C3566( C3012 C3566 ) \nC3012_=_C3567( C3012 C3567 ) C3012_=_C3568( C3012 C3568 ) C3012_=_C3569( C3012 C3569 ) C3012_=_C3570( C3012 C3570 ) C3012_=_C3571( C3012 C3571 ) C3012_=_C3572( C3012 C3572 ) \nC3217_=_C3346( C3217 C3346 ) C3217_=_C3375( C3217 C3375 ) C3217_=_C3511( C3217 C3511 ) C3217_=_C3569( C3217 C3569 ) C3217_=_C3768( C3217 C3768 ) C3217_=_C3837( C3217 C3837 ) \nC3217_=_C3838( C3217 C3838 ) C3217_=_C3839( C3217 C3839 ) C3217_=_C3840( C3217 C3840 ) C3217_=_C3841( C3217 C3841 ) C3217_=_C3842( C3217 C3842 ) C3217_=_C3843( C3217 C3843 ) \nC3217_=_C3844( C3217 C3844 ) C3343_=_C3346( C3343 C3346 ) C3343_=_C3508( C3343 C3508 ) C3343_=_C3533( C3343 C3533 ) C3343_=_C3565( C3343 C3565 ) C3343_=_C3566( C3343 C3566 ) \nC3343_=_C3567( C3343 C3567 ) C3343_=_C3568( C3343 C3568 ) C3343_=_C3569( C3343 C3569 ) C3343_=_C3570( C3343 C3570 ) C3343_=_C3571( C3343 C3571 ) C3343_=_C3572( C3343 C3572 ) \nC3346_=_C3375( C3346 C3375 ) C3346_=_C3511( C3346 C3511 ) C3346_=_C3569( C3346 C3569 ) C3346_=_C3768( C3346 C3768 ) C3346_=_C3837( C3346 C3837 ) C3346_=_C3838( C3346 C3838 ) \nC3346_=_C3839( C3346 C3839 ) C3346_=_C3840( C3346 C3840 ) C3346_=_C3841( C3346 C3841 ) C3346_=_C3842( C3346 C3842 ) C3346_=_C3843( C3346 C3843 ) C3346_=_C3844( C3346 C3844 ) \nC3375_=_C3511( C3375 C3511 ) C3375_=_C3569( C3375 C3569 ) C3375_=_C3768( C3375 C3768 ) C3375_=_C3837( C3375 C3837 ) C3375_=_C3838( C3375 C3838 ) C3375_=_C3839( C3375 C3839 ) \nC3375_=_C3840( C3375 C3840 ) C3375_=_C3841( C3375 C3841 ) C3375_=_C3842( C3375 C3842 ) C3375_=_C3843( C3375 C3843 ) C3375_=_C3844( C3375 C3844 ) C3508_=_C3511( C3508 C3511 ) \nC3508_=_C3533( C3508 C3533 ) C3508_=_C3565( C3508 C3565 ) C3508_=_C3566( C3508 C3566 ) C3508_=_C3567( C3508 C3567 ) C3508_=_C3568( C3508 C3568 ) C3508_=_C3569( C3508 C3569 ) \nC3508_=_C3570( C3508 C3570 ) C3508_=_C3571( C3508 C3571 ) C3508_=_C3572( C3508 C3572 ) C3511_=_C3569( C3511 C3569 ) C3511_=_C3768( C3511 C3768 ) C3511_=_C3837( C3511 C3837 ) \nC3511_=_C3838( C3511 C3838 ) C3511_=_C3839( C3511 C3839 ) C3511_=_C3840( C3511 C3840 ) C3511_=_C3841( C3511 C3841 ) C3511_=_C3842( C3511 C3842 ) C3511_=_C3843( C3511 C3843 ) \nC3511_=_C3844( C3511 C3844 ) C3533_=_C3565( C3533 C3565 ) C3533_=_C3566( C3533 C3566 ) C3533_=_C3567( C3533 C3567 ) C3533_=_C3568( C3533 C3568 ) C3533_=_C3569( C3533 C3569 ) \nC3533_=_C3570( C3533 C3570 ) C3533_=_C3571( C3533 C3571 ) C3533_=_C3572( C3533 C3572 ) C3565_=_C3566( C3565 C3566 ) C3565_=_C3567( C3565 C3567 ) C3565_=_C3568( C3565 C3568 ) \nC3565_=_C3569( C3565 C3569 ) C3565_=_C3570( C3565 C3570 ) C3565_=_C3571( C3565 C3571 ) C3565_=_C3572( C3565 C3572 ) C3566_=_C3567( C3566 C3567 ) C3566_=_C3568( C3566 C3568 ) \nC3566_=_C3569( C3566 C3569 ) C3566_=_C3570( C3566 C3570 ) C3566_=_C3571( C3566 C3571 ) C3566_=_C3572( C3566 C3572 ) C3567_=_C3568( C3567 C3568 ) C3567_=_C3569( C3567 C3569 ) \nC3567_=_C3570( C3567 C3570 ) C3567_=_C3571( C3567 C3571 ) C3567_=_C3572( C3567 C3572 ) C3568_=_C3569( C3568 C3569 ) C3568_=_C3570( C3568 C3570 ) C3568_=_C3571( C3568 C3571 ) \nC3568_=_C3572( C3568 C3572 ) C3569_=_C3570( C3569 C3570 ) C3569_=_C3571( C3569 C3571 ) C3569_=_C3572( C3569 C3572 ) C3569_=_C3768( C3569 C3768 ) C3569_=_C3837( C3569 C3837 ) \nC3569_=_C3838( C3569 C3838 ) C3569_=_C3839( C3569 C3839 ) C3569_=_C3840( C3569 C3840 ) C3569_=_C3841( C3569 C3841 ) C3569_=_C3842( C3569 C3842 ) C3569_=_C3843( C3569 C3843 ) \nC3569_=_C3844( C3569 C3844 ) C3570_=_C3571( C3570 C3571 ) C3570_=_C3572( C3570 C3572 ) C3570_=_C3839( C3570 C3839 ) C3571_=_C3572( C3571 C3572 ) C3768_=_C3837( C3768 C3837 ) \nC3768_=_C3838( C3768 C3838 ) C3768_=_C3839( C3768 C3839 ) C3768_=_C3840( C3768 C3840 ) C3768_=_C3841( C3768 C3841 ) C3768_=_C3842( C3768 C3842 ) C3768_=_C3843( C3768 C3843 ) \nC3768_=_C3844( C3768 C3844 ) C3837_=_C3838( C3837 C3838 ) C3837_=_C3839( C3837 C3839 ) C3837_=_C3840( C3837 C3840 ) C3837_=_C3841( C3837 C3841 ) C3837_=_C3842( C3837 C3842 ) \nC3837_=_C3843( C3837 C3843 ) C3837_=_C3844( C3837 C3844 ) C3838_=_C3839( C3838 C3839 ) C3838_=_C3840( C3838 C3840 ) C3838_=_C3841( C3838 C3841 ) C3838_=_C3842( C3838 C3842 ) \nC3838_=_C3843( C3838 C3843 ) C3838_=_C3844( C3838 C3844 ) C3839_=_C3840( C3839 C3840 ) C3839_=_C3841( C3839 C3841 ) C3839_=_C3842( C3839 C3842 ) C3839_=_C3843( C3839 C3843 ) \nC3839_=_C3844( C3839 C3844 ) C3840_=_C3841( C3840 C3841 ) C3840_=_C3842( C3840 C3842 ) C3840_=_C3843( C3840 C3843 ) C3840_=_C3844( C3840 C3844 ) C3841_=_C3842( C3841 C3842 ) \nC3841_=_C3843( C3841 C3843 ) C3841_=_C3844( C3841 C3844 ) C3842_=_C3843( C3842 C3843 ) C3842_=_C3844( C3842 C3844 ) C3843_=_C3844( C3843 C3844 ) "];143-&gt;222[label="54: C489 C804 C1008 C1010 C1058 \nC1061 C1411 C1568 C1610 C1615 C1726 \nC1749 C1864 C2052 C2096 C2210 C2489 \nC2622 C2657 C2663 C2673 C2678 C2693 \nC2695 C2725 C2740 C2759 C2902 C2913 \nC2918 C3012 C3217 C3343 C3346 C3375 \nC3508 C3511 C3533 C3565 C3566 C3567 \nC3568 C3570 C3571 C3572 C3768 C3837 \nC3838 C3839 C3840 C3841 C3842 C3843 \nC3844 \n712: C489_=_C1010 ,C489_=_C1061 ,C489_=_C1411 ,C489_=_C1615 ,C489_=_C2096 ,\nC489_=_C2210 ,C489_=_C2663 ,C489_=_C2678 ,C489_=_C2695 ,C489_=_C2725 ,C489_=_C2759 ,\nC489_=_C2902 ,C489_=_C2918 ,C489_=_C3217 ,C489_=_C3346 ,C489_=_C3375 ,C489_=_C3511 ,\nC489_=_C3768 ,C489_=_C3837 ,C489_=_C3838 ,C489_=_C3839 ,C489_=_C3840 ,C489_=_C3841 ,\nC489_=_C3842 ,C489_=_C3843 ,C489_=_C3844 ,C804_=_C1008 ,C804_=_C1058 ,C804_=_C1568 ,\nC804_=_C1610</w:t>
      </w:r>
    </w:p>
    <w:p>
      <w:pPr>
        <w:pStyle w:val="PreformattedText"/>
        <w:bidi w:val="0"/>
        <w:spacing w:before="0" w:after="0"/>
        <w:jc w:val="left"/>
        <w:rPr/>
      </w:pPr>
      <w:r>
        <w:rPr/>
        <w:t xml:space="preserve"> </w:t>
      </w:r>
      <w:r>
        <w:rPr/>
        <w:t>,C804_=_C1726 ,C804_=_C1749 ,C804_=_C1864 ,C804_=_C2052 ,C804_=_C2489 ,\nC804_=_C2622 ,C804_=_C2657 ,C804_=_C2673 ,C804_=_C2693 ,C804_=_C2740 ,C804_=_C2913 ,\nC804_=_C3012 ,C804_=_C3343 ,C804_=_C3508 ,C804_=_C3533 ,C804_=_C3565 ,C804_=_C3566 ,\nC804_=_C3567 ,C804_=_C3568 ,C804_=_C3570 ,C804_=_C3571 ,C804_=_C3572 ,C1008_=_C1010 ,\nC1008_=_C1058 ,C1008_=_C1568 ,C1008_=_C1610 ,C1008_=_C1726 ,C1008_=_C1749 ,C1008_=_C1864 ,\nC1008_=_C2052 ,C1008_=_C2489 ,C1008_=_C2622 ,C1008_=_C2657 ,C1008_=_C2673 ,C1008_=_C2693 ,\nC1008_=_C2740 ,C1008_=_C2913 ,C1008_=_C3012 ,C1008_=_C3343 ,C1008_=_C3508 ,C1008_=_C3533 ,\nC1008_=_C3565 ,C1008_=_C3566 ,C1008_=_C3567 ,C1008_=_C3568 ,C1008_=_C3570 ,C1008_=_C3571 ,\nC1008_=_C3572 ,C1010_=_C1061 ,C1010_=_C1411 ,C1010_=_C1615 ,C1010_=_C2096 ,C1010_=_C2210 ,\nC1010_=_C2663 ,C1010_=_C2678 ,C1010_=_C2695 ,C1010_=_C2725 ,C1010_=_C2759 ,C1010_=_C2902 ,\nC1010_=_C2918 ,C1010_=_C3217 ,C1010_=_C3346 ,C1010_=_C3375 ,C1010_=_C3511 ,C1010_=_C3768 ,\nC1010_=_C3837 ,C1010_=_C3838 ,C1010_=_C3839 ,C1010_=_C3840 ,C1010_=_C3841 ,C1010_=_C3842 ,\nC1010_=_C3843 ,C1010_=_C3844 ,C1058_=_C1061 ,C1058_=_C1568 ,C1058_=_C1610 ,C1058_=_C1726 ,\nC1058_=_C1749 ,C1058_=_C1864 ,C1058_=_C2052 ,C1058_=_C2489 ,C1058_=_C2622 ,C1058_=_C2657 ,\nC1058_=_C2673 ,C1058_=_C2693 ,C1058_=_C2740 ,C1058_=_C2913 ,C1058_=_C3012 ,C1058_=_C3343 ,\nC1058_=_C3508 ,C1058_=_C3533 ,C1058_=_C3565 ,C1058_=_C3566 ,C1058_=_C3567 ,C1058_=_C3568 ,\nC1058_=_C3570 ,C1058_=_C3571 ,C1058_=_C3572 ,C1061_=_C1411 ,C1061_=_C1615 ,C1061_=_C2096 ,\nC1061_=_C2210 ,C1061_=_C2663 ,C1061_=_C2678 ,C1061_=_C2695 ,C1061_=_C2725 ,C1061_=_C2759 ,\nC1061_=_C2902 ,C1061_=_C2918 ,C1061_=_C3217 ,C1061_=_C3346 ,C1061_=_C3375 ,C1061_=_C3511 ,\nC1061_=_C3768 ,C1061_=_C3837 ,C1061_=_C3838 ,C1061_=_C3839 ,C1061_=_C3840 ,C1061_=_C3841 ,\nC1061_=_C3842 ,C1061_=_C3843 ,C1061_=_C3844 ,C1411_=_C1615 ,C1411_=_C2096 ,C1411_=_C2210 ,\nC1411_=_C2663 ,C1411_=_C2678 ,C1411_=_C2695 ,C1411_=_C2725 ,C1411_=_C2759 ,C1411_=_C2902 ,\nC1411_=_C2918 ,C1411_=_C3217 ,C1411_=_C3346 ,C1411_=_C3375 ,C1411_=_C3511 ,C1411_=_C3768 ,\nC1411_=_C3837 ,C1411_=_C3838 ,C1411_=_C3839 ,C1411_=_C3840 ,C1411_=_C3841 ,C1411_=_C3842 ,\nC1411_=_C3843 ,C1411_=_C3844 ,C1568_=_C1610 ,C1568_=_C1726 ,C1568_=_C1749 ,C1568_=_C1864 ,\nC1568_=_C2052 ,C1568_=_C2489 ,C1568_=_C2622 ,C1568_=_C2657 ,C1568_=_C2673 ,C1568_=_C2693 ,\nC1568_=_C2740 ,C1568_=_C2913 ,C1568_=_C3012 ,C1568_=_C3343 ,C1568_=_C3508 ,C1568_=_C3533 ,\nC1568_=_C3565 ,C1568_=_C3566 ,C1568_=_C3567 ,C1568_=_C3568 ,C1568_=_C3570 ,C1568_=_C3571 ,\nC1568_=_C3572 ,C1610_=_C1615 ,C1610_=_C1726 ,C1610_=_C1749 ,C1610_=_C1864 ,C1610_=_C2052 ,\nC1610_=_C2489 ,C1610_=_C2622 ,C1610_=_C2657 ,C1610_=_C2673 ,C1610_=_C2693 ,C1610_=_C2740 ,\nC1610_=_C2913 ,C1610_=_C3012 ,C1610_=_C3343 ,C1610_=_C3508 ,C1610_=_C3533 ,C1610_=_C3565 ,\nC1610_=_C3566 ,C1610_=_C3567 ,C1610_=_C3568 ,C1610_=_C3570 ,C1610_=_C3571 ,C1610_=_C3572 ,\nC1615_=_C2096 ,C1615_=_C2210 ,C1615_=_C2663 ,C1615_=_C2678 ,C1615_=_C2695 ,C1615_=_C2725 ,\nC1615_=_C2759 ,C1615_=_C2902 ,C1615_=_C2918 ,C1615_=_C3217 ,C1615_=_C3346 ,C1615_=_C3375 ,\nC1615_=_C3511 ,C1615_=_C3768 ,C1615_=_C3837 ,C1615_=_C3838 ,C1615_=_C3839 ,C1615_=_C3840 ,\nC1615_=_C3841 ,C1615_=_C3842 ,C1615_=_C3843 ,C1615_=_C3844 ,C1726_=_C1749 ,C1726_=_C1864 ,\nC1726_=_C2052 ,C1726_=_C2489 ,C1726_=_C2622 ,C1726_=_C2657 ,C1726_=_C2673 ,C1726_=_C2693 ,\nC1726_=_C2740 ,C1726_=_C2913 ,C1726_=_C3012 ,C1726_=_C3343 ,C1726_=_C3508 ,C1726_=_C3533 ,\nC1726_=_C3565 ,C1726_=_C3566 ,C1726_=_C3567 ,C1726_=_C3568 ,C1726_=_C3570 ,C1726_=_C3571 ,\nC1726_=_C3572 ,C1749_=_C1864 ,C1749_=_C2052 ,C1749_=_C2489 ,C1749_=_C2622 ,C1749_=_C2657 ,\nC1749_=_C2673 ,C1749_=_C2693 ,C1749_=_C2740 ,C1749_=_C2913 ,C1749_=_C3012 ,C1749_=_C3343 ,\nC1749_=_C3508 ,C1749_=_C3533 ,C1749_=_C3565 ,C1749_=_C3566 ,C1749_=_C3567 ,C1749_=_C3568 ,\nC1749_=_C3570 ,C1749_=_C3571 ,C1749_=_C3572 ,C1864_=_C2052 ,C1864_=_C2489 ,C1864_=_C2622 ,\nC1864_=_C2657 ,C1864_=_C2673 ,C1864_=_C2693 ,C1864_=_C2740 ,C1864_=_C2913 ,C1864_=_C3012 ,\nC1864_=_C3343 ,C1864_=_C3508 ,C1864_=_C3533 ,C1864_=_C3565 ,C1864_=_C3566 ,C1864_=_C3567 ,\nC1864_=_C3568 ,C1864_=_C3570 ,C1864_=_C3571 ,C1864_=_C3572 ,C2052_=_C2489 ,C2052_=_C2622 ,\nC2052_=_C2657 ,C2052_=_C2673 ,C2052_=_C2693 ,C2052_=_C2740 ,C2052_=_C2913 ,C2052_=_C3012 ,\nC2052_=_C3343 ,C2052_=_C3508 ,C2052_=_C3533 ,C2052_=_C3565 ,C2052_=_C3566 ,C2052_=_C3567 ,\nC2052_=_C3568 ,C2052_=_C3570 ,C2052_=_C3571 ,C2052_=_C3572 ,C2096_=_C2210 ,C2096_=_C2663 ,\nC2096_=_C2678 ,C2096_=_C2695 ,C2096_=_C2725 ,C2096_=_C2759 ,C2096_=_C2902 ,C2096_=_C2918 ,\nC2096_=_C3217 ,C2096_=_C3346 ,C2096_=_C3375 ,C2096_=_C3511 ,C2096_=_C3768 ,C2096_=_C3837 ,\nC2096_=_C3838 ,C2096_=_C3839 ,C2096_=_C3840 ,C2096_=_C3841 ,C2096_=_C3842 ,C2096_=_C3843 ,\nC2096_=_C3844 ,C2210_=_C2663 ,C2210_=_C2678 ,C2210_=_C2695 ,C2210_=_C2725 ,C2210_=_C2759 ,\nC2210_=_C2902 ,C2210_=_C2918 ,C2210_=_C3217 ,C2210_=_C3346 ,C2210_=_C3375 ,C2210_=_C3511 ,\nC2210_=_C3768 ,C2210_=_C3837 ,C2210_=_C3838 ,C2210_=_C3839 ,C2210_=_C3840 ,C2210_=_C3841 ,\nC2210_=_C3842 ,C2210_=_C3843 ,C2210_=_C3844 ,C2489_=_C2622 ,C2489_=_C2657 ,C2489_=_C2673 ,\nC2489_=_C2693 ,C2489_=_C2740 ,C2489_=_C2913 ,C2489_=_C3012 ,C2489_=_C3343 ,C2489_=_C3508 ,\nC2489_=_C3533 ,C2489_=_C3565 ,C2489_=_C3566 ,C2489_=_C3567 ,C2489_=_C3568 ,C2489_=_C3570 ,\nC2489_=_C3571 ,C2489_=_C3572 ,C2622_=_C2657 ,C2622_=_C2673 ,C2622_=_C2693 ,C2622_=_C2740 ,\nC2622_=_C2913 ,C2622_=_C3012 ,C2622_=_C3343 ,C2622_=_C3508 ,C2622_=_C3533 ,C2622_=_C3565 ,\nC2622_=_C3566 ,C2622_=_C3567 ,C2622_=_C3568 ,C2622_=_C3570 ,C2622_=_C3571 ,C2622_=_C3572 ,\nC2657_=_C2663 ,C2657_=_C2673 ,C2657_=_C2693 ,C2657_=_C2740 ,C2657_=_C2913 ,C2657_=_C3012 ,\nC2657_=_C3343 ,C2657_=_C3508 ,C2657_=_C3533 ,C2657_=_C3565 ,C2657_=_C3566 ,C2657_=_C3567 ,\nC2657_=_C3568 ,C2657_=_C3570 ,C2657_=_C3571 ,C2657_=_C3572 ,C2663_=_C2678 ,C2663_=_C2695 ,\nC2663_=_C2725 ,C2663_=_C2759 ,C2663_=_C2902 ,C2663_=_C2918 ,C2663_=_C3217 ,C2663_=_C3346 ,\nC2663_=_C3375 ,C2663_=_C3511 ,C2663_=_C3768 ,C2663_=_C3837 ,C2663_=_C3838 ,C2663_=_C3839 ,\nC2663_=_C3840 ,C2663_=_C3841 ,C2663_=_C3842 ,C2663_=_C3843 ,C2663_=_C3844 ,C2673_=_C2678 ,\nC2673_=_C2693 ,C2673_=_C2740 ,C2673_=_C2913 ,C2673_=_C3012 ,C2673_=_C3343 ,C2673_=_C3508 ,\nC2673_=_C3533 ,C2673_=_C3565 ,C2673_=_C3566 ,C2673_=_C3567 ,C2673_=_C3568 ,C2673_=_C3570 ,\nC2673_=_C3571 ,C2673_=_C3572 ,C2678_=_C2695 ,C2678_=_C2725 ,C2678_=_C2759 ,C2678_=_C2902 ,\nC2678_=_C2918 ,C2678_=_C3217 ,C2678_=_C3346 ,C2678_=_C3375 ,C2678_=_C3511 ,C2678_=_C3768 ,\nC2678_=_C3837 ,C2678_=_C3838 ,C2678_=_C3839 ,C2678_=_C3840 ,C2678_=_C3841 ,C2678_=_C3842 ,\nC2678_=_C3843 ,C2678_=_C3844 ,C2693_=_C2695 ,C2693_=_C2740 ,C2693_=_C2913 ,C2693_=_C3012 ,\nC2693_=_C3343 ,C2693_=_C3508 ,C2693_=_C3533 ,C2693_=_C3565 ,C2693_=_C3566 ,C2693_=_C3567 ,\nC2693_=_C3568 ,C2693_=_C3570 ,C2693_=_C3571 ,C2693_=_C3572 ,C2695_=_C2725 ,C2695_=_C2759 ,\nC2695_=_C2902 ,C2695_=_C2918 ,C2695_=_C3217 ,C2695_=_C3346 ,C2695_=_C3375 ,C2695_=_C3511 ,\nC2695_=_C3768 ,C2695_=_C3837 ,C2695_=_C3838 ,C2695_=_C3839 ,C2695_=_C3840 ,C2695_=_C3841 ,\nC2695_=_C3842 ,C2695_=_C3843 ,C2695_=_C3844 ,C2725_=_C2759 ,C2725_=_C2902 ,C2725_=_C2918 ,\nC2725_=_C3217 ,C2725_=_C3346 ,C2725_=_C3375 ,C2725_=_C3511 ,C2725_=_C3768 ,C2725_=_C3837 ,\nC2725_=_C3838 ,C2725_=_C3839 ,C2725_=_C3840 ,C2725_=_C3841 ,C2725_=_C3842 ,C2725_=_C3843 ,\nC2725_=_C3844 ,C2740_=_C2913 ,C2740_=_C3012 ,C2740_=_C3343 ,C2740_=_C3508 ,C2740_=_C3533 ,\nC2740_=_C3565 ,C2740_=_C3566 ,C2740_=_C3567 ,C2740_=_C3568 ,C2740_=_C3570 ,C2740_=_C3571 ,\nC2740_=_C3572 ,C2759_=_C2902 ,C2759_=_C2918 ,C2759_=_C3217 ,C2759_=_C3346 ,C2759_=_C3375 ,\nC2759_=_C3511 ,C2759_=_C3768 ,C2759_=_C3837 ,C2759_=_C3838 ,C2759_=_C3839 ,C2759_=_C3840 ,\nC2759_=_C3841 ,C2759_=_C3842 ,C2759_=_C3843 ,C2759_=_C3844 ,C2902_=_C2918 ,C2902_=_C3217 ,\nC2902_=_C3346 ,C2902_=_C3375 ,C2902_=_C3511 ,C2902_=_C3768 ,C2902_=_C3837 ,C2902_=_C3838 ,\nC2902_=_C3839 ,C2902_=_C3840 ,C2902_=_C3841 ,C2902_=_C3842 ,C2902_=_C3843 ,C2902_=_C3844 ,\nC2913_=_C2918 ,C2913_=_C3012 ,C2913_=_C3343 ,C2913_=_C3508 ,C2913_=_C3533 ,C2913_=_C3565 ,\nC2913_=_C3566 ,C2913_=_C3567 ,C2913_=_C3568 ,C2913_=_C3570 ,C2913_=_C3571 ,C2913_=_C3572 ,\nC2918_=_C3217 ,C2918_=_C3346 ,C2918_=_C3375 ,C2918_=_C3511 ,C2918_=_C3768 ,C2918_=_C3837 ,\nC2918_=_C3838 ,C2918_=_C3839 ,C2918_=_C3840 ,C2918_=_C3841 ,C2918_=_C3842 ,C2918_=_C3843 ,\nC2918_=_C3844 ,C3012_=_C3343 ,C3012_=_C3508 ,C3012_=_C3533 ,C3012_=_C3565 ,C3012_=_C3566 ,\nC3012_=_C3567 ,C3012_=_C3568 ,C3012_=_C3570 ,C3012_=_C3571 ,C3012_=_C3572 ,C3217_=_C3346 ,\nC3217_=_C3375 ,C3217_=_C3511 ,C3217_=_C3768 ,C3217_=_C3837 ,C3217_=_C3838 ,C3217_=_C3839 ,\nC3217_=_C3840 ,C3217_=_C3841 ,C3217_=_C3842 ,C3217_=_C3843 ,C3217_=_C3844 ,C3343_=_C3346 ,\nC3343_=_C3508 ,C3343_=_C3533 ,C3343_=_C3565 ,C3343_=_C3566 ,C3343_=_C3567 ,C3343_=_C3568 ,\nC3343_=_C3570 ,C3343_=_C3571 ,C3343_=_C3572 ,C3346_=_C3375 ,C3346_=_C3511 ,C3346_=_C3768 ,\nC3346_=_C3837 ,C3346_=_C3838 ,C3346_=_C3839 ,C3346_=_C3840 ,C3346_=_C3841 ,C3346_=_C3842 ,\nC3346_=_C3843 ,C3346_=_C3844 ,C3375_=_C3511 ,C3375_=_C3768 ,C3375_=_C3837 ,C3375_=_C3838 ,\nC3375_=_C3839 ,C3375_=_C3840 ,C3375_=_C3841 ,C3375_=_C3842 ,C3375_=_C3843 ,C3375_=_C3844 ,\nC3508_=_C3511 ,C3508_=_C3533 ,C3508_=_C3565 ,C3508_=_C3566 ,C3508_=_C3567 ,C3508_=_C3568 ,\nC3508_=_C3570 ,C3508_=_C3571 ,C3508_=_C3572 ,C3511_=_C3768 ,C3511_=_C3837 ,C3511_=_C3838 ,\nC3511_=_C3839 ,C3511_=_C3840 ,C3511_=_C3841 ,C3511_=_C3842 ,C3511_=_C3843 ,C3511_=_C3844 ,\nC3533_=_C3565 ,C3533_=_C3566 ,C3533_=_C3567 ,C3533_=_C3568 ,C3533_=_C3570 ,C3533_=_C3571 ,\nC3533_=_C3572 ,C3565_=_C3566 ,C3565_=_C3567 ,C3565_=_C3568 ,C3565_=_C3570 ,C3565_=_C3571 ,\nC3565_=_C3572 ,C3566_=_C3567 ,C3566_=_C3568 ,C3566_=_C3570 ,C3566_=_C3571 ,C3566_=_C3572 ,\nC3567_=_C3568 ,C3567_=_C3570 ,C3567_=_C3571 ,C3567_=_C3572 ,C3568_=_C3570 ,C3568_=_C3571 ,\nC3568_=_C3572 ,C3570_=_C3571 ,C3570_=_C3572 ,C3570_=_C3839 ,C3571_=_C3572 ,C3768_=_C3837 ,\nC3768_=_C3838</w:t>
      </w:r>
    </w:p>
    <w:p>
      <w:pPr>
        <w:pStyle w:val="PreformattedText"/>
        <w:bidi w:val="0"/>
        <w:spacing w:before="0" w:after="0"/>
        <w:jc w:val="left"/>
        <w:rPr/>
      </w:pPr>
      <w:r>
        <w:rPr/>
        <w:t xml:space="preserve"> </w:t>
      </w:r>
      <w:r>
        <w:rPr/>
        <w:t>,C3768_=_C3839 ,C3768_=_C3840 ,C3768_=_C3841 ,C3768_=_C3842 ,C3768_=_C3843 ,\nC3768_=_C3844 ,C3837_=_C3838 ,C3837_=_C3839 ,C3837_=_C3840 ,C3837_=_C3841 ,C3837_=_C3842 ,\nC3837_=_C3843 ,C3837_=_C3844 ,C3838_=_C3839 ,C3838_=_C3840 ,C3838_=_C3841 ,C3838_=_C3842 ,\nC3838_=_C3843 ,C3838_=_C3844 ,C3839_=_C3840 ,C3839_=_C3841 ,C3839_=_C3842 ,C3839_=_C3843 ,\nC3839_=_C3844 ,C3840_=_C3841 ,C3840_=_C3842 ,C3840_=_C3843 ,C3840_=_C3844 ,C3841_=_C3842 ,\nC3841_=_C3843 ,C3841_=_C3844 ,C3842_=_C3843 ,C3842_=_C3844 ,C3843_=_C3844 ,"];223[shape=box, label="id:223 level: 6\n53: C403 C684 C719 C957 C1083 \nC1117 C1161 C1167 C1310 C1382 C1392 \nC1555 C1627 C1764 C1950 C2059 C2123 \nC2147 C2155 C2406 C2413 C2475 C2599 \nC2703 C2770 C2780 C2840 C3095 C3149 \nC3159 C3271 C3272 C3273 C3274 C3275 \nC3276 C3277 C3278 C3279 C3280 C3417 \nC3529 C3553 C3631 C3705 C3724 C3746 \nC3799 C3860 C3916 C3985 C4014 C4028 \n711: C403_=_C719( C403 C719 ) C403_=_C957( C403 C957 ) C403_=_C1083( C403 C1083 ) C403_=_C1161( C403 C1161 ) C403_=_C1310( C403 C1310 ) \nC403_=_C1382( C403 C1382 ) C403_=_C1627( C403 C1627 ) C403_=_C1764( C403 C1764 ) C403_=_C1950( C403 C1950 ) C403_=_C2147( C403 C2147 ) C403_=_C2406( C403 C2406 ) \nC403_=_C2599( C403 C2599 ) C403_=_C2703( C403 C2703 ) C403_=_C2770( C403 C2770 ) C403_=_C3095( C403 C3095 ) C403_=_C3149( C403 C3149 ) C403_=_C3271( C403 C3271 ) \nC403_=_C3272( C403 C3272 ) C403_=_C3273( C403 C3273 ) C403_=_C3274( C403 C3274 ) C403_=_C3275( C403 C3275 ) C403_=_C3276( C403 C3276 ) C403_=_C3277( C403 C3277 ) \nC403_=_C3278( C403 C3278 ) C403_=_C3279( C403 C3279 ) C403_=_C3280( C403 C3280 ) C684_=_C1117( C684 C1117 ) C684_=_C1167( C684 C1167 ) C684_=_C1392( C684 C1392 ) \nC684_=_C1555( C684 C1555 ) C684_=_C2059( C684 C2059 ) C684_=_C2123( C684 C2123 ) C684_=_C2155( C684 C2155 ) C684_=_C2413( C684 C2413 ) C684_=_C2475( C684 C2475 ) \nC684_=_C2780( C684 C2780 ) C684_=_C2840( C684 C2840 ) C684_=_C3159( C684 C3159 ) C684_=_C3279( C684 C3279 ) C684_=_C3417( C684 C3417 ) C684_=_C3529( C684 C3529 ) \nC684_=_C3553( C684 C3553 ) C684_=_C3631( C684 C3631 ) C684_=_C3705( C684 C3705 ) C684_=_C3724( C684 C3724 ) C684_=_C3746( C684 C3746 ) C684_=_C3799( C684 C3799 ) \nC684_=_C3860( C684 C3860 ) C684_=_C3916( C684 C3916 ) C684_=_C3985( C684 C3985 ) C684_=_C4014( C684 C4014 ) C684_=_C4028( C684 C4028 ) C719_=_C957( C719 C957 ) \nC719_=_C1083( C719 C1083 ) C719_=_C1161( C719 C1161 ) C719_=_C1310( C719 C1310 ) C719_=_C1382( C719 C1382 ) C719_=_C1627( C719 C1627 ) C719_=_C1764( C719 C1764 ) \nC719_=_C1950( C719 C1950 ) C719_=_C2147( C719 C2147 ) C719_=_C2406( C719 C2406 ) C719_=_C2599( C719 C2599 ) C719_=_C2703( C719 C2703 ) C719_=_C2770( C719 C2770 ) \nC719_=_C3095( C719 C3095 ) C719_=_C3149( C719 C3149 ) C719_=_C3271( C719 C3271 ) C719_=_C3272( C719 C3272 ) C719_=_C3273( C719 C3273 ) C719_=_C3274( C719 C3274 ) \nC719_=_C3275( C719 C3275 ) C719_=_C3276( C719 C3276 ) C719_=_C3277( C719 C3277 ) C719_=_C3278( C719 C3278 ) C719_=_C3279( C719 C3279 ) C719_=_C3280( C719 C3280 ) \nC957_=_C1083( C957 C1083 ) C957_=_C1161( C957 C1161 ) C957_=_C1310( C957 C1310 ) C957_=_C1382( C957 C1382 ) C957_=_C1627( C957 C1627 ) C957_=_C1764( C957 C1764 ) \nC957_=_C1950( C957 C1950 ) C957_=_C2147( C957 C2147 ) C957_=_C2406( C957 C2406 ) C957_=_C2599( C957 C2599 ) C957_=_C2703( C957 C2703 ) C957_=_C2770( C957 C2770 ) \nC957_=_C3095( C957 C3095 ) C957_=_C3149( C957 C3149 ) C957_=_C3271( C957 C3271 ) C957_=_C3272( C957 C3272 ) C957_=_C3273( C957 C3273 ) C957_=_C3274( C957 C3274 ) \nC957_=_C3275( C957 C3275 ) C957_=_C3276( C957 C3276 ) C957_=_C3277( C957 C3277 ) C957_=_C3278( C957 C3278 ) C957_=_C3279( C957 C3279 ) C957_=_C3280( C957 C3280 ) \nC1083_=_C1161( C1083 C1161 ) C1083_=_C1310( C1083 C1310 ) C1083_=_C1382( C1083 C1382 ) C1083_=_C1627( C1083 C1627 ) C1083_=_C1764( C1083 C1764 ) C1083_=_C1950( C1083 C1950 ) \nC1083_=_C2147( C1083 C2147 ) C1083_=_C2406( C1083 C2406 ) C1083_=_C2599( C1083 C2599 ) C1083_=_C2703( C1083 C2703 ) C1083_=_C2770( C1083 C2770 ) C1083_=_C3095( C1083 C3095 ) \nC1083_=_C3149( C1083 C3149 ) C1083_=_C3271( C1083 C3271 ) C1083_=_C3272( C1083 C3272 ) C1083_=_C3273( C1083 C3273 ) C1083_=_C3274( C1083 C3274 ) C1083_=_C3275( C1083 C3275 ) \nC1083_=_C3276( C1083 C3276 ) C1083_=_C3277( C1083 C3277 ) C1083_=_C3278( C1083 C3278 ) C1083_=_C3279( C1083 C3279 ) C1083_=_C3280( C1083 C3280 ) C1117_=_C1167( C1117 C1167 ) \nC1117_=_C1392( C1117 C1392 ) C1117_=_C1555( C1117 C1555 ) C1117_=_C2059( C1117 C2059 ) C1117_=_C2123( C1117 C2123 ) C1117_=_C2155( C1117 C2155 ) C1117_=_C2413( C1117 C2413 ) \nC1117_=_C2475( C1117 C2475 ) C1117_=_C2780( C1117 C2780 ) C1117_=_C2840( C1117 C2840 ) C1117_=_C3159( C1117 C3159 ) C1117_=_C3279( C1117 C3279 ) C1117_=_C3417( C1117 C3417 ) \nC1117_=_C3529( C1117 C3529 ) C1117_=_C3553( C1117 C3553 ) C1117_=_C3631( C1117 C3631 ) C1117_=_C3705( C1117 C3705 ) C1117_=_C3724( C1117 C3724 ) C1117_=_C3746( C1117 C3746 ) \nC1117_=_C3799( C1117 C3799 ) C1117_=_C3860( C1117 C3860 ) C1117_=_C3916( C1117 C3916 ) C1117_=_C3985( C1117 C3985 ) C1117_=_C4014( C1117 C4014 ) C1117_=_C4028( C1117 C4028 ) \nC1161_=_C1167( C1161 C1167 ) C1161_=_C1310( C1161 C1310 ) C1161_=_C1382( C1161 C1382 ) C1161_=_C1627( C1161 C1627 ) C1161_=_C1764( C1161 C1764 ) C1161_=_C1950( C1161 C1950 ) \nC1161_=_C2147( C1161 C2147 ) C1161_=_C2406( C1161 C2406 ) C1161_=_C2599( C1161 C2599 ) C1161_=_C2703( C1161 C2703 ) C1161_=_C2770( C1161 C2770 ) C1161_=_C3095( C1161 C3095 ) \nC1161_=_C3149( C1161 C3149 ) C1161_=_C3271( C1161 C3271 ) C1161_=_C3272( C1161 C3272 ) C1161_=_C3273( C1161 C3273 ) C1161_=_C3274( C1161 C3274 ) C1161_=_C3275( C1161 C3275 ) \nC1161_=_C3276( C1161 C3276 ) C1161_=_C3277( C1161 C3277 ) C1161_=_C3278( C1161 C3278 ) C1161_=_C3279( C1161 C3279 ) C1161_=_C3280( C1161 C3280 ) C1167_=_C1392( C1167 C1392 ) \nC1167_=_C1555( C1167 C1555 ) C1167_=_C2059( C1167 C2059 ) C1167_=_C2123( C1167 C2123 ) C1167_=_C2155( C1167 C2155 ) C1167_=_C2413( C1167 C2413 ) C1167_=_C2475( C1167 C2475 ) \nC1167_=_C2780( C1167 C2780 ) C1167_=_C2840( C1167 C2840 ) C1167_=_C3159( C1167 C3159 ) C1167_=_C3279( C1167 C3279 ) C1167_=_C3417( C1167 C3417 ) C1167_=_C3529( C1167 C3529 ) \nC1167_=_C3553( C1167 C3553 ) C1167_=_C3631( C1167 C3631 ) C1167_=_C3705( C1167 C3705 ) C1167_=_C3724( C1167 C3724 ) C1167_=_C3746( C1167 C3746 ) C1167_=_C3799( C1167 C3799 ) \nC1167_=_C3860( C1167 C3860 ) C1167_=_C3916( C1167 C3916 ) C1167_=_C3985( C1167 C3985 ) C1167_=_C4014( C1167 C4014 ) C1167_=_C4028( C1167 C4028 ) C1310_=_C1382( C1310 C1382 ) \nC1310_=_C1627( C1310 C1627 ) C1310_=_C1764( C1310 C1764 ) C1310_=_C1950( C1310 C1950 ) C1310_=_C2147( C1310 C2147 ) C1310_=_C2406( C1310 C2406 ) C1310_=_C2599( C1310 C2599 ) \nC1310_=_C2703( C1310 C2703 ) C1310_=_C2770( C1310 C2770 ) C1310_=_C3095( C1310 C3095 ) C1310_=_C3149( C1310 C3149 ) C1310_=_C3271( C1310 C3271 ) C1310_=_C3272( C1310 C3272 ) \nC1310_=_C3273( C1310 C3273 ) C1310_=_C3274( C1310 C3274 ) C1310_=_C3275( C1310 C3275 ) C1310_=_C3276( C1310 C3276 ) C1310_=_C3277( C1310 C3277 ) C1310_=_C3278( C1310 C3278 ) \nC1310_=_C3279( C1310 C3279 ) C1310_=_C3280( C1310 C3280 ) C1382_=_C1392( C1382 C1392 ) C1382_=_C1627( C1382 C1627 ) C1382_=_C1764( C1382 C1764 ) C1382_=_C1950( C1382 C1950 ) \nC1382_=_C2147( C1382 C2147 ) C1382_=_C2406( C1382 C2406 ) C1382_=_C2599( C1382 C2599 ) C1382_=_C2703( C1382 C2703 ) C1382_=_C2770( C1382 C2770 ) C1382_=_C3095( C1382 C3095 ) \nC1382_=_C3149( C1382 C3149 ) C1382_=_C3271( C1382 C3271 ) C1382_=_C3272( C1382 C3272 ) C1382_=_C3273( C1382 C3273 ) C1382_=_C3274( C1382 C3274 ) C1382_=_C3275( C1382 C3275 ) \nC1382_=_C3276( C1382 C3276 ) C1382_=_C3277( C1382 C3277 ) C1382_=_C3278( C1382 C3278 ) C1382_=_C3279( C1382 C3279 ) C1382_=_C3280( C1382 C3280 ) C1392_=_C1555( C1392 C1555 ) \nC1392_=_C2059( C1392 C2059 ) C1392_=_C2123( C1392 C2123 ) C1392_=_C2155( C1392 C2155 ) C1392_=_C2413( C1392 C2413 ) C1392_=_C2475( C1392 C2475 ) C1392_=_C2780( C1392 C2780 ) \nC1392_=_C2840( C1392 C2840 ) C1392_=_C3159( C1392 C3159 ) C1392_=_C3279( C1392 C3279 ) C1392_=_C3417( C1392 C3417 ) C1392_=_C3529( C1392 C3529 ) C1392_=_C3553( C1392 C3553 ) \nC1392_=_C3631( C1392 C3631 ) C1392_=_C3705( C1392 C3705 ) C1392_=_C3724( C1392 C3724 ) C1392_=_C3746( C1392 C3746 ) C1392_=_C3799( C1392 C3799 ) C1392_=_C3860( C1392 C3860 ) \nC1392_=_C3916( C1392 C3916 ) C1392_=_C3985( C1392 C3985 ) C1392_=_C4014( C1392 C4014 ) C1392_=_C4028( C1392 C4028 ) C1555_=_C2059( C1555 C2059 ) C1555_=_C2123( C1555 C2123 ) \nC1555_=_C2155( C1555 C2155 ) C1555_=_C2413( C1555 C2413 ) C1555_=_C2475( C1555 C2475 ) C1555_=_C2780( C1555 C2780 ) C1555_=_C2840( C1555 C2840 ) C1555_=_C3159( C1555 C3159 ) \nC1555_=_C3279( C1555 C3279 ) C1555_=_C3417( C1555 C3417 ) C1555_=_C3529( C1555 C3529 ) C1555_=_C3553( C1555 C3553 ) C1555_=_C3631( C1555 C3631 ) C1555_=_C3705( C1555 C3705 ) \nC1555_=_C3724( C1555 C3724 ) C1555_=_C3746( C1555 C3746 ) C1555_=_C3799( C1555 C3799 ) C1555_=_C3860( C1555 C3860 ) C1555_=_C3916( C1555 C3916 ) C1555_=_C3985( C1555 C3985 ) \nC1555_=_C4014( C1555 C4014 ) C1555_=_C4028( C1555 C4028 ) C1627_=_C1764( C1627 C1764 ) C1627_=_C1950( C1627 C1950 ) C1627_=_C2147( C1627 C2147 ) C1627_=_C2406( C1627 C2406 ) \nC1627_=_C2599( C1627 C2599 ) C1627_=_C2703( C1627 C2703 ) C1627_=_C2770( C1627 C2770 ) C1627_=_C3095( C1627 C3095 ) C1627_=_C3149( C1627 C3149 ) C1627_=_C3271( C1627 C3271 ) \nC1627_=_C3272( C1627 C3272 ) C1627_=_C3273( C1627 C3273 ) C1627_=_C3274( C1627 C3274 ) C1627_=_C3275( C1627 C3275 ) C1627_=_C3276( C1627 C3276 ) C1627_=_C3277( C1627 C3277 ) \nC1627_=_C3278( C1627 C3278 ) C1627_=_C3279( C1627 C3279 ) C1627_=_C3280( C1627 C3280 ) C1764_=_C1950( C1764 C1950 ) C1764_=_C2147( C1764 C2147 ) C1764_=_C2406( C1764 C2406 ) \nC1764_=_C2599( C1764 C2599 ) C1764_=_C2703( C1764 C2703 ) C1764_=_C2770( C1764 C2770 ) C1764_=_C3095( C1764 C3095 ) C1764_=_C3149( C1764 C3149 ) C1764_=_C3271( C1764 C3271 ) \nC1764_=_C3272( C1764 C3272 ) C1764_=_C3273( C1764 C3273 ) C1764_=_C3274( C1764 C3274</w:t>
      </w:r>
    </w:p>
    <w:p>
      <w:pPr>
        <w:pStyle w:val="PreformattedText"/>
        <w:bidi w:val="0"/>
        <w:spacing w:before="0" w:after="0"/>
        <w:jc w:val="left"/>
        <w:rPr/>
      </w:pPr>
      <w:r>
        <w:rPr/>
        <w:t xml:space="preserve"> </w:t>
      </w:r>
      <w:r>
        <w:rPr/>
        <w:t>) C1764_=_C3275( C1764 C3275 ) C1764_=_C3276( C1764 C3276 ) C1764_=_C3277( C1764 C3277 ) \nC1764_=_C3278( C1764 C3278 ) C1764_=_C3279( C1764 C3279 ) C1764_=_C3280( C1764 C3280 ) C1950_=_C2147( C1950 C2147 ) C1950_=_C2406( C1950 C2406 ) C1950_=_C2599( C1950 C2599 ) \nC1950_=_C2703( C1950 C2703 ) C1950_=_C2770( C1950 C2770 ) C1950_=_C3095( C1950 C3095 ) C1950_=_C3149( C1950 C3149 ) C1950_=_C3271( C1950 C3271 ) C1950_=_C3272( C1950 C3272 ) \nC1950_=_C3273( C1950 C3273 ) C1950_=_C3274( C1950 C3274 ) C1950_=_C3275( C1950 C3275 ) C1950_=_C3276( C1950 C3276 ) C1950_=_C3277( C1950 C3277 ) C1950_=_C3278( C1950 C3278 ) \nC1950_=_C3279( C1950 C3279 ) C1950_=_C3280( C1950 C3280 ) C2059_=_C2123( C2059 C2123 ) C2059_=_C2155( C2059 C2155 ) C2059_=_C2413( C2059 C2413 ) C2059_=_C2475( C2059 C2475 ) \nC2059_=_C2780( C2059 C2780 ) C2059_=_C2840( C2059 C2840 ) C2059_=_C3159( C2059 C3159 ) C2059_=_C3279( C2059 C3279 ) C2059_=_C3417( C2059 C3417 ) C2059_=_C3529( C2059 C3529 ) \nC2059_=_C3553( C2059 C3553 ) C2059_=_C3631( C2059 C3631 ) C2059_=_C3705( C2059 C3705 ) C2059_=_C3724( C2059 C3724 ) C2059_=_C3746( C2059 C3746 ) C2059_=_C3799( C2059 C3799 ) \nC2059_=_C3860( C2059 C3860 ) C2059_=_C3916( C2059 C3916 ) C2059_=_C3985( C2059 C3985 ) C2059_=_C4014( C2059 C4014 ) C2059_=_C4028( C2059 C4028 ) C2123_=_C2155( C2123 C2155 ) \nC2123_=_C2413( C2123 C2413 ) C2123_=_C2475( C2123 C2475 ) C2123_=_C2780( C2123 C2780 ) C2123_=_C2840( C2123 C2840 ) C2123_=_C3159( C2123 C3159 ) C2123_=_C3279( C2123 C3279 ) \nC2123_=_C3417( C2123 C3417 ) C2123_=_C3529( C2123 C3529 ) C2123_=_C3553( C2123 C3553 ) C2123_=_C3631( C2123 C3631 ) C2123_=_C3705( C2123 C3705 ) C2123_=_C3724( C2123 C3724 ) \nC2123_=_C3746( C2123 C3746 ) C2123_=_C3799( C2123 C3799 ) C2123_=_C3860( C2123 C3860 ) C2123_=_C3916( C2123 C3916 ) C2123_=_C3985( C2123 C3985 ) C2123_=_C4014( C2123 C4014 ) \nC2123_=_C4028( C2123 C4028 ) C2147_=_C2155( C2147 C2155 ) C2147_=_C2406( C2147 C2406 ) C2147_=_C2599( C2147 C2599 ) C2147_=_C2703( C2147 C2703 ) C2147_=_C2770( C2147 C2770 ) \nC2147_=_C3095( C2147 C3095 ) C2147_=_C3149( C2147 C3149 ) C2147_=_C3271( C2147 C3271 ) C2147_=_C3272( C2147 C3272 ) C2147_=_C3273( C2147 C3273 ) C2147_=_C3274( C2147 C3274 ) \nC2147_=_C3275( C2147 C3275 ) C2147_=_C3276( C2147 C3276 ) C2147_=_C3277( C2147 C3277 ) C2147_=_C3278( C2147 C3278 ) C2147_=_C3279( C2147 C3279 ) C2147_=_C3280( C2147 C3280 ) \nC2155_=_C2413( C2155 C2413 ) C2155_=_C2475( C2155 C2475 ) C2155_=_C2780( C2155 C2780 ) C2155_=_C2840( C2155 C2840 ) C2155_=_C3159( C2155 C3159 ) C2155_=_C3279( C2155 C3279 ) \nC2155_=_C3417( C2155 C3417 ) C2155_=_C3529( C2155 C3529 ) C2155_=_C3553( C2155 C3553 ) C2155_=_C3631( C2155 C3631 ) C2155_=_C3705( C2155 C3705 ) C2155_=_C3724( C2155 C3724 ) \nC2155_=_C3746( C2155 C3746 ) C2155_=_C3799( C2155 C3799 ) C2155_=_C3860( C2155 C3860 ) C2155_=_C3916( C2155 C3916 ) C2155_=_C3985( C2155 C3985 ) C2155_=_C4014( C2155 C4014 ) \nC2155_=_C4028( C2155 C4028 ) C2406_=_C2413( C2406 C2413 ) C2406_=_C2599( C2406 C2599 ) C2406_=_C2703( C2406 C2703 ) C2406_=_C2770( C2406 C2770 ) C2406_=_C3095( C2406 C3095 ) \nC2406_=_C3149( C2406 C3149 ) C2406_=_C3271( C2406 C3271 ) C2406_=_C3272( C2406 C3272 ) C2406_=_C3273( C2406 C3273 ) C2406_=_C3274( C2406 C3274 ) C2406_=_C3275( C2406 C3275 ) \nC2406_=_C3276( C2406 C3276 ) C2406_=_C3277( C2406 C3277 ) C2406_=_C3278( C2406 C3278 ) C2406_=_C3279( C2406 C3279 ) C2406_=_C3280( C2406 C3280 ) C2413_=_C2475( C2413 C2475 ) \nC2413_=_C2780( C2413 C2780 ) C2413_=_C2840( C2413 C2840 ) C2413_=_C3159( C2413 C3159 ) C2413_=_C3279( C2413 C3279 ) C2413_=_C3417( C2413 C3417 ) C2413_=_C3529( C2413 C3529 ) \nC2413_=_C3553( C2413 C3553 ) C2413_=_C3631( C2413 C3631 ) C2413_=_C3705( C2413 C3705 ) C2413_=_C3724( C2413 C3724 ) C2413_=_C3746( C2413 C3746 ) C2413_=_C3799( C2413 C3799 ) \nC2413_=_C3860( C2413 C3860 ) C2413_=_C3916( C2413 C3916 ) C2413_=_C3985( C2413 C3985 ) C2413_=_C4014( C2413 C4014 ) C2413_=_C4028( C2413 C4028 ) C2475_=_C2780( C2475 C2780 ) \nC2475_=_C2840( C2475 C2840 ) C2475_=_C3159( C2475 C3159 ) C2475_=_C3279( C2475 C3279 ) C2475_=_C3417( C2475 C3417 ) C2475_=_C3529( C2475 C3529 ) C2475_=_C3553( C2475 C3553 ) \nC2475_=_C3631( C2475 C3631 ) C2475_=_C3705( C2475 C3705 ) C2475_=_C3724( C2475 C3724 ) C2475_=_C3746( C2475 C3746 ) C2475_=_C3799( C2475 C3799 ) C2475_=_C3860( C2475 C3860 ) \nC2475_=_C3916( C2475 C3916 ) C2475_=_C3985( C2475 C3985 ) C2475_=_C4014( C2475 C4014 ) C2475_=_C4028( C2475 C4028 ) C2599_=_C2703( C2599 C2703 ) C2599_=_C2770( C2599 C2770 ) \nC2599_=_C3095( C2599 C3095 ) C2599_=_C3149( C2599 C3149 ) C2599_=_C3271( C2599 C3271 ) C2599_=_C3272( C2599 C3272 ) C2599_=_C3273( C2599 C3273 ) C2599_=_C3274( C2599 C3274 ) \nC2599_=_C3275( C2599 C3275 ) C2599_=_C3276( C2599 C3276 ) C2599_=_C3277( C2599 C3277 ) C2599_=_C3278( C2599 C3278 ) C2599_=_C3279( C2599 C3279 ) C2599_=_C3280( C2599 C3280 ) \nC2703_=_C2770( C2703 C2770 ) C2703_=_C3095( C2703 C3095 ) C2703_=_C3149( C2703 C3149 ) C2703_=_C3271( C2703 C3271 ) C2703_=_C3272( C2703 C3272 ) C2703_=_C3273( C2703 C3273 ) \nC2703_=_C3274( C2703 C3274 ) C2703_=_C3275( C2703 C3275 ) C2703_=_C3276( C2703 C3276 ) C2703_=_C3277( C2703 C3277 ) C2703_=_C3278( C2703 C3278 ) C2703_=_C3279( C2703 C3279 ) \nC2703_=_C3280( C2703 C3280 ) C2770_=_C2780( C2770 C2780 ) C2770_=_C3095( C2770 C3095 ) C2770_=_C3149( C2770 C3149 ) C2770_=_C3271( C2770 C3271 ) C2770_=_C3272( C2770 C3272 ) \nC2770_=_C3273( C2770 C3273 ) C2770_=_C3274( C2770 C3274 ) C2770_=_C3275( C2770 C3275 ) C2770_=_C3276( C2770 C3276 ) C2770_=_C3277( C2770 C3277 ) C2770_=_C3278( C2770 C3278 ) \nC2770_=_C3279( C2770 C3279 ) C2770_=_C3280( C2770 C3280 ) C2780_=_C2840( C2780 C2840 ) C2780_=_C3159( C2780 C3159 ) C2780_=_C3279( C2780 C3279 ) C2780_=_C3417( C2780 C3417 ) \nC2780_=_C3529( C2780 C3529 ) C2780_=_C3553( C2780 C3553 ) C2780_=_C3631( C2780 C3631 ) C2780_=_C3705( C2780 C3705 ) C2780_=_C3724( C2780 C3724 ) C2780_=_C3746( C2780 C3746 ) \nC2780_=_C3799( C2780 C3799 ) C2780_=_C3860( C2780 C3860 ) C2780_=_C3916( C2780 C3916 ) C2780_=_C3985( C2780 C3985 ) C2780_=_C4014( C2780 C4014 ) C2780_=_C4028( C2780 C4028 ) \nC2840_=_C3159( C2840 C3159 ) C2840_=_C3279( C2840 C3279 ) C2840_=_C3417( C2840 C3417 ) C2840_=_C3529( C2840 C3529 ) C2840_=_C3553( C2840 C3553 ) C2840_=_C3631( C2840 C3631 ) \nC2840_=_C3705( C2840 C3705 ) C2840_=_C3724( C2840 C3724 ) C2840_=_C3746( C2840 C3746 ) C2840_=_C3799( C2840 C3799 ) C2840_=_C3860( C2840 C3860 ) C2840_=_C3916( C2840 C3916 ) \nC2840_=_C3985( C2840 C3985 ) C2840_=_C4014( C2840 C4014 ) C2840_=_C4028( C2840 C4028 ) C3095_=_C3149( C3095 C3149 ) C3095_=_C3271( C3095 C3271 ) C3095_=_C3272( C3095 C3272 ) \nC3095_=_C3273( C3095 C3273 ) C3095_=_C3274( C3095 C3274 ) C3095_=_C3275( C3095 C3275 ) C3095_=_C3276( C3095 C3276 ) C3095_=_C3277( C3095 C3277 ) C3095_=_C3278( C3095 C3278 ) \nC3095_=_C3279( C3095 C3279 ) C3095_=_C3280( C3095 C3280 ) C3149_=_C3159( C3149 C3159 ) C3149_=_C3271( C3149 C3271 ) C3149_=_C3272( C3149 C3272 ) C3149_=_C3273( C3149 C3273 ) \nC3149_=_C3274( C3149 C3274 ) C3149_=_C3275( C3149 C3275 ) C3149_=_C3276( C3149 C3276 ) C3149_=_C3277( C3149 C3277 ) C3149_=_C3278( C3149 C3278 ) C3149_=_C3279( C3149 C3279 ) \nC3149_=_C3280( C3149 C3280 ) C3159_=_C3279( C3159 C3279 ) C3159_=_C3417( C3159 C3417 ) C3159_=_C3529( C3159 C3529 ) C3159_=_C3553( C3159 C3553 ) C3159_=_C3631( C3159 C3631 ) \nC3159_=_C3705( C3159 C3705 ) C3159_=_C3724( C3159 C3724 ) C3159_=_C3746( C3159 C3746 ) C3159_=_C3799( C3159 C3799 ) C3159_=_C3860( C3159 C3860 ) C3159_=_C3916( C3159 C3916 ) \nC3159_=_C3985( C3159 C3985 ) C3159_=_C4014( C3159 C4014 ) C3159_=_C4028( C3159 C4028 ) C3271_=_C3272( C3271 C3272 ) C3271_=_C3273( C3271 C3273 ) C3271_=_C3274( C3271 C3274 ) \nC3271_=_C3275( C3271 C3275 ) C3271_=_C3276( C3271 C3276 ) C3271_=_C3277( C3271 C3277 ) C3271_=_C3278( C3271 C3278 ) C3271_=_C3279( C3271 C3279 ) C3271_=_C3280( C3271 C3280 ) \nC3271_=_C3417( C3271 C3417 ) C3272_=_C3273( C3272 C3273 ) C3272_=_C3274( C3272 C3274 ) C3272_=_C3275( C3272 C3275 ) C3272_=_C3276( C3272 C3276 ) C3272_=_C3277( C3272 C3277 ) \nC3272_=_C3278( C3272 C3278 ) C3272_=_C3279( C3272 C3279 ) C3272_=_C3280( C3272 C3280 ) C3273_=_C3274( C3273 C3274 ) C3273_=_C3275( C3273 C3275 ) C3273_=_C3276( C3273 C3276 ) \nC3273_=_C3277( C3273 C3277 ) C3273_=_C3278( C3273 C3278 ) C3273_=_C3279( C3273 C3279 ) C3273_=_C3280( C3273 C3280 ) C3274_=_C3275( C3274 C3275 ) C3274_=_C3276( C3274 C3276 ) \nC3274_=_C3277( C3274 C3277 ) C3274_=_C3278( C3274 C3278 ) C3274_=_C3279( C3274 C3279 ) C3274_=_C3280( C3274 C3280 ) C3275_=_C3276( C3275 C3276 ) C3275_=_C3277( C3275 C3277 ) \nC3275_=_C3278( C3275 C3278 ) C3275_=_C3279( C3275 C3279 ) C3275_=_C3280( C3275 C3280 ) C3275_=_C3529( C3275 C3529 ) C3276_=_C3277( C3276 C3277 ) C3276_=_C3278( C3276 C3278 ) \nC3276_=_C3279( C3276 C3279 ) C3276_=_C3280( C3276 C3280 ) C3277_=_C3278( C3277 C3278 ) C3277_=_C3279( C3277 C3279 ) C3277_=_C3280( C3277 C3280 ) C3277_=_C3860( C3277 C3860 ) \nC3278_=_C3279( C3278 C3279 ) C3278_=_C3280( C3278 C3280 ) C3279_=_C3280( C3279 C3280 ) C3279_=_C3417( C3279 C3417 ) C3279_=_C3529( C3279 C3529 ) C3279_=_C3553( C3279 C3553 ) \nC3279_=_C3631( C3279 C3631 ) C3279_=_C3705( C3279 C3705 ) C3279_=_C3724( C3279 C3724 ) C3279_=_C3746( C3279 C3746 ) C3279_=_C3799( C3279 C3799 ) C3279_=_C3860( C3279 C3860 ) \nC3279_=_C3916( C3279 C3916 ) C3279_=_C3985( C3279 C3985 ) C3279_=_C4014( C3279 C4014 ) C3279_=_C4028( C3279 C4028 ) C3417_=_C3529( C3417 C3529 ) C3417_=_C3553( C3417 C3553 ) \nC3417_=_C3631( C3417 C3631 ) C3417_=_C3705( C3417 C3705 ) C3417_=_C3724( C3417 C3724 ) C3417_=_C3746( C3417 C3746 ) C3417_=_C3799( C3417 C3799 ) C3417_=_C3860( C3417 C3860 ) \nC3417_=_C3916( C3417 C3916 ) C3417_=_C3985( C3417 C3985 ) C3417_=_C4014( C3417 C4014 ) C3417_=_C4028( C3417 C4028 ) C3529_=_C3553( C3529 C3553 ) C3529_=_C3631( C3529 C3631 ) \nC3529_=_C3705( C3529 C3705 ) C3529_=_C3724( C3529 C3724 ) C3529_=_C3746( C3529 C3746 ) C3529_=_C3799( C3529 C3799 ) C3529_=_C3860(</w:t>
      </w:r>
    </w:p>
    <w:p>
      <w:pPr>
        <w:pStyle w:val="PreformattedText"/>
        <w:bidi w:val="0"/>
        <w:spacing w:before="0" w:after="0"/>
        <w:jc w:val="left"/>
        <w:rPr/>
      </w:pPr>
      <w:r>
        <w:rPr/>
        <w:t xml:space="preserve"> </w:t>
      </w:r>
      <w:r>
        <w:rPr/>
        <w:t>C3529 C3860 ) C3529_=_C3916( C3529 C3916 ) \nC3529_=_C3985( C3529 C3985 ) C3529_=_C4014( C3529 C4014 ) C3529_=_C4028( C3529 C4028 ) C3553_=_C3631( C3553 C3631 ) C3553_=_C3705( C3553 C3705 ) C3553_=_C3724( C3553 C3724 ) \nC3553_=_C3746( C3553 C3746 ) C3553_=_C3799( C3553 C3799 ) C3553_=_C3860( C3553 C3860 ) C3553_=_C3916( C3553 C3916 ) C3553_=_C3985( C3553 C3985 ) C3553_=_C4014( C3553 C4014 ) \nC3553_=_C4028( C3553 C4028 ) C3631_=_C3705( C3631 C3705 ) C3631_=_C3724( C3631 C3724 ) C3631_=_C3746( C3631 C3746 ) C3631_=_C3799( C3631 C3799 ) C3631_=_C3860( C3631 C3860 ) \nC3631_=_C3916( C3631 C3916 ) C3631_=_C3985( C3631 C3985 ) C3631_=_C4014( C3631 C4014 ) C3631_=_C4028( C3631 C4028 ) C3705_=_C3724( C3705 C3724 ) C3705_=_C3746( C3705 C3746 ) \nC3705_=_C3799( C3705 C3799 ) C3705_=_C3860( C3705 C3860 ) C3705_=_C3916( C3705 C3916 ) C3705_=_C3985( C3705 C3985 ) C3705_=_C4014( C3705 C4014 ) C3705_=_C4028( C3705 C4028 ) \nC3724_=_C3746( C3724 C3746 ) C3724_=_C3799( C3724 C3799 ) C3724_=_C3860( C3724 C3860 ) C3724_=_C3916( C3724 C3916 ) C3724_=_C3985( C3724 C3985 ) C3724_=_C4014( C3724 C4014 ) \nC3724_=_C4028( C3724 C4028 ) C3746_=_C3799( C3746 C3799 ) C3746_=_C3860( C3746 C3860 ) C3746_=_C3916( C3746 C3916 ) C3746_=_C3985( C3746 C3985 ) C3746_=_C4014( C3746 C4014 ) \nC3746_=_C4028( C3746 C4028 ) C3799_=_C3860( C3799 C3860 ) C3799_=_C3916( C3799 C3916 ) C3799_=_C3985( C3799 C3985 ) C3799_=_C4014( C3799 C4014 ) C3799_=_C4028( C3799 C4028 ) \nC3860_=_C3916( C3860 C3916 ) C3860_=_C3985( C3860 C3985 ) C3860_=_C4014( C3860 C4014 ) C3860_=_C4028( C3860 C4028 ) C3916_=_C3985( C3916 C3985 ) C3916_=_C4014( C3916 C4014 ) \nC3916_=_C4028( C3916 C4028 ) C3985_=_C4014( C3985 C4014 ) C3985_=_C4028( C3985 C4028 ) C4014_=_C4028( C4014 C4028 ) "];144-&gt;223[label="52: C403 C684 C719 C957 C1083 \nC1117 C1161 C1167 C1310 C1382 C1392 \nC1555 C1627 C1764 C1950 C2059 C2123 \nC2147 C2155 C2406 C2413 C2475 C2599 \nC2703 C2770 C2780 C2840 C3095 C3149 \nC3159 C3271 C3272 C3273 C3274 C3275 \nC3276 C3277 C3278 C3280 C3417 C3529 \nC3553 C3631 C3705 C3724 C3746 C3799 \nC3860 C3916 C3985 C4014 C4028 \n659: C403_=_C719 ,C403_=_C957 ,C403_=_C1083 ,C403_=_C1161 ,C403_=_C1310 ,\nC403_=_C1382 ,C403_=_C1627 ,C403_=_C1764 ,C403_=_C1950 ,C403_=_C2147 ,C403_=_C2406 ,\nC403_=_C2599 ,C403_=_C2703 ,C403_=_C2770 ,C403_=_C3095 ,C403_=_C3149 ,C403_=_C3271 ,\nC403_=_C3272 ,C403_=_C3273 ,C403_=_C3274 ,C403_=_C3275 ,C403_=_C3276 ,C403_=_C3277 ,\nC403_=_C3278 ,C403_=_C3280 ,C684_=_C1117 ,C684_=_C1167 ,C684_=_C1392 ,C684_=_C1555 ,\nC684_=_C2059 ,C684_=_C2123 ,C684_=_C2155 ,C684_=_C2413 ,C684_=_C2475 ,C684_=_C2780 ,\nC684_=_C2840 ,C684_=_C3159 ,C684_=_C3417 ,C684_=_C3529 ,C684_=_C3553 ,C684_=_C3631 ,\nC684_=_C3705 ,C684_=_C3724 ,C684_=_C3746 ,C684_=_C3799 ,C684_=_C3860 ,C684_=_C3916 ,\nC684_=_C3985 ,C684_=_C4014 ,C684_=_C4028 ,C719_=_C957 ,C719_=_C1083 ,C719_=_C1161 ,\nC719_=_C1310 ,C719_=_C1382 ,C719_=_C1627 ,C719_=_C1764 ,C719_=_C1950 ,C719_=_C2147 ,\nC719_=_C2406 ,C719_=_C2599 ,C719_=_C2703 ,C719_=_C2770 ,C719_=_C3095 ,C719_=_C3149 ,\nC719_=_C3271 ,C719_=_C3272 ,C719_=_C3273 ,C719_=_C3274 ,C719_=_C3275 ,C719_=_C3276 ,\nC719_=_C3277 ,C719_=_C3278 ,C719_=_C3280 ,C957_=_C1083 ,C957_=_C1161 ,C957_=_C1310 ,\nC957_=_C1382 ,C957_=_C1627 ,C957_=_C1764 ,C957_=_C1950 ,C957_=_C2147 ,C957_=_C2406 ,\nC957_=_C2599 ,C957_=_C2703 ,C957_=_C2770 ,C957_=_C3095 ,C957_=_C3149 ,C957_=_C3271 ,\nC957_=_C3272 ,C957_=_C3273 ,C957_=_C3274 ,C957_=_C3275 ,C957_=_C3276 ,C957_=_C3277 ,\nC957_=_C3278 ,C957_=_C3280 ,C1083_=_C1161 ,C1083_=_C1310 ,C1083_=_C1382 ,C1083_=_C1627 ,\nC1083_=_C1764 ,C1083_=_C1950 ,C1083_=_C2147 ,C1083_=_C2406 ,C1083_=_C2599 ,C1083_=_C2703 ,\nC1083_=_C2770 ,C1083_=_C3095 ,C1083_=_C3149 ,C1083_=_C3271 ,C1083_=_C3272 ,C1083_=_C3273 ,\nC1083_=_C3274 ,C1083_=_C3275 ,C1083_=_C3276 ,C1083_=_C3277 ,C1083_=_C3278 ,C1083_=_C3280 ,\nC1117_=_C1167 ,C1117_=_C1392 ,C1117_=_C1555 ,C1117_=_C2059 ,C1117_=_C2123 ,C1117_=_C2155 ,\nC1117_=_C2413 ,C1117_=_C2475 ,C1117_=_C2780 ,C1117_=_C2840 ,C1117_=_C3159 ,C1117_=_C3417 ,\nC1117_=_C3529 ,C1117_=_C3553 ,C1117_=_C3631 ,C1117_=_C3705 ,C1117_=_C3724 ,C1117_=_C3746 ,\nC1117_=_C3799 ,C1117_=_C3860 ,C1117_=_C3916 ,C1117_=_C3985 ,C1117_=_C4014 ,C1117_=_C4028 ,\nC1161_=_C1167 ,C1161_=_C1310 ,C1161_=_C1382 ,C1161_=_C1627 ,C1161_=_C1764 ,C1161_=_C1950 ,\nC1161_=_C2147 ,C1161_=_C2406 ,C1161_=_C2599 ,C1161_=_C2703 ,C1161_=_C2770 ,C1161_=_C3095 ,\nC1161_=_C3149 ,C1161_=_C3271 ,C1161_=_C3272 ,C1161_=_C3273 ,C1161_=_C3274 ,C1161_=_C3275 ,\nC1161_=_C3276 ,C1161_=_C3277 ,C1161_=_C3278 ,C1161_=_C3280 ,C1167_=_C1392 ,C1167_=_C1555 ,\nC1167_=_C2059 ,C1167_=_C2123 ,C1167_=_C2155 ,C1167_=_C2413 ,C1167_=_C2475 ,C1167_=_C2780 ,\nC1167_=_C2840 ,C1167_=_C3159 ,C1167_=_C3417 ,C1167_=_C3529 ,C1167_=_C3553 ,C1167_=_C3631 ,\nC1167_=_C3705 ,C1167_=_C3724 ,C1167_=_C3746 ,C1167_=_C3799 ,C1167_=_C3860 ,C1167_=_C3916 ,\nC1167_=_C3985 ,C1167_=_C4014 ,C1167_=_C4028 ,C1310_=_C1382 ,C1310_=_C1627 ,C1310_=_C1764 ,\nC1310_=_C1950 ,C1310_=_C2147 ,C1310_=_C2406 ,C1310_=_C2599 ,C1310_=_C2703 ,C1310_=_C2770 ,\nC1310_=_C3095 ,C1310_=_C3149 ,C1310_=_C3271 ,C1310_=_C3272 ,C1310_=_C3273 ,C1310_=_C3274 ,\nC1310_=_C3275 ,C1310_=_C3276 ,C1310_=_C3277 ,C1310_=_C3278 ,C1310_=_C3280 ,C1382_=_C1392 ,\nC1382_=_C1627 ,C1382_=_C1764 ,C1382_=_C1950 ,C1382_=_C2147 ,C1382_=_C2406 ,C1382_=_C2599 ,\nC1382_=_C2703 ,C1382_=_C2770 ,C1382_=_C3095 ,C1382_=_C3149 ,C1382_=_C3271 ,C1382_=_C3272 ,\nC1382_=_C3273 ,C1382_=_C3274 ,C1382_=_C3275 ,C1382_=_C3276 ,C1382_=_C3277 ,C1382_=_C3278 ,\nC1382_=_C3280 ,C1392_=_C1555 ,C1392_=_C2059 ,C1392_=_C2123 ,C1392_=_C2155 ,C1392_=_C2413 ,\nC1392_=_C2475 ,C1392_=_C2780 ,C1392_=_C2840 ,C1392_=_C3159 ,C1392_=_C3417 ,C1392_=_C3529 ,\nC1392_=_C3553 ,C1392_=_C3631 ,C1392_=_C3705 ,C1392_=_C3724 ,C1392_=_C3746 ,C1392_=_C3799 ,\nC1392_=_C3860 ,C1392_=_C3916 ,C1392_=_C3985 ,C1392_=_C4014 ,C1392_=_C4028 ,C1555_=_C2059 ,\nC1555_=_C2123 ,C1555_=_C2155 ,C1555_=_C2413 ,C1555_=_C2475 ,C1555_=_C2780 ,C1555_=_C2840 ,\nC1555_=_C3159 ,C1555_=_C3417 ,C1555_=_C3529 ,C1555_=_C3553 ,C1555_=_C3631 ,C1555_=_C3705 ,\nC1555_=_C3724 ,C1555_=_C3746 ,C1555_=_C3799 ,C1555_=_C3860 ,C1555_=_C3916 ,C1555_=_C3985 ,\nC1555_=_C4014 ,C1555_=_C4028 ,C1627_=_C1764 ,C1627_=_C1950 ,C1627_=_C2147 ,C1627_=_C2406 ,\nC1627_=_C2599 ,C1627_=_C2703 ,C1627_=_C2770 ,C1627_=_C3095 ,C1627_=_C3149 ,C1627_=_C3271 ,\nC1627_=_C3272 ,C1627_=_C3273 ,C1627_=_C3274 ,C1627_=_C3275 ,C1627_=_C3276 ,C1627_=_C3277 ,\nC1627_=_C3278 ,C1627_=_C3280 ,C1764_=_C1950 ,C1764_=_C2147 ,C1764_=_C2406 ,C1764_=_C2599 ,\nC1764_=_C2703 ,C1764_=_C2770 ,C1764_=_C3095 ,C1764_=_C3149 ,C1764_=_C3271 ,C1764_=_C3272 ,\nC1764_=_C3273 ,C1764_=_C3274 ,C1764_=_C3275 ,C1764_=_C3276 ,C1764_=_C3277 ,C1764_=_C3278 ,\nC1764_=_C3280 ,C1950_=_C2147 ,C1950_=_C2406 ,C1950_=_C2599 ,C1950_=_C2703 ,C1950_=_C2770 ,\nC1950_=_C3095 ,C1950_=_C3149 ,C1950_=_C3271 ,C1950_=_C3272 ,C1950_=_C3273 ,C1950_=_C3274 ,\nC1950_=_C3275 ,C1950_=_C3276 ,C1950_=_C3277 ,C1950_=_C3278 ,C1950_=_C3280 ,C2059_=_C2123 ,\nC2059_=_C2155 ,C2059_=_C2413 ,C2059_=_C2475 ,C2059_=_C2780 ,C2059_=_C2840 ,C2059_=_C3159 ,\nC2059_=_C3417 ,C2059_=_C3529 ,C2059_=_C3553 ,C2059_=_C3631 ,C2059_=_C3705 ,C2059_=_C3724 ,\nC2059_=_C3746 ,C2059_=_C3799 ,C2059_=_C3860 ,C2059_=_C3916 ,C2059_=_C3985 ,C2059_=_C4014 ,\nC2059_=_C4028 ,C2123_=_C2155 ,C2123_=_C2413 ,C2123_=_C2475 ,C2123_=_C2780 ,C2123_=_C2840 ,\nC2123_=_C3159 ,C2123_=_C3417 ,C2123_=_C3529 ,C2123_=_C3553 ,C2123_=_C3631 ,C2123_=_C3705 ,\nC2123_=_C3724 ,C2123_=_C3746 ,C2123_=_C3799 ,C2123_=_C3860 ,C2123_=_C3916 ,C2123_=_C3985 ,\nC2123_=_C4014 ,C2123_=_C4028 ,C2147_=_C2155 ,C2147_=_C2406 ,C2147_=_C2599 ,C2147_=_C2703 ,\nC2147_=_C2770 ,C2147_=_C3095 ,C2147_=_C3149 ,C2147_=_C3271 ,C2147_=_C3272 ,C2147_=_C3273 ,\nC2147_=_C3274 ,C2147_=_C3275 ,C2147_=_C3276 ,C2147_=_C3277 ,C2147_=_C3278 ,C2147_=_C3280 ,\nC2155_=_C2413 ,C2155_=_C2475 ,C2155_=_C2780 ,C2155_=_C2840 ,C2155_=_C3159 ,C2155_=_C3417 ,\nC2155_=_C3529 ,C2155_=_C3553 ,C2155_=_C3631 ,C2155_=_C3705 ,C2155_=_C3724 ,C2155_=_C3746 ,\nC2155_=_C3799 ,C2155_=_C3860 ,C2155_=_C3916 ,C2155_=_C3985 ,C2155_=_C4014 ,C2155_=_C4028 ,\nC2406_=_C2413 ,C2406_=_C2599 ,C2406_=_C2703 ,C2406_=_C2770 ,C2406_=_C3095 ,C2406_=_C3149 ,\nC2406_=_C3271 ,C2406_=_C3272 ,C2406_=_C3273 ,C2406_=_C3274 ,C2406_=_C3275 ,C2406_=_C3276 ,\nC2406_=_C3277 ,C2406_=_C3278 ,C2406_=_C3280 ,C2413_=_C2475 ,C2413_=_C2780 ,C2413_=_C2840 ,\nC2413_=_C3159 ,C2413_=_C3417 ,C2413_=_C3529 ,C2413_=_C3553 ,C2413_=_C3631 ,C2413_=_C3705 ,\nC2413_=_C3724 ,C2413_=_C3746 ,C2413_=_C3799 ,C2413_=_C3860 ,C2413_=_C3916 ,C2413_=_C3985 ,\nC2413_=_C4014 ,C2413_=_C4028 ,C2475_=_C2780 ,C2475_=_C2840 ,C2475_=_C3159 ,C2475_=_C3417 ,\nC2475_=_C3529 ,C2475_=_C3553 ,C2475_=_C3631 ,C2475_=_C3705 ,C2475_=_C3724 ,C2475_=_C3746 ,\nC2475_=_C3799 ,C2475_=_C3860 ,C2475_=_C3916 ,C2475_=_C3985 ,C2475_=_C4014 ,C2475_=_C4028 ,\nC2599_=_C2703 ,C2599_=_C2770 ,C2599_=_C3095 ,C2599_=_C3149 ,C2599_=_C3271 ,C2599_=_C3272 ,\nC2599_=_C3273 ,C2599_=_C3274 ,C2599_=_C3275 ,C2599_=_C3276 ,C2599_=_C3277 ,C2599_=_C3278 ,\nC2599_=_C3280 ,C2703_=_C2770 ,C2703_=_C3095 ,C2703_=_C3149 ,C2703_=_C3271 ,C2703_=_C3272 ,\nC2703_=_C3273 ,C2703_=_C3274 ,C2703_=_C3275 ,C2703_=_C3276 ,C2703_=_C3277 ,C2703_=_C3278 ,\nC2703_=_C3280 ,C2770_=_C2780 ,C2770_=_C3095 ,C2770_=_C3149 ,C2770_=_C3271 ,C2770_=_C3272 ,\nC2770_=_C3273 ,C2770_=_C3274 ,C2770_=_C3275 ,C2770_=_C3276 ,C2770_=_C3277 ,C2770_=_C3278 ,\nC2770_=_C3280 ,C2780_=_C2840 ,C2780_=_C3159 ,C2780_=_C3417 ,C2780_=_C3529 ,C2780_=_C3553 ,\nC2780_=_C3631 ,C2780_=_C3705 ,C2780_=_C3724 ,C2780_=_C3746 ,C2780_=_C3799 ,C2780_=_C3860 ,\nC2780_=_C3916 ,C2780_=_C3985 ,C2780_=_C4014 ,C2780_=_C4028 ,C2840_=_C3159 ,C2840_=_C3417 ,\nC2840_=_C3529 ,C2840_=_C3553 ,C2840_=_C3631 ,C2840_=_C3705 ,C2840_=_C3724 ,C2840_=_C3746 ,\nC2840_=_C3799 ,C2840_=_C3860 ,C2840_=_C3916 ,C2840_=_C3985 ,C2840_=_C4014 ,C2840_=_C4028 ,\nC3095_=_C3149 ,C3095_=_C3271 ,C3095_=_C3272 ,C3095_=_C3273 ,C3095_=_C3274 ,C3095_=_C3275 ,\nC3095_=_C3276</w:t>
      </w:r>
    </w:p>
    <w:p>
      <w:pPr>
        <w:pStyle w:val="PreformattedText"/>
        <w:bidi w:val="0"/>
        <w:spacing w:before="0" w:after="0"/>
        <w:jc w:val="left"/>
        <w:rPr/>
      </w:pPr>
      <w:r>
        <w:rPr/>
        <w:t xml:space="preserve"> </w:t>
      </w:r>
      <w:r>
        <w:rPr/>
        <w:t>,C3095_=_C3277 ,C3095_=_C3278 ,C3095_=_C3280 ,C3149_=_C3159 ,C3149_=_C3271 ,\nC3149_=_C3272 ,C3149_=_C3273 ,C3149_=_C3274 ,C3149_=_C3275 ,C3149_=_C3276 ,C3149_=_C3277 ,\nC3149_=_C3278 ,C3149_=_C3280 ,C3159_=_C3417 ,C3159_=_C3529 ,C3159_=_C3553 ,C3159_=_C3631 ,\nC3159_=_C3705 ,C3159_=_C3724 ,C3159_=_C3746 ,C3159_=_C3799 ,C3159_=_C3860 ,C3159_=_C3916 ,\nC3159_=_C3985 ,C3159_=_C4014 ,C3159_=_C4028 ,C3271_=_C3272 ,C3271_=_C3273 ,C3271_=_C3274 ,\nC3271_=_C3275 ,C3271_=_C3276 ,C3271_=_C3277 ,C3271_=_C3278 ,C3271_=_C3280 ,C3271_=_C3417 ,\nC3272_=_C3273 ,C3272_=_C3274 ,C3272_=_C3275 ,C3272_=_C3276 ,C3272_=_C3277 ,C3272_=_C3278 ,\nC3272_=_C3280 ,C3273_=_C3274 ,C3273_=_C3275 ,C3273_=_C3276 ,C3273_=_C3277 ,C3273_=_C3278 ,\nC3273_=_C3280 ,C3274_=_C3275 ,C3274_=_C3276 ,C3274_=_C3277 ,C3274_=_C3278 ,C3274_=_C3280 ,\nC3275_=_C3276 ,C3275_=_C3277 ,C3275_=_C3278 ,C3275_=_C3280 ,C3275_=_C3529 ,C3276_=_C3277 ,\nC3276_=_C3278 ,C3276_=_C3280 ,C3277_=_C3278 ,C3277_=_C3280 ,C3277_=_C3860 ,C3278_=_C3280 ,\nC3417_=_C3529 ,C3417_=_C3553 ,C3417_=_C3631 ,C3417_=_C3705 ,C3417_=_C3724 ,C3417_=_C3746 ,\nC3417_=_C3799 ,C3417_=_C3860 ,C3417_=_C3916 ,C3417_=_C3985 ,C3417_=_C4014 ,C3417_=_C4028 ,\nC3529_=_C3553 ,C3529_=_C3631 ,C3529_=_C3705 ,C3529_=_C3724 ,C3529_=_C3746 ,C3529_=_C3799 ,\nC3529_=_C3860 ,C3529_=_C3916 ,C3529_=_C3985 ,C3529_=_C4014 ,C3529_=_C4028 ,C3553_=_C3631 ,\nC3553_=_C3705 ,C3553_=_C3724 ,C3553_=_C3746 ,C3553_=_C3799 ,C3553_=_C3860 ,C3553_=_C3916 ,\nC3553_=_C3985 ,C3553_=_C4014 ,C3553_=_C4028 ,C3631_=_C3705 ,C3631_=_C3724 ,C3631_=_C3746 ,\nC3631_=_C3799 ,C3631_=_C3860 ,C3631_=_C3916 ,C3631_=_C3985 ,C3631_=_C4014 ,C3631_=_C4028 ,\nC3705_=_C3724 ,C3705_=_C3746 ,C3705_=_C3799 ,C3705_=_C3860 ,C3705_=_C3916 ,C3705_=_C3985 ,\nC3705_=_C4014 ,C3705_=_C4028 ,C3724_=_C3746 ,C3724_=_C3799 ,C3724_=_C3860 ,C3724_=_C3916 ,\nC3724_=_C3985 ,C3724_=_C4014 ,C3724_=_C4028 ,C3746_=_C3799 ,C3746_=_C3860 ,C3746_=_C3916 ,\nC3746_=_C3985 ,C3746_=_C4014 ,C3746_=_C4028 ,C3799_=_C3860 ,C3799_=_C3916 ,C3799_=_C3985 ,\nC3799_=_C4014 ,C3799_=_C4028 ,C3860_=_C3916 ,C3860_=_C3985 ,C3860_=_C4014 ,C3860_=_C4028 ,\nC3916_=_C3985 ,C3916_=_C4014 ,C3916_=_C4028 ,C3985_=_C4014 ,C3985_=_C4028 ,C4014_=_C4028 ,"];224[shape=box, label="id:224 level: 6\n55: C646 C1031 C1034 C1110 C1162 \nC1163 C1362 C1383 C1385 C1404 C1406 \nC1629 C1632 C1970 C1972 C2148 C2149 \nC2368 C2370 C2408 C2771 C2774 C2789 \nC2883 C2930 C3078 C3135 C3137 C3151 \nC3152 C3226 C3271 C3275 C3307 C3309 \nC3407 C3408 C3409 C3410 C3411 C3412 \nC3413 C3414 C3415 C3416 C3417 C3418 \nC3475 C3526 C3527 C3528 C3529 C3530 \nC3531 C3532 \n774: C646_=_C1034( C646 C1034 ) C646_=_C1110( C646 C1110 ) C646_=_C1163( C646 C1163 ) C646_=_C1362( C646 C1362 ) C646_=_C1385( C646 C1385 ) \nC646_=_C1406( C646 C1406 ) C646_=_C1632( C646 C1632 ) C646_=_C1972( C646 C1972 ) C646_=_C2149( C646 C2149 ) C646_=_C2370( C646 C2370 ) C646_=_C2408( C646 C2408 ) \nC646_=_C2774( C646 C2774 ) C646_=_C2789( C646 C2789 ) C646_=_C2883( C646 C2883 ) C646_=_C3137( C646 C3137 ) C646_=_C3152( C646 C3152 ) C646_=_C3275( C646 C3275 ) \nC646_=_C3309( C646 C3309 ) C646_=_C3408( C646 C3408 ) C646_=_C3475( C646 C3475 ) C646_=_C3526( C646 C3526 ) C646_=_C3527( C646 C3527 ) C646_=_C3528( C646 C3528 ) \nC646_=_C3529( C646 C3529 ) C646_=_C3530( C646 C3530 ) C646_=_C3531( C646 C3531 ) C646_=_C3532( C646 C3532 ) C1031_=_C1034( C1031 C1034 ) C1031_=_C1162( C1031 C1162 ) \nC1031_=_C1383( C1031 C1383 ) C1031_=_C1404( C1031 C1404 ) C1031_=_C1629( C1031 C1629 ) C1031_=_C1970( C1031 C1970 ) C1031_=_C2148( C1031 C2148 ) C1031_=_C2368( C1031 C2368 ) \nC1031_=_C2771( C1031 C2771 ) C1031_=_C2930( C1031 C2930 ) C1031_=_C3078( C1031 C3078 ) C1031_=_C3135( C1031 C3135 ) C1031_=_C3151( C1031 C3151 ) C1031_=_C3226( C1031 C3226 ) \nC1031_=_C3271( C1031 C3271 ) C1031_=_C3307( C1031 C3307 ) C1031_=_C3407( C1031 C3407 ) C1031_=_C3408( C1031 C3408 ) C1031_=_C3409( C1031 C3409 ) C1031_=_C3410( C1031 C3410 ) \nC1031_=_C3411( C1031 C3411 ) C1031_=_C3412( C1031 C3412 ) C1031_=_C3413( C1031 C3413 ) C1031_=_C3414( C1031 C3414 ) C1031_=_C3415( C1031 C3415 ) C1031_=_C3416( C1031 C3416 ) \nC1031_=_C3417( C1031 C3417 ) C1031_=_C3418( C1031 C3418 ) C1034_=_C1110( C1034 C1110 ) C1034_=_C1163( C1034 C1163 ) C1034_=_C1362( C1034 C1362 ) C1034_=_C1385( C1034 C1385 ) \nC1034_=_C1406( C1034 C1406 ) C1034_=_C1632( C1034 C1632 ) C1034_=_C1972( C1034 C1972 ) C1034_=_C2149( C1034 C2149 ) C1034_=_C2370( C1034 C2370 ) C1034_=_C2408( C1034 C2408 ) \nC1034_=_C2774( C1034 C2774 ) C1034_=_C2789( C1034 C2789 ) C1034_=_C2883( C1034 C2883 ) C1034_=_C3137( C1034 C3137 ) C1034_=_C3152( C1034 C3152 ) C1034_=_C3275( C1034 C3275 ) \nC1034_=_C3309( C1034 C3309 ) C1034_=_C3408( C1034 C3408 ) C1034_=_C3475( C1034 C3475 ) C1034_=_C3526( C1034 C3526 ) C1034_=_C3527( C1034 C3527 ) C1034_=_C3528( C1034 C3528 ) \nC1034_=_C3529( C1034 C3529 ) C1034_=_C3530( C1034 C3530 ) C1034_=_C3531( C1034 C3531 ) C1034_=_C3532( C1034 C3532 ) C1110_=_C1163( C1110 C1163 ) C1110_=_C1362( C1110 C1362 ) \nC1110_=_C1385( C1110 C1385 ) C1110_=_C1406( C1110 C1406 ) C1110_=_C1632( C1110 C1632 ) C1110_=_C1972( C1110 C1972 ) C1110_=_C2149( C1110 C2149 ) C1110_=_C2370( C1110 C2370 ) \nC1110_=_C2408( C1110 C2408 ) C1110_=_C2774( C1110 C2774 ) C1110_=_C2789( C1110 C2789 ) C1110_=_C2883( C1110 C2883 ) C1110_=_C3137( C1110 C3137 ) C1110_=_C3152( C1110 C3152 ) \nC1110_=_C3275( C1110 C3275 ) C1110_=_C3309( C1110 C3309 ) C1110_=_C3408( C1110 C3408 ) C1110_=_C3475( C1110 C3475 ) C1110_=_C3526( C1110 C3526 ) C1110_=_C3527( C1110 C3527 ) \nC1110_=_C3528( C1110 C3528 ) C1110_=_C3529( C1110 C3529 ) C1110_=_C3530( C1110 C3530 ) C1110_=_C3531( C1110 C3531 ) C1110_=_C3532( C1110 C3532 ) C1162_=_C1163( C1162 C1163 ) \nC1162_=_C1383( C1162 C1383 ) C1162_=_C1404( C1162 C1404 ) C1162_=_C1629( C1162 C1629 ) C1162_=_C1970( C1162 C1970 ) C1162_=_C2148( C1162 C2148 ) C1162_=_C2368( C1162 C2368 ) \nC1162_=_C2771( C1162 C2771 ) C1162_=_C2930( C1162 C2930 ) C1162_=_C3078( C1162 C3078 ) C1162_=_C3135( C1162 C3135 ) C1162_=_C3151( C1162 C3151 ) C1162_=_C3226( C1162 C3226 ) \nC1162_=_C3271( C1162 C3271 ) C1162_=_C3307( C1162 C3307 ) C1162_=_C3407( C1162 C3407 ) C1162_=_C3408( C1162 C3408 ) C1162_=_C3409( C1162 C3409 ) C1162_=_C3410( C1162 C3410 ) \nC1162_=_C3411( C1162 C3411 ) C1162_=_C3412( C1162 C3412 ) C1162_=_C3413( C1162 C3413 ) C1162_=_C3414( C1162 C3414 ) C1162_=_C3415( C1162 C3415 ) C1162_=_C3416( C1162 C3416 ) \nC1162_=_C3417( C1162 C3417 ) C1162_=_C3418( C1162 C3418 ) C1163_=_C1362( C1163 C1362 ) C1163_=_C1385( C1163 C1385 ) C1163_=_C1406( C1163 C1406 ) C1163_=_C1632( C1163 C1632 ) \nC1163_=_C1972( C1163 C1972 ) C1163_=_C2149( C1163 C2149 ) C1163_=_C2370( C1163 C2370 ) C1163_=_C2408( C1163 C2408 ) C1163_=_C2774( C1163 C2774 ) C1163_=_C2789( C1163 C2789 ) \nC1163_=_C2883( C1163 C2883 ) C1163_=_C3137( C1163 C3137 ) C1163_=_C3152( C1163 C3152 ) C1163_=_C3275( C1163 C3275 ) C1163_=_C3309( C1163 C3309 ) C1163_=_C3408( C1163 C3408 ) \nC1163_=_C3475( C1163 C3475 ) C1163_=_C3526( C1163 C3526 ) C1163_=_C3527( C1163 C3527 ) C1163_=_C3528( C1163 C3528 ) C1163_=_C3529( C1163 C3529 ) C1163_=_C3530( C1163 C3530 ) \nC1163_=_C3531( C1163 C3531 ) C1163_=_C3532( C1163 C3532 ) C1362_=_C1385( C1362 C1385 ) C1362_=_C1406( C1362 C1406 ) C1362_=_C1632( C1362 C1632 ) C1362_=_C1972( C1362 C1972 ) \nC1362_=_C2149( C1362 C2149 ) C1362_=_C2370( C1362 C2370 ) C1362_=_C2408( C1362 C2408 ) C1362_=_C2774( C1362 C2774 ) C1362_=_C2789( C1362 C2789 ) C1362_=_C2883( C1362 C2883 ) \nC1362_=_C3137( C1362 C3137 ) C1362_=_C3152( C1362 C3152 ) C1362_=_C3275( C1362 C3275 ) C1362_=_C3309( C1362 C3309 ) C1362_=_C3408( C1362 C3408 ) C1362_=_C3475( C1362 C3475 ) \nC1362_=_C3526( C1362 C3526 ) C1362_=_C3527( C1362 C3527 ) C1362_=_C3528( C1362 C3528 ) C1362_=_C3529( C1362 C3529 ) C1362_=_C3530( C1362 C3530 ) C1362_=_C3531( C1362 C3531 ) \nC1362_=_C3532( C1362 C3532 ) C1383_=_C1385( C1383 C1385 ) C1383_=_C1404( C1383 C1404 ) C1383_=_C1629( C1383 C1629 ) C1383_=_C1970( C1383 C1970 ) C1383_=_C2148( C1383 C2148 ) \nC1383_=_C2368( C1383 C2368 ) C1383_=_C2771( C1383 C2771 ) C1383_=_C2930( C1383 C2930 ) C1383_=_C3078( C1383 C3078 ) C1383_=_C3135( C1383 C3135 ) C1383_=_C3151( C1383 C3151 ) \nC1383_=_C3226( C1383 C3226 ) C1383_=_C3271( C1383 C3271 ) C1383_=_C3307( C1383 C3307 ) C1383_=_C3407( C1383 C3407 ) C1383_=_C3408( C1383 C3408 ) C1383_=_C3409( C1383 C3409 ) \nC1383_=_C3410( C1383 C3410 ) C1383_=_C3411( C1383 C3411 ) C1383_=_C3412( C1383 C3412 ) C1383_=_C3413( C1383 C3413 ) C1383_=_C3414( C1383 C3414 ) C1383_=_C3415( C1383 C3415 ) \nC1383_=_C3416( C1383 C3416 ) C1383_=_C3417( C1383 C3417 ) C1383_=_C3418( C1383 C3418 ) C1385_=_C1406( C1385 C1406 ) C1385_=_C1632( C1385 C1632 ) C1385_=_C1972( C1385 C1972 ) \nC1385_=_C2149( C1385 C2149 ) C1385_=_C2370( C1385 C2370 ) C1385_=_C2408( C1385 C2408 ) C1385_=_C2774( C1385 C2774 ) C1385_=_C2789( C1385 C2789 ) C1385_=_C2883( C1385 C2883 ) \nC1385_=_C3137( C1385 C3137 ) C1385_=_C3152( C1385 C3152 ) C1385_=_C3275( C1385 C3275 ) C1385_=_C3309( C1385 C3309 ) C1385_=_C3408( C1385 C3408 ) C1385_=_C3475( C1385 C3475 ) \nC1385_=_C3526( C1385 C3526 ) C1385_=_C3527( C1385 C3527 ) C1385_=_C3528( C1385 C3528 ) C1385_=_C3529( C1385 C3529 ) C1385_=_C3530( C1385 C3530 ) C1385_=_C3531( C1385 C3531 ) \nC1385_=_C3532( C1385 C3532 ) C1404_=_C1406( C1404 C1406 ) C1404_=_C1629( C1404 C1629 ) C1404_=_C1970( C1404 C1970 ) C1404_=_C2148( C1404 C2148 ) C1404_=_C2368( C1404 C2368 ) \nC1404_=_C2771( C1404 C2771 ) C1404_=_C2930( C1404 C2930 ) C1404_=_C3078( C1404 C3078 ) C1404_=_C3135( C1404 C3135 ) C1404_=_C3151( C1404 C3151 ) C1404_=_C3226( C1404 C3226 ) \nC1404_=_C3271( C1404 C3271 ) C1404_=_C3307( C1404 C3307 ) C1404_=_C3407( C1404 C3407 ) C1404_=_C3408( C1404 C3408 ) C1404_=_C3409( C1404 C3409 ) C1404_=_C3410( C1404 C3410 ) \nC1404_=_C3411( C1404 C3411 ) C1404_=_C3412( C1404 C3412 ) C1404_=_C3413( C1404 C3413 ) C1404_=_C3414( C1404 C3414 ) C1404_=_C3415( C1404 C3415 ) C1404_=_C3416( C1404 C3416 ) \nC1404_=_C3417(</w:t>
      </w:r>
    </w:p>
    <w:p>
      <w:pPr>
        <w:pStyle w:val="PreformattedText"/>
        <w:bidi w:val="0"/>
        <w:spacing w:before="0" w:after="0"/>
        <w:jc w:val="left"/>
        <w:rPr/>
      </w:pPr>
      <w:r>
        <w:rPr/>
        <w:t xml:space="preserve"> </w:t>
      </w:r>
      <w:r>
        <w:rPr/>
        <w:t>C1404 C3417 ) C1404_=_C3418( C1404 C3418 ) C1406_=_C1632( C1406 C1632 ) C1406_=_C1972( C1406 C1972 ) C1406_=_C2149( C1406 C2149 ) C1406_=_C2370( C1406 C2370 ) \nC1406_=_C2408( C1406 C2408 ) C1406_=_C2774( C1406 C2774 ) C1406_=_C2789( C1406 C2789 ) C1406_=_C2883( C1406 C2883 ) C1406_=_C3137( C1406 C3137 ) C1406_=_C3152( C1406 C3152 ) \nC1406_=_C3275( C1406 C3275 ) C1406_=_C3309( C1406 C3309 ) C1406_=_C3408( C1406 C3408 ) C1406_=_C3475( C1406 C3475 ) C1406_=_C3526( C1406 C3526 ) C1406_=_C3527( C1406 C3527 ) \nC1406_=_C3528( C1406 C3528 ) C1406_=_C3529( C1406 C3529 ) C1406_=_C3530( C1406 C3530 ) C1406_=_C3531( C1406 C3531 ) C1406_=_C3532( C1406 C3532 ) C1629_=_C1632( C1629 C1632 ) \nC1629_=_C1970( C1629 C1970 ) C1629_=_C2148( C1629 C2148 ) C1629_=_C2368( C1629 C2368 ) C1629_=_C2771( C1629 C2771 ) C1629_=_C2930( C1629 C2930 ) C1629_=_C3078( C1629 C3078 ) \nC1629_=_C3135( C1629 C3135 ) C1629_=_C3151( C1629 C3151 ) C1629_=_C3226( C1629 C3226 ) C1629_=_C3271( C1629 C3271 ) C1629_=_C3307( C1629 C3307 ) C1629_=_C3407( C1629 C3407 ) \nC1629_=_C3408( C1629 C3408 ) C1629_=_C3409( C1629 C3409 ) C1629_=_C3410( C1629 C3410 ) C1629_=_C3411( C1629 C3411 ) C1629_=_C3412( C1629 C3412 ) C1629_=_C3413( C1629 C3413 ) \nC1629_=_C3414( C1629 C3414 ) C1629_=_C3415( C1629 C3415 ) C1629_=_C3416( C1629 C3416 ) C1629_=_C3417( C1629 C3417 ) C1629_=_C3418( C1629 C3418 ) C1632_=_C1972( C1632 C1972 ) \nC1632_=_C2149( C1632 C2149 ) C1632_=_C2370( C1632 C2370 ) C1632_=_C2408( C1632 C2408 ) C1632_=_C2774( C1632 C2774 ) C1632_=_C2789( C1632 C2789 ) C1632_=_C2883( C1632 C2883 ) \nC1632_=_C3137( C1632 C3137 ) C1632_=_C3152( C1632 C3152 ) C1632_=_C3275( C1632 C3275 ) C1632_=_C3309( C1632 C3309 ) C1632_=_C3408( C1632 C3408 ) C1632_=_C3475( C1632 C3475 ) \nC1632_=_C3526( C1632 C3526 ) C1632_=_C3527( C1632 C3527 ) C1632_=_C3528( C1632 C3528 ) C1632_=_C3529( C1632 C3529 ) C1632_=_C3530( C1632 C3530 ) C1632_=_C3531( C1632 C3531 ) \nC1632_=_C3532( C1632 C3532 ) C1970_=_C1972( C1970 C1972 ) C1970_=_C2148( C1970 C2148 ) C1970_=_C2368( C1970 C2368 ) C1970_=_C2771( C1970 C2771 ) C1970_=_C2930( C1970 C2930 ) \nC1970_=_C3078( C1970 C3078 ) C1970_=_C3135( C1970 C3135 ) C1970_=_C3151( C1970 C3151 ) C1970_=_C3226( C1970 C3226 ) C1970_=_C3271( C1970 C3271 ) C1970_=_C3307( C1970 C3307 ) \nC1970_=_C3407( C1970 C3407 ) C1970_=_C3408( C1970 C3408 ) C1970_=_C3409( C1970 C3409 ) C1970_=_C3410( C1970 C3410 ) C1970_=_C3411( C1970 C3411 ) C1970_=_C3412( C1970 C3412 ) \nC1970_=_C3413( C1970 C3413 ) C1970_=_C3414( C1970 C3414 ) C1970_=_C3415( C1970 C3415 ) C1970_=_C3416( C1970 C3416 ) C1970_=_C3417( C1970 C3417 ) C1970_=_C3418( C1970 C3418 ) \nC1972_=_C2149( C1972 C2149 ) C1972_=_C2370( C1972 C2370 ) C1972_=_C2408( C1972 C2408 ) C1972_=_C2774( C1972 C2774 ) C1972_=_C2789( C1972 C2789 ) C1972_=_C2883( C1972 C2883 ) \nC1972_=_C3137( C1972 C3137 ) C1972_=_C3152( C1972 C3152 ) C1972_=_C3275( C1972 C3275 ) C1972_=_C3309( C1972 C3309 ) C1972_=_C3408( C1972 C3408 ) C1972_=_C3475( C1972 C3475 ) \nC1972_=_C3526( C1972 C3526 ) C1972_=_C3527( C1972 C3527 ) C1972_=_C3528( C1972 C3528 ) C1972_=_C3529( C1972 C3529 ) C1972_=_C3530( C1972 C3530 ) C1972_=_C3531( C1972 C3531 ) \nC1972_=_C3532( C1972 C3532 ) C2148_=_C2149( C2148 C2149 ) C2148_=_C2368( C2148 C2368 ) C2148_=_C2771( C2148 C2771 ) C2148_=_C2930( C2148 C2930 ) C2148_=_C3078( C2148 C3078 ) \nC2148_=_C3135( C2148 C3135 ) C2148_=_C3151( C2148 C3151 ) C2148_=_C3226( C2148 C3226 ) C2148_=_C3271( C2148 C3271 ) C2148_=_C3307( C2148 C3307 ) C2148_=_C3407( C2148 C3407 ) \nC2148_=_C3408( C2148 C3408 ) C2148_=_C3409( C2148 C3409 ) C2148_=_C3410( C2148 C3410 ) C2148_=_C3411( C2148 C3411 ) C2148_=_C3412( C2148 C3412 ) C2148_=_C3413( C2148 C3413 ) \nC2148_=_C3414( C2148 C3414 ) C2148_=_C3415( C2148 C3415 ) C2148_=_C3416( C2148 C3416 ) C2148_=_C3417( C2148 C3417 ) C2148_=_C3418( C2148 C3418 ) C2149_=_C2370( C2149 C2370 ) \nC2149_=_C2408( C2149 C2408 ) C2149_=_C2774( C2149 C2774 ) C2149_=_C2789( C2149 C2789 ) C2149_=_C2883( C2149 C2883 ) C2149_=_C3137( C2149 C3137 ) C2149_=_C3152( C2149 C3152 ) \nC2149_=_C3275( C2149 C3275 ) C2149_=_C3309( C2149 C3309 ) C2149_=_C3408( C2149 C3408 ) C2149_=_C3475( C2149 C3475 ) C2149_=_C3526( C2149 C3526 ) C2149_=_C3527( C2149 C3527 ) \nC2149_=_C3528( C2149 C3528 ) C2149_=_C3529( C2149 C3529 ) C2149_=_C3530( C2149 C3530 ) C2149_=_C3531( C2149 C3531 ) C2149_=_C3532( C2149 C3532 ) C2368_=_C2370( C2368 C2370 ) \nC2368_=_C2771( C2368 C2771 ) C2368_=_C2930( C2368 C2930 ) C2368_=_C3078( C2368 C3078 ) C2368_=_C3135( C2368 C3135 ) C2368_=_C3151( C2368 C3151 ) C2368_=_C3226( C2368 C3226 ) \nC2368_=_C3271( C2368 C3271 ) C2368_=_C3307( C2368 C3307 ) C2368_=_C3407( C2368 C3407 ) C2368_=_C3408( C2368 C3408 ) C2368_=_C3409( C2368 C3409 ) C2368_=_C3410( C2368 C3410 ) \nC2368_=_C3411( C2368 C3411 ) C2368_=_C3412( C2368 C3412 ) C2368_=_C3413( C2368 C3413 ) C2368_=_C3414( C2368 C3414 ) C2368_=_C3415( C2368 C3415 ) C2368_=_C3416( C2368 C3416 ) \nC2368_=_C3417( C2368 C3417 ) C2368_=_C3418( C2368 C3418 ) C2370_=_C2408( C2370 C2408 ) C2370_=_C2774( C2370 C2774 ) C2370_=_C2789( C2370 C2789 ) C2370_=_C2883( C2370 C2883 ) \nC2370_=_C3137( C2370 C3137 ) C2370_=_C3152( C2370 C3152 ) C2370_=_C3275( C2370 C3275 ) C2370_=_C3309( C2370 C3309 ) C2370_=_C3408( C2370 C3408 ) C2370_=_C3475( C2370 C3475 ) \nC2370_=_C3526( C2370 C3526 ) C2370_=_C3527( C2370 C3527 ) C2370_=_C3528( C2370 C3528 ) C2370_=_C3529( C2370 C3529 ) C2370_=_C3530( C2370 C3530 ) C2370_=_C3531( C2370 C3531 ) \nC2370_=_C3532( C2370 C3532 ) C2408_=_C2774( C2408 C2774 ) C2408_=_C2789( C2408 C2789 ) C2408_=_C2883( C2408 C2883 ) C2408_=_C3137( C2408 C3137 ) C2408_=_C3152( C2408 C3152 ) \nC2408_=_C3275( C2408 C3275 ) C2408_=_C3309( C2408 C3309 ) C2408_=_C3408( C2408 C3408 ) C2408_=_C3475( C2408 C3475 ) C2408_=_C3526( C2408 C3526 ) C2408_=_C3527( C2408 C3527 ) \nC2408_=_C3528( C2408 C3528 ) C2408_=_C3529( C2408 C3529 ) C2408_=_C3530( C2408 C3530 ) C2408_=_C3531( C2408 C3531 ) C2408_=_C3532( C2408 C3532 ) C2771_=_C2774( C2771 C2774 ) \nC2771_=_C2930( C2771 C2930 ) C2771_=_C3078( C2771 C3078 ) C2771_=_C3135( C2771 C3135 ) C2771_=_C3151( C2771 C3151 ) C2771_=_C3226( C2771 C3226 ) C2771_=_C3271( C2771 C3271 ) \nC2771_=_C3307( C2771 C3307 ) C2771_=_C3407( C2771 C3407 ) C2771_=_C3408( C2771 C3408 ) C2771_=_C3409( C2771 C3409 ) C2771_=_C3410( C2771 C3410 ) C2771_=_C3411( C2771 C3411 ) \nC2771_=_C3412( C2771 C3412 ) C2771_=_C3413( C2771 C3413 ) C2771_=_C3414( C2771 C3414 ) C2771_=_C3415( C2771 C3415 ) C2771_=_C3416( C2771 C3416 ) C2771_=_C3417( C2771 C3417 ) \nC2771_=_C3418( C2771 C3418 ) C2774_=_C2789( C2774 C2789 ) C2774_=_C2883( C2774 C2883 ) C2774_=_C3137( C2774 C3137 ) C2774_=_C3152( C2774 C3152 ) C2774_=_C3275( C2774 C3275 ) \nC2774_=_C3309( C2774 C3309 ) C2774_=_C3408( C2774 C3408 ) C2774_=_C3475( C2774 C3475 ) C2774_=_C3526( C2774 C3526 ) C2774_=_C3527( C2774 C3527 ) C2774_=_C3528( C2774 C3528 ) \nC2774_=_C3529( C2774 C3529 ) C2774_=_C3530( C2774 C3530 ) C2774_=_C3531( C2774 C3531 ) C2774_=_C3532( C2774 C3532 ) C2789_=_C2883( C2789 C2883 ) C2789_=_C3137( C2789 C3137 ) \nC2789_=_C3152( C2789 C3152 ) C2789_=_C3275( C2789 C3275 ) C2789_=_C3309( C2789 C3309 ) C2789_=_C3408( C2789 C3408 ) C2789_=_C3475( C2789 C3475 ) C2789_=_C3526( C2789 C3526 ) \nC2789_=_C3527( C2789 C3527 ) C2789_=_C3528( C2789 C3528 ) C2789_=_C3529( C2789 C3529 ) C2789_=_C3530( C2789 C3530 ) C2789_=_C3531( C2789 C3531 ) C2789_=_C3532( C2789 C3532 ) \nC2883_=_C3137( C2883 C3137 ) C2883_=_C3152( C2883 C3152 ) C2883_=_C3275( C2883 C3275 ) C2883_=_C3309( C2883 C3309 ) C2883_=_C3408( C2883 C3408 ) C2883_=_C3475( C2883 C3475 ) \nC2883_=_C3526( C2883 C3526 ) C2883_=_C3527( C2883 C3527 ) C2883_=_C3528( C2883 C3528 ) C2883_=_C3529( C2883 C3529 ) C2883_=_C3530( C2883 C3530 ) C2883_=_C3531( C2883 C3531 ) \nC2883_=_C3532( C2883 C3532 ) C2930_=_C3078( C2930 C3078 ) C2930_=_C3135( C2930 C3135 ) C2930_=_C3151( C2930 C3151 ) C2930_=_C3226( C2930 C3226 ) C2930_=_C3271( C2930 C3271 ) \nC2930_=_C3307( C2930 C3307 ) C2930_=_C3407( C2930 C3407 ) C2930_=_C3408( C2930 C3408 ) C2930_=_C3409( C2930 C3409 ) C2930_=_C3410( C2930 C3410 ) C2930_=_C3411( C2930 C3411 ) \nC2930_=_C3412( C2930 C3412 ) C2930_=_C3413( C2930 C3413 ) C2930_=_C3414( C2930 C3414 ) C2930_=_C3415( C2930 C3415 ) C2930_=_C3416( C2930 C3416 ) C2930_=_C3417( C2930 C3417 ) \nC2930_=_C3418( C2930 C3418 ) C3078_=_C3135( C3078 C3135 ) C3078_=_C3151( C3078 C3151 ) C3078_=_C3226( C3078 C3226 ) C3078_=_C3271( C3078 C3271 ) C3078_=_C3307( C3078 C3307 ) \nC3078_=_C3407( C3078 C3407 ) C3078_=_C3408( C3078 C3408 ) C3078_=_C3409( C3078 C3409 ) C3078_=_C3410( C3078 C3410 ) C3078_=_C3411( C3078 C3411 ) C3078_=_C3412( C3078 C3412 ) \nC3078_=_C3413( C3078 C3413 ) C3078_=_C3414( C3078 C3414 ) C3078_=_C3415( C3078 C3415 ) C3078_=_C3416( C3078 C3416 ) C3078_=_C3417( C3078 C3417 ) C3078_=_C3418( C3078 C3418 ) \nC3135_=_C3137( C3135 C3137 ) C3135_=_C3151( C3135 C3151 ) C3135_=_C3226( C3135 C3226 ) C3135_=_C3271( C3135 C3271 ) C3135_=_C3307( C3135 C3307 ) C3135_=_C3407( C3135 C3407 ) \nC3135_=_C3408( C3135 C3408 ) C3135_=_C3409( C3135 C3409 ) C3135_=_C3410( C3135 C3410 ) C3135_=_C3411( C3135 C3411 ) C3135_=_C3412( C3135 C3412 ) C3135_=_C3413( C3135 C3413 ) \nC3135_=_C3414( C3135 C3414 ) C3135_=_C3415( C3135 C3415 ) C3135_=_C3416( C3135 C3416 ) C3135_=_C3417( C3135 C3417 ) C3135_=_C3418( C3135 C3418 ) C3137_=_C3152( C3137 C3152 ) \nC3137_=_C3275( C3137 C3275 ) C3137_=_C3309( C3137 C3309 ) C3137_=_C3408( C3137 C3408 ) C3137_=_C3475( C3137 C3475 ) C3137_=_C3526( C3137 C3526 ) C3137_=_C3527( C3137 C3527 ) \nC3137_=_C3528( C3137 C3528 ) C3137_=_C3529( C3137 C3529 ) C3137_=_C3530( C3137 C3530 ) C3137_=_C3531( C3137 C3531 ) C3137_=_C3532( C3137 C3532 ) C3151_=_C3152( C3151 C3152 ) \nC3151_=_C3226( C3151 C3226 ) C3151_=_C3271( C3151 C3271 ) C3151_=_C3307( C3151 C3307 ) C3151_=_C3407( C3151 C3407 ) C3151_=_C3408( C3151 C3408 ) C3151_=_C3409( C3151 C3409 ) \nC3151_=_C3410( C3151 C3410 ) C3151_=_C3411( C3151 C3411 ) C3151_=_C3412(</w:t>
      </w:r>
    </w:p>
    <w:p>
      <w:pPr>
        <w:pStyle w:val="PreformattedText"/>
        <w:bidi w:val="0"/>
        <w:spacing w:before="0" w:after="0"/>
        <w:jc w:val="left"/>
        <w:rPr/>
      </w:pPr>
      <w:r>
        <w:rPr/>
        <w:t xml:space="preserve"> </w:t>
      </w:r>
      <w:r>
        <w:rPr/>
        <w:t>C3151 C3412 ) C3151_=_C3413( C3151 C3413 ) C3151_=_C3414( C3151 C3414 ) C3151_=_C3415( C3151 C3415 ) \nC3151_=_C3416( C3151 C3416 ) C3151_=_C3417( C3151 C3417 ) C3151_=_C3418( C3151 C3418 ) C3152_=_C3275( C3152 C3275 ) C3152_=_C3309( C3152 C3309 ) C3152_=_C3408( C3152 C3408 ) \nC3152_=_C3475( C3152 C3475 ) C3152_=_C3526( C3152 C3526 ) C3152_=_C3527( C3152 C3527 ) C3152_=_C3528( C3152 C3528 ) C3152_=_C3529( C3152 C3529 ) C3152_=_C3530( C3152 C3530 ) \nC3152_=_C3531( C3152 C3531 ) C3152_=_C3532( C3152 C3532 ) C3226_=_C3271( C3226 C3271 ) C3226_=_C3307( C3226 C3307 ) C3226_=_C3407( C3226 C3407 ) C3226_=_C3408( C3226 C3408 ) \nC3226_=_C3409( C3226 C3409 ) C3226_=_C3410( C3226 C3410 ) C3226_=_C3411( C3226 C3411 ) C3226_=_C3412( C3226 C3412 ) C3226_=_C3413( C3226 C3413 ) C3226_=_C3414( C3226 C3414 ) \nC3226_=_C3415( C3226 C3415 ) C3226_=_C3416( C3226 C3416 ) C3226_=_C3417( C3226 C3417 ) C3226_=_C3418( C3226 C3418 ) C3271_=_C3275( C3271 C3275 ) C3271_=_C3307( C3271 C3307 ) \nC3271_=_C3407( C3271 C3407 ) C3271_=_C3408( C3271 C3408 ) C3271_=_C3409( C3271 C3409 ) C3271_=_C3410( C3271 C3410 ) C3271_=_C3411( C3271 C3411 ) C3271_=_C3412( C3271 C3412 ) \nC3271_=_C3413( C3271 C3413 ) C3271_=_C3414( C3271 C3414 ) C3271_=_C3415( C3271 C3415 ) C3271_=_C3416( C3271 C3416 ) C3271_=_C3417( C3271 C3417 ) C3271_=_C3418( C3271 C3418 ) \nC3275_=_C3309( C3275 C3309 ) C3275_=_C3408( C3275 C3408 ) C3275_=_C3475( C3275 C3475 ) C3275_=_C3526( C3275 C3526 ) C3275_=_C3527( C3275 C3527 ) C3275_=_C3528( C3275 C3528 ) \nC3275_=_C3529( C3275 C3529 ) C3275_=_C3530( C3275 C3530 ) C3275_=_C3531( C3275 C3531 ) C3275_=_C3532( C3275 C3532 ) C3307_=_C3309( C3307 C3309 ) C3307_=_C3407( C3307 C3407 ) \nC3307_=_C3408( C3307 C3408 ) C3307_=_C3409( C3307 C3409 ) C3307_=_C3410( C3307 C3410 ) C3307_=_C3411( C3307 C3411 ) C3307_=_C3412( C3307 C3412 ) C3307_=_C3413( C3307 C3413 ) \nC3307_=_C3414( C3307 C3414 ) C3307_=_C3415( C3307 C3415 ) C3307_=_C3416( C3307 C3416 ) C3307_=_C3417( C3307 C3417 ) C3307_=_C3418( C3307 C3418 ) C3309_=_C3408( C3309 C3408 ) \nC3309_=_C3475( C3309 C3475 ) C3309_=_C3526( C3309 C3526 ) C3309_=_C3527( C3309 C3527 ) C3309_=_C3528( C3309 C3528 ) C3309_=_C3529( C3309 C3529 ) C3309_=_C3530( C3309 C3530 ) \nC3309_=_C3531( C3309 C3531 ) C3309_=_C3532( C3309 C3532 ) C3407_=_C3408( C3407 C3408 ) C3407_=_C3409( C3407 C3409 ) C3407_=_C3410( C3407 C3410 ) C3407_=_C3411( C3407 C3411 ) \nC3407_=_C3412( C3407 C3412 ) C3407_=_C3413( C3407 C3413 ) C3407_=_C3414( C3407 C3414 ) C3407_=_C3415( C3407 C3415 ) C3407_=_C3416( C3407 C3416 ) C3407_=_C3417( C3407 C3417 ) \nC3407_=_C3418( C3407 C3418 ) C3407_=_C3475( C3407 C3475 ) C3408_=_C3409( C3408 C3409 ) C3408_=_C3410( C3408 C3410 ) C3408_=_C3411( C3408 C3411 ) C3408_=_C3412( C3408 C3412 ) \nC3408_=_C3413( C3408 C3413 ) C3408_=_C3414( C3408 C3414 ) C3408_=_C3415( C3408 C3415 ) C3408_=_C3416( C3408 C3416 ) C3408_=_C3417( C3408 C3417 ) C3408_=_C3418( C3408 C3418 ) \nC3408_=_C3475( C3408 C3475 ) C3408_=_C3526( C3408 C3526 ) C3408_=_C3527( C3408 C3527 ) C3408_=_C3528( C3408 C3528 ) C3408_=_C3529( C3408 C3529 ) C3408_=_C3530( C3408 C3530 ) \nC3408_=_C3531( C3408 C3531 ) C3408_=_C3532( C3408 C3532 ) C3409_=_C3410( C3409 C3410 ) C3409_=_C3411( C3409 C3411 ) C3409_=_C3412( C3409 C3412 ) C3409_=_C3413( C3409 C3413 ) \nC3409_=_C3414( C3409 C3414 ) C3409_=_C3415( C3409 C3415 ) C3409_=_C3416( C3409 C3416 ) C3409_=_C3417( C3409 C3417 ) C3409_=_C3418( C3409 C3418 ) C3409_=_C3526( C3409 C3526 ) \nC3410_=_C3411( C3410 C3411 ) C3410_=_C3412( C3410 C3412 ) C3410_=_C3413( C3410 C3413 ) C3410_=_C3414( C3410 C3414 ) C3410_=_C3415( C3410 C3415 ) C3410_=_C3416( C3410 C3416 ) \nC3410_=_C3417( C3410 C3417 ) C3410_=_C3418( C3410 C3418 ) C3411_=_C3412( C3411 C3412 ) C3411_=_C3413( C3411 C3413 ) C3411_=_C3414( C3411 C3414 ) C3411_=_C3415( C3411 C3415 ) \nC3411_=_C3416( C3411 C3416 ) C3411_=_C3417( C3411 C3417 ) C3411_=_C3418( C3411 C3418 ) C3412_=_C3413( C3412 C3413 ) C3412_=_C3414( C3412 C3414 ) C3412_=_C3415( C3412 C3415 ) \nC3412_=_C3416( C3412 C3416 ) C3412_=_C3417( C3412 C3417 ) C3412_=_C3418( C3412 C3418 ) C3413_=_C3414( C3413 C3414 ) C3413_=_C3415( C3413 C3415 ) C3413_=_C3416( C3413 C3416 ) \nC3413_=_C3417( C3413 C3417 ) C3413_=_C3418( C3413 C3418 ) C3414_=_C3415( C3414 C3415 ) C3414_=_C3416( C3414 C3416 ) C3414_=_C3417( C3414 C3417 ) C3414_=_C3418( C3414 C3418 ) \nC3414_=_C3528( C3414 C3528 ) C3415_=_C3416( C3415 C3416 ) C3415_=_C3417( C3415 C3417 ) C3415_=_C3418( C3415 C3418 ) C3416_=_C3417( C3416 C3417 ) C3416_=_C3418( C3416 C3418 ) \nC3417_=_C3418( C3417 C3418 ) C3417_=_C3529( C3417 C3529 ) C3418_=_C3531( C3418 C3531 ) C3475_=_C3526( C3475 C3526 ) C3475_=_C3527( C3475 C3527 ) C3475_=_C3528( C3475 C3528 ) \nC3475_=_C3529( C3475 C3529 ) C3475_=_C3530( C3475 C3530 ) C3475_=_C3531( C3475 C3531 ) C3475_=_C3532( C3475 C3532 ) C3526_=_C3527( C3526 C3527 ) C3526_=_C3528( C3526 C3528 ) \nC3526_=_C3529( C3526 C3529 ) C3526_=_C3530( C3526 C3530 ) C3526_=_C3531( C3526 C3531 ) C3526_=_C3532( C3526 C3532 ) C3527_=_C3528( C3527 C3528 ) C3527_=_C3529( C3527 C3529 ) \nC3527_=_C3530( C3527 C3530 ) C3527_=_C3531( C3527 C3531 ) C3527_=_C3532( C3527 C3532 ) C3528_=_C3529( C3528 C3529 ) C3528_=_C3530( C3528 C3530 ) C3528_=_C3531( C3528 C3531 ) \nC3528_=_C3532( C3528 C3532 ) C3529_=_C3530( C3529 C3530 ) C3529_=_C3531( C3529 C3531 ) C3529_=_C3532( C3529 C3532 ) C3530_=_C3531( C3530 C3531 ) C3530_=_C3532( C3530 C3532 ) \nC3531_=_C3532( C3531 C3532 ) "];144-&gt;224[label="54: C646 C1031 C1034 C1110 C1162 \nC1163 C1362 C1383 C1385 C1404 C1406 \nC1629 C1632 C1970 C1972 C2148 C2149 \nC2368 C2370 C2408 C2771 C2774 C2789 \nC2883 C2930 C3078 C3135 C3137 C3151 \nC3152 C3226 C3271 C3275 C3307 C3309 \nC3407 C3409 C3410 C3411 C3412 C3413 \nC3414 C3415 C3416 C3417 C3418 C3475 \nC3526 C3527 C3528 C3529 C3530 C3531 \nC3532 \n720: C646_=_C1034 ,C646_=_C1110 ,C646_=_C1163 ,C646_=_C1362 ,C646_=_C1385 ,\nC646_=_C1406 ,C646_=_C1632 ,C646_=_C1972 ,C646_=_C2149 ,C646_=_C2370 ,C646_=_C2408 ,\nC646_=_C2774 ,C646_=_C2789 ,C646_=_C2883 ,C646_=_C3137 ,C646_=_C3152 ,C646_=_C3275 ,\nC646_=_C3309 ,C646_=_C3475 ,C646_=_C3526 ,C646_=_C3527 ,C646_=_C3528 ,C646_=_C3529 ,\nC646_=_C3530 ,C646_=_C3531 ,C646_=_C3532 ,C1031_=_C1034 ,C1031_=_C1162 ,C1031_=_C1383 ,\nC1031_=_C1404 ,C1031_=_C1629 ,C1031_=_C1970 ,C1031_=_C2148 ,C1031_=_C2368 ,C1031_=_C2771 ,\nC1031_=_C2930 ,C1031_=_C3078 ,C1031_=_C3135 ,C1031_=_C3151 ,C1031_=_C3226 ,C1031_=_C3271 ,\nC1031_=_C3307 ,C1031_=_C3407 ,C1031_=_C3409 ,C1031_=_C3410 ,C1031_=_C3411 ,C1031_=_C3412 ,\nC1031_=_C3413 ,C1031_=_C3414 ,C1031_=_C3415 ,C1031_=_C3416 ,C1031_=_C3417 ,C1031_=_C3418 ,\nC1034_=_C1110 ,C1034_=_C1163 ,C1034_=_C1362 ,C1034_=_C1385 ,C1034_=_C1406 ,C1034_=_C1632 ,\nC1034_=_C1972 ,C1034_=_C2149 ,C1034_=_C2370 ,C1034_=_C2408 ,C1034_=_C2774 ,C1034_=_C2789 ,\nC1034_=_C2883 ,C1034_=_C3137 ,C1034_=_C3152 ,C1034_=_C3275 ,C1034_=_C3309 ,C1034_=_C3475 ,\nC1034_=_C3526 ,C1034_=_C3527 ,C1034_=_C3528 ,C1034_=_C3529 ,C1034_=_C3530 ,C1034_=_C3531 ,\nC1034_=_C3532 ,C1110_=_C1163 ,C1110_=_C1362 ,C1110_=_C1385 ,C1110_=_C1406 ,C1110_=_C1632 ,\nC1110_=_C1972 ,C1110_=_C2149 ,C1110_=_C2370 ,C1110_=_C2408 ,C1110_=_C2774 ,C1110_=_C2789 ,\nC1110_=_C2883 ,C1110_=_C3137 ,C1110_=_C3152 ,C1110_=_C3275 ,C1110_=_C3309 ,C1110_=_C3475 ,\nC1110_=_C3526 ,C1110_=_C3527 ,C1110_=_C3528 ,C1110_=_C3529 ,C1110_=_C3530 ,C1110_=_C3531 ,\nC1110_=_C3532 ,C1162_=_C1163 ,C1162_=_C1383 ,C1162_=_C1404 ,C1162_=_C1629 ,C1162_=_C1970 ,\nC1162_=_C2148 ,C1162_=_C2368 ,C1162_=_C2771 ,C1162_=_C2930 ,C1162_=_C3078 ,C1162_=_C3135 ,\nC1162_=_C3151 ,C1162_=_C3226 ,C1162_=_C3271 ,C1162_=_C3307 ,C1162_=_C3407 ,C1162_=_C3409 ,\nC1162_=_C3410 ,C1162_=_C3411 ,C1162_=_C3412 ,C1162_=_C3413 ,C1162_=_C3414 ,C1162_=_C3415 ,\nC1162_=_C3416 ,C1162_=_C3417 ,C1162_=_C3418 ,C1163_=_C1362 ,C1163_=_C1385 ,C1163_=_C1406 ,\nC1163_=_C1632 ,C1163_=_C1972 ,C1163_=_C2149 ,C1163_=_C2370 ,C1163_=_C2408 ,C1163_=_C2774 ,\nC1163_=_C2789 ,C1163_=_C2883 ,C1163_=_C3137 ,C1163_=_C3152 ,C1163_=_C3275 ,C1163_=_C3309 ,\nC1163_=_C3475 ,C1163_=_C3526 ,C1163_=_C3527 ,C1163_=_C3528 ,C1163_=_C3529 ,C1163_=_C3530 ,\nC1163_=_C3531 ,C1163_=_C3532 ,C1362_=_C1385 ,C1362_=_C1406 ,C1362_=_C1632 ,C1362_=_C1972 ,\nC1362_=_C2149 ,C1362_=_C2370 ,C1362_=_C2408 ,C1362_=_C2774 ,C1362_=_C2789 ,C1362_=_C2883 ,\nC1362_=_C3137 ,C1362_=_C3152 ,C1362_=_C3275 ,C1362_=_C3309 ,C1362_=_C3475 ,C1362_=_C3526 ,\nC1362_=_C3527 ,C1362_=_C3528 ,C1362_=_C3529 ,C1362_=_C3530 ,C1362_=_C3531 ,C1362_=_C3532 ,\nC1383_=_C1385 ,C1383_=_C1404 ,C1383_=_C1629 ,C1383_=_C1970 ,C1383_=_C2148 ,C1383_=_C2368 ,\nC1383_=_C2771 ,C1383_=_C2930 ,C1383_=_C3078 ,C1383_=_C3135 ,C1383_=_C3151 ,C1383_=_C3226 ,\nC1383_=_C3271 ,C1383_=_C3307 ,C1383_=_C3407 ,C1383_=_C3409 ,C1383_=_C3410 ,C1383_=_C3411 ,\nC1383_=_C3412 ,C1383_=_C3413 ,C1383_=_C3414 ,C1383_=_C3415 ,C1383_=_C3416 ,C1383_=_C3417 ,\nC1383_=_C3418 ,C1385_=_C1406 ,C1385_=_C1632 ,C1385_=_C1972 ,C1385_=_C2149 ,C1385_=_C2370 ,\nC1385_=_C2408 ,C1385_=_C2774 ,C1385_=_C2789 ,C1385_=_C2883 ,C1385_=_C3137 ,C1385_=_C3152 ,\nC1385_=_C3275 ,C1385_=_C3309 ,C1385_=_C3475 ,C1385_=_C3526 ,C1385_=_C3527 ,C1385_=_C3528 ,\nC1385_=_C3529 ,C1385_=_C3530 ,C1385_=_C3531 ,C1385_=_C3532 ,C1404_=_C1406 ,C1404_=_C1629 ,\nC1404_=_C1970 ,C1404_=_C2148 ,C1404_=_C2368 ,C1404_=_C2771 ,C1404_=_C2930 ,C1404_=_C3078 ,\nC1404_=_C3135 ,C1404_=_C3151 ,C1404_=_C3226 ,C1404_=_C3271 ,C1404_=_C3307 ,C1404_=_C3407 ,\nC1404_=_C3409 ,C1404_=_C3410 ,C1404_=_C3411 ,C1404_=_C3412 ,C1404_=_C3413 ,C1404_=_C3414 ,\nC1404_=_C3415 ,C1404_=_C3416 ,C1404_=_C3417 ,C1404_=_C3418 ,C1406_=_C1632 ,C1406_=_C1972 ,\nC1406_=_C2149 ,C1406_=_C2370 ,C1406_=_C2408 ,C1406_=_C2774 ,C1406_=_C2789 ,C1406_=_C2883 ,\nC1406_=_C3137 ,C1406_=_C3152 ,C1406_=_C3275 ,C1406_=_C3309 ,C1406_=_C3475 ,C1406_=_C3526 ,\nC1406_=_C3527 ,C1406_=_C3528 ,C1406_=_C3529 ,C1406_=_C3530 ,C1406_=_C3531 ,C1406_=_C3532 ,\nC1629_=_C1632 ,C1629_=_C1970 ,C1629_=_C2148 ,C1629_=_C2368 ,C1629_=_C2771 ,C1629_=_C2930 ,\nC1629_=_C3078 ,C1629_=_C3135</w:t>
      </w:r>
    </w:p>
    <w:p>
      <w:pPr>
        <w:pStyle w:val="PreformattedText"/>
        <w:bidi w:val="0"/>
        <w:spacing w:before="0" w:after="0"/>
        <w:jc w:val="left"/>
        <w:rPr/>
      </w:pPr>
      <w:r>
        <w:rPr/>
        <w:t xml:space="preserve"> </w:t>
      </w:r>
      <w:r>
        <w:rPr/>
        <w:t>,C1629_=_C3151 ,C1629_=_C3226 ,C1629_=_C3271 ,C1629_=_C3307 ,\nC1629_=_C3407 ,C1629_=_C3409 ,C1629_=_C3410 ,C1629_=_C3411 ,C1629_=_C3412 ,C1629_=_C3413 ,\nC1629_=_C3414 ,C1629_=_C3415 ,C1629_=_C3416 ,C1629_=_C3417 ,C1629_=_C3418 ,C1632_=_C1972 ,\nC1632_=_C2149 ,C1632_=_C2370 ,C1632_=_C2408 ,C1632_=_C2774 ,C1632_=_C2789 ,C1632_=_C2883 ,\nC1632_=_C3137 ,C1632_=_C3152 ,C1632_=_C3275 ,C1632_=_C3309 ,C1632_=_C3475 ,C1632_=_C3526 ,\nC1632_=_C3527 ,C1632_=_C3528 ,C1632_=_C3529 ,C1632_=_C3530 ,C1632_=_C3531 ,C1632_=_C3532 ,\nC1970_=_C1972 ,C1970_=_C2148 ,C1970_=_C2368 ,C1970_=_C2771 ,C1970_=_C2930 ,C1970_=_C3078 ,\nC1970_=_C3135 ,C1970_=_C3151 ,C1970_=_C3226 ,C1970_=_C3271 ,C1970_=_C3307 ,C1970_=_C3407 ,\nC1970_=_C3409 ,C1970_=_C3410 ,C1970_=_C3411 ,C1970_=_C3412 ,C1970_=_C3413 ,C1970_=_C3414 ,\nC1970_=_C3415 ,C1970_=_C3416 ,C1970_=_C3417 ,C1970_=_C3418 ,C1972_=_C2149 ,C1972_=_C2370 ,\nC1972_=_C2408 ,C1972_=_C2774 ,C1972_=_C2789 ,C1972_=_C2883 ,C1972_=_C3137 ,C1972_=_C3152 ,\nC1972_=_C3275 ,C1972_=_C3309 ,C1972_=_C3475 ,C1972_=_C3526 ,C1972_=_C3527 ,C1972_=_C3528 ,\nC1972_=_C3529 ,C1972_=_C3530 ,C1972_=_C3531 ,C1972_=_C3532 ,C2148_=_C2149 ,C2148_=_C2368 ,\nC2148_=_C2771 ,C2148_=_C2930 ,C2148_=_C3078 ,C2148_=_C3135 ,C2148_=_C3151 ,C2148_=_C3226 ,\nC2148_=_C3271 ,C2148_=_C3307 ,C2148_=_C3407 ,C2148_=_C3409 ,C2148_=_C3410 ,C2148_=_C3411 ,\nC2148_=_C3412 ,C2148_=_C3413 ,C2148_=_C3414 ,C2148_=_C3415 ,C2148_=_C3416 ,C2148_=_C3417 ,\nC2148_=_C3418 ,C2149_=_C2370 ,C2149_=_C2408 ,C2149_=_C2774 ,C2149_=_C2789 ,C2149_=_C2883 ,\nC2149_=_C3137 ,C2149_=_C3152 ,C2149_=_C3275 ,C2149_=_C3309 ,C2149_=_C3475 ,C2149_=_C3526 ,\nC2149_=_C3527 ,C2149_=_C3528 ,C2149_=_C3529 ,C2149_=_C3530 ,C2149_=_C3531 ,C2149_=_C3532 ,\nC2368_=_C2370 ,C2368_=_C2771 ,C2368_=_C2930 ,C2368_=_C3078 ,C2368_=_C3135 ,C2368_=_C3151 ,\nC2368_=_C3226 ,C2368_=_C3271 ,C2368_=_C3307 ,C2368_=_C3407 ,C2368_=_C3409 ,C2368_=_C3410 ,\nC2368_=_C3411 ,C2368_=_C3412 ,C2368_=_C3413 ,C2368_=_C3414 ,C2368_=_C3415 ,C2368_=_C3416 ,\nC2368_=_C3417 ,C2368_=_C3418 ,C2370_=_C2408 ,C2370_=_C2774 ,C2370_=_C2789 ,C2370_=_C2883 ,\nC2370_=_C3137 ,C2370_=_C3152 ,C2370_=_C3275 ,C2370_=_C3309 ,C2370_=_C3475 ,C2370_=_C3526 ,\nC2370_=_C3527 ,C2370_=_C3528 ,C2370_=_C3529 ,C2370_=_C3530 ,C2370_=_C3531 ,C2370_=_C3532 ,\nC2408_=_C2774 ,C2408_=_C2789 ,C2408_=_C2883 ,C2408_=_C3137 ,C2408_=_C3152 ,C2408_=_C3275 ,\nC2408_=_C3309 ,C2408_=_C3475 ,C2408_=_C3526 ,C2408_=_C3527 ,C2408_=_C3528 ,C2408_=_C3529 ,\nC2408_=_C3530 ,C2408_=_C3531 ,C2408_=_C3532 ,C2771_=_C2774 ,C2771_=_C2930 ,C2771_=_C3078 ,\nC2771_=_C3135 ,C2771_=_C3151 ,C2771_=_C3226 ,C2771_=_C3271 ,C2771_=_C3307 ,C2771_=_C3407 ,\nC2771_=_C3409 ,C2771_=_C3410 ,C2771_=_C3411 ,C2771_=_C3412 ,C2771_=_C3413 ,C2771_=_C3414 ,\nC2771_=_C3415 ,C2771_=_C3416 ,C2771_=_C3417 ,C2771_=_C3418 ,C2774_=_C2789 ,C2774_=_C2883 ,\nC2774_=_C3137 ,C2774_=_C3152 ,C2774_=_C3275 ,C2774_=_C3309 ,C2774_=_C3475 ,C2774_=_C3526 ,\nC2774_=_C3527 ,C2774_=_C3528 ,C2774_=_C3529 ,C2774_=_C3530 ,C2774_=_C3531 ,C2774_=_C3532 ,\nC2789_=_C2883 ,C2789_=_C3137 ,C2789_=_C3152 ,C2789_=_C3275 ,C2789_=_C3309 ,C2789_=_C3475 ,\nC2789_=_C3526 ,C2789_=_C3527 ,C2789_=_C3528 ,C2789_=_C3529 ,C2789_=_C3530 ,C2789_=_C3531 ,\nC2789_=_C3532 ,C2883_=_C3137 ,C2883_=_C3152 ,C2883_=_C3275 ,C2883_=_C3309 ,C2883_=_C3475 ,\nC2883_=_C3526 ,C2883_=_C3527 ,C2883_=_C3528 ,C2883_=_C3529 ,C2883_=_C3530 ,C2883_=_C3531 ,\nC2883_=_C3532 ,C2930_=_C3078 ,C2930_=_C3135 ,C2930_=_C3151 ,C2930_=_C3226 ,C2930_=_C3271 ,\nC2930_=_C3307 ,C2930_=_C3407 ,C2930_=_C3409 ,C2930_=_C3410 ,C2930_=_C3411 ,C2930_=_C3412 ,\nC2930_=_C3413 ,C2930_=_C3414 ,C2930_=_C3415 ,C2930_=_C3416 ,C2930_=_C3417 ,C2930_=_C3418 ,\nC3078_=_C3135 ,C3078_=_C3151 ,C3078_=_C3226 ,C3078_=_C3271 ,C3078_=_C3307 ,C3078_=_C3407 ,\nC3078_=_C3409 ,C3078_=_C3410 ,C3078_=_C3411 ,C3078_=_C3412 ,C3078_=_C3413 ,C3078_=_C3414 ,\nC3078_=_C3415 ,C3078_=_C3416 ,C3078_=_C3417 ,C3078_=_C3418 ,C3135_=_C3137 ,C3135_=_C3151 ,\nC3135_=_C3226 ,C3135_=_C3271 ,C3135_=_C3307 ,C3135_=_C3407 ,C3135_=_C3409 ,C3135_=_C3410 ,\nC3135_=_C3411 ,C3135_=_C3412 ,C3135_=_C3413 ,C3135_=_C3414 ,C3135_=_C3415 ,C3135_=_C3416 ,\nC3135_=_C3417 ,C3135_=_C3418 ,C3137_=_C3152 ,C3137_=_C3275 ,C3137_=_C3309 ,C3137_=_C3475 ,\nC3137_=_C3526 ,C3137_=_C3527 ,C3137_=_C3528 ,C3137_=_C3529 ,C3137_=_C3530 ,C3137_=_C3531 ,\nC3137_=_C3532 ,C3151_=_C3152 ,C3151_=_C3226 ,C3151_=_C3271 ,C3151_=_C3307 ,C3151_=_C3407 ,\nC3151_=_C3409 ,C3151_=_C3410 ,C3151_=_C3411 ,C3151_=_C3412 ,C3151_=_C3413 ,C3151_=_C3414 ,\nC3151_=_C3415 ,C3151_=_C3416 ,C3151_=_C3417 ,C3151_=_C3418 ,C3152_=_C3275 ,C3152_=_C3309 ,\nC3152_=_C3475 ,C3152_=_C3526 ,C3152_=_C3527 ,C3152_=_C3528 ,C3152_=_C3529 ,C3152_=_C3530 ,\nC3152_=_C3531 ,C3152_=_C3532 ,C3226_=_C3271 ,C3226_=_C3307 ,C3226_=_C3407 ,C3226_=_C3409 ,\nC3226_=_C3410 ,C3226_=_C3411 ,C3226_=_C3412 ,C3226_=_C3413 ,C3226_=_C3414 ,C3226_=_C3415 ,\nC3226_=_C3416 ,C3226_=_C3417 ,C3226_=_C3418 ,C3271_=_C3275 ,C3271_=_C3307 ,C3271_=_C3407 ,\nC3271_=_C3409 ,C3271_=_C3410 ,C3271_=_C3411 ,C3271_=_C3412 ,C3271_=_C3413 ,C3271_=_C3414 ,\nC3271_=_C3415 ,C3271_=_C3416 ,C3271_=_C3417 ,C3271_=_C3418 ,C3275_=_C3309 ,C3275_=_C3475 ,\nC3275_=_C3526 ,C3275_=_C3527 ,C3275_=_C3528 ,C3275_=_C3529 ,C3275_=_C3530 ,C3275_=_C3531 ,\nC3275_=_C3532 ,C3307_=_C3309 ,C3307_=_C3407 ,C3307_=_C3409 ,C3307_=_C3410 ,C3307_=_C3411 ,\nC3307_=_C3412 ,C3307_=_C3413 ,C3307_=_C3414 ,C3307_=_C3415 ,C3307_=_C3416 ,C3307_=_C3417 ,\nC3307_=_C3418 ,C3309_=_C3475 ,C3309_=_C3526 ,C3309_=_C3527 ,C3309_=_C3528 ,C3309_=_C3529 ,\nC3309_=_C3530 ,C3309_=_C3531 ,C3309_=_C3532 ,C3407_=_C3409 ,C3407_=_C3410 ,C3407_=_C3411 ,\nC3407_=_C3412 ,C3407_=_C3413 ,C3407_=_C3414 ,C3407_=_C3415 ,C3407_=_C3416 ,C3407_=_C3417 ,\nC3407_=_C3418 ,C3407_=_C3475 ,C3409_=_C3410 ,C3409_=_C3411 ,C3409_=_C3412 ,C3409_=_C3413 ,\nC3409_=_C3414 ,C3409_=_C3415 ,C3409_=_C3416 ,C3409_=_C3417 ,C3409_=_C3418 ,C3409_=_C3526 ,\nC3410_=_C3411 ,C3410_=_C3412 ,C3410_=_C3413 ,C3410_=_C3414 ,C3410_=_C3415 ,C3410_=_C3416 ,\nC3410_=_C3417 ,C3410_=_C3418 ,C3411_=_C3412 ,C3411_=_C3413 ,C3411_=_C3414 ,C3411_=_C3415 ,\nC3411_=_C3416 ,C3411_=_C3417 ,C3411_=_C3418 ,C3412_=_C3413 ,C3412_=_C3414 ,C3412_=_C3415 ,\nC3412_=_C3416 ,C3412_=_C3417 ,C3412_=_C3418 ,C3413_=_C3414 ,C3413_=_C3415 ,C3413_=_C3416 ,\nC3413_=_C3417 ,C3413_=_C3418 ,C3414_=_C3415 ,C3414_=_C3416 ,C3414_=_C3417 ,C3414_=_C3418 ,\nC3414_=_C3528 ,C3415_=_C3416 ,C3415_=_C3417 ,C3415_=_C3418 ,C3416_=_C3417 ,C3416_=_C3418 ,\nC3417_=_C3418 ,C3417_=_C3529 ,C3418_=_C3531 ,C3475_=_C3526 ,C3475_=_C3527 ,C3475_=_C3528 ,\nC3475_=_C3529 ,C3475_=_C3530 ,C3475_=_C3531 ,C3475_=_C3532 ,C3526_=_C3527 ,C3526_=_C3528 ,\nC3526_=_C3529 ,C3526_=_C3530 ,C3526_=_C3531 ,C3526_=_C3532 ,C3527_=_C3528 ,C3527_=_C3529 ,\nC3527_=_C3530 ,C3527_=_C3531 ,C3527_=_C3532 ,C3528_=_C3529 ,C3528_=_C3530 ,C3528_=_C3531 ,\nC3528_=_C3532 ,C3529_=_C3530 ,C3529_=_C3531 ,C3529_=_C3532 ,C3530_=_C3531 ,C3530_=_C3532 ,\nC3531_=_C3532 ,"];225[shape=box, label="id:225 level: 6\n54: C151 C210 C248 C265 C305 \nC317 C360 C586 C677 C859 C864 \nC1111 C1166 C1388 C1449 C1954 C2118 \nC2133 C2137 C2152 C2409 C2469 C2570 \nC2658 C2777 C2835 C2837 C2986 C3002 \nC3005 C3063 C3081 C3087 C3155 C3277 \nC3414 C3499 C3503 C3528 C3624 C3625 \nC3626 C3627 C3628 C3629 C3630 C3631 \nC3632 C3633 C3769 C3859 C3860 C3861 \nC3862 \n739: C151_=_C210( C151 C210 ) C151_=_C248( C151 C248 ) C151_=_C265( C151 C265 ) C151_=_C305( C151 C305 ) C151_=_C317( C151 C317 ) \nC151_=_C360( C151 C360 ) C151_=_C864( C151 C864 ) C151_=_C1166( C151 C1166 ) C151_=_C1388( C151 C1388 ) C151_=_C1449( C151 C1449 ) C151_=_C2137( C151 C2137 ) \nC151_=_C2152( C151 C2152 ) C151_=_C2777( C151 C2777 ) C151_=_C2837( C151 C2837 ) C151_=_C3005( C151 C3005 ) C151_=_C3087( C151 C3087 ) C151_=_C3155( C151 C3155 ) \nC151_=_C3277( C151 C3277 ) C151_=_C3414( C151 C3414 ) C151_=_C3503( C151 C3503 ) C151_=_C3528( C151 C3528 ) C151_=_C3627( C151 C3627 ) C151_=_C3769( C151 C3769 ) \nC151_=_C3859( C151 C3859 ) C151_=_C3860( C151 C3860 ) C151_=_C3861( C151 C3861 ) C151_=_C3862( C151 C3862 ) C210_=_C248( C210 C248 ) C210_=_C265( C210 C265 ) \nC210_=_C305( C210 C305 ) C210_=_C317( C210 C317 ) C210_=_C360( C210 C360 ) C210_=_C864( C210 C864 ) C210_=_C1166( C210 C1166 ) C210_=_C1388( C210 C1388 ) \nC210_=_C1449( C210 C1449 ) C210_=_C2137( C210 C2137 ) C210_=_C2152( C210 C2152 ) C210_=_C2777( C210 C2777 ) C210_=_C2837( C210 C2837 ) C210_=_C3005( C210 C3005 ) \nC210_=_C3087( C210 C3087 ) C210_=_C3155( C210 C3155 ) C210_=_C3277( C210 C3277 ) C210_=_C3414( C210 C3414 ) C210_=_C3503( C210 C3503 ) C210_=_C3528( C210 C3528 ) \nC210_=_C3627( C210 C3627 ) C210_=_C3769( C210 C3769 ) C210_=_C3859( C210 C3859 ) C210_=_C3860( C210 C3860 ) C210_=_C3861( C210 C3861 ) C210_=_C3862( C210 C3862 ) \nC248_=_C265( C248 C265 ) C248_=_C305( C248 C305 ) C248_=_C317( C248 C317 ) C248_=_C360( C248 C360 ) C248_=_C864( C248 C864 ) C248_=_C1166( C248 C1166 ) \nC248_=_C1388( C248 C1388 ) C248_=_C1449( C248 C1449 ) C248_=_C2137( C248 C2137 ) C248_=_C2152( C248 C2152 ) C248_=_C2777( C248 C2777 ) C248_=_C2837( C248 C2837 ) \nC248_=_C3005( C248 C3005 ) C248_=_C3087( C248 C3087 ) C248_=_C3155( C248 C3155 ) C248_=_C3277( C248 C3277 ) C248_=_C3414( C248 C3414 ) C248_=_C3503( C248 C3503 ) \nC248_=_C3528( C248 C3528 ) C248_=_C3627( C248 C3627 ) C248_=_C3769( C248 C3769 ) C248_=_C3859( C248 C3859 ) C248_=_C3860( C248 C3860 ) C248_=_C3861( C248 C3861 ) \nC248_=_C3862( C248 C3862 ) C265_=_C305( C265 C305 ) C265_=_C317( C265 C317 ) C265_=_C360( C265 C360 ) C265_=_C864( C265 C864 ) C265_=_C1166( C265 C1166 ) \nC265_=_C1388( C265 C1388 ) C265_=_C1449( C265 C1449 ) C265_=_C2137( C265 C2137 ) C265_=_C2152( C265 C2152 ) C265_=_C2777( C265 C2777 ) C265_=_C2837( C265 C2837 ) \nC265_=_C3005( C265 C3005 ) C265_=_C3087( C265 C3087 ) C265_=_C3155( C265 C3155 ) C265_=_C3277( C265 C3277 ) C265_=_C3414( C265 C3414 ) C265_=_C3503( C265 C3503 ) \nC265_=_C3528( C265 C3528 ) C265_=_C3627( C265 C3627 ) C265_=_C3769( C265 C3769</w:t>
      </w:r>
    </w:p>
    <w:p>
      <w:pPr>
        <w:pStyle w:val="PreformattedText"/>
        <w:bidi w:val="0"/>
        <w:spacing w:before="0" w:after="0"/>
        <w:jc w:val="left"/>
        <w:rPr/>
      </w:pPr>
      <w:r>
        <w:rPr/>
        <w:t xml:space="preserve"> </w:t>
      </w:r>
      <w:r>
        <w:rPr/>
        <w:t>) C265_=_C3859( C265 C3859 ) C265_=_C3860( C265 C3860 ) C265_=_C3861( C265 C3861 ) \nC265_=_C3862( C265 C3862 ) C305_=_C317( C305 C317 ) C305_=_C360( C305 C360 ) C305_=_C864( C305 C864 ) C305_=_C1166( C305 C1166 ) C305_=_C1388( C305 C1388 ) \nC305_=_C1449( C305 C1449 ) C305_=_C2137( C305 C2137 ) C305_=_C2152( C305 C2152 ) C305_=_C2777( C305 C2777 ) C305_=_C2837( C305 C2837 ) C305_=_C3005( C305 C3005 ) \nC305_=_C3087( C305 C3087 ) C305_=_C3155( C305 C3155 ) C305_=_C3277( C305 C3277 ) C305_=_C3414( C305 C3414 ) C305_=_C3503( C305 C3503 ) C305_=_C3528( C305 C3528 ) \nC305_=_C3627( C305 C3627 ) C305_=_C3769( C305 C3769 ) C305_=_C3859( C305 C3859 ) C305_=_C3860( C305 C3860 ) C305_=_C3861( C305 C3861 ) C305_=_C3862( C305 C3862 ) \nC317_=_C360( C317 C360 ) C317_=_C864( C317 C864 ) C317_=_C1166( C317 C1166 ) C317_=_C1388( C317 C1388 ) C317_=_C1449( C317 C1449 ) C317_=_C2137( C317 C2137 ) \nC317_=_C2152( C317 C2152 ) C317_=_C2777( C317 C2777 ) C317_=_C2837( C317 C2837 ) C317_=_C3005( C317 C3005 ) C317_=_C3087( C317 C3087 ) C317_=_C3155( C317 C3155 ) \nC317_=_C3277( C317 C3277 ) C317_=_C3414( C317 C3414 ) C317_=_C3503( C317 C3503 ) C317_=_C3528( C317 C3528 ) C317_=_C3627( C317 C3627 ) C317_=_C3769( C317 C3769 ) \nC317_=_C3859( C317 C3859 ) C317_=_C3860( C317 C3860 ) C317_=_C3861( C317 C3861 ) C317_=_C3862( C317 C3862 ) C360_=_C864( C360 C864 ) C360_=_C1166( C360 C1166 ) \nC360_=_C1388( C360 C1388 ) C360_=_C1449( C360 C1449 ) C360_=_C2137( C360 C2137 ) C360_=_C2152( C360 C2152 ) C360_=_C2777( C360 C2777 ) C360_=_C2837( C360 C2837 ) \nC360_=_C3005( C360 C3005 ) C360_=_C3087( C360 C3087 ) C360_=_C3155( C360 C3155 ) C360_=_C3277( C360 C3277 ) C360_=_C3414( C360 C3414 ) C360_=_C3503( C360 C3503 ) \nC360_=_C3528( C360 C3528 ) C360_=_C3627( C360 C3627 ) C360_=_C3769( C360 C3769 ) C360_=_C3859( C360 C3859 ) C360_=_C3860( C360 C3860 ) C360_=_C3861( C360 C3861 ) \nC360_=_C3862( C360 C3862 ) C586_=_C677( C586 C677 ) C586_=_C859( C586 C859 ) C586_=_C1111( C586 C1111 ) C586_=_C1954( C586 C1954 ) C586_=_C2118( C586 C2118 ) \nC586_=_C2133( C586 C2133 ) C586_=_C2409( C586 C2409 ) C586_=_C2469( C586 C2469 ) C586_=_C2570( C586 C2570 ) C586_=_C2658( C586 C2658 ) C586_=_C2835( C586 C2835 ) \nC586_=_C2986( C586 C2986 ) C586_=_C3002( C586 C3002 ) C586_=_C3063( C586 C3063 ) C586_=_C3081( C586 C3081 ) C586_=_C3499( C586 C3499 ) C586_=_C3624( C586 C3624 ) \nC586_=_C3625( C586 C3625 ) C586_=_C3626( C586 C3626 ) C586_=_C3627( C586 C3627 ) C586_=_C3628( C586 C3628 ) C586_=_C3629( C586 C3629 ) C586_=_C3630( C586 C3630 ) \nC586_=_C3631( C586 C3631 ) C586_=_C3632( C586 C3632 ) C586_=_C3633( C586 C3633 ) C677_=_C859( C677 C859 ) C677_=_C1111( C677 C1111 ) C677_=_C1954( C677 C1954 ) \nC677_=_C2118( C677 C2118 ) C677_=_C2133( C677 C2133 ) C677_=_C2409( C677 C2409 ) C677_=_C2469( C677 C2469 ) C677_=_C2570( C677 C2570 ) C677_=_C2658( C677 C2658 ) \nC677_=_C2835( C677 C2835 ) C677_=_C2986( C677 C2986 ) C677_=_C3002( C677 C3002 ) C677_=_C3063( C677 C3063 ) C677_=_C3081( C677 C3081 ) C677_=_C3499( C677 C3499 ) \nC677_=_C3624( C677 C3624 ) C677_=_C3625( C677 C3625 ) C677_=_C3626( C677 C3626 ) C677_=_C3627( C677 C3627 ) C677_=_C3628( C677 C3628 ) C677_=_C3629( C677 C3629 ) \nC677_=_C3630( C677 C3630 ) C677_=_C3631( C677 C3631 ) C677_=_C3632( C677 C3632 ) C677_=_C3633( C677 C3633 ) C859_=_C864( C859 C864 ) C859_=_C1111( C859 C1111 ) \nC859_=_C1954( C859 C1954 ) C859_=_C2118( C859 C2118 ) C859_=_C2133( C859 C2133 ) C859_=_C2409( C859 C2409 ) C859_=_C2469( C859 C2469 ) C859_=_C2570( C859 C2570 ) \nC859_=_C2658( C859 C2658 ) C859_=_C2835( C859 C2835 ) C859_=_C2986( C859 C2986 ) C859_=_C3002( C859 C3002 ) C859_=_C3063( C859 C3063 ) C859_=_C3081( C859 C3081 ) \nC859_=_C3499( C859 C3499 ) C859_=_C3624( C859 C3624 ) C859_=_C3625( C859 C3625 ) C859_=_C3626( C859 C3626 ) C859_=_C3627( C859 C3627 ) C859_=_C3628( C859 C3628 ) \nC859_=_C3629( C859 C3629 ) C859_=_C3630( C859 C3630 ) C859_=_C3631( C859 C3631 ) C859_=_C3632( C859 C3632 ) C859_=_C3633( C859 C3633 ) C864_=_C1166( C864 C1166 ) \nC864_=_C1388( C864 C1388 ) C864_=_C1449( C864 C1449 ) C864_=_C2137( C864 C2137 ) C864_=_C2152( C864 C2152 ) C864_=_C2777( C864 C2777 ) C864_=_C2837( C864 C2837 ) \nC864_=_C3005( C864 C3005 ) C864_=_C3087( C864 C3087 ) C864_=_C3155( C864 C3155 ) C864_=_C3277( C864 C3277 ) C864_=_C3414( C864 C3414 ) C864_=_C3503( C864 C3503 ) \nC864_=_C3528( C864 C3528 ) C864_=_C3627( C864 C3627 ) C864_=_C3769( C864 C3769 ) C864_=_C3859( C864 C3859 ) C864_=_C3860( C864 C3860 ) C864_=_C3861( C864 C3861 ) \nC864_=_C3862( C864 C3862 ) C1111_=_C1954( C1111 C1954 ) C1111_=_C2118( C1111 C2118 ) C1111_=_C2133( C1111 C2133 ) C1111_=_C2409( C1111 C2409 ) C1111_=_C2469( C1111 C2469 ) \nC1111_=_C2570( C1111 C2570 ) C1111_=_C2658( C1111 C2658 ) C1111_=_C2835( C1111 C2835 ) C1111_=_C2986( C1111 C2986 ) C1111_=_C3002( C1111 C3002 ) C1111_=_C3063( C1111 C3063 ) \nC1111_=_C3081( C1111 C3081 ) C1111_=_C3499( C1111 C3499 ) C1111_=_C3624( C1111 C3624 ) C1111_=_C3625( C1111 C3625 ) C1111_=_C3626( C1111 C3626 ) C1111_=_C3627( C1111 C3627 ) \nC1111_=_C3628( C1111 C3628 ) C1111_=_C3629( C1111 C3629 ) C1111_=_C3630( C1111 C3630 ) C1111_=_C3631( C1111 C3631 ) C1111_=_C3632( C1111 C3632 ) C1111_=_C3633( C1111 C3633 ) \nC1166_=_C1388( C1166 C1388 ) C1166_=_C1449( C1166 C1449 ) C1166_=_C2137( C1166 C2137 ) C1166_=_C2152( C1166 C2152 ) C1166_=_C2777( C1166 C2777 ) C1166_=_C2837( C1166 C2837 ) \nC1166_=_C3005( C1166 C3005 ) C1166_=_C3087( C1166 C3087 ) C1166_=_C3155( C1166 C3155 ) C1166_=_C3277( C1166 C3277 ) C1166_=_C3414( C1166 C3414 ) C1166_=_C3503( C1166 C3503 ) \nC1166_=_C3528( C1166 C3528 ) C1166_=_C3627( C1166 C3627 ) C1166_=_C3769( C1166 C3769 ) C1166_=_C3859( C1166 C3859 ) C1166_=_C3860( C1166 C3860 ) C1166_=_C3861( C1166 C3861 ) \nC1166_=_C3862( C1166 C3862 ) C1388_=_C1449( C1388 C1449 ) C1388_=_C2137( C1388 C2137 ) C1388_=_C2152( C1388 C2152 ) C1388_=_C2777( C1388 C2777 ) C1388_=_C2837( C1388 C2837 ) \nC1388_=_C3005( C1388 C3005 ) C1388_=_C3087( C1388 C3087 ) C1388_=_C3155( C1388 C3155 ) C1388_=_C3277( C1388 C3277 ) C1388_=_C3414( C1388 C3414 ) C1388_=_C3503( C1388 C3503 ) \nC1388_=_C3528( C1388 C3528 ) C1388_=_C3627( C1388 C3627 ) C1388_=_C3769( C1388 C3769 ) C1388_=_C3859( C1388 C3859 ) C1388_=_C3860( C1388 C3860 ) C1388_=_C3861( C1388 C3861 ) \nC1388_=_C3862( C1388 C3862 ) C1449_=_C2137( C1449 C2137 ) C1449_=_C2152( C1449 C2152 ) C1449_=_C2777( C1449 C2777 ) C1449_=_C2837( C1449 C2837 ) C1449_=_C3005( C1449 C3005 ) \nC1449_=_C3087( C1449 C3087 ) C1449_=_C3155( C1449 C3155 ) C1449_=_C3277( C1449 C3277 ) C1449_=_C3414( C1449 C3414 ) C1449_=_C3503( C1449 C3503 ) C1449_=_C3528( C1449 C3528 ) \nC1449_=_C3627( C1449 C3627 ) C1449_=_C3769( C1449 C3769 ) C1449_=_C3859( C1449 C3859 ) C1449_=_C3860( C1449 C3860 ) C1449_=_C3861( C1449 C3861 ) C1449_=_C3862( C1449 C3862 ) \nC1954_=_C2118( C1954 C2118 ) C1954_=_C2133( C1954 C2133 ) C1954_=_C2409( C1954 C2409 ) C1954_=_C2469( C1954 C2469 ) C1954_=_C2570( C1954 C2570 ) C1954_=_C2658( C1954 C2658 ) \nC1954_=_C2835( C1954 C2835 ) C1954_=_C2986( C1954 C2986 ) C1954_=_C3002( C1954 C3002 ) C1954_=_C3063( C1954 C3063 ) C1954_=_C3081( C1954 C3081 ) C1954_=_C3499( C1954 C3499 ) \nC1954_=_C3624( C1954 C3624 ) C1954_=_C3625( C1954 C3625 ) C1954_=_C3626( C1954 C3626 ) C1954_=_C3627( C1954 C3627 ) C1954_=_C3628( C1954 C3628 ) C1954_=_C3629( C1954 C3629 ) \nC1954_=_C3630( C1954 C3630 ) C1954_=_C3631( C1954 C3631 ) C1954_=_C3632( C1954 C3632 ) C1954_=_C3633( C1954 C3633 ) C2118_=_C2133( C2118 C2133 ) C2118_=_C2409( C2118 C2409 ) \nC2118_=_C2469( C2118 C2469 ) C2118_=_C2570( C2118 C2570 ) C2118_=_C2658( C2118 C2658 ) C2118_=_C2835( C2118 C2835 ) C2118_=_C2986( C2118 C2986 ) C2118_=_C3002( C2118 C3002 ) \nC2118_=_C3063( C2118 C3063 ) C2118_=_C3081( C2118 C3081 ) C2118_=_C3499( C2118 C3499 ) C2118_=_C3624( C2118 C3624 ) C2118_=_C3625( C2118 C3625 ) C2118_=_C3626( C2118 C3626 ) \nC2118_=_C3627( C2118 C3627 ) C2118_=_C3628( C2118 C3628 ) C2118_=_C3629( C2118 C3629 ) C2118_=_C3630( C2118 C3630 ) C2118_=_C3631( C2118 C3631 ) C2118_=_C3632( C2118 C3632 ) \nC2118_=_C3633( C2118 C3633 ) C2133_=_C2137( C2133 C2137 ) C2133_=_C2409( C2133 C2409 ) C2133_=_C2469( C2133 C2469 ) C2133_=_C2570( C2133 C2570 ) C2133_=_C2658( C2133 C2658 ) \nC2133_=_C2835( C2133 C2835 ) C2133_=_C2986( C2133 C2986 ) C2133_=_C3002( C2133 C3002 ) C2133_=_C3063( C2133 C3063 ) C2133_=_C3081( C2133 C3081 ) C2133_=_C3499( C2133 C3499 ) \nC2133_=_C3624( C2133 C3624 ) C2133_=_C3625( C2133 C3625 ) C2133_=_C3626( C2133 C3626 ) C2133_=_C3627( C2133 C3627 ) C2133_=_C3628( C2133 C3628 ) C2133_=_C3629( C2133 C3629 ) \nC2133_=_C3630( C2133 C3630 ) C2133_=_C3631( C2133 C3631 ) C2133_=_C3632( C2133 C3632 ) C2133_=_C3633( C2133 C3633 ) C2137_=_C2152( C2137 C2152 ) C2137_=_C2777( C2137 C2777 ) \nC2137_=_C2837( C2137 C2837 ) C2137_=_C3005( C2137 C3005 ) C2137_=_C3087( C2137 C3087 ) C2137_=_C3155( C2137 C3155 ) C2137_=_C3277( C2137 C3277 ) C2137_=_C3414( C2137 C3414 ) \nC2137_=_C3503( C2137 C3503 ) C2137_=_C3528( C2137 C3528 ) C2137_=_C3627( C2137 C3627 ) C2137_=_C3769( C2137 C3769 ) C2137_=_C3859( C2137 C3859 ) C2137_=_C3860( C2137 C3860 ) \nC2137_=_C3861( C2137 C3861 ) C2137_=_C3862( C2137 C3862 ) C2152_=_C2777( C2152 C2777 ) C2152_=_C2837( C2152 C2837 ) C2152_=_C3005( C2152 C3005 ) C2152_=_C3087( C2152 C3087 ) \nC2152_=_C3155( C2152 C3155 ) C2152_=_C3277( C2152 C3277 ) C2152_=_C3414( C2152 C3414 ) C2152_=_C3503( C2152 C3503 ) C2152_=_C3528( C2152 C3528 ) C2152_=_C3627( C2152 C3627 ) \nC2152_=_C3769( C2152 C3769 ) C2152_=_C3859( C2152 C3859 ) C2152_=_C3860( C2152 C3860 ) C2152_=_C3861( C2152 C3861 ) C2152_=_C3862( C2152 C3862 ) C2409_=_C2469( C2409 C2469 ) \nC2409_=_C2570( C2409 C2570 ) C2409_=_C2658( C2409 C2658 ) C2409_=_C2835( C2409 C2835 ) C2409_=_C2986( C2409 C2986 ) C2409_=_C3002( C2409 C3002 ) C2409_=_C3063( C2409 C3063 ) \nC2409_=_C3081( C2409 C3081 ) C2409_=_C3499( C2409 C3499 ) C2409_=_C3624( C2409 C3624 ) C2409_=_C3625( C2409 C3625 ) C2409_=_C3626(</w:t>
      </w:r>
    </w:p>
    <w:p>
      <w:pPr>
        <w:pStyle w:val="PreformattedText"/>
        <w:bidi w:val="0"/>
        <w:spacing w:before="0" w:after="0"/>
        <w:jc w:val="left"/>
        <w:rPr/>
      </w:pPr>
      <w:r>
        <w:rPr/>
        <w:t xml:space="preserve"> </w:t>
      </w:r>
      <w:r>
        <w:rPr/>
        <w:t>C2409 C3626 ) C2409_=_C3627( C2409 C3627 ) \nC2409_=_C3628( C2409 C3628 ) C2409_=_C3629( C2409 C3629 ) C2409_=_C3630( C2409 C3630 ) C2409_=_C3631( C2409 C3631 ) C2409_=_C3632( C2409 C3632 ) C2409_=_C3633( C2409 C3633 ) \nC2469_=_C2570( C2469 C2570 ) C2469_=_C2658( C2469 C2658 ) C2469_=_C2835( C2469 C2835 ) C2469_=_C2986( C2469 C2986 ) C2469_=_C3002( C2469 C3002 ) C2469_=_C3063( C2469 C3063 ) \nC2469_=_C3081( C2469 C3081 ) C2469_=_C3499( C2469 C3499 ) C2469_=_C3624( C2469 C3624 ) C2469_=_C3625( C2469 C3625 ) C2469_=_C3626( C2469 C3626 ) C2469_=_C3627( C2469 C3627 ) \nC2469_=_C3628( C2469 C3628 ) C2469_=_C3629( C2469 C3629 ) C2469_=_C3630( C2469 C3630 ) C2469_=_C3631( C2469 C3631 ) C2469_=_C3632( C2469 C3632 ) C2469_=_C3633( C2469 C3633 ) \nC2570_=_C2658( C2570 C2658 ) C2570_=_C2835( C2570 C2835 ) C2570_=_C2986( C2570 C2986 ) C2570_=_C3002( C2570 C3002 ) C2570_=_C3063( C2570 C3063 ) C2570_=_C3081( C2570 C3081 ) \nC2570_=_C3499( C2570 C3499 ) C2570_=_C3624( C2570 C3624 ) C2570_=_C3625( C2570 C3625 ) C2570_=_C3626( C2570 C3626 ) C2570_=_C3627( C2570 C3627 ) C2570_=_C3628( C2570 C3628 ) \nC2570_=_C3629( C2570 C3629 ) C2570_=_C3630( C2570 C3630 ) C2570_=_C3631( C2570 C3631 ) C2570_=_C3632( C2570 C3632 ) C2570_=_C3633( C2570 C3633 ) C2658_=_C2835( C2658 C2835 ) \nC2658_=_C2986( C2658 C2986 ) C2658_=_C3002( C2658 C3002 ) C2658_=_C3063( C2658 C3063 ) C2658_=_C3081( C2658 C3081 ) C2658_=_C3499( C2658 C3499 ) C2658_=_C3624( C2658 C3624 ) \nC2658_=_C3625( C2658 C3625 ) C2658_=_C3626( C2658 C3626 ) C2658_=_C3627( C2658 C3627 ) C2658_=_C3628( C2658 C3628 ) C2658_=_C3629( C2658 C3629 ) C2658_=_C3630( C2658 C3630 ) \nC2658_=_C3631( C2658 C3631 ) C2658_=_C3632( C2658 C3632 ) C2658_=_C3633( C2658 C3633 ) C2777_=_C2837( C2777 C2837 ) C2777_=_C3005( C2777 C3005 ) C2777_=_C3087( C2777 C3087 ) \nC2777_=_C3155( C2777 C3155 ) C2777_=_C3277( C2777 C3277 ) C2777_=_C3414( C2777 C3414 ) C2777_=_C3503( C2777 C3503 ) C2777_=_C3528( C2777 C3528 ) C2777_=_C3627( C2777 C3627 ) \nC2777_=_C3769( C2777 C3769 ) C2777_=_C3859( C2777 C3859 ) C2777_=_C3860( C2777 C3860 ) C2777_=_C3861( C2777 C3861 ) C2777_=_C3862( C2777 C3862 ) C2835_=_C2837( C2835 C2837 ) \nC2835_=_C2986( C2835 C2986 ) C2835_=_C3002( C2835 C3002 ) C2835_=_C3063( C2835 C3063 ) C2835_=_C3081( C2835 C3081 ) C2835_=_C3499( C2835 C3499 ) C2835_=_C3624( C2835 C3624 ) \nC2835_=_C3625( C2835 C3625 ) C2835_=_C3626( C2835 C3626 ) C2835_=_C3627( C2835 C3627 ) C2835_=_C3628( C2835 C3628 ) C2835_=_C3629( C2835 C3629 ) C2835_=_C3630( C2835 C3630 ) \nC2835_=_C3631( C2835 C3631 ) C2835_=_C3632( C2835 C3632 ) C2835_=_C3633( C2835 C3633 ) C2837_=_C3005( C2837 C3005 ) C2837_=_C3087( C2837 C3087 ) C2837_=_C3155( C2837 C3155 ) \nC2837_=_C3277( C2837 C3277 ) C2837_=_C3414( C2837 C3414 ) C2837_=_C3503( C2837 C3503 ) C2837_=_C3528( C2837 C3528 ) C2837_=_C3627( C2837 C3627 ) C2837_=_C3769( C2837 C3769 ) \nC2837_=_C3859( C2837 C3859 ) C2837_=_C3860( C2837 C3860 ) C2837_=_C3861( C2837 C3861 ) C2837_=_C3862( C2837 C3862 ) C2986_=_C3002( C2986 C3002 ) C2986_=_C3063( C2986 C3063 ) \nC2986_=_C3081( C2986 C3081 ) C2986_=_C3499( C2986 C3499 ) C2986_=_C3624( C2986 C3624 ) C2986_=_C3625( C2986 C3625 ) C2986_=_C3626( C2986 C3626 ) C2986_=_C3627( C2986 C3627 ) \nC2986_=_C3628( C2986 C3628 ) C2986_=_C3629( C2986 C3629 ) C2986_=_C3630( C2986 C3630 ) C2986_=_C3631( C2986 C3631 ) C2986_=_C3632( C2986 C3632 ) C2986_=_C3633( C2986 C3633 ) \nC3002_=_C3005( C3002 C3005 ) C3002_=_C3063( C3002 C3063 ) C3002_=_C3081( C3002 C3081 ) C3002_=_C3499( C3002 C3499 ) C3002_=_C3624( C3002 C3624 ) C3002_=_C3625( C3002 C3625 ) \nC3002_=_C3626( C3002 C3626 ) C3002_=_C3627( C3002 C3627 ) C3002_=_C3628( C3002 C3628 ) C3002_=_C3629( C3002 C3629 ) C3002_=_C3630( C3002 C3630 ) C3002_=_C3631( C3002 C3631 ) \nC3002_=_C3632( C3002 C3632 ) C3002_=_C3633( C3002 C3633 ) C3005_=_C3087( C3005 C3087 ) C3005_=_C3155( C3005 C3155 ) C3005_=_C3277( C3005 C3277 ) C3005_=_C3414( C3005 C3414 ) \nC3005_=_C3503( C3005 C3503 ) C3005_=_C3528( C3005 C3528 ) C3005_=_C3627( C3005 C3627 ) C3005_=_C3769( C3005 C3769 ) C3005_=_C3859( C3005 C3859 ) C3005_=_C3860( C3005 C3860 ) \nC3005_=_C3861( C3005 C3861 ) C3005_=_C3862( C3005 C3862 ) C3063_=_C3081( C3063 C3081 ) C3063_=_C3499( C3063 C3499 ) C3063_=_C3624( C3063 C3624 ) C3063_=_C3625( C3063 C3625 ) \nC3063_=_C3626( C3063 C3626 ) C3063_=_C3627( C3063 C3627 ) C3063_=_C3628( C3063 C3628 ) C3063_=_C3629( C3063 C3629 ) C3063_=_C3630( C3063 C3630 ) C3063_=_C3631( C3063 C3631 ) \nC3063_=_C3632( C3063 C3632 ) C3063_=_C3633( C3063 C3633 ) C3081_=_C3087( C3081 C3087 ) C3081_=_C3499( C3081 C3499 ) C3081_=_C3624( C3081 C3624 ) C3081_=_C3625( C3081 C3625 ) \nC3081_=_C3626( C3081 C3626 ) C3081_=_C3627( C3081 C3627 ) C3081_=_C3628( C3081 C3628 ) C3081_=_C3629( C3081 C3629 ) C3081_=_C3630( C3081 C3630 ) C3081_=_C3631( C3081 C3631 ) \nC3081_=_C3632( C3081 C3632 ) C3081_=_C3633( C3081 C3633 ) C3087_=_C3155( C3087 C3155 ) C3087_=_C3277( C3087 C3277 ) C3087_=_C3414( C3087 C3414 ) C3087_=_C3503( C3087 C3503 ) \nC3087_=_C3528( C3087 C3528 ) C3087_=_C3627( C3087 C3627 ) C3087_=_C3769( C3087 C3769 ) C3087_=_C3859( C3087 C3859 ) C3087_=_C3860( C3087 C3860 ) C3087_=_C3861( C3087 C3861 ) \nC3087_=_C3862( C3087 C3862 ) C3155_=_C3277( C3155 C3277 ) C3155_=_C3414( C3155 C3414 ) C3155_=_C3503( C3155 C3503 ) C3155_=_C3528( C3155 C3528 ) C3155_=_C3627( C3155 C3627 ) \nC3155_=_C3769( C3155 C3769 ) C3155_=_C3859( C3155 C3859 ) C3155_=_C3860( C3155 C3860 ) C3155_=_C3861( C3155 C3861 ) C3155_=_C3862( C3155 C3862 ) C3277_=_C3414( C3277 C3414 ) \nC3277_=_C3503( C3277 C3503 ) C3277_=_C3528( C3277 C3528 ) C3277_=_C3627( C3277 C3627 ) C3277_=_C3769( C3277 C3769 ) C3277_=_C3859( C3277 C3859 ) C3277_=_C3860( C3277 C3860 ) \nC3277_=_C3861( C3277 C3861 ) C3277_=_C3862( C3277 C3862 ) C3414_=_C3503( C3414 C3503 ) C3414_=_C3528( C3414 C3528 ) C3414_=_C3627( C3414 C3627 ) C3414_=_C3769( C3414 C3769 ) \nC3414_=_C3859( C3414 C3859 ) C3414_=_C3860( C3414 C3860 ) C3414_=_C3861( C3414 C3861 ) C3414_=_C3862( C3414 C3862 ) C3499_=_C3503( C3499 C3503 ) C3499_=_C3624( C3499 C3624 ) \nC3499_=_C3625( C3499 C3625 ) C3499_=_C3626( C3499 C3626 ) C3499_=_C3627( C3499 C3627 ) C3499_=_C3628( C3499 C3628 ) C3499_=_C3629( C3499 C3629 ) C3499_=_C3630( C3499 C3630 ) \nC3499_=_C3631( C3499 C3631 ) C3499_=_C3632( C3499 C3632 ) C3499_=_C3633( C3499 C3633 ) C3503_=_C3528( C3503 C3528 ) C3503_=_C3627( C3503 C3627 ) C3503_=_C3769( C3503 C3769 ) \nC3503_=_C3859( C3503 C3859 ) C3503_=_C3860( C3503 C3860 ) C3503_=_C3861( C3503 C3861 ) C3503_=_C3862( C3503 C3862 ) C3528_=_C3627( C3528 C3627 ) C3528_=_C3769( C3528 C3769 ) \nC3528_=_C3859( C3528 C3859 ) C3528_=_C3860( C3528 C3860 ) C3528_=_C3861( C3528 C3861 ) C3528_=_C3862( C3528 C3862 ) C3624_=_C3625( C3624 C3625 ) C3624_=_C3626( C3624 C3626 ) \nC3624_=_C3627( C3624 C3627 ) C3624_=_C3628( C3624 C3628 ) C3624_=_C3629( C3624 C3629 ) C3624_=_C3630( C3624 C3630 ) C3624_=_C3631( C3624 C3631 ) C3624_=_C3632( C3624 C3632 ) \nC3624_=_C3633( C3624 C3633 ) C3625_=_C3626( C3625 C3626 ) C3625_=_C3627( C3625 C3627 ) C3625_=_C3628( C3625 C3628 ) C3625_=_C3629( C3625 C3629 ) C3625_=_C3630( C3625 C3630 ) \nC3625_=_C3631( C3625 C3631 ) C3625_=_C3632( C3625 C3632 ) C3625_=_C3633( C3625 C3633 ) C3625_=_C3769( C3625 C3769 ) C3626_=_C3627( C3626 C3627 ) C3626_=_C3628( C3626 C3628 ) \nC3626_=_C3629( C3626 C3629 ) C3626_=_C3630( C3626 C3630 ) C3626_=_C3631( C3626 C3631 ) C3626_=_C3632( C3626 C3632 ) C3626_=_C3633( C3626 C3633 ) C3627_=_C3628( C3627 C3628 ) \nC3627_=_C3629( C3627 C3629 ) C3627_=_C3630( C3627 C3630 ) C3627_=_C3631( C3627 C3631 ) C3627_=_C3632( C3627 C3632 ) C3627_=_C3633( C3627 C3633 ) C3627_=_C3769( C3627 C3769 ) \nC3627_=_C3859( C3627 C3859 ) C3627_=_C3860( C3627 C3860 ) C3627_=_C3861( C3627 C3861 ) C3627_=_C3862( C3627 C3862 ) C3628_=_C3629( C3628 C3629 ) C3628_=_C3630( C3628 C3630 ) \nC3628_=_C3631( C3628 C3631 ) C3628_=_C3632( C3628 C3632 ) C3628_=_C3633( C3628 C3633 ) C3629_=_C3630( C3629 C3630 ) C3629_=_C3631( C3629 C3631 ) C3629_=_C3632( C3629 C3632 ) \nC3629_=_C3633( C3629 C3633 ) C3629_=_C3859( C3629 C3859 ) C3630_=_C3631( C3630 C3631 ) C3630_=_C3632( C3630 C3632 ) C3630_=_C3633( C3630 C3633 ) C3631_=_C3632( C3631 C3632 ) \nC3631_=_C3633( C3631 C3633 ) C3631_=_C3860( C3631 C3860 ) C3632_=_C3633( C3632 C3633 ) C3632_=_C3861( C3632 C3861 ) C3769_=_C3859( C3769 C3859 ) C3769_=_C3860( C3769 C3860 ) \nC3769_=_C3861( C3769 C3861 ) C3769_=_C3862( C3769 C3862 ) C3859_=_C3860( C3859 C3860 ) C3859_=_C3861( C3859 C3861 ) C3859_=_C3862( C3859 C3862 ) C3860_=_C3861( C3860 C3861 ) \nC3860_=_C3862( C3860 C3862 ) C3861_=_C3862( C3861 C3862 ) "];145-&gt;225[label="53: C151 C210 C248 C265 C305 \nC317 C360 C586 C677 C859 C864 \nC1111 C1166 C1388 C1449 C1954 C2118 \nC2133 C2137 C2152 C2409 C2469 C2570 \nC2658 C2777 C2835 C2837 C2986 C3002 \nC3005 C3063 C3081 C3087 C3155 C3277 \nC3414 C3499 C3503 C3528 C3624 C3625 \nC3626 C3628 C3629 C3630 C3631 C3632 \nC3633 C3769 C3859 C3860 C3861 C3862 \n686: C151_=_C210 ,C151_=_C248 ,C151_=_C265 ,C151_=_C305 ,C151_=_C317 ,\nC151_=_C360 ,C151_=_C864 ,C151_=_C1166 ,C151_=_C1388 ,C151_=_C1449 ,C151_=_C2137 ,\nC151_=_C2152 ,C151_=_C2777 ,C151_=_C2837 ,C151_=_C3005 ,C151_=_C3087 ,C151_=_C3155 ,\nC151_=_C3277 ,C151_=_C3414 ,C151_=_C3503 ,C151_=_C3528 ,C151_=_C3769 ,C151_=_C3859 ,\nC151_=_C3860 ,C151_=_C3861 ,C151_=_C3862 ,C210_=_C248 ,C210_=_C265 ,C210_=_C305 ,\nC210_=_C317 ,C210_=_C360 ,C210_=_C864 ,C210_=_C1166 ,C210_=_C1388 ,C210_=_C1449 ,\nC210_=_C2137 ,C210_=_C2152 ,C210_=_C2777 ,C210_=_C2837 ,C210_=_C3005 ,C210_=_C3087 ,\nC210_=_C3155 ,C210_=_C3277 ,C210_=_C3414 ,C210_=_C3503 ,C210_=_C3528 ,C210_=_C3769 ,\nC210_=_C3859 ,C210_=_C3860 ,C210_=_C3861 ,C210_=_C3862 ,C248_=_C265 ,C248_=_C305 ,\nC248_=_C317 ,C248_=_C360 ,C248_=_C864 ,C248_=_C1166 ,C248_=_C1388 ,C248_=_C1449 ,\nC248_=_C2137 ,C248_=_C2152 ,C248_=_C2777 ,C248_=_C2837 ,C248_=_C3005 ,C248_=_C3087 ,\nC248_=_C3155 ,C248_=_C3277 ,C248_=_C3414 ,C248_=_C3503 ,C248_=_C3528 ,C248_=_C3769</w:t>
      </w:r>
    </w:p>
    <w:p>
      <w:pPr>
        <w:pStyle w:val="PreformattedText"/>
        <w:bidi w:val="0"/>
        <w:spacing w:before="0" w:after="0"/>
        <w:jc w:val="left"/>
        <w:rPr/>
      </w:pPr>
      <w:r>
        <w:rPr/>
        <w:t xml:space="preserve"> </w:t>
      </w:r>
      <w:r>
        <w:rPr/>
        <w:t>,\nC248_=_C3859 ,C248_=_C3860 ,C248_=_C3861 ,C248_=_C3862 ,C265_=_C305 ,C265_=_C317 ,\nC265_=_C360 ,C265_=_C864 ,C265_=_C1166 ,C265_=_C1388 ,C265_=_C1449 ,C265_=_C2137 ,\nC265_=_C2152 ,C265_=_C2777 ,C265_=_C2837 ,C265_=_C3005 ,C265_=_C3087 ,C265_=_C3155 ,\nC265_=_C3277 ,C265_=_C3414 ,C265_=_C3503 ,C265_=_C3528 ,C265_=_C3769 ,C265_=_C3859 ,\nC265_=_C3860 ,C265_=_C3861 ,C265_=_C3862 ,C305_=_C317 ,C305_=_C360 ,C305_=_C864 ,\nC305_=_C1166 ,C305_=_C1388 ,C305_=_C1449 ,C305_=_C2137 ,C305_=_C2152 ,C305_=_C2777 ,\nC305_=_C2837 ,C305_=_C3005 ,C305_=_C3087 ,C305_=_C3155 ,C305_=_C3277 ,C305_=_C3414 ,\nC305_=_C3503 ,C305_=_C3528 ,C305_=_C3769 ,C305_=_C3859 ,C305_=_C3860 ,C305_=_C3861 ,\nC305_=_C3862 ,C317_=_C360 ,C317_=_C864 ,C317_=_C1166 ,C317_=_C1388 ,C317_=_C1449 ,\nC317_=_C2137 ,C317_=_C2152 ,C317_=_C2777 ,C317_=_C2837 ,C317_=_C3005 ,C317_=_C3087 ,\nC317_=_C3155 ,C317_=_C3277 ,C317_=_C3414 ,C317_=_C3503 ,C317_=_C3528 ,C317_=_C3769 ,\nC317_=_C3859 ,C317_=_C3860 ,C317_=_C3861 ,C317_=_C3862 ,C360_=_C864 ,C360_=_C1166 ,\nC360_=_C1388 ,C360_=_C1449 ,C360_=_C2137 ,C360_=_C2152 ,C360_=_C2777 ,C360_=_C2837 ,\nC360_=_C3005 ,C360_=_C3087 ,C360_=_C3155 ,C360_=_C3277 ,C360_=_C3414 ,C360_=_C3503 ,\nC360_=_C3528 ,C360_=_C3769 ,C360_=_C3859 ,C360_=_C3860 ,C360_=_C3861 ,C360_=_C3862 ,\nC586_=_C677 ,C586_=_C859 ,C586_=_C1111 ,C586_=_C1954 ,C586_=_C2118 ,C586_=_C2133 ,\nC586_=_C2409 ,C586_=_C2469 ,C586_=_C2570 ,C586_=_C2658 ,C586_=_C2835 ,C586_=_C2986 ,\nC586_=_C3002 ,C586_=_C3063 ,C586_=_C3081 ,C586_=_C3499 ,C586_=_C3624 ,C586_=_C3625 ,\nC586_=_C3626 ,C586_=_C3628 ,C586_=_C3629 ,C586_=_C3630 ,C586_=_C3631 ,C586_=_C3632 ,\nC586_=_C3633 ,C677_=_C859 ,C677_=_C1111 ,C677_=_C1954 ,C677_=_C2118 ,C677_=_C2133 ,\nC677_=_C2409 ,C677_=_C2469 ,C677_=_C2570 ,C677_=_C2658 ,C677_=_C2835 ,C677_=_C2986 ,\nC677_=_C3002 ,C677_=_C3063 ,C677_=_C3081 ,C677_=_C3499 ,C677_=_C3624 ,C677_=_C3625 ,\nC677_=_C3626 ,C677_=_C3628 ,C677_=_C3629 ,C677_=_C3630 ,C677_=_C3631 ,C677_=_C3632 ,\nC677_=_C3633 ,C859_=_C864 ,C859_=_C1111 ,C859_=_C1954 ,C859_=_C2118 ,C859_=_C2133 ,\nC859_=_C2409 ,C859_=_C2469 ,C859_=_C2570 ,C859_=_C2658 ,C859_=_C2835 ,C859_=_C2986 ,\nC859_=_C3002 ,C859_=_C3063 ,C859_=_C3081 ,C859_=_C3499 ,C859_=_C3624 ,C859_=_C3625 ,\nC859_=_C3626 ,C859_=_C3628 ,C859_=_C3629 ,C859_=_C3630 ,C859_=_C3631 ,C859_=_C3632 ,\nC859_=_C3633 ,C864_=_C1166 ,C864_=_C1388 ,C864_=_C1449 ,C864_=_C2137 ,C864_=_C2152 ,\nC864_=_C2777 ,C864_=_C2837 ,C864_=_C3005 ,C864_=_C3087 ,C864_=_C3155 ,C864_=_C3277 ,\nC864_=_C3414 ,C864_=_C3503 ,C864_=_C3528 ,C864_=_C3769 ,C864_=_C3859 ,C864_=_C3860 ,\nC864_=_C3861 ,C864_=_C3862 ,C1111_=_C1954 ,C1111_=_C2118 ,C1111_=_C2133 ,C1111_=_C2409 ,\nC1111_=_C2469 ,C1111_=_C2570 ,C1111_=_C2658 ,C1111_=_C2835 ,C1111_=_C2986 ,C1111_=_C3002 ,\nC1111_=_C3063 ,C1111_=_C3081 ,C1111_=_C3499 ,C1111_=_C3624 ,C1111_=_C3625 ,C1111_=_C3626 ,\nC1111_=_C3628 ,C1111_=_C3629 ,C1111_=_C3630 ,C1111_=_C3631 ,C1111_=_C3632 ,C1111_=_C3633 ,\nC1166_=_C1388 ,C1166_=_C1449 ,C1166_=_C2137 ,C1166_=_C2152 ,C1166_=_C2777 ,C1166_=_C2837 ,\nC1166_=_C3005 ,C1166_=_C3087 ,C1166_=_C3155 ,C1166_=_C3277 ,C1166_=_C3414 ,C1166_=_C3503 ,\nC1166_=_C3528 ,C1166_=_C3769 ,C1166_=_C3859 ,C1166_=_C3860 ,C1166_=_C3861 ,C1166_=_C3862 ,\nC1388_=_C1449 ,C1388_=_C2137 ,C1388_=_C2152 ,C1388_=_C2777 ,C1388_=_C2837 ,C1388_=_C3005 ,\nC1388_=_C3087 ,C1388_=_C3155 ,C1388_=_C3277 ,C1388_=_C3414 ,C1388_=_C3503 ,C1388_=_C3528 ,\nC1388_=_C3769 ,C1388_=_C3859 ,C1388_=_C3860 ,C1388_=_C3861 ,C1388_=_C3862 ,C1449_=_C2137 ,\nC1449_=_C2152 ,C1449_=_C2777 ,C1449_=_C2837 ,C1449_=_C3005 ,C1449_=_C3087 ,C1449_=_C3155 ,\nC1449_=_C3277 ,C1449_=_C3414 ,C1449_=_C3503 ,C1449_=_C3528 ,C1449_=_C3769 ,C1449_=_C3859 ,\nC1449_=_C3860 ,C1449_=_C3861 ,C1449_=_C3862 ,C1954_=_C2118 ,C1954_=_C2133 ,C1954_=_C2409 ,\nC1954_=_C2469 ,C1954_=_C2570 ,C1954_=_C2658 ,C1954_=_C2835 ,C1954_=_C2986 ,C1954_=_C3002 ,\nC1954_=_C3063 ,C1954_=_C3081 ,C1954_=_C3499 ,C1954_=_C3624 ,C1954_=_C3625 ,C1954_=_C3626 ,\nC1954_=_C3628 ,C1954_=_C3629 ,C1954_=_C3630 ,C1954_=_C3631 ,C1954_=_C3632 ,C1954_=_C3633 ,\nC2118_=_C2133 ,C2118_=_C2409 ,C2118_=_C2469 ,C2118_=_C2570 ,C2118_=_C2658 ,C2118_=_C2835 ,\nC2118_=_C2986 ,C2118_=_C3002 ,C2118_=_C3063 ,C2118_=_C3081 ,C2118_=_C3499 ,C2118_=_C3624 ,\nC2118_=_C3625 ,C2118_=_C3626 ,C2118_=_C3628 ,C2118_=_C3629 ,C2118_=_C3630 ,C2118_=_C3631 ,\nC2118_=_C3632 ,C2118_=_C3633 ,C2133_=_C2137 ,C2133_=_C2409 ,C2133_=_C2469 ,C2133_=_C2570 ,\nC2133_=_C2658 ,C2133_=_C2835 ,C2133_=_C2986 ,C2133_=_C3002 ,C2133_=_C3063 ,C2133_=_C3081 ,\nC2133_=_C3499 ,C2133_=_C3624 ,C2133_=_C3625 ,C2133_=_C3626 ,C2133_=_C3628 ,C2133_=_C3629 ,\nC2133_=_C3630 ,C2133_=_C3631 ,C2133_=_C3632 ,C2133_=_C3633 ,C2137_=_C2152 ,C2137_=_C2777 ,\nC2137_=_C2837 ,C2137_=_C3005 ,C2137_=_C3087 ,C2137_=_C3155 ,C2137_=_C3277 ,C2137_=_C3414 ,\nC2137_=_C3503 ,C2137_=_C3528 ,C2137_=_C3769 ,C2137_=_C3859 ,C2137_=_C3860 ,C2137_=_C3861 ,\nC2137_=_C3862 ,C2152_=_C2777 ,C2152_=_C2837 ,C2152_=_C3005 ,C2152_=_C3087 ,C2152_=_C3155 ,\nC2152_=_C3277 ,C2152_=_C3414 ,C2152_=_C3503 ,C2152_=_C3528 ,C2152_=_C3769 ,C2152_=_C3859 ,\nC2152_=_C3860 ,C2152_=_C3861 ,C2152_=_C3862 ,C2409_=_C2469 ,C2409_=_C2570 ,C2409_=_C2658 ,\nC2409_=_C2835 ,C2409_=_C2986 ,C2409_=_C3002 ,C2409_=_C3063 ,C2409_=_C3081 ,C2409_=_C3499 ,\nC2409_=_C3624 ,C2409_=_C3625 ,C2409_=_C3626 ,C2409_=_C3628 ,C2409_=_C3629 ,C2409_=_C3630 ,\nC2409_=_C3631 ,C2409_=_C3632 ,C2409_=_C3633 ,C2469_=_C2570 ,C2469_=_C2658 ,C2469_=_C2835 ,\nC2469_=_C2986 ,C2469_=_C3002 ,C2469_=_C3063 ,C2469_=_C3081 ,C2469_=_C3499 ,C2469_=_C3624 ,\nC2469_=_C3625 ,C2469_=_C3626 ,C2469_=_C3628 ,C2469_=_C3629 ,C2469_=_C3630 ,C2469_=_C3631 ,\nC2469_=_C3632 ,C2469_=_C3633 ,C2570_=_C2658 ,C2570_=_C2835 ,C2570_=_C2986 ,C2570_=_C3002 ,\nC2570_=_C3063 ,C2570_=_C3081 ,C2570_=_C3499 ,C2570_=_C3624 ,C2570_=_C3625 ,C2570_=_C3626 ,\nC2570_=_C3628 ,C2570_=_C3629 ,C2570_=_C3630 ,C2570_=_C3631 ,C2570_=_C3632 ,C2570_=_C3633 ,\nC2658_=_C2835 ,C2658_=_C2986 ,C2658_=_C3002 ,C2658_=_C3063 ,C2658_=_C3081 ,C2658_=_C3499 ,\nC2658_=_C3624 ,C2658_=_C3625 ,C2658_=_C3626 ,C2658_=_C3628 ,C2658_=_C3629 ,C2658_=_C3630 ,\nC2658_=_C3631 ,C2658_=_C3632 ,C2658_=_C3633 ,C2777_=_C2837 ,C2777_=_C3005 ,C2777_=_C3087 ,\nC2777_=_C3155 ,C2777_=_C3277 ,C2777_=_C3414 ,C2777_=_C3503 ,C2777_=_C3528 ,C2777_=_C3769 ,\nC2777_=_C3859 ,C2777_=_C3860 ,C2777_=_C3861 ,C2777_=_C3862 ,C2835_=_C2837 ,C2835_=_C2986 ,\nC2835_=_C3002 ,C2835_=_C3063 ,C2835_=_C3081 ,C2835_=_C3499 ,C2835_=_C3624 ,C2835_=_C3625 ,\nC2835_=_C3626 ,C2835_=_C3628 ,C2835_=_C3629 ,C2835_=_C3630 ,C2835_=_C3631 ,C2835_=_C3632 ,\nC2835_=_C3633 ,C2837_=_C3005 ,C2837_=_C3087 ,C2837_=_C3155 ,C2837_=_C3277 ,C2837_=_C3414 ,\nC2837_=_C3503 ,C2837_=_C3528 ,C2837_=_C3769 ,C2837_=_C3859 ,C2837_=_C3860 ,C2837_=_C3861 ,\nC2837_=_C3862 ,C2986_=_C3002 ,C2986_=_C3063 ,C2986_=_C3081 ,C2986_=_C3499 ,C2986_=_C3624 ,\nC2986_=_C3625 ,C2986_=_C3626 ,C2986_=_C3628 ,C2986_=_C3629 ,C2986_=_C3630 ,C2986_=_C3631 ,\nC2986_=_C3632 ,C2986_=_C3633 ,C3002_=_C3005 ,C3002_=_C3063 ,C3002_=_C3081 ,C3002_=_C3499 ,\nC3002_=_C3624 ,C3002_=_C3625 ,C3002_=_C3626 ,C3002_=_C3628 ,C3002_=_C3629 ,C3002_=_C3630 ,\nC3002_=_C3631 ,C3002_=_C3632 ,C3002_=_C3633 ,C3005_=_C3087 ,C3005_=_C3155 ,C3005_=_C3277 ,\nC3005_=_C3414 ,C3005_=_C3503 ,C3005_=_C3528 ,C3005_=_C3769 ,C3005_=_C3859 ,C3005_=_C3860 ,\nC3005_=_C3861 ,C3005_=_C3862 ,C3063_=_C3081 ,C3063_=_C3499 ,C3063_=_C3624 ,C3063_=_C3625 ,\nC3063_=_C3626 ,C3063_=_C3628 ,C3063_=_C3629 ,C3063_=_C3630 ,C3063_=_C3631 ,C3063_=_C3632 ,\nC3063_=_C3633 ,C3081_=_C3087 ,C3081_=_C3499 ,C3081_=_C3624 ,C3081_=_C3625 ,C3081_=_C3626 ,\nC3081_=_C3628 ,C3081_=_C3629 ,C3081_=_C3630 ,C3081_=_C3631 ,C3081_=_C3632 ,C3081_=_C3633 ,\nC3087_=_C3155 ,C3087_=_C3277 ,C3087_=_C3414 ,C3087_=_C3503 ,C3087_=_C3528 ,C3087_=_C3769 ,\nC3087_=_C3859 ,C3087_=_C3860 ,C3087_=_C3861 ,C3087_=_C3862 ,C3155_=_C3277 ,C3155_=_C3414 ,\nC3155_=_C3503 ,C3155_=_C3528 ,C3155_=_C3769 ,C3155_=_C3859 ,C3155_=_C3860 ,C3155_=_C3861 ,\nC3155_=_C3862 ,C3277_=_C3414 ,C3277_=_C3503 ,C3277_=_C3528 ,C3277_=_C3769 ,C3277_=_C3859 ,\nC3277_=_C3860 ,C3277_=_C3861 ,C3277_=_C3862 ,C3414_=_C3503 ,C3414_=_C3528 ,C3414_=_C3769 ,\nC3414_=_C3859 ,C3414_=_C3860 ,C3414_=_C3861 ,C3414_=_C3862 ,C3499_=_C3503 ,C3499_=_C3624 ,\nC3499_=_C3625 ,C3499_=_C3626 ,C3499_=_C3628 ,C3499_=_C3629 ,C3499_=_C3630 ,C3499_=_C3631 ,\nC3499_=_C3632 ,C3499_=_C3633 ,C3503_=_C3528 ,C3503_=_C3769 ,C3503_=_C3859 ,C3503_=_C3860 ,\nC3503_=_C3861 ,C3503_=_C3862 ,C3528_=_C3769 ,C3528_=_C3859 ,C3528_=_C3860 ,C3528_=_C3861 ,\nC3528_=_C3862 ,C3624_=_C3625 ,C3624_=_C3626 ,C3624_=_C3628 ,C3624_=_C3629 ,C3624_=_C3630 ,\nC3624_=_C3631 ,C3624_=_C3632 ,C3624_=_C3633 ,C3625_=_C3626 ,C3625_=_C3628 ,C3625_=_C3629 ,\nC3625_=_C3630 ,C3625_=_C3631 ,C3625_=_C3632 ,C3625_=_C3633 ,C3625_=_C3769 ,C3626_=_C3628 ,\nC3626_=_C3629 ,C3626_=_C3630 ,C3626_=_C3631 ,C3626_=_C3632 ,C3626_=_C3633 ,C3628_=_C3629 ,\nC3628_=_C3630 ,C3628_=_C3631 ,C3628_=_C3632 ,C3628_=_C3633 ,C3629_=_C3630 ,C3629_=_C3631 ,\nC3629_=_C3632 ,C3629_=_C3633 ,C3629_=_C3859 ,C3630_=_C3631 ,C3630_=_C3632 ,C3630_=_C3633 ,\nC3631_=_C3632 ,C3631_=_C3633 ,C3631_=_C3860 ,C3632_=_C3633 ,C3632_=_C3861 ,C3769_=_C3859 ,\nC3769_=_C3860 ,C3769_=_C3861 ,C3769_=_C3862 ,C3859_=_C3860 ,C3859_=_C3861 ,C3859_=_C3862 ,\nC3860_=_C3861 ,C3860_=_C3862 ,C3861_=_C3862 ,"];226[shape=box, label="id:226 level: 6\n57: C152 C157 C212 C216 C250 \nC252 C266 C268 C306 C307 C319 \nC324 C361 C364 C414 C680 C832 \nC917 C1114 C1146 C1194 C1450 C1455 \nC1480 C1853 C1931 C1939 C2026 C2044 \nC2076 C2120 C2302 C2390 C2399 C2411 \nC2432 C2472 C2638 C2838 C3074 C3132 \nC3160 C3427 C3615 C3629 C3859 C3862 \nC3886 C3914 C3915 C3916 C3917 C3918 \nC3919 C3939 C3947 C4020 \n823: C152_=_C157( C152 C157 ) C152_=_C212( C152 C212 ) C152_=_C250( C152 C250 ) C152_=_C266( C152 C266 ) C152_=_C306( C152 C306 ) \nC152_=_C319( C152 C319 ) C152_=_C361( C152 C361 ) C152_=_C680( C152 C680 ) C152_=_C832( C152 C832 ) C152_=_C1114( C152 C1114 ) C152_=_C1450( C152</w:t>
      </w:r>
    </w:p>
    <w:p>
      <w:pPr>
        <w:pStyle w:val="PreformattedText"/>
        <w:bidi w:val="0"/>
        <w:spacing w:before="0" w:after="0"/>
        <w:jc w:val="left"/>
        <w:rPr/>
      </w:pPr>
      <w:r>
        <w:rPr/>
        <w:t xml:space="preserve"> </w:t>
      </w:r>
      <w:r>
        <w:rPr/>
        <w:t>C1450 ) \nC152_=_C1931( C152 C1931 ) C152_=_C2076( C152 C2076 ) C152_=_C2120( C152 C2120 ) C152_=_C2390( C152 C2390 ) C152_=_C2411( C152 C2411 ) C152_=_C2472( C152 C2472 ) \nC152_=_C2638( C152 C2638 ) C152_=_C2838( C152 C2838 ) C152_=_C3615( C152 C3615 ) C152_=_C3629( C152 C3629 ) C152_=_C3859( C152 C3859 ) C152_=_C3886( C152 C3886 ) \nC152_=_C3914( C152 C3914 ) C152_=_C3915( C152 C3915 ) C152_=_C3916( C152 C3916 ) C152_=_C3917( C152 C3917 ) C152_=_C3918( C152 C3918 ) C152_=_C3919( C152 C3919 ) \nC157_=_C216( C157 C216 ) C157_=_C252( C157 C252 ) C157_=_C268( C157 C268 ) C157_=_C307( C157 C307 ) C157_=_C324( C157 C324 ) C157_=_C364( C157 C364 ) \nC157_=_C414( C157 C414 ) C157_=_C917( C157 C917 ) C157_=_C1146( C157 C1146 ) C157_=_C1194( C157 C1194 ) C157_=_C1455( C157 C1455 ) C157_=_C1480( C157 C1480 ) \nC157_=_C1853( C157 C1853 ) C157_=_C1939( C157 C1939 ) C157_=_C2026( C157 C2026 ) C157_=_C2044( C157 C2044 ) C157_=_C2302( C157 C2302 ) C157_=_C2399( C157 C2399 ) \nC157_=_C2432( C157 C2432 ) C157_=_C3074( C157 C3074 ) C157_=_C3132( C157 C3132 ) C157_=_C3160( C157 C3160 ) C157_=_C3427( C157 C3427 ) C157_=_C3862( C157 C3862 ) \nC157_=_C3919( C157 C3919 ) C157_=_C3939( C157 C3939 ) C157_=_C3947( C157 C3947 ) C157_=_C4020( C157 C4020 ) C212_=_C216( C212 C216 ) C212_=_C250( C212 C250 ) \nC212_=_C266( C212 C266 ) C212_=_C306( C212 C306 ) C212_=_C319( C212 C319 ) C212_=_C361( C212 C361 ) C212_=_C680( C212 C680 ) C212_=_C832( C212 C832 ) \nC212_=_C1114( C212 C1114 ) C212_=_C1450( C212 C1450 ) C212_=_C1931( C212 C1931 ) C212_=_C2076( C212 C2076 ) C212_=_C2120( C212 C2120 ) C212_=_C2390( C212 C2390 ) \nC212_=_C2411( C212 C2411 ) C212_=_C2472( C212 C2472 ) C212_=_C2638( C212 C2638 ) C212_=_C2838( C212 C2838 ) C212_=_C3615( C212 C3615 ) C212_=_C3629( C212 C3629 ) \nC212_=_C3859( C212 C3859 ) C212_=_C3886( C212 C3886 ) C212_=_C3914( C212 C3914 ) C212_=_C3915( C212 C3915 ) C212_=_C3916( C212 C3916 ) C212_=_C3917( C212 C3917 ) \nC212_=_C3918( C212 C3918 ) C212_=_C3919( C212 C3919 ) C216_=_C252( C216 C252 ) C216_=_C268( C216 C268 ) C216_=_C307( C216 C307 ) C216_=_C324( C216 C324 ) \nC216_=_C364( C216 C364 ) C216_=_C414( C216 C414 ) C216_=_C917( C216 C917 ) C216_=_C1146( C216 C1146 ) C216_=_C1194( C216 C1194 ) C216_=_C1455( C216 C1455 ) \nC216_=_C1480( C216 C1480 ) C216_=_C1853( C216 C1853 ) C216_=_C1939( C216 C1939 ) C216_=_C2026( C216 C2026 ) C216_=_C2044( C216 C2044 ) C216_=_C2302( C216 C2302 ) \nC216_=_C2399( C216 C2399 ) C216_=_C2432( C216 C2432 ) C216_=_C3074( C216 C3074 ) C216_=_C3132( C216 C3132 ) C216_=_C3160( C216 C3160 ) C216_=_C3427( C216 C3427 ) \nC216_=_C3862( C216 C3862 ) C216_=_C3919( C216 C3919 ) C216_=_C3939( C216 C3939 ) C216_=_C3947( C216 C3947 ) C216_=_C4020( C216 C4020 ) C250_=_C252( C250 C252 ) \nC250_=_C266( C250 C266 ) C250_=_C306( C250 C306 ) C250_=_C319( C250 C319 ) C250_=_C361( C250 C361 ) C250_=_C680( C250 C680 ) C250_=_C832( C250 C832 ) \nC250_=_C1114( C250 C1114 ) C250_=_C1450( C250 C1450 ) C250_=_C1931( C250 C1931 ) C250_=_C2076( C250 C2076 ) C250_=_C2120( C250 C2120 ) C250_=_C2390( C250 C2390 ) \nC250_=_C2411( C250 C2411 ) C250_=_C2472( C250 C2472 ) C250_=_C2638( C250 C2638 ) C250_=_C2838( C250 C2838 ) C250_=_C3615( C250 C3615 ) C250_=_C3629( C250 C3629 ) \nC250_=_C3859( C250 C3859 ) C250_=_C3886( C250 C3886 ) C250_=_C3914( C250 C3914 ) C250_=_C3915( C250 C3915 ) C250_=_C3916( C250 C3916 ) C250_=_C3917( C250 C3917 ) \nC250_=_C3918( C250 C3918 ) C250_=_C3919( C250 C3919 ) C252_=_C268( C252 C268 ) C252_=_C307( C252 C307 ) C252_=_C324( C252 C324 ) C252_=_C364( C252 C364 ) \nC252_=_C414( C252 C414 ) C252_=_C917( C252 C917 ) C252_=_C1146( C252 C1146 ) C252_=_C1194( C252 C1194 ) C252_=_C1455( C252 C1455 ) C252_=_C1480( C252 C1480 ) \nC252_=_C1853( C252 C1853 ) C252_=_C1939( C252 C1939 ) C252_=_C2026( C252 C2026 ) C252_=_C2044( C252 C2044 ) C252_=_C2302( C252 C2302 ) C252_=_C2399( C252 C2399 ) \nC252_=_C2432( C252 C2432 ) C252_=_C3074( C252 C3074 ) C252_=_C3132( C252 C3132 ) C252_=_C3160( C252 C3160 ) C252_=_C3427( C252 C3427 ) C252_=_C3862( C252 C3862 ) \nC252_=_C3919( C252 C3919 ) C252_=_C3939( C252 C3939 ) C252_=_C3947( C252 C3947 ) C252_=_C4020( C252 C4020 ) C266_=_C268( C266 C268 ) C266_=_C306( C266 C306 ) \nC266_=_C319( C266 C319 ) C266_=_C361( C266 C361 ) C266_=_C680( C266 C680 ) C266_=_C832( C266 C832 ) C266_=_C1114( C266 C1114 ) C266_=_C1450( C266 C1450 ) \nC266_=_C1931( C266 C1931 ) C266_=_C2076( C266 C2076 ) C266_=_C2120( C266 C2120 ) C266_=_C2390( C266 C2390 ) C266_=_C2411( C266 C2411 ) C266_=_C2472( C266 C2472 ) \nC266_=_C2638( C266 C2638 ) C266_=_C2838( C266 C2838 ) C266_=_C3615( C266 C3615 ) C266_=_C3629( C266 C3629 ) C266_=_C3859( C266 C3859 ) C266_=_C3886( C266 C3886 ) \nC266_=_C3914( C266 C3914 ) C266_=_C3915( C266 C3915 ) C266_=_C3916( C266 C3916 ) C266_=_C3917( C266 C3917 ) C266_=_C3918( C266 C3918 ) C266_=_C3919( C266 C3919 ) \nC268_=_C307( C268 C307 ) C268_=_C324( C268 C324 ) C268_=_C364( C268 C364 ) C268_=_C414( C268 C414 ) C268_=_C917( C268 C917 ) C268_=_C1146( C268 C1146 ) \nC268_=_C1194( C268 C1194 ) C268_=_C1455( C268 C1455 ) C268_=_C1480( C268 C1480 ) C268_=_C1853( C268 C1853 ) C268_=_C1939( C268 C1939 ) C268_=_C2026( C268 C2026 ) \nC268_=_C2044( C268 C2044 ) C268_=_C2302( C268 C2302 ) C268_=_C2399( C268 C2399 ) C268_=_C2432( C268 C2432 ) C268_=_C3074( C268 C3074 ) C268_=_C3132( C268 C3132 ) \nC268_=_C3160( C268 C3160 ) C268_=_C3427( C268 C3427 ) C268_=_C3862( C268 C3862 ) C268_=_C3919( C268 C3919 ) C268_=_C3939( C268 C3939 ) C268_=_C3947( C268 C3947 ) \nC268_=_C4020( C268 C4020 ) C306_=_C307( C306 C307 ) C306_=_C319( C306 C319 ) C306_=_C361( C306 C361 ) C306_=_C680( C306 C680 ) C306_=_C832( C306 C832 ) \nC306_=_C1114( C306 C1114 ) C306_=_C1450( C306 C1450 ) C306_=_C1931( C306 C1931 ) C306_=_C2076( C306 C2076 ) C306_=_C2120( C306 C2120 ) C306_=_C2390( C306 C2390 ) \nC306_=_C2411( C306 C2411 ) C306_=_C2472( C306 C2472 ) C306_=_C2638( C306 C2638 ) C306_=_C2838( C306 C2838 ) C306_=_C3615( C306 C3615 ) C306_=_C3629( C306 C3629 ) \nC306_=_C3859( C306 C3859 ) C306_=_C3886( C306 C3886 ) C306_=_C3914( C306 C3914 ) C306_=_C3915( C306 C3915 ) C306_=_C3916( C306 C3916 ) C306_=_C3917( C306 C3917 ) \nC306_=_C3918( C306 C3918 ) C306_=_C3919( C306 C3919 ) C307_=_C324( C307 C324 ) C307_=_C364( C307 C364 ) C307_=_C414( C307 C414 ) C307_=_C917( C307 C917 ) \nC307_=_C1146( C307 C1146 ) C307_=_C1194( C307 C1194 ) C307_=_C1455( C307 C1455 ) C307_=_C1480( C307 C1480 ) C307_=_C1853( C307 C1853 ) C307_=_C1939( C307 C1939 ) \nC307_=_C2026( C307 C2026 ) C307_=_C2044( C307 C2044 ) C307_=_C2302( C307 C2302 ) C307_=_C2399( C307 C2399 ) C307_=_C2432( C307 C2432 ) C307_=_C3074( C307 C3074 ) \nC307_=_C3132( C307 C3132 ) C307_=_C3160( C307 C3160 ) C307_=_C3427( C307 C3427 ) C307_=_C3862( C307 C3862 ) C307_=_C3919( C307 C3919 ) C307_=_C3939( C307 C3939 ) \nC307_=_C3947( C307 C3947 ) C307_=_C4020( C307 C4020 ) C319_=_C324( C319 C324 ) C319_=_C361( C319 C361 ) C319_=_C680( C319 C680 ) C319_=_C832( C319 C832 ) \nC319_=_C1114( C319 C1114 ) C319_=_C1450( C319 C1450 ) C319_=_C1931( C319 C1931 ) C319_=_C2076( C319 C2076 ) C319_=_C2120( C319 C2120 ) C319_=_C2390( C319 C2390 ) \nC319_=_C2411( C319 C2411 ) C319_=_C2472( C319 C2472 ) C319_=_C2638( C319 C2638 ) C319_=_C2838( C319 C2838 ) C319_=_C3615( C319 C3615 ) C319_=_C3629( C319 C3629 ) \nC319_=_C3859( C319 C3859 ) C319_=_C3886( C319 C3886 ) C319_=_C3914( C319 C3914 ) C319_=_C3915( C319 C3915 ) C319_=_C3916( C319 C3916 ) C319_=_C3917( C319 C3917 ) \nC319_=_C3918( C319 C3918 ) C319_=_C3919( C319 C3919 ) C324_=_C364( C324 C364 ) C324_=_C414( C324 C414 ) C324_=_C917( C324 C917 ) C324_=_C1146( C324 C1146 ) \nC324_=_C1194( C324 C1194 ) C324_=_C1455( C324 C1455 ) C324_=_C1480( C324 C1480 ) C324_=_C1853( C324 C1853 ) C324_=_C1939( C324 C1939 ) C324_=_C2026( C324 C2026 ) \nC324_=_C2044( C324 C2044 ) C324_=_C2302( C324 C2302 ) C324_=_C2399( C324 C2399 ) C324_=_C2432( C324 C2432 ) C324_=_C3074( C324 C3074 ) C324_=_C3132( C324 C3132 ) \nC324_=_C3160( C324 C3160 ) C324_=_C3427( C324 C3427 ) C324_=_C3862( C324 C3862 ) C324_=_C3919( C324 C3919 ) C324_=_C3939( C324 C3939 ) C324_=_C3947( C324 C3947 ) \nC324_=_C4020( C324 C4020 ) C361_=_C364( C361 C364 ) C361_=_C680( C361 C680 ) C361_=_C832( C361 C832 ) C361_=_C1114( C361 C1114 ) C361_=_C1450( C361 C1450 ) \nC361_=_C1931( C361 C1931 ) C361_=_C2076( C361 C2076 ) C361_=_C2120( C361 C2120 ) C361_=_C2390( C361 C2390 ) C361_=_C2411( C361 C2411 ) C361_=_C2472( C361 C2472 ) \nC361_=_C2638( C361 C2638 ) C361_=_C2838( C361 C2838 ) C361_=_C3615( C361 C3615 ) C361_=_C3629( C361 C3629 ) C361_=_C3859( C361 C3859 ) C361_=_C3886( C361 C3886 ) \nC361_=_C3914( C361 C3914 ) C361_=_C3915( C361 C3915 ) C361_=_C3916( C361 C3916 ) C361_=_C3917( C361 C3917 ) C361_=_C3918( C361 C3918 ) C361_=_C3919( C361 C3919 ) \nC364_=_C414( C364 C414 ) C364_=_C917( C364 C917 ) C364_=_C1146( C364 C1146 ) C364_=_C1194( C364 C1194 ) C364_=_C1455( C364 C1455 ) C364_=_C1480( C364 C1480 ) \nC364_=_C1853( C364 C1853 ) C364_=_C1939( C364 C1939 ) C364_=_C2026( C364 C2026 ) C364_=_C2044( C364 C2044 ) C364_=_C2302( C364 C2302 ) C364_=_C2399( C364 C2399 ) \nC364_=_C2432( C364 C2432 ) C364_=_C3074( C364 C3074 ) C364_=_C3132( C364 C3132 ) C364_=_C3160( C364 C3160 ) C364_=_C3427( C364 C3427 ) C364_=_C3862( C364 C3862 ) \nC364_=_C3919( C364 C3919 ) C364_=_C3939( C364 C3939 ) C364_=_C3947( C364 C3947 ) C364_=_C4020( C364 C4020 ) C414_=_C917( C414 C917 ) C414_=_C1146( C414 C1146 ) \nC414_=_C1194( C414 C1194 ) C414_=_C1455( C414 C1455 ) C414_=_C1480( C414 C1480 ) C414_=_C1853( C414 C1853 ) C414_=_C1939( C414 C1939 ) C414_=_C2026( C414 C2026 ) \nC414_=_C2044( C414 C2044 ) C414_=_C2302( C414 C2302 ) C414_=_C2399( C414 C2399 ) C414_=_C2432( C414 C2432 ) C414_=_C3074( C414 C3074 ) C414_=_C3132( C414 C3132 ) \nC414_=_C3160( C414 C3160 ) C414_=_C3427( C414 C3427 ) C414_=_C3862( C414 C3862 ) C414_=_C3919( C414 C3919 ) C414_=_C3939( C414 C3939 ) C414_=_C3947( C414 C3947 ) \nC414_=_C4020( C414 C4020</w:t>
      </w:r>
    </w:p>
    <w:p>
      <w:pPr>
        <w:pStyle w:val="PreformattedText"/>
        <w:bidi w:val="0"/>
        <w:spacing w:before="0" w:after="0"/>
        <w:jc w:val="left"/>
        <w:rPr/>
      </w:pPr>
      <w:r>
        <w:rPr/>
        <w:t xml:space="preserve"> </w:t>
      </w:r>
      <w:r>
        <w:rPr/>
        <w:t>) C680_=_C832( C680 C832 ) C680_=_C1114( C680 C1114 ) C680_=_C1450( C680 C1450 ) C680_=_C1931( C680 C1931 ) C680_=_C2076( C680 C2076 ) \nC680_=_C2120( C680 C2120 ) C680_=_C2390( C680 C2390 ) C680_=_C2411( C680 C2411 ) C680_=_C2472( C680 C2472 ) C680_=_C2638( C680 C2638 ) C680_=_C2838( C680 C2838 ) \nC680_=_C3615( C680 C3615 ) C680_=_C3629( C680 C3629 ) C680_=_C3859( C680 C3859 ) C680_=_C3886( C680 C3886 ) C680_=_C3914( C680 C3914 ) C680_=_C3915( C680 C3915 ) \nC680_=_C3916( C680 C3916 ) C680_=_C3917( C680 C3917 ) C680_=_C3918( C680 C3918 ) C680_=_C3919( C680 C3919 ) C832_=_C1114( C832 C1114 ) C832_=_C1450( C832 C1450 ) \nC832_=_C1931( C832 C1931 ) C832_=_C2076( C832 C2076 ) C832_=_C2120( C832 C2120 ) C832_=_C2390( C832 C2390 ) C832_=_C2411( C832 C2411 ) C832_=_C2472( C832 C2472 ) \nC832_=_C2638( C832 C2638 ) C832_=_C2838( C832 C2838 ) C832_=_C3615( C832 C3615 ) C832_=_C3629( C832 C3629 ) C832_=_C3859( C832 C3859 ) C832_=_C3886( C832 C3886 ) \nC832_=_C3914( C832 C3914 ) C832_=_C3915( C832 C3915 ) C832_=_C3916( C832 C3916 ) C832_=_C3917( C832 C3917 ) C832_=_C3918( C832 C3918 ) C832_=_C3919( C832 C3919 ) \nC917_=_C1146( C917 C1146 ) C917_=_C1194( C917 C1194 ) C917_=_C1455( C917 C1455 ) C917_=_C1480( C917 C1480 ) C917_=_C1853( C917 C1853 ) C917_=_C1939( C917 C1939 ) \nC917_=_C2026( C917 C2026 ) C917_=_C2044( C917 C2044 ) C917_=_C2302( C917 C2302 ) C917_=_C2399( C917 C2399 ) C917_=_C2432( C917 C2432 ) C917_=_C3074( C917 C3074 ) \nC917_=_C3132( C917 C3132 ) C917_=_C3160( C917 C3160 ) C917_=_C3427( C917 C3427 ) C917_=_C3862( C917 C3862 ) C917_=_C3919( C917 C3919 ) C917_=_C3939( C917 C3939 ) \nC917_=_C3947( C917 C3947 ) C917_=_C4020( C917 C4020 ) C1114_=_C1450( C1114 C1450 ) C1114_=_C1931( C1114 C1931 ) C1114_=_C2076( C1114 C2076 ) C1114_=_C2120( C1114 C2120 ) \nC1114_=_C2390( C1114 C2390 ) C1114_=_C2411( C1114 C2411 ) C1114_=_C2472( C1114 C2472 ) C1114_=_C2638( C1114 C2638 ) C1114_=_C2838( C1114 C2838 ) C1114_=_C3615( C1114 C3615 ) \nC1114_=_C3629( C1114 C3629 ) C1114_=_C3859( C1114 C3859 ) C1114_=_C3886( C1114 C3886 ) C1114_=_C3914( C1114 C3914 ) C1114_=_C3915( C1114 C3915 ) C1114_=_C3916( C1114 C3916 ) \nC1114_=_C3917( C1114 C3917 ) C1114_=_C3918( C1114 C3918 ) C1114_=_C3919( C1114 C3919 ) C1146_=_C1194( C1146 C1194 ) C1146_=_C1455( C1146 C1455 ) C1146_=_C1480( C1146 C1480 ) \nC1146_=_C1853( C1146 C1853 ) C1146_=_C1939( C1146 C1939 ) C1146_=_C2026( C1146 C2026 ) C1146_=_C2044( C1146 C2044 ) C1146_=_C2302( C1146 C2302 ) C1146_=_C2399( C1146 C2399 ) \nC1146_=_C2432( C1146 C2432 ) C1146_=_C3074( C1146 C3074 ) C1146_=_C3132( C1146 C3132 ) C1146_=_C3160( C1146 C3160 ) C1146_=_C3427( C1146 C3427 ) C1146_=_C3862( C1146 C3862 ) \nC1146_=_C3919( C1146 C3919 ) C1146_=_C3939( C1146 C3939 ) C1146_=_C3947( C1146 C3947 ) C1146_=_C4020( C1146 C4020 ) C1194_=_C1455( C1194 C1455 ) C1194_=_C1480( C1194 C1480 ) \nC1194_=_C1853( C1194 C1853 ) C1194_=_C1939( C1194 C1939 ) C1194_=_C2026( C1194 C2026 ) C1194_=_C2044( C1194 C2044 ) C1194_=_C2302( C1194 C2302 ) C1194_=_C2399( C1194 C2399 ) \nC1194_=_C2432( C1194 C2432 ) C1194_=_C3074( C1194 C3074 ) C1194_=_C3132( C1194 C3132 ) C1194_=_C3160( C1194 C3160 ) C1194_=_C3427( C1194 C3427 ) C1194_=_C3862( C1194 C3862 ) \nC1194_=_C3919( C1194 C3919 ) C1194_=_C3939( C1194 C3939 ) C1194_=_C3947( C1194 C3947 ) C1194_=_C4020( C1194 C4020 ) C1450_=_C1455( C1450 C1455 ) C1450_=_C1931( C1450 C1931 ) \nC1450_=_C2076( C1450 C2076 ) C1450_=_C2120( C1450 C2120 ) C1450_=_C2390( C1450 C2390 ) C1450_=_C2411( C1450 C2411 ) C1450_=_C2472( C1450 C2472 ) C1450_=_C2638( C1450 C2638 ) \nC1450_=_C2838( C1450 C2838 ) C1450_=_C3615( C1450 C3615 ) C1450_=_C3629( C1450 C3629 ) C1450_=_C3859( C1450 C3859 ) C1450_=_C3886( C1450 C3886 ) C1450_=_C3914( C1450 C3914 ) \nC1450_=_C3915( C1450 C3915 ) C1450_=_C3916( C1450 C3916 ) C1450_=_C3917( C1450 C3917 ) C1450_=_C3918( C1450 C3918 ) C1450_=_C3919( C1450 C3919 ) C1455_=_C1480( C1455 C1480 ) \nC1455_=_C1853( C1455 C1853 ) C1455_=_C1939( C1455 C1939 ) C1455_=_C2026( C1455 C2026 ) C1455_=_C2044( C1455 C2044 ) C1455_=_C2302( C1455 C2302 ) C1455_=_C2399( C1455 C2399 ) \nC1455_=_C2432( C1455 C2432 ) C1455_=_C3074( C1455 C3074 ) C1455_=_C3132( C1455 C3132 ) C1455_=_C3160( C1455 C3160 ) C1455_=_C3427( C1455 C3427 ) C1455_=_C3862( C1455 C3862 ) \nC1455_=_C3919( C1455 C3919 ) C1455_=_C3939( C1455 C3939 ) C1455_=_C3947( C1455 C3947 ) C1455_=_C4020( C1455 C4020 ) C1480_=_C1853( C1480 C1853 ) C1480_=_C1939( C1480 C1939 ) \nC1480_=_C2026( C1480 C2026 ) C1480_=_C2044( C1480 C2044 ) C1480_=_C2302( C1480 C2302 ) C1480_=_C2399( C1480 C2399 ) C1480_=_C2432( C1480 C2432 ) C1480_=_C3074( C1480 C3074 ) \nC1480_=_C3132( C1480 C3132 ) C1480_=_C3160( C1480 C3160 ) C1480_=_C3427( C1480 C3427 ) C1480_=_C3862( C1480 C3862 ) C1480_=_C3919( C1480 C3919 ) C1480_=_C3939( C1480 C3939 ) \nC1480_=_C3947( C1480 C3947 ) C1480_=_C4020( C1480 C4020 ) C1853_=_C1939( C1853 C1939 ) C1853_=_C2026( C1853 C2026 ) C1853_=_C2044( C1853 C2044 ) C1853_=_C2302( C1853 C2302 ) \nC1853_=_C2399( C1853 C2399 ) C1853_=_C2432( C1853 C2432 ) C1853_=_C3074( C1853 C3074 ) C1853_=_C3132( C1853 C3132 ) C1853_=_C3160( C1853 C3160 ) C1853_=_C3427( C1853 C3427 ) \nC1853_=_C3862( C1853 C3862 ) C1853_=_C3919( C1853 C3919 ) C1853_=_C3939( C1853 C3939 ) C1853_=_C3947( C1853 C3947 ) C1853_=_C4020( C1853 C4020 ) C1931_=_C1939( C1931 C1939 ) \nC1931_=_C2076( C1931 C2076 ) C1931_=_C2120( C1931 C2120 ) C1931_=_C2390( C1931 C2390 ) C1931_=_C2411( C1931 C2411 ) C1931_=_C2472( C1931 C2472 ) C1931_=_C2638( C1931 C2638 ) \nC1931_=_C2838( C1931 C2838 ) C1931_=_C3615( C1931 C3615 ) C1931_=_C3629( C1931 C3629 ) C1931_=_C3859( C1931 C3859 ) C1931_=_C3886( C1931 C3886 ) C1931_=_C3914( C1931 C3914 ) \nC1931_=_C3915( C1931 C3915 ) C1931_=_C3916( C1931 C3916 ) C1931_=_C3917( C1931 C3917 ) C1931_=_C3918( C1931 C3918 ) C1931_=_C3919( C1931 C3919 ) C1939_=_C2026( C1939 C2026 ) \nC1939_=_C2044( C1939 C2044 ) C1939_=_C2302( C1939 C2302 ) C1939_=_C2399( C1939 C2399 ) C1939_=_C2432( C1939 C2432 ) C1939_=_C3074( C1939 C3074 ) C1939_=_C3132( C1939 C3132 ) \nC1939_=_C3160( C1939 C3160 ) C1939_=_C3427( C1939 C3427 ) C1939_=_C3862( C1939 C3862 ) C1939_=_C3919( C1939 C3919 ) C1939_=_C3939( C1939 C3939 ) C1939_=_C3947( C1939 C3947 ) \nC1939_=_C4020( C1939 C4020 ) C2026_=_C2044( C2026 C2044 ) C2026_=_C2302( C2026 C2302 ) C2026_=_C2399( C2026 C2399 ) C2026_=_C2432( C2026 C2432 ) C2026_=_C3074( C2026 C3074 ) \nC2026_=_C3132( C2026 C3132 ) C2026_=_C3160( C2026 C3160 ) C2026_=_C3427( C2026 C3427 ) C2026_=_C3862( C2026 C3862 ) C2026_=_C3919( C2026 C3919 ) C2026_=_C3939( C2026 C3939 ) \nC2026_=_C3947( C2026 C3947 ) C2026_=_C4020( C2026 C4020 ) C2044_=_C2302( C2044 C2302 ) C2044_=_C2399( C2044 C2399 ) C2044_=_C2432( C2044 C2432 ) C2044_=_C3074( C2044 C3074 ) \nC2044_=_C3132( C2044 C3132 ) C2044_=_C3160( C2044 C3160 ) C2044_=_C3427( C2044 C3427 ) C2044_=_C3862( C2044 C3862 ) C2044_=_C3919( C2044 C3919 ) C2044_=_C3939( C2044 C3939 ) \nC2044_=_C3947( C2044 C3947 ) C2044_=_C4020( C2044 C4020 ) C2076_=_C2120( C2076 C2120 ) C2076_=_C2390( C2076 C2390 ) C2076_=_C2411( C2076 C2411 ) C2076_=_C2472( C2076 C2472 ) \nC2076_=_C2638( C2076 C2638 ) C2076_=_C2838( C2076 C2838 ) C2076_=_C3615( C2076 C3615 ) C2076_=_C3629( C2076 C3629 ) C2076_=_C3859( C2076 C3859 ) C2076_=_C3886( C2076 C3886 ) \nC2076_=_C3914( C2076 C3914 ) C2076_=_C3915( C2076 C3915 ) C2076_=_C3916( C2076 C3916 ) C2076_=_C3917( C2076 C3917 ) C2076_=_C3918( C2076 C3918 ) C2076_=_C3919( C2076 C3919 ) \nC2120_=_C2390( C2120 C2390 ) C2120_=_C2411( C2120 C2411 ) C2120_=_C2472( C2120 C2472 ) C2120_=_C2638( C2120 C2638 ) C2120_=_C2838( C2120 C2838 ) C2120_=_C3615( C2120 C3615 ) \nC2120_=_C3629( C2120 C3629 ) C2120_=_C3859( C2120 C3859 ) C2120_=_C3886( C2120 C3886 ) C2120_=_C3914( C2120 C3914 ) C2120_=_C3915( C2120 C3915 ) C2120_=_C3916( C2120 C3916 ) \nC2120_=_C3917( C2120 C3917 ) C2120_=_C3918( C2120 C3918 ) C2120_=_C3919( C2120 C3919 ) C2302_=_C2399( C2302 C2399 ) C2302_=_C2432( C2302 C2432 ) C2302_=_C3074( C2302 C3074 ) \nC2302_=_C3132( C2302 C3132 ) C2302_=_C3160( C2302 C3160 ) C2302_=_C3427( C2302 C3427 ) C2302_=_C3862( C2302 C3862 ) C2302_=_C3919( C2302 C3919 ) C2302_=_C3939( C2302 C3939 ) \nC2302_=_C3947( C2302 C3947 ) C2302_=_C4020( C2302 C4020 ) C2390_=_C2399( C2390 C2399 ) C2390_=_C2411( C2390 C2411 ) C2390_=_C2472( C2390 C2472 ) C2390_=_C2638( C2390 C2638 ) \nC2390_=_C2838( C2390 C2838 ) C2390_=_C3615( C2390 C3615 ) C2390_=_C3629( C2390 C3629 ) C2390_=_C3859( C2390 C3859 ) C2390_=_C3886( C2390 C3886 ) C2390_=_C3914( C2390 C3914 ) \nC2390_=_C3915( C2390 C3915 ) C2390_=_C3916( C2390 C3916 ) C2390_=_C3917( C2390 C3917 ) C2390_=_C3918( C2390 C3918 ) C2390_=_C3919( C2390 C3919 ) C2399_=_C2432( C2399 C2432 ) \nC2399_=_C3074( C2399 C3074 ) C2399_=_C3132( C2399 C3132 ) C2399_=_C3160( C2399 C3160 ) C2399_=_C3427( C2399 C3427 ) C2399_=_C3862( C2399 C3862 ) C2399_=_C3919( C2399 C3919 ) \nC2399_=_C3939( C2399 C3939 ) C2399_=_C3947( C2399 C3947 ) C2399_=_C4020( C2399 C4020 ) C2411_=_C2472( C2411 C2472 ) C2411_=_C2638( C2411 C2638 ) C2411_=_C2838( C2411 C2838 ) \nC2411_=_C3615( C2411 C3615 ) C2411_=_C3629( C2411 C3629 ) C2411_=_C3859( C2411 C3859 ) C2411_=_C3886( C2411 C3886 ) C2411_=_C3914( C2411 C3914 ) C2411_=_C3915( C2411 C3915 ) \nC2411_=_C3916( C2411 C3916 ) C2411_=_C3917( C2411 C3917 ) C2411_=_C3918( C2411 C3918 ) C2411_=_C3919( C2411 C3919 ) C2432_=_C3074( C2432 C3074 ) C2432_=_C3132( C2432 C3132 ) \nC2432_=_C3160( C2432 C3160 ) C2432_=_C3427( C2432 C3427 ) C2432_=_C3862( C2432 C3862 ) C2432_=_C3919( C2432 C3919 ) C2432_=_C3939( C2432 C3939 ) C2432_=_C3947( C2432 C3947 ) \nC2432_=_C4020( C2432 C4020 ) C2472_=_C2638( C2472 C2638 ) C2472_=_C2838( C2472 C2838 ) C2472_=_C3615( C2472 C3615 ) C2472_=_C3629( C2472 C3629 ) C2472_=_C3859( C2472 C3859 ) \nC2472_=_C3886( C2472 C3886 ) C2472_=_C3914( C2472 C3914 ) C2472_=_C3915( C2472 C3915 ) C2472_=_C3916( C2472 C3916 ) C2472_=_C3917( C2472 C3917 ) C2472_=_C3918( C2472 C3918 ) \nC2472_=_C3919( C2472</w:t>
      </w:r>
    </w:p>
    <w:p>
      <w:pPr>
        <w:pStyle w:val="PreformattedText"/>
        <w:bidi w:val="0"/>
        <w:spacing w:before="0" w:after="0"/>
        <w:jc w:val="left"/>
        <w:rPr/>
      </w:pPr>
      <w:r>
        <w:rPr/>
        <w:t xml:space="preserve"> </w:t>
      </w:r>
      <w:r>
        <w:rPr/>
        <w:t>C3919 ) C2638_=_C2838( C2638 C2838 ) C2638_=_C3615( C2638 C3615 ) C2638_=_C3629( C2638 C3629 ) C2638_=_C3859( C2638 C3859 ) C2638_=_C3886( C2638 C3886 ) \nC2638_=_C3914( C2638 C3914 ) C2638_=_C3915( C2638 C3915 ) C2638_=_C3916( C2638 C3916 ) C2638_=_C3917( C2638 C3917 ) C2638_=_C3918( C2638 C3918 ) C2638_=_C3919( C2638 C3919 ) \nC2838_=_C3615( C2838 C3615 ) C2838_=_C3629( C2838 C3629 ) C2838_=_C3859( C2838 C3859 ) C2838_=_C3886( C2838 C3886 ) C2838_=_C3914( C2838 C3914 ) C2838_=_C3915( C2838 C3915 ) \nC2838_=_C3916( C2838 C3916 ) C2838_=_C3917( C2838 C3917 ) C2838_=_C3918( C2838 C3918 ) C2838_=_C3919( C2838 C3919 ) C3074_=_C3132( C3074 C3132 ) C3074_=_C3160( C3074 C3160 ) \nC3074_=_C3427( C3074 C3427 ) C3074_=_C3862( C3074 C3862 ) C3074_=_C3919( C3074 C3919 ) C3074_=_C3939( C3074 C3939 ) C3074_=_C3947( C3074 C3947 ) C3074_=_C4020( C3074 C4020 ) \nC3132_=_C3160( C3132 C3160 ) C3132_=_C3427( C3132 C3427 ) C3132_=_C3862( C3132 C3862 ) C3132_=_C3919( C3132 C3919 ) C3132_=_C3939( C3132 C3939 ) C3132_=_C3947( C3132 C3947 ) \nC3132_=_C4020( C3132 C4020 ) C3160_=_C3427( C3160 C3427 ) C3160_=_C3862( C3160 C3862 ) C3160_=_C3919( C3160 C3919 ) C3160_=_C3939( C3160 C3939 ) C3160_=_C3947( C3160 C3947 ) \nC3160_=_C4020( C3160 C4020 ) C3427_=_C3862( C3427 C3862 ) C3427_=_C3919( C3427 C3919 ) C3427_=_C3939( C3427 C3939 ) C3427_=_C3947( C3427 C3947 ) C3427_=_C4020( C3427 C4020 ) \nC3615_=_C3629( C3615 C3629 ) C3615_=_C3859( C3615 C3859 ) C3615_=_C3886( C3615 C3886 ) C3615_=_C3914( C3615 C3914 ) C3615_=_C3915( C3615 C3915 ) C3615_=_C3916( C3615 C3916 ) \nC3615_=_C3917( C3615 C3917 ) C3615_=_C3918( C3615 C3918 ) C3615_=_C3919( C3615 C3919 ) C3629_=_C3859( C3629 C3859 ) C3629_=_C3886( C3629 C3886 ) C3629_=_C3914( C3629 C3914 ) \nC3629_=_C3915( C3629 C3915 ) C3629_=_C3916( C3629 C3916 ) C3629_=_C3917( C3629 C3917 ) C3629_=_C3918( C3629 C3918 ) C3629_=_C3919( C3629 C3919 ) C3859_=_C3862( C3859 C3862 ) \nC3859_=_C3886( C3859 C3886 ) C3859_=_C3914( C3859 C3914 ) C3859_=_C3915( C3859 C3915 ) C3859_=_C3916( C3859 C3916 ) C3859_=_C3917( C3859 C3917 ) C3859_=_C3918( C3859 C3918 ) \nC3859_=_C3919( C3859 C3919 ) C3862_=_C3919( C3862 C3919 ) C3862_=_C3939( C3862 C3939 ) C3862_=_C3947( C3862 C3947 ) C3862_=_C4020( C3862 C4020 ) C3886_=_C3914( C3886 C3914 ) \nC3886_=_C3915( C3886 C3915 ) C3886_=_C3916( C3886 C3916 ) C3886_=_C3917( C3886 C3917 ) C3886_=_C3918( C3886 C3918 ) C3886_=_C3919( C3886 C3919 ) C3914_=_C3915( C3914 C3915 ) \nC3914_=_C3916( C3914 C3916 ) C3914_=_C3917( C3914 C3917 ) C3914_=_C3918( C3914 C3918 ) C3914_=_C3919( C3914 C3919 ) C3915_=_C3916( C3915 C3916 ) C3915_=_C3917( C3915 C3917 ) \nC3915_=_C3918( C3915 C3918 ) C3915_=_C3919( C3915 C3919 ) C3916_=_C3917( C3916 C3917 ) C3916_=_C3918( C3916 C3918 ) C3916_=_C3919( C3916 C3919 ) C3917_=_C3918( C3917 C3918 ) \nC3917_=_C3919( C3917 C3919 ) C3918_=_C3919( C3918 C3919 ) C3919_=_C3939( C3919 C3939 ) C3919_=_C3947( C3919 C3947 ) C3919_=_C4020( C3919 C4020 ) C3939_=_C3947( C3939 C3947 ) \nC3939_=_C4020( C3939 C4020 ) C3947_=_C4020( C3947 C4020 ) "];145-&gt;226[label="56: C152 C157 C212 C216 C250 \nC252 C266 C268 C306 C307 C319 \nC324 C361 C364 C414 C680 C832 \nC917 C1114 C1146 C1194 C1450 C1455 \nC1480 C1853 C1931 C1939 C2026 C2044 \nC2076 C2120 C2302 C2390 C2399 C2411 \nC2432 C2472 C2638 C2838 C3074 C3132 \nC3160 C3427 C3615 C3629 C3859 C3862 \nC3886 C3914 C3915 C3916 C3917 C3918 \nC3939 C3947 C4020 \n767: C152_=_C157 ,C152_=_C212 ,C152_=_C250 ,C152_=_C266 ,C152_=_C306 ,\nC152_=_C319 ,C152_=_C361 ,C152_=_C680 ,C152_=_C832 ,C152_=_C1114 ,C152_=_C1450 ,\nC152_=_C1931 ,C152_=_C2076 ,C152_=_C2120 ,C152_=_C2390 ,C152_=_C2411 ,C152_=_C2472 ,\nC152_=_C2638 ,C152_=_C2838 ,C152_=_C3615 ,C152_=_C3629 ,C152_=_C3859 ,C152_=_C3886 ,\nC152_=_C3914 ,C152_=_C3915 ,C152_=_C3916 ,C152_=_C3917 ,C152_=_C3918 ,C157_=_C216 ,\nC157_=_C252 ,C157_=_C268 ,C157_=_C307 ,C157_=_C324 ,C157_=_C364 ,C157_=_C414 ,\nC157_=_C917 ,C157_=_C1146 ,C157_=_C1194 ,C157_=_C1455 ,C157_=_C1480 ,C157_=_C1853 ,\nC157_=_C1939 ,C157_=_C2026 ,C157_=_C2044 ,C157_=_C2302 ,C157_=_C2399 ,C157_=_C2432 ,\nC157_=_C3074 ,C157_=_C3132 ,C157_=_C3160 ,C157_=_C3427 ,C157_=_C3862 ,C157_=_C3939 ,\nC157_=_C3947 ,C157_=_C4020 ,C212_=_C216 ,C212_=_C250 ,C212_=_C266 ,C212_=_C306 ,\nC212_=_C319 ,C212_=_C361 ,C212_=_C680 ,C212_=_C832 ,C212_=_C1114 ,C212_=_C1450 ,\nC212_=_C1931 ,C212_=_C2076 ,C212_=_C2120 ,C212_=_C2390 ,C212_=_C2411 ,C212_=_C2472 ,\nC212_=_C2638 ,C212_=_C2838 ,C212_=_C3615 ,C212_=_C3629 ,C212_=_C3859 ,C212_=_C3886 ,\nC212_=_C3914 ,C212_=_C3915 ,C212_=_C3916 ,C212_=_C3917 ,C212_=_C3918 ,C216_=_C252 ,\nC216_=_C268 ,C216_=_C307 ,C216_=_C324 ,C216_=_C364 ,C216_=_C414 ,C216_=_C917 ,\nC216_=_C1146 ,C216_=_C1194 ,C216_=_C1455 ,C216_=_C1480 ,C216_=_C1853 ,C216_=_C1939 ,\nC216_=_C2026 ,C216_=_C2044 ,C216_=_C2302 ,C216_=_C2399 ,C216_=_C2432 ,C216_=_C3074 ,\nC216_=_C3132 ,C216_=_C3160 ,C216_=_C3427 ,C216_=_C3862 ,C216_=_C3939 ,C216_=_C3947 ,\nC216_=_C4020 ,C250_=_C252 ,C250_=_C266 ,C250_=_C306 ,C250_=_C319 ,C250_=_C361 ,\nC250_=_C680 ,C250_=_C832 ,C250_=_C1114 ,C250_=_C1450 ,C250_=_C1931 ,C250_=_C2076 ,\nC250_=_C2120 ,C250_=_C2390 ,C250_=_C2411 ,C250_=_C2472 ,C250_=_C2638 ,C250_=_C2838 ,\nC250_=_C3615 ,C250_=_C3629 ,C250_=_C3859 ,C250_=_C3886 ,C250_=_C3914 ,C250_=_C3915 ,\nC250_=_C3916 ,C250_=_C3917 ,C250_=_C3918 ,C252_=_C268 ,C252_=_C307 ,C252_=_C324 ,\nC252_=_C364 ,C252_=_C414 ,C252_=_C917 ,C252_=_C1146 ,C252_=_C1194 ,C252_=_C1455 ,\nC252_=_C1480 ,C252_=_C1853 ,C252_=_C1939 ,C252_=_C2026 ,C252_=_C2044 ,C252_=_C2302 ,\nC252_=_C2399 ,C252_=_C2432 ,C252_=_C3074 ,C252_=_C3132 ,C252_=_C3160 ,C252_=_C3427 ,\nC252_=_C3862 ,C252_=_C3939 ,C252_=_C3947 ,C252_=_C4020 ,C266_=_C268 ,C266_=_C306 ,\nC266_=_C319 ,C266_=_C361 ,C266_=_C680 ,C266_=_C832 ,C266_=_C1114 ,C266_=_C1450 ,\nC266_=_C1931 ,C266_=_C2076 ,C266_=_C2120 ,C266_=_C2390 ,C266_=_C2411 ,C266_=_C2472 ,\nC266_=_C2638 ,C266_=_C2838 ,C266_=_C3615 ,C266_=_C3629 ,C266_=_C3859 ,C266_=_C3886 ,\nC266_=_C3914 ,C266_=_C3915 ,C266_=_C3916 ,C266_=_C3917 ,C266_=_C3918 ,C268_=_C307 ,\nC268_=_C324 ,C268_=_C364 ,C268_=_C414 ,C268_=_C917 ,C268_=_C1146 ,C268_=_C1194 ,\nC268_=_C1455 ,C268_=_C1480 ,C268_=_C1853 ,C268_=_C1939 ,C268_=_C2026 ,C268_=_C2044 ,\nC268_=_C2302 ,C268_=_C2399 ,C268_=_C2432 ,C268_=_C3074 ,C268_=_C3132 ,C268_=_C3160 ,\nC268_=_C3427 ,C268_=_C3862 ,C268_=_C3939 ,C268_=_C3947 ,C268_=_C4020 ,C306_=_C307 ,\nC306_=_C319 ,C306_=_C361 ,C306_=_C680 ,C306_=_C832 ,C306_=_C1114 ,C306_=_C1450 ,\nC306_=_C1931 ,C306_=_C2076 ,C306_=_C2120 ,C306_=_C2390 ,C306_=_C2411 ,C306_=_C2472 ,\nC306_=_C2638 ,C306_=_C2838 ,C306_=_C3615 ,C306_=_C3629 ,C306_=_C3859 ,C306_=_C3886 ,\nC306_=_C3914 ,C306_=_C3915 ,C306_=_C3916 ,C306_=_C3917 ,C306_=_C3918 ,C307_=_C324 ,\nC307_=_C364 ,C307_=_C414 ,C307_=_C917 ,C307_=_C1146 ,C307_=_C1194 ,C307_=_C1455 ,\nC307_=_C1480 ,C307_=_C1853 ,C307_=_C1939 ,C307_=_C2026 ,C307_=_C2044 ,C307_=_C2302 ,\nC307_=_C2399 ,C307_=_C2432 ,C307_=_C3074 ,C307_=_C3132 ,C307_=_C3160 ,C307_=_C3427 ,\nC307_=_C3862 ,C307_=_C3939 ,C307_=_C3947 ,C307_=_C4020 ,C319_=_C324 ,C319_=_C361 ,\nC319_=_C680 ,C319_=_C832 ,C319_=_C1114 ,C319_=_C1450 ,C319_=_C1931 ,C319_=_C2076 ,\nC319_=_C2120 ,C319_=_C2390 ,C319_=_C2411 ,C319_=_C2472 ,C319_=_C2638 ,C319_=_C2838 ,\nC319_=_C3615 ,C319_=_C3629 ,C319_=_C3859 ,C319_=_C3886 ,C319_=_C3914 ,C319_=_C3915 ,\nC319_=_C3916 ,C319_=_C3917 ,C319_=_C3918 ,C324_=_C364 ,C324_=_C414 ,C324_=_C917 ,\nC324_=_C1146 ,C324_=_C1194 ,C324_=_C1455 ,C324_=_C1480 ,C324_=_C1853 ,C324_=_C1939 ,\nC324_=_C2026 ,C324_=_C2044 ,C324_=_C2302 ,C324_=_C2399 ,C324_=_C2432 ,C324_=_C3074 ,\nC324_=_C3132 ,C324_=_C3160 ,C324_=_C3427 ,C324_=_C3862 ,C324_=_C3939 ,C324_=_C3947 ,\nC324_=_C4020 ,C361_=_C364 ,C361_=_C680 ,C361_=_C832 ,C361_=_C1114 ,C361_=_C1450 ,\nC361_=_C1931 ,C361_=_C2076 ,C361_=_C2120 ,C361_=_C2390 ,C361_=_C2411 ,C361_=_C2472 ,\nC361_=_C2638 ,C361_=_C2838 ,C361_=_C3615 ,C361_=_C3629 ,C361_=_C3859 ,C361_=_C3886 ,\nC361_=_C3914 ,C361_=_C3915 ,C361_=_C3916 ,C361_=_C3917 ,C361_=_C3918 ,C364_=_C414 ,\nC364_=_C917 ,C364_=_C1146 ,C364_=_C1194 ,C364_=_C1455 ,C364_=_C1480 ,C364_=_C1853 ,\nC364_=_C1939 ,C364_=_C2026 ,C364_=_C2044 ,C364_=_C2302 ,C364_=_C2399 ,C364_=_C2432 ,\nC364_=_C3074 ,C364_=_C3132 ,C364_=_C3160 ,C364_=_C3427 ,C364_=_C3862 ,C364_=_C3939 ,\nC364_=_C3947 ,C364_=_C4020 ,C414_=_C917 ,C414_=_C1146 ,C414_=_C1194 ,C414_=_C1455 ,\nC414_=_C1480 ,C414_=_C1853 ,C414_=_C1939 ,C414_=_C2026 ,C414_=_C2044 ,C414_=_C2302 ,\nC414_=_C2399 ,C414_=_C2432 ,C414_=_C3074 ,C414_=_C3132 ,C414_=_C3160 ,C414_=_C3427 ,\nC414_=_C3862 ,C414_=_C3939 ,C414_=_C3947 ,C414_=_C4020 ,C680_=_C832 ,C680_=_C1114 ,\nC680_=_C1450 ,C680_=_C1931 ,C680_=_C2076 ,C680_=_C2120 ,C680_=_C2390 ,C680_=_C2411 ,\nC680_=_C2472 ,C680_=_C2638 ,C680_=_C2838 ,C680_=_C3615 ,C680_=_C3629 ,C680_=_C3859 ,\nC680_=_C3886 ,C680_=_C3914 ,C680_=_C3915 ,C680_=_C3916 ,C680_=_C3917 ,C680_=_C3918 ,\nC832_=_C1114 ,C832_=_C1450 ,C832_=_C1931 ,C832_=_C2076 ,C832_=_C2120 ,C832_=_C2390 ,\nC832_=_C2411 ,C832_=_C2472 ,C832_=_C2638 ,C832_=_C2838 ,C832_=_C3615 ,C832_=_C3629 ,\nC832_=_C3859 ,C832_=_C3886 ,C832_=_C3914 ,C832_=_C3915 ,C832_=_C3916 ,C832_=_C3917 ,\nC832_=_C3918 ,C917_=_C1146 ,C917_=_C1194 ,C917_=_C1455 ,C917_=_C1480 ,C917_=_C1853 ,\nC917_=_C1939 ,C917_=_C2026 ,C917_=_C2044 ,C917_=_C2302 ,C917_=_C2399 ,C917_=_C2432 ,\nC917_=_C3074 ,C917_=_C3132 ,C917_=_C3160 ,C917_=_C3427 ,C917_=_C3862 ,C917_=_C3939 ,\nC917_=_C3947 ,C917_=_C4020 ,C1114_=_C1450 ,C1114_=_C1931 ,C1114_=_C2076 ,C1114_=_C2120 ,\nC1114_=_C2390 ,C1114_=_C2411 ,C1114_=_C2472 ,C1114_=_C2638 ,C1114_=_C2838 ,C1114_=_C3615 ,\nC1114_=_C3629 ,C1114_=_C3859 ,C1114_=_C3886 ,C1114_=_C3914 ,C1114_=_C3915 ,C1114_=_C3916 ,\nC1114_=_C3917 ,C1114_=_C3918 ,C1146_=_C1194 ,C1146_=_C1455 ,C1146_=_C1480 ,C1146_=_C1853 ,\nC1146_=_C1939 ,C1146_=_C2026 ,C1146_=_C2044 ,C1146_=_C2302 ,C1146_=_C2399 ,C1146_=_C2432 ,\nC1146_=_C3074 ,C1146_=_C3132 ,C1146_=_C3160 ,C1146_=_C3427 ,C1146_=_C3862 ,C1146_=_C3939 ,\nC1146_=_C3947 ,C1146_=_C4020</w:t>
      </w:r>
    </w:p>
    <w:p>
      <w:pPr>
        <w:pStyle w:val="PreformattedText"/>
        <w:bidi w:val="0"/>
        <w:spacing w:before="0" w:after="0"/>
        <w:jc w:val="left"/>
        <w:rPr/>
      </w:pPr>
      <w:r>
        <w:rPr/>
        <w:t xml:space="preserve"> </w:t>
      </w:r>
      <w:r>
        <w:rPr/>
        <w:t>,C1194_=_C1455 ,C1194_=_C1480 ,C1194_=_C1853 ,C1194_=_C1939 ,\nC1194_=_C2026 ,C1194_=_C2044 ,C1194_=_C2302 ,C1194_=_C2399 ,C1194_=_C2432 ,C1194_=_C3074 ,\nC1194_=_C3132 ,C1194_=_C3160 ,C1194_=_C3427 ,C1194_=_C3862 ,C1194_=_C3939 ,C1194_=_C3947 ,\nC1194_=_C4020 ,C1450_=_C1455 ,C1450_=_C1931 ,C1450_=_C2076 ,C1450_=_C2120 ,C1450_=_C2390 ,\nC1450_=_C2411 ,C1450_=_C2472 ,C1450_=_C2638 ,C1450_=_C2838 ,C1450_=_C3615 ,C1450_=_C3629 ,\nC1450_=_C3859 ,C1450_=_C3886 ,C1450_=_C3914 ,C1450_=_C3915 ,C1450_=_C3916 ,C1450_=_C3917 ,\nC1450_=_C3918 ,C1455_=_C1480 ,C1455_=_C1853 ,C1455_=_C1939 ,C1455_=_C2026 ,C1455_=_C2044 ,\nC1455_=_C2302 ,C1455_=_C2399 ,C1455_=_C2432 ,C1455_=_C3074 ,C1455_=_C3132 ,C1455_=_C3160 ,\nC1455_=_C3427 ,C1455_=_C3862 ,C1455_=_C3939 ,C1455_=_C3947 ,C1455_=_C4020 ,C1480_=_C1853 ,\nC1480_=_C1939 ,C1480_=_C2026 ,C1480_=_C2044 ,C1480_=_C2302 ,C1480_=_C2399 ,C1480_=_C2432 ,\nC1480_=_C3074 ,C1480_=_C3132 ,C1480_=_C3160 ,C1480_=_C3427 ,C1480_=_C3862 ,C1480_=_C3939 ,\nC1480_=_C3947 ,C1480_=_C4020 ,C1853_=_C1939 ,C1853_=_C2026 ,C1853_=_C2044 ,C1853_=_C2302 ,\nC1853_=_C2399 ,C1853_=_C2432 ,C1853_=_C3074 ,C1853_=_C3132 ,C1853_=_C3160 ,C1853_=_C3427 ,\nC1853_=_C3862 ,C1853_=_C3939 ,C1853_=_C3947 ,C1853_=_C4020 ,C1931_=_C1939 ,C1931_=_C2076 ,\nC1931_=_C2120 ,C1931_=_C2390 ,C1931_=_C2411 ,C1931_=_C2472 ,C1931_=_C2638 ,C1931_=_C2838 ,\nC1931_=_C3615 ,C1931_=_C3629 ,C1931_=_C3859 ,C1931_=_C3886 ,C1931_=_C3914 ,C1931_=_C3915 ,\nC1931_=_C3916 ,C1931_=_C3917 ,C1931_=_C3918 ,C1939_=_C2026 ,C1939_=_C2044 ,C1939_=_C2302 ,\nC1939_=_C2399 ,C1939_=_C2432 ,C1939_=_C3074 ,C1939_=_C3132 ,C1939_=_C3160 ,C1939_=_C3427 ,\nC1939_=_C3862 ,C1939_=_C3939 ,C1939_=_C3947 ,C1939_=_C4020 ,C2026_=_C2044 ,C2026_=_C2302 ,\nC2026_=_C2399 ,C2026_=_C2432 ,C2026_=_C3074 ,C2026_=_C3132 ,C2026_=_C3160 ,C2026_=_C3427 ,\nC2026_=_C3862 ,C2026_=_C3939 ,C2026_=_C3947 ,C2026_=_C4020 ,C2044_=_C2302 ,C2044_=_C2399 ,\nC2044_=_C2432 ,C2044_=_C3074 ,C2044_=_C3132 ,C2044_=_C3160 ,C2044_=_C3427 ,C2044_=_C3862 ,\nC2044_=_C3939 ,C2044_=_C3947 ,C2044_=_C4020 ,C2076_=_C2120 ,C2076_=_C2390 ,C2076_=_C2411 ,\nC2076_=_C2472 ,C2076_=_C2638 ,C2076_=_C2838 ,C2076_=_C3615 ,C2076_=_C3629 ,C2076_=_C3859 ,\nC2076_=_C3886 ,C2076_=_C3914 ,C2076_=_C3915 ,C2076_=_C3916 ,C2076_=_C3917 ,C2076_=_C3918 ,\nC2120_=_C2390 ,C2120_=_C2411 ,C2120_=_C2472 ,C2120_=_C2638 ,C2120_=_C2838 ,C2120_=_C3615 ,\nC2120_=_C3629 ,C2120_=_C3859 ,C2120_=_C3886 ,C2120_=_C3914 ,C2120_=_C3915 ,C2120_=_C3916 ,\nC2120_=_C3917 ,C2120_=_C3918 ,C2302_=_C2399 ,C2302_=_C2432 ,C2302_=_C3074 ,C2302_=_C3132 ,\nC2302_=_C3160 ,C2302_=_C3427 ,C2302_=_C3862 ,C2302_=_C3939 ,C2302_=_C3947 ,C2302_=_C4020 ,\nC2390_=_C2399 ,C2390_=_C2411 ,C2390_=_C2472 ,C2390_=_C2638 ,C2390_=_C2838 ,C2390_=_C3615 ,\nC2390_=_C3629 ,C2390_=_C3859 ,C2390_=_C3886 ,C2390_=_C3914 ,C2390_=_C3915 ,C2390_=_C3916 ,\nC2390_=_C3917 ,C2390_=_C3918 ,C2399_=_C2432 ,C2399_=_C3074 ,C2399_=_C3132 ,C2399_=_C3160 ,\nC2399_=_C3427 ,C2399_=_C3862 ,C2399_=_C3939 ,C2399_=_C3947 ,C2399_=_C4020 ,C2411_=_C2472 ,\nC2411_=_C2638 ,C2411_=_C2838 ,C2411_=_C3615 ,C2411_=_C3629 ,C2411_=_C3859 ,C2411_=_C3886 ,\nC2411_=_C3914 ,C2411_=_C3915 ,C2411_=_C3916 ,C2411_=_C3917 ,C2411_=_C3918 ,C2432_=_C3074 ,\nC2432_=_C3132 ,C2432_=_C3160 ,C2432_=_C3427 ,C2432_=_C3862 ,C2432_=_C3939 ,C2432_=_C3947 ,\nC2432_=_C4020 ,C2472_=_C2638 ,C2472_=_C2838 ,C2472_=_C3615 ,C2472_=_C3629 ,C2472_=_C3859 ,\nC2472_=_C3886 ,C2472_=_C3914 ,C2472_=_C3915 ,C2472_=_C3916 ,C2472_=_C3917 ,C2472_=_C3918 ,\nC2638_=_C2838 ,C2638_=_C3615 ,C2638_=_C3629 ,C2638_=_C3859 ,C2638_=_C3886 ,C2638_=_C3914 ,\nC2638_=_C3915 ,C2638_=_C3916 ,C2638_=_C3917 ,C2638_=_C3918 ,C2838_=_C3615 ,C2838_=_C3629 ,\nC2838_=_C3859 ,C2838_=_C3886 ,C2838_=_C3914 ,C2838_=_C3915 ,C2838_=_C3916 ,C2838_=_C3917 ,\nC2838_=_C3918 ,C3074_=_C3132 ,C3074_=_C3160 ,C3074_=_C3427 ,C3074_=_C3862 ,C3074_=_C3939 ,\nC3074_=_C3947 ,C3074_=_C4020 ,C3132_=_C3160 ,C3132_=_C3427 ,C3132_=_C3862 ,C3132_=_C3939 ,\nC3132_=_C3947 ,C3132_=_C4020 ,C3160_=_C3427 ,C3160_=_C3862 ,C3160_=_C3939 ,C3160_=_C3947 ,\nC3160_=_C4020 ,C3427_=_C3862 ,C3427_=_C3939 ,C3427_=_C3947 ,C3427_=_C4020 ,C3615_=_C3629 ,\nC3615_=_C3859 ,C3615_=_C3886 ,C3615_=_C3914 ,C3615_=_C3915 ,C3615_=_C3916 ,C3615_=_C3917 ,\nC3615_=_C3918 ,C3629_=_C3859 ,C3629_=_C3886 ,C3629_=_C3914 ,C3629_=_C3915 ,C3629_=_C3916 ,\nC3629_=_C3917 ,C3629_=_C3918 ,C3859_=_C3862 ,C3859_=_C3886 ,C3859_=_C3914 ,C3859_=_C3915 ,\nC3859_=_C3916 ,C3859_=_C3917 ,C3859_=_C3918 ,C3862_=_C3939 ,C3862_=_C3947 ,C3862_=_C4020 ,\nC3886_=_C3914 ,C3886_=_C3915 ,C3886_=_C3916 ,C3886_=_C3917 ,C3886_=_C3918 ,C3914_=_C3915 ,\nC3914_=_C3916 ,C3914_=_C3917 ,C3914_=_C3918 ,C3915_=_C3916 ,C3915_=_C3917 ,C3915_=_C3918 ,\nC3916_=_C3917 ,C3916_=_C3918 ,C3917_=_C3918 ,C3939_=_C3947 ,C3939_=_C4020 ,C3947_=_C4020 ,"];227[shape=box, label="id:227 level: 6\n55: C393 C658 C659 C660 C661 \nC662 C663 C664 C665 C666 C667 \nC668 C669 C670 C671 C672 C673 \nC674 C675 C676 C677 C678 C679 \nC680 C681 C682 C683 C684 C685 \nC815 C1023 C1321 C1457 C1918 C1919 \nC1920 C1921 C1922 C1923 C1924 C1925 \nC1926 C1927 C1928 C1929 C1930 C1931 \nC1932 C1933 C1934 C1935 C1936 C1937 \nC1938 C1939 \n765: C393_=_C664( C393 C664 ) C393_=_C815( C393 C815 ) C393_=_C1023( C393 C1023 ) C393_=_C1321( C393 C1321 ) C393_=_C1457( C393 C1457 ) \nC393_=_C1918( C393 C1918 ) C393_=_C1919( C393 C1919 ) C393_=_C1920( C393 C1920 ) C393_=_C1921( C393 C1921 ) C393_=_C1922( C393 C1922 ) C393_=_C1923( C393 C1923 ) \nC393_=_C1924( C393 C1924 ) C393_=_C1925( C393 C1925 ) C393_=_C1926( C393 C1926 ) C393_=_C1927( C393 C1927 ) C393_=_C1928( C393 C1928 ) C393_=_C1929( C393 C1929 ) \nC393_=_C1930( C393 C1930 ) C393_=_C1931( C393 C1931 ) C393_=_C1932( C393 C1932 ) C393_=_C1933( C393 C1933 ) C393_=_C1934( C393 C1934 ) C393_=_C1935( C393 C1935 ) \nC393_=_C1936( C393 C1936 ) C393_=_C1937( C393 C1937 ) C393_=_C1938( C393 C1938 ) C393_=_C1939( C393 C1939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7( C658 C677 ) C658_=_C678( C658 C678 ) \nC658_=_C679( C658 C679 ) C658_=_C680( C658 C680 ) C658_=_C681( C658 C681 ) C658_=_C682( C658 C682 ) C658_=_C683( C658 C683 ) C658_=_C684( C658 C684 ) \nC658_=_C685( C658 C685 ) C658_=_C1023( C658 C1023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683( C659 C683 ) C659_=_C684( C659 C684 ) C659_=_C685( C659 C685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1_=_C685( C661 C685 ) C661_=_C1321( C661 C1321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685( C662 C685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0( C663 C680 ) C663_=_C681( C663 C681 ) C663_=_C682( C663 C682 ) \nC663_=_C683( C663 C683 ) C663_=_C684( C663 C684 ) C663_=_C685( C663 C685 ) C664_=_C665( C664 C665 ) C664_=_C666( C664 C666 ) C664_=_C667( C664 C667 ) \nC664_=_C668( C664 C668 ) C664_=_C669( C664 C669 ) C664_=_C670( C664 C670 ) C664_=_C671( C664 C671 ) C664_=_C672( C664 C672 ) C664_=_C673( C664 C673 ) \nC664_=_C674( C664 C674 ) C664_=_C675(</w:t>
      </w:r>
    </w:p>
    <w:p>
      <w:pPr>
        <w:pStyle w:val="PreformattedText"/>
        <w:bidi w:val="0"/>
        <w:spacing w:before="0" w:after="0"/>
        <w:jc w:val="left"/>
        <w:rPr/>
      </w:pPr>
      <w:r>
        <w:rPr/>
        <w:t xml:space="preserve"> </w:t>
      </w:r>
      <w:r>
        <w:rPr/>
        <w:t>C664 C675 ) C664_=_C676( C664 C676 ) C664_=_C677( C664 C677 ) C664_=_C678( C664 C678 ) C664_=_C679( C664 C679 ) \nC664_=_C680( C664 C680 ) C664_=_C681( C664 C681 ) C664_=_C682( C664 C682 ) C664_=_C683( C664 C683 ) C664_=_C684( C664 C684 ) C664_=_C685( C664 C685 ) \nC664_=_C815( C664 C815 ) C664_=_C1023( C664 C1023 ) C664_=_C1321( C664 C1321 ) C664_=_C1457( C664 C1457 ) C664_=_C1918( C664 C1918 ) C664_=_C1919( C664 C1919 ) \nC664_=_C1920( C664 C1920 ) C664_=_C1921( C664 C1921 ) C664_=_C1922( C664 C1922 ) C664_=_C1923( C664 C1923 ) C664_=_C1924( C664 C1924 ) C664_=_C1925( C664 C1925 ) \nC664_=_C1926( C664 C1926 ) C664_=_C1927( C664 C1927 ) C664_=_C1928( C664 C1928 ) C664_=_C1929( C664 C1929 ) C664_=_C1930( C664 C1930 ) C664_=_C1931( C664 C1931 ) \nC664_=_C1932( C664 C1932 ) C664_=_C1933( C664 C1933 ) C664_=_C1934( C664 C1934 ) C664_=_C1935( C664 C1935 ) C664_=_C1936( C664 C1936 ) C664_=_C1937( C664 C1937 ) \nC664_=_C1938( C664 C1938 ) C664_=_C1939( C664 C1939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1923( C669 C1923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1925( C670 C192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3_=_C674( C673 C674 ) C673_=_C675( C673 C675 ) \nC673_=_C676( C673 C676 ) C673_=_C677( C673 C677 ) C673_=_C678( C673 C678 ) C673_=_C679( C673 C679 ) C673_=_C680( C673 C680 ) C673_=_C681( C673 C681 ) \nC673_=_C682( C673 C682 ) C673_=_C683( C673 C683 ) C673_=_C684( C673 C684 ) C673_=_C685( C673 C685 ) C674_=_C675( C674 C675 ) C674_=_C676( C674 C676 ) \nC674_=_C677( C674 C677 ) C674_=_C678( C674 C678 ) C674_=_C679( C674 C679 ) C674_=_C680( C674 C680 ) C674_=_C681( C674 C681 ) C674_=_C682( C674 C682 ) \nC674_=_C683( C674 C683 ) C674_=_C684( C674 C684 ) C674_=_C685( C674 C685 ) C675_=_C676( C675 C676 ) C675_=_C677( C675 C677 ) C675_=_C678( C675 C678 ) \nC675_=_C679( C675 C679 ) C675_=_C680( C675 C680 ) C675_=_C681( C675 C681 ) C675_=_C682( C675 C682 ) C675_=_C683( C675 C683 ) C675_=_C684( C675 C684 ) \nC675_=_C685( C675 C685 ) C675_=_C1927( C675 C1927 ) C676_=_C677( C676 C677 ) C676_=_C678( C676 C678 ) C676_=_C679( C676 C679 ) C676_=_C680( C676 C680 ) \nC676_=_C681( C676 C681 ) C676_=_C682( C676 C682 ) C676_=_C683( C676 C683 ) C676_=_C684( C676 C684 ) C676_=_C685( C676 C685 ) C677_=_C678( C677 C678 ) \nC677_=_C679( C677 C679 ) C677_=_C680( C677 C680 ) C677_=_C681( C677 C681 ) C677_=_C682( C677 C682 ) C677_=_C683( C677 C683 ) C677_=_C684( C677 C684 ) \nC677_=_C685( C677 C685 ) C678_=_C679( C678 C679 ) C678_=_C680( C678 C680 ) C678_=_C681( C678 C681 ) C678_=_C682( C678 C682 ) C678_=_C683( C678 C683 ) \nC678_=_C684( C678 C684 ) C678_=_C685( C678 C685 ) C678_=_C1929( C678 C1929 ) C679_=_C680( C679 C680 ) C679_=_C681( C679 C681 ) C679_=_C682( C679 C682 ) \nC679_=_C683( C679 C683 ) C679_=_C684( C679 C684 ) C679_=_C685( C679 C685 ) C680_=_C681( C680 C681 ) C680_=_C682( C680 C682 ) C680_=_C683( C680 C683 ) \nC680_=_C684( C680 C684 ) C680_=_C685( C680 C685 ) C680_=_C1931( C680 C1931 ) C681_=_C682( C681 C682 ) C681_=_C683( C681 C683 ) C681_=_C684( C681 C684 ) \nC681_=_C685( C681 C685 ) C682_=_C683( C682 C683 ) C682_=_C684( C682 C684 ) C682_=_C685( C682 C685 ) C682_=_C1934( C682 C1934 ) C683_=_C684( C683 C684 ) \nC683_=_C685( C683 C685 ) C684_=_C685( C684 C685 ) C685_=_C1938( C685 C1938 ) C815_=_C1023( C815 C1023 ) C815_=_C1321( C815 C1321 ) C815_=_C1457( C815 C1457 ) \nC815_=_C1918( C815 C1918 ) C815_=_C1919( C815 C1919 ) C815_=_C1920( C815 C1920 ) C815_=_C1921( C815 C1921 ) C815_=_C1922( C815 C1922 ) C815_=_C1923( C815 C1923 ) \nC815_=_C1924( C815 C1924 ) C815_=_C1925( C815 C1925 ) C815_=_C1926( C815 C1926 ) C815_=_C1927( C815 C1927 ) C815_=_C1928( C815 C1928 ) C815_=_C1929( C815 C1929 ) \nC815_=_C1930( C815 C1930 ) C815_=_C1931( C815 C1931 ) C815_=_C1932( C815 C1932 ) C815_=_C1933( C815 C1933 ) C815_=_C1934( C815 C1934 ) C815_=_C1935( C815 C1935 ) \nC815_=_C1936( C815 C1936 ) C815_=_C1937( C815 C1937 ) C815_=_C1938( C815 C1938 ) C815_=_C1939( C815 C1939 ) C1023_=_C1321( C1023 C1321 ) C1023_=_C1457( C1023 C1457 ) \nC1023_=_C1918( C1023 C1918 ) C1023_=_C1919( C1023 C1919 ) C1023_=_C1920( C1023 C1920 ) C1023_=_C1921( C1023 C1921 ) C1023_=_C1922( C1023 C1922 ) C1023_=_C1923( C1023 C1923 ) \nC1023_=_C1924( C1023 C1924 ) C1023_=_C1925( C1023 C1925 ) C1023_=_C1926( C1023 C1926 ) C1023_=_C1927( C1023 C1927 ) C1023_=_C1928( C1023 C1928 ) C1023_=_C1929( C1023 C1929 ) \nC1023_=_C1930( C1023 C1930 ) C1023_=_C1931( C1023 C1931 ) C1023_=_C1932( C1023 C1932 ) C1023_=_C1933( C1023 C1933 ) C1023_=_C1934( C1023 C1934 ) C1023_=_C1935( C1023 C1935 ) \nC1023_=_C1936( C1023 C1936 ) C1023_=_C1937( C1023 C1937 ) C1023_=_C1938( C1023 C1938 ) C1023_=_C1939( C1023 C1939 ) C1321_=_C1457( C1321 C1457 ) C1321_=_C1918( C1321 C1918 ) \nC1321_=_C1919( C1321 C1919 ) C1321_=_C1920( C1321 C1920 ) C1321_=_C1921( C1321 C1921 ) C1321_=_C1922( C1321 C1922 ) C1321_=_C1923( C1321 C1923 ) C1321_=_C1924( C1321 C1924 ) \nC1321_=_C1925( C1321 C1925 ) C1321_=_C1926( C1321 C1926 ) C1321_=_C1927( C1321 C1927 ) C1321_=_C1928( C1321 C1928 ) C1321_=_C1929( C1321 C1929 ) C1321_=_C1930( C1321 C1930 ) \nC1321_=_C1931( C1321 C1931 ) C1321_=_C1932( C1321 C1932 ) C1321_=_C1933( C1321 C1933 ) C1321_=_C1934( C1321 C1934 ) C1321_=_C1935( C1321 C1935 ) C1321_=_C1936( C1321 C1936 ) \nC1321_=_C1937( C1321 C1937 ) C1321_=_C1938( C1321 C1938 ) C1321_=_C1939( C1321 C1939 ) C1457_=_C1918( C1457 C1918 ) C1457_=_C1919( C1457 C1919 ) C1457_=_C1920( C1457 C1920 ) \nC1457_=_C1921( C1457 C1921 ) C1457_=_C1922( C1457 C1922 ) C1457_=_C1923( C1457 C1923 ) C1457_=_C1924( C1457 C1924 ) C1457_=_C1925( C1457 C1925 ) C1457_=_C1926( C1457 C1926 ) \nC1457_=_C1927( C1457 C1927 ) C1457_=_C1928( C1457 C1928 ) C1457_=_C1929( C1457 C1929 ) C1457_=_C1930( C1457 C1930 ) C1457_=_C1931( C1457 C1931 ) C1457_=_C1932( C1457 C1932 ) \nC1457_=_C1933( C1457 C1933 ) C1457_=_C1934( C1457 C1934 ) C1457_=_C1935( C1457 C1935 ) C1457_=_C1936( C1457 C1936 ) C1457_=_C1937( C1457 C1937 ) C1457_=_C1938( C1457 C1938 ) \nC1457_=_C1939( C1457 C1939 ) C1918_=_C1919( C1918 C1919 ) C1918_=_C1920( C1918 C1920 ) C1918_=_C1921( C1918 C1921 ) C1918_=_C1922( C1918 C1922 ) C1918_=_C1923( C1918 C1923 ) \nC1918_=_C1924( C1918 C1924 ) C1918_=_C1925( C1918 C1925 ) C1918_=_C1926( C1918 C1926 ) C1918_=_C1927( C1918 C1927 ) C1918_=_C1928( C1918 C1928 ) C1918_=_C1929( C1918 C1929 ) \nC1918_=_C1930( C1918 C1930 ) C1918_=_C1931( C1918 C1931 ) C1918_=_C1932( C1918 C1932 ) C1918_=_C1933( C1918 C1933 ) C1918_=_C1934( C1918 C1934 ) C1918_=_C1935( C1918 C1935 ) \nC1918_=_C1936( C1918 C1936 ) C1918_=_C1937( C1918 C1937 ) C1918_=_C1938( C1918 C1938 ) C1918_=_C1939( C1918 C1939 ) C1919_=_C1920( C1919 C1920 ) C1919_=_C1921( C1919 C1921 ) \nC1919_=_C1922( C1919 C1922 ) C1919_=_C1923(</w:t>
      </w:r>
    </w:p>
    <w:p>
      <w:pPr>
        <w:pStyle w:val="PreformattedText"/>
        <w:bidi w:val="0"/>
        <w:spacing w:before="0" w:after="0"/>
        <w:jc w:val="left"/>
        <w:rPr/>
      </w:pPr>
      <w:r>
        <w:rPr/>
        <w:t xml:space="preserve"> </w:t>
      </w:r>
      <w:r>
        <w:rPr/>
        <w:t>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34( C1919 C1934 ) C1919_=_C1935( C1919 C1935 ) C1919_=_C1936( C1919 C1936 ) C1919_=_C1937( C1919 C1937 ) C1919_=_C1938( C1919 C1938 ) C1919_=_C1939( C1919 C1939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1_=_C1935( C1921 C1935 ) C1921_=_C1936( C1921 C1936 ) C1921_=_C1937( C1921 C1937 ) C1921_=_C1938( C1921 C1938 ) \nC1921_=_C1939( C1921 C1939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2_=_C1936( C1922 C1936 ) C1922_=_C1937( C1922 C1937 ) C1922_=_C1938( C1922 C1938 ) C1922_=_C1939( C1922 C1939 ) \nC1923_=_C1924( C1923 C1924 ) C1923_=_C1925( C1923 C1925 ) C1923_=_C1926( C1923 C1926 ) C1923_=_C1927( C1923 C1927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1936( C1924 C1936 ) C1924_=_C1937( C1924 C1937 ) C1924_=_C1938( C1924 C1938 ) \nC1924_=_C1939( C1924 C1939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6_=_C1927( C1926 C1927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7_=_C1928( C1927 C1928 ) C1927_=_C1929( C1927 C1929 ) \nC1927_=_C1930( C1927 C1930 ) C1927_=_C1931( C1927 C1931 ) C1927_=_C1932( C1927 C1932 ) C1927_=_C1933( C1927 C1933 ) C1927_=_C1934( C1927 C1934 ) C1927_=_C1935( C1927 C1935 ) \nC1927_=_C1936( C1927 C1936 ) C1927_=_C1937( C1927 C1937 ) C1927_=_C1938( C1927 C1938 ) C1927_=_C1939( C1927 C1939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9_=_C1930( C1929 C1930 ) C1929_=_C1931( C1929 C1931 ) C1929_=_C1932( C1929 C1932 ) \nC1929_=_C1933( C1929 C1933 ) C1929_=_C1934( C1929 C1934 ) C1929_=_C1935( C1929 C1935 ) C1929_=_C1936( C1929 C1936 ) C1929_=_C1937( C1929 C1937 ) C1929_=_C1938( C1929 C1938 ) \nC1929_=_C1939( C1929 C1939 ) C1930_=_C1931( C1930 C1931 ) C1930_=_C1932( C1930 C1932 ) C1930_=_C1933( C1930 C1933 ) C1930_=_C1934( C1930 C1934 ) C1930_=_C1935( C1930 C1935 ) \nC1930_=_C1936( C1930 C1936 ) C1930_=_C1937( C1930 C1937 ) C1930_=_C1938( C1930 C1938 ) C1930_=_C1939( C1930 C1939 ) C1931_=_C1932( C1931 C1932 ) C1931_=_C1933( C1931 C1933 ) \nC1931_=_C1934( C1931 C1934 ) C1931_=_C1935( C1931 C1935 ) C1931_=_C1936( C1931 C1936 ) C1931_=_C1937( C1931 C1937 ) C1931_=_C1938( C1931 C1938 ) C1931_=_C1939( C1931 C1939 ) \nC1932_=_C1933( C1932 C1933 ) C1932_=_C1934( C1932 C1934 ) C1932_=_C1935( C1932 C1935 ) C1932_=_C1936( C1932 C1936 ) C1932_=_C1937( C1932 C1937 ) C1932_=_C1938( C1932 C1938 ) \nC1932_=_C1939( C1932 C1939 ) C1933_=_C1934( C1933 C1934 ) C1933_=_C1935( C1933 C1935 ) C1933_=_C1936( C1933 C1936 ) C1933_=_C1937( C1933 C1937 ) C1933_=_C1938( C1933 C1938 ) \nC1933_=_C1939( C1933 C1939 ) C1934_=_C1935( C1934 C1935 ) C1934_=_C1936( C1934 C1936 ) C1934_=_C1937( C1934 C1937 ) C1934_=_C1938( C1934 C1938 ) C1934_=_C1939( C1934 C1939 ) \nC1935_=_C1936( C1935 C1936 ) C1935_=_C1937( C1935 C1937 ) C1935_=_C1938( C1935 C1938 ) C1935_=_C1939( C1935 C1939 ) C1936_=_C1937( C1936 C1937 ) C1936_=_C1938( C1936 C1938 ) \nC1936_=_C1939( C1936 C1939 ) C1937_=_C1938( C1937 C1938 ) C1937_=_C1939( C1937 C1939 ) C1938_=_C1939( C1938 C1939 ) "];146-&gt;227[label="54: C393 C658 C659 C660 C661 \nC662 C663 C665 C666 C667 C668 \nC669 C670 C671 C672 C673 C674 \nC675 C676 C677 C678 C679 C680 \nC681 C682 C683 C684 C685 C815 \nC1023 C1321 C1457 C1918 C1919 C1920 \nC1921 C1922 C1923 C1924 C1925 C1926 \nC1927 C1928 C1929 C1930 C1931 C1932 \nC1933 C1934 C1935 C1936 C1937 C1938 \nC1939 \n711: C393_=_C815 ,C393_=_C1023 ,C393_=_C1321 ,C393_=_C1457 ,C393_=_C1918 ,\nC393_=_C1919 ,C393_=_C1920 ,C393_=_C1921 ,C393_=_C1922 ,C393_=_C1923 ,C393_=_C1924 ,\nC393_=_C1925 ,C393_=_C1926 ,C393_=_C1927 ,C393_=_C1928 ,C393_=_C1929 ,C393_=_C1930 ,\nC393_=_C1931 ,C393_=_C1932 ,C393_=_C1933 ,C393_=_C1934 ,C393_=_C1935 ,C393_=_C1936 ,\nC393_=_C1937 ,C393_=_C1938 ,C393_=_C1939 ,C658_=_C659 ,C658_=_C660 ,C658_=_C661 ,\nC658_=_C662 ,C658_=_C663 ,C658_=_C665 ,C658_=_C666 ,C658_=_C667 ,C658_=_C668 ,\nC658_=_C669 ,C658_=_C670 ,C658_=_C671 ,C658_=_C672 ,C658_=_C673 ,C658_=_C674 ,\nC658_=_C675 ,C658_=_C676 ,C658_=_C677 ,C658_=_C678 ,C658_=_C679 ,C658_=_C680 ,\nC658_=_C681 ,C658_=_C682 ,C658_=_C683 ,C658_=_C684 ,C658_=_C685 ,C658_=_C1023 ,\nC659_=_C660 ,C659_=_C661 ,C659_=_C662 ,C659_=_C663 ,C659_=_C665 ,C659_=_C666 ,\nC659_=_C667 ,C659_=_C668 ,C659_=_C669 ,C659_=_C670 ,C659_=_C671 ,C659_=_C672 ,\nC659_=_C673 ,C659_=_C674 ,C659_=_C675 ,C659_=_C676 ,C659_=_C677 ,C659_=_C678 ,\nC659_=_C679 ,C659_=_C680 ,C659_=_C681 ,C659_=_C682 ,C659_=_C683 ,C659_=_C684 ,\nC659_=_C685 ,C660_=_C661 ,C660_=_C662 ,C660_=_C663 ,C660_=_C665 ,C660_=_C666 ,\nC660_=_C667 ,C660_=_C668 ,C660_=_C669 ,C660_=_C670 ,C660_=_C671 ,C660_=_C672 ,\nC660_=_C673 ,C660_=_C674 ,C660_=_C675 ,C660_=_C676 ,C660_=_C677 ,C660_=_C678 ,\nC660_=_C679 ,C660_=_C680 ,C660_=_C681 ,C660_=_C682 ,C660_=_C683 ,C660_=_C684 ,\nC660_=_C685 ,C661_=_C662 ,C661_=_C663 ,C661_=_C665 ,C661_=_C666 ,C661_=_C667 ,\nC661_=_C668 ,C661_=_C669 ,C661_=_C670 ,C661_=_C671 ,C661_=_C672 ,C661_=_C673 ,\nC661_=_C674 ,C661_=_C675 ,C661_=_C676 ,C661_=_C677 ,C661_=_C678 ,C661_=_C679 ,\nC661_=_C680 ,C661_=_C681 ,C661_=_C682 ,C661_=_C683 ,C661_=_C684 ,C661_=_C685 ,\nC661_=_C1321 ,C662_=_C663 ,C662_=_C665 ,C662_=_C666 ,C662_=_C667 ,C662_=_C668 ,\nC662_=_C669 ,C662_=_C670 ,C662_=_C671 ,C662_=_C672 ,C662_=_C673 ,C662_=_C674 ,\nC662_=_C675 ,C662_=_C676 ,C662_=_C677 ,C662_=_C678 ,C662_=_C679 ,C662_=_C680 ,\nC662_=_C681 ,C662_=_C682 ,C662_=_C683 ,C662_=_C684 ,C662_=_C685 ,C663_=_C665 ,\nC663_=_C666 ,C663_=_C667 ,C663_=_C668 ,C663_=_C669 ,C663_=_C670 ,C663_=_C671 ,\nC663_=_C672 ,C663_=_C673 ,C663_=_C674 ,C663_=_C675 ,C663_=_C676 ,C663_=_C677 ,\nC663_=_C678 ,C663_=_C679 ,C663_=_C680 ,C663_=_C681 ,C663_=_C682 ,C663_=_C683 ,\nC663_=_C684 ,C663_=_C685 ,C665_=_C666 ,C665_=_C667 ,C665_=_C668 ,C665_=_C669 ,\nC665_=_C670 ,C665_=_C671 ,C665_=_C672 ,C665_=_C673 ,C665_=_C674 ,C665_=_C675 ,\nC665_=_C676 ,C665_=_C677 ,C665_=_C678 ,C665_=_C679 ,C665_=_C680 ,C665_=_C681 ,\nC665_=_C682 ,C665_=_C683 ,C665_=_C684 ,C665_=_C685 ,C666_=_C667 ,C666_=_C668 ,\nC666_=_C669 ,C666_=_C670 ,C666_=_C671 ,C666_=_C672 ,C666_=_C673 ,C666_=_C674 ,\nC666_=_C675 ,C666_=_C676 ,C666_=_C677 ,C666_=_C678 ,C666_=_C679 ,C666_=_C680 ,\nC666_=_C681 ,C666_=_C682 ,C666_=_C683 ,C666_=_C684 ,C666_=_C685 ,C667_=_C668 ,\nC667_=_C669 ,C667_=_C670 ,C667_=_C671 ,C667_=_C672 ,C667_=_C673 ,C667_=_C674 ,\nC667_=_C675 ,C667_=_C676 ,C667_=_C677 ,C667_=_C678 ,C667_=_C679 ,C667_=_C680 ,\nC667_=_C681 ,C667_=_C682 ,C667_=_C683 ,C667_=_C684 ,C667_=_C685 ,C668_=_C669 ,\nC668_=_C670 ,C668_=_C671 ,C668_=_C672 ,C668_=_C673 ,C668_=_C674 ,C668_=_C675 ,\nC668_=_C676 ,C668_=_C677 ,C668_=_C678 ,C668_=_C679 ,C668_=_C680 ,C668_=_C681 ,\nC668_=_C682 ,C668_=_C683 ,C668_=_C684 ,C668_=_C685 ,C669_=_C670 ,C669_=_C671 ,\nC669_=_C672 ,C669_=_C673 ,C669_=_C674 ,C669_=_C675 ,C669_=_C676 ,C669_=_C677 ,\nC669_=_C678 ,C669_=_C679 ,C669_=_C680 ,C669_=_C681 ,C669_=_C682 ,C669_=_C683 ,\nC669_=_C684 ,C669_=_C685 ,C669_=_C1923 ,C670_=_C671</w:t>
      </w:r>
    </w:p>
    <w:p>
      <w:pPr>
        <w:pStyle w:val="PreformattedText"/>
        <w:bidi w:val="0"/>
        <w:spacing w:before="0" w:after="0"/>
        <w:jc w:val="left"/>
        <w:rPr/>
      </w:pPr>
      <w:r>
        <w:rPr/>
        <w:t xml:space="preserve"> </w:t>
      </w:r>
      <w:r>
        <w:rPr/>
        <w:t>,C670_=_C672 ,C670_=_C673 ,\nC670_=_C674 ,C670_=_C675 ,C670_=_C676 ,C670_=_C677 ,C670_=_C678 ,C670_=_C679 ,\nC670_=_C680 ,C670_=_C681 ,C670_=_C682 ,C670_=_C683 ,C670_=_C684 ,C670_=_C685 ,\nC670_=_C1925 ,C671_=_C672 ,C671_=_C673 ,C671_=_C674 ,C671_=_C675 ,C671_=_C676 ,\nC671_=_C677 ,C671_=_C678 ,C671_=_C679 ,C671_=_C680 ,C671_=_C681 ,C671_=_C682 ,\nC671_=_C683 ,C671_=_C684 ,C671_=_C685 ,C672_=_C673 ,C672_=_C674 ,C672_=_C675 ,\nC672_=_C676 ,C672_=_C677 ,C672_=_C678 ,C672_=_C679 ,C672_=_C680 ,C672_=_C681 ,\nC672_=_C682 ,C672_=_C683 ,C672_=_C684 ,C672_=_C685 ,C673_=_C674 ,C673_=_C675 ,\nC673_=_C676 ,C673_=_C677 ,C673_=_C678 ,C673_=_C679 ,C673_=_C680 ,C673_=_C681 ,\nC673_=_C682 ,C673_=_C683 ,C673_=_C684 ,C673_=_C685 ,C674_=_C675 ,C674_=_C676 ,\nC674_=_C677 ,C674_=_C678 ,C674_=_C679 ,C674_=_C680 ,C674_=_C681 ,C674_=_C682 ,\nC674_=_C683 ,C674_=_C684 ,C674_=_C685 ,C675_=_C676 ,C675_=_C677 ,C675_=_C678 ,\nC675_=_C679 ,C675_=_C680 ,C675_=_C681 ,C675_=_C682 ,C675_=_C683 ,C675_=_C684 ,\nC675_=_C685 ,C675_=_C1927 ,C676_=_C677 ,C676_=_C678 ,C676_=_C679 ,C676_=_C680 ,\nC676_=_C681 ,C676_=_C682 ,C676_=_C683 ,C676_=_C684 ,C676_=_C685 ,C677_=_C678 ,\nC677_=_C679 ,C677_=_C680 ,C677_=_C681 ,C677_=_C682 ,C677_=_C683 ,C677_=_C684 ,\nC677_=_C685 ,C678_=_C679 ,C678_=_C680 ,C678_=_C681 ,C678_=_C682 ,C678_=_C683 ,\nC678_=_C684 ,C678_=_C685 ,C678_=_C1929 ,C679_=_C680 ,C679_=_C681 ,C679_=_C682 ,\nC679_=_C683 ,C679_=_C684 ,C679_=_C685 ,C680_=_C681 ,C680_=_C682 ,C680_=_C683 ,\nC680_=_C684 ,C680_=_C685 ,C680_=_C1931 ,C681_=_C682 ,C681_=_C683 ,C681_=_C684 ,\nC681_=_C685 ,C682_=_C683 ,C682_=_C684 ,C682_=_C685 ,C682_=_C1934 ,C683_=_C684 ,\nC683_=_C685 ,C684_=_C685 ,C685_=_C1938 ,C815_=_C1023 ,C815_=_C1321 ,C815_=_C1457 ,\nC815_=_C1918 ,C815_=_C1919 ,C815_=_C1920 ,C815_=_C1921 ,C815_=_C1922 ,C815_=_C1923 ,\nC815_=_C1924 ,C815_=_C1925 ,C815_=_C1926 ,C815_=_C1927 ,C815_=_C1928 ,C815_=_C1929 ,\nC815_=_C1930 ,C815_=_C1931 ,C815_=_C1932 ,C815_=_C1933 ,C815_=_C1934 ,C815_=_C1935 ,\nC815_=_C1936 ,C815_=_C1937 ,C815_=_C1938 ,C815_=_C1939 ,C1023_=_C1321 ,C1023_=_C1457 ,\nC1023_=_C1918 ,C1023_=_C1919 ,C1023_=_C1920 ,C1023_=_C1921 ,C1023_=_C1922 ,C1023_=_C1923 ,\nC1023_=_C1924 ,C1023_=_C1925 ,C1023_=_C1926 ,C1023_=_C1927 ,C1023_=_C1928 ,C1023_=_C1929 ,\nC1023_=_C1930 ,C1023_=_C1931 ,C1023_=_C1932 ,C1023_=_C1933 ,C1023_=_C1934 ,C1023_=_C1935 ,\nC1023_=_C1936 ,C1023_=_C1937 ,C1023_=_C1938 ,C1023_=_C1939 ,C1321_=_C1457 ,C1321_=_C1918 ,\nC1321_=_C1919 ,C1321_=_C1920 ,C1321_=_C1921 ,C1321_=_C1922 ,C1321_=_C1923 ,C1321_=_C1924 ,\nC1321_=_C1925 ,C1321_=_C1926 ,C1321_=_C1927 ,C1321_=_C1928 ,C1321_=_C1929 ,C1321_=_C1930 ,\nC1321_=_C1931 ,C1321_=_C1932 ,C1321_=_C1933 ,C1321_=_C1934 ,C1321_=_C1935 ,C1321_=_C1936 ,\nC1321_=_C1937 ,C1321_=_C1938 ,C1321_=_C1939 ,C1457_=_C1918 ,C1457_=_C1919 ,C1457_=_C1920 ,\nC1457_=_C1921 ,C1457_=_C1922 ,C1457_=_C1923 ,C1457_=_C1924 ,C1457_=_C1925 ,C1457_=_C1926 ,\nC1457_=_C1927 ,C1457_=_C1928 ,C1457_=_C1929 ,C1457_=_C1930 ,C1457_=_C1931 ,C1457_=_C1932 ,\nC1457_=_C1933 ,C1457_=_C1934 ,C1457_=_C1935 ,C1457_=_C1936 ,C1457_=_C1937 ,C1457_=_C1938 ,\nC1457_=_C1939 ,C1918_=_C1919 ,C1918_=_C1920 ,C1918_=_C1921 ,C1918_=_C1922 ,C1918_=_C1923 ,\nC1918_=_C1924 ,C1918_=_C1925 ,C1918_=_C1926 ,C1918_=_C1927 ,C1918_=_C1928 ,C1918_=_C1929 ,\nC1918_=_C1930 ,C1918_=_C1931 ,C1918_=_C1932 ,C1918_=_C1933 ,C1918_=_C1934 ,C1918_=_C1935 ,\nC1918_=_C1936 ,C1918_=_C1937 ,C1918_=_C1938 ,C1918_=_C1939 ,C1919_=_C1920 ,C1919_=_C1921 ,\nC1919_=_C1922 ,C1919_=_C1923 ,C1919_=_C1924 ,C1919_=_C1925 ,C1919_=_C1926 ,C1919_=_C1927 ,\nC1919_=_C1928 ,C1919_=_C1929 ,C1919_=_C1930 ,C1919_=_C1931 ,C1919_=_C1932 ,C1919_=_C1933 ,\nC1919_=_C1934 ,C1919_=_C1935 ,C1919_=_C1936 ,C1919_=_C1937 ,C1919_=_C1938 ,C1919_=_C1939 ,\nC1920_=_C1921 ,C1920_=_C1922 ,C1920_=_C1923 ,C1920_=_C1924 ,C1920_=_C1925 ,C1920_=_C1926 ,\nC1920_=_C1927 ,C1920_=_C1928 ,C1920_=_C1929 ,C1920_=_C1930 ,C1920_=_C1931 ,C1920_=_C1932 ,\nC1920_=_C1933 ,C1920_=_C1934 ,C1920_=_C1935 ,C1920_=_C1936 ,C1920_=_C1937 ,C1920_=_C1938 ,\nC1920_=_C1939 ,C1921_=_C1922 ,C1921_=_C1923 ,C1921_=_C1924 ,C1921_=_C1925 ,C1921_=_C1926 ,\nC1921_=_C1927 ,C1921_=_C1928 ,C1921_=_C1929 ,C1921_=_C1930 ,C1921_=_C1931 ,C1921_=_C1932 ,\nC1921_=_C1933 ,C1921_=_C1934 ,C1921_=_C1935 ,C1921_=_C1936 ,C1921_=_C1937 ,C1921_=_C1938 ,\nC1921_=_C1939 ,C1922_=_C1923 ,C1922_=_C1924 ,C1922_=_C1925 ,C1922_=_C1926 ,C1922_=_C1927 ,\nC1922_=_C1928 ,C1922_=_C1929 ,C1922_=_C1930 ,C1922_=_C1931 ,C1922_=_C1932 ,C1922_=_C1933 ,\nC1922_=_C1934 ,C1922_=_C1935 ,C1922_=_C1936 ,C1922_=_C1937 ,C1922_=_C1938 ,C1922_=_C1939 ,\nC1923_=_C1924 ,C1923_=_C1925 ,C1923_=_C1926 ,C1923_=_C1927 ,C1923_=_C1928 ,C1923_=_C1929 ,\nC1923_=_C1930 ,C1923_=_C1931 ,C1923_=_C1932 ,C1923_=_C1933 ,C1923_=_C1934 ,C1923_=_C1935 ,\nC1923_=_C1936 ,C1923_=_C1937 ,C1923_=_C1938 ,C1923_=_C1939 ,C1924_=_C1925 ,C1924_=_C1926 ,\nC1924_=_C1927 ,C1924_=_C1928 ,C1924_=_C1929 ,C1924_=_C1930 ,C1924_=_C1931 ,C1924_=_C1932 ,\nC1924_=_C1933 ,C1924_=_C1934 ,C1924_=_C1935 ,C1924_=_C1936 ,C1924_=_C1937 ,C1924_=_C1938 ,\nC1924_=_C1939 ,C1925_=_C1926 ,C1925_=_C1927 ,C1925_=_C1928 ,C1925_=_C1929 ,C1925_=_C1930 ,\nC1925_=_C1931 ,C1925_=_C1932 ,C1925_=_C1933 ,C1925_=_C1934 ,C1925_=_C1935 ,C1925_=_C1936 ,\nC1925_=_C1937 ,C1925_=_C1938 ,C1925_=_C1939 ,C1926_=_C1927 ,C1926_=_C1928 ,C1926_=_C1929 ,\nC1926_=_C1930 ,C1926_=_C1931 ,C1926_=_C1932 ,C1926_=_C1933 ,C1926_=_C1934 ,C1926_=_C1935 ,\nC1926_=_C1936 ,C1926_=_C1937 ,C1926_=_C1938 ,C1926_=_C1939 ,C1927_=_C1928 ,C1927_=_C1929 ,\nC1927_=_C1930 ,C1927_=_C1931 ,C1927_=_C1932 ,C1927_=_C1933 ,C1927_=_C1934 ,C1927_=_C1935 ,\nC1927_=_C1936 ,C1927_=_C1937 ,C1927_=_C1938 ,C1927_=_C1939 ,C1928_=_C1929 ,C1928_=_C1930 ,\nC1928_=_C1931 ,C1928_=_C1932 ,C1928_=_C1933 ,C1928_=_C1934 ,C1928_=_C1935 ,C1928_=_C1936 ,\nC1928_=_C1937 ,C1928_=_C1938 ,C1928_=_C1939 ,C1929_=_C1930 ,C1929_=_C1931 ,C1929_=_C1932 ,\nC1929_=_C1933 ,C1929_=_C1934 ,C1929_=_C1935 ,C1929_=_C1936 ,C1929_=_C1937 ,C1929_=_C1938 ,\nC1929_=_C1939 ,C1930_=_C1931 ,C1930_=_C1932 ,C1930_=_C1933 ,C1930_=_C1934 ,C1930_=_C1935 ,\nC1930_=_C1936 ,C1930_=_C1937 ,C1930_=_C1938 ,C1930_=_C1939 ,C1931_=_C1932 ,C1931_=_C1933 ,\nC1931_=_C1934 ,C1931_=_C1935 ,C1931_=_C1936 ,C1931_=_C1937 ,C1931_=_C1938 ,C1931_=_C1939 ,\nC1932_=_C1933 ,C1932_=_C1934 ,C1932_=_C1935 ,C1932_=_C1936 ,C1932_=_C1937 ,C1932_=_C1938 ,\nC1932_=_C1939 ,C1933_=_C1934 ,C1933_=_C1935 ,C1933_=_C1936 ,C1933_=_C1937 ,C1933_=_C1938 ,\nC1933_=_C1939 ,C1934_=_C1935 ,C1934_=_C1936 ,C1934_=_C1937 ,C1934_=_C1938 ,C1934_=_C1939 ,\nC1935_=_C1936 ,C1935_=_C1937 ,C1935_=_C1938 ,C1935_=_C1939 ,C1936_=_C1937 ,C1936_=_C1938 ,\nC1936_=_C1939 ,C1937_=_C1938 ,C1937_=_C1939 ,C1938_=_C1939 ,"];228[shape=box, label="id:228 level: 6\n56: C387 C388 C389 C390 C391 \nC392 C393 C394 C395 C396 C397 \nC398 C399 C400 C401 C402 C403 \nC404 C405 C406 C407 C408 C409 \nC410 C411 C412 C413 C414 C523 \nC815 C816 C817 C818 C819 C820 \nC821 C822 C823 C824 C825 C826 \nC827 C828 C829 C830 C831 C832 \nC833 C834 C835 C836 C837 C838 \nC839 C840 C841 \n794: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523( C387 C523 ) C387_=_C815( C387 C815 ) \nC387_=_C816( C387 C816 ) C387_=_C817( C387 C817 ) C387_=_C818( C387 C818 ) C387_=_C819( C387 C819 ) C387_=_C820( C387 C820 ) C387_=_C821( C387 C821 ) \nC387_=_C822( C387 C822 ) C387_=_C823( C387 C823 ) C387_=_C824( C387 C824 ) C387_=_C825( C387 C825 ) C387_=_C826( C387 C826 ) C387_=_C827( C387 C827 ) \nC387_=_C828( C387 C828 ) C387_=_C829( C387 C829 ) C387_=_C830( C387 C830 ) C387_=_C831( C387 C831 ) C387_=_C832( C387 C832 ) C387_=_C833( C387 C833 ) \nC387_=_C834( C387 C834 ) C387_=_C835( C387 C835 ) C387_=_C836( C387 C836 ) C387_=_C837( C387 C837 ) C387_=_C838( C387 C838 ) C387_=_C839( C387 C839 ) \nC387_=_C840( C387 C840 ) C387_=_C841( C387 C841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90_=_C391( C390 C391 ) \nC390_=_C392( C390 C392 ) C390_=_C393( C390 C393 ) C390_=_C394( C390 C394 ) C390_=_C395( C390 C395 ) C390_=_C396( C390 C396 ) C390_=_C397( C390 C397 ) \nC390_=_C398( C390 C398 ) C390_=_C399( C390 C399 ) C390_=_C400(</w:t>
      </w:r>
    </w:p>
    <w:p>
      <w:pPr>
        <w:pStyle w:val="PreformattedText"/>
        <w:bidi w:val="0"/>
        <w:spacing w:before="0" w:after="0"/>
        <w:jc w:val="left"/>
        <w:rPr/>
      </w:pPr>
      <w:r>
        <w:rPr/>
        <w:t xml:space="preserve"> </w:t>
      </w:r>
      <w:r>
        <w:rPr/>
        <w:t>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12( C393 C412 ) C393_=_C413( C393 C413 ) C393_=_C414( C393 C414 ) C393_=_C815( C393 C815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818( C395 C818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820( C397 C820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9_=_C400( C399 C400 ) C399_=_C401( C399 C401 ) C399_=_C402( C399 C402 ) C399_=_C403( C399 C403 ) \nC399_=_C404( C399 C404 ) C399_=_C405( C399 C405 ) C399_=_C406( C399 C406 ) C399_=_C407( C399 C407 ) C399_=_C408( C399 C408 ) C399_=_C409( C399 C409 ) \nC399_=_C410( C399 C410 ) C399_=_C411( C399 C411 ) C399_=_C412( C399 C412 ) C399_=_C413( C399 C413 ) C399_=_C414( C399 C414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824( C400 C82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2_=_C403( C402 C403 ) C402_=_C404( C402 C404 ) C402_=_C405( C402 C405 ) \nC402_=_C406( C402 C406 ) C402_=_C407( C402 C407 ) C402_=_C408( C402 C408 ) C402_=_C409( C402 C409 ) C402_=_C410( C402 C410 ) C402_=_C411( C402 C411 ) \nC402_=_C412( C402 C412 ) C402_=_C413( C402 C413 ) C402_=_C414( C402 C414 ) C403_=_C404( C403 C404 ) C403_=_C405( C403 C405 ) C403_=_C406( C403 C406 ) \nC403_=_C407( C403 C407 ) C403_=_C408( C403 C408 ) C403_=_C409( C403 C409 ) C403_=_C410( C403 C410 ) C403_=_C411( C403 C411 ) C403_=_C412( C403 C412 ) \nC403_=_C413( C403 C413 ) C403_=_C414( C403 C414 ) C404_=_C405( C404 C405 ) C404_=_C406( C404 C406 ) C404_=_C407( C404 C407 ) C404_=_C408( C404 C408 ) \nC404_=_C409( C404 C409 ) C404_=_C410( C404 C410 ) C404_=_C411( C404 C411 ) C404_=_C412( C404 C412 ) C404_=_C413( C404 C413 ) C404_=_C414( C404 C414 ) \nC404_=_C827( C404 C827 ) C405_=_C406( C405 C406 ) C405_=_C407( C405 C407 ) C405_=_C408( C405 C408 ) C405_=_C409( C405 C409 ) C405_=_C410( C405 C410 ) \nC405_=_C411( C405 C411 ) C405_=_C412( C405 C412 ) C405_=_C413( C405 C413 ) C405_=_C414( C405 C414 ) C406_=_C407( C406 C407 ) C406_=_C408( C406 C408 ) \nC406_=_C409( C406 C409 ) C406_=_C410( C406 C410 ) C406_=_C411( C406 C411 ) C406_=_C412( C406 C412 ) C406_=_C413( C406 C413 ) C406_=_C414( C406 C414 ) \nC406_=_C830( C406 C830 ) C407_=_C408( C407 C408 ) C407_=_C409( C407 C409 ) C407_=_C410( C407 C410 ) C407_=_C411( C407 C411 ) C407_=_C412( C407 C412 ) \nC407_=_C413( C407 C413 ) C407_=_C414( C407 C414 ) C408_=_C409( C408 C409 ) C408_=_C410( C408 C410 ) C408_=_C411( C408 C411 ) C408_=_C412( C408 C412 ) \nC408_=_C413( C408 C413 ) C408_=_C414( C408 C414 ) C408_=_C834( C408 C834 ) C409_=_C410( C409 C410 ) C409_=_C411( C409 C411 ) C409_=_C412( C409 C412 ) \nC409_=_C413( C409 C413 ) C409_=_C414( C409 C414 ) C410_=_C411( C410 C411 ) C410_=_C412( C410 C412 ) C410_=_C413( C410 C413 ) C410_=_C414( C410 C414 ) \nC410_=_C837( C410 C837 ) C411_=_C412( C411 C412 ) C411_=_C413( C411 C413 ) C411_=_C414( C411 C414 ) C411_=_C839( C411 C839 ) C412_=_C413( C412 C413 ) \nC412_=_C414( C412 C414 ) C413_=_C414( C413 C414 ) C413_=_C841( C413 C841 ) C523_=_C815( C523 C815 ) C523_=_C816( C523 C816 ) C523_=_C817( C523 C817 ) \nC523_=_C818( C523 C818 ) C523_=_C819( C523 C819 ) C523_=_C820( C523 C820 ) C523_=_C821( C523 C821 ) C523_=_C822( C523 C822 ) C523_=_C823( C523 C823 ) \nC523_=_C824( C523 C824 ) C523_=_C825( C523 C825 ) C523_=_C826( C523 C826 ) C523_=_C827( C523 C827 ) C523_=_C828( C523 C828 ) C523_=_C829( C523 C829 ) \nC523_=_C830( C523 C830 ) C523_=_C831( C523 C831 ) C523_=_C832( C523 C832 ) C523_=_C833( C523 C833 ) C523_=_C834( C523 C834 ) C523_=_C835( C523 C835 ) \nC523_=_C836( C523 C836 ) C523_=_C837( C523 C837 ) C523_=_C838( C523 C838 ) C523_=_C839( C523 C839 ) C523_=_C840( C523 C840 ) C523_=_C841( C523 C841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37( C815 C837 ) C815_=_C838( C815 C838 ) C815_=_C839( C815 C839 ) \nC815_=_C840( C815 C840 ) C815_=_C841( C815 C841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39( C816 C839 ) C816_=_C840( C816 C840 ) C816_=_C841( C816 C841 ) C817_=_C818( C817 C818 ) C817_=_C819( C817 C819 ) C817_=_C820( C817 C820 ) \nC817_=_C821( C817 C821 ) C817_=_C822( C817 C822 ) C817_=_C823( C817 C823 ) C817_=_C824( C817 C824 ) C817_=_C825( C817 C825 ) C817_=_C826( C817 C826 ) \nC817_=_C827( C817 C827 ) C817_=_C828( C817 C828 ) C817_=_C829( C817 C829 ) C817_=_C830(</w:t>
      </w:r>
    </w:p>
    <w:p>
      <w:pPr>
        <w:pStyle w:val="PreformattedText"/>
        <w:bidi w:val="0"/>
        <w:spacing w:before="0" w:after="0"/>
        <w:jc w:val="left"/>
        <w:rPr/>
      </w:pPr>
      <w:r>
        <w:rPr/>
        <w:t xml:space="preserve"> </w:t>
      </w:r>
      <w:r>
        <w:rPr/>
        <w:t>C817 C830 ) C817_=_C831( C817 C831 ) C817_=_C832( C817 C832 ) \nC817_=_C833( C817 C833 ) C817_=_C834( C817 C834 ) C817_=_C835( C817 C835 ) C817_=_C836( C817 C836 ) C817_=_C837( C817 C837 ) C817_=_C838( C817 C838 ) \nC817_=_C839( C817 C839 ) C817_=_C840( C817 C840 ) C817_=_C841( C817 C841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20_=_C821( C820 C821 ) C820_=_C822( C820 C822 ) C820_=_C823( C820 C823 ) C820_=_C824( C820 C824 ) C820_=_C825( C820 C825 ) C820_=_C826( C820 C826 ) \nC820_=_C827( C820 C827 ) C820_=_C828( C820 C828 ) C820_=_C829( C820 C829 ) C820_=_C830( C820 C830 ) C820_=_C831( C820 C831 ) C820_=_C832( C820 C832 ) \nC820_=_C833( C820 C833 ) C820_=_C834( C820 C834 ) C820_=_C835( C820 C835 ) C820_=_C836( C820 C836 ) C820_=_C837( C820 C837 ) C820_=_C838( C820 C838 ) \nC820_=_C839( C820 C839 ) C820_=_C840( C820 C840 ) C820_=_C841( C820 C841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9_=_C830( C829 C830 ) C829_=_C831( C829 C831 ) C829_=_C832( C829 C832 ) \nC829_=_C833( C829 C833 ) C829_=_C834( C829 C834 ) C829_=_C835( C829 C835 ) C829_=_C836( C829 C836 ) C829_=_C837( C829 C837 ) C829_=_C838( C829 C838 ) \nC829_=_C839( C829 C839 ) C829_=_C840( C829 C840 ) C829_=_C841( C829 C841 ) C830_=_C831( C830 C831 ) C830_=_C832( C830 C832 ) C830_=_C833( C830 C833 ) \nC830_=_C834( C830 C834 ) C830_=_C835( C830 C835 ) C830_=_C836( C830 C836 ) C830_=_C837( C830 C837 ) C830_=_C838( C830 C838 ) C830_=_C839( C830 C839 ) \nC830_=_C840( C830 C840 ) C830_=_C841( C830 C841 ) C831_=_C832( C831 C832 ) C831_=_C833( C831 C833 ) C831_=_C834( C831 C834 ) C831_=_C835( C831 C835 ) \nC831_=_C836( C831 C836 ) C831_=_C837( C831 C837 ) C831_=_C838( C831 C838 ) C831_=_C839( C831 C839 ) C831_=_C840( C831 C840 ) C831_=_C841( C831 C841 ) \nC832_=_C833( C832 C833 ) C832_=_C834( C832 C834 ) C832_=_C835( C832 C835 ) C832_=_C836( C832 C836 ) C832_=_C837( C832 C837 ) C832_=_C838( C832 C838 ) \nC832_=_C839( C832 C839 ) C832_=_C840( C832 C840 ) C832_=_C841( C832 C841 ) C833_=_C834( C833 C834 ) C833_=_C835( C833 C835 ) C833_=_C836( C833 C836 ) \nC833_=_C837( C833 C837 ) C833_=_C838( C833 C838 ) C833_=_C839( C833 C839 ) C833_=_C840( C833 C840 ) C833_=_C841( C833 C841 ) C834_=_C835( C834 C835 ) \nC834_=_C836( C834 C836 ) C834_=_C837( C834 C837 ) C834_=_C838( C834 C838 ) C834_=_C839( C834 C839 ) C834_=_C840( C834 C840 ) C834_=_C841( C834 C841 ) \nC835_=_C836( C835 C836 ) C835_=_C837( C835 C837 ) C835_=_C838( C835 C838 ) C835_=_C839( C835 C839 ) C835_=_C840( C835 C840 ) C835_=_C841( C835 C841 ) \nC836_=_C837( C836 C837 ) C836_=_C838( C836 C838 ) C836_=_C839( C836 C839 ) C836_=_C840( C836 C840 ) C836_=_C841( C836 C841 ) C837_=_C838( C837 C838 ) \nC837_=_C839( C837 C839 ) C837_=_C840( C837 C840 ) C837_=_C841( C837 C841 ) C838_=_C839( C838 C839 ) C838_=_C840( C838 C840 ) C838_=_C841( C838 C841 ) \nC839_=_C840( C839 C840 ) C839_=_C841( C839 C841 ) C840_=_C841( C840 C841 ) "];146-&gt;228[label="55: C388 C389 C390 C391 C392 \nC393 C394 C395 C396 C397 C398 \nC399 C400 C401 C402 C403 C404 \nC405 C406 C407 C408 C409 C410 \nC411 C412 C413 C414 C523 C815 \nC816 C817 C818 C819 C820 C821 \nC822 C823 C824 C825 C826 C827 \nC828 C829 C830 C831 C832 C833 \nC834 C835 C836 C837 C838 C839 \nC840 C841 \n739: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90_=_C391 ,C390_=_C392 ,\nC390_=_C393 ,C390_=_C394 ,C390_=_C395 ,C390_=_C396 ,C390_=_C397 ,C390_=_C398 ,\nC390_=_C399 ,C390_=_C400 ,C390_=_C401 ,C390_=_C402 ,C390_=_C403 ,C390_=_C404 ,\nC390_=_C405 ,C390_=_C406 ,C390_=_C407 ,C390_=_C408 ,C390_=_C409 ,C390_=_C410 ,\nC390_=_C411 ,C390_=_C412 ,C390_=_C413 ,C390_=_C414 ,C391_=_C392 ,C391_=_C393 ,\nC391_=_C394 ,C391_=_C395 ,C391_=_C396 ,C391_=_C397 ,C391_=_C398 ,C391_=_C399 ,\nC391_=_C400 ,C391_=_C401 ,C391_=_C402 ,C391_=_C403 ,C391_=_C404 ,C391_=_C405 ,\nC391_=_C406 ,C391_=_C407 ,C391_=_C408 ,C391_=_C409 ,C391_=_C410 ,C391_=_C411 ,\nC391_=_C412 ,C391_=_C413 ,C391_=_C414 ,C392_=_C393 ,C392_=_C394 ,C392_=_C395 ,\nC392_=_C396 ,C392_=_C397 ,C392_=_C398 ,C392_=_C399 ,C392_=_C400 ,C392_=_C401 ,\nC392_=_C402 ,C392_=_C403 ,C392_=_C404 ,C392_=_C405 ,C392_=_C406 ,C392_=_C407 ,\nC392_=_C408 ,C392_=_C409 ,C392_=_C410 ,C392_=_C411 ,C392_=_C412 ,C392_=_C413 ,\nC392_=_C414 ,C393_=_C394 ,C393_=_C395 ,C393_=_C396 ,C393_=_C397 ,C393_=_C398 ,\nC393_=_C399 ,C393_=_C400 ,C393_=_C401 ,C393_=_C402 ,C393_=_C403 ,C393_=_C404 ,\nC393_=_C405 ,C393_=_C406 ,C393_=_C407 ,C393_=_C408 ,C393_=_C409 ,C393_=_C410 ,\nC393_=_C411 ,C393_=_C412 ,C393_=_C413 ,C393_=_C414 ,C393_=_C815 ,C394_=_C395 ,\nC394_=_C396 ,C394_=_C397 ,C394_=_C398 ,C394_=_C399 ,C394_=_C400 ,C394_=_C401 ,\nC394_=_C402 ,C394_=_C403 ,C394_=_C404 ,C394_=_C405 ,C394_=_C406 ,C394_=_C407 ,\nC394_=_C408 ,C394_=_C409 ,C394_=_C410 ,C394_=_C411 ,C394_=_C412 ,C394_=_C413 ,\nC394_=_C414 ,C395_=_C396 ,C395_=_C397 ,C395_=_C398 ,C395_=_C399 ,C395_=_C400 ,\nC395_=_C401 ,C395_=_C402 ,C395_=_C403 ,C395_=_C404 ,C395_=_C405 ,C395_=_C406</w:t>
      </w:r>
    </w:p>
    <w:p>
      <w:pPr>
        <w:pStyle w:val="PreformattedText"/>
        <w:bidi w:val="0"/>
        <w:spacing w:before="0" w:after="0"/>
        <w:jc w:val="left"/>
        <w:rPr/>
      </w:pPr>
      <w:r>
        <w:rPr/>
        <w:t xml:space="preserve"> </w:t>
      </w:r>
      <w:r>
        <w:rPr/>
        <w:t>,\nC395_=_C407 ,C395_=_C408 ,C395_=_C409 ,C395_=_C410 ,C395_=_C411 ,C395_=_C412 ,\nC395_=_C413 ,C395_=_C414 ,C395_=_C818 ,C396_=_C397 ,C396_=_C398 ,C396_=_C399 ,\nC396_=_C400 ,C396_=_C401 ,C396_=_C402 ,C396_=_C403 ,C396_=_C404 ,C396_=_C405 ,\nC396_=_C406 ,C396_=_C407 ,C396_=_C408 ,C396_=_C409 ,C396_=_C410 ,C396_=_C411 ,\nC396_=_C412 ,C396_=_C413 ,C396_=_C414 ,C397_=_C398 ,C397_=_C399 ,C397_=_C400 ,\nC397_=_C401 ,C397_=_C402 ,C397_=_C403 ,C397_=_C404 ,C397_=_C405 ,C397_=_C406 ,\nC397_=_C407 ,C397_=_C408 ,C397_=_C409 ,C397_=_C410 ,C397_=_C411 ,C397_=_C412 ,\nC397_=_C413 ,C397_=_C414 ,C397_=_C820 ,C398_=_C399 ,C398_=_C400 ,C398_=_C401 ,\nC398_=_C402 ,C398_=_C403 ,C398_=_C404 ,C398_=_C405 ,C398_=_C406 ,C398_=_C407 ,\nC398_=_C408 ,C398_=_C409 ,C398_=_C410 ,C398_=_C411 ,C398_=_C412 ,C398_=_C413 ,\nC398_=_C414 ,C399_=_C400 ,C399_=_C401 ,C399_=_C402 ,C399_=_C403 ,C399_=_C404 ,\nC399_=_C405 ,C399_=_C406 ,C399_=_C407 ,C399_=_C408 ,C399_=_C409 ,C399_=_C410 ,\nC399_=_C411 ,C399_=_C412 ,C399_=_C413 ,C399_=_C414 ,C400_=_C401 ,C400_=_C402 ,\nC400_=_C403 ,C400_=_C404 ,C400_=_C405 ,C400_=_C406 ,C400_=_C407 ,C400_=_C408 ,\nC400_=_C409 ,C400_=_C410 ,C400_=_C411 ,C400_=_C412 ,C400_=_C413 ,C400_=_C414 ,\nC400_=_C824 ,C401_=_C402 ,C401_=_C403 ,C401_=_C404 ,C401_=_C405 ,C401_=_C406 ,\nC401_=_C407 ,C401_=_C408 ,C401_=_C409 ,C401_=_C410 ,C401_=_C411 ,C401_=_C412 ,\nC401_=_C413 ,C401_=_C414 ,C402_=_C403 ,C402_=_C404 ,C402_=_C405 ,C402_=_C406 ,\nC402_=_C407 ,C402_=_C408 ,C402_=_C409 ,C402_=_C410 ,C402_=_C411 ,C402_=_C412 ,\nC402_=_C413 ,C402_=_C414 ,C403_=_C404 ,C403_=_C405 ,C403_=_C406 ,C403_=_C407 ,\nC403_=_C408 ,C403_=_C409 ,C403_=_C410 ,C403_=_C411 ,C403_=_C412 ,C403_=_C413 ,\nC403_=_C414 ,C404_=_C405 ,C404_=_C406 ,C404_=_C407 ,C404_=_C408 ,C404_=_C409 ,\nC404_=_C410 ,C404_=_C411 ,C404_=_C412 ,C404_=_C413 ,C404_=_C414 ,C404_=_C827 ,\nC405_=_C406 ,C405_=_C407 ,C405_=_C408 ,C405_=_C409 ,C405_=_C410 ,C405_=_C411 ,\nC405_=_C412 ,C405_=_C413 ,C405_=_C414 ,C406_=_C407 ,C406_=_C408 ,C406_=_C409 ,\nC406_=_C410 ,C406_=_C411 ,C406_=_C412 ,C406_=_C413 ,C406_=_C414 ,C406_=_C830 ,\nC407_=_C408 ,C407_=_C409 ,C407_=_C410 ,C407_=_C411 ,C407_=_C412 ,C407_=_C413 ,\nC407_=_C414 ,C408_=_C409 ,C408_=_C410 ,C408_=_C411 ,C408_=_C412 ,C408_=_C413 ,\nC408_=_C414 ,C408_=_C834 ,C409_=_C410 ,C409_=_C411 ,C409_=_C412 ,C409_=_C413 ,\nC409_=_C414 ,C410_=_C411 ,C410_=_C412 ,C410_=_C413 ,C410_=_C414 ,C410_=_C837 ,\nC411_=_C412 ,C411_=_C413 ,C411_=_C414 ,C411_=_C839 ,C412_=_C413 ,C412_=_C414 ,\nC413_=_C414 ,C413_=_C841 ,C523_=_C815 ,C523_=_C816 ,C523_=_C817 ,C523_=_C818 ,\nC523_=_C819 ,C523_=_C820 ,C523_=_C821 ,C523_=_C822 ,C523_=_C823 ,C523_=_C824 ,\nC523_=_C825 ,C523_=_C826 ,C523_=_C827 ,C523_=_C828 ,C523_=_C829 ,C523_=_C830 ,\nC523_=_C831 ,C523_=_C832 ,C523_=_C833 ,C523_=_C834 ,C523_=_C835 ,C523_=_C836 ,\nC523_=_C837 ,C523_=_C838 ,C523_=_C839 ,C523_=_C840 ,C523_=_C841 ,C815_=_C816 ,\nC815_=_C817 ,C815_=_C818 ,C815_=_C819 ,C815_=_C820 ,C815_=_C821 ,C815_=_C822 ,\nC815_=_C823 ,C815_=_C824 ,C815_=_C825 ,C815_=_C826 ,C815_=_C827 ,C815_=_C828 ,\nC815_=_C829 ,C815_=_C830 ,C815_=_C831 ,C815_=_C832 ,C815_=_C833 ,C815_=_C834 ,\nC815_=_C835 ,C815_=_C836 ,C815_=_C837 ,C815_=_C838 ,C815_=_C839 ,C815_=_C840 ,\nC815_=_C841 ,C816_=_C817 ,C816_=_C818 ,C816_=_C819 ,C816_=_C820 ,C816_=_C821 ,\nC816_=_C822 ,C816_=_C823 ,C816_=_C824 ,C816_=_C825 ,C816_=_C826 ,C816_=_C827 ,\nC816_=_C828 ,C816_=_C829 ,C816_=_C830 ,C816_=_C831 ,C816_=_C832 ,C816_=_C833 ,\nC816_=_C834 ,C816_=_C835 ,C816_=_C836 ,C816_=_C837 ,C816_=_C838 ,C816_=_C839 ,\nC816_=_C840 ,C816_=_C841 ,C817_=_C818 ,C817_=_C819 ,C817_=_C820 ,C817_=_C821 ,\nC817_=_C822 ,C817_=_C823 ,C817_=_C824 ,C817_=_C825 ,C817_=_C826 ,C817_=_C827 ,\nC817_=_C828 ,C817_=_C829 ,C817_=_C830 ,C817_=_C831 ,C817_=_C832 ,C817_=_C833 ,\nC817_=_C834 ,C817_=_C835 ,C817_=_C836 ,C817_=_C837 ,C817_=_C838 ,C817_=_C839 ,\nC817_=_C840 ,C817_=_C841 ,C818_=_C819 ,C818_=_C820 ,C818_=_C821 ,C818_=_C822 ,\nC818_=_C823 ,C818_=_C824 ,C818_=_C825 ,C818_=_C826 ,C818_=_C827 ,C818_=_C828 ,\nC818_=_C829 ,C818_=_C830 ,C818_=_C831 ,C818_=_C832 ,C818_=_C833 ,C818_=_C834 ,\nC818_=_C835 ,C818_=_C836 ,C818_=_C837 ,C818_=_C838 ,C818_=_C839 ,C818_=_C840 ,\nC818_=_C841 ,C819_=_C820 ,C819_=_C821 ,C819_=_C822 ,C819_=_C823 ,C819_=_C824 ,\nC819_=_C825 ,C819_=_C826 ,C819_=_C827 ,C819_=_C828 ,C819_=_C829 ,C819_=_C830 ,\nC819_=_C831 ,C819_=_C832 ,C819_=_C833 ,C819_=_C834 ,C819_=_C835 ,C819_=_C836 ,\nC819_=_C837 ,C819_=_C838 ,C819_=_C839 ,C819_=_C840 ,C819_=_C841 ,C820_=_C821 ,\nC820_=_C822 ,C820_=_C823 ,C820_=_C824 ,C820_=_C825 ,C820_=_C826 ,C820_=_C827 ,\nC820_=_C828 ,C820_=_C829 ,C820_=_C830 ,C820_=_C831 ,C820_=_C832 ,C820_=_C833 ,\nC820_=_C834 ,C820_=_C835 ,C820_=_C836 ,C820_=_C837 ,C820_=_C838 ,C820_=_C839 ,\nC820_=_C840 ,C820_=_C841 ,C821_=_C822 ,C821_=_C823 ,C821_=_C824 ,C821_=_C825 ,\nC821_=_C826 ,C821_=_C827 ,C821_=_C828 ,C821_=_C829 ,C821_=_C830 ,C821_=_C831 ,\nC821_=_C832 ,C821_=_C833 ,C821_=_C834 ,C821_=_C835 ,C821_=_C836 ,C821_=_C837 ,\nC821_=_C838 ,C821_=_C839 ,C821_=_C840 ,C821_=_C841 ,C822_=_C823 ,C822_=_C824 ,\nC822_=_C825 ,C822_=_C826 ,C822_=_C827 ,C822_=_C828 ,C822_=_C829 ,C822_=_C830 ,\nC822_=_C831 ,C822_=_C832 ,C822_=_C833 ,C822_=_C834 ,C822_=_C835 ,C822_=_C836 ,\nC822_=_C837 ,C822_=_C838 ,C822_=_C839 ,C822_=_C840 ,C822_=_C841 ,C823_=_C824 ,\nC823_=_C825 ,C823_=_C826 ,C823_=_C827 ,C823_=_C828 ,C823_=_C829 ,C823_=_C830 ,\nC823_=_C831 ,C823_=_C832 ,C823_=_C833 ,C823_=_C834 ,C823_=_C835 ,C823_=_C836 ,\nC823_=_C837 ,C823_=_C838 ,C823_=_C839 ,C823_=_C840 ,C823_=_C841 ,C824_=_C825 ,\nC824_=_C826 ,C824_=_C827 ,C824_=_C828 ,C824_=_C829 ,C824_=_C830 ,C824_=_C831 ,\nC824_=_C832 ,C824_=_C833 ,C824_=_C834 ,C824_=_C835 ,C824_=_C836 ,C824_=_C837 ,\nC824_=_C838 ,C824_=_C839 ,C824_=_C840 ,C824_=_C841 ,C825_=_C826 ,C825_=_C827 ,\nC825_=_C828 ,C825_=_C829 ,C825_=_C830 ,C825_=_C831 ,C825_=_C832 ,C825_=_C833 ,\nC825_=_C834 ,C825_=_C835 ,C825_=_C836 ,C825_=_C837 ,C825_=_C838 ,C825_=_C839 ,\nC825_=_C840 ,C825_=_C841 ,C826_=_C827 ,C826_=_C828 ,C826_=_C829 ,C826_=_C830 ,\nC826_=_C831 ,C826_=_C832 ,C826_=_C833 ,C826_=_C834 ,C826_=_C835 ,C826_=_C836 ,\nC826_=_C837 ,C826_=_C838 ,C826_=_C839 ,C826_=_C840 ,C826_=_C841 ,C827_=_C828 ,\nC827_=_C829 ,C827_=_C830 ,C827_=_C831 ,C827_=_C832 ,C827_=_C833 ,C827_=_C834 ,\nC827_=_C835 ,C827_=_C836 ,C827_=_C837 ,C827_=_C838 ,C827_=_C839 ,C827_=_C840 ,\nC827_=_C841 ,C828_=_C829 ,C828_=_C830 ,C828_=_C831 ,C828_=_C832 ,C828_=_C833 ,\nC828_=_C834 ,C828_=_C835 ,C828_=_C836 ,C828_=_C837 ,C828_=_C838 ,C828_=_C839 ,\nC828_=_C840 ,C828_=_C841 ,C829_=_C830 ,C829_=_C831 ,C829_=_C832 ,C829_=_C833 ,\nC829_=_C834 ,C829_=_C835 ,C829_=_C836 ,C829_=_C837 ,C829_=_C838 ,C829_=_C839 ,\nC829_=_C840 ,C829_=_C841 ,C830_=_C831 ,C830_=_C832 ,C830_=_C833 ,C830_=_C834 ,\nC830_=_C835 ,C830_=_C836 ,C830_=_C837 ,C830_=_C838 ,C830_=_C839 ,C830_=_C840 ,\nC830_=_C841 ,C831_=_C832 ,C831_=_C833 ,C831_=_C834 ,C831_=_C835 ,C831_=_C836 ,\nC831_=_C837 ,C831_=_C838 ,C831_=_C839 ,C831_=_C840 ,C831_=_C841 ,C832_=_C833 ,\nC832_=_C834 ,C832_=_C835 ,C832_=_C836 ,C832_=_C837 ,C832_=_C838 ,C832_=_C839 ,\nC832_=_C840 ,C832_=_C841 ,C833_=_C834 ,C833_=_C835 ,C833_=_C836 ,C833_=_C837 ,\nC833_=_C838 ,C833_=_C839 ,C833_=_C840 ,C833_=_C841 ,C834_=_C835 ,C834_=_C836 ,\nC834_=_C837 ,C834_=_C838 ,C834_=_C839 ,C834_=_C840 ,C834_=_C841 ,C835_=_C836 ,\nC835_=_C837 ,C835_=_C838 ,C835_=_C839 ,C835_=_C840 ,C835_=_C841 ,C836_=_C837 ,\nC836_=_C838 ,C836_=_C839 ,C836_=_C840 ,C836_=_C841 ,C837_=_C838 ,C837_=_C839 ,\nC837_=_C840 ,C837_=_C841 ,C838_=_C839 ,C838_=_C840 ,C838_=_C841 ,C839_=_C840 ,\nC839_=_C841 ,C840_=_C841 ,"];229[shape=box, label="id:229 level: 6\n56: C43 C86 C88 C172 C190 \nC291 C343 C358 C379 C381 C564 \nC672 C676 C853 C1056 C1132 C1140 \nC1442 C1445 C1608 C1761 C1769 C1777 \nC2130 C2268 C2271 C2583 C2656 C2672 \nC2692 C2830 C2911 C2996 C2997 C2998 \nC2999 C3000 C3001 C3002 C3003 C3004 \nC3005 C3006 C3007 C3008 C3136 C3215 \nC3396 C3508 C3509 C3510 C3511 C3512 \nC3513 C3514 C3515 \n796: C43_=_C88( C43 C88 ) C43_=_C190( C43 C190 ) C43_=_C291( C43 C291 ) C43_=_C381( C43 C381 ) C43_=_C564( C43 C564 ) \nC43_=_C676( C43 C676 ) C43_=_C1056( C43 C1056 ) C43_=_C1140( C43 C1140 ) C43_=_C1445( C43 C1445 ) C43_=_C1608( C43 C1608 ) C43_=_C1769( C43 C1769 ) \nC43_=_C2271( C43 C2271 ) C43_=_C2656( C43 C2656 ) C43_=_C2672( C43 C2672 ) C43_=_C2692( C43 C2692 ) C43_=_C2911( C43 C2911 ) C43_=_C3001( C43 C3001 ) \nC43_=_C3136( C43 C3136 ) C43_=_C3215( C43 C3215 ) C43_=_C3396( C43 C3396 ) C43_=_C3508( C43 C3508 ) C43_=_C3509( C43 C3509 ) C43_=_C3510( C43 C3510 ) \nC43_=_C3511( C43 C3511 ) C43_=_C3512( C43 C3512 ) C43_=_C3513( C43 C3513 ) C43_=_C3514( C43 C3514 ) C43_=_C3515( C43 C3515 ) C86_=_C88( C86 C88 ) \nC86_=_C172( C86 C172 ) C86_=_C343( C86 C343 ) C86_=_C358( C86 C358 ) C86_=_C379( C86 C379 ) C86_=_C672( C86 C672 ) C86_=_C853( C86 C853 ) \nC86_=_C1132( C86 C1132 ) C86_=_C1442( C86 C1442 ) C86_=_C1761( C86 C1761 ) C86_=_C1777( C86 C1777 ) C86_=_C2130( C86 C2130 ) C86_=_C2268( C86 C2268 ) \nC86_=_C2583( C86 C2583 ) C86_=_C2830( C86 C2830 ) C86_=_C2996( C86 C2996 ) C86_=_C2997( C86 C2997 ) C86_=_C2998( C86 C2998 ) C86_=_C2999( C86 C2999 ) \nC86_=_C3000( C86 C3000 ) C86_=_C3001( C86 C3001 ) C86_=_C3002( C86 C3002 ) C86_=_C3003( C86 C3003 ) C86_=_C3004( C86 C3004 ) C86_=_C3005( C86 C3005 ) \nC86_=_C3006( C86 C3006 ) C86_=_C3007( C86 C3007 ) C86_=_C3008( C86 C3008 ) C88_=_C190( C88 C190 ) C88_=_C291( C88 C291 ) C88_=_C381( C88 C381 ) \nC88_=_C564( C88 C564 ) C88_=_C676( C88 C676 ) C88_=_C1056( C88 C1056 ) C88_=_C1140( C88 C1140 ) C88_=_C1445( C88 C1445 ) C88_=_C1608( C88 C1608 ) \nC88_=_C1769( C88 C1769 ) C88_=_C2271( C88 C2271 ) C88_=_C2656( C88 C2656 ) C88_=_C2672( C88 C2672 ) C88_=_C2692( C88 C2692 ) C88_=_C2911( C88 C2911 ) \nC88_=_C3001( C88 C3001 ) C88_=_C3136( C88 C3136 ) C88_=_C3215( C88 C3215 ) C88_=_C3396( C88 C3396 ) C88_=_C3508( C88 C3508 ) C88_=_C3509( C88 C3509 ) \nC88_=_C3510( C88 C3510 ) C88_=_C3511( C88 C3511 )</w:t>
      </w:r>
    </w:p>
    <w:p>
      <w:pPr>
        <w:pStyle w:val="PreformattedText"/>
        <w:bidi w:val="0"/>
        <w:spacing w:before="0" w:after="0"/>
        <w:jc w:val="left"/>
        <w:rPr/>
      </w:pPr>
      <w:r>
        <w:rPr/>
        <w:t xml:space="preserve"> </w:t>
      </w:r>
      <w:r>
        <w:rPr/>
        <w:t>C88_=_C3512( C88 C3512 ) C88_=_C3513( C88 C3513 ) C88_=_C3514( C88 C3514 ) C88_=_C3515( C88 C3515 ) \nC172_=_C343( C172 C343 ) C172_=_C358( C172 C358 ) C172_=_C379( C172 C379 ) C172_=_C672( C172 C672 ) C172_=_C853( C172 C853 ) C172_=_C1132( C172 C1132 ) \nC172_=_C1442( C172 C1442 ) C172_=_C1761( C172 C1761 ) C172_=_C1777( C172 C1777 ) C172_=_C2130( C172 C2130 ) C172_=_C2268( C172 C2268 ) C172_=_C2583( C172 C2583 ) \nC172_=_C2830( C172 C2830 ) C172_=_C2996( C172 C2996 ) C172_=_C2997( C172 C2997 ) C172_=_C2998( C172 C2998 ) C172_=_C2999( C172 C2999 ) C172_=_C3000( C172 C3000 ) \nC172_=_C3001( C172 C3001 ) C172_=_C3002( C172 C3002 ) C172_=_C3003( C172 C3003 ) C172_=_C3004( C172 C3004 ) C172_=_C3005( C172 C3005 ) C172_=_C3006( C172 C3006 ) \nC172_=_C3007( C172 C3007 ) C172_=_C3008( C172 C3008 ) C190_=_C291( C190 C291 ) C190_=_C381( C190 C381 ) C190_=_C564( C190 C564 ) C190_=_C676( C190 C676 ) \nC190_=_C1056( C190 C1056 ) C190_=_C1140( C190 C1140 ) C190_=_C1445( C190 C1445 ) C190_=_C1608( C190 C1608 ) C190_=_C1769( C190 C1769 ) C190_=_C2271( C190 C2271 ) \nC190_=_C2656( C190 C2656 ) C190_=_C2672( C190 C2672 ) C190_=_C2692( C190 C2692 ) C190_=_C2911( C190 C2911 ) C190_=_C3001( C190 C3001 ) C190_=_C3136( C190 C3136 ) \nC190_=_C3215( C190 C3215 ) C190_=_C3396( C190 C3396 ) C190_=_C3508( C190 C3508 ) C190_=_C3509( C190 C3509 ) C190_=_C3510( C190 C3510 ) C190_=_C3511( C190 C3511 ) \nC190_=_C3512( C190 C3512 ) C190_=_C3513( C190 C3513 ) C190_=_C3514( C190 C3514 ) C190_=_C3515( C190 C3515 ) C291_=_C381( C291 C381 ) C291_=_C564( C291 C564 ) \nC291_=_C676( C291 C676 ) C291_=_C1056( C291 C1056 ) C291_=_C1140( C291 C1140 ) C291_=_C1445( C291 C1445 ) C291_=_C1608( C291 C1608 ) C291_=_C1769( C291 C1769 ) \nC291_=_C2271( C291 C2271 ) C291_=_C2656( C291 C2656 ) C291_=_C2672( C291 C2672 ) C291_=_C2692( C291 C2692 ) C291_=_C2911( C291 C2911 ) C291_=_C3001( C291 C3001 ) \nC291_=_C3136( C291 C3136 ) C291_=_C3215( C291 C3215 ) C291_=_C3396( C291 C3396 ) C291_=_C3508( C291 C3508 ) C291_=_C3509( C291 C3509 ) C291_=_C3510( C291 C3510 ) \nC291_=_C3511( C291 C3511 ) C291_=_C3512( C291 C3512 ) C291_=_C3513( C291 C3513 ) C291_=_C3514( C291 C3514 ) C291_=_C3515( C291 C3515 ) C343_=_C358( C343 C358 ) \nC343_=_C379( C343 C379 ) C343_=_C672( C343 C672 ) C343_=_C853( C343 C853 ) C343_=_C1132( C343 C1132 ) C343_=_C1442( C343 C1442 ) C343_=_C1761( C343 C1761 ) \nC343_=_C1777( C343 C1777 ) C343_=_C2130( C343 C2130 ) C343_=_C2268( C343 C2268 ) C343_=_C2583( C343 C2583 ) C343_=_C2830( C343 C2830 ) C343_=_C2996( C343 C2996 ) \nC343_=_C2997( C343 C2997 ) C343_=_C2998( C343 C2998 ) C343_=_C2999( C343 C2999 ) C343_=_C3000( C343 C3000 ) C343_=_C3001( C343 C3001 ) C343_=_C3002( C343 C3002 ) \nC343_=_C3003( C343 C3003 ) C343_=_C3004( C343 C3004 ) C343_=_C3005( C343 C3005 ) C343_=_C3006( C343 C3006 ) C343_=_C3007( C343 C3007 ) C343_=_C3008( C343 C3008 ) \nC358_=_C379( C358 C379 ) C358_=_C672( C358 C672 ) C358_=_C853( C358 C853 ) C358_=_C1132( C358 C1132 ) C358_=_C1442( C358 C1442 ) C358_=_C1761( C358 C1761 ) \nC358_=_C1777( C358 C1777 ) C358_=_C2130( C358 C2130 ) C358_=_C2268( C358 C2268 ) C358_=_C2583( C358 C2583 ) C358_=_C2830( C358 C2830 ) C358_=_C2996( C358 C2996 ) \nC358_=_C2997( C358 C2997 ) C358_=_C2998( C358 C2998 ) C358_=_C2999( C358 C2999 ) C358_=_C3000( C358 C3000 ) C358_=_C3001( C358 C3001 ) C358_=_C3002( C358 C3002 ) \nC358_=_C3003( C358 C3003 ) C358_=_C3004( C358 C3004 ) C358_=_C3005( C358 C3005 ) C358_=_C3006( C358 C3006 ) C358_=_C3007( C358 C3007 ) C358_=_C3008( C358 C3008 ) \nC379_=_C381( C379 C381 ) C379_=_C672( C379 C672 ) C379_=_C853( C379 C853 ) C379_=_C1132( C379 C1132 ) C379_=_C1442( C379 C1442 ) C379_=_C1761( C379 C1761 ) \nC379_=_C1777( C379 C1777 ) C379_=_C2130( C379 C2130 ) C379_=_C2268( C379 C2268 ) C379_=_C2583( C379 C2583 ) C379_=_C2830( C379 C2830 ) C379_=_C2996( C379 C2996 ) \nC379_=_C2997( C379 C2997 ) C379_=_C2998( C379 C2998 ) C379_=_C2999( C379 C2999 ) C379_=_C3000( C379 C3000 ) C379_=_C3001( C379 C3001 ) C379_=_C3002( C379 C3002 ) \nC379_=_C3003( C379 C3003 ) C379_=_C3004( C379 C3004 ) C379_=_C3005( C379 C3005 ) C379_=_C3006( C379 C3006 ) C379_=_C3007( C379 C3007 ) C379_=_C3008( C379 C3008 ) \nC381_=_C564( C381 C564 ) C381_=_C676( C381 C676 ) C381_=_C1056( C381 C1056 ) C381_=_C1140( C381 C1140 ) C381_=_C1445( C381 C1445 ) C381_=_C1608( C381 C1608 ) \nC381_=_C1769( C381 C1769 ) C381_=_C2271( C381 C2271 ) C381_=_C2656( C381 C2656 ) C381_=_C2672( C381 C2672 ) C381_=_C2692( C381 C2692 ) C381_=_C2911( C381 C2911 ) \nC381_=_C3001( C381 C3001 ) C381_=_C3136( C381 C3136 ) C381_=_C3215( C381 C3215 ) C381_=_C3396( C381 C3396 ) C381_=_C3508( C381 C3508 ) C381_=_C3509( C381 C3509 ) \nC381_=_C3510( C381 C3510 ) C381_=_C3511( C381 C3511 ) C381_=_C3512( C381 C3512 ) C381_=_C3513( C381 C3513 ) C381_=_C3514( C381 C3514 ) C381_=_C3515( C381 C3515 ) \nC564_=_C676( C564 C676 ) C564_=_C1056( C564 C1056 ) C564_=_C1140( C564 C1140 ) C564_=_C1445( C564 C1445 ) C564_=_C1608( C564 C1608 ) C564_=_C1769( C564 C1769 ) \nC564_=_C2271( C564 C2271 ) C564_=_C2656( C564 C2656 ) C564_=_C2672( C564 C2672 ) C564_=_C2692( C564 C2692 ) C564_=_C2911( C564 C2911 ) C564_=_C3001( C564 C3001 ) \nC564_=_C3136( C564 C3136 ) C564_=_C3215( C564 C3215 ) C564_=_C3396( C564 C3396 ) C564_=_C3508( C564 C3508 ) C564_=_C3509( C564 C3509 ) C564_=_C3510( C564 C3510 ) \nC564_=_C3511( C564 C3511 ) C564_=_C3512( C564 C3512 ) C564_=_C3513( C564 C3513 ) C564_=_C3514( C564 C3514 ) C564_=_C3515( C564 C3515 ) C672_=_C676( C672 C676 ) \nC672_=_C853( C672 C853 ) C672_=_C1132( C672 C1132 ) C672_=_C1442( C672 C1442 ) C672_=_C1761( C672 C1761 ) C672_=_C1777( C672 C1777 ) C672_=_C2130( C672 C2130 ) \nC672_=_C2268( C672 C2268 ) C672_=_C2583( C672 C2583 ) C672_=_C2830( C672 C2830 ) C672_=_C2996( C672 C2996 ) C672_=_C2997( C672 C2997 ) C672_=_C2998( C672 C2998 ) \nC672_=_C2999( C672 C2999 ) C672_=_C3000( C672 C3000 ) C672_=_C3001( C672 C3001 ) C672_=_C3002( C672 C3002 ) C672_=_C3003( C672 C3003 ) C672_=_C3004( C672 C3004 ) \nC672_=_C3005( C672 C3005 ) C672_=_C3006( C672 C3006 ) C672_=_C3007( C672 C3007 ) C672_=_C3008( C672 C3008 ) C676_=_C1056( C676 C1056 ) C676_=_C1140( C676 C1140 ) \nC676_=_C1445( C676 C1445 ) C676_=_C1608( C676 C1608 ) C676_=_C1769( C676 C1769 ) C676_=_C2271( C676 C2271 ) C676_=_C2656( C676 C2656 ) C676_=_C2672( C676 C2672 ) \nC676_=_C2692( C676 C2692 ) C676_=_C2911( C676 C2911 ) C676_=_C3001( C676 C3001 ) C676_=_C3136( C676 C3136 ) C676_=_C3215( C676 C3215 ) C676_=_C3396( C676 C3396 ) \nC676_=_C3508( C676 C3508 ) C676_=_C3509( C676 C3509 ) C676_=_C3510( C676 C3510 ) C676_=_C3511( C676 C3511 ) C676_=_C3512( C676 C3512 ) C676_=_C3513( C676 C3513 ) \nC676_=_C3514( C676 C3514 ) C676_=_C3515( C676 C3515 ) C853_=_C1132( C853 C1132 ) C853_=_C1442( C853 C1442 ) C853_=_C1761( C853 C1761 ) C853_=_C1777( C853 C1777 ) \nC853_=_C2130( C853 C2130 ) C853_=_C2268( C853 C2268 ) C853_=_C2583( C853 C2583 ) C853_=_C2830( C853 C2830 ) C853_=_C2996( C853 C2996 ) C853_=_C2997( C853 C2997 ) \nC853_=_C2998( C853 C2998 ) C853_=_C2999( C853 C2999 ) C853_=_C3000( C853 C3000 ) C853_=_C3001( C853 C3001 ) C853_=_C3002( C853 C3002 ) C853_=_C3003( C853 C3003 ) \nC853_=_C3004( C853 C3004 ) C853_=_C3005( C853 C3005 ) C853_=_C3006( C853 C3006 ) C853_=_C3007( C853 C3007 ) C853_=_C3008( C853 C3008 ) C1056_=_C1140( C1056 C1140 ) \nC1056_=_C1445( C1056 C1445 ) C1056_=_C1608( C1056 C1608 ) C1056_=_C1769( C1056 C1769 ) C1056_=_C2271( C1056 C2271 ) C1056_=_C2656( C1056 C2656 ) C1056_=_C2672( C1056 C2672 ) \nC1056_=_C2692( C1056 C2692 ) C1056_=_C2911( C1056 C2911 ) C1056_=_C3001( C1056 C3001 ) C1056_=_C3136( C1056 C3136 ) C1056_=_C3215( C1056 C3215 ) C1056_=_C3396( C1056 C3396 ) \nC1056_=_C3508( C1056 C3508 ) C1056_=_C3509( C1056 C3509 ) C1056_=_C3510( C1056 C3510 ) C1056_=_C3511( C1056 C3511 ) C1056_=_C3512( C1056 C3512 ) C1056_=_C3513( C1056 C3513 ) \nC1056_=_C3514( C1056 C3514 ) C1056_=_C3515( C1056 C3515 ) C1132_=_C1140( C1132 C1140 ) C1132_=_C1442( C1132 C1442 ) C1132_=_C1761( C1132 C1761 ) C1132_=_C1777( C1132 C1777 ) \nC1132_=_C2130( C1132 C2130 ) C1132_=_C2268( C1132 C2268 ) C1132_=_C2583( C1132 C2583 ) C1132_=_C2830( C1132 C2830 ) C1132_=_C2996( C1132 C2996 ) C1132_=_C2997( C1132 C2997 ) \nC1132_=_C2998( C1132 C2998 ) C1132_=_C2999( C1132 C2999 ) C1132_=_C3000( C1132 C3000 ) C1132_=_C3001( C1132 C3001 ) C1132_=_C3002( C1132 C3002 ) C1132_=_C3003( C1132 C3003 ) \nC1132_=_C3004( C1132 C3004 ) C1132_=_C3005( C1132 C3005 ) C1132_=_C3006( C1132 C3006 ) C1132_=_C3007( C1132 C3007 ) C1132_=_C3008( C1132 C3008 ) C1140_=_C1445( C1140 C1445 ) \nC1140_=_C1608( C1140 C1608 ) C1140_=_C1769( C1140 C1769 ) C1140_=_C2271( C1140 C2271 ) C1140_=_C2656( C1140 C2656 ) C1140_=_C2672( C1140 C2672 ) C1140_=_C2692( C1140 C2692 ) \nC1140_=_C2911( C1140 C2911 ) C1140_=_C3001( C1140 C3001 ) C1140_=_C3136( C1140 C3136 ) C1140_=_C3215( C1140 C3215 ) C1140_=_C3396( C1140 C3396 ) C1140_=_C3508( C1140 C3508 ) \nC1140_=_C3509( C1140 C3509 ) C1140_=_C3510( C1140 C3510 ) C1140_=_C3511( C1140 C3511 ) C1140_=_C3512( C1140 C3512 ) C1140_=_C3513( C1140 C3513 ) C1140_=_C3514( C1140 C3514 ) \nC1140_=_C3515( C1140 C3515 ) C1442_=_C1445( C1442 C1445 ) C1442_=_C1761( C1442 C1761 ) C1442_=_C1777( C1442 C1777 ) C1442_=_C2130( C1442 C2130 ) C1442_=_C2268( C1442 C2268 ) \nC1442_=_C2583( C1442 C2583 ) C1442_=_C2830( C1442 C2830 ) C1442_=_C2996( C1442 C2996 ) C1442_=_C2997( C1442 C2997 ) C1442_=_C2998( C1442 C2998 ) C1442_=_C2999( C1442 C2999 ) \nC1442_=_C3000( C1442 C3000 ) C1442_=_C3001( C1442 C3001 ) C1442_=_C3002( C1442 C3002 ) C1442_=_C3003( C1442 C3003 ) C1442_=_C3004( C1442 C3004 ) C1442_=_C3005( C1442 C3005 ) \nC1442_=_C3006( C1442 C3006 ) C1442_=_C3007( C1442 C3007 ) C1442_=_C3008( C1442 C3008 ) C1445_=_C1608( C1445 C1608 ) C1445_=_C1769( C1445 C1769 ) C1445_=_C2271( C1445 C2271 ) \nC1445_=_C2656( C1445 C2656 ) C1445_=_C2672( C1445 C2672 ) C1445_=_C2692( C1445 C2692 ) C1445_=_C2911( C1445 C2911 ) C1445_=_C3001( C1445 C3001 ) C1445_=_C3136( C1445 C3136</w:t>
      </w:r>
    </w:p>
    <w:p>
      <w:pPr>
        <w:pStyle w:val="PreformattedText"/>
        <w:bidi w:val="0"/>
        <w:spacing w:before="0" w:after="0"/>
        <w:jc w:val="left"/>
        <w:rPr/>
      </w:pPr>
      <w:r>
        <w:rPr/>
        <w:t xml:space="preserve"> </w:t>
      </w:r>
      <w:r>
        <w:rPr/>
        <w:t>) \nC1445_=_C3215( C1445 C3215 ) C1445_=_C3396( C1445 C3396 ) C1445_=_C3508( C1445 C3508 ) C1445_=_C3509( C1445 C3509 ) C1445_=_C3510( C1445 C3510 ) C1445_=_C3511( C1445 C3511 ) \nC1445_=_C3512( C1445 C3512 ) C1445_=_C3513( C1445 C3513 ) C1445_=_C3514( C1445 C3514 ) C1445_=_C3515( C1445 C3515 ) C1608_=_C1769( C1608 C1769 ) C1608_=_C2271( C1608 C2271 ) \nC1608_=_C2656( C1608 C2656 ) C1608_=_C2672( C1608 C2672 ) C1608_=_C2692( C1608 C2692 ) C1608_=_C2911( C1608 C2911 ) C1608_=_C3001( C1608 C3001 ) C1608_=_C3136( C1608 C3136 ) \nC1608_=_C3215( C1608 C3215 ) C1608_=_C3396( C1608 C3396 ) C1608_=_C3508( C1608 C3508 ) C1608_=_C3509( C1608 C3509 ) C1608_=_C3510( C1608 C3510 ) C1608_=_C3511( C1608 C3511 ) \nC1608_=_C3512( C1608 C3512 ) C1608_=_C3513( C1608 C3513 ) C1608_=_C3514( C1608 C3514 ) C1608_=_C3515( C1608 C3515 ) C1761_=_C1769( C1761 C1769 ) C1761_=_C1777( C1761 C1777 ) \nC1761_=_C2130( C1761 C2130 ) C1761_=_C2268( C1761 C2268 ) C1761_=_C2583( C1761 C2583 ) C1761_=_C2830( C1761 C2830 ) C1761_=_C2996( C1761 C2996 ) C1761_=_C2997( C1761 C2997 ) \nC1761_=_C2998( C1761 C2998 ) C1761_=_C2999( C1761 C2999 ) C1761_=_C3000( C1761 C3000 ) C1761_=_C3001( C1761 C3001 ) C1761_=_C3002( C1761 C3002 ) C1761_=_C3003( C1761 C3003 ) \nC1761_=_C3004( C1761 C3004 ) C1761_=_C3005( C1761 C3005 ) C1761_=_C3006( C1761 C3006 ) C1761_=_C3007( C1761 C3007 ) C1761_=_C3008( C1761 C3008 ) C1769_=_C2271( C1769 C2271 ) \nC1769_=_C2656( C1769 C2656 ) C1769_=_C2672( C1769 C2672 ) C1769_=_C2692( C1769 C2692 ) C1769_=_C2911( C1769 C2911 ) C1769_=_C3001( C1769 C3001 ) C1769_=_C3136( C1769 C3136 ) \nC1769_=_C3215( C1769 C3215 ) C1769_=_C3396( C1769 C3396 ) C1769_=_C3508( C1769 C3508 ) C1769_=_C3509( C1769 C3509 ) C1769_=_C3510( C1769 C3510 ) C1769_=_C3511( C1769 C3511 ) \nC1769_=_C3512( C1769 C3512 ) C1769_=_C3513( C1769 C3513 ) C1769_=_C3514( C1769 C3514 ) C1769_=_C3515( C1769 C3515 ) C1777_=_C2130( C1777 C2130 ) C1777_=_C2268( C1777 C2268 ) \nC1777_=_C2583( C1777 C2583 ) C1777_=_C2830( C1777 C2830 ) C1777_=_C2996( C1777 C2996 ) C1777_=_C2997( C1777 C2997 ) C1777_=_C2998( C1777 C2998 ) C1777_=_C2999( C1777 C2999 ) \nC1777_=_C3000( C1777 C3000 ) C1777_=_C3001( C1777 C3001 ) C1777_=_C3002( C1777 C3002 ) C1777_=_C3003( C1777 C3003 ) C1777_=_C3004( C1777 C3004 ) C1777_=_C3005( C1777 C3005 ) \nC1777_=_C3006( C1777 C3006 ) C1777_=_C3007( C1777 C3007 ) C1777_=_C3008( C1777 C3008 ) C2130_=_C2268( C2130 C2268 ) C2130_=_C2583( C2130 C2583 ) C2130_=_C2830( C2130 C2830 ) \nC2130_=_C2996( C2130 C2996 ) C2130_=_C2997( C2130 C2997 ) C2130_=_C2998( C2130 C2998 ) C2130_=_C2999( C2130 C2999 ) C2130_=_C3000( C2130 C3000 ) C2130_=_C3001( C2130 C3001 ) \nC2130_=_C3002( C2130 C3002 ) C2130_=_C3003( C2130 C3003 ) C2130_=_C3004( C2130 C3004 ) C2130_=_C3005( C2130 C3005 ) C2130_=_C3006( C2130 C3006 ) C2130_=_C3007( C2130 C3007 ) \nC2130_=_C3008( C2130 C3008 ) C2268_=_C2271( C2268 C2271 ) C2268_=_C2583( C2268 C2583 ) C2268_=_C2830( C2268 C2830 ) C2268_=_C2996( C2268 C2996 ) C2268_=_C2997( C2268 C2997 ) \nC2268_=_C2998( C2268 C2998 ) C2268_=_C2999( C2268 C2999 ) C2268_=_C3000( C2268 C3000 ) C2268_=_C3001( C2268 C3001 ) C2268_=_C3002( C2268 C3002 ) C2268_=_C3003( C2268 C3003 ) \nC2268_=_C3004( C2268 C3004 ) C2268_=_C3005( C2268 C3005 ) C2268_=_C3006( C2268 C3006 ) C2268_=_C3007( C2268 C3007 ) C2268_=_C3008( C2268 C3008 ) C2271_=_C2656( C2271 C2656 ) \nC2271_=_C2672( C2271 C2672 ) C2271_=_C2692( C2271 C2692 ) C2271_=_C2911( C2271 C2911 ) C2271_=_C3001( C2271 C3001 ) C2271_=_C3136( C2271 C3136 ) C2271_=_C3215( C2271 C3215 ) \nC2271_=_C3396( C2271 C3396 ) C2271_=_C3508( C2271 C3508 ) C2271_=_C3509( C2271 C3509 ) C2271_=_C3510( C2271 C3510 ) C2271_=_C3511( C2271 C3511 ) C2271_=_C3512( C2271 C3512 ) \nC2271_=_C3513( C2271 C3513 ) C2271_=_C3514( C2271 C3514 ) C2271_=_C3515( C2271 C3515 ) C2583_=_C2830( C2583 C2830 ) C2583_=_C2996( C2583 C2996 ) C2583_=_C2997( C2583 C2997 ) \nC2583_=_C2998( C2583 C2998 ) C2583_=_C2999( C2583 C2999 ) C2583_=_C3000( C2583 C3000 ) C2583_=_C3001( C2583 C3001 ) C2583_=_C3002( C2583 C3002 ) C2583_=_C3003( C2583 C3003 ) \nC2583_=_C3004( C2583 C3004 ) C2583_=_C3005( C2583 C3005 ) C2583_=_C3006( C2583 C3006 ) C2583_=_C3007( C2583 C3007 ) C2583_=_C3008( C2583 C3008 ) C2656_=_C2672( C2656 C2672 ) \nC2656_=_C2692( C2656 C2692 ) C2656_=_C2911( C2656 C2911 ) C2656_=_C3001( C2656 C3001 ) C2656_=_C3136( C2656 C3136 ) C2656_=_C3215( C2656 C3215 ) C2656_=_C3396( C2656 C3396 ) \nC2656_=_C3508( C2656 C3508 ) C2656_=_C3509( C2656 C3509 ) C2656_=_C3510( C2656 C3510 ) C2656_=_C3511( C2656 C3511 ) C2656_=_C3512( C2656 C3512 ) C2656_=_C3513( C2656 C3513 ) \nC2656_=_C3514( C2656 C3514 ) C2656_=_C3515( C2656 C3515 ) C2672_=_C2692( C2672 C2692 ) C2672_=_C2911( C2672 C2911 ) C2672_=_C3001( C2672 C3001 ) C2672_=_C3136( C2672 C3136 ) \nC2672_=_C3215( C2672 C3215 ) C2672_=_C3396( C2672 C3396 ) C2672_=_C3508( C2672 C3508 ) C2672_=_C3509( C2672 C3509 ) C2672_=_C3510( C2672 C3510 ) C2672_=_C3511( C2672 C3511 ) \nC2672_=_C3512( C2672 C3512 ) C2672_=_C3513( C2672 C3513 ) C2672_=_C3514( C2672 C3514 ) C2672_=_C3515( C2672 C3515 ) C2692_=_C2911( C2692 C2911 ) C2692_=_C3001( C2692 C3001 ) \nC2692_=_C3136( C2692 C3136 ) C2692_=_C3215( C2692 C3215 ) C2692_=_C3396( C2692 C3396 ) C2692_=_C3508( C2692 C3508 ) C2692_=_C3509( C2692 C3509 ) C2692_=_C3510( C2692 C3510 ) \nC2692_=_C3511( C2692 C3511 ) C2692_=_C3512( C2692 C3512 ) C2692_=_C3513( C2692 C3513 ) C2692_=_C3514( C2692 C3514 ) C2692_=_C3515( C2692 C3515 ) C2830_=_C2996( C2830 C2996 ) \nC2830_=_C2997( C2830 C2997 ) C2830_=_C2998( C2830 C2998 ) C2830_=_C2999( C2830 C2999 ) C2830_=_C3000( C2830 C3000 ) C2830_=_C3001( C2830 C3001 ) C2830_=_C3002( C2830 C3002 ) \nC2830_=_C3003( C2830 C3003 ) C2830_=_C3004( C2830 C3004 ) C2830_=_C3005( C2830 C3005 ) C2830_=_C3006( C2830 C3006 ) C2830_=_C3007( C2830 C3007 ) C2830_=_C3008( C2830 C3008 ) \nC2911_=_C3001( C2911 C3001 ) C2911_=_C3136( C2911 C3136 ) C2911_=_C3215( C2911 C3215 ) C2911_=_C3396( C2911 C3396 ) C2911_=_C3508( C2911 C3508 ) C2911_=_C3509( C2911 C3509 ) \nC2911_=_C3510( C2911 C3510 ) C2911_=_C3511( C2911 C3511 ) C2911_=_C3512( C2911 C3512 ) C2911_=_C3513( C2911 C3513 ) C2911_=_C3514( C2911 C3514 ) C2911_=_C3515( C2911 C3515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136( C2997 C3136 ) \nC2998_=_C2999( C2998 C2999 ) C2998_=_C3000( C2998 C3000 ) C2998_=_C3001( C2998 C3001 ) C2998_=_C3002( C2998 C3002 ) C2998_=_C3003( C2998 C3003 ) C2998_=_C3004( C2998 C3004 ) \nC2998_=_C3005( C2998 C3005 ) C2998_=_C3006( C2998 C3006 ) C2998_=_C3007( C2998 C3007 ) C2998_=_C3008( C2998 C3008 ) C2998_=_C3215( C2998 C3215 ) C2999_=_C3000( C2999 C3000 ) \nC2999_=_C3001( C2999 C3001 ) C2999_=_C3002( C2999 C3002 ) C2999_=_C3003( C2999 C3003 ) C2999_=_C3004( C2999 C3004 ) C2999_=_C3005( C2999 C3005 ) C2999_=_C3006( C2999 C3006 ) \nC2999_=_C3007( C2999 C3007 ) C2999_=_C3008( C2999 C3008 ) C2999_=_C3396( C2999 C3396 ) C3000_=_C3001( C3000 C3001 ) C3000_=_C3002( C3000 C3002 ) C3000_=_C3003( C3000 C3003 ) \nC3000_=_C3004( C3000 C3004 ) C3000_=_C3005( C3000 C3005 ) C3000_=_C3006( C3000 C3006 ) C3000_=_C3007( C3000 C3007 ) C3000_=_C3008( C3000 C3008 ) C3001_=_C3002( C3001 C3002 ) \nC3001_=_C3003( C3001 C3003 ) C3001_=_C3004( C3001 C3004 ) C3001_=_C3005( C3001 C3005 ) C3001_=_C3006( C3001 C3006 ) C3001_=_C3007( C3001 C3007 ) C3001_=_C3008( C3001 C3008 ) \nC3001_=_C3136( C3001 C3136 ) C3001_=_C3215( C3001 C3215 ) C3001_=_C3396( C3001 C3396 ) C3001_=_C3508( C3001 C3508 ) C3001_=_C3509( C3001 C3509 ) C3001_=_C3510( C3001 C3510 ) \nC3001_=_C3511( C3001 C3511 ) C3001_=_C3512( C3001 C3512 ) C3001_=_C3513( C3001 C3513 ) C3001_=_C3514( C3001 C3514 ) C3001_=_C3515( C3001 C3515 ) C3002_=_C3003( C3002 C3003 ) \nC3002_=_C3004( C3002 C3004 ) C3002_=_C3005( C3002 C3005 ) C3002_=_C3006( C3002 C3006 ) C3002_=_C3007( C3002 C3007 ) C3002_=_C3008( C3002 C3008 ) C3003_=_C3004( C3003 C3004 ) \nC3003_=_C3005( C3003 C3005 ) C3003_=_C3006( C3003 C3006 ) C3003_=_C3007( C3003 C3007 ) C3003_=_C3008( C3003 C3008 ) C3003_=_C3509( C3003 C3509 ) C3004_=_C3005( C3004 C3005 ) \nC3004_=_C3006( C3004 C3006 ) C3004_=_C3007( C3004 C3007 ) C3004_=_C3008( C3004 C3008 ) C3005_=_C3006( C3005 C3006 ) C3005_=_C3007( C3005 C3007 ) C3005_=_C3008( C3005 C3008 ) \nC3006_=_C3007( C3006 C3007 ) C3006_=_C3008( C3006 C3008 ) C3007_=_C3008( C3007 C3008 ) C3007_=_C3512( C3007 C3512 ) C3136_=_C3215( C3136 C3215 ) C3136_=_C3396( C3136 C3396 ) \nC3136_=_C3508( C3136 C3508 ) C3136_=_C3509( C3136 C3509 ) C3136_=_C3510( C3136 C3510 ) C3136_=_C3511( C3136 C3511 ) C3136_=_C3512( C3136 C3512 ) C3136_=_C3513( C3136 C3513 ) \nC3136_=_C3514( C3136 C3514 ) C3136_=_C3515( C3136 C3515 ) C3215_=_C3396( C3215 C3396 ) C3215_=_C3508( C3215 C3508 ) C3215_=_C3509( C3215 C3509 ) C3215_=_C3510( C3215 C3510 ) \nC3215_=_C3511( C3215 C3511 ) C3215_=_C3512( C3215 C3512 ) C3215_=_C3513( C3215 C3513 ) C3215_=_C3514( C3215 C3514 ) C3215_=_C3515( C3215 C3515 ) C3396_=_C3508( C3396 C3508 ) \nC3396_=_C3509( C3396 C3509 ) C3396_=_C3510( C3396 C3510 ) C3396_=_C3511( C3396 C3511 ) C3396_=_C3512( C3396 C3512 ) C3396_=_C3513( C3396 C3513 ) C3396_=_C3514( C3396 C3514 ) \nC3396_=_C3515( C3396 C3515 ) C3508_=_C3509( C3508 C3509 ) C3508_=_C3510( C3508 C3510 ) C3508_=_C3511( C3508 C3511 ) C3508_=_C3512( C3508 C3512 ) C3508_=_C3513( C3508 C3513 ) \nC3508_=_C3514( C3508 C3514 ) C3508_=_C3515(</w:t>
      </w:r>
    </w:p>
    <w:p>
      <w:pPr>
        <w:pStyle w:val="PreformattedText"/>
        <w:bidi w:val="0"/>
        <w:spacing w:before="0" w:after="0"/>
        <w:jc w:val="left"/>
        <w:rPr/>
      </w:pPr>
      <w:r>
        <w:rPr/>
        <w:t xml:space="preserve"> </w:t>
      </w:r>
      <w:r>
        <w:rPr/>
        <w:t>C3508 C3515 ) C3509_=_C3510( C3509 C3510 ) C3509_=_C3511( C3509 C3511 ) C3509_=_C3512( C3509 C3512 ) C3509_=_C3513( C3509 C3513 ) \nC3509_=_C3514( C3509 C3514 ) C3509_=_C3515( C3509 C3515 ) C3510_=_C3511( C3510 C3511 ) C3510_=_C3512( C3510 C3512 ) C3510_=_C3513( C3510 C3513 ) C3510_=_C3514( C3510 C3514 ) \nC3510_=_C3515( C3510 C3515 ) C3511_=_C3512( C3511 C3512 ) C3511_=_C3513( C3511 C3513 ) C3511_=_C3514( C3511 C3514 ) C3511_=_C3515( C3511 C3515 ) C3512_=_C3513( C3512 C3513 ) \nC3512_=_C3514( C3512 C3514 ) C3512_=_C3515( C3512 C3515 ) C3513_=_C3514( C3513 C3514 ) C3513_=_C3515( C3513 C3515 ) C3514_=_C3515( C3514 C3515 ) "];147-&gt;229[label="55: C43 C86 C88 C172 C190 \nC291 C343 C358 C379 C381 C564 \nC672 C676 C853 C1056 C1132 C1140 \nC1442 C1445 C1608 C1761 C1769 C1777 \nC2130 C2268 C2271 C2583 C2656 C2672 \nC2692 C2830 C2911 C2996 C2997 C2998 \nC2999 C3000 C3002 C3003 C3004 C3005 \nC3006 C3007 C3008 C3136 C3215 C3396 \nC3508 C3509 C3510 C3511 C3512 C3513 \nC3514 C3515 \n741: C43_=_C88 ,C43_=_C190 ,C43_=_C291 ,C43_=_C381 ,C43_=_C564 ,\nC43_=_C676 ,C43_=_C1056 ,C43_=_C1140 ,C43_=_C1445 ,C43_=_C1608 ,C43_=_C1769 ,\nC43_=_C2271 ,C43_=_C2656 ,C43_=_C2672 ,C43_=_C2692 ,C43_=_C2911 ,C43_=_C3136 ,\nC43_=_C3215 ,C43_=_C3396 ,C43_=_C3508 ,C43_=_C3509 ,C43_=_C3510 ,C43_=_C3511 ,\nC43_=_C3512 ,C43_=_C3513 ,C43_=_C3514 ,C43_=_C3515 ,C86_=_C88 ,C86_=_C172 ,\nC86_=_C343 ,C86_=_C358 ,C86_=_C379 ,C86_=_C672 ,C86_=_C853 ,C86_=_C1132 ,\nC86_=_C1442 ,C86_=_C1761 ,C86_=_C1777 ,C86_=_C2130 ,C86_=_C2268 ,C86_=_C2583 ,\nC86_=_C2830 ,C86_=_C2996 ,C86_=_C2997 ,C86_=_C2998 ,C86_=_C2999 ,C86_=_C3000 ,\nC86_=_C3002 ,C86_=_C3003 ,C86_=_C3004 ,C86_=_C3005 ,C86_=_C3006 ,C86_=_C3007 ,\nC86_=_C3008 ,C88_=_C190 ,C88_=_C291 ,C88_=_C381 ,C88_=_C564 ,C88_=_C676 ,\nC88_=_C1056 ,C88_=_C1140 ,C88_=_C1445 ,C88_=_C1608 ,C88_=_C1769 ,C88_=_C2271 ,\nC88_=_C2656 ,C88_=_C2672 ,C88_=_C2692 ,C88_=_C2911 ,C88_=_C3136 ,C88_=_C3215 ,\nC88_=_C3396 ,C88_=_C3508 ,C88_=_C3509 ,C88_=_C3510 ,C88_=_C3511 ,C88_=_C3512 ,\nC88_=_C3513 ,C88_=_C3514 ,C88_=_C3515 ,C172_=_C343 ,C172_=_C358 ,C172_=_C379 ,\nC172_=_C672 ,C172_=_C853 ,C172_=_C1132 ,C172_=_C1442 ,C172_=_C1761 ,C172_=_C1777 ,\nC172_=_C2130 ,C172_=_C2268 ,C172_=_C2583 ,C172_=_C2830 ,C172_=_C2996 ,C172_=_C2997 ,\nC172_=_C2998 ,C172_=_C2999 ,C172_=_C3000 ,C172_=_C3002 ,C172_=_C3003 ,C172_=_C3004 ,\nC172_=_C3005 ,C172_=_C3006 ,C172_=_C3007 ,C172_=_C3008 ,C190_=_C291 ,C190_=_C381 ,\nC190_=_C564 ,C190_=_C676 ,C190_=_C1056 ,C190_=_C1140 ,C190_=_C1445 ,C190_=_C1608 ,\nC190_=_C1769 ,C190_=_C2271 ,C190_=_C2656 ,C190_=_C2672 ,C190_=_C2692 ,C190_=_C2911 ,\nC190_=_C3136 ,C190_=_C3215 ,C190_=_C3396 ,C190_=_C3508 ,C190_=_C3509 ,C190_=_C3510 ,\nC190_=_C3511 ,C190_=_C3512 ,C190_=_C3513 ,C190_=_C3514 ,C190_=_C3515 ,C291_=_C381 ,\nC291_=_C564 ,C291_=_C676 ,C291_=_C1056 ,C291_=_C1140 ,C291_=_C1445 ,C291_=_C1608 ,\nC291_=_C1769 ,C291_=_C2271 ,C291_=_C2656 ,C291_=_C2672 ,C291_=_C2692 ,C291_=_C2911 ,\nC291_=_C3136 ,C291_=_C3215 ,C291_=_C3396 ,C291_=_C3508 ,C291_=_C3509 ,C291_=_C3510 ,\nC291_=_C3511 ,C291_=_C3512 ,C291_=_C3513 ,C291_=_C3514 ,C291_=_C3515 ,C343_=_C358 ,\nC343_=_C379 ,C343_=_C672 ,C343_=_C853 ,C343_=_C1132 ,C343_=_C1442 ,C343_=_C1761 ,\nC343_=_C1777 ,C343_=_C2130 ,C343_=_C2268 ,C343_=_C2583 ,C343_=_C2830 ,C343_=_C2996 ,\nC343_=_C2997 ,C343_=_C2998 ,C343_=_C2999 ,C343_=_C3000 ,C343_=_C3002 ,C343_=_C3003 ,\nC343_=_C3004 ,C343_=_C3005 ,C343_=_C3006 ,C343_=_C3007 ,C343_=_C3008 ,C358_=_C379 ,\nC358_=_C672 ,C358_=_C853 ,C358_=_C1132 ,C358_=_C1442 ,C358_=_C1761 ,C358_=_C1777 ,\nC358_=_C2130 ,C358_=_C2268 ,C358_=_C2583 ,C358_=_C2830 ,C358_=_C2996 ,C358_=_C2997 ,\nC358_=_C2998 ,C358_=_C2999 ,C358_=_C3000 ,C358_=_C3002 ,C358_=_C3003 ,C358_=_C3004 ,\nC358_=_C3005 ,C358_=_C3006 ,C358_=_C3007 ,C358_=_C3008 ,C379_=_C381 ,C379_=_C672 ,\nC379_=_C853 ,C379_=_C1132 ,C379_=_C1442 ,C379_=_C1761 ,C379_=_C1777 ,C379_=_C2130 ,\nC379_=_C2268 ,C379_=_C2583 ,C379_=_C2830 ,C379_=_C2996 ,C379_=_C2997 ,C379_=_C2998 ,\nC379_=_C2999 ,C379_=_C3000 ,C379_=_C3002 ,C379_=_C3003 ,C379_=_C3004 ,C379_=_C3005 ,\nC379_=_C3006 ,C379_=_C3007 ,C379_=_C3008 ,C381_=_C564 ,C381_=_C676 ,C381_=_C1056 ,\nC381_=_C1140 ,C381_=_C1445 ,C381_=_C1608 ,C381_=_C1769 ,C381_=_C2271 ,C381_=_C2656 ,\nC381_=_C2672 ,C381_=_C2692 ,C381_=_C2911 ,C381_=_C3136 ,C381_=_C3215 ,C381_=_C3396 ,\nC381_=_C3508 ,C381_=_C3509 ,C381_=_C3510 ,C381_=_C3511 ,C381_=_C3512 ,C381_=_C3513 ,\nC381_=_C3514 ,C381_=_C3515 ,C564_=_C676 ,C564_=_C1056 ,C564_=_C1140 ,C564_=_C1445 ,\nC564_=_C1608 ,C564_=_C1769 ,C564_=_C2271 ,C564_=_C2656 ,C564_=_C2672 ,C564_=_C2692 ,\nC564_=_C2911 ,C564_=_C3136 ,C564_=_C3215 ,C564_=_C3396 ,C564_=_C3508 ,C564_=_C3509 ,\nC564_=_C3510 ,C564_=_C3511 ,C564_=_C3512 ,C564_=_C3513 ,C564_=_C3514 ,C564_=_C3515 ,\nC672_=_C676 ,C672_=_C853 ,C672_=_C1132 ,C672_=_C1442 ,C672_=_C1761 ,C672_=_C1777 ,\nC672_=_C2130 ,C672_=_C2268 ,C672_=_C2583 ,C672_=_C2830 ,C672_=_C2996 ,C672_=_C2997 ,\nC672_=_C2998 ,C672_=_C2999 ,C672_=_C3000 ,C672_=_C3002 ,C672_=_C3003 ,C672_=_C3004 ,\nC672_=_C3005 ,C672_=_C3006 ,C672_=_C3007 ,C672_=_C3008 ,C676_=_C1056 ,C676_=_C1140 ,\nC676_=_C1445 ,C676_=_C1608 ,C676_=_C1769 ,C676_=_C2271 ,C676_=_C2656 ,C676_=_C2672 ,\nC676_=_C2692 ,C676_=_C2911 ,C676_=_C3136 ,C676_=_C3215 ,C676_=_C3396 ,C676_=_C3508 ,\nC676_=_C3509 ,C676_=_C3510 ,C676_=_C3511 ,C676_=_C3512 ,C676_=_C3513 ,C676_=_C3514 ,\nC676_=_C3515 ,C853_=_C1132 ,C853_=_C1442 ,C853_=_C1761 ,C853_=_C1777 ,C853_=_C2130 ,\nC853_=_C2268 ,C853_=_C2583 ,C853_=_C2830 ,C853_=_C2996 ,C853_=_C2997 ,C853_=_C2998 ,\nC853_=_C2999 ,C853_=_C3000 ,C853_=_C3002 ,C853_=_C3003 ,C853_=_C3004 ,C853_=_C3005 ,\nC853_=_C3006 ,C853_=_C3007 ,C853_=_C3008 ,C1056_=_C1140 ,C1056_=_C1445 ,C1056_=_C1608 ,\nC1056_=_C1769 ,C1056_=_C2271 ,C1056_=_C2656 ,C1056_=_C2672 ,C1056_=_C2692 ,C1056_=_C2911 ,\nC1056_=_C3136 ,C1056_=_C3215 ,C1056_=_C3396 ,C1056_=_C3508 ,C1056_=_C3509 ,C1056_=_C3510 ,\nC1056_=_C3511 ,C1056_=_C3512 ,C1056_=_C3513 ,C1056_=_C3514 ,C1056_=_C3515 ,C1132_=_C1140 ,\nC1132_=_C1442 ,C1132_=_C1761 ,C1132_=_C1777 ,C1132_=_C2130 ,C1132_=_C2268 ,C1132_=_C2583 ,\nC1132_=_C2830 ,C1132_=_C2996 ,C1132_=_C2997 ,C1132_=_C2998 ,C1132_=_C2999 ,C1132_=_C3000 ,\nC1132_=_C3002 ,C1132_=_C3003 ,C1132_=_C3004 ,C1132_=_C3005 ,C1132_=_C3006 ,C1132_=_C3007 ,\nC1132_=_C3008 ,C1140_=_C1445 ,C1140_=_C1608 ,C1140_=_C1769 ,C1140_=_C2271 ,C1140_=_C2656 ,\nC1140_=_C2672 ,C1140_=_C2692 ,C1140_=_C2911 ,C1140_=_C3136 ,C1140_=_C3215 ,C1140_=_C3396 ,\nC1140_=_C3508 ,C1140_=_C3509 ,C1140_=_C3510 ,C1140_=_C3511 ,C1140_=_C3512 ,C1140_=_C3513 ,\nC1140_=_C3514 ,C1140_=_C3515 ,C1442_=_C1445 ,C1442_=_C1761 ,C1442_=_C1777 ,C1442_=_C2130 ,\nC1442_=_C2268 ,C1442_=_C2583 ,C1442_=_C2830 ,C1442_=_C2996 ,C1442_=_C2997 ,C1442_=_C2998 ,\nC1442_=_C2999 ,C1442_=_C3000 ,C1442_=_C3002 ,C1442_=_C3003 ,C1442_=_C3004 ,C1442_=_C3005 ,\nC1442_=_C3006 ,C1442_=_C3007 ,C1442_=_C3008 ,C1445_=_C1608 ,C1445_=_C1769 ,C1445_=_C2271 ,\nC1445_=_C2656 ,C1445_=_C2672 ,C1445_=_C2692 ,C1445_=_C2911 ,C1445_=_C3136 ,C1445_=_C3215 ,\nC1445_=_C3396 ,C1445_=_C3508 ,C1445_=_C3509 ,C1445_=_C3510 ,C1445_=_C3511 ,C1445_=_C3512 ,\nC1445_=_C3513 ,C1445_=_C3514 ,C1445_=_C3515 ,C1608_=_C1769 ,C1608_=_C2271 ,C1608_=_C2656 ,\nC1608_=_C2672 ,C1608_=_C2692 ,C1608_=_C2911 ,C1608_=_C3136 ,C1608_=_C3215 ,C1608_=_C3396 ,\nC1608_=_C3508 ,C1608_=_C3509 ,C1608_=_C3510 ,C1608_=_C3511 ,C1608_=_C3512 ,C1608_=_C3513 ,\nC1608_=_C3514 ,C1608_=_C3515 ,C1761_=_C1769 ,C1761_=_C1777 ,C1761_=_C2130 ,C1761_=_C2268 ,\nC1761_=_C2583 ,C1761_=_C2830 ,C1761_=_C2996 ,C1761_=_C2997 ,C1761_=_C2998 ,C1761_=_C2999 ,\nC1761_=_C3000 ,C1761_=_C3002 ,C1761_=_C3003 ,C1761_=_C3004 ,C1761_=_C3005 ,C1761_=_C3006 ,\nC1761_=_C3007 ,C1761_=_C3008 ,C1769_=_C2271 ,C1769_=_C2656 ,C1769_=_C2672 ,C1769_=_C2692 ,\nC1769_=_C2911 ,C1769_=_C3136 ,C1769_=_C3215 ,C1769_=_C3396 ,C1769_=_C3508 ,C1769_=_C3509 ,\nC1769_=_C3510 ,C1769_=_C3511 ,C1769_=_C3512 ,C1769_=_C3513 ,C1769_=_C3514 ,C1769_=_C3515 ,\nC1777_=_C2130 ,C1777_=_C2268 ,C1777_=_C2583 ,C1777_=_C2830 ,C1777_=_C2996 ,C1777_=_C2997 ,\nC1777_=_C2998 ,C1777_=_C2999 ,C1777_=_C3000 ,C1777_=_C3002 ,C1777_=_C3003 ,C1777_=_C3004 ,\nC1777_=_C3005 ,C1777_=_C3006 ,C1777_=_C3007 ,C1777_=_C3008 ,C2130_=_C2268 ,C2130_=_C2583 ,\nC2130_=_C2830 ,C2130_=_C2996 ,C2130_=_C2997 ,C2130_=_C2998 ,C2130_=_C2999 ,C2130_=_C3000 ,\nC2130_=_C3002 ,C2130_=_C3003 ,C2130_=_C3004 ,C2130_=_C3005 ,C2130_=_C3006 ,C2130_=_C3007 ,\nC2130_=_C3008 ,C2268_=_C2271 ,C2268_=_C2583 ,C2268_=_C2830 ,C2268_=_C2996 ,C2268_=_C2997 ,\nC2268_=_C2998 ,C2268_=_C2999 ,C2268_=_C3000 ,C2268_=_C3002 ,C2268_=_C3003 ,C2268_=_C3004 ,\nC2268_=_C3005 ,C2268_=_C3006 ,C2268_=_C3007 ,C2268_=_C3008 ,C2271_=_C2656 ,C2271_=_C2672 ,\nC2271_=_C2692 ,C2271_=_C2911 ,C2271_=_C3136 ,C2271_=_C3215 ,C2271_=_C3396 ,C2271_=_C3508 ,\nC2271_=_C3509 ,C2271_=_C3510 ,C2271_=_C3511 ,C2271_=_C3512 ,C2271_=_C3513 ,C2271_=_C3514 ,\nC2271_=_C3515 ,C2583_=_C2830 ,C2583_=_C2996 ,C2583_=_C2997 ,C2583_=_C2998 ,C2583_=_C2999 ,\nC2583_=_C3000 ,C2583_=_C3002 ,C2583_=_C3003 ,C2583_=_C3004 ,C2583_=_C3005 ,C2583_=_C3006 ,\nC2583_=_C3007 ,C2583_=_C3008 ,C2656_=_C2672 ,C2656_=_C2692 ,C2656_=_C2911 ,C2656_=_C3136 ,\nC2656_=_C3215 ,C2656_=_C3396 ,C2656_=_C3508 ,C2656_=_C3509 ,C2656_=_C3510 ,C2656_=_C3511 ,\nC2656_=_C3512 ,C2656_=_C3513 ,C2656_=_C3514 ,C2656_=_C3515 ,C2672_=_C2692 ,C2672_=_C2911 ,\nC2672_=_C3136 ,C2672_=_C3215 ,C2672_=_C3396 ,C2672_=_C3508 ,C2672_=_C3509 ,C2672_=_C3510 ,\nC2672_=_C3511 ,C2672_=_C3512 ,C2672_=_C3513 ,C2672_=_C3514 ,C2672_=_C3515 ,C2692_=_C2911 ,\nC2692_=_C3136 ,C2692_=_C3215 ,C2692_=_C3396 ,C2692_=_C3508 ,C2692_=_C3509 ,C2692_=_C3510 ,\nC2692_=_C3511 ,C2692_=_C3512 ,C2692_=_C3513 ,C2692_=_C3514 ,C2692_=_C3515 ,C2830_=_C2996 ,\nC2830_=_C2997 ,C2830_=_C2998 ,C2830_=_C2999 ,C2830_=_C3000 ,C2830_=_C3002 ,C2830_=_C3003 ,\nC2830_=_C3004 ,C2830_=_C3005 ,C2830_=_C3006 ,C2830_=_C3007 ,C2830_=_C3008 ,C2911_=_C3136 ,\nC2911_=_C3215 ,C2911_=_C3396 ,C2911_=_C3508 ,C2911_=_C3509 ,C2911_=_C3510 ,C2911_=_C3511 ,\nC2911_=_C3512</w:t>
      </w:r>
    </w:p>
    <w:p>
      <w:pPr>
        <w:pStyle w:val="PreformattedText"/>
        <w:bidi w:val="0"/>
        <w:spacing w:before="0" w:after="0"/>
        <w:jc w:val="left"/>
        <w:rPr/>
      </w:pPr>
      <w:r>
        <w:rPr/>
        <w:t xml:space="preserve"> </w:t>
      </w:r>
      <w:r>
        <w:rPr/>
        <w:t>,C2911_=_C3513 ,C2911_=_C3514 ,C2911_=_C3515 ,C2996_=_C2997 ,C2996_=_C2998 ,\nC2996_=_C2999 ,C2996_=_C3000 ,C2996_=_C3002 ,C2996_=_C3003 ,C2996_=_C3004 ,C2996_=_C3005 ,\nC2996_=_C3006 ,C2996_=_C3007 ,C2996_=_C3008 ,C2997_=_C2998 ,C2997_=_C2999 ,C2997_=_C3000 ,\nC2997_=_C3002 ,C2997_=_C3003 ,C2997_=_C3004 ,C2997_=_C3005 ,C2997_=_C3006 ,C2997_=_C3007 ,\nC2997_=_C3008 ,C2997_=_C3136 ,C2998_=_C2999 ,C2998_=_C3000 ,C2998_=_C3002 ,C2998_=_C3003 ,\nC2998_=_C3004 ,C2998_=_C3005 ,C2998_=_C3006 ,C2998_=_C3007 ,C2998_=_C3008 ,C2998_=_C3215 ,\nC2999_=_C3000 ,C2999_=_C3002 ,C2999_=_C3003 ,C2999_=_C3004 ,C2999_=_C3005 ,C2999_=_C3006 ,\nC2999_=_C3007 ,C2999_=_C3008 ,C2999_=_C3396 ,C3000_=_C3002 ,C3000_=_C3003 ,C3000_=_C3004 ,\nC3000_=_C3005 ,C3000_=_C3006 ,C3000_=_C3007 ,C3000_=_C3008 ,C3002_=_C3003 ,C3002_=_C3004 ,\nC3002_=_C3005 ,C3002_=_C3006 ,C3002_=_C3007 ,C3002_=_C3008 ,C3003_=_C3004 ,C3003_=_C3005 ,\nC3003_=_C3006 ,C3003_=_C3007 ,C3003_=_C3008 ,C3003_=_C3509 ,C3004_=_C3005 ,C3004_=_C3006 ,\nC3004_=_C3007 ,C3004_=_C3008 ,C3005_=_C3006 ,C3005_=_C3007 ,C3005_=_C3008 ,C3006_=_C3007 ,\nC3006_=_C3008 ,C3007_=_C3008 ,C3007_=_C3512 ,C3136_=_C3215 ,C3136_=_C3396 ,C3136_=_C3508 ,\nC3136_=_C3509 ,C3136_=_C3510 ,C3136_=_C3511 ,C3136_=_C3512 ,C3136_=_C3513 ,C3136_=_C3514 ,\nC3136_=_C3515 ,C3215_=_C3396 ,C3215_=_C3508 ,C3215_=_C3509 ,C3215_=_C3510 ,C3215_=_C3511 ,\nC3215_=_C3512 ,C3215_=_C3513 ,C3215_=_C3514 ,C3215_=_C3515 ,C3396_=_C3508 ,C3396_=_C3509 ,\nC3396_=_C3510 ,C3396_=_C3511 ,C3396_=_C3512 ,C3396_=_C3513 ,C3396_=_C3514 ,C3396_=_C3515 ,\nC3508_=_C3509 ,C3508_=_C3510 ,C3508_=_C3511 ,C3508_=_C3512 ,C3508_=_C3513 ,C3508_=_C3514 ,\nC3508_=_C3515 ,C3509_=_C3510 ,C3509_=_C3511 ,C3509_=_C3512 ,C3509_=_C3513 ,C3509_=_C3514 ,\nC3509_=_C3515 ,C3510_=_C3511 ,C3510_=_C3512 ,C3510_=_C3513 ,C3510_=_C3514 ,C3510_=_C3515 ,\nC3511_=_C3512 ,C3511_=_C3513 ,C3511_=_C3514 ,C3511_=_C3515 ,C3512_=_C3513 ,C3512_=_C3514 ,\nC3512_=_C3515 ,C3513_=_C3514 ,C3513_=_C3515 ,C3514_=_C3515 ,"];230[shape=box, label="id:230 level: 6\n59: C145 C154 C208 C234 C246 \nC260 C301 C312 C321 C349 C353 \nC662 C681 C946 C971 C988 C1115 \nC1125 C1144 C1273 C1288 C1438 C1439 \nC1440 C1441 C1442 C1443 C1444 C1445 \nC1446 C1447 C1448 C1449 C1450 C1451 \nC1452 C1453 C1454 C1455 C1618 C1773 \nC1829 C2078 C2154 C2275 C2855 C3007 \nC3146 C3177 C3401 C3512 C3676 C3834 \nC3888 C3948 C3978 C3979 C3980 C3981 \n883: C145_=_C154( C145 C154 ) C145_=_C208( C145 C208 ) C145_=_C246( C145 C246 ) C145_=_C260( C145 C260 ) C145_=_C301( C145 C301 ) \nC145_=_C312( C145 C312 ) C145_=_C353( C145 C353 ) C145_=_C662( C145 C662 ) C145_=_C946( C145 C946 ) C145_=_C971( C145 C971 ) C145_=_C1125( C145 C1125 ) \nC145_=_C1273( C145 C1273 ) C145_=_C1438( C145 C1438 ) C145_=_C1439( C145 C1439 ) C145_=_C1440( C145 C1440 ) C145_=_C1441( C145 C1441 ) C145_=_C1442( C145 C1442 ) \nC145_=_C1443( C145 C1443 ) C145_=_C1444( C145 C1444 ) C145_=_C1445( C145 C1445 ) C145_=_C1446( C145 C1446 ) C145_=_C1447( C145 C1447 ) C145_=_C1448( C145 C1448 ) \nC145_=_C1449( C145 C1449 ) C145_=_C1450( C145 C1450 ) C145_=_C1451( C145 C1451 ) C145_=_C1452( C145 C1452 ) C145_=_C1453( C145 C1453 ) C145_=_C1454( C145 C1454 ) \nC145_=_C1455( C145 C1455 ) C154_=_C234( C154 C234 ) C154_=_C321( C154 C321 ) C154_=_C349( C154 C349 ) C154_=_C681( C154 C681 ) C154_=_C988( C154 C988 ) \nC154_=_C1115( C154 C1115 ) C154_=_C1144( C154 C1144 ) C154_=_C1288( C154 C1288 ) C154_=_C1451( C154 C1451 ) C154_=_C1618( C154 C1618 ) C154_=_C1773( C154 C1773 ) \nC154_=_C1829( C154 C1829 ) C154_=_C2078( C154 C2078 ) C154_=_C2154( C154 C2154 ) C154_=_C2275( C154 C2275 ) C154_=_C2855( C154 C2855 ) C154_=_C3007( C154 C3007 ) \nC154_=_C3146( C154 C3146 ) C154_=_C3177( C154 C3177 ) C154_=_C3401( C154 C3401 ) C154_=_C3512( C154 C3512 ) C154_=_C3676( C154 C3676 ) C154_=_C3834( C154 C3834 ) \nC154_=_C3888( C154 C3888 ) C154_=_C3948( C154 C3948 ) C154_=_C3978( C154 C3978 ) C154_=_C3979( C154 C3979 ) C154_=_C3980( C154 C3980 ) C154_=_C3981( C154 C3981 ) \nC208_=_C246( C208 C246 ) C208_=_C260( C208 C260 ) C208_=_C301( C208 C301 ) C208_=_C312( C208 C312 ) C208_=_C353( C208 C353 ) C208_=_C662( C208 C662 ) \nC208_=_C946( C208 C946 ) C208_=_C971( C208 C971 ) C208_=_C1125( C208 C1125 ) C208_=_C1273( C208 C1273 ) C208_=_C1438( C208 C1438 ) C208_=_C1439( C208 C1439 ) \nC208_=_C1440( C208 C1440 ) C208_=_C1441( C208 C1441 ) C208_=_C1442( C208 C1442 ) C208_=_C1443( C208 C1443 ) C208_=_C1444( C208 C1444 ) C208_=_C1445( C208 C1445 ) \nC208_=_C1446( C208 C1446 ) C208_=_C1447( C208 C1447 ) C208_=_C1448( C208 C1448 ) C208_=_C1449( C208 C1449 ) C208_=_C1450( C208 C1450 ) C208_=_C1451( C208 C1451 ) \nC208_=_C1452( C208 C1452 ) C208_=_C1453( C208 C1453 ) C208_=_C1454( C208 C1454 ) C208_=_C1455( C208 C1455 ) C234_=_C321( C234 C321 ) C234_=_C349( C234 C349 ) \nC234_=_C681( C234 C681 ) C234_=_C988( C234 C988 ) C234_=_C1115( C234 C1115 ) C234_=_C1144( C234 C1144 ) C234_=_C1288( C234 C1288 ) C234_=_C1451( C234 C1451 ) \nC234_=_C1618( C234 C1618 ) C234_=_C1773( C234 C1773 ) C234_=_C1829( C234 C1829 ) C234_=_C2078( C234 C2078 ) C234_=_C2154( C234 C2154 ) C234_=_C2275( C234 C2275 ) \nC234_=_C2855( C234 C2855 ) C234_=_C3007( C234 C3007 ) C234_=_C3146( C234 C3146 ) C234_=_C3177( C234 C3177 ) C234_=_C3401( C234 C3401 ) C234_=_C3512( C234 C3512 ) \nC234_=_C3676( C234 C3676 ) C234_=_C3834( C234 C3834 ) C234_=_C3888( C234 C3888 ) C234_=_C3948( C234 C3948 ) C234_=_C3978( C234 C3978 ) C234_=_C3979( C234 C3979 ) \nC234_=_C3980( C234 C3980 ) C234_=_C3981( C234 C3981 ) C246_=_C260( C246 C260 ) C246_=_C301( C246 C301 ) C246_=_C312( C246 C312 ) C246_=_C353( C246 C353 ) \nC246_=_C662( C246 C662 ) C246_=_C946( C246 C946 ) C246_=_C971( C246 C971 ) C246_=_C1125( C246 C1125 ) C246_=_C1273( C246 C1273 ) C246_=_C1438( C246 C1438 ) \nC246_=_C1439( C246 C1439 ) C246_=_C1440( C246 C1440 ) C246_=_C1441( C246 C1441 ) C246_=_C1442( C246 C1442 ) C246_=_C1443( C246 C1443 ) C246_=_C1444( C246 C1444 ) \nC246_=_C1445( C246 C1445 ) C246_=_C1446( C246 C1446 ) C246_=_C1447( C246 C1447 ) C246_=_C1448( C246 C1448 ) C246_=_C1449( C246 C1449 ) C246_=_C1450( C246 C1450 ) \nC246_=_C1451( C246 C1451 ) C246_=_C1452( C246 C1452 ) C246_=_C1453( C246 C1453 ) C246_=_C1454( C246 C1454 ) C246_=_C1455( C246 C1455 ) C260_=_C301( C260 C301 ) \nC260_=_C312( C260 C312 ) C260_=_C353( C260 C353 ) C260_=_C662( C260 C662 ) C260_=_C946( C260 C946 ) C260_=_C971( C260 C971 ) C260_=_C1125( C260 C1125 ) \nC260_=_C1273( C260 C1273 ) C260_=_C1438( C260 C1438 ) C260_=_C1439( C260 C1439 ) C260_=_C1440( C260 C1440 ) C260_=_C1441( C260 C1441 ) C260_=_C1442( C260 C1442 ) \nC260_=_C1443( C260 C1443 ) C260_=_C1444( C260 C1444 ) C260_=_C1445( C260 C1445 ) C260_=_C1446( C260 C1446 ) C260_=_C1447( C260 C1447 ) C260_=_C1448( C260 C1448 ) \nC260_=_C1449( C260 C1449 ) C260_=_C1450( C260 C1450 ) C260_=_C1451( C260 C1451 ) C260_=_C1452( C260 C1452 ) C260_=_C1453( C260 C1453 ) C260_=_C1454( C260 C1454 ) \nC260_=_C1455( C260 C1455 ) C301_=_C312( C301 C312 ) C301_=_C353( C301 C353 ) C301_=_C662( C301 C662 ) C301_=_C946( C301 C946 ) C301_=_C971( C301 C971 ) \nC301_=_C1125( C301 C1125 ) C301_=_C1273( C301 C1273 ) C301_=_C1438( C301 C1438 ) C301_=_C1439( C301 C1439 ) C301_=_C1440( C301 C1440 ) C301_=_C1441( C301 C1441 ) \nC301_=_C1442( C301 C1442 ) C301_=_C1443( C301 C1443 ) C301_=_C1444( C301 C1444 ) C301_=_C1445( C301 C1445 ) C301_=_C1446( C301 C1446 ) C301_=_C1447( C301 C1447 ) \nC301_=_C1448( C301 C1448 ) C301_=_C1449( C301 C1449 ) C301_=_C1450( C301 C1450 ) C301_=_C1451( C301 C1451 ) C301_=_C1452( C301 C1452 ) C301_=_C1453( C301 C1453 ) \nC301_=_C1454( C301 C1454 ) C301_=_C1455( C301 C1455 ) C312_=_C321( C312 C321 ) C312_=_C353( C312 C353 ) C312_=_C662( C312 C662 ) C312_=_C946( C312 C946 ) \nC312_=_C971( C312 C971 ) C312_=_C1125( C312 C1125 ) C312_=_C1273( C312 C1273 ) C312_=_C1438( C312 C1438 ) C312_=_C1439( C312 C1439 ) C312_=_C1440( C312 C1440 ) \nC312_=_C1441( C312 C1441 ) C312_=_C1442( C312 C1442 ) C312_=_C1443( C312 C1443 ) C312_=_C1444( C312 C1444 ) C312_=_C1445( C312 C1445 ) C312_=_C1446( C312 C1446 ) \nC312_=_C1447( C312 C1447 ) C312_=_C1448( C312 C1448 ) C312_=_C1449( C312 C1449 ) C312_=_C1450( C312 C1450 ) C312_=_C1451( C312 C1451 ) C312_=_C1452( C312 C1452 ) \nC312_=_C1453( C312 C1453 ) C312_=_C1454( C312 C1454 ) C312_=_C1455( C312 C1455 ) C321_=_C349( C321 C349 ) C321_=_C681( C321 C681 ) C321_=_C988( C321 C988 ) \nC321_=_C1115( C321 C1115 ) C321_=_C1144( C321 C1144 ) C321_=_C1288( C321 C1288 ) C321_=_C1451( C321 C1451 ) C321_=_C1618( C321 C1618 ) C321_=_C1773( C321 C1773 ) \nC321_=_C1829( C321 C1829 ) C321_=_C2078( C321 C2078 ) C321_=_C2154( C321 C2154 ) C321_=_C2275( C321 C2275 ) C321_=_C2855( C321 C2855 ) C321_=_C3007( C321 C3007 ) \nC321_=_C3146( C321 C3146 ) C321_=_C3177( C321 C3177 ) C321_=_C3401( C321 C3401 ) C321_=_C3512( C321 C3512 ) C321_=_C3676( C321 C3676 ) C321_=_C3834( C321 C3834 ) \nC321_=_C3888( C321 C3888 ) C321_=_C3948( C321 C3948 ) C321_=_C3978( C321 C3978 ) C321_=_C3979( C321 C3979 ) C321_=_C3980( C321 C3980 ) C321_=_C3981( C321 C3981 ) \nC349_=_C681( C349 C681 ) C349_=_C988( C349 C988 ) C349_=_C1115( C349 C1115 ) C349_=_C1144( C349 C1144 ) C349_=_C1288( C349 C1288 ) C349_=_C1451( C349 C1451 ) \nC349_=_C1618( C349 C1618 ) C349_=_C1773( C349 C1773 ) C349_=_C1829( C349 C1829 ) C349_=_C2078( C349 C2078 ) C349_=_C2154( C349 C2154 ) C349_=_C2275( C349 C2275 ) \nC349_=_C2855( C349 C2855 ) C349_=_C3007( C349 C3007 ) C349_=_C3146( C349 C3146 ) C349_=_C3177( C349 C3177 ) C349_=_C3401( C349 C3401 ) C349_=_C3512( C349 C3512 ) \nC349_=_C3676( C349 C3676 ) C349_=_C3834( C349 C3834 ) C349_=_C3888( C349 C3888 ) C349_=_C3948( C349 C3948 ) C349_=_C3978( C349 C3978 ) C349_=_C3979( C349 C3979 ) \nC349_=_C3980( C349 C3980 ) C349_=_C3981( C349 C3981 ) C353_=_C662( C353 C662 ) C353_=_C946( C353 C946 ) C353_=_C971( C353 C971 ) C353_=_C1125( C353 C1125 ) \nC353_=_C1273( C353 C1273 ) C353_=_C1438( C353 C1438 ) C353_=_C1439( C353 C1439 ) C353_=_C1440( C353 C1440 ) C353_=_C1441(</w:t>
      </w:r>
    </w:p>
    <w:p>
      <w:pPr>
        <w:pStyle w:val="PreformattedText"/>
        <w:bidi w:val="0"/>
        <w:spacing w:before="0" w:after="0"/>
        <w:jc w:val="left"/>
        <w:rPr/>
      </w:pPr>
      <w:r>
        <w:rPr/>
        <w:t xml:space="preserve"> </w:t>
      </w:r>
      <w:r>
        <w:rPr/>
        <w:t>C353 C1441 ) C353_=_C1442( C353 C1442 ) \nC353_=_C1443( C353 C1443 ) C353_=_C1444( C353 C1444 ) C353_=_C1445( C353 C1445 ) C353_=_C1446( C353 C1446 ) C353_=_C1447( C353 C1447 ) C353_=_C1448( C353 C1448 ) \nC353_=_C1449( C353 C1449 ) C353_=_C1450( C353 C1450 ) C353_=_C1451( C353 C1451 ) C353_=_C1452( C353 C1452 ) C353_=_C1453( C353 C1453 ) C353_=_C1454( C353 C1454 ) \nC353_=_C1455( C353 C1455 ) C662_=_C681( C662 C681 ) C662_=_C946( C662 C946 ) C662_=_C971( C662 C971 ) C662_=_C1125( C662 C1125 ) C662_=_C1273( C662 C1273 ) \nC662_=_C1438( C662 C1438 ) C662_=_C1439( C662 C1439 ) C662_=_C1440( C662 C1440 ) C662_=_C1441( C662 C1441 ) C662_=_C1442( C662 C1442 ) C662_=_C1443( C662 C1443 ) \nC662_=_C1444( C662 C1444 ) C662_=_C1445( C662 C1445 ) C662_=_C1446( C662 C1446 ) C662_=_C1447( C662 C1447 ) C662_=_C1448( C662 C1448 ) C662_=_C1449( C662 C1449 ) \nC662_=_C1450( C662 C1450 ) C662_=_C1451( C662 C1451 ) C662_=_C1452( C662 C1452 ) C662_=_C1453( C662 C1453 ) C662_=_C1454( C662 C1454 ) C662_=_C1455( C662 C1455 ) \nC681_=_C988( C681 C988 ) C681_=_C1115( C681 C1115 ) C681_=_C1144( C681 C1144 ) C681_=_C1288( C681 C1288 ) C681_=_C1451( C681 C1451 ) C681_=_C1618( C681 C1618 ) \nC681_=_C1773( C681 C1773 ) C681_=_C1829( C681 C1829 ) C681_=_C2078( C681 C2078 ) C681_=_C2154( C681 C2154 ) C681_=_C2275( C681 C2275 ) C681_=_C2855( C681 C2855 ) \nC681_=_C3007( C681 C3007 ) C681_=_C3146( C681 C3146 ) C681_=_C3177( C681 C3177 ) C681_=_C3401( C681 C3401 ) C681_=_C3512( C681 C3512 ) C681_=_C3676( C681 C3676 ) \nC681_=_C3834( C681 C3834 ) C681_=_C3888( C681 C3888 ) C681_=_C3948( C681 C3948 ) C681_=_C3978( C681 C3978 ) C681_=_C3979( C681 C3979 ) C681_=_C3980( C681 C3980 ) \nC681_=_C3981( C681 C3981 ) C946_=_C971( C946 C971 ) C946_=_C1125( C946 C1125 ) C946_=_C1273( C946 C1273 ) C946_=_C1438( C946 C1438 ) C946_=_C1439( C946 C1439 ) \nC946_=_C1440( C946 C1440 ) C946_=_C1441( C946 C1441 ) C946_=_C1442( C946 C1442 ) C946_=_C1443( C946 C1443 ) C946_=_C1444( C946 C1444 ) C946_=_C1445( C946 C1445 ) \nC946_=_C1446( C946 C1446 ) C946_=_C1447( C946 C1447 ) C946_=_C1448( C946 C1448 ) C946_=_C1449( C946 C1449 ) C946_=_C1450( C946 C1450 ) C946_=_C1451( C946 C1451 ) \nC946_=_C1452( C946 C1452 ) C946_=_C1453( C946 C1453 ) C946_=_C1454( C946 C1454 ) C946_=_C1455( C946 C1455 ) C971_=_C988( C971 C988 ) C971_=_C1125( C971 C1125 ) \nC971_=_C1273( C971 C1273 ) C971_=_C1438( C971 C1438 ) C971_=_C1439( C971 C1439 ) C971_=_C1440( C971 C1440 ) C971_=_C1441( C971 C1441 ) C971_=_C1442( C971 C1442 ) \nC971_=_C1443( C971 C1443 ) C971_=_C1444( C971 C1444 ) C971_=_C1445( C971 C1445 ) C971_=_C1446( C971 C1446 ) C971_=_C1447( C971 C1447 ) C971_=_C1448( C971 C1448 ) \nC971_=_C1449( C971 C1449 ) C971_=_C1450( C971 C1450 ) C971_=_C1451( C971 C1451 ) C971_=_C1452( C971 C1452 ) C971_=_C1453( C971 C1453 ) C971_=_C1454( C971 C1454 ) \nC971_=_C1455( C971 C1455 ) C988_=_C1115( C988 C1115 ) C988_=_C1144( C988 C1144 ) C988_=_C1288( C988 C1288 ) C988_=_C1451( C988 C1451 ) C988_=_C1618( C988 C1618 ) \nC988_=_C1773( C988 C1773 ) C988_=_C1829( C988 C1829 ) C988_=_C2078( C988 C2078 ) C988_=_C2154( C988 C2154 ) C988_=_C2275( C988 C2275 ) C988_=_C2855( C988 C2855 ) \nC988_=_C3007( C988 C3007 ) C988_=_C3146( C988 C3146 ) C988_=_C3177( C988 C3177 ) C988_=_C3401( C988 C3401 ) C988_=_C3512( C988 C3512 ) C988_=_C3676( C988 C3676 ) \nC988_=_C3834( C988 C3834 ) C988_=_C3888( C988 C3888 ) C988_=_C3948( C988 C3948 ) C988_=_C3978( C988 C3978 ) C988_=_C3979( C988 C3979 ) C988_=_C3980( C988 C3980 ) \nC988_=_C3981( C988 C3981 ) C1115_=_C1144( C1115 C1144 ) C1115_=_C1288( C1115 C1288 ) C1115_=_C1451( C1115 C1451 ) C1115_=_C1618( C1115 C1618 ) C1115_=_C1773( C1115 C1773 ) \nC1115_=_C1829( C1115 C1829 ) C1115_=_C2078( C1115 C2078 ) C1115_=_C2154( C1115 C2154 ) C1115_=_C2275( C1115 C2275 ) C1115_=_C2855( C1115 C2855 ) C1115_=_C3007( C1115 C3007 ) \nC1115_=_C3146( C1115 C3146 ) C1115_=_C3177( C1115 C3177 ) C1115_=_C3401( C1115 C3401 ) C1115_=_C3512( C1115 C3512 ) C1115_=_C3676( C1115 C3676 ) C1115_=_C3834( C1115 C3834 ) \nC1115_=_C3888( C1115 C3888 ) C1115_=_C3948( C1115 C3948 ) C1115_=_C3978( C1115 C3978 ) C1115_=_C3979( C1115 C3979 ) C1115_=_C3980( C1115 C3980 ) C1115_=_C3981( C1115 C3981 ) \nC1125_=_C1144( C1125 C1144 ) C1125_=_C1273( C1125 C1273 ) C1125_=_C1438( C1125 C1438 ) C1125_=_C1439( C1125 C1439 ) C1125_=_C1440( C1125 C1440 ) C1125_=_C1441( C1125 C1441 ) \nC1125_=_C1442( C1125 C1442 ) C1125_=_C1443( C1125 C1443 ) C1125_=_C1444( C1125 C1444 ) C1125_=_C1445( C1125 C1445 ) C1125_=_C1446( C1125 C1446 ) C1125_=_C1447( C1125 C1447 ) \nC1125_=_C1448( C1125 C1448 ) C1125_=_C1449( C1125 C1449 ) C1125_=_C1450( C1125 C1450 ) C1125_=_C1451( C1125 C1451 ) C1125_=_C1452( C1125 C1452 ) C1125_=_C1453( C1125 C1453 ) \nC1125_=_C1454( C1125 C1454 ) C1125_=_C1455( C1125 C1455 ) C1144_=_C1288( C1144 C1288 ) C1144_=_C1451( C1144 C1451 ) C1144_=_C1618( C1144 C1618 ) C1144_=_C1773( C1144 C1773 ) \nC1144_=_C1829( C1144 C1829 ) C1144_=_C2078( C1144 C2078 ) C1144_=_C2154( C1144 C2154 ) C1144_=_C2275( C1144 C2275 ) C1144_=_C2855( C1144 C2855 ) C1144_=_C3007( C1144 C3007 ) \nC1144_=_C3146( C1144 C3146 ) C1144_=_C3177( C1144 C3177 ) C1144_=_C3401( C1144 C3401 ) C1144_=_C3512( C1144 C3512 ) C1144_=_C3676( C1144 C3676 ) C1144_=_C3834( C1144 C3834 ) \nC1144_=_C3888( C1144 C3888 ) C1144_=_C3948( C1144 C3948 ) C1144_=_C3978( C1144 C3978 ) C1144_=_C3979( C1144 C3979 ) C1144_=_C3980( C1144 C3980 ) C1144_=_C3981( C1144 C3981 ) \nC1273_=_C1288( C1273 C1288 ) C1273_=_C1438( C1273 C1438 ) C1273_=_C1439( C1273 C1439 ) C1273_=_C1440( C1273 C1440 ) C1273_=_C1441( C1273 C1441 ) C1273_=_C1442( C1273 C1442 ) \nC1273_=_C1443( C1273 C1443 ) C1273_=_C1444( C1273 C1444 ) C1273_=_C1445( C1273 C1445 ) C1273_=_C1446( C1273 C1446 ) C1273_=_C1447( C1273 C1447 ) C1273_=_C1448( C1273 C1448 ) \nC1273_=_C1449( C1273 C1449 ) C1273_=_C1450( C1273 C1450 ) C1273_=_C1451( C1273 C1451 ) C1273_=_C1452( C1273 C1452 ) C1273_=_C1453( C1273 C1453 ) C1273_=_C1454( C1273 C1454 ) \nC1273_=_C1455( C1273 C1455 ) C1288_=_C1451( C1288 C1451 ) C1288_=_C1618( C1288 C1618 ) C1288_=_C1773( C1288 C1773 ) C1288_=_C1829( C1288 C1829 ) C1288_=_C2078( C1288 C2078 ) \nC1288_=_C2154( C1288 C2154 ) C1288_=_C2275( C1288 C2275 ) C1288_=_C2855( C1288 C2855 ) C1288_=_C3007( C1288 C3007 ) C1288_=_C3146( C1288 C3146 ) C1288_=_C3177( C1288 C3177 ) \nC1288_=_C3401( C1288 C3401 ) C1288_=_C3512( C1288 C3512 ) C1288_=_C3676( C1288 C3676 ) C1288_=_C3834( C1288 C3834 ) C1288_=_C3888( C1288 C3888 ) C1288_=_C3948( C1288 C3948 ) \nC1288_=_C3978( C1288 C3978 ) C1288_=_C3979( C1288 C3979 ) C1288_=_C3980( C1288 C3980 ) C1288_=_C3981( C1288 C3981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0( C1438 C1450 ) C1438_=_C1451( C1438 C1451 ) C1438_=_C1452( C1438 C1452 ) \nC1438_=_C1453( C1438 C1453 ) C1438_=_C1454( C1438 C1454 ) C1438_=_C1455( C1438 C1455 ) C1438_=_C1773( C1438 C1773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455( C1440 C1455 ) C1440_=_C2275( C1440 C2275 ) \nC1441_=_C1442( C1441 C1442 ) C1441_=_C1443( C1441 C1443 ) C1441_=_C1444( C1441 C1444 ) C1441_=_C1445( C1441 C1445 ) C1441_=_C1446( C1441 C1446 ) C1441_=_C1447( C1441 C1447 ) \nC1441_=_C1448( C1441 C1448 ) C1441_=_C1449( C1441 C1449 ) C1441_=_C1450( C1441 C1450 ) C1441_=_C1451( C1441 C1451 ) C1441_=_C1452( C1441 C1452 ) C1441_=_C1453( C1441 C1453 ) \nC1441_=_C1454( C1441 C1454 ) C1441_=_C1455( C1441 C1455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5( C1442 C1455 ) C1442_=_C3007( C1442 C3007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3146( C1443 C3146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3401( C1444 C3401 ) C1445_=_C1446( C1445 C1446 ) \nC1445_=_C1447( C1445 C1447 ) C1445_=_C1448( C1445 C1448 ) C1445_=_C1449( C1445 C1449 ) C1445_=_C1450( C1445 C1450 ) C1445_=_C1451( C1445 C1451 ) C1445_=_C1452( C1445 C1452 ) \nC1445_=_C1453( C1445 C1453 ) C1445_=_C1454( C1445 C1454 ) C1445_=_C1455( C1445 C1455 ) C1445_=_C3512(</w:t>
      </w:r>
    </w:p>
    <w:p>
      <w:pPr>
        <w:pStyle w:val="PreformattedText"/>
        <w:bidi w:val="0"/>
        <w:spacing w:before="0" w:after="0"/>
        <w:jc w:val="left"/>
        <w:rPr/>
      </w:pPr>
      <w:r>
        <w:rPr/>
        <w:t xml:space="preserve"> </w:t>
      </w:r>
      <w:r>
        <w:rPr/>
        <w:t>C1445 C3512 ) C1446_=_C1447( C1446 C1447 ) C1446_=_C1448( C1446 C1448 ) \nC1446_=_C1449( C1446 C1449 ) C1446_=_C1450( C1446 C1450 ) C1446_=_C1451( C1446 C1451 ) C1446_=_C1452( C1446 C1452 ) C1446_=_C1453( C1446 C1453 ) C1446_=_C1454( C1446 C1454 ) \nC1446_=_C1455( C1446 C1455 ) C1446_=_C3676( C1446 C3676 ) C1447_=_C1448( C1447 C1448 ) C1447_=_C1449( C1447 C1449 ) C1447_=_C1450( C1447 C1450 ) C1447_=_C1451( C1447 C1451 ) \nC1447_=_C1452( C1447 C1452 ) C1447_=_C1453( C1447 C1453 ) C1447_=_C1454( C1447 C1454 ) C1447_=_C1455( C1447 C1455 ) C1448_=_C1449( C1448 C1449 ) C1448_=_C1450( C1448 C1450 ) \nC1448_=_C1451( C1448 C1451 ) C1448_=_C1452( C1448 C1452 ) C1448_=_C1453( C1448 C1453 ) C1448_=_C1454( C1448 C1454 ) C1448_=_C1455( C1448 C1455 ) C1449_=_C1450( C1449 C1450 ) \nC1449_=_C1451( C1449 C1451 ) C1449_=_C1452( C1449 C1452 ) C1449_=_C1453( C1449 C1453 ) C1449_=_C1454( C1449 C1454 ) C1449_=_C1455( C1449 C1455 ) C1450_=_C1451( C1450 C1451 ) \nC1450_=_C1452( C1450 C1452 ) C1450_=_C1453( C1450 C1453 ) C1450_=_C1454( C1450 C1454 ) C1450_=_C1455( C1450 C1455 ) C1451_=_C1452( C1451 C1452 ) C1451_=_C1453( C1451 C1453 ) \nC1451_=_C1454( C1451 C1454 ) C1451_=_C1455( C1451 C1455 ) C1451_=_C1618( C1451 C1618 ) C1451_=_C1773( C1451 C1773 ) C1451_=_C1829( C1451 C1829 ) C1451_=_C2078( C1451 C2078 ) \nC1451_=_C2154( C1451 C2154 ) C1451_=_C2275( C1451 C2275 ) C1451_=_C2855( C1451 C2855 ) C1451_=_C3007( C1451 C3007 ) C1451_=_C3146( C1451 C3146 ) C1451_=_C3177( C1451 C3177 ) \nC1451_=_C3401( C1451 C3401 ) C1451_=_C3512( C1451 C3512 ) C1451_=_C3676( C1451 C3676 ) C1451_=_C3834( C1451 C3834 ) C1451_=_C3888( C1451 C3888 ) C1451_=_C3948( C1451 C3948 ) \nC1451_=_C3978( C1451 C3978 ) C1451_=_C3979( C1451 C3979 ) C1451_=_C3980( C1451 C3980 ) C1451_=_C3981( C1451 C3981 ) C1452_=_C1453( C1452 C1453 ) C1452_=_C1454( C1452 C1454 ) \nC1452_=_C1455( C1452 C1455 ) C1453_=_C1454( C1453 C1454 ) C1453_=_C1455( C1453 C1455 ) C1454_=_C1455( C1454 C1455 ) C1618_=_C1773( C1618 C1773 ) C1618_=_C1829( C1618 C1829 ) \nC1618_=_C2078( C1618 C2078 ) C1618_=_C2154( C1618 C2154 ) C1618_=_C2275( C1618 C2275 ) C1618_=_C2855( C1618 C2855 ) C1618_=_C3007( C1618 C3007 ) C1618_=_C3146( C1618 C3146 ) \nC1618_=_C3177( C1618 C3177 ) C1618_=_C3401( C1618 C3401 ) C1618_=_C3512( C1618 C3512 ) C1618_=_C3676( C1618 C3676 ) C1618_=_C3834( C1618 C3834 ) C1618_=_C3888( C1618 C3888 ) \nC1618_=_C3948( C1618 C3948 ) C1618_=_C3978( C1618 C3978 ) C1618_=_C3979( C1618 C3979 ) C1618_=_C3980( C1618 C3980 ) C1618_=_C3981( C1618 C3981 ) C1773_=_C1829( C1773 C1829 ) \nC1773_=_C2078( C1773 C2078 ) C1773_=_C2154( C1773 C2154 ) C1773_=_C2275( C1773 C2275 ) C1773_=_C2855( C1773 C2855 ) C1773_=_C3007( C1773 C3007 ) C1773_=_C3146( C1773 C3146 ) \nC1773_=_C3177( C1773 C3177 ) C1773_=_C3401( C1773 C3401 ) C1773_=_C3512( C1773 C3512 ) C1773_=_C3676( C1773 C3676 ) C1773_=_C3834( C1773 C3834 ) C1773_=_C3888( C1773 C3888 ) \nC1773_=_C3948( C1773 C3948 ) C1773_=_C3978( C1773 C3978 ) C1773_=_C3979( C1773 C3979 ) C1773_=_C3980( C1773 C3980 ) C1773_=_C3981( C1773 C3981 ) C1829_=_C2078( C1829 C2078 ) \nC1829_=_C2154( C1829 C2154 ) C1829_=_C2275( C1829 C2275 ) C1829_=_C2855( C1829 C2855 ) C1829_=_C3007( C1829 C3007 ) C1829_=_C3146( C1829 C3146 ) C1829_=_C3177( C1829 C3177 ) \nC1829_=_C3401( C1829 C3401 ) C1829_=_C3512( C1829 C3512 ) C1829_=_C3676( C1829 C3676 ) C1829_=_C3834( C1829 C3834 ) C1829_=_C3888( C1829 C3888 ) C1829_=_C3948( C1829 C3948 ) \nC1829_=_C3978( C1829 C3978 ) C1829_=_C3979( C1829 C3979 ) C1829_=_C3980( C1829 C3980 ) C1829_=_C3981( C1829 C3981 ) C2078_=_C2154( C2078 C2154 ) C2078_=_C2275( C2078 C2275 ) \nC2078_=_C2855( C2078 C2855 ) C2078_=_C3007( C2078 C3007 ) C2078_=_C3146( C2078 C3146 ) C2078_=_C3177( C2078 C3177 ) C2078_=_C3401( C2078 C3401 ) C2078_=_C3512( C2078 C3512 ) \nC2078_=_C3676( C2078 C3676 ) C2078_=_C3834( C2078 C3834 ) C2078_=_C3888( C2078 C3888 ) C2078_=_C3948( C2078 C3948 ) C2078_=_C3978( C2078 C3978 ) C2078_=_C3979( C2078 C3979 ) \nC2078_=_C3980( C2078 C3980 ) C2078_=_C3981( C2078 C3981 ) C2154_=_C2275( C2154 C2275 ) C2154_=_C2855( C2154 C2855 ) C2154_=_C3007( C2154 C3007 ) C2154_=_C3146( C2154 C3146 ) \nC2154_=_C3177( C2154 C3177 ) C2154_=_C3401( C2154 C3401 ) C2154_=_C3512( C2154 C3512 ) C2154_=_C3676( C2154 C3676 ) C2154_=_C3834( C2154 C3834 ) C2154_=_C3888( C2154 C3888 ) \nC2154_=_C3948( C2154 C3948 ) C2154_=_C3978( C2154 C3978 ) C2154_=_C3979( C2154 C3979 ) C2154_=_C3980( C2154 C3980 ) C2154_=_C3981( C2154 C3981 ) C2275_=_C2855( C2275 C2855 ) \nC2275_=_C3007( C2275 C3007 ) C2275_=_C3146( C2275 C3146 ) C2275_=_C3177( C2275 C3177 ) C2275_=_C3401( C2275 C3401 ) C2275_=_C3512( C2275 C3512 ) C2275_=_C3676( C2275 C3676 ) \nC2275_=_C3834( C2275 C3834 ) C2275_=_C3888( C2275 C3888 ) C2275_=_C3948( C2275 C3948 ) C2275_=_C3978( C2275 C3978 ) C2275_=_C3979( C2275 C3979 ) C2275_=_C3980( C2275 C3980 ) \nC2275_=_C3981( C2275 C3981 ) C2855_=_C3007( C2855 C3007 ) C2855_=_C3146( C2855 C3146 ) C2855_=_C3177( C2855 C3177 ) C2855_=_C3401( C2855 C3401 ) C2855_=_C3512( C2855 C3512 ) \nC2855_=_C3676( C2855 C3676 ) C2855_=_C3834( C2855 C3834 ) C2855_=_C3888( C2855 C3888 ) C2855_=_C3948( C2855 C3948 ) C2855_=_C3978( C2855 C3978 ) C2855_=_C3979( C2855 C3979 ) \nC2855_=_C3980( C2855 C3980 ) C2855_=_C3981( C2855 C3981 ) C3007_=_C3146( C3007 C3146 ) C3007_=_C3177( C3007 C3177 ) C3007_=_C3401( C3007 C3401 ) C3007_=_C3512( C3007 C3512 ) \nC3007_=_C3676( C3007 C3676 ) C3007_=_C3834( C3007 C3834 ) C3007_=_C3888( C3007 C3888 ) C3007_=_C3948( C3007 C3948 ) C3007_=_C3978( C3007 C3978 ) C3007_=_C3979( C3007 C3979 ) \nC3007_=_C3980( C3007 C3980 ) C3007_=_C3981( C3007 C3981 ) C3146_=_C3177( C3146 C3177 ) C3146_=_C3401( C3146 C3401 ) C3146_=_C3512( C3146 C3512 ) C3146_=_C3676( C3146 C3676 ) \nC3146_=_C3834( C3146 C3834 ) C3146_=_C3888( C3146 C3888 ) C3146_=_C3948( C3146 C3948 ) C3146_=_C3978( C3146 C3978 ) C3146_=_C3979( C3146 C3979 ) C3146_=_C3980( C3146 C3980 ) \nC3146_=_C3981( C3146 C3981 ) C3177_=_C3401( C3177 C3401 ) C3177_=_C3512( C3177 C3512 ) C3177_=_C3676( C3177 C3676 ) C3177_=_C3834( C3177 C3834 ) C3177_=_C3888( C3177 C3888 ) \nC3177_=_C3948( C3177 C3948 ) C3177_=_C3978( C3177 C3978 ) C3177_=_C3979( C3177 C3979 ) C3177_=_C3980( C3177 C3980 ) C3177_=_C3981( C3177 C3981 ) C3401_=_C3512( C3401 C3512 ) \nC3401_=_C3676( C3401 C3676 ) C3401_=_C3834( C3401 C3834 ) C3401_=_C3888( C3401 C3888 ) C3401_=_C3948( C3401 C3948 ) C3401_=_C3978( C3401 C3978 ) C3401_=_C3979( C3401 C3979 ) \nC3401_=_C3980( C3401 C3980 ) C3401_=_C3981( C3401 C3981 ) C3512_=_C3676( C3512 C3676 ) C3512_=_C3834( C3512 C3834 ) C3512_=_C3888( C3512 C3888 ) C3512_=_C3948( C3512 C3948 ) \nC3512_=_C3978( C3512 C3978 ) C3512_=_C3979( C3512 C3979 ) C3512_=_C3980( C3512 C3980 ) C3512_=_C3981( C3512 C3981 ) C3676_=_C3834( C3676 C3834 ) C3676_=_C3888( C3676 C3888 ) \nC3676_=_C3948( C3676 C3948 ) C3676_=_C3978( C3676 C3978 ) C3676_=_C3979( C3676 C3979 ) C3676_=_C3980( C3676 C3980 ) C3676_=_C3981( C3676 C3981 ) C3834_=_C3888( C3834 C3888 ) \nC3834_=_C3948( C3834 C3948 ) C3834_=_C3978( C3834 C3978 ) C3834_=_C3979( C3834 C3979 ) C3834_=_C3980( C3834 C3980 ) C3834_=_C3981( C3834 C3981 ) C3888_=_C3948( C3888 C3948 ) \nC3888_=_C3978( C3888 C3978 ) C3888_=_C3979( C3888 C3979 ) C3888_=_C3980( C3888 C3980 ) C3888_=_C3981( C3888 C3981 ) C3948_=_C3978( C3948 C3978 ) C3948_=_C3979( C3948 C3979 ) \nC3948_=_C3980( C3948 C3980 ) C3948_=_C3981( C3948 C3981 ) C3978_=_C3979( C3978 C3979 ) C3978_=_C3980( C3978 C3980 ) C3978_=_C3981( C3978 C3981 ) C3979_=_C3980( C3979 C3980 ) \nC3979_=_C3981( C3979 C3981 ) C3980_=_C3981( C3980 C3981 ) "];147-&gt;230[label="58: C145 C154 C208 C234 C246 \nC260 C301 C312 C321 C349 C353 \nC662 C681 C946 C971 C988 C1115 \nC1125 C1144 C1273 C1288 C1438 C1439 \nC1440 C1441 C1442 C1443 C1444 C1445 \nC1446 C1447 C1448 C1449 C1450 C1452 \nC1453 C1454 C1455 C1618 C1773 C1829 \nC2078 C2154 C2275 C2855 C3007 C3146 \nC3177 C3401 C3512 C3676 C3834 C3888 \nC3948 C3978 C3979 C3980 C3981 \n825: C145_=_C154 ,C145_=_C208 ,C145_=_C246 ,C145_=_C260 ,C145_=_C301 ,\nC145_=_C312 ,C145_=_C353 ,C145_=_C662 ,C145_=_C946 ,C145_=_C971 ,C145_=_C1125 ,\nC145_=_C1273 ,C145_=_C1438 ,C145_=_C1439 ,C145_=_C1440 ,C145_=_C1441 ,C145_=_C1442 ,\nC145_=_C1443 ,C145_=_C1444 ,C145_=_C1445 ,C145_=_C1446 ,C145_=_C1447 ,C145_=_C1448 ,\nC145_=_C1449 ,C145_=_C1450 ,C145_=_C1452 ,C145_=_C1453 ,C145_=_C1454 ,C145_=_C1455 ,\nC154_=_C234 ,C154_=_C321 ,C154_=_C349 ,C154_=_C681 ,C154_=_C988 ,C154_=_C1115 ,\nC154_=_C1144 ,C154_=_C1288 ,C154_=_C1618 ,C154_=_C1773 ,C154_=_C1829 ,C154_=_C2078 ,\nC154_=_C2154 ,C154_=_C2275 ,C154_=_C2855 ,C154_=_C3007 ,C154_=_C3146 ,C154_=_C3177 ,\nC154_=_C3401 ,C154_=_C3512 ,C154_=_C3676 ,C154_=_C3834 ,C154_=_C3888 ,C154_=_C3948 ,\nC154_=_C3978 ,C154_=_C3979 ,C154_=_C3980 ,C154_=_C3981 ,C208_=_C246 ,C208_=_C260 ,\nC208_=_C301 ,C208_=_C312 ,C208_=_C353 ,C208_=_C662 ,C208_=_C946 ,C208_=_C971 ,\nC208_=_C1125 ,C208_=_C1273 ,C208_=_C1438 ,C208_=_C1439 ,C208_=_C1440 ,C208_=_C1441 ,\nC208_=_C1442 ,C208_=_C1443 ,C208_=_C1444 ,C208_=_C1445 ,C208_=_C1446 ,C208_=_C1447 ,\nC208_=_C1448 ,C208_=_C1449 ,C208_=_C1450 ,C208_=_C1452 ,C208_=_C1453 ,C208_=_C1454 ,\nC208_=_C1455 ,C234_=_C321 ,C234_=_C349 ,C234_=_C681 ,C234_=_C988 ,C234_=_C1115 ,\nC234_=_C1144 ,C234_=_C1288 ,C234_=_C1618 ,C234_=_C1773 ,C234_=_C1829 ,C234_=_C2078 ,\nC234_=_C2154 ,C234_=_C2275 ,C234_=_C2855 ,C234_=_C3007 ,C234_=_C3146 ,C234_=_C3177 ,\nC234_=_C3401 ,C234_=_C3512 ,C234_=_C3676 ,C234_=_C3834 ,C234_=_C3888 ,C234_=_C3948 ,\nC234_=_C3978 ,C234_=_C3979 ,C234_=_C3980 ,C234_=_C3981 ,C246_=_C260 ,C246_=_C301 ,\nC246_=_C312 ,C246_=_C353 ,C246_=_C662 ,C246_=_C946 ,C246_=_C971 ,C246_=_C1125 ,\nC246_=_C1273 ,C246_=_C1438 ,C246_=_C1439 ,C246_=_C1440 ,C246_=_C1441 ,C246_=_C1442 ,\nC246_=_C1443 ,C246_=_C1444 ,C246_=_C1445 ,C246_=_C1446 ,C246_=_C1447 ,C246_=_C1448 ,\nC246_=_C1449 ,C246_=_C1450 ,C246_=_C1452 ,C246_=_C1453 ,C246_=_C1454 ,C246_=_C1455 ,\nC260_=_C301 ,C260_=_C312 ,C260_=_C353 ,C260_=_C662 ,C260_=_C946 ,C260_=_C971</w:t>
      </w:r>
    </w:p>
    <w:p>
      <w:pPr>
        <w:pStyle w:val="PreformattedText"/>
        <w:bidi w:val="0"/>
        <w:spacing w:before="0" w:after="0"/>
        <w:jc w:val="left"/>
        <w:rPr/>
      </w:pPr>
      <w:r>
        <w:rPr/>
        <w:t xml:space="preserve"> </w:t>
      </w:r>
      <w:r>
        <w:rPr/>
        <w:t>,\nC260_=_C1125 ,C260_=_C1273 ,C260_=_C1438 ,C260_=_C1439 ,C260_=_C1440 ,C260_=_C1441 ,\nC260_=_C1442 ,C260_=_C1443 ,C260_=_C1444 ,C260_=_C1445 ,C260_=_C1446 ,C260_=_C1447 ,\nC260_=_C1448 ,C260_=_C1449 ,C260_=_C1450 ,C260_=_C1452 ,C260_=_C1453 ,C260_=_C1454 ,\nC260_=_C1455 ,C301_=_C312 ,C301_=_C353 ,C301_=_C662 ,C301_=_C946 ,C301_=_C971 ,\nC301_=_C1125 ,C301_=_C1273 ,C301_=_C1438 ,C301_=_C1439 ,C301_=_C1440 ,C301_=_C1441 ,\nC301_=_C1442 ,C301_=_C1443 ,C301_=_C1444 ,C301_=_C1445 ,C301_=_C1446 ,C301_=_C1447 ,\nC301_=_C1448 ,C301_=_C1449 ,C301_=_C1450 ,C301_=_C1452 ,C301_=_C1453 ,C301_=_C1454 ,\nC301_=_C1455 ,C312_=_C321 ,C312_=_C353 ,C312_=_C662 ,C312_=_C946 ,C312_=_C971 ,\nC312_=_C1125 ,C312_=_C1273 ,C312_=_C1438 ,C312_=_C1439 ,C312_=_C1440 ,C312_=_C1441 ,\nC312_=_C1442 ,C312_=_C1443 ,C312_=_C1444 ,C312_=_C1445 ,C312_=_C1446 ,C312_=_C1447 ,\nC312_=_C1448 ,C312_=_C1449 ,C312_=_C1450 ,C312_=_C1452 ,C312_=_C1453 ,C312_=_C1454 ,\nC312_=_C1455 ,C321_=_C349 ,C321_=_C681 ,C321_=_C988 ,C321_=_C1115 ,C321_=_C1144 ,\nC321_=_C1288 ,C321_=_C1618 ,C321_=_C1773 ,C321_=_C1829 ,C321_=_C2078 ,C321_=_C2154 ,\nC321_=_C2275 ,C321_=_C2855 ,C321_=_C3007 ,C321_=_C3146 ,C321_=_C3177 ,C321_=_C3401 ,\nC321_=_C3512 ,C321_=_C3676 ,C321_=_C3834 ,C321_=_C3888 ,C321_=_C3948 ,C321_=_C3978 ,\nC321_=_C3979 ,C321_=_C3980 ,C321_=_C3981 ,C349_=_C681 ,C349_=_C988 ,C349_=_C1115 ,\nC349_=_C1144 ,C349_=_C1288 ,C349_=_C1618 ,C349_=_C1773 ,C349_=_C1829 ,C349_=_C2078 ,\nC349_=_C2154 ,C349_=_C2275 ,C349_=_C2855 ,C349_=_C3007 ,C349_=_C3146 ,C349_=_C3177 ,\nC349_=_C3401 ,C349_=_C3512 ,C349_=_C3676 ,C349_=_C3834 ,C349_=_C3888 ,C349_=_C3948 ,\nC349_=_C3978 ,C349_=_C3979 ,C349_=_C3980 ,C349_=_C3981 ,C353_=_C662 ,C353_=_C946 ,\nC353_=_C971 ,C353_=_C1125 ,C353_=_C1273 ,C353_=_C1438 ,C353_=_C1439 ,C353_=_C1440 ,\nC353_=_C1441 ,C353_=_C1442 ,C353_=_C1443 ,C353_=_C1444 ,C353_=_C1445 ,C353_=_C1446 ,\nC353_=_C1447 ,C353_=_C1448 ,C353_=_C1449 ,C353_=_C1450 ,C353_=_C1452 ,C353_=_C1453 ,\nC353_=_C1454 ,C353_=_C1455 ,C662_=_C681 ,C662_=_C946 ,C662_=_C971 ,C662_=_C1125 ,\nC662_=_C1273 ,C662_=_C1438 ,C662_=_C1439 ,C662_=_C1440 ,C662_=_C1441 ,C662_=_C1442 ,\nC662_=_C1443 ,C662_=_C1444 ,C662_=_C1445 ,C662_=_C1446 ,C662_=_C1447 ,C662_=_C1448 ,\nC662_=_C1449 ,C662_=_C1450 ,C662_=_C1452 ,C662_=_C1453 ,C662_=_C1454 ,C662_=_C1455 ,\nC681_=_C988 ,C681_=_C1115 ,C681_=_C1144 ,C681_=_C1288 ,C681_=_C1618 ,C681_=_C1773 ,\nC681_=_C1829 ,C681_=_C2078 ,C681_=_C2154 ,C681_=_C2275 ,C681_=_C2855 ,C681_=_C3007 ,\nC681_=_C3146 ,C681_=_C3177 ,C681_=_C3401 ,C681_=_C3512 ,C681_=_C3676 ,C681_=_C3834 ,\nC681_=_C3888 ,C681_=_C3948 ,C681_=_C3978 ,C681_=_C3979 ,C681_=_C3980 ,C681_=_C3981 ,\nC946_=_C971 ,C946_=_C1125 ,C946_=_C1273 ,C946_=_C1438 ,C946_=_C1439 ,C946_=_C1440 ,\nC946_=_C1441 ,C946_=_C1442 ,C946_=_C1443 ,C946_=_C1444 ,C946_=_C1445 ,C946_=_C1446 ,\nC946_=_C1447 ,C946_=_C1448 ,C946_=_C1449 ,C946_=_C1450 ,C946_=_C1452 ,C946_=_C1453 ,\nC946_=_C1454 ,C946_=_C1455 ,C971_=_C988 ,C971_=_C1125 ,C971_=_C1273 ,C971_=_C1438 ,\nC971_=_C1439 ,C971_=_C1440 ,C971_=_C1441 ,C971_=_C1442 ,C971_=_C1443 ,C971_=_C1444 ,\nC971_=_C1445 ,C971_=_C1446 ,C971_=_C1447 ,C971_=_C1448 ,C971_=_C1449 ,C971_=_C1450 ,\nC971_=_C1452 ,C971_=_C1453 ,C971_=_C1454 ,C971_=_C1455 ,C988_=_C1115 ,C988_=_C1144 ,\nC988_=_C1288 ,C988_=_C1618 ,C988_=_C1773 ,C988_=_C1829 ,C988_=_C2078 ,C988_=_C2154 ,\nC988_=_C2275 ,C988_=_C2855 ,C988_=_C3007 ,C988_=_C3146 ,C988_=_C3177 ,C988_=_C3401 ,\nC988_=_C3512 ,C988_=_C3676 ,C988_=_C3834 ,C988_=_C3888 ,C988_=_C3948 ,C988_=_C3978 ,\nC988_=_C3979 ,C988_=_C3980 ,C988_=_C3981 ,C1115_=_C1144 ,C1115_=_C1288 ,C1115_=_C1618 ,\nC1115_=_C1773 ,C1115_=_C1829 ,C1115_=_C2078 ,C1115_=_C2154 ,C1115_=_C2275 ,C1115_=_C2855 ,\nC1115_=_C3007 ,C1115_=_C3146 ,C1115_=_C3177 ,C1115_=_C3401 ,C1115_=_C3512 ,C1115_=_C3676 ,\nC1115_=_C3834 ,C1115_=_C3888 ,C1115_=_C3948 ,C1115_=_C3978 ,C1115_=_C3979 ,C1115_=_C3980 ,\nC1115_=_C3981 ,C1125_=_C1144 ,C1125_=_C1273 ,C1125_=_C1438 ,C1125_=_C1439 ,C1125_=_C1440 ,\nC1125_=_C1441 ,C1125_=_C1442 ,C1125_=_C1443 ,C1125_=_C1444 ,C1125_=_C1445 ,C1125_=_C1446 ,\nC1125_=_C1447 ,C1125_=_C1448 ,C1125_=_C1449 ,C1125_=_C1450 ,C1125_=_C1452 ,C1125_=_C1453 ,\nC1125_=_C1454 ,C1125_=_C1455 ,C1144_=_C1288 ,C1144_=_C1618 ,C1144_=_C1773 ,C1144_=_C1829 ,\nC1144_=_C2078 ,C1144_=_C2154 ,C1144_=_C2275 ,C1144_=_C2855 ,C1144_=_C3007 ,C1144_=_C3146 ,\nC1144_=_C3177 ,C1144_=_C3401 ,C1144_=_C3512 ,C1144_=_C3676 ,C1144_=_C3834 ,C1144_=_C3888 ,\nC1144_=_C3948 ,C1144_=_C3978 ,C1144_=_C3979 ,C1144_=_C3980 ,C1144_=_C3981 ,C1273_=_C1288 ,\nC1273_=_C1438 ,C1273_=_C1439 ,C1273_=_C1440 ,C1273_=_C1441 ,C1273_=_C1442 ,C1273_=_C1443 ,\nC1273_=_C1444 ,C1273_=_C1445 ,C1273_=_C1446 ,C1273_=_C1447 ,C1273_=_C1448 ,C1273_=_C1449 ,\nC1273_=_C1450 ,C1273_=_C1452 ,C1273_=_C1453 ,C1273_=_C1454 ,C1273_=_C1455 ,C1288_=_C1618 ,\nC1288_=_C1773 ,C1288_=_C1829 ,C1288_=_C2078 ,C1288_=_C2154 ,C1288_=_C2275 ,C1288_=_C2855 ,\nC1288_=_C3007 ,C1288_=_C3146 ,C1288_=_C3177 ,C1288_=_C3401 ,C1288_=_C3512 ,C1288_=_C3676 ,\nC1288_=_C3834 ,C1288_=_C3888 ,C1288_=_C3948 ,C1288_=_C3978 ,C1288_=_C3979 ,C1288_=_C3980 ,\nC1288_=_C3981 ,C1438_=_C1439 ,C1438_=_C1440 ,C1438_=_C1441 ,C1438_=_C1442 ,C1438_=_C1443 ,\nC1438_=_C1444 ,C1438_=_C1445 ,C1438_=_C1446 ,C1438_=_C1447 ,C1438_=_C1448 ,C1438_=_C1449 ,\nC1438_=_C1450 ,C1438_=_C1452 ,C1438_=_C1453 ,C1438_=_C1454 ,C1438_=_C1455 ,C1438_=_C1773 ,\nC1439_=_C1440 ,C1439_=_C1441 ,C1439_=_C1442 ,C1439_=_C1443 ,C1439_=_C1444 ,C1439_=_C1445 ,\nC1439_=_C1446 ,C1439_=_C1447 ,C1439_=_C1448 ,C1439_=_C1449 ,C1439_=_C1450 ,C1439_=_C1452 ,\nC1439_=_C1453 ,C1439_=_C1454 ,C1439_=_C1455 ,C1440_=_C1441 ,C1440_=_C1442 ,C1440_=_C1443 ,\nC1440_=_C1444 ,C1440_=_C1445 ,C1440_=_C1446 ,C1440_=_C1447 ,C1440_=_C1448 ,C1440_=_C1449 ,\nC1440_=_C1450 ,C1440_=_C1452 ,C1440_=_C1453 ,C1440_=_C1454 ,C1440_=_C1455 ,C1440_=_C2275 ,\nC1441_=_C1442 ,C1441_=_C1443 ,C1441_=_C1444 ,C1441_=_C1445 ,C1441_=_C1446 ,C1441_=_C1447 ,\nC1441_=_C1448 ,C1441_=_C1449 ,C1441_=_C1450 ,C1441_=_C1452 ,C1441_=_C1453 ,C1441_=_C1454 ,\nC1441_=_C1455 ,C1442_=_C1443 ,C1442_=_C1444 ,C1442_=_C1445 ,C1442_=_C1446 ,C1442_=_C1447 ,\nC1442_=_C1448 ,C1442_=_C1449 ,C1442_=_C1450 ,C1442_=_C1452 ,C1442_=_C1453 ,C1442_=_C1454 ,\nC1442_=_C1455 ,C1442_=_C3007 ,C1443_=_C1444 ,C1443_=_C1445 ,C1443_=_C1446 ,C1443_=_C1447 ,\nC1443_=_C1448 ,C1443_=_C1449 ,C1443_=_C1450 ,C1443_=_C1452 ,C1443_=_C1453 ,C1443_=_C1454 ,\nC1443_=_C1455 ,C1443_=_C3146 ,C1444_=_C1445 ,C1444_=_C1446 ,C1444_=_C1447 ,C1444_=_C1448 ,\nC1444_=_C1449 ,C1444_=_C1450 ,C1444_=_C1452 ,C1444_=_C1453 ,C1444_=_C1454 ,C1444_=_C1455 ,\nC1444_=_C3401 ,C1445_=_C1446 ,C1445_=_C1447 ,C1445_=_C1448 ,C1445_=_C1449 ,C1445_=_C1450 ,\nC1445_=_C1452 ,C1445_=_C1453 ,C1445_=_C1454 ,C1445_=_C1455 ,C1445_=_C3512 ,C1446_=_C1447 ,\nC1446_=_C1448 ,C1446_=_C1449 ,C1446_=_C1450 ,C1446_=_C1452 ,C1446_=_C1453 ,C1446_=_C1454 ,\nC1446_=_C1455 ,C1446_=_C3676 ,C1447_=_C1448 ,C1447_=_C1449 ,C1447_=_C1450 ,C1447_=_C1452 ,\nC1447_=_C1453 ,C1447_=_C1454 ,C1447_=_C1455 ,C1448_=_C1449 ,C1448_=_C1450 ,C1448_=_C1452 ,\nC1448_=_C1453 ,C1448_=_C1454 ,C1448_=_C1455 ,C1449_=_C1450 ,C1449_=_C1452 ,C1449_=_C1453 ,\nC1449_=_C1454 ,C1449_=_C1455 ,C1450_=_C1452 ,C1450_=_C1453 ,C1450_=_C1454 ,C1450_=_C1455 ,\nC1452_=_C1453 ,C1452_=_C1454 ,C1452_=_C1455 ,C1453_=_C1454 ,C1453_=_C1455 ,C1454_=_C1455 ,\nC1618_=_C1773 ,C1618_=_C1829 ,C1618_=_C2078 ,C1618_=_C2154 ,C1618_=_C2275 ,C1618_=_C2855 ,\nC1618_=_C3007 ,C1618_=_C3146 ,C1618_=_C3177 ,C1618_=_C3401 ,C1618_=_C3512 ,C1618_=_C3676 ,\nC1618_=_C3834 ,C1618_=_C3888 ,C1618_=_C3948 ,C1618_=_C3978 ,C1618_=_C3979 ,C1618_=_C3980 ,\nC1618_=_C3981 ,C1773_=_C1829 ,C1773_=_C2078 ,C1773_=_C2154 ,C1773_=_C2275 ,C1773_=_C2855 ,\nC1773_=_C3007 ,C1773_=_C3146 ,C1773_=_C3177 ,C1773_=_C3401 ,C1773_=_C3512 ,C1773_=_C3676 ,\nC1773_=_C3834 ,C1773_=_C3888 ,C1773_=_C3948 ,C1773_=_C3978 ,C1773_=_C3979 ,C1773_=_C3980 ,\nC1773_=_C3981 ,C1829_=_C2078 ,C1829_=_C2154 ,C1829_=_C2275 ,C1829_=_C2855 ,C1829_=_C3007 ,\nC1829_=_C3146 ,C1829_=_C3177 ,C1829_=_C3401 ,C1829_=_C3512 ,C1829_=_C3676 ,C1829_=_C3834 ,\nC1829_=_C3888 ,C1829_=_C3948 ,C1829_=_C3978 ,C1829_=_C3979 ,C1829_=_C3980 ,C1829_=_C3981 ,\nC2078_=_C2154 ,C2078_=_C2275 ,C2078_=_C2855 ,C2078_=_C3007 ,C2078_=_C3146 ,C2078_=_C3177 ,\nC2078_=_C3401 ,C2078_=_C3512 ,C2078_=_C3676 ,C2078_=_C3834 ,C2078_=_C3888 ,C2078_=_C3948 ,\nC2078_=_C3978 ,C2078_=_C3979 ,C2078_=_C3980 ,C2078_=_C3981 ,C2154_=_C2275 ,C2154_=_C2855 ,\nC2154_=_C3007 ,C2154_=_C3146 ,C2154_=_C3177 ,C2154_=_C3401 ,C2154_=_C3512 ,C2154_=_C3676 ,\nC2154_=_C3834 ,C2154_=_C3888 ,C2154_=_C3948 ,C2154_=_C3978 ,C2154_=_C3979 ,C2154_=_C3980 ,\nC2154_=_C3981 ,C2275_=_C2855 ,C2275_=_C3007 ,C2275_=_C3146 ,C2275_=_C3177 ,C2275_=_C3401 ,\nC2275_=_C3512 ,C2275_=_C3676 ,C2275_=_C3834 ,C2275_=_C3888 ,C2275_=_C3948 ,C2275_=_C3978 ,\nC2275_=_C3979 ,C2275_=_C3980 ,C2275_=_C3981 ,C2855_=_C3007 ,C2855_=_C3146 ,C2855_=_C3177 ,\nC2855_=_C3401 ,C2855_=_C3512 ,C2855_=_C3676 ,C2855_=_C3834 ,C2855_=_C3888 ,C2855_=_C3948 ,\nC2855_=_C3978 ,C2855_=_C3979 ,C2855_=_C3980 ,C2855_=_C3981 ,C3007_=_C3146 ,C3007_=_C3177 ,\nC3007_=_C3401 ,C3007_=_C3512 ,C3007_=_C3676 ,C3007_=_C3834 ,C3007_=_C3888 ,C3007_=_C3948 ,\nC3007_=_C3978 ,C3007_=_C3979 ,C3007_=_C3980 ,C3007_=_C3981 ,C3146_=_C3177 ,C3146_=_C3401 ,\nC3146_=_C3512 ,C3146_=_C3676 ,C3146_=_C3834 ,C3146_=_C3888 ,C3146_=_C3948 ,C3146_=_C3978 ,\nC3146_=_C3979 ,C3146_=_C3980 ,C3146_=_C3981 ,C3177_=_C3401 ,C3177_=_C3512 ,C3177_=_C3676 ,\nC3177_=_C3834 ,C3177_=_C3888 ,C3177_=_C3948 ,C3177_=_C3978 ,C3177_=_C3979 ,C3177_=_C3980 ,\nC3177_=_C3981 ,C3401_=_C3512 ,C3401_=_C3676 ,C3401_=_C3834 ,C3401_=_C3888 ,C3401_=_C3948 ,\nC3401_=_C3978 ,C3401_=_C3979 ,C3401_=_C3980 ,C3401_=_C3981 ,C3512_=_C3676 ,C3512_=_C3834 ,\nC3512_=_C3888 ,C3512_=_C3948 ,C3512_=_C3978 ,C3512_=_C3979 ,C3512_=_C3980 ,C3512_=_C3981 ,\nC3676_=_C3834 ,C3676_=_C3888 ,C3676_=_C3948 ,C3676_=_C3978 ,C3676_=_C3979 ,C3676_=_C3980 ,\nC3676_=_C3981 ,C3834_=_C3888 ,C3834_=_C3948 ,C3834_=_C3978</w:t>
      </w:r>
    </w:p>
    <w:p>
      <w:pPr>
        <w:pStyle w:val="PreformattedText"/>
        <w:bidi w:val="0"/>
        <w:spacing w:before="0" w:after="0"/>
        <w:jc w:val="left"/>
        <w:rPr/>
      </w:pPr>
      <w:r>
        <w:rPr/>
        <w:t xml:space="preserve"> </w:t>
      </w:r>
      <w:r>
        <w:rPr/>
        <w:t>,C3834_=_C3979 ,C3834_=_C3980 ,\nC3834_=_C3981 ,C3888_=_C3948 ,C3888_=_C3978 ,C3888_=_C3979 ,C3888_=_C3980 ,C3888_=_C3981 ,\nC3948_=_C3978 ,C3948_=_C3979 ,C3948_=_C3980 ,C3948_=_C3981 ,C3978_=_C3979 ,C3978_=_C3980 ,\nC3978_=_C3981 ,C3979_=_C3980 ,C3979_=_C3981 ,C3980_=_C3981 ,"];231[shape=box, label="id:231 level: 6\n53: C536 C542 C1002 C1139 C1384 \nC1423 C1427 C1466 C1471 C1560 C1859 \nC2046 C2067 C2071 C2110 C2116 C2342 \nC2348 C2487 C2545 C2552 C2614 C2615 \nC2616 C2617 C2618 C2619 C2620 C2621 \nC2622 C2623 C2624 C2625 C2626 C2627 \nC2628 C2629 C2756 C2865 C3011 C3124 \nC3174 C3247 C3440 C3450 C3451 C3452 \nC3453 C3454 C3455 C3456 C3457 C3458 \n720: C536_=_C542( C536 C542 ) C536_=_C1002( C536 C1002 ) C536_=_C1423( C536 C1423 ) C536_=_C1466( C536 C1466 ) C536_=_C1560( C536 C1560 ) \nC536_=_C1859( C536 C1859 ) C536_=_C2046( C536 C2046 ) C536_=_C2067( C536 C2067 ) C536_=_C2110( C536 C2110 ) C536_=_C2342( C536 C2342 ) C536_=_C2545( C536 C2545 ) \nC536_=_C2614( C536 C2614 ) C536_=_C2615( C536 C2615 ) C536_=_C2616( C536 C2616 ) C536_=_C2617( C536 C2617 ) C536_=_C2618( C536 C2618 ) C536_=_C2619( C536 C2619 ) \nC536_=_C2620( C536 C2620 ) C536_=_C2621( C536 C2621 ) C536_=_C2622( C536 C2622 ) C536_=_C2623( C536 C2623 ) C536_=_C2624( C536 C2624 ) C536_=_C2625( C536 C2625 ) \nC536_=_C2626( C536 C2626 ) C536_=_C2627( C536 C2627 ) C536_=_C2628( C536 C2628 ) C536_=_C2629( C536 C2629 ) C542_=_C1139( C542 C1139 ) C542_=_C1384( C542 C1384 ) \nC542_=_C1427( C542 C1427 ) C542_=_C1471( C542 C1471 ) C542_=_C2071( C542 C2071 ) C542_=_C2116( C542 C2116 ) C542_=_C2348( C542 C2348 ) C542_=_C2487( C542 C2487 ) \nC542_=_C2552( C542 C2552 ) C542_=_C2620( C542 C2620 ) C542_=_C2756( C542 C2756 ) C542_=_C2865( C542 C2865 ) C542_=_C3011( C542 C3011 ) C542_=_C3124( C542 C3124 ) \nC542_=_C3174( C542 C3174 ) C542_=_C3247( C542 C3247 ) C542_=_C3440( C542 C3440 ) C542_=_C3450( C542 C3450 ) C542_=_C3451( C542 C3451 ) C542_=_C3452( C542 C3452 ) \nC542_=_C3453( C542 C3453 ) C542_=_C3454( C542 C3454 ) C542_=_C3455( C542 C3455 ) C542_=_C3456( C542 C3456 ) C542_=_C3457( C542 C3457 ) C542_=_C3458( C542 C3458 ) \nC1002_=_C1423( C1002 C1423 ) C1002_=_C1466( C1002 C1466 ) C1002_=_C1560( C1002 C1560 ) C1002_=_C1859( C1002 C1859 ) C1002_=_C2046( C1002 C2046 ) C1002_=_C2067( C1002 C2067 ) \nC1002_=_C2110( C1002 C2110 ) C1002_=_C2342( C1002 C2342 ) C1002_=_C2545( C1002 C2545 ) C1002_=_C2614( C1002 C2614 ) C1002_=_C2615( C1002 C2615 ) C1002_=_C2616( C1002 C2616 ) \nC1002_=_C2617( C1002 C2617 ) C1002_=_C2618( C1002 C2618 ) C1002_=_C2619( C1002 C2619 ) C1002_=_C2620( C1002 C2620 ) C1002_=_C2621( C1002 C2621 ) C1002_=_C2622( C1002 C2622 ) \nC1002_=_C2623( C1002 C2623 ) C1002_=_C2624( C1002 C2624 ) C1002_=_C2625( C1002 C2625 ) C1002_=_C2626( C1002 C2626 ) C1002_=_C2627( C1002 C2627 ) C1002_=_C2628( C1002 C2628 ) \nC1002_=_C2629( C1002 C2629 ) C1139_=_C1384( C1139 C1384 ) C1139_=_C1427( C1139 C1427 ) C1139_=_C1471( C1139 C1471 ) C1139_=_C2071( C1139 C2071 ) C1139_=_C2116( C1139 C2116 ) \nC1139_=_C2348( C1139 C2348 ) C1139_=_C2487( C1139 C2487 ) C1139_=_C2552( C1139 C2552 ) C1139_=_C2620( C1139 C2620 ) C1139_=_C2756( C1139 C2756 ) C1139_=_C2865( C1139 C2865 ) \nC1139_=_C3011( C1139 C3011 ) C1139_=_C3124( C1139 C3124 ) C1139_=_C3174( C1139 C3174 ) C1139_=_C3247( C1139 C3247 ) C1139_=_C3440( C1139 C3440 ) C1139_=_C3450( C1139 C3450 ) \nC1139_=_C3451( C1139 C3451 ) C1139_=_C3452( C1139 C3452 ) C1139_=_C3453( C1139 C3453 ) C1139_=_C3454( C1139 C3454 ) C1139_=_C3455( C1139 C3455 ) C1139_=_C3456( C1139 C3456 ) \nC1139_=_C3457( C1139 C3457 ) C1139_=_C3458( C1139 C3458 ) C1384_=_C1427( C1384 C1427 ) C1384_=_C1471( C1384 C1471 ) C1384_=_C2071( C1384 C2071 ) C1384_=_C2116( C1384 C2116 ) \nC1384_=_C2348( C1384 C2348 ) C1384_=_C2487( C1384 C2487 ) C1384_=_C2552( C1384 C2552 ) C1384_=_C2620( C1384 C2620 ) C1384_=_C2756( C1384 C2756 ) C1384_=_C2865( C1384 C2865 ) \nC1384_=_C3011( C1384 C3011 ) C1384_=_C3124( C1384 C3124 ) C1384_=_C3174( C1384 C3174 ) C1384_=_C3247( C1384 C3247 ) C1384_=_C3440( C1384 C3440 ) C1384_=_C3450( C1384 C3450 ) \nC1384_=_C3451( C1384 C3451 ) C1384_=_C3452( C1384 C3452 ) C1384_=_C3453( C1384 C3453 ) C1384_=_C3454( C1384 C3454 ) C1384_=_C3455( C1384 C3455 ) C1384_=_C3456( C1384 C3456 ) \nC1384_=_C3457( C1384 C3457 ) C1384_=_C3458( C1384 C3458 ) C1423_=_C1427( C1423 C1427 ) C1423_=_C1466( C1423 C1466 ) C1423_=_C1560( C1423 C1560 ) C1423_=_C1859( C1423 C1859 ) \nC1423_=_C2046( C1423 C2046 ) C1423_=_C2067( C1423 C2067 ) C1423_=_C2110( C1423 C2110 ) C1423_=_C2342( C1423 C2342 ) C1423_=_C2545( C1423 C2545 ) C1423_=_C2614( C1423 C2614 ) \nC1423_=_C2615( C1423 C2615 ) C1423_=_C2616( C1423 C2616 ) C1423_=_C2617( C1423 C2617 ) C1423_=_C2618( C1423 C2618 ) C1423_=_C2619( C1423 C2619 ) C1423_=_C2620( C1423 C2620 ) \nC1423_=_C2621( C1423 C2621 ) C1423_=_C2622( C1423 C2622 ) C1423_=_C2623( C1423 C2623 ) C1423_=_C2624( C1423 C2624 ) C1423_=_C2625( C1423 C2625 ) C1423_=_C2626( C1423 C2626 ) \nC1423_=_C2627( C1423 C2627 ) C1423_=_C2628( C1423 C2628 ) C1423_=_C2629( C1423 C2629 ) C1427_=_C1471( C1427 C1471 ) C1427_=_C2071( C1427 C2071 ) C1427_=_C2116( C1427 C2116 ) \nC1427_=_C2348( C1427 C2348 ) C1427_=_C2487( C1427 C2487 ) C1427_=_C2552( C1427 C2552 ) C1427_=_C2620( C1427 C2620 ) C1427_=_C2756( C1427 C2756 ) C1427_=_C2865( C1427 C2865 ) \nC1427_=_C3011( C1427 C3011 ) C1427_=_C3124( C1427 C3124 ) C1427_=_C3174( C1427 C3174 ) C1427_=_C3247( C1427 C3247 ) C1427_=_C3440( C1427 C3440 ) C1427_=_C3450( C1427 C3450 ) \nC1427_=_C3451( C1427 C3451 ) C1427_=_C3452( C1427 C3452 ) C1427_=_C3453( C1427 C3453 ) C1427_=_C3454( C1427 C3454 ) C1427_=_C3455( C1427 C3455 ) C1427_=_C3456( C1427 C3456 ) \nC1427_=_C3457( C1427 C3457 ) C1427_=_C3458( C1427 C3458 ) C1466_=_C1471( C1466 C1471 ) C1466_=_C1560( C1466 C1560 ) C1466_=_C1859( C1466 C1859 ) C1466_=_C2046( C1466 C2046 ) \nC1466_=_C2067( C1466 C2067 ) C1466_=_C2110( C1466 C2110 ) C1466_=_C2342( C1466 C2342 ) C1466_=_C2545( C1466 C2545 ) C1466_=_C2614( C1466 C2614 ) C1466_=_C2615( C1466 C2615 ) \nC1466_=_C2616( C1466 C2616 ) C1466_=_C2617( C1466 C2617 ) C1466_=_C2618( C1466 C2618 ) C1466_=_C2619( C1466 C2619 ) C1466_=_C2620( C1466 C2620 ) C1466_=_C2621( C1466 C2621 ) \nC1466_=_C2622( C1466 C2622 ) C1466_=_C2623( C1466 C2623 ) C1466_=_C2624( C1466 C2624 ) C1466_=_C2625( C1466 C2625 ) C1466_=_C2626( C1466 C2626 ) C1466_=_C2627( C1466 C2627 ) \nC1466_=_C2628( C1466 C2628 ) C1466_=_C2629( C1466 C2629 ) C1471_=_C2071( C1471 C2071 ) C1471_=_C2116( C1471 C2116 ) C1471_=_C2348( C1471 C2348 ) C1471_=_C2487( C1471 C2487 ) \nC1471_=_C2552( C1471 C2552 ) C1471_=_C2620( C1471 C2620 ) C1471_=_C2756( C1471 C2756 ) C1471_=_C2865( C1471 C2865 ) C1471_=_C3011( C1471 C3011 ) C1471_=_C3124( C1471 C3124 ) \nC1471_=_C3174( C1471 C3174 ) C1471_=_C3247( C1471 C3247 ) C1471_=_C3440( C1471 C3440 ) C1471_=_C3450( C1471 C3450 ) C1471_=_C3451( C1471 C3451 ) C1471_=_C3452( C1471 C3452 ) \nC1471_=_C3453( C1471 C3453 ) C1471_=_C3454( C1471 C3454 ) C1471_=_C3455( C1471 C3455 ) C1471_=_C3456( C1471 C3456 ) C1471_=_C3457( C1471 C3457 ) C1471_=_C3458( C1471 C3458 ) \nC1560_=_C1859( C1560 C1859 ) C1560_=_C2046( C1560 C2046 ) C1560_=_C2067( C1560 C2067 ) C1560_=_C2110( C1560 C2110 ) C1560_=_C2342( C1560 C2342 ) C1560_=_C2545( C1560 C2545 ) \nC1560_=_C2614( C1560 C2614 ) C1560_=_C2615( C1560 C2615 ) C1560_=_C2616( C1560 C2616 ) C1560_=_C2617( C1560 C2617 ) C1560_=_C2618( C1560 C2618 ) C1560_=_C2619( C1560 C2619 ) \nC1560_=_C2620( C1560 C2620 ) C1560_=_C2621( C1560 C2621 ) C1560_=_C2622( C1560 C2622 ) C1560_=_C2623( C1560 C2623 ) C1560_=_C2624( C1560 C2624 ) C1560_=_C2625( C1560 C2625 ) \nC1560_=_C2626( C1560 C2626 ) C1560_=_C2627( C1560 C2627 ) C1560_=_C2628( C1560 C2628 ) C1560_=_C2629( C1560 C2629 ) C1859_=_C2046( C1859 C2046 ) C1859_=_C2067( C1859 C2067 ) \nC1859_=_C2110( C1859 C2110 ) C1859_=_C2342( C1859 C2342 ) C1859_=_C2545( C1859 C2545 ) C1859_=_C2614( C1859 C2614 ) C1859_=_C2615( C1859 C2615 ) C1859_=_C2616( C1859 C2616 ) \nC1859_=_C2617( C1859 C2617 ) C1859_=_C2618( C1859 C2618 ) C1859_=_C2619( C1859 C2619 ) C1859_=_C2620( C1859 C2620 ) C1859_=_C2621( C1859 C2621 ) C1859_=_C2622( C1859 C2622 ) \nC1859_=_C2623( C1859 C2623 ) C1859_=_C2624( C1859 C2624 ) C1859_=_C2625( C1859 C2625 ) C1859_=_C2626( C1859 C2626 ) C1859_=_C2627( C1859 C2627 ) C1859_=_C2628( C1859 C2628 ) \nC1859_=_C2629( C1859 C2629 ) C2046_=_C2067( C2046 C2067 ) C2046_=_C2110( C2046 C2110 ) C2046_=_C2342( C2046 C2342 ) C2046_=_C2545( C2046 C2545 ) C2046_=_C2614( C2046 C2614 ) \nC2046_=_C2615( C2046 C2615 ) C2046_=_C2616( C2046 C2616 ) C2046_=_C2617( C2046 C2617 ) C2046_=_C2618( C2046 C2618 ) C2046_=_C2619( C2046 C2619 ) C2046_=_C2620( C2046 C2620 ) \nC2046_=_C2621( C2046 C2621 ) C2046_=_C2622( C2046 C2622 ) C2046_=_C2623( C2046 C2623 ) C2046_=_C2624( C2046 C2624 ) C2046_=_C2625( C2046 C2625 ) C2046_=_C2626( C2046 C2626 ) \nC2046_=_C2627( C2046 C2627 ) C2046_=_C2628( C2046 C2628 ) C2046_=_C2629( C2046 C2629 ) C2067_=_C2071( C2067 C2071 ) C2067_=_C2110( C2067 C2110 ) C2067_=_C2342( C2067 C2342 ) \nC2067_=_C2545( C2067 C2545 ) C2067_=_C2614( C2067 C2614 ) C2067_=_C2615( C2067 C2615 ) C2067_=_C2616( C2067 C2616 ) C2067_=_C2617( C2067 C2617 ) C2067_=_C2618( C2067 C2618 ) \nC2067_=_C2619( C2067 C2619 ) C2067_=_C2620( C2067 C2620 ) C2067_=_C2621( C2067 C2621 ) C2067_=_C2622( C2067 C2622 ) C2067_=_C2623( C2067 C2623 ) C2067_=_C2624( C2067 C2624 ) \nC2067_=_C2625( C2067 C2625 ) C2067_=_C2626( C2067 C2626 ) C2067_=_C2627( C2067 C2627 ) C2067_=_C2628( C2067 C2628 ) C2067_=_C2629( C2067 C2629 ) C2071_=_C2116( C2071 C2116 ) \nC2071_=_C2348( C2071 C2348 ) C2071_=_C2487( C2071 C2487 ) C2071_=_C2552( C2071 C2552 ) C2071_=_C2620( C2071 C2620 ) C2071_=_C2756( C2071 C2756 ) C2071_=_C2865( C2071 C2865 ) \nC2071_=_C3011( C2071 C3011 ) C2071_=_C3124( C2071 C3124 ) C2071_=_C3174( C2071 C3174 ) C2071_=_C3247( C2071 C3247 ) C2071_=_C3440( C2071 C3440 ) C2071_=_C3450( C2071 C3450 ) \nC2071_=_C3451( C2071 C3451 ) C2071_=_C3452( C2071</w:t>
      </w:r>
    </w:p>
    <w:p>
      <w:pPr>
        <w:pStyle w:val="PreformattedText"/>
        <w:bidi w:val="0"/>
        <w:spacing w:before="0" w:after="0"/>
        <w:jc w:val="left"/>
        <w:rPr/>
      </w:pPr>
      <w:r>
        <w:rPr/>
        <w:t xml:space="preserve"> </w:t>
      </w:r>
      <w:r>
        <w:rPr/>
        <w:t>C3452 ) C2071_=_C3453( C2071 C3453 ) C2071_=_C3454( C2071 C3454 ) C2071_=_C3455( C2071 C3455 ) C2071_=_C3456( C2071 C3456 ) \nC2071_=_C3457( C2071 C3457 ) C2071_=_C3458( C2071 C3458 ) C2110_=_C2116( C2110 C2116 ) C2110_=_C2342( C2110 C2342 ) C2110_=_C2545( C2110 C2545 ) C2110_=_C2614( C2110 C2614 ) \nC2110_=_C2615( C2110 C2615 ) C2110_=_C2616( C2110 C2616 ) C2110_=_C2617( C2110 C2617 ) C2110_=_C2618( C2110 C2618 ) C2110_=_C2619( C2110 C2619 ) C2110_=_C2620( C2110 C2620 ) \nC2110_=_C2621( C2110 C2621 ) C2110_=_C2622( C2110 C2622 ) C2110_=_C2623( C2110 C2623 ) C2110_=_C2624( C2110 C2624 ) C2110_=_C2625( C2110 C2625 ) C2110_=_C2626( C2110 C2626 ) \nC2110_=_C2627( C2110 C2627 ) C2110_=_C2628( C2110 C2628 ) C2110_=_C2629( C2110 C2629 ) C2116_=_C2348( C2116 C2348 ) C2116_=_C2487( C2116 C2487 ) C2116_=_C2552( C2116 C2552 ) \nC2116_=_C2620( C2116 C2620 ) C2116_=_C2756( C2116 C2756 ) C2116_=_C2865( C2116 C2865 ) C2116_=_C3011( C2116 C3011 ) C2116_=_C3124( C2116 C3124 ) C2116_=_C3174( C2116 C3174 ) \nC2116_=_C3247( C2116 C3247 ) C2116_=_C3440( C2116 C3440 ) C2116_=_C3450( C2116 C3450 ) C2116_=_C3451( C2116 C3451 ) C2116_=_C3452( C2116 C3452 ) C2116_=_C3453( C2116 C3453 ) \nC2116_=_C3454( C2116 C3454 ) C2116_=_C3455( C2116 C3455 ) C2116_=_C3456( C2116 C3456 ) C2116_=_C3457( C2116 C3457 ) C2116_=_C3458( C2116 C3458 ) C2342_=_C2348( C2342 C2348 ) \nC2342_=_C2545( C2342 C2545 ) C2342_=_C2614( C2342 C2614 ) C2342_=_C2615( C2342 C2615 ) C2342_=_C2616( C2342 C2616 ) C2342_=_C2617( C2342 C2617 ) C2342_=_C2618( C2342 C2618 ) \nC2342_=_C2619( C2342 C2619 ) C2342_=_C2620( C2342 C2620 ) C2342_=_C2621( C2342 C2621 ) C2342_=_C2622( C2342 C2622 ) C2342_=_C2623( C2342 C2623 ) C2342_=_C2624( C2342 C2624 ) \nC2342_=_C2625( C2342 C2625 ) C2342_=_C2626( C2342 C2626 ) C2342_=_C2627( C2342 C2627 ) C2342_=_C2628( C2342 C2628 ) C2342_=_C2629( C2342 C2629 ) C2348_=_C2487( C2348 C2487 ) \nC2348_=_C2552( C2348 C2552 ) C2348_=_C2620( C2348 C2620 ) C2348_=_C2756( C2348 C2756 ) C2348_=_C2865( C2348 C2865 ) C2348_=_C3011( C2348 C3011 ) C2348_=_C3124( C2348 C3124 ) \nC2348_=_C3174( C2348 C3174 ) C2348_=_C3247( C2348 C3247 ) C2348_=_C3440( C2348 C3440 ) C2348_=_C3450( C2348 C3450 ) C2348_=_C3451( C2348 C3451 ) C2348_=_C3452( C2348 C3452 ) \nC2348_=_C3453( C2348 C3453 ) C2348_=_C3454( C2348 C3454 ) C2348_=_C3455( C2348 C3455 ) C2348_=_C3456( C2348 C3456 ) C2348_=_C3457( C2348 C3457 ) C2348_=_C3458( C2348 C3458 ) \nC2487_=_C2552( C2487 C2552 ) C2487_=_C2620( C2487 C2620 ) C2487_=_C2756( C2487 C2756 ) C2487_=_C2865( C2487 C2865 ) C2487_=_C3011( C2487 C3011 ) C2487_=_C3124( C2487 C3124 ) \nC2487_=_C3174( C2487 C3174 ) C2487_=_C3247( C2487 C3247 ) C2487_=_C3440( C2487 C3440 ) C2487_=_C3450( C2487 C3450 ) C2487_=_C3451( C2487 C3451 ) C2487_=_C3452( C2487 C3452 ) \nC2487_=_C3453( C2487 C3453 ) C2487_=_C3454( C2487 C3454 ) C2487_=_C3455( C2487 C3455 ) C2487_=_C3456( C2487 C3456 ) C2487_=_C3457( C2487 C3457 ) C2487_=_C3458( C2487 C3458 ) \nC2545_=_C2552( C2545 C2552 ) C2545_=_C2614( C2545 C2614 ) C2545_=_C2615( C2545 C2615 ) C2545_=_C2616( C2545 C2616 ) C2545_=_C2617( C2545 C2617 ) C2545_=_C2618( C2545 C2618 ) \nC2545_=_C2619( C2545 C2619 ) C2545_=_C2620( C2545 C2620 ) C2545_=_C2621( C2545 C2621 ) C2545_=_C2622( C2545 C2622 ) C2545_=_C2623( C2545 C2623 ) C2545_=_C2624( C2545 C2624 ) \nC2545_=_C2625( C2545 C2625 ) C2545_=_C2626( C2545 C2626 ) C2545_=_C2627( C2545 C2627 ) C2545_=_C2628( C2545 C2628 ) C2545_=_C2629( C2545 C2629 ) C2552_=_C2620( C2552 C2620 ) \nC2552_=_C2756( C2552 C2756 ) C2552_=_C2865( C2552 C2865 ) C2552_=_C3011( C2552 C3011 ) C2552_=_C3124( C2552 C3124 ) C2552_=_C3174( C2552 C3174 ) C2552_=_C3247( C2552 C3247 ) \nC2552_=_C3440( C2552 C3440 ) C2552_=_C3450( C2552 C3450 ) C2552_=_C3451( C2552 C3451 ) C2552_=_C3452( C2552 C3452 ) C2552_=_C3453( C2552 C3453 ) C2552_=_C3454( C2552 C3454 ) \nC2552_=_C3455( C2552 C3455 ) C2552_=_C3456( C2552 C3456 ) C2552_=_C3457( C2552 C3457 ) C2552_=_C3458( C2552 C3458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8( C2614 C2628 ) \nC2614_=_C2629( C2614 C2629 ) C2614_=_C2756( C2614 C2756 ) C2615_=_C2616( C2615 C2616 ) C2615_=_C2617( C2615 C2617 ) C2615_=_C2618( C2615 C2618 ) C2615_=_C2619( C2615 C2619 ) \nC2615_=_C2620( C2615 C2620 ) C2615_=_C2621( C2615 C2621 ) C2615_=_C2622( C2615 C2622 ) C2615_=_C2623( C2615 C2623 ) C2615_=_C2624( C2615 C2624 ) C2615_=_C2625( C2615 C2625 ) \nC2615_=_C2626( C2615 C2626 ) C2615_=_C2627( C2615 C2627 ) C2615_=_C2628( C2615 C2628 ) C2615_=_C2629( C2615 C2629 ) C2615_=_C3011( C2615 C3011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8( C2616 C2628 ) C2616_=_C2629( C2616 C2629 ) \nC2616_=_C3174( C2616 C3174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3247( C2617 C3247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9_=_C2620( C2619 C2620 ) C2619_=_C2621( C2619 C2621 ) C2619_=_C2622( C2619 C2622 ) C2619_=_C2623( C2619 C2623 ) C2619_=_C2624( C2619 C2624 ) \nC2619_=_C2625( C2619 C2625 ) C2619_=_C2626( C2619 C2626 ) C2619_=_C2627( C2619 C2627 ) C2619_=_C2628( C2619 C2628 ) C2619_=_C2629( C2619 C2629 ) C2619_=_C3440( C2619 C3440 ) \nC2620_=_C2621( C2620 C2621 ) C2620_=_C2622( C2620 C2622 ) C2620_=_C2623( C2620 C2623 ) C2620_=_C2624( C2620 C2624 ) C2620_=_C2625( C2620 C2625 ) C2620_=_C2626( C2620 C2626 ) \nC2620_=_C2627( C2620 C2627 ) C2620_=_C2628( C2620 C2628 ) C2620_=_C2629( C2620 C2629 ) C2620_=_C2756( C2620 C2756 ) C2620_=_C2865( C2620 C2865 ) C2620_=_C3011( C2620 C3011 ) \nC2620_=_C3124( C2620 C3124 ) C2620_=_C3174( C2620 C3174 ) C2620_=_C3247( C2620 C3247 ) C2620_=_C3440( C2620 C3440 ) C2620_=_C3450( C2620 C3450 ) C2620_=_C3451( C2620 C3451 ) \nC2620_=_C3452( C2620 C3452 ) C2620_=_C3453( C2620 C3453 ) C2620_=_C3454( C2620 C3454 ) C2620_=_C3455( C2620 C3455 ) C2620_=_C3456( C2620 C3456 ) C2620_=_C3457( C2620 C3457 ) \nC2620_=_C3458( C2620 C3458 ) C2621_=_C2622( C2621 C2622 ) C2621_=_C2623( C2621 C2623 ) C2621_=_C2624( C2621 C2624 ) C2621_=_C2625( C2621 C2625 ) C2621_=_C2626( C2621 C2626 ) \nC2621_=_C2627( C2621 C2627 ) C2621_=_C2628( C2621 C2628 ) C2621_=_C2629( C2621 C2629 ) C2621_=_C3450( C2621 C3450 ) C2622_=_C2623( C2622 C2623 ) C2622_=_C2624( C2622 C2624 ) \nC2622_=_C2625( C2622 C2625 ) C2622_=_C2626( C2622 C2626 ) C2622_=_C2627( C2622 C2627 ) C2622_=_C2628( C2622 C2628 ) C2622_=_C2629( C2622 C2629 ) C2623_=_C2624( C2623 C2624 ) \nC2623_=_C2625( C2623 C2625 ) C2623_=_C2626( C2623 C2626 ) C2623_=_C2627( C2623 C2627 ) C2623_=_C2628( C2623 C2628 ) C2623_=_C2629( C2623 C2629 ) C2624_=_C2625( C2624 C2625 ) \nC2624_=_C2626( C2624 C2626 ) C2624_=_C2627( C2624 C2627 ) C2624_=_C2628( C2624 C2628 ) C2624_=_C2629( C2624 C2629 ) C2624_=_C3451( C2624 C3451 ) C2625_=_C2626( C2625 C2626 ) \nC2625_=_C2627( C2625 C2627 ) C2625_=_C2628( C2625 C2628 ) C2625_=_C2629( C2625 C2629 ) C2625_=_C3454( C2625 C3454 ) C2626_=_C2627( C2626 C2627 ) C2626_=_C2628( C2626 C2628 ) \nC2626_=_C2629( C2626 C2629 ) C2626_=_C3455( C2626 C3455 ) C2627_=_C2628( C2627 C2628 ) C2627_=_C2629( C2627 C2629 ) C2627_=_C3456( C2627 C3456 ) C2628_=_C2629( C2628 C2629 ) \nC2628_=_C3458( C2628 C3458 ) C2756_=_C2865( C2756 C2865 ) C2756_=_C3011( C2756 C3011 ) C2756_=_C3124( C2756 C3124 ) C2756_=_C3174( C2756 C3174 ) C2756_=_C3247( C2756 C3247 ) \nC2756_=_C3440( C2756 C3440 ) C2756_=_C3450( C2756 C3450 ) C2756_=_C3451( C2756 C3451 ) C2756_=_C3452( C2756 C3452 ) C2756_=_C3453( C2756 C3453 ) C2756_=_C3454( C2756 C3454 ) \nC2756_=_C3455( C2756 C3455 ) C2756_=_C3456( C2756 C3456 ) C2756_=_C3457( C2756 C3457 ) C2756_=_C3458( C2756 C3458 ) C2865_=_C3011( C2865 C3011 ) C2865_=_C3124( C2865 C3124 ) \nC2865_=_C3174( C2865 C3174 ) C2865_=_C3247( C2865 C3247 ) C2865_=_C3440( C2865 C3440 ) C2865_=_C3450( C2865 C3450 ) C2865_=_C3451( C2865 C3451 ) C2865_=_C3452( C2865 C3452 ) \nC2865_=_C3453( C2865 C3453 ) C2865_=_C3454( C2865 C3454 ) C2865_=_C3455( C2865 C3455 ) C2865_=_C3456( C2865 C3456 ) C2865_=_C3457( C2865 C3457 ) C2865_=_C3458( C2865 C3458 ) \nC3011_=_C3124( C3011 C3124 ) C3011_=_C3174( C3011 C3174 ) C3011_=_C3247( C3011 C3247 ) C3011_=_C3440( C3011 C3440 ) C3011_=_C3450( C3011 C3450 ) C3011_=_C3451( C3011 C3451 ) \nC3011_=_C3452( C3011 C3452 ) C3011_=_C3453( C3011 C3453 ) C3011_=_C3454( C3011 C3454 ) C3011_=_C3455( C3011 C3455 ) C3011_=_C3456( C3011 C3456 ) C3011_=_C3457( C3011 C3457 ) \nC3011_=_C3458( C3011 C3458 ) C3124_=_C3174( C3124 C3174 ) C3124_=_C3247( C3124 C3247 ) C3124_=_C3440( C3124 C3440 ) C3124_=_C3450( C3124 C3450 ) C3124_=_C3451( C3124 C3451 ) \nC3124_=_C3452( C3124 C3452 ) C3124_=_C3453( C3124 C3453 ) C3124_=_C3454( C3124 C3454 ) C3124_=_C3455( C3124 C3455 ) C3124_=_C3456( C3124 C3456 ) C3124_=_C3457( C3124 C3457 ) \nC3124_=_C3458( C3124 C3458 ) C3174_=_C3247( C3174 C3247 ) C3174_=_C3440( C3174 C3440 ) C3174_=_C3450(</w:t>
      </w:r>
    </w:p>
    <w:p>
      <w:pPr>
        <w:pStyle w:val="PreformattedText"/>
        <w:bidi w:val="0"/>
        <w:spacing w:before="0" w:after="0"/>
        <w:jc w:val="left"/>
        <w:rPr/>
      </w:pPr>
      <w:r>
        <w:rPr/>
        <w:t xml:space="preserve"> </w:t>
      </w:r>
      <w:r>
        <w:rPr/>
        <w:t>C3174 C3450 ) C3174_=_C3451( C3174 C3451 ) C3174_=_C3452( C3174 C3452 ) \nC3174_=_C3453( C3174 C3453 ) C3174_=_C3454( C3174 C3454 ) C3174_=_C3455( C3174 C3455 ) C3174_=_C3456( C3174 C3456 ) C3174_=_C3457( C3174 C3457 ) C3174_=_C3458( C3174 C3458 ) \nC3247_=_C3440( C3247 C3440 ) C3247_=_C3450( C3247 C3450 ) C3247_=_C3451( C3247 C3451 ) C3247_=_C3452( C3247 C3452 ) C3247_=_C3453( C3247 C3453 ) C3247_=_C3454( C3247 C3454 ) \nC3247_=_C3455( C3247 C3455 ) C3247_=_C3456( C3247 C3456 ) C3247_=_C3457( C3247 C3457 ) C3247_=_C3458( C3247 C3458 ) C3440_=_C3450( C3440 C3450 ) C3440_=_C3451( C3440 C3451 ) \nC3440_=_C3452( C3440 C3452 ) C3440_=_C3453( C3440 C3453 ) C3440_=_C3454( C3440 C3454 ) C3440_=_C3455( C3440 C3455 ) C3440_=_C3456( C3440 C3456 ) C3440_=_C3457( C3440 C3457 ) \nC3440_=_C3458( C3440 C3458 ) C3450_=_C3451( C3450 C3451 ) C3450_=_C3452( C3450 C3452 ) C3450_=_C3453( C3450 C3453 ) C3450_=_C3454( C3450 C3454 ) C3450_=_C3455( C3450 C3455 ) \nC3450_=_C3456( C3450 C3456 ) C3450_=_C3457( C3450 C3457 ) C3450_=_C3458( C3450 C3458 ) C3451_=_C3452( C3451 C3452 ) C3451_=_C3453( C3451 C3453 ) C3451_=_C3454( C3451 C3454 ) \nC3451_=_C3455( C3451 C3455 ) C3451_=_C3456( C3451 C3456 ) C3451_=_C3457( C3451 C3457 ) C3451_=_C3458( C3451 C3458 ) C3452_=_C3453( C3452 C3453 ) C3452_=_C3454( C3452 C3454 ) \nC3452_=_C3455( C3452 C3455 ) C3452_=_C3456( C3452 C3456 ) C3452_=_C3457( C3452 C3457 ) C3452_=_C3458( C3452 C3458 ) C3453_=_C3454( C3453 C3454 ) C3453_=_C3455( C3453 C3455 ) \nC3453_=_C3456( C3453 C3456 ) C3453_=_C3457( C3453 C3457 ) C3453_=_C3458( C3453 C3458 ) C3454_=_C3455( C3454 C3455 ) C3454_=_C3456( C3454 C3456 ) C3454_=_C3457( C3454 C3457 ) \nC3454_=_C3458( C3454 C3458 ) C3455_=_C3456( C3455 C3456 ) C3455_=_C3457( C3455 C3457 ) C3455_=_C3458( C3455 C3458 ) C3456_=_C3457( C3456 C3457 ) C3456_=_C3458( C3456 C3458 ) \nC3457_=_C3458( C3457 C3458 ) "];148-&gt;231[label="52: C536 C542 C1002 C1139 C1384 \nC1423 C1427 C1466 C1471 C1560 C1859 \nC2046 C2067 C2071 C2110 C2116 C2342 \nC2348 C2487 C2545 C2552 C2614 C2615 \nC2616 C2617 C2618 C2619 C2621 C2622 \nC2623 C2624 C2625 C2626 C2627 C2628 \nC2629 C2756 C2865 C3011 C3124 C3174 \nC3247 C3440 C3450 C3451 C3452 C3453 \nC3454 C3455 C3456 C3457 C3458 \n668: C536_=_C542 ,C536_=_C1002 ,C536_=_C1423 ,C536_=_C1466 ,C536_=_C1560 ,\nC536_=_C1859 ,C536_=_C2046 ,C536_=_C2067 ,C536_=_C2110 ,C536_=_C2342 ,C536_=_C2545 ,\nC536_=_C2614 ,C536_=_C2615 ,C536_=_C2616 ,C536_=_C2617 ,C536_=_C2618 ,C536_=_C2619 ,\nC536_=_C2621 ,C536_=_C2622 ,C536_=_C2623 ,C536_=_C2624 ,C536_=_C2625 ,C536_=_C2626 ,\nC536_=_C2627 ,C536_=_C2628 ,C536_=_C2629 ,C542_=_C1139 ,C542_=_C1384 ,C542_=_C1427 ,\nC542_=_C1471 ,C542_=_C2071 ,C542_=_C2116 ,C542_=_C2348 ,C542_=_C2487 ,C542_=_C2552 ,\nC542_=_C2756 ,C542_=_C2865 ,C542_=_C3011 ,C542_=_C3124 ,C542_=_C3174 ,C542_=_C3247 ,\nC542_=_C3440 ,C542_=_C3450 ,C542_=_C3451 ,C542_=_C3452 ,C542_=_C3453 ,C542_=_C3454 ,\nC542_=_C3455 ,C542_=_C3456 ,C542_=_C3457 ,C542_=_C3458 ,C1002_=_C1423 ,C1002_=_C1466 ,\nC1002_=_C1560 ,C1002_=_C1859 ,C1002_=_C2046 ,C1002_=_C2067 ,C1002_=_C2110 ,C1002_=_C2342 ,\nC1002_=_C2545 ,C1002_=_C2614 ,C1002_=_C2615 ,C1002_=_C2616 ,C1002_=_C2617 ,C1002_=_C2618 ,\nC1002_=_C2619 ,C1002_=_C2621 ,C1002_=_C2622 ,C1002_=_C2623 ,C1002_=_C2624 ,C1002_=_C2625 ,\nC1002_=_C2626 ,C1002_=_C2627 ,C1002_=_C2628 ,C1002_=_C2629 ,C1139_=_C1384 ,C1139_=_C1427 ,\nC1139_=_C1471 ,C1139_=_C2071 ,C1139_=_C2116 ,C1139_=_C2348 ,C1139_=_C2487 ,C1139_=_C2552 ,\nC1139_=_C2756 ,C1139_=_C2865 ,C1139_=_C3011 ,C1139_=_C3124 ,C1139_=_C3174 ,C1139_=_C3247 ,\nC1139_=_C3440 ,C1139_=_C3450 ,C1139_=_C3451 ,C1139_=_C3452 ,C1139_=_C3453 ,C1139_=_C3454 ,\nC1139_=_C3455 ,C1139_=_C3456 ,C1139_=_C3457 ,C1139_=_C3458 ,C1384_=_C1427 ,C1384_=_C1471 ,\nC1384_=_C2071 ,C1384_=_C2116 ,C1384_=_C2348 ,C1384_=_C2487 ,C1384_=_C2552 ,C1384_=_C2756 ,\nC1384_=_C2865 ,C1384_=_C3011 ,C1384_=_C3124 ,C1384_=_C3174 ,C1384_=_C3247 ,C1384_=_C3440 ,\nC1384_=_C3450 ,C1384_=_C3451 ,C1384_=_C3452 ,C1384_=_C3453 ,C1384_=_C3454 ,C1384_=_C3455 ,\nC1384_=_C3456 ,C1384_=_C3457 ,C1384_=_C3458 ,C1423_=_C1427 ,C1423_=_C1466 ,C1423_=_C1560 ,\nC1423_=_C1859 ,C1423_=_C2046 ,C1423_=_C2067 ,C1423_=_C2110 ,C1423_=_C2342 ,C1423_=_C2545 ,\nC1423_=_C2614 ,C1423_=_C2615 ,C1423_=_C2616 ,C1423_=_C2617 ,C1423_=_C2618 ,C1423_=_C2619 ,\nC1423_=_C2621 ,C1423_=_C2622 ,C1423_=_C2623 ,C1423_=_C2624 ,C1423_=_C2625 ,C1423_=_C2626 ,\nC1423_=_C2627 ,C1423_=_C2628 ,C1423_=_C2629 ,C1427_=_C1471 ,C1427_=_C2071 ,C1427_=_C2116 ,\nC1427_=_C2348 ,C1427_=_C2487 ,C1427_=_C2552 ,C1427_=_C2756 ,C1427_=_C2865 ,C1427_=_C3011 ,\nC1427_=_C3124 ,C1427_=_C3174 ,C1427_=_C3247 ,C1427_=_C3440 ,C1427_=_C3450 ,C1427_=_C3451 ,\nC1427_=_C3452 ,C1427_=_C3453 ,C1427_=_C3454 ,C1427_=_C3455 ,C1427_=_C3456 ,C1427_=_C3457 ,\nC1427_=_C3458 ,C1466_=_C1471 ,C1466_=_C1560 ,C1466_=_C1859 ,C1466_=_C2046 ,C1466_=_C2067 ,\nC1466_=_C2110 ,C1466_=_C2342 ,C1466_=_C2545 ,C1466_=_C2614 ,C1466_=_C2615 ,C1466_=_C2616 ,\nC1466_=_C2617 ,C1466_=_C2618 ,C1466_=_C2619 ,C1466_=_C2621 ,C1466_=_C2622 ,C1466_=_C2623 ,\nC1466_=_C2624 ,C1466_=_C2625 ,C1466_=_C2626 ,C1466_=_C2627 ,C1466_=_C2628 ,C1466_=_C2629 ,\nC1471_=_C2071 ,C1471_=_C2116 ,C1471_=_C2348 ,C1471_=_C2487 ,C1471_=_C2552 ,C1471_=_C2756 ,\nC1471_=_C2865 ,C1471_=_C3011 ,C1471_=_C3124 ,C1471_=_C3174 ,C1471_=_C3247 ,C1471_=_C3440 ,\nC1471_=_C3450 ,C1471_=_C3451 ,C1471_=_C3452 ,C1471_=_C3453 ,C1471_=_C3454 ,C1471_=_C3455 ,\nC1471_=_C3456 ,C1471_=_C3457 ,C1471_=_C3458 ,C1560_=_C1859 ,C1560_=_C2046 ,C1560_=_C2067 ,\nC1560_=_C2110 ,C1560_=_C2342 ,C1560_=_C2545 ,C1560_=_C2614 ,C1560_=_C2615 ,C1560_=_C2616 ,\nC1560_=_C2617 ,C1560_=_C2618 ,C1560_=_C2619 ,C1560_=_C2621 ,C1560_=_C2622 ,C1560_=_C2623 ,\nC1560_=_C2624 ,C1560_=_C2625 ,C1560_=_C2626 ,C1560_=_C2627 ,C1560_=_C2628 ,C1560_=_C2629 ,\nC1859_=_C2046 ,C1859_=_C2067 ,C1859_=_C2110 ,C1859_=_C2342 ,C1859_=_C2545 ,C1859_=_C2614 ,\nC1859_=_C2615 ,C1859_=_C2616 ,C1859_=_C2617 ,C1859_=_C2618 ,C1859_=_C2619 ,C1859_=_C2621 ,\nC1859_=_C2622 ,C1859_=_C2623 ,C1859_=_C2624 ,C1859_=_C2625 ,C1859_=_C2626 ,C1859_=_C2627 ,\nC1859_=_C2628 ,C1859_=_C2629 ,C2046_=_C2067 ,C2046_=_C2110 ,C2046_=_C2342 ,C2046_=_C2545 ,\nC2046_=_C2614 ,C2046_=_C2615 ,C2046_=_C2616 ,C2046_=_C2617 ,C2046_=_C2618 ,C2046_=_C2619 ,\nC2046_=_C2621 ,C2046_=_C2622 ,C2046_=_C2623 ,C2046_=_C2624 ,C2046_=_C2625 ,C2046_=_C2626 ,\nC2046_=_C2627 ,C2046_=_C2628 ,C2046_=_C2629 ,C2067_=_C2071 ,C2067_=_C2110 ,C2067_=_C2342 ,\nC2067_=_C2545 ,C2067_=_C2614 ,C2067_=_C2615 ,C2067_=_C2616 ,C2067_=_C2617 ,C2067_=_C2618 ,\nC2067_=_C2619 ,C2067_=_C2621 ,C2067_=_C2622 ,C2067_=_C2623 ,C2067_=_C2624 ,C2067_=_C2625 ,\nC2067_=_C2626 ,C2067_=_C2627 ,C2067_=_C2628 ,C2067_=_C2629 ,C2071_=_C2116 ,C2071_=_C2348 ,\nC2071_=_C2487 ,C2071_=_C2552 ,C2071_=_C2756 ,C2071_=_C2865 ,C2071_=_C3011 ,C2071_=_C3124 ,\nC2071_=_C3174 ,C2071_=_C3247 ,C2071_=_C3440 ,C2071_=_C3450 ,C2071_=_C3451 ,C2071_=_C3452 ,\nC2071_=_C3453 ,C2071_=_C3454 ,C2071_=_C3455 ,C2071_=_C3456 ,C2071_=_C3457 ,C2071_=_C3458 ,\nC2110_=_C2116 ,C2110_=_C2342 ,C2110_=_C2545 ,C2110_=_C2614 ,C2110_=_C2615 ,C2110_=_C2616 ,\nC2110_=_C2617 ,C2110_=_C2618 ,C2110_=_C2619 ,C2110_=_C2621 ,C2110_=_C2622 ,C2110_=_C2623 ,\nC2110_=_C2624 ,C2110_=_C2625 ,C2110_=_C2626 ,C2110_=_C2627 ,C2110_=_C2628 ,C2110_=_C2629 ,\nC2116_=_C2348 ,C2116_=_C2487 ,C2116_=_C2552 ,C2116_=_C2756 ,C2116_=_C2865 ,C2116_=_C3011 ,\nC2116_=_C3124 ,C2116_=_C3174 ,C2116_=_C3247 ,C2116_=_C3440 ,C2116_=_C3450 ,C2116_=_C3451 ,\nC2116_=_C3452 ,C2116_=_C3453 ,C2116_=_C3454 ,C2116_=_C3455 ,C2116_=_C3456 ,C2116_=_C3457 ,\nC2116_=_C3458 ,C2342_=_C2348 ,C2342_=_C2545 ,C2342_=_C2614 ,C2342_=_C2615 ,C2342_=_C2616 ,\nC2342_=_C2617 ,C2342_=_C2618 ,C2342_=_C2619 ,C2342_=_C2621 ,C2342_=_C2622 ,C2342_=_C2623 ,\nC2342_=_C2624 ,C2342_=_C2625 ,C2342_=_C2626 ,C2342_=_C2627 ,C2342_=_C2628 ,C2342_=_C2629 ,\nC2348_=_C2487 ,C2348_=_C2552 ,C2348_=_C2756 ,C2348_=_C2865 ,C2348_=_C3011 ,C2348_=_C3124 ,\nC2348_=_C3174 ,C2348_=_C3247 ,C2348_=_C3440 ,C2348_=_C3450 ,C2348_=_C3451 ,C2348_=_C3452 ,\nC2348_=_C3453 ,C2348_=_C3454 ,C2348_=_C3455 ,C2348_=_C3456 ,C2348_=_C3457 ,C2348_=_C3458 ,\nC2487_=_C2552 ,C2487_=_C2756 ,C2487_=_C2865 ,C2487_=_C3011 ,C2487_=_C3124 ,C2487_=_C3174 ,\nC2487_=_C3247 ,C2487_=_C3440 ,C2487_=_C3450 ,C2487_=_C3451 ,C2487_=_C3452 ,C2487_=_C3453 ,\nC2487_=_C3454 ,C2487_=_C3455 ,C2487_=_C3456 ,C2487_=_C3457 ,C2487_=_C3458 ,C2545_=_C2552 ,\nC2545_=_C2614 ,C2545_=_C2615 ,C2545_=_C2616 ,C2545_=_C2617 ,C2545_=_C2618 ,C2545_=_C2619 ,\nC2545_=_C2621 ,C2545_=_C2622 ,C2545_=_C2623 ,C2545_=_C2624 ,C2545_=_C2625 ,C2545_=_C2626 ,\nC2545_=_C2627 ,C2545_=_C2628 ,C2545_=_C2629 ,C2552_=_C2756 ,C2552_=_C2865 ,C2552_=_C3011 ,\nC2552_=_C3124 ,C2552_=_C3174 ,C2552_=_C3247 ,C2552_=_C3440 ,C2552_=_C3450 ,C2552_=_C3451 ,\nC2552_=_C3452 ,C2552_=_C3453 ,C2552_=_C3454 ,C2552_=_C3455 ,C2552_=_C3456 ,C2552_=_C3457 ,\nC2552_=_C3458 ,C2614_=_C2615 ,C2614_=_C2616 ,C2614_=_C2617 ,C2614_=_C2618 ,C2614_=_C2619 ,\nC2614_=_C2621 ,C2614_=_C2622 ,C2614_=_C2623 ,C2614_=_C2624 ,C2614_=_C2625 ,C2614_=_C2626 ,\nC2614_=_C2627 ,C2614_=_C2628 ,C2614_=_C2629 ,C2614_=_C2756 ,C2615_=_C2616 ,C2615_=_C2617 ,\nC2615_=_C2618 ,C2615_=_C2619 ,C2615_=_C2621 ,C2615_=_C2622 ,C2615_=_C2623 ,C2615_=_C2624 ,\nC2615_=_C2625 ,C2615_=_C2626 ,C2615_=_C2627 ,C2615_=_C2628 ,C2615_=_C2629 ,C2615_=_C3011 ,\nC2616_=_C2617 ,C2616_=_C2618 ,C2616_=_C2619 ,C2616_=_C2621 ,C2616_=_C2622 ,C2616_=_C2623 ,\nC2616_=_C2624 ,C2616_=_C2625 ,C2616_=_C2626 ,C2616_=_C2627 ,C2616_=_C2628 ,C2616_=_C2629 ,\nC2616_=_C3174 ,C2617_=_C2618 ,C2617_=_C2619 ,C2617_=_C2621 ,C2617_=_C2622 ,C2617_=_C2623 ,\nC2617_=_C2624 ,C2617_=_C2625 ,C2617_=_C2626 ,C2617_=_C2627 ,C2617_=_C2628 ,C2617_=_C2629 ,\nC2617_=_C3247 ,C2618_=_C2619 ,C2618_=_C2621 ,C2618_=_C2622 ,C2618_=_C2623 ,C2618_=_C2624 ,\nC2618_=_C2625 ,C2618_=_C2626 ,C2618_=_C2627 ,C2618_=_C2628 ,C2618_=_C2629 ,C2619_=_C2621 ,\nC2619_=_C2622 ,C2619_=_C2623 ,C2619_=_C2624 ,C2619_=_C2625 ,C2619_=_C2626 ,C2619_=_C2627 ,\nC2619_=_C2628 ,C2619_=_C2629</w:t>
      </w:r>
    </w:p>
    <w:p>
      <w:pPr>
        <w:pStyle w:val="PreformattedText"/>
        <w:bidi w:val="0"/>
        <w:spacing w:before="0" w:after="0"/>
        <w:jc w:val="left"/>
        <w:rPr/>
      </w:pPr>
      <w:r>
        <w:rPr/>
        <w:t xml:space="preserve"> </w:t>
      </w:r>
      <w:r>
        <w:rPr/>
        <w:t>,C2619_=_C3440 ,C2621_=_C2622 ,C2621_=_C2623 ,C2621_=_C2624 ,\nC2621_=_C2625 ,C2621_=_C2626 ,C2621_=_C2627 ,C2621_=_C2628 ,C2621_=_C2629 ,C2621_=_C3450 ,\nC2622_=_C2623 ,C2622_=_C2624 ,C2622_=_C2625 ,C2622_=_C2626 ,C2622_=_C2627 ,C2622_=_C2628 ,\nC2622_=_C2629 ,C2623_=_C2624 ,C2623_=_C2625 ,C2623_=_C2626 ,C2623_=_C2627 ,C2623_=_C2628 ,\nC2623_=_C2629 ,C2624_=_C2625 ,C2624_=_C2626 ,C2624_=_C2627 ,C2624_=_C2628 ,C2624_=_C2629 ,\nC2624_=_C3451 ,C2625_=_C2626 ,C2625_=_C2627 ,C2625_=_C2628 ,C2625_=_C2629 ,C2625_=_C3454 ,\nC2626_=_C2627 ,C2626_=_C2628 ,C2626_=_C2629 ,C2626_=_C3455 ,C2627_=_C2628 ,C2627_=_C2629 ,\nC2627_=_C3456 ,C2628_=_C2629 ,C2628_=_C3458 ,C2756_=_C2865 ,C2756_=_C3011 ,C2756_=_C3124 ,\nC2756_=_C3174 ,C2756_=_C3247 ,C2756_=_C3440 ,C2756_=_C3450 ,C2756_=_C3451 ,C2756_=_C3452 ,\nC2756_=_C3453 ,C2756_=_C3454 ,C2756_=_C3455 ,C2756_=_C3456 ,C2756_=_C3457 ,C2756_=_C3458 ,\nC2865_=_C3011 ,C2865_=_C3124 ,C2865_=_C3174 ,C2865_=_C3247 ,C2865_=_C3440 ,C2865_=_C3450 ,\nC2865_=_C3451 ,C2865_=_C3452 ,C2865_=_C3453 ,C2865_=_C3454 ,C2865_=_C3455 ,C2865_=_C3456 ,\nC2865_=_C3457 ,C2865_=_C3458 ,C3011_=_C3124 ,C3011_=_C3174 ,C3011_=_C3247 ,C3011_=_C3440 ,\nC3011_=_C3450 ,C3011_=_C3451 ,C3011_=_C3452 ,C3011_=_C3453 ,C3011_=_C3454 ,C3011_=_C3455 ,\nC3011_=_C3456 ,C3011_=_C3457 ,C3011_=_C3458 ,C3124_=_C3174 ,C3124_=_C3247 ,C3124_=_C3440 ,\nC3124_=_C3450 ,C3124_=_C3451 ,C3124_=_C3452 ,C3124_=_C3453 ,C3124_=_C3454 ,C3124_=_C3455 ,\nC3124_=_C3456 ,C3124_=_C3457 ,C3124_=_C3458 ,C3174_=_C3247 ,C3174_=_C3440 ,C3174_=_C3450 ,\nC3174_=_C3451 ,C3174_=_C3452 ,C3174_=_C3453 ,C3174_=_C3454 ,C3174_=_C3455 ,C3174_=_C3456 ,\nC3174_=_C3457 ,C3174_=_C3458 ,C3247_=_C3440 ,C3247_=_C3450 ,C3247_=_C3451 ,C3247_=_C3452 ,\nC3247_=_C3453 ,C3247_=_C3454 ,C3247_=_C3455 ,C3247_=_C3456 ,C3247_=_C3457 ,C3247_=_C3458 ,\nC3440_=_C3450 ,C3440_=_C3451 ,C3440_=_C3452 ,C3440_=_C3453 ,C3440_=_C3454 ,C3440_=_C3455 ,\nC3440_=_C3456 ,C3440_=_C3457 ,C3440_=_C3458 ,C3450_=_C3451 ,C3450_=_C3452 ,C3450_=_C3453 ,\nC3450_=_C3454 ,C3450_=_C3455 ,C3450_=_C3456 ,C3450_=_C3457 ,C3450_=_C3458 ,C3451_=_C3452 ,\nC3451_=_C3453 ,C3451_=_C3454 ,C3451_=_C3455 ,C3451_=_C3456 ,C3451_=_C3457 ,C3451_=_C3458 ,\nC3452_=_C3453 ,C3452_=_C3454 ,C3452_=_C3455 ,C3452_=_C3456 ,C3452_=_C3457 ,C3452_=_C3458 ,\nC3453_=_C3454 ,C3453_=_C3455 ,C3453_=_C3456 ,C3453_=_C3457 ,C3453_=_C3458 ,C3454_=_C3455 ,\nC3454_=_C3456 ,C3454_=_C3457 ,C3454_=_C3458 ,C3455_=_C3456 ,C3455_=_C3457 ,C3455_=_C3458 ,\nC3456_=_C3457 ,C3456_=_C3458 ,C3457_=_C3458 ,"];232[shape=box, label="id:232 level: 6\n54: C785 C1244 C1369 C1370 C1434 \nC1436 C1572 C1574 C2217 C2244 C2245 \nC2300 C2359 C2362 C2626 C2627 C2728 \nC2733 C2958 C2960 C2975 C2977 C3116 \nC3181 C3184 C3210 C3212 C3244 C3254 \nC3257 C3435 C3455 C3456 C3468 C3496 \nC3749 C3881 C3883 C3933 C3942 C3945 \nC3971 C3993 C3995 C3998 C4045 C4047 \nC4051 C4058 C4078 C4079 C4080 C4081 \nC4107 \n746: C785_=_C1244( C785 C1244 ) C785_=_C1370( C785 C1370 ) C785_=_C1436( C785 C1436 ) C785_=_C1574( C785 C1574 ) C785_=_C2245( C785 C2245 ) \nC785_=_C2300( C785 C2300 ) C785_=_C2362( C785 C2362 ) C785_=_C2627( C785 C2627 ) C785_=_C2733( C785 C2733 ) C785_=_C2960( C785 C2960 ) C785_=_C2977( C785 C2977 ) \nC785_=_C3184( C785 C3184 ) C785_=_C3212( C785 C3212 ) C785_=_C3244( C785 C3244 ) C785_=_C3257( C785 C3257 ) C785_=_C3456( C785 C3456 ) C785_=_C3496( C785 C3496 ) \nC785_=_C3749( C785 C3749 ) C785_=_C3883( C785 C3883 ) C785_=_C3933( C785 C3933 ) C785_=_C3945( C785 C3945 ) C785_=_C3971( C785 C3971 ) C785_=_C3995( C785 C3995 ) \nC785_=_C4047( C785 C4047 ) C785_=_C4058( C785 C4058 ) C785_=_C4079( C785 C4079 ) C785_=_C4107( C785 C4107 ) C1244_=_C1370( C1244 C1370 ) C1244_=_C1436( C1244 C1436 ) \nC1244_=_C1574( C1244 C1574 ) C1244_=_C2245( C1244 C2245 ) C1244_=_C2300( C1244 C2300 ) C1244_=_C2362( C1244 C2362 ) C1244_=_C2627( C1244 C2627 ) C1244_=_C2733( C1244 C2733 ) \nC1244_=_C2960( C1244 C2960 ) C1244_=_C2977( C1244 C2977 ) C1244_=_C3184( C1244 C3184 ) C1244_=_C3212( C1244 C3212 ) C1244_=_C3244( C1244 C3244 ) C1244_=_C3257( C1244 C3257 ) \nC1244_=_C3456( C1244 C3456 ) C1244_=_C3496( C1244 C3496 ) C1244_=_C3749( C1244 C3749 ) C1244_=_C3883( C1244 C3883 ) C1244_=_C3933( C1244 C3933 ) C1244_=_C3945( C1244 C3945 ) \nC1244_=_C3971( C1244 C3971 ) C1244_=_C3995( C1244 C3995 ) C1244_=_C4047( C1244 C4047 ) C1244_=_C4058( C1244 C4058 ) C1244_=_C4079( C1244 C4079 ) C1244_=_C4107( C1244 C4107 ) \nC1369_=_C1370( C1369 C1370 ) C1369_=_C1434( C1369 C1434 ) C1369_=_C1572( C1369 C1572 ) C1369_=_C2217( C1369 C2217 ) C1369_=_C2244( C1369 C2244 ) C1369_=_C2359( C1369 C2359 ) \nC1369_=_C2626( C1369 C2626 ) C1369_=_C2728( C1369 C2728 ) C1369_=_C2958( C1369 C2958 ) C1369_=_C2975( C1369 C2975 ) C1369_=_C3116( C1369 C3116 ) C1369_=_C3181( C1369 C3181 ) \nC1369_=_C3210( C1369 C3210 ) C1369_=_C3254( C1369 C3254 ) C1369_=_C3435( C1369 C3435 ) C1369_=_C3455( C1369 C3455 ) C1369_=_C3468( C1369 C3468 ) C1369_=_C3881( C1369 C3881 ) \nC1369_=_C3942( C1369 C3942 ) C1369_=_C3993( C1369 C3993 ) C1369_=_C3998( C1369 C3998 ) C1369_=_C4045( C1369 C4045 ) C1369_=_C4051( C1369 C4051 ) C1369_=_C4078( C1369 C4078 ) \nC1369_=_C4079( C1369 C4079 ) C1369_=_C4080( C1369 C4080 ) C1369_=_C4081( C1369 C4081 ) C1370_=_C1436( C1370 C1436 ) C1370_=_C1574( C1370 C1574 ) C1370_=_C2245( C1370 C2245 ) \nC1370_=_C2300( C1370 C2300 ) C1370_=_C2362( C1370 C2362 ) C1370_=_C2627( C1370 C2627 ) C1370_=_C2733( C1370 C2733 ) C1370_=_C2960( C1370 C2960 ) C1370_=_C2977( C1370 C2977 ) \nC1370_=_C3184( C1370 C3184 ) C1370_=_C3212( C1370 C3212 ) C1370_=_C3244( C1370 C3244 ) C1370_=_C3257( C1370 C3257 ) C1370_=_C3456( C1370 C3456 ) C1370_=_C3496( C1370 C3496 ) \nC1370_=_C3749( C1370 C3749 ) C1370_=_C3883( C1370 C3883 ) C1370_=_C3933( C1370 C3933 ) C1370_=_C3945( C1370 C3945 ) C1370_=_C3971( C1370 C3971 ) C1370_=_C3995( C1370 C3995 ) \nC1370_=_C4047( C1370 C4047 ) C1370_=_C4058( C1370 C4058 ) C1370_=_C4079( C1370 C4079 ) C1370_=_C4107( C1370 C4107 ) C1434_=_C1436( C1434 C1436 ) C1434_=_C1572( C1434 C1572 ) \nC1434_=_C2217( C1434 C2217 ) C1434_=_C2244( C1434 C2244 ) C1434_=_C2359( C1434 C2359 ) C1434_=_C2626( C1434 C2626 ) C1434_=_C2728( C1434 C2728 ) C1434_=_C2958( C1434 C2958 ) \nC1434_=_C2975( C1434 C2975 ) C1434_=_C3116( C1434 C3116 ) C1434_=_C3181( C1434 C3181 ) C1434_=_C3210( C1434 C3210 ) C1434_=_C3254( C1434 C3254 ) C1434_=_C3435( C1434 C3435 ) \nC1434_=_C3455( C1434 C3455 ) C1434_=_C3468( C1434 C3468 ) C1434_=_C3881( C1434 C3881 ) C1434_=_C3942( C1434 C3942 ) C1434_=_C3993( C1434 C3993 ) C1434_=_C3998( C1434 C3998 ) \nC1434_=_C4045( C1434 C4045 ) C1434_=_C4051( C1434 C4051 ) C1434_=_C4078( C1434 C4078 ) C1434_=_C4079( C1434 C4079 ) C1434_=_C4080( C1434 C4080 ) C1434_=_C4081( C1434 C4081 ) \nC1436_=_C1574( C1436 C1574 ) C1436_=_C2245( C1436 C2245 ) C1436_=_C2300( C1436 C2300 ) C1436_=_C2362( C1436 C2362 ) C1436_=_C2627( C1436 C2627 ) C1436_=_C2733( C1436 C2733 ) \nC1436_=_C2960( C1436 C2960 ) C1436_=_C2977( C1436 C2977 ) C1436_=_C3184( C1436 C3184 ) C1436_=_C3212( C1436 C3212 ) C1436_=_C3244( C1436 C3244 ) C1436_=_C3257( C1436 C3257 ) \nC1436_=_C3456( C1436 C3456 ) C1436_=_C3496( C1436 C3496 ) C1436_=_C3749( C1436 C3749 ) C1436_=_C3883( C1436 C3883 ) C1436_=_C3933( C1436 C3933 ) C1436_=_C3945( C1436 C3945 ) \nC1436_=_C3971( C1436 C3971 ) C1436_=_C3995( C1436 C3995 ) C1436_=_C4047( C1436 C4047 ) C1436_=_C4058( C1436 C4058 ) C1436_=_C4079( C1436 C4079 ) C1436_=_C4107( C1436 C4107 ) \nC1572_=_C1574( C1572 C1574 ) C1572_=_C2217( C1572 C2217 ) C1572_=_C2244( C1572 C2244 ) C1572_=_C2359( C1572 C2359 ) C1572_=_C2626( C1572 C2626 ) C1572_=_C2728( C1572 C2728 ) \nC1572_=_C2958( C1572 C2958 ) C1572_=_C2975( C1572 C2975 ) C1572_=_C3116( C1572 C3116 ) C1572_=_C3181( C1572 C3181 ) C1572_=_C3210( C1572 C3210 ) C1572_=_C3254( C1572 C3254 ) \nC1572_=_C3435( C1572 C3435 ) C1572_=_C3455( C1572 C3455 ) C1572_=_C3468( C1572 C3468 ) C1572_=_C3881( C1572 C3881 ) C1572_=_C3942( C1572 C3942 ) C1572_=_C3993( C1572 C3993 ) \nC1572_=_C3998( C1572 C3998 ) C1572_=_C4045( C1572 C4045 ) C1572_=_C4051( C1572 C4051 ) C1572_=_C4078( C1572 C4078 ) C1572_=_C4079( C1572 C4079 ) C1572_=_C4080( C1572 C4080 ) \nC1572_=_C4081( C1572 C4081 ) C1574_=_C2245( C1574 C2245 ) C1574_=_C2300( C1574 C2300 ) C1574_=_C2362( C1574 C2362 ) C1574_=_C2627( C1574 C2627 ) C1574_=_C2733( C1574 C2733 ) \nC1574_=_C2960( C1574 C2960 ) C1574_=_C2977( C1574 C2977 ) C1574_=_C3184( C1574 C3184 ) C1574_=_C3212( C1574 C3212 ) C1574_=_C3244( C1574 C3244 ) C1574_=_C3257( C1574 C3257 ) \nC1574_=_C3456( C1574 C3456 ) C1574_=_C3496( C1574 C3496 ) C1574_=_C3749( C1574 C3749 ) C1574_=_C3883( C1574 C3883 ) C1574_=_C3933( C1574 C3933 ) C1574_=_C3945( C1574 C3945 ) \nC1574_=_C3971( C1574 C3971 ) C1574_=_C3995( C1574 C3995 ) C1574_=_C4047( C1574 C4047 ) C1574_=_C4058( C1574 C4058 ) C1574_=_C4079( C1574 C4079 ) C1574_=_C4107( C1574 C4107 ) \nC2217_=_C2244( C2217 C2244 ) C2217_=_C2359( C2217 C2359 ) C2217_=_C2626( C2217 C2626 ) C2217_=_C2728( C2217 C2728 ) C2217_=_C2958( C2217 C2958 ) C2217_=_C2975( C2217 C2975 ) \nC2217_=_C3116( C2217 C3116 ) C2217_=_C3181( C2217 C3181 ) C2217_=_C3210( C2217 C3210 ) C2217_=_C3254( C2217 C3254 ) C2217_=_C3435( C2217 C3435 ) C2217_=_C3455( C2217 C3455 ) \nC2217_=_C3468( C2217 C3468 ) C2217_=_C3881( C2217 C3881 ) C2217_=_C3942( C2217 C3942 ) C2217_=_C3993( C2217 C3993 ) C2217_=_C3998( C2217 C3998 ) C2217_=_C4045( C2217 C4045 ) \nC2217_=_C4051( C2217 C4051 ) C2217_=_C4078( C2217 C4078 ) C2217_=_C4079( C2217 C4079 ) C2217_=_C4080( C2217 C4080 ) C2217_=_C4081( C2217 C4081 ) C2244_=_C2245( C2244 C2245 ) \nC2244_=_C2359( C2244 C2359 ) C2244_=_C2626( C2244 C2626 ) C2244_=_C2728( C2244 C2728 ) C2244_=_C2958( C2244 C2958 ) C2244_=_C2975( C2244 C2975 ) C2244_=_C3116( C2244 C3116 ) \nC2244_=_C3181( C2244 C3181 ) C2244_=_C3210( C2244 C3210 ) C2244_=_C3254( C2244 C3254 ) C2244_=_C3435( C2244 C3435 ) C2244_=_C3455( C2244 C3455 ) C2244_=_C3468( C2244 C3468 ) \nC2244_=_C3881( C2244 C3881 ) C2244_=_C3942( C2244</w:t>
      </w:r>
    </w:p>
    <w:p>
      <w:pPr>
        <w:pStyle w:val="PreformattedText"/>
        <w:bidi w:val="0"/>
        <w:spacing w:before="0" w:after="0"/>
        <w:jc w:val="left"/>
        <w:rPr/>
      </w:pPr>
      <w:r>
        <w:rPr/>
        <w:t xml:space="preserve"> </w:t>
      </w:r>
      <w:r>
        <w:rPr/>
        <w:t>C3942 ) C2244_=_C3993( C2244 C3993 ) C2244_=_C3998( C2244 C3998 ) C2244_=_C4045( C2244 C4045 ) C2244_=_C4051( C2244 C4051 ) \nC2244_=_C4078( C2244 C4078 ) C2244_=_C4079( C2244 C4079 ) C2244_=_C4080( C2244 C4080 ) C2244_=_C4081( C2244 C4081 ) C2245_=_C2300( C2245 C2300 ) C2245_=_C2362( C2245 C2362 ) \nC2245_=_C2627( C2245 C2627 ) C2245_=_C2733( C2245 C2733 ) C2245_=_C2960( C2245 C2960 ) C2245_=_C2977( C2245 C2977 ) C2245_=_C3184( C2245 C3184 ) C2245_=_C3212( C2245 C3212 ) \nC2245_=_C3244( C2245 C3244 ) C2245_=_C3257( C2245 C3257 ) C2245_=_C3456( C2245 C3456 ) C2245_=_C3496( C2245 C3496 ) C2245_=_C3749( C2245 C3749 ) C2245_=_C3883( C2245 C3883 ) \nC2245_=_C3933( C2245 C3933 ) C2245_=_C3945( C2245 C3945 ) C2245_=_C3971( C2245 C3971 ) C2245_=_C3995( C2245 C3995 ) C2245_=_C4047( C2245 C4047 ) C2245_=_C4058( C2245 C4058 ) \nC2245_=_C4079( C2245 C4079 ) C2245_=_C4107( C2245 C4107 ) C2300_=_C2362( C2300 C2362 ) C2300_=_C2627( C2300 C2627 ) C2300_=_C2733( C2300 C2733 ) C2300_=_C2960( C2300 C2960 ) \nC2300_=_C2977( C2300 C2977 ) C2300_=_C3184( C2300 C3184 ) C2300_=_C3212( C2300 C3212 ) C2300_=_C3244( C2300 C3244 ) C2300_=_C3257( C2300 C3257 ) C2300_=_C3456( C2300 C3456 ) \nC2300_=_C3496( C2300 C3496 ) C2300_=_C3749( C2300 C3749 ) C2300_=_C3883( C2300 C3883 ) C2300_=_C3933( C2300 C3933 ) C2300_=_C3945( C2300 C3945 ) C2300_=_C3971( C2300 C3971 ) \nC2300_=_C3995( C2300 C3995 ) C2300_=_C4047( C2300 C4047 ) C2300_=_C4058( C2300 C4058 ) C2300_=_C4079( C2300 C4079 ) C2300_=_C4107( C2300 C4107 ) C2359_=_C2362( C2359 C2362 ) \nC2359_=_C2626( C2359 C2626 ) C2359_=_C2728( C2359 C2728 ) C2359_=_C2958( C2359 C2958 ) C2359_=_C2975( C2359 C2975 ) C2359_=_C3116( C2359 C3116 ) C2359_=_C3181( C2359 C3181 ) \nC2359_=_C3210( C2359 C3210 ) C2359_=_C3254( C2359 C3254 ) C2359_=_C3435( C2359 C3435 ) C2359_=_C3455( C2359 C3455 ) C2359_=_C3468( C2359 C3468 ) C2359_=_C3881( C2359 C3881 ) \nC2359_=_C3942( C2359 C3942 ) C2359_=_C3993( C2359 C3993 ) C2359_=_C3998( C2359 C3998 ) C2359_=_C4045( C2359 C4045 ) C2359_=_C4051( C2359 C4051 ) C2359_=_C4078( C2359 C4078 ) \nC2359_=_C4079( C2359 C4079 ) C2359_=_C4080( C2359 C4080 ) C2359_=_C4081( C2359 C4081 ) C2362_=_C2627( C2362 C2627 ) C2362_=_C2733( C2362 C2733 ) C2362_=_C2960( C2362 C2960 ) \nC2362_=_C2977( C2362 C2977 ) C2362_=_C3184( C2362 C3184 ) C2362_=_C3212( C2362 C3212 ) C2362_=_C3244( C2362 C3244 ) C2362_=_C3257( C2362 C3257 ) C2362_=_C3456( C2362 C3456 ) \nC2362_=_C3496( C2362 C3496 ) C2362_=_C3749( C2362 C3749 ) C2362_=_C3883( C2362 C3883 ) C2362_=_C3933( C2362 C3933 ) C2362_=_C3945( C2362 C3945 ) C2362_=_C3971( C2362 C3971 ) \nC2362_=_C3995( C2362 C3995 ) C2362_=_C4047( C2362 C4047 ) C2362_=_C4058( C2362 C4058 ) C2362_=_C4079( C2362 C4079 ) C2362_=_C4107( C2362 C4107 ) C2626_=_C2627( C2626 C2627 ) \nC2626_=_C2728( C2626 C2728 ) C2626_=_C2958( C2626 C2958 ) C2626_=_C2975( C2626 C2975 ) C2626_=_C3116( C2626 C3116 ) C2626_=_C3181( C2626 C3181 ) C2626_=_C3210( C2626 C3210 ) \nC2626_=_C3254( C2626 C3254 ) C2626_=_C3435( C2626 C3435 ) C2626_=_C3455( C2626 C3455 ) C2626_=_C3468( C2626 C3468 ) C2626_=_C3881( C2626 C3881 ) C2626_=_C3942( C2626 C3942 ) \nC2626_=_C3993( C2626 C3993 ) C2626_=_C3998( C2626 C3998 ) C2626_=_C4045( C2626 C4045 ) C2626_=_C4051( C2626 C4051 ) C2626_=_C4078( C2626 C4078 ) C2626_=_C4079( C2626 C4079 ) \nC2626_=_C4080( C2626 C4080 ) C2626_=_C4081( C2626 C4081 ) C2627_=_C2733( C2627 C2733 ) C2627_=_C2960( C2627 C2960 ) C2627_=_C2977( C2627 C2977 ) C2627_=_C3184( C2627 C3184 ) \nC2627_=_C3212( C2627 C3212 ) C2627_=_C3244( C2627 C3244 ) C2627_=_C3257( C2627 C3257 ) C2627_=_C3456( C2627 C3456 ) C2627_=_C3496( C2627 C3496 ) C2627_=_C3749( C2627 C3749 ) \nC2627_=_C3883( C2627 C3883 ) C2627_=_C3933( C2627 C3933 ) C2627_=_C3945( C2627 C3945 ) C2627_=_C3971( C2627 C3971 ) C2627_=_C3995( C2627 C3995 ) C2627_=_C4047( C2627 C4047 ) \nC2627_=_C4058( C2627 C4058 ) C2627_=_C4079( C2627 C4079 ) C2627_=_C4107( C2627 C4107 ) C2728_=_C2733( C2728 C2733 ) C2728_=_C2958( C2728 C2958 ) C2728_=_C2975( C2728 C2975 ) \nC2728_=_C3116( C2728 C3116 ) C2728_=_C3181( C2728 C3181 ) C2728_=_C3210( C2728 C3210 ) C2728_=_C3254( C2728 C3254 ) C2728_=_C3435( C2728 C3435 ) C2728_=_C3455( C2728 C3455 ) \nC2728_=_C3468( C2728 C3468 ) C2728_=_C3881( C2728 C3881 ) C2728_=_C3942( C2728 C3942 ) C2728_=_C3993( C2728 C3993 ) C2728_=_C3998( C2728 C3998 ) C2728_=_C4045( C2728 C4045 ) \nC2728_=_C4051( C2728 C4051 ) C2728_=_C4078( C2728 C4078 ) C2728_=_C4079( C2728 C4079 ) C2728_=_C4080( C2728 C4080 ) C2728_=_C4081( C2728 C4081 ) C2733_=_C2960( C2733 C2960 ) \nC2733_=_C2977( C2733 C2977 ) C2733_=_C3184( C2733 C3184 ) C2733_=_C3212( C2733 C3212 ) C2733_=_C3244( C2733 C3244 ) C2733_=_C3257( C2733 C3257 ) C2733_=_C3456( C2733 C3456 ) \nC2733_=_C3496( C2733 C3496 ) C2733_=_C3749( C2733 C3749 ) C2733_=_C3883( C2733 C3883 ) C2733_=_C3933( C2733 C3933 ) C2733_=_C3945( C2733 C3945 ) C2733_=_C3971( C2733 C3971 ) \nC2733_=_C3995( C2733 C3995 ) C2733_=_C4047( C2733 C4047 ) C2733_=_C4058( C2733 C4058 ) C2733_=_C4079( C2733 C4079 ) C2733_=_C4107( C2733 C4107 ) C2958_=_C2960( C2958 C2960 ) \nC2958_=_C2975( C2958 C2975 ) C2958_=_C3116( C2958 C3116 ) C2958_=_C3181( C2958 C3181 ) C2958_=_C3210( C2958 C3210 ) C2958_=_C3254( C2958 C3254 ) C2958_=_C3435( C2958 C3435 ) \nC2958_=_C3455( C2958 C3455 ) C2958_=_C3468( C2958 C3468 ) C2958_=_C3881( C2958 C3881 ) C2958_=_C3942( C2958 C3942 ) C2958_=_C3993( C2958 C3993 ) C2958_=_C3998( C2958 C3998 ) \nC2958_=_C4045( C2958 C4045 ) C2958_=_C4051( C2958 C4051 ) C2958_=_C4078( C2958 C4078 ) C2958_=_C4079( C2958 C4079 ) C2958_=_C4080( C2958 C4080 ) C2958_=_C4081( C2958 C4081 ) \nC2960_=_C2977( C2960 C2977 ) C2960_=_C3184( C2960 C3184 ) C2960_=_C3212( C2960 C3212 ) C2960_=_C3244( C2960 C3244 ) C2960_=_C3257( C2960 C3257 ) C2960_=_C3456( C2960 C3456 ) \nC2960_=_C3496( C2960 C3496 ) C2960_=_C3749( C2960 C3749 ) C2960_=_C3883( C2960 C3883 ) C2960_=_C3933( C2960 C3933 ) C2960_=_C3945( C2960 C3945 ) C2960_=_C3971( C2960 C3971 ) \nC2960_=_C3995( C2960 C3995 ) C2960_=_C4047( C2960 C4047 ) C2960_=_C4058( C2960 C4058 ) C2960_=_C4079( C2960 C4079 ) C2960_=_C4107( C2960 C4107 ) C2975_=_C2977( C2975 C2977 ) \nC2975_=_C3116( C2975 C3116 ) C2975_=_C3181( C2975 C3181 ) C2975_=_C3210( C2975 C3210 ) C2975_=_C3254( C2975 C3254 ) C2975_=_C3435( C2975 C3435 ) C2975_=_C3455( C2975 C3455 ) \nC2975_=_C3468( C2975 C3468 ) C2975_=_C3881( C2975 C3881 ) C2975_=_C3942( C2975 C3942 ) C2975_=_C3993( C2975 C3993 ) C2975_=_C3998( C2975 C3998 ) C2975_=_C4045( C2975 C4045 ) \nC2975_=_C4051( C2975 C4051 ) C2975_=_C4078( C2975 C4078 ) C2975_=_C4079( C2975 C4079 ) C2975_=_C4080( C2975 C4080 ) C2975_=_C4081( C2975 C4081 ) C2977_=_C3184( C2977 C3184 ) \nC2977_=_C3212( C2977 C3212 ) C2977_=_C3244( C2977 C3244 ) C2977_=_C3257( C2977 C3257 ) C2977_=_C3456( C2977 C3456 ) C2977_=_C3496( C2977 C3496 ) C2977_=_C3749( C2977 C3749 ) \nC2977_=_C3883( C2977 C3883 ) C2977_=_C3933( C2977 C3933 ) C2977_=_C3945( C2977 C3945 ) C2977_=_C3971( C2977 C3971 ) C2977_=_C3995( C2977 C3995 ) C2977_=_C4047( C2977 C4047 ) \nC2977_=_C4058( C2977 C4058 ) C2977_=_C4079( C2977 C4079 ) C2977_=_C4107( C2977 C4107 ) C3116_=_C3181( C3116 C3181 ) C3116_=_C3210( C3116 C3210 ) C3116_=_C3254( C3116 C3254 ) \nC3116_=_C3435( C3116 C3435 ) C3116_=_C3455( C3116 C3455 ) C3116_=_C3468( C3116 C3468 ) C3116_=_C3881( C3116 C3881 ) C3116_=_C3942( C3116 C3942 ) C3116_=_C3993( C3116 C3993 ) \nC3116_=_C3998( C3116 C3998 ) C3116_=_C4045( C3116 C4045 ) C3116_=_C4051( C3116 C4051 ) C3116_=_C4078( C3116 C4078 ) C3116_=_C4079( C3116 C4079 ) C3116_=_C4080( C3116 C4080 ) \nC3116_=_C4081( C3116 C4081 ) C3181_=_C3184( C3181 C3184 ) C3181_=_C3210( C3181 C3210 ) C3181_=_C3254( C3181 C3254 ) C3181_=_C3435( C3181 C3435 ) C3181_=_C3455( C3181 C3455 ) \nC3181_=_C3468( C3181 C3468 ) C3181_=_C3881( C3181 C3881 ) C3181_=_C3942( C3181 C3942 ) C3181_=_C3993( C3181 C3993 ) C3181_=_C3998( C3181 C3998 ) C3181_=_C4045( C3181 C4045 ) \nC3181_=_C4051( C3181 C4051 ) C3181_=_C4078( C3181 C4078 ) C3181_=_C4079( C3181 C4079 ) C3181_=_C4080( C3181 C4080 ) C3181_=_C4081( C3181 C4081 ) C3184_=_C3212( C3184 C3212 ) \nC3184_=_C3244( C3184 C3244 ) C3184_=_C3257( C3184 C3257 ) C3184_=_C3456( C3184 C3456 ) C3184_=_C3496( C3184 C3496 ) C3184_=_C3749( C3184 C3749 ) C3184_=_C3883( C3184 C3883 ) \nC3184_=_C3933( C3184 C3933 ) C3184_=_C3945( C3184 C3945 ) C3184_=_C3971( C3184 C3971 ) C3184_=_C3995( C3184 C3995 ) C3184_=_C4047( C3184 C4047 ) C3184_=_C4058( C3184 C4058 ) \nC3184_=_C4079( C3184 C4079 ) C3184_=_C4107( C3184 C4107 ) C3210_=_C3212( C3210 C3212 ) C3210_=_C3254( C3210 C3254 ) C3210_=_C3435( C3210 C3435 ) C3210_=_C3455( C3210 C3455 ) \nC3210_=_C3468( C3210 C3468 ) C3210_=_C3881( C3210 C3881 ) C3210_=_C3942( C3210 C3942 ) C3210_=_C3993( C3210 C3993 ) C3210_=_C3998( C3210 C3998 ) C3210_=_C4045( C3210 C4045 ) \nC3210_=_C4051( C3210 C4051 ) C3210_=_C4078( C3210 C4078 ) C3210_=_C4079( C3210 C4079 ) C3210_=_C4080( C3210 C4080 ) C3210_=_C4081( C3210 C4081 ) C3212_=_C3244( C3212 C3244 ) \nC3212_=_C3257( C3212 C3257 ) C3212_=_C3456( C3212 C3456 ) C3212_=_C3496( C3212 C3496 ) C3212_=_C3749( C3212 C3749 ) C3212_=_C3883( C3212 C3883 ) C3212_=_C3933( C3212 C3933 ) \nC3212_=_C3945( C3212 C3945 ) C3212_=_C3971( C3212 C3971 ) C3212_=_C3995( C3212 C3995 ) C3212_=_C4047( C3212 C4047 ) C3212_=_C4058( C3212 C4058 ) C3212_=_C4079( C3212 C4079 ) \nC3212_=_C4107( C3212 C4107 ) C3244_=_C3257( C3244 C3257 ) C3244_=_C3456( C3244 C3456 ) C3244_=_C3496( C3244 C3496 ) C3244_=_C3749( C3244 C3749 ) C3244_=_C3883( C3244 C3883 ) \nC3244_=_C3933( C3244 C3933 ) C3244_=_C3945( C3244 C3945 ) C3244_=_C3971( C3244 C3971 ) C3244_=_C3995( C3244 C3995 ) C3244_=_C4047( C3244 C4047 ) C3244_=_C4058( C3244 C4058 ) \nC3244_=_C4079( C3244 C4079 ) C3244_=_C4107( C3244 C4107 ) C3254_=_C3257( C3254 C3257 ) C3254_=_C3435( C3254 C3435 ) C3254_=_C3455( C3254 C3455 ) C3254_=_C3468( C3254 C3468 ) \nC3254_=_C3881( C3254 C3881 ) C3254_=_C3942( C3254 C3942 ) C3254_=_C3993( C3254 C3993 ) C3254_=_C3998(</w:t>
      </w:r>
    </w:p>
    <w:p>
      <w:pPr>
        <w:pStyle w:val="PreformattedText"/>
        <w:bidi w:val="0"/>
        <w:spacing w:before="0" w:after="0"/>
        <w:jc w:val="left"/>
        <w:rPr/>
      </w:pPr>
      <w:r>
        <w:rPr/>
        <w:t xml:space="preserve"> </w:t>
      </w:r>
      <w:r>
        <w:rPr/>
        <w:t>C3254 C3998 ) C3254_=_C4045( C3254 C4045 ) C3254_=_C4051( C3254 C4051 ) \nC3254_=_C4078( C3254 C4078 ) C3254_=_C4079( C3254 C4079 ) C3254_=_C4080( C3254 C4080 ) C3254_=_C4081( C3254 C4081 ) C3257_=_C3456( C3257 C3456 ) C3257_=_C3496( C3257 C3496 ) \nC3257_=_C3749( C3257 C3749 ) C3257_=_C3883( C3257 C3883 ) C3257_=_C3933( C3257 C3933 ) C3257_=_C3945( C3257 C3945 ) C3257_=_C3971( C3257 C3971 ) C3257_=_C3995( C3257 C3995 ) \nC3257_=_C4047( C3257 C4047 ) C3257_=_C4058( C3257 C4058 ) C3257_=_C4079( C3257 C4079 ) C3257_=_C4107( C3257 C4107 ) C3435_=_C3455( C3435 C3455 ) C3435_=_C3468( C3435 C3468 ) \nC3435_=_C3881( C3435 C3881 ) C3435_=_C3942( C3435 C3942 ) C3435_=_C3993( C3435 C3993 ) C3435_=_C3998( C3435 C3998 ) C3435_=_C4045( C3435 C4045 ) C3435_=_C4051( C3435 C4051 ) \nC3435_=_C4078( C3435 C4078 ) C3435_=_C4079( C3435 C4079 ) C3435_=_C4080( C3435 C4080 ) C3435_=_C4081( C3435 C4081 ) C3455_=_C3456( C3455 C3456 ) C3455_=_C3468( C3455 C3468 ) \nC3455_=_C3881( C3455 C3881 ) C3455_=_C3942( C3455 C3942 ) C3455_=_C3993( C3455 C3993 ) C3455_=_C3998( C3455 C3998 ) C3455_=_C4045( C3455 C4045 ) C3455_=_C4051( C3455 C4051 ) \nC3455_=_C4078( C3455 C4078 ) C3455_=_C4079( C3455 C4079 ) C3455_=_C4080( C3455 C4080 ) C3455_=_C4081( C3455 C4081 ) C3456_=_C3496( C3456 C3496 ) C3456_=_C3749( C3456 C3749 ) \nC3456_=_C3883( C3456 C3883 ) C3456_=_C3933( C3456 C3933 ) C3456_=_C3945( C3456 C3945 ) C3456_=_C3971( C3456 C3971 ) C3456_=_C3995( C3456 C3995 ) C3456_=_C4047( C3456 C4047 ) \nC3456_=_C4058( C3456 C4058 ) C3456_=_C4079( C3456 C4079 ) C3456_=_C4107( C3456 C4107 ) C3468_=_C3881( C3468 C3881 ) C3468_=_C3942( C3468 C3942 ) C3468_=_C3993( C3468 C3993 ) \nC3468_=_C3998( C3468 C3998 ) C3468_=_C4045( C3468 C4045 ) C3468_=_C4051( C3468 C4051 ) C3468_=_C4078( C3468 C4078 ) C3468_=_C4079( C3468 C4079 ) C3468_=_C4080( C3468 C4080 ) \nC3468_=_C4081( C3468 C4081 ) C3496_=_C3749( C3496 C3749 ) C3496_=_C3883( C3496 C3883 ) C3496_=_C3933( C3496 C3933 ) C3496_=_C3945( C3496 C3945 ) C3496_=_C3971( C3496 C3971 ) \nC3496_=_C3995( C3496 C3995 ) C3496_=_C4047( C3496 C4047 ) C3496_=_C4058( C3496 C4058 ) C3496_=_C4079( C3496 C4079 ) C3496_=_C4107( C3496 C4107 ) C3749_=_C3883( C3749 C3883 ) \nC3749_=_C3933( C3749 C3933 ) C3749_=_C3945( C3749 C3945 ) C3749_=_C3971( C3749 C3971 ) C3749_=_C3995( C3749 C3995 ) C3749_=_C4047( C3749 C4047 ) C3749_=_C4058( C3749 C4058 ) \nC3749_=_C4079( C3749 C4079 ) C3749_=_C4107( C3749 C4107 ) C3881_=_C3883( C3881 C3883 ) C3881_=_C3942( C3881 C3942 ) C3881_=_C3993( C3881 C3993 ) C3881_=_C3998( C3881 C3998 ) \nC3881_=_C4045( C3881 C4045 ) C3881_=_C4051( C3881 C4051 ) C3881_=_C4078( C3881 C4078 ) C3881_=_C4079( C3881 C4079 ) C3881_=_C4080( C3881 C4080 ) C3881_=_C4081( C3881 C4081 ) \nC3883_=_C3933( C3883 C3933 ) C3883_=_C3945( C3883 C3945 ) C3883_=_C3971( C3883 C3971 ) C3883_=_C3995( C3883 C3995 ) C3883_=_C4047( C3883 C4047 ) C3883_=_C4058( C3883 C4058 ) \nC3883_=_C4079( C3883 C4079 ) C3883_=_C4107( C3883 C4107 ) C3933_=_C3945( C3933 C3945 ) C3933_=_C3971( C3933 C3971 ) C3933_=_C3995( C3933 C3995 ) C3933_=_C4047( C3933 C4047 ) \nC3933_=_C4058( C3933 C4058 ) C3933_=_C4079( C3933 C4079 ) C3933_=_C4107( C3933 C4107 ) C3942_=_C3945( C3942 C3945 ) C3942_=_C3993( C3942 C3993 ) C3942_=_C3998( C3942 C3998 ) \nC3942_=_C4045( C3942 C4045 ) C3942_=_C4051( C3942 C4051 ) C3942_=_C4078( C3942 C4078 ) C3942_=_C4079( C3942 C4079 ) C3942_=_C4080( C3942 C4080 ) C3942_=_C4081( C3942 C4081 ) \nC3945_=_C3971( C3945 C3971 ) C3945_=_C3995( C3945 C3995 ) C3945_=_C4047( C3945 C4047 ) C3945_=_C4058( C3945 C4058 ) C3945_=_C4079( C3945 C4079 ) C3945_=_C4107( C3945 C4107 ) \nC3971_=_C3995( C3971 C3995 ) C3971_=_C4047( C3971 C4047 ) C3971_=_C4058( C3971 C4058 ) C3971_=_C4079( C3971 C4079 ) C3971_=_C4107( C3971 C4107 ) C3993_=_C3995( C3993 C3995 ) \nC3993_=_C3998( C3993 C3998 ) C3993_=_C4045( C3993 C4045 ) C3993_=_C4051( C3993 C4051 ) C3993_=_C4078( C3993 C4078 ) C3993_=_C4079( C3993 C4079 ) C3993_=_C4080( C3993 C4080 ) \nC3993_=_C4081( C3993 C4081 ) C3995_=_C4047( C3995 C4047 ) C3995_=_C4058( C3995 C4058 ) C3995_=_C4079( C3995 C4079 ) C3995_=_C4107( C3995 C4107 ) C3998_=_C4045( C3998 C4045 ) \nC3998_=_C4051( C3998 C4051 ) C3998_=_C4078( C3998 C4078 ) C3998_=_C4079( C3998 C4079 ) C3998_=_C4080( C3998 C4080 ) C3998_=_C4081( C3998 C4081 ) C4045_=_C4047( C4045 C4047 ) \nC4045_=_C4051( C4045 C4051 ) C4045_=_C4078( C4045 C4078 ) C4045_=_C4079( C4045 C4079 ) C4045_=_C4080( C4045 C4080 ) C4045_=_C4081( C4045 C4081 ) C4047_=_C4058( C4047 C4058 ) \nC4047_=_C4079( C4047 C4079 ) C4047_=_C4107( C4047 C4107 ) C4051_=_C4078( C4051 C4078 ) C4051_=_C4079( C4051 C4079 ) C4051_=_C4080( C4051 C4080 ) C4051_=_C4081( C4051 C4081 ) \nC4058_=_C4079( C4058 C4079 ) C4058_=_C4107( C4058 C4107 ) C4078_=_C4079( C4078 C4079 ) C4078_=_C4080( C4078 C4080 ) C4078_=_C4081( C4078 C4081 ) C4079_=_C4080( C4079 C4080 ) \nC4079_=_C4081( C4079 C4081 ) C4079_=_C4107( C4079 C4107 ) C4080_=_C4081( C4080 C4081 ) "];148-&gt;232[label="53: C785 C1244 C1369 C1370 C1434 \nC1436 C1572 C1574 C2217 C2244 C2245 \nC2300 C2359 C2362 C2626 C2627 C2728 \nC2733 C2958 C2960 C2975 C2977 C3116 \nC3181 C3184 C3210 C3212 C3244 C3254 \nC3257 C3435 C3455 C3456 C3468 C3496 \nC3749 C3881 C3883 C3933 C3942 C3945 \nC3971 C3993 C3995 C3998 C4045 C4047 \nC4051 C4058 C4078 C4080 C4081 C4107 \n693: C785_=_C1244 ,C785_=_C1370 ,C785_=_C1436 ,C785_=_C1574 ,C785_=_C2245 ,\nC785_=_C2300 ,C785_=_C2362 ,C785_=_C2627 ,C785_=_C2733 ,C785_=_C2960 ,C785_=_C2977 ,\nC785_=_C3184 ,C785_=_C3212 ,C785_=_C3244 ,C785_=_C3257 ,C785_=_C3456 ,C785_=_C3496 ,\nC785_=_C3749 ,C785_=_C3883 ,C785_=_C3933 ,C785_=_C3945 ,C785_=_C3971 ,C785_=_C3995 ,\nC785_=_C4047 ,C785_=_C4058 ,C785_=_C4107 ,C1244_=_C1370 ,C1244_=_C1436 ,C1244_=_C1574 ,\nC1244_=_C2245 ,C1244_=_C2300 ,C1244_=_C2362 ,C1244_=_C2627 ,C1244_=_C2733 ,C1244_=_C2960 ,\nC1244_=_C2977 ,C1244_=_C3184 ,C1244_=_C3212 ,C1244_=_C3244 ,C1244_=_C3257 ,C1244_=_C3456 ,\nC1244_=_C3496 ,C1244_=_C3749 ,C1244_=_C3883 ,C1244_=_C3933 ,C1244_=_C3945 ,C1244_=_C3971 ,\nC1244_=_C3995 ,C1244_=_C4047 ,C1244_=_C4058 ,C1244_=_C4107 ,C1369_=_C1370 ,C1369_=_C1434 ,\nC1369_=_C1572 ,C1369_=_C2217 ,C1369_=_C2244 ,C1369_=_C2359 ,C1369_=_C2626 ,C1369_=_C2728 ,\nC1369_=_C2958 ,C1369_=_C2975 ,C1369_=_C3116 ,C1369_=_C3181 ,C1369_=_C3210 ,C1369_=_C3254 ,\nC1369_=_C3435 ,C1369_=_C3455 ,C1369_=_C3468 ,C1369_=_C3881 ,C1369_=_C3942 ,C1369_=_C3993 ,\nC1369_=_C3998 ,C1369_=_C4045 ,C1369_=_C4051 ,C1369_=_C4078 ,C1369_=_C4080 ,C1369_=_C4081 ,\nC1370_=_C1436 ,C1370_=_C1574 ,C1370_=_C2245 ,C1370_=_C2300 ,C1370_=_C2362 ,C1370_=_C2627 ,\nC1370_=_C2733 ,C1370_=_C2960 ,C1370_=_C2977 ,C1370_=_C3184 ,C1370_=_C3212 ,C1370_=_C3244 ,\nC1370_=_C3257 ,C1370_=_C3456 ,C1370_=_C3496 ,C1370_=_C3749 ,C1370_=_C3883 ,C1370_=_C3933 ,\nC1370_=_C3945 ,C1370_=_C3971 ,C1370_=_C3995 ,C1370_=_C4047 ,C1370_=_C4058 ,C1370_=_C4107 ,\nC1434_=_C1436 ,C1434_=_C1572 ,C1434_=_C2217 ,C1434_=_C2244 ,C1434_=_C2359 ,C1434_=_C2626 ,\nC1434_=_C2728 ,C1434_=_C2958 ,C1434_=_C2975 ,C1434_=_C3116 ,C1434_=_C3181 ,C1434_=_C3210 ,\nC1434_=_C3254 ,C1434_=_C3435 ,C1434_=_C3455 ,C1434_=_C3468 ,C1434_=_C3881 ,C1434_=_C3942 ,\nC1434_=_C3993 ,C1434_=_C3998 ,C1434_=_C4045 ,C1434_=_C4051 ,C1434_=_C4078 ,C1434_=_C4080 ,\nC1434_=_C4081 ,C1436_=_C1574 ,C1436_=_C2245 ,C1436_=_C2300 ,C1436_=_C2362 ,C1436_=_C2627 ,\nC1436_=_C2733 ,C1436_=_C2960 ,C1436_=_C2977 ,C1436_=_C3184 ,C1436_=_C3212 ,C1436_=_C3244 ,\nC1436_=_C3257 ,C1436_=_C3456 ,C1436_=_C3496 ,C1436_=_C3749 ,C1436_=_C3883 ,C1436_=_C3933 ,\nC1436_=_C3945 ,C1436_=_C3971 ,C1436_=_C3995 ,C1436_=_C4047 ,C1436_=_C4058 ,C1436_=_C4107 ,\nC1572_=_C1574 ,C1572_=_C2217 ,C1572_=_C2244 ,C1572_=_C2359 ,C1572_=_C2626 ,C1572_=_C2728 ,\nC1572_=_C2958 ,C1572_=_C2975 ,C1572_=_C3116 ,C1572_=_C3181 ,C1572_=_C3210 ,C1572_=_C3254 ,\nC1572_=_C3435 ,C1572_=_C3455 ,C1572_=_C3468 ,C1572_=_C3881 ,C1572_=_C3942 ,C1572_=_C3993 ,\nC1572_=_C3998 ,C1572_=_C4045 ,C1572_=_C4051 ,C1572_=_C4078 ,C1572_=_C4080 ,C1572_=_C4081 ,\nC1574_=_C2245 ,C1574_=_C2300 ,C1574_=_C2362 ,C1574_=_C2627 ,C1574_=_C2733 ,C1574_=_C2960 ,\nC1574_=_C2977 ,C1574_=_C3184 ,C1574_=_C3212 ,C1574_=_C3244 ,C1574_=_C3257 ,C1574_=_C3456 ,\nC1574_=_C3496 ,C1574_=_C3749 ,C1574_=_C3883 ,C1574_=_C3933 ,C1574_=_C3945 ,C1574_=_C3971 ,\nC1574_=_C3995 ,C1574_=_C4047 ,C1574_=_C4058 ,C1574_=_C4107 ,C2217_=_C2244 ,C2217_=_C2359 ,\nC2217_=_C2626 ,C2217_=_C2728 ,C2217_=_C2958 ,C2217_=_C2975 ,C2217_=_C3116 ,C2217_=_C3181 ,\nC2217_=_C3210 ,C2217_=_C3254 ,C2217_=_C3435 ,C2217_=_C3455 ,C2217_=_C3468 ,C2217_=_C3881 ,\nC2217_=_C3942 ,C2217_=_C3993 ,C2217_=_C3998 ,C2217_=_C4045 ,C2217_=_C4051 ,C2217_=_C4078 ,\nC2217_=_C4080 ,C2217_=_C4081 ,C2244_=_C2245 ,C2244_=_C2359 ,C2244_=_C2626 ,C2244_=_C2728 ,\nC2244_=_C2958 ,C2244_=_C2975 ,C2244_=_C3116 ,C2244_=_C3181 ,C2244_=_C3210 ,C2244_=_C3254 ,\nC2244_=_C3435 ,C2244_=_C3455 ,C2244_=_C3468 ,C2244_=_C3881 ,C2244_=_C3942 ,C2244_=_C3993 ,\nC2244_=_C3998 ,C2244_=_C4045 ,C2244_=_C4051 ,C2244_=_C4078 ,C2244_=_C4080 ,C2244_=_C4081 ,\nC2245_=_C2300 ,C2245_=_C2362 ,C2245_=_C2627 ,C2245_=_C2733 ,C2245_=_C2960 ,C2245_=_C2977 ,\nC2245_=_C3184 ,C2245_=_C3212 ,C2245_=_C3244 ,C2245_=_C3257 ,C2245_=_C3456 ,C2245_=_C3496 ,\nC2245_=_C3749 ,C2245_=_C3883 ,C2245_=_C3933 ,C2245_=_C3945 ,C2245_=_C3971 ,C2245_=_C3995 ,\nC2245_=_C4047 ,C2245_=_C4058 ,C2245_=_C4107 ,C2300_=_C2362 ,C2300_=_C2627 ,C2300_=_C2733 ,\nC2300_=_C2960 ,C2300_=_C2977 ,C2300_=_C3184 ,C2300_=_C3212 ,C2300_=_C3244 ,C2300_=_C3257 ,\nC2300_=_C3456 ,C2300_=_C3496 ,C2300_=_C3749 ,C2300_=_C3883 ,C2300_=_C3933 ,C2300_=_C3945 ,\nC2300_=_C3971 ,C2300_=_C3995 ,C2300_=_C4047 ,C2300_=_C4058 ,C2300_=_C4107 ,C2359_=_C2362 ,\nC2359_=_C2626 ,C2359_=_C2728 ,C2359_=_C2958 ,C2359_=_C2975 ,C2359_=_C3116 ,C2359_=_C3181 ,\nC2359_=_C3210 ,C2359_=_C3254 ,C2359_=_C3435 ,C2359_=_C3455 ,C2359_=_C3468 ,C2359_=_C3881 ,\nC2359_=_C3942 ,C2359_=_C3993 ,C2359_=_C3998 ,C2359_=_C4045 ,C2359_=_C4051 ,C2359_=_C4078 ,\nC2359_=_C4080 ,C2359_=_C4081 ,C2362_=_C2627 ,C2362_=_C2733 ,C2362_=_C2960</w:t>
      </w:r>
    </w:p>
    <w:p>
      <w:pPr>
        <w:pStyle w:val="PreformattedText"/>
        <w:bidi w:val="0"/>
        <w:spacing w:before="0" w:after="0"/>
        <w:jc w:val="left"/>
        <w:rPr/>
      </w:pPr>
      <w:r>
        <w:rPr/>
        <w:t xml:space="preserve"> </w:t>
      </w:r>
      <w:r>
        <w:rPr/>
        <w:t>,C2362_=_C2977 ,\nC2362_=_C3184 ,C2362_=_C3212 ,C2362_=_C3244 ,C2362_=_C3257 ,C2362_=_C3456 ,C2362_=_C3496 ,\nC2362_=_C3749 ,C2362_=_C3883 ,C2362_=_C3933 ,C2362_=_C3945 ,C2362_=_C3971 ,C2362_=_C3995 ,\nC2362_=_C4047 ,C2362_=_C4058 ,C2362_=_C4107 ,C2626_=_C2627 ,C2626_=_C2728 ,C2626_=_C2958 ,\nC2626_=_C2975 ,C2626_=_C3116 ,C2626_=_C3181 ,C2626_=_C3210 ,C2626_=_C3254 ,C2626_=_C3435 ,\nC2626_=_C3455 ,C2626_=_C3468 ,C2626_=_C3881 ,C2626_=_C3942 ,C2626_=_C3993 ,C2626_=_C3998 ,\nC2626_=_C4045 ,C2626_=_C4051 ,C2626_=_C4078 ,C2626_=_C4080 ,C2626_=_C4081 ,C2627_=_C2733 ,\nC2627_=_C2960 ,C2627_=_C2977 ,C2627_=_C3184 ,C2627_=_C3212 ,C2627_=_C3244 ,C2627_=_C3257 ,\nC2627_=_C3456 ,C2627_=_C3496 ,C2627_=_C3749 ,C2627_=_C3883 ,C2627_=_C3933 ,C2627_=_C3945 ,\nC2627_=_C3971 ,C2627_=_C3995 ,C2627_=_C4047 ,C2627_=_C4058 ,C2627_=_C4107 ,C2728_=_C2733 ,\nC2728_=_C2958 ,C2728_=_C2975 ,C2728_=_C3116 ,C2728_=_C3181 ,C2728_=_C3210 ,C2728_=_C3254 ,\nC2728_=_C3435 ,C2728_=_C3455 ,C2728_=_C3468 ,C2728_=_C3881 ,C2728_=_C3942 ,C2728_=_C3993 ,\nC2728_=_C3998 ,C2728_=_C4045 ,C2728_=_C4051 ,C2728_=_C4078 ,C2728_=_C4080 ,C2728_=_C4081 ,\nC2733_=_C2960 ,C2733_=_C2977 ,C2733_=_C3184 ,C2733_=_C3212 ,C2733_=_C3244 ,C2733_=_C3257 ,\nC2733_=_C3456 ,C2733_=_C3496 ,C2733_=_C3749 ,C2733_=_C3883 ,C2733_=_C3933 ,C2733_=_C3945 ,\nC2733_=_C3971 ,C2733_=_C3995 ,C2733_=_C4047 ,C2733_=_C4058 ,C2733_=_C4107 ,C2958_=_C2960 ,\nC2958_=_C2975 ,C2958_=_C3116 ,C2958_=_C3181 ,C2958_=_C3210 ,C2958_=_C3254 ,C2958_=_C3435 ,\nC2958_=_C3455 ,C2958_=_C3468 ,C2958_=_C3881 ,C2958_=_C3942 ,C2958_=_C3993 ,C2958_=_C3998 ,\nC2958_=_C4045 ,C2958_=_C4051 ,C2958_=_C4078 ,C2958_=_C4080 ,C2958_=_C4081 ,C2960_=_C2977 ,\nC2960_=_C3184 ,C2960_=_C3212 ,C2960_=_C3244 ,C2960_=_C3257 ,C2960_=_C3456 ,C2960_=_C3496 ,\nC2960_=_C3749 ,C2960_=_C3883 ,C2960_=_C3933 ,C2960_=_C3945 ,C2960_=_C3971 ,C2960_=_C3995 ,\nC2960_=_C4047 ,C2960_=_C4058 ,C2960_=_C4107 ,C2975_=_C2977 ,C2975_=_C3116 ,C2975_=_C3181 ,\nC2975_=_C3210 ,C2975_=_C3254 ,C2975_=_C3435 ,C2975_=_C3455 ,C2975_=_C3468 ,C2975_=_C3881 ,\nC2975_=_C3942 ,C2975_=_C3993 ,C2975_=_C3998 ,C2975_=_C4045 ,C2975_=_C4051 ,C2975_=_C4078 ,\nC2975_=_C4080 ,C2975_=_C4081 ,C2977_=_C3184 ,C2977_=_C3212 ,C2977_=_C3244 ,C2977_=_C3257 ,\nC2977_=_C3456 ,C2977_=_C3496 ,C2977_=_C3749 ,C2977_=_C3883 ,C2977_=_C3933 ,C2977_=_C3945 ,\nC2977_=_C3971 ,C2977_=_C3995 ,C2977_=_C4047 ,C2977_=_C4058 ,C2977_=_C4107 ,C3116_=_C3181 ,\nC3116_=_C3210 ,C3116_=_C3254 ,C3116_=_C3435 ,C3116_=_C3455 ,C3116_=_C3468 ,C3116_=_C3881 ,\nC3116_=_C3942 ,C3116_=_C3993 ,C3116_=_C3998 ,C3116_=_C4045 ,C3116_=_C4051 ,C3116_=_C4078 ,\nC3116_=_C4080 ,C3116_=_C4081 ,C3181_=_C3184 ,C3181_=_C3210 ,C3181_=_C3254 ,C3181_=_C3435 ,\nC3181_=_C3455 ,C3181_=_C3468 ,C3181_=_C3881 ,C3181_=_C3942 ,C3181_=_C3993 ,C3181_=_C3998 ,\nC3181_=_C4045 ,C3181_=_C4051 ,C3181_=_C4078 ,C3181_=_C4080 ,C3181_=_C4081 ,C3184_=_C3212 ,\nC3184_=_C3244 ,C3184_=_C3257 ,C3184_=_C3456 ,C3184_=_C3496 ,C3184_=_C3749 ,C3184_=_C3883 ,\nC3184_=_C3933 ,C3184_=_C3945 ,C3184_=_C3971 ,C3184_=_C3995 ,C3184_=_C4047 ,C3184_=_C4058 ,\nC3184_=_C4107 ,C3210_=_C3212 ,C3210_=_C3254 ,C3210_=_C3435 ,C3210_=_C3455 ,C3210_=_C3468 ,\nC3210_=_C3881 ,C3210_=_C3942 ,C3210_=_C3993 ,C3210_=_C3998 ,C3210_=_C4045 ,C3210_=_C4051 ,\nC3210_=_C4078 ,C3210_=_C4080 ,C3210_=_C4081 ,C3212_=_C3244 ,C3212_=_C3257 ,C3212_=_C3456 ,\nC3212_=_C3496 ,C3212_=_C3749 ,C3212_=_C3883 ,C3212_=_C3933 ,C3212_=_C3945 ,C3212_=_C3971 ,\nC3212_=_C3995 ,C3212_=_C4047 ,C3212_=_C4058 ,C3212_=_C4107 ,C3244_=_C3257 ,C3244_=_C3456 ,\nC3244_=_C3496 ,C3244_=_C3749 ,C3244_=_C3883 ,C3244_=_C3933 ,C3244_=_C3945 ,C3244_=_C3971 ,\nC3244_=_C3995 ,C3244_=_C4047 ,C3244_=_C4058 ,C3244_=_C4107 ,C3254_=_C3257 ,C3254_=_C3435 ,\nC3254_=_C3455 ,C3254_=_C3468 ,C3254_=_C3881 ,C3254_=_C3942 ,C3254_=_C3993 ,C3254_=_C3998 ,\nC3254_=_C4045 ,C3254_=_C4051 ,C3254_=_C4078 ,C3254_=_C4080 ,C3254_=_C4081 ,C3257_=_C3456 ,\nC3257_=_C3496 ,C3257_=_C3749 ,C3257_=_C3883 ,C3257_=_C3933 ,C3257_=_C3945 ,C3257_=_C3971 ,\nC3257_=_C3995 ,C3257_=_C4047 ,C3257_=_C4058 ,C3257_=_C4107 ,C3435_=_C3455 ,C3435_=_C3468 ,\nC3435_=_C3881 ,C3435_=_C3942 ,C3435_=_C3993 ,C3435_=_C3998 ,C3435_=_C4045 ,C3435_=_C4051 ,\nC3435_=_C4078 ,C3435_=_C4080 ,C3435_=_C4081 ,C3455_=_C3456 ,C3455_=_C3468 ,C3455_=_C3881 ,\nC3455_=_C3942 ,C3455_=_C3993 ,C3455_=_C3998 ,C3455_=_C4045 ,C3455_=_C4051 ,C3455_=_C4078 ,\nC3455_=_C4080 ,C3455_=_C4081 ,C3456_=_C3496 ,C3456_=_C3749 ,C3456_=_C3883 ,C3456_=_C3933 ,\nC3456_=_C3945 ,C3456_=_C3971 ,C3456_=_C3995 ,C3456_=_C4047 ,C3456_=_C4058 ,C3456_=_C4107 ,\nC3468_=_C3881 ,C3468_=_C3942 ,C3468_=_C3993 ,C3468_=_C3998 ,C3468_=_C4045 ,C3468_=_C4051 ,\nC3468_=_C4078 ,C3468_=_C4080 ,C3468_=_C4081 ,C3496_=_C3749 ,C3496_=_C3883 ,C3496_=_C3933 ,\nC3496_=_C3945 ,C3496_=_C3971 ,C3496_=_C3995 ,C3496_=_C4047 ,C3496_=_C4058 ,C3496_=_C4107 ,\nC3749_=_C3883 ,C3749_=_C3933 ,C3749_=_C3945 ,C3749_=_C3971 ,C3749_=_C3995 ,C3749_=_C4047 ,\nC3749_=_C4058 ,C3749_=_C4107 ,C3881_=_C3883 ,C3881_=_C3942 ,C3881_=_C3993 ,C3881_=_C3998 ,\nC3881_=_C4045 ,C3881_=_C4051 ,C3881_=_C4078 ,C3881_=_C4080 ,C3881_=_C4081 ,C3883_=_C3933 ,\nC3883_=_C3945 ,C3883_=_C3971 ,C3883_=_C3995 ,C3883_=_C4047 ,C3883_=_C4058 ,C3883_=_C4107 ,\nC3933_=_C3945 ,C3933_=_C3971 ,C3933_=_C3995 ,C3933_=_C4047 ,C3933_=_C4058 ,C3933_=_C4107 ,\nC3942_=_C3945 ,C3942_=_C3993 ,C3942_=_C3998 ,C3942_=_C4045 ,C3942_=_C4051 ,C3942_=_C4078 ,\nC3942_=_C4080 ,C3942_=_C4081 ,C3945_=_C3971 ,C3945_=_C3995 ,C3945_=_C4047 ,C3945_=_C4058 ,\nC3945_=_C4107 ,C3971_=_C3995 ,C3971_=_C4047 ,C3971_=_C4058 ,C3971_=_C4107 ,C3993_=_C3995 ,\nC3993_=_C3998 ,C3993_=_C4045 ,C3993_=_C4051 ,C3993_=_C4078 ,C3993_=_C4080 ,C3993_=_C4081 ,\nC3995_=_C4047 ,C3995_=_C4058 ,C3995_=_C4107 ,C3998_=_C4045 ,C3998_=_C4051 ,C3998_=_C4078 ,\nC3998_=_C4080 ,C3998_=_C4081 ,C4045_=_C4047 ,C4045_=_C4051 ,C4045_=_C4078 ,C4045_=_C4080 ,\nC4045_=_C4081 ,C4047_=_C4058 ,C4047_=_C4107 ,C4051_=_C4078 ,C4051_=_C4080 ,C4051_=_C4081 ,\nC4058_=_C4107 ,C4078_=_C4080 ,C4078_=_C4081 ,C4080_=_C4081 ,"];233[shape=box, label="id:233 level: 6\n55: C46 C174 C211 C249 C318 \nC346 C462 C479 C517 C690 C699 \nC1049 C1421 C1430 C1638 C1648 C1857 \nC2255 C2341 C2342 C2343 C2344 C2345 \nC2346 C2347 C2348 C2349 C2350 C2351 \nC2352 C2353 C2354 C2355 C2356 C2357 \nC2358 C2359 C2360 C2361 C2362 C2624 \nC3175 C3251 C3451 C3585 C3659 C3732 \nC3795 C3879 C3880 C3881 C3882 C3883 \nC3884 C3885 \n766: C46_=_C174( C46 C174 ) C46_=_C211( C46 C211 ) C46_=_C249( C46 C249 ) C46_=_C318( C46 C318 ) C46_=_C346( C46 C346 ) \nC46_=_C462( C46 C462 ) C46_=_C517( C46 C517 ) C46_=_C699( C46 C699 ) C46_=_C1430( C46 C1430 ) C46_=_C1638( C46 C1638 ) C46_=_C2255( C46 C2255 ) \nC46_=_C2352( C46 C2352 ) C46_=_C2624( C46 C2624 ) C46_=_C3175( C46 C3175 ) C46_=_C3251( C46 C3251 ) C46_=_C3451( C46 C3451 ) C46_=_C3585( C46 C3585 ) \nC46_=_C3659( C46 C3659 ) C46_=_C3732( C46 C3732 ) C46_=_C3795( C46 C3795 ) C46_=_C3879( C46 C3879 ) C46_=_C3880( C46 C3880 ) C46_=_C3881( C46 C3881 ) \nC46_=_C3882( C46 C3882 ) C46_=_C3883( C46 C3883 ) C46_=_C3884( C46 C3884 ) C46_=_C3885( C46 C3885 ) C174_=_C211( C174 C211 ) C174_=_C249( C174 C249 ) \nC174_=_C318( C174 C318 ) C174_=_C346( C174 C346 ) C174_=_C462( C174 C462 ) C174_=_C517( C174 C517 ) C174_=_C699( C174 C699 ) C174_=_C1430( C174 C1430 ) \nC174_=_C1638( C174 C1638 ) C174_=_C2255( C174 C2255 ) C174_=_C2352( C174 C2352 ) C174_=_C2624( C174 C2624 ) C174_=_C3175( C174 C3175 ) C174_=_C3251( C174 C3251 ) \nC174_=_C3451( C174 C3451 ) C174_=_C3585( C174 C3585 ) C174_=_C3659( C174 C3659 ) C174_=_C3732( C174 C3732 ) C174_=_C3795( C174 C3795 ) C174_=_C3879( C174 C3879 ) \nC174_=_C3880( C174 C3880 ) C174_=_C3881( C174 C3881 ) C174_=_C3882( C174 C3882 ) C174_=_C3883( C174 C3883 ) C174_=_C3884( C174 C3884 ) C174_=_C3885( C174 C3885 ) \nC211_=_C249( C211 C249 ) C211_=_C318( C211 C318 ) C211_=_C346( C211 C346 ) C211_=_C462( C211 C462 ) C211_=_C517( C211 C517 ) C211_=_C699( C211 C699 ) \nC211_=_C1430( C211 C1430 ) C211_=_C1638( C211 C1638 ) C211_=_C2255( C211 C2255 ) C211_=_C2352( C211 C2352 ) C211_=_C2624( C211 C2624 ) C211_=_C3175( C211 C3175 ) \nC211_=_C3251( C211 C3251 ) C211_=_C3451( C211 C3451 ) C211_=_C3585( C211 C3585 ) C211_=_C3659( C211 C3659 ) C211_=_C3732( C211 C3732 ) C211_=_C3795( C211 C3795 ) \nC211_=_C3879( C211 C3879 ) C211_=_C3880( C211 C3880 ) C211_=_C3881( C211 C3881 ) C211_=_C3882( C211 C3882 ) C211_=_C3883( C211 C3883 ) C211_=_C3884( C211 C3884 ) \nC211_=_C3885( C211 C3885 ) C249_=_C318( C249 C318 ) C249_=_C346( C249 C346 ) C249_=_C462( C249 C462 ) C249_=_C517( C249 C517 ) C249_=_C699( C249 C699 ) \nC249_=_C1430( C249 C1430 ) C249_=_C1638( C249 C1638 ) C249_=_C2255( C249 C2255 ) C249_=_C2352( C249 C2352 ) C249_=_C2624( C249 C2624 ) C249_=_C3175( C249 C3175 ) \nC249_=_C3251( C249 C3251 ) C249_=_C3451( C249 C3451 ) C249_=_C3585( C249 C3585 ) C249_=_C3659( C249 C3659 ) C249_=_C3732( C249 C3732 ) C249_=_C3795( C249 C3795 ) \nC249_=_C3879( C249 C3879 ) C249_=_C3880( C249 C3880 ) C249_=_C3881( C249 C3881 ) C249_=_C3882( C249 C3882 ) C249_=_C3883( C249 C3883 ) C249_=_C3884( C249 C3884 ) \nC249_=_C3885( C249 C3885 ) C318_=_C346( C318 C346 ) C318_=_C462( C318 C462 ) C318_=_C517( C318 C517 ) C318_=_C699( C318 C699 ) C318_=_C1430( C318 C1430 ) \nC318_=_C1638( C318 C1638 ) C318_=_C2255( C318 C2255 ) C318_=_C2352( C318 C2352 ) C318_=_C2624( C318 C2624 ) C318_=_C3175( C318 C3175 ) C318_=_C3251( C318 C3251 ) \nC318_=_C3451( C318 C3451 ) C318_=_C3585( C318 C3585 ) C318_=_C3659( C318 C3659 ) C318_=_C3732( C318 C3732 ) C318_=_C3795( C318 C3795 ) C318_=_C3879( C318 C3879 ) \nC318_=_C3880( C318 C3880 ) C318_=_C3881( C318 C3881 ) C318_=_C3882( C318 C3882 ) C318_=_C3883( C318 C3883 ) C318_=_C3884( C318 C3884 ) C318_=_C3885( C318 C3885 ) \nC346_=_C462( C346 C462 ) C346_=_C517( C346 C517 ) C346_=_C699( C346 C699 ) C346_=_C1430( C346 C1430 ) C346_=_C1638( C346 C1638 ) C346_=_C2255( C346 C2255 ) \nC346_=_C2352( C346 C2352 ) C346_=_C2624( C346 C2624 ) C346_=_C3175( C346 C3175 ) C346_=_C3251(</w:t>
      </w:r>
    </w:p>
    <w:p>
      <w:pPr>
        <w:pStyle w:val="PreformattedText"/>
        <w:bidi w:val="0"/>
        <w:spacing w:before="0" w:after="0"/>
        <w:jc w:val="left"/>
        <w:rPr/>
      </w:pPr>
      <w:r>
        <w:rPr/>
        <w:t xml:space="preserve"> </w:t>
      </w:r>
      <w:r>
        <w:rPr/>
        <w:t>C346 C3251 ) C346_=_C3451( C346 C3451 ) C346_=_C3585( C346 C3585 ) \nC346_=_C3659( C346 C3659 ) C346_=_C3732( C346 C3732 ) C346_=_C3795( C346 C3795 ) C346_=_C3879( C346 C3879 ) C346_=_C3880( C346 C3880 ) C346_=_C3881( C346 C3881 ) \nC346_=_C3882( C346 C3882 ) C346_=_C3883( C346 C3883 ) C346_=_C3884( C346 C3884 ) C346_=_C3885( C346 C3885 ) C462_=_C517( C462 C517 ) C462_=_C699( C462 C699 ) \nC462_=_C1430( C462 C1430 ) C462_=_C1638( C462 C1638 ) C462_=_C2255( C462 C2255 ) C462_=_C2352( C462 C2352 ) C462_=_C2624( C462 C2624 ) C462_=_C3175( C462 C3175 ) \nC462_=_C3251( C462 C3251 ) C462_=_C3451( C462 C3451 ) C462_=_C3585( C462 C3585 ) C462_=_C3659( C462 C3659 ) C462_=_C3732( C462 C3732 ) C462_=_C3795( C462 C3795 ) \nC462_=_C3879( C462 C3879 ) C462_=_C3880( C462 C3880 ) C462_=_C3881( C462 C3881 ) C462_=_C3882( C462 C3882 ) C462_=_C3883( C462 C3883 ) C462_=_C3884( C462 C3884 ) \nC462_=_C3885( C462 C3885 ) C479_=_C690( C479 C690 ) C479_=_C1049( C479 C1049 ) C479_=_C1421( C479 C1421 ) C479_=_C1648( C479 C1648 ) C479_=_C1857( C479 C1857 ) \nC479_=_C2341( C479 C2341 ) C479_=_C2342( C479 C2342 ) C479_=_C2343( C479 C2343 ) C479_=_C2344( C479 C2344 ) C479_=_C2345( C479 C2345 ) C479_=_C2346( C479 C2346 ) \nC479_=_C2347( C479 C2347 ) C479_=_C2348( C479 C2348 ) C479_=_C2349( C479 C2349 ) C479_=_C2350( C479 C2350 ) C479_=_C2351( C479 C2351 ) C479_=_C2352( C479 C2352 ) \nC479_=_C2353( C479 C2353 ) C479_=_C2354( C479 C2354 ) C479_=_C2355( C479 C2355 ) C479_=_C2356( C479 C2356 ) C479_=_C2357( C479 C2357 ) C479_=_C2358( C479 C2358 ) \nC479_=_C2359( C479 C2359 ) C479_=_C2360( C479 C2360 ) C479_=_C2361( C479 C2361 ) C479_=_C2362( C479 C2362 ) C517_=_C699( C517 C699 ) C517_=_C1430( C517 C1430 ) \nC517_=_C1638( C517 C1638 ) C517_=_C2255( C517 C2255 ) C517_=_C2352( C517 C2352 ) C517_=_C2624( C517 C2624 ) C517_=_C3175( C517 C3175 ) C517_=_C3251( C517 C3251 ) \nC517_=_C3451( C517 C3451 ) C517_=_C3585( C517 C3585 ) C517_=_C3659( C517 C3659 ) C517_=_C3732( C517 C3732 ) C517_=_C3795( C517 C3795 ) C517_=_C3879( C517 C3879 ) \nC517_=_C3880( C517 C3880 ) C517_=_C3881( C517 C3881 ) C517_=_C3882( C517 C3882 ) C517_=_C3883( C517 C3883 ) C517_=_C3884( C517 C3884 ) C517_=_C3885( C517 C3885 ) \nC690_=_C699( C690 C699 ) C690_=_C1049( C690 C1049 ) C690_=_C1421( C690 C1421 ) C690_=_C1648( C690 C1648 ) C690_=_C1857( C690 C1857 ) C690_=_C2341( C690 C2341 ) \nC690_=_C2342( C690 C2342 ) C690_=_C2343( C690 C2343 ) C690_=_C2344( C690 C2344 ) C690_=_C2345( C690 C2345 ) C690_=_C2346( C690 C2346 ) C690_=_C2347( C690 C2347 ) \nC690_=_C2348( C690 C2348 ) C690_=_C2349( C690 C2349 ) C690_=_C2350( C690 C2350 ) C690_=_C2351( C690 C2351 ) C690_=_C2352( C690 C2352 ) C690_=_C2353( C690 C2353 ) \nC690_=_C2354( C690 C2354 ) C690_=_C2355( C690 C2355 ) C690_=_C2356( C690 C2356 ) C690_=_C2357( C690 C2357 ) C690_=_C2358( C690 C2358 ) C690_=_C2359( C690 C2359 ) \nC690_=_C2360( C690 C2360 ) C690_=_C2361( C690 C2361 ) C690_=_C2362( C690 C2362 ) C699_=_C1430( C699 C1430 ) C699_=_C1638( C699 C1638 ) C699_=_C2255( C699 C2255 ) \nC699_=_C2352( C699 C2352 ) C699_=_C2624( C699 C2624 ) C699_=_C3175( C699 C3175 ) C699_=_C3251( C699 C3251 ) C699_=_C3451( C699 C3451 ) C699_=_C3585( C699 C3585 ) \nC699_=_C3659( C699 C3659 ) C699_=_C3732( C699 C3732 ) C699_=_C3795( C699 C3795 ) C699_=_C3879( C699 C3879 ) C699_=_C3880( C699 C3880 ) C699_=_C3881( C699 C3881 ) \nC699_=_C3882( C699 C3882 ) C699_=_C3883( C699 C3883 ) C699_=_C3884( C699 C3884 ) C699_=_C3885( C699 C3885 ) C1049_=_C1421( C1049 C1421 ) C1049_=_C1648( C1049 C1648 ) \nC1049_=_C1857( C1049 C1857 ) C1049_=_C2341( C1049 C2341 ) C1049_=_C2342( C1049 C2342 ) C1049_=_C2343( C1049 C2343 ) C1049_=_C2344( C1049 C2344 ) C1049_=_C2345( C1049 C2345 ) \nC1049_=_C2346( C1049 C2346 ) C1049_=_C2347( C1049 C2347 ) C1049_=_C2348( C1049 C2348 ) C1049_=_C2349( C1049 C2349 ) C1049_=_C2350( C1049 C2350 ) C1049_=_C2351( C1049 C2351 ) \nC1049_=_C2352( C1049 C2352 ) C1049_=_C2353( C1049 C2353 ) C1049_=_C2354( C1049 C2354 ) C1049_=_C2355( C1049 C2355 ) C1049_=_C2356( C1049 C2356 ) C1049_=_C2357( C1049 C2357 ) \nC1049_=_C2358( C1049 C2358 ) C1049_=_C2359( C1049 C2359 ) C1049_=_C2360( C1049 C2360 ) C1049_=_C2361( C1049 C2361 ) C1049_=_C2362( C1049 C2362 ) C1421_=_C1430( C1421 C1430 ) \nC1421_=_C1648( C1421 C1648 ) C1421_=_C1857( C1421 C1857 ) C1421_=_C2341( C1421 C2341 ) C1421_=_C2342( C1421 C2342 ) C1421_=_C2343( C1421 C2343 ) C1421_=_C2344( C1421 C2344 ) \nC1421_=_C2345( C1421 C2345 ) C1421_=_C2346( C1421 C2346 ) C1421_=_C2347( C1421 C2347 ) C1421_=_C2348( C1421 C2348 ) C1421_=_C2349( C1421 C2349 ) C1421_=_C2350( C1421 C2350 ) \nC1421_=_C2351( C1421 C2351 ) C1421_=_C2352( C1421 C2352 ) C1421_=_C2353( C1421 C2353 ) C1421_=_C2354( C1421 C2354 ) C1421_=_C2355( C1421 C2355 ) C1421_=_C2356( C1421 C2356 ) \nC1421_=_C2357( C1421 C2357 ) C1421_=_C2358( C1421 C2358 ) C1421_=_C2359( C1421 C2359 ) C1421_=_C2360( C1421 C2360 ) C1421_=_C2361( C1421 C2361 ) C1421_=_C2362( C1421 C2362 ) \nC1430_=_C1638( C1430 C1638 ) C1430_=_C2255( C1430 C2255 ) C1430_=_C2352( C1430 C2352 ) C1430_=_C2624( C1430 C2624 ) C1430_=_C3175( C1430 C3175 ) C1430_=_C3251( C1430 C3251 ) \nC1430_=_C3451( C1430 C3451 ) C1430_=_C3585( C1430 C3585 ) C1430_=_C3659( C1430 C3659 ) C1430_=_C3732( C1430 C3732 ) C1430_=_C3795( C1430 C3795 ) C1430_=_C3879( C1430 C3879 ) \nC1430_=_C3880( C1430 C3880 ) C1430_=_C3881( C1430 C3881 ) C1430_=_C3882( C1430 C3882 ) C1430_=_C3883( C1430 C3883 ) C1430_=_C3884( C1430 C3884 ) C1430_=_C3885( C1430 C3885 ) \nC1638_=_C2255( C1638 C2255 ) C1638_=_C2352( C1638 C2352 ) C1638_=_C2624( C1638 C2624 ) C1638_=_C3175( C1638 C3175 ) C1638_=_C3251( C1638 C3251 ) C1638_=_C3451( C1638 C3451 ) \nC1638_=_C3585( C1638 C3585 ) C1638_=_C3659( C1638 C3659 ) C1638_=_C3732( C1638 C3732 ) C1638_=_C3795( C1638 C3795 ) C1638_=_C3879( C1638 C3879 ) C1638_=_C3880( C1638 C3880 ) \nC1638_=_C3881( C1638 C3881 ) C1638_=_C3882( C1638 C3882 ) C1638_=_C3883( C1638 C3883 ) C1638_=_C3884( C1638 C3884 ) C1638_=_C3885( C1638 C3885 ) C1648_=_C1857( C1648 C1857 ) \nC1648_=_C2341( C1648 C2341 ) C1648_=_C2342( C1648 C2342 ) C1648_=_C2343( C1648 C2343 ) C1648_=_C2344( C1648 C2344 ) C1648_=_C2345( C1648 C2345 ) C1648_=_C2346( C1648 C2346 ) \nC1648_=_C2347( C1648 C2347 ) C1648_=_C2348( C1648 C2348 ) C1648_=_C2349( C1648 C2349 ) C1648_=_C2350( C1648 C2350 ) C1648_=_C2351( C1648 C2351 ) C1648_=_C2352( C1648 C2352 ) \nC1648_=_C2353( C1648 C2353 ) C1648_=_C2354( C1648 C2354 ) C1648_=_C2355( C1648 C2355 ) C1648_=_C2356( C1648 C2356 ) C1648_=_C2357( C1648 C2357 ) C1648_=_C2358( C1648 C2358 ) \nC1648_=_C2359( C1648 C2359 ) C1648_=_C2360( C1648 C2360 ) C1648_=_C2361( C1648 C2361 ) C1648_=_C2362( C1648 C2362 ) C1857_=_C2341( C1857 C2341 ) C1857_=_C2342( C1857 C2342 ) \nC1857_=_C2343( C1857 C2343 ) C1857_=_C2344( C1857 C2344 ) C1857_=_C2345( C1857 C2345 ) C1857_=_C2346( C1857 C2346 ) C1857_=_C2347( C1857 C2347 ) C1857_=_C2348( C1857 C2348 ) \nC1857_=_C2349( C1857 C2349 ) C1857_=_C2350( C1857 C2350 ) C1857_=_C2351( C1857 C2351 ) C1857_=_C2352( C1857 C2352 ) C1857_=_C2353( C1857 C2353 ) C1857_=_C2354( C1857 C2354 ) \nC1857_=_C2355( C1857 C2355 ) C1857_=_C2356( C1857 C2356 ) C1857_=_C2357( C1857 C2357 ) C1857_=_C2358( C1857 C2358 ) C1857_=_C2359( C1857 C2359 ) C1857_=_C2360( C1857 C2360 ) \nC1857_=_C2361( C1857 C2361 ) C1857_=_C2362( C1857 C2362 ) C2255_=_C2352( C2255 C2352 ) C2255_=_C2624( C2255 C2624 ) C2255_=_C3175( C2255 C3175 ) C2255_=_C3251( C2255 C3251 ) \nC2255_=_C3451( C2255 C3451 ) C2255_=_C3585( C2255 C3585 ) C2255_=_C3659( C2255 C3659 ) C2255_=_C3732( C2255 C3732 ) C2255_=_C3795( C2255 C3795 ) C2255_=_C3879( C2255 C3879 ) \nC2255_=_C3880( C2255 C3880 ) C2255_=_C3881( C2255 C3881 ) C2255_=_C3882( C2255 C3882 ) C2255_=_C3883( C2255 C3883 ) C2255_=_C3884( C2255 C3884 ) C2255_=_C3885( C2255 C3885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1_=_C2357( C2341 C2357 ) C2341_=_C2358( C2341 C2358 ) C2341_=_C2359( C2341 C2359 ) \nC2341_=_C2360( C2341 C2360 ) C2341_=_C2361( C2341 C2361 ) C2341_=_C2362( C2341 C2362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2_=_C2361( C2342 C2361 ) C2342_=_C2362( C2342 C2362 ) C2342_=_C2624( C2342 C2624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8( C2343 C2358 ) C2343_=_C2359( C2343 C2359 ) C2343_=_C2360( C2343 C2360 ) C2343_=_C2361( C2343 C2361 ) \nC2343_=_C2362( C2343 C2362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w:t>
      </w:r>
    </w:p>
    <w:p>
      <w:pPr>
        <w:pStyle w:val="PreformattedText"/>
        <w:bidi w:val="0"/>
        <w:spacing w:before="0" w:after="0"/>
        <w:jc w:val="left"/>
        <w:rPr/>
      </w:pPr>
      <w:r>
        <w:rPr/>
        <w:t xml:space="preserve"> </w:t>
      </w:r>
      <w:r>
        <w:rPr/>
        <w:t>C2344_=_C2358( C2344 C2358 ) C2344_=_C2359( C2344 C2359 ) C2344_=_C2360( C2344 C2360 ) C2344_=_C2361( C2344 C2361 ) \nC2344_=_C2362( C2344 C2362 ) C2344_=_C3175( C2344 C3175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5_=_C2362( C2345 C2362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6_=_C3251( C2346 C3251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8_=_C3451( C2348 C3451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2_=_C2353( C2352 C2353 ) C2352_=_C2354( C2352 C2354 ) C2352_=_C2355( C2352 C2355 ) C2352_=_C2356( C2352 C2356 ) C2352_=_C2357( C2352 C2357 ) C2352_=_C2358( C2352 C2358 ) \nC2352_=_C2359( C2352 C2359 ) C2352_=_C2360( C2352 C2360 ) C2352_=_C2361( C2352 C2361 ) C2352_=_C2362( C2352 C2362 ) C2352_=_C2624( C2352 C2624 ) C2352_=_C3175( C2352 C3175 ) \nC2352_=_C3251( C2352 C3251 ) C2352_=_C3451( C2352 C3451 ) C2352_=_C3585( C2352 C3585 ) C2352_=_C3659( C2352 C3659 ) C2352_=_C3732( C2352 C3732 ) C2352_=_C3795( C2352 C3795 ) \nC2352_=_C3879( C2352 C3879 ) C2352_=_C3880( C2352 C3880 ) C2352_=_C3881( C2352 C3881 ) C2352_=_C3882( C2352 C3882 ) C2352_=_C3883( C2352 C3883 ) C2352_=_C3884( C2352 C3884 ) \nC2352_=_C3885( C2352 C3885 ) C2353_=_C2354( C2353 C2354 ) C2353_=_C2355( C2353 C2355 ) C2353_=_C2356( C2353 C2356 ) C2353_=_C2357( C2353 C2357 ) C2353_=_C2358( C2353 C2358 ) \nC2353_=_C2359( C2353 C2359 ) C2353_=_C2360( C2353 C2360 ) C2353_=_C2361( C2353 C2361 ) C2353_=_C2362( C2353 C2362 ) C2354_=_C2355( C2354 C2355 ) C2354_=_C2356( C2354 C2356 ) \nC2354_=_C2357( C2354 C2357 ) C2354_=_C2358( C2354 C2358 ) C2354_=_C2359( C2354 C2359 ) C2354_=_C2360( C2354 C2360 ) C2354_=_C2361( C2354 C2361 ) C2354_=_C2362( C2354 C2362 ) \nC2355_=_C2356( C2355 C2356 ) C2355_=_C2357( C2355 C2357 ) C2355_=_C2358( C2355 C2358 ) C2355_=_C2359( C2355 C2359 ) C2355_=_C2360( C2355 C2360 ) C2355_=_C2361( C2355 C2361 ) \nC2355_=_C2362( C2355 C2362 ) C2356_=_C2357( C2356 C2357 ) C2356_=_C2358( C2356 C2358 ) C2356_=_C2359( C2356 C2359 ) C2356_=_C2360( C2356 C2360 ) C2356_=_C2361( C2356 C2361 ) \nC2356_=_C2362( C2356 C2362 ) C2357_=_C2358( C2357 C2358 ) C2357_=_C2359( C2357 C2359 ) C2357_=_C2360( C2357 C2360 ) C2357_=_C2361( C2357 C2361 ) C2357_=_C2362( C2357 C2362 ) \nC2358_=_C2359( C2358 C2359 ) C2358_=_C2360( C2358 C2360 ) C2358_=_C2361( C2358 C2361 ) C2358_=_C2362( C2358 C2362 ) C2358_=_C3880( C2358 C3880 ) C2359_=_C2360( C2359 C2360 ) \nC2359_=_C2361( C2359 C2361 ) C2359_=_C2362( C2359 C2362 ) C2359_=_C3881( C2359 C3881 ) C2360_=_C2361( C2360 C2361 ) C2360_=_C2362( C2360 C2362 ) C2360_=_C3882( C2360 C3882 ) \nC2361_=_C2362( C2361 C2362 ) C2362_=_C3883( C2362 C3883 ) C2624_=_C3175( C2624 C3175 ) C2624_=_C3251( C2624 C3251 ) C2624_=_C3451( C2624 C3451 ) C2624_=_C3585( C2624 C3585 ) \nC2624_=_C3659( C2624 C3659 ) C2624_=_C3732( C2624 C3732 ) C2624_=_C3795( C2624 C3795 ) C2624_=_C3879( C2624 C3879 ) C2624_=_C3880( C2624 C3880 ) C2624_=_C3881( C2624 C3881 ) \nC2624_=_C3882( C2624 C3882 ) C2624_=_C3883( C2624 C3883 ) C2624_=_C3884( C2624 C3884 ) C2624_=_C3885( C2624 C3885 ) C3175_=_C3251( C3175 C3251 ) C3175_=_C3451( C3175 C3451 ) \nC3175_=_C3585( C3175 C3585 ) C3175_=_C3659( C3175 C3659 ) C3175_=_C3732( C3175 C3732 ) C3175_=_C3795( C3175 C3795 ) C3175_=_C3879( C3175 C3879 ) C3175_=_C3880( C3175 C3880 ) \nC3175_=_C3881( C3175 C3881 ) C3175_=_C3882( C3175 C3882 ) C3175_=_C3883( C3175 C3883 ) C3175_=_C3884( C3175 C3884 ) C3175_=_C3885( C3175 C3885 ) C3251_=_C3451( C3251 C3451 ) \nC3251_=_C3585( C3251 C3585 ) C3251_=_C3659( C3251 C3659 ) C3251_=_C3732( C3251 C3732 ) C3251_=_C3795( C3251 C3795 ) C3251_=_C3879( C3251 C3879 ) C3251_=_C3880( C3251 C3880 ) \nC3251_=_C3881( C3251 C3881 ) C3251_=_C3882( C3251 C3882 ) C3251_=_C3883( C3251 C3883 ) C3251_=_C3884( C3251 C3884 ) C3251_=_C3885( C3251 C3885 ) C3451_=_C3585( C3451 C3585 ) \nC3451_=_C3659( C3451 C3659 ) C3451_=_C3732( C3451 C3732 ) C3451_=_C3795( C3451 C3795 ) C3451_=_C3879( C3451 C3879 ) C3451_=_C3880( C3451 C3880 ) C3451_=_C3881( C3451 C3881 ) \nC3451_=_C3882( C3451 C3882 ) C3451_=_C3883( C3451 C3883 ) C3451_=_C3884( C3451 C3884 ) C3451_=_C3885( C3451 C3885 ) C3585_=_C3659( C3585 C3659 ) C3585_=_C3732( C3585 C3732 ) \nC3585_=_C3795( C3585 C3795 ) C3585_=_C3879( C3585 C3879 ) C3585_=_C3880( C3585 C3880 ) C3585_=_C3881( C3585 C3881 ) C3585_=_C3882( C3585 C3882 ) C3585_=_C3883( C3585 C3883 ) \nC3585_=_C3884( C3585 C3884 ) C3585_=_C3885( C3585 C3885 ) C3659_=_C3732( C3659 C3732 ) C3659_=_C3795( C3659 C3795 ) C3659_=_C3879( C3659 C3879 ) C3659_=_C3880( C3659 C3880 ) \nC3659_=_C3881( C3659 C3881 ) C3659_=_C3882( C3659 C3882 ) C3659_=_C3883( C3659 C3883 ) C3659_=_C3884( C3659 C3884 ) C3659_=_C3885( C3659 C3885 ) C3732_=_C3795( C3732 C3795 ) \nC3732_=_C3879( C3732 C3879 ) C3732_=_C3880( C3732 C3880 ) C3732_=_C3881( C3732 C3881 ) C3732_=_C3882( C3732 C3882 ) C3732_=_C3883( C3732 C3883 ) C3732_=_C3884( C3732 C3884 ) \nC3732_=_C3885( C3732 C3885 ) C3795_=_C3879( C3795 C3879 ) C3795_=_C3880( C3795 C3880 ) C3795_=_C3881( C3795 C3881 ) C3795_=_C3882( C3795 C3882 ) C3795_=_C3883( C3795 C3883 ) \nC3795_=_C3884( C3795 C3884 ) C3795_=_C3885( C3795 C3885 ) C3879_=_C3880( C3879 C3880 ) C3879_=_C3881( C3879 C3881 ) C3879_=_C3882( C3879 C3882 ) C3879_=_C3883( C3879 C3883 ) \nC3879_=_C3884( C3879 C3884 ) C3879_=_C3885( C3879 C3885 ) C3880_=_C3881( C3880 C3881 ) C3880_=_C3882( C3880 C3882 ) C3880_=_C3883( C3880 C3883 ) C3880_=_C3884( C3880 C3884 ) \nC3880_=_C3885( C3880 C3885 ) C3881_=_C3882( C3881 C3882 ) C3881_=_C3883( C3881 C3883 ) C3881_=_C3884( C3881 C3884 ) C3881_=_C3885( C3881 C3885 ) C3882_=_C3883( C3882 C3883 ) \nC3882_=_C3884( C3882 C3884 ) C3882_=_C3885( C3882 C3885 ) C3883_=_C3884( C3883 C3884 ) C3883_=_C3885( C3883 C3885 ) C3884_=_C3885( C3884 C3885 ) "];149-&gt;233[label="54: C46 C174 C211 C249 C318 \nC346 C462 C479 C517 C690 C699 \nC1049 C1421 C1430 C1638 C1648 C1857 \nC2255 C2341 C2342 C2343 C2344 C2345 \nC2346 C2347 C2348 C2349 C2350 C2351 \nC2353 C2354 C2355 C2356 C2357 C2358 \nC2359 C2360 C2361 C2362 C2624 C3175 \nC3251 C3451 C3585 C3659 C3732 C3795 \nC3879 C3880 C3881 C3882 C3883 C3884 \nC3885 \n712: C46_=_C174 ,C46_=_C211 ,C46_=_C249 ,C46_=_C318 ,C46_=_C346 ,\nC46_=_C462 ,C46_=_C517 ,C46_=_C699 ,C46_=_C1430 ,C46_=_C1638 ,C46_=_C2255 ,\nC46_=_C2624 ,C46_=_C3175 ,C46_=_C3251 ,C46_=_C3451 ,C46_=_C3585 ,C46_=_C3659 ,\nC46_=_C3732 ,C46_=_C3795 ,C46_=_C3879 ,C46_=_C3880 ,C46_=_C3881 ,C46_=_C3882 ,\nC46_=_C3883 ,C46_=_C3884 ,C46_=_C3885 ,C174_=_C211 ,C174_=_C249 ,C174_=_C318 ,\nC174_=_C346 ,C174_=_C462 ,C174_=_C517 ,C174_=_C699 ,C174_=_C1430 ,C174_=_C1638 ,\nC174_=_C2255 ,C174_=_C2624 ,C174_=_C3175 ,C174_=_C3251 ,C174_=_C3451 ,C174_=_C3585 ,\nC174_=_C3659 ,C174_=_C3732 ,C174_=_C3795 ,C174_=_C3879 ,C174_=_C3880 ,C174_=_C3881 ,\nC174_=_C3882 ,C174_=_C3883 ,C174_=_C3884 ,C174_=_C3885 ,C211_=_C249 ,C211_=_C318 ,\nC211_=_C346 ,C211_=_C462 ,C211_=_C517 ,C211_=_C699 ,C211_=_C1430 ,C211_=_C1638 ,\nC211_=_C2255 ,C211_=_C2624 ,C211_=_C3175 ,C211_=_C3251 ,C211_=_C3451 ,C211_=_C3585 ,\nC211_=_C3659 ,C211_=_C3732 ,C211_=_C3795 ,C211_=_C3879 ,C211_=_C3880 ,C211_=_C3881 ,\nC211_=_C3882 ,C211_=_C3883 ,C211_=_C3884 ,C211_=_C3885 ,C249_=_C318 ,C249_=_C346 ,\nC249_=_C462 ,C249_=_C517 ,C249_=_C699 ,C249_=_C1430 ,C249_=_C1638 ,C249_=_C2255 ,\nC249_=_C2624 ,C249_=_C3175 ,C249_=_C3251 ,C249_=_C3451</w:t>
      </w:r>
    </w:p>
    <w:p>
      <w:pPr>
        <w:pStyle w:val="PreformattedText"/>
        <w:bidi w:val="0"/>
        <w:spacing w:before="0" w:after="0"/>
        <w:jc w:val="left"/>
        <w:rPr/>
      </w:pPr>
      <w:r>
        <w:rPr/>
        <w:t xml:space="preserve"> </w:t>
      </w:r>
      <w:r>
        <w:rPr/>
        <w:t>,C249_=_C3585 ,C249_=_C3659 ,\nC249_=_C3732 ,C249_=_C3795 ,C249_=_C3879 ,C249_=_C3880 ,C249_=_C3881 ,C249_=_C3882 ,\nC249_=_C3883 ,C249_=_C3884 ,C249_=_C3885 ,C318_=_C346 ,C318_=_C462 ,C318_=_C517 ,\nC318_=_C699 ,C318_=_C1430 ,C318_=_C1638 ,C318_=_C2255 ,C318_=_C2624 ,C318_=_C3175 ,\nC318_=_C3251 ,C318_=_C3451 ,C318_=_C3585 ,C318_=_C3659 ,C318_=_C3732 ,C318_=_C3795 ,\nC318_=_C3879 ,C318_=_C3880 ,C318_=_C3881 ,C318_=_C3882 ,C318_=_C3883 ,C318_=_C3884 ,\nC318_=_C3885 ,C346_=_C462 ,C346_=_C517 ,C346_=_C699 ,C346_=_C1430 ,C346_=_C1638 ,\nC346_=_C2255 ,C346_=_C2624 ,C346_=_C3175 ,C346_=_C3251 ,C346_=_C3451 ,C346_=_C3585 ,\nC346_=_C3659 ,C346_=_C3732 ,C346_=_C3795 ,C346_=_C3879 ,C346_=_C3880 ,C346_=_C3881 ,\nC346_=_C3882 ,C346_=_C3883 ,C346_=_C3884 ,C346_=_C3885 ,C462_=_C517 ,C462_=_C699 ,\nC462_=_C1430 ,C462_=_C1638 ,C462_=_C2255 ,C462_=_C2624 ,C462_=_C3175 ,C462_=_C3251 ,\nC462_=_C3451 ,C462_=_C3585 ,C462_=_C3659 ,C462_=_C3732 ,C462_=_C3795 ,C462_=_C3879 ,\nC462_=_C3880 ,C462_=_C3881 ,C462_=_C3882 ,C462_=_C3883 ,C462_=_C3884 ,C462_=_C3885 ,\nC479_=_C690 ,C479_=_C1049 ,C479_=_C1421 ,C479_=_C1648 ,C479_=_C1857 ,C479_=_C2341 ,\nC479_=_C2342 ,C479_=_C2343 ,C479_=_C2344 ,C479_=_C2345 ,C479_=_C2346 ,C479_=_C2347 ,\nC479_=_C2348 ,C479_=_C2349 ,C479_=_C2350 ,C479_=_C2351 ,C479_=_C2353 ,C479_=_C2354 ,\nC479_=_C2355 ,C479_=_C2356 ,C479_=_C2357 ,C479_=_C2358 ,C479_=_C2359 ,C479_=_C2360 ,\nC479_=_C2361 ,C479_=_C2362 ,C517_=_C699 ,C517_=_C1430 ,C517_=_C1638 ,C517_=_C2255 ,\nC517_=_C2624 ,C517_=_C3175 ,C517_=_C3251 ,C517_=_C3451 ,C517_=_C3585 ,C517_=_C3659 ,\nC517_=_C3732 ,C517_=_C3795 ,C517_=_C3879 ,C517_=_C3880 ,C517_=_C3881 ,C517_=_C3882 ,\nC517_=_C3883 ,C517_=_C3884 ,C517_=_C3885 ,C690_=_C699 ,C690_=_C1049 ,C690_=_C1421 ,\nC690_=_C1648 ,C690_=_C1857 ,C690_=_C2341 ,C690_=_C2342 ,C690_=_C2343 ,C690_=_C2344 ,\nC690_=_C2345 ,C690_=_C2346 ,C690_=_C2347 ,C690_=_C2348 ,C690_=_C2349 ,C690_=_C2350 ,\nC690_=_C2351 ,C690_=_C2353 ,C690_=_C2354 ,C690_=_C2355 ,C690_=_C2356 ,C690_=_C2357 ,\nC690_=_C2358 ,C690_=_C2359 ,C690_=_C2360 ,C690_=_C2361 ,C690_=_C2362 ,C699_=_C1430 ,\nC699_=_C1638 ,C699_=_C2255 ,C699_=_C2624 ,C699_=_C3175 ,C699_=_C3251 ,C699_=_C3451 ,\nC699_=_C3585 ,C699_=_C3659 ,C699_=_C3732 ,C699_=_C3795 ,C699_=_C3879 ,C699_=_C3880 ,\nC699_=_C3881 ,C699_=_C3882 ,C699_=_C3883 ,C699_=_C3884 ,C699_=_C3885 ,C1049_=_C1421 ,\nC1049_=_C1648 ,C1049_=_C1857 ,C1049_=_C2341 ,C1049_=_C2342 ,C1049_=_C2343 ,C1049_=_C2344 ,\nC1049_=_C2345 ,C1049_=_C2346 ,C1049_=_C2347 ,C1049_=_C2348 ,C1049_=_C2349 ,C1049_=_C2350 ,\nC1049_=_C2351 ,C1049_=_C2353 ,C1049_=_C2354 ,C1049_=_C2355 ,C1049_=_C2356 ,C1049_=_C2357 ,\nC1049_=_C2358 ,C1049_=_C2359 ,C1049_=_C2360 ,C1049_=_C2361 ,C1049_=_C2362 ,C1421_=_C1430 ,\nC1421_=_C1648 ,C1421_=_C1857 ,C1421_=_C2341 ,C1421_=_C2342 ,C1421_=_C2343 ,C1421_=_C2344 ,\nC1421_=_C2345 ,C1421_=_C2346 ,C1421_=_C2347 ,C1421_=_C2348 ,C1421_=_C2349 ,C1421_=_C2350 ,\nC1421_=_C2351 ,C1421_=_C2353 ,C1421_=_C2354 ,C1421_=_C2355 ,C1421_=_C2356 ,C1421_=_C2357 ,\nC1421_=_C2358 ,C1421_=_C2359 ,C1421_=_C2360 ,C1421_=_C2361 ,C1421_=_C2362 ,C1430_=_C1638 ,\nC1430_=_C2255 ,C1430_=_C2624 ,C1430_=_C3175 ,C1430_=_C3251 ,C1430_=_C3451 ,C1430_=_C3585 ,\nC1430_=_C3659 ,C1430_=_C3732 ,C1430_=_C3795 ,C1430_=_C3879 ,C1430_=_C3880 ,C1430_=_C3881 ,\nC1430_=_C3882 ,C1430_=_C3883 ,C1430_=_C3884 ,C1430_=_C3885 ,C1638_=_C2255 ,C1638_=_C2624 ,\nC1638_=_C3175 ,C1638_=_C3251 ,C1638_=_C3451 ,C1638_=_C3585 ,C1638_=_C3659 ,C1638_=_C3732 ,\nC1638_=_C3795 ,C1638_=_C3879 ,C1638_=_C3880 ,C1638_=_C3881 ,C1638_=_C3882 ,C1638_=_C3883 ,\nC1638_=_C3884 ,C1638_=_C3885 ,C1648_=_C1857 ,C1648_=_C2341 ,C1648_=_C2342 ,C1648_=_C2343 ,\nC1648_=_C2344 ,C1648_=_C2345 ,C1648_=_C2346 ,C1648_=_C2347 ,C1648_=_C2348 ,C1648_=_C2349 ,\nC1648_=_C2350 ,C1648_=_C2351 ,C1648_=_C2353 ,C1648_=_C2354 ,C1648_=_C2355 ,C1648_=_C2356 ,\nC1648_=_C2357 ,C1648_=_C2358 ,C1648_=_C2359 ,C1648_=_C2360 ,C1648_=_C2361 ,C1648_=_C2362 ,\nC1857_=_C2341 ,C1857_=_C2342 ,C1857_=_C2343 ,C1857_=_C2344 ,C1857_=_C2345 ,C1857_=_C2346 ,\nC1857_=_C2347 ,C1857_=_C2348 ,C1857_=_C2349 ,C1857_=_C2350 ,C1857_=_C2351 ,C1857_=_C2353 ,\nC1857_=_C2354 ,C1857_=_C2355 ,C1857_=_C2356 ,C1857_=_C2357 ,C1857_=_C2358 ,C1857_=_C2359 ,\nC1857_=_C2360 ,C1857_=_C2361 ,C1857_=_C2362 ,C2255_=_C2624 ,C2255_=_C3175 ,C2255_=_C3251 ,\nC2255_=_C3451 ,C2255_=_C3585 ,C2255_=_C3659 ,C2255_=_C3732 ,C2255_=_C3795 ,C2255_=_C3879 ,\nC2255_=_C3880 ,C2255_=_C3881 ,C2255_=_C3882 ,C2255_=_C3883 ,C2255_=_C3884 ,C2255_=_C3885 ,\nC2341_=_C2342 ,C2341_=_C2343 ,C2341_=_C2344 ,C2341_=_C2345 ,C2341_=_C2346 ,C2341_=_C2347 ,\nC2341_=_C2348 ,C2341_=_C2349 ,C2341_=_C2350 ,C2341_=_C2351 ,C2341_=_C2353 ,C2341_=_C2354 ,\nC2341_=_C2355 ,C2341_=_C2356 ,C2341_=_C2357 ,C2341_=_C2358 ,C2341_=_C2359 ,C2341_=_C2360 ,\nC2341_=_C2361 ,C2341_=_C2362 ,C2342_=_C2343 ,C2342_=_C2344 ,C2342_=_C2345 ,C2342_=_C2346 ,\nC2342_=_C2347 ,C2342_=_C2348 ,C2342_=_C2349 ,C2342_=_C2350 ,C2342_=_C2351 ,C2342_=_C2353 ,\nC2342_=_C2354 ,C2342_=_C2355 ,C2342_=_C2356 ,C2342_=_C2357 ,C2342_=_C2358 ,C2342_=_C2359 ,\nC2342_=_C2360 ,C2342_=_C2361 ,C2342_=_C2362 ,C2342_=_C2624 ,C2343_=_C2344 ,C2343_=_C2345 ,\nC2343_=_C2346 ,C2343_=_C2347 ,C2343_=_C2348 ,C2343_=_C2349 ,C2343_=_C2350 ,C2343_=_C2351 ,\nC2343_=_C2353 ,C2343_=_C2354 ,C2343_=_C2355 ,C2343_=_C2356 ,C2343_=_C2357 ,C2343_=_C2358 ,\nC2343_=_C2359 ,C2343_=_C2360 ,C2343_=_C2361 ,C2343_=_C2362 ,C2344_=_C2345 ,C2344_=_C2346 ,\nC2344_=_C2347 ,C2344_=_C2348 ,C2344_=_C2349 ,C2344_=_C2350 ,C2344_=_C2351 ,C2344_=_C2353 ,\nC2344_=_C2354 ,C2344_=_C2355 ,C2344_=_C2356 ,C2344_=_C2357 ,C2344_=_C2358 ,C2344_=_C2359 ,\nC2344_=_C2360 ,C2344_=_C2361 ,C2344_=_C2362 ,C2344_=_C3175 ,C2345_=_C2346 ,C2345_=_C2347 ,\nC2345_=_C2348 ,C2345_=_C2349 ,C2345_=_C2350 ,C2345_=_C2351 ,C2345_=_C2353 ,C2345_=_C2354 ,\nC2345_=_C2355 ,C2345_=_C2356 ,C2345_=_C2357 ,C2345_=_C2358 ,C2345_=_C2359 ,C2345_=_C2360 ,\nC2345_=_C2361 ,C2345_=_C2362 ,C2346_=_C2347 ,C2346_=_C2348 ,C2346_=_C2349 ,C2346_=_C2350 ,\nC2346_=_C2351 ,C2346_=_C2353 ,C2346_=_C2354 ,C2346_=_C2355 ,C2346_=_C2356 ,C2346_=_C2357 ,\nC2346_=_C2358 ,C2346_=_C2359 ,C2346_=_C2360 ,C2346_=_C2361 ,C2346_=_C2362 ,C2346_=_C3251 ,\nC2347_=_C2348 ,C2347_=_C2349 ,C2347_=_C2350 ,C2347_=_C2351 ,C2347_=_C2353 ,C2347_=_C2354 ,\nC2347_=_C2355 ,C2347_=_C2356 ,C2347_=_C2357 ,C2347_=_C2358 ,C2347_=_C2359 ,C2347_=_C2360 ,\nC2347_=_C2361 ,C2347_=_C2362 ,C2348_=_C2349 ,C2348_=_C2350 ,C2348_=_C2351 ,C2348_=_C2353 ,\nC2348_=_C2354 ,C2348_=_C2355 ,C2348_=_C2356 ,C2348_=_C2357 ,C2348_=_C2358 ,C2348_=_C2359 ,\nC2348_=_C2360 ,C2348_=_C2361 ,C2348_=_C2362 ,C2348_=_C3451 ,C2349_=_C2350 ,C2349_=_C2351 ,\nC2349_=_C2353 ,C2349_=_C2354 ,C2349_=_C2355 ,C2349_=_C2356 ,C2349_=_C2357 ,C2349_=_C2358 ,\nC2349_=_C2359 ,C2349_=_C2360 ,C2349_=_C2361 ,C2349_=_C2362 ,C2350_=_C2351 ,C2350_=_C2353 ,\nC2350_=_C2354 ,C2350_=_C2355 ,C2350_=_C2356 ,C2350_=_C2357 ,C2350_=_C2358 ,C2350_=_C2359 ,\nC2350_=_C2360 ,C2350_=_C2361 ,C2350_=_C2362 ,C2351_=_C2353 ,C2351_=_C2354 ,C2351_=_C2355 ,\nC2351_=_C2356 ,C2351_=_C2357 ,C2351_=_C2358 ,C2351_=_C2359 ,C2351_=_C2360 ,C2351_=_C2361 ,\nC2351_=_C2362 ,C2353_=_C2354 ,C2353_=_C2355 ,C2353_=_C2356 ,C2353_=_C2357 ,C2353_=_C2358 ,\nC2353_=_C2359 ,C2353_=_C2360 ,C2353_=_C2361 ,C2353_=_C2362 ,C2354_=_C2355 ,C2354_=_C2356 ,\nC2354_=_C2357 ,C2354_=_C2358 ,C2354_=_C2359 ,C2354_=_C2360 ,C2354_=_C2361 ,C2354_=_C2362 ,\nC2355_=_C2356 ,C2355_=_C2357 ,C2355_=_C2358 ,C2355_=_C2359 ,C2355_=_C2360 ,C2355_=_C2361 ,\nC2355_=_C2362 ,C2356_=_C2357 ,C2356_=_C2358 ,C2356_=_C2359 ,C2356_=_C2360 ,C2356_=_C2361 ,\nC2356_=_C2362 ,C2357_=_C2358 ,C2357_=_C2359 ,C2357_=_C2360 ,C2357_=_C2361 ,C2357_=_C2362 ,\nC2358_=_C2359 ,C2358_=_C2360 ,C2358_=_C2361 ,C2358_=_C2362 ,C2358_=_C3880 ,C2359_=_C2360 ,\nC2359_=_C2361 ,C2359_=_C2362 ,C2359_=_C3881 ,C2360_=_C2361 ,C2360_=_C2362 ,C2360_=_C3882 ,\nC2361_=_C2362 ,C2362_=_C3883 ,C2624_=_C3175 ,C2624_=_C3251 ,C2624_=_C3451 ,C2624_=_C3585 ,\nC2624_=_C3659 ,C2624_=_C3732 ,C2624_=_C3795 ,C2624_=_C3879 ,C2624_=_C3880 ,C2624_=_C3881 ,\nC2624_=_C3882 ,C2624_=_C3883 ,C2624_=_C3884 ,C2624_=_C3885 ,C3175_=_C3251 ,C3175_=_C3451 ,\nC3175_=_C3585 ,C3175_=_C3659 ,C3175_=_C3732 ,C3175_=_C3795 ,C3175_=_C3879 ,C3175_=_C3880 ,\nC3175_=_C3881 ,C3175_=_C3882 ,C3175_=_C3883 ,C3175_=_C3884 ,C3175_=_C3885 ,C3251_=_C3451 ,\nC3251_=_C3585 ,C3251_=_C3659 ,C3251_=_C3732 ,C3251_=_C3795 ,C3251_=_C3879 ,C3251_=_C3880 ,\nC3251_=_C3881 ,C3251_=_C3882 ,C3251_=_C3883 ,C3251_=_C3884 ,C3251_=_C3885 ,C3451_=_C3585 ,\nC3451_=_C3659 ,C3451_=_C3732 ,C3451_=_C3795 ,C3451_=_C3879 ,C3451_=_C3880 ,C3451_=_C3881 ,\nC3451_=_C3882 ,C3451_=_C3883 ,C3451_=_C3884 ,C3451_=_C3885 ,C3585_=_C3659 ,C3585_=_C3732 ,\nC3585_=_C3795 ,C3585_=_C3879 ,C3585_=_C3880 ,C3585_=_C3881 ,C3585_=_C3882 ,C3585_=_C3883 ,\nC3585_=_C3884 ,C3585_=_C3885 ,C3659_=_C3732 ,C3659_=_C3795 ,C3659_=_C3879 ,C3659_=_C3880 ,\nC3659_=_C3881 ,C3659_=_C3882 ,C3659_=_C3883 ,C3659_=_C3884 ,C3659_=_C3885 ,C3732_=_C3795 ,\nC3732_=_C3879 ,C3732_=_C3880 ,C3732_=_C3881 ,C3732_=_C3882 ,C3732_=_C3883 ,C3732_=_C3884 ,\nC3732_=_C3885 ,C3795_=_C3879 ,C3795_=_C3880 ,C3795_=_C3881 ,C3795_=_C3882 ,C3795_=_C3883 ,\nC3795_=_C3884 ,C3795_=_C3885 ,C3879_=_C3880 ,C3879_=_C3881 ,C3879_=_C3882 ,C3879_=_C3883 ,\nC3879_=_C3884 ,C3879_=_C3885 ,C3880_=_C3881 ,C3880_=_C3882 ,C3880_=_C3883 ,C3880_=_C3884 ,\nC3880_=_C3885 ,C3881_=_C3882 ,C3881_=_C3883 ,C3881_=_C3884 ,C3881_=_C3885 ,C3882_=_C3883 ,\nC3882_=_C3884 ,C3882_=_C3885 ,C3883_=_C3884 ,C3883_=_C3885 ,C3884_=_C3885 ,"];234[shape=box, label="id:234 level: 6\n55: C125 C144 C155 C235 C259 \nC274 C322 C326 C350 C365 C554 \nC633 C1265 C1418 C1419 C1420 C1421 \nC1422 C1423 C1424 C1425 C1426 C1427 \nC1428 C1429 C1430 C1431 C1432 C1433 \nC1434 C1435 C1436 C1437 C1528 C1620 \nC2079 C2156 C2358 C2625 C3069 C3179 \nC3206 C3252 C3454 C3574 C3835 C3880 \nC3949 C3978 C4008 C4043 C4044 C4045 \nC4046 C4047 \n767: C125_=_C144( C125 C144 ) C125_=_C259( C125 C259 ) C125_=_C274( C125 C274 ) C125_=_C326( C125 C326 ) C125_=_C365(</w:t>
      </w:r>
    </w:p>
    <w:p>
      <w:pPr>
        <w:pStyle w:val="PreformattedText"/>
        <w:bidi w:val="0"/>
        <w:spacing w:before="0" w:after="0"/>
        <w:jc w:val="left"/>
        <w:rPr/>
      </w:pPr>
      <w:r>
        <w:rPr/>
        <w:t xml:space="preserve"> </w:t>
      </w:r>
      <w:r>
        <w:rPr/>
        <w:t>C125 C365 ) \nC125_=_C554( C125 C554 ) C125_=_C633( C125 C633 ) C125_=_C1418( C125 C1418 ) C125_=_C1419( C125 C1419 ) C125_=_C1420( C125 C1420 ) C125_=_C1421( C125 C1421 ) \nC125_=_C1422( C125 C1422 ) C125_=_C1423( C125 C1423 ) C125_=_C1424( C125 C1424 ) C125_=_C1425( C125 C1425 ) C125_=_C1426( C125 C1426 ) C125_=_C1427( C125 C1427 ) \nC125_=_C1428( C125 C1428 ) C125_=_C1429( C125 C1429 ) C125_=_C1430( C125 C1430 ) C125_=_C1431( C125 C1431 ) C125_=_C1432( C125 C1432 ) C125_=_C1433( C125 C1433 ) \nC125_=_C1434( C125 C1434 ) C125_=_C1435( C125 C1435 ) C125_=_C1436( C125 C1436 ) C125_=_C1437( C125 C1437 ) C144_=_C155( C144 C155 ) C144_=_C259( C144 C259 ) \nC144_=_C274( C144 C274 ) C144_=_C326( C144 C326 ) C144_=_C365( C144 C365 ) C144_=_C554( C144 C554 ) C144_=_C633( C144 C633 ) C144_=_C1418( C144 C1418 ) \nC144_=_C1419( C144 C1419 ) C144_=_C1420( C144 C1420 ) C144_=_C1421( C144 C1421 ) C144_=_C1422( C144 C1422 ) C144_=_C1423( C144 C1423 ) C144_=_C1424( C144 C1424 ) \nC144_=_C1425( C144 C1425 ) C144_=_C1426( C144 C1426 ) C144_=_C1427( C144 C1427 ) C144_=_C1428( C144 C1428 ) C144_=_C1429( C144 C1429 ) C144_=_C1430( C144 C1430 ) \nC144_=_C1431( C144 C1431 ) C144_=_C1432( C144 C1432 ) C144_=_C1433( C144 C1433 ) C144_=_C1434( C144 C1434 ) C144_=_C1435( C144 C1435 ) C144_=_C1436( C144 C1436 ) \nC144_=_C1437( C144 C1437 ) C155_=_C235( C155 C235 ) C155_=_C322( C155 C322 ) C155_=_C350( C155 C350 ) C155_=_C1265( C155 C1265 ) C155_=_C1433( C155 C1433 ) \nC155_=_C1528( C155 C1528 ) C155_=_C1620( C155 C1620 ) C155_=_C2079( C155 C2079 ) C155_=_C2156( C155 C2156 ) C155_=_C2358( C155 C2358 ) C155_=_C2625( C155 C2625 ) \nC155_=_C3069( C155 C3069 ) C155_=_C3179( C155 C3179 ) C155_=_C3206( C155 C3206 ) C155_=_C3252( C155 C3252 ) C155_=_C3454( C155 C3454 ) C155_=_C3574( C155 C3574 ) \nC155_=_C3835( C155 C3835 ) C155_=_C3880( C155 C3880 ) C155_=_C3949( C155 C3949 ) C155_=_C3978( C155 C3978 ) C155_=_C4008( C155 C4008 ) C155_=_C4043( C155 C4043 ) \nC155_=_C4044( C155 C4044 ) C155_=_C4045( C155 C4045 ) C155_=_C4046( C155 C4046 ) C155_=_C4047( C155 C4047 ) C235_=_C322( C235 C322 ) C235_=_C350( C235 C350 ) \nC235_=_C1265( C235 C1265 ) C235_=_C1433( C235 C1433 ) C235_=_C1528( C235 C1528 ) C235_=_C1620( C235 C1620 ) C235_=_C2079( C235 C2079 ) C235_=_C2156( C235 C2156 ) \nC235_=_C2358( C235 C2358 ) C235_=_C2625( C235 C2625 ) C235_=_C3069( C235 C3069 ) C235_=_C3179( C235 C3179 ) C235_=_C3206( C235 C3206 ) C235_=_C3252( C235 C3252 ) \nC235_=_C3454( C235 C3454 ) C235_=_C3574( C235 C3574 ) C235_=_C3835( C235 C3835 ) C235_=_C3880( C235 C3880 ) C235_=_C3949( C235 C3949 ) C235_=_C3978( C235 C3978 ) \nC235_=_C4008( C235 C4008 ) C235_=_C4043( C235 C4043 ) C235_=_C4044( C235 C4044 ) C235_=_C4045( C235 C4045 ) C235_=_C4046( C235 C4046 ) C235_=_C4047( C235 C4047 ) \nC259_=_C274( C259 C274 ) C259_=_C326( C259 C326 ) C259_=_C365( C259 C365 ) C259_=_C554( C259 C554 ) C259_=_C633( C259 C633 ) C259_=_C1418( C259 C1418 ) \nC259_=_C1419( C259 C1419 ) C259_=_C1420( C259 C1420 ) C259_=_C1421( C259 C1421 ) C259_=_C1422( C259 C1422 ) C259_=_C1423( C259 C1423 ) C259_=_C1424( C259 C1424 ) \nC259_=_C1425( C259 C1425 ) C259_=_C1426( C259 C1426 ) C259_=_C1427( C259 C1427 ) C259_=_C1428( C259 C1428 ) C259_=_C1429( C259 C1429 ) C259_=_C1430( C259 C1430 ) \nC259_=_C1431( C259 C1431 ) C259_=_C1432( C259 C1432 ) C259_=_C1433( C259 C1433 ) C259_=_C1434( C259 C1434 ) C259_=_C1435( C259 C1435 ) C259_=_C1436( C259 C1436 ) \nC259_=_C1437( C259 C1437 ) C274_=_C326( C274 C326 ) C274_=_C365( C274 C365 ) C274_=_C554( C274 C554 ) C274_=_C633( C274 C633 ) C274_=_C1418( C274 C1418 ) \nC274_=_C1419( C274 C1419 ) C274_=_C1420( C274 C1420 ) C274_=_C1421( C274 C1421 ) C274_=_C1422( C274 C1422 ) C274_=_C1423( C274 C1423 ) C274_=_C1424( C274 C1424 ) \nC274_=_C1425( C274 C1425 ) C274_=_C1426( C274 C1426 ) C274_=_C1427( C274 C1427 ) C274_=_C1428( C274 C1428 ) C274_=_C1429( C274 C1429 ) C274_=_C1430( C274 C1430 ) \nC274_=_C1431( C274 C1431 ) C274_=_C1432( C274 C1432 ) C274_=_C1433( C274 C1433 ) C274_=_C1434( C274 C1434 ) C274_=_C1435( C274 C1435 ) C274_=_C1436( C274 C1436 ) \nC274_=_C1437( C274 C1437 ) C322_=_C350( C322 C350 ) C322_=_C1265( C322 C1265 ) C322_=_C1433( C322 C1433 ) C322_=_C1528( C322 C1528 ) C322_=_C1620( C322 C1620 ) \nC322_=_C2079( C322 C2079 ) C322_=_C2156( C322 C2156 ) C322_=_C2358( C322 C2358 ) C322_=_C2625( C322 C2625 ) C322_=_C3069( C322 C3069 ) C322_=_C3179( C322 C3179 ) \nC322_=_C3206( C322 C3206 ) C322_=_C3252( C322 C3252 ) C322_=_C3454( C322 C3454 ) C322_=_C3574( C322 C3574 ) C322_=_C3835( C322 C3835 ) C322_=_C3880( C322 C3880 ) \nC322_=_C3949( C322 C3949 ) C322_=_C3978( C322 C3978 ) C322_=_C4008( C322 C4008 ) C322_=_C4043( C322 C4043 ) C322_=_C4044( C322 C4044 ) C322_=_C4045( C322 C4045 ) \nC322_=_C4046( C322 C4046 ) C322_=_C4047( C322 C4047 ) C326_=_C365( C326 C365 ) C326_=_C554( C326 C554 ) C326_=_C633( C326 C633 ) C326_=_C1418( C326 C1418 ) \nC326_=_C1419( C326 C1419 ) C326_=_C1420( C326 C1420 ) C326_=_C1421( C326 C1421 ) C326_=_C1422( C326 C1422 ) C326_=_C1423( C326 C1423 ) C326_=_C1424( C326 C1424 ) \nC326_=_C1425( C326 C1425 ) C326_=_C1426( C326 C1426 ) C326_=_C1427( C326 C1427 ) C326_=_C1428( C326 C1428 ) C326_=_C1429( C326 C1429 ) C326_=_C1430( C326 C1430 ) \nC326_=_C1431( C326 C1431 ) C326_=_C1432( C326 C1432 ) C326_=_C1433( C326 C1433 ) C326_=_C1434( C326 C1434 ) C326_=_C1435( C326 C1435 ) C326_=_C1436( C326 C1436 ) \nC326_=_C1437( C326 C1437 ) C350_=_C1265( C350 C1265 ) C350_=_C1433( C350 C1433 ) C350_=_C1528( C350 C1528 ) C350_=_C1620( C350 C1620 ) C350_=_C2079( C350 C2079 ) \nC350_=_C2156( C350 C2156 ) C350_=_C2358( C350 C2358 ) C350_=_C2625( C350 C2625 ) C350_=_C3069( C350 C3069 ) C350_=_C3179( C350 C3179 ) C350_=_C3206( C350 C3206 ) \nC350_=_C3252( C350 C3252 ) C350_=_C3454( C350 C3454 ) C350_=_C3574( C350 C3574 ) C350_=_C3835( C350 C3835 ) C350_=_C3880( C350 C3880 ) C350_=_C3949( C350 C3949 ) \nC350_=_C3978( C350 C3978 ) C350_=_C4008( C350 C4008 ) C350_=_C4043( C350 C4043 ) C350_=_C4044( C350 C4044 ) C350_=_C4045( C350 C4045 ) C350_=_C4046( C350 C4046 ) \nC350_=_C4047( C350 C4047 ) C365_=_C554( C365 C554 ) C365_=_C633( C365 C633 ) C365_=_C1418( C365 C1418 ) C365_=_C1419( C365 C1419 ) C365_=_C1420( C365 C1420 ) \nC365_=_C1421( C365 C1421 ) C365_=_C1422( C365 C1422 ) C365_=_C1423( C365 C1423 ) C365_=_C1424( C365 C1424 ) C365_=_C1425( C365 C1425 ) C365_=_C1426( C365 C1426 ) \nC365_=_C1427( C365 C1427 ) C365_=_C1428( C365 C1428 ) C365_=_C1429( C365 C1429 ) C365_=_C1430( C365 C1430 ) C365_=_C1431( C365 C1431 ) C365_=_C1432( C365 C1432 ) \nC365_=_C1433( C365 C1433 ) C365_=_C1434( C365 C1434 ) C365_=_C1435( C365 C1435 ) C365_=_C1436( C365 C1436 ) C365_=_C1437( C365 C1437 ) C554_=_C633( C554 C633 ) \nC554_=_C1418( C554 C1418 ) C554_=_C1419( C554 C1419 ) C554_=_C1420( C554 C1420 ) C554_=_C1421( C554 C1421 ) C554_=_C1422( C554 C1422 ) C554_=_C1423( C554 C1423 ) \nC554_=_C1424( C554 C1424 ) C554_=_C1425( C554 C1425 ) C554_=_C1426( C554 C1426 ) C554_=_C1427( C554 C1427 ) C554_=_C1428( C554 C1428 ) C554_=_C1429( C554 C1429 ) \nC554_=_C1430( C554 C1430 ) C554_=_C1431( C554 C1431 ) C554_=_C1432( C554 C1432 ) C554_=_C1433( C554 C1433 ) C554_=_C1434( C554 C1434 ) C554_=_C1435( C554 C1435 ) \nC554_=_C1436( C554 C1436 ) C554_=_C1437( C554 C1437 ) C633_=_C1418( C633 C1418 ) C633_=_C1419( C633 C1419 ) C633_=_C1420( C633 C1420 ) C633_=_C1421( C633 C1421 ) \nC633_=_C1422( C633 C1422 ) C633_=_C1423( C633 C1423 ) C633_=_C1424( C633 C1424 ) C633_=_C1425( C633 C1425 ) C633_=_C1426( C633 C1426 ) C633_=_C1427( C633 C1427 ) \nC633_=_C1428( C633 C1428 ) C633_=_C1429( C633 C1429 ) C633_=_C1430( C633 C1430 ) C633_=_C1431( C633 C1431 ) C633_=_C1432( C633 C1432 ) C633_=_C1433( C633 C1433 ) \nC633_=_C1434( C633 C1434 ) C633_=_C1435( C633 C1435 ) C633_=_C1436( C633 C1436 ) C633_=_C1437( C633 C1437 ) C1265_=_C1433( C1265 C1433 ) C1265_=_C1528( C1265 C1528 ) \nC1265_=_C1620( C1265 C1620 ) C1265_=_C2079( C1265 C2079 ) C1265_=_C2156( C1265 C2156 ) C1265_=_C2358( C1265 C2358 ) C1265_=_C2625( C1265 C2625 ) C1265_=_C3069( C1265 C3069 ) \nC1265_=_C3179( C1265 C3179 ) C1265_=_C3206( C1265 C3206 ) C1265_=_C3252( C1265 C3252 ) C1265_=_C3454( C1265 C3454 ) C1265_=_C3574( C1265 C3574 ) C1265_=_C3835( C1265 C3835 ) \nC1265_=_C3880( C1265 C3880 ) C1265_=_C3949( C1265 C3949 ) C1265_=_C3978( C1265 C3978 ) C1265_=_C4008( C1265 C4008 ) C1265_=_C4043( C1265 C4043 ) C1265_=_C4044( C1265 C4044 ) \nC1265_=_C4045( C1265 C4045 ) C1265_=_C4046( C1265 C4046 ) C1265_=_C4047( C1265 C4047 ) C1418_=_C1419( C1418 C1419 ) C1418_=_C1420( C1418 C1420 ) C1418_=_C1421( C1418 C1421 ) \nC1418_=_C1422( C1418 C1422 ) C1418_=_C1423( C1418 C1423 ) C1418_=_C1424( C1418 C1424 ) C1418_=_C1425( C1418 C1425 ) C1418_=_C1426( C1418 C1426 ) C1418_=_C1427( C1418 C1427 ) \nC1418_=_C1428( C1418 C1428 ) C1418_=_C1429( C1418 C1429 ) C1418_=_C1430( C1418 C1430 ) C1418_=_C1431( C1418 C1431 ) C1418_=_C1432( C1418 C1432 ) C1418_=_C1433( C1418 C1433 ) \nC1418_=_C1434( C1418 C1434 ) C1418_=_C1435( C1418 C1435 ) C1418_=_C1436( C1418 C1436 ) C1418_=_C1437( C1418 C1437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435( C1419 C1435 ) C1419_=_C1436( C1419 C1436 ) C1419_=_C1437( C1419 C1437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w:t>
      </w:r>
    </w:p>
    <w:p>
      <w:pPr>
        <w:pStyle w:val="PreformattedText"/>
        <w:bidi w:val="0"/>
        <w:spacing w:before="0" w:after="0"/>
        <w:jc w:val="left"/>
        <w:rPr/>
      </w:pPr>
      <w:r>
        <w:rPr/>
        <w:t xml:space="preserve"> </w:t>
      </w:r>
      <w:r>
        <w:rPr/>
        <w:t>C1433 ) C1420_=_C1434( C1420 C1434 ) \nC1420_=_C1435( C1420 C1435 ) C1420_=_C1436( C1420 C1436 ) C1420_=_C1437( C1420 C1437 ) C1420_=_C2156( C1420 C2156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2358( C1421 C2358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5( C1422 C1435 ) C1422_=_C1436( C1422 C1436 ) C1422_=_C1437( C1422 C1437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435( C1423 C1435 ) \nC1423_=_C1436( C1423 C1436 ) C1423_=_C1437( C1423 C1437 ) C1423_=_C2625( C1423 C2625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3179( C1424 C3179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3252( C1425 C3252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7_=_C1428( C1427 C1428 ) \nC1427_=_C1429( C1427 C1429 ) C1427_=_C1430( C1427 C1430 ) C1427_=_C1431( C1427 C1431 ) C1427_=_C1432( C1427 C1432 ) C1427_=_C1433( C1427 C1433 ) C1427_=_C1434( C1427 C1434 ) \nC1427_=_C1435( C1427 C1435 ) C1427_=_C1436( C1427 C1436 ) C1427_=_C1437( C1427 C1437 ) C1427_=_C3454( C1427 C3454 ) C1428_=_C1429( C1428 C1429 ) C1428_=_C1430( C1428 C1430 ) \nC1428_=_C1431( C1428 C1431 ) C1428_=_C1432( C1428 C1432 ) C1428_=_C1433( C1428 C1433 ) C1428_=_C1434( C1428 C1434 ) C1428_=_C1435( C1428 C1435 ) C1428_=_C1436( C1428 C1436 ) \nC1428_=_C1437( C1428 C1437 ) C1429_=_C1430( C1429 C1430 ) C1429_=_C1431( C1429 C1431 ) C1429_=_C1432( C1429 C1432 ) C1429_=_C1433( C1429 C1433 ) C1429_=_C1434( C1429 C1434 ) \nC1429_=_C1435( C1429 C1435 ) C1429_=_C1436( C1429 C1436 ) C1429_=_C1437( C1429 C1437 ) C1429_=_C3835( C1429 C3835 ) C1430_=_C1431( C1430 C1431 ) C1430_=_C1432( C1430 C1432 ) \nC1430_=_C1433( C1430 C1433 ) C1430_=_C1434( C1430 C1434 ) C1430_=_C1435( C1430 C1435 ) C1430_=_C1436( C1430 C1436 ) C1430_=_C1437( C1430 C1437 ) C1430_=_C3880( C1430 C3880 ) \nC1431_=_C1432( C1431 C1432 ) C1431_=_C1433( C1431 C1433 ) C1431_=_C1434( C1431 C1434 ) C1431_=_C1435( C1431 C1435 ) C1431_=_C1436( C1431 C1436 ) C1431_=_C1437( C1431 C1437 ) \nC1432_=_C1433( C1432 C1433 ) C1432_=_C1434( C1432 C1434 ) C1432_=_C1435( C1432 C1435 ) C1432_=_C1436( C1432 C1436 ) C1432_=_C1437( C1432 C1437 ) C1433_=_C1434( C1433 C1434 ) \nC1433_=_C1435( C1433 C1435 ) C1433_=_C1436( C1433 C1436 ) C1433_=_C1437( C1433 C1437 ) C1433_=_C1528( C1433 C1528 ) C1433_=_C1620( C1433 C1620 ) C1433_=_C2079( C1433 C2079 ) \nC1433_=_C2156( C1433 C2156 ) C1433_=_C2358( C1433 C2358 ) C1433_=_C2625( C1433 C2625 ) C1433_=_C3069( C1433 C3069 ) C1433_=_C3179( C1433 C3179 ) C1433_=_C3206( C1433 C3206 ) \nC1433_=_C3252( C1433 C3252 ) C1433_=_C3454( C1433 C3454 ) C1433_=_C3574( C1433 C3574 ) C1433_=_C3835( C1433 C3835 ) C1433_=_C3880( C1433 C3880 ) C1433_=_C3949( C1433 C3949 ) \nC1433_=_C3978( C1433 C3978 ) C1433_=_C4008( C1433 C4008 ) C1433_=_C4043( C1433 C4043 ) C1433_=_C4044( C1433 C4044 ) C1433_=_C4045( C1433 C4045 ) C1433_=_C4046( C1433 C4046 ) \nC1433_=_C4047( C1433 C4047 ) C1434_=_C1435( C1434 C1435 ) C1434_=_C1436( C1434 C1436 ) C1434_=_C1437( C1434 C1437 ) C1434_=_C4045( C1434 C4045 ) C1435_=_C1436( C1435 C1436 ) \nC1435_=_C1437( C1435 C1437 ) C1436_=_C1437( C1436 C1437 ) C1436_=_C4047( C1436 C4047 ) C1528_=_C1620( C1528 C1620 ) C1528_=_C2079( C1528 C2079 ) C1528_=_C2156( C1528 C2156 ) \nC1528_=_C2358( C1528 C2358 ) C1528_=_C2625( C1528 C2625 ) C1528_=_C3069( C1528 C3069 ) C1528_=_C3179( C1528 C3179 ) C1528_=_C3206( C1528 C3206 ) C1528_=_C3252( C1528 C3252 ) \nC1528_=_C3454( C1528 C3454 ) C1528_=_C3574( C1528 C3574 ) C1528_=_C3835( C1528 C3835 ) C1528_=_C3880( C1528 C3880 ) C1528_=_C3949( C1528 C3949 ) C1528_=_C3978( C1528 C3978 ) \nC1528_=_C4008( C1528 C4008 ) C1528_=_C4043( C1528 C4043 ) C1528_=_C4044( C1528 C4044 ) C1528_=_C4045( C1528 C4045 ) C1528_=_C4046( C1528 C4046 ) C1528_=_C4047( C1528 C4047 ) \nC1620_=_C2079( C1620 C2079 ) C1620_=_C2156( C1620 C2156 ) C1620_=_C2358( C1620 C2358 ) C1620_=_C2625( C1620 C2625 ) C1620_=_C3069( C1620 C3069 ) C1620_=_C3179( C1620 C3179 ) \nC1620_=_C3206( C1620 C3206 ) C1620_=_C3252( C1620 C3252 ) C1620_=_C3454( C1620 C3454 ) C1620_=_C3574( C1620 C3574 ) C1620_=_C3835( C1620 C3835 ) C1620_=_C3880( C1620 C3880 ) \nC1620_=_C3949( C1620 C3949 ) C1620_=_C3978( C1620 C3978 ) C1620_=_C4008( C1620 C4008 ) C1620_=_C4043( C1620 C4043 ) C1620_=_C4044( C1620 C4044 ) C1620_=_C4045( C1620 C4045 ) \nC1620_=_C4046( C1620 C4046 ) C1620_=_C4047( C1620 C4047 ) C2079_=_C2156( C2079 C2156 ) C2079_=_C2358( C2079 C2358 ) C2079_=_C2625( C2079 C2625 ) C2079_=_C3069( C2079 C3069 ) \nC2079_=_C3179( C2079 C3179 ) C2079_=_C3206( C2079 C3206 ) C2079_=_C3252( C2079 C3252 ) C2079_=_C3454( C2079 C3454 ) C2079_=_C3574( C2079 C3574 ) C2079_=_C3835( C2079 C3835 ) \nC2079_=_C3880( C2079 C3880 ) C2079_=_C3949( C2079 C3949 ) C2079_=_C3978( C2079 C3978 ) C2079_=_C4008( C2079 C4008 ) C2079_=_C4043( C2079 C4043 ) C2079_=_C4044( C2079 C4044 ) \nC2079_=_C4045( C2079 C4045 ) C2079_=_C4046( C2079 C4046 ) C2079_=_C4047( C2079 C4047 ) C2156_=_C2358( C2156 C2358 ) C2156_=_C2625( C2156 C2625 ) C2156_=_C3069( C2156 C3069 ) \nC2156_=_C3179( C2156 C3179 ) C2156_=_C3206( C2156 C3206 ) C2156_=_C3252( C2156 C3252 ) C2156_=_C3454( C2156 C3454 ) C2156_=_C3574( C2156 C3574 ) C2156_=_C3835( C2156 C3835 ) \nC2156_=_C3880( C2156 C3880 ) C2156_=_C3949( C2156 C3949 ) C2156_=_C3978( C2156 C3978 ) C2156_=_C4008( C2156 C4008 ) C2156_=_C4043( C2156 C4043 ) C2156_=_C4044( C2156 C4044 ) \nC2156_=_C4045( C2156 C4045 ) C2156_=_C4046( C2156 C4046 ) C2156_=_C4047( C2156 C4047 ) C2358_=_C2625( C2358 C2625 ) C2358_=_C3069( C2358 C3069 ) C2358_=_C3179( C2358 C3179 ) \nC2358_=_C3206( C2358 C3206 ) C2358_=_C3252( C2358 C3252 ) C2358_=_C3454( C2358 C3454 ) C2358_=_C3574( C2358 C3574 ) C2358_=_C3835( C2358 C3835 ) C2358_=_C3880( C2358 C3880 ) \nC2358_=_C3949( C2358 C3949 ) C2358_=_C3978( C2358 C3978 ) C2358_=_C4008( C2358 C4008 ) C2358_=_C4043( C2358 C4043 ) C2358_=_C4044( C2358 C4044 ) C2358_=_C4045( C2358 C4045 ) \nC2358_=_C4046( C2358 C4046 ) C2358_=_C4047( C2358 C4047 ) C2625_=_C3069( C2625 C3069 ) C2625_=_C3179( C2625 C3179 ) C2625_=_C3206( C2625 C3206 ) C2625_=_C3252( C2625 C3252 ) \nC2625_=_C3454( C2625 C3454 ) C2625_=_C3574( C2625 C3574 ) C2625_=_C3835( C2625 C3835 ) C2625_=_C3880( C2625 C3880 ) C2625_=_C3949( C2625 C3949 ) C2625_=_C3978( C2625 C3978 ) \nC2625_=_C4008( C2625 C4008 ) C2625_=_C4043( C2625 C4043 ) C2625_=_C4044( C2625 C4044 ) C2625_=_C4045( C2625 C4045 ) C2625_=_C4046( C2625 C4046 ) C2625_=_C4047( C2625 C4047 ) \nC3069_=_C3179( C3069 C3179 ) C3069_=_C3206( C3069 C3206 ) C3069_=_C3252( C3069 C3252 ) C3069_=_C3454( C3069 C3454 ) C3069_=_C3574( C3069 C3574 ) C3069_=_C3835( C3069 C3835 ) \nC3069_=_C3880( C3069 C3880 ) C3069_=_C3949( C3069 C3949 ) C3069_=_C3978( C3069 C3978 ) C3069_=_C4008( C3069 C4008 ) C3069_=_C4043( C3069 C4043 ) C3069_=_C4044( C3069 C4044 ) \nC3069_=_C4045( C3069 C4045 ) C3069_=_C4046( C3069 C4046 ) C3069_=_C4047( C3069 C4047 ) C3179_=_C3206( C3179 C3206 ) C3179_=_C3252( C3179 C3252 ) C3179_=_C3454( C3179 C3454 ) \nC3179_=_C3574( C3179 C3574 ) C3179_=_C3835( C3179 C3835 ) C3179_=_C3880( C3179 C3880 ) C3179_=_C3949( C3179 C3949 ) C3179_=_C3978( C3179 C3978 ) C3179_=_C4008( C3179 C4008 ) \nC3179_=_C4043( C3179 C4043 ) C3179_=_C4044( C3179 C4044 ) C3179_=_C4045( C3179 C4045 ) C3179_=_C4046( C3179 C4046 ) C3179_=_C4047( C3179 C4047 ) C3206_=_C3252( C3206 C3252 ) \nC3206_=_C3454( C3206 C3454 ) C3206_=_C3574( C3206 C3574 ) C3206_=_C3835( C3206 C3835 ) C3206_=_C3880( C3206 C3880 ) C3206_=_C3949( C3206 C3949 ) C3206_=_C3978( C3206 C3978 ) \nC3206_=_C4008( C3206 C4008 ) C3206_=_C4043( C3206 C4043 ) C3206_=_C4044( C3206 C4044 ) C3206_=_C4045( C3206 C4045 ) C3206_=_C4046( C3206 C4046 ) C3206_=_C4047( C3206 C4047 ) \nC3252_=_C3454( C3252 C3454 ) C3252_=_C3574( C3252 C3574 ) C3252_=_C3835( C3252 C3835 ) C3252_=_C3880( C3252 C3880 ) C3252_=_C3949( C3252 C3949 ) C3252_=_C3978( C3252 C3978 ) \nC3252_=_C4008( C3252 C4008 ) C3252_=_C4043( C3252 C4043 ) C3252_=_C4044( C3252 C4044 ) C3252_=_C4045( C3252 C4045 ) C3252_=_C4046( C3252 C4046 ) C3252_=_C4047( C3252 C4047 ) \nC3454_=_C3574(</w:t>
      </w:r>
    </w:p>
    <w:p>
      <w:pPr>
        <w:pStyle w:val="PreformattedText"/>
        <w:bidi w:val="0"/>
        <w:spacing w:before="0" w:after="0"/>
        <w:jc w:val="left"/>
        <w:rPr/>
      </w:pPr>
      <w:r>
        <w:rPr/>
        <w:t xml:space="preserve"> </w:t>
      </w:r>
      <w:r>
        <w:rPr/>
        <w:t>C3454 C3574 ) C3454_=_C3835( C3454 C3835 ) C3454_=_C3880( C3454 C3880 ) C3454_=_C3949( C3454 C3949 ) C3454_=_C3978( C3454 C3978 ) C3454_=_C4008( C3454 C4008 ) \nC3454_=_C4043( C3454 C4043 ) C3454_=_C4044( C3454 C4044 ) C3454_=_C4045( C3454 C4045 ) C3454_=_C4046( C3454 C4046 ) C3454_=_C4047( C3454 C4047 ) C3574_=_C3835( C3574 C3835 ) \nC3574_=_C3880( C3574 C3880 ) C3574_=_C3949( C3574 C3949 ) C3574_=_C3978( C3574 C3978 ) C3574_=_C4008( C3574 C4008 ) C3574_=_C4043( C3574 C4043 ) C3574_=_C4044( C3574 C4044 ) \nC3574_=_C4045( C3574 C4045 ) C3574_=_C4046( C3574 C4046 ) C3574_=_C4047( C3574 C4047 ) C3835_=_C3880( C3835 C3880 ) C3835_=_C3949( C3835 C3949 ) C3835_=_C3978( C3835 C3978 ) \nC3835_=_C4008( C3835 C4008 ) C3835_=_C4043( C3835 C4043 ) C3835_=_C4044( C3835 C4044 ) C3835_=_C4045( C3835 C4045 ) C3835_=_C4046( C3835 C4046 ) C3835_=_C4047( C3835 C4047 ) \nC3880_=_C3949( C3880 C3949 ) C3880_=_C3978( C3880 C3978 ) C3880_=_C4008( C3880 C4008 ) C3880_=_C4043( C3880 C4043 ) C3880_=_C4044( C3880 C4044 ) C3880_=_C4045( C3880 C4045 ) \nC3880_=_C4046( C3880 C4046 ) C3880_=_C4047( C3880 C4047 ) C3949_=_C3978( C3949 C3978 ) C3949_=_C4008( C3949 C4008 ) C3949_=_C4043( C3949 C4043 ) C3949_=_C4044( C3949 C4044 ) \nC3949_=_C4045( C3949 C4045 ) C3949_=_C4046( C3949 C4046 ) C3949_=_C4047( C3949 C4047 ) C3978_=_C4008( C3978 C4008 ) C3978_=_C4043( C3978 C4043 ) C3978_=_C4044( C3978 C4044 ) \nC3978_=_C4045( C3978 C4045 ) C3978_=_C4046( C3978 C4046 ) C3978_=_C4047( C3978 C4047 ) C4008_=_C4043( C4008 C4043 ) C4008_=_C4044( C4008 C4044 ) C4008_=_C4045( C4008 C4045 ) \nC4008_=_C4046( C4008 C4046 ) C4008_=_C4047( C4008 C4047 ) C4043_=_C4044( C4043 C4044 ) C4043_=_C4045( C4043 C4045 ) C4043_=_C4046( C4043 C4046 ) C4043_=_C4047( C4043 C4047 ) \nC4044_=_C4045( C4044 C4045 ) C4044_=_C4046( C4044 C4046 ) C4044_=_C4047( C4044 C4047 ) C4045_=_C4046( C4045 C4046 ) C4045_=_C4047( C4045 C4047 ) C4046_=_C4047( C4046 C4047 ) "];149-&gt;234[label="54: C125 C144 C155 C235 C259 \nC274 C322 C326 C350 C365 C554 \nC633 C1265 C1418 C1419 C1420 C1421 \nC1422 C1423 C1424 C1425 C1426 C1427 \nC1428 C1429 C1430 C1431 C1432 C1434 \nC1435 C1436 C1437 C1528 C1620 C2079 \nC2156 C2358 C2625 C3069 C3179 C3206 \nC3252 C3454 C3574 C3835 C3880 C3949 \nC3978 C4008 C4043 C4044 C4045 C4046 \nC4047 \n713: C125_=_C144 ,C125_=_C259 ,C125_=_C274 ,C125_=_C326 ,C125_=_C365 ,\nC125_=_C554 ,C125_=_C633 ,C125_=_C1418 ,C125_=_C1419 ,C125_=_C1420 ,C125_=_C1421 ,\nC125_=_C1422 ,C125_=_C1423 ,C125_=_C1424 ,C125_=_C1425 ,C125_=_C1426 ,C125_=_C1427 ,\nC125_=_C1428 ,C125_=_C1429 ,C125_=_C1430 ,C125_=_C1431 ,C125_=_C1432 ,C125_=_C1434 ,\nC125_=_C1435 ,C125_=_C1436 ,C125_=_C1437 ,C144_=_C155 ,C144_=_C259 ,C144_=_C274 ,\nC144_=_C326 ,C144_=_C365 ,C144_=_C554 ,C144_=_C633 ,C144_=_C1418 ,C144_=_C1419 ,\nC144_=_C1420 ,C144_=_C1421 ,C144_=_C1422 ,C144_=_C1423 ,C144_=_C1424 ,C144_=_C1425 ,\nC144_=_C1426 ,C144_=_C1427 ,C144_=_C1428 ,C144_=_C1429 ,C144_=_C1430 ,C144_=_C1431 ,\nC144_=_C1432 ,C144_=_C1434 ,C144_=_C1435 ,C144_=_C1436 ,C144_=_C1437 ,C155_=_C235 ,\nC155_=_C322 ,C155_=_C350 ,C155_=_C1265 ,C155_=_C1528 ,C155_=_C1620 ,C155_=_C2079 ,\nC155_=_C2156 ,C155_=_C2358 ,C155_=_C2625 ,C155_=_C3069 ,C155_=_C3179 ,C155_=_C3206 ,\nC155_=_C3252 ,C155_=_C3454 ,C155_=_C3574 ,C155_=_C3835 ,C155_=_C3880 ,C155_=_C3949 ,\nC155_=_C3978 ,C155_=_C4008 ,C155_=_C4043 ,C155_=_C4044 ,C155_=_C4045 ,C155_=_C4046 ,\nC155_=_C4047 ,C235_=_C322 ,C235_=_C350 ,C235_=_C1265 ,C235_=_C1528 ,C235_=_C1620 ,\nC235_=_C2079 ,C235_=_C2156 ,C235_=_C2358 ,C235_=_C2625 ,C235_=_C3069 ,C235_=_C3179 ,\nC235_=_C3206 ,C235_=_C3252 ,C235_=_C3454 ,C235_=_C3574 ,C235_=_C3835 ,C235_=_C3880 ,\nC235_=_C3949 ,C235_=_C3978 ,C235_=_C4008 ,C235_=_C4043 ,C235_=_C4044 ,C235_=_C4045 ,\nC235_=_C4046 ,C235_=_C4047 ,C259_=_C274 ,C259_=_C326 ,C259_=_C365 ,C259_=_C554 ,\nC259_=_C633 ,C259_=_C1418 ,C259_=_C1419 ,C259_=_C1420 ,C259_=_C1421 ,C259_=_C1422 ,\nC259_=_C1423 ,C259_=_C1424 ,C259_=_C1425 ,C259_=_C1426 ,C259_=_C1427 ,C259_=_C1428 ,\nC259_=_C1429 ,C259_=_C1430 ,C259_=_C1431 ,C259_=_C1432 ,C259_=_C1434 ,C259_=_C1435 ,\nC259_=_C1436 ,C259_=_C1437 ,C274_=_C326 ,C274_=_C365 ,C274_=_C554 ,C274_=_C633 ,\nC274_=_C1418 ,C274_=_C1419 ,C274_=_C1420 ,C274_=_C1421 ,C274_=_C1422 ,C274_=_C1423 ,\nC274_=_C1424 ,C274_=_C1425 ,C274_=_C1426 ,C274_=_C1427 ,C274_=_C1428 ,C274_=_C1429 ,\nC274_=_C1430 ,C274_=_C1431 ,C274_=_C1432 ,C274_=_C1434 ,C274_=_C1435 ,C274_=_C1436 ,\nC274_=_C1437 ,C322_=_C350 ,C322_=_C1265 ,C322_=_C1528 ,C322_=_C1620 ,C322_=_C2079 ,\nC322_=_C2156 ,C322_=_C2358 ,C322_=_C2625 ,C322_=_C3069 ,C322_=_C3179 ,C322_=_C3206 ,\nC322_=_C3252 ,C322_=_C3454 ,C322_=_C3574 ,C322_=_C3835 ,C322_=_C3880 ,C322_=_C3949 ,\nC322_=_C3978 ,C322_=_C4008 ,C322_=_C4043 ,C322_=_C4044 ,C322_=_C4045 ,C322_=_C4046 ,\nC322_=_C4047 ,C326_=_C365 ,C326_=_C554 ,C326_=_C633 ,C326_=_C1418 ,C326_=_C1419 ,\nC326_=_C1420 ,C326_=_C1421 ,C326_=_C1422 ,C326_=_C1423 ,C326_=_C1424 ,C326_=_C1425 ,\nC326_=_C1426 ,C326_=_C1427 ,C326_=_C1428 ,C326_=_C1429 ,C326_=_C1430 ,C326_=_C1431 ,\nC326_=_C1432 ,C326_=_C1434 ,C326_=_C1435 ,C326_=_C1436 ,C326_=_C1437 ,C350_=_C1265 ,\nC350_=_C1528 ,C350_=_C1620 ,C350_=_C2079 ,C350_=_C2156 ,C350_=_C2358 ,C350_=_C2625 ,\nC350_=_C3069 ,C350_=_C3179 ,C350_=_C3206 ,C350_=_C3252 ,C350_=_C3454 ,C350_=_C3574 ,\nC350_=_C3835 ,C350_=_C3880 ,C350_=_C3949 ,C350_=_C3978 ,C350_=_C4008 ,C350_=_C4043 ,\nC350_=_C4044 ,C350_=_C4045 ,C350_=_C4046 ,C350_=_C4047 ,C365_=_C554 ,C365_=_C633 ,\nC365_=_C1418 ,C365_=_C1419 ,C365_=_C1420 ,C365_=_C1421 ,C365_=_C1422 ,C365_=_C1423 ,\nC365_=_C1424 ,C365_=_C1425 ,C365_=_C1426 ,C365_=_C1427 ,C365_=_C1428 ,C365_=_C1429 ,\nC365_=_C1430 ,C365_=_C1431 ,C365_=_C1432 ,C365_=_C1434 ,C365_=_C1435 ,C365_=_C1436 ,\nC365_=_C1437 ,C554_=_C633 ,C554_=_C1418 ,C554_=_C1419 ,C554_=_C1420 ,C554_=_C1421 ,\nC554_=_C1422 ,C554_=_C1423 ,C554_=_C1424 ,C554_=_C1425 ,C554_=_C1426 ,C554_=_C1427 ,\nC554_=_C1428 ,C554_=_C1429 ,C554_=_C1430 ,C554_=_C1431 ,C554_=_C1432 ,C554_=_C1434 ,\nC554_=_C1435 ,C554_=_C1436 ,C554_=_C1437 ,C633_=_C1418 ,C633_=_C1419 ,C633_=_C1420 ,\nC633_=_C1421 ,C633_=_C1422 ,C633_=_C1423 ,C633_=_C1424 ,C633_=_C1425 ,C633_=_C1426 ,\nC633_=_C1427 ,C633_=_C1428 ,C633_=_C1429 ,C633_=_C1430 ,C633_=_C1431 ,C633_=_C1432 ,\nC633_=_C1434 ,C633_=_C1435 ,C633_=_C1436 ,C633_=_C1437 ,C1265_=_C1528 ,C1265_=_C1620 ,\nC1265_=_C2079 ,C1265_=_C2156 ,C1265_=_C2358 ,C1265_=_C2625 ,C1265_=_C3069 ,C1265_=_C3179 ,\nC1265_=_C3206 ,C1265_=_C3252 ,C1265_=_C3454 ,C1265_=_C3574 ,C1265_=_C3835 ,C1265_=_C3880 ,\nC1265_=_C3949 ,C1265_=_C3978 ,C1265_=_C4008 ,C1265_=_C4043 ,C1265_=_C4044 ,C1265_=_C4045 ,\nC1265_=_C4046 ,C1265_=_C4047 ,C1418_=_C1419 ,C1418_=_C1420 ,C1418_=_C1421 ,C1418_=_C1422 ,\nC1418_=_C1423 ,C1418_=_C1424 ,C1418_=_C1425 ,C1418_=_C1426 ,C1418_=_C1427 ,C1418_=_C1428 ,\nC1418_=_C1429 ,C1418_=_C1430 ,C1418_=_C1431 ,C1418_=_C1432 ,C1418_=_C1434 ,C1418_=_C1435 ,\nC1418_=_C1436 ,C1418_=_C1437 ,C1419_=_C1420 ,C1419_=_C1421 ,C1419_=_C1422 ,C1419_=_C1423 ,\nC1419_=_C1424 ,C1419_=_C1425 ,C1419_=_C1426 ,C1419_=_C1427 ,C1419_=_C1428 ,C1419_=_C1429 ,\nC1419_=_C1430 ,C1419_=_C1431 ,C1419_=_C1432 ,C1419_=_C1434 ,C1419_=_C1435 ,C1419_=_C1436 ,\nC1419_=_C1437 ,C1420_=_C1421 ,C1420_=_C1422 ,C1420_=_C1423 ,C1420_=_C1424 ,C1420_=_C1425 ,\nC1420_=_C1426 ,C1420_=_C1427 ,C1420_=_C1428 ,C1420_=_C1429 ,C1420_=_C1430 ,C1420_=_C1431 ,\nC1420_=_C1432 ,C1420_=_C1434 ,C1420_=_C1435 ,C1420_=_C1436 ,C1420_=_C1437 ,C1420_=_C2156 ,\nC1421_=_C1422 ,C1421_=_C1423 ,C1421_=_C1424 ,C1421_=_C1425 ,C1421_=_C1426 ,C1421_=_C1427 ,\nC1421_=_C1428 ,C1421_=_C1429 ,C1421_=_C1430 ,C1421_=_C1431 ,C1421_=_C1432 ,C1421_=_C1434 ,\nC1421_=_C1435 ,C1421_=_C1436 ,C1421_=_C1437 ,C1421_=_C2358 ,C1422_=_C1423 ,C1422_=_C1424 ,\nC1422_=_C1425 ,C1422_=_C1426 ,C1422_=_C1427 ,C1422_=_C1428 ,C1422_=_C1429 ,C1422_=_C1430 ,\nC1422_=_C1431 ,C1422_=_C1432 ,C1422_=_C1434 ,C1422_=_C1435 ,C1422_=_C1436 ,C1422_=_C1437 ,\nC1423_=_C1424 ,C1423_=_C1425 ,C1423_=_C1426 ,C1423_=_C1427 ,C1423_=_C1428 ,C1423_=_C1429 ,\nC1423_=_C1430 ,C1423_=_C1431 ,C1423_=_C1432 ,C1423_=_C1434 ,C1423_=_C1435 ,C1423_=_C1436 ,\nC1423_=_C1437 ,C1423_=_C2625 ,C1424_=_C1425 ,C1424_=_C1426 ,C1424_=_C1427 ,C1424_=_C1428 ,\nC1424_=_C1429 ,C1424_=_C1430 ,C1424_=_C1431 ,C1424_=_C1432 ,C1424_=_C1434 ,C1424_=_C1435 ,\nC1424_=_C1436 ,C1424_=_C1437 ,C1424_=_C3179 ,C1425_=_C1426 ,C1425_=_C1427 ,C1425_=_C1428 ,\nC1425_=_C1429 ,C1425_=_C1430 ,C1425_=_C1431 ,C1425_=_C1432 ,C1425_=_C1434 ,C1425_=_C1435 ,\nC1425_=_C1436 ,C1425_=_C1437 ,C1425_=_C3252 ,C1426_=_C1427 ,C1426_=_C1428 ,C1426_=_C1429 ,\nC1426_=_C1430 ,C1426_=_C1431 ,C1426_=_C1432 ,C1426_=_C1434 ,C1426_=_C1435 ,C1426_=_C1436 ,\nC1426_=_C1437 ,C1427_=_C1428 ,C1427_=_C1429 ,C1427_=_C1430 ,C1427_=_C1431 ,C1427_=_C1432 ,\nC1427_=_C1434 ,C1427_=_C1435 ,C1427_=_C1436 ,C1427_=_C1437 ,C1427_=_C3454 ,C1428_=_C1429 ,\nC1428_=_C1430 ,C1428_=_C1431 ,C1428_=_C1432 ,C1428_=_C1434 ,C1428_=_C1435 ,C1428_=_C1436 ,\nC1428_=_C1437 ,C1429_=_C1430 ,C1429_=_C1431 ,C1429_=_C1432 ,C1429_=_C1434 ,C1429_=_C1435 ,\nC1429_=_C1436 ,C1429_=_C1437 ,C1429_=_C3835 ,C1430_=_C1431 ,C1430_=_C1432 ,C1430_=_C1434 ,\nC1430_=_C1435 ,C1430_=_C1436 ,C1430_=_C1437 ,C1430_=_C3880 ,C1431_=_C1432 ,C1431_=_C1434 ,\nC1431_=_C1435 ,C1431_=_C1436 ,C1431_=_C1437 ,C1432_=_C1434 ,C1432_=_C1435 ,C1432_=_C1436 ,\nC1432_=_C1437 ,C1434_=_C1435 ,C1434_=_C1436 ,C1434_=_C1437 ,C1434_=_C4045 ,C1435_=_C1436 ,\nC1435_=_C1437 ,C1436_=_C1437 ,C1436_=_C4047 ,C1528_=_C1620 ,C1528_=_C2079 ,C1528_=_C2156 ,\nC1528_=_C2358 ,C1528_=_C2625 ,C1528_=_C3069 ,C1528_=_C3179 ,C1528_=_C3206 ,C1528_=_C3252 ,\nC1528_=_C3454 ,C1528_=_C3574 ,C1528_=_C3835 ,C1528_=_C3880 ,C1528_=_C3949 ,C1528_=_C3978 ,\nC1528_=_C4008 ,C1528_=_C4043 ,C1528_=_C4044 ,C1528_=_C4045 ,C1528_=_C4046 ,C1528_=_C4047 ,\nC1620_=_C2079 ,C1620_=_C2156 ,C1620_=_C2358 ,C1620_=_C2625 ,C1620_=_C3069 ,C1620_=_C3179 ,\nC1620_=_C3206 ,C1620_=_C3252 ,C1620_=_C3454 ,C1620_=_C3574 ,C1620_=_C3835 ,C1620_=_C3880 ,\nC1620_=_C3949 ,C1620_=_C3978 ,C1620_=_C4008</w:t>
      </w:r>
    </w:p>
    <w:p>
      <w:pPr>
        <w:pStyle w:val="PreformattedText"/>
        <w:bidi w:val="0"/>
        <w:spacing w:before="0" w:after="0"/>
        <w:jc w:val="left"/>
        <w:rPr/>
      </w:pPr>
      <w:r>
        <w:rPr/>
        <w:t xml:space="preserve"> </w:t>
      </w:r>
      <w:r>
        <w:rPr/>
        <w:t>,C1620_=_C4043 ,C1620_=_C4044 ,C1620_=_C4045 ,\nC1620_=_C4046 ,C1620_=_C4047 ,C2079_=_C2156 ,C2079_=_C2358 ,C2079_=_C2625 ,C2079_=_C3069 ,\nC2079_=_C3179 ,C2079_=_C3206 ,C2079_=_C3252 ,C2079_=_C3454 ,C2079_=_C3574 ,C2079_=_C3835 ,\nC2079_=_C3880 ,C2079_=_C3949 ,C2079_=_C3978 ,C2079_=_C4008 ,C2079_=_C4043 ,C2079_=_C4044 ,\nC2079_=_C4045 ,C2079_=_C4046 ,C2079_=_C4047 ,C2156_=_C2358 ,C2156_=_C2625 ,C2156_=_C3069 ,\nC2156_=_C3179 ,C2156_=_C3206 ,C2156_=_C3252 ,C2156_=_C3454 ,C2156_=_C3574 ,C2156_=_C3835 ,\nC2156_=_C3880 ,C2156_=_C3949 ,C2156_=_C3978 ,C2156_=_C4008 ,C2156_=_C4043 ,C2156_=_C4044 ,\nC2156_=_C4045 ,C2156_=_C4046 ,C2156_=_C4047 ,C2358_=_C2625 ,C2358_=_C3069 ,C2358_=_C3179 ,\nC2358_=_C3206 ,C2358_=_C3252 ,C2358_=_C3454 ,C2358_=_C3574 ,C2358_=_C3835 ,C2358_=_C3880 ,\nC2358_=_C3949 ,C2358_=_C3978 ,C2358_=_C4008 ,C2358_=_C4043 ,C2358_=_C4044 ,C2358_=_C4045 ,\nC2358_=_C4046 ,C2358_=_C4047 ,C2625_=_C3069 ,C2625_=_C3179 ,C2625_=_C3206 ,C2625_=_C3252 ,\nC2625_=_C3454 ,C2625_=_C3574 ,C2625_=_C3835 ,C2625_=_C3880 ,C2625_=_C3949 ,C2625_=_C3978 ,\nC2625_=_C4008 ,C2625_=_C4043 ,C2625_=_C4044 ,C2625_=_C4045 ,C2625_=_C4046 ,C2625_=_C4047 ,\nC3069_=_C3179 ,C3069_=_C3206 ,C3069_=_C3252 ,C3069_=_C3454 ,C3069_=_C3574 ,C3069_=_C3835 ,\nC3069_=_C3880 ,C3069_=_C3949 ,C3069_=_C3978 ,C3069_=_C4008 ,C3069_=_C4043 ,C3069_=_C4044 ,\nC3069_=_C4045 ,C3069_=_C4046 ,C3069_=_C4047 ,C3179_=_C3206 ,C3179_=_C3252 ,C3179_=_C3454 ,\nC3179_=_C3574 ,C3179_=_C3835 ,C3179_=_C3880 ,C3179_=_C3949 ,C3179_=_C3978 ,C3179_=_C4008 ,\nC3179_=_C4043 ,C3179_=_C4044 ,C3179_=_C4045 ,C3179_=_C4046 ,C3179_=_C4047 ,C3206_=_C3252 ,\nC3206_=_C3454 ,C3206_=_C3574 ,C3206_=_C3835 ,C3206_=_C3880 ,C3206_=_C3949 ,C3206_=_C3978 ,\nC3206_=_C4008 ,C3206_=_C4043 ,C3206_=_C4044 ,C3206_=_C4045 ,C3206_=_C4046 ,C3206_=_C4047 ,\nC3252_=_C3454 ,C3252_=_C3574 ,C3252_=_C3835 ,C3252_=_C3880 ,C3252_=_C3949 ,C3252_=_C3978 ,\nC3252_=_C4008 ,C3252_=_C4043 ,C3252_=_C4044 ,C3252_=_C4045 ,C3252_=_C4046 ,C3252_=_C4047 ,\nC3454_=_C3574 ,C3454_=_C3835 ,C3454_=_C3880 ,C3454_=_C3949 ,C3454_=_C3978 ,C3454_=_C4008 ,\nC3454_=_C4043 ,C3454_=_C4044 ,C3454_=_C4045 ,C3454_=_C4046 ,C3454_=_C4047 ,C3574_=_C3835 ,\nC3574_=_C3880 ,C3574_=_C3949 ,C3574_=_C3978 ,C3574_=_C4008 ,C3574_=_C4043 ,C3574_=_C4044 ,\nC3574_=_C4045 ,C3574_=_C4046 ,C3574_=_C4047 ,C3835_=_C3880 ,C3835_=_C3949 ,C3835_=_C3978 ,\nC3835_=_C4008 ,C3835_=_C4043 ,C3835_=_C4044 ,C3835_=_C4045 ,C3835_=_C4046 ,C3835_=_C4047 ,\nC3880_=_C3949 ,C3880_=_C3978 ,C3880_=_C4008 ,C3880_=_C4043 ,C3880_=_C4044 ,C3880_=_C4045 ,\nC3880_=_C4046 ,C3880_=_C4047 ,C3949_=_C3978 ,C3949_=_C4008 ,C3949_=_C4043 ,C3949_=_C4044 ,\nC3949_=_C4045 ,C3949_=_C4046 ,C3949_=_C4047 ,C3978_=_C4008 ,C3978_=_C4043 ,C3978_=_C4044 ,\nC3978_=_C4045 ,C3978_=_C4046 ,C3978_=_C4047 ,C4008_=_C4043 ,C4008_=_C4044 ,C4008_=_C4045 ,\nC4008_=_C4046 ,C4008_=_C4047 ,C4043_=_C4044 ,C4043_=_C4045 ,C4043_=_C4046 ,C4043_=_C4047 ,\nC4044_=_C4045 ,C4044_=_C4046 ,C4044_=_C4047 ,C4045_=_C4046 ,C4045_=_C4047 ,C4046_=_C4047 ,"];235[shape=box, label="id:235 level: 6\n50: C34 C113 C133 C134 C135 \nC136 C137 C138 C139 C140 C141 \nC142 C143 C144 C145 C146 C147 \nC148 C149 C150 C151 C152 C153 \nC154 C155 C156 C157 C162 C201 \nC220 C240 C255 C297 C308 C309 \nC310 C311 C312 C313 C314 C315 \nC316 C317 C318 C319 C320 C321 \nC322 C323 C324 \n643: C34_=_C139( C34 C139 ) C34_=_C162( C34 C162 ) C34_=_C201( C34 C201 ) C34_=_C220( C34 C220 ) C34_=_C240( C34 C240 ) \nC34_=_C255( C34 C255 ) C34_=_C297( C34 C297 ) C34_=_C308( C34 C308 ) C34_=_C309( C34 C309 ) C34_=_C310( C34 C310 ) C34_=_C311( C34 C311 ) \nC34_=_C312( C34 C312 ) C34_=_C313( C34 C313 ) C34_=_C314( C34 C314 ) C34_=_C315( C34 C315 ) C34_=_C316( C34 C316 ) C34_=_C317( C34 C317 ) \nC34_=_C318( C34 C318 ) C34_=_C319( C34 C319 ) C34_=_C320( C34 C320 ) C34_=_C321( C34 C321 ) C34_=_C322( C34 C322 ) C34_=_C323( C34 C323 ) \nC34_=_C324( C34 C324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3_=_C154( C113 C154 ) C113_=_C155( C113 C155 ) \nC113_=_C156( C113 C156 ) C113_=_C157( C113 C157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3_=_C149( C133 C149 ) \nC133_=_C150( C133 C150 ) C133_=_C151( C133 C151 ) C133_=_C152( C133 C152 ) C133_=_C153( C133 C153 ) C133_=_C154( C133 C154 ) C133_=_C155( C133 C155 ) \nC133_=_C156( C133 C156 ) C133_=_C157( C133 C157 ) C133_=_C201( C133 C201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220( C134 C220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240( C135 C240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255( C136 C255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297( C138 C297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62( C139 C162 ) C139_=_C201( C139 C201 ) \nC139_=_C220( C139 C220 ) C139_=_C240( C139 C240 ) C139_=_C255( C139 C255 ) C139_=_C297( C139 C297 ) C139_=_C308( C139 C308 ) C139_=_C309( C139 C309 ) \nC139_=_C310( C139 C310 ) C139_=_C311( C139 C311 ) C139_=_C312( C139 C312 ) C139_=_C313( C139 C313 ) C139_=_C314( C139 C314 ) C139_=_C315( C139 C315 ) \nC139_=_C316( C139 C316 ) C139_=_C317( C139 C317 ) C139_=_C318( C139 C318 ) C139_=_C319( C139 C319 ) C139_=_C320( C139 C320 ) C139_=_C321( C139 C321 ) \nC139_=_C322( C139 C322 ) C139_=_C323( C139 C323 ) C139_=_C324( C139 C324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308( C141 C308 ) C142_=_C143( C142 C143 ) C142_=_C144( C142 C144 ) C142_=_C145( C142 C145 ) C142_=_C146( C142 C146 ) C142_=_C147(</w:t>
      </w:r>
    </w:p>
    <w:p>
      <w:pPr>
        <w:pStyle w:val="PreformattedText"/>
        <w:bidi w:val="0"/>
        <w:spacing w:before="0" w:after="0"/>
        <w:jc w:val="left"/>
        <w:rPr/>
      </w:pPr>
      <w:r>
        <w:rPr/>
        <w:t xml:space="preserve"> </w:t>
      </w:r>
      <w:r>
        <w:rPr/>
        <w:t>C142 C147 ) \nC142_=_C148( C142 C148 ) C142_=_C149( C142 C149 ) C142_=_C150( C142 C150 ) C142_=_C151( C142 C151 ) C142_=_C152( C142 C152 ) C142_=_C153( C142 C153 ) \nC142_=_C154( C142 C154 ) C142_=_C155( C142 C155 ) C142_=_C156( C142 C156 ) C142_=_C157( C142 C157 ) C142_=_C309( C142 C30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5_=_C146( C145 C146 ) C145_=_C147( C145 C147 ) C145_=_C148( C145 C148 ) C145_=_C149( C145 C149 ) \nC145_=_C150( C145 C150 ) C145_=_C151( C145 C151 ) C145_=_C152( C145 C152 ) C145_=_C153( C145 C153 ) C145_=_C154( C145 C154 ) C145_=_C155( C145 C155 ) \nC145_=_C156( C145 C156 ) C145_=_C157( C145 C157 ) C145_=_C312( C145 C312 ) C146_=_C147( C146 C147 ) C146_=_C148( C146 C148 ) C146_=_C149( C146 C149 ) \nC146_=_C150( C146 C150 ) C146_=_C151( C146 C151 ) C146_=_C152( C146 C152 ) C146_=_C153( C146 C153 ) C146_=_C154( C146 C154 ) C146_=_C155( C146 C155 ) \nC146_=_C156( C146 C156 ) C146_=_C157( C146 C157 ) C146_=_C313( C146 C313 ) C147_=_C148( C147 C148 ) C147_=_C149( C147 C149 ) C147_=_C150( C147 C150 ) \nC147_=_C151( C147 C151 ) C147_=_C152( C147 C152 ) C147_=_C153( C147 C153 ) C147_=_C154( C147 C154 ) C147_=_C155( C147 C155 ) C147_=_C156( C147 C156 ) \nC147_=_C157( C147 C157 ) C147_=_C314( C147 C314 ) C148_=_C149( C148 C149 ) C148_=_C150( C148 C150 ) C148_=_C151( C148 C151 ) C148_=_C152( C148 C152 ) \nC148_=_C153( C148 C153 ) C148_=_C154( C148 C154 ) C148_=_C155( C148 C155 ) C148_=_C156( C148 C156 ) C148_=_C157( C148 C157 ) C148_=_C315( C148 C315 ) \nC149_=_C150( C149 C150 ) C149_=_C151( C149 C151 ) C149_=_C152( C149 C152 ) C149_=_C153( C149 C153 ) C149_=_C154( C149 C154 ) C149_=_C155( C149 C155 ) \nC149_=_C156( C149 C156 ) C149_=_C157( C149 C157 ) C150_=_C151( C150 C151 ) C150_=_C152( C150 C152 ) C150_=_C153( C150 C153 ) C150_=_C154( C150 C154 ) \nC150_=_C155( C150 C155 ) C150_=_C156( C150 C156 ) C150_=_C157( C150 C157 ) C150_=_C316( C150 C316 ) C151_=_C152( C151 C152 ) C151_=_C153( C151 C153 ) \nC151_=_C154( C151 C154 ) C151_=_C155( C151 C155 ) C151_=_C156( C151 C156 ) C151_=_C157( C151 C157 ) C151_=_C317( C151 C317 ) C152_=_C153( C152 C153 ) \nC152_=_C154( C152 C154 ) C152_=_C155( C152 C155 ) C152_=_C156( C152 C156 ) C152_=_C157( C152 C157 ) C152_=_C319( C152 C319 ) C153_=_C154( C153 C154 ) \nC153_=_C155( C153 C155 ) C153_=_C156( C153 C156 ) C153_=_C157( C153 C157 ) C153_=_C320( C153 C320 ) C154_=_C155( C154 C155 ) C154_=_C156( C154 C156 ) \nC154_=_C157( C154 C157 ) C154_=_C321( C154 C321 ) C155_=_C156( C155 C156 ) C155_=_C157( C155 C157 ) C155_=_C322( C155 C322 ) C156_=_C157( C156 C157 ) \nC157_=_C324( C157 C324 ) C162_=_C201( C162 C201 ) C162_=_C220( C162 C220 ) C162_=_C240( C162 C240 ) C162_=_C255( C162 C255 ) C162_=_C297( C162 C297 ) \nC162_=_C308( C162 C308 ) C162_=_C309( C162 C309 ) C162_=_C310( C162 C310 ) C162_=_C311( C162 C311 ) C162_=_C312( C162 C312 ) C162_=_C313( C162 C313 ) \nC162_=_C314( C162 C314 ) C162_=_C315( C162 C315 ) C162_=_C316( C162 C316 ) C162_=_C317( C162 C317 ) C162_=_C318( C162 C318 ) C162_=_C319( C162 C319 ) \nC162_=_C320( C162 C320 ) C162_=_C321( C162 C321 ) C162_=_C322( C162 C322 ) C162_=_C323( C162 C323 ) C162_=_C324( C162 C324 ) C201_=_C220( C201 C220 ) \nC201_=_C240( C201 C240 ) C201_=_C255( C201 C255 ) C201_=_C297( C201 C297 ) C201_=_C308( C201 C308 ) C201_=_C309( C201 C309 ) C201_=_C310( C201 C310 ) \nC201_=_C311( C201 C311 ) C201_=_C312( C201 C312 ) C201_=_C313( C201 C313 ) C201_=_C314( C201 C314 ) C201_=_C315( C201 C315 ) C201_=_C316( C201 C316 ) \nC201_=_C317( C201 C317 ) C201_=_C318( C201 C318 ) C201_=_C319( C201 C319 ) C201_=_C320( C201 C320 ) C201_=_C321( C201 C321 ) C201_=_C322( C201 C322 ) \nC201_=_C323( C201 C323 ) C201_=_C324( C201 C324 ) C220_=_C240( C220 C240 ) C220_=_C255( C220 C255 ) C220_=_C297( C220 C297 ) C220_=_C308( C220 C308 ) \nC220_=_C309( C220 C309 ) C220_=_C310( C220 C310 ) C220_=_C311( C220 C311 ) C220_=_C312( C220 C312 ) C220_=_C313( C220 C313 ) C220_=_C314( C220 C314 ) \nC220_=_C315( C220 C315 ) C220_=_C316( C220 C316 ) C220_=_C317( C220 C317 ) C220_=_C318( C220 C318 ) C220_=_C319( C220 C319 ) C220_=_C320( C220 C320 ) \nC220_=_C321( C220 C321 ) C220_=_C322( C220 C322 ) C220_=_C323( C220 C323 ) C220_=_C324( C220 C324 ) C240_=_C255( C240 C255 ) C240_=_C297( C240 C297 ) \nC240_=_C308( C240 C308 ) C240_=_C309( C240 C309 ) C240_=_C310( C240 C310 ) C240_=_C311( C240 C311 ) C240_=_C312( C240 C312 ) C240_=_C313( C240 C313 ) \nC240_=_C314( C240 C314 ) C240_=_C315( C240 C315 ) C240_=_C316( C240 C316 ) C240_=_C317( C240 C317 ) C240_=_C318( C240 C318 ) C240_=_C319( C240 C319 ) \nC240_=_C320( C240 C320 ) C240_=_C321( C240 C321 ) C240_=_C322( C240 C322 ) C240_=_C323( C240 C323 ) C240_=_C324( C240 C324 ) C255_=_C297( C255 C297 ) \nC255_=_C308( C255 C308 ) C255_=_C309( C255 C309 ) C255_=_C310( C255 C310 ) C255_=_C311( C255 C311 ) C255_=_C312( C255 C312 ) C255_=_C313( C255 C313 ) \nC255_=_C314( C255 C314 ) C255_=_C315( C255 C315 ) C255_=_C316( C255 C316 ) C255_=_C317( C255 C317 ) C255_=_C318( C255 C318 ) C255_=_C319( C255 C319 ) \nC255_=_C320( C255 C320 ) C255_=_C321( C255 C321 ) C255_=_C322( C255 C322 ) C255_=_C323( C255 C323 ) C255_=_C324( C255 C324 ) C297_=_C308( C297 C308 ) \nC297_=_C309( C297 C309 ) C297_=_C310( C297 C310 ) C297_=_C311( C297 C311 ) C297_=_C312( C297 C312 ) C297_=_C313( C297 C313 ) C297_=_C314( C297 C314 ) \nC297_=_C315( C297 C315 ) C297_=_C316( C297 C316 ) C297_=_C317( C297 C317 ) C297_=_C318( C297 C318 ) C297_=_C319( C297 C319 ) C297_=_C320( C297 C320 ) \nC297_=_C321( C297 C321 ) C297_=_C322( C297 C322 ) C297_=_C323( C297 C323 ) C297_=_C324( C297 C324 ) C308_=_C309( C308 C309 ) C308_=_C310( C308 C310 ) \nC308_=_C311( C308 C311 ) C308_=_C312( C308 C312 ) C308_=_C313( C308 C313 ) C308_=_C314( C308 C314 ) C308_=_C315( C308 C315 ) C308_=_C316( C308 C316 ) \nC308_=_C317( C308 C317 ) C308_=_C318( C308 C318 ) C308_=_C319( C308 C319 ) C308_=_C320( C308 C320 ) C308_=_C321( C308 C321 ) C308_=_C322( C308 C322 ) \nC308_=_C323( C308 C323 ) C308_=_C324( C308 C32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2_=_C313( C312 C313 ) C312_=_C314( C312 C314 ) C312_=_C315( C312 C315 ) C312_=_C316( C312 C316 ) \nC312_=_C317( C312 C317 ) C312_=_C318( C312 C318 ) C312_=_C319( C312 C319 ) C312_=_C320( C312 C320 ) C312_=_C321( C312 C321 ) C312_=_C322( C312 C322 ) \nC312_=_C323( C312 C323 ) C312_=_C324( C312 C324 ) C313_=_C314( C313 C314 ) C313_=_C315( C313 C315 ) C313_=_C316( C313 C316 ) C313_=_C317( C313 C317 ) \nC313_=_C318( C313 C318 ) C313_=_C319( C313 C319 ) C313_=_C320( C313 C320 ) C313_=_C321( C313 C321 ) C313_=_C322( C313 C322 ) C313_=_C323( C313 C323 ) \nC313_=_C324( C313 C324 ) C314_=_C315( C314 C315 ) C314_=_C316( C314 C316 ) C314_=_C317( C314 C317 ) C314_=_C318( C314 C318 ) C314_=_C319( C314 C319 ) \nC314_=_C320( C314 C320 ) C314_=_C321( C314 C321 ) C314_=_C322( C314 C322 ) C314_=_C323( C314 C323 ) C314_=_C324( C314 C324 ) C315_=_C316( C315 C316 ) \nC315_=_C317( C315 C317 ) C315_=_C318( C315 C318 ) C315_=_C319( C315 C319 ) C315_=_C320( C315 C320 ) C315_=_C321( C315 C321 ) C315_=_C322( C315 C322 ) \nC315_=_C323( C315 C323 ) C315_=_C324( C315 C324 ) C316_=_C317( C316 C317 ) C316_=_C318( C316 C318 ) C316_=_C319( C316 C319 ) C316_=_C320( C316 C320 ) \nC316_=_C321( C316 C321 ) C316_=_C322( C316 C322 ) C316_=_C323( C316 C323 ) C316_=_C324( C316 C324 ) C317_=_C318( C317 C318 ) C317_=_C319( C317 C319 ) \nC317_=_C320( C317 C320 ) C317_=_C321( C317 C321 ) C317_=_C322( C317 C322 ) C317_=_C323( C317 C323 ) C317_=_C324( C317 C324 ) C318_=_C319( C318 C319 ) \nC318_=_C320( C318 C320 ) C318_=_C321( C318 C321 ) C318_=_C322( C318 C322 ) C318_=_C323( C318 C323 ) C318_=_C324( C318 C324 ) C319_=_C320( C319 C320 ) \nC319_=_C321( C319 C321 ) C319_=_C322( C319 C322 ) C319_=_C323( C319 C323 ) C319_=_C324( C319 C324 ) C320_=_C321( C320 C321 ) C320_=_C322( C320 C322 ) \nC320_=_C323( C320 C323 ) C320_=_C324( C320 C324 ) C321_=_C322( C321 C322 ) C321_=_C323( C321 C323 ) C321_=_C324( C321 C324 ) C322_=_C323( C322 C323 ) \nC322_=_C324( C322 C324 ) C323_=_C324( C323 C324 ) "];150-&gt;235[label="49: C34 C113 C133 C134 C135 \nC136 C137 C138 C140 C141 C142 \nC143 C144 C145 C146 C147 C148 \nC149 C150 C151 C152 C153 C154 \nC155 C156 C157 C162 C201 C220 \nC240 C255 C297 C308 C309 C310 \nC311 C312 C313 C314 C315 C316 \nC317 C318 C319 C320</w:t>
      </w:r>
    </w:p>
    <w:p>
      <w:pPr>
        <w:pStyle w:val="PreformattedText"/>
        <w:bidi w:val="0"/>
        <w:spacing w:before="0" w:after="0"/>
        <w:jc w:val="left"/>
        <w:rPr/>
      </w:pPr>
      <w:r>
        <w:rPr/>
        <w:t xml:space="preserve"> </w:t>
      </w:r>
      <w:r>
        <w:rPr/>
        <w:t>C321 C322 \nC323 C324 \n594: C34_=_C162 ,C34_=_C201 ,C34_=_C220 ,C34_=_C240 ,C34_=_C255 ,\nC34_=_C297 ,C34_=_C308 ,C34_=_C309 ,C34_=_C310 ,C34_=_C311 ,C34_=_C312 ,\nC34_=_C313 ,C34_=_C314 ,C34_=_C315 ,C34_=_C316 ,C34_=_C317 ,C34_=_C318 ,\nC34_=_C319 ,C34_=_C320 ,C34_=_C321 ,C34_=_C322 ,C34_=_C323 ,C34_=_C324 ,\nC113_=_C133 ,C113_=_C134 ,C113_=_C135 ,C113_=_C136 ,C113_=_C137 ,C113_=_C138 ,\nC113_=_C140 ,C113_=_C141 ,C113_=_C142 ,C113_=_C143 ,C113_=_C144 ,C113_=_C145 ,\nC113_=_C146 ,C113_=_C147 ,C113_=_C148 ,C113_=_C149 ,C113_=_C150 ,C113_=_C151 ,\nC113_=_C152 ,C113_=_C153 ,C113_=_C154 ,C113_=_C155 ,C113_=_C156 ,C113_=_C157 ,\nC133_=_C134 ,C133_=_C135 ,C133_=_C136 ,C133_=_C137 ,C133_=_C138 ,C133_=_C140 ,\nC133_=_C141 ,C133_=_C142 ,C133_=_C143 ,C133_=_C144 ,C133_=_C145 ,C133_=_C146 ,\nC133_=_C147 ,C133_=_C148 ,C133_=_C149 ,C133_=_C150 ,C133_=_C151 ,C133_=_C152 ,\nC133_=_C153 ,C133_=_C154 ,C133_=_C155 ,C133_=_C156 ,C133_=_C157 ,C133_=_C201 ,\nC134_=_C135 ,C134_=_C136 ,C134_=_C137 ,C134_=_C138 ,C134_=_C140 ,C134_=_C141 ,\nC134_=_C142 ,C134_=_C143 ,C134_=_C144 ,C134_=_C145 ,C134_=_C146 ,C134_=_C147 ,\nC134_=_C148 ,C134_=_C149 ,C134_=_C150 ,C134_=_C151 ,C134_=_C152 ,C134_=_C153 ,\nC134_=_C154 ,C134_=_C155 ,C134_=_C156 ,C134_=_C157 ,C134_=_C220 ,C135_=_C136 ,\nC135_=_C137 ,C135_=_C138 ,C135_=_C140 ,C135_=_C141 ,C135_=_C142 ,C135_=_C143 ,\nC135_=_C144 ,C135_=_C145 ,C135_=_C146 ,C135_=_C147 ,C135_=_C148 ,C135_=_C149 ,\nC135_=_C150 ,C135_=_C151 ,C135_=_C152 ,C135_=_C153 ,C135_=_C154 ,C135_=_C155 ,\nC135_=_C156 ,C135_=_C157 ,C135_=_C240 ,C136_=_C137 ,C136_=_C138 ,C136_=_C140 ,\nC136_=_C141 ,C136_=_C142 ,C136_=_C143 ,C136_=_C144 ,C136_=_C145 ,C136_=_C146 ,\nC136_=_C147 ,C136_=_C148 ,C136_=_C149 ,C136_=_C150 ,C136_=_C151 ,C136_=_C152 ,\nC136_=_C153 ,C136_=_C154 ,C136_=_C155 ,C136_=_C156 ,C136_=_C157 ,C136_=_C255 ,\nC137_=_C138 ,C137_=_C140 ,C137_=_C141 ,C137_=_C142 ,C137_=_C143 ,C137_=_C144 ,\nC137_=_C145 ,C137_=_C146 ,C137_=_C147 ,C137_=_C148 ,C137_=_C149 ,C137_=_C150 ,\nC137_=_C151 ,C137_=_C152 ,C137_=_C153 ,C137_=_C154 ,C137_=_C155 ,C137_=_C156 ,\nC137_=_C157 ,C138_=_C140 ,C138_=_C141 ,C138_=_C142 ,C138_=_C143 ,C138_=_C144 ,\nC138_=_C145 ,C138_=_C146 ,C138_=_C147 ,C138_=_C148 ,C138_=_C149 ,C138_=_C150 ,\nC138_=_C151 ,C138_=_C152 ,C138_=_C153 ,C138_=_C154 ,C138_=_C155 ,C138_=_C156 ,\nC138_=_C157 ,C138_=_C297 ,C140_=_C141 ,C140_=_C142 ,C140_=_C143 ,C140_=_C144 ,\nC140_=_C145 ,C140_=_C146 ,C140_=_C147 ,C140_=_C148 ,C140_=_C149 ,C140_=_C150 ,\nC140_=_C151 ,C140_=_C152 ,C140_=_C153 ,C140_=_C154 ,C140_=_C155 ,C140_=_C156 ,\nC140_=_C157 ,C141_=_C142 ,C141_=_C143 ,C141_=_C144 ,C141_=_C145 ,C141_=_C146 ,\nC141_=_C147 ,C141_=_C148 ,C141_=_C149 ,C141_=_C150 ,C141_=_C151 ,C141_=_C152 ,\nC141_=_C153 ,C141_=_C154 ,C141_=_C155 ,C141_=_C156 ,C141_=_C157 ,C141_=_C308 ,\nC142_=_C143 ,C142_=_C144 ,C142_=_C145 ,C142_=_C146 ,C142_=_C147 ,C142_=_C148 ,\nC142_=_C149 ,C142_=_C150 ,C142_=_C151 ,C142_=_C152 ,C142_=_C153 ,C142_=_C154 ,\nC142_=_C155 ,C142_=_C156 ,C142_=_C157 ,C142_=_C309 ,C143_=_C144 ,C143_=_C145 ,\nC143_=_C146 ,C143_=_C147 ,C143_=_C148 ,C143_=_C149 ,C143_=_C150 ,C143_=_C151 ,\nC143_=_C152 ,C143_=_C153 ,C143_=_C154 ,C143_=_C155 ,C143_=_C156 ,C143_=_C157 ,\nC144_=_C145 ,C144_=_C146 ,C144_=_C147 ,C144_=_C148 ,C144_=_C149 ,C144_=_C150 ,\nC144_=_C151 ,C144_=_C152 ,C144_=_C153 ,C144_=_C154 ,C144_=_C155 ,C144_=_C156 ,\nC144_=_C157 ,C145_=_C146 ,C145_=_C147 ,C145_=_C148 ,C145_=_C149 ,C145_=_C150 ,\nC145_=_C151 ,C145_=_C152 ,C145_=_C153 ,C145_=_C154 ,C145_=_C155 ,C145_=_C156 ,\nC145_=_C157 ,C145_=_C312 ,C146_=_C147 ,C146_=_C148 ,C146_=_C149 ,C146_=_C150 ,\nC146_=_C151 ,C146_=_C152 ,C146_=_C153 ,C146_=_C154 ,C146_=_C155 ,C146_=_C156 ,\nC146_=_C157 ,C146_=_C313 ,C147_=_C148 ,C147_=_C149 ,C147_=_C150 ,C147_=_C151 ,\nC147_=_C152 ,C147_=_C153 ,C147_=_C154 ,C147_=_C155 ,C147_=_C156 ,C147_=_C157 ,\nC147_=_C314 ,C148_=_C149 ,C148_=_C150 ,C148_=_C151 ,C148_=_C152 ,C148_=_C153 ,\nC148_=_C154 ,C148_=_C155 ,C148_=_C156 ,C148_=_C157 ,C148_=_C315 ,C149_=_C150 ,\nC149_=_C151 ,C149_=_C152 ,C149_=_C153 ,C149_=_C154 ,C149_=_C155 ,C149_=_C156 ,\nC149_=_C157 ,C150_=_C151 ,C150_=_C152 ,C150_=_C153 ,C150_=_C154 ,C150_=_C155 ,\nC150_=_C156 ,C150_=_C157 ,C150_=_C316 ,C151_=_C152 ,C151_=_C153 ,C151_=_C154 ,\nC151_=_C155 ,C151_=_C156 ,C151_=_C157 ,C151_=_C317 ,C152_=_C153 ,C152_=_C154 ,\nC152_=_C155 ,C152_=_C156 ,C152_=_C157 ,C152_=_C319 ,C153_=_C154 ,C153_=_C155 ,\nC153_=_C156 ,C153_=_C157 ,C153_=_C320 ,C154_=_C155 ,C154_=_C156 ,C154_=_C157 ,\nC154_=_C321 ,C155_=_C156 ,C155_=_C157 ,C155_=_C322 ,C156_=_C157 ,C157_=_C324 ,\nC162_=_C201 ,C162_=_C220 ,C162_=_C240 ,C162_=_C255 ,C162_=_C297 ,C162_=_C308 ,\nC162_=_C309 ,C162_=_C310 ,C162_=_C311 ,C162_=_C312 ,C162_=_C313 ,C162_=_C314 ,\nC162_=_C315 ,C162_=_C316 ,C162_=_C317 ,C162_=_C318 ,C162_=_C319 ,C162_=_C320 ,\nC162_=_C321 ,C162_=_C322 ,C162_=_C323 ,C162_=_C324 ,C201_=_C220 ,C201_=_C240 ,\nC201_=_C255 ,C201_=_C297 ,C201_=_C308 ,C201_=_C309 ,C201_=_C310 ,C201_=_C311 ,\nC201_=_C312 ,C201_=_C313 ,C201_=_C314 ,C201_=_C315 ,C201_=_C316 ,C201_=_C317 ,\nC201_=_C318 ,C201_=_C319 ,C201_=_C320 ,C201_=_C321 ,C201_=_C322 ,C201_=_C323 ,\nC201_=_C324 ,C220_=_C240 ,C220_=_C255 ,C220_=_C297 ,C220_=_C308 ,C220_=_C309 ,\nC220_=_C310 ,C220_=_C311 ,C220_=_C312 ,C220_=_C313 ,C220_=_C314 ,C220_=_C315 ,\nC220_=_C316 ,C220_=_C317 ,C220_=_C318 ,C220_=_C319 ,C220_=_C320 ,C220_=_C321 ,\nC220_=_C322 ,C220_=_C323 ,C220_=_C324 ,C240_=_C255 ,C240_=_C297 ,C240_=_C308 ,\nC240_=_C309 ,C240_=_C310 ,C240_=_C311 ,C240_=_C312 ,C240_=_C313 ,C240_=_C314 ,\nC240_=_C315 ,C240_=_C316 ,C240_=_C317 ,C240_=_C318 ,C240_=_C319 ,C240_=_C320 ,\nC240_=_C321 ,C240_=_C322 ,C240_=_C323 ,C240_=_C324 ,C255_=_C297 ,C255_=_C308 ,\nC255_=_C309 ,C255_=_C310 ,C255_=_C311 ,C255_=_C312 ,C255_=_C313 ,C255_=_C314 ,\nC255_=_C315 ,C255_=_C316 ,C255_=_C317 ,C255_=_C318 ,C255_=_C319 ,C255_=_C320 ,\nC255_=_C321 ,C255_=_C322 ,C255_=_C323 ,C255_=_C324 ,C297_=_C308 ,C297_=_C309 ,\nC297_=_C310 ,C297_=_C311 ,C297_=_C312 ,C297_=_C313 ,C297_=_C314 ,C297_=_C315 ,\nC297_=_C316 ,C297_=_C317 ,C297_=_C318 ,C297_=_C319 ,C297_=_C320 ,C297_=_C321 ,\nC297_=_C322 ,C297_=_C323 ,C297_=_C324 ,C308_=_C309 ,C308_=_C310 ,C308_=_C311 ,\nC308_=_C312 ,C308_=_C313 ,C308_=_C314 ,C308_=_C315 ,C308_=_C316 ,C308_=_C317 ,\nC308_=_C318 ,C308_=_C319 ,C308_=_C320 ,C308_=_C321 ,C308_=_C322 ,C308_=_C323 ,\nC308_=_C324 ,C309_=_C310 ,C309_=_C311 ,C309_=_C312 ,C309_=_C313 ,C309_=_C314 ,\nC309_=_C315 ,C309_=_C316 ,C309_=_C317 ,C309_=_C318 ,C309_=_C319 ,C309_=_C320 ,\nC309_=_C321 ,C309_=_C322 ,C309_=_C323 ,C309_=_C324 ,C310_=_C311 ,C310_=_C312 ,\nC310_=_C313 ,C310_=_C314 ,C310_=_C315 ,C310_=_C316 ,C310_=_C317 ,C310_=_C318 ,\nC310_=_C319 ,C310_=_C320 ,C310_=_C321 ,C310_=_C322 ,C310_=_C323 ,C310_=_C324 ,\nC311_=_C312 ,C311_=_C313 ,C311_=_C314 ,C311_=_C315 ,C311_=_C316 ,C311_=_C317 ,\nC311_=_C318 ,C311_=_C319 ,C311_=_C320 ,C311_=_C321 ,C311_=_C322 ,C311_=_C323 ,\nC311_=_C324 ,C312_=_C313 ,C312_=_C314 ,C312_=_C315 ,C312_=_C316 ,C312_=_C317 ,\nC312_=_C318 ,C312_=_C319 ,C312_=_C320 ,C312_=_C321 ,C312_=_C322 ,C312_=_C323 ,\nC312_=_C324 ,C313_=_C314 ,C313_=_C315 ,C313_=_C316 ,C313_=_C317 ,C313_=_C318 ,\nC313_=_C319 ,C313_=_C320 ,C313_=_C321 ,C313_=_C322 ,C313_=_C323 ,C313_=_C324 ,\nC314_=_C315 ,C314_=_C316 ,C314_=_C317 ,C314_=_C318 ,C314_=_C319 ,C314_=_C320 ,\nC314_=_C321 ,C314_=_C322 ,C314_=_C323 ,C314_=_C324 ,C315_=_C316 ,C315_=_C317 ,\nC315_=_C318 ,C315_=_C319 ,C315_=_C320 ,C315_=_C321 ,C315_=_C322 ,C315_=_C323 ,\nC315_=_C324 ,C316_=_C317 ,C316_=_C318 ,C316_=_C319 ,C316_=_C320 ,C316_=_C321 ,\nC316_=_C322 ,C316_=_C323 ,C316_=_C324 ,C317_=_C318 ,C317_=_C319 ,C317_=_C320 ,\nC317_=_C321 ,C317_=_C322 ,C317_=_C323 ,C317_=_C324 ,C318_=_C319 ,C318_=_C320 ,\nC318_=_C321 ,C318_=_C322 ,C318_=_C323 ,C318_=_C324 ,C319_=_C320 ,C319_=_C321 ,\nC319_=_C322 ,C319_=_C323 ,C319_=_C324 ,C320_=_C321 ,C320_=_C322 ,C320_=_C323 ,\nC320_=_C324 ,C321_=_C322 ,C321_=_C323 ,C321_=_C324 ,C322_=_C323 ,C322_=_C324 ,\nC323_=_C324 ,"];236[shape=box, label="id:236 level: 6\n53: C7 C28 C56 C96 C115 \nC128 C134 C148 C178 C217 C218 \nC219 C220 C221 C222 C223 C224 \nC225 C226 C227 C228 C229 C230 \nC231 C232 C233 C234 C235 C236 \nC261 C276 C315 C328 C341 C366 \nC1151 C1373 C1420 C1601 C2064 C2145 \nC2146 C2147 C2148 C2149 C2150 C2151 \nC2152 C2153 C2154 C2155 C2156 C2157 \n715: C7_=_C28( C7 C28 ) C7_=_C56( C7 C56 ) C7_=_C96( C7 C96 ) C7_=_C115( C7 C115 ) C7_=_C134( C7 C134 ) \nC7_=_C178( C7 C178 ) C7_=_C217( C7 C217 ) C7_=_C218( C7 C218 ) C7_=_C219( C7 C219 ) C7_=_C220( C7 C220 ) C7_=_C221( C7 C221 ) \nC7_=_C222( C7 C222 ) C7_=_C223( C7 C223 ) C7_=_C224( C7 C224 ) C7_=_C225( C7 C225 ) C7_=_C226( C7 C226 ) C7_=_C227( C7 C227 ) \nC7_=_C228( C7 C228 ) C7_=_C229( C7 C229 ) C7_=_C230( C7 C230 ) C7_=_C231( C7 C231 ) C7_=_C232( C7 C232 ) C7_=_C233( C7 C233 ) \nC7_=_C234( C7 C234 ) C7_=_C235( C7 C235 ) C7_=_C236( C7 C236 ) C28_=_C56( C28 C56 ) C28_=_C96( C28 C96 ) C28_=_C115( C28 C115 ) \nC28_=_C134( C28 C134 ) C28_=_C178( C28 C178 ) C28_=_C217( C28 C217 ) C28_=_C218( C28 C218 ) C28_=_C219( C28 C219 ) C28_=_C220( C28 C220 ) \nC28_=_C221( C28 C221 ) C28_=_C222( C28 C222 ) C28_=_C223( C28 C223 ) C28_=_C224( C28 C224 ) C28_=_C225( C28 C225 ) C28_=_C226( C28 C226 ) \nC28_=_C227( C28 C227 ) C28_=_C228( C28 C228 ) C28_=_C229( C28 C229 ) C28_=_C230( C28 C230 ) C28_=_C231( C28 C231 ) C28_=_C232( C28 C232 ) \nC28_=_C233( C28 C233 ) C28_=_C234( C28 C234 ) C28_=_C235( C28 C235 ) C28_=_C236( C28 C236 ) C56_=_C96( C56 C96 ) C56_=_C115( C56 C115 ) \nC56_=_C134( C56 C134 ) C56_=_C178( C56 C178 ) C56_=_C217( C56 C217 ) C56_=_C218( C56 C218 ) C56_=_C219( C56 C219 ) C56_=_C220( C56 C220 ) \nC56_=_C221( C56 C221 ) C56_=_C222( C56 C222 ) C56_=_C223( C56 C223 ) C56_=_C224( C56 C224 ) C56_=_C225( C56 C225 ) C56_=_C226( C56 C226 ) \nC56_=_C227( C56 C227 ) C56_=_C228( C56 C228 ) C56_=_C229( C56 C229 ) C56_=_C230( C56 C230 ) C56_=_C231( C56 C231 ) C56_=_C232( C56 C232 ) \nC56_=_C233( C56 C233 ) C56_=_C234(</w:t>
      </w:r>
    </w:p>
    <w:p>
      <w:pPr>
        <w:pStyle w:val="PreformattedText"/>
        <w:bidi w:val="0"/>
        <w:spacing w:before="0" w:after="0"/>
        <w:jc w:val="left"/>
        <w:rPr/>
      </w:pPr>
      <w:r>
        <w:rPr/>
        <w:t xml:space="preserve"> </w:t>
      </w:r>
      <w:r>
        <w:rPr/>
        <w:t>C56 C234 ) C56_=_C235( C56 C235 ) C56_=_C236( C56 C236 ) C96_=_C115( C96 C115 ) C96_=_C134( C96 C134 ) \nC96_=_C178( C96 C178 ) C96_=_C217( C96 C217 ) C96_=_C218( C96 C218 ) C96_=_C219( C96 C219 ) C96_=_C220( C96 C220 ) C96_=_C221( C96 C221 ) \nC96_=_C222( C96 C222 ) C96_=_C223( C96 C223 ) C96_=_C224( C96 C224 ) C96_=_C225( C96 C225 ) C96_=_C226( C96 C226 ) C96_=_C227( C96 C227 ) \nC96_=_C228( C96 C228 ) C96_=_C229( C96 C229 ) C96_=_C230( C96 C230 ) C96_=_C231( C96 C231 ) C96_=_C232( C96 C232 ) C96_=_C233( C96 C233 ) \nC96_=_C234( C96 C234 ) C96_=_C235( C96 C235 ) C96_=_C236( C96 C236 ) C115_=_C128( C115 C128 ) C115_=_C134( C115 C134 ) C115_=_C178( C115 C178 ) \nC115_=_C217( C115 C217 ) C115_=_C218( C115 C218 ) C115_=_C219( C115 C219 ) C115_=_C220( C115 C220 ) C115_=_C221( C115 C221 ) C115_=_C222( C115 C222 ) \nC115_=_C223( C115 C223 ) C115_=_C224( C115 C224 ) C115_=_C225( C115 C225 ) C115_=_C226( C115 C226 ) C115_=_C227( C115 C227 ) C115_=_C228( C115 C228 ) \nC115_=_C229( C115 C229 ) C115_=_C230( C115 C230 ) C115_=_C231( C115 C231 ) C115_=_C232( C115 C232 ) C115_=_C233( C115 C233 ) C115_=_C234( C115 C234 ) \nC115_=_C235( C115 C235 ) C115_=_C236( C115 C236 ) C128_=_C148( C128 C148 ) C128_=_C228( C128 C228 ) C128_=_C261( C128 C261 ) C128_=_C276( C128 C276 ) \nC128_=_C315( C128 C315 ) C128_=_C328( C128 C328 ) C128_=_C341( C128 C341 ) C128_=_C366( C128 C366 ) C128_=_C1151( C128 C1151 ) C128_=_C1373( C128 C1373 ) \nC128_=_C1420( C128 C1420 ) C128_=_C1601( C128 C1601 ) C128_=_C2064( C128 C2064 ) C128_=_C2145( C128 C2145 ) C128_=_C2146( C128 C2146 ) C128_=_C2147( C128 C2147 ) \nC128_=_C2148( C128 C2148 ) C128_=_C2149( C128 C2149 ) C128_=_C2150( C128 C2150 ) C128_=_C2151( C128 C2151 ) C128_=_C2152( C128 C2152 ) C128_=_C2153( C128 C2153 ) \nC128_=_C2154( C128 C2154 ) C128_=_C2155( C128 C2155 ) C128_=_C2156( C128 C2156 ) C128_=_C2157( C128 C2157 ) C134_=_C148( C134 C148 ) C134_=_C178( C134 C178 ) \nC134_=_C217( C134 C217 ) C134_=_C218( C134 C218 ) C134_=_C219( C134 C219 ) C134_=_C220( C134 C220 ) C134_=_C221( C134 C221 ) C134_=_C222( C134 C222 ) \nC134_=_C223( C134 C223 ) C134_=_C224( C134 C224 ) C134_=_C225( C134 C225 ) C134_=_C226( C134 C226 ) C134_=_C227( C134 C227 ) C134_=_C228( C134 C228 ) \nC134_=_C229( C134 C229 ) C134_=_C230( C134 C230 ) C134_=_C231( C134 C231 ) C134_=_C232( C134 C232 ) C134_=_C233( C134 C233 ) C134_=_C234( C134 C234 ) \nC134_=_C235( C134 C235 ) C134_=_C236( C134 C236 ) C148_=_C228( C148 C228 ) C148_=_C261( C148 C261 ) C148_=_C276( C148 C276 ) C148_=_C315( C148 C315 ) \nC148_=_C328( C148 C328 ) C148_=_C341( C148 C341 ) C148_=_C366( C148 C366 ) C148_=_C1151( C148 C1151 ) C148_=_C1373( C148 C1373 ) C148_=_C1420( C148 C1420 ) \nC148_=_C1601( C148 C1601 ) C148_=_C2064( C148 C2064 ) C148_=_C2145( C148 C2145 ) C148_=_C2146( C148 C2146 ) C148_=_C2147( C148 C2147 ) C148_=_C2148( C148 C2148 ) \nC148_=_C2149( C148 C2149 ) C148_=_C2150( C148 C2150 ) C148_=_C2151( C148 C2151 ) C148_=_C2152( C148 C2152 ) C148_=_C2153( C148 C2153 ) C148_=_C2154( C148 C2154 ) \nC148_=_C2155( C148 C2155 ) C148_=_C2156( C148 C2156 ) C148_=_C2157( C148 C2157 ) C178_=_C217( C178 C217 ) C178_=_C218( C178 C218 ) C178_=_C219( C178 C219 ) \nC178_=_C220( C178 C220 ) C178_=_C221( C178 C221 ) C178_=_C222( C178 C222 ) C178_=_C223( C178 C223 ) C178_=_C224( C178 C224 ) C178_=_C225( C178 C225 ) \nC178_=_C226( C178 C226 ) C178_=_C227( C178 C227 ) C178_=_C228( C178 C228 ) C178_=_C229( C178 C229 ) C178_=_C230( C178 C230 ) C178_=_C231( C178 C231 ) \nC178_=_C232( C178 C232 ) C178_=_C233( C178 C233 ) C178_=_C234( C178 C234 ) C178_=_C235( C178 C235 ) C178_=_C236( C178 C236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61( C217 C261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76( C218 C276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315( C220 C31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236( C221 C236 ) C221_=_C341( C221 C341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366( C223 C366 ) C224_=_C225( C224 C225 ) C224_=_C226( C224 C226 ) C224_=_C227( C224 C227 ) C224_=_C228( C224 C228 ) \nC224_=_C229( C224 C229 ) C224_=_C230( C224 C230 ) C224_=_C231( C224 C231 ) C224_=_C232( C224 C232 ) C224_=_C233( C224 C233 ) C224_=_C234( C224 C234 ) \nC224_=_C235( C224 C235 ) C224_=_C236( C224 C236 ) C225_=_C226( C225 C226 ) C225_=_C227( C225 C227 ) C225_=_C228( C225 C228 ) C225_=_C229( C225 C229 ) \nC225_=_C230( C225 C230 ) C225_=_C231( C225 C231 ) C225_=_C232( C225 C232 ) C225_=_C233( C225 C233 ) C225_=_C234( C225 C234 ) C225_=_C235( C225 C235 ) \nC225_=_C236( C225 C236 ) C226_=_C227( C226 C227 ) C226_=_C228( C226 C228 ) C226_=_C229( C226 C229 ) C226_=_C230( C226 C230 ) C226_=_C231( C226 C231 ) \nC226_=_C232( C226 C232 ) C226_=_C233( C226 C233 ) C226_=_C234( C226 C234 ) C226_=_C235( C226 C235 ) C226_=_C236( C226 C236 ) C226_=_C1601( C226 C1601 ) \nC227_=_C228( C227 C228 ) C227_=_C229( C227 C229 ) C227_=_C230( C227 C230 ) C227_=_C231( C227 C231 ) C227_=_C232( C227 C232 ) C227_=_C233( C227 C233 ) \nC227_=_C234( C227 C234 ) C227_=_C235( C227 C235 ) C227_=_C236( C227 C236 ) C227_=_C2064( C227 C2064 ) C228_=_C229( C228 C229 ) C228_=_C230( C228 C230 ) \nC228_=_C231( C228 C231 ) C228_=_C232( C228 C232 ) C228_=_C233( C228 C233 ) C228_=_C234( C228 C234 ) C228_=_C235( C228 C235 ) C228_=_C236( C228 C236 ) \nC228_=_C261( C228 C261 ) C228_=_C276( C228 C276 ) C228_=_C315( C228 C315 ) C228_=_C328( C228 C328 ) C228_=_C341( C228 C341 ) C228_=_C366( C228 C366 ) \nC228_=_C1151( C228 C1151 ) C228_=_C1373( C228 C1373 ) C228_=_C1420( C228 C1420 ) C228_=_C1601( C228 C1601 ) C228_=_C2064( C228 C2064 ) C228_=_C2145( C228 C2145 ) \nC228_=_C2146( C228 C2146 ) C228_=_C2147( C228 C2147 ) C228_=_C2148( C228 C2148 ) C228_=_C2149( C228 C2149 ) C228_=_C2150( C228 C2150 ) C228_=_C2151( C228 C2151 ) \nC228_=_C2152( C228 C2152 ) C228_=_C2153( C228 C2153 ) C228_=_C2154( C228 C2154 ) C228_=_C2155( C228 C2155 ) C228_=_C2156( C228 C2156 ) C228_=_C2157( C228 C2157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1_=_C232( C231 C232 ) C231_=_C233( C231 C233 ) C231_=_C234( C231 C234 ) C231_=_C235( C231 C235 ) C231_=_C236( C231 C236 ) \nC232_=_C233( C232 C233 ) C232_=_C234( C232 C234 ) C232_=_C235( C232 C235 ) C232_=_C236( C232 C236 ) C232_=_C2151( C232 C2151 ) C233_=_C234( C233 C234 ) \nC233_=_C235( C233 C235 ) C233_=_C236( C233 C236 ) C233_=_C2153( C233 C2153 ) C234_=_C235( C234 C235 ) C234_=_C236( C234 C236 ) C234_=_C2154( C234 C2154 ) \nC235_=_C236( C235 C236 ) C235_=_C2156( C235 C2156 ) C261_=_C276( C261 C276 ) C261_=_C315( C261 C315 ) C261_=_C328( C261 C328 ) C261_=_C341( C261 C341 ) \nC261_=_C366( C261 C366 ) C261_=_C1151( C261 C1151 ) C261_=_C1373( C261 C1373 ) C261_=_C1420( C261 C1420 ) C261_=_C1601( C261 C1601 ) C261_=_C2064( C261 C2064 ) \nC261_=_C2145( C261 C2145 ) C261_=_C2146( C261 C2146 ) C261_=_C2147( C261 C2147 ) C261_=_C2148( C261 C2148 ) C261_=_C2149( C261 C2149 ) C261_=_C2150( C261 C2150 ) \nC261_=_C2151( C261 C2151 ) C261_=_C2152( C261 C2152 ) C261_=_C2153( C261 C2153 ) C261_=_C2154( C261 C2154 ) C261_=_C2155(</w:t>
      </w:r>
    </w:p>
    <w:p>
      <w:pPr>
        <w:pStyle w:val="PreformattedText"/>
        <w:bidi w:val="0"/>
        <w:spacing w:before="0" w:after="0"/>
        <w:jc w:val="left"/>
        <w:rPr/>
      </w:pPr>
      <w:r>
        <w:rPr/>
        <w:t xml:space="preserve"> </w:t>
      </w:r>
      <w:r>
        <w:rPr/>
        <w:t>C261 C2155 ) C261_=_C2156( C261 C2156 ) \nC261_=_C2157( C261 C2157 ) C276_=_C315( C276 C315 ) C276_=_C328( C276 C328 ) C276_=_C341( C276 C341 ) C276_=_C366( C276 C366 ) C276_=_C1151( C276 C1151 ) \nC276_=_C1373( C276 C1373 ) C276_=_C1420( C276 C1420 ) C276_=_C1601( C276 C1601 ) C276_=_C2064( C276 C2064 ) C276_=_C2145( C276 C2145 ) C276_=_C2146( C276 C2146 ) \nC276_=_C2147( C276 C2147 ) C276_=_C2148( C276 C2148 ) C276_=_C2149( C276 C2149 ) C276_=_C2150( C276 C2150 ) C276_=_C2151( C276 C2151 ) C276_=_C2152( C276 C2152 ) \nC276_=_C2153( C276 C2153 ) C276_=_C2154( C276 C2154 ) C276_=_C2155( C276 C2155 ) C276_=_C2156( C276 C2156 ) C276_=_C2157( C276 C2157 ) C315_=_C328( C315 C328 ) \nC315_=_C341( C315 C341 ) C315_=_C366( C315 C366 ) C315_=_C1151( C315 C1151 ) C315_=_C1373( C315 C1373 ) C315_=_C1420( C315 C1420 ) C315_=_C1601( C315 C1601 ) \nC315_=_C2064( C315 C2064 ) C315_=_C2145( C315 C2145 ) C315_=_C2146( C315 C2146 ) C315_=_C2147( C315 C2147 ) C315_=_C2148( C315 C2148 ) C315_=_C2149( C315 C2149 ) \nC315_=_C2150( C315 C2150 ) C315_=_C2151( C315 C2151 ) C315_=_C2152( C315 C2152 ) C315_=_C2153( C315 C2153 ) C315_=_C2154( C315 C2154 ) C315_=_C2155( C315 C2155 ) \nC315_=_C2156( C315 C2156 ) C315_=_C2157( C315 C2157 ) C328_=_C341( C328 C341 ) C328_=_C366( C328 C366 ) C328_=_C1151( C328 C1151 ) C328_=_C1373( C328 C1373 ) \nC328_=_C1420( C328 C1420 ) C328_=_C1601( C328 C1601 ) C328_=_C2064( C328 C2064 ) C328_=_C2145( C328 C2145 ) C328_=_C2146( C328 C2146 ) C328_=_C2147( C328 C2147 ) \nC328_=_C2148( C328 C2148 ) C328_=_C2149( C328 C2149 ) C328_=_C2150( C328 C2150 ) C328_=_C2151( C328 C2151 ) C328_=_C2152( C328 C2152 ) C328_=_C2153( C328 C2153 ) \nC328_=_C2154( C328 C2154 ) C328_=_C2155( C328 C2155 ) C328_=_C2156( C328 C2156 ) C328_=_C2157( C328 C2157 ) C341_=_C366( C341 C366 ) C341_=_C1151( C341 C1151 ) \nC341_=_C1373( C341 C1373 ) C341_=_C1420( C341 C1420 ) C341_=_C1601( C341 C1601 ) C341_=_C2064( C341 C2064 ) C341_=_C2145( C341 C2145 ) C341_=_C2146( C341 C2146 ) \nC341_=_C2147( C341 C2147 ) C341_=_C2148( C341 C2148 ) C341_=_C2149( C341 C2149 ) C341_=_C2150( C341 C2150 ) C341_=_C2151( C341 C2151 ) C341_=_C2152( C341 C2152 ) \nC341_=_C2153( C341 C2153 ) C341_=_C2154( C341 C2154 ) C341_=_C2155( C341 C2155 ) C341_=_C2156( C341 C2156 ) C341_=_C2157( C341 C2157 ) C366_=_C1151( C366 C1151 ) \nC366_=_C1373( C366 C1373 ) C366_=_C1420( C366 C1420 ) C366_=_C1601( C366 C1601 ) C366_=_C2064( C366 C2064 ) C366_=_C2145( C366 C2145 ) C366_=_C2146( C366 C2146 ) \nC366_=_C2147( C366 C2147 ) C366_=_C2148( C366 C2148 ) C366_=_C2149( C366 C2149 ) C366_=_C2150( C366 C2150 ) C366_=_C2151( C366 C2151 ) C366_=_C2152( C366 C2152 ) \nC366_=_C2153( C366 C2153 ) C366_=_C2154( C366 C2154 ) C366_=_C2155( C366 C2155 ) C366_=_C2156( C366 C2156 ) C366_=_C2157( C366 C2157 ) C1151_=_C1373( C1151 C1373 ) \nC1151_=_C1420( C1151 C1420 ) C1151_=_C1601( C1151 C1601 ) C1151_=_C2064( C1151 C2064 ) C1151_=_C2145( C1151 C2145 ) C1151_=_C2146( C1151 C2146 ) C1151_=_C2147( C1151 C2147 ) \nC1151_=_C2148( C1151 C2148 ) C1151_=_C2149( C1151 C2149 ) C1151_=_C2150( C1151 C2150 ) C1151_=_C2151( C1151 C2151 ) C1151_=_C2152( C1151 C2152 ) C1151_=_C2153( C1151 C2153 ) \nC1151_=_C2154( C1151 C2154 ) C1151_=_C2155( C1151 C2155 ) C1151_=_C2156( C1151 C2156 ) C1151_=_C2157( C1151 C2157 ) C1373_=_C1420( C1373 C1420 ) C1373_=_C1601( C1373 C1601 ) \nC1373_=_C2064( C1373 C2064 ) C1373_=_C2145( C1373 C2145 ) C1373_=_C2146( C1373 C2146 ) C1373_=_C2147( C1373 C2147 ) C1373_=_C2148( C1373 C2148 ) C1373_=_C2149( C1373 C2149 ) \nC1373_=_C2150( C1373 C2150 ) C1373_=_C2151( C1373 C2151 ) C1373_=_C2152( C1373 C2152 ) C1373_=_C2153( C1373 C2153 ) C1373_=_C2154( C1373 C2154 ) C1373_=_C2155( C1373 C2155 ) \nC1373_=_C2156( C1373 C2156 ) C1373_=_C2157( C1373 C2157 ) C1420_=_C1601( C1420 C1601 ) C1420_=_C2064( C1420 C2064 ) C1420_=_C2145( C1420 C2145 ) C1420_=_C2146( C1420 C2146 ) \nC1420_=_C2147( C1420 C2147 ) C1420_=_C2148( C1420 C2148 ) C1420_=_C2149( C1420 C2149 ) C1420_=_C2150( C1420 C2150 ) C1420_=_C2151( C1420 C2151 ) C1420_=_C2152( C1420 C2152 ) \nC1420_=_C2153( C1420 C2153 ) C1420_=_C2154( C1420 C2154 ) C1420_=_C2155( C1420 C2155 ) C1420_=_C2156( C1420 C2156 ) C1420_=_C2157( C1420 C2157 ) C1601_=_C2064( C1601 C2064 ) \nC1601_=_C2145( C1601 C2145 ) C1601_=_C2146( C1601 C2146 ) C1601_=_C2147( C1601 C2147 ) C1601_=_C2148( C1601 C2148 ) C1601_=_C2149( C1601 C2149 ) C1601_=_C2150( C1601 C2150 ) \nC1601_=_C2151( C1601 C2151 ) C1601_=_C2152( C1601 C2152 ) C1601_=_C2153( C1601 C2153 ) C1601_=_C2154( C1601 C2154 ) C1601_=_C2155( C1601 C2155 ) C1601_=_C2156( C1601 C2156 ) \nC1601_=_C2157( C1601 C2157 ) C2064_=_C2145( C2064 C2145 ) C2064_=_C2146( C2064 C2146 ) C2064_=_C2147( C2064 C2147 ) C2064_=_C2148( C2064 C2148 ) C2064_=_C2149( C2064 C2149 ) \nC2064_=_C2150( C2064 C2150 ) C2064_=_C2151( C2064 C2151 ) C2064_=_C2152( C2064 C2152 ) C2064_=_C2153( C2064 C2153 ) C2064_=_C2154( C2064 C2154 ) C2064_=_C2155( C2064 C2155 ) \nC2064_=_C2156( C2064 C2156 ) C2064_=_C2157( C2064 C2157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157( C2145 C2157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7_=_C2148( C2147 C2148 ) C2147_=_C2149( C2147 C2149 ) C2147_=_C2150( C2147 C2150 ) C2147_=_C2151( C2147 C2151 ) C2147_=_C2152( C2147 C2152 ) \nC2147_=_C2153( C2147 C2153 ) C2147_=_C2154( C2147 C2154 ) C2147_=_C2155( C2147 C2155 ) C2147_=_C2156( C2147 C2156 ) C2147_=_C2157( C2147 C2157 ) C2148_=_C2149( C2148 C2149 ) \nC2148_=_C2150( C2148 C2150 ) C2148_=_C2151( C2148 C2151 ) C2148_=_C2152( C2148 C2152 ) C2148_=_C2153( C2148 C2153 ) C2148_=_C2154( C2148 C2154 ) C2148_=_C2155( C2148 C2155 ) \nC2148_=_C2156( C2148 C2156 ) C2148_=_C2157( C2148 C2157 ) C2149_=_C2150( C2149 C2150 ) C2149_=_C2151( C2149 C2151 ) C2149_=_C2152( C2149 C2152 ) C2149_=_C2153( C2149 C2153 ) \nC2149_=_C2154( C2149 C2154 ) C2149_=_C2155( C2149 C2155 ) C2149_=_C2156( C2149 C2156 ) C2149_=_C2157( C2149 C2157 ) C2150_=_C2151( C2150 C2151 ) C2150_=_C2152( C2150 C2152 ) \nC2150_=_C2153( C2150 C2153 ) C2150_=_C2154( C2150 C2154 ) C2150_=_C2155( C2150 C2155 ) C2150_=_C2156( C2150 C2156 ) C2150_=_C2157( C2150 C2157 ) C2151_=_C2152( C2151 C2152 ) \nC2151_=_C2153( C2151 C2153 ) C2151_=_C2154( C2151 C2154 ) C2151_=_C2155( C2151 C2155 ) C2151_=_C2156( C2151 C2156 ) C2151_=_C2157( C2151 C2157 ) C2152_=_C2153( C2152 C2153 ) \nC2152_=_C2154( C2152 C2154 ) C2152_=_C2155( C2152 C2155 ) C2152_=_C2156( C2152 C2156 ) C2152_=_C2157( C2152 C2157 ) C2153_=_C2154( C2153 C2154 ) C2153_=_C2155( C2153 C2155 ) \nC2153_=_C2156( C2153 C2156 ) C2153_=_C2157( C2153 C2157 ) C2154_=_C2155( C2154 C2155 ) C2154_=_C2156( C2154 C2156 ) C2154_=_C2157( C2154 C2157 ) C2155_=_C2156( C2155 C2156 ) \nC2155_=_C2157( C2155 C2157 ) C2156_=_C2157( C2156 C2157 ) "];150-&gt;236[label="52: C7 C28 C56 C96 C115 \nC128 C134 C148 C178 C217 C218 \nC219 C220 C221 C222 C223 C224 \nC225 C226 C227 C229 C230 C231 \nC232 C233 C234 C235 C236 C261 \nC276 C315 C328 C341 C366 C1151 \nC1373 C1420 C1601 C2064 C2145 C2146 \nC2147 C2148 C2149 C2150 C2151 C2152 \nC2153 C2154 C2155 C2156 C2157 \n663: C7_=_C28 ,C7_=_C56 ,C7_=_C96 ,C7_=_C115 ,C7_=_C134 ,\nC7_=_C178 ,C7_=_C217 ,C7_=_C218 ,C7_=_C219 ,C7_=_C220 ,C7_=_C221 ,\nC7_=_C222 ,C7_=_C223 ,C7_=_C224 ,C7_=_C225 ,C7_=_C226 ,C7_=_C227 ,\nC7_=_C229 ,C7_=_C230 ,C7_=_C231 ,C7_=_C232 ,C7_=_C233 ,C7_=_C234 ,\nC7_=_C235 ,C7_=_C236 ,C28_=_C56 ,C28_=_C96 ,C28_=_C115 ,C28_=_C134 ,\nC28_=_C178 ,C28_=_C217 ,C28_=_C218 ,C28_=_C219 ,C28_=_C220 ,C28_=_C221 ,\nC28_=_C222 ,C28_=_C223 ,C28_=_C224 ,C28_=_C225 ,C28_=_C226 ,C28_=_C227 ,\nC28_=_C229 ,C28_=_C230 ,C28_=_C231 ,C28_=_C232 ,C28_=_C233 ,C28_=_C234 ,\nC28_=_C235 ,C28_=_C236 ,C56_=_C96 ,C56_=_C115 ,C56_=_C134 ,C56_=_C178 ,\nC56_=_C217 ,C56_=_C218 ,C56_=_C219 ,C56_=_C220 ,C56_=_C221 ,C56_=_C222 ,\nC56_=_C223 ,C56_=_C224 ,C56_=_C225 ,C56_=_C226 ,C56_=_C227 ,C56_=_C229 ,\nC56_=_C230 ,C56_=_C231 ,C56_=_C232 ,C56_=_C233 ,C56_=_C234 ,C56_=_C235 ,\nC56_=_C236 ,C96_=_C115 ,C96_=_C134 ,C96_=_C178 ,C96_=_C217 ,C96_=_C218 ,\nC96_=_C219 ,C96_=_C220 ,C96_=_C221 ,C96_=_C222 ,C96_=_C223 ,C96_=_C224 ,\nC96_=_C225 ,C96_=_C226 ,C96_=_C227 ,C96_=_C229 ,C96_=_C230 ,C96_=_C231 ,\nC96_=_C232 ,C96_=_C233 ,C96_=_C234 ,C96_=_C235 ,C96_=_C236 ,C115_=_C128 ,\nC115_=_C134 ,C115_=_C178 ,C115_=_C217 ,C115_=_C218 ,C115_=_C219 ,C115_=_C220 ,\nC115_=_C221 ,C115_=_C222 ,C115_=_C223 ,C115_=_C224 ,C115_=_C225 ,C115_=_C226 ,\nC115_=_C227 ,C115_=_C229 ,C115_=_C230 ,C115_=_C231 ,C115_=_C232 ,C115_=_C233 ,\nC115_=_C234 ,C115_=_C235 ,C115_=_C236 ,C128_=_C148 ,C128_=_C261 ,C128_=_C276 ,\nC128_=_C315 ,C128_=_C328 ,C128_=_C341 ,C128_=_C366 ,C128_=_C1151 ,C128_=_C1373 ,\nC128_=_C1420 ,C128_=_C1601 ,C128_=_C2064 ,C128_=_C2145 ,C128_=_C2146 ,C128_=_C2147 ,\nC128_=_C2148 ,C128_=_C2149 ,C128_=_C2150 ,C128_=_C2151 ,C128_=_C2152 ,C128_=_C2153 ,\nC128_=_C2154 ,C128_=_C2155 ,C128_=_C2156 ,C128_=_C2157 ,C134_=_C148 ,C134_=_C178 ,\nC134_=_C217 ,C134_=_C218 ,C134_=_C219 ,C134_=_C220 ,C134_=_C221 ,C134_=_C222 ,\nC134_=_C223 ,C134_=_C224 ,C134_=_C225 ,C134_=_C226 ,C134_=_C227 ,C134_=_C229 ,\nC134_=_C230 ,C134_=_C231 ,C134_=_C232 ,C134_=_C233 ,C134_=_C234 ,C134_=_C235 ,\nC134_=_C236 ,C148_=_C261 ,C148_=_C276 ,C148_=_C315 ,C148_=_C328 ,C148_=_C341 ,\nC148_=_C366 ,C148_=_C1151 ,C148_=_C1373 ,C148_=_C1420 ,C148_=_C1601 ,C148_=_C2064 ,\nC148_=_C2145 ,C148_=_C2146 ,C148_=_C2147 ,C148_=_C2148 ,C148_=_C2149 ,C148_=_C2150 ,\nC148_=_C2151 ,C148_=_C2152</w:t>
      </w:r>
    </w:p>
    <w:p>
      <w:pPr>
        <w:pStyle w:val="PreformattedText"/>
        <w:bidi w:val="0"/>
        <w:spacing w:before="0" w:after="0"/>
        <w:jc w:val="left"/>
        <w:rPr/>
      </w:pPr>
      <w:r>
        <w:rPr/>
        <w:t xml:space="preserve"> </w:t>
      </w:r>
      <w:r>
        <w:rPr/>
        <w:t>,C148_=_C2153 ,C148_=_C2154 ,C148_=_C2155 ,C148_=_C2156 ,\nC148_=_C2157 ,C178_=_C217 ,C178_=_C218 ,C178_=_C219 ,C178_=_C220 ,C178_=_C221 ,\nC178_=_C222 ,C178_=_C223 ,C178_=_C224 ,C178_=_C225 ,C178_=_C226 ,C178_=_C227 ,\nC178_=_C229 ,C178_=_C230 ,C178_=_C231 ,C178_=_C232 ,C178_=_C233 ,C178_=_C234 ,\nC178_=_C235 ,C178_=_C236 ,C217_=_C218 ,C217_=_C219 ,C217_=_C220 ,C217_=_C221 ,\nC217_=_C222 ,C217_=_C223 ,C217_=_C224 ,C217_=_C225 ,C217_=_C226 ,C217_=_C227 ,\nC217_=_C229 ,C217_=_C230 ,C217_=_C231 ,C217_=_C232 ,C217_=_C233 ,C217_=_C234 ,\nC217_=_C235 ,C217_=_C236 ,C217_=_C261 ,C218_=_C219 ,C218_=_C220 ,C218_=_C221 ,\nC218_=_C222 ,C218_=_C223 ,C218_=_C224 ,C218_=_C225 ,C218_=_C226 ,C218_=_C227 ,\nC218_=_C229 ,C218_=_C230 ,C218_=_C231 ,C218_=_C232 ,C218_=_C233 ,C218_=_C234 ,\nC218_=_C235 ,C218_=_C236 ,C218_=_C276 ,C219_=_C220 ,C219_=_C221 ,C219_=_C222 ,\nC219_=_C223 ,C219_=_C224 ,C219_=_C225 ,C219_=_C226 ,C219_=_C227 ,C219_=_C229 ,\nC219_=_C230 ,C219_=_C231 ,C219_=_C232 ,C219_=_C233 ,C219_=_C234 ,C219_=_C235 ,\nC219_=_C236 ,C220_=_C221 ,C220_=_C222 ,C220_=_C223 ,C220_=_C224 ,C220_=_C225 ,\nC220_=_C226 ,C220_=_C227 ,C220_=_C229 ,C220_=_C230 ,C220_=_C231 ,C220_=_C232 ,\nC220_=_C233 ,C220_=_C234 ,C220_=_C235 ,C220_=_C236 ,C220_=_C315 ,C221_=_C222 ,\nC221_=_C223 ,C221_=_C224 ,C221_=_C225 ,C221_=_C226 ,C221_=_C227 ,C221_=_C229 ,\nC221_=_C230 ,C221_=_C231 ,C221_=_C232 ,C221_=_C233 ,C221_=_C234 ,C221_=_C235 ,\nC221_=_C236 ,C221_=_C341 ,C222_=_C223 ,C222_=_C224 ,C222_=_C225 ,C222_=_C226 ,\nC222_=_C227 ,C222_=_C229 ,C222_=_C230 ,C222_=_C231 ,C222_=_C232 ,C222_=_C233 ,\nC222_=_C234 ,C222_=_C235 ,C222_=_C236 ,C223_=_C224 ,C223_=_C225 ,C223_=_C226 ,\nC223_=_C227 ,C223_=_C229 ,C223_=_C230 ,C223_=_C231 ,C223_=_C232 ,C223_=_C233 ,\nC223_=_C234 ,C223_=_C235 ,C223_=_C236 ,C223_=_C366 ,C224_=_C225 ,C224_=_C226 ,\nC224_=_C227 ,C224_=_C229 ,C224_=_C230 ,C224_=_C231 ,C224_=_C232 ,C224_=_C233 ,\nC224_=_C234 ,C224_=_C235 ,C224_=_C236 ,C225_=_C226 ,C225_=_C227 ,C225_=_C229 ,\nC225_=_C230 ,C225_=_C231 ,C225_=_C232 ,C225_=_C233 ,C225_=_C234 ,C225_=_C235 ,\nC225_=_C236 ,C226_=_C227 ,C226_=_C229 ,C226_=_C230 ,C226_=_C231 ,C226_=_C232 ,\nC226_=_C233 ,C226_=_C234 ,C226_=_C235 ,C226_=_C236 ,C226_=_C1601 ,C227_=_C229 ,\nC227_=_C230 ,C227_=_C231 ,C227_=_C232 ,C227_=_C233 ,C227_=_C234 ,C227_=_C235 ,\nC227_=_C236 ,C227_=_C2064 ,C229_=_C230 ,C229_=_C231 ,C229_=_C232 ,C229_=_C233 ,\nC229_=_C234 ,C229_=_C235 ,C229_=_C236 ,C230_=_C231 ,C230_=_C232 ,C230_=_C233 ,\nC230_=_C234 ,C230_=_C235 ,C230_=_C236 ,C231_=_C232 ,C231_=_C233 ,C231_=_C234 ,\nC231_=_C235 ,C231_=_C236 ,C232_=_C233 ,C232_=_C234 ,C232_=_C235 ,C232_=_C236 ,\nC232_=_C2151 ,C233_=_C234 ,C233_=_C235 ,C233_=_C236 ,C233_=_C2153 ,C234_=_C235 ,\nC234_=_C236 ,C234_=_C2154 ,C235_=_C236 ,C235_=_C2156 ,C261_=_C276 ,C261_=_C315 ,\nC261_=_C328 ,C261_=_C341 ,C261_=_C366 ,C261_=_C1151 ,C261_=_C1373 ,C261_=_C1420 ,\nC261_=_C1601 ,C261_=_C2064 ,C261_=_C2145 ,C261_=_C2146 ,C261_=_C2147 ,C261_=_C2148 ,\nC261_=_C2149 ,C261_=_C2150 ,C261_=_C2151 ,C261_=_C2152 ,C261_=_C2153 ,C261_=_C2154 ,\nC261_=_C2155 ,C261_=_C2156 ,C261_=_C2157 ,C276_=_C315 ,C276_=_C328 ,C276_=_C341 ,\nC276_=_C366 ,C276_=_C1151 ,C276_=_C1373 ,C276_=_C1420 ,C276_=_C1601 ,C276_=_C2064 ,\nC276_=_C2145 ,C276_=_C2146 ,C276_=_C2147 ,C276_=_C2148 ,C276_=_C2149 ,C276_=_C2150 ,\nC276_=_C2151 ,C276_=_C2152 ,C276_=_C2153 ,C276_=_C2154 ,C276_=_C2155 ,C276_=_C2156 ,\nC276_=_C2157 ,C315_=_C328 ,C315_=_C341 ,C315_=_C366 ,C315_=_C1151 ,C315_=_C1373 ,\nC315_=_C1420 ,C315_=_C1601 ,C315_=_C2064 ,C315_=_C2145 ,C315_=_C2146 ,C315_=_C2147 ,\nC315_=_C2148 ,C315_=_C2149 ,C315_=_C2150 ,C315_=_C2151 ,C315_=_C2152 ,C315_=_C2153 ,\nC315_=_C2154 ,C315_=_C2155 ,C315_=_C2156 ,C315_=_C2157 ,C328_=_C341 ,C328_=_C366 ,\nC328_=_C1151 ,C328_=_C1373 ,C328_=_C1420 ,C328_=_C1601 ,C328_=_C2064 ,C328_=_C2145 ,\nC328_=_C2146 ,C328_=_C2147 ,C328_=_C2148 ,C328_=_C2149 ,C328_=_C2150 ,C328_=_C2151 ,\nC328_=_C2152 ,C328_=_C2153 ,C328_=_C2154 ,C328_=_C2155 ,C328_=_C2156 ,C328_=_C2157 ,\nC341_=_C366 ,C341_=_C1151 ,C341_=_C1373 ,C341_=_C1420 ,C341_=_C1601 ,C341_=_C2064 ,\nC341_=_C2145 ,C341_=_C2146 ,C341_=_C2147 ,C341_=_C2148 ,C341_=_C2149 ,C341_=_C2150 ,\nC341_=_C2151 ,C341_=_C2152 ,C341_=_C2153 ,C341_=_C2154 ,C341_=_C2155 ,C341_=_C2156 ,\nC341_=_C2157 ,C366_=_C1151 ,C366_=_C1373 ,C366_=_C1420 ,C366_=_C1601 ,C366_=_C2064 ,\nC366_=_C2145 ,C366_=_C2146 ,C366_=_C2147 ,C366_=_C2148 ,C366_=_C2149 ,C366_=_C2150 ,\nC366_=_C2151 ,C366_=_C2152 ,C366_=_C2153 ,C366_=_C2154 ,C366_=_C2155 ,C366_=_C2156 ,\nC366_=_C2157 ,C1151_=_C1373 ,C1151_=_C1420 ,C1151_=_C1601 ,C1151_=_C2064 ,C1151_=_C2145 ,\nC1151_=_C2146 ,C1151_=_C2147 ,C1151_=_C2148 ,C1151_=_C2149 ,C1151_=_C2150 ,C1151_=_C2151 ,\nC1151_=_C2152 ,C1151_=_C2153 ,C1151_=_C2154 ,C1151_=_C2155 ,C1151_=_C2156 ,C1151_=_C2157 ,\nC1373_=_C1420 ,C1373_=_C1601 ,C1373_=_C2064 ,C1373_=_C2145 ,C1373_=_C2146 ,C1373_=_C2147 ,\nC1373_=_C2148 ,C1373_=_C2149 ,C1373_=_C2150 ,C1373_=_C2151 ,C1373_=_C2152 ,C1373_=_C2153 ,\nC1373_=_C2154 ,C1373_=_C2155 ,C1373_=_C2156 ,C1373_=_C2157 ,C1420_=_C1601 ,C1420_=_C2064 ,\nC1420_=_C2145 ,C1420_=_C2146 ,C1420_=_C2147 ,C1420_=_C2148 ,C1420_=_C2149 ,C1420_=_C2150 ,\nC1420_=_C2151 ,C1420_=_C2152 ,C1420_=_C2153 ,C1420_=_C2154 ,C1420_=_C2155 ,C1420_=_C2156 ,\nC1420_=_C2157 ,C1601_=_C2064 ,C1601_=_C2145 ,C1601_=_C2146 ,C1601_=_C2147 ,C1601_=_C2148 ,\nC1601_=_C2149 ,C1601_=_C2150 ,C1601_=_C2151 ,C1601_=_C2152 ,C1601_=_C2153 ,C1601_=_C2154 ,\nC1601_=_C2155 ,C1601_=_C2156 ,C1601_=_C2157 ,C2064_=_C2145 ,C2064_=_C2146 ,C2064_=_C2147 ,\nC2064_=_C2148 ,C2064_=_C2149 ,C2064_=_C2150 ,C2064_=_C2151 ,C2064_=_C2152 ,C2064_=_C2153 ,\nC2064_=_C2154 ,C2064_=_C2155 ,C2064_=_C2156 ,C2064_=_C2157 ,C2145_=_C2146 ,C2145_=_C2147 ,\nC2145_=_C2148 ,C2145_=_C2149 ,C2145_=_C2150 ,C2145_=_C2151 ,C2145_=_C2152 ,C2145_=_C2153 ,\nC2145_=_C2154 ,C2145_=_C2155 ,C2145_=_C2156 ,C2145_=_C2157 ,C2146_=_C2147 ,C2146_=_C2148 ,\nC2146_=_C2149 ,C2146_=_C2150 ,C2146_=_C2151 ,C2146_=_C2152 ,C2146_=_C2153 ,C2146_=_C2154 ,\nC2146_=_C2155 ,C2146_=_C2156 ,C2146_=_C2157 ,C2147_=_C2148 ,C2147_=_C2149 ,C2147_=_C2150 ,\nC2147_=_C2151 ,C2147_=_C2152 ,C2147_=_C2153 ,C2147_=_C2154 ,C2147_=_C2155 ,C2147_=_C2156 ,\nC2147_=_C2157 ,C2148_=_C2149 ,C2148_=_C2150 ,C2148_=_C2151 ,C2148_=_C2152 ,C2148_=_C2153 ,\nC2148_=_C2154 ,C2148_=_C2155 ,C2148_=_C2156 ,C2148_=_C2157 ,C2149_=_C2150 ,C2149_=_C2151 ,\nC2149_=_C2152 ,C2149_=_C2153 ,C2149_=_C2154 ,C2149_=_C2155 ,C2149_=_C2156 ,C2149_=_C2157 ,\nC2150_=_C2151 ,C2150_=_C2152 ,C2150_=_C2153 ,C2150_=_C2154 ,C2150_=_C2155 ,C2150_=_C2156 ,\nC2150_=_C2157 ,C2151_=_C2152 ,C2151_=_C2153 ,C2151_=_C2154 ,C2151_=_C2155 ,C2151_=_C2156 ,\nC2151_=_C2157 ,C2152_=_C2153 ,C2152_=_C2154 ,C2152_=_C2155 ,C2152_=_C2156 ,C2152_=_C2157 ,\nC2153_=_C2154 ,C2153_=_C2155 ,C2153_=_C2156 ,C2153_=_C2157 ,C2154_=_C2155 ,C2154_=_C2156 ,\nC2154_=_C2157 ,C2155_=_C2156 ,C2155_=_C2157 ,C2156_=_C2157 ,"];237[shape=box, label="id:237 level: 6\n56: C146 C150 C226 C232 C313 \nC316 C338 C345 C567 C647 C1046 \nC1429 C1473 C1482 C1503 C1532 C1552 \nC1600 C1601 C1602 C1603 C1604 C1605 \nC1606 C1607 C1608 C1609 C1610 C1611 \nC1612 C1613 C1614 C1615 C1616 C1617 \nC1618 C1619 C1620 C1784 C2074 C2151 \nC2378 C2588 C2952 C3358 C3550 C3638 \nC3754 C3825 C3830 C3831 C3832 C3833 \nC3834 C3835 C3836 \n802: C146_=_C150( C146 C150 ) C146_=_C226( C146 C226 ) C146_=_C313( C146 C313 ) C146_=_C338( C146 C338 ) C146_=_C1046( C146 C1046 ) \nC146_=_C1482( C146 C1482 ) C146_=_C1532( C146 C1532 ) C146_=_C1600( C146 C1600 ) C146_=_C1601( C146 C1601 ) C146_=_C1602( C146 C1602 ) C146_=_C1603( C146 C1603 ) \nC146_=_C1604( C146 C1604 ) C146_=_C1605( C146 C1605 ) C146_=_C1606( C146 C1606 ) C146_=_C1607( C146 C1607 ) C146_=_C1608( C146 C1608 ) C146_=_C1609( C146 C1609 ) \nC146_=_C1610( C146 C1610 ) C146_=_C1611( C146 C1611 ) C146_=_C1612( C146 C1612 ) C146_=_C1613( C146 C1613 ) C146_=_C1614( C146 C1614 ) C146_=_C1615( C146 C1615 ) \nC146_=_C1616( C146 C1616 ) C146_=_C1617( C146 C1617 ) C146_=_C1618( C146 C1618 ) C146_=_C1619( C146 C1619 ) C146_=_C1620( C146 C1620 ) C150_=_C232( C150 C232 ) \nC150_=_C316( C150 C316 ) C150_=_C345( C150 C345 ) C150_=_C567( C150 C567 ) C150_=_C647( C150 C647 ) C150_=_C1429( C150 C1429 ) C150_=_C1473( C150 C1473 ) \nC150_=_C1503( C150 C1503 ) C150_=_C1552( C150 C1552 ) C150_=_C1614( C150 C1614 ) C150_=_C1784( C150 C1784 ) C150_=_C2074( C150 C2074 ) C150_=_C2151( C150 C2151 ) \nC150_=_C2378( C150 C2378 ) C150_=_C2588( C150 C2588 ) C150_=_C2952( C150 C2952 ) C150_=_C3358( C150 C3358 ) C150_=_C3550( C150 C3550 ) C150_=_C3638( C150 C3638 ) \nC150_=_C3754( C150 C3754 ) C150_=_C3825( C150 C3825 ) C150_=_C3830( C150 C3830 ) C150_=_C3831( C150 C3831 ) C150_=_C3832( C150 C3832 ) C150_=_C3833( C150 C3833 ) \nC150_=_C3834( C150 C3834 ) C150_=_C3835( C150 C3835 ) C150_=_C3836( C150 C3836 ) C226_=_C232( C226 C232 ) C226_=_C313( C226 C313 ) C226_=_C338( C226 C338 ) \nC226_=_C1046( C226 C1046 ) C226_=_C1482( C226 C1482 ) C226_=_C1532( C226 C1532 ) C226_=_C1600( C226 C1600 ) C226_=_C1601( C226 C1601 ) C226_=_C1602( C226 C1602 ) \nC226_=_C1603( C226 C1603 ) C226_=_C1604( C226 C1604 ) C226_=_C1605( C226 C1605 ) C226_=_C1606( C226 C1606 ) C226_=_C1607( C226 C1607 ) C226_=_C1608( C226 C1608 ) \nC226_=_C1609( C226 C1609 ) C226_=_C1610( C226 C1610 ) C226_=_C1611( C226 C1611 ) C226_=_C1612( C226 C1612 ) C226_=_C1613( C226 C1613 ) C226_=_C1614( C226 C1614 ) \nC226_=_C1615( C226 C1615 ) C226_=_C1616( C226 C1616 ) C226_=_C1617( C226 C1617 ) C226_=_C1618( C226 C1618 ) C226_=_C1619( C226 C1619 ) C226_=_C1620( C226 C1620 ) \nC232_=_C316( C232 C316 ) C232_=_C345( C232 C345 ) C232_=_C567( C232 C567 ) C232_=_C647( C232 C647 ) C232_=_C1429( C232 C1429 ) C232_=_C1473( C232 C1473 ) \nC232_=_C1503( C232 C1503 ) C232_=_C1552( C232 C1552 ) C232_=_C1614( C232 C1614 ) C232_=_C1784( C232 C1784 ) C232_=_C2074( C232 C2074 ) C232_=_C2151( C232 C2151 ) \nC232_=_C2378( C232 C2378 ) C232_=_C2588( C232 C2588 ) C232_=_C2952( C232 C2952 ) C232_=_C3358(</w:t>
      </w:r>
    </w:p>
    <w:p>
      <w:pPr>
        <w:pStyle w:val="PreformattedText"/>
        <w:bidi w:val="0"/>
        <w:spacing w:before="0" w:after="0"/>
        <w:jc w:val="left"/>
        <w:rPr/>
      </w:pPr>
      <w:r>
        <w:rPr/>
        <w:t xml:space="preserve"> </w:t>
      </w:r>
      <w:r>
        <w:rPr/>
        <w:t>C232 C3358 ) C232_=_C3550( C232 C3550 ) C232_=_C3638( C232 C3638 ) \nC232_=_C3754( C232 C3754 ) C232_=_C3825( C232 C3825 ) C232_=_C3830( C232 C3830 ) C232_=_C3831( C232 C3831 ) C232_=_C3832( C232 C3832 ) C232_=_C3833( C232 C3833 ) \nC232_=_C3834( C232 C3834 ) C232_=_C3835( C232 C3835 ) C232_=_C3836( C232 C3836 ) C313_=_C316( C313 C316 ) C313_=_C338( C313 C338 ) C313_=_C1046( C313 C1046 ) \nC313_=_C1482( C313 C1482 ) C313_=_C1532( C313 C1532 ) C313_=_C1600( C313 C1600 ) C313_=_C1601( C313 C1601 ) C313_=_C1602( C313 C1602 ) C313_=_C1603( C313 C1603 ) \nC313_=_C1604( C313 C1604 ) C313_=_C1605( C313 C1605 ) C313_=_C1606( C313 C1606 ) C313_=_C1607( C313 C1607 ) C313_=_C1608( C313 C1608 ) C313_=_C1609( C313 C1609 ) \nC313_=_C1610( C313 C1610 ) C313_=_C1611( C313 C1611 ) C313_=_C1612( C313 C1612 ) C313_=_C1613( C313 C1613 ) C313_=_C1614( C313 C1614 ) C313_=_C1615( C313 C1615 ) \nC313_=_C1616( C313 C1616 ) C313_=_C1617( C313 C1617 ) C313_=_C1618( C313 C1618 ) C313_=_C1619( C313 C1619 ) C313_=_C1620( C313 C1620 ) C316_=_C345( C316 C345 ) \nC316_=_C567( C316 C567 ) C316_=_C647( C316 C647 ) C316_=_C1429( C316 C1429 ) C316_=_C1473( C316 C1473 ) C316_=_C1503( C316 C1503 ) C316_=_C1552( C316 C1552 ) \nC316_=_C1614( C316 C1614 ) C316_=_C1784( C316 C1784 ) C316_=_C2074( C316 C2074 ) C316_=_C2151( C316 C2151 ) C316_=_C2378( C316 C2378 ) C316_=_C2588( C316 C2588 ) \nC316_=_C2952( C316 C2952 ) C316_=_C3358( C316 C3358 ) C316_=_C3550( C316 C3550 ) C316_=_C3638( C316 C3638 ) C316_=_C3754( C316 C3754 ) C316_=_C3825( C316 C3825 ) \nC316_=_C3830( C316 C3830 ) C316_=_C3831( C316 C3831 ) C316_=_C3832( C316 C3832 ) C316_=_C3833( C316 C3833 ) C316_=_C3834( C316 C3834 ) C316_=_C3835( C316 C3835 ) \nC316_=_C3836( C316 C3836 ) C338_=_C345( C338 C345 ) C338_=_C1046( C338 C1046 ) C338_=_C1482( C338 C1482 ) C338_=_C1532( C338 C1532 ) C338_=_C1600( C338 C1600 ) \nC338_=_C1601( C338 C1601 ) C338_=_C1602( C338 C1602 ) C338_=_C1603( C338 C1603 ) C338_=_C1604( C338 C1604 ) C338_=_C1605( C338 C1605 ) C338_=_C1606( C338 C1606 ) \nC338_=_C1607( C338 C1607 ) C338_=_C1608( C338 C1608 ) C338_=_C1609( C338 C1609 ) C338_=_C1610( C338 C1610 ) C338_=_C1611( C338 C1611 ) C338_=_C1612( C338 C1612 ) \nC338_=_C1613( C338 C1613 ) C338_=_C1614( C338 C1614 ) C338_=_C1615( C338 C1615 ) C338_=_C1616( C338 C1616 ) C338_=_C1617( C338 C1617 ) C338_=_C1618( C338 C1618 ) \nC338_=_C1619( C338 C1619 ) C338_=_C1620( C338 C1620 ) C345_=_C567( C345 C567 ) C345_=_C647( C345 C647 ) C345_=_C1429( C345 C1429 ) C345_=_C1473( C345 C1473 ) \nC345_=_C1503( C345 C1503 ) C345_=_C1552( C345 C1552 ) C345_=_C1614( C345 C1614 ) C345_=_C1784( C345 C1784 ) C345_=_C2074( C345 C2074 ) C345_=_C2151( C345 C2151 ) \nC345_=_C2378( C345 C2378 ) C345_=_C2588( C345 C2588 ) C345_=_C2952( C345 C2952 ) C345_=_C3358( C345 C3358 ) C345_=_C3550( C345 C3550 ) C345_=_C3638( C345 C3638 ) \nC345_=_C3754( C345 C3754 ) C345_=_C3825( C345 C3825 ) C345_=_C3830( C345 C3830 ) C345_=_C3831( C345 C3831 ) C345_=_C3832( C345 C3832 ) C345_=_C3833( C345 C3833 ) \nC345_=_C3834( C345 C3834 ) C345_=_C3835( C345 C3835 ) C345_=_C3836( C345 C3836 ) C567_=_C647( C567 C647 ) C567_=_C1429( C567 C1429 ) C567_=_C1473( C567 C1473 ) \nC567_=_C1503( C567 C1503 ) C567_=_C1552( C567 C1552 ) C567_=_C1614( C567 C1614 ) C567_=_C1784( C567 C1784 ) C567_=_C2074( C567 C2074 ) C567_=_C2151( C567 C2151 ) \nC567_=_C2378( C567 C2378 ) C567_=_C2588( C567 C2588 ) C567_=_C2952( C567 C2952 ) C567_=_C3358( C567 C3358 ) C567_=_C3550( C567 C3550 ) C567_=_C3638( C567 C3638 ) \nC567_=_C3754( C567 C3754 ) C567_=_C3825( C567 C3825 ) C567_=_C3830( C567 C3830 ) C567_=_C3831( C567 C3831 ) C567_=_C3832( C567 C3832 ) C567_=_C3833( C567 C3833 ) \nC567_=_C3834( C567 C3834 ) C567_=_C3835( C567 C3835 ) C567_=_C3836( C567 C3836 ) C647_=_C1429( C647 C1429 ) C647_=_C1473( C647 C1473 ) C647_=_C1503( C647 C1503 ) \nC647_=_C1552( C647 C1552 ) C647_=_C1614( C647 C1614 ) C647_=_C1784( C647 C1784 ) C647_=_C2074( C647 C2074 ) C647_=_C2151( C647 C2151 ) C647_=_C2378( C647 C2378 ) \nC647_=_C2588( C647 C2588 ) C647_=_C2952( C647 C2952 ) C647_=_C3358( C647 C3358 ) C647_=_C3550( C647 C3550 ) C647_=_C3638( C647 C3638 ) C647_=_C3754( C647 C3754 ) \nC647_=_C3825( C647 C3825 ) C647_=_C3830( C647 C3830 ) C647_=_C3831( C647 C3831 ) C647_=_C3832( C647 C3832 ) C647_=_C3833( C647 C3833 ) C647_=_C3834( C647 C3834 ) \nC647_=_C3835( C647 C3835 ) C647_=_C3836( C647 C3836 ) C1046_=_C1482( C1046 C1482 ) C1046_=_C1532( C1046 C1532 ) C1046_=_C1600( C1046 C1600 ) C1046_=_C1601( C1046 C1601 ) \nC1046_=_C1602( C1046 C1602 ) C1046_=_C1603( C1046 C1603 ) C1046_=_C1604( C1046 C1604 ) C1046_=_C1605( C1046 C1605 ) C1046_=_C1606( C1046 C1606 ) C1046_=_C1607( C1046 C1607 ) \nC1046_=_C1608( C1046 C1608 ) C1046_=_C1609( C1046 C1609 ) C1046_=_C1610( C1046 C1610 ) C1046_=_C1611( C1046 C1611 ) C1046_=_C1612( C1046 C1612 ) C1046_=_C1613( C1046 C1613 ) \nC1046_=_C1614( C1046 C1614 ) C1046_=_C1615( C1046 C1615 ) C1046_=_C1616( C1046 C1616 ) C1046_=_C1617( C1046 C1617 ) C1046_=_C1618( C1046 C1618 ) C1046_=_C1619( C1046 C1619 ) \nC1046_=_C1620( C1046 C1620 ) C1429_=_C1473( C1429 C1473 ) C1429_=_C1503( C1429 C1503 ) C1429_=_C1552( C1429 C1552 ) C1429_=_C1614( C1429 C1614 ) C1429_=_C1784( C1429 C1784 ) \nC1429_=_C2074( C1429 C2074 ) C1429_=_C2151( C1429 C2151 ) C1429_=_C2378( C1429 C2378 ) C1429_=_C2588( C1429 C2588 ) C1429_=_C2952( C1429 C2952 ) C1429_=_C3358( C1429 C3358 ) \nC1429_=_C3550( C1429 C3550 ) C1429_=_C3638( C1429 C3638 ) C1429_=_C3754( C1429 C3754 ) C1429_=_C3825( C1429 C3825 ) C1429_=_C3830( C1429 C3830 ) C1429_=_C3831( C1429 C3831 ) \nC1429_=_C3832( C1429 C3832 ) C1429_=_C3833( C1429 C3833 ) C1429_=_C3834( C1429 C3834 ) C1429_=_C3835( C1429 C3835 ) C1429_=_C3836( C1429 C3836 ) C1473_=_C1503( C1473 C1503 ) \nC1473_=_C1552( C1473 C1552 ) C1473_=_C1614( C1473 C1614 ) C1473_=_C1784( C1473 C1784 ) C1473_=_C2074( C1473 C2074 ) C1473_=_C2151( C1473 C2151 ) C1473_=_C2378( C1473 C2378 ) \nC1473_=_C2588( C1473 C2588 ) C1473_=_C2952( C1473 C2952 ) C1473_=_C3358( C1473 C3358 ) C1473_=_C3550( C1473 C3550 ) C1473_=_C3638( C1473 C3638 ) C1473_=_C3754( C1473 C3754 ) \nC1473_=_C3825( C1473 C3825 ) C1473_=_C3830( C1473 C3830 ) C1473_=_C3831( C1473 C3831 ) C1473_=_C3832( C1473 C3832 ) C1473_=_C3833( C1473 C3833 ) C1473_=_C3834( C1473 C3834 ) \nC1473_=_C3835( C1473 C3835 ) C1473_=_C3836( C1473 C3836 ) C1482_=_C1503( C1482 C1503 ) C1482_=_C1532( C1482 C1532 ) C1482_=_C1600( C1482 C1600 ) C1482_=_C1601( C1482 C1601 ) \nC1482_=_C1602( C1482 C1602 ) C1482_=_C1603( C1482 C1603 ) C1482_=_C1604( C1482 C1604 ) C1482_=_C1605( C1482 C1605 ) C1482_=_C1606( C1482 C1606 ) C1482_=_C1607( C1482 C1607 ) \nC1482_=_C1608( C1482 C1608 ) C1482_=_C1609( C1482 C1609 ) C1482_=_C1610( C1482 C1610 ) C1482_=_C1611( C1482 C1611 ) C1482_=_C1612( C1482 C1612 ) C1482_=_C1613( C1482 C1613 ) \nC1482_=_C1614( C1482 C1614 ) C1482_=_C1615( C1482 C1615 ) C1482_=_C1616( C1482 C1616 ) C1482_=_C1617( C1482 C1617 ) C1482_=_C1618( C1482 C1618 ) C1482_=_C1619( C1482 C1619 ) \nC1482_=_C1620( C1482 C1620 ) C1503_=_C1552( C1503 C1552 ) C1503_=_C1614( C1503 C1614 ) C1503_=_C1784( C1503 C1784 ) C1503_=_C2074( C1503 C2074 ) C1503_=_C2151( C1503 C2151 ) \nC1503_=_C2378( C1503 C2378 ) C1503_=_C2588( C1503 C2588 ) C1503_=_C2952( C1503 C2952 ) C1503_=_C3358( C1503 C3358 ) C1503_=_C3550( C1503 C3550 ) C1503_=_C3638( C1503 C3638 ) \nC1503_=_C3754( C1503 C3754 ) C1503_=_C3825( C1503 C3825 ) C1503_=_C3830( C1503 C3830 ) C1503_=_C3831( C1503 C3831 ) C1503_=_C3832( C1503 C3832 ) C1503_=_C3833( C1503 C3833 ) \nC1503_=_C3834( C1503 C3834 ) C1503_=_C3835( C1503 C3835 ) C1503_=_C3836( C1503 C3836 ) C1532_=_C1552( C1532 C1552 ) C1532_=_C1600( C1532 C1600 ) C1532_=_C1601( C1532 C1601 ) \nC1532_=_C1602( C1532 C1602 ) C1532_=_C1603( C1532 C1603 ) C1532_=_C1604( C1532 C1604 ) C1532_=_C1605( C1532 C1605 ) C1532_=_C1606( C1532 C1606 ) C1532_=_C1607( C1532 C1607 ) \nC1532_=_C1608( C1532 C1608 ) C1532_=_C1609( C1532 C1609 ) C1532_=_C1610( C1532 C1610 ) C1532_=_C1611( C1532 C1611 ) C1532_=_C1612( C1532 C1612 ) C1532_=_C1613( C1532 C1613 ) \nC1532_=_C1614( C1532 C1614 ) C1532_=_C1615( C1532 C1615 ) C1532_=_C1616( C1532 C1616 ) C1532_=_C1617( C1532 C1617 ) C1532_=_C1618( C1532 C1618 ) C1532_=_C1619( C1532 C1619 ) \nC1532_=_C1620( C1532 C1620 ) C1552_=_C1614( C1552 C1614 ) C1552_=_C1784( C1552 C1784 ) C1552_=_C2074( C1552 C2074 ) C1552_=_C2151( C1552 C2151 ) C1552_=_C2378( C1552 C2378 ) \nC1552_=_C2588( C1552 C2588 ) C1552_=_C2952( C1552 C2952 ) C1552_=_C3358( C1552 C3358 ) C1552_=_C3550( C1552 C3550 ) C1552_=_C3638( C1552 C3638 ) C1552_=_C3754( C1552 C3754 ) \nC1552_=_C3825( C1552 C3825 ) C1552_=_C3830( C1552 C3830 ) C1552_=_C3831( C1552 C3831 ) C1552_=_C3832( C1552 C3832 ) C1552_=_C3833( C1552 C3833 ) C1552_=_C3834( C1552 C3834 ) \nC1552_=_C3835( C1552 C3835 ) C1552_=_C3836( C1552 C3836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2074( C1600 C2074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w:t>
      </w:r>
    </w:p>
    <w:p>
      <w:pPr>
        <w:pStyle w:val="PreformattedText"/>
        <w:bidi w:val="0"/>
        <w:spacing w:before="0" w:after="0"/>
        <w:jc w:val="left"/>
        <w:rPr/>
      </w:pPr>
      <w:r>
        <w:rPr/>
        <w:t xml:space="preserve"> </w:t>
      </w:r>
      <w:r>
        <w:rPr/>
        <w:t>C1619 ) C1601_=_C1620( C1601 C1620 ) \nC1601_=_C2151( C1601 C2151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2378( C1602 C2378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20( C1606 C1620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2952( C1607 C2952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3550( C1609 C3550 ) \nC1610_=_C1611( C1610 C1611 ) C1610_=_C1612( C1610 C1612 ) C1610_=_C1613( C1610 C1613 ) C1610_=_C1614( C1610 C1614 ) C1610_=_C1615( C1610 C1615 ) C1610_=_C1616( C1610 C1616 ) \nC1610_=_C1617( C1610 C1617 ) C1610_=_C1618( C1610 C1618 ) C1610_=_C1619( C1610 C1619 ) C1610_=_C1620( C1610 C1620 ) C1611_=_C1612( C1611 C1612 ) C1611_=_C1613( C1611 C1613 ) \nC1611_=_C1614( C1611 C1614 ) C1611_=_C1615( C1611 C1615 ) C1611_=_C1616( C1611 C1616 ) C1611_=_C1617( C1611 C1617 ) C1611_=_C1618( C1611 C1618 ) C1611_=_C1619( C1611 C1619 ) \nC1611_=_C1620( C1611 C1620 ) C1611_=_C3638( C1611 C3638 ) C1612_=_C1613( C1612 C1613 ) C1612_=_C1614( C1612 C1614 ) C1612_=_C1615( C1612 C1615 ) C1612_=_C1616( C1612 C1616 ) \nC1612_=_C1617( C1612 C1617 ) C1612_=_C1618( C1612 C1618 ) C1612_=_C1619( C1612 C1619 ) C1612_=_C1620( C1612 C1620 ) C1612_=_C3754( C1612 C3754 ) C1613_=_C1614( C1613 C1614 ) \nC1613_=_C1615( C1613 C1615 ) C1613_=_C1616( C1613 C1616 ) C1613_=_C1617( C1613 C1617 ) C1613_=_C1618( C1613 C1618 ) C1613_=_C1619( C1613 C1619 ) C1613_=_C1620( C1613 C1620 ) \nC1613_=_C3825( C1613 C3825 ) C1614_=_C1615( C1614 C1615 ) C1614_=_C1616( C1614 C1616 ) C1614_=_C1617( C1614 C1617 ) C1614_=_C1618( C1614 C1618 ) C1614_=_C1619( C1614 C1619 ) \nC1614_=_C1620( C1614 C1620 ) C1614_=_C1784( C1614 C1784 ) C1614_=_C2074( C1614 C2074 ) C1614_=_C2151( C1614 C2151 ) C1614_=_C2378( C1614 C2378 ) C1614_=_C2588( C1614 C2588 ) \nC1614_=_C2952( C1614 C2952 ) C1614_=_C3358( C1614 C3358 ) C1614_=_C3550( C1614 C3550 ) C1614_=_C3638( C1614 C3638 ) C1614_=_C3754( C1614 C3754 ) C1614_=_C3825( C1614 C3825 ) \nC1614_=_C3830( C1614 C3830 ) C1614_=_C3831( C1614 C3831 ) C1614_=_C3832( C1614 C3832 ) C1614_=_C3833( C1614 C3833 ) C1614_=_C3834( C1614 C3834 ) C1614_=_C3835( C1614 C3835 ) \nC1614_=_C3836( C1614 C3836 ) C1615_=_C1616( C1615 C1616 ) C1615_=_C1617( C1615 C1617 ) C1615_=_C1618( C1615 C1618 ) C1615_=_C1619( C1615 C1619 ) C1615_=_C1620( C1615 C1620 ) \nC1616_=_C1617( C1616 C1617 ) C1616_=_C1618( C1616 C1618 ) C1616_=_C1619( C1616 C1619 ) C1616_=_C1620( C1616 C1620 ) C1616_=_C3830( C1616 C3830 ) C1617_=_C1618( C1617 C1618 ) \nC1617_=_C1619( C1617 C1619 ) C1617_=_C1620( C1617 C1620 ) C1617_=_C3832( C1617 C3832 ) C1618_=_C1619( C1618 C1619 ) C1618_=_C1620( C1618 C1620 ) C1618_=_C3834( C1618 C3834 ) \nC1619_=_C1620( C1619 C1620 ) C1620_=_C3835( C1620 C3835 ) C1784_=_C2074( C1784 C2074 ) C1784_=_C2151( C1784 C2151 ) C1784_=_C2378( C1784 C2378 ) C1784_=_C2588( C1784 C2588 ) \nC1784_=_C2952( C1784 C2952 ) C1784_=_C3358( C1784 C3358 ) C1784_=_C3550( C1784 C3550 ) C1784_=_C3638( C1784 C3638 ) C1784_=_C3754( C1784 C3754 ) C1784_=_C3825( C1784 C3825 ) \nC1784_=_C3830( C1784 C3830 ) C1784_=_C3831( C1784 C3831 ) C1784_=_C3832( C1784 C3832 ) C1784_=_C3833( C1784 C3833 ) C1784_=_C3834( C1784 C3834 ) C1784_=_C3835( C1784 C3835 ) \nC1784_=_C3836( C1784 C3836 ) C2074_=_C2151( C2074 C2151 ) C2074_=_C2378( C2074 C2378 ) C2074_=_C2588( C2074 C2588 ) C2074_=_C2952( C2074 C2952 ) C2074_=_C3358( C2074 C3358 ) \nC2074_=_C3550( C2074 C3550 ) C2074_=_C3638( C2074 C3638 ) C2074_=_C3754( C2074 C3754 ) C2074_=_C3825( C2074 C3825 ) C2074_=_C3830( C2074 C3830 ) C2074_=_C3831( C2074 C3831 ) \nC2074_=_C3832( C2074 C3832 ) C2074_=_C3833( C2074 C3833 ) C2074_=_C3834( C2074 C3834 ) C2074_=_C3835( C2074 C3835 ) C2074_=_C3836( C2074 C3836 ) C2151_=_C2378( C2151 C2378 ) \nC2151_=_C2588( C2151 C2588 ) C2151_=_C2952( C2151 C2952 ) C2151_=_C3358( C2151 C3358 ) C2151_=_C3550( C2151 C3550 ) C2151_=_C3638( C2151 C3638 ) C2151_=_C3754( C2151 C3754 ) \nC2151_=_C3825( C2151 C3825 ) C2151_=_C3830( C2151 C3830 ) C2151_=_C3831( C2151 C3831 ) C2151_=_C3832( C2151 C3832 ) C2151_=_C3833( C2151 C3833 ) C2151_=_C3834( C2151 C3834 ) \nC2151_=_C3835( C2151 C3835 ) C2151_=_C3836( C2151 C3836 ) C2378_=_C2588( C2378 C2588 ) C2378_=_C2952( C2378 C2952 ) C2378_=_C3358( C2378 C3358 ) C2378_=_C3550( C2378 C3550 ) \nC2378_=_C3638( C2378 C3638 ) C2378_=_C3754( C2378 C3754 ) C2378_=_C3825( C2378 C3825 ) C2378_=_C3830( C2378 C3830 ) C2378_=_C3831( C2378 C3831 ) C2378_=_C3832( C2378 C3832 ) \nC2378_=_C3833( C2378 C3833 ) C2378_=_C3834( C2378 C3834 ) C2378_=_C3835( C2378 C3835 ) C2378_=_C3836( C2378 C3836 ) C2588_=_C2952( C2588 C2952 ) C2588_=_C3358( C2588 C3358 ) \nC2588_=_C3550( C2588 C3550 ) C2588_=_C3638( C2588 C3638 ) C2588_=_C3754( C2588 C3754 ) C2588_=_C3825( C2588 C3825 ) C2588_=_C3830( C2588 C3830 ) C2588_=_C3831( C2588 C3831 ) \nC2588_=_C3832( C2588 C3832 ) C2588_=_C3833( C2588 C3833 ) C2588_=_C3834( C2588 C3834 ) C2588_=_C3835( C2588 C3835 ) C2588_=_C3836( C2588 C3836 ) C2952_=_C3358( C2952 C3358 ) \nC2952_=_C3550( C2952 C3550 ) C2952_=_C3638( C2952 C3638 ) C2952_=_C3754( C2952 C3754 ) C2952_=_C3825( C2952 C3825 ) C2952_=_C3830( C2952 C3830 ) C2952_=_C3831( C2952 C3831 ) \nC2952_=_C3832( C2952 C3832 ) C2952_=_C3833( C2952 C3833 ) C2952_=_C3834( C2952 C3834 ) C2952_=_C3835( C2952 C3835 ) C2952_=_C3836( C2952 C3836 ) C3358_=_C3550( C3358 C3550 ) \nC3358_=_C3638( C3358 C3638 ) C3358_=_C3754( C3358 C3754 ) C3358_=_C3825( C3358 C3825 ) C3358_=_C3830( C3358 C3830 ) C3358_=_C3831( C3358 C3831 ) C3358_=_C3832( C3358 C3832 ) \nC3358_=_C3833( C3358 C3833 ) C3358_=_C3834( C3358 C3834 ) C3358_=_C3835( C3358 C3835 ) C3358_=_C3836( C3358 C3836 ) C3550_=_C3638( C3550 C3638 ) C3550_=_C3754( C3550 C3754 ) \nC3550_=_C3825( C3550 C3825 ) C3550_=_C3830( C3550 C3830 ) C3550_=_C3831( C3550 C3831 ) C3550_=_C3832( C3550 C3832 ) C3550_=_C3833( C3550 C3833 ) C3550_=_C3834( C3550 C3834 ) \nC3550_=_C3835( C3550 C3835 ) C3550_=_C3836( C3550 C3836 ) C3638_=_C3754( C3638 C3754 ) C3638_=_C3825( C3638 C3825 ) C3638_=_C3830( C3638 C3830 ) C3638_=_C3831( C3638 C3831 ) \nC3638_=_C3832( C3638 C3832 ) C3638_=_C3833( C3638 C3833 ) C3638_=_C3834( C3638 C3834 ) C3638_=_C3835( C3638 C3835 ) C3638_=_C3836( C3638 C3836 ) C3754_=_C3825( C3754 C3825 ) \nC3754_=_C3830( C3754 C3830 ) C3754_=_C3831( C3754 C3831 ) C3754_=_C3832( C3754 C3832 ) C3754_=_C3833( C3754 C3833 ) C3754_=_C3834( C3754 C3834 ) C3754_=_C3835( C3754 C3835 ) \nC3754_=_C3836( C3754 C3836 ) C3825_=_C3830( C3825 C3830 ) C3825_=_C3831( C3825 C3831 ) C3825_=_C3832( C3825 C3832 ) C3825_=_C3833( C3825 C3833 ) C3825_=_C3834( C3825 C3834 ) \nC3825_=_C3835( C3825 C3835 ) C3825_=_C3836( C3825 C3836 ) C3830_=_C3831( C3830 C3831 ) C3830_=_C3832( C3830 C3832 ) C3830_=_C3833( C3830 C3833 ) C3830_=_C3834( C3830 C3834 ) \nC3830_=_C3835(</w:t>
      </w:r>
    </w:p>
    <w:p>
      <w:pPr>
        <w:pStyle w:val="PreformattedText"/>
        <w:bidi w:val="0"/>
        <w:spacing w:before="0" w:after="0"/>
        <w:jc w:val="left"/>
        <w:rPr/>
      </w:pPr>
      <w:r>
        <w:rPr/>
        <w:t xml:space="preserve"> </w:t>
      </w:r>
      <w:r>
        <w:rPr/>
        <w:t>C3830 C3835 ) C3830_=_C3836( C3830 C3836 ) C3831_=_C3832( C3831 C3832 ) C3831_=_C3833( C3831 C3833 ) C3831_=_C3834( C3831 C3834 ) C3831_=_C3835( C3831 C3835 ) \nC3831_=_C3836( C3831 C3836 ) C3832_=_C3833( C3832 C3833 ) C3832_=_C3834( C3832 C3834 ) C3832_=_C3835( C3832 C3835 ) C3832_=_C3836( C3832 C3836 ) C3833_=_C3834( C3833 C3834 ) \nC3833_=_C3835( C3833 C3835 ) C3833_=_C3836( C3833 C3836 ) C3834_=_C3835( C3834 C3835 ) C3834_=_C3836( C3834 C3836 ) C3835_=_C3836( C3835 C3836 ) "];151-&gt;237[label="55: C146 C150 C226 C232 C313 \nC316 C338 C345 C567 C647 C1046 \nC1429 C1473 C1482 C1503 C1532 C1552 \nC1600 C1601 C1602 C1603 C1604 C1605 \nC1606 C1607 C1608 C1609 C1610 C1611 \nC1612 C1613 C1615 C1616 C1617 C1618 \nC1619 C1620 C1784 C2074 C2151 C2378 \nC2588 C2952 C3358 C3550 C3638 C3754 \nC3825 C3830 C3831 C3832 C3833 C3834 \nC3835 C3836 \n747: C146_=_C150 ,C146_=_C226 ,C146_=_C313 ,C146_=_C338 ,C146_=_C1046 ,\nC146_=_C1482 ,C146_=_C1532 ,C146_=_C1600 ,C146_=_C1601 ,C146_=_C1602 ,C146_=_C1603 ,\nC146_=_C1604 ,C146_=_C1605 ,C146_=_C1606 ,C146_=_C1607 ,C146_=_C1608 ,C146_=_C1609 ,\nC146_=_C1610 ,C146_=_C1611 ,C146_=_C1612 ,C146_=_C1613 ,C146_=_C1615 ,C146_=_C1616 ,\nC146_=_C1617 ,C146_=_C1618 ,C146_=_C1619 ,C146_=_C1620 ,C150_=_C232 ,C150_=_C316 ,\nC150_=_C345 ,C150_=_C567 ,C150_=_C647 ,C150_=_C1429 ,C150_=_C1473 ,C150_=_C1503 ,\nC150_=_C1552 ,C150_=_C1784 ,C150_=_C2074 ,C150_=_C2151 ,C150_=_C2378 ,C150_=_C2588 ,\nC150_=_C2952 ,C150_=_C3358 ,C150_=_C3550 ,C150_=_C3638 ,C150_=_C3754 ,C150_=_C3825 ,\nC150_=_C3830 ,C150_=_C3831 ,C150_=_C3832 ,C150_=_C3833 ,C150_=_C3834 ,C150_=_C3835 ,\nC150_=_C3836 ,C226_=_C232 ,C226_=_C313 ,C226_=_C338 ,C226_=_C1046 ,C226_=_C1482 ,\nC226_=_C1532 ,C226_=_C1600 ,C226_=_C1601 ,C226_=_C1602 ,C226_=_C1603 ,C226_=_C1604 ,\nC226_=_C1605 ,C226_=_C1606 ,C226_=_C1607 ,C226_=_C1608 ,C226_=_C1609 ,C226_=_C1610 ,\nC226_=_C1611 ,C226_=_C1612 ,C226_=_C1613 ,C226_=_C1615 ,C226_=_C1616 ,C226_=_C1617 ,\nC226_=_C1618 ,C226_=_C1619 ,C226_=_C1620 ,C232_=_C316 ,C232_=_C345 ,C232_=_C567 ,\nC232_=_C647 ,C232_=_C1429 ,C232_=_C1473 ,C232_=_C1503 ,C232_=_C1552 ,C232_=_C1784 ,\nC232_=_C2074 ,C232_=_C2151 ,C232_=_C2378 ,C232_=_C2588 ,C232_=_C2952 ,C232_=_C3358 ,\nC232_=_C3550 ,C232_=_C3638 ,C232_=_C3754 ,C232_=_C3825 ,C232_=_C3830 ,C232_=_C3831 ,\nC232_=_C3832 ,C232_=_C3833 ,C232_=_C3834 ,C232_=_C3835 ,C232_=_C3836 ,C313_=_C316 ,\nC313_=_C338 ,C313_=_C1046 ,C313_=_C1482 ,C313_=_C1532 ,C313_=_C1600 ,C313_=_C1601 ,\nC313_=_C1602 ,C313_=_C1603 ,C313_=_C1604 ,C313_=_C1605 ,C313_=_C1606 ,C313_=_C1607 ,\nC313_=_C1608 ,C313_=_C1609 ,C313_=_C1610 ,C313_=_C1611 ,C313_=_C1612 ,C313_=_C1613 ,\nC313_=_C1615 ,C313_=_C1616 ,C313_=_C1617 ,C313_=_C1618 ,C313_=_C1619 ,C313_=_C1620 ,\nC316_=_C345 ,C316_=_C567 ,C316_=_C647 ,C316_=_C1429 ,C316_=_C1473 ,C316_=_C1503 ,\nC316_=_C1552 ,C316_=_C1784 ,C316_=_C2074 ,C316_=_C2151 ,C316_=_C2378 ,C316_=_C2588 ,\nC316_=_C2952 ,C316_=_C3358 ,C316_=_C3550 ,C316_=_C3638 ,C316_=_C3754 ,C316_=_C3825 ,\nC316_=_C3830 ,C316_=_C3831 ,C316_=_C3832 ,C316_=_C3833 ,C316_=_C3834 ,C316_=_C3835 ,\nC316_=_C3836 ,C338_=_C345 ,C338_=_C1046 ,C338_=_C1482 ,C338_=_C1532 ,C338_=_C1600 ,\nC338_=_C1601 ,C338_=_C1602 ,C338_=_C1603 ,C338_=_C1604 ,C338_=_C1605 ,C338_=_C1606 ,\nC338_=_C1607 ,C338_=_C1608 ,C338_=_C1609 ,C338_=_C1610 ,C338_=_C1611 ,C338_=_C1612 ,\nC338_=_C1613 ,C338_=_C1615 ,C338_=_C1616 ,C338_=_C1617 ,C338_=_C1618 ,C338_=_C1619 ,\nC338_=_C1620 ,C345_=_C567 ,C345_=_C647 ,C345_=_C1429 ,C345_=_C1473 ,C345_=_C1503 ,\nC345_=_C1552 ,C345_=_C1784 ,C345_=_C2074 ,C345_=_C2151 ,C345_=_C2378 ,C345_=_C2588 ,\nC345_=_C2952 ,C345_=_C3358 ,C345_=_C3550 ,C345_=_C3638 ,C345_=_C3754 ,C345_=_C3825 ,\nC345_=_C3830 ,C345_=_C3831 ,C345_=_C3832 ,C345_=_C3833 ,C345_=_C3834 ,C345_=_C3835 ,\nC345_=_C3836 ,C567_=_C647 ,C567_=_C1429 ,C567_=_C1473 ,C567_=_C1503 ,C567_=_C1552 ,\nC567_=_C1784 ,C567_=_C2074 ,C567_=_C2151 ,C567_=_C2378 ,C567_=_C2588 ,C567_=_C2952 ,\nC567_=_C3358 ,C567_=_C3550 ,C567_=_C3638 ,C567_=_C3754 ,C567_=_C3825 ,C567_=_C3830 ,\nC567_=_C3831 ,C567_=_C3832 ,C567_=_C3833 ,C567_=_C3834 ,C567_=_C3835 ,C567_=_C3836 ,\nC647_=_C1429 ,C647_=_C1473 ,C647_=_C1503 ,C647_=_C1552 ,C647_=_C1784 ,C647_=_C2074 ,\nC647_=_C2151 ,C647_=_C2378 ,C647_=_C2588 ,C647_=_C2952 ,C647_=_C3358 ,C647_=_C3550 ,\nC647_=_C3638 ,C647_=_C3754 ,C647_=_C3825 ,C647_=_C3830 ,C647_=_C3831 ,C647_=_C3832 ,\nC647_=_C3833 ,C647_=_C3834 ,C647_=_C3835 ,C647_=_C3836 ,C1046_=_C1482 ,C1046_=_C1532 ,\nC1046_=_C1600 ,C1046_=_C1601 ,C1046_=_C1602 ,C1046_=_C1603 ,C1046_=_C1604 ,C1046_=_C1605 ,\nC1046_=_C1606 ,C1046_=_C1607 ,C1046_=_C1608 ,C1046_=_C1609 ,C1046_=_C1610 ,C1046_=_C1611 ,\nC1046_=_C1612 ,C1046_=_C1613 ,C1046_=_C1615 ,C1046_=_C1616 ,C1046_=_C1617 ,C1046_=_C1618 ,\nC1046_=_C1619 ,C1046_=_C1620 ,C1429_=_C1473 ,C1429_=_C1503 ,C1429_=_C1552 ,C1429_=_C1784 ,\nC1429_=_C2074 ,C1429_=_C2151 ,C1429_=_C2378 ,C1429_=_C2588 ,C1429_=_C2952 ,C1429_=_C3358 ,\nC1429_=_C3550 ,C1429_=_C3638 ,C1429_=_C3754 ,C1429_=_C3825 ,C1429_=_C3830 ,C1429_=_C3831 ,\nC1429_=_C3832 ,C1429_=_C3833 ,C1429_=_C3834 ,C1429_=_C3835 ,C1429_=_C3836 ,C1473_=_C1503 ,\nC1473_=_C1552 ,C1473_=_C1784 ,C1473_=_C2074 ,C1473_=_C2151 ,C1473_=_C2378 ,C1473_=_C2588 ,\nC1473_=_C2952 ,C1473_=_C3358 ,C1473_=_C3550 ,C1473_=_C3638 ,C1473_=_C3754 ,C1473_=_C3825 ,\nC1473_=_C3830 ,C1473_=_C3831 ,C1473_=_C3832 ,C1473_=_C3833 ,C1473_=_C3834 ,C1473_=_C3835 ,\nC1473_=_C3836 ,C1482_=_C1503 ,C1482_=_C1532 ,C1482_=_C1600 ,C1482_=_C1601 ,C1482_=_C1602 ,\nC1482_=_C1603 ,C1482_=_C1604 ,C1482_=_C1605 ,C1482_=_C1606 ,C1482_=_C1607 ,C1482_=_C1608 ,\nC1482_=_C1609 ,C1482_=_C1610 ,C1482_=_C1611 ,C1482_=_C1612 ,C1482_=_C1613 ,C1482_=_C1615 ,\nC1482_=_C1616 ,C1482_=_C1617 ,C1482_=_C1618 ,C1482_=_C1619 ,C1482_=_C1620 ,C1503_=_C1552 ,\nC1503_=_C1784 ,C1503_=_C2074 ,C1503_=_C2151 ,C1503_=_C2378 ,C1503_=_C2588 ,C1503_=_C2952 ,\nC1503_=_C3358 ,C1503_=_C3550 ,C1503_=_C3638 ,C1503_=_C3754 ,C1503_=_C3825 ,C1503_=_C3830 ,\nC1503_=_C3831 ,C1503_=_C3832 ,C1503_=_C3833 ,C1503_=_C3834 ,C1503_=_C3835 ,C1503_=_C3836 ,\nC1532_=_C1552 ,C1532_=_C1600 ,C1532_=_C1601 ,C1532_=_C1602 ,C1532_=_C1603 ,C1532_=_C1604 ,\nC1532_=_C1605 ,C1532_=_C1606 ,C1532_=_C1607 ,C1532_=_C1608 ,C1532_=_C1609 ,C1532_=_C1610 ,\nC1532_=_C1611 ,C1532_=_C1612 ,C1532_=_C1613 ,C1532_=_C1615 ,C1532_=_C1616 ,C1532_=_C1617 ,\nC1532_=_C1618 ,C1532_=_C1619 ,C1532_=_C1620 ,C1552_=_C1784 ,C1552_=_C2074 ,C1552_=_C2151 ,\nC1552_=_C2378 ,C1552_=_C2588 ,C1552_=_C2952 ,C1552_=_C3358 ,C1552_=_C3550 ,C1552_=_C3638 ,\nC1552_=_C3754 ,C1552_=_C3825 ,C1552_=_C3830 ,C1552_=_C3831 ,C1552_=_C3832 ,C1552_=_C3833 ,\nC1552_=_C3834 ,C1552_=_C3835 ,C1552_=_C3836 ,C1600_=_C1601 ,C1600_=_C1602 ,C1600_=_C1603 ,\nC1600_=_C1604 ,C1600_=_C1605 ,C1600_=_C1606 ,C1600_=_C1607 ,C1600_=_C1608 ,C1600_=_C1609 ,\nC1600_=_C1610 ,C1600_=_C1611 ,C1600_=_C1612 ,C1600_=_C1613 ,C1600_=_C1615 ,C1600_=_C1616 ,\nC1600_=_C1617 ,C1600_=_C1618 ,C1600_=_C1619 ,C1600_=_C1620 ,C1600_=_C2074 ,C1601_=_C1602 ,\nC1601_=_C1603 ,C1601_=_C1604 ,C1601_=_C1605 ,C1601_=_C1606 ,C1601_=_C1607 ,C1601_=_C1608 ,\nC1601_=_C1609 ,C1601_=_C1610 ,C1601_=_C1611 ,C1601_=_C1612 ,C1601_=_C1613 ,C1601_=_C1615 ,\nC1601_=_C1616 ,C1601_=_C1617 ,C1601_=_C1618 ,C1601_=_C1619 ,C1601_=_C1620 ,C1601_=_C2151 ,\nC1602_=_C1603 ,C1602_=_C1604 ,C1602_=_C1605 ,C1602_=_C1606 ,C1602_=_C1607 ,C1602_=_C1608 ,\nC1602_=_C1609 ,C1602_=_C1610 ,C1602_=_C1611 ,C1602_=_C1612 ,C1602_=_C1613 ,C1602_=_C1615 ,\nC1602_=_C1616 ,C1602_=_C1617 ,C1602_=_C1618 ,C1602_=_C1619 ,C1602_=_C1620 ,C1602_=_C2378 ,\nC1603_=_C1604 ,C1603_=_C1605 ,C1603_=_C1606 ,C1603_=_C1607 ,C1603_=_C1608 ,C1603_=_C1609 ,\nC1603_=_C1610 ,C1603_=_C1611 ,C1603_=_C1612 ,C1603_=_C1613 ,C1603_=_C1615 ,C1603_=_C1616 ,\nC1603_=_C1617 ,C1603_=_C1618 ,C1603_=_C1619 ,C1603_=_C1620 ,C1604_=_C1605 ,C1604_=_C1606 ,\nC1604_=_C1607 ,C1604_=_C1608 ,C1604_=_C1609 ,C1604_=_C1610 ,C1604_=_C1611 ,C1604_=_C1612 ,\nC1604_=_C1613 ,C1604_=_C1615 ,C1604_=_C1616 ,C1604_=_C1617 ,C1604_=_C1618 ,C1604_=_C1619 ,\nC1604_=_C1620 ,C1605_=_C1606 ,C1605_=_C1607 ,C1605_=_C1608 ,C1605_=_C1609 ,C1605_=_C1610 ,\nC1605_=_C1611 ,C1605_=_C1612 ,C1605_=_C1613 ,C1605_=_C1615 ,C1605_=_C1616 ,C1605_=_C1617 ,\nC1605_=_C1618 ,C1605_=_C1619 ,C1605_=_C1620 ,C1606_=_C1607 ,C1606_=_C1608 ,C1606_=_C1609 ,\nC1606_=_C1610 ,C1606_=_C1611 ,C1606_=_C1612 ,C1606_=_C1613 ,C1606_=_C1615 ,C1606_=_C1616 ,\nC1606_=_C1617 ,C1606_=_C1618 ,C1606_=_C1619 ,C1606_=_C1620 ,C1607_=_C1608 ,C1607_=_C1609 ,\nC1607_=_C1610 ,C1607_=_C1611 ,C1607_=_C1612 ,C1607_=_C1613 ,C1607_=_C1615 ,C1607_=_C1616 ,\nC1607_=_C1617 ,C1607_=_C1618 ,C1607_=_C1619 ,C1607_=_C1620 ,C1607_=_C2952 ,C1608_=_C1609 ,\nC1608_=_C1610 ,C1608_=_C1611 ,C1608_=_C1612 ,C1608_=_C1613 ,C1608_=_C1615 ,C1608_=_C1616 ,\nC1608_=_C1617 ,C1608_=_C1618 ,C1608_=_C1619 ,C1608_=_C1620 ,C1609_=_C1610 ,C1609_=_C1611 ,\nC1609_=_C1612 ,C1609_=_C1613 ,C1609_=_C1615 ,C1609_=_C1616 ,C1609_=_C1617 ,C1609_=_C1618 ,\nC1609_=_C1619 ,C1609_=_C1620 ,C1609_=_C3550 ,C1610_=_C1611 ,C1610_=_C1612 ,C1610_=_C1613 ,\nC1610_=_C1615 ,C1610_=_C1616 ,C1610_=_C1617 ,C1610_=_C1618 ,C1610_=_C1619 ,C1610_=_C1620 ,\nC1611_=_C1612 ,C1611_=_C1613 ,C1611_=_C1615 ,C1611_=_C1616 ,C1611_=_C1617 ,C1611_=_C1618 ,\nC1611_=_C1619 ,C1611_=_C1620 ,C1611_=_C3638 ,C1612_=_C1613 ,C1612_=_C1615 ,C1612_=_C1616 ,\nC1612_=_C1617 ,C1612_=_C1618 ,C1612_=_C1619 ,C1612_=_C1620 ,C1612_=_C3754 ,C1613_=_C1615 ,\nC1613_=_C1616 ,C1613_=_C1617 ,C1613_=_C1618 ,C1613_=_C1619 ,C1613_=_C1620 ,C1613_=_C3825 ,\nC1615_=_C1616 ,C1615_=_C1617 ,C1615_=_C1618 ,C1615_=_C1619 ,C1615_=_C1620 ,C1616_=_C1617 ,\nC1616_=_C1618 ,C1616_=_C1619 ,C1616_=_C1620 ,C1616_=_C3830 ,C1617_=_C1618 ,C1617_=_C1619 ,\nC1617_=_C1620 ,C1617_=_C3832 ,C1618_=_C1619 ,C1618_=_C1620 ,C1618_=_C3834 ,C1619_=_C1620 ,\nC1620_=_C3835 ,C1784_=_C2074 ,C1784_=_C2151 ,C1784_=_C2378 ,C1784_=_C2588 ,C1784_=_C2952 ,\nC1784_=_C3358 ,C1784_=_C3550 ,C1784_=_C3638 ,C1784_=_C3754 ,C1784_=_C3825 ,C1784_=_C3830 ,\nC1784_=_C3831 ,C1784_=_C3832 ,C1784_=_C3833 ,C1784_=_C3834</w:t>
      </w:r>
    </w:p>
    <w:p>
      <w:pPr>
        <w:pStyle w:val="PreformattedText"/>
        <w:bidi w:val="0"/>
        <w:spacing w:before="0" w:after="0"/>
        <w:jc w:val="left"/>
        <w:rPr/>
      </w:pPr>
      <w:r>
        <w:rPr/>
        <w:t xml:space="preserve"> </w:t>
      </w:r>
      <w:r>
        <w:rPr/>
        <w:t>,C1784_=_C3835 ,C1784_=_C3836 ,\nC2074_=_C2151 ,C2074_=_C2378 ,C2074_=_C2588 ,C2074_=_C2952 ,C2074_=_C3358 ,C2074_=_C3550 ,\nC2074_=_C3638 ,C2074_=_C3754 ,C2074_=_C3825 ,C2074_=_C3830 ,C2074_=_C3831 ,C2074_=_C3832 ,\nC2074_=_C3833 ,C2074_=_C3834 ,C2074_=_C3835 ,C2074_=_C3836 ,C2151_=_C2378 ,C2151_=_C2588 ,\nC2151_=_C2952 ,C2151_=_C3358 ,C2151_=_C3550 ,C2151_=_C3638 ,C2151_=_C3754 ,C2151_=_C3825 ,\nC2151_=_C3830 ,C2151_=_C3831 ,C2151_=_C3832 ,C2151_=_C3833 ,C2151_=_C3834 ,C2151_=_C3835 ,\nC2151_=_C3836 ,C2378_=_C2588 ,C2378_=_C2952 ,C2378_=_C3358 ,C2378_=_C3550 ,C2378_=_C3638 ,\nC2378_=_C3754 ,C2378_=_C3825 ,C2378_=_C3830 ,C2378_=_C3831 ,C2378_=_C3832 ,C2378_=_C3833 ,\nC2378_=_C3834 ,C2378_=_C3835 ,C2378_=_C3836 ,C2588_=_C2952 ,C2588_=_C3358 ,C2588_=_C3550 ,\nC2588_=_C3638 ,C2588_=_C3754 ,C2588_=_C3825 ,C2588_=_C3830 ,C2588_=_C3831 ,C2588_=_C3832 ,\nC2588_=_C3833 ,C2588_=_C3834 ,C2588_=_C3835 ,C2588_=_C3836 ,C2952_=_C3358 ,C2952_=_C3550 ,\nC2952_=_C3638 ,C2952_=_C3754 ,C2952_=_C3825 ,C2952_=_C3830 ,C2952_=_C3831 ,C2952_=_C3832 ,\nC2952_=_C3833 ,C2952_=_C3834 ,C2952_=_C3835 ,C2952_=_C3836 ,C3358_=_C3550 ,C3358_=_C3638 ,\nC3358_=_C3754 ,C3358_=_C3825 ,C3358_=_C3830 ,C3358_=_C3831 ,C3358_=_C3832 ,C3358_=_C3833 ,\nC3358_=_C3834 ,C3358_=_C3835 ,C3358_=_C3836 ,C3550_=_C3638 ,C3550_=_C3754 ,C3550_=_C3825 ,\nC3550_=_C3830 ,C3550_=_C3831 ,C3550_=_C3832 ,C3550_=_C3833 ,C3550_=_C3834 ,C3550_=_C3835 ,\nC3550_=_C3836 ,C3638_=_C3754 ,C3638_=_C3825 ,C3638_=_C3830 ,C3638_=_C3831 ,C3638_=_C3832 ,\nC3638_=_C3833 ,C3638_=_C3834 ,C3638_=_C3835 ,C3638_=_C3836 ,C3754_=_C3825 ,C3754_=_C3830 ,\nC3754_=_C3831 ,C3754_=_C3832 ,C3754_=_C3833 ,C3754_=_C3834 ,C3754_=_C3835 ,C3754_=_C3836 ,\nC3825_=_C3830 ,C3825_=_C3831 ,C3825_=_C3832 ,C3825_=_C3833 ,C3825_=_C3834 ,C3825_=_C3835 ,\nC3825_=_C3836 ,C3830_=_C3831 ,C3830_=_C3832 ,C3830_=_C3833 ,C3830_=_C3834 ,C3830_=_C3835 ,\nC3830_=_C3836 ,C3831_=_C3832 ,C3831_=_C3833 ,C3831_=_C3834 ,C3831_=_C3835 ,C3831_=_C3836 ,\nC3832_=_C3833 ,C3832_=_C3834 ,C3832_=_C3835 ,C3832_=_C3836 ,C3833_=_C3834 ,C3833_=_C3835 ,\nC3833_=_C3836 ,C3834_=_C3835 ,C3834_=_C3836 ,C3835_=_C3836 ,"];238[shape=box, label="id:238 level: 6\n58: C147 C227 C314 C340 C390 \nC527 C529 C555 C634 C817 C1418 \nC1456 C1457 C1458 C1459 C1460 C1461 \nC1462 C1463 C1464 C1465 C1466 C1467 \nC1468 C1469 C1470 C1471 C1472 C1473 \nC1474 C1475 C1476 C1477 C1478 C1479 \nC1480 C1600 C1919 C2063 C2064 C2065 \nC2066 C2067 C2068 C2069 C2070 C2071 \nC2072 C2073 C2074 C2075 C2076 C2077 \nC2078 C2079 C2080 C2081 C2082 \n853: C147_=_C227( C147 C227 ) C147_=_C314( C147 C314 ) C147_=_C340( C147 C340 ) C147_=_C529( C147 C529 ) C147_=_C817( C147 C817 ) \nC147_=_C1459( C147 C1459 ) C147_=_C1600( C147 C1600 ) C147_=_C1919( C147 C1919 ) C147_=_C2063( C147 C2063 ) C147_=_C2064( C147 C2064 ) C147_=_C2065( C147 C2065 ) \nC147_=_C2066( C147 C2066 ) C147_=_C2067( C147 C2067 ) C147_=_C2068( C147 C2068 ) C147_=_C2069( C147 C2069 ) C147_=_C2070( C147 C2070 ) C147_=_C2071( C147 C2071 ) \nC147_=_C2072( C147 C2072 ) C147_=_C2073( C147 C2073 ) C147_=_C2074( C147 C2074 ) C147_=_C2075( C147 C2075 ) C147_=_C2076( C147 C2076 ) C147_=_C2077( C147 C2077 ) \nC147_=_C2078( C147 C2078 ) C147_=_C2079( C147 C2079 ) C147_=_C2080( C147 C2080 ) C147_=_C2081( C147 C2081 ) C147_=_C2082( C147 C2082 ) C227_=_C314( C227 C314 ) \nC227_=_C340( C227 C340 ) C227_=_C529( C227 C529 ) C227_=_C817( C227 C817 ) C227_=_C1459( C227 C1459 ) C227_=_C1600( C227 C1600 ) C227_=_C1919( C227 C1919 ) \nC227_=_C2063( C227 C2063 ) C227_=_C2064( C227 C2064 ) C227_=_C2065( C227 C2065 ) C227_=_C2066( C227 C2066 ) C227_=_C2067( C227 C2067 ) C227_=_C2068( C227 C2068 ) \nC227_=_C2069( C227 C2069 ) C227_=_C2070( C227 C2070 ) C227_=_C2071( C227 C2071 ) C227_=_C2072( C227 C2072 ) C227_=_C2073( C227 C2073 ) C227_=_C2074( C227 C2074 ) \nC227_=_C2075( C227 C2075 ) C227_=_C2076( C227 C2076 ) C227_=_C2077( C227 C2077 ) C227_=_C2078( C227 C2078 ) C227_=_C2079( C227 C2079 ) C227_=_C2080( C227 C2080 ) \nC227_=_C2081( C227 C2081 ) C227_=_C2082( C227 C2082 ) C314_=_C340( C314 C340 ) C314_=_C529( C314 C529 ) C314_=_C817( C314 C817 ) C314_=_C1459( C314 C1459 ) \nC314_=_C1600( C314 C1600 ) C314_=_C1919( C314 C1919 ) C314_=_C2063( C314 C2063 ) C314_=_C2064( C314 C2064 ) C314_=_C2065( C314 C2065 ) C314_=_C2066( C314 C2066 ) \nC314_=_C2067( C314 C2067 ) C314_=_C2068( C314 C2068 ) C314_=_C2069( C314 C2069 ) C314_=_C2070( C314 C2070 ) C314_=_C2071( C314 C2071 ) C314_=_C2072( C314 C2072 ) \nC314_=_C2073( C314 C2073 ) C314_=_C2074( C314 C2074 ) C314_=_C2075( C314 C2075 ) C314_=_C2076( C314 C2076 ) C314_=_C2077( C314 C2077 ) C314_=_C2078( C314 C2078 ) \nC314_=_C2079( C314 C2079 ) C314_=_C2080( C314 C2080 ) C314_=_C2081( C314 C2081 ) C314_=_C2082( C314 C2082 ) C340_=_C529( C340 C529 ) C340_=_C817( C340 C817 ) \nC340_=_C1459( C340 C1459 ) C340_=_C1600( C340 C1600 ) C340_=_C1919( C340 C1919 ) C340_=_C2063( C340 C2063 ) C340_=_C2064( C340 C2064 ) C340_=_C2065( C340 C2065 ) \nC340_=_C2066( C340 C2066 ) C340_=_C2067( C340 C2067 ) C340_=_C2068( C340 C2068 ) C340_=_C2069( C340 C2069 ) C340_=_C2070( C340 C2070 ) C340_=_C2071( C340 C2071 ) \nC340_=_C2072( C340 C2072 ) C340_=_C2073( C340 C2073 ) C340_=_C2074( C340 C2074 ) C340_=_C2075( C340 C2075 ) C340_=_C2076( C340 C2076 ) C340_=_C2077( C340 C2077 ) \nC340_=_C2078( C340 C2078 ) C340_=_C2079( C340 C2079 ) C340_=_C2080( C340 C2080 ) C340_=_C2081( C340 C2081 ) C340_=_C2082( C340 C2082 ) C390_=_C527( C390 C527 ) \nC390_=_C555( C390 C555 ) C390_=_C634( C390 C634 ) C390_=_C1418( C390 C1418 ) C390_=_C1456( C390 C1456 ) C390_=_C1457( C390 C1457 ) C390_=_C1458( C390 C1458 ) \nC390_=_C1459( C390 C1459 ) C390_=_C1460( C390 C1460 ) C390_=_C1461( C390 C1461 ) C390_=_C1462( C390 C1462 ) C390_=_C1463( C390 C1463 ) C390_=_C1464( C390 C1464 ) \nC390_=_C1465( C390 C1465 ) C390_=_C1466( C390 C1466 ) C390_=_C1467( C390 C1467 ) C390_=_C1468( C390 C1468 ) C390_=_C1469( C390 C1469 ) C390_=_C1470( C390 C1470 ) \nC390_=_C1471( C390 C1471 ) C390_=_C1472( C390 C1472 ) C390_=_C1473( C390 C1473 ) C390_=_C1474( C390 C1474 ) C390_=_C1475( C390 C1475 ) C390_=_C1476( C390 C1476 ) \nC390_=_C1477( C390 C1477 ) C390_=_C1478( C390 C1478 ) C390_=_C1479( C390 C1479 ) C390_=_C1480( C390 C1480 ) C527_=_C529( C527 C529 ) C527_=_C555( C527 C555 ) \nC527_=_C634( C527 C634 ) C527_=_C1418( C527 C1418 ) C527_=_C1456( C527 C1456 ) C527_=_C1457( C527 C1457 ) C527_=_C1458( C527 C1458 ) C527_=_C1459( C527 C1459 ) \nC527_=_C1460( C527 C1460 ) C527_=_C1461( C527 C1461 ) C527_=_C1462( C527 C1462 ) C527_=_C1463( C527 C1463 ) C527_=_C1464( C527 C1464 ) C527_=_C1465( C527 C1465 ) \nC527_=_C1466( C527 C1466 ) C527_=_C1467( C527 C1467 ) C527_=_C1468( C527 C1468 ) C527_=_C1469( C527 C1469 ) C527_=_C1470( C527 C1470 ) C527_=_C1471( C527 C1471 ) \nC527_=_C1472( C527 C1472 ) C527_=_C1473( C527 C1473 ) C527_=_C1474( C527 C1474 ) C527_=_C1475( C527 C1475 ) C527_=_C1476( C527 C1476 ) C527_=_C1477( C527 C1477 ) \nC527_=_C1478( C527 C1478 ) C527_=_C1479( C527 C1479 ) C527_=_C1480( C527 C1480 ) C529_=_C817( C529 C817 ) C529_=_C1459( C529 C1459 ) C529_=_C1600( C529 C1600 ) \nC529_=_C1919( C529 C1919 ) C529_=_C2063( C529 C2063 ) C529_=_C2064( C529 C2064 ) C529_=_C2065( C529 C2065 ) C529_=_C2066( C529 C2066 ) C529_=_C2067( C529 C2067 ) \nC529_=_C2068( C529 C2068 ) C529_=_C2069( C529 C2069 ) C529_=_C2070( C529 C2070 ) C529_=_C2071( C529 C2071 ) C529_=_C2072( C529 C2072 ) C529_=_C2073( C529 C2073 ) \nC529_=_C2074( C529 C2074 ) C529_=_C2075( C529 C2075 ) C529_=_C2076( C529 C2076 ) C529_=_C2077( C529 C2077 ) C529_=_C2078( C529 C2078 ) C529_=_C2079( C529 C2079 ) \nC529_=_C2080( C529 C2080 ) C529_=_C2081( C529 C2081 ) C529_=_C2082( C529 C2082 ) C555_=_C634( C555 C634 ) C555_=_C1418( C555 C1418 ) C555_=_C1456( C555 C1456 ) \nC555_=_C1457( C555 C1457 ) C555_=_C1458( C555 C1458 ) C555_=_C1459( C555 C1459 ) C555_=_C1460( C555 C1460 ) C555_=_C1461( C555 C1461 ) C555_=_C1462( C555 C1462 ) \nC555_=_C1463( C555 C1463 ) C555_=_C1464( C555 C1464 ) C555_=_C1465( C555 C1465 ) C555_=_C1466( C555 C1466 ) C555_=_C1467( C555 C1467 ) C555_=_C1468( C555 C1468 ) \nC555_=_C1469( C555 C1469 ) C555_=_C1470( C555 C1470 ) C555_=_C1471( C555 C1471 ) C555_=_C1472( C555 C1472 ) C555_=_C1473( C555 C1473 ) C555_=_C1474( C555 C1474 ) \nC555_=_C1475( C555 C1475 ) C555_=_C1476( C555 C1476 ) C555_=_C1477( C555 C1477 ) C555_=_C1478( C555 C1478 ) C555_=_C1479( C555 C1479 ) C555_=_C1480( C555 C1480 ) \nC634_=_C1418( C634 C1418 ) C634_=_C1456( C634 C1456 ) C634_=_C1457( C634 C1457 ) C634_=_C1458( C634 C1458 ) C634_=_C1459( C634 C1459 ) C634_=_C1460( C634 C1460 ) \nC634_=_C1461( C634 C1461 ) C634_=_C1462( C634 C1462 ) C634_=_C1463( C634 C1463 ) C634_=_C1464( C634 C1464 ) C634_=_C1465( C634 C1465 ) C634_=_C1466( C634 C1466 ) \nC634_=_C1467( C634 C1467 ) C634_=_C1468( C634 C1468 ) C634_=_C1469( C634 C1469 ) C634_=_C1470( C634 C1470 ) C634_=_C1471( C634 C1471 ) C634_=_C1472( C634 C1472 ) \nC634_=_C1473( C634 C1473 ) C634_=_C1474( C634 C1474 ) C634_=_C1475( C634 C1475 ) C634_=_C1476( C634 C1476 ) C634_=_C1477( C634 C1477 ) C634_=_C1478( C634 C1478 ) \nC634_=_C1479( C634 C1479 ) C634_=_C1480( C634 C1480 ) C817_=_C1459( C817 C1459 ) C817_=_C1600( C817 C1600 ) C817_=_C1919( C817 C1919 ) C817_=_C2063( C817 C2063 ) \nC817_=_C2064( C817 C2064 ) C817_=_C2065( C817 C2065 ) C817_=_C2066( C817 C2066 ) C817_=_C2067( C817 C2067 ) C817_=_C2068( C817 C2068 ) C817_=_C2069( C817 C2069 ) \nC817_=_C2070( C817 C2070 ) C817_=_C2071( C817 C2071 ) C817_=_C2072( C817 C2072 ) C817_=_C2073( C817 C2073 ) C817_=_C2074( C817 C2074 ) C817_=_C2075( C817 C2075 ) \nC817_=_C2076( C817 C2076 ) C817_=_C2077( C817 C2077 ) C817_=_C2078( C817 C2078 ) C817_=_C2079( C817 C2079 ) C817_=_C2080( C817 C2080 ) C817_=_C2081( C817 C2081 ) \nC817_=_C2082( C817 C2082 ) C1418_=_C1456( C1418 C1456 ) C1418_=_C1457( C1418 C1457 ) C1418_=_C1458( C1418 C1458 ) C1418_=_C1459( C1418 C1459 ) C1418_=_C1460( C1418 C1460 ) \nC1418_=_C1461( C1418 C1461 ) C1418_=_C1462( C1418 C1462</w:t>
      </w:r>
    </w:p>
    <w:p>
      <w:pPr>
        <w:pStyle w:val="PreformattedText"/>
        <w:bidi w:val="0"/>
        <w:spacing w:before="0" w:after="0"/>
        <w:jc w:val="left"/>
        <w:rPr/>
      </w:pPr>
      <w:r>
        <w:rPr/>
        <w:t xml:space="preserve"> </w:t>
      </w:r>
      <w:r>
        <w:rPr/>
        <w:t>) C1418_=_C1463( C1418 C1463 ) C1418_=_C1464( C1418 C1464 ) C1418_=_C1465( C1418 C1465 ) C1418_=_C1466( C1418 C1466 ) \nC1418_=_C1467( C1418 C1467 ) C1418_=_C1468( C1418 C1468 ) C1418_=_C1469( C1418 C1469 ) C1418_=_C1470( C1418 C1470 ) C1418_=_C1471( C1418 C1471 ) C1418_=_C1472( C1418 C1472 ) \nC1418_=_C1473( C1418 C1473 ) C1418_=_C1474( C1418 C1474 ) C1418_=_C1475( C1418 C1475 ) C1418_=_C1476( C1418 C1476 ) C1418_=_C1477( C1418 C1477 ) C1418_=_C1478( C1418 C1478 ) \nC1418_=_C1479( C1418 C1479 ) C1418_=_C1480( C1418 C1480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1472( C1456 C1472 ) \nC1456_=_C1473( C1456 C1473 ) C1456_=_C1474( C1456 C1474 ) C1456_=_C1475( C1456 C1475 ) C1456_=_C1476( C1456 C1476 ) C1456_=_C1477( C1456 C1477 ) C1456_=_C1478( C1456 C1478 ) \nC1456_=_C1479( C1456 C1479 ) C1456_=_C1480( C1456 C1480 ) C1457_=_C1458( 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7_=_C1476( C1457 C1476 ) C1457_=_C1477( C1457 C1477 ) C1457_=_C1478( C1457 C1478 ) C1457_=_C1479( C1457 C1479 ) \nC1457_=_C1480( C1457 C1480 ) C1457_=_C1919( C1457 C1919 ) C1458_=_C1459( C1458 C1459 ) C1458_=_C1460( C1458 C1460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475( C1458 C1475 ) C1458_=_C1476( C1458 C1476 ) C1458_=_C1477( C1458 C1477 ) C1458_=_C1478( C1458 C1478 ) C1458_=_C1479( C1458 C1479 ) C1458_=_C1480( C1458 C1480 ) \nC1459_=_C1460( C1459 C1460 ) C1459_=_C1461( C1459 C1461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600( C1459 C1600 ) C1459_=_C1919( C1459 C1919 ) C1459_=_C2063( C1459 C2063 ) \nC1459_=_C2064( C1459 C2064 ) C1459_=_C2065( C1459 C2065 ) C1459_=_C2066( C1459 C2066 ) C1459_=_C2067( C1459 C2067 ) C1459_=_C2068( C1459 C2068 ) C1459_=_C2069( C1459 C2069 ) \nC1459_=_C2070( C1459 C2070 ) C1459_=_C2071( C1459 C2071 ) C1459_=_C2072( C1459 C2072 ) C1459_=_C2073( C1459 C2073 ) C1459_=_C2074( C1459 C2074 ) C1459_=_C2075( C1459 C2075 ) \nC1459_=_C2076( C1459 C2076 ) C1459_=_C2077( C1459 C2077 ) C1459_=_C2078( C1459 C2078 ) C1459_=_C2079( C1459 C2079 ) C1459_=_C2080( C1459 C2080 ) C1459_=_C2081( C1459 C2081 ) \nC1459_=_C2082( C1459 C2082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0_=_C1476( C1460 C1476 ) C1460_=_C1477( C1460 C1477 ) \nC1460_=_C1478( C1460 C1478 ) C1460_=_C1479( C1460 C1479 ) C1460_=_C1480( C1460 C1480 ) C1460_=_C2063( C1460 C2063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1_=_C1476( C1461 C1476 ) C1461_=_C1477( C1461 C1477 ) C1461_=_C1478( C1461 C1478 ) C1461_=_C1479( C1461 C1479 ) C1461_=_C1480( C1461 C1480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2065( C1462 C2065 ) \nC1463_=_C1464( C1463 C1464 ) C1463_=_C1465( C1463 C1465 ) C1463_=_C1466( C1463 C1466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1476( C1464 C1476 ) C1464_=_C1477( C1464 C1477 ) \nC1464_=_C1478( C1464 C1478 ) C1464_=_C1479( C1464 C1479 ) C1464_=_C1480( C1464 C1480 ) C1464_=_C2066( C1464 C2066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0( C1465 C1480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2067( C1466 C2067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2069( C1467 C2069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9_=_C1470( C1469 C1470 ) C1469_=_C1471( C1469 C1471 ) C1469_=_C1472( C1469 C1472 ) C1469_=_C1473( C1469 C1473 ) C1469_=_C1474( C1469 C1474 ) C1469_=_C1475( C1469 C1475 ) \nC1469_=_C1476( C1469 C1476 ) C1469_=_C1477( C1469 C1477 ) C1469_=_C1478( C1469 C1478 ) C1469_=_C1479( C1469 C1479 ) C1469_=_C1480( C1469 C1480 ) C1470_=_C1471( C1470 C1471 ) \nC1470_=_C1472( C1470 C1472 ) C1470_=_C1473( C1470 C1473 ) C1470_=_C1474( C1470 C1474 ) C1470_=_C1475( C1470 C1475 ) C1470_=_C1476( C1470 C1476 ) C1470_=_C1477( C1470 C1477 ) \nC1470_=_C1478( C1470 C1478 ) C1470_=_C1479( C1470 C1479 ) C1470_=_C1480( C1470 C1480 ) C1470_=_C2070( C1470 C2070 ) C1471_=_C1472( C1471 C1472 ) C1471_=_C1473( C1471 C1473 ) \nC1471_=_C1474( C1471 C1474 ) C1471_=_C1475( C1471 C1475 ) C1471_=_C1476( C1471 C1476 ) C1471_=_C1477( C1471 C1477 ) C1471_=_C1478( C1471 C1478 ) C1471_=_C1479( C1471 C1479 ) \nC1471_=_C1480( C1471 C1480 ) C1471_=_C2071( C1471 C2071 ) C1472_=_C1473( C1472 C1473 ) C1472_=_C1474( C1472 C1474 ) C1472_=_C1475( C1472 C1475 ) C1472_=_C1476( C1472 C1476 ) \nC1472_=_C1477( C1472 C1477 ) C1472_=_C1478( C1472 C1478 ) C1472_=_C1479( C1472 C1479 ) C1472_=_C1480( C1472 C1480 ) C1472_=_C2072( C1472 C2072 ) C1473_=_C1474( C1473 C1474 ) \nC1473_=_C1475( C1473 C1475 ) C1473_=_C1476( C1473 C1476 ) C1473_=_C1477( C1473 C1477 ) C1473_=_C1478( C1473 C1478 ) C1473_=_C1479( C1473 C1479 ) C1473_=_C1480( C1473 C1480 ) \nC1473_=_C2074( C1473 C2074 ) C1474_=_C1475( C1474 C1475 ) C1474_=_C1476( C1474 C1476 ) C1474_=_C1477( C1474 C1477 ) C1474_=_C1478( C1474 C1478 ) C1474_=_C1479( C1474 C1479 ) \nC1474_=_C1480( C1474 C1480 ) C1475_=_C1476( C1475 C1476 ) C1475_=_C1477( C1475 C1477 ) C1475_=_C1478(</w:t>
      </w:r>
    </w:p>
    <w:p>
      <w:pPr>
        <w:pStyle w:val="PreformattedText"/>
        <w:bidi w:val="0"/>
        <w:spacing w:before="0" w:after="0"/>
        <w:jc w:val="left"/>
        <w:rPr/>
      </w:pPr>
      <w:r>
        <w:rPr/>
        <w:t xml:space="preserve"> </w:t>
      </w:r>
      <w:r>
        <w:rPr/>
        <w:t>C1475 C1478 ) C1475_=_C1479( C1475 C1479 ) C1475_=_C1480( C1475 C1480 ) \nC1476_=_C1477( C1476 C1477 ) C1476_=_C1478( C1476 C1478 ) C1476_=_C1479( C1476 C1479 ) C1476_=_C1480( C1476 C1480 ) C1477_=_C1478( C1477 C1478 ) C1477_=_C1479( C1477 C1479 ) \nC1477_=_C1480( C1477 C1480 ) C1478_=_C1479( C1478 C1479 ) C1478_=_C1480( C1478 C1480 ) C1479_=_C1480( C1479 C1480 ) C1479_=_C2082( C1479 C2082 ) C1600_=_C1919( C1600 C1919 ) \nC1600_=_C2063( C1600 C2063 ) C1600_=_C2064( C1600 C2064 ) C1600_=_C2065( C1600 C2065 ) C1600_=_C2066( C1600 C2066 ) C1600_=_C2067( C1600 C2067 ) C1600_=_C2068( C1600 C2068 ) \nC1600_=_C2069( C1600 C2069 ) C1600_=_C2070( C1600 C2070 ) C1600_=_C2071( C1600 C2071 ) C1600_=_C2072( C1600 C2072 ) C1600_=_C2073( C1600 C2073 ) C1600_=_C2074( C1600 C2074 ) \nC1600_=_C2075( C1600 C2075 ) C1600_=_C2076( C1600 C2076 ) C1600_=_C2077( C1600 C2077 ) C1600_=_C2078( C1600 C2078 ) C1600_=_C2079( C1600 C2079 ) C1600_=_C2080( C1600 C2080 ) \nC1600_=_C2081( C1600 C2081 ) C1600_=_C2082( C1600 C2082 ) C1919_=_C2063( C1919 C2063 ) C1919_=_C2064( C1919 C2064 ) C1919_=_C2065( C1919 C2065 ) C1919_=_C2066( C1919 C2066 ) \nC1919_=_C2067( C1919 C2067 ) C1919_=_C2068( C1919 C2068 ) C1919_=_C2069( C1919 C2069 ) C1919_=_C2070( C1919 C2070 ) C1919_=_C2071( C1919 C2071 ) C1919_=_C2072( C1919 C2072 ) \nC1919_=_C2073( C1919 C2073 ) C1919_=_C2074( C1919 C2074 ) C1919_=_C2075( C1919 C2075 ) C1919_=_C2076( C1919 C2076 ) C1919_=_C2077( C1919 C2077 ) C1919_=_C2078( C1919 C2078 ) \nC1919_=_C2079( C1919 C2079 ) C1919_=_C2080( C1919 C2080 ) C1919_=_C2081( C1919 C2081 ) C1919_=_C2082( C1919 C2082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076( C2063 C2076 ) C2063_=_C2077( C2063 C2077 ) \nC2063_=_C2078( C2063 C2078 ) C2063_=_C2079( C2063 C2079 ) C2063_=_C2080( C2063 C2080 ) C2063_=_C2081( C2063 C2081 ) C2063_=_C2082( C2063 C2082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79( C2064 C2079 ) C2064_=_C2080( C2064 C2080 ) C2064_=_C2081( C2064 C2081 ) C2064_=_C2082( C2064 C2082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79( C2065 C2079 ) C2065_=_C2080( C2065 C2080 ) C2065_=_C2081( C2065 C2081 ) C2065_=_C2082( C2065 C2082 ) C2066_=_C2067( C2066 C2067 ) C2066_=_C2068( C2066 C2068 ) \nC2066_=_C2069( C2066 C2069 ) C2066_=_C2070( C2066 C2070 ) C2066_=_C2071( C2066 C2071 ) C2066_=_C2072( C2066 C2072 ) C2066_=_C2073( C2066 C2073 ) C2066_=_C2074( C2066 C2074 ) \nC2066_=_C2075( C2066 C2075 ) C2066_=_C2076( C2066 C2076 ) C2066_=_C2077( C2066 C2077 ) C2066_=_C2078( C2066 C2078 ) C2066_=_C2079( C2066 C2079 ) C2066_=_C2080( C2066 C2080 ) \nC2066_=_C2081( C2066 C2081 ) C2066_=_C2082( C2066 C2082 ) C2067_=_C2068( C2067 C2068 ) C2067_=_C2069( C2067 C2069 ) C2067_=_C2070( C2067 C2070 ) C2067_=_C2071( C2067 C2071 ) \nC2067_=_C2072( C2067 C2072 ) C2067_=_C2073( C2067 C2073 ) C2067_=_C2074( C2067 C2074 ) C2067_=_C2075( C2067 C2075 ) C2067_=_C2076( C2067 C2076 ) C2067_=_C2077( C2067 C2077 ) \nC2067_=_C2078( C2067 C2078 ) C2067_=_C2079( C2067 C2079 ) C2067_=_C2080( C2067 C2080 ) C2067_=_C2081( C2067 C2081 ) C2067_=_C2082( C2067 C2082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9_=_C2070( C2069 C2070 ) C2069_=_C2071( C2069 C2071 ) C2069_=_C2072( C2069 C2072 ) C2069_=_C2073( C2069 C2073 ) C2069_=_C2074( C2069 C2074 ) \nC2069_=_C2075( C2069 C2075 ) C2069_=_C2076( C2069 C2076 ) C2069_=_C2077( C2069 C2077 ) C2069_=_C2078( C2069 C2078 ) C2069_=_C2079( C2069 C2079 ) C2069_=_C2080( C2069 C2080 ) \nC2069_=_C2081( C2069 C2081 ) C2069_=_C2082( C2069 C2082 ) C2070_=_C2071( C2070 C2071 ) C2070_=_C2072( C2070 C2072 ) C2070_=_C2073( C2070 C2073 ) C2070_=_C2074( C2070 C2074 ) \nC2070_=_C2075( C2070 C2075 ) C2070_=_C2076( C2070 C2076 ) C2070_=_C2077( C2070 C2077 ) C2070_=_C2078( C2070 C2078 ) C2070_=_C2079( C2070 C2079 ) C2070_=_C2080( C2070 C2080 ) \nC2070_=_C2081( C2070 C2081 ) C2070_=_C2082( C2070 C2082 ) C2071_=_C2072( C2071 C2072 ) C2071_=_C2073( C2071 C2073 ) C2071_=_C2074( C2071 C2074 ) C2071_=_C2075( C2071 C2075 ) \nC2071_=_C2076( C2071 C2076 ) C2071_=_C2077( C2071 C2077 ) C2071_=_C2078( C2071 C2078 ) C2071_=_C2079( C2071 C2079 ) C2071_=_C2080( C2071 C2080 ) C2071_=_C2081( C2071 C2081 ) \nC2071_=_C2082( C2071 C2082 ) C2072_=_C2073( C2072 C2073 ) C2072_=_C2074( C2072 C2074 ) C2072_=_C2075( C2072 C2075 ) C2072_=_C2076( C2072 C2076 ) C2072_=_C2077( C2072 C2077 ) \nC2072_=_C2078( C2072 C2078 ) C2072_=_C2079( C2072 C2079 ) C2072_=_C2080( C2072 C2080 ) C2072_=_C2081( C2072 C2081 ) C2072_=_C2082( C2072 C2082 ) C2073_=_C2074( C2073 C2074 ) \nC2073_=_C2075( C2073 C2075 ) C2073_=_C2076( C2073 C2076 ) C2073_=_C2077( C2073 C2077 ) C2073_=_C2078( C2073 C2078 ) C2073_=_C2079( C2073 C2079 ) C2073_=_C2080( C2073 C2080 ) \nC2073_=_C2081( C2073 C2081 ) C2073_=_C2082( C2073 C2082 ) C2074_=_C2075( C2074 C2075 ) C2074_=_C2076( C2074 C2076 ) C2074_=_C2077( C2074 C2077 ) C2074_=_C2078( C2074 C2078 ) \nC2074_=_C2079( C2074 C2079 ) C2074_=_C2080( C2074 C2080 ) C2074_=_C2081( C2074 C2081 ) C2074_=_C2082( C2074 C2082 ) C2075_=_C2076( C2075 C2076 ) C2075_=_C2077( C2075 C2077 ) \nC2075_=_C2078( C2075 C2078 ) C2075_=_C2079( C2075 C2079 ) C2075_=_C2080( C2075 C2080 ) C2075_=_C2081( C2075 C2081 ) C2075_=_C2082( C2075 C2082 ) C2076_=_C2077( C2076 C2077 ) \nC2076_=_C2078( C2076 C2078 ) C2076_=_C2079( C2076 C2079 ) C2076_=_C2080( C2076 C2080 ) C2076_=_C2081( C2076 C2081 ) C2076_=_C2082( C2076 C2082 ) C2077_=_C2078( C2077 C2078 ) \nC2077_=_C2079( C2077 C2079 ) C2077_=_C2080( C2077 C2080 ) C2077_=_C2081( C2077 C2081 ) C2077_=_C2082( C2077 C2082 ) C2078_=_C2079( C2078 C2079 ) C2078_=_C2080( C2078 C2080 ) \nC2078_=_C2081( C2078 C2081 ) C2078_=_C2082( C2078 C2082 ) C2079_=_C2080( C2079 C2080 ) C2079_=_C2081( C2079 C2081 ) C2079_=_C2082( C2079 C2082 ) C2080_=_C2081( C2080 C2081 ) \nC2080_=_C2082( C2080 C2082 ) C2081_=_C2082( C2081 C2082 ) "];151-&gt;238[label="57: C147 C227 C314 C340 C390 \nC527 C529 C555 C634 C817 C1418 \nC1456 C1457 C1458 C1460 C1461 C1462 \nC1463 C1464 C1465 C1466 C1467 C1468 \nC1469 C1470 C1471 C1472 C1473 C1474 \nC1475 C1476 C1477 C1478 C1479 C1480 \nC1600 C1919 C2063 C2064 C2065 C2066 \nC2067 C2068 C2069 C2070 C2071 C2072 \nC2073 C2074 C2075 C2076 C2077 C2078 \nC2079 C2080 C2081 C2082 \n796: C147_=_C227 ,C147_=_C314 ,C147_=_C340 ,C147_=_C529 ,C147_=_C817 ,\nC147_=_C1600 ,C147_=_C1919 ,C147_=_C2063 ,C147_=_C2064 ,C147_=_C2065 ,C147_=_C2066 ,\nC147_=_C2067 ,C147_=_C2068 ,C147_=_C2069 ,C147_=_C2070 ,C147_=_C2071 ,C147_=_C2072 ,\nC147_=_C2073 ,C147_=_C2074 ,C147_=_C2075 ,C147_=_C2076 ,C147_=_C2077 ,C147_=_C2078 ,\nC147_=_C2079 ,C147_=_C2080 ,C147_=_C2081 ,C147_=_C2082 ,C227_=_C314 ,C227_=_C340 ,\nC227_=_C529 ,C227_=_C817 ,C227_=_C1600 ,C227_=_C1919 ,C227_=_C2063 ,C227_=_C2064 ,\nC227_=_C2065 ,C227_=_C2066 ,C227_=_C2067 ,C227_=_C2068 ,C227_=_C2069 ,C227_=_C2070 ,\nC227_=_C2071 ,C227_=_C2072 ,C227_=_C2073 ,C227_=_C2074 ,C227_=_C2075 ,C227_=_C2076 ,\nC227_=_C2077 ,C227_=_C2078 ,C227_=_C2079 ,C227_=_C2080 ,C227_=_C2081 ,C227_=_C2082 ,\nC314_=_C340 ,C314_=_C529 ,C314_=_C817 ,C314_=_C1600 ,C314_=_C1919 ,C314_=_C2063 ,\nC314_=_C2064 ,C314_=_C2065 ,C314_=_C2066 ,C314_=_C2067 ,C314_=_C2068 ,C314_=_C2069 ,\nC314_=_C2070 ,C314_=_C2071 ,C314_=_C2072 ,C314_=_C2073 ,C314_=_C2074 ,C314_=_C2075 ,\nC314_=_C2076 ,C314_=_C2077 ,C314_=_C2078 ,C314_=_C2079 ,C314_=_C2080 ,C314_=_C2081 ,\nC314_=_C2082 ,C340_=_C529 ,C340_=_C817 ,C340_=_C1600 ,C340_=_C1919 ,C340_=_C2063 ,\nC340_=_C2064 ,C340_=_C2065 ,C340_=_C2066 ,C340_=_C2067 ,C340_=_C2068 ,C340_=_C2069 ,\nC340_=_C2070 ,C340_=_C2071 ,C340_=_C2072 ,C340_=_C2073 ,C340_=_C2074 ,C340_=_C2075 ,\nC340_=_C2076 ,C340_=_C2077 ,C340_=_C2078 ,C340_=_C2079 ,C340_=_C2080 ,C340_=_C2081 ,\nC340_=_C2082 ,C390_=_C527 ,C390_=_C555 ,C390_=_C634 ,C390_=_C1418 ,C390_=_C1456 ,\nC390_=_C1457 ,C390_=_C1458 ,C390_=_C1460 ,C390_=_C1461 ,C390_=_C1462 ,C390_=_C1463 ,\nC390_=_C1464 ,C390_=_C1465 ,C390_=_C1466 ,C390_=_C1467 ,C390_=_C1468 ,C390_=_C1469 ,\nC390_=_C1470 ,C390_=_C1471 ,C390_=_C1472 ,C390_=_C1473 ,C390_=_C1474 ,C390_=_C1475 ,\nC390_=_C1476 ,C390_=_C1477 ,C390_=_C1478 ,C390_=_C1479 ,C390_=_C1480 ,C527_=_C529 ,\nC527_=_C555 ,C527_=_C634 ,C527_=_C1418 ,C527_=_C1456 ,C527_=_C1457 ,C527_=_C1458 ,\nC527_=_C1460 ,C527_=_C1461 ,C527_=_C1462 ,C527_=_C1463 ,C527_=_C1464 ,C527_=_C1465 ,\nC527_=_C1466 ,C527_=_C1467 ,C527_=_C1468 ,C527_=_C1469 ,C527_=_C1470 ,C527_=_C1471 ,\nC527_=_C1472 ,C527_=_C1473 ,C527_=_C1474 ,C527_=_C1475 ,C527_=_C1476 ,C527_=_C1477 ,\nC527_=_C1478 ,C527_=_C1479 ,C527_=_C1480 ,C529_=_C817 ,C529_=_C1600 ,C529_=_C1919 ,\nC529_=_C2063 ,C529_=_C2064 ,C529_=_C2065 ,C529_=_C2066 ,C529_=_C2067</w:t>
      </w:r>
    </w:p>
    <w:p>
      <w:pPr>
        <w:pStyle w:val="PreformattedText"/>
        <w:bidi w:val="0"/>
        <w:spacing w:before="0" w:after="0"/>
        <w:jc w:val="left"/>
        <w:rPr/>
      </w:pPr>
      <w:r>
        <w:rPr/>
        <w:t xml:space="preserve"> </w:t>
      </w:r>
      <w:r>
        <w:rPr/>
        <w:t>,C529_=_C2068 ,\nC529_=_C2069 ,C529_=_C2070 ,C529_=_C2071 ,C529_=_C2072 ,C529_=_C2073 ,C529_=_C2074 ,\nC529_=_C2075 ,C529_=_C2076 ,C529_=_C2077 ,C529_=_C2078 ,C529_=_C2079 ,C529_=_C2080 ,\nC529_=_C2081 ,C529_=_C2082 ,C555_=_C634 ,C555_=_C1418 ,C555_=_C1456 ,C555_=_C1457 ,\nC555_=_C1458 ,C555_=_C1460 ,C555_=_C1461 ,C555_=_C1462 ,C555_=_C1463 ,C555_=_C1464 ,\nC555_=_C1465 ,C555_=_C1466 ,C555_=_C1467 ,C555_=_C1468 ,C555_=_C1469 ,C555_=_C1470 ,\nC555_=_C1471 ,C555_=_C1472 ,C555_=_C1473 ,C555_=_C1474 ,C555_=_C1475 ,C555_=_C1476 ,\nC555_=_C1477 ,C555_=_C1478 ,C555_=_C1479 ,C555_=_C1480 ,C634_=_C1418 ,C634_=_C1456 ,\nC634_=_C1457 ,C634_=_C1458 ,C634_=_C1460 ,C634_=_C1461 ,C634_=_C1462 ,C634_=_C1463 ,\nC634_=_C1464 ,C634_=_C1465 ,C634_=_C1466 ,C634_=_C1467 ,C634_=_C1468 ,C634_=_C1469 ,\nC634_=_C1470 ,C634_=_C1471 ,C634_=_C1472 ,C634_=_C1473 ,C634_=_C1474 ,C634_=_C1475 ,\nC634_=_C1476 ,C634_=_C1477 ,C634_=_C1478 ,C634_=_C1479 ,C634_=_C1480 ,C817_=_C1600 ,\nC817_=_C1919 ,C817_=_C2063 ,C817_=_C2064 ,C817_=_C2065 ,C817_=_C2066 ,C817_=_C2067 ,\nC817_=_C2068 ,C817_=_C2069 ,C817_=_C2070 ,C817_=_C2071 ,C817_=_C2072 ,C817_=_C2073 ,\nC817_=_C2074 ,C817_=_C2075 ,C817_=_C2076 ,C817_=_C2077 ,C817_=_C2078 ,C817_=_C2079 ,\nC817_=_C2080 ,C817_=_C2081 ,C817_=_C2082 ,C1418_=_C1456 ,C1418_=_C1457 ,C1418_=_C1458 ,\nC1418_=_C1460 ,C1418_=_C1461 ,C1418_=_C1462 ,C1418_=_C1463 ,C1418_=_C1464 ,C1418_=_C1465 ,\nC1418_=_C1466 ,C1418_=_C1467 ,C1418_=_C1468 ,C1418_=_C1469 ,C1418_=_C1470 ,C1418_=_C1471 ,\nC1418_=_C1472 ,C1418_=_C1473 ,C1418_=_C1474 ,C1418_=_C1475 ,C1418_=_C1476 ,C1418_=_C1477 ,\nC1418_=_C1478 ,C1418_=_C1479 ,C1418_=_C1480 ,C1456_=_C1457 ,C1456_=_C1458 ,C1456_=_C1460 ,\nC1456_=_C1461 ,C1456_=_C1462 ,C1456_=_C1463 ,C1456_=_C1464 ,C1456_=_C1465 ,C1456_=_C1466 ,\nC1456_=_C1467 ,C1456_=_C1468 ,C1456_=_C1469 ,C1456_=_C1470 ,C1456_=_C1471 ,C1456_=_C1472 ,\nC1456_=_C1473 ,C1456_=_C1474 ,C1456_=_C1475 ,C1456_=_C1476 ,C1456_=_C1477 ,C1456_=_C1478 ,\nC1456_=_C1479 ,C1456_=_C1480 ,C1457_=_C1458 ,C1457_=_C1460 ,C1457_=_C1461 ,C1457_=_C1462 ,\nC1457_=_C1463 ,C1457_=_C1464 ,C1457_=_C1465 ,C1457_=_C1466 ,C1457_=_C1467 ,C1457_=_C1468 ,\nC1457_=_C1469 ,C1457_=_C1470 ,C1457_=_C1471 ,C1457_=_C1472 ,C1457_=_C1473 ,C1457_=_C1474 ,\nC1457_=_C1475 ,C1457_=_C1476 ,C1457_=_C1477 ,C1457_=_C1478 ,C1457_=_C1479 ,C1457_=_C1480 ,\nC1457_=_C1919 ,C1458_=_C1460 ,C1458_=_C1461 ,C1458_=_C1462 ,C1458_=_C1463 ,C1458_=_C1464 ,\nC1458_=_C1465 ,C1458_=_C1466 ,C1458_=_C1467 ,C1458_=_C1468 ,C1458_=_C1469 ,C1458_=_C1470 ,\nC1458_=_C1471 ,C1458_=_C1472 ,C1458_=_C1473 ,C1458_=_C1474 ,C1458_=_C1475 ,C1458_=_C1476 ,\nC1458_=_C1477 ,C1458_=_C1478 ,C1458_=_C1479 ,C1458_=_C1480 ,C1460_=_C1461 ,C1460_=_C1462 ,\nC1460_=_C1463 ,C1460_=_C1464 ,C1460_=_C1465 ,C1460_=_C1466 ,C1460_=_C1467 ,C1460_=_C1468 ,\nC1460_=_C1469 ,C1460_=_C1470 ,C1460_=_C1471 ,C1460_=_C1472 ,C1460_=_C1473 ,C1460_=_C1474 ,\nC1460_=_C1475 ,C1460_=_C1476 ,C1460_=_C1477 ,C1460_=_C1478 ,C1460_=_C1479 ,C1460_=_C1480 ,\nC1460_=_C2063 ,C1461_=_C1462 ,C1461_=_C1463 ,C1461_=_C1464 ,C1461_=_C1465 ,C1461_=_C1466 ,\nC1461_=_C1467 ,C1461_=_C1468 ,C1461_=_C1469 ,C1461_=_C1470 ,C1461_=_C1471 ,C1461_=_C1472 ,\nC1461_=_C1473 ,C1461_=_C1474 ,C1461_=_C1475 ,C1461_=_C1476 ,C1461_=_C1477 ,C1461_=_C1478 ,\nC1461_=_C1479 ,C1461_=_C1480 ,C1462_=_C1463 ,C1462_=_C1464 ,C1462_=_C1465 ,C1462_=_C1466 ,\nC1462_=_C1467 ,C1462_=_C1468 ,C1462_=_C1469 ,C1462_=_C1470 ,C1462_=_C1471 ,C1462_=_C1472 ,\nC1462_=_C1473 ,C1462_=_C1474 ,C1462_=_C1475 ,C1462_=_C1476 ,C1462_=_C1477 ,C1462_=_C1478 ,\nC1462_=_C1479 ,C1462_=_C1480 ,C1462_=_C2065 ,C1463_=_C1464 ,C1463_=_C1465 ,C1463_=_C1466 ,\nC1463_=_C1467 ,C1463_=_C1468 ,C1463_=_C1469 ,C1463_=_C1470 ,C1463_=_C1471 ,C1463_=_C1472 ,\nC1463_=_C1473 ,C1463_=_C1474 ,C1463_=_C1475 ,C1463_=_C1476 ,C1463_=_C1477 ,C1463_=_C1478 ,\nC1463_=_C1479 ,C1463_=_C1480 ,C1464_=_C1465 ,C1464_=_C1466 ,C1464_=_C1467 ,C1464_=_C1468 ,\nC1464_=_C1469 ,C1464_=_C1470 ,C1464_=_C1471 ,C1464_=_C1472 ,C1464_=_C1473 ,C1464_=_C1474 ,\nC1464_=_C1475 ,C1464_=_C1476 ,C1464_=_C1477 ,C1464_=_C1478 ,C1464_=_C1479 ,C1464_=_C1480 ,\nC1464_=_C2066 ,C1465_=_C1466 ,C1465_=_C1467 ,C1465_=_C1468 ,C1465_=_C1469 ,C1465_=_C1470 ,\nC1465_=_C1471 ,C1465_=_C1472 ,C1465_=_C1473 ,C1465_=_C1474 ,C1465_=_C1475 ,C1465_=_C1476 ,\nC1465_=_C1477 ,C1465_=_C1478 ,C1465_=_C1479 ,C1465_=_C1480 ,C1466_=_C1467 ,C1466_=_C1468 ,\nC1466_=_C1469 ,C1466_=_C1470 ,C1466_=_C1471 ,C1466_=_C1472 ,C1466_=_C1473 ,C1466_=_C1474 ,\nC1466_=_C1475 ,C1466_=_C1476 ,C1466_=_C1477 ,C1466_=_C1478 ,C1466_=_C1479 ,C1466_=_C1480 ,\nC1466_=_C2067 ,C1467_=_C1468 ,C1467_=_C1469 ,C1467_=_C1470 ,C1467_=_C1471 ,C1467_=_C1472 ,\nC1467_=_C1473 ,C1467_=_C1474 ,C1467_=_C1475 ,C1467_=_C1476 ,C1467_=_C1477 ,C1467_=_C1478 ,\nC1467_=_C1479 ,C1467_=_C1480 ,C1467_=_C2069 ,C1468_=_C1469 ,C1468_=_C1470 ,C1468_=_C1471 ,\nC1468_=_C1472 ,C1468_=_C1473 ,C1468_=_C1474 ,C1468_=_C1475 ,C1468_=_C1476 ,C1468_=_C1477 ,\nC1468_=_C1478 ,C1468_=_C1479 ,C1468_=_C1480 ,C1469_=_C1470 ,C1469_=_C1471 ,C1469_=_C1472 ,\nC1469_=_C1473 ,C1469_=_C1474 ,C1469_=_C1475 ,C1469_=_C1476 ,C1469_=_C1477 ,C1469_=_C1478 ,\nC1469_=_C1479 ,C1469_=_C1480 ,C1470_=_C1471 ,C1470_=_C1472 ,C1470_=_C1473 ,C1470_=_C1474 ,\nC1470_=_C1475 ,C1470_=_C1476 ,C1470_=_C1477 ,C1470_=_C1478 ,C1470_=_C1479 ,C1470_=_C1480 ,\nC1470_=_C2070 ,C1471_=_C1472 ,C1471_=_C1473 ,C1471_=_C1474 ,C1471_=_C1475 ,C1471_=_C1476 ,\nC1471_=_C1477 ,C1471_=_C1478 ,C1471_=_C1479 ,C1471_=_C1480 ,C1471_=_C2071 ,C1472_=_C1473 ,\nC1472_=_C1474 ,C1472_=_C1475 ,C1472_=_C1476 ,C1472_=_C1477 ,C1472_=_C1478 ,C1472_=_C1479 ,\nC1472_=_C1480 ,C1472_=_C2072 ,C1473_=_C1474 ,C1473_=_C1475 ,C1473_=_C1476 ,C1473_=_C1477 ,\nC1473_=_C1478 ,C1473_=_C1479 ,C1473_=_C1480 ,C1473_=_C2074 ,C1474_=_C1475 ,C1474_=_C1476 ,\nC1474_=_C1477 ,C1474_=_C1478 ,C1474_=_C1479 ,C1474_=_C1480 ,C1475_=_C1476 ,C1475_=_C1477 ,\nC1475_=_C1478 ,C1475_=_C1479 ,C1475_=_C1480 ,C1476_=_C1477 ,C1476_=_C1478 ,C1476_=_C1479 ,\nC1476_=_C1480 ,C1477_=_C1478 ,C1477_=_C1479 ,C1477_=_C1480 ,C1478_=_C1479 ,C1478_=_C1480 ,\nC1479_=_C1480 ,C1479_=_C2082 ,C1600_=_C1919 ,C1600_=_C2063 ,C1600_=_C2064 ,C1600_=_C2065 ,\nC1600_=_C2066 ,C1600_=_C2067 ,C1600_=_C2068 ,C1600_=_C2069 ,C1600_=_C2070 ,C1600_=_C2071 ,\nC1600_=_C2072 ,C1600_=_C2073 ,C1600_=_C2074 ,C1600_=_C2075 ,C1600_=_C2076 ,C1600_=_C2077 ,\nC1600_=_C2078 ,C1600_=_C2079 ,C1600_=_C2080 ,C1600_=_C2081 ,C1600_=_C2082 ,C1919_=_C2063 ,\nC1919_=_C2064 ,C1919_=_C2065 ,C1919_=_C2066 ,C1919_=_C2067 ,C1919_=_C2068 ,C1919_=_C2069 ,\nC1919_=_C2070 ,C1919_=_C2071 ,C1919_=_C2072 ,C1919_=_C2073 ,C1919_=_C2074 ,C1919_=_C2075 ,\nC1919_=_C2076 ,C1919_=_C2077 ,C1919_=_C2078 ,C1919_=_C2079 ,C1919_=_C2080 ,C1919_=_C2081 ,\nC1919_=_C2082 ,C2063_=_C2064 ,C2063_=_C2065 ,C2063_=_C2066 ,C2063_=_C2067 ,C2063_=_C2068 ,\nC2063_=_C2069 ,C2063_=_C2070 ,C2063_=_C2071 ,C2063_=_C2072 ,C2063_=_C2073 ,C2063_=_C2074 ,\nC2063_=_C2075 ,C2063_=_C2076 ,C2063_=_C2077 ,C2063_=_C2078 ,C2063_=_C2079 ,C2063_=_C2080 ,\nC2063_=_C2081 ,C2063_=_C2082 ,C2064_=_C2065 ,C2064_=_C2066 ,C2064_=_C2067 ,C2064_=_C2068 ,\nC2064_=_C2069 ,C2064_=_C2070 ,C2064_=_C2071 ,C2064_=_C2072 ,C2064_=_C2073 ,C2064_=_C2074 ,\nC2064_=_C2075 ,C2064_=_C2076 ,C2064_=_C2077 ,C2064_=_C2078 ,C2064_=_C2079 ,C2064_=_C2080 ,\nC2064_=_C2081 ,C2064_=_C2082 ,C2065_=_C2066 ,C2065_=_C2067 ,C2065_=_C2068 ,C2065_=_C2069 ,\nC2065_=_C2070 ,C2065_=_C2071 ,C2065_=_C2072 ,C2065_=_C2073 ,C2065_=_C2074 ,C2065_=_C2075 ,\nC2065_=_C2076 ,C2065_=_C2077 ,C2065_=_C2078 ,C2065_=_C2079 ,C2065_=_C2080 ,C2065_=_C2081 ,\nC2065_=_C2082 ,C2066_=_C2067 ,C2066_=_C2068 ,C2066_=_C2069 ,C2066_=_C2070 ,C2066_=_C2071 ,\nC2066_=_C2072 ,C2066_=_C2073 ,C2066_=_C2074 ,C2066_=_C2075 ,C2066_=_C2076 ,C2066_=_C2077 ,\nC2066_=_C2078 ,C2066_=_C2079 ,C2066_=_C2080 ,C2066_=_C2081 ,C2066_=_C2082 ,C2067_=_C2068 ,\nC2067_=_C2069 ,C2067_=_C2070 ,C2067_=_C2071 ,C2067_=_C2072 ,C2067_=_C2073 ,C2067_=_C2074 ,\nC2067_=_C2075 ,C2067_=_C2076 ,C2067_=_C2077 ,C2067_=_C2078 ,C2067_=_C2079 ,C2067_=_C2080 ,\nC2067_=_C2081 ,C2067_=_C2082 ,C2068_=_C2069 ,C2068_=_C2070 ,C2068_=_C2071 ,C2068_=_C2072 ,\nC2068_=_C2073 ,C2068_=_C2074 ,C2068_=_C2075 ,C2068_=_C2076 ,C2068_=_C2077 ,C2068_=_C2078 ,\nC2068_=_C2079 ,C2068_=_C2080 ,C2068_=_C2081 ,C2068_=_C2082 ,C2069_=_C2070 ,C2069_=_C2071 ,\nC2069_=_C2072 ,C2069_=_C2073 ,C2069_=_C2074 ,C2069_=_C2075 ,C2069_=_C2076 ,C2069_=_C2077 ,\nC2069_=_C2078 ,C2069_=_C2079 ,C2069_=_C2080 ,C2069_=_C2081 ,C2069_=_C2082 ,C2070_=_C2071 ,\nC2070_=_C2072 ,C2070_=_C2073 ,C2070_=_C2074 ,C2070_=_C2075 ,C2070_=_C2076 ,C2070_=_C2077 ,\nC2070_=_C2078 ,C2070_=_C2079 ,C2070_=_C2080 ,C2070_=_C2081 ,C2070_=_C2082 ,C2071_=_C2072 ,\nC2071_=_C2073 ,C2071_=_C2074 ,C2071_=_C2075 ,C2071_=_C2076 ,C2071_=_C2077 ,C2071_=_C2078 ,\nC2071_=_C2079 ,C2071_=_C2080 ,C2071_=_C2081 ,C2071_=_C2082 ,C2072_=_C2073 ,C2072_=_C2074 ,\nC2072_=_C2075 ,C2072_=_C2076 ,C2072_=_C2077 ,C2072_=_C2078 ,C2072_=_C2079 ,C2072_=_C2080 ,\nC2072_=_C2081 ,C2072_=_C2082 ,C2073_=_C2074 ,C2073_=_C2075 ,C2073_=_C2076 ,C2073_=_C2077 ,\nC2073_=_C2078 ,C2073_=_C2079 ,C2073_=_C2080 ,C2073_=_C2081 ,C2073_=_C2082 ,C2074_=_C2075 ,\nC2074_=_C2076 ,C2074_=_C2077 ,C2074_=_C2078 ,C2074_=_C2079 ,C2074_=_C2080 ,C2074_=_C2081 ,\nC2074_=_C2082 ,C2075_=_C2076 ,C2075_=_C2077 ,C2075_=_C2078 ,C2075_=_C2079 ,C2075_=_C2080 ,\nC2075_=_C2081 ,C2075_=_C2082 ,C2076_=_C2077 ,C2076_=_C2078 ,C2076_=_C2079 ,C2076_=_C2080 ,\nC2076_=_C2081 ,C2076_=_C2082 ,C2077_=_C2078 ,C2077_=_C2079 ,C2077_=_C2080 ,C2077_=_C2081 ,\nC2077_=_C2082 ,C2078_=_C2079 ,C2078_=_C2080 ,C2078_=_C2081 ,C2078_=_C2082 ,C2079_=_C2080 ,\nC2079_=_C2081 ,C2079_=_C2082 ,C2080_=_C2081 ,C2080_=_C2082 ,C2081_=_C2082 ,"];239[shape=box, label="id:239 level: 6\n55: C452 C492 C512 C615 C754 \nC768 C779 C885 C938 C1309 C1367 \nC1571 C1652 C1673 C1684 C1802 C1805 \nC1885 C1977 C2049 C2090 C2138 C2184 \nC2242 C2473 C2548 C2727 C2753 C2955 \nC2973 C3173 C3204 C3259 C3260 C3261 \nC3262 C3263 C3264 C3265 C3266 C3267 \nC3268 C3269 C3270 C3349 C3733 C3864</w:t>
      </w:r>
    </w:p>
    <w:p>
      <w:pPr>
        <w:pStyle w:val="PreformattedText"/>
        <w:bidi w:val="0"/>
        <w:spacing w:before="0" w:after="0"/>
        <w:jc w:val="left"/>
        <w:rPr/>
      </w:pPr>
      <w:r>
        <w:rPr/>
        <w:t xml:space="preserve"> </w:t>
      </w:r>
      <w:r>
        <w:rPr/>
        <w:t>\nC3940 C3990 C3991 C3992 C3993 C3994 \nC3995 C3996 \n765: C452_=_C512( C452 C512 ) C452_=_C615( C452 C615 ) C452_=_C768( C452 C768 ) C452_=_C885( C452 C885 ) C452_=_C1309( C452 C1309 ) \nC452_=_C1652( C452 C1652 ) C452_=_C1673( C452 C1673 ) C452_=_C1802( C452 C1802 ) C452_=_C1885( C452 C1885 ) C452_=_C2049( C452 C2049 ) C452_=_C2090( C452 C2090 ) \nC452_=_C2184( C452 C2184 ) C452_=_C2548( C452 C2548 ) C452_=_C2753( C452 C2753 ) C452_=_C3173( C452 C3173 ) C452_=_C3259( C452 C3259 ) C452_=_C3260( C452 C3260 ) \nC452_=_C3261( C452 C3261 ) C452_=_C3262( C452 C3262 ) C452_=_C3263( C452 C3263 ) C452_=_C3264( C452 C3264 ) C452_=_C3265( C452 C3265 ) C452_=_C3266( C452 C3266 ) \nC452_=_C3267( C452 C3267 ) C452_=_C3268( C452 C3268 ) C452_=_C3269( C452 C3269 ) C452_=_C3270( C452 C3270 ) C492_=_C754( C492 C754 ) C492_=_C779( C492 C779 ) \nC492_=_C938( C492 C938 ) C492_=_C1367( C492 C1367 ) C492_=_C1571( C492 C1571 ) C492_=_C1684( C492 C1684 ) C492_=_C1805( C492 C1805 ) C492_=_C1977( C492 C1977 ) \nC492_=_C2138( C492 C2138 ) C492_=_C2242( C492 C2242 ) C492_=_C2473( C492 C2473 ) C492_=_C2727( C492 C2727 ) C492_=_C2955( C492 C2955 ) C492_=_C2973( C492 C2973 ) \nC492_=_C3204( C492 C3204 ) C492_=_C3264( C492 C3264 ) C492_=_C3349( C492 C3349 ) C492_=_C3733( C492 C3733 ) C492_=_C3864( C492 C3864 ) C492_=_C3940( C492 C3940 ) \nC492_=_C3990( C492 C3990 ) C492_=_C3991( C492 C3991 ) C492_=_C3992( C492 C3992 ) C492_=_C3993( C492 C3993 ) C492_=_C3994( C492 C3994 ) C492_=_C3995( C492 C3995 ) \nC492_=_C3996( C492 C3996 ) C512_=_C615( C512 C615 ) C512_=_C768( C512 C768 ) C512_=_C885( C512 C885 ) C512_=_C1309( C512 C1309 ) C512_=_C1652( C512 C1652 ) \nC512_=_C1673( C512 C1673 ) C512_=_C1802( C512 C1802 ) C512_=_C1885( C512 C1885 ) C512_=_C2049( C512 C2049 ) C512_=_C2090( C512 C2090 ) C512_=_C2184( C512 C2184 ) \nC512_=_C2548( C512 C2548 ) C512_=_C2753( C512 C2753 ) C512_=_C3173( C512 C3173 ) C512_=_C3259( C512 C3259 ) C512_=_C3260( C512 C3260 ) C512_=_C3261( C512 C3261 ) \nC512_=_C3262( C512 C3262 ) C512_=_C3263( C512 C3263 ) C512_=_C3264( C512 C3264 ) C512_=_C3265( C512 C3265 ) C512_=_C3266( C512 C3266 ) C512_=_C3267( C512 C3267 ) \nC512_=_C3268( C512 C3268 ) C512_=_C3269( C512 C3269 ) C512_=_C3270( C512 C3270 ) C615_=_C768( C615 C768 ) C615_=_C885( C615 C885 ) C615_=_C1309( C615 C1309 ) \nC615_=_C1652( C615 C1652 ) C615_=_C1673( C615 C1673 ) C615_=_C1802( C615 C1802 ) C615_=_C1885( C615 C1885 ) C615_=_C2049( C615 C2049 ) C615_=_C2090( C615 C2090 ) \nC615_=_C2184( C615 C2184 ) C615_=_C2548( C615 C2548 ) C615_=_C2753( C615 C2753 ) C615_=_C3173( C615 C3173 ) C615_=_C3259( C615 C3259 ) C615_=_C3260( C615 C3260 ) \nC615_=_C3261( C615 C3261 ) C615_=_C3262( C615 C3262 ) C615_=_C3263( C615 C3263 ) C615_=_C3264( C615 C3264 ) C615_=_C3265( C615 C3265 ) C615_=_C3266( C615 C3266 ) \nC615_=_C3267( C615 C3267 ) C615_=_C3268( C615 C3268 ) C615_=_C3269( C615 C3269 ) C615_=_C3270( C615 C3270 ) C754_=_C779( C754 C779 ) C754_=_C938( C754 C938 ) \nC754_=_C1367( C754 C1367 ) C754_=_C1571( C754 C1571 ) C754_=_C1684( C754 C1684 ) C754_=_C1805( C754 C1805 ) C754_=_C1977( C754 C1977 ) C754_=_C2138( C754 C2138 ) \nC754_=_C2242( C754 C2242 ) C754_=_C2473( C754 C2473 ) C754_=_C2727( C754 C2727 ) C754_=_C2955( C754 C2955 ) C754_=_C2973( C754 C2973 ) C754_=_C3204( C754 C3204 ) \nC754_=_C3264( C754 C3264 ) C754_=_C3349( C754 C3349 ) C754_=_C3733( C754 C3733 ) C754_=_C3864( C754 C3864 ) C754_=_C3940( C754 C3940 ) C754_=_C3990( C754 C3990 ) \nC754_=_C3991( C754 C3991 ) C754_=_C3992( C754 C3992 ) C754_=_C3993( C754 C3993 ) C754_=_C3994( C754 C3994 ) C754_=_C3995( C754 C3995 ) C754_=_C3996( C754 C3996 ) \nC768_=_C779( C768 C779 ) C768_=_C885( C768 C885 ) C768_=_C1309( C768 C1309 ) C768_=_C1652( C768 C1652 ) C768_=_C1673( C768 C1673 ) C768_=_C1802( C768 C1802 ) \nC768_=_C1885( C768 C1885 ) C768_=_C2049( C768 C2049 ) C768_=_C2090( C768 C2090 ) C768_=_C2184( C768 C2184 ) C768_=_C2548( C768 C2548 ) C768_=_C2753( C768 C2753 ) \nC768_=_C3173( C768 C3173 ) C768_=_C3259( C768 C3259 ) C768_=_C3260( C768 C3260 ) C768_=_C3261( C768 C3261 ) C768_=_C3262( C768 C3262 ) C768_=_C3263( C768 C3263 ) \nC768_=_C3264( C768 C3264 ) C768_=_C3265( C768 C3265 ) C768_=_C3266( C768 C3266 ) C768_=_C3267( C768 C3267 ) C768_=_C3268( C768 C3268 ) C768_=_C3269( C768 C3269 ) \nC768_=_C3270( C768 C3270 ) C779_=_C938( C779 C938 ) C779_=_C1367( C779 C1367 ) C779_=_C1571( C779 C1571 ) C779_=_C1684( C779 C1684 ) C779_=_C1805( C779 C1805 ) \nC779_=_C1977( C779 C1977 ) C779_=_C2138( C779 C2138 ) C779_=_C2242( C779 C2242 ) C779_=_C2473( C779 C2473 ) C779_=_C2727( C779 C2727 ) C779_=_C2955( C779 C2955 ) \nC779_=_C2973( C779 C2973 ) C779_=_C3204( C779 C3204 ) C779_=_C3264( C779 C3264 ) C779_=_C3349( C779 C3349 ) C779_=_C3733( C779 C3733 ) C779_=_C3864( C779 C3864 ) \nC779_=_C3940( C779 C3940 ) C779_=_C3990( C779 C3990 ) C779_=_C3991( C779 C3991 ) C779_=_C3992( C779 C3992 ) C779_=_C3993( C779 C3993 ) C779_=_C3994( C779 C3994 ) \nC779_=_C3995( C779 C3995 ) C779_=_C3996( C779 C3996 ) C885_=_C1309( C885 C1309 ) C885_=_C1652( C885 C1652 ) C885_=_C1673( C885 C1673 ) C885_=_C1802( C885 C1802 ) \nC885_=_C1885( C885 C1885 ) C885_=_C2049( C885 C2049 ) C885_=_C2090( C885 C2090 ) C885_=_C2184( C885 C2184 ) C885_=_C2548( C885 C2548 ) C885_=_C2753( C885 C2753 ) \nC885_=_C3173( C885 C3173 ) C885_=_C3259( C885 C3259 ) C885_=_C3260( C885 C3260 ) C885_=_C3261( C885 C3261 ) C885_=_C3262( C885 C3262 ) C885_=_C3263( C885 C3263 ) \nC885_=_C3264( C885 C3264 ) C885_=_C3265( C885 C3265 ) C885_=_C3266( C885 C3266 ) C885_=_C3267( C885 C3267 ) C885_=_C3268( C885 C3268 ) C885_=_C3269( C885 C3269 ) \nC885_=_C3270( C885 C3270 ) C938_=_C1367( C938 C1367 ) C938_=_C1571( C938 C1571 ) C938_=_C1684( C938 C1684 ) C938_=_C1805( C938 C1805 ) C938_=_C1977( C938 C1977 ) \nC938_=_C2138( C938 C2138 ) C938_=_C2242( C938 C2242 ) C938_=_C2473( C938 C2473 ) C938_=_C2727( C938 C2727 ) C938_=_C2955( C938 C2955 ) C938_=_C2973( C938 C2973 ) \nC938_=_C3204( C938 C3204 ) C938_=_C3264( C938 C3264 ) C938_=_C3349( C938 C3349 ) C938_=_C3733( C938 C3733 ) C938_=_C3864( C938 C3864 ) C938_=_C3940( C938 C3940 ) \nC938_=_C3990( C938 C3990 ) C938_=_C3991( C938 C3991 ) C938_=_C3992( C938 C3992 ) C938_=_C3993( C938 C3993 ) C938_=_C3994( C938 C3994 ) C938_=_C3995( C938 C3995 ) \nC938_=_C3996( C938 C3996 ) C1309_=_C1652( C1309 C1652 ) C1309_=_C1673( C1309 C1673 ) C1309_=_C1802( C1309 C1802 ) C1309_=_C1885( C1309 C1885 ) C1309_=_C2049( C1309 C2049 ) \nC1309_=_C2090( C1309 C2090 ) C1309_=_C2184( C1309 C2184 ) C1309_=_C2548( C1309 C2548 ) C1309_=_C2753( C1309 C2753 ) C1309_=_C3173( C1309 C3173 ) C1309_=_C3259( C1309 C3259 ) \nC1309_=_C3260( C1309 C3260 ) C1309_=_C3261( C1309 C3261 ) C1309_=_C3262( C1309 C3262 ) C1309_=_C3263( C1309 C3263 ) C1309_=_C3264( C1309 C3264 ) C1309_=_C3265( C1309 C3265 ) \nC1309_=_C3266( C1309 C3266 ) C1309_=_C3267( C1309 C3267 ) C1309_=_C3268( C1309 C3268 ) C1309_=_C3269( C1309 C3269 ) C1309_=_C3270( C1309 C3270 ) C1367_=_C1571( C1367 C1571 ) \nC1367_=_C1684( C1367 C1684 ) C1367_=_C1805( C1367 C1805 ) C1367_=_C1977( C1367 C1977 ) C1367_=_C2138( C1367 C2138 ) C1367_=_C2242( C1367 C2242 ) C1367_=_C2473( C1367 C2473 ) \nC1367_=_C2727( C1367 C2727 ) C1367_=_C2955( C1367 C2955 ) C1367_=_C2973( C1367 C2973 ) C1367_=_C3204( C1367 C3204 ) C1367_=_C3264( C1367 C3264 ) C1367_=_C3349( C1367 C3349 ) \nC1367_=_C3733( C1367 C3733 ) C1367_=_C3864( C1367 C3864 ) C1367_=_C3940( C1367 C3940 ) C1367_=_C3990( C1367 C3990 ) C1367_=_C3991( C1367 C3991 ) C1367_=_C3992( C1367 C3992 ) \nC1367_=_C3993( C1367 C3993 ) C1367_=_C3994( C1367 C3994 ) C1367_=_C3995( C1367 C3995 ) C1367_=_C3996( C1367 C3996 ) C1571_=_C1684( C1571 C1684 ) C1571_=_C1805( C1571 C1805 ) \nC1571_=_C1977( C1571 C1977 ) C1571_=_C2138( C1571 C2138 ) C1571_=_C2242( C1571 C2242 ) C1571_=_C2473( C1571 C2473 ) C1571_=_C2727( C1571 C2727 ) C1571_=_C2955( C1571 C2955 ) \nC1571_=_C2973( C1571 C2973 ) C1571_=_C3204( C1571 C3204 ) C1571_=_C3264( C1571 C3264 ) C1571_=_C3349( C1571 C3349 ) C1571_=_C3733( C1571 C3733 ) C1571_=_C3864( C1571 C3864 ) \nC1571_=_C3940( C1571 C3940 ) C1571_=_C3990( C1571 C3990 ) C1571_=_C3991( C1571 C3991 ) C1571_=_C3992( C1571 C3992 ) C1571_=_C3993( C1571 C3993 ) C1571_=_C3994( C1571 C3994 ) \nC1571_=_C3995( C1571 C3995 ) C1571_=_C3996( C1571 C3996 ) C1652_=_C1673( C1652 C1673 ) C1652_=_C1802( C1652 C1802 ) C1652_=_C1885( C1652 C1885 ) C1652_=_C2049( C1652 C2049 ) \nC1652_=_C2090( C1652 C2090 ) C1652_=_C2184( C1652 C2184 ) C1652_=_C2548( C1652 C2548 ) C1652_=_C2753( C1652 C2753 ) C1652_=_C3173( C1652 C3173 ) C1652_=_C3259( C1652 C3259 ) \nC1652_=_C3260( C1652 C3260 ) C1652_=_C3261( C1652 C3261 ) C1652_=_C3262( C1652 C3262 ) C1652_=_C3263( C1652 C3263 ) C1652_=_C3264( C1652 C3264 ) C1652_=_C3265( C1652 C3265 ) \nC1652_=_C3266( C1652 C3266 ) C1652_=_C3267( C1652 C3267 ) C1652_=_C3268( C1652 C3268 ) C1652_=_C3269( C1652 C3269 ) C1652_=_C3270( C1652 C3270 ) C1673_=_C1684( C1673 C1684 ) \nC1673_=_C1802( C1673 C1802 ) C1673_=_C1885( C1673 C1885 ) C1673_=_C2049( C1673 C2049 ) C1673_=_C2090( C1673 C2090 ) C1673_=_C2184( C1673 C2184 ) C1673_=_C2548( C1673 C2548 ) \nC1673_=_C2753( C1673 C2753 ) C1673_=_C3173( C1673 C3173 ) C1673_=_C3259( C1673 C3259 ) C1673_=_C3260( C1673 C3260 ) C1673_=_C3261( C1673 C3261 ) C1673_=_C3262( C1673 C3262 ) \nC1673_=_C3263( C1673 C3263 ) C1673_=_C3264( C1673 C3264 ) C1673_=_C3265( C1673 C3265 ) C1673_=_C3266( C1673 C3266 ) C1673_=_C3267( C1673 C3267 ) C1673_=_C3268( C1673 C3268 ) \nC1673_=_C3269( C1673 C3269 ) C1673_=_C3270( C1673 C3270 ) C1684_=_C1805( C1684 C1805 ) C1684_=_C1977( C1684 C1977 ) C1684_=_C2138( C1684 C2138 ) C1684_=_C2242( C1684 C2242 ) \nC1684_=_C2473( C1684 C2473 ) C1684_=_C2727( C1684 C2727 ) C1684_=_C2955( C1684 C2955 ) C1684_=_C2973( C1684 C2973 ) C1684_=_C3204( C1684 C3204 ) C1684_=_C3264( C1684 C3264 ) \nC1684_=_C3349( C1684 C3349 ) C1684_=_C3733( C1684 C3733 ) C1684_=_C3864( C1684 C3864 ) C1684_=_C3940( C1684 C3940 ) C1684_=_C3990( C1684 C3990 ) C1684_=_C3991(</w:t>
      </w:r>
    </w:p>
    <w:p>
      <w:pPr>
        <w:pStyle w:val="PreformattedText"/>
        <w:bidi w:val="0"/>
        <w:spacing w:before="0" w:after="0"/>
        <w:jc w:val="left"/>
        <w:rPr/>
      </w:pPr>
      <w:r>
        <w:rPr/>
        <w:t xml:space="preserve"> </w:t>
      </w:r>
      <w:r>
        <w:rPr/>
        <w:t>C1684 C3991 ) \nC1684_=_C3992( C1684 C3992 ) C1684_=_C3993( C1684 C3993 ) C1684_=_C3994( C1684 C3994 ) C1684_=_C3995( C1684 C3995 ) C1684_=_C3996( C1684 C3996 ) C1802_=_C1805( C1802 C1805 ) \nC1802_=_C1885( C1802 C1885 ) C1802_=_C2049( C1802 C2049 ) C1802_=_C2090( C1802 C2090 ) C1802_=_C2184( C1802 C2184 ) C1802_=_C2548( C1802 C2548 ) C1802_=_C2753( C1802 C2753 ) \nC1802_=_C3173( C1802 C3173 ) C1802_=_C3259( C1802 C3259 ) C1802_=_C3260( C1802 C3260 ) C1802_=_C3261( C1802 C3261 ) C1802_=_C3262( C1802 C3262 ) C1802_=_C3263( C1802 C3263 ) \nC1802_=_C3264( C1802 C3264 ) C1802_=_C3265( C1802 C3265 ) C1802_=_C3266( C1802 C3266 ) C1802_=_C3267( C1802 C3267 ) C1802_=_C3268( C1802 C3268 ) C1802_=_C3269( C1802 C3269 ) \nC1802_=_C3270( C1802 C3270 ) C1805_=_C1977( C1805 C1977 ) C1805_=_C2138( C1805 C2138 ) C1805_=_C2242( C1805 C2242 ) C1805_=_C2473( C1805 C2473 ) C1805_=_C2727( C1805 C2727 ) \nC1805_=_C2955( C1805 C2955 ) C1805_=_C2973( C1805 C2973 ) C1805_=_C3204( C1805 C3204 ) C1805_=_C3264( C1805 C3264 ) C1805_=_C3349( C1805 C3349 ) C1805_=_C3733( C1805 C3733 ) \nC1805_=_C3864( C1805 C3864 ) C1805_=_C3940( C1805 C3940 ) C1805_=_C3990( C1805 C3990 ) C1805_=_C3991( C1805 C3991 ) C1805_=_C3992( C1805 C3992 ) C1805_=_C3993( C1805 C3993 ) \nC1805_=_C3994( C1805 C3994 ) C1805_=_C3995( C1805 C3995 ) C1805_=_C3996( C1805 C3996 ) C1885_=_C2049( C1885 C2049 ) C1885_=_C2090( C1885 C2090 ) C1885_=_C2184( C1885 C2184 ) \nC1885_=_C2548( C1885 C2548 ) C1885_=_C2753( C1885 C2753 ) C1885_=_C3173( C1885 C3173 ) C1885_=_C3259( C1885 C3259 ) C1885_=_C3260( C1885 C3260 ) C1885_=_C3261( C1885 C3261 ) \nC1885_=_C3262( C1885 C3262 ) C1885_=_C3263( C1885 C3263 ) C1885_=_C3264( C1885 C3264 ) C1885_=_C3265( C1885 C3265 ) C1885_=_C3266( C1885 C3266 ) C1885_=_C3267( C1885 C3267 ) \nC1885_=_C3268( C1885 C3268 ) C1885_=_C3269( C1885 C3269 ) C1885_=_C3270( C1885 C3270 ) C1977_=_C2138( C1977 C2138 ) C1977_=_C2242( C1977 C2242 ) C1977_=_C2473( C1977 C2473 ) \nC1977_=_C2727( C1977 C2727 ) C1977_=_C2955( C1977 C2955 ) C1977_=_C2973( C1977 C2973 ) C1977_=_C3204( C1977 C3204 ) C1977_=_C3264( C1977 C3264 ) C1977_=_C3349( C1977 C3349 ) \nC1977_=_C3733( C1977 C3733 ) C1977_=_C3864( C1977 C3864 ) C1977_=_C3940( C1977 C3940 ) C1977_=_C3990( C1977 C3990 ) C1977_=_C3991( C1977 C3991 ) C1977_=_C3992( C1977 C3992 ) \nC1977_=_C3993( C1977 C3993 ) C1977_=_C3994( C1977 C3994 ) C1977_=_C3995( C1977 C3995 ) C1977_=_C3996( C1977 C3996 ) C2049_=_C2090( C2049 C2090 ) C2049_=_C2184( C2049 C2184 ) \nC2049_=_C2548( C2049 C2548 ) C2049_=_C2753( C2049 C2753 ) C2049_=_C3173( C2049 C3173 ) C2049_=_C3259( C2049 C3259 ) C2049_=_C3260( C2049 C3260 ) C2049_=_C3261( C2049 C3261 ) \nC2049_=_C3262( C2049 C3262 ) C2049_=_C3263( C2049 C3263 ) C2049_=_C3264( C2049 C3264 ) C2049_=_C3265( C2049 C3265 ) C2049_=_C3266( C2049 C3266 ) C2049_=_C3267( C2049 C3267 ) \nC2049_=_C3268( C2049 C3268 ) C2049_=_C3269( C2049 C3269 ) C2049_=_C3270( C2049 C3270 ) C2090_=_C2184( C2090 C2184 ) C2090_=_C2548( C2090 C2548 ) C2090_=_C2753( C2090 C2753 ) \nC2090_=_C3173( C2090 C3173 ) C2090_=_C3259( C2090 C3259 ) C2090_=_C3260( C2090 C3260 ) C2090_=_C3261( C2090 C3261 ) C2090_=_C3262( C2090 C3262 ) C2090_=_C3263( C2090 C3263 ) \nC2090_=_C3264( C2090 C3264 ) C2090_=_C3265( C2090 C3265 ) C2090_=_C3266( C2090 C3266 ) C2090_=_C3267( C2090 C3267 ) C2090_=_C3268( C2090 C3268 ) C2090_=_C3269( C2090 C3269 ) \nC2090_=_C3270( C2090 C3270 ) C2138_=_C2242( C2138 C2242 ) C2138_=_C2473( C2138 C2473 ) C2138_=_C2727( C2138 C2727 ) C2138_=_C2955( C2138 C2955 ) C2138_=_C2973( C2138 C2973 ) \nC2138_=_C3204( C2138 C3204 ) C2138_=_C3264( C2138 C3264 ) C2138_=_C3349( C2138 C3349 ) C2138_=_C3733( C2138 C3733 ) C2138_=_C3864( C2138 C3864 ) C2138_=_C3940( C2138 C3940 ) \nC2138_=_C3990( C2138 C3990 ) C2138_=_C3991( C2138 C3991 ) C2138_=_C3992( C2138 C3992 ) C2138_=_C3993( C2138 C3993 ) C2138_=_C3994( C2138 C3994 ) C2138_=_C3995( C2138 C3995 ) \nC2138_=_C3996( C2138 C3996 ) C2184_=_C2548( C2184 C2548 ) C2184_=_C2753( C2184 C2753 ) C2184_=_C3173( C2184 C3173 ) C2184_=_C3259( C2184 C3259 ) C2184_=_C3260( C2184 C3260 ) \nC2184_=_C3261( C2184 C3261 ) C2184_=_C3262( C2184 C3262 ) C2184_=_C3263( C2184 C3263 ) C2184_=_C3264( C2184 C3264 ) C2184_=_C3265( C2184 C3265 ) C2184_=_C3266( C2184 C3266 ) \nC2184_=_C3267( C2184 C3267 ) C2184_=_C3268( C2184 C3268 ) C2184_=_C3269( C2184 C3269 ) C2184_=_C3270( C2184 C3270 ) C2242_=_C2473( C2242 C2473 ) C2242_=_C2727( C2242 C2727 ) \nC2242_=_C2955( C2242 C2955 ) C2242_=_C2973( C2242 C2973 ) C2242_=_C3204( C2242 C3204 ) C2242_=_C3264( C2242 C3264 ) C2242_=_C3349( C2242 C3349 ) C2242_=_C3733( C2242 C3733 ) \nC2242_=_C3864( C2242 C3864 ) C2242_=_C3940( C2242 C3940 ) C2242_=_C3990( C2242 C3990 ) C2242_=_C3991( C2242 C3991 ) C2242_=_C3992( C2242 C3992 ) C2242_=_C3993( C2242 C3993 ) \nC2242_=_C3994( C2242 C3994 ) C2242_=_C3995( C2242 C3995 ) C2242_=_C3996( C2242 C3996 ) C2473_=_C2727( C2473 C2727 ) C2473_=_C2955( C2473 C2955 ) C2473_=_C2973( C2473 C2973 ) \nC2473_=_C3204( C2473 C3204 ) C2473_=_C3264( C2473 C3264 ) C2473_=_C3349( C2473 C3349 ) C2473_=_C3733( C2473 C3733 ) C2473_=_C3864( C2473 C3864 ) C2473_=_C3940( C2473 C3940 ) \nC2473_=_C3990( C2473 C3990 ) C2473_=_C3991( C2473 C3991 ) C2473_=_C3992( C2473 C3992 ) C2473_=_C3993( C2473 C3993 ) C2473_=_C3994( C2473 C3994 ) C2473_=_C3995( C2473 C3995 ) \nC2473_=_C3996( C2473 C3996 ) C2548_=_C2753( C2548 C2753 ) C2548_=_C3173( C2548 C3173 ) C2548_=_C3259( C2548 C3259 ) C2548_=_C3260( C2548 C3260 ) C2548_=_C3261( C2548 C3261 ) \nC2548_=_C3262( C2548 C3262 ) C2548_=_C3263( C2548 C3263 ) C2548_=_C3264( C2548 C3264 ) C2548_=_C3265( C2548 C3265 ) C2548_=_C3266( C2548 C3266 ) C2548_=_C3267( C2548 C3267 ) \nC2548_=_C3268( C2548 C3268 ) C2548_=_C3269( C2548 C3269 ) C2548_=_C3270( C2548 C3270 ) C2727_=_C2955( C2727 C2955 ) C2727_=_C2973( C2727 C2973 ) C2727_=_C3204( C2727 C3204 ) \nC2727_=_C3264( C2727 C3264 ) C2727_=_C3349( C2727 C3349 ) C2727_=_C3733( C2727 C3733 ) C2727_=_C3864( C2727 C3864 ) C2727_=_C3940( C2727 C3940 ) C2727_=_C3990( C2727 C3990 ) \nC2727_=_C3991( C2727 C3991 ) C2727_=_C3992( C2727 C3992 ) C2727_=_C3993( C2727 C3993 ) C2727_=_C3994( C2727 C3994 ) C2727_=_C3995( C2727 C3995 ) C2727_=_C3996( C2727 C3996 ) \nC2753_=_C3173( C2753 C3173 ) C2753_=_C3259( C2753 C3259 ) C2753_=_C3260( C2753 C3260 ) C2753_=_C3261( C2753 C3261 ) C2753_=_C3262( C2753 C3262 ) C2753_=_C3263( C2753 C3263 ) \nC2753_=_C3264( C2753 C3264 ) C2753_=_C3265( C2753 C3265 ) C2753_=_C3266( C2753 C3266 ) C2753_=_C3267( C2753 C3267 ) C2753_=_C3268( C2753 C3268 ) C2753_=_C3269( C2753 C3269 ) \nC2753_=_C3270( C2753 C3270 ) C2955_=_C2973( C2955 C2973 ) C2955_=_C3204( C2955 C3204 ) C2955_=_C3264( C2955 C3264 ) C2955_=_C3349( C2955 C3349 ) C2955_=_C3733( C2955 C3733 ) \nC2955_=_C3864( C2955 C3864 ) C2955_=_C3940( C2955 C3940 ) C2955_=_C3990( C2955 C3990 ) C2955_=_C3991( C2955 C3991 ) C2955_=_C3992( C2955 C3992 ) C2955_=_C3993( C2955 C3993 ) \nC2955_=_C3994( C2955 C3994 ) C2955_=_C3995( C2955 C3995 ) C2955_=_C3996( C2955 C3996 ) C2973_=_C3204( C2973 C3204 ) C2973_=_C3264( C2973 C3264 ) C2973_=_C3349( C2973 C3349 ) \nC2973_=_C3733( C2973 C3733 ) C2973_=_C3864( C2973 C3864 ) C2973_=_C3940( C2973 C3940 ) C2973_=_C3990( C2973 C3990 ) C2973_=_C3991( C2973 C3991 ) C2973_=_C3992( C2973 C3992 ) \nC2973_=_C3993( C2973 C3993 ) C2973_=_C3994( C2973 C3994 ) C2973_=_C3995( C2973 C3995 ) C2973_=_C3996( C2973 C3996 ) C3173_=_C3259( C3173 C3259 ) C3173_=_C3260( C3173 C3260 ) \nC3173_=_C3261( C3173 C3261 ) C3173_=_C3262( C3173 C3262 ) C3173_=_C3263( C3173 C3263 ) C3173_=_C3264( C3173 C3264 ) C3173_=_C3265( C3173 C3265 ) C3173_=_C3266( C3173 C3266 ) \nC3173_=_C3267( C3173 C3267 ) C3173_=_C3268( C3173 C3268 ) C3173_=_C3269( C3173 C3269 ) C3173_=_C3270( C3173 C3270 ) C3204_=_C3264( C3204 C3264 ) C3204_=_C3349( C3204 C3349 ) \nC3204_=_C3733( C3204 C3733 ) C3204_=_C3864( C3204 C3864 ) C3204_=_C3940( C3204 C3940 ) C3204_=_C3990( C3204 C3990 ) C3204_=_C3991( C3204 C3991 ) C3204_=_C3992( C3204 C3992 ) \nC3204_=_C3993( C3204 C3993 ) C3204_=_C3994( C3204 C3994 ) C3204_=_C3995( C3204 C3995 ) C3204_=_C3996( C3204 C3996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349( C3259 C3349 ) C3260_=_C3261( C3260 C3261 ) C3260_=_C3262( C3260 C3262 ) \nC3260_=_C3263( C3260 C3263 ) C3260_=_C3264( C3260 C3264 ) C3260_=_C3265( C3260 C3265 ) C3260_=_C3266( C3260 C3266 ) C3260_=_C3267( C3260 C3267 ) C3260_=_C3268( C3260 C3268 ) \nC3260_=_C3269( C3260 C3269 ) C3260_=_C3270( C3260 C3270 ) C3261_=_C3262( C3261 C3262 ) C3261_=_C3263( C3261 C3263 ) C3261_=_C3264( C3261 C3264 ) C3261_=_C3265( C3261 C3265 ) \nC3261_=_C3266( C3261 C3266 ) C3261_=_C3267( C3261 C3267 ) C3261_=_C3268( C3261 C3268 ) C3261_=_C3269( C3261 C3269 ) C3261_=_C3270( C3261 C3270 ) C3261_=_C3733( C3261 C3733 ) \nC3262_=_C3263( C3262 C3263 ) C3262_=_C3264( C3262 C3264 ) C3262_=_C3265( C3262 C3265 ) C3262_=_C3266( C3262 C3266 ) C3262_=_C3267( C3262 C3267 ) C3262_=_C3268( C3262 C3268 ) \nC3262_=_C3269( C3262 C3269 ) C3262_=_C3270( C3262 C3270 ) C3262_=_C3864( C3262 C3864 ) C3263_=_C3264( C3263 C3264 ) C3263_=_C3265( C3263 C3265 ) C3263_=_C3266( C3263 C3266 ) \nC3263_=_C3267( C3263 C3267 ) C3263_=_C3268( C3263 C3268 ) C3263_=_C3269( C3263 C3269 ) C3263_=_C3270( C3263 C3270 ) C3264_=_C3265( C3264 C3265 ) C3264_=_C3266( C3264 C3266 ) \nC3264_=_C3267( C3264 C3267 ) C3264_=_C3268( C3264 C3268 ) C3264_=_C3269( C3264 C3269 ) C3264_=_C3270( C3264 C3270 ) C3264_=_C3349( C3264 C3349 ) C3264_=_C3733( C3264 C3733 ) \nC3264_=_C3864( C3264 C3864 ) C3264_=_C3940( C3264 C3940 ) C3264_=_C3990( C3264 C3990 ) C3264_=_C3991( C3264 C3991 ) C3264_=_C3992( C3264 C3992 ) C3264_=_C3993( C3264 C3993 ) \nC3264_=_C3994( C3264 C3994 )</w:t>
      </w:r>
    </w:p>
    <w:p>
      <w:pPr>
        <w:pStyle w:val="PreformattedText"/>
        <w:bidi w:val="0"/>
        <w:spacing w:before="0" w:after="0"/>
        <w:jc w:val="left"/>
        <w:rPr/>
      </w:pPr>
      <w:r>
        <w:rPr/>
        <w:t xml:space="preserve"> </w:t>
      </w:r>
      <w:r>
        <w:rPr/>
        <w:t>C3264_=_C3995( C3264 C3995 ) C3264_=_C3996( C3264 C3996 ) C3265_=_C3266( C3265 C3266 ) C3265_=_C3267( C3265 C3267 ) C3265_=_C3268( C3265 C3268 ) \nC3265_=_C3269( C3265 C3269 ) C3265_=_C3270( C3265 C3270 ) C3266_=_C3267( C3266 C3267 ) C3266_=_C3268( C3266 C3268 ) C3266_=_C3269( C3266 C3269 ) C3266_=_C3270( C3266 C3270 ) \nC3266_=_C3990( C3266 C3990 ) C3267_=_C3268( C3267 C3268 ) C3267_=_C3269( C3267 C3269 ) C3267_=_C3270( C3267 C3270 ) C3267_=_C3991( C3267 C3991 ) C3268_=_C3269( C3268 C3269 ) \nC3268_=_C3270( C3268 C3270 ) C3268_=_C3992( C3268 C3992 ) C3269_=_C3270( C3269 C3270 ) C3349_=_C3733( C3349 C3733 ) C3349_=_C3864( C3349 C3864 ) C3349_=_C3940( C3349 C3940 ) \nC3349_=_C3990( C3349 C3990 ) C3349_=_C3991( C3349 C3991 ) C3349_=_C3992( C3349 C3992 ) C3349_=_C3993( C3349 C3993 ) C3349_=_C3994( C3349 C3994 ) C3349_=_C3995( C3349 C3995 ) \nC3349_=_C3996( C3349 C3996 ) C3733_=_C3864( C3733 C3864 ) C3733_=_C3940( C3733 C3940 ) C3733_=_C3990( C3733 C3990 ) C3733_=_C3991( C3733 C3991 ) C3733_=_C3992( C3733 C3992 ) \nC3733_=_C3993( C3733 C3993 ) C3733_=_C3994( C3733 C3994 ) C3733_=_C3995( C3733 C3995 ) C3733_=_C3996( C3733 C3996 ) C3864_=_C3940( C3864 C3940 ) C3864_=_C3990( C3864 C3990 ) \nC3864_=_C3991( C3864 C3991 ) C3864_=_C3992( C3864 C3992 ) C3864_=_C3993( C3864 C3993 ) C3864_=_C3994( C3864 C3994 ) C3864_=_C3995( C3864 C3995 ) C3864_=_C3996( C3864 C3996 ) \nC3940_=_C3990( C3940 C3990 ) C3940_=_C3991( C3940 C3991 ) C3940_=_C3992( C3940 C3992 ) C3940_=_C3993( C3940 C3993 ) C3940_=_C3994( C3940 C3994 ) C3940_=_C3995( C3940 C3995 ) \nC3940_=_C3996( C3940 C3996 ) C3990_=_C3991( C3990 C3991 ) C3990_=_C3992( C3990 C3992 ) C3990_=_C3993( C3990 C3993 ) C3990_=_C3994( C3990 C3994 ) C3990_=_C3995( C3990 C3995 ) \nC3990_=_C3996( C3990 C3996 ) C3991_=_C3992( C3991 C3992 ) C3991_=_C3993( C3991 C3993 ) C3991_=_C3994( C3991 C3994 ) C3991_=_C3995( C3991 C3995 ) C3991_=_C3996( C3991 C3996 ) \nC3992_=_C3993( C3992 C3993 ) C3992_=_C3994( C3992 C3994 ) C3992_=_C3995( C3992 C3995 ) C3992_=_C3996( C3992 C3996 ) C3993_=_C3994( C3993 C3994 ) C3993_=_C3995( C3993 C3995 ) \nC3993_=_C3996( C3993 C3996 ) C3994_=_C3995( C3994 C3995 ) C3994_=_C3996( C3994 C3996 ) C3995_=_C3996( C3995 C3996 ) "];152-&gt;239[label="54: C452 C492 C512 C615 C754 \nC768 C779 C885 C938 C1309 C1367 \nC1571 C1652 C1673 C1684 C1802 C1805 \nC1885 C1977 C2049 C2090 C2138 C2184 \nC2242 C2473 C2548 C2727 C2753 C2955 \nC2973 C3173 C3204 C3259 C3260 C3261 \nC3262 C3263 C3265 C3266 C3267 C3268 \nC3269 C3270 C3349 C3733 C3864 C3940 \nC3990 C3991 C3992 C3993 C3994 C3995 \nC3996 \n711: C452_=_C512 ,C452_=_C615 ,C452_=_C768 ,C452_=_C885 ,C452_=_C1309 ,\nC452_=_C1652 ,C452_=_C1673 ,C452_=_C1802 ,C452_=_C1885 ,C452_=_C2049 ,C452_=_C2090 ,\nC452_=_C2184 ,C452_=_C2548 ,C452_=_C2753 ,C452_=_C3173 ,C452_=_C3259 ,C452_=_C3260 ,\nC452_=_C3261 ,C452_=_C3262 ,C452_=_C3263 ,C452_=_C3265 ,C452_=_C3266 ,C452_=_C3267 ,\nC452_=_C3268 ,C452_=_C3269 ,C452_=_C3270 ,C492_=_C754 ,C492_=_C779 ,C492_=_C938 ,\nC492_=_C1367 ,C492_=_C1571 ,C492_=_C1684 ,C492_=_C1805 ,C492_=_C1977 ,C492_=_C2138 ,\nC492_=_C2242 ,C492_=_C2473 ,C492_=_C2727 ,C492_=_C2955 ,C492_=_C2973 ,C492_=_C3204 ,\nC492_=_C3349 ,C492_=_C3733 ,C492_=_C3864 ,C492_=_C3940 ,C492_=_C3990 ,C492_=_C3991 ,\nC492_=_C3992 ,C492_=_C3993 ,C492_=_C3994 ,C492_=_C3995 ,C492_=_C3996 ,C512_=_C615 ,\nC512_=_C768 ,C512_=_C885 ,C512_=_C1309 ,C512_=_C1652 ,C512_=_C1673 ,C512_=_C1802 ,\nC512_=_C1885 ,C512_=_C2049 ,C512_=_C2090 ,C512_=_C2184 ,C512_=_C2548 ,C512_=_C2753 ,\nC512_=_C3173 ,C512_=_C3259 ,C512_=_C3260 ,C512_=_C3261 ,C512_=_C3262 ,C512_=_C3263 ,\nC512_=_C3265 ,C512_=_C3266 ,C512_=_C3267 ,C512_=_C3268 ,C512_=_C3269 ,C512_=_C3270 ,\nC615_=_C768 ,C615_=_C885 ,C615_=_C1309 ,C615_=_C1652 ,C615_=_C1673 ,C615_=_C1802 ,\nC615_=_C1885 ,C615_=_C2049 ,C615_=_C2090 ,C615_=_C2184 ,C615_=_C2548 ,C615_=_C2753 ,\nC615_=_C3173 ,C615_=_C3259 ,C615_=_C3260 ,C615_=_C3261 ,C615_=_C3262 ,C615_=_C3263 ,\nC615_=_C3265 ,C615_=_C3266 ,C615_=_C3267 ,C615_=_C3268 ,C615_=_C3269 ,C615_=_C3270 ,\nC754_=_C779 ,C754_=_C938 ,C754_=_C1367 ,C754_=_C1571 ,C754_=_C1684 ,C754_=_C1805 ,\nC754_=_C1977 ,C754_=_C2138 ,C754_=_C2242 ,C754_=_C2473 ,C754_=_C2727 ,C754_=_C2955 ,\nC754_=_C2973 ,C754_=_C3204 ,C754_=_C3349 ,C754_=_C3733 ,C754_=_C3864 ,C754_=_C3940 ,\nC754_=_C3990 ,C754_=_C3991 ,C754_=_C3992 ,C754_=_C3993 ,C754_=_C3994 ,C754_=_C3995 ,\nC754_=_C3996 ,C768_=_C779 ,C768_=_C885 ,C768_=_C1309 ,C768_=_C1652 ,C768_=_C1673 ,\nC768_=_C1802 ,C768_=_C1885 ,C768_=_C2049 ,C768_=_C2090 ,C768_=_C2184 ,C768_=_C2548 ,\nC768_=_C2753 ,C768_=_C3173 ,C768_=_C3259 ,C768_=_C3260 ,C768_=_C3261 ,C768_=_C3262 ,\nC768_=_C3263 ,C768_=_C3265 ,C768_=_C3266 ,C768_=_C3267 ,C768_=_C3268 ,C768_=_C3269 ,\nC768_=_C3270 ,C779_=_C938 ,C779_=_C1367 ,C779_=_C1571 ,C779_=_C1684 ,C779_=_C1805 ,\nC779_=_C1977 ,C779_=_C2138 ,C779_=_C2242 ,C779_=_C2473 ,C779_=_C2727 ,C779_=_C2955 ,\nC779_=_C2973 ,C779_=_C3204 ,C779_=_C3349 ,C779_=_C3733 ,C779_=_C3864 ,C779_=_C3940 ,\nC779_=_C3990 ,C779_=_C3991 ,C779_=_C3992 ,C779_=_C3993 ,C779_=_C3994 ,C779_=_C3995 ,\nC779_=_C3996 ,C885_=_C1309 ,C885_=_C1652 ,C885_=_C1673 ,C885_=_C1802 ,C885_=_C1885 ,\nC885_=_C2049 ,C885_=_C2090 ,C885_=_C2184 ,C885_=_C2548 ,C885_=_C2753 ,C885_=_C3173 ,\nC885_=_C3259 ,C885_=_C3260 ,C885_=_C3261 ,C885_=_C3262 ,C885_=_C3263 ,C885_=_C3265 ,\nC885_=_C3266 ,C885_=_C3267 ,C885_=_C3268 ,C885_=_C3269 ,C885_=_C3270 ,C938_=_C1367 ,\nC938_=_C1571 ,C938_=_C1684 ,C938_=_C1805 ,C938_=_C1977 ,C938_=_C2138 ,C938_=_C2242 ,\nC938_=_C2473 ,C938_=_C2727 ,C938_=_C2955 ,C938_=_C2973 ,C938_=_C3204 ,C938_=_C3349 ,\nC938_=_C3733 ,C938_=_C3864 ,C938_=_C3940 ,C938_=_C3990 ,C938_=_C3991 ,C938_=_C3992 ,\nC938_=_C3993 ,C938_=_C3994 ,C938_=_C3995 ,C938_=_C3996 ,C1309_=_C1652 ,C1309_=_C1673 ,\nC1309_=_C1802 ,C1309_=_C1885 ,C1309_=_C2049 ,C1309_=_C2090 ,C1309_=_C2184 ,C1309_=_C2548 ,\nC1309_=_C2753 ,C1309_=_C3173 ,C1309_=_C3259 ,C1309_=_C3260 ,C1309_=_C3261 ,C1309_=_C3262 ,\nC1309_=_C3263 ,C1309_=_C3265 ,C1309_=_C3266 ,C1309_=_C3267 ,C1309_=_C3268 ,C1309_=_C3269 ,\nC1309_=_C3270 ,C1367_=_C1571 ,C1367_=_C1684 ,C1367_=_C1805 ,C1367_=_C1977 ,C1367_=_C2138 ,\nC1367_=_C2242 ,C1367_=_C2473 ,C1367_=_C2727 ,C1367_=_C2955 ,C1367_=_C2973 ,C1367_=_C3204 ,\nC1367_=_C3349 ,C1367_=_C3733 ,C1367_=_C3864 ,C1367_=_C3940 ,C1367_=_C3990 ,C1367_=_C3991 ,\nC1367_=_C3992 ,C1367_=_C3993 ,C1367_=_C3994 ,C1367_=_C3995 ,C1367_=_C3996 ,C1571_=_C1684 ,\nC1571_=_C1805 ,C1571_=_C1977 ,C1571_=_C2138 ,C1571_=_C2242 ,C1571_=_C2473 ,C1571_=_C2727 ,\nC1571_=_C2955 ,C1571_=_C2973 ,C1571_=_C3204 ,C1571_=_C3349 ,C1571_=_C3733 ,C1571_=_C3864 ,\nC1571_=_C3940 ,C1571_=_C3990 ,C1571_=_C3991 ,C1571_=_C3992 ,C1571_=_C3993 ,C1571_=_C3994 ,\nC1571_=_C3995 ,C1571_=_C3996 ,C1652_=_C1673 ,C1652_=_C1802 ,C1652_=_C1885 ,C1652_=_C2049 ,\nC1652_=_C2090 ,C1652_=_C2184 ,C1652_=_C2548 ,C1652_=_C2753 ,C1652_=_C3173 ,C1652_=_C3259 ,\nC1652_=_C3260 ,C1652_=_C3261 ,C1652_=_C3262 ,C1652_=_C3263 ,C1652_=_C3265 ,C1652_=_C3266 ,\nC1652_=_C3267 ,C1652_=_C3268 ,C1652_=_C3269 ,C1652_=_C3270 ,C1673_=_C1684 ,C1673_=_C1802 ,\nC1673_=_C1885 ,C1673_=_C2049 ,C1673_=_C2090 ,C1673_=_C2184 ,C1673_=_C2548 ,C1673_=_C2753 ,\nC1673_=_C3173 ,C1673_=_C3259 ,C1673_=_C3260 ,C1673_=_C3261 ,C1673_=_C3262 ,C1673_=_C3263 ,\nC1673_=_C3265 ,C1673_=_C3266 ,C1673_=_C3267 ,C1673_=_C3268 ,C1673_=_C3269 ,C1673_=_C3270 ,\nC1684_=_C1805 ,C1684_=_C1977 ,C1684_=_C2138 ,C1684_=_C2242 ,C1684_=_C2473 ,C1684_=_C2727 ,\nC1684_=_C2955 ,C1684_=_C2973 ,C1684_=_C3204 ,C1684_=_C3349 ,C1684_=_C3733 ,C1684_=_C3864 ,\nC1684_=_C3940 ,C1684_=_C3990 ,C1684_=_C3991 ,C1684_=_C3992 ,C1684_=_C3993 ,C1684_=_C3994 ,\nC1684_=_C3995 ,C1684_=_C3996 ,C1802_=_C1805 ,C1802_=_C1885 ,C1802_=_C2049 ,C1802_=_C2090 ,\nC1802_=_C2184 ,C1802_=_C2548 ,C1802_=_C2753 ,C1802_=_C3173 ,C1802_=_C3259 ,C1802_=_C3260 ,\nC1802_=_C3261 ,C1802_=_C3262 ,C1802_=_C3263 ,C1802_=_C3265 ,C1802_=_C3266 ,C1802_=_C3267 ,\nC1802_=_C3268 ,C1802_=_C3269 ,C1802_=_C3270 ,C1805_=_C1977 ,C1805_=_C2138 ,C1805_=_C2242 ,\nC1805_=_C2473 ,C1805_=_C2727 ,C1805_=_C2955 ,C1805_=_C2973 ,C1805_=_C3204 ,C1805_=_C3349 ,\nC1805_=_C3733 ,C1805_=_C3864 ,C1805_=_C3940 ,C1805_=_C3990 ,C1805_=_C3991 ,C1805_=_C3992 ,\nC1805_=_C3993 ,C1805_=_C3994 ,C1805_=_C3995 ,C1805_=_C3996 ,C1885_=_C2049 ,C1885_=_C2090 ,\nC1885_=_C2184 ,C1885_=_C2548 ,C1885_=_C2753 ,C1885_=_C3173 ,C1885_=_C3259 ,C1885_=_C3260 ,\nC1885_=_C3261 ,C1885_=_C3262 ,C1885_=_C3263 ,C1885_=_C3265 ,C1885_=_C3266 ,C1885_=_C3267 ,\nC1885_=_C3268 ,C1885_=_C3269 ,C1885_=_C3270 ,C1977_=_C2138 ,C1977_=_C2242 ,C1977_=_C2473 ,\nC1977_=_C2727 ,C1977_=_C2955 ,C1977_=_C2973 ,C1977_=_C3204 ,C1977_=_C3349 ,C1977_=_C3733 ,\nC1977_=_C3864 ,C1977_=_C3940 ,C1977_=_C3990 ,C1977_=_C3991 ,C1977_=_C3992 ,C1977_=_C3993 ,\nC1977_=_C3994 ,C1977_=_C3995 ,C1977_=_C3996 ,C2049_=_C2090 ,C2049_=_C2184 ,C2049_=_C2548 ,\nC2049_=_C2753 ,C2049_=_C3173 ,C2049_=_C3259 ,C2049_=_C3260 ,C2049_=_C3261 ,C2049_=_C3262 ,\nC2049_=_C3263 ,C2049_=_C3265 ,C2049_=_C3266 ,C2049_=_C3267 ,C2049_=_C3268 ,C2049_=_C3269 ,\nC2049_=_C3270 ,C2090_=_C2184 ,C2090_=_C2548 ,C2090_=_C2753 ,C2090_=_C3173 ,C2090_=_C3259 ,\nC2090_=_C3260 ,C2090_=_C3261 ,C2090_=_C3262 ,C2090_=_C3263 ,C2090_=_C3265 ,C2090_=_C3266 ,\nC2090_=_C3267 ,C2090_=_C3268 ,C2090_=_C3269 ,C2090_=_C3270 ,C2138_=_C2242 ,C2138_=_C2473 ,\nC2138_=_C2727 ,C2138_=_C2955 ,C2138_=_C2973 ,C2138_=_C3204 ,C2138_=_C3349 ,C2138_=_C3733 ,\nC2138_=_C3864 ,C2138_=_C3940 ,C2138_=_C3990 ,C2138_=_C3991 ,C2138_=_C3992 ,C2138_=_C3993 ,\nC2138_=_C3994 ,C2138_=_C3995 ,C2138_=_C3996 ,C2184_=_C2548 ,C2184_=_C2753 ,C2184_=_C3173 ,\nC2184_=_C3259 ,C2184_=_C3260 ,C2184_=_C3261 ,C2184_=_C3262 ,C2184_=_C3263 ,C2184_=_C3265 ,\nC2184_=_C3266 ,C2184_=_C3267 ,C2184_=_C3268 ,C2184_=_C3269 ,C2184_=_C3270 ,C2242_=_C2473 ,\nC2242_=_C2727 ,C2242_=_C2955 ,C2242_=_C2973 ,C2242_=_C3204 ,C2242_=_C3349 ,C2242_=_C3733 ,\nC2242_=_C3864 ,C2242_=_C3940 ,C2242_=_C3990 ,C2242_=_C3991 ,C2242_=_C3992 ,C2242_=_C3993 ,\nC2242_=_C3994 ,C2242_=_C3995 ,C2242_=_C3996 ,C2473_=_C2727</w:t>
      </w:r>
    </w:p>
    <w:p>
      <w:pPr>
        <w:pStyle w:val="PreformattedText"/>
        <w:bidi w:val="0"/>
        <w:spacing w:before="0" w:after="0"/>
        <w:jc w:val="left"/>
        <w:rPr/>
      </w:pPr>
      <w:r>
        <w:rPr/>
        <w:t xml:space="preserve"> </w:t>
      </w:r>
      <w:r>
        <w:rPr/>
        <w:t>,C2473_=_C2955 ,C2473_=_C2973 ,\nC2473_=_C3204 ,C2473_=_C3349 ,C2473_=_C3733 ,C2473_=_C3864 ,C2473_=_C3940 ,C2473_=_C3990 ,\nC2473_=_C3991 ,C2473_=_C3992 ,C2473_=_C3993 ,C2473_=_C3994 ,C2473_=_C3995 ,C2473_=_C3996 ,\nC2548_=_C2753 ,C2548_=_C3173 ,C2548_=_C3259 ,C2548_=_C3260 ,C2548_=_C3261 ,C2548_=_C3262 ,\nC2548_=_C3263 ,C2548_=_C3265 ,C2548_=_C3266 ,C2548_=_C3267 ,C2548_=_C3268 ,C2548_=_C3269 ,\nC2548_=_C3270 ,C2727_=_C2955 ,C2727_=_C2973 ,C2727_=_C3204 ,C2727_=_C3349 ,C2727_=_C3733 ,\nC2727_=_C3864 ,C2727_=_C3940 ,C2727_=_C3990 ,C2727_=_C3991 ,C2727_=_C3992 ,C2727_=_C3993 ,\nC2727_=_C3994 ,C2727_=_C3995 ,C2727_=_C3996 ,C2753_=_C3173 ,C2753_=_C3259 ,C2753_=_C3260 ,\nC2753_=_C3261 ,C2753_=_C3262 ,C2753_=_C3263 ,C2753_=_C3265 ,C2753_=_C3266 ,C2753_=_C3267 ,\nC2753_=_C3268 ,C2753_=_C3269 ,C2753_=_C3270 ,C2955_=_C2973 ,C2955_=_C3204 ,C2955_=_C3349 ,\nC2955_=_C3733 ,C2955_=_C3864 ,C2955_=_C3940 ,C2955_=_C3990 ,C2955_=_C3991 ,C2955_=_C3992 ,\nC2955_=_C3993 ,C2955_=_C3994 ,C2955_=_C3995 ,C2955_=_C3996 ,C2973_=_C3204 ,C2973_=_C3349 ,\nC2973_=_C3733 ,C2973_=_C3864 ,C2973_=_C3940 ,C2973_=_C3990 ,C2973_=_C3991 ,C2973_=_C3992 ,\nC2973_=_C3993 ,C2973_=_C3994 ,C2973_=_C3995 ,C2973_=_C3996 ,C3173_=_C3259 ,C3173_=_C3260 ,\nC3173_=_C3261 ,C3173_=_C3262 ,C3173_=_C3263 ,C3173_=_C3265 ,C3173_=_C3266 ,C3173_=_C3267 ,\nC3173_=_C3268 ,C3173_=_C3269 ,C3173_=_C3270 ,C3204_=_C3349 ,C3204_=_C3733 ,C3204_=_C3864 ,\nC3204_=_C3940 ,C3204_=_C3990 ,C3204_=_C3991 ,C3204_=_C3992 ,C3204_=_C3993 ,C3204_=_C3994 ,\nC3204_=_C3995 ,C3204_=_C3996 ,C3259_=_C3260 ,C3259_=_C3261 ,C3259_=_C3262 ,C3259_=_C3263 ,\nC3259_=_C3265 ,C3259_=_C3266 ,C3259_=_C3267 ,C3259_=_C3268 ,C3259_=_C3269 ,C3259_=_C3270 ,\nC3259_=_C3349 ,C3260_=_C3261 ,C3260_=_C3262 ,C3260_=_C3263 ,C3260_=_C3265 ,C3260_=_C3266 ,\nC3260_=_C3267 ,C3260_=_C3268 ,C3260_=_C3269 ,C3260_=_C3270 ,C3261_=_C3262 ,C3261_=_C3263 ,\nC3261_=_C3265 ,C3261_=_C3266 ,C3261_=_C3267 ,C3261_=_C3268 ,C3261_=_C3269 ,C3261_=_C3270 ,\nC3261_=_C3733 ,C3262_=_C3263 ,C3262_=_C3265 ,C3262_=_C3266 ,C3262_=_C3267 ,C3262_=_C3268 ,\nC3262_=_C3269 ,C3262_=_C3270 ,C3262_=_C3864 ,C3263_=_C3265 ,C3263_=_C3266 ,C3263_=_C3267 ,\nC3263_=_C3268 ,C3263_=_C3269 ,C3263_=_C3270 ,C3265_=_C3266 ,C3265_=_C3267 ,C3265_=_C3268 ,\nC3265_=_C3269 ,C3265_=_C3270 ,C3266_=_C3267 ,C3266_=_C3268 ,C3266_=_C3269 ,C3266_=_C3270 ,\nC3266_=_C3990 ,C3267_=_C3268 ,C3267_=_C3269 ,C3267_=_C3270 ,C3267_=_C3991 ,C3268_=_C3269 ,\nC3268_=_C3270 ,C3268_=_C3992 ,C3269_=_C3270 ,C3349_=_C3733 ,C3349_=_C3864 ,C3349_=_C3940 ,\nC3349_=_C3990 ,C3349_=_C3991 ,C3349_=_C3992 ,C3349_=_C3993 ,C3349_=_C3994 ,C3349_=_C3995 ,\nC3349_=_C3996 ,C3733_=_C3864 ,C3733_=_C3940 ,C3733_=_C3990 ,C3733_=_C3991 ,C3733_=_C3992 ,\nC3733_=_C3993 ,C3733_=_C3994 ,C3733_=_C3995 ,C3733_=_C3996 ,C3864_=_C3940 ,C3864_=_C3990 ,\nC3864_=_C3991 ,C3864_=_C3992 ,C3864_=_C3993 ,C3864_=_C3994 ,C3864_=_C3995 ,C3864_=_C3996 ,\nC3940_=_C3990 ,C3940_=_C3991 ,C3940_=_C3992 ,C3940_=_C3993 ,C3940_=_C3994 ,C3940_=_C3995 ,\nC3940_=_C3996 ,C3990_=_C3991 ,C3990_=_C3992 ,C3990_=_C3993 ,C3990_=_C3994 ,C3990_=_C3995 ,\nC3990_=_C3996 ,C3991_=_C3992 ,C3991_=_C3993 ,C3991_=_C3994 ,C3991_=_C3995 ,C3991_=_C3996 ,\nC3992_=_C3993 ,C3992_=_C3994 ,C3992_=_C3995 ,C3992_=_C3996 ,C3993_=_C3994 ,C3993_=_C3995 ,\nC3993_=_C3996 ,C3994_=_C3995 ,C3994_=_C3996 ,C3995_=_C3996 ,"];240[shape=box, label="id:240 level: 6\n57: C20 C22 C69 C71 C110 \nC112 C193 C196 C213 C215 C293 \nC296 C331 C333 C371 C373 C409 \nC500 C780 C1017 C1477 C1556 C1685 \nC1935 C2020 C2061 C2298 C2317 C2320 \nC2393 C2428 C2735 C3158 C3223 C3266 \nC3350 C3355 C3381 C3555 C3708 C3729 \nC3735 C3751 C3802 C3844 C3865 C3941 \nC3946 C3989 C3990 C4017 C4018 C4019 \nC4020 C4028 C4097 C4106 \n823: C20_=_C22( C20 C22 ) C20_=_C69( C20 C69 ) C20_=_C110( C20 C110 ) C20_=_C193( C20 C193 ) C20_=_C213( C20 C213 ) \nC20_=_C293( C20 C293 ) C20_=_C331( C20 C331 ) C20_=_C371( C20 C371 ) C20_=_C409( C20 C409 ) C20_=_C780( C20 C780 ) C20_=_C1477( C20 C1477 ) \nC20_=_C1685( C20 C1685 ) C20_=_C1935( C20 C1935 ) C20_=_C2020( C20 C2020 ) C20_=_C2298( C20 C2298 ) C20_=_C2317( C20 C2317 ) C20_=_C2393( C20 C2393 ) \nC20_=_C2428( C20 C2428 ) C20_=_C3158( C20 C3158 ) C20_=_C3266( C20 C3266 ) C20_=_C3350( C20 C3350 ) C20_=_C3735( C20 C3735 ) C20_=_C3865( C20 C3865 ) \nC20_=_C3941( C20 C3941 ) C20_=_C3990( C20 C3990 ) C20_=_C4017( C20 C4017 ) C20_=_C4018( C20 C4018 ) C20_=_C4019( C20 C4019 ) C20_=_C4020( C20 C4020 ) \nC22_=_C71( C22 C71 ) C22_=_C112( C22 C112 ) C22_=_C196( C22 C196 ) C22_=_C215( C22 C215 ) C22_=_C296( C22 C296 ) C22_=_C333( C22 C333 ) \nC22_=_C373( C22 C373 ) C22_=_C500( C22 C500 ) C22_=_C1017( C22 C1017 ) C22_=_C1556( C22 C1556 ) C22_=_C2061( C22 C2061 ) C22_=_C2320( C22 C2320 ) \nC22_=_C2735( C22 C2735 ) C22_=_C3223( C22 C3223 ) C22_=_C3355( C22 C3355 ) C22_=_C3381( C22 C3381 ) C22_=_C3555( C22 C3555 ) C22_=_C3708( C22 C3708 ) \nC22_=_C3729( C22 C3729 ) C22_=_C3751( C22 C3751 ) C22_=_C3802( C22 C3802 ) C22_=_C3844( C22 C3844 ) C22_=_C3946( C22 C3946 ) C22_=_C3989( C22 C3989 ) \nC22_=_C4019( C22 C4019 ) C22_=_C4028( C22 C4028 ) C22_=_C4097( C22 C4097 ) C22_=_C4106( C22 C4106 ) C69_=_C71( C69 C71 ) C69_=_C110( C69 C110 ) \nC69_=_C193( C69 C193 ) C69_=_C213( C69 C213 ) C69_=_C293( C69 C293 ) C69_=_C331( C69 C331 ) C69_=_C371( C69 C371 ) C69_=_C409( C69 C409 ) \nC69_=_C780( C69 C780 ) C69_=_C1477( C69 C1477 ) C69_=_C1685( C69 C1685 ) C69_=_C1935( C69 C1935 ) C69_=_C2020( C69 C2020 ) C69_=_C2298( C69 C2298 ) \nC69_=_C2317( C69 C2317 ) C69_=_C2393( C69 C2393 ) C69_=_C2428( C69 C2428 ) C69_=_C3158( C69 C3158 ) C69_=_C3266( C69 C3266 ) C69_=_C3350( C69 C3350 ) \nC69_=_C3735( C69 C3735 ) C69_=_C3865( C69 C3865 ) C69_=_C3941( C69 C3941 ) C69_=_C3990( C69 C3990 ) C69_=_C4017( C69 C4017 ) C69_=_C4018( C69 C4018 ) \nC69_=_C4019( C69 C4019 ) C69_=_C4020( C69 C4020 ) C71_=_C112( C71 C112 ) C71_=_C196( C71 C196 ) C71_=_C215( C71 C215 ) C71_=_C296( C71 C296 ) \nC71_=_C333( C71 C333 ) C71_=_C373( C71 C373 ) C71_=_C500( C71 C500 ) C71_=_C1017( C71 C1017 ) C71_=_C1556( C71 C1556 ) C71_=_C2061( C71 C2061 ) \nC71_=_C2320( C71 C2320 ) C71_=_C2735( C71 C2735 ) C71_=_C3223( C71 C3223 ) C71_=_C3355( C71 C3355 ) C71_=_C3381( C71 C3381 ) C71_=_C3555( C71 C3555 ) \nC71_=_C3708( C71 C3708 ) C71_=_C3729( C71 C3729 ) C71_=_C3751( C71 C3751 ) C71_=_C3802( C71 C3802 ) C71_=_C3844( C71 C3844 ) C71_=_C3946( C71 C3946 ) \nC71_=_C3989( C71 C3989 ) C71_=_C4019( C71 C4019 ) C71_=_C4028( C71 C4028 ) C71_=_C4097( C71 C4097 ) C71_=_C4106( C71 C4106 ) C110_=_C112( C110 C112 ) \nC110_=_C193( C110 C193 ) C110_=_C213( C110 C213 ) C110_=_C293( C110 C293 ) C110_=_C331( C110 C331 ) C110_=_C371( C110 C371 ) C110_=_C409( C110 C409 ) \nC110_=_C780( C110 C780 ) C110_=_C1477( C110 C1477 ) C110_=_C1685( C110 C1685 ) C110_=_C1935( C110 C1935 ) C110_=_C2020( C110 C2020 ) C110_=_C2298( C110 C2298 ) \nC110_=_C2317( C110 C2317 ) C110_=_C2393( C110 C2393 ) C110_=_C2428( C110 C2428 ) C110_=_C3158( C110 C3158 ) C110_=_C3266( C110 C3266 ) C110_=_C3350( C110 C3350 ) \nC110_=_C3735( C110 C3735 ) C110_=_C3865( C110 C3865 ) C110_=_C3941( C110 C3941 ) C110_=_C3990( C110 C3990 ) C110_=_C4017( C110 C4017 ) C110_=_C4018( C110 C4018 ) \nC110_=_C4019( C110 C4019 ) C110_=_C4020( C110 C4020 ) C112_=_C196( C112 C196 ) C112_=_C215( C112 C215 ) C112_=_C296( C112 C296 ) C112_=_C333( C112 C333 ) \nC112_=_C373( C112 C373 ) C112_=_C500( C112 C500 ) C112_=_C1017( C112 C1017 ) C112_=_C1556( C112 C1556 ) C112_=_C2061( C112 C2061 ) C112_=_C2320( C112 C2320 ) \nC112_=_C2735( C112 C2735 ) C112_=_C3223( C112 C3223 ) C112_=_C3355( C112 C3355 ) C112_=_C3381( C112 C3381 ) C112_=_C3555( C112 C3555 ) C112_=_C3708( C112 C3708 ) \nC112_=_C3729( C112 C3729 ) C112_=_C3751( C112 C3751 ) C112_=_C3802( C112 C3802 ) C112_=_C3844( C112 C3844 ) C112_=_C3946( C112 C3946 ) C112_=_C3989( C112 C3989 ) \nC112_=_C4019( C112 C4019 ) C112_=_C4028( C112 C4028 ) C112_=_C4097( C112 C4097 ) C112_=_C4106( C112 C4106 ) C193_=_C196( C193 C196 ) C193_=_C213( C193 C213 ) \nC193_=_C293( C193 C293 ) C193_=_C331( C193 C331 ) C193_=_C371( C193 C371 ) C193_=_C409( C193 C409 ) C193_=_C780( C193 C780 ) C193_=_C1477( C193 C1477 ) \nC193_=_C1685( C193 C1685 ) C193_=_C1935( C193 C1935 ) C193_=_C2020( C193 C2020 ) C193_=_C2298( C193 C2298 ) C193_=_C2317( C193 C2317 ) C193_=_C2393( C193 C2393 ) \nC193_=_C2428( C193 C2428 ) C193_=_C3158( C193 C3158 ) C193_=_C3266( C193 C3266 ) C193_=_C3350( C193 C3350 ) C193_=_C3735( C193 C3735 ) C193_=_C3865( C193 C3865 ) \nC193_=_C3941( C193 C3941 ) C193_=_C3990( C193 C3990 ) C193_=_C4017( C193 C4017 ) C193_=_C4018( C193 C4018 ) C193_=_C4019( C193 C4019 ) C193_=_C4020( C193 C4020 ) \nC196_=_C215( C196 C215 ) C196_=_C296( C196 C296 ) C196_=_C333( C196 C333 ) C196_=_C373( C196 C373 ) C196_=_C500( C196 C500 ) C196_=_C1017( C196 C1017 ) \nC196_=_C1556( C196 C1556 ) C196_=_C2061( C196 C2061 ) C196_=_C2320( C196 C2320 ) C196_=_C2735( C196 C2735 ) C196_=_C3223( C196 C3223 ) C196_=_C3355( C196 C3355 ) \nC196_=_C3381( C196 C3381 ) C196_=_C3555( C196 C3555 ) C196_=_C3708( C196 C3708 ) C196_=_C3729( C196 C3729 ) C196_=_C3751( C196 C3751 ) C196_=_C3802( C196 C3802 ) \nC196_=_C3844( C196 C3844 ) C196_=_C3946( C196 C3946 ) C196_=_C3989( C196 C3989 ) C196_=_C4019( C196 C4019 ) C196_=_C4028( C196 C4028 ) C196_=_C4097( C196 C4097 ) \nC196_=_C4106( C196 C4106 ) C213_=_C215( C213 C215 ) C213_=_C293( C213 C293 ) C213_=_C331( C213 C331 ) C213_=_C371( C213 C371 ) C213_=_C409( C213 C409 ) \nC213_=_C780( C213 C780 ) C213_=_C1477( C213 C1477 ) C213_=_C1685( C213 C1685 ) C213_=_C1935( C213 C1935 ) C213_=_C2020( C213 C2020 ) C213_=_C2298( C213 C2298 ) \nC213_=_C2317( C213 C2317 ) C213_=_C2393( C213 C2393 ) C213_=_C2428( C213 C2428 ) C213_=_C3158( C213 C3158 ) C213_=_C3266( C213 C3266 ) C213_=_C3350( C213 C3350 ) \nC213_=_C3735( C213 C3735 ) C213_=_C3865( C213 C3865 ) C213_=_C3941( C213 C3941 ) C213_=_C3990( C213 C3990 ) C213_=_C4017( C213 C4017 ) C213_=_C4018( C213 C4018 ) \nC213_=_C4019( C213 C4019 ) C213_=_C4020(</w:t>
      </w:r>
    </w:p>
    <w:p>
      <w:pPr>
        <w:pStyle w:val="PreformattedText"/>
        <w:bidi w:val="0"/>
        <w:spacing w:before="0" w:after="0"/>
        <w:jc w:val="left"/>
        <w:rPr/>
      </w:pPr>
      <w:r>
        <w:rPr/>
        <w:t xml:space="preserve"> </w:t>
      </w:r>
      <w:r>
        <w:rPr/>
        <w:t>C213 C4020 ) C215_=_C296( C215 C296 ) C215_=_C333( C215 C333 ) C215_=_C373( C215 C373 ) C215_=_C500( C215 C500 ) \nC215_=_C1017( C215 C1017 ) C215_=_C1556( C215 C1556 ) C215_=_C2061( C215 C2061 ) C215_=_C2320( C215 C2320 ) C215_=_C2735( C215 C2735 ) C215_=_C3223( C215 C3223 ) \nC215_=_C3355( C215 C3355 ) C215_=_C3381( C215 C3381 ) C215_=_C3555( C215 C3555 ) C215_=_C3708( C215 C3708 ) C215_=_C3729( C215 C3729 ) C215_=_C3751( C215 C3751 ) \nC215_=_C3802( C215 C3802 ) C215_=_C3844( C215 C3844 ) C215_=_C3946( C215 C3946 ) C215_=_C3989( C215 C3989 ) C215_=_C4019( C215 C4019 ) C215_=_C4028( C215 C4028 ) \nC215_=_C4097( C215 C4097 ) C215_=_C4106( C215 C4106 ) C293_=_C296( C293 C296 ) C293_=_C331( C293 C331 ) C293_=_C371( C293 C371 ) C293_=_C409( C293 C409 ) \nC293_=_C780( C293 C780 ) C293_=_C1477( C293 C1477 ) C293_=_C1685( C293 C1685 ) C293_=_C1935( C293 C1935 ) C293_=_C2020( C293 C2020 ) C293_=_C2298( C293 C2298 ) \nC293_=_C2317( C293 C2317 ) C293_=_C2393( C293 C2393 ) C293_=_C2428( C293 C2428 ) C293_=_C3158( C293 C3158 ) C293_=_C3266( C293 C3266 ) C293_=_C3350( C293 C3350 ) \nC293_=_C3735( C293 C3735 ) C293_=_C3865( C293 C3865 ) C293_=_C3941( C293 C3941 ) C293_=_C3990( C293 C3990 ) C293_=_C4017( C293 C4017 ) C293_=_C4018( C293 C4018 ) \nC293_=_C4019( C293 C4019 ) C293_=_C4020( C293 C4020 ) C296_=_C333( C296 C333 ) C296_=_C373( C296 C373 ) C296_=_C500( C296 C500 ) C296_=_C1017( C296 C1017 ) \nC296_=_C1556( C296 C1556 ) C296_=_C2061( C296 C2061 ) C296_=_C2320( C296 C2320 ) C296_=_C2735( C296 C2735 ) C296_=_C3223( C296 C3223 ) C296_=_C3355( C296 C3355 ) \nC296_=_C3381( C296 C3381 ) C296_=_C3555( C296 C3555 ) C296_=_C3708( C296 C3708 ) C296_=_C3729( C296 C3729 ) C296_=_C3751( C296 C3751 ) C296_=_C3802( C296 C3802 ) \nC296_=_C3844( C296 C3844 ) C296_=_C3946( C296 C3946 ) C296_=_C3989( C296 C3989 ) C296_=_C4019( C296 C4019 ) C296_=_C4028( C296 C4028 ) C296_=_C4097( C296 C4097 ) \nC296_=_C4106( C296 C4106 ) C331_=_C333( C331 C333 ) C331_=_C371( C331 C371 ) C331_=_C409( C331 C409 ) C331_=_C780( C331 C780 ) C331_=_C1477( C331 C1477 ) \nC331_=_C1685( C331 C1685 ) C331_=_C1935( C331 C1935 ) C331_=_C2020( C331 C2020 ) C331_=_C2298( C331 C2298 ) C331_=_C2317( C331 C2317 ) C331_=_C2393( C331 C2393 ) \nC331_=_C2428( C331 C2428 ) C331_=_C3158( C331 C3158 ) C331_=_C3266( C331 C3266 ) C331_=_C3350( C331 C3350 ) C331_=_C3735( C331 C3735 ) C331_=_C3865( C331 C3865 ) \nC331_=_C3941( C331 C3941 ) C331_=_C3990( C331 C3990 ) C331_=_C4017( C331 C4017 ) C331_=_C4018( C331 C4018 ) C331_=_C4019( C331 C4019 ) C331_=_C4020( C331 C4020 ) \nC333_=_C373( C333 C373 ) C333_=_C500( C333 C500 ) C333_=_C1017( C333 C1017 ) C333_=_C1556( C333 C1556 ) C333_=_C2061( C333 C2061 ) C333_=_C2320( C333 C2320 ) \nC333_=_C2735( C333 C2735 ) C333_=_C3223( C333 C3223 ) C333_=_C3355( C333 C3355 ) C333_=_C3381( C333 C3381 ) C333_=_C3555( C333 C3555 ) C333_=_C3708( C333 C3708 ) \nC333_=_C3729( C333 C3729 ) C333_=_C3751( C333 C3751 ) C333_=_C3802( C333 C3802 ) C333_=_C3844( C333 C3844 ) C333_=_C3946( C333 C3946 ) C333_=_C3989( C333 C3989 ) \nC333_=_C4019( C333 C4019 ) C333_=_C4028( C333 C4028 ) C333_=_C4097( C333 C4097 ) C333_=_C4106( C333 C4106 ) C371_=_C373( C371 C373 ) C371_=_C409( C371 C409 ) \nC371_=_C780( C371 C780 ) C371_=_C1477( C371 C1477 ) C371_=_C1685( C371 C1685 ) C371_=_C1935( C371 C1935 ) C371_=_C2020( C371 C2020 ) C371_=_C2298( C371 C2298 ) \nC371_=_C2317( C371 C2317 ) C371_=_C2393( C371 C2393 ) C371_=_C2428( C371 C2428 ) C371_=_C3158( C371 C3158 ) C371_=_C3266( C371 C3266 ) C371_=_C3350( C371 C3350 ) \nC371_=_C3735( C371 C3735 ) C371_=_C3865( C371 C3865 ) C371_=_C3941( C371 C3941 ) C371_=_C3990( C371 C3990 ) C371_=_C4017( C371 C4017 ) C371_=_C4018( C371 C4018 ) \nC371_=_C4019( C371 C4019 ) C371_=_C4020( C371 C4020 ) C373_=_C500( C373 C500 ) C373_=_C1017( C373 C1017 ) C373_=_C1556( C373 C1556 ) C373_=_C2061( C373 C2061 ) \nC373_=_C2320( C373 C2320 ) C373_=_C2735( C373 C2735 ) C373_=_C3223( C373 C3223 ) C373_=_C3355( C373 C3355 ) C373_=_C3381( C373 C3381 ) C373_=_C3555( C373 C3555 ) \nC373_=_C3708( C373 C3708 ) C373_=_C3729( C373 C3729 ) C373_=_C3751( C373 C3751 ) C373_=_C3802( C373 C3802 ) C373_=_C3844( C373 C3844 ) C373_=_C3946( C373 C3946 ) \nC373_=_C3989( C373 C3989 ) C373_=_C4019( C373 C4019 ) C373_=_C4028( C373 C4028 ) C373_=_C4097( C373 C4097 ) C373_=_C4106( C373 C4106 ) C409_=_C780( C409 C780 ) \nC409_=_C1477( C409 C1477 ) C409_=_C1685( C409 C1685 ) C409_=_C1935( C409 C1935 ) C409_=_C2020( C409 C2020 ) C409_=_C2298( C409 C2298 ) C409_=_C2317( C409 C2317 ) \nC409_=_C2393( C409 C2393 ) C409_=_C2428( C409 C2428 ) C409_=_C3158( C409 C3158 ) C409_=_C3266( C409 C3266 ) C409_=_C3350( C409 C3350 ) C409_=_C3735( C409 C3735 ) \nC409_=_C3865( C409 C3865 ) C409_=_C3941( C409 C3941 ) C409_=_C3990( C409 C3990 ) C409_=_C4017( C409 C4017 ) C409_=_C4018( C409 C4018 ) C409_=_C4019( C409 C4019 ) \nC409_=_C4020( C409 C4020 ) C500_=_C1017( C500 C1017 ) C500_=_C1556( C500 C1556 ) C500_=_C2061( C500 C2061 ) C500_=_C2320( C500 C2320 ) C500_=_C2735( C500 C2735 ) \nC500_=_C3223( C500 C3223 ) C500_=_C3355( C500 C3355 ) C500_=_C3381( C500 C3381 ) C500_=_C3555( C500 C3555 ) C500_=_C3708( C500 C3708 ) C500_=_C3729( C500 C3729 ) \nC500_=_C3751( C500 C3751 ) C500_=_C3802( C500 C3802 ) C500_=_C3844( C500 C3844 ) C500_=_C3946( C500 C3946 ) C500_=_C3989( C500 C3989 ) C500_=_C4019( C500 C4019 ) \nC500_=_C4028( C500 C4028 ) C500_=_C4097( C500 C4097 ) C500_=_C4106( C500 C4106 ) C780_=_C1477( C780 C1477 ) C780_=_C1685( C780 C1685 ) C780_=_C1935( C780 C1935 ) \nC780_=_C2020( C780 C2020 ) C780_=_C2298( C780 C2298 ) C780_=_C2317( C780 C2317 ) C780_=_C2393( C780 C2393 ) C780_=_C2428( C780 C2428 ) C780_=_C3158( C780 C3158 ) \nC780_=_C3266( C780 C3266 ) C780_=_C3350( C780 C3350 ) C780_=_C3735( C780 C3735 ) C780_=_C3865( C780 C3865 ) C780_=_C3941( C780 C3941 ) C780_=_C3990( C780 C3990 ) \nC780_=_C4017( C780 C4017 ) C780_=_C4018( C780 C4018 ) C780_=_C4019( C780 C4019 ) C780_=_C4020( C780 C4020 ) C1017_=_C1556( C1017 C1556 ) C1017_=_C2061( C1017 C2061 ) \nC1017_=_C2320( C1017 C2320 ) C1017_=_C2735( C1017 C2735 ) C1017_=_C3223( C1017 C3223 ) C1017_=_C3355( C1017 C3355 ) C1017_=_C3381( C1017 C3381 ) C1017_=_C3555( C1017 C3555 ) \nC1017_=_C3708( C1017 C3708 ) C1017_=_C3729( C1017 C3729 ) C1017_=_C3751( C1017 C3751 ) C1017_=_C3802( C1017 C3802 ) C1017_=_C3844( C1017 C3844 ) C1017_=_C3946( C1017 C3946 ) \nC1017_=_C3989( C1017 C3989 ) C1017_=_C4019( C1017 C4019 ) C1017_=_C4028( C1017 C4028 ) C1017_=_C4097( C1017 C4097 ) C1017_=_C4106( C1017 C4106 ) C1477_=_C1685( C1477 C1685 ) \nC1477_=_C1935( C1477 C1935 ) C1477_=_C2020( C1477 C2020 ) C1477_=_C2298( C1477 C2298 ) C1477_=_C2317( C1477 C2317 ) C1477_=_C2393( C1477 C2393 ) C1477_=_C2428( C1477 C2428 ) \nC1477_=_C3158( C1477 C3158 ) C1477_=_C3266( C1477 C3266 ) C1477_=_C3350( C1477 C3350 ) C1477_=_C3735( C1477 C3735 ) C1477_=_C3865( C1477 C3865 ) C1477_=_C3941( C1477 C3941 ) \nC1477_=_C3990( C1477 C3990 ) C1477_=_C4017( C1477 C4017 ) C1477_=_C4018( C1477 C4018 ) C1477_=_C4019( C1477 C4019 ) C1477_=_C4020( C1477 C4020 ) C1556_=_C2061( C1556 C2061 ) \nC1556_=_C2320( C1556 C2320 ) C1556_=_C2735( C1556 C2735 ) C1556_=_C3223( C1556 C3223 ) C1556_=_C3355( C1556 C3355 ) C1556_=_C3381( C1556 C3381 ) C1556_=_C3555( C1556 C3555 ) \nC1556_=_C3708( C1556 C3708 ) C1556_=_C3729( C1556 C3729 ) C1556_=_C3751( C1556 C3751 ) C1556_=_C3802( C1556 C3802 ) C1556_=_C3844( C1556 C3844 ) C1556_=_C3946( C1556 C3946 ) \nC1556_=_C3989( C1556 C3989 ) C1556_=_C4019( C1556 C4019 ) C1556_=_C4028( C1556 C4028 ) C1556_=_C4097( C1556 C4097 ) C1556_=_C4106( C1556 C4106 ) C1685_=_C1935( C1685 C1935 ) \nC1685_=_C2020( C1685 C2020 ) C1685_=_C2298( C1685 C2298 ) C1685_=_C2317( C1685 C2317 ) C1685_=_C2393( C1685 C2393 ) C1685_=_C2428( C1685 C2428 ) C1685_=_C3158( C1685 C3158 ) \nC1685_=_C3266( C1685 C3266 ) C1685_=_C3350( C1685 C3350 ) C1685_=_C3735( C1685 C3735 ) C1685_=_C3865( C1685 C3865 ) C1685_=_C3941( C1685 C3941 ) C1685_=_C3990( C1685 C3990 ) \nC1685_=_C4017( C1685 C4017 ) C1685_=_C4018( C1685 C4018 ) C1685_=_C4019( C1685 C4019 ) C1685_=_C4020( C1685 C4020 ) C1935_=_C2020( C1935 C2020 ) C1935_=_C2298( C1935 C2298 ) \nC1935_=_C2317( C1935 C2317 ) C1935_=_C2393( C1935 C2393 ) C1935_=_C2428( C1935 C2428 ) C1935_=_C3158( C1935 C3158 ) C1935_=_C3266( C1935 C3266 ) C1935_=_C3350( C1935 C3350 ) \nC1935_=_C3735( C1935 C3735 ) C1935_=_C3865( C1935 C3865 ) C1935_=_C3941( C1935 C3941 ) C1935_=_C3990( C1935 C3990 ) C1935_=_C4017( C1935 C4017 ) C1935_=_C4018( C1935 C4018 ) \nC1935_=_C4019( C1935 C4019 ) C1935_=_C4020( C1935 C4020 ) C2020_=_C2298( C2020 C2298 ) C2020_=_C2317( C2020 C2317 ) C2020_=_C2393( C2020 C2393 ) C2020_=_C2428( C2020 C2428 ) \nC2020_=_C3158( C2020 C3158 ) C2020_=_C3266( C2020 C3266 ) C2020_=_C3350( C2020 C3350 ) C2020_=_C3735( C2020 C3735 ) C2020_=_C3865( C2020 C3865 ) C2020_=_C3941( C2020 C3941 ) \nC2020_=_C3990( C2020 C3990 ) C2020_=_C4017( C2020 C4017 ) C2020_=_C4018( C2020 C4018 ) C2020_=_C4019( C2020 C4019 ) C2020_=_C4020( C2020 C4020 ) C2061_=_C2320( C2061 C2320 ) \nC2061_=_C2735( C2061 C2735 ) C2061_=_C3223( C2061 C3223 ) C2061_=_C3355( C2061 C3355 ) C2061_=_C3381( C2061 C3381 ) C2061_=_C3555( C2061 C3555 ) C2061_=_C3708( C2061 C3708 ) \nC2061_=_C3729( C2061 C3729 ) C2061_=_C3751( C2061 C3751 ) C2061_=_C3802( C2061 C3802 ) C2061_=_C3844( C2061 C3844 ) C2061_=_C3946( C2061 C3946 ) C2061_=_C3989( C2061 C3989 ) \nC2061_=_C4019( C2061 C4019 ) C2061_=_C4028( C2061 C4028 ) C2061_=_C4097( C2061 C4097 ) C2061_=_C4106( C2061 C4106 ) C2298_=_C2317( C2298 C2317 ) C2298_=_C2393( C2298 C2393 ) \nC2298_=_C2428( C2298 C2428 ) C2298_=_C3158( C2298 C3158 ) C2298_=_C3266( C2298 C3266 ) C2298_=_C3350( C2298 C3350 ) C2298_=_C3735( C2298 C3735 ) C2298_=_C3865( C2298 C3865 ) \nC2298_=_C3941( C2298 C3941 ) C2298_=_C3990( C2298 C3990 ) C2298_=_C4017( C2298 C4017 ) C2298_=_C4018( C2298 C4018 ) C2298_=_C4019( C2298 C4019 ) C2298_=_C4020( C2298 C4020 ) \nC2317_=_C2320( C2317 C2320 ) C2317_=_C2393(</w:t>
      </w:r>
    </w:p>
    <w:p>
      <w:pPr>
        <w:pStyle w:val="PreformattedText"/>
        <w:bidi w:val="0"/>
        <w:spacing w:before="0" w:after="0"/>
        <w:jc w:val="left"/>
        <w:rPr/>
      </w:pPr>
      <w:r>
        <w:rPr/>
        <w:t xml:space="preserve"> </w:t>
      </w:r>
      <w:r>
        <w:rPr/>
        <w:t>C2317 C2393 ) C2317_=_C2428( C2317 C2428 ) C2317_=_C3158( C2317 C3158 ) C2317_=_C3266( C2317 C3266 ) C2317_=_C3350( C2317 C3350 ) \nC2317_=_C3735( C2317 C3735 ) C2317_=_C3865( C2317 C3865 ) C2317_=_C3941( C2317 C3941 ) C2317_=_C3990( C2317 C3990 ) C2317_=_C4017( C2317 C4017 ) C2317_=_C4018( C2317 C4018 ) \nC2317_=_C4019( C2317 C4019 ) C2317_=_C4020( C2317 C4020 ) C2320_=_C2735( C2320 C2735 ) C2320_=_C3223( C2320 C3223 ) C2320_=_C3355( C2320 C3355 ) C2320_=_C3381( C2320 C3381 ) \nC2320_=_C3555( C2320 C3555 ) C2320_=_C3708( C2320 C3708 ) C2320_=_C3729( C2320 C3729 ) C2320_=_C3751( C2320 C3751 ) C2320_=_C3802( C2320 C3802 ) C2320_=_C3844( C2320 C3844 ) \nC2320_=_C3946( C2320 C3946 ) C2320_=_C3989( C2320 C3989 ) C2320_=_C4019( C2320 C4019 ) C2320_=_C4028( C2320 C4028 ) C2320_=_C4097( C2320 C4097 ) C2320_=_C4106( C2320 C4106 ) \nC2393_=_C2428( C2393 C2428 ) C2393_=_C3158( C2393 C3158 ) C2393_=_C3266( C2393 C3266 ) C2393_=_C3350( C2393 C3350 ) C2393_=_C3735( C2393 C3735 ) C2393_=_C3865( C2393 C3865 ) \nC2393_=_C3941( C2393 C3941 ) C2393_=_C3990( C2393 C3990 ) C2393_=_C4017( C2393 C4017 ) C2393_=_C4018( C2393 C4018 ) C2393_=_C4019( C2393 C4019 ) C2393_=_C4020( C2393 C4020 ) \nC2428_=_C3158( C2428 C3158 ) C2428_=_C3266( C2428 C3266 ) C2428_=_C3350( C2428 C3350 ) C2428_=_C3735( C2428 C3735 ) C2428_=_C3865( C2428 C3865 ) C2428_=_C3941( C2428 C3941 ) \nC2428_=_C3990( C2428 C3990 ) C2428_=_C4017( C2428 C4017 ) C2428_=_C4018( C2428 C4018 ) C2428_=_C4019( C2428 C4019 ) C2428_=_C4020( C2428 C4020 ) C2735_=_C3223( C2735 C3223 ) \nC2735_=_C3355( C2735 C3355 ) C2735_=_C3381( C2735 C3381 ) C2735_=_C3555( C2735 C3555 ) C2735_=_C3708( C2735 C3708 ) C2735_=_C3729( C2735 C3729 ) C2735_=_C3751( C2735 C3751 ) \nC2735_=_C3802( C2735 C3802 ) C2735_=_C3844( C2735 C3844 ) C2735_=_C3946( C2735 C3946 ) C2735_=_C3989( C2735 C3989 ) C2735_=_C4019( C2735 C4019 ) C2735_=_C4028( C2735 C4028 ) \nC2735_=_C4097( C2735 C4097 ) C2735_=_C4106( C2735 C4106 ) C3158_=_C3266( C3158 C3266 ) C3158_=_C3350( C3158 C3350 ) C3158_=_C3735( C3158 C3735 ) C3158_=_C3865( C3158 C3865 ) \nC3158_=_C3941( C3158 C3941 ) C3158_=_C3990( C3158 C3990 ) C3158_=_C4017( C3158 C4017 ) C3158_=_C4018( C3158 C4018 ) C3158_=_C4019( C3158 C4019 ) C3158_=_C4020( C3158 C4020 ) \nC3223_=_C3355( C3223 C3355 ) C3223_=_C3381( C3223 C3381 ) C3223_=_C3555( C3223 C3555 ) C3223_=_C3708( C3223 C3708 ) C3223_=_C3729( C3223 C3729 ) C3223_=_C3751( C3223 C3751 ) \nC3223_=_C3802( C3223 C3802 ) C3223_=_C3844( C3223 C3844 ) C3223_=_C3946( C3223 C3946 ) C3223_=_C3989( C3223 C3989 ) C3223_=_C4019( C3223 C4019 ) C3223_=_C4028( C3223 C4028 ) \nC3223_=_C4097( C3223 C4097 ) C3223_=_C4106( C3223 C4106 ) C3266_=_C3350( C3266 C3350 ) C3266_=_C3735( C3266 C3735 ) C3266_=_C3865( C3266 C3865 ) C3266_=_C3941( C3266 C3941 ) \nC3266_=_C3990( C3266 C3990 ) C3266_=_C4017( C3266 C4017 ) C3266_=_C4018( C3266 C4018 ) C3266_=_C4019( C3266 C4019 ) C3266_=_C4020( C3266 C4020 ) C3350_=_C3355( C3350 C3355 ) \nC3350_=_C3735( C3350 C3735 ) C3350_=_C3865( C3350 C3865 ) C3350_=_C3941( C3350 C3941 ) C3350_=_C3990( C3350 C3990 ) C3350_=_C4017( C3350 C4017 ) C3350_=_C4018( C3350 C4018 ) \nC3350_=_C4019( C3350 C4019 ) C3350_=_C4020( C3350 C4020 ) C3355_=_C3381( C3355 C3381 ) C3355_=_C3555( C3355 C3555 ) C3355_=_C3708( C3355 C3708 ) C3355_=_C3729( C3355 C3729 ) \nC3355_=_C3751( C3355 C3751 ) C3355_=_C3802( C3355 C3802 ) C3355_=_C3844( C3355 C3844 ) C3355_=_C3946( C3355 C3946 ) C3355_=_C3989( C3355 C3989 ) C3355_=_C4019( C3355 C4019 ) \nC3355_=_C4028( C3355 C4028 ) C3355_=_C4097( C3355 C4097 ) C3355_=_C4106( C3355 C4106 ) C3381_=_C3555( C3381 C3555 ) C3381_=_C3708( C3381 C3708 ) C3381_=_C3729( C3381 C3729 ) \nC3381_=_C3751( C3381 C3751 ) C3381_=_C3802( C3381 C3802 ) C3381_=_C3844( C3381 C3844 ) C3381_=_C3946( C3381 C3946 ) C3381_=_C3989( C3381 C3989 ) C3381_=_C4019( C3381 C4019 ) \nC3381_=_C4028( C3381 C4028 ) C3381_=_C4097( C3381 C4097 ) C3381_=_C4106( C3381 C4106 ) C3555_=_C3708( C3555 C3708 ) C3555_=_C3729( C3555 C3729 ) C3555_=_C3751( C3555 C3751 ) \nC3555_=_C3802( C3555 C3802 ) C3555_=_C3844( C3555 C3844 ) C3555_=_C3946( C3555 C3946 ) C3555_=_C3989( C3555 C3989 ) C3555_=_C4019( C3555 C4019 ) C3555_=_C4028( C3555 C4028 ) \nC3555_=_C4097( C3555 C4097 ) C3555_=_C4106( C3555 C4106 ) C3708_=_C3729( C3708 C3729 ) C3708_=_C3751( C3708 C3751 ) C3708_=_C3802( C3708 C3802 ) C3708_=_C3844( C3708 C3844 ) \nC3708_=_C3946( C3708 C3946 ) C3708_=_C3989( C3708 C3989 ) C3708_=_C4019( C3708 C4019 ) C3708_=_C4028( C3708 C4028 ) C3708_=_C4097( C3708 C4097 ) C3708_=_C4106( C3708 C4106 ) \nC3729_=_C3751( C3729 C3751 ) C3729_=_C3802( C3729 C3802 ) C3729_=_C3844( C3729 C3844 ) C3729_=_C3946( C3729 C3946 ) C3729_=_C3989( C3729 C3989 ) C3729_=_C4019( C3729 C4019 ) \nC3729_=_C4028( C3729 C4028 ) C3729_=_C4097( C3729 C4097 ) C3729_=_C4106( C3729 C4106 ) C3735_=_C3865( C3735 C3865 ) C3735_=_C3941( C3735 C3941 ) C3735_=_C3990( C3735 C3990 ) \nC3735_=_C4017( C3735 C4017 ) C3735_=_C4018( C3735 C4018 ) C3735_=_C4019( C3735 C4019 ) C3735_=_C4020( C3735 C4020 ) C3751_=_C3802( C3751 C3802 ) C3751_=_C3844( C3751 C3844 ) \nC3751_=_C3946( C3751 C3946 ) C3751_=_C3989( C3751 C3989 ) C3751_=_C4019( C3751 C4019 ) C3751_=_C4028( C3751 C4028 ) C3751_=_C4097( C3751 C4097 ) C3751_=_C4106( C3751 C4106 ) \nC3802_=_C3844( C3802 C3844 ) C3802_=_C3946( C3802 C3946 ) C3802_=_C3989( C3802 C3989 ) C3802_=_C4019( C3802 C4019 ) C3802_=_C4028( C3802 C4028 ) C3802_=_C4097( C3802 C4097 ) \nC3802_=_C4106( C3802 C4106 ) C3844_=_C3946( C3844 C3946 ) C3844_=_C3989( C3844 C3989 ) C3844_=_C4019( C3844 C4019 ) C3844_=_C4028( C3844 C4028 ) C3844_=_C4097( C3844 C4097 ) \nC3844_=_C4106( C3844 C4106 ) C3865_=_C3941( C3865 C3941 ) C3865_=_C3990( C3865 C3990 ) C3865_=_C4017( C3865 C4017 ) C3865_=_C4018( C3865 C4018 ) C3865_=_C4019( C3865 C4019 ) \nC3865_=_C4020( C3865 C4020 ) C3941_=_C3946( C3941 C3946 ) C3941_=_C3990( C3941 C3990 ) C3941_=_C4017( C3941 C4017 ) C3941_=_C4018( C3941 C4018 ) C3941_=_C4019( C3941 C4019 ) \nC3941_=_C4020( C3941 C4020 ) C3946_=_C3989( C3946 C3989 ) C3946_=_C4019( C3946 C4019 ) C3946_=_C4028( C3946 C4028 ) C3946_=_C4097( C3946 C4097 ) C3946_=_C4106( C3946 C4106 ) \nC3989_=_C4019( C3989 C4019 ) C3989_=_C4028( C3989 C4028 ) C3989_=_C4097( C3989 C4097 ) C3989_=_C4106( C3989 C4106 ) C3990_=_C4017( C3990 C4017 ) C3990_=_C4018( C3990 C4018 ) \nC3990_=_C4019( C3990 C4019 ) C3990_=_C4020( C3990 C4020 ) C4017_=_C4018( C4017 C4018 ) C4017_=_C4019( C4017 C4019 ) C4017_=_C4020( C4017 C4020 ) C4018_=_C4019( C4018 C4019 ) \nC4018_=_C4020( C4018 C4020 ) C4019_=_C4020( C4019 C4020 ) C4019_=_C4028( C4019 C4028 ) C4019_=_C4097( C4019 C4097 ) C4019_=_C4106( C4019 C4106 ) C4028_=_C4097( C4028 C4097 ) \nC4028_=_C4106( C4028 C4106 ) C4097_=_C4106( C4097 C4106 ) "];152-&gt;240[label="56: C20 C22 C69 C71 C110 \nC112 C193 C196 C213 C215 C293 \nC296 C331 C333 C371 C373 C409 \nC500 C780 C1017 C1477 C1556 C1685 \nC1935 C2020 C2061 C2298 C2317 C2320 \nC2393 C2428 C2735 C3158 C3223 C3266 \nC3350 C3355 C3381 C3555 C3708 C3729 \nC3735 C3751 C3802 C3844 C3865 C3941 \nC3946 C3989 C3990 C4017 C4018 C4020 \nC4028 C4097 C4106 \n767: C20_=_C22 ,C20_=_C69 ,C20_=_C110 ,C20_=_C193 ,C20_=_C213 ,\nC20_=_C293 ,C20_=_C331 ,C20_=_C371 ,C20_=_C409 ,C20_=_C780 ,C20_=_C1477 ,\nC20_=_C1685 ,C20_=_C1935 ,C20_=_C2020 ,C20_=_C2298 ,C20_=_C2317 ,C20_=_C2393 ,\nC20_=_C2428 ,C20_=_C3158 ,C20_=_C3266 ,C20_=_C3350 ,C20_=_C3735 ,C20_=_C3865 ,\nC20_=_C3941 ,C20_=_C3990 ,C20_=_C4017 ,C20_=_C4018 ,C20_=_C4020 ,C22_=_C71 ,\nC22_=_C112 ,C22_=_C196 ,C22_=_C215 ,C22_=_C296 ,C22_=_C333 ,C22_=_C373 ,\nC22_=_C500 ,C22_=_C1017 ,C22_=_C1556 ,C22_=_C2061 ,C22_=_C2320 ,C22_=_C2735 ,\nC22_=_C3223 ,C22_=_C3355 ,C22_=_C3381 ,C22_=_C3555 ,C22_=_C3708 ,C22_=_C3729 ,\nC22_=_C3751 ,C22_=_C3802 ,C22_=_C3844 ,C22_=_C3946 ,C22_=_C3989 ,C22_=_C4028 ,\nC22_=_C4097 ,C22_=_C4106 ,C69_=_C71 ,C69_=_C110 ,C69_=_C193 ,C69_=_C213 ,\nC69_=_C293 ,C69_=_C331 ,C69_=_C371 ,C69_=_C409 ,C69_=_C780 ,C69_=_C1477 ,\nC69_=_C1685 ,C69_=_C1935 ,C69_=_C2020 ,C69_=_C2298 ,C69_=_C2317 ,C69_=_C2393 ,\nC69_=_C2428 ,C69_=_C3158 ,C69_=_C3266 ,C69_=_C3350 ,C69_=_C3735 ,C69_=_C3865 ,\nC69_=_C3941 ,C69_=_C3990 ,C69_=_C4017 ,C69_=_C4018 ,C69_=_C4020 ,C71_=_C112 ,\nC71_=_C196 ,C71_=_C215 ,C71_=_C296 ,C71_=_C333 ,C71_=_C373 ,C71_=_C500 ,\nC71_=_C1017 ,C71_=_C1556 ,C71_=_C2061 ,C71_=_C2320 ,C71_=_C2735 ,C71_=_C3223 ,\nC71_=_C3355 ,C71_=_C3381 ,C71_=_C3555 ,C71_=_C3708 ,C71_=_C3729 ,C71_=_C3751 ,\nC71_=_C3802 ,C71_=_C3844 ,C71_=_C3946 ,C71_=_C3989 ,C71_=_C4028 ,C71_=_C4097 ,\nC71_=_C4106 ,C110_=_C112 ,C110_=_C193 ,C110_=_C213 ,C110_=_C293 ,C110_=_C331 ,\nC110_=_C371 ,C110_=_C409 ,C110_=_C780 ,C110_=_C1477 ,C110_=_C1685 ,C110_=_C1935 ,\nC110_=_C2020 ,C110_=_C2298 ,C110_=_C2317 ,C110_=_C2393 ,C110_=_C2428 ,C110_=_C3158 ,\nC110_=_C3266 ,C110_=_C3350 ,C110_=_C3735 ,C110_=_C3865 ,C110_=_C3941 ,C110_=_C3990 ,\nC110_=_C4017 ,C110_=_C4018 ,C110_=_C4020 ,C112_=_C196 ,C112_=_C215 ,C112_=_C296 ,\nC112_=_C333 ,C112_=_C373 ,C112_=_C500 ,C112_=_C1017 ,C112_=_C1556 ,C112_=_C2061 ,\nC112_=_C2320 ,C112_=_C2735 ,C112_=_C3223 ,C112_=_C3355 ,C112_=_C3381 ,C112_=_C3555 ,\nC112_=_C3708 ,C112_=_C3729 ,C112_=_C3751 ,C112_=_C3802 ,C112_=_C3844 ,C112_=_C3946 ,\nC112_=_C3989 ,C112_=_C4028 ,C112_=_C4097 ,C112_=_C4106 ,C193_=_C196 ,C193_=_C213 ,\nC193_=_C293 ,C193_=_C331 ,C193_=_C371 ,C193_=_C409 ,C193_=_C780 ,C193_=_C1477 ,\nC193_=_C1685 ,C193_=_C1935 ,C193_=_C2020 ,C193_=_C2298 ,C193_=_C2317 ,C193_=_C2393 ,\nC193_=_C2428 ,C193_=_C3158 ,C193_=_C3266 ,C193_=_C3350 ,C193_=_C3735 ,C193_=_C3865 ,\nC193_=_C3941 ,C193_=_C3990 ,C193_=_C4017 ,C193_=_C4018 ,C193_=_C4020 ,C196_=_C215 ,\nC196_=_C296 ,C196_=_C333 ,C196_=_C373 ,C196_=_C500 ,C196_=_C1017 ,C196_=_C1556 ,\nC196_=_C2061 ,C196_=_C2320 ,C196_=_C2735 ,C196_=_C3223 ,C196_=_C3355 ,C196_=_C3381 ,\nC196_=_C3555 ,C196_=_C3708 ,C196_=_C3729 ,C196_=_C3751 ,C196_=_C3802 ,C196_=_C3844 ,\nC196_=_C3946 ,C196_=_C3989 ,C196_=_C4028 ,C196_=_C4097 ,C196_=_C4106 ,C213_=_C215 ,\nC213_=_C293 ,C213_=_C331</w:t>
      </w:r>
    </w:p>
    <w:p>
      <w:pPr>
        <w:pStyle w:val="PreformattedText"/>
        <w:bidi w:val="0"/>
        <w:spacing w:before="0" w:after="0"/>
        <w:jc w:val="left"/>
        <w:rPr/>
      </w:pPr>
      <w:r>
        <w:rPr/>
        <w:t xml:space="preserve"> </w:t>
      </w:r>
      <w:r>
        <w:rPr/>
        <w:t>,C213_=_C371 ,C213_=_C409 ,C213_=_C780 ,C213_=_C1477 ,\nC213_=_C1685 ,C213_=_C1935 ,C213_=_C2020 ,C213_=_C2298 ,C213_=_C2317 ,C213_=_C2393 ,\nC213_=_C2428 ,C213_=_C3158 ,C213_=_C3266 ,C213_=_C3350 ,C213_=_C3735 ,C213_=_C3865 ,\nC213_=_C3941 ,C213_=_C3990 ,C213_=_C4017 ,C213_=_C4018 ,C213_=_C4020 ,C215_=_C296 ,\nC215_=_C333 ,C215_=_C373 ,C215_=_C500 ,C215_=_C1017 ,C215_=_C1556 ,C215_=_C2061 ,\nC215_=_C2320 ,C215_=_C2735 ,C215_=_C3223 ,C215_=_C3355 ,C215_=_C3381 ,C215_=_C3555 ,\nC215_=_C3708 ,C215_=_C3729 ,C215_=_C3751 ,C215_=_C3802 ,C215_=_C3844 ,C215_=_C3946 ,\nC215_=_C3989 ,C215_=_C4028 ,C215_=_C4097 ,C215_=_C4106 ,C293_=_C296 ,C293_=_C331 ,\nC293_=_C371 ,C293_=_C409 ,C293_=_C780 ,C293_=_C1477 ,C293_=_C1685 ,C293_=_C1935 ,\nC293_=_C2020 ,C293_=_C2298 ,C293_=_C2317 ,C293_=_C2393 ,C293_=_C2428 ,C293_=_C3158 ,\nC293_=_C3266 ,C293_=_C3350 ,C293_=_C3735 ,C293_=_C3865 ,C293_=_C3941 ,C293_=_C3990 ,\nC293_=_C4017 ,C293_=_C4018 ,C293_=_C4020 ,C296_=_C333 ,C296_=_C373 ,C296_=_C500 ,\nC296_=_C1017 ,C296_=_C1556 ,C296_=_C2061 ,C296_=_C2320 ,C296_=_C2735 ,C296_=_C3223 ,\nC296_=_C3355 ,C296_=_C3381 ,C296_=_C3555 ,C296_=_C3708 ,C296_=_C3729 ,C296_=_C3751 ,\nC296_=_C3802 ,C296_=_C3844 ,C296_=_C3946 ,C296_=_C3989 ,C296_=_C4028 ,C296_=_C4097 ,\nC296_=_C4106 ,C331_=_C333 ,C331_=_C371 ,C331_=_C409 ,C331_=_C780 ,C331_=_C1477 ,\nC331_=_C1685 ,C331_=_C1935 ,C331_=_C2020 ,C331_=_C2298 ,C331_=_C2317 ,C331_=_C2393 ,\nC331_=_C2428 ,C331_=_C3158 ,C331_=_C3266 ,C331_=_C3350 ,C331_=_C3735 ,C331_=_C3865 ,\nC331_=_C3941 ,C331_=_C3990 ,C331_=_C4017 ,C331_=_C4018 ,C331_=_C4020 ,C333_=_C373 ,\nC333_=_C500 ,C333_=_C1017 ,C333_=_C1556 ,C333_=_C2061 ,C333_=_C2320 ,C333_=_C2735 ,\nC333_=_C3223 ,C333_=_C3355 ,C333_=_C3381 ,C333_=_C3555 ,C333_=_C3708 ,C333_=_C3729 ,\nC333_=_C3751 ,C333_=_C3802 ,C333_=_C3844 ,C333_=_C3946 ,C333_=_C3989 ,C333_=_C4028 ,\nC333_=_C4097 ,C333_=_C4106 ,C371_=_C373 ,C371_=_C409 ,C371_=_C780 ,C371_=_C1477 ,\nC371_=_C1685 ,C371_=_C1935 ,C371_=_C2020 ,C371_=_C2298 ,C371_=_C2317 ,C371_=_C2393 ,\nC371_=_C2428 ,C371_=_C3158 ,C371_=_C3266 ,C371_=_C3350 ,C371_=_C3735 ,C371_=_C3865 ,\nC371_=_C3941 ,C371_=_C3990 ,C371_=_C4017 ,C371_=_C4018 ,C371_=_C4020 ,C373_=_C500 ,\nC373_=_C1017 ,C373_=_C1556 ,C373_=_C2061 ,C373_=_C2320 ,C373_=_C2735 ,C373_=_C3223 ,\nC373_=_C3355 ,C373_=_C3381 ,C373_=_C3555 ,C373_=_C3708 ,C373_=_C3729 ,C373_=_C3751 ,\nC373_=_C3802 ,C373_=_C3844 ,C373_=_C3946 ,C373_=_C3989 ,C373_=_C4028 ,C373_=_C4097 ,\nC373_=_C4106 ,C409_=_C780 ,C409_=_C1477 ,C409_=_C1685 ,C409_=_C1935 ,C409_=_C2020 ,\nC409_=_C2298 ,C409_=_C2317 ,C409_=_C2393 ,C409_=_C2428 ,C409_=_C3158 ,C409_=_C3266 ,\nC409_=_C3350 ,C409_=_C3735 ,C409_=_C3865 ,C409_=_C3941 ,C409_=_C3990 ,C409_=_C4017 ,\nC409_=_C4018 ,C409_=_C4020 ,C500_=_C1017 ,C500_=_C1556 ,C500_=_C2061 ,C500_=_C2320 ,\nC500_=_C2735 ,C500_=_C3223 ,C500_=_C3355 ,C500_=_C3381 ,C500_=_C3555 ,C500_=_C3708 ,\nC500_=_C3729 ,C500_=_C3751 ,C500_=_C3802 ,C500_=_C3844 ,C500_=_C3946 ,C500_=_C3989 ,\nC500_=_C4028 ,C500_=_C4097 ,C500_=_C4106 ,C780_=_C1477 ,C780_=_C1685 ,C780_=_C1935 ,\nC780_=_C2020 ,C780_=_C2298 ,C780_=_C2317 ,C780_=_C2393 ,C780_=_C2428 ,C780_=_C3158 ,\nC780_=_C3266 ,C780_=_C3350 ,C780_=_C3735 ,C780_=_C3865 ,C780_=_C3941 ,C780_=_C3990 ,\nC780_=_C4017 ,C780_=_C4018 ,C780_=_C4020 ,C1017_=_C1556 ,C1017_=_C2061 ,C1017_=_C2320 ,\nC1017_=_C2735 ,C1017_=_C3223 ,C1017_=_C3355 ,C1017_=_C3381 ,C1017_=_C3555 ,C1017_=_C3708 ,\nC1017_=_C3729 ,C1017_=_C3751 ,C1017_=_C3802 ,C1017_=_C3844 ,C1017_=_C3946 ,C1017_=_C3989 ,\nC1017_=_C4028 ,C1017_=_C4097 ,C1017_=_C4106 ,C1477_=_C1685 ,C1477_=_C1935 ,C1477_=_C2020 ,\nC1477_=_C2298 ,C1477_=_C2317 ,C1477_=_C2393 ,C1477_=_C2428 ,C1477_=_C3158 ,C1477_=_C3266 ,\nC1477_=_C3350 ,C1477_=_C3735 ,C1477_=_C3865 ,C1477_=_C3941 ,C1477_=_C3990 ,C1477_=_C4017 ,\nC1477_=_C4018 ,C1477_=_C4020 ,C1556_=_C2061 ,C1556_=_C2320 ,C1556_=_C2735 ,C1556_=_C3223 ,\nC1556_=_C3355 ,C1556_=_C3381 ,C1556_=_C3555 ,C1556_=_C3708 ,C1556_=_C3729 ,C1556_=_C3751 ,\nC1556_=_C3802 ,C1556_=_C3844 ,C1556_=_C3946 ,C1556_=_C3989 ,C1556_=_C4028 ,C1556_=_C4097 ,\nC1556_=_C4106 ,C1685_=_C1935 ,C1685_=_C2020 ,C1685_=_C2298 ,C1685_=_C2317 ,C1685_=_C2393 ,\nC1685_=_C2428 ,C1685_=_C3158 ,C1685_=_C3266 ,C1685_=_C3350 ,C1685_=_C3735 ,C1685_=_C3865 ,\nC1685_=_C3941 ,C1685_=_C3990 ,C1685_=_C4017 ,C1685_=_C4018 ,C1685_=_C4020 ,C1935_=_C2020 ,\nC1935_=_C2298 ,C1935_=_C2317 ,C1935_=_C2393 ,C1935_=_C2428 ,C1935_=_C3158 ,C1935_=_C3266 ,\nC1935_=_C3350 ,C1935_=_C3735 ,C1935_=_C3865 ,C1935_=_C3941 ,C1935_=_C3990 ,C1935_=_C4017 ,\nC1935_=_C4018 ,C1935_=_C4020 ,C2020_=_C2298 ,C2020_=_C2317 ,C2020_=_C2393 ,C2020_=_C2428 ,\nC2020_=_C3158 ,C2020_=_C3266 ,C2020_=_C3350 ,C2020_=_C3735 ,C2020_=_C3865 ,C2020_=_C3941 ,\nC2020_=_C3990 ,C2020_=_C4017 ,C2020_=_C4018 ,C2020_=_C4020 ,C2061_=_C2320 ,C2061_=_C2735 ,\nC2061_=_C3223 ,C2061_=_C3355 ,C2061_=_C3381 ,C2061_=_C3555 ,C2061_=_C3708 ,C2061_=_C3729 ,\nC2061_=_C3751 ,C2061_=_C3802 ,C2061_=_C3844 ,C2061_=_C3946 ,C2061_=_C3989 ,C2061_=_C4028 ,\nC2061_=_C4097 ,C2061_=_C4106 ,C2298_=_C2317 ,C2298_=_C2393 ,C2298_=_C2428 ,C2298_=_C3158 ,\nC2298_=_C3266 ,C2298_=_C3350 ,C2298_=_C3735 ,C2298_=_C3865 ,C2298_=_C3941 ,C2298_=_C3990 ,\nC2298_=_C4017 ,C2298_=_C4018 ,C2298_=_C4020 ,C2317_=_C2320 ,C2317_=_C2393 ,C2317_=_C2428 ,\nC2317_=_C3158 ,C2317_=_C3266 ,C2317_=_C3350 ,C2317_=_C3735 ,C2317_=_C3865 ,C2317_=_C3941 ,\nC2317_=_C3990 ,C2317_=_C4017 ,C2317_=_C4018 ,C2317_=_C4020 ,C2320_=_C2735 ,C2320_=_C3223 ,\nC2320_=_C3355 ,C2320_=_C3381 ,C2320_=_C3555 ,C2320_=_C3708 ,C2320_=_C3729 ,C2320_=_C3751 ,\nC2320_=_C3802 ,C2320_=_C3844 ,C2320_=_C3946 ,C2320_=_C3989 ,C2320_=_C4028 ,C2320_=_C4097 ,\nC2320_=_C4106 ,C2393_=_C2428 ,C2393_=_C3158 ,C2393_=_C3266 ,C2393_=_C3350 ,C2393_=_C3735 ,\nC2393_=_C3865 ,C2393_=_C3941 ,C2393_=_C3990 ,C2393_=_C4017 ,C2393_=_C4018 ,C2393_=_C4020 ,\nC2428_=_C3158 ,C2428_=_C3266 ,C2428_=_C3350 ,C2428_=_C3735 ,C2428_=_C3865 ,C2428_=_C3941 ,\nC2428_=_C3990 ,C2428_=_C4017 ,C2428_=_C4018 ,C2428_=_C4020 ,C2735_=_C3223 ,C2735_=_C3355 ,\nC2735_=_C3381 ,C2735_=_C3555 ,C2735_=_C3708 ,C2735_=_C3729 ,C2735_=_C3751 ,C2735_=_C3802 ,\nC2735_=_C3844 ,C2735_=_C3946 ,C2735_=_C3989 ,C2735_=_C4028 ,C2735_=_C4097 ,C2735_=_C4106 ,\nC3158_=_C3266 ,C3158_=_C3350 ,C3158_=_C3735 ,C3158_=_C3865 ,C3158_=_C3941 ,C3158_=_C3990 ,\nC3158_=_C4017 ,C3158_=_C4018 ,C3158_=_C4020 ,C3223_=_C3355 ,C3223_=_C3381 ,C3223_=_C3555 ,\nC3223_=_C3708 ,C3223_=_C3729 ,C3223_=_C3751 ,C3223_=_C3802 ,C3223_=_C3844 ,C3223_=_C3946 ,\nC3223_=_C3989 ,C3223_=_C4028 ,C3223_=_C4097 ,C3223_=_C4106 ,C3266_=_C3350 ,C3266_=_C3735 ,\nC3266_=_C3865 ,C3266_=_C3941 ,C3266_=_C3990 ,C3266_=_C4017 ,C3266_=_C4018 ,C3266_=_C4020 ,\nC3350_=_C3355 ,C3350_=_C3735 ,C3350_=_C3865 ,C3350_=_C3941 ,C3350_=_C3990 ,C3350_=_C4017 ,\nC3350_=_C4018 ,C3350_=_C4020 ,C3355_=_C3381 ,C3355_=_C3555 ,C3355_=_C3708 ,C3355_=_C3729 ,\nC3355_=_C3751 ,C3355_=_C3802 ,C3355_=_C3844 ,C3355_=_C3946 ,C3355_=_C3989 ,C3355_=_C4028 ,\nC3355_=_C4097 ,C3355_=_C4106 ,C3381_=_C3555 ,C3381_=_C3708 ,C3381_=_C3729 ,C3381_=_C3751 ,\nC3381_=_C3802 ,C3381_=_C3844 ,C3381_=_C3946 ,C3381_=_C3989 ,C3381_=_C4028 ,C3381_=_C4097 ,\nC3381_=_C4106 ,C3555_=_C3708 ,C3555_=_C3729 ,C3555_=_C3751 ,C3555_=_C3802 ,C3555_=_C3844 ,\nC3555_=_C3946 ,C3555_=_C3989 ,C3555_=_C4028 ,C3555_=_C4097 ,C3555_=_C4106 ,C3708_=_C3729 ,\nC3708_=_C3751 ,C3708_=_C3802 ,C3708_=_C3844 ,C3708_=_C3946 ,C3708_=_C3989 ,C3708_=_C4028 ,\nC3708_=_C4097 ,C3708_=_C4106 ,C3729_=_C3751 ,C3729_=_C3802 ,C3729_=_C3844 ,C3729_=_C3946 ,\nC3729_=_C3989 ,C3729_=_C4028 ,C3729_=_C4097 ,C3729_=_C4106 ,C3735_=_C3865 ,C3735_=_C3941 ,\nC3735_=_C3990 ,C3735_=_C4017 ,C3735_=_C4018 ,C3735_=_C4020 ,C3751_=_C3802 ,C3751_=_C3844 ,\nC3751_=_C3946 ,C3751_=_C3989 ,C3751_=_C4028 ,C3751_=_C4097 ,C3751_=_C4106 ,C3802_=_C3844 ,\nC3802_=_C3946 ,C3802_=_C3989 ,C3802_=_C4028 ,C3802_=_C4097 ,C3802_=_C4106 ,C3844_=_C3946 ,\nC3844_=_C3989 ,C3844_=_C4028 ,C3844_=_C4097 ,C3844_=_C4106 ,C3865_=_C3941 ,C3865_=_C3990 ,\nC3865_=_C4017 ,C3865_=_C4018 ,C3865_=_C4020 ,C3941_=_C3946 ,C3941_=_C3990 ,C3941_=_C4017 ,\nC3941_=_C4018 ,C3941_=_C4020 ,C3946_=_C3989 ,C3946_=_C4028 ,C3946_=_C4097 ,C3946_=_C4106 ,\nC3989_=_C4028 ,C3989_=_C4097 ,C3989_=_C4106 ,C3990_=_C4017 ,C3990_=_C4018 ,C3990_=_C4020 ,\nC4017_=_C4018 ,C4017_=_C4020 ,C4018_=_C4020 ,C4028_=_C4097 ,C4028_=_C4106 ,C4097_=_C4106 ,"];241[shape=box, label="id:241 level: 6\n57: C407 C482 C491 C849 C1003 \nC1011 C1351 C1366 C1475 C1562 C1570 \nC1580 C1719 C1932 C2018 C2226 C2240 \nC2296 C2391 C2426 C2715 C2716 C2717 \nC2718 C2719 C2720 C2721 C2722 C2723 \nC2724 C2725 C2726 C2727 C2728 C2729 \nC2730 C2731 C2732 C2733 C2734 C2735 \nC2954 C2971 C3157 C3203 C3218 C3348 \nC3376 C3837 C3940 C3941 C3942 C3943 \nC3944 C3945 C3946 C3947 \n830: C407_=_C491( C407 C491 ) C407_=_C1011( C407 C1011 ) C407_=_C1366( C407 C1366 ) C407_=_C1475( C407 C1475 ) C407_=_C1570( C407 C1570 ) \nC407_=_C1932( C407 C1932 ) C407_=_C2018( C407 C2018 ) C407_=_C2240( C407 C2240 ) C407_=_C2296( C407 C2296 ) C407_=_C2391( C407 C2391 ) C407_=_C2426( C407 C2426 ) \nC407_=_C2726( C407 C2726 ) C407_=_C2954( C407 C2954 ) C407_=_C2971( C407 C2971 ) C407_=_C3157( C407 C3157 ) C407_=_C3203( C407 C3203 ) C407_=_C3218( C407 C3218 ) \nC407_=_C3348( C407 C3348 ) C407_=_C3376( C407 C3376 ) C407_=_C3837( C407 C3837 ) C407_=_C3940( C407 C3940 ) C407_=_C3941( C407 C3941 ) C407_=_C3942( C407 C3942 ) \nC407_=_C3943( C407 C3943 ) C407_=_C3944( C407 C3944 ) C407_=_C3945( C407 C3945 ) C407_=_C3946( C407 C3946 ) C407_=_C3947( C407 C3947 ) C482_=_C491( C482 C491 ) \nC482_=_C849( C482 C849 ) C482_=_C1003( C482 C1003 ) C482_=_C1351( C482 C1351 ) C482_=_C1562( C482 C1562 ) C482_=_C1580( C482 C1580 ) C482_=_C1719( C482 C1719 ) \nC482_=_C2226( C482 C2226 ) C482_=_C2715( C482 C2715 ) C482_=_C2716( C482 C2716 ) C482_=_C2717( C482 C2717 ) C482_=_C2718( C482 C2718 ) C482_=_C2719( C482 C2719 ) \nC482_=_C2720( C482 C2720 ) C482_=_C2721( C482 C2721 ) C482_=_C2722( C482 C2722 ) C482_=_C2723( C482 C2723</w:t>
      </w:r>
    </w:p>
    <w:p>
      <w:pPr>
        <w:pStyle w:val="PreformattedText"/>
        <w:bidi w:val="0"/>
        <w:spacing w:before="0" w:after="0"/>
        <w:jc w:val="left"/>
        <w:rPr/>
      </w:pPr>
      <w:r>
        <w:rPr/>
        <w:t xml:space="preserve"> </w:t>
      </w:r>
      <w:r>
        <w:rPr/>
        <w:t>) C482_=_C2724( C482 C2724 ) C482_=_C2725( C482 C2725 ) \nC482_=_C2726( C482 C2726 ) C482_=_C2727( C482 C2727 ) C482_=_C2728( C482 C2728 ) C482_=_C2729( C482 C2729 ) C482_=_C2730( C482 C2730 ) C482_=_C2731( C482 C2731 ) \nC482_=_C2732( C482 C2732 ) C482_=_C2733( C482 C2733 ) C482_=_C2734( C482 C2734 ) C482_=_C2735( C482 C2735 ) C491_=_C1011( C491 C1011 ) C491_=_C1366( C491 C1366 ) \nC491_=_C1475( C491 C1475 ) C491_=_C1570( C491 C1570 ) C491_=_C1932( C491 C1932 ) C491_=_C2018( C491 C2018 ) C491_=_C2240( C491 C2240 ) C491_=_C2296( C491 C2296 ) \nC491_=_C2391( C491 C2391 ) C491_=_C2426( C491 C2426 ) C491_=_C2726( C491 C2726 ) C491_=_C2954( C491 C2954 ) C491_=_C2971( C491 C2971 ) C491_=_C3157( C491 C3157 ) \nC491_=_C3203( C491 C3203 ) C491_=_C3218( C491 C3218 ) C491_=_C3348( C491 C3348 ) C491_=_C3376( C491 C3376 ) C491_=_C3837( C491 C3837 ) C491_=_C3940( C491 C3940 ) \nC491_=_C3941( C491 C3941 ) C491_=_C3942( C491 C3942 ) C491_=_C3943( C491 C3943 ) C491_=_C3944( C491 C3944 ) C491_=_C3945( C491 C3945 ) C491_=_C3946( C491 C3946 ) \nC491_=_C3947( C491 C3947 ) C849_=_C1003( C849 C1003 ) C849_=_C1351( C849 C1351 ) C849_=_C1562( C849 C1562 ) C849_=_C1580( C849 C1580 ) C849_=_C1719( C849 C1719 ) \nC849_=_C2226( C849 C2226 ) C849_=_C2715( C849 C2715 ) C849_=_C2716( C849 C2716 ) C849_=_C2717( C849 C2717 ) C849_=_C2718( C849 C2718 ) C849_=_C2719( C849 C2719 ) \nC849_=_C2720( C849 C2720 ) C849_=_C2721( C849 C2721 ) C849_=_C2722( C849 C2722 ) C849_=_C2723( C849 C2723 ) C849_=_C2724( C849 C2724 ) C849_=_C2725( C849 C2725 ) \nC849_=_C2726( C849 C2726 ) C849_=_C2727( C849 C2727 ) C849_=_C2728( C849 C2728 ) C849_=_C2729( C849 C2729 ) C849_=_C2730( C849 C2730 ) C849_=_C2731( C849 C2731 ) \nC849_=_C2732( C849 C2732 ) C849_=_C2733( C849 C2733 ) C849_=_C2734( C849 C2734 ) C849_=_C2735( C849 C2735 ) C1003_=_C1011( C1003 C1011 ) C1003_=_C1351( C1003 C1351 ) \nC1003_=_C1562( C1003 C1562 ) C1003_=_C1580( C1003 C1580 ) C1003_=_C1719( C1003 C1719 ) C1003_=_C2226( C1003 C2226 ) C1003_=_C2715( C1003 C2715 ) C1003_=_C2716( C1003 C2716 ) \nC1003_=_C2717( C1003 C2717 ) C1003_=_C2718( C1003 C2718 ) C1003_=_C2719( C1003 C2719 ) C1003_=_C2720( C1003 C2720 ) C1003_=_C2721( C1003 C2721 ) C1003_=_C2722( C1003 C2722 ) \nC1003_=_C2723( C1003 C2723 ) C1003_=_C2724( C1003 C2724 ) C1003_=_C2725( C1003 C2725 ) C1003_=_C2726( C1003 C2726 ) C1003_=_C2727( C1003 C2727 ) C1003_=_C2728( C1003 C2728 ) \nC1003_=_C2729( C1003 C2729 ) C1003_=_C2730( C1003 C2730 ) C1003_=_C2731( C1003 C2731 ) C1003_=_C2732( C1003 C2732 ) C1003_=_C2733( C1003 C2733 ) C1003_=_C2734( C1003 C2734 ) \nC1003_=_C2735( C1003 C2735 ) C1011_=_C1366( C1011 C1366 ) C1011_=_C1475( C1011 C1475 ) C1011_=_C1570( C1011 C1570 ) C1011_=_C1932( C1011 C1932 ) C1011_=_C2018( C1011 C2018 ) \nC1011_=_C2240( C1011 C2240 ) C1011_=_C2296( C1011 C2296 ) C1011_=_C2391( C1011 C2391 ) C1011_=_C2426( C1011 C2426 ) C1011_=_C2726( C1011 C2726 ) C1011_=_C2954( C1011 C2954 ) \nC1011_=_C2971( C1011 C2971 ) C1011_=_C3157( C1011 C3157 ) C1011_=_C3203( C1011 C3203 ) C1011_=_C3218( C1011 C3218 ) C1011_=_C3348( C1011 C3348 ) C1011_=_C3376( C1011 C3376 ) \nC1011_=_C3837( C1011 C3837 ) C1011_=_C3940( C1011 C3940 ) C1011_=_C3941( C1011 C3941 ) C1011_=_C3942( C1011 C3942 ) C1011_=_C3943( C1011 C3943 ) C1011_=_C3944( C1011 C3944 ) \nC1011_=_C3945( C1011 C3945 ) C1011_=_C3946( C1011 C3946 ) C1011_=_C3947( C1011 C3947 ) C1351_=_C1366( C1351 C1366 ) C1351_=_C1562( C1351 C1562 ) C1351_=_C1580( C1351 C1580 ) \nC1351_=_C1719( C1351 C1719 ) C1351_=_C2226( C1351 C2226 ) C1351_=_C2715( C1351 C2715 ) C1351_=_C2716( C1351 C2716 ) C1351_=_C2717( C1351 C2717 ) C1351_=_C2718( C1351 C2718 ) \nC1351_=_C2719( C1351 C2719 ) C1351_=_C2720( C1351 C2720 ) C1351_=_C2721( C1351 C2721 ) C1351_=_C2722( C1351 C2722 ) C1351_=_C2723( C1351 C2723 ) C1351_=_C2724( C1351 C2724 ) \nC1351_=_C2725( C1351 C2725 ) C1351_=_C2726( C1351 C2726 ) C1351_=_C2727( C1351 C2727 ) C1351_=_C2728( C1351 C2728 ) C1351_=_C2729( C1351 C2729 ) C1351_=_C2730( C1351 C2730 ) \nC1351_=_C2731( C1351 C2731 ) C1351_=_C2732( C1351 C2732 ) C1351_=_C2733( C1351 C2733 ) C1351_=_C2734( C1351 C2734 ) C1351_=_C2735( C1351 C2735 ) C1366_=_C1475( C1366 C1475 ) \nC1366_=_C1570( C1366 C1570 ) C1366_=_C1932( C1366 C1932 ) C1366_=_C2018( C1366 C2018 ) C1366_=_C2240( C1366 C2240 ) C1366_=_C2296( C1366 C2296 ) C1366_=_C2391( C1366 C2391 ) \nC1366_=_C2426( C1366 C2426 ) C1366_=_C2726( C1366 C2726 ) C1366_=_C2954( C1366 C2954 ) C1366_=_C2971( C1366 C2971 ) C1366_=_C3157( C1366 C3157 ) C1366_=_C3203( C1366 C3203 ) \nC1366_=_C3218( C1366 C3218 ) C1366_=_C3348( C1366 C3348 ) C1366_=_C3376( C1366 C3376 ) C1366_=_C3837( C1366 C3837 ) C1366_=_C3940( C1366 C3940 ) C1366_=_C3941( C1366 C3941 ) \nC1366_=_C3942( C1366 C3942 ) C1366_=_C3943( C1366 C3943 ) C1366_=_C3944( C1366 C3944 ) C1366_=_C3945( C1366 C3945 ) C1366_=_C3946( C1366 C3946 ) C1366_=_C3947( C1366 C3947 ) \nC1475_=_C1570( C1475 C1570 ) C1475_=_C1932( C1475 C1932 ) C1475_=_C2018( C1475 C2018 ) C1475_=_C2240( C1475 C2240 ) C1475_=_C2296( C1475 C2296 ) C1475_=_C2391( C1475 C2391 ) \nC1475_=_C2426( C1475 C2426 ) C1475_=_C2726( C1475 C2726 ) C1475_=_C2954( C1475 C2954 ) C1475_=_C2971( C1475 C2971 ) C1475_=_C3157( C1475 C3157 ) C1475_=_C3203( C1475 C3203 ) \nC1475_=_C3218( C1475 C3218 ) C1475_=_C3348( C1475 C3348 ) C1475_=_C3376( C1475 C3376 ) C1475_=_C3837( C1475 C3837 ) C1475_=_C3940( C1475 C3940 ) C1475_=_C3941( C1475 C3941 ) \nC1475_=_C3942( C1475 C3942 ) C1475_=_C3943( C1475 C3943 ) C1475_=_C3944( C1475 C3944 ) C1475_=_C3945( C1475 C3945 ) C1475_=_C3946( C1475 C3946 ) C1475_=_C3947( C1475 C3947 ) \nC1562_=_C1570( C1562 C1570 ) C1562_=_C1580( C1562 C1580 ) C1562_=_C1719( C1562 C1719 ) C1562_=_C2226( C1562 C2226 ) C1562_=_C2715( C1562 C2715 ) C1562_=_C2716( C1562 C2716 ) \nC1562_=_C2717( C1562 C2717 ) C1562_=_C2718( C1562 C2718 ) C1562_=_C2719( C1562 C2719 ) C1562_=_C2720( C1562 C2720 ) C1562_=_C2721( C1562 C2721 ) C1562_=_C2722( C1562 C2722 ) \nC1562_=_C2723( C1562 C2723 ) C1562_=_C2724( C1562 C2724 ) C1562_=_C2725( C1562 C2725 ) C1562_=_C2726( C1562 C2726 ) C1562_=_C2727( C1562 C2727 ) C1562_=_C2728( C1562 C2728 ) \nC1562_=_C2729( C1562 C2729 ) C1562_=_C2730( C1562 C2730 ) C1562_=_C2731( C1562 C2731 ) C1562_=_C2732( C1562 C2732 ) C1562_=_C2733( C1562 C2733 ) C1562_=_C2734( C1562 C2734 ) \nC1562_=_C2735( C1562 C2735 ) C1570_=_C1932( C1570 C1932 ) C1570_=_C2018( C1570 C2018 ) C1570_=_C2240( C1570 C2240 ) C1570_=_C2296( C1570 C2296 ) C1570_=_C2391( C1570 C2391 ) \nC1570_=_C2426( C1570 C2426 ) C1570_=_C2726( C1570 C2726 ) C1570_=_C2954( C1570 C2954 ) C1570_=_C2971( C1570 C2971 ) C1570_=_C3157( C1570 C3157 ) C1570_=_C3203( C1570 C3203 ) \nC1570_=_C3218( C1570 C3218 ) C1570_=_C3348( C1570 C3348 ) C1570_=_C3376( C1570 C3376 ) C1570_=_C3837( C1570 C3837 ) C1570_=_C3940( C1570 C3940 ) C1570_=_C3941( C1570 C3941 ) \nC1570_=_C3942( C1570 C3942 ) C1570_=_C3943( C1570 C3943 ) C1570_=_C3944( C1570 C3944 ) C1570_=_C3945( C1570 C3945 ) C1570_=_C3946( C1570 C3946 ) C1570_=_C3947( C1570 C3947 ) \nC1580_=_C1719( C1580 C1719 ) C1580_=_C2226( C1580 C2226 ) C1580_=_C2715( C1580 C2715 ) C1580_=_C2716( C1580 C2716 ) C1580_=_C2717( C1580 C2717 ) C1580_=_C2718( C1580 C2718 ) \nC1580_=_C2719( C1580 C2719 ) C1580_=_C2720( C1580 C2720 ) C1580_=_C2721( C1580 C2721 ) C1580_=_C2722( C1580 C2722 ) C1580_=_C2723( C1580 C2723 ) C1580_=_C2724( C1580 C2724 ) \nC1580_=_C2725( C1580 C2725 ) C1580_=_C2726( C1580 C2726 ) C1580_=_C2727( C1580 C2727 ) C1580_=_C2728( C1580 C2728 ) C1580_=_C2729( C1580 C2729 ) C1580_=_C2730( C1580 C2730 ) \nC1580_=_C2731( C1580 C2731 ) C1580_=_C2732( C1580 C2732 ) C1580_=_C2733( C1580 C2733 ) C1580_=_C2734( C1580 C2734 ) C1580_=_C2735( C1580 C2735 ) C1719_=_C2226( C1719 C2226 ) \nC1719_=_C2715( C1719 C2715 ) C1719_=_C2716( C1719 C2716 ) C1719_=_C2717( C1719 C2717 ) C1719_=_C2718( C1719 C2718 ) C1719_=_C2719( C1719 C2719 ) C1719_=_C2720( C1719 C2720 ) \nC1719_=_C2721( C1719 C2721 ) C1719_=_C2722( C1719 C2722 ) C1719_=_C2723( C1719 C2723 ) C1719_=_C2724( C1719 C2724 ) C1719_=_C2725( C1719 C2725 ) C1719_=_C2726( C1719 C2726 ) \nC1719_=_C2727( C1719 C2727 ) C1719_=_C2728( C1719 C2728 ) C1719_=_C2729( C1719 C2729 ) C1719_=_C2730( C1719 C2730 ) C1719_=_C2731( C1719 C2731 ) C1719_=_C2732( C1719 C2732 ) \nC1719_=_C2733( C1719 C2733 ) C1719_=_C2734( C1719 C2734 ) C1719_=_C2735( C1719 C2735 ) C1932_=_C2018( C1932 C2018 ) C1932_=_C2240( C1932 C2240 ) C1932_=_C2296( C1932 C2296 ) \nC1932_=_C2391( C1932 C2391 ) C1932_=_C2426( C1932 C2426 ) C1932_=_C2726( C1932 C2726 ) C1932_=_C2954( C1932 C2954 ) C1932_=_C2971( C1932 C2971 ) C1932_=_C3157( C1932 C3157 ) \nC1932_=_C3203( C1932 C3203 ) C1932_=_C3218( C1932 C3218 ) C1932_=_C3348( C1932 C3348 ) C1932_=_C3376( C1932 C3376 ) C1932_=_C3837( C1932 C3837 ) C1932_=_C3940( C1932 C3940 ) \nC1932_=_C3941( C1932 C3941 ) C1932_=_C3942( C1932 C3942 ) C1932_=_C3943( C1932 C3943 ) C1932_=_C3944( C1932 C3944 ) C1932_=_C3945( C1932 C3945 ) C1932_=_C3946( C1932 C3946 ) \nC1932_=_C3947( C1932 C3947 ) C2018_=_C2240( C2018 C2240 ) C2018_=_C2296( C2018 C2296 ) C2018_=_C2391( C2018 C2391 ) C2018_=_C2426( C2018 C2426 ) C2018_=_C2726( C2018 C2726 ) \nC2018_=_C2954( C2018 C2954 ) C2018_=_C2971( C2018 C2971 ) C2018_=_C3157( C2018 C3157 ) C2018_=_C3203( C2018 C3203 ) C2018_=_C3218( C2018 C3218 ) C2018_=_C3348( C2018 C3348 ) \nC2018_=_C3376( C2018 C3376 ) C2018_=_C3837( C2018 C3837 ) C2018_=_C3940( C2018 C3940 ) C2018_=_C3941( C2018 C3941 ) C2018_=_C3942( C2018 C3942 ) C2018_=_C3943( C2018 C3943 ) \nC2018_=_C3944( C2018 C3944 ) C2018_=_C3945( C2018 C3945 ) C2018_=_C3946( C2018 C3946 ) C2018_=_C3947( C2018 C3947 ) C2226_=_C2240( C2226 C2240 ) C2226_=_C2715( C2226 C2715 ) \nC2226_=_C2716( C2226 C2716 ) C2226_=_C2717( C2226 C2717 ) C2226_=_C2718( C2226 C2718 ) C2226_=_C2719( C2226 C2719 ) C2226_=_C2720( C2226 C2720 ) C2226_=_C2721( C2226 C2721 ) \nC2226_=_C2722( C2226 C2722 ) C2226_=_C2723( C2226 C2723 ) C2226_=_C2724( C2226 C2724 ) C2226_=_C2725( C2226 C2725</w:t>
      </w:r>
    </w:p>
    <w:p>
      <w:pPr>
        <w:pStyle w:val="PreformattedText"/>
        <w:bidi w:val="0"/>
        <w:spacing w:before="0" w:after="0"/>
        <w:jc w:val="left"/>
        <w:rPr/>
      </w:pPr>
      <w:r>
        <w:rPr/>
        <w:t xml:space="preserve"> </w:t>
      </w:r>
      <w:r>
        <w:rPr/>
        <w:t>) C2226_=_C2726( C2226 C2726 ) C2226_=_C2727( C2226 C2727 ) \nC2226_=_C2728( C2226 C2728 ) C2226_=_C2729( C2226 C2729 ) C2226_=_C2730( C2226 C2730 ) C2226_=_C2731( C2226 C2731 ) C2226_=_C2732( C2226 C2732 ) C2226_=_C2733( C2226 C2733 ) \nC2226_=_C2734( C2226 C2734 ) C2226_=_C2735( C2226 C2735 ) C2240_=_C2296( C2240 C2296 ) C2240_=_C2391( C2240 C2391 ) C2240_=_C2426( C2240 C2426 ) C2240_=_C2726( C2240 C2726 ) \nC2240_=_C2954( C2240 C2954 ) C2240_=_C2971( C2240 C2971 ) C2240_=_C3157( C2240 C3157 ) C2240_=_C3203( C2240 C3203 ) C2240_=_C3218( C2240 C3218 ) C2240_=_C3348( C2240 C3348 ) \nC2240_=_C3376( C2240 C3376 ) C2240_=_C3837( C2240 C3837 ) C2240_=_C3940( C2240 C3940 ) C2240_=_C3941( C2240 C3941 ) C2240_=_C3942( C2240 C3942 ) C2240_=_C3943( C2240 C3943 ) \nC2240_=_C3944( C2240 C3944 ) C2240_=_C3945( C2240 C3945 ) C2240_=_C3946( C2240 C3946 ) C2240_=_C3947( C2240 C3947 ) C2296_=_C2391( C2296 C2391 ) C2296_=_C2426( C2296 C2426 ) \nC2296_=_C2726( C2296 C2726 ) C2296_=_C2954( C2296 C2954 ) C2296_=_C2971( C2296 C2971 ) C2296_=_C3157( C2296 C3157 ) C2296_=_C3203( C2296 C3203 ) C2296_=_C3218( C2296 C3218 ) \nC2296_=_C3348( C2296 C3348 ) C2296_=_C3376( C2296 C3376 ) C2296_=_C3837( C2296 C3837 ) C2296_=_C3940( C2296 C3940 ) C2296_=_C3941( C2296 C3941 ) C2296_=_C3942( C2296 C3942 ) \nC2296_=_C3943( C2296 C3943 ) C2296_=_C3944( C2296 C3944 ) C2296_=_C3945( C2296 C3945 ) C2296_=_C3946( C2296 C3946 ) C2296_=_C3947( C2296 C3947 ) C2391_=_C2426( C2391 C2426 ) \nC2391_=_C2726( C2391 C2726 ) C2391_=_C2954( C2391 C2954 ) C2391_=_C2971( C2391 C2971 ) C2391_=_C3157( C2391 C3157 ) C2391_=_C3203( C2391 C3203 ) C2391_=_C3218( C2391 C3218 ) \nC2391_=_C3348( C2391 C3348 ) C2391_=_C3376( C2391 C3376 ) C2391_=_C3837( C2391 C3837 ) C2391_=_C3940( C2391 C3940 ) C2391_=_C3941( C2391 C3941 ) C2391_=_C3942( C2391 C3942 ) \nC2391_=_C3943( C2391 C3943 ) C2391_=_C3944( C2391 C3944 ) C2391_=_C3945( C2391 C3945 ) C2391_=_C3946( C2391 C3946 ) C2391_=_C3947( C2391 C3947 ) C2426_=_C2726( C2426 C2726 ) \nC2426_=_C2954( C2426 C2954 ) C2426_=_C2971( C2426 C2971 ) C2426_=_C3157( C2426 C3157 ) C2426_=_C3203( C2426 C3203 ) C2426_=_C3218( C2426 C3218 ) C2426_=_C3348( C2426 C3348 ) \nC2426_=_C3376( C2426 C3376 ) C2426_=_C3837( C2426 C3837 ) C2426_=_C3940( C2426 C3940 ) C2426_=_C3941( C2426 C3941 ) C2426_=_C3942( C2426 C3942 ) C2426_=_C3943( C2426 C3943 ) \nC2426_=_C3944( C2426 C3944 ) C2426_=_C3945( C2426 C3945 ) C2426_=_C3946( C2426 C3946 ) C2426_=_C3947( C2426 C3947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731( C2715 C2731 ) C2715_=_C2732( C2715 C2732 ) C2715_=_C2733( C2715 C2733 ) C2715_=_C2734( C2715 C2734 ) C2715_=_C2735( C2715 C2735 ) \nC2716_=_C2717( C2716 C2717 ) C2716_=_C2718( C2716 C2718 ) C2716_=_C2719( C2716 C2719 ) C2716_=_C2720( C2716 C2720 ) C2716_=_C2721( C2716 C2721 ) C2716_=_C2722( C2716 C2722 ) \nC2716_=_C2723( C2716 C2723 ) C2716_=_C2724( C2716 C2724 ) C2716_=_C2725( C2716 C2725 ) C2716_=_C2726( C2716 C2726 ) C2716_=_C2727( C2716 C2727 ) C2716_=_C2728( C2716 C2728 ) \nC2716_=_C2729( C2716 C2729 ) C2716_=_C2730( C2716 C2730 ) C2716_=_C2731( C2716 C2731 ) C2716_=_C2732( C2716 C2732 ) C2716_=_C2733( C2716 C2733 ) C2716_=_C2734( C2716 C2734 ) \nC2716_=_C2735( C2716 C2735 ) C2716_=_C2954( C2716 C2954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7_=_C2729( C2717 C2729 ) C2717_=_C2730( C2717 C2730 ) C2717_=_C2731( C2717 C2731 ) C2717_=_C2732( C2717 C2732 ) C2717_=_C2733( C2717 C2733 ) \nC2717_=_C2734( C2717 C2734 ) C2717_=_C2735( C2717 C2735 ) C2717_=_C2971( C2717 C2971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8_=_C2733( C2718 C2733 ) \nC2718_=_C2734( C2718 C2734 ) C2718_=_C2735( C2718 C2735 ) C2718_=_C3203( C2718 C3203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19_=_C2732( C2719 C2732 ) C2719_=_C2733( C2719 C2733 ) C2719_=_C2734( C2719 C2734 ) \nC2719_=_C2735( C2719 C2735 ) C2719_=_C3218( C2719 C3218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0_=_C2734( C2720 C2734 ) C2720_=_C2735( C2720 C2735 ) C2720_=_C3348( C2720 C3348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1_=_C2735( C2721 C2735 ) C2721_=_C3376( C2721 C3376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5( C2722 C2735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5_=_C2726( C2725 C2726 ) C2725_=_C2727( C2725 C2727 ) C2725_=_C2728( C2725 C2728 ) \nC2725_=_C2729( C2725 C2729 ) C2725_=_C2730( C2725 C2730 ) C2725_=_C2731( C2725 C2731 ) C2725_=_C2732( C2725 C2732 ) C2725_=_C2733( C2725 C2733 ) C2725_=_C2734( C2725 C2734 ) \nC2725_=_C2735( C2725 C2735 ) C2725_=_C3837( C2725 C3837 ) C2726_=_C2727( C2726 C2727 ) C2726_=_C2728( C2726 C2728 ) C2726_=_C2729( C2726 C2729 ) C2726_=_C2730( C2726 C2730 ) \nC2726_=_C2731( C2726 C2731 ) C2726_=_C2732( C2726 C2732 ) C2726_=_C2733( C2726 C2733 ) C2726_=_C2734( C2726 C2734 ) C2726_=_C2735( C2726 C2735 ) C2726_=_C2954( C2726 C2954 ) \nC2726_=_C2971( C2726 C2971 ) C2726_=_C3157( C2726 C3157 ) C2726_=_C3203( C2726 C3203 ) C2726_=_C3218( C2726 C3218 ) C2726_=_C3348( C2726 C3348 ) C2726_=_C3376( C2726 C3376 ) \nC2726_=_C3837( C2726 C3837 ) C2726_=_C3940( C2726 C3940 ) C2726_=_C3941( C2726 C3941 ) C2726_=_C3942( C2726 C3942 ) C2726_=_C3943( C2726 C3943 ) C2726_=_C3944( C2726 C3944 ) \nC2726_=_C3945( C2726 C3945 ) C2726_=_C3946( C2726 C3946 ) C2726_=_C3947( C2726 C3947 ) C2727_=_C2728( C2727 C2728 ) C2727_=_C2729( C2727 C2729 ) C2727_=_C2730( C2727 C2730 ) \nC2727_=_C2731( C2727 C2731 ) C2727_=_C2732( C2727 C2732 ) C2727_=_C2733( C2727 C2733 ) C2727_=_C2734( C2727 C2734 ) C2727_=_C2735( C2727 C2735 ) C2727_=_C3940( C2727 C3940 ) \nC2728_=_C2729( C2728 C2729 ) C2728_=_C2730( C2728 C2730 ) C2728_=_C2731( C2728 C2731 ) C2728_=_C2732( C2728 C2732 ) C2728_=_C2733( C2728 C2733 ) C2728_=_C2734( C2728 C2734 ) \nC2728_=_C2735( C2728 C2735 ) C2728_=_C3942( C2728 C3942 ) C2729_=_C2730( C2729 C2730 ) C2729_=_C2731( C2729 C2731 ) C2729_=_C2732( C2729 C2732 ) C2729_=_C2733( C2729 C2733 ) \nC2729_=_C2734( C2729 C2734 ) C2729_=_C2735( C2729 C2735 ) C2730_=_C2731( C2730 C2731 ) C2730_=_C2732( C2730 C2732 ) C2730_=_C2733( C2730 C2733 ) C2730_=_C2734( C2730 C2734 ) \nC2730_=_C2735( C2730 C2735 ) C2730_=_C3943( C2730 C3943 ) C2731_=_C2732( C2731 C2732 ) C2731_=_C2733( C2731 C2733 ) C2731_=_C2734( C2731 C2734 ) C2731_=_C2735( C2731 C2735 ) \nC2732_=_C2733( C2732 C2733 ) C2732_=_C2734( C2732 C2734 ) C2732_=_C2735( C2732 C2735 ) C2732_=_C3944( C2732 C3944 ) C2733_=_C2734( C2733 C2734 ) C2733_=_C2735( C2733 C2735 ) \nC2733_=_C3945( C2733 C3945 ) C2734_=_C2735( C2734 C2735 ) C2735_=_C3946( C2735 C3946 ) C2954_=_C2971( C2954 C2971 ) C2954_=_C3157( C2954 C3157 ) C2954_=_C3203( C2954 C3203 ) \nC2954_=_C3218( C2954 C3218 ) C2954_=_C3348( C2954 C3348 ) C2954_=_C3376( C2954 C3376 ) C2954_=_C3837( C2954 C3837 ) C2954_=_C3940( C2954 C3940 ) C2954_=_C3941( C2954 C3941 ) \nC2954_=_C3942( C2954 C3942 ) C2954_=_C3943( C2954 C3943 ) C2954_=_C3944( C2954 C3944 ) C2954_=_C3945( C2954 C3945 ) C2954_=_C3946( C2954 C3946 ) C2954_=_C3947(</w:t>
      </w:r>
    </w:p>
    <w:p>
      <w:pPr>
        <w:pStyle w:val="PreformattedText"/>
        <w:bidi w:val="0"/>
        <w:spacing w:before="0" w:after="0"/>
        <w:jc w:val="left"/>
        <w:rPr/>
      </w:pPr>
      <w:r>
        <w:rPr/>
        <w:t xml:space="preserve"> </w:t>
      </w:r>
      <w:r>
        <w:rPr/>
        <w:t>C2954 C3947 ) \nC2971_=_C3157( C2971 C3157 ) C2971_=_C3203( C2971 C3203 ) C2971_=_C3218( C2971 C3218 ) C2971_=_C3348( C2971 C3348 ) C2971_=_C3376( C2971 C3376 ) C2971_=_C3837( C2971 C3837 ) \nC2971_=_C3940( C2971 C3940 ) C2971_=_C3941( C2971 C3941 ) C2971_=_C3942( C2971 C3942 ) C2971_=_C3943( C2971 C3943 ) C2971_=_C3944( C2971 C3944 ) C2971_=_C3945( C2971 C3945 ) \nC2971_=_C3946( C2971 C3946 ) C2971_=_C3947( C2971 C3947 ) C3157_=_C3203( C3157 C3203 ) C3157_=_C3218( C3157 C3218 ) C3157_=_C3348( C3157 C3348 ) C3157_=_C3376( C3157 C3376 ) \nC3157_=_C3837( C3157 C3837 ) C3157_=_C3940( C3157 C3940 ) C3157_=_C3941( C3157 C3941 ) C3157_=_C3942( C3157 C3942 ) C3157_=_C3943( C3157 C3943 ) C3157_=_C3944( C3157 C3944 ) \nC3157_=_C3945( C3157 C3945 ) C3157_=_C3946( C3157 C3946 ) C3157_=_C3947( C3157 C3947 ) C3203_=_C3218( C3203 C3218 ) C3203_=_C3348( C3203 C3348 ) C3203_=_C3376( C3203 C3376 ) \nC3203_=_C3837( C3203 C3837 ) C3203_=_C3940( C3203 C3940 ) C3203_=_C3941( C3203 C3941 ) C3203_=_C3942( C3203 C3942 ) C3203_=_C3943( C3203 C3943 ) C3203_=_C3944( C3203 C3944 ) \nC3203_=_C3945( C3203 C3945 ) C3203_=_C3946( C3203 C3946 ) C3203_=_C3947( C3203 C3947 ) C3218_=_C3348( C3218 C3348 ) C3218_=_C3376( C3218 C3376 ) C3218_=_C3837( C3218 C3837 ) \nC3218_=_C3940( C3218 C3940 ) C3218_=_C3941( C3218 C3941 ) C3218_=_C3942( C3218 C3942 ) C3218_=_C3943( C3218 C3943 ) C3218_=_C3944( C3218 C3944 ) C3218_=_C3945( C3218 C3945 ) \nC3218_=_C3946( C3218 C3946 ) C3218_=_C3947( C3218 C3947 ) C3348_=_C3376( C3348 C3376 ) C3348_=_C3837( C3348 C3837 ) C3348_=_C3940( C3348 C3940 ) C3348_=_C3941( C3348 C3941 ) \nC3348_=_C3942( C3348 C3942 ) C3348_=_C3943( C3348 C3943 ) C3348_=_C3944( C3348 C3944 ) C3348_=_C3945( C3348 C3945 ) C3348_=_C3946( C3348 C3946 ) C3348_=_C3947( C3348 C3947 ) \nC3376_=_C3837( C3376 C3837 ) C3376_=_C3940( C3376 C3940 ) C3376_=_C3941( C3376 C3941 ) C3376_=_C3942( C3376 C3942 ) C3376_=_C3943( C3376 C3943 ) C3376_=_C3944( C3376 C3944 ) \nC3376_=_C3945( C3376 C3945 ) C3376_=_C3946( C3376 C3946 ) C3376_=_C3947( C3376 C3947 ) C3837_=_C3940( C3837 C3940 ) C3837_=_C3941( C3837 C3941 ) C3837_=_C3942( C3837 C3942 ) \nC3837_=_C3943( C3837 C3943 ) C3837_=_C3944( C3837 C3944 ) C3837_=_C3945( C3837 C3945 ) C3837_=_C3946( C3837 C3946 ) C3837_=_C3947( C3837 C3947 ) C3940_=_C3941( C3940 C3941 ) \nC3940_=_C3942( C3940 C3942 ) C3940_=_C3943( C3940 C3943 ) C3940_=_C3944( C3940 C3944 ) C3940_=_C3945( C3940 C3945 ) C3940_=_C3946( C3940 C3946 ) C3940_=_C3947( C3940 C3947 ) \nC3941_=_C3942( C3941 C3942 ) C3941_=_C3943( C3941 C3943 ) C3941_=_C3944( C3941 C3944 ) C3941_=_C3945( C3941 C3945 ) C3941_=_C3946( C3941 C3946 ) C3941_=_C3947( C3941 C3947 ) \nC3942_=_C3943( C3942 C3943 ) C3942_=_C3944( C3942 C3944 ) C3942_=_C3945( C3942 C3945 ) C3942_=_C3946( C3942 C3946 ) C3942_=_C3947( C3942 C3947 ) C3943_=_C3944( C3943 C3944 ) \nC3943_=_C3945( C3943 C3945 ) C3943_=_C3946( C3943 C3946 ) C3943_=_C3947( C3943 C3947 ) C3944_=_C3945( C3944 C3945 ) C3944_=_C3946( C3944 C3946 ) C3944_=_C3947( C3944 C3947 ) \nC3945_=_C3946( C3945 C3946 ) C3945_=_C3947( C3945 C3947 ) C3946_=_C3947( C3946 C3947 ) "];153-&gt;241[label="56: C407 C482 C491 C849 C1003 \nC1011 C1351 C1366 C1475 C1562 C1570 \nC1580 C1719 C1932 C2018 C2226 C2240 \nC2296 C2391 C2426 C2715 C2716 C2717 \nC2718 C2719 C2720 C2721 C2722 C2723 \nC2724 C2725 C2727 C2728 C2729 C2730 \nC2731 C2732 C2733 C2734 C2735 C2954 \nC2971 C3157 C3203 C3218 C3348 C3376 \nC3837 C3940 C3941 C3942 C3943 C3944 \nC3945 C3946 C3947 \n774: C407_=_C491 ,C407_=_C1011 ,C407_=_C1366 ,C407_=_C1475 ,C407_=_C1570 ,\nC407_=_C1932 ,C407_=_C2018 ,C407_=_C2240 ,C407_=_C2296 ,C407_=_C2391 ,C407_=_C2426 ,\nC407_=_C2954 ,C407_=_C2971 ,C407_=_C3157 ,C407_=_C3203 ,C407_=_C3218 ,C407_=_C3348 ,\nC407_=_C3376 ,C407_=_C3837 ,C407_=_C3940 ,C407_=_C3941 ,C407_=_C3942 ,C407_=_C3943 ,\nC407_=_C3944 ,C407_=_C3945 ,C407_=_C3946 ,C407_=_C3947 ,C482_=_C491 ,C482_=_C849 ,\nC482_=_C1003 ,C482_=_C1351 ,C482_=_C1562 ,C482_=_C1580 ,C482_=_C1719 ,C482_=_C2226 ,\nC482_=_C2715 ,C482_=_C2716 ,C482_=_C2717 ,C482_=_C2718 ,C482_=_C2719 ,C482_=_C2720 ,\nC482_=_C2721 ,C482_=_C2722 ,C482_=_C2723 ,C482_=_C2724 ,C482_=_C2725 ,C482_=_C2727 ,\nC482_=_C2728 ,C482_=_C2729 ,C482_=_C2730 ,C482_=_C2731 ,C482_=_C2732 ,C482_=_C2733 ,\nC482_=_C2734 ,C482_=_C2735 ,C491_=_C1011 ,C491_=_C1366 ,C491_=_C1475 ,C491_=_C1570 ,\nC491_=_C1932 ,C491_=_C2018 ,C491_=_C2240 ,C491_=_C2296 ,C491_=_C2391 ,C491_=_C2426 ,\nC491_=_C2954 ,C491_=_C2971 ,C491_=_C3157 ,C491_=_C3203 ,C491_=_C3218 ,C491_=_C3348 ,\nC491_=_C3376 ,C491_=_C3837 ,C491_=_C3940 ,C491_=_C3941 ,C491_=_C3942 ,C491_=_C3943 ,\nC491_=_C3944 ,C491_=_C3945 ,C491_=_C3946 ,C491_=_C3947 ,C849_=_C1003 ,C849_=_C1351 ,\nC849_=_C1562 ,C849_=_C1580 ,C849_=_C1719 ,C849_=_C2226 ,C849_=_C2715 ,C849_=_C2716 ,\nC849_=_C2717 ,C849_=_C2718 ,C849_=_C2719 ,C849_=_C2720 ,C849_=_C2721 ,C849_=_C2722 ,\nC849_=_C2723 ,C849_=_C2724 ,C849_=_C2725 ,C849_=_C2727 ,C849_=_C2728 ,C849_=_C2729 ,\nC849_=_C2730 ,C849_=_C2731 ,C849_=_C2732 ,C849_=_C2733 ,C849_=_C2734 ,C849_=_C2735 ,\nC1003_=_C1011 ,C1003_=_C1351 ,C1003_=_C1562 ,C1003_=_C1580 ,C1003_=_C1719 ,C1003_=_C2226 ,\nC1003_=_C2715 ,C1003_=_C2716 ,C1003_=_C2717 ,C1003_=_C2718 ,C1003_=_C2719 ,C1003_=_C2720 ,\nC1003_=_C2721 ,C1003_=_C2722 ,C1003_=_C2723 ,C1003_=_C2724 ,C1003_=_C2725 ,C1003_=_C2727 ,\nC1003_=_C2728 ,C1003_=_C2729 ,C1003_=_C2730 ,C1003_=_C2731 ,C1003_=_C2732 ,C1003_=_C2733 ,\nC1003_=_C2734 ,C1003_=_C2735 ,C1011_=_C1366 ,C1011_=_C1475 ,C1011_=_C1570 ,C1011_=_C1932 ,\nC1011_=_C2018 ,C1011_=_C2240 ,C1011_=_C2296 ,C1011_=_C2391 ,C1011_=_C2426 ,C1011_=_C2954 ,\nC1011_=_C2971 ,C1011_=_C3157 ,C1011_=_C3203 ,C1011_=_C3218 ,C1011_=_C3348 ,C1011_=_C3376 ,\nC1011_=_C3837 ,C1011_=_C3940 ,C1011_=_C3941 ,C1011_=_C3942 ,C1011_=_C3943 ,C1011_=_C3944 ,\nC1011_=_C3945 ,C1011_=_C3946 ,C1011_=_C3947 ,C1351_=_C1366 ,C1351_=_C1562 ,C1351_=_C1580 ,\nC1351_=_C1719 ,C1351_=_C2226 ,C1351_=_C2715 ,C1351_=_C2716 ,C1351_=_C2717 ,C1351_=_C2718 ,\nC1351_=_C2719 ,C1351_=_C2720 ,C1351_=_C2721 ,C1351_=_C2722 ,C1351_=_C2723 ,C1351_=_C2724 ,\nC1351_=_C2725 ,C1351_=_C2727 ,C1351_=_C2728 ,C1351_=_C2729 ,C1351_=_C2730 ,C1351_=_C2731 ,\nC1351_=_C2732 ,C1351_=_C2733 ,C1351_=_C2734 ,C1351_=_C2735 ,C1366_=_C1475 ,C1366_=_C1570 ,\nC1366_=_C1932 ,C1366_=_C2018 ,C1366_=_C2240 ,C1366_=_C2296 ,C1366_=_C2391 ,C1366_=_C2426 ,\nC1366_=_C2954 ,C1366_=_C2971 ,C1366_=_C3157 ,C1366_=_C3203 ,C1366_=_C3218 ,C1366_=_C3348 ,\nC1366_=_C3376 ,C1366_=_C3837 ,C1366_=_C3940 ,C1366_=_C3941 ,C1366_=_C3942 ,C1366_=_C3943 ,\nC1366_=_C3944 ,C1366_=_C3945 ,C1366_=_C3946 ,C1366_=_C3947 ,C1475_=_C1570 ,C1475_=_C1932 ,\nC1475_=_C2018 ,C1475_=_C2240 ,C1475_=_C2296 ,C1475_=_C2391 ,C1475_=_C2426 ,C1475_=_C2954 ,\nC1475_=_C2971 ,C1475_=_C3157 ,C1475_=_C3203 ,C1475_=_C3218 ,C1475_=_C3348 ,C1475_=_C3376 ,\nC1475_=_C3837 ,C1475_=_C3940 ,C1475_=_C3941 ,C1475_=_C3942 ,C1475_=_C3943 ,C1475_=_C3944 ,\nC1475_=_C3945 ,C1475_=_C3946 ,C1475_=_C3947 ,C1562_=_C1570 ,C1562_=_C1580 ,C1562_=_C1719 ,\nC1562_=_C2226 ,C1562_=_C2715 ,C1562_=_C2716 ,C1562_=_C2717 ,C1562_=_C2718 ,C1562_=_C2719 ,\nC1562_=_C2720 ,C1562_=_C2721 ,C1562_=_C2722 ,C1562_=_C2723 ,C1562_=_C2724 ,C1562_=_C2725 ,\nC1562_=_C2727 ,C1562_=_C2728 ,C1562_=_C2729 ,C1562_=_C2730 ,C1562_=_C2731 ,C1562_=_C2732 ,\nC1562_=_C2733 ,C1562_=_C2734 ,C1562_=_C2735 ,C1570_=_C1932 ,C1570_=_C2018 ,C1570_=_C2240 ,\nC1570_=_C2296 ,C1570_=_C2391 ,C1570_=_C2426 ,C1570_=_C2954 ,C1570_=_C2971 ,C1570_=_C3157 ,\nC1570_=_C3203 ,C1570_=_C3218 ,C1570_=_C3348 ,C1570_=_C3376 ,C1570_=_C3837 ,C1570_=_C3940 ,\nC1570_=_C3941 ,C1570_=_C3942 ,C1570_=_C3943 ,C1570_=_C3944 ,C1570_=_C3945 ,C1570_=_C3946 ,\nC1570_=_C3947 ,C1580_=_C1719 ,C1580_=_C2226 ,C1580_=_C2715 ,C1580_=_C2716 ,C1580_=_C2717 ,\nC1580_=_C2718 ,C1580_=_C2719 ,C1580_=_C2720 ,C1580_=_C2721 ,C1580_=_C2722 ,C1580_=_C2723 ,\nC1580_=_C2724 ,C1580_=_C2725 ,C1580_=_C2727 ,C1580_=_C2728 ,C1580_=_C2729 ,C1580_=_C2730 ,\nC1580_=_C2731 ,C1580_=_C2732 ,C1580_=_C2733 ,C1580_=_C2734 ,C1580_=_C2735 ,C1719_=_C2226 ,\nC1719_=_C2715 ,C1719_=_C2716 ,C1719_=_C2717 ,C1719_=_C2718 ,C1719_=_C2719 ,C1719_=_C2720 ,\nC1719_=_C2721 ,C1719_=_C2722 ,C1719_=_C2723 ,C1719_=_C2724 ,C1719_=_C2725 ,C1719_=_C2727 ,\nC1719_=_C2728 ,C1719_=_C2729 ,C1719_=_C2730 ,C1719_=_C2731 ,C1719_=_C2732 ,C1719_=_C2733 ,\nC1719_=_C2734 ,C1719_=_C2735 ,C1932_=_C2018 ,C1932_=_C2240 ,C1932_=_C2296 ,C1932_=_C2391 ,\nC1932_=_C2426 ,C1932_=_C2954 ,C1932_=_C2971 ,C1932_=_C3157 ,C1932_=_C3203 ,C1932_=_C3218 ,\nC1932_=_C3348 ,C1932_=_C3376 ,C1932_=_C3837 ,C1932_=_C3940 ,C1932_=_C3941 ,C1932_=_C3942 ,\nC1932_=_C3943 ,C1932_=_C3944 ,C1932_=_C3945 ,C1932_=_C3946 ,C1932_=_C3947 ,C2018_=_C2240 ,\nC2018_=_C2296 ,C2018_=_C2391 ,C2018_=_C2426 ,C2018_=_C2954 ,C2018_=_C2971 ,C2018_=_C3157 ,\nC2018_=_C3203 ,C2018_=_C3218 ,C2018_=_C3348 ,C2018_=_C3376 ,C2018_=_C3837 ,C2018_=_C3940 ,\nC2018_=_C3941 ,C2018_=_C3942 ,C2018_=_C3943 ,C2018_=_C3944 ,C2018_=_C3945 ,C2018_=_C3946 ,\nC2018_=_C3947 ,C2226_=_C2240 ,C2226_=_C2715 ,C2226_=_C2716 ,C2226_=_C2717 ,C2226_=_C2718 ,\nC2226_=_C2719 ,C2226_=_C2720 ,C2226_=_C2721 ,C2226_=_C2722 ,C2226_=_C2723 ,C2226_=_C2724 ,\nC2226_=_C2725 ,C2226_=_C2727 ,C2226_=_C2728 ,C2226_=_C2729 ,C2226_=_C2730 ,C2226_=_C2731 ,\nC2226_=_C2732 ,C2226_=_C2733 ,C2226_=_C2734 ,C2226_=_C2735 ,C2240_=_C2296 ,C2240_=_C2391 ,\nC2240_=_C2426 ,C2240_=_C2954 ,C2240_=_C2971 ,C2240_=_C3157 ,C2240_=_C3203 ,C2240_=_C3218 ,\nC2240_=_C3348 ,C2240_=_C3376 ,C2240_=_C3837 ,C2240_=_C3940 ,C2240_=_C3941 ,C2240_=_C3942 ,\nC2240_=_C3943 ,C2240_=_C3944 ,C2240_=_C3945 ,C2240_=_C3946 ,C2240_=_C3947 ,C2296_=_C2391 ,\nC2296_=_C2426 ,C2296_=_C2954 ,C2296_=_C2971 ,C2296_=_C3157 ,C2296_=_C3203 ,C2296_=_C3218 ,\nC2296_=_C3348 ,C2296_=_C3376 ,C2296_=_C3837 ,C2296_=_C3940 ,C2296_=_C3941 ,C2296_=_C3942 ,\nC2296_=_C3943 ,C2296_=_C3944 ,C2296_=_C3945 ,C2296_=_C3946 ,C2296_=_C3947 ,C2391_=_C2426 ,\nC2391_=_C2954 ,C2391_=_C2971 ,C2391_=_C3157 ,C2391_=_C3203 ,C2391_=_C3218 ,C2391_=_C3348 ,\nC2391_=_C3376 ,C2391_=_C3837</w:t>
      </w:r>
    </w:p>
    <w:p>
      <w:pPr>
        <w:pStyle w:val="PreformattedText"/>
        <w:bidi w:val="0"/>
        <w:spacing w:before="0" w:after="0"/>
        <w:jc w:val="left"/>
        <w:rPr/>
      </w:pPr>
      <w:r>
        <w:rPr/>
        <w:t xml:space="preserve"> </w:t>
      </w:r>
      <w:r>
        <w:rPr/>
        <w:t>,C2391_=_C3940 ,C2391_=_C3941 ,C2391_=_C3942 ,C2391_=_C3943 ,\nC2391_=_C3944 ,C2391_=_C3945 ,C2391_=_C3946 ,C2391_=_C3947 ,C2426_=_C2954 ,C2426_=_C2971 ,\nC2426_=_C3157 ,C2426_=_C3203 ,C2426_=_C3218 ,C2426_=_C3348 ,C2426_=_C3376 ,C2426_=_C3837 ,\nC2426_=_C3940 ,C2426_=_C3941 ,C2426_=_C3942 ,C2426_=_C3943 ,C2426_=_C3944 ,C2426_=_C3945 ,\nC2426_=_C3946 ,C2426_=_C3947 ,C2715_=_C2716 ,C2715_=_C2717 ,C2715_=_C2718 ,C2715_=_C2719 ,\nC2715_=_C2720 ,C2715_=_C2721 ,C2715_=_C2722 ,C2715_=_C2723 ,C2715_=_C2724 ,C2715_=_C2725 ,\nC2715_=_C2727 ,C2715_=_C2728 ,C2715_=_C2729 ,C2715_=_C2730 ,C2715_=_C2731 ,C2715_=_C2732 ,\nC2715_=_C2733 ,C2715_=_C2734 ,C2715_=_C2735 ,C2716_=_C2717 ,C2716_=_C2718 ,C2716_=_C2719 ,\nC2716_=_C2720 ,C2716_=_C2721 ,C2716_=_C2722 ,C2716_=_C2723 ,C2716_=_C2724 ,C2716_=_C2725 ,\nC2716_=_C2727 ,C2716_=_C2728 ,C2716_=_C2729 ,C2716_=_C2730 ,C2716_=_C2731 ,C2716_=_C2732 ,\nC2716_=_C2733 ,C2716_=_C2734 ,C2716_=_C2735 ,C2716_=_C2954 ,C2717_=_C2718 ,C2717_=_C2719 ,\nC2717_=_C2720 ,C2717_=_C2721 ,C2717_=_C2722 ,C2717_=_C2723 ,C2717_=_C2724 ,C2717_=_C2725 ,\nC2717_=_C2727 ,C2717_=_C2728 ,C2717_=_C2729 ,C2717_=_C2730 ,C2717_=_C2731 ,C2717_=_C2732 ,\nC2717_=_C2733 ,C2717_=_C2734 ,C2717_=_C2735 ,C2717_=_C2971 ,C2718_=_C2719 ,C2718_=_C2720 ,\nC2718_=_C2721 ,C2718_=_C2722 ,C2718_=_C2723 ,C2718_=_C2724 ,C2718_=_C2725 ,C2718_=_C2727 ,\nC2718_=_C2728 ,C2718_=_C2729 ,C2718_=_C2730 ,C2718_=_C2731 ,C2718_=_C2732 ,C2718_=_C2733 ,\nC2718_=_C2734 ,C2718_=_C2735 ,C2718_=_C3203 ,C2719_=_C2720 ,C2719_=_C2721 ,C2719_=_C2722 ,\nC2719_=_C2723 ,C2719_=_C2724 ,C2719_=_C2725 ,C2719_=_C2727 ,C2719_=_C2728 ,C2719_=_C2729 ,\nC2719_=_C2730 ,C2719_=_C2731 ,C2719_=_C2732 ,C2719_=_C2733 ,C2719_=_C2734 ,C2719_=_C2735 ,\nC2719_=_C3218 ,C2720_=_C2721 ,C2720_=_C2722 ,C2720_=_C2723 ,C2720_=_C2724 ,C2720_=_C2725 ,\nC2720_=_C2727 ,C2720_=_C2728 ,C2720_=_C2729 ,C2720_=_C2730 ,C2720_=_C2731 ,C2720_=_C2732 ,\nC2720_=_C2733 ,C2720_=_C2734 ,C2720_=_C2735 ,C2720_=_C3348 ,C2721_=_C2722 ,C2721_=_C2723 ,\nC2721_=_C2724 ,C2721_=_C2725 ,C2721_=_C2727 ,C2721_=_C2728 ,C2721_=_C2729 ,C2721_=_C2730 ,\nC2721_=_C2731 ,C2721_=_C2732 ,C2721_=_C2733 ,C2721_=_C2734 ,C2721_=_C2735 ,C2721_=_C3376 ,\nC2722_=_C2723 ,C2722_=_C2724 ,C2722_=_C2725 ,C2722_=_C2727 ,C2722_=_C2728 ,C2722_=_C2729 ,\nC2722_=_C2730 ,C2722_=_C2731 ,C2722_=_C2732 ,C2722_=_C2733 ,C2722_=_C2734 ,C2722_=_C2735 ,\nC2723_=_C2724 ,C2723_=_C2725 ,C2723_=_C2727 ,C2723_=_C2728 ,C2723_=_C2729 ,C2723_=_C2730 ,\nC2723_=_C2731 ,C2723_=_C2732 ,C2723_=_C2733 ,C2723_=_C2734 ,C2723_=_C2735 ,C2724_=_C2725 ,\nC2724_=_C2727 ,C2724_=_C2728 ,C2724_=_C2729 ,C2724_=_C2730 ,C2724_=_C2731 ,C2724_=_C2732 ,\nC2724_=_C2733 ,C2724_=_C2734 ,C2724_=_C2735 ,C2725_=_C2727 ,C2725_=_C2728 ,C2725_=_C2729 ,\nC2725_=_C2730 ,C2725_=_C2731 ,C2725_=_C2732 ,C2725_=_C2733 ,C2725_=_C2734 ,C2725_=_C2735 ,\nC2725_=_C3837 ,C2727_=_C2728 ,C2727_=_C2729 ,C2727_=_C2730 ,C2727_=_C2731 ,C2727_=_C2732 ,\nC2727_=_C2733 ,C2727_=_C2734 ,C2727_=_C2735 ,C2727_=_C3940 ,C2728_=_C2729 ,C2728_=_C2730 ,\nC2728_=_C2731 ,C2728_=_C2732 ,C2728_=_C2733 ,C2728_=_C2734 ,C2728_=_C2735 ,C2728_=_C3942 ,\nC2729_=_C2730 ,C2729_=_C2731 ,C2729_=_C2732 ,C2729_=_C2733 ,C2729_=_C2734 ,C2729_=_C2735 ,\nC2730_=_C2731 ,C2730_=_C2732 ,C2730_=_C2733 ,C2730_=_C2734 ,C2730_=_C2735 ,C2730_=_C3943 ,\nC2731_=_C2732 ,C2731_=_C2733 ,C2731_=_C2734 ,C2731_=_C2735 ,C2732_=_C2733 ,C2732_=_C2734 ,\nC2732_=_C2735 ,C2732_=_C3944 ,C2733_=_C2734 ,C2733_=_C2735 ,C2733_=_C3945 ,C2734_=_C2735 ,\nC2735_=_C3946 ,C2954_=_C2971 ,C2954_=_C3157 ,C2954_=_C3203 ,C2954_=_C3218 ,C2954_=_C3348 ,\nC2954_=_C3376 ,C2954_=_C3837 ,C2954_=_C3940 ,C2954_=_C3941 ,C2954_=_C3942 ,C2954_=_C3943 ,\nC2954_=_C3944 ,C2954_=_C3945 ,C2954_=_C3946 ,C2954_=_C3947 ,C2971_=_C3157 ,C2971_=_C3203 ,\nC2971_=_C3218 ,C2971_=_C3348 ,C2971_=_C3376 ,C2971_=_C3837 ,C2971_=_C3940 ,C2971_=_C3941 ,\nC2971_=_C3942 ,C2971_=_C3943 ,C2971_=_C3944 ,C2971_=_C3945 ,C2971_=_C3946 ,C2971_=_C3947 ,\nC3157_=_C3203 ,C3157_=_C3218 ,C3157_=_C3348 ,C3157_=_C3376 ,C3157_=_C3837 ,C3157_=_C3940 ,\nC3157_=_C3941 ,C3157_=_C3942 ,C3157_=_C3943 ,C3157_=_C3944 ,C3157_=_C3945 ,C3157_=_C3946 ,\nC3157_=_C3947 ,C3203_=_C3218 ,C3203_=_C3348 ,C3203_=_C3376 ,C3203_=_C3837 ,C3203_=_C3940 ,\nC3203_=_C3941 ,C3203_=_C3942 ,C3203_=_C3943 ,C3203_=_C3944 ,C3203_=_C3945 ,C3203_=_C3946 ,\nC3203_=_C3947 ,C3218_=_C3348 ,C3218_=_C3376 ,C3218_=_C3837 ,C3218_=_C3940 ,C3218_=_C3941 ,\nC3218_=_C3942 ,C3218_=_C3943 ,C3218_=_C3944 ,C3218_=_C3945 ,C3218_=_C3946 ,C3218_=_C3947 ,\nC3348_=_C3376 ,C3348_=_C3837 ,C3348_=_C3940 ,C3348_=_C3941 ,C3348_=_C3942 ,C3348_=_C3943 ,\nC3348_=_C3944 ,C3348_=_C3945 ,C3348_=_C3946 ,C3348_=_C3947 ,C3376_=_C3837 ,C3376_=_C3940 ,\nC3376_=_C3941 ,C3376_=_C3942 ,C3376_=_C3943 ,C3376_=_C3944 ,C3376_=_C3945 ,C3376_=_C3946 ,\nC3376_=_C3947 ,C3837_=_C3940 ,C3837_=_C3941 ,C3837_=_C3942 ,C3837_=_C3943 ,C3837_=_C3944 ,\nC3837_=_C3945 ,C3837_=_C3946 ,C3837_=_C3947 ,C3940_=_C3941 ,C3940_=_C3942 ,C3940_=_C3943 ,\nC3940_=_C3944 ,C3940_=_C3945 ,C3940_=_C3946 ,C3940_=_C3947 ,C3941_=_C3942 ,C3941_=_C3943 ,\nC3941_=_C3944 ,C3941_=_C3945 ,C3941_=_C3946 ,C3941_=_C3947 ,C3942_=_C3943 ,C3942_=_C3944 ,\nC3942_=_C3945 ,C3942_=_C3946 ,C3942_=_C3947 ,C3943_=_C3944 ,C3943_=_C3945 ,C3943_=_C3946 ,\nC3943_=_C3947 ,C3944_=_C3945 ,C3944_=_C3946 ,C3944_=_C3947 ,C3945_=_C3946 ,C3945_=_C3947 ,\nC3946_=_C3947 ,"];242[shape=box, label="id:242 level: 6\n59: C609 C1229 C1347 C1354 C1491 \nC1537 C1559 C1563 C1607 C1668 C1704 \nC1812 C1984 C2084 C2158 C2204 C2224 \nC2225 C2226 C2227 C2228 C2229 C2230 \nC2231 C2232 C2233 C2234 C2235 C2236 \nC2237 C2238 C2239 C2240 C2241 C2242 \nC2243 C2244 C2245 C2365 C2565 C2716 \nC2878 C2945 C2946 C2947 C2948 C2949 \nC2950 C2951 C2952 C2953 C2954 C2955 \nC2956 C2957 C2958 C2959 C2960 C2961 \n881: C609_=_C1347( C609 C1347 ) C609_=_C1559( C609 C1559 ) C609_=_C1668( C609 C1668 ) C609_=_C1812( C609 C1812 ) C609_=_C1984( C609 C1984 ) \nC609_=_C2084( C609 C2084 ) C609_=_C2158( C609 C2158 ) C609_=_C2224( C609 C2224 ) C609_=_C2225( C609 C2225 ) C609_=_C2226( C609 C2226 ) C609_=_C2227( C609 C2227 ) \nC609_=_C2228( C609 C2228 ) C609_=_C2229( C609 C2229 ) C609_=_C2230( C609 C2230 ) C609_=_C2231( C609 C2231 ) C609_=_C2232( C609 C2232 ) C609_=_C2233( C609 C2233 ) \nC609_=_C2234( C609 C2234 ) C609_=_C2235( C609 C2235 ) C609_=_C2236( C609 C2236 ) C609_=_C2237( C609 C2237 ) C609_=_C2238( C609 C2238 ) C609_=_C2239( C609 C2239 ) \nC609_=_C2240( C609 C2240 ) C609_=_C2241( C609 C2241 ) C609_=_C2242( C609 C2242 ) C609_=_C2243( C609 C2243 ) C609_=_C2244( C609 C2244 ) C609_=_C2245( C609 C2245 ) \nC1229_=_C1354( C1229 C1354 ) C1229_=_C1491( C1229 C1491 ) C1229_=_C1537( C1229 C1537 ) C1229_=_C1563( C1229 C1563 ) C1229_=_C1607( C1229 C1607 ) C1229_=_C1704( C1229 C1704 ) \nC1229_=_C2204( C1229 C2204 ) C1229_=_C2228( C1229 C2228 ) C1229_=_C2365( C1229 C2365 ) C1229_=_C2565( C1229 C2565 ) C1229_=_C2716( C1229 C2716 ) C1229_=_C2878( C1229 C2878 ) \nC1229_=_C2945( C1229 C2945 ) C1229_=_C2946( C1229 C2946 ) C1229_=_C2947( C1229 C2947 ) C1229_=_C2948( C1229 C2948 ) C1229_=_C2949( C1229 C2949 ) C1229_=_C2950( C1229 C2950 ) \nC1229_=_C2951( C1229 C2951 ) C1229_=_C2952( C1229 C2952 ) C1229_=_C2953( C1229 C2953 ) C1229_=_C2954( C1229 C2954 ) C1229_=_C2955( C1229 C2955 ) C1229_=_C2956( C1229 C2956 ) \nC1229_=_C2957( C1229 C2957 ) C1229_=_C2958( C1229 C2958 ) C1229_=_C2959( C1229 C2959 ) C1229_=_C2960( C1229 C2960 ) C1229_=_C2961( C1229 C2961 ) C1347_=_C1354( C1347 C1354 ) \nC1347_=_C1559( C1347 C1559 ) C1347_=_C1668( C1347 C1668 ) C1347_=_C1812( C1347 C1812 ) C1347_=_C1984( C1347 C1984 ) C1347_=_C2084( C1347 C2084 ) C1347_=_C2158( C1347 C2158 ) \nC1347_=_C2224( C1347 C2224 ) C1347_=_C2225( C1347 C2225 ) C1347_=_C2226( C1347 C2226 ) C1347_=_C2227( C1347 C2227 ) C1347_=_C2228( C1347 C2228 ) C1347_=_C2229( C1347 C2229 ) \nC1347_=_C2230( C1347 C2230 ) C1347_=_C2231( C1347 C2231 ) C1347_=_C2232( C1347 C2232 ) C1347_=_C2233( C1347 C2233 ) C1347_=_C2234( C1347 C2234 ) C1347_=_C2235( C1347 C2235 ) \nC1347_=_C2236( C1347 C2236 ) C1347_=_C2237( C1347 C2237 ) C1347_=_C2238( C1347 C2238 ) C1347_=_C2239( C1347 C2239 ) C1347_=_C2240( C1347 C2240 ) C1347_=_C2241( C1347 C2241 ) \nC1347_=_C2242( C1347 C2242 ) C1347_=_C2243( C1347 C2243 ) C1347_=_C2244( C1347 C2244 ) C1347_=_C2245( C1347 C2245 ) C1354_=_C1491( C1354 C1491 ) C1354_=_C1537( C1354 C1537 ) \nC1354_=_C1563( C1354 C1563 ) C1354_=_C1607( C1354 C1607 ) C1354_=_C1704( C1354 C1704 ) C1354_=_C2204( C1354 C2204 ) C1354_=_C2228( C1354 C2228 ) C1354_=_C2365( C1354 C2365 ) \nC1354_=_C2565( C1354 C2565 ) C1354_=_C2716( C1354 C2716 ) C1354_=_C2878( C1354 C2878 ) C1354_=_C2945( C1354 C2945 ) C1354_=_C2946( C1354 C2946 ) C1354_=_C2947( C1354 C2947 ) \nC1354_=_C2948( C1354 C2948 ) C1354_=_C2949( C1354 C2949 ) C1354_=_C2950( C1354 C2950 ) C1354_=_C2951( C1354 C2951 ) C1354_=_C2952( C1354 C2952 ) C1354_=_C2953( C1354 C2953 ) \nC1354_=_C2954( C1354 C2954 ) C1354_=_C2955( C1354 C2955 ) C1354_=_C2956( C1354 C2956 ) C1354_=_C2957( C1354 C2957 ) C1354_=_C2958( C1354 C2958 ) C1354_=_C2959( C1354 C2959 ) \nC1354_=_C2960( C1354 C2960 ) C1354_=_C2961( C1354 C2961 ) C1491_=_C1537( C1491 C1537 ) C1491_=_C1563( C1491 C1563 ) C1491_=_C1607( C1491 C1607 ) C1491_=_C1704( C1491 C1704 ) \nC1491_=_C2204( C1491 C2204 ) C1491_=_C2228( C1491 C2228 ) C1491_=_C2365( C1491 C2365 ) C1491_=_C2565( C1491 C2565 ) C1491_=_C2716( C1491 C2716 ) C1491_=_C2878( C1491 C2878 ) \nC1491_=_C2945( C1491 C2945 ) C1491_=_C2946( C1491 C2946 ) C1491_=_C2947( C1491 C2947 ) C1491_=_C2948( C1491 C2948 ) C1491_=_C2949( C1491 C2949 ) C1491_=_C2950( C1491 C2950 ) \nC1491_=_C2951( C1491 C2951 ) C1491_=_C2952( C1491 C2952 ) C1491_=_C2953( C1491 C2953 ) C1491_=_C2954( C1491 C2954 ) C1491_=_C2955( C1491 C2955 ) C1491_=_C2956( C1491 C2956 ) \nC1491_=_C2957( C1491 C2957 ) C1491_=_C2958( C1491 C2958 ) C1491_=_C2959( C1491 C2959 ) C1491_=_C2960( C1491 C2960 ) C1491_=_C2961( C1491 C2961 ) C1537_=_C1563( C1537 C1563 ) \nC1537_=_C1607( C1537</w:t>
      </w:r>
    </w:p>
    <w:p>
      <w:pPr>
        <w:pStyle w:val="PreformattedText"/>
        <w:bidi w:val="0"/>
        <w:spacing w:before="0" w:after="0"/>
        <w:jc w:val="left"/>
        <w:rPr/>
      </w:pPr>
      <w:r>
        <w:rPr/>
        <w:t xml:space="preserve"> </w:t>
      </w:r>
      <w:r>
        <w:rPr/>
        <w:t>C1607 ) C1537_=_C1704( C1537 C1704 ) C1537_=_C2204( C1537 C2204 ) C1537_=_C2228( C1537 C2228 ) C1537_=_C2365( C1537 C2365 ) C1537_=_C2565( C1537 C2565 ) \nC1537_=_C2716( C1537 C2716 ) C1537_=_C2878( C1537 C2878 ) C1537_=_C2945( C1537 C2945 ) C1537_=_C2946( C1537 C2946 ) C1537_=_C2947( C1537 C2947 ) C1537_=_C2948( C1537 C2948 ) \nC1537_=_C2949( C1537 C2949 ) C1537_=_C2950( C1537 C2950 ) C1537_=_C2951( C1537 C2951 ) C1537_=_C2952( C1537 C2952 ) C1537_=_C2953( C1537 C2953 ) C1537_=_C2954( C1537 C2954 ) \nC1537_=_C2955( C1537 C2955 ) C1537_=_C2956( C1537 C2956 ) C1537_=_C2957( C1537 C2957 ) C1537_=_C2958( C1537 C2958 ) C1537_=_C2959( C1537 C2959 ) C1537_=_C2960( C1537 C2960 ) \nC1537_=_C2961( C1537 C2961 ) C1559_=_C1563( C1559 C1563 ) C1559_=_C1668( C1559 C1668 ) C1559_=_C1812( C1559 C1812 ) C1559_=_C1984( C1559 C1984 ) C1559_=_C2084( C1559 C2084 ) \nC1559_=_C2158( C1559 C2158 ) C1559_=_C2224( C1559 C2224 ) C1559_=_C2225( C1559 C2225 ) C1559_=_C2226( C1559 C2226 ) C1559_=_C2227( C1559 C2227 ) C1559_=_C2228( C1559 C2228 ) \nC1559_=_C2229( C1559 C2229 ) C1559_=_C2230( C1559 C2230 ) C1559_=_C2231( C1559 C2231 ) C1559_=_C2232( C1559 C2232 ) C1559_=_C2233( C1559 C2233 ) C1559_=_C2234( C1559 C2234 ) \nC1559_=_C2235( C1559 C2235 ) C1559_=_C2236( C1559 C2236 ) C1559_=_C2237( C1559 C2237 ) C1559_=_C2238( C1559 C2238 ) C1559_=_C2239( C1559 C2239 ) C1559_=_C2240( C1559 C2240 ) \nC1559_=_C2241( C1559 C2241 ) C1559_=_C2242( C1559 C2242 ) C1559_=_C2243( C1559 C2243 ) C1559_=_C2244( C1559 C2244 ) C1559_=_C2245( C1559 C2245 ) C1563_=_C1607( C1563 C1607 ) \nC1563_=_C1704( C1563 C1704 ) C1563_=_C2204( C1563 C2204 ) C1563_=_C2228( C1563 C2228 ) C1563_=_C2365( C1563 C2365 ) C1563_=_C2565( C1563 C2565 ) C1563_=_C2716( C1563 C2716 ) \nC1563_=_C2878( C1563 C2878 ) C1563_=_C2945( C1563 C2945 ) C1563_=_C2946( C1563 C2946 ) C1563_=_C2947( C1563 C2947 ) C1563_=_C2948( C1563 C2948 ) C1563_=_C2949( C1563 C2949 ) \nC1563_=_C2950( C1563 C2950 ) C1563_=_C2951( C1563 C2951 ) C1563_=_C2952( C1563 C2952 ) C1563_=_C2953( C1563 C2953 ) C1563_=_C2954( C1563 C2954 ) C1563_=_C2955( C1563 C2955 ) \nC1563_=_C2956( C1563 C2956 ) C1563_=_C2957( C1563 C2957 ) C1563_=_C2958( C1563 C2958 ) C1563_=_C2959( C1563 C2959 ) C1563_=_C2960( C1563 C2960 ) C1563_=_C2961( C1563 C2961 ) \nC1607_=_C1704( C1607 C1704 ) C1607_=_C2204( C1607 C2204 ) C1607_=_C2228( C1607 C2228 ) C1607_=_C2365( C1607 C2365 ) C1607_=_C2565( C1607 C2565 ) C1607_=_C2716( C1607 C2716 ) \nC1607_=_C2878( C1607 C2878 ) C1607_=_C2945( C1607 C2945 ) C1607_=_C2946( C1607 C2946 ) C1607_=_C2947( C1607 C2947 ) C1607_=_C2948( C1607 C2948 ) C1607_=_C2949( C1607 C2949 ) \nC1607_=_C2950( C1607 C2950 ) C1607_=_C2951( C1607 C2951 ) C1607_=_C2952( C1607 C2952 ) C1607_=_C2953( C1607 C2953 ) C1607_=_C2954( C1607 C2954 ) C1607_=_C2955( C1607 C2955 ) \nC1607_=_C2956( C1607 C2956 ) C1607_=_C2957( C1607 C2957 ) C1607_=_C2958( C1607 C2958 ) C1607_=_C2959( C1607 C2959 ) C1607_=_C2960( C1607 C2960 ) C1607_=_C2961( C1607 C2961 ) \nC1668_=_C1812( C1668 C1812 ) C1668_=_C1984( C1668 C1984 ) C1668_=_C2084( C1668 C2084 ) C1668_=_C2158( C1668 C2158 ) C1668_=_C2224( C1668 C2224 ) C1668_=_C2225( C1668 C2225 ) \nC1668_=_C2226( C1668 C2226 ) C1668_=_C2227( C1668 C2227 ) C1668_=_C2228( C1668 C2228 ) C1668_=_C2229( C1668 C2229 ) C1668_=_C2230( C1668 C2230 ) C1668_=_C2231( C1668 C2231 ) \nC1668_=_C2232( C1668 C2232 ) C1668_=_C2233( C1668 C2233 ) C1668_=_C2234( C1668 C2234 ) C1668_=_C2235( C1668 C2235 ) C1668_=_C2236( C1668 C2236 ) C1668_=_C2237( C1668 C2237 ) \nC1668_=_C2238( C1668 C2238 ) C1668_=_C2239( C1668 C2239 ) C1668_=_C2240( C1668 C2240 ) C1668_=_C2241( C1668 C2241 ) C1668_=_C2242( C1668 C2242 ) C1668_=_C2243( C1668 C2243 ) \nC1668_=_C2244( C1668 C2244 ) C1668_=_C2245( C1668 C2245 ) C1704_=_C2204( C1704 C2204 ) C1704_=_C2228( C1704 C2228 ) C1704_=_C2365( C1704 C2365 ) C1704_=_C2565( C1704 C2565 ) \nC1704_=_C2716( C1704 C2716 ) C1704_=_C2878( C1704 C2878 ) C1704_=_C2945( C1704 C2945 ) C1704_=_C2946( C1704 C2946 ) C1704_=_C2947( C1704 C2947 ) C1704_=_C2948( C1704 C2948 ) \nC1704_=_C2949( C1704 C2949 ) C1704_=_C2950( C1704 C2950 ) C1704_=_C2951( C1704 C2951 ) C1704_=_C2952( C1704 C2952 ) C1704_=_C2953( C1704 C2953 ) C1704_=_C2954( C1704 C2954 ) \nC1704_=_C2955( C1704 C2955 ) C1704_=_C2956( C1704 C2956 ) C1704_=_C2957( C1704 C2957 ) C1704_=_C2958( C1704 C2958 ) C1704_=_C2959( C1704 C2959 ) C1704_=_C2960( C1704 C2960 ) \nC1704_=_C2961( C1704 C2961 ) C1812_=_C1984( C1812 C1984 ) C1812_=_C2084( C1812 C2084 ) C1812_=_C2158( C1812 C2158 ) C1812_=_C2224( C1812 C2224 ) C1812_=_C2225( C1812 C2225 ) \nC1812_=_C2226( C1812 C2226 ) C1812_=_C2227( C1812 C2227 ) C1812_=_C2228( C1812 C2228 ) C1812_=_C2229( C1812 C2229 ) C1812_=_C2230( C1812 C2230 ) C1812_=_C2231( C1812 C2231 ) \nC1812_=_C2232( C1812 C2232 ) C1812_=_C2233( C1812 C2233 ) C1812_=_C2234( C1812 C2234 ) C1812_=_C2235( C1812 C2235 ) C1812_=_C2236( C1812 C2236 ) C1812_=_C2237( C1812 C2237 ) \nC1812_=_C2238( C1812 C2238 ) C1812_=_C2239( C1812 C2239 ) C1812_=_C2240( C1812 C2240 ) C1812_=_C2241( C1812 C2241 ) C1812_=_C2242( C1812 C2242 ) C1812_=_C2243( C1812 C2243 ) \nC1812_=_C2244( C1812 C2244 ) C1812_=_C2245( C1812 C2245 ) C1984_=_C2084( C1984 C2084 ) C1984_=_C2158( C1984 C2158 ) C1984_=_C2224( C1984 C2224 ) C1984_=_C2225( C1984 C2225 ) \nC1984_=_C2226( C1984 C2226 ) C1984_=_C2227( C1984 C2227 ) C1984_=_C2228( C1984 C2228 ) C1984_=_C2229( C1984 C2229 ) C1984_=_C2230( C1984 C2230 ) C1984_=_C2231( C1984 C2231 ) \nC1984_=_C2232( C1984 C2232 ) C1984_=_C2233( C1984 C2233 ) C1984_=_C2234( C1984 C2234 ) C1984_=_C2235( C1984 C2235 ) C1984_=_C2236( C1984 C2236 ) C1984_=_C2237( C1984 C2237 ) \nC1984_=_C2238( C1984 C2238 ) C1984_=_C2239( C1984 C2239 ) C1984_=_C2240( C1984 C2240 ) C1984_=_C2241( C1984 C2241 ) C1984_=_C2242( C1984 C2242 ) C1984_=_C2243( C1984 C2243 ) \nC1984_=_C2244( C1984 C2244 ) C1984_=_C2245( C1984 C2245 ) C2084_=_C2158( C2084 C2158 ) C2084_=_C2224( C2084 C2224 ) C2084_=_C2225( C2084 C2225 ) C2084_=_C2226( C2084 C2226 ) \nC2084_=_C2227( C2084 C2227 ) C2084_=_C2228( C2084 C2228 ) C2084_=_C2229( C2084 C2229 ) C2084_=_C2230( C2084 C2230 ) C2084_=_C2231( C2084 C2231 ) C2084_=_C2232( C2084 C2232 ) \nC2084_=_C2233( C2084 C2233 ) C2084_=_C2234( C2084 C2234 ) C2084_=_C2235( C2084 C2235 ) C2084_=_C2236( C2084 C2236 ) C2084_=_C2237( C2084 C2237 ) C2084_=_C2238( C2084 C2238 ) \nC2084_=_C2239( C2084 C2239 ) C2084_=_C2240( C2084 C2240 ) C2084_=_C2241( C2084 C2241 ) C2084_=_C2242( C2084 C2242 ) C2084_=_C2243( C2084 C2243 ) C2084_=_C2244( C2084 C2244 ) \nC2084_=_C2245( C2084 C2245 ) C2158_=_C2224( C2158 C2224 ) C2158_=_C2225( C2158 C2225 ) C2158_=_C2226( C2158 C2226 ) C2158_=_C2227( C2158 C2227 ) C2158_=_C2228( C2158 C2228 ) \nC2158_=_C2229( C2158 C2229 ) C2158_=_C2230( C2158 C2230 ) C2158_=_C2231( C2158 C2231 ) C2158_=_C2232( C2158 C2232 ) C2158_=_C2233( C2158 C2233 ) C2158_=_C2234( C2158 C2234 ) \nC2158_=_C2235( C2158 C2235 ) C2158_=_C2236( C2158 C2236 ) C2158_=_C2237( C2158 C2237 ) C2158_=_C2238( C2158 C2238 ) C2158_=_C2239( C2158 C2239 ) C2158_=_C2240( C2158 C2240 ) \nC2158_=_C2241( C2158 C2241 ) C2158_=_C2242( C2158 C2242 ) C2158_=_C2243( C2158 C2243 ) C2158_=_C2244( C2158 C2244 ) C2158_=_C2245( C2158 C2245 ) C2204_=_C2228( C2204 C2228 ) \nC2204_=_C2365( C2204 C2365 ) C2204_=_C2565( C2204 C2565 ) C2204_=_C2716( C2204 C2716 ) C2204_=_C2878( C2204 C2878 ) C2204_=_C2945( C2204 C2945 ) C2204_=_C2946( C2204 C2946 ) \nC2204_=_C2947( C2204 C2947 ) C2204_=_C2948( C2204 C2948 ) C2204_=_C2949( C2204 C2949 ) C2204_=_C2950( C2204 C2950 ) C2204_=_C2951( C2204 C2951 ) C2204_=_C2952( C2204 C2952 ) \nC2204_=_C2953( C2204 C2953 ) C2204_=_C2954( C2204 C2954 ) C2204_=_C2955( C2204 C2955 ) C2204_=_C2956( C2204 C2956 ) C2204_=_C2957( C2204 C2957 ) C2204_=_C2958( C2204 C2958 ) \nC2204_=_C2959( C2204 C2959 ) C2204_=_C2960( C2204 C2960 ) C2204_=_C2961( C2204 C2961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4_=_C2239( C2224 C2239 ) \nC2224_=_C2240( C2224 C2240 ) C2224_=_C2241( C2224 C2241 ) C2224_=_C2242( C2224 C2242 ) C2224_=_C2243( C2224 C2243 ) C2224_=_C2244( C2224 C2244 ) C2224_=_C2245( C2224 C2245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37( C2225 C2237 ) \nC2225_=_C2238( C2225 C2238 ) C2225_=_C2239( C2225 C2239 ) C2225_=_C2240( C2225 C2240 ) C2225_=_C2241( C2225 C2241 ) C2225_=_C2242( C2225 C2242 ) C2225_=_C2243( C2225 C2243 ) \nC2225_=_C2244( C2225 C2244 ) C2225_=_C2245( C2225 C2245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6_=_C2239( C2226 C2239 ) C2226_=_C2240( C2226 C2240 ) C2226_=_C2241( C2226 C2241 ) C2226_=_C2242( C2226 C2242 ) \nC2226_=_C2243( C2226 C2243 ) C2226_=_C2244( C2226 C2244 ) C2226_=_C2245( C2226 C2245 ) C2226_=_C2716( C2226 C2716 ) C2227_=_C2228( C2227 C2228 ) C2227_=_C2229( C2227 C2229 ) \nC2227_=_C2230( C2227 C2230 ) C2227_=_C2231( C2227 C2231 ) C2227_=_C2232( C2227 C2232 ) C2227_=_C2233( C2227 C2233 ) C2227_=_C2234( C2227 C2234 ) C2227_=_C2235( C2227 C2235 ) \nC2227_=_C2236( C2227 C2236 ) C2227_=_C2237( C2227 C2237 ) C2227_=_C2238(</w:t>
      </w:r>
    </w:p>
    <w:p>
      <w:pPr>
        <w:pStyle w:val="PreformattedText"/>
        <w:bidi w:val="0"/>
        <w:spacing w:before="0" w:after="0"/>
        <w:jc w:val="left"/>
        <w:rPr/>
      </w:pPr>
      <w:r>
        <w:rPr/>
        <w:t xml:space="preserve"> </w:t>
      </w:r>
      <w:r>
        <w:rPr/>
        <w:t>C2227 C2238 ) C2227_=_C2239( C2227 C2239 ) C2227_=_C2240( C2227 C2240 ) C2227_=_C2241( C2227 C2241 ) \nC2227_=_C2242( C2227 C2242 ) C2227_=_C2243( C2227 C2243 ) C2227_=_C2244( C2227 C2244 ) C2227_=_C2245( C2227 C2245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8_=_C2244( C2228 C2244 ) C2228_=_C2245( C2228 C2245 ) C2228_=_C2365( C2228 C2365 ) C2228_=_C2565( C2228 C2565 ) C2228_=_C2716( C2228 C2716 ) \nC2228_=_C2878( C2228 C2878 ) C2228_=_C2945( C2228 C2945 ) C2228_=_C2946( C2228 C2946 ) C2228_=_C2947( C2228 C2947 ) C2228_=_C2948( C2228 C2948 ) C2228_=_C2949( C2228 C2949 ) \nC2228_=_C2950( C2228 C2950 ) C2228_=_C2951( C2228 C2951 ) C2228_=_C2952( C2228 C2952 ) C2228_=_C2953( C2228 C2953 ) C2228_=_C2954( C2228 C2954 ) C2228_=_C2955( C2228 C2955 ) \nC2228_=_C2956( C2228 C2956 ) C2228_=_C2957( C2228 C2957 ) C2228_=_C2958( C2228 C2958 ) C2228_=_C2959( C2228 C2959 ) C2228_=_C2960( C2228 C2960 ) C2228_=_C2961( C2228 C2961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29_=_C2945( C2229 C2945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0_=_C2245( C2230 C2245 ) C2230_=_C2946( C2230 C2946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 C2231 C2245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948( C2232 C2948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5_=_C2236( C2235 C2236 ) C2235_=_C2237( C2235 C2237 ) C2235_=_C2238( C2235 C2238 ) C2235_=_C2239( C2235 C2239 ) C2235_=_C2240( C2235 C2240 ) C2235_=_C2241( C2235 C2241 ) \nC2235_=_C2242( C2235 C2242 ) C2235_=_C2243( C2235 C2243 ) C2235_=_C2244( C2235 C2244 ) C2235_=_C2245( C2235 C2245 ) C2236_=_C2237( C2236 C2237 ) C2236_=_C2238( C2236 C2238 ) \nC2236_=_C2239( C2236 C2239 ) C2236_=_C2240( C2236 C2240 ) C2236_=_C2241( C2236 C2241 ) C2236_=_C2242( C2236 C2242 ) C2236_=_C2243( C2236 C2243 ) C2236_=_C2244( C2236 C2244 ) \nC2236_=_C2245( C2236 C2245 ) C2237_=_C2238( C2237 C2238 ) C2237_=_C2239( C2237 C2239 ) C2237_=_C2240( C2237 C2240 ) C2237_=_C2241( C2237 C2241 ) C2237_=_C2242( C2237 C2242 ) \nC2237_=_C2243( C2237 C2243 ) C2237_=_C2244( C2237 C2244 ) C2237_=_C2245( C2237 C2245 ) C2237_=_C2951( C2237 C2951 ) C2238_=_C2239( C2238 C2239 ) C2238_=_C2240( C2238 C2240 ) \nC2238_=_C2241( C2238 C2241 ) C2238_=_C2242( C2238 C2242 ) C2238_=_C2243( C2238 C2243 ) C2238_=_C2244( C2238 C2244 ) C2238_=_C2245( C2238 C2245 ) C2239_=_C2240( C2239 C2240 ) \nC2239_=_C2241( C2239 C2241 ) C2239_=_C2242( C2239 C2242 ) C2239_=_C2243( C2239 C2243 ) C2239_=_C2244( C2239 C2244 ) C2239_=_C2245( C2239 C2245 ) C2240_=_C2241( C2240 C2241 ) \nC2240_=_C2242( C2240 C2242 ) C2240_=_C2243( C2240 C2243 ) C2240_=_C2244( C2240 C2244 ) C2240_=_C2245( C2240 C2245 ) C2240_=_C2954( C2240 C2954 ) C2241_=_C2242( C2241 C2242 ) \nC2241_=_C2243( C2241 C2243 ) C2241_=_C2244( C2241 C2244 ) C2241_=_C2245( C2241 C2245 ) C2242_=_C2243( C2242 C2243 ) C2242_=_C2244( C2242 C2244 ) C2242_=_C2245( C2242 C2245 ) \nC2242_=_C2955( C2242 C2955 ) C2243_=_C2244( C2243 C2244 ) C2243_=_C2245( C2243 C2245 ) C2244_=_C2245( C2244 C2245 ) C2244_=_C2958( C2244 C2958 ) C2245_=_C2960( C2245 C2960 ) \nC2365_=_C2565( C2365 C2565 ) C2365_=_C2716( C2365 C2716 ) C2365_=_C2878( C2365 C2878 ) C2365_=_C2945( C2365 C2945 ) C2365_=_C2946( C2365 C2946 ) C2365_=_C2947( C2365 C2947 ) \nC2365_=_C2948( C2365 C2948 ) C2365_=_C2949( C2365 C2949 ) C2365_=_C2950( C2365 C2950 ) C2365_=_C2951( C2365 C2951 ) C2365_=_C2952( C2365 C2952 ) C2365_=_C2953( C2365 C2953 ) \nC2365_=_C2954( C2365 C2954 ) C2365_=_C2955( C2365 C2955 ) C2365_=_C2956( C2365 C2956 ) C2365_=_C2957( C2365 C2957 ) C2365_=_C2958( C2365 C2958 ) C2365_=_C2959( C2365 C2959 ) \nC2365_=_C2960( C2365 C2960 ) C2365_=_C2961( C2365 C2961 ) C2565_=_C2716( C2565 C2716 ) C2565_=_C2878( C2565 C2878 ) C2565_=_C2945( C2565 C2945 ) C2565_=_C2946( C2565 C2946 ) \nC2565_=_C2947( C2565 C2947 ) C2565_=_C2948( C2565 C2948 ) C2565_=_C2949( C2565 C2949 ) C2565_=_C2950( C2565 C2950 ) C2565_=_C2951( C2565 C2951 ) C2565_=_C2952( C2565 C2952 ) \nC2565_=_C2953( C2565 C2953 ) C2565_=_C2954( C2565 C2954 ) C2565_=_C2955( C2565 C2955 ) C2565_=_C2956( C2565 C2956 ) C2565_=_C2957( C2565 C2957 ) C2565_=_C2958( C2565 C2958 ) \nC2565_=_C2959( C2565 C2959 ) C2565_=_C2960( C2565 C2960 ) C2565_=_C2961( C2565 C2961 ) C2716_=_C2878( C2716 C2878 ) C2716_=_C2945( C2716 C2945 ) C2716_=_C2946( C2716 C2946 ) \nC2716_=_C2947( C2716 C2947 ) C2716_=_C2948( C2716 C2948 ) C2716_=_C2949( C2716 C2949 ) C2716_=_C2950( C2716 C2950 ) C2716_=_C2951( C2716 C2951 ) C2716_=_C2952( C2716 C2952 ) \nC2716_=_C2953( C2716 C2953 ) C2716_=_C2954( C2716 C2954 ) C2716_=_C2955( C2716 C2955 ) C2716_=_C2956( C2716 C2956 ) C2716_=_C2957( C2716 C2957 ) C2716_=_C2958( C2716 C2958 ) \nC2716_=_C2959( C2716 C2959 ) C2716_=_C2960( C2716 C2960 ) C2716_=_C2961( C2716 C2961 ) C2878_=_C2945( C2878 C2945 ) C2878_=_C2946( C2878 C2946 ) C2878_=_C2947( C2878 C2947 ) \nC2878_=_C2948( C2878 C2948 ) C2878_=_C2949( C2878 C2949 ) C2878_=_C2950( C2878 C2950 ) C2878_=_C2951( C2878 C2951 ) C2878_=_C2952( C2878 C2952 ) C2878_=_C2953( C2878 C2953 ) \nC2878_=_C2954( C2878 C2954 ) C2878_=_C2955( C2878 C2955 ) C2878_=_C2956( C2878 C2956 ) C2878_=_C2957( C2878 C2957 ) C2878_=_C2958( C2878 C2958 ) C2878_=_C2959( C2878 C2959 ) \nC2878_=_C2960( C2878 C2960 ) C2878_=_C2961( C2878 C2961 ) C2945_=_C2946( C2945 C2946 ) C2945_=_C2947( C2945 C2947 ) C2945_=_C2948( C2945 C2948 ) C2945_=_C2949( C2945 C2949 ) \nC2945_=_C2950( C2945 C2950 ) C2945_=_C2951( C2945 C2951 ) C2945_=_C2952( C2945 C2952 ) C2945_=_C2953( C2945 C2953 ) C2945_=_C2954( C2945 C2954 ) C2945_=_C2955( C2945 C2955 ) \nC2945_=_C2956( C2945 C2956 ) C2945_=_C2957( C2945 C2957 ) C2945_=_C2958( C2945 C2958 ) C2945_=_C2959( C2945 C2959 ) C2945_=_C2960( C2945 C2960 ) C2945_=_C2961( C2945 C2961 ) \nC2946_=_C2947( C2946 C2947 ) C2946_=_C2948( C2946 C2948 ) C2946_=_C2949( C2946 C2949 ) C2946_=_C2950( C2946 C2950 ) C2946_=_C2951( C2946 C2951 ) C2946_=_C2952( C2946 C2952 ) \nC2946_=_C2953( C2946 C2953 ) C2946_=_C2954( C2946 C2954 ) C2946_=_C2955( C2946 C2955 ) C2946_=_C2956( C2946 C2956 ) C2946_=_C2957( C2946 C2957 ) C2946_=_C2958( C2946 C2958 ) \nC2946_=_C2959( C2946 C2959 ) C2946_=_C2960( C2946 C2960 ) C2946_=_C2961( C2946 C2961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0( C2947 C2960 ) C2947_=_C2961( C2947 C2961 ) C2948_=_C2949( C2948 C2949 ) \nC2948_=_C2950( C2948 C2950 ) C2948_=_C2951( C2948 C2951 ) C2948_=_C2952( C2948 C2952 ) C2948_=_C2953( C2948 C2953 ) C2948_=_C2954( C2948 C2954 ) C2948_=_C2955( C2948 C2955 ) \nC2948_=_C2956( C2948 C2956 ) C2948_=_C2957( C2948 C2957 ) C2948_=_C2958( C2948 C2958 ) C2948_=_C2959( C2948 C2959 ) C2948_=_C2960( C2948 C2960 ) C2948_=_C2961( C2948 C2961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50_=_C2951( C2950 C2951 ) C2950_=_C2952( C2950 C2952 ) C2950_=_C2953( C2950 C2953 ) C2950_=_C2954( C2950 C2954 ) C2950_=_C2955(</w:t>
      </w:r>
    </w:p>
    <w:p>
      <w:pPr>
        <w:pStyle w:val="PreformattedText"/>
        <w:bidi w:val="0"/>
        <w:spacing w:before="0" w:after="0"/>
        <w:jc w:val="left"/>
        <w:rPr/>
      </w:pPr>
      <w:r>
        <w:rPr/>
        <w:t xml:space="preserve"> </w:t>
      </w:r>
      <w:r>
        <w:rPr/>
        <w:t>C2950 C2955 ) C2950_=_C2956( C2950 C2956 ) \nC2950_=_C2957( C2950 C2957 ) C2950_=_C2958( C2950 C2958 ) C2950_=_C2959( C2950 C2959 ) C2950_=_C2960( C2950 C2960 ) C2950_=_C2961( C2950 C2961 ) C2951_=_C2952( C2951 C2952 ) \nC2951_=_C2953( C2951 C2953 ) C2951_=_C2954( C2951 C2954 ) C2951_=_C2955( C2951 C2955 ) C2951_=_C2956( C2951 C2956 ) C2951_=_C2957( C2951 C2957 ) C2951_=_C2958( C2951 C2958 ) \nC2951_=_C2959( C2951 C2959 ) C2951_=_C2960( C2951 C2960 ) C2951_=_C2961( C2951 C2961 ) C2952_=_C2953( C2952 C2953 ) C2952_=_C2954( C2952 C2954 ) C2952_=_C2955( C2952 C2955 ) \nC2952_=_C2956( C2952 C2956 ) C2952_=_C2957( C2952 C2957 ) C2952_=_C2958( C2952 C2958 ) C2952_=_C2959( C2952 C2959 ) C2952_=_C2960( C2952 C2960 ) C2952_=_C2961( C2952 C2961 ) \nC2953_=_C2954( C2953 C2954 ) C2953_=_C2955( C2953 C2955 ) C2953_=_C2956( C2953 C2956 ) C2953_=_C2957( C2953 C2957 ) C2953_=_C2958( C2953 C2958 ) C2953_=_C2959( C2953 C2959 ) \nC2953_=_C2960( C2953 C2960 ) C2953_=_C2961( C2953 C2961 ) C2954_=_C2955( C2954 C2955 ) C2954_=_C2956( C2954 C2956 ) C2954_=_C2957( C2954 C2957 ) C2954_=_C2958( C2954 C2958 ) \nC2954_=_C2959( C2954 C2959 ) C2954_=_C2960( C2954 C2960 ) C2954_=_C2961( C2954 C2961 ) C2955_=_C2956( C2955 C2956 ) C2955_=_C2957( C2955 C2957 ) C2955_=_C2958( C2955 C2958 ) \nC2955_=_C2959( C2955 C2959 ) C2955_=_C2960( C2955 C2960 ) C2955_=_C2961( C2955 C2961 ) C2956_=_C2957( C2956 C2957 ) C2956_=_C2958( C2956 C2958 ) C2956_=_C2959( C2956 C2959 ) \nC2956_=_C2960( C2956 C2960 ) C2956_=_C2961( C2956 C2961 ) C2957_=_C2958( C2957 C2958 ) C2957_=_C2959( C2957 C2959 ) C2957_=_C2960( C2957 C2960 ) C2957_=_C2961( C2957 C2961 ) \nC2958_=_C2959( C2958 C2959 ) C2958_=_C2960( C2958 C2960 ) C2958_=_C2961( C2958 C2961 ) C2959_=_C2960( C2959 C2960 ) C2959_=_C2961( C2959 C2961 ) C2960_=_C2961( C2960 C2961 ) "];153-&gt;242[label="58: C609 C1229 C1347 C1354 C1491 \nC1537 C1559 C1563 C1607 C1668 C1704 \nC1812 C1984 C2084 C2158 C2204 C2224 \nC2225 C2226 C2227 C2229 C2230 C2231 \nC2232 C2233 C2234 C2235 C2236 C2237 \nC2238 C2239 C2240 C2241 C2242 C2243 \nC2244 C2245 C2365 C2565 C2716 C2878 \nC2945 C2946 C2947 C2948 C2949 C2950 \nC2951 C2952 C2953 C2954 C2955 C2956 \nC2957 C2958 C2959 C2960 C2961 \n823: C609_=_C1347 ,C609_=_C1559 ,C609_=_C1668 ,C609_=_C1812 ,C609_=_C1984 ,\nC609_=_C2084 ,C609_=_C2158 ,C609_=_C2224 ,C609_=_C2225 ,C609_=_C2226 ,C609_=_C2227 ,\nC609_=_C2229 ,C609_=_C2230 ,C609_=_C2231 ,C609_=_C2232 ,C609_=_C2233 ,C609_=_C2234 ,\nC609_=_C2235 ,C609_=_C2236 ,C609_=_C2237 ,C609_=_C2238 ,C609_=_C2239 ,C609_=_C2240 ,\nC609_=_C2241 ,C609_=_C2242 ,C609_=_C2243 ,C609_=_C2244 ,C609_=_C2245 ,C1229_=_C1354 ,\nC1229_=_C1491 ,C1229_=_C1537 ,C1229_=_C1563 ,C1229_=_C1607 ,C1229_=_C1704 ,C1229_=_C2204 ,\nC1229_=_C2365 ,C1229_=_C2565 ,C1229_=_C2716 ,C1229_=_C2878 ,C1229_=_C2945 ,C1229_=_C2946 ,\nC1229_=_C2947 ,C1229_=_C2948 ,C1229_=_C2949 ,C1229_=_C2950 ,C1229_=_C2951 ,C1229_=_C2952 ,\nC1229_=_C2953 ,C1229_=_C2954 ,C1229_=_C2955 ,C1229_=_C2956 ,C1229_=_C2957 ,C1229_=_C2958 ,\nC1229_=_C2959 ,C1229_=_C2960 ,C1229_=_C2961 ,C1347_=_C1354 ,C1347_=_C1559 ,C1347_=_C1668 ,\nC1347_=_C1812 ,C1347_=_C1984 ,C1347_=_C2084 ,C1347_=_C2158 ,C1347_=_C2224 ,C1347_=_C2225 ,\nC1347_=_C2226 ,C1347_=_C2227 ,C1347_=_C2229 ,C1347_=_C2230 ,C1347_=_C2231 ,C1347_=_C2232 ,\nC1347_=_C2233 ,C1347_=_C2234 ,C1347_=_C2235 ,C1347_=_C2236 ,C1347_=_C2237 ,C1347_=_C2238 ,\nC1347_=_C2239 ,C1347_=_C2240 ,C1347_=_C2241 ,C1347_=_C2242 ,C1347_=_C2243 ,C1347_=_C2244 ,\nC1347_=_C2245 ,C1354_=_C1491 ,C1354_=_C1537 ,C1354_=_C1563 ,C1354_=_C1607 ,C1354_=_C1704 ,\nC1354_=_C2204 ,C1354_=_C2365 ,C1354_=_C2565 ,C1354_=_C2716 ,C1354_=_C2878 ,C1354_=_C2945 ,\nC1354_=_C2946 ,C1354_=_C2947 ,C1354_=_C2948 ,C1354_=_C2949 ,C1354_=_C2950 ,C1354_=_C2951 ,\nC1354_=_C2952 ,C1354_=_C2953 ,C1354_=_C2954 ,C1354_=_C2955 ,C1354_=_C2956 ,C1354_=_C2957 ,\nC1354_=_C2958 ,C1354_=_C2959 ,C1354_=_C2960 ,C1354_=_C2961 ,C1491_=_C1537 ,C1491_=_C1563 ,\nC1491_=_C1607 ,C1491_=_C1704 ,C1491_=_C2204 ,C1491_=_C2365 ,C1491_=_C2565 ,C1491_=_C2716 ,\nC1491_=_C2878 ,C1491_=_C2945 ,C1491_=_C2946 ,C1491_=_C2947 ,C1491_=_C2948 ,C1491_=_C2949 ,\nC1491_=_C2950 ,C1491_=_C2951 ,C1491_=_C2952 ,C1491_=_C2953 ,C1491_=_C2954 ,C1491_=_C2955 ,\nC1491_=_C2956 ,C1491_=_C2957 ,C1491_=_C2958 ,C1491_=_C2959 ,C1491_=_C2960 ,C1491_=_C2961 ,\nC1537_=_C1563 ,C1537_=_C1607 ,C1537_=_C1704 ,C1537_=_C2204 ,C1537_=_C2365 ,C1537_=_C2565 ,\nC1537_=_C2716 ,C1537_=_C2878 ,C1537_=_C2945 ,C1537_=_C2946 ,C1537_=_C2947 ,C1537_=_C2948 ,\nC1537_=_C2949 ,C1537_=_C2950 ,C1537_=_C2951 ,C1537_=_C2952 ,C1537_=_C2953 ,C1537_=_C2954 ,\nC1537_=_C2955 ,C1537_=_C2956 ,C1537_=_C2957 ,C1537_=_C2958 ,C1537_=_C2959 ,C1537_=_C2960 ,\nC1537_=_C2961 ,C1559_=_C1563 ,C1559_=_C1668 ,C1559_=_C1812 ,C1559_=_C1984 ,C1559_=_C2084 ,\nC1559_=_C2158 ,C1559_=_C2224 ,C1559_=_C2225 ,C1559_=_C2226 ,C1559_=_C2227 ,C1559_=_C2229 ,\nC1559_=_C2230 ,C1559_=_C2231 ,C1559_=_C2232 ,C1559_=_C2233 ,C1559_=_C2234 ,C1559_=_C2235 ,\nC1559_=_C2236 ,C1559_=_C2237 ,C1559_=_C2238 ,C1559_=_C2239 ,C1559_=_C2240 ,C1559_=_C2241 ,\nC1559_=_C2242 ,C1559_=_C2243 ,C1559_=_C2244 ,C1559_=_C2245 ,C1563_=_C1607 ,C1563_=_C1704 ,\nC1563_=_C2204 ,C1563_=_C2365 ,C1563_=_C2565 ,C1563_=_C2716 ,C1563_=_C2878 ,C1563_=_C2945 ,\nC1563_=_C2946 ,C1563_=_C2947 ,C1563_=_C2948 ,C1563_=_C2949 ,C1563_=_C2950 ,C1563_=_C2951 ,\nC1563_=_C2952 ,C1563_=_C2953 ,C1563_=_C2954 ,C1563_=_C2955 ,C1563_=_C2956 ,C1563_=_C2957 ,\nC1563_=_C2958 ,C1563_=_C2959 ,C1563_=_C2960 ,C1563_=_C2961 ,C1607_=_C1704 ,C1607_=_C2204 ,\nC1607_=_C2365 ,C1607_=_C2565 ,C1607_=_C2716 ,C1607_=_C2878 ,C1607_=_C2945 ,C1607_=_C2946 ,\nC1607_=_C2947 ,C1607_=_C2948 ,C1607_=_C2949 ,C1607_=_C2950 ,C1607_=_C2951 ,C1607_=_C2952 ,\nC1607_=_C2953 ,C1607_=_C2954 ,C1607_=_C2955 ,C1607_=_C2956 ,C1607_=_C2957 ,C1607_=_C2958 ,\nC1607_=_C2959 ,C1607_=_C2960 ,C1607_=_C2961 ,C1668_=_C1812 ,C1668_=_C1984 ,C1668_=_C2084 ,\nC1668_=_C2158 ,C1668_=_C2224 ,C1668_=_C2225 ,C1668_=_C2226 ,C1668_=_C2227 ,C1668_=_C2229 ,\nC1668_=_C2230 ,C1668_=_C2231 ,C1668_=_C2232 ,C1668_=_C2233 ,C1668_=_C2234 ,C1668_=_C2235 ,\nC1668_=_C2236 ,C1668_=_C2237 ,C1668_=_C2238 ,C1668_=_C2239 ,C1668_=_C2240 ,C1668_=_C2241 ,\nC1668_=_C2242 ,C1668_=_C2243 ,C1668_=_C2244 ,C1668_=_C2245 ,C1704_=_C2204 ,C1704_=_C2365 ,\nC1704_=_C2565 ,C1704_=_C2716 ,C1704_=_C2878 ,C1704_=_C2945 ,C1704_=_C2946 ,C1704_=_C2947 ,\nC1704_=_C2948 ,C1704_=_C2949 ,C1704_=_C2950 ,C1704_=_C2951 ,C1704_=_C2952 ,C1704_=_C2953 ,\nC1704_=_C2954 ,C1704_=_C2955 ,C1704_=_C2956 ,C1704_=_C2957 ,C1704_=_C2958 ,C1704_=_C2959 ,\nC1704_=_C2960 ,C1704_=_C2961 ,C1812_=_C1984 ,C1812_=_C2084 ,C1812_=_C2158 ,C1812_=_C2224 ,\nC1812_=_C2225 ,C1812_=_C2226 ,C1812_=_C2227 ,C1812_=_C2229 ,C1812_=_C2230 ,C1812_=_C2231 ,\nC1812_=_C2232 ,C1812_=_C2233 ,C1812_=_C2234 ,C1812_=_C2235 ,C1812_=_C2236 ,C1812_=_C2237 ,\nC1812_=_C2238 ,C1812_=_C2239 ,C1812_=_C2240 ,C1812_=_C2241 ,C1812_=_C2242 ,C1812_=_C2243 ,\nC1812_=_C2244 ,C1812_=_C2245 ,C1984_=_C2084 ,C1984_=_C2158 ,C1984_=_C2224 ,C1984_=_C2225 ,\nC1984_=_C2226 ,C1984_=_C2227 ,C1984_=_C2229 ,C1984_=_C2230 ,C1984_=_C2231 ,C1984_=_C2232 ,\nC1984_=_C2233 ,C1984_=_C2234 ,C1984_=_C2235 ,C1984_=_C2236 ,C1984_=_C2237 ,C1984_=_C2238 ,\nC1984_=_C2239 ,C1984_=_C2240 ,C1984_=_C2241 ,C1984_=_C2242 ,C1984_=_C2243 ,C1984_=_C2244 ,\nC1984_=_C2245 ,C2084_=_C2158 ,C2084_=_C2224 ,C2084_=_C2225 ,C2084_=_C2226 ,C2084_=_C2227 ,\nC2084_=_C2229 ,C2084_=_C2230 ,C2084_=_C2231 ,C2084_=_C2232 ,C2084_=_C2233 ,C2084_=_C2234 ,\nC2084_=_C2235 ,C2084_=_C2236 ,C2084_=_C2237 ,C2084_=_C2238 ,C2084_=_C2239 ,C2084_=_C2240 ,\nC2084_=_C2241 ,C2084_=_C2242 ,C2084_=_C2243 ,C2084_=_C2244 ,C2084_=_C2245 ,C2158_=_C2224 ,\nC2158_=_C2225 ,C2158_=_C2226 ,C2158_=_C2227 ,C2158_=_C2229 ,C2158_=_C2230 ,C2158_=_C2231 ,\nC2158_=_C2232 ,C2158_=_C2233 ,C2158_=_C2234 ,C2158_=_C2235 ,C2158_=_C2236 ,C2158_=_C2237 ,\nC2158_=_C2238 ,C2158_=_C2239 ,C2158_=_C2240 ,C2158_=_C2241 ,C2158_=_C2242 ,C2158_=_C2243 ,\nC2158_=_C2244 ,C2158_=_C2245 ,C2204_=_C2365 ,C2204_=_C2565 ,C2204_=_C2716 ,C2204_=_C2878 ,\nC2204_=_C2945 ,C2204_=_C2946 ,C2204_=_C2947 ,C2204_=_C2948 ,C2204_=_C2949 ,C2204_=_C2950 ,\nC2204_=_C2951 ,C2204_=_C2952 ,C2204_=_C2953 ,C2204_=_C2954 ,C2204_=_C2955 ,C2204_=_C2956 ,\nC2204_=_C2957 ,C2204_=_C2958 ,C2204_=_C2959 ,C2204_=_C2960 ,C2204_=_C2961 ,C2224_=_C2225 ,\nC2224_=_C2226 ,C2224_=_C2227 ,C2224_=_C2229 ,C2224_=_C2230 ,C2224_=_C2231 ,C2224_=_C2232 ,\nC2224_=_C2233 ,C2224_=_C2234 ,C2224_=_C2235 ,C2224_=_C2236 ,C2224_=_C2237 ,C2224_=_C2238 ,\nC2224_=_C2239 ,C2224_=_C2240 ,C2224_=_C2241 ,C2224_=_C2242 ,C2224_=_C2243 ,C2224_=_C2244 ,\nC2224_=_C2245 ,C2225_=_C2226 ,C2225_=_C2227 ,C2225_=_C2229 ,C2225_=_C2230 ,C2225_=_C2231 ,\nC2225_=_C2232 ,C2225_=_C2233 ,C2225_=_C2234 ,C2225_=_C2235 ,C2225_=_C2236 ,C2225_=_C2237 ,\nC2225_=_C2238 ,C2225_=_C2239 ,C2225_=_C2240 ,C2225_=_C2241 ,C2225_=_C2242 ,C2225_=_C2243 ,\nC2225_=_C2244 ,C2225_=_C2245 ,C2226_=_C2227 ,C2226_=_C2229 ,C2226_=_C2230 ,C2226_=_C2231 ,\nC2226_=_C2232 ,C2226_=_C2233 ,C2226_=_C2234 ,C2226_=_C2235 ,C2226_=_C2236 ,C2226_=_C2237 ,\nC2226_=_C2238 ,C2226_=_C2239 ,C2226_=_C2240 ,C2226_=_C2241 ,C2226_=_C2242 ,C2226_=_C2243 ,\nC2226_=_C2244 ,C2226_=_C2245 ,C2226_=_C2716 ,C2227_=_C2229 ,C2227_=_C2230 ,C2227_=_C2231 ,\nC2227_=_C2232 ,C2227_=_C2233 ,C2227_=_C2234 ,C2227_=_C2235 ,C2227_=_C2236 ,C2227_=_C2237 ,\nC2227_=_C2238 ,C2227_=_C2239 ,C2227_=_C2240 ,C2227_=_C2241 ,C2227_=_C2242 ,C2227_=_C2243 ,\nC2227_=_C2244 ,C2227_=_C2245 ,C2229_=_C2230 ,C2229_=_C2231 ,C2229_=_C2232 ,C2229_=_C2233 ,\nC2229_=_C2234 ,C2229_=_C2235 ,C2229_=_C2236 ,C2229_=_C2237 ,C2229_=_C2238 ,C2229_=_C2239 ,\nC2229_=_C2240 ,C2229_=_C2241 ,C2229_=_C2242 ,C2229_=_C2243 ,C2229_=_C2244 ,C2229_=_C2245 ,\nC2229_=_C2945 ,C2230_=_C2231 ,C2230_=_C2232 ,C2230_=_C2233 ,C2230_=_C2234 ,C2230_=_C2235 ,\nC2230_=_C2236 ,C2230_=_C2237 ,C2230_=_C2238 ,C2230_=_C2239 ,C2230_=_C2240 ,C2230_=_C2241 ,\nC2230_=_C2242 ,C2230_=_C2243 ,C2230_=_C2244 ,C2230_=_C2245 ,C2230_=_C2946 ,C2231_=_C2232 ,\nC2231_=_C2233 ,C2231_=_C2234</w:t>
      </w:r>
    </w:p>
    <w:p>
      <w:pPr>
        <w:pStyle w:val="PreformattedText"/>
        <w:bidi w:val="0"/>
        <w:spacing w:before="0" w:after="0"/>
        <w:jc w:val="left"/>
        <w:rPr/>
      </w:pPr>
      <w:r>
        <w:rPr/>
        <w:t xml:space="preserve"> </w:t>
      </w:r>
      <w:r>
        <w:rPr/>
        <w:t>,C2231_=_C2235 ,C2231_=_C2236 ,C2231_=_C2237 ,C2231_=_C2238 ,\nC2231_=_C2239 ,C2231_=_C2240 ,C2231_=_C2241 ,C2231_=_C2242 ,C2231_=_C2243 ,C2231_=_C2244 ,\nC2231_=_C2245 ,C2232_=_C2233 ,C2232_=_C2234 ,C2232_=_C2235 ,C2232_=_C2236 ,C2232_=_C2237 ,\nC2232_=_C2238 ,C2232_=_C2239 ,C2232_=_C2240 ,C2232_=_C2241 ,C2232_=_C2242 ,C2232_=_C2243 ,\nC2232_=_C2244 ,C2232_=_C2245 ,C2232_=_C2948 ,C2233_=_C2234 ,C2233_=_C2235 ,C2233_=_C2236 ,\nC2233_=_C2237 ,C2233_=_C2238 ,C2233_=_C2239 ,C2233_=_C2240 ,C2233_=_C2241 ,C2233_=_C2242 ,\nC2233_=_C2243 ,C2233_=_C2244 ,C2233_=_C2245 ,C2234_=_C2235 ,C2234_=_C2236 ,C2234_=_C2237 ,\nC2234_=_C2238 ,C2234_=_C2239 ,C2234_=_C2240 ,C2234_=_C2241 ,C2234_=_C2242 ,C2234_=_C2243 ,\nC2234_=_C2244 ,C2234_=_C2245 ,C2235_=_C2236 ,C2235_=_C2237 ,C2235_=_C2238 ,C2235_=_C2239 ,\nC2235_=_C2240 ,C2235_=_C2241 ,C2235_=_C2242 ,C2235_=_C2243 ,C2235_=_C2244 ,C2235_=_C2245 ,\nC2236_=_C2237 ,C2236_=_C2238 ,C2236_=_C2239 ,C2236_=_C2240 ,C2236_=_C2241 ,C2236_=_C2242 ,\nC2236_=_C2243 ,C2236_=_C2244 ,C2236_=_C2245 ,C2237_=_C2238 ,C2237_=_C2239 ,C2237_=_C2240 ,\nC2237_=_C2241 ,C2237_=_C2242 ,C2237_=_C2243 ,C2237_=_C2244 ,C2237_=_C2245 ,C2237_=_C2951 ,\nC2238_=_C2239 ,C2238_=_C2240 ,C2238_=_C2241 ,C2238_=_C2242 ,C2238_=_C2243 ,C2238_=_C2244 ,\nC2238_=_C2245 ,C2239_=_C2240 ,C2239_=_C2241 ,C2239_=_C2242 ,C2239_=_C2243 ,C2239_=_C2244 ,\nC2239_=_C2245 ,C2240_=_C2241 ,C2240_=_C2242 ,C2240_=_C2243 ,C2240_=_C2244 ,C2240_=_C2245 ,\nC2240_=_C2954 ,C2241_=_C2242 ,C2241_=_C2243 ,C2241_=_C2244 ,C2241_=_C2245 ,C2242_=_C2243 ,\nC2242_=_C2244 ,C2242_=_C2245 ,C2242_=_C2955 ,C2243_=_C2244 ,C2243_=_C2245 ,C2244_=_C2245 ,\nC2244_=_C2958 ,C2245_=_C2960 ,C2365_=_C2565 ,C2365_=_C2716 ,C2365_=_C2878 ,C2365_=_C2945 ,\nC2365_=_C2946 ,C2365_=_C2947 ,C2365_=_C2948 ,C2365_=_C2949 ,C2365_=_C2950 ,C2365_=_C2951 ,\nC2365_=_C2952 ,C2365_=_C2953 ,C2365_=_C2954 ,C2365_=_C2955 ,C2365_=_C2956 ,C2365_=_C2957 ,\nC2365_=_C2958 ,C2365_=_C2959 ,C2365_=_C2960 ,C2365_=_C2961 ,C2565_=_C2716 ,C2565_=_C2878 ,\nC2565_=_C2945 ,C2565_=_C2946 ,C2565_=_C2947 ,C2565_=_C2948 ,C2565_=_C2949 ,C2565_=_C2950 ,\nC2565_=_C2951 ,C2565_=_C2952 ,C2565_=_C2953 ,C2565_=_C2954 ,C2565_=_C2955 ,C2565_=_C2956 ,\nC2565_=_C2957 ,C2565_=_C2958 ,C2565_=_C2959 ,C2565_=_C2960 ,C2565_=_C2961 ,C2716_=_C2878 ,\nC2716_=_C2945 ,C2716_=_C2946 ,C2716_=_C2947 ,C2716_=_C2948 ,C2716_=_C2949 ,C2716_=_C2950 ,\nC2716_=_C2951 ,C2716_=_C2952 ,C2716_=_C2953 ,C2716_=_C2954 ,C2716_=_C2955 ,C2716_=_C2956 ,\nC2716_=_C2957 ,C2716_=_C2958 ,C2716_=_C2959 ,C2716_=_C2960 ,C2716_=_C2961 ,C2878_=_C2945 ,\nC2878_=_C2946 ,C2878_=_C2947 ,C2878_=_C2948 ,C2878_=_C2949 ,C2878_=_C2950 ,C2878_=_C2951 ,\nC2878_=_C2952 ,C2878_=_C2953 ,C2878_=_C2954 ,C2878_=_C2955 ,C2878_=_C2956 ,C2878_=_C2957 ,\nC2878_=_C2958 ,C2878_=_C2959 ,C2878_=_C2960 ,C2878_=_C2961 ,C2945_=_C2946 ,C2945_=_C2947 ,\nC2945_=_C2948 ,C2945_=_C2949 ,C2945_=_C2950 ,C2945_=_C2951 ,C2945_=_C2952 ,C2945_=_C2953 ,\nC2945_=_C2954 ,C2945_=_C2955 ,C2945_=_C2956 ,C2945_=_C2957 ,C2945_=_C2958 ,C2945_=_C2959 ,\nC2945_=_C2960 ,C2945_=_C2961 ,C2946_=_C2947 ,C2946_=_C2948 ,C2946_=_C2949 ,C2946_=_C2950 ,\nC2946_=_C2951 ,C2946_=_C2952 ,C2946_=_C2953 ,C2946_=_C2954 ,C2946_=_C2955 ,C2946_=_C2956 ,\nC2946_=_C2957 ,C2946_=_C2958 ,C2946_=_C2959 ,C2946_=_C2960 ,C2946_=_C2961 ,C2947_=_C2948 ,\nC2947_=_C2949 ,C2947_=_C2950 ,C2947_=_C2951 ,C2947_=_C2952 ,C2947_=_C2953 ,C2947_=_C2954 ,\nC2947_=_C2955 ,C2947_=_C2956 ,C2947_=_C2957 ,C2947_=_C2958 ,C2947_=_C2959 ,C2947_=_C2960 ,\nC2947_=_C2961 ,C2948_=_C2949 ,C2948_=_C2950 ,C2948_=_C2951 ,C2948_=_C2952 ,C2948_=_C2953 ,\nC2948_=_C2954 ,C2948_=_C2955 ,C2948_=_C2956 ,C2948_=_C2957 ,C2948_=_C2958 ,C2948_=_C2959 ,\nC2948_=_C2960 ,C2948_=_C2961 ,C2949_=_C2950 ,C2949_=_C2951 ,C2949_=_C2952 ,C2949_=_C2953 ,\nC2949_=_C2954 ,C2949_=_C2955 ,C2949_=_C2956 ,C2949_=_C2957 ,C2949_=_C2958 ,C2949_=_C2959 ,\nC2949_=_C2960 ,C2949_=_C2961 ,C2950_=_C2951 ,C2950_=_C2952 ,C2950_=_C2953 ,C2950_=_C2954 ,\nC2950_=_C2955 ,C2950_=_C2956 ,C2950_=_C2957 ,C2950_=_C2958 ,C2950_=_C2959 ,C2950_=_C2960 ,\nC2950_=_C2961 ,C2951_=_C2952 ,C2951_=_C2953 ,C2951_=_C2954 ,C2951_=_C2955 ,C2951_=_C2956 ,\nC2951_=_C2957 ,C2951_=_C2958 ,C2951_=_C2959 ,C2951_=_C2960 ,C2951_=_C2961 ,C2952_=_C2953 ,\nC2952_=_C2954 ,C2952_=_C2955 ,C2952_=_C2956 ,C2952_=_C2957 ,C2952_=_C2958 ,C2952_=_C2959 ,\nC2952_=_C2960 ,C2952_=_C2961 ,C2953_=_C2954 ,C2953_=_C2955 ,C2953_=_C2956 ,C2953_=_C2957 ,\nC2953_=_C2958 ,C2953_=_C2959 ,C2953_=_C2960 ,C2953_=_C2961 ,C2954_=_C2955 ,C2954_=_C2956 ,\nC2954_=_C2957 ,C2954_=_C2958 ,C2954_=_C2959 ,C2954_=_C2960 ,C2954_=_C2961 ,C2955_=_C2956 ,\nC2955_=_C2957 ,C2955_=_C2958 ,C2955_=_C2959 ,C2955_=_C2960 ,C2955_=_C2961 ,C2956_=_C2957 ,\nC2956_=_C2958 ,C2956_=_C2959 ,C2956_=_C2960 ,C2956_=_C2961 ,C2957_=_C2958 ,C2957_=_C2959 ,\nC2957_=_C2960 ,C2957_=_C2961 ,C2958_=_C2959 ,C2958_=_C2960 ,C2958_=_C2961 ,C2959_=_C2960 ,\nC2959_=_C2961 ,C2960_=_C2961 ,"];243[shape=box, label="id:243 level: 6\n97: C15 C23 C24 C25 C26 \nC27 C28 C29 C30 C31 C32 \nC33 C34 C36 C37 C38 C39 \nC40 C41 C42 C43 C44 C45 \nC46 C47 C48 C49 C64 C79 \nC81 C87 C104 C124 C141 C164 \nC166 C173 C185 C188 C203 C221 \nC224 C242 C273 C286 C290 C308 \nC334 C335 C336 C337 C338 C339 \nC340 C341 C342 C343 C344 C345 \nC346 C347 C348 C349 C350 C351 \nC352 C359 C374 C375 C376 C377 \nC378 C379 C381 C382 C383 C384 \nC385 C386 C484 C562 C1005 C1778 \nC2585 C2719 C2998 C3213 C3214 C3215 \nC3216 C3217 C3218 C3219 C3220 C3221 \nC3222 C3223 \n1285: C15_=_C37( C15 C37 ) C15_=_C64( C15 C64 ) C15_=_C81( C15 C81 ) C15_=_C104( C15 C104 ) C15_=_C124( C15 C124 ) \nC15_=_C166( C15 C166 ) C15_=_C185( C15 C185 ) C15_=_C224( C15 C224 ) C15_=_C273( C15 C273 ) C15_=_C286( C15 C286 ) C15_=_C335( C15 C335 ) \nC15_=_C352( C15 C352 ) C15_=_C374( C15 C374 ) C15_=_C375( C15 C375 ) C15_=_C376( C15 C376 ) C15_=_C377( C15 C377 ) C15_=_C378( C15 C378 ) \nC15_=_C379( C15 C379 ) C15_=_C381( C15 C381 ) C15_=_C382( C15 C382 ) C15_=_C383( C15 C383 ) C15_=_C384( C15 C384 ) C15_=_C385( C15 C385 ) \nC15_=_C386( C15 C386 ) C23_=_C24( C23 C24 ) C23_=_C25( C23 C25 ) C23_=_C26( C23 C26 ) C23_=_C27( C23 C27 ) C23_=_C28( C23 C28 ) \nC23_=_C29( C23 C29 ) C23_=_C30( C23 C30 ) C23_=_C31( C23 C31 ) C23_=_C32( C23 C32 ) C23_=_C33( C23 C33 ) C23_=_C34( C23 C34 ) \nC23_=_C36( C23 C36 ) C23_=_C37( C23 C37 ) C23_=_C38( C23 C38 ) C23_=_C39( C23 C39 ) C23_=_C40( C23 C40 ) C23_=_C41( C23 C41 ) \nC23_=_C42( C23 C42 ) C23_=_C43( C23 C43 ) C23_=_C44( C23 C44 ) C23_=_C45( C23 C45 ) C23_=_C46( C23 C46 ) C23_=_C47( C23 C47 ) \nC23_=_C48( C23 C48 ) C23_=_C49( C23 C49 ) C23_=_C79( C23 C79 ) C23_=_C81( C23 C81 ) C23_=_C87( C23 C87 ) C24_=_C25( C24 C25 ) \nC24_=_C26( C24 C26 ) C24_=_C27( C24 C27 ) C24_=_C28( C24 C28 ) C24_=_C29( C24 C29 ) C24_=_C30( C24 C30 ) C24_=_C31( C24 C31 ) \nC24_=_C32( C24 C32 ) C24_=_C33( C24 C33 ) C24_=_C34( C24 C34 ) C24_=_C36( C24 C36 ) C24_=_C37( C24 C37 ) C24_=_C38( C24 C38 ) \nC24_=_C39( C24 C39 ) C24_=_C40( C24 C40 ) C24_=_C41( C24 C41 ) C24_=_C42( C24 C42 ) C24_=_C43( C24 C43 ) C24_=_C44( C24 C44 ) \nC24_=_C45( C24 C45 ) C24_=_C46( C24 C46 ) C24_=_C47( C24 C47 ) C24_=_C48( C24 C48 ) C24_=_C49( C24 C49 ) C24_=_C104( C24 C104 ) \nC25_=_C26( C25 C26 ) C25_=_C27( C25 C27 ) C25_=_C28( C25 C28 ) C25_=_C29( C25 C29 ) C25_=_C30( C25 C30 ) C25_=_C31( C25 C31 ) \nC25_=_C32( C25 C32 ) C25_=_C33( C25 C33 ) C25_=_C34( C25 C34 ) C25_=_C36( C25 C36 ) C25_=_C37( C25 C37 ) C25_=_C38( C25 C38 ) \nC25_=_C39( C25 C39 ) C25_=_C40( C25 C40 ) C25_=_C41( C25 C41 ) C25_=_C42( C25 C42 ) C25_=_C43( C25 C43 ) C25_=_C44( C25 C44 ) \nC25_=_C45( C25 C45 ) C25_=_C46( C25 C46 ) C25_=_C47( C25 C47 ) C25_=_C48( C25 C48 ) C25_=_C49( C25 C49 ) C25_=_C164( C25 C164 ) \nC25_=_C166( C25 C166 ) C25_=_C173( C25 C173 ) C26_=_C27( C26 C27 ) C26_=_C28( C26 C28 ) C26_=_C29( C26 C29 ) C26_=_C30( C26 C30 ) \nC26_=_C31( C26 C31 ) C26_=_C32( C26 C32 ) C26_=_C33( C26 C33 ) C26_=_C34( C26 C34 ) C26_=_C36( C26 C36 ) C26_=_C37( C26 C37 ) \nC26_=_C38( C26 C38 ) C26_=_C39( C26 C39 ) C26_=_C40( C26 C40 ) C26_=_C41( C26 C41 ) C26_=_C42( C26 C42 ) C26_=_C43( C26 C43 ) \nC26_=_C44( C26 C44 ) C26_=_C45( C26 C45 ) C26_=_C46( C26 C46 ) C26_=_C47( C26 C47 ) C26_=_C48( C26 C48 ) C26_=_C49( C26 C49 ) \nC26_=_C185( C26 C185 ) C26_=_C188( C26 C188 ) C27_=_C28( C27 C28 ) C27_=_C29( C27 C29 ) C27_=_C30( C27 C30 ) C27_=_C31( C27 C31 ) \nC27_=_C32( C27 C32 ) C27_=_C33( C27 C33 ) C27_=_C34( C27 C34 ) C27_=_C36( C27 C36 ) C27_=_C37( C27 C37 ) C27_=_C38( C27 C38 ) \nC27_=_C39( C27 C39 ) C27_=_C40( C27 C40 ) C27_=_C41( C27 C41 ) C27_=_C42( C27 C42 ) C27_=_C43( C27 C43 ) C27_=_C44( C27 C44 ) \nC27_=_C45( C27 C45 ) C27_=_C46( C27 C46 ) C27_=_C47( C27 C47 ) C27_=_C48( C27 C48 ) C27_=_C49( C27 C49 ) C27_=_C203( C27 C203 ) \nC28_=_C29( C28 C29 ) C28_=_C30( C28 C30 ) C28_=_C31( C28 C31 ) C28_=_C32( C28 C32 ) C28_=_C33( C28 C33 ) C28_=_C34( C28 C34 ) \nC28_=_C36( C28 C36 ) C28_=_C37( C28 C37 ) C28_=_C38( C28 C38 ) C28_=_C39( C28 C39 ) C28_=_C40( C28 C40 ) C28_=_C41( C28 C41 ) \nC28_=_C42( C28 C42 ) C28_=_C43( C28 C43 ) C28_=_C44( C28 C44 ) C28_=_C45( C28 C45 ) C28_=_C46( C28 C46 ) C28_=_C47( C28 C47 ) \nC28_=_C48( C28 C48 ) C28_=_C49( C28 C49 ) C28_=_C221( C28 C221 ) C28_=_C224( C28 C224 ) C29_=_C30( C29 C30 ) C29_=_C31( C29 C31 ) \nC29_=_C32( C29 C32 ) C29_=_C33( C29 C33 ) C29_=_C34( C29 C34 ) C29_=_C36( C29 C36 ) C29_=_C37( C29 C37 ) C29_=_C38( C29 C38 ) \nC29_=_C39( C29 C39 ) C29_=_C40( C29 C40 ) C29_=_C41( C29 C41 ) C29_=_C42( C29 C42 ) C29_=_C43( C29 C43 ) C29_=_C44( C29 C44 ) \nC29_=_C45( C29 C45 ) C29_=_C46( C29 C46 ) C29_=_C47( C29 C47 ) C29_=_C48( C29 C48 ) C29_=_C49( C29 C49 ) C29_=_C242( C29 C242 ) \nC30_=_C31( C30 C31 ) C30_=_C32( C30 C32 ) C30_=_C33( C30 C33 ) C30_=_C34( C30 C34 ) C30_=_C36( C30 C36 ) C30_=_C37( C30 C37 ) \nC30_=_C38( C30 C38 ) C30_=_C39( C30 C39 ) C30_=_C40( C30 C40 ) C30_=_C41( C30 C41 ) C30_=_C42( C30 C42 ) C30_=_C43( C30 C43 ) \nC30_=_C44( C30 C44 ) C30_=_C45( C30 C45 ) C30_=_C46( C30 C46 ) C30_=_C47(</w:t>
      </w:r>
    </w:p>
    <w:p>
      <w:pPr>
        <w:pStyle w:val="PreformattedText"/>
        <w:bidi w:val="0"/>
        <w:spacing w:before="0" w:after="0"/>
        <w:jc w:val="left"/>
        <w:rPr/>
      </w:pPr>
      <w:r>
        <w:rPr/>
        <w:t xml:space="preserve"> </w:t>
      </w:r>
      <w:r>
        <w:rPr/>
        <w:t>C30 C47 ) C30_=_C48( C30 C48 ) C30_=_C49( C30 C49 ) \nC31_=_C32( C31 C32 ) C31_=_C33( C31 C33 ) C31_=_C34( C31 C34 ) C31_=_C36( C31 C36 ) C31_=_C37( C31 C37 ) C31_=_C38( C31 C38 ) \nC31_=_C39( C31 C39 ) C31_=_C40( C31 C40 ) C31_=_C41( C31 C41 ) C31_=_C42( C31 C42 ) C31_=_C43( C31 C43 ) C31_=_C44( C31 C44 ) \nC31_=_C45( C31 C45 ) C31_=_C46( C31 C46 ) C31_=_C47( C31 C47 ) C31_=_C48( C31 C48 ) C31_=_C49( C31 C49 ) C31_=_C273( C31 C273 ) \nC32_=_C33( C32 C33 ) C32_=_C34( C32 C34 ) C32_=_C36( C32 C36 ) C32_=_C37( C32 C37 ) C32_=_C38( C32 C38 ) C32_=_C39( C32 C39 ) \nC32_=_C40( C32 C40 ) C32_=_C41( C32 C41 ) C32_=_C42( C32 C42 ) C32_=_C43( C32 C43 ) C32_=_C44( C32 C44 ) C32_=_C45( C32 C45 ) \nC32_=_C46( C32 C46 ) C32_=_C47( C32 C47 ) C32_=_C48( C32 C48 ) C32_=_C49( C32 C49 ) C32_=_C286( C32 C286 ) C32_=_C290( C32 C290 ) \nC33_=_C34( C33 C34 ) C33_=_C36( C33 C36 ) C33_=_C37( C33 C37 ) C33_=_C38( C33 C38 ) C33_=_C39( C33 C39 ) C33_=_C40( C33 C40 ) \nC33_=_C41( C33 C41 ) C33_=_C42( C33 C42 ) C33_=_C43( C33 C43 ) C33_=_C44( C33 C44 ) C33_=_C45( C33 C45 ) C33_=_C46( C33 C46 ) \nC33_=_C47( C33 C47 ) C33_=_C48( C33 C48 ) C33_=_C49( C33 C49 ) C34_=_C36( C34 C36 ) C34_=_C37( C34 C37 ) C34_=_C38( C34 C38 ) \nC34_=_C39( C34 C39 ) C34_=_C40( C34 C40 ) C34_=_C41( C34 C41 ) C34_=_C42( C34 C42 ) C34_=_C43( C34 C43 ) C34_=_C44( C34 C44 ) \nC34_=_C45( C34 C45 ) C34_=_C46( C34 C46 ) C34_=_C47( C34 C47 ) C34_=_C48( C34 C48 ) C34_=_C49( C34 C49 ) C34_=_C308( C34 C308 ) \nC36_=_C37( C36 C37 ) C36_=_C38( C36 C38 ) C36_=_C39( C36 C39 ) C36_=_C40( C36 C40 ) C36_=_C41( C36 C41 ) C36_=_C42( C36 C42 ) \nC36_=_C43( C36 C43 ) C36_=_C44( C36 C44 ) C36_=_C45( C36 C45 ) C36_=_C46( C36 C46 ) C36_=_C47( C36 C47 ) C36_=_C48( C36 C48 ) \nC36_=_C49( C36 C49 ) C37_=_C38( C37 C38 ) C37_=_C39( C37 C39 ) C37_=_C40( C37 C40 ) C37_=_C41( C37 C41 ) C37_=_C42( C37 C42 ) \nC37_=_C43( C37 C43 ) C37_=_C44( C37 C44 ) C37_=_C45( C37 C45 ) C37_=_C46( C37 C46 ) C37_=_C47( C37 C47 ) C37_=_C48( C37 C48 ) \nC37_=_C49( C37 C49 ) C37_=_C64( C37 C64 ) C37_=_C81( C37 C81 ) C37_=_C104( C37 C104 ) C37_=_C124( C37 C124 ) C37_=_C166( C37 C166 ) \nC37_=_C185( C37 C185 ) C37_=_C224( C37 C224 ) C37_=_C273( C37 C273 ) C37_=_C286( C37 C286 ) C37_=_C335( C37 C335 ) C37_=_C352( C37 C352 ) \nC37_=_C374( C37 C374 ) C37_=_C375( C37 C375 ) C37_=_C376( C37 C376 ) C37_=_C377( C37 C377 ) C37_=_C378( C37 C378 ) C37_=_C379( C37 C379 ) \nC37_=_C381( C37 C381 ) C37_=_C382( C37 C382 ) C37_=_C383( C37 C383 ) C37_=_C384( C37 C384 ) C37_=_C385( C37 C385 ) C37_=_C386( C37 C386 ) \nC38_=_C39( C38 C39 ) C38_=_C40( C38 C40 ) C38_=_C41( C38 C41 ) C38_=_C42( C38 C42 ) C38_=_C43( C38 C43 ) C38_=_C44( C38 C44 ) \nC38_=_C45( C38 C45 ) C38_=_C46( C38 C46 ) C38_=_C47( C38 C47 ) C38_=_C48( C38 C48 ) C38_=_C49( C38 C49 ) C38_=_C336( C38 C336 ) \nC39_=_C40( C39 C40 ) C39_=_C41( C39 C41 ) C39_=_C42( C39 C42 ) C39_=_C43( C39 C43 ) C39_=_C44( C39 C44 ) C39_=_C45( C39 C45 ) \nC39_=_C46( C39 C46 ) C39_=_C47( C39 C47 ) C39_=_C48( C39 C48 ) C39_=_C49( C39 C49 ) C39_=_C374( C39 C374 ) C39_=_C562( C39 C562 ) \nC40_=_C41( C40 C41 ) C40_=_C42( C40 C42 ) C40_=_C43( C40 C43 ) C40_=_C44( C40 C44 ) C40_=_C45( C40 C45 ) C40_=_C46( C40 C46 ) \nC40_=_C47( C40 C47 ) C40_=_C48( C40 C48 ) C40_=_C49( C40 C49 ) C40_=_C337( C40 C337 ) C41_=_C42( C41 C42 ) C41_=_C43( C41 C43 ) \nC41_=_C44( C41 C44 ) C41_=_C45( C41 C45 ) C41_=_C46( C41 C46 ) C41_=_C47( C41 C47 ) C41_=_C48( C41 C48 ) C41_=_C49( C41 C49 ) \nC41_=_C87( C41 C87 ) C41_=_C173( C41 C173 ) C41_=_C188( C41 C188 ) C41_=_C290( C41 C290 ) C41_=_C344( C41 C344 ) C41_=_C359( C41 C359 ) \nC41_=_C484( C41 C484 ) C41_=_C562( C41 C562 ) C41_=_C1005( C41 C1005 ) C41_=_C1778( C41 C1778 ) C41_=_C2585( C41 C2585 ) C41_=_C2719( C41 C2719 ) \nC41_=_C2998( C41 C2998 ) C41_=_C3213( C41 C3213 ) C41_=_C3214( C41 C3214 ) C41_=_C3215( C41 C3215 ) C41_=_C3216( C41 C3216 ) C41_=_C3217( C41 C3217 ) \nC41_=_C3218( C41 C3218 ) C41_=_C3219( C41 C3219 ) C41_=_C3220( C41 C3220 ) C41_=_C3221( C41 C3221 ) C41_=_C3222( C41 C3222 ) C41_=_C3223( C41 C3223 ) \nC42_=_C43( C42 C43 ) C42_=_C44( C42 C44 ) C42_=_C45( C42 C45 ) C42_=_C46( C42 C46 ) C42_=_C47( C42 C47 ) C42_=_C48( C42 C48 ) \nC42_=_C49( C42 C49 ) C43_=_C44( C43 C44 ) C43_=_C45( C43 C45 ) C43_=_C46( C43 C46 ) C43_=_C47( C43 C47 ) C43_=_C48( C43 C48 ) \nC43_=_C49( C43 C49 ) C43_=_C381( C43 C381 ) C43_=_C3215( C43 C3215 ) C44_=_C45( C44 C45 ) C44_=_C46( C44 C46 ) C44_=_C47( C44 C47 ) \nC44_=_C48( C44 C48 ) C44_=_C49( C44 C49 ) C44_=_C382( C44 C382 ) C44_=_C3216( C44 C3216 ) C45_=_C46( C45 C46 ) C45_=_C47( C45 C47 ) \nC45_=_C48( C45 C48 ) C45_=_C49( C45 C49 ) C46_=_C47( C46 C47 ) C46_=_C48( C46 C48 ) C46_=_C49( C46 C49 ) C46_=_C346( C46 C346 ) \nC47_=_C48( C47 C48 ) C47_=_C49( C47 C49 ) C47_=_C385( C47 C385 ) C47_=_C3221( C47 C3221 ) C48_=_C49( C48 C49 ) C48_=_C386( C48 C386 ) \nC48_=_C3222( C48 C3222 ) C49_=_C351( C49 C351 ) C64_=_C81( C64 C81 ) C64_=_C104( C64 C104 ) C64_=_C124( C64 C124 ) C64_=_C166( C64 C166 ) \nC64_=_C185( C64 C185 ) C64_=_C224( C64 C224 ) C64_=_C273( C64 C273 ) C64_=_C286( C64 C286 ) C64_=_C335( C64 C335 ) C64_=_C352( C64 C352 ) \nC64_=_C374( C64 C374 ) C64_=_C375( C64 C375 ) C64_=_C376( C64 C376 ) C64_=_C377( C64 C377 ) C64_=_C378( C64 C378 ) C64_=_C379( C64 C379 ) \nC64_=_C381( C64 C381 ) C64_=_C382( C64 C382 ) C64_=_C383( C64 C383 ) C64_=_C384( C64 C384 ) C64_=_C385( C64 C385 ) C64_=_C386( C64 C386 ) \nC79_=_C81( C79 C81 ) C79_=_C87( C79 C87 ) C79_=_C141( C79 C141 ) C79_=_C164( C79 C164 ) C79_=_C203( C79 C203 ) C79_=_C221( C79 C221 ) \nC79_=_C242( C79 C242 ) C79_=_C308( C79 C308 ) C79_=_C334( C79 C334 ) C79_=_C335( C79 C335 ) C79_=_C336( C79 C336 ) C79_=_C337( C79 C337 ) \nC79_=_C338( C79 C338 ) C79_=_C339( C79 C339 ) C79_=_C340( C79 C340 ) C79_=_C341( C79 C341 ) C79_=_C342( C79 C342 ) C79_=_C343( C79 C343 ) \nC79_=_C344( C79 C344 ) C79_=_C345( C79 C345 ) C79_=_C346( C79 C346 ) C79_=_C347( C79 C347 ) C79_=_C348( C79 C348 ) C79_=_C349( C79 C349 ) \nC79_=_C350( C79 C350 ) C79_=_C351( C79 C351 ) C81_=_C87( C81 C87 ) C81_=_C104( C81 C104 ) C81_=_C124( C81 C124 ) C81_=_C166( C81 C166 ) \nC81_=_C185( C81 C185 ) C81_=_C224( C81 C224 ) C81_=_C273( C81 C273 ) C81_=_C286( C81 C286 ) C81_=_C335( C81 C335 ) C81_=_C352( C81 C352 ) \nC81_=_C374( C81 C374 ) C81_=_C375( C81 C375 ) C81_=_C376( C81 C376 ) C81_=_C377( C81 C377 ) C81_=_C378( C81 C378 ) C81_=_C379( C81 C379 ) \nC81_=_C381( C81 C381 ) C81_=_C382( C81 C382 ) C81_=_C383( C81 C383 ) C81_=_C384( C81 C384 ) C81_=_C385( C81 C385 ) C81_=_C386( C81 C386 ) \nC87_=_C173( C87 C173 ) C87_=_C188( C87 C188 ) C87_=_C290( C87 C290 ) C87_=_C344( C87 C344 ) C87_=_C359( C87 C359 ) C87_=_C484( C87 C484 ) \nC87_=_C562( C87 C562 ) C87_=_C1005( C87 C1005 ) C87_=_C1778( C87 C1778 ) C87_=_C2585( C87 C2585 ) C87_=_C2719( C87 C2719 ) C87_=_C2998( C87 C2998 ) \nC87_=_C3213( C87 C3213 ) C87_=_C3214( C87 C3214 ) C87_=_C3215( C87 C3215 ) C87_=_C3216( C87 C3216 ) C87_=_C3217( C87 C3217 ) C87_=_C3218( C87 C3218 ) \nC87_=_C3219( C87 C3219 ) C87_=_C3220( C87 C3220 ) C87_=_C3221( C87 C3221 ) C87_=_C3222( C87 C3222 ) C87_=_C3223( C87 C3223 ) C104_=_C124( C104 C124 ) \nC104_=_C166( C104 C166 ) C104_=_C185( C104 C185 ) C104_=_C224( C104 C224 ) C104_=_C273( C104 C273 ) C104_=_C286( C104 C286 ) C104_=_C335( C104 C335 ) \nC104_=_C352( C104 C352 ) C104_=_C374( C104 C374 ) C104_=_C375( C104 C375 ) C104_=_C376( C104 C376 ) C104_=_C377( C104 C377 ) C104_=_C378( C104 C378 ) \nC104_=_C379( C104 C379 ) C104_=_C381( C104 C381 ) C104_=_C382( C104 C382 ) C104_=_C383( C104 C383 ) C104_=_C384( C104 C384 ) C104_=_C385( C104 C385 ) \nC104_=_C386( C104 C386 ) C124_=_C166( C124 C166 ) C124_=_C185( C124 C185 ) C124_=_C224( C124 C224 ) C124_=_C273( C124 C273 ) C124_=_C286( C124 C286 ) \nC124_=_C335( C124 C335 ) C124_=_C352( C124 C352 ) C124_=_C374( C124 C374 ) C124_=_C375( C124 C375 ) C124_=_C376( C124 C376 ) C124_=_C377( C124 C377 ) \nC124_=_C378( C124 C378 ) C124_=_C379( C124 C379 ) C124_=_C381( C124 C381 ) C124_=_C382( C124 C382 ) C124_=_C383( C124 C383 ) C124_=_C384( C124 C384 ) \nC124_=_C385( C124 C385 ) C124_=_C386( C124 C386 ) C141_=_C164( C141 C164 ) C141_=_C203( C141 C203 ) C141_=_C221( C141 C221 ) C141_=_C242( C141 C242 ) \nC141_=_C308( C141 C308 ) C141_=_C334( C141 C334 ) C141_=_C335( C141 C335 ) C141_=_C336( C141 C336 ) C141_=_C337( C141 C337 ) C141_=_C338( C141 C338 ) \nC141_=_C339( C141 C339 ) C141_=_C340( C141 C340 ) C141_=_C341( C141 C341 ) C141_=_C342( C141 C342 ) C141_=_C343( C141 C343 ) C141_=_C344( C141 C344 ) \nC141_=_C345( C141 C345 ) C141_=_C346( C141 C346 ) C141_=_C347( C141 C347 ) C141_=_C348( C141 C348 ) C141_=_C349( C141 C349 ) C141_=_C350( C141 C350 ) \nC141_=_C351( C141 C351 ) C164_=_C166( C164 C166 ) C164_=_C173( C164 C173 ) C164_=_C203( C164 C203 ) C164_=_C221( C164 C221 ) C164_=_C242( C164 C242 ) \nC164_=_C308( C164 C308 ) C164_=_C334( C164 C334 ) C164_=_C335( C164 C335 ) C164_=_C336( C164 C336 ) C164_=_C337( C164 C337 ) C164_=_C338( C164 C338 ) \nC164_=_C339( C164 C339 ) C164_=_C340( C164 C340 ) C164_=_C341( C164 C341 ) C164_=_C342( C164 C342 ) C164_=_C343( C164 C343 ) C164_=_C344( C164 C344 ) \nC164_=_C345( C164 C345 ) C164_=_C346( C164 C346 ) C164_=_C347( C164 C347 ) C164_=_C348( C164 C348 ) C164_=_C349( C164 C349 ) C164_=_C350( C164 C350 ) \nC164_=_C351( C164 C351 ) C166_=_C173( C166 C173 ) C166_=_C185( C166 C185 ) C166_=_C224( C166 C224 ) C166_=_C273( C166 C273 ) C166_=_C286( C166 C286 ) \nC166_=_C335( C166 C335 ) C166_=_C352( C166 C352 ) C166_=_C374( C166 C374 ) C166_=_C375( C166 C375 ) C166_=_C376( C166 C376 ) C166_=_C377( C166 C377 ) \nC166_=_C378( C166 C378 ) C166_=_C379( C166 C379 ) C166_=_C381( C166 C381 ) C166_=_C382( C166 C382 ) C166_=_C383( C166 C383 ) C166_=_C384( C166 C384 ) \nC166_=_C385( C166 C385 ) C166_=_C386( C166 C386 ) C173_=_C188( C173 C188 ) C173_=_C290( C173 C290 ) C173_=_C344( C173 C344 ) C173_=_C359( C173 C359 ) \nC173_=_C484( C173 C484 ) C173_=_C562( C173 C562 ) C173_=_C1005( C173 C1005 )</w:t>
      </w:r>
    </w:p>
    <w:p>
      <w:pPr>
        <w:pStyle w:val="PreformattedText"/>
        <w:bidi w:val="0"/>
        <w:spacing w:before="0" w:after="0"/>
        <w:jc w:val="left"/>
        <w:rPr/>
      </w:pPr>
      <w:r>
        <w:rPr/>
        <w:t xml:space="preserve"> </w:t>
      </w:r>
      <w:r>
        <w:rPr/>
        <w:t>C173_=_C1778( C173 C1778 ) C173_=_C2585( C173 C2585 ) C173_=_C2719( C173 C2719 ) \nC173_=_C2998( C173 C2998 ) C173_=_C3213( C173 C3213 ) C173_=_C3214( C173 C3214 ) C173_=_C3215( C173 C3215 ) C173_=_C3216( C173 C3216 ) C173_=_C3217( C173 C3217 ) \nC173_=_C3218( C173 C3218 ) C173_=_C3219( C173 C3219 ) C173_=_C3220( C173 C3220 ) C173_=_C3221( C173 C3221 ) C173_=_C3222( C173 C3222 ) C173_=_C3223( C173 C3223 ) \nC185_=_C188( C185 C188 ) C185_=_C224( C185 C224 ) C185_=_C273( C185 C273 ) C185_=_C286( C185 C286 ) C185_=_C335( C185 C335 ) C185_=_C352( C185 C352 ) \nC185_=_C374( C185 C374 ) C185_=_C375( C185 C375 ) C185_=_C376( C185 C376 ) C185_=_C377( C185 C377 ) C185_=_C378( C185 C378 ) C185_=_C379( C185 C379 ) \nC185_=_C381( C185 C381 ) C185_=_C382( C185 C382 ) C185_=_C383( C185 C383 ) C185_=_C384( C185 C384 ) C185_=_C385( C185 C385 ) C185_=_C386( C185 C386 ) \nC188_=_C290( C188 C290 ) C188_=_C344( C188 C344 ) C188_=_C359( C188 C359 ) C188_=_C484( C188 C484 ) C188_=_C562( C188 C562 ) C188_=_C1005( C188 C1005 ) \nC188_=_C1778( C188 C1778 ) C188_=_C2585( C188 C2585 ) C188_=_C2719( C188 C2719 ) C188_=_C2998( C188 C2998 ) C188_=_C3213( C188 C3213 ) C188_=_C3214( C188 C3214 ) \nC188_=_C3215( C188 C3215 ) C188_=_C3216( C188 C3216 ) C188_=_C3217( C188 C3217 ) C188_=_C3218( C188 C3218 ) C188_=_C3219( C188 C3219 ) C188_=_C3220( C188 C3220 ) \nC188_=_C3221( C188 C3221 ) C188_=_C3222( C188 C3222 ) C188_=_C3223( C188 C3223 ) C203_=_C221( C203 C221 ) C203_=_C242( C203 C242 ) C203_=_C308( C203 C308 ) \nC203_=_C334( C203 C334 ) C203_=_C335( C203 C335 ) C203_=_C336( C203 C336 ) C203_=_C337( C203 C337 ) C203_=_C338( C203 C338 ) C203_=_C339( C203 C339 ) \nC203_=_C340( C203 C340 ) C203_=_C341( C203 C341 ) C203_=_C342( C203 C342 ) C203_=_C343( C203 C343 ) C203_=_C344( C203 C344 ) C203_=_C345( C203 C345 ) \nC203_=_C346( C203 C346 ) C203_=_C347( C203 C347 ) C203_=_C348( C203 C348 ) C203_=_C349( C203 C349 ) C203_=_C350( C203 C350 ) C203_=_C351( C203 C351 ) \nC221_=_C224( C221 C224 ) C221_=_C242( C221 C242 ) C221_=_C308( C221 C308 ) C221_=_C334( C221 C334 ) C221_=_C335( C221 C335 ) C221_=_C336( C221 C336 ) \nC221_=_C337( C221 C337 ) C221_=_C338( C221 C338 ) C221_=_C339( C221 C339 ) C221_=_C340( C221 C340 ) C221_=_C341( C221 C341 ) C221_=_C342( C221 C342 ) \nC221_=_C343( C221 C343 ) C221_=_C344( C221 C344 ) C221_=_C345( C221 C345 ) C221_=_C346( C221 C346 ) C221_=_C347( C221 C347 ) C221_=_C348( C221 C348 ) \nC221_=_C349( C221 C349 ) C221_=_C350( C221 C350 ) C221_=_C351( C221 C351 ) C224_=_C273( C224 C273 ) C224_=_C286( C224 C286 ) C224_=_C335( C224 C335 ) \nC224_=_C352( C224 C352 ) C224_=_C374( C224 C374 ) C224_=_C375( C224 C375 ) C224_=_C376( C224 C376 ) C224_=_C377( C224 C377 ) C224_=_C378( C224 C378 ) \nC224_=_C379( C224 C379 ) C224_=_C381( C224 C381 ) C224_=_C382( C224 C382 ) C224_=_C383( C224 C383 ) C224_=_C384( C224 C384 ) C224_=_C385( C224 C385 ) \nC224_=_C386( C224 C386 ) C242_=_C308( C242 C308 ) C242_=_C334( C242 C334 ) C242_=_C335( C242 C335 ) C242_=_C336( C242 C336 ) C242_=_C337( C242 C337 ) \nC242_=_C338( C242 C338 ) C242_=_C339( C242 C339 ) C242_=_C340( C242 C340 ) C242_=_C341( C242 C341 ) C242_=_C342( C242 C342 ) C242_=_C343( C242 C343 ) \nC242_=_C344( C242 C344 ) C242_=_C345( C242 C345 ) C242_=_C346( C242 C346 ) C242_=_C347( C242 C347 ) C242_=_C348( C242 C348 ) C242_=_C349( C242 C349 ) \nC242_=_C350( C242 C350 ) C242_=_C351( C242 C351 ) C273_=_C286( C273 C286 ) C273_=_C335( C273 C335 ) C273_=_C352( C273 C352 ) C273_=_C374( C273 C374 ) \nC273_=_C375( C273 C375 ) C273_=_C376( C273 C376 ) C273_=_C377( C273 C377 ) C273_=_C378( C273 C378 ) C273_=_C379( C273 C379 ) C273_=_C381( C273 C381 ) \nC273_=_C382( C273 C382 ) C273_=_C383( C273 C383 ) C273_=_C384( C273 C384 ) C273_=_C385( C273 C385 ) C273_=_C386( C273 C386 ) C286_=_C290( C286 C290 ) \nC286_=_C335( C286 C335 ) C286_=_C352( C286 C352 ) C286_=_C374( C286 C374 ) C286_=_C375( C286 C375 ) C286_=_C376( C286 C376 ) C286_=_C377( C286 C377 ) \nC286_=_C378( C286 C378 ) C286_=_C379( C286 C379 ) C286_=_C381( C286 C381 ) C286_=_C382( C286 C382 ) C286_=_C383( C286 C383 ) C286_=_C384( C286 C384 ) \nC286_=_C385( C286 C385 ) C286_=_C386( C286 C386 ) C290_=_C344( C290 C344 ) C290_=_C359( C290 C359 ) C290_=_C484( C290 C484 ) C290_=_C562( C290 C562 ) \nC290_=_C1005( C290 C1005 ) C290_=_C1778( C290 C1778 ) C290_=_C2585( C290 C2585 ) C290_=_C2719( C290 C2719 ) C290_=_C2998( C290 C2998 ) C290_=_C3213( C290 C3213 ) \nC290_=_C3214( C290 C3214 ) C290_=_C3215( C290 C3215 ) C290_=_C3216( C290 C3216 ) C290_=_C3217( C290 C3217 ) C290_=_C3218( C290 C3218 ) C290_=_C3219( C290 C3219 ) \nC290_=_C3220( C290 C3220 ) C290_=_C3221( C290 C3221 ) C290_=_C3222( C290 C3222 ) C290_=_C3223( C290 C3223 ) C308_=_C334( C308 C334 ) C308_=_C335( C308 C335 ) \nC308_=_C336( C308 C336 ) C308_=_C337( C308 C337 ) C308_=_C338( C308 C338 ) C308_=_C339( C308 C339 ) C308_=_C340( C308 C340 ) C308_=_C341( C308 C341 ) \nC308_=_C342( C308 C342 ) C308_=_C343( C308 C343 ) C308_=_C344( C308 C344 ) C308_=_C345( C308 C345 ) C308_=_C346( C308 C346 ) C308_=_C347( C308 C347 ) \nC308_=_C348( C308 C348 ) C308_=_C349( C308 C349 ) C308_=_C350( C308 C350 ) C308_=_C351( C308 C351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9( C334 C359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74( C335 C374 ) C335_=_C375( C335 C375 ) \nC335_=_C376( C335 C376 ) C335_=_C377( C335 C377 ) C335_=_C378( C335 C378 ) C335_=_C379( C335 C379 ) C335_=_C381( C335 C381 ) C335_=_C382( C335 C382 ) \nC335_=_C383( C335 C383 ) C335_=_C384( C335 C384 ) C335_=_C385( C335 C385 ) C335_=_C386( C335 C386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9_=_C340( C339 C340 ) C339_=_C341( C339 C341 ) \nC339_=_C342( C339 C342 ) C339_=_C343( C339 C343 ) C339_=_C344( C339 C344 ) C339_=_C345( C339 C345 ) C339_=_C346( C339 C346 ) C339_=_C347( C339 C347 ) \nC339_=_C348( C339 C348 ) C339_=_C349( C339 C349 ) C339_=_C350( C339 C350 ) C339_=_C351( C339 C351 ) C339_=_C376( C339 C376 ) C339_=_C1778( C339 C1778 ) \nC340_=_C341( C340 C341 ) C340_=_C342( C340 C342 ) C340_=_C343( C340 C343 ) C340_=_C344( C340 C344 ) C340_=_C345( C340 C345 ) C340_=_C346( C340 C346 ) \nC340_=_C347( C340 C347 ) C340_=_C348( C340 C348 ) C340_=_C349( C340 C349 ) C340_=_C350( C340 C350 ) C340_=_C351( C340 C351 ) C341_=_C342( C341 C342 ) \nC341_=_C343( C341 C343 ) C341_=_C344( C341 C344 ) C341_=_C345( C341 C345 ) C341_=_C346( C341 C346 ) C341_=_C347( C341 C347 ) C341_=_C348( C341 C348 ) \nC341_=_C349( C341 C349 ) C341_=_C350( C341 C350 ) C341_=_C351( C341 C351 ) C342_=_C343( C342 C343 ) C342_=_C344( C342 C344 ) C342_=_C345( C342 C345 ) \nC342_=_C346( C342 C346 ) C342_=_C347( C342 C347 ) C342_=_C348( C342 C348 ) C342_=_C349( C342 C349 ) C342_=_C350( C342 C350 ) C342_=_C351( C342 C351 ) \nC342_=_C377( C342 C377 ) C342_=_C2585( C342 C2585 ) C343_=_C344( C343 C344 ) C343_=_C345( C343 C345 ) C343_=_C346( C343 C346 ) C343_=_C347( C343 C347 ) \nC343_=_C348( C343 C348 ) C343_=_C349( C343 C349 ) C343_=_C350( C343 C350 ) C343_=_C351( C343 C351 ) C343_=_C379( C343 C379 ) C343_=_C2998( C343 C2998 ) \nC344_=_C345( C344 C345 ) C344_=_C346( C344 C346 ) C344_=_C347( C344 C347 ) C344_=_C348( C344 C348 ) C344_=_C349( C344 C349 ) C344_=_C350( C344 C350 ) \nC344_=_C351( C344 C351 ) C344_=_C359( C344 C359 ) C344_=_C484( C344 C484 ) C344_=_C562( C344 C562 ) C344_=_C1005( C344 C1005 ) C344_=_C1778( C344 C1778 ) \nC344_=_C2585( C344 C2585 ) C344_=_C2719( C344 C2719 ) C344_=_C2998( C344 C2998 ) C344_=_C3213( C344 C3213 ) C344_=_C3214( C344 C3214 ) C344_=_C3215( C344 C3215 ) \nC344_=_C3216( C344 C3216 ) C344_=_C3217( C344 C3217 ) C344_=_C3218( C344 C3218 ) C344_=_C3219( C344 C3219 ) C344_=_C3220( C344 C3220 ) C344_=_C3221( C344 C3221 ) \nC344_=_C3222( C344 C3222 ) C344_=_C3223( C344 C3223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w:t>
      </w:r>
    </w:p>
    <w:p>
      <w:pPr>
        <w:pStyle w:val="PreformattedText"/>
        <w:bidi w:val="0"/>
        <w:spacing w:before="0" w:after="0"/>
        <w:jc w:val="left"/>
        <w:rPr/>
      </w:pPr>
      <w:r>
        <w:rPr/>
        <w:t xml:space="preserve"> </w:t>
      </w:r>
      <w:r>
        <w:rPr/>
        <w:t>C351 ) C348_=_C349( C348 C349 ) \nC348_=_C350( C348 C350 ) C348_=_C351( C348 C351 ) C348_=_C383( C348 C383 ) C348_=_C3219( C348 C3219 ) C349_=_C350( C349 C350 ) C349_=_C351( C349 C351 ) \nC350_=_C351( C350 C351 ) C352_=_C359( C352 C359 ) C352_=_C374( C352 C374 ) C352_=_C375( C352 C375 ) C352_=_C376( C352 C376 ) C352_=_C377( C352 C377 ) \nC352_=_C378( C352 C378 ) C352_=_C379( C352 C379 ) C352_=_C381( C352 C381 ) C352_=_C382( C352 C382 ) C352_=_C383( C352 C383 ) C352_=_C384( C352 C384 ) \nC352_=_C385( C352 C385 ) C352_=_C386( C352 C386 ) C359_=_C484( C359 C484 ) C359_=_C562( C359 C562 ) C359_=_C1005( C359 C1005 ) C359_=_C1778( C359 C1778 ) \nC359_=_C2585( C359 C2585 ) C359_=_C2719( C359 C2719 ) C359_=_C2998( C359 C2998 ) C359_=_C3213( C359 C3213 ) C359_=_C3214( C359 C3214 ) C359_=_C3215( C359 C3215 ) \nC359_=_C3216( C359 C3216 ) C359_=_C3217( C359 C3217 ) C359_=_C3218( C359 C3218 ) C359_=_C3219( C359 C3219 ) C359_=_C3220( C359 C3220 ) C359_=_C3221( C359 C3221 ) \nC359_=_C3222( C359 C3222 ) C359_=_C3223( C359 C3223 ) C374_=_C375( C374 C375 ) C374_=_C376( C374 C376 ) C374_=_C377( C374 C377 ) C374_=_C378( C374 C378 ) \nC374_=_C379( C374 C379 ) C374_=_C381( C374 C381 ) C374_=_C382( C374 C382 ) C374_=_C383( C374 C383 ) C374_=_C384( C374 C384 ) C374_=_C385( C374 C385 ) \nC374_=_C386( C374 C386 ) C374_=_C562( C374 C562 ) C375_=_C376( C375 C376 ) C375_=_C377( C375 C377 ) C375_=_C378( C375 C378 ) C375_=_C379( C375 C379 ) \nC375_=_C381( C375 C381 ) C375_=_C382( C375 C382 ) C375_=_C383( C375 C383 ) C375_=_C384( C375 C384 ) C375_=_C385( C375 C385 ) C375_=_C386( C375 C386 ) \nC376_=_C377( C376 C377 ) C376_=_C378( C376 C378 ) C376_=_C379( C376 C379 ) C376_=_C381( C376 C381 ) C376_=_C382( C376 C382 ) C376_=_C383( C376 C383 ) \nC376_=_C384( C376 C384 ) C376_=_C385( C376 C385 ) C376_=_C386( C376 C386 ) C376_=_C1778( C376 C1778 ) C377_=_C378( C377 C378 ) C377_=_C379( C377 C379 ) \nC377_=_C381( C377 C381 ) C377_=_C382( C377 C382 ) C377_=_C383( C377 C383 ) C377_=_C384( C377 C384 ) C377_=_C385( C377 C385 ) C377_=_C386( C377 C386 ) \nC377_=_C2585( C377 C2585 ) C378_=_C379( C378 C379 ) C378_=_C381( C378 C381 ) C378_=_C382( C378 C382 ) C378_=_C383( C378 C383 ) C378_=_C384( C378 C384 ) \nC378_=_C385( C378 C385 ) C378_=_C386( C378 C386 ) C379_=_C381( C379 C381 ) C379_=_C382( C379 C382 ) C379_=_C383( C379 C383 ) C379_=_C384( C379 C384 ) \nC379_=_C385( C379 C385 ) C379_=_C386( C379 C386 ) C379_=_C2998( C379 C2998 ) C381_=_C382( C381 C382 ) C381_=_C383( C381 C383 ) C381_=_C384( C381 C384 ) \nC381_=_C385( C381 C385 ) C381_=_C386( C381 C386 ) C381_=_C3215( C381 C3215 ) C382_=_C383( C382 C383 ) C382_=_C384( C382 C384 ) C382_=_C385( C382 C385 ) \nC382_=_C386( C382 C386 ) C382_=_C3216( C382 C3216 ) C383_=_C384( C383 C384 ) C383_=_C385( C383 C385 ) C383_=_C386( C383 C386 ) C383_=_C3219( C383 C3219 ) \nC384_=_C385( C384 C385 ) C384_=_C386( C384 C386 ) C385_=_C386( C385 C386 ) C385_=_C3221( C385 C3221 ) C386_=_C3222( C386 C3222 ) C484_=_C562( C484 C562 ) \nC484_=_C1005( C484 C1005 ) C484_=_C1778( C484 C1778 ) C484_=_C2585( C484 C2585 ) C484_=_C2719( C484 C2719 ) C484_=_C2998( C484 C2998 ) C484_=_C3213( C484 C3213 ) \nC484_=_C3214( C484 C3214 ) C484_=_C3215( C484 C3215 ) C484_=_C3216( C484 C3216 ) C484_=_C3217( C484 C3217 ) C484_=_C3218( C484 C3218 ) C484_=_C3219( C484 C3219 ) \nC484_=_C3220( C484 C3220 ) C484_=_C3221( C484 C3221 ) C484_=_C3222( C484 C3222 ) C484_=_C3223( C484 C3223 ) C562_=_C1005( C562 C1005 ) C562_=_C1778( C562 C1778 ) \nC562_=_C2585( C562 C2585 ) C562_=_C2719( C562 C2719 ) C562_=_C2998( C562 C2998 ) C562_=_C3213( C562 C3213 ) C562_=_C3214( C562 C3214 ) C562_=_C3215( C562 C3215 ) \nC562_=_C3216( C562 C3216 ) C562_=_C3217( C562 C3217 ) C562_=_C3218( C562 C3218 ) C562_=_C3219( C562 C3219 ) C562_=_C3220( C562 C3220 ) C562_=_C3221( C562 C3221 ) \nC562_=_C3222( C562 C3222 ) C562_=_C3223( C562 C3223 ) C1005_=_C1778( C1005 C1778 ) C1005_=_C2585( C1005 C2585 ) C1005_=_C2719( C1005 C2719 ) C1005_=_C2998( C1005 C2998 ) \nC1005_=_C3213( C1005 C3213 ) C1005_=_C3214( C1005 C3214 ) C1005_=_C3215( C1005 C3215 ) C1005_=_C3216( C1005 C3216 ) C1005_=_C3217( C1005 C3217 ) C1005_=_C3218( C1005 C3218 ) \nC1005_=_C3219( C1005 C3219 ) C1005_=_C3220( C1005 C3220 ) C1005_=_C3221( C1005 C3221 ) C1005_=_C3222( C1005 C3222 ) C1005_=_C3223( C1005 C3223 ) C1778_=_C2585( C1778 C2585 ) \nC1778_=_C2719( C1778 C2719 ) C1778_=_C2998( C1778 C2998 ) C1778_=_C3213( C1778 C3213 ) C1778_=_C3214( C1778 C3214 ) C1778_=_C3215( C1778 C3215 ) C1778_=_C3216( C1778 C3216 ) \nC1778_=_C3217( C1778 C3217 ) C1778_=_C3218( C1778 C3218 ) C1778_=_C3219( C1778 C3219 ) C1778_=_C3220( C1778 C3220 ) C1778_=_C3221( C1778 C3221 ) C1778_=_C3222( C1778 C3222 ) \nC1778_=_C3223( C1778 C3223 ) C2585_=_C2719( C2585 C2719 ) C2585_=_C2998( C2585 C2998 ) C2585_=_C3213( C2585 C3213 ) C2585_=_C3214( C2585 C3214 ) C2585_=_C3215( C2585 C3215 ) \nC2585_=_C3216( C2585 C3216 ) C2585_=_C3217( C2585 C3217 ) C2585_=_C3218( C2585 C3218 ) C2585_=_C3219( C2585 C3219 ) C2585_=_C3220( C2585 C3220 ) C2585_=_C3221( C2585 C3221 ) \nC2585_=_C3222( C2585 C3222 ) C2585_=_C3223( C2585 C3223 ) C2719_=_C2998( C2719 C2998 ) C2719_=_C3213( C2719 C3213 ) C2719_=_C3214( C2719 C3214 ) C2719_=_C3215( C2719 C3215 ) \nC2719_=_C3216( C2719 C3216 ) C2719_=_C3217( C2719 C3217 ) C2719_=_C3218( C2719 C3218 ) C2719_=_C3219( C2719 C3219 ) C2719_=_C3220( C2719 C3220 ) C2719_=_C3221( C2719 C3221 ) \nC2719_=_C3222( C2719 C3222 ) C2719_=_C3223( C2719 C3223 ) C2998_=_C3213( C2998 C3213 ) C2998_=_C3214( C2998 C3214 ) C2998_=_C3215( C2998 C3215 ) C2998_=_C3216( C2998 C3216 ) \nC2998_=_C3217( C2998 C3217 ) C2998_=_C3218( C2998 C3218 ) C2998_=_C3219( C2998 C3219 ) C2998_=_C3220( C2998 C3220 ) C2998_=_C3221( C2998 C3221 ) C2998_=_C3222( C2998 C3222 ) \nC2998_=_C3223( C2998 C3223 ) C3213_=_C3214( C3213 C3214 ) C3213_=_C3215( C3213 C3215 ) C3213_=_C3216( C3213 C3216 ) C3213_=_C3217( C3213 C3217 ) C3213_=_C3218( C3213 C3218 ) \nC3213_=_C3219( C3213 C3219 ) C3213_=_C3220( C3213 C3220 ) C3213_=_C3221( C3213 C3221 ) C3213_=_C3222( C3213 C3222 ) C3213_=_C3223( C3213 C3223 ) C3214_=_C3215( C3214 C3215 ) \nC3214_=_C3216( C3214 C3216 ) C3214_=_C3217( C3214 C3217 ) C3214_=_C3218( C3214 C3218 ) C3214_=_C3219( C3214 C3219 ) C3214_=_C3220( C3214 C3220 ) C3214_=_C3221( C3214 C3221 ) \nC3214_=_C3222( C3214 C3222 ) C3214_=_C3223( C3214 C3223 ) C3215_=_C3216( C3215 C3216 ) C3215_=_C3217( C3215 C3217 ) C3215_=_C3218( C3215 C3218 ) C3215_=_C3219( C3215 C3219 ) \nC3215_=_C3220( C3215 C3220 ) C3215_=_C3221( C3215 C3221 ) C3215_=_C3222( C3215 C3222 ) C3215_=_C3223( C3215 C3223 ) C3216_=_C3217( C3216 C3217 ) C3216_=_C3218( C3216 C3218 ) \nC3216_=_C3219( C3216 C3219 ) C3216_=_C3220( C3216 C3220 ) C3216_=_C3221( C3216 C3221 ) C3216_=_C3222( C3216 C3222 ) C3216_=_C3223( C3216 C3223 ) C3217_=_C3218( C3217 C3218 ) \nC3217_=_C3219( C3217 C3219 ) C3217_=_C3220( C3217 C3220 ) C3217_=_C3221( C3217 C3221 ) C3217_=_C3222( C3217 C3222 ) C3217_=_C3223( C3217 C3223 ) C3218_=_C3219( C3218 C3219 ) \nC3218_=_C3220( C3218 C3220 ) C3218_=_C3221( C3218 C3221 ) C3218_=_C3222( C3218 C3222 ) C3218_=_C3223( C3218 C3223 ) C3219_=_C3220( C3219 C3220 ) C3219_=_C3221( C3219 C3221 ) \nC3219_=_C3222( C3219 C3222 ) C3219_=_C3223( C3219 C3223 ) C3220_=_C3221( C3220 C3221 ) C3220_=_C3222( C3220 C3222 ) C3220_=_C3223( C3220 C3223 ) C3221_=_C3222( C3221 C3222 ) \nC3221_=_C3223( C3221 C3223 ) C3222_=_C3223( C3222 C3223 ) "];154-&gt;243[label="93: C15 C23 C24 C25 C26 \nC27 C28 C29 C30 C31 C32 \nC33 C34 C36 C38 C39 C40 \nC42 C43 C44 C45 C46 C47 \nC48 C49 C64 C79 C81 C87 \nC104 C124 C141 C164 C166 C173 \nC185 C188 C203 C221 C224 C242 \nC273 C286 C290 C308 C334 C336 \nC337 C338 C339 C340 C341 C342 \nC343 C345 C346 C347 C348 C349 \nC350 C351 C352 C359 C374 C375 \nC376 C377 C378 C379 C381 C382 \nC383 C384 C385 C386 C484 C562 \nC1005 C1778 C2585 C2719 C2998 C3213 \nC3214 C3215 C3216 C3217 C3218 C3219 \nC3220 C3221 C3222 C3223 \n1095: C15_=_C64 ,C15_=_C81 ,C15_=_C104 ,C15_=_C124 ,C15_=_C166 ,\nC15_=_C185 ,C15_=_C224 ,C15_=_C273 ,C15_=_C286 ,C15_=_C352 ,C15_=_C374 ,\nC15_=_C375 ,C15_=_C376 ,C15_=_C377 ,C15_=_C378 ,C15_=_C379 ,C15_=_C381 ,\nC15_=_C382 ,C15_=_C383 ,C15_=_C384 ,C15_=_C385 ,C15_=_C386 ,C23_=_C24 ,\nC23_=_C25 ,C23_=_C26 ,C23_=_C27 ,C23_=_C28 ,C23_=_C29 ,C23_=_C30 ,\nC23_=_C31 ,C23_=_C32 ,C23_=_C33 ,C23_=_C34 ,C23_=_C36 ,C23_=_C38 ,\nC23_=_C39 ,C23_=_C40 ,C23_=_C42 ,C23_=_C43 ,C23_=_C44 ,C23_=_C45 ,\nC23_=_C46 ,C23_=_C47 ,C23_=_C48 ,C23_=_C49 ,C23_=_C79 ,C23_=_C81 ,\nC23_=_C87 ,C24_=_C25 ,C24_=_C26 ,C24_=_C27 ,C24_=_C28 ,C24_=_C29 ,\nC24_=_C30 ,C24_=_C31 ,C24_=_C32 ,C24_=_C33 ,C24_=_C34 ,C24_=_C36 ,\nC24_=_C38 ,C24_=_C39 ,C24_=_C40 ,C24_=_C42 ,C24_=_C43 ,C24_=_C44 ,\nC24_=_C45 ,C24_=_C46 ,C24_=_C47 ,C24_=_C48 ,C24_=_C49 ,C24_=_C104 ,\nC25_=_C26 ,C25_=_C27 ,C25_=_C28 ,C25_=_C29 ,C25_=_C30 ,C25_=_C31 ,\nC25_=_C32 ,C25_=_C33 ,C25_=_C34 ,C25_=_C36 ,C25_=_C38 ,C25_=_C39 ,\nC25_=_C40 ,C25_=_C42 ,C25_=_C43 ,C25_=_C44 ,C25_=_C45 ,C25_=_C46 ,\nC25_=_C47 ,C25_=_C48 ,C25_=_C49 ,C25_=_C164 ,C25_=_C166 ,C25_=_C173 ,\nC26_=_C27 ,C26_=_C28 ,C26_=_C29 ,C26_=_C30 ,C26_=_C31 ,C26_=_C32 ,\nC26_=_C33 ,C26_=_C34 ,C26_=_C36 ,C26_=_C38 ,C26_=_C39 ,C26_=_C40 ,\nC26_=_C42 ,C26_=_C43 ,C26_=_C44 ,C26_=_C45 ,C26_=_C46 ,C26_=_C47 ,\nC26_=_C48 ,C26_=_C49 ,C26_=_C185 ,C26_=_C188 ,C27_=_C28 ,C27_=_C29 ,\nC27_=_C30 ,C27_=_C31 ,C27_=_C32 ,C27_=_C33 ,C27_=_C34 ,C27_=_C36 ,\nC27_=_C38 ,C27_=_C39 ,C27_=_C40 ,C27_=_C42 ,C27_=_C43 ,C27_=_C44 ,\nC27_=_C45 ,C27_=_C46 ,C27_=_C47 ,C27_=_C48 ,C27_=_C49 ,C27_=_C203 ,\nC28_=_C29 ,C28_=_C30 ,C28_=_C31 ,C28_=_C32 ,C28_=_C33 ,C28_=_C34 ,\nC28_=_C36 ,C28_=_C38 ,C28_=_C39 ,C28_=_C40 ,C28_=_C42 ,C28_=_C43 ,\nC28_=_C44 ,C28_=_C45 ,C28_=_C46 ,C28_=_C47 ,C28_=_C48 ,C28_=_C49 ,\nC28_=_C221 ,C28_=_C224 ,C29_=_C30 ,C29_=_C31 ,C29_=_C32 ,C29_=_C33 ,\nC29_=_C34 ,C29_=_C36 ,C29_=_C38 ,C29_=_C39 ,C29_=_C40 ,C29_=_C42 ,\nC29_=_C43 ,C29_=_C44 ,C29_=_C45 ,C29_=_C46 ,C29_=_C47 ,C29_=_C48 ,\nC29_=_C49 ,C29_=_C242 ,C30_=_C31</w:t>
      </w:r>
    </w:p>
    <w:p>
      <w:pPr>
        <w:pStyle w:val="PreformattedText"/>
        <w:bidi w:val="0"/>
        <w:spacing w:before="0" w:after="0"/>
        <w:jc w:val="left"/>
        <w:rPr/>
      </w:pPr>
      <w:r>
        <w:rPr/>
        <w:t xml:space="preserve"> </w:t>
      </w:r>
      <w:r>
        <w:rPr/>
        <w:t>,C30_=_C32 ,C30_=_C33 ,C30_=_C34 ,\nC30_=_C36 ,C30_=_C38 ,C30_=_C39 ,C30_=_C40 ,C30_=_C42 ,C30_=_C43 ,\nC30_=_C44 ,C30_=_C45 ,C30_=_C46 ,C30_=_C47 ,C30_=_C48 ,C30_=_C49 ,\nC31_=_C32 ,C31_=_C33 ,C31_=_C34 ,C31_=_C36 ,C31_=_C38 ,C31_=_C39 ,\nC31_=_C40 ,C31_=_C42 ,C31_=_C43 ,C31_=_C44 ,C31_=_C45 ,C31_=_C46 ,\nC31_=_C47 ,C31_=_C48 ,C31_=_C49 ,C31_=_C273 ,C32_=_C33 ,C32_=_C34 ,\nC32_=_C36 ,C32_=_C38 ,C32_=_C39 ,C32_=_C40 ,C32_=_C42 ,C32_=_C43 ,\nC32_=_C44 ,C32_=_C45 ,C32_=_C46 ,C32_=_C47 ,C32_=_C48 ,C32_=_C49 ,\nC32_=_C286 ,C32_=_C290 ,C33_=_C34 ,C33_=_C36 ,C33_=_C38 ,C33_=_C39 ,\nC33_=_C40 ,C33_=_C42 ,C33_=_C43 ,C33_=_C44 ,C33_=_C45 ,C33_=_C46 ,\nC33_=_C47 ,C33_=_C48 ,C33_=_C49 ,C34_=_C36 ,C34_=_C38 ,C34_=_C39 ,\nC34_=_C40 ,C34_=_C42 ,C34_=_C43 ,C34_=_C44 ,C34_=_C45 ,C34_=_C46 ,\nC34_=_C47 ,C34_=_C48 ,C34_=_C49 ,C34_=_C308 ,C36_=_C38 ,C36_=_C39 ,\nC36_=_C40 ,C36_=_C42 ,C36_=_C43 ,C36_=_C44 ,C36_=_C45 ,C36_=_C46 ,\nC36_=_C47 ,C36_=_C48 ,C36_=_C49 ,C38_=_C39 ,C38_=_C40 ,C38_=_C42 ,\nC38_=_C43 ,C38_=_C44 ,C38_=_C45 ,C38_=_C46 ,C38_=_C47 ,C38_=_C48 ,\nC38_=_C49 ,C38_=_C336 ,C39_=_C40 ,C39_=_C42 ,C39_=_C43 ,C39_=_C44 ,\nC39_=_C45 ,C39_=_C46 ,C39_=_C47 ,C39_=_C48 ,C39_=_C49 ,C39_=_C374 ,\nC39_=_C562 ,C40_=_C42 ,C40_=_C43 ,C40_=_C44 ,C40_=_C45 ,C40_=_C46 ,\nC40_=_C47 ,C40_=_C48 ,C40_=_C49 ,C40_=_C337 ,C42_=_C43 ,C42_=_C44 ,\nC42_=_C45 ,C42_=_C46 ,C42_=_C47 ,C42_=_C48 ,C42_=_C49 ,C43_=_C44 ,\nC43_=_C45 ,C43_=_C46 ,C43_=_C47 ,C43_=_C48 ,C43_=_C49 ,C43_=_C381 ,\nC43_=_C3215 ,C44_=_C45 ,C44_=_C46 ,C44_=_C47 ,C44_=_C48 ,C44_=_C49 ,\nC44_=_C382 ,C44_=_C3216 ,C45_=_C46 ,C45_=_C47 ,C45_=_C48 ,C45_=_C49 ,\nC46_=_C47 ,C46_=_C48 ,C46_=_C49 ,C46_=_C346 ,C47_=_C48 ,C47_=_C49 ,\nC47_=_C385 ,C47_=_C3221 ,C48_=_C49 ,C48_=_C386 ,C48_=_C3222 ,C49_=_C351 ,\nC64_=_C81 ,C64_=_C104 ,C64_=_C124 ,C64_=_C166 ,C64_=_C185 ,C64_=_C224 ,\nC64_=_C273 ,C64_=_C286 ,C64_=_C352 ,C64_=_C374 ,C64_=_C375 ,C64_=_C376 ,\nC64_=_C377 ,C64_=_C378 ,C64_=_C379 ,C64_=_C381 ,C64_=_C382 ,C64_=_C383 ,\nC64_=_C384 ,C64_=_C385 ,C64_=_C386 ,C79_=_C81 ,C79_=_C87 ,C79_=_C141 ,\nC79_=_C164 ,C79_=_C203 ,C79_=_C221 ,C79_=_C242 ,C79_=_C308 ,C79_=_C334 ,\nC79_=_C336 ,C79_=_C337 ,C79_=_C338 ,C79_=_C339 ,C79_=_C340 ,C79_=_C341 ,\nC79_=_C342 ,C79_=_C343 ,C79_=_C345 ,C79_=_C346 ,C79_=_C347 ,C79_=_C348 ,\nC79_=_C349 ,C79_=_C350 ,C79_=_C351 ,C81_=_C87 ,C81_=_C104 ,C81_=_C124 ,\nC81_=_C166 ,C81_=_C185 ,C81_=_C224 ,C81_=_C273 ,C81_=_C286 ,C81_=_C352 ,\nC81_=_C374 ,C81_=_C375 ,C81_=_C376 ,C81_=_C377 ,C81_=_C378 ,C81_=_C379 ,\nC81_=_C381 ,C81_=_C382 ,C81_=_C383 ,C81_=_C384 ,C81_=_C385 ,C81_=_C386 ,\nC87_=_C173 ,C87_=_C188 ,C87_=_C290 ,C87_=_C359 ,C87_=_C484 ,C87_=_C562 ,\nC87_=_C1005 ,C87_=_C1778 ,C87_=_C2585 ,C87_=_C2719 ,C87_=_C2998 ,C87_=_C3213 ,\nC87_=_C3214 ,C87_=_C3215 ,C87_=_C3216 ,C87_=_C3217 ,C87_=_C3218 ,C87_=_C3219 ,\nC87_=_C3220 ,C87_=_C3221 ,C87_=_C3222 ,C87_=_C3223 ,C104_=_C124 ,C104_=_C166 ,\nC104_=_C185 ,C104_=_C224 ,C104_=_C273 ,C104_=_C286 ,C104_=_C352 ,C104_=_C374 ,\nC104_=_C375 ,C104_=_C376 ,C104_=_C377 ,C104_=_C378 ,C104_=_C379 ,C104_=_C381 ,\nC104_=_C382 ,C104_=_C383 ,C104_=_C384 ,C104_=_C385 ,C104_=_C386 ,C124_=_C166 ,\nC124_=_C185 ,C124_=_C224 ,C124_=_C273 ,C124_=_C286 ,C124_=_C352 ,C124_=_C374 ,\nC124_=_C375 ,C124_=_C376 ,C124_=_C377 ,C124_=_C378 ,C124_=_C379 ,C124_=_C381 ,\nC124_=_C382 ,C124_=_C383 ,C124_=_C384 ,C124_=_C385 ,C124_=_C386 ,C141_=_C164 ,\nC141_=_C203 ,C141_=_C221 ,C141_=_C242 ,C141_=_C308 ,C141_=_C334 ,C141_=_C336 ,\nC141_=_C337 ,C141_=_C338 ,C141_=_C339 ,C141_=_C340 ,C141_=_C341 ,C141_=_C342 ,\nC141_=_C343 ,C141_=_C345 ,C141_=_C346 ,C141_=_C347 ,C141_=_C348 ,C141_=_C349 ,\nC141_=_C350 ,C141_=_C351 ,C164_=_C166 ,C164_=_C173 ,C164_=_C203 ,C164_=_C221 ,\nC164_=_C242 ,C164_=_C308 ,C164_=_C334 ,C164_=_C336 ,C164_=_C337 ,C164_=_C338 ,\nC164_=_C339 ,C164_=_C340 ,C164_=_C341 ,C164_=_C342 ,C164_=_C343 ,C164_=_C345 ,\nC164_=_C346 ,C164_=_C347 ,C164_=_C348 ,C164_=_C349 ,C164_=_C350 ,C164_=_C351 ,\nC166_=_C173 ,C166_=_C185 ,C166_=_C224 ,C166_=_C273 ,C166_=_C286 ,C166_=_C352 ,\nC166_=_C374 ,C166_=_C375 ,C166_=_C376 ,C166_=_C377 ,C166_=_C378 ,C166_=_C379 ,\nC166_=_C381 ,C166_=_C382 ,C166_=_C383 ,C166_=_C384 ,C166_=_C385 ,C166_=_C386 ,\nC173_=_C188 ,C173_=_C290 ,C173_=_C359 ,C173_=_C484 ,C173_=_C562 ,C173_=_C1005 ,\nC173_=_C1778 ,C173_=_C2585 ,C173_=_C2719 ,C173_=_C2998 ,C173_=_C3213 ,C173_=_C3214 ,\nC173_=_C3215 ,C173_=_C3216 ,C173_=_C3217 ,C173_=_C3218 ,C173_=_C3219 ,C173_=_C3220 ,\nC173_=_C3221 ,C173_=_C3222 ,C173_=_C3223 ,C185_=_C188 ,C185_=_C224 ,C185_=_C273 ,\nC185_=_C286 ,C185_=_C352 ,C185_=_C374 ,C185_=_C375 ,C185_=_C376 ,C185_=_C377 ,\nC185_=_C378 ,C185_=_C379 ,C185_=_C381 ,C185_=_C382 ,C185_=_C383 ,C185_=_C384 ,\nC185_=_C385 ,C185_=_C386 ,C188_=_C290 ,C188_=_C359 ,C188_=_C484 ,C188_=_C562 ,\nC188_=_C1005 ,C188_=_C1778 ,C188_=_C2585 ,C188_=_C2719 ,C188_=_C2998 ,C188_=_C3213 ,\nC188_=_C3214 ,C188_=_C3215 ,C188_=_C3216 ,C188_=_C3217 ,C188_=_C3218 ,C188_=_C3219 ,\nC188_=_C3220 ,C188_=_C3221 ,C188_=_C3222 ,C188_=_C3223 ,C203_=_C221 ,C203_=_C242 ,\nC203_=_C308 ,C203_=_C334 ,C203_=_C336 ,C203_=_C337 ,C203_=_C338 ,C203_=_C339 ,\nC203_=_C340 ,C203_=_C341 ,C203_=_C342 ,C203_=_C343 ,C203_=_C345 ,C203_=_C346 ,\nC203_=_C347 ,C203_=_C348 ,C203_=_C349 ,C203_=_C350 ,C203_=_C351 ,C221_=_C224 ,\nC221_=_C242 ,C221_=_C308 ,C221_=_C334 ,C221_=_C336 ,C221_=_C337 ,C221_=_C338 ,\nC221_=_C339 ,C221_=_C340 ,C221_=_C341 ,C221_=_C342 ,C221_=_C343 ,C221_=_C345 ,\nC221_=_C346 ,C221_=_C347 ,C221_=_C348 ,C221_=_C349 ,C221_=_C350 ,C221_=_C351 ,\nC224_=_C273 ,C224_=_C286 ,C224_=_C352 ,C224_=_C374 ,C224_=_C375 ,C224_=_C376 ,\nC224_=_C377 ,C224_=_C378 ,C224_=_C379 ,C224_=_C381 ,C224_=_C382 ,C224_=_C383 ,\nC224_=_C384 ,C224_=_C385 ,C224_=_C386 ,C242_=_C308 ,C242_=_C334 ,C242_=_C336 ,\nC242_=_C337 ,C242_=_C338 ,C242_=_C339 ,C242_=_C340 ,C242_=_C341 ,C242_=_C342 ,\nC242_=_C343 ,C242_=_C345 ,C242_=_C346 ,C242_=_C347 ,C242_=_C348 ,C242_=_C349 ,\nC242_=_C350 ,C242_=_C351 ,C273_=_C286 ,C273_=_C352 ,C273_=_C374 ,C273_=_C375 ,\nC273_=_C376 ,C273_=_C377 ,C273_=_C378 ,C273_=_C379 ,C273_=_C381 ,C273_=_C382 ,\nC273_=_C383 ,C273_=_C384 ,C273_=_C385 ,C273_=_C386 ,C286_=_C290 ,C286_=_C352 ,\nC286_=_C374 ,C286_=_C375 ,C286_=_C376 ,C286_=_C377 ,C286_=_C378 ,C286_=_C379 ,\nC286_=_C381 ,C286_=_C382 ,C286_=_C383 ,C286_=_C384 ,C286_=_C385 ,C286_=_C386 ,\nC290_=_C359 ,C290_=_C484 ,C290_=_C562 ,C290_=_C1005 ,C290_=_C1778 ,C290_=_C2585 ,\nC290_=_C2719 ,C290_=_C2998 ,C290_=_C3213 ,C290_=_C3214 ,C290_=_C3215 ,C290_=_C3216 ,\nC290_=_C3217 ,C290_=_C3218 ,C290_=_C3219 ,C290_=_C3220 ,C290_=_C3221 ,C290_=_C3222 ,\nC290_=_C3223 ,C308_=_C334 ,C308_=_C336 ,C308_=_C337 ,C308_=_C338 ,C308_=_C339 ,\nC308_=_C340 ,C308_=_C341 ,C308_=_C342 ,C308_=_C343 ,C308_=_C345 ,C308_=_C346 ,\nC308_=_C347 ,C308_=_C348 ,C308_=_C349 ,C308_=_C350 ,C308_=_C351 ,C334_=_C336 ,\nC334_=_C337 ,C334_=_C338 ,C334_=_C339 ,C334_=_C340 ,C334_=_C341 ,C334_=_C342 ,\nC334_=_C343 ,C334_=_C345 ,C334_=_C346 ,C334_=_C347 ,C334_=_C348 ,C334_=_C349 ,\nC334_=_C350 ,C334_=_C351 ,C334_=_C352 ,C334_=_C359 ,C336_=_C337 ,C336_=_C338 ,\nC336_=_C339 ,C336_=_C340 ,C336_=_C341 ,C336_=_C342 ,C336_=_C343 ,C336_=_C345 ,\nC336_=_C346 ,C336_=_C347 ,C336_=_C348 ,C336_=_C349 ,C336_=_C350 ,C336_=_C351 ,\nC337_=_C338 ,C337_=_C339 ,C337_=_C340 ,C337_=_C341 ,C337_=_C342 ,C337_=_C343 ,\nC337_=_C345 ,C337_=_C346 ,C337_=_C347 ,C337_=_C348 ,C337_=_C349 ,C337_=_C350 ,\nC337_=_C351 ,C338_=_C339 ,C338_=_C340 ,C338_=_C341 ,C338_=_C342 ,C338_=_C343 ,\nC338_=_C345 ,C338_=_C346 ,C338_=_C347 ,C338_=_C348 ,C338_=_C349 ,C338_=_C350 ,\nC338_=_C351 ,C339_=_C340 ,C339_=_C341 ,C339_=_C342 ,C339_=_C343 ,C339_=_C345 ,\nC339_=_C346 ,C339_=_C347 ,C339_=_C348 ,C339_=_C349 ,C339_=_C350 ,C339_=_C351 ,\nC339_=_C376 ,C339_=_C1778 ,C340_=_C341 ,C340_=_C342 ,C340_=_C343 ,C340_=_C345 ,\nC340_=_C346 ,C340_=_C347 ,C340_=_C348 ,C340_=_C349 ,C340_=_C350 ,C340_=_C351 ,\nC341_=_C342 ,C341_=_C343 ,C341_=_C345 ,C341_=_C346 ,C341_=_C347 ,C341_=_C348 ,\nC341_=_C349 ,C341_=_C350 ,C341_=_C351 ,C342_=_C343 ,C342_=_C345 ,C342_=_C346 ,\nC342_=_C347 ,C342_=_C348 ,C342_=_C349 ,C342_=_C350 ,C342_=_C351 ,C342_=_C377 ,\nC342_=_C2585 ,C343_=_C345 ,C343_=_C346 ,C343_=_C347 ,C343_=_C348 ,C343_=_C349 ,\nC343_=_C350 ,C343_=_C351 ,C343_=_C379 ,C343_=_C2998 ,C345_=_C346 ,C345_=_C347 ,\nC345_=_C348 ,C345_=_C349 ,C345_=_C350 ,C345_=_C351 ,C346_=_C347 ,C346_=_C348 ,\nC346_=_C349 ,C346_=_C350 ,C346_=_C351 ,C347_=_C348 ,C347_=_C349 ,C347_=_C350 ,\nC347_=_C351 ,C348_=_C349 ,C348_=_C350 ,C348_=_C351 ,C348_=_C383 ,C348_=_C3219 ,\nC349_=_C350 ,C349_=_C351 ,C350_=_C351 ,C352_=_C359 ,C352_=_C374 ,C352_=_C375 ,\nC352_=_C376 ,C352_=_C377 ,C352_=_C378 ,C352_=_C379 ,C352_=_C381 ,C352_=_C382 ,\nC352_=_C383 ,C352_=_C384 ,C352_=_C385 ,C352_=_C386 ,C359_=_C484 ,C359_=_C562 ,\nC359_=_C1005 ,C359_=_C1778 ,C359_=_C2585 ,C359_=_C2719 ,C359_=_C2998 ,C359_=_C3213 ,\nC359_=_C3214 ,C359_=_C3215 ,C359_=_C3216 ,C359_=_C3217 ,C359_=_C3218 ,C359_=_C3219 ,\nC359_=_C3220 ,C359_=_C3221 ,C359_=_C3222 ,C359_=_C3223 ,C374_=_C375 ,C374_=_C376 ,\nC374_=_C377 ,C374_=_C378 ,C374_=_C379 ,C374_=_C381 ,C374_=_C382 ,C374_=_C383 ,\nC374_=_C384 ,C374_=_C385 ,C374_=_C386 ,C374_=_C562 ,C375_=_C376 ,C375_=_C377 ,\nC375_=_C378 ,C375_=_C379 ,C375_=_C381 ,C375_=_C382 ,C375_=_C383 ,C375_=_C384 ,\nC375_=_C385 ,C375_=_C386 ,C376_=_C377 ,C376_=_C378 ,C376_=_C379 ,C376_=_C381 ,\nC376_=_C382 ,C376_=_C383 ,C376_=_C384 ,C376_=_C385 ,C376_=_C386 ,C376_=_C1778 ,\nC377_=_C378 ,C377_=_C379 ,C377_=_C381 ,C377_=_C382 ,C377_=_C383 ,C377_=_C384 ,\nC377_=_C385 ,C377_=_C386 ,C377_=_C2585 ,C378_=_C379 ,C378_=_C381 ,C378_=_C382 ,\nC378_=_C383 ,C378_=_C384 ,C378_=_C385 ,C378_=_C386 ,C379_=_C381 ,C379_=_C382 ,\nC379_=_C383 ,C379_=_C384 ,C379_=_C385 ,C379_=_C386 ,C379_=_C2998 ,C381_=_C382 ,\nC381_=_C383 ,C381_=_C384 ,C381_=_C385 ,C381_=_C386 ,C381_=_C3215 ,C382_=_C383 ,\nC382_=_C384 ,C382_=_C385 ,C382_=_C386 ,C382_=_C3216 ,C383_=_C384 ,C383_=_C385 ,\nC383_=_C386 ,C383_=_C3219 ,C384_=_C385 ,C384_=_C386 ,C385_=_C386</w:t>
      </w:r>
    </w:p>
    <w:p>
      <w:pPr>
        <w:pStyle w:val="PreformattedText"/>
        <w:bidi w:val="0"/>
        <w:spacing w:before="0" w:after="0"/>
        <w:jc w:val="left"/>
        <w:rPr/>
      </w:pPr>
      <w:r>
        <w:rPr/>
        <w:t xml:space="preserve"> </w:t>
      </w:r>
      <w:r>
        <w:rPr/>
        <w:t>,C385_=_C3221 ,\nC386_=_C3222 ,C484_=_C562 ,C484_=_C1005 ,C484_=_C1778 ,C484_=_C2585 ,C484_=_C2719 ,\nC484_=_C2998 ,C484_=_C3213 ,C484_=_C3214 ,C484_=_C3215 ,C484_=_C3216 ,C484_=_C3217 ,\nC484_=_C3218 ,C484_=_C3219 ,C484_=_C3220 ,C484_=_C3221 ,C484_=_C3222 ,C484_=_C3223 ,\nC562_=_C1005 ,C562_=_C1778 ,C562_=_C2585 ,C562_=_C2719 ,C562_=_C2998 ,C562_=_C3213 ,\nC562_=_C3214 ,C562_=_C3215 ,C562_=_C3216 ,C562_=_C3217 ,C562_=_C3218 ,C562_=_C3219 ,\nC562_=_C3220 ,C562_=_C3221 ,C562_=_C3222 ,C562_=_C3223 ,C1005_=_C1778 ,C1005_=_C2585 ,\nC1005_=_C2719 ,C1005_=_C2998 ,C1005_=_C3213 ,C1005_=_C3214 ,C1005_=_C3215 ,C1005_=_C3216 ,\nC1005_=_C3217 ,C1005_=_C3218 ,C1005_=_C3219 ,C1005_=_C3220 ,C1005_=_C3221 ,C1005_=_C3222 ,\nC1005_=_C3223 ,C1778_=_C2585 ,C1778_=_C2719 ,C1778_=_C2998 ,C1778_=_C3213 ,C1778_=_C3214 ,\nC1778_=_C3215 ,C1778_=_C3216 ,C1778_=_C3217 ,C1778_=_C3218 ,C1778_=_C3219 ,C1778_=_C3220 ,\nC1778_=_C3221 ,C1778_=_C3222 ,C1778_=_C3223 ,C2585_=_C2719 ,C2585_=_C2998 ,C2585_=_C3213 ,\nC2585_=_C3214 ,C2585_=_C3215 ,C2585_=_C3216 ,C2585_=_C3217 ,C2585_=_C3218 ,C2585_=_C3219 ,\nC2585_=_C3220 ,C2585_=_C3221 ,C2585_=_C3222 ,C2585_=_C3223 ,C2719_=_C2998 ,C2719_=_C3213 ,\nC2719_=_C3214 ,C2719_=_C3215 ,C2719_=_C3216 ,C2719_=_C3217 ,C2719_=_C3218 ,C2719_=_C3219 ,\nC2719_=_C3220 ,C2719_=_C3221 ,C2719_=_C3222 ,C2719_=_C3223 ,C2998_=_C3213 ,C2998_=_C3214 ,\nC2998_=_C3215 ,C2998_=_C3216 ,C2998_=_C3217 ,C2998_=_C3218 ,C2998_=_C3219 ,C2998_=_C3220 ,\nC2998_=_C3221 ,C2998_=_C3222 ,C2998_=_C3223 ,C3213_=_C3214 ,C3213_=_C3215 ,C3213_=_C3216 ,\nC3213_=_C3217 ,C3213_=_C3218 ,C3213_=_C3219 ,C3213_=_C3220 ,C3213_=_C3221 ,C3213_=_C3222 ,\nC3213_=_C3223 ,C3214_=_C3215 ,C3214_=_C3216 ,C3214_=_C3217 ,C3214_=_C3218 ,C3214_=_C3219 ,\nC3214_=_C3220 ,C3214_=_C3221 ,C3214_=_C3222 ,C3214_=_C3223 ,C3215_=_C3216 ,C3215_=_C3217 ,\nC3215_=_C3218 ,C3215_=_C3219 ,C3215_=_C3220 ,C3215_=_C3221 ,C3215_=_C3222 ,C3215_=_C3223 ,\nC3216_=_C3217 ,C3216_=_C3218 ,C3216_=_C3219 ,C3216_=_C3220 ,C3216_=_C3221 ,C3216_=_C3222 ,\nC3216_=_C3223 ,C3217_=_C3218 ,C3217_=_C3219 ,C3217_=_C3220 ,C3217_=_C3221 ,C3217_=_C3222 ,\nC3217_=_C3223 ,C3218_=_C3219 ,C3218_=_C3220 ,C3218_=_C3221 ,C3218_=_C3222 ,C3218_=_C3223 ,\nC3219_=_C3220 ,C3219_=_C3221 ,C3219_=_C3222 ,C3219_=_C3223 ,C3220_=_C3221 ,C3220_=_C3222 ,\nC3220_=_C3223 ,C3221_=_C3222 ,C3221_=_C3223 ,C3222_=_C3223 ,"];244[shape=box, label="id:244 level: 6\n99: C5 C6 C11 C13 C26 \nC27 C33 C54 C55 C60 C62 \nC74 C77 C80 C94 C95 C100 \nC102 C120 C122 C133 C138 C142 \nC158 C161 C165 C177 C178 C179 \nC180 C181 C183 C184 C185 C186 \nC187 C188 C189 C190 C191 C192 \nC193 C194 C195 C196 C197 C198 \nC199 C200 C201 C202 C203 C205 \nC206 C207 C208 C209 C210 C211 \nC212 C213 C214 C215 C216 C219 \nC222 C239 C243 C254 C257 C269 \nC271 C283 C297 C298 C299 C300 \nC301 C302 C303 C304 C305 C306 \nC307 C309 C334 C352 C353 C354 \nC355 C356 C357 C358 C359 C360 \nC361 C362 C363 C364 \n1330: C5_=_C6( C5 C6 ) C5_=_C11( C5 C11 ) C5_=_C13( C5 C13 ) C5_=_C26( C5 C26 ) C5_=_C54( C5 C54 ) \nC5_=_C74( C5 C74 ) C5_=_C94( C5 C94 ) C5_=_C177( C5 C177 ) C5_=_C178( C5 C178 ) C5_=_C179( C5 C179 ) C5_=_C180( C5 C180 ) \nC5_=_C181( C5 C181 ) C5_=_C183( C5 C183 ) C5_=_C184( C5 C184 ) C5_=_C185( C5 C185 ) C5_=_C186( C5 C186 ) C5_=_C187( C5 C187 ) \nC5_=_C188( C5 C188 ) C5_=_C189( C5 C189 ) C5_=_C190( C5 C190 ) C5_=_C191( C5 C191 ) C5_=_C192( C5 C192 ) C5_=_C193( C5 C193 ) \nC5_=_C194( C5 C194 ) C5_=_C195( C5 C195 ) C5_=_C196( C5 C196 ) C6_=_C11( C6 C11 ) C6_=_C13( C6 C13 ) C6_=_C27( C6 C27 ) \nC6_=_C55( C6 C55 ) C6_=_C95( C6 C95 ) C6_=_C133( C6 C133 ) C6_=_C158( C6 C158 ) C6_=_C177( C6 C177 ) C6_=_C197( C6 C197 ) \nC6_=_C198( C6 C198 ) C6_=_C199( C6 C199 ) C6_=_C200( C6 C200 ) C6_=_C201( C6 C201 ) C6_=_C202( C6 C202 ) C6_=_C203( C6 C203 ) \nC6_=_C205( C6 C205 ) C6_=_C206( C6 C206 ) C6_=_C207( C6 C207 ) C6_=_C208( C6 C208 ) C6_=_C209( C6 C209 ) C6_=_C210( C6 C210 ) \nC6_=_C211( C6 C211 ) C6_=_C212( C6 C212 ) C6_=_C213( C6 C213 ) C6_=_C214( C6 C214 ) C6_=_C215( C6 C215 ) C6_=_C216( C6 C216 ) \nC11_=_C13( C11 C13 ) C11_=_C33( C11 C33 ) C11_=_C60( C11 C60 ) C11_=_C77( C11 C77 ) C11_=_C100( C11 C100 ) C11_=_C120( C11 C120 ) \nC11_=_C138( C11 C138 ) C11_=_C161( C11 C161 ) C11_=_C200( C11 C200 ) C11_=_C219( C11 C219 ) C11_=_C239( C11 C239 ) C11_=_C254( C11 C254 ) \nC11_=_C269( C11 C269 ) C11_=_C283( C11 C283 ) C11_=_C297( C11 C297 ) C11_=_C298( C11 C298 ) C11_=_C299( C11 C299 ) C11_=_C300( C11 C300 ) \nC11_=_C301( C11 C301 ) C11_=_C302( C11 C302 ) C11_=_C303( C11 C303 ) C11_=_C304( C11 C304 ) C11_=_C305( C11 C305 ) C11_=_C306( C11 C306 ) \nC11_=_C307( C11 C307 ) C13_=_C62( C13 C62 ) C13_=_C80( C13 C80 ) C13_=_C102( C13 C102 ) C13_=_C122( C13 C122 ) C13_=_C142( C13 C142 ) \nC13_=_C165( C13 C165 ) C13_=_C222( C13 C222 ) C13_=_C243( C13 C243 ) C13_=_C257( C13 C257 ) C13_=_C271( C13 C271 ) C13_=_C299( C13 C299 ) \nC13_=_C309( C13 C309 ) C13_=_C334( C13 C334 ) C13_=_C352( C13 C352 ) C13_=_C353( C13 C353 ) C13_=_C354( C13 C354 ) C13_=_C355( C13 C355 ) \nC13_=_C356( C13 C356 ) C13_=_C357( C13 C357 ) C13_=_C358( C13 C358 ) C13_=_C359( C13 C359 ) C13_=_C360( C13 C360 ) C13_=_C361( C13 C361 ) \nC13_=_C362( C13 C362 ) C13_=_C363( C13 C363 ) C13_=_C364( C13 C364 ) C26_=_C27( C26 C27 ) C26_=_C33( C26 C33 ) C26_=_C54( C26 C54 ) \nC26_=_C74( C26 C74 ) C26_=_C94( C26 C94 ) C26_=_C177( C26 C177 ) C26_=_C178( C26 C178 ) C26_=_C179( C26 C179 ) C26_=_C180( C26 C180 ) \nC26_=_C181( C26 C181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27_=_C33( C27 C33 ) C27_=_C55( C27 C55 ) C27_=_C95( C27 C95 ) \nC27_=_C133( C27 C133 ) C27_=_C158( C27 C158 ) C27_=_C177( C27 C177 ) C27_=_C197( C27 C197 ) C27_=_C198( C27 C198 ) C27_=_C199( C27 C199 ) \nC27_=_C200( C27 C200 ) C27_=_C201( C27 C201 ) C27_=_C202( C27 C202 ) C27_=_C203( C27 C203 ) C27_=_C205( C27 C205 ) C27_=_C206( C27 C206 ) \nC27_=_C207( C27 C207 ) C27_=_C208( C27 C208 ) C27_=_C209( C27 C209 ) C27_=_C210( C27 C210 ) C27_=_C211( C27 C211 ) C27_=_C212( C27 C212 ) \nC27_=_C213( C27 C213 ) C27_=_C214( C27 C214 ) C27_=_C215( C27 C215 ) C27_=_C216( C27 C216 ) C33_=_C60( C33 C60 ) C33_=_C77( C33 C77 ) \nC33_=_C100( C33 C100 ) C33_=_C120( C33 C120 ) C33_=_C138( C33 C138 ) C33_=_C161( C33 C161 ) C33_=_C200( C33 C200 ) C33_=_C219( C33 C219 ) \nC33_=_C239( C33 C239 ) C33_=_C254( C33 C254 ) C33_=_C269( C33 C269 ) C33_=_C283( C33 C283 ) C33_=_C297( C33 C297 ) C33_=_C298( C33 C298 ) \nC33_=_C299( C33 C299 ) C33_=_C300( C33 C300 ) C33_=_C301( C33 C301 ) C33_=_C302( C33 C302 ) C33_=_C303( C33 C303 ) C33_=_C304( C33 C304 ) \nC33_=_C305( C33 C305 ) C33_=_C306( C33 C306 ) C33_=_C307( C33 C307 ) C54_=_C55( C54 C55 ) C54_=_C60( C54 C60 ) C54_=_C62( C54 C62 ) \nC54_=_C74( C54 C74 ) C54_=_C94( C54 C94 ) C54_=_C177( C54 C177 ) C54_=_C178( C54 C178 ) C54_=_C179( C54 C179 ) C54_=_C180( C54 C180 ) \nC54_=_C181( C54 C181 ) C54_=_C183( C54 C183 ) C54_=_C184( C54 C184 ) C54_=_C185( C54 C185 ) C54_=_C186( C54 C186 ) C54_=_C187( C54 C187 ) \nC54_=_C188( C54 C188 ) C54_=_C189( C54 C189 ) C54_=_C190( C54 C190 ) C54_=_C191( C54 C191 ) C54_=_C192( C54 C192 ) C54_=_C193( C54 C193 ) \nC54_=_C194( C54 C194 ) C54_=_C195( C54 C195 ) C54_=_C196( C54 C196 ) C55_=_C60( C55 C60 ) C55_=_C62( C55 C62 ) C55_=_C95( C55 C95 ) \nC55_=_C133( C55 C133 ) C55_=_C158( C55 C158 ) C55_=_C177( C55 C177 ) C55_=_C197( C55 C197 ) C55_=_C198( C55 C198 ) C55_=_C199( C55 C199 ) \nC55_=_C200( C55 C200 ) C55_=_C201( C55 C201 ) C55_=_C202( C55 C202 ) C55_=_C203( C55 C203 ) C55_=_C205( C55 C205 ) C55_=_C206( C55 C206 ) \nC55_=_C207( C55 C207 ) C55_=_C208( C55 C208 ) C55_=_C209( C55 C209 ) C55_=_C210( C55 C210 ) C55_=_C211( C55 C211 ) C55_=_C212( C55 C212 ) \nC55_=_C213( C55 C213 ) C55_=_C214( C55 C214 ) C55_=_C215( C55 C215 ) C55_=_C216( C55 C216 ) C60_=_C62( C60 C62 ) C60_=_C77( C60 C77 ) \nC60_=_C100( C60 C100 ) C60_=_C120( C60 C120 ) C60_=_C138( C60 C138 ) C60_=_C161( C60 C161 ) C60_=_C200( C60 C200 ) C60_=_C219( C60 C219 ) \nC60_=_C239( C60 C239 ) C60_=_C254( C60 C254 ) C60_=_C269( C60 C269 ) C60_=_C283( C60 C283 ) C60_=_C297( C60 C297 ) C60_=_C298( C60 C298 ) \nC60_=_C299( C60 C299 ) C60_=_C300( C60 C300 ) C60_=_C301( C60 C301 ) C60_=_C302( C60 C302 ) C60_=_C303( C60 C303 ) C60_=_C304( C60 C304 ) \nC60_=_C305( C60 C305 ) C60_=_C306( C60 C306 ) C60_=_C307( C60 C307 ) C62_=_C80( C62 C80 ) C62_=_C102( C62 C102 ) C62_=_C122( C62 C122 ) \nC62_=_C142( C62 C142 ) C62_=_C165( C62 C165 ) C62_=_C222( C62 C222 ) C62_=_C243( C62 C243 ) C62_=_C257( C62 C257 ) C62_=_C271( C62 C271 ) \nC62_=_C299( C62 C299 ) C62_=_C309( C62 C309 ) C62_=_C334( C62 C334 ) C62_=_C352( C62 C352 ) C62_=_C353( C62 C353 ) C62_=_C354( C62 C354 ) \nC62_=_C355( C62 C355 ) C62_=_C356( C62 C356 ) C62_=_C357( C62 C357 ) C62_=_C358( C62 C358 ) C62_=_C359( C62 C359 ) C62_=_C360( C62 C360 ) \nC62_=_C361( C62 C361 ) C62_=_C362( C62 C362 ) C62_=_C363( C62 C363 ) C62_=_C364( C62 C364 ) C74_=_C77( C74 C77 ) C74_=_C80( C74 C80 ) \nC74_=_C94( C74 C94 ) C74_=_C177( C74 C177 ) C74_=_C178( C74 C178 ) C74_=_C179( C74 C179 ) C74_=_C180( C74 C180 ) C74_=_C181( C74 C181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7_=_C80( C77 C80 ) C77_=_C100( C77 C100 ) C77_=_C120( C77 C120 ) C77_=_C138( C77 C138 ) \nC77_=_C161( C77 C161 ) C77_=_C200( C77 C200 ) C77_=_C219( C77 C219 ) C77_=_C239( C77 C239 ) C77_=_C254( C77 C254 ) C77_=_C269( C77 C269 ) \nC77_=_C283( C77 C283 ) C77_=_C297( C77 C297 ) C77_=_C298( C77 C298 ) C77_=_C299(</w:t>
      </w:r>
    </w:p>
    <w:p>
      <w:pPr>
        <w:pStyle w:val="PreformattedText"/>
        <w:bidi w:val="0"/>
        <w:spacing w:before="0" w:after="0"/>
        <w:jc w:val="left"/>
        <w:rPr/>
      </w:pPr>
      <w:r>
        <w:rPr/>
        <w:t xml:space="preserve"> </w:t>
      </w:r>
      <w:r>
        <w:rPr/>
        <w:t>C77 C299 ) C77_=_C300( C77 C300 ) C77_=_C301( C77 C301 ) \nC77_=_C302( C77 C302 ) C77_=_C303( C77 C303 ) C77_=_C304( C77 C304 ) C77_=_C305( C77 C305 ) C77_=_C306( C77 C306 ) C77_=_C307( C77 C307 ) \nC80_=_C102( C80 C102 ) C80_=_C122( C80 C122 ) C80_=_C142( C80 C142 ) C80_=_C165( C80 C165 ) C80_=_C222( C80 C222 ) C80_=_C243( C80 C243 ) \nC80_=_C257( C80 C257 ) C80_=_C271( C80 C271 ) C80_=_C299( C80 C299 ) C80_=_C309( C80 C309 ) C80_=_C334( C80 C334 ) C80_=_C352( C80 C352 ) \nC80_=_C353( C80 C353 ) C80_=_C354( C80 C354 ) C80_=_C355( C80 C355 ) C80_=_C356( C80 C356 ) C80_=_C357( C80 C357 ) C80_=_C358( C80 C358 ) \nC80_=_C359( C80 C359 ) C80_=_C360( C80 C360 ) C80_=_C361( C80 C361 ) C80_=_C362( C80 C362 ) C80_=_C363( C80 C363 ) C80_=_C364( C80 C364 ) \nC94_=_C95( C94 C95 ) C94_=_C100( C94 C100 ) C94_=_C102( C94 C102 ) C94_=_C177( C94 C177 ) C94_=_C178( C94 C178 ) C94_=_C179( C94 C179 ) \nC94_=_C180( C94 C180 ) C94_=_C181( C94 C181 ) C94_=_C183( C94 C183 ) C94_=_C184( C94 C184 ) C94_=_C185( C94 C185 ) C94_=_C186( C94 C186 ) \nC94_=_C187( C94 C187 ) C94_=_C188( C94 C188 ) C94_=_C189( C94 C189 ) C94_=_C190( C94 C190 ) C94_=_C191( C94 C191 ) C94_=_C192( C94 C192 ) \nC94_=_C193( C94 C193 ) C94_=_C194( C94 C194 ) C94_=_C195( C94 C195 ) C94_=_C196( C94 C196 ) C95_=_C100( C95 C100 ) C95_=_C102( C95 C102 ) \nC95_=_C133( C95 C133 ) C95_=_C158( C95 C158 ) C95_=_C177( C95 C177 ) C95_=_C197( C95 C197 ) C95_=_C198( C95 C198 ) C95_=_C199( C95 C199 ) \nC95_=_C200( C95 C200 ) C95_=_C201( C95 C201 ) C95_=_C202( C95 C202 ) C95_=_C203( C95 C203 ) C95_=_C205( C95 C205 ) C95_=_C206( C95 C206 ) \nC95_=_C207( C95 C207 ) C95_=_C208( C95 C208 ) C95_=_C209( C95 C209 ) C95_=_C210( C95 C210 ) C95_=_C211( C95 C211 ) C95_=_C212( C95 C212 ) \nC95_=_C213( C95 C213 ) C95_=_C214( C95 C214 ) C95_=_C215( C95 C215 ) C95_=_C216( C95 C216 ) C100_=_C102( C100 C102 ) C100_=_C120( C100 C120 ) \nC100_=_C138( C100 C138 ) C100_=_C161( C100 C161 ) C100_=_C200( C100 C200 ) C100_=_C219( C100 C219 ) C100_=_C239( C100 C239 ) C100_=_C254( C100 C254 ) \nC100_=_C269( C100 C269 ) C100_=_C283( C100 C283 ) C100_=_C297( C100 C297 ) C100_=_C298( C100 C298 ) C100_=_C299( C100 C299 ) C100_=_C300( C100 C300 ) \nC100_=_C301( C100 C301 ) C100_=_C302( C100 C302 ) C100_=_C303( C100 C303 ) C100_=_C304( C100 C304 ) C100_=_C305( C100 C305 ) C100_=_C306( C100 C306 ) \nC100_=_C307( C100 C307 ) C102_=_C122( C102 C122 ) C102_=_C142( C102 C142 ) C102_=_C165( C102 C165 ) C102_=_C222( C102 C222 ) C102_=_C243( C102 C243 ) \nC102_=_C257( C102 C257 ) C102_=_C271( C102 C271 ) C102_=_C299( C102 C299 ) C102_=_C309( C102 C309 ) C102_=_C334( C102 C334 ) C102_=_C352( C102 C352 ) \nC102_=_C353( C102 C353 ) C102_=_C354( C102 C354 ) C102_=_C355( C102 C355 ) C102_=_C356( C102 C356 ) C102_=_C357( C102 C357 ) C102_=_C358( C102 C358 ) \nC102_=_C359( C102 C359 ) C102_=_C360( C102 C360 ) C102_=_C361( C102 C361 ) C102_=_C362( C102 C362 ) C102_=_C363( C102 C363 ) C102_=_C364( C102 C364 ) \nC120_=_C122( C120 C122 ) C120_=_C138( C120 C138 ) C120_=_C161( C120 C161 ) C120_=_C200( C120 C200 ) C120_=_C219( C120 C219 ) C120_=_C239( C120 C239 ) \nC120_=_C254( C120 C254 ) C120_=_C269( C120 C269 ) C120_=_C283( C120 C283 ) C120_=_C297( C120 C297 ) C120_=_C298( C120 C298 ) C120_=_C299( C120 C299 ) \nC120_=_C300( C120 C300 ) C120_=_C301( C120 C301 ) C120_=_C302( C120 C302 ) C120_=_C303( C120 C303 ) C120_=_C304( C120 C304 ) C120_=_C305( C120 C305 ) \nC120_=_C306( C120 C306 ) C120_=_C307( C120 C307 ) C122_=_C142( C122 C142 ) C122_=_C165( C122 C165 ) C122_=_C222( C122 C222 ) C122_=_C243( C122 C243 ) \nC122_=_C257( C122 C257 ) C122_=_C271( C122 C271 ) C122_=_C299( C122 C299 ) C122_=_C309( C122 C309 ) C122_=_C334( C122 C334 ) C122_=_C352( C122 C352 ) \nC122_=_C353( C122 C353 ) C122_=_C354( C122 C354 ) C122_=_C355( C122 C355 ) C122_=_C356( C122 C356 ) C122_=_C357( C122 C357 ) C122_=_C358( C122 C358 ) \nC122_=_C359( C122 C359 ) C122_=_C360( C122 C360 ) C122_=_C361( C122 C361 ) C122_=_C362( C122 C362 ) C122_=_C363( C122 C363 ) C122_=_C364( C122 C364 ) \nC133_=_C138( C133 C138 ) C133_=_C142( C133 C142 ) C133_=_C158( C133 C158 ) C133_=_C177( C133 C177 ) C133_=_C197( C133 C197 ) C133_=_C198( C133 C198 ) \nC133_=_C199( C133 C199 ) C133_=_C200( C133 C200 ) C133_=_C201( C133 C201 ) C133_=_C202( C133 C202 ) C133_=_C203( C133 C203 ) C133_=_C205( C133 C205 ) \nC133_=_C206( C133 C206 ) C133_=_C207( C133 C207 ) C133_=_C208( C133 C208 ) C133_=_C209( C133 C209 ) C133_=_C210( C133 C210 ) C133_=_C211( C133 C211 ) \nC133_=_C212( C133 C212 ) C133_=_C213( C133 C213 ) C133_=_C214( C133 C214 ) C133_=_C215( C133 C215 ) C133_=_C216( C133 C216 ) C138_=_C142( C138 C142 ) \nC138_=_C161( C138 C161 ) C138_=_C200( C138 C200 ) C138_=_C219( C138 C219 ) C138_=_C239( C138 C239 ) C138_=_C254( C138 C254 ) C138_=_C269( C138 C269 ) \nC138_=_C283( C138 C283 ) C138_=_C297( C138 C297 ) C138_=_C298( C138 C298 ) C138_=_C299( C138 C299 ) C138_=_C300( C138 C300 ) C138_=_C301( C138 C301 ) \nC138_=_C302( C138 C302 ) C138_=_C303( C138 C303 ) C138_=_C304( C138 C304 ) C138_=_C305( C138 C305 ) C138_=_C306( C138 C306 ) C138_=_C307( C138 C307 ) \nC142_=_C165( C142 C165 ) C142_=_C222( C142 C222 ) C142_=_C243( C142 C243 ) C142_=_C257( C142 C257 ) C142_=_C271( C142 C271 ) C142_=_C299( C142 C299 ) \nC142_=_C309( C142 C309 ) C142_=_C334( C142 C334 ) C142_=_C352( C142 C352 ) C142_=_C353( C142 C353 ) C142_=_C354( C142 C354 ) C142_=_C355( C142 C355 ) \nC142_=_C356( C142 C356 ) C142_=_C357( C142 C357 ) C142_=_C358( C142 C358 ) C142_=_C359( C142 C359 ) C142_=_C360( C142 C360 ) C142_=_C361( C142 C361 ) \nC142_=_C362( C142 C362 ) C142_=_C363( C142 C363 ) C142_=_C364( C142 C364 ) C158_=_C161( C158 C161 ) C158_=_C165( C158 C165 ) C158_=_C177( C158 C177 ) \nC158_=_C197( C158 C197 ) C158_=_C198( C158 C198 ) C158_=_C199( C158 C199 ) C158_=_C200( C158 C200 ) C158_=_C201( C158 C201 ) C158_=_C202( C158 C202 ) \nC158_=_C203( C158 C203 ) C158_=_C205( C158 C205 ) C158_=_C206( C158 C206 ) C158_=_C207( C158 C207 ) C158_=_C208( C158 C208 ) C158_=_C209( C158 C209 ) \nC158_=_C210( C158 C210 ) C158_=_C211( C158 C211 ) C158_=_C212( C158 C212 ) C158_=_C213( C158 C213 ) C158_=_C214( C158 C214 ) C158_=_C215( C158 C215 ) \nC158_=_C216( C158 C216 ) C161_=_C165( C161 C165 ) C161_=_C200( C161 C200 ) C161_=_C219( C161 C219 ) C161_=_C239( C161 C239 ) C161_=_C254( C161 C254 ) \nC161_=_C269( C161 C269 ) C161_=_C283( C161 C283 ) C161_=_C297( C161 C297 ) C161_=_C298( C161 C298 ) C161_=_C299( C161 C299 ) C161_=_C300( C161 C300 ) \nC161_=_C301( C161 C301 ) C161_=_C302( C161 C302 ) C161_=_C303( C161 C303 ) C161_=_C304( C161 C304 ) C161_=_C305( C161 C305 ) C161_=_C306( C161 C306 ) \nC161_=_C307( C161 C307 ) C165_=_C222( C165 C222 ) C165_=_C243( C165 C243 ) C165_=_C257( C165 C257 ) C165_=_C271( C165 C271 ) C165_=_C299( C165 C299 ) \nC165_=_C309( C165 C309 ) C165_=_C334( C165 C334 ) C165_=_C352( C165 C352 ) C165_=_C353( C165 C353 ) C165_=_C354( C165 C354 ) C165_=_C355( C165 C355 ) \nC165_=_C356( C165 C356 ) C165_=_C357( C165 C357 ) C165_=_C358( C165 C358 ) C165_=_C359( C165 C359 ) C165_=_C360( C165 C360 ) C165_=_C361( C165 C361 ) \nC165_=_C362( C165 C362 ) C165_=_C363( C165 C363 ) C165_=_C364( C165 C364 ) C177_=_C178( C177 C178 ) C177_=_C179( C177 C179 ) C177_=_C180( C177 C180 ) \nC177_=_C181( C177 C181 ) C177_=_C183( C177 C183 ) C177_=_C184( C177 C184 ) C177_=_C185( C177 C185 ) C177_=_C186( C177 C186 ) C177_=_C187( C177 C187 ) \nC177_=_C188( C177 C188 ) C177_=_C189( C177 C189 ) C177_=_C190( C177 C190 ) C177_=_C191( C177 C191 ) C177_=_C192( C177 C192 ) C177_=_C193( C177 C193 ) \nC177_=_C194( C177 C194 ) C177_=_C195( C177 C195 ) C177_=_C196( C177 C196 ) C177_=_C197( C177 C197 ) C177_=_C198( C177 C198 ) C177_=_C199( C177 C199 ) \nC177_=_C200( C177 C200 ) C177_=_C201( C177 C201 ) C177_=_C202( C177 C202 ) C177_=_C203( C177 C203 ) C177_=_C205( C177 C205 ) C177_=_C206( C177 C206 ) \nC177_=_C207( C177 C207 ) C177_=_C208( C177 C208 ) C177_=_C209( C177 C209 ) C177_=_C210( C177 C210 ) C177_=_C211( C177 C211 ) C177_=_C212( C177 C212 ) \nC177_=_C213( C177 C213 ) C177_=_C214( C177 C214 ) C177_=_C215( C177 C215 ) C177_=_C216( C177 C216 ) C178_=_C179( C178 C179 ) C178_=_C180( C178 C180 ) \nC178_=_C181( C178 C181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219( C178 C219 ) C178_=_C222( C178 C222 ) C179_=_C180( C179 C180 ) \nC179_=_C181( C179 C181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8( C179 C198 ) C179_=_C254( C179 C254 ) C179_=_C257( C179 C257 ) \nC180_=_C181( C180 C181 ) C180_=_C183( C180 C183 ) C180_=_C184( C180 C184 ) C180_=_C185( C180 C185 ) C180_=_C186( C180 C186 ) C180_=_C187( C180 C187 ) \nC180_=_C188( C180 C188 ) C180_=_C189( C180 C189 ) C180_=_C190( C180 C190 ) C180_=_C191( C180 C191 ) C180_=_C192( C180 C192 ) C180_=_C193( C180 C193 ) \nC180_=_C194( C180 C194 ) C180_=_C195( C180 C195 ) C180_=_C196( C180 C196 ) C180_=_C269( C180 C269 ) C180_=_C271( C180 C271 ) C181_=_C183( C181 C183 ) \nC181_=_C184( C181 C184 ) C181_=_C185( C181 C185 ) C181_=_C186( C181 C186 ) C181_=_C187( C181 C187 ) C181_=_C188( C181 C188 ) C181_=_C189( C181 C189 ) \nC181_=_C190( C181 C190 ) C181_=_C191( C181 C191 ) C181_=_C192( C181 C192 ) C181_=_C193( C181 C193 ) C181_=_C194( C181 C194 ) C181_=_C195( C181 C195 ) \nC181_=_C196( C181 C196 ) C181_=_C199( C181 C199 ) C181_=_C283( C181 C283 ) C183_=_C184( C183 C184 ) C183_=_C185( C183</w:t>
      </w:r>
    </w:p>
    <w:p>
      <w:pPr>
        <w:pStyle w:val="PreformattedText"/>
        <w:bidi w:val="0"/>
        <w:spacing w:before="0" w:after="0"/>
        <w:jc w:val="left"/>
        <w:rPr/>
      </w:pPr>
      <w:r>
        <w:rPr/>
        <w:t xml:space="preserve"> </w:t>
      </w:r>
      <w:r>
        <w:rPr/>
        <w:t>C185 ) C183_=_C186( C183 C186 ) \nC183_=_C187( C183 C187 ) C183_=_C188( C183 C188 ) C183_=_C189( C183 C189 ) C183_=_C190( C183 C190 ) C183_=_C191( C183 C191 ) C183_=_C192( C183 C192 ) \nC183_=_C193( C183 C193 ) C183_=_C194( C183 C194 ) C183_=_C195( C183 C195 ) C183_=_C196( C183 C196 ) C183_=_C202( C183 C202 ) C183_=_C298( C183 C298 ) \nC184_=_C185( C184 C185 ) C184_=_C186( C184 C186 ) C184_=_C187( C184 C187 ) C184_=_C188( C184 C188 ) C184_=_C189( C184 C189 ) C184_=_C190( C184 C190 ) \nC184_=_C191( C184 C191 ) C184_=_C192( C184 C192 ) C184_=_C193( C184 C193 ) C184_=_C194( C184 C194 ) C184_=_C195( C184 C195 ) C184_=_C196( C184 C196 ) \nC184_=_C205( C184 C205 ) C184_=_C300( C184 C300 ) C185_=_C186( C185 C186 ) C185_=_C187( C185 C187 ) C185_=_C188( C185 C188 ) C185_=_C189( C185 C189 ) \nC185_=_C190( C185 C190 ) C185_=_C191( C185 C191 ) C185_=_C192( C185 C192 ) C185_=_C193( C185 C193 ) C185_=_C194( C185 C194 ) C185_=_C195( C185 C195 ) \nC185_=_C196( C185 C196 ) C185_=_C352( C185 C352 ) C186_=_C187( C186 C187 ) C186_=_C188( C186 C188 ) C186_=_C189( C186 C189 ) C186_=_C190( C186 C190 ) \nC186_=_C191( C186 C191 ) C186_=_C192( C186 C192 ) C186_=_C193( C186 C193 ) C186_=_C194( C186 C194 ) C186_=_C195( C186 C195 ) C186_=_C196( C186 C196 ) \nC187_=_C188( C187 C188 ) C187_=_C189( C187 C189 ) C187_=_C190( C187 C190 ) C187_=_C191( C187 C191 ) C187_=_C192( C187 C192 ) C187_=_C193( C187 C193 ) \nC187_=_C194( C187 C194 ) C187_=_C195( C187 C195 ) C187_=_C196( C187 C196 ) C187_=_C209( C187 C209 ) C188_=_C189( C188 C189 ) C188_=_C190( C188 C190 ) \nC188_=_C191( C188 C191 ) C188_=_C192( C188 C192 ) C188_=_C193( C188 C193 ) C188_=_C194( C188 C194 ) C188_=_C195( C188 C195 ) C188_=_C196( C188 C196 ) \nC188_=_C359( C188 C359 ) C189_=_C190( C189 C190 ) C189_=_C191( C189 C191 ) C189_=_C192( C189 C192 ) C189_=_C193( C189 C193 ) C189_=_C194( C189 C194 ) \nC189_=_C195( C189 C195 ) C189_=_C196( C189 C196 ) C189_=_C303( C189 C303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2_=_C304( C192 C304 ) C193_=_C194( C193 C194 ) C193_=_C195( C193 C195 ) C193_=_C196( C193 C196 ) C193_=_C213( C193 C213 ) C194_=_C195( C194 C195 ) \nC194_=_C196( C194 C196 ) C195_=_C196( C195 C196 ) C196_=_C215( C196 C215 ) C197_=_C198( C197 C198 ) C197_=_C199( C197 C199 ) C197_=_C200( C197 C200 ) \nC197_=_C201( C197 C201 ) C197_=_C202( C197 C202 ) C197_=_C203( C197 C203 ) C197_=_C205( C197 C205 ) C197_=_C206( C197 C206 ) C197_=_C207( C197 C207 ) \nC197_=_C208( C197 C208 ) C197_=_C209( C197 C209 ) C197_=_C210( C197 C210 ) C197_=_C211( C197 C211 ) C197_=_C212( C197 C212 ) C197_=_C213( C197 C213 ) \nC197_=_C214( C197 C214 ) C197_=_C215( C197 C215 ) C197_=_C216( C197 C216 ) C197_=_C239( C197 C239 ) C197_=_C243( C197 C243 ) C198_=_C199( C198 C199 ) \nC198_=_C200( C198 C200 ) C198_=_C201( C198 C201 ) C198_=_C202( C198 C202 ) C198_=_C203( C198 C203 ) C198_=_C205( C198 C205 ) C198_=_C206( C198 C206 ) \nC198_=_C207( C198 C207 ) C198_=_C208( C198 C208 ) C198_=_C209( C198 C209 ) C198_=_C210( C198 C210 ) C198_=_C211( C198 C211 ) C198_=_C212( C198 C212 ) \nC198_=_C213( C198 C213 ) C198_=_C214( C198 C214 ) C198_=_C215( C198 C215 ) C198_=_C216( C198 C216 ) C198_=_C254( C198 C254 ) C198_=_C257( C198 C257 ) \nC199_=_C200( C199 C200 ) C199_=_C201( C199 C201 ) C199_=_C202( C199 C202 ) C199_=_C203( C199 C203 ) C199_=_C205( C199 C205 ) C199_=_C206( C199 C206 ) \nC199_=_C207( C199 C207 ) C199_=_C208( C199 C208 ) C199_=_C209( C199 C209 ) C199_=_C210( C199 C210 ) C199_=_C211( C199 C211 ) C199_=_C212( C199 C212 ) \nC199_=_C213( C199 C213 ) C199_=_C214( C199 C214 ) C199_=_C215( C199 C215 ) C199_=_C216( C199 C216 ) C199_=_C283( C199 C283 ) C200_=_C201( C200 C201 ) \nC200_=_C202( C200 C202 ) C200_=_C203( C200 C203 ) C200_=_C205( C200 C205 ) C200_=_C206( C200 C206 ) C200_=_C207( C200 C207 ) C200_=_C208( C200 C208 ) \nC200_=_C209( C200 C209 ) C200_=_C210( C200 C210 ) C200_=_C211( C200 C211 ) C200_=_C212( C200 C212 ) C200_=_C213( C200 C213 ) C200_=_C214( C200 C214 ) \nC200_=_C215( C200 C215 ) C200_=_C216( C200 C216 ) C200_=_C219( C200 C219 ) C200_=_C239( C200 C239 ) C200_=_C254( C200 C254 ) C200_=_C269( C200 C269 ) \nC200_=_C283( C200 C283 ) C200_=_C297( C200 C297 ) C200_=_C298( C200 C298 ) C200_=_C299( C200 C299 ) C200_=_C300( C200 C300 ) C200_=_C301( C200 C301 ) \nC200_=_C302( C200 C302 ) C200_=_C303( C200 C303 ) C200_=_C304( C200 C304 ) C200_=_C305( C200 C305 ) C200_=_C306( C200 C306 ) C200_=_C307( C200 C307 ) \nC201_=_C202( C201 C202 ) C201_=_C203( C201 C203 ) C201_=_C205( C201 C205 ) C201_=_C206( C201 C206 ) C201_=_C207( C201 C207 ) C201_=_C208( C201 C208 ) \nC201_=_C209( C201 C209 ) C201_=_C210( C201 C210 ) C201_=_C211( C201 C211 ) C201_=_C212( C201 C212 ) C201_=_C213( C201 C213 ) C201_=_C214( C201 C214 ) \nC201_=_C215( C201 C215 ) C201_=_C216( C201 C216 ) C201_=_C297( C201 C297 ) C201_=_C309( C201 C309 ) C202_=_C203( C202 C203 ) C202_=_C205( C202 C205 ) \nC202_=_C206( C202 C206 ) C202_=_C207( C202 C207 ) C202_=_C208( C202 C208 ) C202_=_C209( C202 C209 ) C202_=_C210( C202 C210 ) C202_=_C211( C202 C211 ) \nC202_=_C212( C202 C212 ) C202_=_C213( C202 C213 ) C202_=_C214( C202 C214 ) C202_=_C215( C202 C215 ) C202_=_C216( C202 C216 ) C202_=_C298( C202 C298 ) \nC203_=_C205( C203 C205 ) C203_=_C206( C203 C206 ) C203_=_C207( C203 C207 ) C203_=_C208( C203 C208 ) C203_=_C209( C203 C209 ) C203_=_C210( C203 C210 ) \nC203_=_C211( C203 C211 ) C203_=_C212( C203 C212 ) C203_=_C213( C203 C213 ) C203_=_C214( C203 C214 ) C203_=_C215( C203 C215 ) C203_=_C216( C203 C216 ) \nC203_=_C334( C203 C334 ) C205_=_C206( C205 C206 ) C205_=_C207( C205 C207 ) C205_=_C208( C205 C208 ) C205_=_C209( C205 C209 ) C205_=_C210( C205 C210 ) \nC205_=_C211( C205 C211 ) C205_=_C212( C205 C212 ) C205_=_C213( C205 C213 ) C205_=_C214( C205 C214 ) C205_=_C215( C205 C215 ) C205_=_C216( C205 C216 ) \nC205_=_C300( C205 C300 ) C206_=_C207( C206 C207 ) C206_=_C208( C206 C208 ) C206_=_C209( C206 C209 ) C206_=_C210( C206 C210 ) C206_=_C211( C206 C211 ) \nC206_=_C212( C206 C212 ) C206_=_C213( C206 C213 ) C206_=_C214( C206 C214 ) C206_=_C215( C206 C215 ) C206_=_C216( C206 C216 ) C207_=_C208( C207 C208 ) \nC207_=_C209( C207 C209 ) C207_=_C210( C207 C210 ) C207_=_C211( C207 C211 ) C207_=_C212( C207 C212 ) C207_=_C213( C207 C213 ) C207_=_C214( C207 C214 ) \nC207_=_C215( C207 C215 ) C207_=_C216( C207 C216 ) C208_=_C209( C208 C209 ) C208_=_C210( C208 C210 ) C208_=_C211( C208 C211 ) C208_=_C212( C208 C212 ) \nC208_=_C213( C208 C213 ) C208_=_C214( C208 C214 ) C208_=_C215( C208 C215 ) C208_=_C216( C208 C216 ) C208_=_C301( C208 C301 ) C208_=_C353( C208 C353 ) \nC209_=_C210( C209 C210 ) C209_=_C211( C209 C211 ) C209_=_C212( C209 C212 ) C209_=_C213( C209 C213 ) C209_=_C214( C209 C214 ) C209_=_C215( C209 C215 ) \nC209_=_C216( C209 C216 ) C210_=_C211( C210 C211 ) C210_=_C212( C210 C212 ) C210_=_C213( C210 C213 ) C210_=_C214( C210 C214 ) C210_=_C215( C210 C215 ) \nC210_=_C216( C210 C216 ) C210_=_C305( C210 C305 ) C210_=_C360( C210 C360 ) C211_=_C212( C211 C212 ) C211_=_C213( C211 C213 ) C211_=_C214( C211 C214 ) \nC211_=_C215( C211 C215 ) C211_=_C216( C211 C216 ) C212_=_C213( C212 C213 ) C212_=_C214( C212 C214 ) C212_=_C215( C212 C215 ) C212_=_C216( C212 C216 ) \nC212_=_C306( C212 C306 ) C212_=_C361( C212 C361 ) C213_=_C214( C213 C214 ) C213_=_C215( C213 C215 ) C213_=_C216( C213 C216 ) C214_=_C215( C214 C215 ) \nC214_=_C216( C214 C216 ) C215_=_C216( C215 C216 ) C216_=_C307( C216 C307 ) C216_=_C364( C216 C364 ) C219_=_C222( C219 C222 ) C219_=_C239( C219 C239 ) \nC219_=_C254( C219 C254 ) C219_=_C269( C219 C269 ) C219_=_C283( C219 C283 ) C219_=_C297( C219 C297 ) C219_=_C298( C219 C298 ) C219_=_C299( C219 C299 ) \nC219_=_C300( C219 C300 ) C219_=_C301( C219 C301 ) C219_=_C302( C219 C302 ) C219_=_C303( C219 C303 ) C219_=_C304( C219 C304 ) C219_=_C305( C219 C305 ) \nC219_=_C306( C219 C306 ) C219_=_C307( C219 C307 ) C222_=_C243( C222 C243 ) C222_=_C257( C222 C257 ) C222_=_C271( C222 C271 ) C222_=_C299( C222 C299 ) \nC222_=_C309( C222 C309 ) C222_=_C334( C222 C334 ) C222_=_C352( C222 C352 ) C222_=_C353( C222 C353 ) C222_=_C354( C222 C354 ) C222_=_C355( C222 C355 ) \nC222_=_C356( C222 C356 ) C222_=_C357( C222 C357 ) C222_=_C358( C222 C358 ) C222_=_C359( C222 C359 ) C222_=_C360( C222 C360 ) C222_=_C361( C222 C361 ) \nC222_=_C362( C222 C362 ) C222_=_C363( C222 C363 ) C222_=_C364( C222 C364 ) C239_=_C243( C239 C243 ) C239_=_C254( C239 C254 ) C239_=_C269( C239 C269 ) \nC239_=_C283( C239 C283 ) C239_=_C297( C239 C297 ) C239_=_C298( C239 C298 ) C239_=_C299( C239 C299 ) C239_=_C300( C239 C300 ) C239_=_C301( C239 C301 ) \nC239_=_C302( C239 C302 ) C239_=_C303( C239 C303 ) C239_=_C304( C239 C304 ) C239_=_C305( C239 C305 ) C239_=_C306( C239 C306 ) C239_=_C307( C239 C307 ) \nC243_=_C257( C243 C257 ) C243_=_C271( C243 C271 ) C243_=_C299( C243 C299 ) C243_=_C309( C243 C309 ) C243_=_C334( C243 C334 ) C243_=_C352( C243 C352 ) \nC243_=_C353( C243 C353 ) C243_=_C354( C243 C354 ) C243_=_C355( C243 C355 ) C243_=_C356( C243 C356 ) C243_=_C357( C243 C357 ) C243_=_C358( C243 C358 ) \nC243_=_C359( C243 C359 ) C243_=_C360( C243 C360 ) C243_=_C361( C243 C361 ) C243_=_C362( C243 C362 ) C243_=_C363( C243 C363 ) C243_=_C364( C243 C364 ) \nC254_=_C257( C254 C257 ) C254_=_C269( C254 C269 ) C254_=_C283( C254 C283 ) C254_=_C297( C254 C297 ) C254_=_C298( C254 C298 ) C254_=_C299( C254 C299 ) \nC254_=_C300( C254 C300 ) C254_=_C301( C254 C301 ) C254_=_C302( C254 C302 ) C254_=_C303( C254 C303 ) C254_=_C304( C254 C304 ) C254_=_C305( C254 C305 ) \nC254_=_C306( C254 C306 ) C254_=_C307( C254 C307 ) C257_=_C271( C257 C271 ) C257_=_C299( C257 C299 ) C257_=_C309( C257 C309 ) C257_=_C334(</w:t>
      </w:r>
    </w:p>
    <w:p>
      <w:pPr>
        <w:pStyle w:val="PreformattedText"/>
        <w:bidi w:val="0"/>
        <w:spacing w:before="0" w:after="0"/>
        <w:jc w:val="left"/>
        <w:rPr/>
      </w:pPr>
      <w:r>
        <w:rPr/>
        <w:t xml:space="preserve"> </w:t>
      </w:r>
      <w:r>
        <w:rPr/>
        <w:t>C257 C334 ) \nC257_=_C352( C257 C352 ) C257_=_C353( C257 C353 ) C257_=_C354( C257 C354 ) C257_=_C355( C257 C355 ) C257_=_C356( C257 C356 ) C257_=_C357( C257 C357 ) \nC257_=_C358( C257 C358 ) C257_=_C359( C257 C359 ) C257_=_C360( C257 C360 ) C257_=_C361( C257 C361 ) C257_=_C362( C257 C362 ) C257_=_C363( C257 C363 ) \nC257_=_C364( C257 C364 ) C269_=_C271( C269 C271 ) C269_=_C283( C269 C283 ) C269_=_C297( C269 C297 ) C269_=_C298( C269 C298 ) C269_=_C299( C269 C299 ) \nC269_=_C300( C269 C300 ) C269_=_C301( C269 C301 ) C269_=_C302( C269 C302 ) C269_=_C303( C269 C303 ) C269_=_C304( C269 C304 ) C269_=_C305( C269 C305 ) \nC269_=_C306( C269 C306 ) C269_=_C307( C269 C307 ) C271_=_C299( C271 C299 ) C271_=_C309( C271 C309 ) C271_=_C334( C271 C334 ) C271_=_C352( C271 C352 ) \nC271_=_C353( C271 C353 ) C271_=_C354( C271 C354 ) C271_=_C355( C271 C355 ) C271_=_C356( C271 C356 ) C271_=_C357( C271 C357 ) C271_=_C358( C271 C358 ) \nC271_=_C359( C271 C359 ) C271_=_C360( C271 C360 ) C271_=_C361( C271 C361 ) C271_=_C362( C271 C362 ) C271_=_C363( C271 C363 ) C271_=_C364( C271 C364 ) \nC283_=_C297( C283 C297 ) C283_=_C298( C283 C298 ) C283_=_C299( C283 C299 ) C283_=_C300( C283 C300 ) C283_=_C301( C283 C301 ) C283_=_C302( C283 C302 ) \nC283_=_C303( C283 C303 ) C283_=_C304( C283 C304 ) C283_=_C305( C283 C305 ) C283_=_C306( C283 C306 ) C283_=_C307( C283 C307 ) C297_=_C298( C297 C298 ) \nC297_=_C299( C297 C299 ) C297_=_C300( C297 C300 ) C297_=_C301( C297 C301 ) C297_=_C302( C297 C302 ) C297_=_C303( C297 C303 ) C297_=_C304( C297 C304 ) \nC297_=_C305( C297 C305 ) C297_=_C306( C297 C306 ) C297_=_C307( C297 C307 ) C297_=_C309( C297 C309 ) C298_=_C299( C298 C299 ) C298_=_C300( C298 C300 ) \nC298_=_C301( C298 C301 ) C298_=_C302( C298 C302 ) C298_=_C303( C298 C303 ) C298_=_C304( C298 C304 ) C298_=_C305( C298 C305 ) C298_=_C306( C298 C306 ) \nC298_=_C307( C298 C307 ) C299_=_C300( C299 C300 ) C299_=_C301( C299 C301 ) C299_=_C302( C299 C302 ) C299_=_C303( C299 C303 ) C299_=_C304( C299 C304 ) \nC299_=_C305( C299 C305 ) C299_=_C306( C299 C306 ) C299_=_C307( C299 C307 ) C299_=_C309( C299 C309 ) C299_=_C334( C299 C334 ) C299_=_C352( C299 C352 ) \nC299_=_C353( C299 C353 ) C299_=_C354( C299 C354 ) C299_=_C355( C299 C355 ) C299_=_C356( C299 C356 ) C299_=_C357( C299 C357 ) C299_=_C358( C299 C358 ) \nC299_=_C359( C299 C359 ) C299_=_C360( C299 C360 ) C299_=_C361( C299 C361 ) C299_=_C362( C299 C362 ) C299_=_C363( C299 C363 ) C299_=_C364( C299 C364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1_=_C353( C301 C353 ) C302_=_C303( C302 C303 ) C302_=_C304( C302 C304 ) C302_=_C305( C302 C305 ) C302_=_C306( C302 C306 ) \nC302_=_C307( C302 C307 ) C303_=_C304( C303 C304 ) C303_=_C305( C303 C305 ) C303_=_C306( C303 C306 ) C303_=_C307( C303 C307 ) C304_=_C305( C304 C305 ) \nC304_=_C306( C304 C306 ) C304_=_C307( C304 C307 ) C305_=_C306( C305 C306 ) C305_=_C307( C305 C307 ) C305_=_C360( C305 C360 ) C306_=_C307( C306 C307 ) \nC306_=_C361( C306 C361 ) C307_=_C364( C307 C364 ) C309_=_C334( C309 C334 ) C309_=_C352( C309 C352 ) C309_=_C353( C309 C353 ) C309_=_C354( C309 C354 ) \nC309_=_C355( C309 C355 ) C309_=_C356( C309 C356 ) C309_=_C357( C309 C357 ) C309_=_C358( C309 C358 ) C309_=_C359( C309 C359 ) C309_=_C360( C309 C360 ) \nC309_=_C361( C309 C361 ) C309_=_C362( C309 C362 ) C309_=_C363( C309 C363 ) C309_=_C364( C309 C364 ) C334_=_C352( C334 C352 ) C334_=_C353( C334 C353 ) \nC334_=_C354( C334 C354 ) C334_=_C355( C334 C355 ) C334_=_C356( C334 C356 ) C334_=_C357( C334 C357 ) C334_=_C358( C334 C358 ) C334_=_C359( C334 C359 ) \nC334_=_C360( C334 C360 ) C334_=_C361( C334 C361 ) C334_=_C362( C334 C362 ) C334_=_C363( C334 C363 ) C334_=_C364( C334 C364 ) C352_=_C353( C352 C353 ) \nC352_=_C354( C352 C354 ) C352_=_C355( C352 C355 ) C352_=_C356( C352 C356 ) C352_=_C357( C352 C357 ) C352_=_C358( C352 C358 ) C352_=_C359( C352 C359 ) \nC352_=_C360( C352 C360 ) C352_=_C361( C352 C361 ) C352_=_C362( C352 C362 ) C352_=_C363( C352 C363 ) C352_=_C364( C352 C364 ) C353_=_C354( C353 C354 ) \nC353_=_C355( C353 C355 ) C353_=_C356( C353 C356 ) C353_=_C357( C353 C357 ) C353_=_C358( C353 C358 ) C353_=_C359( C353 C359 ) C353_=_C360( C353 C360 ) \nC353_=_C361( C353 C361 ) C353_=_C362( C353 C362 ) C353_=_C363( C353 C363 ) C353_=_C364( C353 C364 ) C354_=_C355( C354 C355 ) C354_=_C356( C354 C356 ) \nC354_=_C357( C354 C357 ) C354_=_C358( C354 C358 ) C354_=_C359( C354 C359 ) C354_=_C360( C354 C360 ) C354_=_C361( C354 C361 ) C354_=_C362( C354 C362 ) \nC354_=_C363( C354 C363 ) C354_=_C364( C354 C364 ) C355_=_C356( C355 C356 ) C355_=_C357( C355 C357 ) C355_=_C358( C355 C358 ) C355_=_C359( C355 C359 ) \nC355_=_C360( C355 C360 ) C355_=_C361( C355 C361 ) C355_=_C362( C355 C362 ) C355_=_C363( C355 C363 ) C355_=_C364( C355 C364 ) C356_=_C357( C356 C357 ) \nC356_=_C358( C356 C358 ) C356_=_C359( C356 C359 ) C356_=_C360( C356 C360 ) C356_=_C361( C356 C361 ) C356_=_C362( C356 C362 ) C356_=_C363( C356 C363 ) \nC356_=_C364( C356 C364 ) C357_=_C358( C357 C358 ) C357_=_C359( C357 C359 ) C357_=_C360( C357 C360 ) C357_=_C361( C357 C361 ) C357_=_C362( C357 C362 ) \nC357_=_C363( C357 C363 ) C357_=_C364( C357 C364 ) C358_=_C359( C358 C359 ) C358_=_C360( C358 C360 ) C358_=_C361( C358 C361 ) C358_=_C362( C358 C362 ) \nC358_=_C363( C358 C363 ) C358_=_C364( C358 C364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154-&gt;244[label="96: C5 C6 C11 C13 C26 \nC27 C33 C54 C55 C60 C62 \nC74 C77 C80 C94 C95 C100 \nC102 C120 C122 C133 C138 C142 \nC158 C161 C165 C178 C179 C180 \nC181 C183 C184 C185 C186 C187 \nC188 C189 C190 C191 C192 C193 \nC194 C195 C196 C197 C198 C199 \nC201 C202 C203 C205 C206 C207 \nC208 C209 C210 C211 C212 C213 \nC214 C215 C216 C219 C222 C239 \nC243 C254 C257 C269 C271 C283 \nC297 C298 C300 C301 C302 C303 \nC304 C305 C306 C307 C309 C334 \nC352 C353 C354 C355 C356 C357 \nC358 C359 C360 C361 C362 C363 \nC364 \n1185: C5_=_C6 ,C5_=_C11 ,C5_=_C13 ,C5_=_C26 ,C5_=_C54 ,\nC5_=_C74 ,C5_=_C94 ,C5_=_C178 ,C5_=_C179 ,C5_=_C180 ,C5_=_C181 ,\nC5_=_C183 ,C5_=_C184 ,C5_=_C185 ,C5_=_C186 ,C5_=_C187 ,C5_=_C188 ,\nC5_=_C189 ,C5_=_C190 ,C5_=_C191 ,C5_=_C192 ,C5_=_C193 ,C5_=_C194 ,\nC5_=_C195 ,C5_=_C196 ,C6_=_C11 ,C6_=_C13 ,C6_=_C27 ,C6_=_C55 ,\nC6_=_C95 ,C6_=_C133 ,C6_=_C158 ,C6_=_C197 ,C6_=_C198 ,C6_=_C199 ,\nC6_=_C201 ,C6_=_C202 ,C6_=_C203 ,C6_=_C205 ,C6_=_C206 ,C6_=_C207 ,\nC6_=_C208 ,C6_=_C209 ,C6_=_C210 ,C6_=_C211 ,C6_=_C212 ,C6_=_C213 ,\nC6_=_C214 ,C6_=_C215 ,C6_=_C216 ,C11_=_C13 ,C11_=_C33 ,C11_=_C60 ,\nC11_=_C77 ,C11_=_C100 ,C11_=_C120 ,C11_=_C138 ,C11_=_C161 ,C11_=_C219 ,\nC11_=_C239 ,C11_=_C254 ,C11_=_C269 ,C11_=_C283 ,C11_=_C297 ,C11_=_C298 ,\nC11_=_C300 ,C11_=_C301 ,C11_=_C302 ,C11_=_C303 ,C11_=_C304 ,C11_=_C305 ,\nC11_=_C306 ,C11_=_C307 ,C13_=_C62 ,C13_=_C80 ,C13_=_C102 ,C13_=_C122 ,\nC13_=_C142 ,C13_=_C165 ,C13_=_C222 ,C13_=_C243 ,C13_=_C257 ,C13_=_C271 ,\nC13_=_C309 ,C13_=_C334 ,C13_=_C352 ,C13_=_C353 ,C13_=_C354 ,C13_=_C355 ,\nC13_=_C356 ,C13_=_C357 ,C13_=_C358 ,C13_=_C359 ,C13_=_C360 ,C13_=_C361 ,\nC13_=_C362 ,C13_=_C363 ,C13_=_C364 ,C26_=_C27 ,C26_=_C33 ,C26_=_C54 ,\nC26_=_C74 ,C26_=_C94 ,C26_=_C178 ,C26_=_C179 ,C26_=_C180 ,C26_=_C181 ,\nC26_=_C183 ,C26_=_C184 ,C26_=_C185 ,C26_=_C186 ,C26_=_C187 ,C26_=_C188 ,\nC26_=_C189 ,C26_=_C190 ,C26_=_C191 ,C26_=_C192 ,C26_=_C193 ,C26_=_C194 ,\nC26_=_C195 ,C26_=_C196 ,C27_=_C33 ,C27_=_C55 ,C27_=_C95 ,C27_=_C133 ,\nC27_=_C158 ,C27_=_C197 ,C27_=_C198 ,C27_=_C199 ,C27_=_C201 ,C27_=_C202 ,\nC27_=_C203 ,C27_=_C205 ,C27_=_C206 ,C27_=_C207 ,C27_=_C208 ,C27_=_C209 ,\nC27_=_C210 ,C27_=_C211 ,C27_=_C212 ,C27_=_C213 ,C27_=_C214 ,C27_=_C215 ,\nC27_=_C216 ,C33_=_C60 ,C33_=_C77 ,C33_=_C100 ,C33_=_C120 ,C33_=_C138 ,\nC33_=_C161 ,C33_=_C219 ,C33_=_C239 ,C33_=_C254 ,C33_=_C269 ,C33_=_C283 ,\nC33_=_C297 ,C33_=_C298 ,C33_=_C300 ,C33_=_C301 ,C33_=_C302 ,C33_=_C303 ,\nC33_=_C304 ,C33_=_C305 ,C33_=_C306 ,C33_=_C307 ,C54_=_C55 ,C54_=_C60 ,\nC54_=_C62 ,C54_=_C74 ,C54_=_C94 ,C54_=_C178 ,C54_=_C179 ,C54_=_C180 ,\nC54_=_C181 ,C54_=_C183 ,C54_=_C184 ,C54_=_C185 ,C54_=_C186 ,C54_=_C187 ,\nC54_=_C188 ,C54_=_C189 ,C54_=_C190 ,C54_=_C191 ,C54_=_C192 ,C54_=_C193 ,\nC54_=_C194 ,C54_=_C195 ,C54_=_C196 ,C55_=_C60 ,C55_=_C62 ,C55_=_C95 ,\nC55_=_C133 ,C55_=_C158 ,C55_=_C197 ,C55_=_C198 ,C55_=_C199 ,C55_=_C201 ,\nC55_=_C202 ,C55_=_C203 ,C55_=_C205 ,C55_=_C206 ,C55_=_C207 ,C55_=_C208 ,\nC55_=_C209 ,C55_=_C210 ,C55_=_C211 ,C55_=_C212 ,C55_=_C213 ,C55_=_C214 ,\nC55_=_C215 ,C55_=_C216 ,C60_=_C62 ,C60_=_C77 ,C60_=_C100 ,C60_=_C120 ,\nC60_=_C138 ,C60_=_C161 ,C60_=_C219 ,C60_=_C239 ,C60_=_C254 ,C60_=_C269 ,\nC60_=_C283 ,C60_=_C297 ,C60_=_C298 ,C60_=_C300 ,C60_=_C301 ,C60_=_C302 ,\nC60_=_C303 ,C60_=_C304 ,C60_=_C305 ,C60_=_C306 ,C60_=_C307 ,C62_=_C80 ,\nC62_=_C102 ,C62_=_C122 ,C62_=_C142 ,C62_=_C165 ,C62_=_C222 ,C62_=_C243 ,\nC62_=_C257 ,C62_=_C271 ,C62_=_C309 ,C62_=_C334 ,C62_=_C352 ,C62_=_C353 ,\nC62_=_C354 ,C62_=_C355 ,C62_=_C356 ,C62_=_C357 ,C62_=_C358 ,C62_=_C359 ,\nC62_=_C360 ,C62_=_C361 ,C62_=_C362 ,C62_=_C363 ,C62_=_C364 ,C74_=_C77 ,\nC74_=_C80 ,C74_=_C94 ,C74_=_C178 ,C74_=_C179 ,C74_=_C180 ,C74_=_C181 ,\nC74_=_C183 ,C74_=_C184 ,C74_=_C185 ,C74_=_C186 ,C74_=_C187 ,C74_=_C188 ,\nC74_=_C189 ,C74_=_C190 ,C74_=_C191 ,C74_=_C192 ,C74_=_C193 ,C74_=_C194 ,\nC74_=_C195 ,C74_=_C196 ,C77_=_C80 ,C77_=_C100 ,C77_=_C120 ,C77_=_C138 ,\nC77_=_C161 ,C77_=_C219 ,C77_=_C239 ,C77_=_C254 ,C77_=_C269 ,C77_=_C283 ,\nC77_=_C297 ,C77_=_C298</w:t>
      </w:r>
    </w:p>
    <w:p>
      <w:pPr>
        <w:pStyle w:val="PreformattedText"/>
        <w:bidi w:val="0"/>
        <w:spacing w:before="0" w:after="0"/>
        <w:jc w:val="left"/>
        <w:rPr/>
      </w:pPr>
      <w:r>
        <w:rPr/>
        <w:t xml:space="preserve"> </w:t>
      </w:r>
      <w:r>
        <w:rPr/>
        <w:t>,C77_=_C300 ,C77_=_C301 ,C77_=_C302 ,C77_=_C303 ,\nC77_=_C304 ,C77_=_C305 ,C77_=_C306 ,C77_=_C307 ,C80_=_C102 ,C80_=_C122 ,\nC80_=_C142 ,C80_=_C165 ,C80_=_C222 ,C80_=_C243 ,C80_=_C257 ,C80_=_C271 ,\nC80_=_C309 ,C80_=_C334 ,C80_=_C352 ,C80_=_C353 ,C80_=_C354 ,C80_=_C355 ,\nC80_=_C356 ,C80_=_C357 ,C80_=_C358 ,C80_=_C359 ,C80_=_C360 ,C80_=_C361 ,\nC80_=_C362 ,C80_=_C363 ,C80_=_C364 ,C94_=_C95 ,C94_=_C100 ,C94_=_C102 ,\nC94_=_C178 ,C94_=_C179 ,C94_=_C180 ,C94_=_C181 ,C94_=_C183 ,C94_=_C184 ,\nC94_=_C185 ,C94_=_C186 ,C94_=_C187 ,C94_=_C188 ,C94_=_C189 ,C94_=_C190 ,\nC94_=_C191 ,C94_=_C192 ,C94_=_C193 ,C94_=_C194 ,C94_=_C195 ,C94_=_C196 ,\nC95_=_C100 ,C95_=_C102 ,C95_=_C133 ,C95_=_C158 ,C95_=_C197 ,C95_=_C198 ,\nC95_=_C199 ,C95_=_C201 ,C95_=_C202 ,C95_=_C203 ,C95_=_C205 ,C95_=_C206 ,\nC95_=_C207 ,C95_=_C208 ,C95_=_C209 ,C95_=_C210 ,C95_=_C211 ,C95_=_C212 ,\nC95_=_C213 ,C95_=_C214 ,C95_=_C215 ,C95_=_C216 ,C100_=_C102 ,C100_=_C120 ,\nC100_=_C138 ,C100_=_C161 ,C100_=_C219 ,C100_=_C239 ,C100_=_C254 ,C100_=_C269 ,\nC100_=_C283 ,C100_=_C297 ,C100_=_C298 ,C100_=_C300 ,C100_=_C301 ,C100_=_C302 ,\nC100_=_C303 ,C100_=_C304 ,C100_=_C305 ,C100_=_C306 ,C100_=_C307 ,C102_=_C122 ,\nC102_=_C142 ,C102_=_C165 ,C102_=_C222 ,C102_=_C243 ,C102_=_C257 ,C102_=_C271 ,\nC102_=_C309 ,C102_=_C334 ,C102_=_C352 ,C102_=_C353 ,C102_=_C354 ,C102_=_C355 ,\nC102_=_C356 ,C102_=_C357 ,C102_=_C358 ,C102_=_C359 ,C102_=_C360 ,C102_=_C361 ,\nC102_=_C362 ,C102_=_C363 ,C102_=_C364 ,C120_=_C122 ,C120_=_C138 ,C120_=_C161 ,\nC120_=_C219 ,C120_=_C239 ,C120_=_C254 ,C120_=_C269 ,C120_=_C283 ,C120_=_C297 ,\nC120_=_C298 ,C120_=_C300 ,C120_=_C301 ,C120_=_C302 ,C120_=_C303 ,C120_=_C304 ,\nC120_=_C305 ,C120_=_C306 ,C120_=_C307 ,C122_=_C142 ,C122_=_C165 ,C122_=_C222 ,\nC122_=_C243 ,C122_=_C257 ,C122_=_C271 ,C122_=_C309 ,C122_=_C334 ,C122_=_C352 ,\nC122_=_C353 ,C122_=_C354 ,C122_=_C355 ,C122_=_C356 ,C122_=_C357 ,C122_=_C358 ,\nC122_=_C359 ,C122_=_C360 ,C122_=_C361 ,C122_=_C362 ,C122_=_C363 ,C122_=_C364 ,\nC133_=_C138 ,C133_=_C142 ,C133_=_C158 ,C133_=_C197 ,C133_=_C198 ,C133_=_C199 ,\nC133_=_C201 ,C133_=_C202 ,C133_=_C203 ,C133_=_C205 ,C133_=_C206 ,C133_=_C207 ,\nC133_=_C208 ,C133_=_C209 ,C133_=_C210 ,C133_=_C211 ,C133_=_C212 ,C133_=_C213 ,\nC133_=_C214 ,C133_=_C215 ,C133_=_C216 ,C138_=_C142 ,C138_=_C161 ,C138_=_C219 ,\nC138_=_C239 ,C138_=_C254 ,C138_=_C269 ,C138_=_C283 ,C138_=_C297 ,C138_=_C298 ,\nC138_=_C300 ,C138_=_C301 ,C138_=_C302 ,C138_=_C303 ,C138_=_C304 ,C138_=_C305 ,\nC138_=_C306 ,C138_=_C307 ,C142_=_C165 ,C142_=_C222 ,C142_=_C243 ,C142_=_C257 ,\nC142_=_C271 ,C142_=_C309 ,C142_=_C334 ,C142_=_C352 ,C142_=_C353 ,C142_=_C354 ,\nC142_=_C355 ,C142_=_C356 ,C142_=_C357 ,C142_=_C358 ,C142_=_C359 ,C142_=_C360 ,\nC142_=_C361 ,C142_=_C362 ,C142_=_C363 ,C142_=_C364 ,C158_=_C161 ,C158_=_C165 ,\nC158_=_C197 ,C158_=_C198 ,C158_=_C199 ,C158_=_C201 ,C158_=_C202 ,C158_=_C203 ,\nC158_=_C205 ,C158_=_C206 ,C158_=_C207 ,C158_=_C208 ,C158_=_C209 ,C158_=_C210 ,\nC158_=_C211 ,C158_=_C212 ,C158_=_C213 ,C158_=_C214 ,C158_=_C215 ,C158_=_C216 ,\nC161_=_C165 ,C161_=_C219 ,C161_=_C239 ,C161_=_C254 ,C161_=_C269 ,C161_=_C283 ,\nC161_=_C297 ,C161_=_C298 ,C161_=_C300 ,C161_=_C301 ,C161_=_C302 ,C161_=_C303 ,\nC161_=_C304 ,C161_=_C305 ,C161_=_C306 ,C161_=_C307 ,C165_=_C222 ,C165_=_C243 ,\nC165_=_C257 ,C165_=_C271 ,C165_=_C309 ,C165_=_C334 ,C165_=_C352 ,C165_=_C353 ,\nC165_=_C354 ,C165_=_C355 ,C165_=_C356 ,C165_=_C357 ,C165_=_C358 ,C165_=_C359 ,\nC165_=_C360 ,C165_=_C361 ,C165_=_C362 ,C165_=_C363 ,C165_=_C364 ,C178_=_C179 ,\nC178_=_C180 ,C178_=_C181 ,C178_=_C183 ,C178_=_C184 ,C178_=_C185 ,C178_=_C186 ,\nC178_=_C187 ,C178_=_C188 ,C178_=_C189 ,C178_=_C190 ,C178_=_C191 ,C178_=_C192 ,\nC178_=_C193 ,C178_=_C194 ,C178_=_C195 ,C178_=_C196 ,C178_=_C219 ,C178_=_C222 ,\nC179_=_C180 ,C179_=_C181 ,C179_=_C183 ,C179_=_C184 ,C179_=_C185 ,C179_=_C186 ,\nC179_=_C187 ,C179_=_C188 ,C179_=_C189 ,C179_=_C190 ,C179_=_C191 ,C179_=_C192 ,\nC179_=_C193 ,C179_=_C194 ,C179_=_C195 ,C179_=_C196 ,C179_=_C198 ,C179_=_C254 ,\nC179_=_C257 ,C180_=_C181 ,C180_=_C183 ,C180_=_C184 ,C180_=_C185 ,C180_=_C186 ,\nC180_=_C187 ,C180_=_C188 ,C180_=_C189 ,C180_=_C190 ,C180_=_C191 ,C180_=_C192 ,\nC180_=_C193 ,C180_=_C194 ,C180_=_C195 ,C180_=_C196 ,C180_=_C269 ,C180_=_C271 ,\nC181_=_C183 ,C181_=_C184 ,C181_=_C185 ,C181_=_C186 ,C181_=_C187 ,C181_=_C188 ,\nC181_=_C189 ,C181_=_C190 ,C181_=_C191 ,C181_=_C192 ,C181_=_C193 ,C181_=_C194 ,\nC181_=_C195 ,C181_=_C196 ,C181_=_C199 ,C181_=_C283 ,C183_=_C184 ,C183_=_C185 ,\nC183_=_C186 ,C183_=_C187 ,C183_=_C188 ,C183_=_C189 ,C183_=_C190 ,C183_=_C191 ,\nC183_=_C192 ,C183_=_C193 ,C183_=_C194 ,C183_=_C195 ,C183_=_C196 ,C183_=_C202 ,\nC183_=_C298 ,C184_=_C185 ,C184_=_C186 ,C184_=_C187 ,C184_=_C188 ,C184_=_C189 ,\nC184_=_C190 ,C184_=_C191 ,C184_=_C192 ,C184_=_C193 ,C184_=_C194 ,C184_=_C195 ,\nC184_=_C196 ,C184_=_C205 ,C184_=_C300 ,C185_=_C186 ,C185_=_C187 ,C185_=_C188 ,\nC185_=_C189 ,C185_=_C190 ,C185_=_C191 ,C185_=_C192 ,C185_=_C193 ,C185_=_C194 ,\nC185_=_C195 ,C185_=_C196 ,C185_=_C352 ,C186_=_C187 ,C186_=_C188 ,C186_=_C189 ,\nC186_=_C190 ,C186_=_C191 ,C186_=_C192 ,C186_=_C193 ,C186_=_C194 ,C186_=_C195 ,\nC186_=_C196 ,C187_=_C188 ,C187_=_C189 ,C187_=_C190 ,C187_=_C191 ,C187_=_C192 ,\nC187_=_C193 ,C187_=_C194 ,C187_=_C195 ,C187_=_C196 ,C187_=_C209 ,C188_=_C189 ,\nC188_=_C190 ,C188_=_C191 ,C188_=_C192 ,C188_=_C193 ,C188_=_C194 ,C188_=_C195 ,\nC188_=_C196 ,C188_=_C359 ,C189_=_C190 ,C189_=_C191 ,C189_=_C192 ,C189_=_C193 ,\nC189_=_C194 ,C189_=_C195 ,C189_=_C196 ,C189_=_C303 ,C190_=_C191 ,C190_=_C192 ,\nC190_=_C193 ,C190_=_C194 ,C190_=_C195 ,C190_=_C196 ,C191_=_C192 ,C191_=_C193 ,\nC191_=_C194 ,C191_=_C195 ,C191_=_C196 ,C192_=_C193 ,C192_=_C194 ,C192_=_C195 ,\nC192_=_C196 ,C192_=_C304 ,C193_=_C194 ,C193_=_C195 ,C193_=_C196 ,C193_=_C213 ,\nC194_=_C195 ,C194_=_C196 ,C195_=_C196 ,C196_=_C215 ,C197_=_C198 ,C197_=_C199 ,\nC197_=_C201 ,C197_=_C202 ,C197_=_C203 ,C197_=_C205 ,C197_=_C206 ,C197_=_C207 ,\nC197_=_C208 ,C197_=_C209 ,C197_=_C210 ,C197_=_C211 ,C197_=_C212 ,C197_=_C213 ,\nC197_=_C214 ,C197_=_C215 ,C197_=_C216 ,C197_=_C239 ,C197_=_C243 ,C198_=_C199 ,\nC198_=_C201 ,C198_=_C202 ,C198_=_C203 ,C198_=_C205 ,C198_=_C206 ,C198_=_C207 ,\nC198_=_C208 ,C198_=_C209 ,C198_=_C210 ,C198_=_C211 ,C198_=_C212 ,C198_=_C213 ,\nC198_=_C214 ,C198_=_C215 ,C198_=_C216 ,C198_=_C254 ,C198_=_C257 ,C199_=_C201 ,\nC199_=_C202 ,C199_=_C203 ,C199_=_C205 ,C199_=_C206 ,C199_=_C207 ,C199_=_C208 ,\nC199_=_C209 ,C199_=_C210 ,C199_=_C211 ,C199_=_C212 ,C199_=_C213 ,C199_=_C214 ,\nC199_=_C215 ,C199_=_C216 ,C199_=_C283 ,C201_=_C202 ,C201_=_C203 ,C201_=_C205 ,\nC201_=_C206 ,C201_=_C207 ,C201_=_C208 ,C201_=_C209 ,C201_=_C210 ,C201_=_C211 ,\nC201_=_C212 ,C201_=_C213 ,C201_=_C214 ,C201_=_C215 ,C201_=_C216 ,C201_=_C297 ,\nC201_=_C309 ,C202_=_C203 ,C202_=_C205 ,C202_=_C206 ,C202_=_C207 ,C202_=_C208 ,\nC202_=_C209 ,C202_=_C210 ,C202_=_C211 ,C202_=_C212 ,C202_=_C213 ,C202_=_C214 ,\nC202_=_C215 ,C202_=_C216 ,C202_=_C298 ,C203_=_C205 ,C203_=_C206 ,C203_=_C207 ,\nC203_=_C208 ,C203_=_C209 ,C203_=_C210 ,C203_=_C211 ,C203_=_C212 ,C203_=_C213 ,\nC203_=_C214 ,C203_=_C215 ,C203_=_C216 ,C203_=_C334 ,C205_=_C206 ,C205_=_C207 ,\nC205_=_C208 ,C205_=_C209 ,C205_=_C210 ,C205_=_C211 ,C205_=_C212 ,C205_=_C213 ,\nC205_=_C214 ,C205_=_C215 ,C205_=_C216 ,C205_=_C300 ,C206_=_C207 ,C206_=_C208 ,\nC206_=_C209 ,C206_=_C210 ,C206_=_C211 ,C206_=_C212 ,C206_=_C213 ,C206_=_C214 ,\nC206_=_C215 ,C206_=_C216 ,C207_=_C208 ,C207_=_C209 ,C207_=_C210 ,C207_=_C211 ,\nC207_=_C212 ,C207_=_C213 ,C207_=_C214 ,C207_=_C215 ,C207_=_C216 ,C208_=_C209 ,\nC208_=_C210 ,C208_=_C211 ,C208_=_C212 ,C208_=_C213 ,C208_=_C214 ,C208_=_C215 ,\nC208_=_C216 ,C208_=_C301 ,C208_=_C353 ,C209_=_C210 ,C209_=_C211 ,C209_=_C212 ,\nC209_=_C213 ,C209_=_C214 ,C209_=_C215 ,C209_=_C216 ,C210_=_C211 ,C210_=_C212 ,\nC210_=_C213 ,C210_=_C214 ,C210_=_C215 ,C210_=_C216 ,C210_=_C305 ,C210_=_C360 ,\nC211_=_C212 ,C211_=_C213 ,C211_=_C214 ,C211_=_C215 ,C211_=_C216 ,C212_=_C213 ,\nC212_=_C214 ,C212_=_C215 ,C212_=_C216 ,C212_=_C306 ,C212_=_C361 ,C213_=_C214 ,\nC213_=_C215 ,C213_=_C216 ,C214_=_C215 ,C214_=_C216 ,C215_=_C216 ,C216_=_C307 ,\nC216_=_C364 ,C219_=_C222 ,C219_=_C239 ,C219_=_C254 ,C219_=_C269 ,C219_=_C283 ,\nC219_=_C297 ,C219_=_C298 ,C219_=_C300 ,C219_=_C301 ,C219_=_C302 ,C219_=_C303 ,\nC219_=_C304 ,C219_=_C305 ,C219_=_C306 ,C219_=_C307 ,C222_=_C243 ,C222_=_C257 ,\nC222_=_C271 ,C222_=_C309 ,C222_=_C334 ,C222_=_C352 ,C222_=_C353 ,C222_=_C354 ,\nC222_=_C355 ,C222_=_C356 ,C222_=_C357 ,C222_=_C358 ,C222_=_C359 ,C222_=_C360 ,\nC222_=_C361 ,C222_=_C362 ,C222_=_C363 ,C222_=_C364 ,C239_=_C243 ,C239_=_C254 ,\nC239_=_C269 ,C239_=_C283 ,C239_=_C297 ,C239_=_C298 ,C239_=_C300 ,C239_=_C301 ,\nC239_=_C302 ,C239_=_C303 ,C239_=_C304 ,C239_=_C305 ,C239_=_C306 ,C239_=_C307 ,\nC243_=_C257 ,C243_=_C271 ,C243_=_C309 ,C243_=_C334 ,C243_=_C352 ,C243_=_C353 ,\nC243_=_C354 ,C243_=_C355 ,C243_=_C356 ,C243_=_C357 ,C243_=_C358 ,C243_=_C359 ,\nC243_=_C360 ,C243_=_C361 ,C243_=_C362 ,C243_=_C363 ,C243_=_C364 ,C254_=_C257 ,\nC254_=_C269 ,C254_=_C283 ,C254_=_C297 ,C254_=_C298 ,C254_=_C300 ,C254_=_C301 ,\nC254_=_C302 ,C254_=_C303 ,C254_=_C304 ,C254_=_C305 ,C254_=_C306 ,C254_=_C307 ,\nC257_=_C271 ,C257_=_C309 ,C257_=_C334 ,C257_=_C352 ,C257_=_C353 ,C257_=_C354 ,\nC257_=_C355 ,C257_=_C356 ,C257_=_C357 ,C257_=_C358 ,C257_=_C359 ,C257_=_C360 ,\nC257_=_C361 ,C257_=_C362 ,C257_=_C363 ,C257_=_C364 ,C269_=_C271 ,C269_=_C283 ,\nC269_=_C297 ,C269_=_C298 ,C269_=_C300 ,C269_=_C301 ,C269_=_C302 ,C269_=_C303 ,\nC269_=_C304 ,C269_=_C305 ,C269_=_C306 ,C269_=_C307 ,C271_=_C309 ,C271_=_C334 ,\nC271_=_C352 ,C271_=_C353 ,C271_=_C354 ,C271_=_C355 ,C271_=_C356 ,C271_=_C357 ,\nC271_=_C358 ,C271_=_C359 ,C271_=_C360 ,C271_=_C361 ,C271_=_C362 ,C271_=_C363 ,\nC271_=_C364 ,C283_=_C297 ,C283_=_C298 ,C283_=_C300 ,C283_=_C301 ,C283_=_C302 ,\nC283_=_C303 ,C283_=_C304 ,C283_=_C305 ,C283_=_C306 ,C283_=_C307 ,C297_=_C298 ,\nC297_=_C300 ,C297_=_C301 ,C297_=_C302 ,C297_=_C303 ,C297_=_C304 ,C297_=_C305 ,\nC297_=_C306</w:t>
      </w:r>
    </w:p>
    <w:p>
      <w:pPr>
        <w:pStyle w:val="PreformattedText"/>
        <w:bidi w:val="0"/>
        <w:spacing w:before="0" w:after="0"/>
        <w:jc w:val="left"/>
        <w:rPr/>
      </w:pPr>
      <w:r>
        <w:rPr/>
        <w:t xml:space="preserve"> </w:t>
      </w:r>
      <w:r>
        <w:rPr/>
        <w:t>,C297_=_C307 ,C297_=_C309 ,C298_=_C300 ,C298_=_C301 ,C298_=_C302 ,\nC298_=_C303 ,C298_=_C304 ,C298_=_C305 ,C298_=_C306 ,C298_=_C307 ,C300_=_C301 ,\nC300_=_C302 ,C300_=_C303 ,C300_=_C304 ,C300_=_C305 ,C300_=_C306 ,C300_=_C307 ,\nC301_=_C302 ,C301_=_C303 ,C301_=_C304 ,C301_=_C305 ,C301_=_C306 ,C301_=_C307 ,\nC301_=_C353 ,C302_=_C303 ,C302_=_C304 ,C302_=_C305 ,C302_=_C306 ,C302_=_C307 ,\nC303_=_C304 ,C303_=_C305 ,C303_=_C306 ,C303_=_C307 ,C304_=_C305 ,C304_=_C306 ,\nC304_=_C307 ,C305_=_C306 ,C305_=_C307 ,C305_=_C360 ,C306_=_C307 ,C306_=_C361 ,\nC307_=_C364 ,C309_=_C334 ,C309_=_C352 ,C309_=_C353 ,C309_=_C354 ,C309_=_C355 ,\nC309_=_C356 ,C309_=_C357 ,C309_=_C358 ,C309_=_C359 ,C309_=_C360 ,C309_=_C361 ,\nC309_=_C362 ,C309_=_C363 ,C309_=_C364 ,C334_=_C352 ,C334_=_C353 ,C334_=_C354 ,\nC334_=_C355 ,C334_=_C356 ,C334_=_C357 ,C334_=_C358 ,C334_=_C359 ,C334_=_C360 ,\nC334_=_C361 ,C334_=_C362 ,C334_=_C363 ,C334_=_C364 ,C352_=_C353 ,C352_=_C354 ,\nC352_=_C355 ,C352_=_C356 ,C352_=_C357 ,C352_=_C358 ,C352_=_C359 ,C352_=_C360 ,\nC352_=_C361 ,C352_=_C362 ,C352_=_C363 ,C352_=_C364 ,C353_=_C354 ,C353_=_C355 ,\nC353_=_C356 ,C353_=_C357 ,C353_=_C358 ,C353_=_C359 ,C353_=_C360 ,C353_=_C361 ,\nC353_=_C362 ,C353_=_C363 ,C353_=_C364 ,C354_=_C355 ,C354_=_C356 ,C354_=_C357 ,\nC354_=_C358 ,C354_=_C359 ,C354_=_C360 ,C354_=_C361 ,C354_=_C362 ,C354_=_C363 ,\nC354_=_C364 ,C355_=_C356 ,C355_=_C357 ,C355_=_C358 ,C355_=_C359 ,C355_=_C360 ,\nC355_=_C361 ,C355_=_C362 ,C355_=_C363 ,C355_=_C364 ,C356_=_C357 ,C356_=_C358 ,\nC356_=_C359 ,C356_=_C360 ,C356_=_C361 ,C356_=_C362 ,C356_=_C363 ,C356_=_C364 ,\nC357_=_C358 ,C357_=_C359 ,C357_=_C360 ,C357_=_C361 ,C357_=_C362 ,C357_=_C363 ,\nC357_=_C364 ,C358_=_C359 ,C358_=_C360 ,C358_=_C361 ,C358_=_C362 ,C358_=_C363 ,\nC358_=_C364 ,C359_=_C360 ,C359_=_C361 ,C359_=_C362 ,C359_=_C363 ,C359_=_C364 ,\nC360_=_C361 ,C360_=_C362 ,C360_=_C363 ,C360_=_C364 ,C361_=_C362 ,C361_=_C363 ,\nC361_=_C364 ,C362_=_C363 ,C362_=_C364 ,C363_=_C364 ,"];245[shape=box, label="id:245 level: 6\n128: C1 C3 C4 C5 C6 \nC7 C8 C10 C11 C12 C13 \nC14 C15 C16 C17 C18 C19 \nC20 C21 C22 C24 C31 C50 \nC52 C53 C54 C55 C56 C57 \nC59 C60 C61 C62 C63 C64 \nC65 C66 C67 C68 C69 C70 \nC71 C93 C94 C95 C96 C97 \nC99 C100 C101 C102 C103 C104 \nC105 C106 C107 C108 C109 C110 \nC111 C112 C118 C126 C131 C137 \nC180 C218 C225 C236 C253 C269 \nC270 C271 C272 C273 C274 C275 \nC276 C277 C278 C279 C280 C281 \nC282 C354 C363 C375 C384 C966 \nC991 C997 C1292 C1346 C1453 C1557 \nC1558 C1559 C1560 C1561 C1562 C1563 \nC1564 C1565 C1566 C1567 C1568 C1569 \nC1570 C1571 C1572 C1574 C1575 C2218 \nC2260 C2461 C2714 C3117 C3437 C3469 \nC3766 C3790 C3999 C4032 C4052 C4078 \nC4087 C4088 C4089 \n1639: C1_=_C3( C1 C3 ) C1_=_C4( C1 C4 ) C1_=_C5( C1 C5 ) C1_=_C6( C1 C6 ) C1_=_C7( C1 C7 ) \nC1_=_C8( C1 C8 ) C1_=_C10( C1 C10 ) C1_=_C11( C1 C11 ) C1_=_C12( C1 C12 ) C1_=_C13( C1 C13 ) C1_=_C14( C1 C14 ) \nC1_=_C15( C1 C15 ) C1_=_C16( C1 C16 ) C1_=_C17( C1 C17 ) C1_=_C18( C1 C18 ) C1_=_C19( C1 C19 ) C1_=_C20( C1 C20 ) \nC1_=_C21( C1 C21 ) C1_=_C22( C1 C22 ) C1_=_C50( C1 C50 ) C3_=_C4( C3 C4 ) C3_=_C5( C3 C5 ) C3_=_C6( C3 C6 ) \nC3_=_C7( C3 C7 ) C3_=_C8( C3 C8 ) C3_=_C10( C3 C10 ) C3_=_C11( C3 C11 ) C3_=_C12( C3 C12 ) C3_=_C13( C3 C13 ) \nC3_=_C14( C3 C14 ) C3_=_C15( C3 C15 ) C3_=_C16( C3 C16 ) C3_=_C17( C3 C17 ) C3_=_C18( C3 C18 ) C3_=_C19( C3 C19 ) \nC3_=_C20( C3 C20 ) C3_=_C21( C3 C21 ) C3_=_C22( C3 C22 ) C3_=_C52( C3 C52 ) C3_=_C93( C3 C93 ) C3_=_C118( C3 C118 ) \nC3_=_C126( C3 C126 ) C3_=_C131( C3 C131 ) C4_=_C5( C4 C5 ) C4_=_C6( C4 C6 ) C4_=_C7( C4 C7 ) C4_=_C8( C4 C8 ) \nC4_=_C10( C4 C10 ) C4_=_C11( C4 C11 ) C4_=_C12( C4 C12 ) C4_=_C13( C4 C13 ) C4_=_C14( C4 C14 ) C4_=_C15( C4 C15 ) \nC4_=_C16( C4 C16 ) C4_=_C17( C4 C17 ) C4_=_C18( C4 C18 ) C4_=_C19( C4 C19 ) C4_=_C20( C4 C20 ) C4_=_C21( C4 C21 ) \nC4_=_C22( C4 C22 ) C4_=_C53( C4 C53 ) C5_=_C6( C5 C6 ) C5_=_C7( C5 C7 ) C5_=_C8( C5 C8 ) C5_=_C10( C5 C10 ) \nC5_=_C11( C5 C11 ) C5_=_C12( C5 C12 ) C5_=_C13( C5 C13 ) C5_=_C14( C5 C14 ) C5_=_C15( C5 C15 ) C5_=_C16( C5 C16 ) \nC5_=_C17( C5 C17 ) C5_=_C18( C5 C18 ) C5_=_C19( C5 C19 ) C5_=_C20( C5 C20 ) C5_=_C21( C5 C21 ) C5_=_C22( C5 C22 ) \nC5_=_C54( C5 C54 ) C5_=_C94( C5 C94 ) C5_=_C180( C5 C180 ) C6_=_C7( C6 C7 ) C6_=_C8( C6 C8 ) C6_=_C10( C6 C10 ) \nC6_=_C11( C6 C11 ) C6_=_C12( C6 C12 ) C6_=_C13( C6 C13 ) C6_=_C14( C6 C14 ) C6_=_C15( C6 C15 ) C6_=_C16( C6 C16 ) \nC6_=_C17( C6 C17 ) C6_=_C18( C6 C18 ) C6_=_C19( C6 C19 ) C6_=_C20( C6 C20 ) C6_=_C21( C6 C21 ) C6_=_C22( C6 C22 ) \nC6_=_C55( C6 C55 ) C6_=_C95( C6 C95 ) C7_=_C8( C7 C8 ) C7_=_C10( C7 C10 ) C7_=_C11( C7 C11 ) C7_=_C12( C7 C12 ) \nC7_=_C13( C7 C13 ) C7_=_C14( C7 C14 ) C7_=_C15( C7 C15 ) C7_=_C16( C7 C16 ) C7_=_C17( C7 C17 ) C7_=_C18( C7 C18 ) \nC7_=_C19( C7 C19 ) C7_=_C20( C7 C20 ) C7_=_C21( C7 C21 ) C7_=_C22( C7 C22 ) C7_=_C56( C7 C56 ) C7_=_C96( C7 C96 ) \nC7_=_C218( C7 C218 ) C7_=_C225( C7 C225 ) C7_=_C236( C7 C236 ) C8_=_C10( C8 C10 ) C8_=_C11( C8 C11 ) C8_=_C12( C8 C12 ) \nC8_=_C13( C8 C13 ) C8_=_C14( C8 C14 ) C8_=_C15( C8 C15 ) C8_=_C16( C8 C16 ) C8_=_C17( C8 C17 ) C8_=_C18( C8 C18 ) \nC8_=_C19( C8 C19 ) C8_=_C20( C8 C20 ) C8_=_C21( C8 C21 ) C8_=_C22( C8 C22 ) C8_=_C57( C8 C57 ) C10_=_C11( C10 C11 ) \nC10_=_C12( C10 C12 ) C10_=_C13( C10 C13 ) C10_=_C14( C10 C14 ) C10_=_C15( C10 C15 ) C10_=_C16( C10 C16 ) C10_=_C17( C10 C17 ) \nC10_=_C18( C10 C18 ) C10_=_C19( C10 C19 ) C10_=_C20( C10 C20 ) C10_=_C21( C10 C21 ) C10_=_C22( C10 C22 ) C10_=_C59( C10 C59 ) \nC10_=_C99( C10 C99 ) C11_=_C12( C11 C12 ) C11_=_C13( C11 C13 ) C11_=_C14( C11 C14 ) C11_=_C15( C11 C15 ) C11_=_C16( C11 C16 ) \nC11_=_C17( C11 C17 ) C11_=_C18( C11 C18 ) C11_=_C19( C11 C19 ) C11_=_C20( C11 C20 ) C11_=_C21( C11 C21 ) C11_=_C22( C11 C22 ) \nC11_=_C60( C11 C60 ) C11_=_C100( C11 C100 ) C11_=_C269( C11 C269 ) C12_=_C13( C12 C13 ) C12_=_C14( C12 C14 ) C12_=_C15( C12 C15 ) \nC12_=_C16( C12 C16 ) C12_=_C17( C12 C17 ) C12_=_C18( C12 C18 ) C12_=_C19( C12 C19 ) C12_=_C20( C12 C20 ) C12_=_C21( C12 C21 ) \nC12_=_C22( C12 C22 ) C12_=_C61( C12 C61 ) C12_=_C101( C12 C101 ) C12_=_C270( C12 C270 ) C13_=_C14( C13 C14 ) C13_=_C15( C13 C15 ) \nC13_=_C16( C13 C16 ) C13_=_C17( C13 C17 ) C13_=_C18( C13 C18 ) C13_=_C19( C13 C19 ) C13_=_C20( C13 C20 ) C13_=_C21( C13 C21 ) \nC13_=_C22( C13 C22 ) C13_=_C62( C13 C62 ) C13_=_C102( C13 C102 ) C13_=_C271( C13 C271 ) C13_=_C354( C13 C354 ) C13_=_C363( C13 C363 ) \nC14_=_C15( C14 C15 ) C14_=_C16( C14 C16 ) C14_=_C17( C14 C17 ) C14_=_C18( C14 C18 ) C14_=_C19( C14 C19 ) C14_=_C20( C14 C20 ) \nC14_=_C21( C14 C21 ) C14_=_C22( C14 C22 ) C14_=_C63( C14 C63 ) C14_=_C103( C14 C103 ) C14_=_C272( C14 C272 ) C15_=_C16( C15 C16 ) \nC15_=_C17( C15 C17 ) C15_=_C18( C15 C18 ) C15_=_C19( C15 C19 ) C15_=_C20( C15 C20 ) C15_=_C21( C15 C21 ) C15_=_C22( C15 C22 ) \nC15_=_C64( C15 C64 ) C15_=_C104( C15 C104 ) C15_=_C273( C15 C273 ) C15_=_C375( C15 C375 ) C15_=_C384( C15 C384 ) C16_=_C17( C16 C17 ) \nC16_=_C18( C16 C18 ) C16_=_C19( C16 C19 ) C16_=_C20( C16 C20 ) C16_=_C21( C16 C21 ) C16_=_C22( C16 C22 ) C16_=_C65( C16 C65 ) \nC16_=_C105( C16 C105 ) C16_=_C126( C16 C126 ) C16_=_C225( C16 C225 ) C16_=_C275( C16 C275 ) C16_=_C354( C16 C354 ) C16_=_C375( C16 C375 ) \nC16_=_C997( C16 C997 ) C16_=_C1346( C16 C1346 ) C16_=_C1557( C16 C1557 ) C16_=_C1558( C16 C1558 ) C16_=_C1559( C16 C1559 ) C16_=_C1560( C16 C1560 ) \nC16_=_C1561( C16 C1561 ) C16_=_C1562( C16 C1562 ) C16_=_C1563( C16 C1563 ) C16_=_C1564( C16 C1564 ) C16_=_C1565( C16 C1565 ) C16_=_C1566( C16 C1566 ) \nC16_=_C1567( C16 C1567 ) C16_=_C1568( C16 C1568 ) C16_=_C1569( C16 C1569 ) C16_=_C1570( C16 C1570 ) C16_=_C1571( C16 C1571 ) C16_=_C1572( C16 C1572 ) \nC16_=_C1574( C16 C1574 ) C16_=_C1575( C16 C1575 ) C17_=_C18( C17 C18 ) C17_=_C19( C17 C19 ) C17_=_C20( C17 C20 ) C17_=_C21( C17 C21 ) \nC17_=_C22( C17 C22 ) C17_=_C66( C17 C66 ) C18_=_C19( C18 C19 ) C18_=_C20( C18 C20 ) C18_=_C21( C18 C21 ) C18_=_C22( C18 C22 ) \nC18_=_C67( C18 C67 ) C18_=_C106( C18 C106 ) C19_=_C20( C19 C20 ) C19_=_C21( C19 C21 ) C19_=_C22( C19 C22 ) C19_=_C68( C19 C68 ) \nC19_=_C107( C19 C107 ) C19_=_C277( C19 C277 ) C19_=_C1561( C19 C1561 ) C19_=_C2714( C19 C2714 ) C20_=_C21( C20 C21 ) C20_=_C22( C20 C22 ) \nC20_=_C69( C20 C69 ) C20_=_C110( C20 C110 ) C21_=_C22( C21 C22 ) C21_=_C70( C21 C70 ) C21_=_C111( C21 C111 ) C21_=_C131( C21 C131 ) \nC21_=_C236( C21 C236 ) C21_=_C281( C21 C281 ) C21_=_C363( C21 C363 ) C21_=_C384( C21 C384 ) C21_=_C966( C21 C966 ) C21_=_C991( C21 C991 ) \nC21_=_C1292( C21 C1292 ) C21_=_C1453( C21 C1453 ) C21_=_C2218( C21 C2218 ) C21_=_C2260( C21 C2260 ) C21_=_C2461( C21 C2461 ) C21_=_C2714( C21 C2714 ) \nC21_=_C3117( C21 C3117 ) C21_=_C3437( C21 C3437 ) C21_=_C3469( C21 C3469 ) C21_=_C3766( C21 C3766 ) C21_=_C3790( C21 C3790 ) C21_=_C3999( C21 C3999 ) \nC21_=_C4032( C21 C4032 ) C21_=_C4052( C21 C4052 ) C21_=_C4078( C21 C4078 ) C21_=_C4087( C21 C4087 ) C21_=_C4088( C21 C4088 ) C21_=_C4089( C21 C4089 ) \nC22_=_C71( C22 C71 ) C22_=_C112( C22 C112 ) C24_=_C31( C24 C31 ) C24_=_C93( C24 C93 ) C24_=_C94( C24 C94 ) C24_=_C95( C24 C95 ) \nC24_=_C96( C24 C96 ) C24_=_C97( C24 C97 ) C24_=_C99( C24 C99 ) C24_=_C100( C24 C100 ) C24_=_C101( C24 C101 ) C24_=_C102( C24 C102 ) \nC24_=_C103( C24 C103 ) C24_=_C104( C24 C104 ) C24_=_C105( C24 C105 ) C24_=_C106( C24 C106 ) C24_=_C107( C24 C107 ) C24_=_C108( C24 C108 ) \nC24_=_C109( C24 C109 ) C24_=_C110( C24 C110 ) C24_=_C111( C24 C111 ) C24_=_C112( C24 C112 ) C31_=_C118( C31 C118 ) C31_=_C137( C31 C137 ) \nC31_=_C180( C31 C180 ) C31_=_C218( C31 C218 ) C31_=_C253( C31 C253 ) C31_=_C269( C31 C269 ) C31_=_C270( C31 C270 ) C31_=_C271( C31 C271 ) \nC31_=_C272( C31 C272 ) C31_=_C273( C31 C273 ) C31_=_C274( C31 C274 ) C31_=_C275( C31 C275 ) C31_=_C276( C31 C276 ) C31_=_C277( C31 C277 ) \nC31_=_C278( C31 C278 ) C31_=_C279( C31 C279 ) C31_=_C280( C31 C280 ) C31_=_C281( C31 C281 ) C31_=_C282( C31 C282 ) C50_=_C52( C50 C52 ) \nC50_=_C53( C50 C53 ) C50_=_C54( C50 C54 ) C50_=_C55( C50 C55 ) C50_=_C56(</w:t>
      </w:r>
    </w:p>
    <w:p>
      <w:pPr>
        <w:pStyle w:val="PreformattedText"/>
        <w:bidi w:val="0"/>
        <w:spacing w:before="0" w:after="0"/>
        <w:jc w:val="left"/>
        <w:rPr/>
      </w:pPr>
      <w:r>
        <w:rPr/>
        <w:t xml:space="preserve"> </w:t>
      </w:r>
      <w:r>
        <w:rPr/>
        <w:t>C50 C56 ) C50_=_C57( C50 C57 ) C50_=_C59( C50 C59 ) \nC50_=_C60( C50 C60 ) C50_=_C61( C50 C61 ) C50_=_C62( C50 C62 ) C50_=_C63( C50 C63 ) C50_=_C64( C50 C64 ) C50_=_C65( C50 C65 ) \nC50_=_C66( C50 C66 ) C50_=_C67( C50 C67 ) C50_=_C68( C50 C68 ) C50_=_C69( C50 C69 ) C50_=_C70( C50 C70 ) C50_=_C71( C50 C71 ) \nC52_=_C53( C52 C53 ) C52_=_C54( C52 C54 ) C52_=_C55( C52 C55 ) C52_=_C56( C52 C56 ) C52_=_C57( C52 C57 ) C52_=_C59( C52 C59 ) \nC52_=_C60( C52 C60 ) C52_=_C61( C52 C61 ) C52_=_C62( C52 C62 ) C52_=_C63( C52 C63 ) C52_=_C64( C52 C64 ) C52_=_C65( C52 C65 ) \nC52_=_C66( C52 C66 ) C52_=_C67( C52 C67 ) C52_=_C68( C52 C68 ) C52_=_C69( C52 C69 ) C52_=_C70( C52 C70 ) C52_=_C71( C52 C71 ) \nC52_=_C93( C52 C93 ) C52_=_C118( C52 C118 ) C52_=_C126( C52 C126 ) C52_=_C131( C52 C131 ) C53_=_C54( C53 C54 ) C53_=_C55( C53 C55 ) \nC53_=_C56( C53 C56 ) C53_=_C57( C53 C57 ) C53_=_C59( C53 C59 ) C53_=_C60( C53 C60 ) C53_=_C61( C53 C61 ) C53_=_C62( C53 C62 ) \nC53_=_C63( C53 C63 ) C53_=_C64( C53 C64 ) C53_=_C65( C53 C65 ) C53_=_C66( C53 C66 ) C53_=_C67( C53 C67 ) C53_=_C68( C53 C68 ) \nC53_=_C69( C53 C69 ) C53_=_C70( C53 C70 ) C53_=_C71( C53 C71 ) C54_=_C55( C54 C55 ) C54_=_C56( C54 C56 ) C54_=_C57( C54 C57 ) \nC54_=_C59( C54 C59 ) C54_=_C60( C54 C60 ) C54_=_C61( C54 C61 ) C54_=_C62( C54 C62 ) C54_=_C63( C54 C63 ) C54_=_C64( C54 C64 ) \nC54_=_C65( C54 C65 ) C54_=_C66( C54 C66 ) C54_=_C67( C54 C67 ) C54_=_C68( C54 C68 ) C54_=_C69( C54 C69 ) C54_=_C70( C54 C70 ) \nC54_=_C71( C54 C71 ) C54_=_C94( C54 C94 ) C54_=_C180( C54 C180 ) C55_=_C56( C55 C56 ) C55_=_C57( C55 C57 ) C55_=_C59( C55 C59 ) \nC55_=_C60( C55 C60 ) C55_=_C61( C55 C61 ) C55_=_C62( C55 C62 ) C55_=_C63( C55 C63 ) C55_=_C64( C55 C64 ) C55_=_C65( C55 C65 ) \nC55_=_C66( C55 C66 ) C55_=_C67( C55 C67 ) C55_=_C68( C55 C68 ) C55_=_C69( C55 C69 ) C55_=_C70( C55 C70 ) C55_=_C71( C55 C71 ) \nC55_=_C95( C55 C95 ) C56_=_C57( C56 C57 ) C56_=_C59( C56 C59 ) C56_=_C60( C56 C60 ) C56_=_C61( C56 C61 ) C56_=_C62( C56 C62 ) \nC56_=_C63( C56 C63 ) C56_=_C64( C56 C64 ) C56_=_C65( C56 C65 ) C56_=_C66( C56 C66 ) C56_=_C67( C56 C67 ) C56_=_C68( C56 C68 ) \nC56_=_C69( C56 C69 ) C56_=_C70( C56 C70 ) C56_=_C71( C56 C71 ) C56_=_C96( C56 C96 ) C56_=_C218( C56 C218 ) C56_=_C225( C56 C225 ) \nC56_=_C236( C56 C236 ) C57_=_C59( C57 C59 ) C57_=_C60( C57 C60 ) C57_=_C61( C57 C61 ) C57_=_C62( C57 C62 ) C57_=_C63( C57 C63 ) \nC57_=_C64( C57 C64 ) C57_=_C65( C57 C65 ) C57_=_C66( C57 C66 ) C57_=_C67( C57 C67 ) C57_=_C68( C57 C68 ) C57_=_C69( C57 C69 ) \nC57_=_C70( C57 C70 ) C57_=_C71( C57 C71 ) C59_=_C60( C59 C60 ) C59_=_C61( C59 C61 ) C59_=_C62( C59 C62 ) C59_=_C63( C59 C63 ) \nC59_=_C64( C59 C64 ) C59_=_C65( C59 C65 ) C59_=_C66( C59 C66 ) C59_=_C67( C59 C67 ) C59_=_C68( C59 C68 ) C59_=_C69( C59 C69 ) \nC59_=_C70( C59 C70 ) C59_=_C71( C59 C71 ) C59_=_C99( C59 C99 ) C60_=_C61( C60 C61 ) C60_=_C62( C60 C62 ) C60_=_C63( C60 C63 ) \nC60_=_C64( C60 C64 ) C60_=_C65( C60 C65 ) C60_=_C66( C60 C66 ) C60_=_C67( C60 C67 ) C60_=_C68( C60 C68 ) C60_=_C69( C60 C69 ) \nC60_=_C70( C60 C70 ) C60_=_C71( C60 C71 ) C60_=_C100( C60 C100 ) C60_=_C269( C60 C269 ) C61_=_C62( C61 C62 ) C61_=_C63( C61 C63 ) \nC61_=_C64( C61 C64 ) C61_=_C65( C61 C65 ) C61_=_C66( C61 C66 ) C61_=_C67( C61 C67 ) C61_=_C68( C61 C68 ) C61_=_C69( C61 C69 ) \nC61_=_C70( C61 C70 ) C61_=_C71( C61 C71 ) C61_=_C101( C61 C101 ) C61_=_C270( C61 C270 ) C62_=_C63( C62 C63 ) C62_=_C64( C62 C64 ) \nC62_=_C65( C62 C65 ) C62_=_C66( C62 C66 ) C62_=_C67( C62 C67 ) C62_=_C68( C62 C68 ) C62_=_C69( C62 C69 ) C62_=_C70( C62 C70 ) \nC62_=_C71( C62 C71 ) C62_=_C102( C62 C102 ) C62_=_C271( C62 C271 ) C62_=_C354( C62 C354 ) C62_=_C363( C62 C363 ) C63_=_C64( C63 C64 ) \nC63_=_C65( C63 C65 ) C63_=_C66( C63 C66 ) C63_=_C67( C63 C67 ) C63_=_C68( C63 C68 ) C63_=_C69( C63 C69 ) C63_=_C70( C63 C70 ) \nC63_=_C71( C63 C71 ) C63_=_C103( C63 C103 ) C63_=_C272( C63 C272 ) C64_=_C65( C64 C65 ) C64_=_C66( C64 C66 ) C64_=_C67( C64 C67 ) \nC64_=_C68( C64 C68 ) C64_=_C69( C64 C69 ) C64_=_C70( C64 C70 ) C64_=_C71( C64 C71 ) C64_=_C104( C64 C104 ) C64_=_C273( C64 C273 ) \nC64_=_C375( C64 C375 ) C64_=_C384( C64 C384 ) C65_=_C66( C65 C66 ) C65_=_C67( C65 C67 ) C65_=_C68( C65 C68 ) C65_=_C69( C65 C69 ) \nC65_=_C70( C65 C70 ) C65_=_C71( C65 C71 ) C65_=_C105( C65 C105 ) C65_=_C126( C65 C126 ) C65_=_C225( C65 C225 ) C65_=_C275( C65 C275 ) \nC65_=_C354( C65 C354 ) C65_=_C375( C65 C375 ) C65_=_C997( C65 C997 ) C65_=_C1346( C65 C1346 ) C65_=_C1557( C65 C1557 ) C65_=_C1558( C65 C1558 ) \nC65_=_C1559( C65 C1559 ) C65_=_C1560( C65 C1560 ) C65_=_C1561( C65 C1561 ) C65_=_C1562( C65 C1562 ) C65_=_C1563( C65 C1563 ) C65_=_C1564( C65 C1564 ) \nC65_=_C1565( C65 C1565 ) C65_=_C1566( C65 C1566 ) C65_=_C1567( C65 C1567 ) C65_=_C1568( C65 C1568 ) C65_=_C1569( C65 C1569 ) C65_=_C1570( C65 C1570 ) \nC65_=_C1571( C65 C1571 ) C65_=_C1572( C65 C1572 ) C65_=_C1574( C65 C1574 ) C65_=_C1575( C65 C1575 ) C66_=_C67( C66 C67 ) C66_=_C68( C66 C68 ) \nC66_=_C69( C66 C69 ) C66_=_C70( C66 C70 ) C66_=_C71( C66 C71 ) C67_=_C68( C67 C68 ) C67_=_C69( C67 C69 ) C67_=_C70( C67 C70 ) \nC67_=_C71( C67 C71 ) C67_=_C106( C67 C106 ) C68_=_C69( C68 C69 ) C68_=_C70( C68 C70 ) C68_=_C71( C68 C71 ) C68_=_C107( C68 C107 ) \nC68_=_C277( C68 C277 ) C68_=_C1561( C68 C1561 ) C68_=_C2714( C68 C2714 ) C69_=_C70( C69 C70 ) C69_=_C71( C69 C71 ) C69_=_C110( C69 C110 ) \nC70_=_C71( C70 C71 ) C70_=_C111( C70 C111 ) C70_=_C131( C70 C131 ) C70_=_C236( C70 C236 ) C70_=_C281( C70 C281 ) C70_=_C363( C70 C363 ) \nC70_=_C384( C70 C384 ) C70_=_C966( C70 C966 ) C70_=_C991( C70 C991 ) C70_=_C1292( C70 C1292 ) C70_=_C1453( C70 C1453 ) C70_=_C2218( C70 C2218 ) \nC70_=_C2260( C70 C2260 ) C70_=_C2461( C70 C2461 ) C70_=_C2714( C70 C2714 ) C70_=_C3117( C70 C3117 ) C70_=_C3437( C70 C3437 ) C70_=_C3469( C70 C3469 ) \nC70_=_C3766( C70 C3766 ) C70_=_C3790( C70 C3790 ) C70_=_C3999( C70 C3999 ) C70_=_C4032( C70 C4032 ) C70_=_C4052( C70 C4052 ) C70_=_C4078( C70 C4078 ) \nC70_=_C4087( C70 C4087 ) C70_=_C4088( C70 C4088 ) C70_=_C4089( C70 C4089 ) C71_=_C112( C71 C112 ) C93_=_C94( C93 C94 ) C93_=_C95( C93 C95 ) \nC93_=_C96( C93 C96 ) C93_=_C97( C93 C97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8( C93 C118 ) C93_=_C126( C93 C126 ) \nC93_=_C131( C93 C131 ) C94_=_C95( C94 C95 ) C94_=_C96( C94 C96 ) C94_=_C97( C94 C97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80( C94 C180 ) C95_=_C96( C95 C96 ) C95_=_C97( C95 C97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6_=_C97( C96 C97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218( C96 C218 ) C96_=_C225( C96 C225 ) C96_=_C236( C96 C236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253( C97 C253 ) C99_=_C100( C99 C100 ) C99_=_C101( C99 C101 ) C99_=_C102( C99 C102 ) C99_=_C103( C99 C103 ) \nC99_=_C104( C99 C104 ) C99_=_C105( C99 C105 ) C99_=_C106( C99 C106 ) C99_=_C107( C99 C107 ) C99_=_C108( C99 C108 ) C99_=_C109( C99 C109 ) \nC99_=_C110( C99 C110 ) C99_=_C111( C99 C111 ) C99_=_C112( C99 C112 ) C100_=_C101( C100 C101 ) C100_=_C102( C100 C102 ) C100_=_C103( C100 C103 ) \nC100_=_C104( C100 C104 ) C100_=_C105( C100 C105 ) C100_=_C106( C100 C106 ) C100_=_C107( C100 C107 ) C100_=_C108( C100 C108 ) C100_=_C109( C100 C109 ) \nC100_=_C110( C100 C110 ) C100_=_C111( C100 C111 ) C100_=_C112( C100 C112 ) C100_=_C269( C100 C269 ) C101_=_C102( C101 C102 ) C101_=_C103( C101 C103 ) \nC101_=_C104( C101 C104 ) C101_=_C105( C101 C105 ) C101_=_C106( C101 C106 ) C101_=_C107( C101 C107 ) C101_=_C108( C101 C108 ) C101_=_C109( C101 C109 ) \nC101_=_C110( C101 C110 ) C101_=_C111( C101 C111 ) C101_=_C112( C101 C112 ) C101_=_C270( C101 C270 ) C102_=_C103( C102 C103 ) C102_=_C104( C102 C104 ) \nC102_=_C105( C102 C105 ) C102_=_C106( C102 C106 ) C102_=_C107( C102 C107 ) C102_=_C108( C102 C108 ) C102_=_C109( C102 C109 ) C102_=_C110( C102 C110 ) \nC102_=_C111( C102 C111 ) C102_=_C112( C102 C112 ) C102_=_C271( C102 C271 ) C102_=_C354( C102 C354 ) C102_=_C363( C102 C363 ) C103_=_C104( C103 C104 ) \nC103_=_C105( C103 C105 ) C103_=_C106( C103 C106 ) C103_=_C107( C103 C107 ) C103_=_C108( C103 C108 ) C103_=_C109( C103 C109 ) C103_=_C110( C103 C110 ) \nC103_=_C111( C103 C111 ) C103_=_C112( C103 C112 ) C103_=_C272( C103 C272 ) C104_=_C105( C104 C105 ) C104_=_C106( C104 C106 ) C104_=_C107( C104 C107 ) \nC104_=_C108( C104 C108 ) C104_=_C109( C104 C109 ) C104_=_C110( C104 C110 ) C104_=_C111( C104 C111 ) C104_=_C112( C104 C112 ) C104_=_C273( C104 C273 ) \nC104_=_C375( C104 C375 ) C104_=_C384( C104 C384 ) C105_=_C106( C105 C106 ) C105_=_C107( C105 C107 ) C105_=_C108( C105 C108</w:t>
      </w:r>
    </w:p>
    <w:p>
      <w:pPr>
        <w:pStyle w:val="PreformattedText"/>
        <w:bidi w:val="0"/>
        <w:spacing w:before="0" w:after="0"/>
        <w:jc w:val="left"/>
        <w:rPr/>
      </w:pPr>
      <w:r>
        <w:rPr/>
        <w:t xml:space="preserve"> </w:t>
      </w:r>
      <w:r>
        <w:rPr/>
        <w:t>) C105_=_C109( C105 C109 ) \nC105_=_C110( C105 C110 ) C105_=_C111( C105 C111 ) C105_=_C112( C105 C112 ) C105_=_C126( C105 C126 ) C105_=_C225( C105 C225 ) C105_=_C275( C105 C275 ) \nC105_=_C354( C105 C354 ) C105_=_C375( C105 C375 ) C105_=_C997( C105 C997 ) C105_=_C1346( C105 C1346 ) C105_=_C1557( C105 C1557 ) C105_=_C1558( C105 C1558 ) \nC105_=_C1559( C105 C1559 ) C105_=_C1560( C105 C1560 ) C105_=_C1561( C105 C1561 ) C105_=_C1562( C105 C1562 ) C105_=_C1563( C105 C1563 ) C105_=_C1564( C105 C1564 ) \nC105_=_C1565( C105 C1565 ) C105_=_C1566( C105 C1566 ) C105_=_C1567( C105 C1567 ) C105_=_C1568( C105 C1568 ) C105_=_C1569( C105 C1569 ) C105_=_C1570( C105 C1570 ) \nC105_=_C1571( C105 C1571 ) C105_=_C1572( C105 C1572 ) C105_=_C1574( C105 C1574 ) C105_=_C1575( C105 C1575 ) C106_=_C107( C106 C107 ) C106_=_C108( C106 C108 ) \nC106_=_C109( C106 C109 ) C106_=_C110( C106 C110 ) C106_=_C111( C106 C111 ) C106_=_C112( C106 C112 ) C107_=_C108( C107 C108 ) C107_=_C109( C107 C109 ) \nC107_=_C110( C107 C110 ) C107_=_C111( C107 C111 ) C107_=_C112( C107 C112 ) C107_=_C277( C107 C277 ) C107_=_C1561( C107 C1561 ) C107_=_C2714( C107 C2714 ) \nC108_=_C109( C108 C109 ) C108_=_C110( C108 C110 ) C108_=_C111( C108 C111 ) C108_=_C112( C108 C112 ) C108_=_C278( C108 C278 ) C109_=_C110( C109 C110 ) \nC109_=_C111( C109 C111 ) C109_=_C112( C109 C112 ) C109_=_C280( C109 C280 ) C110_=_C111( C110 C111 ) C110_=_C112( C110 C112 ) C111_=_C112( C111 C112 ) \nC111_=_C131( C111 C131 ) C111_=_C236( C111 C236 ) C111_=_C281( C111 C281 ) C111_=_C363( C111 C363 ) C111_=_C384( C111 C384 ) C111_=_C966( C111 C966 ) \nC111_=_C991( C111 C991 ) C111_=_C1292( C111 C1292 ) C111_=_C1453( C111 C1453 ) C111_=_C2218( C111 C2218 ) C111_=_C2260( C111 C2260 ) C111_=_C2461( C111 C2461 ) \nC111_=_C2714( C111 C2714 ) C111_=_C3117( C111 C3117 ) C111_=_C3437( C111 C3437 ) C111_=_C3469( C111 C3469 ) C111_=_C3766( C111 C3766 ) C111_=_C3790( C111 C3790 ) \nC111_=_C3999( C111 C3999 ) C111_=_C4032( C111 C4032 ) C111_=_C4052( C111 C4052 ) C111_=_C4078( C111 C4078 ) C111_=_C4087( C111 C4087 ) C111_=_C4088( C111 C4088 ) \nC111_=_C4089( C111 C4089 ) C118_=_C126( C118 C126 ) C118_=_C131( C118 C131 ) C118_=_C137( C118 C137 ) C118_=_C180( C118 C180 ) C118_=_C218( C118 C218 ) \nC118_=_C253( C118 C253 ) C118_=_C269( C118 C269 ) C118_=_C270( C118 C270 ) C118_=_C271( C118 C271 ) C118_=_C272( C118 C272 ) C118_=_C273( C118 C273 ) \nC118_=_C274( C118 C274 ) C118_=_C275( C118 C275 ) C118_=_C276( C118 C276 ) C118_=_C277( C118 C277 ) C118_=_C278( C118 C278 ) C118_=_C279( C118 C279 ) \nC118_=_C280( C118 C280 ) C118_=_C281( C118 C281 ) C118_=_C282( C118 C282 ) C126_=_C131( C126 C131 ) C126_=_C225( C126 C225 ) C126_=_C275( C126 C275 ) \nC126_=_C354( C126 C354 ) C126_=_C375( C126 C375 ) C126_=_C997( C126 C997 ) C126_=_C1346( C126 C1346 ) C126_=_C1557( C126 C1557 ) C126_=_C1558( C126 C1558 ) \nC126_=_C1559( C126 C1559 ) C126_=_C1560( C126 C1560 ) C126_=_C1561( C126 C1561 ) C126_=_C1562( C126 C1562 ) C126_=_C1563( C126 C1563 ) C126_=_C1564( C126 C1564 ) \nC126_=_C1565( C126 C1565 ) C126_=_C1566( C126 C1566 ) C126_=_C1567( C126 C1567 ) C126_=_C1568( C126 C1568 ) C126_=_C1569( C126 C1569 ) C126_=_C1570( C126 C1570 ) \nC126_=_C1571( C126 C1571 ) C126_=_C1572( C126 C1572 ) C126_=_C1574( C126 C1574 ) C126_=_C1575( C126 C1575 ) C131_=_C236( C131 C236 ) C131_=_C281( C131 C281 ) \nC131_=_C363( C131 C363 ) C131_=_C384( C131 C384 ) C131_=_C966( C131 C966 ) C131_=_C991( C131 C991 ) C131_=_C1292( C131 C1292 ) C131_=_C1453( C131 C1453 ) \nC131_=_C2218( C131 C2218 ) C131_=_C2260( C131 C2260 ) C131_=_C2461( C131 C2461 ) C131_=_C2714( C131 C2714 ) C131_=_C3117( C131 C3117 ) C131_=_C3437( C131 C3437 ) \nC131_=_C3469( C131 C3469 ) C131_=_C3766( C131 C3766 ) C131_=_C3790( C131 C3790 ) C131_=_C3999( C131 C3999 ) C131_=_C4032( C131 C4032 ) C131_=_C4052( C131 C4052 ) \nC131_=_C4078( C131 C4078 ) C131_=_C4087( C131 C4087 ) C131_=_C4088( C131 C4088 ) C131_=_C4089( C131 C4089 ) C137_=_C180( C137 C180 ) C137_=_C218( C137 C218 ) \nC137_=_C253( C137 C253 ) C137_=_C269( C137 C269 ) C137_=_C270( C137 C270 ) C137_=_C271( C137 C271 ) C137_=_C272( C137 C272 ) C137_=_C273( C137 C273 ) \nC137_=_C274( C137 C274 ) C137_=_C275( C137 C275 ) C137_=_C276( C137 C276 ) C137_=_C277( C137 C277 ) C137_=_C278( C137 C278 ) C137_=_C279( C137 C279 ) \nC137_=_C280( C137 C280 ) C137_=_C281( C137 C281 ) C137_=_C282( C137 C282 ) C180_=_C218( C180 C218 ) C180_=_C253( C180 C253 ) C180_=_C269( C180 C269 ) \nC180_=_C270( C180 C270 ) C180_=_C271( C180 C271 ) C180_=_C272( C180 C272 ) C180_=_C273( C180 C273 ) C180_=_C274( C180 C274 ) C180_=_C275( C180 C275 ) \nC180_=_C276( C180 C276 ) C180_=_C277( C180 C277 ) C180_=_C278( C180 C278 ) C180_=_C279( C180 C279 ) C180_=_C280( C180 C280 ) C180_=_C281( C180 C281 ) \nC180_=_C282( C180 C282 ) C218_=_C225( C218 C225 ) C218_=_C236( C218 C236 ) C218_=_C253( C218 C253 ) C218_=_C269( C218 C269 ) C218_=_C270( C218 C270 ) \nC218_=_C271( C218 C271 ) C218_=_C272( C218 C272 ) C218_=_C273( C218 C273 ) C218_=_C274( C218 C274 ) C218_=_C275( C218 C275 ) C218_=_C276( C218 C276 ) \nC218_=_C277( C218 C277 ) C218_=_C278( C218 C278 ) C218_=_C279( C218 C279 ) C218_=_C280( C218 C280 ) C218_=_C281( C218 C281 ) C218_=_C282( C218 C282 ) \nC225_=_C236( C225 C236 ) C225_=_C275( C225 C275 ) C225_=_C354( C225 C354 ) C225_=_C375( C225 C375 ) C225_=_C997( C225 C997 ) C225_=_C1346( C225 C1346 ) \nC225_=_C1557( C225 C1557 ) C225_=_C1558( C225 C1558 ) C225_=_C1559( C225 C1559 ) C225_=_C1560( C225 C1560 ) C225_=_C1561( C225 C1561 ) C225_=_C1562( C225 C1562 ) \nC225_=_C1563( C225 C1563 ) C225_=_C1564( C225 C1564 ) C225_=_C1565( C225 C1565 ) C225_=_C1566( C225 C1566 ) C225_=_C1567( C225 C1567 ) C225_=_C1568( C225 C1568 ) \nC225_=_C1569( C225 C1569 ) C225_=_C1570( C225 C1570 ) C225_=_C1571( C225 C1571 ) C225_=_C1572( C225 C1572 ) C225_=_C1574( C225 C1574 ) C225_=_C1575( C225 C1575 ) \nC236_=_C281( C236 C281 ) C236_=_C363( C236 C363 ) C236_=_C384( C236 C384 ) C236_=_C966( C236 C966 ) C236_=_C991( C236 C991 ) C236_=_C1292( C236 C1292 ) \nC236_=_C1453( C236 C1453 ) C236_=_C2218( C236 C2218 ) C236_=_C2260( C236 C2260 ) C236_=_C2461( C236 C2461 ) C236_=_C2714( C236 C2714 ) C236_=_C3117( C236 C3117 ) \nC236_=_C3437( C236 C3437 ) C236_=_C3469( C236 C3469 ) C236_=_C3766( C236 C3766 ) C236_=_C3790( C236 C3790 ) C236_=_C3999( C236 C3999 ) C236_=_C4032( C236 C4032 ) \nC236_=_C4052( C236 C4052 ) C236_=_C4078( C236 C4078 ) C236_=_C4087( C236 C4087 ) C236_=_C4088( C236 C4088 ) C236_=_C4089( C236 C4089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70_=_C271( C270 C271 ) C270_=_C272( C270 C272 ) C270_=_C273( C270 C273 ) C270_=_C274( C270 C274 ) \nC270_=_C275( C270 C275 ) C270_=_C276( C270 C276 ) C270_=_C277( C270 C277 ) C270_=_C278( C270 C278 ) C270_=_C279( C270 C279 ) C270_=_C280( C270 C280 ) \nC270_=_C281( C270 C281 ) C270_=_C282( C270 C282 ) C271_=_C272( C271 C272 ) C271_=_C273( C271 C273 ) C271_=_C274( C271 C274 ) C271_=_C275( C271 C275 ) \nC271_=_C276( C271 C276 ) C271_=_C277( C271 C277 ) C271_=_C278( C271 C278 ) C271_=_C279( C271 C279 ) C271_=_C280( C271 C280 ) C271_=_C281( C271 C281 ) \nC271_=_C282( C271 C282 ) C271_=_C354( C271 C354 ) C271_=_C363( C271 C363 ) C272_=_C273( C272 C273 ) C272_=_C274( C272 C274 ) C272_=_C275( C272 C275 ) \nC272_=_C276( C272 C276 ) C272_=_C277( C272 C277 ) C272_=_C278( C272 C278 ) C272_=_C279( C272 C279 ) C272_=_C280( C272 C280 ) C272_=_C281( C272 C281 ) \nC272_=_C282( C272 C282 ) C273_=_C274( C273 C274 ) C273_=_C275( C273 C275 ) C273_=_C276( C273 C276 ) C273_=_C277( C273 C277 ) C273_=_C278( C273 C278 ) \nC273_=_C279( C273 C279 ) C273_=_C280( C273 C280 ) C273_=_C281( C273 C281 ) C273_=_C282( C273 C282 ) C273_=_C375( C273 C375 ) C273_=_C384( C273 C384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5_=_C354( C275 C354 ) C275_=_C375( C275 C375 ) C275_=_C997( C275 C997 ) \nC275_=_C1346( C275 C1346 ) C275_=_C1557( C275 C1557 ) C275_=_C1558( C275 C1558 ) C275_=_C1559( C275 C1559 ) C275_=_C1560( C275 C1560 ) C275_=_C1561( C275 C1561 ) \nC275_=_C1562( C275 C1562 ) C275_=_C1563( C275 C1563 ) C275_=_C1564( C275 C1564 ) C275_=_C1565( C275 C1565 ) C275_=_C1566( C275 C1566 ) C275_=_C1567( C275 C1567 ) \nC275_=_C1568( C275 C1568 ) C275_=_C1569( C275 C1569 ) C275_=_C1570( C275 C1570 ) C275_=_C1571( C275 C1571 ) C275_=_C1572( C275 C1572 ) C275_=_C1574( C275 C1574 ) \nC275_=_C1575( C275 C1575 ) C276_=_C277( C276 C277 ) C276_=_C278( C276 C278 ) C276_=_C279( C276 C279 ) C276_=_C280( C276 C280 ) C276_=_C281( C276 C281 ) \nC276_=_C282( C276 C282 ) C277_=_C278( C277 C278 ) C277_=_C279( C277 C279 ) C277_=_C280( C277 C280 ) C277_=_C281( C277 C281 ) C277_=_C282( C277 C282 ) \nC277_=_C1561( C277 C1561 ) C277_=_C2714( C277 C2714 ) C278_=_C279( C278 C279 ) C278_=_C280( C278 C280 ) C278_=_C281( C278 C281 ) C278_=_C282( C278 C282 ) \nC279_=_C280( C279 C280 ) C279_=_C281( C279 C281 ) C279_=_C282( C279 C282 ) C280_=_C281( C280 C281 ) C280_=_C282( C280 C282 ) C281_=_C282( C281 C282 ) \nC281_=_C363( C281 C363 ) C281_=_C384(</w:t>
      </w:r>
    </w:p>
    <w:p>
      <w:pPr>
        <w:pStyle w:val="PreformattedText"/>
        <w:bidi w:val="0"/>
        <w:spacing w:before="0" w:after="0"/>
        <w:jc w:val="left"/>
        <w:rPr/>
      </w:pPr>
      <w:r>
        <w:rPr/>
        <w:t xml:space="preserve"> </w:t>
      </w:r>
      <w:r>
        <w:rPr/>
        <w:t>C281 C384 ) C281_=_C966( C281 C966 ) C281_=_C991( C281 C991 ) C281_=_C1292( C281 C1292 ) C281_=_C1453( C281 C1453 ) \nC281_=_C2218( C281 C2218 ) C281_=_C2260( C281 C2260 ) C281_=_C2461( C281 C2461 ) C281_=_C2714( C281 C2714 ) C281_=_C3117( C281 C3117 ) C281_=_C3437( C281 C3437 ) \nC281_=_C3469( C281 C3469 ) C281_=_C3766( C281 C3766 ) C281_=_C3790( C281 C3790 ) C281_=_C3999( C281 C3999 ) C281_=_C4032( C281 C4032 ) C281_=_C4052( C281 C4052 ) \nC281_=_C4078( C281 C4078 ) C281_=_C4087( C281 C4087 ) C281_=_C4088( C281 C4088 ) C281_=_C4089( C281 C4089 ) C354_=_C363( C354 C363 ) C354_=_C375( C354 C375 ) \nC354_=_C997( C354 C997 ) C354_=_C1346( C354 C1346 ) C354_=_C1557( C354 C1557 ) C354_=_C1558( C354 C1558 ) C354_=_C1559( C354 C1559 ) C354_=_C1560( C354 C1560 ) \nC354_=_C1561( C354 C1561 ) C354_=_C1562( C354 C1562 ) C354_=_C1563( C354 C1563 ) C354_=_C1564( C354 C1564 ) C354_=_C1565( C354 C1565 ) C354_=_C1566( C354 C1566 ) \nC354_=_C1567( C354 C1567 ) C354_=_C1568( C354 C1568 ) C354_=_C1569( C354 C1569 ) C354_=_C1570( C354 C1570 ) C354_=_C1571( C354 C1571 ) C354_=_C1572( C354 C1572 ) \nC354_=_C1574( C354 C1574 ) C354_=_C1575( C354 C1575 ) C363_=_C384( C363 C384 ) C363_=_C966( C363 C966 ) C363_=_C991( C363 C991 ) C363_=_C1292( C363 C1292 ) \nC363_=_C1453( C363 C1453 ) C363_=_C2218( C363 C2218 ) C363_=_C2260( C363 C2260 ) C363_=_C2461( C363 C2461 ) C363_=_C2714( C363 C2714 ) C363_=_C3117( C363 C3117 ) \nC363_=_C3437( C363 C3437 ) C363_=_C3469( C363 C3469 ) C363_=_C3766( C363 C3766 ) C363_=_C3790( C363 C3790 ) C363_=_C3999( C363 C3999 ) C363_=_C4032( C363 C4032 ) \nC363_=_C4052( C363 C4052 ) C363_=_C4078( C363 C4078 ) C363_=_C4087( C363 C4087 ) C363_=_C4088( C363 C4088 ) C363_=_C4089( C363 C4089 ) C375_=_C384( C375 C384 ) \nC375_=_C997( C375 C997 ) C375_=_C1346( C375 C1346 ) C375_=_C1557( C375 C1557 ) C375_=_C1558( C375 C1558 ) C375_=_C1559( C375 C1559 ) C375_=_C1560( C375 C1560 ) \nC375_=_C1561( C375 C1561 ) C375_=_C1562( C375 C1562 ) C375_=_C1563( C375 C1563 ) C375_=_C1564( C375 C1564 ) C375_=_C1565( C375 C1565 ) C375_=_C1566( C375 C1566 ) \nC375_=_C1567( C375 C1567 ) C375_=_C1568( C375 C1568 ) C375_=_C1569( C375 C1569 ) C375_=_C1570( C375 C1570 ) C375_=_C1571( C375 C1571 ) C375_=_C1572( C375 C1572 ) \nC375_=_C1574( C375 C1574 ) C375_=_C1575( C375 C1575 ) C384_=_C966( C384 C966 ) C384_=_C991( C384 C991 ) C384_=_C1292( C384 C1292 ) C384_=_C1453( C384 C1453 ) \nC384_=_C2218( C384 C2218 ) C384_=_C2260( C384 C2260 ) C384_=_C2461( C384 C2461 ) C384_=_C2714( C384 C2714 ) C384_=_C3117( C384 C3117 ) C384_=_C3437( C384 C3437 ) \nC384_=_C3469( C384 C3469 ) C384_=_C3766( C384 C3766 ) C384_=_C3790( C384 C3790 ) C384_=_C3999( C384 C3999 ) C384_=_C4032( C384 C4032 ) C384_=_C4052( C384 C4052 ) \nC384_=_C4078( C384 C4078 ) C384_=_C4087( C384 C4087 ) C384_=_C4088( C384 C4088 ) C384_=_C4089( C384 C4089 ) C966_=_C991( C966 C991 ) C966_=_C1292( C966 C1292 ) \nC966_=_C1453( C966 C1453 ) C966_=_C2218( C966 C2218 ) C966_=_C2260( C966 C2260 ) C966_=_C2461( C966 C2461 ) C966_=_C2714( C966 C2714 ) C966_=_C3117( C966 C3117 ) \nC966_=_C3437( C966 C3437 ) C966_=_C3469( C966 C3469 ) C966_=_C3766( C966 C3766 ) C966_=_C3790( C966 C3790 ) C966_=_C3999( C966 C3999 ) C966_=_C4032( C966 C4032 ) \nC966_=_C4052( C966 C4052 ) C966_=_C4078( C966 C4078 ) C966_=_C4087( C966 C4087 ) C966_=_C4088( C966 C4088 ) C966_=_C4089( C966 C4089 ) C991_=_C1292( C991 C1292 ) \nC991_=_C1453( C991 C1453 ) C991_=_C2218( C991 C2218 ) C991_=_C2260( C991 C2260 ) C991_=_C2461( C991 C2461 ) C991_=_C2714( C991 C2714 ) C991_=_C3117( C991 C3117 ) \nC991_=_C3437( C991 C3437 ) C991_=_C3469( C991 C3469 ) C991_=_C3766( C991 C3766 ) C991_=_C3790( C991 C3790 ) C991_=_C3999( C991 C3999 ) C991_=_C4032( C991 C4032 ) \nC991_=_C4052( C991 C4052 ) C991_=_C4078( C991 C4078 ) C991_=_C4087( C991 C4087 ) C991_=_C4088( C991 C4088 ) C991_=_C4089( C991 C4089 ) C997_=_C1346( C997 C1346 ) \nC997_=_C1557( C997 C1557 ) C997_=_C1558( C997 C1558 ) C997_=_C1559( C997 C1559 ) C997_=_C1560( C997 C1560 ) C997_=_C1561( C997 C1561 ) C997_=_C1562( C997 C1562 ) \nC997_=_C1563( C997 C1563 ) C997_=_C1564( C997 C1564 ) C997_=_C1565( C997 C1565 ) C997_=_C1566( C997 C1566 ) C997_=_C1567( C997 C1567 ) C997_=_C1568( C997 C1568 ) \nC997_=_C1569( C997 C1569 ) C997_=_C1570( C997 C1570 ) C997_=_C1571( C997 C1571 ) C997_=_C1572( C997 C1572 ) C997_=_C1574( C997 C1574 ) C997_=_C1575( C997 C1575 ) \nC1292_=_C1453( C1292 C1453 ) C1292_=_C2218( C1292 C2218 ) C1292_=_C2260( C1292 C2260 ) C1292_=_C2461( C1292 C2461 ) C1292_=_C2714( C1292 C2714 ) C1292_=_C3117( C1292 C3117 ) \nC1292_=_C3437( C1292 C3437 ) C1292_=_C3469( C1292 C3469 ) C1292_=_C3766( C1292 C3766 ) C1292_=_C3790( C1292 C3790 ) C1292_=_C3999( C1292 C3999 ) C1292_=_C4032( C1292 C4032 ) \nC1292_=_C4052( C1292 C4052 ) C1292_=_C4078( C1292 C4078 ) C1292_=_C4087( C1292 C4087 ) C1292_=_C4088( C1292 C4088 ) C1292_=_C4089( C1292 C4089 ) C1346_=_C1557( C1346 C1557 ) \nC1346_=_C1558( C1346 C1558 ) C1346_=_C1559( C1346 C1559 ) C1346_=_C1560( C1346 C1560 ) C1346_=_C1561( C1346 C1561 ) C1346_=_C1562( C1346 C1562 ) C1346_=_C1563( C1346 C1563 ) \nC1346_=_C1564( C1346 C1564 ) C1346_=_C1565( C1346 C1565 ) C1346_=_C1566( C1346 C1566 ) C1346_=_C1567( C1346 C1567 ) C1346_=_C1568( C1346 C1568 ) C1346_=_C1569( C1346 C1569 ) \nC1346_=_C1570( C1346 C1570 ) C1346_=_C1571( C1346 C1571 ) C1346_=_C1572( C1346 C1572 ) C1346_=_C1574( C1346 C1574 ) C1346_=_C1575( C1346 C1575 ) C1453_=_C2218( C1453 C2218 ) \nC1453_=_C2260( C1453 C2260 ) C1453_=_C2461( C1453 C2461 ) C1453_=_C2714( C1453 C2714 ) C1453_=_C3117( C1453 C3117 ) C1453_=_C3437( C1453 C3437 ) C1453_=_C3469( C1453 C3469 ) \nC1453_=_C3766( C1453 C3766 ) C1453_=_C3790( C1453 C3790 ) C1453_=_C3999( C1453 C3999 ) C1453_=_C4032( C1453 C4032 ) C1453_=_C4052( C1453 C4052 ) C1453_=_C4078( C1453 C4078 ) \nC1453_=_C4087( C1453 C4087 ) C1453_=_C4088( C1453 C4088 ) C1453_=_C4089( C1453 C4089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4( C1557 C1574 ) C1557_=_C1575( C1557 C1575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4( C1558 C1574 ) C1558_=_C1575( C1558 C1575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4( C1559 C1574 ) C1559_=_C1575( C1559 C1575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4( C1560 C1574 ) C1560_=_C1575( C1560 C1575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4( C1561 C1574 ) C1561_=_C1575( C1561 C1575 ) \nC1561_=_C2714( C1561 C2714 ) C1562_=_C1563( C1562 C1563 ) C1562_=_C1564( C1562 C1564 ) C1562_=_C1565( C1562 C1565 ) C1562_=_C1566( C1562 C1566 ) C1562_=_C1567( C1562 C1567 ) \nC1562_=_C1568( C1562 C1568 ) C1562_=_C1569( C1562 C1569 ) C1562_=_C1570( C1562 C1570 ) C1562_=_C1571( C1562 C1571 ) C1562_=_C1572( C1562 C1572 ) C1562_=_C1574( C1562 C1574 ) \nC1562_=_C1575( C1562 C1575 ) C1563_=_C1564( C1563 C1564 ) C1563_=_C1565( C1563 C1565 ) C1563_=_C1566( C1563 C1566 ) C1563_=_C1567( C1563 C1567 ) C1563_=_C1568( C1563 C1568 ) \nC1563_=_C1569( C1563 C1569 ) C1563_=_C1570( C1563 C1570 ) C1563_=_C1571( C1563 C1571 ) C1563_=_C1572( C1563 C1572 ) C1563_=_C1574( C1563 C1574 ) C1563_=_C1575( C1563 C1575 ) \nC1564_=_C1565( C1564 C1565 ) C1564_=_C1566( C1564 C1566 ) C1564_=_C1567( C1564 C1567 ) C1564_=_C1568( C1564 C1568 ) C1564_=_C1569( C1564 C1569 ) C1564_=_C1570( C1564 C1570 ) \nC1564_=_C1571( C1564 C1571 ) C1564_=_C1572( C1564 C1572 ) C1564_=_C1574( C1564 C1574 ) C1564_=_C1575( C1564 C1575 ) C1565_=_C1566( C1565 C1566 ) C1565_=_C1567( C1565 C1567 ) \nC1565_=_C1568( C1565 C1568 ) C1565_=_C1569( C1565 C1569 ) C1565_=_C1570( C1565 C1570 ) C1565_=_C1571( C1565 C1571 ) C1565_=_C1572( C1565 C1572 ) C1565_=_C1574( C1565 C1574 ) \nC1565_=_C1575( C1565 C1575 ) C1566_=_C1567( C1566 C1567 ) C1566_=_C1568( C1566 C1568 ) C1566_=_C1569( C1566 C1569 ) C1566_=_C1570( C1566 C1570 ) C1566_=_C1571( C1566 C1571 ) \nC1566_=_C1572( C1566 C1572 ) C1566_=_C1574( C1566 C1574 ) C1566_=_C1575( C1566 C1575 ) C1567_=_C1568( C1567 C1568 ) C1567_=_C1569( C1567 C1569 ) C1567_=_C1570( C1567 C1570 ) \nC1567_=_C1571( C1567 C1571 ) C1567_=_C1572( C1567 C1572 ) C1567_=_C1574( C1567 C1574 ) C1567_=_C1575( C1567 C1575 ) C1568_=_C1569( C1568 C1569 ) C1568_=_C1570( C1568 C1570 ) \nC1568_=_C1571( C1568 C1571 ) C1568_=_C1572( C1568 C1572 ) C1568_=_C1574( C1568 C1574</w:t>
      </w:r>
    </w:p>
    <w:p>
      <w:pPr>
        <w:pStyle w:val="PreformattedText"/>
        <w:bidi w:val="0"/>
        <w:spacing w:before="0" w:after="0"/>
        <w:jc w:val="left"/>
        <w:rPr/>
      </w:pPr>
      <w:r>
        <w:rPr/>
        <w:t xml:space="preserve"> </w:t>
      </w:r>
      <w:r>
        <w:rPr/>
        <w:t>) C1568_=_C1575( C1568 C1575 ) C1569_=_C1570( C1569 C1570 ) C1569_=_C1571( C1569 C1571 ) \nC1569_=_C1572( C1569 C1572 ) C1569_=_C1574( C1569 C1574 ) C1569_=_C1575( C1569 C1575 ) C1570_=_C1571( C1570 C1571 ) C1570_=_C1572( C1570 C1572 ) C1570_=_C1574( C1570 C1574 ) \nC1570_=_C1575( C1570 C1575 ) C1571_=_C1572( C1571 C1572 ) C1571_=_C1574( C1571 C1574 ) C1571_=_C1575( C1571 C1575 ) C1572_=_C1574( C1572 C1574 ) C1572_=_C1575( C1572 C1575 ) \nC1572_=_C4078( C1572 C4078 ) C1574_=_C1575( C1574 C1575 ) C2218_=_C2260( C2218 C2260 ) C2218_=_C2461( C2218 C2461 ) C2218_=_C2714( C2218 C2714 ) C2218_=_C3117( C2218 C3117 ) \nC2218_=_C3437( C2218 C3437 ) C2218_=_C3469( C2218 C3469 ) C2218_=_C3766( C2218 C3766 ) C2218_=_C3790( C2218 C3790 ) C2218_=_C3999( C2218 C3999 ) C2218_=_C4032( C2218 C4032 ) \nC2218_=_C4052( C2218 C4052 ) C2218_=_C4078( C2218 C4078 ) C2218_=_C4087( C2218 C4087 ) C2218_=_C4088( C2218 C4088 ) C2218_=_C4089( C2218 C4089 ) C2260_=_C2461( C2260 C2461 ) \nC2260_=_C2714( C2260 C2714 ) C2260_=_C3117( C2260 C3117 ) C2260_=_C3437( C2260 C3437 ) C2260_=_C3469( C2260 C3469 ) C2260_=_C3766( C2260 C3766 ) C2260_=_C3790( C2260 C3790 ) \nC2260_=_C3999( C2260 C3999 ) C2260_=_C4032( C2260 C4032 ) C2260_=_C4052( C2260 C4052 ) C2260_=_C4078( C2260 C4078 ) C2260_=_C4087( C2260 C4087 ) C2260_=_C4088( C2260 C4088 ) \nC2260_=_C4089( C2260 C4089 ) C2461_=_C2714( C2461 C2714 ) C2461_=_C3117( C2461 C3117 ) C2461_=_C3437( C2461 C3437 ) C2461_=_C3469( C2461 C3469 ) C2461_=_C3766( C2461 C3766 ) \nC2461_=_C3790( C2461 C3790 ) C2461_=_C3999( C2461 C3999 ) C2461_=_C4032( C2461 C4032 ) C2461_=_C4052( C2461 C4052 ) C2461_=_C4078( C2461 C4078 ) C2461_=_C4087( C2461 C4087 ) \nC2461_=_C4088( C2461 C4088 ) C2461_=_C4089( C2461 C4089 ) C2714_=_C3117( C2714 C3117 ) C2714_=_C3437( C2714 C3437 ) C2714_=_C3469( C2714 C3469 ) C2714_=_C3766( C2714 C3766 ) \nC2714_=_C3790( C2714 C3790 ) C2714_=_C3999( C2714 C3999 ) C2714_=_C4032( C2714 C4032 ) C2714_=_C4052( C2714 C4052 ) C2714_=_C4078( C2714 C4078 ) C2714_=_C4087( C2714 C4087 ) \nC2714_=_C4088( C2714 C4088 ) C2714_=_C4089( C2714 C4089 ) C3117_=_C3437( C3117 C3437 ) C3117_=_C3469( C3117 C3469 ) C3117_=_C3766( C3117 C3766 ) C3117_=_C3790( C3117 C3790 ) \nC3117_=_C3999( C3117 C3999 ) C3117_=_C4032( C3117 C4032 ) C3117_=_C4052( C3117 C4052 ) C3117_=_C4078( C3117 C4078 ) C3117_=_C4087( C3117 C4087 ) C3117_=_C4088( C3117 C4088 ) \nC3117_=_C4089( C3117 C4089 ) C3437_=_C3469( C3437 C3469 ) C3437_=_C3766( C3437 C3766 ) C3437_=_C3790( C3437 C3790 ) C3437_=_C3999( C3437 C3999 ) C3437_=_C4032( C3437 C4032 ) \nC3437_=_C4052( C3437 C4052 ) C3437_=_C4078( C3437 C4078 ) C3437_=_C4087( C3437 C4087 ) C3437_=_C4088( C3437 C4088 ) C3437_=_C4089( C3437 C4089 ) C3469_=_C3766( C3469 C3766 ) \nC3469_=_C3790( C3469 C3790 ) C3469_=_C3999( C3469 C3999 ) C3469_=_C4032( C3469 C4032 ) C3469_=_C4052( C3469 C4052 ) C3469_=_C4078( C3469 C4078 ) C3469_=_C4087( C3469 C4087 ) \nC3469_=_C4088( C3469 C4088 ) C3469_=_C4089( C3469 C4089 ) C3766_=_C3790( C3766 C3790 ) C3766_=_C3999( C3766 C3999 ) C3766_=_C4032( C3766 C4032 ) C3766_=_C4052( C3766 C4052 ) \nC3766_=_C4078( C3766 C4078 ) C3766_=_C4087( C3766 C4087 ) C3766_=_C4088( C3766 C4088 ) C3766_=_C4089( C3766 C4089 ) C3790_=_C3999( C3790 C3999 ) C3790_=_C4032( C3790 C4032 ) \nC3790_=_C4052( C3790 C4052 ) C3790_=_C4078( C3790 C4078 ) C3790_=_C4087( C3790 C4087 ) C3790_=_C4088( C3790 C4088 ) C3790_=_C4089( C3790 C4089 ) C3999_=_C4032( C3999 C4032 ) \nC3999_=_C4052( C3999 C4052 ) C3999_=_C4078( C3999 C4078 ) C3999_=_C4087( C3999 C4087 ) C3999_=_C4088( C3999 C4088 ) C3999_=_C4089( C3999 C4089 ) C4032_=_C4052( C4032 C4052 ) \nC4032_=_C4078( C4032 C4078 ) C4032_=_C4087( C4032 C4087 ) C4032_=_C4088( C4032 C4088 ) C4032_=_C4089( C4032 C4089 ) C4052_=_C4078( C4052 C4078 ) C4052_=_C4087( C4052 C4087 ) \nC4052_=_C4088( C4052 C4088 ) C4052_=_C4089( C4052 C4089 ) C4078_=_C4087( C4078 C4087 ) C4078_=_C4088( C4078 C4088 ) C4078_=_C4089( C4078 C4089 ) C4087_=_C4088( C4087 C4088 ) \nC4087_=_C4089( C4087 C4089 ) C4088_=_C4089( C4088 C4089 ) "];155-&gt;245[label="120: C1 C3 C4 C5 C6 \nC7 C8 C10 C11 C12 C13 \nC14 C15 C17 C18 C19 C20 \nC22 C24 C31 C50 C52 C53 \nC54 C55 C56 C57 C59 C60 \nC61 C62 C63 C64 C66 C67 \nC68 C69 C71 C93 C94 C95 \nC96 C97 C99 C100 C101 C102 \nC103 C104 C106 C107 C108 C109 \nC110 C112 C118 C126 C131 C137 \nC180 C218 C225 C236 C253 C269 \nC270 C271 C272 C273 C274 C276 \nC277 C278 C279 C280 C282 C354 \nC363 C375 C384 C966 C991 C997 \nC1292 C1346 C1453 C1557 C1558 C1559 \nC1560 C1561 C1562 C1563 C1564 C1565 \nC1566 C1567 C1568 C1569 C1570 C1571 \nC1572 C1574 C1575 C2218 C2260 C2461 \nC2714 C3117 C3437 C3469 C3766 C3790 \nC3999 C4032 C4052 C4078 C4087 C4088 \nC4089 \n1287: C1_=_C3 ,C1_=_C4 ,C1_=_C5 ,C1_=_C6 ,C1_=_C7 ,\nC1_=_C8 ,C1_=_C10 ,C1_=_C11 ,C1_=_C12 ,C1_=_C13 ,C1_=_C14 ,\nC1_=_C15 ,C1_=_C17 ,C1_=_C18 ,C1_=_C19 ,C1_=_C20 ,C1_=_C22 ,\nC1_=_C50 ,C3_=_C4 ,C3_=_C5 ,C3_=_C6 ,C3_=_C7 ,C3_=_C8 ,\nC3_=_C10 ,C3_=_C11 ,C3_=_C12 ,C3_=_C13 ,C3_=_C14 ,C3_=_C15 ,\nC3_=_C17 ,C3_=_C18 ,C3_=_C19 ,C3_=_C20 ,C3_=_C22 ,C3_=_C52 ,\nC3_=_C93 ,C3_=_C118 ,C3_=_C126 ,C3_=_C131 ,C4_=_C5 ,C4_=_C6 ,\nC4_=_C7 ,C4_=_C8 ,C4_=_C10 ,C4_=_C11 ,C4_=_C12 ,C4_=_C13 ,\nC4_=_C14 ,C4_=_C15 ,C4_=_C17 ,C4_=_C18 ,C4_=_C19 ,C4_=_C20 ,\nC4_=_C22 ,C4_=_C53 ,C5_=_C6 ,C5_=_C7 ,C5_=_C8 ,C5_=_C10 ,\nC5_=_C11 ,C5_=_C12 ,C5_=_C13 ,C5_=_C14 ,C5_=_C15 ,C5_=_C17 ,\nC5_=_C18 ,C5_=_C19 ,C5_=_C20 ,C5_=_C22 ,C5_=_C54 ,C5_=_C94 ,\nC5_=_C180 ,C6_=_C7 ,C6_=_C8 ,C6_=_C10 ,C6_=_C11 ,C6_=_C12 ,\nC6_=_C13 ,C6_=_C14 ,C6_=_C15 ,C6_=_C17 ,C6_=_C18 ,C6_=_C19 ,\nC6_=_C20 ,C6_=_C22 ,C6_=_C55 ,C6_=_C95 ,C7_=_C8 ,C7_=_C10 ,\nC7_=_C11 ,C7_=_C12 ,C7_=_C13 ,C7_=_C14 ,C7_=_C15 ,C7_=_C17 ,\nC7_=_C18 ,C7_=_C19 ,C7_=_C20 ,C7_=_C22 ,C7_=_C56 ,C7_=_C96 ,\nC7_=_C218 ,C7_=_C225 ,C7_=_C236 ,C8_=_C10 ,C8_=_C11 ,C8_=_C12 ,\nC8_=_C13 ,C8_=_C14 ,C8_=_C15 ,C8_=_C17 ,C8_=_C18 ,C8_=_C19 ,\nC8_=_C20 ,C8_=_C22 ,C8_=_C57 ,C10_=_C11 ,C10_=_C12 ,C10_=_C13 ,\nC10_=_C14 ,C10_=_C15 ,C10_=_C17 ,C10_=_C18 ,C10_=_C19 ,C10_=_C20 ,\nC10_=_C22 ,C10_=_C59 ,C10_=_C99 ,C11_=_C12 ,C11_=_C13 ,C11_=_C14 ,\nC11_=_C15 ,C11_=_C17 ,C11_=_C18 ,C11_=_C19 ,C11_=_C20 ,C11_=_C22 ,\nC11_=_C60 ,C11_=_C100 ,C11_=_C269 ,C12_=_C13 ,C12_=_C14 ,C12_=_C15 ,\nC12_=_C17 ,C12_=_C18 ,C12_=_C19 ,C12_=_C20 ,C12_=_C22 ,C12_=_C61 ,\nC12_=_C101 ,C12_=_C270 ,C13_=_C14 ,C13_=_C15 ,C13_=_C17 ,C13_=_C18 ,\nC13_=_C19 ,C13_=_C20 ,C13_=_C22 ,C13_=_C62 ,C13_=_C102 ,C13_=_C271 ,\nC13_=_C354 ,C13_=_C363 ,C14_=_C15 ,C14_=_C17 ,C14_=_C18 ,C14_=_C19 ,\nC14_=_C20 ,C14_=_C22 ,C14_=_C63 ,C14_=_C103 ,C14_=_C272 ,C15_=_C17 ,\nC15_=_C18 ,C15_=_C19 ,C15_=_C20 ,C15_=_C22 ,C15_=_C64 ,C15_=_C104 ,\nC15_=_C273 ,C15_=_C375 ,C15_=_C384 ,C17_=_C18 ,C17_=_C19 ,C17_=_C20 ,\nC17_=_C22 ,C17_=_C66 ,C18_=_C19 ,C18_=_C20 ,C18_=_C22 ,C18_=_C67 ,\nC18_=_C106 ,C19_=_C20 ,C19_=_C22 ,C19_=_C68 ,C19_=_C107 ,C19_=_C277 ,\nC19_=_C1561 ,C19_=_C2714 ,C20_=_C22 ,C20_=_C69 ,C20_=_C110 ,C22_=_C71 ,\nC22_=_C112 ,C24_=_C31 ,C24_=_C93 ,C24_=_C94 ,C24_=_C95 ,C24_=_C96 ,\nC24_=_C97 ,C24_=_C99 ,C24_=_C100 ,C24_=_C101 ,C24_=_C102 ,C24_=_C103 ,\nC24_=_C104 ,C24_=_C106 ,C24_=_C107 ,C24_=_C108 ,C24_=_C109 ,C24_=_C110 ,\nC24_=_C112 ,C31_=_C118 ,C31_=_C137 ,C31_=_C180 ,C31_=_C218 ,C31_=_C253 ,\nC31_=_C269 ,C31_=_C270 ,C31_=_C271 ,C31_=_C272 ,C31_=_C273 ,C31_=_C274 ,\nC31_=_C276 ,C31_=_C277 ,C31_=_C278 ,C31_=_C279 ,C31_=_C280 ,C31_=_C282 ,\nC50_=_C52 ,C50_=_C53 ,C50_=_C54 ,C50_=_C55 ,C50_=_C56 ,C50_=_C57 ,\nC50_=_C59 ,C50_=_C60 ,C50_=_C61 ,C50_=_C62 ,C50_=_C63 ,C50_=_C64 ,\nC50_=_C66 ,C50_=_C67 ,C50_=_C68 ,C50_=_C69 ,C50_=_C71 ,C52_=_C53 ,\nC52_=_C54 ,C52_=_C55 ,C52_=_C56 ,C52_=_C57 ,C52_=_C59 ,C52_=_C60 ,\nC52_=_C61 ,C52_=_C62 ,C52_=_C63 ,C52_=_C64 ,C52_=_C66 ,C52_=_C67 ,\nC52_=_C68 ,C52_=_C69 ,C52_=_C71 ,C52_=_C93 ,C52_=_C118 ,C52_=_C126 ,\nC52_=_C131 ,C53_=_C54 ,C53_=_C55 ,C53_=_C56 ,C53_=_C57 ,C53_=_C59 ,\nC53_=_C60 ,C53_=_C61 ,C53_=_C62 ,C53_=_C63 ,C53_=_C64 ,C53_=_C66 ,\nC53_=_C67 ,C53_=_C68 ,C53_=_C69 ,C53_=_C71 ,C54_=_C55 ,C54_=_C56 ,\nC54_=_C57 ,C54_=_C59 ,C54_=_C60 ,C54_=_C61 ,C54_=_C62 ,C54_=_C63 ,\nC54_=_C64 ,C54_=_C66 ,C54_=_C67 ,C54_=_C68 ,C54_=_C69 ,C54_=_C71 ,\nC54_=_C94 ,C54_=_C180 ,C55_=_C56 ,C55_=_C57 ,C55_=_C59 ,C55_=_C60 ,\nC55_=_C61 ,C55_=_C62 ,C55_=_C63 ,C55_=_C64 ,C55_=_C66 ,C55_=_C67 ,\nC55_=_C68 ,C55_=_C69 ,C55_=_C71 ,C55_=_C95 ,C56_=_C57 ,C56_=_C59 ,\nC56_=_C60 ,C56_=_C61 ,C56_=_C62 ,C56_=_C63 ,C56_=_C64 ,C56_=_C66 ,\nC56_=_C67 ,C56_=_C68 ,C56_=_C69 ,C56_=_C71 ,C56_=_C96 ,C56_=_C218 ,\nC56_=_C225 ,C56_=_C236 ,C57_=_C59 ,C57_=_C60 ,C57_=_C61 ,C57_=_C62 ,\nC57_=_C63 ,C57_=_C64 ,C57_=_C66 ,C57_=_C67 ,C57_=_C68 ,C57_=_C69 ,\nC57_=_C71 ,C59_=_C60 ,C59_=_C61 ,C59_=_C62 ,C59_=_C63 ,C59_=_C64 ,\nC59_=_C66 ,C59_=_C67 ,C59_=_C68 ,C59_=_C69 ,C59_=_C71 ,C59_=_C99 ,\nC60_=_C61 ,C60_=_C62 ,C60_=_C63 ,C60_=_C64 ,C60_=_C66 ,C60_=_C67 ,\nC60_=_C68 ,C60_=_C69 ,C60_=_C71 ,C60_=_C100 ,C60_=_C269 ,C61_=_C62 ,\nC61_=_C63 ,C61_=_C64 ,C61_=_C66 ,C61_=_C67 ,C61_=_C68 ,C61_=_C69 ,\nC61_=_C71 ,C61_=_C101 ,C61_=_C270 ,C62_=_C63 ,C62_=_C64 ,C62_=_C66 ,\nC62_=_C67 ,C62_=_C68 ,C62_=_C69 ,C62_=_C71 ,C62_=_C102 ,C62_=_C271 ,\nC62_=_C354 ,C62_=_C363 ,C63_=_C64 ,C63_=_C66 ,C63_=_C67 ,C63_=_C68 ,\nC63_=_C69 ,C63_=_C71 ,C63_=_C103 ,C63_=_C272 ,C64_=_C66 ,C64_=_C67 ,\nC64_=_C68 ,C64_=_C69 ,C64_=_C71 ,C64_=_C104 ,C64_=_C273 ,C64_=_C375 ,\nC64_=_C384 ,C66_=_C67 ,C66_=_C68 ,C66_=_C69 ,C66_=_C71 ,C67_=_C68 ,\nC67_=_C69 ,C67_=_C71 ,C67_=_C106 ,C68_=_C69 ,C68_=_C71 ,C68_=_C107 ,\nC68_=_C277 ,C68_=_C1561 ,C68_=_C2714 ,C69_=_C71 ,C69_=_C110 ,C71_=_C112 ,\nC93_=_C94 ,C93_=_C95 ,C93_=_C96 ,C93_=_C97 ,C93_=_C99 ,C93_=_C100 ,\nC93_=_C101 ,C93_=_C102 ,C93_=_C103 ,C93_=_C104 ,C93_=_C106 ,C93_=_C107 ,\nC93_=_C108 ,C93_=_C109 ,C93_=_C110 ,C93_=_C112 ,C93_=_C118 ,C93_=_C126 ,\nC93_=_C131 ,C94_=_C95 ,C94_=_C96 ,C94_=_C97 ,C94_=_C99 ,C94_=_C100 ,\nC94_=_C101 ,C94_=_C102 ,C94_=_C103 ,C94_=_C104 ,C94_=_C106 ,C94_=_C107 ,\nC94_=_C108 ,C94_=_C109 ,C94_=_C110 ,C94_=_C112 ,C94_=_C180 ,C95_=_C96 ,\nC95_=_C97 ,C95_=_C99</w:t>
      </w:r>
    </w:p>
    <w:p>
      <w:pPr>
        <w:pStyle w:val="PreformattedText"/>
        <w:bidi w:val="0"/>
        <w:spacing w:before="0" w:after="0"/>
        <w:jc w:val="left"/>
        <w:rPr/>
      </w:pPr>
      <w:r>
        <w:rPr/>
        <w:t xml:space="preserve"> </w:t>
      </w:r>
      <w:r>
        <w:rPr/>
        <w:t>,C95_=_C100 ,C95_=_C101 ,C95_=_C102 ,C95_=_C103 ,\nC95_=_C104 ,C95_=_C106 ,C95_=_C107 ,C95_=_C108 ,C95_=_C109 ,C95_=_C110 ,\nC95_=_C112 ,C96_=_C97 ,C96_=_C99 ,C96_=_C100 ,C96_=_C101 ,C96_=_C102 ,\nC96_=_C103 ,C96_=_C104 ,C96_=_C106 ,C96_=_C107 ,C96_=_C108 ,C96_=_C109 ,\nC96_=_C110 ,C96_=_C112 ,C96_=_C218 ,C96_=_C225 ,C96_=_C236 ,C97_=_C99 ,\nC97_=_C100 ,C97_=_C101 ,C97_=_C102 ,C97_=_C103 ,C97_=_C104 ,C97_=_C106 ,\nC97_=_C107 ,C97_=_C108 ,C97_=_C109 ,C97_=_C110 ,C97_=_C112 ,C97_=_C253 ,\nC99_=_C100 ,C99_=_C101 ,C99_=_C102 ,C99_=_C103 ,C99_=_C104 ,C99_=_C106 ,\nC99_=_C107 ,C99_=_C108 ,C99_=_C109 ,C99_=_C110 ,C99_=_C112 ,C100_=_C101 ,\nC100_=_C102 ,C100_=_C103 ,C100_=_C104 ,C100_=_C106 ,C100_=_C107 ,C100_=_C108 ,\nC100_=_C109 ,C100_=_C110 ,C100_=_C112 ,C100_=_C269 ,C101_=_C102 ,C101_=_C103 ,\nC101_=_C104 ,C101_=_C106 ,C101_=_C107 ,C101_=_C108 ,C101_=_C109 ,C101_=_C110 ,\nC101_=_C112 ,C101_=_C270 ,C102_=_C103 ,C102_=_C104 ,C102_=_C106 ,C102_=_C107 ,\nC102_=_C108 ,C102_=_C109 ,C102_=_C110 ,C102_=_C112 ,C102_=_C271 ,C102_=_C354 ,\nC102_=_C363 ,C103_=_C104 ,C103_=_C106 ,C103_=_C107 ,C103_=_C108 ,C103_=_C109 ,\nC103_=_C110 ,C103_=_C112 ,C103_=_C272 ,C104_=_C106 ,C104_=_C107 ,C104_=_C108 ,\nC104_=_C109 ,C104_=_C110 ,C104_=_C112 ,C104_=_C273 ,C104_=_C375 ,C104_=_C384 ,\nC106_=_C107 ,C106_=_C108 ,C106_=_C109 ,C106_=_C110 ,C106_=_C112 ,C107_=_C108 ,\nC107_=_C109 ,C107_=_C110 ,C107_=_C112 ,C107_=_C277 ,C107_=_C1561 ,C107_=_C2714 ,\nC108_=_C109 ,C108_=_C110 ,C108_=_C112 ,C108_=_C278 ,C109_=_C110 ,C109_=_C112 ,\nC109_=_C280 ,C110_=_C112 ,C118_=_C126 ,C118_=_C131 ,C118_=_C137 ,C118_=_C180 ,\nC118_=_C218 ,C118_=_C253 ,C118_=_C269 ,C118_=_C270 ,C118_=_C271 ,C118_=_C272 ,\nC118_=_C273 ,C118_=_C274 ,C118_=_C276 ,C118_=_C277 ,C118_=_C278 ,C118_=_C279 ,\nC118_=_C280 ,C118_=_C282 ,C126_=_C131 ,C126_=_C225 ,C126_=_C354 ,C126_=_C375 ,\nC126_=_C997 ,C126_=_C1346 ,C126_=_C1557 ,C126_=_C1558 ,C126_=_C1559 ,C126_=_C1560 ,\nC126_=_C1561 ,C126_=_C1562 ,C126_=_C1563 ,C126_=_C1564 ,C126_=_C1565 ,C126_=_C1566 ,\nC126_=_C1567 ,C126_=_C1568 ,C126_=_C1569 ,C126_=_C1570 ,C126_=_C1571 ,C126_=_C1572 ,\nC126_=_C1574 ,C126_=_C1575 ,C131_=_C236 ,C131_=_C363 ,C131_=_C384 ,C131_=_C966 ,\nC131_=_C991 ,C131_=_C1292 ,C131_=_C1453 ,C131_=_C2218 ,C131_=_C2260 ,C131_=_C2461 ,\nC131_=_C2714 ,C131_=_C3117 ,C131_=_C3437 ,C131_=_C3469 ,C131_=_C3766 ,C131_=_C3790 ,\nC131_=_C3999 ,C131_=_C4032 ,C131_=_C4052 ,C131_=_C4078 ,C131_=_C4087 ,C131_=_C4088 ,\nC131_=_C4089 ,C137_=_C180 ,C137_=_C218 ,C137_=_C253 ,C137_=_C269 ,C137_=_C270 ,\nC137_=_C271 ,C137_=_C272 ,C137_=_C273 ,C137_=_C274 ,C137_=_C276 ,C137_=_C277 ,\nC137_=_C278 ,C137_=_C279 ,C137_=_C280 ,C137_=_C282 ,C180_=_C218 ,C180_=_C253 ,\nC180_=_C269 ,C180_=_C270 ,C180_=_C271 ,C180_=_C272 ,C180_=_C273 ,C180_=_C274 ,\nC180_=_C276 ,C180_=_C277 ,C180_=_C278 ,C180_=_C279 ,C180_=_C280 ,C180_=_C282 ,\nC218_=_C225 ,C218_=_C236 ,C218_=_C253 ,C218_=_C269 ,C218_=_C270 ,C218_=_C271 ,\nC218_=_C272 ,C218_=_C273 ,C218_=_C274 ,C218_=_C276 ,C218_=_C277 ,C218_=_C278 ,\nC218_=_C279 ,C218_=_C280 ,C218_=_C282 ,C225_=_C236 ,C225_=_C354 ,C225_=_C375 ,\nC225_=_C997 ,C225_=_C1346 ,C225_=_C1557 ,C225_=_C1558 ,C225_=_C1559 ,C225_=_C1560 ,\nC225_=_C1561 ,C225_=_C1562 ,C225_=_C1563 ,C225_=_C1564 ,C225_=_C1565 ,C225_=_C1566 ,\nC225_=_C1567 ,C225_=_C1568 ,C225_=_C1569 ,C225_=_C1570 ,C225_=_C1571 ,C225_=_C1572 ,\nC225_=_C1574 ,C225_=_C1575 ,C236_=_C363 ,C236_=_C384 ,C236_=_C966 ,C236_=_C991 ,\nC236_=_C1292 ,C236_=_C1453 ,C236_=_C2218 ,C236_=_C2260 ,C236_=_C2461 ,C236_=_C2714 ,\nC236_=_C3117 ,C236_=_C3437 ,C236_=_C3469 ,C236_=_C3766 ,C236_=_C3790 ,C236_=_C3999 ,\nC236_=_C4032 ,C236_=_C4052 ,C236_=_C4078 ,C236_=_C4087 ,C236_=_C4088 ,C236_=_C4089 ,\nC253_=_C269 ,C253_=_C270 ,C253_=_C271 ,C253_=_C272 ,C253_=_C273 ,C253_=_C274 ,\nC253_=_C276 ,C253_=_C277 ,C253_=_C278 ,C253_=_C279 ,C253_=_C280 ,C253_=_C282 ,\nC269_=_C270 ,C269_=_C271 ,C269_=_C272 ,C269_=_C273 ,C269_=_C274 ,C269_=_C276 ,\nC269_=_C277 ,C269_=_C278 ,C269_=_C279 ,C269_=_C280 ,C269_=_C282 ,C270_=_C271 ,\nC270_=_C272 ,C270_=_C273 ,C270_=_C274 ,C270_=_C276 ,C270_=_C277 ,C270_=_C278 ,\nC270_=_C279 ,C270_=_C280 ,C270_=_C282 ,C271_=_C272 ,C271_=_C273 ,C271_=_C274 ,\nC271_=_C276 ,C271_=_C277 ,C271_=_C278 ,C271_=_C279 ,C271_=_C280 ,C271_=_C282 ,\nC271_=_C354 ,C271_=_C363 ,C272_=_C273 ,C272_=_C274 ,C272_=_C276 ,C272_=_C277 ,\nC272_=_C278 ,C272_=_C279 ,C272_=_C280 ,C272_=_C282 ,C273_=_C274 ,C273_=_C276 ,\nC273_=_C277 ,C273_=_C278 ,C273_=_C279 ,C273_=_C280 ,C273_=_C282 ,C273_=_C375 ,\nC273_=_C384 ,C274_=_C276 ,C274_=_C277 ,C274_=_C278 ,C274_=_C279 ,C274_=_C280 ,\nC274_=_C282 ,C276_=_C277 ,C276_=_C278 ,C276_=_C279 ,C276_=_C280 ,C276_=_C282 ,\nC277_=_C278 ,C277_=_C279 ,C277_=_C280 ,C277_=_C282 ,C277_=_C1561 ,C277_=_C2714 ,\nC278_=_C279 ,C278_=_C280 ,C278_=_C282 ,C279_=_C280 ,C279_=_C282 ,C280_=_C282 ,\nC354_=_C363 ,C354_=_C375 ,C354_=_C997 ,C354_=_C1346 ,C354_=_C1557 ,C354_=_C1558 ,\nC354_=_C1559 ,C354_=_C1560 ,C354_=_C1561 ,C354_=_C1562 ,C354_=_C1563 ,C354_=_C1564 ,\nC354_=_C1565 ,C354_=_C1566 ,C354_=_C1567 ,C354_=_C1568 ,C354_=_C1569 ,C354_=_C1570 ,\nC354_=_C1571 ,C354_=_C1572 ,C354_=_C1574 ,C354_=_C1575 ,C363_=_C384 ,C363_=_C966 ,\nC363_=_C991 ,C363_=_C1292 ,C363_=_C1453 ,C363_=_C2218 ,C363_=_C2260 ,C363_=_C2461 ,\nC363_=_C2714 ,C363_=_C3117 ,C363_=_C3437 ,C363_=_C3469 ,C363_=_C3766 ,C363_=_C3790 ,\nC363_=_C3999 ,C363_=_C4032 ,C363_=_C4052 ,C363_=_C4078 ,C363_=_C4087 ,C363_=_C4088 ,\nC363_=_C4089 ,C375_=_C384 ,C375_=_C997 ,C375_=_C1346 ,C375_=_C1557 ,C375_=_C1558 ,\nC375_=_C1559 ,C375_=_C1560 ,C375_=_C1561 ,C375_=_C1562 ,C375_=_C1563 ,C375_=_C1564 ,\nC375_=_C1565 ,C375_=_C1566 ,C375_=_C1567 ,C375_=_C1568 ,C375_=_C1569 ,C375_=_C1570 ,\nC375_=_C1571 ,C375_=_C1572 ,C375_=_C1574 ,C375_=_C1575 ,C384_=_C966 ,C384_=_C991 ,\nC384_=_C1292 ,C384_=_C1453 ,C384_=_C2218 ,C384_=_C2260 ,C384_=_C2461 ,C384_=_C2714 ,\nC384_=_C3117 ,C384_=_C3437 ,C384_=_C3469 ,C384_=_C3766 ,C384_=_C3790 ,C384_=_C3999 ,\nC384_=_C4032 ,C384_=_C4052 ,C384_=_C4078 ,C384_=_C4087 ,C384_=_C4088 ,C384_=_C4089 ,\nC966_=_C991 ,C966_=_C1292 ,C966_=_C1453 ,C966_=_C2218 ,C966_=_C2260 ,C966_=_C2461 ,\nC966_=_C2714 ,C966_=_C3117 ,C966_=_C3437 ,C966_=_C3469 ,C966_=_C3766 ,C966_=_C3790 ,\nC966_=_C3999 ,C966_=_C4032 ,C966_=_C4052 ,C966_=_C4078 ,C966_=_C4087 ,C966_=_C4088 ,\nC966_=_C4089 ,C991_=_C1292 ,C991_=_C1453 ,C991_=_C2218 ,C991_=_C2260 ,C991_=_C2461 ,\nC991_=_C2714 ,C991_=_C3117 ,C991_=_C3437 ,C991_=_C3469 ,C991_=_C3766 ,C991_=_C3790 ,\nC991_=_C3999 ,C991_=_C4032 ,C991_=_C4052 ,C991_=_C4078 ,C991_=_C4087 ,C991_=_C4088 ,\nC991_=_C4089 ,C997_=_C1346 ,C997_=_C1557 ,C997_=_C1558 ,C997_=_C1559 ,C997_=_C1560 ,\nC997_=_C1561 ,C997_=_C1562 ,C997_=_C1563 ,C997_=_C1564 ,C997_=_C1565 ,C997_=_C1566 ,\nC997_=_C1567 ,C997_=_C1568 ,C997_=_C1569 ,C997_=_C1570 ,C997_=_C1571 ,C997_=_C1572 ,\nC997_=_C1574 ,C997_=_C1575 ,C1292_=_C1453 ,C1292_=_C2218 ,C1292_=_C2260 ,C1292_=_C2461 ,\nC1292_=_C2714 ,C1292_=_C3117 ,C1292_=_C3437 ,C1292_=_C3469 ,C1292_=_C3766 ,C1292_=_C3790 ,\nC1292_=_C3999 ,C1292_=_C4032 ,C1292_=_C4052 ,C1292_=_C4078 ,C1292_=_C4087 ,C1292_=_C4088 ,\nC1292_=_C4089 ,C1346_=_C1557 ,C1346_=_C1558 ,C1346_=_C1559 ,C1346_=_C1560 ,C1346_=_C1561 ,\nC1346_=_C1562 ,C1346_=_C1563 ,C1346_=_C1564 ,C1346_=_C1565 ,C1346_=_C1566 ,C1346_=_C1567 ,\nC1346_=_C1568 ,C1346_=_C1569 ,C1346_=_C1570 ,C1346_=_C1571 ,C1346_=_C1572 ,C1346_=_C1574 ,\nC1346_=_C1575 ,C1453_=_C2218 ,C1453_=_C2260 ,C1453_=_C2461 ,C1453_=_C2714 ,C1453_=_C3117 ,\nC1453_=_C3437 ,C1453_=_C3469 ,C1453_=_C3766 ,C1453_=_C3790 ,C1453_=_C3999 ,C1453_=_C4032 ,\nC1453_=_C4052 ,C1453_=_C4078 ,C1453_=_C4087 ,C1453_=_C4088 ,C1453_=_C4089 ,C1557_=_C1558 ,\nC1557_=_C1559 ,C1557_=_C1560 ,C1557_=_C1561 ,C1557_=_C1562 ,C1557_=_C1563 ,C1557_=_C1564 ,\nC1557_=_C1565 ,C1557_=_C1566 ,C1557_=_C1567 ,C1557_=_C1568 ,C1557_=_C1569 ,C1557_=_C1570 ,\nC1557_=_C1571 ,C1557_=_C1572 ,C1557_=_C1574 ,C1557_=_C1575 ,C1558_=_C1559 ,C1558_=_C1560 ,\nC1558_=_C1561 ,C1558_=_C1562 ,C1558_=_C1563 ,C1558_=_C1564 ,C1558_=_C1565 ,C1558_=_C1566 ,\nC1558_=_C1567 ,C1558_=_C1568 ,C1558_=_C1569 ,C1558_=_C1570 ,C1558_=_C1571 ,C1558_=_C1572 ,\nC1558_=_C1574 ,C1558_=_C1575 ,C1559_=_C1560 ,C1559_=_C1561 ,C1559_=_C1562 ,C1559_=_C1563 ,\nC1559_=_C1564 ,C1559_=_C1565 ,C1559_=_C1566 ,C1559_=_C1567 ,C1559_=_C1568 ,C1559_=_C1569 ,\nC1559_=_C1570 ,C1559_=_C1571 ,C1559_=_C1572 ,C1559_=_C1574 ,C1559_=_C1575 ,C1560_=_C1561 ,\nC1560_=_C1562 ,C1560_=_C1563 ,C1560_=_C1564 ,C1560_=_C1565 ,C1560_=_C1566 ,C1560_=_C1567 ,\nC1560_=_C1568 ,C1560_=_C1569 ,C1560_=_C1570 ,C1560_=_C1571 ,C1560_=_C1572 ,C1560_=_C1574 ,\nC1560_=_C1575 ,C1561_=_C1562 ,C1561_=_C1563 ,C1561_=_C1564 ,C1561_=_C1565 ,C1561_=_C1566 ,\nC1561_=_C1567 ,C1561_=_C1568 ,C1561_=_C1569 ,C1561_=_C1570 ,C1561_=_C1571 ,C1561_=_C1572 ,\nC1561_=_C1574 ,C1561_=_C1575 ,C1561_=_C2714 ,C1562_=_C1563 ,C1562_=_C1564 ,C1562_=_C1565 ,\nC1562_=_C1566 ,C1562_=_C1567 ,C1562_=_C1568 ,C1562_=_C1569 ,C1562_=_C1570 ,C1562_=_C1571 ,\nC1562_=_C1572 ,C1562_=_C1574 ,C1562_=_C1575 ,C1563_=_C1564 ,C1563_=_C1565 ,C1563_=_C1566 ,\nC1563_=_C1567 ,C1563_=_C1568 ,C1563_=_C1569 ,C1563_=_C1570 ,C1563_=_C1571 ,C1563_=_C1572 ,\nC1563_=_C1574 ,C1563_=_C1575 ,C1564_=_C1565 ,C1564_=_C1566 ,C1564_=_C1567 ,C1564_=_C1568 ,\nC1564_=_C1569 ,C1564_=_C1570 ,C1564_=_C1571 ,C1564_=_C1572 ,C1564_=_C1574 ,C1564_=_C1575 ,\nC1565_=_C1566 ,C1565_=_C1567 ,C1565_=_C1568 ,C1565_=_C1569 ,C1565_=_C1570 ,C1565_=_C1571 ,\nC1565_=_C1572 ,C1565_=_C1574 ,C1565_=_C1575 ,C1566_=_C1567 ,C1566_=_C1568 ,C1566_=_C1569 ,\nC1566_=_C1570 ,C1566_=_C1571 ,C1566_=_C1572 ,C1566_=_C1574 ,C1566_=_C1575 ,C1567_=_C1568 ,\nC1567_=_C1569 ,C1567_=_C1570 ,C1567_=_C1571 ,C1567_=_C1572 ,C1567_=_C1574 ,C1567_=_C1575 ,\nC1568_=_C1569 ,C1568_=_C1570 ,C1568_=_C1571 ,C1568_=_C1572 ,C1568_=_C1574 ,C1568_=_C1575 ,\nC1569_=_C1570 ,C1569_=_C1571 ,C1569_=_C1572 ,C1569_=_C1574 ,C1569_=_C1575 ,C1570_=_C1571 ,\nC1570_=_C1572 ,C1570_=_C1574 ,C1570_=_C1575 ,C1571_=_C1572 ,C1571_=_C1574 ,C1571_=_C1575 ,\nC1572_=_C1574</w:t>
      </w:r>
    </w:p>
    <w:p>
      <w:pPr>
        <w:pStyle w:val="PreformattedText"/>
        <w:bidi w:val="0"/>
        <w:spacing w:before="0" w:after="0"/>
        <w:jc w:val="left"/>
        <w:rPr/>
      </w:pPr>
      <w:r>
        <w:rPr/>
        <w:t xml:space="preserve"> </w:t>
      </w:r>
      <w:r>
        <w:rPr/>
        <w:t>,C1572_=_C1575 ,C1572_=_C4078 ,C1574_=_C1575 ,C2218_=_C2260 ,C2218_=_C2461 ,\nC2218_=_C2714 ,C2218_=_C3117 ,C2218_=_C3437 ,C2218_=_C3469 ,C2218_=_C3766 ,C2218_=_C3790 ,\nC2218_=_C3999 ,C2218_=_C4032 ,C2218_=_C4052 ,C2218_=_C4078 ,C2218_=_C4087 ,C2218_=_C4088 ,\nC2218_=_C4089 ,C2260_=_C2461 ,C2260_=_C2714 ,C2260_=_C3117 ,C2260_=_C3437 ,C2260_=_C3469 ,\nC2260_=_C3766 ,C2260_=_C3790 ,C2260_=_C3999 ,C2260_=_C4032 ,C2260_=_C4052 ,C2260_=_C4078 ,\nC2260_=_C4087 ,C2260_=_C4088 ,C2260_=_C4089 ,C2461_=_C2714 ,C2461_=_C3117 ,C2461_=_C3437 ,\nC2461_=_C3469 ,C2461_=_C3766 ,C2461_=_C3790 ,C2461_=_C3999 ,C2461_=_C4032 ,C2461_=_C4052 ,\nC2461_=_C4078 ,C2461_=_C4087 ,C2461_=_C4088 ,C2461_=_C4089 ,C2714_=_C3117 ,C2714_=_C3437 ,\nC2714_=_C3469 ,C2714_=_C3766 ,C2714_=_C3790 ,C2714_=_C3999 ,C2714_=_C4032 ,C2714_=_C4052 ,\nC2714_=_C4078 ,C2714_=_C4087 ,C2714_=_C4088 ,C2714_=_C4089 ,C3117_=_C3437 ,C3117_=_C3469 ,\nC3117_=_C3766 ,C3117_=_C3790 ,C3117_=_C3999 ,C3117_=_C4032 ,C3117_=_C4052 ,C3117_=_C4078 ,\nC3117_=_C4087 ,C3117_=_C4088 ,C3117_=_C4089 ,C3437_=_C3469 ,C3437_=_C3766 ,C3437_=_C3790 ,\nC3437_=_C3999 ,C3437_=_C4032 ,C3437_=_C4052 ,C3437_=_C4078 ,C3437_=_C4087 ,C3437_=_C4088 ,\nC3437_=_C4089 ,C3469_=_C3766 ,C3469_=_C3790 ,C3469_=_C3999 ,C3469_=_C4032 ,C3469_=_C4052 ,\nC3469_=_C4078 ,C3469_=_C4087 ,C3469_=_C4088 ,C3469_=_C4089 ,C3766_=_C3790 ,C3766_=_C3999 ,\nC3766_=_C4032 ,C3766_=_C4052 ,C3766_=_C4078 ,C3766_=_C4087 ,C3766_=_C4088 ,C3766_=_C4089 ,\nC3790_=_C3999 ,C3790_=_C4032 ,C3790_=_C4052 ,C3790_=_C4078 ,C3790_=_C4087 ,C3790_=_C4088 ,\nC3790_=_C4089 ,C3999_=_C4032 ,C3999_=_C4052 ,C3999_=_C4078 ,C3999_=_C4087 ,C3999_=_C4088 ,\nC3999_=_C4089 ,C4032_=_C4052 ,C4032_=_C4078 ,C4032_=_C4087 ,C4032_=_C4088 ,C4032_=_C4089 ,\nC4052_=_C4078 ,C4052_=_C4087 ,C4052_=_C4088 ,C4052_=_C4089 ,C4078_=_C4087 ,C4078_=_C4088 ,\nC4078_=_C4089 ,C4087_=_C4088 ,C4087_=_C4089 ,C4088_=_C4089 ,"];246[shape=box, label="id:246 level: 6\n156: C1 C3 C4 C8 C10 \nC12 C14 C23 C25 C29 C30 \nC32 C36 C50 C52 C53 C57 \nC59 C61 C63 C72 C74 C77 \nC78 C79 C80 C81 C82 C83 \nC84 C85 C86 C87 C88 C89 \nC90 C91 C92 C93 C97 C99 \nC101 C103 C113 C114 C115 C116 \nC118 C119 C120 C122 C124 C125 \nC126 C127 C128 C129 C130 C131 \nC132 C135 C136 C140 C143 C158 \nC161 C162 C163 C164 C165 C166 \nC167 C168 C169 C170 C171 C172 \nC173 C174 C175 C176 C179 C181 \nC183 C184 C197 C198 C199 C202 \nC205 C217 C223 C237 C239 C240 \nC241 C242 C243 C244 C245 C246 \nC247 C248 C249 C250 C251 C252 \nC253 C254 C255 C257 C259 C260 \nC261 C262 C263 C264 C265 C266 \nC267 C268 C270 C272 C283 C284 \nC285 C286 C287 C288 C289 C290 \nC291 C292 C293 C294 C295 C296 \nC298 C300 C326 C327 C328 C329 \nC330 C331 C332 C333 C365 C366 \nC367 C368 C369 C370 C371 C372 \nC373 \n1871: C1_=_C3( C1 C3 ) C1_=_C4( C1 C4 ) C1_=_C8( C1 C8 ) C1_=_C10( C1 C10 ) C1_=_C12( C1 C12 ) \nC1_=_C14( C1 C14 ) C1_=_C23( C1 C23 ) C1_=_C50( C1 C50 ) C1_=_C72( C1 C72 ) C1_=_C74( C1 C74 ) C1_=_C77( C1 C77 ) \nC1_=_C78( C1 C78 ) C1_=_C79( C1 C79 ) C1_=_C80( C1 C80 ) C1_=_C81( C1 C81 ) C1_=_C82( C1 C82 ) C1_=_C83( C1 C83 ) \nC1_=_C84( C1 C84 ) C1_=_C85( C1 C85 ) C1_=_C86( C1 C86 ) C1_=_C87( C1 C87 ) C1_=_C88( C1 C88 ) C1_=_C89( C1 C89 ) \nC1_=_C90( C1 C90 ) C1_=_C91( C1 C91 ) C1_=_C92( C1 C92 ) C3_=_C4( C3 C4 ) C3_=_C8( C3 C8 ) C3_=_C10( C3 C10 ) \nC3_=_C12( C3 C12 ) C3_=_C14( C3 C14 ) C3_=_C52( C3 C52 ) C3_=_C72( C3 C72 ) C3_=_C93( C3 C93 ) C3_=_C113( C3 C113 ) \nC3_=_C114( C3 C114 ) C3_=_C115( C3 C115 ) C3_=_C116( C3 C116 ) C3_=_C118( C3 C118 ) C3_=_C119( C3 C119 ) C3_=_C120( C3 C120 ) \nC3_=_C122( C3 C122 ) C3_=_C124( C3 C124 ) C3_=_C125( C3 C125 ) C3_=_C126( C3 C126 ) C3_=_C127( C3 C127 ) C3_=_C128( C3 C128 ) \nC3_=_C129( C3 C129 ) C3_=_C130( C3 C130 ) C3_=_C131( C3 C131 ) C3_=_C132( C3 C132 ) C4_=_C8( C4 C8 ) C4_=_C10( C4 C10 ) \nC4_=_C12( C4 C12 ) C4_=_C14( C4 C14 ) C4_=_C25( C4 C25 ) C4_=_C53( C4 C53 ) C4_=_C114( C4 C114 ) C4_=_C158( C4 C158 ) \nC4_=_C161( C4 C161 ) C4_=_C162( C4 C162 ) C4_=_C163( C4 C163 ) C4_=_C164( C4 C164 ) C4_=_C165( C4 C165 ) C4_=_C166( C4 C166 ) \nC4_=_C167( C4 C167 ) C4_=_C168( C4 C168 ) C4_=_C169( C4 C169 ) C4_=_C170( C4 C170 ) C4_=_C171( C4 C171 ) C4_=_C172( C4 C172 ) \nC4_=_C173( C4 C173 ) C4_=_C174( C4 C174 ) C4_=_C175( C4 C175 ) C4_=_C176( C4 C176 ) C8_=_C10( C8 C10 ) C8_=_C12( C8 C12 ) \nC8_=_C14( C8 C14 ) C8_=_C29( C8 C29 ) C8_=_C57( C8 C57 ) C8_=_C116( C8 C116 ) C8_=_C135( C8 C135 ) C8_=_C197( C8 C197 ) \nC8_=_C237( C8 C237 ) C8_=_C239( C8 C239 ) C8_=_C240( C8 C240 ) C8_=_C241( C8 C241 ) C8_=_C242( C8 C242 ) C8_=_C243( C8 C243 ) \nC8_=_C244( C8 C244 ) C8_=_C245( C8 C245 ) C8_=_C246( C8 C246 ) C8_=_C247( C8 C247 ) C8_=_C248( C8 C248 ) C8_=_C249( C8 C249 ) \nC8_=_C250( C8 C250 ) C8_=_C251( C8 C251 ) C8_=_C252( C8 C252 ) C10_=_C12( C10 C12 ) C10_=_C14( C10 C14 ) C10_=_C32( C10 C32 ) \nC10_=_C59( C10 C59 ) C10_=_C99( C10 C99 ) C10_=_C119( C10 C119 ) C10_=_C181( C10 C181 ) C10_=_C199( C10 C199 ) C10_=_C283( C10 C283 ) \nC10_=_C284( C10 C284 ) C10_=_C285( C10 C285 ) C10_=_C286( C10 C286 ) C10_=_C287( C10 C287 ) C10_=_C288( C10 C288 ) C10_=_C289( C10 C289 ) \nC10_=_C290( C10 C290 ) C10_=_C291( C10 C291 ) C10_=_C292( C10 C292 ) C10_=_C293( C10 C293 ) C10_=_C294( C10 C294 ) C10_=_C295( C10 C295 ) \nC10_=_C296( C10 C296 ) C12_=_C14( C12 C14 ) C12_=_C61( C12 C61 ) C12_=_C78( C12 C78 ) C12_=_C101( C12 C101 ) C12_=_C140( C12 C140 ) \nC12_=_C163( C12 C163 ) C12_=_C183( C12 C183 ) C12_=_C202( C12 C202 ) C12_=_C241( C12 C241 ) C12_=_C270( C12 C270 ) C12_=_C284( C12 C284 ) \nC12_=_C298( C12 C298 ) C12_=_C326( C12 C326 ) C12_=_C327( C12 C327 ) C12_=_C328( C12 C328 ) C12_=_C329( C12 C329 ) C12_=_C330( C12 C330 ) \nC12_=_C331( C12 C331 ) C12_=_C332( C12 C332 ) C12_=_C333( C12 C333 ) C14_=_C36( C14 C36 ) C14_=_C63( C14 C63 ) C14_=_C103( C14 C103 ) \nC14_=_C143( C14 C143 ) C14_=_C184( C14 C184 ) C14_=_C205( C14 C205 ) C14_=_C223( C14 C223 ) C14_=_C272( C14 C272 ) C14_=_C285( C14 C285 ) \nC14_=_C300( C14 C300 ) C14_=_C365( C14 C365 ) C14_=_C366( C14 C366 ) C14_=_C367( C14 C367 ) C14_=_C368( C14 C368 ) C14_=_C369( C14 C369 ) \nC14_=_C370( C14 C370 ) C14_=_C371( C14 C371 ) C14_=_C372( C14 C372 ) C14_=_C373( C14 C373 ) C23_=_C25( C23 C25 ) C23_=_C29( C23 C29 ) \nC23_=_C30( C23 C30 ) C23_=_C32( C23 C32 ) C23_=_C36( C23 C36 ) C23_=_C50( C23 C50 ) C23_=_C72( C23 C72 ) C23_=_C74( C23 C74 ) \nC23_=_C77( C23 C77 ) C23_=_C78( C23 C78 ) C23_=_C79( C23 C79 ) C23_=_C80( C23 C80 ) C23_=_C81( C23 C81 ) C23_=_C82( C23 C82 ) \nC23_=_C83( C23 C83 ) C23_=_C84( C23 C84 ) C23_=_C85( C23 C85 ) C23_=_C86( C23 C86 ) C23_=_C87( C23 C87 ) C23_=_C88( C23 C88 ) \nC23_=_C89( C23 C89 ) C23_=_C90( C23 C90 ) C23_=_C91( C23 C91 ) C23_=_C92( C23 C92 ) C25_=_C29( C25 C29 ) C25_=_C30( C25 C30 ) \nC25_=_C32( C25 C32 ) C25_=_C36( C25 C36 ) C25_=_C53( C25 C53 ) C25_=_C114( C25 C114 ) C25_=_C158( C25 C158 ) C25_=_C161( C25 C161 ) \nC25_=_C162( C25 C162 ) C25_=_C163( C25 C163 ) C25_=_C164( C25 C164 ) C25_=_C165( C25 C165 ) C25_=_C166( C25 C166 ) C25_=_C167( C25 C167 ) \nC25_=_C168( C25 C168 ) C25_=_C169( C25 C169 ) C25_=_C170( C25 C170 ) C25_=_C171( C25 C171 ) C25_=_C172( C25 C172 ) C25_=_C173( C25 C173 ) \nC25_=_C174( C25 C174 ) C25_=_C175( C25 C175 ) C25_=_C176( C25 C176 ) C29_=_C30( C29 C30 ) C29_=_C32( C29 C32 ) C29_=_C36( C29 C36 ) \nC29_=_C57( C29 C57 ) C29_=_C116( C29 C116 ) C29_=_C135( C29 C135 ) C29_=_C197( C29 C197 ) C29_=_C237( C29 C237 ) C29_=_C239( C29 C239 ) \nC29_=_C240( C29 C240 ) C29_=_C241( C29 C241 ) C29_=_C242( C29 C242 ) C29_=_C243( C29 C243 ) C29_=_C244( C29 C244 ) C29_=_C245( C29 C245 ) \nC29_=_C246( C29 C246 ) C29_=_C247( C29 C247 ) C29_=_C248( C29 C248 ) C29_=_C249( C29 C249 ) C29_=_C250( C29 C250 ) C29_=_C251( C29 C251 ) \nC29_=_C252( C29 C252 ) C30_=_C32( C30 C32 ) C30_=_C36( C30 C36 ) C30_=_C97( C30 C97 ) C30_=_C136( C30 C136 ) C30_=_C179( C30 C179 ) \nC30_=_C198( C30 C198 ) C30_=_C217( C30 C217 ) C30_=_C237( C30 C237 ) C30_=_C253( C30 C253 ) C30_=_C254( C30 C254 ) C30_=_C255( C30 C255 ) \nC30_=_C257( C30 C257 ) C30_=_C259( C30 C259 ) C30_=_C260( C30 C260 ) C30_=_C261( C30 C261 ) C30_=_C262( C30 C262 ) C30_=_C263( C30 C263 ) \nC30_=_C264( C30 C264 ) C30_=_C265( C30 C265 ) C30_=_C266( C30 C266 ) C30_=_C267( C30 C267 ) C30_=_C268( C30 C268 ) C32_=_C36( C32 C36 ) \nC32_=_C59( C32 C59 ) C32_=_C99( C32 C99 ) C32_=_C119( C32 C119 ) C32_=_C181( C32 C181 ) C32_=_C199( C32 C199 ) C32_=_C283( C32 C283 ) \nC32_=_C284( C32 C284 ) C32_=_C285( C32 C285 ) C32_=_C286( C32 C286 ) C32_=_C287( C32 C287 ) C32_=_C288( C32 C288 ) C32_=_C289( C32 C289 ) \nC32_=_C290( C32 C290 ) C32_=_C291( C32 C291 ) C32_=_C292( C32 C292 ) C32_=_C293( C32 C293 ) C32_=_C294( C32 C294 ) C32_=_C295( C32 C295 ) \nC32_=_C296( C32 C296 ) C36_=_C63( C36 C63 ) C36_=_C103( C36 C103 ) C36_=_C143( C36 C143 ) C36_=_C184( C36 C184 ) C36_=_C205( C36 C205 ) \nC36_=_C223( C36 C223 ) C36_=_C272( C36 C272 ) C36_=_C285( C36 C285 ) C36_=_C300( C36 C300 ) C36_=_C365( C36 C365 ) C36_=_C366( C36 C366 ) \nC36_=_C367( C36 C367 ) C36_=_C368( C36 C368 ) C36_=_C369( C36 C369 ) C36_=_C370( C36 C370 ) C36_=_C371( C36 C371 ) C36_=_C372( C36 C372 ) \nC36_=_C373( C36 C373 ) C50_=_C52( C50 C52 ) C50_=_C53( C50 C53 ) C50_=_C57( C50 C57 ) C50_=_C59( C50 C59 ) C50_=_C61( C50 C61 ) \nC50_=_C63( C50 C63 ) C50_=_C72( C50 C72 ) C50_=_C74( C50 C74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2_=_C53( C52 C53 ) C52_=_C57( C52 C57 ) C52_=_C59( C52 C59 ) C52_=_C61( C52 C61 ) C52_=_C63( C52 C63 ) \nC52_=_C72( C52 C72 ) C52_=_C93( C52 C93 ) C52_=_C113( C52 C113 ) C52_=_C114( C52 C114 ) C52_=_C115( C52 C115 ) C52_=_C116( C52 C116 ) \nC52_=_C118( C52 C118 ) C52_=_C119( C52 C119 ) C52_=_C120( C52 C120 ) C52_=_C122( C52 C122 ) C52_=_C124(</w:t>
      </w:r>
    </w:p>
    <w:p>
      <w:pPr>
        <w:pStyle w:val="PreformattedText"/>
        <w:bidi w:val="0"/>
        <w:spacing w:before="0" w:after="0"/>
        <w:jc w:val="left"/>
        <w:rPr/>
      </w:pPr>
      <w:r>
        <w:rPr/>
        <w:t xml:space="preserve"> </w:t>
      </w:r>
      <w:r>
        <w:rPr/>
        <w:t>C52 C124 ) C52_=_C125( C52 C125 ) \nC52_=_C126( C52 C126 ) C52_=_C127( C52 C127 ) C52_=_C128( C52 C128 ) C52_=_C129( C52 C129 ) C52_=_C130( C52 C130 ) C52_=_C131( C52 C131 ) \nC52_=_C132( C52 C132 ) C53_=_C57( C53 C57 ) C53_=_C59( C53 C59 ) C53_=_C61( C53 C61 ) C53_=_C63( C53 C63 ) C53_=_C114( C53 C114 ) \nC53_=_C158( C53 C158 ) C53_=_C161( C53 C161 ) C53_=_C162( C53 C162 ) C53_=_C163( C53 C163 ) C53_=_C164( C53 C164 ) C53_=_C165( C53 C165 ) \nC53_=_C166( C53 C166 ) C53_=_C167( C53 C167 ) C53_=_C168( C53 C168 ) C53_=_C169( C53 C169 ) C53_=_C170( C53 C170 ) C53_=_C171( C53 C171 ) \nC53_=_C172( C53 C172 ) C53_=_C173( C53 C173 ) C53_=_C174( C53 C174 ) C53_=_C175( C53 C175 ) C53_=_C176( C53 C176 ) C57_=_C59( C57 C59 ) \nC57_=_C61( C57 C61 ) C57_=_C63( C57 C63 ) C57_=_C116( C57 C116 ) C57_=_C135( C57 C135 ) C57_=_C197( C57 C197 ) C57_=_C237( C57 C237 ) \nC57_=_C239( C57 C239 ) C57_=_C240( C57 C240 ) C57_=_C241( C57 C241 ) C57_=_C242( C57 C242 ) C57_=_C243( C57 C243 ) C57_=_C244( C57 C244 ) \nC57_=_C245( C57 C245 ) C57_=_C246( C57 C246 ) C57_=_C247( C57 C247 ) C57_=_C248( C57 C248 ) C57_=_C249( C57 C249 ) C57_=_C250( C57 C250 ) \nC57_=_C251( C57 C251 ) C57_=_C252( C57 C252 ) C59_=_C61( C59 C61 ) C59_=_C63( C59 C63 ) C59_=_C99( C59 C99 ) C59_=_C119( C59 C119 ) \nC59_=_C181( C59 C181 ) C59_=_C199( C59 C199 ) C59_=_C283( C59 C283 ) C59_=_C284( C59 C284 ) C59_=_C285( C59 C285 ) C59_=_C286( C59 C286 ) \nC59_=_C287( C59 C287 ) C59_=_C288( C59 C288 ) C59_=_C289( C59 C289 ) C59_=_C290( C59 C290 ) C59_=_C291( C59 C291 ) C59_=_C292( C59 C292 ) \nC59_=_C293( C59 C293 ) C59_=_C294( C59 C294 ) C59_=_C295( C59 C295 ) C59_=_C296( C59 C296 ) C61_=_C63( C61 C63 ) C61_=_C78( C61 C78 ) \nC61_=_C101( C61 C101 ) C61_=_C140( C61 C140 ) C61_=_C163( C61 C163 ) C61_=_C183( C61 C183 ) C61_=_C202( C61 C202 ) C61_=_C241( C61 C241 ) \nC61_=_C270( C61 C270 ) C61_=_C284( C61 C284 ) C61_=_C298( C61 C298 ) C61_=_C326( C61 C326 ) C61_=_C327( C61 C327 ) C61_=_C328( C61 C328 ) \nC61_=_C329( C61 C329 ) C61_=_C330( C61 C330 ) C61_=_C331( C61 C331 ) C61_=_C332( C61 C332 ) C61_=_C333( C61 C333 ) C63_=_C103( C63 C103 ) \nC63_=_C143( C63 C143 ) C63_=_C184( C63 C184 ) C63_=_C205( C63 C205 ) C63_=_C223( C63 C223 ) C63_=_C272( C63 C272 ) C63_=_C285( C63 C285 ) \nC63_=_C300( C63 C300 ) C63_=_C365( C63 C365 ) C63_=_C366( C63 C366 ) C63_=_C367( C63 C367 ) C63_=_C368( C63 C368 ) C63_=_C369( C63 C369 ) \nC63_=_C370( C63 C370 ) C63_=_C371( C63 C371 ) C63_=_C372( C63 C372 ) C63_=_C373( C63 C373 ) C72_=_C74( C72 C74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113( C72 C113 ) C72_=_C114( C72 C114 ) \nC72_=_C115( C72 C115 ) C72_=_C116( C72 C116 ) C72_=_C118( C72 C118 ) C72_=_C119( C72 C119 ) C72_=_C120( C72 C120 ) C72_=_C122( C72 C122 ) \nC72_=_C124( C72 C124 ) C72_=_C125( C72 C125 ) C72_=_C126( C72 C126 ) C72_=_C127( C72 C127 ) C72_=_C128( C72 C128 ) C72_=_C129( C72 C129 ) \nC72_=_C130( C72 C130 ) C72_=_C131( C72 C131 ) C72_=_C132( C72 C132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179( C74 C179 ) C74_=_C181( C74 C181 ) C74_=_C183( C74 C183 ) C74_=_C184( C74 C184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120( C77 C120 ) C77_=_C161( C77 C161 ) C77_=_C239( C77 C239 ) C77_=_C254( C77 C254 ) \nC77_=_C283( C77 C283 ) C77_=_C298( C77 C298 ) C77_=_C300( C77 C300 ) C78_=_C79( C78 C79 ) C78_=_C80( C78 C80 ) C78_=_C81( C78 C81 ) \nC78_=_C82( C78 C82 ) C78_=_C83( C78 C83 ) C78_=_C84( C78 C84 ) C78_=_C85( C78 C85 ) C78_=_C86( C78 C86 ) C78_=_C87( C78 C87 ) \nC78_=_C88( C78 C88 ) C78_=_C89( C78 C89 ) C78_=_C90( C78 C90 ) C78_=_C91( C78 C91 ) C78_=_C92( C78 C92 ) C78_=_C101( C78 C101 ) \nC78_=_C140( C78 C140 ) C78_=_C163( C78 C163 ) C78_=_C183( C78 C183 ) C78_=_C202( C78 C202 ) C78_=_C241( C78 C241 ) C78_=_C270( C78 C270 ) \nC78_=_C284( C78 C284 ) C78_=_C298( C78 C298 ) C78_=_C326( C78 C326 ) C78_=_C327( C78 C327 ) C78_=_C328( C78 C328 ) C78_=_C329( C78 C329 ) \nC78_=_C330( C78 C330 ) C78_=_C331( C78 C331 ) C78_=_C332( C78 C332 ) C78_=_C333( C78 C333 ) C79_=_C80( C79 C80 ) C79_=_C81( C79 C81 ) \nC79_=_C82( C79 C82 ) C79_=_C83( C79 C83 ) C79_=_C84( C79 C84 ) C79_=_C85( C79 C85 ) C79_=_C86( C79 C86 ) C79_=_C87( C79 C87 ) \nC79_=_C88( C79 C88 ) C79_=_C89( C79 C89 ) C79_=_C90( C79 C90 ) C79_=_C91( C79 C91 ) C79_=_C92( C79 C92 ) C79_=_C164( C79 C164 ) \nC79_=_C242( C79 C242 ) C80_=_C81( C80 C81 ) C80_=_C82( C80 C82 ) C80_=_C83( C80 C83 ) C80_=_C84( C80 C84 ) C80_=_C85( C80 C85 ) \nC80_=_C86( C80 C86 ) C80_=_C87( C80 C87 ) C80_=_C88( C80 C88 ) C80_=_C89( C80 C89 ) C80_=_C90( C80 C90 ) C80_=_C91( C80 C91 ) \nC80_=_C92( C80 C92 ) C80_=_C122( C80 C122 ) C80_=_C165( C80 C165 ) C80_=_C243( C80 C243 ) C80_=_C257( C80 C257 ) C81_=_C82( C81 C82 ) \nC81_=_C83( C81 C83 ) C81_=_C84( C81 C84 ) C81_=_C85( C81 C85 ) C81_=_C86( C81 C86 ) C81_=_C87( C81 C87 ) C81_=_C88( C81 C88 ) \nC81_=_C89( C81 C89 ) C81_=_C90( C81 C90 ) C81_=_C91( C81 C91 ) C81_=_C92( C81 C92 ) C81_=_C124( C81 C124 ) C81_=_C166( C81 C166 ) \nC81_=_C286( C81 C286 ) C82_=_C83( C82 C83 ) C82_=_C84( C82 C84 ) C82_=_C85( C82 C85 ) C82_=_C86( C82 C86 ) C82_=_C87( C82 C87 ) \nC82_=_C88( C82 C88 ) C82_=_C89( C82 C89 ) C82_=_C90( C82 C90 ) C82_=_C91( C82 C91 ) C82_=_C92( C82 C92 ) C82_=_C287( C82 C287 ) \nC83_=_C84( C83 C84 ) C83_=_C85( C83 C85 ) C83_=_C86( C83 C86 ) C83_=_C87( C83 C87 ) C83_=_C88( C83 C88 ) C83_=_C89( C83 C89 ) \nC83_=_C90( C83 C90 ) C83_=_C91( C83 C91 ) C83_=_C92( C83 C92 ) C83_=_C127( C83 C127 ) C83_=_C169( C83 C169 ) C83_=_C247( C83 C247 ) \nC83_=_C288( C83 C288 ) C83_=_C327( C83 C327 ) C84_=_C85( C84 C85 ) C84_=_C86( C84 C86 ) C84_=_C87( C84 C87 ) C84_=_C88( C84 C88 ) \nC84_=_C89( C84 C89 ) C84_=_C90( C84 C90 ) C84_=_C91( C84 C91 ) C84_=_C92( C84 C92 ) C84_=_C170( C84 C170 ) C85_=_C86( C85 C86 ) \nC85_=_C87( C85 C87 ) C85_=_C88( C85 C88 ) C85_=_C89( C85 C89 ) C85_=_C90( C85 C90 ) C85_=_C91( C85 C91 ) C85_=_C92( C85 C92 ) \nC85_=_C171( C85 C171 ) C86_=_C87( C86 C87 ) C86_=_C88( C86 C88 ) C86_=_C89( C86 C89 ) C86_=_C90( C86 C90 ) C86_=_C91( C86 C91 ) \nC86_=_C92( C86 C92 ) C86_=_C172( C86 C172 ) C87_=_C88( C87 C88 ) C87_=_C89( C87 C89 ) C87_=_C90( C87 C90 ) C87_=_C91( C87 C91 ) \nC87_=_C92( C87 C92 ) C87_=_C173( C87 C173 ) C87_=_C290( C87 C290 ) C88_=_C89( C88 C89 ) C88_=_C90( C88 C90 ) C88_=_C91( C88 C91 ) \nC88_=_C92( C88 C92 ) C88_=_C291( C88 C291 ) C89_=_C90( C89 C90 ) C89_=_C91( C89 C91 ) C89_=_C92( C89 C92 ) C89_=_C292( C89 C292 ) \nC90_=_C91( C90 C91 ) C90_=_C92( C90 C92 ) C90_=_C175( C90 C175 ) C91_=_C92( C91 C92 ) C91_=_C294( C91 C294 ) C92_=_C295( C92 C295 ) \nC93_=_C97( C93 C97 ) C93_=_C99( C93 C99 ) C93_=_C101( C93 C101 ) C93_=_C103( C93 C103 ) C93_=_C113( C93 C113 ) C93_=_C114( C93 C114 ) \nC93_=_C115( C93 C115 ) C93_=_C116( C93 C116 ) C93_=_C118( C93 C118 ) C93_=_C119( C93 C119 ) C93_=_C120( C93 C120 ) C93_=_C122( C93 C122 ) \nC93_=_C124( C93 C124 ) C93_=_C125( C93 C125 ) C93_=_C126( C93 C126 ) C93_=_C127( C93 C127 ) C93_=_C128( C93 C128 ) C93_=_C129( C93 C129 ) \nC93_=_C130( C93 C130 ) C93_=_C131( C93 C131 ) C93_=_C132( C93 C132 ) C97_=_C99( C97 C99 ) C97_=_C101( C97 C101 ) C97_=_C103( C97 C103 ) \nC97_=_C136( C97 C136 ) C97_=_C179( C97 C179 ) C97_=_C198( C97 C198 ) C97_=_C217( C97 C217 ) C97_=_C237( C97 C237 ) C97_=_C253( C97 C253 ) \nC97_=_C254( C97 C254 ) C97_=_C255( C97 C255 ) C97_=_C257( C97 C257 ) C97_=_C259( C97 C259 ) C97_=_C260( C97 C260 ) C97_=_C261( C97 C261 ) \nC97_=_C262( C97 C262 ) C97_=_C263( C97 C263 ) C97_=_C264( C97 C264 ) C97_=_C265( C97 C265 ) C97_=_C266( C97 C266 ) C97_=_C267( C97 C267 ) \nC97_=_C268( C97 C268 ) C99_=_C101( C99 C101 ) C99_=_C103( C99 C103 ) C99_=_C119( C99 C119 ) C99_=_C181( C99 C181 ) C99_=_C199( C99 C199 ) \nC99_=_C283( C99 C283 ) C99_=_C284( C99 C284 ) C99_=_C285( C99 C285 ) C99_=_C286( C99 C286 ) C99_=_C287( C99 C287 ) C99_=_C288( C99 C288 ) \nC99_=_C289( C99 C289 ) C99_=_C290( C99 C290 ) C99_=_C291( C99 C291 ) C99_=_C292( C99 C292 ) C99_=_C293( C99 C293 ) C99_=_C294( C99 C294 ) \nC99_=_C295( C99 C295 ) C99_=_C296( C99 C296 ) C101_=_C103( C101 C103 ) C101_=_C140( C101 C140 ) C101_=_C163( C101 C163 ) C101_=_C183( C101 C183 ) \nC101_=_C202( C101 C202 ) C101_=_C241( C101 C241 ) C101_=_C270( C101 C270 ) C101_=_C284( C101 C284 ) C101_=_C298( C101 C298 ) C101_=_C326( C101 C326 ) \nC101_=_C327( C101 C327 ) C101_=_C328( C101 C328 ) C101_=_C329( C101 C329 ) C101_=_C330( C101 C330 ) C101_=_C331( C101 C331 ) C101_=_C332( C101 C332 ) \nC101_=_C333( C101 C333 ) C103_=_C143( C103 C143 ) C103_=_C184( C103 C184 ) C103_=_C205( C103 C205 ) C103_=_C223( C103 C223 ) C103_=_C272( C103 C272 ) \nC103_=_C285( C103 C285 ) C103_=_C300( C103 C300 ) C103_=_C365( C103 C365 ) C103_=_C366( C103 C366 ) C103_=_C367( C103 C367 ) C103_=_C368( C103 C368 ) \nC103_=_C369( C103 C369 ) C103_=_C370( C103 C370 ) C103_=_C371( C103 C371 ) C103_=_C372( C103 C372 ) C103_=_C373( C103 C373 ) C113_=_C114( C113 C114 ) \nC113_=_C115( C113 C115 ) C113_=_C116( C113 C116 ) C113_=_C118( C113 C118 ) C113_=_C119( C113 C119 ) C113_=_C120( C113 C120 ) C113_=_C122( C113 C122 ) \nC113_=_C124( C113 C124 ) C113_=_C125( C113</w:t>
      </w:r>
    </w:p>
    <w:p>
      <w:pPr>
        <w:pStyle w:val="PreformattedText"/>
        <w:bidi w:val="0"/>
        <w:spacing w:before="0" w:after="0"/>
        <w:jc w:val="left"/>
        <w:rPr/>
      </w:pPr>
      <w:r>
        <w:rPr/>
        <w:t xml:space="preserve"> </w:t>
      </w:r>
      <w:r>
        <w:rPr/>
        <w:t>C125 ) C113_=_C126( C113 C126 ) C113_=_C127( C113 C127 ) C113_=_C128( C113 C128 ) C113_=_C129( C113 C129 ) \nC113_=_C130( C113 C130 ) C113_=_C131( C113 C131 ) C113_=_C132( C113 C132 ) C113_=_C135( C113 C135 ) C113_=_C136( C113 C136 ) C113_=_C140( C113 C140 ) \nC113_=_C143( C113 C143 ) C114_=_C115( C114 C115 ) C114_=_C116( C114 C116 ) C114_=_C118( C114 C118 ) C114_=_C119( C114 C119 ) C114_=_C120( C114 C120 ) \nC114_=_C122( C114 C122 ) C114_=_C124( C114 C124 ) C114_=_C125( C114 C125 ) C114_=_C126( C114 C126 ) C114_=_C127( C114 C127 ) C114_=_C128( C114 C128 ) \nC114_=_C129( C114 C129 ) C114_=_C130( C114 C130 ) C114_=_C131( C114 C131 ) C114_=_C132( C114 C132 ) C114_=_C158( C114 C158 ) C114_=_C161( C114 C161 ) \nC114_=_C162( C114 C162 ) C114_=_C163( C114 C163 ) C114_=_C164( C114 C164 ) C114_=_C165( C114 C165 ) C114_=_C166( C114 C166 ) C114_=_C167( C114 C167 ) \nC114_=_C168( C114 C168 ) C114_=_C169( C114 C169 ) C114_=_C170( C114 C170 ) C114_=_C171( C114 C171 ) C114_=_C172( C114 C172 ) C114_=_C173( C114 C173 ) \nC114_=_C174( C114 C174 ) C114_=_C175( C114 C175 ) C114_=_C176( C114 C176 ) C115_=_C116( C115 C116 ) C115_=_C118( C115 C118 ) C115_=_C119( C115 C119 ) \nC115_=_C120( C115 C120 ) C115_=_C122( C115 C122 ) C115_=_C124( C115 C124 ) C115_=_C125( C115 C125 ) C115_=_C126( C115 C126 ) C115_=_C127( C115 C127 ) \nC115_=_C128( C115 C128 ) C115_=_C129( C115 C129 ) C115_=_C130( C115 C130 ) C115_=_C131( C115 C131 ) C115_=_C132( C115 C132 ) C115_=_C217( C115 C217 ) \nC115_=_C223( C115 C223 ) C116_=_C118( C116 C118 ) C116_=_C119( C116 C119 ) C116_=_C120( C116 C120 ) C116_=_C122( C116 C122 ) C116_=_C124( C116 C124 ) \nC116_=_C125( C116 C125 ) C116_=_C126( C116 C126 ) C116_=_C127( C116 C127 ) C116_=_C128( C116 C128 ) C116_=_C129( C116 C129 ) C116_=_C130( C116 C130 ) \nC116_=_C131( C116 C131 ) C116_=_C132( C116 C132 ) C116_=_C135( C116 C135 ) C116_=_C197( C116 C197 ) C116_=_C237( C116 C237 ) C116_=_C239( C116 C239 ) \nC116_=_C240( C116 C240 ) C116_=_C241( C116 C241 ) C116_=_C242( C116 C242 ) C116_=_C243( C116 C243 ) C116_=_C244( C116 C244 ) C116_=_C245( C116 C245 ) \nC116_=_C246( C116 C246 ) C116_=_C247( C116 C247 ) C116_=_C248( C116 C248 ) C116_=_C249( C116 C249 ) C116_=_C250( C116 C250 ) C116_=_C251( C116 C251 ) \nC116_=_C252( C116 C252 ) C118_=_C119( C118 C119 ) C118_=_C120( C118 C120 ) C118_=_C122( C118 C122 ) C118_=_C124( C118 C124 ) C118_=_C125( C118 C125 ) \nC118_=_C126( C118 C126 ) C118_=_C127( C118 C127 ) C118_=_C128( C118 C128 ) C118_=_C129( C118 C129 ) C118_=_C130( C118 C130 ) C118_=_C131( C118 C131 ) \nC118_=_C132( C118 C132 ) C118_=_C253( C118 C253 ) C118_=_C270( C118 C270 ) C118_=_C272( C118 C272 ) C119_=_C120( C119 C120 ) C119_=_C122( C119 C122 ) \nC119_=_C124( C119 C124 ) C119_=_C125( C119 C125 ) C119_=_C126( C119 C126 ) C119_=_C127( C119 C127 ) C119_=_C128( C119 C128 ) C119_=_C129( C119 C129 ) \nC119_=_C130( C119 C130 ) C119_=_C131( C119 C131 ) C119_=_C132( C119 C132 ) C119_=_C181( C119 C181 ) C119_=_C199( C119 C199 ) C119_=_C283( C119 C283 ) \nC119_=_C284( C119 C284 ) C119_=_C285( C119 C285 ) C119_=_C286( C119 C286 ) C119_=_C287( C119 C287 ) C119_=_C288( C119 C288 ) C119_=_C289( C119 C289 ) \nC119_=_C290( C119 C290 ) C119_=_C291( C119 C291 ) C119_=_C292( C119 C292 ) C119_=_C293( C119 C293 ) C119_=_C294( C119 C294 ) C119_=_C295( C119 C295 ) \nC119_=_C296( C119 C296 ) C120_=_C122( C120 C122 ) C120_=_C124( C120 C124 ) C120_=_C125( C120 C125 ) C120_=_C126( C120 C126 ) C120_=_C127( C120 C127 ) \nC120_=_C128( C120 C128 ) C120_=_C129( C120 C129 ) C120_=_C130( C120 C130 ) C120_=_C131( C120 C131 ) C120_=_C132( C120 C132 ) C120_=_C161( C120 C161 ) \nC120_=_C239( C120 C239 ) C120_=_C254( C120 C254 ) C120_=_C283( C120 C283 ) C120_=_C298( C120 C298 ) C120_=_C300( C120 C300 ) C122_=_C124( C122 C124 ) \nC122_=_C125( C122 C125 ) C122_=_C126( C122 C126 ) C122_=_C127( C122 C127 ) C122_=_C128( C122 C128 ) C122_=_C129( C122 C129 ) C122_=_C130( C122 C130 ) \nC122_=_C131( C122 C131 ) C122_=_C132( C122 C132 ) C122_=_C165( C122 C165 ) C122_=_C243( C122 C243 ) C122_=_C257( C122 C257 ) C124_=_C125( C124 C125 ) \nC124_=_C126( C124 C126 ) C124_=_C127( C124 C127 ) C124_=_C128( C124 C128 ) C124_=_C129( C124 C129 ) C124_=_C130( C124 C130 ) C124_=_C131( C124 C131 ) \nC124_=_C132( C124 C132 ) C124_=_C166( C124 C166 ) C124_=_C286( C124 C286 ) C125_=_C126( C125 C126 ) C125_=_C127( C125 C127 ) C125_=_C128( C125 C128 ) \nC125_=_C129( C125 C129 ) C125_=_C130( C125 C130 ) C125_=_C131( C125 C131 ) C125_=_C132( C125 C132 ) C125_=_C259( C125 C259 ) C125_=_C326( C125 C326 ) \nC125_=_C365( C125 C365 ) C126_=_C127( C126 C127 ) C126_=_C128( C126 C128 ) C126_=_C129( C126 C129 ) C126_=_C130( C126 C130 ) C126_=_C131( C126 C131 ) \nC126_=_C132( C126 C132 ) C127_=_C128( C127 C128 ) C127_=_C129( C127 C129 ) C127_=_C130( C127 C130 ) C127_=_C131( C127 C131 ) C127_=_C132( C127 C132 ) \nC127_=_C169( C127 C169 ) C127_=_C247( C127 C247 ) C127_=_C288( C127 C288 ) C127_=_C327( C127 C327 ) C128_=_C129( C128 C129 ) C128_=_C130( C128 C130 ) \nC128_=_C131( C128 C131 ) C128_=_C132( C128 C132 ) C128_=_C261( C128 C261 ) C128_=_C328( C128 C328 ) C128_=_C366( C128 C366 ) C129_=_C130( C129 C130 ) \nC129_=_C131( C129 C131 ) C129_=_C132( C129 C132 ) C130_=_C131( C130 C131 ) C130_=_C132( C130 C132 ) C130_=_C263( C130 C263 ) C130_=_C330( C130 C330 ) \nC130_=_C369( C130 C369 ) C131_=_C132( C131 C132 ) C132_=_C267( C132 C267 ) C132_=_C332( C132 C332 ) C132_=_C372( C132 C372 ) C135_=_C136( C135 C136 ) \nC135_=_C140( C135 C140 ) C135_=_C143( C135 C143 ) C135_=_C197( C135 C197 ) C135_=_C237( C135 C237 ) C135_=_C239( C135 C239 ) C135_=_C240( C135 C240 ) \nC135_=_C241( C135 C241 ) C135_=_C242( C135 C242 ) C135_=_C243( C135 C243 ) C135_=_C244( C135 C244 ) C135_=_C245( C135 C245 ) C135_=_C246( C135 C246 ) \nC135_=_C247( C135 C247 ) C135_=_C248( C135 C248 ) C135_=_C249( C135 C249 ) C135_=_C250( C135 C250 ) C135_=_C251( C135 C251 ) C135_=_C252( C135 C252 ) \nC136_=_C140( C136 C140 ) C136_=_C143( C136 C143 ) C136_=_C179( C136 C179 ) C136_=_C198( C136 C198 ) C136_=_C217( C136 C217 ) C136_=_C237( C136 C237 ) \nC136_=_C253( C136 C253 ) C136_=_C254( C136 C254 ) C136_=_C255( C136 C255 ) C136_=_C257( C136 C257 ) C136_=_C259( C136 C259 ) C136_=_C260( C136 C260 ) \nC136_=_C261( C136 C261 ) C136_=_C262( C136 C262 ) C136_=_C263( C136 C263 ) C136_=_C264( C136 C264 ) C136_=_C265( C136 C265 ) C136_=_C266( C136 C266 ) \nC136_=_C267( C136 C267 ) C136_=_C268( C136 C268 ) C140_=_C143( C140 C143 ) C140_=_C163( C140 C163 ) C140_=_C183( C140 C183 ) C140_=_C202( C140 C202 ) \nC140_=_C241( C140 C241 ) C140_=_C270( C140 C270 ) C140_=_C284( C140 C284 ) C140_=_C298( C140 C298 ) C140_=_C326( C140 C326 ) C140_=_C327( C140 C327 ) \nC140_=_C328( C140 C328 ) C140_=_C329( C140 C329 ) C140_=_C330( C140 C330 ) C140_=_C331( C140 C331 ) C140_=_C332( C140 C332 ) C140_=_C333( C140 C333 ) \nC143_=_C184( C143 C184 ) C143_=_C205( C143 C205 ) C143_=_C223( C143 C223 ) C143_=_C272( C143 C272 ) C143_=_C285( C143 C285 ) C143_=_C300( C143 C300 ) \nC143_=_C365( C143 C365 ) C143_=_C366( C143 C366 ) C143_=_C367( C143 C367 ) C143_=_C368( C143 C368 ) C143_=_C369( C143 C369 ) C143_=_C370( C143 C370 ) \nC143_=_C371( C143 C371 ) C143_=_C372( C143 C372 ) C143_=_C373( C143 C373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97( C158 C197 ) C158_=_C198( C158 C198 ) C158_=_C199( C158 C199 ) C158_=_C202( C158 C202 ) C158_=_C205( C158 C205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239( C161 C239 ) C161_=_C254( C161 C254 ) C161_=_C283( C161 C283 ) \nC161_=_C298( C161 C298 ) C161_=_C300( C161 C30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40( C162 C240 ) C162_=_C255( C162 C25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83( C163 C183 ) C163_=_C202( C163 C202 ) C163_=_C241( C163 C241 ) C163_=_C270( C163 C270 ) C163_=_C284( C163 C284 ) \nC163_=_C298( C163 C298 ) C163_=_C326( C163 C326 ) C163_=_C327( C163 C327 ) C163_=_C328( C163 C328 ) C163_=_C329( C163 C329 ) C163_=_C330( C163 C330 ) \nC163_=_C331( C163 C331 ) C163_=_C332( C163 C332 ) C163_=_C333( C163 C333 ) C164_=_C165( C164 C165 ) C164_=_C166( C164 C166 ) C164_=_C167( C164 C167 ) \nC164_=_C168( C164 C168 ) C164_=_C169( C164 C169 ) C164_=_C170( C164 C170 ) C164_=_C171( C164 C171 ) C164_=_C172( C164 C172 ) C164_=_C173( C164 C173 ) \nC164_=_C174( C164 C174 ) C164_=_C175( C164 C175 ) C164_=_C176( C164 C176 ) C164_=_C242( C164 C242 ) C165_=_C166( C165 C166 ) C165_=_C167( C165 C167 ) \nC165_=_C168( C165 C168 ) C165_=_C169( C165 C169 ) C165_=_C170( C165 C170 ) C165_=_C171( C165 C171 ) C165_=_C172( C165 C172 ) C165_=_C173( C165 C173 ) \nC165_=_C174( C165 C174 ) C165_=_C175( C165 C175 ) C165_=_C176(</w:t>
      </w:r>
    </w:p>
    <w:p>
      <w:pPr>
        <w:pStyle w:val="PreformattedText"/>
        <w:bidi w:val="0"/>
        <w:spacing w:before="0" w:after="0"/>
        <w:jc w:val="left"/>
        <w:rPr/>
      </w:pPr>
      <w:r>
        <w:rPr/>
        <w:t xml:space="preserve"> </w:t>
      </w:r>
      <w:r>
        <w:rPr/>
        <w:t>C165 C176 ) C165_=_C243( C165 C243 ) C165_=_C257( C165 C257 ) C166_=_C167( C166 C167 ) \nC166_=_C168( C166 C168 ) C166_=_C169( C166 C169 ) C166_=_C170( C166 C170 ) C166_=_C171( C166 C171 ) C166_=_C172( C166 C172 ) C166_=_C173( C166 C173 ) \nC166_=_C174( C166 C174 ) C166_=_C175( C166 C175 ) C166_=_C176( C166 C176 ) C166_=_C286( C166 C286 ) C167_=_C168( C167 C168 ) C167_=_C169( C167 C169 ) \nC167_=_C170( C167 C170 ) C167_=_C171( C167 C171 ) C167_=_C172( C167 C172 ) C167_=_C173( C167 C173 ) C167_=_C174( C167 C174 ) C167_=_C175( C167 C175 ) \nC167_=_C176( C167 C176 ) C167_=_C244( C167 C244 ) C168_=_C169( C168 C169 ) C168_=_C170( C168 C170 ) C168_=_C171( C168 C171 ) C168_=_C172( C168 C172 ) \nC168_=_C173( C168 C173 ) C168_=_C174( C168 C174 ) C168_=_C175( C168 C175 ) C168_=_C176( C168 C176 ) C168_=_C245( C168 C245 ) C169_=_C170( C169 C170 ) \nC169_=_C171( C169 C171 ) C169_=_C172( C169 C172 ) C169_=_C173( C169 C173 ) C169_=_C174( C169 C174 ) C169_=_C175( C169 C175 ) C169_=_C176( C169 C176 ) \nC169_=_C247( C169 C247 ) C169_=_C288( C169 C288 ) C169_=_C327( C169 C327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3_=_C290( C173 C290 ) C174_=_C175( C174 C175 ) C174_=_C176( C174 C176 ) \nC174_=_C249( C174 C249 ) C175_=_C176( C175 C176 ) C176_=_C251( C176 C251 ) C179_=_C181( C179 C181 ) C179_=_C183( C179 C183 ) C179_=_C184( C179 C184 ) \nC179_=_C198( C179 C198 ) C179_=_C217( C179 C217 ) C179_=_C237( C179 C237 ) C179_=_C253( C179 C253 ) C179_=_C254( C179 C254 ) C179_=_C255( C179 C255 ) \nC179_=_C257( C179 C257 ) C179_=_C259( C179 C259 ) C179_=_C260( C179 C260 ) C179_=_C261( C179 C261 ) C179_=_C262( C179 C262 ) C179_=_C263( C179 C263 ) \nC179_=_C264( C179 C264 ) C179_=_C265( C179 C265 ) C179_=_C266( C179 C266 ) C179_=_C267( C179 C267 ) C179_=_C268( C179 C268 ) C181_=_C183( C181 C183 ) \nC181_=_C184( C181 C184 ) C181_=_C199( C181 C199 ) C181_=_C283( C181 C283 ) C181_=_C284( C181 C284 ) C181_=_C285( C181 C285 ) C181_=_C286( C181 C286 ) \nC181_=_C287( C181 C287 ) C181_=_C288( C181 C288 ) C181_=_C289( C181 C289 ) C181_=_C290( C181 C290 ) C181_=_C291( C181 C291 ) C181_=_C292( C181 C292 ) \nC181_=_C293( C181 C293 ) C181_=_C294( C181 C294 ) C181_=_C295( C181 C295 ) C181_=_C296( C181 C296 ) C183_=_C184( C183 C184 ) C183_=_C202( C183 C202 ) \nC183_=_C241( C183 C241 ) C183_=_C270( C183 C270 ) C183_=_C284( C183 C284 ) C183_=_C298( C183 C298 ) C183_=_C326( C183 C326 ) C183_=_C327( C183 C327 ) \nC183_=_C328( C183 C328 ) C183_=_C329( C183 C329 ) C183_=_C330( C183 C330 ) C183_=_C331( C183 C331 ) C183_=_C332( C183 C332 ) C183_=_C333( C183 C333 ) \nC184_=_C205( C184 C205 ) C184_=_C223( C184 C223 ) C184_=_C272( C184 C272 ) C184_=_C285( C184 C285 ) C184_=_C300( C184 C300 ) C184_=_C365( C184 C365 ) \nC184_=_C366( C184 C366 ) C184_=_C367( C184 C367 ) C184_=_C368( C184 C368 ) C184_=_C369( C184 C369 ) C184_=_C370( C184 C370 ) C184_=_C371( C184 C371 ) \nC184_=_C372( C184 C372 ) C184_=_C373( C184 C373 ) C197_=_C198( C197 C198 ) C197_=_C199( C197 C199 ) C197_=_C202( C197 C202 ) C197_=_C205( C197 C205 ) \nC197_=_C237( C197 C237 ) C197_=_C239( C197 C239 ) C197_=_C240( C197 C240 ) C197_=_C241( C197 C241 ) C197_=_C242( C197 C242 ) C197_=_C243( C197 C243 ) \nC197_=_C244( C197 C244 ) C197_=_C245( C197 C245 ) C197_=_C246( C197 C246 ) C197_=_C247( C197 C247 ) C197_=_C248( C197 C248 ) C197_=_C249( C197 C249 ) \nC197_=_C250( C197 C250 ) C197_=_C251( C197 C251 ) C197_=_C252( C197 C252 ) C198_=_C199( C198 C199 ) C198_=_C202( C198 C202 ) C198_=_C205( C198 C205 ) \nC198_=_C217( C198 C217 ) C198_=_C237( C198 C237 ) C198_=_C253( C198 C253 ) C198_=_C254( C198 C254 ) C198_=_C255( C198 C255 ) C198_=_C257( C198 C257 ) \nC198_=_C259( C198 C259 ) C198_=_C260( C198 C260 ) C198_=_C261( C198 C261 ) C198_=_C262( C198 C262 ) C198_=_C263( C198 C263 ) C198_=_C264( C198 C264 ) \nC198_=_C265( C198 C265 ) C198_=_C266( C198 C266 ) C198_=_C267( C198 C267 ) C198_=_C268( C198 C268 ) C199_=_C202( C199 C202 ) C199_=_C205( C199 C205 ) \nC199_=_C283( C199 C283 ) C199_=_C284( C199 C284 ) C199_=_C285( C199 C285 ) C199_=_C286( C199 C286 ) C199_=_C287( C199 C287 ) C199_=_C288( C199 C288 ) \nC199_=_C289( C199 C289 ) C199_=_C290( C199 C290 ) C199_=_C291( C199 C291 ) C199_=_C292( C199 C292 ) C199_=_C293( C199 C293 ) C199_=_C294( C199 C294 ) \nC199_=_C295( C199 C295 ) C199_=_C296( C199 C296 ) C202_=_C205( C202 C205 ) C202_=_C241( C202 C241 ) C202_=_C270( C202 C270 ) C202_=_C284( C202 C284 ) \nC202_=_C298( C202 C298 ) C202_=_C326( C202 C326 ) C202_=_C327( C202 C327 ) C202_=_C328( C202 C328 ) C202_=_C329( C202 C329 ) C202_=_C330( C202 C330 ) \nC202_=_C331( C202 C331 ) C202_=_C332( C202 C332 ) C202_=_C333( C202 C333 ) C205_=_C223( C205 C223 ) C205_=_C272( C205 C272 ) C205_=_C285( C205 C285 ) \nC205_=_C300( C205 C300 ) C205_=_C365( C205 C365 ) C205_=_C366( C205 C366 ) C205_=_C367( C205 C367 ) C205_=_C368( C205 C368 ) C205_=_C369( C205 C369 ) \nC205_=_C370( C205 C370 ) C205_=_C371( C205 C371 ) C205_=_C372( C205 C372 ) C205_=_C373( C205 C373 ) C217_=_C223( C217 C223 ) C217_=_C237( C217 C237 ) \nC217_=_C253( C217 C253 ) C217_=_C254( C217 C254 ) C217_=_C255( C217 C255 ) C217_=_C257( C217 C257 ) C217_=_C259( C217 C259 ) C217_=_C260( C217 C260 ) \nC217_=_C261( C217 C261 ) C217_=_C262( C217 C262 ) C217_=_C263( C217 C263 ) C217_=_C264( C217 C264 ) C217_=_C265( C217 C265 ) C217_=_C266( C217 C266 ) \nC217_=_C267( C217 C267 ) C217_=_C268( C217 C268 ) C223_=_C272( C223 C272 ) C223_=_C285( C223 C285 ) C223_=_C300( C223 C300 ) C223_=_C365( C223 C365 ) \nC223_=_C366( C223 C366 ) C223_=_C367( C223 C367 ) C223_=_C368( C223 C368 ) C223_=_C369( C223 C369 ) C223_=_C370( C223 C370 ) C223_=_C371( C223 C371 ) \nC223_=_C372( C223 C372 ) C223_=_C373( C223 C373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7_=_C257( C237 C257 ) C237_=_C259( C237 C259 ) C237_=_C260( C237 C260 ) C237_=_C261( C237 C261 ) C237_=_C262( C237 C262 ) \nC237_=_C263( C237 C263 ) C237_=_C264( C237 C264 ) C237_=_C265( C237 C265 ) C237_=_C266( C237 C266 ) C237_=_C267( C237 C267 ) C237_=_C268( C237 C268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4( C239 C254 ) C239_=_C283( C239 C283 ) C239_=_C298( C239 C298 ) C239_=_C300( C239 C300 ) C240_=_C241( C240 C241 ) \nC240_=_C242( C240 C242 ) C240_=_C243( C240 C243 ) C240_=_C244( C240 C244 ) C240_=_C245( C240 C245 ) C240_=_C246( C240 C246 ) C240_=_C247( C240 C247 ) \nC240_=_C248( C240 C248 ) C240_=_C249( C240 C249 ) C240_=_C250( C240 C250 ) C240_=_C251( C240 C251 ) C240_=_C252( C240 C252 ) C240_=_C255( C240 C255 ) \nC241_=_C242( C241 C242 ) C241_=_C243( C241 C243 ) C241_=_C244( C241 C244 ) C241_=_C245( C241 C245 ) C241_=_C246( C241 C246 ) C241_=_C247( C241 C247 ) \nC241_=_C248( C241 C248 ) C241_=_C249( C241 C249 ) C241_=_C250( C241 C250 ) C241_=_C251( C241 C251 ) C241_=_C252( C241 C252 ) C241_=_C270( C241 C270 ) \nC241_=_C284( C241 C284 ) C241_=_C298( C241 C298 ) C241_=_C326( C241 C326 ) C241_=_C327( C241 C327 ) C241_=_C328( C241 C328 ) C241_=_C329( C241 C329 ) \nC241_=_C330( C241 C330 ) C241_=_C331( C241 C331 ) C241_=_C332( C241 C332 ) C241_=_C333( C241 C333 ) C242_=_C243( C242 C243 ) C242_=_C244( C242 C244 ) \nC242_=_C245( C242 C245 ) C242_=_C246( C242 C246 ) C242_=_C247( C242 C247 ) C242_=_C248( C242 C248 ) C242_=_C249( C242 C249 ) C242_=_C250( C242 C250 ) \nC242_=_C251( C242 C251 ) C242_=_C252( C242 C252 ) C243_=_C244( C243 C244 ) C243_=_C245( C243 C245 ) C243_=_C246( C243 C246 ) C243_=_C247( C243 C247 ) \nC243_=_C248( C243 C248 ) C243_=_C249( C243 C249 ) C243_=_C250( C243 C250 ) C243_=_C251( C243 C251 ) C243_=_C252( C243 C252 ) C243_=_C257( C243 C257 ) \nC244_=_C245( C244 C245 ) C244_=_C246( C244 C246 ) C244_=_C247( C244 C247 ) C244_=_C248( C244 C248 ) C244_=_C249( C244 C249 ) C244_=_C250( C244 C250 ) \nC244_=_C251( C244 C251 ) C244_=_C252( C244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6_=_C260( C246 C260 ) C247_=_C248( C247 C248 ) C247_=_C249( C247 C249 ) \nC247_=_C250( C247 C250 ) C247_=_C251( C247 C251 ) C247_=_C252( C247 C252 ) C247_=_C288( C247 C288 ) C247_=_C327( C247 C327 ) C248_=_C249( C248 C249 ) \nC248_=_C250( C248 C250 ) C248_=_C251( C248 C251 ) C248_=_C252( C248 C252 ) C248_=_C265( C248 C265 ) C249_=_C250( C249 C250 ) C249_=_C251( C249 C251 ) \nC249_=_C252( C249 C252 ) C250_=_C251( C250 C251 ) C250_=_C252( C250 C252 ) C250_=_C266( C250 C266 ) C251_=_C252( C251 C252 ) C252_=_C268( C252 C268 ) \nC253_=_C254( C253 C254 ) C253_=_C255( C253 C255 ) C253_=_C257( C253 C257 ) C253_=_C259( C253 C259 ) C253_=_C260( C253 C260 ) C253_=_C261( C253 C261 ) \nC253_=_C262( C253 C262 ) C253_=_C263( C253 C263 ) C253_=_C264( C253 C264 ) C253_=_C265(</w:t>
      </w:r>
    </w:p>
    <w:p>
      <w:pPr>
        <w:pStyle w:val="PreformattedText"/>
        <w:bidi w:val="0"/>
        <w:spacing w:before="0" w:after="0"/>
        <w:jc w:val="left"/>
        <w:rPr/>
      </w:pPr>
      <w:r>
        <w:rPr/>
        <w:t xml:space="preserve"> </w:t>
      </w:r>
      <w:r>
        <w:rPr/>
        <w:t>C253 C265 ) C253_=_C266( C253 C266 ) C253_=_C267( C253 C267 ) \nC253_=_C268( C253 C268 ) C253_=_C270( C253 C270 ) C253_=_C272( C253 C272 ) C254_=_C255( C254 C255 ) C254_=_C257( C254 C257 ) C254_=_C259( C254 C259 ) \nC254_=_C260( C254 C260 ) C254_=_C261( C254 C261 ) C254_=_C262( C254 C262 ) C254_=_C263( C254 C263 ) C254_=_C264( C254 C264 ) C254_=_C265( C254 C265 ) \nC254_=_C266( C254 C266 ) C254_=_C267( C254 C267 ) C254_=_C268( C254 C268 ) C254_=_C283( C254 C283 ) C254_=_C298( C254 C298 ) C254_=_C300( C254 C300 ) \nC255_=_C257( C255 C257 ) C255_=_C259( C255 C259 ) C255_=_C260( C255 C260 ) C255_=_C261( C255 C261 ) C255_=_C262( C255 C262 ) C255_=_C263( C255 C263 ) \nC255_=_C264( C255 C264 ) C255_=_C265( C255 C265 ) C255_=_C266( C255 C266 ) C255_=_C267( C255 C267 ) C255_=_C268( C255 C268 ) C257_=_C259( C257 C259 ) \nC257_=_C260( C257 C260 ) C257_=_C261( C257 C261 ) C257_=_C262( C257 C262 ) C257_=_C263( C257 C263 ) C257_=_C264( C257 C264 ) C257_=_C265( C257 C265 ) \nC257_=_C266( C257 C266 ) C257_=_C267( C257 C267 ) C257_=_C268( C257 C268 ) C259_=_C260( C259 C260 ) C259_=_C261( C259 C261 ) C259_=_C262( C259 C262 ) \nC259_=_C263( C259 C263 ) C259_=_C264( C259 C264 ) C259_=_C265( C259 C265 ) C259_=_C266( C259 C266 ) C259_=_C267( C259 C267 ) C259_=_C268( C259 C268 ) \nC259_=_C326( C259 C326 ) C259_=_C365( C259 C365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1_=_C328( C261 C328 ) \nC261_=_C366( C261 C366 ) C262_=_C263( C262 C263 ) C262_=_C264( C262 C264 ) C262_=_C265( C262 C265 ) C262_=_C266( C262 C266 ) C262_=_C267( C262 C267 ) \nC262_=_C268( C262 C268 ) C262_=_C368( C262 C368 ) C263_=_C264( C263 C264 ) C263_=_C265( C263 C265 ) C263_=_C266( C263 C266 ) C263_=_C267( C263 C267 ) \nC263_=_C268( C263 C268 ) C263_=_C330( C263 C330 ) C263_=_C369( C263 C369 ) C264_=_C265( C264 C265 ) C264_=_C266( C264 C266 ) C264_=_C267( C264 C267 ) \nC264_=_C268( C264 C268 ) C264_=_C370( C264 C370 ) C265_=_C266( C265 C266 ) C265_=_C267( C265 C267 ) C265_=_C268( C265 C268 ) C266_=_C267( C266 C267 ) \nC266_=_C268( C266 C268 ) C267_=_C268( C267 C268 ) C267_=_C332( C267 C332 ) C267_=_C372( C267 C372 ) C270_=_C272( C270 C272 ) C270_=_C284( C270 C284 ) \nC270_=_C298( C270 C298 ) C270_=_C326( C270 C326 ) C270_=_C327( C270 C327 ) C270_=_C328( C270 C328 ) C270_=_C329( C270 C329 ) C270_=_C330( C270 C330 ) \nC270_=_C331( C270 C331 ) C270_=_C332( C270 C332 ) C270_=_C333( C270 C333 ) C272_=_C285( C272 C285 ) C272_=_C300( C272 C300 ) C272_=_C365( C272 C365 ) \nC272_=_C366( C272 C366 ) C272_=_C367( C272 C367 ) C272_=_C368( C272 C368 ) C272_=_C369( C272 C369 ) C272_=_C370( C272 C370 ) C272_=_C371( C272 C371 ) \nC272_=_C372( C272 C372 ) C272_=_C373( C272 C373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8( C283 C298 ) C283_=_C300( C283 C300 ) C284_=_C285( C284 C285 ) \nC284_=_C286( C284 C286 ) C284_=_C287( C284 C287 ) C284_=_C288( C284 C288 ) C284_=_C289( C284 C289 ) C284_=_C290( C284 C290 ) C284_=_C291( C284 C291 ) \nC284_=_C292( C284 C292 ) C284_=_C293( C284 C293 ) C284_=_C294( C284 C294 ) C284_=_C295( C284 C295 ) C284_=_C296( C284 C296 ) C284_=_C298( C284 C298 ) \nC284_=_C326( C284 C326 ) C284_=_C327( C284 C327 ) C284_=_C328( C284 C328 ) C284_=_C329( C284 C329 ) C284_=_C330( C284 C330 ) C284_=_C331( C284 C331 ) \nC284_=_C332( C284 C332 ) C284_=_C333( C284 C333 ) C285_=_C286( C285 C286 ) C285_=_C287( C285 C287 ) C285_=_C288( C285 C288 ) C285_=_C289( C285 C289 ) \nC285_=_C290( C285 C290 ) C285_=_C291( C285 C291 ) C285_=_C292( C285 C292 ) C285_=_C293( C285 C293 ) C285_=_C294( C285 C294 ) C285_=_C295( C285 C295 ) \nC285_=_C296( C285 C296 ) C285_=_C300( C285 C300 ) C285_=_C365( C285 C365 ) C285_=_C366( C285 C366 ) C285_=_C367( C285 C367 ) C285_=_C368( C285 C368 ) \nC285_=_C369( C285 C369 ) C285_=_C370( C285 C370 ) C285_=_C371( C285 C371 ) C285_=_C372( C285 C372 ) C285_=_C373( C285 C373 ) C286_=_C287( C286 C287 ) \nC286_=_C288( C286 C288 ) C286_=_C289( C286 C289 ) C286_=_C290( C286 C290 ) C286_=_C291( C286 C291 ) C286_=_C292( C286 C292 ) C286_=_C293( C286 C293 ) \nC286_=_C294( C286 C294 ) C286_=_C295( C286 C295 ) C286_=_C296( C286 C296 ) C287_=_C288( C287 C288 ) C287_=_C289( C287 C289 ) C287_=_C290( C287 C290 ) \nC287_=_C291( C287 C291 ) C287_=_C292( C287 C292 ) C287_=_C293( C287 C293 ) C287_=_C294( C287 C294 ) C287_=_C295( C287 C295 ) C287_=_C296( C287 C296 ) \nC288_=_C289( C288 C289 ) C288_=_C290( C288 C290 ) C288_=_C291( C288 C291 ) C288_=_C292( C288 C292 ) C288_=_C293( C288 C293 ) C288_=_C294( C288 C294 ) \nC288_=_C295( C288 C295 ) C288_=_C296( C288 C296 ) C288_=_C327( C288 C327 ) C289_=_C290( C289 C290 ) C289_=_C291( C289 C291 ) C289_=_C292( C289 C292 ) \nC289_=_C293( C289 C293 ) C289_=_C294( C289 C294 ) C289_=_C295( C289 C295 ) C289_=_C296( C289 C296 ) C289_=_C329( C289 C329 ) C289_=_C367( C289 C367 ) \nC290_=_C291( C290 C291 ) C290_=_C292( C290 C292 ) C290_=_C293( C290 C293 ) C290_=_C294( C290 C294 ) C290_=_C295( C290 C295 ) C290_=_C296( C290 C296 ) \nC291_=_C292( C291 C292 ) C291_=_C293( C291 C293 ) C291_=_C294( C291 C294 ) C291_=_C295( C291 C295 ) C291_=_C296( C291 C296 ) C292_=_C293( C292 C293 ) \nC292_=_C294( C292 C294 ) C292_=_C295( C292 C295 ) C292_=_C296( C292 C296 ) C293_=_C294( C293 C294 ) C293_=_C295( C293 C295 ) C293_=_C296( C293 C296 ) \nC293_=_C331( C293 C331 ) C293_=_C371( C293 C371 ) C294_=_C295( C294 C295 ) C294_=_C296( C294 C296 ) C295_=_C296( C295 C296 ) C296_=_C333( C296 C333 ) \nC296_=_C373( C296 C373 ) C298_=_C300( C298 C300 ) C298_=_C326( C298 C326 ) C298_=_C327( C298 C327 ) C298_=_C328( C298 C328 ) C298_=_C329( C298 C329 ) \nC298_=_C330( C298 C330 ) C298_=_C331( C298 C331 ) C298_=_C332( C298 C332 ) C298_=_C333( C298 C333 ) C300_=_C365( C300 C365 ) C300_=_C366( C300 C366 ) \nC300_=_C367( C300 C367 ) C300_=_C368( C300 C368 ) C300_=_C369( C300 C369 ) C300_=_C370( C300 C370 ) C300_=_C371( C300 C371 ) C300_=_C372( C300 C372 ) \nC300_=_C373( C300 C373 ) C326_=_C327( C326 C327 ) C326_=_C328( C326 C328 ) C326_=_C329( C326 C329 ) C326_=_C330( C326 C330 ) C326_=_C331( C326 C331 ) \nC326_=_C332( C326 C332 ) C326_=_C333( C326 C333 ) C326_=_C365( C326 C365 ) C327_=_C328( C327 C328 ) C327_=_C329( C327 C329 ) C327_=_C330( C327 C330 ) \nC327_=_C331( C327 C331 ) C327_=_C332( C327 C332 ) C327_=_C333( C327 C333 ) C328_=_C329( C328 C329 ) C328_=_C330( C328 C330 ) C328_=_C331( C328 C331 ) \nC328_=_C332( C328 C332 ) C328_=_C333( C328 C333 ) C328_=_C366( C328 C366 ) C329_=_C330( C329 C330 ) C329_=_C331( C329 C331 ) C329_=_C332( C329 C332 ) \nC329_=_C333( C329 C333 ) C329_=_C367( C329 C367 ) C330_=_C331( C330 C331 ) C330_=_C332( C330 C332 ) C330_=_C333( C330 C333 ) C330_=_C369( C330 C369 ) \nC331_=_C332( C331 C332 ) C331_=_C333( C331 C333 ) C331_=_C371( C331 C371 ) C332_=_C333( C332 C333 ) C332_=_C372( C332 C372 ) C333_=_C373( C333 C373 ) \nC365_=_C366( C365 C366 ) C365_=_C367( C365 C367 ) C365_=_C368( C365 C368 ) C365_=_C369( C365 C369 ) C365_=_C370( C365 C370 ) C365_=_C371( C365 C371 ) \nC365_=_C372( C365 C372 ) C365_=_C373( C365 C373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8_=_C369( C368 C369 ) C368_=_C370( C368 C370 ) C368_=_C371( C368 C371 ) \nC368_=_C372( C368 C372 ) C368_=_C373( C368 C373 ) C369_=_C370( C369 C370 ) C369_=_C371( C369 C371 ) C369_=_C372( C369 C372 ) C369_=_C373( C369 C373 ) \nC370_=_C371( C370 C371 ) C370_=_C372( C370 C372 ) C370_=_C373( C370 C373 ) C371_=_C372( C371 C372 ) C371_=_C373( C371 C373 ) C372_=_C373( C372 C373 ) "];155-&gt;246[label="146: C1 C3 C4 C8 C10 \nC12 C14 C23 C25 C29 C30 \nC32 C36 C50 C52 C53 C57 \nC59 C61 C63 C74 C77 C79 \nC80 C81 C82 C83 C84 C85 \nC86 C87 C88 C89 C90 C91 \nC92 C93 C97 C99 C101 C103 \nC113 C115 C118 C120 C122 C124 \nC125 C126 C127 C128 C129 C130 \nC131 C132 C135 C136 C140 C143 \nC158 C161 C162 C164 C165 C166 \nC167 C168 C169 C170 C171 C172 \nC173 C174 C175 C176 C179 C181 \nC183 C184 C197 C198 C199 C202 \nC205 C217 C223 C239 C240 C242 \nC243 C244 C245 C246 C247 C248 \nC249 C250 C251 C252 C253 C254 \nC255 C257 C259 C260 C261 C262 \nC263 C264 C265 C266 C267 C268 \nC270 C272 C283 C286 C287 C288 \nC289 C290 C291 C292 C293 C294 \nC295 C296 C298 C300 C326 C327 \nC328 C329 C330 C331 C332 C333 \nC365 C366 C367 C368 C369 C370 \nC371 C372 C373 \n1496: C1_=_C3 ,C1_=_C4 ,C1_=_C8 ,C1_=_C10 ,C1_=_C12 ,\nC1_=_C14 ,C1_=_C23 ,C1_=_C50 ,C1_=_C74 ,C1_=_C77 ,C1_=_C79 ,\nC1_=_C80 ,C1_=_C81 ,C1_=_C82 ,C1_=_C83 ,C1_=_C84 ,C1_=_C85 ,\nC1_=_C86 ,C1_=_C87 ,C1_=_C88 ,C1_=_C89 ,C1_=_C90 ,C1_=_C91 ,\nC1_=_C92 ,C3_=_C4 ,C3_=_C8 ,C3_=_C10 ,C3_=_C12 ,C3_=_C14 ,\nC3_=_C52 ,C3_=_C93 ,C3_=_C113 ,C3_=_C115 ,C3_=_C118 ,C3_=_C120 ,\nC3_=_C122 ,C3_=_C124 ,C3_=_C125 ,C3_=_C126 ,C3_=_C127 ,C3_=_C128 ,\nC3_=_C129 ,C3_=_C130 ,C3_=_C131 ,C3_=_C132 ,C4_=_C8 ,C4_=_C10 ,\nC4_=_C12 ,C4_=_C14 ,C4_=_C25 ,C4_=_C53 ,C4_=_C158 ,C4_=_C161 ,\nC4_=_C162 ,C4_=_C164 ,C4_=_C165 ,C4_=_C166 ,C4_=_C167 ,C4_=_C168 ,\nC4_=_C169 ,C4_=_C170 ,C4_=_C171 ,C4_=_C172 ,C4_=_C173 ,C4_=_C174 ,\nC4_=_C175 ,C4_=_C176 ,C8_=_C10 ,C8_=_C12 ,C8_=_C14 ,C8_=_C29 ,\nC8_=_C57 ,C8_=_C135 ,C8_=_C197 ,C8_=_C239 ,C8_=_C240 ,C8_=_C242 ,\nC8_=_C243 ,C8_=_C244 ,C8_=_C245 ,C8_=_C246</w:t>
      </w:r>
    </w:p>
    <w:p>
      <w:pPr>
        <w:pStyle w:val="PreformattedText"/>
        <w:bidi w:val="0"/>
        <w:spacing w:before="0" w:after="0"/>
        <w:jc w:val="left"/>
        <w:rPr/>
      </w:pPr>
      <w:r>
        <w:rPr/>
        <w:t xml:space="preserve"> </w:t>
      </w:r>
      <w:r>
        <w:rPr/>
        <w:t>,C8_=_C247 ,C8_=_C248 ,\nC8_=_C249 ,C8_=_C250 ,C8_=_C251 ,C8_=_C252 ,C10_=_C12 ,C10_=_C14 ,\nC10_=_C32 ,C10_=_C59 ,C10_=_C99 ,C10_=_C181 ,C10_=_C199 ,C10_=_C283 ,\nC10_=_C286 ,C10_=_C287 ,C10_=_C288 ,C10_=_C289 ,C10_=_C290 ,C10_=_C291 ,\nC10_=_C292 ,C10_=_C293 ,C10_=_C294 ,C10_=_C295 ,C10_=_C296 ,C12_=_C14 ,\nC12_=_C61 ,C12_=_C101 ,C12_=_C140 ,C12_=_C183 ,C12_=_C202 ,C12_=_C270 ,\nC12_=_C298 ,C12_=_C326 ,C12_=_C327 ,C12_=_C328 ,C12_=_C329 ,C12_=_C330 ,\nC12_=_C331 ,C12_=_C332 ,C12_=_C333 ,C14_=_C36 ,C14_=_C63 ,C14_=_C103 ,\nC14_=_C143 ,C14_=_C184 ,C14_=_C205 ,C14_=_C223 ,C14_=_C272 ,C14_=_C300 ,\nC14_=_C365 ,C14_=_C366 ,C14_=_C367 ,C14_=_C368 ,C14_=_C369 ,C14_=_C370 ,\nC14_=_C371 ,C14_=_C372 ,C14_=_C373 ,C23_=_C25 ,C23_=_C29 ,C23_=_C30 ,\nC23_=_C32 ,C23_=_C36 ,C23_=_C50 ,C23_=_C74 ,C23_=_C77 ,C23_=_C79 ,\nC23_=_C80 ,C23_=_C81 ,C23_=_C82 ,C23_=_C83 ,C23_=_C84 ,C23_=_C85 ,\nC23_=_C86 ,C23_=_C87 ,C23_=_C88 ,C23_=_C89 ,C23_=_C90 ,C23_=_C91 ,\nC23_=_C92 ,C25_=_C29 ,C25_=_C30 ,C25_=_C32 ,C25_=_C36 ,C25_=_C53 ,\nC25_=_C158 ,C25_=_C161 ,C25_=_C162 ,C25_=_C164 ,C25_=_C165 ,C25_=_C166 ,\nC25_=_C167 ,C25_=_C168 ,C25_=_C169 ,C25_=_C170 ,C25_=_C171 ,C25_=_C172 ,\nC25_=_C173 ,C25_=_C174 ,C25_=_C175 ,C25_=_C176 ,C29_=_C30 ,C29_=_C32 ,\nC29_=_C36 ,C29_=_C57 ,C29_=_C135 ,C29_=_C197 ,C29_=_C239 ,C29_=_C240 ,\nC29_=_C242 ,C29_=_C243 ,C29_=_C244 ,C29_=_C245 ,C29_=_C246 ,C29_=_C247 ,\nC29_=_C248 ,C29_=_C249 ,C29_=_C250 ,C29_=_C251 ,C29_=_C252 ,C30_=_C32 ,\nC30_=_C36 ,C30_=_C97 ,C30_=_C136 ,C30_=_C179 ,C30_=_C198 ,C30_=_C217 ,\nC30_=_C253 ,C30_=_C254 ,C30_=_C255 ,C30_=_C257 ,C30_=_C259 ,C30_=_C260 ,\nC30_=_C261 ,C30_=_C262 ,C30_=_C263 ,C30_=_C264 ,C30_=_C265 ,C30_=_C266 ,\nC30_=_C267 ,C30_=_C268 ,C32_=_C36 ,C32_=_C59 ,C32_=_C99 ,C32_=_C181 ,\nC32_=_C199 ,C32_=_C283 ,C32_=_C286 ,C32_=_C287 ,C32_=_C288 ,C32_=_C289 ,\nC32_=_C290 ,C32_=_C291 ,C32_=_C292 ,C32_=_C293 ,C32_=_C294 ,C32_=_C295 ,\nC32_=_C296 ,C36_=_C63 ,C36_=_C103 ,C36_=_C143 ,C36_=_C184 ,C36_=_C205 ,\nC36_=_C223 ,C36_=_C272 ,C36_=_C300 ,C36_=_C365 ,C36_=_C366 ,C36_=_C367 ,\nC36_=_C368 ,C36_=_C369 ,C36_=_C370 ,C36_=_C371 ,C36_=_C372 ,C36_=_C373 ,\nC50_=_C52 ,C50_=_C53 ,C50_=_C57 ,C50_=_C59 ,C50_=_C61 ,C50_=_C63 ,\nC50_=_C74 ,C50_=_C77 ,C50_=_C79 ,C50_=_C80 ,C50_=_C81 ,C50_=_C82 ,\nC50_=_C83 ,C50_=_C84 ,C50_=_C85 ,C50_=_C86 ,C50_=_C87 ,C50_=_C88 ,\nC50_=_C89 ,C50_=_C90 ,C50_=_C91 ,C50_=_C92 ,C52_=_C53 ,C52_=_C57 ,\nC52_=_C59 ,C52_=_C61 ,C52_=_C63 ,C52_=_C93 ,C52_=_C113 ,C52_=_C115 ,\nC52_=_C118 ,C52_=_C120 ,C52_=_C122 ,C52_=_C124 ,C52_=_C125 ,C52_=_C126 ,\nC52_=_C127 ,C52_=_C128 ,C52_=_C129 ,C52_=_C130 ,C52_=_C131 ,C52_=_C132 ,\nC53_=_C57 ,C53_=_C59 ,C53_=_C61 ,C53_=_C63 ,C53_=_C158 ,C53_=_C161 ,\nC53_=_C162 ,C53_=_C164 ,C53_=_C165 ,C53_=_C166 ,C53_=_C167 ,C53_=_C168 ,\nC53_=_C169 ,C53_=_C170 ,C53_=_C171 ,C53_=_C172 ,C53_=_C173 ,C53_=_C174 ,\nC53_=_C175 ,C53_=_C176 ,C57_=_C59 ,C57_=_C61 ,C57_=_C63 ,C57_=_C135 ,\nC57_=_C197 ,C57_=_C239 ,C57_=_C240 ,C57_=_C242 ,C57_=_C243 ,C57_=_C244 ,\nC57_=_C245 ,C57_=_C246 ,C57_=_C247 ,C57_=_C248 ,C57_=_C249 ,C57_=_C250 ,\nC57_=_C251 ,C57_=_C252 ,C59_=_C61 ,C59_=_C63 ,C59_=_C99 ,C59_=_C181 ,\nC59_=_C199 ,C59_=_C283 ,C59_=_C286 ,C59_=_C287 ,C59_=_C288 ,C59_=_C289 ,\nC59_=_C290 ,C59_=_C291 ,C59_=_C292 ,C59_=_C293 ,C59_=_C294 ,C59_=_C295 ,\nC59_=_C296 ,C61_=_C63 ,C61_=_C101 ,C61_=_C140 ,C61_=_C183 ,C61_=_C202 ,\nC61_=_C270 ,C61_=_C298 ,C61_=_C326 ,C61_=_C327 ,C61_=_C328 ,C61_=_C329 ,\nC61_=_C330 ,C61_=_C331 ,C61_=_C332 ,C61_=_C333 ,C63_=_C103 ,C63_=_C143 ,\nC63_=_C184 ,C63_=_C205 ,C63_=_C223 ,C63_=_C272 ,C63_=_C300 ,C63_=_C365 ,\nC63_=_C366 ,C63_=_C367 ,C63_=_C368 ,C63_=_C369 ,C63_=_C370 ,C63_=_C371 ,\nC63_=_C372 ,C63_=_C373 ,C74_=_C77 ,C74_=_C79 ,C74_=_C80 ,C74_=_C81 ,\nC74_=_C82 ,C74_=_C83 ,C74_=_C84 ,C74_=_C85 ,C74_=_C86 ,C74_=_C87 ,\nC74_=_C88 ,C74_=_C89 ,C74_=_C90 ,C74_=_C91 ,C74_=_C92 ,C74_=_C179 ,\nC74_=_C181 ,C74_=_C183 ,C74_=_C184 ,C77_=_C79 ,C77_=_C80 ,C77_=_C81 ,\nC77_=_C82 ,C77_=_C83 ,C77_=_C84 ,C77_=_C85 ,C77_=_C86 ,C77_=_C87 ,\nC77_=_C88 ,C77_=_C89 ,C77_=_C90 ,C77_=_C91 ,C77_=_C92 ,C77_=_C120 ,\nC77_=_C161 ,C77_=_C239 ,C77_=_C254 ,C77_=_C283 ,C77_=_C298 ,C77_=_C300 ,\nC79_=_C80 ,C79_=_C81 ,C79_=_C82 ,C79_=_C83 ,C79_=_C84 ,C79_=_C85 ,\nC79_=_C86 ,C79_=_C87 ,C79_=_C88 ,C79_=_C89 ,C79_=_C90 ,C79_=_C91 ,\nC79_=_C92 ,C79_=_C164 ,C79_=_C242 ,C80_=_C81 ,C80_=_C82 ,C80_=_C83 ,\nC80_=_C84 ,C80_=_C85 ,C80_=_C86 ,C80_=_C87 ,C80_=_C88 ,C80_=_C89 ,\nC80_=_C90 ,C80_=_C91 ,C80_=_C92 ,C80_=_C122 ,C80_=_C165 ,C80_=_C243 ,\nC80_=_C257 ,C81_=_C82 ,C81_=_C83 ,C81_=_C84 ,C81_=_C85 ,C81_=_C86 ,\nC81_=_C87 ,C81_=_C88 ,C81_=_C89 ,C81_=_C90 ,C81_=_C91 ,C81_=_C92 ,\nC81_=_C124 ,C81_=_C166 ,C81_=_C286 ,C82_=_C83 ,C82_=_C84 ,C82_=_C85 ,\nC82_=_C86 ,C82_=_C87 ,C82_=_C88 ,C82_=_C89 ,C82_=_C90 ,C82_=_C91 ,\nC82_=_C92 ,C82_=_C287 ,C83_=_C84 ,C83_=_C85 ,C83_=_C86 ,C83_=_C87 ,\nC83_=_C88 ,C83_=_C89 ,C83_=_C90 ,C83_=_C91 ,C83_=_C92 ,C83_=_C127 ,\nC83_=_C169 ,C83_=_C247 ,C83_=_C288 ,C83_=_C327 ,C84_=_C85 ,C84_=_C86 ,\nC84_=_C87 ,C84_=_C88 ,C84_=_C89 ,C84_=_C90 ,C84_=_C91 ,C84_=_C92 ,\nC84_=_C170 ,C85_=_C86 ,C85_=_C87 ,C85_=_C88 ,C85_=_C89 ,C85_=_C90 ,\nC85_=_C91 ,C85_=_C92 ,C85_=_C171 ,C86_=_C87 ,C86_=_C88 ,C86_=_C89 ,\nC86_=_C90 ,C86_=_C91 ,C86_=_C92 ,C86_=_C172 ,C87_=_C88 ,C87_=_C89 ,\nC87_=_C90 ,C87_=_C91 ,C87_=_C92 ,C87_=_C173 ,C87_=_C290 ,C88_=_C89 ,\nC88_=_C90 ,C88_=_C91 ,C88_=_C92 ,C88_=_C291 ,C89_=_C90 ,C89_=_C91 ,\nC89_=_C92 ,C89_=_C292 ,C90_=_C91 ,C90_=_C92 ,C90_=_C175 ,C91_=_C92 ,\nC91_=_C294 ,C92_=_C295 ,C93_=_C97 ,C93_=_C99 ,C93_=_C101 ,C93_=_C103 ,\nC93_=_C113 ,C93_=_C115 ,C93_=_C118 ,C93_=_C120 ,C93_=_C122 ,C93_=_C124 ,\nC93_=_C125 ,C93_=_C126 ,C93_=_C127 ,C93_=_C128 ,C93_=_C129 ,C93_=_C130 ,\nC93_=_C131 ,C93_=_C132 ,C97_=_C99 ,C97_=_C101 ,C97_=_C103 ,C97_=_C136 ,\nC97_=_C179 ,C97_=_C198 ,C97_=_C217 ,C97_=_C253 ,C97_=_C254 ,C97_=_C255 ,\nC97_=_C257 ,C97_=_C259 ,C97_=_C260 ,C97_=_C261 ,C97_=_C262 ,C97_=_C263 ,\nC97_=_C264 ,C97_=_C265 ,C97_=_C266 ,C97_=_C267 ,C97_=_C268 ,C99_=_C101 ,\nC99_=_C103 ,C99_=_C181 ,C99_=_C199 ,C99_=_C283 ,C99_=_C286 ,C99_=_C287 ,\nC99_=_C288 ,C99_=_C289 ,C99_=_C290 ,C99_=_C291 ,C99_=_C292 ,C99_=_C293 ,\nC99_=_C294 ,C99_=_C295 ,C99_=_C296 ,C101_=_C103 ,C101_=_C140 ,C101_=_C183 ,\nC101_=_C202 ,C101_=_C270 ,C101_=_C298 ,C101_=_C326 ,C101_=_C327 ,C101_=_C328 ,\nC101_=_C329 ,C101_=_C330 ,C101_=_C331 ,C101_=_C332 ,C101_=_C333 ,C103_=_C143 ,\nC103_=_C184 ,C103_=_C205 ,C103_=_C223 ,C103_=_C272 ,C103_=_C300 ,C103_=_C365 ,\nC103_=_C366 ,C103_=_C367 ,C103_=_C368 ,C103_=_C369 ,C103_=_C370 ,C103_=_C371 ,\nC103_=_C372 ,C103_=_C373 ,C113_=_C115 ,C113_=_C118 ,C113_=_C120 ,C113_=_C122 ,\nC113_=_C124 ,C113_=_C125 ,C113_=_C126 ,C113_=_C127 ,C113_=_C128 ,C113_=_C129 ,\nC113_=_C130 ,C113_=_C131 ,C113_=_C132 ,C113_=_C135 ,C113_=_C136 ,C113_=_C140 ,\nC113_=_C143 ,C115_=_C118 ,C115_=_C120 ,C115_=_C122 ,C115_=_C124 ,C115_=_C125 ,\nC115_=_C126 ,C115_=_C127 ,C115_=_C128 ,C115_=_C129 ,C115_=_C130 ,C115_=_C131 ,\nC115_=_C132 ,C115_=_C217 ,C115_=_C223 ,C118_=_C120 ,C118_=_C122 ,C118_=_C124 ,\nC118_=_C125 ,C118_=_C126 ,C118_=_C127 ,C118_=_C128 ,C118_=_C129 ,C118_=_C130 ,\nC118_=_C131 ,C118_=_C132 ,C118_=_C253 ,C118_=_C270 ,C118_=_C272 ,C120_=_C122 ,\nC120_=_C124 ,C120_=_C125 ,C120_=_C126 ,C120_=_C127 ,C120_=_C128 ,C120_=_C129 ,\nC120_=_C130 ,C120_=_C131 ,C120_=_C132 ,C120_=_C161 ,C120_=_C239 ,C120_=_C254 ,\nC120_=_C283 ,C120_=_C298 ,C120_=_C300 ,C122_=_C124 ,C122_=_C125 ,C122_=_C126 ,\nC122_=_C127 ,C122_=_C128 ,C122_=_C129 ,C122_=_C130 ,C122_=_C131 ,C122_=_C132 ,\nC122_=_C165 ,C122_=_C243 ,C122_=_C257 ,C124_=_C125 ,C124_=_C126 ,C124_=_C127 ,\nC124_=_C128 ,C124_=_C129 ,C124_=_C130 ,C124_=_C131 ,C124_=_C132 ,C124_=_C166 ,\nC124_=_C286 ,C125_=_C126 ,C125_=_C127 ,C125_=_C128 ,C125_=_C129 ,C125_=_C130 ,\nC125_=_C131 ,C125_=_C132 ,C125_=_C259 ,C125_=_C326 ,C125_=_C365 ,C126_=_C127 ,\nC126_=_C128 ,C126_=_C129 ,C126_=_C130 ,C126_=_C131 ,C126_=_C132 ,C127_=_C128 ,\nC127_=_C129 ,C127_=_C130 ,C127_=_C131 ,C127_=_C132 ,C127_=_C169 ,C127_=_C247 ,\nC127_=_C288 ,C127_=_C327 ,C128_=_C129 ,C128_=_C130 ,C128_=_C131 ,C128_=_C132 ,\nC128_=_C261 ,C128_=_C328 ,C128_=_C366 ,C129_=_C130 ,C129_=_C131 ,C129_=_C132 ,\nC130_=_C131 ,C130_=_C132 ,C130_=_C263 ,C130_=_C330 ,C130_=_C369 ,C131_=_C132 ,\nC132_=_C267 ,C132_=_C332 ,C132_=_C372 ,C135_=_C136 ,C135_=_C140 ,C135_=_C143 ,\nC135_=_C197 ,C135_=_C239 ,C135_=_C240 ,C135_=_C242 ,C135_=_C243 ,C135_=_C244 ,\nC135_=_C245 ,C135_=_C246 ,C135_=_C247 ,C135_=_C248 ,C135_=_C249 ,C135_=_C250 ,\nC135_=_C251 ,C135_=_C252 ,C136_=_C140 ,C136_=_C143 ,C136_=_C179 ,C136_=_C198 ,\nC136_=_C217 ,C136_=_C253 ,C136_=_C254 ,C136_=_C255 ,C136_=_C257 ,C136_=_C259 ,\nC136_=_C260 ,C136_=_C261 ,C136_=_C262 ,C136_=_C263 ,C136_=_C264 ,C136_=_C265 ,\nC136_=_C266 ,C136_=_C267 ,C136_=_C268 ,C140_=_C143 ,C140_=_C183 ,C140_=_C202 ,\nC140_=_C270 ,C140_=_C298 ,C140_=_C326 ,C140_=_C327 ,C140_=_C328 ,C140_=_C329 ,\nC140_=_C330 ,C140_=_C331 ,C140_=_C332 ,C140_=_C333 ,C143_=_C184 ,C143_=_C205 ,\nC143_=_C223 ,C143_=_C272 ,C143_=_C300 ,C143_=_C365 ,C143_=_C366 ,C143_=_C367 ,\nC143_=_C368 ,C143_=_C369 ,C143_=_C370 ,C143_=_C371 ,C143_=_C372 ,C143_=_C373 ,\nC158_=_C161 ,C158_=_C162 ,C158_=_C164 ,C158_=_C165 ,C158_=_C166 ,C158_=_C167 ,\nC158_=_C168 ,C158_=_C169 ,C158_=_C170 ,C158_=_C171 ,C158_=_C172 ,C158_=_C173 ,\nC158_=_C174 ,C158_=_C175 ,C158_=_C176 ,C158_=_C197 ,C158_=_C198 ,C158_=_C199 ,\nC158_=_C202 ,C158_=_C205 ,C161_=_C162 ,C161_=_C164 ,C161_=_C165 ,C161_=_C166 ,\nC161_=_C167 ,C161_=_C168 ,C161_=_C169 ,C161_=_C170 ,C161_=_C171 ,C161_=_C172 ,\nC161_=_C173 ,C161_=_C174 ,C161_=_C175 ,C161_=_C176 ,C161_=_C239 ,C161_=_C254 ,\nC161_=_C283 ,C161_=_C298 ,C161_=_C300 ,C162_=_C164 ,C162_=_C165 ,C162_=_C166 ,\nC162_=_C167 ,C162_=_C168 ,C162_=_C169 ,C162_=_C170 ,C162_=_C171 ,C162_=_C172 ,\nC162_=_C173 ,C162_=_C174 ,C162_=_C175 ,C162_=_C176 ,C162_=_C240 ,C162_=_C255 ,\nC164_=_C165 ,C164_=_C166 ,C164_=_C167 ,C164_=_C168 ,C164_=_C169 ,C164_=_C170 ,\nC164_=_C171 ,C164_=_C172 ,C164_=_C173 ,C164_=_C174</w:t>
      </w:r>
    </w:p>
    <w:p>
      <w:pPr>
        <w:pStyle w:val="PreformattedText"/>
        <w:bidi w:val="0"/>
        <w:spacing w:before="0" w:after="0"/>
        <w:jc w:val="left"/>
        <w:rPr/>
      </w:pPr>
      <w:r>
        <w:rPr/>
        <w:t xml:space="preserve"> </w:t>
      </w:r>
      <w:r>
        <w:rPr/>
        <w:t>,C164_=_C175 ,C164_=_C176 ,\nC164_=_C242 ,C165_=_C166 ,C165_=_C167 ,C165_=_C168 ,C165_=_C169 ,C165_=_C170 ,\nC165_=_C171 ,C165_=_C172 ,C165_=_C173 ,C165_=_C174 ,C165_=_C175 ,C165_=_C176 ,\nC165_=_C243 ,C165_=_C257 ,C166_=_C167 ,C166_=_C168 ,C166_=_C169 ,C166_=_C170 ,\nC166_=_C171 ,C166_=_C172 ,C166_=_C173 ,C166_=_C174 ,C166_=_C175 ,C166_=_C176 ,\nC166_=_C286 ,C167_=_C168 ,C167_=_C169 ,C167_=_C170 ,C167_=_C171 ,C167_=_C172 ,\nC167_=_C173 ,C167_=_C174 ,C167_=_C175 ,C167_=_C176 ,C167_=_C244 ,C168_=_C169 ,\nC168_=_C170 ,C168_=_C171 ,C168_=_C172 ,C168_=_C173 ,C168_=_C174 ,C168_=_C175 ,\nC168_=_C176 ,C168_=_C245 ,C169_=_C170 ,C169_=_C171 ,C169_=_C172 ,C169_=_C173 ,\nC169_=_C174 ,C169_=_C175 ,C169_=_C176 ,C169_=_C247 ,C169_=_C288 ,C169_=_C327 ,\nC170_=_C171 ,C170_=_C172 ,C170_=_C173 ,C170_=_C174 ,C170_=_C175 ,C170_=_C176 ,\nC171_=_C172 ,C171_=_C173 ,C171_=_C174 ,C171_=_C175 ,C171_=_C176 ,C172_=_C173 ,\nC172_=_C174 ,C172_=_C175 ,C172_=_C176 ,C173_=_C174 ,C173_=_C175 ,C173_=_C176 ,\nC173_=_C290 ,C174_=_C175 ,C174_=_C176 ,C174_=_C249 ,C175_=_C176 ,C176_=_C251 ,\nC179_=_C181 ,C179_=_C183 ,C179_=_C184 ,C179_=_C198 ,C179_=_C217 ,C179_=_C253 ,\nC179_=_C254 ,C179_=_C255 ,C179_=_C257 ,C179_=_C259 ,C179_=_C260 ,C179_=_C261 ,\nC179_=_C262 ,C179_=_C263 ,C179_=_C264 ,C179_=_C265 ,C179_=_C266 ,C179_=_C267 ,\nC179_=_C268 ,C181_=_C183 ,C181_=_C184 ,C181_=_C199 ,C181_=_C283 ,C181_=_C286 ,\nC181_=_C287 ,C181_=_C288 ,C181_=_C289 ,C181_=_C290 ,C181_=_C291 ,C181_=_C292 ,\nC181_=_C293 ,C181_=_C294 ,C181_=_C295 ,C181_=_C296 ,C183_=_C184 ,C183_=_C202 ,\nC183_=_C270 ,C183_=_C298 ,C183_=_C326 ,C183_=_C327 ,C183_=_C328 ,C183_=_C329 ,\nC183_=_C330 ,C183_=_C331 ,C183_=_C332 ,C183_=_C333 ,C184_=_C205 ,C184_=_C223 ,\nC184_=_C272 ,C184_=_C300 ,C184_=_C365 ,C184_=_C366 ,C184_=_C367 ,C184_=_C368 ,\nC184_=_C369 ,C184_=_C370 ,C184_=_C371 ,C184_=_C372 ,C184_=_C373 ,C197_=_C198 ,\nC197_=_C199 ,C197_=_C202 ,C197_=_C205 ,C197_=_C239 ,C197_=_C240 ,C197_=_C242 ,\nC197_=_C243 ,C197_=_C244 ,C197_=_C245 ,C197_=_C246 ,C197_=_C247 ,C197_=_C248 ,\nC197_=_C249 ,C197_=_C250 ,C197_=_C251 ,C197_=_C252 ,C198_=_C199 ,C198_=_C202 ,\nC198_=_C205 ,C198_=_C217 ,C198_=_C253 ,C198_=_C254 ,C198_=_C255 ,C198_=_C257 ,\nC198_=_C259 ,C198_=_C260 ,C198_=_C261 ,C198_=_C262 ,C198_=_C263 ,C198_=_C264 ,\nC198_=_C265 ,C198_=_C266 ,C198_=_C267 ,C198_=_C268 ,C199_=_C202 ,C199_=_C205 ,\nC199_=_C283 ,C199_=_C286 ,C199_=_C287 ,C199_=_C288 ,C199_=_C289 ,C199_=_C290 ,\nC199_=_C291 ,C199_=_C292 ,C199_=_C293 ,C199_=_C294 ,C199_=_C295 ,C199_=_C296 ,\nC202_=_C205 ,C202_=_C270 ,C202_=_C298 ,C202_=_C326 ,C202_=_C327 ,C202_=_C328 ,\nC202_=_C329 ,C202_=_C330 ,C202_=_C331 ,C202_=_C332 ,C202_=_C333 ,C205_=_C223 ,\nC205_=_C272 ,C205_=_C300 ,C205_=_C365 ,C205_=_C366 ,C205_=_C367 ,C205_=_C368 ,\nC205_=_C369 ,C205_=_C370 ,C205_=_C371 ,C205_=_C372 ,C205_=_C373 ,C217_=_C223 ,\nC217_=_C253 ,C217_=_C254 ,C217_=_C255 ,C217_=_C257 ,C217_=_C259 ,C217_=_C260 ,\nC217_=_C261 ,C217_=_C262 ,C217_=_C263 ,C217_=_C264 ,C217_=_C265 ,C217_=_C266 ,\nC217_=_C267 ,C217_=_C268 ,C223_=_C272 ,C223_=_C300 ,C223_=_C365 ,C223_=_C366 ,\nC223_=_C367 ,C223_=_C368 ,C223_=_C369 ,C223_=_C370 ,C223_=_C371 ,C223_=_C372 ,\nC223_=_C373 ,C239_=_C240 ,C239_=_C242 ,C239_=_C243 ,C239_=_C244 ,C239_=_C245 ,\nC239_=_C246 ,C239_=_C247 ,C239_=_C248 ,C239_=_C249 ,C239_=_C250 ,C239_=_C251 ,\nC239_=_C252 ,C239_=_C254 ,C239_=_C283 ,C239_=_C298 ,C239_=_C300 ,C240_=_C242 ,\nC240_=_C243 ,C240_=_C244 ,C240_=_C245 ,C240_=_C246 ,C240_=_C247 ,C240_=_C248 ,\nC240_=_C249 ,C240_=_C250 ,C240_=_C251 ,C240_=_C252 ,C240_=_C255 ,C242_=_C243 ,\nC242_=_C244 ,C242_=_C245 ,C242_=_C246 ,C242_=_C247 ,C242_=_C248 ,C242_=_C249 ,\nC242_=_C250 ,C242_=_C251 ,C242_=_C252 ,C243_=_C244 ,C243_=_C245 ,C243_=_C246 ,\nC243_=_C247 ,C243_=_C248 ,C243_=_C249 ,C243_=_C250 ,C243_=_C251 ,C243_=_C252 ,\nC243_=_C257 ,C244_=_C245 ,C244_=_C246 ,C244_=_C247 ,C244_=_C248 ,C244_=_C249 ,\nC244_=_C250 ,C244_=_C251 ,C244_=_C252 ,C245_=_C246 ,C245_=_C247 ,C245_=_C248 ,\nC245_=_C249 ,C245_=_C250 ,C245_=_C251 ,C245_=_C252 ,C246_=_C247 ,C246_=_C248 ,\nC246_=_C249 ,C246_=_C250 ,C246_=_C251 ,C246_=_C252 ,C246_=_C260 ,C247_=_C248 ,\nC247_=_C249 ,C247_=_C250 ,C247_=_C251 ,C247_=_C252 ,C247_=_C288 ,C247_=_C327 ,\nC248_=_C249 ,C248_=_C250 ,C248_=_C251 ,C248_=_C252 ,C248_=_C265 ,C249_=_C250 ,\nC249_=_C251 ,C249_=_C252 ,C250_=_C251 ,C250_=_C252 ,C250_=_C266 ,C251_=_C252 ,\nC252_=_C268 ,C253_=_C254 ,C253_=_C255 ,C253_=_C257 ,C253_=_C259 ,C253_=_C260 ,\nC253_=_C261 ,C253_=_C262 ,C253_=_C263 ,C253_=_C264 ,C253_=_C265 ,C253_=_C266 ,\nC253_=_C267 ,C253_=_C268 ,C253_=_C270 ,C253_=_C272 ,C254_=_C255 ,C254_=_C257 ,\nC254_=_C259 ,C254_=_C260 ,C254_=_C261 ,C254_=_C262 ,C254_=_C263 ,C254_=_C264 ,\nC254_=_C265 ,C254_=_C266 ,C254_=_C267 ,C254_=_C268 ,C254_=_C283 ,C254_=_C298 ,\nC254_=_C300 ,C255_=_C257 ,C255_=_C259 ,C255_=_C260 ,C255_=_C261 ,C255_=_C262 ,\nC255_=_C263 ,C255_=_C264 ,C255_=_C265 ,C255_=_C266 ,C255_=_C267 ,C255_=_C268 ,\nC257_=_C259 ,C257_=_C260 ,C257_=_C261 ,C257_=_C262 ,C257_=_C263 ,C257_=_C264 ,\nC257_=_C265 ,C257_=_C266 ,C257_=_C267 ,C257_=_C268 ,C259_=_C260 ,C259_=_C261 ,\nC259_=_C262 ,C259_=_C263 ,C259_=_C264 ,C259_=_C265 ,C259_=_C266 ,C259_=_C267 ,\nC259_=_C268 ,C259_=_C326 ,C259_=_C365 ,C260_=_C261 ,C260_=_C262 ,C260_=_C263 ,\nC260_=_C264 ,C260_=_C265 ,C260_=_C266 ,C260_=_C267 ,C260_=_C268 ,C261_=_C262 ,\nC261_=_C263 ,C261_=_C264 ,C261_=_C265 ,C261_=_C266 ,C261_=_C267 ,C261_=_C268 ,\nC261_=_C328 ,C261_=_C366 ,C262_=_C263 ,C262_=_C264 ,C262_=_C265 ,C262_=_C266 ,\nC262_=_C267 ,C262_=_C268 ,C262_=_C368 ,C263_=_C264 ,C263_=_C265 ,C263_=_C266 ,\nC263_=_C267 ,C263_=_C268 ,C263_=_C330 ,C263_=_C369 ,C264_=_C265 ,C264_=_C266 ,\nC264_=_C267 ,C264_=_C268 ,C264_=_C370 ,C265_=_C266 ,C265_=_C267 ,C265_=_C268 ,\nC266_=_C267 ,C266_=_C268 ,C267_=_C268 ,C267_=_C332 ,C267_=_C372 ,C270_=_C272 ,\nC270_=_C298 ,C270_=_C326 ,C270_=_C327 ,C270_=_C328 ,C270_=_C329 ,C270_=_C330 ,\nC270_=_C331 ,C270_=_C332 ,C270_=_C333 ,C272_=_C300 ,C272_=_C365 ,C272_=_C366 ,\nC272_=_C367 ,C272_=_C368 ,C272_=_C369 ,C272_=_C370 ,C272_=_C371 ,C272_=_C372 ,\nC272_=_C373 ,C283_=_C286 ,C283_=_C287 ,C283_=_C288 ,C283_=_C289 ,C283_=_C290 ,\nC283_=_C291 ,C283_=_C292 ,C283_=_C293 ,C283_=_C294 ,C283_=_C295 ,C283_=_C296 ,\nC283_=_C298 ,C283_=_C300 ,C286_=_C287 ,C286_=_C288 ,C286_=_C289 ,C286_=_C290 ,\nC286_=_C291 ,C286_=_C292 ,C286_=_C293 ,C286_=_C294 ,C286_=_C295 ,C286_=_C296 ,\nC287_=_C288 ,C287_=_C289 ,C287_=_C290 ,C287_=_C291 ,C287_=_C292 ,C287_=_C293 ,\nC287_=_C294 ,C287_=_C295 ,C287_=_C296 ,C288_=_C289 ,C288_=_C290 ,C288_=_C291 ,\nC288_=_C292 ,C288_=_C293 ,C288_=_C294 ,C288_=_C295 ,C288_=_C296 ,C288_=_C327 ,\nC289_=_C290 ,C289_=_C291 ,C289_=_C292 ,C289_=_C293 ,C289_=_C294 ,C289_=_C295 ,\nC289_=_C296 ,C289_=_C329 ,C289_=_C367 ,C290_=_C291 ,C290_=_C292 ,C290_=_C293 ,\nC290_=_C294 ,C290_=_C295 ,C290_=_C296 ,C291_=_C292 ,C291_=_C293 ,C291_=_C294 ,\nC291_=_C295 ,C291_=_C296 ,C292_=_C293 ,C292_=_C294 ,C292_=_C295 ,C292_=_C296 ,\nC293_=_C294 ,C293_=_C295 ,C293_=_C296 ,C293_=_C331 ,C293_=_C371 ,C294_=_C295 ,\nC294_=_C296 ,C295_=_C296 ,C296_=_C333 ,C296_=_C373 ,C298_=_C300 ,C298_=_C326 ,\nC298_=_C327 ,C298_=_C328 ,C298_=_C329 ,C298_=_C330 ,C298_=_C331 ,C298_=_C332 ,\nC298_=_C333 ,C300_=_C365 ,C300_=_C366 ,C300_=_C367 ,C300_=_C368 ,C300_=_C369 ,\nC300_=_C370 ,C300_=_C371 ,C300_=_C372 ,C300_=_C373 ,C326_=_C327 ,C326_=_C328 ,\nC326_=_C329 ,C326_=_C330 ,C326_=_C331 ,C326_=_C332 ,C326_=_C333 ,C326_=_C365 ,\nC327_=_C328 ,C327_=_C329 ,C327_=_C330 ,C327_=_C331 ,C327_=_C332 ,C327_=_C333 ,\nC328_=_C329 ,C328_=_C330 ,C328_=_C331 ,C328_=_C332 ,C328_=_C333 ,C328_=_C366 ,\nC329_=_C330 ,C329_=_C331 ,C329_=_C332 ,C329_=_C333 ,C329_=_C367 ,C330_=_C331 ,\nC330_=_C332 ,C330_=_C333 ,C330_=_C369 ,C331_=_C332 ,C331_=_C333 ,C331_=_C371 ,\nC332_=_C333 ,C332_=_C372 ,C333_=_C373 ,C365_=_C366 ,C365_=_C367 ,C365_=_C368 ,\nC365_=_C369 ,C365_=_C370 ,C365_=_C371 ,C365_=_C372 ,C365_=_C373 ,C366_=_C367 ,\nC366_=_C368 ,C366_=_C369 ,C366_=_C370 ,C366_=_C371 ,C366_=_C372 ,C366_=_C373 ,\nC367_=_C368 ,C367_=_C369 ,C367_=_C370 ,C367_=_C371 ,C367_=_C372 ,C367_=_C373 ,\nC368_=_C369 ,C368_=_C370 ,C368_=_C371 ,C368_=_C372 ,C368_=_C373 ,C369_=_C370 ,\nC369_=_C371 ,C369_=_C372 ,C369_=_C373 ,C370_=_C371 ,C370_=_C372 ,C370_=_C373 ,\nC371_=_C372 ,C371_=_C373 ,C372_=_C373 ,"];247[shape=box, label="id:247 level: 7\n53: C507 C518 C876 C889 C1001 \nC1301 C1315 C1533 C1554 C1558 C1646 \nC1661 C1856 C1877 C1891 C1999 C2045 \nC2046 C2047 C2048 C2049 C2050 C2051 \nC2052 C2053 C2054 C2055 C2056 C2057 \nC2058 C2059 C2060 C2061 C2062 C2121 \nC2174 C2194 C2521 C3090 C3167 C3178 \nC3263 C3552 C3678 C3701 C3723 C3745 \nC3797 C3985 C3986 C3987 C3988 C3989 \n719: C507_=_C518( C507 C518 ) C507_=_C876( C507 C876 ) C507_=_C1001( C507 C1001 ) C507_=_C1301( C507 C1301 ) C507_=_C1533( C507 C1533 ) \nC507_=_C1558( C507 C1558 ) C507_=_C1646( C507 C1646 ) C507_=_C1856( C507 C1856 ) C507_=_C1877( C507 C1877 ) C507_=_C2045( C507 C2045 ) C507_=_C2046( C507 C2046 ) \nC507_=_C2047( C507 C2047 ) C507_=_C2048( C507 C2048 ) C507_=_C2049( C507 C2049 ) C507_=_C2050( C507 C2050 ) C507_=_C2051( C507 C2051 ) C507_=_C2052( C507 C2052 ) \nC507_=_C2053( C507 C2053 ) C507_=_C2054( C507 C2054 ) C507_=_C2055( C507 C2055 ) C507_=_C2056( C507 C2056 ) C507_=_C2057( C507 C2057 ) C507_=_C2058( C507 C2058 ) \nC507_=_C2059( C507 C2059 ) C507_=_C2060( C507 C2060 ) C507_=_C2061( C507 C2061 ) C507_=_C2062( C507 C2062 ) C518_=_C889( C518 C889 ) C518_=_C1315( C518 C1315 ) \nC518_=_C1554( C518 C1554 ) C518_=_C1661( C518 C1661 ) C518_=_C1891( C518 C1891 ) C518_=_C1999( C518 C1999 ) C518_=_C2058( C518 C2058 ) C518_=_C2121( C518 C2121 ) \nC518_=_C2174( C518 C2174 ) C518_=_C2194( C518 C2194 ) C518_=_C2521( C518 C2521 ) C518_=_C3090( C518 C3090 ) C518_=_C3167( C518 C3167 ) C518_=_C3178( C518 C3178 ) \nC518_=_C3263( C518 C3263 ) C518_=_C3552( C518 C3552 ) C518_=_C3678( C518 C3678 ) C518_=_C3701( C518 C3701 ) C518_=_C3723( C518 C3723 ) C518_=_C3745( C518 C3745 ) \nC518_=_C3797(</w:t>
      </w:r>
    </w:p>
    <w:p>
      <w:pPr>
        <w:pStyle w:val="PreformattedText"/>
        <w:bidi w:val="0"/>
        <w:spacing w:before="0" w:after="0"/>
        <w:jc w:val="left"/>
        <w:rPr/>
      </w:pPr>
      <w:r>
        <w:rPr/>
        <w:t xml:space="preserve"> </w:t>
      </w:r>
      <w:r>
        <w:rPr/>
        <w:t>C518 C3797 ) C518_=_C3985( C518 C3985 ) C518_=_C3986( C518 C3986 ) C518_=_C3987( C518 C3987 ) C518_=_C3988( C518 C3988 ) C518_=_C3989( C518 C3989 ) \nC876_=_C889( C876 C889 ) C876_=_C1001( C876 C1001 ) C876_=_C1301( C876 C1301 ) C876_=_C1533( C876 C1533 ) C876_=_C1558( C876 C1558 ) C876_=_C1646( C876 C1646 ) \nC876_=_C1856( C876 C1856 ) C876_=_C1877( C876 C1877 ) C876_=_C2045( C876 C2045 ) C876_=_C2046( C876 C2046 ) C876_=_C2047( C876 C2047 ) C876_=_C2048( C876 C2048 ) \nC876_=_C2049( C876 C2049 ) C876_=_C2050( C876 C2050 ) C876_=_C2051( C876 C2051 ) C876_=_C2052( C876 C2052 ) C876_=_C2053( C876 C2053 ) C876_=_C2054( C876 C2054 ) \nC876_=_C2055( C876 C2055 ) C876_=_C2056( C876 C2056 ) C876_=_C2057( C876 C2057 ) C876_=_C2058( C876 C2058 ) C876_=_C2059( C876 C2059 ) C876_=_C2060( C876 C2060 ) \nC876_=_C2061( C876 C2061 ) C876_=_C2062( C876 C2062 ) C889_=_C1315( C889 C1315 ) C889_=_C1554( C889 C1554 ) C889_=_C1661( C889 C1661 ) C889_=_C1891( C889 C1891 ) \nC889_=_C1999( C889 C1999 ) C889_=_C2058( C889 C2058 ) C889_=_C2121( C889 C2121 ) C889_=_C2174( C889 C2174 ) C889_=_C2194( C889 C2194 ) C889_=_C2521( C889 C2521 ) \nC889_=_C3090( C889 C3090 ) C889_=_C3167( C889 C3167 ) C889_=_C3178( C889 C3178 ) C889_=_C3263( C889 C3263 ) C889_=_C3552( C889 C3552 ) C889_=_C3678( C889 C3678 ) \nC889_=_C3701( C889 C3701 ) C889_=_C3723( C889 C3723 ) C889_=_C3745( C889 C3745 ) C889_=_C3797( C889 C3797 ) C889_=_C3985( C889 C3985 ) C889_=_C3986( C889 C3986 ) \nC889_=_C3987( C889 C3987 ) C889_=_C3988( C889 C3988 ) C889_=_C3989( C889 C3989 ) C1001_=_C1301( C1001 C1301 ) C1001_=_C1533( C1001 C1533 ) C1001_=_C1558( C1001 C1558 ) \nC1001_=_C1646( C1001 C1646 ) C1001_=_C1856( C1001 C1856 ) C1001_=_C1877( C1001 C1877 ) C1001_=_C2045( C1001 C2045 ) C1001_=_C2046( C1001 C2046 ) C1001_=_C2047( C1001 C2047 ) \nC1001_=_C2048( C1001 C2048 ) C1001_=_C2049( C1001 C2049 ) C1001_=_C2050( C1001 C2050 ) C1001_=_C2051( C1001 C2051 ) C1001_=_C2052( C1001 C2052 ) C1001_=_C2053( C1001 C2053 ) \nC1001_=_C2054( C1001 C2054 ) C1001_=_C2055( C1001 C2055 ) C1001_=_C2056( C1001 C2056 ) C1001_=_C2057( C1001 C2057 ) C1001_=_C2058( C1001 C2058 ) C1001_=_C2059( C1001 C2059 ) \nC1001_=_C2060( C1001 C2060 ) C1001_=_C2061( C1001 C2061 ) C1001_=_C2062( C1001 C2062 ) C1301_=_C1315( C1301 C1315 ) C1301_=_C1533( C1301 C1533 ) C1301_=_C1558( C1301 C1558 ) \nC1301_=_C1646( C1301 C1646 ) C1301_=_C1856( C1301 C1856 ) C1301_=_C1877( C1301 C1877 ) C1301_=_C2045( C1301 C2045 ) C1301_=_C2046( C1301 C2046 ) C1301_=_C2047( C1301 C2047 ) \nC1301_=_C2048( C1301 C2048 ) C1301_=_C2049( C1301 C2049 ) C1301_=_C2050( C1301 C2050 ) C1301_=_C2051( C1301 C2051 ) C1301_=_C2052( C1301 C2052 ) C1301_=_C2053( C1301 C2053 ) \nC1301_=_C2054( C1301 C2054 ) C1301_=_C2055( C1301 C2055 ) C1301_=_C2056( C1301 C2056 ) C1301_=_C2057( C1301 C2057 ) C1301_=_C2058( C1301 C2058 ) C1301_=_C2059( C1301 C2059 ) \nC1301_=_C2060( C1301 C2060 ) C1301_=_C2061( C1301 C2061 ) C1301_=_C2062( C1301 C2062 ) C1315_=_C1554( C1315 C1554 ) C1315_=_C1661( C1315 C1661 ) C1315_=_C1891( C1315 C1891 ) \nC1315_=_C1999( C1315 C1999 ) C1315_=_C2058( C1315 C2058 ) C1315_=_C2121( C1315 C2121 ) C1315_=_C2174( C1315 C2174 ) C1315_=_C2194( C1315 C2194 ) C1315_=_C2521( C1315 C2521 ) \nC1315_=_C3090( C1315 C3090 ) C1315_=_C3167( C1315 C3167 ) C1315_=_C3178( C1315 C3178 ) C1315_=_C3263( C1315 C3263 ) C1315_=_C3552( C1315 C3552 ) C1315_=_C3678( C1315 C3678 ) \nC1315_=_C3701( C1315 C3701 ) C1315_=_C3723( C1315 C3723 ) C1315_=_C3745( C1315 C3745 ) C1315_=_C3797( C1315 C3797 ) C1315_=_C3985( C1315 C3985 ) C1315_=_C3986( C1315 C3986 ) \nC1315_=_C3987( C1315 C3987 ) C1315_=_C3988( C1315 C3988 ) C1315_=_C3989( C1315 C3989 ) C1533_=_C1554( C1533 C1554 ) C1533_=_C1558( C1533 C1558 ) C1533_=_C1646( C1533 C1646 ) \nC1533_=_C1856( C1533 C1856 ) C1533_=_C1877( C1533 C1877 ) C1533_=_C2045( C1533 C2045 ) C1533_=_C2046( C1533 C2046 ) C1533_=_C2047( C1533 C2047 ) C1533_=_C2048( C1533 C2048 ) \nC1533_=_C2049( C1533 C2049 ) C1533_=_C2050( C1533 C2050 ) C1533_=_C2051( C1533 C2051 ) C1533_=_C2052( C1533 C2052 ) C1533_=_C2053( C1533 C2053 ) C1533_=_C2054( C1533 C2054 ) \nC1533_=_C2055( C1533 C2055 ) C1533_=_C2056( C1533 C2056 ) C1533_=_C2057( C1533 C2057 ) C1533_=_C2058( C1533 C2058 ) C1533_=_C2059( C1533 C2059 ) C1533_=_C2060( C1533 C2060 ) \nC1533_=_C2061( C1533 C2061 ) C1533_=_C2062( C1533 C2062 ) C1554_=_C1661( C1554 C1661 ) C1554_=_C1891( C1554 C1891 ) C1554_=_C1999( C1554 C1999 ) C1554_=_C2058( C1554 C2058 ) \nC1554_=_C2121( C1554 C2121 ) C1554_=_C2174( C1554 C2174 ) C1554_=_C2194( C1554 C2194 ) C1554_=_C2521( C1554 C2521 ) C1554_=_C3090( C1554 C3090 ) C1554_=_C3167( C1554 C3167 ) \nC1554_=_C3178( C1554 C3178 ) C1554_=_C3263( C1554 C3263 ) C1554_=_C3552( C1554 C3552 ) C1554_=_C3678( C1554 C3678 ) C1554_=_C3701( C1554 C3701 ) C1554_=_C3723( C1554 C3723 ) \nC1554_=_C3745( C1554 C3745 ) C1554_=_C3797( C1554 C3797 ) C1554_=_C3985( C1554 C3985 ) C1554_=_C3986( C1554 C3986 ) C1554_=_C3987( C1554 C3987 ) C1554_=_C3988( C1554 C3988 ) \nC1554_=_C3989( C1554 C3989 ) C1558_=_C1646( C1558 C1646 ) C1558_=_C1856( C1558 C1856 ) C1558_=_C1877( C1558 C1877 ) C1558_=_C2045( C1558 C2045 ) C1558_=_C2046( C1558 C2046 ) \nC1558_=_C2047( C1558 C2047 ) C1558_=_C2048( C1558 C2048 ) C1558_=_C2049( C1558 C2049 ) C1558_=_C2050( C1558 C2050 ) C1558_=_C2051( C1558 C2051 ) C1558_=_C2052( C1558 C2052 ) \nC1558_=_C2053( C1558 C2053 ) C1558_=_C2054( C1558 C2054 ) C1558_=_C2055( C1558 C2055 ) C1558_=_C2056( C1558 C2056 ) C1558_=_C2057( C1558 C2057 ) C1558_=_C2058( C1558 C2058 ) \nC1558_=_C2059( C1558 C2059 ) C1558_=_C2060( C1558 C2060 ) C1558_=_C2061( C1558 C2061 ) C1558_=_C2062( C1558 C2062 ) C1646_=_C1661( C1646 C1661 ) C1646_=_C1856( C1646 C1856 ) \nC1646_=_C1877( C1646 C1877 ) C1646_=_C2045( C1646 C2045 ) C1646_=_C2046( C1646 C2046 ) C1646_=_C2047( C1646 C2047 ) C1646_=_C2048( C1646 C2048 ) C1646_=_C2049( C1646 C2049 ) \nC1646_=_C2050( C1646 C2050 ) C1646_=_C2051( C1646 C2051 ) C1646_=_C2052( C1646 C2052 ) C1646_=_C2053( C1646 C2053 ) C1646_=_C2054( C1646 C2054 ) C1646_=_C2055( C1646 C2055 ) \nC1646_=_C2056( C1646 C2056 ) C1646_=_C2057( C1646 C2057 ) C1646_=_C2058( C1646 C2058 ) C1646_=_C2059( C1646 C2059 ) C1646_=_C2060( C1646 C2060 ) C1646_=_C2061( C1646 C2061 ) \nC1646_=_C2062( C1646 C2062 ) C1661_=_C1891( C1661 C1891 ) C1661_=_C1999( C1661 C1999 ) C1661_=_C2058( C1661 C2058 ) C1661_=_C2121( C1661 C2121 ) C1661_=_C2174( C1661 C2174 ) \nC1661_=_C2194( C1661 C2194 ) C1661_=_C2521( C1661 C2521 ) C1661_=_C3090( C1661 C3090 ) C1661_=_C3167( C1661 C3167 ) C1661_=_C3178( C1661 C3178 ) C1661_=_C3263( C1661 C3263 ) \nC1661_=_C3552( C1661 C3552 ) C1661_=_C3678( C1661 C3678 ) C1661_=_C3701( C1661 C3701 ) C1661_=_C3723( C1661 C3723 ) C1661_=_C3745( C1661 C3745 ) C1661_=_C3797( C1661 C3797 ) \nC1661_=_C3985( C1661 C3985 ) C1661_=_C3986( C1661 C3986 ) C1661_=_C3987( C1661 C3987 ) C1661_=_C3988( C1661 C3988 ) C1661_=_C3989( C1661 C3989 ) C1856_=_C1877( C1856 C1877 ) \nC1856_=_C2045( C1856 C2045 ) C1856_=_C2046( C1856 C2046 ) C1856_=_C2047( C1856 C2047 ) C1856_=_C2048( C1856 C2048 ) C1856_=_C2049( C1856 C2049 ) C1856_=_C2050( C1856 C2050 ) \nC1856_=_C2051( C1856 C2051 ) C1856_=_C2052( C1856 C2052 ) C1856_=_C2053( C1856 C2053 ) C1856_=_C2054( C1856 C2054 ) C1856_=_C2055( C1856 C2055 ) C1856_=_C2056( C1856 C2056 ) \nC1856_=_C2057( C1856 C2057 ) C1856_=_C2058( C1856 C2058 ) C1856_=_C2059( C1856 C2059 ) C1856_=_C2060( C1856 C2060 ) C1856_=_C2061( C1856 C2061 ) C1856_=_C2062( C1856 C2062 ) \nC1877_=_C1891( C1877 C1891 ) C1877_=_C2045( C1877 C2045 ) C1877_=_C2046( C1877 C2046 ) C1877_=_C2047( C1877 C2047 ) C1877_=_C2048( C1877 C2048 ) C1877_=_C2049( C1877 C2049 ) \nC1877_=_C2050( C1877 C2050 ) C1877_=_C2051( C1877 C2051 ) C1877_=_C2052( C1877 C2052 ) C1877_=_C2053( C1877 C2053 ) C1877_=_C2054( C1877 C2054 ) C1877_=_C2055( C1877 C2055 ) \nC1877_=_C2056( C1877 C2056 ) C1877_=_C2057( C1877 C2057 ) C1877_=_C2058( C1877 C2058 ) C1877_=_C2059( C1877 C2059 ) C1877_=_C2060( C1877 C2060 ) C1877_=_C2061( C1877 C2061 ) \nC1877_=_C2062( C1877 C2062 ) C1891_=_C1999( C1891 C1999 ) C1891_=_C2058( C1891 C2058 ) C1891_=_C2121( C1891 C2121 ) C1891_=_C2174( C1891 C2174 ) C1891_=_C2194( C1891 C2194 ) \nC1891_=_C2521( C1891 C2521 ) C1891_=_C3090( C1891 C3090 ) C1891_=_C3167( C1891 C3167 ) C1891_=_C3178( C1891 C3178 ) C1891_=_C3263( C1891 C3263 ) C1891_=_C3552( C1891 C3552 ) \nC1891_=_C3678( C1891 C3678 ) C1891_=_C3701( C1891 C3701 ) C1891_=_C3723( C1891 C3723 ) C1891_=_C3745( C1891 C3745 ) C1891_=_C3797( C1891 C3797 ) C1891_=_C3985( C1891 C3985 ) \nC1891_=_C3986( C1891 C3986 ) C1891_=_C3987( C1891 C3987 ) C1891_=_C3988( C1891 C3988 ) C1891_=_C3989( C1891 C3989 ) C1999_=_C2058( C1999 C2058 ) C1999_=_C2121( C1999 C2121 ) \nC1999_=_C2174( C1999 C2174 ) C1999_=_C2194( C1999 C2194 ) C1999_=_C2521( C1999 C2521 ) C1999_=_C3090( C1999 C3090 ) C1999_=_C3167( C1999 C3167 ) C1999_=_C3178( C1999 C3178 ) \nC1999_=_C3263( C1999 C3263 ) C1999_=_C3552( C1999 C3552 ) C1999_=_C3678( C1999 C3678 ) C1999_=_C3701( C1999 C3701 ) C1999_=_C3723( C1999 C3723 ) C1999_=_C3745( C1999 C3745 ) \nC1999_=_C3797( C1999 C3797 ) C1999_=_C3985( C1999 C3985 ) C1999_=_C3986( C1999 C3986 ) C1999_=_C3987( C1999 C3987 ) C1999_=_C3988( C1999 C3988 ) C1999_=_C3989( C1999 C3989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057( C2045 C2057 ) \nC2045_=_C2058( C2045 C2058 ) C2045_=_C2059( C2045 C2059 ) C2045_=_C2060( C2045 C2060 ) C2045_=_C2061( C2045 C2061 ) C2045_=_C2062( C2045 C2062 ) C2045_=_C2194( C2045 C2194 ) \nC2046_=_C2047( C2046 C2047 ) C2046_=_C2048( C2046 C2048 ) C2046_=_C2049( C2046 C2049 ) C2046_=_C2050( C2046 C2050 ) C2046_=_C2051( C2046 C2051 ) C2046_=_C2052( C2046 C2052 )</w:t>
      </w:r>
    </w:p>
    <w:p>
      <w:pPr>
        <w:pStyle w:val="PreformattedText"/>
        <w:bidi w:val="0"/>
        <w:spacing w:before="0" w:after="0"/>
        <w:jc w:val="left"/>
        <w:rPr/>
      </w:pPr>
      <w:r>
        <w:rPr/>
        <w:t xml:space="preserve"> </w:t>
      </w:r>
      <w:r>
        <w:rPr/>
        <w:t>\nC2046_=_C2053( C2046 C2053 ) C2046_=_C2054( C2046 C2054 ) C2046_=_C2055( C2046 C2055 ) C2046_=_C2056( C2046 C2056 ) C2046_=_C2057( C2046 C2057 ) C2046_=_C2058( C2046 C2058 ) \nC2046_=_C2059( C2046 C2059 ) C2046_=_C2060( C2046 C2060 ) C2046_=_C2061( C2046 C2061 ) C2046_=_C2062( C2046 C2062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7_=_C2061( C2047 C2061 ) \nC2047_=_C2062( C2047 C2062 ) C2048_=_C2049( C2048 C2049 ) C2048_=_C2050( C2048 C2050 ) C2048_=_C2051( C2048 C2051 ) C2048_=_C2052( C2048 C2052 ) C2048_=_C2053( C2048 C2053 ) \nC2048_=_C2054( C2048 C2054 ) C2048_=_C2055( C2048 C2055 ) C2048_=_C2056( C2048 C2056 ) C2048_=_C2057( C2048 C2057 ) C2048_=_C2058( C2048 C2058 ) C2048_=_C2059( C2048 C2059 ) \nC2048_=_C2060( C2048 C2060 ) C2048_=_C2061( C2048 C2061 ) C2048_=_C2062( C2048 C2062 ) C2048_=_C3178( C2048 C3178 ) C2049_=_C2050( C2049 C2050 ) C2049_=_C2051( C2049 C2051 ) \nC2049_=_C2052( C2049 C2052 ) C2049_=_C2053( C2049 C2053 ) C2049_=_C2054( C2049 C2054 ) C2049_=_C2055( C2049 C2055 ) C2049_=_C2056( C2049 C2056 ) C2049_=_C2057( C2049 C2057 ) \nC2049_=_C2058( C2049 C2058 ) C2049_=_C2059( C2049 C2059 ) C2049_=_C2060( C2049 C2060 ) C2049_=_C2061( C2049 C2061 ) C2049_=_C2062( C2049 C2062 ) C2049_=_C3263( C2049 C3263 ) \nC2050_=_C2051( C2050 C2051 ) C2050_=_C2052( C2050 C2052 ) C2050_=_C2053( C2050 C2053 ) C2050_=_C2054( C2050 C2054 ) C2050_=_C2055( C2050 C2055 ) C2050_=_C2056( C2050 C2056 ) \nC2050_=_C2057( C2050 C2057 ) C2050_=_C2058( C2050 C2058 ) C2050_=_C2059( C2050 C2059 ) C2050_=_C2060( C2050 C2060 ) C2050_=_C2061( C2050 C2061 ) C2050_=_C2062( C2050 C2062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3552( C2051 C3552 ) \nC2052_=_C2053( C2052 C2053 ) C2052_=_C2054( C2052 C2054 ) C2052_=_C2055( C2052 C2055 ) C2052_=_C2056( C2052 C2056 ) C2052_=_C2057( C2052 C2057 ) C2052_=_C2058( C2052 C2058 ) \nC2052_=_C2059( C2052 C2059 ) C2052_=_C2060( C2052 C2060 ) C2052_=_C2061( C2052 C2061 ) C2052_=_C2062( C2052 C2062 ) C2053_=_C2054( C2053 C2054 ) C2053_=_C2055( C2053 C2055 ) \nC2053_=_C2056( C2053 C2056 ) C2053_=_C2057( C2053 C2057 ) C2053_=_C2058( C2053 C2058 ) C2053_=_C2059( C2053 C2059 ) C2053_=_C2060( C2053 C2060 ) C2053_=_C2061( C2053 C2061 ) \nC2053_=_C2062( C2053 C2062 ) C2054_=_C2055( C2054 C2055 ) C2054_=_C2056( C2054 C2056 ) C2054_=_C2057( C2054 C2057 ) C2054_=_C2058( C2054 C2058 ) C2054_=_C2059( C2054 C2059 ) \nC2054_=_C2060( C2054 C2060 ) C2054_=_C2061( C2054 C2061 ) C2054_=_C2062( C2054 C2062 ) C2054_=_C3701( C2054 C3701 ) C2055_=_C2056( C2055 C2056 ) C2055_=_C2057( C2055 C2057 ) \nC2055_=_C2058( C2055 C2058 ) C2055_=_C2059( C2055 C2059 ) C2055_=_C2060( C2055 C2060 ) C2055_=_C2061( C2055 C2061 ) C2055_=_C2062( C2055 C2062 ) C2055_=_C3723( C2055 C3723 ) \nC2056_=_C2057( C2056 C2057 ) C2056_=_C2058( C2056 C2058 ) C2056_=_C2059( C2056 C2059 ) C2056_=_C2060( C2056 C2060 ) C2056_=_C2061( C2056 C2061 ) C2056_=_C2062( C2056 C2062 ) \nC2056_=_C3745( C2056 C3745 ) C2057_=_C2058( C2057 C2058 ) C2057_=_C2059( C2057 C2059 ) C2057_=_C2060( C2057 C2060 ) C2057_=_C2061( C2057 C2061 ) C2057_=_C2062( C2057 C2062 ) \nC2057_=_C3797( C2057 C3797 ) C2058_=_C2059( C2058 C2059 ) C2058_=_C2060( C2058 C2060 ) C2058_=_C2061( C2058 C2061 ) C2058_=_C2062( C2058 C2062 ) C2058_=_C2121( C2058 C2121 ) \nC2058_=_C2174( C2058 C2174 ) C2058_=_C2194( C2058 C2194 ) C2058_=_C2521( C2058 C2521 ) C2058_=_C3090( C2058 C3090 ) C2058_=_C3167( C2058 C3167 ) C2058_=_C3178( C2058 C3178 ) \nC2058_=_C3263( C2058 C3263 ) C2058_=_C3552( C2058 C3552 ) C2058_=_C3678( C2058 C3678 ) C2058_=_C3701( C2058 C3701 ) C2058_=_C3723( C2058 C3723 ) C2058_=_C3745( C2058 C3745 ) \nC2058_=_C3797( C2058 C3797 ) C2058_=_C3985( C2058 C3985 ) C2058_=_C3986( C2058 C3986 ) C2058_=_C3987( C2058 C3987 ) C2058_=_C3988( C2058 C3988 ) C2058_=_C3989( C2058 C3989 ) \nC2059_=_C2060( C2059 C2060 ) C2059_=_C2061( C2059 C2061 ) C2059_=_C2062( C2059 C2062 ) C2059_=_C3985( C2059 C3985 ) C2060_=_C2061( C2060 C2061 ) C2060_=_C2062( C2060 C2062 ) \nC2060_=_C3987( C2060 C3987 ) C2061_=_C2062( C2061 C2062 ) C2061_=_C3989( C2061 C3989 ) C2121_=_C2174( C2121 C2174 ) C2121_=_C2194( C2121 C2194 ) C2121_=_C2521( C2121 C2521 ) \nC2121_=_C3090( C2121 C3090 ) C2121_=_C3167( C2121 C3167 ) C2121_=_C3178( C2121 C3178 ) C2121_=_C3263( C2121 C3263 ) C2121_=_C3552( C2121 C3552 ) C2121_=_C3678( C2121 C3678 ) \nC2121_=_C3701( C2121 C3701 ) C2121_=_C3723( C2121 C3723 ) C2121_=_C3745( C2121 C3745 ) C2121_=_C3797( C2121 C3797 ) C2121_=_C3985( C2121 C3985 ) C2121_=_C3986( C2121 C3986 ) \nC2121_=_C3987( C2121 C3987 ) C2121_=_C3988( C2121 C3988 ) C2121_=_C3989( C2121 C3989 ) C2174_=_C2194( C2174 C2194 ) C2174_=_C2521( C2174 C2521 ) C2174_=_C3090( C2174 C3090 ) \nC2174_=_C3167( C2174 C3167 ) C2174_=_C3178( C2174 C3178 ) C2174_=_C3263( C2174 C3263 ) C2174_=_C3552( C2174 C3552 ) C2174_=_C3678( C2174 C3678 ) C2174_=_C3701( C2174 C3701 ) \nC2174_=_C3723( C2174 C3723 ) C2174_=_C3745( C2174 C3745 ) C2174_=_C3797( C2174 C3797 ) C2174_=_C3985( C2174 C3985 ) C2174_=_C3986( C2174 C3986 ) C2174_=_C3987( C2174 C3987 ) \nC2174_=_C3988( C2174 C3988 ) C2174_=_C3989( C2174 C3989 ) C2194_=_C2521( C2194 C2521 ) C2194_=_C3090( C2194 C3090 ) C2194_=_C3167( C2194 C3167 ) C2194_=_C3178( C2194 C3178 ) \nC2194_=_C3263( C2194 C3263 ) C2194_=_C3552( C2194 C3552 ) C2194_=_C3678( C2194 C3678 ) C2194_=_C3701( C2194 C3701 ) C2194_=_C3723( C2194 C3723 ) C2194_=_C3745( C2194 C3745 ) \nC2194_=_C3797( C2194 C3797 ) C2194_=_C3985( C2194 C3985 ) C2194_=_C3986( C2194 C3986 ) C2194_=_C3987( C2194 C3987 ) C2194_=_C3988( C2194 C3988 ) C2194_=_C3989( C2194 C3989 ) \nC2521_=_C3090( C2521 C3090 ) C2521_=_C3167( C2521 C3167 ) C2521_=_C3178( C2521 C3178 ) C2521_=_C3263( C2521 C3263 ) C2521_=_C3552( C2521 C3552 ) C2521_=_C3678( C2521 C3678 ) \nC2521_=_C3701( C2521 C3701 ) C2521_=_C3723( C2521 C3723 ) C2521_=_C3745( C2521 C3745 ) C2521_=_C3797( C2521 C3797 ) C2521_=_C3985( C2521 C3985 ) C2521_=_C3986( C2521 C3986 ) \nC2521_=_C3987( C2521 C3987 ) C2521_=_C3988( C2521 C3988 ) C2521_=_C3989( C2521 C3989 ) C3090_=_C3167( C3090 C3167 ) C3090_=_C3178( C3090 C3178 ) C3090_=_C3263( C3090 C3263 ) \nC3090_=_C3552( C3090 C3552 ) C3090_=_C3678( C3090 C3678 ) C3090_=_C3701( C3090 C3701 ) C3090_=_C3723( C3090 C3723 ) C3090_=_C3745( C3090 C3745 ) C3090_=_C3797( C3090 C3797 ) \nC3090_=_C3985( C3090 C3985 ) C3090_=_C3986( C3090 C3986 ) C3090_=_C3987( C3090 C3987 ) C3090_=_C3988( C3090 C3988 ) C3090_=_C3989( C3090 C3989 ) C3167_=_C3178( C3167 C3178 ) \nC3167_=_C3263( C3167 C3263 ) C3167_=_C3552( C3167 C3552 ) C3167_=_C3678( C3167 C3678 ) C3167_=_C3701( C3167 C3701 ) C3167_=_C3723( C3167 C3723 ) C3167_=_C3745( C3167 C3745 ) \nC3167_=_C3797( C3167 C3797 ) C3167_=_C3985( C3167 C3985 ) C3167_=_C3986( C3167 C3986 ) C3167_=_C3987( C3167 C3987 ) C3167_=_C3988( C3167 C3988 ) C3167_=_C3989( C3167 C3989 ) \nC3178_=_C3263( C3178 C3263 ) C3178_=_C3552( C3178 C3552 ) C3178_=_C3678( C3178 C3678 ) C3178_=_C3701( C3178 C3701 ) C3178_=_C3723( C3178 C3723 ) C3178_=_C3745( C3178 C3745 ) \nC3178_=_C3797( C3178 C3797 ) C3178_=_C3985( C3178 C3985 ) C3178_=_C3986( C3178 C3986 ) C3178_=_C3987( C3178 C3987 ) C3178_=_C3988( C3178 C3988 ) C3178_=_C3989( C3178 C3989 ) \nC3263_=_C3552( C3263 C3552 ) C3263_=_C3678( C3263 C3678 ) C3263_=_C3701( C3263 C3701 ) C3263_=_C3723( C3263 C3723 ) C3263_=_C3745( C3263 C3745 ) C3263_=_C3797( C3263 C3797 ) \nC3263_=_C3985( C3263 C3985 ) C3263_=_C3986( C3263 C3986 ) C3263_=_C3987( C3263 C3987 ) C3263_=_C3988( C3263 C3988 ) C3263_=_C3989( C3263 C3989 ) C3552_=_C3678( C3552 C3678 ) \nC3552_=_C3701( C3552 C3701 ) C3552_=_C3723( C3552 C3723 ) C3552_=_C3745( C3552 C3745 ) C3552_=_C3797( C3552 C3797 ) C3552_=_C3985( C3552 C3985 ) C3552_=_C3986( C3552 C3986 ) \nC3552_=_C3987( C3552 C3987 ) C3552_=_C3988( C3552 C3988 ) C3552_=_C3989( C3552 C3989 ) C3678_=_C3701( C3678 C3701 ) C3678_=_C3723( C3678 C3723 ) C3678_=_C3745( C3678 C3745 ) \nC3678_=_C3797( C3678 C3797 ) C3678_=_C3985( C3678 C3985 ) C3678_=_C3986( C3678 C3986 ) C3678_=_C3987( C3678 C3987 ) C3678_=_C3988( C3678 C3988 ) C3678_=_C3989( C3678 C3989 ) \nC3701_=_C3723( C3701 C3723 ) C3701_=_C3745( C3701 C3745 ) C3701_=_C3797( C3701 C3797 ) C3701_=_C3985( C3701 C3985 ) C3701_=_C3986( C3701 C3986 ) C3701_=_C3987( C3701 C3987 ) \nC3701_=_C3988( C3701 C3988 ) C3701_=_C3989( C3701 C3989 ) C3723_=_C3745( C3723 C3745 ) C3723_=_C3797( C3723 C3797 ) C3723_=_C3985( C3723 C3985 ) C3723_=_C3986( C3723 C3986 ) \nC3723_=_C3987( C3723 C3987 ) C3723_=_C3988( C3723 C3988 ) C3723_=_C3989( C3723 C3989 ) C3745_=_C3797( C3745 C3797 ) C3745_=_C3985( C3745 C3985 ) C3745_=_C3986( C3745 C3986 ) \nC3745_=_C3987( C3745 C3987 ) C3745_=_C3988( C3745 C3988 ) C3745_=_C3989( C3745 C3989 ) C3797_=_C3985( C3797 C3985 ) C3797_=_C3986( C3797 C3986 ) C3797_=_C3987( C3797 C3987 ) \nC3797_=_C3988( C3797 C3988 ) C3797_=_C3989( C3797 C3989 ) C3985_=_C3986( C3985 C3986 ) C3985_=_C3987( C3985 C3987 ) C3985_=_C3988( C3985 C3988 ) C3985_=_C3989( C3985 C3989 ) \nC3986_=_C3987( C3986 C3987 ) C3986_=_C3988( C3986 C3988 ) C3986_=_C3989( C3986 C3989 ) C3987_=_C3988( C3987 C3988 ) C3987_=_C3989( C3987 C3989 ) C3988_=_C3989( C3988 C3989 ) "];183-&gt;247[label="52: C507 C518 C876 C889 C1001 \nC1301 C1315 C1533 C1554 C1558 C1646 \nC1661 C1856 C1877 C1891 C1999 C2045 \nC2046 C2047 C2048 C2049 C2050 C2051 \nC2052 C2053 C2054 C2055 C2056 C2057 \nC2059 C2060 C2061</w:t>
      </w:r>
    </w:p>
    <w:p>
      <w:pPr>
        <w:pStyle w:val="PreformattedText"/>
        <w:bidi w:val="0"/>
        <w:spacing w:before="0" w:after="0"/>
        <w:jc w:val="left"/>
        <w:rPr/>
      </w:pPr>
      <w:r>
        <w:rPr/>
        <w:t xml:space="preserve"> </w:t>
      </w:r>
      <w:r>
        <w:rPr/>
        <w:t>C2062 C2121 C2174 \nC2194 C2521 C3090 C3167 C3178 C3263 \nC3552 C3678 C3701 C3723 C3745 C3797 \nC3985 C3986 C3987 C3988 C3989 \n667: C507_=_C518 ,C507_=_C876 ,C507_=_C1001 ,C507_=_C1301 ,C507_=_C1533 ,\nC507_=_C1558 ,C507_=_C1646 ,C507_=_C1856 ,C507_=_C1877 ,C507_=_C2045 ,C507_=_C2046 ,\nC507_=_C2047 ,C507_=_C2048 ,C507_=_C2049 ,C507_=_C2050 ,C507_=_C2051 ,C507_=_C2052 ,\nC507_=_C2053 ,C507_=_C2054 ,C507_=_C2055 ,C507_=_C2056 ,C507_=_C2057 ,C507_=_C2059 ,\nC507_=_C2060 ,C507_=_C2061 ,C507_=_C2062 ,C518_=_C889 ,C518_=_C1315 ,C518_=_C1554 ,\nC518_=_C1661 ,C518_=_C1891 ,C518_=_C1999 ,C518_=_C2121 ,C518_=_C2174 ,C518_=_C2194 ,\nC518_=_C2521 ,C518_=_C3090 ,C518_=_C3167 ,C518_=_C3178 ,C518_=_C3263 ,C518_=_C3552 ,\nC518_=_C3678 ,C518_=_C3701 ,C518_=_C3723 ,C518_=_C3745 ,C518_=_C3797 ,C518_=_C3985 ,\nC518_=_C3986 ,C518_=_C3987 ,C518_=_C3988 ,C518_=_C3989 ,C876_=_C889 ,C876_=_C1001 ,\nC876_=_C1301 ,C876_=_C1533 ,C876_=_C1558 ,C876_=_C1646 ,C876_=_C1856 ,C876_=_C1877 ,\nC876_=_C2045 ,C876_=_C2046 ,C876_=_C2047 ,C876_=_C2048 ,C876_=_C2049 ,C876_=_C2050 ,\nC876_=_C2051 ,C876_=_C2052 ,C876_=_C2053 ,C876_=_C2054 ,C876_=_C2055 ,C876_=_C2056 ,\nC876_=_C2057 ,C876_=_C2059 ,C876_=_C2060 ,C876_=_C2061 ,C876_=_C2062 ,C889_=_C1315 ,\nC889_=_C1554 ,C889_=_C1661 ,C889_=_C1891 ,C889_=_C1999 ,C889_=_C2121 ,C889_=_C2174 ,\nC889_=_C2194 ,C889_=_C2521 ,C889_=_C3090 ,C889_=_C3167 ,C889_=_C3178 ,C889_=_C3263 ,\nC889_=_C3552 ,C889_=_C3678 ,C889_=_C3701 ,C889_=_C3723 ,C889_=_C3745 ,C889_=_C3797 ,\nC889_=_C3985 ,C889_=_C3986 ,C889_=_C3987 ,C889_=_C3988 ,C889_=_C3989 ,C1001_=_C1301 ,\nC1001_=_C1533 ,C1001_=_C1558 ,C1001_=_C1646 ,C1001_=_C1856 ,C1001_=_C1877 ,C1001_=_C2045 ,\nC1001_=_C2046 ,C1001_=_C2047 ,C1001_=_C2048 ,C1001_=_C2049 ,C1001_=_C2050 ,C1001_=_C2051 ,\nC1001_=_C2052 ,C1001_=_C2053 ,C1001_=_C2054 ,C1001_=_C2055 ,C1001_=_C2056 ,C1001_=_C2057 ,\nC1001_=_C2059 ,C1001_=_C2060 ,C1001_=_C2061 ,C1001_=_C2062 ,C1301_=_C1315 ,C1301_=_C1533 ,\nC1301_=_C1558 ,C1301_=_C1646 ,C1301_=_C1856 ,C1301_=_C1877 ,C1301_=_C2045 ,C1301_=_C2046 ,\nC1301_=_C2047 ,C1301_=_C2048 ,C1301_=_C2049 ,C1301_=_C2050 ,C1301_=_C2051 ,C1301_=_C2052 ,\nC1301_=_C2053 ,C1301_=_C2054 ,C1301_=_C2055 ,C1301_=_C2056 ,C1301_=_C2057 ,C1301_=_C2059 ,\nC1301_=_C2060 ,C1301_=_C2061 ,C1301_=_C2062 ,C1315_=_C1554 ,C1315_=_C1661 ,C1315_=_C1891 ,\nC1315_=_C1999 ,C1315_=_C2121 ,C1315_=_C2174 ,C1315_=_C2194 ,C1315_=_C2521 ,C1315_=_C3090 ,\nC1315_=_C3167 ,C1315_=_C3178 ,C1315_=_C3263 ,C1315_=_C3552 ,C1315_=_C3678 ,C1315_=_C3701 ,\nC1315_=_C3723 ,C1315_=_C3745 ,C1315_=_C3797 ,C1315_=_C3985 ,C1315_=_C3986 ,C1315_=_C3987 ,\nC1315_=_C3988 ,C1315_=_C3989 ,C1533_=_C1554 ,C1533_=_C1558 ,C1533_=_C1646 ,C1533_=_C1856 ,\nC1533_=_C1877 ,C1533_=_C2045 ,C1533_=_C2046 ,C1533_=_C2047 ,C1533_=_C2048 ,C1533_=_C2049 ,\nC1533_=_C2050 ,C1533_=_C2051 ,C1533_=_C2052 ,C1533_=_C2053 ,C1533_=_C2054 ,C1533_=_C2055 ,\nC1533_=_C2056 ,C1533_=_C2057 ,C1533_=_C2059 ,C1533_=_C2060 ,C1533_=_C2061 ,C1533_=_C2062 ,\nC1554_=_C1661 ,C1554_=_C1891 ,C1554_=_C1999 ,C1554_=_C2121 ,C1554_=_C2174 ,C1554_=_C2194 ,\nC1554_=_C2521 ,C1554_=_C3090 ,C1554_=_C3167 ,C1554_=_C3178 ,C1554_=_C3263 ,C1554_=_C3552 ,\nC1554_=_C3678 ,C1554_=_C3701 ,C1554_=_C3723 ,C1554_=_C3745 ,C1554_=_C3797 ,C1554_=_C3985 ,\nC1554_=_C3986 ,C1554_=_C3987 ,C1554_=_C3988 ,C1554_=_C3989 ,C1558_=_C1646 ,C1558_=_C1856 ,\nC1558_=_C1877 ,C1558_=_C2045 ,C1558_=_C2046 ,C1558_=_C2047 ,C1558_=_C2048 ,C1558_=_C2049 ,\nC1558_=_C2050 ,C1558_=_C2051 ,C1558_=_C2052 ,C1558_=_C2053 ,C1558_=_C2054 ,C1558_=_C2055 ,\nC1558_=_C2056 ,C1558_=_C2057 ,C1558_=_C2059 ,C1558_=_C2060 ,C1558_=_C2061 ,C1558_=_C2062 ,\nC1646_=_C1661 ,C1646_=_C1856 ,C1646_=_C1877 ,C1646_=_C2045 ,C1646_=_C2046 ,C1646_=_C2047 ,\nC1646_=_C2048 ,C1646_=_C2049 ,C1646_=_C2050 ,C1646_=_C2051 ,C1646_=_C2052 ,C1646_=_C2053 ,\nC1646_=_C2054 ,C1646_=_C2055 ,C1646_=_C2056 ,C1646_=_C2057 ,C1646_=_C2059 ,C1646_=_C2060 ,\nC1646_=_C2061 ,C1646_=_C2062 ,C1661_=_C1891 ,C1661_=_C1999 ,C1661_=_C2121 ,C1661_=_C2174 ,\nC1661_=_C2194 ,C1661_=_C2521 ,C1661_=_C3090 ,C1661_=_C3167 ,C1661_=_C3178 ,C1661_=_C3263 ,\nC1661_=_C3552 ,C1661_=_C3678 ,C1661_=_C3701 ,C1661_=_C3723 ,C1661_=_C3745 ,C1661_=_C3797 ,\nC1661_=_C3985 ,C1661_=_C3986 ,C1661_=_C3987 ,C1661_=_C3988 ,C1661_=_C3989 ,C1856_=_C1877 ,\nC1856_=_C2045 ,C1856_=_C2046 ,C1856_=_C2047 ,C1856_=_C2048 ,C1856_=_C2049 ,C1856_=_C2050 ,\nC1856_=_C2051 ,C1856_=_C2052 ,C1856_=_C2053 ,C1856_=_C2054 ,C1856_=_C2055 ,C1856_=_C2056 ,\nC1856_=_C2057 ,C1856_=_C2059 ,C1856_=_C2060 ,C1856_=_C2061 ,C1856_=_C2062 ,C1877_=_C1891 ,\nC1877_=_C2045 ,C1877_=_C2046 ,C1877_=_C2047 ,C1877_=_C2048 ,C1877_=_C2049 ,C1877_=_C2050 ,\nC1877_=_C2051 ,C1877_=_C2052 ,C1877_=_C2053 ,C1877_=_C2054 ,C1877_=_C2055 ,C1877_=_C2056 ,\nC1877_=_C2057 ,C1877_=_C2059 ,C1877_=_C2060 ,C1877_=_C2061 ,C1877_=_C2062 ,C1891_=_C1999 ,\nC1891_=_C2121 ,C1891_=_C2174 ,C1891_=_C2194 ,C1891_=_C2521 ,C1891_=_C3090 ,C1891_=_C3167 ,\nC1891_=_C3178 ,C1891_=_C3263 ,C1891_=_C3552 ,C1891_=_C3678 ,C1891_=_C3701 ,C1891_=_C3723 ,\nC1891_=_C3745 ,C1891_=_C3797 ,C1891_=_C3985 ,C1891_=_C3986 ,C1891_=_C3987 ,C1891_=_C3988 ,\nC1891_=_C3989 ,C1999_=_C2121 ,C1999_=_C2174 ,C1999_=_C2194 ,C1999_=_C2521 ,C1999_=_C3090 ,\nC1999_=_C3167 ,C1999_=_C3178 ,C1999_=_C3263 ,C1999_=_C3552 ,C1999_=_C3678 ,C1999_=_C3701 ,\nC1999_=_C3723 ,C1999_=_C3745 ,C1999_=_C3797 ,C1999_=_C3985 ,C1999_=_C3986 ,C1999_=_C3987 ,\nC1999_=_C3988 ,C1999_=_C3989 ,C2045_=_C2046 ,C2045_=_C2047 ,C2045_=_C2048 ,C2045_=_C2049 ,\nC2045_=_C2050 ,C2045_=_C2051 ,C2045_=_C2052 ,C2045_=_C2053 ,C2045_=_C2054 ,C2045_=_C2055 ,\nC2045_=_C2056 ,C2045_=_C2057 ,C2045_=_C2059 ,C2045_=_C2060 ,C2045_=_C2061 ,C2045_=_C2062 ,\nC2045_=_C2194 ,C2046_=_C2047 ,C2046_=_C2048 ,C2046_=_C2049 ,C2046_=_C2050 ,C2046_=_C2051 ,\nC2046_=_C2052 ,C2046_=_C2053 ,C2046_=_C2054 ,C2046_=_C2055 ,C2046_=_C2056 ,C2046_=_C2057 ,\nC2046_=_C2059 ,C2046_=_C2060 ,C2046_=_C2061 ,C2046_=_C2062 ,C2047_=_C2048 ,C2047_=_C2049 ,\nC2047_=_C2050 ,C2047_=_C2051 ,C2047_=_C2052 ,C2047_=_C2053 ,C2047_=_C2054 ,C2047_=_C2055 ,\nC2047_=_C2056 ,C2047_=_C2057 ,C2047_=_C2059 ,C2047_=_C2060 ,C2047_=_C2061 ,C2047_=_C2062 ,\nC2048_=_C2049 ,C2048_=_C2050 ,C2048_=_C2051 ,C2048_=_C2052 ,C2048_=_C2053 ,C2048_=_C2054 ,\nC2048_=_C2055 ,C2048_=_C2056 ,C2048_=_C2057 ,C2048_=_C2059 ,C2048_=_C2060 ,C2048_=_C2061 ,\nC2048_=_C2062 ,C2048_=_C3178 ,C2049_=_C2050 ,C2049_=_C2051 ,C2049_=_C2052 ,C2049_=_C2053 ,\nC2049_=_C2054 ,C2049_=_C2055 ,C2049_=_C2056 ,C2049_=_C2057 ,C2049_=_C2059 ,C2049_=_C2060 ,\nC2049_=_C2061 ,C2049_=_C2062 ,C2049_=_C3263 ,C2050_=_C2051 ,C2050_=_C2052 ,C2050_=_C2053 ,\nC2050_=_C2054 ,C2050_=_C2055 ,C2050_=_C2056 ,C2050_=_C2057 ,C2050_=_C2059 ,C2050_=_C2060 ,\nC2050_=_C2061 ,C2050_=_C2062 ,C2051_=_C2052 ,C2051_=_C2053 ,C2051_=_C2054 ,C2051_=_C2055 ,\nC2051_=_C2056 ,C2051_=_C2057 ,C2051_=_C2059 ,C2051_=_C2060 ,C2051_=_C2061 ,C2051_=_C2062 ,\nC2051_=_C3552 ,C2052_=_C2053 ,C2052_=_C2054 ,C2052_=_C2055 ,C2052_=_C2056 ,C2052_=_C2057 ,\nC2052_=_C2059 ,C2052_=_C2060 ,C2052_=_C2061 ,C2052_=_C2062 ,C2053_=_C2054 ,C2053_=_C2055 ,\nC2053_=_C2056 ,C2053_=_C2057 ,C2053_=_C2059 ,C2053_=_C2060 ,C2053_=_C2061 ,C2053_=_C2062 ,\nC2054_=_C2055 ,C2054_=_C2056 ,C2054_=_C2057 ,C2054_=_C2059 ,C2054_=_C2060 ,C2054_=_C2061 ,\nC2054_=_C2062 ,C2054_=_C3701 ,C2055_=_C2056 ,C2055_=_C2057 ,C2055_=_C2059 ,C2055_=_C2060 ,\nC2055_=_C2061 ,C2055_=_C2062 ,C2055_=_C3723 ,C2056_=_C2057 ,C2056_=_C2059 ,C2056_=_C2060 ,\nC2056_=_C2061 ,C2056_=_C2062 ,C2056_=_C3745 ,C2057_=_C2059 ,C2057_=_C2060 ,C2057_=_C2061 ,\nC2057_=_C2062 ,C2057_=_C3797 ,C2059_=_C2060 ,C2059_=_C2061 ,C2059_=_C2062 ,C2059_=_C3985 ,\nC2060_=_C2061 ,C2060_=_C2062 ,C2060_=_C3987 ,C2061_=_C2062 ,C2061_=_C3989 ,C2121_=_C2174 ,\nC2121_=_C2194 ,C2121_=_C2521 ,C2121_=_C3090 ,C2121_=_C3167 ,C2121_=_C3178 ,C2121_=_C3263 ,\nC2121_=_C3552 ,C2121_=_C3678 ,C2121_=_C3701 ,C2121_=_C3723 ,C2121_=_C3745 ,C2121_=_C3797 ,\nC2121_=_C3985 ,C2121_=_C3986 ,C2121_=_C3987 ,C2121_=_C3988 ,C2121_=_C3989 ,C2174_=_C2194 ,\nC2174_=_C2521 ,C2174_=_C3090 ,C2174_=_C3167 ,C2174_=_C3178 ,C2174_=_C3263 ,C2174_=_C3552 ,\nC2174_=_C3678 ,C2174_=_C3701 ,C2174_=_C3723 ,C2174_=_C3745 ,C2174_=_C3797 ,C2174_=_C3985 ,\nC2174_=_C3986 ,C2174_=_C3987 ,C2174_=_C3988 ,C2174_=_C3989 ,C2194_=_C2521 ,C2194_=_C3090 ,\nC2194_=_C3167 ,C2194_=_C3178 ,C2194_=_C3263 ,C2194_=_C3552 ,C2194_=_C3678 ,C2194_=_C3701 ,\nC2194_=_C3723 ,C2194_=_C3745 ,C2194_=_C3797 ,C2194_=_C3985 ,C2194_=_C3986 ,C2194_=_C3987 ,\nC2194_=_C3988 ,C2194_=_C3989 ,C2521_=_C3090 ,C2521_=_C3167 ,C2521_=_C3178 ,C2521_=_C3263 ,\nC2521_=_C3552 ,C2521_=_C3678 ,C2521_=_C3701 ,C2521_=_C3723 ,C2521_=_C3745 ,C2521_=_C3797 ,\nC2521_=_C3985 ,C2521_=_C3986 ,C2521_=_C3987 ,C2521_=_C3988 ,C2521_=_C3989 ,C3090_=_C3167 ,\nC3090_=_C3178 ,C3090_=_C3263 ,C3090_=_C3552 ,C3090_=_C3678 ,C3090_=_C3701 ,C3090_=_C3723 ,\nC3090_=_C3745 ,C3090_=_C3797 ,C3090_=_C3985 ,C3090_=_C3986 ,C3090_=_C3987 ,C3090_=_C3988 ,\nC3090_=_C3989 ,C3167_=_C3178 ,C3167_=_C3263 ,C3167_=_C3552 ,C3167_=_C3678 ,C3167_=_C3701 ,\nC3167_=_C3723 ,C3167_=_C3745 ,C3167_=_C3797 ,C3167_=_C3985 ,C3167_=_C3986 ,C3167_=_C3987 ,\nC3167_=_C3988 ,C3167_=_C3989 ,C3178_=_C3263 ,C3178_=_C3552 ,C3178_=_C3678 ,C3178_=_C3701 ,\nC3178_=_C3723 ,C3178_=_C3745 ,C3178_=_C3797 ,C3178_=_C3985 ,C3178_=_C3986 ,C3178_=_C3987 ,\nC3178_=_C3988 ,C3178_=_C3989 ,C3263_=_C3552 ,C3263_=_C3678 ,C3263_=_C3701 ,C3263_=_C3723 ,\nC3263_=_C3745 ,C3263_=_C3797 ,C3263_=_C3985 ,C3263_=_C3986 ,C3263_=_C3987 ,C3263_=_C3988 ,\nC3263_=_C3989 ,C3552_=_C3678 ,C3552_=_C3701 ,C3552_=_C3723 ,C3552_=_C3745 ,C3552_=_C3797 ,\nC3552_=_C3985 ,C3552_=_C3986 ,C3552_=_C3987 ,C3552_=_C3988 ,C3552_=_C3989 ,C3678_=_C3701 ,\nC3678_=_C3723 ,C3678_=_C3745 ,C3678_=_C3797 ,C3678_=_C3985 ,C3678_=_C3986 ,C3678_=_C3987 ,\nC3678_=_C3988 ,C3678_=_C3989 ,C3701_=_C3723 ,C3701_=_C3745 ,C3701_=_C3797 ,C3701_=_C3985 ,\nC3701_=_C3986 ,C3701_=_C3987 ,C3701_=_C3988 ,C3701_=_C3989 ,C3723_=_C3745 ,C3723_=_C3797 ,\nC3723_=_C3985 ,C3723_=_C3986 ,C3723_=_C3987</w:t>
      </w:r>
    </w:p>
    <w:p>
      <w:pPr>
        <w:pStyle w:val="PreformattedText"/>
        <w:bidi w:val="0"/>
        <w:spacing w:before="0" w:after="0"/>
        <w:jc w:val="left"/>
        <w:rPr/>
      </w:pPr>
      <w:r>
        <w:rPr/>
        <w:t xml:space="preserve"> </w:t>
      </w:r>
      <w:r>
        <w:rPr/>
        <w:t>,C3723_=_C3988 ,C3723_=_C3989 ,C3745_=_C3797 ,\nC3745_=_C3985 ,C3745_=_C3986 ,C3745_=_C3987 ,C3745_=_C3988 ,C3745_=_C3989 ,C3797_=_C3985 ,\nC3797_=_C3986 ,C3797_=_C3987 ,C3797_=_C3988 ,C3797_=_C3989 ,C3985_=_C3986 ,C3985_=_C3987 ,\nC3985_=_C3988 ,C3985_=_C3989 ,C3986_=_C3987 ,C3986_=_C3988 ,C3986_=_C3989 ,C3987_=_C3988 ,\nC3987_=_C3989 ,C3988_=_C3989 ,"];248[shape=box, label="id:248 level: 7\n55: C395 C505 C508 C688 C738 \nC818 C873 C878 C1047 C1298 C1302 \nC1644 C1645 C1646 C1647 C1648 C1649 \nC1650 C1651 C1652 C1653 C1654 C1655 \nC1656 C1657 C1658 C1659 C1660 C1661 \nC1662 C1663 C1664 C1665 C1880 C2045 \nC2180 C2181 C2182 C2183 C2184 C2185 \nC2186 C2187 C2188 C2189 C2190 C2191 \nC2192 C2193 C2194 C2195 C2196 C2197 \nC2198 C2199 \n768: C395_=_C508( C395 C508 ) C395_=_C818( C395 C818 ) C395_=_C878( C395 C878 ) C395_=_C1302( C395 C1302 ) C395_=_C1647( C395 C1647 ) \nC395_=_C1880( C395 C1880 ) C395_=_C2045( C395 C2045 ) C395_=_C2180( C395 C2180 ) C395_=_C2181( C395 C2181 ) C395_=_C2182( C395 C2182 ) C395_=_C2183( C395 C2183 ) \nC395_=_C2184( C395 C2184 ) C395_=_C2185( C395 C2185 ) C395_=_C2186( C395 C2186 ) C395_=_C2187( C395 C2187 ) C395_=_C2188( C395 C2188 ) C395_=_C2189( C395 C2189 ) \nC395_=_C2190( C395 C2190 ) C395_=_C2191( C395 C2191 ) C395_=_C2192( C395 C2192 ) C395_=_C2193( C395 C2193 ) C395_=_C2194( C395 C2194 ) C395_=_C2195( C395 C2195 ) \nC395_=_C2196( C395 C2196 ) C395_=_C2197( C395 C2197 ) C395_=_C2198( C395 C2198 ) C395_=_C2199( C395 C2199 ) C505_=_C508( C505 C508 ) C505_=_C688( C505 C688 ) \nC505_=_C738( C505 C738 ) C505_=_C873( C505 C873 ) C505_=_C1047( C505 C1047 ) C505_=_C1298( C505 C1298 ) C505_=_C1644( C505 C1644 ) C505_=_C1645( C505 C1645 ) \nC505_=_C1646( C505 C1646 ) C505_=_C1647( C505 C1647 ) C505_=_C1648( C505 C1648 ) C505_=_C1649( C505 C1649 ) C505_=_C1650( C505 C1650 ) C505_=_C1651( C505 C1651 ) \nC505_=_C1652( C505 C1652 ) C505_=_C1653( C505 C1653 ) C505_=_C1654( C505 C1654 ) C505_=_C1655( C505 C1655 ) C505_=_C1656( C505 C1656 ) C505_=_C1657( C505 C1657 ) \nC505_=_C1658( C505 C1658 ) C505_=_C1659( C505 C1659 ) C505_=_C1660( C505 C1660 ) C505_=_C1661( C505 C1661 ) C505_=_C1662( C505 C1662 ) C505_=_C1663( C505 C1663 ) \nC505_=_C1664( C505 C1664 ) C505_=_C1665( C505 C1665 ) C508_=_C818( C508 C818 ) C508_=_C878( C508 C878 ) C508_=_C1302( C508 C1302 ) C508_=_C1647( C508 C1647 ) \nC508_=_C1880( C508 C1880 ) C508_=_C2045( C508 C2045 ) C508_=_C2180( C508 C2180 ) C508_=_C2181( C508 C2181 ) C508_=_C2182( C508 C2182 ) C508_=_C2183( C508 C2183 ) \nC508_=_C2184( C508 C2184 ) C508_=_C2185( C508 C2185 ) C508_=_C2186( C508 C2186 ) C508_=_C2187( C508 C2187 ) C508_=_C2188( C508 C2188 ) C508_=_C2189( C508 C2189 ) \nC508_=_C2190( C508 C2190 ) C508_=_C2191( C508 C2191 ) C508_=_C2192( C508 C2192 ) C508_=_C2193( C508 C2193 ) C508_=_C2194( C508 C2194 ) C508_=_C2195( C508 C2195 ) \nC508_=_C2196( C508 C2196 ) C508_=_C2197( C508 C2197 ) C508_=_C2198( C508 C2198 ) C508_=_C2199( C508 C2199 ) C688_=_C738( C688 C738 ) C688_=_C873( C688 C873 ) \nC688_=_C1047( C688 C1047 ) C688_=_C1298( C688 C1298 ) C688_=_C1644( C688 C1644 ) C688_=_C1645( C688 C1645 ) C688_=_C1646( C688 C1646 ) C688_=_C1647( C688 C1647 ) \nC688_=_C1648( C688 C1648 ) C688_=_C1649( C688 C1649 ) C688_=_C1650( C688 C1650 ) C688_=_C1651( C688 C1651 ) C688_=_C1652( C688 C1652 ) C688_=_C1653( C688 C1653 ) \nC688_=_C1654( C688 C1654 ) C688_=_C1655( C688 C1655 ) C688_=_C1656( C688 C1656 ) C688_=_C1657( C688 C1657 ) C688_=_C1658( C688 C1658 ) C688_=_C1659( C688 C1659 ) \nC688_=_C1660( C688 C1660 ) C688_=_C1661( C688 C1661 ) C688_=_C1662( C688 C1662 ) C688_=_C1663( C688 C1663 ) C688_=_C1664( C688 C1664 ) C688_=_C1665( C688 C1665 ) \nC738_=_C873( C738 C873 ) C738_=_C1047( C738 C1047 ) C738_=_C1298( C738 C1298 ) C738_=_C1644( C738 C1644 ) C738_=_C1645( C738 C1645 ) C738_=_C1646( C738 C1646 ) \nC738_=_C1647( C738 C1647 ) C738_=_C1648( C738 C1648 ) C738_=_C1649( C738 C1649 ) C738_=_C1650( C738 C1650 ) C738_=_C1651( C738 C1651 ) C738_=_C1652( C738 C1652 ) \nC738_=_C1653( C738 C1653 ) C738_=_C1654( C738 C1654 ) C738_=_C1655( C738 C1655 ) C738_=_C1656( C738 C1656 ) C738_=_C1657( C738 C1657 ) C738_=_C1658( C738 C1658 ) \nC738_=_C1659( C738 C1659 ) C738_=_C1660( C738 C1660 ) C738_=_C1661( C738 C1661 ) C738_=_C1662( C738 C1662 ) C738_=_C1663( C738 C1663 ) C738_=_C1664( C738 C1664 ) \nC738_=_C1665( C738 C1665 ) C818_=_C878( C818 C878 ) C818_=_C1302( C818 C1302 ) C818_=_C1647( C818 C1647 ) C818_=_C1880( C818 C1880 ) C818_=_C2045( C818 C2045 ) \nC818_=_C2180( C818 C2180 ) C818_=_C2181( C818 C2181 ) C818_=_C2182( C818 C2182 ) C818_=_C2183( C818 C2183 ) C818_=_C2184( C818 C2184 ) C818_=_C2185( C818 C2185 ) \nC818_=_C2186( C818 C2186 ) C818_=_C2187( C818 C2187 ) C818_=_C2188( C818 C2188 ) C818_=_C2189( C818 C2189 ) C818_=_C2190( C818 C2190 ) C818_=_C2191( C818 C2191 ) \nC818_=_C2192( C818 C2192 ) C818_=_C2193( C818 C2193 ) C818_=_C2194( C818 C2194 ) C818_=_C2195( C818 C2195 ) C818_=_C2196( C818 C2196 ) C818_=_C2197( C818 C2197 ) \nC818_=_C2198( C818 C2198 ) C818_=_C2199( C818 C2199 ) C873_=_C878( C873 C878 ) C873_=_C1047( C873 C1047 ) C873_=_C1298( C873 C1298 ) C873_=_C1644( C873 C1644 ) \nC873_=_C1645( C873 C1645 ) C873_=_C1646( C873 C1646 ) C873_=_C1647( C873 C1647 ) C873_=_C1648( C873 C1648 ) C873_=_C1649( C873 C1649 ) C873_=_C1650( C873 C1650 ) \nC873_=_C1651( C873 C1651 ) C873_=_C1652( C873 C1652 ) C873_=_C1653( C873 C1653 ) C873_=_C1654( C873 C1654 ) C873_=_C1655( C873 C1655 ) C873_=_C1656( C873 C1656 ) \nC873_=_C1657( C873 C1657 ) C873_=_C1658( C873 C1658 ) C873_=_C1659( C873 C1659 ) C873_=_C1660( C873 C1660 ) C873_=_C1661( C873 C1661 ) C873_=_C1662( C873 C1662 ) \nC873_=_C1663( C873 C1663 ) C873_=_C1664( C873 C1664 ) C873_=_C1665( C873 C1665 ) C878_=_C1302( C878 C1302 ) C878_=_C1647( C878 C1647 ) C878_=_C1880( C878 C1880 ) \nC878_=_C2045( C878 C2045 ) C878_=_C2180( C878 C2180 ) C878_=_C2181( C878 C2181 ) C878_=_C2182( C878 C2182 ) C878_=_C2183( C878 C2183 ) C878_=_C2184( C878 C2184 ) \nC878_=_C2185( C878 C2185 ) C878_=_C2186( C878 C2186 ) C878_=_C2187( C878 C2187 ) C878_=_C2188( C878 C2188 ) C878_=_C2189( C878 C2189 ) C878_=_C2190( C878 C2190 ) \nC878_=_C2191( C878 C2191 ) C878_=_C2192( C878 C2192 ) C878_=_C2193( C878 C2193 ) C878_=_C2194( C878 C2194 ) C878_=_C2195( C878 C2195 ) C878_=_C2196( C878 C2196 ) \nC878_=_C2197( C878 C2197 ) C878_=_C2198( C878 C2198 ) C878_=_C2199( C878 C2199 ) C1047_=_C1298( C1047 C1298 ) C1047_=_C1644( C1047 C1644 ) C1047_=_C1645( C1047 C1645 ) \nC1047_=_C1646( C1047 C1646 ) C1047_=_C1647( C1047 C1647 ) C1047_=_C1648( C1047 C1648 ) C1047_=_C1649( C1047 C1649 ) C1047_=_C1650( C1047 C1650 ) C1047_=_C1651( C1047 C1651 ) \nC1047_=_C1652( C1047 C1652 ) C1047_=_C1653( C1047 C1653 ) C1047_=_C1654( C1047 C1654 ) C1047_=_C1655( C1047 C1655 ) C1047_=_C1656( C1047 C1656 ) C1047_=_C1657( C1047 C1657 ) \nC1047_=_C1658( C1047 C1658 ) C1047_=_C1659( C1047 C1659 ) C1047_=_C1660( C1047 C1660 ) C1047_=_C1661( C1047 C1661 ) C1047_=_C1662( C1047 C1662 ) C1047_=_C1663( C1047 C1663 ) \nC1047_=_C1664( C1047 C1664 ) C1047_=_C1665( C1047 C1665 ) C1298_=_C1302( C1298 C1302 ) C1298_=_C1644( C1298 C1644 ) C1298_=_C1645( C1298 C1645 ) C1298_=_C1646( C1298 C1646 ) \nC1298_=_C1647( C1298 C1647 ) C1298_=_C1648( C1298 C1648 ) C1298_=_C1649( C1298 C1649 ) C1298_=_C1650( C1298 C1650 ) C1298_=_C1651( C1298 C1651 ) C1298_=_C1652( C1298 C1652 ) \nC1298_=_C1653( C1298 C1653 ) C1298_=_C1654( C1298 C1654 ) C1298_=_C1655( C1298 C1655 ) C1298_=_C1656( C1298 C1656 ) C1298_=_C1657( C1298 C1657 ) C1298_=_C1658( C1298 C1658 ) \nC1298_=_C1659( C1298 C1659 ) C1298_=_C1660( C1298 C1660 ) C1298_=_C1661( C1298 C1661 ) C1298_=_C1662( C1298 C1662 ) C1298_=_C1663( C1298 C1663 ) C1298_=_C1664( C1298 C1664 ) \nC1298_=_C1665( C1298 C1665 ) C1302_=_C1647( C1302 C1647 ) C1302_=_C1880( C1302 C1880 ) C1302_=_C2045( C1302 C2045 ) C1302_=_C2180( C1302 C2180 ) C1302_=_C2181( C1302 C2181 ) \nC1302_=_C2182( C1302 C2182 ) C1302_=_C2183( C1302 C2183 ) C1302_=_C2184( C1302 C2184 ) C1302_=_C2185( C1302 C2185 ) C1302_=_C2186( C1302 C2186 ) C1302_=_C2187( C1302 C2187 ) \nC1302_=_C2188( C1302 C2188 ) C1302_=_C2189( C1302 C2189 ) C1302_=_C2190( C1302 C2190 ) C1302_=_C2191( C1302 C2191 ) C1302_=_C2192( C1302 C2192 ) C1302_=_C2193( C1302 C2193 ) \nC1302_=_C2194( C1302 C2194 ) C1302_=_C2195( C1302 C2195 ) C1302_=_C2196( C1302 C2196 ) C1302_=_C2197( C1302 C2197 ) C1302_=_C2198( C1302 C2198 ) C1302_=_C2199( C1302 C2199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60( C1644 C1660 ) C1644_=_C1661( C1644 C1661 ) C1644_=_C1662( C1644 C1662 ) \nC1644_=_C1663( C1644 C1663 ) C1644_=_C1664( C1644 C1664 ) C1644_=_C1665( C1644 C1665 ) C1644_=_C1880( C1644 C1880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59( C1645 C1659 ) \nC1645_=_C1660( C1645 C1660 ) C1645_=_C1661( C1645 C1661 ) C1645_=_C1662( C1645 C1662 ) C1645_=_C1663( C1645 C1663 ) C1645_=_C1664( C1645 C1664 ) C1645_=_C1665( C1645 C1665 ) \nC1646_=_C1647( C1646 C1647 ) C1646_=_C1648( C1646 C1648 ) C1646_=_C1649( C1646 C1649 ) C1646_=_C1650( C1646 C1650 ) C1646_=_C1651( C1646 C1651 ) C1646_=_C1652( C1646 C1652 ) \nC1646_=_C1653( C1646 C1653 ) C1646_=_C1654( C1646 C1654 ) C1646_=_C1655( C1646 C1655 ) C1646_=_C1656( C1646 C1656 ) C1646_=_C1657(</w:t>
      </w:r>
    </w:p>
    <w:p>
      <w:pPr>
        <w:pStyle w:val="PreformattedText"/>
        <w:bidi w:val="0"/>
        <w:spacing w:before="0" w:after="0"/>
        <w:jc w:val="left"/>
        <w:rPr/>
      </w:pPr>
      <w:r>
        <w:rPr/>
        <w:t xml:space="preserve"> </w:t>
      </w:r>
      <w:r>
        <w:rPr/>
        <w:t>C1646 C1657 ) C1646_=_C1658( C1646 C1658 ) \nC1646_=_C1659( C1646 C1659 ) C1646_=_C1660( C1646 C1660 ) C1646_=_C1661( C1646 C1661 ) C1646_=_C1662( C1646 C1662 ) C1646_=_C1663( C1646 C1663 ) C1646_=_C1664( C1646 C1664 ) \nC1646_=_C1665( C1646 C1665 ) C1646_=_C2045( C1646 C2045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1( C1647 C1661 ) C1647_=_C1662( C1647 C1662 ) C1647_=_C1663( C1647 C1663 ) \nC1647_=_C1664( C1647 C1664 ) C1647_=_C1665( C1647 C1665 ) C1647_=_C1880( C1647 C1880 ) C1647_=_C2045( C1647 C2045 ) C1647_=_C2180( C1647 C2180 ) C1647_=_C2181( C1647 C2181 ) \nC1647_=_C2182( C1647 C2182 ) C1647_=_C2183( C1647 C2183 ) C1647_=_C2184( C1647 C2184 ) C1647_=_C2185( C1647 C2185 ) C1647_=_C2186( C1647 C2186 ) C1647_=_C2187( C1647 C2187 ) \nC1647_=_C2188( C1647 C2188 ) C1647_=_C2189( C1647 C2189 ) C1647_=_C2190( C1647 C2190 ) C1647_=_C2191( C1647 C2191 ) C1647_=_C2192( C1647 C2192 ) C1647_=_C2193( C1647 C2193 ) \nC1647_=_C2194( C1647 C2194 ) C1647_=_C2195( C1647 C2195 ) C1647_=_C2196( C1647 C2196 ) C1647_=_C2197( C1647 C2197 ) C1647_=_C2198( C1647 C2198 ) C1647_=_C2199( C1647 C2199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1( C1648 C1661 ) C1648_=_C1662( C1648 C1662 ) C1648_=_C1663( C1648 C1663 ) C1648_=_C1664( C1648 C1664 ) C1648_=_C1665( C1648 C1665 ) C1649_=_C1650( C1649 C1650 ) \nC1649_=_C1651( C1649 C1651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1_=_C1652( C1651 C1652 ) C1651_=_C1653( C1651 C1653 ) C1651_=_C1654( C1651 C1654 ) C1651_=_C1655( C1651 C1655 ) C1651_=_C1656( C1651 C1656 ) C1651_=_C1657( C1651 C1657 ) \nC1651_=_C1658( C1651 C1658 ) C1651_=_C1659( C1651 C1659 ) C1651_=_C1660( C1651 C1660 ) C1651_=_C1661( C1651 C1661 ) C1651_=_C1662( C1651 C1662 ) C1651_=_C1663( C1651 C1663 ) \nC1651_=_C1664( C1651 C1664 ) C1651_=_C1665( C1651 C1665 ) C1651_=_C2183( C1651 C2183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2184( C1652 C2184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5_=_C1656( C1655 C1656 ) C1655_=_C1657( C1655 C1657 ) \nC1655_=_C1658( C1655 C1658 ) C1655_=_C1659( C1655 C1659 ) C1655_=_C1660( C1655 C1660 ) C1655_=_C1661( C1655 C1661 ) C1655_=_C1662( C1655 C1662 ) C1655_=_C1663( C1655 C1663 ) \nC1655_=_C1664( C1655 C1664 ) C1655_=_C1665( C1655 C1665 ) C1656_=_C1657( C1656 C1657 ) C1656_=_C1658( C1656 C1658 ) C1656_=_C1659( C1656 C1659 ) C1656_=_C1660( C1656 C1660 ) \nC1656_=_C1661( C1656 C1661 ) C1656_=_C1662( C1656 C1662 ) C1656_=_C1663( C1656 C1663 ) C1656_=_C1664( C1656 C1664 ) C1656_=_C1665( C1656 C1665 ) C1657_=_C1658( C1657 C1658 ) \nC1657_=_C1659( C1657 C1659 ) C1657_=_C1660( C1657 C1660 ) C1657_=_C1661( C1657 C1661 ) C1657_=_C1662( C1657 C1662 ) C1657_=_C1663( C1657 C1663 ) C1657_=_C1664( C1657 C1664 ) \nC1657_=_C1665( C1657 C1665 ) C1658_=_C1659( C1658 C1659 ) C1658_=_C1660( C1658 C1660 ) C1658_=_C1661( C1658 C1661 ) C1658_=_C1662( C1658 C1662 ) C1658_=_C1663( C1658 C1663 ) \nC1658_=_C1664( C1658 C1664 ) C1658_=_C1665( C1658 C1665 ) C1658_=_C2192( C1658 C2192 ) C1659_=_C1660( C1659 C1660 ) C1659_=_C1661( C1659 C1661 ) C1659_=_C1662( C1659 C1662 ) \nC1659_=_C1663( C1659 C1663 ) C1659_=_C1664( C1659 C1664 ) C1659_=_C1665( C1659 C1665 ) C1660_=_C1661( C1660 C1661 ) C1660_=_C1662( C1660 C1662 ) C1660_=_C1663( C1660 C1663 ) \nC1660_=_C1664( C1660 C1664 ) C1660_=_C1665( C1660 C1665 ) C1660_=_C2193( C1660 C2193 ) C1661_=_C1662( C1661 C1662 ) C1661_=_C1663( C1661 C1663 ) C1661_=_C1664( C1661 C1664 ) \nC1661_=_C1665( C1661 C1665 ) C1661_=_C2194( C1661 C2194 ) C1662_=_C1663( C1662 C1663 ) C1662_=_C1664( C1662 C1664 ) C1662_=_C1665( C1662 C1665 ) C1663_=_C1664( C1663 C1664 ) \nC1663_=_C1665( C1663 C1665 ) C1663_=_C2198( C1663 C2198 ) C1664_=_C1665( C1664 C1665 ) C1664_=_C2199( C1664 C2199 ) C1880_=_C2045( C1880 C2045 ) C1880_=_C2180( C1880 C2180 ) \nC1880_=_C2181( C1880 C2181 ) C1880_=_C2182( C1880 C2182 ) C1880_=_C2183( C1880 C2183 ) C1880_=_C2184( C1880 C2184 ) C1880_=_C2185( C1880 C2185 ) C1880_=_C2186( C1880 C2186 ) \nC1880_=_C2187( C1880 C2187 ) C1880_=_C2188( C1880 C2188 ) C1880_=_C2189( C1880 C2189 ) C1880_=_C2190( C1880 C2190 ) C1880_=_C2191( C1880 C2191 ) C1880_=_C2192( C1880 C2192 ) \nC1880_=_C2193( C1880 C2193 ) C1880_=_C2194( C1880 C2194 ) C1880_=_C2195( C1880 C2195 ) C1880_=_C2196( C1880 C2196 ) C1880_=_C2197( C1880 C2197 ) C1880_=_C2198( C1880 C2198 ) \nC1880_=_C2199( C1880 C2199 ) C2045_=_C2180( C2045 C2180 ) C2045_=_C2181( C2045 C2181 ) C2045_=_C2182( C2045 C2182 ) C2045_=_C2183( C2045 C2183 ) C2045_=_C2184( C2045 C2184 ) \nC2045_=_C2185( C2045 C2185 ) C2045_=_C2186( C2045 C2186 ) C2045_=_C2187( C2045 C2187 ) C2045_=_C2188( C2045 C2188 ) C2045_=_C2189( C2045 C2189 ) C2045_=_C2190( C2045 C2190 ) \nC2045_=_C2191( C2045 C2191 ) C2045_=_C2192( C2045 C2192 ) C2045_=_C2193( C2045 C2193 ) C2045_=_C2194( C2045 C2194 ) C2045_=_C2195( C2045 C2195 ) C2045_=_C2196( C2045 C2196 ) \nC2045_=_C2197( C2045 C2197 ) C2045_=_C2198( C2045 C2198 ) C2045_=_C2199( C2045 C2199 ) C2180_=_C2181( C2180 C2181 ) C2180_=_C2182( C2180 C2182 ) C2180_=_C2183( C2180 C2183 ) \nC2180_=_C2184( C2180 C2184 ) C2180_=_C2185( C2180 C2185 ) C2180_=_C2186( C2180 C2186 ) C2180_=_C2187( C2180 C2187 ) C2180_=_C2188( C2180 C2188 ) C2180_=_C2189( C2180 C2189 ) \nC2180_=_C2190( C2180 C2190 ) C2180_=_C2191( C2180 C2191 ) C2180_=_C2192( C2180 C2192 ) C2180_=_C2193( C2180 C2193 ) C2180_=_C2194( C2180 C2194 ) C2180_=_C2195( C2180 C2195 ) \nC2180_=_C2196( C2180 C2196 ) C2180_=_C2197( C2180 C2197 ) C2180_=_C2198( C2180 C2198 ) C2180_=_C2199( C2180 C2199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2198( C2181 C2198 ) C2181_=_C2199( C2181 C2199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199( C2182 C2199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3_=_C2199( C2183 C2199 ) C2184_=_C2185( C2184 C2185 ) C2184_=_C2186( C2184 C2186 ) C2184_=_C2187( C2184 C2187 ) C2184_=_C2188( C2184 C2188 ) C2184_=_C2189( C2184 C2189 ) \nC2184_=_C2190( C2184 C2190 ) C2184_=_C2191( C2184 C2191 ) C2184_=_C2192( C2184 C2192 ) C2184_=_C2193( C2184 C2193 ) C2184_=_C2194( C2184 C2194 ) C2184_=_C2195( C2184 C2195 ) \nC2184_=_C2196( C2184 C2196 ) C2184_=_C2197( C2184 C2197 ) C2184_=_C2198( C2184 C2198 ) C2184_=_C2199( C2184 C2199 ) C2185_=_C2186( C2185 C2186 ) C2185_=_C2187( C2185 C2187 ) \nC2185_=_C2188(</w:t>
      </w:r>
    </w:p>
    <w:p>
      <w:pPr>
        <w:pStyle w:val="PreformattedText"/>
        <w:bidi w:val="0"/>
        <w:spacing w:before="0" w:after="0"/>
        <w:jc w:val="left"/>
        <w:rPr/>
      </w:pPr>
      <w:r>
        <w:rPr/>
        <w:t xml:space="preserve"> </w:t>
      </w:r>
      <w:r>
        <w:rPr/>
        <w:t>C2185 C2188 ) C2185_=_C2189( C2185 C2189 ) C2185_=_C2190( C2185 C2190 ) C2185_=_C2191( C2185 C2191 ) C2185_=_C2192( C2185 C2192 ) C2185_=_C2193( C2185 C2193 ) \nC2185_=_C2194( C2185 C2194 ) C2185_=_C2195( C2185 C2195 ) C2185_=_C2196( C2185 C2196 ) C2185_=_C2197( C2185 C2197 ) C2185_=_C2198( C2185 C2198 ) C2185_=_C2199( C2185 C2199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198( C2186 C2198 ) \nC2186_=_C2199( C2186 C2199 ) C2187_=_C2188( C2187 C2188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8_=_C2189( C2188 C2189 ) C2188_=_C2190( C2188 C2190 ) C2188_=_C2191( C2188 C2191 ) C2188_=_C2192( C2188 C2192 ) C2188_=_C2193( C2188 C2193 ) \nC2188_=_C2194( C2188 C2194 ) C2188_=_C2195( C2188 C2195 ) C2188_=_C2196( C2188 C2196 ) C2188_=_C2197( C2188 C2197 ) C2188_=_C2198( C2188 C2198 ) C2188_=_C2199( C2188 C2199 ) \nC2189_=_C2190( C2189 C2190 ) C2189_=_C2191( C2189 C2191 ) C2189_=_C2192( C2189 C2192 ) C2189_=_C2193( C2189 C2193 ) C2189_=_C2194( C2189 C2194 ) C2189_=_C2195( C2189 C2195 ) \nC2189_=_C2196( C2189 C2196 ) C2189_=_C2197( C2189 C2197 ) C2189_=_C2198( C2189 C2198 ) C2189_=_C2199( C2189 C2199 ) C2190_=_C2191( C2190 C2191 ) C2190_=_C2192( C2190 C2192 ) \nC2190_=_C2193( C2190 C2193 ) C2190_=_C2194( C2190 C2194 ) C2190_=_C2195( C2190 C2195 ) C2190_=_C2196( C2190 C2196 ) C2190_=_C2197( C2190 C2197 ) C2190_=_C2198( C2190 C2198 ) \nC2190_=_C2199( C2190 C2199 ) C2191_=_C2192( C2191 C2192 ) C2191_=_C2193( C2191 C2193 ) C2191_=_C2194( C2191 C2194 ) C2191_=_C2195( C2191 C2195 ) C2191_=_C2196( C2191 C2196 ) \nC2191_=_C2197( C2191 C2197 ) C2191_=_C2198( C2191 C2198 ) C2191_=_C2199( C2191 C2199 ) C2192_=_C2193( C2192 C2193 ) C2192_=_C2194( C2192 C2194 ) C2192_=_C2195( C2192 C2195 ) \nC2192_=_C2196( C2192 C2196 ) C2192_=_C2197( C2192 C2197 ) C2192_=_C2198( C2192 C2198 ) C2192_=_C2199( C2192 C2199 ) C2193_=_C2194( C2193 C2194 ) C2193_=_C2195( C2193 C2195 ) \nC2193_=_C2196( C2193 C2196 ) C2193_=_C2197( C2193 C2197 ) C2193_=_C2198( C2193 C2198 ) C2193_=_C2199( C2193 C2199 ) C2194_=_C2195( C2194 C2195 ) C2194_=_C2196( C2194 C2196 ) \nC2194_=_C2197( C2194 C2197 ) C2194_=_C2198( C2194 C2198 ) C2194_=_C2199( C2194 C2199 ) C2195_=_C2196( C2195 C2196 ) C2195_=_C2197( C2195 C2197 ) C2195_=_C2198( C2195 C2198 ) \nC2195_=_C2199( C2195 C2199 ) C2196_=_C2197( C2196 C2197 ) C2196_=_C2198( C2196 C2198 ) C2196_=_C2199( C2196 C2199 ) C2197_=_C2198( C2197 C2198 ) C2197_=_C2199( C2197 C2199 ) \nC2198_=_C2199( C2198 C2199 ) "];183-&gt;248[label="54: C395 C505 C508 C688 C738 \nC818 C873 C878 C1047 C1298 C1302 \nC1644 C1645 C1646 C1648 C1649 C1650 \nC1651 C1652 C1653 C1654 C1655 C1656 \nC1657 C1658 C1659 C1660 C1661 C1662 \nC1663 C1664 C1665 C1880 C2045 C2180 \nC2181 C2182 C2183 C2184 C2185 C2186 \nC2187 C2188 C2189 C2190 C2191 C2192 \nC2193 C2194 C2195 C2196 C2197 C2198 \nC2199 \n714: C395_=_C508 ,C395_=_C818 ,C395_=_C878 ,C395_=_C1302 ,C395_=_C1880 ,\nC395_=_C2045 ,C395_=_C2180 ,C395_=_C2181 ,C395_=_C2182 ,C395_=_C2183 ,C395_=_C2184 ,\nC395_=_C2185 ,C395_=_C2186 ,C395_=_C2187 ,C395_=_C2188 ,C395_=_C2189 ,C395_=_C2190 ,\nC395_=_C2191 ,C395_=_C2192 ,C395_=_C2193 ,C395_=_C2194 ,C395_=_C2195 ,C395_=_C2196 ,\nC395_=_C2197 ,C395_=_C2198 ,C395_=_C2199 ,C505_=_C508 ,C505_=_C688 ,C505_=_C738 ,\nC505_=_C873 ,C505_=_C1047 ,C505_=_C1298 ,C505_=_C1644 ,C505_=_C1645 ,C505_=_C1646 ,\nC505_=_C1648 ,C505_=_C1649 ,C505_=_C1650 ,C505_=_C1651 ,C505_=_C1652 ,C505_=_C1653 ,\nC505_=_C1654 ,C505_=_C1655 ,C505_=_C1656 ,C505_=_C1657 ,C505_=_C1658 ,C505_=_C1659 ,\nC505_=_C1660 ,C505_=_C1661 ,C505_=_C1662 ,C505_=_C1663 ,C505_=_C1664 ,C505_=_C1665 ,\nC508_=_C818 ,C508_=_C878 ,C508_=_C1302 ,C508_=_C1880 ,C508_=_C2045 ,C508_=_C2180 ,\nC508_=_C2181 ,C508_=_C2182 ,C508_=_C2183 ,C508_=_C2184 ,C508_=_C2185 ,C508_=_C2186 ,\nC508_=_C2187 ,C508_=_C2188 ,C508_=_C2189 ,C508_=_C2190 ,C508_=_C2191 ,C508_=_C2192 ,\nC508_=_C2193 ,C508_=_C2194 ,C508_=_C2195 ,C508_=_C2196 ,C508_=_C2197 ,C508_=_C2198 ,\nC508_=_C2199 ,C688_=_C738 ,C688_=_C873 ,C688_=_C1047 ,C688_=_C1298 ,C688_=_C1644 ,\nC688_=_C1645 ,C688_=_C1646 ,C688_=_C1648 ,C688_=_C1649 ,C688_=_C1650 ,C688_=_C1651 ,\nC688_=_C1652 ,C688_=_C1653 ,C688_=_C1654 ,C688_=_C1655 ,C688_=_C1656 ,C688_=_C1657 ,\nC688_=_C1658 ,C688_=_C1659 ,C688_=_C1660 ,C688_=_C1661 ,C688_=_C1662 ,C688_=_C1663 ,\nC688_=_C1664 ,C688_=_C1665 ,C738_=_C873 ,C738_=_C1047 ,C738_=_C1298 ,C738_=_C1644 ,\nC738_=_C1645 ,C738_=_C1646 ,C738_=_C1648 ,C738_=_C1649 ,C738_=_C1650 ,C738_=_C1651 ,\nC738_=_C1652 ,C738_=_C1653 ,C738_=_C1654 ,C738_=_C1655 ,C738_=_C1656 ,C738_=_C1657 ,\nC738_=_C1658 ,C738_=_C1659 ,C738_=_C1660 ,C738_=_C1661 ,C738_=_C1662 ,C738_=_C1663 ,\nC738_=_C1664 ,C738_=_C1665 ,C818_=_C878 ,C818_=_C1302 ,C818_=_C1880 ,C818_=_C2045 ,\nC818_=_C2180 ,C818_=_C2181 ,C818_=_C2182 ,C818_=_C2183 ,C818_=_C2184 ,C818_=_C2185 ,\nC818_=_C2186 ,C818_=_C2187 ,C818_=_C2188 ,C818_=_C2189 ,C818_=_C2190 ,C818_=_C2191 ,\nC818_=_C2192 ,C818_=_C2193 ,C818_=_C2194 ,C818_=_C2195 ,C818_=_C2196 ,C818_=_C2197 ,\nC818_=_C2198 ,C818_=_C2199 ,C873_=_C878 ,C873_=_C1047 ,C873_=_C1298 ,C873_=_C1644 ,\nC873_=_C1645 ,C873_=_C1646 ,C873_=_C1648 ,C873_=_C1649 ,C873_=_C1650 ,C873_=_C1651 ,\nC873_=_C1652 ,C873_=_C1653 ,C873_=_C1654 ,C873_=_C1655 ,C873_=_C1656 ,C873_=_C1657 ,\nC873_=_C1658 ,C873_=_C1659 ,C873_=_C1660 ,C873_=_C1661 ,C873_=_C1662 ,C873_=_C1663 ,\nC873_=_C1664 ,C873_=_C1665 ,C878_=_C1302 ,C878_=_C1880 ,C878_=_C2045 ,C878_=_C2180 ,\nC878_=_C2181 ,C878_=_C2182 ,C878_=_C2183 ,C878_=_C2184 ,C878_=_C2185 ,C878_=_C2186 ,\nC878_=_C2187 ,C878_=_C2188 ,C878_=_C2189 ,C878_=_C2190 ,C878_=_C2191 ,C878_=_C2192 ,\nC878_=_C2193 ,C878_=_C2194 ,C878_=_C2195 ,C878_=_C2196 ,C878_=_C2197 ,C878_=_C2198 ,\nC878_=_C2199 ,C1047_=_C1298 ,C1047_=_C1644 ,C1047_=_C1645 ,C1047_=_C1646 ,C1047_=_C1648 ,\nC1047_=_C1649 ,C1047_=_C1650 ,C1047_=_C1651 ,C1047_=_C1652 ,C1047_=_C1653 ,C1047_=_C1654 ,\nC1047_=_C1655 ,C1047_=_C1656 ,C1047_=_C1657 ,C1047_=_C1658 ,C1047_=_C1659 ,C1047_=_C1660 ,\nC1047_=_C1661 ,C1047_=_C1662 ,C1047_=_C1663 ,C1047_=_C1664 ,C1047_=_C1665 ,C1298_=_C1302 ,\nC1298_=_C1644 ,C1298_=_C1645 ,C1298_=_C1646 ,C1298_=_C1648 ,C1298_=_C1649 ,C1298_=_C1650 ,\nC1298_=_C1651 ,C1298_=_C1652 ,C1298_=_C1653 ,C1298_=_C1654 ,C1298_=_C1655 ,C1298_=_C1656 ,\nC1298_=_C1657 ,C1298_=_C1658 ,C1298_=_C1659 ,C1298_=_C1660 ,C1298_=_C1661 ,C1298_=_C1662 ,\nC1298_=_C1663 ,C1298_=_C1664 ,C1298_=_C1665 ,C1302_=_C1880 ,C1302_=_C2045 ,C1302_=_C2180 ,\nC1302_=_C2181 ,C1302_=_C2182 ,C1302_=_C2183 ,C1302_=_C2184 ,C1302_=_C2185 ,C1302_=_C2186 ,\nC1302_=_C2187 ,C1302_=_C2188 ,C1302_=_C2189 ,C1302_=_C2190 ,C1302_=_C2191 ,C1302_=_C2192 ,\nC1302_=_C2193 ,C1302_=_C2194 ,C1302_=_C2195 ,C1302_=_C2196 ,C1302_=_C2197 ,C1302_=_C2198 ,\nC1302_=_C2199 ,C1644_=_C1645 ,C1644_=_C1646 ,C1644_=_C1648 ,C1644_=_C1649 ,C1644_=_C1650 ,\nC1644_=_C1651 ,C1644_=_C1652 ,C1644_=_C1653 ,C1644_=_C1654 ,C1644_=_C1655 ,C1644_=_C1656 ,\nC1644_=_C1657 ,C1644_=_C1658 ,C1644_=_C1659 ,C1644_=_C1660 ,C1644_=_C1661 ,C1644_=_C1662 ,\nC1644_=_C1663 ,C1644_=_C1664 ,C1644_=_C1665 ,C1644_=_C1880 ,C1645_=_C1646 ,C1645_=_C1648 ,\nC1645_=_C1649 ,C1645_=_C1650 ,C1645_=_C1651 ,C1645_=_C1652 ,C1645_=_C1653 ,C1645_=_C1654 ,\nC1645_=_C1655 ,C1645_=_C1656 ,C1645_=_C1657 ,C1645_=_C1658 ,C1645_=_C1659 ,C1645_=_C1660 ,\nC1645_=_C1661 ,C1645_=_C1662 ,C1645_=_C1663 ,C1645_=_C1664 ,C1645_=_C1665 ,C1646_=_C1648 ,\nC1646_=_C1649 ,C1646_=_C1650 ,C1646_=_C1651 ,C1646_=_C1652 ,C1646_=_C1653 ,C1646_=_C1654 ,\nC1646_=_C1655 ,C1646_=_C1656 ,C1646_=_C1657 ,C1646_=_C1658 ,C1646_=_C1659 ,C1646_=_C1660 ,\nC1646_=_C1661 ,C1646_=_C1662 ,C1646_=_C1663 ,C1646_=_C1664 ,C1646_=_C1665 ,C1646_=_C2045 ,\nC1648_=_C1649 ,C1648_=_C1650 ,C1648_=_C1651 ,C1648_=_C1652 ,C1648_=_C1653 ,C1648_=_C1654 ,\nC1648_=_C1655 ,C1648_=_C1656 ,C1648_=_C1657 ,C1648_=_C1658 ,C1648_=_C1659 ,C1648_=_C1660 ,\nC1648_=_C1661 ,C1648_=_C1662 ,C1648_=_C1663 ,C1648_=_C1664 ,C1648_=_C1665 ,C1649_=_C1650 ,\nC1649_=_C1651 ,C1649_=_C1652 ,C1649_=_C1653 ,C1649_=_C1654 ,C1649_=_C1655 ,C1649_=_C1656 ,\nC1649_=_C1657 ,C1649_=_C1658 ,C1649_=_C1659 ,C1649_=_C1660 ,C1649_=_C1661 ,C1649_=_C1662 ,\nC1649_=_C1663 ,C1649_=_C1664 ,C1649_=_C1665 ,C1650_=_C1651 ,C1650_=_C1652 ,C1650_=_C1653 ,\nC1650_=_C1654 ,C1650_=_C1655 ,C1650_=_C1656 ,C1650_=_C1657 ,C1650_=_C1658 ,C1650_=_C1659 ,\nC1650_=_C1660 ,C1650_=_C1661 ,C1650_=_C1662 ,C1650_=_C1663 ,C1650_=_C1664 ,C1650_=_C1665 ,\nC1651_=_C1652 ,C1651_=_C1653 ,C1651_=_C1654 ,C1651_=_C1655 ,C1651_=_C1656 ,C1651_=_C1657 ,\nC1651_=_C1658 ,C1651_=_C1659 ,C1651_=_C1660 ,C1651_=_C1661 ,C1651_=_C1662 ,C1651_=_C1663 ,\nC1651_=_C1664 ,C1651_=_C1665 ,C1651_=_C2183 ,C1652_=_C1653 ,C1652_=_C1654 ,C1652_=_C1655 ,\nC1652_=_C1656 ,C1652_=_C1657 ,C1652_=_C1658 ,C1652_=_C1659 ,C1652_=_C1660 ,C1652_=_C1661 ,\nC1652_=_C1662 ,C1652_=_C1663 ,C1652_=_C1664 ,C1652_=_C1665 ,C1652_=_C2184 ,C1653_=_C1654 ,\nC1653_=_C1655 ,C1653_=_C1656 ,C1653_=_C1657 ,C1653_=_C1658 ,C1653_=_C1659 ,C1653_=_C1660 ,\nC1653_=_C1661 ,C1653_=_C1662 ,C1653_=_C1663 ,C1653_=_C1664 ,C1653_=_C1665 ,C1654_=_C1655 ,\nC1654_=_C1656 ,C1654_=_C1657 ,C1654_=_C1658 ,C1654_=_C1659 ,C1654_=_C1660 ,C1654_=_C1661 ,\nC1654_=_C1662 ,C1654_=_C1663 ,C1654_=_C1664 ,C1654_=_C1665 ,C1655_=_C1656 ,C1655_=_C1657 ,\nC1655_=_C1658 ,C1655_=_C1659 ,C1655_=_C1660 ,C1655_=_C1661 ,C1655_=_C1662 ,C1655_=_C1663 ,\nC1655_=_C1664 ,C1655_=_C1665 ,C1656_=_C1657 ,C1656_=_C1658 ,C1656_=_C1659 ,C1656_=_C1660 ,\nC1656_=_C1661 ,C1656_=_C1662 ,C1656_=_C1663</w:t>
      </w:r>
    </w:p>
    <w:p>
      <w:pPr>
        <w:pStyle w:val="PreformattedText"/>
        <w:bidi w:val="0"/>
        <w:spacing w:before="0" w:after="0"/>
        <w:jc w:val="left"/>
        <w:rPr/>
      </w:pPr>
      <w:r>
        <w:rPr/>
        <w:t xml:space="preserve"> </w:t>
      </w:r>
      <w:r>
        <w:rPr/>
        <w:t>,C1656_=_C1664 ,C1656_=_C1665 ,C1657_=_C1658 ,\nC1657_=_C1659 ,C1657_=_C1660 ,C1657_=_C1661 ,C1657_=_C1662 ,C1657_=_C1663 ,C1657_=_C1664 ,\nC1657_=_C1665 ,C1658_=_C1659 ,C1658_=_C1660 ,C1658_=_C1661 ,C1658_=_C1662 ,C1658_=_C1663 ,\nC1658_=_C1664 ,C1658_=_C1665 ,C1658_=_C2192 ,C1659_=_C1660 ,C1659_=_C1661 ,C1659_=_C1662 ,\nC1659_=_C1663 ,C1659_=_C1664 ,C1659_=_C1665 ,C1660_=_C1661 ,C1660_=_C1662 ,C1660_=_C1663 ,\nC1660_=_C1664 ,C1660_=_C1665 ,C1660_=_C2193 ,C1661_=_C1662 ,C1661_=_C1663 ,C1661_=_C1664 ,\nC1661_=_C1665 ,C1661_=_C2194 ,C1662_=_C1663 ,C1662_=_C1664 ,C1662_=_C1665 ,C1663_=_C1664 ,\nC1663_=_C1665 ,C1663_=_C2198 ,C1664_=_C1665 ,C1664_=_C2199 ,C1880_=_C2045 ,C1880_=_C2180 ,\nC1880_=_C2181 ,C1880_=_C2182 ,C1880_=_C2183 ,C1880_=_C2184 ,C1880_=_C2185 ,C1880_=_C2186 ,\nC1880_=_C2187 ,C1880_=_C2188 ,C1880_=_C2189 ,C1880_=_C2190 ,C1880_=_C2191 ,C1880_=_C2192 ,\nC1880_=_C2193 ,C1880_=_C2194 ,C1880_=_C2195 ,C1880_=_C2196 ,C1880_=_C2197 ,C1880_=_C2198 ,\nC1880_=_C2199 ,C2045_=_C2180 ,C2045_=_C2181 ,C2045_=_C2182 ,C2045_=_C2183 ,C2045_=_C2184 ,\nC2045_=_C2185 ,C2045_=_C2186 ,C2045_=_C2187 ,C2045_=_C2188 ,C2045_=_C2189 ,C2045_=_C2190 ,\nC2045_=_C2191 ,C2045_=_C2192 ,C2045_=_C2193 ,C2045_=_C2194 ,C2045_=_C2195 ,C2045_=_C2196 ,\nC2045_=_C2197 ,C2045_=_C2198 ,C2045_=_C2199 ,C2180_=_C2181 ,C2180_=_C2182 ,C2180_=_C2183 ,\nC2180_=_C2184 ,C2180_=_C2185 ,C2180_=_C2186 ,C2180_=_C2187 ,C2180_=_C2188 ,C2180_=_C2189 ,\nC2180_=_C2190 ,C2180_=_C2191 ,C2180_=_C2192 ,C2180_=_C2193 ,C2180_=_C2194 ,C2180_=_C2195 ,\nC2180_=_C2196 ,C2180_=_C2197 ,C2180_=_C2198 ,C2180_=_C2199 ,C2181_=_C2182 ,C2181_=_C2183 ,\nC2181_=_C2184 ,C2181_=_C2185 ,C2181_=_C2186 ,C2181_=_C2187 ,C2181_=_C2188 ,C2181_=_C2189 ,\nC2181_=_C2190 ,C2181_=_C2191 ,C2181_=_C2192 ,C2181_=_C2193 ,C2181_=_C2194 ,C2181_=_C2195 ,\nC2181_=_C2196 ,C2181_=_C2197 ,C2181_=_C2198 ,C2181_=_C2199 ,C2182_=_C2183 ,C2182_=_C2184 ,\nC2182_=_C2185 ,C2182_=_C2186 ,C2182_=_C2187 ,C2182_=_C2188 ,C2182_=_C2189 ,C2182_=_C2190 ,\nC2182_=_C2191 ,C2182_=_C2192 ,C2182_=_C2193 ,C2182_=_C2194 ,C2182_=_C2195 ,C2182_=_C2196 ,\nC2182_=_C2197 ,C2182_=_C2198 ,C2182_=_C2199 ,C2183_=_C2184 ,C2183_=_C2185 ,C2183_=_C2186 ,\nC2183_=_C2187 ,C2183_=_C2188 ,C2183_=_C2189 ,C2183_=_C2190 ,C2183_=_C2191 ,C2183_=_C2192 ,\nC2183_=_C2193 ,C2183_=_C2194 ,C2183_=_C2195 ,C2183_=_C2196 ,C2183_=_C2197 ,C2183_=_C2198 ,\nC2183_=_C2199 ,C2184_=_C2185 ,C2184_=_C2186 ,C2184_=_C2187 ,C2184_=_C2188 ,C2184_=_C2189 ,\nC2184_=_C2190 ,C2184_=_C2191 ,C2184_=_C2192 ,C2184_=_C2193 ,C2184_=_C2194 ,C2184_=_C2195 ,\nC2184_=_C2196 ,C2184_=_C2197 ,C2184_=_C2198 ,C2184_=_C2199 ,C2185_=_C2186 ,C2185_=_C2187 ,\nC2185_=_C2188 ,C2185_=_C2189 ,C2185_=_C2190 ,C2185_=_C2191 ,C2185_=_C2192 ,C2185_=_C2193 ,\nC2185_=_C2194 ,C2185_=_C2195 ,C2185_=_C2196 ,C2185_=_C2197 ,C2185_=_C2198 ,C2185_=_C2199 ,\nC2186_=_C2187 ,C2186_=_C2188 ,C2186_=_C2189 ,C2186_=_C2190 ,C2186_=_C2191 ,C2186_=_C2192 ,\nC2186_=_C2193 ,C2186_=_C2194 ,C2186_=_C2195 ,C2186_=_C2196 ,C2186_=_C2197 ,C2186_=_C2198 ,\nC2186_=_C2199 ,C2187_=_C2188 ,C2187_=_C2189 ,C2187_=_C2190 ,C2187_=_C2191 ,C2187_=_C2192 ,\nC2187_=_C2193 ,C2187_=_C2194 ,C2187_=_C2195 ,C2187_=_C2196 ,C2187_=_C2197 ,C2187_=_C2198 ,\nC2187_=_C2199 ,C2188_=_C2189 ,C2188_=_C2190 ,C2188_=_C2191 ,C2188_=_C2192 ,C2188_=_C2193 ,\nC2188_=_C2194 ,C2188_=_C2195 ,C2188_=_C2196 ,C2188_=_C2197 ,C2188_=_C2198 ,C2188_=_C2199 ,\nC2189_=_C2190 ,C2189_=_C2191 ,C2189_=_C2192 ,C2189_=_C2193 ,C2189_=_C2194 ,C2189_=_C2195 ,\nC2189_=_C2196 ,C2189_=_C2197 ,C2189_=_C2198 ,C2189_=_C2199 ,C2190_=_C2191 ,C2190_=_C2192 ,\nC2190_=_C2193 ,C2190_=_C2194 ,C2190_=_C2195 ,C2190_=_C2196 ,C2190_=_C2197 ,C2190_=_C2198 ,\nC2190_=_C2199 ,C2191_=_C2192 ,C2191_=_C2193 ,C2191_=_C2194 ,C2191_=_C2195 ,C2191_=_C2196 ,\nC2191_=_C2197 ,C2191_=_C2198 ,C2191_=_C2199 ,C2192_=_C2193 ,C2192_=_C2194 ,C2192_=_C2195 ,\nC2192_=_C2196 ,C2192_=_C2197 ,C2192_=_C2198 ,C2192_=_C2199 ,C2193_=_C2194 ,C2193_=_C2195 ,\nC2193_=_C2196 ,C2193_=_C2197 ,C2193_=_C2198 ,C2193_=_C2199 ,C2194_=_C2195 ,C2194_=_C2196 ,\nC2194_=_C2197 ,C2194_=_C2198 ,C2194_=_C2199 ,C2195_=_C2196 ,C2195_=_C2197 ,C2195_=_C2198 ,\nC2195_=_C2199 ,C2196_=_C2197 ,C2196_=_C2198 ,C2196_=_C2199 ,C2197_=_C2198 ,C2197_=_C2199 ,\nC2198_=_C2199 ,"];249[shape=box, label="id:249 level: 7\n57: C419 C444 C503 C520 C603 \nC735 C869 C871 C872 C873 C874 \nC875 C876 C877 C878 C879 C880 \nC881 C882 C883 C884 C885 C886 \nC887 C888 C889 C890 C891 C892 \nC893 C894 C1245 C1318 C1664 C1714 \nC1896 C2060 C2143 C2199 C2222 C2579 \nC2842 C2892 C2961 C3008 C3092 C3185 \nC3269 C3290 C3507 C3632 C3777 C3861 \nC3987 C4027 C4042 C4102 \n823: C419_=_C444( C419 C444 ) C419_=_C503( C419 C503 ) C419_=_C603( C419 C603 ) C419_=_C735( C419 C735 ) C419_=_C871( C419 C871 ) \nC419_=_C872( C419 C872 ) C419_=_C873( C419 C873 ) C419_=_C874( C419 C874 ) C419_=_C875( C419 C875 ) C419_=_C876( C419 C876 ) C419_=_C877( C419 C877 ) \nC419_=_C878( C419 C878 ) C419_=_C879( C419 C879 ) C419_=_C880( C419 C880 ) C419_=_C881( C419 C881 ) C419_=_C882( C419 C882 ) C419_=_C883( C419 C883 ) \nC419_=_C884( C419 C884 ) C419_=_C885( C419 C885 ) C419_=_C886( C419 C886 ) C419_=_C887( C419 C887 ) C419_=_C888( C419 C888 ) C419_=_C889( C419 C889 ) \nC419_=_C890( C419 C890 ) C419_=_C891( C419 C891 ) C419_=_C892( C419 C892 ) C419_=_C893( C419 C893 ) C419_=_C894( C419 C894 ) C444_=_C503( C444 C503 ) \nC444_=_C603( C444 C603 ) C444_=_C735( C444 C735 ) C444_=_C871( C444 C871 ) C444_=_C872( C444 C872 ) C444_=_C873( C444 C873 ) C444_=_C874( C444 C874 ) \nC444_=_C875( C444 C875 ) C444_=_C876( C444 C876 ) C444_=_C877( C444 C877 ) C444_=_C878( C444 C878 ) C444_=_C879( C444 C879 ) C444_=_C880( C444 C880 ) \nC444_=_C881( C444 C881 ) C444_=_C882( C444 C882 ) C444_=_C883( C444 C883 ) C444_=_C884( C444 C884 ) C444_=_C885( C444 C885 ) C444_=_C886( C444 C886 ) \nC444_=_C887( C444 C887 ) C444_=_C888( C444 C888 ) C444_=_C889( C444 C889 ) C444_=_C890( C444 C890 ) C444_=_C891( C444 C891 ) C444_=_C892( C444 C892 ) \nC444_=_C893( C444 C893 ) C444_=_C894( C444 C894 ) C503_=_C520( C503 C520 ) C503_=_C603( C503 C603 ) C503_=_C735( C503 C735 ) C503_=_C871( C503 C871 ) \nC503_=_C872( C503 C872 ) C503_=_C873( C503 C873 ) C503_=_C874( C503 C874 ) C503_=_C875( C503 C875 ) C503_=_C876( C503 C876 ) C503_=_C877( C503 C877 ) \nC503_=_C878( C503 C878 ) C503_=_C879( C503 C879 ) C503_=_C880( C503 C880 ) C503_=_C881( C503 C881 ) C503_=_C882( C503 C882 ) C503_=_C883( C503 C883 ) \nC503_=_C884( C503 C884 ) C503_=_C885( C503 C885 ) C503_=_C886( C503 C886 ) C503_=_C887( C503 C887 ) C503_=_C888( C503 C888 ) C503_=_C889( C503 C889 ) \nC503_=_C890( C503 C890 ) C503_=_C891( C503 C891 ) C503_=_C892( C503 C892 ) C503_=_C893( C503 C893 ) C503_=_C894( C503 C894 ) C520_=_C869( C520 C869 ) \nC520_=_C893( C520 C893 ) C520_=_C1245( C520 C1245 ) C520_=_C1318( C520 C1318 ) C520_=_C1664( C520 C1664 ) C520_=_C1714( C520 C1714 ) C520_=_C1896( C520 C1896 ) \nC520_=_C2060( C520 C2060 ) C520_=_C2143( C520 C2143 ) C520_=_C2199( C520 C2199 ) C520_=_C2222( C520 C2222 ) C520_=_C2579( C520 C2579 ) C520_=_C2842( C520 C2842 ) \nC520_=_C2892( C520 C2892 ) C520_=_C2961( C520 C2961 ) C520_=_C3008( C520 C3008 ) C520_=_C3092( C520 C3092 ) C520_=_C3185( C520 C3185 ) C520_=_C3269( C520 C3269 ) \nC520_=_C3290( C520 C3290 ) C520_=_C3507( C520 C3507 ) C520_=_C3632( C520 C3632 ) C520_=_C3777( C520 C3777 ) C520_=_C3861( C520 C3861 ) C520_=_C3987( C520 C3987 ) \nC520_=_C4027( C520 C4027 ) C520_=_C4042( C520 C4042 ) C520_=_C4102( C520 C4102 ) C603_=_C735( C603 C735 ) C603_=_C871( C603 C871 ) C603_=_C872( C603 C872 ) \nC603_=_C873( C603 C873 ) C603_=_C874( C603 C874 ) C603_=_C875( C603 C875 ) C603_=_C876( C603 C876 ) C603_=_C877( C603 C877 ) C603_=_C878( C603 C878 ) \nC603_=_C879( C603 C879 ) C603_=_C880( C603 C880 ) C603_=_C881( C603 C881 ) C603_=_C882( C603 C882 ) C603_=_C883( C603 C883 ) C603_=_C884( C603 C884 ) \nC603_=_C885( C603 C885 ) C603_=_C886( C603 C886 ) C603_=_C887( C603 C887 ) C603_=_C888( C603 C888 ) C603_=_C889( C603 C889 ) C603_=_C890( C603 C890 ) \nC603_=_C891( C603 C891 ) C603_=_C892( C603 C892 ) C603_=_C893( C603 C893 ) C603_=_C894( C603 C894 ) C735_=_C871( C735 C871 ) C735_=_C872( C735 C872 ) \nC735_=_C873( C735 C873 ) C735_=_C874( C735 C874 ) C735_=_C875( C735 C875 ) C735_=_C876( C735 C876 ) C735_=_C877( C735 C877 ) C735_=_C878( C735 C878 ) \nC735_=_C879( C735 C879 ) C735_=_C880( C735 C880 ) C735_=_C881( C735 C881 ) C735_=_C882( C735 C882 ) C735_=_C883( C735 C883 ) C735_=_C884( C735 C884 ) \nC735_=_C885( C735 C885 ) C735_=_C886( C735 C886 ) C735_=_C887( C735 C887 ) C735_=_C888( C735 C888 ) C735_=_C889( C735 C889 ) C735_=_C890( C735 C890 ) \nC735_=_C891( C735 C891 ) C735_=_C892( C735 C892 ) C735_=_C893( C735 C893 ) C735_=_C894( C735 C894 ) C869_=_C893( C869 C893 ) C869_=_C1245( C869 C1245 ) \nC869_=_C1318( C869 C1318 ) C869_=_C1664( C869 C1664 ) C869_=_C1714( C869 C1714 ) C869_=_C1896( C869 C1896 ) C869_=_C2060( C869 C2060 ) C869_=_C2143( C869 C2143 ) \nC869_=_C2199( C869 C2199 ) C869_=_C2222( C869 C2222 ) C869_=_C2579( C869 C2579 ) C869_=_C2842( C869 C2842 ) C869_=_C2892( C869 C2892 ) C869_=_C2961( C869 C2961 ) \nC869_=_C3008( C869 C3008 ) C869_=_C3092( C869 C3092 ) C869_=_C3185( C869 C3185 ) C869_=_C3269( C869 C3269 ) C869_=_C3290( C869 C3290 ) C869_=_C3507( C869 C3507 ) \nC869_=_C3632( C869 C3632 ) C869_=_C3777( C869 C3777 ) C869_=_C3861( C869 C3861 ) C869_=_C3987( C869 C3987 ) C869_=_C4027( C869 C4027 ) C869_=_C4042( C869 C4042 ) \nC869_=_C4102( C869 C4102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w:t>
      </w:r>
    </w:p>
    <w:p>
      <w:pPr>
        <w:pStyle w:val="PreformattedText"/>
        <w:bidi w:val="0"/>
        <w:spacing w:before="0" w:after="0"/>
        <w:jc w:val="left"/>
        <w:rPr/>
      </w:pPr>
      <w:r>
        <w:rPr/>
        <w:t xml:space="preserve"> </w:t>
      </w:r>
      <w:r>
        <w:rPr/>
        <w:t>C891 ) C871_=_C892( C871 C892 ) C871_=_C893( C871 C893 ) C871_=_C894( C871 C894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4( C872 C894 ) C872_=_C1318( C872 C1318 ) C873_=_C874( C873 C87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8( C873 C888 ) C873_=_C889( C873 C889 ) C873_=_C890( C873 C890 ) C873_=_C891( C873 C891 ) C873_=_C892( C873 C892 ) \nC873_=_C893( C873 C893 ) C873_=_C894( C873 C894 ) C873_=_C1664( C873 C1664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1896( C875 C1896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2060( C876 C2060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894( C878 C894 ) C878_=_C2199( C878 C2199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2892( C881 C2892 ) C882_=_C883( C882 C883 ) C882_=_C884( C882 C884 ) C882_=_C885( C882 C885 ) C882_=_C886( C882 C886 ) C882_=_C887( C882 C887 ) \nC882_=_C888( C882 C888 ) C882_=_C889( C882 C889 ) C882_=_C890( C882 C890 ) C882_=_C891( C882 C891 ) C882_=_C892( C882 C892 ) C882_=_C893( C882 C893 ) \nC882_=_C894( C882 C894 ) C883_=_C884( C883 C884 ) C883_=_C885( C883 C885 ) C883_=_C886( C883 C886 ) C883_=_C887( C883 C887 ) C883_=_C888( C883 C888 ) \nC883_=_C889( C883 C889 ) C883_=_C890( C883 C890 ) C883_=_C891( C883 C891 ) C883_=_C892( C883 C892 ) C883_=_C893( C883 C893 ) C883_=_C894( C883 C894 ) \nC883_=_C3185( C883 C3185 ) C884_=_C885( C884 C885 ) C884_=_C886( C884 C886 ) C884_=_C887( C884 C887 ) C884_=_C888( C884 C888 ) C884_=_C889( C884 C889 ) \nC884_=_C890( C884 C890 ) C884_=_C891( C884 C891 ) C884_=_C892( C884 C892 ) C884_=_C893( C884 C893 ) C884_=_C894( C884 C894 ) C885_=_C886( C885 C886 ) \nC885_=_C887( C885 C887 ) C885_=_C888( C885 C888 ) C885_=_C889( C885 C889 ) C885_=_C890( C885 C890 ) C885_=_C891( C885 C891 ) C885_=_C892( C885 C892 ) \nC885_=_C893( C885 C893 ) C885_=_C894( C885 C894 ) C885_=_C3269( C885 C3269 ) C886_=_C887( C886 C887 ) C886_=_C888( C886 C888 ) C886_=_C889( C886 C889 ) \nC886_=_C890( C886 C890 ) C886_=_C891( C886 C891 ) C886_=_C892( C886 C892 ) C886_=_C893( C886 C893 ) C886_=_C894( C886 C894 ) C887_=_C888( C887 C888 ) \nC887_=_C889( C887 C889 ) C887_=_C890( C887 C890 ) C887_=_C891( C887 C891 ) C887_=_C892( C887 C892 ) C887_=_C893( C887 C893 ) C887_=_C894( C887 C894 ) \nC888_=_C889( C888 C889 ) C888_=_C890( C888 C890 ) C888_=_C891( C888 C891 ) C888_=_C892( C888 C892 ) C888_=_C893( C888 C893 ) C888_=_C894( C888 C894 ) \nC889_=_C890( C889 C890 ) C889_=_C891( C889 C891 ) C889_=_C892( C889 C892 ) C889_=_C893( C889 C893 ) C889_=_C894( C889 C894 ) C889_=_C3987( C889 C3987 ) \nC890_=_C891( C890 C891 ) C890_=_C892( C890 C892 ) C890_=_C893( C890 C893 ) C890_=_C894( C890 C894 ) C891_=_C892( C891 C892 ) C891_=_C893( C891 C893 ) \nC891_=_C894( C891 C894 ) C891_=_C4027( C891 C4027 ) C892_=_C893( C892 C893 ) C892_=_C894( C892 C894 ) C893_=_C894( C893 C894 ) C893_=_C1245( C893 C1245 ) \nC893_=_C1318( C893 C1318 ) C893_=_C1664( C893 C1664 ) C893_=_C1714( C893 C1714 ) C893_=_C1896( C893 C1896 ) C893_=_C2060( C893 C2060 ) C893_=_C2143( C893 C2143 ) \nC893_=_C2199( C893 C2199 ) C893_=_C2222( C893 C2222 ) C893_=_C2579( C893 C2579 ) C893_=_C2842( C893 C2842 ) C893_=_C2892( C893 C2892 ) C893_=_C2961( C893 C2961 ) \nC893_=_C3008( C893 C3008 ) C893_=_C3092( C893 C3092 ) C893_=_C3185( C893 C3185 ) C893_=_C3269( C893 C3269 ) C893_=_C3290( C893 C3290 ) C893_=_C3507( C893 C3507 ) \nC893_=_C3632( C893 C3632 ) C893_=_C3777( C893 C3777 ) C893_=_C3861( C893 C3861 ) C893_=_C3987( C893 C3987 ) C893_=_C4027( C893 C4027 ) C893_=_C4042( C893 C4042 ) \nC893_=_C4102( C893 C4102 ) C1245_=_C1318( C1245 C1318 ) C1245_=_C1664( C1245 C1664 ) C1245_=_C1714( C1245 C1714 ) C1245_=_C1896( C1245 C1896 ) C1245_=_C2060( C1245 C2060 ) \nC1245_=_C2143( C1245 C2143 ) C1245_=_C2199( C1245 C2199 ) C1245_=_C2222( C1245 C2222 ) C1245_=_C2579( C1245 C2579 ) C1245_=_C2842( C1245 C2842 ) C1245_=_C2892( C1245 C2892 ) \nC1245_=_C2961( C1245 C2961 ) C1245_=_C3008( C1245 C3008 ) C1245_=_C3092( C1245 C3092 ) C1245_=_C3185( C1245 C3185 ) C1245_=_C3269( C1245 C3269 ) C1245_=_C3290( C1245 C3290 ) \nC1245_=_C3507( C1245 C3507 ) C1245_=_C3632( C1245 C3632 ) C1245_=_C3777( C1245 C3777 ) C1245_=_C3861( C1245 C3861 ) C1245_=_C3987( C1245 C3987 ) C1245_=_C4027( C1245 C4027 ) \nC1245_=_C4042( C1245 C4042 ) C1245_=_C4102( C1245 C4102 ) C1318_=_C1664( C1318 C1664 ) C1318_=_C1714( C1318 C1714 ) C1318_=_C1896( C1318 C1896 ) C1318_=_C2060( C1318 C2060 ) \nC1318_=_C2143( C1318 C2143 ) C1318_=_C2199( C1318 C2199 ) C1318_=_C2222( C1318 C2222 ) C1318_=_C2579( C1318 C2579 ) C1318_=_C2842( C1318 C2842 ) C1318_=_C2892( C1318 C2892 ) \nC1318_=_C2961( C1318 C2961 ) C1318_=_C3008( C1318 C3008 ) C1318_=_C3092( C1318 C3092 ) C1318_=_C3185( C1318 C3185 ) C1318_=_C3269( C1318 C3269 ) C1318_=_C3290( C1318 C3290 ) \nC1318_=_C3507( C1318 C3507 ) C1318_=_C3632( C1318 C3632 ) C1318_=_C3777( C1318 C3777 ) C1318_=_C3861( C1318 C3861 ) C1318_=_C3987( C1318 C3987 ) C1318_=_C4027( C1318 C4027 ) \nC1318_=_C4042( C1318 C4042 ) C1318_=_C4102( C1318 C4102 ) C1664_=_C1714( C1664 C1714 ) C1664_=_C1896( C1664 C1896 ) C1664_=_C2060( C1664 C2060 ) C1664_=_C2143( C1664 C2143 ) \nC1664_=_C2199( C1664 C2199 ) C1664_=_C2222( C1664 C2222 ) C1664_=_C2579( C1664 C2579 ) C1664_=_C2842( C1664 C2842 ) C1664_=_C2892( C1664 C2892 ) C1664_=_C2961( C1664 C2961 ) \nC1664_=_C3008( C1664 C3008 ) C1664_=_C3092( C1664 C3092 ) C1664_=_C3185( C1664 C3185 ) C1664_=_C3269( C1664 C3269 ) C1664_=_C3290( C1664 C3290 ) C1664_=_C3507( C1664 C3507 ) \nC1664_=_C3632( C1664 C3632 ) C1664_=_C3777( C1664 C3777 ) C1664_=_C3861( C1664 C3861 ) C1664_=_C3987( C1664 C3987 ) C1664_=_C4027( C1664 C4027 ) C1664_=_C4042( C1664 C4042 ) \nC1664_=_C4102( C1664 C4102 ) C1714_=_C1896( C1714 C1896 ) C1714_=_C2060( C1714 C2060 ) C1714_=_C2143( C1714 C2143 ) C1714_=_C2199( C1714 C2199 ) C1714_=_C2222( C1714 C2222 ) \nC1714_=_C2579( C1714 C2579 ) C1714_=_C2842( C1714 C2842 ) C1714_=_C2892( C1714 C2892 ) C1714_=_C2961( C1714 C2961 ) C1714_=_C3008( C1714 C3008 ) C1714_=_C3092( C1714</w:t>
      </w:r>
    </w:p>
    <w:p>
      <w:pPr>
        <w:pStyle w:val="PreformattedText"/>
        <w:bidi w:val="0"/>
        <w:spacing w:before="0" w:after="0"/>
        <w:jc w:val="left"/>
        <w:rPr/>
      </w:pPr>
      <w:r>
        <w:rPr/>
        <w:t xml:space="preserve"> </w:t>
      </w:r>
      <w:r>
        <w:rPr/>
        <w:t>C3092 ) \nC1714_=_C3185( C1714 C3185 ) C1714_=_C3269( C1714 C3269 ) C1714_=_C3290( C1714 C3290 ) C1714_=_C3507( C1714 C3507 ) C1714_=_C3632( C1714 C3632 ) C1714_=_C3777( C1714 C3777 ) \nC1714_=_C3861( C1714 C3861 ) C1714_=_C3987( C1714 C3987 ) C1714_=_C4027( C1714 C4027 ) C1714_=_C4042( C1714 C4042 ) C1714_=_C4102( C1714 C4102 ) C1896_=_C2060( C1896 C2060 ) \nC1896_=_C2143( C1896 C2143 ) C1896_=_C2199( C1896 C2199 ) C1896_=_C2222( C1896 C2222 ) C1896_=_C2579( C1896 C2579 ) C1896_=_C2842( C1896 C2842 ) C1896_=_C2892( C1896 C2892 ) \nC1896_=_C2961( C1896 C2961 ) C1896_=_C3008( C1896 C3008 ) C1896_=_C3092( C1896 C3092 ) C1896_=_C3185( C1896 C3185 ) C1896_=_C3269( C1896 C3269 ) C1896_=_C3290( C1896 C3290 ) \nC1896_=_C3507( C1896 C3507 ) C1896_=_C3632( C1896 C3632 ) C1896_=_C3777( C1896 C3777 ) C1896_=_C3861( C1896 C3861 ) C1896_=_C3987( C1896 C3987 ) C1896_=_C4027( C1896 C4027 ) \nC1896_=_C4042( C1896 C4042 ) C1896_=_C4102( C1896 C4102 ) C2060_=_C2143( C2060 C2143 ) C2060_=_C2199( C2060 C2199 ) C2060_=_C2222( C2060 C2222 ) C2060_=_C2579( C2060 C2579 ) \nC2060_=_C2842( C2060 C2842 ) C2060_=_C2892( C2060 C2892 ) C2060_=_C2961( C2060 C2961 ) C2060_=_C3008( C2060 C3008 ) C2060_=_C3092( C2060 C3092 ) C2060_=_C3185( C2060 C3185 ) \nC2060_=_C3269( C2060 C3269 ) C2060_=_C3290( C2060 C3290 ) C2060_=_C3507( C2060 C3507 ) C2060_=_C3632( C2060 C3632 ) C2060_=_C3777( C2060 C3777 ) C2060_=_C3861( C2060 C3861 ) \nC2060_=_C3987( C2060 C3987 ) C2060_=_C4027( C2060 C4027 ) C2060_=_C4042( C2060 C4042 ) C2060_=_C4102( C2060 C4102 ) C2143_=_C2199( C2143 C2199 ) C2143_=_C2222( C2143 C2222 ) \nC2143_=_C2579( C2143 C2579 ) C2143_=_C2842( C2143 C2842 ) C2143_=_C2892( C2143 C2892 ) C2143_=_C2961( C2143 C2961 ) C2143_=_C3008( C2143 C3008 ) C2143_=_C3092( C2143 C3092 ) \nC2143_=_C3185( C2143 C3185 ) C2143_=_C3269( C2143 C3269 ) C2143_=_C3290( C2143 C3290 ) C2143_=_C3507( C2143 C3507 ) C2143_=_C3632( C2143 C3632 ) C2143_=_C3777( C2143 C3777 ) \nC2143_=_C3861( C2143 C3861 ) C2143_=_C3987( C2143 C3987 ) C2143_=_C4027( C2143 C4027 ) C2143_=_C4042( C2143 C4042 ) C2143_=_C4102( C2143 C4102 ) C2199_=_C2222( C2199 C2222 ) \nC2199_=_C2579( C2199 C2579 ) C2199_=_C2842( C2199 C2842 ) C2199_=_C2892( C2199 C2892 ) C2199_=_C2961( C2199 C2961 ) C2199_=_C3008( C2199 C3008 ) C2199_=_C3092( C2199 C3092 ) \nC2199_=_C3185( C2199 C3185 ) C2199_=_C3269( C2199 C3269 ) C2199_=_C3290( C2199 C3290 ) C2199_=_C3507( C2199 C3507 ) C2199_=_C3632( C2199 C3632 ) C2199_=_C3777( C2199 C3777 ) \nC2199_=_C3861( C2199 C3861 ) C2199_=_C3987( C2199 C3987 ) C2199_=_C4027( C2199 C4027 ) C2199_=_C4042( C2199 C4042 ) C2199_=_C4102( C2199 C4102 ) C2222_=_C2579( C2222 C2579 ) \nC2222_=_C2842( C2222 C2842 ) C2222_=_C2892( C2222 C2892 ) C2222_=_C2961( C2222 C2961 ) C2222_=_C3008( C2222 C3008 ) C2222_=_C3092( C2222 C3092 ) C2222_=_C3185( C2222 C3185 ) \nC2222_=_C3269( C2222 C3269 ) C2222_=_C3290( C2222 C3290 ) C2222_=_C3507( C2222 C3507 ) C2222_=_C3632( C2222 C3632 ) C2222_=_C3777( C2222 C3777 ) C2222_=_C3861( C2222 C3861 ) \nC2222_=_C3987( C2222 C3987 ) C2222_=_C4027( C2222 C4027 ) C2222_=_C4042( C2222 C4042 ) C2222_=_C4102( C2222 C4102 ) C2579_=_C2842( C2579 C2842 ) C2579_=_C2892( C2579 C2892 ) \nC2579_=_C2961( C2579 C2961 ) C2579_=_C3008( C2579 C3008 ) C2579_=_C3092( C2579 C3092 ) C2579_=_C3185( C2579 C3185 ) C2579_=_C3269( C2579 C3269 ) C2579_=_C3290( C2579 C3290 ) \nC2579_=_C3507( C2579 C3507 ) C2579_=_C3632( C2579 C3632 ) C2579_=_C3777( C2579 C3777 ) C2579_=_C3861( C2579 C3861 ) C2579_=_C3987( C2579 C3987 ) C2579_=_C4027( C2579 C4027 ) \nC2579_=_C4042( C2579 C4042 ) C2579_=_C4102( C2579 C4102 ) C2842_=_C2892( C2842 C2892 ) C2842_=_C2961( C2842 C2961 ) C2842_=_C3008( C2842 C3008 ) C2842_=_C3092( C2842 C3092 ) \nC2842_=_C3185( C2842 C3185 ) C2842_=_C3269( C2842 C3269 ) C2842_=_C3290( C2842 C3290 ) C2842_=_C3507( C2842 C3507 ) C2842_=_C3632( C2842 C3632 ) C2842_=_C3777( C2842 C3777 ) \nC2842_=_C3861( C2842 C3861 ) C2842_=_C3987( C2842 C3987 ) C2842_=_C4027( C2842 C4027 ) C2842_=_C4042( C2842 C4042 ) C2842_=_C4102( C2842 C4102 ) C2892_=_C2961( C2892 C2961 ) \nC2892_=_C3008( C2892 C3008 ) C2892_=_C3092( C2892 C3092 ) C2892_=_C3185( C2892 C3185 ) C2892_=_C3269( C2892 C3269 ) C2892_=_C3290( C2892 C3290 ) C2892_=_C3507( C2892 C3507 ) \nC2892_=_C3632( C2892 C3632 ) C2892_=_C3777( C2892 C3777 ) C2892_=_C3861( C2892 C3861 ) C2892_=_C3987( C2892 C3987 ) C2892_=_C4027( C2892 C4027 ) C2892_=_C4042( C2892 C4042 ) \nC2892_=_C4102( C2892 C4102 ) C2961_=_C3008( C2961 C3008 ) C2961_=_C3092( C2961 C3092 ) C2961_=_C3185( C2961 C3185 ) C2961_=_C3269( C2961 C3269 ) C2961_=_C3290( C2961 C3290 ) \nC2961_=_C3507( C2961 C3507 ) C2961_=_C3632( C2961 C3632 ) C2961_=_C3777( C2961 C3777 ) C2961_=_C3861( C2961 C3861 ) C2961_=_C3987( C2961 C3987 ) C2961_=_C4027( C2961 C4027 ) \nC2961_=_C4042( C2961 C4042 ) C2961_=_C4102( C2961 C4102 ) C3008_=_C3092( C3008 C3092 ) C3008_=_C3185( C3008 C3185 ) C3008_=_C3269( C3008 C3269 ) C3008_=_C3290( C3008 C3290 ) \nC3008_=_C3507( C3008 C3507 ) C3008_=_C3632( C3008 C3632 ) C3008_=_C3777( C3008 C3777 ) C3008_=_C3861( C3008 C3861 ) C3008_=_C3987( C3008 C3987 ) C3008_=_C4027( C3008 C4027 ) \nC3008_=_C4042( C3008 C4042 ) C3008_=_C4102( C3008 C4102 ) C3092_=_C3185( C3092 C3185 ) C3092_=_C3269( C3092 C3269 ) C3092_=_C3290( C3092 C3290 ) C3092_=_C3507( C3092 C3507 ) \nC3092_=_C3632( C3092 C3632 ) C3092_=_C3777( C3092 C3777 ) C3092_=_C3861( C3092 C3861 ) C3092_=_C3987( C3092 C3987 ) C3092_=_C4027( C3092 C4027 ) C3092_=_C4042( C3092 C4042 ) \nC3092_=_C4102( C3092 C4102 ) C3185_=_C3269( C3185 C3269 ) C3185_=_C3290( C3185 C3290 ) C3185_=_C3507( C3185 C3507 ) C3185_=_C3632( C3185 C3632 ) C3185_=_C3777( C3185 C3777 ) \nC3185_=_C3861( C3185 C3861 ) C3185_=_C3987( C3185 C3987 ) C3185_=_C4027( C3185 C4027 ) C3185_=_C4042( C3185 C4042 ) C3185_=_C4102( C3185 C4102 ) C3269_=_C3290( C3269 C3290 ) \nC3269_=_C3507( C3269 C3507 ) C3269_=_C3632( C3269 C3632 ) C3269_=_C3777( C3269 C3777 ) C3269_=_C3861( C3269 C3861 ) C3269_=_C3987( C3269 C3987 ) C3269_=_C4027( C3269 C4027 ) \nC3269_=_C4042( C3269 C4042 ) C3269_=_C4102( C3269 C4102 ) C3290_=_C3507( C3290 C3507 ) C3290_=_C3632( C3290 C3632 ) C3290_=_C3777( C3290 C3777 ) C3290_=_C3861( C3290 C3861 ) \nC3290_=_C3987( C3290 C3987 ) C3290_=_C4027( C3290 C4027 ) C3290_=_C4042( C3290 C4042 ) C3290_=_C4102( C3290 C4102 ) C3507_=_C3632( C3507 C3632 ) C3507_=_C3777( C3507 C3777 ) \nC3507_=_C3861( C3507 C3861 ) C3507_=_C3987( C3507 C3987 ) C3507_=_C4027( C3507 C4027 ) C3507_=_C4042( C3507 C4042 ) C3507_=_C4102( C3507 C4102 ) C3632_=_C3777( C3632 C3777 ) \nC3632_=_C3861( C3632 C3861 ) C3632_=_C3987( C3632 C3987 ) C3632_=_C4027( C3632 C4027 ) C3632_=_C4042( C3632 C4042 ) C3632_=_C4102( C3632 C4102 ) C3777_=_C3861( C3777 C3861 ) \nC3777_=_C3987( C3777 C3987 ) C3777_=_C4027( C3777 C4027 ) C3777_=_C4042( C3777 C4042 ) C3777_=_C4102( C3777 C4102 ) C3861_=_C3987( C3861 C3987 ) C3861_=_C4027( C3861 C4027 ) \nC3861_=_C4042( C3861 C4042 ) C3861_=_C4102( C3861 C4102 ) C3987_=_C4027( C3987 C4027 ) C3987_=_C4042( C3987 C4042 ) C3987_=_C4102( C3987 C4102 ) C4027_=_C4042( C4027 C4042 ) \nC4027_=_C4102( C4027 C4102 ) C4042_=_C4102( C4042 C4102 ) "];184-&gt;249[label="56: C419 C444 C503 C520 C603 \nC735 C869 C871 C872 C873 C874 \nC875 C876 C877 C878 C879 C880 \nC881 C882 C883 C884 C885 C886 \nC887 C888 C889 C890 C891 C892 \nC894 C1245 C1318 C1664 C1714 C1896 \nC2060 C2143 C2199 C2222 C2579 C2842 \nC2892 C2961 C3008 C3092 C3185 C3269 \nC3290 C3507 C3632 C3777 C3861 C3987 \nC4027 C4042 C4102 \n767: C419_=_C444 ,C419_=_C503 ,C419_=_C603 ,C419_=_C735 ,C419_=_C871 ,\nC419_=_C872 ,C419_=_C873 ,C419_=_C874 ,C419_=_C875 ,C419_=_C876 ,C419_=_C877 ,\nC419_=_C878 ,C419_=_C879 ,C419_=_C880 ,C419_=_C881 ,C419_=_C882 ,C419_=_C883 ,\nC419_=_C884 ,C419_=_C885 ,C419_=_C886 ,C419_=_C887 ,C419_=_C888 ,C419_=_C889 ,\nC419_=_C890 ,C419_=_C891 ,C419_=_C892 ,C419_=_C894 ,C444_=_C503 ,C444_=_C603 ,\nC444_=_C735 ,C444_=_C871 ,C444_=_C872 ,C444_=_C873 ,C444_=_C874 ,C444_=_C875 ,\nC444_=_C876 ,C444_=_C877 ,C444_=_C878 ,C444_=_C879 ,C444_=_C880 ,C444_=_C881 ,\nC444_=_C882 ,C444_=_C883 ,C444_=_C884 ,C444_=_C885 ,C444_=_C886 ,C444_=_C887 ,\nC444_=_C888 ,C444_=_C889 ,C444_=_C890 ,C444_=_C891 ,C444_=_C892 ,C444_=_C894 ,\nC503_=_C520 ,C503_=_C603 ,C503_=_C735 ,C503_=_C871 ,C503_=_C872 ,C503_=_C873 ,\nC503_=_C874 ,C503_=_C875 ,C503_=_C876 ,C503_=_C877 ,C503_=_C878 ,C503_=_C879 ,\nC503_=_C880 ,C503_=_C881 ,C503_=_C882 ,C503_=_C883 ,C503_=_C884 ,C503_=_C885 ,\nC503_=_C886 ,C503_=_C887 ,C503_=_C888 ,C503_=_C889 ,C503_=_C890 ,C503_=_C891 ,\nC503_=_C892 ,C503_=_C894 ,C520_=_C869 ,C520_=_C1245 ,C520_=_C1318 ,C520_=_C1664 ,\nC520_=_C1714 ,C520_=_C1896 ,C520_=_C2060 ,C520_=_C2143 ,C520_=_C2199 ,C520_=_C2222 ,\nC520_=_C2579 ,C520_=_C2842 ,C520_=_C2892 ,C520_=_C2961 ,C520_=_C3008 ,C520_=_C3092 ,\nC520_=_C3185 ,C520_=_C3269 ,C520_=_C3290 ,C520_=_C3507 ,C520_=_C3632 ,C520_=_C3777 ,\nC520_=_C3861 ,C520_=_C3987 ,C520_=_C4027 ,C520_=_C4042 ,C520_=_C4102 ,C603_=_C735 ,\nC603_=_C871 ,C603_=_C872 ,C603_=_C873 ,C603_=_C874 ,C603_=_C875 ,C603_=_C876 ,\nC603_=_C877 ,C603_=_C878 ,C603_=_C879 ,C603_=_C880 ,C603_=_C881 ,C603_=_C882 ,\nC603_=_C883 ,C603_=_C884 ,C603_=_C885 ,C603_=_C886 ,C603_=_C887 ,C603_=_C888 ,\nC603_=_C889 ,C603_=_C890 ,C603_=_C891 ,C603_=_C892 ,C603_=_C894 ,C735_=_C871 ,\nC735_=_C872 ,C735_=_C873 ,C735_=_C874 ,C735_=_C875 ,C735_=_C876 ,C735_=_C877 ,\nC735_=_C878 ,C735_=_C879 ,C735_=_C880 ,C735_=_C881 ,C735_=_C882 ,C735_=_C883 ,\nC735_=_C884 ,C735_=_C885 ,C735_=_C886 ,C735_=_C887 ,C735_=_C888 ,C735_=_C889 ,\nC735_=_C890 ,C735_=_C891 ,C735_=_C892 ,C735_=_C894 ,C869_=_C1245 ,C869_=_C1318 ,\nC869_=_C1664 ,C869_=_C1714 ,C869_=_C1896 ,C869_=_C2060 ,C869_=_C2143 ,C869_=_C2199 ,\nC869_=_C2222 ,C869_=_C2579 ,C869_=_C2842 ,C869_=_C2892 ,C869_=_C2961 ,C869_=_C3008 ,\nC869_=_C3092 ,C869_=_C3185 ,C869_=_C3269 ,C869_=_C3290 ,C869_=_C3507 ,C869_=_C3632 ,\nC869_=_C3777 ,C869_=_C3861 ,C869_=_C3987 ,C869_=_C4027 ,C869_=_C4042 ,C869_=_C4102 ,\nC871_=_C872</w:t>
      </w:r>
    </w:p>
    <w:p>
      <w:pPr>
        <w:pStyle w:val="PreformattedText"/>
        <w:bidi w:val="0"/>
        <w:spacing w:before="0" w:after="0"/>
        <w:jc w:val="left"/>
        <w:rPr/>
      </w:pPr>
      <w:r>
        <w:rPr/>
        <w:t xml:space="preserve"> </w:t>
      </w:r>
      <w:r>
        <w:rPr/>
        <w:t>,C871_=_C873 ,C871_=_C874 ,C871_=_C875 ,C871_=_C876 ,C871_=_C877 ,\nC871_=_C878 ,C871_=_C879 ,C871_=_C880 ,C871_=_C881 ,C871_=_C882 ,C871_=_C883 ,\nC871_=_C884 ,C871_=_C885 ,C871_=_C886 ,C871_=_C887 ,C871_=_C888 ,C871_=_C889 ,\nC871_=_C890 ,C871_=_C891 ,C871_=_C892 ,C871_=_C894 ,C872_=_C873 ,C872_=_C874 ,\nC872_=_C875 ,C872_=_C876 ,C872_=_C877 ,C872_=_C878 ,C872_=_C879 ,C872_=_C880 ,\nC872_=_C881 ,C872_=_C882 ,C872_=_C883 ,C872_=_C884 ,C872_=_C885 ,C872_=_C886 ,\nC872_=_C887 ,C872_=_C888 ,C872_=_C889 ,C872_=_C890 ,C872_=_C891 ,C872_=_C892 ,\nC872_=_C894 ,C872_=_C1318 ,C873_=_C874 ,C873_=_C875 ,C873_=_C876 ,C873_=_C877 ,\nC873_=_C878 ,C873_=_C879 ,C873_=_C880 ,C873_=_C881 ,C873_=_C882 ,C873_=_C883 ,\nC873_=_C884 ,C873_=_C885 ,C873_=_C886 ,C873_=_C887 ,C873_=_C888 ,C873_=_C889 ,\nC873_=_C890 ,C873_=_C891 ,C873_=_C892 ,C873_=_C894 ,C873_=_C1664 ,C874_=_C875 ,\nC874_=_C876 ,C874_=_C877 ,C874_=_C878 ,C874_=_C879 ,C874_=_C880 ,C874_=_C881 ,\nC874_=_C882 ,C874_=_C883 ,C874_=_C884 ,C874_=_C885 ,C874_=_C886 ,C874_=_C887 ,\nC874_=_C888 ,C874_=_C889 ,C874_=_C890 ,C874_=_C891 ,C874_=_C892 ,C874_=_C894 ,\nC875_=_C876 ,C875_=_C877 ,C875_=_C878 ,C875_=_C879 ,C875_=_C880 ,C875_=_C881 ,\nC875_=_C882 ,C875_=_C883 ,C875_=_C884 ,C875_=_C885 ,C875_=_C886 ,C875_=_C887 ,\nC875_=_C888 ,C875_=_C889 ,C875_=_C890 ,C875_=_C891 ,C875_=_C892 ,C875_=_C894 ,\nC875_=_C1896 ,C876_=_C877 ,C876_=_C878 ,C876_=_C879 ,C876_=_C880 ,C876_=_C881 ,\nC876_=_C882 ,C876_=_C883 ,C876_=_C884 ,C876_=_C885 ,C876_=_C886 ,C876_=_C887 ,\nC876_=_C888 ,C876_=_C889 ,C876_=_C890 ,C876_=_C891 ,C876_=_C892 ,C876_=_C894 ,\nC876_=_C2060 ,C877_=_C878 ,C877_=_C879 ,C877_=_C880 ,C877_=_C881 ,C877_=_C882 ,\nC877_=_C883 ,C877_=_C884 ,C877_=_C885 ,C877_=_C886 ,C877_=_C887 ,C877_=_C888 ,\nC877_=_C889 ,C877_=_C890 ,C877_=_C891 ,C877_=_C892 ,C877_=_C894 ,C878_=_C879 ,\nC878_=_C880 ,C878_=_C881 ,C878_=_C882 ,C878_=_C883 ,C878_=_C884 ,C878_=_C885 ,\nC878_=_C886 ,C878_=_C887 ,C878_=_C888 ,C878_=_C889 ,C878_=_C890 ,C878_=_C891 ,\nC878_=_C892 ,C878_=_C894 ,C878_=_C2199 ,C879_=_C880 ,C879_=_C881 ,C879_=_C882 ,\nC879_=_C883 ,C879_=_C884 ,C879_=_C885 ,C879_=_C886 ,C879_=_C887 ,C879_=_C888 ,\nC879_=_C889 ,C879_=_C890 ,C879_=_C891 ,C879_=_C892 ,C879_=_C894 ,C880_=_C881 ,\nC880_=_C882 ,C880_=_C883 ,C880_=_C884 ,C880_=_C885 ,C880_=_C886 ,C880_=_C887 ,\nC880_=_C888 ,C880_=_C889 ,C880_=_C890 ,C880_=_C891 ,C880_=_C892 ,C880_=_C894 ,\nC881_=_C882 ,C881_=_C883 ,C881_=_C884 ,C881_=_C885 ,C881_=_C886 ,C881_=_C887 ,\nC881_=_C888 ,C881_=_C889 ,C881_=_C890 ,C881_=_C891 ,C881_=_C892 ,C881_=_C894 ,\nC881_=_C2892 ,C882_=_C883 ,C882_=_C884 ,C882_=_C885 ,C882_=_C886 ,C882_=_C887 ,\nC882_=_C888 ,C882_=_C889 ,C882_=_C890 ,C882_=_C891 ,C882_=_C892 ,C882_=_C894 ,\nC883_=_C884 ,C883_=_C885 ,C883_=_C886 ,C883_=_C887 ,C883_=_C888 ,C883_=_C889 ,\nC883_=_C890 ,C883_=_C891 ,C883_=_C892 ,C883_=_C894 ,C883_=_C3185 ,C884_=_C885 ,\nC884_=_C886 ,C884_=_C887 ,C884_=_C888 ,C884_=_C889 ,C884_=_C890 ,C884_=_C891 ,\nC884_=_C892 ,C884_=_C894 ,C885_=_C886 ,C885_=_C887 ,C885_=_C888 ,C885_=_C889 ,\nC885_=_C890 ,C885_=_C891 ,C885_=_C892 ,C885_=_C894 ,C885_=_C3269 ,C886_=_C887 ,\nC886_=_C888 ,C886_=_C889 ,C886_=_C890 ,C886_=_C891 ,C886_=_C892 ,C886_=_C894 ,\nC887_=_C888 ,C887_=_C889 ,C887_=_C890 ,C887_=_C891 ,C887_=_C892 ,C887_=_C894 ,\nC888_=_C889 ,C888_=_C890 ,C888_=_C891 ,C888_=_C892 ,C888_=_C894 ,C889_=_C890 ,\nC889_=_C891 ,C889_=_C892 ,C889_=_C894 ,C889_=_C3987 ,C890_=_C891 ,C890_=_C892 ,\nC890_=_C894 ,C891_=_C892 ,C891_=_C894 ,C891_=_C4027 ,C892_=_C894 ,C1245_=_C1318 ,\nC1245_=_C1664 ,C1245_=_C1714 ,C1245_=_C1896 ,C1245_=_C2060 ,C1245_=_C2143 ,C1245_=_C2199 ,\nC1245_=_C2222 ,C1245_=_C2579 ,C1245_=_C2842 ,C1245_=_C2892 ,C1245_=_C2961 ,C1245_=_C3008 ,\nC1245_=_C3092 ,C1245_=_C3185 ,C1245_=_C3269 ,C1245_=_C3290 ,C1245_=_C3507 ,C1245_=_C3632 ,\nC1245_=_C3777 ,C1245_=_C3861 ,C1245_=_C3987 ,C1245_=_C4027 ,C1245_=_C4042 ,C1245_=_C4102 ,\nC1318_=_C1664 ,C1318_=_C1714 ,C1318_=_C1896 ,C1318_=_C2060 ,C1318_=_C2143 ,C1318_=_C2199 ,\nC1318_=_C2222 ,C1318_=_C2579 ,C1318_=_C2842 ,C1318_=_C2892 ,C1318_=_C2961 ,C1318_=_C3008 ,\nC1318_=_C3092 ,C1318_=_C3185 ,C1318_=_C3269 ,C1318_=_C3290 ,C1318_=_C3507 ,C1318_=_C3632 ,\nC1318_=_C3777 ,C1318_=_C3861 ,C1318_=_C3987 ,C1318_=_C4027 ,C1318_=_C4042 ,C1318_=_C4102 ,\nC1664_=_C1714 ,C1664_=_C1896 ,C1664_=_C2060 ,C1664_=_C2143 ,C1664_=_C2199 ,C1664_=_C2222 ,\nC1664_=_C2579 ,C1664_=_C2842 ,C1664_=_C2892 ,C1664_=_C2961 ,C1664_=_C3008 ,C1664_=_C3092 ,\nC1664_=_C3185 ,C1664_=_C3269 ,C1664_=_C3290 ,C1664_=_C3507 ,C1664_=_C3632 ,C1664_=_C3777 ,\nC1664_=_C3861 ,C1664_=_C3987 ,C1664_=_C4027 ,C1664_=_C4042 ,C1664_=_C4102 ,C1714_=_C1896 ,\nC1714_=_C2060 ,C1714_=_C2143 ,C1714_=_C2199 ,C1714_=_C2222 ,C1714_=_C2579 ,C1714_=_C2842 ,\nC1714_=_C2892 ,C1714_=_C2961 ,C1714_=_C3008 ,C1714_=_C3092 ,C1714_=_C3185 ,C1714_=_C3269 ,\nC1714_=_C3290 ,C1714_=_C3507 ,C1714_=_C3632 ,C1714_=_C3777 ,C1714_=_C3861 ,C1714_=_C3987 ,\nC1714_=_C4027 ,C1714_=_C4042 ,C1714_=_C4102 ,C1896_=_C2060 ,C1896_=_C2143 ,C1896_=_C2199 ,\nC1896_=_C2222 ,C1896_=_C2579 ,C1896_=_C2842 ,C1896_=_C2892 ,C1896_=_C2961 ,C1896_=_C3008 ,\nC1896_=_C3092 ,C1896_=_C3185 ,C1896_=_C3269 ,C1896_=_C3290 ,C1896_=_C3507 ,C1896_=_C3632 ,\nC1896_=_C3777 ,C1896_=_C3861 ,C1896_=_C3987 ,C1896_=_C4027 ,C1896_=_C4042 ,C1896_=_C4102 ,\nC2060_=_C2143 ,C2060_=_C2199 ,C2060_=_C2222 ,C2060_=_C2579 ,C2060_=_C2842 ,C2060_=_C2892 ,\nC2060_=_C2961 ,C2060_=_C3008 ,C2060_=_C3092 ,C2060_=_C3185 ,C2060_=_C3269 ,C2060_=_C3290 ,\nC2060_=_C3507 ,C2060_=_C3632 ,C2060_=_C3777 ,C2060_=_C3861 ,C2060_=_C3987 ,C2060_=_C4027 ,\nC2060_=_C4042 ,C2060_=_C4102 ,C2143_=_C2199 ,C2143_=_C2222 ,C2143_=_C2579 ,C2143_=_C2842 ,\nC2143_=_C2892 ,C2143_=_C2961 ,C2143_=_C3008 ,C2143_=_C3092 ,C2143_=_C3185 ,C2143_=_C3269 ,\nC2143_=_C3290 ,C2143_=_C3507 ,C2143_=_C3632 ,C2143_=_C3777 ,C2143_=_C3861 ,C2143_=_C3987 ,\nC2143_=_C4027 ,C2143_=_C4042 ,C2143_=_C4102 ,C2199_=_C2222 ,C2199_=_C2579 ,C2199_=_C2842 ,\nC2199_=_C2892 ,C2199_=_C2961 ,C2199_=_C3008 ,C2199_=_C3092 ,C2199_=_C3185 ,C2199_=_C3269 ,\nC2199_=_C3290 ,C2199_=_C3507 ,C2199_=_C3632 ,C2199_=_C3777 ,C2199_=_C3861 ,C2199_=_C3987 ,\nC2199_=_C4027 ,C2199_=_C4042 ,C2199_=_C4102 ,C2222_=_C2579 ,C2222_=_C2842 ,C2222_=_C2892 ,\nC2222_=_C2961 ,C2222_=_C3008 ,C2222_=_C3092 ,C2222_=_C3185 ,C2222_=_C3269 ,C2222_=_C3290 ,\nC2222_=_C3507 ,C2222_=_C3632 ,C2222_=_C3777 ,C2222_=_C3861 ,C2222_=_C3987 ,C2222_=_C4027 ,\nC2222_=_C4042 ,C2222_=_C4102 ,C2579_=_C2842 ,C2579_=_C2892 ,C2579_=_C2961 ,C2579_=_C3008 ,\nC2579_=_C3092 ,C2579_=_C3185 ,C2579_=_C3269 ,C2579_=_C3290 ,C2579_=_C3507 ,C2579_=_C3632 ,\nC2579_=_C3777 ,C2579_=_C3861 ,C2579_=_C3987 ,C2579_=_C4027 ,C2579_=_C4042 ,C2579_=_C4102 ,\nC2842_=_C2892 ,C2842_=_C2961 ,C2842_=_C3008 ,C2842_=_C3092 ,C2842_=_C3185 ,C2842_=_C3269 ,\nC2842_=_C3290 ,C2842_=_C3507 ,C2842_=_C3632 ,C2842_=_C3777 ,C2842_=_C3861 ,C2842_=_C3987 ,\nC2842_=_C4027 ,C2842_=_C4042 ,C2842_=_C4102 ,C2892_=_C2961 ,C2892_=_C3008 ,C2892_=_C3092 ,\nC2892_=_C3185 ,C2892_=_C3269 ,C2892_=_C3290 ,C2892_=_C3507 ,C2892_=_C3632 ,C2892_=_C3777 ,\nC2892_=_C3861 ,C2892_=_C3987 ,C2892_=_C4027 ,C2892_=_C4042 ,C2892_=_C4102 ,C2961_=_C3008 ,\nC2961_=_C3092 ,C2961_=_C3185 ,C2961_=_C3269 ,C2961_=_C3290 ,C2961_=_C3507 ,C2961_=_C3632 ,\nC2961_=_C3777 ,C2961_=_C3861 ,C2961_=_C3987 ,C2961_=_C4027 ,C2961_=_C4042 ,C2961_=_C4102 ,\nC3008_=_C3092 ,C3008_=_C3185 ,C3008_=_C3269 ,C3008_=_C3290 ,C3008_=_C3507 ,C3008_=_C3632 ,\nC3008_=_C3777 ,C3008_=_C3861 ,C3008_=_C3987 ,C3008_=_C4027 ,C3008_=_C4042 ,C3008_=_C4102 ,\nC3092_=_C3185 ,C3092_=_C3269 ,C3092_=_C3290 ,C3092_=_C3507 ,C3092_=_C3632 ,C3092_=_C3777 ,\nC3092_=_C3861 ,C3092_=_C3987 ,C3092_=_C4027 ,C3092_=_C4042 ,C3092_=_C4102 ,C3185_=_C3269 ,\nC3185_=_C3290 ,C3185_=_C3507 ,C3185_=_C3632 ,C3185_=_C3777 ,C3185_=_C3861 ,C3185_=_C3987 ,\nC3185_=_C4027 ,C3185_=_C4042 ,C3185_=_C4102 ,C3269_=_C3290 ,C3269_=_C3507 ,C3269_=_C3632 ,\nC3269_=_C3777 ,C3269_=_C3861 ,C3269_=_C3987 ,C3269_=_C4027 ,C3269_=_C4042 ,C3269_=_C4102 ,\nC3290_=_C3507 ,C3290_=_C3632 ,C3290_=_C3777 ,C3290_=_C3861 ,C3290_=_C3987 ,C3290_=_C4027 ,\nC3290_=_C4042 ,C3290_=_C4102 ,C3507_=_C3632 ,C3507_=_C3777 ,C3507_=_C3861 ,C3507_=_C3987 ,\nC3507_=_C4027 ,C3507_=_C4042 ,C3507_=_C4102 ,C3632_=_C3777 ,C3632_=_C3861 ,C3632_=_C3987 ,\nC3632_=_C4027 ,C3632_=_C4042 ,C3632_=_C4102 ,C3777_=_C3861 ,C3777_=_C3987 ,C3777_=_C4027 ,\nC3777_=_C4042 ,C3777_=_C4102 ,C3861_=_C3987 ,C3861_=_C4027 ,C3861_=_C4042 ,C3861_=_C4102 ,\nC3987_=_C4027 ,C3987_=_C4042 ,C3987_=_C4102 ,C4027_=_C4042 ,C4027_=_C4102 ,C4042_=_C4102 ,"];250[shape=box, label="id:250 level: 7\n57: C38 C167 C206 C244 C310 \nC336 C415 C501 C502 C503 C504 \nC505 C506 C507 C508 C509 C510 \nC511 C512 C513 C514 C515 C516 \nC517 C518 C519 C520 C521 C522 \nC883 C980 C1109 C1282 C1307 C1424 \nC1651 C1821 C1884 C2048 C2183 C2344 \nC2616 C2848 C3172 C3173 C3174 C3175 \nC3176 C3177 C3178 C3179 C3180 C3181 \nC3182 C3183 C3184 C3185 \n822: C38_=_C167( C38 C167 ) C38_=_C206( C38 C206 ) C38_=_C244( C38 C244 ) C38_=_C310( C38 C310 ) C38_=_C336( C38 C336 ) \nC38_=_C415( C38 C415 ) C38_=_C501( C38 C501 ) C38_=_C502( C38 C502 ) C38_=_C503( C38 C503 ) C38_=_C504( C38 C504 ) C38_=_C505( C38 C505 ) \nC38_=_C506( C38 C506 ) C38_=_C507( C38 C507 ) C38_=_C508( C38 C508 ) C38_=_C509( C38 C509 ) C38_=_C510( C38 C510 ) C38_=_C511( C38 C511 ) \nC38_=_C512( C38 C512 ) C38_=_C513( C38 C513 ) C38_=_C514( C38 C514 ) C38_=_C515( C38 C515 ) C38_=_C516( C38 C516 ) C38_=_C517( C38 C517 ) \nC38_=_C518( C38 C518 ) C38_=_C519( C38 C519 ) C38_=_C520( C38 C520 ) C38_=_C521( C38 C521 ) C38_=_C522( C38 C522 ) C167_=_C206( C167 C206 ) \nC167_=_C244( C167 C244 ) C167_=_C310( C167 C310 ) C167_=_C336( C167 C336 ) C167_=_C415( C167 C415 ) C167_=_C501( C167 C501 ) C167_=_C502( C167 C502 ) \nC167_=_C503( C167 C503 ) C167_=_C504( C167 C504 ) C167_=_C505( C167 C505 ) C167_=_C506( C167 C506 ) C167_=_C507( C167 C507 ) C167_=_C508( C167 C508 ) \nC167_=_C509( C167 C509 ) C167_=_C510( C167 C510 )</w:t>
      </w:r>
    </w:p>
    <w:p>
      <w:pPr>
        <w:pStyle w:val="PreformattedText"/>
        <w:bidi w:val="0"/>
        <w:spacing w:before="0" w:after="0"/>
        <w:jc w:val="left"/>
        <w:rPr/>
      </w:pPr>
      <w:r>
        <w:rPr/>
        <w:t xml:space="preserve"> </w:t>
      </w:r>
      <w:r>
        <w:rPr/>
        <w:t>C167_=_C511( C167 C511 ) C167_=_C512( C167 C512 ) C167_=_C513( C167 C513 ) C167_=_C514( C167 C514 ) \nC167_=_C515( C167 C515 ) C167_=_C516( C167 C516 ) C167_=_C517( C167 C517 ) C167_=_C518( C167 C518 ) C167_=_C519( C167 C519 ) C167_=_C520( C167 C520 ) \nC167_=_C521( C167 C521 ) C167_=_C522( C167 C522 ) C206_=_C244( C206 C244 ) C206_=_C310( C206 C310 ) C206_=_C336( C206 C336 ) C206_=_C415( C206 C415 ) \nC206_=_C501( C206 C501 ) C206_=_C502( C206 C502 ) C206_=_C503( C206 C503 ) C206_=_C504( C206 C504 ) C206_=_C505( C206 C505 ) C206_=_C506( C206 C506 ) \nC206_=_C507( C206 C507 ) C206_=_C508( C206 C508 ) C206_=_C509( C206 C509 ) C206_=_C510( C206 C510 ) C206_=_C511( C206 C511 ) C206_=_C512( C206 C512 ) \nC206_=_C513( C206 C513 ) C206_=_C514( C206 C514 ) C206_=_C515( C206 C515 ) C206_=_C516( C206 C516 ) C206_=_C517( C206 C517 ) C206_=_C518( C206 C518 ) \nC206_=_C519( C206 C519 ) C206_=_C520( C206 C520 ) C206_=_C521( C206 C521 ) C206_=_C522( C206 C522 ) C244_=_C310( C244 C310 ) C244_=_C336( C244 C336 ) \nC244_=_C415( C244 C415 ) C244_=_C501( C244 C501 ) C244_=_C502( C244 C502 ) C244_=_C503( C244 C503 ) C244_=_C504( C244 C504 ) C244_=_C505( C244 C505 ) \nC244_=_C506( C244 C506 ) C244_=_C507( C244 C507 ) C244_=_C508( C244 C508 ) C244_=_C509( C244 C509 ) C244_=_C510( C244 C510 ) C244_=_C511( C244 C511 ) \nC244_=_C512( C244 C512 ) C244_=_C513( C244 C513 ) C244_=_C514( C244 C514 ) C244_=_C515( C244 C515 ) C244_=_C516( C244 C516 ) C244_=_C517( C244 C517 ) \nC244_=_C518( C244 C518 ) C244_=_C519( C244 C519 ) C244_=_C520( C244 C520 ) C244_=_C521( C244 C521 ) C244_=_C522( C244 C522 ) C310_=_C336( C310 C336 ) \nC310_=_C415( C310 C415 ) C310_=_C501( C310 C501 ) C310_=_C502( C310 C502 ) C310_=_C503( C310 C503 ) C310_=_C504( C310 C504 ) C310_=_C505( C310 C505 ) \nC310_=_C506( C310 C506 ) C310_=_C507( C310 C507 ) C310_=_C508( C310 C508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0_=_C522( C310 C522 ) C336_=_C415( C336 C415 ) \nC336_=_C501( C336 C501 ) C336_=_C502( C336 C502 ) C336_=_C503( C336 C503 ) C336_=_C504( C336 C504 ) C336_=_C505( C336 C505 ) C336_=_C506( C336 C506 ) \nC336_=_C507( C336 C507 ) C336_=_C508( C336 C508 ) C336_=_C509( C336 C509 ) C336_=_C510( C336 C510 ) C336_=_C511( C336 C511 ) C336_=_C512( C336 C512 ) \nC336_=_C513( C336 C513 ) C336_=_C514( C336 C514 ) C336_=_C515( C336 C515 ) C336_=_C516( C336 C516 ) C336_=_C517( C336 C517 ) C336_=_C518( C336 C518 ) \nC336_=_C519( C336 C519 ) C336_=_C520( C336 C520 ) C336_=_C521( C336 C521 ) C336_=_C522( C336 C522 ) C415_=_C501( C415 C501 ) C415_=_C502( C415 C502 ) \nC415_=_C503( C415 C503 ) C415_=_C504( C415 C504 ) C415_=_C505( C415 C505 ) C415_=_C506( C415 C506 ) C415_=_C507( C415 C507 ) C415_=_C508( C415 C508 ) \nC415_=_C509( C415 C509 ) C415_=_C510( C415 C510 ) C415_=_C511( C415 C511 ) C415_=_C512( C415 C512 ) C415_=_C513( C415 C513 ) C415_=_C514( C415 C514 ) \nC415_=_C515( C415 C515 ) C415_=_C516( C415 C516 ) C415_=_C517( C415 C517 ) C415_=_C518( C415 C518 ) C415_=_C519( C415 C519 ) C415_=_C520( C415 C520 ) \nC415_=_C521( C415 C521 ) C415_=_C522( C415 C522 ) C501_=_C502( C501 C502 ) C501_=_C503( C501 C503 ) C501_=_C504( C501 C504 ) C501_=_C505( C501 C505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522( C501 C522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3_=_C504( C503 C504 ) C503_=_C505( C503 C505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522( C503 C522 ) C503_=_C883( C503 C883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1307( C504 C1307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1651( C505 C1651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1884( C506 C1884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2048( C507 C2048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2183( C508 C2183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10_=_C511( C510 C511 ) \nC510_=_C512( C510 C512 ) C510_=_C513( C510 C513 ) C510_=_C514( C510 C514 ) C510_=_C515( C510 C515 ) C510_=_C516( C510 C516 ) C510_=_C517( C510 C517 ) \nC510_=_C518( C510 C518 ) C510_=_C519( C510 C519 ) C510_=_C520( C510 C520 ) C510_=_C521( C510 C521 ) C510_=_C522( C510 C522 ) C511_=_C512( C511 C512 ) \nC511_=_C513( C511 C513 ) C511_=_C514( C511 C514 ) C511_=_C515( C511 C515 ) C511_=_C516( C511 C516 ) C511_=_C517( C511 C517 ) C511_=_C518( C511 C518 ) \nC511_=_C519( C511 C519 ) C511_=_C520( C511 C520 ) C511_=_C521( C511 C521 ) C511_=_C522( C511 C522 ) C511_=_C883( C511 C883 ) C511_=_C980( C511 C980 ) \nC511_=_C1109( C511 C1109 ) C511_=_C1282( C511 C1282 ) C511_=_C1307( C511 C1307 ) C511_=_C1424( C511 C1424 ) C511_=_C1651( C511 C1651 ) C511_=_C1821( C511 C1821 ) \nC511_=_C1884( C511 C1884 ) C511_=_C2048( C511 C2048 ) C511_=_C2183( C511 C2183 ) C511_=_C2344( C511 C2344 ) C511_=_C2616( C511 C2616 ) C511_=_C2848( C511 C2848 ) \nC511_=_C3172( C511 C3172 ) C511_=_C3173( C511 C3173 ) C511_=_C3174( C511 C3174 ) C511_=_C3175( C511 C3175 ) C511_=_C3176( C511 C3176 ) C511_=_C3177( C511 C3177 ) \nC511_=_C3178( C511 C3178 ) C511_=_C3179( C511 C3179 ) C511_=_C3180( C511 C3180 ) C511_=_C3181( C511 C3181 ) C511_=_C3182( C511 C3182 ) C511_=_C3183( C511 C3183 ) \nC511_=_C3184( C511 C3184 ) C511_=_C3185( C511 C3185 ) C512_=_C513( C512 C513 ) C512_=_C514( C512 C514 ) C512_=_C515( C512 C515 ) C512_=_C516( C512 C516 ) \nC512_=_C517( C512 C517 ) C512_=_C518( C512 C518 ) C512_=_C519( C512 C519 ) C512_=_C520( C512 C520 ) C512_=_C521( C512 C521 ) C512_=_C522( C512 C522 ) \nC512_=_C3173( C512 C3173 ) C513_=_C514( C513 C514 ) C513_=_C515( C513 C515 ) C513_=_C516( C513 C516 ) C513_=_C517( C513 C517 ) C513_=_C518( C513 C518 ) \nC513_=_C519( C513 C519 ) C513_=_C520( C513 C520 ) C513_=_C521( C513 C521 ) C513_=_C522( C513 C522 ) C514_=_C515( C514 C515 ) C514_=_C516( C514 C516 ) \nC514_=_C517( C514 C517 ) C514_=_C518( C514 C518 ) C514_=_C519( C514 C519 ) C514_=_C520( C514 C520 ) C514_=_C521( C514 C521 ) C514_=_C522( C514 C522 ) \nC515_=_C516( C515 C516 ) C515_=_C517( C515 C517 ) C515_=_C518( C515 C518 ) C515_=_C519( C515 C519 ) C515_=_C520( C515 C520 ) C515_=_C521( C515 C521 ) \nC515_=_C522( C515 C522 ) C516_=_C517( C516 C517 ) C516_=_C518( C516 C518 ) C516_=_C519( C516 C519 ) C516_=_C520( C516 C520 ) C516_=_C521( C516 C521 ) \nC516_=_C522( C516 C522 ) C517_=_C518( C517 C518 ) C517_=_C519( C517 C519 ) C517_=_C520( C517 C520 ) C517_=_C521( C517 C521 ) C517_=_C522( C517 C522 ) \nC517_=_C3175(</w:t>
      </w:r>
    </w:p>
    <w:p>
      <w:pPr>
        <w:pStyle w:val="PreformattedText"/>
        <w:bidi w:val="0"/>
        <w:spacing w:before="0" w:after="0"/>
        <w:jc w:val="left"/>
        <w:rPr/>
      </w:pPr>
      <w:r>
        <w:rPr/>
        <w:t xml:space="preserve"> </w:t>
      </w:r>
      <w:r>
        <w:rPr/>
        <w:t>C517 C3175 ) C518_=_C519( C518 C519 ) C518_=_C520( C518 C520 ) C518_=_C521( C518 C521 ) C518_=_C522( C518 C522 ) C518_=_C3178( C518 C3178 ) \nC519_=_C520( C519 C520 ) C519_=_C521( C519 C521 ) C519_=_C522( C519 C522 ) C520_=_C521( C520 C521 ) C520_=_C522( C520 C522 ) C520_=_C3185( C520 C3185 ) \nC521_=_C522( C521 C522 ) C883_=_C980( C883 C980 ) C883_=_C1109( C883 C1109 ) C883_=_C1282( C883 C1282 ) C883_=_C1307( C883 C1307 ) C883_=_C1424( C883 C1424 ) \nC883_=_C1651( C883 C1651 ) C883_=_C1821( C883 C1821 ) C883_=_C1884( C883 C1884 ) C883_=_C2048( C883 C2048 ) C883_=_C2183( C883 C2183 ) C883_=_C2344( C883 C2344 ) \nC883_=_C2616( C883 C2616 ) C883_=_C2848( C883 C2848 ) C883_=_C3172( C883 C3172 ) C883_=_C3173( C883 C3173 ) C883_=_C3174( C883 C3174 ) C883_=_C3175( C883 C3175 ) \nC883_=_C3176( C883 C3176 ) C883_=_C3177( C883 C3177 ) C883_=_C3178( C883 C3178 ) C883_=_C3179( C883 C3179 ) C883_=_C3180( C883 C3180 ) C883_=_C3181( C883 C3181 ) \nC883_=_C3182( C883 C3182 ) C883_=_C3183( C883 C3183 ) C883_=_C3184( C883 C3184 ) C883_=_C3185( C883 C3185 ) C980_=_C1109( C980 C1109 ) C980_=_C1282( C980 C1282 ) \nC980_=_C1307( C980 C1307 ) C980_=_C1424( C980 C1424 ) C980_=_C1651( C980 C1651 ) C980_=_C1821( C980 C1821 ) C980_=_C1884( C980 C1884 ) C980_=_C2048( C980 C2048 ) \nC980_=_C2183( C980 C2183 ) C980_=_C2344( C980 C2344 ) C980_=_C2616( C980 C2616 ) C980_=_C2848( C980 C2848 ) C980_=_C3172( C980 C3172 ) C980_=_C3173( C980 C3173 ) \nC980_=_C3174( C980 C3174 ) C980_=_C3175( C980 C3175 ) C980_=_C3176( C980 C3176 ) C980_=_C3177( C980 C3177 ) C980_=_C3178( C980 C3178 ) C980_=_C3179( C980 C3179 ) \nC980_=_C3180( C980 C3180 ) C980_=_C3181( C980 C3181 ) C980_=_C3182( C980 C3182 ) C980_=_C3183( C980 C3183 ) C980_=_C3184( C980 C3184 ) C980_=_C3185( C980 C3185 ) \nC1109_=_C1282( C1109 C1282 ) C1109_=_C1307( C1109 C1307 ) C1109_=_C1424( C1109 C1424 ) C1109_=_C1651( C1109 C1651 ) C1109_=_C1821( C1109 C1821 ) C1109_=_C1884( C1109 C1884 ) \nC1109_=_C2048( C1109 C2048 ) C1109_=_C2183( C1109 C2183 ) C1109_=_C2344( C1109 C2344 ) C1109_=_C2616( C1109 C2616 ) C1109_=_C2848( C1109 C2848 ) C1109_=_C3172( C1109 C3172 ) \nC1109_=_C3173( C1109 C3173 ) C1109_=_C3174( C1109 C3174 ) C1109_=_C3175( C1109 C3175 ) C1109_=_C3176( C1109 C3176 ) C1109_=_C3177( C1109 C3177 ) C1109_=_C3178( C1109 C3178 ) \nC1109_=_C3179( C1109 C3179 ) C1109_=_C3180( C1109 C3180 ) C1109_=_C3181( C1109 C3181 ) C1109_=_C3182( C1109 C3182 ) C1109_=_C3183( C1109 C3183 ) C1109_=_C3184( C1109 C3184 ) \nC1109_=_C3185( C1109 C3185 ) C1282_=_C1307( C1282 C1307 ) C1282_=_C1424( C1282 C1424 ) C1282_=_C1651( C1282 C1651 ) C1282_=_C1821( C1282 C1821 ) C1282_=_C1884( C1282 C1884 ) \nC1282_=_C2048( C1282 C2048 ) C1282_=_C2183( C1282 C2183 ) C1282_=_C2344( C1282 C2344 ) C1282_=_C2616( C1282 C2616 ) C1282_=_C2848( C1282 C2848 ) C1282_=_C3172( C1282 C3172 ) \nC1282_=_C3173( C1282 C3173 ) C1282_=_C3174( C1282 C3174 ) C1282_=_C3175( C1282 C3175 ) C1282_=_C3176( C1282 C3176 ) C1282_=_C3177( C1282 C3177 ) C1282_=_C3178( C1282 C3178 ) \nC1282_=_C3179( C1282 C3179 ) C1282_=_C3180( C1282 C3180 ) C1282_=_C3181( C1282 C3181 ) C1282_=_C3182( C1282 C3182 ) C1282_=_C3183( C1282 C3183 ) C1282_=_C3184( C1282 C3184 ) \nC1282_=_C3185( C1282 C3185 ) C1307_=_C1424( C1307 C1424 ) C1307_=_C1651( C1307 C1651 ) C1307_=_C1821( C1307 C1821 ) C1307_=_C1884( C1307 C1884 ) C1307_=_C2048( C1307 C2048 ) \nC1307_=_C2183( C1307 C2183 ) C1307_=_C2344( C1307 C2344 ) C1307_=_C2616( C1307 C2616 ) C1307_=_C2848( C1307 C2848 ) C1307_=_C3172( C1307 C3172 ) C1307_=_C3173( C1307 C3173 ) \nC1307_=_C3174( C1307 C3174 ) C1307_=_C3175( C1307 C3175 ) C1307_=_C3176( C1307 C3176 ) C1307_=_C3177( C1307 C3177 ) C1307_=_C3178( C1307 C3178 ) C1307_=_C3179( C1307 C3179 ) \nC1307_=_C3180( C1307 C3180 ) C1307_=_C3181( C1307 C3181 ) C1307_=_C3182( C1307 C3182 ) C1307_=_C3183( C1307 C3183 ) C1307_=_C3184( C1307 C3184 ) C1307_=_C3185( C1307 C3185 ) \nC1424_=_C1651( C1424 C1651 ) C1424_=_C1821( C1424 C1821 ) C1424_=_C1884( C1424 C1884 ) C1424_=_C2048( C1424 C2048 ) C1424_=_C2183( C1424 C2183 ) C1424_=_C2344( C1424 C2344 ) \nC1424_=_C2616( C1424 C2616 ) C1424_=_C2848( C1424 C2848 ) C1424_=_C3172( C1424 C3172 ) C1424_=_C3173( C1424 C3173 ) C1424_=_C3174( C1424 C3174 ) C1424_=_C3175( C1424 C3175 ) \nC1424_=_C3176( C1424 C3176 ) C1424_=_C3177( C1424 C3177 ) C1424_=_C3178( C1424 C3178 ) C1424_=_C3179( C1424 C3179 ) C1424_=_C3180( C1424 C3180 ) C1424_=_C3181( C1424 C3181 ) \nC1424_=_C3182( C1424 C3182 ) C1424_=_C3183( C1424 C3183 ) C1424_=_C3184( C1424 C3184 ) C1424_=_C3185( C1424 C3185 ) C1651_=_C1821( C1651 C1821 ) C1651_=_C1884( C1651 C1884 ) \nC1651_=_C2048( C1651 C2048 ) C1651_=_C2183( C1651 C2183 ) C1651_=_C2344( C1651 C2344 ) C1651_=_C2616( C1651 C2616 ) C1651_=_C2848( C1651 C2848 ) C1651_=_C3172( C1651 C3172 ) \nC1651_=_C3173( C1651 C3173 ) C1651_=_C3174( C1651 C3174 ) C1651_=_C3175( C1651 C3175 ) C1651_=_C3176( C1651 C3176 ) C1651_=_C3177( C1651 C3177 ) C1651_=_C3178( C1651 C3178 ) \nC1651_=_C3179( C1651 C3179 ) C1651_=_C3180( C1651 C3180 ) C1651_=_C3181( C1651 C3181 ) C1651_=_C3182( C1651 C3182 ) C1651_=_C3183( C1651 C3183 ) C1651_=_C3184( C1651 C3184 ) \nC1651_=_C3185( C1651 C3185 ) C1821_=_C1884( C1821 C1884 ) C1821_=_C2048( C1821 C2048 ) C1821_=_C2183( C1821 C2183 ) C1821_=_C2344( C1821 C2344 ) C1821_=_C2616( C1821 C2616 ) \nC1821_=_C2848( C1821 C2848 ) C1821_=_C3172( C1821 C3172 ) C1821_=_C3173( C1821 C3173 ) C1821_=_C3174( C1821 C3174 ) C1821_=_C3175( C1821 C3175 ) C1821_=_C3176( C1821 C3176 ) \nC1821_=_C3177( C1821 C3177 ) C1821_=_C3178( C1821 C3178 ) C1821_=_C3179( C1821 C3179 ) C1821_=_C3180( C1821 C3180 ) C1821_=_C3181( C1821 C3181 ) C1821_=_C3182( C1821 C3182 ) \nC1821_=_C3183( C1821 C3183 ) C1821_=_C3184( C1821 C3184 ) C1821_=_C3185( C1821 C3185 ) C1884_=_C2048( C1884 C2048 ) C1884_=_C2183( C1884 C2183 ) C1884_=_C2344( C1884 C2344 ) \nC1884_=_C2616( C1884 C2616 ) C1884_=_C2848( C1884 C2848 ) C1884_=_C3172( C1884 C3172 ) C1884_=_C3173( C1884 C3173 ) C1884_=_C3174( C1884 C3174 ) C1884_=_C3175( C1884 C3175 ) \nC1884_=_C3176( C1884 C3176 ) C1884_=_C3177( C1884 C3177 ) C1884_=_C3178( C1884 C3178 ) C1884_=_C3179( C1884 C3179 ) C1884_=_C3180( C1884 C3180 ) C1884_=_C3181( C1884 C3181 ) \nC1884_=_C3182( C1884 C3182 ) C1884_=_C3183( C1884 C3183 ) C1884_=_C3184( C1884 C3184 ) C1884_=_C3185( C1884 C3185 ) C2048_=_C2183( C2048 C2183 ) C2048_=_C2344( C2048 C2344 ) \nC2048_=_C2616( C2048 C2616 ) C2048_=_C2848( C2048 C2848 ) C2048_=_C3172( C2048 C3172 ) C2048_=_C3173( C2048 C3173 ) C2048_=_C3174( C2048 C3174 ) C2048_=_C3175( C2048 C3175 ) \nC2048_=_C3176( C2048 C3176 ) C2048_=_C3177( C2048 C3177 ) C2048_=_C3178( C2048 C3178 ) C2048_=_C3179( C2048 C3179 ) C2048_=_C3180( C2048 C3180 ) C2048_=_C3181( C2048 C3181 ) \nC2048_=_C3182( C2048 C3182 ) C2048_=_C3183( C2048 C3183 ) C2048_=_C3184( C2048 C3184 ) C2048_=_C3185( C2048 C3185 ) C2183_=_C2344( C2183 C2344 ) C2183_=_C2616( C2183 C2616 ) \nC2183_=_C2848( C2183 C2848 ) C2183_=_C3172( C2183 C3172 ) C2183_=_C3173( C2183 C3173 ) C2183_=_C3174( C2183 C3174 ) C2183_=_C3175( C2183 C3175 ) C2183_=_C3176( C2183 C3176 ) \nC2183_=_C3177( C2183 C3177 ) C2183_=_C3178( C2183 C3178 ) C2183_=_C3179( C2183 C3179 ) C2183_=_C3180( C2183 C3180 ) C2183_=_C3181( C2183 C3181 ) C2183_=_C3182( C2183 C3182 ) \nC2183_=_C3183( C2183 C3183 ) C2183_=_C3184( C2183 C3184 ) C2183_=_C3185( C2183 C3185 ) C2344_=_C2616( C2344 C2616 ) C2344_=_C2848( C2344 C2848 ) C2344_=_C3172( C2344 C3172 ) \nC2344_=_C3173( C2344 C3173 ) C2344_=_C3174( C2344 C3174 ) C2344_=_C3175( C2344 C3175 ) C2344_=_C3176( C2344 C3176 ) C2344_=_C3177( C2344 C3177 ) C2344_=_C3178( C2344 C3178 ) \nC2344_=_C3179( C2344 C3179 ) C2344_=_C3180( C2344 C3180 ) C2344_=_C3181( C2344 C3181 ) C2344_=_C3182( C2344 C3182 ) C2344_=_C3183( C2344 C3183 ) C2344_=_C3184( C2344 C3184 ) \nC2344_=_C3185( C2344 C3185 ) C2616_=_C2848( C2616 C2848 ) C2616_=_C3172( C2616 C3172 ) C2616_=_C3173( C2616 C3173 ) C2616_=_C3174( C2616 C3174 ) C2616_=_C3175( C2616 C3175 ) \nC2616_=_C3176( C2616 C3176 ) C2616_=_C3177( C2616 C3177 ) C2616_=_C3178( C2616 C3178 ) C2616_=_C3179( C2616 C3179 ) C2616_=_C3180( C2616 C3180 ) C2616_=_C3181( C2616 C3181 ) \nC2616_=_C3182( C2616 C3182 ) C2616_=_C3183( C2616 C3183 ) C2616_=_C3184( C2616 C3184 ) C2616_=_C3185( C2616 C3185 ) C2848_=_C3172( C2848 C3172 ) C2848_=_C3173( C2848 C3173 ) \nC2848_=_C3174( C2848 C3174 ) C2848_=_C3175( C2848 C3175 ) C2848_=_C3176( C2848 C3176 ) C2848_=_C3177( C2848 C3177 ) C2848_=_C3178( C2848 C3178 ) C2848_=_C3179( C2848 C3179 ) \nC2848_=_C3180( C2848 C3180 ) C2848_=_C3181( C2848 C3181 ) C2848_=_C3182( C2848 C3182 ) C2848_=_C3183( C2848 C3183 ) C2848_=_C3184( C2848 C3184 ) C2848_=_C3185( C2848 C3185 ) \nC3172_=_C3173( C3172 C3173 ) C3172_=_C3174( C3172 C3174 ) C3172_=_C3175( C3172 C3175 ) C3172_=_C3176( C3172 C3176 ) C3172_=_C3177( C3172 C3177 ) C3172_=_C3178( C3172 C3178 ) \nC3172_=_C3179( C3172 C3179 ) C3172_=_C3180( C3172 C3180 ) C3172_=_C3181( C3172 C3181 ) C3172_=_C3182( C3172 C3182 ) C3172_=_C3183( C3172 C3183 ) C3172_=_C3184( C3172 C3184 ) \nC3172_=_C3185( C3172 C3185 ) C3173_=_C3174( C3173 C3174 ) C3173_=_C3175( C3173 C3175 ) C3173_=_C3176( C3173 C3176 ) C3173_=_C3177( C3173 C3177 ) C3173_=_C3178( C3173 C3178 ) \nC3173_=_C3179( C3173 C3179 ) C3173_=_C3180( C3173 C3180 ) C3173_=_C3181( C3173 C3181 ) C3173_=_C3182( C3173 C3182 ) C3173_=_C3183( C3173 C3183 ) C3173_=_C3184( C3173 C3184 ) \nC3173_=_C3185( C3173 C3185 ) C3174_=_C3175( C3174 C3175 ) C3174_=_C3176( C3174 C3176 ) C3174_=_C3177( C3174 C3177 ) C3174_=_C3178( C3174 C3178 ) C3174_=_C3179( C3174 C3179 ) \nC3174_=_C3180( C3174 C3180 ) C3174_=_C3181( C3174 C3181 ) C3174_=_C3182( C3174 C3182 ) C3174_=_C3183( C3174 C3183 ) C3174_=_C3184( C3174 C3184 ) C3174_=_C3185( C3174 C3185 ) \nC3175_=_C3176( C3175 C3176 ) C3175_=_C3177( C3175 C3177 ) C3175_=_C3178( C3175 C3178 ) C3175_=_C3179( C3175 C3179 ) C3175_=_C3180( C3175 C3180 ) C3175_=_C3181( C3175 C3181 ) \nC3175_=_C3182( C3175 C3182 ) C3175_=_C3183(</w:t>
      </w:r>
    </w:p>
    <w:p>
      <w:pPr>
        <w:pStyle w:val="PreformattedText"/>
        <w:bidi w:val="0"/>
        <w:spacing w:before="0" w:after="0"/>
        <w:jc w:val="left"/>
        <w:rPr/>
      </w:pPr>
      <w:r>
        <w:rPr/>
        <w:t xml:space="preserve"> </w:t>
      </w:r>
      <w:r>
        <w:rPr/>
        <w:t>C3175 C3183 ) C3175_=_C3184( C3175 C3184 ) C3175_=_C3185( C3175 C3185 ) C3176_=_C3177( C3176 C3177 ) C3176_=_C3178( C3176 C3178 ) \nC3176_=_C3179( C3176 C3179 ) C3176_=_C3180( C3176 C3180 ) C3176_=_C3181( C3176 C3181 ) C3176_=_C3182( C3176 C3182 ) C3176_=_C3183( C3176 C3183 ) C3176_=_C3184( C3176 C3184 ) \nC3176_=_C3185( C3176 C3185 ) C3177_=_C3178( C3177 C3178 ) C3177_=_C3179( C3177 C3179 ) C3177_=_C3180( C3177 C3180 ) C3177_=_C3181( C3177 C3181 ) C3177_=_C3182( C3177 C3182 ) \nC3177_=_C3183( C3177 C3183 ) C3177_=_C3184( C3177 C3184 ) C3177_=_C3185( C3177 C3185 ) C3178_=_C3179( C3178 C3179 ) C3178_=_C3180( C3178 C3180 ) C3178_=_C3181( C3178 C3181 ) \nC3178_=_C3182( C3178 C3182 ) C3178_=_C3183( C3178 C3183 ) C3178_=_C3184( C3178 C3184 ) C3178_=_C3185( C3178 C3185 ) C3179_=_C3180( C3179 C3180 ) C3179_=_C3181( C3179 C3181 ) \nC3179_=_C3182( C3179 C3182 ) C3179_=_C3183( C3179 C3183 ) C3179_=_C3184( C3179 C3184 ) C3179_=_C3185( C3179 C3185 ) C3180_=_C3181( C3180 C3181 ) C3180_=_C3182( C3180 C3182 ) \nC3180_=_C3183( C3180 C3183 ) C3180_=_C3184( C3180 C3184 ) C3180_=_C3185( C3180 C3185 ) C3181_=_C3182( C3181 C3182 ) C3181_=_C3183( C3181 C3183 ) C3181_=_C3184( C3181 C3184 ) \nC3181_=_C3185( C3181 C3185 ) C3182_=_C3183( C3182 C3183 ) C3182_=_C3184( C3182 C3184 ) C3182_=_C3185( C3182 C3185 ) C3183_=_C3184( C3183 C3184 ) C3183_=_C3185( C3183 C3185 ) \nC3184_=_C3185( C3184 C3185 ) "];184-&gt;250[label="56: C38 C167 C206 C244 C310 \nC336 C415 C501 C502 C503 C504 \nC505 C506 C507 C508 C509 C510 \nC512 C513 C514 C515 C516 C517 \nC518 C519 C520 C521 C522 C883 \nC980 C1109 C1282 C1307 C1424 C1651 \nC1821 C1884 C2048 C2183 C2344 C2616 \nC2848 C3172 C3173 C3174 C3175 C3176 \nC3177 C3178 C3179 C3180 C3181 C3182 \nC3183 C3184 C3185 \n766: C38_=_C167 ,C38_=_C206 ,C38_=_C244 ,C38_=_C310 ,C38_=_C336 ,\nC38_=_C415 ,C38_=_C501 ,C38_=_C502 ,C38_=_C503 ,C38_=_C504 ,C38_=_C505 ,\nC38_=_C506 ,C38_=_C507 ,C38_=_C508 ,C38_=_C509 ,C38_=_C510 ,C38_=_C512 ,\nC38_=_C513 ,C38_=_C514 ,C38_=_C515 ,C38_=_C516 ,C38_=_C517 ,C38_=_C518 ,\nC38_=_C519 ,C38_=_C520 ,C38_=_C521 ,C38_=_C522 ,C167_=_C206 ,C167_=_C244 ,\nC167_=_C310 ,C167_=_C336 ,C167_=_C415 ,C167_=_C501 ,C167_=_C502 ,C167_=_C503 ,\nC167_=_C504 ,C167_=_C505 ,C167_=_C506 ,C167_=_C507 ,C167_=_C508 ,C167_=_C509 ,\nC167_=_C510 ,C167_=_C512 ,C167_=_C513 ,C167_=_C514 ,C167_=_C515 ,C167_=_C516 ,\nC167_=_C517 ,C167_=_C518 ,C167_=_C519 ,C167_=_C520 ,C167_=_C521 ,C167_=_C522 ,\nC206_=_C244 ,C206_=_C310 ,C206_=_C336 ,C206_=_C415 ,C206_=_C501 ,C206_=_C502 ,\nC206_=_C503 ,C206_=_C504 ,C206_=_C505 ,C206_=_C506 ,C206_=_C507 ,C206_=_C508 ,\nC206_=_C509 ,C206_=_C510 ,C206_=_C512 ,C206_=_C513 ,C206_=_C514 ,C206_=_C515 ,\nC206_=_C516 ,C206_=_C517 ,C206_=_C518 ,C206_=_C519 ,C206_=_C520 ,C206_=_C521 ,\nC206_=_C522 ,C244_=_C310 ,C244_=_C336 ,C244_=_C415 ,C244_=_C501 ,C244_=_C502 ,\nC244_=_C503 ,C244_=_C504 ,C244_=_C505 ,C244_=_C506 ,C244_=_C507 ,C244_=_C508 ,\nC244_=_C509 ,C244_=_C510 ,C244_=_C512 ,C244_=_C513 ,C244_=_C514 ,C244_=_C515 ,\nC244_=_C516 ,C244_=_C517 ,C244_=_C518 ,C244_=_C519 ,C244_=_C520 ,C244_=_C521 ,\nC244_=_C522 ,C310_=_C336 ,C310_=_C415 ,C310_=_C501 ,C310_=_C502 ,C310_=_C503 ,\nC310_=_C504 ,C310_=_C505 ,C310_=_C506 ,C310_=_C507 ,C310_=_C508 ,C310_=_C509 ,\nC310_=_C510 ,C310_=_C512 ,C310_=_C513 ,C310_=_C514 ,C310_=_C515 ,C310_=_C516 ,\nC310_=_C517 ,C310_=_C518 ,C310_=_C519 ,C310_=_C520 ,C310_=_C521 ,C310_=_C522 ,\nC336_=_C415 ,C336_=_C501 ,C336_=_C502 ,C336_=_C503 ,C336_=_C504 ,C336_=_C505 ,\nC336_=_C506 ,C336_=_C507 ,C336_=_C508 ,C336_=_C509 ,C336_=_C510 ,C336_=_C512 ,\nC336_=_C513 ,C336_=_C514 ,C336_=_C515 ,C336_=_C516 ,C336_=_C517 ,C336_=_C518 ,\nC336_=_C519 ,C336_=_C520 ,C336_=_C521 ,C336_=_C522 ,C415_=_C501 ,C415_=_C502 ,\nC415_=_C503 ,C415_=_C504 ,C415_=_C505 ,C415_=_C506 ,C415_=_C507 ,C415_=_C508 ,\nC415_=_C509 ,C415_=_C510 ,C415_=_C512 ,C415_=_C513 ,C415_=_C514 ,C415_=_C515 ,\nC415_=_C516 ,C415_=_C517 ,C415_=_C518 ,C415_=_C519 ,C415_=_C520 ,C415_=_C521 ,\nC415_=_C522 ,C501_=_C502 ,C501_=_C503 ,C501_=_C504 ,C501_=_C505 ,C501_=_C506 ,\nC501_=_C507 ,C501_=_C508 ,C501_=_C509 ,C501_=_C510 ,C501_=_C512 ,C501_=_C513 ,\nC501_=_C514 ,C501_=_C515 ,C501_=_C516 ,C501_=_C517 ,C501_=_C518 ,C501_=_C519 ,\nC501_=_C520 ,C501_=_C521 ,C501_=_C522 ,C502_=_C503 ,C502_=_C504 ,C502_=_C505 ,\nC502_=_C506 ,C502_=_C507 ,C502_=_C508 ,C502_=_C509 ,C502_=_C510 ,C502_=_C512 ,\nC502_=_C513 ,C502_=_C514 ,C502_=_C515 ,C502_=_C516 ,C502_=_C517 ,C502_=_C518 ,\nC502_=_C519 ,C502_=_C520 ,C502_=_C521 ,C502_=_C522 ,C503_=_C504 ,C503_=_C505 ,\nC503_=_C506 ,C503_=_C507 ,C503_=_C508 ,C503_=_C509 ,C503_=_C510 ,C503_=_C512 ,\nC503_=_C513 ,C503_=_C514 ,C503_=_C515 ,C503_=_C516 ,C503_=_C517 ,C503_=_C518 ,\nC503_=_C519 ,C503_=_C520 ,C503_=_C521 ,C503_=_C522 ,C503_=_C883 ,C504_=_C505 ,\nC504_=_C506 ,C504_=_C507 ,C504_=_C508 ,C504_=_C509 ,C504_=_C510 ,C504_=_C512 ,\nC504_=_C513 ,C504_=_C514 ,C504_=_C515 ,C504_=_C516 ,C504_=_C517 ,C504_=_C518 ,\nC504_=_C519 ,C504_=_C520 ,C504_=_C521 ,C504_=_C522 ,C504_=_C1307 ,C505_=_C506 ,\nC505_=_C507 ,C505_=_C508 ,C505_=_C509 ,C505_=_C510 ,C505_=_C512 ,C505_=_C513 ,\nC505_=_C514 ,C505_=_C515 ,C505_=_C516 ,C505_=_C517 ,C505_=_C518 ,C505_=_C519 ,\nC505_=_C520 ,C505_=_C521 ,C505_=_C522 ,C505_=_C1651 ,C506_=_C507 ,C506_=_C508 ,\nC506_=_C509 ,C506_=_C510 ,C506_=_C512 ,C506_=_C513 ,C506_=_C514 ,C506_=_C515 ,\nC506_=_C516 ,C506_=_C517 ,C506_=_C518 ,C506_=_C519 ,C506_=_C520 ,C506_=_C521 ,\nC506_=_C522 ,C506_=_C1884 ,C507_=_C508 ,C507_=_C509 ,C507_=_C510 ,C507_=_C512 ,\nC507_=_C513 ,C507_=_C514 ,C507_=_C515 ,C507_=_C516 ,C507_=_C517 ,C507_=_C518 ,\nC507_=_C519 ,C507_=_C520 ,C507_=_C521 ,C507_=_C522 ,C507_=_C2048 ,C508_=_C509 ,\nC508_=_C510 ,C508_=_C512 ,C508_=_C513 ,C508_=_C514 ,C508_=_C515 ,C508_=_C516 ,\nC508_=_C517 ,C508_=_C518 ,C508_=_C519 ,C508_=_C520 ,C508_=_C521 ,C508_=_C522 ,\nC508_=_C2183 ,C509_=_C510 ,C509_=_C512 ,C509_=_C513 ,C509_=_C514 ,C509_=_C515 ,\nC509_=_C516 ,C509_=_C517 ,C509_=_C518 ,C509_=_C519 ,C509_=_C520 ,C509_=_C521 ,\nC509_=_C522 ,C510_=_C512 ,C510_=_C513 ,C510_=_C514 ,C510_=_C515 ,C510_=_C516 ,\nC510_=_C517 ,C510_=_C518 ,C510_=_C519 ,C510_=_C520 ,C510_=_C521 ,C510_=_C522 ,\nC512_=_C513 ,C512_=_C514 ,C512_=_C515 ,C512_=_C516 ,C512_=_C517 ,C512_=_C518 ,\nC512_=_C519 ,C512_=_C520 ,C512_=_C521 ,C512_=_C522 ,C512_=_C3173 ,C513_=_C514 ,\nC513_=_C515 ,C513_=_C516 ,C513_=_C517 ,C513_=_C518 ,C513_=_C519 ,C513_=_C520 ,\nC513_=_C521 ,C513_=_C522 ,C514_=_C515 ,C514_=_C516 ,C514_=_C517 ,C514_=_C518 ,\nC514_=_C519 ,C514_=_C520 ,C514_=_C521 ,C514_=_C522 ,C515_=_C516 ,C515_=_C517 ,\nC515_=_C518 ,C515_=_C519 ,C515_=_C520 ,C515_=_C521 ,C515_=_C522 ,C516_=_C517 ,\nC516_=_C518 ,C516_=_C519 ,C516_=_C520 ,C516_=_C521 ,C516_=_C522 ,C517_=_C518 ,\nC517_=_C519 ,C517_=_C520 ,C517_=_C521 ,C517_=_C522 ,C517_=_C3175 ,C518_=_C519 ,\nC518_=_C520 ,C518_=_C521 ,C518_=_C522 ,C518_=_C3178 ,C519_=_C520 ,C519_=_C521 ,\nC519_=_C522 ,C520_=_C521 ,C520_=_C522 ,C520_=_C3185 ,C521_=_C522 ,C883_=_C980 ,\nC883_=_C1109 ,C883_=_C1282 ,C883_=_C1307 ,C883_=_C1424 ,C883_=_C1651 ,C883_=_C1821 ,\nC883_=_C1884 ,C883_=_C2048 ,C883_=_C2183 ,C883_=_C2344 ,C883_=_C2616 ,C883_=_C2848 ,\nC883_=_C3172 ,C883_=_C3173 ,C883_=_C3174 ,C883_=_C3175 ,C883_=_C3176 ,C883_=_C3177 ,\nC883_=_C3178 ,C883_=_C3179 ,C883_=_C3180 ,C883_=_C3181 ,C883_=_C3182 ,C883_=_C3183 ,\nC883_=_C3184 ,C883_=_C3185 ,C980_=_C1109 ,C980_=_C1282 ,C980_=_C1307 ,C980_=_C1424 ,\nC980_=_C1651 ,C980_=_C1821 ,C980_=_C1884 ,C980_=_C2048 ,C980_=_C2183 ,C980_=_C2344 ,\nC980_=_C2616 ,C980_=_C2848 ,C980_=_C3172 ,C980_=_C3173 ,C980_=_C3174 ,C980_=_C3175 ,\nC980_=_C3176 ,C980_=_C3177 ,C980_=_C3178 ,C980_=_C3179 ,C980_=_C3180 ,C980_=_C3181 ,\nC980_=_C3182 ,C980_=_C3183 ,C980_=_C3184 ,C980_=_C3185 ,C1109_=_C1282 ,C1109_=_C1307 ,\nC1109_=_C1424 ,C1109_=_C1651 ,C1109_=_C1821 ,C1109_=_C1884 ,C1109_=_C2048 ,C1109_=_C2183 ,\nC1109_=_C2344 ,C1109_=_C2616 ,C1109_=_C2848 ,C1109_=_C3172 ,C1109_=_C3173 ,C1109_=_C3174 ,\nC1109_=_C3175 ,C1109_=_C3176 ,C1109_=_C3177 ,C1109_=_C3178 ,C1109_=_C3179 ,C1109_=_C3180 ,\nC1109_=_C3181 ,C1109_=_C3182 ,C1109_=_C3183 ,C1109_=_C3184 ,C1109_=_C3185 ,C1282_=_C1307 ,\nC1282_=_C1424 ,C1282_=_C1651 ,C1282_=_C1821 ,C1282_=_C1884 ,C1282_=_C2048 ,C1282_=_C2183 ,\nC1282_=_C2344 ,C1282_=_C2616 ,C1282_=_C2848 ,C1282_=_C3172 ,C1282_=_C3173 ,C1282_=_C3174 ,\nC1282_=_C3175 ,C1282_=_C3176 ,C1282_=_C3177 ,C1282_=_C3178 ,C1282_=_C3179 ,C1282_=_C3180 ,\nC1282_=_C3181 ,C1282_=_C3182 ,C1282_=_C3183 ,C1282_=_C3184 ,C1282_=_C3185 ,C1307_=_C1424 ,\nC1307_=_C1651 ,C1307_=_C1821 ,C1307_=_C1884 ,C1307_=_C2048 ,C1307_=_C2183 ,C1307_=_C2344 ,\nC1307_=_C2616 ,C1307_=_C2848 ,C1307_=_C3172 ,C1307_=_C3173 ,C1307_=_C3174 ,C1307_=_C3175 ,\nC1307_=_C3176 ,C1307_=_C3177 ,C1307_=_C3178 ,C1307_=_C3179 ,C1307_=_C3180 ,C1307_=_C3181 ,\nC1307_=_C3182 ,C1307_=_C3183 ,C1307_=_C3184 ,C1307_=_C3185 ,C1424_=_C1651 ,C1424_=_C1821 ,\nC1424_=_C1884 ,C1424_=_C2048 ,C1424_=_C2183 ,C1424_=_C2344 ,C1424_=_C2616 ,C1424_=_C2848 ,\nC1424_=_C3172 ,C1424_=_C3173 ,C1424_=_C3174 ,C1424_=_C3175 ,C1424_=_C3176 ,C1424_=_C3177 ,\nC1424_=_C3178 ,C1424_=_C3179 ,C1424_=_C3180 ,C1424_=_C3181 ,C1424_=_C3182 ,C1424_=_C3183 ,\nC1424_=_C3184 ,C1424_=_C3185 ,C1651_=_C1821 ,C1651_=_C1884 ,C1651_=_C2048 ,C1651_=_C2183 ,\nC1651_=_C2344 ,C1651_=_C2616 ,C1651_=_C2848 ,C1651_=_C3172 ,C1651_=_C3173 ,C1651_=_C3174 ,\nC1651_=_C3175 ,C1651_=_C3176 ,C1651_=_C3177 ,C1651_=_C3178 ,C1651_=_C3179 ,C1651_=_C3180 ,\nC1651_=_C3181 ,C1651_=_C3182 ,C1651_=_C3183 ,C1651_=_C3184 ,C1651_=_C3185 ,C1821_=_C1884 ,\nC1821_=_C2048 ,C1821_=_C2183 ,C1821_=_C2344 ,C1821_=_C2616 ,C1821_=_C2848 ,C1821_=_C3172 ,\nC1821_=_C3173 ,C1821_=_C3174 ,C1821_=_C3175 ,C1821_=_C3176 ,C1821_=_C3177 ,C1821_=_C3178 ,\nC1821_=_C3179 ,C1821_=_C3180 ,C1821_=_C3181 ,C1821_=_C3182 ,C1821_=_C3183 ,C1821_=_C3184 ,\nC1821_=_C3185 ,C1884_=_C2048 ,C1884_=_C2183 ,C1884_=_C2344 ,C1884_=_C2616 ,C1884_=_C2848 ,\nC1884_=_C3172 ,C1884_=_C3173 ,C1884_=_C3174 ,C1884_=_C3175 ,C1884_=_C3176 ,C1884_=_C3177 ,\nC1884_=_C3178</w:t>
      </w:r>
    </w:p>
    <w:p>
      <w:pPr>
        <w:pStyle w:val="PreformattedText"/>
        <w:bidi w:val="0"/>
        <w:spacing w:before="0" w:after="0"/>
        <w:jc w:val="left"/>
        <w:rPr/>
      </w:pPr>
      <w:r>
        <w:rPr/>
        <w:t xml:space="preserve"> </w:t>
      </w:r>
      <w:r>
        <w:rPr/>
        <w:t>,C1884_=_C3179 ,C1884_=_C3180 ,C1884_=_C3181 ,C1884_=_C3182 ,C1884_=_C3183 ,\nC1884_=_C3184 ,C1884_=_C3185 ,C2048_=_C2183 ,C2048_=_C2344 ,C2048_=_C2616 ,C2048_=_C2848 ,\nC2048_=_C3172 ,C2048_=_C3173 ,C2048_=_C3174 ,C2048_=_C3175 ,C2048_=_C3176 ,C2048_=_C3177 ,\nC2048_=_C3178 ,C2048_=_C3179 ,C2048_=_C3180 ,C2048_=_C3181 ,C2048_=_C3182 ,C2048_=_C3183 ,\nC2048_=_C3184 ,C2048_=_C3185 ,C2183_=_C2344 ,C2183_=_C2616 ,C2183_=_C2848 ,C2183_=_C3172 ,\nC2183_=_C3173 ,C2183_=_C3174 ,C2183_=_C3175 ,C2183_=_C3176 ,C2183_=_C3177 ,C2183_=_C3178 ,\nC2183_=_C3179 ,C2183_=_C3180 ,C2183_=_C3181 ,C2183_=_C3182 ,C2183_=_C3183 ,C2183_=_C3184 ,\nC2183_=_C3185 ,C2344_=_C2616 ,C2344_=_C2848 ,C2344_=_C3172 ,C2344_=_C3173 ,C2344_=_C3174 ,\nC2344_=_C3175 ,C2344_=_C3176 ,C2344_=_C3177 ,C2344_=_C3178 ,C2344_=_C3179 ,C2344_=_C3180 ,\nC2344_=_C3181 ,C2344_=_C3182 ,C2344_=_C3183 ,C2344_=_C3184 ,C2344_=_C3185 ,C2616_=_C2848 ,\nC2616_=_C3172 ,C2616_=_C3173 ,C2616_=_C3174 ,C2616_=_C3175 ,C2616_=_C3176 ,C2616_=_C3177 ,\nC2616_=_C3178 ,C2616_=_C3179 ,C2616_=_C3180 ,C2616_=_C3181 ,C2616_=_C3182 ,C2616_=_C3183 ,\nC2616_=_C3184 ,C2616_=_C3185 ,C2848_=_C3172 ,C2848_=_C3173 ,C2848_=_C3174 ,C2848_=_C3175 ,\nC2848_=_C3176 ,C2848_=_C3177 ,C2848_=_C3178 ,C2848_=_C3179 ,C2848_=_C3180 ,C2848_=_C3181 ,\nC2848_=_C3182 ,C2848_=_C3183 ,C2848_=_C3184 ,C2848_=_C3185 ,C3172_=_C3173 ,C3172_=_C3174 ,\nC3172_=_C3175 ,C3172_=_C3176 ,C3172_=_C3177 ,C3172_=_C3178 ,C3172_=_C3179 ,C3172_=_C3180 ,\nC3172_=_C3181 ,C3172_=_C3182 ,C3172_=_C3183 ,C3172_=_C3184 ,C3172_=_C3185 ,C3173_=_C3174 ,\nC3173_=_C3175 ,C3173_=_C3176 ,C3173_=_C3177 ,C3173_=_C3178 ,C3173_=_C3179 ,C3173_=_C3180 ,\nC3173_=_C3181 ,C3173_=_C3182 ,C3173_=_C3183 ,C3173_=_C3184 ,C3173_=_C3185 ,C3174_=_C3175 ,\nC3174_=_C3176 ,C3174_=_C3177 ,C3174_=_C3178 ,C3174_=_C3179 ,C3174_=_C3180 ,C3174_=_C3181 ,\nC3174_=_C3182 ,C3174_=_C3183 ,C3174_=_C3184 ,C3174_=_C3185 ,C3175_=_C3176 ,C3175_=_C3177 ,\nC3175_=_C3178 ,C3175_=_C3179 ,C3175_=_C3180 ,C3175_=_C3181 ,C3175_=_C3182 ,C3175_=_C3183 ,\nC3175_=_C3184 ,C3175_=_C3185 ,C3176_=_C3177 ,C3176_=_C3178 ,C3176_=_C3179 ,C3176_=_C3180 ,\nC3176_=_C3181 ,C3176_=_C3182 ,C3176_=_C3183 ,C3176_=_C3184 ,C3176_=_C3185 ,C3177_=_C3178 ,\nC3177_=_C3179 ,C3177_=_C3180 ,C3177_=_C3181 ,C3177_=_C3182 ,C3177_=_C3183 ,C3177_=_C3184 ,\nC3177_=_C3185 ,C3178_=_C3179 ,C3178_=_C3180 ,C3178_=_C3181 ,C3178_=_C3182 ,C3178_=_C3183 ,\nC3178_=_C3184 ,C3178_=_C3185 ,C3179_=_C3180 ,C3179_=_C3181 ,C3179_=_C3182 ,C3179_=_C3183 ,\nC3179_=_C3184 ,C3179_=_C3185 ,C3180_=_C3181 ,C3180_=_C3182 ,C3180_=_C3183 ,C3180_=_C3184 ,\nC3180_=_C3185 ,C3181_=_C3182 ,C3181_=_C3183 ,C3181_=_C3184 ,C3181_=_C3185 ,C3182_=_C3183 ,\nC3182_=_C3184 ,C3182_=_C3185 ,C3183_=_C3184 ,C3183_=_C3185 ,C3184_=_C3185 ,"];251[shape=box, label="id:251 level: 7\n55: C606 C608 C741 C1645 C1666 \nC1667 C1876 C1879 C1900 C1982 C1983 \nC1984 C1985 C1986 C1987 C1988 C1989 \nC1990 C1991 C1992 C1993 C1994 C1995 \nC1996 C1997 C1998 C1999 C2000 C2001 \nC2002 C2003 C2004 C2105 C2158 C2159 \nC2160 C2161 C2162 C2163 C2164 C2165 \nC2166 C2167 C2168 C2169 C2170 C2171 \nC2172 C2173 C2174 C2175 C2176 C2177 \nC2178 C2179 \n774: C606_=_C608( C606 C608 ) C606_=_C741( C606 C741 ) C606_=_C1645( C606 C1645 ) C606_=_C1666( C606 C1666 ) C606_=_C1876( C606 C1876 ) \nC606_=_C1982( C606 C1982 ) C606_=_C1983( C606 C1983 ) C606_=_C1984( C606 C1984 ) C606_=_C1985( C606 C1985 ) C606_=_C1986( C606 C1986 ) C606_=_C1987( C606 C1987 ) \nC606_=_C1988( C606 C1988 ) C606_=_C1989( C606 C1989 ) C606_=_C1990( C606 C1990 ) C606_=_C1991( C606 C1991 ) C606_=_C1992( C606 C1992 ) C606_=_C1993( C606 C1993 ) \nC606_=_C1994( C606 C1994 ) C606_=_C1995( C606 C1995 ) C606_=_C1996( C606 C1996 ) C606_=_C1997( C606 C1997 ) C606_=_C1998( C606 C1998 ) C606_=_C1999( C606 C1999 ) \nC606_=_C2000( C606 C2000 ) C606_=_C2001( C606 C2001 ) C606_=_C2002( C606 C2002 ) C606_=_C2003( C606 C2003 ) C606_=_C2004( C606 C2004 ) C608_=_C1667( C608 C1667 ) \nC608_=_C1879( C608 C1879 ) C608_=_C1900( C608 C1900 ) C608_=_C1983( C608 C1983 ) C608_=_C2105( C608 C2105 ) C608_=_C2158( C608 C2158 ) C608_=_C2159( C608 C2159 ) \nC608_=_C2160( C608 C2160 ) C608_=_C2161( C608 C2161 ) C608_=_C2162( C608 C2162 ) C608_=_C2163( C608 C2163 ) C608_=_C2164( C608 C2164 ) C608_=_C2165( C608 C2165 ) \nC608_=_C2166( C608 C2166 ) C608_=_C2167( C608 C2167 ) C608_=_C2168( C608 C2168 ) C608_=_C2169( C608 C2169 ) C608_=_C2170( C608 C2170 ) C608_=_C2171( C608 C2171 ) \nC608_=_C2172( C608 C2172 ) C608_=_C2173( C608 C2173 ) C608_=_C2174( C608 C2174 ) C608_=_C2175( C608 C2175 ) C608_=_C2176( C608 C2176 ) C608_=_C2177( C608 C2177 ) \nC608_=_C2178( C608 C2178 ) C608_=_C2179( C608 C2179 ) C741_=_C1645( C741 C1645 ) C741_=_C1666( C741 C1666 ) C741_=_C1876( C741 C1876 ) C741_=_C1982( C741 C1982 ) \nC741_=_C1983( C741 C1983 ) C741_=_C1984( C741 C1984 ) C741_=_C1985( C741 C1985 ) C741_=_C1986( C741 C1986 ) C741_=_C1987( C741 C1987 ) C741_=_C1988( C741 C1988 ) \nC741_=_C1989( C741 C1989 ) C741_=_C1990( C741 C1990 ) C741_=_C1991( C741 C1991 ) C741_=_C1992( C741 C1992 ) C741_=_C1993( C741 C1993 ) C741_=_C1994( C741 C1994 ) \nC741_=_C1995( C741 C1995 ) C741_=_C1996( C741 C1996 ) C741_=_C1997( C741 C1997 ) C741_=_C1998( C741 C1998 ) C741_=_C1999( C741 C1999 ) C741_=_C2000( C741 C2000 ) \nC741_=_C2001( C741 C2001 ) C741_=_C2002( C741 C2002 ) C741_=_C2003( C741 C2003 ) C741_=_C2004( C741 C2004 ) C1645_=_C1666( C1645 C1666 ) C1645_=_C1876( C1645 C1876 ) \nC1645_=_C1982( C1645 C1982 ) C1645_=_C1983( C1645 C1983 ) C1645_=_C1984( C1645 C1984 ) C1645_=_C1985( C1645 C1985 ) C1645_=_C1986( C1645 C1986 ) C1645_=_C1987( C1645 C1987 ) \nC1645_=_C1988( C1645 C1988 ) C1645_=_C1989( C1645 C1989 ) C1645_=_C1990( C1645 C1990 ) C1645_=_C1991( C1645 C1991 ) C1645_=_C1992( C1645 C1992 ) C1645_=_C1993( C1645 C1993 ) \nC1645_=_C1994( C1645 C1994 ) C1645_=_C1995( C1645 C1995 ) C1645_=_C1996( C1645 C1996 ) C1645_=_C1997( C1645 C1997 ) C1645_=_C1998( C1645 C1998 ) C1645_=_C1999( C1645 C1999 ) \nC1645_=_C2000( C1645 C2000 ) C1645_=_C2001( C1645 C2001 ) C1645_=_C2002( C1645 C2002 ) C1645_=_C2003( C1645 C2003 ) C1645_=_C2004( C1645 C2004 ) C1666_=_C1667( C1666 C1667 ) \nC1666_=_C1876( C1666 C1876 ) C1666_=_C1982( C1666 C1982 ) C1666_=_C1983( C1666 C1983 ) C1666_=_C1984( C1666 C1984 ) C1666_=_C1985( C1666 C1985 ) C1666_=_C1986( C1666 C1986 ) \nC1666_=_C1987( C1666 C1987 ) C1666_=_C1988( C1666 C1988 ) C1666_=_C1989( C1666 C1989 ) C1666_=_C1990( C1666 C1990 ) C1666_=_C1991( C1666 C1991 ) C1666_=_C1992( C1666 C1992 ) \nC1666_=_C1993( C1666 C1993 ) C1666_=_C1994( C1666 C1994 ) C1666_=_C1995( C1666 C1995 ) C1666_=_C1996( C1666 C1996 ) C1666_=_C1997( C1666 C1997 ) C1666_=_C1998( C1666 C1998 ) \nC1666_=_C1999( C1666 C1999 ) C1666_=_C2000( C1666 C2000 ) C1666_=_C2001( C1666 C2001 ) C1666_=_C2002( C1666 C2002 ) C1666_=_C2003( C1666 C2003 ) C1666_=_C2004( C1666 C2004 ) \nC1667_=_C1879( C1667 C1879 ) C1667_=_C1900( C1667 C1900 ) C1667_=_C1983( C1667 C1983 ) C1667_=_C2105( C1667 C2105 ) C1667_=_C2158( C1667 C2158 ) C1667_=_C2159( C1667 C2159 ) \nC1667_=_C2160( C1667 C2160 ) C1667_=_C2161( C1667 C2161 ) C1667_=_C2162( C1667 C2162 ) C1667_=_C2163( C1667 C2163 ) C1667_=_C2164( C1667 C2164 ) C1667_=_C2165( C1667 C2165 ) \nC1667_=_C2166( C1667 C2166 ) C1667_=_C2167( C1667 C2167 ) C1667_=_C2168( C1667 C2168 ) C1667_=_C2169( C1667 C2169 ) C1667_=_C2170( C1667 C2170 ) C1667_=_C2171( C1667 C2171 ) \nC1667_=_C2172( C1667 C2172 ) C1667_=_C2173( C1667 C2173 ) C1667_=_C2174( C1667 C2174 ) C1667_=_C2175( C1667 C2175 ) C1667_=_C2176( C1667 C2176 ) C1667_=_C2177( C1667 C2177 ) \nC1667_=_C2178( C1667 C2178 ) C1667_=_C2179( C1667 C2179 ) C1876_=_C1879( C1876 C1879 ) C1876_=_C1982( C1876 C1982 ) C1876_=_C1983( C1876 C1983 ) C1876_=_C1984( C1876 C1984 ) \nC1876_=_C1985( C1876 C1985 ) C1876_=_C1986( C1876 C1986 ) C1876_=_C1987( C1876 C1987 ) C1876_=_C1988( C1876 C1988 ) C1876_=_C1989( C1876 C1989 ) C1876_=_C1990( C1876 C1990 ) \nC1876_=_C1991( C1876 C1991 ) C1876_=_C1992( C1876 C1992 ) C1876_=_C1993( C1876 C1993 ) C1876_=_C1994( C1876 C1994 ) C1876_=_C1995( C1876 C1995 ) C1876_=_C1996( C1876 C1996 ) \nC1876_=_C1997( C1876 C1997 ) C1876_=_C1998( C1876 C1998 ) C1876_=_C1999( C1876 C1999 ) C1876_=_C2000( C1876 C2000 ) C1876_=_C2001( C1876 C2001 ) C1876_=_C2002( C1876 C2002 ) \nC1876_=_C2003( C1876 C2003 ) C1876_=_C2004( C1876 C2004 ) C1879_=_C1900( C1879 C1900 ) C1879_=_C1983( C1879 C1983 ) C1879_=_C2105( C1879 C2105 ) C1879_=_C2158( C1879 C2158 ) \nC1879_=_C2159( C1879 C2159 ) C1879_=_C2160( C1879 C2160 ) C1879_=_C2161( C1879 C2161 ) C1879_=_C2162( C1879 C2162 ) C1879_=_C2163( C1879 C2163 ) C1879_=_C2164( C1879 C2164 ) \nC1879_=_C2165( C1879 C2165 ) C1879_=_C2166( C1879 C2166 ) C1879_=_C2167( C1879 C2167 ) C1879_=_C2168( C1879 C2168 ) C1879_=_C2169( C1879 C2169 ) C1879_=_C2170( C1879 C2170 ) \nC1879_=_C2171( C1879 C2171 ) C1879_=_C2172( C1879 C2172 ) C1879_=_C2173( C1879 C2173 ) C1879_=_C2174( C1879 C2174 ) C1879_=_C2175( C1879 C2175 ) C1879_=_C2176( C1879 C2176 ) \nC1879_=_C2177( C1879 C2177 ) C1879_=_C2178( C1879 C2178 ) C1879_=_C2179( C1879 C2179 ) C1900_=_C1983( C1900 C1983 ) C1900_=_C2105( C1900 C2105 ) C1900_=_C2158( C1900 C2158 ) \nC1900_=_C2159( C1900 C2159 ) C1900_=_C2160( C1900 C2160 ) C1900_=_C2161( C1900 C2161 ) C1900_=_C2162( C1900 C2162 ) C1900_=_C2163( C1900 C2163 ) C1900_=_C2164( C1900 C2164 ) \nC1900_=_C2165( C1900 C2165 ) C1900_=_C2166( C1900 C2166 ) C1900_=_C2167( C1900 C2167 ) C1900_=_C2168( C1900 C2168 ) C1900_=_C2169( C1900 C2169 ) C1900_=_C2170( C1900 C2170 ) \nC1900_=_C2171( C1900 C2171 ) C1900_=_C2172( C1900 C2172 ) C1900_=_C2173( C1900 C2173 ) C1900_=_C2174( C1900 C2174 ) C1900_=_C2175( C1900 C2175 ) C1900_=_C2176( C1900 C2176 ) \nC1900_=_C2177( C1900 C2177 ) C1900_=_C2178( C1900 C2178 ) C1900_=_C2179( C1900 C2179 ) C1982_=_C1983( C1982 C1983 ) C1982_=_C1984( C1982 C1984 ) C1982_=_C1985( C1982 C1985 ) \nC1982_=_C1986( C1982 C1986 ) C1982_=_C1987( C1982 C1987 ) C1982_=_C1988( C1982 C1988 ) C1982_=_C1989( C1982</w:t>
      </w:r>
    </w:p>
    <w:p>
      <w:pPr>
        <w:pStyle w:val="PreformattedText"/>
        <w:bidi w:val="0"/>
        <w:spacing w:before="0" w:after="0"/>
        <w:jc w:val="left"/>
        <w:rPr/>
      </w:pPr>
      <w:r>
        <w:rPr/>
        <w:t xml:space="preserve"> </w:t>
      </w:r>
      <w:r>
        <w:rPr/>
        <w:t>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2_=_C2001( C1982 C2001 ) C1982_=_C2002( C1982 C2002 ) C1982_=_C2003( C1982 C2003 ) \nC1982_=_C2004( C1982 C2004 ) C1982_=_C2105( C1982 C2105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001( C1983 C2001 ) C1983_=_C2002( C1983 C2002 ) C1983_=_C2003( C1983 C2003 ) C1983_=_C2004( C1983 C2004 ) C1983_=_C2105( C1983 C2105 ) \nC1983_=_C2158( C1983 C2158 ) C1983_=_C2159( C1983 C2159 ) C1983_=_C2160( C1983 C2160 ) C1983_=_C2161( C1983 C2161 ) C1983_=_C2162( C1983 C2162 ) C1983_=_C2163( C1983 C2163 ) \nC1983_=_C2164( C1983 C2164 ) C1983_=_C2165( C1983 C2165 ) C1983_=_C2166( C1983 C2166 ) C1983_=_C2167( C1983 C2167 ) C1983_=_C2168( C1983 C2168 ) C1983_=_C2169( C1983 C2169 ) \nC1983_=_C2170( C1983 C2170 ) C1983_=_C2171( C1983 C2171 ) C1983_=_C2172( C1983 C2172 ) C1983_=_C2173( C1983 C2173 ) C1983_=_C2174( C1983 C2174 ) C1983_=_C2175( C1983 C2175 ) \nC1983_=_C2176( C1983 C2176 ) C1983_=_C2177( C1983 C2177 ) C1983_=_C2178( C1983 C2178 ) C1983_=_C2179( C1983 C2179 ) C1984_=_C1985( C1984 C1985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2001( C1984 C2001 ) C1984_=_C2002( C1984 C2002 ) C1984_=_C2003( C1984 C2003 ) C1984_=_C2004( C1984 C2004 ) \nC1984_=_C2158( C1984 C2158 ) C1985_=_C1986( C1985 C1986 ) C1985_=_C1987( C1985 C1987 ) C1985_=_C1988( C1985 C1988 ) C1985_=_C1989( C1985 C1989 ) C1985_=_C1990( C1985 C1990 ) \nC1985_=_C1991( C1985 C1991 ) C1985_=_C1992( C1985 C1992 ) C1985_=_C1993( C1985 C1993 ) C1985_=_C1994( C1985 C1994 ) C1985_=_C1995( C1985 C1995 ) C1985_=_C1996( C1985 C1996 ) \nC1985_=_C1997( C1985 C1997 ) C1985_=_C1998( C1985 C1998 ) C1985_=_C1999( C1985 C1999 ) C1985_=_C2000( C1985 C2000 ) C1985_=_C2001( C1985 C2001 ) C1985_=_C2002( C1985 C2002 ) \nC1985_=_C2003( C1985 C2003 ) C1985_=_C2004( C1985 C2004 ) C1985_=_C2160( C1985 C2160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7_=_C1988( C1987 C1988 ) C1987_=_C1989( C1987 C1989 ) C1987_=_C1990( C1987 C1990 ) \nC1987_=_C1991( C1987 C1991 ) C1987_=_C1992( C1987 C1992 ) C1987_=_C1993( C1987 C1993 ) C1987_=_C1994( C1987 C1994 ) C1987_=_C1995( C1987 C1995 ) C1987_=_C1996( C1987 C1996 ) \nC1987_=_C1997( C1987 C1997 ) C1987_=_C1998( C1987 C1998 ) C1987_=_C1999( C1987 C1999 ) C1987_=_C2000( C1987 C2000 ) C1987_=_C2001( C1987 C2001 ) C1987_=_C2002( C1987 C2002 ) \nC1987_=_C2003( C1987 C2003 ) C1987_=_C2004( C1987 C2004 ) C1987_=_C2164( C1987 C2164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1( C1988 C2001 ) C1988_=_C2002( C1988 C2002 ) C1988_=_C2003( C1988 C2003 ) \nC1988_=_C2004( C1988 C2004 ) C1988_=_C2166( C1988 C2166 ) C1989_=_C1990( C1989 C1990 ) C1989_=_C1991( C1989 C1991 ) C1989_=_C1992( C1989 C1992 ) C1989_=_C1993( C1989 C1993 ) \nC1989_=_C1994( C1989 C1994 ) C1989_=_C1995( C1989 C1995 ) C1989_=_C1996( C1989 C1996 ) C1989_=_C1997( C1989 C1997 ) C1989_=_C1998( C1989 C1998 ) C1989_=_C1999( C1989 C1999 ) \nC1989_=_C2000( C1989 C2000 ) C1989_=_C2001( C1989 C2001 ) C1989_=_C2002( C1989 C2002 ) C1989_=_C2003( C1989 C2003 ) C1989_=_C2004( C1989 C2004 ) C1989_=_C2167( C1989 C2167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168( C1991 C2168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170( C1992 C2170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171( C1993 C2171 ) C1994_=_C1995( C1994 C1995 ) \nC1994_=_C1996( C1994 C1996 ) C1994_=_C1997( C1994 C1997 ) C1994_=_C1998( C1994 C1998 ) C1994_=_C1999( C1994 C1999 ) C1994_=_C2000( C1994 C2000 ) C1994_=_C2001( C1994 C2001 ) \nC1994_=_C2002( C1994 C2002 ) C1994_=_C2003( C1994 C2003 ) C1994_=_C2004( C1994 C2004 ) C1995_=_C1996( C1995 C1996 ) C1995_=_C1997( C1995 C1997 ) C1995_=_C1998( C1995 C1998 ) \nC1995_=_C1999( C1995 C1999 ) C1995_=_C2000( C1995 C2000 ) C1995_=_C2001( C1995 C2001 ) C1995_=_C2002( C1995 C2002 ) C1995_=_C2003( C1995 C2003 ) C1995_=_C2004( C1995 C2004 ) \nC1995_=_C2172( C1995 C2172 ) C1996_=_C1997( C1996 C1997 ) C1996_=_C1998( C1996 C1998 ) C1996_=_C1999( C1996 C1999 ) C1996_=_C2000( C1996 C2000 ) C1996_=_C2001( C1996 C2001 ) \nC1996_=_C2002( C1996 C2002 ) C1996_=_C2003( C1996 C2003 ) C1996_=_C2004( C1996 C2004 ) C1997_=_C1998( C1997 C1998 ) C1997_=_C1999( C1997 C1999 ) C1997_=_C2000( C1997 C2000 ) \nC1997_=_C2001( C1997 C2001 ) C1997_=_C2002( C1997 C2002 ) C1997_=_C2003( C1997 C2003 ) C1997_=_C2004( C1997 C2004 ) C1997_=_C2173( C1997 C2173 ) C1998_=_C1999( C1998 C1999 ) \nC1998_=_C2000( C1998 C2000 ) C1998_=_C2001( C1998 C2001 ) C1998_=_C2002( C1998 C2002 ) C1998_=_C2003( C1998 C2003 ) C1998_=_C2004( C1998 C2004 ) C1999_=_C2000( C1999 C2000 ) \nC1999_=_C2001( C1999 C2001 ) C1999_=_C2002( C1999 C2002 ) C1999_=_C2003( C1999 C2003 ) C1999_=_C2004( C1999 C2004 ) C1999_=_C2174( C1999 C2174 ) C2000_=_C2001( C2000 C2001 ) \nC2000_=_C2002( C2000 C2002 ) C2000_=_C2003( C2000 C2003 ) C2000_=_C2004( C2000 C2004 ) C2000_=_C2175( C2000 C2175 ) C2001_=_C2002( C2001 C2002 ) C2001_=_C2003( C2001 C2003 ) \nC2001_=_C2004( C2001 C2004 ) C2002_=_C2003( C2002 C2003 ) C2002_=_C2004( C2002 C2004 ) C2002_=_C2178( C2002 C2178 ) C2003_=_C2004( C2003 C2004 ) C2003_=_C2179( C2003 C2179 ) \nC2105_=_C2158( C2105 C2158 ) C2105_=_C2159( C2105 C2159 ) C2105_=_C2160( C2105 C2160 ) C2105_=_C2161( C2105 C2161 ) C2105_=_C2162( C2105 C2162 ) C2105_=_C2163( C2105 C2163 ) \nC2105_=_C2164( C2105 C2164 ) C2105_=_C2165( C2105 C2165 ) C2105_=_C2166( C2105 C2166 ) C2105_=_C2167( C2105 C2167 ) C2105_=_C2168( C2105 C2168 ) C2105_=_C2169( C2105 C2169 ) \nC2105_=_C2170( C2105 C2170 ) C2105_=_C2171( C2105 C2171 ) C2105_=_C2172( C2105 C2172 ) C2105_=_C2173( C2105 C2173 ) C2105_=_C2174( C2105 C2174 ) C2105_=_C2175( C2105 C2175 ) \nC2105_=_C2176( C2105 C2176 ) C2105_=_C2177( C2105 C2177 ) C2105_=_C2178( C2105 C2178 ) C2105_=_C2179( C2105 C2179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0( C2158 C2170 ) C2158_=_C2171( C2158 C2171 ) C2158_=_C2172( C2158 C2172 ) \nC2158_=_C2173( C2158 C2173 ) C2158_=_C2174( C2158 C2174 ) C2158_=_C2175( C2158 C2175 ) C2158_=_C2176( C2158 C2176 ) C2158_=_C2177( C2158 C2177 ) C2158_=_C2178( C2158 C2178 ) \nC2158_=_C2179( C2158 C2179 ) C2159_=_C2160( C2159 C2160 ) C2159_=_C2161( C2159 C2161 ) C2159_=_C2162( C2159 C2162 ) C2159_=_C2163( C2159 C2163 ) C2159_=_C2164( C2159 C2164 ) \nC2159_=_C2165( C2159 C2165 ) C2159_=_C2166( C2159 C2166 ) C2159_=_C2167( C2159 C2167 ) C2159_=_C2168( C2159 C2168 ) C2159_=_C2169( C2159 C2169 ) C2159_=_C2170(</w:t>
      </w:r>
    </w:p>
    <w:p>
      <w:pPr>
        <w:pStyle w:val="PreformattedText"/>
        <w:bidi w:val="0"/>
        <w:spacing w:before="0" w:after="0"/>
        <w:jc w:val="left"/>
        <w:rPr/>
      </w:pPr>
      <w:r>
        <w:rPr/>
        <w:t xml:space="preserve"> </w:t>
      </w:r>
      <w:r>
        <w:rPr/>
        <w:t>C2159 C2170 ) \nC2159_=_C2171( C2159 C2171 ) C2159_=_C2172( C2159 C2172 ) C2159_=_C2173( C2159 C2173 ) C2159_=_C2174( C2159 C2174 ) C2159_=_C2175( C2159 C2175 ) C2159_=_C2176( C2159 C2176 ) \nC2159_=_C2177( C2159 C2177 ) C2159_=_C2178( C2159 C2178 ) C2159_=_C2179( C2159 C2179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0_=_C2178( C2160 C2178 ) C2160_=_C2179( C2160 C2179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1_=_C2177( C2161 C2177 ) C2161_=_C2178( C2161 C2178 ) C2161_=_C2179( C2161 C2179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2178( C2162 C2178 ) C2162_=_C2179( C2162 C2179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79( C2163 C2179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 C2164 C2179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5_=_C2177( C2165 C2177 ) C2165_=_C2178( C2165 C2178 ) C2165_=_C2179( C2165 C2179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7_=_C2168( C2167 C2168 ) C2167_=_C2169( C2167 C2169 ) C2167_=_C2170( C2167 C2170 ) C2167_=_C2171( C2167 C2171 ) C2167_=_C2172( C2167 C2172 ) \nC2167_=_C2173( C2167 C2173 ) C2167_=_C2174( C2167 C2174 ) C2167_=_C2175( C2167 C2175 ) C2167_=_C2176( C2167 C2176 ) C2167_=_C2177( C2167 C2177 ) C2167_=_C2178( C2167 C2178 ) \nC2167_=_C2179( C2167 C2179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9_=_C2170( C2169 C2170 ) C2169_=_C2171( C2169 C2171 ) C2169_=_C2172( C2169 C2172 ) C2169_=_C2173( C2169 C2173 ) C2169_=_C2174( C2169 C2174 ) C2169_=_C2175( C2169 C2175 ) \nC2169_=_C2176( C2169 C2176 ) C2169_=_C2177( C2169 C2177 ) C2169_=_C2178( C2169 C2178 ) C2169_=_C2179( C2169 C2179 ) C2170_=_C2171( C2170 C2171 ) C2170_=_C2172( C2170 C2172 ) \nC2170_=_C2173( C2170 C2173 ) C2170_=_C2174( C2170 C2174 ) C2170_=_C2175( C2170 C2175 ) C2170_=_C2176( C2170 C2176 ) C2170_=_C2177( C2170 C2177 ) C2170_=_C2178( C2170 C2178 ) \nC2170_=_C2179( C2170 C2179 ) C2171_=_C2172( C2171 C2172 ) C2171_=_C2173( C2171 C2173 ) C2171_=_C2174( C2171 C2174 ) C2171_=_C2175( C2171 C2175 ) C2171_=_C2176( C2171 C2176 ) \nC2171_=_C2177( C2171 C2177 ) C2171_=_C2178( C2171 C2178 ) C2171_=_C2179( C2171 C2179 ) C2172_=_C2173( C2172 C2173 ) C2172_=_C2174( C2172 C2174 ) C2172_=_C2175( C2172 C2175 ) \nC2172_=_C2176( C2172 C2176 ) C2172_=_C2177( C2172 C2177 ) C2172_=_C2178( C2172 C2178 ) C2172_=_C2179( C2172 C2179 ) C2173_=_C2174( C2173 C2174 ) C2173_=_C2175( C2173 C2175 ) \nC2173_=_C2176( C2173 C2176 ) C2173_=_C2177( C2173 C2177 ) C2173_=_C2178( C2173 C2178 ) C2173_=_C2179( C2173 C2179 ) C2174_=_C2175( C2174 C2175 ) C2174_=_C2176( C2174 C2176 ) \nC2174_=_C2177( C2174 C2177 ) C2174_=_C2178( C2174 C2178 ) C2174_=_C2179( C2174 C2179 ) C2175_=_C2176( C2175 C2176 ) C2175_=_C2177( C2175 C2177 ) C2175_=_C2178( C2175 C2178 ) \nC2175_=_C2179( C2175 C2179 ) C2176_=_C2177( C2176 C2177 ) C2176_=_C2178( C2176 C2178 ) C2176_=_C2179( C2176 C2179 ) C2177_=_C2178( C2177 C2178 ) C2177_=_C2179( C2177 C2179 ) \nC2178_=_C2179( C2178 C2179 ) "];185-&gt;251[label="54: C606 C608 C741 C1645 C1666 \nC1667 C1876 C1879 C1900 C1982 C1984 \nC1985 C1986 C1987 C1988 C1989 C1990 \nC1991 C1992 C1993 C1994 C1995 C1996 \nC1997 C1998 C1999 C2000 C2001 C2002 \nC2003 C2004 C2105 C2158 C2159 C2160 \nC2161 C2162 C2163 C2164 C2165 C2166 \nC2167 C2168 C2169 C2170 C2171 C2172 \nC2173 C2174 C2175 C2176 C2177 C2178 \nC2179 \n720: C606_=_C608 ,C606_=_C741 ,C606_=_C1645 ,C606_=_C1666 ,C606_=_C1876 ,\nC606_=_C1982 ,C606_=_C1984 ,C606_=_C1985 ,C606_=_C1986 ,C606_=_C1987 ,C606_=_C1988 ,\nC606_=_C1989 ,C606_=_C1990 ,C606_=_C1991 ,C606_=_C1992 ,C606_=_C1993 ,C606_=_C1994 ,\nC606_=_C1995 ,C606_=_C1996 ,C606_=_C1997 ,C606_=_C1998 ,C606_=_C1999 ,C606_=_C2000 ,\nC606_=_C2001 ,C606_=_C2002 ,C606_=_C2003 ,C606_=_C2004 ,C608_=_C1667 ,C608_=_C1879 ,\nC608_=_C1900 ,C608_=_C2105 ,C608_=_C2158 ,C608_=_C2159 ,C608_=_C2160 ,C608_=_C2161 ,\nC608_=_C2162 ,C608_=_C2163 ,C608_=_C2164 ,C608_=_C2165 ,C608_=_C2166 ,C608_=_C2167 ,\nC608_=_C2168 ,C608_=_C2169 ,C608_=_C2170 ,C608_=_C2171 ,C608_=_C2172 ,C608_=_C2173 ,\nC608_=_C2174 ,C608_=_C2175 ,C608_=_C2176 ,C608_=_C2177 ,C608_=_C2178 ,C608_=_C2179 ,\nC741_=_C1645 ,C741_=_C1666 ,C741_=_C1876 ,C741_=_C1982 ,C741_=_C1984 ,C741_=_C1985 ,\nC741_=_C1986 ,C741_=_C1987 ,C741_=_C1988 ,C741_=_C1989 ,C741_=_C1990 ,C741_=_C1991 ,\nC741_=_C1992 ,C741_=_C1993 ,C741_=_C1994 ,C741_=_C1995 ,C741_=_C1996 ,C741_=_C1997 ,\nC741_=_C1998 ,C741_=_C1999 ,C741_=_C2000 ,C741_=_C2001 ,C741_=_C2002 ,C741_=_C2003 ,\nC741_=_C2004 ,C1645_=_C1666 ,C1645_=_C1876 ,C1645_=_C1982 ,C1645_=_C1984 ,C1645_=_C1985 ,\nC1645_=_C1986 ,C1645_=_C1987 ,C1645_=_C1988 ,C1645_=_C1989 ,C1645_=_C1990 ,C1645_=_C1991 ,\nC1645_=_C1992 ,C1645_=_C1993 ,C1645_=_C1994 ,C1645_=_C1995 ,C1645_=_C1996 ,C1645_=_C1997 ,\nC1645_=_C1998 ,C1645_=_C1999 ,C1645_=_C2000 ,C1645_=_C2001 ,C1645_=_C2002 ,C1645_=_C2003 ,\nC1645_=_C2004 ,C1666_=_C1667 ,C1666_=_C1876 ,C1666_=_C1982 ,C1666_=_C1984 ,C1666_=_C1985 ,\nC1666_=_C1986 ,C1666_=_C1987 ,C1666_=_C1988 ,C1666_=_C1989 ,C1666_=_C1990 ,C1666_=_C1991 ,\nC1666_=_C1992 ,C1666_=_C1993 ,C1666_=_C1994 ,C1666_=_C1995 ,C1666_=_C1996 ,C1666_=_C1997 ,\nC1666_=_C1998 ,C1666_=_C1999 ,C1666_=_C2000 ,C1666_=_C2001 ,C1666_=_C2002 ,C1666_=_C2003 ,\nC1666_=_C2004 ,C1667_=_C1879 ,C1667_=_C1900 ,C1667_=_C2105 ,C1667_=_C2158 ,C1667_=_C2159 ,\nC1667_=_C2160 ,C1667_=_C2161 ,C1667_=_C2162 ,C1667_=_C2163 ,C1667_=_C2164 ,C1667_=_C2165 ,\nC1667_=_C2166 ,C1667_=_C2167 ,C1667_=_C2168 ,C1667_=_C2169 ,C1667_=_C2170 ,C1667_=_C2171 ,\nC1667_=_C2172 ,C1667_=_C2173 ,C1667_=_C2174 ,C1667_=_C2175 ,C1667_=_C2176 ,C1667_=_C2177 ,\nC1667_=_C2178 ,C1667_=_C2179 ,C1876_=_C1879 ,C1876_=_C1982 ,C1876_=_C1984 ,C1876_=_C1985 ,\nC1876_=_C1986 ,C1876_=_C1987 ,C1876_=_C1988 ,C1876_=_C1989 ,C1876_=_C1990 ,C1876_=_C1991 ,\nC1876_=_C1992 ,C1876_=_C1993 ,C1876_=_C1994 ,C1876_=_C1995 ,C1876_=_C1996 ,C1876_=_C1997 ,\nC1876_=_C1998 ,C1876_=_C1999 ,C1876_=_C2000 ,C1876_=_C2001 ,C1876_=_C2002 ,C1876_=_C2003 ,\nC1876_=_C2004 ,C1879_=_C1900 ,C1879_=_C2105 ,C1879_=_C2158 ,C1879_=_C2159 ,C1879_=_C2160 ,\nC1879_=_C2161 ,C1879_=_C2162 ,C1879_=_C2163 ,C1879_=_C2164 ,C1879_=_C2165 ,C1879_=_C2166 ,\nC1879_=_C2167 ,C1879_=_C2168 ,C1879_=_C2169 ,C1879_=_C2170 ,C1879_=_C2171 ,C1879_=_C2172 ,\nC1879_=_C2173 ,C1879_=_C2174 ,C1879_=_C2175 ,C1879_=_C2176 ,C1879_=_C2177 ,C1879_=_C2178 ,\nC1879_=_C2179 ,C1900_=_C2105 ,C1900_=_C2158 ,C1900_=_C2159 ,C1900_=_C2160 ,C1900_=_C2161 ,\nC1900_=_C2162 ,C1900_=_C2163 ,C1900_=_C2164 ,C1900_=_C2165 ,C1900_=_C2166 ,C1900_=_C2167 ,\nC1900_=_C2168 ,C1900_=_C2169 ,C1900_=_C2170 ,C1900_=_C2171 ,C1900_=_C2172 ,C1900_=_C2173 ,\nC1900_=_C2174 ,C1900_=_C2175 ,C1900_=_C2176 ,C1900_=_C2177 ,C1900_=_C2178 ,C1900_=_C2179 ,\nC1982_=_C1984 ,C1982_=_C1985 ,C1982_=_C1986 ,C1982_=_C1987 ,C1982_=_C1988 ,C1982_=_C1989 ,\nC1982_=_C1990 ,C1982_=_C1991 ,C1982_=_C1992 ,C1982_=_C1993 ,C1982_=_C1994 ,C1982_=_C1995 ,\nC1982_=_C1996 ,C1982_=_C1997 ,C1982_=_C1998 ,C1982_=_C1999 ,C1982_=_C2000 ,C1982_=_C2001 ,\nC1982_=_C2002 ,C1982_=_C2003 ,C1982_=_C2004 ,C1982_=_C2105 ,C1984_=_C1985 ,C1984_=_C1986 ,\nC1984_=_C1987</w:t>
      </w:r>
    </w:p>
    <w:p>
      <w:pPr>
        <w:pStyle w:val="PreformattedText"/>
        <w:bidi w:val="0"/>
        <w:spacing w:before="0" w:after="0"/>
        <w:jc w:val="left"/>
        <w:rPr/>
      </w:pPr>
      <w:r>
        <w:rPr/>
        <w:t xml:space="preserve"> </w:t>
      </w:r>
      <w:r>
        <w:rPr/>
        <w:t>,C1984_=_C1988 ,C1984_=_C1989 ,C1984_=_C1990 ,C1984_=_C1991 ,C1984_=_C1992 ,\nC1984_=_C1993 ,C1984_=_C1994 ,C1984_=_C1995 ,C1984_=_C1996 ,C1984_=_C1997 ,C1984_=_C1998 ,\nC1984_=_C1999 ,C1984_=_C2000 ,C1984_=_C2001 ,C1984_=_C2002 ,C1984_=_C2003 ,C1984_=_C2004 ,\nC1984_=_C2158 ,C1985_=_C1986 ,C1985_=_C1987 ,C1985_=_C1988 ,C1985_=_C1989 ,C1985_=_C1990 ,\nC1985_=_C1991 ,C1985_=_C1992 ,C1985_=_C1993 ,C1985_=_C1994 ,C1985_=_C1995 ,C1985_=_C1996 ,\nC1985_=_C1997 ,C1985_=_C1998 ,C1985_=_C1999 ,C1985_=_C2000 ,C1985_=_C2001 ,C1985_=_C2002 ,\nC1985_=_C2003 ,C1985_=_C2004 ,C1985_=_C2160 ,C1986_=_C1987 ,C1986_=_C1988 ,C1986_=_C1989 ,\nC1986_=_C1990 ,C1986_=_C1991 ,C1986_=_C1992 ,C1986_=_C1993 ,C1986_=_C1994 ,C1986_=_C1995 ,\nC1986_=_C1996 ,C1986_=_C1997 ,C1986_=_C1998 ,C1986_=_C1999 ,C1986_=_C2000 ,C1986_=_C2001 ,\nC1986_=_C2002 ,C1986_=_C2003 ,C1986_=_C2004 ,C1987_=_C1988 ,C1987_=_C1989 ,C1987_=_C1990 ,\nC1987_=_C1991 ,C1987_=_C1992 ,C1987_=_C1993 ,C1987_=_C1994 ,C1987_=_C1995 ,C1987_=_C1996 ,\nC1987_=_C1997 ,C1987_=_C1998 ,C1987_=_C1999 ,C1987_=_C2000 ,C1987_=_C2001 ,C1987_=_C2002 ,\nC1987_=_C2003 ,C1987_=_C2004 ,C1987_=_C2164 ,C1988_=_C1989 ,C1988_=_C1990 ,C1988_=_C1991 ,\nC1988_=_C1992 ,C1988_=_C1993 ,C1988_=_C1994 ,C1988_=_C1995 ,C1988_=_C1996 ,C1988_=_C1997 ,\nC1988_=_C1998 ,C1988_=_C1999 ,C1988_=_C2000 ,C1988_=_C2001 ,C1988_=_C2002 ,C1988_=_C2003 ,\nC1988_=_C2004 ,C1988_=_C2166 ,C1989_=_C1990 ,C1989_=_C1991 ,C1989_=_C1992 ,C1989_=_C1993 ,\nC1989_=_C1994 ,C1989_=_C1995 ,C1989_=_C1996 ,C1989_=_C1997 ,C1989_=_C1998 ,C1989_=_C1999 ,\nC1989_=_C2000 ,C1989_=_C2001 ,C1989_=_C2002 ,C1989_=_C2003 ,C1989_=_C2004 ,C1989_=_C2167 ,\nC1990_=_C1991 ,C1990_=_C1992 ,C1990_=_C1993 ,C1990_=_C1994 ,C1990_=_C1995 ,C1990_=_C1996 ,\nC1990_=_C1997 ,C1990_=_C1998 ,C1990_=_C1999 ,C1990_=_C2000 ,C1990_=_C2001 ,C1990_=_C2002 ,\nC1990_=_C2003 ,C1990_=_C2004 ,C1991_=_C1992 ,C1991_=_C1993 ,C1991_=_C1994 ,C1991_=_C1995 ,\nC1991_=_C1996 ,C1991_=_C1997 ,C1991_=_C1998 ,C1991_=_C1999 ,C1991_=_C2000 ,C1991_=_C2001 ,\nC1991_=_C2002 ,C1991_=_C2003 ,C1991_=_C2004 ,C1991_=_C2168 ,C1992_=_C1993 ,C1992_=_C1994 ,\nC1992_=_C1995 ,C1992_=_C1996 ,C1992_=_C1997 ,C1992_=_C1998 ,C1992_=_C1999 ,C1992_=_C2000 ,\nC1992_=_C2001 ,C1992_=_C2002 ,C1992_=_C2003 ,C1992_=_C2004 ,C1992_=_C2170 ,C1993_=_C1994 ,\nC1993_=_C1995 ,C1993_=_C1996 ,C1993_=_C1997 ,C1993_=_C1998 ,C1993_=_C1999 ,C1993_=_C2000 ,\nC1993_=_C2001 ,C1993_=_C2002 ,C1993_=_C2003 ,C1993_=_C2004 ,C1993_=_C2171 ,C1994_=_C1995 ,\nC1994_=_C1996 ,C1994_=_C1997 ,C1994_=_C1998 ,C1994_=_C1999 ,C1994_=_C2000 ,C1994_=_C2001 ,\nC1994_=_C2002 ,C1994_=_C2003 ,C1994_=_C2004 ,C1995_=_C1996 ,C1995_=_C1997 ,C1995_=_C1998 ,\nC1995_=_C1999 ,C1995_=_C2000 ,C1995_=_C2001 ,C1995_=_C2002 ,C1995_=_C2003 ,C1995_=_C2004 ,\nC1995_=_C2172 ,C1996_=_C1997 ,C1996_=_C1998 ,C1996_=_C1999 ,C1996_=_C2000 ,C1996_=_C2001 ,\nC1996_=_C2002 ,C1996_=_C2003 ,C1996_=_C2004 ,C1997_=_C1998 ,C1997_=_C1999 ,C1997_=_C2000 ,\nC1997_=_C2001 ,C1997_=_C2002 ,C1997_=_C2003 ,C1997_=_C2004 ,C1997_=_C2173 ,C1998_=_C1999 ,\nC1998_=_C2000 ,C1998_=_C2001 ,C1998_=_C2002 ,C1998_=_C2003 ,C1998_=_C2004 ,C1999_=_C2000 ,\nC1999_=_C2001 ,C1999_=_C2002 ,C1999_=_C2003 ,C1999_=_C2004 ,C1999_=_C2174 ,C2000_=_C2001 ,\nC2000_=_C2002 ,C2000_=_C2003 ,C2000_=_C2004 ,C2000_=_C2175 ,C2001_=_C2002 ,C2001_=_C2003 ,\nC2001_=_C2004 ,C2002_=_C2003 ,C2002_=_C2004 ,C2002_=_C2178 ,C2003_=_C2004 ,C2003_=_C2179 ,\nC2105_=_C2158 ,C2105_=_C2159 ,C2105_=_C2160 ,C2105_=_C2161 ,C2105_=_C2162 ,C2105_=_C2163 ,\nC2105_=_C2164 ,C2105_=_C2165 ,C2105_=_C2166 ,C2105_=_C2167 ,C2105_=_C2168 ,C2105_=_C2169 ,\nC2105_=_C2170 ,C2105_=_C2171 ,C2105_=_C2172 ,C2105_=_C2173 ,C2105_=_C2174 ,C2105_=_C2175 ,\nC2105_=_C2176 ,C2105_=_C2177 ,C2105_=_C2178 ,C2105_=_C2179 ,C2158_=_C2159 ,C2158_=_C2160 ,\nC2158_=_C2161 ,C2158_=_C2162 ,C2158_=_C2163 ,C2158_=_C2164 ,C2158_=_C2165 ,C2158_=_C2166 ,\nC2158_=_C2167 ,C2158_=_C2168 ,C2158_=_C2169 ,C2158_=_C2170 ,C2158_=_C2171 ,C2158_=_C2172 ,\nC2158_=_C2173 ,C2158_=_C2174 ,C2158_=_C2175 ,C2158_=_C2176 ,C2158_=_C2177 ,C2158_=_C2178 ,\nC2158_=_C2179 ,C2159_=_C2160 ,C2159_=_C2161 ,C2159_=_C2162 ,C2159_=_C2163 ,C2159_=_C2164 ,\nC2159_=_C2165 ,C2159_=_C2166 ,C2159_=_C2167 ,C2159_=_C2168 ,C2159_=_C2169 ,C2159_=_C2170 ,\nC2159_=_C2171 ,C2159_=_C2172 ,C2159_=_C2173 ,C2159_=_C2174 ,C2159_=_C2175 ,C2159_=_C2176 ,\nC2159_=_C2177 ,C2159_=_C2178 ,C2159_=_C2179 ,C2160_=_C2161 ,C2160_=_C2162 ,C2160_=_C2163 ,\nC2160_=_C2164 ,C2160_=_C2165 ,C2160_=_C2166 ,C2160_=_C2167 ,C2160_=_C2168 ,C2160_=_C2169 ,\nC2160_=_C2170 ,C2160_=_C2171 ,C2160_=_C2172 ,C2160_=_C2173 ,C2160_=_C2174 ,C2160_=_C2175 ,\nC2160_=_C2176 ,C2160_=_C2177 ,C2160_=_C2178 ,C2160_=_C2179 ,C2161_=_C2162 ,C2161_=_C2163 ,\nC2161_=_C2164 ,C2161_=_C2165 ,C2161_=_C2166 ,C2161_=_C2167 ,C2161_=_C2168 ,C2161_=_C2169 ,\nC2161_=_C2170 ,C2161_=_C2171 ,C2161_=_C2172 ,C2161_=_C2173 ,C2161_=_C2174 ,C2161_=_C2175 ,\nC2161_=_C2176 ,C2161_=_C2177 ,C2161_=_C2178 ,C2161_=_C2179 ,C2162_=_C2163 ,C2162_=_C2164 ,\nC2162_=_C2165 ,C2162_=_C2166 ,C2162_=_C2167 ,C2162_=_C2168 ,C2162_=_C2169 ,C2162_=_C2170 ,\nC2162_=_C2171 ,C2162_=_C2172 ,C2162_=_C2173 ,C2162_=_C2174 ,C2162_=_C2175 ,C2162_=_C2176 ,\nC2162_=_C2177 ,C2162_=_C2178 ,C2162_=_C2179 ,C2163_=_C2164 ,C2163_=_C2165 ,C2163_=_C2166 ,\nC2163_=_C2167 ,C2163_=_C2168 ,C2163_=_C2169 ,C2163_=_C2170 ,C2163_=_C2171 ,C2163_=_C2172 ,\nC2163_=_C2173 ,C2163_=_C2174 ,C2163_=_C2175 ,C2163_=_C2176 ,C2163_=_C2177 ,C2163_=_C2178 ,\nC2163_=_C2179 ,C2164_=_C2165 ,C2164_=_C2166 ,C2164_=_C2167 ,C2164_=_C2168 ,C2164_=_C2169 ,\nC2164_=_C2170 ,C2164_=_C2171 ,C2164_=_C2172 ,C2164_=_C2173 ,C2164_=_C2174 ,C2164_=_C2175 ,\nC2164_=_C2176 ,C2164_=_C2177 ,C2164_=_C2178 ,C2164_=_C2179 ,C2165_=_C2166 ,C2165_=_C2167 ,\nC2165_=_C2168 ,C2165_=_C2169 ,C2165_=_C2170 ,C2165_=_C2171 ,C2165_=_C2172 ,C2165_=_C2173 ,\nC2165_=_C2174 ,C2165_=_C2175 ,C2165_=_C2176 ,C2165_=_C2177 ,C2165_=_C2178 ,C2165_=_C2179 ,\nC2166_=_C2167 ,C2166_=_C2168 ,C2166_=_C2169 ,C2166_=_C2170 ,C2166_=_C2171 ,C2166_=_C2172 ,\nC2166_=_C2173 ,C2166_=_C2174 ,C2166_=_C2175 ,C2166_=_C2176 ,C2166_=_C2177 ,C2166_=_C2178 ,\nC2166_=_C2179 ,C2167_=_C2168 ,C2167_=_C2169 ,C2167_=_C2170 ,C2167_=_C2171 ,C2167_=_C2172 ,\nC2167_=_C2173 ,C2167_=_C2174 ,C2167_=_C2175 ,C2167_=_C2176 ,C2167_=_C2177 ,C2167_=_C2178 ,\nC2167_=_C2179 ,C2168_=_C2169 ,C2168_=_C2170 ,C2168_=_C2171 ,C2168_=_C2172 ,C2168_=_C2173 ,\nC2168_=_C2174 ,C2168_=_C2175 ,C2168_=_C2176 ,C2168_=_C2177 ,C2168_=_C2178 ,C2168_=_C2179 ,\nC2169_=_C2170 ,C2169_=_C2171 ,C2169_=_C2172 ,C2169_=_C2173 ,C2169_=_C2174 ,C2169_=_C2175 ,\nC2169_=_C2176 ,C2169_=_C2177 ,C2169_=_C2178 ,C2169_=_C2179 ,C2170_=_C2171 ,C2170_=_C2172 ,\nC2170_=_C2173 ,C2170_=_C2174 ,C2170_=_C2175 ,C2170_=_C2176 ,C2170_=_C2177 ,C2170_=_C2178 ,\nC2170_=_C2179 ,C2171_=_C2172 ,C2171_=_C2173 ,C2171_=_C2174 ,C2171_=_C2175 ,C2171_=_C2176 ,\nC2171_=_C2177 ,C2171_=_C2178 ,C2171_=_C2179 ,C2172_=_C2173 ,C2172_=_C2174 ,C2172_=_C2175 ,\nC2172_=_C2176 ,C2172_=_C2177 ,C2172_=_C2178 ,C2172_=_C2179 ,C2173_=_C2174 ,C2173_=_C2175 ,\nC2173_=_C2176 ,C2173_=_C2177 ,C2173_=_C2178 ,C2173_=_C2179 ,C2174_=_C2175 ,C2174_=_C2176 ,\nC2174_=_C2177 ,C2174_=_C2178 ,C2174_=_C2179 ,C2175_=_C2176 ,C2175_=_C2177 ,C2175_=_C2178 ,\nC2175_=_C2179 ,C2176_=_C2177 ,C2176_=_C2178 ,C2176_=_C2179 ,C2177_=_C2178 ,C2177_=_C2179 ,\nC2178_=_C2179 ,"];252[shape=box, label="id:252 level: 7\n55: C406 C506 C679 C830 C875 \nC1141 C1199 C1300 C1446 C1644 C1771 \nC1876 C1877 C1878 C1879 C1880 C1881 \nC1882 C1883 C1884 C1885 C1886 C1887 \nC1888 C1889 C1890 C1891 C1892 C1893 \nC1894 C1895 C1896 C1897 C1898 C1995 \nC2119 C2172 C2189 C2272 C2519 C2694 \nC3003 C3083 C3140 C3162 C3397 C3509 \nC3676 C3677 C3678 C3679 C3680 C3681 \nC3682 C3683 \n766: C406_=_C679( C406 C679 ) C406_=_C830( C406 C830 ) C406_=_C1141( C406 C1141 ) C406_=_C1446( C406 C1446 ) C406_=_C1771( C406 C1771 ) \nC406_=_C1889( C406 C1889 ) C406_=_C1995( C406 C1995 ) C406_=_C2119( C406 C2119 ) C406_=_C2172( C406 C2172 ) C406_=_C2189( C406 C2189 ) C406_=_C2272( C406 C2272 ) \nC406_=_C2519( C406 C2519 ) C406_=_C2694( C406 C2694 ) C406_=_C3003( C406 C3003 ) C406_=_C3083( C406 C3083 ) C406_=_C3140( C406 C3140 ) C406_=_C3162( C406 C3162 ) \nC406_=_C3397( C406 C3397 ) C406_=_C3509( C406 C3509 ) C406_=_C3676( C406 C3676 ) C406_=_C3677( C406 C3677 ) C406_=_C3678( C406 C3678 ) C406_=_C3679( C406 C3679 ) \nC406_=_C3680( C406 C3680 ) C406_=_C3681( C406 C3681 ) C406_=_C3682( C406 C3682 ) C406_=_C3683( C406 C3683 ) C506_=_C875( C506 C875 ) C506_=_C1199( C506 C1199 ) \nC506_=_C1300( C506 C1300 ) C506_=_C1644( C506 C1644 ) C506_=_C1876( C506 C1876 ) C506_=_C1877( C506 C1877 ) C506_=_C1878( C506 C1878 ) C506_=_C1879( C506 C1879 ) \nC506_=_C1880( C506 C1880 ) C506_=_C1881( C506 C1881 ) C506_=_C1882( C506 C1882 ) C506_=_C1883( C506 C1883 ) C506_=_C1884( C506 C1884 ) C506_=_C1885( C506 C1885 ) \nC506_=_C1886( C506 C1886 ) C506_=_C1887( C506 C1887 ) C506_=_C1888( C506 C1888 ) C506_=_C1889( C506 C1889 ) C506_=_C1890( C506 C1890 ) C506_=_C1891( C506 C1891 ) \nC506_=_C1892( C506 C1892 ) C506_=_C1893( C506 C1893 ) C506_=_C1894( C506 C1894 ) C506_=_C1895( C506 C1895 ) C506_=_C1896( C506 C1896 ) C506_=_C1897( C506 C1897 ) \nC506_=_C1898( C506 C1898 ) C679_=_C830( C679 C830 ) C679_=_C1141( C679 C1141 ) C679_=_C1446( C679 C1446 ) C679_=_C1771( C679 C1771 ) C679_=_C1889( C679 C1889 ) \nC679_=_C1995( C679 C1995 ) C679_=_C2119( C679 C2119 ) C679_=_C2172( C679 C2172 ) C679_=_C2189( C679 C2189 ) C679_=_C2272( C679 C2272 ) C679_=_C2519( C679 C2519 ) \nC679_=_C2694( C679 C2694 ) C679_=_C3003( C679 C3003 ) C679_=_C3083( C679 C3083 ) C679_=_C3140( C679 C3140 ) C679_=_C3162( C679 C3162 ) C679_=_C3397( C679 C3397 ) \nC679_=_C3509( C679 C3509 ) C679_=_C3676( C679 C3676 ) C679_=_C3677( C679 C3677 ) C679_=_C3678( C679 C3678 ) C679_=_C3679( C679 C3679 ) C679_=_C3680( C679 C3680 ) \nC679_=_C3681( C679 C3681 ) C679_=_C3682( C679 C3682 ) C679_=_C3683( C679 C3683 ) C830_=_C1141( C830 C1141 ) C830_=_C1446( C830 C1446 ) C830_=_C1771(</w:t>
      </w:r>
    </w:p>
    <w:p>
      <w:pPr>
        <w:pStyle w:val="PreformattedText"/>
        <w:bidi w:val="0"/>
        <w:spacing w:before="0" w:after="0"/>
        <w:jc w:val="left"/>
        <w:rPr/>
      </w:pPr>
      <w:r>
        <w:rPr/>
        <w:t xml:space="preserve"> </w:t>
      </w:r>
      <w:r>
        <w:rPr/>
        <w:t>C830 C1771 ) \nC830_=_C1889( C830 C1889 ) C830_=_C1995( C830 C1995 ) C830_=_C2119( C830 C2119 ) C830_=_C2172( C830 C2172 ) C830_=_C2189( C830 C2189 ) C830_=_C2272( C830 C2272 ) \nC830_=_C2519( C830 C2519 ) C830_=_C2694( C830 C2694 ) C830_=_C3003( C830 C3003 ) C830_=_C3083( C830 C3083 ) C830_=_C3140( C830 C3140 ) C830_=_C3162( C830 C3162 ) \nC830_=_C3397( C830 C3397 ) C830_=_C3509( C830 C3509 ) C830_=_C3676( C830 C3676 ) C830_=_C3677( C830 C3677 ) C830_=_C3678( C830 C3678 ) C830_=_C3679( C830 C3679 ) \nC830_=_C3680( C830 C3680 ) C830_=_C3681( C830 C3681 ) C830_=_C3682( C830 C3682 ) C830_=_C3683( C830 C3683 ) C875_=_C1199( C875 C1199 ) C875_=_C1300( C875 C1300 ) \nC875_=_C1644( C875 C1644 ) C875_=_C1876( C875 C1876 ) C875_=_C1877( C875 C1877 ) C875_=_C1878( C875 C1878 ) C875_=_C1879( C875 C1879 ) C875_=_C1880( C875 C1880 ) \nC875_=_C1881( C875 C1881 ) C875_=_C1882( C875 C1882 ) C875_=_C1883( C875 C1883 ) C875_=_C1884( C875 C1884 ) C875_=_C1885( C875 C1885 ) C875_=_C1886( C875 C1886 ) \nC875_=_C1887( C875 C1887 ) C875_=_C1888( C875 C1888 ) C875_=_C1889( C875 C1889 ) C875_=_C1890( C875 C1890 ) C875_=_C1891( C875 C1891 ) C875_=_C1892( C875 C1892 ) \nC875_=_C1893( C875 C1893 ) C875_=_C1894( C875 C1894 ) C875_=_C1895( C875 C1895 ) C875_=_C1896( C875 C1896 ) C875_=_C1897( C875 C1897 ) C875_=_C1898( C875 C1898 ) \nC1141_=_C1446( C1141 C1446 ) C1141_=_C1771( C1141 C1771 ) C1141_=_C1889( C1141 C1889 ) C1141_=_C1995( C1141 C1995 ) C1141_=_C2119( C1141 C2119 ) C1141_=_C2172( C1141 C2172 ) \nC1141_=_C2189( C1141 C2189 ) C1141_=_C2272( C1141 C2272 ) C1141_=_C2519( C1141 C2519 ) C1141_=_C2694( C1141 C2694 ) C1141_=_C3003( C1141 C3003 ) C1141_=_C3083( C1141 C3083 ) \nC1141_=_C3140( C1141 C3140 ) C1141_=_C3162( C1141 C3162 ) C1141_=_C3397( C1141 C3397 ) C1141_=_C3509( C1141 C3509 ) C1141_=_C3676( C1141 C3676 ) C1141_=_C3677( C1141 C3677 ) \nC1141_=_C3678( C1141 C3678 ) C1141_=_C3679( C1141 C3679 ) C1141_=_C3680( C1141 C3680 ) C1141_=_C3681( C1141 C3681 ) C1141_=_C3682( C1141 C3682 ) C1141_=_C3683( C1141 C3683 ) \nC1199_=_C1300( C1199 C1300 ) C1199_=_C1644( C1199 C1644 ) C1199_=_C1876( C1199 C1876 ) C1199_=_C1877( C1199 C1877 ) C1199_=_C1878( C1199 C1878 ) C1199_=_C1879( C1199 C1879 ) \nC1199_=_C1880( C1199 C1880 ) C1199_=_C1881( C1199 C1881 ) C1199_=_C1882( C1199 C1882 ) C1199_=_C1883( C1199 C1883 ) C1199_=_C1884( C1199 C1884 ) C1199_=_C1885( C1199 C1885 ) \nC1199_=_C1886( C1199 C1886 ) C1199_=_C1887( C1199 C1887 ) C1199_=_C1888( C1199 C1888 ) C1199_=_C1889( C1199 C1889 ) C1199_=_C1890( C1199 C1890 ) C1199_=_C1891( C1199 C1891 ) \nC1199_=_C1892( C1199 C1892 ) C1199_=_C1893( C1199 C1893 ) C1199_=_C1894( C1199 C1894 ) C1199_=_C1895( C1199 C1895 ) C1199_=_C1896( C1199 C1896 ) C1199_=_C1897( C1199 C1897 ) \nC1199_=_C1898( C1199 C1898 ) C1300_=_C1644( C1300 C1644 ) C1300_=_C1876( C1300 C1876 ) C1300_=_C1877( C1300 C1877 ) C1300_=_C1878( C1300 C1878 ) C1300_=_C1879( C1300 C1879 ) \nC1300_=_C1880( C1300 C1880 ) C1300_=_C1881( C1300 C1881 ) C1300_=_C1882( C1300 C1882 ) C1300_=_C1883( C1300 C1883 ) C1300_=_C1884( C1300 C1884 ) C1300_=_C1885( C1300 C1885 ) \nC1300_=_C1886( C1300 C1886 ) C1300_=_C1887( C1300 C1887 ) C1300_=_C1888( C1300 C1888 ) C1300_=_C1889( C1300 C1889 ) C1300_=_C1890( C1300 C1890 ) C1300_=_C1891( C1300 C1891 ) \nC1300_=_C1892( C1300 C1892 ) C1300_=_C1893( C1300 C1893 ) C1300_=_C1894( C1300 C1894 ) C1300_=_C1895( C1300 C1895 ) C1300_=_C1896( C1300 C1896 ) C1300_=_C1897( C1300 C1897 ) \nC1300_=_C1898( C1300 C1898 ) C1446_=_C1771( C1446 C1771 ) C1446_=_C1889( C1446 C1889 ) C1446_=_C1995( C1446 C1995 ) C1446_=_C2119( C1446 C2119 ) C1446_=_C2172( C1446 C2172 ) \nC1446_=_C2189( C1446 C2189 ) C1446_=_C2272( C1446 C2272 ) C1446_=_C2519( C1446 C2519 ) C1446_=_C2694( C1446 C2694 ) C1446_=_C3003( C1446 C3003 ) C1446_=_C3083( C1446 C3083 ) \nC1446_=_C3140( C1446 C3140 ) C1446_=_C3162( C1446 C3162 ) C1446_=_C3397( C1446 C3397 ) C1446_=_C3509( C1446 C3509 ) C1446_=_C3676( C1446 C3676 ) C1446_=_C3677( C1446 C3677 ) \nC1446_=_C3678( C1446 C3678 ) C1446_=_C3679( C1446 C3679 ) C1446_=_C3680( C1446 C3680 ) C1446_=_C3681( C1446 C3681 ) C1446_=_C3682( C1446 C3682 ) C1446_=_C3683( C1446 C3683 ) \nC1644_=_C1876( C1644 C1876 ) C1644_=_C1877( C1644 C1877 ) C1644_=_C1878( C1644 C1878 ) C1644_=_C1879( C1644 C1879 ) C1644_=_C1880( C1644 C1880 ) C1644_=_C1881( C1644 C1881 ) \nC1644_=_C1882( C1644 C1882 ) C1644_=_C1883( C1644 C1883 ) C1644_=_C1884( C1644 C1884 ) C1644_=_C1885( C1644 C1885 ) C1644_=_C1886( C1644 C1886 ) C1644_=_C1887( C1644 C1887 ) \nC1644_=_C1888( C1644 C1888 ) C1644_=_C1889( C1644 C1889 ) C1644_=_C1890( C1644 C1890 ) C1644_=_C1891( C1644 C1891 ) C1644_=_C1892( C1644 C1892 ) C1644_=_C1893( C1644 C1893 ) \nC1644_=_C1894( C1644 C1894 ) C1644_=_C1895( C1644 C1895 ) C1644_=_C1896( C1644 C1896 ) C1644_=_C1897( C1644 C1897 ) C1644_=_C1898( C1644 C1898 ) C1771_=_C1889( C1771 C1889 ) \nC1771_=_C1995( C1771 C1995 ) C1771_=_C2119( C1771 C2119 ) C1771_=_C2172( C1771 C2172 ) C1771_=_C2189( C1771 C2189 ) C1771_=_C2272( C1771 C2272 ) C1771_=_C2519( C1771 C2519 ) \nC1771_=_C2694( C1771 C2694 ) C1771_=_C3003( C1771 C3003 ) C1771_=_C3083( C1771 C3083 ) C1771_=_C3140( C1771 C3140 ) C1771_=_C3162( C1771 C3162 ) C1771_=_C3397( C1771 C3397 ) \nC1771_=_C3509( C1771 C3509 ) C1771_=_C3676( C1771 C3676 ) C1771_=_C3677( C1771 C3677 ) C1771_=_C3678( C1771 C3678 ) C1771_=_C3679( C1771 C3679 ) C1771_=_C3680( C1771 C3680 ) \nC1771_=_C3681( C1771 C3681 ) C1771_=_C3682( C1771 C3682 ) C1771_=_C3683( C1771 C3683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6_=_C1888( C1876 C1888 ) C1876_=_C1889( C1876 C1889 ) C1876_=_C1890( C1876 C1890 ) C1876_=_C1891( C1876 C1891 ) \nC1876_=_C1892( C1876 C1892 ) C1876_=_C1893( C1876 C1893 ) C1876_=_C1894( C1876 C1894 ) C1876_=_C1895( C1876 C1895 ) C1876_=_C1896( C1876 C1896 ) C1876_=_C1897( C1876 C1897 ) \nC1876_=_C1898( C1876 C1898 ) C1876_=_C1995( C1876 C1995 ) C1877_=_C1878( C1877 C1878 ) C1877_=_C1879( C1877 C1879 ) C1877_=_C1880( C1877 C1880 ) C1877_=_C1881( C1877 C1881 ) \nC1877_=_C1882( C1877 C1882 ) C1877_=_C1883( C1877 C1883 ) C1877_=_C1884( C1877 C1884 ) C1877_=_C1885( C1877 C1885 ) C1877_=_C1886( C1877 C1886 ) C1877_=_C1887( C1877 C1887 ) \nC1877_=_C1888( C1877 C1888 ) C1877_=_C1889( C1877 C1889 ) C1877_=_C1890( C1877 C1890 ) C1877_=_C1891( C1877 C1891 ) C1877_=_C1892( C1877 C1892 ) C1877_=_C1893( C1877 C1893 ) \nC1877_=_C1894( C1877 C1894 ) C1877_=_C1895( C1877 C1895 ) C1877_=_C1896( C1877 C1896 ) C1877_=_C1897( C1877 C1897 ) C1877_=_C1898( C1877 C1898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8_=_C1898( C1878 C1898 ) C1878_=_C2119( C1878 C2119 ) C1879_=_C1880( C1879 C1880 ) C1879_=_C1881( C1879 C1881 ) C1879_=_C1882( C1879 C1882 ) C1879_=_C1883( C1879 C1883 ) \nC1879_=_C1884( C1879 C1884 ) C1879_=_C1885( C1879 C1885 ) C1879_=_C1886( C1879 C1886 ) C1879_=_C1887( C1879 C1887 ) C1879_=_C1888( C1879 C1888 ) C1879_=_C1889( C1879 C1889 ) \nC1879_=_C1890( C1879 C1890 ) C1879_=_C1891( C1879 C1891 ) C1879_=_C1892( C1879 C1892 ) C1879_=_C1893( C1879 C1893 ) C1879_=_C1894( C1879 C1894 ) C1879_=_C1895( C1879 C1895 ) \nC1879_=_C1896( C1879 C1896 ) C1879_=_C1897( C1879 C1897 ) C1879_=_C1898( C1879 C1898 ) C1879_=_C2172( C1879 C2172 ) C1880_=_C1881( C1880 C1881 ) C1880_=_C1882( C1880 C1882 ) \nC1880_=_C1883( C1880 C1883 ) C1880_=_C1884( C1880 C1884 ) C1880_=_C1885( C1880 C1885 ) C1880_=_C1886( C1880 C1886 ) C1880_=_C1887( C1880 C1887 ) C1880_=_C1888( C1880 C1888 ) \nC1880_=_C1889( C1880 C1889 ) C1880_=_C1890( C1880 C1890 ) C1880_=_C1891( C1880 C1891 ) C1880_=_C1892( C1880 C1892 ) C1880_=_C1893( C1880 C1893 ) C1880_=_C1894( C1880 C1894 ) \nC1880_=_C1895( C1880 C1895 ) C1880_=_C1896( C1880 C1896 ) C1880_=_C1897( C1880 C1897 ) C1880_=_C1898( C1880 C1898 ) C1880_=_C2189( C1880 C2189 ) C1881_=_C1882( C1881 C1882 ) \nC1881_=_C1883( C1881 C1883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1895( C1881 C1895 ) C1881_=_C1896( C1881 C1896 ) C1881_=_C1897( C1881 C1897 ) C1881_=_C1898( C1881 C1898 ) C1881_=_C2519( C1881 C2519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895( C1882 C1895 ) \nC1882_=_C1896( C1882 C1896 ) C1882_=_C1897( C1882 C1897 ) C1882_=_C1898( C1882 C1898 ) C1882_=_C3083( C1882 C3083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3_=_C1896(</w:t>
      </w:r>
    </w:p>
    <w:p>
      <w:pPr>
        <w:pStyle w:val="PreformattedText"/>
        <w:bidi w:val="0"/>
        <w:spacing w:before="0" w:after="0"/>
        <w:jc w:val="left"/>
        <w:rPr/>
      </w:pPr>
      <w:r>
        <w:rPr/>
        <w:t xml:space="preserve"> </w:t>
      </w:r>
      <w:r>
        <w:rPr/>
        <w:t>C1883 C1896 ) C1883_=_C1897( C1883 C1897 ) \nC1883_=_C1898( C1883 C1898 ) C1883_=_C3162( C1883 C3162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8_=_C1889( C1888 C1889 ) C1888_=_C1890( C1888 C1890 ) \nC1888_=_C1891( C1888 C1891 ) C1888_=_C1892( C1888 C1892 ) C1888_=_C1893( C1888 C1893 ) C1888_=_C1894( C1888 C1894 ) C1888_=_C1895( C1888 C1895 ) C1888_=_C1896( C1888 C1896 ) \nC1888_=_C1897( C1888 C1897 ) C1888_=_C1898( C1888 C1898 ) C1889_=_C1890( C1889 C1890 ) C1889_=_C1891( C1889 C1891 ) C1889_=_C1892( C1889 C1892 ) C1889_=_C1893( C1889 C1893 ) \nC1889_=_C1894( C1889 C1894 ) C1889_=_C1895( C1889 C1895 ) C1889_=_C1896( C1889 C1896 ) C1889_=_C1897( C1889 C1897 ) C1889_=_C1898( C1889 C1898 ) C1889_=_C1995( C1889 C1995 ) \nC1889_=_C2119( C1889 C2119 ) C1889_=_C2172( C1889 C2172 ) C1889_=_C2189( C1889 C2189 ) C1889_=_C2272( C1889 C2272 ) C1889_=_C2519( C1889 C2519 ) C1889_=_C2694( C1889 C2694 ) \nC1889_=_C3003( C1889 C3003 ) C1889_=_C3083( C1889 C3083 ) C1889_=_C3140( C1889 C3140 ) C1889_=_C3162( C1889 C3162 ) C1889_=_C3397( C1889 C3397 ) C1889_=_C3509( C1889 C3509 ) \nC1889_=_C3676( C1889 C3676 ) C1889_=_C3677( C1889 C3677 ) C1889_=_C3678( C1889 C3678 ) C1889_=_C3679( C1889 C3679 ) C1889_=_C3680( C1889 C3680 ) C1889_=_C3681( C1889 C3681 ) \nC1889_=_C3682( C1889 C3682 ) C1889_=_C3683( C1889 C3683 ) C1890_=_C1891( C1890 C1891 ) C1890_=_C1892( C1890 C1892 ) C1890_=_C1893( C1890 C1893 ) C1890_=_C1894( C1890 C1894 ) \nC1890_=_C1895( C1890 C1895 ) C1890_=_C1896( C1890 C1896 ) C1890_=_C1897( C1890 C1897 ) C1890_=_C1898( C1890 C1898 ) C1891_=_C1892( C1891 C1892 ) C1891_=_C1893( C1891 C1893 ) \nC1891_=_C1894( C1891 C1894 ) C1891_=_C1895( C1891 C1895 ) C1891_=_C1896( C1891 C1896 ) C1891_=_C1897( C1891 C1897 ) C1891_=_C1898( C1891 C1898 ) C1891_=_C3678( C1891 C3678 ) \nC1892_=_C1893( C1892 C1893 ) C1892_=_C1894( C1892 C1894 ) C1892_=_C1895( C1892 C1895 ) C1892_=_C1896( C1892 C1896 ) C1892_=_C1897( C1892 C1897 ) C1892_=_C1898( C1892 C1898 ) \nC1893_=_C1894( C1893 C1894 ) C1893_=_C1895( C1893 C1895 ) C1893_=_C1896( C1893 C1896 ) C1893_=_C1897( C1893 C1897 ) C1893_=_C1898( C1893 C1898 ) C1894_=_C1895( C1894 C1895 ) \nC1894_=_C1896( C1894 C1896 ) C1894_=_C1897( C1894 C1897 ) C1894_=_C1898( C1894 C1898 ) C1895_=_C1896( C1895 C1896 ) C1895_=_C1897( C1895 C1897 ) C1895_=_C1898( C1895 C1898 ) \nC1895_=_C3682( C1895 C3682 ) C1896_=_C1897( C1896 C1897 ) C1896_=_C1898( C1896 C1898 ) C1897_=_C1898( C1897 C1898 ) C1897_=_C3683( C1897 C3683 ) C1995_=_C2119( C1995 C2119 ) \nC1995_=_C2172( C1995 C2172 ) C1995_=_C2189( C1995 C2189 ) C1995_=_C2272( C1995 C2272 ) C1995_=_C2519( C1995 C2519 ) C1995_=_C2694( C1995 C2694 ) C1995_=_C3003( C1995 C3003 ) \nC1995_=_C3083( C1995 C3083 ) C1995_=_C3140( C1995 C3140 ) C1995_=_C3162( C1995 C3162 ) C1995_=_C3397( C1995 C3397 ) C1995_=_C3509( C1995 C3509 ) C1995_=_C3676( C1995 C3676 ) \nC1995_=_C3677( C1995 C3677 ) C1995_=_C3678( C1995 C3678 ) C1995_=_C3679( C1995 C3679 ) C1995_=_C3680( C1995 C3680 ) C1995_=_C3681( C1995 C3681 ) C1995_=_C3682( C1995 C3682 ) \nC1995_=_C3683( C1995 C3683 ) C2119_=_C2172( C2119 C2172 ) C2119_=_C2189( C2119 C2189 ) C2119_=_C2272( C2119 C2272 ) C2119_=_C2519( C2119 C2519 ) C2119_=_C2694( C2119 C2694 ) \nC2119_=_C3003( C2119 C3003 ) C2119_=_C3083( C2119 C3083 ) C2119_=_C3140( C2119 C3140 ) C2119_=_C3162( C2119 C3162 ) C2119_=_C3397( C2119 C3397 ) C2119_=_C3509( C2119 C3509 ) \nC2119_=_C3676( C2119 C3676 ) C2119_=_C3677( C2119 C3677 ) C2119_=_C3678( C2119 C3678 ) C2119_=_C3679( C2119 C3679 ) C2119_=_C3680( C2119 C3680 ) C2119_=_C3681( C2119 C3681 ) \nC2119_=_C3682( C2119 C3682 ) C2119_=_C3683( C2119 C3683 ) C2172_=_C2189( C2172 C2189 ) C2172_=_C2272( C2172 C2272 ) C2172_=_C2519( C2172 C2519 ) C2172_=_C2694( C2172 C2694 ) \nC2172_=_C3003( C2172 C3003 ) C2172_=_C3083( C2172 C3083 ) C2172_=_C3140( C2172 C3140 ) C2172_=_C3162( C2172 C3162 ) C2172_=_C3397( C2172 C3397 ) C2172_=_C3509( C2172 C3509 ) \nC2172_=_C3676( C2172 C3676 ) C2172_=_C3677( C2172 C3677 ) C2172_=_C3678( C2172 C3678 ) C2172_=_C3679( C2172 C3679 ) C2172_=_C3680( C2172 C3680 ) C2172_=_C3681( C2172 C3681 ) \nC2172_=_C3682( C2172 C3682 ) C2172_=_C3683( C2172 C3683 ) C2189_=_C2272( C2189 C2272 ) C2189_=_C2519( C2189 C2519 ) C2189_=_C2694( C2189 C2694 ) C2189_=_C3003( C2189 C3003 ) \nC2189_=_C3083( C2189 C3083 ) C2189_=_C3140( C2189 C3140 ) C2189_=_C3162( C2189 C3162 ) C2189_=_C3397( C2189 C3397 ) C2189_=_C3509( C2189 C3509 ) C2189_=_C3676( C2189 C3676 ) \nC2189_=_C3677( C2189 C3677 ) C2189_=_C3678( C2189 C3678 ) C2189_=_C3679( C2189 C3679 ) C2189_=_C3680( C2189 C3680 ) C2189_=_C3681( C2189 C3681 ) C2189_=_C3682( C2189 C3682 ) \nC2189_=_C3683( C2189 C3683 ) C2272_=_C2519( C2272 C2519 ) C2272_=_C2694( C2272 C2694 ) C2272_=_C3003( C2272 C3003 ) C2272_=_C3083( C2272 C3083 ) C2272_=_C3140( C2272 C3140 ) \nC2272_=_C3162( C2272 C3162 ) C2272_=_C3397( C2272 C3397 ) C2272_=_C3509( C2272 C3509 ) C2272_=_C3676( C2272 C3676 ) C2272_=_C3677( C2272 C3677 ) C2272_=_C3678( C2272 C3678 ) \nC2272_=_C3679( C2272 C3679 ) C2272_=_C3680( C2272 C3680 ) C2272_=_C3681( C2272 C3681 ) C2272_=_C3682( C2272 C3682 ) C2272_=_C3683( C2272 C3683 ) C2519_=_C2694( C2519 C2694 ) \nC2519_=_C3003( C2519 C3003 ) C2519_=_C3083( C2519 C3083 ) C2519_=_C3140( C2519 C3140 ) C2519_=_C3162( C2519 C3162 ) C2519_=_C3397( C2519 C3397 ) C2519_=_C3509( C2519 C3509 ) \nC2519_=_C3676( C2519 C3676 ) C2519_=_C3677( C2519 C3677 ) C2519_=_C3678( C2519 C3678 ) C2519_=_C3679( C2519 C3679 ) C2519_=_C3680( C2519 C3680 ) C2519_=_C3681( C2519 C3681 ) \nC2519_=_C3682( C2519 C3682 ) C2519_=_C3683( C2519 C3683 ) C2694_=_C3003( C2694 C3003 ) C2694_=_C3083( C2694 C3083 ) C2694_=_C3140( C2694 C3140 ) C2694_=_C3162( C2694 C3162 ) \nC2694_=_C3397( C2694 C3397 ) C2694_=_C3509( C2694 C3509 ) C2694_=_C3676( C2694 C3676 ) C2694_=_C3677( C2694 C3677 ) C2694_=_C3678( C2694 C3678 ) C2694_=_C3679( C2694 C3679 ) \nC2694_=_C3680( C2694 C3680 ) C2694_=_C3681( C2694 C3681 ) C2694_=_C3682( C2694 C3682 ) C2694_=_C3683( C2694 C3683 ) C3003_=_C3083( C3003 C3083 ) C3003_=_C3140( C3003 C3140 ) \nC3003_=_C3162( C3003 C3162 ) C3003_=_C3397( C3003 C3397 ) C3003_=_C3509( C3003 C3509 ) C3003_=_C3676( C3003 C3676 ) C3003_=_C3677( C3003 C3677 ) C3003_=_C3678( C3003 C3678 ) \nC3003_=_C3679( C3003 C3679 ) C3003_=_C3680( C3003 C3680 ) C3003_=_C3681( C3003 C3681 ) C3003_=_C3682( C3003 C3682 ) C3003_=_C3683( C3003 C3683 ) C3083_=_C3140( C3083 C3140 ) \nC3083_=_C3162( C3083 C3162 ) C3083_=_C3397( C3083 C3397 ) C3083_=_C3509( C3083 C3509 ) C3083_=_C3676( C3083 C3676 ) C3083_=_C3677( C3083 C3677 ) C3083_=_C3678( C3083 C3678 ) \nC3083_=_C3679( C3083 C3679 ) C3083_=_C3680( C3083 C3680 ) C3083_=_C3681( C3083 C3681 ) C3083_=_C3682( C3083 C3682 ) C3083_=_C3683( C3083 C3683 ) C3140_=_C3162( C3140 C3162 ) \nC3140_=_C3397( C3140 C3397 ) C3140_=_C3509( C3140 C3509 ) C3140_=_C3676( C3140 C3676 ) C3140_=_C3677( C3140 C3677 ) C3140_=_C3678( C3140 C3678 ) C3140_=_C3679( C3140 C3679 ) \nC3140_=_C3680( C3140 C3680 ) C3140_=_C3681( C3140 C3681 ) C3140_=_C3682( C3140 C3682 ) C3140_=_C3683( C3140 C3683 ) C3162_=_C3397( C3162 C3397 ) C3162_=_C3509( C3162 C3509 ) \nC3162_=_C3676( C3162 C3676 ) C3162_=_C3677( C3162 C3677 ) C3162_=_C3678( C3162 C3678 ) C3162_=_C3679( C3162 C3679 ) C3162_=_C3680( C3162 C3680 ) C3162_=_C3681( C3162 C3681 ) \nC3162_=_C3682( C3162 C3682 ) C3162_=_C3683( C3162 C3683 ) C3397_=_C3509( C3397 C3509 ) C3397_=_C3676( C3397 C3676 ) C3397_=_C3677( C3397 C3677 ) C3397_=_C3678( C3397 C3678 ) \nC3397_=_C3679( C3397 C3679 ) C3397_=_C3680( C3397 C3680 ) C3397_=_C3681( C3397 C3681 ) C3397_=_C3682( C3397 C3682 ) C3397_=_C3683( C3397 C3683 ) C3509_=_C3676( C3509 C3676 ) \nC3509_=_C3677( C3509 C3677 ) C3509_=_C3678( C3509 C3678 ) C3509_=_C3679( C3509 C3679 ) C3509_=_C3680( C3509 C3680 ) C3509_=_C3681( C3509 C3681 ) C3509_=_C3682( C3509 C3682 ) \nC3509_=_C3683( C3509 C3683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9_=_C3680( C3679 C3680 ) C3679_=_C3681( C3679 C3681 ) C3679_=_C3682( C3679 C3682 ) C3679_=_C3683( C3679 C3683 ) C3680_=_C3681( C3680 C3681 ) \nC3680_=_C3682(</w:t>
      </w:r>
    </w:p>
    <w:p>
      <w:pPr>
        <w:pStyle w:val="PreformattedText"/>
        <w:bidi w:val="0"/>
        <w:spacing w:before="0" w:after="0"/>
        <w:jc w:val="left"/>
        <w:rPr/>
      </w:pPr>
      <w:r>
        <w:rPr/>
        <w:t xml:space="preserve"> </w:t>
      </w:r>
      <w:r>
        <w:rPr/>
        <w:t>C3680 C3682 ) C3680_=_C3683( C3680 C3683 ) C3681_=_C3682( C3681 C3682 ) C3681_=_C3683( C3681 C3683 ) C3682_=_C3683( C3682 C3683 ) "];185-&gt;252[label="54: C406 C506 C679 C830 C875 \nC1141 C1199 C1300 C1446 C1644 C1771 \nC1876 C1877 C1878 C1879 C1880 C1881 \nC1882 C1883 C1884 C1885 C1886 C1887 \nC1888 C1890 C1891 C1892 C1893 C1894 \nC1895 C1896 C1897 C1898 C1995 C2119 \nC2172 C2189 C2272 C2519 C2694 C3003 \nC3083 C3140 C3162 C3397 C3509 C3676 \nC3677 C3678 C3679 C3680 C3681 C3682 \nC3683 \n712: C406_=_C679 ,C406_=_C830 ,C406_=_C1141 ,C406_=_C1446 ,C406_=_C1771 ,\nC406_=_C1995 ,C406_=_C2119 ,C406_=_C2172 ,C406_=_C2189 ,C406_=_C2272 ,C406_=_C2519 ,\nC406_=_C2694 ,C406_=_C3003 ,C406_=_C3083 ,C406_=_C3140 ,C406_=_C3162 ,C406_=_C3397 ,\nC406_=_C3509 ,C406_=_C3676 ,C406_=_C3677 ,C406_=_C3678 ,C406_=_C3679 ,C406_=_C3680 ,\nC406_=_C3681 ,C406_=_C3682 ,C406_=_C3683 ,C506_=_C875 ,C506_=_C1199 ,C506_=_C1300 ,\nC506_=_C1644 ,C506_=_C1876 ,C506_=_C1877 ,C506_=_C1878 ,C506_=_C1879 ,C506_=_C1880 ,\nC506_=_C1881 ,C506_=_C1882 ,C506_=_C1883 ,C506_=_C1884 ,C506_=_C1885 ,C506_=_C1886 ,\nC506_=_C1887 ,C506_=_C1888 ,C506_=_C1890 ,C506_=_C1891 ,C506_=_C1892 ,C506_=_C1893 ,\nC506_=_C1894 ,C506_=_C1895 ,C506_=_C1896 ,C506_=_C1897 ,C506_=_C1898 ,C679_=_C830 ,\nC679_=_C1141 ,C679_=_C1446 ,C679_=_C1771 ,C679_=_C1995 ,C679_=_C2119 ,C679_=_C2172 ,\nC679_=_C2189 ,C679_=_C2272 ,C679_=_C2519 ,C679_=_C2694 ,C679_=_C3003 ,C679_=_C3083 ,\nC679_=_C3140 ,C679_=_C3162 ,C679_=_C3397 ,C679_=_C3509 ,C679_=_C3676 ,C679_=_C3677 ,\nC679_=_C3678 ,C679_=_C3679 ,C679_=_C3680 ,C679_=_C3681 ,C679_=_C3682 ,C679_=_C3683 ,\nC830_=_C1141 ,C830_=_C1446 ,C830_=_C1771 ,C830_=_C1995 ,C830_=_C2119 ,C830_=_C2172 ,\nC830_=_C2189 ,C830_=_C2272 ,C830_=_C2519 ,C830_=_C2694 ,C830_=_C3003 ,C830_=_C3083 ,\nC830_=_C3140 ,C830_=_C3162 ,C830_=_C3397 ,C830_=_C3509 ,C830_=_C3676 ,C830_=_C3677 ,\nC830_=_C3678 ,C830_=_C3679 ,C830_=_C3680 ,C830_=_C3681 ,C830_=_C3682 ,C830_=_C3683 ,\nC875_=_C1199 ,C875_=_C1300 ,C875_=_C1644 ,C875_=_C1876 ,C875_=_C1877 ,C875_=_C1878 ,\nC875_=_C1879 ,C875_=_C1880 ,C875_=_C1881 ,C875_=_C1882 ,C875_=_C1883 ,C875_=_C1884 ,\nC875_=_C1885 ,C875_=_C1886 ,C875_=_C1887 ,C875_=_C1888 ,C875_=_C1890 ,C875_=_C1891 ,\nC875_=_C1892 ,C875_=_C1893 ,C875_=_C1894 ,C875_=_C1895 ,C875_=_C1896 ,C875_=_C1897 ,\nC875_=_C1898 ,C1141_=_C1446 ,C1141_=_C1771 ,C1141_=_C1995 ,C1141_=_C2119 ,C1141_=_C2172 ,\nC1141_=_C2189 ,C1141_=_C2272 ,C1141_=_C2519 ,C1141_=_C2694 ,C1141_=_C3003 ,C1141_=_C3083 ,\nC1141_=_C3140 ,C1141_=_C3162 ,C1141_=_C3397 ,C1141_=_C3509 ,C1141_=_C3676 ,C1141_=_C3677 ,\nC1141_=_C3678 ,C1141_=_C3679 ,C1141_=_C3680 ,C1141_=_C3681 ,C1141_=_C3682 ,C1141_=_C3683 ,\nC1199_=_C1300 ,C1199_=_C1644 ,C1199_=_C1876 ,C1199_=_C1877 ,C1199_=_C1878 ,C1199_=_C1879 ,\nC1199_=_C1880 ,C1199_=_C1881 ,C1199_=_C1882 ,C1199_=_C1883 ,C1199_=_C1884 ,C1199_=_C1885 ,\nC1199_=_C1886 ,C1199_=_C1887 ,C1199_=_C1888 ,C1199_=_C1890 ,C1199_=_C1891 ,C1199_=_C1892 ,\nC1199_=_C1893 ,C1199_=_C1894 ,C1199_=_C1895 ,C1199_=_C1896 ,C1199_=_C1897 ,C1199_=_C1898 ,\nC1300_=_C1644 ,C1300_=_C1876 ,C1300_=_C1877 ,C1300_=_C1878 ,C1300_=_C1879 ,C1300_=_C1880 ,\nC1300_=_C1881 ,C1300_=_C1882 ,C1300_=_C1883 ,C1300_=_C1884 ,C1300_=_C1885 ,C1300_=_C1886 ,\nC1300_=_C1887 ,C1300_=_C1888 ,C1300_=_C1890 ,C1300_=_C1891 ,C1300_=_C1892 ,C1300_=_C1893 ,\nC1300_=_C1894 ,C1300_=_C1895 ,C1300_=_C1896 ,C1300_=_C1897 ,C1300_=_C1898 ,C1446_=_C1771 ,\nC1446_=_C1995 ,C1446_=_C2119 ,C1446_=_C2172 ,C1446_=_C2189 ,C1446_=_C2272 ,C1446_=_C2519 ,\nC1446_=_C2694 ,C1446_=_C3003 ,C1446_=_C3083 ,C1446_=_C3140 ,C1446_=_C3162 ,C1446_=_C3397 ,\nC1446_=_C3509 ,C1446_=_C3676 ,C1446_=_C3677 ,C1446_=_C3678 ,C1446_=_C3679 ,C1446_=_C3680 ,\nC1446_=_C3681 ,C1446_=_C3682 ,C1446_=_C3683 ,C1644_=_C1876 ,C1644_=_C1877 ,C1644_=_C1878 ,\nC1644_=_C1879 ,C1644_=_C1880 ,C1644_=_C1881 ,C1644_=_C1882 ,C1644_=_C1883 ,C1644_=_C1884 ,\nC1644_=_C1885 ,C1644_=_C1886 ,C1644_=_C1887 ,C1644_=_C1888 ,C1644_=_C1890 ,C1644_=_C1891 ,\nC1644_=_C1892 ,C1644_=_C1893 ,C1644_=_C1894 ,C1644_=_C1895 ,C1644_=_C1896 ,C1644_=_C1897 ,\nC1644_=_C1898 ,C1771_=_C1995 ,C1771_=_C2119 ,C1771_=_C2172 ,C1771_=_C2189 ,C1771_=_C2272 ,\nC1771_=_C2519 ,C1771_=_C2694 ,C1771_=_C3003 ,C1771_=_C3083 ,C1771_=_C3140 ,C1771_=_C3162 ,\nC1771_=_C3397 ,C1771_=_C3509 ,C1771_=_C3676 ,C1771_=_C3677 ,C1771_=_C3678 ,C1771_=_C3679 ,\nC1771_=_C3680 ,C1771_=_C3681 ,C1771_=_C3682 ,C1771_=_C3683 ,C1876_=_C1877 ,C1876_=_C1878 ,\nC1876_=_C1879 ,C1876_=_C1880 ,C1876_=_C1881 ,C1876_=_C1882 ,C1876_=_C1883 ,C1876_=_C1884 ,\nC1876_=_C1885 ,C1876_=_C1886 ,C1876_=_C1887 ,C1876_=_C1888 ,C1876_=_C1890 ,C1876_=_C1891 ,\nC1876_=_C1892 ,C1876_=_C1893 ,C1876_=_C1894 ,C1876_=_C1895 ,C1876_=_C1896 ,C1876_=_C1897 ,\nC1876_=_C1898 ,C1876_=_C1995 ,C1877_=_C1878 ,C1877_=_C1879 ,C1877_=_C1880 ,C1877_=_C1881 ,\nC1877_=_C1882 ,C1877_=_C1883 ,C1877_=_C1884 ,C1877_=_C1885 ,C1877_=_C1886 ,C1877_=_C1887 ,\nC1877_=_C1888 ,C1877_=_C1890 ,C1877_=_C1891 ,C1877_=_C1892 ,C1877_=_C1893 ,C1877_=_C1894 ,\nC1877_=_C1895 ,C1877_=_C1896 ,C1877_=_C1897 ,C1877_=_C1898 ,C1878_=_C1879 ,C1878_=_C1880 ,\nC1878_=_C1881 ,C1878_=_C1882 ,C1878_=_C1883 ,C1878_=_C1884 ,C1878_=_C1885 ,C1878_=_C1886 ,\nC1878_=_C1887 ,C1878_=_C1888 ,C1878_=_C1890 ,C1878_=_C1891 ,C1878_=_C1892 ,C1878_=_C1893 ,\nC1878_=_C1894 ,C1878_=_C1895 ,C1878_=_C1896 ,C1878_=_C1897 ,C1878_=_C1898 ,C1878_=_C2119 ,\nC1879_=_C1880 ,C1879_=_C1881 ,C1879_=_C1882 ,C1879_=_C1883 ,C1879_=_C1884 ,C1879_=_C1885 ,\nC1879_=_C1886 ,C1879_=_C1887 ,C1879_=_C1888 ,C1879_=_C1890 ,C1879_=_C1891 ,C1879_=_C1892 ,\nC1879_=_C1893 ,C1879_=_C1894 ,C1879_=_C1895 ,C1879_=_C1896 ,C1879_=_C1897 ,C1879_=_C1898 ,\nC1879_=_C2172 ,C1880_=_C1881 ,C1880_=_C1882 ,C1880_=_C1883 ,C1880_=_C1884 ,C1880_=_C1885 ,\nC1880_=_C1886 ,C1880_=_C1887 ,C1880_=_C1888 ,C1880_=_C1890 ,C1880_=_C1891 ,C1880_=_C1892 ,\nC1880_=_C1893 ,C1880_=_C1894 ,C1880_=_C1895 ,C1880_=_C1896 ,C1880_=_C1897 ,C1880_=_C1898 ,\nC1880_=_C2189 ,C1881_=_C1882 ,C1881_=_C1883 ,C1881_=_C1884 ,C1881_=_C1885 ,C1881_=_C1886 ,\nC1881_=_C1887 ,C1881_=_C1888 ,C1881_=_C1890 ,C1881_=_C1891 ,C1881_=_C1892 ,C1881_=_C1893 ,\nC1881_=_C1894 ,C1881_=_C1895 ,C1881_=_C1896 ,C1881_=_C1897 ,C1881_=_C1898 ,C1881_=_C2519 ,\nC1882_=_C1883 ,C1882_=_C1884 ,C1882_=_C1885 ,C1882_=_C1886 ,C1882_=_C1887 ,C1882_=_C1888 ,\nC1882_=_C1890 ,C1882_=_C1891 ,C1882_=_C1892 ,C1882_=_C1893 ,C1882_=_C1894 ,C1882_=_C1895 ,\nC1882_=_C1896 ,C1882_=_C1897 ,C1882_=_C1898 ,C1882_=_C3083 ,C1883_=_C1884 ,C1883_=_C1885 ,\nC1883_=_C1886 ,C1883_=_C1887 ,C1883_=_C1888 ,C1883_=_C1890 ,C1883_=_C1891 ,C1883_=_C1892 ,\nC1883_=_C1893 ,C1883_=_C1894 ,C1883_=_C1895 ,C1883_=_C1896 ,C1883_=_C1897 ,C1883_=_C1898 ,\nC1883_=_C3162 ,C1884_=_C1885 ,C1884_=_C1886 ,C1884_=_C1887 ,C1884_=_C1888 ,C1884_=_C1890 ,\nC1884_=_C1891 ,C1884_=_C1892 ,C1884_=_C1893 ,C1884_=_C1894 ,C1884_=_C1895 ,C1884_=_C1896 ,\nC1884_=_C1897 ,C1884_=_C1898 ,C1885_=_C1886 ,C1885_=_C1887 ,C1885_=_C1888 ,C1885_=_C1890 ,\nC1885_=_C1891 ,C1885_=_C1892 ,C1885_=_C1893 ,C1885_=_C1894 ,C1885_=_C1895 ,C1885_=_C1896 ,\nC1885_=_C1897 ,C1885_=_C1898 ,C1886_=_C1887 ,C1886_=_C1888 ,C1886_=_C1890 ,C1886_=_C1891 ,\nC1886_=_C1892 ,C1886_=_C1893 ,C1886_=_C1894 ,C1886_=_C1895 ,C1886_=_C1896 ,C1886_=_C1897 ,\nC1886_=_C1898 ,C1887_=_C1888 ,C1887_=_C1890 ,C1887_=_C1891 ,C1887_=_C1892 ,C1887_=_C1893 ,\nC1887_=_C1894 ,C1887_=_C1895 ,C1887_=_C1896 ,C1887_=_C1897 ,C1887_=_C1898 ,C1888_=_C1890 ,\nC1888_=_C1891 ,C1888_=_C1892 ,C1888_=_C1893 ,C1888_=_C1894 ,C1888_=_C1895 ,C1888_=_C1896 ,\nC1888_=_C1897 ,C1888_=_C1898 ,C1890_=_C1891 ,C1890_=_C1892 ,C1890_=_C1893 ,C1890_=_C1894 ,\nC1890_=_C1895 ,C1890_=_C1896 ,C1890_=_C1897 ,C1890_=_C1898 ,C1891_=_C1892 ,C1891_=_C1893 ,\nC1891_=_C1894 ,C1891_=_C1895 ,C1891_=_C1896 ,C1891_=_C1897 ,C1891_=_C1898 ,C1891_=_C3678 ,\nC1892_=_C1893 ,C1892_=_C1894 ,C1892_=_C1895 ,C1892_=_C1896 ,C1892_=_C1897 ,C1892_=_C1898 ,\nC1893_=_C1894 ,C1893_=_C1895 ,C1893_=_C1896 ,C1893_=_C1897 ,C1893_=_C1898 ,C1894_=_C1895 ,\nC1894_=_C1896 ,C1894_=_C1897 ,C1894_=_C1898 ,C1895_=_C1896 ,C1895_=_C1897 ,C1895_=_C1898 ,\nC1895_=_C3682 ,C1896_=_C1897 ,C1896_=_C1898 ,C1897_=_C1898 ,C1897_=_C3683 ,C1995_=_C2119 ,\nC1995_=_C2172 ,C1995_=_C2189 ,C1995_=_C2272 ,C1995_=_C2519 ,C1995_=_C2694 ,C1995_=_C3003 ,\nC1995_=_C3083 ,C1995_=_C3140 ,C1995_=_C3162 ,C1995_=_C3397 ,C1995_=_C3509 ,C1995_=_C3676 ,\nC1995_=_C3677 ,C1995_=_C3678 ,C1995_=_C3679 ,C1995_=_C3680 ,C1995_=_C3681 ,C1995_=_C3682 ,\nC1995_=_C3683 ,C2119_=_C2172 ,C2119_=_C2189 ,C2119_=_C2272 ,C2119_=_C2519 ,C2119_=_C2694 ,\nC2119_=_C3003 ,C2119_=_C3083 ,C2119_=_C3140 ,C2119_=_C3162 ,C2119_=_C3397 ,C2119_=_C3509 ,\nC2119_=_C3676 ,C2119_=_C3677 ,C2119_=_C3678 ,C2119_=_C3679 ,C2119_=_C3680 ,C2119_=_C3681 ,\nC2119_=_C3682 ,C2119_=_C3683 ,C2172_=_C2189 ,C2172_=_C2272 ,C2172_=_C2519 ,C2172_=_C2694 ,\nC2172_=_C3003 ,C2172_=_C3083 ,C2172_=_C3140 ,C2172_=_C3162 ,C2172_=_C3397 ,C2172_=_C3509 ,\nC2172_=_C3676 ,C2172_=_C3677 ,C2172_=_C3678 ,C2172_=_C3679 ,C2172_=_C3680 ,C2172_=_C3681 ,\nC2172_=_C3682 ,C2172_=_C3683 ,C2189_=_C2272 ,C2189_=_C2519 ,C2189_=_C2694 ,C2189_=_C3003 ,\nC2189_=_C3083 ,C2189_=_C3140 ,C2189_=_C3162 ,C2189_=_C3397 ,C2189_=_C3509 ,C2189_=_C3676 ,\nC2189_=_C3677 ,C2189_=_C3678 ,C2189_=_C3679 ,C2189_=_C3680 ,C2189_=_C3681 ,C2189_=_C3682 ,\nC2189_=_C3683 ,C2272_=_C2519 ,C2272_=_C2694 ,C2272_=_C3003 ,C2272_=_C3083 ,C2272_=_C3140 ,\nC2272_=_C3162 ,C2272_=_C3397 ,C2272_=_C3509 ,C2272_=_C3676 ,C2272_=_C3677 ,C2272_=_C3678 ,\nC2272_=_C3679 ,C2272_=_C3680 ,C2272_=_C3681 ,C2272_=_C3682 ,C2272_=_C3683 ,C2519_=_C2694 ,\nC2519_=_C3003 ,C2519_=_C3083 ,C2519_=_C3140 ,C2519_=_C3162 ,C2519_=_C3397 ,C2519_=_C3509 ,\nC2519_=_C3676 ,C2519_=_C3677 ,C2519_=_C3678 ,C2519_=_C3679 ,C2519_=_C3680 ,C2519_=_C3681 ,\nC2519_=_C3682 ,C2519_=_C3683 ,C2694_=_C3003 ,C2694_=_C3083 ,C2694_=_C3140 ,C2694_=_C3162 ,\nC2694_=_C3397 ,C2694_=_C3509 ,C2694_=_C3676 ,C2694_=_C3677 ,C2694_=_C3678 ,C2694_=_C3679 ,\nC2694_=_C3680 ,C2694_=_C3681 ,C2694_=_C3682 ,C2694_=_C3683 ,C3003_=_C3083</w:t>
      </w:r>
    </w:p>
    <w:p>
      <w:pPr>
        <w:pStyle w:val="PreformattedText"/>
        <w:bidi w:val="0"/>
        <w:spacing w:before="0" w:after="0"/>
        <w:jc w:val="left"/>
        <w:rPr/>
      </w:pPr>
      <w:r>
        <w:rPr/>
        <w:t xml:space="preserve"> </w:t>
      </w:r>
      <w:r>
        <w:rPr/>
        <w:t>,C3003_=_C3140 ,\nC3003_=_C3162 ,C3003_=_C3397 ,C3003_=_C3509 ,C3003_=_C3676 ,C3003_=_C3677 ,C3003_=_C3678 ,\nC3003_=_C3679 ,C3003_=_C3680 ,C3003_=_C3681 ,C3003_=_C3682 ,C3003_=_C3683 ,C3083_=_C3140 ,\nC3083_=_C3162 ,C3083_=_C3397 ,C3083_=_C3509 ,C3083_=_C3676 ,C3083_=_C3677 ,C3083_=_C3678 ,\nC3083_=_C3679 ,C3083_=_C3680 ,C3083_=_C3681 ,C3083_=_C3682 ,C3083_=_C3683 ,C3140_=_C3162 ,\nC3140_=_C3397 ,C3140_=_C3509 ,C3140_=_C3676 ,C3140_=_C3677 ,C3140_=_C3678 ,C3140_=_C3679 ,\nC3140_=_C3680 ,C3140_=_C3681 ,C3140_=_C3682 ,C3140_=_C3683 ,C3162_=_C3397 ,C3162_=_C3509 ,\nC3162_=_C3676 ,C3162_=_C3677 ,C3162_=_C3678 ,C3162_=_C3679 ,C3162_=_C3680 ,C3162_=_C3681 ,\nC3162_=_C3682 ,C3162_=_C3683 ,C3397_=_C3509 ,C3397_=_C3676 ,C3397_=_C3677 ,C3397_=_C3678 ,\nC3397_=_C3679 ,C3397_=_C3680 ,C3397_=_C3681 ,C3397_=_C3682 ,C3397_=_C3683 ,C3509_=_C3676 ,\nC3509_=_C3677 ,C3509_=_C3678 ,C3509_=_C3679 ,C3509_=_C3680 ,C3509_=_C3681 ,C3509_=_C3682 ,\nC3509_=_C3683 ,C3676_=_C3677 ,C3676_=_C3678 ,C3676_=_C3679 ,C3676_=_C3680 ,C3676_=_C3681 ,\nC3676_=_C3682 ,C3676_=_C3683 ,C3677_=_C3678 ,C3677_=_C3679 ,C3677_=_C3680 ,C3677_=_C3681 ,\nC3677_=_C3682 ,C3677_=_C3683 ,C3678_=_C3679 ,C3678_=_C3680 ,C3678_=_C3681 ,C3678_=_C3682 ,\nC3678_=_C3683 ,C3679_=_C3680 ,C3679_=_C3681 ,C3679_=_C3682 ,C3679_=_C3683 ,C3680_=_C3681 ,\nC3680_=_C3682 ,C3680_=_C3683 ,C3681_=_C3682 ,C3681_=_C3683 ,C3682_=_C3683 ,"];253[shape=box, label="id:253 level: 7\n57: C704 C787 C995 C1178 C1325 \nC1486 C1690 C1699 C1790 C1798 C1881 \nC1897 C1940 C1985 C2003 C2010 C2108 \nC2125 C2160 C2179 C2436 C2480 C2512 \nC2513 C2514 C2515 C2516 C2517 C2518 \nC2519 C2520 C2521 C2522 C2523 C2524 \nC2525 C2526 C2527 C2646 C2876 C3042 \nC3093 C3130 C3170 C3258 C3334 C3426 \nC3524 C3683 C3812 C3818 C3824 C3935 \nC3988 C4096 C4100 C4104 \n823: C704_=_C787( C704 C787 ) C704_=_C995( C704 C995 ) C704_=_C1690( C704 C1690 ) C704_=_C1790( C704 C1790 ) C704_=_C1897( C704 C1897 ) \nC704_=_C2003( C704 C2003 ) C704_=_C2125( C704 C2125 ) C704_=_C2179( C704 C2179 ) C704_=_C2526( C704 C2526 ) C704_=_C2646( C704 C2646 ) C704_=_C2876( C704 C2876 ) \nC704_=_C3042( C704 C3042 ) C704_=_C3093( C704 C3093 ) C704_=_C3130( C704 C3130 ) C704_=_C3170( C704 C3170 ) C704_=_C3258( C704 C3258 ) C704_=_C3334( C704 C3334 ) \nC704_=_C3426( C704 C3426 ) C704_=_C3524( C704 C3524 ) C704_=_C3683( C704 C3683 ) C704_=_C3812( C704 C3812 ) C704_=_C3818( C704 C3818 ) C704_=_C3824( C704 C3824 ) \nC704_=_C3935( C704 C3935 ) C704_=_C3988( C704 C3988 ) C704_=_C4096( C704 C4096 ) C704_=_C4100( C704 C4100 ) C704_=_C4104( C704 C4104 ) C787_=_C995( C787 C995 ) \nC787_=_C1690( C787 C1690 ) C787_=_C1790( C787 C1790 ) C787_=_C1897( C787 C1897 ) C787_=_C2003( C787 C2003 ) C787_=_C2125( C787 C2125 ) C787_=_C2179( C787 C2179 ) \nC787_=_C2526( C787 C2526 ) C787_=_C2646( C787 C2646 ) C787_=_C2876( C787 C2876 ) C787_=_C3042( C787 C3042 ) C787_=_C3093( C787 C3093 ) C787_=_C3130( C787 C3130 ) \nC787_=_C3170( C787 C3170 ) C787_=_C3258( C787 C3258 ) C787_=_C3334( C787 C3334 ) C787_=_C3426( C787 C3426 ) C787_=_C3524( C787 C3524 ) C787_=_C3683( C787 C3683 ) \nC787_=_C3812( C787 C3812 ) C787_=_C3818( C787 C3818 ) C787_=_C3824( C787 C3824 ) C787_=_C3935( C787 C3935 ) C787_=_C3988( C787 C3988 ) C787_=_C4096( C787 C4096 ) \nC787_=_C4100( C787 C4100 ) C787_=_C4104( C787 C4104 ) C995_=_C1690( C995 C1690 ) C995_=_C1790( C995 C1790 ) C995_=_C1897( C995 C1897 ) C995_=_C2003( C995 C2003 ) \nC995_=_C2125( C995 C2125 ) C995_=_C2179( C995 C2179 ) C995_=_C2526( C995 C2526 ) C995_=_C2646( C995 C2646 ) C995_=_C2876( C995 C2876 ) C995_=_C3042( C995 C3042 ) \nC995_=_C3093( C995 C3093 ) C995_=_C3130( C995 C3130 ) C995_=_C3170( C995 C3170 ) C995_=_C3258( C995 C3258 ) C995_=_C3334( C995 C3334 ) C995_=_C3426( C995 C3426 ) \nC995_=_C3524( C995 C3524 ) C995_=_C3683( C995 C3683 ) C995_=_C3812( C995 C3812 ) C995_=_C3818( C995 C3818 ) C995_=_C3824( C995 C3824 ) C995_=_C3935( C995 C3935 ) \nC995_=_C3988( C995 C3988 ) C995_=_C4096( C995 C4096 ) C995_=_C4100( C995 C4100 ) C995_=_C4104( C995 C4104 ) C1178_=_C1325( C1178 C1325 ) C1178_=_C1486( C1178 C1486 ) \nC1178_=_C1699( C1178 C1699 ) C1178_=_C1798( C1178 C1798 ) C1178_=_C1881( C1178 C1881 ) C1178_=_C1940( C1178 C1940 ) C1178_=_C1985( C1178 C1985 ) C1178_=_C2010( C1178 C2010 ) \nC1178_=_C2108( C1178 C2108 ) C1178_=_C2160( C1178 C2160 ) C1178_=_C2436( C1178 C2436 ) C1178_=_C2480( C1178 C2480 ) C1178_=_C2512( C1178 C2512 ) C1178_=_C2513( C1178 C2513 ) \nC1178_=_C2514( C1178 C2514 ) C1178_=_C2515( C1178 C2515 ) C1178_=_C2516( C1178 C2516 ) C1178_=_C2517( C1178 C2517 ) C1178_=_C2518( C1178 C2518 ) C1178_=_C2519( C1178 C2519 ) \nC1178_=_C2520( C1178 C2520 ) C1178_=_C2521( C1178 C2521 ) C1178_=_C2522( C1178 C2522 ) C1178_=_C2523( C1178 C2523 ) C1178_=_C2524( C1178 C2524 ) C1178_=_C2525( C1178 C2525 ) \nC1178_=_C2526( C1178 C2526 ) C1178_=_C2527( C1178 C2527 ) C1325_=_C1486( C1325 C1486 ) C1325_=_C1699( C1325 C1699 ) C1325_=_C1798( C1325 C1798 ) C1325_=_C1881( C1325 C1881 ) \nC1325_=_C1940( C1325 C1940 ) C1325_=_C1985( C1325 C1985 ) C1325_=_C2010( C1325 C2010 ) C1325_=_C2108( C1325 C2108 ) C1325_=_C2160( C1325 C2160 ) C1325_=_C2436( C1325 C2436 ) \nC1325_=_C2480( C1325 C2480 ) C1325_=_C2512( C1325 C2512 ) C1325_=_C2513( C1325 C2513 ) C1325_=_C2514( C1325 C2514 ) C1325_=_C2515( C1325 C2515 ) C1325_=_C2516( C1325 C2516 ) \nC1325_=_C2517( C1325 C2517 ) C1325_=_C2518( C1325 C2518 ) C1325_=_C2519( C1325 C2519 ) C1325_=_C2520( C1325 C2520 ) C1325_=_C2521( C1325 C2521 ) C1325_=_C2522( C1325 C2522 ) \nC1325_=_C2523( C1325 C2523 ) C1325_=_C2524( C1325 C2524 ) C1325_=_C2525( C1325 C2525 ) C1325_=_C2526( C1325 C2526 ) C1325_=_C2527( C1325 C2527 ) C1486_=_C1699( C1486 C1699 ) \nC1486_=_C1798( C1486 C1798 ) C1486_=_C1881( C1486 C1881 ) C1486_=_C1940( C1486 C1940 ) C1486_=_C1985( C1486 C1985 ) C1486_=_C2010( C1486 C2010 ) C1486_=_C2108( C1486 C2108 ) \nC1486_=_C2160( C1486 C2160 ) C1486_=_C2436( C1486 C2436 ) C1486_=_C2480( C1486 C2480 ) C1486_=_C2512( C1486 C2512 ) C1486_=_C2513( C1486 C2513 ) C1486_=_C2514( C1486 C2514 ) \nC1486_=_C2515( C1486 C2515 ) C1486_=_C2516( C1486 C2516 ) C1486_=_C2517( C1486 C2517 ) C1486_=_C2518( C1486 C2518 ) C1486_=_C2519( C1486 C2519 ) C1486_=_C2520( C1486 C2520 ) \nC1486_=_C2521( C1486 C2521 ) C1486_=_C2522( C1486 C2522 ) C1486_=_C2523( C1486 C2523 ) C1486_=_C2524( C1486 C2524 ) C1486_=_C2525( C1486 C2525 ) C1486_=_C2526( C1486 C2526 ) \nC1486_=_C2527( C1486 C2527 ) C1690_=_C1790( C1690 C1790 ) C1690_=_C1897( C1690 C1897 ) C1690_=_C2003( C1690 C2003 ) C1690_=_C2125( C1690 C2125 ) C1690_=_C2179( C1690 C2179 ) \nC1690_=_C2526( C1690 C2526 ) C1690_=_C2646( C1690 C2646 ) C1690_=_C2876( C1690 C2876 ) C1690_=_C3042( C1690 C3042 ) C1690_=_C3093( C1690 C3093 ) C1690_=_C3130( C1690 C3130 ) \nC1690_=_C3170( C1690 C3170 ) C1690_=_C3258( C1690 C3258 ) C1690_=_C3334( C1690 C3334 ) C1690_=_C3426( C1690 C3426 ) C1690_=_C3524( C1690 C3524 ) C1690_=_C3683( C1690 C3683 ) \nC1690_=_C3812( C1690 C3812 ) C1690_=_C3818( C1690 C3818 ) C1690_=_C3824( C1690 C3824 ) C1690_=_C3935( C1690 C3935 ) C1690_=_C3988( C1690 C3988 ) C1690_=_C4096( C1690 C4096 ) \nC1690_=_C4100( C1690 C4100 ) C1690_=_C4104( C1690 C4104 ) C1699_=_C1798( C1699 C1798 ) C1699_=_C1881( C1699 C1881 ) C1699_=_C1940( C1699 C1940 ) C1699_=_C1985( C1699 C1985 ) \nC1699_=_C2010( C1699 C2010 ) C1699_=_C2108( C1699 C2108 ) C1699_=_C2160( C1699 C2160 ) C1699_=_C2436( C1699 C2436 ) C1699_=_C2480( C1699 C2480 ) C1699_=_C2512( C1699 C2512 ) \nC1699_=_C2513( C1699 C2513 ) C1699_=_C2514( C1699 C2514 ) C1699_=_C2515( C1699 C2515 ) C1699_=_C2516( C1699 C2516 ) C1699_=_C2517( C1699 C2517 ) C1699_=_C2518( C1699 C2518 ) \nC1699_=_C2519( C1699 C2519 ) C1699_=_C2520( C1699 C2520 ) C1699_=_C2521( C1699 C2521 ) C1699_=_C2522( C1699 C2522 ) C1699_=_C2523( C1699 C2523 ) C1699_=_C2524( C1699 C2524 ) \nC1699_=_C2525( C1699 C2525 ) C1699_=_C2526( C1699 C2526 ) C1699_=_C2527( C1699 C2527 ) C1790_=_C1897( C1790 C1897 ) C1790_=_C2003( C1790 C2003 ) C1790_=_C2125( C1790 C2125 ) \nC1790_=_C2179( C1790 C2179 ) C1790_=_C2526( C1790 C2526 ) C1790_=_C2646( C1790 C2646 ) C1790_=_C2876( C1790 C2876 ) C1790_=_C3042( C1790 C3042 ) C1790_=_C3093( C1790 C3093 ) \nC1790_=_C3130( C1790 C3130 ) C1790_=_C3170( C1790 C3170 ) C1790_=_C3258( C1790 C3258 ) C1790_=_C3334( C1790 C3334 ) C1790_=_C3426( C1790 C3426 ) C1790_=_C3524( C1790 C3524 ) \nC1790_=_C3683( C1790 C3683 ) C1790_=_C3812( C1790 C3812 ) C1790_=_C3818( C1790 C3818 ) C1790_=_C3824( C1790 C3824 ) C1790_=_C3935( C1790 C3935 ) C1790_=_C3988( C1790 C3988 ) \nC1790_=_C4096( C1790 C4096 ) C1790_=_C4100( C1790 C4100 ) C1790_=_C4104( C1790 C4104 ) C1798_=_C1881( C1798 C1881 ) C1798_=_C1940( C1798 C1940 ) C1798_=_C1985( C1798 C1985 ) \nC1798_=_C2010( C1798 C2010 ) C1798_=_C2108( C1798 C2108 ) C1798_=_C2160( C1798 C2160 ) C1798_=_C2436( C1798 C2436 ) C1798_=_C2480( C1798 C2480 ) C1798_=_C2512( C1798 C2512 ) \nC1798_=_C2513( C1798 C2513 ) C1798_=_C2514( C1798 C2514 ) C1798_=_C2515( C1798 C2515 ) C1798_=_C2516( C1798 C2516 ) C1798_=_C2517( C1798 C2517 ) C1798_=_C2518( C1798 C2518 ) \nC1798_=_C2519( C1798 C2519 ) C1798_=_C2520( C1798 C2520 ) C1798_=_C2521( C1798 C2521 ) C1798_=_C2522( C1798 C2522 ) C1798_=_C2523( C1798 C2523 ) C1798_=_C2524( C1798 C2524 ) \nC1798_=_C2525( C1798 C2525 ) C1798_=_C2526( C1798 C2526 ) C1798_=_C2527( C1798 C2527 ) C1881_=_C1897( C1881 C1897 ) C1881_=_C1940( C1881 C1940 ) C1881_=_C1985( C1881 C1985 ) \nC1881_=_C2010( C1881 C2010 ) C1881_=_C2108( C1881 C2108 ) C1881_=_C2160( C1881 C2160 ) C1881_=_C2436( C1881 C2436 ) C1881_=_C2480( C1881 C2480 ) C1881_=_C2512( C1881 C2512 ) \nC1881_=_C2513( C1881 C2513 ) C1881_=_C2514( C1881 C2514 ) C1881_=_C2515( C1881 C2515 ) C1881_=_C2516( C1881 C2516 ) C1881_=_C2517( C1881 C2517 ) C1881_=_C2518( C1881 C2518 ) \nC1881_=_C2519( C1881 C2519 ) C1881_=_C2520( C1881 C2520 ) C1881_=_C2521( C1881 C2521 ) C1881_=_C2522( C1881 C2522 ) C1881_=_C2523( C1881 C2523 ) C1881_=_C2524( C1881 C2524 ) \nC1881_=_C2525( C1881 C2525 ) C1881_=_C2526(</w:t>
      </w:r>
    </w:p>
    <w:p>
      <w:pPr>
        <w:pStyle w:val="PreformattedText"/>
        <w:bidi w:val="0"/>
        <w:spacing w:before="0" w:after="0"/>
        <w:jc w:val="left"/>
        <w:rPr/>
      </w:pPr>
      <w:r>
        <w:rPr/>
        <w:t xml:space="preserve"> </w:t>
      </w:r>
      <w:r>
        <w:rPr/>
        <w:t>C1881 C2526 ) C1881_=_C2527( C1881 C2527 ) C1897_=_C2003( C1897 C2003 ) C1897_=_C2125( C1897 C2125 ) C1897_=_C2179( C1897 C2179 ) \nC1897_=_C2526( C1897 C2526 ) C1897_=_C2646( C1897 C2646 ) C1897_=_C2876( C1897 C2876 ) C1897_=_C3042( C1897 C3042 ) C1897_=_C3093( C1897 C3093 ) C1897_=_C3130( C1897 C3130 ) \nC1897_=_C3170( C1897 C3170 ) C1897_=_C3258( C1897 C3258 ) C1897_=_C3334( C1897 C3334 ) C1897_=_C3426( C1897 C3426 ) C1897_=_C3524( C1897 C3524 ) C1897_=_C3683( C1897 C3683 ) \nC1897_=_C3812( C1897 C3812 ) C1897_=_C3818( C1897 C3818 ) C1897_=_C3824( C1897 C3824 ) C1897_=_C3935( C1897 C3935 ) C1897_=_C3988( C1897 C3988 ) C1897_=_C4096( C1897 C4096 ) \nC1897_=_C4100( C1897 C4100 ) C1897_=_C4104( C1897 C4104 ) C1940_=_C1985( C1940 C1985 ) C1940_=_C2010( C1940 C2010 ) C1940_=_C2108( C1940 C2108 ) C1940_=_C2160( C1940 C2160 ) \nC1940_=_C2436( C1940 C2436 ) C1940_=_C2480( C1940 C2480 ) C1940_=_C2512( C1940 C2512 ) C1940_=_C2513( C1940 C2513 ) C1940_=_C2514( C1940 C2514 ) C1940_=_C2515( C1940 C2515 ) \nC1940_=_C2516( C1940 C2516 ) C1940_=_C2517( C1940 C2517 ) C1940_=_C2518( C1940 C2518 ) C1940_=_C2519( C1940 C2519 ) C1940_=_C2520( C1940 C2520 ) C1940_=_C2521( C1940 C2521 ) \nC1940_=_C2522( C1940 C2522 ) C1940_=_C2523( C1940 C2523 ) C1940_=_C2524( C1940 C2524 ) C1940_=_C2525( C1940 C2525 ) C1940_=_C2526( C1940 C2526 ) C1940_=_C2527( C1940 C2527 ) \nC1985_=_C2003( C1985 C2003 ) C1985_=_C2010( C1985 C2010 ) C1985_=_C2108( C1985 C2108 ) C1985_=_C2160( C1985 C2160 ) C1985_=_C2436( C1985 C2436 ) C1985_=_C2480( C1985 C2480 ) \nC1985_=_C2512( C1985 C2512 ) C1985_=_C2513( C1985 C2513 ) C1985_=_C2514( C1985 C2514 ) C1985_=_C2515( C1985 C2515 ) C1985_=_C2516( C1985 C2516 ) C1985_=_C2517( C1985 C2517 ) \nC1985_=_C2518( C1985 C2518 ) C1985_=_C2519( C1985 C2519 ) C1985_=_C2520( C1985 C2520 ) C1985_=_C2521( C1985 C2521 ) C1985_=_C2522( C1985 C2522 ) C1985_=_C2523( C1985 C2523 ) \nC1985_=_C2524( C1985 C2524 ) C1985_=_C2525( C1985 C2525 ) C1985_=_C2526( C1985 C2526 ) C1985_=_C2527( C1985 C2527 ) C2003_=_C2125( C2003 C2125 ) C2003_=_C2179( C2003 C2179 ) \nC2003_=_C2526( C2003 C2526 ) C2003_=_C2646( C2003 C2646 ) C2003_=_C2876( C2003 C2876 ) C2003_=_C3042( C2003 C3042 ) C2003_=_C3093( C2003 C3093 ) C2003_=_C3130( C2003 C3130 ) \nC2003_=_C3170( C2003 C3170 ) C2003_=_C3258( C2003 C3258 ) C2003_=_C3334( C2003 C3334 ) C2003_=_C3426( C2003 C3426 ) C2003_=_C3524( C2003 C3524 ) C2003_=_C3683( C2003 C3683 ) \nC2003_=_C3812( C2003 C3812 ) C2003_=_C3818( C2003 C3818 ) C2003_=_C3824( C2003 C3824 ) C2003_=_C3935( C2003 C3935 ) C2003_=_C3988( C2003 C3988 ) C2003_=_C4096( C2003 C4096 ) \nC2003_=_C4100( C2003 C4100 ) C2003_=_C4104( C2003 C4104 ) C2010_=_C2108( C2010 C2108 ) C2010_=_C2160( C2010 C2160 ) C2010_=_C2436( C2010 C2436 ) C2010_=_C2480( C2010 C2480 ) \nC2010_=_C2512( C2010 C2512 ) C2010_=_C2513( C2010 C2513 ) C2010_=_C2514( C2010 C2514 ) C2010_=_C2515( C2010 C2515 ) C2010_=_C2516( C2010 C2516 ) C2010_=_C2517( C2010 C2517 ) \nC2010_=_C2518( C2010 C2518 ) C2010_=_C2519( C2010 C2519 ) C2010_=_C2520( C2010 C2520 ) C2010_=_C2521( C2010 C2521 ) C2010_=_C2522( C2010 C2522 ) C2010_=_C2523( C2010 C2523 ) \nC2010_=_C2524( C2010 C2524 ) C2010_=_C2525( C2010 C2525 ) C2010_=_C2526( C2010 C2526 ) C2010_=_C2527( C2010 C2527 ) C2108_=_C2125( C2108 C2125 ) C2108_=_C2160( C2108 C2160 ) \nC2108_=_C2436( C2108 C2436 ) C2108_=_C2480( C2108 C2480 ) C2108_=_C2512( C2108 C2512 ) C2108_=_C2513( C2108 C2513 ) C2108_=_C2514( C2108 C2514 ) C2108_=_C2515( C2108 C2515 ) \nC2108_=_C2516( C2108 C2516 ) C2108_=_C2517( C2108 C2517 ) C2108_=_C2518( C2108 C2518 ) C2108_=_C2519( C2108 C2519 ) C2108_=_C2520( C2108 C2520 ) C2108_=_C2521( C2108 C2521 ) \nC2108_=_C2522( C2108 C2522 ) C2108_=_C2523( C2108 C2523 ) C2108_=_C2524( C2108 C2524 ) C2108_=_C2525( C2108 C2525 ) C2108_=_C2526( C2108 C2526 ) C2108_=_C2527( C2108 C2527 ) \nC2125_=_C2179( C2125 C2179 ) C2125_=_C2526( C2125 C2526 ) C2125_=_C2646( C2125 C2646 ) C2125_=_C2876( C2125 C2876 ) C2125_=_C3042( C2125 C3042 ) C2125_=_C3093( C2125 C3093 ) \nC2125_=_C3130( C2125 C3130 ) C2125_=_C3170( C2125 C3170 ) C2125_=_C3258( C2125 C3258 ) C2125_=_C3334( C2125 C3334 ) C2125_=_C3426( C2125 C3426 ) C2125_=_C3524( C2125 C3524 ) \nC2125_=_C3683( C2125 C3683 ) C2125_=_C3812( C2125 C3812 ) C2125_=_C3818( C2125 C3818 ) C2125_=_C3824( C2125 C3824 ) C2125_=_C3935( C2125 C3935 ) C2125_=_C3988( C2125 C3988 ) \nC2125_=_C4096( C2125 C4096 ) C2125_=_C4100( C2125 C4100 ) C2125_=_C4104( C2125 C4104 ) C2160_=_C2179( C2160 C2179 ) C2160_=_C2436( C2160 C2436 ) C2160_=_C2480( C2160 C2480 ) \nC2160_=_C2512( C2160 C2512 ) C2160_=_C2513( C2160 C2513 ) C2160_=_C2514( C2160 C2514 ) C2160_=_C2515( C2160 C2515 ) C2160_=_C2516( C2160 C2516 ) C2160_=_C2517( C2160 C2517 ) \nC2160_=_C2518( C2160 C2518 ) C2160_=_C2519( C2160 C2519 ) C2160_=_C2520( C2160 C2520 ) C2160_=_C2521( C2160 C2521 ) C2160_=_C2522( C2160 C2522 ) C2160_=_C2523( C2160 C2523 ) \nC2160_=_C2524( C2160 C2524 ) C2160_=_C2525( C2160 C2525 ) C2160_=_C2526( C2160 C2526 ) C2160_=_C2527( C2160 C2527 ) C2179_=_C2526( C2179 C2526 ) C2179_=_C2646( C2179 C2646 ) \nC2179_=_C2876( C2179 C2876 ) C2179_=_C3042( C2179 C3042 ) C2179_=_C3093( C2179 C3093 ) C2179_=_C3130( C2179 C3130 ) C2179_=_C3170( C2179 C3170 ) C2179_=_C3258( C2179 C3258 ) \nC2179_=_C3334( C2179 C3334 ) C2179_=_C3426( C2179 C3426 ) C2179_=_C3524( C2179 C3524 ) C2179_=_C3683( C2179 C3683 ) C2179_=_C3812( C2179 C3812 ) C2179_=_C3818( C2179 C3818 ) \nC2179_=_C3824( C2179 C3824 ) C2179_=_C3935( C2179 C3935 ) C2179_=_C3988( C2179 C3988 ) C2179_=_C4096( C2179 C4096 ) C2179_=_C4100( C2179 C4100 ) C2179_=_C4104( C2179 C4104 ) \nC2436_=_C2480( C2436 C2480 ) C2436_=_C2512( C2436 C2512 ) C2436_=_C2513( C2436 C2513 ) C2436_=_C2514( C2436 C2514 ) C2436_=_C2515( C2436 C2515 ) C2436_=_C2516( C2436 C2516 ) \nC2436_=_C2517( C2436 C2517 ) C2436_=_C2518( C2436 C2518 ) C2436_=_C2519( C2436 C2519 ) C2436_=_C2520( C2436 C2520 ) C2436_=_C2521( C2436 C2521 ) C2436_=_C2522( C2436 C2522 ) \nC2436_=_C2523( C2436 C2523 ) C2436_=_C2524( C2436 C2524 ) C2436_=_C2525( C2436 C2525 ) C2436_=_C2526( C2436 C2526 ) C2436_=_C2527( C2436 C2527 ) C2480_=_C2512( C2480 C2512 ) \nC2480_=_C2513( C2480 C2513 ) C2480_=_C2514( C2480 C2514 ) C2480_=_C2515( C2480 C2515 ) C2480_=_C2516( C2480 C2516 ) C2480_=_C2517( C2480 C2517 ) C2480_=_C2518( C2480 C2518 ) \nC2480_=_C2519( C2480 C2519 ) C2480_=_C2520( C2480 C2520 ) C2480_=_C2521( C2480 C2521 ) C2480_=_C2522( C2480 C2522 ) C2480_=_C2523( C2480 C2523 ) C2480_=_C2524( C2480 C2524 ) \nC2480_=_C2525( C2480 C2525 ) C2480_=_C2526( C2480 C2526 ) C2480_=_C2527( C2480 C2527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2_=_C2527( C2512 C2527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3_=_C2527( C2513 C2527 ) C2513_=_C2646( C2513 C2646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4_=_C2526( C2514 C2526 ) C2514_=_C2527( C2514 C2527 ) C2514_=_C3093( C2514 C3093 ) C2515_=_C2516( C2515 C2516 ) \nC2515_=_C2517( C2515 C2517 ) C2515_=_C2518( C2515 C2518 ) C2515_=_C2519( C2515 C2519 ) C2515_=_C2520( C2515 C2520 ) C2515_=_C2521( C2515 C2521 ) C2515_=_C2522( C2515 C2522 ) \nC2515_=_C2523( C2515 C2523 ) C2515_=_C2524( C2515 C2524 ) C2515_=_C2525( C2515 C2525 ) C2515_=_C2526( C2515 C2526 ) C2515_=_C2527( C2515 C2527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6_=_C3170( C2516 C3170 ) C2517_=_C2518( C2517 C2518 ) \nC2517_=_C2519( C2517 C2519 ) C2517_=_C2520( C2517 C2520 ) C2517_=_C2521( C2517 C2521 ) C2517_=_C2522( C2517 C2522 ) C2517_=_C2523( C2517 C2523 ) C2517_=_C2524( C2517 C2524 ) \nC2517_=_C2525( C2517 C2525 ) C2517_=_C2526( C2517 C2526 ) C2517_=_C2527( C2517 C2527 ) C2517_=_C3258( C2517 C3258 ) C2518_=_C2519( C2518 C2519 ) C2518_=_C2520( C2518 C2520 ) \nC2518_=_C2521( C2518 C2521 ) C2518_=_C2522( C2518 C2522 ) C2518_=_C2523( C2518 C2523 ) C2518_=_C2524( C2518 C2524 ) C2518_=_C2525( C2518 C2525 ) C2518_=_C2526( C2518 C2526 ) \nC2518_=_C2527( C2518 C2527 ) C2519_=_C2520( C2519 C2520 ) C2519_=_C2521( C2519 C2521 ) C2519_=_C2522( C2519 C2522 ) C2519_=_C2523( C2519 C2523 ) C2519_=_C2524( C2519 C2524 ) \nC2519_=_C2525( C2519 C2525 ) C2519_=_C2526( C2519 C2526 ) C2519_=_C2527( C2519 C2527 ) C2519_=_C3683( C2519 C3683 ) C2520_=_C2521( C2520 C2521 ) C2520_=_C2522( C2520 C2522 ) \nC2520_=_C2523( C2520 C2523 ) C2520_=_C2524( C2520 C2524 ) C2520_=_C2525( C2520 C2525 ) C2520_=_C2526( C2520 C2526 ) C2520_=_C2527( C2520 C2527 ) C2521_=_C2522( C2521 C2522 ) \nC2521_=_C2523( C2521 C2523 ) C2521_=_C2524( C2521 C2524 ) C2521_=_C2525( C2521 C2525 ) C2521_=_C2526( C2521 C2526 ) C2521_=_C2527( C2521 C2527 ) C2521_=_C3988( C2521 C3988 ) \nC2522_=_C2523( C2522 C2523 ) C2522_=_C2524( C2522 C2524 ) C2522_=_C2525( C2522 C2525 ) C2522_=_C2526(</w:t>
      </w:r>
    </w:p>
    <w:p>
      <w:pPr>
        <w:pStyle w:val="PreformattedText"/>
        <w:bidi w:val="0"/>
        <w:spacing w:before="0" w:after="0"/>
        <w:jc w:val="left"/>
        <w:rPr/>
      </w:pPr>
      <w:r>
        <w:rPr/>
        <w:t xml:space="preserve"> </w:t>
      </w:r>
      <w:r>
        <w:rPr/>
        <w:t>C2522 C2526 ) C2522_=_C2527( C2522 C2527 ) C2523_=_C2524( C2523 C2524 ) \nC2523_=_C2525( C2523 C2525 ) C2523_=_C2526( C2523 C2526 ) C2523_=_C2527( C2523 C2527 ) C2524_=_C2525( C2524 C2525 ) C2524_=_C2526( C2524 C2526 ) C2524_=_C2527( C2524 C2527 ) \nC2525_=_C2526( C2525 C2526 ) C2525_=_C2527( C2525 C2527 ) C2525_=_C4104( C2525 C4104 ) C2526_=_C2527( C2526 C2527 ) C2526_=_C2646( C2526 C2646 ) C2526_=_C2876( C2526 C2876 ) \nC2526_=_C3042( C2526 C3042 ) C2526_=_C3093( C2526 C3093 ) C2526_=_C3130( C2526 C3130 ) C2526_=_C3170( C2526 C3170 ) C2526_=_C3258( C2526 C3258 ) C2526_=_C3334( C2526 C3334 ) \nC2526_=_C3426( C2526 C3426 ) C2526_=_C3524( C2526 C3524 ) C2526_=_C3683( C2526 C3683 ) C2526_=_C3812( C2526 C3812 ) C2526_=_C3818( C2526 C3818 ) C2526_=_C3824( C2526 C3824 ) \nC2526_=_C3935( C2526 C3935 ) C2526_=_C3988( C2526 C3988 ) C2526_=_C4096( C2526 C4096 ) C2526_=_C4100( C2526 C4100 ) C2526_=_C4104( C2526 C4104 ) C2646_=_C2876( C2646 C2876 ) \nC2646_=_C3042( C2646 C3042 ) C2646_=_C3093( C2646 C3093 ) C2646_=_C3130( C2646 C3130 ) C2646_=_C3170( C2646 C3170 ) C2646_=_C3258( C2646 C3258 ) C2646_=_C3334( C2646 C3334 ) \nC2646_=_C3426( C2646 C3426 ) C2646_=_C3524( C2646 C3524 ) C2646_=_C3683( C2646 C3683 ) C2646_=_C3812( C2646 C3812 ) C2646_=_C3818( C2646 C3818 ) C2646_=_C3824( C2646 C3824 ) \nC2646_=_C3935( C2646 C3935 ) C2646_=_C3988( C2646 C3988 ) C2646_=_C4096( C2646 C4096 ) C2646_=_C4100( C2646 C4100 ) C2646_=_C4104( C2646 C4104 ) C2876_=_C3042( C2876 C3042 ) \nC2876_=_C3093( C2876 C3093 ) C2876_=_C3130( C2876 C3130 ) C2876_=_C3170( C2876 C3170 ) C2876_=_C3258( C2876 C3258 ) C2876_=_C3334( C2876 C3334 ) C2876_=_C3426( C2876 C3426 ) \nC2876_=_C3524( C2876 C3524 ) C2876_=_C3683( C2876 C3683 ) C2876_=_C3812( C2876 C3812 ) C2876_=_C3818( C2876 C3818 ) C2876_=_C3824( C2876 C3824 ) C2876_=_C3935( C2876 C3935 ) \nC2876_=_C3988( C2876 C3988 ) C2876_=_C4096( C2876 C4096 ) C2876_=_C4100( C2876 C4100 ) C2876_=_C4104( C2876 C4104 ) C3042_=_C3093( C3042 C3093 ) C3042_=_C3130( C3042 C3130 ) \nC3042_=_C3170( C3042 C3170 ) C3042_=_C3258( C3042 C3258 ) C3042_=_C3334( C3042 C3334 ) C3042_=_C3426( C3042 C3426 ) C3042_=_C3524( C3042 C3524 ) C3042_=_C3683( C3042 C3683 ) \nC3042_=_C3812( C3042 C3812 ) C3042_=_C3818( C3042 C3818 ) C3042_=_C3824( C3042 C3824 ) C3042_=_C3935( C3042 C3935 ) C3042_=_C3988( C3042 C3988 ) C3042_=_C4096( C3042 C4096 ) \nC3042_=_C4100( C3042 C4100 ) C3042_=_C4104( C3042 C4104 ) C3093_=_C3130( C3093 C3130 ) C3093_=_C3170( C3093 C3170 ) C3093_=_C3258( C3093 C3258 ) C3093_=_C3334( C3093 C3334 ) \nC3093_=_C3426( C3093 C3426 ) C3093_=_C3524( C3093 C3524 ) C3093_=_C3683( C3093 C3683 ) C3093_=_C3812( C3093 C3812 ) C3093_=_C3818( C3093 C3818 ) C3093_=_C3824( C3093 C3824 ) \nC3093_=_C3935( C3093 C3935 ) C3093_=_C3988( C3093 C3988 ) C3093_=_C4096( C3093 C4096 ) C3093_=_C4100( C3093 C4100 ) C3093_=_C4104( C3093 C4104 ) C3130_=_C3170( C3130 C3170 ) \nC3130_=_C3258( C3130 C3258 ) C3130_=_C3334( C3130 C3334 ) C3130_=_C3426( C3130 C3426 ) C3130_=_C3524( C3130 C3524 ) C3130_=_C3683( C3130 C3683 ) C3130_=_C3812( C3130 C3812 ) \nC3130_=_C3818( C3130 C3818 ) C3130_=_C3824( C3130 C3824 ) C3130_=_C3935( C3130 C3935 ) C3130_=_C3988( C3130 C3988 ) C3130_=_C4096( C3130 C4096 ) C3130_=_C4100( C3130 C4100 ) \nC3130_=_C4104( C3130 C4104 ) C3170_=_C3258( C3170 C3258 ) C3170_=_C3334( C3170 C3334 ) C3170_=_C3426( C3170 C3426 ) C3170_=_C3524( C3170 C3524 ) C3170_=_C3683( C3170 C3683 ) \nC3170_=_C3812( C3170 C3812 ) C3170_=_C3818( C3170 C3818 ) C3170_=_C3824( C3170 C3824 ) C3170_=_C3935( C3170 C3935 ) C3170_=_C3988( C3170 C3988 ) C3170_=_C4096( C3170 C4096 ) \nC3170_=_C4100( C3170 C4100 ) C3170_=_C4104( C3170 C4104 ) C3258_=_C3334( C3258 C3334 ) C3258_=_C3426( C3258 C3426 ) C3258_=_C3524( C3258 C3524 ) C3258_=_C3683( C3258 C3683 ) \nC3258_=_C3812( C3258 C3812 ) C3258_=_C3818( C3258 C3818 ) C3258_=_C3824( C3258 C3824 ) C3258_=_C3935( C3258 C3935 ) C3258_=_C3988( C3258 C3988 ) C3258_=_C4096( C3258 C4096 ) \nC3258_=_C4100( C3258 C4100 ) C3258_=_C4104( C3258 C4104 ) C3334_=_C3426( C3334 C3426 ) C3334_=_C3524( C3334 C3524 ) C3334_=_C3683( C3334 C3683 ) C3334_=_C3812( C3334 C3812 ) \nC3334_=_C3818( C3334 C3818 ) C3334_=_C3824( C3334 C3824 ) C3334_=_C3935( C3334 C3935 ) C3334_=_C3988( C3334 C3988 ) C3334_=_C4096( C3334 C4096 ) C3334_=_C4100( C3334 C4100 ) \nC3334_=_C4104( C3334 C4104 ) C3426_=_C3524( C3426 C3524 ) C3426_=_C3683( C3426 C3683 ) C3426_=_C3812( C3426 C3812 ) C3426_=_C3818( C3426 C3818 ) C3426_=_C3824( C3426 C3824 ) \nC3426_=_C3935( C3426 C3935 ) C3426_=_C3988( C3426 C3988 ) C3426_=_C4096( C3426 C4096 ) C3426_=_C4100( C3426 C4100 ) C3426_=_C4104( C3426 C4104 ) C3524_=_C3683( C3524 C3683 ) \nC3524_=_C3812( C3524 C3812 ) C3524_=_C3818( C3524 C3818 ) C3524_=_C3824( C3524 C3824 ) C3524_=_C3935( C3524 C3935 ) C3524_=_C3988( C3524 C3988 ) C3524_=_C4096( C3524 C4096 ) \nC3524_=_C4100( C3524 C4100 ) C3524_=_C4104( C3524 C4104 ) C3683_=_C3812( C3683 C3812 ) C3683_=_C3818( C3683 C3818 ) C3683_=_C3824( C3683 C3824 ) C3683_=_C3935( C3683 C3935 ) \nC3683_=_C3988( C3683 C3988 ) C3683_=_C4096( C3683 C4096 ) C3683_=_C4100( C3683 C4100 ) C3683_=_C4104( C3683 C4104 ) C3812_=_C3818( C3812 C3818 ) C3812_=_C3824( C3812 C3824 ) \nC3812_=_C3935( C3812 C3935 ) C3812_=_C3988( C3812 C3988 ) C3812_=_C4096( C3812 C4096 ) C3812_=_C4100( C3812 C4100 ) C3812_=_C4104( C3812 C4104 ) C3818_=_C3824( C3818 C3824 ) \nC3818_=_C3935( C3818 C3935 ) C3818_=_C3988( C3818 C3988 ) C3818_=_C4096( C3818 C4096 ) C3818_=_C4100( C3818 C4100 ) C3818_=_C4104( C3818 C4104 ) C3824_=_C3935( C3824 C3935 ) \nC3824_=_C3988( C3824 C3988 ) C3824_=_C4096( C3824 C4096 ) C3824_=_C4100( C3824 C4100 ) C3824_=_C4104( C3824 C4104 ) C3935_=_C3988( C3935 C3988 ) C3935_=_C4096( C3935 C4096 ) \nC3935_=_C4100( C3935 C4100 ) C3935_=_C4104( C3935 C4104 ) C3988_=_C4096( C3988 C4096 ) C3988_=_C4100( C3988 C4100 ) C3988_=_C4104( C3988 C4104 ) C4096_=_C4100( C4096 C4100 ) \nC4096_=_C4104( C4096 C4104 ) C4100_=_C4104( C4100 C4104 ) "];186-&gt;253[label="56: C704 C787 C995 C1178 C1325 \nC1486 C1690 C1699 C1790 C1798 C1881 \nC1897 C1940 C1985 C2003 C2010 C2108 \nC2125 C2160 C2179 C2436 C2480 C2512 \nC2513 C2514 C2515 C2516 C2517 C2518 \nC2519 C2520 C2521 C2522 C2523 C2524 \nC2525 C2527 C2646 C2876 C3042 C3093 \nC3130 C3170 C3258 C3334 C3426 C3524 \nC3683 C3812 C3818 C3824 C3935 C3988 \nC4096 C4100 C4104 \n767: C704_=_C787 ,C704_=_C995 ,C704_=_C1690 ,C704_=_C1790 ,C704_=_C1897 ,\nC704_=_C2003 ,C704_=_C2125 ,C704_=_C2179 ,C704_=_C2646 ,C704_=_C2876 ,C704_=_C3042 ,\nC704_=_C3093 ,C704_=_C3130 ,C704_=_C3170 ,C704_=_C3258 ,C704_=_C3334 ,C704_=_C3426 ,\nC704_=_C3524 ,C704_=_C3683 ,C704_=_C3812 ,C704_=_C3818 ,C704_=_C3824 ,C704_=_C3935 ,\nC704_=_C3988 ,C704_=_C4096 ,C704_=_C4100 ,C704_=_C4104 ,C787_=_C995 ,C787_=_C1690 ,\nC787_=_C1790 ,C787_=_C1897 ,C787_=_C2003 ,C787_=_C2125 ,C787_=_C2179 ,C787_=_C2646 ,\nC787_=_C2876 ,C787_=_C3042 ,C787_=_C3093 ,C787_=_C3130 ,C787_=_C3170 ,C787_=_C3258 ,\nC787_=_C3334 ,C787_=_C3426 ,C787_=_C3524 ,C787_=_C3683 ,C787_=_C3812 ,C787_=_C3818 ,\nC787_=_C3824 ,C787_=_C3935 ,C787_=_C3988 ,C787_=_C4096 ,C787_=_C4100 ,C787_=_C4104 ,\nC995_=_C1690 ,C995_=_C1790 ,C995_=_C1897 ,C995_=_C2003 ,C995_=_C2125 ,C995_=_C2179 ,\nC995_=_C2646 ,C995_=_C2876 ,C995_=_C3042 ,C995_=_C3093 ,C995_=_C3130 ,C995_=_C3170 ,\nC995_=_C3258 ,C995_=_C3334 ,C995_=_C3426 ,C995_=_C3524 ,C995_=_C3683 ,C995_=_C3812 ,\nC995_=_C3818 ,C995_=_C3824 ,C995_=_C3935 ,C995_=_C3988 ,C995_=_C4096 ,C995_=_C4100 ,\nC995_=_C4104 ,C1178_=_C1325 ,C1178_=_C1486 ,C1178_=_C1699 ,C1178_=_C1798 ,C1178_=_C1881 ,\nC1178_=_C1940 ,C1178_=_C1985 ,C1178_=_C2010 ,C1178_=_C2108 ,C1178_=_C2160 ,C1178_=_C2436 ,\nC1178_=_C2480 ,C1178_=_C2512 ,C1178_=_C2513 ,C1178_=_C2514 ,C1178_=_C2515 ,C1178_=_C2516 ,\nC1178_=_C2517 ,C1178_=_C2518 ,C1178_=_C2519 ,C1178_=_C2520 ,C1178_=_C2521 ,C1178_=_C2522 ,\nC1178_=_C2523 ,C1178_=_C2524 ,C1178_=_C2525 ,C1178_=_C2527 ,C1325_=_C1486 ,C1325_=_C1699 ,\nC1325_=_C1798 ,C1325_=_C1881 ,C1325_=_C1940 ,C1325_=_C1985 ,C1325_=_C2010 ,C1325_=_C2108 ,\nC1325_=_C2160 ,C1325_=_C2436 ,C1325_=_C2480 ,C1325_=_C2512 ,C1325_=_C2513 ,C1325_=_C2514 ,\nC1325_=_C2515 ,C1325_=_C2516 ,C1325_=_C2517 ,C1325_=_C2518 ,C1325_=_C2519 ,C1325_=_C2520 ,\nC1325_=_C2521 ,C1325_=_C2522 ,C1325_=_C2523 ,C1325_=_C2524 ,C1325_=_C2525 ,C1325_=_C2527 ,\nC1486_=_C1699 ,C1486_=_C1798 ,C1486_=_C1881 ,C1486_=_C1940 ,C1486_=_C1985 ,C1486_=_C2010 ,\nC1486_=_C2108 ,C1486_=_C2160 ,C1486_=_C2436 ,C1486_=_C2480 ,C1486_=_C2512 ,C1486_=_C2513 ,\nC1486_=_C2514 ,C1486_=_C2515 ,C1486_=_C2516 ,C1486_=_C2517 ,C1486_=_C2518 ,C1486_=_C2519 ,\nC1486_=_C2520 ,C1486_=_C2521 ,C1486_=_C2522 ,C1486_=_C2523 ,C1486_=_C2524 ,C1486_=_C2525 ,\nC1486_=_C2527 ,C1690_=_C1790 ,C1690_=_C1897 ,C1690_=_C2003 ,C1690_=_C2125 ,C1690_=_C2179 ,\nC1690_=_C2646 ,C1690_=_C2876 ,C1690_=_C3042 ,C1690_=_C3093 ,C1690_=_C3130 ,C1690_=_C3170 ,\nC1690_=_C3258 ,C1690_=_C3334 ,C1690_=_C3426 ,C1690_=_C3524 ,C1690_=_C3683 ,C1690_=_C3812 ,\nC1690_=_C3818 ,C1690_=_C3824 ,C1690_=_C3935 ,C1690_=_C3988 ,C1690_=_C4096 ,C1690_=_C4100 ,\nC1690_=_C4104 ,C1699_=_C1798 ,C1699_=_C1881 ,C1699_=_C1940 ,C1699_=_C1985 ,C1699_=_C2010 ,\nC1699_=_C2108 ,C1699_=_C2160 ,C1699_=_C2436 ,C1699_=_C2480 ,C1699_=_C2512 ,C1699_=_C2513 ,\nC1699_=_C2514 ,C1699_=_C2515 ,C1699_=_C2516 ,C1699_=_C2517 ,C1699_=_C2518 ,C1699_=_C2519 ,\nC1699_=_C2520 ,C1699_=_C2521 ,C1699_=_C2522 ,C1699_=_C2523 ,C1699_=_C2524 ,C1699_=_C2525 ,\nC1699_=_C2527 ,C1790_=_C1897 ,C1790_=_C2003 ,C1790_=_C2125 ,C1790_=_C2179 ,C1790_=_C2646 ,\nC1790_=_C2876 ,C1790_=_C3042 ,C1790_=_C3093 ,C1790_=_C3130 ,C1790_=_C3170 ,C1790_=_C3258 ,\nC1790_=_C3334 ,C1790_=_C3426 ,C1790_=_C3524 ,C1790_=_C3683 ,C1790_=_C3812 ,C1790_=_C3818 ,\nC1790_=_C3824 ,C1790_=_C3935 ,C1790_=_C3988 ,C1790_=_C4096 ,C1790_=_C4100 ,C1790_=_C4104 ,\nC1798_=_C1881 ,C1798_=_C1940 ,C1798_=_C1985 ,C1798_=_C2010 ,C1798_=_C2108 ,C1798_=_C2160 ,\nC1798_=_C2436 ,C1798_=_C2480 ,C1798_=_C2512 ,C1798_=_C2513 ,C1798_=_C2514 ,C1798_=_C2515</w:t>
      </w:r>
    </w:p>
    <w:p>
      <w:pPr>
        <w:pStyle w:val="PreformattedText"/>
        <w:bidi w:val="0"/>
        <w:spacing w:before="0" w:after="0"/>
        <w:jc w:val="left"/>
        <w:rPr/>
      </w:pPr>
      <w:r>
        <w:rPr/>
        <w:t xml:space="preserve"> </w:t>
      </w:r>
      <w:r>
        <w:rPr/>
        <w:t>,\nC1798_=_C2516 ,C1798_=_C2517 ,C1798_=_C2518 ,C1798_=_C2519 ,C1798_=_C2520 ,C1798_=_C2521 ,\nC1798_=_C2522 ,C1798_=_C2523 ,C1798_=_C2524 ,C1798_=_C2525 ,C1798_=_C2527 ,C1881_=_C1897 ,\nC1881_=_C1940 ,C1881_=_C1985 ,C1881_=_C2010 ,C1881_=_C2108 ,C1881_=_C2160 ,C1881_=_C2436 ,\nC1881_=_C2480 ,C1881_=_C2512 ,C1881_=_C2513 ,C1881_=_C2514 ,C1881_=_C2515 ,C1881_=_C2516 ,\nC1881_=_C2517 ,C1881_=_C2518 ,C1881_=_C2519 ,C1881_=_C2520 ,C1881_=_C2521 ,C1881_=_C2522 ,\nC1881_=_C2523 ,C1881_=_C2524 ,C1881_=_C2525 ,C1881_=_C2527 ,C1897_=_C2003 ,C1897_=_C2125 ,\nC1897_=_C2179 ,C1897_=_C2646 ,C1897_=_C2876 ,C1897_=_C3042 ,C1897_=_C3093 ,C1897_=_C3130 ,\nC1897_=_C3170 ,C1897_=_C3258 ,C1897_=_C3334 ,C1897_=_C3426 ,C1897_=_C3524 ,C1897_=_C3683 ,\nC1897_=_C3812 ,C1897_=_C3818 ,C1897_=_C3824 ,C1897_=_C3935 ,C1897_=_C3988 ,C1897_=_C4096 ,\nC1897_=_C4100 ,C1897_=_C4104 ,C1940_=_C1985 ,C1940_=_C2010 ,C1940_=_C2108 ,C1940_=_C2160 ,\nC1940_=_C2436 ,C1940_=_C2480 ,C1940_=_C2512 ,C1940_=_C2513 ,C1940_=_C2514 ,C1940_=_C2515 ,\nC1940_=_C2516 ,C1940_=_C2517 ,C1940_=_C2518 ,C1940_=_C2519 ,C1940_=_C2520 ,C1940_=_C2521 ,\nC1940_=_C2522 ,C1940_=_C2523 ,C1940_=_C2524 ,C1940_=_C2525 ,C1940_=_C2527 ,C1985_=_C2003 ,\nC1985_=_C2010 ,C1985_=_C2108 ,C1985_=_C2160 ,C1985_=_C2436 ,C1985_=_C2480 ,C1985_=_C2512 ,\nC1985_=_C2513 ,C1985_=_C2514 ,C1985_=_C2515 ,C1985_=_C2516 ,C1985_=_C2517 ,C1985_=_C2518 ,\nC1985_=_C2519 ,C1985_=_C2520 ,C1985_=_C2521 ,C1985_=_C2522 ,C1985_=_C2523 ,C1985_=_C2524 ,\nC1985_=_C2525 ,C1985_=_C2527 ,C2003_=_C2125 ,C2003_=_C2179 ,C2003_=_C2646 ,C2003_=_C2876 ,\nC2003_=_C3042 ,C2003_=_C3093 ,C2003_=_C3130 ,C2003_=_C3170 ,C2003_=_C3258 ,C2003_=_C3334 ,\nC2003_=_C3426 ,C2003_=_C3524 ,C2003_=_C3683 ,C2003_=_C3812 ,C2003_=_C3818 ,C2003_=_C3824 ,\nC2003_=_C3935 ,C2003_=_C3988 ,C2003_=_C4096 ,C2003_=_C4100 ,C2003_=_C4104 ,C2010_=_C2108 ,\nC2010_=_C2160 ,C2010_=_C2436 ,C2010_=_C2480 ,C2010_=_C2512 ,C2010_=_C2513 ,C2010_=_C2514 ,\nC2010_=_C2515 ,C2010_=_C2516 ,C2010_=_C2517 ,C2010_=_C2518 ,C2010_=_C2519 ,C2010_=_C2520 ,\nC2010_=_C2521 ,C2010_=_C2522 ,C2010_=_C2523 ,C2010_=_C2524 ,C2010_=_C2525 ,C2010_=_C2527 ,\nC2108_=_C2125 ,C2108_=_C2160 ,C2108_=_C2436 ,C2108_=_C2480 ,C2108_=_C2512 ,C2108_=_C2513 ,\nC2108_=_C2514 ,C2108_=_C2515 ,C2108_=_C2516 ,C2108_=_C2517 ,C2108_=_C2518 ,C2108_=_C2519 ,\nC2108_=_C2520 ,C2108_=_C2521 ,C2108_=_C2522 ,C2108_=_C2523 ,C2108_=_C2524 ,C2108_=_C2525 ,\nC2108_=_C2527 ,C2125_=_C2179 ,C2125_=_C2646 ,C2125_=_C2876 ,C2125_=_C3042 ,C2125_=_C3093 ,\nC2125_=_C3130 ,C2125_=_C3170 ,C2125_=_C3258 ,C2125_=_C3334 ,C2125_=_C3426 ,C2125_=_C3524 ,\nC2125_=_C3683 ,C2125_=_C3812 ,C2125_=_C3818 ,C2125_=_C3824 ,C2125_=_C3935 ,C2125_=_C3988 ,\nC2125_=_C4096 ,C2125_=_C4100 ,C2125_=_C4104 ,C2160_=_C2179 ,C2160_=_C2436 ,C2160_=_C2480 ,\nC2160_=_C2512 ,C2160_=_C2513 ,C2160_=_C2514 ,C2160_=_C2515 ,C2160_=_C2516 ,C2160_=_C2517 ,\nC2160_=_C2518 ,C2160_=_C2519 ,C2160_=_C2520 ,C2160_=_C2521 ,C2160_=_C2522 ,C2160_=_C2523 ,\nC2160_=_C2524 ,C2160_=_C2525 ,C2160_=_C2527 ,C2179_=_C2646 ,C2179_=_C2876 ,C2179_=_C3042 ,\nC2179_=_C3093 ,C2179_=_C3130 ,C2179_=_C3170 ,C2179_=_C3258 ,C2179_=_C3334 ,C2179_=_C3426 ,\nC2179_=_C3524 ,C2179_=_C3683 ,C2179_=_C3812 ,C2179_=_C3818 ,C2179_=_C3824 ,C2179_=_C3935 ,\nC2179_=_C3988 ,C2179_=_C4096 ,C2179_=_C4100 ,C2179_=_C4104 ,C2436_=_C2480 ,C2436_=_C2512 ,\nC2436_=_C2513 ,C2436_=_C2514 ,C2436_=_C2515 ,C2436_=_C2516 ,C2436_=_C2517 ,C2436_=_C2518 ,\nC2436_=_C2519 ,C2436_=_C2520 ,C2436_=_C2521 ,C2436_=_C2522 ,C2436_=_C2523 ,C2436_=_C2524 ,\nC2436_=_C2525 ,C2436_=_C2527 ,C2480_=_C2512 ,C2480_=_C2513 ,C2480_=_C2514 ,C2480_=_C2515 ,\nC2480_=_C2516 ,C2480_=_C2517 ,C2480_=_C2518 ,C2480_=_C2519 ,C2480_=_C2520 ,C2480_=_C2521 ,\nC2480_=_C2522 ,C2480_=_C2523 ,C2480_=_C2524 ,C2480_=_C2525 ,C2480_=_C2527 ,C2512_=_C2513 ,\nC2512_=_C2514 ,C2512_=_C2515 ,C2512_=_C2516 ,C2512_=_C2517 ,C2512_=_C2518 ,C2512_=_C2519 ,\nC2512_=_C2520 ,C2512_=_C2521 ,C2512_=_C2522 ,C2512_=_C2523 ,C2512_=_C2524 ,C2512_=_C2525 ,\nC2512_=_C2527 ,C2513_=_C2514 ,C2513_=_C2515 ,C2513_=_C2516 ,C2513_=_C2517 ,C2513_=_C2518 ,\nC2513_=_C2519 ,C2513_=_C2520 ,C2513_=_C2521 ,C2513_=_C2522 ,C2513_=_C2523 ,C2513_=_C2524 ,\nC2513_=_C2525 ,C2513_=_C2527 ,C2513_=_C2646 ,C2514_=_C2515 ,C2514_=_C2516 ,C2514_=_C2517 ,\nC2514_=_C2518 ,C2514_=_C2519 ,C2514_=_C2520 ,C2514_=_C2521 ,C2514_=_C2522 ,C2514_=_C2523 ,\nC2514_=_C2524 ,C2514_=_C2525 ,C2514_=_C2527 ,C2514_=_C3093 ,C2515_=_C2516 ,C2515_=_C2517 ,\nC2515_=_C2518 ,C2515_=_C2519 ,C2515_=_C2520 ,C2515_=_C2521 ,C2515_=_C2522 ,C2515_=_C2523 ,\nC2515_=_C2524 ,C2515_=_C2525 ,C2515_=_C2527 ,C2516_=_C2517 ,C2516_=_C2518 ,C2516_=_C2519 ,\nC2516_=_C2520 ,C2516_=_C2521 ,C2516_=_C2522 ,C2516_=_C2523 ,C2516_=_C2524 ,C2516_=_C2525 ,\nC2516_=_C2527 ,C2516_=_C3170 ,C2517_=_C2518 ,C2517_=_C2519 ,C2517_=_C2520 ,C2517_=_C2521 ,\nC2517_=_C2522 ,C2517_=_C2523 ,C2517_=_C2524 ,C2517_=_C2525 ,C2517_=_C2527 ,C2517_=_C3258 ,\nC2518_=_C2519 ,C2518_=_C2520 ,C2518_=_C2521 ,C2518_=_C2522 ,C2518_=_C2523 ,C2518_=_C2524 ,\nC2518_=_C2525 ,C2518_=_C2527 ,C2519_=_C2520 ,C2519_=_C2521 ,C2519_=_C2522 ,C2519_=_C2523 ,\nC2519_=_C2524 ,C2519_=_C2525 ,C2519_=_C2527 ,C2519_=_C3683 ,C2520_=_C2521 ,C2520_=_C2522 ,\nC2520_=_C2523 ,C2520_=_C2524 ,C2520_=_C2525 ,C2520_=_C2527 ,C2521_=_C2522 ,C2521_=_C2523 ,\nC2521_=_C2524 ,C2521_=_C2525 ,C2521_=_C2527 ,C2521_=_C3988 ,C2522_=_C2523 ,C2522_=_C2524 ,\nC2522_=_C2525 ,C2522_=_C2527 ,C2523_=_C2524 ,C2523_=_C2525 ,C2523_=_C2527 ,C2524_=_C2525 ,\nC2524_=_C2527 ,C2525_=_C2527 ,C2525_=_C4104 ,C2646_=_C2876 ,C2646_=_C3042 ,C2646_=_C3093 ,\nC2646_=_C3130 ,C2646_=_C3170 ,C2646_=_C3258 ,C2646_=_C3334 ,C2646_=_C3426 ,C2646_=_C3524 ,\nC2646_=_C3683 ,C2646_=_C3812 ,C2646_=_C3818 ,C2646_=_C3824 ,C2646_=_C3935 ,C2646_=_C3988 ,\nC2646_=_C4096 ,C2646_=_C4100 ,C2646_=_C4104 ,C2876_=_C3042 ,C2876_=_C3093 ,C2876_=_C3130 ,\nC2876_=_C3170 ,C2876_=_C3258 ,C2876_=_C3334 ,C2876_=_C3426 ,C2876_=_C3524 ,C2876_=_C3683 ,\nC2876_=_C3812 ,C2876_=_C3818 ,C2876_=_C3824 ,C2876_=_C3935 ,C2876_=_C3988 ,C2876_=_C4096 ,\nC2876_=_C4100 ,C2876_=_C4104 ,C3042_=_C3093 ,C3042_=_C3130 ,C3042_=_C3170 ,C3042_=_C3258 ,\nC3042_=_C3334 ,C3042_=_C3426 ,C3042_=_C3524 ,C3042_=_C3683 ,C3042_=_C3812 ,C3042_=_C3818 ,\nC3042_=_C3824 ,C3042_=_C3935 ,C3042_=_C3988 ,C3042_=_C4096 ,C3042_=_C4100 ,C3042_=_C4104 ,\nC3093_=_C3130 ,C3093_=_C3170 ,C3093_=_C3258 ,C3093_=_C3334 ,C3093_=_C3426 ,C3093_=_C3524 ,\nC3093_=_C3683 ,C3093_=_C3812 ,C3093_=_C3818 ,C3093_=_C3824 ,C3093_=_C3935 ,C3093_=_C3988 ,\nC3093_=_C4096 ,C3093_=_C4100 ,C3093_=_C4104 ,C3130_=_C3170 ,C3130_=_C3258 ,C3130_=_C3334 ,\nC3130_=_C3426 ,C3130_=_C3524 ,C3130_=_C3683 ,C3130_=_C3812 ,C3130_=_C3818 ,C3130_=_C3824 ,\nC3130_=_C3935 ,C3130_=_C3988 ,C3130_=_C4096 ,C3130_=_C4100 ,C3130_=_C4104 ,C3170_=_C3258 ,\nC3170_=_C3334 ,C3170_=_C3426 ,C3170_=_C3524 ,C3170_=_C3683 ,C3170_=_C3812 ,C3170_=_C3818 ,\nC3170_=_C3824 ,C3170_=_C3935 ,C3170_=_C3988 ,C3170_=_C4096 ,C3170_=_C4100 ,C3170_=_C4104 ,\nC3258_=_C3334 ,C3258_=_C3426 ,C3258_=_C3524 ,C3258_=_C3683 ,C3258_=_C3812 ,C3258_=_C3818 ,\nC3258_=_C3824 ,C3258_=_C3935 ,C3258_=_C3988 ,C3258_=_C4096 ,C3258_=_C4100 ,C3258_=_C4104 ,\nC3334_=_C3426 ,C3334_=_C3524 ,C3334_=_C3683 ,C3334_=_C3812 ,C3334_=_C3818 ,C3334_=_C3824 ,\nC3334_=_C3935 ,C3334_=_C3988 ,C3334_=_C4096 ,C3334_=_C4100 ,C3334_=_C4104 ,C3426_=_C3524 ,\nC3426_=_C3683 ,C3426_=_C3812 ,C3426_=_C3818 ,C3426_=_C3824 ,C3426_=_C3935 ,C3426_=_C3988 ,\nC3426_=_C4096 ,C3426_=_C4100 ,C3426_=_C4104 ,C3524_=_C3683 ,C3524_=_C3812 ,C3524_=_C3818 ,\nC3524_=_C3824 ,C3524_=_C3935 ,C3524_=_C3988 ,C3524_=_C4096 ,C3524_=_C4100 ,C3524_=_C4104 ,\nC3683_=_C3812 ,C3683_=_C3818 ,C3683_=_C3824 ,C3683_=_C3935 ,C3683_=_C3988 ,C3683_=_C4096 ,\nC3683_=_C4100 ,C3683_=_C4104 ,C3812_=_C3818 ,C3812_=_C3824 ,C3812_=_C3935 ,C3812_=_C3988 ,\nC3812_=_C4096 ,C3812_=_C4100 ,C3812_=_C4104 ,C3818_=_C3824 ,C3818_=_C3935 ,C3818_=_C3988 ,\nC3818_=_C4096 ,C3818_=_C4100 ,C3818_=_C4104 ,C3824_=_C3935 ,C3824_=_C3988 ,C3824_=_C4096 ,\nC3824_=_C4100 ,C3824_=_C4104 ,C3935_=_C3988 ,C3935_=_C4096 ,C3935_=_C4100 ,C3935_=_C4104 ,\nC3988_=_C4096 ,C3988_=_C4100 ,C3988_=_C4104 ,C4096_=_C4100 ,C4096_=_C4104 ,C4100_=_C4104 ,"];254[shape=box, label="id:254 level: 7\n57: C530 C665 C855 C1101 C1460 \nC1878 C1882 C1982 C1988 C2063 C2105 \nC2106 C2107 C2108 C2109 C2110 C2111 \nC2112 C2113 C2114 C2115 C2116 C2117 \nC2118 C2119 C2120 C2121 C2122 C2123 \nC2124 C2125 C2126 C2131 C2166 C2514 \nC2833 C2926 C2996 C3075 C3076 C3077 \nC3078 C3079 C3080 C3081 C3082 C3083 \nC3084 C3085 C3086 C3087 C3088 C3089 \nC3090 C3091 C3092 C3093 \n823: C530_=_C665( C530 C665 ) C530_=_C1101( C530 C1101 ) C530_=_C1460( C530 C1460 ) C530_=_C1878( C530 C1878 ) C530_=_C1982( C530 C1982 ) \nC530_=_C2063( C530 C2063 ) C530_=_C2105( C530 C2105 ) C530_=_C2106( C530 C2106 ) C530_=_C2107( C530 C2107 ) C530_=_C2108( C530 C2108 ) C530_=_C2109( C530 C2109 ) \nC530_=_C2110( C530 C2110 ) C530_=_C2111( C530 C2111 ) C530_=_C2112( C530 C2112 ) C530_=_C2113( C530 C2113 ) C530_=_C2114( C530 C2114 ) C530_=_C2115( C530 C2115 ) \nC530_=_C2116( C530 C2116 ) C530_=_C2117( C530 C2117 ) C530_=_C2118( C530 C2118 ) C530_=_C2119( C530 C2119 ) C530_=_C2120( C530 C2120 ) C530_=_C2121( C530 C2121 ) \nC530_=_C2122( C530 C2122 ) C530_=_C2123( C530 C2123 ) C530_=_C2124( C530 C2124 ) C530_=_C2125( C530 C2125 ) C530_=_C2126( C530 C2126 ) C665_=_C1101( C665 C1101 ) \nC665_=_C1460( C665 C1460 ) C665_=_C1878( C665 C1878 ) C665_=_C1982( C665 C1982 ) C665_=_C2063( C665 C2063 ) C665_=_C2105( C665 C2105 ) C665_=_C2106( C665 C2106 ) \nC665_=_C2107( C665 C2107 ) C665_=_C2108( C665 C2108 ) C665_=_C2109( C665 C2109 ) C665_=_C2110( C665 C2110 ) C665_=_C2111( C665 C2111 ) C665_=_C2112( C665 C2112 ) \nC665_=_C2113( C665 C2113 ) C665_=_C2114( C665 C2114 ) C665_=_C2115( C665 C2115 ) C665_=_C2116( C665 C2116 ) C665_=_C2117( C665 C2117 ) C665_=_C2118( C665 C2118 ) \nC665_=_C2119( C665 C2119 ) C665_=_C2120( C665 C2120 ) C665_=_C2121( C665 C2121 ) C665_=_C2122( C665 C2122 ) C665_=_C2123(</w:t>
      </w:r>
    </w:p>
    <w:p>
      <w:pPr>
        <w:pStyle w:val="PreformattedText"/>
        <w:bidi w:val="0"/>
        <w:spacing w:before="0" w:after="0"/>
        <w:jc w:val="left"/>
        <w:rPr/>
      </w:pPr>
      <w:r>
        <w:rPr/>
        <w:t xml:space="preserve"> </w:t>
      </w:r>
      <w:r>
        <w:rPr/>
        <w:t>C665 C2123 ) C665_=_C2124( C665 C2124 ) \nC665_=_C2125( C665 C2125 ) C665_=_C2126( C665 C2126 ) C855_=_C1882( C855 C1882 ) C855_=_C1988( C855 C1988 ) C855_=_C2113( C855 C2113 ) C855_=_C2131( C855 C2131 ) \nC855_=_C2166( C855 C2166 ) C855_=_C2514( C855 C2514 ) C855_=_C2833( C855 C2833 ) C855_=_C2926( C855 C2926 ) C855_=_C2996( C855 C2996 ) C855_=_C3075( C855 C3075 ) \nC855_=_C3076( C855 C3076 ) C855_=_C3077( C855 C3077 ) C855_=_C3078( C855 C3078 ) C855_=_C3079( C855 C3079 ) C855_=_C3080( C855 C3080 ) C855_=_C3081( C855 C3081 ) \nC855_=_C3082( C855 C3082 ) C855_=_C3083( C855 C3083 ) C855_=_C3084( C855 C3084 ) C855_=_C3085( C855 C3085 ) C855_=_C3086( C855 C3086 ) C855_=_C3087( C855 C3087 ) \nC855_=_C3088( C855 C3088 ) C855_=_C3089( C855 C3089 ) C855_=_C3090( C855 C3090 ) C855_=_C3091( C855 C3091 ) C855_=_C3092( C855 C3092 ) C855_=_C3093( C855 C3093 ) \nC1101_=_C1460( C1101 C1460 ) C1101_=_C1878( C1101 C1878 ) C1101_=_C1982( C1101 C1982 ) C1101_=_C2063( C1101 C2063 ) C1101_=_C2105( C1101 C2105 ) C1101_=_C2106( C1101 C2106 ) \nC1101_=_C2107( C1101 C2107 ) C1101_=_C2108( C1101 C2108 ) C1101_=_C2109( C1101 C2109 ) C1101_=_C2110( C1101 C2110 ) C1101_=_C2111( C1101 C2111 ) C1101_=_C2112( C1101 C2112 ) \nC1101_=_C2113( C1101 C2113 ) C1101_=_C2114( C1101 C2114 ) C1101_=_C2115( C1101 C2115 ) C1101_=_C2116( C1101 C2116 ) C1101_=_C2117( C1101 C2117 ) C1101_=_C2118( C1101 C2118 ) \nC1101_=_C2119( C1101 C2119 ) C1101_=_C2120( C1101 C2120 ) C1101_=_C2121( C1101 C2121 ) C1101_=_C2122( C1101 C2122 ) C1101_=_C2123( C1101 C2123 ) C1101_=_C2124( C1101 C2124 ) \nC1101_=_C2125( C1101 C2125 ) C1101_=_C2126( C1101 C2126 ) C1460_=_C1878( C1460 C1878 ) C1460_=_C1982( C1460 C1982 ) C1460_=_C2063( C1460 C2063 ) C1460_=_C2105( C1460 C2105 ) \nC1460_=_C2106( C1460 C2106 ) C1460_=_C2107( C1460 C2107 ) C1460_=_C2108( C1460 C2108 ) C1460_=_C2109( C1460 C2109 ) C1460_=_C2110( C1460 C2110 ) C1460_=_C2111( C1460 C2111 ) \nC1460_=_C2112( C1460 C2112 ) C1460_=_C2113( C1460 C2113 ) C1460_=_C2114( C1460 C2114 ) C1460_=_C2115( C1460 C2115 ) C1460_=_C2116( C1460 C2116 ) C1460_=_C2117( C1460 C2117 ) \nC1460_=_C2118( C1460 C2118 ) C1460_=_C2119( C1460 C2119 ) C1460_=_C2120( C1460 C2120 ) C1460_=_C2121( C1460 C2121 ) C1460_=_C2122( C1460 C2122 ) C1460_=_C2123( C1460 C2123 ) \nC1460_=_C2124( C1460 C2124 ) C1460_=_C2125( C1460 C2125 ) C1460_=_C2126( C1460 C2126 ) C1878_=_C1882( C1878 C1882 ) C1878_=_C1982( C1878 C1982 ) C1878_=_C2063( C1878 C2063 ) \nC1878_=_C2105( C1878 C2105 ) C1878_=_C2106( C1878 C2106 ) C1878_=_C2107( C1878 C2107 ) C1878_=_C2108( C1878 C2108 ) C1878_=_C2109( C1878 C2109 ) C1878_=_C2110( C1878 C2110 ) \nC1878_=_C2111( C1878 C2111 ) C1878_=_C2112( C1878 C2112 ) C1878_=_C2113( C1878 C2113 ) C1878_=_C2114( C1878 C2114 ) C1878_=_C2115( C1878 C2115 ) C1878_=_C2116( C1878 C2116 ) \nC1878_=_C2117( C1878 C2117 ) C1878_=_C2118( C1878 C2118 ) C1878_=_C2119( C1878 C2119 ) C1878_=_C2120( C1878 C2120 ) C1878_=_C2121( C1878 C2121 ) C1878_=_C2122( C1878 C2122 ) \nC1878_=_C2123( C1878 C2123 ) C1878_=_C2124( C1878 C2124 ) C1878_=_C2125( C1878 C2125 ) C1878_=_C2126( C1878 C2126 ) C1882_=_C1988( C1882 C1988 ) C1882_=_C2113( C1882 C2113 ) \nC1882_=_C2131( C1882 C2131 ) C1882_=_C2166( C1882 C2166 ) C1882_=_C2514( C1882 C2514 ) C1882_=_C2833( C1882 C2833 ) C1882_=_C2926( C1882 C2926 ) C1882_=_C2996( C1882 C2996 ) \nC1882_=_C3075( C1882 C3075 ) C1882_=_C3076( C1882 C3076 ) C1882_=_C3077( C1882 C3077 ) C1882_=_C3078( C1882 C3078 ) C1882_=_C3079( C1882 C3079 ) C1882_=_C3080( C1882 C3080 ) \nC1882_=_C3081( C1882 C3081 ) C1882_=_C3082( C1882 C3082 ) C1882_=_C3083( C1882 C3083 ) C1882_=_C3084( C1882 C3084 ) C1882_=_C3085( C1882 C3085 ) C1882_=_C3086( C1882 C3086 ) \nC1882_=_C3087( C1882 C3087 ) C1882_=_C3088( C1882 C3088 ) C1882_=_C3089( C1882 C3089 ) C1882_=_C3090( C1882 C3090 ) C1882_=_C3091( C1882 C3091 ) C1882_=_C3092( C1882 C3092 ) \nC1882_=_C3093( C1882 C3093 ) C1982_=_C1988( C1982 C1988 ) C1982_=_C2063( C1982 C2063 ) C1982_=_C2105( C1982 C2105 ) C1982_=_C2106( C1982 C2106 ) C1982_=_C2107( C1982 C2107 ) \nC1982_=_C2108( C1982 C2108 ) C1982_=_C2109( C1982 C2109 ) C1982_=_C2110( C1982 C2110 ) C1982_=_C2111( C1982 C2111 ) C1982_=_C2112( C1982 C2112 ) C1982_=_C2113( C1982 C2113 ) \nC1982_=_C2114( C1982 C2114 ) C1982_=_C2115( C1982 C2115 ) C1982_=_C2116( C1982 C2116 ) C1982_=_C2117( C1982 C2117 ) C1982_=_C2118( C1982 C2118 ) C1982_=_C2119( C1982 C2119 ) \nC1982_=_C2120( C1982 C2120 ) C1982_=_C2121( C1982 C2121 ) C1982_=_C2122( C1982 C2122 ) C1982_=_C2123( C1982 C2123 ) C1982_=_C2124( C1982 C2124 ) C1982_=_C2125( C1982 C2125 ) \nC1982_=_C2126( C1982 C2126 ) C1988_=_C2113( C1988 C2113 ) C1988_=_C2131( C1988 C2131 ) C1988_=_C2166( C1988 C2166 ) C1988_=_C2514( C1988 C2514 ) C1988_=_C2833( C1988 C2833 ) \nC1988_=_C2926( C1988 C2926 ) C1988_=_C2996( C1988 C2996 ) C1988_=_C3075( C1988 C3075 ) C1988_=_C3076( C1988 C3076 ) C1988_=_C3077( C1988 C3077 ) C1988_=_C3078( C1988 C3078 ) \nC1988_=_C3079( C1988 C3079 ) C1988_=_C3080( C1988 C3080 ) C1988_=_C3081( C1988 C3081 ) C1988_=_C3082( C1988 C3082 ) C1988_=_C3083( C1988 C3083 ) C1988_=_C3084( C1988 C3084 ) \nC1988_=_C3085( C1988 C3085 ) C1988_=_C3086( C1988 C3086 ) C1988_=_C3087( C1988 C3087 ) C1988_=_C3088( C1988 C3088 ) C1988_=_C3089( C1988 C3089 ) C1988_=_C3090( C1988 C3090 ) \nC1988_=_C3091( C1988 C3091 ) C1988_=_C3092( C1988 C3092 ) C1988_=_C3093( C1988 C3093 ) C2063_=_C2105( C2063 C2105 ) C2063_=_C2106( C2063 C2106 ) C2063_=_C2107( C2063 C2107 ) \nC2063_=_C2108( C2063 C2108 ) C2063_=_C2109( C2063 C2109 ) C2063_=_C2110( C2063 C2110 ) C2063_=_C2111( C2063 C2111 ) C2063_=_C2112( C2063 C2112 ) C2063_=_C2113( C2063 C2113 ) \nC2063_=_C2114( C2063 C2114 ) C2063_=_C2115( C2063 C2115 ) C2063_=_C2116( C2063 C2116 ) C2063_=_C2117( C2063 C2117 ) C2063_=_C2118( C2063 C2118 ) C2063_=_C2119( C2063 C2119 ) \nC2063_=_C2120( C2063 C2120 ) C2063_=_C2121( C2063 C2121 ) C2063_=_C2122( C2063 C2122 ) C2063_=_C2123( C2063 C2123 ) C2063_=_C2124( C2063 C2124 ) C2063_=_C2125( C2063 C2125 ) \nC2063_=_C2126( C2063 C2126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120( C2105 C2120 ) C2105_=_C2121( C2105 C2121 ) C2105_=_C2122( C2105 C2122 ) \nC2105_=_C2123( C2105 C2123 ) C2105_=_C2124( C2105 C2124 ) C2105_=_C2125( C2105 C2125 ) C2105_=_C2126( C2105 C2126 ) C2105_=_C2166( C2105 C2166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0( C2106 C2120 ) C2106_=_C2121( C2106 C2121 ) C2106_=_C2122( C2106 C2122 ) C2106_=_C2123( C2106 C2123 ) C2106_=_C2124( C2106 C2124 ) C2106_=_C2125( C2106 C2125 ) \nC2106_=_C2126( C2106 C2126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0( C2107 C2120 ) C2107_=_C2121( C2107 C2121 ) C2107_=_C2122( C2107 C2122 ) C2107_=_C2123( C2107 C2123 ) C2107_=_C2124( C2107 C2124 ) \nC2107_=_C2125( C2107 C2125 ) C2107_=_C2126( C2107 C2126 ) C2108_=_C2109( C2108 C2109 ) C2108_=_C2110( C2108 C2110 ) C2108_=_C2111( C2108 C2111 ) C2108_=_C2112( C2108 C2112 ) \nC2108_=_C2113( C2108 C2113 ) C2108_=_C2114( C2108 C2114 ) C2108_=_C2115( C2108 C2115 ) C2108_=_C2116( C2108 C2116 ) C2108_=_C2117( C2108 C2117 ) C2108_=_C2118( C2108 C2118 ) \nC2108_=_C2119( C2108 C2119 ) C2108_=_C2120( C2108 C2120 ) C2108_=_C2121( C2108 C2121 ) C2108_=_C2122( C2108 C2122 ) C2108_=_C2123( C2108 C2123 ) C2108_=_C2124( C2108 C2124 ) \nC2108_=_C2125( C2108 C2125 ) C2108_=_C2126( C2108 C2126 ) C2108_=_C2514( C2108 C2514 ) C2109_=_C2110( C2109 C2110 ) C2109_=_C2111( C2109 C2111 ) C2109_=_C2112( C2109 C2112 ) \nC2109_=_C2113( C2109 C2113 ) C2109_=_C2114( C2109 C2114 ) C2109_=_C2115( C2109 C2115 ) C2109_=_C2116( C2109 C2116 ) C2109_=_C2117( C2109 C2117 ) C2109_=_C2118( C2109 C2118 ) \nC2109_=_C2119( C2109 C2119 ) C2109_=_C2120( C2109 C2120 ) C2109_=_C2121( C2109 C2121 ) C2109_=_C2122( C2109 C2122 ) C2109_=_C2123( C2109 C2123 ) C2109_=_C2124( C2109 C2124 ) \nC2109_=_C2125( C2109 C2125 ) C2109_=_C2126( C2109 C2126 ) C2110_=_C2111( C2110 C2111 ) C2110_=_C2112( C2110 C2112 ) C2110_=_C2113( C2110 C2113 ) C2110_=_C2114( C2110 C2114 ) \nC2110_=_C2115( C2110 C2115 ) C2110_=_C2116( C2110 C2116 ) C2110_=_C2117( C2110 C2117 ) C2110_=_C2118( C2110 C2118 ) C2110_=_C2119( C2110 C2119 ) C2110_=_C2120( C2110 C2120 ) \nC2110_=_C2121( C2110 C2121 ) C2110_=_C2122( C2110 C2122 ) C2110_=_C2123( C2110 C2123 ) C2110_=_C2124( C2110 C2124 ) C2110_=_C2125( C2110 C2125 ) C2110_=_C2126( C2110 C2126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2_=_C2113( C2112 C2113 ) C2112_=_C2114( C2112 C2114 ) C2112_=_C2115( C2112 C2115 ) \nC2112_=_C2116( C2112 C2116 ) C2112_=_C2117( C2112 C2117 ) C2112_=_C2118(</w:t>
      </w:r>
    </w:p>
    <w:p>
      <w:pPr>
        <w:pStyle w:val="PreformattedText"/>
        <w:bidi w:val="0"/>
        <w:spacing w:before="0" w:after="0"/>
        <w:jc w:val="left"/>
        <w:rPr/>
      </w:pPr>
      <w:r>
        <w:rPr/>
        <w:t xml:space="preserve"> </w:t>
      </w:r>
      <w:r>
        <w:rPr/>
        <w:t>C2112 C2118 ) C2112_=_C2119( C2112 C2119 ) C2112_=_C2120( C2112 C2120 ) C2112_=_C2121( C2112 C2121 ) \nC2112_=_C2122( C2112 C2122 ) C2112_=_C2123( C2112 C2123 ) C2112_=_C2124( C2112 C2124 ) C2112_=_C2125( C2112 C2125 ) C2112_=_C2126( C2112 C2126 ) C2112_=_C2833( C2112 C2833 ) \nC2113_=_C2114( C2113 C2114 ) C2113_=_C2115( C2113 C2115 ) C2113_=_C2116( C2113 C2116 ) C2113_=_C2117( C2113 C2117 ) C2113_=_C2118( C2113 C2118 ) C2113_=_C2119( C2113 C2119 ) \nC2113_=_C2120( C2113 C2120 ) C2113_=_C2121( C2113 C2121 ) C2113_=_C2122( C2113 C2122 ) C2113_=_C2123( C2113 C2123 ) C2113_=_C2124( C2113 C2124 ) C2113_=_C2125( C2113 C2125 ) \nC2113_=_C2126( C2113 C2126 ) C2113_=_C2131( C2113 C2131 ) C2113_=_C2166( C2113 C2166 ) C2113_=_C2514( C2113 C2514 ) C2113_=_C2833( C2113 C2833 ) C2113_=_C2926( C2113 C2926 ) \nC2113_=_C2996( C2113 C2996 ) C2113_=_C3075( C2113 C3075 ) C2113_=_C3076( C2113 C3076 ) C2113_=_C3077( C2113 C3077 ) C2113_=_C3078( C2113 C3078 ) C2113_=_C3079( C2113 C3079 ) \nC2113_=_C3080( C2113 C3080 ) C2113_=_C3081( C2113 C3081 ) C2113_=_C3082( C2113 C3082 ) C2113_=_C3083( C2113 C3083 ) C2113_=_C3084( C2113 C3084 ) C2113_=_C3085( C2113 C3085 ) \nC2113_=_C3086( C2113 C3086 ) C2113_=_C3087( C2113 C3087 ) C2113_=_C3088( C2113 C3088 ) C2113_=_C3089( C2113 C3089 ) C2113_=_C3090( C2113 C3090 ) C2113_=_C3091( C2113 C3091 ) \nC2113_=_C3092( C2113 C3092 ) C2113_=_C3093( C2113 C3093 ) C2114_=_C2115( C2114 C2115 ) C2114_=_C2116( C2114 C2116 ) C2114_=_C2117( C2114 C2117 ) C2114_=_C2118( C2114 C2118 ) \nC2114_=_C2119( C2114 C2119 ) C2114_=_C2120( C2114 C2120 ) C2114_=_C2121( C2114 C2121 ) C2114_=_C2122( C2114 C2122 ) C2114_=_C2123( C2114 C2123 ) C2114_=_C2124( C2114 C2124 ) \nC2114_=_C2125( C2114 C2125 ) C2114_=_C2126( C2114 C2126 ) C2114_=_C3076( C2114 C3076 ) C2115_=_C2116( C2115 C2116 ) C2115_=_C2117( C2115 C2117 ) C2115_=_C2118( C2115 C2118 ) \nC2115_=_C2119( C2115 C2119 ) C2115_=_C2120( C2115 C2120 ) C2115_=_C2121( C2115 C2121 ) C2115_=_C2122( C2115 C2122 ) C2115_=_C2123( C2115 C2123 ) C2115_=_C2124( C2115 C2124 ) \nC2115_=_C2125( C2115 C2125 ) C2115_=_C2126( C2115 C2126 ) C2116_=_C2117( C2116 C2117 ) C2116_=_C2118( C2116 C2118 ) C2116_=_C2119( C2116 C2119 ) C2116_=_C2120( C2116 C2120 ) \nC2116_=_C2121( C2116 C2121 ) C2116_=_C2122( C2116 C2122 ) C2116_=_C2123( C2116 C2123 ) C2116_=_C2124( C2116 C2124 ) C2116_=_C2125( C2116 C2125 ) C2116_=_C2126( C2116 C2126 ) \nC2117_=_C2118( C2117 C2118 ) C2117_=_C2119( C2117 C2119 ) C2117_=_C2120( C2117 C2120 ) C2117_=_C2121( C2117 C2121 ) C2117_=_C2122( C2117 C2122 ) C2117_=_C2123( C2117 C2123 ) \nC2117_=_C2124( C2117 C2124 ) C2117_=_C2125( C2117 C2125 ) C2117_=_C2126( C2117 C2126 ) C2118_=_C2119( C2118 C2119 ) C2118_=_C2120( C2118 C2120 ) C2118_=_C2121( C2118 C2121 ) \nC2118_=_C2122( C2118 C2122 ) C2118_=_C2123( C2118 C2123 ) C2118_=_C2124( C2118 C2124 ) C2118_=_C2125( C2118 C2125 ) C2118_=_C2126( C2118 C2126 ) C2118_=_C3081( C2118 C3081 ) \nC2119_=_C2120( C2119 C2120 ) C2119_=_C2121( C2119 C2121 ) C2119_=_C2122( C2119 C2122 ) C2119_=_C2123( C2119 C2123 ) C2119_=_C2124( C2119 C2124 ) C2119_=_C2125( C2119 C2125 ) \nC2119_=_C2126( C2119 C2126 ) C2119_=_C3083( C2119 C3083 ) C2120_=_C2121( C2120 C2121 ) C2120_=_C2122( C2120 C2122 ) C2120_=_C2123( C2120 C2123 ) C2120_=_C2124( C2120 C2124 ) \nC2120_=_C2125( C2120 C2125 ) C2120_=_C2126( C2120 C2126 ) C2121_=_C2122( C2121 C2122 ) C2121_=_C2123( C2121 C2123 ) C2121_=_C2124( C2121 C2124 ) C2121_=_C2125( C2121 C2125 ) \nC2121_=_C2126( C2121 C2126 ) C2121_=_C3090( C2121 C3090 ) C2122_=_C2123( C2122 C2123 ) C2122_=_C2124( C2122 C2124 ) C2122_=_C2125( C2122 C2125 ) C2122_=_C2126( C2122 C2126 ) \nC2123_=_C2124( C2123 C2124 ) C2123_=_C2125( C2123 C2125 ) C2123_=_C2126( C2123 C2126 ) C2124_=_C2125( C2124 C2125 ) C2124_=_C2126( C2124 C2126 ) C2124_=_C3091( C2124 C3091 ) \nC2125_=_C2126( C2125 C2126 ) C2125_=_C3093( C2125 C3093 ) C2131_=_C2166( C2131 C2166 ) C2131_=_C2514( C2131 C2514 ) C2131_=_C2833( C2131 C2833 ) C2131_=_C2926( C2131 C2926 ) \nC2131_=_C2996( C2131 C2996 ) C2131_=_C3075( C2131 C3075 ) C2131_=_C3076( C2131 C3076 ) C2131_=_C3077( C2131 C3077 ) C2131_=_C3078( C2131 C3078 ) C2131_=_C3079( C2131 C3079 ) \nC2131_=_C3080( C2131 C3080 ) C2131_=_C3081( C2131 C3081 ) C2131_=_C3082( C2131 C3082 ) C2131_=_C3083( C2131 C3083 ) C2131_=_C3084( C2131 C3084 ) C2131_=_C3085( C2131 C3085 ) \nC2131_=_C3086( C2131 C3086 ) C2131_=_C3087( C2131 C3087 ) C2131_=_C3088( C2131 C3088 ) C2131_=_C3089( C2131 C3089 ) C2131_=_C3090( C2131 C3090 ) C2131_=_C3091( C2131 C3091 ) \nC2131_=_C3092( C2131 C3092 ) C2131_=_C3093( C2131 C3093 ) C2166_=_C2514( C2166 C2514 ) C2166_=_C2833( C2166 C2833 ) C2166_=_C2926( C2166 C2926 ) C2166_=_C2996( C2166 C2996 ) \nC2166_=_C3075( C2166 C3075 ) C2166_=_C3076( C2166 C3076 ) C2166_=_C3077( C2166 C3077 ) C2166_=_C3078( C2166 C3078 ) C2166_=_C3079( C2166 C3079 ) C2166_=_C3080( C2166 C3080 ) \nC2166_=_C3081( C2166 C3081 ) C2166_=_C3082( C2166 C3082 ) C2166_=_C3083( C2166 C3083 ) C2166_=_C3084( C2166 C3084 ) C2166_=_C3085( C2166 C3085 ) C2166_=_C3086( C2166 C3086 ) \nC2166_=_C3087( C2166 C3087 ) C2166_=_C3088( C2166 C3088 ) C2166_=_C3089( C2166 C3089 ) C2166_=_C3090( C2166 C3090 ) C2166_=_C3091( C2166 C3091 ) C2166_=_C3092( C2166 C3092 ) \nC2166_=_C3093( C2166 C3093 ) C2514_=_C2833( C2514 C2833 ) C2514_=_C2926( C2514 C2926 ) C2514_=_C2996( C2514 C2996 ) C2514_=_C3075( C2514 C3075 ) C2514_=_C3076( C2514 C3076 ) \nC2514_=_C3077( C2514 C3077 ) C2514_=_C3078( C2514 C3078 ) C2514_=_C3079( C2514 C3079 ) C2514_=_C3080( C2514 C3080 ) C2514_=_C3081( C2514 C3081 ) C2514_=_C3082( C2514 C3082 ) \nC2514_=_C3083( C2514 C3083 ) C2514_=_C3084( C2514 C3084 ) C2514_=_C3085( C2514 C3085 ) C2514_=_C3086( C2514 C3086 ) C2514_=_C3087( C2514 C3087 ) C2514_=_C3088( C2514 C3088 ) \nC2514_=_C3089( C2514 C3089 ) C2514_=_C3090( C2514 C3090 ) C2514_=_C3091( C2514 C3091 ) C2514_=_C3092( C2514 C3092 ) C2514_=_C3093( C2514 C3093 ) C2833_=_C2926( C2833 C2926 ) \nC2833_=_C2996( C2833 C2996 ) C2833_=_C3075( C2833 C3075 ) C2833_=_C3076( C2833 C3076 ) C2833_=_C3077( C2833 C3077 ) C2833_=_C3078( C2833 C3078 ) C2833_=_C3079( C2833 C3079 ) \nC2833_=_C3080( C2833 C3080 ) C2833_=_C3081( C2833 C3081 ) C2833_=_C3082( C2833 C3082 ) C2833_=_C3083( C2833 C3083 ) C2833_=_C3084( C2833 C3084 ) C2833_=_C3085( C2833 C3085 ) \nC2833_=_C3086( C2833 C3086 ) C2833_=_C3087( C2833 C3087 ) C2833_=_C3088( C2833 C3088 ) C2833_=_C3089( C2833 C3089 ) C2833_=_C3090( C2833 C3090 ) C2833_=_C3091( C2833 C3091 ) \nC2833_=_C3092( C2833 C3092 ) C2833_=_C3093( C2833 C3093 ) C2926_=_C2996( C2926 C2996 ) C2926_=_C3075( C2926 C3075 ) C2926_=_C3076( C2926 C3076 ) C2926_=_C3077( C2926 C3077 ) \nC2926_=_C3078( C2926 C3078 ) C2926_=_C3079( C2926 C3079 ) C2926_=_C3080( C2926 C3080 ) C2926_=_C3081( C2926 C3081 ) C2926_=_C3082( C2926 C3082 ) C2926_=_C3083( C2926 C3083 ) \nC2926_=_C3084( C2926 C3084 ) C2926_=_C3085( C2926 C3085 ) C2926_=_C3086( C2926 C3086 ) C2926_=_C3087( C2926 C3087 ) C2926_=_C3088( C2926 C3088 ) C2926_=_C3089( C2926 C3089 ) \nC2926_=_C3090( C2926 C3090 ) C2926_=_C3091( C2926 C3091 ) C2926_=_C3092( C2926 C3092 ) C2926_=_C3093( C2926 C3093 ) C2996_=_C3075( C2996 C3075 ) C2996_=_C3076( C2996 C3076 ) \nC2996_=_C3077( C2996 C3077 ) C2996_=_C3078( C2996 C3078 ) C2996_=_C3079( C2996 C3079 ) C2996_=_C3080( C2996 C3080 ) C2996_=_C3081( C2996 C3081 ) C2996_=_C3082( C2996 C3082 ) \nC2996_=_C3083( C2996 C3083 ) C2996_=_C3084( C2996 C3084 ) C2996_=_C3085( C2996 C3085 ) C2996_=_C3086( C2996 C3086 ) C2996_=_C3087( C2996 C3087 ) C2996_=_C3088( C2996 C3088 ) \nC2996_=_C3089( C2996 C3089 ) C2996_=_C3090( C2996 C3090 ) C2996_=_C3091( C2996 C3091 ) C2996_=_C3092( C2996 C3092 ) C2996_=_C3093( C2996 C3093 ) C3075_=_C3076( C3075 C3076 ) \nC3075_=_C3077( C3075 C3077 ) C3075_=_C3078( C3075 C3078 ) C3075_=_C3079( C3075 C3079 ) C3075_=_C3080( C3075 C3080 ) C3075_=_C3081( C3075 C3081 ) C3075_=_C3082( C3075 C3082 ) \nC3075_=_C3083( C3075 C3083 ) C3075_=_C3084( C3075 C3084 ) C3075_=_C3085( C3075 C3085 ) C3075_=_C3086( C3075 C3086 ) C3075_=_C3087( C3075 C3087 ) C3075_=_C3088( C3075 C3088 ) \nC3075_=_C3089( C3075 C3089 ) C3075_=_C3090( C3075 C3090 ) C3075_=_C3091( C3075 C3091 ) C3075_=_C3092( C3075 C3092 ) C3075_=_C3093( C3075 C3093 ) C3076_=_C3077( C3076 C3077 ) \nC3076_=_C3078( C3076 C3078 ) C3076_=_C3079( C3076 C3079 ) C3076_=_C3080( C3076 C3080 ) C3076_=_C3081( C3076 C3081 ) C3076_=_C3082( C3076 C3082 ) C3076_=_C3083( C3076 C3083 ) \nC3076_=_C3084( C3076 C3084 ) C3076_=_C3085( C3076 C3085 ) C3076_=_C3086( C3076 C3086 ) C3076_=_C3087( C3076 C3087 ) C3076_=_C3088( C3076 C3088 ) C3076_=_C3089( C3076 C3089 ) \nC3076_=_C3090( C3076 C3090 ) C3076_=_C3091( C3076 C3091 ) C3076_=_C3092( C3076 C3092 ) C3076_=_C3093( C3076 C3093 ) C3077_=_C3078( C3077 C3078 ) C3077_=_C3079( C3077 C3079 ) \nC3077_=_C3080( C3077 C3080 ) C3077_=_C3081( C3077 C3081 ) C3077_=_C3082( C3077 C3082 ) C3077_=_C3083( C3077 C3083 ) C3077_=_C3084( C3077 C3084 ) C3077_=_C3085( C3077 C3085 ) \nC3077_=_C3086( C3077 C3086 ) C3077_=_C3087( C3077 C3087 ) C3077_=_C3088( C3077 C3088 ) C3077_=_C3089( C3077 C3089 ) C3077_=_C3090( C3077 C3090 ) C3077_=_C3091( C3077 C3091 ) \nC3077_=_C3092( C3077 C3092 ) C3077_=_C3093( C3077 C3093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8_=_C3091( C3078 C3091 ) C3078_=_C3092( C3078 C3092 ) C3078_=_C3093( C3078 C3093 ) C3079_=_C3080( C3079 C3080 ) \nC3079_=_C3081( C3079 C3081 ) C3079_=_C3082( C3079 C3082 ) C3079_=_C3083( C3079 C3083 ) C3079_=_C3084( C3079 C3084 ) C3079_=_C3085( C3079 C3085 ) C3079_=_C3086( C3079 C3086 ) \nC3079_=_C3087( C3079 C3087 ) C3079_=_C3088( C3079 C3088 ) C3079_=_C3089( C3079 C3089 ) C3079_=_C3090( C3079 C3090 ) C3079_=_C3091(</w:t>
      </w:r>
    </w:p>
    <w:p>
      <w:pPr>
        <w:pStyle w:val="PreformattedText"/>
        <w:bidi w:val="0"/>
        <w:spacing w:before="0" w:after="0"/>
        <w:jc w:val="left"/>
        <w:rPr/>
      </w:pPr>
      <w:r>
        <w:rPr/>
        <w:t xml:space="preserve"> </w:t>
      </w:r>
      <w:r>
        <w:rPr/>
        <w:t>C3079 C3091 ) C3079_=_C3092( C3079 C3092 ) \nC3079_=_C3093( C3079 C3093 ) C3080_=_C3081( C3080 C3081 ) C3080_=_C3082( C3080 C3082 ) C3080_=_C3083( C3080 C3083 ) C3080_=_C3084( C3080 C3084 ) C3080_=_C3085( C3080 C3085 ) \nC3080_=_C3086( C3080 C3086 ) C3080_=_C3087( C3080 C3087 ) C3080_=_C3088( C3080 C3088 ) C3080_=_C3089( C3080 C3089 ) C3080_=_C3090( C3080 C3090 ) C3080_=_C3091( C3080 C3091 ) \nC3080_=_C3092( C3080 C3092 ) C3080_=_C3093( C3080 C3093 ) C3081_=_C3082( C3081 C3082 ) C3081_=_C3083( C3081 C3083 ) C3081_=_C3084( C3081 C3084 ) C3081_=_C3085( C3081 C3085 ) \nC3081_=_C3086( C3081 C3086 ) C3081_=_C3087( C3081 C3087 ) C3081_=_C3088( C3081 C3088 ) C3081_=_C3089( C3081 C3089 ) C3081_=_C3090( C3081 C3090 ) C3081_=_C3091( C3081 C3091 ) \nC3081_=_C3092( C3081 C3092 ) C3081_=_C3093( C3081 C3093 ) C3082_=_C3083( C3082 C3083 ) C3082_=_C3084( C3082 C3084 ) C3082_=_C3085( C3082 C3085 ) C3082_=_C3086( C3082 C3086 ) \nC3082_=_C3087( C3082 C3087 ) C3082_=_C3088( C3082 C3088 ) C3082_=_C3089( C3082 C3089 ) C3082_=_C3090( C3082 C3090 ) C3082_=_C3091( C3082 C3091 ) C3082_=_C3092( C3082 C3092 ) \nC3082_=_C3093( C3082 C3093 ) C3083_=_C3084( C3083 C3084 ) C3083_=_C3085( C3083 C3085 ) C3083_=_C3086( C3083 C3086 ) C3083_=_C3087( C3083 C3087 ) C3083_=_C3088( C3083 C3088 ) \nC3083_=_C3089( C3083 C3089 ) C3083_=_C3090( C3083 C3090 ) C3083_=_C3091( C3083 C3091 ) C3083_=_C3092( C3083 C3092 ) C3083_=_C3093( C3083 C3093 ) C3084_=_C3085( C3084 C3085 ) \nC3084_=_C3086( C3084 C3086 ) C3084_=_C3087( C3084 C3087 ) C3084_=_C3088( C3084 C3088 ) C3084_=_C3089( C3084 C3089 ) C3084_=_C3090( C3084 C3090 ) C3084_=_C3091( C3084 C3091 ) \nC3084_=_C3092( C3084 C3092 ) C3084_=_C3093( C3084 C3093 ) C3085_=_C3086( C3085 C3086 ) C3085_=_C3087( C3085 C3087 ) C3085_=_C3088( C3085 C3088 ) C3085_=_C3089( C3085 C3089 ) \nC3085_=_C3090( C3085 C3090 ) C3085_=_C3091( C3085 C3091 ) C3085_=_C3092( C3085 C3092 ) C3085_=_C3093( C3085 C3093 ) C3086_=_C3087( C3086 C3087 ) C3086_=_C3088( C3086 C3088 ) \nC3086_=_C3089( C3086 C3089 ) C3086_=_C3090( C3086 C3090 ) C3086_=_C3091( C3086 C3091 ) C3086_=_C3092( C3086 C3092 ) C3086_=_C3093( C3086 C3093 ) C3087_=_C3088( C3087 C3088 ) \nC3087_=_C3089( C3087 C3089 ) C3087_=_C3090( C3087 C3090 ) C3087_=_C3091( C3087 C3091 ) C3087_=_C3092( C3087 C3092 ) C3087_=_C3093( C3087 C3093 ) C3088_=_C3089( C3088 C3089 ) \nC3088_=_C3090( C3088 C3090 ) C3088_=_C3091( C3088 C3091 ) C3088_=_C3092( C3088 C3092 ) C3088_=_C3093( C3088 C3093 ) C3089_=_C3090( C3089 C3090 ) C3089_=_C3091( C3089 C3091 ) \nC3089_=_C3092( C3089 C3092 ) C3089_=_C3093( C3089 C3093 ) C3090_=_C3091( C3090 C3091 ) C3090_=_C3092( C3090 C3092 ) C3090_=_C3093( C3090 C3093 ) C3091_=_C3092( C3091 C3092 ) \nC3091_=_C3093( C3091 C3093 ) C3092_=_C3093( C3092 C3093 ) "];186-&gt;254[label="56: C530 C665 C855 C1101 C1460 \nC1878 C1882 C1982 C1988 C2063 C2105 \nC2106 C2107 C2108 C2109 C2110 C2111 \nC2112 C2114 C2115 C2116 C2117 C2118 \nC2119 C2120 C2121 C2122 C2123 C2124 \nC2125 C2126 C2131 C2166 C2514 C2833 \nC2926 C2996 C3075 C3076 C3077 C3078 \nC3079 C3080 C3081 C3082 C3083 C3084 \nC3085 C3086 C3087 C3088 C3089 C3090 \nC3091 C3092 C3093 \n767: C530_=_C665 ,C530_=_C1101 ,C530_=_C1460 ,C530_=_C1878 ,C530_=_C1982 ,\nC530_=_C2063 ,C530_=_C2105 ,C530_=_C2106 ,C530_=_C2107 ,C530_=_C2108 ,C530_=_C2109 ,\nC530_=_C2110 ,C530_=_C2111 ,C530_=_C2112 ,C530_=_C2114 ,C530_=_C2115 ,C530_=_C2116 ,\nC530_=_C2117 ,C530_=_C2118 ,C530_=_C2119 ,C530_=_C2120 ,C530_=_C2121 ,C530_=_C2122 ,\nC530_=_C2123 ,C530_=_C2124 ,C530_=_C2125 ,C530_=_C2126 ,C665_=_C1101 ,C665_=_C1460 ,\nC665_=_C1878 ,C665_=_C1982 ,C665_=_C2063 ,C665_=_C2105 ,C665_=_C2106 ,C665_=_C2107 ,\nC665_=_C2108 ,C665_=_C2109 ,C665_=_C2110 ,C665_=_C2111 ,C665_=_C2112 ,C665_=_C2114 ,\nC665_=_C2115 ,C665_=_C2116 ,C665_=_C2117 ,C665_=_C2118 ,C665_=_C2119 ,C665_=_C2120 ,\nC665_=_C2121 ,C665_=_C2122 ,C665_=_C2123 ,C665_=_C2124 ,C665_=_C2125 ,C665_=_C2126 ,\nC855_=_C1882 ,C855_=_C1988 ,C855_=_C2131 ,C855_=_C2166 ,C855_=_C2514 ,C855_=_C2833 ,\nC855_=_C2926 ,C855_=_C2996 ,C855_=_C3075 ,C855_=_C3076 ,C855_=_C3077 ,C855_=_C3078 ,\nC855_=_C3079 ,C855_=_C3080 ,C855_=_C3081 ,C855_=_C3082 ,C855_=_C3083 ,C855_=_C3084 ,\nC855_=_C3085 ,C855_=_C3086 ,C855_=_C3087 ,C855_=_C3088 ,C855_=_C3089 ,C855_=_C3090 ,\nC855_=_C3091 ,C855_=_C3092 ,C855_=_C3093 ,C1101_=_C1460 ,C1101_=_C1878 ,C1101_=_C1982 ,\nC1101_=_C2063 ,C1101_=_C2105 ,C1101_=_C2106 ,C1101_=_C2107 ,C1101_=_C2108 ,C1101_=_C2109 ,\nC1101_=_C2110 ,C1101_=_C2111 ,C1101_=_C2112 ,C1101_=_C2114 ,C1101_=_C2115 ,C1101_=_C2116 ,\nC1101_=_C2117 ,C1101_=_C2118 ,C1101_=_C2119 ,C1101_=_C2120 ,C1101_=_C2121 ,C1101_=_C2122 ,\nC1101_=_C2123 ,C1101_=_C2124 ,C1101_=_C2125 ,C1101_=_C2126 ,C1460_=_C1878 ,C1460_=_C1982 ,\nC1460_=_C2063 ,C1460_=_C2105 ,C1460_=_C2106 ,C1460_=_C2107 ,C1460_=_C2108 ,C1460_=_C2109 ,\nC1460_=_C2110 ,C1460_=_C2111 ,C1460_=_C2112 ,C1460_=_C2114 ,C1460_=_C2115 ,C1460_=_C2116 ,\nC1460_=_C2117 ,C1460_=_C2118 ,C1460_=_C2119 ,C1460_=_C2120 ,C1460_=_C2121 ,C1460_=_C2122 ,\nC1460_=_C2123 ,C1460_=_C2124 ,C1460_=_C2125 ,C1460_=_C2126 ,C1878_=_C1882 ,C1878_=_C1982 ,\nC1878_=_C2063 ,C1878_=_C2105 ,C1878_=_C2106 ,C1878_=_C2107 ,C1878_=_C2108 ,C1878_=_C2109 ,\nC1878_=_C2110 ,C1878_=_C2111 ,C1878_=_C2112 ,C1878_=_C2114 ,C1878_=_C2115 ,C1878_=_C2116 ,\nC1878_=_C2117 ,C1878_=_C2118 ,C1878_=_C2119 ,C1878_=_C2120 ,C1878_=_C2121 ,C1878_=_C2122 ,\nC1878_=_C2123 ,C1878_=_C2124 ,C1878_=_C2125 ,C1878_=_C2126 ,C1882_=_C1988 ,C1882_=_C2131 ,\nC1882_=_C2166 ,C1882_=_C2514 ,C1882_=_C2833 ,C1882_=_C2926 ,C1882_=_C2996 ,C1882_=_C3075 ,\nC1882_=_C3076 ,C1882_=_C3077 ,C1882_=_C3078 ,C1882_=_C3079 ,C1882_=_C3080 ,C1882_=_C3081 ,\nC1882_=_C3082 ,C1882_=_C3083 ,C1882_=_C3084 ,C1882_=_C3085 ,C1882_=_C3086 ,C1882_=_C3087 ,\nC1882_=_C3088 ,C1882_=_C3089 ,C1882_=_C3090 ,C1882_=_C3091 ,C1882_=_C3092 ,C1882_=_C3093 ,\nC1982_=_C1988 ,C1982_=_C2063 ,C1982_=_C2105 ,C1982_=_C2106 ,C1982_=_C2107 ,C1982_=_C2108 ,\nC1982_=_C2109 ,C1982_=_C2110 ,C1982_=_C2111 ,C1982_=_C2112 ,C1982_=_C2114 ,C1982_=_C2115 ,\nC1982_=_C2116 ,C1982_=_C2117 ,C1982_=_C2118 ,C1982_=_C2119 ,C1982_=_C2120 ,C1982_=_C2121 ,\nC1982_=_C2122 ,C1982_=_C2123 ,C1982_=_C2124 ,C1982_=_C2125 ,C1982_=_C2126 ,C1988_=_C2131 ,\nC1988_=_C2166 ,C1988_=_C2514 ,C1988_=_C2833 ,C1988_=_C2926 ,C1988_=_C2996 ,C1988_=_C3075 ,\nC1988_=_C3076 ,C1988_=_C3077 ,C1988_=_C3078 ,C1988_=_C3079 ,C1988_=_C3080 ,C1988_=_C3081 ,\nC1988_=_C3082 ,C1988_=_C3083 ,C1988_=_C3084 ,C1988_=_C3085 ,C1988_=_C3086 ,C1988_=_C3087 ,\nC1988_=_C3088 ,C1988_=_C3089 ,C1988_=_C3090 ,C1988_=_C3091 ,C1988_=_C3092 ,C1988_=_C3093 ,\nC2063_=_C2105 ,C2063_=_C2106 ,C2063_=_C2107 ,C2063_=_C2108 ,C2063_=_C2109 ,C2063_=_C2110 ,\nC2063_=_C2111 ,C2063_=_C2112 ,C2063_=_C2114 ,C2063_=_C2115 ,C2063_=_C2116 ,C2063_=_C2117 ,\nC2063_=_C2118 ,C2063_=_C2119 ,C2063_=_C2120 ,C2063_=_C2121 ,C2063_=_C2122 ,C2063_=_C2123 ,\nC2063_=_C2124 ,C2063_=_C2125 ,C2063_=_C2126 ,C2105_=_C2106 ,C2105_=_C2107 ,C2105_=_C2108 ,\nC2105_=_C2109 ,C2105_=_C2110 ,C2105_=_C2111 ,C2105_=_C2112 ,C2105_=_C2114 ,C2105_=_C2115 ,\nC2105_=_C2116 ,C2105_=_C2117 ,C2105_=_C2118 ,C2105_=_C2119 ,C2105_=_C2120 ,C2105_=_C2121 ,\nC2105_=_C2122 ,C2105_=_C2123 ,C2105_=_C2124 ,C2105_=_C2125 ,C2105_=_C2126 ,C2105_=_C2166 ,\nC2106_=_C2107 ,C2106_=_C2108 ,C2106_=_C2109 ,C2106_=_C2110 ,C2106_=_C2111 ,C2106_=_C2112 ,\nC2106_=_C2114 ,C2106_=_C2115 ,C2106_=_C2116 ,C2106_=_C2117 ,C2106_=_C2118 ,C2106_=_C2119 ,\nC2106_=_C2120 ,C2106_=_C2121 ,C2106_=_C2122 ,C2106_=_C2123 ,C2106_=_C2124 ,C2106_=_C2125 ,\nC2106_=_C2126 ,C2107_=_C2108 ,C2107_=_C2109 ,C2107_=_C2110 ,C2107_=_C2111 ,C2107_=_C2112 ,\nC2107_=_C2114 ,C2107_=_C2115 ,C2107_=_C2116 ,C2107_=_C2117 ,C2107_=_C2118 ,C2107_=_C2119 ,\nC2107_=_C2120 ,C2107_=_C2121 ,C2107_=_C2122 ,C2107_=_C2123 ,C2107_=_C2124 ,C2107_=_C2125 ,\nC2107_=_C2126 ,C2108_=_C2109 ,C2108_=_C2110 ,C2108_=_C2111 ,C2108_=_C2112 ,C2108_=_C2114 ,\nC2108_=_C2115 ,C2108_=_C2116 ,C2108_=_C2117 ,C2108_=_C2118 ,C2108_=_C2119 ,C2108_=_C2120 ,\nC2108_=_C2121 ,C2108_=_C2122 ,C2108_=_C2123 ,C2108_=_C2124 ,C2108_=_C2125 ,C2108_=_C2126 ,\nC2108_=_C2514 ,C2109_=_C2110 ,C2109_=_C2111 ,C2109_=_C2112 ,C2109_=_C2114 ,C2109_=_C2115 ,\nC2109_=_C2116 ,C2109_=_C2117 ,C2109_=_C2118 ,C2109_=_C2119 ,C2109_=_C2120 ,C2109_=_C2121 ,\nC2109_=_C2122 ,C2109_=_C2123 ,C2109_=_C2124 ,C2109_=_C2125 ,C2109_=_C2126 ,C2110_=_C2111 ,\nC2110_=_C2112 ,C2110_=_C2114 ,C2110_=_C2115 ,C2110_=_C2116 ,C2110_=_C2117 ,C2110_=_C2118 ,\nC2110_=_C2119 ,C2110_=_C2120 ,C2110_=_C2121 ,C2110_=_C2122 ,C2110_=_C2123 ,C2110_=_C2124 ,\nC2110_=_C2125 ,C2110_=_C2126 ,C2111_=_C2112 ,C2111_=_C2114 ,C2111_=_C2115 ,C2111_=_C2116 ,\nC2111_=_C2117 ,C2111_=_C2118 ,C2111_=_C2119 ,C2111_=_C2120 ,C2111_=_C2121 ,C2111_=_C2122 ,\nC2111_=_C2123 ,C2111_=_C2124 ,C2111_=_C2125 ,C2111_=_C2126 ,C2112_=_C2114 ,C2112_=_C2115 ,\nC2112_=_C2116 ,C2112_=_C2117 ,C2112_=_C2118 ,C2112_=_C2119 ,C2112_=_C2120 ,C2112_=_C2121 ,\nC2112_=_C2122 ,C2112_=_C2123 ,C2112_=_C2124 ,C2112_=_C2125 ,C2112_=_C2126 ,C2112_=_C2833 ,\nC2114_=_C2115 ,C2114_=_C2116 ,C2114_=_C2117 ,C2114_=_C2118 ,C2114_=_C2119 ,C2114_=_C2120 ,\nC2114_=_C2121 ,C2114_=_C2122 ,C2114_=_C2123 ,C2114_=_C2124 ,C2114_=_C2125 ,C2114_=_C2126 ,\nC2114_=_C3076 ,C2115_=_C2116 ,C2115_=_C2117 ,C2115_=_C2118 ,C2115_=_C2119 ,C2115_=_C2120 ,\nC2115_=_C2121 ,C2115_=_C2122 ,C2115_=_C2123 ,C2115_=_C2124 ,C2115_=_C2125 ,C2115_=_C2126 ,\nC2116_=_C2117 ,C2116_=_C2118 ,C2116_=_C2119 ,C2116_=_C2120 ,C2116_=_C2121 ,C2116_=_C2122 ,\nC2116_=_C2123 ,C2116_=_C2124 ,C2116_=_C2125 ,C2116_=_C2126 ,C2117_=_C2118 ,C2117_=_C2119 ,\nC2117_=_C2120 ,C2117_=_C2121 ,C2117_=_C2122 ,C2117_=_C2123 ,C2117_=_C2124 ,C2117_=_C2125 ,\nC2117_=_C2126 ,C2118_=_C2119 ,C2118_=_C2120 ,C2118_=_C2121 ,C2118_=_C2122 ,C2118_=_C2123 ,\nC2118_=_C2124 ,C2118_=_C2125 ,C2118_=_C2126 ,C2118_=_C3081 ,C2119_=_C2120 ,C2119_=_C2121 ,\nC2119_=_C2122 ,C2119_=_C2123 ,C2119_=_C2124 ,C2119_=_C2125 ,C2119_=_C2126 ,C2119_=_C3083 ,\nC2120_=_C2121 ,C2120_=_C2122 ,C2120_=_C2123 ,C2120_=_C2124 ,C2120_=_C2125</w:t>
      </w:r>
    </w:p>
    <w:p>
      <w:pPr>
        <w:pStyle w:val="PreformattedText"/>
        <w:bidi w:val="0"/>
        <w:spacing w:before="0" w:after="0"/>
        <w:jc w:val="left"/>
        <w:rPr/>
      </w:pPr>
      <w:r>
        <w:rPr/>
        <w:t xml:space="preserve"> </w:t>
      </w:r>
      <w:r>
        <w:rPr/>
        <w:t>,C2120_=_C2126 ,\nC2121_=_C2122 ,C2121_=_C2123 ,C2121_=_C2124 ,C2121_=_C2125 ,C2121_=_C2126 ,C2121_=_C3090 ,\nC2122_=_C2123 ,C2122_=_C2124 ,C2122_=_C2125 ,C2122_=_C2126 ,C2123_=_C2124 ,C2123_=_C2125 ,\nC2123_=_C2126 ,C2124_=_C2125 ,C2124_=_C2126 ,C2124_=_C3091 ,C2125_=_C2126 ,C2125_=_C3093 ,\nC2131_=_C2166 ,C2131_=_C2514 ,C2131_=_C2833 ,C2131_=_C2926 ,C2131_=_C2996 ,C2131_=_C3075 ,\nC2131_=_C3076 ,C2131_=_C3077 ,C2131_=_C3078 ,C2131_=_C3079 ,C2131_=_C3080 ,C2131_=_C3081 ,\nC2131_=_C3082 ,C2131_=_C3083 ,C2131_=_C3084 ,C2131_=_C3085 ,C2131_=_C3086 ,C2131_=_C3087 ,\nC2131_=_C3088 ,C2131_=_C3089 ,C2131_=_C3090 ,C2131_=_C3091 ,C2131_=_C3092 ,C2131_=_C3093 ,\nC2166_=_C2514 ,C2166_=_C2833 ,C2166_=_C2926 ,C2166_=_C2996 ,C2166_=_C3075 ,C2166_=_C3076 ,\nC2166_=_C3077 ,C2166_=_C3078 ,C2166_=_C3079 ,C2166_=_C3080 ,C2166_=_C3081 ,C2166_=_C3082 ,\nC2166_=_C3083 ,C2166_=_C3084 ,C2166_=_C3085 ,C2166_=_C3086 ,C2166_=_C3087 ,C2166_=_C3088 ,\nC2166_=_C3089 ,C2166_=_C3090 ,C2166_=_C3091 ,C2166_=_C3092 ,C2166_=_C3093 ,C2514_=_C2833 ,\nC2514_=_C2926 ,C2514_=_C2996 ,C2514_=_C3075 ,C2514_=_C3076 ,C2514_=_C3077 ,C2514_=_C3078 ,\nC2514_=_C3079 ,C2514_=_C3080 ,C2514_=_C3081 ,C2514_=_C3082 ,C2514_=_C3083 ,C2514_=_C3084 ,\nC2514_=_C3085 ,C2514_=_C3086 ,C2514_=_C3087 ,C2514_=_C3088 ,C2514_=_C3089 ,C2514_=_C3090 ,\nC2514_=_C3091 ,C2514_=_C3092 ,C2514_=_C3093 ,C2833_=_C2926 ,C2833_=_C2996 ,C2833_=_C3075 ,\nC2833_=_C3076 ,C2833_=_C3077 ,C2833_=_C3078 ,C2833_=_C3079 ,C2833_=_C3080 ,C2833_=_C3081 ,\nC2833_=_C3082 ,C2833_=_C3083 ,C2833_=_C3084 ,C2833_=_C3085 ,C2833_=_C3086 ,C2833_=_C3087 ,\nC2833_=_C3088 ,C2833_=_C3089 ,C2833_=_C3090 ,C2833_=_C3091 ,C2833_=_C3092 ,C2833_=_C3093 ,\nC2926_=_C2996 ,C2926_=_C3075 ,C2926_=_C3076 ,C2926_=_C3077 ,C2926_=_C3078 ,C2926_=_C3079 ,\nC2926_=_C3080 ,C2926_=_C3081 ,C2926_=_C3082 ,C2926_=_C3083 ,C2926_=_C3084 ,C2926_=_C3085 ,\nC2926_=_C3086 ,C2926_=_C3087 ,C2926_=_C3088 ,C2926_=_C3089 ,C2926_=_C3090 ,C2926_=_C3091 ,\nC2926_=_C3092 ,C2926_=_C3093 ,C2996_=_C3075 ,C2996_=_C3076 ,C2996_=_C3077 ,C2996_=_C3078 ,\nC2996_=_C3079 ,C2996_=_C3080 ,C2996_=_C3081 ,C2996_=_C3082 ,C2996_=_C3083 ,C2996_=_C3084 ,\nC2996_=_C3085 ,C2996_=_C3086 ,C2996_=_C3087 ,C2996_=_C3088 ,C2996_=_C3089 ,C2996_=_C3090 ,\nC2996_=_C3091 ,C2996_=_C3092 ,C2996_=_C3093 ,C3075_=_C3076 ,C3075_=_C3077 ,C3075_=_C3078 ,\nC3075_=_C3079 ,C3075_=_C3080 ,C3075_=_C3081 ,C3075_=_C3082 ,C3075_=_C3083 ,C3075_=_C3084 ,\nC3075_=_C3085 ,C3075_=_C3086 ,C3075_=_C3087 ,C3075_=_C3088 ,C3075_=_C3089 ,C3075_=_C3090 ,\nC3075_=_C3091 ,C3075_=_C3092 ,C3075_=_C3093 ,C3076_=_C3077 ,C3076_=_C3078 ,C3076_=_C3079 ,\nC3076_=_C3080 ,C3076_=_C3081 ,C3076_=_C3082 ,C3076_=_C3083 ,C3076_=_C3084 ,C3076_=_C3085 ,\nC3076_=_C3086 ,C3076_=_C3087 ,C3076_=_C3088 ,C3076_=_C3089 ,C3076_=_C3090 ,C3076_=_C3091 ,\nC3076_=_C3092 ,C3076_=_C3093 ,C3077_=_C3078 ,C3077_=_C3079 ,C3077_=_C3080 ,C3077_=_C3081 ,\nC3077_=_C3082 ,C3077_=_C3083 ,C3077_=_C3084 ,C3077_=_C3085 ,C3077_=_C3086 ,C3077_=_C3087 ,\nC3077_=_C3088 ,C3077_=_C3089 ,C3077_=_C3090 ,C3077_=_C3091 ,C3077_=_C3092 ,C3077_=_C3093 ,\nC3078_=_C3079 ,C3078_=_C3080 ,C3078_=_C3081 ,C3078_=_C3082 ,C3078_=_C3083 ,C3078_=_C3084 ,\nC3078_=_C3085 ,C3078_=_C3086 ,C3078_=_C3087 ,C3078_=_C3088 ,C3078_=_C3089 ,C3078_=_C3090 ,\nC3078_=_C3091 ,C3078_=_C3092 ,C3078_=_C3093 ,C3079_=_C3080 ,C3079_=_C3081 ,C3079_=_C3082 ,\nC3079_=_C3083 ,C3079_=_C3084 ,C3079_=_C3085 ,C3079_=_C3086 ,C3079_=_C3087 ,C3079_=_C3088 ,\nC3079_=_C3089 ,C3079_=_C3090 ,C3079_=_C3091 ,C3079_=_C3092 ,C3079_=_C3093 ,C3080_=_C3081 ,\nC3080_=_C3082 ,C3080_=_C3083 ,C3080_=_C3084 ,C3080_=_C3085 ,C3080_=_C3086 ,C3080_=_C3087 ,\nC3080_=_C3088 ,C3080_=_C3089 ,C3080_=_C3090 ,C3080_=_C3091 ,C3080_=_C3092 ,C3080_=_C3093 ,\nC3081_=_C3082 ,C3081_=_C3083 ,C3081_=_C3084 ,C3081_=_C3085 ,C3081_=_C3086 ,C3081_=_C3087 ,\nC3081_=_C3088 ,C3081_=_C3089 ,C3081_=_C3090 ,C3081_=_C3091 ,C3081_=_C3092 ,C3081_=_C3093 ,\nC3082_=_C3083 ,C3082_=_C3084 ,C3082_=_C3085 ,C3082_=_C3086 ,C3082_=_C3087 ,C3082_=_C3088 ,\nC3082_=_C3089 ,C3082_=_C3090 ,C3082_=_C3091 ,C3082_=_C3092 ,C3082_=_C3093 ,C3083_=_C3084 ,\nC3083_=_C3085 ,C3083_=_C3086 ,C3083_=_C3087 ,C3083_=_C3088 ,C3083_=_C3089 ,C3083_=_C3090 ,\nC3083_=_C3091 ,C3083_=_C3092 ,C3083_=_C3093 ,C3084_=_C3085 ,C3084_=_C3086 ,C3084_=_C3087 ,\nC3084_=_C3088 ,C3084_=_C3089 ,C3084_=_C3090 ,C3084_=_C3091 ,C3084_=_C3092 ,C3084_=_C3093 ,\nC3085_=_C3086 ,C3085_=_C3087 ,C3085_=_C3088 ,C3085_=_C3089 ,C3085_=_C3090 ,C3085_=_C3091 ,\nC3085_=_C3092 ,C3085_=_C3093 ,C3086_=_C3087 ,C3086_=_C3088 ,C3086_=_C3089 ,C3086_=_C3090 ,\nC3086_=_C3091 ,C3086_=_C3092 ,C3086_=_C3093 ,C3087_=_C3088 ,C3087_=_C3089 ,C3087_=_C3090 ,\nC3087_=_C3091 ,C3087_=_C3092 ,C3087_=_C3093 ,C3088_=_C3089 ,C3088_=_C3090 ,C3088_=_C3091 ,\nC3088_=_C3092 ,C3088_=_C3093 ,C3089_=_C3090 ,C3089_=_C3091 ,C3089_=_C3092 ,C3089_=_C3093 ,\nC3090_=_C3091 ,C3090_=_C3092 ,C3090_=_C3093 ,C3091_=_C3092 ,C3091_=_C3093 ,C3092_=_C3093 ,"];255[shape=box, label="id:255 level: 7\n52: C446 C475 C497 C605 C739 \nC758 C874 C921 C941 C1320 C1343 \nC1415 C1791 C1792 C1793 C1794 C1795 \nC1796 C1797 C1798 C1799 C1800 C1801 \nC1802 C1803 C1804 C1805 C1806 C1807 \nC1808 C1809 C1810 C1979 C2024 C2103 \nC2142 C2219 C2449 C2477 C2497 C2524 \nC2763 C2908 C3255 C3288 C3776 C3842 \nC3959 C3994 C4069 C4073 C4098 \n694: C446_=_C475( C446 C475 ) C446_=_C605( C446 C605 ) C446_=_C739( C446 C739 ) C446_=_C874( C446 C874 ) C446_=_C921( C446 C921 ) \nC446_=_C1320( C446 C1320 ) C446_=_C1791( C446 C1791 ) C446_=_C1792( C446 C1792 ) C446_=_C1793( C446 C1793 ) C446_=_C1794( C446 C1794 ) C446_=_C1795( C446 C1795 ) \nC446_=_C1796( C446 C1796 ) C446_=_C1797( C446 C1797 ) C446_=_C1798( C446 C1798 ) C446_=_C1799( C446 C1799 ) C446_=_C1800( C446 C1800 ) C446_=_C1801( C446 C1801 ) \nC446_=_C1802( C446 C1802 ) C446_=_C1803( C446 C1803 ) C446_=_C1804( C446 C1804 ) C446_=_C1805( C446 C1805 ) C446_=_C1806( C446 C1806 ) C446_=_C1807( C446 C1807 ) \nC446_=_C1808( C446 C1808 ) C446_=_C1809( C446 C1809 ) C446_=_C1810( C446 C1810 ) C475_=_C497( C475 C497 ) C475_=_C605( C475 C605 ) C475_=_C739( C475 C739 ) \nC475_=_C874( C475 C874 ) C475_=_C921( C475 C921 ) C475_=_C1320( C475 C1320 ) C475_=_C1791( C475 C1791 ) C475_=_C1792( C475 C1792 ) C475_=_C1793( C475 C1793 ) \nC475_=_C1794( C475 C1794 ) C475_=_C1795( C475 C1795 ) C475_=_C1796( C475 C1796 ) C475_=_C1797( C475 C1797 ) C475_=_C1798( C475 C1798 ) C475_=_C1799( C475 C1799 ) \nC475_=_C1800( C475 C1800 ) C475_=_C1801( C475 C1801 ) C475_=_C1802( C475 C1802 ) C475_=_C1803( C475 C1803 ) C475_=_C1804( C475 C1804 ) C475_=_C1805( C475 C1805 ) \nC475_=_C1806( C475 C1806 ) C475_=_C1807( C475 C1807 ) C475_=_C1808( C475 C1808 ) C475_=_C1809( C475 C1809 ) C475_=_C1810( C475 C1810 ) C497_=_C758( C497 C758 ) \nC497_=_C941( C497 C941 ) C497_=_C1343( C497 C1343 ) C497_=_C1415( C497 C1415 ) C497_=_C1808( C497 C1808 ) C497_=_C1979( C497 C1979 ) C497_=_C2024( C497 C2024 ) \nC497_=_C2103( C497 C2103 ) C497_=_C2142( C497 C2142 ) C497_=_C2219( C497 C2219 ) C497_=_C2449( C497 C2449 ) C497_=_C2477( C497 C2477 ) C497_=_C2497( C497 C2497 ) \nC497_=_C2524( C497 C2524 ) C497_=_C2763( C497 C2763 ) C497_=_C2908( C497 C2908 ) C497_=_C3255( C497 C3255 ) C497_=_C3288( C497 C3288 ) C497_=_C3776( C497 C3776 ) \nC497_=_C3842( C497 C3842 ) C497_=_C3959( C497 C3959 ) C497_=_C3994( C497 C3994 ) C497_=_C4069( C497 C4069 ) C497_=_C4073( C497 C4073 ) C497_=_C4098( C497 C4098 ) \nC605_=_C739( C605 C739 ) C605_=_C874( C605 C874 ) C605_=_C921( C605 C921 ) C605_=_C1320( C605 C1320 ) C605_=_C1791( C605 C1791 ) C605_=_C1792( C605 C1792 ) \nC605_=_C1793( C605 C1793 ) C605_=_C1794( C605 C1794 ) C605_=_C1795( C605 C1795 ) C605_=_C1796( C605 C1796 ) C605_=_C1797( C605 C1797 ) C605_=_C1798( C605 C1798 ) \nC605_=_C1799( C605 C1799 ) C605_=_C1800( C605 C1800 ) C605_=_C1801( C605 C1801 ) C605_=_C1802( C605 C1802 ) C605_=_C1803( C605 C1803 ) C605_=_C1804( C605 C1804 ) \nC605_=_C1805( C605 C1805 ) C605_=_C1806( C605 C1806 ) C605_=_C1807( C605 C1807 ) C605_=_C1808( C605 C1808 ) C605_=_C1809( C605 C1809 ) C605_=_C1810( C605 C1810 ) \nC739_=_C758( C739 C758 ) C739_=_C874( C739 C874 ) C739_=_C921( C739 C921 ) C739_=_C1320( C739 C1320 ) C739_=_C1791( C739 C1791 ) C739_=_C1792( C739 C1792 ) \nC739_=_C1793( C739 C1793 ) C739_=_C1794( C739 C1794 ) C739_=_C1795( C739 C1795 ) C739_=_C1796( C739 C1796 ) C739_=_C1797( C739 C1797 ) C739_=_C1798( C739 C1798 ) \nC739_=_C1799( C739 C1799 ) C739_=_C1800( C739 C1800 ) C739_=_C1801( C739 C1801 ) C739_=_C1802( C739 C1802 ) C739_=_C1803( C739 C1803 ) C739_=_C1804( C739 C1804 ) \nC739_=_C1805( C739 C1805 ) C739_=_C1806( C739 C1806 ) C739_=_C1807( C739 C1807 ) C739_=_C1808( C739 C1808 ) C739_=_C1809( C739 C1809 ) C739_=_C1810( C739 C1810 ) \nC758_=_C941( C758 C941 ) C758_=_C1343( C758 C1343 ) C758_=_C1415( C758 C1415 ) C758_=_C1808( C758 C1808 ) C758_=_C1979( C758 C1979 ) C758_=_C2024( C758 C2024 ) \nC758_=_C2103( C758 C2103 ) C758_=_C2142( C758 C2142 ) C758_=_C2219( C758 C2219 ) C758_=_C2449( C758 C2449 ) C758_=_C2477( C758 C2477 ) C758_=_C2497( C758 C2497 ) \nC758_=_C2524( C758 C2524 ) C758_=_C2763( C758 C2763 ) C758_=_C2908( C758 C2908 ) C758_=_C3255( C758 C3255 ) C758_=_C3288( C758 C3288 ) C758_=_C3776( C758 C3776 ) \nC758_=_C3842( C758 C3842 ) C758_=_C3959( C758 C3959 ) C758_=_C3994( C758 C3994 ) C758_=_C4069( C758 C4069 ) C758_=_C4073( C758 C4073 ) C758_=_C4098( C758 C4098 ) \nC874_=_C921( C874 C921 ) C874_=_C1320( C874 C1320 ) C874_=_C1791( C874 C1791 ) C874_=_C1792( C874 C1792 ) C874_=_C1793( C874 C1793 ) C874_=_C1794( C874 C1794 ) \nC874_=_C1795( C874 C1795 ) C874_=_C1796( C874 C1796 ) C874_=_C1797( C874 C1797 ) C874_=_C1798( C874 C1798 ) C874_=_C1799( C874 C1799 ) C874_=_C1800( C874 C1800 ) \nC874_=_C1801( C874 C1801 ) C874_=_C1802( C874 C1802 ) C874_=_C1803( C874 C1803 ) C874_=_C1804( C874 C1804 ) C874_=_C1805( C874 C1805 ) C874_=_C1806( C874 C1806 ) \nC874_=_C1807( C874 C1807 ) C874_=_C1808( C874 C1808 ) C874_=_C1809( C874 C1809 ) C874_=_C1810( C874 C1810 ) C921_=_C941(</w:t>
      </w:r>
    </w:p>
    <w:p>
      <w:pPr>
        <w:pStyle w:val="PreformattedText"/>
        <w:bidi w:val="0"/>
        <w:spacing w:before="0" w:after="0"/>
        <w:jc w:val="left"/>
        <w:rPr/>
      </w:pPr>
      <w:r>
        <w:rPr/>
        <w:t xml:space="preserve"> </w:t>
      </w:r>
      <w:r>
        <w:rPr/>
        <w:t>C921 C941 ) C921_=_C1320( C921 C1320 ) \nC921_=_C1791( C921 C1791 ) C921_=_C1792( C921 C1792 ) C921_=_C1793( C921 C1793 ) C921_=_C1794( C921 C1794 ) C921_=_C1795( C921 C1795 ) C921_=_C1796( C921 C1796 ) \nC921_=_C1797( C921 C1797 ) C921_=_C1798( C921 C1798 ) C921_=_C1799( C921 C1799 ) C921_=_C1800( C921 C1800 ) C921_=_C1801( C921 C1801 ) C921_=_C1802( C921 C1802 ) \nC921_=_C1803( C921 C1803 ) C921_=_C1804( C921 C1804 ) C921_=_C1805( C921 C1805 ) C921_=_C1806( C921 C1806 ) C921_=_C1807( C921 C1807 ) C921_=_C1808( C921 C1808 ) \nC921_=_C1809( C921 C1809 ) C921_=_C1810( C921 C1810 ) C941_=_C1343( C941 C1343 ) C941_=_C1415( C941 C1415 ) C941_=_C1808( C941 C1808 ) C941_=_C1979( C941 C1979 ) \nC941_=_C2024( C941 C2024 ) C941_=_C2103( C941 C2103 ) C941_=_C2142( C941 C2142 ) C941_=_C2219( C941 C2219 ) C941_=_C2449( C941 C2449 ) C941_=_C2477( C941 C2477 ) \nC941_=_C2497( C941 C2497 ) C941_=_C2524( C941 C2524 ) C941_=_C2763( C941 C2763 ) C941_=_C2908( C941 C2908 ) C941_=_C3255( C941 C3255 ) C941_=_C3288( C941 C3288 ) \nC941_=_C3776( C941 C3776 ) C941_=_C3842( C941 C3842 ) C941_=_C3959( C941 C3959 ) C941_=_C3994( C941 C3994 ) C941_=_C4069( C941 C4069 ) C941_=_C4073( C941 C4073 ) \nC941_=_C4098( C941 C4098 ) C1320_=_C1343( C1320 C1343 ) C1320_=_C1791( C1320 C1791 ) C1320_=_C1792( C1320 C1792 ) C1320_=_C1793( C1320 C1793 ) C1320_=_C1794( C1320 C1794 ) \nC1320_=_C1795( C1320 C1795 ) C1320_=_C1796( C1320 C1796 ) C1320_=_C1797( C1320 C1797 ) C1320_=_C1798( C1320 C1798 ) C1320_=_C1799( C1320 C1799 ) C1320_=_C1800( C1320 C1800 ) \nC1320_=_C1801( C1320 C1801 ) C1320_=_C1802( C1320 C1802 ) C1320_=_C1803( C1320 C1803 ) C1320_=_C1804( C1320 C1804 ) C1320_=_C1805( C1320 C1805 ) C1320_=_C1806( C1320 C1806 ) \nC1320_=_C1807( C1320 C1807 ) C1320_=_C1808( C1320 C1808 ) C1320_=_C1809( C1320 C1809 ) C1320_=_C1810( C1320 C1810 ) C1343_=_C1415( C1343 C1415 ) C1343_=_C1808( C1343 C1808 ) \nC1343_=_C1979( C1343 C1979 ) C1343_=_C2024( C1343 C2024 ) C1343_=_C2103( C1343 C2103 ) C1343_=_C2142( C1343 C2142 ) C1343_=_C2219( C1343 C2219 ) C1343_=_C2449( C1343 C2449 ) \nC1343_=_C2477( C1343 C2477 ) C1343_=_C2497( C1343 C2497 ) C1343_=_C2524( C1343 C2524 ) C1343_=_C2763( C1343 C2763 ) C1343_=_C2908( C1343 C2908 ) C1343_=_C3255( C1343 C3255 ) \nC1343_=_C3288( C1343 C3288 ) C1343_=_C3776( C1343 C3776 ) C1343_=_C3842( C1343 C3842 ) C1343_=_C3959( C1343 C3959 ) C1343_=_C3994( C1343 C3994 ) C1343_=_C4069( C1343 C4069 ) \nC1343_=_C4073( C1343 C4073 ) C1343_=_C4098( C1343 C4098 ) C1415_=_C1808( C1415 C1808 ) C1415_=_C1979( C1415 C1979 ) C1415_=_C2024( C1415 C2024 ) C1415_=_C2103( C1415 C2103 ) \nC1415_=_C2142( C1415 C2142 ) C1415_=_C2219( C1415 C2219 ) C1415_=_C2449( C1415 C2449 ) C1415_=_C2477( C1415 C2477 ) C1415_=_C2497( C1415 C2497 ) C1415_=_C2524( C1415 C2524 ) \nC1415_=_C2763( C1415 C2763 ) C1415_=_C2908( C1415 C2908 ) C1415_=_C3255( C1415 C3255 ) C1415_=_C3288( C1415 C3288 ) C1415_=_C3776( C1415 C3776 ) C1415_=_C3842( C1415 C3842 ) \nC1415_=_C3959( C1415 C3959 ) C1415_=_C3994( C1415 C3994 ) C1415_=_C4069( C1415 C4069 ) C1415_=_C4073( C1415 C4073 ) C1415_=_C4098( C1415 C4098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06( C1791 C1806 ) C1791_=_C1807( C1791 C1807 ) C1791_=_C1808( C1791 C1808 ) C1791_=_C1809( C1791 C1809 ) C1791_=_C1810( C1791 C1810 ) \nC1791_=_C1979( C1791 C1979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2024( C1792 C2024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2103( C1793 C2103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2142( C1794 C2142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2449( C1795 C2449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2477( C1796 C2477 ) C1797_=_C1798( C1797 C1798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2497( C1797 C2497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2524( C1798 C2524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800_=_C1801( C1800 C1801 ) C1800_=_C1802( C1800 C1802 ) \nC1800_=_C1803( C1800 C1803 ) C1800_=_C1804( C1800 C1804 ) C1800_=_C1805( C1800 C1805 ) C1800_=_C1806( C1800 C1806 ) C1800_=_C1807( C1800 C1807 ) C1800_=_C1808( C1800 C1808 ) \nC1800_=_C1809( C1800 C1809 ) C1800_=_C1810( C1800 C1810 ) C1800_=_C2763( C1800 C2763 ) C1801_=_C1802( C1801 C1802 ) C1801_=_C1803( C1801 C1803 ) C1801_=_C1804( C1801 C1804 ) \nC1801_=_C1805( C1801 C1805 ) C1801_=_C1806( C1801 C1806 ) C1801_=_C1807( C1801 C1807 ) C1801_=_C1808( C1801 C1808 ) C1801_=_C1809( C1801 C1809 ) C1801_=_C1810( C1801 C1810 ) \nC1801_=_C3255( C1801 C3255 ) C1802_=_C1803( C1802 C1803 ) C1802_=_C1804( C1802 C1804 ) C1802_=_C1805( C1802 C1805 ) C1802_=_C1806( C1802 C1806 ) C1802_=_C1807( C1802 C1807 ) \nC1802_=_C1808( C1802 C1808 ) C1802_=_C1809( C1802 C1809 ) C1802_=_C1810( C1802 C1810 ) C1803_=_C1804( C1803 C1804 ) C1803_=_C1805( C1803 C1805 ) C1803_=_C1806( C1803 C1806 ) \nC1803_=_C1807( C1803 C1807 ) C1803_=_C1808( C1803 C1808 ) C1803_=_C1809( C1803 C1809 ) C1803_=_C1810( C1803 C1810 ) C1803_=_C3288( C1803 C3288 ) C1804_=_C1805( C1804 C1805 ) \nC1804_=_C1806( C1804 C1806 ) C1804_=_C1807( C1804 C1807 ) C1804_=_C1808( C1804 C1808 ) C1804_=_C1809( C1804 C1809 ) C1804_=_C1810( C1804 C1810 ) C1805_=_C1806( C1805 C1806 ) \nC1805_=_C1807( C1805 C1807 ) C1805_=_C1808( C1805 C1808 ) C1805_=_C1809( C1805 C1809 ) C1805_=_C1810( C1805 C1810 ) C1805_=_C3994( C1805 C3994 ) C1806_=_C1807( C1806 C1807 ) \nC1806_=_C1808( C1806 C1808 ) C1806_=_C1809( C1806 C1809 ) C1806_=_C1810( C1806 C1810 ) C1807_=_C1808( C1807 C1808 ) C1807_=_C1809( C1807 C1809 ) C1807_=_C1810( C1807 C1810 ) \nC1807_=_C4073( C1807 C4073 ) C1808_=_C1809( C1808 C1809 ) C1808_=_C1810( C1808 C1810 ) C1808_=_C1979( C1808 C1979 ) C1808_=_C2024( C1808 C2024 ) C1808_=_C2103( C1808 C2103 ) \nC1808_=_C2142( C1808 C2142 ) C1808_=_C2219( C1808 C2219 ) C1808_=_C2449( C1808 C2449 ) C1808_=_C2477( C1808 C2477 ) C1808_=_C2497( C1808 C2497 ) C1808_=_C2524( C1808 C2524 ) \nC1808_=_C2763( C1808 C2763 ) C1808_=_C2908( C1808 C2908 ) C1808_=_C3255( C1808 C3255 ) C1808_=_C3288( C1808 C3288 ) C1808_=_C3776( C1808 C3776 ) C1808_=_C3842( C1808 C3842 ) \nC1808_=_C3959( C1808 C3959 ) C1808_=_C3994( C1808 C3994 ) C1808_=_C4069( C1808 C4069 ) C1808_=_C4073( C1808 C4073 ) C1808_=_C4098( C1808 C4098 ) C1809_=_C1810( C1809 C1810 ) \nC1809_=_C4098( C1809 C4098 ) C1979_=_C2024( C1979 C2024 ) C1979_=_C2103( C1979 C2103 ) C1979_=_C2142( C1979 C2142 ) C1979_=_C2219( C1979 C2219 ) C1979_=_C2449( C1979 C2449 ) \nC1979_=_C2477( C1979 C2477 ) C1979_=_C2497( C1979 C2497 ) C1979_=_C2524( C1979 C2524 ) C1979_=_C2763(</w:t>
      </w:r>
    </w:p>
    <w:p>
      <w:pPr>
        <w:pStyle w:val="PreformattedText"/>
        <w:bidi w:val="0"/>
        <w:spacing w:before="0" w:after="0"/>
        <w:jc w:val="left"/>
        <w:rPr/>
      </w:pPr>
      <w:r>
        <w:rPr/>
        <w:t xml:space="preserve"> </w:t>
      </w:r>
      <w:r>
        <w:rPr/>
        <w:t>C1979 C2763 ) C1979_=_C2908( C1979 C2908 ) C1979_=_C3255( C1979 C3255 ) \nC1979_=_C3288( C1979 C3288 ) C1979_=_C3776( C1979 C3776 ) C1979_=_C3842( C1979 C3842 ) C1979_=_C3959( C1979 C3959 ) C1979_=_C3994( C1979 C3994 ) C1979_=_C4069( C1979 C4069 ) \nC1979_=_C4073( C1979 C4073 ) C1979_=_C4098( C1979 C4098 ) C2024_=_C2103( C2024 C2103 ) C2024_=_C2142( C2024 C2142 ) C2024_=_C2219( C2024 C2219 ) C2024_=_C2449( C2024 C2449 ) \nC2024_=_C2477( C2024 C2477 ) C2024_=_C2497( C2024 C2497 ) C2024_=_C2524( C2024 C2524 ) C2024_=_C2763( C2024 C2763 ) C2024_=_C2908( C2024 C2908 ) C2024_=_C3255( C2024 C3255 ) \nC2024_=_C3288( C2024 C3288 ) C2024_=_C3776( C2024 C3776 ) C2024_=_C3842( C2024 C3842 ) C2024_=_C3959( C2024 C3959 ) C2024_=_C3994( C2024 C3994 ) C2024_=_C4069( C2024 C4069 ) \nC2024_=_C4073( C2024 C4073 ) C2024_=_C4098( C2024 C4098 ) C2103_=_C2142( C2103 C2142 ) C2103_=_C2219( C2103 C2219 ) C2103_=_C2449( C2103 C2449 ) C2103_=_C2477( C2103 C2477 ) \nC2103_=_C2497( C2103 C2497 ) C2103_=_C2524( C2103 C2524 ) C2103_=_C2763( C2103 C2763 ) C2103_=_C2908( C2103 C2908 ) C2103_=_C3255( C2103 C3255 ) C2103_=_C3288( C2103 C3288 ) \nC2103_=_C3776( C2103 C3776 ) C2103_=_C3842( C2103 C3842 ) C2103_=_C3959( C2103 C3959 ) C2103_=_C3994( C2103 C3994 ) C2103_=_C4069( C2103 C4069 ) C2103_=_C4073( C2103 C4073 ) \nC2103_=_C4098( C2103 C4098 ) C2142_=_C2219( C2142 C2219 ) C2142_=_C2449( C2142 C2449 ) C2142_=_C2477( C2142 C2477 ) C2142_=_C2497( C2142 C2497 ) C2142_=_C2524( C2142 C2524 ) \nC2142_=_C2763( C2142 C2763 ) C2142_=_C2908( C2142 C2908 ) C2142_=_C3255( C2142 C3255 ) C2142_=_C3288( C2142 C3288 ) C2142_=_C3776( C2142 C3776 ) C2142_=_C3842( C2142 C3842 ) \nC2142_=_C3959( C2142 C3959 ) C2142_=_C3994( C2142 C3994 ) C2142_=_C4069( C2142 C4069 ) C2142_=_C4073( C2142 C4073 ) C2142_=_C4098( C2142 C4098 ) C2219_=_C2449( C2219 C2449 ) \nC2219_=_C2477( C2219 C2477 ) C2219_=_C2497( C2219 C2497 ) C2219_=_C2524( C2219 C2524 ) C2219_=_C2763( C2219 C2763 ) C2219_=_C2908( C2219 C2908 ) C2219_=_C3255( C2219 C3255 ) \nC2219_=_C3288( C2219 C3288 ) C2219_=_C3776( C2219 C3776 ) C2219_=_C3842( C2219 C3842 ) C2219_=_C3959( C2219 C3959 ) C2219_=_C3994( C2219 C3994 ) C2219_=_C4069( C2219 C4069 ) \nC2219_=_C4073( C2219 C4073 ) C2219_=_C4098( C2219 C4098 ) C2449_=_C2477( C2449 C2477 ) C2449_=_C2497( C2449 C2497 ) C2449_=_C2524( C2449 C2524 ) C2449_=_C2763( C2449 C2763 ) \nC2449_=_C2908( C2449 C2908 ) C2449_=_C3255( C2449 C3255 ) C2449_=_C3288( C2449 C3288 ) C2449_=_C3776( C2449 C3776 ) C2449_=_C3842( C2449 C3842 ) C2449_=_C3959( C2449 C3959 ) \nC2449_=_C3994( C2449 C3994 ) C2449_=_C4069( C2449 C4069 ) C2449_=_C4073( C2449 C4073 ) C2449_=_C4098( C2449 C4098 ) C2477_=_C2497( C2477 C2497 ) C2477_=_C2524( C2477 C2524 ) \nC2477_=_C2763( C2477 C2763 ) C2477_=_C2908( C2477 C2908 ) C2477_=_C3255( C2477 C3255 ) C2477_=_C3288( C2477 C3288 ) C2477_=_C3776( C2477 C3776 ) C2477_=_C3842( C2477 C3842 ) \nC2477_=_C3959( C2477 C3959 ) C2477_=_C3994( C2477 C3994 ) C2477_=_C4069( C2477 C4069 ) C2477_=_C4073( C2477 C4073 ) C2477_=_C4098( C2477 C4098 ) C2497_=_C2524( C2497 C2524 ) \nC2497_=_C2763( C2497 C2763 ) C2497_=_C2908( C2497 C2908 ) C2497_=_C3255( C2497 C3255 ) C2497_=_C3288( C2497 C3288 ) C2497_=_C3776( C2497 C3776 ) C2497_=_C3842( C2497 C3842 ) \nC2497_=_C3959( C2497 C3959 ) C2497_=_C3994( C2497 C3994 ) C2497_=_C4069( C2497 C4069 ) C2497_=_C4073( C2497 C4073 ) C2497_=_C4098( C2497 C4098 ) C2524_=_C2763( C2524 C2763 ) \nC2524_=_C2908( C2524 C2908 ) C2524_=_C3255( C2524 C3255 ) C2524_=_C3288( C2524 C3288 ) C2524_=_C3776( C2524 C3776 ) C2524_=_C3842( C2524 C3842 ) C2524_=_C3959( C2524 C3959 ) \nC2524_=_C3994( C2524 C3994 ) C2524_=_C4069( C2524 C4069 ) C2524_=_C4073( C2524 C4073 ) C2524_=_C4098( C2524 C4098 ) C2763_=_C2908( C2763 C2908 ) C2763_=_C3255( C2763 C3255 ) \nC2763_=_C3288( C2763 C3288 ) C2763_=_C3776( C2763 C3776 ) C2763_=_C3842( C2763 C3842 ) C2763_=_C3959( C2763 C3959 ) C2763_=_C3994( C2763 C3994 ) C2763_=_C4069( C2763 C4069 ) \nC2763_=_C4073( C2763 C4073 ) C2763_=_C4098( C2763 C4098 ) C2908_=_C3255( C2908 C3255 ) C2908_=_C3288( C2908 C3288 ) C2908_=_C3776( C2908 C3776 ) C2908_=_C3842( C2908 C3842 ) \nC2908_=_C3959( C2908 C3959 ) C2908_=_C3994( C2908 C3994 ) C2908_=_C4069( C2908 C4069 ) C2908_=_C4073( C2908 C4073 ) C2908_=_C4098( C2908 C4098 ) C3255_=_C3288( C3255 C3288 ) \nC3255_=_C3776( C3255 C3776 ) C3255_=_C3842( C3255 C3842 ) C3255_=_C3959( C3255 C3959 ) C3255_=_C3994( C3255 C3994 ) C3255_=_C4069( C3255 C4069 ) C3255_=_C4073( C3255 C4073 ) \nC3255_=_C4098( C3255 C4098 ) C3288_=_C3776( C3288 C3776 ) C3288_=_C3842( C3288 C3842 ) C3288_=_C3959( C3288 C3959 ) C3288_=_C3994( C3288 C3994 ) C3288_=_C4069( C3288 C4069 ) \nC3288_=_C4073( C3288 C4073 ) C3288_=_C4098( C3288 C4098 ) C3776_=_C3842( C3776 C3842 ) C3776_=_C3959( C3776 C3959 ) C3776_=_C3994( C3776 C3994 ) C3776_=_C4069( C3776 C4069 ) \nC3776_=_C4073( C3776 C4073 ) C3776_=_C4098( C3776 C4098 ) C3842_=_C3959( C3842 C3959 ) C3842_=_C3994( C3842 C3994 ) C3842_=_C4069( C3842 C4069 ) C3842_=_C4073( C3842 C4073 ) \nC3842_=_C4098( C3842 C4098 ) C3959_=_C3994( C3959 C3994 ) C3959_=_C4069( C3959 C4069 ) C3959_=_C4073( C3959 C4073 ) C3959_=_C4098( C3959 C4098 ) C3994_=_C4069( C3994 C4069 ) \nC3994_=_C4073( C3994 C4073 ) C3994_=_C4098( C3994 C4098 ) C4069_=_C4073( C4069 C4073 ) C4069_=_C4098( C4069 C4098 ) C4073_=_C4098( C4073 C4098 ) "];187-&gt;255[label="51: C446 C475 C497 C605 C739 \nC758 C874 C921 C941 C1320 C1343 \nC1415 C1791 C1792 C1793 C1794 C1795 \nC1796 C1797 C1798 C1799 C1800 C1801 \nC1802 C1803 C1804 C1805 C1806 C1807 \nC1809 C1810 C1979 C2024 C2103 C2142 \nC2219 C2449 C2477 C2497 C2524 C2763 \nC2908 C3255 C3288 C3776 C3842 C3959 \nC3994 C4069 C4073 C4098 \n643: C446_=_C475 ,C446_=_C605 ,C446_=_C739 ,C446_=_C874 ,C446_=_C921 ,\nC446_=_C1320 ,C446_=_C1791 ,C446_=_C1792 ,C446_=_C1793 ,C446_=_C1794 ,C446_=_C1795 ,\nC446_=_C1796 ,C446_=_C1797 ,C446_=_C1798 ,C446_=_C1799 ,C446_=_C1800 ,C446_=_C1801 ,\nC446_=_C1802 ,C446_=_C1803 ,C446_=_C1804 ,C446_=_C1805 ,C446_=_C1806 ,C446_=_C1807 ,\nC446_=_C1809 ,C446_=_C1810 ,C475_=_C497 ,C475_=_C605 ,C475_=_C739 ,C475_=_C874 ,\nC475_=_C921 ,C475_=_C1320 ,C475_=_C1791 ,C475_=_C1792 ,C475_=_C1793 ,C475_=_C1794 ,\nC475_=_C1795 ,C475_=_C1796 ,C475_=_C1797 ,C475_=_C1798 ,C475_=_C1799 ,C475_=_C1800 ,\nC475_=_C1801 ,C475_=_C1802 ,C475_=_C1803 ,C475_=_C1804 ,C475_=_C1805 ,C475_=_C1806 ,\nC475_=_C1807 ,C475_=_C1809 ,C475_=_C1810 ,C497_=_C758 ,C497_=_C941 ,C497_=_C1343 ,\nC497_=_C1415 ,C497_=_C1979 ,C497_=_C2024 ,C497_=_C2103 ,C497_=_C2142 ,C497_=_C2219 ,\nC497_=_C2449 ,C497_=_C2477 ,C497_=_C2497 ,C497_=_C2524 ,C497_=_C2763 ,C497_=_C2908 ,\nC497_=_C3255 ,C497_=_C3288 ,C497_=_C3776 ,C497_=_C3842 ,C497_=_C3959 ,C497_=_C3994 ,\nC497_=_C4069 ,C497_=_C4073 ,C497_=_C4098 ,C605_=_C739 ,C605_=_C874 ,C605_=_C921 ,\nC605_=_C1320 ,C605_=_C1791 ,C605_=_C1792 ,C605_=_C1793 ,C605_=_C1794 ,C605_=_C1795 ,\nC605_=_C1796 ,C605_=_C1797 ,C605_=_C1798 ,C605_=_C1799 ,C605_=_C1800 ,C605_=_C1801 ,\nC605_=_C1802 ,C605_=_C1803 ,C605_=_C1804 ,C605_=_C1805 ,C605_=_C1806 ,C605_=_C1807 ,\nC605_=_C1809 ,C605_=_C1810 ,C739_=_C758 ,C739_=_C874 ,C739_=_C921 ,C739_=_C1320 ,\nC739_=_C1791 ,C739_=_C1792 ,C739_=_C1793 ,C739_=_C1794 ,C739_=_C1795 ,C739_=_C1796 ,\nC739_=_C1797 ,C739_=_C1798 ,C739_=_C1799 ,C739_=_C1800 ,C739_=_C1801 ,C739_=_C1802 ,\nC739_=_C1803 ,C739_=_C1804 ,C739_=_C1805 ,C739_=_C1806 ,C739_=_C1807 ,C739_=_C1809 ,\nC739_=_C1810 ,C758_=_C941 ,C758_=_C1343 ,C758_=_C1415 ,C758_=_C1979 ,C758_=_C2024 ,\nC758_=_C2103 ,C758_=_C2142 ,C758_=_C2219 ,C758_=_C2449 ,C758_=_C2477 ,C758_=_C2497 ,\nC758_=_C2524 ,C758_=_C2763 ,C758_=_C2908 ,C758_=_C3255 ,C758_=_C3288 ,C758_=_C3776 ,\nC758_=_C3842 ,C758_=_C3959 ,C758_=_C3994 ,C758_=_C4069 ,C758_=_C4073 ,C758_=_C4098 ,\nC874_=_C921 ,C874_=_C1320 ,C874_=_C1791 ,C874_=_C1792 ,C874_=_C1793 ,C874_=_C1794 ,\nC874_=_C1795 ,C874_=_C1796 ,C874_=_C1797 ,C874_=_C1798 ,C874_=_C1799 ,C874_=_C1800 ,\nC874_=_C1801 ,C874_=_C1802 ,C874_=_C1803 ,C874_=_C1804 ,C874_=_C1805 ,C874_=_C1806 ,\nC874_=_C1807 ,C874_=_C1809 ,C874_=_C1810 ,C921_=_C941 ,C921_=_C1320 ,C921_=_C1791 ,\nC921_=_C1792 ,C921_=_C1793 ,C921_=_C1794 ,C921_=_C1795 ,C921_=_C1796 ,C921_=_C1797 ,\nC921_=_C1798 ,C921_=_C1799 ,C921_=_C1800 ,C921_=_C1801 ,C921_=_C1802 ,C921_=_C1803 ,\nC921_=_C1804 ,C921_=_C1805 ,C921_=_C1806 ,C921_=_C1807 ,C921_=_C1809 ,C921_=_C1810 ,\nC941_=_C1343 ,C941_=_C1415 ,C941_=_C1979 ,C941_=_C2024 ,C941_=_C2103 ,C941_=_C2142 ,\nC941_=_C2219 ,C941_=_C2449 ,C941_=_C2477 ,C941_=_C2497 ,C941_=_C2524 ,C941_=_C2763 ,\nC941_=_C2908 ,C941_=_C3255 ,C941_=_C3288 ,C941_=_C3776 ,C941_=_C3842 ,C941_=_C3959 ,\nC941_=_C3994 ,C941_=_C4069 ,C941_=_C4073 ,C941_=_C4098 ,C1320_=_C1343 ,C1320_=_C1791 ,\nC1320_=_C1792 ,C1320_=_C1793 ,C1320_=_C1794 ,C1320_=_C1795 ,C1320_=_C1796 ,C1320_=_C1797 ,\nC1320_=_C1798 ,C1320_=_C1799 ,C1320_=_C1800 ,C1320_=_C1801 ,C1320_=_C1802 ,C1320_=_C1803 ,\nC1320_=_C1804 ,C1320_=_C1805 ,C1320_=_C1806 ,C1320_=_C1807 ,C1320_=_C1809 ,C1320_=_C1810 ,\nC1343_=_C1415 ,C1343_=_C1979 ,C1343_=_C2024 ,C1343_=_C2103 ,C1343_=_C2142 ,C1343_=_C2219 ,\nC1343_=_C2449 ,C1343_=_C2477 ,C1343_=_C2497 ,C1343_=_C2524 ,C1343_=_C2763 ,C1343_=_C2908 ,\nC1343_=_C3255 ,C1343_=_C3288 ,C1343_=_C3776 ,C1343_=_C3842 ,C1343_=_C3959 ,C1343_=_C3994 ,\nC1343_=_C4069 ,C1343_=_C4073 ,C1343_=_C4098 ,C1415_=_C1979 ,C1415_=_C2024 ,C1415_=_C2103 ,\nC1415_=_C2142 ,C1415_=_C2219 ,C1415_=_C2449 ,C1415_=_C2477 ,C1415_=_C2497 ,C1415_=_C2524 ,\nC1415_=_C2763 ,C1415_=_C2908 ,C1415_=_C3255 ,C1415_=_C3288 ,C1415_=_C3776 ,C1415_=_C3842 ,\nC1415_=_C3959 ,C1415_=_C3994 ,C1415_=_C4069 ,C1415_=_C4073 ,C1415_=_C4098 ,C1791_=_C1792 ,\nC1791_=_C1793 ,C1791_=_C1794 ,C1791_=_C1795 ,C1791_=_C1796 ,C1791_=_C1797 ,C1791_=_C1798 ,\nC1791_=_C1799 ,C1791_=_C1800 ,C1791_=_C1801 ,C1791_=_C1802 ,C1791_=_C1803 ,C1791_=_C1804 ,\nC1791_=_C1805 ,C1791_=_C1806 ,C1791_=_C1807 ,C1791_=_C1809 ,C1791_=_C1810 ,C1791_=_C1979 ,\nC1792_=_C1793 ,C1792_=_C1794 ,C1792_=_C1795 ,C1792_=_C1796 ,C1792_=_C1797</w:t>
      </w:r>
    </w:p>
    <w:p>
      <w:pPr>
        <w:pStyle w:val="PreformattedText"/>
        <w:bidi w:val="0"/>
        <w:spacing w:before="0" w:after="0"/>
        <w:jc w:val="left"/>
        <w:rPr/>
      </w:pPr>
      <w:r>
        <w:rPr/>
        <w:t xml:space="preserve"> </w:t>
      </w:r>
      <w:r>
        <w:rPr/>
        <w:t>,C1792_=_C1798 ,\nC1792_=_C1799 ,C1792_=_C1800 ,C1792_=_C1801 ,C1792_=_C1802 ,C1792_=_C1803 ,C1792_=_C1804 ,\nC1792_=_C1805 ,C1792_=_C1806 ,C1792_=_C1807 ,C1792_=_C1809 ,C1792_=_C1810 ,C1792_=_C2024 ,\nC1793_=_C1794 ,C1793_=_C1795 ,C1793_=_C1796 ,C1793_=_C1797 ,C1793_=_C1798 ,C1793_=_C1799 ,\nC1793_=_C1800 ,C1793_=_C1801 ,C1793_=_C1802 ,C1793_=_C1803 ,C1793_=_C1804 ,C1793_=_C1805 ,\nC1793_=_C1806 ,C1793_=_C1807 ,C1793_=_C1809 ,C1793_=_C1810 ,C1793_=_C2103 ,C1794_=_C1795 ,\nC1794_=_C1796 ,C1794_=_C1797 ,C1794_=_C1798 ,C1794_=_C1799 ,C1794_=_C1800 ,C1794_=_C1801 ,\nC1794_=_C1802 ,C1794_=_C1803 ,C1794_=_C1804 ,C1794_=_C1805 ,C1794_=_C1806 ,C1794_=_C1807 ,\nC1794_=_C1809 ,C1794_=_C1810 ,C1794_=_C2142 ,C1795_=_C1796 ,C1795_=_C1797 ,C1795_=_C1798 ,\nC1795_=_C1799 ,C1795_=_C1800 ,C1795_=_C1801 ,C1795_=_C1802 ,C1795_=_C1803 ,C1795_=_C1804 ,\nC1795_=_C1805 ,C1795_=_C1806 ,C1795_=_C1807 ,C1795_=_C1809 ,C1795_=_C1810 ,C1795_=_C2449 ,\nC1796_=_C1797 ,C1796_=_C1798 ,C1796_=_C1799 ,C1796_=_C1800 ,C1796_=_C1801 ,C1796_=_C1802 ,\nC1796_=_C1803 ,C1796_=_C1804 ,C1796_=_C1805 ,C1796_=_C1806 ,C1796_=_C1807 ,C1796_=_C1809 ,\nC1796_=_C1810 ,C1796_=_C2477 ,C1797_=_C1798 ,C1797_=_C1799 ,C1797_=_C1800 ,C1797_=_C1801 ,\nC1797_=_C1802 ,C1797_=_C1803 ,C1797_=_C1804 ,C1797_=_C1805 ,C1797_=_C1806 ,C1797_=_C1807 ,\nC1797_=_C1809 ,C1797_=_C1810 ,C1797_=_C2497 ,C1798_=_C1799 ,C1798_=_C1800 ,C1798_=_C1801 ,\nC1798_=_C1802 ,C1798_=_C1803 ,C1798_=_C1804 ,C1798_=_C1805 ,C1798_=_C1806 ,C1798_=_C1807 ,\nC1798_=_C1809 ,C1798_=_C1810 ,C1798_=_C2524 ,C1799_=_C1800 ,C1799_=_C1801 ,C1799_=_C1802 ,\nC1799_=_C1803 ,C1799_=_C1804 ,C1799_=_C1805 ,C1799_=_C1806 ,C1799_=_C1807 ,C1799_=_C1809 ,\nC1799_=_C1810 ,C1800_=_C1801 ,C1800_=_C1802 ,C1800_=_C1803 ,C1800_=_C1804 ,C1800_=_C1805 ,\nC1800_=_C1806 ,C1800_=_C1807 ,C1800_=_C1809 ,C1800_=_C1810 ,C1800_=_C2763 ,C1801_=_C1802 ,\nC1801_=_C1803 ,C1801_=_C1804 ,C1801_=_C1805 ,C1801_=_C1806 ,C1801_=_C1807 ,C1801_=_C1809 ,\nC1801_=_C1810 ,C1801_=_C3255 ,C1802_=_C1803 ,C1802_=_C1804 ,C1802_=_C1805 ,C1802_=_C1806 ,\nC1802_=_C1807 ,C1802_=_C1809 ,C1802_=_C1810 ,C1803_=_C1804 ,C1803_=_C1805 ,C1803_=_C1806 ,\nC1803_=_C1807 ,C1803_=_C1809 ,C1803_=_C1810 ,C1803_=_C3288 ,C1804_=_C1805 ,C1804_=_C1806 ,\nC1804_=_C1807 ,C1804_=_C1809 ,C1804_=_C1810 ,C1805_=_C1806 ,C1805_=_C1807 ,C1805_=_C1809 ,\nC1805_=_C1810 ,C1805_=_C3994 ,C1806_=_C1807 ,C1806_=_C1809 ,C1806_=_C1810 ,C1807_=_C1809 ,\nC1807_=_C1810 ,C1807_=_C4073 ,C1809_=_C1810 ,C1809_=_C4098 ,C1979_=_C2024 ,C1979_=_C2103 ,\nC1979_=_C2142 ,C1979_=_C2219 ,C1979_=_C2449 ,C1979_=_C2477 ,C1979_=_C2497 ,C1979_=_C2524 ,\nC1979_=_C2763 ,C1979_=_C2908 ,C1979_=_C3255 ,C1979_=_C3288 ,C1979_=_C3776 ,C1979_=_C3842 ,\nC1979_=_C3959 ,C1979_=_C3994 ,C1979_=_C4069 ,C1979_=_C4073 ,C1979_=_C4098 ,C2024_=_C2103 ,\nC2024_=_C2142 ,C2024_=_C2219 ,C2024_=_C2449 ,C2024_=_C2477 ,C2024_=_C2497 ,C2024_=_C2524 ,\nC2024_=_C2763 ,C2024_=_C2908 ,C2024_=_C3255 ,C2024_=_C3288 ,C2024_=_C3776 ,C2024_=_C3842 ,\nC2024_=_C3959 ,C2024_=_C3994 ,C2024_=_C4069 ,C2024_=_C4073 ,C2024_=_C4098 ,C2103_=_C2142 ,\nC2103_=_C2219 ,C2103_=_C2449 ,C2103_=_C2477 ,C2103_=_C2497 ,C2103_=_C2524 ,C2103_=_C2763 ,\nC2103_=_C2908 ,C2103_=_C3255 ,C2103_=_C3288 ,C2103_=_C3776 ,C2103_=_C3842 ,C2103_=_C3959 ,\nC2103_=_C3994 ,C2103_=_C4069 ,C2103_=_C4073 ,C2103_=_C4098 ,C2142_=_C2219 ,C2142_=_C2449 ,\nC2142_=_C2477 ,C2142_=_C2497 ,C2142_=_C2524 ,C2142_=_C2763 ,C2142_=_C2908 ,C2142_=_C3255 ,\nC2142_=_C3288 ,C2142_=_C3776 ,C2142_=_C3842 ,C2142_=_C3959 ,C2142_=_C3994 ,C2142_=_C4069 ,\nC2142_=_C4073 ,C2142_=_C4098 ,C2219_=_C2449 ,C2219_=_C2477 ,C2219_=_C2497 ,C2219_=_C2524 ,\nC2219_=_C2763 ,C2219_=_C2908 ,C2219_=_C3255 ,C2219_=_C3288 ,C2219_=_C3776 ,C2219_=_C3842 ,\nC2219_=_C3959 ,C2219_=_C3994 ,C2219_=_C4069 ,C2219_=_C4073 ,C2219_=_C4098 ,C2449_=_C2477 ,\nC2449_=_C2497 ,C2449_=_C2524 ,C2449_=_C2763 ,C2449_=_C2908 ,C2449_=_C3255 ,C2449_=_C3288 ,\nC2449_=_C3776 ,C2449_=_C3842 ,C2449_=_C3959 ,C2449_=_C3994 ,C2449_=_C4069 ,C2449_=_C4073 ,\nC2449_=_C4098 ,C2477_=_C2497 ,C2477_=_C2524 ,C2477_=_C2763 ,C2477_=_C2908 ,C2477_=_C3255 ,\nC2477_=_C3288 ,C2477_=_C3776 ,C2477_=_C3842 ,C2477_=_C3959 ,C2477_=_C3994 ,C2477_=_C4069 ,\nC2477_=_C4073 ,C2477_=_C4098 ,C2497_=_C2524 ,C2497_=_C2763 ,C2497_=_C2908 ,C2497_=_C3255 ,\nC2497_=_C3288 ,C2497_=_C3776 ,C2497_=_C3842 ,C2497_=_C3959 ,C2497_=_C3994 ,C2497_=_C4069 ,\nC2497_=_C4073 ,C2497_=_C4098 ,C2524_=_C2763 ,C2524_=_C2908 ,C2524_=_C3255 ,C2524_=_C3288 ,\nC2524_=_C3776 ,C2524_=_C3842 ,C2524_=_C3959 ,C2524_=_C3994 ,C2524_=_C4069 ,C2524_=_C4073 ,\nC2524_=_C4098 ,C2763_=_C2908 ,C2763_=_C3255 ,C2763_=_C3288 ,C2763_=_C3776 ,C2763_=_C3842 ,\nC2763_=_C3959 ,C2763_=_C3994 ,C2763_=_C4069 ,C2763_=_C4073 ,C2763_=_C4098 ,C2908_=_C3255 ,\nC2908_=_C3288 ,C2908_=_C3776 ,C2908_=_C3842 ,C2908_=_C3959 ,C2908_=_C3994 ,C2908_=_C4069 ,\nC2908_=_C4073 ,C2908_=_C4098 ,C3255_=_C3288 ,C3255_=_C3776 ,C3255_=_C3842 ,C3255_=_C3959 ,\nC3255_=_C3994 ,C3255_=_C4069 ,C3255_=_C4073 ,C3255_=_C4098 ,C3288_=_C3776 ,C3288_=_C3842 ,\nC3288_=_C3959 ,C3288_=_C3994 ,C3288_=_C4069 ,C3288_=_C4073 ,C3288_=_C4098 ,C3776_=_C3842 ,\nC3776_=_C3959 ,C3776_=_C3994 ,C3776_=_C4069 ,C3776_=_C4073 ,C3776_=_C4098 ,C3842_=_C3959 ,\nC3842_=_C3994 ,C3842_=_C4069 ,C3842_=_C4073 ,C3842_=_C4098 ,C3959_=_C3994 ,C3959_=_C4069 ,\nC3959_=_C4073 ,C3959_=_C4098 ,C3994_=_C4069 ,C3994_=_C4073 ,C3994_=_C4098 ,C4069_=_C4073 ,\nC4069_=_C4098 ,C4073_=_C4098 ,"];256[shape=box, label="id:256 level: 7\n53: C693 C757 C767 C1267 C1333 \nC1342 C1425 C1530 C1662 C1779 C1801 \nC1807 C2001 C2013 C2023 C2346 C2441 \nC2447 C2485 C2495 C2517 C2523 C2617 \nC2684 C2863 C3071 C3172 C3209 C3246 \nC3247 C3248 C3249 C3250 C3251 C3252 \nC3253 C3254 C3255 C3256 C3257 C3258 \nC3287 C3318 C3576 C3673 C3691 C3912 \nC4010 C4044 C4050 C4073 C4074 C4075 \n711: C693_=_C767( C693 C767 ) C693_=_C1333( C693 C1333 ) C693_=_C1425( C693 C1425 ) C693_=_C1779( C693 C1779 ) C693_=_C1801( C693 C1801 ) \nC693_=_C2013( C693 C2013 ) C693_=_C2346( C693 C2346 ) C693_=_C2441( C693 C2441 ) C693_=_C2485( C693 C2485 ) C693_=_C2517( C693 C2517 ) C693_=_C2617( C693 C2617 ) \nC693_=_C2863( C693 C2863 ) C693_=_C3172( C693 C3172 ) C693_=_C3246( C693 C3246 ) C693_=_C3247( C693 C3247 ) C693_=_C3248( C693 C3248 ) C693_=_C3249( C693 C3249 ) \nC693_=_C3250( C693 C3250 ) C693_=_C3251( C693 C3251 ) C693_=_C3252( C693 C3252 ) C693_=_C3253( C693 C3253 ) C693_=_C3254( C693 C3254 ) C693_=_C3255( C693 C3255 ) \nC693_=_C3256( C693 C3256 ) C693_=_C3257( C693 C3257 ) C693_=_C3258( C693 C3258 ) C757_=_C1267( C757 C1267 ) C757_=_C1342( C757 C1342 ) C757_=_C1530( C757 C1530 ) \nC757_=_C1662( C757 C1662 ) C757_=_C1807( C757 C1807 ) C757_=_C2001( C757 C2001 ) C757_=_C2023( C757 C2023 ) C757_=_C2447( C757 C2447 ) C757_=_C2495( C757 C2495 ) \nC757_=_C2523( C757 C2523 ) C757_=_C2684( C757 C2684 ) C757_=_C3071( C757 C3071 ) C757_=_C3209( C757 C3209 ) C757_=_C3253( C757 C3253 ) C757_=_C3287( C757 C3287 ) \nC757_=_C3318( C757 C3318 ) C757_=_C3576( C757 C3576 ) C757_=_C3673( C757 C3673 ) C757_=_C3691( C757 C3691 ) C757_=_C3912( C757 C3912 ) C757_=_C4010( C757 C4010 ) \nC757_=_C4044( C757 C4044 ) C757_=_C4050( C757 C4050 ) C757_=_C4073( C757 C4073 ) C757_=_C4074( C757 C4074 ) C757_=_C4075( C757 C4075 ) C767_=_C1333( C767 C1333 ) \nC767_=_C1425( C767 C1425 ) C767_=_C1779( C767 C1779 ) C767_=_C1801( C767 C1801 ) C767_=_C2013( C767 C2013 ) C767_=_C2346( C767 C2346 ) C767_=_C2441( C767 C2441 ) \nC767_=_C2485( C767 C2485 ) C767_=_C2517( C767 C2517 ) C767_=_C2617( C767 C2617 ) C767_=_C2863( C767 C2863 ) C767_=_C3172( C767 C3172 ) C767_=_C3246( C767 C3246 ) \nC767_=_C3247( C767 C3247 ) C767_=_C3248( C767 C3248 ) C767_=_C3249( C767 C3249 ) C767_=_C3250( C767 C3250 ) C767_=_C3251( C767 C3251 ) C767_=_C3252( C767 C3252 ) \nC767_=_C3253( C767 C3253 ) C767_=_C3254( C767 C3254 ) C767_=_C3255( C767 C3255 ) C767_=_C3256( C767 C3256 ) C767_=_C3257( C767 C3257 ) C767_=_C3258( C767 C3258 ) \nC1267_=_C1342( C1267 C1342 ) C1267_=_C1530( C1267 C1530 ) C1267_=_C1662( C1267 C1662 ) C1267_=_C1807( C1267 C1807 ) C1267_=_C2001( C1267 C2001 ) C1267_=_C2023( C1267 C2023 ) \nC1267_=_C2447( C1267 C2447 ) C1267_=_C2495( C1267 C2495 ) C1267_=_C2523( C1267 C2523 ) C1267_=_C2684( C1267 C2684 ) C1267_=_C3071( C1267 C3071 ) C1267_=_C3209( C1267 C3209 ) \nC1267_=_C3253( C1267 C3253 ) C1267_=_C3287( C1267 C3287 ) C1267_=_C3318( C1267 C3318 ) C1267_=_C3576( C1267 C3576 ) C1267_=_C3673( C1267 C3673 ) C1267_=_C3691( C1267 C3691 ) \nC1267_=_C3912( C1267 C3912 ) C1267_=_C4010( C1267 C4010 ) C1267_=_C4044( C1267 C4044 ) C1267_=_C4050( C1267 C4050 ) C1267_=_C4073( C1267 C4073 ) C1267_=_C4074( C1267 C4074 ) \nC1267_=_C4075( C1267 C4075 ) C1333_=_C1342( C1333 C1342 ) C1333_=_C1425( C1333 C1425 ) C1333_=_C1779( C1333 C1779 ) C1333_=_C1801( C1333 C1801 ) C1333_=_C2013( C1333 C2013 ) \nC1333_=_C2346( C1333 C2346 ) C1333_=_C2441( C1333 C2441 ) C1333_=_C2485( C1333 C2485 ) C1333_=_C2517( C1333 C2517 ) C1333_=_C2617( C1333 C2617 ) C1333_=_C2863( C1333 C2863 ) \nC1333_=_C3172( C1333 C3172 ) C1333_=_C3246( C1333 C3246 ) C1333_=_C3247( C1333 C3247 ) C1333_=_C3248( C1333 C3248 ) C1333_=_C3249( C1333 C3249 ) C1333_=_C3250( C1333 C3250 ) \nC1333_=_C3251( C1333 C3251 ) C1333_=_C3252( C1333 C3252 ) C1333_=_C3253( C1333 C3253 ) C1333_=_C3254( C1333 C3254 ) C1333_=_C3255( C1333 C3255 ) C1333_=_C3256( C1333 C3256 ) \nC1333_=_C3257( C1333 C3257 ) C1333_=_C3258( C1333 C3258 ) C1342_=_C1530( C1342 C1530 ) C1342_=_C1662( C1342 C1662 ) C1342_=_C1807( C1342 C1807 ) C1342_=_C2001( C1342 C2001 ) \nC1342_=_C2023( C1342 C2023 ) C1342_=_C2447( C1342 C2447 ) C1342_=_C2495( C1342 C2495 ) C1342_=_C2523( C1342 C2523 ) C1342_=_C2684( C1342 C2684 ) C1342_=_C3071( C1342 C3071 ) \nC1342_=_C3209( C1342 C3209 ) C1342_=_C3253( C1342 C3253 ) C1342_=_C3287( C1342 C3287 ) C1342_=_C3318( C1342 C3318 ) C1342_=_C3576( C1342 C3576 ) C1342_=_C3673( C1342 C3673 ) \nC1342_=_C3691( C1342 C3691 ) C1342_=_C3912( C1342 C3912 ) C1342_=_C4010( C1342 C4010 ) C1342_=_C4044(</w:t>
      </w:r>
    </w:p>
    <w:p>
      <w:pPr>
        <w:pStyle w:val="PreformattedText"/>
        <w:bidi w:val="0"/>
        <w:spacing w:before="0" w:after="0"/>
        <w:jc w:val="left"/>
        <w:rPr/>
      </w:pPr>
      <w:r>
        <w:rPr/>
        <w:t xml:space="preserve"> </w:t>
      </w:r>
      <w:r>
        <w:rPr/>
        <w:t>C1342 C4044 ) C1342_=_C4050( C1342 C4050 ) C1342_=_C4073( C1342 C4073 ) \nC1342_=_C4074( C1342 C4074 ) C1342_=_C4075( C1342 C4075 ) C1425_=_C1779( C1425 C1779 ) C1425_=_C1801( C1425 C1801 ) C1425_=_C2013( C1425 C2013 ) C1425_=_C2346( C1425 C2346 ) \nC1425_=_C2441( C1425 C2441 ) C1425_=_C2485( C1425 C2485 ) C1425_=_C2517( C1425 C2517 ) C1425_=_C2617( C1425 C2617 ) C1425_=_C2863( C1425 C2863 ) C1425_=_C3172( C1425 C3172 ) \nC1425_=_C3246( C1425 C3246 ) C1425_=_C3247( C1425 C3247 ) C1425_=_C3248( C1425 C3248 ) C1425_=_C3249( C1425 C3249 ) C1425_=_C3250( C1425 C3250 ) C1425_=_C3251( C1425 C3251 ) \nC1425_=_C3252( C1425 C3252 ) C1425_=_C3253( C1425 C3253 ) C1425_=_C3254( C1425 C3254 ) C1425_=_C3255( C1425 C3255 ) C1425_=_C3256( C1425 C3256 ) C1425_=_C3257( C1425 C3257 ) \nC1425_=_C3258( C1425 C3258 ) C1530_=_C1662( C1530 C1662 ) C1530_=_C1807( C1530 C1807 ) C1530_=_C2001( C1530 C2001 ) C1530_=_C2023( C1530 C2023 ) C1530_=_C2447( C1530 C2447 ) \nC1530_=_C2495( C1530 C2495 ) C1530_=_C2523( C1530 C2523 ) C1530_=_C2684( C1530 C2684 ) C1530_=_C3071( C1530 C3071 ) C1530_=_C3209( C1530 C3209 ) C1530_=_C3253( C1530 C3253 ) \nC1530_=_C3287( C1530 C3287 ) C1530_=_C3318( C1530 C3318 ) C1530_=_C3576( C1530 C3576 ) C1530_=_C3673( C1530 C3673 ) C1530_=_C3691( C1530 C3691 ) C1530_=_C3912( C1530 C3912 ) \nC1530_=_C4010( C1530 C4010 ) C1530_=_C4044( C1530 C4044 ) C1530_=_C4050( C1530 C4050 ) C1530_=_C4073( C1530 C4073 ) C1530_=_C4074( C1530 C4074 ) C1530_=_C4075( C1530 C4075 ) \nC1662_=_C1807( C1662 C1807 ) C1662_=_C2001( C1662 C2001 ) C1662_=_C2023( C1662 C2023 ) C1662_=_C2447( C1662 C2447 ) C1662_=_C2495( C1662 C2495 ) C1662_=_C2523( C1662 C2523 ) \nC1662_=_C2684( C1662 C2684 ) C1662_=_C3071( C1662 C3071 ) C1662_=_C3209( C1662 C3209 ) C1662_=_C3253( C1662 C3253 ) C1662_=_C3287( C1662 C3287 ) C1662_=_C3318( C1662 C3318 ) \nC1662_=_C3576( C1662 C3576 ) C1662_=_C3673( C1662 C3673 ) C1662_=_C3691( C1662 C3691 ) C1662_=_C3912( C1662 C3912 ) C1662_=_C4010( C1662 C4010 ) C1662_=_C4044( C1662 C4044 ) \nC1662_=_C4050( C1662 C4050 ) C1662_=_C4073( C1662 C4073 ) C1662_=_C4074( C1662 C4074 ) C1662_=_C4075( C1662 C4075 ) C1779_=_C1801( C1779 C1801 ) C1779_=_C2013( C1779 C2013 ) \nC1779_=_C2346( C1779 C2346 ) C1779_=_C2441( C1779 C2441 ) C1779_=_C2485( C1779 C2485 ) C1779_=_C2517( C1779 C2517 ) C1779_=_C2617( C1779 C2617 ) C1779_=_C2863( C1779 C2863 ) \nC1779_=_C3172( C1779 C3172 ) C1779_=_C3246( C1779 C3246 ) C1779_=_C3247( C1779 C3247 ) C1779_=_C3248( C1779 C3248 ) C1779_=_C3249( C1779 C3249 ) C1779_=_C3250( C1779 C3250 ) \nC1779_=_C3251( C1779 C3251 ) C1779_=_C3252( C1779 C3252 ) C1779_=_C3253( C1779 C3253 ) C1779_=_C3254( C1779 C3254 ) C1779_=_C3255( C1779 C3255 ) C1779_=_C3256( C1779 C3256 ) \nC1779_=_C3257( C1779 C3257 ) C1779_=_C3258( C1779 C3258 ) C1801_=_C1807( C1801 C1807 ) C1801_=_C2013( C1801 C2013 ) C1801_=_C2346( C1801 C2346 ) C1801_=_C2441( C1801 C2441 ) \nC1801_=_C2485( C1801 C2485 ) C1801_=_C2517( C1801 C2517 ) C1801_=_C2617( C1801 C2617 ) C1801_=_C2863( C1801 C2863 ) C1801_=_C3172( C1801 C3172 ) C1801_=_C3246( C1801 C3246 ) \nC1801_=_C3247( C1801 C3247 ) C1801_=_C3248( C1801 C3248 ) C1801_=_C3249( C1801 C3249 ) C1801_=_C3250( C1801 C3250 ) C1801_=_C3251( C1801 C3251 ) C1801_=_C3252( C1801 C3252 ) \nC1801_=_C3253( C1801 C3253 ) C1801_=_C3254( C1801 C3254 ) C1801_=_C3255( C1801 C3255 ) C1801_=_C3256( C1801 C3256 ) C1801_=_C3257( C1801 C3257 ) C1801_=_C3258( C1801 C3258 ) \nC1807_=_C2001( C1807 C2001 ) C1807_=_C2023( C1807 C2023 ) C1807_=_C2447( C1807 C2447 ) C1807_=_C2495( C1807 C2495 ) C1807_=_C2523( C1807 C2523 ) C1807_=_C2684( C1807 C2684 ) \nC1807_=_C3071( C1807 C3071 ) C1807_=_C3209( C1807 C3209 ) C1807_=_C3253( C1807 C3253 ) C1807_=_C3287( C1807 C3287 ) C1807_=_C3318( C1807 C3318 ) C1807_=_C3576( C1807 C3576 ) \nC1807_=_C3673( C1807 C3673 ) C1807_=_C3691( C1807 C3691 ) C1807_=_C3912( C1807 C3912 ) C1807_=_C4010( C1807 C4010 ) C1807_=_C4044( C1807 C4044 ) C1807_=_C4050( C1807 C4050 ) \nC1807_=_C4073( C1807 C4073 ) C1807_=_C4074( C1807 C4074 ) C1807_=_C4075( C1807 C4075 ) C2001_=_C2023( C2001 C2023 ) C2001_=_C2447( C2001 C2447 ) C2001_=_C2495( C2001 C2495 ) \nC2001_=_C2523( C2001 C2523 ) C2001_=_C2684( C2001 C2684 ) C2001_=_C3071( C2001 C3071 ) C2001_=_C3209( C2001 C3209 ) C2001_=_C3253( C2001 C3253 ) C2001_=_C3287( C2001 C3287 ) \nC2001_=_C3318( C2001 C3318 ) C2001_=_C3576( C2001 C3576 ) C2001_=_C3673( C2001 C3673 ) C2001_=_C3691( C2001 C3691 ) C2001_=_C3912( C2001 C3912 ) C2001_=_C4010( C2001 C4010 ) \nC2001_=_C4044( C2001 C4044 ) C2001_=_C4050( C2001 C4050 ) C2001_=_C4073( C2001 C4073 ) C2001_=_C4074( C2001 C4074 ) C2001_=_C4075( C2001 C4075 ) C2013_=_C2023( C2013 C2023 ) \nC2013_=_C2346( C2013 C2346 ) C2013_=_C2441( C2013 C2441 ) C2013_=_C2485( C2013 C2485 ) C2013_=_C2517( C2013 C2517 ) C2013_=_C2617( C2013 C2617 ) C2013_=_C2863( C2013 C2863 ) \nC2013_=_C3172( C2013 C3172 ) C2013_=_C3246( C2013 C3246 ) C2013_=_C3247( C2013 C3247 ) C2013_=_C3248( C2013 C3248 ) C2013_=_C3249( C2013 C3249 ) C2013_=_C3250( C2013 C3250 ) \nC2013_=_C3251( C2013 C3251 ) C2013_=_C3252( C2013 C3252 ) C2013_=_C3253( C2013 C3253 ) C2013_=_C3254( C2013 C3254 ) C2013_=_C3255( C2013 C3255 ) C2013_=_C3256( C2013 C3256 ) \nC2013_=_C3257( C2013 C3257 ) C2013_=_C3258( C2013 C3258 ) C2023_=_C2447( C2023 C2447 ) C2023_=_C2495( C2023 C2495 ) C2023_=_C2523( C2023 C2523 ) C2023_=_C2684( C2023 C2684 ) \nC2023_=_C3071( C2023 C3071 ) C2023_=_C3209( C2023 C3209 ) C2023_=_C3253( C2023 C3253 ) C2023_=_C3287( C2023 C3287 ) C2023_=_C3318( C2023 C3318 ) C2023_=_C3576( C2023 C3576 ) \nC2023_=_C3673( C2023 C3673 ) C2023_=_C3691( C2023 C3691 ) C2023_=_C3912( C2023 C3912 ) C2023_=_C4010( C2023 C4010 ) C2023_=_C4044( C2023 C4044 ) C2023_=_C4050( C2023 C4050 ) \nC2023_=_C4073( C2023 C4073 ) C2023_=_C4074( C2023 C4074 ) C2023_=_C4075( C2023 C4075 ) C2346_=_C2441( C2346 C2441 ) C2346_=_C2485( C2346 C2485 ) C2346_=_C2517( C2346 C2517 ) \nC2346_=_C2617( C2346 C2617 ) C2346_=_C2863( C2346 C2863 ) C2346_=_C3172( C2346 C3172 ) C2346_=_C3246( C2346 C3246 ) C2346_=_C3247( C2346 C3247 ) C2346_=_C3248( C2346 C3248 ) \nC2346_=_C3249( C2346 C3249 ) C2346_=_C3250( C2346 C3250 ) C2346_=_C3251( C2346 C3251 ) C2346_=_C3252( C2346 C3252 ) C2346_=_C3253( C2346 C3253 ) C2346_=_C3254( C2346 C3254 ) \nC2346_=_C3255( C2346 C3255 ) C2346_=_C3256( C2346 C3256 ) C2346_=_C3257( C2346 C3257 ) C2346_=_C3258( C2346 C3258 ) C2441_=_C2447( C2441 C2447 ) C2441_=_C2485( C2441 C2485 ) \nC2441_=_C2517( C2441 C2517 ) C2441_=_C2617( C2441 C2617 ) C2441_=_C2863( C2441 C2863 ) C2441_=_C3172( C2441 C3172 ) C2441_=_C3246( C2441 C3246 ) C2441_=_C3247( C2441 C3247 ) \nC2441_=_C3248( C2441 C3248 ) C2441_=_C3249( C2441 C3249 ) C2441_=_C3250( C2441 C3250 ) C2441_=_C3251( C2441 C3251 ) C2441_=_C3252( C2441 C3252 ) C2441_=_C3253( C2441 C3253 ) \nC2441_=_C3254( C2441 C3254 ) C2441_=_C3255( C2441 C3255 ) C2441_=_C3256( C2441 C3256 ) C2441_=_C3257( C2441 C3257 ) C2441_=_C3258( C2441 C3258 ) C2447_=_C2495( C2447 C2495 ) \nC2447_=_C2523( C2447 C2523 ) C2447_=_C2684( C2447 C2684 ) C2447_=_C3071( C2447 C3071 ) C2447_=_C3209( C2447 C3209 ) C2447_=_C3253( C2447 C3253 ) C2447_=_C3287( C2447 C3287 ) \nC2447_=_C3318( C2447 C3318 ) C2447_=_C3576( C2447 C3576 ) C2447_=_C3673( C2447 C3673 ) C2447_=_C3691( C2447 C3691 ) C2447_=_C3912( C2447 C3912 ) C2447_=_C4010( C2447 C4010 ) \nC2447_=_C4044( C2447 C4044 ) C2447_=_C4050( C2447 C4050 ) C2447_=_C4073( C2447 C4073 ) C2447_=_C4074( C2447 C4074 ) C2447_=_C4075( C2447 C4075 ) C2485_=_C2495( C2485 C2495 ) \nC2485_=_C2517( C2485 C2517 ) C2485_=_C2617( C2485 C2617 ) C2485_=_C2863( C2485 C2863 ) C2485_=_C3172( C2485 C3172 ) C2485_=_C3246( C2485 C3246 ) C2485_=_C3247( C2485 C3247 ) \nC2485_=_C3248( C2485 C3248 ) C2485_=_C3249( C2485 C3249 ) C2485_=_C3250( C2485 C3250 ) C2485_=_C3251( C2485 C3251 ) C2485_=_C3252( C2485 C3252 ) C2485_=_C3253( C2485 C3253 ) \nC2485_=_C3254( C2485 C3254 ) C2485_=_C3255( C2485 C3255 ) C2485_=_C3256( C2485 C3256 ) C2485_=_C3257( C2485 C3257 ) C2485_=_C3258( C2485 C3258 ) C2495_=_C2523( C2495 C2523 ) \nC2495_=_C2684( C2495 C2684 ) C2495_=_C3071( C2495 C3071 ) C2495_=_C3209( C2495 C3209 ) C2495_=_C3253( C2495 C3253 ) C2495_=_C3287( C2495 C3287 ) C2495_=_C3318( C2495 C3318 ) \nC2495_=_C3576( C2495 C3576 ) C2495_=_C3673( C2495 C3673 ) C2495_=_C3691( C2495 C3691 ) C2495_=_C3912( C2495 C3912 ) C2495_=_C4010( C2495 C4010 ) C2495_=_C4044( C2495 C4044 ) \nC2495_=_C4050( C2495 C4050 ) C2495_=_C4073( C2495 C4073 ) C2495_=_C4074( C2495 C4074 ) C2495_=_C4075( C2495 C4075 ) C2517_=_C2523( C2517 C2523 ) C2517_=_C2617( C2517 C2617 ) \nC2517_=_C2863( C2517 C2863 ) C2517_=_C3172( C2517 C3172 ) C2517_=_C3246( C2517 C3246 ) C2517_=_C3247( C2517 C3247 ) C2517_=_C3248( C2517 C3248 ) C2517_=_C3249( C2517 C3249 ) \nC2517_=_C3250( C2517 C3250 ) C2517_=_C3251( C2517 C3251 ) C2517_=_C3252( C2517 C3252 ) C2517_=_C3253( C2517 C3253 ) C2517_=_C3254( C2517 C3254 ) C2517_=_C3255( C2517 C3255 ) \nC2517_=_C3256( C2517 C3256 ) C2517_=_C3257( C2517 C3257 ) C2517_=_C3258( C2517 C3258 ) C2523_=_C2684( C2523 C2684 ) C2523_=_C3071( C2523 C3071 ) C2523_=_C3209( C2523 C3209 ) \nC2523_=_C3253( C2523 C3253 ) C2523_=_C3287( C2523 C3287 ) C2523_=_C3318( C2523 C3318 ) C2523_=_C3576( C2523 C3576 ) C2523_=_C3673( C2523 C3673 ) C2523_=_C3691( C2523 C3691 ) \nC2523_=_C3912( C2523 C3912 ) C2523_=_C4010( C2523 C4010 ) C2523_=_C4044( C2523 C4044 ) C2523_=_C4050( C2523 C4050 ) C2523_=_C4073( C2523 C4073 ) C2523_=_C4074( C2523 C4074 ) \nC2523_=_C4075( C2523 C4075 ) C2617_=_C2863( C2617 C2863 ) C2617_=_C3172( C2617 C3172 ) C2617_=_C3246( C2617 C3246 ) C2617_=_C3247( C2617 C3247 ) C2617_=_C3248( C2617 C3248 ) \nC2617_=_C3249( C2617 C3249 ) C2617_=_C3250( C2617 C3250 ) C2617_=_C3251( C2617 C3251 ) C2617_=_C3252( C2617 C3252 ) C2617_=_C3253( C2617 C3253 ) C2617_=_C3254( C2617 C3254 ) \nC2617_=_C3255( C2617 C3255 ) C2617_=_C3256( C2617 C3256 ) C2617_=_C3257( C2617 C3257 ) C2617_=_C3258( C2617 C3258 ) C2684_=_C3071( C2684 C3071 ) C2684_=_C3209(</w:t>
      </w:r>
    </w:p>
    <w:p>
      <w:pPr>
        <w:pStyle w:val="PreformattedText"/>
        <w:bidi w:val="0"/>
        <w:spacing w:before="0" w:after="0"/>
        <w:jc w:val="left"/>
        <w:rPr/>
      </w:pPr>
      <w:r>
        <w:rPr/>
        <w:t xml:space="preserve"> </w:t>
      </w:r>
      <w:r>
        <w:rPr/>
        <w:t>C2684 C3209 ) \nC2684_=_C3253( C2684 C3253 ) C2684_=_C3287( C2684 C3287 ) C2684_=_C3318( C2684 C3318 ) C2684_=_C3576( C2684 C3576 ) C2684_=_C3673( C2684 C3673 ) C2684_=_C3691( C2684 C3691 ) \nC2684_=_C3912( C2684 C3912 ) C2684_=_C4010( C2684 C4010 ) C2684_=_C4044( C2684 C4044 ) C2684_=_C4050( C2684 C4050 ) C2684_=_C4073( C2684 C4073 ) C2684_=_C4074( C2684 C4074 ) \nC2684_=_C4075( C2684 C4075 ) C2863_=_C3172( C2863 C3172 ) C2863_=_C3246( C2863 C3246 ) C2863_=_C3247( C2863 C3247 ) C2863_=_C3248( C2863 C3248 ) C2863_=_C3249( C2863 C3249 ) \nC2863_=_C3250( C2863 C3250 ) C2863_=_C3251( C2863 C3251 ) C2863_=_C3252( C2863 C3252 ) C2863_=_C3253( C2863 C3253 ) C2863_=_C3254( C2863 C3254 ) C2863_=_C3255( C2863 C3255 ) \nC2863_=_C3256( C2863 C3256 ) C2863_=_C3257( C2863 C3257 ) C2863_=_C3258( C2863 C3258 ) C3071_=_C3209( C3071 C3209 ) C3071_=_C3253( C3071 C3253 ) C3071_=_C3287( C3071 C3287 ) \nC3071_=_C3318( C3071 C3318 ) C3071_=_C3576( C3071 C3576 ) C3071_=_C3673( C3071 C3673 ) C3071_=_C3691( C3071 C3691 ) C3071_=_C3912( C3071 C3912 ) C3071_=_C4010( C3071 C4010 ) \nC3071_=_C4044( C3071 C4044 ) C3071_=_C4050( C3071 C4050 ) C3071_=_C4073( C3071 C4073 ) C3071_=_C4074( C3071 C4074 ) C3071_=_C4075( C3071 C4075 ) C3172_=_C3246( C3172 C3246 ) \nC3172_=_C3247( C3172 C3247 ) C3172_=_C3248( C3172 C3248 ) C3172_=_C3249( C3172 C3249 ) C3172_=_C3250( C3172 C3250 ) C3172_=_C3251( C3172 C3251 ) C3172_=_C3252( C3172 C3252 ) \nC3172_=_C3253( C3172 C3253 ) C3172_=_C3254( C3172 C3254 ) C3172_=_C3255( C3172 C3255 ) C3172_=_C3256( C3172 C3256 ) C3172_=_C3257( C3172 C3257 ) C3172_=_C3258( C3172 C3258 ) \nC3209_=_C3253( C3209 C3253 ) C3209_=_C3287( C3209 C3287 ) C3209_=_C3318( C3209 C3318 ) C3209_=_C3576( C3209 C3576 ) C3209_=_C3673( C3209 C3673 ) C3209_=_C3691( C3209 C3691 ) \nC3209_=_C3912( C3209 C3912 ) C3209_=_C4010( C3209 C4010 ) C3209_=_C4044( C3209 C4044 ) C3209_=_C4050( C3209 C4050 ) C3209_=_C4073( C3209 C4073 ) C3209_=_C4074( C3209 C4074 ) \nC3209_=_C4075( C3209 C4075 ) C3246_=_C3247( C3246 C3247 ) C3246_=_C3248( C3246 C3248 ) C3246_=_C3249( C3246 C3249 ) C3246_=_C3250( C3246 C3250 ) C3246_=_C3251( C3246 C3251 ) \nC3246_=_C3252( C3246 C3252 ) C3246_=_C3253( C3246 C3253 ) C3246_=_C3254( C3246 C3254 ) C3246_=_C3255( C3246 C3255 ) C3246_=_C3256( C3246 C3256 ) C3246_=_C3257( C3246 C3257 ) \nC3246_=_C3258( C3246 C3258 ) C3246_=_C3287( C3246 C3287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8_=_C3249( C3248 C3249 ) C3248_=_C3250( C3248 C3250 ) C3248_=_C3251( C3248 C3251 ) C3248_=_C3252( C3248 C3252 ) C3248_=_C3253( C3248 C3253 ) \nC3248_=_C3254( C3248 C3254 ) C3248_=_C3255( C3248 C3255 ) C3248_=_C3256( C3248 C3256 ) C3248_=_C3257( C3248 C3257 ) C3248_=_C3258( C3248 C3258 ) C3249_=_C3250( C3249 C3250 ) \nC3249_=_C3251( C3249 C3251 ) C3249_=_C3252( C3249 C3252 ) C3249_=_C3253( C3249 C3253 ) C3249_=_C3254( C3249 C3254 ) C3249_=_C3255( C3249 C3255 ) C3249_=_C3256( C3249 C3256 ) \nC3249_=_C3257( C3249 C3257 ) C3249_=_C3258( C3249 C3258 ) C3250_=_C3251( C3250 C3251 ) C3250_=_C3252( C3250 C3252 ) C3250_=_C3253( C3250 C3253 ) C3250_=_C3254( C3250 C3254 ) \nC3250_=_C3255( C3250 C3255 ) C3250_=_C3256( C3250 C3256 ) C3250_=_C3257( C3250 C3257 ) C3250_=_C3258( C3250 C3258 ) C3251_=_C3252( C3251 C3252 ) C3251_=_C3253( C3251 C3253 ) \nC3251_=_C3254( C3251 C3254 ) C3251_=_C3255( C3251 C3255 ) C3251_=_C3256( C3251 C3256 ) C3251_=_C3257( C3251 C3257 ) C3251_=_C3258( C3251 C3258 ) C3252_=_C3253( C3252 C3253 ) \nC3252_=_C3254( C3252 C3254 ) C3252_=_C3255( C3252 C3255 ) C3252_=_C3256( C3252 C3256 ) C3252_=_C3257( C3252 C3257 ) C3252_=_C3258( C3252 C3258 ) C3252_=_C4044( C3252 C4044 ) \nC3253_=_C3254( C3253 C3254 ) C3253_=_C3255( C3253 C3255 ) C3253_=_C3256( C3253 C3256 ) C3253_=_C3257( C3253 C3257 ) C3253_=_C3258( C3253 C3258 ) C3253_=_C3287( C3253 C3287 ) \nC3253_=_C3318( C3253 C3318 ) C3253_=_C3576( C3253 C3576 ) C3253_=_C3673( C3253 C3673 ) C3253_=_C3691( C3253 C3691 ) C3253_=_C3912( C3253 C3912 ) C3253_=_C4010( C3253 C4010 ) \nC3253_=_C4044( C3253 C4044 ) C3253_=_C4050( C3253 C4050 ) C3253_=_C4073( C3253 C4073 ) C3253_=_C4074( C3253 C4074 ) C3253_=_C4075( C3253 C4075 ) C3254_=_C3255( C3254 C3255 ) \nC3254_=_C3256( C3254 C3256 ) C3254_=_C3257( C3254 C3257 ) C3254_=_C3258( C3254 C3258 ) C3255_=_C3256( C3255 C3256 ) C3255_=_C3257( C3255 C3257 ) C3255_=_C3258( C3255 C3258 ) \nC3255_=_C4073( C3255 C4073 ) C3256_=_C3257( C3256 C3257 ) C3256_=_C3258( C3256 C3258 ) C3257_=_C3258( C3257 C3258 ) C3287_=_C3318( C3287 C3318 ) C3287_=_C3576( C3287 C3576 ) \nC3287_=_C3673( C3287 C3673 ) C3287_=_C3691( C3287 C3691 ) C3287_=_C3912( C3287 C3912 ) C3287_=_C4010( C3287 C4010 ) C3287_=_C4044( C3287 C4044 ) C3287_=_C4050( C3287 C4050 ) \nC3287_=_C4073( C3287 C4073 ) C3287_=_C4074( C3287 C4074 ) C3287_=_C4075( C3287 C4075 ) C3318_=_C3576( C3318 C3576 ) C3318_=_C3673( C3318 C3673 ) C3318_=_C3691( C3318 C3691 ) \nC3318_=_C3912( C3318 C3912 ) C3318_=_C4010( C3318 C4010 ) C3318_=_C4044( C3318 C4044 ) C3318_=_C4050( C3318 C4050 ) C3318_=_C4073( C3318 C4073 ) C3318_=_C4074( C3318 C4074 ) \nC3318_=_C4075( C3318 C4075 ) C3576_=_C3673( C3576 C3673 ) C3576_=_C3691( C3576 C3691 ) C3576_=_C3912( C3576 C3912 ) C3576_=_C4010( C3576 C4010 ) C3576_=_C4044( C3576 C4044 ) \nC3576_=_C4050( C3576 C4050 ) C3576_=_C4073( C3576 C4073 ) C3576_=_C4074( C3576 C4074 ) C3576_=_C4075( C3576 C4075 ) C3673_=_C3691( C3673 C3691 ) C3673_=_C3912( C3673 C3912 ) \nC3673_=_C4010( C3673 C4010 ) C3673_=_C4044( C3673 C4044 ) C3673_=_C4050( C3673 C4050 ) C3673_=_C4073( C3673 C4073 ) C3673_=_C4074( C3673 C4074 ) C3673_=_C4075( C3673 C4075 ) \nC3691_=_C3912( C3691 C3912 ) C3691_=_C4010( C3691 C4010 ) C3691_=_C4044( C3691 C4044 ) C3691_=_C4050( C3691 C4050 ) C3691_=_C4073( C3691 C4073 ) C3691_=_C4074( C3691 C4074 ) \nC3691_=_C4075( C3691 C4075 ) C3912_=_C4010( C3912 C4010 ) C3912_=_C4044( C3912 C4044 ) C3912_=_C4050( C3912 C4050 ) C3912_=_C4073( C3912 C4073 ) C3912_=_C4074( C3912 C4074 ) \nC3912_=_C4075( C3912 C4075 ) C4010_=_C4044( C4010 C4044 ) C4010_=_C4050( C4010 C4050 ) C4010_=_C4073( C4010 C4073 ) C4010_=_C4074( C4010 C4074 ) C4010_=_C4075( C4010 C4075 ) \nC4044_=_C4050( C4044 C4050 ) C4044_=_C4073( C4044 C4073 ) C4044_=_C4074( C4044 C4074 ) C4044_=_C4075( C4044 C4075 ) C4050_=_C4073( C4050 C4073 ) C4050_=_C4074( C4050 C4074 ) \nC4050_=_C4075( C4050 C4075 ) C4073_=_C4074( C4073 C4074 ) C4073_=_C4075( C4073 C4075 ) C4074_=_C4075( C4074 C4075 ) "];187-&gt;256[label="52: C693 C757 C767 C1267 C1333 \nC1342 C1425 C1530 C1662 C1779 C1801 \nC1807 C2001 C2013 C2023 C2346 C2441 \nC2447 C2485 C2495 C2517 C2523 C2617 \nC2684 C2863 C3071 C3172 C3209 C3246 \nC3247 C3248 C3249 C3250 C3251 C3252 \nC3254 C3255 C3256 C3257 C3258 C3287 \nC3318 C3576 C3673 C3691 C3912 C4010 \nC4044 C4050 C4073 C4074 C4075 \n659: C693_=_C767 ,C693_=_C1333 ,C693_=_C1425 ,C693_=_C1779 ,C693_=_C1801 ,\nC693_=_C2013 ,C693_=_C2346 ,C693_=_C2441 ,C693_=_C2485 ,C693_=_C2517 ,C693_=_C2617 ,\nC693_=_C2863 ,C693_=_C3172 ,C693_=_C3246 ,C693_=_C3247 ,C693_=_C3248 ,C693_=_C3249 ,\nC693_=_C3250 ,C693_=_C3251 ,C693_=_C3252 ,C693_=_C3254 ,C693_=_C3255 ,C693_=_C3256 ,\nC693_=_C3257 ,C693_=_C3258 ,C757_=_C1267 ,C757_=_C1342 ,C757_=_C1530 ,C757_=_C1662 ,\nC757_=_C1807 ,C757_=_C2001 ,C757_=_C2023 ,C757_=_C2447 ,C757_=_C2495 ,C757_=_C2523 ,\nC757_=_C2684 ,C757_=_C3071 ,C757_=_C3209 ,C757_=_C3287 ,C757_=_C3318 ,C757_=_C3576 ,\nC757_=_C3673 ,C757_=_C3691 ,C757_=_C3912 ,C757_=_C4010 ,C757_=_C4044 ,C757_=_C4050 ,\nC757_=_C4073 ,C757_=_C4074 ,C757_=_C4075 ,C767_=_C1333 ,C767_=_C1425 ,C767_=_C1779 ,\nC767_=_C1801 ,C767_=_C2013 ,C767_=_C2346 ,C767_=_C2441 ,C767_=_C2485 ,C767_=_C2517 ,\nC767_=_C2617 ,C767_=_C2863 ,C767_=_C3172 ,C767_=_C3246 ,C767_=_C3247 ,C767_=_C3248 ,\nC767_=_C3249 ,C767_=_C3250 ,C767_=_C3251 ,C767_=_C3252 ,C767_=_C3254 ,C767_=_C3255 ,\nC767_=_C3256 ,C767_=_C3257 ,C767_=_C3258 ,C1267_=_C1342 ,C1267_=_C1530 ,C1267_=_C1662 ,\nC1267_=_C1807 ,C1267_=_C2001 ,C1267_=_C2023 ,C1267_=_C2447 ,C1267_=_C2495 ,C1267_=_C2523 ,\nC1267_=_C2684 ,C1267_=_C3071 ,C1267_=_C3209 ,C1267_=_C3287 ,C1267_=_C3318 ,C1267_=_C3576 ,\nC1267_=_C3673 ,C1267_=_C3691 ,C1267_=_C3912 ,C1267_=_C4010 ,C1267_=_C4044 ,C1267_=_C4050 ,\nC1267_=_C4073 ,C1267_=_C4074 ,C1267_=_C4075 ,C1333_=_C1342 ,C1333_=_C1425 ,C1333_=_C1779 ,\nC1333_=_C1801 ,C1333_=_C2013 ,C1333_=_C2346 ,C1333_=_C2441 ,C1333_=_C2485 ,C1333_=_C2517 ,\nC1333_=_C2617 ,C1333_=_C2863 ,C1333_=_C3172 ,C1333_=_C3246 ,C1333_=_C3247 ,C1333_=_C3248 ,\nC1333_=_C3249 ,C1333_=_C3250 ,C1333_=_C3251 ,C1333_=_C3252 ,C1333_=_C3254 ,C1333_=_C3255 ,\nC1333_=_C3256 ,C1333_=_C3257 ,C1333_=_C3258 ,C1342_=_C1530 ,C1342_=_C1662 ,C1342_=_C1807 ,\nC1342_=_C2001 ,C1342_=_C2023 ,C1342_=_C2447 ,C1342_=_C2495 ,C1342_=_C2523 ,C1342_=_C2684 ,\nC1342_=_C3071 ,C1342_=_C3209 ,C1342_=_C3287 ,C1342_=_C3318 ,C1342_=_C3576 ,C1342_=_C3673 ,\nC1342_=_C3691 ,C1342_=_C3912 ,C1342_=_C4010 ,C1342_=_C4044 ,C1342_=_C4050 ,C1342_=_C4073 ,\nC1342_=_C4074 ,C1342_=_C4075 ,C1425_=_C1779 ,C1425_=_C1801 ,C1425_=_C2013 ,C1425_=_C2346 ,\nC1425_=_C2441 ,C1425_=_C2485 ,C1425_=_C2517 ,C1425_=_C2617 ,C1425_=_C2863 ,C1425_=_C3172 ,\nC1425_=_C3246 ,C1425_=_C3247 ,C1425_=_C3248 ,C1425_=_C3249 ,C1425_=_C3250 ,C1425_=_C3251 ,\nC1425_=_C3252 ,C1425_=_C3254 ,C1425_=_C3255 ,C1425_=_C3256 ,C1425_=_C3257 ,C1425_=_C3258 ,\nC1530_=_C1662 ,C1530_=_C1807 ,C1530_=_C2001 ,C1530_=_C2023 ,C1530_=_C2447 ,C1530_=_C2495 ,\nC1530_=_C2523 ,C1530_=_C2684 ,C1530_=_C3071 ,C1530_=_C3209 ,C1530_=_C3287 ,C1530_=_C3318 ,\nC1530_=_C3576 ,C1530_=_C3673 ,C1530_=_C3691 ,C1530_=_C3912 ,C1530_=_C4010 ,C1530_=_C4044 ,\nC1530_=_C4050 ,C1530_=_C4073 ,C1530_=_C4074 ,C1530_=_C4075 ,C1662_=_C1807 ,C1662_=_C2001 ,\nC1662_=_C2023 ,C1662_=_C2447 ,C1662_=_C2495 ,C1662_=_C2523</w:t>
      </w:r>
    </w:p>
    <w:p>
      <w:pPr>
        <w:pStyle w:val="PreformattedText"/>
        <w:bidi w:val="0"/>
        <w:spacing w:before="0" w:after="0"/>
        <w:jc w:val="left"/>
        <w:rPr/>
      </w:pPr>
      <w:r>
        <w:rPr/>
        <w:t xml:space="preserve"> </w:t>
      </w:r>
      <w:r>
        <w:rPr/>
        <w:t>,C1662_=_C2684 ,C1662_=_C3071 ,\nC1662_=_C3209 ,C1662_=_C3287 ,C1662_=_C3318 ,C1662_=_C3576 ,C1662_=_C3673 ,C1662_=_C3691 ,\nC1662_=_C3912 ,C1662_=_C4010 ,C1662_=_C4044 ,C1662_=_C4050 ,C1662_=_C4073 ,C1662_=_C4074 ,\nC1662_=_C4075 ,C1779_=_C1801 ,C1779_=_C2013 ,C1779_=_C2346 ,C1779_=_C2441 ,C1779_=_C2485 ,\nC1779_=_C2517 ,C1779_=_C2617 ,C1779_=_C2863 ,C1779_=_C3172 ,C1779_=_C3246 ,C1779_=_C3247 ,\nC1779_=_C3248 ,C1779_=_C3249 ,C1779_=_C3250 ,C1779_=_C3251 ,C1779_=_C3252 ,C1779_=_C3254 ,\nC1779_=_C3255 ,C1779_=_C3256 ,C1779_=_C3257 ,C1779_=_C3258 ,C1801_=_C1807 ,C1801_=_C2013 ,\nC1801_=_C2346 ,C1801_=_C2441 ,C1801_=_C2485 ,C1801_=_C2517 ,C1801_=_C2617 ,C1801_=_C2863 ,\nC1801_=_C3172 ,C1801_=_C3246 ,C1801_=_C3247 ,C1801_=_C3248 ,C1801_=_C3249 ,C1801_=_C3250 ,\nC1801_=_C3251 ,C1801_=_C3252 ,C1801_=_C3254 ,C1801_=_C3255 ,C1801_=_C3256 ,C1801_=_C3257 ,\nC1801_=_C3258 ,C1807_=_C2001 ,C1807_=_C2023 ,C1807_=_C2447 ,C1807_=_C2495 ,C1807_=_C2523 ,\nC1807_=_C2684 ,C1807_=_C3071 ,C1807_=_C3209 ,C1807_=_C3287 ,C1807_=_C3318 ,C1807_=_C3576 ,\nC1807_=_C3673 ,C1807_=_C3691 ,C1807_=_C3912 ,C1807_=_C4010 ,C1807_=_C4044 ,C1807_=_C4050 ,\nC1807_=_C4073 ,C1807_=_C4074 ,C1807_=_C4075 ,C2001_=_C2023 ,C2001_=_C2447 ,C2001_=_C2495 ,\nC2001_=_C2523 ,C2001_=_C2684 ,C2001_=_C3071 ,C2001_=_C3209 ,C2001_=_C3287 ,C2001_=_C3318 ,\nC2001_=_C3576 ,C2001_=_C3673 ,C2001_=_C3691 ,C2001_=_C3912 ,C2001_=_C4010 ,C2001_=_C4044 ,\nC2001_=_C4050 ,C2001_=_C4073 ,C2001_=_C4074 ,C2001_=_C4075 ,C2013_=_C2023 ,C2013_=_C2346 ,\nC2013_=_C2441 ,C2013_=_C2485 ,C2013_=_C2517 ,C2013_=_C2617 ,C2013_=_C2863 ,C2013_=_C3172 ,\nC2013_=_C3246 ,C2013_=_C3247 ,C2013_=_C3248 ,C2013_=_C3249 ,C2013_=_C3250 ,C2013_=_C3251 ,\nC2013_=_C3252 ,C2013_=_C3254 ,C2013_=_C3255 ,C2013_=_C3256 ,C2013_=_C3257 ,C2013_=_C3258 ,\nC2023_=_C2447 ,C2023_=_C2495 ,C2023_=_C2523 ,C2023_=_C2684 ,C2023_=_C3071 ,C2023_=_C3209 ,\nC2023_=_C3287 ,C2023_=_C3318 ,C2023_=_C3576 ,C2023_=_C3673 ,C2023_=_C3691 ,C2023_=_C3912 ,\nC2023_=_C4010 ,C2023_=_C4044 ,C2023_=_C4050 ,C2023_=_C4073 ,C2023_=_C4074 ,C2023_=_C4075 ,\nC2346_=_C2441 ,C2346_=_C2485 ,C2346_=_C2517 ,C2346_=_C2617 ,C2346_=_C2863 ,C2346_=_C3172 ,\nC2346_=_C3246 ,C2346_=_C3247 ,C2346_=_C3248 ,C2346_=_C3249 ,C2346_=_C3250 ,C2346_=_C3251 ,\nC2346_=_C3252 ,C2346_=_C3254 ,C2346_=_C3255 ,C2346_=_C3256 ,C2346_=_C3257 ,C2346_=_C3258 ,\nC2441_=_C2447 ,C2441_=_C2485 ,C2441_=_C2517 ,C2441_=_C2617 ,C2441_=_C2863 ,C2441_=_C3172 ,\nC2441_=_C3246 ,C2441_=_C3247 ,C2441_=_C3248 ,C2441_=_C3249 ,C2441_=_C3250 ,C2441_=_C3251 ,\nC2441_=_C3252 ,C2441_=_C3254 ,C2441_=_C3255 ,C2441_=_C3256 ,C2441_=_C3257 ,C2441_=_C3258 ,\nC2447_=_C2495 ,C2447_=_C2523 ,C2447_=_C2684 ,C2447_=_C3071 ,C2447_=_C3209 ,C2447_=_C3287 ,\nC2447_=_C3318 ,C2447_=_C3576 ,C2447_=_C3673 ,C2447_=_C3691 ,C2447_=_C3912 ,C2447_=_C4010 ,\nC2447_=_C4044 ,C2447_=_C4050 ,C2447_=_C4073 ,C2447_=_C4074 ,C2447_=_C4075 ,C2485_=_C2495 ,\nC2485_=_C2517 ,C2485_=_C2617 ,C2485_=_C2863 ,C2485_=_C3172 ,C2485_=_C3246 ,C2485_=_C3247 ,\nC2485_=_C3248 ,C2485_=_C3249 ,C2485_=_C3250 ,C2485_=_C3251 ,C2485_=_C3252 ,C2485_=_C3254 ,\nC2485_=_C3255 ,C2485_=_C3256 ,C2485_=_C3257 ,C2485_=_C3258 ,C2495_=_C2523 ,C2495_=_C2684 ,\nC2495_=_C3071 ,C2495_=_C3209 ,C2495_=_C3287 ,C2495_=_C3318 ,C2495_=_C3576 ,C2495_=_C3673 ,\nC2495_=_C3691 ,C2495_=_C3912 ,C2495_=_C4010 ,C2495_=_C4044 ,C2495_=_C4050 ,C2495_=_C4073 ,\nC2495_=_C4074 ,C2495_=_C4075 ,C2517_=_C2523 ,C2517_=_C2617 ,C2517_=_C2863 ,C2517_=_C3172 ,\nC2517_=_C3246 ,C2517_=_C3247 ,C2517_=_C3248 ,C2517_=_C3249 ,C2517_=_C3250 ,C2517_=_C3251 ,\nC2517_=_C3252 ,C2517_=_C3254 ,C2517_=_C3255 ,C2517_=_C3256 ,C2517_=_C3257 ,C2517_=_C3258 ,\nC2523_=_C2684 ,C2523_=_C3071 ,C2523_=_C3209 ,C2523_=_C3287 ,C2523_=_C3318 ,C2523_=_C3576 ,\nC2523_=_C3673 ,C2523_=_C3691 ,C2523_=_C3912 ,C2523_=_C4010 ,C2523_=_C4044 ,C2523_=_C4050 ,\nC2523_=_C4073 ,C2523_=_C4074 ,C2523_=_C4075 ,C2617_=_C2863 ,C2617_=_C3172 ,C2617_=_C3246 ,\nC2617_=_C3247 ,C2617_=_C3248 ,C2617_=_C3249 ,C2617_=_C3250 ,C2617_=_C3251 ,C2617_=_C3252 ,\nC2617_=_C3254 ,C2617_=_C3255 ,C2617_=_C3256 ,C2617_=_C3257 ,C2617_=_C3258 ,C2684_=_C3071 ,\nC2684_=_C3209 ,C2684_=_C3287 ,C2684_=_C3318 ,C2684_=_C3576 ,C2684_=_C3673 ,C2684_=_C3691 ,\nC2684_=_C3912 ,C2684_=_C4010 ,C2684_=_C4044 ,C2684_=_C4050 ,C2684_=_C4073 ,C2684_=_C4074 ,\nC2684_=_C4075 ,C2863_=_C3172 ,C2863_=_C3246 ,C2863_=_C3247 ,C2863_=_C3248 ,C2863_=_C3249 ,\nC2863_=_C3250 ,C2863_=_C3251 ,C2863_=_C3252 ,C2863_=_C3254 ,C2863_=_C3255 ,C2863_=_C3256 ,\nC2863_=_C3257 ,C2863_=_C3258 ,C3071_=_C3209 ,C3071_=_C3287 ,C3071_=_C3318 ,C3071_=_C3576 ,\nC3071_=_C3673 ,C3071_=_C3691 ,C3071_=_C3912 ,C3071_=_C4010 ,C3071_=_C4044 ,C3071_=_C4050 ,\nC3071_=_C4073 ,C3071_=_C4074 ,C3071_=_C4075 ,C3172_=_C3246 ,C3172_=_C3247 ,C3172_=_C3248 ,\nC3172_=_C3249 ,C3172_=_C3250 ,C3172_=_C3251 ,C3172_=_C3252 ,C3172_=_C3254 ,C3172_=_C3255 ,\nC3172_=_C3256 ,C3172_=_C3257 ,C3172_=_C3258 ,C3209_=_C3287 ,C3209_=_C3318 ,C3209_=_C3576 ,\nC3209_=_C3673 ,C3209_=_C3691 ,C3209_=_C3912 ,C3209_=_C4010 ,C3209_=_C4044 ,C3209_=_C4050 ,\nC3209_=_C4073 ,C3209_=_C4074 ,C3209_=_C4075 ,C3246_=_C3247 ,C3246_=_C3248 ,C3246_=_C3249 ,\nC3246_=_C3250 ,C3246_=_C3251 ,C3246_=_C3252 ,C3246_=_C3254 ,C3246_=_C3255 ,C3246_=_C3256 ,\nC3246_=_C3257 ,C3246_=_C3258 ,C3246_=_C3287 ,C3247_=_C3248 ,C3247_=_C3249 ,C3247_=_C3250 ,\nC3247_=_C3251 ,C3247_=_C3252 ,C3247_=_C3254 ,C3247_=_C3255 ,C3247_=_C3256 ,C3247_=_C3257 ,\nC3247_=_C3258 ,C3248_=_C3249 ,C3248_=_C3250 ,C3248_=_C3251 ,C3248_=_C3252 ,C3248_=_C3254 ,\nC3248_=_C3255 ,C3248_=_C3256 ,C3248_=_C3257 ,C3248_=_C3258 ,C3249_=_C3250 ,C3249_=_C3251 ,\nC3249_=_C3252 ,C3249_=_C3254 ,C3249_=_C3255 ,C3249_=_C3256 ,C3249_=_C3257 ,C3249_=_C3258 ,\nC3250_=_C3251 ,C3250_=_C3252 ,C3250_=_C3254 ,C3250_=_C3255 ,C3250_=_C3256 ,C3250_=_C3257 ,\nC3250_=_C3258 ,C3251_=_C3252 ,C3251_=_C3254 ,C3251_=_C3255 ,C3251_=_C3256 ,C3251_=_C3257 ,\nC3251_=_C3258 ,C3252_=_C3254 ,C3252_=_C3255 ,C3252_=_C3256 ,C3252_=_C3257 ,C3252_=_C3258 ,\nC3252_=_C4044 ,C3254_=_C3255 ,C3254_=_C3256 ,C3254_=_C3257 ,C3254_=_C3258 ,C3255_=_C3256 ,\nC3255_=_C3257 ,C3255_=_C3258 ,C3255_=_C4073 ,C3256_=_C3257 ,C3256_=_C3258 ,C3257_=_C3258 ,\nC3287_=_C3318 ,C3287_=_C3576 ,C3287_=_C3673 ,C3287_=_C3691 ,C3287_=_C3912 ,C3287_=_C4010 ,\nC3287_=_C4044 ,C3287_=_C4050 ,C3287_=_C4073 ,C3287_=_C4074 ,C3287_=_C4075 ,C3318_=_C3576 ,\nC3318_=_C3673 ,C3318_=_C3691 ,C3318_=_C3912 ,C3318_=_C4010 ,C3318_=_C4044 ,C3318_=_C4050 ,\nC3318_=_C4073 ,C3318_=_C4074 ,C3318_=_C4075 ,C3576_=_C3673 ,C3576_=_C3691 ,C3576_=_C3912 ,\nC3576_=_C4010 ,C3576_=_C4044 ,C3576_=_C4050 ,C3576_=_C4073 ,C3576_=_C4074 ,C3576_=_C4075 ,\nC3673_=_C3691 ,C3673_=_C3912 ,C3673_=_C4010 ,C3673_=_C4044 ,C3673_=_C4050 ,C3673_=_C4073 ,\nC3673_=_C4074 ,C3673_=_C4075 ,C3691_=_C3912 ,C3691_=_C4010 ,C3691_=_C4044 ,C3691_=_C4050 ,\nC3691_=_C4073 ,C3691_=_C4074 ,C3691_=_C4075 ,C3912_=_C4010 ,C3912_=_C4044 ,C3912_=_C4050 ,\nC3912_=_C4073 ,C3912_=_C4074 ,C3912_=_C4075 ,C4010_=_C4044 ,C4010_=_C4050 ,C4010_=_C4073 ,\nC4010_=_C4074 ,C4010_=_C4075 ,C4044_=_C4050 ,C4044_=_C4073 ,C4044_=_C4074 ,C4044_=_C4075 ,\nC4050_=_C4073 ,C4050_=_C4074 ,C4050_=_C4075 ,C4073_=_C4074 ,C4073_=_C4075 ,C4074_=_C4075 ,"];257[shape=box, label="id:257 level: 7\n55: C394 C1048 C1057 C1322 C1337 \nC1363 C1458 C1498 C1543 C1792 C1918 \nC2005 C2006 C2007 C2008 C2009 C2010 \nC2011 C2012 C2013 C2014 C2015 C2016 \nC2017 C2018 C2019 C2020 C2021 C2022 \nC2023 C2024 C2025 C2026 C2292 C2455 \nC2816 C2851 C2899 C2985 C3025 C3051 \nC3153 C3188 C3294 C3370 C3383 C3556 \nC3557 C3558 C3559 C3560 C3561 C3562 \nC3563 C3564 \n767: C394_=_C1048( C394 C1048 ) C394_=_C1322( C394 C1322 ) C394_=_C1458( C394 C1458 ) C394_=_C1792( C394 C1792 ) C394_=_C1918( C394 C1918 ) \nC394_=_C2005( C394 C2005 ) C394_=_C2006( C394 C2006 ) C394_=_C2007( C394 C2007 ) C394_=_C2008( C394 C2008 ) C394_=_C2009( C394 C2009 ) C394_=_C2010( C394 C2010 ) \nC394_=_C2011( C394 C2011 ) C394_=_C2012( C394 C2012 ) C394_=_C2013( C394 C2013 ) C394_=_C2014( C394 C2014 ) C394_=_C2015( C394 C2015 ) C394_=_C2016( C394 C2016 ) \nC394_=_C2017( C394 C2017 ) C394_=_C2018( C394 C2018 ) C394_=_C2019( C394 C2019 ) C394_=_C2020( C394 C2020 ) C394_=_C2021( C394 C2021 ) C394_=_C2022( C394 C2022 ) \nC394_=_C2023( C394 C2023 ) C394_=_C2024( C394 C2024 ) C394_=_C2025( C394 C2025 ) C394_=_C2026( C394 C2026 ) C1048_=_C1057( C1048 C1057 ) C1048_=_C1322( C1048 C1322 ) \nC1048_=_C1458( C1048 C1458 ) C1048_=_C1792( C1048 C1792 ) C1048_=_C1918( C1048 C1918 ) C1048_=_C2005( C1048 C2005 ) C1048_=_C2006( C1048 C2006 ) C1048_=_C2007( C1048 C2007 ) \nC1048_=_C2008( C1048 C2008 ) C1048_=_C2009( C1048 C2009 ) C1048_=_C2010( C1048 C2010 ) C1048_=_C2011( C1048 C2011 ) C1048_=_C2012( C1048 C2012 ) C1048_=_C2013( C1048 C2013 ) \nC1048_=_C2014( C1048 C2014 ) C1048_=_C2015( C1048 C2015 ) C1048_=_C2016( C1048 C2016 ) C1048_=_C2017( C1048 C2017 ) C1048_=_C2018( C1048 C2018 ) C1048_=_C2019( C1048 C2019 ) \nC1048_=_C2020( C1048 C2020 ) C1048_=_C2021( C1048 C2021 ) C1048_=_C2022( C1048 C2022 ) C1048_=_C2023( C1048 C2023 ) C1048_=_C2024( C1048 C2024 ) C1048_=_C2025( C1048 C2025 ) \nC1048_=_C2026( C1048 C2026 ) C1057_=_C1337( C1057 C1337 ) C1057_=_C1363( C1057 C1363 ) C1057_=_C1498( C1057 C1498 ) C1057_=_C1543( C1057 C1543 ) C1057_=_C2015( C1057 C2015 ) \nC1057_=_C2292( C1057 C2292 ) C1057_=_C2455( C1057 C2455 ) C1057_=_C2816( C1057 C2816 ) C1057_=_C2851( C1057 C2851 ) C1057_=_C2899( C1057 C2899 ) C1057_=_C2985( C1057 C2985 ) \nC1057_=_C3025( C1057 C3025 ) C1057_=_C3051( C1057 C3051 ) C1057_=_C3153( C1057 C3153 ) C1057_=_C3188( C1057 C3188 ) C1057_=_C3294( C1057 C3294 ) C1057_=_C3370( C1057 C3370 ) \nC1057_=_C3383( C1057 C3383 ) C1057_=_C3556( C1057 C3556 ) C1057_=_C3557( C1057 C3557 ) C1057_=_C3558( C1057 C3558 ) C1057_=_C3559( C1057 C3559 ) C1057_=_C3560( C1057 C3560 ) \nC1057_=_C3561( C1057 C3561 ) C1057_=_C3562( C1057 C3562 ) C1057_=_C3563( C1057 C3563 ) C1057_=_C3564( C1057 C3564 ) C1322_=_C1337( C1322 C1337 ) C1322_=_C1458( C1322 C1458 ) \nC1322_=_C1792(</w:t>
      </w:r>
    </w:p>
    <w:p>
      <w:pPr>
        <w:pStyle w:val="PreformattedText"/>
        <w:bidi w:val="0"/>
        <w:spacing w:before="0" w:after="0"/>
        <w:jc w:val="left"/>
        <w:rPr/>
      </w:pPr>
      <w:r>
        <w:rPr/>
        <w:t xml:space="preserve"> </w:t>
      </w:r>
      <w:r>
        <w:rPr/>
        <w:t>C1322 C1792 ) C1322_=_C1918( C1322 C1918 ) C1322_=_C2005( C1322 C2005 ) C1322_=_C2006( C1322 C2006 ) C1322_=_C2007( C1322 C2007 ) C1322_=_C2008( C1322 C2008 ) \nC1322_=_C2009( C1322 C2009 ) C1322_=_C2010( C1322 C2010 ) C1322_=_C2011( C1322 C2011 ) C1322_=_C2012( C1322 C2012 ) C1322_=_C2013( C1322 C2013 ) C1322_=_C2014( C1322 C2014 ) \nC1322_=_C2015( C1322 C2015 ) C1322_=_C2016( C1322 C2016 ) C1322_=_C2017( C1322 C2017 ) C1322_=_C2018( C1322 C2018 ) C1322_=_C2019( C1322 C2019 ) C1322_=_C2020( C1322 C2020 ) \nC1322_=_C2021( C1322 C2021 ) C1322_=_C2022( C1322 C2022 ) C1322_=_C2023( C1322 C2023 ) C1322_=_C2024( C1322 C2024 ) C1322_=_C2025( C1322 C2025 ) C1322_=_C2026( C1322 C2026 ) \nC1337_=_C1363( C1337 C1363 ) C1337_=_C1498( C1337 C1498 ) C1337_=_C1543( C1337 C1543 ) C1337_=_C2015( C1337 C2015 ) C1337_=_C2292( C1337 C2292 ) C1337_=_C2455( C1337 C2455 ) \nC1337_=_C2816( C1337 C2816 ) C1337_=_C2851( C1337 C2851 ) C1337_=_C2899( C1337 C2899 ) C1337_=_C2985( C1337 C2985 ) C1337_=_C3025( C1337 C3025 ) C1337_=_C3051( C1337 C3051 ) \nC1337_=_C3153( C1337 C3153 ) C1337_=_C3188( C1337 C3188 ) C1337_=_C3294( C1337 C3294 ) C1337_=_C3370( C1337 C3370 ) C1337_=_C3383( C1337 C3383 ) C1337_=_C3556( C1337 C3556 ) \nC1337_=_C3557( C1337 C3557 ) C1337_=_C3558( C1337 C3558 ) C1337_=_C3559( C1337 C3559 ) C1337_=_C3560( C1337 C3560 ) C1337_=_C3561( C1337 C3561 ) C1337_=_C3562( C1337 C3562 ) \nC1337_=_C3563( C1337 C3563 ) C1337_=_C3564( C1337 C3564 ) C1363_=_C1498( C1363 C1498 ) C1363_=_C1543( C1363 C1543 ) C1363_=_C2015( C1363 C2015 ) C1363_=_C2292( C1363 C2292 ) \nC1363_=_C2455( C1363 C2455 ) C1363_=_C2816( C1363 C2816 ) C1363_=_C2851( C1363 C2851 ) C1363_=_C2899( C1363 C2899 ) C1363_=_C2985( C1363 C2985 ) C1363_=_C3025( C1363 C3025 ) \nC1363_=_C3051( C1363 C3051 ) C1363_=_C3153( C1363 C3153 ) C1363_=_C3188( C1363 C3188 ) C1363_=_C3294( C1363 C3294 ) C1363_=_C3370( C1363 C3370 ) C1363_=_C3383( C1363 C3383 ) \nC1363_=_C3556( C1363 C3556 ) C1363_=_C3557( C1363 C3557 ) C1363_=_C3558( C1363 C3558 ) C1363_=_C3559( C1363 C3559 ) C1363_=_C3560( C1363 C3560 ) C1363_=_C3561( C1363 C3561 ) \nC1363_=_C3562( C1363 C3562 ) C1363_=_C3563( C1363 C3563 ) C1363_=_C3564( C1363 C3564 ) C1458_=_C1792( C1458 C1792 ) C1458_=_C1918( C1458 C1918 ) C1458_=_C2005( C1458 C2005 ) \nC1458_=_C2006( C1458 C2006 ) C1458_=_C2007( C1458 C2007 ) C1458_=_C2008( C1458 C2008 ) C1458_=_C2009( C1458 C2009 ) C1458_=_C2010( C1458 C2010 ) C1458_=_C2011( C1458 C2011 ) \nC1458_=_C2012( C1458 C2012 ) C1458_=_C2013( C1458 C2013 ) C1458_=_C2014( C1458 C2014 ) C1458_=_C2015( C1458 C2015 ) C1458_=_C2016( C1458 C2016 ) C1458_=_C2017( C1458 C2017 ) \nC1458_=_C2018( C1458 C2018 ) C1458_=_C2019( C1458 C2019 ) C1458_=_C2020( C1458 C2020 ) C1458_=_C2021( C1458 C2021 ) C1458_=_C2022( C1458 C2022 ) C1458_=_C2023( C1458 C2023 ) \nC1458_=_C2024( C1458 C2024 ) C1458_=_C2025( C1458 C2025 ) C1458_=_C2026( C1458 C2026 ) C1498_=_C1543( C1498 C1543 ) C1498_=_C2015( C1498 C2015 ) C1498_=_C2292( C1498 C2292 ) \nC1498_=_C2455( C1498 C2455 ) C1498_=_C2816( C1498 C2816 ) C1498_=_C2851( C1498 C2851 ) C1498_=_C2899( C1498 C2899 ) C1498_=_C2985( C1498 C2985 ) C1498_=_C3025( C1498 C3025 ) \nC1498_=_C3051( C1498 C3051 ) C1498_=_C3153( C1498 C3153 ) C1498_=_C3188( C1498 C3188 ) C1498_=_C3294( C1498 C3294 ) C1498_=_C3370( C1498 C3370 ) C1498_=_C3383( C1498 C3383 ) \nC1498_=_C3556( C1498 C3556 ) C1498_=_C3557( C1498 C3557 ) C1498_=_C3558( C1498 C3558 ) C1498_=_C3559( C1498 C3559 ) C1498_=_C3560( C1498 C3560 ) C1498_=_C3561( C1498 C3561 ) \nC1498_=_C3562( C1498 C3562 ) C1498_=_C3563( C1498 C3563 ) C1498_=_C3564( C1498 C3564 ) C1543_=_C2015( C1543 C2015 ) C1543_=_C2292( C1543 C2292 ) C1543_=_C2455( C1543 C2455 ) \nC1543_=_C2816( C1543 C2816 ) C1543_=_C2851( C1543 C2851 ) C1543_=_C2899( C1543 C2899 ) C1543_=_C2985( C1543 C2985 ) C1543_=_C3025( C1543 C3025 ) C1543_=_C3051( C1543 C3051 ) \nC1543_=_C3153( C1543 C3153 ) C1543_=_C3188( C1543 C3188 ) C1543_=_C3294( C1543 C3294 ) C1543_=_C3370( C1543 C3370 ) C1543_=_C3383( C1543 C3383 ) C1543_=_C3556( C1543 C3556 ) \nC1543_=_C3557( C1543 C3557 ) C1543_=_C3558( C1543 C3558 ) C1543_=_C3559( C1543 C3559 ) C1543_=_C3560( C1543 C3560 ) C1543_=_C3561( C1543 C3561 ) C1543_=_C3562( C1543 C3562 ) \nC1543_=_C3563( C1543 C3563 ) C1543_=_C3564( C1543 C3564 ) C1792_=_C1918( C1792 C1918 ) C1792_=_C2005( C1792 C2005 ) C1792_=_C2006( C1792 C2006 ) C1792_=_C2007( C1792 C2007 ) \nC1792_=_C2008( C1792 C2008 ) C1792_=_C2009( C1792 C2009 ) C1792_=_C2010( C1792 C2010 ) C1792_=_C2011( C1792 C2011 ) C1792_=_C2012( C1792 C2012 ) C1792_=_C2013( C1792 C2013 ) \nC1792_=_C2014( C1792 C2014 ) C1792_=_C2015( C1792 C2015 ) C1792_=_C2016( C1792 C2016 ) C1792_=_C2017( C1792 C2017 ) C1792_=_C2018( C1792 C2018 ) C1792_=_C2019( C1792 C2019 ) \nC1792_=_C2020( C1792 C2020 ) C1792_=_C2021( C1792 C2021 ) C1792_=_C2022( C1792 C2022 ) C1792_=_C2023( C1792 C2023 ) C1792_=_C2024( C1792 C2024 ) C1792_=_C2025( C1792 C2025 ) \nC1792_=_C2026( C1792 C2026 ) C1918_=_C2005( C1918 C2005 ) C1918_=_C2006( C1918 C2006 ) C1918_=_C2007( C1918 C2007 ) C1918_=_C2008( C1918 C2008 ) C1918_=_C2009( C1918 C2009 ) \nC1918_=_C2010( C1918 C2010 ) C1918_=_C2011( C1918 C2011 ) C1918_=_C2012( C1918 C2012 ) C1918_=_C2013( C1918 C2013 ) C1918_=_C2014( C1918 C2014 ) C1918_=_C2015( C1918 C2015 ) \nC1918_=_C2016( C1918 C2016 ) C1918_=_C2017( C1918 C2017 ) C1918_=_C2018( C1918 C2018 ) C1918_=_C2019( C1918 C2019 ) C1918_=_C2020( C1918 C2020 ) C1918_=_C2021( C1918 C2021 ) \nC1918_=_C2022( C1918 C2022 ) C1918_=_C2023( C1918 C2023 ) C1918_=_C2024( C1918 C2024 ) C1918_=_C2025( C1918 C2025 ) C1918_=_C2026( C1918 C2026 ) C2005_=_C2006( C2005 C2006 ) \nC2005_=_C2007( C2005 C2007 ) C2005_=_C2008( C2005 C2008 ) C2005_=_C2009( C2005 C2009 ) C2005_=_C2010( C2005 C2010 ) C2005_=_C2011( C2005 C2011 ) C2005_=_C2012( C2005 C2012 ) \nC2005_=_C2013( C2005 C2013 ) C2005_=_C2014( C2005 C2014 ) C2005_=_C2015( C2005 C2015 ) C2005_=_C2016( C2005 C2016 ) C2005_=_C2017( C2005 C2017 ) C2005_=_C2018( C2005 C2018 ) \nC2005_=_C2019( C2005 C2019 ) C2005_=_C2020( C2005 C2020 ) C2005_=_C2021( C2005 C2021 ) C2005_=_C2022( C2005 C2022 ) C2005_=_C2023( C2005 C2023 ) C2005_=_C2024( C2005 C2024 ) \nC2005_=_C2025( C2005 C2025 ) C2005_=_C2026( C2005 C2026 ) C2005_=_C2292( C2005 C2292 ) C2006_=_C2007( C2006 C2007 ) C2006_=_C2008( C2006 C2008 ) C2006_=_C2009( C2006 C2009 ) \nC2006_=_C2010( C2006 C2010 ) C2006_=_C2011( C2006 C2011 ) C2006_=_C2012( C2006 C2012 ) C2006_=_C2013( C2006 C2013 ) C2006_=_C2014( C2006 C2014 ) C2006_=_C2015( C2006 C2015 ) \nC2006_=_C2016( C2006 C2016 ) C2006_=_C2017( C2006 C2017 ) C2006_=_C2018( C2006 C2018 ) C2006_=_C2019( C2006 C2019 ) C2006_=_C2020( C2006 C2020 ) C2006_=_C2021( C2006 C2021 ) \nC2006_=_C2022( C2006 C2022 ) C2006_=_C2023( C2006 C2023 ) C2006_=_C2024( C2006 C2024 ) C2006_=_C2025( C2006 C2025 ) C2006_=_C2026( C2006 C2026 ) C2007_=_C2008( C2007 C2008 ) \nC2007_=_C2009( C2007 C2009 ) C2007_=_C2010( C2007 C2010 ) C2007_=_C2011( C2007 C2011 ) C2007_=_C2012( C2007 C2012 ) C2007_=_C2013( C2007 C2013 ) C2007_=_C2014( C2007 C2014 ) \nC2007_=_C2015( C2007 C2015 ) C2007_=_C2016( C2007 C2016 ) C2007_=_C2017( C2007 C2017 ) C2007_=_C2018( C2007 C2018 ) C2007_=_C2019( C2007 C2019 ) C2007_=_C2020( C2007 C2020 ) \nC2007_=_C2021( C2007 C2021 ) C2007_=_C2022( C2007 C2022 ) C2007_=_C2023( C2007 C2023 ) C2007_=_C2024( C2007 C2024 ) C2007_=_C2025( C2007 C2025 ) C2007_=_C2026( C2007 C2026 ) \nC2008_=_C2009( C2008 C2009 ) C2008_=_C2010( C2008 C2010 ) C2008_=_C2011( C2008 C2011 ) C2008_=_C2012( C2008 C2012 ) C2008_=_C2013( C2008 C2013 ) C2008_=_C2014( C2008 C2014 ) \nC2008_=_C2015( C2008 C2015 ) C2008_=_C2016( C2008 C2016 ) C2008_=_C2017( C2008 C2017 ) C2008_=_C2018( C2008 C2018 ) C2008_=_C2019( C2008 C2019 ) C2008_=_C2020( C2008 C2020 ) \nC2008_=_C2021( C2008 C2021 ) C2008_=_C2022( C2008 C2022 ) C2008_=_C2023( C2008 C2023 ) C2008_=_C2024( C2008 C2024 ) C2008_=_C2025( C2008 C2025 ) C2008_=_C2026( C2008 C2026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4( C2009 C2024 ) C2009_=_C2025( C2009 C2025 ) C2009_=_C2026( C2009 C2026 ) C2010_=_C2011( C2010 C2011 ) \nC2010_=_C2012( C2010 C2012 ) C2010_=_C2013( C2010 C2013 ) C2010_=_C2014( C2010 C2014 ) C2010_=_C2015( C2010 C2015 ) C2010_=_C2016( C2010 C2016 ) C2010_=_C2017( C2010 C2017 ) \nC2010_=_C2018( C2010 C2018 ) C2010_=_C2019( C2010 C2019 ) C2010_=_C2020( C2010 C2020 ) C2010_=_C2021( C2010 C2021 ) C2010_=_C2022( C2010 C2022 ) C2010_=_C2023( C2010 C2023 ) \nC2010_=_C2024( C2010 C2024 ) C2010_=_C2025( C2010 C2025 ) C2010_=_C2026( C2010 C2026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4( C2011 C2024 ) C2011_=_C2025( C2011 C2025 ) C2011_=_C2026( C2011 C2026 ) \nC2011_=_C2816( C2011 C2816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4( C2012 C2024 ) C2012_=_C2025( C2012 C2025 ) C2012_=_C2026( C2012 C2026 ) C2012_=_C3153( C2012 C3153 ) C2013_=_C2014( C2013 C2014 ) C2013_=_C2015( C2013 C2015 ) \nC2013_=_C2016( C2013 C2016 ) C2013_=_C2017( C2013 C2017 ) C2013_=_C2018(</w:t>
      </w:r>
    </w:p>
    <w:p>
      <w:pPr>
        <w:pStyle w:val="PreformattedText"/>
        <w:bidi w:val="0"/>
        <w:spacing w:before="0" w:after="0"/>
        <w:jc w:val="left"/>
        <w:rPr/>
      </w:pPr>
      <w:r>
        <w:rPr/>
        <w:t xml:space="preserve"> </w:t>
      </w:r>
      <w:r>
        <w:rPr/>
        <w:t>C2013 C2018 ) C2013_=_C2019( C2013 C2019 ) C2013_=_C2020( C2013 C2020 ) C2013_=_C2021( C2013 C2021 ) \nC2013_=_C2022( C2013 C2022 ) C2013_=_C2023( C2013 C2023 ) C2013_=_C2024( C2013 C2024 ) C2013_=_C2025( C2013 C2025 ) C2013_=_C2026( C2013 C2026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5_=_C2016( C2015 C2016 ) \nC2015_=_C2017( C2015 C2017 ) C2015_=_C2018( C2015 C2018 ) C2015_=_C2019( C2015 C2019 ) C2015_=_C2020( C2015 C2020 ) C2015_=_C2021( C2015 C2021 ) C2015_=_C2022( C2015 C2022 ) \nC2015_=_C2023( C2015 C2023 ) C2015_=_C2024( C2015 C2024 ) C2015_=_C2025( C2015 C2025 ) C2015_=_C2026( C2015 C2026 ) C2015_=_C2292( C2015 C2292 ) C2015_=_C2455( C2015 C2455 ) \nC2015_=_C2816( C2015 C2816 ) C2015_=_C2851( C2015 C2851 ) C2015_=_C2899( C2015 C2899 ) C2015_=_C2985( C2015 C2985 ) C2015_=_C3025( C2015 C3025 ) C2015_=_C3051( C2015 C3051 ) \nC2015_=_C3153( C2015 C3153 ) C2015_=_C3188( C2015 C3188 ) C2015_=_C3294( C2015 C3294 ) C2015_=_C3370( C2015 C3370 ) C2015_=_C3383( C2015 C3383 ) C2015_=_C3556( C2015 C3556 ) \nC2015_=_C3557( C2015 C3557 ) C2015_=_C3558( C2015 C3558 ) C2015_=_C3559( C2015 C3559 ) C2015_=_C3560( C2015 C3560 ) C2015_=_C3561( C2015 C3561 ) C2015_=_C3562( C2015 C3562 ) \nC2015_=_C3563( C2015 C3563 ) C2015_=_C3564( C2015 C3564 ) C2016_=_C2017( C2016 C2017 ) C2016_=_C2018( C2016 C2018 ) C2016_=_C2019( C2016 C2019 ) C2016_=_C2020( C2016 C2020 ) \nC2016_=_C2021( C2016 C2021 ) C2016_=_C2022( C2016 C2022 ) C2016_=_C2023( C2016 C2023 ) C2016_=_C2024( C2016 C2024 ) C2016_=_C2025( C2016 C2025 ) C2016_=_C2026( C2016 C2026 ) \nC2016_=_C3557( C2016 C3557 ) C2017_=_C2018( C2017 C2018 ) C2017_=_C2019( C2017 C2019 ) C2017_=_C2020( C2017 C2020 ) C2017_=_C2021( C2017 C2021 ) C2017_=_C2022( C2017 C2022 ) \nC2017_=_C2023( C2017 C2023 ) C2017_=_C2024( C2017 C2024 ) C2017_=_C2025( C2017 C2025 ) C2017_=_C2026( C2017 C2026 ) C2017_=_C3559( C2017 C3559 ) C2018_=_C2019( C2018 C2019 ) \nC2018_=_C2020( C2018 C2020 ) C2018_=_C2021( C2018 C2021 ) C2018_=_C2022( C2018 C2022 ) C2018_=_C2023( C2018 C2023 ) C2018_=_C2024( C2018 C2024 ) C2018_=_C2025( C2018 C2025 ) \nC2018_=_C2026( C2018 C2026 ) C2019_=_C2020( C2019 C2020 ) C2019_=_C2021( C2019 C2021 ) C2019_=_C2022( C2019 C2022 ) C2019_=_C2023( C2019 C2023 ) C2019_=_C2024( C2019 C2024 ) \nC2019_=_C2025( C2019 C2025 ) C2019_=_C2026( C2019 C2026 ) C2019_=_C3561( C2019 C3561 ) C2020_=_C2021( C2020 C2021 ) C2020_=_C2022( C2020 C2022 ) C2020_=_C2023( C2020 C2023 ) \nC2020_=_C2024( C2020 C2024 ) C2020_=_C2025( C2020 C2025 ) C2020_=_C2026( C2020 C2026 ) C2021_=_C2022( C2021 C2022 ) C2021_=_C2023( C2021 C2023 ) C2021_=_C2024( C2021 C2024 ) \nC2021_=_C2025( C2021 C2025 ) C2021_=_C2026( C2021 C2026 ) C2021_=_C3562( C2021 C3562 ) C2022_=_C2023( C2022 C2023 ) C2022_=_C2024( C2022 C2024 ) C2022_=_C2025( C2022 C2025 ) \nC2022_=_C2026( C2022 C2026 ) C2022_=_C3563( C2022 C3563 ) C2023_=_C2024( C2023 C2024 ) C2023_=_C2025( C2023 C2025 ) C2023_=_C2026( C2023 C2026 ) C2024_=_C2025( C2024 C2025 ) \nC2024_=_C2026( C2024 C2026 ) C2025_=_C2026( C2025 C2026 ) C2025_=_C3564( C2025 C3564 ) C2292_=_C2455( C2292 C2455 ) C2292_=_C2816( C2292 C2816 ) C2292_=_C2851( C2292 C2851 ) \nC2292_=_C2899( C2292 C2899 ) C2292_=_C2985( C2292 C2985 ) C2292_=_C3025( C2292 C3025 ) C2292_=_C3051( C2292 C3051 ) C2292_=_C3153( C2292 C3153 ) C2292_=_C3188( C2292 C3188 ) \nC2292_=_C3294( C2292 C3294 ) C2292_=_C3370( C2292 C3370 ) C2292_=_C3383( C2292 C3383 ) C2292_=_C3556( C2292 C3556 ) C2292_=_C3557( C2292 C3557 ) C2292_=_C3558( C2292 C3558 ) \nC2292_=_C3559( C2292 C3559 ) C2292_=_C3560( C2292 C3560 ) C2292_=_C3561( C2292 C3561 ) C2292_=_C3562( C2292 C3562 ) C2292_=_C3563( C2292 C3563 ) C2292_=_C3564( C2292 C3564 ) \nC2455_=_C2816( C2455 C2816 ) C2455_=_C2851( C2455 C2851 ) C2455_=_C2899( C2455 C2899 ) C2455_=_C2985( C2455 C2985 ) C2455_=_C3025( C2455 C3025 ) C2455_=_C3051( C2455 C3051 ) \nC2455_=_C3153( C2455 C3153 ) C2455_=_C3188( C2455 C3188 ) C2455_=_C3294( C2455 C3294 ) C2455_=_C3370( C2455 C3370 ) C2455_=_C3383( C2455 C3383 ) C2455_=_C3556( C2455 C3556 ) \nC2455_=_C3557( C2455 C3557 ) C2455_=_C3558( C2455 C3558 ) C2455_=_C3559( C2455 C3559 ) C2455_=_C3560( C2455 C3560 ) C2455_=_C3561( C2455 C3561 ) C2455_=_C3562( C2455 C3562 ) \nC2455_=_C3563( C2455 C3563 ) C2455_=_C3564( C2455 C3564 ) C2816_=_C2851( C2816 C2851 ) C2816_=_C2899( C2816 C2899 ) C2816_=_C2985( C2816 C2985 ) C2816_=_C3025( C2816 C3025 ) \nC2816_=_C3051( C2816 C3051 ) C2816_=_C3153( C2816 C3153 ) C2816_=_C3188( C2816 C3188 ) C2816_=_C3294( C2816 C3294 ) C2816_=_C3370( C2816 C3370 ) C2816_=_C3383( C2816 C3383 ) \nC2816_=_C3556( C2816 C3556 ) C2816_=_C3557( C2816 C3557 ) C2816_=_C3558( C2816 C3558 ) C2816_=_C3559( C2816 C3559 ) C2816_=_C3560( C2816 C3560 ) C2816_=_C3561( C2816 C3561 ) \nC2816_=_C3562( C2816 C3562 ) C2816_=_C3563( C2816 C3563 ) C2816_=_C3564( C2816 C3564 ) C2851_=_C2899( C2851 C2899 ) C2851_=_C2985( C2851 C2985 ) C2851_=_C3025( C2851 C3025 ) \nC2851_=_C3051( C2851 C3051 ) C2851_=_C3153( C2851 C3153 ) C2851_=_C3188( C2851 C3188 ) C2851_=_C3294( C2851 C3294 ) C2851_=_C3370( C2851 C3370 ) C2851_=_C3383( C2851 C3383 ) \nC2851_=_C3556( C2851 C3556 ) C2851_=_C3557( C2851 C3557 ) C2851_=_C3558( C2851 C3558 ) C2851_=_C3559( C2851 C3559 ) C2851_=_C3560( C2851 C3560 ) C2851_=_C3561( C2851 C3561 ) \nC2851_=_C3562( C2851 C3562 ) C2851_=_C3563( C2851 C3563 ) C2851_=_C3564( C2851 C3564 ) C2899_=_C2985( C2899 C2985 ) C2899_=_C3025( C2899 C3025 ) C2899_=_C3051( C2899 C3051 ) \nC2899_=_C3153( C2899 C3153 ) C2899_=_C3188( C2899 C3188 ) C2899_=_C3294( C2899 C3294 ) C2899_=_C3370( C2899 C3370 ) C2899_=_C3383( C2899 C3383 ) C2899_=_C3556( C2899 C3556 ) \nC2899_=_C3557( C2899 C3557 ) C2899_=_C3558( C2899 C3558 ) C2899_=_C3559( C2899 C3559 ) C2899_=_C3560( C2899 C3560 ) C2899_=_C3561( C2899 C3561 ) C2899_=_C3562( C2899 C3562 ) \nC2899_=_C3563( C2899 C3563 ) C2899_=_C3564( C2899 C3564 ) C2985_=_C3025( C2985 C3025 ) C2985_=_C3051( C2985 C3051 ) C2985_=_C3153( C2985 C3153 ) C2985_=_C3188( C2985 C3188 ) \nC2985_=_C3294( C2985 C3294 ) C2985_=_C3370( C2985 C3370 ) C2985_=_C3383( C2985 C3383 ) C2985_=_C3556( C2985 C3556 ) C2985_=_C3557( C2985 C3557 ) C2985_=_C3558( C2985 C3558 ) \nC2985_=_C3559( C2985 C3559 ) C2985_=_C3560( C2985 C3560 ) C2985_=_C3561( C2985 C3561 ) C2985_=_C3562( C2985 C3562 ) C2985_=_C3563( C2985 C3563 ) C2985_=_C3564( C2985 C3564 ) \nC3025_=_C3051( C3025 C3051 ) C3025_=_C3153( C3025 C3153 ) C3025_=_C3188( C3025 C3188 ) C3025_=_C3294( C3025 C3294 ) C3025_=_C3370( C3025 C3370 ) C3025_=_C3383( C3025 C3383 ) \nC3025_=_C3556( C3025 C3556 ) C3025_=_C3557( C3025 C3557 ) C3025_=_C3558( C3025 C3558 ) C3025_=_C3559( C3025 C3559 ) C3025_=_C3560( C3025 C3560 ) C3025_=_C3561( C3025 C3561 ) \nC3025_=_C3562( C3025 C3562 ) C3025_=_C3563( C3025 C3563 ) C3025_=_C3564( C3025 C3564 ) C3051_=_C3153( C3051 C3153 ) C3051_=_C3188( C3051 C3188 ) C3051_=_C3294( C3051 C3294 ) \nC3051_=_C3370( C3051 C3370 ) C3051_=_C3383( C3051 C3383 ) C3051_=_C3556( C3051 C3556 ) C3051_=_C3557( C3051 C3557 ) C3051_=_C3558( C3051 C3558 ) C3051_=_C3559( C3051 C3559 ) \nC3051_=_C3560( C3051 C3560 ) C3051_=_C3561( C3051 C3561 ) C3051_=_C3562( C3051 C3562 ) C3051_=_C3563( C3051 C3563 ) C3051_=_C3564( C3051 C3564 ) C3153_=_C3188( C3153 C3188 ) \nC3153_=_C3294( C3153 C3294 ) C3153_=_C3370( C3153 C3370 ) C3153_=_C3383( C3153 C3383 ) C3153_=_C3556( C3153 C3556 ) C3153_=_C3557( C3153 C3557 ) C3153_=_C3558( C3153 C3558 ) \nC3153_=_C3559( C3153 C3559 ) C3153_=_C3560( C3153 C3560 ) C3153_=_C3561( C3153 C3561 ) C3153_=_C3562( C3153 C3562 ) C3153_=_C3563( C3153 C3563 ) C3153_=_C3564( C3153 C3564 ) \nC3188_=_C3294( C3188 C3294 ) C3188_=_C3370( C3188 C3370 ) C3188_=_C3383( C3188 C3383 ) C3188_=_C3556( C3188 C3556 ) C3188_=_C3557( C3188 C3557 ) C3188_=_C3558( C3188 C3558 ) \nC3188_=_C3559( C3188 C3559 ) C3188_=_C3560( C3188 C3560 ) C3188_=_C3561( C3188 C3561 ) C3188_=_C3562( C3188 C3562 ) C3188_=_C3563( C3188 C3563 ) C3188_=_C3564( C3188 C3564 ) \nC3294_=_C3370( C3294 C3370 ) C3294_=_C3383( C3294 C3383 ) C3294_=_C3556( C3294 C3556 ) C3294_=_C3557( C3294 C3557 ) C3294_=_C3558( C3294 C3558 ) C3294_=_C3559( C3294 C3559 ) \nC3294_=_C3560( C3294 C3560 ) C3294_=_C3561( C3294 C3561 ) C3294_=_C3562( C3294 C3562 ) C3294_=_C3563( C3294 C3563 ) C3294_=_C3564( C3294 C3564 ) C3370_=_C3383( C3370 C3383 ) \nC3370_=_C3556( C3370 C3556 ) C3370_=_C3557( C3370 C3557 ) C3370_=_C3558( C3370 C3558 ) C3370_=_C3559( C3370 C3559 ) C3370_=_C3560( C3370 C3560 ) C3370_=_C3561( C3370 C3561 ) \nC3370_=_C3562( C3370 C3562 ) C3370_=_C3563( C3370 C3563 ) C3370_=_C3564( C3370 C3564 ) C3383_=_C3556( C3383 C3556 ) C3383_=_C3557( C3383 C3557 ) C3383_=_C3558( C3383 C3558 ) \nC3383_=_C3559( C3383 C3559 ) C3383_=_C3560( C3383 C3560 ) C3383_=_C3561( C3383 C3561 ) C3383_=_C3562( C3383 C3562 ) C3383_=_C3563( C3383 C3563 ) C3383_=_C3564( C3383 C3564 ) \nC3556_=_C3557( C3556 C3557 ) C3556_=_C3558( C3556 C3558 ) C3556_=_C3559( C3556 C3559 ) C3556_=_C3560( C3556 C3560 ) C3556_=_C3561( C3556 C3561 ) C3556_=_C3562( C3556 C3562 ) \nC3556_=_C3563( C3556 C3563 ) C3556_=_C3564( C3556 C3564 ) C3557_=_C3558( C3557 C3558 ) C3557_=_C3559( C3557 C3559 ) C3557_=_C3560( C3557 C3560 ) C3557_=_C3561( C3557 C3561 ) \nC3557_=_C3562( C3557 C3562 ) C3557_=_C3563( C3557 C3563 ) C3557_=_C3564( C3557 C3564 ) C3558_=_C3559( C3558 C3559 ) C3558_=_C3560( C3558 C3560 ) C3558_=_C3561( C3558 C3561 ) \nC3558_=_C3562( C3558 C3562 ) C3558_=_C3563( C3558 C3563 ) C3558_=_C3564( C3558 C3564 ) C3559_=_C3560( C3559 C3560 ) C3559_=_C3561( C3559 C3561 ) C3559_=_C3562( C3559 C3562 ) \nC3559_=_C3563( C3559 C3563 ) C3559_=_C3564( C3559 C3564 ) C3560_=_C3561( C3560 C3561 ) C3560_=_C3562( C3560 C3562 ) C3560_=_C3563(</w:t>
      </w:r>
    </w:p>
    <w:p>
      <w:pPr>
        <w:pStyle w:val="PreformattedText"/>
        <w:bidi w:val="0"/>
        <w:spacing w:before="0" w:after="0"/>
        <w:jc w:val="left"/>
        <w:rPr/>
      </w:pPr>
      <w:r>
        <w:rPr/>
        <w:t xml:space="preserve"> </w:t>
      </w:r>
      <w:r>
        <w:rPr/>
        <w:t>C3560 C3563 ) C3560_=_C3564( C3560 C3564 ) \nC3561_=_C3562( C3561 C3562 ) C3561_=_C3563( C3561 C3563 ) C3561_=_C3564( C3561 C3564 ) C3562_=_C3563( C3562 C3563 ) C3562_=_C3564( C3562 C3564 ) C3563_=_C3564( C3563 C3564 ) "];188-&gt;257[label="54: C394 C1048 C1057 C1322 C1337 \nC1363 C1458 C1498 C1543 C1792 C1918 \nC2005 C2006 C2007 C2008 C2009 C2010 \nC2011 C2012 C2013 C2014 C2016 C2017 \nC2018 C2019 C2020 C2021 C2022 C2023 \nC2024 C2025 C2026 C2292 C2455 C2816 \nC2851 C2899 C2985 C3025 C3051 C3153 \nC3188 C3294 C3370 C3383 C3556 C3557 \nC3558 C3559 C3560 C3561 C3562 C3563 \nC3564 \n713: C394_=_C1048 ,C394_=_C1322 ,C394_=_C1458 ,C394_=_C1792 ,C394_=_C1918 ,\nC394_=_C2005 ,C394_=_C2006 ,C394_=_C2007 ,C394_=_C2008 ,C394_=_C2009 ,C394_=_C2010 ,\nC394_=_C2011 ,C394_=_C2012 ,C394_=_C2013 ,C394_=_C2014 ,C394_=_C2016 ,C394_=_C2017 ,\nC394_=_C2018 ,C394_=_C2019 ,C394_=_C2020 ,C394_=_C2021 ,C394_=_C2022 ,C394_=_C2023 ,\nC394_=_C2024 ,C394_=_C2025 ,C394_=_C2026 ,C1048_=_C1057 ,C1048_=_C1322 ,C1048_=_C1458 ,\nC1048_=_C1792 ,C1048_=_C1918 ,C1048_=_C2005 ,C1048_=_C2006 ,C1048_=_C2007 ,C1048_=_C2008 ,\nC1048_=_C2009 ,C1048_=_C2010 ,C1048_=_C2011 ,C1048_=_C2012 ,C1048_=_C2013 ,C1048_=_C2014 ,\nC1048_=_C2016 ,C1048_=_C2017 ,C1048_=_C2018 ,C1048_=_C2019 ,C1048_=_C2020 ,C1048_=_C2021 ,\nC1048_=_C2022 ,C1048_=_C2023 ,C1048_=_C2024 ,C1048_=_C2025 ,C1048_=_C2026 ,C1057_=_C1337 ,\nC1057_=_C1363 ,C1057_=_C1498 ,C1057_=_C1543 ,C1057_=_C2292 ,C1057_=_C2455 ,C1057_=_C2816 ,\nC1057_=_C2851 ,C1057_=_C2899 ,C1057_=_C2985 ,C1057_=_C3025 ,C1057_=_C3051 ,C1057_=_C3153 ,\nC1057_=_C3188 ,C1057_=_C3294 ,C1057_=_C3370 ,C1057_=_C3383 ,C1057_=_C3556 ,C1057_=_C3557 ,\nC1057_=_C3558 ,C1057_=_C3559 ,C1057_=_C3560 ,C1057_=_C3561 ,C1057_=_C3562 ,C1057_=_C3563 ,\nC1057_=_C3564 ,C1322_=_C1337 ,C1322_=_C1458 ,C1322_=_C1792 ,C1322_=_C1918 ,C1322_=_C2005 ,\nC1322_=_C2006 ,C1322_=_C2007 ,C1322_=_C2008 ,C1322_=_C2009 ,C1322_=_C2010 ,C1322_=_C2011 ,\nC1322_=_C2012 ,C1322_=_C2013 ,C1322_=_C2014 ,C1322_=_C2016 ,C1322_=_C2017 ,C1322_=_C2018 ,\nC1322_=_C2019 ,C1322_=_C2020 ,C1322_=_C2021 ,C1322_=_C2022 ,C1322_=_C2023 ,C1322_=_C2024 ,\nC1322_=_C2025 ,C1322_=_C2026 ,C1337_=_C1363 ,C1337_=_C1498 ,C1337_=_C1543 ,C1337_=_C2292 ,\nC1337_=_C2455 ,C1337_=_C2816 ,C1337_=_C2851 ,C1337_=_C2899 ,C1337_=_C2985 ,C1337_=_C3025 ,\nC1337_=_C3051 ,C1337_=_C3153 ,C1337_=_C3188 ,C1337_=_C3294 ,C1337_=_C3370 ,C1337_=_C3383 ,\nC1337_=_C3556 ,C1337_=_C3557 ,C1337_=_C3558 ,C1337_=_C3559 ,C1337_=_C3560 ,C1337_=_C3561 ,\nC1337_=_C3562 ,C1337_=_C3563 ,C1337_=_C3564 ,C1363_=_C1498 ,C1363_=_C1543 ,C1363_=_C2292 ,\nC1363_=_C2455 ,C1363_=_C2816 ,C1363_=_C2851 ,C1363_=_C2899 ,C1363_=_C2985 ,C1363_=_C3025 ,\nC1363_=_C3051 ,C1363_=_C3153 ,C1363_=_C3188 ,C1363_=_C3294 ,C1363_=_C3370 ,C1363_=_C3383 ,\nC1363_=_C3556 ,C1363_=_C3557 ,C1363_=_C3558 ,C1363_=_C3559 ,C1363_=_C3560 ,C1363_=_C3561 ,\nC1363_=_C3562 ,C1363_=_C3563 ,C1363_=_C3564 ,C1458_=_C1792 ,C1458_=_C1918 ,C1458_=_C2005 ,\nC1458_=_C2006 ,C1458_=_C2007 ,C1458_=_C2008 ,C1458_=_C2009 ,C1458_=_C2010 ,C1458_=_C2011 ,\nC1458_=_C2012 ,C1458_=_C2013 ,C1458_=_C2014 ,C1458_=_C2016 ,C1458_=_C2017 ,C1458_=_C2018 ,\nC1458_=_C2019 ,C1458_=_C2020 ,C1458_=_C2021 ,C1458_=_C2022 ,C1458_=_C2023 ,C1458_=_C2024 ,\nC1458_=_C2025 ,C1458_=_C2026 ,C1498_=_C1543 ,C1498_=_C2292 ,C1498_=_C2455 ,C1498_=_C2816 ,\nC1498_=_C2851 ,C1498_=_C2899 ,C1498_=_C2985 ,C1498_=_C3025 ,C1498_=_C3051 ,C1498_=_C3153 ,\nC1498_=_C3188 ,C1498_=_C3294 ,C1498_=_C3370 ,C1498_=_C3383 ,C1498_=_C3556 ,C1498_=_C3557 ,\nC1498_=_C3558 ,C1498_=_C3559 ,C1498_=_C3560 ,C1498_=_C3561 ,C1498_=_C3562 ,C1498_=_C3563 ,\nC1498_=_C3564 ,C1543_=_C2292 ,C1543_=_C2455 ,C1543_=_C2816 ,C1543_=_C2851 ,C1543_=_C2899 ,\nC1543_=_C2985 ,C1543_=_C3025 ,C1543_=_C3051 ,C1543_=_C3153 ,C1543_=_C3188 ,C1543_=_C3294 ,\nC1543_=_C3370 ,C1543_=_C3383 ,C1543_=_C3556 ,C1543_=_C3557 ,C1543_=_C3558 ,C1543_=_C3559 ,\nC1543_=_C3560 ,C1543_=_C3561 ,C1543_=_C3562 ,C1543_=_C3563 ,C1543_=_C3564 ,C1792_=_C1918 ,\nC1792_=_C2005 ,C1792_=_C2006 ,C1792_=_C2007 ,C1792_=_C2008 ,C1792_=_C2009 ,C1792_=_C2010 ,\nC1792_=_C2011 ,C1792_=_C2012 ,C1792_=_C2013 ,C1792_=_C2014 ,C1792_=_C2016 ,C1792_=_C2017 ,\nC1792_=_C2018 ,C1792_=_C2019 ,C1792_=_C2020 ,C1792_=_C2021 ,C1792_=_C2022 ,C1792_=_C2023 ,\nC1792_=_C2024 ,C1792_=_C2025 ,C1792_=_C2026 ,C1918_=_C2005 ,C1918_=_C2006 ,C1918_=_C2007 ,\nC1918_=_C2008 ,C1918_=_C2009 ,C1918_=_C2010 ,C1918_=_C2011 ,C1918_=_C2012 ,C1918_=_C2013 ,\nC1918_=_C2014 ,C1918_=_C2016 ,C1918_=_C2017 ,C1918_=_C2018 ,C1918_=_C2019 ,C1918_=_C2020 ,\nC1918_=_C2021 ,C1918_=_C2022 ,C1918_=_C2023 ,C1918_=_C2024 ,C1918_=_C2025 ,C1918_=_C2026 ,\nC2005_=_C2006 ,C2005_=_C2007 ,C2005_=_C2008 ,C2005_=_C2009 ,C2005_=_C2010 ,C2005_=_C2011 ,\nC2005_=_C2012 ,C2005_=_C2013 ,C2005_=_C2014 ,C2005_=_C2016 ,C2005_=_C2017 ,C2005_=_C2018 ,\nC2005_=_C2019 ,C2005_=_C2020 ,C2005_=_C2021 ,C2005_=_C2022 ,C2005_=_C2023 ,C2005_=_C2024 ,\nC2005_=_C2025 ,C2005_=_C2026 ,C2005_=_C2292 ,C2006_=_C2007 ,C2006_=_C2008 ,C2006_=_C2009 ,\nC2006_=_C2010 ,C2006_=_C2011 ,C2006_=_C2012 ,C2006_=_C2013 ,C2006_=_C2014 ,C2006_=_C2016 ,\nC2006_=_C2017 ,C2006_=_C2018 ,C2006_=_C2019 ,C2006_=_C2020 ,C2006_=_C2021 ,C2006_=_C2022 ,\nC2006_=_C2023 ,C2006_=_C2024 ,C2006_=_C2025 ,C2006_=_C2026 ,C2007_=_C2008 ,C2007_=_C2009 ,\nC2007_=_C2010 ,C2007_=_C2011 ,C2007_=_C2012 ,C2007_=_C2013 ,C2007_=_C2014 ,C2007_=_C2016 ,\nC2007_=_C2017 ,C2007_=_C2018 ,C2007_=_C2019 ,C2007_=_C2020 ,C2007_=_C2021 ,C2007_=_C2022 ,\nC2007_=_C2023 ,C2007_=_C2024 ,C2007_=_C2025 ,C2007_=_C2026 ,C2008_=_C2009 ,C2008_=_C2010 ,\nC2008_=_C2011 ,C2008_=_C2012 ,C2008_=_C2013 ,C2008_=_C2014 ,C2008_=_C2016 ,C2008_=_C2017 ,\nC2008_=_C2018 ,C2008_=_C2019 ,C2008_=_C2020 ,C2008_=_C2021 ,C2008_=_C2022 ,C2008_=_C2023 ,\nC2008_=_C2024 ,C2008_=_C2025 ,C2008_=_C2026 ,C2009_=_C2010 ,C2009_=_C2011 ,C2009_=_C2012 ,\nC2009_=_C2013 ,C2009_=_C2014 ,C2009_=_C2016 ,C2009_=_C2017 ,C2009_=_C2018 ,C2009_=_C2019 ,\nC2009_=_C2020 ,C2009_=_C2021 ,C2009_=_C2022 ,C2009_=_C2023 ,C2009_=_C2024 ,C2009_=_C2025 ,\nC2009_=_C2026 ,C2010_=_C2011 ,C2010_=_C2012 ,C2010_=_C2013 ,C2010_=_C2014 ,C2010_=_C2016 ,\nC2010_=_C2017 ,C2010_=_C2018 ,C2010_=_C2019 ,C2010_=_C2020 ,C2010_=_C2021 ,C2010_=_C2022 ,\nC2010_=_C2023 ,C2010_=_C2024 ,C2010_=_C2025 ,C2010_=_C2026 ,C2011_=_C2012 ,C2011_=_C2013 ,\nC2011_=_C2014 ,C2011_=_C2016 ,C2011_=_C2017 ,C2011_=_C2018 ,C2011_=_C2019 ,C2011_=_C2020 ,\nC2011_=_C2021 ,C2011_=_C2022 ,C2011_=_C2023 ,C2011_=_C2024 ,C2011_=_C2025 ,C2011_=_C2026 ,\nC2011_=_C2816 ,C2012_=_C2013 ,C2012_=_C2014 ,C2012_=_C2016 ,C2012_=_C2017 ,C2012_=_C2018 ,\nC2012_=_C2019 ,C2012_=_C2020 ,C2012_=_C2021 ,C2012_=_C2022 ,C2012_=_C2023 ,C2012_=_C2024 ,\nC2012_=_C2025 ,C2012_=_C2026 ,C2012_=_C3153 ,C2013_=_C2014 ,C2013_=_C2016 ,C2013_=_C2017 ,\nC2013_=_C2018 ,C2013_=_C2019 ,C2013_=_C2020 ,C2013_=_C2021 ,C2013_=_C2022 ,C2013_=_C2023 ,\nC2013_=_C2024 ,C2013_=_C2025 ,C2013_=_C2026 ,C2014_=_C2016 ,C2014_=_C2017 ,C2014_=_C2018 ,\nC2014_=_C2019 ,C2014_=_C2020 ,C2014_=_C2021 ,C2014_=_C2022 ,C2014_=_C2023 ,C2014_=_C2024 ,\nC2014_=_C2025 ,C2014_=_C2026 ,C2016_=_C2017 ,C2016_=_C2018 ,C2016_=_C2019 ,C2016_=_C2020 ,\nC2016_=_C2021 ,C2016_=_C2022 ,C2016_=_C2023 ,C2016_=_C2024 ,C2016_=_C2025 ,C2016_=_C2026 ,\nC2016_=_C3557 ,C2017_=_C2018 ,C2017_=_C2019 ,C2017_=_C2020 ,C2017_=_C2021 ,C2017_=_C2022 ,\nC2017_=_C2023 ,C2017_=_C2024 ,C2017_=_C2025 ,C2017_=_C2026 ,C2017_=_C3559 ,C2018_=_C2019 ,\nC2018_=_C2020 ,C2018_=_C2021 ,C2018_=_C2022 ,C2018_=_C2023 ,C2018_=_C2024 ,C2018_=_C2025 ,\nC2018_=_C2026 ,C2019_=_C2020 ,C2019_=_C2021 ,C2019_=_C2022 ,C2019_=_C2023 ,C2019_=_C2024 ,\nC2019_=_C2025 ,C2019_=_C2026 ,C2019_=_C3561 ,C2020_=_C2021 ,C2020_=_C2022 ,C2020_=_C2023 ,\nC2020_=_C2024 ,C2020_=_C2025 ,C2020_=_C2026 ,C2021_=_C2022 ,C2021_=_C2023 ,C2021_=_C2024 ,\nC2021_=_C2025 ,C2021_=_C2026 ,C2021_=_C3562 ,C2022_=_C2023 ,C2022_=_C2024 ,C2022_=_C2025 ,\nC2022_=_C2026 ,C2022_=_C3563 ,C2023_=_C2024 ,C2023_=_C2025 ,C2023_=_C2026 ,C2024_=_C2025 ,\nC2024_=_C2026 ,C2025_=_C2026 ,C2025_=_C3564 ,C2292_=_C2455 ,C2292_=_C2816 ,C2292_=_C2851 ,\nC2292_=_C2899 ,C2292_=_C2985 ,C2292_=_C3025 ,C2292_=_C3051 ,C2292_=_C3153 ,C2292_=_C3188 ,\nC2292_=_C3294 ,C2292_=_C3370 ,C2292_=_C3383 ,C2292_=_C3556 ,C2292_=_C3557 ,C2292_=_C3558 ,\nC2292_=_C3559 ,C2292_=_C3560 ,C2292_=_C3561 ,C2292_=_C3562 ,C2292_=_C3563 ,C2292_=_C3564 ,\nC2455_=_C2816 ,C2455_=_C2851 ,C2455_=_C2899 ,C2455_=_C2985 ,C2455_=_C3025 ,C2455_=_C3051 ,\nC2455_=_C3153 ,C2455_=_C3188 ,C2455_=_C3294 ,C2455_=_C3370 ,C2455_=_C3383 ,C2455_=_C3556 ,\nC2455_=_C3557 ,C2455_=_C3558 ,C2455_=_C3559 ,C2455_=_C3560 ,C2455_=_C3561 ,C2455_=_C3562 ,\nC2455_=_C3563 ,C2455_=_C3564 ,C2816_=_C2851 ,C2816_=_C2899 ,C2816_=_C2985 ,C2816_=_C3025 ,\nC2816_=_C3051 ,C2816_=_C3153 ,C2816_=_C3188 ,C2816_=_C3294 ,C2816_=_C3370 ,C2816_=_C3383 ,\nC2816_=_C3556 ,C2816_=_C3557 ,C2816_=_C3558 ,C2816_=_C3559 ,C2816_=_C3560 ,C2816_=_C3561 ,\nC2816_=_C3562 ,C2816_=_C3563 ,C2816_=_C3564 ,C2851_=_C2899 ,C2851_=_C2985 ,C2851_=_C3025 ,\nC2851_=_C3051 ,C2851_=_C3153 ,C2851_=_C3188 ,C2851_=_C3294 ,C2851_=_C3370 ,C2851_=_C3383 ,\nC2851_=_C3556 ,C2851_=_C3557 ,C2851_=_C3558 ,C2851_=_C3559 ,C2851_=_C3560 ,C2851_=_C3561 ,\nC2851_=_C3562 ,C2851_=_C3563 ,C2851_=_C3564 ,C2899_=_C2985 ,C2899_=_C3025 ,C2899_=_C3051 ,\nC2899_=_C3153 ,C2899_=_C3188 ,C2899_=_C3294 ,C2899_=_C3370 ,C2899_=_C3383 ,C2899_=_C3556 ,\nC2899_=_C3557 ,C2899_=_C3558 ,C2899_=_C3559 ,C2899_=_C3560 ,C2899_=_C3561 ,C2899_=_C3562 ,\nC2899_=_C3563 ,C2899_=_C3564 ,C2985_=_C3025 ,C2985_=_C3051 ,C2985_=_C3153 ,C2985_=_C3188 ,\nC2985_=_C3294 ,C2985_=_C3370 ,C2985_=_C3383 ,C2985_=_C3556 ,C2985_=_C3557 ,C2985_=_C3558 ,\nC2985_=_C3559 ,C2985_=_C3560 ,C2985_=_C3561 ,C2985_=_C3562 ,C2985_=_C3563 ,C2985_=_C3564 ,\nC3025_=_C3051 ,C3025_=_C3153 ,C3025_=_C3188 ,C3025_=_C3294 ,C3025_=_C3370 ,C3025_=_C3383 ,\nC3025_=_C3556 ,C3025_=_C3557 ,C3025_=_C3558 ,C3025_=_C3559 ,C3025_=_C3560 ,C3025_=_C3561 ,\nC3025_=_C3562 ,C3025_=_C3563 ,C3025_=_C3564 ,C3051_=_C3153</w:t>
      </w:r>
    </w:p>
    <w:p>
      <w:pPr>
        <w:pStyle w:val="PreformattedText"/>
        <w:bidi w:val="0"/>
        <w:spacing w:before="0" w:after="0"/>
        <w:jc w:val="left"/>
        <w:rPr/>
      </w:pPr>
      <w:r>
        <w:rPr/>
        <w:t xml:space="preserve"> </w:t>
      </w:r>
      <w:r>
        <w:rPr/>
        <w:t>,C3051_=_C3188 ,C3051_=_C3294 ,\nC3051_=_C3370 ,C3051_=_C3383 ,C3051_=_C3556 ,C3051_=_C3557 ,C3051_=_C3558 ,C3051_=_C3559 ,\nC3051_=_C3560 ,C3051_=_C3561 ,C3051_=_C3562 ,C3051_=_C3563 ,C3051_=_C3564 ,C3153_=_C3188 ,\nC3153_=_C3294 ,C3153_=_C3370 ,C3153_=_C3383 ,C3153_=_C3556 ,C3153_=_C3557 ,C3153_=_C3558 ,\nC3153_=_C3559 ,C3153_=_C3560 ,C3153_=_C3561 ,C3153_=_C3562 ,C3153_=_C3563 ,C3153_=_C3564 ,\nC3188_=_C3294 ,C3188_=_C3370 ,C3188_=_C3383 ,C3188_=_C3556 ,C3188_=_C3557 ,C3188_=_C3558 ,\nC3188_=_C3559 ,C3188_=_C3560 ,C3188_=_C3561 ,C3188_=_C3562 ,C3188_=_C3563 ,C3188_=_C3564 ,\nC3294_=_C3370 ,C3294_=_C3383 ,C3294_=_C3556 ,C3294_=_C3557 ,C3294_=_C3558 ,C3294_=_C3559 ,\nC3294_=_C3560 ,C3294_=_C3561 ,C3294_=_C3562 ,C3294_=_C3563 ,C3294_=_C3564 ,C3370_=_C3383 ,\nC3370_=_C3556 ,C3370_=_C3557 ,C3370_=_C3558 ,C3370_=_C3559 ,C3370_=_C3560 ,C3370_=_C3561 ,\nC3370_=_C3562 ,C3370_=_C3563 ,C3370_=_C3564 ,C3383_=_C3556 ,C3383_=_C3557 ,C3383_=_C3558 ,\nC3383_=_C3559 ,C3383_=_C3560 ,C3383_=_C3561 ,C3383_=_C3562 ,C3383_=_C3563 ,C3383_=_C3564 ,\nC3556_=_C3557 ,C3556_=_C3558 ,C3556_=_C3559 ,C3556_=_C3560 ,C3556_=_C3561 ,C3556_=_C3562 ,\nC3556_=_C3563 ,C3556_=_C3564 ,C3557_=_C3558 ,C3557_=_C3559 ,C3557_=_C3560 ,C3557_=_C3561 ,\nC3557_=_C3562 ,C3557_=_C3563 ,C3557_=_C3564 ,C3558_=_C3559 ,C3558_=_C3560 ,C3558_=_C3561 ,\nC3558_=_C3562 ,C3558_=_C3563 ,C3558_=_C3564 ,C3559_=_C3560 ,C3559_=_C3561 ,C3559_=_C3562 ,\nC3559_=_C3563 ,C3559_=_C3564 ,C3560_=_C3561 ,C3560_=_C3562 ,C3560_=_C3563 ,C3560_=_C3564 ,\nC3561_=_C3562 ,C3561_=_C3563 ,C3561_=_C3564 ,C3562_=_C3563 ,C3562_=_C3564 ,C3563_=_C3564 ,"];258[shape=box, label="id:258 level: 7\n55: C661 C795 C1020 C1130 C1319 \nC1320 C1321 C1322 C1323 C1324 C1325 \nC1326 C1327 C1328 C1329 C1330 C1331 \nC1332 C1333 C1334 C1335 C1336 C1337 \nC1338 C1339 C1340 C1341 C1342 C1343 \nC1344 C1375 C1718 C1741 C1797 C2009 \nC2434 C2480 C2481 C2482 C2483 C2484 \nC2485 C2486 C2487 C2488 C2489 C2490 \nC2491 C2492 C2493 C2494 C2495 C2496 \nC2497 C2498 \n766: C661_=_C1020( C661 C1020 ) C661_=_C1319( C661 C1319 ) C661_=_C1320( C661 C1320 ) C661_=_C1321( C661 C1321 ) C661_=_C1322( C661 C1322 ) \nC661_=_C1323( C661 C1323 ) C661_=_C1324( C661 C1324 ) C661_=_C1325( C661 C1325 ) C661_=_C1326( C661 C1326 ) C661_=_C1327( C661 C1327 ) C661_=_C1328( C661 C1328 ) \nC661_=_C1329( C661 C1329 ) C661_=_C1330( C661 C1330 ) C661_=_C1331( C661 C1331 ) C661_=_C1332( C661 C1332 ) C661_=_C1333( C661 C1333 ) C661_=_C1334( C661 C1334 ) \nC661_=_C1335( C661 C1335 ) C661_=_C1336( C661 C1336 ) C661_=_C1337( C661 C1337 ) C661_=_C1338( C661 C1338 ) C661_=_C1339( C661 C1339 ) C661_=_C1340( C661 C1340 ) \nC661_=_C1341( C661 C1341 ) C661_=_C1342( C661 C1342 ) C661_=_C1343( C661 C1343 ) C661_=_C1344( C661 C1344 ) C795_=_C1130( C795 C1130 ) C795_=_C1324( C795 C1324 ) \nC795_=_C1375( C795 C1375 ) C795_=_C1718( C795 C1718 ) C795_=_C1741( C795 C1741 ) C795_=_C1797( C795 C1797 ) C795_=_C2009( C795 C2009 ) C795_=_C2434( C795 C2434 ) \nC795_=_C2480( C795 C2480 ) C795_=_C2481( C795 C2481 ) C795_=_C2482( C795 C2482 ) C795_=_C2483( C795 C2483 ) C795_=_C2484( C795 C2484 ) C795_=_C2485( C795 C2485 ) \nC795_=_C2486( C795 C2486 ) C795_=_C2487( C795 C2487 ) C795_=_C2488( C795 C2488 ) C795_=_C2489( C795 C2489 ) C795_=_C2490( C795 C2490 ) C795_=_C2491( C795 C2491 ) \nC795_=_C2492( C795 C2492 ) C795_=_C2493( C795 C2493 ) C795_=_C2494( C795 C2494 ) C795_=_C2495( C795 C2495 ) C795_=_C2496( C795 C2496 ) C795_=_C2497( C795 C2497 ) \nC795_=_C2498( C795 C2498 ) C1020_=_C1319( C1020 C1319 ) C1020_=_C1320( C1020 C1320 ) C1020_=_C1321( C1020 C1321 ) C1020_=_C1322( C1020 C1322 ) C1020_=_C1323( C1020 C1323 ) \nC1020_=_C1324( C1020 C1324 ) C1020_=_C1325( C1020 C1325 ) C1020_=_C1326( C1020 C1326 ) C1020_=_C1327( C1020 C1327 ) C1020_=_C1328( C1020 C1328 ) C1020_=_C1329( C1020 C1329 ) \nC1020_=_C1330( C1020 C1330 ) C1020_=_C1331( C1020 C1331 ) C1020_=_C1332( C1020 C1332 ) C1020_=_C1333( C1020 C1333 ) C1020_=_C1334( C1020 C1334 ) C1020_=_C1335( C1020 C1335 ) \nC1020_=_C1336( C1020 C1336 ) C1020_=_C1337( C1020 C1337 ) C1020_=_C1338( C1020 C1338 ) C1020_=_C1339( C1020 C1339 ) C1020_=_C1340( C1020 C1340 ) C1020_=_C1341( C1020 C1341 ) \nC1020_=_C1342( C1020 C1342 ) C1020_=_C1343( C1020 C1343 ) C1020_=_C1344( C1020 C1344 ) C1130_=_C1324( C1130 C1324 ) C1130_=_C1375( C1130 C1375 ) C1130_=_C1718( C1130 C1718 ) \nC1130_=_C1741( C1130 C1741 ) C1130_=_C1797( C1130 C1797 ) C1130_=_C2009( C1130 C2009 ) C1130_=_C2434( C1130 C2434 ) C1130_=_C2480( C1130 C2480 ) C1130_=_C2481( C1130 C2481 ) \nC1130_=_C2482( C1130 C2482 ) C1130_=_C2483( C1130 C2483 ) C1130_=_C2484( C1130 C2484 ) C1130_=_C2485( C1130 C2485 ) C1130_=_C2486( C1130 C2486 ) C1130_=_C2487( C1130 C2487 ) \nC1130_=_C2488( C1130 C2488 ) C1130_=_C2489( C1130 C2489 ) C1130_=_C2490( C1130 C2490 ) C1130_=_C2491( C1130 C2491 ) C1130_=_C2492( C1130 C2492 ) C1130_=_C2493( C1130 C2493 ) \nC1130_=_C2494( C1130 C2494 ) C1130_=_C2495( C1130 C2495 ) C1130_=_C2496( C1130 C2496 ) C1130_=_C2497( C1130 C2497 ) C1130_=_C2498( C1130 C2498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19_=_C1339( C1319 C1339 ) C1319_=_C1340( C1319 C1340 ) C1319_=_C1341( C1319 C1341 ) C1319_=_C1342( C1319 C1342 ) C1319_=_C1343( C1319 C1343 ) C1319_=_C1344( C1319 C134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39( C1320 C1339 ) C1320_=_C1340( C1320 C1340 ) C1320_=_C1341( C1320 C1341 ) C1320_=_C1342( C1320 C1342 ) C1320_=_C1343( C1320 C1343 ) C1320_=_C1344( C1320 C1344 ) \nC1320_=_C1797( C1320 C1797 ) C1321_=_C1322( C1321 C1322 ) C1321_=_C1323( C1321 C1323 ) C1321_=_C1324( C1321 C1324 ) C1321_=_C1325( C1321 C1325 ) C1321_=_C1326( C1321 C1326 ) \nC1321_=_C1327( C1321 C1327 ) C1321_=_C1328( C1321 C1328 ) C1321_=_C1329( C1321 C1329 ) C1321_=_C1330( C1321 C1330 ) C1321_=_C1331( C1321 C1331 ) C1321_=_C1332( C1321 C1332 ) \nC1321_=_C1333( C1321 C1333 ) C1321_=_C1334( C1321 C1334 ) C1321_=_C1335( C1321 C1335 ) C1321_=_C1336( C1321 C1336 ) C1321_=_C1337( C1321 C1337 ) C1321_=_C1338( C1321 C1338 ) \nC1321_=_C1339( C1321 C1339 ) C1321_=_C1340( C1321 C1340 ) C1321_=_C1341( C1321 C1341 ) C1321_=_C1342( C1321 C1342 ) C1321_=_C1343( C1321 C1343 ) C1321_=_C1344( C1321 C1344 ) \nC1322_=_C1323( C1322 C1323 ) C1322_=_C1324( C1322 C1324 ) C1322_=_C1325( C1322 C1325 ) C1322_=_C1326( C1322 C1326 ) C1322_=_C1327( C1322 C1327 ) C1322_=_C1328( C1322 C1328 ) \nC1322_=_C1329( C1322 C1329 ) C1322_=_C1330( C1322 C1330 ) C1322_=_C1331( C1322 C1331 ) C1322_=_C1332( C1322 C1332 ) C1322_=_C1333( C1322 C1333 ) C1322_=_C1334( C1322 C1334 ) \nC1322_=_C1335( C1322 C1335 ) C1322_=_C1336( C1322 C1336 ) C1322_=_C1337( C1322 C1337 ) C1322_=_C1338( C1322 C1338 ) C1322_=_C1339( C1322 C1339 ) C1322_=_C1340( C1322 C1340 ) \nC1322_=_C1341( C1322 C1341 ) C1322_=_C1342( C1322 C1342 ) C1322_=_C1343( C1322 C1343 ) C1322_=_C1344( C1322 C1344 ) C1322_=_C2009( C1322 C2009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0( C1323 C1340 ) C1323_=_C1341( C1323 C1341 ) C1323_=_C1342( C1323 C1342 ) \nC1323_=_C1343( C1323 C1343 ) C1323_=_C1344( C1323 C1344 ) C1323_=_C2434( C1323 C2434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8( C1324 C1338 ) C1324_=_C1339( C1324 C1339 ) \nC1324_=_C1340( C1324 C1340 ) C1324_=_C1341( C1324 C1341 ) C1324_=_C1342( C1324 C1342 ) C1324_=_C1343( C1324 C1343 ) C1324_=_C1344( C1324 C1344 ) C1324_=_C1375( C1324 C1375 ) \nC1324_=_C1718( C1324 C1718 ) C1324_=_C1741( C1324 C1741 ) C1324_=_C1797( C1324 C1797 ) C1324_=_C2009( C1324 C2009 ) C1324_=_C2434( C1324 C2434 ) C1324_=_C2480( C1324 C2480 ) \nC1324_=_C2481( C1324 C2481 ) C1324_=_C2482( C1324 C2482 ) C1324_=_C2483( C1324 C2483 ) C1324_=_C2484( C1324 C2484 ) C1324_=_C2485( C1324 C2485 ) C1324_=_C2486( C1324 C2486 ) \nC1324_=_C2487( C1324 C2487 ) C1324_=_C2488( C1324 C2488 ) C1324_=_C2489( C1324 C2489 ) C1324_=_C2490( C1324 C2490 ) C1324_=_C2491( C1324 C2491 ) C1324_=_C2492( C1324 C2492 ) \nC1324_=_C2493( C1324 C2493 ) C1324_=_C2494( C1324 C2494 ) C1324_=_C2495( C1324 C2495 ) C1324_=_C2496( C1324 C2496 ) C1324_=_C2497( C1324 C2497 ) C1324_=_C2498( C1324 C2498 ) \nC1325_=_C1326( C1325 C1326 ) C1325_=_C1327( C1325 C1327 ) C1325_=_C1328( C1325 C1328 ) C1325_=_C1329( C1325 C1329 ) C1325_=_C1330(</w:t>
      </w:r>
    </w:p>
    <w:p>
      <w:pPr>
        <w:pStyle w:val="PreformattedText"/>
        <w:bidi w:val="0"/>
        <w:spacing w:before="0" w:after="0"/>
        <w:jc w:val="left"/>
        <w:rPr/>
      </w:pPr>
      <w:r>
        <w:rPr/>
        <w:t xml:space="preserve"> </w:t>
      </w:r>
      <w:r>
        <w:rPr/>
        <w:t>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5_=_C2480( C1325 C2480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6_=_C1343( C1326 C1343 ) C1326_=_C1344( C1326 C1344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2481( C1327 C2481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2485( C1333 C2485 ) \nC1334_=_C1335( C1334 C1335 ) C1334_=_C1336( C1334 C1336 ) C1334_=_C1337( C1334 C1337 ) C1334_=_C1338( C1334 C1338 ) C1334_=_C1339( C1334 C1339 ) C1334_=_C1340( C1334 C1340 ) \nC1334_=_C1341( C1334 C1341 ) C1334_=_C1342( C1334 C1342 ) C1334_=_C1343( C1334 C1343 ) C1334_=_C1344( C1334 C1344 ) C1334_=_C2486( C1334 C2486 ) C1335_=_C1336( C1335 C1336 ) \nC1335_=_C1337( C1335 C1337 ) C1335_=_C1338( C1335 C1338 ) C1335_=_C1339( C1335 C1339 ) C1335_=_C1340( C1335 C1340 ) C1335_=_C1341( C1335 C1341 ) C1335_=_C1342( C1335 C1342 ) \nC1335_=_C1343( C1335 C1343 ) C1335_=_C1344( C1335 C1344 ) C1336_=_C1337( C1336 C1337 ) C1336_=_C1338( C1336 C1338 ) C1336_=_C1339( C1336 C1339 ) C1336_=_C1340( C1336 C1340 ) \nC1336_=_C1341( C1336 C1341 ) C1336_=_C1342( C1336 C1342 ) C1336_=_C1343( C1336 C1343 ) C1336_=_C1344( C1336 C1344 ) C1337_=_C1338( C1337 C1338 ) C1337_=_C1339( C1337 C1339 ) \nC1337_=_C1340( C1337 C1340 ) C1337_=_C1341( C1337 C1341 ) C1337_=_C1342( C1337 C1342 ) C1337_=_C1343( C1337 C1343 ) C1337_=_C1344( C1337 C1344 ) C1338_=_C1339( C1338 C1339 ) \nC1338_=_C1340( C1338 C1340 ) C1338_=_C1341( C1338 C1341 ) C1338_=_C1342( C1338 C1342 ) C1338_=_C1343( C1338 C1343 ) C1338_=_C1344( C1338 C1344 ) C1339_=_C1340( C1339 C1340 ) \nC1339_=_C1341( C1339 C1341 ) C1339_=_C1342( C1339 C1342 ) C1339_=_C1343( C1339 C1343 ) C1339_=_C1344( C1339 C1344 ) C1340_=_C1341( C1340 C1341 ) C1340_=_C1342( C1340 C1342 ) \nC1340_=_C1343( C1340 C1343 ) C1340_=_C1344( C1340 C1344 ) C1340_=_C2494( C1340 C2494 ) C1341_=_C1342( C1341 C1342 ) C1341_=_C1343( C1341 C1343 ) C1341_=_C1344( C1341 C1344 ) \nC1342_=_C1343( C1342 C1343 ) C1342_=_C1344( C1342 C1344 ) C1342_=_C2495( C1342 C2495 ) C1343_=_C1344( C1343 C1344 ) C1343_=_C2497( C1343 C2497 ) C1375_=_C1718( C1375 C1718 ) \nC1375_=_C1741( C1375 C1741 ) C1375_=_C1797( C1375 C1797 ) C1375_=_C2009( C1375 C2009 ) C1375_=_C2434( C1375 C2434 ) C1375_=_C2480( C1375 C2480 ) C1375_=_C2481( C1375 C2481 ) \nC1375_=_C2482( C1375 C2482 ) C1375_=_C2483( C1375 C2483 ) C1375_=_C2484( C1375 C2484 ) C1375_=_C2485( C1375 C2485 ) C1375_=_C2486( C1375 C2486 ) C1375_=_C2487( C1375 C2487 ) \nC1375_=_C2488( C1375 C2488 ) C1375_=_C2489( C1375 C2489 ) C1375_=_C2490( C1375 C2490 ) C1375_=_C2491( C1375 C2491 ) C1375_=_C2492( C1375 C2492 ) C1375_=_C2493( C1375 C2493 ) \nC1375_=_C2494( C1375 C2494 ) C1375_=_C2495( C1375 C2495 ) C1375_=_C2496( C1375 C2496 ) C1375_=_C2497( C1375 C2497 ) C1375_=_C2498( C1375 C2498 ) C1718_=_C1741( C1718 C1741 ) \nC1718_=_C1797( C1718 C1797 ) C1718_=_C2009( C1718 C2009 ) C1718_=_C2434( C1718 C2434 ) C1718_=_C2480( C1718 C2480 ) C1718_=_C2481( C1718 C2481 ) C1718_=_C2482( C1718 C2482 ) \nC1718_=_C2483( C1718 C2483 ) C1718_=_C2484( C1718 C2484 ) C1718_=_C2485( C1718 C2485 ) C1718_=_C2486( C1718 C2486 ) C1718_=_C2487( C1718 C2487 ) C1718_=_C2488( C1718 C2488 ) \nC1718_=_C2489( C1718 C2489 ) C1718_=_C2490( C1718 C2490 ) C1718_=_C2491( C1718 C2491 ) C1718_=_C2492( C1718 C2492 ) C1718_=_C2493( C1718 C2493 ) C1718_=_C2494( C1718 C2494 ) \nC1718_=_C2495( C1718 C2495 ) C1718_=_C2496( C1718 C2496 ) C1718_=_C2497( C1718 C2497 ) C1718_=_C2498( C1718 C2498 ) C1741_=_C1797( C1741 C1797 ) C1741_=_C2009( C1741 C2009 ) \nC1741_=_C2434( C1741 C2434 ) C1741_=_C2480( C1741 C2480 ) C1741_=_C2481( C1741 C2481 ) C1741_=_C2482( C1741 C2482 ) C1741_=_C2483( C1741 C2483 ) C1741_=_C2484( C1741 C2484 ) \nC1741_=_C2485( C1741 C2485 ) C1741_=_C2486( C1741 C2486 ) C1741_=_C2487( C1741 C2487 ) C1741_=_C2488( C1741 C2488 ) C1741_=_C2489( C1741 C2489 ) C1741_=_C2490( C1741 C2490 ) \nC1741_=_C2491( C1741 C2491 ) C1741_=_C2492( C1741 C2492 ) C1741_=_C2493( C1741 C2493 ) C1741_=_C2494( C1741 C2494 ) C1741_=_C2495( C1741 C2495 ) C1741_=_C2496( C1741 C2496 ) \nC1741_=_C2497( C1741 C2497 ) C1741_=_C2498( C1741 C2498 ) C1797_=_C2009( C1797 C2009 ) C1797_=_C2434( C1797 C2434 ) C1797_=_C2480( C1797 C2480 ) C1797_=_C2481( C1797 C2481 ) \nC1797_=_C2482( C1797 C2482 ) C1797_=_C2483( C1797 C2483 ) C1797_=_C2484( C1797 C2484 ) C1797_=_C2485( C1797 C2485 ) C1797_=_C2486( C1797 C2486 ) C1797_=_C2487( C1797 C2487 ) \nC1797_=_C2488( C1797 C2488 ) C1797_=_C2489( C1797 C2489 ) C1797_=_C2490( C1797 C2490 ) C1797_=_C2491( C1797 C2491 ) C1797_=_C2492( C1797 C2492 ) C1797_=_C2493( C1797 C2493 ) \nC1797_=_C2494( C1797 C2494 ) C1797_=_C2495( C1797 C2495 ) C1797_=_C2496( C1797 C2496 ) C1797_=_C2497( C1797 C2497 ) C1797_=_C2498( C1797 C2498 ) C2009_=_C2434( C2009 C2434 ) \nC2009_=_C2480( C2009 C2480 ) C2009_=_C2481( C2009 C2481 ) C2009_=_C2482( C2009 C2482 ) C2009_=_C2483( C2009 C2483 ) C2009_=_C2484( C2009 C2484 ) C2009_=_C2485( C2009 C2485 ) \nC2009_=_C2486( C2009 C2486 ) C2009_=_C2487( C2009 C2487 ) C2009_=_C2488( C2009 C2488 ) C2009_=_C2489( C2009 C2489 ) C2009_=_C2490( C2009 C2490 ) C2009_=_C2491( C2009 C2491 ) \nC2009_=_C2492( C2009 C2492 ) C2009_=_C2493( C2009 C2493 ) C2009_=_C2494( C2009 C2494 ) C2009_=_C2495( C2009 C2495 ) C2009_=_C2496( C2009 C2496 ) C2009_=_C2497( C2009 C2497 ) \nC2009_=_C2498( C2009 C2498 ) C2434_=_C2480( C2434 C2480 ) C2434_=_C2481( C2434 C2481 ) C2434_=_C2482( C2434 C2482 ) C2434_=_C2483( C2434 C2483 ) C2434_=_C2484( C2434 C2484 ) \nC2434_=_C2485( C2434 C2485 ) C2434_=_C2486( C2434 C2486 ) C2434_=_C2487( C2434 C2487 ) C2434_=_C2488( C2434 C2488 ) C2434_=_C2489( C2434 C2489 ) C2434_=_C2490( C2434 C2490 ) \nC2434_=_C2491( C2434 C2491 ) C2434_=_C2492( C2434 C2492 ) C2434_=_C2493( C2434 C2493 ) C2434_=_C2494( C2434 C2494 ) C2434_=_C2495( C2434 C2495 ) C2434_=_C2496( C2434 C2496 ) \nC2434_=_C2497( C2434 C2497 ) C2434_=_C2498( C2434 C2498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0_=_C2495( C2480 C2495 ) C2480_=_C2496( C2480 C2496 ) \nC2480_=_C2497(</w:t>
      </w:r>
    </w:p>
    <w:p>
      <w:pPr>
        <w:pStyle w:val="PreformattedText"/>
        <w:bidi w:val="0"/>
        <w:spacing w:before="0" w:after="0"/>
        <w:jc w:val="left"/>
        <w:rPr/>
      </w:pPr>
      <w:r>
        <w:rPr/>
        <w:t xml:space="preserve"> </w:t>
      </w:r>
      <w:r>
        <w:rPr/>
        <w:t>C2480 C2497 ) C2480_=_C2498( C2480 C2498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1_=_C2496( C2481 C2496 ) C2481_=_C2497( C2481 C2497 ) \nC2481_=_C2498( C2481 C2498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8_=_C2489( C2488 C2489 ) C2488_=_C2490( C2488 C2490 ) \nC2488_=_C2491( C2488 C2491 ) C2488_=_C2492( C2488 C2492 ) C2488_=_C2493( C2488 C2493 ) C2488_=_C2494( C2488 C2494 ) C2488_=_C2495( C2488 C2495 ) C2488_=_C2496( C2488 C2496 ) \nC2488_=_C2497( C2488 C2497 ) C2488_=_C2498( C2488 C2498 ) C2489_=_C2490( C2489 C2490 ) C2489_=_C2491( C2489 C2491 ) C2489_=_C2492( C2489 C2492 ) C2489_=_C2493( C2489 C2493 ) \nC2489_=_C2494( C2489 C2494 ) C2489_=_C2495( C2489 C2495 ) C2489_=_C2496( C2489 C2496 ) C2489_=_C2497( C2489 C2497 ) C2489_=_C2498( C2489 C2498 ) C2490_=_C2491( C2490 C2491 ) \nC2490_=_C2492( C2490 C2492 ) C2490_=_C2493( C2490 C2493 ) C2490_=_C2494( C2490 C2494 ) C2490_=_C2495( C2490 C2495 ) C2490_=_C2496( C2490 C2496 ) C2490_=_C2497( C2490 C2497 ) \nC2490_=_C2498( C2490 C2498 ) C2491_=_C2492( C2491 C2492 ) C2491_=_C2493( C2491 C2493 ) C2491_=_C2494( C2491 C2494 ) C2491_=_C2495( C2491 C2495 ) C2491_=_C2496( C2491 C2496 ) \nC2491_=_C2497( C2491 C2497 ) C2491_=_C2498( C2491 C2498 ) C2492_=_C2493( C2492 C2493 ) C2492_=_C2494( C2492 C2494 ) C2492_=_C2495( C2492 C2495 ) C2492_=_C2496( C2492 C2496 ) \nC2492_=_C2497( C2492 C2497 ) C2492_=_C2498( C2492 C2498 ) C2493_=_C2494( C2493 C2494 ) C2493_=_C2495( C2493 C2495 ) C2493_=_C2496( C2493 C2496 ) C2493_=_C2497( C2493 C2497 ) \nC2493_=_C2498( C2493 C2498 ) C2494_=_C2495( C2494 C2495 ) C2494_=_C2496( C2494 C2496 ) C2494_=_C2497( C2494 C2497 ) C2494_=_C2498( C2494 C2498 ) C2495_=_C2496( C2495 C2496 ) \nC2495_=_C2497( C2495 C2497 ) C2495_=_C2498( C2495 C2498 ) C2496_=_C2497( C2496 C2497 ) C2496_=_C2498( C2496 C2498 ) C2497_=_C2498( C2497 C2498 ) "];188-&gt;258[label="54: C661 C795 C1020 C1130 C1319 \nC1320 C1321 C1322 C1323 C1325 C1326 \nC1327 C1328 C1329 C1330 C1331 C1332 \nC1333 C1334 C1335 C1336 C1337 C1338 \nC1339 C1340 C1341 C1342 C1343 C1344 \nC1375 C1718 C1741 C1797 C2009 C2434 \nC2480 C2481 C2482 C2483 C2484 C2485 \nC2486 C2487 C2488 C2489 C2490 C2491 \nC2492 C2493 C2494 C2495 C2496 C2497 \nC2498 \n712: C661_=_C1020 ,C661_=_C1319 ,C661_=_C1320 ,C661_=_C1321 ,C661_=_C1322 ,\nC661_=_C1323 ,C661_=_C1325 ,C661_=_C1326 ,C661_=_C1327 ,C661_=_C1328 ,C661_=_C1329 ,\nC661_=_C1330 ,C661_=_C1331 ,C661_=_C1332 ,C661_=_C1333 ,C661_=_C1334 ,C661_=_C1335 ,\nC661_=_C1336 ,C661_=_C1337 ,C661_=_C1338 ,C661_=_C1339 ,C661_=_C1340 ,C661_=_C1341 ,\nC661_=_C1342 ,C661_=_C1343 ,C661_=_C1344 ,C795_=_C1130 ,C795_=_C1375 ,C795_=_C1718 ,\nC795_=_C1741 ,C795_=_C1797 ,C795_=_C2009 ,C795_=_C2434 ,C795_=_C2480 ,C795_=_C2481 ,\nC795_=_C2482 ,C795_=_C2483 ,C795_=_C2484 ,C795_=_C2485 ,C795_=_C2486 ,C795_=_C2487 ,\nC795_=_C2488 ,C795_=_C2489 ,C795_=_C2490 ,C795_=_C2491 ,C795_=_C2492 ,C795_=_C2493 ,\nC795_=_C2494 ,C795_=_C2495 ,C795_=_C2496 ,C795_=_C2497 ,C795_=_C2498 ,C1020_=_C1319 ,\nC1020_=_C1320 ,C1020_=_C1321 ,C1020_=_C1322 ,C1020_=_C1323 ,C1020_=_C1325 ,C1020_=_C1326 ,\nC1020_=_C1327 ,C1020_=_C1328 ,C1020_=_C1329 ,C1020_=_C1330 ,C1020_=_C1331 ,C1020_=_C1332 ,\nC1020_=_C1333 ,C1020_=_C1334 ,C1020_=_C1335 ,C1020_=_C1336 ,C1020_=_C1337 ,C1020_=_C1338 ,\nC1020_=_C1339 ,C1020_=_C1340 ,C1020_=_C1341 ,C1020_=_C1342 ,C1020_=_C1343 ,C1020_=_C1344 ,\nC1130_=_C1375 ,C1130_=_C1718 ,C1130_=_C1741 ,C1130_=_C1797 ,C1130_=_C2009 ,C1130_=_C2434 ,\nC1130_=_C2480 ,C1130_=_C2481 ,C1130_=_C2482 ,C1130_=_C2483 ,C1130_=_C2484 ,C1130_=_C2485 ,\nC1130_=_C2486 ,C1130_=_C2487 ,C1130_=_C2488 ,C1130_=_C2489 ,C1130_=_C2490 ,C1130_=_C2491 ,\nC1130_=_C2492 ,C1130_=_C2493 ,C1130_=_C2494 ,C1130_=_C2495 ,C1130_=_C2496 ,C1130_=_C2497 ,\nC1130_=_C2498 ,C1319_=_C1320 ,C1319_=_C1321 ,C1319_=_C1322 ,C1319_=_C1323 ,C1319_=_C1325 ,\nC1319_=_C1326 ,C1319_=_C1327 ,C1319_=_C1328 ,C1319_=_C1329 ,C1319_=_C1330 ,C1319_=_C1331 ,\nC1319_=_C1332 ,C1319_=_C1333 ,C1319_=_C1334 ,C1319_=_C1335 ,C1319_=_C1336 ,C1319_=_C1337 ,\nC1319_=_C1338 ,C1319_=_C1339 ,C1319_=_C1340 ,C1319_=_C1341 ,C1319_=_C1342 ,C1319_=_C1343 ,\nC1319_=_C1344 ,C1320_=_C1321 ,C1320_=_C1322 ,C1320_=_C1323 ,C1320_=_C1325 ,C1320_=_C1326 ,\nC1320_=_C1327 ,C1320_=_C1328 ,C1320_=_C1329 ,C1320_=_C1330 ,C1320_=_C1331 ,C1320_=_C1332 ,\nC1320_=_C1333 ,C1320_=_C1334 ,C1320_=_C1335 ,C1320_=_C1336 ,C1320_=_C1337 ,C1320_=_C1338 ,\nC1320_=_C1339 ,C1320_=_C1340 ,C1320_=_C1341 ,C1320_=_C1342 ,C1320_=_C1343 ,C1320_=_C1344 ,\nC1320_=_C1797 ,C1321_=_C1322 ,C1321_=_C1323 ,C1321_=_C1325 ,C1321_=_C1326 ,C1321_=_C1327 ,\nC1321_=_C1328 ,C1321_=_C1329 ,C1321_=_C1330 ,C1321_=_C1331 ,C1321_=_C1332 ,C1321_=_C1333 ,\nC1321_=_C1334 ,C1321_=_C1335 ,C1321_=_C1336 ,C1321_=_C1337 ,C1321_=_C1338 ,C1321_=_C1339 ,\nC1321_=_C1340 ,C1321_=_C1341 ,C1321_=_C1342 ,C1321_=_C1343 ,C1321_=_C1344 ,C1322_=_C1323 ,\nC1322_=_C1325 ,C1322_=_C1326 ,C1322_=_C1327 ,C1322_=_C1328 ,C1322_=_C1329 ,C1322_=_C1330 ,\nC1322_=_C1331 ,C1322_=_C1332 ,C1322_=_C1333 ,C1322_=_C1334 ,C1322_=_C1335 ,C1322_=_C1336 ,\nC1322_=_C1337 ,C1322_=_C1338 ,C1322_=_C1339 ,C1322_=_C1340 ,C1322_=_C1341 ,C1322_=_C1342 ,\nC1322_=_C1343 ,C1322_=_C1344 ,C1322_=_C2009 ,C1323_=_C1325 ,C1323_=_C1326 ,C1323_=_C1327 ,\nC1323_=_C1328 ,C1323_=_C1329 ,C1323_=_C1330 ,C1323_=_C1331 ,C1323_=_C1332 ,C1323_=_C1333 ,\nC1323_=_C1334 ,C1323_=_C1335 ,C1323_=_C1336 ,C1323_=_C1337 ,C1323_=_C1338 ,C1323_=_C1339 ,\nC1323_=_C1340 ,C1323_=_C1341 ,C1323_=_C1342 ,C1323_=_C1343 ,C1323_=_C1344 ,C1323_=_C2434 ,\nC1325_=_C1326 ,C1325_=_C1327 ,C1325_=_C1328 ,C1325_=_C1329 ,C1325_=_C1330 ,C1325_=_C1331 ,\nC1325_=_C1332 ,C1325_=_C1333 ,C1325_=_C1334 ,C1325_=_C1335 ,C1325_=_C1336 ,C1325_=_C1337 ,\nC1325_=_C1338 ,C1325_=_C1339 ,C1325_=_C1340 ,C1325_=_C1341 ,C1325_=_C1342 ,C1325_=_C1343 ,\nC1325_=_C1344 ,C1325_=_C2480 ,C1326_=_C1327 ,C1326_=_C1328 ,C1326_=_C1329 ,C1326_=_C1330 ,\nC1326_=_C1331 ,C1326_=_C1332 ,C1326_=_C1333 ,C1326_=_C1334 ,C1326_=_C1335 ,C1326_=_C1336 ,\nC1326_=_C1337 ,C1326_=_C1338 ,C1326_=_C1339 ,C1326_=_C1340 ,C1326_=_C1341 ,C1326_=_C1342 ,\nC1326_=_C1343 ,C1326_=_C1344 ,C1327_=_C1328 ,C1327_=_C1329 ,C1327_=_C1330 ,C1327_=_C1331 ,\nC1327_=_C1332 ,C1327_=_C1333 ,C1327_=_C1334 ,C1327_=_C1335 ,C1327_=_C1336 ,C1327_=_C1337 ,\nC1327_=_C1338 ,C1327_=_C1339 ,C1327_=_C1340 ,C1327_=_C1341 ,C1327_=_C1342 ,C1327_=_C1343 ,\nC1327_=_C1344 ,C1327_=_C2481 ,C1328_=_C1329 ,C1328_=_C1330 ,C1328_=_C1331 ,C1328_=_C1332 ,\nC1328_=_C1333 ,C1328_=_C1334 ,C1328_=_C1335 ,C1328_=_C1336 ,C1328_=_C1337 ,C1328_=_C1338 ,\nC1328_=_C1339 ,C1328_=_C1340 ,C1328_=_C1341 ,C1328_=_C1342 ,C1328_=_C1343 ,C1328_=_C1344 ,\nC1329_=_C1330 ,C1329_=_C1331 ,C1329_=_C1332 ,C1329_=_C1333 ,C1329_=_C1334 ,C1329_=_C1335 ,\nC1329_=_C1336 ,C1329_=_C1337 ,C1329_=_C1338 ,C1329_=_C1339 ,C1329_=_C1340 ,C1329_=_C1341 ,\nC1329_=_C1342 ,C1329_=_C1343 ,C1329_=_C1344 ,C1330_=_C1331 ,C1330_=_C1332 ,C1330_=_C1333 ,\nC1330_=_C1334 ,C1330_=_C1335 ,C1330_=_C1336 ,C1330_=_C1337 ,C1330_=_C1338 ,C1330_=_C1339 ,\nC1330_=_C1340 ,C1330_=_C1341 ,C1330_=_C1342 ,C1330_=_C1343 ,C1330_=_C1344 ,C1331_=_C1332 ,\nC1331_=_C1333 ,C1331_=_C1334 ,C1331_=_C1335 ,C1331_=_C1336 ,C1331_=_C1337 ,C1331_=_C1338 ,\nC1331_=_C1339 ,C1331_=_C1340 ,C1331_=_C1341 ,C1331_=_C1342 ,C1331_=_C1343 ,C1331_=_C1344 ,\nC1332_=_C1333</w:t>
      </w:r>
    </w:p>
    <w:p>
      <w:pPr>
        <w:pStyle w:val="PreformattedText"/>
        <w:bidi w:val="0"/>
        <w:spacing w:before="0" w:after="0"/>
        <w:jc w:val="left"/>
        <w:rPr/>
      </w:pPr>
      <w:r>
        <w:rPr/>
        <w:t xml:space="preserve"> </w:t>
      </w:r>
      <w:r>
        <w:rPr/>
        <w:t>,C1332_=_C1334 ,C1332_=_C1335 ,C1332_=_C1336 ,C1332_=_C1337 ,C1332_=_C1338 ,\nC1332_=_C1339 ,C1332_=_C1340 ,C1332_=_C1341 ,C1332_=_C1342 ,C1332_=_C1343 ,C1332_=_C1344 ,\nC1333_=_C1334 ,C1333_=_C1335 ,C1333_=_C1336 ,C1333_=_C1337 ,C1333_=_C1338 ,C1333_=_C1339 ,\nC1333_=_C1340 ,C1333_=_C1341 ,C1333_=_C1342 ,C1333_=_C1343 ,C1333_=_C1344 ,C1333_=_C2485 ,\nC1334_=_C1335 ,C1334_=_C1336 ,C1334_=_C1337 ,C1334_=_C1338 ,C1334_=_C1339 ,C1334_=_C1340 ,\nC1334_=_C1341 ,C1334_=_C1342 ,C1334_=_C1343 ,C1334_=_C1344 ,C1334_=_C2486 ,C1335_=_C1336 ,\nC1335_=_C1337 ,C1335_=_C1338 ,C1335_=_C1339 ,C1335_=_C1340 ,C1335_=_C1341 ,C1335_=_C1342 ,\nC1335_=_C1343 ,C1335_=_C1344 ,C1336_=_C1337 ,C1336_=_C1338 ,C1336_=_C1339 ,C1336_=_C1340 ,\nC1336_=_C1341 ,C1336_=_C1342 ,C1336_=_C1343 ,C1336_=_C1344 ,C1337_=_C1338 ,C1337_=_C1339 ,\nC1337_=_C1340 ,C1337_=_C1341 ,C1337_=_C1342 ,C1337_=_C1343 ,C1337_=_C1344 ,C1338_=_C1339 ,\nC1338_=_C1340 ,C1338_=_C1341 ,C1338_=_C1342 ,C1338_=_C1343 ,C1338_=_C1344 ,C1339_=_C1340 ,\nC1339_=_C1341 ,C1339_=_C1342 ,C1339_=_C1343 ,C1339_=_C1344 ,C1340_=_C1341 ,C1340_=_C1342 ,\nC1340_=_C1343 ,C1340_=_C1344 ,C1340_=_C2494 ,C1341_=_C1342 ,C1341_=_C1343 ,C1341_=_C1344 ,\nC1342_=_C1343 ,C1342_=_C1344 ,C1342_=_C2495 ,C1343_=_C1344 ,C1343_=_C2497 ,C1375_=_C1718 ,\nC1375_=_C1741 ,C1375_=_C1797 ,C1375_=_C2009 ,C1375_=_C2434 ,C1375_=_C2480 ,C1375_=_C2481 ,\nC1375_=_C2482 ,C1375_=_C2483 ,C1375_=_C2484 ,C1375_=_C2485 ,C1375_=_C2486 ,C1375_=_C2487 ,\nC1375_=_C2488 ,C1375_=_C2489 ,C1375_=_C2490 ,C1375_=_C2491 ,C1375_=_C2492 ,C1375_=_C2493 ,\nC1375_=_C2494 ,C1375_=_C2495 ,C1375_=_C2496 ,C1375_=_C2497 ,C1375_=_C2498 ,C1718_=_C1741 ,\nC1718_=_C1797 ,C1718_=_C2009 ,C1718_=_C2434 ,C1718_=_C2480 ,C1718_=_C2481 ,C1718_=_C2482 ,\nC1718_=_C2483 ,C1718_=_C2484 ,C1718_=_C2485 ,C1718_=_C2486 ,C1718_=_C2487 ,C1718_=_C2488 ,\nC1718_=_C2489 ,C1718_=_C2490 ,C1718_=_C2491 ,C1718_=_C2492 ,C1718_=_C2493 ,C1718_=_C2494 ,\nC1718_=_C2495 ,C1718_=_C2496 ,C1718_=_C2497 ,C1718_=_C2498 ,C1741_=_C1797 ,C1741_=_C2009 ,\nC1741_=_C2434 ,C1741_=_C2480 ,C1741_=_C2481 ,C1741_=_C2482 ,C1741_=_C2483 ,C1741_=_C2484 ,\nC1741_=_C2485 ,C1741_=_C2486 ,C1741_=_C2487 ,C1741_=_C2488 ,C1741_=_C2489 ,C1741_=_C2490 ,\nC1741_=_C2491 ,C1741_=_C2492 ,C1741_=_C2493 ,C1741_=_C2494 ,C1741_=_C2495 ,C1741_=_C2496 ,\nC1741_=_C2497 ,C1741_=_C2498 ,C1797_=_C2009 ,C1797_=_C2434 ,C1797_=_C2480 ,C1797_=_C2481 ,\nC1797_=_C2482 ,C1797_=_C2483 ,C1797_=_C2484 ,C1797_=_C2485 ,C1797_=_C2486 ,C1797_=_C2487 ,\nC1797_=_C2488 ,C1797_=_C2489 ,C1797_=_C2490 ,C1797_=_C2491 ,C1797_=_C2492 ,C1797_=_C2493 ,\nC1797_=_C2494 ,C1797_=_C2495 ,C1797_=_C2496 ,C1797_=_C2497 ,C1797_=_C2498 ,C2009_=_C2434 ,\nC2009_=_C2480 ,C2009_=_C2481 ,C2009_=_C2482 ,C2009_=_C2483 ,C2009_=_C2484 ,C2009_=_C2485 ,\nC2009_=_C2486 ,C2009_=_C2487 ,C2009_=_C2488 ,C2009_=_C2489 ,C2009_=_C2490 ,C2009_=_C2491 ,\nC2009_=_C2492 ,C2009_=_C2493 ,C2009_=_C2494 ,C2009_=_C2495 ,C2009_=_C2496 ,C2009_=_C2497 ,\nC2009_=_C2498 ,C2434_=_C2480 ,C2434_=_C2481 ,C2434_=_C2482 ,C2434_=_C2483 ,C2434_=_C2484 ,\nC2434_=_C2485 ,C2434_=_C2486 ,C2434_=_C2487 ,C2434_=_C2488 ,C2434_=_C2489 ,C2434_=_C2490 ,\nC2434_=_C2491 ,C2434_=_C2492 ,C2434_=_C2493 ,C2434_=_C2494 ,C2434_=_C2495 ,C2434_=_C2496 ,\nC2434_=_C2497 ,C2434_=_C2498 ,C2480_=_C2481 ,C2480_=_C2482 ,C2480_=_C2483 ,C2480_=_C2484 ,\nC2480_=_C2485 ,C2480_=_C2486 ,C2480_=_C2487 ,C2480_=_C2488 ,C2480_=_C2489 ,C2480_=_C2490 ,\nC2480_=_C2491 ,C2480_=_C2492 ,C2480_=_C2493 ,C2480_=_C2494 ,C2480_=_C2495 ,C2480_=_C2496 ,\nC2480_=_C2497 ,C2480_=_C2498 ,C2481_=_C2482 ,C2481_=_C2483 ,C2481_=_C2484 ,C2481_=_C2485 ,\nC2481_=_C2486 ,C2481_=_C2487 ,C2481_=_C2488 ,C2481_=_C2489 ,C2481_=_C2490 ,C2481_=_C2491 ,\nC2481_=_C2492 ,C2481_=_C2493 ,C2481_=_C2494 ,C2481_=_C2495 ,C2481_=_C2496 ,C2481_=_C2497 ,\nC2481_=_C2498 ,C2482_=_C2483 ,C2482_=_C2484 ,C2482_=_C2485 ,C2482_=_C2486 ,C2482_=_C2487 ,\nC2482_=_C2488 ,C2482_=_C2489 ,C2482_=_C2490 ,C2482_=_C2491 ,C2482_=_C2492 ,C2482_=_C2493 ,\nC2482_=_C2494 ,C2482_=_C2495 ,C2482_=_C2496 ,C2482_=_C2497 ,C2482_=_C2498 ,C2483_=_C2484 ,\nC2483_=_C2485 ,C2483_=_C2486 ,C2483_=_C2487 ,C2483_=_C2488 ,C2483_=_C2489 ,C2483_=_C2490 ,\nC2483_=_C2491 ,C2483_=_C2492 ,C2483_=_C2493 ,C2483_=_C2494 ,C2483_=_C2495 ,C2483_=_C2496 ,\nC2483_=_C2497 ,C2483_=_C2498 ,C2484_=_C2485 ,C2484_=_C2486 ,C2484_=_C2487 ,C2484_=_C2488 ,\nC2484_=_C2489 ,C2484_=_C2490 ,C2484_=_C2491 ,C2484_=_C2492 ,C2484_=_C2493 ,C2484_=_C2494 ,\nC2484_=_C2495 ,C2484_=_C2496 ,C2484_=_C2497 ,C2484_=_C2498 ,C2485_=_C2486 ,C2485_=_C2487 ,\nC2485_=_C2488 ,C2485_=_C2489 ,C2485_=_C2490 ,C2485_=_C2491 ,C2485_=_C2492 ,C2485_=_C2493 ,\nC2485_=_C2494 ,C2485_=_C2495 ,C2485_=_C2496 ,C2485_=_C2497 ,C2485_=_C2498 ,C2486_=_C2487 ,\nC2486_=_C2488 ,C2486_=_C2489 ,C2486_=_C2490 ,C2486_=_C2491 ,C2486_=_C2492 ,C2486_=_C2493 ,\nC2486_=_C2494 ,C2486_=_C2495 ,C2486_=_C2496 ,C2486_=_C2497 ,C2486_=_C2498 ,C2487_=_C2488 ,\nC2487_=_C2489 ,C2487_=_C2490 ,C2487_=_C2491 ,C2487_=_C2492 ,C2487_=_C2493 ,C2487_=_C2494 ,\nC2487_=_C2495 ,C2487_=_C2496 ,C2487_=_C2497 ,C2487_=_C2498 ,C2488_=_C2489 ,C2488_=_C2490 ,\nC2488_=_C2491 ,C2488_=_C2492 ,C2488_=_C2493 ,C2488_=_C2494 ,C2488_=_C2495 ,C2488_=_C2496 ,\nC2488_=_C2497 ,C2488_=_C2498 ,C2489_=_C2490 ,C2489_=_C2491 ,C2489_=_C2492 ,C2489_=_C2493 ,\nC2489_=_C2494 ,C2489_=_C2495 ,C2489_=_C2496 ,C2489_=_C2497 ,C2489_=_C2498 ,C2490_=_C2491 ,\nC2490_=_C2492 ,C2490_=_C2493 ,C2490_=_C2494 ,C2490_=_C2495 ,C2490_=_C2496 ,C2490_=_C2497 ,\nC2490_=_C2498 ,C2491_=_C2492 ,C2491_=_C2493 ,C2491_=_C2494 ,C2491_=_C2495 ,C2491_=_C2496 ,\nC2491_=_C2497 ,C2491_=_C2498 ,C2492_=_C2493 ,C2492_=_C2494 ,C2492_=_C2495 ,C2492_=_C2496 ,\nC2492_=_C2497 ,C2492_=_C2498 ,C2493_=_C2494 ,C2493_=_C2495 ,C2493_=_C2496 ,C2493_=_C2497 ,\nC2493_=_C2498 ,C2494_=_C2495 ,C2494_=_C2496 ,C2494_=_C2497 ,C2494_=_C2498 ,C2495_=_C2496 ,\nC2495_=_C2497 ,C2495_=_C2498 ,C2496_=_C2497 ,C2496_=_C2498 ,C2497_=_C2498 ,"];259[shape=box, label="id:259 level: 7\n53: C1203 C1323 C1329 C1401 C1490 \nC1696 C1795 C1816 C1901 C1906 C2008 \nC2089 C2159 C2165 C2203 C2265 C2417 \nC2433 C2434 C2435 C2436 C2437 C2438 \nC2439 C2440 C2441 C2442 C2443 C2444 \nC2445 C2446 C2447 C2448 C2449 C2688 \nC2752 C2767 C2844 C2894 C2895 C2896 \nC2897 C2898 C2899 C2900 C2901 C2902 \nC2903 C2904 C2905 C2906 C2907 C2908 \n712: C1203_=_C1323( C1203 C1323 ) C1203_=_C1696( C1203 C1696 ) C1203_=_C1795( C1203 C1795 ) C1203_=_C1816( C1203 C1816 ) C1203_=_C1901( C1203 C1901 ) \nC1203_=_C2008( C1203 C2008 ) C1203_=_C2159( C1203 C2159 ) C1203_=_C2265( C1203 C2265 ) C1203_=_C2417( C1203 C2417 ) C1203_=_C2433( C1203 C2433 ) C1203_=_C2434( C1203 C2434 ) \nC1203_=_C2435( C1203 C2435 ) C1203_=_C2436( C1203 C2436 ) C1203_=_C2437( C1203 C2437 ) C1203_=_C2438( C1203 C2438 ) C1203_=_C2439( C1203 C2439 ) C1203_=_C2440( C1203 C2440 ) \nC1203_=_C2441( C1203 C2441 ) C1203_=_C2442( C1203 C2442 ) C1203_=_C2443( C1203 C2443 ) C1203_=_C2444( C1203 C2444 ) C1203_=_C2445( C1203 C2445 ) C1203_=_C2446( C1203 C2446 ) \nC1203_=_C2447( C1203 C2447 ) C1203_=_C2448( C1203 C2448 ) C1203_=_C2449( C1203 C2449 ) C1323_=_C1329( C1323 C1329 ) C1323_=_C1696( C1323 C1696 ) C1323_=_C1795( C1323 C1795 ) \nC1323_=_C1816( C1323 C1816 ) C1323_=_C1901( C1323 C1901 ) C1323_=_C2008( C1323 C2008 ) C1323_=_C2159( C1323 C2159 ) C1323_=_C2265( C1323 C2265 ) C1323_=_C2417( C1323 C2417 ) \nC1323_=_C2433( C1323 C2433 ) C1323_=_C2434( C1323 C2434 ) C1323_=_C2435( C1323 C2435 ) C1323_=_C2436( C1323 C2436 ) C1323_=_C2437( C1323 C2437 ) C1323_=_C2438( C1323 C2438 ) \nC1323_=_C2439( C1323 C2439 ) C1323_=_C2440( C1323 C2440 ) C1323_=_C2441( C1323 C2441 ) C1323_=_C2442( C1323 C2442 ) C1323_=_C2443( C1323 C2443 ) C1323_=_C2444( C1323 C2444 ) \nC1323_=_C2445( C1323 C2445 ) C1323_=_C2446( C1323 C2446 ) C1323_=_C2447( C1323 C2447 ) C1323_=_C2448( C1323 C2448 ) C1323_=_C2449( C1323 C2449 ) C1329_=_C1401( C1329 C1401 ) \nC1329_=_C1490( C1329 C1490 ) C1329_=_C1906( C1329 C1906 ) C1329_=_C2089( C1329 C2089 ) C1329_=_C2165( C1329 C2165 ) C1329_=_C2203( C1329 C2203 ) C1329_=_C2440( C1329 C2440 ) \nC1329_=_C2688( C1329 C2688 ) C1329_=_C2752( C1329 C2752 ) C1329_=_C2767( C1329 C2767 ) C1329_=_C2844( C1329 C2844 ) C1329_=_C2894( C1329 C2894 ) C1329_=_C2895( C1329 C2895 ) \nC1329_=_C2896( C1329 C2896 ) C1329_=_C2897( C1329 C2897 ) C1329_=_C2898( C1329 C2898 ) C1329_=_C2899( C1329 C2899 ) C1329_=_C2900( C1329 C2900 ) C1329_=_C2901( C1329 C2901 ) \nC1329_=_C2902( C1329 C2902 ) C1329_=_C2903( C1329 C2903 ) C1329_=_C2904( C1329 C2904 ) C1329_=_C2905( C1329 C2905 ) C1329_=_C2906( C1329 C2906 ) C1329_=_C2907( C1329 C2907 ) \nC1329_=_C2908( C1329 C2908 ) C1401_=_C1490( C1401 C1490 ) C1401_=_C1906( C1401 C1906 ) C1401_=_C2089( C1401 C2089 ) C1401_=_C2165( C1401 C2165 ) C1401_=_C2203( C1401 C2203 ) \nC1401_=_C2440( C1401 C2440 ) C1401_=_C2688( C1401 C2688 ) C1401_=_C2752( C1401 C2752 ) C1401_=_C2767( C1401 C2767 ) C1401_=_C2844( C1401 C2844 ) C1401_=_C2894( C1401 C2894 ) \nC1401_=_C2895( C1401 C2895 ) C1401_=_C2896( C1401 C2896 ) C1401_=_C2897( C1401 C2897 ) C1401_=_C2898( C1401 C2898 ) C1401_=_C2899( C1401 C2899 ) C1401_=_C2900( C1401 C2900 ) \nC1401_=_C2901( C1401 C2901 ) C1401_=_C2902( C1401 C2902 ) C1401_=_C2903( C1401 C2903 ) C1401_=_C2904( C1401 C2904 ) C1401_=_C2905( C1401 C2905 ) C1401_=_C2906( C1401 C2906 ) \nC1401_=_C2907( C1401 C2907 ) C1401_=_C2908( C1401 C2908 ) C1490_=_C1906( C1490 C1906 ) C1490_=_C2089( C1490 C2089 ) C1490_=_C2165( C1490 C2165 ) C1490_=_C2203( C1490 C2203 ) \nC1490_=_C2440( C1490 C2440 ) C1490_=_C2688( C1490 C2688 ) C1490_=_C2752( C1490 C2752 ) C1490_=_C2767( C1490 C2767 ) C1490_=_C2844( C1490 C2844 ) C1490_=_C2894( C1490 C2894 ) \nC1490_=_C2895( C1490 C2895 ) C1490_=_C2896( C1490 C2896 ) C1490_=_C2897( C1490 C2897 ) C1490_=_C2898( C1490 C2898 ) C1490_=_C2899( C1490 C2899 ) C1490_=_C2900( C1490 C2900 ) \nC1490_=_C2901( C1490 C2901 ) C1490_=_C2902( C1490 C2902 ) C1490_=_C2903( C1490 C2903 ) C1490_=_C2904( C1490 C2904 ) C1490_=_C2905( C1490 C2905 ) C1490_=_C2906( C1490</w:t>
      </w:r>
    </w:p>
    <w:p>
      <w:pPr>
        <w:pStyle w:val="PreformattedText"/>
        <w:bidi w:val="0"/>
        <w:spacing w:before="0" w:after="0"/>
        <w:jc w:val="left"/>
        <w:rPr/>
      </w:pPr>
      <w:r>
        <w:rPr/>
        <w:t xml:space="preserve"> </w:t>
      </w:r>
      <w:r>
        <w:rPr/>
        <w:t>C2906 ) \nC1490_=_C2907( C1490 C2907 ) C1490_=_C2908( C1490 C2908 ) C1696_=_C1795( C1696 C1795 ) C1696_=_C1816( C1696 C1816 ) C1696_=_C1901( C1696 C1901 ) C1696_=_C2008( C1696 C2008 ) \nC1696_=_C2159( C1696 C2159 ) C1696_=_C2265( C1696 C2265 ) C1696_=_C2417( C1696 C2417 ) C1696_=_C2433( C1696 C2433 ) C1696_=_C2434( C1696 C2434 ) C1696_=_C2435( C1696 C2435 ) \nC1696_=_C2436( C1696 C2436 ) C1696_=_C2437( C1696 C2437 ) C1696_=_C2438( C1696 C2438 ) C1696_=_C2439( C1696 C2439 ) C1696_=_C2440( C1696 C2440 ) C1696_=_C2441( C1696 C2441 ) \nC1696_=_C2442( C1696 C2442 ) C1696_=_C2443( C1696 C2443 ) C1696_=_C2444( C1696 C2444 ) C1696_=_C2445( C1696 C2445 ) C1696_=_C2446( C1696 C2446 ) C1696_=_C2447( C1696 C2447 ) \nC1696_=_C2448( C1696 C2448 ) C1696_=_C2449( C1696 C2449 ) C1795_=_C1816( C1795 C1816 ) C1795_=_C1901( C1795 C1901 ) C1795_=_C2008( C1795 C2008 ) C1795_=_C2159( C1795 C2159 ) \nC1795_=_C2265( C1795 C2265 ) C1795_=_C2417( C1795 C2417 ) C1795_=_C2433( C1795 C2433 ) C1795_=_C2434( C1795 C2434 ) C1795_=_C2435( C1795 C2435 ) C1795_=_C2436( C1795 C2436 ) \nC1795_=_C2437( C1795 C2437 ) C1795_=_C2438( C1795 C2438 ) C1795_=_C2439( C1795 C2439 ) C1795_=_C2440( C1795 C2440 ) C1795_=_C2441( C1795 C2441 ) C1795_=_C2442( C1795 C2442 ) \nC1795_=_C2443( C1795 C2443 ) C1795_=_C2444( C1795 C2444 ) C1795_=_C2445( C1795 C2445 ) C1795_=_C2446( C1795 C2446 ) C1795_=_C2447( C1795 C2447 ) C1795_=_C2448( C1795 C2448 ) \nC1795_=_C2449( C1795 C2449 ) C1816_=_C1901( C1816 C1901 ) C1816_=_C2008( C1816 C2008 ) C1816_=_C2159( C1816 C2159 ) C1816_=_C2265( C1816 C2265 ) C1816_=_C2417( C1816 C2417 ) \nC1816_=_C2433( C1816 C2433 ) C1816_=_C2434( C1816 C2434 ) C1816_=_C2435( C1816 C2435 ) C1816_=_C2436( C1816 C2436 ) C1816_=_C2437( C1816 C2437 ) C1816_=_C2438( C1816 C2438 ) \nC1816_=_C2439( C1816 C2439 ) C1816_=_C2440( C1816 C2440 ) C1816_=_C2441( C1816 C2441 ) C1816_=_C2442( C1816 C2442 ) C1816_=_C2443( C1816 C2443 ) C1816_=_C2444( C1816 C2444 ) \nC1816_=_C2445( C1816 C2445 ) C1816_=_C2446( C1816 C2446 ) C1816_=_C2447( C1816 C2447 ) C1816_=_C2448( C1816 C2448 ) C1816_=_C2449( C1816 C2449 ) C1901_=_C1906( C1901 C1906 ) \nC1901_=_C2008( C1901 C2008 ) C1901_=_C2159( C1901 C2159 ) C1901_=_C2265( C1901 C2265 ) C1901_=_C2417( C1901 C2417 ) C1901_=_C2433( C1901 C2433 ) C1901_=_C2434( C1901 C2434 ) \nC1901_=_C2435( C1901 C2435 ) C1901_=_C2436( C1901 C2436 ) C1901_=_C2437( C1901 C2437 ) C1901_=_C2438( C1901 C2438 ) C1901_=_C2439( C1901 C2439 ) C1901_=_C2440( C1901 C2440 ) \nC1901_=_C2441( C1901 C2441 ) C1901_=_C2442( C1901 C2442 ) C1901_=_C2443( C1901 C2443 ) C1901_=_C2444( C1901 C2444 ) C1901_=_C2445( C1901 C2445 ) C1901_=_C2446( C1901 C2446 ) \nC1901_=_C2447( C1901 C2447 ) C1901_=_C2448( C1901 C2448 ) C1901_=_C2449( C1901 C2449 ) C1906_=_C2089( C1906 C2089 ) C1906_=_C2165( C1906 C2165 ) C1906_=_C2203( C1906 C2203 ) \nC1906_=_C2440( C1906 C2440 ) C1906_=_C2688( C1906 C2688 ) C1906_=_C2752( C1906 C2752 ) C1906_=_C2767( C1906 C2767 ) C1906_=_C2844( C1906 C2844 ) C1906_=_C2894( C1906 C2894 ) \nC1906_=_C2895( C1906 C2895 ) C1906_=_C2896( C1906 C2896 ) C1906_=_C2897( C1906 C2897 ) C1906_=_C2898( C1906 C2898 ) C1906_=_C2899( C1906 C2899 ) C1906_=_C2900( C1906 C2900 ) \nC1906_=_C2901( C1906 C2901 ) C1906_=_C2902( C1906 C2902 ) C1906_=_C2903( C1906 C2903 ) C1906_=_C2904( C1906 C2904 ) C1906_=_C2905( C1906 C2905 ) C1906_=_C2906( C1906 C2906 ) \nC1906_=_C2907( C1906 C2907 ) C1906_=_C2908( C1906 C2908 ) C2008_=_C2159( C2008 C2159 ) C2008_=_C2265( C2008 C2265 ) C2008_=_C2417( C2008 C2417 ) C2008_=_C2433( C2008 C2433 ) \nC2008_=_C2434( C2008 C2434 ) C2008_=_C2435( C2008 C2435 ) C2008_=_C2436( C2008 C2436 ) C2008_=_C2437( C2008 C2437 ) C2008_=_C2438( C2008 C2438 ) C2008_=_C2439( C2008 C2439 ) \nC2008_=_C2440( C2008 C2440 ) C2008_=_C2441( C2008 C2441 ) C2008_=_C2442( C2008 C2442 ) C2008_=_C2443( C2008 C2443 ) C2008_=_C2444( C2008 C2444 ) C2008_=_C2445( C2008 C2445 ) \nC2008_=_C2446( C2008 C2446 ) C2008_=_C2447( C2008 C2447 ) C2008_=_C2448( C2008 C2448 ) C2008_=_C2449( C2008 C2449 ) C2089_=_C2165( C2089 C2165 ) C2089_=_C2203( C2089 C2203 ) \nC2089_=_C2440( C2089 C2440 ) C2089_=_C2688( C2089 C2688 ) C2089_=_C2752( C2089 C2752 ) C2089_=_C2767( C2089 C2767 ) C2089_=_C2844( C2089 C2844 ) C2089_=_C2894( C2089 C2894 ) \nC2089_=_C2895( C2089 C2895 ) C2089_=_C2896( C2089 C2896 ) C2089_=_C2897( C2089 C2897 ) C2089_=_C2898( C2089 C2898 ) C2089_=_C2899( C2089 C2899 ) C2089_=_C2900( C2089 C2900 ) \nC2089_=_C2901( C2089 C2901 ) C2089_=_C2902( C2089 C2902 ) C2089_=_C2903( C2089 C2903 ) C2089_=_C2904( C2089 C2904 ) C2089_=_C2905( C2089 C2905 ) C2089_=_C2906( C2089 C2906 ) \nC2089_=_C2907( C2089 C2907 ) C2089_=_C2908( C2089 C2908 ) C2159_=_C2165( C2159 C2165 ) C2159_=_C2265( C2159 C2265 ) C2159_=_C2417( C2159 C2417 ) C2159_=_C2433( C2159 C2433 ) \nC2159_=_C2434( C2159 C2434 ) C2159_=_C2435( C2159 C2435 ) C2159_=_C2436( C2159 C2436 ) C2159_=_C2437( C2159 C2437 ) C2159_=_C2438( C2159 C2438 ) C2159_=_C2439( C2159 C2439 ) \nC2159_=_C2440( C2159 C2440 ) C2159_=_C2441( C2159 C2441 ) C2159_=_C2442( C2159 C2442 ) C2159_=_C2443( C2159 C2443 ) C2159_=_C2444( C2159 C2444 ) C2159_=_C2445( C2159 C2445 ) \nC2159_=_C2446( C2159 C2446 ) C2159_=_C2447( C2159 C2447 ) C2159_=_C2448( C2159 C2448 ) C2159_=_C2449( C2159 C2449 ) C2165_=_C2203( C2165 C2203 ) C2165_=_C2440( C2165 C2440 ) \nC2165_=_C2688( C2165 C2688 ) C2165_=_C2752( C2165 C2752 ) C2165_=_C2767( C2165 C2767 ) C2165_=_C2844( C2165 C2844 ) C2165_=_C2894( C2165 C2894 ) C2165_=_C2895( C2165 C2895 ) \nC2165_=_C2896( C2165 C2896 ) C2165_=_C2897( C2165 C2897 ) C2165_=_C2898( C2165 C2898 ) C2165_=_C2899( C2165 C2899 ) C2165_=_C2900( C2165 C2900 ) C2165_=_C2901( C2165 C2901 ) \nC2165_=_C2902( C2165 C2902 ) C2165_=_C2903( C2165 C2903 ) C2165_=_C2904( C2165 C2904 ) C2165_=_C2905( C2165 C2905 ) C2165_=_C2906( C2165 C2906 ) C2165_=_C2907( C2165 C2907 ) \nC2165_=_C2908( C2165 C2908 ) C2203_=_C2440( C2203 C2440 ) C2203_=_C2688( C2203 C2688 ) C2203_=_C2752( C2203 C2752 ) C2203_=_C2767( C2203 C2767 ) C2203_=_C2844( C2203 C2844 ) \nC2203_=_C2894( C2203 C2894 ) C2203_=_C2895( C2203 C2895 ) C2203_=_C2896( C2203 C2896 ) C2203_=_C2897( C2203 C2897 ) C2203_=_C2898( C2203 C2898 ) C2203_=_C2899( C2203 C2899 ) \nC2203_=_C2900( C2203 C2900 ) C2203_=_C2901( C2203 C2901 ) C2203_=_C2902( C2203 C2902 ) C2203_=_C2903( C2203 C2903 ) C2203_=_C2904( C2203 C2904 ) C2203_=_C2905( C2203 C2905 ) \nC2203_=_C2906( C2203 C2906 ) C2203_=_C2907( C2203 C2907 ) C2203_=_C2908( C2203 C2908 ) C2265_=_C2417( C2265 C2417 ) C2265_=_C2433( C2265 C2433 ) C2265_=_C2434( C2265 C2434 ) \nC2265_=_C2435( C2265 C2435 ) C2265_=_C2436( C2265 C2436 ) C2265_=_C2437( C2265 C2437 ) C2265_=_C2438( C2265 C2438 ) C2265_=_C2439( C2265 C2439 ) C2265_=_C2440( C2265 C2440 ) \nC2265_=_C2441( C2265 C2441 ) C2265_=_C2442( C2265 C2442 ) C2265_=_C2443( C2265 C2443 ) C2265_=_C2444( C2265 C2444 ) C2265_=_C2445( C2265 C2445 ) C2265_=_C2446( C2265 C2446 ) \nC2265_=_C2447( C2265 C2447 ) C2265_=_C2448( C2265 C2448 ) C2265_=_C2449( C2265 C2449 ) C2417_=_C2433( C2417 C2433 ) C2417_=_C2434( C2417 C2434 ) C2417_=_C2435( C2417 C2435 ) \nC2417_=_C2436( C2417 C2436 ) C2417_=_C2437( C2417 C2437 ) C2417_=_C2438( C2417 C2438 ) C2417_=_C2439( C2417 C2439 ) C2417_=_C2440( C2417 C2440 ) C2417_=_C2441( C2417 C2441 ) \nC2417_=_C2442( C2417 C2442 ) C2417_=_C2443( C2417 C2443 ) C2417_=_C2444( C2417 C2444 ) C2417_=_C2445( C2417 C2445 ) C2417_=_C2446( C2417 C2446 ) C2417_=_C2447( C2417 C2447 ) \nC2417_=_C2448( C2417 C2448 ) C2417_=_C2449( C2417 C2449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446( C2433 C2446 ) C2433_=_C2447( C2433 C2447 ) C2433_=_C2448( C2433 C2448 ) C2433_=_C2449( C2433 C2449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6_=_C2437( C2436 C2437 ) \nC2436_=_C2438( C2436 C2438 ) C2436_=_C2439( C2436 C2439 ) C2436_=_C2440( C2436 C2440 ) C2436_=_C2441( C2436 C2441 ) C2436_=_C2442( C2436 C2442 ) C2436_=_C2443( C2436 C2443 ) \nC2436_=_C2444( C2436 C2444 ) C2436_=_C2445( C2436 C2445 ) C2436_=_C2446( C2436 C2446 ) C2436_=_C2447( C2436 C2447 ) C2436_=_C2448( C2436 C2448 ) C2436_=_C2449( C2436 C2449 ) \nC2437_=_C2438( C2437 C2438 ) C2437_=_C2439( C2437 C2439 ) C2437_=_C2440( C2437 C2440 ) C2437_=_C2441( C2437 C2441 ) C2437_=_C2442( C2437 C2442 ) C2437_=_C2443( C2437 C2443 ) \nC2437_=_C2444( C2437 C2444 ) C2437_=_C2445( C2437 C2445 ) C2437_=_C2446( C2437 C2446 ) C2437_=_C2447( C2437 C2447 ) C2437_=_C2448( C2437 C2448 ) C2437_=_C2449( C2437 C2449 ) \nC2437_=_C2688( C2437 C2688 ) C2438_=_C2439( C2438 C2439 ) C2438_=_C2440( C2438 C2440 ) C2438_=_C2441( C2438 C2441 ) C2438_=_C2442( C2438 C2442 ) C2438_=_C2443( C2438 C2443 ) \nC2438_=_C2444( C2438 C2444 ) C2438_=_C2445( C2438 C2445 ) C2438_=_C2446( C2438 C2446 ) C2438_=_C2447( C2438 C2447 ) C2438_=_C2448( C2438 C2448 ) C2438_=_C2449( C2438 C2449 ) \nC2438_=_C2767( C2438 C2767 ) C2439_=_C2440(</w:t>
      </w:r>
    </w:p>
    <w:p>
      <w:pPr>
        <w:pStyle w:val="PreformattedText"/>
        <w:bidi w:val="0"/>
        <w:spacing w:before="0" w:after="0"/>
        <w:jc w:val="left"/>
        <w:rPr/>
      </w:pPr>
      <w:r>
        <w:rPr/>
        <w:t xml:space="preserve"> </w:t>
      </w:r>
      <w:r>
        <w:rPr/>
        <w:t>C2439 C2440 ) C2439_=_C2441( C2439 C2441 ) C2439_=_C2442( C2439 C2442 ) C2439_=_C2443( C2439 C2443 ) C2439_=_C2444( C2439 C2444 ) \nC2439_=_C2445( C2439 C2445 ) C2439_=_C2446( C2439 C2446 ) C2439_=_C2447( C2439 C2447 ) C2439_=_C2448( C2439 C2448 ) C2439_=_C2449( C2439 C2449 ) C2439_=_C2844( C2439 C2844 ) \nC2440_=_C2441( C2440 C2441 ) C2440_=_C2442( C2440 C2442 ) C2440_=_C2443( C2440 C2443 ) C2440_=_C2444( C2440 C2444 ) C2440_=_C2445( C2440 C2445 ) C2440_=_C2446( C2440 C2446 ) \nC2440_=_C2447( C2440 C2447 ) C2440_=_C2448( C2440 C2448 ) C2440_=_C2449( C2440 C2449 ) C2440_=_C2688( C2440 C2688 ) C2440_=_C2752( C2440 C2752 ) C2440_=_C2767( C2440 C2767 ) \nC2440_=_C2844( C2440 C2844 ) C2440_=_C2894( C2440 C2894 ) C2440_=_C2895( C2440 C2895 ) C2440_=_C2896( C2440 C2896 ) C2440_=_C2897( C2440 C2897 ) C2440_=_C2898( C2440 C2898 ) \nC2440_=_C2899( C2440 C2899 ) C2440_=_C2900( C2440 C2900 ) C2440_=_C2901( C2440 C2901 ) C2440_=_C2902( C2440 C2902 ) C2440_=_C2903( C2440 C2903 ) C2440_=_C2904( C2440 C2904 ) \nC2440_=_C2905( C2440 C2905 ) C2440_=_C2906( C2440 C2906 ) C2440_=_C2907( C2440 C2907 ) C2440_=_C2908( C2440 C2908 ) C2441_=_C2442( C2441 C2442 ) C2441_=_C2443( C2441 C2443 ) \nC2441_=_C2444( C2441 C2444 ) C2441_=_C2445( C2441 C2445 ) C2441_=_C2446( C2441 C2446 ) C2441_=_C2447( C2441 C2447 ) C2441_=_C2448( C2441 C2448 ) C2441_=_C2449( C2441 C2449 ) \nC2442_=_C2443( C2442 C2443 ) C2442_=_C2444( C2442 C2444 ) C2442_=_C2445( C2442 C2445 ) C2442_=_C2446( C2442 C2446 ) C2442_=_C2447( C2442 C2447 ) C2442_=_C2448( C2442 C2448 ) \nC2442_=_C2449( C2442 C2449 ) C2443_=_C2444( C2443 C2444 ) C2443_=_C2445( C2443 C2445 ) C2443_=_C2446( C2443 C2446 ) C2443_=_C2447( C2443 C2447 ) C2443_=_C2448( C2443 C2448 ) \nC2443_=_C2449( C2443 C2449 ) C2443_=_C2898( C2443 C2898 ) C2444_=_C2445( C2444 C2445 ) C2444_=_C2446( C2444 C2446 ) C2444_=_C2447( C2444 C2447 ) C2444_=_C2448( C2444 C2448 ) \nC2444_=_C2449( C2444 C2449 ) C2444_=_C2905( C2444 C2905 ) C2445_=_C2446( C2445 C2446 ) C2445_=_C2447( C2445 C2447 ) C2445_=_C2448( C2445 C2448 ) C2445_=_C2449( C2445 C2449 ) \nC2445_=_C2906( C2445 C2906 ) C2446_=_C2447( C2446 C2447 ) C2446_=_C2448( C2446 C2448 ) C2446_=_C2449( C2446 C2449 ) C2447_=_C2448( C2447 C2448 ) C2447_=_C2449( C2447 C2449 ) \nC2448_=_C2449( C2448 C2449 ) C2449_=_C2908( C2449 C2908 ) C2688_=_C2752( C2688 C2752 ) C2688_=_C2767( C2688 C2767 ) C2688_=_C2844( C2688 C2844 ) C2688_=_C2894( C2688 C2894 ) \nC2688_=_C2895( C2688 C2895 ) C2688_=_C2896( C2688 C2896 ) C2688_=_C2897( C2688 C2897 ) C2688_=_C2898( C2688 C2898 ) C2688_=_C2899( C2688 C2899 ) C2688_=_C2900( C2688 C2900 ) \nC2688_=_C2901( C2688 C2901 ) C2688_=_C2902( C2688 C2902 ) C2688_=_C2903( C2688 C2903 ) C2688_=_C2904( C2688 C2904 ) C2688_=_C2905( C2688 C2905 ) C2688_=_C2906( C2688 C2906 ) \nC2688_=_C2907( C2688 C2907 ) C2688_=_C2908( C2688 C2908 ) C2752_=_C2767( C2752 C2767 ) C2752_=_C2844( C2752 C2844 ) C2752_=_C2894( C2752 C2894 ) C2752_=_C2895( C2752 C2895 ) \nC2752_=_C2896( C2752 C2896 ) C2752_=_C2897( C2752 C2897 ) C2752_=_C2898( C2752 C2898 ) C2752_=_C2899( C2752 C2899 ) C2752_=_C2900( C2752 C2900 ) C2752_=_C2901( C2752 C2901 ) \nC2752_=_C2902( C2752 C2902 ) C2752_=_C2903( C2752 C2903 ) C2752_=_C2904( C2752 C2904 ) C2752_=_C2905( C2752 C2905 ) C2752_=_C2906( C2752 C2906 ) C2752_=_C2907( C2752 C2907 ) \nC2752_=_C2908( C2752 C2908 ) C2767_=_C2844( C2767 C2844 ) C2767_=_C2894( C2767 C2894 ) C2767_=_C2895( C2767 C2895 ) C2767_=_C2896( C2767 C2896 ) C2767_=_C2897( C2767 C2897 ) \nC2767_=_C2898( C2767 C2898 ) C2767_=_C2899( C2767 C2899 ) C2767_=_C2900( C2767 C2900 ) C2767_=_C2901( C2767 C2901 ) C2767_=_C2902( C2767 C2902 ) C2767_=_C2903( C2767 C2903 ) \nC2767_=_C2904( C2767 C2904 ) C2767_=_C2905( C2767 C2905 ) C2767_=_C2906( C2767 C2906 ) C2767_=_C2907( C2767 C2907 ) C2767_=_C2908( C2767 C2908 ) C2844_=_C2894( C2844 C2894 ) \nC2844_=_C2895( C2844 C2895 ) C2844_=_C2896( C2844 C2896 ) C2844_=_C2897( C2844 C2897 ) C2844_=_C2898( C2844 C2898 ) C2844_=_C2899( C2844 C2899 ) C2844_=_C2900( C2844 C2900 ) \nC2844_=_C2901( C2844 C2901 ) C2844_=_C2902( C2844 C2902 ) C2844_=_C2903( C2844 C2903 ) C2844_=_C2904( C2844 C2904 ) C2844_=_C2905( C2844 C2905 ) C2844_=_C2906( C2844 C2906 ) \nC2844_=_C2907( C2844 C2907 ) C2844_=_C2908( C2844 C2908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4_=_C2907( C2894 C2907 ) C2894_=_C2908( C2894 C2908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8_=_C2899( C2898 C2899 ) C2898_=_C2900( C2898 C2900 ) \nC2898_=_C2901( C2898 C2901 ) C2898_=_C2902( C2898 C2902 ) C2898_=_C2903( C2898 C2903 ) C2898_=_C2904( C2898 C2904 ) C2898_=_C2905( C2898 C2905 ) C2898_=_C2906( C2898 C2906 ) \nC2898_=_C2907( C2898 C2907 ) C2898_=_C2908( C2898 C2908 ) C2899_=_C2900( C2899 C2900 ) C2899_=_C2901( C2899 C2901 ) C2899_=_C2902( C2899 C2902 ) C2899_=_C2903( C2899 C2903 ) \nC2899_=_C2904( C2899 C2904 ) C2899_=_C2905( C2899 C2905 ) C2899_=_C2906( C2899 C2906 ) C2899_=_C2907( C2899 C2907 ) C2899_=_C2908( C2899 C2908 ) C2900_=_C2901( C2900 C2901 ) \nC2900_=_C2902( C2900 C2902 ) C2900_=_C2903( C2900 C2903 ) C2900_=_C2904( C2900 C2904 ) C2900_=_C2905( C2900 C2905 ) C2900_=_C2906( C2900 C2906 ) C2900_=_C2907( C2900 C2907 ) \nC2900_=_C2908( C2900 C2908 ) C2901_=_C2902( C2901 C2902 ) C2901_=_C2903( C2901 C2903 ) C2901_=_C2904( C2901 C2904 ) C2901_=_C2905( C2901 C2905 ) C2901_=_C2906( C2901 C2906 ) \nC2901_=_C2907( C2901 C2907 ) C2901_=_C2908( C2901 C2908 ) C2902_=_C2903( C2902 C2903 ) C2902_=_C2904( C2902 C2904 ) C2902_=_C2905( C2902 C2905 ) C2902_=_C2906( C2902 C2906 ) \nC2902_=_C2907( C2902 C2907 ) C2902_=_C2908( C2902 C2908 ) C2903_=_C2904( C2903 C2904 ) C2903_=_C2905( C2903 C2905 ) C2903_=_C2906( C2903 C2906 ) C2903_=_C2907( C2903 C2907 ) \nC2903_=_C2908( C2903 C2908 ) C2904_=_C2905( C2904 C2905 ) C2904_=_C2906( C2904 C2906 ) C2904_=_C2907( C2904 C2907 ) C2904_=_C2908( C2904 C2908 ) C2905_=_C2906( C2905 C2906 ) \nC2905_=_C2907( C2905 C2907 ) C2905_=_C2908( C2905 C2908 ) C2906_=_C2907( C2906 C2907 ) C2906_=_C2908( C2906 C2908 ) C2907_=_C2908( C2907 C2908 ) "];189-&gt;259[label="52: C1203 C1323 C1329 C1401 C1490 \nC1696 C1795 C1816 C1901 C1906 C2008 \nC2089 C2159 C2165 C2203 C2265 C2417 \nC2433 C2434 C2435 C2436 C2437 C2438 \nC2439 C2441 C2442 C2443 C2444 C2445 \nC2446 C2447 C2448 C2449 C2688 C2752 \nC2767 C2844 C2894 C2895 C2896 C2897 \nC2898 C2899 C2900 C2901 C2902 C2903 \nC2904 C2905 C2906 C2907 C2908 \n660: C1203_=_C1323 ,C1203_=_C1696 ,C1203_=_C1795 ,C1203_=_C1816 ,C1203_=_C1901 ,\nC1203_=_C2008 ,C1203_=_C2159 ,C1203_=_C2265 ,C1203_=_C2417 ,C1203_=_C2433 ,C1203_=_C2434 ,\nC1203_=_C2435 ,C1203_=_C2436 ,C1203_=_C2437 ,C1203_=_C2438 ,C1203_=_C2439 ,C1203_=_C2441 ,\nC1203_=_C2442 ,C1203_=_C2443 ,C1203_=_C2444 ,C1203_=_C2445 ,C1203_=_C2446 ,C1203_=_C2447 ,\nC1203_=_C2448 ,C1203_=_C2449 ,C1323_=_C1329 ,C1323_=_C1696 ,C1323_=_C1795 ,C1323_=_C1816 ,\nC1323_=_C1901 ,C1323_=_C2008 ,C1323_=_C2159 ,C1323_=_C2265 ,C1323_=_C2417 ,C1323_=_C2433 ,\nC1323_=_C2434 ,C1323_=_C2435 ,C1323_=_C2436 ,C1323_=_C2437 ,C1323_=_C2438 ,C1323_=_C2439 ,\nC1323_=_C2441 ,C1323_=_C2442 ,C1323_=_C2443 ,C1323_=_C2444 ,C1323_=_C2445 ,C1323_=_C2446 ,\nC1323_=_C2447 ,C1323_=_C2448 ,C1323_=_C2449 ,C1329_=_C1401 ,C1329_=_C1490 ,C1329_=_C1906 ,\nC1329_=_C2089 ,C1329_=_C2165 ,C1329_=_C2203 ,C1329_=_C2688 ,C1329_=_C2752 ,C1329_=_C2767 ,\nC1329_=_C2844 ,C1329_=_C2894 ,C1329_=_C2895 ,C1329_=_C2896 ,C1329_=_C2897 ,C1329_=_C2898 ,\nC1329_=_C2899 ,C1329_=_C2900 ,C1329_=_C2901 ,C1329_=_C2902 ,C1329_=_C2903 ,C1329_=_C2904 ,\nC1329_=_C2905 ,C1329_=_C2906 ,C1329_=_C2907 ,C1329_=_C2908 ,C1401_=_C1490 ,C1401_=_C1906 ,\nC1401_=_C2089 ,C1401_=_C2165 ,C1401_=_C2203 ,C1401_=_C2688 ,C1401_=_C2752 ,C1401_=_C2767 ,\nC1401_=_C2844 ,C1401_=_C2894 ,C1401_=_C2895 ,C1401_=_C2896 ,C1401_=_C2897 ,C1401_=_C2898 ,\nC1401_=_C2899 ,C1401_=_C2900 ,C1401_=_C2901 ,C1401_=_C2902 ,C1401_=_C2903 ,C1401_=_C2904 ,\nC1401_=_C2905 ,C1401_=_C2906 ,C1401_=_C2907 ,C1401_=_C2908 ,C1490_=_C1906 ,C1490_=_C2089 ,\nC1490_=_C2165 ,C1490_=_C2203 ,C1490_=_C2688 ,C1490_=_C2752 ,C1490_=_C2767 ,C1490_=_C2844 ,\nC1490_=_C2894 ,C1490_=_C2895 ,C1490_=_C2896 ,C1490_=_C2897 ,C1490_=_C2898 ,C1490_=_C2899 ,\nC1490_=_C2900 ,C1490_=_C2901 ,C1490_=_C2902 ,C1490_=_C2903 ,C1490_=_C2904 ,C1490_=_C2905 ,\nC1490_=_C2906 ,C1490_=_C2907 ,C1490_=_C2908 ,C1696_=_C1795 ,C1696_=_C1816 ,C1696_=_C1901 ,\nC1696_=_C2008 ,C1696_=_C2159 ,C1696_=_C2265 ,C1696_=_C2417 ,C1696_=_C2433 ,C1696_=_C2434 ,\nC1696_=_C2435 ,C1696_=_C2436 ,C1696_=_C2437 ,C1696_=_C2438 ,C1696_=_C2439 ,C1696_=_C2441 ,\nC1696_=_C2442 ,C1696_=_C2443 ,C1696_=_C2444 ,C1696_=_C2445 ,C1696_=_C2446 ,C1696_=_C2447 ,\nC1696_=_C2448 ,C1696_=_C2449 ,C1795_=_C1816</w:t>
      </w:r>
    </w:p>
    <w:p>
      <w:pPr>
        <w:pStyle w:val="PreformattedText"/>
        <w:bidi w:val="0"/>
        <w:spacing w:before="0" w:after="0"/>
        <w:jc w:val="left"/>
        <w:rPr/>
      </w:pPr>
      <w:r>
        <w:rPr/>
        <w:t xml:space="preserve"> </w:t>
      </w:r>
      <w:r>
        <w:rPr/>
        <w:t>,C1795_=_C1901 ,C1795_=_C2008 ,C1795_=_C2159 ,\nC1795_=_C2265 ,C1795_=_C2417 ,C1795_=_C2433 ,C1795_=_C2434 ,C1795_=_C2435 ,C1795_=_C2436 ,\nC1795_=_C2437 ,C1795_=_C2438 ,C1795_=_C2439 ,C1795_=_C2441 ,C1795_=_C2442 ,C1795_=_C2443 ,\nC1795_=_C2444 ,C1795_=_C2445 ,C1795_=_C2446 ,C1795_=_C2447 ,C1795_=_C2448 ,C1795_=_C2449 ,\nC1816_=_C1901 ,C1816_=_C2008 ,C1816_=_C2159 ,C1816_=_C2265 ,C1816_=_C2417 ,C1816_=_C2433 ,\nC1816_=_C2434 ,C1816_=_C2435 ,C1816_=_C2436 ,C1816_=_C2437 ,C1816_=_C2438 ,C1816_=_C2439 ,\nC1816_=_C2441 ,C1816_=_C2442 ,C1816_=_C2443 ,C1816_=_C2444 ,C1816_=_C2445 ,C1816_=_C2446 ,\nC1816_=_C2447 ,C1816_=_C2448 ,C1816_=_C2449 ,C1901_=_C1906 ,C1901_=_C2008 ,C1901_=_C2159 ,\nC1901_=_C2265 ,C1901_=_C2417 ,C1901_=_C2433 ,C1901_=_C2434 ,C1901_=_C2435 ,C1901_=_C2436 ,\nC1901_=_C2437 ,C1901_=_C2438 ,C1901_=_C2439 ,C1901_=_C2441 ,C1901_=_C2442 ,C1901_=_C2443 ,\nC1901_=_C2444 ,C1901_=_C2445 ,C1901_=_C2446 ,C1901_=_C2447 ,C1901_=_C2448 ,C1901_=_C2449 ,\nC1906_=_C2089 ,C1906_=_C2165 ,C1906_=_C2203 ,C1906_=_C2688 ,C1906_=_C2752 ,C1906_=_C2767 ,\nC1906_=_C2844 ,C1906_=_C2894 ,C1906_=_C2895 ,C1906_=_C2896 ,C1906_=_C2897 ,C1906_=_C2898 ,\nC1906_=_C2899 ,C1906_=_C2900 ,C1906_=_C2901 ,C1906_=_C2902 ,C1906_=_C2903 ,C1906_=_C2904 ,\nC1906_=_C2905 ,C1906_=_C2906 ,C1906_=_C2907 ,C1906_=_C2908 ,C2008_=_C2159 ,C2008_=_C2265 ,\nC2008_=_C2417 ,C2008_=_C2433 ,C2008_=_C2434 ,C2008_=_C2435 ,C2008_=_C2436 ,C2008_=_C2437 ,\nC2008_=_C2438 ,C2008_=_C2439 ,C2008_=_C2441 ,C2008_=_C2442 ,C2008_=_C2443 ,C2008_=_C2444 ,\nC2008_=_C2445 ,C2008_=_C2446 ,C2008_=_C2447 ,C2008_=_C2448 ,C2008_=_C2449 ,C2089_=_C2165 ,\nC2089_=_C2203 ,C2089_=_C2688 ,C2089_=_C2752 ,C2089_=_C2767 ,C2089_=_C2844 ,C2089_=_C2894 ,\nC2089_=_C2895 ,C2089_=_C2896 ,C2089_=_C2897 ,C2089_=_C2898 ,C2089_=_C2899 ,C2089_=_C2900 ,\nC2089_=_C2901 ,C2089_=_C2902 ,C2089_=_C2903 ,C2089_=_C2904 ,C2089_=_C2905 ,C2089_=_C2906 ,\nC2089_=_C2907 ,C2089_=_C2908 ,C2159_=_C2165 ,C2159_=_C2265 ,C2159_=_C2417 ,C2159_=_C2433 ,\nC2159_=_C2434 ,C2159_=_C2435 ,C2159_=_C2436 ,C2159_=_C2437 ,C2159_=_C2438 ,C2159_=_C2439 ,\nC2159_=_C2441 ,C2159_=_C2442 ,C2159_=_C2443 ,C2159_=_C2444 ,C2159_=_C2445 ,C2159_=_C2446 ,\nC2159_=_C2447 ,C2159_=_C2448 ,C2159_=_C2449 ,C2165_=_C2203 ,C2165_=_C2688 ,C2165_=_C2752 ,\nC2165_=_C2767 ,C2165_=_C2844 ,C2165_=_C2894 ,C2165_=_C2895 ,C2165_=_C2896 ,C2165_=_C2897 ,\nC2165_=_C2898 ,C2165_=_C2899 ,C2165_=_C2900 ,C2165_=_C2901 ,C2165_=_C2902 ,C2165_=_C2903 ,\nC2165_=_C2904 ,C2165_=_C2905 ,C2165_=_C2906 ,C2165_=_C2907 ,C2165_=_C2908 ,C2203_=_C2688 ,\nC2203_=_C2752 ,C2203_=_C2767 ,C2203_=_C2844 ,C2203_=_C2894 ,C2203_=_C2895 ,C2203_=_C2896 ,\nC2203_=_C2897 ,C2203_=_C2898 ,C2203_=_C2899 ,C2203_=_C2900 ,C2203_=_C2901 ,C2203_=_C2902 ,\nC2203_=_C2903 ,C2203_=_C2904 ,C2203_=_C2905 ,C2203_=_C2906 ,C2203_=_C2907 ,C2203_=_C2908 ,\nC2265_=_C2417 ,C2265_=_C2433 ,C2265_=_C2434 ,C2265_=_C2435 ,C2265_=_C2436 ,C2265_=_C2437 ,\nC2265_=_C2438 ,C2265_=_C2439 ,C2265_=_C2441 ,C2265_=_C2442 ,C2265_=_C2443 ,C2265_=_C2444 ,\nC2265_=_C2445 ,C2265_=_C2446 ,C2265_=_C2447 ,C2265_=_C2448 ,C2265_=_C2449 ,C2417_=_C2433 ,\nC2417_=_C2434 ,C2417_=_C2435 ,C2417_=_C2436 ,C2417_=_C2437 ,C2417_=_C2438 ,C2417_=_C2439 ,\nC2417_=_C2441 ,C2417_=_C2442 ,C2417_=_C2443 ,C2417_=_C2444 ,C2417_=_C2445 ,C2417_=_C2446 ,\nC2417_=_C2447 ,C2417_=_C2448 ,C2417_=_C2449 ,C2433_=_C2434 ,C2433_=_C2435 ,C2433_=_C2436 ,\nC2433_=_C2437 ,C2433_=_C2438 ,C2433_=_C2439 ,C2433_=_C2441 ,C2433_=_C2442 ,C2433_=_C2443 ,\nC2433_=_C2444 ,C2433_=_C2445 ,C2433_=_C2446 ,C2433_=_C2447 ,C2433_=_C2448 ,C2433_=_C2449 ,\nC2434_=_C2435 ,C2434_=_C2436 ,C2434_=_C2437 ,C2434_=_C2438 ,C2434_=_C2439 ,C2434_=_C2441 ,\nC2434_=_C2442 ,C2434_=_C2443 ,C2434_=_C2444 ,C2434_=_C2445 ,C2434_=_C2446 ,C2434_=_C2447 ,\nC2434_=_C2448 ,C2434_=_C2449 ,C2435_=_C2436 ,C2435_=_C2437 ,C2435_=_C2438 ,C2435_=_C2439 ,\nC2435_=_C2441 ,C2435_=_C2442 ,C2435_=_C2443 ,C2435_=_C2444 ,C2435_=_C2445 ,C2435_=_C2446 ,\nC2435_=_C2447 ,C2435_=_C2448 ,C2435_=_C2449 ,C2436_=_C2437 ,C2436_=_C2438 ,C2436_=_C2439 ,\nC2436_=_C2441 ,C2436_=_C2442 ,C2436_=_C2443 ,C2436_=_C2444 ,C2436_=_C2445 ,C2436_=_C2446 ,\nC2436_=_C2447 ,C2436_=_C2448 ,C2436_=_C2449 ,C2437_=_C2438 ,C2437_=_C2439 ,C2437_=_C2441 ,\nC2437_=_C2442 ,C2437_=_C2443 ,C2437_=_C2444 ,C2437_=_C2445 ,C2437_=_C2446 ,C2437_=_C2447 ,\nC2437_=_C2448 ,C2437_=_C2449 ,C2437_=_C2688 ,C2438_=_C2439 ,C2438_=_C2441 ,C2438_=_C2442 ,\nC2438_=_C2443 ,C2438_=_C2444 ,C2438_=_C2445 ,C2438_=_C2446 ,C2438_=_C2447 ,C2438_=_C2448 ,\nC2438_=_C2449 ,C2438_=_C2767 ,C2439_=_C2441 ,C2439_=_C2442 ,C2439_=_C2443 ,C2439_=_C2444 ,\nC2439_=_C2445 ,C2439_=_C2446 ,C2439_=_C2447 ,C2439_=_C2448 ,C2439_=_C2449 ,C2439_=_C2844 ,\nC2441_=_C2442 ,C2441_=_C2443 ,C2441_=_C2444 ,C2441_=_C2445 ,C2441_=_C2446 ,C2441_=_C2447 ,\nC2441_=_C2448 ,C2441_=_C2449 ,C2442_=_C2443 ,C2442_=_C2444 ,C2442_=_C2445 ,C2442_=_C2446 ,\nC2442_=_C2447 ,C2442_=_C2448 ,C2442_=_C2449 ,C2443_=_C2444 ,C2443_=_C2445 ,C2443_=_C2446 ,\nC2443_=_C2447 ,C2443_=_C2448 ,C2443_=_C2449 ,C2443_=_C2898 ,C2444_=_C2445 ,C2444_=_C2446 ,\nC2444_=_C2447 ,C2444_=_C2448 ,C2444_=_C2449 ,C2444_=_C2905 ,C2445_=_C2446 ,C2445_=_C2447 ,\nC2445_=_C2448 ,C2445_=_C2449 ,C2445_=_C2906 ,C2446_=_C2447 ,C2446_=_C2448 ,C2446_=_C2449 ,\nC2447_=_C2448 ,C2447_=_C2449 ,C2448_=_C2449 ,C2449_=_C2908 ,C2688_=_C2752 ,C2688_=_C2767 ,\nC2688_=_C2844 ,C2688_=_C2894 ,C2688_=_C2895 ,C2688_=_C2896 ,C2688_=_C2897 ,C2688_=_C2898 ,\nC2688_=_C2899 ,C2688_=_C2900 ,C2688_=_C2901 ,C2688_=_C2902 ,C2688_=_C2903 ,C2688_=_C2904 ,\nC2688_=_C2905 ,C2688_=_C2906 ,C2688_=_C2907 ,C2688_=_C2908 ,C2752_=_C2767 ,C2752_=_C2844 ,\nC2752_=_C2894 ,C2752_=_C2895 ,C2752_=_C2896 ,C2752_=_C2897 ,C2752_=_C2898 ,C2752_=_C2899 ,\nC2752_=_C2900 ,C2752_=_C2901 ,C2752_=_C2902 ,C2752_=_C2903 ,C2752_=_C2904 ,C2752_=_C2905 ,\nC2752_=_C2906 ,C2752_=_C2907 ,C2752_=_C2908 ,C2767_=_C2844 ,C2767_=_C2894 ,C2767_=_C2895 ,\nC2767_=_C2896 ,C2767_=_C2897 ,C2767_=_C2898 ,C2767_=_C2899 ,C2767_=_C2900 ,C2767_=_C2901 ,\nC2767_=_C2902 ,C2767_=_C2903 ,C2767_=_C2904 ,C2767_=_C2905 ,C2767_=_C2906 ,C2767_=_C2907 ,\nC2767_=_C2908 ,C2844_=_C2894 ,C2844_=_C2895 ,C2844_=_C2896 ,C2844_=_C2897 ,C2844_=_C2898 ,\nC2844_=_C2899 ,C2844_=_C2900 ,C2844_=_C2901 ,C2844_=_C2902 ,C2844_=_C2903 ,C2844_=_C2904 ,\nC2844_=_C2905 ,C2844_=_C2906 ,C2844_=_C2907 ,C2844_=_C2908 ,C2894_=_C2895 ,C2894_=_C2896 ,\nC2894_=_C2897 ,C2894_=_C2898 ,C2894_=_C2899 ,C2894_=_C2900 ,C2894_=_C2901 ,C2894_=_C2902 ,\nC2894_=_C2903 ,C2894_=_C2904 ,C2894_=_C2905 ,C2894_=_C2906 ,C2894_=_C2907 ,C2894_=_C2908 ,\nC2895_=_C2896 ,C2895_=_C2897 ,C2895_=_C2898 ,C2895_=_C2899 ,C2895_=_C2900 ,C2895_=_C2901 ,\nC2895_=_C2902 ,C2895_=_C2903 ,C2895_=_C2904 ,C2895_=_C2905 ,C2895_=_C2906 ,C2895_=_C2907 ,\nC2895_=_C2908 ,C2896_=_C2897 ,C2896_=_C2898 ,C2896_=_C2899 ,C2896_=_C2900 ,C2896_=_C2901 ,\nC2896_=_C2902 ,C2896_=_C2903 ,C2896_=_C2904 ,C2896_=_C2905 ,C2896_=_C2906 ,C2896_=_C2907 ,\nC2896_=_C2908 ,C2897_=_C2898 ,C2897_=_C2899 ,C2897_=_C2900 ,C2897_=_C2901 ,C2897_=_C2902 ,\nC2897_=_C2903 ,C2897_=_C2904 ,C2897_=_C2905 ,C2897_=_C2906 ,C2897_=_C2907 ,C2897_=_C2908 ,\nC2898_=_C2899 ,C2898_=_C2900 ,C2898_=_C2901 ,C2898_=_C2902 ,C2898_=_C2903 ,C2898_=_C2904 ,\nC2898_=_C2905 ,C2898_=_C2906 ,C2898_=_C2907 ,C2898_=_C2908 ,C2899_=_C2900 ,C2899_=_C2901 ,\nC2899_=_C2902 ,C2899_=_C2903 ,C2899_=_C2904 ,C2899_=_C2905 ,C2899_=_C2906 ,C2899_=_C2907 ,\nC2899_=_C2908 ,C2900_=_C2901 ,C2900_=_C2902 ,C2900_=_C2903 ,C2900_=_C2904 ,C2900_=_C2905 ,\nC2900_=_C2906 ,C2900_=_C2907 ,C2900_=_C2908 ,C2901_=_C2902 ,C2901_=_C2903 ,C2901_=_C2904 ,\nC2901_=_C2905 ,C2901_=_C2906 ,C2901_=_C2907 ,C2901_=_C2908 ,C2902_=_C2903 ,C2902_=_C2904 ,\nC2902_=_C2905 ,C2902_=_C2906 ,C2902_=_C2907 ,C2902_=_C2908 ,C2903_=_C2904 ,C2903_=_C2905 ,\nC2903_=_C2906 ,C2903_=_C2907 ,C2903_=_C2908 ,C2904_=_C2905 ,C2904_=_C2906 ,C2904_=_C2907 ,\nC2904_=_C2908 ,C2905_=_C2906 ,C2905_=_C2907 ,C2905_=_C2908 ,C2906_=_C2907 ,C2906_=_C2908 ,\nC2907_=_C2908 ,"];260[shape=box, label="id:260 level: 7\n55: C927 C977 C1106 C1153 C1280 \nC1328 C1376 C1489 C1512 C1820 C1903 \nC1905 C2145 C2162 C2163 C2364 C2438 \nC2439 C2650 C2686 C2687 C2766 C2767 \nC2768 C2769 C2770 C2771 C2772 C2773 \nC2774 C2775 C2776 C2777 C2778 C2779 \nC2780 C2781 C2782 C2844 C2845 C2846 \nC2847 C2848 C2849 C2850 C2851 C2852 \nC2853 C2854 C2855 C2856 C2857 C2858 \nC2859 C2860 \n765: C927_=_C1153( C927 C1153 ) C927_=_C1376( C927 C1376 ) C927_=_C1512( C927 C1512 ) C927_=_C1903( C927 C1903 ) C927_=_C2145( C927 C2145 ) \nC927_=_C2162( C927 C2162 ) C927_=_C2364( C927 C2364 ) C927_=_C2438( C927 C2438 ) C927_=_C2650( C927 C2650 ) C927_=_C2686( C927 C2686 ) C927_=_C2766( C927 C2766 ) \nC927_=_C2767( C927 C2767 ) C927_=_C2768( C927 C2768 ) C927_=_C2769( C927 C2769 ) C927_=_C2770( C927 C2770 ) C927_=_C2771( C927 C2771 ) C927_=_C2772( C927 C2772 ) \nC927_=_C2773( C927 C2773 ) C927_=_C2774( C927 C2774 ) C927_=_C2775( C927 C2775 ) C927_=_C2776( C927 C2776 ) C927_=_C2777( C927 C2777 ) C927_=_C2778( C927 C2778 ) \nC927_=_C2779( C927 C2779 ) C927_=_C2780( C927 C2780 ) C927_=_C2781( C927 C2781 ) C927_=_C2782( C927 C2782 ) C977_=_C1106( C977 C1106 ) C977_=_C1280( C977 C1280 ) \nC977_=_C1328( C977 C1328 ) C977_=_C1489( C977 C1489 ) C977_=_C1820( C977 C1820 ) C977_=_C1905( C977 C1905 ) C977_=_C2163( C977 C2163 ) C977_=_C2439( C977 C2439 ) \nC977_=_C2687( C977 C2687 ) C977_=_C2766( C977 C2766 ) C977_=_C2844( C977 C2844 ) C977_=_C2845( C977 C2845 ) C977_=_C2846( C977 C2846 ) C977_=_C2847( C977 C2847 ) \nC977_=_C2848( C977 C2848 ) C977_=_C2849( C977 C2849 ) C977_=_C2850( C977 C2850 ) C977_=_C2851( C977 C2851 ) C977_=_C2852( C977 C2852 ) C977_=_C2853( C977 C2853 ) \nC977_=_C2854( C977 C2854 ) C977_=_C2855( C977 C2855 ) C977_=_C2856( C977 C2856 ) C977_=_C2857( C977 C2857 ) C977_=_C2858( C977 C2858 ) C977_=_C2859( C977 C2859 ) \nC977_=_C2860( C977 C2860 ) C1106_=_C1280( C1106 C1280 ) C1106_=_C1328( C1106 C1328 ) C1106_=_C1489( C1106 C1489 ) C1106_=_C1820( C1106 C1820 ) C1106_=_C1905( C1106 C1905</w:t>
      </w:r>
    </w:p>
    <w:p>
      <w:pPr>
        <w:pStyle w:val="PreformattedText"/>
        <w:bidi w:val="0"/>
        <w:spacing w:before="0" w:after="0"/>
        <w:jc w:val="left"/>
        <w:rPr/>
      </w:pPr>
      <w:r>
        <w:rPr/>
        <w:t xml:space="preserve"> </w:t>
      </w:r>
      <w:r>
        <w:rPr/>
        <w:t>) \nC1106_=_C2163( C1106 C2163 ) C1106_=_C2439( C1106 C2439 ) C1106_=_C2687( C1106 C2687 ) C1106_=_C2766( C1106 C2766 ) C1106_=_C2844( C1106 C2844 ) C1106_=_C2845( C1106 C2845 ) \nC1106_=_C2846( C1106 C2846 ) C1106_=_C2847( C1106 C2847 ) C1106_=_C2848( C1106 C2848 ) C1106_=_C2849( C1106 C2849 ) C1106_=_C2850( C1106 C2850 ) C1106_=_C2851( C1106 C2851 ) \nC1106_=_C2852( C1106 C2852 ) C1106_=_C2853( C1106 C2853 ) C1106_=_C2854( C1106 C2854 ) C1106_=_C2855( C1106 C2855 ) C1106_=_C2856( C1106 C2856 ) C1106_=_C2857( C1106 C2857 ) \nC1106_=_C2858( C1106 C2858 ) C1106_=_C2859( C1106 C2859 ) C1106_=_C2860( C1106 C2860 ) C1153_=_C1376( C1153 C1376 ) C1153_=_C1512( C1153 C1512 ) C1153_=_C1903( C1153 C1903 ) \nC1153_=_C2145( C1153 C2145 ) C1153_=_C2162( C1153 C2162 ) C1153_=_C2364( C1153 C2364 ) C1153_=_C2438( C1153 C2438 ) C1153_=_C2650( C1153 C2650 ) C1153_=_C2686( C1153 C2686 ) \nC1153_=_C2766( C1153 C2766 ) C1153_=_C2767( C1153 C2767 ) C1153_=_C2768( C1153 C2768 ) C1153_=_C2769( C1153 C2769 ) C1153_=_C2770( C1153 C2770 ) C1153_=_C2771( C1153 C2771 ) \nC1153_=_C2772( C1153 C2772 ) C1153_=_C2773( C1153 C2773 ) C1153_=_C2774( C1153 C2774 ) C1153_=_C2775( C1153 C2775 ) C1153_=_C2776( C1153 C2776 ) C1153_=_C2777( C1153 C2777 ) \nC1153_=_C2778( C1153 C2778 ) C1153_=_C2779( C1153 C2779 ) C1153_=_C2780( C1153 C2780 ) C1153_=_C2781( C1153 C2781 ) C1153_=_C2782( C1153 C2782 ) C1280_=_C1328( C1280 C1328 ) \nC1280_=_C1489( C1280 C1489 ) C1280_=_C1820( C1280 C1820 ) C1280_=_C1905( C1280 C1905 ) C1280_=_C2163( C1280 C2163 ) C1280_=_C2439( C1280 C2439 ) C1280_=_C2687( C1280 C2687 ) \nC1280_=_C2766( C1280 C2766 ) C1280_=_C2844( C1280 C2844 ) C1280_=_C2845( C1280 C2845 ) C1280_=_C2846( C1280 C2846 ) C1280_=_C2847( C1280 C2847 ) C1280_=_C2848( C1280 C2848 ) \nC1280_=_C2849( C1280 C2849 ) C1280_=_C2850( C1280 C2850 ) C1280_=_C2851( C1280 C2851 ) C1280_=_C2852( C1280 C2852 ) C1280_=_C2853( C1280 C2853 ) C1280_=_C2854( C1280 C2854 ) \nC1280_=_C2855( C1280 C2855 ) C1280_=_C2856( C1280 C2856 ) C1280_=_C2857( C1280 C2857 ) C1280_=_C2858( C1280 C2858 ) C1280_=_C2859( C1280 C2859 ) C1280_=_C2860( C1280 C2860 ) \nC1328_=_C1489( C1328 C1489 ) C1328_=_C1820( C1328 C1820 ) C1328_=_C1905( C1328 C1905 ) C1328_=_C2163( C1328 C2163 ) C1328_=_C2439( C1328 C2439 ) C1328_=_C2687( C1328 C2687 ) \nC1328_=_C2766( C1328 C2766 ) C1328_=_C2844( C1328 C2844 ) C1328_=_C2845( C1328 C2845 ) C1328_=_C2846( C1328 C2846 ) C1328_=_C2847( C1328 C2847 ) C1328_=_C2848( C1328 C2848 ) \nC1328_=_C2849( C1328 C2849 ) C1328_=_C2850( C1328 C2850 ) C1328_=_C2851( C1328 C2851 ) C1328_=_C2852( C1328 C2852 ) C1328_=_C2853( C1328 C2853 ) C1328_=_C2854( C1328 C2854 ) \nC1328_=_C2855( C1328 C2855 ) C1328_=_C2856( C1328 C2856 ) C1328_=_C2857( C1328 C2857 ) C1328_=_C2858( C1328 C2858 ) C1328_=_C2859( C1328 C2859 ) C1328_=_C2860( C1328 C2860 ) \nC1376_=_C1512( C1376 C1512 ) C1376_=_C1903( C1376 C1903 ) C1376_=_C2145( C1376 C2145 ) C1376_=_C2162( C1376 C2162 ) C1376_=_C2364( C1376 C2364 ) C1376_=_C2438( C1376 C2438 ) \nC1376_=_C2650( C1376 C2650 ) C1376_=_C2686( C1376 C2686 ) C1376_=_C2766( C1376 C2766 ) C1376_=_C2767( C1376 C2767 ) C1376_=_C2768( C1376 C2768 ) C1376_=_C2769( C1376 C2769 ) \nC1376_=_C2770( C1376 C2770 ) C1376_=_C2771( C1376 C2771 ) C1376_=_C2772( C1376 C2772 ) C1376_=_C2773( C1376 C2773 ) C1376_=_C2774( C1376 C2774 ) C1376_=_C2775( C1376 C2775 ) \nC1376_=_C2776( C1376 C2776 ) C1376_=_C2777( C1376 C2777 ) C1376_=_C2778( C1376 C2778 ) C1376_=_C2779( C1376 C2779 ) C1376_=_C2780( C1376 C2780 ) C1376_=_C2781( C1376 C2781 ) \nC1376_=_C2782( C1376 C2782 ) C1489_=_C1820( C1489 C1820 ) C1489_=_C1905( C1489 C1905 ) C1489_=_C2163( C1489 C2163 ) C1489_=_C2439( C1489 C2439 ) C1489_=_C2687( C1489 C2687 ) \nC1489_=_C2766( C1489 C2766 ) C1489_=_C2844( C1489 C2844 ) C1489_=_C2845( C1489 C2845 ) C1489_=_C2846( C1489 C2846 ) C1489_=_C2847( C1489 C2847 ) C1489_=_C2848( C1489 C2848 ) \nC1489_=_C2849( C1489 C2849 ) C1489_=_C2850( C1489 C2850 ) C1489_=_C2851( C1489 C2851 ) C1489_=_C2852( C1489 C2852 ) C1489_=_C2853( C1489 C2853 ) C1489_=_C2854( C1489 C2854 ) \nC1489_=_C2855( C1489 C2855 ) C1489_=_C2856( C1489 C2856 ) C1489_=_C2857( C1489 C2857 ) C1489_=_C2858( C1489 C2858 ) C1489_=_C2859( C1489 C2859 ) C1489_=_C2860( C1489 C2860 ) \nC1512_=_C1903( C1512 C1903 ) C1512_=_C2145( C1512 C2145 ) C1512_=_C2162( C1512 C2162 ) C1512_=_C2364( C1512 C2364 ) C1512_=_C2438( C1512 C2438 ) C1512_=_C2650( C1512 C2650 ) \nC1512_=_C2686( C1512 C2686 ) C1512_=_C2766( C1512 C2766 ) C1512_=_C2767( C1512 C2767 ) C1512_=_C2768( C1512 C2768 ) C1512_=_C2769( C1512 C2769 ) C1512_=_C2770( C1512 C2770 ) \nC1512_=_C2771( C1512 C2771 ) C1512_=_C2772( C1512 C2772 ) C1512_=_C2773( C1512 C2773 ) C1512_=_C2774( C1512 C2774 ) C1512_=_C2775( C1512 C2775 ) C1512_=_C2776( C1512 C2776 ) \nC1512_=_C2777( C1512 C2777 ) C1512_=_C2778( C1512 C2778 ) C1512_=_C2779( C1512 C2779 ) C1512_=_C2780( C1512 C2780 ) C1512_=_C2781( C1512 C2781 ) C1512_=_C2782( C1512 C2782 ) \nC1820_=_C1905( C1820 C1905 ) C1820_=_C2163( C1820 C2163 ) C1820_=_C2439( C1820 C2439 ) C1820_=_C2687( C1820 C2687 ) C1820_=_C2766( C1820 C2766 ) C1820_=_C2844( C1820 C2844 ) \nC1820_=_C2845( C1820 C2845 ) C1820_=_C2846( C1820 C2846 ) C1820_=_C2847( C1820 C2847 ) C1820_=_C2848( C1820 C2848 ) C1820_=_C2849( C1820 C2849 ) C1820_=_C2850( C1820 C2850 ) \nC1820_=_C2851( C1820 C2851 ) C1820_=_C2852( C1820 C2852 ) C1820_=_C2853( C1820 C2853 ) C1820_=_C2854( C1820 C2854 ) C1820_=_C2855( C1820 C2855 ) C1820_=_C2856( C1820 C2856 ) \nC1820_=_C2857( C1820 C2857 ) C1820_=_C2858( C1820 C2858 ) C1820_=_C2859( C1820 C2859 ) C1820_=_C2860( C1820 C2860 ) C1903_=_C1905( C1903 C1905 ) C1903_=_C2145( C1903 C2145 ) \nC1903_=_C2162( C1903 C2162 ) C1903_=_C2364( C1903 C2364 ) C1903_=_C2438( C1903 C2438 ) C1903_=_C2650( C1903 C2650 ) C1903_=_C2686( C1903 C2686 ) C1903_=_C2766( C1903 C2766 ) \nC1903_=_C2767( C1903 C2767 ) C1903_=_C2768( C1903 C2768 ) C1903_=_C2769( C1903 C2769 ) C1903_=_C2770( C1903 C2770 ) C1903_=_C2771( C1903 C2771 ) C1903_=_C2772( C1903 C2772 ) \nC1903_=_C2773( C1903 C2773 ) C1903_=_C2774( C1903 C2774 ) C1903_=_C2775( C1903 C2775 ) C1903_=_C2776( C1903 C2776 ) C1903_=_C2777( C1903 C2777 ) C1903_=_C2778( C1903 C2778 ) \nC1903_=_C2779( C1903 C2779 ) C1903_=_C2780( C1903 C2780 ) C1903_=_C2781( C1903 C2781 ) C1903_=_C2782( C1903 C2782 ) C1905_=_C2163( C1905 C2163 ) C1905_=_C2439( C1905 C2439 ) \nC1905_=_C2687( C1905 C2687 ) C1905_=_C2766( C1905 C2766 ) C1905_=_C2844( C1905 C2844 ) C1905_=_C2845( C1905 C2845 ) C1905_=_C2846( C1905 C2846 ) C1905_=_C2847( C1905 C2847 ) \nC1905_=_C2848( C1905 C2848 ) C1905_=_C2849( C1905 C2849 ) C1905_=_C2850( C1905 C2850 ) C1905_=_C2851( C1905 C2851 ) C1905_=_C2852( C1905 C2852 ) C1905_=_C2853( C1905 C2853 ) \nC1905_=_C2854( C1905 C2854 ) C1905_=_C2855( C1905 C2855 ) C1905_=_C2856( C1905 C2856 ) C1905_=_C2857( C1905 C2857 ) C1905_=_C2858( C1905 C2858 ) C1905_=_C2859( C1905 C2859 ) \nC1905_=_C2860( C1905 C2860 ) C2145_=_C2162( C2145 C2162 ) C2145_=_C2364( C2145 C2364 ) C2145_=_C2438( C2145 C2438 ) C2145_=_C2650( C2145 C2650 ) C2145_=_C2686( C2145 C2686 ) \nC2145_=_C2766( C2145 C2766 ) C2145_=_C2767( C2145 C2767 ) C2145_=_C2768( C2145 C2768 ) C2145_=_C2769( C2145 C2769 ) C2145_=_C2770( C2145 C2770 ) C2145_=_C2771( C2145 C2771 ) \nC2145_=_C2772( C2145 C2772 ) C2145_=_C2773( C2145 C2773 ) C2145_=_C2774( C2145 C2774 ) C2145_=_C2775( C2145 C2775 ) C2145_=_C2776( C2145 C2776 ) C2145_=_C2777( C2145 C2777 ) \nC2145_=_C2778( C2145 C2778 ) C2145_=_C2779( C2145 C2779 ) C2145_=_C2780( C2145 C2780 ) C2145_=_C2781( C2145 C2781 ) C2145_=_C2782( C2145 C2782 ) C2162_=_C2163( C2162 C2163 ) \nC2162_=_C2364( C2162 C2364 ) C2162_=_C2438( C2162 C2438 ) C2162_=_C2650( C2162 C2650 ) C2162_=_C2686( C2162 C2686 ) C2162_=_C2766( C2162 C2766 ) C2162_=_C2767( C2162 C2767 ) \nC2162_=_C2768( C2162 C2768 ) C2162_=_C2769( C2162 C2769 ) C2162_=_C2770( C2162 C2770 ) C2162_=_C2771( C2162 C2771 ) C2162_=_C2772( C2162 C2772 ) C2162_=_C2773( C2162 C2773 ) \nC2162_=_C2774( C2162 C2774 ) C2162_=_C2775( C2162 C2775 ) C2162_=_C2776( C2162 C2776 ) C2162_=_C2777( C2162 C2777 ) C2162_=_C2778( C2162 C2778 ) C2162_=_C2779( C2162 C2779 ) \nC2162_=_C2780( C2162 C2780 ) C2162_=_C2781( C2162 C2781 ) C2162_=_C2782( C2162 C2782 ) C2163_=_C2439( C2163 C2439 ) C2163_=_C2687( C2163 C2687 ) C2163_=_C2766( C2163 C2766 ) \nC2163_=_C2844( C2163 C2844 ) C2163_=_C2845( C2163 C2845 ) C2163_=_C2846( C2163 C2846 ) C2163_=_C2847( C2163 C2847 ) C2163_=_C2848( C2163 C2848 ) C2163_=_C2849( C2163 C2849 ) \nC2163_=_C2850( C2163 C2850 ) C2163_=_C2851( C2163 C2851 ) C2163_=_C2852( C2163 C2852 ) C2163_=_C2853( C2163 C2853 ) C2163_=_C2854( C2163 C2854 ) C2163_=_C2855( C2163 C2855 ) \nC2163_=_C2856( C2163 C2856 ) C2163_=_C2857( C2163 C2857 ) C2163_=_C2858( C2163 C2858 ) C2163_=_C2859( C2163 C2859 ) C2163_=_C2860( C2163 C2860 ) C2364_=_C2438( C2364 C2438 ) \nC2364_=_C2650( C2364 C2650 ) C2364_=_C2686( C2364 C2686 ) C2364_=_C2766( C2364 C2766 ) C2364_=_C2767( C2364 C2767 ) C2364_=_C2768( C2364 C2768 ) C2364_=_C2769( C2364 C2769 ) \nC2364_=_C2770( C2364 C2770 ) C2364_=_C2771( C2364 C2771 ) C2364_=_C2772( C2364 C2772 ) C2364_=_C2773( C2364 C2773 ) C2364_=_C2774( C2364 C2774 ) C2364_=_C2775( C2364 C2775 ) \nC2364_=_C2776( C2364 C2776 ) C2364_=_C2777( C2364 C2777 ) C2364_=_C2778( C2364 C2778 ) C2364_=_C2779( C2364 C2779 ) C2364_=_C2780( C2364 C2780 ) C2364_=_C2781( C2364 C2781 ) \nC2364_=_C2782( C2364 C2782 ) C2438_=_C2439( C2438 C2439 ) C2438_=_C2650( C2438 C2650 ) C2438_=_C2686( C2438 C2686 ) C2438_=_C2766( C2438 C2766 ) C2438_=_C2767( C2438 C2767 ) \nC2438_=_C2768( C2438 C2768 ) C2438_=_C2769( C2438 C2769 ) C2438_=_C2770( C2438 C2770 ) C2438_=_C2771( C2438 C2771 ) C2438_=_C2772( C2438 C2772 ) C2438_=_C2773( C2438 C2773 ) \nC2438_=_C2774( C2438 C2774 ) C2438_=_C2775( C2438 C2775 ) C2438_=_C2776( C2438 C2776 ) C2438_=_C2777( C2438 C2777 ) C2438_=_C2778( C2438 C2778 ) C2438_=_C2779( C2438 C2779 ) \nC2438_=_C2780( C2438 C2780 ) C2438_=_C2781(</w:t>
      </w:r>
    </w:p>
    <w:p>
      <w:pPr>
        <w:pStyle w:val="PreformattedText"/>
        <w:bidi w:val="0"/>
        <w:spacing w:before="0" w:after="0"/>
        <w:jc w:val="left"/>
        <w:rPr/>
      </w:pPr>
      <w:r>
        <w:rPr/>
        <w:t xml:space="preserve"> </w:t>
      </w:r>
      <w:r>
        <w:rPr/>
        <w:t>C2438 C2781 ) C2438_=_C2782( C2438 C2782 ) C2439_=_C2687( C2439 C2687 ) C2439_=_C2766( C2439 C2766 ) C2439_=_C2844( C2439 C2844 ) \nC2439_=_C2845( C2439 C2845 ) C2439_=_C2846( C2439 C2846 ) C2439_=_C2847( C2439 C2847 ) C2439_=_C2848( C2439 C2848 ) C2439_=_C2849( C2439 C2849 ) C2439_=_C2850( C2439 C2850 ) \nC2439_=_C2851( C2439 C2851 ) C2439_=_C2852( C2439 C2852 ) C2439_=_C2853( C2439 C2853 ) C2439_=_C2854( C2439 C2854 ) C2439_=_C2855( C2439 C2855 ) C2439_=_C2856( C2439 C2856 ) \nC2439_=_C2857( C2439 C2857 ) C2439_=_C2858( C2439 C2858 ) C2439_=_C2859( C2439 C2859 ) C2439_=_C2860( C2439 C2860 ) C2650_=_C2686( C2650 C2686 ) C2650_=_C2766( C2650 C2766 ) \nC2650_=_C2767( C2650 C2767 ) C2650_=_C2768( C2650 C2768 ) C2650_=_C2769( C2650 C2769 ) C2650_=_C2770( C2650 C2770 ) C2650_=_C2771( C2650 C2771 ) C2650_=_C2772( C2650 C2772 ) \nC2650_=_C2773( C2650 C2773 ) C2650_=_C2774( C2650 C2774 ) C2650_=_C2775( C2650 C2775 ) C2650_=_C2776( C2650 C2776 ) C2650_=_C2777( C2650 C2777 ) C2650_=_C2778( C2650 C2778 ) \nC2650_=_C2779( C2650 C2779 ) C2650_=_C2780( C2650 C2780 ) C2650_=_C2781( C2650 C2781 ) C2650_=_C2782( C2650 C2782 ) C2686_=_C2687( C2686 C2687 ) C2686_=_C2766( C2686 C2766 ) \nC2686_=_C2767( C2686 C2767 ) C2686_=_C2768( C2686 C2768 ) C2686_=_C2769( C2686 C2769 ) C2686_=_C2770( C2686 C2770 ) C2686_=_C2771( C2686 C2771 ) C2686_=_C2772( C2686 C2772 ) \nC2686_=_C2773( C2686 C2773 ) C2686_=_C2774( C2686 C2774 ) C2686_=_C2775( C2686 C2775 ) C2686_=_C2776( C2686 C2776 ) C2686_=_C2777( C2686 C2777 ) C2686_=_C2778( C2686 C2778 ) \nC2686_=_C2779( C2686 C2779 ) C2686_=_C2780( C2686 C2780 ) C2686_=_C2781( C2686 C2781 ) C2686_=_C2782( C2686 C2782 ) C2687_=_C2766( C2687 C2766 ) C2687_=_C2844( C2687 C2844 ) \nC2687_=_C2845( C2687 C2845 ) C2687_=_C2846( C2687 C2846 ) C2687_=_C2847( C2687 C2847 ) C2687_=_C2848( C2687 C2848 ) C2687_=_C2849( C2687 C2849 ) C2687_=_C2850( C2687 C2850 ) \nC2687_=_C2851( C2687 C2851 ) C2687_=_C2852( C2687 C2852 ) C2687_=_C2853( C2687 C2853 ) C2687_=_C2854( C2687 C2854 ) C2687_=_C2855( C2687 C2855 ) C2687_=_C2856( C2687 C2856 ) \nC2687_=_C2857( C2687 C2857 ) C2687_=_C2858( C2687 C2858 ) C2687_=_C2859( C2687 C2859 ) C2687_=_C2860( C2687 C2860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6_=_C2780( C2766 C2780 ) \nC2766_=_C2781( C2766 C2781 ) C2766_=_C2782( C2766 C2782 ) C2766_=_C2844( C2766 C2844 ) C2766_=_C2845( C2766 C2845 ) C2766_=_C2846( C2766 C2846 ) C2766_=_C2847( C2766 C2847 ) \nC2766_=_C2848( C2766 C2848 ) C2766_=_C2849( C2766 C2849 ) C2766_=_C2850( C2766 C2850 ) C2766_=_C2851( C2766 C2851 ) C2766_=_C2852( C2766 C2852 ) C2766_=_C2853( C2766 C2853 ) \nC2766_=_C2854( C2766 C2854 ) C2766_=_C2855( C2766 C2855 ) C2766_=_C2856( C2766 C2856 ) C2766_=_C2857( C2766 C2857 ) C2766_=_C2858( C2766 C2858 ) C2766_=_C2859( C2766 C2859 ) \nC2766_=_C2860( C2766 C2860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844( C2767 C2844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8_=_C2781( C2768 C2781 ) \nC2768_=_C2782( C2768 C2782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781( C2769 C2781 ) C2769_=_C2782( C2769 C2782 ) C2769_=_C2847( C2769 C2847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2_=_C2773( C2772 C2773 ) C2772_=_C2774( C2772 C2774 ) C2772_=_C2775( C2772 C2775 ) C2772_=_C2776( C2772 C2776 ) \nC2772_=_C2777( C2772 C2777 ) C2772_=_C2778( C2772 C2778 ) C2772_=_C2779( C2772 C2779 ) C2772_=_C2780( C2772 C2780 ) C2772_=_C2781( C2772 C2781 ) C2772_=_C2782( C2772 C2782 ) \nC2773_=_C2774( C2773 C2774 ) C2773_=_C2775( C2773 C2775 ) C2773_=_C2776( C2773 C2776 ) C2773_=_C2777( C2773 C2777 ) C2773_=_C2778( C2773 C2778 ) C2773_=_C2779( C2773 C2779 ) \nC2773_=_C2780( C2773 C2780 ) C2773_=_C2781( C2773 C2781 ) C2773_=_C2782( C2773 C2782 ) C2773_=_C2850( C2773 C2850 ) C2774_=_C2775( C2774 C2775 ) C2774_=_C2776( C2774 C2776 ) \nC2774_=_C2777( C2774 C2777 ) C2774_=_C2778( C2774 C2778 ) C2774_=_C2779( C2774 C2779 ) C2774_=_C2780( C2774 C2780 ) C2774_=_C2781( C2774 C2781 ) C2774_=_C2782( C2774 C2782 ) \nC2775_=_C2776( C2775 C2776 ) C2775_=_C2777( C2775 C2777 ) C2775_=_C2778( C2775 C2778 ) C2775_=_C2779( C2775 C2779 ) C2775_=_C2780( C2775 C2780 ) C2775_=_C2781( C2775 C2781 ) \nC2775_=_C2782( C2775 C2782 ) C2776_=_C2777( C2776 C2777 ) C2776_=_C2778( C2776 C2778 ) C2776_=_C2779( C2776 C2779 ) C2776_=_C2780( C2776 C2780 ) C2776_=_C2781( C2776 C2781 ) \nC2776_=_C2782( C2776 C2782 ) C2777_=_C2778( C2777 C2778 ) C2777_=_C2779( C2777 C2779 ) C2777_=_C2780( C2777 C2780 ) C2777_=_C2781( C2777 C2781 ) C2777_=_C2782( C2777 C2782 ) \nC2778_=_C2779( C2778 C2779 ) C2778_=_C2780( C2778 C2780 ) C2778_=_C2781( C2778 C2781 ) C2778_=_C2782( C2778 C2782 ) C2779_=_C2780( C2779 C2780 ) C2779_=_C2781( C2779 C2781 ) \nC2779_=_C2782( C2779 C2782 ) C2780_=_C2781( C2780 C2781 ) C2780_=_C2782( C2780 C2782 ) C2781_=_C2782( C2781 C2782 ) C2781_=_C2856( C2781 C2856 ) C2782_=_C2857( C2782 C2857 ) \nC2844_=_C2845( C2844 C2845 ) C2844_=_C2846( C2844 C2846 ) C2844_=_C2847( C2844 C2847 ) C2844_=_C2848( C2844 C2848 ) C2844_=_C2849( C2844 C2849 ) C2844_=_C2850( C2844 C2850 ) \nC2844_=_C2851( C2844 C2851 ) C2844_=_C2852( C2844 C2852 ) C2844_=_C2853( C2844 C2853 ) C2844_=_C2854( C2844 C2854 ) C2844_=_C2855( C2844 C2855 ) C2844_=_C2856( C2844 C2856 ) \nC2844_=_C2857( C2844 C2857 ) C2844_=_C2858( C2844 C2858 ) C2844_=_C2859( C2844 C2859 ) C2844_=_C2860( C2844 C2860 ) C2845_=_C2846( C2845 C2846 ) C2845_=_C2847( C2845 C2847 ) \nC2845_=_C2848( C2845 C2848 ) C2845_=_C2849( C2845 C2849 ) C2845_=_C2850( C2845 C2850 ) C2845_=_C2851( C2845 C2851 ) C2845_=_C2852( C2845 C2852 ) C2845_=_C2853( C2845 C2853 ) \nC2845_=_C2854( C2845 C2854 ) C2845_=_C2855( C2845 C2855 ) C2845_=_C2856( C2845 C2856 ) C2845_=_C2857( C2845 C2857 ) C2845_=_C2858( C2845 C2858 ) C2845_=_C2859( C2845 C2859 ) \nC2845_=_C2860( C2845 C2860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6_=_C2859( C2846 C2859 ) C2846_=_C2860( C2846 C2860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2859( C2847 C2859 ) C2847_=_C2860( C2847 C2860 ) C2848_=_C2849( C2848 C2849 ) C2848_=_C2850( C2848 C2850 ) \nC2848_=_C2851( C2848 C2851 ) C2848_=_C2852( C2848 C2852 ) C2848_=_C2853( C2848 C2853 ) C2848_=_C2854( C2848 C2854 ) C2848_=_C2855( C2848 C2855 ) C2848_=_C2856( C2848 C2856 ) \nC2848_=_C2857( C2848 C2857 ) C2848_=_C2858( C2848 C2858 ) C2848_=_C2859( C2848 C2859 ) C2848_=_C2860( C2848 C2860 ) C2849_=_C2850( C2849 C2850 ) C2849_=_C2851( C2849 C2851 ) \nC2849_=_C2852( C2849 C2852 ) C2849_=_C2853( C2849 C2853 ) C2849_=_C2854( C2849 C2854 ) C2849_=_C2855( C2849 C2855 ) C2849_=_C2856( C2849 C2856 ) C2849_=_C2857( C2849 C2857 ) \nC2849_=_C2858( C2849 C2858 ) C2849_=_C2859( C2849 C2859 ) C2849_=_C2860( C2849 C2860 ) C2850_=_C2851( C2850 C2851 ) C2850_=_C2852( C2850 C2852 ) C2850_=_C2853( C2850 C2853 ) \nC2850_=_C2854( C2850 C2854 ) C2850_=_C2855( C2850 C2855 ) C2850_=_C2856( C2850 C2856 ) C2850_=_C2857( C2850 C2857 ) C2850_=_C2858( C2850 C2858 ) C2850_=_C2859( C2850 C2859 ) \nC2850_=_C2860( C2850 C2860 ) C2851_=_C2852( C2851 C2852 ) C2851_=_C2853( C2851 C2853 ) C2851_=_C2854( C2851 C2854 ) C2851_=_C2855( C2851 C2855 ) C2851_=_C2856( C2851 C2856 ) \nC2851_=_C2857( C2851 C2857 ) C2851_=_C2858( C2851 C2858 ) C2851_=_C2859( C2851 C2859 ) C2851_=_C2860( C2851 C2860 ) C2852_=_C2853( C2852 C2853 ) C2852_=_C2854( C2852 C2854 ) \nC2852_=_C2855( C2852 C2855 ) C2852_=_C2856( C2852 C2856 ) C2852_=_C2857( C2852 C2857 ) C2852_=_C2858(</w:t>
      </w:r>
    </w:p>
    <w:p>
      <w:pPr>
        <w:pStyle w:val="PreformattedText"/>
        <w:bidi w:val="0"/>
        <w:spacing w:before="0" w:after="0"/>
        <w:jc w:val="left"/>
        <w:rPr/>
      </w:pPr>
      <w:r>
        <w:rPr/>
        <w:t xml:space="preserve"> </w:t>
      </w:r>
      <w:r>
        <w:rPr/>
        <w:t>C2852 C2858 ) C2852_=_C2859( C2852 C2859 ) C2852_=_C2860( C2852 C2860 ) \nC2853_=_C2854( C2853 C2854 ) C2853_=_C2855( C2853 C2855 ) C2853_=_C2856( C2853 C2856 ) C2853_=_C2857( C2853 C2857 ) C2853_=_C2858( C2853 C2858 ) C2853_=_C2859( C2853 C2859 ) \nC2853_=_C2860( C2853 C2860 ) C2854_=_C2855( C2854 C2855 ) C2854_=_C2856( C2854 C2856 ) C2854_=_C2857( C2854 C2857 ) C2854_=_C2858( C2854 C2858 ) C2854_=_C2859( C2854 C2859 ) \nC2854_=_C2860( C2854 C2860 ) C2855_=_C2856( C2855 C2856 ) C2855_=_C2857( C2855 C2857 ) C2855_=_C2858( C2855 C2858 ) C2855_=_C2859( C2855 C2859 ) C2855_=_C2860( C2855 C2860 ) \nC2856_=_C2857( C2856 C2857 ) C2856_=_C2858( C2856 C2858 ) C2856_=_C2859( C2856 C2859 ) C2856_=_C2860( C2856 C2860 ) C2857_=_C2858( C2857 C2858 ) C2857_=_C2859( C2857 C2859 ) \nC2857_=_C2860( C2857 C2860 ) C2858_=_C2859( C2858 C2859 ) C2858_=_C2860( C2858 C2860 ) C2859_=_C2860( C2859 C2860 ) "];189-&gt;260[label="54: C927 C977 C1106 C1153 C1280 \nC1328 C1376 C1489 C1512 C1820 C1903 \nC1905 C2145 C2162 C2163 C2364 C2438 \nC2439 C2650 C2686 C2687 C2767 C2768 \nC2769 C2770 C2771 C2772 C2773 C2774 \nC2775 C2776 C2777 C2778 C2779 C2780 \nC2781 C2782 C2844 C2845 C2846 C2847 \nC2848 C2849 C2850 C2851 C2852 C2853 \nC2854 C2855 C2856 C2857 C2858 C2859 \nC2860 \n711: C927_=_C1153 ,C927_=_C1376 ,C927_=_C1512 ,C927_=_C1903 ,C927_=_C2145 ,\nC927_=_C2162 ,C927_=_C2364 ,C927_=_C2438 ,C927_=_C2650 ,C927_=_C2686 ,C927_=_C2767 ,\nC927_=_C2768 ,C927_=_C2769 ,C927_=_C2770 ,C927_=_C2771 ,C927_=_C2772 ,C927_=_C2773 ,\nC927_=_C2774 ,C927_=_C2775 ,C927_=_C2776 ,C927_=_C2777 ,C927_=_C2778 ,C927_=_C2779 ,\nC927_=_C2780 ,C927_=_C2781 ,C927_=_C2782 ,C977_=_C1106 ,C977_=_C1280 ,C977_=_C1328 ,\nC977_=_C1489 ,C977_=_C1820 ,C977_=_C1905 ,C977_=_C2163 ,C977_=_C2439 ,C977_=_C2687 ,\nC977_=_C2844 ,C977_=_C2845 ,C977_=_C2846 ,C977_=_C2847 ,C977_=_C2848 ,C977_=_C2849 ,\nC977_=_C2850 ,C977_=_C2851 ,C977_=_C2852 ,C977_=_C2853 ,C977_=_C2854 ,C977_=_C2855 ,\nC977_=_C2856 ,C977_=_C2857 ,C977_=_C2858 ,C977_=_C2859 ,C977_=_C2860 ,C1106_=_C1280 ,\nC1106_=_C1328 ,C1106_=_C1489 ,C1106_=_C1820 ,C1106_=_C1905 ,C1106_=_C2163 ,C1106_=_C2439 ,\nC1106_=_C2687 ,C1106_=_C2844 ,C1106_=_C2845 ,C1106_=_C2846 ,C1106_=_C2847 ,C1106_=_C2848 ,\nC1106_=_C2849 ,C1106_=_C2850 ,C1106_=_C2851 ,C1106_=_C2852 ,C1106_=_C2853 ,C1106_=_C2854 ,\nC1106_=_C2855 ,C1106_=_C2856 ,C1106_=_C2857 ,C1106_=_C2858 ,C1106_=_C2859 ,C1106_=_C2860 ,\nC1153_=_C1376 ,C1153_=_C1512 ,C1153_=_C1903 ,C1153_=_C2145 ,C1153_=_C2162 ,C1153_=_C2364 ,\nC1153_=_C2438 ,C1153_=_C2650 ,C1153_=_C2686 ,C1153_=_C2767 ,C1153_=_C2768 ,C1153_=_C2769 ,\nC1153_=_C2770 ,C1153_=_C2771 ,C1153_=_C2772 ,C1153_=_C2773 ,C1153_=_C2774 ,C1153_=_C2775 ,\nC1153_=_C2776 ,C1153_=_C2777 ,C1153_=_C2778 ,C1153_=_C2779 ,C1153_=_C2780 ,C1153_=_C2781 ,\nC1153_=_C2782 ,C1280_=_C1328 ,C1280_=_C1489 ,C1280_=_C1820 ,C1280_=_C1905 ,C1280_=_C2163 ,\nC1280_=_C2439 ,C1280_=_C2687 ,C1280_=_C2844 ,C1280_=_C2845 ,C1280_=_C2846 ,C1280_=_C2847 ,\nC1280_=_C2848 ,C1280_=_C2849 ,C1280_=_C2850 ,C1280_=_C2851 ,C1280_=_C2852 ,C1280_=_C2853 ,\nC1280_=_C2854 ,C1280_=_C2855 ,C1280_=_C2856 ,C1280_=_C2857 ,C1280_=_C2858 ,C1280_=_C2859 ,\nC1280_=_C2860 ,C1328_=_C1489 ,C1328_=_C1820 ,C1328_=_C1905 ,C1328_=_C2163 ,C1328_=_C2439 ,\nC1328_=_C2687 ,C1328_=_C2844 ,C1328_=_C2845 ,C1328_=_C2846 ,C1328_=_C2847 ,C1328_=_C2848 ,\nC1328_=_C2849 ,C1328_=_C2850 ,C1328_=_C2851 ,C1328_=_C2852 ,C1328_=_C2853 ,C1328_=_C2854 ,\nC1328_=_C2855 ,C1328_=_C2856 ,C1328_=_C2857 ,C1328_=_C2858 ,C1328_=_C2859 ,C1328_=_C2860 ,\nC1376_=_C1512 ,C1376_=_C1903 ,C1376_=_C2145 ,C1376_=_C2162 ,C1376_=_C2364 ,C1376_=_C2438 ,\nC1376_=_C2650 ,C1376_=_C2686 ,C1376_=_C2767 ,C1376_=_C2768 ,C1376_=_C2769 ,C1376_=_C2770 ,\nC1376_=_C2771 ,C1376_=_C2772 ,C1376_=_C2773 ,C1376_=_C2774 ,C1376_=_C2775 ,C1376_=_C2776 ,\nC1376_=_C2777 ,C1376_=_C2778 ,C1376_=_C2779 ,C1376_=_C2780 ,C1376_=_C2781 ,C1376_=_C2782 ,\nC1489_=_C1820 ,C1489_=_C1905 ,C1489_=_C2163 ,C1489_=_C2439 ,C1489_=_C2687 ,C1489_=_C2844 ,\nC1489_=_C2845 ,C1489_=_C2846 ,C1489_=_C2847 ,C1489_=_C2848 ,C1489_=_C2849 ,C1489_=_C2850 ,\nC1489_=_C2851 ,C1489_=_C2852 ,C1489_=_C2853 ,C1489_=_C2854 ,C1489_=_C2855 ,C1489_=_C2856 ,\nC1489_=_C2857 ,C1489_=_C2858 ,C1489_=_C2859 ,C1489_=_C2860 ,C1512_=_C1903 ,C1512_=_C2145 ,\nC1512_=_C2162 ,C1512_=_C2364 ,C1512_=_C2438 ,C1512_=_C2650 ,C1512_=_C2686 ,C1512_=_C2767 ,\nC1512_=_C2768 ,C1512_=_C2769 ,C1512_=_C2770 ,C1512_=_C2771 ,C1512_=_C2772 ,C1512_=_C2773 ,\nC1512_=_C2774 ,C1512_=_C2775 ,C1512_=_C2776 ,C1512_=_C2777 ,C1512_=_C2778 ,C1512_=_C2779 ,\nC1512_=_C2780 ,C1512_=_C2781 ,C1512_=_C2782 ,C1820_=_C1905 ,C1820_=_C2163 ,C1820_=_C2439 ,\nC1820_=_C2687 ,C1820_=_C2844 ,C1820_=_C2845 ,C1820_=_C2846 ,C1820_=_C2847 ,C1820_=_C2848 ,\nC1820_=_C2849 ,C1820_=_C2850 ,C1820_=_C2851 ,C1820_=_C2852 ,C1820_=_C2853 ,C1820_=_C2854 ,\nC1820_=_C2855 ,C1820_=_C2856 ,C1820_=_C2857 ,C1820_=_C2858 ,C1820_=_C2859 ,C1820_=_C2860 ,\nC1903_=_C1905 ,C1903_=_C2145 ,C1903_=_C2162 ,C1903_=_C2364 ,C1903_=_C2438 ,C1903_=_C2650 ,\nC1903_=_C2686 ,C1903_=_C2767 ,C1903_=_C2768 ,C1903_=_C2769 ,C1903_=_C2770 ,C1903_=_C2771 ,\nC1903_=_C2772 ,C1903_=_C2773 ,C1903_=_C2774 ,C1903_=_C2775 ,C1903_=_C2776 ,C1903_=_C2777 ,\nC1903_=_C2778 ,C1903_=_C2779 ,C1903_=_C2780 ,C1903_=_C2781 ,C1903_=_C2782 ,C1905_=_C2163 ,\nC1905_=_C2439 ,C1905_=_C2687 ,C1905_=_C2844 ,C1905_=_C2845 ,C1905_=_C2846 ,C1905_=_C2847 ,\nC1905_=_C2848 ,C1905_=_C2849 ,C1905_=_C2850 ,C1905_=_C2851 ,C1905_=_C2852 ,C1905_=_C2853 ,\nC1905_=_C2854 ,C1905_=_C2855 ,C1905_=_C2856 ,C1905_=_C2857 ,C1905_=_C2858 ,C1905_=_C2859 ,\nC1905_=_C2860 ,C2145_=_C2162 ,C2145_=_C2364 ,C2145_=_C2438 ,C2145_=_C2650 ,C2145_=_C2686 ,\nC2145_=_C2767 ,C2145_=_C2768 ,C2145_=_C2769 ,C2145_=_C2770 ,C2145_=_C2771 ,C2145_=_C2772 ,\nC2145_=_C2773 ,C2145_=_C2774 ,C2145_=_C2775 ,C2145_=_C2776 ,C2145_=_C2777 ,C2145_=_C2778 ,\nC2145_=_C2779 ,C2145_=_C2780 ,C2145_=_C2781 ,C2145_=_C2782 ,C2162_=_C2163 ,C2162_=_C2364 ,\nC2162_=_C2438 ,C2162_=_C2650 ,C2162_=_C2686 ,C2162_=_C2767 ,C2162_=_C2768 ,C2162_=_C2769 ,\nC2162_=_C2770 ,C2162_=_C2771 ,C2162_=_C2772 ,C2162_=_C2773 ,C2162_=_C2774 ,C2162_=_C2775 ,\nC2162_=_C2776 ,C2162_=_C2777 ,C2162_=_C2778 ,C2162_=_C2779 ,C2162_=_C2780 ,C2162_=_C2781 ,\nC2162_=_C2782 ,C2163_=_C2439 ,C2163_=_C2687 ,C2163_=_C2844 ,C2163_=_C2845 ,C2163_=_C2846 ,\nC2163_=_C2847 ,C2163_=_C2848 ,C2163_=_C2849 ,C2163_=_C2850 ,C2163_=_C2851 ,C2163_=_C2852 ,\nC2163_=_C2853 ,C2163_=_C2854 ,C2163_=_C2855 ,C2163_=_C2856 ,C2163_=_C2857 ,C2163_=_C2858 ,\nC2163_=_C2859 ,C2163_=_C2860 ,C2364_=_C2438 ,C2364_=_C2650 ,C2364_=_C2686 ,C2364_=_C2767 ,\nC2364_=_C2768 ,C2364_=_C2769 ,C2364_=_C2770 ,C2364_=_C2771 ,C2364_=_C2772 ,C2364_=_C2773 ,\nC2364_=_C2774 ,C2364_=_C2775 ,C2364_=_C2776 ,C2364_=_C2777 ,C2364_=_C2778 ,C2364_=_C2779 ,\nC2364_=_C2780 ,C2364_=_C2781 ,C2364_=_C2782 ,C2438_=_C2439 ,C2438_=_C2650 ,C2438_=_C2686 ,\nC2438_=_C2767 ,C2438_=_C2768 ,C2438_=_C2769 ,C2438_=_C2770 ,C2438_=_C2771 ,C2438_=_C2772 ,\nC2438_=_C2773 ,C2438_=_C2774 ,C2438_=_C2775 ,C2438_=_C2776 ,C2438_=_C2777 ,C2438_=_C2778 ,\nC2438_=_C2779 ,C2438_=_C2780 ,C2438_=_C2781 ,C2438_=_C2782 ,C2439_=_C2687 ,C2439_=_C2844 ,\nC2439_=_C2845 ,C2439_=_C2846 ,C2439_=_C2847 ,C2439_=_C2848 ,C2439_=_C2849 ,C2439_=_C2850 ,\nC2439_=_C2851 ,C2439_=_C2852 ,C2439_=_C2853 ,C2439_=_C2854 ,C2439_=_C2855 ,C2439_=_C2856 ,\nC2439_=_C2857 ,C2439_=_C2858 ,C2439_=_C2859 ,C2439_=_C2860 ,C2650_=_C2686 ,C2650_=_C2767 ,\nC2650_=_C2768 ,C2650_=_C2769 ,C2650_=_C2770 ,C2650_=_C2771 ,C2650_=_C2772 ,C2650_=_C2773 ,\nC2650_=_C2774 ,C2650_=_C2775 ,C2650_=_C2776 ,C2650_=_C2777 ,C2650_=_C2778 ,C2650_=_C2779 ,\nC2650_=_C2780 ,C2650_=_C2781 ,C2650_=_C2782 ,C2686_=_C2687 ,C2686_=_C2767 ,C2686_=_C2768 ,\nC2686_=_C2769 ,C2686_=_C2770 ,C2686_=_C2771 ,C2686_=_C2772 ,C2686_=_C2773 ,C2686_=_C2774 ,\nC2686_=_C2775 ,C2686_=_C2776 ,C2686_=_C2777 ,C2686_=_C2778 ,C2686_=_C2779 ,C2686_=_C2780 ,\nC2686_=_C2781 ,C2686_=_C2782 ,C2687_=_C2844 ,C2687_=_C2845 ,C2687_=_C2846 ,C2687_=_C2847 ,\nC2687_=_C2848 ,C2687_=_C2849 ,C2687_=_C2850 ,C2687_=_C2851 ,C2687_=_C2852 ,C2687_=_C2853 ,\nC2687_=_C2854 ,C2687_=_C2855 ,C2687_=_C2856 ,C2687_=_C2857 ,C2687_=_C2858 ,C2687_=_C2859 ,\nC2687_=_C2860 ,C2767_=_C2768 ,C2767_=_C2769 ,C2767_=_C2770 ,C2767_=_C2771 ,C2767_=_C2772 ,\nC2767_=_C2773 ,C2767_=_C2774 ,C2767_=_C2775 ,C2767_=_C2776 ,C2767_=_C2777 ,C2767_=_C2778 ,\nC2767_=_C2779 ,C2767_=_C2780 ,C2767_=_C2781 ,C2767_=_C2782 ,C2767_=_C2844 ,C2768_=_C2769 ,\nC2768_=_C2770 ,C2768_=_C2771 ,C2768_=_C2772 ,C2768_=_C2773 ,C2768_=_C2774 ,C2768_=_C2775 ,\nC2768_=_C2776 ,C2768_=_C2777 ,C2768_=_C2778 ,C2768_=_C2779 ,C2768_=_C2780 ,C2768_=_C2781 ,\nC2768_=_C2782 ,C2769_=_C2770 ,C2769_=_C2771 ,C2769_=_C2772 ,C2769_=_C2773 ,C2769_=_C2774 ,\nC2769_=_C2775 ,C2769_=_C2776 ,C2769_=_C2777 ,C2769_=_C2778 ,C2769_=_C2779 ,C2769_=_C2780 ,\nC2769_=_C2781 ,C2769_=_C2782 ,C2769_=_C2847 ,C2770_=_C2771 ,C2770_=_C2772 ,C2770_=_C2773 ,\nC2770_=_C2774 ,C2770_=_C2775 ,C2770_=_C2776 ,C2770_=_C2777 ,C2770_=_C2778 ,C2770_=_C2779 ,\nC2770_=_C2780 ,C2770_=_C2781 ,C2770_=_C2782 ,C2771_=_C2772 ,C2771_=_C2773 ,C2771_=_C2774 ,\nC2771_=_C2775 ,C2771_=_C2776 ,C2771_=_C2777 ,C2771_=_C2778 ,C2771_=_C2779 ,C2771_=_C2780 ,\nC2771_=_C2781 ,C2771_=_C2782 ,C2772_=_C2773 ,C2772_=_C2774 ,C2772_=_C2775 ,C2772_=_C2776 ,\nC2772_=_C2777 ,C2772_=_C2778 ,C2772_=_C2779 ,C2772_=_C2780 ,C2772_=_C2781 ,C2772_=_C2782 ,\nC2773_=_C2774 ,C2773_=_C2775 ,C2773_=_C2776 ,C2773_=_C2777 ,C2773_=_C2778 ,C2773_=_C2779 ,\nC2773_=_C2780 ,C2773_=_C2781 ,C2773_=_C2782 ,C2773_=_C2850 ,C2774_=_C2775 ,C2774_=_C2776 ,\nC2774_=_C2777 ,C2774_=_C2778 ,C2774_=_C2779 ,C2774_=_C2780 ,C2774_=_C2781 ,C2774_=_C2782 ,\nC2775_=_C2776 ,C2775_=_C2777 ,C2775_=_C2778 ,C2775_=_C2779 ,C2775_=_C2780 ,C2775_=_C2781 ,\nC2775_=_C2782 ,C2776_=_C2777 ,C2776_=_C2778 ,C2776_=_C2779 ,C2776_=_C2780 ,C2776_=_C2781 ,\nC2776_=_C2782 ,C2777_=_C2778 ,C2777_=_C2779 ,C2777_=_C2780 ,C2777_=_C2781 ,C2777_=_C2782 ,\nC2778_=_C2779 ,C2778_=_C2780 ,C2778_=_C2781 ,C2778_=_C2782</w:t>
      </w:r>
    </w:p>
    <w:p>
      <w:pPr>
        <w:pStyle w:val="PreformattedText"/>
        <w:bidi w:val="0"/>
        <w:spacing w:before="0" w:after="0"/>
        <w:jc w:val="left"/>
        <w:rPr/>
      </w:pPr>
      <w:r>
        <w:rPr/>
        <w:t xml:space="preserve"> </w:t>
      </w:r>
      <w:r>
        <w:rPr/>
        <w:t>,C2779_=_C2780 ,C2779_=_C2781 ,\nC2779_=_C2782 ,C2780_=_C2781 ,C2780_=_C2782 ,C2781_=_C2782 ,C2781_=_C2856 ,C2782_=_C2857 ,\nC2844_=_C2845 ,C2844_=_C2846 ,C2844_=_C2847 ,C2844_=_C2848 ,C2844_=_C2849 ,C2844_=_C2850 ,\nC2844_=_C2851 ,C2844_=_C2852 ,C2844_=_C2853 ,C2844_=_C2854 ,C2844_=_C2855 ,C2844_=_C2856 ,\nC2844_=_C2857 ,C2844_=_C2858 ,C2844_=_C2859 ,C2844_=_C2860 ,C2845_=_C2846 ,C2845_=_C2847 ,\nC2845_=_C2848 ,C2845_=_C2849 ,C2845_=_C2850 ,C2845_=_C2851 ,C2845_=_C2852 ,C2845_=_C2853 ,\nC2845_=_C2854 ,C2845_=_C2855 ,C2845_=_C2856 ,C2845_=_C2857 ,C2845_=_C2858 ,C2845_=_C2859 ,\nC2845_=_C2860 ,C2846_=_C2847 ,C2846_=_C2848 ,C2846_=_C2849 ,C2846_=_C2850 ,C2846_=_C2851 ,\nC2846_=_C2852 ,C2846_=_C2853 ,C2846_=_C2854 ,C2846_=_C2855 ,C2846_=_C2856 ,C2846_=_C2857 ,\nC2846_=_C2858 ,C2846_=_C2859 ,C2846_=_C2860 ,C2847_=_C2848 ,C2847_=_C2849 ,C2847_=_C2850 ,\nC2847_=_C2851 ,C2847_=_C2852 ,C2847_=_C2853 ,C2847_=_C2854 ,C2847_=_C2855 ,C2847_=_C2856 ,\nC2847_=_C2857 ,C2847_=_C2858 ,C2847_=_C2859 ,C2847_=_C2860 ,C2848_=_C2849 ,C2848_=_C2850 ,\nC2848_=_C2851 ,C2848_=_C2852 ,C2848_=_C2853 ,C2848_=_C2854 ,C2848_=_C2855 ,C2848_=_C2856 ,\nC2848_=_C2857 ,C2848_=_C2858 ,C2848_=_C2859 ,C2848_=_C2860 ,C2849_=_C2850 ,C2849_=_C2851 ,\nC2849_=_C2852 ,C2849_=_C2853 ,C2849_=_C2854 ,C2849_=_C2855 ,C2849_=_C2856 ,C2849_=_C2857 ,\nC2849_=_C2858 ,C2849_=_C2859 ,C2849_=_C2860 ,C2850_=_C2851 ,C2850_=_C2852 ,C2850_=_C2853 ,\nC2850_=_C2854 ,C2850_=_C2855 ,C2850_=_C2856 ,C2850_=_C2857 ,C2850_=_C2858 ,C2850_=_C2859 ,\nC2850_=_C2860 ,C2851_=_C2852 ,C2851_=_C2853 ,C2851_=_C2854 ,C2851_=_C2855 ,C2851_=_C2856 ,\nC2851_=_C2857 ,C2851_=_C2858 ,C2851_=_C2859 ,C2851_=_C2860 ,C2852_=_C2853 ,C2852_=_C2854 ,\nC2852_=_C2855 ,C2852_=_C2856 ,C2852_=_C2857 ,C2852_=_C2858 ,C2852_=_C2859 ,C2852_=_C2860 ,\nC2853_=_C2854 ,C2853_=_C2855 ,C2853_=_C2856 ,C2853_=_C2857 ,C2853_=_C2858 ,C2853_=_C2859 ,\nC2853_=_C2860 ,C2854_=_C2855 ,C2854_=_C2856 ,C2854_=_C2857 ,C2854_=_C2858 ,C2854_=_C2859 ,\nC2854_=_C2860 ,C2855_=_C2856 ,C2855_=_C2857 ,C2855_=_C2858 ,C2855_=_C2859 ,C2855_=_C2860 ,\nC2856_=_C2857 ,C2856_=_C2858 ,C2856_=_C2859 ,C2856_=_C2860 ,C2857_=_C2858 ,C2857_=_C2859 ,\nC2857_=_C2860 ,C2858_=_C2859 ,C2858_=_C2860 ,C2859_=_C2860 ,"];261[shape=box, label="id:261 level: 7\n55: C411 C431 C441 C514 C519 \nC619 C627 C839 C1207 C1335 C1414 \nC1496 C1886 C2102 C2197 C2216 C2603 \nC2612 C2701 C2762 C2849 C2897 C2907 \nC2983 C2993 C3023 C3150 C3281 C3286 \nC3382 C3383 C3384 C3385 C3386 C3387 \nC3388 C3389 C3390 C3391 C3392 C3393 \nC3394 C3395 C3405 C3537 C3680 C3774 \nC3780 C3840 C3956 C3983 C4056 C4068 \nC4069 C4070 \n766: C411_=_C441( C411 C441 ) C411_=_C519( C411 C519 ) C411_=_C627( C411 C627 ) C411_=_C839( C411 C839 ) C411_=_C1414( C411 C1414 ) \nC411_=_C2102( C411 C2102 ) C411_=_C2197( C411 C2197 ) C411_=_C2216( C411 C2216 ) C411_=_C2612( C411 C2612 ) C411_=_C2701( C411 C2701 ) C411_=_C2762( C411 C2762 ) \nC411_=_C2907( C411 C2907 ) C411_=_C2993( C411 C2993 ) C411_=_C3286( C411 C3286 ) C411_=_C3392( C411 C3392 ) C411_=_C3405( C411 C3405 ) C411_=_C3537( C411 C3537 ) \nC411_=_C3680( C411 C3680 ) C411_=_C3774( C411 C3774 ) C411_=_C3780( C411 C3780 ) C411_=_C3840( C411 C3840 ) C411_=_C3956( C411 C3956 ) C411_=_C3983( C411 C3983 ) \nC411_=_C4056( C411 C4056 ) C411_=_C4068( C411 C4068 ) C411_=_C4069( C411 C4069 ) C411_=_C4070( C411 C4070 ) C431_=_C441( C431 C441 ) C431_=_C514( C431 C514 ) \nC431_=_C619( C431 C619 ) C431_=_C1207( C431 C1207 ) C431_=_C1335( C431 C1335 ) C431_=_C1496( C431 C1496 ) C431_=_C1886( C431 C1886 ) C431_=_C2603( C431 C2603 ) \nC431_=_C2849( C431 C2849 ) C431_=_C2897( C431 C2897 ) C431_=_C2983( C431 C2983 ) C431_=_C3023( C431 C3023 ) C431_=_C3150( C431 C3150 ) C431_=_C3281( C431 C3281 ) \nC431_=_C3382( C431 C3382 ) C431_=_C3383( C431 C3383 ) C431_=_C3384( C431 C3384 ) C431_=_C3385( C431 C3385 ) C431_=_C3386( C431 C3386 ) C431_=_C3387( C431 C3387 ) \nC431_=_C3388( C431 C3388 ) C431_=_C3389( C431 C3389 ) C431_=_C3390( C431 C3390 ) C431_=_C3391( C431 C3391 ) C431_=_C3392( C431 C3392 ) C431_=_C3393( C431 C3393 ) \nC431_=_C3394( C431 C3394 ) C431_=_C3395( C431 C3395 ) C441_=_C519( C441 C519 ) C441_=_C627( C441 C627 ) C441_=_C839( C441 C839 ) C441_=_C1414( C441 C1414 ) \nC441_=_C2102( C441 C2102 ) C441_=_C2197( C441 C2197 ) C441_=_C2216( C441 C2216 ) C441_=_C2612( C441 C2612 ) C441_=_C2701( C441 C2701 ) C441_=_C2762( C441 C2762 ) \nC441_=_C2907( C441 C2907 ) C441_=_C2993( C441 C2993 ) C441_=_C3286( C441 C3286 ) C441_=_C3392( C441 C3392 ) C441_=_C3405( C441 C3405 ) C441_=_C3537( C441 C3537 ) \nC441_=_C3680( C441 C3680 ) C441_=_C3774( C441 C3774 ) C441_=_C3780( C441 C3780 ) C441_=_C3840( C441 C3840 ) C441_=_C3956( C441 C3956 ) C441_=_C3983( C441 C3983 ) \nC441_=_C4056( C441 C4056 ) C441_=_C4068( C441 C4068 ) C441_=_C4069( C441 C4069 ) C441_=_C4070( C441 C4070 ) C514_=_C519( C514 C519 ) C514_=_C619( C514 C619 ) \nC514_=_C1207( C514 C1207 ) C514_=_C1335( C514 C1335 ) C514_=_C1496( C514 C1496 ) C514_=_C1886( C514 C1886 ) C514_=_C2603( C514 C2603 ) C514_=_C2849( C514 C2849 ) \nC514_=_C2897( C514 C2897 ) C514_=_C2983( C514 C2983 ) C514_=_C3023( C514 C3023 ) C514_=_C3150( C514 C3150 ) C514_=_C3281( C514 C3281 ) C514_=_C3382( C514 C3382 ) \nC514_=_C3383( C514 C3383 ) C514_=_C3384( C514 C3384 ) C514_=_C3385( C514 C3385 ) C514_=_C3386( C514 C3386 ) C514_=_C3387( C514 C3387 ) C514_=_C3388( C514 C3388 ) \nC514_=_C3389( C514 C3389 ) C514_=_C3390( C514 C3390 ) C514_=_C3391( C514 C3391 ) C514_=_C3392( C514 C3392 ) C514_=_C3393( C514 C3393 ) C514_=_C3394( C514 C3394 ) \nC514_=_C3395( C514 C3395 ) C519_=_C627( C519 C627 ) C519_=_C839( C519 C839 ) C519_=_C1414( C519 C1414 ) C519_=_C2102( C519 C2102 ) C519_=_C2197( C519 C2197 ) \nC519_=_C2216( C519 C2216 ) C519_=_C2612( C519 C2612 ) C519_=_C2701( C519 C2701 ) C519_=_C2762( C519 C2762 ) C519_=_C2907( C519 C2907 ) C519_=_C2993( C519 C2993 ) \nC519_=_C3286( C519 C3286 ) C519_=_C3392( C519 C3392 ) C519_=_C3405( C519 C3405 ) C519_=_C3537( C519 C3537 ) C519_=_C3680( C519 C3680 ) C519_=_C3774( C519 C3774 ) \nC519_=_C3780( C519 C3780 ) C519_=_C3840( C519 C3840 ) C519_=_C3956( C519 C3956 ) C519_=_C3983( C519 C3983 ) C519_=_C4056( C519 C4056 ) C519_=_C4068( C519 C4068 ) \nC519_=_C4069( C519 C4069 ) C519_=_C4070( C519 C4070 ) C619_=_C627( C619 C627 ) C619_=_C1207( C619 C1207 ) C619_=_C1335( C619 C1335 ) C619_=_C1496( C619 C1496 ) \nC619_=_C1886( C619 C1886 ) C619_=_C2603( C619 C2603 ) C619_=_C2849( C619 C2849 ) C619_=_C2897( C619 C2897 ) C619_=_C2983( C619 C2983 ) C619_=_C3023( C619 C3023 ) \nC619_=_C3150( C619 C3150 ) C619_=_C3281( C619 C3281 ) C619_=_C3382( C619 C3382 ) C619_=_C3383( C619 C3383 ) C619_=_C3384( C619 C3384 ) C619_=_C3385( C619 C3385 ) \nC619_=_C3386( C619 C3386 ) C619_=_C3387( C619 C3387 ) C619_=_C3388( C619 C3388 ) C619_=_C3389( C619 C3389 ) C619_=_C3390( C619 C3390 ) C619_=_C3391( C619 C3391 ) \nC619_=_C3392( C619 C3392 ) C619_=_C3393( C619 C3393 ) C619_=_C3394( C619 C3394 ) C619_=_C3395( C619 C3395 ) C627_=_C839( C627 C839 ) C627_=_C1414( C627 C1414 ) \nC627_=_C2102( C627 C2102 ) C627_=_C2197( C627 C2197 ) C627_=_C2216( C627 C2216 ) C627_=_C2612( C627 C2612 ) C627_=_C2701( C627 C2701 ) C627_=_C2762( C627 C2762 ) \nC627_=_C2907( C627 C2907 ) C627_=_C2993( C627 C2993 ) C627_=_C3286( C627 C3286 ) C627_=_C3392( C627 C3392 ) C627_=_C3405( C627 C3405 ) C627_=_C3537( C627 C3537 ) \nC627_=_C3680( C627 C3680 ) C627_=_C3774( C627 C3774 ) C627_=_C3780( C627 C3780 ) C627_=_C3840( C627 C3840 ) C627_=_C3956( C627 C3956 ) C627_=_C3983( C627 C3983 ) \nC627_=_C4056( C627 C4056 ) C627_=_C4068( C627 C4068 ) C627_=_C4069( C627 C4069 ) C627_=_C4070( C627 C4070 ) C839_=_C1414( C839 C1414 ) C839_=_C2102( C839 C2102 ) \nC839_=_C2197( C839 C2197 ) C839_=_C2216( C839 C2216 ) C839_=_C2612( C839 C2612 ) C839_=_C2701( C839 C2701 ) C839_=_C2762( C839 C2762 ) C839_=_C2907( C839 C2907 ) \nC839_=_C2993( C839 C2993 ) C839_=_C3286( C839 C3286 ) C839_=_C3392( C839 C3392 ) C839_=_C3405( C839 C3405 ) C839_=_C3537( C839 C3537 ) C839_=_C3680( C839 C3680 ) \nC839_=_C3774( C839 C3774 ) C839_=_C3780( C839 C3780 ) C839_=_C3840( C839 C3840 ) C839_=_C3956( C839 C3956 ) C839_=_C3983( C839 C3983 ) C839_=_C4056( C839 C4056 ) \nC839_=_C4068( C839 C4068 ) C839_=_C4069( C839 C4069 ) C839_=_C4070( C839 C4070 ) C1207_=_C1335( C1207 C1335 ) C1207_=_C1496( C1207 C1496 ) C1207_=_C1886( C1207 C1886 ) \nC1207_=_C2603( C1207 C2603 ) C1207_=_C2849( C1207 C2849 ) C1207_=_C2897( C1207 C2897 ) C1207_=_C2983( C1207 C2983 ) C1207_=_C3023( C1207 C3023 ) C1207_=_C3150( C1207 C3150 ) \nC1207_=_C3281( C1207 C3281 ) C1207_=_C3382( C1207 C3382 ) C1207_=_C3383( C1207 C3383 ) C1207_=_C3384( C1207 C3384 ) C1207_=_C3385( C1207 C3385 ) C1207_=_C3386( C1207 C3386 ) \nC1207_=_C3387( C1207 C3387 ) C1207_=_C3388( C1207 C3388 ) C1207_=_C3389( C1207 C3389 ) C1207_=_C3390( C1207 C3390 ) C1207_=_C3391( C1207 C3391 ) C1207_=_C3392( C1207 C3392 ) \nC1207_=_C3393( C1207 C3393 ) C1207_=_C3394( C1207 C3394 ) C1207_=_C3395( C1207 C3395 ) C1335_=_C1496( C1335 C1496 ) C1335_=_C1886( C1335 C1886 ) C1335_=_C2603( C1335 C2603 ) \nC1335_=_C2849( C1335 C2849 ) C1335_=_C2897( C1335 C2897 ) C1335_=_C2983( C1335 C2983 ) C1335_=_C3023( C1335 C3023 ) C1335_=_C3150( C1335 C3150 ) C1335_=_C3281( C1335 C3281 ) \nC1335_=_C3382( C1335 C3382 ) C1335_=_C3383( C1335 C3383 ) C1335_=_C3384( C1335 C3384 ) C1335_=_C3385( C1335 C3385 ) C1335_=_C3386( C1335 C3386 ) C1335_=_C3387( C1335 C3387 ) \nC1335_=_C3388( C1335 C3388 ) C1335_=_C3389( C1335 C3389 ) C1335_=_C3390( C1335 C3390 ) C1335_=_C3391( C1335 C3391 ) C1335_=_C3392( C1335 C3392 ) C1335_=_C3393( C1335 C3393 ) \nC1335_=_C3394( C1335 C3394 ) C1335_=_C3395( C1335 C3395 ) C1414_=_C2102( C1414 C2102 ) C1414_=_C2197( C1414 C2197 ) C1414_=_C2216( C1414 C2216 ) C1414_=_C2612( C1414 C2612 ) \nC1414_=_C2701( C1414 C2701 ) C1414_=_C2762( C1414 C2762 ) C1414_=_C2907( C1414 C2907 ) C1414_=_C2993( C1414 C2993 ) C1414_=_C3286( C1414 C3286 ) C1414_=_C3392( C1414 C3392 ) \nC1414_=_C3405( C1414 C3405</w:t>
      </w:r>
    </w:p>
    <w:p>
      <w:pPr>
        <w:pStyle w:val="PreformattedText"/>
        <w:bidi w:val="0"/>
        <w:spacing w:before="0" w:after="0"/>
        <w:jc w:val="left"/>
        <w:rPr/>
      </w:pPr>
      <w:r>
        <w:rPr/>
        <w:t xml:space="preserve"> </w:t>
      </w:r>
      <w:r>
        <w:rPr/>
        <w:t>) C1414_=_C3537( C1414 C3537 ) C1414_=_C3680( C1414 C3680 ) C1414_=_C3774( C1414 C3774 ) C1414_=_C3780( C1414 C3780 ) C1414_=_C3840( C1414 C3840 ) \nC1414_=_C3956( C1414 C3956 ) C1414_=_C3983( C1414 C3983 ) C1414_=_C4056( C1414 C4056 ) C1414_=_C4068( C1414 C4068 ) C1414_=_C4069( C1414 C4069 ) C1414_=_C4070( C1414 C4070 ) \nC1496_=_C1886( C1496 C1886 ) C1496_=_C2603( C1496 C2603 ) C1496_=_C2849( C1496 C2849 ) C1496_=_C2897( C1496 C2897 ) C1496_=_C2983( C1496 C2983 ) C1496_=_C3023( C1496 C3023 ) \nC1496_=_C3150( C1496 C3150 ) C1496_=_C3281( C1496 C3281 ) C1496_=_C3382( C1496 C3382 ) C1496_=_C3383( C1496 C3383 ) C1496_=_C3384( C1496 C3384 ) C1496_=_C3385( C1496 C3385 ) \nC1496_=_C3386( C1496 C3386 ) C1496_=_C3387( C1496 C3387 ) C1496_=_C3388( C1496 C3388 ) C1496_=_C3389( C1496 C3389 ) C1496_=_C3390( C1496 C3390 ) C1496_=_C3391( C1496 C3391 ) \nC1496_=_C3392( C1496 C3392 ) C1496_=_C3393( C1496 C3393 ) C1496_=_C3394( C1496 C3394 ) C1496_=_C3395( C1496 C3395 ) C1886_=_C2603( C1886 C2603 ) C1886_=_C2849( C1886 C2849 ) \nC1886_=_C2897( C1886 C2897 ) C1886_=_C2983( C1886 C2983 ) C1886_=_C3023( C1886 C3023 ) C1886_=_C3150( C1886 C3150 ) C1886_=_C3281( C1886 C3281 ) C1886_=_C3382( C1886 C3382 ) \nC1886_=_C3383( C1886 C3383 ) C1886_=_C3384( C1886 C3384 ) C1886_=_C3385( C1886 C3385 ) C1886_=_C3386( C1886 C3386 ) C1886_=_C3387( C1886 C3387 ) C1886_=_C3388( C1886 C3388 ) \nC1886_=_C3389( C1886 C3389 ) C1886_=_C3390( C1886 C3390 ) C1886_=_C3391( C1886 C3391 ) C1886_=_C3392( C1886 C3392 ) C1886_=_C3393( C1886 C3393 ) C1886_=_C3394( C1886 C3394 ) \nC1886_=_C3395( C1886 C3395 ) C2102_=_C2197( C2102 C2197 ) C2102_=_C2216( C2102 C2216 ) C2102_=_C2612( C2102 C2612 ) C2102_=_C2701( C2102 C2701 ) C2102_=_C2762( C2102 C2762 ) \nC2102_=_C2907( C2102 C2907 ) C2102_=_C2993( C2102 C2993 ) C2102_=_C3286( C2102 C3286 ) C2102_=_C3392( C2102 C3392 ) C2102_=_C3405( C2102 C3405 ) C2102_=_C3537( C2102 C3537 ) \nC2102_=_C3680( C2102 C3680 ) C2102_=_C3774( C2102 C3774 ) C2102_=_C3780( C2102 C3780 ) C2102_=_C3840( C2102 C3840 ) C2102_=_C3956( C2102 C3956 ) C2102_=_C3983( C2102 C3983 ) \nC2102_=_C4056( C2102 C4056 ) C2102_=_C4068( C2102 C4068 ) C2102_=_C4069( C2102 C4069 ) C2102_=_C4070( C2102 C4070 ) C2197_=_C2216( C2197 C2216 ) C2197_=_C2612( C2197 C2612 ) \nC2197_=_C2701( C2197 C2701 ) C2197_=_C2762( C2197 C2762 ) C2197_=_C2907( C2197 C2907 ) C2197_=_C2993( C2197 C2993 ) C2197_=_C3286( C2197 C3286 ) C2197_=_C3392( C2197 C3392 ) \nC2197_=_C3405( C2197 C3405 ) C2197_=_C3537( C2197 C3537 ) C2197_=_C3680( C2197 C3680 ) C2197_=_C3774( C2197 C3774 ) C2197_=_C3780( C2197 C3780 ) C2197_=_C3840( C2197 C3840 ) \nC2197_=_C3956( C2197 C3956 ) C2197_=_C3983( C2197 C3983 ) C2197_=_C4056( C2197 C4056 ) C2197_=_C4068( C2197 C4068 ) C2197_=_C4069( C2197 C4069 ) C2197_=_C4070( C2197 C4070 ) \nC2216_=_C2612( C2216 C2612 ) C2216_=_C2701( C2216 C2701 ) C2216_=_C2762( C2216 C2762 ) C2216_=_C2907( C2216 C2907 ) C2216_=_C2993( C2216 C2993 ) C2216_=_C3286( C2216 C3286 ) \nC2216_=_C3392( C2216 C3392 ) C2216_=_C3405( C2216 C3405 ) C2216_=_C3537( C2216 C3537 ) C2216_=_C3680( C2216 C3680 ) C2216_=_C3774( C2216 C3774 ) C2216_=_C3780( C2216 C3780 ) \nC2216_=_C3840( C2216 C3840 ) C2216_=_C3956( C2216 C3956 ) C2216_=_C3983( C2216 C3983 ) C2216_=_C4056( C2216 C4056 ) C2216_=_C4068( C2216 C4068 ) C2216_=_C4069( C2216 C4069 ) \nC2216_=_C4070( C2216 C4070 ) C2603_=_C2612( C2603 C2612 ) C2603_=_C2849( C2603 C2849 ) C2603_=_C2897( C2603 C2897 ) C2603_=_C2983( C2603 C2983 ) C2603_=_C3023( C2603 C3023 ) \nC2603_=_C3150( C2603 C3150 ) C2603_=_C3281( C2603 C3281 ) C2603_=_C3382( C2603 C3382 ) C2603_=_C3383( C2603 C3383 ) C2603_=_C3384( C2603 C3384 ) C2603_=_C3385( C2603 C3385 ) \nC2603_=_C3386( C2603 C3386 ) C2603_=_C3387( C2603 C3387 ) C2603_=_C3388( C2603 C3388 ) C2603_=_C3389( C2603 C3389 ) C2603_=_C3390( C2603 C3390 ) C2603_=_C3391( C2603 C3391 ) \nC2603_=_C3392( C2603 C3392 ) C2603_=_C3393( C2603 C3393 ) C2603_=_C3394( C2603 C3394 ) C2603_=_C3395( C2603 C3395 ) C2612_=_C2701( C2612 C2701 ) C2612_=_C2762( C2612 C2762 ) \nC2612_=_C2907( C2612 C2907 ) C2612_=_C2993( C2612 C2993 ) C2612_=_C3286( C2612 C3286 ) C2612_=_C3392( C2612 C3392 ) C2612_=_C3405( C2612 C3405 ) C2612_=_C3537( C2612 C3537 ) \nC2612_=_C3680( C2612 C3680 ) C2612_=_C3774( C2612 C3774 ) C2612_=_C3780( C2612 C3780 ) C2612_=_C3840( C2612 C3840 ) C2612_=_C3956( C2612 C3956 ) C2612_=_C3983( C2612 C3983 ) \nC2612_=_C4056( C2612 C4056 ) C2612_=_C4068( C2612 C4068 ) C2612_=_C4069( C2612 C4069 ) C2612_=_C4070( C2612 C4070 ) C2701_=_C2762( C2701 C2762 ) C2701_=_C2907( C2701 C2907 ) \nC2701_=_C2993( C2701 C2993 ) C2701_=_C3286( C2701 C3286 ) C2701_=_C3392( C2701 C3392 ) C2701_=_C3405( C2701 C3405 ) C2701_=_C3537( C2701 C3537 ) C2701_=_C3680( C2701 C3680 ) \nC2701_=_C3774( C2701 C3774 ) C2701_=_C3780( C2701 C3780 ) C2701_=_C3840( C2701 C3840 ) C2701_=_C3956( C2701 C3956 ) C2701_=_C3983( C2701 C3983 ) C2701_=_C4056( C2701 C4056 ) \nC2701_=_C4068( C2701 C4068 ) C2701_=_C4069( C2701 C4069 ) C2701_=_C4070( C2701 C4070 ) C2762_=_C2907( C2762 C2907 ) C2762_=_C2993( C2762 C2993 ) C2762_=_C3286( C2762 C3286 ) \nC2762_=_C3392( C2762 C3392 ) C2762_=_C3405( C2762 C3405 ) C2762_=_C3537( C2762 C3537 ) C2762_=_C3680( C2762 C3680 ) C2762_=_C3774( C2762 C3774 ) C2762_=_C3780( C2762 C3780 ) \nC2762_=_C3840( C2762 C3840 ) C2762_=_C3956( C2762 C3956 ) C2762_=_C3983( C2762 C3983 ) C2762_=_C4056( C2762 C4056 ) C2762_=_C4068( C2762 C4068 ) C2762_=_C4069( C2762 C4069 ) \nC2762_=_C4070( C2762 C4070 ) C2849_=_C2897( C2849 C2897 ) C2849_=_C2983( C2849 C2983 ) C2849_=_C3023( C2849 C3023 ) C2849_=_C3150( C2849 C3150 ) C2849_=_C3281( C2849 C3281 ) \nC2849_=_C3382( C2849 C3382 ) C2849_=_C3383( C2849 C3383 ) C2849_=_C3384( C2849 C3384 ) C2849_=_C3385( C2849 C3385 ) C2849_=_C3386( C2849 C3386 ) C2849_=_C3387( C2849 C3387 ) \nC2849_=_C3388( C2849 C3388 ) C2849_=_C3389( C2849 C3389 ) C2849_=_C3390( C2849 C3390 ) C2849_=_C3391( C2849 C3391 ) C2849_=_C3392( C2849 C3392 ) C2849_=_C3393( C2849 C3393 ) \nC2849_=_C3394( C2849 C3394 ) C2849_=_C3395( C2849 C3395 ) C2897_=_C2907( C2897 C2907 ) C2897_=_C2983( C2897 C2983 ) C2897_=_C3023( C2897 C3023 ) C2897_=_C3150( C2897 C3150 ) \nC2897_=_C3281( C2897 C3281 ) C2897_=_C3382( C2897 C3382 ) C2897_=_C3383( C2897 C3383 ) C2897_=_C3384( C2897 C3384 ) C2897_=_C3385( C2897 C3385 ) C2897_=_C3386( C2897 C3386 ) \nC2897_=_C3387( C2897 C3387 ) C2897_=_C3388( C2897 C3388 ) C2897_=_C3389( C2897 C3389 ) C2897_=_C3390( C2897 C3390 ) C2897_=_C3391( C2897 C3391 ) C2897_=_C3392( C2897 C3392 ) \nC2897_=_C3393( C2897 C3393 ) C2897_=_C3394( C2897 C3394 ) C2897_=_C3395( C2897 C3395 ) C2907_=_C2993( C2907 C2993 ) C2907_=_C3286( C2907 C3286 ) C2907_=_C3392( C2907 C3392 ) \nC2907_=_C3405( C2907 C3405 ) C2907_=_C3537( C2907 C3537 ) C2907_=_C3680( C2907 C3680 ) C2907_=_C3774( C2907 C3774 ) C2907_=_C3780( C2907 C3780 ) C2907_=_C3840( C2907 C3840 ) \nC2907_=_C3956( C2907 C3956 ) C2907_=_C3983( C2907 C3983 ) C2907_=_C4056( C2907 C4056 ) C2907_=_C4068( C2907 C4068 ) C2907_=_C4069( C2907 C4069 ) C2907_=_C4070( C2907 C4070 ) \nC2983_=_C2993( C2983 C2993 ) C2983_=_C3023( C2983 C3023 ) C2983_=_C3150( C2983 C3150 ) C2983_=_C3281( C2983 C3281 ) C2983_=_C3382( C2983 C3382 ) C2983_=_C3383( C2983 C3383 ) \nC2983_=_C3384( C2983 C3384 ) C2983_=_C3385( C2983 C3385 ) C2983_=_C3386( C2983 C3386 ) C2983_=_C3387( C2983 C3387 ) C2983_=_C3388( C2983 C3388 ) C2983_=_C3389( C2983 C3389 ) \nC2983_=_C3390( C2983 C3390 ) C2983_=_C3391( C2983 C3391 ) C2983_=_C3392( C2983 C3392 ) C2983_=_C3393( C2983 C3393 ) C2983_=_C3394( C2983 C3394 ) C2983_=_C3395( C2983 C3395 ) \nC2993_=_C3286( C2993 C3286 ) C2993_=_C3392( C2993 C3392 ) C2993_=_C3405( C2993 C3405 ) C2993_=_C3537( C2993 C3537 ) C2993_=_C3680( C2993 C3680 ) C2993_=_C3774( C2993 C3774 ) \nC2993_=_C3780( C2993 C3780 ) C2993_=_C3840( C2993 C3840 ) C2993_=_C3956( C2993 C3956 ) C2993_=_C3983( C2993 C3983 ) C2993_=_C4056( C2993 C4056 ) C2993_=_C4068( C2993 C4068 ) \nC2993_=_C4069( C2993 C4069 ) C2993_=_C4070( C2993 C4070 ) C3023_=_C3150( C3023 C3150 ) C3023_=_C3281( C3023 C3281 ) C3023_=_C3382( C3023 C3382 ) C3023_=_C3383( C3023 C3383 ) \nC3023_=_C3384( C3023 C3384 ) C3023_=_C3385( C3023 C3385 ) C3023_=_C3386( C3023 C3386 ) C3023_=_C3387( C3023 C3387 ) C3023_=_C3388( C3023 C3388 ) C3023_=_C3389( C3023 C3389 ) \nC3023_=_C3390( C3023 C3390 ) C3023_=_C3391( C3023 C3391 ) C3023_=_C3392( C3023 C3392 ) C3023_=_C3393( C3023 C3393 ) C3023_=_C3394( C3023 C3394 ) C3023_=_C3395( C3023 C3395 ) \nC3150_=_C3281( C3150 C3281 ) C3150_=_C3382( C3150 C3382 ) C3150_=_C3383( C3150 C3383 ) C3150_=_C3384( C3150 C3384 ) C3150_=_C3385( C3150 C3385 ) C3150_=_C3386( C3150 C3386 ) \nC3150_=_C3387( C3150 C3387 ) C3150_=_C3388( C3150 C3388 ) C3150_=_C3389( C3150 C3389 ) C3150_=_C3390( C3150 C3390 ) C3150_=_C3391( C3150 C3391 ) C3150_=_C3392( C3150 C3392 ) \nC3150_=_C3393( C3150 C3393 ) C3150_=_C3394( C3150 C3394 ) C3150_=_C3395( C3150 C3395 ) C3281_=_C3286( C3281 C3286 ) C3281_=_C3382( C3281 C3382 ) C3281_=_C3383( C3281 C3383 ) \nC3281_=_C3384( C3281 C3384 ) C3281_=_C3385( C3281 C3385 ) C3281_=_C3386( C3281 C3386 ) C3281_=_C3387( C3281 C3387 ) C3281_=_C3388( C3281 C3388 ) C3281_=_C3389( C3281 C3389 ) \nC3281_=_C3390( C3281 C3390 ) C3281_=_C3391( C3281 C3391 ) C3281_=_C3392( C3281 C3392 ) C3281_=_C3393( C3281 C3393 ) C3281_=_C3394( C3281 C3394 ) C3281_=_C3395( C3281 C3395 ) \nC3286_=_C3392( C3286 C3392 ) C3286_=_C3405( C3286 C3405 ) C3286_=_C3537( C3286 C3537 ) C3286_=_C3680( C3286 C3680 ) C3286_=_C3774( C3286 C3774 ) C3286_=_C3780( C3286 C3780 ) \nC3286_=_C3840( C3286 C3840 ) C3286_=_C3956( C3286 C3956 ) C3286_=_C3983( C3286 C3983 ) C3286_=_C4056( C3286 C4056 ) C3286_=_C4068( C3286 C4068 ) C3286_=_C4069( C3286 C4069 ) \nC3286_=_C4070( C3286 C4070 ) C3382_=_C3383( C3382 C3383 ) C3382_=_C3384( C3382 C3384 ) C3382_=_C3385( C3382 C3385 ) C3382_=_C3386( C3382 C3386 ) C3382_=_C3387( C3382 C3387 ) \nC3382_=_C3388( C3382 C3388 ) C3382_=_C3389( C3382 C3389 ) C3382_=_C3390(</w:t>
      </w:r>
    </w:p>
    <w:p>
      <w:pPr>
        <w:pStyle w:val="PreformattedText"/>
        <w:bidi w:val="0"/>
        <w:spacing w:before="0" w:after="0"/>
        <w:jc w:val="left"/>
        <w:rPr/>
      </w:pPr>
      <w:r>
        <w:rPr/>
        <w:t xml:space="preserve"> </w:t>
      </w:r>
      <w:r>
        <w:rPr/>
        <w:t>C3382 C3390 ) C3382_=_C3391( C3382 C3391 ) C3382_=_C3392( C3382 C3392 ) C3382_=_C3393( C3382 C3393 ) \nC3382_=_C3394( C3382 C3394 ) C3382_=_C3395( C3382 C3395 ) C3382_=_C3537( C3382 C3537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4_=_C3385( C3384 C3385 ) C3384_=_C3386( C3384 C3386 ) C3384_=_C3387( C3384 C3387 ) \nC3384_=_C3388( C3384 C3388 ) C3384_=_C3389( C3384 C3389 ) C3384_=_C3390( C3384 C3390 ) C3384_=_C3391( C3384 C3391 ) C3384_=_C3392( C3384 C3392 ) C3384_=_C3393( C3384 C3393 ) \nC3384_=_C3394( C3384 C3394 ) C3384_=_C3395( C3384 C3395 ) C3385_=_C3386( C3385 C3386 ) C3385_=_C3387( C3385 C3387 ) C3385_=_C3388( C3385 C3388 ) C3385_=_C3389( C3385 C3389 ) \nC3385_=_C3390( C3385 C3390 ) C3385_=_C3391( C3385 C3391 ) C3385_=_C3392( C3385 C3392 ) C3385_=_C3393( C3385 C3393 ) C3385_=_C3394( C3385 C3394 ) C3385_=_C3395( C3385 C3395 ) \nC3386_=_C3387( C3386 C3387 ) C3386_=_C3388( C3386 C3388 ) C3386_=_C3389( C3386 C3389 ) C3386_=_C3390( C3386 C3390 ) C3386_=_C3391( C3386 C3391 ) C3386_=_C3392( C3386 C3392 ) \nC3386_=_C3393( C3386 C3393 ) C3386_=_C3394( C3386 C3394 ) C3386_=_C3395( C3386 C3395 ) C3386_=_C3780( C3386 C3780 ) C3387_=_C3388( C3387 C3388 ) C3387_=_C3389( C3387 C3389 ) \nC3387_=_C3390( C3387 C3390 ) C3387_=_C3391( C3387 C3391 ) C3387_=_C3392( C3387 C3392 ) C3387_=_C3393( C3387 C3393 ) C3387_=_C3394( C3387 C3394 ) C3387_=_C3395( C3387 C3395 ) \nC3388_=_C3389( C3388 C3389 ) C3388_=_C3390( C3388 C3390 ) C3388_=_C3391( C3388 C3391 ) C3388_=_C3392( C3388 C3392 ) C3388_=_C3393( C3388 C3393 ) C3388_=_C3394( C3388 C3394 ) \nC3388_=_C3395( C3388 C3395 ) C3389_=_C3390( C3389 C3390 ) C3389_=_C3391( C3389 C3391 ) C3389_=_C3392( C3389 C3392 ) C3389_=_C3393( C3389 C3393 ) C3389_=_C3394( C3389 C3394 ) \nC3389_=_C3395( C3389 C3395 ) C3390_=_C3391( C3390 C3391 ) C3390_=_C3392( C3390 C3392 ) C3390_=_C3393( C3390 C3393 ) C3390_=_C3394( C3390 C3394 ) C3390_=_C3395( C3390 C3395 ) \nC3391_=_C3392( C3391 C3392 ) C3391_=_C3393( C3391 C3393 ) C3391_=_C3394( C3391 C3394 ) C3391_=_C3395( C3391 C3395 ) C3392_=_C3393( C3392 C3393 ) C3392_=_C3394( C3392 C3394 ) \nC3392_=_C3395( C3392 C3395 ) C3392_=_C3405( C3392 C3405 ) C3392_=_C3537( C3392 C3537 ) C3392_=_C3680( C3392 C3680 ) C3392_=_C3774( C3392 C3774 ) C3392_=_C3780( C3392 C3780 ) \nC3392_=_C3840( C3392 C3840 ) C3392_=_C3956( C3392 C3956 ) C3392_=_C3983( C3392 C3983 ) C3392_=_C4056( C3392 C4056 ) C3392_=_C4068( C3392 C4068 ) C3392_=_C4069( C3392 C4069 ) \nC3392_=_C4070( C3392 C4070 ) C3393_=_C3394( C3393 C3394 ) C3393_=_C3395( C3393 C3395 ) C3394_=_C3395( C3394 C3395 ) C3394_=_C4070( C3394 C4070 ) C3405_=_C3537( C3405 C3537 ) \nC3405_=_C3680( C3405 C3680 ) C3405_=_C3774( C3405 C3774 ) C3405_=_C3780( C3405 C3780 ) C3405_=_C3840( C3405 C3840 ) C3405_=_C3956( C3405 C3956 ) C3405_=_C3983( C3405 C3983 ) \nC3405_=_C4056( C3405 C4056 ) C3405_=_C4068( C3405 C4068 ) C3405_=_C4069( C3405 C4069 ) C3405_=_C4070( C3405 C4070 ) C3537_=_C3680( C3537 C3680 ) C3537_=_C3774( C3537 C3774 ) \nC3537_=_C3780( C3537 C3780 ) C3537_=_C3840( C3537 C3840 ) C3537_=_C3956( C3537 C3956 ) C3537_=_C3983( C3537 C3983 ) C3537_=_C4056( C3537 C4056 ) C3537_=_C4068( C3537 C4068 ) \nC3537_=_C4069( C3537 C4069 ) C3537_=_C4070( C3537 C4070 ) C3680_=_C3774( C3680 C3774 ) C3680_=_C3780( C3680 C3780 ) C3680_=_C3840( C3680 C3840 ) C3680_=_C3956( C3680 C3956 ) \nC3680_=_C3983( C3680 C3983 ) C3680_=_C4056( C3680 C4056 ) C3680_=_C4068( C3680 C4068 ) C3680_=_C4069( C3680 C4069 ) C3680_=_C4070( C3680 C4070 ) C3774_=_C3780( C3774 C3780 ) \nC3774_=_C3840( C3774 C3840 ) C3774_=_C3956( C3774 C3956 ) C3774_=_C3983( C3774 C3983 ) C3774_=_C4056( C3774 C4056 ) C3774_=_C4068( C3774 C4068 ) C3774_=_C4069( C3774 C4069 ) \nC3774_=_C4070( C3774 C4070 ) C3780_=_C3840( C3780 C3840 ) C3780_=_C3956( C3780 C3956 ) C3780_=_C3983( C3780 C3983 ) C3780_=_C4056( C3780 C4056 ) C3780_=_C4068( C3780 C4068 ) \nC3780_=_C4069( C3780 C4069 ) C3780_=_C4070( C3780 C4070 ) C3840_=_C3956( C3840 C3956 ) C3840_=_C3983( C3840 C3983 ) C3840_=_C4056( C3840 C4056 ) C3840_=_C4068( C3840 C4068 ) \nC3840_=_C4069( C3840 C4069 ) C3840_=_C4070( C3840 C4070 ) C3956_=_C3983( C3956 C3983 ) C3956_=_C4056( C3956 C4056 ) C3956_=_C4068( C3956 C4068 ) C3956_=_C4069( C3956 C4069 ) \nC3956_=_C4070( C3956 C4070 ) C3983_=_C4056( C3983 C4056 ) C3983_=_C4068( C3983 C4068 ) C3983_=_C4069( C3983 C4069 ) C3983_=_C4070( C3983 C4070 ) C4056_=_C4068( C4056 C4068 ) \nC4056_=_C4069( C4056 C4069 ) C4056_=_C4070( C4056 C4070 ) C4068_=_C4069( C4068 C4069 ) C4068_=_C4070( C4068 C4070 ) C4069_=_C4070( C4069 C4070 ) "];190-&gt;261[label="54: C411 C431 C441 C514 C519 \nC619 C627 C839 C1207 C1335 C1414 \nC1496 C1886 C2102 C2197 C2216 C2603 \nC2612 C2701 C2762 C2849 C2897 C2907 \nC2983 C2993 C3023 C3150 C3281 C3286 \nC3382 C3383 C3384 C3385 C3386 C3387 \nC3388 C3389 C3390 C3391 C3393 C3394 \nC3395 C3405 C3537 C3680 C3774 C3780 \nC3840 C3956 C3983 C4056 C4068 C4069 \nC4070 \n712: C411_=_C441 ,C411_=_C519 ,C411_=_C627 ,C411_=_C839 ,C411_=_C1414 ,\nC411_=_C2102 ,C411_=_C2197 ,C411_=_C2216 ,C411_=_C2612 ,C411_=_C2701 ,C411_=_C2762 ,\nC411_=_C2907 ,C411_=_C2993 ,C411_=_C3286 ,C411_=_C3405 ,C411_=_C3537 ,C411_=_C3680 ,\nC411_=_C3774 ,C411_=_C3780 ,C411_=_C3840 ,C411_=_C3956 ,C411_=_C3983 ,C411_=_C4056 ,\nC411_=_C4068 ,C411_=_C4069 ,C411_=_C4070 ,C431_=_C441 ,C431_=_C514 ,C431_=_C619 ,\nC431_=_C1207 ,C431_=_C1335 ,C431_=_C1496 ,C431_=_C1886 ,C431_=_C2603 ,C431_=_C2849 ,\nC431_=_C2897 ,C431_=_C2983 ,C431_=_C3023 ,C431_=_C3150 ,C431_=_C3281 ,C431_=_C3382 ,\nC431_=_C3383 ,C431_=_C3384 ,C431_=_C3385 ,C431_=_C3386 ,C431_=_C3387 ,C431_=_C3388 ,\nC431_=_C3389 ,C431_=_C3390 ,C431_=_C3391 ,C431_=_C3393 ,C431_=_C3394 ,C431_=_C3395 ,\nC441_=_C519 ,C441_=_C627 ,C441_=_C839 ,C441_=_C1414 ,C441_=_C2102 ,C441_=_C2197 ,\nC441_=_C2216 ,C441_=_C2612 ,C441_=_C2701 ,C441_=_C2762 ,C441_=_C2907 ,C441_=_C2993 ,\nC441_=_C3286 ,C441_=_C3405 ,C441_=_C3537 ,C441_=_C3680 ,C441_=_C3774 ,C441_=_C3780 ,\nC441_=_C3840 ,C441_=_C3956 ,C441_=_C3983 ,C441_=_C4056 ,C441_=_C4068 ,C441_=_C4069 ,\nC441_=_C4070 ,C514_=_C519 ,C514_=_C619 ,C514_=_C1207 ,C514_=_C1335 ,C514_=_C1496 ,\nC514_=_C1886 ,C514_=_C2603 ,C514_=_C2849 ,C514_=_C2897 ,C514_=_C2983 ,C514_=_C3023 ,\nC514_=_C3150 ,C514_=_C3281 ,C514_=_C3382 ,C514_=_C3383 ,C514_=_C3384 ,C514_=_C3385 ,\nC514_=_C3386 ,C514_=_C3387 ,C514_=_C3388 ,C514_=_C3389 ,C514_=_C3390 ,C514_=_C3391 ,\nC514_=_C3393 ,C514_=_C3394 ,C514_=_C3395 ,C519_=_C627 ,C519_=_C839 ,C519_=_C1414 ,\nC519_=_C2102 ,C519_=_C2197 ,C519_=_C2216 ,C519_=_C2612 ,C519_=_C2701 ,C519_=_C2762 ,\nC519_=_C2907 ,C519_=_C2993 ,C519_=_C3286 ,C519_=_C3405 ,C519_=_C3537 ,C519_=_C3680 ,\nC519_=_C3774 ,C519_=_C3780 ,C519_=_C3840 ,C519_=_C3956 ,C519_=_C3983 ,C519_=_C4056 ,\nC519_=_C4068 ,C519_=_C4069 ,C519_=_C4070 ,C619_=_C627 ,C619_=_C1207 ,C619_=_C1335 ,\nC619_=_C1496 ,C619_=_C1886 ,C619_=_C2603 ,C619_=_C2849 ,C619_=_C2897 ,C619_=_C2983 ,\nC619_=_C3023 ,C619_=_C3150 ,C619_=_C3281 ,C619_=_C3382 ,C619_=_C3383 ,C619_=_C3384 ,\nC619_=_C3385 ,C619_=_C3386 ,C619_=_C3387 ,C619_=_C3388 ,C619_=_C3389 ,C619_=_C3390 ,\nC619_=_C3391 ,C619_=_C3393 ,C619_=_C3394 ,C619_=_C3395 ,C627_=_C839 ,C627_=_C1414 ,\nC627_=_C2102 ,C627_=_C2197 ,C627_=_C2216 ,C627_=_C2612 ,C627_=_C2701 ,C627_=_C2762 ,\nC627_=_C2907 ,C627_=_C2993 ,C627_=_C3286 ,C627_=_C3405 ,C627_=_C3537 ,C627_=_C3680 ,\nC627_=_C3774 ,C627_=_C3780 ,C627_=_C3840 ,C627_=_C3956 ,C627_=_C3983 ,C627_=_C4056 ,\nC627_=_C4068 ,C627_=_C4069 ,C627_=_C4070 ,C839_=_C1414 ,C839_=_C2102 ,C839_=_C2197 ,\nC839_=_C2216 ,C839_=_C2612 ,C839_=_C2701 ,C839_=_C2762 ,C839_=_C2907 ,C839_=_C2993 ,\nC839_=_C3286 ,C839_=_C3405 ,C839_=_C3537 ,C839_=_C3680 ,C839_=_C3774 ,C839_=_C3780 ,\nC839_=_C3840 ,C839_=_C3956 ,C839_=_C3983 ,C839_=_C4056 ,C839_=_C4068 ,C839_=_C4069 ,\nC839_=_C4070 ,C1207_=_C1335 ,C1207_=_C1496 ,C1207_=_C1886 ,C1207_=_C2603 ,C1207_=_C2849 ,\nC1207_=_C2897 ,C1207_=_C2983 ,C1207_=_C3023 ,C1207_=_C3150 ,C1207_=_C3281 ,C1207_=_C3382 ,\nC1207_=_C3383 ,C1207_=_C3384 ,C1207_=_C3385 ,C1207_=_C3386 ,C1207_=_C3387 ,C1207_=_C3388 ,\nC1207_=_C3389 ,C1207_=_C3390 ,C1207_=_C3391 ,C1207_=_C3393 ,C1207_=_C3394 ,C1207_=_C3395 ,\nC1335_=_C1496 ,C1335_=_C1886 ,C1335_=_C2603 ,C1335_=_C2849 ,C1335_=_C2897 ,C1335_=_C2983 ,\nC1335_=_C3023 ,C1335_=_C3150 ,C1335_=_C3281 ,C1335_=_C3382 ,C1335_=_C3383 ,C1335_=_C3384 ,\nC1335_=_C3385 ,C1335_=_C3386 ,C1335_=_C3387 ,C1335_=_C3388 ,C1335_=_C3389 ,C1335_=_C3390 ,\nC1335_=_C3391 ,C1335_=_C3393 ,C1335_=_C3394 ,C1335_=_C3395 ,C1414_=_C2102 ,C1414_=_C2197 ,\nC1414_=_C2216 ,C1414_=_C2612 ,C1414_=_C2701 ,C1414_=_C2762 ,C1414_=_C2907 ,C1414_=_C2993 ,\nC1414_=_C3286 ,C1414_=_C3405 ,C1414_=_C3537 ,C1414_=_C3680 ,C1414_=_C3774 ,C1414_=_C3780 ,\nC1414_=_C3840 ,C1414_=_C3956 ,C1414_=_C3983 ,C1414_=_C4056 ,C1414_=_C4068 ,C1414_=_C4069 ,\nC1414_=_C4070 ,C1496_=_C1886 ,C1496_=_C2603 ,C1496_=_C2849 ,C1496_=_C2897 ,C1496_=_C2983 ,\nC1496_=_C3023 ,C1496_=_C3150 ,C1496_=_C3281 ,C1496_=_C3382 ,C1496_=_C3383 ,C1496_=_C3384 ,\nC1496_=_C3385 ,C1496_=_C3386 ,C1496_=_C3387 ,C1496_=_C3388 ,C1496_=_C3389 ,C1496_=_C3390 ,\nC1496_=_C3391 ,C1496_=_C3393 ,C1496_=_C3394 ,C1496_=_C3395 ,C1886_=_C2603 ,C1886_=_C2849 ,\nC1886_=_C2897 ,C1886_=_C2983 ,C1886_=_C3023 ,C1886_=_C3150 ,C1886_=_C3281 ,C1886_=_C3382 ,\nC1886_=_C3383 ,C1886_=_C3384 ,C1886_=_C3385 ,C1886_=_C3386 ,C1886_=_C3387 ,C1886_=_C3388 ,\nC1886_=_C3389 ,C1886_=_C3390 ,C1886_=_C3391 ,C1886_=_C3393 ,C1886_=_C3394 ,C1886_=_C3395 ,\nC2102_=_C2197 ,C2102_=_C2216 ,C2102_=_C2612 ,C2102_=_C2701 ,C2102_=_C2762 ,C2102_=_C2907 ,\nC2102_=_C2993 ,C2102_=_C3286 ,C2102_=_C3405 ,C2102_=_C3537 ,C2102_=_C3680 ,C2102_=_C3774 ,\nC2102_=_C3780 ,C2102_=_C3840 ,C2102_=_C3956 ,C2102_=_C3983 ,C2102_=_C4056</w:t>
      </w:r>
    </w:p>
    <w:p>
      <w:pPr>
        <w:pStyle w:val="PreformattedText"/>
        <w:bidi w:val="0"/>
        <w:spacing w:before="0" w:after="0"/>
        <w:jc w:val="left"/>
        <w:rPr/>
      </w:pPr>
      <w:r>
        <w:rPr/>
        <w:t xml:space="preserve"> </w:t>
      </w:r>
      <w:r>
        <w:rPr/>
        <w:t>,C2102_=_C4068 ,\nC2102_=_C4069 ,C2102_=_C4070 ,C2197_=_C2216 ,C2197_=_C2612 ,C2197_=_C2701 ,C2197_=_C2762 ,\nC2197_=_C2907 ,C2197_=_C2993 ,C2197_=_C3286 ,C2197_=_C3405 ,C2197_=_C3537 ,C2197_=_C3680 ,\nC2197_=_C3774 ,C2197_=_C3780 ,C2197_=_C3840 ,C2197_=_C3956 ,C2197_=_C3983 ,C2197_=_C4056 ,\nC2197_=_C4068 ,C2197_=_C4069 ,C2197_=_C4070 ,C2216_=_C2612 ,C2216_=_C2701 ,C2216_=_C2762 ,\nC2216_=_C2907 ,C2216_=_C2993 ,C2216_=_C3286 ,C2216_=_C3405 ,C2216_=_C3537 ,C2216_=_C3680 ,\nC2216_=_C3774 ,C2216_=_C3780 ,C2216_=_C3840 ,C2216_=_C3956 ,C2216_=_C3983 ,C2216_=_C4056 ,\nC2216_=_C4068 ,C2216_=_C4069 ,C2216_=_C4070 ,C2603_=_C2612 ,C2603_=_C2849 ,C2603_=_C2897 ,\nC2603_=_C2983 ,C2603_=_C3023 ,C2603_=_C3150 ,C2603_=_C3281 ,C2603_=_C3382 ,C2603_=_C3383 ,\nC2603_=_C3384 ,C2603_=_C3385 ,C2603_=_C3386 ,C2603_=_C3387 ,C2603_=_C3388 ,C2603_=_C3389 ,\nC2603_=_C3390 ,C2603_=_C3391 ,C2603_=_C3393 ,C2603_=_C3394 ,C2603_=_C3395 ,C2612_=_C2701 ,\nC2612_=_C2762 ,C2612_=_C2907 ,C2612_=_C2993 ,C2612_=_C3286 ,C2612_=_C3405 ,C2612_=_C3537 ,\nC2612_=_C3680 ,C2612_=_C3774 ,C2612_=_C3780 ,C2612_=_C3840 ,C2612_=_C3956 ,C2612_=_C3983 ,\nC2612_=_C4056 ,C2612_=_C4068 ,C2612_=_C4069 ,C2612_=_C4070 ,C2701_=_C2762 ,C2701_=_C2907 ,\nC2701_=_C2993 ,C2701_=_C3286 ,C2701_=_C3405 ,C2701_=_C3537 ,C2701_=_C3680 ,C2701_=_C3774 ,\nC2701_=_C3780 ,C2701_=_C3840 ,C2701_=_C3956 ,C2701_=_C3983 ,C2701_=_C4056 ,C2701_=_C4068 ,\nC2701_=_C4069 ,C2701_=_C4070 ,C2762_=_C2907 ,C2762_=_C2993 ,C2762_=_C3286 ,C2762_=_C3405 ,\nC2762_=_C3537 ,C2762_=_C3680 ,C2762_=_C3774 ,C2762_=_C3780 ,C2762_=_C3840 ,C2762_=_C3956 ,\nC2762_=_C3983 ,C2762_=_C4056 ,C2762_=_C4068 ,C2762_=_C4069 ,C2762_=_C4070 ,C2849_=_C2897 ,\nC2849_=_C2983 ,C2849_=_C3023 ,C2849_=_C3150 ,C2849_=_C3281 ,C2849_=_C3382 ,C2849_=_C3383 ,\nC2849_=_C3384 ,C2849_=_C3385 ,C2849_=_C3386 ,C2849_=_C3387 ,C2849_=_C3388 ,C2849_=_C3389 ,\nC2849_=_C3390 ,C2849_=_C3391 ,C2849_=_C3393 ,C2849_=_C3394 ,C2849_=_C3395 ,C2897_=_C2907 ,\nC2897_=_C2983 ,C2897_=_C3023 ,C2897_=_C3150 ,C2897_=_C3281 ,C2897_=_C3382 ,C2897_=_C3383 ,\nC2897_=_C3384 ,C2897_=_C3385 ,C2897_=_C3386 ,C2897_=_C3387 ,C2897_=_C3388 ,C2897_=_C3389 ,\nC2897_=_C3390 ,C2897_=_C3391 ,C2897_=_C3393 ,C2897_=_C3394 ,C2897_=_C3395 ,C2907_=_C2993 ,\nC2907_=_C3286 ,C2907_=_C3405 ,C2907_=_C3537 ,C2907_=_C3680 ,C2907_=_C3774 ,C2907_=_C3780 ,\nC2907_=_C3840 ,C2907_=_C3956 ,C2907_=_C3983 ,C2907_=_C4056 ,C2907_=_C4068 ,C2907_=_C4069 ,\nC2907_=_C4070 ,C2983_=_C2993 ,C2983_=_C3023 ,C2983_=_C3150 ,C2983_=_C3281 ,C2983_=_C3382 ,\nC2983_=_C3383 ,C2983_=_C3384 ,C2983_=_C3385 ,C2983_=_C3386 ,C2983_=_C3387 ,C2983_=_C3388 ,\nC2983_=_C3389 ,C2983_=_C3390 ,C2983_=_C3391 ,C2983_=_C3393 ,C2983_=_C3394 ,C2983_=_C3395 ,\nC2993_=_C3286 ,C2993_=_C3405 ,C2993_=_C3537 ,C2993_=_C3680 ,C2993_=_C3774 ,C2993_=_C3780 ,\nC2993_=_C3840 ,C2993_=_C3956 ,C2993_=_C3983 ,C2993_=_C4056 ,C2993_=_C4068 ,C2993_=_C4069 ,\nC2993_=_C4070 ,C3023_=_C3150 ,C3023_=_C3281 ,C3023_=_C3382 ,C3023_=_C3383 ,C3023_=_C3384 ,\nC3023_=_C3385 ,C3023_=_C3386 ,C3023_=_C3387 ,C3023_=_C3388 ,C3023_=_C3389 ,C3023_=_C3390 ,\nC3023_=_C3391 ,C3023_=_C3393 ,C3023_=_C3394 ,C3023_=_C3395 ,C3150_=_C3281 ,C3150_=_C3382 ,\nC3150_=_C3383 ,C3150_=_C3384 ,C3150_=_C3385 ,C3150_=_C3386 ,C3150_=_C3387 ,C3150_=_C3388 ,\nC3150_=_C3389 ,C3150_=_C3390 ,C3150_=_C3391 ,C3150_=_C3393 ,C3150_=_C3394 ,C3150_=_C3395 ,\nC3281_=_C3286 ,C3281_=_C3382 ,C3281_=_C3383 ,C3281_=_C3384 ,C3281_=_C3385 ,C3281_=_C3386 ,\nC3281_=_C3387 ,C3281_=_C3388 ,C3281_=_C3389 ,C3281_=_C3390 ,C3281_=_C3391 ,C3281_=_C3393 ,\nC3281_=_C3394 ,C3281_=_C3395 ,C3286_=_C3405 ,C3286_=_C3537 ,C3286_=_C3680 ,C3286_=_C3774 ,\nC3286_=_C3780 ,C3286_=_C3840 ,C3286_=_C3956 ,C3286_=_C3983 ,C3286_=_C4056 ,C3286_=_C4068 ,\nC3286_=_C4069 ,C3286_=_C4070 ,C3382_=_C3383 ,C3382_=_C3384 ,C3382_=_C3385 ,C3382_=_C3386 ,\nC3382_=_C3387 ,C3382_=_C3388 ,C3382_=_C3389 ,C3382_=_C3390 ,C3382_=_C3391 ,C3382_=_C3393 ,\nC3382_=_C3394 ,C3382_=_C3395 ,C3382_=_C3537 ,C3383_=_C3384 ,C3383_=_C3385 ,C3383_=_C3386 ,\nC3383_=_C3387 ,C3383_=_C3388 ,C3383_=_C3389 ,C3383_=_C3390 ,C3383_=_C3391 ,C3383_=_C3393 ,\nC3383_=_C3394 ,C3383_=_C3395 ,C3384_=_C3385 ,C3384_=_C3386 ,C3384_=_C3387 ,C3384_=_C3388 ,\nC3384_=_C3389 ,C3384_=_C3390 ,C3384_=_C3391 ,C3384_=_C3393 ,C3384_=_C3394 ,C3384_=_C3395 ,\nC3385_=_C3386 ,C3385_=_C3387 ,C3385_=_C3388 ,C3385_=_C3389 ,C3385_=_C3390 ,C3385_=_C3391 ,\nC3385_=_C3393 ,C3385_=_C3394 ,C3385_=_C3395 ,C3386_=_C3387 ,C3386_=_C3388 ,C3386_=_C3389 ,\nC3386_=_C3390 ,C3386_=_C3391 ,C3386_=_C3393 ,C3386_=_C3394 ,C3386_=_C3395 ,C3386_=_C3780 ,\nC3387_=_C3388 ,C3387_=_C3389 ,C3387_=_C3390 ,C3387_=_C3391 ,C3387_=_C3393 ,C3387_=_C3394 ,\nC3387_=_C3395 ,C3388_=_C3389 ,C3388_=_C3390 ,C3388_=_C3391 ,C3388_=_C3393 ,C3388_=_C3394 ,\nC3388_=_C3395 ,C3389_=_C3390 ,C3389_=_C3391 ,C3389_=_C3393 ,C3389_=_C3394 ,C3389_=_C3395 ,\nC3390_=_C3391 ,C3390_=_C3393 ,C3390_=_C3394 ,C3390_=_C3395 ,C3391_=_C3393 ,C3391_=_C3394 ,\nC3391_=_C3395 ,C3393_=_C3394 ,C3393_=_C3395 ,C3394_=_C3395 ,C3394_=_C4070 ,C3405_=_C3537 ,\nC3405_=_C3680 ,C3405_=_C3774 ,C3405_=_C3780 ,C3405_=_C3840 ,C3405_=_C3956 ,C3405_=_C3983 ,\nC3405_=_C4056 ,C3405_=_C4068 ,C3405_=_C4069 ,C3405_=_C4070 ,C3537_=_C3680 ,C3537_=_C3774 ,\nC3537_=_C3780 ,C3537_=_C3840 ,C3537_=_C3956 ,C3537_=_C3983 ,C3537_=_C4056 ,C3537_=_C4068 ,\nC3537_=_C4069 ,C3537_=_C4070 ,C3680_=_C3774 ,C3680_=_C3780 ,C3680_=_C3840 ,C3680_=_C3956 ,\nC3680_=_C3983 ,C3680_=_C4056 ,C3680_=_C4068 ,C3680_=_C4069 ,C3680_=_C4070 ,C3774_=_C3780 ,\nC3774_=_C3840 ,C3774_=_C3956 ,C3774_=_C3983 ,C3774_=_C4056 ,C3774_=_C4068 ,C3774_=_C4069 ,\nC3774_=_C4070 ,C3780_=_C3840 ,C3780_=_C3956 ,C3780_=_C3983 ,C3780_=_C4056 ,C3780_=_C4068 ,\nC3780_=_C4069 ,C3780_=_C4070 ,C3840_=_C3956 ,C3840_=_C3983 ,C3840_=_C4056 ,C3840_=_C4068 ,\nC3840_=_C4069 ,C3840_=_C4070 ,C3956_=_C3983 ,C3956_=_C4056 ,C3956_=_C4068 ,C3956_=_C4069 ,\nC3956_=_C4070 ,C3983_=_C4056 ,C3983_=_C4068 ,C3983_=_C4069 ,C3983_=_C4070 ,C4056_=_C4068 ,\nC4056_=_C4069 ,C4056_=_C4070 ,C4068_=_C4069 ,C4068_=_C4070 ,C4069_=_C4070 ,"];262[shape=box, label="id:262 level: 7\n57: C426 C430 C510 C513 C580 \nC614 C616 C1231 C1330 C1334 C1492 \nC1706 C1803 C1947 C2014 C2206 C2442 \nC2486 C2518 C2566 C2568 C2597 C2600 \nC2652 C2845 C2882 C2894 C2947 C2979 \nC2980 C2981 C2982 C2983 C2984 C2985 \nC2986 C2987 C2988 C2989 C2990 C2991 \nC2992 C2993 C2994 C2995 C3246 C3281 \nC3282 C3283 C3284 C3285 C3286 C3287 \nC3288 C3289 C3290 C3291 \n823: C426_=_C430( C426 C430 ) C426_=_C510( C426 C510 ) C426_=_C580( C426 C580 ) C426_=_C614( C426 C614 ) C426_=_C1330( C426 C1330 ) \nC426_=_C1492( C426 C1492 ) C426_=_C1947( C426 C1947 ) C426_=_C2566( C426 C2566 ) C426_=_C2597( C426 C2597 ) C426_=_C2652( C426 C2652 ) C426_=_C2845( C426 C2845 ) \nC426_=_C2894( C426 C2894 ) C426_=_C2979( C426 C2979 ) C426_=_C2980( C426 C2980 ) C426_=_C2981( C426 C2981 ) C426_=_C2982( C426 C2982 ) C426_=_C2983( C426 C2983 ) \nC426_=_C2984( C426 C2984 ) C426_=_C2985( C426 C2985 ) C426_=_C2986( C426 C2986 ) C426_=_C2987( C426 C2987 ) C426_=_C2988( C426 C2988 ) C426_=_C2989( C426 C2989 ) \nC426_=_C2990( C426 C2990 ) C426_=_C2991( C426 C2991 ) C426_=_C2992( C426 C2992 ) C426_=_C2993( C426 C2993 ) C426_=_C2994( C426 C2994 ) C426_=_C2995( C426 C2995 ) \nC430_=_C513( C430 C513 ) C430_=_C616( C430 C616 ) C430_=_C1231( C430 C1231 ) C430_=_C1334( C430 C1334 ) C430_=_C1706( C430 C1706 ) C430_=_C1803( C430 C1803 ) \nC430_=_C2014( C430 C2014 ) C430_=_C2206( C430 C2206 ) C430_=_C2442( C430 C2442 ) C430_=_C2486( C430 C2486 ) C430_=_C2518( C430 C2518 ) C430_=_C2568( C430 C2568 ) \nC430_=_C2600( C430 C2600 ) C430_=_C2882( C430 C2882 ) C430_=_C2947( C430 C2947 ) C430_=_C2982( C430 C2982 ) C430_=_C3246( C430 C3246 ) C430_=_C3281( C430 C3281 ) \nC430_=_C3282( C430 C3282 ) C430_=_C3283( C430 C3283 ) C430_=_C3284( C430 C3284 ) C430_=_C3285( C430 C3285 ) C430_=_C3286( C430 C3286 ) C430_=_C3287( C430 C3287 ) \nC430_=_C3288( C430 C3288 ) C430_=_C3289( C430 C3289 ) C430_=_C3290( C430 C3290 ) C430_=_C3291( C430 C3291 ) C510_=_C513( C510 C513 ) C510_=_C580( C510 C580 ) \nC510_=_C614( C510 C614 ) C510_=_C1330( C510 C1330 ) C510_=_C1492( C510 C1492 ) C510_=_C1947( C510 C1947 ) C510_=_C2566( C510 C2566 ) C510_=_C2597( C510 C2597 ) \nC510_=_C2652( C510 C2652 ) C510_=_C2845( C510 C2845 ) C510_=_C2894( C510 C2894 ) C510_=_C2979( C510 C2979 ) C510_=_C2980( C510 C2980 ) C510_=_C2981( C510 C2981 ) \nC510_=_C2982( C510 C2982 ) C510_=_C2983( C510 C2983 ) C510_=_C2984( C510 C2984 ) C510_=_C2985( C510 C2985 ) C510_=_C2986( C510 C2986 ) C510_=_C2987( C510 C2987 ) \nC510_=_C2988( C510 C2988 ) C510_=_C2989( C510 C2989 ) C510_=_C2990( C510 C2990 ) C510_=_C2991( C510 C2991 ) C510_=_C2992( C510 C2992 ) C510_=_C2993( C510 C2993 ) \nC510_=_C2994( C510 C2994 ) C510_=_C2995( C510 C2995 ) C513_=_C616( C513 C616 ) C513_=_C1231( C513 C1231 ) C513_=_C1334( C513 C1334 ) C513_=_C1706( C513 C1706 ) \nC513_=_C1803( C513 C1803 ) C513_=_C2014( C513 C2014 ) C513_=_C2206( C513 C2206 ) C513_=_C2442( C513 C2442 ) C513_=_C2486( C513 C2486 ) C513_=_C2518( C513 C2518 ) \nC513_=_C2568( C513 C2568 ) C513_=_C2600( C513 C2600 ) C513_=_C2882( C513 C2882 ) C513_=_C2947( C513 C2947 ) C513_=_C2982( C513 C2982 ) C513_=_C3246( C513 C3246 ) \nC513_=_C3281( C513 C3281 ) C513_=_C3282( C513 C3282 ) C513_=_C3283( C513 C3283 ) C513_=_C3284( C513 C3284 ) C513_=_C3285( C513 C3285 ) C513_=_C3286( C513 C3286 ) \nC513_=_C3287( C513 C3287 ) C513_=_C3288( C513 C3288 ) C513_=_C3289( C513 C3289 ) C513_=_C3290( C513 C3290 ) C513_=_C3291( C513 C3291 ) C580_=_C614( C580 C614 ) \nC580_=_C1330( C580 C1330 ) C580_=_C1492( C580 C1492 ) C580_=_C1947( C580 C1947 ) C580_=_C2566( C580 C2566 ) C580_=_C2597( C580 C2597 ) C580_=_C2652( C580 C2652 ) \nC580_=_C2845( C580 C2845 ) C580_=_C2894( C580 C2894 ) C580_=_C2979( C580 C2979 ) C580_=_C2980( C580 C2980 ) C580_=_C2981( C580 C2981 ) C580_=_C2982( C580 C2982 ) \nC580_=_C2983( C580 C2983 ) C580_=_C2984( C580 C2984 ) C580_=_C2985( C580 C2985 ) C580_=_C2986( C580 C2986 ) C580_=_C2987(</w:t>
      </w:r>
    </w:p>
    <w:p>
      <w:pPr>
        <w:pStyle w:val="PreformattedText"/>
        <w:bidi w:val="0"/>
        <w:spacing w:before="0" w:after="0"/>
        <w:jc w:val="left"/>
        <w:rPr/>
      </w:pPr>
      <w:r>
        <w:rPr/>
        <w:t xml:space="preserve"> </w:t>
      </w:r>
      <w:r>
        <w:rPr/>
        <w:t>C580 C2987 ) C580_=_C2988( C580 C2988 ) \nC580_=_C2989( C580 C2989 ) C580_=_C2990( C580 C2990 ) C580_=_C2991( C580 C2991 ) C580_=_C2992( C580 C2992 ) C580_=_C2993( C580 C2993 ) C580_=_C2994( C580 C2994 ) \nC580_=_C2995( C580 C2995 ) C614_=_C616( C614 C616 ) C614_=_C1330( C614 C1330 ) C614_=_C1492( C614 C1492 ) C614_=_C1947( C614 C1947 ) C614_=_C2566( C614 C2566 ) \nC614_=_C2597( C614 C2597 ) C614_=_C2652( C614 C2652 ) C614_=_C2845( C614 C2845 ) C614_=_C2894( C614 C2894 ) C614_=_C2979( C614 C2979 ) C614_=_C2980( C614 C2980 ) \nC614_=_C2981( C614 C2981 ) C614_=_C2982( C614 C2982 ) C614_=_C2983( C614 C2983 ) C614_=_C2984( C614 C2984 ) C614_=_C2985( C614 C2985 ) C614_=_C2986( C614 C2986 ) \nC614_=_C2987( C614 C2987 ) C614_=_C2988( C614 C2988 ) C614_=_C2989( C614 C2989 ) C614_=_C2990( C614 C2990 ) C614_=_C2991( C614 C2991 ) C614_=_C2992( C614 C2992 ) \nC614_=_C2993( C614 C2993 ) C614_=_C2994( C614 C2994 ) C614_=_C2995( C614 C2995 ) C616_=_C1231( C616 C1231 ) C616_=_C1334( C616 C1334 ) C616_=_C1706( C616 C1706 ) \nC616_=_C1803( C616 C1803 ) C616_=_C2014( C616 C2014 ) C616_=_C2206( C616 C2206 ) C616_=_C2442( C616 C2442 ) C616_=_C2486( C616 C2486 ) C616_=_C2518( C616 C2518 ) \nC616_=_C2568( C616 C2568 ) C616_=_C2600( C616 C2600 ) C616_=_C2882( C616 C2882 ) C616_=_C2947( C616 C2947 ) C616_=_C2982( C616 C2982 ) C616_=_C3246( C616 C3246 ) \nC616_=_C3281( C616 C3281 ) C616_=_C3282( C616 C3282 ) C616_=_C3283( C616 C3283 ) C616_=_C3284( C616 C3284 ) C616_=_C3285( C616 C3285 ) C616_=_C3286( C616 C3286 ) \nC616_=_C3287( C616 C3287 ) C616_=_C3288( C616 C3288 ) C616_=_C3289( C616 C3289 ) C616_=_C3290( C616 C3290 ) C616_=_C3291( C616 C3291 ) C1231_=_C1334( C1231 C1334 ) \nC1231_=_C1706( C1231 C1706 ) C1231_=_C1803( C1231 C1803 ) C1231_=_C2014( C1231 C2014 ) C1231_=_C2206( C1231 C2206 ) C1231_=_C2442( C1231 C2442 ) C1231_=_C2486( C1231 C2486 ) \nC1231_=_C2518( C1231 C2518 ) C1231_=_C2568( C1231 C2568 ) C1231_=_C2600( C1231 C2600 ) C1231_=_C2882( C1231 C2882 ) C1231_=_C2947( C1231 C2947 ) C1231_=_C2982( C1231 C2982 ) \nC1231_=_C3246( C1231 C3246 ) C1231_=_C3281( C1231 C3281 ) C1231_=_C3282( C1231 C3282 ) C1231_=_C3283( C1231 C3283 ) C1231_=_C3284( C1231 C3284 ) C1231_=_C3285( C1231 C3285 ) \nC1231_=_C3286( C1231 C3286 ) C1231_=_C3287( C1231 C3287 ) C1231_=_C3288( C1231 C3288 ) C1231_=_C3289( C1231 C3289 ) C1231_=_C3290( C1231 C3290 ) C1231_=_C3291( C1231 C3291 ) \nC1330_=_C1334( C1330 C1334 ) C1330_=_C1492( C1330 C1492 ) C1330_=_C1947( C1330 C1947 ) C1330_=_C2566( C1330 C2566 ) C1330_=_C2597( C1330 C2597 ) C1330_=_C2652( C1330 C2652 ) \nC1330_=_C2845( C1330 C2845 ) C1330_=_C2894( C1330 C2894 ) C1330_=_C2979( C1330 C2979 ) C1330_=_C2980( C1330 C2980 ) C1330_=_C2981( C1330 C2981 ) C1330_=_C2982( C1330 C2982 ) \nC1330_=_C2983( C1330 C2983 ) C1330_=_C2984( C1330 C2984 ) C1330_=_C2985( C1330 C2985 ) C1330_=_C2986( C1330 C2986 ) C1330_=_C2987( C1330 C2987 ) C1330_=_C2988( C1330 C2988 ) \nC1330_=_C2989( C1330 C2989 ) C1330_=_C2990( C1330 C2990 ) C1330_=_C2991( C1330 C2991 ) C1330_=_C2992( C1330 C2992 ) C1330_=_C2993( C1330 C2993 ) C1330_=_C2994( C1330 C2994 ) \nC1330_=_C2995( C1330 C2995 ) C1334_=_C1706( C1334 C1706 ) C1334_=_C1803( C1334 C1803 ) C1334_=_C2014( C1334 C2014 ) C1334_=_C2206( C1334 C2206 ) C1334_=_C2442( C1334 C2442 ) \nC1334_=_C2486( C1334 C2486 ) C1334_=_C2518( C1334 C2518 ) C1334_=_C2568( C1334 C2568 ) C1334_=_C2600( C1334 C2600 ) C1334_=_C2882( C1334 C2882 ) C1334_=_C2947( C1334 C2947 ) \nC1334_=_C2982( C1334 C2982 ) C1334_=_C3246( C1334 C3246 ) C1334_=_C3281( C1334 C3281 ) C1334_=_C3282( C1334 C3282 ) C1334_=_C3283( C1334 C3283 ) C1334_=_C3284( C1334 C3284 ) \nC1334_=_C3285( C1334 C3285 ) C1334_=_C3286( C1334 C3286 ) C1334_=_C3287( C1334 C3287 ) C1334_=_C3288( C1334 C3288 ) C1334_=_C3289( C1334 C3289 ) C1334_=_C3290( C1334 C3290 ) \nC1334_=_C3291( C1334 C3291 ) C1492_=_C1947( C1492 C1947 ) C1492_=_C2566( C1492 C2566 ) C1492_=_C2597( C1492 C2597 ) C1492_=_C2652( C1492 C2652 ) C1492_=_C2845( C1492 C2845 ) \nC1492_=_C2894( C1492 C2894 ) C1492_=_C2979( C1492 C2979 ) C1492_=_C2980( C1492 C2980 ) C1492_=_C2981( C1492 C2981 ) C1492_=_C2982( C1492 C2982 ) C1492_=_C2983( C1492 C2983 ) \nC1492_=_C2984( C1492 C2984 ) C1492_=_C2985( C1492 C2985 ) C1492_=_C2986( C1492 C2986 ) C1492_=_C2987( C1492 C2987 ) C1492_=_C2988( C1492 C2988 ) C1492_=_C2989( C1492 C2989 ) \nC1492_=_C2990( C1492 C2990 ) C1492_=_C2991( C1492 C2991 ) C1492_=_C2992( C1492 C2992 ) C1492_=_C2993( C1492 C2993 ) C1492_=_C2994( C1492 C2994 ) C1492_=_C2995( C1492 C2995 ) \nC1706_=_C1803( C1706 C1803 ) C1706_=_C2014( C1706 C2014 ) C1706_=_C2206( C1706 C2206 ) C1706_=_C2442( C1706 C2442 ) C1706_=_C2486( C1706 C2486 ) C1706_=_C2518( C1706 C2518 ) \nC1706_=_C2568( C1706 C2568 ) C1706_=_C2600( C1706 C2600 ) C1706_=_C2882( C1706 C2882 ) C1706_=_C2947( C1706 C2947 ) C1706_=_C2982( C1706 C2982 ) C1706_=_C3246( C1706 C3246 ) \nC1706_=_C3281( C1706 C3281 ) C1706_=_C3282( C1706 C3282 ) C1706_=_C3283( C1706 C3283 ) C1706_=_C3284( C1706 C3284 ) C1706_=_C3285( C1706 C3285 ) C1706_=_C3286( C1706 C3286 ) \nC1706_=_C3287( C1706 C3287 ) C1706_=_C3288( C1706 C3288 ) C1706_=_C3289( C1706 C3289 ) C1706_=_C3290( C1706 C3290 ) C1706_=_C3291( C1706 C3291 ) C1803_=_C2014( C1803 C2014 ) \nC1803_=_C2206( C1803 C2206 ) C1803_=_C2442( C1803 C2442 ) C1803_=_C2486( C1803 C2486 ) C1803_=_C2518( C1803 C2518 ) C1803_=_C2568( C1803 C2568 ) C1803_=_C2600( C1803 C2600 ) \nC1803_=_C2882( C1803 C2882 ) C1803_=_C2947( C1803 C2947 ) C1803_=_C2982( C1803 C2982 ) C1803_=_C3246( C1803 C3246 ) C1803_=_C3281( C1803 C3281 ) C1803_=_C3282( C1803 C3282 ) \nC1803_=_C3283( C1803 C3283 ) C1803_=_C3284( C1803 C3284 ) C1803_=_C3285( C1803 C3285 ) C1803_=_C3286( C1803 C3286 ) C1803_=_C3287( C1803 C3287 ) C1803_=_C3288( C1803 C3288 ) \nC1803_=_C3289( C1803 C3289 ) C1803_=_C3290( C1803 C3290 ) C1803_=_C3291( C1803 C3291 ) C1947_=_C2566( C1947 C2566 ) C1947_=_C2597( C1947 C2597 ) C1947_=_C2652( C1947 C2652 ) \nC1947_=_C2845( C1947 C2845 ) C1947_=_C2894( C1947 C2894 ) C1947_=_C2979( C1947 C2979 ) C1947_=_C2980( C1947 C2980 ) C1947_=_C2981( C1947 C2981 ) C1947_=_C2982( C1947 C2982 ) \nC1947_=_C2983( C1947 C2983 ) C1947_=_C2984( C1947 C2984 ) C1947_=_C2985( C1947 C2985 ) C1947_=_C2986( C1947 C2986 ) C1947_=_C2987( C1947 C2987 ) C1947_=_C2988( C1947 C2988 ) \nC1947_=_C2989( C1947 C2989 ) C1947_=_C2990( C1947 C2990 ) C1947_=_C2991( C1947 C2991 ) C1947_=_C2992( C1947 C2992 ) C1947_=_C2993( C1947 C2993 ) C1947_=_C2994( C1947 C2994 ) \nC1947_=_C2995( C1947 C2995 ) C2014_=_C2206( C2014 C2206 ) C2014_=_C2442( C2014 C2442 ) C2014_=_C2486( C2014 C2486 ) C2014_=_C2518( C2014 C2518 ) C2014_=_C2568( C2014 C2568 ) \nC2014_=_C2600( C2014 C2600 ) C2014_=_C2882( C2014 C2882 ) C2014_=_C2947( C2014 C2947 ) C2014_=_C2982( C2014 C2982 ) C2014_=_C3246( C2014 C3246 ) C2014_=_C3281( C2014 C3281 ) \nC2014_=_C3282( C2014 C3282 ) C2014_=_C3283( C2014 C3283 ) C2014_=_C3284( C2014 C3284 ) C2014_=_C3285( C2014 C3285 ) C2014_=_C3286( C2014 C3286 ) C2014_=_C3287( C2014 C3287 ) \nC2014_=_C3288( C2014 C3288 ) C2014_=_C3289( C2014 C3289 ) C2014_=_C3290( C2014 C3290 ) C2014_=_C3291( C2014 C3291 ) C2206_=_C2442( C2206 C2442 ) C2206_=_C2486( C2206 C2486 ) \nC2206_=_C2518( C2206 C2518 ) C2206_=_C2568( C2206 C2568 ) C2206_=_C2600( C2206 C2600 ) C2206_=_C2882( C2206 C2882 ) C2206_=_C2947( C2206 C2947 ) C2206_=_C2982( C2206 C2982 ) \nC2206_=_C3246( C2206 C3246 ) C2206_=_C3281( C2206 C3281 ) C2206_=_C3282( C2206 C3282 ) C2206_=_C3283( C2206 C3283 ) C2206_=_C3284( C2206 C3284 ) C2206_=_C3285( C2206 C3285 ) \nC2206_=_C3286( C2206 C3286 ) C2206_=_C3287( C2206 C3287 ) C2206_=_C3288( C2206 C3288 ) C2206_=_C3289( C2206 C3289 ) C2206_=_C3290( C2206 C3290 ) C2206_=_C3291( C2206 C3291 ) \nC2442_=_C2486( C2442 C2486 ) C2442_=_C2518( C2442 C2518 ) C2442_=_C2568( C2442 C2568 ) C2442_=_C2600( C2442 C2600 ) C2442_=_C2882( C2442 C2882 ) C2442_=_C2947( C2442 C2947 ) \nC2442_=_C2982( C2442 C2982 ) C2442_=_C3246( C2442 C3246 ) C2442_=_C3281( C2442 C3281 ) C2442_=_C3282( C2442 C3282 ) C2442_=_C3283( C2442 C3283 ) C2442_=_C3284( C2442 C3284 ) \nC2442_=_C3285( C2442 C3285 ) C2442_=_C3286( C2442 C3286 ) C2442_=_C3287( C2442 C3287 ) C2442_=_C3288( C2442 C3288 ) C2442_=_C3289( C2442 C3289 ) C2442_=_C3290( C2442 C3290 ) \nC2442_=_C3291( C2442 C3291 ) C2486_=_C2518( C2486 C2518 ) C2486_=_C2568( C2486 C2568 ) C2486_=_C2600( C2486 C2600 ) C2486_=_C2882( C2486 C2882 ) C2486_=_C2947( C2486 C2947 ) \nC2486_=_C2982( C2486 C2982 ) C2486_=_C3246( C2486 C3246 ) C2486_=_C3281( C2486 C3281 ) C2486_=_C3282( C2486 C3282 ) C2486_=_C3283( C2486 C3283 ) C2486_=_C3284( C2486 C3284 ) \nC2486_=_C3285( C2486 C3285 ) C2486_=_C3286( C2486 C3286 ) C2486_=_C3287( C2486 C3287 ) C2486_=_C3288( C2486 C3288 ) C2486_=_C3289( C2486 C3289 ) C2486_=_C3290( C2486 C3290 ) \nC2486_=_C3291( C2486 C3291 ) C2518_=_C2568( C2518 C2568 ) C2518_=_C2600( C2518 C2600 ) C2518_=_C2882( C2518 C2882 ) C2518_=_C2947( C2518 C2947 ) C2518_=_C2982( C2518 C2982 ) \nC2518_=_C3246( C2518 C3246 ) C2518_=_C3281( C2518 C3281 ) C2518_=_C3282( C2518 C3282 ) C2518_=_C3283( C2518 C3283 ) C2518_=_C3284( C2518 C3284 ) C2518_=_C3285( C2518 C3285 ) \nC2518_=_C3286( C2518 C3286 ) C2518_=_C3287( C2518 C3287 ) C2518_=_C3288( C2518 C3288 ) C2518_=_C3289( C2518 C3289 ) C2518_=_C3290( C2518 C3290 ) C2518_=_C3291( C2518 C3291 ) \nC2566_=_C2568( C2566 C2568 ) C2566_=_C2597( C2566 C2597 ) C2566_=_C2652( C2566 C2652 ) C2566_=_C2845( C2566 C2845 ) C2566_=_C2894( C2566 C2894 ) C2566_=_C2979( C2566 C2979 ) \nC2566_=_C2980( C2566 C2980 ) C2566_=_C2981( C2566 C2981 ) C2566_=_C2982( C2566 C2982 ) C2566_=_C2983( C2566 C2983 ) C2566_=_C2984( C2566 C2984 ) C2566_=_C2985( C2566 C2985 ) \nC2566_=_C2986( C2566 C2986 ) C2566_=_C2987( C2566 C2987 ) C2566_=_C2988( C2566 C2988 ) C2566_=_C2989( C2566 C2989 ) C2566_=_C2990( C2566 C2990 ) C2566_=_C2991( C2566 C2991 ) \nC2566_=_C2992( C2566 C2992 ) C2566_=_C2993( C2566 C2993 ) C2566_=_C2994( C2566 C2994 ) C2566_=_C2995( C2566 C2995 ) C2568_=_C2600(</w:t>
      </w:r>
    </w:p>
    <w:p>
      <w:pPr>
        <w:pStyle w:val="PreformattedText"/>
        <w:bidi w:val="0"/>
        <w:spacing w:before="0" w:after="0"/>
        <w:jc w:val="left"/>
        <w:rPr/>
      </w:pPr>
      <w:r>
        <w:rPr/>
        <w:t xml:space="preserve"> </w:t>
      </w:r>
      <w:r>
        <w:rPr/>
        <w:t>C2568 C2600 ) C2568_=_C2882( C2568 C2882 ) \nC2568_=_C2947( C2568 C2947 ) C2568_=_C2982( C2568 C2982 ) C2568_=_C3246( C2568 C3246 ) C2568_=_C3281( C2568 C3281 ) C2568_=_C3282( C2568 C3282 ) C2568_=_C3283( C2568 C3283 ) \nC2568_=_C3284( C2568 C3284 ) C2568_=_C3285( C2568 C3285 ) C2568_=_C3286( C2568 C3286 ) C2568_=_C3287( C2568 C3287 ) C2568_=_C3288( C2568 C3288 ) C2568_=_C3289( C2568 C3289 ) \nC2568_=_C3290( C2568 C3290 ) C2568_=_C3291( C2568 C3291 ) C2597_=_C2600( C2597 C2600 ) C2597_=_C2652( C2597 C2652 ) C2597_=_C2845( C2597 C2845 ) C2597_=_C2894( C2597 C2894 ) \nC2597_=_C2979( C2597 C2979 ) C2597_=_C2980( C2597 C2980 ) C2597_=_C2981( C2597 C2981 ) C2597_=_C2982( C2597 C2982 ) C2597_=_C2983( C2597 C2983 ) C2597_=_C2984( C2597 C2984 ) \nC2597_=_C2985( C2597 C2985 ) C2597_=_C2986( C2597 C2986 ) C2597_=_C2987( C2597 C2987 ) C2597_=_C2988( C2597 C2988 ) C2597_=_C2989( C2597 C2989 ) C2597_=_C2990( C2597 C2990 ) \nC2597_=_C2991( C2597 C2991 ) C2597_=_C2992( C2597 C2992 ) C2597_=_C2993( C2597 C2993 ) C2597_=_C2994( C2597 C2994 ) C2597_=_C2995( C2597 C2995 ) C2600_=_C2882( C2600 C2882 ) \nC2600_=_C2947( C2600 C2947 ) C2600_=_C2982( C2600 C2982 ) C2600_=_C3246( C2600 C3246 ) C2600_=_C3281( C2600 C3281 ) C2600_=_C3282( C2600 C3282 ) C2600_=_C3283( C2600 C3283 ) \nC2600_=_C3284( C2600 C3284 ) C2600_=_C3285( C2600 C3285 ) C2600_=_C3286( C2600 C3286 ) C2600_=_C3287( C2600 C3287 ) C2600_=_C3288( C2600 C3288 ) C2600_=_C3289( C2600 C3289 ) \nC2600_=_C3290( C2600 C3290 ) C2600_=_C3291( C2600 C3291 ) C2652_=_C2845( C2652 C2845 ) C2652_=_C2894( C2652 C2894 ) C2652_=_C2979( C2652 C2979 ) C2652_=_C2980( C2652 C2980 ) \nC2652_=_C2981( C2652 C2981 ) C2652_=_C2982( C2652 C2982 ) C2652_=_C2983( C2652 C2983 ) C2652_=_C2984( C2652 C2984 ) C2652_=_C2985( C2652 C2985 ) C2652_=_C2986( C2652 C2986 ) \nC2652_=_C2987( C2652 C2987 ) C2652_=_C2988( C2652 C2988 ) C2652_=_C2989( C2652 C2989 ) C2652_=_C2990( C2652 C2990 ) C2652_=_C2991( C2652 C2991 ) C2652_=_C2992( C2652 C2992 ) \nC2652_=_C2993( C2652 C2993 ) C2652_=_C2994( C2652 C2994 ) C2652_=_C2995( C2652 C2995 ) C2845_=_C2894( C2845 C2894 ) C2845_=_C2979( C2845 C2979 ) C2845_=_C2980( C2845 C2980 ) \nC2845_=_C2981( C2845 C2981 ) C2845_=_C2982( C2845 C2982 ) C2845_=_C2983( C2845 C2983 ) C2845_=_C2984( C2845 C2984 ) C2845_=_C2985( C2845 C2985 ) C2845_=_C2986( C2845 C2986 ) \nC2845_=_C2987( C2845 C2987 ) C2845_=_C2988( C2845 C2988 ) C2845_=_C2989( C2845 C2989 ) C2845_=_C2990( C2845 C2990 ) C2845_=_C2991( C2845 C2991 ) C2845_=_C2992( C2845 C2992 ) \nC2845_=_C2993( C2845 C2993 ) C2845_=_C2994( C2845 C2994 ) C2845_=_C2995( C2845 C2995 ) C2882_=_C2947( C2882 C2947 ) C2882_=_C2982( C2882 C2982 ) C2882_=_C3246( C2882 C3246 ) \nC2882_=_C3281( C2882 C3281 ) C2882_=_C3282( C2882 C3282 ) C2882_=_C3283( C2882 C3283 ) C2882_=_C3284( C2882 C3284 ) C2882_=_C3285( C2882 C3285 ) C2882_=_C3286( C2882 C3286 ) \nC2882_=_C3287( C2882 C3287 ) C2882_=_C3288( C2882 C3288 ) C2882_=_C3289( C2882 C3289 ) C2882_=_C3290( C2882 C3290 ) C2882_=_C3291( C2882 C3291 ) C2894_=_C2979( C2894 C2979 ) \nC2894_=_C2980( C2894 C2980 ) C2894_=_C2981( C2894 C2981 ) C2894_=_C2982( C2894 C2982 ) C2894_=_C2983( C2894 C2983 ) C2894_=_C2984( C2894 C2984 ) C2894_=_C2985( C2894 C2985 ) \nC2894_=_C2986( C2894 C2986 ) C2894_=_C2987( C2894 C2987 ) C2894_=_C2988( C2894 C2988 ) C2894_=_C2989( C2894 C2989 ) C2894_=_C2990( C2894 C2990 ) C2894_=_C2991( C2894 C2991 ) \nC2894_=_C2992( C2894 C2992 ) C2894_=_C2993( C2894 C2993 ) C2894_=_C2994( C2894 C2994 ) C2894_=_C2995( C2894 C2995 ) C2947_=_C2982( C2947 C2982 ) C2947_=_C3246( C2947 C3246 ) \nC2947_=_C3281( C2947 C3281 ) C2947_=_C3282( C2947 C3282 ) C2947_=_C3283( C2947 C3283 ) C2947_=_C3284( C2947 C3284 ) C2947_=_C3285( C2947 C3285 ) C2947_=_C3286( C2947 C3286 ) \nC2947_=_C3287( C2947 C3287 ) C2947_=_C3288( C2947 C3288 ) C2947_=_C3289( C2947 C3289 ) C2947_=_C3290( C2947 C3290 ) C2947_=_C3291( C2947 C3291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79_=_C2991( C2979 C2991 ) C2979_=_C2992( C2979 C2992 ) \nC2979_=_C2993( C2979 C2993 ) C2979_=_C2994( C2979 C2994 ) C2979_=_C2995( C2979 C2995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2992( C2980 C2992 ) C2980_=_C2993( C2980 C2993 ) C2980_=_C2994( C2980 C2994 ) C2980_=_C2995( C2980 C2995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2993( C2981 C2993 ) \nC2981_=_C2994( C2981 C2994 ) C2981_=_C2995( C2981 C2995 ) C2982_=_C2983( C2982 C2983 ) C2982_=_C2984( C2982 C2984 ) C2982_=_C2985( C2982 C2985 ) C2982_=_C2986( C2982 C2986 ) \nC2982_=_C2987( C2982 C2987 ) C2982_=_C2988( C2982 C2988 ) C2982_=_C2989( C2982 C2989 ) C2982_=_C2990( C2982 C2990 ) C2982_=_C2991( C2982 C2991 ) C2982_=_C2992( C2982 C2992 ) \nC2982_=_C2993( C2982 C2993 ) C2982_=_C2994( C2982 C2994 ) C2982_=_C2995( C2982 C2995 ) C2982_=_C3246( C2982 C3246 ) C2982_=_C3281( C2982 C3281 ) C2982_=_C3282( C2982 C3282 ) \nC2982_=_C3283( C2982 C3283 ) C2982_=_C3284( C2982 C3284 ) C2982_=_C3285( C2982 C3285 ) C2982_=_C3286( C2982 C3286 ) C2982_=_C3287( C2982 C3287 ) C2982_=_C3288( C2982 C3288 ) \nC2982_=_C3289( C2982 C3289 ) C2982_=_C3290( C2982 C3290 ) C2982_=_C3291( C2982 C3291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3281( C2983 C3281 ) C2984_=_C2985( C2984 C2985 ) C2984_=_C2986( C2984 C2986 ) \nC2984_=_C2987( C2984 C2987 ) C2984_=_C2988( C2984 C2988 ) C2984_=_C2989( C2984 C2989 ) C2984_=_C2990( C2984 C2990 ) C2984_=_C2991( C2984 C2991 ) C2984_=_C2992( C2984 C2992 ) \nC2984_=_C2993( C2984 C2993 ) C2984_=_C2994( C2984 C2994 ) C2984_=_C2995( C2984 C2995 ) C2984_=_C3282( C2984 C3282 ) C2985_=_C2986( C2985 C2986 ) C2985_=_C2987( C2985 C2987 ) \nC2985_=_C2988( C2985 C2988 ) C2985_=_C2989( C2985 C2989 ) C2985_=_C2990( C2985 C2990 ) C2985_=_C2991( C2985 C2991 ) C2985_=_C2992( C2985 C2992 ) C2985_=_C2993( C2985 C2993 ) \nC2985_=_C2994( C2985 C2994 ) C2985_=_C2995( C2985 C2995 ) C2986_=_C2987( C2986 C2987 ) C2986_=_C2988( C2986 C2988 ) C2986_=_C2989( C2986 C2989 ) C2986_=_C2990( C2986 C2990 ) \nC2986_=_C2991( C2986 C2991 ) C2986_=_C2992( C2986 C2992 ) C2986_=_C2993( C2986 C2993 ) C2986_=_C2994( C2986 C2994 ) C2986_=_C2995( C2986 C2995 ) C2987_=_C2988( C2987 C2988 ) \nC2987_=_C2989( C2987 C2989 ) C2987_=_C2990( C2987 C2990 ) C2987_=_C2991( C2987 C2991 ) C2987_=_C2992( C2987 C2992 ) C2987_=_C2993( C2987 C2993 ) C2987_=_C2994( C2987 C2994 ) \nC2987_=_C2995( C2987 C2995 ) C2988_=_C2989( C2988 C2989 ) C2988_=_C2990( C2988 C2990 ) C2988_=_C2991( C2988 C2991 ) C2988_=_C2992( C2988 C2992 ) C2988_=_C2993( C2988 C2993 ) \nC2988_=_C2994( C2988 C2994 ) C2988_=_C2995( C2988 C2995 ) C2988_=_C3283( C2988 C3283 ) C2989_=_C2990( C2989 C2990 ) C2989_=_C2991( C2989 C2991 ) C2989_=_C2992( C2989 C2992 ) \nC2989_=_C2993( C2989 C2993 ) C2989_=_C2994( C2989 C2994 ) C2989_=_C2995( C2989 C2995 ) C2990_=_C2991( C2990 C2991 ) C2990_=_C2992( C2990 C2992 ) C2990_=_C2993( C2990 C2993 ) \nC2990_=_C2994( C2990 C2994 ) C2990_=_C2995( C2990 C2995 ) C2991_=_C2992( C2991 C2992 ) C2991_=_C2993( C2991 C2993 ) C2991_=_C2994( C2991 C2994 ) C2991_=_C2995( C2991 C2995 ) \nC2992_=_C2993( C2992 C2993 ) C2992_=_C2994( C2992 C2994 ) C2992_=_C2995( C2992 C2995 ) C2993_=_C2994( C2993 C2994 ) C2993_=_C2995( C2993 C2995 ) C2993_=_C3286( C2993 C3286 ) \nC2994_=_C2995( C2994 C2995 ) C2994_=_C3291( C2994 C3291 ) C3246_=_C3281( C3246 C3281 ) C3246_=_C3282( C3246 C3282 ) C3246_=_C3283( C3246 C3283 ) C3246_=_C3284( C3246 C3284 ) \nC3246_=_C3285( C3246 C3285 ) C3246_=_C3286( C3246 C3286 ) C3246_=_C3287( C3246 C3287 ) C3246_=_C3288( C3246 C3288 ) C3246_=_C3289( C3246 C3289 ) C3246_=_C3290( C3246 C3290 ) \nC3246_=_C3291( C3246 C3291 ) C3281_=_C3282( C3281 C3282 ) C3281_=_C3283( C3281 C3283 ) C3281_=_C3284( C3281 C3284 ) C3281_=_C3285( C3281 C3285 ) C3281_=_C3286( C3281 C3286 ) \nC3281_=_C3287( C3281 C3287 ) C3281_=_C3288( C3281 C3288 ) C3281_=_C3289( C3281 C3289 ) C3281_=_C3290( C3281 C3290 ) C3281_=_C3291( C3281 C3291 ) C3282_=_C3283( C3282 C3283 ) \nC3282_=_C3284( C3282 C3284 ) C3282_=_C3285( C3282 C3285 ) C3282_=_C3286( C3282 C3286 ) C3282_=_C3287( C3282 C3287 ) C3282_=_C3288( C3282 C3288 ) C3282_=_C3289( C3282 C3289 ) \nC3282_=_C3290( C3282 C3290 ) C3282_=_C3291( C3282 C3291 ) C3283_=_C3284( C3283 C3284 ) C3283_=_C3285( C3283 C3285 ) C3283_=_C3286( C3283 C3286 ) C3283_=_C3287( C3283 C3287 ) \nC3283_=_C3288( C3283 C3288 ) C3283_=_C3289( C3283 C3289 ) C3283_=_C3290( C3283 C3290 ) C3283_=_C3291( C3283 C3291 ) C3284_=_C3285( C3284 C3285 ) C3284_=_C3286( C3284 C3286 ) \nC3284_=_C3287( C3284 C3287 ) C3284_=_C3288( C3284 C3288 ) C3284_=_C3289( C3284 C3289 ) C3284_=_C3290( C3284 C3290 ) C3284_=_C3291( C3284 C3291 ) C3285_=_C3286( C3285 C3286 ) \nC3285_=_C3287( C3285 C3287 ) C3285_=_C3288( C3285 C3288 ) C3285_=_C3289( C3285 C3289 ) C3285_=_C3290( C3285 C3290 ) C3285_=_C3291( C3285 C3291 ) C3286_=_C3287( C3286 C3287 ) \nC3286_=_C3288(</w:t>
      </w:r>
    </w:p>
    <w:p>
      <w:pPr>
        <w:pStyle w:val="PreformattedText"/>
        <w:bidi w:val="0"/>
        <w:spacing w:before="0" w:after="0"/>
        <w:jc w:val="left"/>
        <w:rPr/>
      </w:pPr>
      <w:r>
        <w:rPr/>
        <w:t xml:space="preserve"> </w:t>
      </w:r>
      <w:r>
        <w:rPr/>
        <w:t>C3286 C3288 ) C3286_=_C3289( C3286 C3289 ) C3286_=_C3290( C3286 C3290 ) C3286_=_C3291( C3286 C3291 ) C3287_=_C3288( C3287 C3288 ) C3287_=_C3289( C3287 C3289 ) \nC3287_=_C3290( C3287 C3290 ) C3287_=_C3291( C3287 C3291 ) C3288_=_C3289( C3288 C3289 ) C3288_=_C3290( C3288 C3290 ) C3288_=_C3291( C3288 C3291 ) C3289_=_C3290( C3289 C3290 ) \nC3289_=_C3291( C3289 C3291 ) C3290_=_C3291( C3290 C3291 ) "];190-&gt;262[label="56: C426 C430 C510 C513 C580 \nC614 C616 C1231 C1330 C1334 C1492 \nC1706 C1803 C1947 C2014 C2206 C2442 \nC2486 C2518 C2566 C2568 C2597 C2600 \nC2652 C2845 C2882 C2894 C2947 C2979 \nC2980 C2981 C2983 C2984 C2985 C2986 \nC2987 C2988 C2989 C2990 C2991 C2992 \nC2993 C2994 C2995 C3246 C3281 C3282 \nC3283 C3284 C3285 C3286 C3287 C3288 \nC3289 C3290 C3291 \n767: C426_=_C430 ,C426_=_C510 ,C426_=_C580 ,C426_=_C614 ,C426_=_C1330 ,\nC426_=_C1492 ,C426_=_C1947 ,C426_=_C2566 ,C426_=_C2597 ,C426_=_C2652 ,C426_=_C2845 ,\nC426_=_C2894 ,C426_=_C2979 ,C426_=_C2980 ,C426_=_C2981 ,C426_=_C2983 ,C426_=_C2984 ,\nC426_=_C2985 ,C426_=_C2986 ,C426_=_C2987 ,C426_=_C2988 ,C426_=_C2989 ,C426_=_C2990 ,\nC426_=_C2991 ,C426_=_C2992 ,C426_=_C2993 ,C426_=_C2994 ,C426_=_C2995 ,C430_=_C513 ,\nC430_=_C616 ,C430_=_C1231 ,C430_=_C1334 ,C430_=_C1706 ,C430_=_C1803 ,C430_=_C2014 ,\nC430_=_C2206 ,C430_=_C2442 ,C430_=_C2486 ,C430_=_C2518 ,C430_=_C2568 ,C430_=_C2600 ,\nC430_=_C2882 ,C430_=_C2947 ,C430_=_C3246 ,C430_=_C3281 ,C430_=_C3282 ,C430_=_C3283 ,\nC430_=_C3284 ,C430_=_C3285 ,C430_=_C3286 ,C430_=_C3287 ,C430_=_C3288 ,C430_=_C3289 ,\nC430_=_C3290 ,C430_=_C3291 ,C510_=_C513 ,C510_=_C580 ,C510_=_C614 ,C510_=_C1330 ,\nC510_=_C1492 ,C510_=_C1947 ,C510_=_C2566 ,C510_=_C2597 ,C510_=_C2652 ,C510_=_C2845 ,\nC510_=_C2894 ,C510_=_C2979 ,C510_=_C2980 ,C510_=_C2981 ,C510_=_C2983 ,C510_=_C2984 ,\nC510_=_C2985 ,C510_=_C2986 ,C510_=_C2987 ,C510_=_C2988 ,C510_=_C2989 ,C510_=_C2990 ,\nC510_=_C2991 ,C510_=_C2992 ,C510_=_C2993 ,C510_=_C2994 ,C510_=_C2995 ,C513_=_C616 ,\nC513_=_C1231 ,C513_=_C1334 ,C513_=_C1706 ,C513_=_C1803 ,C513_=_C2014 ,C513_=_C2206 ,\nC513_=_C2442 ,C513_=_C2486 ,C513_=_C2518 ,C513_=_C2568 ,C513_=_C2600 ,C513_=_C2882 ,\nC513_=_C2947 ,C513_=_C3246 ,C513_=_C3281 ,C513_=_C3282 ,C513_=_C3283 ,C513_=_C3284 ,\nC513_=_C3285 ,C513_=_C3286 ,C513_=_C3287 ,C513_=_C3288 ,C513_=_C3289 ,C513_=_C3290 ,\nC513_=_C3291 ,C580_=_C614 ,C580_=_C1330 ,C580_=_C1492 ,C580_=_C1947 ,C580_=_C2566 ,\nC580_=_C2597 ,C580_=_C2652 ,C580_=_C2845 ,C580_=_C2894 ,C580_=_C2979 ,C580_=_C2980 ,\nC580_=_C2981 ,C580_=_C2983 ,C580_=_C2984 ,C580_=_C2985 ,C580_=_C2986 ,C580_=_C2987 ,\nC580_=_C2988 ,C580_=_C2989 ,C580_=_C2990 ,C580_=_C2991 ,C580_=_C2992 ,C580_=_C2993 ,\nC580_=_C2994 ,C580_=_C2995 ,C614_=_C616 ,C614_=_C1330 ,C614_=_C1492 ,C614_=_C1947 ,\nC614_=_C2566 ,C614_=_C2597 ,C614_=_C2652 ,C614_=_C2845 ,C614_=_C2894 ,C614_=_C2979 ,\nC614_=_C2980 ,C614_=_C2981 ,C614_=_C2983 ,C614_=_C2984 ,C614_=_C2985 ,C614_=_C2986 ,\nC614_=_C2987 ,C614_=_C2988 ,C614_=_C2989 ,C614_=_C2990 ,C614_=_C2991 ,C614_=_C2992 ,\nC614_=_C2993 ,C614_=_C2994 ,C614_=_C2995 ,C616_=_C1231 ,C616_=_C1334 ,C616_=_C1706 ,\nC616_=_C1803 ,C616_=_C2014 ,C616_=_C2206 ,C616_=_C2442 ,C616_=_C2486 ,C616_=_C2518 ,\nC616_=_C2568 ,C616_=_C2600 ,C616_=_C2882 ,C616_=_C2947 ,C616_=_C3246 ,C616_=_C3281 ,\nC616_=_C3282 ,C616_=_C3283 ,C616_=_C3284 ,C616_=_C3285 ,C616_=_C3286 ,C616_=_C3287 ,\nC616_=_C3288 ,C616_=_C3289 ,C616_=_C3290 ,C616_=_C3291 ,C1231_=_C1334 ,C1231_=_C1706 ,\nC1231_=_C1803 ,C1231_=_C2014 ,C1231_=_C2206 ,C1231_=_C2442 ,C1231_=_C2486 ,C1231_=_C2518 ,\nC1231_=_C2568 ,C1231_=_C2600 ,C1231_=_C2882 ,C1231_=_C2947 ,C1231_=_C3246 ,C1231_=_C3281 ,\nC1231_=_C3282 ,C1231_=_C3283 ,C1231_=_C3284 ,C1231_=_C3285 ,C1231_=_C3286 ,C1231_=_C3287 ,\nC1231_=_C3288 ,C1231_=_C3289 ,C1231_=_C3290 ,C1231_=_C3291 ,C1330_=_C1334 ,C1330_=_C1492 ,\nC1330_=_C1947 ,C1330_=_C2566 ,C1330_=_C2597 ,C1330_=_C2652 ,C1330_=_C2845 ,C1330_=_C2894 ,\nC1330_=_C2979 ,C1330_=_C2980 ,C1330_=_C2981 ,C1330_=_C2983 ,C1330_=_C2984 ,C1330_=_C2985 ,\nC1330_=_C2986 ,C1330_=_C2987 ,C1330_=_C2988 ,C1330_=_C2989 ,C1330_=_C2990 ,C1330_=_C2991 ,\nC1330_=_C2992 ,C1330_=_C2993 ,C1330_=_C2994 ,C1330_=_C2995 ,C1334_=_C1706 ,C1334_=_C1803 ,\nC1334_=_C2014 ,C1334_=_C2206 ,C1334_=_C2442 ,C1334_=_C2486 ,C1334_=_C2518 ,C1334_=_C2568 ,\nC1334_=_C2600 ,C1334_=_C2882 ,C1334_=_C2947 ,C1334_=_C3246 ,C1334_=_C3281 ,C1334_=_C3282 ,\nC1334_=_C3283 ,C1334_=_C3284 ,C1334_=_C3285 ,C1334_=_C3286 ,C1334_=_C3287 ,C1334_=_C3288 ,\nC1334_=_C3289 ,C1334_=_C3290 ,C1334_=_C3291 ,C1492_=_C1947 ,C1492_=_C2566 ,C1492_=_C2597 ,\nC1492_=_C2652 ,C1492_=_C2845 ,C1492_=_C2894 ,C1492_=_C2979 ,C1492_=_C2980 ,C1492_=_C2981 ,\nC1492_=_C2983 ,C1492_=_C2984 ,C1492_=_C2985 ,C1492_=_C2986 ,C1492_=_C2987 ,C1492_=_C2988 ,\nC1492_=_C2989 ,C1492_=_C2990 ,C1492_=_C2991 ,C1492_=_C2992 ,C1492_=_C2993 ,C1492_=_C2994 ,\nC1492_=_C2995 ,C1706_=_C1803 ,C1706_=_C2014 ,C1706_=_C2206 ,C1706_=_C2442 ,C1706_=_C2486 ,\nC1706_=_C2518 ,C1706_=_C2568 ,C1706_=_C2600 ,C1706_=_C2882 ,C1706_=_C2947 ,C1706_=_C3246 ,\nC1706_=_C3281 ,C1706_=_C3282 ,C1706_=_C3283 ,C1706_=_C3284 ,C1706_=_C3285 ,C1706_=_C3286 ,\nC1706_=_C3287 ,C1706_=_C3288 ,C1706_=_C3289 ,C1706_=_C3290 ,C1706_=_C3291 ,C1803_=_C2014 ,\nC1803_=_C2206 ,C1803_=_C2442 ,C1803_=_C2486 ,C1803_=_C2518 ,C1803_=_C2568 ,C1803_=_C2600 ,\nC1803_=_C2882 ,C1803_=_C2947 ,C1803_=_C3246 ,C1803_=_C3281 ,C1803_=_C3282 ,C1803_=_C3283 ,\nC1803_=_C3284 ,C1803_=_C3285 ,C1803_=_C3286 ,C1803_=_C3287 ,C1803_=_C3288 ,C1803_=_C3289 ,\nC1803_=_C3290 ,C1803_=_C3291 ,C1947_=_C2566 ,C1947_=_C2597 ,C1947_=_C2652 ,C1947_=_C2845 ,\nC1947_=_C2894 ,C1947_=_C2979 ,C1947_=_C2980 ,C1947_=_C2981 ,C1947_=_C2983 ,C1947_=_C2984 ,\nC1947_=_C2985 ,C1947_=_C2986 ,C1947_=_C2987 ,C1947_=_C2988 ,C1947_=_C2989 ,C1947_=_C2990 ,\nC1947_=_C2991 ,C1947_=_C2992 ,C1947_=_C2993 ,C1947_=_C2994 ,C1947_=_C2995 ,C2014_=_C2206 ,\nC2014_=_C2442 ,C2014_=_C2486 ,C2014_=_C2518 ,C2014_=_C2568 ,C2014_=_C2600 ,C2014_=_C2882 ,\nC2014_=_C2947 ,C2014_=_C3246 ,C2014_=_C3281 ,C2014_=_C3282 ,C2014_=_C3283 ,C2014_=_C3284 ,\nC2014_=_C3285 ,C2014_=_C3286 ,C2014_=_C3287 ,C2014_=_C3288 ,C2014_=_C3289 ,C2014_=_C3290 ,\nC2014_=_C3291 ,C2206_=_C2442 ,C2206_=_C2486 ,C2206_=_C2518 ,C2206_=_C2568 ,C2206_=_C2600 ,\nC2206_=_C2882 ,C2206_=_C2947 ,C2206_=_C3246 ,C2206_=_C3281 ,C2206_=_C3282 ,C2206_=_C3283 ,\nC2206_=_C3284 ,C2206_=_C3285 ,C2206_=_C3286 ,C2206_=_C3287 ,C2206_=_C3288 ,C2206_=_C3289 ,\nC2206_=_C3290 ,C2206_=_C3291 ,C2442_=_C2486 ,C2442_=_C2518 ,C2442_=_C2568 ,C2442_=_C2600 ,\nC2442_=_C2882 ,C2442_=_C2947 ,C2442_=_C3246 ,C2442_=_C3281 ,C2442_=_C3282 ,C2442_=_C3283 ,\nC2442_=_C3284 ,C2442_=_C3285 ,C2442_=_C3286 ,C2442_=_C3287 ,C2442_=_C3288 ,C2442_=_C3289 ,\nC2442_=_C3290 ,C2442_=_C3291 ,C2486_=_C2518 ,C2486_=_C2568 ,C2486_=_C2600 ,C2486_=_C2882 ,\nC2486_=_C2947 ,C2486_=_C3246 ,C2486_=_C3281 ,C2486_=_C3282 ,C2486_=_C3283 ,C2486_=_C3284 ,\nC2486_=_C3285 ,C2486_=_C3286 ,C2486_=_C3287 ,C2486_=_C3288 ,C2486_=_C3289 ,C2486_=_C3290 ,\nC2486_=_C3291 ,C2518_=_C2568 ,C2518_=_C2600 ,C2518_=_C2882 ,C2518_=_C2947 ,C2518_=_C3246 ,\nC2518_=_C3281 ,C2518_=_C3282 ,C2518_=_C3283 ,C2518_=_C3284 ,C2518_=_C3285 ,C2518_=_C3286 ,\nC2518_=_C3287 ,C2518_=_C3288 ,C2518_=_C3289 ,C2518_=_C3290 ,C2518_=_C3291 ,C2566_=_C2568 ,\nC2566_=_C2597 ,C2566_=_C2652 ,C2566_=_C2845 ,C2566_=_C2894 ,C2566_=_C2979 ,C2566_=_C2980 ,\nC2566_=_C2981 ,C2566_=_C2983 ,C2566_=_C2984 ,C2566_=_C2985 ,C2566_=_C2986 ,C2566_=_C2987 ,\nC2566_=_C2988 ,C2566_=_C2989 ,C2566_=_C2990 ,C2566_=_C2991 ,C2566_=_C2992 ,C2566_=_C2993 ,\nC2566_=_C2994 ,C2566_=_C2995 ,C2568_=_C2600 ,C2568_=_C2882 ,C2568_=_C2947 ,C2568_=_C3246 ,\nC2568_=_C3281 ,C2568_=_C3282 ,C2568_=_C3283 ,C2568_=_C3284 ,C2568_=_C3285 ,C2568_=_C3286 ,\nC2568_=_C3287 ,C2568_=_C3288 ,C2568_=_C3289 ,C2568_=_C3290 ,C2568_=_C3291 ,C2597_=_C2600 ,\nC2597_=_C2652 ,C2597_=_C2845 ,C2597_=_C2894 ,C2597_=_C2979 ,C2597_=_C2980 ,C2597_=_C2981 ,\nC2597_=_C2983 ,C2597_=_C2984 ,C2597_=_C2985 ,C2597_=_C2986 ,C2597_=_C2987 ,C2597_=_C2988 ,\nC2597_=_C2989 ,C2597_=_C2990 ,C2597_=_C2991 ,C2597_=_C2992 ,C2597_=_C2993 ,C2597_=_C2994 ,\nC2597_=_C2995 ,C2600_=_C2882 ,C2600_=_C2947 ,C2600_=_C3246 ,C2600_=_C3281 ,C2600_=_C3282 ,\nC2600_=_C3283 ,C2600_=_C3284 ,C2600_=_C3285 ,C2600_=_C3286 ,C2600_=_C3287 ,C2600_=_C3288 ,\nC2600_=_C3289 ,C2600_=_C3290 ,C2600_=_C3291 ,C2652_=_C2845 ,C2652_=_C2894 ,C2652_=_C2979 ,\nC2652_=_C2980 ,C2652_=_C2981 ,C2652_=_C2983 ,C2652_=_C2984 ,C2652_=_C2985 ,C2652_=_C2986 ,\nC2652_=_C2987 ,C2652_=_C2988 ,C2652_=_C2989 ,C2652_=_C2990 ,C2652_=_C2991 ,C2652_=_C2992 ,\nC2652_=_C2993 ,C2652_=_C2994 ,C2652_=_C2995 ,C2845_=_C2894 ,C2845_=_C2979 ,C2845_=_C2980 ,\nC2845_=_C2981 ,C2845_=_C2983 ,C2845_=_C2984 ,C2845_=_C2985 ,C2845_=_C2986 ,C2845_=_C2987 ,\nC2845_=_C2988 ,C2845_=_C2989 ,C2845_=_C2990 ,C2845_=_C2991 ,C2845_=_C2992 ,C2845_=_C2993 ,\nC2845_=_C2994 ,C2845_=_C2995 ,C2882_=_C2947 ,C2882_=_C3246 ,C2882_=_C3281 ,C2882_=_C3282 ,\nC2882_=_C3283 ,C2882_=_C3284 ,C2882_=_C3285 ,C2882_=_C3286 ,C2882_=_C3287 ,C2882_=_C3288 ,\nC2882_=_C3289 ,C2882_=_C3290 ,C2882_=_C3291 ,C2894_=_C2979 ,C2894_=_C2980 ,C2894_=_C2981 ,\nC2894_=_C2983 ,C2894_=_C2984 ,C2894_=_C2985 ,C2894_=_C2986 ,C2894_=_C2987 ,C2894_=_C2988 ,\nC2894_=_C2989 ,C2894_=_C2990 ,C2894_=_C2991 ,C2894_=_C2992 ,C2894_=_C2993 ,C2894_=_C2994 ,\nC2894_=_C2995 ,C2947_=_C3246 ,C2947_=_C3281 ,C2947_=_C3282 ,C2947_=_C3283 ,C2947_=_C3284 ,\nC2947_=_C3285 ,C2947_=_C3286 ,C2947_=_C3287 ,C2947_=_C3288 ,C2947_=_C3289 ,C2947_=_C3290 ,\nC2947_=_C3291 ,C2979_=_C2980 ,C2979_=_C2981 ,C2979_=_C2983 ,C2979_=_C2984 ,C2979_=_C2985 ,\nC2979_=_C2986 ,C2979_=_C2987 ,C2979_=_C2988 ,C2979_=_C2989 ,C2979_=_C2990 ,C2979_=_C2991 ,\nC2979_=_C2992 ,C2979_=_C2993 ,C2979_=_C2994 ,C2979_=_C2995 ,C2980_=_C2981 ,C2980_=_C2983 ,\nC2980_=_C2984 ,C2980_=_C2985 ,C2980_=_C2986 ,C2980_=_C2987 ,C2980_=_C2988 ,C2980_=_C2989 ,\nC2980_=_C2990 ,C2980_=_C2991 ,C2980_=_C2992 ,C2980_=_C2993 ,C2980_=_C2994 ,C2980_=_C2995 ,\nC2981_=_C2983 ,C2981_=_C2984 ,C2981_=_C2985 ,C2981_=_C2986</w:t>
      </w:r>
    </w:p>
    <w:p>
      <w:pPr>
        <w:pStyle w:val="PreformattedText"/>
        <w:bidi w:val="0"/>
        <w:spacing w:before="0" w:after="0"/>
        <w:jc w:val="left"/>
        <w:rPr/>
      </w:pPr>
      <w:r>
        <w:rPr/>
        <w:t xml:space="preserve"> </w:t>
      </w:r>
      <w:r>
        <w:rPr/>
        <w:t>,C2981_=_C2987 ,C2981_=_C2988 ,\nC2981_=_C2989 ,C2981_=_C2990 ,C2981_=_C2991 ,C2981_=_C2992 ,C2981_=_C2993 ,C2981_=_C2994 ,\nC2981_=_C2995 ,C2983_=_C2984 ,C2983_=_C2985 ,C2983_=_C2986 ,C2983_=_C2987 ,C2983_=_C2988 ,\nC2983_=_C2989 ,C2983_=_C2990 ,C2983_=_C2991 ,C2983_=_C2992 ,C2983_=_C2993 ,C2983_=_C2994 ,\nC2983_=_C2995 ,C2983_=_C3281 ,C2984_=_C2985 ,C2984_=_C2986 ,C2984_=_C2987 ,C2984_=_C2988 ,\nC2984_=_C2989 ,C2984_=_C2990 ,C2984_=_C2991 ,C2984_=_C2992 ,C2984_=_C2993 ,C2984_=_C2994 ,\nC2984_=_C2995 ,C2984_=_C3282 ,C2985_=_C2986 ,C2985_=_C2987 ,C2985_=_C2988 ,C2985_=_C2989 ,\nC2985_=_C2990 ,C2985_=_C2991 ,C2985_=_C2992 ,C2985_=_C2993 ,C2985_=_C2994 ,C2985_=_C2995 ,\nC2986_=_C2987 ,C2986_=_C2988 ,C2986_=_C2989 ,C2986_=_C2990 ,C2986_=_C2991 ,C2986_=_C2992 ,\nC2986_=_C2993 ,C2986_=_C2994 ,C2986_=_C2995 ,C2987_=_C2988 ,C2987_=_C2989 ,C2987_=_C2990 ,\nC2987_=_C2991 ,C2987_=_C2992 ,C2987_=_C2993 ,C2987_=_C2994 ,C2987_=_C2995 ,C2988_=_C2989 ,\nC2988_=_C2990 ,C2988_=_C2991 ,C2988_=_C2992 ,C2988_=_C2993 ,C2988_=_C2994 ,C2988_=_C2995 ,\nC2988_=_C3283 ,C2989_=_C2990 ,C2989_=_C2991 ,C2989_=_C2992 ,C2989_=_C2993 ,C2989_=_C2994 ,\nC2989_=_C2995 ,C2990_=_C2991 ,C2990_=_C2992 ,C2990_=_C2993 ,C2990_=_C2994 ,C2990_=_C2995 ,\nC2991_=_C2992 ,C2991_=_C2993 ,C2991_=_C2994 ,C2991_=_C2995 ,C2992_=_C2993 ,C2992_=_C2994 ,\nC2992_=_C2995 ,C2993_=_C2994 ,C2993_=_C2995 ,C2993_=_C3286 ,C2994_=_C2995 ,C2994_=_C3291 ,\nC3246_=_C3281 ,C3246_=_C3282 ,C3246_=_C3283 ,C3246_=_C3284 ,C3246_=_C3285 ,C3246_=_C3286 ,\nC3246_=_C3287 ,C3246_=_C3288 ,C3246_=_C3289 ,C3246_=_C3290 ,C3246_=_C3291 ,C3281_=_C3282 ,\nC3281_=_C3283 ,C3281_=_C3284 ,C3281_=_C3285 ,C3281_=_C3286 ,C3281_=_C3287 ,C3281_=_C3288 ,\nC3281_=_C3289 ,C3281_=_C3290 ,C3281_=_C3291 ,C3282_=_C3283 ,C3282_=_C3284 ,C3282_=_C3285 ,\nC3282_=_C3286 ,C3282_=_C3287 ,C3282_=_C3288 ,C3282_=_C3289 ,C3282_=_C3290 ,C3282_=_C3291 ,\nC3283_=_C3284 ,C3283_=_C3285 ,C3283_=_C3286 ,C3283_=_C3287 ,C3283_=_C3288 ,C3283_=_C3289 ,\nC3283_=_C3290 ,C3283_=_C3291 ,C3284_=_C3285 ,C3284_=_C3286 ,C3284_=_C3287 ,C3284_=_C3288 ,\nC3284_=_C3289 ,C3284_=_C3290 ,C3284_=_C3291 ,C3285_=_C3286 ,C3285_=_C3287 ,C3285_=_C3288 ,\nC3285_=_C3289 ,C3285_=_C3290 ,C3285_=_C3291 ,C3286_=_C3287 ,C3286_=_C3288 ,C3286_=_C3289 ,\nC3286_=_C3290 ,C3286_=_C3291 ,C3287_=_C3288 ,C3287_=_C3289 ,C3287_=_C3290 ,C3287_=_C3291 ,\nC3288_=_C3289 ,C3288_=_C3290 ,C3288_=_C3291 ,C3289_=_C3290 ,C3289_=_C3291 ,C3290_=_C3291 ,"];263[shape=box, label="id:263 level: 7\n51: C408 C413 C438 C571 C600 \nC701 C702 C834 C841 C914 C1042 \nC1066 C1070 C1525 C1660 C1663 C2193 \nC2198 C2355 C2361 C2505 C2696 C2702 \nC2807 C2810 C2941 C3166 C3242 C3305 \nC3319 C3402 C3406 C3641 C3677 C3681 \nC3726 C3773 C3775 C3791 C3874 C3878 \nC3930 C3957 C3961 C3962 C3982 C3983 \nC3984 C4057 C4068 C4090 \n666: C408_=_C413( C408 C413 ) C408_=_C438( C408 C438 ) C408_=_C571( C408 C571 ) C408_=_C701( C408 C701 ) C408_=_C834( C408 C834 ) \nC408_=_C914( C408 C914 ) C408_=_C1066( C408 C1066 ) C408_=_C1525( C408 C1525 ) C408_=_C1660( C408 C1660 ) C408_=_C2193( C408 C2193 ) C408_=_C2355( C408 C2355 ) \nC408_=_C2505( C408 C2505 ) C408_=_C2696( C408 C2696 ) C408_=_C2807( C408 C2807 ) C408_=_C2941( C408 C2941 ) C408_=_C3166( C408 C3166 ) C408_=_C3402( C408 C3402 ) \nC408_=_C3641( C408 C3641 ) C408_=_C3677( C408 C3677 ) C408_=_C3773( C408 C3773 ) C408_=_C3874( C408 C3874 ) C408_=_C3930( C408 C3930 ) C408_=_C3961( C408 C3961 ) \nC408_=_C3982( C408 C3982 ) C408_=_C3983( C408 C3983 ) C408_=_C3984( C408 C3984 ) C413_=_C600( C413 C600 ) C413_=_C702( C413 C702 ) C413_=_C841( C413 C841 ) \nC413_=_C1042( C413 C1042 ) C413_=_C1070( C413 C1070 ) C413_=_C1663( C413 C1663 ) C413_=_C2198( C413 C2198 ) C413_=_C2361( C413 C2361 ) C413_=_C2702( C413 C2702 ) \nC413_=_C2810( C413 C2810 ) C413_=_C3242( C413 C3242 ) C413_=_C3305( C413 C3305 ) C413_=_C3319( C413 C3319 ) C413_=_C3406( C413 C3406 ) C413_=_C3681( C413 C3681 ) \nC413_=_C3726( C413 C3726 ) C413_=_C3775( C413 C3775 ) C413_=_C3791( C413 C3791 ) C413_=_C3878( C413 C3878 ) C413_=_C3957( C413 C3957 ) C413_=_C3962( C413 C3962 ) \nC413_=_C3984( C413 C3984 ) C413_=_C4057( C413 C4057 ) C413_=_C4068( C413 C4068 ) C413_=_C4090( C413 C4090 ) C438_=_C571( C438 C571 ) C438_=_C701( C438 C701 ) \nC438_=_C834( C438 C834 ) C438_=_C914( C438 C914 ) C438_=_C1066( C438 C1066 ) C438_=_C1525( C438 C1525 ) C438_=_C1660( C438 C1660 ) C438_=_C2193( C438 C2193 ) \nC438_=_C2355( C438 C2355 ) C438_=_C2505( C438 C2505 ) C438_=_C2696( C438 C2696 ) C438_=_C2807( C438 C2807 ) C438_=_C2941( C438 C2941 ) C438_=_C3166( C438 C3166 ) \nC438_=_C3402( C438 C3402 ) C438_=_C3641( C438 C3641 ) C438_=_C3677( C438 C3677 ) C438_=_C3773( C438 C3773 ) C438_=_C3874( C438 C3874 ) C438_=_C3930( C438 C3930 ) \nC438_=_C3961( C438 C3961 ) C438_=_C3982( C438 C3982 ) C438_=_C3983( C438 C3983 ) C438_=_C3984( C438 C3984 ) C571_=_C701( C571 C701 ) C571_=_C834( C571 C834 ) \nC571_=_C914( C571 C914 ) C571_=_C1066( C571 C1066 ) C571_=_C1525( C571 C1525 ) C571_=_C1660( C571 C1660 ) C571_=_C2193( C571 C2193 ) C571_=_C2355( C571 C2355 ) \nC571_=_C2505( C571 C2505 ) C571_=_C2696( C571 C2696 ) C571_=_C2807( C571 C2807 ) C571_=_C2941( C571 C2941 ) C571_=_C3166( C571 C3166 ) C571_=_C3402( C571 C3402 ) \nC571_=_C3641( C571 C3641 ) C571_=_C3677( C571 C3677 ) C571_=_C3773( C571 C3773 ) C571_=_C3874( C571 C3874 ) C571_=_C3930( C571 C3930 ) C571_=_C3961( C571 C3961 ) \nC571_=_C3982( C571 C3982 ) C571_=_C3983( C571 C3983 ) C571_=_C3984( C571 C3984 ) C600_=_C702( C600 C702 ) C600_=_C841( C600 C841 ) C600_=_C1042( C600 C1042 ) \nC600_=_C1070( C600 C1070 ) C600_=_C1663( C600 C1663 ) C600_=_C2198( C600 C2198 ) C600_=_C2361( C600 C2361 ) C600_=_C2702( C600 C2702 ) C600_=_C2810( C600 C2810 ) \nC600_=_C3242( C600 C3242 ) C600_=_C3305( C600 C3305 ) C600_=_C3319( C600 C3319 ) C600_=_C3406( C600 C3406 ) C600_=_C3681( C600 C3681 ) C600_=_C3726( C600 C3726 ) \nC600_=_C3775( C600 C3775 ) C600_=_C3791( C600 C3791 ) C600_=_C3878( C600 C3878 ) C600_=_C3957( C600 C3957 ) C600_=_C3962( C600 C3962 ) C600_=_C3984( C600 C3984 ) \nC600_=_C4057( C600 C4057 ) C600_=_C4068( C600 C4068 ) C600_=_C4090( C600 C4090 ) C701_=_C702( C701 C702 ) C701_=_C834( C701 C834 ) C701_=_C914( C701 C914 ) \nC701_=_C1066( C701 C1066 ) C701_=_C1525( C701 C1525 ) C701_=_C1660( C701 C1660 ) C701_=_C2193( C701 C2193 ) C701_=_C2355( C701 C2355 ) C701_=_C2505( C701 C2505 ) \nC701_=_C2696( C701 C2696 ) C701_=_C2807( C701 C2807 ) C701_=_C2941( C701 C2941 ) C701_=_C3166( C701 C3166 ) C701_=_C3402( C701 C3402 ) C701_=_C3641( C701 C3641 ) \nC701_=_C3677( C701 C3677 ) C701_=_C3773( C701 C3773 ) C701_=_C3874( C701 C3874 ) C701_=_C3930( C701 C3930 ) C701_=_C3961( C701 C3961 ) C701_=_C3982( C701 C3982 ) \nC701_=_C3983( C701 C3983 ) C701_=_C3984( C701 C3984 ) C702_=_C841( C702 C841 ) C702_=_C1042( C702 C1042 ) C702_=_C1070( C702 C1070 ) C702_=_C1663( C702 C1663 ) \nC702_=_C2198( C702 C2198 ) C702_=_C2361( C702 C2361 ) C702_=_C2702( C702 C2702 ) C702_=_C2810( C702 C2810 ) C702_=_C3242( C702 C3242 ) C702_=_C3305( C702 C3305 ) \nC702_=_C3319( C702 C3319 ) C702_=_C3406( C702 C3406 ) C702_=_C3681( C702 C3681 ) C702_=_C3726( C702 C3726 ) C702_=_C3775( C702 C3775 ) C702_=_C3791( C702 C3791 ) \nC702_=_C3878( C702 C3878 ) C702_=_C3957( C702 C3957 ) C702_=_C3962( C702 C3962 ) C702_=_C3984( C702 C3984 ) C702_=_C4057( C702 C4057 ) C702_=_C4068( C702 C4068 ) \nC702_=_C4090( C702 C4090 ) C834_=_C841( C834 C841 ) C834_=_C914( C834 C914 ) C834_=_C1066( C834 C1066 ) C834_=_C1525( C834 C1525 ) C834_=_C1660( C834 C1660 ) \nC834_=_C2193( C834 C2193 ) C834_=_C2355( C834 C2355 ) C834_=_C2505( C834 C2505 ) C834_=_C2696( C834 C2696 ) C834_=_C2807( C834 C2807 ) C834_=_C2941( C834 C2941 ) \nC834_=_C3166( C834 C3166 ) C834_=_C3402( C834 C3402 ) C834_=_C3641( C834 C3641 ) C834_=_C3677( C834 C3677 ) C834_=_C3773( C834 C3773 ) C834_=_C3874( C834 C3874 ) \nC834_=_C3930( C834 C3930 ) C834_=_C3961( C834 C3961 ) C834_=_C3982( C834 C3982 ) C834_=_C3983( C834 C3983 ) C834_=_C3984( C834 C3984 ) C841_=_C1042( C841 C1042 ) \nC841_=_C1070( C841 C1070 ) C841_=_C1663( C841 C1663 ) C841_=_C2198( C841 C2198 ) C841_=_C2361( C841 C2361 ) C841_=_C2702( C841 C2702 ) C841_=_C2810( C841 C2810 ) \nC841_=_C3242( C841 C3242 ) C841_=_C3305( C841 C3305 ) C841_=_C3319( C841 C3319 ) C841_=_C3406( C841 C3406 ) C841_=_C3681( C841 C3681 ) C841_=_C3726( C841 C3726 ) \nC841_=_C3775( C841 C3775 ) C841_=_C3791( C841 C3791 ) C841_=_C3878( C841 C3878 ) C841_=_C3957( C841 C3957 ) C841_=_C3962( C841 C3962 ) C841_=_C3984( C841 C3984 ) \nC841_=_C4057( C841 C4057 ) C841_=_C4068( C841 C4068 ) C841_=_C4090( C841 C4090 ) C914_=_C1066( C914 C1066 ) C914_=_C1525( C914 C1525 ) C914_=_C1660( C914 C1660 ) \nC914_=_C2193( C914 C2193 ) C914_=_C2355( C914 C2355 ) C914_=_C2505( C914 C2505 ) C914_=_C2696( C914 C2696 ) C914_=_C2807( C914 C2807 ) C914_=_C2941( C914 C2941 ) \nC914_=_C3166( C914 C3166 ) C914_=_C3402( C914 C3402 ) C914_=_C3641( C914 C3641 ) C914_=_C3677( C914 C3677 ) C914_=_C3773( C914 C3773 ) C914_=_C3874( C914 C3874 ) \nC914_=_C3930( C914 C3930 ) C914_=_C3961( C914 C3961 ) C914_=_C3982( C914 C3982 ) C914_=_C3983( C914 C3983 ) C914_=_C3984( C914 C3984 ) C1042_=_C1070( C1042 C1070 ) \nC1042_=_C1663( C1042 C1663 ) C1042_=_C2198( C1042 C2198 ) C1042_=_C2361( C1042 C2361 ) C1042_=_C2702( C1042 C2702 ) C1042_=_C2810( C1042 C2810 ) C1042_=_C3242( C1042 C3242 ) \nC1042_=_C3305( C1042 C3305 ) C1042_=_C3319( C1042 C3319 ) C1042_=_C3406( C1042 C3406 ) C1042_=_C3681( C1042 C3681 ) C1042_=_C3726( C1042 C3726 ) C1042_=_C3775( C1042 C3775 ) \nC1042_=_C3791( C1042 C3791 ) C1042_=_C3878( C1042 C3878 ) C1042_=_C3957( C1042 C3957 ) C1042_=_C3962( C1042 C3962 ) C1042_=_C3984( C1042 C3984 ) C1042_=_C4057( C1042 C4057 ) \nC1042_=_C4068( C1042 C4068 ) C1042_=_C4090( C1042 C4090 ) C1066_=_C1070( C1066 C1070 ) C1066_=_C1525( C1066 C1525 ) C1066_=_C1660( C1066 C1660 ) C1066_=_C2193( C1066 C2193 ) \nC1066_=_C2355( C1066 C2355 ) C1066_=_C2505( C1066 C2505 ) C1066_=_C2696( C1066 C2696</w:t>
      </w:r>
    </w:p>
    <w:p>
      <w:pPr>
        <w:pStyle w:val="PreformattedText"/>
        <w:bidi w:val="0"/>
        <w:spacing w:before="0" w:after="0"/>
        <w:jc w:val="left"/>
        <w:rPr/>
      </w:pPr>
      <w:r>
        <w:rPr/>
        <w:t xml:space="preserve"> </w:t>
      </w:r>
      <w:r>
        <w:rPr/>
        <w:t>) C1066_=_C2807( C1066 C2807 ) C1066_=_C2941( C1066 C2941 ) C1066_=_C3166( C1066 C3166 ) \nC1066_=_C3402( C1066 C3402 ) C1066_=_C3641( C1066 C3641 ) C1066_=_C3677( C1066 C3677 ) C1066_=_C3773( C1066 C3773 ) C1066_=_C3874( C1066 C3874 ) C1066_=_C3930( C1066 C3930 ) \nC1066_=_C3961( C1066 C3961 ) C1066_=_C3982( C1066 C3982 ) C1066_=_C3983( C1066 C3983 ) C1066_=_C3984( C1066 C3984 ) C1070_=_C1663( C1070 C1663 ) C1070_=_C2198( C1070 C2198 ) \nC1070_=_C2361( C1070 C2361 ) C1070_=_C2702( C1070 C2702 ) C1070_=_C2810( C1070 C2810 ) C1070_=_C3242( C1070 C3242 ) C1070_=_C3305( C1070 C3305 ) C1070_=_C3319( C1070 C3319 ) \nC1070_=_C3406( C1070 C3406 ) C1070_=_C3681( C1070 C3681 ) C1070_=_C3726( C1070 C3726 ) C1070_=_C3775( C1070 C3775 ) C1070_=_C3791( C1070 C3791 ) C1070_=_C3878( C1070 C3878 ) \nC1070_=_C3957( C1070 C3957 ) C1070_=_C3962( C1070 C3962 ) C1070_=_C3984( C1070 C3984 ) C1070_=_C4057( C1070 C4057 ) C1070_=_C4068( C1070 C4068 ) C1070_=_C4090( C1070 C4090 ) \nC1525_=_C1660( C1525 C1660 ) C1525_=_C2193( C1525 C2193 ) C1525_=_C2355( C1525 C2355 ) C1525_=_C2505( C1525 C2505 ) C1525_=_C2696( C1525 C2696 ) C1525_=_C2807( C1525 C2807 ) \nC1525_=_C2941( C1525 C2941 ) C1525_=_C3166( C1525 C3166 ) C1525_=_C3402( C1525 C3402 ) C1525_=_C3641( C1525 C3641 ) C1525_=_C3677( C1525 C3677 ) C1525_=_C3773( C1525 C3773 ) \nC1525_=_C3874( C1525 C3874 ) C1525_=_C3930( C1525 C3930 ) C1525_=_C3961( C1525 C3961 ) C1525_=_C3982( C1525 C3982 ) C1525_=_C3983( C1525 C3983 ) C1525_=_C3984( C1525 C3984 ) \nC1660_=_C1663( C1660 C1663 ) C1660_=_C2193( C1660 C2193 ) C1660_=_C2355( C1660 C2355 ) C1660_=_C2505( C1660 C2505 ) C1660_=_C2696( C1660 C2696 ) C1660_=_C2807( C1660 C2807 ) \nC1660_=_C2941( C1660 C2941 ) C1660_=_C3166( C1660 C3166 ) C1660_=_C3402( C1660 C3402 ) C1660_=_C3641( C1660 C3641 ) C1660_=_C3677( C1660 C3677 ) C1660_=_C3773( C1660 C3773 ) \nC1660_=_C3874( C1660 C3874 ) C1660_=_C3930( C1660 C3930 ) C1660_=_C3961( C1660 C3961 ) C1660_=_C3982( C1660 C3982 ) C1660_=_C3983( C1660 C3983 ) C1660_=_C3984( C1660 C3984 ) \nC1663_=_C2198( C1663 C2198 ) C1663_=_C2361( C1663 C2361 ) C1663_=_C2702( C1663 C2702 ) C1663_=_C2810( C1663 C2810 ) C1663_=_C3242( C1663 C3242 ) C1663_=_C3305( C1663 C3305 ) \nC1663_=_C3319( C1663 C3319 ) C1663_=_C3406( C1663 C3406 ) C1663_=_C3681( C1663 C3681 ) C1663_=_C3726( C1663 C3726 ) C1663_=_C3775( C1663 C3775 ) C1663_=_C3791( C1663 C3791 ) \nC1663_=_C3878( C1663 C3878 ) C1663_=_C3957( C1663 C3957 ) C1663_=_C3962( C1663 C3962 ) C1663_=_C3984( C1663 C3984 ) C1663_=_C4057( C1663 C4057 ) C1663_=_C4068( C1663 C4068 ) \nC1663_=_C4090( C1663 C4090 ) C2193_=_C2198( C2193 C2198 ) C2193_=_C2355( C2193 C2355 ) C2193_=_C2505( C2193 C2505 ) C2193_=_C2696( C2193 C2696 ) C2193_=_C2807( C2193 C2807 ) \nC2193_=_C2941( C2193 C2941 ) C2193_=_C3166( C2193 C3166 ) C2193_=_C3402( C2193 C3402 ) C2193_=_C3641( C2193 C3641 ) C2193_=_C3677( C2193 C3677 ) C2193_=_C3773( C2193 C3773 ) \nC2193_=_C3874( C2193 C3874 ) C2193_=_C3930( C2193 C3930 ) C2193_=_C3961( C2193 C3961 ) C2193_=_C3982( C2193 C3982 ) C2193_=_C3983( C2193 C3983 ) C2193_=_C3984( C2193 C3984 ) \nC2198_=_C2361( C2198 C2361 ) C2198_=_C2702( C2198 C2702 ) C2198_=_C2810( C2198 C2810 ) C2198_=_C3242( C2198 C3242 ) C2198_=_C3305( C2198 C3305 ) C2198_=_C3319( C2198 C3319 ) \nC2198_=_C3406( C2198 C3406 ) C2198_=_C3681( C2198 C3681 ) C2198_=_C3726( C2198 C3726 ) C2198_=_C3775( C2198 C3775 ) C2198_=_C3791( C2198 C3791 ) C2198_=_C3878( C2198 C3878 ) \nC2198_=_C3957( C2198 C3957 ) C2198_=_C3962( C2198 C3962 ) C2198_=_C3984( C2198 C3984 ) C2198_=_C4057( C2198 C4057 ) C2198_=_C4068( C2198 C4068 ) C2198_=_C4090( C2198 C4090 ) \nC2355_=_C2361( C2355 C2361 ) C2355_=_C2505( C2355 C2505 ) C2355_=_C2696( C2355 C2696 ) C2355_=_C2807( C2355 C2807 ) C2355_=_C2941( C2355 C2941 ) C2355_=_C3166( C2355 C3166 ) \nC2355_=_C3402( C2355 C3402 ) C2355_=_C3641( C2355 C3641 ) C2355_=_C3677( C2355 C3677 ) C2355_=_C3773( C2355 C3773 ) C2355_=_C3874( C2355 C3874 ) C2355_=_C3930( C2355 C3930 ) \nC2355_=_C3961( C2355 C3961 ) C2355_=_C3982( C2355 C3982 ) C2355_=_C3983( C2355 C3983 ) C2355_=_C3984( C2355 C3984 ) C2361_=_C2702( C2361 C2702 ) C2361_=_C2810( C2361 C2810 ) \nC2361_=_C3242( C2361 C3242 ) C2361_=_C3305( C2361 C3305 ) C2361_=_C3319( C2361 C3319 ) C2361_=_C3406( C2361 C3406 ) C2361_=_C3681( C2361 C3681 ) C2361_=_C3726( C2361 C3726 ) \nC2361_=_C3775( C2361 C3775 ) C2361_=_C3791( C2361 C3791 ) C2361_=_C3878( C2361 C3878 ) C2361_=_C3957( C2361 C3957 ) C2361_=_C3962( C2361 C3962 ) C2361_=_C3984( C2361 C3984 ) \nC2361_=_C4057( C2361 C4057 ) C2361_=_C4068( C2361 C4068 ) C2361_=_C4090( C2361 C4090 ) C2505_=_C2696( C2505 C2696 ) C2505_=_C2807( C2505 C2807 ) C2505_=_C2941( C2505 C2941 ) \nC2505_=_C3166( C2505 C3166 ) C2505_=_C3402( C2505 C3402 ) C2505_=_C3641( C2505 C3641 ) C2505_=_C3677( C2505 C3677 ) C2505_=_C3773( C2505 C3773 ) C2505_=_C3874( C2505 C3874 ) \nC2505_=_C3930( C2505 C3930 ) C2505_=_C3961( C2505 C3961 ) C2505_=_C3982( C2505 C3982 ) C2505_=_C3983( C2505 C3983 ) C2505_=_C3984( C2505 C3984 ) C2696_=_C2702( C2696 C2702 ) \nC2696_=_C2807( C2696 C2807 ) C2696_=_C2941( C2696 C2941 ) C2696_=_C3166( C2696 C3166 ) C2696_=_C3402( C2696 C3402 ) C2696_=_C3641( C2696 C3641 ) C2696_=_C3677( C2696 C3677 ) \nC2696_=_C3773( C2696 C3773 ) C2696_=_C3874( C2696 C3874 ) C2696_=_C3930( C2696 C3930 ) C2696_=_C3961( C2696 C3961 ) C2696_=_C3982( C2696 C3982 ) C2696_=_C3983( C2696 C3983 ) \nC2696_=_C3984( C2696 C3984 ) C2702_=_C2810( C2702 C2810 ) C2702_=_C3242( C2702 C3242 ) C2702_=_C3305( C2702 C3305 ) C2702_=_C3319( C2702 C3319 ) C2702_=_C3406( C2702 C3406 ) \nC2702_=_C3681( C2702 C3681 ) C2702_=_C3726( C2702 C3726 ) C2702_=_C3775( C2702 C3775 ) C2702_=_C3791( C2702 C3791 ) C2702_=_C3878( C2702 C3878 ) C2702_=_C3957( C2702 C3957 ) \nC2702_=_C3962( C2702 C3962 ) C2702_=_C3984( C2702 C3984 ) C2702_=_C4057( C2702 C4057 ) C2702_=_C4068( C2702 C4068 ) C2702_=_C4090( C2702 C4090 ) C2807_=_C2810( C2807 C2810 ) \nC2807_=_C2941( C2807 C2941 ) C2807_=_C3166( C2807 C3166 ) C2807_=_C3402( C2807 C3402 ) C2807_=_C3641( C2807 C3641 ) C2807_=_C3677( C2807 C3677 ) C2807_=_C3773( C2807 C3773 ) \nC2807_=_C3874( C2807 C3874 ) C2807_=_C3930( C2807 C3930 ) C2807_=_C3961( C2807 C3961 ) C2807_=_C3982( C2807 C3982 ) C2807_=_C3983( C2807 C3983 ) C2807_=_C3984( C2807 C3984 ) \nC2810_=_C3242( C2810 C3242 ) C2810_=_C3305( C2810 C3305 ) C2810_=_C3319( C2810 C3319 ) C2810_=_C3406( C2810 C3406 ) C2810_=_C3681( C2810 C3681 ) C2810_=_C3726( C2810 C3726 ) \nC2810_=_C3775( C2810 C3775 ) C2810_=_C3791( C2810 C3791 ) C2810_=_C3878( C2810 C3878 ) C2810_=_C3957( C2810 C3957 ) C2810_=_C3962( C2810 C3962 ) C2810_=_C3984( C2810 C3984 ) \nC2810_=_C4057( C2810 C4057 ) C2810_=_C4068( C2810 C4068 ) C2810_=_C4090( C2810 C4090 ) C2941_=_C3166( C2941 C3166 ) C2941_=_C3402( C2941 C3402 ) C2941_=_C3641( C2941 C3641 ) \nC2941_=_C3677( C2941 C3677 ) C2941_=_C3773( C2941 C3773 ) C2941_=_C3874( C2941 C3874 ) C2941_=_C3930( C2941 C3930 ) C2941_=_C3961( C2941 C3961 ) C2941_=_C3982( C2941 C3982 ) \nC2941_=_C3983( C2941 C3983 ) C2941_=_C3984( C2941 C3984 ) C3166_=_C3402( C3166 C3402 ) C3166_=_C3641( C3166 C3641 ) C3166_=_C3677( C3166 C3677 ) C3166_=_C3773( C3166 C3773 ) \nC3166_=_C3874( C3166 C3874 ) C3166_=_C3930( C3166 C3930 ) C3166_=_C3961( C3166 C3961 ) C3166_=_C3982( C3166 C3982 ) C3166_=_C3983( C3166 C3983 ) C3166_=_C3984( C3166 C3984 ) \nC3242_=_C3305( C3242 C3305 ) C3242_=_C3319( C3242 C3319 ) C3242_=_C3406( C3242 C3406 ) C3242_=_C3681( C3242 C3681 ) C3242_=_C3726( C3242 C3726 ) C3242_=_C3775( C3242 C3775 ) \nC3242_=_C3791( C3242 C3791 ) C3242_=_C3878( C3242 C3878 ) C3242_=_C3957( C3242 C3957 ) C3242_=_C3962( C3242 C3962 ) C3242_=_C3984( C3242 C3984 ) C3242_=_C4057( C3242 C4057 ) \nC3242_=_C4068( C3242 C4068 ) C3242_=_C4090( C3242 C4090 ) C3305_=_C3319( C3305 C3319 ) C3305_=_C3406( C3305 C3406 ) C3305_=_C3681( C3305 C3681 ) C3305_=_C3726( C3305 C3726 ) \nC3305_=_C3775( C3305 C3775 ) C3305_=_C3791( C3305 C3791 ) C3305_=_C3878( C3305 C3878 ) C3305_=_C3957( C3305 C3957 ) C3305_=_C3962( C3305 C3962 ) C3305_=_C3984( C3305 C3984 ) \nC3305_=_C4057( C3305 C4057 ) C3305_=_C4068( C3305 C4068 ) C3305_=_C4090( C3305 C4090 ) C3319_=_C3406( C3319 C3406 ) C3319_=_C3681( C3319 C3681 ) C3319_=_C3726( C3319 C3726 ) \nC3319_=_C3775( C3319 C3775 ) C3319_=_C3791( C3319 C3791 ) C3319_=_C3878( C3319 C3878 ) C3319_=_C3957( C3319 C3957 ) C3319_=_C3962( C3319 C3962 ) C3319_=_C3984( C3319 C3984 ) \nC3319_=_C4057( C3319 C4057 ) C3319_=_C4068( C3319 C4068 ) C3319_=_C4090( C3319 C4090 ) C3402_=_C3406( C3402 C3406 ) C3402_=_C3641( C3402 C3641 ) C3402_=_C3677( C3402 C3677 ) \nC3402_=_C3773( C3402 C3773 ) C3402_=_C3874( C3402 C3874 ) C3402_=_C3930( C3402 C3930 ) C3402_=_C3961( C3402 C3961 ) C3402_=_C3982( C3402 C3982 ) C3402_=_C3983( C3402 C3983 ) \nC3402_=_C3984( C3402 C3984 ) C3406_=_C3681( C3406 C3681 ) C3406_=_C3726( C3406 C3726 ) C3406_=_C3775( C3406 C3775 ) C3406_=_C3791( C3406 C3791 ) C3406_=_C3878( C3406 C3878 ) \nC3406_=_C3957( C3406 C3957 ) C3406_=_C3962( C3406 C3962 ) C3406_=_C3984( C3406 C3984 ) C3406_=_C4057( C3406 C4057 ) C3406_=_C4068( C3406 C4068 ) C3406_=_C4090( C3406 C4090 ) \nC3641_=_C3677( C3641 C3677 ) C3641_=_C3773( C3641 C3773 ) C3641_=_C3874( C3641 C3874 ) C3641_=_C3930( C3641 C3930 ) C3641_=_C3961( C3641 C3961 ) C3641_=_C3982( C3641 C3982 ) \nC3641_=_C3983( C3641 C3983 ) C3641_=_C3984( C3641 C3984 ) C3677_=_C3681( C3677 C3681 ) C3677_=_C3773( C3677 C3773 ) C3677_=_C3874( C3677 C3874 ) C3677_=_C3930( C3677 C3930 ) \nC3677_=_C3961( C3677 C3961 ) C3677_=_C3982( C3677 C3982 ) C3677_=_C3983( C3677 C3983 ) C3677_=_C3984( C3677 C3984 ) C3681_=_C3726( C3681 C3726 ) C3681_=_C3775( C3681 C3775 ) \nC3681_=_C3791( C3681 C3791 ) C3681_=_C3878( C3681 C3878 ) C3681_=_C3957( C3681 C3957 ) C3681_=_C3962( C3681 C3962 ) C3681_=_C3984( C3681 C3984 ) C3681_=_C4057( C3681 C4057 ) \nC3681_=_C4068( C3681 C4068 ) C3681_=_C4090( C3681 C4090 ) C3726_=_C3775( C3726 C3775 ) C3726_=_C3791( C3726 C3791 ) C3726_=_C3878(</w:t>
      </w:r>
    </w:p>
    <w:p>
      <w:pPr>
        <w:pStyle w:val="PreformattedText"/>
        <w:bidi w:val="0"/>
        <w:spacing w:before="0" w:after="0"/>
        <w:jc w:val="left"/>
        <w:rPr/>
      </w:pPr>
      <w:r>
        <w:rPr/>
        <w:t xml:space="preserve"> </w:t>
      </w:r>
      <w:r>
        <w:rPr/>
        <w:t>C3726 C3878 ) C3726_=_C3957( C3726 C3957 ) \nC3726_=_C3962( C3726 C3962 ) C3726_=_C3984( C3726 C3984 ) C3726_=_C4057( C3726 C4057 ) C3726_=_C4068( C3726 C4068 ) C3726_=_C4090( C3726 C4090 ) C3773_=_C3775( C3773 C3775 ) \nC3773_=_C3874( C3773 C3874 ) C3773_=_C3930( C3773 C3930 ) C3773_=_C3961( C3773 C3961 ) C3773_=_C3982( C3773 C3982 ) C3773_=_C3983( C3773 C3983 ) C3773_=_C3984( C3773 C3984 ) \nC3775_=_C3791( C3775 C3791 ) C3775_=_C3878( C3775 C3878 ) C3775_=_C3957( C3775 C3957 ) C3775_=_C3962( C3775 C3962 ) C3775_=_C3984( C3775 C3984 ) C3775_=_C4057( C3775 C4057 ) \nC3775_=_C4068( C3775 C4068 ) C3775_=_C4090( C3775 C4090 ) C3791_=_C3878( C3791 C3878 ) C3791_=_C3957( C3791 C3957 ) C3791_=_C3962( C3791 C3962 ) C3791_=_C3984( C3791 C3984 ) \nC3791_=_C4057( C3791 C4057 ) C3791_=_C4068( C3791 C4068 ) C3791_=_C4090( C3791 C4090 ) C3874_=_C3878( C3874 C3878 ) C3874_=_C3930( C3874 C3930 ) C3874_=_C3961( C3874 C3961 ) \nC3874_=_C3982( C3874 C3982 ) C3874_=_C3983( C3874 C3983 ) C3874_=_C3984( C3874 C3984 ) C3878_=_C3957( C3878 C3957 ) C3878_=_C3962( C3878 C3962 ) C3878_=_C3984( C3878 C3984 ) \nC3878_=_C4057( C3878 C4057 ) C3878_=_C4068( C3878 C4068 ) C3878_=_C4090( C3878 C4090 ) C3930_=_C3961( C3930 C3961 ) C3930_=_C3982( C3930 C3982 ) C3930_=_C3983( C3930 C3983 ) \nC3930_=_C3984( C3930 C3984 ) C3957_=_C3962( C3957 C3962 ) C3957_=_C3984( C3957 C3984 ) C3957_=_C4057( C3957 C4057 ) C3957_=_C4068( C3957 C4068 ) C3957_=_C4090( C3957 C4090 ) \nC3961_=_C3962( C3961 C3962 ) C3961_=_C3982( C3961 C3982 ) C3961_=_C3983( C3961 C3983 ) C3961_=_C3984( C3961 C3984 ) C3962_=_C3984( C3962 C3984 ) C3962_=_C4057( C3962 C4057 ) \nC3962_=_C4068( C3962 C4068 ) C3962_=_C4090( C3962 C4090 ) C3982_=_C3983( C3982 C3983 ) C3982_=_C3984( C3982 C3984 ) C3982_=_C4057( C3982 C4057 ) C3983_=_C3984( C3983 C3984 ) \nC3983_=_C4068( C3983 C4068 ) C3984_=_C4057( C3984 C4057 ) C3984_=_C4068( C3984 C4068 ) C3984_=_C4090( C3984 C4090 ) C4057_=_C4068( C4057 C4068 ) C4057_=_C4090( C4057 C4090 ) \nC4068_=_C4090( C4068 C4090 ) "];191-&gt;263[label="50: C408 C413 C438 C571 C600 \nC701 C702 C834 C841 C914 C1042 \nC1066 C1070 C1525 C1660 C1663 C2193 \nC2198 C2355 C2361 C2505 C2696 C2702 \nC2807 C2810 C2941 C3166 C3242 C3305 \nC3319 C3402 C3406 C3641 C3677 C3681 \nC3726 C3773 C3775 C3791 C3874 C3878 \nC3930 C3957 C3961 C3962 C3982 C3983 \nC4057 C4068 C4090 \n616: C408_=_C413 ,C408_=_C438 ,C408_=_C571 ,C408_=_C701 ,C408_=_C834 ,\nC408_=_C914 ,C408_=_C1066 ,C408_=_C1525 ,C408_=_C1660 ,C408_=_C2193 ,C408_=_C2355 ,\nC408_=_C2505 ,C408_=_C2696 ,C408_=_C2807 ,C408_=_C2941 ,C408_=_C3166 ,C408_=_C3402 ,\nC408_=_C3641 ,C408_=_C3677 ,C408_=_C3773 ,C408_=_C3874 ,C408_=_C3930 ,C408_=_C3961 ,\nC408_=_C3982 ,C408_=_C3983 ,C413_=_C600 ,C413_=_C702 ,C413_=_C841 ,C413_=_C1042 ,\nC413_=_C1070 ,C413_=_C1663 ,C413_=_C2198 ,C413_=_C2361 ,C413_=_C2702 ,C413_=_C2810 ,\nC413_=_C3242 ,C413_=_C3305 ,C413_=_C3319 ,C413_=_C3406 ,C413_=_C3681 ,C413_=_C3726 ,\nC413_=_C3775 ,C413_=_C3791 ,C413_=_C3878 ,C413_=_C3957 ,C413_=_C3962 ,C413_=_C4057 ,\nC413_=_C4068 ,C413_=_C4090 ,C438_=_C571 ,C438_=_C701 ,C438_=_C834 ,C438_=_C914 ,\nC438_=_C1066 ,C438_=_C1525 ,C438_=_C1660 ,C438_=_C2193 ,C438_=_C2355 ,C438_=_C2505 ,\nC438_=_C2696 ,C438_=_C2807 ,C438_=_C2941 ,C438_=_C3166 ,C438_=_C3402 ,C438_=_C3641 ,\nC438_=_C3677 ,C438_=_C3773 ,C438_=_C3874 ,C438_=_C3930 ,C438_=_C3961 ,C438_=_C3982 ,\nC438_=_C3983 ,C571_=_C701 ,C571_=_C834 ,C571_=_C914 ,C571_=_C1066 ,C571_=_C1525 ,\nC571_=_C1660 ,C571_=_C2193 ,C571_=_C2355 ,C571_=_C2505 ,C571_=_C2696 ,C571_=_C2807 ,\nC571_=_C2941 ,C571_=_C3166 ,C571_=_C3402 ,C571_=_C3641 ,C571_=_C3677 ,C571_=_C3773 ,\nC571_=_C3874 ,C571_=_C3930 ,C571_=_C3961 ,C571_=_C3982 ,C571_=_C3983 ,C600_=_C702 ,\nC600_=_C841 ,C600_=_C1042 ,C600_=_C1070 ,C600_=_C1663 ,C600_=_C2198 ,C600_=_C2361 ,\nC600_=_C2702 ,C600_=_C2810 ,C600_=_C3242 ,C600_=_C3305 ,C600_=_C3319 ,C600_=_C3406 ,\nC600_=_C3681 ,C600_=_C3726 ,C600_=_C3775 ,C600_=_C3791 ,C600_=_C3878 ,C600_=_C3957 ,\nC600_=_C3962 ,C600_=_C4057 ,C600_=_C4068 ,C600_=_C4090 ,C701_=_C702 ,C701_=_C834 ,\nC701_=_C914 ,C701_=_C1066 ,C701_=_C1525 ,C701_=_C1660 ,C701_=_C2193 ,C701_=_C2355 ,\nC701_=_C2505 ,C701_=_C2696 ,C701_=_C2807 ,C701_=_C2941 ,C701_=_C3166 ,C701_=_C3402 ,\nC701_=_C3641 ,C701_=_C3677 ,C701_=_C3773 ,C701_=_C3874 ,C701_=_C3930 ,C701_=_C3961 ,\nC701_=_C3982 ,C701_=_C3983 ,C702_=_C841 ,C702_=_C1042 ,C702_=_C1070 ,C702_=_C1663 ,\nC702_=_C2198 ,C702_=_C2361 ,C702_=_C2702 ,C702_=_C2810 ,C702_=_C3242 ,C702_=_C3305 ,\nC702_=_C3319 ,C702_=_C3406 ,C702_=_C3681 ,C702_=_C3726 ,C702_=_C3775 ,C702_=_C3791 ,\nC702_=_C3878 ,C702_=_C3957 ,C702_=_C3962 ,C702_=_C4057 ,C702_=_C4068 ,C702_=_C4090 ,\nC834_=_C841 ,C834_=_C914 ,C834_=_C1066 ,C834_=_C1525 ,C834_=_C1660 ,C834_=_C2193 ,\nC834_=_C2355 ,C834_=_C2505 ,C834_=_C2696 ,C834_=_C2807 ,C834_=_C2941 ,C834_=_C3166 ,\nC834_=_C3402 ,C834_=_C3641 ,C834_=_C3677 ,C834_=_C3773 ,C834_=_C3874 ,C834_=_C3930 ,\nC834_=_C3961 ,C834_=_C3982 ,C834_=_C3983 ,C841_=_C1042 ,C841_=_C1070 ,C841_=_C1663 ,\nC841_=_C2198 ,C841_=_C2361 ,C841_=_C2702 ,C841_=_C2810 ,C841_=_C3242 ,C841_=_C3305 ,\nC841_=_C3319 ,C841_=_C3406 ,C841_=_C3681 ,C841_=_C3726 ,C841_=_C3775 ,C841_=_C3791 ,\nC841_=_C3878 ,C841_=_C3957 ,C841_=_C3962 ,C841_=_C4057 ,C841_=_C4068 ,C841_=_C4090 ,\nC914_=_C1066 ,C914_=_C1525 ,C914_=_C1660 ,C914_=_C2193 ,C914_=_C2355 ,C914_=_C2505 ,\nC914_=_C2696 ,C914_=_C2807 ,C914_=_C2941 ,C914_=_C3166 ,C914_=_C3402 ,C914_=_C3641 ,\nC914_=_C3677 ,C914_=_C3773 ,C914_=_C3874 ,C914_=_C3930 ,C914_=_C3961 ,C914_=_C3982 ,\nC914_=_C3983 ,C1042_=_C1070 ,C1042_=_C1663 ,C1042_=_C2198 ,C1042_=_C2361 ,C1042_=_C2702 ,\nC1042_=_C2810 ,C1042_=_C3242 ,C1042_=_C3305 ,C1042_=_C3319 ,C1042_=_C3406 ,C1042_=_C3681 ,\nC1042_=_C3726 ,C1042_=_C3775 ,C1042_=_C3791 ,C1042_=_C3878 ,C1042_=_C3957 ,C1042_=_C3962 ,\nC1042_=_C4057 ,C1042_=_C4068 ,C1042_=_C4090 ,C1066_=_C1070 ,C1066_=_C1525 ,C1066_=_C1660 ,\nC1066_=_C2193 ,C1066_=_C2355 ,C1066_=_C2505 ,C1066_=_C2696 ,C1066_=_C2807 ,C1066_=_C2941 ,\nC1066_=_C3166 ,C1066_=_C3402 ,C1066_=_C3641 ,C1066_=_C3677 ,C1066_=_C3773 ,C1066_=_C3874 ,\nC1066_=_C3930 ,C1066_=_C3961 ,C1066_=_C3982 ,C1066_=_C3983 ,C1070_=_C1663 ,C1070_=_C2198 ,\nC1070_=_C2361 ,C1070_=_C2702 ,C1070_=_C2810 ,C1070_=_C3242 ,C1070_=_C3305 ,C1070_=_C3319 ,\nC1070_=_C3406 ,C1070_=_C3681 ,C1070_=_C3726 ,C1070_=_C3775 ,C1070_=_C3791 ,C1070_=_C3878 ,\nC1070_=_C3957 ,C1070_=_C3962 ,C1070_=_C4057 ,C1070_=_C4068 ,C1070_=_C4090 ,C1525_=_C1660 ,\nC1525_=_C2193 ,C1525_=_C2355 ,C1525_=_C2505 ,C1525_=_C2696 ,C1525_=_C2807 ,C1525_=_C2941 ,\nC1525_=_C3166 ,C1525_=_C3402 ,C1525_=_C3641 ,C1525_=_C3677 ,C1525_=_C3773 ,C1525_=_C3874 ,\nC1525_=_C3930 ,C1525_=_C3961 ,C1525_=_C3982 ,C1525_=_C3983 ,C1660_=_C1663 ,C1660_=_C2193 ,\nC1660_=_C2355 ,C1660_=_C2505 ,C1660_=_C2696 ,C1660_=_C2807 ,C1660_=_C2941 ,C1660_=_C3166 ,\nC1660_=_C3402 ,C1660_=_C3641 ,C1660_=_C3677 ,C1660_=_C3773 ,C1660_=_C3874 ,C1660_=_C3930 ,\nC1660_=_C3961 ,C1660_=_C3982 ,C1660_=_C3983 ,C1663_=_C2198 ,C1663_=_C2361 ,C1663_=_C2702 ,\nC1663_=_C2810 ,C1663_=_C3242 ,C1663_=_C3305 ,C1663_=_C3319 ,C1663_=_C3406 ,C1663_=_C3681 ,\nC1663_=_C3726 ,C1663_=_C3775 ,C1663_=_C3791 ,C1663_=_C3878 ,C1663_=_C3957 ,C1663_=_C3962 ,\nC1663_=_C4057 ,C1663_=_C4068 ,C1663_=_C4090 ,C2193_=_C2198 ,C2193_=_C2355 ,C2193_=_C2505 ,\nC2193_=_C2696 ,C2193_=_C2807 ,C2193_=_C2941 ,C2193_=_C3166 ,C2193_=_C3402 ,C2193_=_C3641 ,\nC2193_=_C3677 ,C2193_=_C3773 ,C2193_=_C3874 ,C2193_=_C3930 ,C2193_=_C3961 ,C2193_=_C3982 ,\nC2193_=_C3983 ,C2198_=_C2361 ,C2198_=_C2702 ,C2198_=_C2810 ,C2198_=_C3242 ,C2198_=_C3305 ,\nC2198_=_C3319 ,C2198_=_C3406 ,C2198_=_C3681 ,C2198_=_C3726 ,C2198_=_C3775 ,C2198_=_C3791 ,\nC2198_=_C3878 ,C2198_=_C3957 ,C2198_=_C3962 ,C2198_=_C4057 ,C2198_=_C4068 ,C2198_=_C4090 ,\nC2355_=_C2361 ,C2355_=_C2505 ,C2355_=_C2696 ,C2355_=_C2807 ,C2355_=_C2941 ,C2355_=_C3166 ,\nC2355_=_C3402 ,C2355_=_C3641 ,C2355_=_C3677 ,C2355_=_C3773 ,C2355_=_C3874 ,C2355_=_C3930 ,\nC2355_=_C3961 ,C2355_=_C3982 ,C2355_=_C3983 ,C2361_=_C2702 ,C2361_=_C2810 ,C2361_=_C3242 ,\nC2361_=_C3305 ,C2361_=_C3319 ,C2361_=_C3406 ,C2361_=_C3681 ,C2361_=_C3726 ,C2361_=_C3775 ,\nC2361_=_C3791 ,C2361_=_C3878 ,C2361_=_C3957 ,C2361_=_C3962 ,C2361_=_C4057 ,C2361_=_C4068 ,\nC2361_=_C4090 ,C2505_=_C2696 ,C2505_=_C2807 ,C2505_=_C2941 ,C2505_=_C3166 ,C2505_=_C3402 ,\nC2505_=_C3641 ,C2505_=_C3677 ,C2505_=_C3773 ,C2505_=_C3874 ,C2505_=_C3930 ,C2505_=_C3961 ,\nC2505_=_C3982 ,C2505_=_C3983 ,C2696_=_C2702 ,C2696_=_C2807 ,C2696_=_C2941 ,C2696_=_C3166 ,\nC2696_=_C3402 ,C2696_=_C3641 ,C2696_=_C3677 ,C2696_=_C3773 ,C2696_=_C3874 ,C2696_=_C3930 ,\nC2696_=_C3961 ,C2696_=_C3982 ,C2696_=_C3983 ,C2702_=_C2810 ,C2702_=_C3242 ,C2702_=_C3305 ,\nC2702_=_C3319 ,C2702_=_C3406 ,C2702_=_C3681 ,C2702_=_C3726 ,C2702_=_C3775 ,C2702_=_C3791 ,\nC2702_=_C3878 ,C2702_=_C3957 ,C2702_=_C3962 ,C2702_=_C4057 ,C2702_=_C4068 ,C2702_=_C4090 ,\nC2807_=_C2810 ,C2807_=_C2941 ,C2807_=_C3166 ,C2807_=_C3402 ,C2807_=_C3641 ,C2807_=_C3677 ,\nC2807_=_C3773 ,C2807_=_C3874 ,C2807_=_C3930 ,C2807_=_C3961 ,C2807_=_C3982 ,C2807_=_C3983 ,\nC2810_=_C3242 ,C2810_=_C3305 ,C2810_=_C3319 ,C2810_=_C3406 ,C2810_=_C3681 ,C2810_=_C3726 ,\nC2810_=_C3775 ,C2810_=_C3791 ,C2810_=_C3878 ,C2810_=_C3957 ,C2810_=_C3962 ,C2810_=_C4057 ,\nC2810_=_C4068 ,C2810_=_C4090 ,C2941_=_C3166 ,C2941_=_C3402 ,C2941_=_C3641 ,C2941_=_C3677 ,\nC2941_=_C3773 ,C2941_=_C3874 ,C2941_=_C3930 ,C2941_=_C3961 ,C2941_=_C3982 ,C2941_=_C3983 ,\nC3166_=_C3402 ,C3166_=_C3641 ,C3166_=_C3677 ,C3166_=_C3773 ,C3166_=_C3874 ,C3166_=_C3930 ,\nC3166_=_C3961 ,C3166_=_C3982 ,C3166_=_C3983 ,C3242_=_C3305 ,C3242_=_C3319 ,C3242_=_C3406 ,\nC3242_=_C3681 ,C3242_=_C3726 ,C3242_=_C3775 ,C3242_=_C3791 ,C3242_=_C3878 ,C3242_=_C3957 ,\nC3242_=_C3962 ,C3242_=_C4057 ,C3242_=_C4068 ,C3242_=_C4090 ,C3305_=_C3319 ,C3305_=_C3406 ,\nC3305_=_C3681 ,C3305_=_C3726 ,C3305_=_C3775 ,C3305_=_C3791 ,C3305_=_C3878 ,C3305_=_C3957 ,\nC3305_=_C3962 ,C3305_=_C4057 ,C3305_=_C4068 ,C3305_=_C4090 ,C3319_=_C3406 ,C3319_=_C3681</w:t>
      </w:r>
    </w:p>
    <w:p>
      <w:pPr>
        <w:pStyle w:val="PreformattedText"/>
        <w:bidi w:val="0"/>
        <w:spacing w:before="0" w:after="0"/>
        <w:jc w:val="left"/>
        <w:rPr/>
      </w:pPr>
      <w:r>
        <w:rPr/>
        <w:t xml:space="preserve"> </w:t>
      </w:r>
      <w:r>
        <w:rPr/>
        <w:t>,\nC3319_=_C3726 ,C3319_=_C3775 ,C3319_=_C3791 ,C3319_=_C3878 ,C3319_=_C3957 ,C3319_=_C3962 ,\nC3319_=_C4057 ,C3319_=_C4068 ,C3319_=_C4090 ,C3402_=_C3406 ,C3402_=_C3641 ,C3402_=_C3677 ,\nC3402_=_C3773 ,C3402_=_C3874 ,C3402_=_C3930 ,C3402_=_C3961 ,C3402_=_C3982 ,C3402_=_C3983 ,\nC3406_=_C3681 ,C3406_=_C3726 ,C3406_=_C3775 ,C3406_=_C3791 ,C3406_=_C3878 ,C3406_=_C3957 ,\nC3406_=_C3962 ,C3406_=_C4057 ,C3406_=_C4068 ,C3406_=_C4090 ,C3641_=_C3677 ,C3641_=_C3773 ,\nC3641_=_C3874 ,C3641_=_C3930 ,C3641_=_C3961 ,C3641_=_C3982 ,C3641_=_C3983 ,C3677_=_C3681 ,\nC3677_=_C3773 ,C3677_=_C3874 ,C3677_=_C3930 ,C3677_=_C3961 ,C3677_=_C3982 ,C3677_=_C3983 ,\nC3681_=_C3726 ,C3681_=_C3775 ,C3681_=_C3791 ,C3681_=_C3878 ,C3681_=_C3957 ,C3681_=_C3962 ,\nC3681_=_C4057 ,C3681_=_C4068 ,C3681_=_C4090 ,C3726_=_C3775 ,C3726_=_C3791 ,C3726_=_C3878 ,\nC3726_=_C3957 ,C3726_=_C3962 ,C3726_=_C4057 ,C3726_=_C4068 ,C3726_=_C4090 ,C3773_=_C3775 ,\nC3773_=_C3874 ,C3773_=_C3930 ,C3773_=_C3961 ,C3773_=_C3982 ,C3773_=_C3983 ,C3775_=_C3791 ,\nC3775_=_C3878 ,C3775_=_C3957 ,C3775_=_C3962 ,C3775_=_C4057 ,C3775_=_C4068 ,C3775_=_C4090 ,\nC3791_=_C3878 ,C3791_=_C3957 ,C3791_=_C3962 ,C3791_=_C4057 ,C3791_=_C4068 ,C3791_=_C4090 ,\nC3874_=_C3878 ,C3874_=_C3930 ,C3874_=_C3961 ,C3874_=_C3982 ,C3874_=_C3983 ,C3878_=_C3957 ,\nC3878_=_C3962 ,C3878_=_C4057 ,C3878_=_C4068 ,C3878_=_C4090 ,C3930_=_C3961 ,C3930_=_C3982 ,\nC3930_=_C3983 ,C3957_=_C3962 ,C3957_=_C4057 ,C3957_=_C4068 ,C3957_=_C4090 ,C3961_=_C3962 ,\nC3961_=_C3982 ,C3961_=_C3983 ,C3962_=_C4057 ,C3962_=_C4068 ,C3962_=_C4090 ,C3982_=_C3983 ,\nC3982_=_C4057 ,C3983_=_C4068 ,C4057_=_C4068 ,C4057_=_C4090 ,C4068_=_C4090 ,"];264[shape=box, label="id:264 level: 7\n53: C400 C687 C824 C1046 C1047 \nC1048 C1049 C1050 C1051 C1052 C1053 \nC1054 C1055 C1056 C1057 C1058 C1059 \nC1060 C1061 C1062 C1063 C1064 C1065 \nC1066 C1067 C1068 C1069 C1070 C1071 \nC1605 C1902 C2161 C2181 C2437 C2649 \nC2669 C2686 C2687 C2688 C2689 C2690 \nC2691 C2692 C2693 C2694 C2695 C2696 \nC2697 C2698 C2699 C2700 C2701 C2702 \n714: C400_=_C824( C400 C824 ) C400_=_C1052( C400 C1052 ) C400_=_C1605( C400 C1605 ) C400_=_C1902( C400 C1902 ) C400_=_C2161( C400 C2161 ) \nC400_=_C2181( C400 C2181 ) C400_=_C2437( C400 C2437 ) C400_=_C2649( C400 C2649 ) C400_=_C2669( C400 C2669 ) C400_=_C2686( C400 C2686 ) C400_=_C2687( C400 C2687 ) \nC400_=_C2688( C400 C2688 ) C400_=_C2689( C400 C2689 ) C400_=_C2690( C400 C2690 ) C400_=_C2691( C400 C2691 ) C400_=_C2692( C400 C2692 ) C400_=_C2693( C400 C2693 ) \nC400_=_C2694( C400 C2694 ) C400_=_C2695( C400 C2695 ) C400_=_C2696( C400 C2696 ) C400_=_C2697( C400 C2697 ) C400_=_C2698( C400 C2698 ) C400_=_C2699( C400 C2699 ) \nC400_=_C2700( C400 C2700 ) C400_=_C2701( C400 C2701 ) C400_=_C2702( C400 C2702 ) C687_=_C1046( C687 C1046 ) C687_=_C1047( C687 C1047 ) C687_=_C1048( C687 C1048 ) \nC687_=_C1049( C687 C1049 ) C687_=_C1050( C687 C1050 ) C687_=_C1051( C687 C1051 ) C687_=_C1052( C687 C1052 ) C687_=_C1053( C687 C1053 ) C687_=_C1054( C687 C1054 ) \nC687_=_C1055( C687 C1055 ) C687_=_C1056( C687 C1056 ) C687_=_C1057( C687 C1057 ) C687_=_C1058( C687 C1058 ) C687_=_C1059( C687 C1059 ) C687_=_C1060( C687 C1060 ) \nC687_=_C1061( C687 C1061 ) C687_=_C1062( C687 C1062 ) C687_=_C1063( C687 C1063 ) C687_=_C1064( C687 C1064 ) C687_=_C1065( C687 C1065 ) C687_=_C1066( C687 C1066 ) \nC687_=_C1067( C687 C1067 ) C687_=_C1068( C687 C1068 ) C687_=_C1069( C687 C1069 ) C687_=_C1070( C687 C1070 ) C687_=_C1071( C687 C1071 ) C824_=_C1052( C824 C1052 ) \nC824_=_C1605( C824 C1605 ) C824_=_C1902( C824 C1902 ) C824_=_C2161( C824 C2161 ) C824_=_C2181( C824 C2181 ) C824_=_C2437( C824 C2437 ) C824_=_C2649( C824 C2649 ) \nC824_=_C2669( C824 C2669 ) C824_=_C2686( C824 C2686 ) C824_=_C2687( C824 C2687 ) C824_=_C2688( C824 C2688 ) C824_=_C2689( C824 C2689 ) C824_=_C2690( C824 C2690 ) \nC824_=_C2691( C824 C2691 ) C824_=_C2692( C824 C2692 ) C824_=_C2693( C824 C2693 ) C824_=_C2694( C824 C2694 ) C824_=_C2695( C824 C2695 ) C824_=_C2696( C824 C2696 ) \nC824_=_C2697( C824 C2697 ) C824_=_C2698( C824 C2698 ) C824_=_C2699( C824 C2699 ) C824_=_C2700( C824 C2700 ) C824_=_C2701( C824 C2701 ) C824_=_C2702( C824 C2702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6_=_C1060( C1046 C1060 ) C1046_=_C1061( C1046 C1061 ) C1046_=_C1062( C1046 C1062 ) C1046_=_C1063( C1046 C1063 ) C1046_=_C1064( C1046 C1064 ) \nC1046_=_C1065( C1046 C1065 ) C1046_=_C1066( C1046 C1066 ) C1046_=_C1067( C1046 C1067 ) C1046_=_C1068( C1046 C1068 ) C1046_=_C1069( C1046 C1069 ) C1046_=_C1070( C1046 C1070 ) \nC1046_=_C1071( C1046 C1071 ) C1046_=_C1605( C1046 C1605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065( C1047 C1065 ) C1047_=_C1066( C1047 C1066 ) C1047_=_C1067( C1047 C1067 ) C1047_=_C1068( C1047 C1068 ) C1047_=_C1069( C1047 C1069 ) \nC1047_=_C1070( C1047 C1070 ) C1047_=_C1071( C1047 C1071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8_=_C1065( C1048 C1065 ) C1048_=_C1066( C1048 C1066 ) C1048_=_C1067( C1048 C1067 ) C1048_=_C1068( C1048 C1068 ) C1048_=_C1069( C1048 C1069 ) C1048_=_C1070( C1048 C1070 ) \nC1048_=_C1071( C1048 C1071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0( C1049 C1070 ) C1049_=_C1071( C1049 C1071 ) C1050_=_C1051( C1050 C1051 ) \nC1050_=_C1052( C1050 C1052 ) C1050_=_C1053( C1050 C1053 ) C1050_=_C1054( C1050 C1054 ) C1050_=_C1055( C1050 C1055 ) C1050_=_C1056( C1050 C1056 ) C1050_=_C1057( C1050 C1057 ) \nC1050_=_C1058( C1050 C1058 ) C1050_=_C1059( C1050 C1059 ) C1050_=_C1060( C1050 C1060 ) C1050_=_C1061( C1050 C1061 ) C1050_=_C1062( C1050 C1062 ) C1050_=_C1063( C1050 C1063 ) \nC1050_=_C1064( C1050 C1064 ) C1050_=_C1065( C1050 C1065 ) C1050_=_C1066( C1050 C1066 ) C1050_=_C1067( C1050 C1067 ) C1050_=_C1068( C1050 C1068 ) C1050_=_C1069( C1050 C1069 ) \nC1050_=_C1070( C1050 C1070 ) C1050_=_C1071( C1050 C1071 ) C1050_=_C2649( C1050 C2649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2669( C1051 C2669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065( C1052 C1065 ) C1052_=_C1066( C1052 C1066 ) C1052_=_C1067( C1052 C1067 ) C1052_=_C1068( C1052 C1068 ) C1052_=_C1069( C1052 C1069 ) C1052_=_C1070( C1052 C1070 ) \nC1052_=_C1071( C1052 C1071 ) C1052_=_C1605( C1052 C1605 ) C1052_=_C1902( C1052 C1902 ) C1052_=_C2161( C1052 C2161 ) C1052_=_C2181( C1052 C2181 ) C1052_=_C2437( C1052 C2437 ) \nC1052_=_C2649( C1052 C2649 ) C1052_=_C2669( C1052 C2669 ) C1052_=_C2686( C1052 C2686 ) C1052_=_C2687( C1052 C2687 ) C1052_=_C2688( C1052 C2688 ) C1052_=_C2689( C1052 C2689 ) \nC1052_=_C2690( C1052 C2690 ) C1052_=_C2691( C1052 C2691 ) C1052_=_C2692( C1052 C2692 ) C1052_=_C2693( C1052 C2693 ) C1052_=_C2694( C1052 C2694 ) C1052_=_C2695( C1052 C2695 ) \nC1052_=_C2696( C1052 C2696 ) C1052_=_C2697( C1052 C2697 ) C1052_=_C2698( C1052 C2698 ) C1052_=_C2699( C1052 C2699 ) C1052_=_C2700( C1052 C2700 ) C1052_=_C2701( C1052 C2701 ) \nC1052_=_C2702( C1052 C2702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w:t>
      </w:r>
    </w:p>
    <w:p>
      <w:pPr>
        <w:pStyle w:val="PreformattedText"/>
        <w:bidi w:val="0"/>
        <w:spacing w:before="0" w:after="0"/>
        <w:jc w:val="left"/>
        <w:rPr/>
      </w:pPr>
      <w:r>
        <w:rPr/>
        <w:t xml:space="preserve"> </w:t>
      </w:r>
      <w:r>
        <w:rPr/>
        <w:t>) C1053_=_C1070( C1053 C1070 ) \nC1053_=_C1071( C1053 C1071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2689( C1055 C2689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2692( C1056 C269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2693( C1058 C2693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1_=_C1062( C1061 C1062 ) C1061_=_C1063( C1061 C1063 ) C1061_=_C1064( C1061 C1064 ) C1061_=_C1065( C1061 C1065 ) C1061_=_C1066( C1061 C1066 ) C1061_=_C1067( C1061 C1067 ) \nC1061_=_C1068( C1061 C1068 ) C1061_=_C1069( C1061 C1069 ) C1061_=_C1070( C1061 C1070 ) C1061_=_C1071( C1061 C1071 ) C1061_=_C2695( C1061 C2695 ) C1062_=_C1063( C1062 C1063 ) \nC1062_=_C1064( C1062 C1064 ) C1062_=_C1065( C1062 C1065 ) C1062_=_C1066( C1062 C1066 ) C1062_=_C1067( C1062 C1067 ) C1062_=_C1068( C1062 C1068 ) C1062_=_C1069( C1062 C1069 ) \nC1062_=_C1070( C1062 C1070 ) C1062_=_C1071( C1062 C1071 ) C1063_=_C1064( C1063 C1064 ) C1063_=_C1065( C1063 C1065 ) C1063_=_C1066( C1063 C1066 ) C1063_=_C1067( C1063 C1067 ) \nC1063_=_C1068( C1063 C1068 ) C1063_=_C1069( C1063 C1069 ) C1063_=_C1070( C1063 C1070 ) C1063_=_C1071( C1063 C1071 ) C1064_=_C1065( C1064 C1065 ) C1064_=_C1066( C1064 C1066 ) \nC1064_=_C1067( C1064 C1067 ) C1064_=_C1068( C1064 C1068 ) C1064_=_C1069( C1064 C1069 ) C1064_=_C1070( C1064 C1070 ) C1064_=_C1071( C1064 C1071 ) C1065_=_C1066( C1065 C1066 ) \nC1065_=_C1067( C1065 C1067 ) C1065_=_C1068( C1065 C1068 ) C1065_=_C1069( C1065 C1069 ) C1065_=_C1070( C1065 C1070 ) C1065_=_C1071( C1065 C1071 ) C1066_=_C1067( C1066 C1067 ) \nC1066_=_C1068( C1066 C1068 ) C1066_=_C1069( C1066 C1069 ) C1066_=_C1070( C1066 C1070 ) C1066_=_C1071( C1066 C1071 ) C1066_=_C2696( C1066 C2696 ) C1067_=_C1068( C1067 C1068 ) \nC1067_=_C1069( C1067 C1069 ) C1067_=_C1070( C1067 C1070 ) C1067_=_C1071( C1067 C1071 ) C1067_=_C2697( C1067 C2697 ) C1068_=_C1069( C1068 C1069 ) C1068_=_C1070( C1068 C1070 ) \nC1068_=_C1071( C1068 C1071 ) C1068_=_C2699( C1068 C2699 ) C1069_=_C1070( C1069 C1070 ) C1069_=_C1071( C1069 C1071 ) C1069_=_C2700( C1069 C2700 ) C1070_=_C1071( C1070 C1071 ) \nC1070_=_C2702( C1070 C2702 ) C1605_=_C1902( C1605 C1902 ) C1605_=_C2161( C1605 C2161 ) C1605_=_C2181( C1605 C2181 ) C1605_=_C2437( C1605 C2437 ) C1605_=_C2649( C1605 C2649 ) \nC1605_=_C2669( C1605 C2669 ) C1605_=_C2686( C1605 C2686 ) C1605_=_C2687( C1605 C2687 ) C1605_=_C2688( C1605 C2688 ) C1605_=_C2689( C1605 C2689 ) C1605_=_C2690( C1605 C2690 ) \nC1605_=_C2691( C1605 C2691 ) C1605_=_C2692( C1605 C2692 ) C1605_=_C2693( C1605 C2693 ) C1605_=_C2694( C1605 C2694 ) C1605_=_C2695( C1605 C2695 ) C1605_=_C2696( C1605 C2696 ) \nC1605_=_C2697( C1605 C2697 ) C1605_=_C2698( C1605 C2698 ) C1605_=_C2699( C1605 C2699 ) C1605_=_C2700( C1605 C2700 ) C1605_=_C2701( C1605 C2701 ) C1605_=_C2702( C1605 C2702 ) \nC1902_=_C2161( C1902 C2161 ) C1902_=_C2181( C1902 C2181 ) C1902_=_C2437( C1902 C2437 ) C1902_=_C2649( C1902 C2649 ) C1902_=_C2669( C1902 C2669 ) C1902_=_C2686( C1902 C2686 ) \nC1902_=_C2687( C1902 C2687 ) C1902_=_C2688( C1902 C2688 ) C1902_=_C2689( C1902 C2689 ) C1902_=_C2690( C1902 C2690 ) C1902_=_C2691( C1902 C2691 ) C1902_=_C2692( C1902 C2692 ) \nC1902_=_C2693( C1902 C2693 ) C1902_=_C2694( C1902 C2694 ) C1902_=_C2695( C1902 C2695 ) C1902_=_C2696( C1902 C2696 ) C1902_=_C2697( C1902 C2697 ) C1902_=_C2698( C1902 C2698 ) \nC1902_=_C2699( C1902 C2699 ) C1902_=_C2700( C1902 C2700 ) C1902_=_C2701( C1902 C2701 ) C1902_=_C2702( C1902 C2702 ) C2161_=_C2181( C2161 C2181 ) C2161_=_C2437( C2161 C2437 ) \nC2161_=_C2649( C2161 C2649 ) C2161_=_C2669( C2161 C2669 ) C2161_=_C2686( C2161 C2686 ) C2161_=_C2687( C2161 C2687 ) C2161_=_C2688( C2161 C2688 ) C2161_=_C2689( C2161 C2689 ) \nC2161_=_C2690( C2161 C2690 ) C2161_=_C2691( C2161 C2691 ) C2161_=_C2692( C2161 C2692 ) C2161_=_C2693( C2161 C2693 ) C2161_=_C2694( C2161 C2694 ) C2161_=_C2695( C2161 C2695 ) \nC2161_=_C2696( C2161 C2696 ) C2161_=_C2697( C2161 C2697 ) C2161_=_C2698( C2161 C2698 ) C2161_=_C2699( C2161 C2699 ) C2161_=_C2700( C2161 C2700 ) C2161_=_C2701( C2161 C2701 ) \nC2161_=_C2702( C2161 C2702 ) C2181_=_C2437( C2181 C2437 ) C2181_=_C2649( C2181 C2649 ) C2181_=_C2669( C2181 C2669 ) C2181_=_C2686( C2181 C2686 ) C2181_=_C2687( C2181 C2687 ) \nC2181_=_C2688( C2181 C2688 ) C2181_=_C2689( C2181 C2689 ) C2181_=_C2690( C2181 C2690 ) C2181_=_C2691( C2181 C2691 ) C2181_=_C2692( C2181 C2692 ) C2181_=_C2693( C2181 C2693 ) \nC2181_=_C2694( C2181 C2694 ) C2181_=_C2695( C2181 C2695 ) C2181_=_C2696( C2181 C2696 ) C2181_=_C2697( C2181 C2697 ) C2181_=_C2698( C2181 C2698 ) C2181_=_C2699( C2181 C2699 ) \nC2181_=_C2700( C2181 C2700 ) C2181_=_C2701( C2181 C2701 ) C2181_=_C2702( C2181 C2702 ) C2437_=_C2649( C2437 C2649 ) C2437_=_C2669( C2437 C2669 ) C2437_=_C2686( C2437 C2686 ) \nC2437_=_C2687( C2437 C2687 ) C2437_=_C2688( C2437 C2688 ) C2437_=_C2689( C2437 C2689 ) C2437_=_C2690( C2437 C2690 ) C2437_=_C2691( C2437 C2691 ) C2437_=_C2692( C2437 C2692 ) \nC2437_=_C2693( C2437 C2693 ) C2437_=_C2694( C2437 C2694 ) C2437_=_C2695( C2437 C2695 ) C2437_=_C2696( C2437 C2696 ) C2437_=_C2697( C2437 C2697 ) C2437_=_C2698( C2437 C2698 ) \nC2437_=_C2699( C2437 C2699 ) C2437_=_C2700( C2437 C2700 ) C2437_=_C2701( C2437 C2701 ) C2437_=_C2702( C2437 C2702 ) C2649_=_C2669( C2649 C2669 ) C2649_=_C2686( C2649 C2686 ) \nC2649_=_C2687( C2649 C2687 ) C2649_=_C2688( C2649 C2688 ) C2649_=_C2689( C2649 C2689 ) C2649_=_C2690( C2649 C2690 ) C2649_=_C2691( C2649 C2691 ) C2649_=_C2692( C2649 C2692 ) \nC2649_=_C2693( C2649 C2693 ) C2649_=_C2694( C2649 C2694 ) C2649_=_C2695( C2649 C2695 ) C2649_=_C2696( C2649 C2696 ) C2649_=_C2697( C2649 C2697 ) C2649_=_C2698( C2649 C2698 ) \nC2649_=_C2699( C2649 C2699 ) C2649_=_C2700( C2649 C2700 ) C2649_=_C2701( C2649 C2701 ) C2649_=_C2702( C2649 C2702 ) C2669_=_C2686( C2669 C2686 ) C2669_=_C2687( C2669 C2687 ) \nC2669_=_C2688( C2669 C2688 ) C2669_=_C2689( C2669 C2689 ) C2669_=_C2690( C2669 C2690 ) C2669_=_C2691( C2669 C2691 ) C2669_=_C2692( C2669 C2692 ) C2669_=_C2693( C2669 C2693 ) \nC2669_=_C2694( C2669 C2694 ) C2669_=_C2695( C2669 C2695 ) C2669_=_C2696( C2669 C2696 ) C2669_=_C2697( C2669 C2697 ) C2669_=_C2698( C2669 C2698 ) C2669_=_C2699( C2669 C2699 ) \nC2669_=_C2700( C2669 C2700 ) C2669_=_C2701( C2669 C2701 ) C2669_=_C2702( C2669 C2702 ) C2686_=_C2687( C2686 C2687 ) C2686_=_C2688( C2686 C2688 ) C2686_=_C2689( C2686 C2689 ) \nC2686_=_C2690( C2686 C2690 ) C2686_=_C2691( C2686 C2691 ) C2686_=_C2692( C2686 C2692 ) C2686_=_C2693( C2686 C2693 ) C2686_=_C2694( C2686 C2694 ) C2686_=_C2695( C2686 C2695 ) \nC2686_=_C2696( C2686 C2696 ) C2686_=_C2697( C2686 C2697 ) C2686_=_C2698( C2686 C2698 ) C2686_=_C2699( C2686 C2699 ) C2686_=_C2700( C2686 C2700 ) C2686_=_C2701( C2686 C2701 ) \nC2686_=_C2702( C2686 C2702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7_=_C2700( C2687 C2700 ) C2687_=_C2701( C2687 C2701 ) C2687_=_C2702( C2687 C2702 ) C2688_=_C2689( C2688 C2689 ) C2688_=_C2690( C2688 C2690 ) \nC2688_=_C2691(</w:t>
      </w:r>
    </w:p>
    <w:p>
      <w:pPr>
        <w:pStyle w:val="PreformattedText"/>
        <w:bidi w:val="0"/>
        <w:spacing w:before="0" w:after="0"/>
        <w:jc w:val="left"/>
        <w:rPr/>
      </w:pPr>
      <w:r>
        <w:rPr/>
        <w:t xml:space="preserve"> </w:t>
      </w:r>
      <w:r>
        <w:rPr/>
        <w:t>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9_=_C2690( C2689 C2690 ) C2689_=_C2691( C2689 C2691 ) C2689_=_C2692( C2689 C2692 ) C2689_=_C2693( C2689 C2693 ) C2689_=_C2694( C2689 C2694 ) C2689_=_C2695( C2689 C2695 ) \nC2689_=_C2696( C2689 C2696 ) C2689_=_C2697( C2689 C2697 ) C2689_=_C2698( C2689 C2698 ) C2689_=_C2699( C2689 C2699 ) C2689_=_C2700( C2689 C2700 ) C2689_=_C2701( C2689 C2701 ) \nC2689_=_C2702( C2689 C2702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1_=_C2692( C2691 C2692 ) C2691_=_C2693( C2691 C2693 ) C2691_=_C2694( C2691 C2694 ) C2691_=_C2695( C2691 C2695 ) C2691_=_C2696( C2691 C2696 ) \nC2691_=_C2697( C2691 C2697 ) C2691_=_C2698( C2691 C2698 ) C2691_=_C2699( C2691 C2699 ) C2691_=_C2700( C2691 C2700 ) C2691_=_C2701( C2691 C2701 ) C2691_=_C2702( C2691 C2702 ) \nC2692_=_C2693( C2692 C2693 ) C2692_=_C2694( C2692 C2694 ) C2692_=_C2695( C2692 C2695 ) C2692_=_C2696( C2692 C2696 ) C2692_=_C2697( C2692 C2697 ) C2692_=_C2698( C2692 C2698 ) \nC2692_=_C2699( C2692 C2699 ) C2692_=_C2700( C2692 C2700 ) C2692_=_C2701( C2692 C2701 ) C2692_=_C2702( C2692 C2702 ) C2693_=_C2694( C2693 C2694 ) C2693_=_C2695( C2693 C2695 ) \nC2693_=_C2696( C2693 C2696 ) C2693_=_C2697( C2693 C2697 ) C2693_=_C2698( C2693 C2698 ) C2693_=_C2699( C2693 C2699 ) C2693_=_C2700( C2693 C2700 ) C2693_=_C2701( C2693 C2701 ) \nC2693_=_C2702( C2693 C2702 ) C2694_=_C2695( C2694 C2695 ) C2694_=_C2696( C2694 C2696 ) C2694_=_C2697( C2694 C2697 ) C2694_=_C2698( C2694 C2698 ) C2694_=_C2699( C2694 C2699 ) \nC2694_=_C2700( C2694 C2700 ) C2694_=_C2701( C2694 C2701 ) C2694_=_C2702( C2694 C2702 ) C2695_=_C2696( C2695 C2696 ) C2695_=_C2697( C2695 C2697 ) C2695_=_C2698( C2695 C2698 ) \nC2695_=_C2699( C2695 C2699 ) C2695_=_C2700( C2695 C2700 ) C2695_=_C2701( C2695 C2701 ) C2695_=_C2702( C2695 C2702 ) C2696_=_C2697( C2696 C2697 ) C2696_=_C2698( C2696 C2698 ) \nC2696_=_C2699( C2696 C2699 ) C2696_=_C2700( C2696 C2700 ) C2696_=_C2701( C2696 C2701 ) C2696_=_C2702( C2696 C2702 ) C2697_=_C2698( C2697 C2698 ) C2697_=_C2699( C2697 C2699 ) \nC2697_=_C2700( C2697 C2700 ) C2697_=_C2701( C2697 C2701 ) C2697_=_C2702( C2697 C2702 ) C2698_=_C2699( C2698 C2699 ) C2698_=_C2700( C2698 C2700 ) C2698_=_C2701( C2698 C2701 ) \nC2698_=_C2702( C2698 C2702 ) C2699_=_C2700( C2699 C2700 ) C2699_=_C2701( C2699 C2701 ) C2699_=_C2702( C2699 C2702 ) C2700_=_C2701( C2700 C2701 ) C2700_=_C2702( C2700 C2702 ) \nC2701_=_C2702( C2701 C2702 ) "];191-&gt;264[label="52: C400 C687 C824 C1046 C1047 \nC1048 C1049 C1050 C1051 C1053 C1054 \nC1055 C1056 C1057 C1058 C1059 C1060 \nC1061 C1062 C1063 C1064 C1065 C1066 \nC1067 C1068 C1069 C1070 C1071 C1605 \nC1902 C2161 C2181 C2437 C2649 C2669 \nC2686 C2687 C2688 C2689 C2690 C2691 \nC2692 C2693 C2694 C2695 C2696 C2697 \nC2698 C2699 C2700 C2701 C2702 \n662: C400_=_C824 ,C400_=_C1605 ,C400_=_C1902 ,C400_=_C2161 ,C400_=_C2181 ,\nC400_=_C2437 ,C400_=_C2649 ,C400_=_C2669 ,C400_=_C2686 ,C400_=_C2687 ,C400_=_C2688 ,\nC400_=_C2689 ,C400_=_C2690 ,C400_=_C2691 ,C400_=_C2692 ,C400_=_C2693 ,C400_=_C2694 ,\nC400_=_C2695 ,C400_=_C2696 ,C400_=_C2697 ,C400_=_C2698 ,C400_=_C2699 ,C400_=_C2700 ,\nC400_=_C2701 ,C400_=_C2702 ,C687_=_C1046 ,C687_=_C1047 ,C687_=_C1048 ,C687_=_C1049 ,\nC687_=_C1050 ,C687_=_C1051 ,C687_=_C1053 ,C687_=_C1054 ,C687_=_C1055 ,C687_=_C1056 ,\nC687_=_C1057 ,C687_=_C1058 ,C687_=_C1059 ,C687_=_C1060 ,C687_=_C1061 ,C687_=_C1062 ,\nC687_=_C1063 ,C687_=_C1064 ,C687_=_C1065 ,C687_=_C1066 ,C687_=_C1067 ,C687_=_C1068 ,\nC687_=_C1069 ,C687_=_C1070 ,C687_=_C1071 ,C824_=_C1605 ,C824_=_C1902 ,C824_=_C2161 ,\nC824_=_C2181 ,C824_=_C2437 ,C824_=_C2649 ,C824_=_C2669 ,C824_=_C2686 ,C824_=_C2687 ,\nC824_=_C2688 ,C824_=_C2689 ,C824_=_C2690 ,C824_=_C2691 ,C824_=_C2692 ,C824_=_C2693 ,\nC824_=_C2694 ,C824_=_C2695 ,C824_=_C2696 ,C824_=_C2697 ,C824_=_C2698 ,C824_=_C2699 ,\nC824_=_C2700 ,C824_=_C2701 ,C824_=_C2702 ,C1046_=_C1047 ,C1046_=_C1048 ,C1046_=_C1049 ,\nC1046_=_C1050 ,C1046_=_C1051 ,C1046_=_C1053 ,C1046_=_C1054 ,C1046_=_C1055 ,C1046_=_C1056 ,\nC1046_=_C1057 ,C1046_=_C1058 ,C1046_=_C1059 ,C1046_=_C1060 ,C1046_=_C1061 ,C1046_=_C1062 ,\nC1046_=_C1063 ,C1046_=_C1064 ,C1046_=_C1065 ,C1046_=_C1066 ,C1046_=_C1067 ,C1046_=_C1068 ,\nC1046_=_C1069 ,C1046_=_C1070 ,C1046_=_C1071 ,C1046_=_C1605 ,C1047_=_C1048 ,C1047_=_C1049 ,\nC1047_=_C1050 ,C1047_=_C1051 ,C1047_=_C1053 ,C1047_=_C1054 ,C1047_=_C1055 ,C1047_=_C1056 ,\nC1047_=_C1057 ,C1047_=_C1058 ,C1047_=_C1059 ,C1047_=_C1060 ,C1047_=_C1061 ,C1047_=_C1062 ,\nC1047_=_C1063 ,C1047_=_C1064 ,C1047_=_C1065 ,C1047_=_C1066 ,C1047_=_C1067 ,C1047_=_C1068 ,\nC1047_=_C1069 ,C1047_=_C1070 ,C1047_=_C1071 ,C1048_=_C1049 ,C1048_=_C1050 ,C1048_=_C1051 ,\nC1048_=_C1053 ,C1048_=_C1054 ,C1048_=_C1055 ,C1048_=_C1056 ,C1048_=_C1057 ,C1048_=_C1058 ,\nC1048_=_C1059 ,C1048_=_C1060 ,C1048_=_C1061 ,C1048_=_C1062 ,C1048_=_C1063 ,C1048_=_C1064 ,\nC1048_=_C1065 ,C1048_=_C1066 ,C1048_=_C1067 ,C1048_=_C1068 ,C1048_=_C1069 ,C1048_=_C1070 ,\nC1048_=_C1071 ,C1049_=_C1050 ,C1049_=_C1051 ,C1049_=_C1053 ,C1049_=_C1054 ,C1049_=_C1055 ,\nC1049_=_C1056 ,C1049_=_C1057 ,C1049_=_C1058 ,C1049_=_C1059 ,C1049_=_C1060 ,C1049_=_C1061 ,\nC1049_=_C1062 ,C1049_=_C1063 ,C1049_=_C1064 ,C1049_=_C1065 ,C1049_=_C1066 ,C1049_=_C1067 ,\nC1049_=_C1068 ,C1049_=_C1069 ,C1049_=_C1070 ,C1049_=_C1071 ,C1050_=_C1051 ,C1050_=_C1053 ,\nC1050_=_C1054 ,C1050_=_C1055 ,C1050_=_C1056 ,C1050_=_C1057 ,C1050_=_C1058 ,C1050_=_C1059 ,\nC1050_=_C1060 ,C1050_=_C1061 ,C1050_=_C1062 ,C1050_=_C1063 ,C1050_=_C1064 ,C1050_=_C1065 ,\nC1050_=_C1066 ,C1050_=_C1067 ,C1050_=_C1068 ,C1050_=_C1069 ,C1050_=_C1070 ,C1050_=_C1071 ,\nC1050_=_C2649 ,C1051_=_C1053 ,C1051_=_C1054 ,C1051_=_C1055 ,C1051_=_C1056 ,C1051_=_C1057 ,\nC1051_=_C1058 ,C1051_=_C1059 ,C1051_=_C1060 ,C1051_=_C1061 ,C1051_=_C1062 ,C1051_=_C1063 ,\nC1051_=_C1064 ,C1051_=_C1065 ,C1051_=_C1066 ,C1051_=_C1067 ,C1051_=_C1068 ,C1051_=_C1069 ,\nC1051_=_C1070 ,C1051_=_C1071 ,C1051_=_C2669 ,C1053_=_C1054 ,C1053_=_C1055 ,C1053_=_C1056 ,\nC1053_=_C1057 ,C1053_=_C1058 ,C1053_=_C1059 ,C1053_=_C1060 ,C1053_=_C1061 ,C1053_=_C1062 ,\nC1053_=_C1063 ,C1053_=_C1064 ,C1053_=_C1065 ,C1053_=_C1066 ,C1053_=_C1067 ,C1053_=_C1068 ,\nC1053_=_C1069 ,C1053_=_C1070 ,C1053_=_C1071 ,C1054_=_C1055 ,C1054_=_C1056 ,C1054_=_C1057 ,\nC1054_=_C1058 ,C1054_=_C1059 ,C1054_=_C1060 ,C1054_=_C1061 ,C1054_=_C1062 ,C1054_=_C1063 ,\nC1054_=_C1064 ,C1054_=_C1065 ,C1054_=_C1066 ,C1054_=_C1067 ,C1054_=_C1068 ,C1054_=_C1069 ,\nC1054_=_C1070 ,C1054_=_C1071 ,C1055_=_C1056 ,C1055_=_C1057 ,C1055_=_C1058 ,C1055_=_C1059 ,\nC1055_=_C1060 ,C1055_=_C1061 ,C1055_=_C1062 ,C1055_=_C1063 ,C1055_=_C1064 ,C1055_=_C1065 ,\nC1055_=_C1066 ,C1055_=_C1067 ,C1055_=_C1068 ,C1055_=_C1069 ,C1055_=_C1070 ,C1055_=_C1071 ,\nC1055_=_C2689 ,C1056_=_C1057 ,C1056_=_C1058 ,C1056_=_C1059 ,C1056_=_C1060 ,C1056_=_C1061 ,\nC1056_=_C1062 ,C1056_=_C1063 ,C1056_=_C1064 ,C1056_=_C1065 ,C1056_=_C1066 ,C1056_=_C1067 ,\nC1056_=_C1068 ,C1056_=_C1069 ,C1056_=_C1070 ,C1056_=_C1071 ,C1056_=_C2692 ,C1057_=_C1058 ,\nC1057_=_C1059 ,C1057_=_C1060 ,C1057_=_C1061 ,C1057_=_C1062 ,C1057_=_C1063 ,C1057_=_C1064 ,\nC1057_=_C1065 ,C1057_=_C1066 ,C1057_=_C1067 ,C1057_=_C1068 ,C1057_=_C1069 ,C1057_=_C1070 ,\nC1057_=_C1071 ,C1058_=_C1059 ,C1058_=_C1060 ,C1058_=_C1061 ,C1058_=_C1062 ,C1058_=_C1063 ,\nC1058_=_C1064 ,C1058_=_C1065 ,C1058_=_C1066 ,C1058_=_C1067 ,C1058_=_C1068 ,C1058_=_C1069 ,\nC1058_=_C1070 ,C1058_=_C1071 ,C1058_=_C2693 ,C1059_=_C1060 ,C1059_=_C1061 ,C1059_=_C1062 ,\nC1059_=_C1063 ,C1059_=_C1064 ,C1059_=_C1065 ,C1059_=_C1066 ,C1059_=_C1067 ,C1059_=_C1068 ,\nC1059_=_C1069 ,C1059_=_C1070 ,C1059_=_C1071 ,C1060_=_C1061 ,C1060_=_C1062 ,C1060_=_C1063 ,\nC1060_=_C1064 ,C1060_=_C1065 ,C1060_=_C1066 ,C1060_=_C1067 ,C1060_=_C1068 ,C1060_=_C1069 ,\nC1060_=_C1070 ,C1060_=_C1071 ,C1061_=_C1062 ,C1061_=_C1063 ,C1061_=_C1064 ,C1061_=_C1065 ,\nC1061_=_C1066 ,C1061_=_C1067 ,C1061_=_C1068 ,C1061_=_C1069 ,C1061_=_C1070 ,C1061_=_C1071 ,\nC1061_=_C2695 ,C1062_=_C1063 ,C1062_=_C1064 ,C1062_=_C1065 ,C1062_=_C1066 ,C1062_=_C1067 ,\nC1062_=_C1068 ,C1062_=_C1069 ,C1062_=_C1070 ,C1062_=_C1071 ,C1063_=_C1064 ,C1063_=_C1065 ,\nC1063_=_C1066 ,C1063_=_C1067 ,C1063_=_C1068 ,C1063_=_C1069 ,C1063_=_C1070 ,C1063_=_C1071 ,\nC1064_=_C1065 ,C1064_=_C1066 ,C1064_=_C1067 ,C1064_=_C1068 ,C1064_=_C1069 ,C1064_=_C1070 ,\nC1064_=_C1071 ,C1065_=_C1066 ,C1065_=_C1067 ,C1065_=_C1068 ,C1065_=_C1069 ,C1065_=_C1070 ,\nC1065_=_C1071 ,C1066_=_C1067 ,C1066_=_C1068 ,C1066_=_C1069 ,C1066_=_C1070 ,C1066_=_C1071 ,\nC1066_=_C2696 ,C1067_=_C1068 ,C1067_=_C1069 ,C1067_=_C1070 ,C1067_=_C1071 ,C1067_=_C2697 ,\nC1068_=_C1069 ,C1068_=_C1070 ,C1068_=_C1071 ,C1068_=_C2699 ,C1069_=_C1070 ,C1069_=_C1071 ,\nC1069_=_C2700 ,C1070_=_C1071 ,C1070_=_C2702 ,C1605_=_C1902 ,C1605_=_C2161 ,C1605_=_C2181 ,\nC1605_=_C2437 ,C1605_=_C2649 ,C1605_=_C2669 ,C1605_=_C2686 ,C1605_=_C2687 ,C1605_=_C2688 ,\nC1605_=_C2689 ,C1605_=_C2690 ,C1605_=_C2691 ,C1605_=_C2692 ,C1605_=_C2693 ,C1605_=_C2694 ,\nC1605_=_C2695 ,C1605_=_C2696 ,C1605_=_C2697 ,C1605_=_C2698 ,C1605_=_C2699 ,C1605_=_C2700 ,\nC1605_=_C2701 ,C1605_=_C2702 ,C1902_=_C2161 ,C1902_=_C2181 ,C1902_=_C2437 ,C1902_=_C2649 ,\nC1902_=_C2669 ,C1902_=_C2686 ,C1902_=_C2687 ,C1902_=_C2688 ,C1902_=_C2689 ,C1902_=_C2690 ,\nC1902_=_C2691 ,C1902_=_C2692 ,C1902_=_C2693 ,C1902_=_C2694 ,C1902_=_C2695 ,C1902_=_C2696 ,\nC1902_=_C2697 ,C1902_=_C2698 ,C1902_=_C2699 ,C1902_=_C2700 ,C1902_=_C2701 ,C1902_=_C2702 ,\nC2161_=_C2181</w:t>
      </w:r>
    </w:p>
    <w:p>
      <w:pPr>
        <w:pStyle w:val="PreformattedText"/>
        <w:bidi w:val="0"/>
        <w:spacing w:before="0" w:after="0"/>
        <w:jc w:val="left"/>
        <w:rPr/>
      </w:pPr>
      <w:r>
        <w:rPr/>
        <w:t xml:space="preserve"> </w:t>
      </w:r>
      <w:r>
        <w:rPr/>
        <w:t>,C2161_=_C2437 ,C2161_=_C2649 ,C2161_=_C2669 ,C2161_=_C2686 ,C2161_=_C2687 ,\nC2161_=_C2688 ,C2161_=_C2689 ,C2161_=_C2690 ,C2161_=_C2691 ,C2161_=_C2692 ,C2161_=_C2693 ,\nC2161_=_C2694 ,C2161_=_C2695 ,C2161_=_C2696 ,C2161_=_C2697 ,C2161_=_C2698 ,C2161_=_C2699 ,\nC2161_=_C2700 ,C2161_=_C2701 ,C2161_=_C2702 ,C2181_=_C2437 ,C2181_=_C2649 ,C2181_=_C2669 ,\nC2181_=_C2686 ,C2181_=_C2687 ,C2181_=_C2688 ,C2181_=_C2689 ,C2181_=_C2690 ,C2181_=_C2691 ,\nC2181_=_C2692 ,C2181_=_C2693 ,C2181_=_C2694 ,C2181_=_C2695 ,C2181_=_C2696 ,C2181_=_C2697 ,\nC2181_=_C2698 ,C2181_=_C2699 ,C2181_=_C2700 ,C2181_=_C2701 ,C2181_=_C2702 ,C2437_=_C2649 ,\nC2437_=_C2669 ,C2437_=_C2686 ,C2437_=_C2687 ,C2437_=_C2688 ,C2437_=_C2689 ,C2437_=_C2690 ,\nC2437_=_C2691 ,C2437_=_C2692 ,C2437_=_C2693 ,C2437_=_C2694 ,C2437_=_C2695 ,C2437_=_C2696 ,\nC2437_=_C2697 ,C2437_=_C2698 ,C2437_=_C2699 ,C2437_=_C2700 ,C2437_=_C2701 ,C2437_=_C2702 ,\nC2649_=_C2669 ,C2649_=_C2686 ,C2649_=_C2687 ,C2649_=_C2688 ,C2649_=_C2689 ,C2649_=_C2690 ,\nC2649_=_C2691 ,C2649_=_C2692 ,C2649_=_C2693 ,C2649_=_C2694 ,C2649_=_C2695 ,C2649_=_C2696 ,\nC2649_=_C2697 ,C2649_=_C2698 ,C2649_=_C2699 ,C2649_=_C2700 ,C2649_=_C2701 ,C2649_=_C2702 ,\nC2669_=_C2686 ,C2669_=_C2687 ,C2669_=_C2688 ,C2669_=_C2689 ,C2669_=_C2690 ,C2669_=_C2691 ,\nC2669_=_C2692 ,C2669_=_C2693 ,C2669_=_C2694 ,C2669_=_C2695 ,C2669_=_C2696 ,C2669_=_C2697 ,\nC2669_=_C2698 ,C2669_=_C2699 ,C2669_=_C2700 ,C2669_=_C2701 ,C2669_=_C2702 ,C2686_=_C2687 ,\nC2686_=_C2688 ,C2686_=_C2689 ,C2686_=_C2690 ,C2686_=_C2691 ,C2686_=_C2692 ,C2686_=_C2693 ,\nC2686_=_C2694 ,C2686_=_C2695 ,C2686_=_C2696 ,C2686_=_C2697 ,C2686_=_C2698 ,C2686_=_C2699 ,\nC2686_=_C2700 ,C2686_=_C2701 ,C2686_=_C2702 ,C2687_=_C2688 ,C2687_=_C2689 ,C2687_=_C2690 ,\nC2687_=_C2691 ,C2687_=_C2692 ,C2687_=_C2693 ,C2687_=_C2694 ,C2687_=_C2695 ,C2687_=_C2696 ,\nC2687_=_C2697 ,C2687_=_C2698 ,C2687_=_C2699 ,C2687_=_C2700 ,C2687_=_C2701 ,C2687_=_C2702 ,\nC2688_=_C2689 ,C2688_=_C2690 ,C2688_=_C2691 ,C2688_=_C2692 ,C2688_=_C2693 ,C2688_=_C2694 ,\nC2688_=_C2695 ,C2688_=_C2696 ,C2688_=_C2697 ,C2688_=_C2698 ,C2688_=_C2699 ,C2688_=_C2700 ,\nC2688_=_C2701 ,C2688_=_C2702 ,C2689_=_C2690 ,C2689_=_C2691 ,C2689_=_C2692 ,C2689_=_C2693 ,\nC2689_=_C2694 ,C2689_=_C2695 ,C2689_=_C2696 ,C2689_=_C2697 ,C2689_=_C2698 ,C2689_=_C2699 ,\nC2689_=_C2700 ,C2689_=_C2701 ,C2689_=_C2702 ,C2690_=_C2691 ,C2690_=_C2692 ,C2690_=_C2693 ,\nC2690_=_C2694 ,C2690_=_C2695 ,C2690_=_C2696 ,C2690_=_C2697 ,C2690_=_C2698 ,C2690_=_C2699 ,\nC2690_=_C2700 ,C2690_=_C2701 ,C2690_=_C2702 ,C2691_=_C2692 ,C2691_=_C2693 ,C2691_=_C2694 ,\nC2691_=_C2695 ,C2691_=_C2696 ,C2691_=_C2697 ,C2691_=_C2698 ,C2691_=_C2699 ,C2691_=_C2700 ,\nC2691_=_C2701 ,C2691_=_C2702 ,C2692_=_C2693 ,C2692_=_C2694 ,C2692_=_C2695 ,C2692_=_C2696 ,\nC2692_=_C2697 ,C2692_=_C2698 ,C2692_=_C2699 ,C2692_=_C2700 ,C2692_=_C2701 ,C2692_=_C2702 ,\nC2693_=_C2694 ,C2693_=_C2695 ,C2693_=_C2696 ,C2693_=_C2697 ,C2693_=_C2698 ,C2693_=_C2699 ,\nC2693_=_C2700 ,C2693_=_C2701 ,C2693_=_C2702 ,C2694_=_C2695 ,C2694_=_C2696 ,C2694_=_C2697 ,\nC2694_=_C2698 ,C2694_=_C2699 ,C2694_=_C2700 ,C2694_=_C2701 ,C2694_=_C2702 ,C2695_=_C2696 ,\nC2695_=_C2697 ,C2695_=_C2698 ,C2695_=_C2699 ,C2695_=_C2700 ,C2695_=_C2701 ,C2695_=_C2702 ,\nC2696_=_C2697 ,C2696_=_C2698 ,C2696_=_C2699 ,C2696_=_C2700 ,C2696_=_C2701 ,C2696_=_C2702 ,\nC2697_=_C2698 ,C2697_=_C2699 ,C2697_=_C2700 ,C2697_=_C2701 ,C2697_=_C2702 ,C2698_=_C2699 ,\nC2698_=_C2700 ,C2698_=_C2701 ,C2698_=_C2702 ,C2699_=_C2700 ,C2699_=_C2701 ,C2699_=_C2702 ,\nC2700_=_C2701 ,C2700_=_C2702 ,C2701_=_C2702 ,"];265[shape=box, label="id:265 level: 7\n53: C410 C464 C778 C782 C837 \nC1065 C1069 C1237 C1242 C2019 C2022 \nC2196 C2297 C2299 C2700 C2823 C2825 \nC2972 C3240 C3241 C3404 C3464 C3483 \nC3490 C3495 C3561 C3563 C3606 C3617 \nC3619 C3679 C3744 C3748 C3847 C3863 \nC3868 C3898 C3929 C3931 C3968 C3969 \nC3970 C3971 C3972 C3973 C3974 C3982 \nC4039 C4056 C4057 C4058 C4059 C4060 \n719: C410_=_C782( C410 C782 ) C410_=_C837( C410 C837 ) C410_=_C1069( C410 C1069 ) C410_=_C1242( C410 C1242 ) C410_=_C2022( C410 C2022 ) \nC410_=_C2196( C410 C2196 ) C410_=_C2299( C410 C2299 ) C410_=_C2700( C410 C2700 ) C410_=_C2825( C410 C2825 ) C410_=_C3241( C410 C3241 ) C410_=_C3404( C410 C3404 ) \nC410_=_C3495( C410 C3495 ) C410_=_C3563( C410 C3563 ) C410_=_C3619( C410 C3619 ) C410_=_C3679( C410 C3679 ) C410_=_C3748( C410 C3748 ) C410_=_C3868( C410 C3868 ) \nC410_=_C3931( C410 C3931 ) C410_=_C3969( C410 C3969 ) C410_=_C3982( C410 C3982 ) C410_=_C4039( C410 C4039 ) C410_=_C4056( C410 C4056 ) C410_=_C4057( C410 C4057 ) \nC410_=_C4058( C410 C4058 ) C410_=_C4059( C410 C4059 ) C410_=_C4060( C410 C4060 ) C464_=_C778( C464 C778 ) C464_=_C1065( C464 C1065 ) C464_=_C1237( C464 C1237 ) \nC464_=_C2019( C464 C2019 ) C464_=_C2297( C464 C2297 ) C464_=_C2823( C464 C2823 ) C464_=_C2972( C464 C2972 ) C464_=_C3240( C464 C3240 ) C464_=_C3464( C464 C3464 ) \nC464_=_C3483( C464 C3483 ) C464_=_C3490( C464 C3490 ) C464_=_C3561( C464 C3561 ) C464_=_C3606( C464 C3606 ) C464_=_C3617( C464 C3617 ) C464_=_C3744( C464 C3744 ) \nC464_=_C3847( C464 C3847 ) C464_=_C3863( C464 C3863 ) C464_=_C3898( C464 C3898 ) C464_=_C3929( C464 C3929 ) C464_=_C3968( C464 C3968 ) C464_=_C3969( C464 C3969 ) \nC464_=_C3970( C464 C3970 ) C464_=_C3971( C464 C3971 ) C464_=_C3972( C464 C3972 ) C464_=_C3973( C464 C3973 ) C464_=_C3974( C464 C3974 ) C778_=_C782( C778 C782 ) \nC778_=_C1065( C778 C1065 ) C778_=_C1237( C778 C1237 ) C778_=_C2019( C778 C2019 ) C778_=_C2297( C778 C2297 ) C778_=_C2823( C778 C2823 ) C778_=_C2972( C778 C2972 ) \nC778_=_C3240( C778 C3240 ) C778_=_C3464( C778 C3464 ) C778_=_C3483( C778 C3483 ) C778_=_C3490( C778 C3490 ) C778_=_C3561( C778 C3561 ) C778_=_C3606( C778 C3606 ) \nC778_=_C3617( C778 C3617 ) C778_=_C3744( C778 C3744 ) C778_=_C3847( C778 C3847 ) C778_=_C3863( C778 C3863 ) C778_=_C3898( C778 C3898 ) C778_=_C3929( C778 C3929 ) \nC778_=_C3968( C778 C3968 ) C778_=_C3969( C778 C3969 ) C778_=_C3970( C778 C3970 ) C778_=_C3971( C778 C3971 ) C778_=_C3972( C778 C3972 ) C778_=_C3973( C778 C3973 ) \nC778_=_C3974( C778 C3974 ) C782_=_C837( C782 C837 ) C782_=_C1069( C782 C1069 ) C782_=_C1242( C782 C1242 ) C782_=_C2022( C782 C2022 ) C782_=_C2196( C782 C2196 ) \nC782_=_C2299( C782 C2299 ) C782_=_C2700( C782 C2700 ) C782_=_C2825( C782 C2825 ) C782_=_C3241( C782 C3241 ) C782_=_C3404( C782 C3404 ) C782_=_C3495( C782 C3495 ) \nC782_=_C3563( C782 C3563 ) C782_=_C3619( C782 C3619 ) C782_=_C3679( C782 C3679 ) C782_=_C3748( C782 C3748 ) C782_=_C3868( C782 C3868 ) C782_=_C3931( C782 C3931 ) \nC782_=_C3969( C782 C3969 ) C782_=_C3982( C782 C3982 ) C782_=_C4039( C782 C4039 ) C782_=_C4056( C782 C4056 ) C782_=_C4057( C782 C4057 ) C782_=_C4058( C782 C4058 ) \nC782_=_C4059( C782 C4059 ) C782_=_C4060( C782 C4060 ) C837_=_C1069( C837 C1069 ) C837_=_C1242( C837 C1242 ) C837_=_C2022( C837 C2022 ) C837_=_C2196( C837 C2196 ) \nC837_=_C2299( C837 C2299 ) C837_=_C2700( C837 C2700 ) C837_=_C2825( C837 C2825 ) C837_=_C3241( C837 C3241 ) C837_=_C3404( C837 C3404 ) C837_=_C3495( C837 C3495 ) \nC837_=_C3563( C837 C3563 ) C837_=_C3619( C837 C3619 ) C837_=_C3679( C837 C3679 ) C837_=_C3748( C837 C3748 ) C837_=_C3868( C837 C3868 ) C837_=_C3931( C837 C3931 ) \nC837_=_C3969( C837 C3969 ) C837_=_C3982( C837 C3982 ) C837_=_C4039( C837 C4039 ) C837_=_C4056( C837 C4056 ) C837_=_C4057( C837 C4057 ) C837_=_C4058( C837 C4058 ) \nC837_=_C4059( C837 C4059 ) C837_=_C4060( C837 C4060 ) C1065_=_C1069( C1065 C1069 ) C1065_=_C1237( C1065 C1237 ) C1065_=_C2019( C1065 C2019 ) C1065_=_C2297( C1065 C2297 ) \nC1065_=_C2823( C1065 C2823 ) C1065_=_C2972( C1065 C2972 ) C1065_=_C3240( C1065 C3240 ) C1065_=_C3464( C1065 C3464 ) C1065_=_C3483( C1065 C3483 ) C1065_=_C3490( C1065 C3490 ) \nC1065_=_C3561( C1065 C3561 ) C1065_=_C3606( C1065 C3606 ) C1065_=_C3617( C1065 C3617 ) C1065_=_C3744( C1065 C3744 ) C1065_=_C3847( C1065 C3847 ) C1065_=_C3863( C1065 C3863 ) \nC1065_=_C3898( C1065 C3898 ) C1065_=_C3929( C1065 C3929 ) C1065_=_C3968( C1065 C3968 ) C1065_=_C3969( C1065 C3969 ) C1065_=_C3970( C1065 C3970 ) C1065_=_C3971( C1065 C3971 ) \nC1065_=_C3972( C1065 C3972 ) C1065_=_C3973( C1065 C3973 ) C1065_=_C3974( C1065 C3974 ) C1069_=_C1242( C1069 C1242 ) C1069_=_C2022( C1069 C2022 ) C1069_=_C2196( C1069 C2196 ) \nC1069_=_C2299( C1069 C2299 ) C1069_=_C2700( C1069 C2700 ) C1069_=_C2825( C1069 C2825 ) C1069_=_C3241( C1069 C3241 ) C1069_=_C3404( C1069 C3404 ) C1069_=_C3495( C1069 C3495 ) \nC1069_=_C3563( C1069 C3563 ) C1069_=_C3619( C1069 C3619 ) C1069_=_C3679( C1069 C3679 ) C1069_=_C3748( C1069 C3748 ) C1069_=_C3868( C1069 C3868 ) C1069_=_C3931( C1069 C3931 ) \nC1069_=_C3969( C1069 C3969 ) C1069_=_C3982( C1069 C3982 ) C1069_=_C4039( C1069 C4039 ) C1069_=_C4056( C1069 C4056 ) C1069_=_C4057( C1069 C4057 ) C1069_=_C4058( C1069 C4058 ) \nC1069_=_C4059( C1069 C4059 ) C1069_=_C4060( C1069 C4060 ) C1237_=_C1242( C1237 C1242 ) C1237_=_C2019( C1237 C2019 ) C1237_=_C2297( C1237 C2297 ) C1237_=_C2823( C1237 C2823 ) \nC1237_=_C2972( C1237 C2972 ) C1237_=_C3240( C1237 C3240 ) C1237_=_C3464( C1237 C3464 ) C1237_=_C3483( C1237 C3483 ) C1237_=_C3490( C1237 C3490 ) C1237_=_C3561( C1237 C3561 ) \nC1237_=_C3606( C1237 C3606 ) C1237_=_C3617( C1237 C3617 ) C1237_=_C3744( C1237 C3744 ) C1237_=_C3847( C1237 C3847 ) C1237_=_C3863( C1237 C3863 ) C1237_=_C3898( C1237 C3898 ) \nC1237_=_C3929( C1237 C3929 ) C1237_=_C3968( C1237 C3968 ) C1237_=_C3969( C1237 C3969 ) C1237_=_C3970( C1237 C3970 ) C1237_=_C3971( C1237 C3971 ) C1237_=_C3972( C1237 C3972 ) \nC1237_=_C3973( C1237 C3973 ) C1237_=_C3974( C1237 C3974 ) C1242_=_C2022( C1242 C2022 ) C1242_=_C2196( C1242 C2196 ) C1242_=_C2299( C1242 C2299 ) C1242_=_C2700( C1242 C2700 ) \nC1242_=_C2825( C1242 C2825 ) C1242_=_C3241( C1242 C3241 ) C1242_=_C3404( C1242 C3404 ) C1242_=_C3495( C1242 C3495 ) C1242_=_C3563( C1242 C3563 ) C1242_=_C3619( C1242 C3619 ) \nC1242_=_C3679( C1242 C3679 ) C1242_=_C3748( C1242 C3748 ) C1242_=_C3868( C1242 C3868 ) C1242_=_C3931( C1242 C3931 ) C1242_=_C3969(</w:t>
      </w:r>
    </w:p>
    <w:p>
      <w:pPr>
        <w:pStyle w:val="PreformattedText"/>
        <w:bidi w:val="0"/>
        <w:spacing w:before="0" w:after="0"/>
        <w:jc w:val="left"/>
        <w:rPr/>
      </w:pPr>
      <w:r>
        <w:rPr/>
        <w:t xml:space="preserve"> </w:t>
      </w:r>
      <w:r>
        <w:rPr/>
        <w:t>C1242 C3969 ) C1242_=_C3982( C1242 C3982 ) \nC1242_=_C4039( C1242 C4039 ) C1242_=_C4056( C1242 C4056 ) C1242_=_C4057( C1242 C4057 ) C1242_=_C4058( C1242 C4058 ) C1242_=_C4059( C1242 C4059 ) C1242_=_C4060( C1242 C4060 ) \nC2019_=_C2022( C2019 C2022 ) C2019_=_C2297( C2019 C2297 ) C2019_=_C2823( C2019 C2823 ) C2019_=_C2972( C2019 C2972 ) C2019_=_C3240( C2019 C3240 ) C2019_=_C3464( C2019 C3464 ) \nC2019_=_C3483( C2019 C3483 ) C2019_=_C3490( C2019 C3490 ) C2019_=_C3561( C2019 C3561 ) C2019_=_C3606( C2019 C3606 ) C2019_=_C3617( C2019 C3617 ) C2019_=_C3744( C2019 C3744 ) \nC2019_=_C3847( C2019 C3847 ) C2019_=_C3863( C2019 C3863 ) C2019_=_C3898( C2019 C3898 ) C2019_=_C3929( C2019 C3929 ) C2019_=_C3968( C2019 C3968 ) C2019_=_C3969( C2019 C3969 ) \nC2019_=_C3970( C2019 C3970 ) C2019_=_C3971( C2019 C3971 ) C2019_=_C3972( C2019 C3972 ) C2019_=_C3973( C2019 C3973 ) C2019_=_C3974( C2019 C3974 ) C2022_=_C2196( C2022 C2196 ) \nC2022_=_C2299( C2022 C2299 ) C2022_=_C2700( C2022 C2700 ) C2022_=_C2825( C2022 C2825 ) C2022_=_C3241( C2022 C3241 ) C2022_=_C3404( C2022 C3404 ) C2022_=_C3495( C2022 C3495 ) \nC2022_=_C3563( C2022 C3563 ) C2022_=_C3619( C2022 C3619 ) C2022_=_C3679( C2022 C3679 ) C2022_=_C3748( C2022 C3748 ) C2022_=_C3868( C2022 C3868 ) C2022_=_C3931( C2022 C3931 ) \nC2022_=_C3969( C2022 C3969 ) C2022_=_C3982( C2022 C3982 ) C2022_=_C4039( C2022 C4039 ) C2022_=_C4056( C2022 C4056 ) C2022_=_C4057( C2022 C4057 ) C2022_=_C4058( C2022 C4058 ) \nC2022_=_C4059( C2022 C4059 ) C2022_=_C4060( C2022 C4060 ) C2196_=_C2299( C2196 C2299 ) C2196_=_C2700( C2196 C2700 ) C2196_=_C2825( C2196 C2825 ) C2196_=_C3241( C2196 C3241 ) \nC2196_=_C3404( C2196 C3404 ) C2196_=_C3495( C2196 C3495 ) C2196_=_C3563( C2196 C3563 ) C2196_=_C3619( C2196 C3619 ) C2196_=_C3679( C2196 C3679 ) C2196_=_C3748( C2196 C3748 ) \nC2196_=_C3868( C2196 C3868 ) C2196_=_C3931( C2196 C3931 ) C2196_=_C3969( C2196 C3969 ) C2196_=_C3982( C2196 C3982 ) C2196_=_C4039( C2196 C4039 ) C2196_=_C4056( C2196 C4056 ) \nC2196_=_C4057( C2196 C4057 ) C2196_=_C4058( C2196 C4058 ) C2196_=_C4059( C2196 C4059 ) C2196_=_C4060( C2196 C4060 ) C2297_=_C2299( C2297 C2299 ) C2297_=_C2823( C2297 C2823 ) \nC2297_=_C2972( C2297 C2972 ) C2297_=_C3240( C2297 C3240 ) C2297_=_C3464( C2297 C3464 ) C2297_=_C3483( C2297 C3483 ) C2297_=_C3490( C2297 C3490 ) C2297_=_C3561( C2297 C3561 ) \nC2297_=_C3606( C2297 C3606 ) C2297_=_C3617( C2297 C3617 ) C2297_=_C3744( C2297 C3744 ) C2297_=_C3847( C2297 C3847 ) C2297_=_C3863( C2297 C3863 ) C2297_=_C3898( C2297 C3898 ) \nC2297_=_C3929( C2297 C3929 ) C2297_=_C3968( C2297 C3968 ) C2297_=_C3969( C2297 C3969 ) C2297_=_C3970( C2297 C3970 ) C2297_=_C3971( C2297 C3971 ) C2297_=_C3972( C2297 C3972 ) \nC2297_=_C3973( C2297 C3973 ) C2297_=_C3974( C2297 C3974 ) C2299_=_C2700( C2299 C2700 ) C2299_=_C2825( C2299 C2825 ) C2299_=_C3241( C2299 C3241 ) C2299_=_C3404( C2299 C3404 ) \nC2299_=_C3495( C2299 C3495 ) C2299_=_C3563( C2299 C3563 ) C2299_=_C3619( C2299 C3619 ) C2299_=_C3679( C2299 C3679 ) C2299_=_C3748( C2299 C3748 ) C2299_=_C3868( C2299 C3868 ) \nC2299_=_C3931( C2299 C3931 ) C2299_=_C3969( C2299 C3969 ) C2299_=_C3982( C2299 C3982 ) C2299_=_C4039( C2299 C4039 ) C2299_=_C4056( C2299 C4056 ) C2299_=_C4057( C2299 C4057 ) \nC2299_=_C4058( C2299 C4058 ) C2299_=_C4059( C2299 C4059 ) C2299_=_C4060( C2299 C4060 ) C2700_=_C2825( C2700 C2825 ) C2700_=_C3241( C2700 C3241 ) C2700_=_C3404( C2700 C3404 ) \nC2700_=_C3495( C2700 C3495 ) C2700_=_C3563( C2700 C3563 ) C2700_=_C3619( C2700 C3619 ) C2700_=_C3679( C2700 C3679 ) C2700_=_C3748( C2700 C3748 ) C2700_=_C3868( C2700 C3868 ) \nC2700_=_C3931( C2700 C3931 ) C2700_=_C3969( C2700 C3969 ) C2700_=_C3982( C2700 C3982 ) C2700_=_C4039( C2700 C4039 ) C2700_=_C4056( C2700 C4056 ) C2700_=_C4057( C2700 C4057 ) \nC2700_=_C4058( C2700 C4058 ) C2700_=_C4059( C2700 C4059 ) C2700_=_C4060( C2700 C4060 ) C2823_=_C2825( C2823 C2825 ) C2823_=_C2972( C2823 C2972 ) C2823_=_C3240( C2823 C3240 ) \nC2823_=_C3464( C2823 C3464 ) C2823_=_C3483( C2823 C3483 ) C2823_=_C3490( C2823 C3490 ) C2823_=_C3561( C2823 C3561 ) C2823_=_C3606( C2823 C3606 ) C2823_=_C3617( C2823 C3617 ) \nC2823_=_C3744( C2823 C3744 ) C2823_=_C3847( C2823 C3847 ) C2823_=_C3863( C2823 C3863 ) C2823_=_C3898( C2823 C3898 ) C2823_=_C3929( C2823 C3929 ) C2823_=_C3968( C2823 C3968 ) \nC2823_=_C3969( C2823 C3969 ) C2823_=_C3970( C2823 C3970 ) C2823_=_C3971( C2823 C3971 ) C2823_=_C3972( C2823 C3972 ) C2823_=_C3973( C2823 C3973 ) C2823_=_C3974( C2823 C3974 ) \nC2825_=_C3241( C2825 C3241 ) C2825_=_C3404( C2825 C3404 ) C2825_=_C3495( C2825 C3495 ) C2825_=_C3563( C2825 C3563 ) C2825_=_C3619( C2825 C3619 ) C2825_=_C3679( C2825 C3679 ) \nC2825_=_C3748( C2825 C3748 ) C2825_=_C3868( C2825 C3868 ) C2825_=_C3931( C2825 C3931 ) C2825_=_C3969( C2825 C3969 ) C2825_=_C3982( C2825 C3982 ) C2825_=_C4039( C2825 C4039 ) \nC2825_=_C4056( C2825 C4056 ) C2825_=_C4057( C2825 C4057 ) C2825_=_C4058( C2825 C4058 ) C2825_=_C4059( C2825 C4059 ) C2825_=_C4060( C2825 C4060 ) C2972_=_C3240( C2972 C3240 ) \nC2972_=_C3464( C2972 C3464 ) C2972_=_C3483( C2972 C3483 ) C2972_=_C3490( C2972 C3490 ) C2972_=_C3561( C2972 C3561 ) C2972_=_C3606( C2972 C3606 ) C2972_=_C3617( C2972 C3617 ) \nC2972_=_C3744( C2972 C3744 ) C2972_=_C3847( C2972 C3847 ) C2972_=_C3863( C2972 C3863 ) C2972_=_C3898( C2972 C3898 ) C2972_=_C3929( C2972 C3929 ) C2972_=_C3968( C2972 C3968 ) \nC2972_=_C3969( C2972 C3969 ) C2972_=_C3970( C2972 C3970 ) C2972_=_C3971( C2972 C3971 ) C2972_=_C3972( C2972 C3972 ) C2972_=_C3973( C2972 C3973 ) C2972_=_C3974( C2972 C3974 ) \nC3240_=_C3241( C3240 C3241 ) C3240_=_C3464( C3240 C3464 ) C3240_=_C3483( C3240 C3483 ) C3240_=_C3490( C3240 C3490 ) C3240_=_C3561( C3240 C3561 ) C3240_=_C3606( C3240 C3606 ) \nC3240_=_C3617( C3240 C3617 ) C3240_=_C3744( C3240 C3744 ) C3240_=_C3847( C3240 C3847 ) C3240_=_C3863( C3240 C3863 ) C3240_=_C3898( C3240 C3898 ) C3240_=_C3929( C3240 C3929 ) \nC3240_=_C3968( C3240 C3968 ) C3240_=_C3969( C3240 C3969 ) C3240_=_C3970( C3240 C3970 ) C3240_=_C3971( C3240 C3971 ) C3240_=_C3972( C3240 C3972 ) C3240_=_C3973( C3240 C3973 ) \nC3240_=_C3974( C3240 C3974 ) C3241_=_C3404( C3241 C3404 ) C3241_=_C3495( C3241 C3495 ) C3241_=_C3563( C3241 C3563 ) C3241_=_C3619( C3241 C3619 ) C3241_=_C3679( C3241 C3679 ) \nC3241_=_C3748( C3241 C3748 ) C3241_=_C3868( C3241 C3868 ) C3241_=_C3931( C3241 C3931 ) C3241_=_C3969( C3241 C3969 ) C3241_=_C3982( C3241 C3982 ) C3241_=_C4039( C3241 C4039 ) \nC3241_=_C4056( C3241 C4056 ) C3241_=_C4057( C3241 C4057 ) C3241_=_C4058( C3241 C4058 ) C3241_=_C4059( C3241 C4059 ) C3241_=_C4060( C3241 C4060 ) C3404_=_C3495( C3404 C3495 ) \nC3404_=_C3563( C3404 C3563 ) C3404_=_C3619( C3404 C3619 ) C3404_=_C3679( C3404 C3679 ) C3404_=_C3748( C3404 C3748 ) C3404_=_C3868( C3404 C3868 ) C3404_=_C3931( C3404 C3931 ) \nC3404_=_C3969( C3404 C3969 ) C3404_=_C3982( C3404 C3982 ) C3404_=_C4039( C3404 C4039 ) C3404_=_C4056( C3404 C4056 ) C3404_=_C4057( C3404 C4057 ) C3404_=_C4058( C3404 C4058 ) \nC3404_=_C4059( C3404 C4059 ) C3404_=_C4060( C3404 C4060 ) C3464_=_C3483( C3464 C3483 ) C3464_=_C3490( C3464 C3490 ) C3464_=_C3561( C3464 C3561 ) C3464_=_C3606( C3464 C3606 ) \nC3464_=_C3617( C3464 C3617 ) C3464_=_C3744( C3464 C3744 ) C3464_=_C3847( C3464 C3847 ) C3464_=_C3863( C3464 C3863 ) C3464_=_C3898( C3464 C3898 ) C3464_=_C3929( C3464 C3929 ) \nC3464_=_C3968( C3464 C3968 ) C3464_=_C3969( C3464 C3969 ) C3464_=_C3970( C3464 C3970 ) C3464_=_C3971( C3464 C3971 ) C3464_=_C3972( C3464 C3972 ) C3464_=_C3973( C3464 C3973 ) \nC3464_=_C3974( C3464 C3974 ) C3483_=_C3490( C3483 C3490 ) C3483_=_C3561( C3483 C3561 ) C3483_=_C3606( C3483 C3606 ) C3483_=_C3617( C3483 C3617 ) C3483_=_C3744( C3483 C3744 ) \nC3483_=_C3847( C3483 C3847 ) C3483_=_C3863( C3483 C3863 ) C3483_=_C3898( C3483 C3898 ) C3483_=_C3929( C3483 C3929 ) C3483_=_C3968( C3483 C3968 ) C3483_=_C3969( C3483 C3969 ) \nC3483_=_C3970( C3483 C3970 ) C3483_=_C3971( C3483 C3971 ) C3483_=_C3972( C3483 C3972 ) C3483_=_C3973( C3483 C3973 ) C3483_=_C3974( C3483 C3974 ) C3490_=_C3495( C3490 C3495 ) \nC3490_=_C3561( C3490 C3561 ) C3490_=_C3606( C3490 C3606 ) C3490_=_C3617( C3490 C3617 ) C3490_=_C3744( C3490 C3744 ) C3490_=_C3847( C3490 C3847 ) C3490_=_C3863( C3490 C3863 ) \nC3490_=_C3898( C3490 C3898 ) C3490_=_C3929( C3490 C3929 ) C3490_=_C3968( C3490 C3968 ) C3490_=_C3969( C3490 C3969 ) C3490_=_C3970( C3490 C3970 ) C3490_=_C3971( C3490 C3971 ) \nC3490_=_C3972( C3490 C3972 ) C3490_=_C3973( C3490 C3973 ) C3490_=_C3974( C3490 C3974 ) C3495_=_C3563( C3495 C3563 ) C3495_=_C3619( C3495 C3619 ) C3495_=_C3679( C3495 C3679 ) \nC3495_=_C3748( C3495 C3748 ) C3495_=_C3868( C3495 C3868 ) C3495_=_C3931( C3495 C3931 ) C3495_=_C3969( C3495 C3969 ) C3495_=_C3982( C3495 C3982 ) C3495_=_C4039( C3495 C4039 ) \nC3495_=_C4056( C3495 C4056 ) C3495_=_C4057( C3495 C4057 ) C3495_=_C4058( C3495 C4058 ) C3495_=_C4059( C3495 C4059 ) C3495_=_C4060( C3495 C4060 ) C3561_=_C3563( C3561 C3563 ) \nC3561_=_C3606( C3561 C3606 ) C3561_=_C3617( C3561 C3617 ) C3561_=_C3744( C3561 C3744 ) C3561_=_C3847( C3561 C3847 ) C3561_=_C3863( C3561 C3863 ) C3561_=_C3898( C3561 C3898 ) \nC3561_=_C3929( C3561 C3929 ) C3561_=_C3968( C3561 C3968 ) C3561_=_C3969( C3561 C3969 ) C3561_=_C3970( C3561 C3970 ) C3561_=_C3971( C3561 C3971 ) C3561_=_C3972( C3561 C3972 ) \nC3561_=_C3973( C3561 C3973 ) C3561_=_C3974( C3561 C3974 ) C3563_=_C3619( C3563 C3619 ) C3563_=_C3679( C3563 C3679 ) C3563_=_C3748( C3563 C3748 ) C3563_=_C3868( C3563 C3868 ) \nC3563_=_C3931( C3563 C3931 ) C3563_=_C3969( C3563 C3969 ) C3563_=_C3982( C3563 C3982 ) C3563_=_C4039( C3563 C4039 ) C3563_=_C4056( C3563 C4056 ) C3563_=_C4057( C3563 C4057 ) \nC3563_=_C4058( C3563 C4058 ) C3563_=_C4059( C3563 C4059 ) C3563_=_C4060( C3563 C4060 ) C3606_=_C3617( C3606 C3617 ) C3606_=_C3744( C3606 C3744 ) C3606_=_C3847( C3606 C3847 ) \nC3606_=_C3863( C3606 C3863 ) C3606_=_C3898( C3606 C3898 ) C3606_=_C3929( C3606 C3929 ) C3606_=_C3968( C3606 C3968 ) C3606_=_C3969( C3606 C3969 ) C3606_=_C3970( C3606 C3970 ) \nC3606_=_C3971(</w:t>
      </w:r>
    </w:p>
    <w:p>
      <w:pPr>
        <w:pStyle w:val="PreformattedText"/>
        <w:bidi w:val="0"/>
        <w:spacing w:before="0" w:after="0"/>
        <w:jc w:val="left"/>
        <w:rPr/>
      </w:pPr>
      <w:r>
        <w:rPr/>
        <w:t xml:space="preserve"> </w:t>
      </w:r>
      <w:r>
        <w:rPr/>
        <w:t>C3606 C3971 ) C3606_=_C3972( C3606 C3972 ) C3606_=_C3973( C3606 C3973 ) C3606_=_C3974( C3606 C3974 ) C3617_=_C3619( C3617 C3619 ) C3617_=_C3744( C3617 C3744 ) \nC3617_=_C3847( C3617 C3847 ) C3617_=_C3863( C3617 C3863 ) C3617_=_C3898( C3617 C3898 ) C3617_=_C3929( C3617 C3929 ) C3617_=_C3968( C3617 C3968 ) C3617_=_C3969( C3617 C3969 ) \nC3617_=_C3970( C3617 C3970 ) C3617_=_C3971( C3617 C3971 ) C3617_=_C3972( C3617 C3972 ) C3617_=_C3973( C3617 C3973 ) C3617_=_C3974( C3617 C3974 ) C3619_=_C3679( C3619 C3679 ) \nC3619_=_C3748( C3619 C3748 ) C3619_=_C3868( C3619 C3868 ) C3619_=_C3931( C3619 C3931 ) C3619_=_C3969( C3619 C3969 ) C3619_=_C3982( C3619 C3982 ) C3619_=_C4039( C3619 C4039 ) \nC3619_=_C4056( C3619 C4056 ) C3619_=_C4057( C3619 C4057 ) C3619_=_C4058( C3619 C4058 ) C3619_=_C4059( C3619 C4059 ) C3619_=_C4060( C3619 C4060 ) C3679_=_C3748( C3679 C3748 ) \nC3679_=_C3868( C3679 C3868 ) C3679_=_C3931( C3679 C3931 ) C3679_=_C3969( C3679 C3969 ) C3679_=_C3982( C3679 C3982 ) C3679_=_C4039( C3679 C4039 ) C3679_=_C4056( C3679 C4056 ) \nC3679_=_C4057( C3679 C4057 ) C3679_=_C4058( C3679 C4058 ) C3679_=_C4059( C3679 C4059 ) C3679_=_C4060( C3679 C4060 ) C3744_=_C3748( C3744 C3748 ) C3744_=_C3847( C3744 C3847 ) \nC3744_=_C3863( C3744 C3863 ) C3744_=_C3898( C3744 C3898 ) C3744_=_C3929( C3744 C3929 ) C3744_=_C3968( C3744 C3968 ) C3744_=_C3969( C3744 C3969 ) C3744_=_C3970( C3744 C3970 ) \nC3744_=_C3971( C3744 C3971 ) C3744_=_C3972( C3744 C3972 ) C3744_=_C3973( C3744 C3973 ) C3744_=_C3974( C3744 C3974 ) C3748_=_C3868( C3748 C3868 ) C3748_=_C3931( C3748 C3931 ) \nC3748_=_C3969( C3748 C3969 ) C3748_=_C3982( C3748 C3982 ) C3748_=_C4039( C3748 C4039 ) C3748_=_C4056( C3748 C4056 ) C3748_=_C4057( C3748 C4057 ) C3748_=_C4058( C3748 C4058 ) \nC3748_=_C4059( C3748 C4059 ) C3748_=_C4060( C3748 C4060 ) C3847_=_C3863( C3847 C3863 ) C3847_=_C3898( C3847 C3898 ) C3847_=_C3929( C3847 C3929 ) C3847_=_C3968( C3847 C3968 ) \nC3847_=_C3969( C3847 C3969 ) C3847_=_C3970( C3847 C3970 ) C3847_=_C3971( C3847 C3971 ) C3847_=_C3972( C3847 C3972 ) C3847_=_C3973( C3847 C3973 ) C3847_=_C3974( C3847 C3974 ) \nC3863_=_C3868( C3863 C3868 ) C3863_=_C3898( C3863 C3898 ) C3863_=_C3929( C3863 C3929 ) C3863_=_C3968( C3863 C3968 ) C3863_=_C3969( C3863 C3969 ) C3863_=_C3970( C3863 C3970 ) \nC3863_=_C3971( C3863 C3971 ) C3863_=_C3972( C3863 C3972 ) C3863_=_C3973( C3863 C3973 ) C3863_=_C3974( C3863 C3974 ) C3868_=_C3931( C3868 C3931 ) C3868_=_C3969( C3868 C3969 ) \nC3868_=_C3982( C3868 C3982 ) C3868_=_C4039( C3868 C4039 ) C3868_=_C4056( C3868 C4056 ) C3868_=_C4057( C3868 C4057 ) C3868_=_C4058( C3868 C4058 ) C3868_=_C4059( C3868 C4059 ) \nC3868_=_C4060( C3868 C4060 ) C3898_=_C3929( C3898 C3929 ) C3898_=_C3968( C3898 C3968 ) C3898_=_C3969( C3898 C3969 ) C3898_=_C3970( C3898 C3970 ) C3898_=_C3971( C3898 C3971 ) \nC3898_=_C3972( C3898 C3972 ) C3898_=_C3973( C3898 C3973 ) C3898_=_C3974( C3898 C3974 ) C3929_=_C3931( C3929 C3931 ) C3929_=_C3968( C3929 C3968 ) C3929_=_C3969( C3929 C3969 ) \nC3929_=_C3970( C3929 C3970 ) C3929_=_C3971( C3929 C3971 ) C3929_=_C3972( C3929 C3972 ) C3929_=_C3973( C3929 C3973 ) C3929_=_C3974( C3929 C3974 ) C3931_=_C3969( C3931 C3969 ) \nC3931_=_C3982( C3931 C3982 ) C3931_=_C4039( C3931 C4039 ) C3931_=_C4056( C3931 C4056 ) C3931_=_C4057( C3931 C4057 ) C3931_=_C4058( C3931 C4058 ) C3931_=_C4059( C3931 C4059 ) \nC3931_=_C4060( C3931 C4060 ) C3968_=_C3969( C3968 C3969 ) C3968_=_C3970( C3968 C3970 ) C3968_=_C3971( C3968 C3971 ) C3968_=_C3972( C3968 C3972 ) C3968_=_C3973( C3968 C3973 ) \nC3968_=_C3974( C3968 C3974 ) C3968_=_C4039( C3968 C4039 ) C3969_=_C3970( C3969 C3970 ) C3969_=_C3971( C3969 C3971 ) C3969_=_C3972( C3969 C3972 ) C3969_=_C3973( C3969 C3973 ) \nC3969_=_C3974( C3969 C3974 ) C3969_=_C3982( C3969 C3982 ) C3969_=_C4039( C3969 C4039 ) C3969_=_C4056( C3969 C4056 ) C3969_=_C4057( C3969 C4057 ) C3969_=_C4058( C3969 C4058 ) \nC3969_=_C4059( C3969 C4059 ) C3969_=_C4060( C3969 C4060 ) C3970_=_C3971( C3970 C3971 ) C3970_=_C3972( C3970 C3972 ) C3970_=_C3973( C3970 C3973 ) C3970_=_C3974( C3970 C3974 ) \nC3971_=_C3972( C3971 C3972 ) C3971_=_C3973( C3971 C3973 ) C3971_=_C3974( C3971 C3974 ) C3971_=_C4058( C3971 C4058 ) C3972_=_C3973( C3972 C3973 ) C3972_=_C3974( C3972 C3974 ) \nC3972_=_C4059( C3972 C4059 ) C3973_=_C3974( C3973 C3974 ) C3973_=_C4060( C3973 C4060 ) C3982_=_C4039( C3982 C4039 ) C3982_=_C4056( C3982 C4056 ) C3982_=_C4057( C3982 C4057 ) \nC3982_=_C4058( C3982 C4058 ) C3982_=_C4059( C3982 C4059 ) C3982_=_C4060( C3982 C4060 ) C4039_=_C4056( C4039 C4056 ) C4039_=_C4057( C4039 C4057 ) C4039_=_C4058( C4039 C4058 ) \nC4039_=_C4059( C4039 C4059 ) C4039_=_C4060( C4039 C4060 ) C4056_=_C4057( C4056 C4057 ) C4056_=_C4058( C4056 C4058 ) C4056_=_C4059( C4056 C4059 ) C4056_=_C4060( C4056 C4060 ) \nC4057_=_C4058( C4057 C4058 ) C4057_=_C4059( C4057 C4059 ) C4057_=_C4060( C4057 C4060 ) C4058_=_C4059( C4058 C4059 ) C4058_=_C4060( C4058 C4060 ) C4059_=_C4060( C4059 C4060 ) "];192-&gt;265[label="52: C410 C464 C778 C782 C837 \nC1065 C1069 C1237 C1242 C2019 C2022 \nC2196 C2297 C2299 C2700 C2823 C2825 \nC2972 C3240 C3241 C3404 C3464 C3483 \nC3490 C3495 C3561 C3563 C3606 C3617 \nC3619 C3679 C3744 C3748 C3847 C3863 \nC3868 C3898 C3929 C3931 C3968 C3970 \nC3971 C3972 C3973 C3974 C3982 C4039 \nC4056 C4057 C4058 C4059 C4060 \n667: C410_=_C782 ,C410_=_C837 ,C410_=_C1069 ,C410_=_C1242 ,C410_=_C2022 ,\nC410_=_C2196 ,C410_=_C2299 ,C410_=_C2700 ,C410_=_C2825 ,C410_=_C3241 ,C410_=_C3404 ,\nC410_=_C3495 ,C410_=_C3563 ,C410_=_C3619 ,C410_=_C3679 ,C410_=_C3748 ,C410_=_C3868 ,\nC410_=_C3931 ,C410_=_C3982 ,C410_=_C4039 ,C410_=_C4056 ,C410_=_C4057 ,C410_=_C4058 ,\nC410_=_C4059 ,C410_=_C4060 ,C464_=_C778 ,C464_=_C1065 ,C464_=_C1237 ,C464_=_C2019 ,\nC464_=_C2297 ,C464_=_C2823 ,C464_=_C2972 ,C464_=_C3240 ,C464_=_C3464 ,C464_=_C3483 ,\nC464_=_C3490 ,C464_=_C3561 ,C464_=_C3606 ,C464_=_C3617 ,C464_=_C3744 ,C464_=_C3847 ,\nC464_=_C3863 ,C464_=_C3898 ,C464_=_C3929 ,C464_=_C3968 ,C464_=_C3970 ,C464_=_C3971 ,\nC464_=_C3972 ,C464_=_C3973 ,C464_=_C3974 ,C778_=_C782 ,C778_=_C1065 ,C778_=_C1237 ,\nC778_=_C2019 ,C778_=_C2297 ,C778_=_C2823 ,C778_=_C2972 ,C778_=_C3240 ,C778_=_C3464 ,\nC778_=_C3483 ,C778_=_C3490 ,C778_=_C3561 ,C778_=_C3606 ,C778_=_C3617 ,C778_=_C3744 ,\nC778_=_C3847 ,C778_=_C3863 ,C778_=_C3898 ,C778_=_C3929 ,C778_=_C3968 ,C778_=_C3970 ,\nC778_=_C3971 ,C778_=_C3972 ,C778_=_C3973 ,C778_=_C3974 ,C782_=_C837 ,C782_=_C1069 ,\nC782_=_C1242 ,C782_=_C2022 ,C782_=_C2196 ,C782_=_C2299 ,C782_=_C2700 ,C782_=_C2825 ,\nC782_=_C3241 ,C782_=_C3404 ,C782_=_C3495 ,C782_=_C3563 ,C782_=_C3619 ,C782_=_C3679 ,\nC782_=_C3748 ,C782_=_C3868 ,C782_=_C3931 ,C782_=_C3982 ,C782_=_C4039 ,C782_=_C4056 ,\nC782_=_C4057 ,C782_=_C4058 ,C782_=_C4059 ,C782_=_C4060 ,C837_=_C1069 ,C837_=_C1242 ,\nC837_=_C2022 ,C837_=_C2196 ,C837_=_C2299 ,C837_=_C2700 ,C837_=_C2825 ,C837_=_C3241 ,\nC837_=_C3404 ,C837_=_C3495 ,C837_=_C3563 ,C837_=_C3619 ,C837_=_C3679 ,C837_=_C3748 ,\nC837_=_C3868 ,C837_=_C3931 ,C837_=_C3982 ,C837_=_C4039 ,C837_=_C4056 ,C837_=_C4057 ,\nC837_=_C4058 ,C837_=_C4059 ,C837_=_C4060 ,C1065_=_C1069 ,C1065_=_C1237 ,C1065_=_C2019 ,\nC1065_=_C2297 ,C1065_=_C2823 ,C1065_=_C2972 ,C1065_=_C3240 ,C1065_=_C3464 ,C1065_=_C3483 ,\nC1065_=_C3490 ,C1065_=_C3561 ,C1065_=_C3606 ,C1065_=_C3617 ,C1065_=_C3744 ,C1065_=_C3847 ,\nC1065_=_C3863 ,C1065_=_C3898 ,C1065_=_C3929 ,C1065_=_C3968 ,C1065_=_C3970 ,C1065_=_C3971 ,\nC1065_=_C3972 ,C1065_=_C3973 ,C1065_=_C3974 ,C1069_=_C1242 ,C1069_=_C2022 ,C1069_=_C2196 ,\nC1069_=_C2299 ,C1069_=_C2700 ,C1069_=_C2825 ,C1069_=_C3241 ,C1069_=_C3404 ,C1069_=_C3495 ,\nC1069_=_C3563 ,C1069_=_C3619 ,C1069_=_C3679 ,C1069_=_C3748 ,C1069_=_C3868 ,C1069_=_C3931 ,\nC1069_=_C3982 ,C1069_=_C4039 ,C1069_=_C4056 ,C1069_=_C4057 ,C1069_=_C4058 ,C1069_=_C4059 ,\nC1069_=_C4060 ,C1237_=_C1242 ,C1237_=_C2019 ,C1237_=_C2297 ,C1237_=_C2823 ,C1237_=_C2972 ,\nC1237_=_C3240 ,C1237_=_C3464 ,C1237_=_C3483 ,C1237_=_C3490 ,C1237_=_C3561 ,C1237_=_C3606 ,\nC1237_=_C3617 ,C1237_=_C3744 ,C1237_=_C3847 ,C1237_=_C3863 ,C1237_=_C3898 ,C1237_=_C3929 ,\nC1237_=_C3968 ,C1237_=_C3970 ,C1237_=_C3971 ,C1237_=_C3972 ,C1237_=_C3973 ,C1237_=_C3974 ,\nC1242_=_C2022 ,C1242_=_C2196 ,C1242_=_C2299 ,C1242_=_C2700 ,C1242_=_C2825 ,C1242_=_C3241 ,\nC1242_=_C3404 ,C1242_=_C3495 ,C1242_=_C3563 ,C1242_=_C3619 ,C1242_=_C3679 ,C1242_=_C3748 ,\nC1242_=_C3868 ,C1242_=_C3931 ,C1242_=_C3982 ,C1242_=_C4039 ,C1242_=_C4056 ,C1242_=_C4057 ,\nC1242_=_C4058 ,C1242_=_C4059 ,C1242_=_C4060 ,C2019_=_C2022 ,C2019_=_C2297 ,C2019_=_C2823 ,\nC2019_=_C2972 ,C2019_=_C3240 ,C2019_=_C3464 ,C2019_=_C3483 ,C2019_=_C3490 ,C2019_=_C3561 ,\nC2019_=_C3606 ,C2019_=_C3617 ,C2019_=_C3744 ,C2019_=_C3847 ,C2019_=_C3863 ,C2019_=_C3898 ,\nC2019_=_C3929 ,C2019_=_C3968 ,C2019_=_C3970 ,C2019_=_C3971 ,C2019_=_C3972 ,C2019_=_C3973 ,\nC2019_=_C3974 ,C2022_=_C2196 ,C2022_=_C2299 ,C2022_=_C2700 ,C2022_=_C2825 ,C2022_=_C3241 ,\nC2022_=_C3404 ,C2022_=_C3495 ,C2022_=_C3563 ,C2022_=_C3619 ,C2022_=_C3679 ,C2022_=_C3748 ,\nC2022_=_C3868 ,C2022_=_C3931 ,C2022_=_C3982 ,C2022_=_C4039 ,C2022_=_C4056 ,C2022_=_C4057 ,\nC2022_=_C4058 ,C2022_=_C4059 ,C2022_=_C4060 ,C2196_=_C2299 ,C2196_=_C2700 ,C2196_=_C2825 ,\nC2196_=_C3241 ,C2196_=_C3404 ,C2196_=_C3495 ,C2196_=_C3563 ,C2196_=_C3619 ,C2196_=_C3679 ,\nC2196_=_C3748 ,C2196_=_C3868 ,C2196_=_C3931 ,C2196_=_C3982 ,C2196_=_C4039 ,C2196_=_C4056 ,\nC2196_=_C4057 ,C2196_=_C4058 ,C2196_=_C4059 ,C2196_=_C4060 ,C2297_=_C2299 ,C2297_=_C2823 ,\nC2297_=_C2972 ,C2297_=_C3240 ,C2297_=_C3464 ,C2297_=_C3483 ,C2297_=_C3490 ,C2297_=_C3561 ,\nC2297_=_C3606 ,C2297_=_C3617 ,C2297_=_C3744 ,C2297_=_C3847 ,C2297_=_C3863 ,C2297_=_C3898 ,\nC2297_=_C3929 ,C2297_=_C3968 ,C2297_=_C3970 ,C2297_=_C3971 ,C2297_=_C3972 ,C2297_=_C3973 ,\nC2297_=_C3974 ,C2299_=_C2700 ,C2299_=_C2825 ,C2299_=_C3241 ,C2299_=_C3404 ,C2299_=_C3495 ,\nC2299_=_C3563 ,C2299_=_C3619 ,C2299_=_C3679 ,C2299_=_C3748 ,C2299_=_C3868 ,C2299_=_C3931 ,\nC2299_=_C3982 ,C2299_=_C4039 ,C2299_=_C4056 ,C2299_=_C4057 ,C2299_=_C4058 ,C2299_=_C4059</w:t>
      </w:r>
    </w:p>
    <w:p>
      <w:pPr>
        <w:pStyle w:val="PreformattedText"/>
        <w:bidi w:val="0"/>
        <w:spacing w:before="0" w:after="0"/>
        <w:jc w:val="left"/>
        <w:rPr/>
      </w:pPr>
      <w:r>
        <w:rPr/>
        <w:t xml:space="preserve"> </w:t>
      </w:r>
      <w:r>
        <w:rPr/>
        <w:t>,\nC2299_=_C4060 ,C2700_=_C2825 ,C2700_=_C3241 ,C2700_=_C3404 ,C2700_=_C3495 ,C2700_=_C3563 ,\nC2700_=_C3619 ,C2700_=_C3679 ,C2700_=_C3748 ,C2700_=_C3868 ,C2700_=_C3931 ,C2700_=_C3982 ,\nC2700_=_C4039 ,C2700_=_C4056 ,C2700_=_C4057 ,C2700_=_C4058 ,C2700_=_C4059 ,C2700_=_C4060 ,\nC2823_=_C2825 ,C2823_=_C2972 ,C2823_=_C3240 ,C2823_=_C3464 ,C2823_=_C3483 ,C2823_=_C3490 ,\nC2823_=_C3561 ,C2823_=_C3606 ,C2823_=_C3617 ,C2823_=_C3744 ,C2823_=_C3847 ,C2823_=_C3863 ,\nC2823_=_C3898 ,C2823_=_C3929 ,C2823_=_C3968 ,C2823_=_C3970 ,C2823_=_C3971 ,C2823_=_C3972 ,\nC2823_=_C3973 ,C2823_=_C3974 ,C2825_=_C3241 ,C2825_=_C3404 ,C2825_=_C3495 ,C2825_=_C3563 ,\nC2825_=_C3619 ,C2825_=_C3679 ,C2825_=_C3748 ,C2825_=_C3868 ,C2825_=_C3931 ,C2825_=_C3982 ,\nC2825_=_C4039 ,C2825_=_C4056 ,C2825_=_C4057 ,C2825_=_C4058 ,C2825_=_C4059 ,C2825_=_C4060 ,\nC2972_=_C3240 ,C2972_=_C3464 ,C2972_=_C3483 ,C2972_=_C3490 ,C2972_=_C3561 ,C2972_=_C3606 ,\nC2972_=_C3617 ,C2972_=_C3744 ,C2972_=_C3847 ,C2972_=_C3863 ,C2972_=_C3898 ,C2972_=_C3929 ,\nC2972_=_C3968 ,C2972_=_C3970 ,C2972_=_C3971 ,C2972_=_C3972 ,C2972_=_C3973 ,C2972_=_C3974 ,\nC3240_=_C3241 ,C3240_=_C3464 ,C3240_=_C3483 ,C3240_=_C3490 ,C3240_=_C3561 ,C3240_=_C3606 ,\nC3240_=_C3617 ,C3240_=_C3744 ,C3240_=_C3847 ,C3240_=_C3863 ,C3240_=_C3898 ,C3240_=_C3929 ,\nC3240_=_C3968 ,C3240_=_C3970 ,C3240_=_C3971 ,C3240_=_C3972 ,C3240_=_C3973 ,C3240_=_C3974 ,\nC3241_=_C3404 ,C3241_=_C3495 ,C3241_=_C3563 ,C3241_=_C3619 ,C3241_=_C3679 ,C3241_=_C3748 ,\nC3241_=_C3868 ,C3241_=_C3931 ,C3241_=_C3982 ,C3241_=_C4039 ,C3241_=_C4056 ,C3241_=_C4057 ,\nC3241_=_C4058 ,C3241_=_C4059 ,C3241_=_C4060 ,C3404_=_C3495 ,C3404_=_C3563 ,C3404_=_C3619 ,\nC3404_=_C3679 ,C3404_=_C3748 ,C3404_=_C3868 ,C3404_=_C3931 ,C3404_=_C3982 ,C3404_=_C4039 ,\nC3404_=_C4056 ,C3404_=_C4057 ,C3404_=_C4058 ,C3404_=_C4059 ,C3404_=_C4060 ,C3464_=_C3483 ,\nC3464_=_C3490 ,C3464_=_C3561 ,C3464_=_C3606 ,C3464_=_C3617 ,C3464_=_C3744 ,C3464_=_C3847 ,\nC3464_=_C3863 ,C3464_=_C3898 ,C3464_=_C3929 ,C3464_=_C3968 ,C3464_=_C3970 ,C3464_=_C3971 ,\nC3464_=_C3972 ,C3464_=_C3973 ,C3464_=_C3974 ,C3483_=_C3490 ,C3483_=_C3561 ,C3483_=_C3606 ,\nC3483_=_C3617 ,C3483_=_C3744 ,C3483_=_C3847 ,C3483_=_C3863 ,C3483_=_C3898 ,C3483_=_C3929 ,\nC3483_=_C3968 ,C3483_=_C3970 ,C3483_=_C3971 ,C3483_=_C3972 ,C3483_=_C3973 ,C3483_=_C3974 ,\nC3490_=_C3495 ,C3490_=_C3561 ,C3490_=_C3606 ,C3490_=_C3617 ,C3490_=_C3744 ,C3490_=_C3847 ,\nC3490_=_C3863 ,C3490_=_C3898 ,C3490_=_C3929 ,C3490_=_C3968 ,C3490_=_C3970 ,C3490_=_C3971 ,\nC3490_=_C3972 ,C3490_=_C3973 ,C3490_=_C3974 ,C3495_=_C3563 ,C3495_=_C3619 ,C3495_=_C3679 ,\nC3495_=_C3748 ,C3495_=_C3868 ,C3495_=_C3931 ,C3495_=_C3982 ,C3495_=_C4039 ,C3495_=_C4056 ,\nC3495_=_C4057 ,C3495_=_C4058 ,C3495_=_C4059 ,C3495_=_C4060 ,C3561_=_C3563 ,C3561_=_C3606 ,\nC3561_=_C3617 ,C3561_=_C3744 ,C3561_=_C3847 ,C3561_=_C3863 ,C3561_=_C3898 ,C3561_=_C3929 ,\nC3561_=_C3968 ,C3561_=_C3970 ,C3561_=_C3971 ,C3561_=_C3972 ,C3561_=_C3973 ,C3561_=_C3974 ,\nC3563_=_C3619 ,C3563_=_C3679 ,C3563_=_C3748 ,C3563_=_C3868 ,C3563_=_C3931 ,C3563_=_C3982 ,\nC3563_=_C4039 ,C3563_=_C4056 ,C3563_=_C4057 ,C3563_=_C4058 ,C3563_=_C4059 ,C3563_=_C4060 ,\nC3606_=_C3617 ,C3606_=_C3744 ,C3606_=_C3847 ,C3606_=_C3863 ,C3606_=_C3898 ,C3606_=_C3929 ,\nC3606_=_C3968 ,C3606_=_C3970 ,C3606_=_C3971 ,C3606_=_C3972 ,C3606_=_C3973 ,C3606_=_C3974 ,\nC3617_=_C3619 ,C3617_=_C3744 ,C3617_=_C3847 ,C3617_=_C3863 ,C3617_=_C3898 ,C3617_=_C3929 ,\nC3617_=_C3968 ,C3617_=_C3970 ,C3617_=_C3971 ,C3617_=_C3972 ,C3617_=_C3973 ,C3617_=_C3974 ,\nC3619_=_C3679 ,C3619_=_C3748 ,C3619_=_C3868 ,C3619_=_C3931 ,C3619_=_C3982 ,C3619_=_C4039 ,\nC3619_=_C4056 ,C3619_=_C4057 ,C3619_=_C4058 ,C3619_=_C4059 ,C3619_=_C4060 ,C3679_=_C3748 ,\nC3679_=_C3868 ,C3679_=_C3931 ,C3679_=_C3982 ,C3679_=_C4039 ,C3679_=_C4056 ,C3679_=_C4057 ,\nC3679_=_C4058 ,C3679_=_C4059 ,C3679_=_C4060 ,C3744_=_C3748 ,C3744_=_C3847 ,C3744_=_C3863 ,\nC3744_=_C3898 ,C3744_=_C3929 ,C3744_=_C3968 ,C3744_=_C3970 ,C3744_=_C3971 ,C3744_=_C3972 ,\nC3744_=_C3973 ,C3744_=_C3974 ,C3748_=_C3868 ,C3748_=_C3931 ,C3748_=_C3982 ,C3748_=_C4039 ,\nC3748_=_C4056 ,C3748_=_C4057 ,C3748_=_C4058 ,C3748_=_C4059 ,C3748_=_C4060 ,C3847_=_C3863 ,\nC3847_=_C3898 ,C3847_=_C3929 ,C3847_=_C3968 ,C3847_=_C3970 ,C3847_=_C3971 ,C3847_=_C3972 ,\nC3847_=_C3973 ,C3847_=_C3974 ,C3863_=_C3868 ,C3863_=_C3898 ,C3863_=_C3929 ,C3863_=_C3968 ,\nC3863_=_C3970 ,C3863_=_C3971 ,C3863_=_C3972 ,C3863_=_C3973 ,C3863_=_C3974 ,C3868_=_C3931 ,\nC3868_=_C3982 ,C3868_=_C4039 ,C3868_=_C4056 ,C3868_=_C4057 ,C3868_=_C4058 ,C3868_=_C4059 ,\nC3868_=_C4060 ,C3898_=_C3929 ,C3898_=_C3968 ,C3898_=_C3970 ,C3898_=_C3971 ,C3898_=_C3972 ,\nC3898_=_C3973 ,C3898_=_C3974 ,C3929_=_C3931 ,C3929_=_C3968 ,C3929_=_C3970 ,C3929_=_C3971 ,\nC3929_=_C3972 ,C3929_=_C3973 ,C3929_=_C3974 ,C3931_=_C3982 ,C3931_=_C4039 ,C3931_=_C4056 ,\nC3931_=_C4057 ,C3931_=_C4058 ,C3931_=_C4059 ,C3931_=_C4060 ,C3968_=_C3970 ,C3968_=_C3971 ,\nC3968_=_C3972 ,C3968_=_C3973 ,C3968_=_C3974 ,C3968_=_C4039 ,C3970_=_C3971 ,C3970_=_C3972 ,\nC3970_=_C3973 ,C3970_=_C3974 ,C3971_=_C3972 ,C3971_=_C3973 ,C3971_=_C3974 ,C3971_=_C4058 ,\nC3972_=_C3973 ,C3972_=_C3974 ,C3972_=_C4059 ,C3973_=_C3974 ,C3973_=_C4060 ,C3982_=_C4039 ,\nC3982_=_C4056 ,C3982_=_C4057 ,C3982_=_C4058 ,C3982_=_C4059 ,C3982_=_C4060 ,C4039_=_C4056 ,\nC4039_=_C4057 ,C4039_=_C4058 ,C4039_=_C4059 ,C4039_=_C4060 ,C4056_=_C4057 ,C4056_=_C4058 ,\nC4056_=_C4059 ,C4056_=_C4060 ,C4057_=_C4058 ,C4057_=_C4059 ,C4057_=_C4060 ,C4058_=_C4059 ,\nC4058_=_C4060 ,C4059_=_C4060 ,"];266[shape=box, label="id:266 level: 7\n55: C592 C776 C1062 C1068 C1241 \nC1682 C1710 C1913 C1957 C2017 C2021 \nC2177 C2214 C2445 C2574 C2577 C2664 \nC2699 C2782 C2821 C2824 C2857 C2888 \nC2906 C2957 C2991 C3066 C3262 C3285 \nC3347 C3493 C3559 C3562 C3613 C3618 \nC3628 C3712 C3731 C3813 C3863 C3864 \nC3865 C3866 C3867 C3868 C3869 C3870 \nC3871 C3968 C4024 C4030 C4039 C4040 \nC4041 C4042 \n765: C592_=_C776( C592 C776 ) C592_=_C1062( C592 C1062 ) C592_=_C1682( C592 C1682 ) C592_=_C1957( C592 C1957 ) C592_=_C2017( C592 C2017 ) \nC592_=_C2574( C592 C2574 ) C592_=_C2664( C592 C2664 ) C592_=_C2821( C592 C2821 ) C592_=_C2991( C592 C2991 ) C592_=_C3066( C592 C3066 ) C592_=_C3262( C592 C3262 ) \nC592_=_C3347( C592 C3347 ) C592_=_C3559( C592 C3559 ) C592_=_C3613( C592 C3613 ) C592_=_C3628( C592 C3628 ) C592_=_C3712( C592 C3712 ) C592_=_C3731( C592 C3731 ) \nC592_=_C3813( C592 C3813 ) C592_=_C3863( C592 C3863 ) C592_=_C3864( C592 C3864 ) C592_=_C3865( C592 C3865 ) C592_=_C3866( C592 C3866 ) C592_=_C3867( C592 C3867 ) \nC592_=_C3868( C592 C3868 ) C592_=_C3869( C592 C3869 ) C592_=_C3870( C592 C3870 ) C592_=_C3871( C592 C3871 ) C776_=_C1062( C776 C1062 ) C776_=_C1682( C776 C1682 ) \nC776_=_C1957( C776 C1957 ) C776_=_C2017( C776 C2017 ) C776_=_C2574( C776 C2574 ) C776_=_C2664( C776 C2664 ) C776_=_C2821( C776 C2821 ) C776_=_C2991( C776 C2991 ) \nC776_=_C3066( C776 C3066 ) C776_=_C3262( C776 C3262 ) C776_=_C3347( C776 C3347 ) C776_=_C3559( C776 C3559 ) C776_=_C3613( C776 C3613 ) C776_=_C3628( C776 C3628 ) \nC776_=_C3712( C776 C3712 ) C776_=_C3731( C776 C3731 ) C776_=_C3813( C776 C3813 ) C776_=_C3863( C776 C3863 ) C776_=_C3864( C776 C3864 ) C776_=_C3865( C776 C3865 ) \nC776_=_C3866( C776 C3866 ) C776_=_C3867( C776 C3867 ) C776_=_C3868( C776 C3868 ) C776_=_C3869( C776 C3869 ) C776_=_C3870( C776 C3870 ) C776_=_C3871( C776 C3871 ) \nC1062_=_C1068( C1062 C1068 ) C1062_=_C1682( C1062 C1682 ) C1062_=_C1957( C1062 C1957 ) C1062_=_C2017( C1062 C2017 ) C1062_=_C2574( C1062 C2574 ) C1062_=_C2664( C1062 C2664 ) \nC1062_=_C2821( C1062 C2821 ) C1062_=_C2991( C1062 C2991 ) C1062_=_C3066( C1062 C3066 ) C1062_=_C3262( C1062 C3262 ) C1062_=_C3347( C1062 C3347 ) C1062_=_C3559( C1062 C3559 ) \nC1062_=_C3613( C1062 C3613 ) C1062_=_C3628( C1062 C3628 ) C1062_=_C3712( C1062 C3712 ) C1062_=_C3731( C1062 C3731 ) C1062_=_C3813( C1062 C3813 ) C1062_=_C3863( C1062 C3863 ) \nC1062_=_C3864( C1062 C3864 ) C1062_=_C3865( C1062 C3865 ) C1062_=_C3866( C1062 C3866 ) C1062_=_C3867( C1062 C3867 ) C1062_=_C3868( C1062 C3868 ) C1062_=_C3869( C1062 C3869 ) \nC1062_=_C3870( C1062 C3870 ) C1062_=_C3871( C1062 C3871 ) C1068_=_C1241( C1068 C1241 ) C1068_=_C1710( C1068 C1710 ) C1068_=_C1913( C1068 C1913 ) C1068_=_C2021( C1068 C2021 ) \nC1068_=_C2177( C1068 C2177 ) C1068_=_C2214( C1068 C2214 ) C1068_=_C2445( C1068 C2445 ) C1068_=_C2577( C1068 C2577 ) C1068_=_C2699( C1068 C2699 ) C1068_=_C2782( C1068 C2782 ) \nC1068_=_C2824( C1068 C2824 ) C1068_=_C2857( C1068 C2857 ) C1068_=_C2888( C1068 C2888 ) C1068_=_C2906( C1068 C2906 ) C1068_=_C2957( C1068 C2957 ) C1068_=_C3285( C1068 C3285 ) \nC1068_=_C3493( C1068 C3493 ) C1068_=_C3562( C1068 C3562 ) C1068_=_C3618( C1068 C3618 ) C1068_=_C3867( C1068 C3867 ) C1068_=_C3968( C1068 C3968 ) C1068_=_C4024( C1068 C4024 ) \nC1068_=_C4030( C1068 C4030 ) C1068_=_C4039( C1068 C4039 ) C1068_=_C4040( C1068 C4040 ) C1068_=_C4041( C1068 C4041 ) C1068_=_C4042( C1068 C4042 ) C1241_=_C1710( C1241 C1710 ) \nC1241_=_C1913( C1241 C1913 ) C1241_=_C2021( C1241 C2021 ) C1241_=_C2177( C1241 C2177 ) C1241_=_C2214( C1241 C2214 ) C1241_=_C2445( C1241 C2445 ) C1241_=_C2577( C1241 C2577 ) \nC1241_=_C2699( C1241 C2699 ) C1241_=_C2782( C1241 C2782 ) C1241_=_C2824( C1241 C2824 ) C1241_=_C2857( C1241 C2857 ) C1241_=_C2888( C1241 C2888 ) C1241_=_C2906( C1241 C2906 ) \nC1241_=_C2957( C1241 C2957 ) C1241_=_C3285( C1241 C3285 ) C1241_=_C3493( C1241 C3493 ) C1241_=_C3562( C1241 C3562 ) C1241_=_C3618( C1241 C3618 ) C1241_=_C3867( C1241 C3867 ) \nC1241_=_C3968( C1241 C3968 ) C1241_=_C4024( C1241 C4024 ) C1241_=_C4030( C1241 C4030 ) C1241_=_C4039( C1241 C4039 ) C1241_=_C4040( C1241 C4040 ) C1241_=_C4041( C1241 C4041 ) \nC1241_=_C4042( C1241 C4042 ) C1682_=_C1957( C1682 C1957 ) C1682_=_C2017( C1682 C2017 ) C1682_=_C2574( C1682 C2574 ) C1682_=_C2664( C1682 C2664 ) C1682_=_C2821( C1682 C2821 ) \nC1682_=_C2991( C1682 C2991 ) C1682_=_C3066( C1682 C3066 ) C1682_=_C3262( C1682 C3262 ) C1682_=_C3347( C1682 C3347 ) C1682_=_C3559(</w:t>
      </w:r>
    </w:p>
    <w:p>
      <w:pPr>
        <w:pStyle w:val="PreformattedText"/>
        <w:bidi w:val="0"/>
        <w:spacing w:before="0" w:after="0"/>
        <w:jc w:val="left"/>
        <w:rPr/>
      </w:pPr>
      <w:r>
        <w:rPr/>
        <w:t xml:space="preserve"> </w:t>
      </w:r>
      <w:r>
        <w:rPr/>
        <w:t>C1682 C3559 ) C1682_=_C3613( C1682 C3613 ) \nC1682_=_C3628( C1682 C3628 ) C1682_=_C3712( C1682 C3712 ) C1682_=_C3731( C1682 C3731 ) C1682_=_C3813( C1682 C3813 ) C1682_=_C3863( C1682 C3863 ) C1682_=_C3864( C1682 C3864 ) \nC1682_=_C3865( C1682 C3865 ) C1682_=_C3866( C1682 C3866 ) C1682_=_C3867( C1682 C3867 ) C1682_=_C3868( C1682 C3868 ) C1682_=_C3869( C1682 C3869 ) C1682_=_C3870( C1682 C3870 ) \nC1682_=_C3871( C1682 C3871 ) C1710_=_C1913( C1710 C1913 ) C1710_=_C2021( C1710 C2021 ) C1710_=_C2177( C1710 C2177 ) C1710_=_C2214( C1710 C2214 ) C1710_=_C2445( C1710 C2445 ) \nC1710_=_C2577( C1710 C2577 ) C1710_=_C2699( C1710 C2699 ) C1710_=_C2782( C1710 C2782 ) C1710_=_C2824( C1710 C2824 ) C1710_=_C2857( C1710 C2857 ) C1710_=_C2888( C1710 C2888 ) \nC1710_=_C2906( C1710 C2906 ) C1710_=_C2957( C1710 C2957 ) C1710_=_C3285( C1710 C3285 ) C1710_=_C3493( C1710 C3493 ) C1710_=_C3562( C1710 C3562 ) C1710_=_C3618( C1710 C3618 ) \nC1710_=_C3867( C1710 C3867 ) C1710_=_C3968( C1710 C3968 ) C1710_=_C4024( C1710 C4024 ) C1710_=_C4030( C1710 C4030 ) C1710_=_C4039( C1710 C4039 ) C1710_=_C4040( C1710 C4040 ) \nC1710_=_C4041( C1710 C4041 ) C1710_=_C4042( C1710 C4042 ) C1913_=_C2021( C1913 C2021 ) C1913_=_C2177( C1913 C2177 ) C1913_=_C2214( C1913 C2214 ) C1913_=_C2445( C1913 C2445 ) \nC1913_=_C2577( C1913 C2577 ) C1913_=_C2699( C1913 C2699 ) C1913_=_C2782( C1913 C2782 ) C1913_=_C2824( C1913 C2824 ) C1913_=_C2857( C1913 C2857 ) C1913_=_C2888( C1913 C2888 ) \nC1913_=_C2906( C1913 C2906 ) C1913_=_C2957( C1913 C2957 ) C1913_=_C3285( C1913 C3285 ) C1913_=_C3493( C1913 C3493 ) C1913_=_C3562( C1913 C3562 ) C1913_=_C3618( C1913 C3618 ) \nC1913_=_C3867( C1913 C3867 ) C1913_=_C3968( C1913 C3968 ) C1913_=_C4024( C1913 C4024 ) C1913_=_C4030( C1913 C4030 ) C1913_=_C4039( C1913 C4039 ) C1913_=_C4040( C1913 C4040 ) \nC1913_=_C4041( C1913 C4041 ) C1913_=_C4042( C1913 C4042 ) C1957_=_C2017( C1957 C2017 ) C1957_=_C2574( C1957 C2574 ) C1957_=_C2664( C1957 C2664 ) C1957_=_C2821( C1957 C2821 ) \nC1957_=_C2991( C1957 C2991 ) C1957_=_C3066( C1957 C3066 ) C1957_=_C3262( C1957 C3262 ) C1957_=_C3347( C1957 C3347 ) C1957_=_C3559( C1957 C3559 ) C1957_=_C3613( C1957 C3613 ) \nC1957_=_C3628( C1957 C3628 ) C1957_=_C3712( C1957 C3712 ) C1957_=_C3731( C1957 C3731 ) C1957_=_C3813( C1957 C3813 ) C1957_=_C3863( C1957 C3863 ) C1957_=_C3864( C1957 C3864 ) \nC1957_=_C3865( C1957 C3865 ) C1957_=_C3866( C1957 C3866 ) C1957_=_C3867( C1957 C3867 ) C1957_=_C3868( C1957 C3868 ) C1957_=_C3869( C1957 C3869 ) C1957_=_C3870( C1957 C3870 ) \nC1957_=_C3871( C1957 C3871 ) C2017_=_C2021( C2017 C2021 ) C2017_=_C2574( C2017 C2574 ) C2017_=_C2664( C2017 C2664 ) C2017_=_C2821( C2017 C2821 ) C2017_=_C2991( C2017 C2991 ) \nC2017_=_C3066( C2017 C3066 ) C2017_=_C3262( C2017 C3262 ) C2017_=_C3347( C2017 C3347 ) C2017_=_C3559( C2017 C3559 ) C2017_=_C3613( C2017 C3613 ) C2017_=_C3628( C2017 C3628 ) \nC2017_=_C3712( C2017 C3712 ) C2017_=_C3731( C2017 C3731 ) C2017_=_C3813( C2017 C3813 ) C2017_=_C3863( C2017 C3863 ) C2017_=_C3864( C2017 C3864 ) C2017_=_C3865( C2017 C3865 ) \nC2017_=_C3866( C2017 C3866 ) C2017_=_C3867( C2017 C3867 ) C2017_=_C3868( C2017 C3868 ) C2017_=_C3869( C2017 C3869 ) C2017_=_C3870( C2017 C3870 ) C2017_=_C3871( C2017 C3871 ) \nC2021_=_C2177( C2021 C2177 ) C2021_=_C2214( C2021 C2214 ) C2021_=_C2445( C2021 C2445 ) C2021_=_C2577( C2021 C2577 ) C2021_=_C2699( C2021 C2699 ) C2021_=_C2782( C2021 C2782 ) \nC2021_=_C2824( C2021 C2824 ) C2021_=_C2857( C2021 C2857 ) C2021_=_C2888( C2021 C2888 ) C2021_=_C2906( C2021 C2906 ) C2021_=_C2957( C2021 C2957 ) C2021_=_C3285( C2021 C3285 ) \nC2021_=_C3493( C2021 C3493 ) C2021_=_C3562( C2021 C3562 ) C2021_=_C3618( C2021 C3618 ) C2021_=_C3867( C2021 C3867 ) C2021_=_C3968( C2021 C3968 ) C2021_=_C4024( C2021 C4024 ) \nC2021_=_C4030( C2021 C4030 ) C2021_=_C4039( C2021 C4039 ) C2021_=_C4040( C2021 C4040 ) C2021_=_C4041( C2021 C4041 ) C2021_=_C4042( C2021 C4042 ) C2177_=_C2214( C2177 C2214 ) \nC2177_=_C2445( C2177 C2445 ) C2177_=_C2577( C2177 C2577 ) C2177_=_C2699( C2177 C2699 ) C2177_=_C2782( C2177 C2782 ) C2177_=_C2824( C2177 C2824 ) C2177_=_C2857( C2177 C2857 ) \nC2177_=_C2888( C2177 C2888 ) C2177_=_C2906( C2177 C2906 ) C2177_=_C2957( C2177 C2957 ) C2177_=_C3285( C2177 C3285 ) C2177_=_C3493( C2177 C3493 ) C2177_=_C3562( C2177 C3562 ) \nC2177_=_C3618( C2177 C3618 ) C2177_=_C3867( C2177 C3867 ) C2177_=_C3968( C2177 C3968 ) C2177_=_C4024( C2177 C4024 ) C2177_=_C4030( C2177 C4030 ) C2177_=_C4039( C2177 C4039 ) \nC2177_=_C4040( C2177 C4040 ) C2177_=_C4041( C2177 C4041 ) C2177_=_C4042( C2177 C4042 ) C2214_=_C2445( C2214 C2445 ) C2214_=_C2577( C2214 C2577 ) C2214_=_C2699( C2214 C2699 ) \nC2214_=_C2782( C2214 C2782 ) C2214_=_C2824( C2214 C2824 ) C2214_=_C2857( C2214 C2857 ) C2214_=_C2888( C2214 C2888 ) C2214_=_C2906( C2214 C2906 ) C2214_=_C2957( C2214 C2957 ) \nC2214_=_C3285( C2214 C3285 ) C2214_=_C3493( C2214 C3493 ) C2214_=_C3562( C2214 C3562 ) C2214_=_C3618( C2214 C3618 ) C2214_=_C3867( C2214 C3867 ) C2214_=_C3968( C2214 C3968 ) \nC2214_=_C4024( C2214 C4024 ) C2214_=_C4030( C2214 C4030 ) C2214_=_C4039( C2214 C4039 ) C2214_=_C4040( C2214 C4040 ) C2214_=_C4041( C2214 C4041 ) C2214_=_C4042( C2214 C4042 ) \nC2445_=_C2577( C2445 C2577 ) C2445_=_C2699( C2445 C2699 ) C2445_=_C2782( C2445 C2782 ) C2445_=_C2824( C2445 C2824 ) C2445_=_C2857( C2445 C2857 ) C2445_=_C2888( C2445 C2888 ) \nC2445_=_C2906( C2445 C2906 ) C2445_=_C2957( C2445 C2957 ) C2445_=_C3285( C2445 C3285 ) C2445_=_C3493( C2445 C3493 ) C2445_=_C3562( C2445 C3562 ) C2445_=_C3618( C2445 C3618 ) \nC2445_=_C3867( C2445 C3867 ) C2445_=_C3968( C2445 C3968 ) C2445_=_C4024( C2445 C4024 ) C2445_=_C4030( C2445 C4030 ) C2445_=_C4039( C2445 C4039 ) C2445_=_C4040( C2445 C4040 ) \nC2445_=_C4041( C2445 C4041 ) C2445_=_C4042( C2445 C4042 ) C2574_=_C2577( C2574 C2577 ) C2574_=_C2664( C2574 C2664 ) C2574_=_C2821( C2574 C2821 ) C2574_=_C2991( C2574 C2991 ) \nC2574_=_C3066( C2574 C3066 ) C2574_=_C3262( C2574 C3262 ) C2574_=_C3347( C2574 C3347 ) C2574_=_C3559( C2574 C3559 ) C2574_=_C3613( C2574 C3613 ) C2574_=_C3628( C2574 C3628 ) \nC2574_=_C3712( C2574 C3712 ) C2574_=_C3731( C2574 C3731 ) C2574_=_C3813( C2574 C3813 ) C2574_=_C3863( C2574 C3863 ) C2574_=_C3864( C2574 C3864 ) C2574_=_C3865( C2574 C3865 ) \nC2574_=_C3866( C2574 C3866 ) C2574_=_C3867( C2574 C3867 ) C2574_=_C3868( C2574 C3868 ) C2574_=_C3869( C2574 C3869 ) C2574_=_C3870( C2574 C3870 ) C2574_=_C3871( C2574 C3871 ) \nC2577_=_C2699( C2577 C2699 ) C2577_=_C2782( C2577 C2782 ) C2577_=_C2824( C2577 C2824 ) C2577_=_C2857( C2577 C2857 ) C2577_=_C2888( C2577 C2888 ) C2577_=_C2906( C2577 C2906 ) \nC2577_=_C2957( C2577 C2957 ) C2577_=_C3285( C2577 C3285 ) C2577_=_C3493( C2577 C3493 ) C2577_=_C3562( C2577 C3562 ) C2577_=_C3618( C2577 C3618 ) C2577_=_C3867( C2577 C3867 ) \nC2577_=_C3968( C2577 C3968 ) C2577_=_C4024( C2577 C4024 ) C2577_=_C4030( C2577 C4030 ) C2577_=_C4039( C2577 C4039 ) C2577_=_C4040( C2577 C4040 ) C2577_=_C4041( C2577 C4041 ) \nC2577_=_C4042( C2577 C4042 ) C2664_=_C2821( C2664 C2821 ) C2664_=_C2991( C2664 C2991 ) C2664_=_C3066( C2664 C3066 ) C2664_=_C3262( C2664 C3262 ) C2664_=_C3347( C2664 C3347 ) \nC2664_=_C3559( C2664 C3559 ) C2664_=_C3613( C2664 C3613 ) C2664_=_C3628( C2664 C3628 ) C2664_=_C3712( C2664 C3712 ) C2664_=_C3731( C2664 C3731 ) C2664_=_C3813( C2664 C3813 ) \nC2664_=_C3863( C2664 C3863 ) C2664_=_C3864( C2664 C3864 ) C2664_=_C3865( C2664 C3865 ) C2664_=_C3866( C2664 C3866 ) C2664_=_C3867( C2664 C3867 ) C2664_=_C3868( C2664 C3868 ) \nC2664_=_C3869( C2664 C3869 ) C2664_=_C3870( C2664 C3870 ) C2664_=_C3871( C2664 C3871 ) C2699_=_C2782( C2699 C2782 ) C2699_=_C2824( C2699 C2824 ) C2699_=_C2857( C2699 C2857 ) \nC2699_=_C2888( C2699 C2888 ) C2699_=_C2906( C2699 C2906 ) C2699_=_C2957( C2699 C2957 ) C2699_=_C3285( C2699 C3285 ) C2699_=_C3493( C2699 C3493 ) C2699_=_C3562( C2699 C3562 ) \nC2699_=_C3618( C2699 C3618 ) C2699_=_C3867( C2699 C3867 ) C2699_=_C3968( C2699 C3968 ) C2699_=_C4024( C2699 C4024 ) C2699_=_C4030( C2699 C4030 ) C2699_=_C4039( C2699 C4039 ) \nC2699_=_C4040( C2699 C4040 ) C2699_=_C4041( C2699 C4041 ) C2699_=_C4042( C2699 C4042 ) C2782_=_C2824( C2782 C2824 ) C2782_=_C2857( C2782 C2857 ) C2782_=_C2888( C2782 C2888 ) \nC2782_=_C2906( C2782 C2906 ) C2782_=_C2957( C2782 C2957 ) C2782_=_C3285( C2782 C3285 ) C2782_=_C3493( C2782 C3493 ) C2782_=_C3562( C2782 C3562 ) C2782_=_C3618( C2782 C3618 ) \nC2782_=_C3867( C2782 C3867 ) C2782_=_C3968( C2782 C3968 ) C2782_=_C4024( C2782 C4024 ) C2782_=_C4030( C2782 C4030 ) C2782_=_C4039( C2782 C4039 ) C2782_=_C4040( C2782 C4040 ) \nC2782_=_C4041( C2782 C4041 ) C2782_=_C4042( C2782 C4042 ) C2821_=_C2824( C2821 C2824 ) C2821_=_C2991( C2821 C2991 ) C2821_=_C3066( C2821 C3066 ) C2821_=_C3262( C2821 C3262 ) \nC2821_=_C3347( C2821 C3347 ) C2821_=_C3559( C2821 C3559 ) C2821_=_C3613( C2821 C3613 ) C2821_=_C3628( C2821 C3628 ) C2821_=_C3712( C2821 C3712 ) C2821_=_C3731( C2821 C3731 ) \nC2821_=_C3813( C2821 C3813 ) C2821_=_C3863( C2821 C3863 ) C2821_=_C3864( C2821 C3864 ) C2821_=_C3865( C2821 C3865 ) C2821_=_C3866( C2821 C3866 ) C2821_=_C3867( C2821 C3867 ) \nC2821_=_C3868( C2821 C3868 ) C2821_=_C3869( C2821 C3869 ) C2821_=_C3870( C2821 C3870 ) C2821_=_C3871( C2821 C3871 ) C2824_=_C2857( C2824 C2857 ) C2824_=_C2888( C2824 C2888 ) \nC2824_=_C2906( C2824 C2906 ) C2824_=_C2957( C2824 C2957 ) C2824_=_C3285( C2824 C3285 ) C2824_=_C3493( C2824 C3493 ) C2824_=_C3562( C2824 C3562 ) C2824_=_C3618( C2824 C3618 ) \nC2824_=_C3867( C2824 C3867 ) C2824_=_C3968( C2824 C3968 ) C2824_=_C4024( C2824 C4024 ) C2824_=_C4030( C2824 C4030 ) C2824_=_C4039( C2824 C4039 ) C2824_=_C4040( C2824 C4040 ) \nC2824_=_C4041( C2824 C4041 ) C2824_=_C4042( C2824 C4042 ) C2857_=_C2888( C2857 C2888 ) C2857_=_C2906( C2857 C2906 ) C2857_=_C2957( C2857 C2957 ) C2857_=_C3285( C2857 C3285 ) \nC2857_=_C3493( C2857 C3493 ) C2857_=_C3562( C2857 C3562 ) C2857_=_C3618( C2857 C3618 ) C2857_=_C3867( C2857 C3867 ) C2857_=_C3968( C2857 C3968 ) C2857_=_C4024( C2857 C4024 ) \nC2857_=_C4030(</w:t>
      </w:r>
    </w:p>
    <w:p>
      <w:pPr>
        <w:pStyle w:val="PreformattedText"/>
        <w:bidi w:val="0"/>
        <w:spacing w:before="0" w:after="0"/>
        <w:jc w:val="left"/>
        <w:rPr/>
      </w:pPr>
      <w:r>
        <w:rPr/>
        <w:t xml:space="preserve"> </w:t>
      </w:r>
      <w:r>
        <w:rPr/>
        <w:t>C2857 C4030 ) C2857_=_C4039( C2857 C4039 ) C2857_=_C4040( C2857 C4040 ) C2857_=_C4041( C2857 C4041 ) C2857_=_C4042( C2857 C4042 ) C2888_=_C2906( C2888 C2906 ) \nC2888_=_C2957( C2888 C2957 ) C2888_=_C3285( C2888 C3285 ) C2888_=_C3493( C2888 C3493 ) C2888_=_C3562( C2888 C3562 ) C2888_=_C3618( C2888 C3618 ) C2888_=_C3867( C2888 C3867 ) \nC2888_=_C3968( C2888 C3968 ) C2888_=_C4024( C2888 C4024 ) C2888_=_C4030( C2888 C4030 ) C2888_=_C4039( C2888 C4039 ) C2888_=_C4040( C2888 C4040 ) C2888_=_C4041( C2888 C4041 ) \nC2888_=_C4042( C2888 C4042 ) C2906_=_C2957( C2906 C2957 ) C2906_=_C3285( C2906 C3285 ) C2906_=_C3493( C2906 C3493 ) C2906_=_C3562( C2906 C3562 ) C2906_=_C3618( C2906 C3618 ) \nC2906_=_C3867( C2906 C3867 ) C2906_=_C3968( C2906 C3968 ) C2906_=_C4024( C2906 C4024 ) C2906_=_C4030( C2906 C4030 ) C2906_=_C4039( C2906 C4039 ) C2906_=_C4040( C2906 C4040 ) \nC2906_=_C4041( C2906 C4041 ) C2906_=_C4042( C2906 C4042 ) C2957_=_C3285( C2957 C3285 ) C2957_=_C3493( C2957 C3493 ) C2957_=_C3562( C2957 C3562 ) C2957_=_C3618( C2957 C3618 ) \nC2957_=_C3867( C2957 C3867 ) C2957_=_C3968( C2957 C3968 ) C2957_=_C4024( C2957 C4024 ) C2957_=_C4030( C2957 C4030 ) C2957_=_C4039( C2957 C4039 ) C2957_=_C4040( C2957 C4040 ) \nC2957_=_C4041( C2957 C4041 ) C2957_=_C4042( C2957 C4042 ) C2991_=_C3066( C2991 C3066 ) C2991_=_C3262( C2991 C3262 ) C2991_=_C3347( C2991 C3347 ) C2991_=_C3559( C2991 C3559 ) \nC2991_=_C3613( C2991 C3613 ) C2991_=_C3628( C2991 C3628 ) C2991_=_C3712( C2991 C3712 ) C2991_=_C3731( C2991 C3731 ) C2991_=_C3813( C2991 C3813 ) C2991_=_C3863( C2991 C3863 ) \nC2991_=_C3864( C2991 C3864 ) C2991_=_C3865( C2991 C3865 ) C2991_=_C3866( C2991 C3866 ) C2991_=_C3867( C2991 C3867 ) C2991_=_C3868( C2991 C3868 ) C2991_=_C3869( C2991 C3869 ) \nC2991_=_C3870( C2991 C3870 ) C2991_=_C3871( C2991 C3871 ) C3066_=_C3262( C3066 C3262 ) C3066_=_C3347( C3066 C3347 ) C3066_=_C3559( C3066 C3559 ) C3066_=_C3613( C3066 C3613 ) \nC3066_=_C3628( C3066 C3628 ) C3066_=_C3712( C3066 C3712 ) C3066_=_C3731( C3066 C3731 ) C3066_=_C3813( C3066 C3813 ) C3066_=_C3863( C3066 C3863 ) C3066_=_C3864( C3066 C3864 ) \nC3066_=_C3865( C3066 C3865 ) C3066_=_C3866( C3066 C3866 ) C3066_=_C3867( C3066 C3867 ) C3066_=_C3868( C3066 C3868 ) C3066_=_C3869( C3066 C3869 ) C3066_=_C3870( C3066 C3870 ) \nC3066_=_C3871( C3066 C3871 ) C3262_=_C3347( C3262 C3347 ) C3262_=_C3559( C3262 C3559 ) C3262_=_C3613( C3262 C3613 ) C3262_=_C3628( C3262 C3628 ) C3262_=_C3712( C3262 C3712 ) \nC3262_=_C3731( C3262 C3731 ) C3262_=_C3813( C3262 C3813 ) C3262_=_C3863( C3262 C3863 ) C3262_=_C3864( C3262 C3864 ) C3262_=_C3865( C3262 C3865 ) C3262_=_C3866( C3262 C3866 ) \nC3262_=_C3867( C3262 C3867 ) C3262_=_C3868( C3262 C3868 ) C3262_=_C3869( C3262 C3869 ) C3262_=_C3870( C3262 C3870 ) C3262_=_C3871( C3262 C3871 ) C3285_=_C3493( C3285 C3493 ) \nC3285_=_C3562( C3285 C3562 ) C3285_=_C3618( C3285 C3618 ) C3285_=_C3867( C3285 C3867 ) C3285_=_C3968( C3285 C3968 ) C3285_=_C4024( C3285 C4024 ) C3285_=_C4030( C3285 C4030 ) \nC3285_=_C4039( C3285 C4039 ) C3285_=_C4040( C3285 C4040 ) C3285_=_C4041( C3285 C4041 ) C3285_=_C4042( C3285 C4042 ) C3347_=_C3559( C3347 C3559 ) C3347_=_C3613( C3347 C3613 ) \nC3347_=_C3628( C3347 C3628 ) C3347_=_C3712( C3347 C3712 ) C3347_=_C3731( C3347 C3731 ) C3347_=_C3813( C3347 C3813 ) C3347_=_C3863( C3347 C3863 ) C3347_=_C3864( C3347 C3864 ) \nC3347_=_C3865( C3347 C3865 ) C3347_=_C3866( C3347 C3866 ) C3347_=_C3867( C3347 C3867 ) C3347_=_C3868( C3347 C3868 ) C3347_=_C3869( C3347 C3869 ) C3347_=_C3870( C3347 C3870 ) \nC3347_=_C3871( C3347 C3871 ) C3493_=_C3562( C3493 C3562 ) C3493_=_C3618( C3493 C3618 ) C3493_=_C3867( C3493 C3867 ) C3493_=_C3968( C3493 C3968 ) C3493_=_C4024( C3493 C4024 ) \nC3493_=_C4030( C3493 C4030 ) C3493_=_C4039( C3493 C4039 ) C3493_=_C4040( C3493 C4040 ) C3493_=_C4041( C3493 C4041 ) C3493_=_C4042( C3493 C4042 ) C3559_=_C3562( C3559 C3562 ) \nC3559_=_C3613( C3559 C3613 ) C3559_=_C3628( C3559 C3628 ) C3559_=_C3712( C3559 C3712 ) C3559_=_C3731( C3559 C3731 ) C3559_=_C3813( C3559 C3813 ) C3559_=_C3863( C3559 C3863 ) \nC3559_=_C3864( C3559 C3864 ) C3559_=_C3865( C3559 C3865 ) C3559_=_C3866( C3559 C3866 ) C3559_=_C3867( C3559 C3867 ) C3559_=_C3868( C3559 C3868 ) C3559_=_C3869( C3559 C3869 ) \nC3559_=_C3870( C3559 C3870 ) C3559_=_C3871( C3559 C3871 ) C3562_=_C3618( C3562 C3618 ) C3562_=_C3867( C3562 C3867 ) C3562_=_C3968( C3562 C3968 ) C3562_=_C4024( C3562 C4024 ) \nC3562_=_C4030( C3562 C4030 ) C3562_=_C4039( C3562 C4039 ) C3562_=_C4040( C3562 C4040 ) C3562_=_C4041( C3562 C4041 ) C3562_=_C4042( C3562 C4042 ) C3613_=_C3618( C3613 C3618 ) \nC3613_=_C3628( C3613 C3628 ) C3613_=_C3712( C3613 C3712 ) C3613_=_C3731( C3613 C3731 ) C3613_=_C3813( C3613 C3813 ) C3613_=_C3863( C3613 C3863 ) C3613_=_C3864( C3613 C3864 ) \nC3613_=_C3865( C3613 C3865 ) C3613_=_C3866( C3613 C3866 ) C3613_=_C3867( C3613 C3867 ) C3613_=_C3868( C3613 C3868 ) C3613_=_C3869( C3613 C3869 ) C3613_=_C3870( C3613 C3870 ) \nC3613_=_C3871( C3613 C3871 ) C3618_=_C3867( C3618 C3867 ) C3618_=_C3968( C3618 C3968 ) C3618_=_C4024( C3618 C4024 ) C3618_=_C4030( C3618 C4030 ) C3618_=_C4039( C3618 C4039 ) \nC3618_=_C4040( C3618 C4040 ) C3618_=_C4041( C3618 C4041 ) C3618_=_C4042( C3618 C4042 ) C3628_=_C3712( C3628 C3712 ) C3628_=_C3731( C3628 C3731 ) C3628_=_C3813( C3628 C3813 ) \nC3628_=_C3863( C3628 C3863 ) C3628_=_C3864( C3628 C3864 ) C3628_=_C3865( C3628 C3865 ) C3628_=_C3866( C3628 C3866 ) C3628_=_C3867( C3628 C3867 ) C3628_=_C3868( C3628 C3868 ) \nC3628_=_C3869( C3628 C3869 ) C3628_=_C3870( C3628 C3870 ) C3628_=_C3871( C3628 C3871 ) C3712_=_C3731( C3712 C3731 ) C3712_=_C3813( C3712 C3813 ) C3712_=_C3863( C3712 C3863 ) \nC3712_=_C3864( C3712 C3864 ) C3712_=_C3865( C3712 C3865 ) C3712_=_C3866( C3712 C3866 ) C3712_=_C3867( C3712 C3867 ) C3712_=_C3868( C3712 C3868 ) C3712_=_C3869( C3712 C3869 ) \nC3712_=_C3870( C3712 C3870 ) C3712_=_C3871( C3712 C3871 ) C3731_=_C3813( C3731 C3813 ) C3731_=_C3863( C3731 C3863 ) C3731_=_C3864( C3731 C3864 ) C3731_=_C3865( C3731 C3865 ) \nC3731_=_C3866( C3731 C3866 ) C3731_=_C3867( C3731 C3867 ) C3731_=_C3868( C3731 C3868 ) C3731_=_C3869( C3731 C3869 ) C3731_=_C3870( C3731 C3870 ) C3731_=_C3871( C3731 C3871 ) \nC3813_=_C3863( C3813 C3863 ) C3813_=_C3864( C3813 C3864 ) C3813_=_C3865( C3813 C3865 ) C3813_=_C3866( C3813 C3866 ) C3813_=_C3867( C3813 C3867 ) C3813_=_C3868( C3813 C3868 ) \nC3813_=_C3869( C3813 C3869 ) C3813_=_C3870( C3813 C3870 ) C3813_=_C3871( C3813 C3871 ) C3863_=_C3864( C3863 C3864 ) C3863_=_C3865( C3863 C3865 ) C3863_=_C3866( C3863 C3866 ) \nC3863_=_C3867( C3863 C3867 ) C3863_=_C3868( C3863 C3868 ) C3863_=_C3869( C3863 C3869 ) C3863_=_C3870( C3863 C3870 ) C3863_=_C3871( C3863 C3871 ) C3863_=_C3968( C3863 C3968 ) \nC3864_=_C3865( C3864 C3865 ) C3864_=_C3866( C3864 C3866 ) C3864_=_C3867( C3864 C3867 ) C3864_=_C3868( C3864 C3868 ) C3864_=_C3869( C3864 C3869 ) C3864_=_C3870( C3864 C3870 ) \nC3864_=_C3871( C3864 C3871 ) C3865_=_C3866( C3865 C3866 ) C3865_=_C3867( C3865 C3867 ) C3865_=_C3868( C3865 C3868 ) C3865_=_C3869( C3865 C3869 ) C3865_=_C3870( C3865 C3870 ) \nC3865_=_C3871( C3865 C3871 ) C3866_=_C3867( C3866 C3867 ) C3866_=_C3868( C3866 C3868 ) C3866_=_C3869( C3866 C3869 ) C3866_=_C3870( C3866 C3870 ) C3866_=_C3871( C3866 C3871 ) \nC3867_=_C3868( C3867 C3868 ) C3867_=_C3869( C3867 C3869 ) C3867_=_C3870( C3867 C3870 ) C3867_=_C3871( C3867 C3871 ) C3867_=_C3968( C3867 C3968 ) C3867_=_C4024( C3867 C4024 ) \nC3867_=_C4030( C3867 C4030 ) C3867_=_C4039( C3867 C4039 ) C3867_=_C4040( C3867 C4040 ) C3867_=_C4041( C3867 C4041 ) C3867_=_C4042( C3867 C4042 ) C3868_=_C3869( C3868 C3869 ) \nC3868_=_C3870( C3868 C3870 ) C3868_=_C3871( C3868 C3871 ) C3868_=_C4039( C3868 C4039 ) C3869_=_C3870( C3869 C3870 ) C3869_=_C3871( C3869 C3871 ) C3870_=_C3871( C3870 C3871 ) \nC3870_=_C4041( C3870 C4041 ) C3968_=_C4024( C3968 C4024 ) C3968_=_C4030( C3968 C4030 ) C3968_=_C4039( C3968 C4039 ) C3968_=_C4040( C3968 C4040 ) C3968_=_C4041( C3968 C4041 ) \nC3968_=_C4042( C3968 C4042 ) C4024_=_C4030( C4024 C4030 ) C4024_=_C4039( C4024 C4039 ) C4024_=_C4040( C4024 C4040 ) C4024_=_C4041( C4024 C4041 ) C4024_=_C4042( C4024 C4042 ) \nC4030_=_C4039( C4030 C4039 ) C4030_=_C4040( C4030 C4040 ) C4030_=_C4041( C4030 C4041 ) C4030_=_C4042( C4030 C4042 ) C4039_=_C4040( C4039 C4040 ) C4039_=_C4041( C4039 C4041 ) \nC4039_=_C4042( C4039 C4042 ) C4040_=_C4041( C4040 C4041 ) C4040_=_C4042( C4040 C4042 ) C4041_=_C4042( C4041 C4042 ) "];192-&gt;266[label="54: C592 C776 C1062 C1068 C1241 \nC1682 C1710 C1913 C1957 C2017 C2021 \nC2177 C2214 C2445 C2574 C2577 C2664 \nC2699 C2782 C2821 C2824 C2857 C2888 \nC2906 C2957 C2991 C3066 C3262 C3285 \nC3347 C3493 C3559 C3562 C3613 C3618 \nC3628 C3712 C3731 C3813 C3863 C3864 \nC3865 C3866 C3868 C3869 C3870 C3871 \nC3968 C4024 C4030 C4039 C4040 C4041 \nC4042 \n711: C592_=_C776 ,C592_=_C1062 ,C592_=_C1682 ,C592_=_C1957 ,C592_=_C2017 ,\nC592_=_C2574 ,C592_=_C2664 ,C592_=_C2821 ,C592_=_C2991 ,C592_=_C3066 ,C592_=_C3262 ,\nC592_=_C3347 ,C592_=_C3559 ,C592_=_C3613 ,C592_=_C3628 ,C592_=_C3712 ,C592_=_C3731 ,\nC592_=_C3813 ,C592_=_C3863 ,C592_=_C3864 ,C592_=_C3865 ,C592_=_C3866 ,C592_=_C3868 ,\nC592_=_C3869 ,C592_=_C3870 ,C592_=_C3871 ,C776_=_C1062 ,C776_=_C1682 ,C776_=_C1957 ,\nC776_=_C2017 ,C776_=_C2574 ,C776_=_C2664 ,C776_=_C2821 ,C776_=_C2991 ,C776_=_C3066 ,\nC776_=_C3262 ,C776_=_C3347 ,C776_=_C3559 ,C776_=_C3613 ,C776_=_C3628 ,C776_=_C3712 ,\nC776_=_C3731 ,C776_=_C3813 ,C776_=_C3863 ,C776_=_C3864 ,C776_=_C3865 ,C776_=_C3866 ,\nC776_=_C3868 ,C776_=_C3869 ,C776_=_C3870 ,C776_=_C3871 ,C1062_=_C1068 ,C1062_=_C1682 ,\nC1062_=_C1957 ,C1062_=_C2017 ,C1062_=_C2574 ,C1062_=_C2664 ,C1062_=_C2821 ,C1062_=_C2991 ,\nC1062_=_C3066 ,C1062_=_C3262 ,C1062_=_C3347 ,C1062_=_C3559 ,C1062_=_C3613 ,C1062_=_C3628 ,\nC1062_=_C3712 ,C1062_=_C3731 ,C1062_=_C3813 ,C1062_=_C3863 ,C1062_=_C3864 ,C1062_=_C3865 ,\nC1062_=_C3866 ,C1062_=_C3868 ,C1062_=_C3869 ,C1062_=_C3870 ,C1062_=_C3871 ,C1068_=_C1241 ,\nC1068_=_C1710 ,C1068_=_C1913</w:t>
      </w:r>
    </w:p>
    <w:p>
      <w:pPr>
        <w:pStyle w:val="PreformattedText"/>
        <w:bidi w:val="0"/>
        <w:spacing w:before="0" w:after="0"/>
        <w:jc w:val="left"/>
        <w:rPr/>
      </w:pPr>
      <w:r>
        <w:rPr/>
        <w:t xml:space="preserve"> </w:t>
      </w:r>
      <w:r>
        <w:rPr/>
        <w:t>,C1068_=_C2021 ,C1068_=_C2177 ,C1068_=_C2214 ,C1068_=_C2445 ,\nC1068_=_C2577 ,C1068_=_C2699 ,C1068_=_C2782 ,C1068_=_C2824 ,C1068_=_C2857 ,C1068_=_C2888 ,\nC1068_=_C2906 ,C1068_=_C2957 ,C1068_=_C3285 ,C1068_=_C3493 ,C1068_=_C3562 ,C1068_=_C3618 ,\nC1068_=_C3968 ,C1068_=_C4024 ,C1068_=_C4030 ,C1068_=_C4039 ,C1068_=_C4040 ,C1068_=_C4041 ,\nC1068_=_C4042 ,C1241_=_C1710 ,C1241_=_C1913 ,C1241_=_C2021 ,C1241_=_C2177 ,C1241_=_C2214 ,\nC1241_=_C2445 ,C1241_=_C2577 ,C1241_=_C2699 ,C1241_=_C2782 ,C1241_=_C2824 ,C1241_=_C2857 ,\nC1241_=_C2888 ,C1241_=_C2906 ,C1241_=_C2957 ,C1241_=_C3285 ,C1241_=_C3493 ,C1241_=_C3562 ,\nC1241_=_C3618 ,C1241_=_C3968 ,C1241_=_C4024 ,C1241_=_C4030 ,C1241_=_C4039 ,C1241_=_C4040 ,\nC1241_=_C4041 ,C1241_=_C4042 ,C1682_=_C1957 ,C1682_=_C2017 ,C1682_=_C2574 ,C1682_=_C2664 ,\nC1682_=_C2821 ,C1682_=_C2991 ,C1682_=_C3066 ,C1682_=_C3262 ,C1682_=_C3347 ,C1682_=_C3559 ,\nC1682_=_C3613 ,C1682_=_C3628 ,C1682_=_C3712 ,C1682_=_C3731 ,C1682_=_C3813 ,C1682_=_C3863 ,\nC1682_=_C3864 ,C1682_=_C3865 ,C1682_=_C3866 ,C1682_=_C3868 ,C1682_=_C3869 ,C1682_=_C3870 ,\nC1682_=_C3871 ,C1710_=_C1913 ,C1710_=_C2021 ,C1710_=_C2177 ,C1710_=_C2214 ,C1710_=_C2445 ,\nC1710_=_C2577 ,C1710_=_C2699 ,C1710_=_C2782 ,C1710_=_C2824 ,C1710_=_C2857 ,C1710_=_C2888 ,\nC1710_=_C2906 ,C1710_=_C2957 ,C1710_=_C3285 ,C1710_=_C3493 ,C1710_=_C3562 ,C1710_=_C3618 ,\nC1710_=_C3968 ,C1710_=_C4024 ,C1710_=_C4030 ,C1710_=_C4039 ,C1710_=_C4040 ,C1710_=_C4041 ,\nC1710_=_C4042 ,C1913_=_C2021 ,C1913_=_C2177 ,C1913_=_C2214 ,C1913_=_C2445 ,C1913_=_C2577 ,\nC1913_=_C2699 ,C1913_=_C2782 ,C1913_=_C2824 ,C1913_=_C2857 ,C1913_=_C2888 ,C1913_=_C2906 ,\nC1913_=_C2957 ,C1913_=_C3285 ,C1913_=_C3493 ,C1913_=_C3562 ,C1913_=_C3618 ,C1913_=_C3968 ,\nC1913_=_C4024 ,C1913_=_C4030 ,C1913_=_C4039 ,C1913_=_C4040 ,C1913_=_C4041 ,C1913_=_C4042 ,\nC1957_=_C2017 ,C1957_=_C2574 ,C1957_=_C2664 ,C1957_=_C2821 ,C1957_=_C2991 ,C1957_=_C3066 ,\nC1957_=_C3262 ,C1957_=_C3347 ,C1957_=_C3559 ,C1957_=_C3613 ,C1957_=_C3628 ,C1957_=_C3712 ,\nC1957_=_C3731 ,C1957_=_C3813 ,C1957_=_C3863 ,C1957_=_C3864 ,C1957_=_C3865 ,C1957_=_C3866 ,\nC1957_=_C3868 ,C1957_=_C3869 ,C1957_=_C3870 ,C1957_=_C3871 ,C2017_=_C2021 ,C2017_=_C2574 ,\nC2017_=_C2664 ,C2017_=_C2821 ,C2017_=_C2991 ,C2017_=_C3066 ,C2017_=_C3262 ,C2017_=_C3347 ,\nC2017_=_C3559 ,C2017_=_C3613 ,C2017_=_C3628 ,C2017_=_C3712 ,C2017_=_C3731 ,C2017_=_C3813 ,\nC2017_=_C3863 ,C2017_=_C3864 ,C2017_=_C3865 ,C2017_=_C3866 ,C2017_=_C3868 ,C2017_=_C3869 ,\nC2017_=_C3870 ,C2017_=_C3871 ,C2021_=_C2177 ,C2021_=_C2214 ,C2021_=_C2445 ,C2021_=_C2577 ,\nC2021_=_C2699 ,C2021_=_C2782 ,C2021_=_C2824 ,C2021_=_C2857 ,C2021_=_C2888 ,C2021_=_C2906 ,\nC2021_=_C2957 ,C2021_=_C3285 ,C2021_=_C3493 ,C2021_=_C3562 ,C2021_=_C3618 ,C2021_=_C3968 ,\nC2021_=_C4024 ,C2021_=_C4030 ,C2021_=_C4039 ,C2021_=_C4040 ,C2021_=_C4041 ,C2021_=_C4042 ,\nC2177_=_C2214 ,C2177_=_C2445 ,C2177_=_C2577 ,C2177_=_C2699 ,C2177_=_C2782 ,C2177_=_C2824 ,\nC2177_=_C2857 ,C2177_=_C2888 ,C2177_=_C2906 ,C2177_=_C2957 ,C2177_=_C3285 ,C2177_=_C3493 ,\nC2177_=_C3562 ,C2177_=_C3618 ,C2177_=_C3968 ,C2177_=_C4024 ,C2177_=_C4030 ,C2177_=_C4039 ,\nC2177_=_C4040 ,C2177_=_C4041 ,C2177_=_C4042 ,C2214_=_C2445 ,C2214_=_C2577 ,C2214_=_C2699 ,\nC2214_=_C2782 ,C2214_=_C2824 ,C2214_=_C2857 ,C2214_=_C2888 ,C2214_=_C2906 ,C2214_=_C2957 ,\nC2214_=_C3285 ,C2214_=_C3493 ,C2214_=_C3562 ,C2214_=_C3618 ,C2214_=_C3968 ,C2214_=_C4024 ,\nC2214_=_C4030 ,C2214_=_C4039 ,C2214_=_C4040 ,C2214_=_C4041 ,C2214_=_C4042 ,C2445_=_C2577 ,\nC2445_=_C2699 ,C2445_=_C2782 ,C2445_=_C2824 ,C2445_=_C2857 ,C2445_=_C2888 ,C2445_=_C2906 ,\nC2445_=_C2957 ,C2445_=_C3285 ,C2445_=_C3493 ,C2445_=_C3562 ,C2445_=_C3618 ,C2445_=_C3968 ,\nC2445_=_C4024 ,C2445_=_C4030 ,C2445_=_C4039 ,C2445_=_C4040 ,C2445_=_C4041 ,C2445_=_C4042 ,\nC2574_=_C2577 ,C2574_=_C2664 ,C2574_=_C2821 ,C2574_=_C2991 ,C2574_=_C3066 ,C2574_=_C3262 ,\nC2574_=_C3347 ,C2574_=_C3559 ,C2574_=_C3613 ,C2574_=_C3628 ,C2574_=_C3712 ,C2574_=_C3731 ,\nC2574_=_C3813 ,C2574_=_C3863 ,C2574_=_C3864 ,C2574_=_C3865 ,C2574_=_C3866 ,C2574_=_C3868 ,\nC2574_=_C3869 ,C2574_=_C3870 ,C2574_=_C3871 ,C2577_=_C2699 ,C2577_=_C2782 ,C2577_=_C2824 ,\nC2577_=_C2857 ,C2577_=_C2888 ,C2577_=_C2906 ,C2577_=_C2957 ,C2577_=_C3285 ,C2577_=_C3493 ,\nC2577_=_C3562 ,C2577_=_C3618 ,C2577_=_C3968 ,C2577_=_C4024 ,C2577_=_C4030 ,C2577_=_C4039 ,\nC2577_=_C4040 ,C2577_=_C4041 ,C2577_=_C4042 ,C2664_=_C2821 ,C2664_=_C2991 ,C2664_=_C3066 ,\nC2664_=_C3262 ,C2664_=_C3347 ,C2664_=_C3559 ,C2664_=_C3613 ,C2664_=_C3628 ,C2664_=_C3712 ,\nC2664_=_C3731 ,C2664_=_C3813 ,C2664_=_C3863 ,C2664_=_C3864 ,C2664_=_C3865 ,C2664_=_C3866 ,\nC2664_=_C3868 ,C2664_=_C3869 ,C2664_=_C3870 ,C2664_=_C3871 ,C2699_=_C2782 ,C2699_=_C2824 ,\nC2699_=_C2857 ,C2699_=_C2888 ,C2699_=_C2906 ,C2699_=_C2957 ,C2699_=_C3285 ,C2699_=_C3493 ,\nC2699_=_C3562 ,C2699_=_C3618 ,C2699_=_C3968 ,C2699_=_C4024 ,C2699_=_C4030 ,C2699_=_C4039 ,\nC2699_=_C4040 ,C2699_=_C4041 ,C2699_=_C4042 ,C2782_=_C2824 ,C2782_=_C2857 ,C2782_=_C2888 ,\nC2782_=_C2906 ,C2782_=_C2957 ,C2782_=_C3285 ,C2782_=_C3493 ,C2782_=_C3562 ,C2782_=_C3618 ,\nC2782_=_C3968 ,C2782_=_C4024 ,C2782_=_C4030 ,C2782_=_C4039 ,C2782_=_C4040 ,C2782_=_C4041 ,\nC2782_=_C4042 ,C2821_=_C2824 ,C2821_=_C2991 ,C2821_=_C3066 ,C2821_=_C3262 ,C2821_=_C3347 ,\nC2821_=_C3559 ,C2821_=_C3613 ,C2821_=_C3628 ,C2821_=_C3712 ,C2821_=_C3731 ,C2821_=_C3813 ,\nC2821_=_C3863 ,C2821_=_C3864 ,C2821_=_C3865 ,C2821_=_C3866 ,C2821_=_C3868 ,C2821_=_C3869 ,\nC2821_=_C3870 ,C2821_=_C3871 ,C2824_=_C2857 ,C2824_=_C2888 ,C2824_=_C2906 ,C2824_=_C2957 ,\nC2824_=_C3285 ,C2824_=_C3493 ,C2824_=_C3562 ,C2824_=_C3618 ,C2824_=_C3968 ,C2824_=_C4024 ,\nC2824_=_C4030 ,C2824_=_C4039 ,C2824_=_C4040 ,C2824_=_C4041 ,C2824_=_C4042 ,C2857_=_C2888 ,\nC2857_=_C2906 ,C2857_=_C2957 ,C2857_=_C3285 ,C2857_=_C3493 ,C2857_=_C3562 ,C2857_=_C3618 ,\nC2857_=_C3968 ,C2857_=_C4024 ,C2857_=_C4030 ,C2857_=_C4039 ,C2857_=_C4040 ,C2857_=_C4041 ,\nC2857_=_C4042 ,C2888_=_C2906 ,C2888_=_C2957 ,C2888_=_C3285 ,C2888_=_C3493 ,C2888_=_C3562 ,\nC2888_=_C3618 ,C2888_=_C3968 ,C2888_=_C4024 ,C2888_=_C4030 ,C2888_=_C4039 ,C2888_=_C4040 ,\nC2888_=_C4041 ,C2888_=_C4042 ,C2906_=_C2957 ,C2906_=_C3285 ,C2906_=_C3493 ,C2906_=_C3562 ,\nC2906_=_C3618 ,C2906_=_C3968 ,C2906_=_C4024 ,C2906_=_C4030 ,C2906_=_C4039 ,C2906_=_C4040 ,\nC2906_=_C4041 ,C2906_=_C4042 ,C2957_=_C3285 ,C2957_=_C3493 ,C2957_=_C3562 ,C2957_=_C3618 ,\nC2957_=_C3968 ,C2957_=_C4024 ,C2957_=_C4030 ,C2957_=_C4039 ,C2957_=_C4040 ,C2957_=_C4041 ,\nC2957_=_C4042 ,C2991_=_C3066 ,C2991_=_C3262 ,C2991_=_C3347 ,C2991_=_C3559 ,C2991_=_C3613 ,\nC2991_=_C3628 ,C2991_=_C3712 ,C2991_=_C3731 ,C2991_=_C3813 ,C2991_=_C3863 ,C2991_=_C3864 ,\nC2991_=_C3865 ,C2991_=_C3866 ,C2991_=_C3868 ,C2991_=_C3869 ,C2991_=_C3870 ,C2991_=_C3871 ,\nC3066_=_C3262 ,C3066_=_C3347 ,C3066_=_C3559 ,C3066_=_C3613 ,C3066_=_C3628 ,C3066_=_C3712 ,\nC3066_=_C3731 ,C3066_=_C3813 ,C3066_=_C3863 ,C3066_=_C3864 ,C3066_=_C3865 ,C3066_=_C3866 ,\nC3066_=_C3868 ,C3066_=_C3869 ,C3066_=_C3870 ,C3066_=_C3871 ,C3262_=_C3347 ,C3262_=_C3559 ,\nC3262_=_C3613 ,C3262_=_C3628 ,C3262_=_C3712 ,C3262_=_C3731 ,C3262_=_C3813 ,C3262_=_C3863 ,\nC3262_=_C3864 ,C3262_=_C3865 ,C3262_=_C3866 ,C3262_=_C3868 ,C3262_=_C3869 ,C3262_=_C3870 ,\nC3262_=_C3871 ,C3285_=_C3493 ,C3285_=_C3562 ,C3285_=_C3618 ,C3285_=_C3968 ,C3285_=_C4024 ,\nC3285_=_C4030 ,C3285_=_C4039 ,C3285_=_C4040 ,C3285_=_C4041 ,C3285_=_C4042 ,C3347_=_C3559 ,\nC3347_=_C3613 ,C3347_=_C3628 ,C3347_=_C3712 ,C3347_=_C3731 ,C3347_=_C3813 ,C3347_=_C3863 ,\nC3347_=_C3864 ,C3347_=_C3865 ,C3347_=_C3866 ,C3347_=_C3868 ,C3347_=_C3869 ,C3347_=_C3870 ,\nC3347_=_C3871 ,C3493_=_C3562 ,C3493_=_C3618 ,C3493_=_C3968 ,C3493_=_C4024 ,C3493_=_C4030 ,\nC3493_=_C4039 ,C3493_=_C4040 ,C3493_=_C4041 ,C3493_=_C4042 ,C3559_=_C3562 ,C3559_=_C3613 ,\nC3559_=_C3628 ,C3559_=_C3712 ,C3559_=_C3731 ,C3559_=_C3813 ,C3559_=_C3863 ,C3559_=_C3864 ,\nC3559_=_C3865 ,C3559_=_C3866 ,C3559_=_C3868 ,C3559_=_C3869 ,C3559_=_C3870 ,C3559_=_C3871 ,\nC3562_=_C3618 ,C3562_=_C3968 ,C3562_=_C4024 ,C3562_=_C4030 ,C3562_=_C4039 ,C3562_=_C4040 ,\nC3562_=_C4041 ,C3562_=_C4042 ,C3613_=_C3618 ,C3613_=_C3628 ,C3613_=_C3712 ,C3613_=_C3731 ,\nC3613_=_C3813 ,C3613_=_C3863 ,C3613_=_C3864 ,C3613_=_C3865 ,C3613_=_C3866 ,C3613_=_C3868 ,\nC3613_=_C3869 ,C3613_=_C3870 ,C3613_=_C3871 ,C3618_=_C3968 ,C3618_=_C4024 ,C3618_=_C4030 ,\nC3618_=_C4039 ,C3618_=_C4040 ,C3618_=_C4041 ,C3618_=_C4042 ,C3628_=_C3712 ,C3628_=_C3731 ,\nC3628_=_C3813 ,C3628_=_C3863 ,C3628_=_C3864 ,C3628_=_C3865 ,C3628_=_C3866 ,C3628_=_C3868 ,\nC3628_=_C3869 ,C3628_=_C3870 ,C3628_=_C3871 ,C3712_=_C3731 ,C3712_=_C3813 ,C3712_=_C3863 ,\nC3712_=_C3864 ,C3712_=_C3865 ,C3712_=_C3866 ,C3712_=_C3868 ,C3712_=_C3869 ,C3712_=_C3870 ,\nC3712_=_C3871 ,C3731_=_C3813 ,C3731_=_C3863 ,C3731_=_C3864 ,C3731_=_C3865 ,C3731_=_C3866 ,\nC3731_=_C3868 ,C3731_=_C3869 ,C3731_=_C3870 ,C3731_=_C3871 ,C3813_=_C3863 ,C3813_=_C3864 ,\nC3813_=_C3865 ,C3813_=_C3866 ,C3813_=_C3868 ,C3813_=_C3869 ,C3813_=_C3870 ,C3813_=_C3871 ,\nC3863_=_C3864 ,C3863_=_C3865 ,C3863_=_C3866 ,C3863_=_C3868 ,C3863_=_C3869 ,C3863_=_C3870 ,\nC3863_=_C3871 ,C3863_=_C3968 ,C3864_=_C3865 ,C3864_=_C3866 ,C3864_=_C3868 ,C3864_=_C3869 ,\nC3864_=_C3870 ,C3864_=_C3871 ,C3865_=_C3866 ,C3865_=_C3868 ,C3865_=_C3869 ,C3865_=_C3870 ,\nC3865_=_C3871 ,C3866_=_C3868 ,C3866_=_C3869 ,C3866_=_C3870 ,C3866_=_C3871 ,C3868_=_C3869 ,\nC3868_=_C3870 ,C3868_=_C3871 ,C3868_=_C4039 ,C3869_=_C3870 ,C3869_=_C3871 ,C3870_=_C3871 ,\nC3870_=_C4041 ,C3968_=_C4024 ,C3968_=_C4030 ,C3968_=_C4039 ,C3968_=_C4040 ,C3968_=_C4041 ,\nC3968_=_C4042 ,C4024_=_C4030 ,C4024_=_C4039 ,C4024_=_C4040 ,C4024_=_C4041 ,C4024_=_C4042 ,\nC4030_=_C4039 ,C4030_=_C4040 ,C4030_=_C4041 ,C4030_=_C4042 ,C4039_=_C4040 ,C4039_=_C4041 ,\nC4039_=_C4042 ,C4040_=_C4041 ,C4040_=_C4042 ,C4041_=_C4042 ,"];267[shape=box, label="id:267 level: 7\n55: C421 C556 C581 C897 C903 \nC920 C1134 C1184 C1247 C1254 C1509 \nC1510 C1511 C1512 C1513 C1514 C1515 \nC1516 C1517 C1518 C1519 C1520 C1521 \nC1522 C1523 C1524 C1525</w:t>
      </w:r>
    </w:p>
    <w:p>
      <w:pPr>
        <w:pStyle w:val="PreformattedText"/>
        <w:bidi w:val="0"/>
        <w:spacing w:before="0" w:after="0"/>
        <w:jc w:val="left"/>
        <w:rPr/>
      </w:pPr>
      <w:r>
        <w:rPr/>
        <w:t xml:space="preserve"> </w:t>
      </w:r>
      <w:r>
        <w:rPr/>
        <w:t>C1526 C1527 \nC1528 C1529 C1530 C1531 C1843 C1948 \nC2033 C2567 C2653 C2980 C3059 C3060 \nC3061 C3062 C3063 C3064 C3065 C3066 \nC3067 C3068 C3069 C3070 C3071 C3072 \nC3073 C3074 \n766: C421_=_C556( C421 C556 ) C421_=_C897( C421 C897 ) C421_=_C920( C421 C920 ) C421_=_C1247( C421 C1247 ) C421_=_C1509( C421 C1509 ) \nC421_=_C1510( C421 C1510 ) C421_=_C1511( C421 C1511 ) C421_=_C1512( C421 C1512 ) C421_=_C1513( C421 C1513 ) C421_=_C1514( C421 C1514 ) C421_=_C1515( C421 C1515 ) \nC421_=_C1516( C421 C1516 ) C421_=_C1517( C421 C1517 ) C421_=_C1518( C421 C1518 ) C421_=_C1519( C421 C1519 ) C421_=_C1520( C421 C1520 ) C421_=_C1521( C421 C1521 ) \nC421_=_C1522( C421 C1522 ) C421_=_C1523( C421 C1523 ) C421_=_C1524( C421 C1524 ) C421_=_C1525( C421 C1525 ) C421_=_C1526( C421 C1526 ) C421_=_C1527( C421 C1527 ) \nC421_=_C1528( C421 C1528 ) C421_=_C1529( C421 C1529 ) C421_=_C1530( C421 C1530 ) C421_=_C1531( C421 C1531 ) C556_=_C897( C556 C897 ) C556_=_C920( C556 C920 ) \nC556_=_C1247( C556 C1247 ) C556_=_C1509( C556 C1509 ) C556_=_C1510( C556 C1510 ) C556_=_C1511( C556 C1511 ) C556_=_C1512( C556 C1512 ) C556_=_C1513( C556 C1513 ) \nC556_=_C1514( C556 C1514 ) C556_=_C1515( C556 C1515 ) C556_=_C1516( C556 C1516 ) C556_=_C1517( C556 C1517 ) C556_=_C1518( C556 C1518 ) C556_=_C1519( C556 C1519 ) \nC556_=_C1520( C556 C1520 ) C556_=_C1521( C556 C1521 ) C556_=_C1522( C556 C1522 ) C556_=_C1523( C556 C1523 ) C556_=_C1524( C556 C1524 ) C556_=_C1525( C556 C1525 ) \nC556_=_C1526( C556 C1526 ) C556_=_C1527( C556 C1527 ) C556_=_C1528( C556 C1528 ) C556_=_C1529( C556 C1529 ) C556_=_C1530( C556 C1530 ) C556_=_C1531( C556 C1531 ) \nC581_=_C903( C581 C903 ) C581_=_C1134( C581 C1134 ) C581_=_C1184( C581 C1184 ) C581_=_C1254( C581 C1254 ) C581_=_C1514( C581 C1514 ) C581_=_C1843( C581 C1843 ) \nC581_=_C1948( C581 C1948 ) C581_=_C2033( C581 C2033 ) C581_=_C2567( C581 C2567 ) C581_=_C2653( C581 C2653 ) C581_=_C2980( C581 C2980 ) C581_=_C3059( C581 C3059 ) \nC581_=_C3060( C581 C3060 ) C581_=_C3061( C581 C3061 ) C581_=_C3062( C581 C3062 ) C581_=_C3063( C581 C3063 ) C581_=_C3064( C581 C3064 ) C581_=_C3065( C581 C3065 ) \nC581_=_C3066( C581 C3066 ) C581_=_C3067( C581 C3067 ) C581_=_C3068( C581 C3068 ) C581_=_C3069( C581 C3069 ) C581_=_C3070( C581 C3070 ) C581_=_C3071( C581 C3071 ) \nC581_=_C3072( C581 C3072 ) C581_=_C3073( C581 C3073 ) C581_=_C3074( C581 C3074 ) C897_=_C903( C897 C903 ) C897_=_C920( C897 C920 ) C897_=_C1247( C897 C1247 ) \nC897_=_C1509( C897 C1509 ) C897_=_C1510( C897 C1510 ) C897_=_C1511( C897 C1511 ) C897_=_C1512( C897 C1512 ) C897_=_C1513( C897 C1513 ) C897_=_C1514( C897 C1514 ) \nC897_=_C1515( C897 C1515 ) C897_=_C1516( C897 C1516 ) C897_=_C1517( C897 C1517 ) C897_=_C1518( C897 C1518 ) C897_=_C1519( C897 C1519 ) C897_=_C1520( C897 C1520 ) \nC897_=_C1521( C897 C1521 ) C897_=_C1522( C897 C1522 ) C897_=_C1523( C897 C1523 ) C897_=_C1524( C897 C1524 ) C897_=_C1525( C897 C1525 ) C897_=_C1526( C897 C1526 ) \nC897_=_C1527( C897 C1527 ) C897_=_C1528( C897 C1528 ) C897_=_C1529( C897 C1529 ) C897_=_C1530( C897 C1530 ) C897_=_C1531( C897 C1531 ) C903_=_C1134( C903 C1134 ) \nC903_=_C1184( C903 C1184 ) C903_=_C1254( C903 C1254 ) C903_=_C1514( C903 C1514 ) C903_=_C1843( C903 C1843 ) C903_=_C1948( C903 C1948 ) C903_=_C2033( C903 C2033 ) \nC903_=_C2567( C903 C2567 ) C903_=_C2653( C903 C2653 ) C903_=_C2980( C903 C2980 ) C903_=_C3059( C903 C3059 ) C903_=_C3060( C903 C3060 ) C903_=_C3061( C903 C3061 ) \nC903_=_C3062( C903 C3062 ) C903_=_C3063( C903 C3063 ) C903_=_C3064( C903 C3064 ) C903_=_C3065( C903 C3065 ) C903_=_C3066( C903 C3066 ) C903_=_C3067( C903 C3067 ) \nC903_=_C3068( C903 C3068 ) C903_=_C3069( C903 C3069 ) C903_=_C3070( C903 C3070 ) C903_=_C3071( C903 C3071 ) C903_=_C3072( C903 C3072 ) C903_=_C3073( C903 C3073 ) \nC903_=_C3074( C903 C3074 ) C920_=_C1247( C920 C1247 ) C920_=_C1509( C920 C1509 ) C920_=_C1510( C920 C1510 ) C920_=_C1511( C920 C1511 ) C920_=_C1512( C920 C1512 ) \nC920_=_C1513( C920 C1513 ) C920_=_C1514( C920 C1514 ) C920_=_C1515( C920 C1515 ) C920_=_C1516( C920 C1516 ) C920_=_C1517( C920 C1517 ) C920_=_C1518( C920 C1518 ) \nC920_=_C1519( C920 C1519 ) C920_=_C1520( C920 C1520 ) C920_=_C1521( C920 C1521 ) C920_=_C1522( C920 C1522 ) C920_=_C1523( C920 C1523 ) C920_=_C1524( C920 C1524 ) \nC920_=_C1525( C920 C1525 ) C920_=_C1526( C920 C1526 ) C920_=_C1527( C920 C1527 ) C920_=_C1528( C920 C1528 ) C920_=_C1529( C920 C1529 ) C920_=_C1530( C920 C1530 ) \nC920_=_C1531( C920 C1531 ) C1134_=_C1184( C1134 C1184 ) C1134_=_C1254( C1134 C1254 ) C1134_=_C1514( C1134 C1514 ) C1134_=_C1843( C1134 C1843 ) C1134_=_C1948( C1134 C1948 ) \nC1134_=_C2033( C1134 C2033 ) C1134_=_C2567( C1134 C2567 ) C1134_=_C2653( C1134 C2653 ) C1134_=_C2980( C1134 C2980 ) C1134_=_C3059( C1134 C3059 ) C1134_=_C3060( C1134 C3060 ) \nC1134_=_C3061( C1134 C3061 ) C1134_=_C3062( C1134 C3062 ) C1134_=_C3063( C1134 C3063 ) C1134_=_C3064( C1134 C3064 ) C1134_=_C3065( C1134 C3065 ) C1134_=_C3066( C1134 C3066 ) \nC1134_=_C3067( C1134 C3067 ) C1134_=_C3068( C1134 C3068 ) C1134_=_C3069( C1134 C3069 ) C1134_=_C3070( C1134 C3070 ) C1134_=_C3071( C1134 C3071 ) C1134_=_C3072( C1134 C3072 ) \nC1134_=_C3073( C1134 C3073 ) C1134_=_C3074( C1134 C3074 ) C1184_=_C1254( C1184 C1254 ) C1184_=_C1514( C1184 C1514 ) C1184_=_C1843( C1184 C1843 ) C1184_=_C1948( C1184 C1948 ) \nC1184_=_C2033( C1184 C2033 ) C1184_=_C2567( C1184 C2567 ) C1184_=_C2653( C1184 C2653 ) C1184_=_C2980( C1184 C2980 ) C1184_=_C3059( C1184 C3059 ) C1184_=_C3060( C1184 C3060 ) \nC1184_=_C3061( C1184 C3061 ) C1184_=_C3062( C1184 C3062 ) C1184_=_C3063( C1184 C3063 ) C1184_=_C3064( C1184 C3064 ) C1184_=_C3065( C1184 C3065 ) C1184_=_C3066( C1184 C3066 ) \nC1184_=_C3067( C1184 C3067 ) C1184_=_C3068( C1184 C3068 ) C1184_=_C3069( C1184 C3069 ) C1184_=_C3070( C1184 C3070 ) C1184_=_C3071( C1184 C3071 ) C1184_=_C3072( C1184 C3072 ) \nC1184_=_C3073( C1184 C3073 ) C1184_=_C3074( C1184 C3074 ) C1247_=_C1254( C1247 C1254 ) C1247_=_C1509( C1247 C1509 ) C1247_=_C1510( C1247 C1510 ) C1247_=_C1511( C1247 C1511 ) \nC1247_=_C1512( C1247 C1512 ) C1247_=_C1513( C1247 C1513 ) C1247_=_C1514( C1247 C1514 ) C1247_=_C1515( C1247 C1515 ) C1247_=_C1516( C1247 C1516 ) C1247_=_C1517( C1247 C1517 ) \nC1247_=_C1518( C1247 C1518 ) C1247_=_C1519( C1247 C1519 ) C1247_=_C1520( C1247 C1520 ) C1247_=_C1521( C1247 C1521 ) C1247_=_C1522( C1247 C1522 ) C1247_=_C1523( C1247 C1523 ) \nC1247_=_C1524( C1247 C1524 ) C1247_=_C1525( C1247 C1525 ) C1247_=_C1526( C1247 C1526 ) C1247_=_C1527( C1247 C1527 ) C1247_=_C1528( C1247 C1528 ) C1247_=_C1529( C1247 C1529 ) \nC1247_=_C1530( C1247 C1530 ) C1247_=_C1531( C1247 C1531 ) C1254_=_C1514( C1254 C1514 ) C1254_=_C1843( C1254 C1843 ) C1254_=_C1948( C1254 C1948 ) C1254_=_C2033( C1254 C2033 ) \nC1254_=_C2567( C1254 C2567 ) C1254_=_C2653( C1254 C2653 ) C1254_=_C2980( C1254 C2980 ) C1254_=_C3059( C1254 C3059 ) C1254_=_C3060( C1254 C3060 ) C1254_=_C3061( C1254 C3061 ) \nC1254_=_C3062( C1254 C3062 ) C1254_=_C3063( C1254 C3063 ) C1254_=_C3064( C1254 C3064 ) C1254_=_C3065( C1254 C3065 ) C1254_=_C3066( C1254 C3066 ) C1254_=_C3067( C1254 C3067 ) \nC1254_=_C3068( C1254 C3068 ) C1254_=_C3069( C1254 C3069 ) C1254_=_C3070( C1254 C3070 ) C1254_=_C3071( C1254 C3071 ) C1254_=_C3072( C1254 C3072 ) C1254_=_C3073( C1254 C3073 ) \nC1254_=_C3074( C1254 C3074 )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1522( C1509 C1522 ) C1509_=_C1523( C1509 C1523 ) C1509_=_C1524( C1509 C1524 ) C1509_=_C1525( C1509 C1525 ) C1509_=_C1526( C1509 C1526 ) \nC1509_=_C1527( C1509 C1527 ) C1509_=_C1528( C1509 C1528 ) C1509_=_C1529( C1509 C1529 ) C1509_=_C1530( C1509 C1530 ) C1509_=_C1531( C1509 C1531 ) C1510_=_C1511( C1510 C1511 ) \nC1510_=_C1512( C1510 C1512 ) C1510_=_C1513( C1510 C1513 ) C1510_=_C1514( C1510 C1514 ) C1510_=_C1515( C1510 C1515 ) C1510_=_C1516( C1510 C1516 ) C1510_=_C1517( C1510 C1517 ) \nC1510_=_C1518( C1510 C1518 ) C1510_=_C1519( C1510 C1519 ) C1510_=_C1520( C1510 C1520 ) C1510_=_C1521( C1510 C1521 ) C1510_=_C1522( C1510 C1522 ) C1510_=_C1523( C1510 C1523 ) \nC1510_=_C1524( C1510 C1524 ) C1510_=_C1525( C1510 C1525 ) C1510_=_C1526( C1510 C1526 ) C1510_=_C1527( C1510 C1527 ) C1510_=_C1528( C1510 C1528 ) C1510_=_C1529( C1510 C1529 ) \nC1510_=_C1530( C1510 C1530 ) C1510_=_C1531( C1510 C1531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1_=_C1531( C1511 C1531 ) C1511_=_C2653( C1511 C2653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3_=_C1514( C1513 C1514 ) C1513_=_C1515( C1513 C1515 ) C1513_=_C1516( C1513 C1516 ) C1513_=_C1517( C1513 C1517 ) C1513_=_C1518( C1513 C1518 ) C1513_=_C1519( C1513 C1519 ) \nC1513_=_C1520( C1513 C1520 ) C1513_=_C1521(</w:t>
      </w:r>
    </w:p>
    <w:p>
      <w:pPr>
        <w:pStyle w:val="PreformattedText"/>
        <w:bidi w:val="0"/>
        <w:spacing w:before="0" w:after="0"/>
        <w:jc w:val="left"/>
        <w:rPr/>
      </w:pPr>
      <w:r>
        <w:rPr/>
        <w:t xml:space="preserve"> </w:t>
      </w:r>
      <w:r>
        <w:rPr/>
        <w:t>C1513 C1521 ) C1513_=_C1522( C1513 C1522 ) C1513_=_C1523( C1513 C1523 ) C1513_=_C1524( C1513 C1524 ) C1513_=_C1525( C1513 C1525 ) \nC1513_=_C1526( C1513 C1526 ) C1513_=_C1527( C1513 C1527 ) C1513_=_C1528( C1513 C1528 ) C1513_=_C1529( C1513 C1529 ) C1513_=_C1530( C1513 C1530 ) C1513_=_C1531( C1513 C1531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1531( C1514 C1531 ) C1514_=_C1843( C1514 C1843 ) \nC1514_=_C1948( C1514 C1948 ) C1514_=_C2033( C1514 C2033 ) C1514_=_C2567( C1514 C2567 ) C1514_=_C2653( C1514 C2653 ) C1514_=_C2980( C1514 C2980 ) C1514_=_C3059( C1514 C3059 ) \nC1514_=_C3060( C1514 C3060 ) C1514_=_C3061( C1514 C3061 ) C1514_=_C3062( C1514 C3062 ) C1514_=_C3063( C1514 C3063 ) C1514_=_C3064( C1514 C3064 ) C1514_=_C3065( C1514 C3065 ) \nC1514_=_C3066( C1514 C3066 ) C1514_=_C3067( C1514 C3067 ) C1514_=_C3068( C1514 C3068 ) C1514_=_C3069( C1514 C3069 ) C1514_=_C3070( C1514 C3070 ) C1514_=_C3071( C1514 C3071 ) \nC1514_=_C3072( C1514 C3072 ) C1514_=_C3073( C1514 C3073 ) C1514_=_C3074( C1514 C3074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1531( C1517 C1531 ) \nC1517_=_C3060( C1517 C3060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19_=_C1531( C1519 C1531 ) C1519_=_C3062( C1519 C3062 ) C1520_=_C1521( C1520 C1521 ) C1520_=_C1522( C1520 C1522 ) C1520_=_C1523( C1520 C1523 ) \nC1520_=_C1524( C1520 C1524 ) C1520_=_C1525( C1520 C1525 ) C1520_=_C1526( C1520 C1526 ) C1520_=_C1527( C1520 C1527 ) C1520_=_C1528( C1520 C1528 ) C1520_=_C1529( C1520 C1529 ) \nC1520_=_C1530( C1520 C1530 ) C1520_=_C1531( C1520 C1531 ) C1521_=_C1522( C1521 C1522 ) C1521_=_C1523( C1521 C1523 ) C1521_=_C1524( C1521 C1524 ) C1521_=_C1525( C1521 C1525 ) \nC1521_=_C1526( C1521 C1526 ) C1521_=_C1527( C1521 C1527 ) C1521_=_C1528( C1521 C1528 ) C1521_=_C1529( C1521 C1529 ) C1521_=_C1530( C1521 C1530 ) C1521_=_C1531( C1521 C1531 ) \nC1522_=_C1523( C1522 C1523 ) C1522_=_C1524( C1522 C1524 ) C1522_=_C1525( C1522 C1525 ) C1522_=_C1526( C1522 C1526 ) C1522_=_C1527( C1522 C1527 ) C1522_=_C1528( C1522 C1528 ) \nC1522_=_C1529( C1522 C1529 ) C1522_=_C1530( C1522 C1530 ) C1522_=_C1531( C1522 C1531 ) C1523_=_C1524( C1523 C1524 ) C1523_=_C1525( C1523 C1525 ) C1523_=_C1526( C1523 C1526 ) \nC1523_=_C1527( C1523 C1527 ) C1523_=_C1528( C1523 C1528 ) C1523_=_C1529( C1523 C1529 ) C1523_=_C1530( C1523 C1530 ) C1523_=_C1531( C1523 C1531 ) C1524_=_C1525( C1524 C1525 ) \nC1524_=_C1526( C1524 C1526 ) C1524_=_C1527( C1524 C1527 ) C1524_=_C1528( C1524 C1528 ) C1524_=_C1529( C1524 C1529 ) C1524_=_C1530( C1524 C1530 ) C1524_=_C1531( C1524 C1531 ) \nC1525_=_C1526( C1525 C1526 ) C1525_=_C1527( C1525 C1527 ) C1525_=_C1528( C1525 C1528 ) C1525_=_C1529( C1525 C1529 ) C1525_=_C1530( C1525 C1530 ) C1525_=_C1531( C1525 C1531 ) \nC1526_=_C1527( C1526 C1527 ) C1526_=_C1528( C1526 C1528 ) C1526_=_C1529( C1526 C1529 ) C1526_=_C1530( C1526 C1530 ) C1526_=_C1531( C1526 C1531 ) C1527_=_C1528( C1527 C1528 ) \nC1527_=_C1529( C1527 C1529 ) C1527_=_C1530( C1527 C1530 ) C1527_=_C1531( C1527 C1531 ) C1527_=_C3068( C1527 C3068 ) C1528_=_C1529( C1528 C1529 ) C1528_=_C1530( C1528 C1530 ) \nC1528_=_C1531( C1528 C1531 ) C1528_=_C3069( C1528 C3069 ) C1529_=_C1530( C1529 C1530 ) C1529_=_C1531( C1529 C1531 ) C1529_=_C3070( C1529 C3070 ) C1530_=_C1531( C1530 C1531 ) \nC1530_=_C3071( C1530 C3071 ) C1531_=_C3072( C1531 C3072 ) C1843_=_C1948( C1843 C1948 ) C1843_=_C2033( C1843 C2033 ) C1843_=_C2567( C1843 C2567 ) C1843_=_C2653( C1843 C2653 ) \nC1843_=_C2980( C1843 C2980 ) C1843_=_C3059( C1843 C3059 ) C1843_=_C3060( C1843 C3060 ) C1843_=_C3061( C1843 C3061 ) C1843_=_C3062( C1843 C3062 ) C1843_=_C3063( C1843 C3063 ) \nC1843_=_C3064( C1843 C3064 ) C1843_=_C3065( C1843 C3065 ) C1843_=_C3066( C1843 C3066 ) C1843_=_C3067( C1843 C3067 ) C1843_=_C3068( C1843 C3068 ) C1843_=_C3069( C1843 C3069 ) \nC1843_=_C3070( C1843 C3070 ) C1843_=_C3071( C1843 C3071 ) C1843_=_C3072( C1843 C3072 ) C1843_=_C3073( C1843 C3073 ) C1843_=_C3074( C1843 C3074 ) C1948_=_C2033( C1948 C2033 ) \nC1948_=_C2567( C1948 C2567 ) C1948_=_C2653( C1948 C2653 ) C1948_=_C2980( C1948 C2980 ) C1948_=_C3059( C1948 C3059 ) C1948_=_C3060( C1948 C3060 ) C1948_=_C3061( C1948 C3061 ) \nC1948_=_C3062( C1948 C3062 ) C1948_=_C3063( C1948 C3063 ) C1948_=_C3064( C1948 C3064 ) C1948_=_C3065( C1948 C3065 ) C1948_=_C3066( C1948 C3066 ) C1948_=_C3067( C1948 C3067 ) \nC1948_=_C3068( C1948 C3068 ) C1948_=_C3069( C1948 C3069 ) C1948_=_C3070( C1948 C3070 ) C1948_=_C3071( C1948 C3071 ) C1948_=_C3072( C1948 C3072 ) C1948_=_C3073( C1948 C3073 ) \nC1948_=_C3074( C1948 C3074 ) C2033_=_C2567( C2033 C2567 ) C2033_=_C2653( C2033 C2653 ) C2033_=_C2980( C2033 C2980 ) C2033_=_C3059( C2033 C3059 ) C2033_=_C3060( C2033 C3060 ) \nC2033_=_C3061( C2033 C3061 ) C2033_=_C3062( C2033 C3062 ) C2033_=_C3063( C2033 C3063 ) C2033_=_C3064( C2033 C3064 ) C2033_=_C3065( C2033 C3065 ) C2033_=_C3066( C2033 C3066 ) \nC2033_=_C3067( C2033 C3067 ) C2033_=_C3068( C2033 C3068 ) C2033_=_C3069( C2033 C3069 ) C2033_=_C3070( C2033 C3070 ) C2033_=_C3071( C2033 C3071 ) C2033_=_C3072( C2033 C3072 ) \nC2033_=_C3073( C2033 C3073 ) C2033_=_C3074( C2033 C3074 ) C2567_=_C2653( C2567 C2653 ) C2567_=_C2980( C2567 C2980 ) C2567_=_C3059( C2567 C3059 ) C2567_=_C3060( C2567 C3060 ) \nC2567_=_C3061( C2567 C3061 ) C2567_=_C3062( C2567 C3062 ) C2567_=_C3063( C2567 C3063 ) C2567_=_C3064( C2567 C3064 ) C2567_=_C3065( C2567 C3065 ) C2567_=_C3066( C2567 C3066 ) \nC2567_=_C3067( C2567 C3067 ) C2567_=_C3068( C2567 C3068 ) C2567_=_C3069( C2567 C3069 ) C2567_=_C3070( C2567 C3070 ) C2567_=_C3071( C2567 C3071 ) C2567_=_C3072( C2567 C3072 ) \nC2567_=_C3073( C2567 C3073 ) C2567_=_C3074( C2567 C3074 ) C2653_=_C2980( C2653 C2980 ) C2653_=_C3059( C2653 C3059 ) C2653_=_C3060( C2653 C3060 ) C2653_=_C3061( C2653 C3061 ) \nC2653_=_C3062( C2653 C3062 ) C2653_=_C3063( C2653 C3063 ) C2653_=_C3064( C2653 C3064 ) C2653_=_C3065( C2653 C3065 ) C2653_=_C3066( C2653 C3066 ) C2653_=_C3067( C2653 C3067 ) \nC2653_=_C3068( C2653 C3068 ) C2653_=_C3069( C2653 C3069 ) C2653_=_C3070( C2653 C3070 ) C2653_=_C3071( C2653 C3071 ) C2653_=_C3072( C2653 C3072 ) C2653_=_C3073( C2653 C3073 ) \nC2653_=_C3074( C2653 C3074 ) C2980_=_C3059( C2980 C3059 ) C2980_=_C3060( C2980 C3060 ) C2980_=_C3061( C2980 C3061 ) C2980_=_C3062( C2980 C3062 ) C2980_=_C3063( C2980 C3063 ) \nC2980_=_C3064( C2980 C3064 ) C2980_=_C3065( C2980 C3065 ) C2980_=_C3066( C2980 C3066 ) C2980_=_C3067( C2980 C3067 ) C2980_=_C3068( C2980 C3068 ) C2980_=_C3069( C2980 C3069 ) \nC2980_=_C3070( C2980 C3070 ) C2980_=_C3071( C2980 C3071 ) C2980_=_C3072( C2980 C3072 ) C2980_=_C3073( C2980 C3073 ) C2980_=_C3074( C2980 C3074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073( C3059 C3073 ) C3059_=_C3074( C3059 C3074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0_=_C3073( C3060 C3073 ) C3060_=_C3074( C3060 C3074 ) C3061_=_C3062( C3061 C3062 ) C3061_=_C3063( C3061 C3063 ) \nC3061_=_C3064( C3061 C3064 ) C3061_=_C3065( C3061 C3065 ) C3061_=_C3066( C3061 C3066 ) C3061_=_C3067(</w:t>
      </w:r>
    </w:p>
    <w:p>
      <w:pPr>
        <w:pStyle w:val="PreformattedText"/>
        <w:bidi w:val="0"/>
        <w:spacing w:before="0" w:after="0"/>
        <w:jc w:val="left"/>
        <w:rPr/>
      </w:pPr>
      <w:r>
        <w:rPr/>
        <w:t xml:space="preserve"> </w:t>
      </w:r>
      <w:r>
        <w:rPr/>
        <w:t>C3061 C3067 ) C3061_=_C3068( C3061 C3068 ) C3061_=_C3069( C3061 C3069 ) \nC3061_=_C3070( C3061 C3070 ) C3061_=_C3071( C3061 C3071 ) C3061_=_C3072( C3061 C3072 ) C3061_=_C3073( C3061 C3073 ) C3061_=_C3074( C3061 C3074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3_=_C3064( C3063 C3064 ) \nC3063_=_C3065( C3063 C3065 ) C3063_=_C3066( C3063 C3066 ) C3063_=_C3067( C3063 C3067 ) C3063_=_C3068( C3063 C3068 ) C3063_=_C3069( C3063 C3069 ) C3063_=_C3070( C3063 C3070 ) \nC3063_=_C3071( C3063 C3071 ) C3063_=_C3072( C3063 C3072 ) C3063_=_C3073( C3063 C3073 ) C3063_=_C3074( C3063 C3074 ) C3064_=_C3065( C3064 C3065 ) C3064_=_C3066( C3064 C3066 ) \nC3064_=_C3067( C3064 C3067 ) C3064_=_C3068( C3064 C3068 ) C3064_=_C3069( C3064 C3069 ) C3064_=_C3070( C3064 C3070 ) C3064_=_C3071( C3064 C3071 ) C3064_=_C3072( C3064 C3072 ) \nC3064_=_C3073( C3064 C3073 ) C3064_=_C3074( C3064 C3074 ) C3065_=_C3066( C3065 C3066 ) C3065_=_C3067( C3065 C3067 ) C3065_=_C3068( C3065 C3068 ) C3065_=_C3069( C3065 C3069 ) \nC3065_=_C3070( C3065 C3070 ) C3065_=_C3071( C3065 C3071 ) C3065_=_C3072( C3065 C3072 ) C3065_=_C3073( C3065 C3073 ) C3065_=_C3074( C3065 C3074 ) C3066_=_C3067( C3066 C3067 ) \nC3066_=_C3068( C3066 C3068 ) C3066_=_C3069( C3066 C3069 ) C3066_=_C3070( C3066 C3070 ) C3066_=_C3071( C3066 C3071 ) C3066_=_C3072( C3066 C3072 ) C3066_=_C3073( C3066 C3073 ) \nC3066_=_C3074( C3066 C3074 ) C3067_=_C3068( C3067 C3068 ) C3067_=_C3069( C3067 C3069 ) C3067_=_C3070( C3067 C3070 ) C3067_=_C3071( C3067 C3071 ) C3067_=_C3072( C3067 C3072 ) \nC3067_=_C3073( C3067 C3073 ) C3067_=_C3074( C3067 C3074 ) C3068_=_C3069( C3068 C3069 ) C3068_=_C3070( C3068 C3070 ) C3068_=_C3071( C3068 C3071 ) C3068_=_C3072( C3068 C3072 ) \nC3068_=_C3073( C3068 C3073 ) C3068_=_C3074( C3068 C3074 ) C3069_=_C3070( C3069 C3070 ) C3069_=_C3071( C3069 C3071 ) C3069_=_C3072( C3069 C3072 ) C3069_=_C3073( C3069 C3073 ) \nC3069_=_C3074( C3069 C3074 ) C3070_=_C3071( C3070 C3071 ) C3070_=_C3072( C3070 C3072 ) C3070_=_C3073( C3070 C3073 ) C3070_=_C3074( C3070 C3074 ) C3071_=_C3072( C3071 C3072 ) \nC3071_=_C3073( C3071 C3073 ) C3071_=_C3074( C3071 C3074 ) C3072_=_C3073( C3072 C3073 ) C3072_=_C3074( C3072 C3074 ) C3073_=_C3074( C3073 C3074 ) "];193-&gt;267[label="54: C421 C556 C581 C897 C903 \nC920 C1134 C1184 C1247 C1254 C1509 \nC1510 C1511 C1512 C1513 C1515 C1516 \nC1517 C1518 C1519 C1520 C1521 C1522 \nC1523 C1524 C1525 C1526 C1527 C1528 \nC1529 C1530 C1531 C1843 C1948 C2033 \nC2567 C2653 C2980 C3059 C3060 C3061 \nC3062 C3063 C3064 C3065 C3066 C3067 \nC3068 C3069 C3070 C3071 C3072 C3073 \nC3074 \n712: C421_=_C556 ,C421_=_C897 ,C421_=_C920 ,C421_=_C1247 ,C421_=_C1509 ,\nC421_=_C1510 ,C421_=_C1511 ,C421_=_C1512 ,C421_=_C1513 ,C421_=_C1515 ,C421_=_C1516 ,\nC421_=_C1517 ,C421_=_C1518 ,C421_=_C1519 ,C421_=_C1520 ,C421_=_C1521 ,C421_=_C1522 ,\nC421_=_C1523 ,C421_=_C1524 ,C421_=_C1525 ,C421_=_C1526 ,C421_=_C1527 ,C421_=_C1528 ,\nC421_=_C1529 ,C421_=_C1530 ,C421_=_C1531 ,C556_=_C897 ,C556_=_C920 ,C556_=_C1247 ,\nC556_=_C1509 ,C556_=_C1510 ,C556_=_C1511 ,C556_=_C1512 ,C556_=_C1513 ,C556_=_C1515 ,\nC556_=_C1516 ,C556_=_C1517 ,C556_=_C1518 ,C556_=_C1519 ,C556_=_C1520 ,C556_=_C1521 ,\nC556_=_C1522 ,C556_=_C1523 ,C556_=_C1524 ,C556_=_C1525 ,C556_=_C1526 ,C556_=_C1527 ,\nC556_=_C1528 ,C556_=_C1529 ,C556_=_C1530 ,C556_=_C1531 ,C581_=_C903 ,C581_=_C1134 ,\nC581_=_C1184 ,C581_=_C1254 ,C581_=_C1843 ,C581_=_C1948 ,C581_=_C2033 ,C581_=_C2567 ,\nC581_=_C2653 ,C581_=_C2980 ,C581_=_C3059 ,C581_=_C3060 ,C581_=_C3061 ,C581_=_C3062 ,\nC581_=_C3063 ,C581_=_C3064 ,C581_=_C3065 ,C581_=_C3066 ,C581_=_C3067 ,C581_=_C3068 ,\nC581_=_C3069 ,C581_=_C3070 ,C581_=_C3071 ,C581_=_C3072 ,C581_=_C3073 ,C581_=_C3074 ,\nC897_=_C903 ,C897_=_C920 ,C897_=_C1247 ,C897_=_C1509 ,C897_=_C1510 ,C897_=_C1511 ,\nC897_=_C1512 ,C897_=_C1513 ,C897_=_C1515 ,C897_=_C1516 ,C897_=_C1517 ,C897_=_C1518 ,\nC897_=_C1519 ,C897_=_C1520 ,C897_=_C1521 ,C897_=_C1522 ,C897_=_C1523 ,C897_=_C1524 ,\nC897_=_C1525 ,C897_=_C1526 ,C897_=_C1527 ,C897_=_C1528 ,C897_=_C1529 ,C897_=_C1530 ,\nC897_=_C1531 ,C903_=_C1134 ,C903_=_C1184 ,C903_=_C1254 ,C903_=_C1843 ,C903_=_C1948 ,\nC903_=_C2033 ,C903_=_C2567 ,C903_=_C2653 ,C903_=_C2980 ,C903_=_C3059 ,C903_=_C3060 ,\nC903_=_C3061 ,C903_=_C3062 ,C903_=_C3063 ,C903_=_C3064 ,C903_=_C3065 ,C903_=_C3066 ,\nC903_=_C3067 ,C903_=_C3068 ,C903_=_C3069 ,C903_=_C3070 ,C903_=_C3071 ,C903_=_C3072 ,\nC903_=_C3073 ,C903_=_C3074 ,C920_=_C1247 ,C920_=_C1509 ,C920_=_C1510 ,C920_=_C1511 ,\nC920_=_C1512 ,C920_=_C1513 ,C920_=_C1515 ,C920_=_C1516 ,C920_=_C1517 ,C920_=_C1518 ,\nC920_=_C1519 ,C920_=_C1520 ,C920_=_C1521 ,C920_=_C1522 ,C920_=_C1523 ,C920_=_C1524 ,\nC920_=_C1525 ,C920_=_C1526 ,C920_=_C1527 ,C920_=_C1528 ,C920_=_C1529 ,C920_=_C1530 ,\nC920_=_C1531 ,C1134_=_C1184 ,C1134_=_C1254 ,C1134_=_C1843 ,C1134_=_C1948 ,C1134_=_C2033 ,\nC1134_=_C2567 ,C1134_=_C2653 ,C1134_=_C2980 ,C1134_=_C3059 ,C1134_=_C3060 ,C1134_=_C3061 ,\nC1134_=_C3062 ,C1134_=_C3063 ,C1134_=_C3064 ,C1134_=_C3065 ,C1134_=_C3066 ,C1134_=_C3067 ,\nC1134_=_C3068 ,C1134_=_C3069 ,C1134_=_C3070 ,C1134_=_C3071 ,C1134_=_C3072 ,C1134_=_C3073 ,\nC1134_=_C3074 ,C1184_=_C1254 ,C1184_=_C1843 ,C1184_=_C1948 ,C1184_=_C2033 ,C1184_=_C2567 ,\nC1184_=_C2653 ,C1184_=_C2980 ,C1184_=_C3059 ,C1184_=_C3060 ,C1184_=_C3061 ,C1184_=_C3062 ,\nC1184_=_C3063 ,C1184_=_C3064 ,C1184_=_C3065 ,C1184_=_C3066 ,C1184_=_C3067 ,C1184_=_C3068 ,\nC1184_=_C3069 ,C1184_=_C3070 ,C1184_=_C3071 ,C1184_=_C3072 ,C1184_=_C3073 ,C1184_=_C3074 ,\nC1247_=_C1254 ,C1247_=_C1509 ,C1247_=_C1510 ,C1247_=_C1511 ,C1247_=_C1512 ,C1247_=_C1513 ,\nC1247_=_C1515 ,C1247_=_C1516 ,C1247_=_C1517 ,C1247_=_C1518 ,C1247_=_C1519 ,C1247_=_C1520 ,\nC1247_=_C1521 ,C1247_=_C1522 ,C1247_=_C1523 ,C1247_=_C1524 ,C1247_=_C1525 ,C1247_=_C1526 ,\nC1247_=_C1527 ,C1247_=_C1528 ,C1247_=_C1529 ,C1247_=_C1530 ,C1247_=_C1531 ,C1254_=_C1843 ,\nC1254_=_C1948 ,C1254_=_C2033 ,C1254_=_C2567 ,C1254_=_C2653 ,C1254_=_C2980 ,C1254_=_C3059 ,\nC1254_=_C3060 ,C1254_=_C3061 ,C1254_=_C3062 ,C1254_=_C3063 ,C1254_=_C3064 ,C1254_=_C3065 ,\nC1254_=_C3066 ,C1254_=_C3067 ,C1254_=_C3068 ,C1254_=_C3069 ,C1254_=_C3070 ,C1254_=_C3071 ,\nC1254_=_C3072 ,C1254_=_C3073 ,C1254_=_C3074 ,C1509_=_C1510 ,C1509_=_C1511 ,C1509_=_C1512 ,\nC1509_=_C1513 ,C1509_=_C1515 ,C1509_=_C1516 ,C1509_=_C1517 ,C1509_=_C1518 ,C1509_=_C1519 ,\nC1509_=_C1520 ,C1509_=_C1521 ,C1509_=_C1522 ,C1509_=_C1523 ,C1509_=_C1524 ,C1509_=_C1525 ,\nC1509_=_C1526 ,C1509_=_C1527 ,C1509_=_C1528 ,C1509_=_C1529 ,C1509_=_C1530 ,C1509_=_C1531 ,\nC1510_=_C1511 ,C1510_=_C1512 ,C1510_=_C1513 ,C1510_=_C1515 ,C1510_=_C1516 ,C1510_=_C1517 ,\nC1510_=_C1518 ,C1510_=_C1519 ,C1510_=_C1520 ,C1510_=_C1521 ,C1510_=_C1522 ,C1510_=_C1523 ,\nC1510_=_C1524 ,C1510_=_C1525 ,C1510_=_C1526 ,C1510_=_C1527 ,C1510_=_C1528 ,C1510_=_C1529 ,\nC1510_=_C1530 ,C1510_=_C1531 ,C1511_=_C1512 ,C1511_=_C1513 ,C1511_=_C1515 ,C1511_=_C1516 ,\nC1511_=_C1517 ,C1511_=_C1518 ,C1511_=_C1519 ,C1511_=_C1520 ,C1511_=_C1521 ,C1511_=_C1522 ,\nC1511_=_C1523 ,C1511_=_C1524 ,C1511_=_C1525 ,C1511_=_C1526 ,C1511_=_C1527 ,C1511_=_C1528 ,\nC1511_=_C1529 ,C1511_=_C1530 ,C1511_=_C1531 ,C1511_=_C2653 ,C1512_=_C1513 ,C1512_=_C1515 ,\nC1512_=_C1516 ,C1512_=_C1517 ,C1512_=_C1518 ,C1512_=_C1519 ,C1512_=_C1520 ,C1512_=_C1521 ,\nC1512_=_C1522 ,C1512_=_C1523 ,C1512_=_C1524 ,C1512_=_C1525 ,C1512_=_C1526 ,C1512_=_C1527 ,\nC1512_=_C1528 ,C1512_=_C1529 ,C1512_=_C1530 ,C1512_=_C1531 ,C1513_=_C1515 ,C1513_=_C1516 ,\nC1513_=_C1517 ,C1513_=_C1518 ,C1513_=_C1519 ,C1513_=_C1520 ,C1513_=_C1521 ,C1513_=_C1522 ,\nC1513_=_C1523 ,C1513_=_C1524 ,C1513_=_C1525 ,C1513_=_C1526 ,C1513_=_C1527 ,C1513_=_C1528 ,\nC1513_=_C1529 ,C1513_=_C1530 ,C1513_=_C1531 ,C1515_=_C1516 ,C1515_=_C1517 ,C1515_=_C1518 ,\nC1515_=_C1519 ,C1515_=_C1520 ,C1515_=_C1521 ,C1515_=_C1522 ,C1515_=_C1523 ,C1515_=_C1524 ,\nC1515_=_C1525 ,C1515_=_C1526 ,C1515_=_C1527 ,C1515_=_C1528 ,C1515_=_C1529 ,C1515_=_C1530 ,\nC1515_=_C1531 ,C1516_=_C1517 ,C1516_=_C1518 ,C1516_=_C1519 ,C1516_=_C1520 ,C1516_=_C1521 ,\nC1516_=_C1522 ,C1516_=_C1523 ,C1516_=_C1524 ,C1516_=_C1525 ,C1516_=_C1526 ,C1516_=_C1527 ,\nC1516_=_C1528 ,C1516_=_C1529 ,C1516_=_C1530 ,C1516_=_C1531 ,C1517_=_C1518 ,C1517_=_C1519 ,\nC1517_=_C1520 ,C1517_=_C1521 ,C1517_=_C1522 ,C1517_=_C1523 ,C1517_=_C1524 ,C1517_=_C1525 ,\nC1517_=_C1526 ,C1517_=_C1527 ,C1517_=_C1528 ,C1517_=_C1529 ,C1517_=_C1530 ,C1517_=_C1531 ,\nC1517_=_C3060 ,C1518_=_C1519 ,C1518_=_C1520 ,C1518_=_C1521 ,C1518_=_C1522 ,C1518_=_C1523 ,\nC1518_=_C1524 ,C1518_=_C1525 ,C1518_=_C1526 ,C1518_=_C1527 ,C1518_=_C1528 ,C1518_=_C1529 ,\nC1518_=_C1530 ,C1518_=_C1531 ,C1519_=_C1520 ,C1519_=_C1521 ,C1519_=_C1522 ,C1519_=_C1523 ,\nC1519_=_C1524 ,C1519_=_C1525 ,C1519_=_C1526 ,C1519_=_C1527 ,C1519_=_C1528 ,C1519_=_C1529 ,\nC1519_=_C1530 ,C1519_=_C1531 ,C1519_=_C3062 ,C1520_=_C1521 ,C1520_=_C1522 ,C1520_=_C1523 ,\nC1520_=_C1524 ,C1520_=_C1525 ,C1520_=_C1526 ,C1520_=_C1527 ,C1520_=_C1528 ,C1520_=_C1529 ,\nC1520_=_C1530 ,C1520_=_C1531 ,C1521_=_C1522 ,C1521_=_C1523 ,C1521_=_C1524 ,C1521_=_C1525 ,\nC1521_=_C1526 ,C1521_=_C1527 ,C1521_=_C1528 ,C1521_=_C1529 ,C1521_=_C1530 ,C1521_=_C1531 ,\nC1522_=_C1523 ,C1522_=_C1524 ,C1522_=_C1525 ,C1522_=_C1526 ,C1522_=_C1527 ,C1522_=_C1528 ,\nC1522_=_C1529 ,C1522_=_C1530 ,C1522_=_C1531 ,C1523_=_C1524 ,C1523_=_C1525 ,C1523_=_C1526 ,\nC1523_=_C1527 ,C1523_=_C1528 ,C1523_=_C1529 ,C1523_=_C1530 ,C1523_=_C1531 ,C1524_=_C1525 ,\nC1524_=_C1526 ,C1524_=_C1527 ,C1524_=_C1528 ,C1524_=_C1529 ,C1524_=_C1530 ,C1524_=_C1531 ,\nC1525_=_C1526 ,C1525_=_C1527 ,C1525_=_C1528 ,C1525_=_C1529 ,C1525_=_C1530 ,C1525_=_C1531 ,\nC1526_=_C1527 ,C1526_=_C1528 ,C1526_=_C1529 ,C1526_=_C1530 ,C1526_=_C1531 ,C1527_=_C1528 ,\nC1527_=_C1529 ,C1527_=_C1530</w:t>
      </w:r>
    </w:p>
    <w:p>
      <w:pPr>
        <w:pStyle w:val="PreformattedText"/>
        <w:bidi w:val="0"/>
        <w:spacing w:before="0" w:after="0"/>
        <w:jc w:val="left"/>
        <w:rPr/>
      </w:pPr>
      <w:r>
        <w:rPr/>
        <w:t xml:space="preserve"> </w:t>
      </w:r>
      <w:r>
        <w:rPr/>
        <w:t>,C1527_=_C1531 ,C1527_=_C3068 ,C1528_=_C1529 ,C1528_=_C1530 ,\nC1528_=_C1531 ,C1528_=_C3069 ,C1529_=_C1530 ,C1529_=_C1531 ,C1529_=_C3070 ,C1530_=_C1531 ,\nC1530_=_C3071 ,C1531_=_C3072 ,C1843_=_C1948 ,C1843_=_C2033 ,C1843_=_C2567 ,C1843_=_C2653 ,\nC1843_=_C2980 ,C1843_=_C3059 ,C1843_=_C3060 ,C1843_=_C3061 ,C1843_=_C3062 ,C1843_=_C3063 ,\nC1843_=_C3064 ,C1843_=_C3065 ,C1843_=_C3066 ,C1843_=_C3067 ,C1843_=_C3068 ,C1843_=_C3069 ,\nC1843_=_C3070 ,C1843_=_C3071 ,C1843_=_C3072 ,C1843_=_C3073 ,C1843_=_C3074 ,C1948_=_C2033 ,\nC1948_=_C2567 ,C1948_=_C2653 ,C1948_=_C2980 ,C1948_=_C3059 ,C1948_=_C3060 ,C1948_=_C3061 ,\nC1948_=_C3062 ,C1948_=_C3063 ,C1948_=_C3064 ,C1948_=_C3065 ,C1948_=_C3066 ,C1948_=_C3067 ,\nC1948_=_C3068 ,C1948_=_C3069 ,C1948_=_C3070 ,C1948_=_C3071 ,C1948_=_C3072 ,C1948_=_C3073 ,\nC1948_=_C3074 ,C2033_=_C2567 ,C2033_=_C2653 ,C2033_=_C2980 ,C2033_=_C3059 ,C2033_=_C3060 ,\nC2033_=_C3061 ,C2033_=_C3062 ,C2033_=_C3063 ,C2033_=_C3064 ,C2033_=_C3065 ,C2033_=_C3066 ,\nC2033_=_C3067 ,C2033_=_C3068 ,C2033_=_C3069 ,C2033_=_C3070 ,C2033_=_C3071 ,C2033_=_C3072 ,\nC2033_=_C3073 ,C2033_=_C3074 ,C2567_=_C2653 ,C2567_=_C2980 ,C2567_=_C3059 ,C2567_=_C3060 ,\nC2567_=_C3061 ,C2567_=_C3062 ,C2567_=_C3063 ,C2567_=_C3064 ,C2567_=_C3065 ,C2567_=_C3066 ,\nC2567_=_C3067 ,C2567_=_C3068 ,C2567_=_C3069 ,C2567_=_C3070 ,C2567_=_C3071 ,C2567_=_C3072 ,\nC2567_=_C3073 ,C2567_=_C3074 ,C2653_=_C2980 ,C2653_=_C3059 ,C2653_=_C3060 ,C2653_=_C3061 ,\nC2653_=_C3062 ,C2653_=_C3063 ,C2653_=_C3064 ,C2653_=_C3065 ,C2653_=_C3066 ,C2653_=_C3067 ,\nC2653_=_C3068 ,C2653_=_C3069 ,C2653_=_C3070 ,C2653_=_C3071 ,C2653_=_C3072 ,C2653_=_C3073 ,\nC2653_=_C3074 ,C2980_=_C3059 ,C2980_=_C3060 ,C2980_=_C3061 ,C2980_=_C3062 ,C2980_=_C3063 ,\nC2980_=_C3064 ,C2980_=_C3065 ,C2980_=_C3066 ,C2980_=_C3067 ,C2980_=_C3068 ,C2980_=_C3069 ,\nC2980_=_C3070 ,C2980_=_C3071 ,C2980_=_C3072 ,C2980_=_C3073 ,C2980_=_C3074 ,C3059_=_C3060 ,\nC3059_=_C3061 ,C3059_=_C3062 ,C3059_=_C3063 ,C3059_=_C3064 ,C3059_=_C3065 ,C3059_=_C3066 ,\nC3059_=_C3067 ,C3059_=_C3068 ,C3059_=_C3069 ,C3059_=_C3070 ,C3059_=_C3071 ,C3059_=_C3072 ,\nC3059_=_C3073 ,C3059_=_C3074 ,C3060_=_C3061 ,C3060_=_C3062 ,C3060_=_C3063 ,C3060_=_C3064 ,\nC3060_=_C3065 ,C3060_=_C3066 ,C3060_=_C3067 ,C3060_=_C3068 ,C3060_=_C3069 ,C3060_=_C3070 ,\nC3060_=_C3071 ,C3060_=_C3072 ,C3060_=_C3073 ,C3060_=_C3074 ,C3061_=_C3062 ,C3061_=_C3063 ,\nC3061_=_C3064 ,C3061_=_C3065 ,C3061_=_C3066 ,C3061_=_C3067 ,C3061_=_C3068 ,C3061_=_C3069 ,\nC3061_=_C3070 ,C3061_=_C3071 ,C3061_=_C3072 ,C3061_=_C3073 ,C3061_=_C3074 ,C3062_=_C3063 ,\nC3062_=_C3064 ,C3062_=_C3065 ,C3062_=_C3066 ,C3062_=_C3067 ,C3062_=_C3068 ,C3062_=_C3069 ,\nC3062_=_C3070 ,C3062_=_C3071 ,C3062_=_C3072 ,C3062_=_C3073 ,C3062_=_C3074 ,C3063_=_C3064 ,\nC3063_=_C3065 ,C3063_=_C3066 ,C3063_=_C3067 ,C3063_=_C3068 ,C3063_=_C3069 ,C3063_=_C3070 ,\nC3063_=_C3071 ,C3063_=_C3072 ,C3063_=_C3073 ,C3063_=_C3074 ,C3064_=_C3065 ,C3064_=_C3066 ,\nC3064_=_C3067 ,C3064_=_C3068 ,C3064_=_C3069 ,C3064_=_C3070 ,C3064_=_C3071 ,C3064_=_C3072 ,\nC3064_=_C3073 ,C3064_=_C3074 ,C3065_=_C3066 ,C3065_=_C3067 ,C3065_=_C3068 ,C3065_=_C3069 ,\nC3065_=_C3070 ,C3065_=_C3071 ,C3065_=_C3072 ,C3065_=_C3073 ,C3065_=_C3074 ,C3066_=_C3067 ,\nC3066_=_C3068 ,C3066_=_C3069 ,C3066_=_C3070 ,C3066_=_C3071 ,C3066_=_C3072 ,C3066_=_C3073 ,\nC3066_=_C3074 ,C3067_=_C3068 ,C3067_=_C3069 ,C3067_=_C3070 ,C3067_=_C3071 ,C3067_=_C3072 ,\nC3067_=_C3073 ,C3067_=_C3074 ,C3068_=_C3069 ,C3068_=_C3070 ,C3068_=_C3071 ,C3068_=_C3072 ,\nC3068_=_C3073 ,C3068_=_C3074 ,C3069_=_C3070 ,C3069_=_C3071 ,C3069_=_C3072 ,C3069_=_C3073 ,\nC3069_=_C3074 ,C3070_=_C3071 ,C3070_=_C3072 ,C3070_=_C3073 ,C3070_=_C3074 ,C3071_=_C3072 ,\nC3071_=_C3073 ,C3071_=_C3074 ,C3072_=_C3073 ,C3072_=_C3074 ,C3073_=_C3074 ,"];268[shape=box, label="id:268 level: 7\n57: C574 C575 C576 C577 C578 \nC579 C580 C581 C582 C583 C584 \nC585 C586 C587 C588 C589 C590 \nC591 C592 C593 C594 C595 C596 \nC597 C598 C599 C600 C601 C602 \nC926 C1050 C1511 C1603 C1945 C2363 \nC2562 C2648 C2649 C2650 C2651 C2652 \nC2653 C2654 C2655 C2656 C2657 C2658 \nC2659 C2660 C2661 C2662 C2663 C2664 \nC2665 C2666 C2667 C2668 \n823: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598( C574 C598 ) C574_=_C599( C574 C599 ) C574_=_C600( C574 C600 ) C574_=_C601( C574 C601 ) C574_=_C602( C574 C602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6( C575 C596 ) C575_=_C597( C575 C597 ) C575_=_C598( C575 C598 ) C575_=_C599( C575 C599 ) C575_=_C600( C575 C600 ) \nC575_=_C601( C575 C601 ) C575_=_C602( C575 C602 ) C575_=_C1945( C575 C1945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598( C576 C598 ) C576_=_C599( C576 C599 ) C576_=_C600( C576 C600 ) C576_=_C601( C576 C601 ) C576_=_C602( C576 C602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2562( C577 C2562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595( C578 C595 ) \nC578_=_C596( C578 C596 ) C578_=_C597( C578 C597 ) C578_=_C598( C578 C598 ) C578_=_C599( C578 C599 ) C578_=_C600( C578 C600 ) C578_=_C601( C578 C601 ) \nC578_=_C602( C578 C602 ) C578_=_C926( C578 C926 ) C578_=_C1050( C578 C1050 ) C578_=_C1511( C578 C1511 ) C578_=_C1603( C578 C1603 ) C578_=_C1945( C578 C1945 ) \nC578_=_C2363( C578 C2363 ) C578_=_C2562( C578 C2562 ) C578_=_C2648( C578 C2648 ) C578_=_C2649( C578 C2649 ) C578_=_C2650( C578 C2650 ) C578_=_C2651( C578 C2651 ) \nC578_=_C2652( C578 C2652 ) C578_=_C2653( C578 C2653 ) C578_=_C2654( C578 C2654 ) C578_=_C2655( C578 C2655 ) C578_=_C2656( C578 C2656 ) C578_=_C2657( C578 C2657 ) \nC578_=_C2658( C578 C2658 ) C578_=_C2659( C578 C2659 ) C578_=_C2660( C578 C2660 ) C578_=_C2661( C578 C2661 ) C578_=_C2662( C578 C2662 ) C578_=_C2663( C578 C2663 ) \nC578_=_C2664( C578 C2664 ) C578_=_C2665( C578 C2665 ) C578_=_C2666( C578 C2666 ) C578_=_C2667( C578 C2667 ) C578_=_C2668( C578 C2668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595( C579 C595 ) C579_=_C596( C579 C596 ) C579_=_C597( C579 C597 ) C579_=_C598( C579 C598 ) \nC579_=_C599( C579 C599 ) C579_=_C600( C579 C600 ) C579_=_C601( C579 C601 ) C579_=_C602( C579 C602 ) C579_=_C2651( C579 C2651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0_=_C2652( C580 C2652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5( C581 C595 ) \nC581_=_C596( C581 C596 ) C581_=_C597( C581 C597 ) C581_=_C598( C581 C598 ) C581_=_C599( C581 C599 ) C581_=_C600( C581 C600 ) C581_=_C601(</w:t>
      </w:r>
    </w:p>
    <w:p>
      <w:pPr>
        <w:pStyle w:val="PreformattedText"/>
        <w:bidi w:val="0"/>
        <w:spacing w:before="0" w:after="0"/>
        <w:jc w:val="left"/>
        <w:rPr/>
      </w:pPr>
      <w:r>
        <w:rPr/>
        <w:t xml:space="preserve"> </w:t>
      </w:r>
      <w:r>
        <w:rPr/>
        <w:t>C581 C601 ) \nC581_=_C602( C581 C602 ) C581_=_C2653( C581 C2653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3_=_C584( C583 C584 ) C583_=_C585( C583 C585 ) \nC583_=_C586( C583 C586 ) C583_=_C587( C583 C587 ) C583_=_C588( C583 C588 ) C583_=_C589( C583 C589 ) C583_=_C590( C583 C590 ) C583_=_C591( C583 C591 ) \nC583_=_C592( C583 C592 ) C583_=_C593( C583 C593 ) C583_=_C594( C583 C594 ) C583_=_C595( C583 C595 ) C583_=_C596( C583 C596 ) C583_=_C597( C583 C597 ) \nC583_=_C598( C583 C598 ) C583_=_C599( C583 C599 ) C583_=_C600( C583 C600 ) C583_=_C601( C583 C601 ) C583_=_C602( C583 C602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2658( C586 C2658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2660( C588 C2660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90_=_C591( C590 C591 ) C590_=_C592( C590 C592 ) \nC590_=_C593( C590 C593 ) C590_=_C594( C590 C594 ) C590_=_C595( C590 C595 ) C590_=_C596( C590 C596 ) C590_=_C597( C590 C597 ) C590_=_C598( C590 C598 ) \nC590_=_C599( C590 C599 ) C590_=_C600( C590 C600 ) C590_=_C601( C590 C601 ) C590_=_C602( C590 C602 ) C591_=_C592( C591 C592 ) C591_=_C593( C591 C593 ) \nC591_=_C594( C591 C594 ) C591_=_C595( C591 C595 ) C591_=_C596( C591 C596 ) C591_=_C597( C591 C597 ) C591_=_C598( C591 C598 ) C591_=_C599( C591 C599 ) \nC591_=_C600( C591 C600 ) C591_=_C601( C591 C601 ) C591_=_C602( C591 C602 ) C591_=_C2661( C591 C2661 ) C592_=_C593( C592 C593 ) C592_=_C594( C592 C594 ) \nC592_=_C595( C592 C595 ) C592_=_C596( C592 C596 ) C592_=_C597( C592 C597 ) C592_=_C598( C592 C598 ) C592_=_C599( C592 C599 ) C592_=_C600( C592 C600 ) \nC592_=_C601( C592 C601 ) C592_=_C602( C592 C602 ) C592_=_C2664( C592 C2664 ) C593_=_C594( C593 C594 ) C593_=_C595( C593 C595 ) C593_=_C596( C593 C596 ) \nC593_=_C597( C593 C597 ) C593_=_C598( C593 C598 ) C593_=_C599( C593 C599 ) C593_=_C600( C593 C600 ) C593_=_C601( C593 C601 ) C593_=_C602( C593 C602 ) \nC594_=_C595( C594 C595 ) C594_=_C596( C594 C596 ) C594_=_C597( C594 C597 ) C594_=_C598( C594 C598 ) C594_=_C599( C594 C599 ) C594_=_C600( C594 C600 ) \nC594_=_C601( C594 C601 ) C594_=_C602( C594 C602 ) C595_=_C596( C595 C596 ) C595_=_C597( C595 C597 ) C595_=_C598( C595 C598 ) C595_=_C599( C595 C599 ) \nC595_=_C600( C595 C600 ) C595_=_C601( C595 C601 ) C595_=_C602( C595 C602 ) C596_=_C597( C596 C597 ) C596_=_C598( C596 C598 ) C596_=_C599( C596 C599 ) \nC596_=_C600( C596 C600 ) C596_=_C601( C596 C601 ) C596_=_C602( C596 C602 ) C597_=_C598( C597 C598 ) C597_=_C599( C597 C599 ) C597_=_C600( C597 C600 ) \nC597_=_C601( C597 C601 ) C597_=_C602( C597 C602 ) C598_=_C599( C598 C599 ) C598_=_C600( C598 C600 ) C598_=_C601( C598 C601 ) C598_=_C602( C598 C602 ) \nC598_=_C2667( C598 C2667 ) C599_=_C600( C599 C600 ) C599_=_C601( C599 C601 ) C599_=_C602( C599 C602 ) C600_=_C601( C600 C601 ) C600_=_C602( C600 C602 ) \nC601_=_C602( C601 C602 ) C602_=_C2668( C602 C2668 ) C926_=_C1050( C926 C1050 ) C926_=_C1511( C926 C1511 ) C926_=_C1603( C926 C1603 ) C926_=_C1945( C926 C1945 ) \nC926_=_C2363( C926 C2363 ) C926_=_C2562( C926 C2562 ) C926_=_C2648( C926 C2648 ) C926_=_C2649( C926 C2649 ) C926_=_C2650( C926 C2650 ) C926_=_C2651( C926 C2651 ) \nC926_=_C2652( C926 C2652 ) C926_=_C2653( C926 C2653 ) C926_=_C2654( C926 C2654 ) C926_=_C2655( C926 C2655 ) C926_=_C2656( C926 C2656 ) C926_=_C2657( C926 C2657 ) \nC926_=_C2658( C926 C2658 ) C926_=_C2659( C926 C2659 ) C926_=_C2660( C926 C2660 ) C926_=_C2661( C926 C2661 ) C926_=_C2662( C926 C2662 ) C926_=_C2663( C926 C2663 ) \nC926_=_C2664( C926 C2664 ) C926_=_C2665( C926 C2665 ) C926_=_C2666( C926 C2666 ) C926_=_C2667( C926 C2667 ) C926_=_C2668( C926 C2668 ) C1050_=_C1511( C1050 C1511 ) \nC1050_=_C1603( C1050 C1603 ) C1050_=_C1945( C1050 C1945 ) C1050_=_C2363( C1050 C2363 ) C1050_=_C2562( C1050 C2562 ) C1050_=_C2648( C1050 C2648 ) C1050_=_C2649( C1050 C2649 ) \nC1050_=_C2650( C1050 C2650 ) C1050_=_C2651( C1050 C2651 ) C1050_=_C2652( C1050 C2652 ) C1050_=_C2653( C1050 C2653 ) C1050_=_C2654( C1050 C2654 ) C1050_=_C2655( C1050 C2655 ) \nC1050_=_C2656( C1050 C2656 ) C1050_=_C2657( C1050 C2657 ) C1050_=_C2658( C1050 C2658 ) C1050_=_C2659( C1050 C2659 ) C1050_=_C2660( C1050 C2660 ) C1050_=_C2661( C1050 C2661 ) \nC1050_=_C2662( C1050 C2662 ) C1050_=_C2663( C1050 C2663 ) C1050_=_C2664( C1050 C2664 ) C1050_=_C2665( C1050 C2665 ) C1050_=_C2666( C1050 C2666 ) C1050_=_C2667( C1050 C2667 ) \nC1050_=_C2668( C1050 C2668 ) C1511_=_C1603( C1511 C1603 ) C1511_=_C1945( C1511 C1945 ) C1511_=_C2363( C1511 C2363 ) C1511_=_C2562( C1511 C2562 ) C1511_=_C2648( C1511 C2648 ) \nC1511_=_C2649( C1511 C2649 ) C1511_=_C2650( C1511 C2650 ) C1511_=_C2651( C1511 C2651 ) C1511_=_C2652( C1511 C2652 ) C1511_=_C2653( C1511 C2653 ) C1511_=_C2654( C1511 C2654 ) \nC1511_=_C2655( C1511 C2655 ) C1511_=_C2656( C1511 C2656 ) C1511_=_C2657( C1511 C2657 ) C1511_=_C2658( C1511 C2658 ) C1511_=_C2659( C1511 C2659 ) C1511_=_C2660( C1511 C2660 ) \nC1511_=_C2661( C1511 C2661 ) C1511_=_C2662( C1511 C2662 ) C1511_=_C2663( C1511 C2663 ) C1511_=_C2664( C1511 C2664 ) C1511_=_C2665( C1511 C2665 ) C1511_=_C2666( C1511 C2666 ) \nC1511_=_C2667( C1511 C2667 ) C1511_=_C2668( C1511 C2668 ) C1603_=_C1945( C1603 C1945 ) C1603_=_C2363( C1603 C2363 ) C1603_=_C2562( C1603 C2562 ) C1603_=_C2648( C1603 C2648 ) \nC1603_=_C2649( C1603 C2649 ) C1603_=_C2650( C1603 C2650 ) C1603_=_C2651( C1603 C2651 ) C1603_=_C2652( C1603 C2652 ) C1603_=_C2653( C1603 C2653 ) C1603_=_C2654( C1603 C2654 ) \nC1603_=_C2655( C1603 C2655 ) C1603_=_C2656( C1603 C2656 ) C1603_=_C2657( C1603 C2657 ) C1603_=_C2658( C1603 C2658 ) C1603_=_C2659( C1603 C2659 ) C1603_=_C2660( C1603 C2660 ) \nC1603_=_C2661( C1603 C2661 ) C1603_=_C2662( C1603 C2662 ) C1603_=_C2663( C1603 C2663 ) C1603_=_C2664( C1603 C2664 ) C1603_=_C2665( C1603 C2665 ) C1603_=_C2666( C1603 C2666 ) \nC1603_=_C2667( C1603 C2667 ) C1603_=_C2668( C1603 C2668 ) C1945_=_C2363( C1945 C2363 ) C1945_=_C2562( C1945 C2562 ) C1945_=_C2648( C1945 C2648 ) C1945_=_C2649( C1945 C2649 ) \nC1945_=_C2650( C1945 C2650 ) C1945_=_C2651( C1945 C2651 ) C1945_=_C2652( C1945 C2652 ) C1945_=_C2653( C1945 C2653 ) C1945_=_C2654( C1945 C2654 ) C1945_=_C2655( C1945 C2655 ) \nC1945_=_C2656( C1945 C2656 ) C1945_=_C2657( C1945 C2657 ) C1945_=_C2658( C1945 C2658 ) C1945_=_C2659( C1945 C2659 ) C1945_=_C2660( C1945 C2660 ) C1945_=_C2661( C1945 C2661 ) \nC1945_=_C2662( C1945 C2662 ) C1945_=_C2663( C1945 C2663 ) C1945_=_C2664( C1945 C2664 ) C1945_=_C2665( C1945 C2665 ) C1945_=_C2666( C1945 C2666 ) C1945_=_C2667( C1945 C2667 ) \nC1945_=_C2668( C1945 C2668 ) C2363_=_C2562( C2363 C2562 ) C2363_=_C2648( C2363 C2648 ) C2363_=_C2649( C2363 C2649 ) C2363_=_C2650( C2363 C2650 ) C2363_=_C2651( C2363 C2651 ) \nC2363_=_C2652( C2363 C2652 ) C2363_=_C2653( C2363 C2653 ) C2363_=_C2654( C2363 C2654 ) C2363_=_C2655( C2363 C2655 ) C2363_=_C2656( C2363 C2656 ) C2363_=_C2657( C2363 C2657 ) \nC2363_=_C2658( C2363 C2658 ) C2363_=_C2659( C2363 C2659 ) C2363_=_C2660( C2363 C2660 ) C2363_=_C2661( C2363 C2661 ) C2363_=_C2662( C2363 C2662 ) C2363_=_C2663( C2363 C2663 ) \nC2363_=_C2664( C2363 C2664 ) C2363_=_C2665( C2363 C2665 ) C2363_=_C2666( C2363 C2666 ) C2363_=_C2667( C2363 C2667 ) C2363_=_C2668( C2363 C2668 ) C2562_=_C2648( C2562 C2648 ) \nC2562_=_C2649( C2562 C2649 ) C2562_=_C2650( C2562 C2650 ) C2562_=_C2651(</w:t>
      </w:r>
    </w:p>
    <w:p>
      <w:pPr>
        <w:pStyle w:val="PreformattedText"/>
        <w:bidi w:val="0"/>
        <w:spacing w:before="0" w:after="0"/>
        <w:jc w:val="left"/>
        <w:rPr/>
      </w:pPr>
      <w:r>
        <w:rPr/>
        <w:t xml:space="preserve"> </w:t>
      </w:r>
      <w:r>
        <w:rPr/>
        <w:t>C2562 C2651 ) C2562_=_C2652( C2562 C2652 ) C2562_=_C2653( C2562 C2653 ) C2562_=_C2654( C2562 C2654 ) \nC2562_=_C2655( C2562 C2655 ) C2562_=_C2656( C2562 C2656 ) C2562_=_C2657( C2562 C2657 ) C2562_=_C2658( C2562 C2658 ) C2562_=_C2659( C2562 C2659 ) C2562_=_C2660( C2562 C2660 ) \nC2562_=_C2661( C2562 C2661 ) C2562_=_C2662( C2562 C2662 ) C2562_=_C2663( C2562 C2663 ) C2562_=_C2664( C2562 C2664 ) C2562_=_C2665( C2562 C2665 ) C2562_=_C2666( C2562 C2666 ) \nC2562_=_C2667( C2562 C2667 ) C2562_=_C2668( C2562 C2668 ) C2648_=_C2649( C2648 C2649 ) C2648_=_C2650( C2648 C2650 ) C2648_=_C2651( C2648 C2651 ) C2648_=_C2652( C2648 C2652 ) \nC2648_=_C2653( C2648 C2653 ) C2648_=_C2654( C2648 C2654 ) C2648_=_C2655( C2648 C2655 ) C2648_=_C2656( C2648 C2656 ) C2648_=_C2657( C2648 C2657 ) C2648_=_C2658( C2648 C2658 ) \nC2648_=_C2659( C2648 C2659 ) C2648_=_C2660( C2648 C2660 ) C2648_=_C2661( C2648 C2661 ) C2648_=_C2662( C2648 C2662 ) C2648_=_C2663( C2648 C2663 ) C2648_=_C2664( C2648 C2664 ) \nC2648_=_C2665( C2648 C2665 ) C2648_=_C2666( C2648 C2666 ) C2648_=_C2667( C2648 C2667 ) C2648_=_C2668( C2648 C2668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 C2649 C2662 ) C2649_=_C2663( C2649 C2663 ) \nC2649_=_C2664( C2649 C2664 ) C2649_=_C2665( C2649 C2665 ) C2649_=_C2666( C2649 C2666 ) C2649_=_C2667( C2649 C2667 ) C2649_=_C2668( C2649 C2668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0_=_C2667( C2650 C2667 ) C2650_=_C2668( C2650 C2668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1_=_C2667( C2651 C2667 ) C2651_=_C2668( C2651 C2668 ) C2652_=_C2653( C2652 C2653 ) C2652_=_C2654( C2652 C2654 ) \nC2652_=_C2655( C2652 C2655 ) C2652_=_C2656( C2652 C2656 ) C2652_=_C2657( C2652 C2657 ) C2652_=_C2658( C2652 C2658 ) C2652_=_C2659( C2652 C2659 ) C2652_=_C2660( C2652 C2660 ) \nC2652_=_C2661( C2652 C2661 ) C2652_=_C2662( C2652 C2662 ) C2652_=_C2663( C2652 C2663 ) C2652_=_C2664( C2652 C2664 ) C2652_=_C2665( C2652 C2665 ) C2652_=_C2666( C2652 C2666 ) \nC2652_=_C2667( C2652 C2667 ) C2652_=_C2668( C2652 C2668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3_=_C2667( C2653 C2667 ) C2653_=_C2668( C2653 C2668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668( C2654 C2668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668( C2655 C2668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8_=_C2659( C2658 C2659 ) C2658_=_C2660( C2658 C2660 ) C2658_=_C2661( C2658 C2661 ) C2658_=_C2662( C2658 C2662 ) C2658_=_C2663( C2658 C2663 ) \nC2658_=_C2664( C2658 C2664 ) C2658_=_C2665( C2658 C2665 ) C2658_=_C2666( C2658 C2666 ) C2658_=_C2667( C2658 C2667 ) C2658_=_C2668( C2658 C2668 ) C2659_=_C2660( C2659 C2660 ) \nC2659_=_C2661( C2659 C2661 ) C2659_=_C2662( C2659 C2662 ) C2659_=_C2663( C2659 C2663 ) C2659_=_C2664( C2659 C2664 ) C2659_=_C2665( C2659 C2665 ) C2659_=_C2666( C2659 C2666 ) \nC2659_=_C2667( C2659 C2667 ) C2659_=_C2668( C2659 C2668 ) C2660_=_C2661( C2660 C2661 ) C2660_=_C2662( C2660 C2662 ) C2660_=_C2663( C2660 C2663 ) C2660_=_C2664( C2660 C2664 ) \nC2660_=_C2665( C2660 C2665 ) C2660_=_C2666( C2660 C2666 ) C2660_=_C2667( C2660 C2667 ) C2660_=_C2668( C2660 C2668 ) C2661_=_C2662( C2661 C2662 ) C2661_=_C2663( C2661 C2663 ) \nC2661_=_C2664( C2661 C2664 ) C2661_=_C2665( C2661 C2665 ) C2661_=_C2666( C2661 C2666 ) C2661_=_C2667( C2661 C2667 ) C2661_=_C2668( C2661 C2668 ) C2662_=_C2663( C2662 C2663 ) \nC2662_=_C2664( C2662 C2664 ) C2662_=_C2665( C2662 C2665 ) C2662_=_C2666( C2662 C2666 ) C2662_=_C2667( C2662 C2667 ) C2662_=_C2668( C2662 C2668 ) C2663_=_C2664( C2663 C2664 ) \nC2663_=_C2665( C2663 C2665 ) C2663_=_C2666( C2663 C2666 ) C2663_=_C2667( C2663 C2667 ) C2663_=_C2668( C2663 C2668 ) C2664_=_C2665( C2664 C2665 ) C2664_=_C2666( C2664 C2666 ) \nC2664_=_C2667( C2664 C2667 ) C2664_=_C2668( C2664 C2668 ) C2665_=_C2666( C2665 C2666 ) C2665_=_C2667( C2665 C2667 ) C2665_=_C2668( C2665 C2668 ) C2666_=_C2667( C2666 C2667 ) \nC2666_=_C2668( C2666 C2668 ) C2667_=_C2668( C2667 C2668 ) "];193-&gt;268[label="56: C574 C575 C576 C577 C579 \nC580 C581 C582 C583 C584 C585 \nC586 C587 C588 C589 C590 C591 \nC592 C593 C594 C595 C596 C597 \nC598 C599 C600 C601 C602 C926 \nC1050 C1511 C1603 C1945 C2363 C2562 \nC2648 C2649 C2650 C2651 C2652 C2653 \nC2654 C2655 C2656 C2657 C2658 C2659 \nC2660 C2661 C2662 C2663 C2664 C2665 \nC2666 C2667 C2668 \n767: C574_=_C575 ,C574_=_C576 ,C574_=_C577 ,C574_=_C579 ,C574_=_C580 ,\nC574_=_C581 ,C574_=_C582 ,C574_=_C583 ,C574_=_C584 ,C574_=_C585 ,C574_=_C586 ,\nC574_=_C587 ,C574_=_C588 ,C574_=_C589 ,C574_=_C590 ,C574_=_C591 ,C574_=_C592 ,\nC574_=_C593 ,C574_=_C594 ,C574_=_C595 ,C574_=_C596 ,C574_=_C597 ,C574_=_C598 ,\nC574_=_C599 ,C574_=_C600 ,C574_=_C601 ,C574_=_C602 ,C575_=_C576 ,C575_=_C577 ,\nC575_=_C579 ,C575_=_C580 ,C575_=_C581 ,C575_=_C582 ,C575_=_C583 ,C575_=_C584 ,\nC575_=_C585 ,C575_=_C586 ,C575_=_C587 ,C575_=_C588 ,C575_=_C589 ,C575_=_C590 ,\nC575_=_C591 ,C575_=_C592 ,C575_=_C593 ,C575_=_C594 ,C575_=_C595 ,C575_=_C596 ,\nC575_=_C597 ,C575_=_C598 ,C575_=_C599 ,C575_=_C600 ,C575_=_C601 ,C575_=_C602 ,\nC575_=_C1945 ,C576_=_C577 ,C576_=_C579 ,C576_=_C580 ,C576_=_C581 ,C576_=_C582 ,\nC576_=_C583 ,C576_=_C584 ,C576_=_C585 ,C576_=_C586 ,C576_=_C587 ,C576_=_C588 ,\nC576_=_C589 ,C576_=_C590 ,C576_=_C591 ,C576_=_C592 ,C576_=_C593 ,C576_=_C594 ,\nC576_=_C595 ,C576_=_C596 ,C576_=_C597 ,C576_=_C598 ,C576_=_C599 ,C576_=_C600 ,\nC576_=_C601 ,C576_=_C602 ,C577_=_C579 ,C577_=_C580 ,C577_=_C581 ,C577_=_C582 ,\nC577_=_C583 ,C577_=_C584 ,C577_=_C585 ,C577_=_C586 ,C577_=_C587 ,C577_=_C588 ,\nC577_=_C589 ,C577_=_C590 ,C577_=_C591 ,C577_=_C592 ,C577_=_C593 ,C577_=_C594 ,\nC577_=_C595 ,C577_=_C596 ,C577_=_C597 ,C577_=_C598 ,C577_=_C599 ,C577_=_C600 ,\nC577_=_C601 ,C577_=_C602 ,C577_=_C2562 ,C579_=_C580 ,C579_=_C581 ,C579_=_C582 ,\nC579_=_C583 ,C579_=_C584 ,C579_=_C585 ,C579_=_C586 ,C579_=_C587 ,C579_=_C588 ,\nC579_=_C589 ,C579_=_C590 ,C579_=_C591 ,C579_=_C592 ,C579_=_C593 ,C579_=_C594 ,\nC579_=_C595 ,C579_=_C596 ,C579_=_C597 ,C579_=_C598 ,C579_=_C599 ,C579_=_C600 ,\nC579_=_C601 ,C579_=_C602 ,C579_=_C2651 ,C580_=_C581 ,C580_=_C582 ,C580_=_C583 ,\nC580_=_C584 ,C580_=_C585 ,C580_=_C586 ,C580_=_C587 ,C580_=_C588 ,C580_=_C589 ,\nC580_=_C590 ,C580_=_C591 ,C580_=_C592 ,C580_=_C593 ,C580_=_C594 ,C580_=_C595 ,\nC580_=_C596 ,C580_=_C597 ,C580_=_C598 ,C580_=_C599 ,C580_=_C600 ,C580_=_C601 ,\nC580_=_C602 ,C580_=_C2652 ,C581_=_C582 ,C581_=_C583 ,C581_=_C584 ,C581_=_C585 ,\nC581_=_C586 ,C581_=_C587 ,C581_=_C588 ,C581_=_C589 ,C581_=_C590 ,C581_=_C591 ,\nC581_=_C592 ,C581_=_C593 ,C581_=_C594 ,C581_=_C595 ,C581_=_C596 ,C581_=_C597 ,\nC581_=_C598 ,C581_=_C599 ,C581_=_C600 ,C581_=_C601 ,C581_=_C602 ,C581_=_C2653 ,\nC582_=_C583 ,C582_=_C584 ,C582_=_C585 ,C582_=_C586 ,C582_=_C587 ,C582_=_C588 ,\nC582_=_C589 ,C582_=_C590 ,C582_=_C591 ,C582_=_C592 ,C582_=_C593 ,C582_=_C594 ,\nC582_=_C595 ,C582_=_C596 ,C582_=_C597 ,C582_=_C598 ,C582_=_C599 ,C582_=_C600 ,\nC582_=_C601 ,C582_=_C602 ,C583_=_C584 ,C583_=_C585 ,C583_=_C586 ,C583_=_C587 ,\nC583_=_C588 ,C583_=_C589 ,C583_=_C590 ,C583_=_C591 ,C583_=_C592 ,C583_=_C593 ,\nC583_=_C594 ,C583_=_C595 ,C583_=_C596 ,C583_=_C597 ,C583_=_C598 ,C583_=_C599 ,\nC583_=_C600 ,C583_=_C601 ,C583_=_C602 ,C584_=_C585 ,C584_=_C586 ,C584_=_C587 ,\nC584_=_C588</w:t>
      </w:r>
    </w:p>
    <w:p>
      <w:pPr>
        <w:pStyle w:val="PreformattedText"/>
        <w:bidi w:val="0"/>
        <w:spacing w:before="0" w:after="0"/>
        <w:jc w:val="left"/>
        <w:rPr/>
      </w:pPr>
      <w:r>
        <w:rPr/>
        <w:t xml:space="preserve"> </w:t>
      </w:r>
      <w:r>
        <w:rPr/>
        <w:t>,C584_=_C589 ,C584_=_C590 ,C584_=_C591 ,C584_=_C592 ,C584_=_C593 ,\nC584_=_C594 ,C584_=_C595 ,C584_=_C596 ,C584_=_C597 ,C584_=_C598 ,C584_=_C599 ,\nC584_=_C600 ,C584_=_C601 ,C584_=_C602 ,C585_=_C586 ,C585_=_C587 ,C585_=_C588 ,\nC585_=_C589 ,C585_=_C590 ,C585_=_C591 ,C585_=_C592 ,C585_=_C593 ,C585_=_C594 ,\nC585_=_C595 ,C585_=_C596 ,C585_=_C597 ,C585_=_C598 ,C585_=_C599 ,C585_=_C600 ,\nC585_=_C601 ,C585_=_C602 ,C586_=_C587 ,C586_=_C588 ,C586_=_C589 ,C586_=_C590 ,\nC586_=_C591 ,C586_=_C592 ,C586_=_C593 ,C586_=_C594 ,C586_=_C595 ,C586_=_C596 ,\nC586_=_C597 ,C586_=_C598 ,C586_=_C599 ,C586_=_C600 ,C586_=_C601 ,C586_=_C602 ,\nC586_=_C2658 ,C587_=_C588 ,C587_=_C589 ,C587_=_C590 ,C587_=_C591 ,C587_=_C592 ,\nC587_=_C593 ,C587_=_C594 ,C587_=_C595 ,C587_=_C596 ,C587_=_C597 ,C587_=_C598 ,\nC587_=_C599 ,C587_=_C600 ,C587_=_C601 ,C587_=_C602 ,C588_=_C589 ,C588_=_C590 ,\nC588_=_C591 ,C588_=_C592 ,C588_=_C593 ,C588_=_C594 ,C588_=_C595 ,C588_=_C596 ,\nC588_=_C597 ,C588_=_C598 ,C588_=_C599 ,C588_=_C600 ,C588_=_C601 ,C588_=_C602 ,\nC588_=_C2660 ,C589_=_C590 ,C589_=_C591 ,C589_=_C592 ,C589_=_C593 ,C589_=_C594 ,\nC589_=_C595 ,C589_=_C596 ,C589_=_C597 ,C589_=_C598 ,C589_=_C599 ,C589_=_C600 ,\nC589_=_C601 ,C589_=_C602 ,C590_=_C591 ,C590_=_C592 ,C590_=_C593 ,C590_=_C594 ,\nC590_=_C595 ,C590_=_C596 ,C590_=_C597 ,C590_=_C598 ,C590_=_C599 ,C590_=_C600 ,\nC590_=_C601 ,C590_=_C602 ,C591_=_C592 ,C591_=_C593 ,C591_=_C594 ,C591_=_C595 ,\nC591_=_C596 ,C591_=_C597 ,C591_=_C598 ,C591_=_C599 ,C591_=_C600 ,C591_=_C601 ,\nC591_=_C602 ,C591_=_C2661 ,C592_=_C593 ,C592_=_C594 ,C592_=_C595 ,C592_=_C596 ,\nC592_=_C597 ,C592_=_C598 ,C592_=_C599 ,C592_=_C600 ,C592_=_C601 ,C592_=_C602 ,\nC592_=_C2664 ,C593_=_C594 ,C593_=_C595 ,C593_=_C596 ,C593_=_C597 ,C593_=_C598 ,\nC593_=_C599 ,C593_=_C600 ,C593_=_C601 ,C593_=_C602 ,C594_=_C595 ,C594_=_C596 ,\nC594_=_C597 ,C594_=_C598 ,C594_=_C599 ,C594_=_C600 ,C594_=_C601 ,C594_=_C602 ,\nC595_=_C596 ,C595_=_C597 ,C595_=_C598 ,C595_=_C599 ,C595_=_C600 ,C595_=_C601 ,\nC595_=_C602 ,C596_=_C597 ,C596_=_C598 ,C596_=_C599 ,C596_=_C600 ,C596_=_C601 ,\nC596_=_C602 ,C597_=_C598 ,C597_=_C599 ,C597_=_C600 ,C597_=_C601 ,C597_=_C602 ,\nC598_=_C599 ,C598_=_C600 ,C598_=_C601 ,C598_=_C602 ,C598_=_C2667 ,C599_=_C600 ,\nC599_=_C601 ,C599_=_C602 ,C600_=_C601 ,C600_=_C602 ,C601_=_C602 ,C602_=_C2668 ,\nC926_=_C1050 ,C926_=_C1511 ,C926_=_C1603 ,C926_=_C1945 ,C926_=_C2363 ,C926_=_C2562 ,\nC926_=_C2648 ,C926_=_C2649 ,C926_=_C2650 ,C926_=_C2651 ,C926_=_C2652 ,C926_=_C2653 ,\nC926_=_C2654 ,C926_=_C2655 ,C926_=_C2656 ,C926_=_C2657 ,C926_=_C2658 ,C926_=_C2659 ,\nC926_=_C2660 ,C926_=_C2661 ,C926_=_C2662 ,C926_=_C2663 ,C926_=_C2664 ,C926_=_C2665 ,\nC926_=_C2666 ,C926_=_C2667 ,C926_=_C2668 ,C1050_=_C1511 ,C1050_=_C1603 ,C1050_=_C1945 ,\nC1050_=_C2363 ,C1050_=_C2562 ,C1050_=_C2648 ,C1050_=_C2649 ,C1050_=_C2650 ,C1050_=_C2651 ,\nC1050_=_C2652 ,C1050_=_C2653 ,C1050_=_C2654 ,C1050_=_C2655 ,C1050_=_C2656 ,C1050_=_C2657 ,\nC1050_=_C2658 ,C1050_=_C2659 ,C1050_=_C2660 ,C1050_=_C2661 ,C1050_=_C2662 ,C1050_=_C2663 ,\nC1050_=_C2664 ,C1050_=_C2665 ,C1050_=_C2666 ,C1050_=_C2667 ,C1050_=_C2668 ,C1511_=_C1603 ,\nC1511_=_C1945 ,C1511_=_C2363 ,C1511_=_C2562 ,C1511_=_C2648 ,C1511_=_C2649 ,C1511_=_C2650 ,\nC1511_=_C2651 ,C1511_=_C2652 ,C1511_=_C2653 ,C1511_=_C2654 ,C1511_=_C2655 ,C1511_=_C2656 ,\nC1511_=_C2657 ,C1511_=_C2658 ,C1511_=_C2659 ,C1511_=_C2660 ,C1511_=_C2661 ,C1511_=_C2662 ,\nC1511_=_C2663 ,C1511_=_C2664 ,C1511_=_C2665 ,C1511_=_C2666 ,C1511_=_C2667 ,C1511_=_C2668 ,\nC1603_=_C1945 ,C1603_=_C2363 ,C1603_=_C2562 ,C1603_=_C2648 ,C1603_=_C2649 ,C1603_=_C2650 ,\nC1603_=_C2651 ,C1603_=_C2652 ,C1603_=_C2653 ,C1603_=_C2654 ,C1603_=_C2655 ,C1603_=_C2656 ,\nC1603_=_C2657 ,C1603_=_C2658 ,C1603_=_C2659 ,C1603_=_C2660 ,C1603_=_C2661 ,C1603_=_C2662 ,\nC1603_=_C2663 ,C1603_=_C2664 ,C1603_=_C2665 ,C1603_=_C2666 ,C1603_=_C2667 ,C1603_=_C2668 ,\nC1945_=_C2363 ,C1945_=_C2562 ,C1945_=_C2648 ,C1945_=_C2649 ,C1945_=_C2650 ,C1945_=_C2651 ,\nC1945_=_C2652 ,C1945_=_C2653 ,C1945_=_C2654 ,C1945_=_C2655 ,C1945_=_C2656 ,C1945_=_C2657 ,\nC1945_=_C2658 ,C1945_=_C2659 ,C1945_=_C2660 ,C1945_=_C2661 ,C1945_=_C2662 ,C1945_=_C2663 ,\nC1945_=_C2664 ,C1945_=_C2665 ,C1945_=_C2666 ,C1945_=_C2667 ,C1945_=_C2668 ,C2363_=_C2562 ,\nC2363_=_C2648 ,C2363_=_C2649 ,C2363_=_C2650 ,C2363_=_C2651 ,C2363_=_C2652 ,C2363_=_C2653 ,\nC2363_=_C2654 ,C2363_=_C2655 ,C2363_=_C2656 ,C2363_=_C2657 ,C2363_=_C2658 ,C2363_=_C2659 ,\nC2363_=_C2660 ,C2363_=_C2661 ,C2363_=_C2662 ,C2363_=_C2663 ,C2363_=_C2664 ,C2363_=_C2665 ,\nC2363_=_C2666 ,C2363_=_C2667 ,C2363_=_C2668 ,C2562_=_C2648 ,C2562_=_C2649 ,C2562_=_C2650 ,\nC2562_=_C2651 ,C2562_=_C2652 ,C2562_=_C2653 ,C2562_=_C2654 ,C2562_=_C2655 ,C2562_=_C2656 ,\nC2562_=_C2657 ,C2562_=_C2658 ,C2562_=_C2659 ,C2562_=_C2660 ,C2562_=_C2661 ,C2562_=_C2662 ,\nC2562_=_C2663 ,C2562_=_C2664 ,C2562_=_C2665 ,C2562_=_C2666 ,C2562_=_C2667 ,C2562_=_C2668 ,\nC2648_=_C2649 ,C2648_=_C2650 ,C2648_=_C2651 ,C2648_=_C2652 ,C2648_=_C2653 ,C2648_=_C2654 ,\nC2648_=_C2655 ,C2648_=_C2656 ,C2648_=_C2657 ,C2648_=_C2658 ,C2648_=_C2659 ,C2648_=_C2660 ,\nC2648_=_C2661 ,C2648_=_C2662 ,C2648_=_C2663 ,C2648_=_C2664 ,C2648_=_C2665 ,C2648_=_C2666 ,\nC2648_=_C2667 ,C2648_=_C2668 ,C2649_=_C2650 ,C2649_=_C2651 ,C2649_=_C2652 ,C2649_=_C2653 ,\nC2649_=_C2654 ,C2649_=_C2655 ,C2649_=_C2656 ,C2649_=_C2657 ,C2649_=_C2658 ,C2649_=_C2659 ,\nC2649_=_C2660 ,C2649_=_C2661 ,C2649_=_C2662 ,C2649_=_C2663 ,C2649_=_C2664 ,C2649_=_C2665 ,\nC2649_=_C2666 ,C2649_=_C2667 ,C2649_=_C2668 ,C2650_=_C2651 ,C2650_=_C2652 ,C2650_=_C2653 ,\nC2650_=_C2654 ,C2650_=_C2655 ,C2650_=_C2656 ,C2650_=_C2657 ,C2650_=_C2658 ,C2650_=_C2659 ,\nC2650_=_C2660 ,C2650_=_C2661 ,C2650_=_C2662 ,C2650_=_C2663 ,C2650_=_C2664 ,C2650_=_C2665 ,\nC2650_=_C2666 ,C2650_=_C2667 ,C2650_=_C2668 ,C2651_=_C2652 ,C2651_=_C2653 ,C2651_=_C2654 ,\nC2651_=_C2655 ,C2651_=_C2656 ,C2651_=_C2657 ,C2651_=_C2658 ,C2651_=_C2659 ,C2651_=_C2660 ,\nC2651_=_C2661 ,C2651_=_C2662 ,C2651_=_C2663 ,C2651_=_C2664 ,C2651_=_C2665 ,C2651_=_C2666 ,\nC2651_=_C2667 ,C2651_=_C2668 ,C2652_=_C2653 ,C2652_=_C2654 ,C2652_=_C2655 ,C2652_=_C2656 ,\nC2652_=_C2657 ,C2652_=_C2658 ,C2652_=_C2659 ,C2652_=_C2660 ,C2652_=_C2661 ,C2652_=_C2662 ,\nC2652_=_C2663 ,C2652_=_C2664 ,C2652_=_C2665 ,C2652_=_C2666 ,C2652_=_C2667 ,C2652_=_C2668 ,\nC2653_=_C2654 ,C2653_=_C2655 ,C2653_=_C2656 ,C2653_=_C2657 ,C2653_=_C2658 ,C2653_=_C2659 ,\nC2653_=_C2660 ,C2653_=_C2661 ,C2653_=_C2662 ,C2653_=_C2663 ,C2653_=_C2664 ,C2653_=_C2665 ,\nC2653_=_C2666 ,C2653_=_C2667 ,C2653_=_C2668 ,C2654_=_C2655 ,C2654_=_C2656 ,C2654_=_C2657 ,\nC2654_=_C2658 ,C2654_=_C2659 ,C2654_=_C2660 ,C2654_=_C2661 ,C2654_=_C2662 ,C2654_=_C2663 ,\nC2654_=_C2664 ,C2654_=_C2665 ,C2654_=_C2666 ,C2654_=_C2667 ,C2654_=_C2668 ,C2655_=_C2656 ,\nC2655_=_C2657 ,C2655_=_C2658 ,C2655_=_C2659 ,C2655_=_C2660 ,C2655_=_C2661 ,C2655_=_C2662 ,\nC2655_=_C2663 ,C2655_=_C2664 ,C2655_=_C2665 ,C2655_=_C2666 ,C2655_=_C2667 ,C2655_=_C2668 ,\nC2656_=_C2657 ,C2656_=_C2658 ,C2656_=_C2659 ,C2656_=_C2660 ,C2656_=_C2661 ,C2656_=_C2662 ,\nC2656_=_C2663 ,C2656_=_C2664 ,C2656_=_C2665 ,C2656_=_C2666 ,C2656_=_C2667 ,C2656_=_C2668 ,\nC2657_=_C2658 ,C2657_=_C2659 ,C2657_=_C2660 ,C2657_=_C2661 ,C2657_=_C2662 ,C2657_=_C2663 ,\nC2657_=_C2664 ,C2657_=_C2665 ,C2657_=_C2666 ,C2657_=_C2667 ,C2657_=_C2668 ,C2658_=_C2659 ,\nC2658_=_C2660 ,C2658_=_C2661 ,C2658_=_C2662 ,C2658_=_C2663 ,C2658_=_C2664 ,C2658_=_C2665 ,\nC2658_=_C2666 ,C2658_=_C2667 ,C2658_=_C2668 ,C2659_=_C2660 ,C2659_=_C2661 ,C2659_=_C2662 ,\nC2659_=_C2663 ,C2659_=_C2664 ,C2659_=_C2665 ,C2659_=_C2666 ,C2659_=_C2667 ,C2659_=_C2668 ,\nC2660_=_C2661 ,C2660_=_C2662 ,C2660_=_C2663 ,C2660_=_C2664 ,C2660_=_C2665 ,C2660_=_C2666 ,\nC2660_=_C2667 ,C2660_=_C2668 ,C2661_=_C2662 ,C2661_=_C2663 ,C2661_=_C2664 ,C2661_=_C2665 ,\nC2661_=_C2666 ,C2661_=_C2667 ,C2661_=_C2668 ,C2662_=_C2663 ,C2662_=_C2664 ,C2662_=_C2665 ,\nC2662_=_C2666 ,C2662_=_C2667 ,C2662_=_C2668 ,C2663_=_C2664 ,C2663_=_C2665 ,C2663_=_C2666 ,\nC2663_=_C2667 ,C2663_=_C2668 ,C2664_=_C2665 ,C2664_=_C2666 ,C2664_=_C2667 ,C2664_=_C2668 ,\nC2665_=_C2666 ,C2665_=_C2667 ,C2665_=_C2668 ,C2666_=_C2667 ,C2666_=_C2668 ,C2667_=_C2668 ,"];269[shape=box, label="id:269 level: 7\n57: C577 C588 C669 C1026 C1226 \nC1326 C1701 C1823 C1923 C1942 C1955 \nC2093 C2200 C2235 C2332 C2562 C2563 \nC2564 C2565 C2566 C2567 C2568 C2569 \nC2570 C2571 C2572 C2573 C2574 C2575 \nC2576 C2577 C2578 C2579 C2580 C2581 \nC2660 C2708 C2935 C2987 C3064 C3084 \nC3141 C3230 C3412 C3599 C3624 C3668 \nC3684 C3709 C3710 C3711 C3712 C3713 \nC3714 C3715 C3716 C3717 \n822: C577_=_C588( C577 C588 ) C577_=_C669( C577 C669 ) C577_=_C1026( C577 C1026 ) C577_=_C1226( C577 C1226 ) C577_=_C1326( C577 C1326 ) \nC577_=_C1701( C577 C1701 ) C577_=_C1923( C577 C1923 ) C577_=_C1942( C577 C1942 ) C577_=_C2200( C577 C2200 ) C577_=_C2562( C577 C2562 ) C577_=_C2563( C577 C2563 ) \nC577_=_C2564( C577 C2564 ) C577_=_C2565( C577 C2565 ) C577_=_C2566( C577 C2566 ) C577_=_C2567( C577 C2567 ) C577_=_C2568( C577 C2568 ) C577_=_C2569( C577 C2569 ) \nC577_=_C2570( C577 C2570 ) C577_=_C2571( C577 C2571 ) C577_=_C2572( C577 C2572 ) C577_=_C2573( C577 C2573 ) C577_=_C2574( C577 C2574 ) C577_=_C2575( C577 C2575 ) \nC577_=_C2576( C577 C2576 ) C577_=_C2577( C577 C2577 ) C577_=_C2578( C577 C2578 ) C577_=_C2579( C577 C2579 ) C577_=_C2580( C577 C2580 ) C577_=_C2581( C577 C2581 ) \nC588_=_C1823( C588 C1823 ) C588_=_C1955( C588 C1955 ) C588_=_C2093( C588 C2093 ) C588_=_C2235( C588 C2235 ) C588_=_C2332( C588 C2332 ) C588_=_C2572( C588 C2572 ) \nC588_=_C2660( C588 C2660 ) C588_=_C2708( C588 C2708 ) C588_=_C2935( C588 C2935 ) C588_=_C2987( C588 C2987 ) C588_=_C3064( C588 C3064 ) C588_=_C3084( C588 C3084 ) \nC588_=_C3141( C588 C3141 ) C588_=_C3230( C588 C3230 ) C588_=_C3412( C588 C3412 ) C588_=_C3599( C588 C3599 ) C588_=_C3624( C588 C3624 ) C588_=_C3668( C588 C3668 ) \nC588_=_C3684( C588 C3684 ) C588_=_C3709( C588 C3709 ) C588_=_C3710( C588 C3710 ) C588_=_C3711( C588 C3711 ) C588_=_C3712( C588 C3712</w:t>
      </w:r>
    </w:p>
    <w:p>
      <w:pPr>
        <w:pStyle w:val="PreformattedText"/>
        <w:bidi w:val="0"/>
        <w:spacing w:before="0" w:after="0"/>
        <w:jc w:val="left"/>
        <w:rPr/>
      </w:pPr>
      <w:r>
        <w:rPr/>
        <w:t xml:space="preserve"> </w:t>
      </w:r>
      <w:r>
        <w:rPr/>
        <w:t>) C588_=_C3713( C588 C3713 ) \nC588_=_C3714( C588 C3714 ) C588_=_C3715( C588 C3715 ) C588_=_C3716( C588 C3716 ) C588_=_C3717( C588 C3717 ) C669_=_C1026( C669 C1026 ) C669_=_C1226( C669 C1226 ) \nC669_=_C1326( C669 C1326 ) C669_=_C1701( C669 C1701 ) C669_=_C1923( C669 C1923 ) C669_=_C1942( C669 C1942 ) C669_=_C2200( C669 C2200 ) C669_=_C2562( C669 C2562 ) \nC669_=_C2563( C669 C2563 ) C669_=_C2564( C669 C2564 ) C669_=_C2565( C669 C2565 ) C669_=_C2566( C669 C2566 ) C669_=_C2567( C669 C2567 ) C669_=_C2568( C669 C2568 ) \nC669_=_C2569( C669 C2569 ) C669_=_C2570( C669 C2570 ) C669_=_C2571( C669 C2571 ) C669_=_C2572( C669 C2572 ) C669_=_C2573( C669 C2573 ) C669_=_C2574( C669 C2574 ) \nC669_=_C2575( C669 C2575 ) C669_=_C2576( C669 C2576 ) C669_=_C2577( C669 C2577 ) C669_=_C2578( C669 C2578 ) C669_=_C2579( C669 C2579 ) C669_=_C2580( C669 C2580 ) \nC669_=_C2581( C669 C2581 ) C1026_=_C1226( C1026 C1226 ) C1026_=_C1326( C1026 C1326 ) C1026_=_C1701( C1026 C1701 ) C1026_=_C1923( C1026 C1923 ) C1026_=_C1942( C1026 C1942 ) \nC1026_=_C2200( C1026 C2200 ) C1026_=_C2562( C1026 C2562 ) C1026_=_C2563( C1026 C2563 ) C1026_=_C2564( C1026 C2564 ) C1026_=_C2565( C1026 C2565 ) C1026_=_C2566( C1026 C2566 ) \nC1026_=_C2567( C1026 C2567 ) C1026_=_C2568( C1026 C2568 ) C1026_=_C2569( C1026 C2569 ) C1026_=_C2570( C1026 C2570 ) C1026_=_C2571( C1026 C2571 ) C1026_=_C2572( C1026 C2572 ) \nC1026_=_C2573( C1026 C2573 ) C1026_=_C2574( C1026 C2574 ) C1026_=_C2575( C1026 C2575 ) C1026_=_C2576( C1026 C2576 ) C1026_=_C2577( C1026 C2577 ) C1026_=_C2578( C1026 C2578 ) \nC1026_=_C2579( C1026 C2579 ) C1026_=_C2580( C1026 C2580 ) C1026_=_C2581( C1026 C2581 ) C1226_=_C1326( C1226 C1326 ) C1226_=_C1701( C1226 C1701 ) C1226_=_C1923( C1226 C1923 ) \nC1226_=_C1942( C1226 C1942 ) C1226_=_C2200( C1226 C2200 ) C1226_=_C2562( C1226 C2562 ) C1226_=_C2563( C1226 C2563 ) C1226_=_C2564( C1226 C2564 ) C1226_=_C2565( C1226 C2565 ) \nC1226_=_C2566( C1226 C2566 ) C1226_=_C2567( C1226 C2567 ) C1226_=_C2568( C1226 C2568 ) C1226_=_C2569( C1226 C2569 ) C1226_=_C2570( C1226 C2570 ) C1226_=_C2571( C1226 C2571 ) \nC1226_=_C2572( C1226 C2572 ) C1226_=_C2573( C1226 C2573 ) C1226_=_C2574( C1226 C2574 ) C1226_=_C2575( C1226 C2575 ) C1226_=_C2576( C1226 C2576 ) C1226_=_C2577( C1226 C2577 ) \nC1226_=_C2578( C1226 C2578 ) C1226_=_C2579( C1226 C2579 ) C1226_=_C2580( C1226 C2580 ) C1226_=_C2581( C1226 C2581 ) C1326_=_C1701( C1326 C1701 ) C1326_=_C1923( C1326 C1923 ) \nC1326_=_C1942( C1326 C1942 ) C1326_=_C2200( C1326 C2200 ) C1326_=_C2562( C1326 C2562 ) C1326_=_C2563( C1326 C2563 ) C1326_=_C2564( C1326 C2564 ) C1326_=_C2565( C1326 C2565 ) \nC1326_=_C2566( C1326 C2566 ) C1326_=_C2567( C1326 C2567 ) C1326_=_C2568( C1326 C2568 ) C1326_=_C2569( C1326 C2569 ) C1326_=_C2570( C1326 C2570 ) C1326_=_C2571( C1326 C2571 ) \nC1326_=_C2572( C1326 C2572 ) C1326_=_C2573( C1326 C2573 ) C1326_=_C2574( C1326 C2574 ) C1326_=_C2575( C1326 C2575 ) C1326_=_C2576( C1326 C2576 ) C1326_=_C2577( C1326 C2577 ) \nC1326_=_C2578( C1326 C2578 ) C1326_=_C2579( C1326 C2579 ) C1326_=_C2580( C1326 C2580 ) C1326_=_C2581( C1326 C2581 ) C1701_=_C1923( C1701 C1923 ) C1701_=_C1942( C1701 C1942 ) \nC1701_=_C2200( C1701 C2200 ) C1701_=_C2562( C1701 C2562 ) C1701_=_C2563( C1701 C2563 ) C1701_=_C2564( C1701 C2564 ) C1701_=_C2565( C1701 C2565 ) C1701_=_C2566( C1701 C2566 ) \nC1701_=_C2567( C1701 C2567 ) C1701_=_C2568( C1701 C2568 ) C1701_=_C2569( C1701 C2569 ) C1701_=_C2570( C1701 C2570 ) C1701_=_C2571( C1701 C2571 ) C1701_=_C2572( C1701 C2572 ) \nC1701_=_C2573( C1701 C2573 ) C1701_=_C2574( C1701 C2574 ) C1701_=_C2575( C1701 C2575 ) C1701_=_C2576( C1701 C2576 ) C1701_=_C2577( C1701 C2577 ) C1701_=_C2578( C1701 C2578 ) \nC1701_=_C2579( C1701 C2579 ) C1701_=_C2580( C1701 C2580 ) C1701_=_C2581( C1701 C2581 ) C1823_=_C1955( C1823 C1955 ) C1823_=_C2093( C1823 C2093 ) C1823_=_C2235( C1823 C2235 ) \nC1823_=_C2332( C1823 C2332 ) C1823_=_C2572( C1823 C2572 ) C1823_=_C2660( C1823 C2660 ) C1823_=_C2708( C1823 C2708 ) C1823_=_C2935( C1823 C2935 ) C1823_=_C2987( C1823 C2987 ) \nC1823_=_C3064( C1823 C3064 ) C1823_=_C3084( C1823 C3084 ) C1823_=_C3141( C1823 C3141 ) C1823_=_C3230( C1823 C3230 ) C1823_=_C3412( C1823 C3412 ) C1823_=_C3599( C1823 C3599 ) \nC1823_=_C3624( C1823 C3624 ) C1823_=_C3668( C1823 C3668 ) C1823_=_C3684( C1823 C3684 ) C1823_=_C3709( C1823 C3709 ) C1823_=_C3710( C1823 C3710 ) C1823_=_C3711( C1823 C3711 ) \nC1823_=_C3712( C1823 C3712 ) C1823_=_C3713( C1823 C3713 ) C1823_=_C3714( C1823 C3714 ) C1823_=_C3715( C1823 C3715 ) C1823_=_C3716( C1823 C3716 ) C1823_=_C3717( C1823 C3717 ) \nC1923_=_C1942( C1923 C1942 ) C1923_=_C2200( C1923 C2200 ) C1923_=_C2562( C1923 C2562 ) C1923_=_C2563( C1923 C2563 ) C1923_=_C2564( C1923 C2564 ) C1923_=_C2565( C1923 C2565 ) \nC1923_=_C2566( C1923 C2566 ) C1923_=_C2567( C1923 C2567 ) C1923_=_C2568( C1923 C2568 ) C1923_=_C2569( C1923 C2569 ) C1923_=_C2570( C1923 C2570 ) C1923_=_C2571( C1923 C2571 ) \nC1923_=_C2572( C1923 C2572 ) C1923_=_C2573( C1923 C2573 ) C1923_=_C2574( C1923 C2574 ) C1923_=_C2575( C1923 C2575 ) C1923_=_C2576( C1923 C2576 ) C1923_=_C2577( C1923 C2577 ) \nC1923_=_C2578( C1923 C2578 ) C1923_=_C2579( C1923 C2579 ) C1923_=_C2580( C1923 C2580 ) C1923_=_C2581( C1923 C2581 ) C1942_=_C1955( C1942 C1955 ) C1942_=_C2200( C1942 C2200 ) \nC1942_=_C2562( C1942 C2562 ) C1942_=_C2563( C1942 C2563 ) C1942_=_C2564( C1942 C2564 ) C1942_=_C2565( C1942 C2565 ) C1942_=_C2566( C1942 C2566 ) C1942_=_C2567( C1942 C2567 ) \nC1942_=_C2568( C1942 C2568 ) C1942_=_C2569( C1942 C2569 ) C1942_=_C2570( C1942 C2570 ) C1942_=_C2571( C1942 C2571 ) C1942_=_C2572( C1942 C2572 ) C1942_=_C2573( C1942 C2573 ) \nC1942_=_C2574( C1942 C2574 ) C1942_=_C2575( C1942 C2575 ) C1942_=_C2576( C1942 C2576 ) C1942_=_C2577( C1942 C2577 ) C1942_=_C2578( C1942 C2578 ) C1942_=_C2579( C1942 C2579 ) \nC1942_=_C2580( C1942 C2580 ) C1942_=_C2581( C1942 C2581 ) C1955_=_C2093( C1955 C2093 ) C1955_=_C2235( C1955 C2235 ) C1955_=_C2332( C1955 C2332 ) C1955_=_C2572( C1955 C2572 ) \nC1955_=_C2660( C1955 C2660 ) C1955_=_C2708( C1955 C2708 ) C1955_=_C2935( C1955 C2935 ) C1955_=_C2987( C1955 C2987 ) C1955_=_C3064( C1955 C3064 ) C1955_=_C3084( C1955 C3084 ) \nC1955_=_C3141( C1955 C3141 ) C1955_=_C3230( C1955 C3230 ) C1955_=_C3412( C1955 C3412 ) C1955_=_C3599( C1955 C3599 ) C1955_=_C3624( C1955 C3624 ) C1955_=_C3668( C1955 C3668 ) \nC1955_=_C3684( C1955 C3684 ) C1955_=_C3709( C1955 C3709 ) C1955_=_C3710( C1955 C3710 ) C1955_=_C3711( C1955 C3711 ) C1955_=_C3712( C1955 C3712 ) C1955_=_C3713( C1955 C3713 ) \nC1955_=_C3714( C1955 C3714 ) C1955_=_C3715( C1955 C3715 ) C1955_=_C3716( C1955 C3716 ) C1955_=_C3717( C1955 C3717 ) C2093_=_C2235( C2093 C2235 ) C2093_=_C2332( C2093 C2332 ) \nC2093_=_C2572( C2093 C2572 ) C2093_=_C2660( C2093 C2660 ) C2093_=_C2708( C2093 C2708 ) C2093_=_C2935( C2093 C2935 ) C2093_=_C2987( C2093 C2987 ) C2093_=_C3064( C2093 C3064 ) \nC2093_=_C3084( C2093 C3084 ) C2093_=_C3141( C2093 C3141 ) C2093_=_C3230( C2093 C3230 ) C2093_=_C3412( C2093 C3412 ) C2093_=_C3599( C2093 C3599 ) C2093_=_C3624( C2093 C3624 ) \nC2093_=_C3668( C2093 C3668 ) C2093_=_C3684( C2093 C3684 ) C2093_=_C3709( C2093 C3709 ) C2093_=_C3710( C2093 C3710 ) C2093_=_C3711( C2093 C3711 ) C2093_=_C3712( C2093 C3712 ) \nC2093_=_C3713( C2093 C3713 ) C2093_=_C3714( C2093 C3714 ) C2093_=_C3715( C2093 C3715 ) C2093_=_C3716( C2093 C3716 ) C2093_=_C3717( C2093 C3717 ) C2200_=_C2562( C2200 C2562 ) \nC2200_=_C2563( C2200 C2563 ) C2200_=_C2564( C2200 C2564 ) C2200_=_C2565( C2200 C2565 ) C2200_=_C2566( C2200 C2566 ) C2200_=_C2567( C2200 C2567 ) C2200_=_C2568( C2200 C2568 ) \nC2200_=_C2569( C2200 C2569 ) C2200_=_C2570( C2200 C2570 ) C2200_=_C2571( C2200 C2571 ) C2200_=_C2572( C2200 C2572 ) C2200_=_C2573( C2200 C2573 ) C2200_=_C2574( C2200 C2574 ) \nC2200_=_C2575( C2200 C2575 ) C2200_=_C2576( C2200 C2576 ) C2200_=_C2577( C2200 C2577 ) C2200_=_C2578( C2200 C2578 ) C2200_=_C2579( C2200 C2579 ) C2200_=_C2580( C2200 C2580 ) \nC2200_=_C2581( C2200 C2581 ) C2235_=_C2332( C2235 C2332 ) C2235_=_C2572( C2235 C2572 ) C2235_=_C2660( C2235 C2660 ) C2235_=_C2708( C2235 C2708 ) C2235_=_C2935( C2235 C2935 ) \nC2235_=_C2987( C2235 C2987 ) C2235_=_C3064( C2235 C3064 ) C2235_=_C3084( C2235 C3084 ) C2235_=_C3141( C2235 C3141 ) C2235_=_C3230( C2235 C3230 ) C2235_=_C3412( C2235 C3412 ) \nC2235_=_C3599( C2235 C3599 ) C2235_=_C3624( C2235 C3624 ) C2235_=_C3668( C2235 C3668 ) C2235_=_C3684( C2235 C3684 ) C2235_=_C3709( C2235 C3709 ) C2235_=_C3710( C2235 C3710 ) \nC2235_=_C3711( C2235 C3711 ) C2235_=_C3712( C2235 C3712 ) C2235_=_C3713( C2235 C3713 ) C2235_=_C3714( C2235 C3714 ) C2235_=_C3715( C2235 C3715 ) C2235_=_C3716( C2235 C3716 ) \nC2235_=_C3717( C2235 C3717 ) C2332_=_C2572( C2332 C2572 ) C2332_=_C2660( C2332 C2660 ) C2332_=_C2708( C2332 C2708 ) C2332_=_C2935( C2332 C2935 ) C2332_=_C2987( C2332 C2987 ) \nC2332_=_C3064( C2332 C3064 ) C2332_=_C3084( C2332 C3084 ) C2332_=_C3141( C2332 C3141 ) C2332_=_C3230( C2332 C3230 ) C2332_=_C3412( C2332 C3412 ) C2332_=_C3599( C2332 C3599 ) \nC2332_=_C3624( C2332 C3624 ) C2332_=_C3668( C2332 C3668 ) C2332_=_C3684( C2332 C3684 ) C2332_=_C3709( C2332 C3709 ) C2332_=_C3710( C2332 C3710 ) C2332_=_C3711( C2332 C3711 ) \nC2332_=_C3712( C2332 C3712 ) C2332_=_C3713( C2332 C3713 ) C2332_=_C3714( C2332 C3714 ) C2332_=_C3715( C2332 C3715 ) C2332_=_C3716( C2332 C3716 ) C2332_=_C3717( C2332 C3717 ) \nC2562_=_C2563( C2562 C2563 ) C2562_=_C2564( C2562 C2564 ) C2562_=_C2565( C2562 C2565 ) C2562_=_C2566( C2562 C2566 ) C2562_=_C2567( C2562 C2567 ) C2562_=_C2568( C2562 C2568 ) \nC2562_=_C2569( C2562 C2569 ) C2562_=_C2570( C2562 C2570 ) C2562_=_C2571( C2562 C2571 ) C2562_=_C2572( C2562 C2572 ) C2562_=_C2573( C2562 C2573 ) C2562_=_C2574( C2562 C2574 ) \nC2562_=_C2575( C2562 C2575 ) C2562_=_C2576( C2562 C2576 ) C2562_=_C2577( C2562 C2577 ) C2562_=_C2578( C2562 C2578 ) C2562_=_C2579( C2562 C2579 ) C2562_=_C2580( C2562 C2580 ) \nC2562_=_C2581( C2562 C2581 ) C2562_=_C2660( C2562 C2660 ) C2563_=_C2564( C2563</w:t>
      </w:r>
    </w:p>
    <w:p>
      <w:pPr>
        <w:pStyle w:val="PreformattedText"/>
        <w:bidi w:val="0"/>
        <w:spacing w:before="0" w:after="0"/>
        <w:jc w:val="left"/>
        <w:rPr/>
      </w:pPr>
      <w:r>
        <w:rPr/>
        <w:t xml:space="preserve"> </w:t>
      </w:r>
      <w:r>
        <w:rPr/>
        <w:t>C2564 ) C2563_=_C2565( C2563 C2565 ) C2563_=_C2566( C2563 C2566 ) C2563_=_C2567( C2563 C2567 ) \nC2563_=_C2568( C2563 C2568 ) C2563_=_C2569( C2563 C2569 ) C2563_=_C2570( C2563 C2570 ) C2563_=_C2571( C2563 C2571 ) C2563_=_C2572( C2563 C2572 ) C2563_=_C2573( C2563 C2573 ) \nC2563_=_C2574( C2563 C2574 ) C2563_=_C2575( C2563 C2575 ) C2563_=_C2576( C2563 C2576 ) C2563_=_C2577( C2563 C2577 ) C2563_=_C2578( C2563 C2578 ) C2563_=_C2579( C2563 C2579 ) \nC2563_=_C2580( C2563 C2580 ) C2563_=_C2581( C2563 C2581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4_=_C2578( C2564 C2578 ) C2564_=_C2579( C2564 C2579 ) C2564_=_C2580( C2564 C2580 ) \nC2564_=_C2581( C2564 C2581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5_=_C2578( C2565 C2578 ) C2565_=_C2579( C2565 C2579 ) C2565_=_C2580( C2565 C2580 ) C2565_=_C2581( C2565 C2581 ) C2566_=_C2567( C2566 C2567 ) \nC2566_=_C2568( C2566 C2568 ) C2566_=_C2569( C2566 C2569 ) C2566_=_C2570( C2566 C2570 ) C2566_=_C2571( C2566 C2571 ) C2566_=_C2572( C2566 C2572 ) C2566_=_C2573( C2566 C2573 ) \nC2566_=_C2574( C2566 C2574 ) C2566_=_C2575( C2566 C2575 ) C2566_=_C2576( C2566 C2576 ) C2566_=_C2577( C2566 C2577 ) C2566_=_C2578( C2566 C2578 ) C2566_=_C2579( C2566 C2579 ) \nC2566_=_C2580( C2566 C2580 ) C2566_=_C2581( C2566 C2581 ) C2566_=_C2987( C2566 C2987 ) C2567_=_C2568( C2567 C2568 ) C2567_=_C2569( C2567 C2569 ) C2567_=_C2570( C2567 C2570 ) \nC2567_=_C2571( C2567 C2571 ) C2567_=_C2572( C2567 C2572 ) C2567_=_C2573( C2567 C2573 ) C2567_=_C2574( C2567 C2574 ) C2567_=_C2575( C2567 C2575 ) C2567_=_C2576( C2567 C2576 ) \nC2567_=_C2577( C2567 C2577 ) C2567_=_C2578( C2567 C2578 ) C2567_=_C2579( C2567 C2579 ) C2567_=_C2580( C2567 C2580 ) C2567_=_C2581( C2567 C2581 ) C2567_=_C3064( C2567 C3064 ) \nC2568_=_C2569( C2568 C2569 ) C2568_=_C2570( C2568 C2570 ) C2568_=_C2571( C2568 C2571 ) C2568_=_C2572( C2568 C2572 ) C2568_=_C2573( C2568 C2573 ) C2568_=_C2574( C2568 C2574 ) \nC2568_=_C2575( C2568 C2575 ) C2568_=_C2576( C2568 C2576 ) C2568_=_C2577( C2568 C2577 ) C2568_=_C2578( C2568 C2578 ) C2568_=_C2579( C2568 C2579 ) C2568_=_C2580( C2568 C2580 ) \nC2568_=_C2581( C2568 C2581 ) C2569_=_C2570( C2569 C2570 ) C2569_=_C2571( C2569 C2571 ) C2569_=_C2572( C2569 C2572 ) C2569_=_C2573( C2569 C2573 ) C2569_=_C2574( C2569 C2574 ) \nC2569_=_C2575( C2569 C2575 ) C2569_=_C2576( C2569 C2576 ) C2569_=_C2577( C2569 C2577 ) C2569_=_C2578( C2569 C2578 ) C2569_=_C2579( C2569 C2579 ) C2569_=_C2580( C2569 C2580 ) \nC2569_=_C2581( C2569 C2581 ) C2570_=_C2571( C2570 C2571 ) C2570_=_C2572( C2570 C2572 ) C2570_=_C2573( C2570 C2573 ) C2570_=_C2574( C2570 C2574 ) C2570_=_C2575( C2570 C2575 ) \nC2570_=_C2576( C2570 C2576 ) C2570_=_C2577( C2570 C2577 ) C2570_=_C2578( C2570 C2578 ) C2570_=_C2579( C2570 C2579 ) C2570_=_C2580( C2570 C2580 ) C2570_=_C2581( C2570 C2581 ) \nC2570_=_C3624( C2570 C3624 ) C2571_=_C2572( C2571 C2572 ) C2571_=_C2573( C2571 C2573 ) C2571_=_C2574( C2571 C2574 ) C2571_=_C2575( C2571 C2575 ) C2571_=_C2576( C2571 C2576 ) \nC2571_=_C2577( C2571 C2577 ) C2571_=_C2578( C2571 C2578 ) C2571_=_C2579( C2571 C2579 ) C2571_=_C2580( C2571 C2580 ) C2571_=_C2581( C2571 C2581 ) C2571_=_C3668( C2571 C3668 ) \nC2572_=_C2573( C2572 C2573 ) C2572_=_C2574( C2572 C2574 ) C2572_=_C2575( C2572 C2575 ) C2572_=_C2576( C2572 C2576 ) C2572_=_C2577( C2572 C2577 ) C2572_=_C2578( C2572 C2578 ) \nC2572_=_C2579( C2572 C2579 ) C2572_=_C2580( C2572 C2580 ) C2572_=_C2581( C2572 C2581 ) C2572_=_C2660( C2572 C2660 ) C2572_=_C2708( C2572 C2708 ) C2572_=_C2935( C2572 C2935 ) \nC2572_=_C2987( C2572 C2987 ) C2572_=_C3064( C2572 C3064 ) C2572_=_C3084( C2572 C3084 ) C2572_=_C3141( C2572 C3141 ) C2572_=_C3230( C2572 C3230 ) C2572_=_C3412( C2572 C3412 ) \nC2572_=_C3599( C2572 C3599 ) C2572_=_C3624( C2572 C3624 ) C2572_=_C3668( C2572 C3668 ) C2572_=_C3684( C2572 C3684 ) C2572_=_C3709( C2572 C3709 ) C2572_=_C3710( C2572 C3710 ) \nC2572_=_C3711( C2572 C3711 ) C2572_=_C3712( C2572 C3712 ) C2572_=_C3713( C2572 C3713 ) C2572_=_C3714( C2572 C3714 ) C2572_=_C3715( C2572 C3715 ) C2572_=_C3716( C2572 C3716 ) \nC2572_=_C3717( C2572 C3717 ) C2573_=_C2574( C2573 C2574 ) C2573_=_C2575( C2573 C2575 ) C2573_=_C2576( C2573 C2576 ) C2573_=_C2577( C2573 C2577 ) C2573_=_C2578( C2573 C2578 ) \nC2573_=_C2579( C2573 C2579 ) C2573_=_C2580( C2573 C2580 ) C2573_=_C2581( C2573 C2581 ) C2573_=_C3710( C2573 C3710 ) C2574_=_C2575( C2574 C2575 ) C2574_=_C2576( C2574 C2576 ) \nC2574_=_C2577( C2574 C2577 ) C2574_=_C2578( C2574 C2578 ) C2574_=_C2579( C2574 C2579 ) C2574_=_C2580( C2574 C2580 ) C2574_=_C2581( C2574 C2581 ) C2574_=_C3712( C2574 C3712 ) \nC2575_=_C2576( C2575 C2576 ) C2575_=_C2577( C2575 C2577 ) C2575_=_C2578( C2575 C2578 ) C2575_=_C2579( C2575 C2579 ) C2575_=_C2580( C2575 C2580 ) C2575_=_C2581( C2575 C2581 ) \nC2576_=_C2577( C2576 C2577 ) C2576_=_C2578( C2576 C2578 ) C2576_=_C2579( C2576 C2579 ) C2576_=_C2580( C2576 C2580 ) C2576_=_C2581( C2576 C2581 ) C2577_=_C2578( C2577 C2578 ) \nC2577_=_C2579( C2577 C2579 ) C2577_=_C2580( C2577 C2580 ) C2577_=_C2581( C2577 C2581 ) C2578_=_C2579( C2578 C2579 ) C2578_=_C2580( C2578 C2580 ) C2578_=_C2581( C2578 C2581 ) \nC2579_=_C2580( C2579 C2580 ) C2579_=_C2581( C2579 C2581 ) C2580_=_C2581( C2580 C2581 ) C2580_=_C3717( C2580 C3717 ) C2660_=_C2708( C2660 C2708 ) C2660_=_C2935( C2660 C2935 ) \nC2660_=_C2987( C2660 C2987 ) C2660_=_C3064( C2660 C3064 ) C2660_=_C3084( C2660 C3084 ) C2660_=_C3141( C2660 C3141 ) C2660_=_C3230( C2660 C3230 ) C2660_=_C3412( C2660 C3412 ) \nC2660_=_C3599( C2660 C3599 ) C2660_=_C3624( C2660 C3624 ) C2660_=_C3668( C2660 C3668 ) C2660_=_C3684( C2660 C3684 ) C2660_=_C3709( C2660 C3709 ) C2660_=_C3710( C2660 C3710 ) \nC2660_=_C3711( C2660 C3711 ) C2660_=_C3712( C2660 C3712 ) C2660_=_C3713( C2660 C3713 ) C2660_=_C3714( C2660 C3714 ) C2660_=_C3715( C2660 C3715 ) C2660_=_C3716( C2660 C3716 ) \nC2660_=_C3717( C2660 C3717 ) C2708_=_C2935( C2708 C2935 ) C2708_=_C2987( C2708 C2987 ) C2708_=_C3064( C2708 C3064 ) C2708_=_C3084( C2708 C3084 ) C2708_=_C3141( C2708 C3141 ) \nC2708_=_C3230( C2708 C3230 ) C2708_=_C3412( C2708 C3412 ) C2708_=_C3599( C2708 C3599 ) C2708_=_C3624( C2708 C3624 ) C2708_=_C3668( C2708 C3668 ) C2708_=_C3684( C2708 C3684 ) \nC2708_=_C3709( C2708 C3709 ) C2708_=_C3710( C2708 C3710 ) C2708_=_C3711( C2708 C3711 ) C2708_=_C3712( C2708 C3712 ) C2708_=_C3713( C2708 C3713 ) C2708_=_C3714( C2708 C3714 ) \nC2708_=_C3715( C2708 C3715 ) C2708_=_C3716( C2708 C3716 ) C2708_=_C3717( C2708 C3717 ) C2935_=_C2987( C2935 C2987 ) C2935_=_C3064( C2935 C3064 ) C2935_=_C3084( C2935 C3084 ) \nC2935_=_C3141( C2935 C3141 ) C2935_=_C3230( C2935 C3230 ) C2935_=_C3412( C2935 C3412 ) C2935_=_C3599( C2935 C3599 ) C2935_=_C3624( C2935 C3624 ) C2935_=_C3668( C2935 C3668 ) \nC2935_=_C3684( C2935 C3684 ) C2935_=_C3709( C2935 C3709 ) C2935_=_C3710( C2935 C3710 ) C2935_=_C3711( C2935 C3711 ) C2935_=_C3712( C2935 C3712 ) C2935_=_C3713( C2935 C3713 ) \nC2935_=_C3714( C2935 C3714 ) C2935_=_C3715( C2935 C3715 ) C2935_=_C3716( C2935 C3716 ) C2935_=_C3717( C2935 C3717 ) C2987_=_C3064( C2987 C3064 ) C2987_=_C3084( C2987 C3084 ) \nC2987_=_C3141( C2987 C3141 ) C2987_=_C3230( C2987 C3230 ) C2987_=_C3412( C2987 C3412 ) C2987_=_C3599( C2987 C3599 ) C2987_=_C3624( C2987 C3624 ) C2987_=_C3668( C2987 C3668 ) \nC2987_=_C3684( C2987 C3684 ) C2987_=_C3709( C2987 C3709 ) C2987_=_C3710( C2987 C3710 ) C2987_=_C3711( C2987 C3711 ) C2987_=_C3712( C2987 C3712 ) C2987_=_C3713( C2987 C3713 ) \nC2987_=_C3714( C2987 C3714 ) C2987_=_C3715( C2987 C3715 ) C2987_=_C3716( C2987 C3716 ) C2987_=_C3717( C2987 C3717 ) C3064_=_C3084( C3064 C3084 ) C3064_=_C3141( C3064 C3141 ) \nC3064_=_C3230( C3064 C3230 ) C3064_=_C3412( C3064 C3412 ) C3064_=_C3599( C3064 C3599 ) C3064_=_C3624( C3064 C3624 ) C3064_=_C3668( C3064 C3668 ) C3064_=_C3684( C3064 C3684 ) \nC3064_=_C3709( C3064 C3709 ) C3064_=_C3710( C3064 C3710 ) C3064_=_C3711( C3064 C3711 ) C3064_=_C3712( C3064 C3712 ) C3064_=_C3713( C3064 C3713 ) C3064_=_C3714( C3064 C3714 ) \nC3064_=_C3715( C3064 C3715 ) C3064_=_C3716( C3064 C3716 ) C3064_=_C3717( C3064 C3717 ) C3084_=_C3141( C3084 C3141 ) C3084_=_C3230( C3084 C3230 ) C3084_=_C3412( C3084 C3412 ) \nC3084_=_C3599( C3084 C3599 ) C3084_=_C3624( C3084 C3624 ) C3084_=_C3668( C3084 C3668 ) C3084_=_C3684( C3084 C3684 ) C3084_=_C3709( C3084 C3709 ) C3084_=_C3710( C3084 C3710 ) \nC3084_=_C3711( C3084 C3711 ) C3084_=_C3712( C3084 C3712 ) C3084_=_C3713( C3084 C3713 ) C3084_=_C3714( C3084 C3714 ) C3084_=_C3715( C3084 C3715 ) C3084_=_C3716( C3084 C3716 ) \nC3084_=_C3717( C3084 C3717 ) C3141_=_C3230( C3141 C3230 ) C3141_=_C3412( C3141 C3412 ) C3141_=_C3599( C3141 C3599 ) C3141_=_C3624( C3141 C3624 ) C3141_=_C3668( C3141 C3668 ) \nC3141_=_C3684( C3141 C3684 ) C3141_=_C3709( C3141 C3709 ) C3141_=_C3710( C3141 C3710 ) C3141_=_C3711( C3141 C3711 ) C3141_=_C3712( C3141 C3712 ) C3141_=_C3713( C3141 C3713 ) \nC3141_=_C3714( C3141 C3714 ) C3141_=_C3715( C3141 C3715 ) C3141_=_C3716( C3141 C3716 ) C3141_=_C3717( C3141 C3717 ) C3230_=_C3412( C3230 C3412 ) C3230_=_C3599( C3230 C3599 ) \nC3230_=_C3624( C3230 C3624 ) C3230_=_C3668( C3230 C3668 ) C3230_=_C3684( C3230 C3684 ) C3230_=_C3709( C3230 C3709 ) C3230_=_C3710( C3230 C3710 ) C3230_=_C3711( C3230 C3711 ) \nC3230_=_C3712( C3230 C3712 ) C3230_=_C3713( C3230 C3713 ) C3230_=_C3714( C3230 C3714 ) C3230_=_C3715( C3230 C3715 ) C3230_=_C3716(</w:t>
      </w:r>
    </w:p>
    <w:p>
      <w:pPr>
        <w:pStyle w:val="PreformattedText"/>
        <w:bidi w:val="0"/>
        <w:spacing w:before="0" w:after="0"/>
        <w:jc w:val="left"/>
        <w:rPr/>
      </w:pPr>
      <w:r>
        <w:rPr/>
        <w:t xml:space="preserve"> </w:t>
      </w:r>
      <w:r>
        <w:rPr/>
        <w:t>C3230 C3716 ) C3230_=_C3717( C3230 C3717 ) \nC3412_=_C3599( C3412 C3599 ) C3412_=_C3624( C3412 C3624 ) C3412_=_C3668( C3412 C3668 ) C3412_=_C3684( C3412 C3684 ) C3412_=_C3709( C3412 C3709 ) C3412_=_C3710( C3412 C3710 ) \nC3412_=_C3711( C3412 C3711 ) C3412_=_C3712( C3412 C3712 ) C3412_=_C3713( C3412 C3713 ) C3412_=_C3714( C3412 C3714 ) C3412_=_C3715( C3412 C3715 ) C3412_=_C3716( C3412 C3716 ) \nC3412_=_C3717( C3412 C3717 ) C3599_=_C3624( C3599 C3624 ) C3599_=_C3668( C3599 C3668 ) C3599_=_C3684( C3599 C3684 ) C3599_=_C3709( C3599 C3709 ) C3599_=_C3710( C3599 C3710 ) \nC3599_=_C3711( C3599 C3711 ) C3599_=_C3712( C3599 C3712 ) C3599_=_C3713( C3599 C3713 ) C3599_=_C3714( C3599 C3714 ) C3599_=_C3715( C3599 C3715 ) C3599_=_C3716( C3599 C3716 ) \nC3599_=_C3717( C3599 C3717 ) C3624_=_C3668( C3624 C3668 ) C3624_=_C3684( C3624 C3684 ) C3624_=_C3709( C3624 C3709 ) C3624_=_C3710( C3624 C3710 ) C3624_=_C3711( C3624 C3711 ) \nC3624_=_C3712( C3624 C3712 ) C3624_=_C3713( C3624 C3713 ) C3624_=_C3714( C3624 C3714 ) C3624_=_C3715( C3624 C3715 ) C3624_=_C3716( C3624 C3716 ) C3624_=_C3717( C3624 C3717 ) \nC3668_=_C3684( C3668 C3684 ) C3668_=_C3709( C3668 C3709 ) C3668_=_C3710( C3668 C3710 ) C3668_=_C3711( C3668 C3711 ) C3668_=_C3712( C3668 C3712 ) C3668_=_C3713( C3668 C3713 ) \nC3668_=_C3714( C3668 C3714 ) C3668_=_C3715( C3668 C3715 ) C3668_=_C3716( C3668 C3716 ) C3668_=_C3717( C3668 C3717 ) C3684_=_C3709( C3684 C3709 ) C3684_=_C3710( C3684 C3710 ) \nC3684_=_C3711( C3684 C3711 ) C3684_=_C3712( C3684 C3712 ) C3684_=_C3713( C3684 C3713 ) C3684_=_C3714( C3684 C3714 ) C3684_=_C3715( C3684 C3715 ) C3684_=_C3716( C3684 C3716 ) \nC3684_=_C3717( C3684 C3717 ) C3709_=_C3710( C3709 C3710 ) C3709_=_C3711( C3709 C3711 ) C3709_=_C3712( C3709 C3712 ) C3709_=_C3713( C3709 C3713 ) C3709_=_C3714( C3709 C3714 ) \nC3709_=_C3715( C3709 C3715 ) C3709_=_C3716( C3709 C3716 ) C3709_=_C3717( C3709 C3717 ) C3710_=_C3711( C3710 C3711 ) C3710_=_C3712( C3710 C3712 ) C3710_=_C3713( C3710 C3713 ) \nC3710_=_C3714( C3710 C3714 ) C3710_=_C3715( C3710 C3715 ) C3710_=_C3716( C3710 C3716 ) C3710_=_C3717( C3710 C3717 ) C3711_=_C3712( C3711 C3712 ) C3711_=_C3713( C3711 C3713 ) \nC3711_=_C3714( C3711 C3714 ) C3711_=_C3715( C3711 C3715 ) C3711_=_C3716( C3711 C3716 ) C3711_=_C3717( C3711 C3717 ) C3712_=_C3713( C3712 C3713 ) C3712_=_C3714( C3712 C3714 ) \nC3712_=_C3715( C3712 C3715 ) C3712_=_C3716( C3712 C3716 ) C3712_=_C3717( C3712 C3717 ) C3713_=_C3714( C3713 C3714 ) C3713_=_C3715( C3713 C3715 ) C3713_=_C3716( C3713 C3716 ) \nC3713_=_C3717( C3713 C3717 ) C3714_=_C3715( C3714 C3715 ) C3714_=_C3716( C3714 C3716 ) C3714_=_C3717( C3714 C3717 ) C3715_=_C3716( C3715 C3716 ) C3715_=_C3717( C3715 C3717 ) \nC3716_=_C3717( C3716 C3717 ) "];194-&gt;269[label="56: C577 C588 C669 C1026 C1226 \nC1326 C1701 C1823 C1923 C1942 C1955 \nC2093 C2200 C2235 C2332 C2562 C2563 \nC2564 C2565 C2566 C2567 C2568 C2569 \nC2570 C2571 C2573 C2574 C2575 C2576 \nC2577 C2578 C2579 C2580 C2581 C2660 \nC2708 C2935 C2987 C3064 C3084 C3141 \nC3230 C3412 C3599 C3624 C3668 C3684 \nC3709 C3710 C3711 C3712 C3713 C3714 \nC3715 C3716 C3717 \n766: C577_=_C588 ,C577_=_C669 ,C577_=_C1026 ,C577_=_C1226 ,C577_=_C1326 ,\nC577_=_C1701 ,C577_=_C1923 ,C577_=_C1942 ,C577_=_C2200 ,C577_=_C2562 ,C577_=_C2563 ,\nC577_=_C2564 ,C577_=_C2565 ,C577_=_C2566 ,C577_=_C2567 ,C577_=_C2568 ,C577_=_C2569 ,\nC577_=_C2570 ,C577_=_C2571 ,C577_=_C2573 ,C577_=_C2574 ,C577_=_C2575 ,C577_=_C2576 ,\nC577_=_C2577 ,C577_=_C2578 ,C577_=_C2579 ,C577_=_C2580 ,C577_=_C2581 ,C588_=_C1823 ,\nC588_=_C1955 ,C588_=_C2093 ,C588_=_C2235 ,C588_=_C2332 ,C588_=_C2660 ,C588_=_C2708 ,\nC588_=_C2935 ,C588_=_C2987 ,C588_=_C3064 ,C588_=_C3084 ,C588_=_C3141 ,C588_=_C3230 ,\nC588_=_C3412 ,C588_=_C3599 ,C588_=_C3624 ,C588_=_C3668 ,C588_=_C3684 ,C588_=_C3709 ,\nC588_=_C3710 ,C588_=_C3711 ,C588_=_C3712 ,C588_=_C3713 ,C588_=_C3714 ,C588_=_C3715 ,\nC588_=_C3716 ,C588_=_C3717 ,C669_=_C1026 ,C669_=_C1226 ,C669_=_C1326 ,C669_=_C1701 ,\nC669_=_C1923 ,C669_=_C1942 ,C669_=_C2200 ,C669_=_C2562 ,C669_=_C2563 ,C669_=_C2564 ,\nC669_=_C2565 ,C669_=_C2566 ,C669_=_C2567 ,C669_=_C2568 ,C669_=_C2569 ,C669_=_C2570 ,\nC669_=_C2571 ,C669_=_C2573 ,C669_=_C2574 ,C669_=_C2575 ,C669_=_C2576 ,C669_=_C2577 ,\nC669_=_C2578 ,C669_=_C2579 ,C669_=_C2580 ,C669_=_C2581 ,C1026_=_C1226 ,C1026_=_C1326 ,\nC1026_=_C1701 ,C1026_=_C1923 ,C1026_=_C1942 ,C1026_=_C2200 ,C1026_=_C2562 ,C1026_=_C2563 ,\nC1026_=_C2564 ,C1026_=_C2565 ,C1026_=_C2566 ,C1026_=_C2567 ,C1026_=_C2568 ,C1026_=_C2569 ,\nC1026_=_C2570 ,C1026_=_C2571 ,C1026_=_C2573 ,C1026_=_C2574 ,C1026_=_C2575 ,C1026_=_C2576 ,\nC1026_=_C2577 ,C1026_=_C2578 ,C1026_=_C2579 ,C1026_=_C2580 ,C1026_=_C2581 ,C1226_=_C1326 ,\nC1226_=_C1701 ,C1226_=_C1923 ,C1226_=_C1942 ,C1226_=_C2200 ,C1226_=_C2562 ,C1226_=_C2563 ,\nC1226_=_C2564 ,C1226_=_C2565 ,C1226_=_C2566 ,C1226_=_C2567 ,C1226_=_C2568 ,C1226_=_C2569 ,\nC1226_=_C2570 ,C1226_=_C2571 ,C1226_=_C2573 ,C1226_=_C2574 ,C1226_=_C2575 ,C1226_=_C2576 ,\nC1226_=_C2577 ,C1226_=_C2578 ,C1226_=_C2579 ,C1226_=_C2580 ,C1226_=_C2581 ,C1326_=_C1701 ,\nC1326_=_C1923 ,C1326_=_C1942 ,C1326_=_C2200 ,C1326_=_C2562 ,C1326_=_C2563 ,C1326_=_C2564 ,\nC1326_=_C2565 ,C1326_=_C2566 ,C1326_=_C2567 ,C1326_=_C2568 ,C1326_=_C2569 ,C1326_=_C2570 ,\nC1326_=_C2571 ,C1326_=_C2573 ,C1326_=_C2574 ,C1326_=_C2575 ,C1326_=_C2576 ,C1326_=_C2577 ,\nC1326_=_C2578 ,C1326_=_C2579 ,C1326_=_C2580 ,C1326_=_C2581 ,C1701_=_C1923 ,C1701_=_C1942 ,\nC1701_=_C2200 ,C1701_=_C2562 ,C1701_=_C2563 ,C1701_=_C2564 ,C1701_=_C2565 ,C1701_=_C2566 ,\nC1701_=_C2567 ,C1701_=_C2568 ,C1701_=_C2569 ,C1701_=_C2570 ,C1701_=_C2571 ,C1701_=_C2573 ,\nC1701_=_C2574 ,C1701_=_C2575 ,C1701_=_C2576 ,C1701_=_C2577 ,C1701_=_C2578 ,C1701_=_C2579 ,\nC1701_=_C2580 ,C1701_=_C2581 ,C1823_=_C1955 ,C1823_=_C2093 ,C1823_=_C2235 ,C1823_=_C2332 ,\nC1823_=_C2660 ,C1823_=_C2708 ,C1823_=_C2935 ,C1823_=_C2987 ,C1823_=_C3064 ,C1823_=_C3084 ,\nC1823_=_C3141 ,C1823_=_C3230 ,C1823_=_C3412 ,C1823_=_C3599 ,C1823_=_C3624 ,C1823_=_C3668 ,\nC1823_=_C3684 ,C1823_=_C3709 ,C1823_=_C3710 ,C1823_=_C3711 ,C1823_=_C3712 ,C1823_=_C3713 ,\nC1823_=_C3714 ,C1823_=_C3715 ,C1823_=_C3716 ,C1823_=_C3717 ,C1923_=_C1942 ,C1923_=_C2200 ,\nC1923_=_C2562 ,C1923_=_C2563 ,C1923_=_C2564 ,C1923_=_C2565 ,C1923_=_C2566 ,C1923_=_C2567 ,\nC1923_=_C2568 ,C1923_=_C2569 ,C1923_=_C2570 ,C1923_=_C2571 ,C1923_=_C2573 ,C1923_=_C2574 ,\nC1923_=_C2575 ,C1923_=_C2576 ,C1923_=_C2577 ,C1923_=_C2578 ,C1923_=_C2579 ,C1923_=_C2580 ,\nC1923_=_C2581 ,C1942_=_C1955 ,C1942_=_C2200 ,C1942_=_C2562 ,C1942_=_C2563 ,C1942_=_C2564 ,\nC1942_=_C2565 ,C1942_=_C2566 ,C1942_=_C2567 ,C1942_=_C2568 ,C1942_=_C2569 ,C1942_=_C2570 ,\nC1942_=_C2571 ,C1942_=_C2573 ,C1942_=_C2574 ,C1942_=_C2575 ,C1942_=_C2576 ,C1942_=_C2577 ,\nC1942_=_C2578 ,C1942_=_C2579 ,C1942_=_C2580 ,C1942_=_C2581 ,C1955_=_C2093 ,C1955_=_C2235 ,\nC1955_=_C2332 ,C1955_=_C2660 ,C1955_=_C2708 ,C1955_=_C2935 ,C1955_=_C2987 ,C1955_=_C3064 ,\nC1955_=_C3084 ,C1955_=_C3141 ,C1955_=_C3230 ,C1955_=_C3412 ,C1955_=_C3599 ,C1955_=_C3624 ,\nC1955_=_C3668 ,C1955_=_C3684 ,C1955_=_C3709 ,C1955_=_C3710 ,C1955_=_C3711 ,C1955_=_C3712 ,\nC1955_=_C3713 ,C1955_=_C3714 ,C1955_=_C3715 ,C1955_=_C3716 ,C1955_=_C3717 ,C2093_=_C2235 ,\nC2093_=_C2332 ,C2093_=_C2660 ,C2093_=_C2708 ,C2093_=_C2935 ,C2093_=_C2987 ,C2093_=_C3064 ,\nC2093_=_C3084 ,C2093_=_C3141 ,C2093_=_C3230 ,C2093_=_C3412 ,C2093_=_C3599 ,C2093_=_C3624 ,\nC2093_=_C3668 ,C2093_=_C3684 ,C2093_=_C3709 ,C2093_=_C3710 ,C2093_=_C3711 ,C2093_=_C3712 ,\nC2093_=_C3713 ,C2093_=_C3714 ,C2093_=_C3715 ,C2093_=_C3716 ,C2093_=_C3717 ,C2200_=_C2562 ,\nC2200_=_C2563 ,C2200_=_C2564 ,C2200_=_C2565 ,C2200_=_C2566 ,C2200_=_C2567 ,C2200_=_C2568 ,\nC2200_=_C2569 ,C2200_=_C2570 ,C2200_=_C2571 ,C2200_=_C2573 ,C2200_=_C2574 ,C2200_=_C2575 ,\nC2200_=_C2576 ,C2200_=_C2577 ,C2200_=_C2578 ,C2200_=_C2579 ,C2200_=_C2580 ,C2200_=_C2581 ,\nC2235_=_C2332 ,C2235_=_C2660 ,C2235_=_C2708 ,C2235_=_C2935 ,C2235_=_C2987 ,C2235_=_C3064 ,\nC2235_=_C3084 ,C2235_=_C3141 ,C2235_=_C3230 ,C2235_=_C3412 ,C2235_=_C3599 ,C2235_=_C3624 ,\nC2235_=_C3668 ,C2235_=_C3684 ,C2235_=_C3709 ,C2235_=_C3710 ,C2235_=_C3711 ,C2235_=_C3712 ,\nC2235_=_C3713 ,C2235_=_C3714 ,C2235_=_C3715 ,C2235_=_C3716 ,C2235_=_C3717 ,C2332_=_C2660 ,\nC2332_=_C2708 ,C2332_=_C2935 ,C2332_=_C2987 ,C2332_=_C3064 ,C2332_=_C3084 ,C2332_=_C3141 ,\nC2332_=_C3230 ,C2332_=_C3412 ,C2332_=_C3599 ,C2332_=_C3624 ,C2332_=_C3668 ,C2332_=_C3684 ,\nC2332_=_C3709 ,C2332_=_C3710 ,C2332_=_C3711 ,C2332_=_C3712 ,C2332_=_C3713 ,C2332_=_C3714 ,\nC2332_=_C3715 ,C2332_=_C3716 ,C2332_=_C3717 ,C2562_=_C2563 ,C2562_=_C2564 ,C2562_=_C2565 ,\nC2562_=_C2566 ,C2562_=_C2567 ,C2562_=_C2568 ,C2562_=_C2569 ,C2562_=_C2570 ,C2562_=_C2571 ,\nC2562_=_C2573 ,C2562_=_C2574 ,C2562_=_C2575 ,C2562_=_C2576 ,C2562_=_C2577 ,C2562_=_C2578 ,\nC2562_=_C2579 ,C2562_=_C2580 ,C2562_=_C2581 ,C2562_=_C2660 ,C2563_=_C2564 ,C2563_=_C2565 ,\nC2563_=_C2566 ,C2563_=_C2567 ,C2563_=_C2568 ,C2563_=_C2569 ,C2563_=_C2570 ,C2563_=_C2571 ,\nC2563_=_C2573 ,C2563_=_C2574 ,C2563_=_C2575 ,C2563_=_C2576 ,C2563_=_C2577 ,C2563_=_C2578 ,\nC2563_=_C2579 ,C2563_=_C2580 ,C2563_=_C2581 ,C2564_=_C2565 ,C2564_=_C2566 ,C2564_=_C2567 ,\nC2564_=_C2568 ,C2564_=_C2569 ,C2564_=_C2570 ,C2564_=_C2571 ,C2564_=_C2573 ,C2564_=_C2574 ,\nC2564_=_C2575 ,C2564_=_C2576 ,C2564_=_C2577 ,C2564_=_C2578 ,C2564_=_C2579 ,C2564_=_C2580 ,\nC2564_=_C2581 ,C2565_=_C2566 ,C2565_=_C2567 ,C2565_=_C2568 ,C2565_=_C2569 ,C2565_=_C2570 ,\nC2565_=_C2571 ,C2565_=_C2573 ,C2565_=_C2574 ,C2565_=_C2575 ,C2565_=_C2576 ,C2565_=_C2577 ,\nC2565_=_C2578 ,C2565_=_C2579 ,C2565_=_C2580 ,C2565_=_C2581 ,C2566_=_C2567 ,C2566_=_C2568 ,\nC2566_=_C2569 ,C2566_=_C2570 ,C2566_=_C2571 ,C2566_=_C2573 ,C2566_=_C2574 ,C2566_=_C2575 ,\nC2566_=_C2576 ,C2566_=_C2577 ,C2566_=_C2578 ,C2566_=_C2579 ,C2566_=_C2580 ,C2566_=_C2581 ,\nC2566_=_C2987 ,C2567_=_C2568 ,C2567_=_C2569 ,C2567_=_C2570 ,C2567_=_C2571 ,C2567_=_C2573 ,\nC2567_=_C2574 ,C2567_=_C2575 ,C2567_=_C2576 ,C2567_=_C2577 ,C2567_=_C2578 ,C2567_=_C2579 ,\nC2567_=_C2580</w:t>
      </w:r>
    </w:p>
    <w:p>
      <w:pPr>
        <w:pStyle w:val="PreformattedText"/>
        <w:bidi w:val="0"/>
        <w:spacing w:before="0" w:after="0"/>
        <w:jc w:val="left"/>
        <w:rPr/>
      </w:pPr>
      <w:r>
        <w:rPr/>
        <w:t xml:space="preserve"> </w:t>
      </w:r>
      <w:r>
        <w:rPr/>
        <w:t>,C2567_=_C2581 ,C2567_=_C3064 ,C2568_=_C2569 ,C2568_=_C2570 ,C2568_=_C2571 ,\nC2568_=_C2573 ,C2568_=_C2574 ,C2568_=_C2575 ,C2568_=_C2576 ,C2568_=_C2577 ,C2568_=_C2578 ,\nC2568_=_C2579 ,C2568_=_C2580 ,C2568_=_C2581 ,C2569_=_C2570 ,C2569_=_C2571 ,C2569_=_C2573 ,\nC2569_=_C2574 ,C2569_=_C2575 ,C2569_=_C2576 ,C2569_=_C2577 ,C2569_=_C2578 ,C2569_=_C2579 ,\nC2569_=_C2580 ,C2569_=_C2581 ,C2570_=_C2571 ,C2570_=_C2573 ,C2570_=_C2574 ,C2570_=_C2575 ,\nC2570_=_C2576 ,C2570_=_C2577 ,C2570_=_C2578 ,C2570_=_C2579 ,C2570_=_C2580 ,C2570_=_C2581 ,\nC2570_=_C3624 ,C2571_=_C2573 ,C2571_=_C2574 ,C2571_=_C2575 ,C2571_=_C2576 ,C2571_=_C2577 ,\nC2571_=_C2578 ,C2571_=_C2579 ,C2571_=_C2580 ,C2571_=_C2581 ,C2571_=_C3668 ,C2573_=_C2574 ,\nC2573_=_C2575 ,C2573_=_C2576 ,C2573_=_C2577 ,C2573_=_C2578 ,C2573_=_C2579 ,C2573_=_C2580 ,\nC2573_=_C2581 ,C2573_=_C3710 ,C2574_=_C2575 ,C2574_=_C2576 ,C2574_=_C2577 ,C2574_=_C2578 ,\nC2574_=_C2579 ,C2574_=_C2580 ,C2574_=_C2581 ,C2574_=_C3712 ,C2575_=_C2576 ,C2575_=_C2577 ,\nC2575_=_C2578 ,C2575_=_C2579 ,C2575_=_C2580 ,C2575_=_C2581 ,C2576_=_C2577 ,C2576_=_C2578 ,\nC2576_=_C2579 ,C2576_=_C2580 ,C2576_=_C2581 ,C2577_=_C2578 ,C2577_=_C2579 ,C2577_=_C2580 ,\nC2577_=_C2581 ,C2578_=_C2579 ,C2578_=_C2580 ,C2578_=_C2581 ,C2579_=_C2580 ,C2579_=_C2581 ,\nC2580_=_C2581 ,C2580_=_C3717 ,C2660_=_C2708 ,C2660_=_C2935 ,C2660_=_C2987 ,C2660_=_C3064 ,\nC2660_=_C3084 ,C2660_=_C3141 ,C2660_=_C3230 ,C2660_=_C3412 ,C2660_=_C3599 ,C2660_=_C3624 ,\nC2660_=_C3668 ,C2660_=_C3684 ,C2660_=_C3709 ,C2660_=_C3710 ,C2660_=_C3711 ,C2660_=_C3712 ,\nC2660_=_C3713 ,C2660_=_C3714 ,C2660_=_C3715 ,C2660_=_C3716 ,C2660_=_C3717 ,C2708_=_C2935 ,\nC2708_=_C2987 ,C2708_=_C3064 ,C2708_=_C3084 ,C2708_=_C3141 ,C2708_=_C3230 ,C2708_=_C3412 ,\nC2708_=_C3599 ,C2708_=_C3624 ,C2708_=_C3668 ,C2708_=_C3684 ,C2708_=_C3709 ,C2708_=_C3710 ,\nC2708_=_C3711 ,C2708_=_C3712 ,C2708_=_C3713 ,C2708_=_C3714 ,C2708_=_C3715 ,C2708_=_C3716 ,\nC2708_=_C3717 ,C2935_=_C2987 ,C2935_=_C3064 ,C2935_=_C3084 ,C2935_=_C3141 ,C2935_=_C3230 ,\nC2935_=_C3412 ,C2935_=_C3599 ,C2935_=_C3624 ,C2935_=_C3668 ,C2935_=_C3684 ,C2935_=_C3709 ,\nC2935_=_C3710 ,C2935_=_C3711 ,C2935_=_C3712 ,C2935_=_C3713 ,C2935_=_C3714 ,C2935_=_C3715 ,\nC2935_=_C3716 ,C2935_=_C3717 ,C2987_=_C3064 ,C2987_=_C3084 ,C2987_=_C3141 ,C2987_=_C3230 ,\nC2987_=_C3412 ,C2987_=_C3599 ,C2987_=_C3624 ,C2987_=_C3668 ,C2987_=_C3684 ,C2987_=_C3709 ,\nC2987_=_C3710 ,C2987_=_C3711 ,C2987_=_C3712 ,C2987_=_C3713 ,C2987_=_C3714 ,C2987_=_C3715 ,\nC2987_=_C3716 ,C2987_=_C3717 ,C3064_=_C3084 ,C3064_=_C3141 ,C3064_=_C3230 ,C3064_=_C3412 ,\nC3064_=_C3599 ,C3064_=_C3624 ,C3064_=_C3668 ,C3064_=_C3684 ,C3064_=_C3709 ,C3064_=_C3710 ,\nC3064_=_C3711 ,C3064_=_C3712 ,C3064_=_C3713 ,C3064_=_C3714 ,C3064_=_C3715 ,C3064_=_C3716 ,\nC3064_=_C3717 ,C3084_=_C3141 ,C3084_=_C3230 ,C3084_=_C3412 ,C3084_=_C3599 ,C3084_=_C3624 ,\nC3084_=_C3668 ,C3084_=_C3684 ,C3084_=_C3709 ,C3084_=_C3710 ,C3084_=_C3711 ,C3084_=_C3712 ,\nC3084_=_C3713 ,C3084_=_C3714 ,C3084_=_C3715 ,C3084_=_C3716 ,C3084_=_C3717 ,C3141_=_C3230 ,\nC3141_=_C3412 ,C3141_=_C3599 ,C3141_=_C3624 ,C3141_=_C3668 ,C3141_=_C3684 ,C3141_=_C3709 ,\nC3141_=_C3710 ,C3141_=_C3711 ,C3141_=_C3712 ,C3141_=_C3713 ,C3141_=_C3714 ,C3141_=_C3715 ,\nC3141_=_C3716 ,C3141_=_C3717 ,C3230_=_C3412 ,C3230_=_C3599 ,C3230_=_C3624 ,C3230_=_C3668 ,\nC3230_=_C3684 ,C3230_=_C3709 ,C3230_=_C3710 ,C3230_=_C3711 ,C3230_=_C3712 ,C3230_=_C3713 ,\nC3230_=_C3714 ,C3230_=_C3715 ,C3230_=_C3716 ,C3230_=_C3717 ,C3412_=_C3599 ,C3412_=_C3624 ,\nC3412_=_C3668 ,C3412_=_C3684 ,C3412_=_C3709 ,C3412_=_C3710 ,C3412_=_C3711 ,C3412_=_C3712 ,\nC3412_=_C3713 ,C3412_=_C3714 ,C3412_=_C3715 ,C3412_=_C3716 ,C3412_=_C3717 ,C3599_=_C3624 ,\nC3599_=_C3668 ,C3599_=_C3684 ,C3599_=_C3709 ,C3599_=_C3710 ,C3599_=_C3711 ,C3599_=_C3712 ,\nC3599_=_C3713 ,C3599_=_C3714 ,C3599_=_C3715 ,C3599_=_C3716 ,C3599_=_C3717 ,C3624_=_C3668 ,\nC3624_=_C3684 ,C3624_=_C3709 ,C3624_=_C3710 ,C3624_=_C3711 ,C3624_=_C3712 ,C3624_=_C3713 ,\nC3624_=_C3714 ,C3624_=_C3715 ,C3624_=_C3716 ,C3624_=_C3717 ,C3668_=_C3684 ,C3668_=_C3709 ,\nC3668_=_C3710 ,C3668_=_C3711 ,C3668_=_C3712 ,C3668_=_C3713 ,C3668_=_C3714 ,C3668_=_C3715 ,\nC3668_=_C3716 ,C3668_=_C3717 ,C3684_=_C3709 ,C3684_=_C3710 ,C3684_=_C3711 ,C3684_=_C3712 ,\nC3684_=_C3713 ,C3684_=_C3714 ,C3684_=_C3715 ,C3684_=_C3716 ,C3684_=_C3717 ,C3709_=_C3710 ,\nC3709_=_C3711 ,C3709_=_C3712 ,C3709_=_C3713 ,C3709_=_C3714 ,C3709_=_C3715 ,C3709_=_C3716 ,\nC3709_=_C3717 ,C3710_=_C3711 ,C3710_=_C3712 ,C3710_=_C3713 ,C3710_=_C3714 ,C3710_=_C3715 ,\nC3710_=_C3716 ,C3710_=_C3717 ,C3711_=_C3712 ,C3711_=_C3713 ,C3711_=_C3714 ,C3711_=_C3715 ,\nC3711_=_C3716 ,C3711_=_C3717 ,C3712_=_C3713 ,C3712_=_C3714 ,C3712_=_C3715 ,C3712_=_C3716 ,\nC3712_=_C3717 ,C3713_=_C3714 ,C3713_=_C3715 ,C3713_=_C3716 ,C3713_=_C3717 ,C3714_=_C3715 ,\nC3714_=_C3716 ,C3714_=_C3717 ,C3715_=_C3716 ,C3715_=_C3717 ,C3716_=_C3717 ,"];270[shape=box, label="id:270 level: 7\n58: C546 C575 C591 C710 C985 \nC1075 C1176 C1211 C1387 C1410 C1484 \nC1681 C1692 C1756 C1940 C1941 C1942 \nC1943 C1944 C1945 C1946 C1947 C1948 \nC1949 C1950 C1951 C1952 C1953 C1954 \nC1955 C1956 C1957 C1958 C1959 C1960 \nC1961 C1962 C2254 C2573 C2636 C2661 \nC2990 C3036 C3065 C3110 C3125 C3328 \nC3421 C3626 C3710 C3785 C3813 C3814 \nC3815 C3816 C3817 C3818 C3819 \n853: C546_=_C591( C546 C591 ) C546_=_C985( C546 C985 ) C546_=_C1211( C546 C1211 ) C546_=_C1387( C546 C1387 ) C546_=_C1410( C546 C1410 ) \nC546_=_C1681( C546 C1681 ) C546_=_C1956( C546 C1956 ) C546_=_C2254( C546 C2254 ) C546_=_C2573( C546 C2573 ) C546_=_C2636( C546 C2636 ) C546_=_C2661( C546 C2661 ) \nC546_=_C2990( C546 C2990 ) C546_=_C3036( C546 C3036 ) C546_=_C3065( C546 C3065 ) C546_=_C3110( C546 C3110 ) C546_=_C3125( C546 C3125 ) C546_=_C3328( C546 C3328 ) \nC546_=_C3421( C546 C3421 ) C546_=_C3626( C546 C3626 ) C546_=_C3710( C546 C3710 ) C546_=_C3785( C546 C3785 ) C546_=_C3813( C546 C3813 ) C546_=_C3814( C546 C3814 ) \nC546_=_C3815( C546 C3815 ) C546_=_C3816( C546 C3816 ) C546_=_C3817( C546 C3817 ) C546_=_C3818( C546 C3818 ) C546_=_C3819( C546 C3819 ) C575_=_C591( C575 C591 ) \nC575_=_C710( C575 C710 ) C575_=_C1075( C575 C1075 ) C575_=_C1176( C575 C1176 ) C575_=_C1484( C575 C1484 ) C575_=_C1692( C575 C1692 ) C575_=_C1756( C575 C1756 ) \nC575_=_C1940( C575 C1940 ) C575_=_C1941( C575 C1941 ) C575_=_C1942( C575 C1942 ) C575_=_C1943( C575 C1943 ) C575_=_C1944( C575 C1944 ) C575_=_C1945( C575 C1945 ) \nC575_=_C1946( C575 C1946 ) C575_=_C1947( C575 C1947 ) C575_=_C1948( C575 C1948 ) C575_=_C1949( C575 C1949 ) C575_=_C1950( C575 C1950 ) C575_=_C1951( C575 C1951 ) \nC575_=_C1952( C575 C1952 ) C575_=_C1953( C575 C1953 ) C575_=_C1954( C575 C1954 ) C575_=_C1955( C575 C1955 ) C575_=_C1956( C575 C1956 ) C575_=_C1957( C575 C1957 ) \nC575_=_C1958( C575 C1958 ) C575_=_C1959( C575 C1959 ) C575_=_C1960( C575 C1960 ) C575_=_C1961( C575 C1961 ) C575_=_C1962( C575 C1962 ) C591_=_C985( C591 C985 ) \nC591_=_C1211( C591 C1211 ) C591_=_C1387( C591 C1387 ) C591_=_C1410( C591 C1410 ) C591_=_C1681( C591 C1681 ) C591_=_C1956( C591 C1956 ) C591_=_C2254( C591 C2254 ) \nC591_=_C2573( C591 C2573 ) C591_=_C2636( C591 C2636 ) C591_=_C2661( C591 C2661 ) C591_=_C2990( C591 C2990 ) C591_=_C3036( C591 C3036 ) C591_=_C3065( C591 C3065 ) \nC591_=_C3110( C591 C3110 ) C591_=_C3125( C591 C3125 ) C591_=_C3328( C591 C3328 ) C591_=_C3421( C591 C3421 ) C591_=_C3626( C591 C3626 ) C591_=_C3710( C591 C3710 ) \nC591_=_C3785( C591 C3785 ) C591_=_C3813( C591 C3813 ) C591_=_C3814( C591 C3814 ) C591_=_C3815( C591 C3815 ) C591_=_C3816( C591 C3816 ) C591_=_C3817( C591 C3817 ) \nC591_=_C3818( C591 C3818 ) C591_=_C3819( C591 C3819 ) C710_=_C1075( C710 C1075 ) C710_=_C1176( C710 C1176 ) C710_=_C1484( C710 C1484 ) C710_=_C1692( C710 C1692 ) \nC710_=_C1756( C710 C1756 ) C710_=_C1940( C710 C1940 ) C710_=_C1941( C710 C1941 ) C710_=_C1942( C710 C1942 ) C710_=_C1943( C710 C1943 ) C710_=_C1944( C710 C1944 ) \nC710_=_C1945( C710 C1945 ) C710_=_C1946( C710 C1946 ) C710_=_C1947( C710 C1947 ) C710_=_C1948( C710 C1948 ) C710_=_C1949( C710 C1949 ) C710_=_C1950( C710 C1950 ) \nC710_=_C1951( C710 C1951 ) C710_=_C1952( C710 C1952 ) C710_=_C1953( C710 C1953 ) C710_=_C1954( C710 C1954 ) C710_=_C1955( C710 C1955 ) C710_=_C1956( C710 C1956 ) \nC710_=_C1957( C710 C1957 ) C710_=_C1958( C710 C1958 ) C710_=_C1959( C710 C1959 ) C710_=_C1960( C710 C1960 ) C710_=_C1961( C710 C1961 ) C710_=_C1962( C710 C1962 ) \nC985_=_C1211( C985 C1211 ) C985_=_C1387( C985 C1387 ) C985_=_C1410( C985 C1410 ) C985_=_C1681( C985 C1681 ) C985_=_C1956( C985 C1956 ) C985_=_C2254( C985 C2254 ) \nC985_=_C2573( C985 C2573 ) C985_=_C2636( C985 C2636 ) C985_=_C2661( C985 C2661 ) C985_=_C2990( C985 C2990 ) C985_=_C3036( C985 C3036 ) C985_=_C3065( C985 C3065 ) \nC985_=_C3110( C985 C3110 ) C985_=_C3125( C985 C3125 ) C985_=_C3328( C985 C3328 ) C985_=_C3421( C985 C3421 ) C985_=_C3626( C985 C3626 ) C985_=_C3710( C985 C3710 ) \nC985_=_C3785( C985 C3785 ) C985_=_C3813( C985 C3813 ) C985_=_C3814( C985 C3814 ) C985_=_C3815( C985 C3815 ) C985_=_C3816( C985 C3816 ) C985_=_C3817( C985 C3817 ) \nC985_=_C3818( C985 C3818 ) C985_=_C3819( C985 C3819 ) C1075_=_C1176( C1075 C1176 ) C1075_=_C1484( C1075 C1484 ) C1075_=_C1692( C1075 C1692 ) C1075_=_C1756( C1075 C1756 ) \nC1075_=_C1940( C1075 C1940 ) C1075_=_C1941( C1075 C1941 ) C1075_=_C1942( C1075 C1942 ) C1075_=_C1943( C1075 C1943 ) C1075_=_C1944( C1075 C1944 ) C1075_=_C1945( C1075 C1945 ) \nC1075_=_C1946( C1075 C1946 ) C1075_=_C1947( C1075 C1947 ) C1075_=_C1948( C1075 C1948 ) C1075_=_C1949( C1075 C1949 ) C1075_=_C1950( C1075 C1950 ) C1075_=_C1951( C1075 C1951 ) \nC1075_=_C1952( C1075 C1952 ) C1075_=_C1953( C1075 C1953 ) C1075_=_C1954( C1075 C1954 ) C1075_=_C1955( C1075 C1955 ) C1075_=_C1956( C1075 C1956 ) C1075_=_C1957( C1075 C1957 ) \nC1075_=_C1958( C1075 C1958 ) C1075_=_C1959( C1075 C1959 ) C1075_=_C1960( C1075 C1960 ) C1075_=_C1961( C1075 C1961 ) C1075_=_C1962( C1075 C1962 ) C1176_=_C1484( C1176 C1484 ) \nC1176_=_C1692( C1176 C1692 ) C1176_=_C1756(</w:t>
      </w:r>
    </w:p>
    <w:p>
      <w:pPr>
        <w:pStyle w:val="PreformattedText"/>
        <w:bidi w:val="0"/>
        <w:spacing w:before="0" w:after="0"/>
        <w:jc w:val="left"/>
        <w:rPr/>
      </w:pPr>
      <w:r>
        <w:rPr/>
        <w:t xml:space="preserve"> </w:t>
      </w:r>
      <w:r>
        <w:rPr/>
        <w:t>C1176 C1756 ) C1176_=_C1940( C1176 C1940 ) C1176_=_C1941( C1176 C1941 ) C1176_=_C1942( C1176 C1942 ) C1176_=_C1943( C1176 C1943 ) \nC1176_=_C1944( C1176 C1944 ) C1176_=_C1945( C1176 C1945 ) C1176_=_C1946( C1176 C1946 ) C1176_=_C1947( C1176 C1947 ) C1176_=_C1948( C1176 C1948 ) C1176_=_C1949( C1176 C1949 ) \nC1176_=_C1950( C1176 C1950 ) C1176_=_C1951( C1176 C1951 ) C1176_=_C1952( C1176 C1952 ) C1176_=_C1953( C1176 C1953 ) C1176_=_C1954( C1176 C1954 ) C1176_=_C1955( C1176 C1955 ) \nC1176_=_C1956( C1176 C1956 ) C1176_=_C1957( C1176 C1957 ) C1176_=_C1958( C1176 C1958 ) C1176_=_C1959( C1176 C1959 ) C1176_=_C1960( C1176 C1960 ) C1176_=_C1961( C1176 C1961 ) \nC1176_=_C1962( C1176 C1962 ) C1211_=_C1387( C1211 C1387 ) C1211_=_C1410( C1211 C1410 ) C1211_=_C1681( C1211 C1681 ) C1211_=_C1956( C1211 C1956 ) C1211_=_C2254( C1211 C2254 ) \nC1211_=_C2573( C1211 C2573 ) C1211_=_C2636( C1211 C2636 ) C1211_=_C2661( C1211 C2661 ) C1211_=_C2990( C1211 C2990 ) C1211_=_C3036( C1211 C3036 ) C1211_=_C3065( C1211 C3065 ) \nC1211_=_C3110( C1211 C3110 ) C1211_=_C3125( C1211 C3125 ) C1211_=_C3328( C1211 C3328 ) C1211_=_C3421( C1211 C3421 ) C1211_=_C3626( C1211 C3626 ) C1211_=_C3710( C1211 C3710 ) \nC1211_=_C3785( C1211 C3785 ) C1211_=_C3813( C1211 C3813 ) C1211_=_C3814( C1211 C3814 ) C1211_=_C3815( C1211 C3815 ) C1211_=_C3816( C1211 C3816 ) C1211_=_C3817( C1211 C3817 ) \nC1211_=_C3818( C1211 C3818 ) C1211_=_C3819( C1211 C3819 ) C1387_=_C1410( C1387 C1410 ) C1387_=_C1681( C1387 C1681 ) C1387_=_C1956( C1387 C1956 ) C1387_=_C2254( C1387 C2254 ) \nC1387_=_C2573( C1387 C2573 ) C1387_=_C2636( C1387 C2636 ) C1387_=_C2661( C1387 C2661 ) C1387_=_C2990( C1387 C2990 ) C1387_=_C3036( C1387 C3036 ) C1387_=_C3065( C1387 C3065 ) \nC1387_=_C3110( C1387 C3110 ) C1387_=_C3125( C1387 C3125 ) C1387_=_C3328( C1387 C3328 ) C1387_=_C3421( C1387 C3421 ) C1387_=_C3626( C1387 C3626 ) C1387_=_C3710( C1387 C3710 ) \nC1387_=_C3785( C1387 C3785 ) C1387_=_C3813( C1387 C3813 ) C1387_=_C3814( C1387 C3814 ) C1387_=_C3815( C1387 C3815 ) C1387_=_C3816( C1387 C3816 ) C1387_=_C3817( C1387 C3817 ) \nC1387_=_C3818( C1387 C3818 ) C1387_=_C3819( C1387 C3819 ) C1410_=_C1681( C1410 C1681 ) C1410_=_C1956( C1410 C1956 ) C1410_=_C2254( C1410 C2254 ) C1410_=_C2573( C1410 C2573 ) \nC1410_=_C2636( C1410 C2636 ) C1410_=_C2661( C1410 C2661 ) C1410_=_C2990( C1410 C2990 ) C1410_=_C3036( C1410 C3036 ) C1410_=_C3065( C1410 C3065 ) C1410_=_C3110( C1410 C3110 ) \nC1410_=_C3125( C1410 C3125 ) C1410_=_C3328( C1410 C3328 ) C1410_=_C3421( C1410 C3421 ) C1410_=_C3626( C1410 C3626 ) C1410_=_C3710( C1410 C3710 ) C1410_=_C3785( C1410 C3785 ) \nC1410_=_C3813( C1410 C3813 ) C1410_=_C3814( C1410 C3814 ) C1410_=_C3815( C1410 C3815 ) C1410_=_C3816( C1410 C3816 ) C1410_=_C3817( C1410 C3817 ) C1410_=_C3818( C1410 C3818 ) \nC1410_=_C3819( C1410 C3819 ) C1484_=_C1692( C1484 C1692 ) C1484_=_C1756( C1484 C1756 ) C1484_=_C1940( C1484 C1940 ) C1484_=_C1941( C1484 C1941 ) C1484_=_C1942( C1484 C1942 ) \nC1484_=_C1943( C1484 C1943 ) C1484_=_C1944( C1484 C1944 ) C1484_=_C1945( C1484 C1945 ) C1484_=_C1946( C1484 C1946 ) C1484_=_C1947( C1484 C1947 ) C1484_=_C1948( C1484 C1948 ) \nC1484_=_C1949( C1484 C1949 ) C1484_=_C1950( C1484 C1950 ) C1484_=_C1951( C1484 C1951 ) C1484_=_C1952( C1484 C1952 ) C1484_=_C1953( C1484 C1953 ) C1484_=_C1954( C1484 C1954 ) \nC1484_=_C1955( C1484 C1955 ) C1484_=_C1956( C1484 C1956 ) C1484_=_C1957( C1484 C1957 ) C1484_=_C1958( C1484 C1958 ) C1484_=_C1959( C1484 C1959 ) C1484_=_C1960( C1484 C1960 ) \nC1484_=_C1961( C1484 C1961 ) C1484_=_C1962( C1484 C1962 ) C1681_=_C1956( C1681 C1956 ) C1681_=_C2254( C1681 C2254 ) C1681_=_C2573( C1681 C2573 ) C1681_=_C2636( C1681 C2636 ) \nC1681_=_C2661( C1681 C2661 ) C1681_=_C2990( C1681 C2990 ) C1681_=_C3036( C1681 C3036 ) C1681_=_C3065( C1681 C3065 ) C1681_=_C3110( C1681 C3110 ) C1681_=_C3125( C1681 C3125 ) \nC1681_=_C3328( C1681 C3328 ) C1681_=_C3421( C1681 C3421 ) C1681_=_C3626( C1681 C3626 ) C1681_=_C3710( C1681 C3710 ) C1681_=_C3785( C1681 C3785 ) C1681_=_C3813( C1681 C3813 ) \nC1681_=_C3814( C1681 C3814 ) C1681_=_C3815( C1681 C3815 ) C1681_=_C3816( C1681 C3816 ) C1681_=_C3817( C1681 C3817 ) C1681_=_C3818( C1681 C3818 ) C1681_=_C3819( C1681 C3819 ) \nC1692_=_C1756( C1692 C1756 ) C1692_=_C1940( C1692 C1940 ) C1692_=_C1941( C1692 C1941 ) C1692_=_C1942( C1692 C1942 ) C1692_=_C1943( C1692 C1943 ) C1692_=_C1944( C1692 C1944 ) \nC1692_=_C1945( C1692 C1945 ) C1692_=_C1946( C1692 C1946 ) C1692_=_C1947( C1692 C1947 ) C1692_=_C1948( C1692 C1948 ) C1692_=_C1949( C1692 C1949 ) C1692_=_C1950( C1692 C1950 ) \nC1692_=_C1951( C1692 C1951 ) C1692_=_C1952( C1692 C1952 ) C1692_=_C1953( C1692 C1953 ) C1692_=_C1954( C1692 C1954 ) C1692_=_C1955( C1692 C1955 ) C1692_=_C1956( C1692 C1956 ) \nC1692_=_C1957( C1692 C1957 ) C1692_=_C1958( C1692 C1958 ) C1692_=_C1959( C1692 C1959 ) C1692_=_C1960( C1692 C1960 ) C1692_=_C1961( C1692 C1961 ) C1692_=_C1962( C1692 C1962 ) \nC1756_=_C1940( C1756 C1940 ) C1756_=_C1941( C1756 C1941 ) C1756_=_C1942( C1756 C1942 ) C1756_=_C1943( C1756 C1943 ) C1756_=_C1944( C1756 C1944 ) C1756_=_C1945( C1756 C1945 ) \nC1756_=_C1946( C1756 C1946 ) C1756_=_C1947( C1756 C1947 ) C1756_=_C1948( C1756 C1948 ) C1756_=_C1949( C1756 C1949 ) C1756_=_C1950( C1756 C1950 ) C1756_=_C1951( C1756 C1951 ) \nC1756_=_C1952( C1756 C1952 ) C1756_=_C1953( C1756 C1953 ) C1756_=_C1954( C1756 C1954 ) C1756_=_C1955( C1756 C1955 ) C1756_=_C1956( C1756 C1956 ) C1756_=_C1957( C1756 C1957 ) \nC1756_=_C1958( C1756 C1958 ) C1756_=_C1959( C1756 C1959 ) C1756_=_C1960( C1756 C1960 ) C1756_=_C1961( C1756 C1961 ) C1756_=_C1962( C1756 C1962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1960( C1940 C1960 ) C1940_=_C1961( C1940 C1961 ) C1940_=_C1962( C1940 C1962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1_=_C1958( C1941 C1958 ) C1941_=_C1959( C1941 C1959 ) C1941_=_C1960( C1941 C1960 ) C1941_=_C1961( C1941 C1961 ) C1941_=_C1962( C1941 C1962 ) \nC1942_=_C1943( C1942 C1943 ) C1942_=_C1944( C1942 C1944 ) C1942_=_C1945( C1942 C1945 ) C1942_=_C1946( C1942 C1946 ) C1942_=_C1947( C1942 C1947 ) C1942_=_C1948( C1942 C1948 ) \nC1942_=_C1949( C1942 C1949 ) C1942_=_C1950( C1942 C1950 ) C1942_=_C1951( C1942 C1951 ) C1942_=_C1952( C1942 C1952 ) C1942_=_C1953( C1942 C1953 ) C1942_=_C1954( C1942 C1954 ) \nC1942_=_C1955( C1942 C1955 ) C1942_=_C1956( C1942 C1956 ) C1942_=_C1957( C1942 C1957 ) C1942_=_C1958( C1942 C1958 ) C1942_=_C1959( C1942 C1959 ) C1942_=_C1960( C1942 C1960 ) \nC1942_=_C1961( C1942 C1961 ) C1942_=_C1962( C1942 C1962 ) C1942_=_C2573( C1942 C2573 ) C1943_=_C1944( C1943 C1944 ) C1943_=_C1945( C1943 C1945 ) C1943_=_C1946( C1943 C1946 ) \nC1943_=_C1947( C1943 C1947 ) C1943_=_C1948( C1943 C1948 ) C1943_=_C1949( C1943 C1949 ) C1943_=_C1950( C1943 C1950 ) C1943_=_C1951( C1943 C1951 ) C1943_=_C1952( C1943 C1952 ) \nC1943_=_C1953( C1943 C1953 ) C1943_=_C1954( C1943 C1954 ) C1943_=_C1955( C1943 C1955 ) C1943_=_C1956( C1943 C1956 ) C1943_=_C1957( C1943 C1957 ) C1943_=_C1958( C1943 C1958 ) \nC1943_=_C1959( C1943 C1959 ) C1943_=_C1960( C1943 C1960 ) C1943_=_C1961( C1943 C1961 ) C1943_=_C1962( C1943 C1962 ) C1944_=_C1945( C1944 C1945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1958( C1944 C1958 ) \nC1944_=_C1959( C1944 C1959 ) C1944_=_C1960( C1944 C1960 ) C1944_=_C1961( C1944 C1961 ) C1944_=_C1962( C1944 C1962 ) C1944_=_C2636( C1944 C2636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5_=_C1962( C1945 C1962 ) C1945_=_C2661( C1945 C2661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6_=_C1960( C1946 C1960 ) C1946_=_C1961( C1946 C1961 ) C1946_=_C1962( C1946 C1962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1960(</w:t>
      </w:r>
    </w:p>
    <w:p>
      <w:pPr>
        <w:pStyle w:val="PreformattedText"/>
        <w:bidi w:val="0"/>
        <w:spacing w:before="0" w:after="0"/>
        <w:jc w:val="left"/>
        <w:rPr/>
      </w:pPr>
      <w:r>
        <w:rPr/>
        <w:t xml:space="preserve"> </w:t>
      </w:r>
      <w:r>
        <w:rPr/>
        <w:t>C1947 C1960 ) C1947_=_C1961( C1947 C1961 ) C1947_=_C1962( C1947 C1962 ) \nC1947_=_C2990( C1947 C2990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1960( C1948 C1960 ) C1948_=_C1961( C1948 C1961 ) C1948_=_C1962( C1948 C1962 ) C1948_=_C3065( C1948 C3065 ) C1949_=_C1950( C1949 C1950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3110( C1949 C3110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3421( C1951 C3421 ) \nC1952_=_C1953( C1952 C1953 ) C1952_=_C1954( C1952 C1954 ) C1952_=_C1955( C1952 C1955 ) C1952_=_C1956( C1952 C1956 ) C1952_=_C1957( C1952 C1957 ) C1952_=_C1958( C1952 C1958 ) \nC1952_=_C1959( C1952 C1959 ) C1952_=_C1960( C1952 C1960 ) C1952_=_C1961( C1952 C1961 ) C1952_=_C1962( C1952 C1962 ) C1953_=_C1954( C1953 C1954 ) C1953_=_C1955( C1953 C1955 ) \nC1953_=_C1956( C1953 C1956 ) C1953_=_C1957( C1953 C1957 ) C1953_=_C1958( C1953 C1958 ) C1953_=_C1959( C1953 C1959 ) C1953_=_C1960( C1953 C1960 ) C1953_=_C1961( C1953 C1961 ) \nC1953_=_C1962( C1953 C1962 ) C1954_=_C1955( C1954 C1955 ) C1954_=_C1956( C1954 C1956 ) C1954_=_C1957( C1954 C1957 ) C1954_=_C1958( C1954 C1958 ) C1954_=_C1959( C1954 C1959 ) \nC1954_=_C1960( C1954 C1960 ) C1954_=_C1961( C1954 C1961 ) C1954_=_C1962( C1954 C1962 ) C1954_=_C3626( C1954 C3626 ) C1955_=_C1956( C1955 C1956 ) C1955_=_C1957( C1955 C1957 ) \nC1955_=_C1958( C1955 C1958 ) C1955_=_C1959( C1955 C1959 ) C1955_=_C1960( C1955 C1960 ) C1955_=_C1961( C1955 C1961 ) C1955_=_C1962( C1955 C1962 ) C1955_=_C3710( C1955 C3710 ) \nC1956_=_C1957( C1956 C1957 ) C1956_=_C1958( C1956 C1958 ) C1956_=_C1959( C1956 C1959 ) C1956_=_C1960( C1956 C1960 ) C1956_=_C1961( C1956 C1961 ) C1956_=_C1962( C1956 C1962 ) \nC1956_=_C2254( C1956 C2254 ) C1956_=_C2573( C1956 C2573 ) C1956_=_C2636( C1956 C2636 ) C1956_=_C2661( C1956 C2661 ) C1956_=_C2990( C1956 C2990 ) C1956_=_C3036( C1956 C3036 ) \nC1956_=_C3065( C1956 C3065 ) C1956_=_C3110( C1956 C3110 ) C1956_=_C3125( C1956 C3125 ) C1956_=_C3328( C1956 C3328 ) C1956_=_C3421( C1956 C3421 ) C1956_=_C3626( C1956 C3626 ) \nC1956_=_C3710( C1956 C3710 ) C1956_=_C3785( C1956 C3785 ) C1956_=_C3813( C1956 C3813 ) C1956_=_C3814( C1956 C3814 ) C1956_=_C3815( C1956 C3815 ) C1956_=_C3816( C1956 C3816 ) \nC1956_=_C3817( C1956 C3817 ) C1956_=_C3818( C1956 C3818 ) C1956_=_C3819( C1956 C3819 ) C1957_=_C1958( C1957 C1958 ) C1957_=_C1959( C1957 C1959 ) C1957_=_C1960( C1957 C1960 ) \nC1957_=_C1961( C1957 C1961 ) C1957_=_C1962( C1957 C1962 ) C1957_=_C3813( C1957 C3813 ) C1958_=_C1959( C1958 C1959 ) C1958_=_C1960( C1958 C1960 ) C1958_=_C1961( C1958 C1961 ) \nC1958_=_C1962( C1958 C1962 ) C1959_=_C1960( C1959 C1960 ) C1959_=_C1961( C1959 C1961 ) C1959_=_C1962( C1959 C1962 ) C1960_=_C1961( C1960 C1961 ) C1960_=_C1962( C1960 C1962 ) \nC1961_=_C1962( C1961 C1962 ) C1961_=_C3817( C1961 C3817 ) C2254_=_C2573( C2254 C2573 ) C2254_=_C2636( C2254 C2636 ) C2254_=_C2661( C2254 C2661 ) C2254_=_C2990( C2254 C2990 ) \nC2254_=_C3036( C2254 C3036 ) C2254_=_C3065( C2254 C3065 ) C2254_=_C3110( C2254 C3110 ) C2254_=_C3125( C2254 C3125 ) C2254_=_C3328( C2254 C3328 ) C2254_=_C3421( C2254 C3421 ) \nC2254_=_C3626( C2254 C3626 ) C2254_=_C3710( C2254 C3710 ) C2254_=_C3785( C2254 C3785 ) C2254_=_C3813( C2254 C3813 ) C2254_=_C3814( C2254 C3814 ) C2254_=_C3815( C2254 C3815 ) \nC2254_=_C3816( C2254 C3816 ) C2254_=_C3817( C2254 C3817 ) C2254_=_C3818( C2254 C3818 ) C2254_=_C3819( C2254 C3819 ) C2573_=_C2636( C2573 C2636 ) C2573_=_C2661( C2573 C2661 ) \nC2573_=_C2990( C2573 C2990 ) C2573_=_C3036( C2573 C3036 ) C2573_=_C3065( C2573 C3065 ) C2573_=_C3110( C2573 C3110 ) C2573_=_C3125( C2573 C3125 ) C2573_=_C3328( C2573 C3328 ) \nC2573_=_C3421( C2573 C3421 ) C2573_=_C3626( C2573 C3626 ) C2573_=_C3710( C2573 C3710 ) C2573_=_C3785( C2573 C3785 ) C2573_=_C3813( C2573 C3813 ) C2573_=_C3814( C2573 C3814 ) \nC2573_=_C3815( C2573 C3815 ) C2573_=_C3816( C2573 C3816 ) C2573_=_C3817( C2573 C3817 ) C2573_=_C3818( C2573 C3818 ) C2573_=_C3819( C2573 C3819 ) C2636_=_C2661( C2636 C2661 ) \nC2636_=_C2990( C2636 C2990 ) C2636_=_C3036( C2636 C3036 ) C2636_=_C3065( C2636 C3065 ) C2636_=_C3110( C2636 C3110 ) C2636_=_C3125( C2636 C3125 ) C2636_=_C3328( C2636 C3328 ) \nC2636_=_C3421( C2636 C3421 ) C2636_=_C3626( C2636 C3626 ) C2636_=_C3710( C2636 C3710 ) C2636_=_C3785( C2636 C3785 ) C2636_=_C3813( C2636 C3813 ) C2636_=_C3814( C2636 C3814 ) \nC2636_=_C3815( C2636 C3815 ) C2636_=_C3816( C2636 C3816 ) C2636_=_C3817( C2636 C3817 ) C2636_=_C3818( C2636 C3818 ) C2636_=_C3819( C2636 C3819 ) C2661_=_C2990( C2661 C2990 ) \nC2661_=_C3036( C2661 C3036 ) C2661_=_C3065( C2661 C3065 ) C2661_=_C3110( C2661 C3110 ) C2661_=_C3125( C2661 C3125 ) C2661_=_C3328( C2661 C3328 ) C2661_=_C3421( C2661 C3421 ) \nC2661_=_C3626( C2661 C3626 ) C2661_=_C3710( C2661 C3710 ) C2661_=_C3785( C2661 C3785 ) C2661_=_C3813( C2661 C3813 ) C2661_=_C3814( C2661 C3814 ) C2661_=_C3815( C2661 C3815 ) \nC2661_=_C3816( C2661 C3816 ) C2661_=_C3817( C2661 C3817 ) C2661_=_C3818( C2661 C3818 ) C2661_=_C3819( C2661 C3819 ) C2990_=_C3036( C2990 C3036 ) C2990_=_C3065( C2990 C3065 ) \nC2990_=_C3110( C2990 C3110 ) C2990_=_C3125( C2990 C3125 ) C2990_=_C3328( C2990 C3328 ) C2990_=_C3421( C2990 C3421 ) C2990_=_C3626( C2990 C3626 ) C2990_=_C3710( C2990 C3710 ) \nC2990_=_C3785( C2990 C3785 ) C2990_=_C3813( C2990 C3813 ) C2990_=_C3814( C2990 C3814 ) C2990_=_C3815( C2990 C3815 ) C2990_=_C3816( C2990 C3816 ) C2990_=_C3817( C2990 C3817 ) \nC2990_=_C3818( C2990 C3818 ) C2990_=_C3819( C2990 C3819 ) C3036_=_C3065( C3036 C3065 ) C3036_=_C3110( C3036 C3110 ) C3036_=_C3125( C3036 C3125 ) C3036_=_C3328( C3036 C3328 ) \nC3036_=_C3421( C3036 C3421 ) C3036_=_C3626( C3036 C3626 ) C3036_=_C3710( C3036 C3710 ) C3036_=_C3785( C3036 C3785 ) C3036_=_C3813( C3036 C3813 ) C3036_=_C3814( C3036 C3814 ) \nC3036_=_C3815( C3036 C3815 ) C3036_=_C3816( C3036 C3816 ) C3036_=_C3817( C3036 C3817 ) C3036_=_C3818( C3036 C3818 ) C3036_=_C3819( C3036 C3819 ) C3065_=_C3110( C3065 C3110 ) \nC3065_=_C3125( C3065 C3125 ) C3065_=_C3328( C3065 C3328 ) C3065_=_C3421( C3065 C3421 ) C3065_=_C3626( C3065 C3626 ) C3065_=_C3710( C3065 C3710 ) C3065_=_C3785( C3065 C3785 ) \nC3065_=_C3813( C3065 C3813 ) C3065_=_C3814( C3065 C3814 ) C3065_=_C3815( C3065 C3815 ) C3065_=_C3816( C3065 C3816 ) C3065_=_C3817( C3065 C3817 ) C3065_=_C3818( C3065 C3818 ) \nC3065_=_C3819( C3065 C3819 ) C3110_=_C3125( C3110 C3125 ) C3110_=_C3328( C3110 C3328 ) C3110_=_C3421( C3110 C3421 ) C3110_=_C3626( C3110 C3626 ) C3110_=_C3710( C3110 C3710 ) \nC3110_=_C3785( C3110 C3785 ) C3110_=_C3813( C3110 C3813 ) C3110_=_C3814( C3110 C3814 ) C3110_=_C3815( C3110 C3815 ) C3110_=_C3816( C3110 C3816 ) C3110_=_C3817( C3110 C3817 ) \nC3110_=_C3818( C3110 C3818 ) C3110_=_C3819( C3110 C3819 ) C3125_=_C3328( C3125 C3328 ) C3125_=_C3421( C3125 C3421 ) C3125_=_C3626( C3125 C3626 ) C3125_=_C3710( C3125 C3710 ) \nC3125_=_C3785( C3125 C3785 ) C3125_=_C3813( C3125 C3813 ) C3125_=_C3814( C3125 C3814 ) C3125_=_C3815( C3125 C3815 ) C3125_=_C3816( C3125 C3816 ) C3125_=_C3817( C3125 C3817 ) \nC3125_=_C3818( C3125 C3818 ) C3125_=_C3819( C3125 C3819 ) C3328_=_C3421( C3328 C3421 ) C3328_=_C3626( C3328 C3626 ) C3328_=_C3710( C3328 C3710 ) C3328_=_C3785( C3328 C3785 ) \nC3328_=_C3813( C3328 C3813 ) C3328_=_C3814( C3328 C3814 ) C3328_=_C3815( C3328 C3815 ) C3328_=_C3816( C3328 C3816 ) C3328_=_C3817( C3328 C3817 ) C3328_=_C3818( C3328 C3818 ) \nC3328_=_C3819( C3328 C3819 ) C3421_=_C3626( C3421 C3626 ) C3421_=_C3710( C3421 C3710 ) C3421_=_C3785( C3421 C3785 ) C3421_=_C3813( C3421 C3813 ) C3421_=_C3814( C3421 C3814 ) \nC3421_=_C3815( C3421 C3815 ) C3421_=_C3816( C3421 C3816 ) C3421_=_C3817( C3421 C3817 ) C3421_=_C3818( C3421 C3818 ) C3421_=_C3819( C3421 C3819 ) C3626_=_C3710( C3626 C3710 ) \nC3626_=_C3785( C3626 C3785 ) C3626_=_C3813( C3626 C3813 ) C3626_=_C3814( C3626 C3814 ) C3626_=_C3815( C3626 C3815 ) C3626_=_C3816( C3626 C3816 ) C3626_=_C3817( C3626 C3817 ) \nC3626_=_C3818( C3626 C3818 ) C3626_=_C3819( C3626 C3819 ) C3710_=_C3785( C3710 C3785 ) C3710_=_C3813( C3710 C3813 ) C3710_=_C3814( C3710 C3814 ) C3710_=_C3815( C3710 C3815 ) \nC3710_=_C3816( C3710 C3816 ) C3710_=_C3817( C3710 C3817 ) C3710_=_C3818( C3710 C3818 ) C3710_=_C3819( C3710 C3819 ) C3785_=_C3813( C3785 C3813 ) C3785_=_C3814( C3785 C3814 ) \nC3785_=_C3815( C3785 C3815 ) C3785_=_C3816( C3785 C3816 ) C3785_=_C3817( C3785 C3817 ) C3785_=_C3818( C3785 C3818 ) C3785_=_C3819( C3785 C3819 ) C3813_=_C3814( C3813 C3814 ) \nC3813_=_C3815( C3813 C3815 ) C3813_=_C3816( C3813 C3816 ) C3813_=_C3817( C3813 C3817 ) C3813_=_C3818( C3813 C3818 ) C3813_=_C3819( C3813 C3819 ) C3814_=_C3815( C3814 C3815 ) \nC3814_=_C3816( C3814 C3816 ) C3814_=_C3817( C3814 C3817 ) C3814_=_C3818( C3814 C3818 ) C3814_=_C3819( C3814 C3819 ) C3815_=_C3816( C3815 C3816 ) C3815_=_C3817(</w:t>
      </w:r>
    </w:p>
    <w:p>
      <w:pPr>
        <w:pStyle w:val="PreformattedText"/>
        <w:bidi w:val="0"/>
        <w:spacing w:before="0" w:after="0"/>
        <w:jc w:val="left"/>
        <w:rPr/>
      </w:pPr>
      <w:r>
        <w:rPr/>
        <w:t xml:space="preserve"> </w:t>
      </w:r>
      <w:r>
        <w:rPr/>
        <w:t>C3815 C3817 ) \nC3815_=_C3818( C3815 C3818 ) C3815_=_C3819( C3815 C3819 ) C3816_=_C3817( C3816 C3817 ) C3816_=_C3818( C3816 C3818 ) C3816_=_C3819( C3816 C3819 ) C3817_=_C3818( C3817 C3818 ) \nC3817_=_C3819( C3817 C3819 ) C3818_=_C3819( C3818 C3819 ) "];194-&gt;270[label="57: C546 C575 C591 C710 C985 \nC1075 C1176 C1211 C1387 C1410 C1484 \nC1681 C1692 C1756 C1940 C1941 C1942 \nC1943 C1944 C1945 C1946 C1947 C1948 \nC1949 C1950 C1951 C1952 C1953 C1954 \nC1955 C1957 C1958 C1959 C1960 C1961 \nC1962 C2254 C2573 C2636 C2661 C2990 \nC3036 C3065 C3110 C3125 C3328 C3421 \nC3626 C3710 C3785 C3813 C3814 C3815 \nC3816 C3817 C3818 C3819 \n796: C546_=_C591 ,C546_=_C985 ,C546_=_C1211 ,C546_=_C1387 ,C546_=_C1410 ,\nC546_=_C1681 ,C546_=_C2254 ,C546_=_C2573 ,C546_=_C2636 ,C546_=_C2661 ,C546_=_C2990 ,\nC546_=_C3036 ,C546_=_C3065 ,C546_=_C3110 ,C546_=_C3125 ,C546_=_C3328 ,C546_=_C3421 ,\nC546_=_C3626 ,C546_=_C3710 ,C546_=_C3785 ,C546_=_C3813 ,C546_=_C3814 ,C546_=_C3815 ,\nC546_=_C3816 ,C546_=_C3817 ,C546_=_C3818 ,C546_=_C3819 ,C575_=_C591 ,C575_=_C710 ,\nC575_=_C1075 ,C575_=_C1176 ,C575_=_C1484 ,C575_=_C1692 ,C575_=_C1756 ,C575_=_C1940 ,\nC575_=_C1941 ,C575_=_C1942 ,C575_=_C1943 ,C575_=_C1944 ,C575_=_C1945 ,C575_=_C1946 ,\nC575_=_C1947 ,C575_=_C1948 ,C575_=_C1949 ,C575_=_C1950 ,C575_=_C1951 ,C575_=_C1952 ,\nC575_=_C1953 ,C575_=_C1954 ,C575_=_C1955 ,C575_=_C1957 ,C575_=_C1958 ,C575_=_C1959 ,\nC575_=_C1960 ,C575_=_C1961 ,C575_=_C1962 ,C591_=_C985 ,C591_=_C1211 ,C591_=_C1387 ,\nC591_=_C1410 ,C591_=_C1681 ,C591_=_C2254 ,C591_=_C2573 ,C591_=_C2636 ,C591_=_C2661 ,\nC591_=_C2990 ,C591_=_C3036 ,C591_=_C3065 ,C591_=_C3110 ,C591_=_C3125 ,C591_=_C3328 ,\nC591_=_C3421 ,C591_=_C3626 ,C591_=_C3710 ,C591_=_C3785 ,C591_=_C3813 ,C591_=_C3814 ,\nC591_=_C3815 ,C591_=_C3816 ,C591_=_C3817 ,C591_=_C3818 ,C591_=_C3819 ,C710_=_C1075 ,\nC710_=_C1176 ,C710_=_C1484 ,C710_=_C1692 ,C710_=_C1756 ,C710_=_C1940 ,C710_=_C1941 ,\nC710_=_C1942 ,C710_=_C1943 ,C710_=_C1944 ,C710_=_C1945 ,C710_=_C1946 ,C710_=_C1947 ,\nC710_=_C1948 ,C710_=_C1949 ,C710_=_C1950 ,C710_=_C1951 ,C710_=_C1952 ,C710_=_C1953 ,\nC710_=_C1954 ,C710_=_C1955 ,C710_=_C1957 ,C710_=_C1958 ,C710_=_C1959 ,C710_=_C1960 ,\nC710_=_C1961 ,C710_=_C1962 ,C985_=_C1211 ,C985_=_C1387 ,C985_=_C1410 ,C985_=_C1681 ,\nC985_=_C2254 ,C985_=_C2573 ,C985_=_C2636 ,C985_=_C2661 ,C985_=_C2990 ,C985_=_C3036 ,\nC985_=_C3065 ,C985_=_C3110 ,C985_=_C3125 ,C985_=_C3328 ,C985_=_C3421 ,C985_=_C3626 ,\nC985_=_C3710 ,C985_=_C3785 ,C985_=_C3813 ,C985_=_C3814 ,C985_=_C3815 ,C985_=_C3816 ,\nC985_=_C3817 ,C985_=_C3818 ,C985_=_C3819 ,C1075_=_C1176 ,C1075_=_C1484 ,C1075_=_C1692 ,\nC1075_=_C1756 ,C1075_=_C1940 ,C1075_=_C1941 ,C1075_=_C1942 ,C1075_=_C1943 ,C1075_=_C1944 ,\nC1075_=_C1945 ,C1075_=_C1946 ,C1075_=_C1947 ,C1075_=_C1948 ,C1075_=_C1949 ,C1075_=_C1950 ,\nC1075_=_C1951 ,C1075_=_C1952 ,C1075_=_C1953 ,C1075_=_C1954 ,C1075_=_C1955 ,C1075_=_C1957 ,\nC1075_=_C1958 ,C1075_=_C1959 ,C1075_=_C1960 ,C1075_=_C1961 ,C1075_=_C1962 ,C1176_=_C1484 ,\nC1176_=_C1692 ,C1176_=_C1756 ,C1176_=_C1940 ,C1176_=_C1941 ,C1176_=_C1942 ,C1176_=_C1943 ,\nC1176_=_C1944 ,C1176_=_C1945 ,C1176_=_C1946 ,C1176_=_C1947 ,C1176_=_C1948 ,C1176_=_C1949 ,\nC1176_=_C1950 ,C1176_=_C1951 ,C1176_=_C1952 ,C1176_=_C1953 ,C1176_=_C1954 ,C1176_=_C1955 ,\nC1176_=_C1957 ,C1176_=_C1958 ,C1176_=_C1959 ,C1176_=_C1960 ,C1176_=_C1961 ,C1176_=_C1962 ,\nC1211_=_C1387 ,C1211_=_C1410 ,C1211_=_C1681 ,C1211_=_C2254 ,C1211_=_C2573 ,C1211_=_C2636 ,\nC1211_=_C2661 ,C1211_=_C2990 ,C1211_=_C3036 ,C1211_=_C3065 ,C1211_=_C3110 ,C1211_=_C3125 ,\nC1211_=_C3328 ,C1211_=_C3421 ,C1211_=_C3626 ,C1211_=_C3710 ,C1211_=_C3785 ,C1211_=_C3813 ,\nC1211_=_C3814 ,C1211_=_C3815 ,C1211_=_C3816 ,C1211_=_C3817 ,C1211_=_C3818 ,C1211_=_C3819 ,\nC1387_=_C1410 ,C1387_=_C1681 ,C1387_=_C2254 ,C1387_=_C2573 ,C1387_=_C2636 ,C1387_=_C2661 ,\nC1387_=_C2990 ,C1387_=_C3036 ,C1387_=_C3065 ,C1387_=_C3110 ,C1387_=_C3125 ,C1387_=_C3328 ,\nC1387_=_C3421 ,C1387_=_C3626 ,C1387_=_C3710 ,C1387_=_C3785 ,C1387_=_C3813 ,C1387_=_C3814 ,\nC1387_=_C3815 ,C1387_=_C3816 ,C1387_=_C3817 ,C1387_=_C3818 ,C1387_=_C3819 ,C1410_=_C1681 ,\nC1410_=_C2254 ,C1410_=_C2573 ,C1410_=_C2636 ,C1410_=_C2661 ,C1410_=_C2990 ,C1410_=_C3036 ,\nC1410_=_C3065 ,C1410_=_C3110 ,C1410_=_C3125 ,C1410_=_C3328 ,C1410_=_C3421 ,C1410_=_C3626 ,\nC1410_=_C3710 ,C1410_=_C3785 ,C1410_=_C3813 ,C1410_=_C3814 ,C1410_=_C3815 ,C1410_=_C3816 ,\nC1410_=_C3817 ,C1410_=_C3818 ,C1410_=_C3819 ,C1484_=_C1692 ,C1484_=_C1756 ,C1484_=_C1940 ,\nC1484_=_C1941 ,C1484_=_C1942 ,C1484_=_C1943 ,C1484_=_C1944 ,C1484_=_C1945 ,C1484_=_C1946 ,\nC1484_=_C1947 ,C1484_=_C1948 ,C1484_=_C1949 ,C1484_=_C1950 ,C1484_=_C1951 ,C1484_=_C1952 ,\nC1484_=_C1953 ,C1484_=_C1954 ,C1484_=_C1955 ,C1484_=_C1957 ,C1484_=_C1958 ,C1484_=_C1959 ,\nC1484_=_C1960 ,C1484_=_C1961 ,C1484_=_C1962 ,C1681_=_C2254 ,C1681_=_C2573 ,C1681_=_C2636 ,\nC1681_=_C2661 ,C1681_=_C2990 ,C1681_=_C3036 ,C1681_=_C3065 ,C1681_=_C3110 ,C1681_=_C3125 ,\nC1681_=_C3328 ,C1681_=_C3421 ,C1681_=_C3626 ,C1681_=_C3710 ,C1681_=_C3785 ,C1681_=_C3813 ,\nC1681_=_C3814 ,C1681_=_C3815 ,C1681_=_C3816 ,C1681_=_C3817 ,C1681_=_C3818 ,C1681_=_C3819 ,\nC1692_=_C1756 ,C1692_=_C1940 ,C1692_=_C1941 ,C1692_=_C1942 ,C1692_=_C1943 ,C1692_=_C1944 ,\nC1692_=_C1945 ,C1692_=_C1946 ,C1692_=_C1947 ,C1692_=_C1948 ,C1692_=_C1949 ,C1692_=_C1950 ,\nC1692_=_C1951 ,C1692_=_C1952 ,C1692_=_C1953 ,C1692_=_C1954 ,C1692_=_C1955 ,C1692_=_C1957 ,\nC1692_=_C1958 ,C1692_=_C1959 ,C1692_=_C1960 ,C1692_=_C1961 ,C1692_=_C1962 ,C1756_=_C1940 ,\nC1756_=_C1941 ,C1756_=_C1942 ,C1756_=_C1943 ,C1756_=_C1944 ,C1756_=_C1945 ,C1756_=_C1946 ,\nC1756_=_C1947 ,C1756_=_C1948 ,C1756_=_C1949 ,C1756_=_C1950 ,C1756_=_C1951 ,C1756_=_C1952 ,\nC1756_=_C1953 ,C1756_=_C1954 ,C1756_=_C1955 ,C1756_=_C1957 ,C1756_=_C1958 ,C1756_=_C1959 ,\nC1756_=_C1960 ,C1756_=_C1961 ,C1756_=_C1962 ,C1940_=_C1941 ,C1940_=_C1942 ,C1940_=_C1943 ,\nC1940_=_C1944 ,C1940_=_C1945 ,C1940_=_C1946 ,C1940_=_C1947 ,C1940_=_C1948 ,C1940_=_C1949 ,\nC1940_=_C1950 ,C1940_=_C1951 ,C1940_=_C1952 ,C1940_=_C1953 ,C1940_=_C1954 ,C1940_=_C1955 ,\nC1940_=_C1957 ,C1940_=_C1958 ,C1940_=_C1959 ,C1940_=_C1960 ,C1940_=_C1961 ,C1940_=_C1962 ,\nC1941_=_C1942 ,C1941_=_C1943 ,C1941_=_C1944 ,C1941_=_C1945 ,C1941_=_C1946 ,C1941_=_C1947 ,\nC1941_=_C1948 ,C1941_=_C1949 ,C1941_=_C1950 ,C1941_=_C1951 ,C1941_=_C1952 ,C1941_=_C1953 ,\nC1941_=_C1954 ,C1941_=_C1955 ,C1941_=_C1957 ,C1941_=_C1958 ,C1941_=_C1959 ,C1941_=_C1960 ,\nC1941_=_C1961 ,C1941_=_C1962 ,C1942_=_C1943 ,C1942_=_C1944 ,C1942_=_C1945 ,C1942_=_C1946 ,\nC1942_=_C1947 ,C1942_=_C1948 ,C1942_=_C1949 ,C1942_=_C1950 ,C1942_=_C1951 ,C1942_=_C1952 ,\nC1942_=_C1953 ,C1942_=_C1954 ,C1942_=_C1955 ,C1942_=_C1957 ,C1942_=_C1958 ,C1942_=_C1959 ,\nC1942_=_C1960 ,C1942_=_C1961 ,C1942_=_C1962 ,C1942_=_C2573 ,C1943_=_C1944 ,C1943_=_C1945 ,\nC1943_=_C1946 ,C1943_=_C1947 ,C1943_=_C1948 ,C1943_=_C1949 ,C1943_=_C1950 ,C1943_=_C1951 ,\nC1943_=_C1952 ,C1943_=_C1953 ,C1943_=_C1954 ,C1943_=_C1955 ,C1943_=_C1957 ,C1943_=_C1958 ,\nC1943_=_C1959 ,C1943_=_C1960 ,C1943_=_C1961 ,C1943_=_C1962 ,C1944_=_C1945 ,C1944_=_C1946 ,\nC1944_=_C1947 ,C1944_=_C1948 ,C1944_=_C1949 ,C1944_=_C1950 ,C1944_=_C1951 ,C1944_=_C1952 ,\nC1944_=_C1953 ,C1944_=_C1954 ,C1944_=_C1955 ,C1944_=_C1957 ,C1944_=_C1958 ,C1944_=_C1959 ,\nC1944_=_C1960 ,C1944_=_C1961 ,C1944_=_C1962 ,C1944_=_C2636 ,C1945_=_C1946 ,C1945_=_C1947 ,\nC1945_=_C1948 ,C1945_=_C1949 ,C1945_=_C1950 ,C1945_=_C1951 ,C1945_=_C1952 ,C1945_=_C1953 ,\nC1945_=_C1954 ,C1945_=_C1955 ,C1945_=_C1957 ,C1945_=_C1958 ,C1945_=_C1959 ,C1945_=_C1960 ,\nC1945_=_C1961 ,C1945_=_C1962 ,C1945_=_C2661 ,C1946_=_C1947 ,C1946_=_C1948 ,C1946_=_C1949 ,\nC1946_=_C1950 ,C1946_=_C1951 ,C1946_=_C1952 ,C1946_=_C1953 ,C1946_=_C1954 ,C1946_=_C1955 ,\nC1946_=_C1957 ,C1946_=_C1958 ,C1946_=_C1959 ,C1946_=_C1960 ,C1946_=_C1961 ,C1946_=_C1962 ,\nC1947_=_C1948 ,C1947_=_C1949 ,C1947_=_C1950 ,C1947_=_C1951 ,C1947_=_C1952 ,C1947_=_C1953 ,\nC1947_=_C1954 ,C1947_=_C1955 ,C1947_=_C1957 ,C1947_=_C1958 ,C1947_=_C1959 ,C1947_=_C1960 ,\nC1947_=_C1961 ,C1947_=_C1962 ,C1947_=_C2990 ,C1948_=_C1949 ,C1948_=_C1950 ,C1948_=_C1951 ,\nC1948_=_C1952 ,C1948_=_C1953 ,C1948_=_C1954 ,C1948_=_C1955 ,C1948_=_C1957 ,C1948_=_C1958 ,\nC1948_=_C1959 ,C1948_=_C1960 ,C1948_=_C1961 ,C1948_=_C1962 ,C1948_=_C3065 ,C1949_=_C1950 ,\nC1949_=_C1951 ,C1949_=_C1952 ,C1949_=_C1953 ,C1949_=_C1954 ,C1949_=_C1955 ,C1949_=_C1957 ,\nC1949_=_C1958 ,C1949_=_C1959 ,C1949_=_C1960 ,C1949_=_C1961 ,C1949_=_C1962 ,C1949_=_C3110 ,\nC1950_=_C1951 ,C1950_=_C1952 ,C1950_=_C1953 ,C1950_=_C1954 ,C1950_=_C1955 ,C1950_=_C1957 ,\nC1950_=_C1958 ,C1950_=_C1959 ,C1950_=_C1960 ,C1950_=_C1961 ,C1950_=_C1962 ,C1951_=_C1952 ,\nC1951_=_C1953 ,C1951_=_C1954 ,C1951_=_C1955 ,C1951_=_C1957 ,C1951_=_C1958 ,C1951_=_C1959 ,\nC1951_=_C1960 ,C1951_=_C1961 ,C1951_=_C1962 ,C1951_=_C3421 ,C1952_=_C1953 ,C1952_=_C1954 ,\nC1952_=_C1955 ,C1952_=_C1957 ,C1952_=_C1958 ,C1952_=_C1959 ,C1952_=_C1960 ,C1952_=_C1961 ,\nC1952_=_C1962 ,C1953_=_C1954 ,C1953_=_C1955 ,C1953_=_C1957 ,C1953_=_C1958 ,C1953_=_C1959 ,\nC1953_=_C1960 ,C1953_=_C1961 ,C1953_=_C1962 ,C1954_=_C1955 ,C1954_=_C1957 ,C1954_=_C1958 ,\nC1954_=_C1959 ,C1954_=_C1960 ,C1954_=_C1961 ,C1954_=_C1962 ,C1954_=_C3626 ,C1955_=_C1957 ,\nC1955_=_C1958 ,C1955_=_C1959 ,C1955_=_C1960 ,C1955_=_C1961 ,C1955_=_C1962 ,C1955_=_C3710 ,\nC1957_=_C1958 ,C1957_=_C1959 ,C1957_=_C1960 ,C1957_=_C1961 ,C1957_=_C1962 ,C1957_=_C3813 ,\nC1958_=_C1959 ,C1958_=_C1960 ,C1958_=_C1961 ,C1958_=_C1962 ,C1959_=_C1960 ,C1959_=_C1961 ,\nC1959_=_C1962 ,C1960_=_C1961 ,C1960_=_C1962 ,C1961_=_C1962 ,C1961_=_C3817 ,C2254_=_C2573 ,\nC2254_=_C2636 ,C2254_=_C2661 ,C2254_=_C2990 ,C2254_=_C3036 ,C2254_=_C3065 ,C2254_=_C3110 ,\nC2254_=_C3125 ,C2254_=_C3328 ,C2254_=_C3421 ,C2254_=_C3626 ,C2254_=_C3710 ,C2254_=_C3785 ,\nC2254_=_C3813 ,C2254_=_C3814 ,C2254_=_C3815 ,C2254_=_C3816 ,C2254_=_C3817 ,C2254_=_C3818 ,\nC2254_=_C3819 ,C2573_=_C2636 ,C2573_=_C2661 ,C2573_=_C2990 ,C2573_=_C3036 ,C2573_=_C3065 ,\nC2573_=_C3110 ,C2573_=_C3125 ,C2573_=_C3328</w:t>
      </w:r>
    </w:p>
    <w:p>
      <w:pPr>
        <w:pStyle w:val="PreformattedText"/>
        <w:bidi w:val="0"/>
        <w:spacing w:before="0" w:after="0"/>
        <w:jc w:val="left"/>
        <w:rPr/>
      </w:pPr>
      <w:r>
        <w:rPr/>
        <w:t xml:space="preserve"> </w:t>
      </w:r>
      <w:r>
        <w:rPr/>
        <w:t>,C2573_=_C3421 ,C2573_=_C3626 ,C2573_=_C3710 ,\nC2573_=_C3785 ,C2573_=_C3813 ,C2573_=_C3814 ,C2573_=_C3815 ,C2573_=_C3816 ,C2573_=_C3817 ,\nC2573_=_C3818 ,C2573_=_C3819 ,C2636_=_C2661 ,C2636_=_C2990 ,C2636_=_C3036 ,C2636_=_C3065 ,\nC2636_=_C3110 ,C2636_=_C3125 ,C2636_=_C3328 ,C2636_=_C3421 ,C2636_=_C3626 ,C2636_=_C3710 ,\nC2636_=_C3785 ,C2636_=_C3813 ,C2636_=_C3814 ,C2636_=_C3815 ,C2636_=_C3816 ,C2636_=_C3817 ,\nC2636_=_C3818 ,C2636_=_C3819 ,C2661_=_C2990 ,C2661_=_C3036 ,C2661_=_C3065 ,C2661_=_C3110 ,\nC2661_=_C3125 ,C2661_=_C3328 ,C2661_=_C3421 ,C2661_=_C3626 ,C2661_=_C3710 ,C2661_=_C3785 ,\nC2661_=_C3813 ,C2661_=_C3814 ,C2661_=_C3815 ,C2661_=_C3816 ,C2661_=_C3817 ,C2661_=_C3818 ,\nC2661_=_C3819 ,C2990_=_C3036 ,C2990_=_C3065 ,C2990_=_C3110 ,C2990_=_C3125 ,C2990_=_C3328 ,\nC2990_=_C3421 ,C2990_=_C3626 ,C2990_=_C3710 ,C2990_=_C3785 ,C2990_=_C3813 ,C2990_=_C3814 ,\nC2990_=_C3815 ,C2990_=_C3816 ,C2990_=_C3817 ,C2990_=_C3818 ,C2990_=_C3819 ,C3036_=_C3065 ,\nC3036_=_C3110 ,C3036_=_C3125 ,C3036_=_C3328 ,C3036_=_C3421 ,C3036_=_C3626 ,C3036_=_C3710 ,\nC3036_=_C3785 ,C3036_=_C3813 ,C3036_=_C3814 ,C3036_=_C3815 ,C3036_=_C3816 ,C3036_=_C3817 ,\nC3036_=_C3818 ,C3036_=_C3819 ,C3065_=_C3110 ,C3065_=_C3125 ,C3065_=_C3328 ,C3065_=_C3421 ,\nC3065_=_C3626 ,C3065_=_C3710 ,C3065_=_C3785 ,C3065_=_C3813 ,C3065_=_C3814 ,C3065_=_C3815 ,\nC3065_=_C3816 ,C3065_=_C3817 ,C3065_=_C3818 ,C3065_=_C3819 ,C3110_=_C3125 ,C3110_=_C3328 ,\nC3110_=_C3421 ,C3110_=_C3626 ,C3110_=_C3710 ,C3110_=_C3785 ,C3110_=_C3813 ,C3110_=_C3814 ,\nC3110_=_C3815 ,C3110_=_C3816 ,C3110_=_C3817 ,C3110_=_C3818 ,C3110_=_C3819 ,C3125_=_C3328 ,\nC3125_=_C3421 ,C3125_=_C3626 ,C3125_=_C3710 ,C3125_=_C3785 ,C3125_=_C3813 ,C3125_=_C3814 ,\nC3125_=_C3815 ,C3125_=_C3816 ,C3125_=_C3817 ,C3125_=_C3818 ,C3125_=_C3819 ,C3328_=_C3421 ,\nC3328_=_C3626 ,C3328_=_C3710 ,C3328_=_C3785 ,C3328_=_C3813 ,C3328_=_C3814 ,C3328_=_C3815 ,\nC3328_=_C3816 ,C3328_=_C3817 ,C3328_=_C3818 ,C3328_=_C3819 ,C3421_=_C3626 ,C3421_=_C3710 ,\nC3421_=_C3785 ,C3421_=_C3813 ,C3421_=_C3814 ,C3421_=_C3815 ,C3421_=_C3816 ,C3421_=_C3817 ,\nC3421_=_C3818 ,C3421_=_C3819 ,C3626_=_C3710 ,C3626_=_C3785 ,C3626_=_C3813 ,C3626_=_C3814 ,\nC3626_=_C3815 ,C3626_=_C3816 ,C3626_=_C3817 ,C3626_=_C3818 ,C3626_=_C3819 ,C3710_=_C3785 ,\nC3710_=_C3813 ,C3710_=_C3814 ,C3710_=_C3815 ,C3710_=_C3816 ,C3710_=_C3817 ,C3710_=_C3818 ,\nC3710_=_C3819 ,C3785_=_C3813 ,C3785_=_C3814 ,C3785_=_C3815 ,C3785_=_C3816 ,C3785_=_C3817 ,\nC3785_=_C3818 ,C3785_=_C3819 ,C3813_=_C3814 ,C3813_=_C3815 ,C3813_=_C3816 ,C3813_=_C3817 ,\nC3813_=_C3818 ,C3813_=_C3819 ,C3814_=_C3815 ,C3814_=_C3816 ,C3814_=_C3817 ,C3814_=_C3818 ,\nC3814_=_C3819 ,C3815_=_C3816 ,C3815_=_C3817 ,C3815_=_C3818 ,C3815_=_C3819 ,C3816_=_C3817 ,\nC3816_=_C3818 ,C3816_=_C3819 ,C3817_=_C3818 ,C3817_=_C3819 ,C3818_=_C3819 ,"];271[shape=box, label="id:271 level: 7\n54: C415 C416 C417 C418 C419 \nC420 C421 C422 C423 C424 C425 \nC426 C427 C428 C429 C430 C431 \nC432 C433 C434 C435 C436 C437 \nC438 C439 C440 C441 C442 C553 \nC736 C871 C895 C896 C897 C898 \nC899 C900 C901 C902 C903 C904 \nC905 C906 C907 C908 C909 C910 \nC911 C912 C913 C914 C915 C916 \nC917 \n746: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435( C415 C435 ) C415_=_C436( C415 C436 ) C415_=_C437( C415 C437 ) C415_=_C438( C415 C438 ) \nC415_=_C439( C415 C439 ) C415_=_C440( C415 C440 ) C415_=_C441( C415 C441 ) C415_=_C442( C415 C44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553( C416 C553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736( C418 C73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871( C419 C871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553( C420 C553 ) C420_=_C736( C420 C736 ) C420_=_C871( C420 C871 ) C420_=_C895( C420 C895 ) C420_=_C896( C420 C896 ) \nC420_=_C897( C420 C897 ) C420_=_C898( C420 C898 ) C420_=_C899( C420 C899 ) C420_=_C900( C420 C900 ) C420_=_C901( C420 C901 ) C420_=_C902( C420 C902 ) \nC420_=_C903( C420 C903 ) C420_=_C904( C420 C904 ) C420_=_C905( C420 C905 ) C420_=_C906( C420 C906 ) C420_=_C907( C420 C907 ) C420_=_C908( C420 C908 ) \nC420_=_C909( C420 C909 ) C420_=_C910( C420 C910 ) C420_=_C911( C420 C911 ) C420_=_C912( C420 C912 ) C420_=_C913( C420 C913 ) C420_=_C914( C420 C914 ) \nC420_=_C915( C420 C915 ) C420_=_C916( C420 C916 ) C420_=_C917( C420 C917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897( C421 C897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900( C422 C900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901( C424 C901 ) \nC425_=_C426( C425 C426 ) C425_=_C427( C425 C427 ) C425_=_C428( C425 C428 ) C425_=_C429( C425 C429 ) C425_=_C430( C425 C430 ) C425_=_C431( C425 C431 ) \nC425_=_C432( C425 C432 ) C425_=_C433( C425 C433 ) C425_=_C434( C425 C434 ) C425_=_C435( C425 C435 ) C425_=_C436(</w:t>
      </w:r>
    </w:p>
    <w:p>
      <w:pPr>
        <w:pStyle w:val="PreformattedText"/>
        <w:bidi w:val="0"/>
        <w:spacing w:before="0" w:after="0"/>
        <w:jc w:val="left"/>
        <w:rPr/>
      </w:pPr>
      <w:r>
        <w:rPr/>
        <w:t xml:space="preserve"> </w:t>
      </w:r>
      <w:r>
        <w:rPr/>
        <w:t>C425 C436 ) C425_=_C437( C425 C437 ) \nC425_=_C438( C425 C438 ) C425_=_C439( C425 C439 ) C425_=_C440( C425 C440 ) C425_=_C441( C425 C441 ) C425_=_C442( C425 C442 ) C425_=_C902( C425 C90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904( C427 C904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906( C428 C906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907( C429 C907 ) C430_=_C431( C430 C431 ) C430_=_C432( C430 C432 ) C430_=_C433( C430 C433 ) C430_=_C434( C430 C434 ) C430_=_C435( C430 C435 ) \nC430_=_C436( C430 C436 ) C430_=_C437( C430 C437 ) C430_=_C438( C430 C438 ) C430_=_C439( C430 C439 ) C430_=_C440( C430 C440 ) C430_=_C441( C430 C441 ) \nC430_=_C442( C430 C442 ) C431_=_C432( C431 C432 ) C431_=_C433( C431 C433 ) C431_=_C434( C431 C434 ) C431_=_C435( C431 C435 ) C431_=_C436( C431 C436 ) \nC431_=_C437( C431 C437 ) C431_=_C438( C431 C438 ) C431_=_C439( C431 C439 ) C431_=_C440( C431 C440 ) C431_=_C441( C431 C441 ) C431_=_C442( C431 C442 ) \nC432_=_C433( C432 C433 ) C432_=_C434( C432 C434 ) C432_=_C435( C432 C435 ) C432_=_C436( C432 C436 ) C432_=_C437( C432 C437 ) C432_=_C438( C432 C438 ) \nC432_=_C439( C432 C439 ) C432_=_C440( C432 C440 ) C432_=_C441( C432 C441 ) C432_=_C442( C432 C442 ) C433_=_C434( C433 C434 ) C433_=_C435( C433 C435 ) \nC433_=_C436( C433 C436 ) C433_=_C437( C433 C437 ) C433_=_C438( C433 C438 ) C433_=_C439( C433 C439 ) C433_=_C440( C433 C440 ) C433_=_C441( C433 C441 ) \nC433_=_C442( C433 C442 ) C433_=_C909( C433 C909 ) C434_=_C435( C434 C435 ) C434_=_C436( C434 C436 ) C434_=_C437( C434 C437 ) C434_=_C438( C434 C438 ) \nC434_=_C439( C434 C439 ) C434_=_C440( C434 C440 ) C434_=_C441( C434 C441 ) C434_=_C442( C434 C442 ) C435_=_C436( C435 C436 ) C435_=_C437( C435 C437 ) \nC435_=_C438( C435 C438 ) C435_=_C439( C435 C439 ) C435_=_C440( C435 C440 ) C435_=_C441( C435 C441 ) C435_=_C442( C435 C442 ) C435_=_C910( C435 C910 ) \nC436_=_C437( C436 C437 ) C436_=_C438( C436 C438 ) C436_=_C439( C436 C439 ) C436_=_C440( C436 C440 ) C436_=_C441( C436 C441 ) C436_=_C442( C436 C442 ) \nC436_=_C911( C436 C911 ) C437_=_C438( C437 C438 ) C437_=_C439( C437 C439 ) C437_=_C440( C437 C440 ) C437_=_C441( C437 C441 ) C437_=_C442( C437 C442 ) \nC437_=_C912( C437 C912 ) C438_=_C439( C438 C439 ) C438_=_C440( C438 C440 ) C438_=_C441( C438 C441 ) C438_=_C442( C438 C442 ) C438_=_C914( C438 C914 ) \nC439_=_C440( C439 C440 ) C439_=_C441( C439 C441 ) C439_=_C442( C439 C442 ) C439_=_C915( C439 C915 ) C440_=_C441( C440 C441 ) C440_=_C442( C440 C442 ) \nC440_=_C916( C440 C916 ) C441_=_C442( C441 C442 ) C553_=_C736( C553 C736 ) C553_=_C871( C553 C871 ) C553_=_C895( C553 C895 ) C553_=_C896( C553 C896 ) \nC553_=_C897( C553 C897 ) C553_=_C898( C553 C898 ) C553_=_C899( C553 C899 ) C553_=_C900( C553 C900 ) C553_=_C901( C553 C901 ) C553_=_C902( C553 C902 ) \nC553_=_C903( C553 C903 ) C553_=_C904( C553 C904 ) C553_=_C905( C553 C905 ) C553_=_C906( C553 C906 ) C553_=_C907( C553 C907 ) C553_=_C908( C553 C908 ) \nC553_=_C909( C553 C909 ) C553_=_C910( C553 C910 ) C553_=_C911( C553 C911 ) C553_=_C912( C553 C912 ) C553_=_C913( C553 C913 ) C553_=_C914( C553 C914 ) \nC553_=_C915( C553 C915 ) C553_=_C916( C553 C916 ) C553_=_C917( C553 C917 ) C736_=_C871( C736 C871 ) C736_=_C895( C736 C895 ) C736_=_C896( C736 C896 ) \nC736_=_C897( C736 C897 ) C736_=_C898( C736 C898 ) C736_=_C899( C736 C899 ) C736_=_C900( C736 C900 ) C736_=_C901( C736 C901 ) C736_=_C902( C736 C902 ) \nC736_=_C903( C736 C903 ) C736_=_C904( C736 C904 ) C736_=_C905( C736 C905 ) C736_=_C906( C736 C906 ) C736_=_C907( C736 C907 ) C736_=_C908( C736 C908 ) \nC736_=_C909( C736 C909 ) C736_=_C910( C736 C910 ) C736_=_C911( C736 C911 ) C736_=_C912( C736 C912 ) C736_=_C913( C736 C913 ) C736_=_C914( C736 C914 ) \nC736_=_C915( C736 C915 ) C736_=_C916( C736 C916 ) C736_=_C917( C736 C917 ) C871_=_C895( C871 C895 ) C871_=_C896( C871 C896 ) C871_=_C897( C871 C897 ) \nC871_=_C898( C871 C898 ) C871_=_C899( C871 C899 ) C871_=_C900( C871 C900 ) C871_=_C901( C871 C901 ) C871_=_C902( C871 C902 ) C871_=_C903( C871 C903 ) \nC871_=_C904( C871 C904 ) C871_=_C905( C871 C905 ) C871_=_C906( C871 C906 ) C871_=_C907( C871 C907 ) C871_=_C908( C871 C908 ) C871_=_C909( C871 C909 ) \nC871_=_C910( C871 C910 ) C871_=_C911( C871 C911 ) C871_=_C912( C871 C912 ) C871_=_C913( C871 C913 ) C871_=_C914( C871 C914 ) C871_=_C915( C871 C915 ) \nC871_=_C916( C871 C916 ) C871_=_C917( C871 C917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5_=_C911( C895 C911 ) \nC895_=_C912( C895 C912 ) C895_=_C913( C895 C913 ) C895_=_C914( C895 C914 ) C895_=_C915( C895 C915 ) C895_=_C916( C895 C916 ) C895_=_C917( C895 C917 ) \nC896_=_C897( C896 C897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5( C896 C915 ) C896_=_C916( C896 C916 ) C896_=_C917( C896 C917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7( C897 C917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 ) C898_=_C916( C898 C916 ) C898_=_C917( C898 C917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4_=_C905( C904 C905 ) C904_=_C906( C904 C906 ) C904_=_C907( C904 C907 ) C904_=_C908(</w:t>
      </w:r>
    </w:p>
    <w:p>
      <w:pPr>
        <w:pStyle w:val="PreformattedText"/>
        <w:bidi w:val="0"/>
        <w:spacing w:before="0" w:after="0"/>
        <w:jc w:val="left"/>
        <w:rPr/>
      </w:pPr>
      <w:r>
        <w:rPr/>
        <w:t xml:space="preserve"> </w:t>
      </w:r>
      <w:r>
        <w:rPr/>
        <w:t>C904 C908 ) \nC904_=_C909( C904 C909 ) C904_=_C910( C904 C910 ) C904_=_C911( C904 C911 ) C904_=_C912( C904 C912 ) C904_=_C913( C904 C913 ) C904_=_C914( C904 C914 ) \nC904_=_C915( C904 C915 ) C904_=_C916( C904 C916 ) C904_=_C917( C904 C917 ) C905_=_C906( C905 C906 ) C905_=_C907( C905 C907 ) C905_=_C908( C905 C908 ) \nC905_=_C909( C905 C909 ) C905_=_C910( C905 C910 ) C905_=_C911( C905 C911 ) C905_=_C912( C905 C912 ) C905_=_C913( C905 C913 ) C905_=_C914( C905 C914 ) \nC905_=_C915( C905 C915 ) C905_=_C916( C905 C916 ) C905_=_C917( C905 C917 ) C906_=_C907( C906 C907 ) C906_=_C908( C906 C908 ) C906_=_C909( C906 C909 ) \nC906_=_C910( C906 C910 ) C906_=_C911( C906 C911 ) C906_=_C912( C906 C912 ) C906_=_C913( C906 C913 ) C906_=_C914( C906 C914 ) C906_=_C915( C906 C915 ) \nC906_=_C916( C906 C916 ) C906_=_C917( C906 C917 ) C907_=_C908( C907 C908 ) C907_=_C909( C907 C909 ) C907_=_C910( C907 C910 ) C907_=_C911( C907 C911 ) \nC907_=_C912( C907 C912 ) C907_=_C913( C907 C913 ) C907_=_C914( C907 C914 ) C907_=_C915( C907 C915 ) C907_=_C916( C907 C916 ) C907_=_C917( C907 C917 ) \nC908_=_C909( C908 C909 ) C908_=_C910( C908 C910 ) C908_=_C911( C908 C911 ) C908_=_C912( C908 C912 ) C908_=_C913( C908 C913 ) C908_=_C914( C908 C914 ) \nC908_=_C915( C908 C915 ) C908_=_C916( C908 C916 ) C908_=_C917( C908 C917 ) C909_=_C910( C909 C910 ) C909_=_C911( C909 C911 ) C909_=_C912( C909 C912 ) \nC909_=_C913( C909 C913 ) C909_=_C914( C909 C914 ) C909_=_C915( C909 C915 ) C909_=_C916( C909 C916 ) C909_=_C917( C909 C917 ) C910_=_C911( C910 C911 ) \nC910_=_C912( C910 C912 ) C910_=_C913( C910 C913 ) C910_=_C914( C910 C914 ) C910_=_C915( C910 C915 ) C910_=_C916( C910 C916 ) C910_=_C917( C910 C917 ) \nC911_=_C912( C911 C912 ) C911_=_C913( C911 C913 ) C911_=_C914( C911 C914 ) C911_=_C915( C911 C915 ) C911_=_C916( C911 C916 ) C911_=_C917( C911 C917 ) \nC912_=_C913( C912 C913 ) C912_=_C914( C912 C914 ) C912_=_C915( C912 C915 ) C912_=_C916( C912 C916 ) C912_=_C917( C912 C917 ) C913_=_C914( C913 C914 ) \nC913_=_C915( C913 C915 ) C913_=_C916( C913 C916 ) C913_=_C917( C913 C917 ) C914_=_C915( C914 C915 ) C914_=_C916( C914 C916 ) C914_=_C917( C914 C917 ) \nC915_=_C916( C915 C916 ) C915_=_C917( C915 C917 ) C916_=_C917( C916 C917 ) "];195-&gt;271[label="53: C415 C416 C417 C418 C419 \nC421 C422 C423 C424 C425 C426 \nC427 C428 C429 C430 C431 C432 \nC433 C434 C435 C436 C437 C438 \nC439 C440 C441 C442 C553 C736 \nC871 C895 C896 C897 C898 C899 \nC900 C901 C902 C903 C904 C905 \nC906 C907 C908 C909 C910 C911 \nC912 C913 C914 C915 C916 C917 \n693: C415_=_C416 ,C415_=_C417 ,C415_=_C418 ,C415_=_C419 ,C415_=_C421 ,\nC415_=_C422 ,C415_=_C423 ,C415_=_C424 ,C415_=_C425 ,C415_=_C426 ,C415_=_C427 ,\nC415_=_C428 ,C415_=_C429 ,C415_=_C430 ,C415_=_C431 ,C415_=_C432 ,C415_=_C433 ,\nC415_=_C434 ,C415_=_C435 ,C415_=_C436 ,C415_=_C437 ,C415_=_C438 ,C415_=_C439 ,\nC415_=_C440 ,C415_=_C441 ,C415_=_C442 ,C416_=_C417 ,C416_=_C418 ,C416_=_C419 ,\nC416_=_C421 ,C416_=_C422 ,C416_=_C423 ,C416_=_C424 ,C416_=_C425 ,C416_=_C426 ,\nC416_=_C427 ,C416_=_C428 ,C416_=_C429 ,C416_=_C430 ,C416_=_C431 ,C416_=_C432 ,\nC416_=_C433 ,C416_=_C434 ,C416_=_C435 ,C416_=_C436 ,C416_=_C437 ,C416_=_C438 ,\nC416_=_C439 ,C416_=_C440 ,C416_=_C441 ,C416_=_C442 ,C416_=_C553 ,C417_=_C418 ,\nC417_=_C419 ,C417_=_C421 ,C417_=_C422 ,C417_=_C423 ,C417_=_C424 ,C417_=_C425 ,\nC417_=_C426 ,C417_=_C427 ,C417_=_C428 ,C417_=_C429 ,C417_=_C430 ,C417_=_C431 ,\nC417_=_C432 ,C417_=_C433 ,C417_=_C434 ,C417_=_C435 ,C417_=_C436 ,C417_=_C437 ,\nC417_=_C438 ,C417_=_C439 ,C417_=_C440 ,C417_=_C441 ,C417_=_C442 ,C418_=_C419 ,\nC418_=_C421 ,C418_=_C422 ,C418_=_C423 ,C418_=_C424 ,C418_=_C425 ,C418_=_C426 ,\nC418_=_C427 ,C418_=_C428 ,C418_=_C429 ,C418_=_C430 ,C418_=_C431 ,C418_=_C432 ,\nC418_=_C433 ,C418_=_C434 ,C418_=_C435 ,C418_=_C436 ,C418_=_C437 ,C418_=_C438 ,\nC418_=_C439 ,C418_=_C440 ,C418_=_C441 ,C418_=_C442 ,C418_=_C736 ,C419_=_C421 ,\nC419_=_C422 ,C419_=_C423 ,C419_=_C424 ,C419_=_C425 ,C419_=_C426 ,C419_=_C427 ,\nC419_=_C428 ,C419_=_C429 ,C419_=_C430 ,C419_=_C431 ,C419_=_C432 ,C419_=_C433 ,\nC419_=_C434 ,C419_=_C435 ,C419_=_C436 ,C419_=_C437 ,C419_=_C438 ,C419_=_C439 ,\nC419_=_C440 ,C419_=_C441 ,C419_=_C442 ,C419_=_C871 ,C421_=_C422 ,C421_=_C423 ,\nC421_=_C424 ,C421_=_C425 ,C421_=_C426 ,C421_=_C427 ,C421_=_C428 ,C421_=_C429 ,\nC421_=_C430 ,C421_=_C431 ,C421_=_C432 ,C421_=_C433 ,C421_=_C434 ,C421_=_C435 ,\nC421_=_C436 ,C421_=_C437 ,C421_=_C438 ,C421_=_C439 ,C421_=_C440 ,C421_=_C441 ,\nC421_=_C442 ,C421_=_C897 ,C422_=_C423 ,C422_=_C424 ,C422_=_C425 ,C422_=_C426 ,\nC422_=_C427 ,C422_=_C428 ,C422_=_C429 ,C422_=_C430 ,C422_=_C431 ,C422_=_C432 ,\nC422_=_C433 ,C422_=_C434 ,C422_=_C435 ,C422_=_C436 ,C422_=_C437 ,C422_=_C438 ,\nC422_=_C439 ,C422_=_C440 ,C422_=_C441 ,C422_=_C442 ,C422_=_C900 ,C423_=_C424 ,\nC423_=_C425 ,C423_=_C426 ,C423_=_C427 ,C423_=_C428 ,C423_=_C429 ,C423_=_C430 ,\nC423_=_C431 ,C423_=_C432 ,C423_=_C433 ,C423_=_C434 ,C423_=_C435 ,C423_=_C436 ,\nC423_=_C437 ,C423_=_C438 ,C423_=_C439 ,C423_=_C440 ,C423_=_C441 ,C423_=_C442 ,\nC424_=_C425 ,C424_=_C426 ,C424_=_C427 ,C424_=_C428 ,C424_=_C429 ,C424_=_C430 ,\nC424_=_C431 ,C424_=_C432 ,C424_=_C433 ,C424_=_C434 ,C424_=_C435 ,C424_=_C436 ,\nC424_=_C437 ,C424_=_C438 ,C424_=_C439 ,C424_=_C440 ,C424_=_C441 ,C424_=_C442 ,\nC424_=_C901 ,C425_=_C426 ,C425_=_C427 ,C425_=_C428 ,C425_=_C429 ,C425_=_C430 ,\nC425_=_C431 ,C425_=_C432 ,C425_=_C433 ,C425_=_C434 ,C425_=_C435 ,C425_=_C436 ,\nC425_=_C437 ,C425_=_C438 ,C425_=_C439 ,C425_=_C440 ,C425_=_C441 ,C425_=_C442 ,\nC425_=_C902 ,C426_=_C427 ,C426_=_C428 ,C426_=_C429 ,C426_=_C430 ,C426_=_C431 ,\nC426_=_C432 ,C426_=_C433 ,C426_=_C434 ,C426_=_C435 ,C426_=_C436 ,C426_=_C437 ,\nC426_=_C438 ,C426_=_C439 ,C426_=_C440 ,C426_=_C441 ,C426_=_C442 ,C427_=_C428 ,\nC427_=_C429 ,C427_=_C430 ,C427_=_C431 ,C427_=_C432 ,C427_=_C433 ,C427_=_C434 ,\nC427_=_C435 ,C427_=_C436 ,C427_=_C437 ,C427_=_C438 ,C427_=_C439 ,C427_=_C440 ,\nC427_=_C441 ,C427_=_C442 ,C427_=_C904 ,C428_=_C429 ,C428_=_C430 ,C428_=_C431 ,\nC428_=_C432 ,C428_=_C433 ,C428_=_C434 ,C428_=_C435 ,C428_=_C436 ,C428_=_C437 ,\nC428_=_C438 ,C428_=_C439 ,C428_=_C440 ,C428_=_C441 ,C428_=_C442 ,C428_=_C906 ,\nC429_=_C430 ,C429_=_C431 ,C429_=_C432 ,C429_=_C433 ,C429_=_C434 ,C429_=_C435 ,\nC429_=_C436 ,C429_=_C437 ,C429_=_C438 ,C429_=_C439 ,C429_=_C440 ,C429_=_C441 ,\nC429_=_C442 ,C429_=_C907 ,C430_=_C431 ,C430_=_C432 ,C430_=_C433 ,C430_=_C434 ,\nC430_=_C435 ,C430_=_C436 ,C430_=_C437 ,C430_=_C438 ,C430_=_C439 ,C430_=_C440 ,\nC430_=_C441 ,C430_=_C442 ,C431_=_C432 ,C431_=_C433 ,C431_=_C434 ,C431_=_C435 ,\nC431_=_C436 ,C431_=_C437 ,C431_=_C438 ,C431_=_C439 ,C431_=_C440 ,C431_=_C441 ,\nC431_=_C442 ,C432_=_C433 ,C432_=_C434 ,C432_=_C435 ,C432_=_C436 ,C432_=_C437 ,\nC432_=_C438 ,C432_=_C439 ,C432_=_C440 ,C432_=_C441 ,C432_=_C442 ,C433_=_C434 ,\nC433_=_C435 ,C433_=_C436 ,C433_=_C437 ,C433_=_C438 ,C433_=_C439 ,C433_=_C440 ,\nC433_=_C441 ,C433_=_C442 ,C433_=_C909 ,C434_=_C435 ,C434_=_C436 ,C434_=_C437 ,\nC434_=_C438 ,C434_=_C439 ,C434_=_C440 ,C434_=_C441 ,C434_=_C442 ,C435_=_C436 ,\nC435_=_C437 ,C435_=_C438 ,C435_=_C439 ,C435_=_C440 ,C435_=_C441 ,C435_=_C442 ,\nC435_=_C910 ,C436_=_C437 ,C436_=_C438 ,C436_=_C439 ,C436_=_C440 ,C436_=_C441 ,\nC436_=_C442 ,C436_=_C911 ,C437_=_C438 ,C437_=_C439 ,C437_=_C440 ,C437_=_C441 ,\nC437_=_C442 ,C437_=_C912 ,C438_=_C439 ,C438_=_C440 ,C438_=_C441 ,C438_=_C442 ,\nC438_=_C914 ,C439_=_C440 ,C439_=_C441 ,C439_=_C442 ,C439_=_C915 ,C440_=_C441 ,\nC440_=_C442 ,C440_=_C916 ,C441_=_C442 ,C553_=_C736 ,C553_=_C871 ,C553_=_C895 ,\nC553_=_C896 ,C553_=_C897 ,C553_=_C898 ,C553_=_C899 ,C553_=_C900 ,C553_=_C901 ,\nC553_=_C902 ,C553_=_C903 ,C553_=_C904 ,C553_=_C905 ,C553_=_C906 ,C553_=_C907 ,\nC553_=_C908 ,C553_=_C909 ,C553_=_C910 ,C553_=_C911 ,C553_=_C912 ,C553_=_C913 ,\nC553_=_C914 ,C553_=_C915 ,C553_=_C916 ,C553_=_C917 ,C736_=_C871 ,C736_=_C895 ,\nC736_=_C896 ,C736_=_C897 ,C736_=_C898 ,C736_=_C899 ,C736_=_C900 ,C736_=_C901 ,\nC736_=_C902 ,C736_=_C903 ,C736_=_C904 ,C736_=_C905 ,C736_=_C906 ,C736_=_C907 ,\nC736_=_C908 ,C736_=_C909 ,C736_=_C910 ,C736_=_C911 ,C736_=_C912 ,C736_=_C913 ,\nC736_=_C914 ,C736_=_C915 ,C736_=_C916 ,C736_=_C917 ,C871_=_C895 ,C871_=_C896 ,\nC871_=_C897 ,C871_=_C898 ,C871_=_C899 ,C871_=_C900 ,C871_=_C901 ,C871_=_C902 ,\nC871_=_C903 ,C871_=_C904 ,C871_=_C905 ,C871_=_C906 ,C871_=_C907 ,C871_=_C908 ,\nC871_=_C909 ,C871_=_C910 ,C871_=_C911 ,C871_=_C912 ,C871_=_C913 ,C871_=_C914 ,\nC871_=_C915 ,C871_=_C916 ,C871_=_C917 ,C895_=_C896 ,C895_=_C897 ,C895_=_C898 ,\nC895_=_C899 ,C895_=_C900 ,C895_=_C901 ,C895_=_C902 ,C895_=_C903 ,C895_=_C904 ,\nC895_=_C905 ,C895_=_C906 ,C895_=_C907 ,C895_=_C908 ,C895_=_C909 ,C895_=_C910 ,\nC895_=_C911 ,C895_=_C912 ,C895_=_C913 ,C895_=_C914 ,C895_=_C915 ,C895_=_C916 ,\nC895_=_C917 ,C896_=_C897 ,C896_=_C898 ,C896_=_C899 ,C896_=_C900 ,C896_=_C901 ,\nC896_=_C902 ,C896_=_C903 ,C896_=_C904 ,C896_=_C905 ,C896_=_C906 ,C896_=_C907 ,\nC896_=_C908 ,C896_=_C909 ,C896_=_C910 ,C896_=_C911 ,C896_=_C912 ,C896_=_C913 ,\nC896_=_C914 ,C896_=_C915 ,C896_=_C916 ,C896_=_C917 ,C897_=_C898 ,C897_=_C899 ,\nC897_=_C900 ,C897_=_C901 ,C897_=_C902 ,C897_=_C903 ,C897_=_C904 ,C897_=_C905 ,\nC897_=_C906 ,C897_=_C907 ,C897_=_C908 ,C897_=_C909 ,C897_=_C910 ,C897_=_C911 ,\nC897_=_C912 ,C897_=_C913 ,C897_=_C914 ,C897_=_C915 ,C897_=_C916 ,C897_=_C917 ,\nC898_=_C899 ,C898_=_C900 ,C898_=_C901 ,C898_=_C902 ,C898_=_C903 ,C898_=_C904 ,\nC898_=_C905 ,C898_=_C906 ,C898_=_C907 ,C898_=_C908 ,C898_=_C909 ,C898_=_C910 ,\nC898_=_C911 ,C898_=_C912 ,C898_=_C913 ,C898_=_C914 ,C898_=_C915 ,C898_=_C916 ,\nC898_=_C917 ,C899_=_C900 ,C899_=_C901 ,C899_=_C902 ,C899_=_C903 ,C899_=_C904 ,\nC899_=_C905 ,C899_=_C906 ,C899_=_C907 ,C899_=_C908 ,C899_=_C909 ,C899_=_C910 ,\nC899_=_C911 ,C899_=_C912 ,C899_=_C913 ,C899_=_C914 ,C899_=_C915 ,C899_=_C916 ,\nC899_=_C917 ,C900_=_C901 ,C900_=_C902 ,C900_=_C903 ,C900_=_C904 ,C900_=_C905 ,\nC900_=_C906 ,C900_=_C907 ,C900_=_C908 ,C900_=_C909 ,C900_=_C910 ,C900_=_C911 ,\nC900_=_C912 ,C900_=_C913</w:t>
      </w:r>
    </w:p>
    <w:p>
      <w:pPr>
        <w:pStyle w:val="PreformattedText"/>
        <w:bidi w:val="0"/>
        <w:spacing w:before="0" w:after="0"/>
        <w:jc w:val="left"/>
        <w:rPr/>
      </w:pPr>
      <w:r>
        <w:rPr/>
        <w:t xml:space="preserve"> </w:t>
      </w:r>
      <w:r>
        <w:rPr/>
        <w:t>,C900_=_C914 ,C900_=_C915 ,C900_=_C916 ,C900_=_C917 ,\nC901_=_C902 ,C901_=_C903 ,C901_=_C904 ,C901_=_C905 ,C901_=_C906 ,C901_=_C907 ,\nC901_=_C908 ,C901_=_C909 ,C901_=_C910 ,C901_=_C911 ,C901_=_C912 ,C901_=_C913 ,\nC901_=_C914 ,C901_=_C915 ,C901_=_C916 ,C901_=_C917 ,C902_=_C903 ,C902_=_C904 ,\nC902_=_C905 ,C902_=_C906 ,C902_=_C907 ,C902_=_C908 ,C902_=_C909 ,C902_=_C910 ,\nC902_=_C911 ,C902_=_C912 ,C902_=_C913 ,C902_=_C914 ,C902_=_C915 ,C902_=_C916 ,\nC902_=_C917 ,C903_=_C904 ,C903_=_C905 ,C903_=_C906 ,C903_=_C907 ,C903_=_C908 ,\nC903_=_C909 ,C903_=_C910 ,C903_=_C911 ,C903_=_C912 ,C903_=_C913 ,C903_=_C914 ,\nC903_=_C915 ,C903_=_C916 ,C903_=_C917 ,C904_=_C905 ,C904_=_C906 ,C904_=_C907 ,\nC904_=_C908 ,C904_=_C909 ,C904_=_C910 ,C904_=_C911 ,C904_=_C912 ,C904_=_C913 ,\nC904_=_C914 ,C904_=_C915 ,C904_=_C916 ,C904_=_C917 ,C905_=_C906 ,C905_=_C907 ,\nC905_=_C908 ,C905_=_C909 ,C905_=_C910 ,C905_=_C911 ,C905_=_C912 ,C905_=_C913 ,\nC905_=_C914 ,C905_=_C915 ,C905_=_C916 ,C905_=_C917 ,C906_=_C907 ,C906_=_C908 ,\nC906_=_C909 ,C906_=_C910 ,C906_=_C911 ,C906_=_C912 ,C906_=_C913 ,C906_=_C914 ,\nC906_=_C915 ,C906_=_C916 ,C906_=_C917 ,C907_=_C908 ,C907_=_C909 ,C907_=_C910 ,\nC907_=_C911 ,C907_=_C912 ,C907_=_C913 ,C907_=_C914 ,C907_=_C915 ,C907_=_C916 ,\nC907_=_C917 ,C908_=_C909 ,C908_=_C910 ,C908_=_C911 ,C908_=_C912 ,C908_=_C913 ,\nC908_=_C914 ,C908_=_C915 ,C908_=_C916 ,C908_=_C917 ,C909_=_C910 ,C909_=_C911 ,\nC909_=_C912 ,C909_=_C913 ,C909_=_C914 ,C909_=_C915 ,C909_=_C916 ,C909_=_C917 ,\nC910_=_C911 ,C910_=_C912 ,C910_=_C913 ,C910_=_C914 ,C910_=_C915 ,C910_=_C916 ,\nC910_=_C917 ,C911_=_C912 ,C911_=_C913 ,C911_=_C914 ,C911_=_C915 ,C911_=_C916 ,\nC911_=_C917 ,C912_=_C913 ,C912_=_C914 ,C912_=_C915 ,C912_=_C916 ,C912_=_C917 ,\nC913_=_C914 ,C913_=_C915 ,C913_=_C916 ,C913_=_C917 ,C914_=_C915 ,C914_=_C916 ,\nC914_=_C917 ,C915_=_C916 ,C915_=_C917 ,C916_=_C917 ,"];272[shape=box, label="id:272 level: 7\n55: C425 C433 C560 C565 C852 \nC860 C902 C909 C1499 C1513 C1520 \nC1545 C1581 C1585 C1611 C1722 C1728 \nC2373 C2499 C2501 C2715 C2722 C2926 \nC2927 C2928 C2929 C2930 C2931 C2932 \nC2933 C2934 C2935 C2936 C2937 C2938 \nC2939 C2940 C2941 C2942 C2943 C2944 \nC2949 C3161 C3542 C3634 C3635 C3636 \nC3637 C3638 C3639 C3640 C3641 C3642 \nC3643 C3644 \n774: C425_=_C433( C425 C433 ) C425_=_C560( C425 C560 ) C425_=_C852( C425 C852 ) C425_=_C902( C425 C902 ) C425_=_C1513( C425 C1513 ) \nC425_=_C1581( C425 C1581 ) C425_=_C1722( C425 C1722 ) C425_=_C2499( C425 C2499 ) C425_=_C2715( C425 C2715 ) C425_=_C2926( C425 C2926 ) C425_=_C2927( C425 C2927 ) \nC425_=_C2928( C425 C2928 ) C425_=_C2929( C425 C2929 ) C425_=_C2930( C425 C2930 ) C425_=_C2931( C425 C2931 ) C425_=_C2932( C425 C2932 ) C425_=_C2933( C425 C2933 ) \nC425_=_C2934( C425 C2934 ) C425_=_C2935( C425 C2935 ) C425_=_C2936( C425 C2936 ) C425_=_C2937( C425 C2937 ) C425_=_C2938( C425 C2938 ) C425_=_C2939( C425 C2939 ) \nC425_=_C2940( C425 C2940 ) C425_=_C2941( C425 C2941 ) C425_=_C2942( C425 C2942 ) C425_=_C2943( C425 C2943 ) C425_=_C2944( C425 C2944 ) C433_=_C565( C433 C565 ) \nC433_=_C860( C433 C860 ) C433_=_C909( C433 C909 ) C433_=_C1499( C433 C1499 ) C433_=_C1520( C433 C1520 ) C433_=_C1545( C433 C1545 ) C433_=_C1585( C433 C1585 ) \nC433_=_C1611( C433 C1611 ) C433_=_C1728( C433 C1728 ) C433_=_C2373( C433 C2373 ) C433_=_C2501( C433 C2501 ) C433_=_C2722( C433 C2722 ) C433_=_C2932( C433 C2932 ) \nC433_=_C2949( C433 C2949 ) C433_=_C3161( C433 C3161 ) C433_=_C3542( C433 C3542 ) C433_=_C3634( C433 C3634 ) C433_=_C3635( C433 C3635 ) C433_=_C3636( C433 C3636 ) \nC433_=_C3637( C433 C3637 ) C433_=_C3638( C433 C3638 ) C433_=_C3639( C433 C3639 ) C433_=_C3640( C433 C3640 ) C433_=_C3641( C433 C3641 ) C433_=_C3642( C433 C3642 ) \nC433_=_C3643( C433 C3643 ) C433_=_C3644( C433 C3644 ) C560_=_C565( C560 C565 ) C560_=_C852( C560 C852 ) C560_=_C902( C560 C902 ) C560_=_C1513( C560 C1513 ) \nC560_=_C1581( C560 C1581 ) C560_=_C1722( C560 C1722 ) C560_=_C2499( C560 C2499 ) C560_=_C2715( C560 C2715 ) C560_=_C2926( C560 C2926 ) C560_=_C2927( C560 C2927 ) \nC560_=_C2928( C560 C2928 ) C560_=_C2929( C560 C2929 ) C560_=_C2930( C560 C2930 ) C560_=_C2931( C560 C2931 ) C560_=_C2932( C560 C2932 ) C560_=_C2933( C560 C2933 ) \nC560_=_C2934( C560 C2934 ) C560_=_C2935( C560 C2935 ) C560_=_C2936( C560 C2936 ) C560_=_C2937( C560 C2937 ) C560_=_C2938( C560 C2938 ) C560_=_C2939( C560 C2939 ) \nC560_=_C2940( C560 C2940 ) C560_=_C2941( C560 C2941 ) C560_=_C2942( C560 C2942 ) C560_=_C2943( C560 C2943 ) C560_=_C2944( C560 C2944 ) C565_=_C860( C565 C860 ) \nC565_=_C909( C565 C909 ) C565_=_C1499( C565 C1499 ) C565_=_C1520( C565 C1520 ) C565_=_C1545( C565 C1545 ) C565_=_C1585( C565 C1585 ) C565_=_C1611( C565 C1611 ) \nC565_=_C1728( C565 C1728 ) C565_=_C2373( C565 C2373 ) C565_=_C2501( C565 C2501 ) C565_=_C2722( C565 C2722 ) C565_=_C2932( C565 C2932 ) C565_=_C2949( C565 C2949 ) \nC565_=_C3161( C565 C3161 ) C565_=_C3542( C565 C3542 ) C565_=_C3634( C565 C3634 ) C565_=_C3635( C565 C3635 ) C565_=_C3636( C565 C3636 ) C565_=_C3637( C565 C3637 ) \nC565_=_C3638( C565 C3638 ) C565_=_C3639( C565 C3639 ) C565_=_C3640( C565 C3640 ) C565_=_C3641( C565 C3641 ) C565_=_C3642( C565 C3642 ) C565_=_C3643( C565 C3643 ) \nC565_=_C3644( C565 C3644 ) C852_=_C860( C852 C860 ) C852_=_C902( C852 C902 ) C852_=_C1513( C852 C1513 ) C852_=_C1581( C852 C1581 ) C852_=_C1722( C852 C1722 ) \nC852_=_C2499( C852 C2499 ) C852_=_C2715( C852 C2715 ) C852_=_C2926( C852 C2926 ) C852_=_C2927( C852 C2927 ) C852_=_C2928( C852 C2928 ) C852_=_C2929( C852 C2929 ) \nC852_=_C2930( C852 C2930 ) C852_=_C2931( C852 C2931 ) C852_=_C2932( C852 C2932 ) C852_=_C2933( C852 C2933 ) C852_=_C2934( C852 C2934 ) C852_=_C2935( C852 C2935 ) \nC852_=_C2936( C852 C2936 ) C852_=_C2937( C852 C2937 ) C852_=_C2938( C852 C2938 ) C852_=_C2939( C852 C2939 ) C852_=_C2940( C852 C2940 ) C852_=_C2941( C852 C2941 ) \nC852_=_C2942( C852 C2942 ) C852_=_C2943( C852 C2943 ) C852_=_C2944( C852 C2944 ) C860_=_C909( C860 C909 ) C860_=_C1499( C860 C1499 ) C860_=_C1520( C860 C1520 ) \nC860_=_C1545( C860 C1545 ) C860_=_C1585( C860 C1585 ) C860_=_C1611( C860 C1611 ) C860_=_C1728( C860 C1728 ) C860_=_C2373( C860 C2373 ) C860_=_C2501( C860 C2501 ) \nC860_=_C2722( C860 C2722 ) C860_=_C2932( C860 C2932 ) C860_=_C2949( C860 C2949 ) C860_=_C3161( C860 C3161 ) C860_=_C3542( C860 C3542 ) C860_=_C3634( C860 C3634 ) \nC860_=_C3635( C860 C3635 ) C860_=_C3636( C860 C3636 ) C860_=_C3637( C860 C3637 ) C860_=_C3638( C860 C3638 ) C860_=_C3639( C860 C3639 ) C860_=_C3640( C860 C3640 ) \nC860_=_C3641( C860 C3641 ) C860_=_C3642( C860 C3642 ) C860_=_C3643( C860 C3643 ) C860_=_C3644( C860 C3644 ) C902_=_C909( C902 C909 ) C902_=_C1513( C902 C1513 ) \nC902_=_C1581( C902 C1581 ) C902_=_C1722( C902 C1722 ) C902_=_C2499( C902 C2499 ) C902_=_C2715( C902 C2715 ) C902_=_C2926( C902 C2926 ) C902_=_C2927( C902 C2927 ) \nC902_=_C2928( C902 C2928 ) C902_=_C2929( C902 C2929 ) C902_=_C2930( C902 C2930 ) C902_=_C2931( C902 C2931 ) C902_=_C2932( C902 C2932 ) C902_=_C2933( C902 C2933 ) \nC902_=_C2934( C902 C2934 ) C902_=_C2935( C902 C2935 ) C902_=_C2936( C902 C2936 ) C902_=_C2937( C902 C2937 ) C902_=_C2938( C902 C2938 ) C902_=_C2939( C902 C2939 ) \nC902_=_C2940( C902 C2940 ) C902_=_C2941( C902 C2941 ) C902_=_C2942( C902 C2942 ) C902_=_C2943( C902 C2943 ) C902_=_C2944( C902 C2944 ) C909_=_C1499( C909 C1499 ) \nC909_=_C1520( C909 C1520 ) C909_=_C1545( C909 C1545 ) C909_=_C1585( C909 C1585 ) C909_=_C1611( C909 C1611 ) C909_=_C1728( C909 C1728 ) C909_=_C2373( C909 C2373 ) \nC909_=_C2501( C909 C2501 ) C909_=_C2722( C909 C2722 ) C909_=_C2932( C909 C2932 ) C909_=_C2949( C909 C2949 ) C909_=_C3161( C909 C3161 ) C909_=_C3542( C909 C3542 ) \nC909_=_C3634( C909 C3634 ) C909_=_C3635( C909 C3635 ) C909_=_C3636( C909 C3636 ) C909_=_C3637( C909 C3637 ) C909_=_C3638( C909 C3638 ) C909_=_C3639( C909 C3639 ) \nC909_=_C3640( C909 C3640 ) C909_=_C3641( C909 C3641 ) C909_=_C3642( C909 C3642 ) C909_=_C3643( C909 C3643 ) C909_=_C3644( C909 C3644 ) C1499_=_C1520( C1499 C1520 ) \nC1499_=_C1545( C1499 C1545 ) C1499_=_C1585( C1499 C1585 ) C1499_=_C1611( C1499 C1611 ) C1499_=_C1728( C1499 C1728 ) C1499_=_C2373( C1499 C2373 ) C1499_=_C2501( C1499 C2501 ) \nC1499_=_C2722( C1499 C2722 ) C1499_=_C2932( C1499 C2932 ) C1499_=_C2949( C1499 C2949 ) C1499_=_C3161( C1499 C3161 ) C1499_=_C3542( C1499 C3542 ) C1499_=_C3634( C1499 C3634 ) \nC1499_=_C3635( C1499 C3635 ) C1499_=_C3636( C1499 C3636 ) C1499_=_C3637( C1499 C3637 ) C1499_=_C3638( C1499 C3638 ) C1499_=_C3639( C1499 C3639 ) C1499_=_C3640( C1499 C3640 ) \nC1499_=_C3641( C1499 C3641 ) C1499_=_C3642( C1499 C3642 ) C1499_=_C3643( C1499 C3643 ) C1499_=_C3644( C1499 C3644 ) C1513_=_C1520( C1513 C1520 ) C1513_=_C1581( C1513 C1581 ) \nC1513_=_C1722( C1513 C1722 ) C1513_=_C2499( C1513 C2499 ) C1513_=_C2715( C1513 C2715 ) C1513_=_C2926( C1513 C2926 ) C1513_=_C2927( C1513 C2927 ) C1513_=_C2928( C1513 C2928 ) \nC1513_=_C2929( C1513 C2929 ) C1513_=_C2930( C1513 C2930 ) C1513_=_C2931( C1513 C2931 ) C1513_=_C2932( C1513 C2932 ) C1513_=_C2933( C1513 C2933 ) C1513_=_C2934( C1513 C2934 ) \nC1513_=_C2935( C1513 C2935 ) C1513_=_C2936( C1513 C2936 ) C1513_=_C2937( C1513 C2937 ) C1513_=_C2938( C1513 C2938 ) C1513_=_C2939( C1513 C2939 ) C1513_=_C2940( C1513 C2940 ) \nC1513_=_C2941( C1513 C2941 ) C1513_=_C2942( C1513 C2942 ) C1513_=_C2943( C1513 C2943 ) C1513_=_C2944( C1513 C2944 ) C1520_=_C1545( C1520 C1545 ) C1520_=_C1585( C1520 C1585 ) \nC1520_=_C1611( C1520 C1611 ) C1520_=_C1728( C1520 C1728 ) C1520_=_C2373( C1520 C2373 ) C1520_=_C2501( C1520 C2501 ) C1520_=_C2722( C1520 C2722 ) C1520_=_C2932( C1520 C2932 ) \nC1520_=_C2949( C1520 C2949 ) C1520_=_C3161( C1520 C3161 ) C1520_=_C3542( C1520 C3542 ) C1520_=_C3634( C1520 C3634 ) C1520_=_C3635( C1520 C3635 ) C1520_=_C3636( C1520 C3636 ) \nC1520_=_C3637( C1520 C3637 ) C1520_=_C3638( C1520 C3638 ) C1520_=_C3639( C1520 C3639 ) C1520_=_C3640( C1520 C3640 ) C1520_=_C3641( C1520 C3641 ) C1520_=_C3642( C1520 C3642 ) \nC1520_=_C3643( C1520</w:t>
      </w:r>
    </w:p>
    <w:p>
      <w:pPr>
        <w:pStyle w:val="PreformattedText"/>
        <w:bidi w:val="0"/>
        <w:spacing w:before="0" w:after="0"/>
        <w:jc w:val="left"/>
        <w:rPr/>
      </w:pPr>
      <w:r>
        <w:rPr/>
        <w:t xml:space="preserve"> </w:t>
      </w:r>
      <w:r>
        <w:rPr/>
        <w:t>C3643 ) C1520_=_C3644( C1520 C3644 ) C1545_=_C1585( C1545 C1585 ) C1545_=_C1611( C1545 C1611 ) C1545_=_C1728( C1545 C1728 ) C1545_=_C2373( C1545 C2373 ) \nC1545_=_C2501( C1545 C2501 ) C1545_=_C2722( C1545 C2722 ) C1545_=_C2932( C1545 C2932 ) C1545_=_C2949( C1545 C2949 ) C1545_=_C3161( C1545 C3161 ) C1545_=_C3542( C1545 C3542 ) \nC1545_=_C3634( C1545 C3634 ) C1545_=_C3635( C1545 C3635 ) C1545_=_C3636( C1545 C3636 ) C1545_=_C3637( C1545 C3637 ) C1545_=_C3638( C1545 C3638 ) C1545_=_C3639( C1545 C3639 ) \nC1545_=_C3640( C1545 C3640 ) C1545_=_C3641( C1545 C3641 ) C1545_=_C3642( C1545 C3642 ) C1545_=_C3643( C1545 C3643 ) C1545_=_C3644( C1545 C3644 ) C1581_=_C1585( C1581 C1585 ) \nC1581_=_C1722( C1581 C1722 ) C1581_=_C2499( C1581 C2499 ) C1581_=_C2715( C1581 C2715 ) C1581_=_C2926( C1581 C2926 ) C1581_=_C2927( C1581 C2927 ) C1581_=_C2928( C1581 C2928 ) \nC1581_=_C2929( C1581 C2929 ) C1581_=_C2930( C1581 C2930 ) C1581_=_C2931( C1581 C2931 ) C1581_=_C2932( C1581 C2932 ) C1581_=_C2933( C1581 C2933 ) C1581_=_C2934( C1581 C2934 ) \nC1581_=_C2935( C1581 C2935 ) C1581_=_C2936( C1581 C2936 ) C1581_=_C2937( C1581 C2937 ) C1581_=_C2938( C1581 C2938 ) C1581_=_C2939( C1581 C2939 ) C1581_=_C2940( C1581 C2940 ) \nC1581_=_C2941( C1581 C2941 ) C1581_=_C2942( C1581 C2942 ) C1581_=_C2943( C1581 C2943 ) C1581_=_C2944( C1581 C2944 ) C1585_=_C1611( C1585 C1611 ) C1585_=_C1728( C1585 C1728 ) \nC1585_=_C2373( C1585 C2373 ) C1585_=_C2501( C1585 C2501 ) C1585_=_C2722( C1585 C2722 ) C1585_=_C2932( C1585 C2932 ) C1585_=_C2949( C1585 C2949 ) C1585_=_C3161( C1585 C3161 ) \nC1585_=_C3542( C1585 C3542 ) C1585_=_C3634( C1585 C3634 ) C1585_=_C3635( C1585 C3635 ) C1585_=_C3636( C1585 C3636 ) C1585_=_C3637( C1585 C3637 ) C1585_=_C3638( C1585 C3638 ) \nC1585_=_C3639( C1585 C3639 ) C1585_=_C3640( C1585 C3640 ) C1585_=_C3641( C1585 C3641 ) C1585_=_C3642( C1585 C3642 ) C1585_=_C3643( C1585 C3643 ) C1585_=_C3644( C1585 C3644 ) \nC1611_=_C1728( C1611 C1728 ) C1611_=_C2373( C1611 C2373 ) C1611_=_C2501( C1611 C2501 ) C1611_=_C2722( C1611 C2722 ) C1611_=_C2932( C1611 C2932 ) C1611_=_C2949( C1611 C2949 ) \nC1611_=_C3161( C1611 C3161 ) C1611_=_C3542( C1611 C3542 ) C1611_=_C3634( C1611 C3634 ) C1611_=_C3635( C1611 C3635 ) C1611_=_C3636( C1611 C3636 ) C1611_=_C3637( C1611 C3637 ) \nC1611_=_C3638( C1611 C3638 ) C1611_=_C3639( C1611 C3639 ) C1611_=_C3640( C1611 C3640 ) C1611_=_C3641( C1611 C3641 ) C1611_=_C3642( C1611 C3642 ) C1611_=_C3643( C1611 C3643 ) \nC1611_=_C3644( C1611 C3644 ) C1722_=_C1728( C1722 C1728 ) C1722_=_C2499( C1722 C2499 ) C1722_=_C2715( C1722 C2715 ) C1722_=_C2926( C1722 C2926 ) C1722_=_C2927( C1722 C2927 ) \nC1722_=_C2928( C1722 C2928 ) C1722_=_C2929( C1722 C2929 ) C1722_=_C2930( C1722 C2930 ) C1722_=_C2931( C1722 C2931 ) C1722_=_C2932( C1722 C2932 ) C1722_=_C2933( C1722 C2933 ) \nC1722_=_C2934( C1722 C2934 ) C1722_=_C2935( C1722 C2935 ) C1722_=_C2936( C1722 C2936 ) C1722_=_C2937( C1722 C2937 ) C1722_=_C2938( C1722 C2938 ) C1722_=_C2939( C1722 C2939 ) \nC1722_=_C2940( C1722 C2940 ) C1722_=_C2941( C1722 C2941 ) C1722_=_C2942( C1722 C2942 ) C1722_=_C2943( C1722 C2943 ) C1722_=_C2944( C1722 C2944 ) C1728_=_C2373( C1728 C2373 ) \nC1728_=_C2501( C1728 C2501 ) C1728_=_C2722( C1728 C2722 ) C1728_=_C2932( C1728 C2932 ) C1728_=_C2949( C1728 C2949 ) C1728_=_C3161( C1728 C3161 ) C1728_=_C3542( C1728 C3542 ) \nC1728_=_C3634( C1728 C3634 ) C1728_=_C3635( C1728 C3635 ) C1728_=_C3636( C1728 C3636 ) C1728_=_C3637( C1728 C3637 ) C1728_=_C3638( C1728 C3638 ) C1728_=_C3639( C1728 C3639 ) \nC1728_=_C3640( C1728 C3640 ) C1728_=_C3641( C1728 C3641 ) C1728_=_C3642( C1728 C3642 ) C1728_=_C3643( C1728 C3643 ) C1728_=_C3644( C1728 C3644 ) C2373_=_C2501( C2373 C2501 ) \nC2373_=_C2722( C2373 C2722 ) C2373_=_C2932( C2373 C2932 ) C2373_=_C2949( C2373 C2949 ) C2373_=_C3161( C2373 C3161 ) C2373_=_C3542( C2373 C3542 ) C2373_=_C3634( C2373 C3634 ) \nC2373_=_C3635( C2373 C3635 ) C2373_=_C3636( C2373 C3636 ) C2373_=_C3637( C2373 C3637 ) C2373_=_C3638( C2373 C3638 ) C2373_=_C3639( C2373 C3639 ) C2373_=_C3640( C2373 C3640 ) \nC2373_=_C3641( C2373 C3641 ) C2373_=_C3642( C2373 C3642 ) C2373_=_C3643( C2373 C3643 ) C2373_=_C3644( C2373 C3644 ) C2499_=_C2501( C2499 C2501 ) C2499_=_C2715( C2499 C2715 ) \nC2499_=_C2926( C2499 C2926 ) C2499_=_C2927( C2499 C2927 ) C2499_=_C2928( C2499 C2928 ) C2499_=_C2929( C2499 C2929 ) C2499_=_C2930( C2499 C2930 ) C2499_=_C2931( C2499 C2931 ) \nC2499_=_C2932( C2499 C2932 ) C2499_=_C2933( C2499 C2933 ) C2499_=_C2934( C2499 C2934 ) C2499_=_C2935( C2499 C2935 ) C2499_=_C2936( C2499 C2936 ) C2499_=_C2937( C2499 C2937 ) \nC2499_=_C2938( C2499 C2938 ) C2499_=_C2939( C2499 C2939 ) C2499_=_C2940( C2499 C2940 ) C2499_=_C2941( C2499 C2941 ) C2499_=_C2942( C2499 C2942 ) C2499_=_C2943( C2499 C2943 ) \nC2499_=_C2944( C2499 C2944 ) C2501_=_C2722( C2501 C2722 ) C2501_=_C2932( C2501 C2932 ) C2501_=_C2949( C2501 C2949 ) C2501_=_C3161( C2501 C3161 ) C2501_=_C3542( C2501 C3542 ) \nC2501_=_C3634( C2501 C3634 ) C2501_=_C3635( C2501 C3635 ) C2501_=_C3636( C2501 C3636 ) C2501_=_C3637( C2501 C3637 ) C2501_=_C3638( C2501 C3638 ) C2501_=_C3639( C2501 C3639 ) \nC2501_=_C3640( C2501 C3640 ) C2501_=_C3641( C2501 C3641 ) C2501_=_C3642( C2501 C3642 ) C2501_=_C3643( C2501 C3643 ) C2501_=_C3644( C2501 C3644 ) C2715_=_C2722( C2715 C2722 ) \nC2715_=_C2926( C2715 C2926 ) C2715_=_C2927( C2715 C2927 ) C2715_=_C2928( C2715 C2928 ) C2715_=_C2929( C2715 C2929 ) C2715_=_C2930( C2715 C2930 ) C2715_=_C2931( C2715 C2931 ) \nC2715_=_C2932( C2715 C2932 ) C2715_=_C2933( C2715 C2933 ) C2715_=_C2934( C2715 C2934 ) C2715_=_C2935( C2715 C2935 ) C2715_=_C2936( C2715 C2936 ) C2715_=_C2937( C2715 C2937 ) \nC2715_=_C2938( C2715 C2938 ) C2715_=_C2939( C2715 C2939 ) C2715_=_C2940( C2715 C2940 ) C2715_=_C2941( C2715 C2941 ) C2715_=_C2942( C2715 C2942 ) C2715_=_C2943( C2715 C2943 ) \nC2715_=_C2944( C2715 C2944 ) C2722_=_C2932( C2722 C2932 ) C2722_=_C2949( C2722 C2949 ) C2722_=_C3161( C2722 C3161 ) C2722_=_C3542( C2722 C3542 ) C2722_=_C3634( C2722 C3634 ) \nC2722_=_C3635( C2722 C3635 ) C2722_=_C3636( C2722 C3636 ) C2722_=_C3637( C2722 C3637 ) C2722_=_C3638( C2722 C3638 ) C2722_=_C3639( C2722 C3639 ) C2722_=_C3640( C2722 C3640 ) \nC2722_=_C3641( C2722 C3641 ) C2722_=_C3642( C2722 C3642 ) C2722_=_C3643( C2722 C3643 ) C2722_=_C3644( C2722 C3644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6_=_C2938( C2926 C2938 ) C2926_=_C2939( C2926 C2939 ) C2926_=_C2940( C2926 C2940 ) \nC2926_=_C2941( C2926 C2941 ) C2926_=_C2942( C2926 C2942 ) C2926_=_C2943( C2926 C2943 ) C2926_=_C2944( C2926 C2944 ) C2927_=_C2928( C2927 C2928 ) C2927_=_C2929( C2927 C2929 ) \nC2927_=_C2930( C2927 C2930 ) C2927_=_C2931( C2927 C2931 ) C2927_=_C2932( C2927 C2932 ) C2927_=_C2933( C2927 C2933 ) C2927_=_C2934( C2927 C2934 ) C2927_=_C2935( C2927 C2935 ) \nC2927_=_C2936( C2927 C2936 ) C2927_=_C2937( C2927 C2937 ) C2927_=_C2938( C2927 C2938 ) C2927_=_C2939( C2927 C2939 ) C2927_=_C2940( C2927 C2940 ) C2927_=_C2941( C2927 C2941 ) \nC2927_=_C2942( C2927 C2942 ) C2927_=_C2943( C2927 C2943 ) C2927_=_C2944( C2927 C2944 ) C2928_=_C2929( C2928 C2929 ) C2928_=_C2930( C2928 C2930 ) C2928_=_C2931( C2928 C2931 ) \nC2928_=_C2932( C2928 C2932 ) C2928_=_C2933( C2928 C2933 ) C2928_=_C2934( C2928 C2934 ) C2928_=_C2935( C2928 C2935 ) C2928_=_C2936( C2928 C2936 ) C2928_=_C2937( C2928 C2937 ) \nC2928_=_C2938( C2928 C2938 ) C2928_=_C2939( C2928 C2939 ) C2928_=_C2940( C2928 C2940 ) C2928_=_C2941( C2928 C2941 ) C2928_=_C2942( C2928 C2942 ) C2928_=_C2943( C2928 C2943 ) \nC2928_=_C2944( C2928 C2944 ) C2928_=_C3161( C2928 C3161 ) C2929_=_C2930( C2929 C2930 ) C2929_=_C2931( C2929 C2931 ) C2929_=_C2932( C2929 C2932 ) C2929_=_C2933( C2929 C2933 ) \nC2929_=_C2934( C2929 C2934 ) C2929_=_C2935( C2929 C2935 ) C2929_=_C2936( C2929 C2936 ) C2929_=_C2937( C2929 C2937 ) C2929_=_C2938( C2929 C2938 ) C2929_=_C2939( C2929 C2939 ) \nC2929_=_C2940( C2929 C2940 ) C2929_=_C2941( C2929 C2941 ) C2929_=_C2942( C2929 C2942 ) C2929_=_C2943( C2929 C2943 ) C2929_=_C2944( C2929 C2944 ) C2930_=_C2931( C2930 C2931 ) \nC2930_=_C2932( C2930 C2932 ) C2930_=_C2933( C2930 C2933 ) C2930_=_C2934( C2930 C2934 ) C2930_=_C2935( C2930 C2935 ) C2930_=_C2936( C2930 C2936 ) C2930_=_C2937( C2930 C2937 ) \nC2930_=_C2938( C2930 C2938 ) C2930_=_C2939( C2930 C2939 ) C2930_=_C2940( C2930 C2940 ) C2930_=_C2941( C2930 C2941 ) C2930_=_C2942( C2930 C2942 ) C2930_=_C2943( C2930 C2943 ) \nC2930_=_C2944( C2930 C2944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1_=_C2944( C2931 C2944 ) C2932_=_C2933( C2932 C2933 ) C2932_=_C2934( C2932 C2934 ) C2932_=_C2935( C2932 C2935 ) C2932_=_C2936( C2932 C2936 ) \nC2932_=_C2937( C2932 C2937 ) C2932_=_C2938( C2932 C2938 ) C2932_=_C2939( C2932 C2939 ) C2932_=_C2940( C2932 C2940 ) C2932_=_C2941( C2932 C2941 ) C2932_=_C2942( C2932 C2942 ) \nC2932_=_C2943( C2932 C2943 ) C2932_=_C2944( C2932 C2944 ) C2932_=_C2949( C2932 C2949 ) C2932_=_C3161( C2932 C3161 ) C2932_=_C3542( C2932 C3542 ) C2932_=_C3634( C2932 C3634 ) \nC2932_=_C3635( C2932 C3635 ) C2932_=_C3636( C2932 C3636 ) C2932_=_C3637( C2932 C3637 ) C2932_=_C3638( C2932 C3638 ) C2932_=_C3639( C2932 C3639 ) C2932_=_C3640( C2932 C3640 ) \nC2932_=_C3641( C2932 C3641 ) C2932_=_C3642( C2932 C3642 ) C2932_=_C3643( C2932 C3643 ) C2932_=_C3644( C2932 C3644 ) C2933_=_C2934( C2933 C2934 ) C2933_=_C2935( C2933 C2935 ) \nC2933_=_C2936( C2933 C2936 ) C2933_=_C2937( C2933 C2937 ) C2933_=_C2938(</w:t>
      </w:r>
    </w:p>
    <w:p>
      <w:pPr>
        <w:pStyle w:val="PreformattedText"/>
        <w:bidi w:val="0"/>
        <w:spacing w:before="0" w:after="0"/>
        <w:jc w:val="left"/>
        <w:rPr/>
      </w:pPr>
      <w:r>
        <w:rPr/>
        <w:t xml:space="preserve"> </w:t>
      </w:r>
      <w:r>
        <w:rPr/>
        <w:t>C2933 C2938 ) C2933_=_C2939( C2933 C2939 ) C2933_=_C2940( C2933 C2940 ) C2933_=_C2941( C2933 C2941 ) \nC2933_=_C2942( C2933 C2942 ) C2933_=_C2943( C2933 C2943 ) C2933_=_C2944( C2933 C2944 ) C2933_=_C3634( C2933 C3634 ) C2934_=_C2935( C2934 C2935 ) C2934_=_C2936( C2934 C2936 ) \nC2934_=_C2937( C2934 C2937 ) C2934_=_C2938( C2934 C2938 ) C2934_=_C2939( C2934 C2939 ) C2934_=_C2940( C2934 C2940 ) C2934_=_C2941( C2934 C2941 ) C2934_=_C2942( C2934 C2942 ) \nC2934_=_C2943( C2934 C2943 ) C2934_=_C2944( C2934 C2944 ) C2935_=_C2936( C2935 C2936 ) C2935_=_C2937( C2935 C2937 ) C2935_=_C2938( C2935 C2938 ) C2935_=_C2939( C2935 C2939 ) \nC2935_=_C2940( C2935 C2940 ) C2935_=_C2941( C2935 C2941 ) C2935_=_C2942( C2935 C2942 ) C2935_=_C2943( C2935 C2943 ) C2935_=_C2944( C2935 C2944 ) C2936_=_C2937( C2936 C2937 ) \nC2936_=_C2938( C2936 C2938 ) C2936_=_C2939( C2936 C2939 ) C2936_=_C2940( C2936 C2940 ) C2936_=_C2941( C2936 C2941 ) C2936_=_C2942( C2936 C2942 ) C2936_=_C2943( C2936 C2943 ) \nC2936_=_C2944( C2936 C2944 ) C2936_=_C3635( C2936 C3635 ) C2937_=_C2938( C2937 C2938 ) C2937_=_C2939( C2937 C2939 ) C2937_=_C2940( C2937 C2940 ) C2937_=_C2941( C2937 C2941 ) \nC2937_=_C2942( C2937 C2942 ) C2937_=_C2943( C2937 C2943 ) C2937_=_C2944( C2937 C2944 ) C2937_=_C3636( C2937 C3636 ) C2938_=_C2939( C2938 C2939 ) C2938_=_C2940( C2938 C2940 ) \nC2938_=_C2941( C2938 C2941 ) C2938_=_C2942( C2938 C2942 ) C2938_=_C2943( C2938 C2943 ) C2938_=_C2944( C2938 C2944 ) C2939_=_C2940( C2939 C2940 ) C2939_=_C2941( C2939 C2941 ) \nC2939_=_C2942( C2939 C2942 ) C2939_=_C2943( C2939 C2943 ) C2939_=_C2944( C2939 C2944 ) C2939_=_C3640( C2939 C3640 ) C2940_=_C2941( C2940 C2941 ) C2940_=_C2942( C2940 C2942 ) \nC2940_=_C2943( C2940 C2943 ) C2940_=_C2944( C2940 C2944 ) C2941_=_C2942( C2941 C2942 ) C2941_=_C2943( C2941 C2943 ) C2941_=_C2944( C2941 C2944 ) C2941_=_C3641( C2941 C3641 ) \nC2942_=_C2943( C2942 C2943 ) C2942_=_C2944( C2942 C2944 ) C2942_=_C3642( C2942 C3642 ) C2943_=_C2944( C2943 C2944 ) C2943_=_C3643( C2943 C3643 ) C2944_=_C3644( C2944 C3644 ) \nC2949_=_C3161( C2949 C3161 ) C2949_=_C3542( C2949 C3542 ) C2949_=_C3634( C2949 C3634 ) C2949_=_C3635( C2949 C3635 ) C2949_=_C3636( C2949 C3636 ) C2949_=_C3637( C2949 C3637 ) \nC2949_=_C3638( C2949 C3638 ) C2949_=_C3639( C2949 C3639 ) C2949_=_C3640( C2949 C3640 ) C2949_=_C3641( C2949 C3641 ) C2949_=_C3642( C2949 C3642 ) C2949_=_C3643( C2949 C3643 ) \nC2949_=_C3644( C2949 C3644 ) C3161_=_C3542( C3161 C3542 ) C3161_=_C3634( C3161 C3634 ) C3161_=_C3635( C3161 C3635 ) C3161_=_C3636( C3161 C3636 ) C3161_=_C3637( C3161 C3637 ) \nC3161_=_C3638( C3161 C3638 ) C3161_=_C3639( C3161 C3639 ) C3161_=_C3640( C3161 C3640 ) C3161_=_C3641( C3161 C3641 ) C3161_=_C3642( C3161 C3642 ) C3161_=_C3643( C3161 C3643 ) \nC3161_=_C3644( C3161 C3644 ) C3542_=_C3634( C3542 C3634 ) C3542_=_C3635( C3542 C3635 ) C3542_=_C3636( C3542 C3636 ) C3542_=_C3637( C3542 C3637 ) C3542_=_C3638( C3542 C3638 ) \nC3542_=_C3639( C3542 C3639 ) C3542_=_C3640( C3542 C3640 ) C3542_=_C3641( C3542 C3641 ) C3542_=_C3642( C3542 C3642 ) C3542_=_C3643( C3542 C3643 ) C3542_=_C3644( C3542 C3644 ) \nC3634_=_C3635( C3634 C3635 ) C3634_=_C3636( C3634 C3636 ) C3634_=_C3637( C3634 C3637 ) C3634_=_C3638( C3634 C3638 ) C3634_=_C3639( C3634 C3639 ) C3634_=_C3640( C3634 C3640 ) \nC3634_=_C3641( C3634 C3641 ) C3634_=_C3642( C3634 C3642 ) C3634_=_C3643( C3634 C3643 ) C3634_=_C3644( C3634 C3644 ) C3635_=_C3636( C3635 C3636 ) C3635_=_C3637( C3635 C3637 ) \nC3635_=_C3638( C3635 C3638 ) C3635_=_C3639( C3635 C3639 ) C3635_=_C3640( C3635 C3640 ) C3635_=_C3641( C3635 C3641 ) C3635_=_C3642( C3635 C3642 ) C3635_=_C3643( C3635 C3643 ) \nC3635_=_C3644( C3635 C3644 ) C3636_=_C3637( C3636 C3637 ) C3636_=_C3638( C3636 C3638 ) C3636_=_C3639( C3636 C3639 ) C3636_=_C3640( C3636 C3640 ) C3636_=_C3641( C3636 C3641 ) \nC3636_=_C3642( C3636 C3642 ) C3636_=_C3643( C3636 C3643 ) C3636_=_C3644( C3636 C3644 ) C3637_=_C3638( C3637 C3638 ) C3637_=_C3639( C3637 C3639 ) C3637_=_C3640( C3637 C3640 ) \nC3637_=_C3641( C3637 C3641 ) C3637_=_C3642( C3637 C3642 ) C3637_=_C3643( C3637 C3643 ) C3637_=_C3644( C3637 C3644 ) C3638_=_C3639( C3638 C3639 ) C3638_=_C3640( C3638 C3640 ) \nC3638_=_C3641( C3638 C3641 ) C3638_=_C3642( C3638 C3642 ) C3638_=_C3643( C3638 C3643 ) C3638_=_C3644( C3638 C3644 ) C3639_=_C3640( C3639 C3640 ) C3639_=_C3641( C3639 C3641 ) \nC3639_=_C3642( C3639 C3642 ) C3639_=_C3643( C3639 C3643 ) C3639_=_C3644( C3639 C3644 ) C3640_=_C3641( C3640 C3641 ) C3640_=_C3642( C3640 C3642 ) C3640_=_C3643( C3640 C3643 ) \nC3640_=_C3644( C3640 C3644 ) C3641_=_C3642( C3641 C3642 ) C3641_=_C3643( C3641 C3643 ) C3641_=_C3644( C3641 C3644 ) C3642_=_C3643( C3642 C3643 ) C3642_=_C3644( C3642 C3644 ) \nC3643_=_C3644( C3643 C3644 ) "];195-&gt;272[label="54: C425 C433 C560 C565 C852 \nC860 C902 C909 C1499 C1513 C1520 \nC1545 C1581 C1585 C1611 C1722 C1728 \nC2373 C2499 C2501 C2715 C2722 C2926 \nC2927 C2928 C2929 C2930 C2931 C2933 \nC2934 C2935 C2936 C2937 C2938 C2939 \nC2940 C2941 C2942 C2943 C2944 C2949 \nC3161 C3542 C3634 C3635 C3636 C3637 \nC3638 C3639 C3640 C3641 C3642 C3643 \nC3644 \n720: C425_=_C433 ,C425_=_C560 ,C425_=_C852 ,C425_=_C902 ,C425_=_C1513 ,\nC425_=_C1581 ,C425_=_C1722 ,C425_=_C2499 ,C425_=_C2715 ,C425_=_C2926 ,C425_=_C2927 ,\nC425_=_C2928 ,C425_=_C2929 ,C425_=_C2930 ,C425_=_C2931 ,C425_=_C2933 ,C425_=_C2934 ,\nC425_=_C2935 ,C425_=_C2936 ,C425_=_C2937 ,C425_=_C2938 ,C425_=_C2939 ,C425_=_C2940 ,\nC425_=_C2941 ,C425_=_C2942 ,C425_=_C2943 ,C425_=_C2944 ,C433_=_C565 ,C433_=_C860 ,\nC433_=_C909 ,C433_=_C1499 ,C433_=_C1520 ,C433_=_C1545 ,C433_=_C1585 ,C433_=_C1611 ,\nC433_=_C1728 ,C433_=_C2373 ,C433_=_C2501 ,C433_=_C2722 ,C433_=_C2949 ,C433_=_C3161 ,\nC433_=_C3542 ,C433_=_C3634 ,C433_=_C3635 ,C433_=_C3636 ,C433_=_C3637 ,C433_=_C3638 ,\nC433_=_C3639 ,C433_=_C3640 ,C433_=_C3641 ,C433_=_C3642 ,C433_=_C3643 ,C433_=_C3644 ,\nC560_=_C565 ,C560_=_C852 ,C560_=_C902 ,C560_=_C1513 ,C560_=_C1581 ,C560_=_C1722 ,\nC560_=_C2499 ,C560_=_C2715 ,C560_=_C2926 ,C560_=_C2927 ,C560_=_C2928 ,C560_=_C2929 ,\nC560_=_C2930 ,C560_=_C2931 ,C560_=_C2933 ,C560_=_C2934 ,C560_=_C2935 ,C560_=_C2936 ,\nC560_=_C2937 ,C560_=_C2938 ,C560_=_C2939 ,C560_=_C2940 ,C560_=_C2941 ,C560_=_C2942 ,\nC560_=_C2943 ,C560_=_C2944 ,C565_=_C860 ,C565_=_C909 ,C565_=_C1499 ,C565_=_C1520 ,\nC565_=_C1545 ,C565_=_C1585 ,C565_=_C1611 ,C565_=_C1728 ,C565_=_C2373 ,C565_=_C2501 ,\nC565_=_C2722 ,C565_=_C2949 ,C565_=_C3161 ,C565_=_C3542 ,C565_=_C3634 ,C565_=_C3635 ,\nC565_=_C3636 ,C565_=_C3637 ,C565_=_C3638 ,C565_=_C3639 ,C565_=_C3640 ,C565_=_C3641 ,\nC565_=_C3642 ,C565_=_C3643 ,C565_=_C3644 ,C852_=_C860 ,C852_=_C902 ,C852_=_C1513 ,\nC852_=_C1581 ,C852_=_C1722 ,C852_=_C2499 ,C852_=_C2715 ,C852_=_C2926 ,C852_=_C2927 ,\nC852_=_C2928 ,C852_=_C2929 ,C852_=_C2930 ,C852_=_C2931 ,C852_=_C2933 ,C852_=_C2934 ,\nC852_=_C2935 ,C852_=_C2936 ,C852_=_C2937 ,C852_=_C2938 ,C852_=_C2939 ,C852_=_C2940 ,\nC852_=_C2941 ,C852_=_C2942 ,C852_=_C2943 ,C852_=_C2944 ,C860_=_C909 ,C860_=_C1499 ,\nC860_=_C1520 ,C860_=_C1545 ,C860_=_C1585 ,C860_=_C1611 ,C860_=_C1728 ,C860_=_C2373 ,\nC860_=_C2501 ,C860_=_C2722 ,C860_=_C2949 ,C860_=_C3161 ,C860_=_C3542 ,C860_=_C3634 ,\nC860_=_C3635 ,C860_=_C3636 ,C860_=_C3637 ,C860_=_C3638 ,C860_=_C3639 ,C860_=_C3640 ,\nC860_=_C3641 ,C860_=_C3642 ,C860_=_C3643 ,C860_=_C3644 ,C902_=_C909 ,C902_=_C1513 ,\nC902_=_C1581 ,C902_=_C1722 ,C902_=_C2499 ,C902_=_C2715 ,C902_=_C2926 ,C902_=_C2927 ,\nC902_=_C2928 ,C902_=_C2929 ,C902_=_C2930 ,C902_=_C2931 ,C902_=_C2933 ,C902_=_C2934 ,\nC902_=_C2935 ,C902_=_C2936 ,C902_=_C2937 ,C902_=_C2938 ,C902_=_C2939 ,C902_=_C2940 ,\nC902_=_C2941 ,C902_=_C2942 ,C902_=_C2943 ,C902_=_C2944 ,C909_=_C1499 ,C909_=_C1520 ,\nC909_=_C1545 ,C909_=_C1585 ,C909_=_C1611 ,C909_=_C1728 ,C909_=_C2373 ,C909_=_C2501 ,\nC909_=_C2722 ,C909_=_C2949 ,C909_=_C3161 ,C909_=_C3542 ,C909_=_C3634 ,C909_=_C3635 ,\nC909_=_C3636 ,C909_=_C3637 ,C909_=_C3638 ,C909_=_C3639 ,C909_=_C3640 ,C909_=_C3641 ,\nC909_=_C3642 ,C909_=_C3643 ,C909_=_C3644 ,C1499_=_C1520 ,C1499_=_C1545 ,C1499_=_C1585 ,\nC1499_=_C1611 ,C1499_=_C1728 ,C1499_=_C2373 ,C1499_=_C2501 ,C1499_=_C2722 ,C1499_=_C2949 ,\nC1499_=_C3161 ,C1499_=_C3542 ,C1499_=_C3634 ,C1499_=_C3635 ,C1499_=_C3636 ,C1499_=_C3637 ,\nC1499_=_C3638 ,C1499_=_C3639 ,C1499_=_C3640 ,C1499_=_C3641 ,C1499_=_C3642 ,C1499_=_C3643 ,\nC1499_=_C3644 ,C1513_=_C1520 ,C1513_=_C1581 ,C1513_=_C1722 ,C1513_=_C2499 ,C1513_=_C2715 ,\nC1513_=_C2926 ,C1513_=_C2927 ,C1513_=_C2928 ,C1513_=_C2929 ,C1513_=_C2930 ,C1513_=_C2931 ,\nC1513_=_C2933 ,C1513_=_C2934 ,C1513_=_C2935 ,C1513_=_C2936 ,C1513_=_C2937 ,C1513_=_C2938 ,\nC1513_=_C2939 ,C1513_=_C2940 ,C1513_=_C2941 ,C1513_=_C2942 ,C1513_=_C2943 ,C1513_=_C2944 ,\nC1520_=_C1545 ,C1520_=_C1585 ,C1520_=_C1611 ,C1520_=_C1728 ,C1520_=_C2373 ,C1520_=_C2501 ,\nC1520_=_C2722 ,C1520_=_C2949 ,C1520_=_C3161 ,C1520_=_C3542 ,C1520_=_C3634 ,C1520_=_C3635 ,\nC1520_=_C3636 ,C1520_=_C3637 ,C1520_=_C3638 ,C1520_=_C3639 ,C1520_=_C3640 ,C1520_=_C3641 ,\nC1520_=_C3642 ,C1520_=_C3643 ,C1520_=_C3644 ,C1545_=_C1585 ,C1545_=_C1611 ,C1545_=_C1728 ,\nC1545_=_C2373 ,C1545_=_C2501 ,C1545_=_C2722 ,C1545_=_C2949 ,C1545_=_C3161 ,C1545_=_C3542 ,\nC1545_=_C3634 ,C1545_=_C3635 ,C1545_=_C3636 ,C1545_=_C3637 ,C1545_=_C3638 ,C1545_=_C3639 ,\nC1545_=_C3640 ,C1545_=_C3641 ,C1545_=_C3642 ,C1545_=_C3643 ,C1545_=_C3644 ,C1581_=_C1585 ,\nC1581_=_C1722 ,C1581_=_C2499 ,C1581_=_C2715 ,C1581_=_C2926 ,C1581_=_C2927 ,C1581_=_C2928 ,\nC1581_=_C2929 ,C1581_=_C2930 ,C1581_=_C2931 ,C1581_=_C2933 ,C1581_=_C2934 ,C1581_=_C2935 ,\nC1581_=_C2936 ,C1581_=_C2937 ,C1581_=_C2938 ,C1581_=_C2939 ,C1581_=_C2940 ,C1581_=_C2941 ,\nC1581_=_C2942 ,C1581_=_C2943 ,C1581_=_C2944 ,C1585_=_C1611 ,C1585_=_C1728 ,C1585_=_C2373 ,\nC1585_=_C2501 ,C1585_=_C2722 ,C1585_=_C2949 ,C1585_=_C3161 ,C1585_=_C3542 ,C1585_=_C3634 ,\nC1585_=_C3635 ,C1585_=_C3636 ,C1585_=_C3637 ,C1585_=_C3638 ,C1585_=_C3639 ,C1585_=_C3640 ,\nC1585_=_C3641 ,C1585_=_C3642 ,C1585_=_C3643 ,C1585_=_C3644 ,C1611_=_C1728 ,C1611_=_C2373 ,\nC1611_=_C2501</w:t>
      </w:r>
    </w:p>
    <w:p>
      <w:pPr>
        <w:pStyle w:val="PreformattedText"/>
        <w:bidi w:val="0"/>
        <w:spacing w:before="0" w:after="0"/>
        <w:jc w:val="left"/>
        <w:rPr/>
      </w:pPr>
      <w:r>
        <w:rPr/>
        <w:t xml:space="preserve"> </w:t>
      </w:r>
      <w:r>
        <w:rPr/>
        <w:t>,C1611_=_C2722 ,C1611_=_C2949 ,C1611_=_C3161 ,C1611_=_C3542 ,C1611_=_C3634 ,\nC1611_=_C3635 ,C1611_=_C3636 ,C1611_=_C3637 ,C1611_=_C3638 ,C1611_=_C3639 ,C1611_=_C3640 ,\nC1611_=_C3641 ,C1611_=_C3642 ,C1611_=_C3643 ,C1611_=_C3644 ,C1722_=_C1728 ,C1722_=_C2499 ,\nC1722_=_C2715 ,C1722_=_C2926 ,C1722_=_C2927 ,C1722_=_C2928 ,C1722_=_C2929 ,C1722_=_C2930 ,\nC1722_=_C2931 ,C1722_=_C2933 ,C1722_=_C2934 ,C1722_=_C2935 ,C1722_=_C2936 ,C1722_=_C2937 ,\nC1722_=_C2938 ,C1722_=_C2939 ,C1722_=_C2940 ,C1722_=_C2941 ,C1722_=_C2942 ,C1722_=_C2943 ,\nC1722_=_C2944 ,C1728_=_C2373 ,C1728_=_C2501 ,C1728_=_C2722 ,C1728_=_C2949 ,C1728_=_C3161 ,\nC1728_=_C3542 ,C1728_=_C3634 ,C1728_=_C3635 ,C1728_=_C3636 ,C1728_=_C3637 ,C1728_=_C3638 ,\nC1728_=_C3639 ,C1728_=_C3640 ,C1728_=_C3641 ,C1728_=_C3642 ,C1728_=_C3643 ,C1728_=_C3644 ,\nC2373_=_C2501 ,C2373_=_C2722 ,C2373_=_C2949 ,C2373_=_C3161 ,C2373_=_C3542 ,C2373_=_C3634 ,\nC2373_=_C3635 ,C2373_=_C3636 ,C2373_=_C3637 ,C2373_=_C3638 ,C2373_=_C3639 ,C2373_=_C3640 ,\nC2373_=_C3641 ,C2373_=_C3642 ,C2373_=_C3643 ,C2373_=_C3644 ,C2499_=_C2501 ,C2499_=_C2715 ,\nC2499_=_C2926 ,C2499_=_C2927 ,C2499_=_C2928 ,C2499_=_C2929 ,C2499_=_C2930 ,C2499_=_C2931 ,\nC2499_=_C2933 ,C2499_=_C2934 ,C2499_=_C2935 ,C2499_=_C2936 ,C2499_=_C2937 ,C2499_=_C2938 ,\nC2499_=_C2939 ,C2499_=_C2940 ,C2499_=_C2941 ,C2499_=_C2942 ,C2499_=_C2943 ,C2499_=_C2944 ,\nC2501_=_C2722 ,C2501_=_C2949 ,C2501_=_C3161 ,C2501_=_C3542 ,C2501_=_C3634 ,C2501_=_C3635 ,\nC2501_=_C3636 ,C2501_=_C3637 ,C2501_=_C3638 ,C2501_=_C3639 ,C2501_=_C3640 ,C2501_=_C3641 ,\nC2501_=_C3642 ,C2501_=_C3643 ,C2501_=_C3644 ,C2715_=_C2722 ,C2715_=_C2926 ,C2715_=_C2927 ,\nC2715_=_C2928 ,C2715_=_C2929 ,C2715_=_C2930 ,C2715_=_C2931 ,C2715_=_C2933 ,C2715_=_C2934 ,\nC2715_=_C2935 ,C2715_=_C2936 ,C2715_=_C2937 ,C2715_=_C2938 ,C2715_=_C2939 ,C2715_=_C2940 ,\nC2715_=_C2941 ,C2715_=_C2942 ,C2715_=_C2943 ,C2715_=_C2944 ,C2722_=_C2949 ,C2722_=_C3161 ,\nC2722_=_C3542 ,C2722_=_C3634 ,C2722_=_C3635 ,C2722_=_C3636 ,C2722_=_C3637 ,C2722_=_C3638 ,\nC2722_=_C3639 ,C2722_=_C3640 ,C2722_=_C3641 ,C2722_=_C3642 ,C2722_=_C3643 ,C2722_=_C3644 ,\nC2926_=_C2927 ,C2926_=_C2928 ,C2926_=_C2929 ,C2926_=_C2930 ,C2926_=_C2931 ,C2926_=_C2933 ,\nC2926_=_C2934 ,C2926_=_C2935 ,C2926_=_C2936 ,C2926_=_C2937 ,C2926_=_C2938 ,C2926_=_C2939 ,\nC2926_=_C2940 ,C2926_=_C2941 ,C2926_=_C2942 ,C2926_=_C2943 ,C2926_=_C2944 ,C2927_=_C2928 ,\nC2927_=_C2929 ,C2927_=_C2930 ,C2927_=_C2931 ,C2927_=_C2933 ,C2927_=_C2934 ,C2927_=_C2935 ,\nC2927_=_C2936 ,C2927_=_C2937 ,C2927_=_C2938 ,C2927_=_C2939 ,C2927_=_C2940 ,C2927_=_C2941 ,\nC2927_=_C2942 ,C2927_=_C2943 ,C2927_=_C2944 ,C2928_=_C2929 ,C2928_=_C2930 ,C2928_=_C2931 ,\nC2928_=_C2933 ,C2928_=_C2934 ,C2928_=_C2935 ,C2928_=_C2936 ,C2928_=_C2937 ,C2928_=_C2938 ,\nC2928_=_C2939 ,C2928_=_C2940 ,C2928_=_C2941 ,C2928_=_C2942 ,C2928_=_C2943 ,C2928_=_C2944 ,\nC2928_=_C3161 ,C2929_=_C2930 ,C2929_=_C2931 ,C2929_=_C2933 ,C2929_=_C2934 ,C2929_=_C2935 ,\nC2929_=_C2936 ,C2929_=_C2937 ,C2929_=_C2938 ,C2929_=_C2939 ,C2929_=_C2940 ,C2929_=_C2941 ,\nC2929_=_C2942 ,C2929_=_C2943 ,C2929_=_C2944 ,C2930_=_C2931 ,C2930_=_C2933 ,C2930_=_C2934 ,\nC2930_=_C2935 ,C2930_=_C2936 ,C2930_=_C2937 ,C2930_=_C2938 ,C2930_=_C2939 ,C2930_=_C2940 ,\nC2930_=_C2941 ,C2930_=_C2942 ,C2930_=_C2943 ,C2930_=_C2944 ,C2931_=_C2933 ,C2931_=_C2934 ,\nC2931_=_C2935 ,C2931_=_C2936 ,C2931_=_C2937 ,C2931_=_C2938 ,C2931_=_C2939 ,C2931_=_C2940 ,\nC2931_=_C2941 ,C2931_=_C2942 ,C2931_=_C2943 ,C2931_=_C2944 ,C2933_=_C2934 ,C2933_=_C2935 ,\nC2933_=_C2936 ,C2933_=_C2937 ,C2933_=_C2938 ,C2933_=_C2939 ,C2933_=_C2940 ,C2933_=_C2941 ,\nC2933_=_C2942 ,C2933_=_C2943 ,C2933_=_C2944 ,C2933_=_C3634 ,C2934_=_C2935 ,C2934_=_C2936 ,\nC2934_=_C2937 ,C2934_=_C2938 ,C2934_=_C2939 ,C2934_=_C2940 ,C2934_=_C2941 ,C2934_=_C2942 ,\nC2934_=_C2943 ,C2934_=_C2944 ,C2935_=_C2936 ,C2935_=_C2937 ,C2935_=_C2938 ,C2935_=_C2939 ,\nC2935_=_C2940 ,C2935_=_C2941 ,C2935_=_C2942 ,C2935_=_C2943 ,C2935_=_C2944 ,C2936_=_C2937 ,\nC2936_=_C2938 ,C2936_=_C2939 ,C2936_=_C2940 ,C2936_=_C2941 ,C2936_=_C2942 ,C2936_=_C2943 ,\nC2936_=_C2944 ,C2936_=_C3635 ,C2937_=_C2938 ,C2937_=_C2939 ,C2937_=_C2940 ,C2937_=_C2941 ,\nC2937_=_C2942 ,C2937_=_C2943 ,C2937_=_C2944 ,C2937_=_C3636 ,C2938_=_C2939 ,C2938_=_C2940 ,\nC2938_=_C2941 ,C2938_=_C2942 ,C2938_=_C2943 ,C2938_=_C2944 ,C2939_=_C2940 ,C2939_=_C2941 ,\nC2939_=_C2942 ,C2939_=_C2943 ,C2939_=_C2944 ,C2939_=_C3640 ,C2940_=_C2941 ,C2940_=_C2942 ,\nC2940_=_C2943 ,C2940_=_C2944 ,C2941_=_C2942 ,C2941_=_C2943 ,C2941_=_C2944 ,C2941_=_C3641 ,\nC2942_=_C2943 ,C2942_=_C2944 ,C2942_=_C3642 ,C2943_=_C2944 ,C2943_=_C3643 ,C2944_=_C3644 ,\nC2949_=_C3161 ,C2949_=_C3542 ,C2949_=_C3634 ,C2949_=_C3635 ,C2949_=_C3636 ,C2949_=_C3637 ,\nC2949_=_C3638 ,C2949_=_C3639 ,C2949_=_C3640 ,C2949_=_C3641 ,C2949_=_C3642 ,C2949_=_C3643 ,\nC2949_=_C3644 ,C3161_=_C3542 ,C3161_=_C3634 ,C3161_=_C3635 ,C3161_=_C3636 ,C3161_=_C3637 ,\nC3161_=_C3638 ,C3161_=_C3639 ,C3161_=_C3640 ,C3161_=_C3641 ,C3161_=_C3642 ,C3161_=_C3643 ,\nC3161_=_C3644 ,C3542_=_C3634 ,C3542_=_C3635 ,C3542_=_C3636 ,C3542_=_C3637 ,C3542_=_C3638 ,\nC3542_=_C3639 ,C3542_=_C3640 ,C3542_=_C3641 ,C3542_=_C3642 ,C3542_=_C3643 ,C3542_=_C3644 ,\nC3634_=_C3635 ,C3634_=_C3636 ,C3634_=_C3637 ,C3634_=_C3638 ,C3634_=_C3639 ,C3634_=_C3640 ,\nC3634_=_C3641 ,C3634_=_C3642 ,C3634_=_C3643 ,C3634_=_C3644 ,C3635_=_C3636 ,C3635_=_C3637 ,\nC3635_=_C3638 ,C3635_=_C3639 ,C3635_=_C3640 ,C3635_=_C3641 ,C3635_=_C3642 ,C3635_=_C3643 ,\nC3635_=_C3644 ,C3636_=_C3637 ,C3636_=_C3638 ,C3636_=_C3639 ,C3636_=_C3640 ,C3636_=_C3641 ,\nC3636_=_C3642 ,C3636_=_C3643 ,C3636_=_C3644 ,C3637_=_C3638 ,C3637_=_C3639 ,C3637_=_C3640 ,\nC3637_=_C3641 ,C3637_=_C3642 ,C3637_=_C3643 ,C3637_=_C3644 ,C3638_=_C3639 ,C3638_=_C3640 ,\nC3638_=_C3641 ,C3638_=_C3642 ,C3638_=_C3643 ,C3638_=_C3644 ,C3639_=_C3640 ,C3639_=_C3641 ,\nC3639_=_C3642 ,C3639_=_C3643 ,C3639_=_C3644 ,C3640_=_C3641 ,C3640_=_C3642 ,C3640_=_C3643 ,\nC3640_=_C3644 ,C3641_=_C3642 ,C3641_=_C3643 ,C3641_=_C3644 ,C3642_=_C3643 ,C3642_=_C3644 ,\nC3643_=_C3644 ,"];273[shape=box, label="id:273 level: 7\n57: C488 C601 C653 C696 C774 \nC863 C867 C1013 C1043 C1589 C1597 \nC1731 C1735 C1782 C1866 C1872 C1915 \nC2041 C2350 C2554 C2724 C2729 C2870 \nC2937 C2942 C3017 C3190 C3243 C3249 \nC3298 C3306 C3320 C3519 C3636 C3642 \nC3658 C3663 C3727 C3792 C3803 C3804 \nC3805 C3806 C3807 C3808 C3809 C3810 \nC3811 C3812 C3958 C3963 C4063 C4090 \nC4091 C4092 C4093 C4094 \n823: C488_=_C696( C488 C696 ) C488_=_C774( C488 C774 ) C488_=_C863( C488 C863 ) C488_=_C1589( C488 C1589 ) C488_=_C1731( C488 C1731 ) \nC488_=_C1782( C488 C1782 ) C488_=_C1866( C488 C1866 ) C488_=_C2350( C488 C2350 ) C488_=_C2554( C488 C2554 ) C488_=_C2724( C488 C2724 ) C488_=_C2870( C488 C2870 ) \nC488_=_C2937( C488 C2937 ) C488_=_C3190( C488 C3190 ) C488_=_C3249( C488 C3249 ) C488_=_C3298( C488 C3298 ) C488_=_C3519( C488 C3519 ) C488_=_C3636( C488 C3636 ) \nC488_=_C3658( C488 C3658 ) C488_=_C3803( C488 C3803 ) C488_=_C3804( C488 C3804 ) C488_=_C3805( C488 C3805 ) C488_=_C3806( C488 C3806 ) C488_=_C3807( C488 C3807 ) \nC488_=_C3808( C488 C3808 ) C488_=_C3809( C488 C3809 ) C488_=_C3810( C488 C3810 ) C488_=_C3811( C488 C3811 ) C488_=_C3812( C488 C3812 ) C601_=_C653( C601 C653 ) \nC601_=_C867( C601 C867 ) C601_=_C1013( C601 C1013 ) C601_=_C1043( C601 C1043 ) C601_=_C1597( C601 C1597 ) C601_=_C1735( C601 C1735 ) C601_=_C1872( C601 C1872 ) \nC601_=_C1915( C601 C1915 ) C601_=_C2041( C601 C2041 ) C601_=_C2729( C601 C2729 ) C601_=_C2942( C601 C2942 ) C601_=_C3017( C601 C3017 ) C601_=_C3243( C601 C3243 ) \nC601_=_C3306( C601 C3306 ) C601_=_C3320( C601 C3320 ) C601_=_C3642( C601 C3642 ) C601_=_C3663( C601 C3663 ) C601_=_C3727( C601 C3727 ) C601_=_C3792( C601 C3792 ) \nC601_=_C3808( C601 C3808 ) C601_=_C3958( C601 C3958 ) C601_=_C3963( C601 C3963 ) C601_=_C4063( C601 C4063 ) C601_=_C4090( C601 C4090 ) C601_=_C4091( C601 C4091 ) \nC601_=_C4092( C601 C4092 ) C601_=_C4093( C601 C4093 ) C601_=_C4094( C601 C4094 ) C653_=_C867( C653 C867 ) C653_=_C1013( C653 C1013 ) C653_=_C1043( C653 C1043 ) \nC653_=_C1597( C653 C1597 ) C653_=_C1735( C653 C1735 ) C653_=_C1872( C653 C1872 ) C653_=_C1915( C653 C1915 ) C653_=_C2041( C653 C2041 ) C653_=_C2729( C653 C2729 ) \nC653_=_C2942( C653 C2942 ) C653_=_C3017( C653 C3017 ) C653_=_C3243( C653 C3243 ) C653_=_C3306( C653 C3306 ) C653_=_C3320( C653 C3320 ) C653_=_C3642( C653 C3642 ) \nC653_=_C3663( C653 C3663 ) C653_=_C3727( C653 C3727 ) C653_=_C3792( C653 C3792 ) C653_=_C3808( C653 C3808 ) C653_=_C3958( C653 C3958 ) C653_=_C3963( C653 C3963 ) \nC653_=_C4063( C653 C4063 ) C653_=_C4090( C653 C4090 ) C653_=_C4091( C653 C4091 ) C653_=_C4092( C653 C4092 ) C653_=_C4093( C653 C4093 ) C653_=_C4094( C653 C4094 ) \nC696_=_C774( C696 C774 ) C696_=_C863( C696 C863 ) C696_=_C1589( C696 C1589 ) C696_=_C1731( C696 C1731 ) C696_=_C1782( C696 C1782 ) C696_=_C1866( C696 C1866 ) \nC696_=_C2350( C696 C2350 ) C696_=_C2554( C696 C2554 ) C696_=_C2724( C696 C2724 ) C696_=_C2870( C696 C2870 ) C696_=_C2937( C696 C2937 ) C696_=_C3190( C696 C3190 ) \nC696_=_C3249( C696 C3249 ) C696_=_C3298( C696 C3298 ) C696_=_C3519( C696 C3519 ) C696_=_C3636( C696 C3636 ) C696_=_C3658( C696 C3658 ) C696_=_C3803( C696 C3803 ) \nC696_=_C3804( C696 C3804 ) C696_=_C3805( C696 C3805 ) C696_=_C3806( C696 C3806 ) C696_=_C3807( C696 C3807 ) C696_=_C3808( C696 C3808 ) C696_=_C3809( C696 C3809 ) \nC696_=_C3810( C696 C3810 ) C696_=_C3811( C696 C3811 ) C696_=_C3812( C696 C3812 ) C774_=_C863( C774 C863 ) C774_=_C1589( C774 C1589 ) C774_=_C1731( C774 C1731 ) \nC774_=_C1782( C774 C1782 ) C774_=_C1866( C774 C1866 ) C774_=_C2350( C774 C2350 ) C774_=_C2554( C774 C2554 ) C774_=_C2724( C774 C2724 ) C774_=_C2870( C774 C2870 ) \nC774_=_C2937( C774 C2937 ) C774_=_C3190( C774 C3190 ) C774_=_C3249( C774 C3249 ) C774_=_C3298( C774 C3298 ) C774_=_C3519( C774 C3519 ) C774_=_C3636( C774 C3636 ) \nC774_=_C3658( C774 C3658 ) C774_=_C3803( C774 C3803 ) C774_=_C3804( C774 C3804 ) C774_=_C3805( C774 C3805 ) C774_=_C3806(</w:t>
      </w:r>
    </w:p>
    <w:p>
      <w:pPr>
        <w:pStyle w:val="PreformattedText"/>
        <w:bidi w:val="0"/>
        <w:spacing w:before="0" w:after="0"/>
        <w:jc w:val="left"/>
        <w:rPr/>
      </w:pPr>
      <w:r>
        <w:rPr/>
        <w:t xml:space="preserve"> </w:t>
      </w:r>
      <w:r>
        <w:rPr/>
        <w:t>C774 C3806 ) C774_=_C3807( C774 C3807 ) \nC774_=_C3808( C774 C3808 ) C774_=_C3809( C774 C3809 ) C774_=_C3810( C774 C3810 ) C774_=_C3811( C774 C3811 ) C774_=_C3812( C774 C3812 ) C863_=_C867( C863 C867 ) \nC863_=_C1589( C863 C1589 ) C863_=_C1731( C863 C1731 ) C863_=_C1782( C863 C1782 ) C863_=_C1866( C863 C1866 ) C863_=_C2350( C863 C2350 ) C863_=_C2554( C863 C2554 ) \nC863_=_C2724( C863 C2724 ) C863_=_C2870( C863 C2870 ) C863_=_C2937( C863 C2937 ) C863_=_C3190( C863 C3190 ) C863_=_C3249( C863 C3249 ) C863_=_C3298( C863 C3298 ) \nC863_=_C3519( C863 C3519 ) C863_=_C3636( C863 C3636 ) C863_=_C3658( C863 C3658 ) C863_=_C3803( C863 C3803 ) C863_=_C3804( C863 C3804 ) C863_=_C3805( C863 C3805 ) \nC863_=_C3806( C863 C3806 ) C863_=_C3807( C863 C3807 ) C863_=_C3808( C863 C3808 ) C863_=_C3809( C863 C3809 ) C863_=_C3810( C863 C3810 ) C863_=_C3811( C863 C3811 ) \nC863_=_C3812( C863 C3812 ) C867_=_C1013( C867 C1013 ) C867_=_C1043( C867 C1043 ) C867_=_C1597( C867 C1597 ) C867_=_C1735( C867 C1735 ) C867_=_C1872( C867 C1872 ) \nC867_=_C1915( C867 C1915 ) C867_=_C2041( C867 C2041 ) C867_=_C2729( C867 C2729 ) C867_=_C2942( C867 C2942 ) C867_=_C3017( C867 C3017 ) C867_=_C3243( C867 C3243 ) \nC867_=_C3306( C867 C3306 ) C867_=_C3320( C867 C3320 ) C867_=_C3642( C867 C3642 ) C867_=_C3663( C867 C3663 ) C867_=_C3727( C867 C3727 ) C867_=_C3792( C867 C3792 ) \nC867_=_C3808( C867 C3808 ) C867_=_C3958( C867 C3958 ) C867_=_C3963( C867 C3963 ) C867_=_C4063( C867 C4063 ) C867_=_C4090( C867 C4090 ) C867_=_C4091( C867 C4091 ) \nC867_=_C4092( C867 C4092 ) C867_=_C4093( C867 C4093 ) C867_=_C4094( C867 C4094 ) C1013_=_C1043( C1013 C1043 ) C1013_=_C1597( C1013 C1597 ) C1013_=_C1735( C1013 C1735 ) \nC1013_=_C1872( C1013 C1872 ) C1013_=_C1915( C1013 C1915 ) C1013_=_C2041( C1013 C2041 ) C1013_=_C2729( C1013 C2729 ) C1013_=_C2942( C1013 C2942 ) C1013_=_C3017( C1013 C3017 ) \nC1013_=_C3243( C1013 C3243 ) C1013_=_C3306( C1013 C3306 ) C1013_=_C3320( C1013 C3320 ) C1013_=_C3642( C1013 C3642 ) C1013_=_C3663( C1013 C3663 ) C1013_=_C3727( C1013 C3727 ) \nC1013_=_C3792( C1013 C3792 ) C1013_=_C3808( C1013 C3808 ) C1013_=_C3958( C1013 C3958 ) C1013_=_C3963( C1013 C3963 ) C1013_=_C4063( C1013 C4063 ) C1013_=_C4090( C1013 C4090 ) \nC1013_=_C4091( C1013 C4091 ) C1013_=_C4092( C1013 C4092 ) C1013_=_C4093( C1013 C4093 ) C1013_=_C4094( C1013 C4094 ) C1043_=_C1597( C1043 C1597 ) C1043_=_C1735( C1043 C1735 ) \nC1043_=_C1872( C1043 C1872 ) C1043_=_C1915( C1043 C1915 ) C1043_=_C2041( C1043 C2041 ) C1043_=_C2729( C1043 C2729 ) C1043_=_C2942( C1043 C2942 ) C1043_=_C3017( C1043 C3017 ) \nC1043_=_C3243( C1043 C3243 ) C1043_=_C3306( C1043 C3306 ) C1043_=_C3320( C1043 C3320 ) C1043_=_C3642( C1043 C3642 ) C1043_=_C3663( C1043 C3663 ) C1043_=_C3727( C1043 C3727 ) \nC1043_=_C3792( C1043 C3792 ) C1043_=_C3808( C1043 C3808 ) C1043_=_C3958( C1043 C3958 ) C1043_=_C3963( C1043 C3963 ) C1043_=_C4063( C1043 C4063 ) C1043_=_C4090( C1043 C4090 ) \nC1043_=_C4091( C1043 C4091 ) C1043_=_C4092( C1043 C4092 ) C1043_=_C4093( C1043 C4093 ) C1043_=_C4094( C1043 C4094 ) C1589_=_C1597( C1589 C1597 ) C1589_=_C1731( C1589 C1731 ) \nC1589_=_C1782( C1589 C1782 ) C1589_=_C1866( C1589 C1866 ) C1589_=_C2350( C1589 C2350 ) C1589_=_C2554( C1589 C2554 ) C1589_=_C2724( C1589 C2724 ) C1589_=_C2870( C1589 C2870 ) \nC1589_=_C2937( C1589 C2937 ) C1589_=_C3190( C1589 C3190 ) C1589_=_C3249( C1589 C3249 ) C1589_=_C3298( C1589 C3298 ) C1589_=_C3519( C1589 C3519 ) C1589_=_C3636( C1589 C3636 ) \nC1589_=_C3658( C1589 C3658 ) C1589_=_C3803( C1589 C3803 ) C1589_=_C3804( C1589 C3804 ) C1589_=_C3805( C1589 C3805 ) C1589_=_C3806( C1589 C3806 ) C1589_=_C3807( C1589 C3807 ) \nC1589_=_C3808( C1589 C3808 ) C1589_=_C3809( C1589 C3809 ) C1589_=_C3810( C1589 C3810 ) C1589_=_C3811( C1589 C3811 ) C1589_=_C3812( C1589 C3812 ) C1597_=_C1735( C1597 C1735 ) \nC1597_=_C1872( C1597 C1872 ) C1597_=_C1915( C1597 C1915 ) C1597_=_C2041( C1597 C2041 ) C1597_=_C2729( C1597 C2729 ) C1597_=_C2942( C1597 C2942 ) C1597_=_C3017( C1597 C3017 ) \nC1597_=_C3243( C1597 C3243 ) C1597_=_C3306( C1597 C3306 ) C1597_=_C3320( C1597 C3320 ) C1597_=_C3642( C1597 C3642 ) C1597_=_C3663( C1597 C3663 ) C1597_=_C3727( C1597 C3727 ) \nC1597_=_C3792( C1597 C3792 ) C1597_=_C3808( C1597 C3808 ) C1597_=_C3958( C1597 C3958 ) C1597_=_C3963( C1597 C3963 ) C1597_=_C4063( C1597 C4063 ) C1597_=_C4090( C1597 C4090 ) \nC1597_=_C4091( C1597 C4091 ) C1597_=_C4092( C1597 C4092 ) C1597_=_C4093( C1597 C4093 ) C1597_=_C4094( C1597 C4094 ) C1731_=_C1735( C1731 C1735 ) C1731_=_C1782( C1731 C1782 ) \nC1731_=_C1866( C1731 C1866 ) C1731_=_C2350( C1731 C2350 ) C1731_=_C2554( C1731 C2554 ) C1731_=_C2724( C1731 C2724 ) C1731_=_C2870( C1731 C2870 ) C1731_=_C2937( C1731 C2937 ) \nC1731_=_C3190( C1731 C3190 ) C1731_=_C3249( C1731 C3249 ) C1731_=_C3298( C1731 C3298 ) C1731_=_C3519( C1731 C3519 ) C1731_=_C3636( C1731 C3636 ) C1731_=_C3658( C1731 C3658 ) \nC1731_=_C3803( C1731 C3803 ) C1731_=_C3804( C1731 C3804 ) C1731_=_C3805( C1731 C3805 ) C1731_=_C3806( C1731 C3806 ) C1731_=_C3807( C1731 C3807 ) C1731_=_C3808( C1731 C3808 ) \nC1731_=_C3809( C1731 C3809 ) C1731_=_C3810( C1731 C3810 ) C1731_=_C3811( C1731 C3811 ) C1731_=_C3812( C1731 C3812 ) C1735_=_C1872( C1735 C1872 ) C1735_=_C1915( C1735 C1915 ) \nC1735_=_C2041( C1735 C2041 ) C1735_=_C2729( C1735 C2729 ) C1735_=_C2942( C1735 C2942 ) C1735_=_C3017( C1735 C3017 ) C1735_=_C3243( C1735 C3243 ) C1735_=_C3306( C1735 C3306 ) \nC1735_=_C3320( C1735 C3320 ) C1735_=_C3642( C1735 C3642 ) C1735_=_C3663( C1735 C3663 ) C1735_=_C3727( C1735 C3727 ) C1735_=_C3792( C1735 C3792 ) C1735_=_C3808( C1735 C3808 ) \nC1735_=_C3958( C1735 C3958 ) C1735_=_C3963( C1735 C3963 ) C1735_=_C4063( C1735 C4063 ) C1735_=_C4090( C1735 C4090 ) C1735_=_C4091( C1735 C4091 ) C1735_=_C4092( C1735 C4092 ) \nC1735_=_C4093( C1735 C4093 ) C1735_=_C4094( C1735 C4094 ) C1782_=_C1866( C1782 C1866 ) C1782_=_C2350( C1782 C2350 ) C1782_=_C2554( C1782 C2554 ) C1782_=_C2724( C1782 C2724 ) \nC1782_=_C2870( C1782 C2870 ) C1782_=_C2937( C1782 C2937 ) C1782_=_C3190( C1782 C3190 ) C1782_=_C3249( C1782 C3249 ) C1782_=_C3298( C1782 C3298 ) C1782_=_C3519( C1782 C3519 ) \nC1782_=_C3636( C1782 C3636 ) C1782_=_C3658( C1782 C3658 ) C1782_=_C3803( C1782 C3803 ) C1782_=_C3804( C1782 C3804 ) C1782_=_C3805( C1782 C3805 ) C1782_=_C3806( C1782 C3806 ) \nC1782_=_C3807( C1782 C3807 ) C1782_=_C3808( C1782 C3808 ) C1782_=_C3809( C1782 C3809 ) C1782_=_C3810( C1782 C3810 ) C1782_=_C3811( C1782 C3811 ) C1782_=_C3812( C1782 C3812 ) \nC1866_=_C1872( C1866 C1872 ) C1866_=_C2350( C1866 C2350 ) C1866_=_C2554( C1866 C2554 ) C1866_=_C2724( C1866 C2724 ) C1866_=_C2870( C1866 C2870 ) C1866_=_C2937( C1866 C2937 ) \nC1866_=_C3190( C1866 C3190 ) C1866_=_C3249( C1866 C3249 ) C1866_=_C3298( C1866 C3298 ) C1866_=_C3519( C1866 C3519 ) C1866_=_C3636( C1866 C3636 ) C1866_=_C3658( C1866 C3658 ) \nC1866_=_C3803( C1866 C3803 ) C1866_=_C3804( C1866 C3804 ) C1866_=_C3805( C1866 C3805 ) C1866_=_C3806( C1866 C3806 ) C1866_=_C3807( C1866 C3807 ) C1866_=_C3808( C1866 C3808 ) \nC1866_=_C3809( C1866 C3809 ) C1866_=_C3810( C1866 C3810 ) C1866_=_C3811( C1866 C3811 ) C1866_=_C3812( C1866 C3812 ) C1872_=_C1915( C1872 C1915 ) C1872_=_C2041( C1872 C2041 ) \nC1872_=_C2729( C1872 C2729 ) C1872_=_C2942( C1872 C2942 ) C1872_=_C3017( C1872 C3017 ) C1872_=_C3243( C1872 C3243 ) C1872_=_C3306( C1872 C3306 ) C1872_=_C3320( C1872 C3320 ) \nC1872_=_C3642( C1872 C3642 ) C1872_=_C3663( C1872 C3663 ) C1872_=_C3727( C1872 C3727 ) C1872_=_C3792( C1872 C3792 ) C1872_=_C3808( C1872 C3808 ) C1872_=_C3958( C1872 C3958 ) \nC1872_=_C3963( C1872 C3963 ) C1872_=_C4063( C1872 C4063 ) C1872_=_C4090( C1872 C4090 ) C1872_=_C4091( C1872 C4091 ) C1872_=_C4092( C1872 C4092 ) C1872_=_C4093( C1872 C4093 ) \nC1872_=_C4094( C1872 C4094 ) C1915_=_C2041( C1915 C2041 ) C1915_=_C2729( C1915 C2729 ) C1915_=_C2942( C1915 C2942 ) C1915_=_C3017( C1915 C3017 ) C1915_=_C3243( C1915 C3243 ) \nC1915_=_C3306( C1915 C3306 ) C1915_=_C3320( C1915 C3320 ) C1915_=_C3642( C1915 C3642 ) C1915_=_C3663( C1915 C3663 ) C1915_=_C3727( C1915 C3727 ) C1915_=_C3792( C1915 C3792 ) \nC1915_=_C3808( C1915 C3808 ) C1915_=_C3958( C1915 C3958 ) C1915_=_C3963( C1915 C3963 ) C1915_=_C4063( C1915 C4063 ) C1915_=_C4090( C1915 C4090 ) C1915_=_C4091( C1915 C4091 ) \nC1915_=_C4092( C1915 C4092 ) C1915_=_C4093( C1915 C4093 ) C1915_=_C4094( C1915 C4094 ) C2041_=_C2729( C2041 C2729 ) C2041_=_C2942( C2041 C2942 ) C2041_=_C3017( C2041 C3017 ) \nC2041_=_C3243( C2041 C3243 ) C2041_=_C3306( C2041 C3306 ) C2041_=_C3320( C2041 C3320 ) C2041_=_C3642( C2041 C3642 ) C2041_=_C3663( C2041 C3663 ) C2041_=_C3727( C2041 C3727 ) \nC2041_=_C3792( C2041 C3792 ) C2041_=_C3808( C2041 C3808 ) C2041_=_C3958( C2041 C3958 ) C2041_=_C3963( C2041 C3963 ) C2041_=_C4063( C2041 C4063 ) C2041_=_C4090( C2041 C4090 ) \nC2041_=_C4091( C2041 C4091 ) C2041_=_C4092( C2041 C4092 ) C2041_=_C4093( C2041 C4093 ) C2041_=_C4094( C2041 C4094 ) C2350_=_C2554( C2350 C2554 ) C2350_=_C2724( C2350 C2724 ) \nC2350_=_C2870( C2350 C2870 ) C2350_=_C2937( C2350 C2937 ) C2350_=_C3190( C2350 C3190 ) C2350_=_C3249( C2350 C3249 ) C2350_=_C3298( C2350 C3298 ) C2350_=_C3519( C2350 C3519 ) \nC2350_=_C3636( C2350 C3636 ) C2350_=_C3658( C2350 C3658 ) C2350_=_C3803( C2350 C3803 ) C2350_=_C3804( C2350 C3804 ) C2350_=_C3805( C2350 C3805 ) C2350_=_C3806( C2350 C3806 ) \nC2350_=_C3807( C2350 C3807 ) C2350_=_C3808( C2350 C3808 ) C2350_=_C3809( C2350 C3809 ) C2350_=_C3810( C2350 C3810 ) C2350_=_C3811( C2350 C3811 ) C2350_=_C3812( C2350 C3812 ) \nC2554_=_C2724( C2554 C2724 ) C2554_=_C2870( C2554 C2870 ) C2554_=_C2937( C2554 C2937 ) C2554_=_C3190( C2554 C3190 ) C2554_=_C3249( C2554 C3249 ) C2554_=_C3298( C2554 C3298 ) \nC2554_=_C3519( C2554 C3519 ) C2554_=_C3636( C2554 C3636 ) C2554_=_C3658( C2554 C3658 ) C2554_=_C3803( C2554 C3803 ) C2554_=_C3804( C2554 C3804 ) C2554_=_C3805( C2554 C3805 ) \nC2554_=_C3806( C2554 C3806 ) C2554_=_C3807( C2554 C3807 ) C2554_=_C3808( C2554 C3808 ) C2554_=_C3809( C2554 C3809 ) C2554_=_C3810(</w:t>
      </w:r>
    </w:p>
    <w:p>
      <w:pPr>
        <w:pStyle w:val="PreformattedText"/>
        <w:bidi w:val="0"/>
        <w:spacing w:before="0" w:after="0"/>
        <w:jc w:val="left"/>
        <w:rPr/>
      </w:pPr>
      <w:r>
        <w:rPr/>
        <w:t xml:space="preserve"> </w:t>
      </w:r>
      <w:r>
        <w:rPr/>
        <w:t>C2554 C3810 ) C2554_=_C3811( C2554 C3811 ) \nC2554_=_C3812( C2554 C3812 ) C2724_=_C2729( C2724 C2729 ) C2724_=_C2870( C2724 C2870 ) C2724_=_C2937( C2724 C2937 ) C2724_=_C3190( C2724 C3190 ) C2724_=_C3249( C2724 C3249 ) \nC2724_=_C3298( C2724 C3298 ) C2724_=_C3519( C2724 C3519 ) C2724_=_C3636( C2724 C3636 ) C2724_=_C3658( C2724 C3658 ) C2724_=_C3803( C2724 C3803 ) C2724_=_C3804( C2724 C3804 ) \nC2724_=_C3805( C2724 C3805 ) C2724_=_C3806( C2724 C3806 ) C2724_=_C3807( C2724 C3807 ) C2724_=_C3808( C2724 C3808 ) C2724_=_C3809( C2724 C3809 ) C2724_=_C3810( C2724 C3810 ) \nC2724_=_C3811( C2724 C3811 ) C2724_=_C3812( C2724 C3812 ) C2729_=_C2942( C2729 C2942 ) C2729_=_C3017( C2729 C3017 ) C2729_=_C3243( C2729 C3243 ) C2729_=_C3306( C2729 C3306 ) \nC2729_=_C3320( C2729 C3320 ) C2729_=_C3642( C2729 C3642 ) C2729_=_C3663( C2729 C3663 ) C2729_=_C3727( C2729 C3727 ) C2729_=_C3792( C2729 C3792 ) C2729_=_C3808( C2729 C3808 ) \nC2729_=_C3958( C2729 C3958 ) C2729_=_C3963( C2729 C3963 ) C2729_=_C4063( C2729 C4063 ) C2729_=_C4090( C2729 C4090 ) C2729_=_C4091( C2729 C4091 ) C2729_=_C4092( C2729 C4092 ) \nC2729_=_C4093( C2729 C4093 ) C2729_=_C4094( C2729 C4094 ) C2870_=_C2937( C2870 C2937 ) C2870_=_C3190( C2870 C3190 ) C2870_=_C3249( C2870 C3249 ) C2870_=_C3298( C2870 C3298 ) \nC2870_=_C3519( C2870 C3519 ) C2870_=_C3636( C2870 C3636 ) C2870_=_C3658( C2870 C3658 ) C2870_=_C3803( C2870 C3803 ) C2870_=_C3804( C2870 C3804 ) C2870_=_C3805( C2870 C3805 ) \nC2870_=_C3806( C2870 C3806 ) C2870_=_C3807( C2870 C3807 ) C2870_=_C3808( C2870 C3808 ) C2870_=_C3809( C2870 C3809 ) C2870_=_C3810( C2870 C3810 ) C2870_=_C3811( C2870 C3811 ) \nC2870_=_C3812( C2870 C3812 ) C2937_=_C2942( C2937 C2942 ) C2937_=_C3190( C2937 C3190 ) C2937_=_C3249( C2937 C3249 ) C2937_=_C3298( C2937 C3298 ) C2937_=_C3519( C2937 C3519 ) \nC2937_=_C3636( C2937 C3636 ) C2937_=_C3658( C2937 C3658 ) C2937_=_C3803( C2937 C3803 ) C2937_=_C3804( C2937 C3804 ) C2937_=_C3805( C2937 C3805 ) C2937_=_C3806( C2937 C3806 ) \nC2937_=_C3807( C2937 C3807 ) C2937_=_C3808( C2937 C3808 ) C2937_=_C3809( C2937 C3809 ) C2937_=_C3810( C2937 C3810 ) C2937_=_C3811( C2937 C3811 ) C2937_=_C3812( C2937 C3812 ) \nC2942_=_C3017( C2942 C3017 ) C2942_=_C3243( C2942 C3243 ) C2942_=_C3306( C2942 C3306 ) C2942_=_C3320( C2942 C3320 ) C2942_=_C3642( C2942 C3642 ) C2942_=_C3663( C2942 C3663 ) \nC2942_=_C3727( C2942 C3727 ) C2942_=_C3792( C2942 C3792 ) C2942_=_C3808( C2942 C3808 ) C2942_=_C3958( C2942 C3958 ) C2942_=_C3963( C2942 C3963 ) C2942_=_C4063( C2942 C4063 ) \nC2942_=_C4090( C2942 C4090 ) C2942_=_C4091( C2942 C4091 ) C2942_=_C4092( C2942 C4092 ) C2942_=_C4093( C2942 C4093 ) C2942_=_C4094( C2942 C4094 ) C3017_=_C3243( C3017 C3243 ) \nC3017_=_C3306( C3017 C3306 ) C3017_=_C3320( C3017 C3320 ) C3017_=_C3642( C3017 C3642 ) C3017_=_C3663( C3017 C3663 ) C3017_=_C3727( C3017 C3727 ) C3017_=_C3792( C3017 C3792 ) \nC3017_=_C3808( C3017 C3808 ) C3017_=_C3958( C3017 C3958 ) C3017_=_C3963( C3017 C3963 ) C3017_=_C4063( C3017 C4063 ) C3017_=_C4090( C3017 C4090 ) C3017_=_C4091( C3017 C4091 ) \nC3017_=_C4092( C3017 C4092 ) C3017_=_C4093( C3017 C4093 ) C3017_=_C4094( C3017 C4094 ) C3190_=_C3249( C3190 C3249 ) C3190_=_C3298( C3190 C3298 ) C3190_=_C3519( C3190 C3519 ) \nC3190_=_C3636( C3190 C3636 ) C3190_=_C3658( C3190 C3658 ) C3190_=_C3803( C3190 C3803 ) C3190_=_C3804( C3190 C3804 ) C3190_=_C3805( C3190 C3805 ) C3190_=_C3806( C3190 C3806 ) \nC3190_=_C3807( C3190 C3807 ) C3190_=_C3808( C3190 C3808 ) C3190_=_C3809( C3190 C3809 ) C3190_=_C3810( C3190 C3810 ) C3190_=_C3811( C3190 C3811 ) C3190_=_C3812( C3190 C3812 ) \nC3243_=_C3306( C3243 C3306 ) C3243_=_C3320( C3243 C3320 ) C3243_=_C3642( C3243 C3642 ) C3243_=_C3663( C3243 C3663 ) C3243_=_C3727( C3243 C3727 ) C3243_=_C3792( C3243 C3792 ) \nC3243_=_C3808( C3243 C3808 ) C3243_=_C3958( C3243 C3958 ) C3243_=_C3963( C3243 C3963 ) C3243_=_C4063( C3243 C4063 ) C3243_=_C4090( C3243 C4090 ) C3243_=_C4091( C3243 C4091 ) \nC3243_=_C4092( C3243 C4092 ) C3243_=_C4093( C3243 C4093 ) C3243_=_C4094( C3243 C4094 ) C3249_=_C3298( C3249 C3298 ) C3249_=_C3519( C3249 C3519 ) C3249_=_C3636( C3249 C3636 ) \nC3249_=_C3658( C3249 C3658 ) C3249_=_C3803( C3249 C3803 ) C3249_=_C3804( C3249 C3804 ) C3249_=_C3805( C3249 C3805 ) C3249_=_C3806( C3249 C3806 ) C3249_=_C3807( C3249 C3807 ) \nC3249_=_C3808( C3249 C3808 ) C3249_=_C3809( C3249 C3809 ) C3249_=_C3810( C3249 C3810 ) C3249_=_C3811( C3249 C3811 ) C3249_=_C3812( C3249 C3812 ) C3298_=_C3306( C3298 C3306 ) \nC3298_=_C3519( C3298 C3519 ) C3298_=_C3636( C3298 C3636 ) C3298_=_C3658( C3298 C3658 ) C3298_=_C3803( C3298 C3803 ) C3298_=_C3804( C3298 C3804 ) C3298_=_C3805( C3298 C3805 ) \nC3298_=_C3806( C3298 C3806 ) C3298_=_C3807( C3298 C3807 ) C3298_=_C3808( C3298 C3808 ) C3298_=_C3809( C3298 C3809 ) C3298_=_C3810( C3298 C3810 ) C3298_=_C3811( C3298 C3811 ) \nC3298_=_C3812( C3298 C3812 ) C3306_=_C3320( C3306 C3320 ) C3306_=_C3642( C3306 C3642 ) C3306_=_C3663( C3306 C3663 ) C3306_=_C3727( C3306 C3727 ) C3306_=_C3792( C3306 C3792 ) \nC3306_=_C3808( C3306 C3808 ) C3306_=_C3958( C3306 C3958 ) C3306_=_C3963( C3306 C3963 ) C3306_=_C4063( C3306 C4063 ) C3306_=_C4090( C3306 C4090 ) C3306_=_C4091( C3306 C4091 ) \nC3306_=_C4092( C3306 C4092 ) C3306_=_C4093( C3306 C4093 ) C3306_=_C4094( C3306 C4094 ) C3320_=_C3642( C3320 C3642 ) C3320_=_C3663( C3320 C3663 ) C3320_=_C3727( C3320 C3727 ) \nC3320_=_C3792( C3320 C3792 ) C3320_=_C3808( C3320 C3808 ) C3320_=_C3958( C3320 C3958 ) C3320_=_C3963( C3320 C3963 ) C3320_=_C4063( C3320 C4063 ) C3320_=_C4090( C3320 C4090 ) \nC3320_=_C4091( C3320 C4091 ) C3320_=_C4092( C3320 C4092 ) C3320_=_C4093( C3320 C4093 ) C3320_=_C4094( C3320 C4094 ) C3519_=_C3636( C3519 C3636 ) C3519_=_C3658( C3519 C3658 ) \nC3519_=_C3803( C3519 C3803 ) C3519_=_C3804( C3519 C3804 ) C3519_=_C3805( C3519 C3805 ) C3519_=_C3806( C3519 C3806 ) C3519_=_C3807( C3519 C3807 ) C3519_=_C3808( C3519 C3808 ) \nC3519_=_C3809( C3519 C3809 ) C3519_=_C3810( C3519 C3810 ) C3519_=_C3811( C3519 C3811 ) C3519_=_C3812( C3519 C3812 ) C3636_=_C3642( C3636 C3642 ) C3636_=_C3658( C3636 C3658 ) \nC3636_=_C3803( C3636 C3803 ) C3636_=_C3804( C3636 C3804 ) C3636_=_C3805( C3636 C3805 ) C3636_=_C3806( C3636 C3806 ) C3636_=_C3807( C3636 C3807 ) C3636_=_C3808( C3636 C3808 ) \nC3636_=_C3809( C3636 C3809 ) C3636_=_C3810( C3636 C3810 ) C3636_=_C3811( C3636 C3811 ) C3636_=_C3812( C3636 C3812 ) C3642_=_C3663( C3642 C3663 ) C3642_=_C3727( C3642 C3727 ) \nC3642_=_C3792( C3642 C3792 ) C3642_=_C3808( C3642 C3808 ) C3642_=_C3958( C3642 C3958 ) C3642_=_C3963( C3642 C3963 ) C3642_=_C4063( C3642 C4063 ) C3642_=_C4090( C3642 C4090 ) \nC3642_=_C4091( C3642 C4091 ) C3642_=_C4092( C3642 C4092 ) C3642_=_C4093( C3642 C4093 ) C3642_=_C4094( C3642 C4094 ) C3658_=_C3663( C3658 C3663 ) C3658_=_C3803( C3658 C3803 ) \nC3658_=_C3804( C3658 C3804 ) C3658_=_C3805( C3658 C3805 ) C3658_=_C3806( C3658 C3806 ) C3658_=_C3807( C3658 C3807 ) C3658_=_C3808( C3658 C3808 ) C3658_=_C3809( C3658 C3809 ) \nC3658_=_C3810( C3658 C3810 ) C3658_=_C3811( C3658 C3811 ) C3658_=_C3812( C3658 C3812 ) C3663_=_C3727( C3663 C3727 ) C3663_=_C3792( C3663 C3792 ) C3663_=_C3808( C3663 C3808 ) \nC3663_=_C3958( C3663 C3958 ) C3663_=_C3963( C3663 C3963 ) C3663_=_C4063( C3663 C4063 ) C3663_=_C4090( C3663 C4090 ) C3663_=_C4091( C3663 C4091 ) C3663_=_C4092( C3663 C4092 ) \nC3663_=_C4093( C3663 C4093 ) C3663_=_C4094( C3663 C4094 ) C3727_=_C3792( C3727 C3792 ) C3727_=_C3808( C3727 C3808 ) C3727_=_C3958( C3727 C3958 ) C3727_=_C3963( C3727 C3963 ) \nC3727_=_C4063( C3727 C4063 ) C3727_=_C4090( C3727 C4090 ) C3727_=_C4091( C3727 C4091 ) C3727_=_C4092( C3727 C4092 ) C3727_=_C4093( C3727 C4093 ) C3727_=_C4094( C3727 C4094 ) \nC3792_=_C3808( C3792 C3808 ) C3792_=_C3958( C3792 C3958 ) C3792_=_C3963( C3792 C3963 ) C3792_=_C4063( C3792 C4063 ) C3792_=_C4090( C3792 C4090 ) C3792_=_C4091( C3792 C4091 ) \nC3792_=_C4092( C3792 C4092 ) C3792_=_C4093( C3792 C4093 ) C3792_=_C4094( C3792 C4094 ) C3803_=_C3804( C3803 C3804 ) C3803_=_C3805( C3803 C3805 ) C3803_=_C3806( C3803 C3806 ) \nC3803_=_C3807( C3803 C3807 ) C3803_=_C3808( C3803 C3808 ) C3803_=_C3809( C3803 C3809 ) C3803_=_C3810( C3803 C3810 ) C3803_=_C3811( C3803 C3811 ) C3803_=_C3812( C3803 C3812 ) \nC3804_=_C3805( C3804 C3805 ) C3804_=_C3806( C3804 C3806 ) C3804_=_C3807( C3804 C3807 ) C3804_=_C3808( C3804 C3808 ) C3804_=_C3809( C3804 C3809 ) C3804_=_C3810( C3804 C3810 ) \nC3804_=_C3811( C3804 C3811 ) C3804_=_C3812( C3804 C3812 ) C3805_=_C3806( C3805 C3806 ) C3805_=_C3807( C3805 C3807 ) C3805_=_C3808( C3805 C3808 ) C3805_=_C3809( C3805 C3809 ) \nC3805_=_C3810( C3805 C3810 ) C3805_=_C3811( C3805 C3811 ) C3805_=_C3812( C3805 C3812 ) C3806_=_C3807( C3806 C3807 ) C3806_=_C3808( C3806 C3808 ) C3806_=_C3809( C3806 C3809 ) \nC3806_=_C3810( C3806 C3810 ) C3806_=_C3811( C3806 C3811 ) C3806_=_C3812( C3806 C3812 ) C3807_=_C3808( C3807 C3808 ) C3807_=_C3809( C3807 C3809 ) C3807_=_C3810( C3807 C3810 ) \nC3807_=_C3811( C3807 C3811 ) C3807_=_C3812( C3807 C3812 ) C3808_=_C3809( C3808 C3809 ) C3808_=_C3810( C3808 C3810 ) C3808_=_C3811( C3808 C3811 ) C3808_=_C3812( C3808 C3812 ) \nC3808_=_C3958( C3808 C3958 ) C3808_=_C3963( C3808 C3963 ) C3808_=_C4063( C3808 C4063 ) C3808_=_C4090( C3808 C4090 ) C3808_=_C4091( C3808 C4091 ) C3808_=_C4092( C3808 C4092 ) \nC3808_=_C4093( C3808 C4093 ) C3808_=_C4094( C3808 C4094 ) C3809_=_C3810( C3809 C3810 ) C3809_=_C3811( C3809 C3811 ) C3809_=_C3812( C3809 C3812 ) C3810_=_C3811( C3810 C3811 ) \nC3810_=_C3812( C3810 C3812 ) C3810_=_C4091( C3810 C4091 ) C3811_=_C3812( C3811 C3812 ) C3811_=_C4092( C3811 C4092 ) C3958_=_C3963( C3958 C3963 ) C3958_=_C4063( C3958 C4063 ) \nC3958_=_C4090( C3958 C4090 ) C3958_=_C4091( C3958 C4091 ) C3958_=_C4092( C3958 C4092 ) C3958_=_C4093( C3958 C4093 ) C3958_=_C4094( C3958 C4094 ) C3963_=_C4063( C3963 C4063 ) \nC3963_=_C4090( C3963 C4090 ) C3963_=_C4091( C3963 C4091 ) C3963_=_C4092( C3963 C4092 ) C3963_=_C4093( C3963 C4093 ) C3963_=_C4094( C3963 C4094 ) C4063_=_C4090( C4063 C4090 ) \nC4063_=_C4091(</w:t>
      </w:r>
    </w:p>
    <w:p>
      <w:pPr>
        <w:pStyle w:val="PreformattedText"/>
        <w:bidi w:val="0"/>
        <w:spacing w:before="0" w:after="0"/>
        <w:jc w:val="left"/>
        <w:rPr/>
      </w:pPr>
      <w:r>
        <w:rPr/>
        <w:t xml:space="preserve"> </w:t>
      </w:r>
      <w:r>
        <w:rPr/>
        <w:t>C4063 C4091 ) C4063_=_C4092( C4063 C4092 ) C4063_=_C4093( C4063 C4093 ) C4063_=_C4094( C4063 C4094 ) C4090_=_C4091( C4090 C4091 ) C4090_=_C4092( C4090 C4092 ) \nC4090_=_C4093( C4090 C4093 ) C4090_=_C4094( C4090 C4094 ) C4091_=_C4092( C4091 C4092 ) C4091_=_C4093( C4091 C4093 ) C4091_=_C4094( C4091 C4094 ) C4092_=_C4093( C4092 C4093 ) \nC4092_=_C4094( C4092 C4094 ) C4093_=_C4094( C4093 C4094 ) "];196-&gt;273[label="56: C488 C601 C653 C696 C774 \nC863 C867 C1013 C1043 C1589 C1597 \nC1731 C1735 C1782 C1866 C1872 C1915 \nC2041 C2350 C2554 C2724 C2729 C2870 \nC2937 C2942 C3017 C3190 C3243 C3249 \nC3298 C3306 C3320 C3519 C3636 C3642 \nC3658 C3663 C3727 C3792 C3803 C3804 \nC3805 C3806 C3807 C3809 C3810 C3811 \nC3812 C3958 C3963 C4063 C4090 C4091 \nC4092 C4093 C4094 \n767: C488_=_C696 ,C488_=_C774 ,C488_=_C863 ,C488_=_C1589 ,C488_=_C1731 ,\nC488_=_C1782 ,C488_=_C1866 ,C488_=_C2350 ,C488_=_C2554 ,C488_=_C2724 ,C488_=_C2870 ,\nC488_=_C2937 ,C488_=_C3190 ,C488_=_C3249 ,C488_=_C3298 ,C488_=_C3519 ,C488_=_C3636 ,\nC488_=_C3658 ,C488_=_C3803 ,C488_=_C3804 ,C488_=_C3805 ,C488_=_C3806 ,C488_=_C3807 ,\nC488_=_C3809 ,C488_=_C3810 ,C488_=_C3811 ,C488_=_C3812 ,C601_=_C653 ,C601_=_C867 ,\nC601_=_C1013 ,C601_=_C1043 ,C601_=_C1597 ,C601_=_C1735 ,C601_=_C1872 ,C601_=_C1915 ,\nC601_=_C2041 ,C601_=_C2729 ,C601_=_C2942 ,C601_=_C3017 ,C601_=_C3243 ,C601_=_C3306 ,\nC601_=_C3320 ,C601_=_C3642 ,C601_=_C3663 ,C601_=_C3727 ,C601_=_C3792 ,C601_=_C3958 ,\nC601_=_C3963 ,C601_=_C4063 ,C601_=_C4090 ,C601_=_C4091 ,C601_=_C4092 ,C601_=_C4093 ,\nC601_=_C4094 ,C653_=_C867 ,C653_=_C1013 ,C653_=_C1043 ,C653_=_C1597 ,C653_=_C1735 ,\nC653_=_C1872 ,C653_=_C1915 ,C653_=_C2041 ,C653_=_C2729 ,C653_=_C2942 ,C653_=_C3017 ,\nC653_=_C3243 ,C653_=_C3306 ,C653_=_C3320 ,C653_=_C3642 ,C653_=_C3663 ,C653_=_C3727 ,\nC653_=_C3792 ,C653_=_C3958 ,C653_=_C3963 ,C653_=_C4063 ,C653_=_C4090 ,C653_=_C4091 ,\nC653_=_C4092 ,C653_=_C4093 ,C653_=_C4094 ,C696_=_C774 ,C696_=_C863 ,C696_=_C1589 ,\nC696_=_C1731 ,C696_=_C1782 ,C696_=_C1866 ,C696_=_C2350 ,C696_=_C2554 ,C696_=_C2724 ,\nC696_=_C2870 ,C696_=_C2937 ,C696_=_C3190 ,C696_=_C3249 ,C696_=_C3298 ,C696_=_C3519 ,\nC696_=_C3636 ,C696_=_C3658 ,C696_=_C3803 ,C696_=_C3804 ,C696_=_C3805 ,C696_=_C3806 ,\nC696_=_C3807 ,C696_=_C3809 ,C696_=_C3810 ,C696_=_C3811 ,C696_=_C3812 ,C774_=_C863 ,\nC774_=_C1589 ,C774_=_C1731 ,C774_=_C1782 ,C774_=_C1866 ,C774_=_C2350 ,C774_=_C2554 ,\nC774_=_C2724 ,C774_=_C2870 ,C774_=_C2937 ,C774_=_C3190 ,C774_=_C3249 ,C774_=_C3298 ,\nC774_=_C3519 ,C774_=_C3636 ,C774_=_C3658 ,C774_=_C3803 ,C774_=_C3804 ,C774_=_C3805 ,\nC774_=_C3806 ,C774_=_C3807 ,C774_=_C3809 ,C774_=_C3810 ,C774_=_C3811 ,C774_=_C3812 ,\nC863_=_C867 ,C863_=_C1589 ,C863_=_C1731 ,C863_=_C1782 ,C863_=_C1866 ,C863_=_C2350 ,\nC863_=_C2554 ,C863_=_C2724 ,C863_=_C2870 ,C863_=_C2937 ,C863_=_C3190 ,C863_=_C3249 ,\nC863_=_C3298 ,C863_=_C3519 ,C863_=_C3636 ,C863_=_C3658 ,C863_=_C3803 ,C863_=_C3804 ,\nC863_=_C3805 ,C863_=_C3806 ,C863_=_C3807 ,C863_=_C3809 ,C863_=_C3810 ,C863_=_C3811 ,\nC863_=_C3812 ,C867_=_C1013 ,C867_=_C1043 ,C867_=_C1597 ,C867_=_C1735 ,C867_=_C1872 ,\nC867_=_C1915 ,C867_=_C2041 ,C867_=_C2729 ,C867_=_C2942 ,C867_=_C3017 ,C867_=_C3243 ,\nC867_=_C3306 ,C867_=_C3320 ,C867_=_C3642 ,C867_=_C3663 ,C867_=_C3727 ,C867_=_C3792 ,\nC867_=_C3958 ,C867_=_C3963 ,C867_=_C4063 ,C867_=_C4090 ,C867_=_C4091 ,C867_=_C4092 ,\nC867_=_C4093 ,C867_=_C4094 ,C1013_=_C1043 ,C1013_=_C1597 ,C1013_=_C1735 ,C1013_=_C1872 ,\nC1013_=_C1915 ,C1013_=_C2041 ,C1013_=_C2729 ,C1013_=_C2942 ,C1013_=_C3017 ,C1013_=_C3243 ,\nC1013_=_C3306 ,C1013_=_C3320 ,C1013_=_C3642 ,C1013_=_C3663 ,C1013_=_C3727 ,C1013_=_C3792 ,\nC1013_=_C3958 ,C1013_=_C3963 ,C1013_=_C4063 ,C1013_=_C4090 ,C1013_=_C4091 ,C1013_=_C4092 ,\nC1013_=_C4093 ,C1013_=_C4094 ,C1043_=_C1597 ,C1043_=_C1735 ,C1043_=_C1872 ,C1043_=_C1915 ,\nC1043_=_C2041 ,C1043_=_C2729 ,C1043_=_C2942 ,C1043_=_C3017 ,C1043_=_C3243 ,C1043_=_C3306 ,\nC1043_=_C3320 ,C1043_=_C3642 ,C1043_=_C3663 ,C1043_=_C3727 ,C1043_=_C3792 ,C1043_=_C3958 ,\nC1043_=_C3963 ,C1043_=_C4063 ,C1043_=_C4090 ,C1043_=_C4091 ,C1043_=_C4092 ,C1043_=_C4093 ,\nC1043_=_C4094 ,C1589_=_C1597 ,C1589_=_C1731 ,C1589_=_C1782 ,C1589_=_C1866 ,C1589_=_C2350 ,\nC1589_=_C2554 ,C1589_=_C2724 ,C1589_=_C2870 ,C1589_=_C2937 ,C1589_=_C3190 ,C1589_=_C3249 ,\nC1589_=_C3298 ,C1589_=_C3519 ,C1589_=_C3636 ,C1589_=_C3658 ,C1589_=_C3803 ,C1589_=_C3804 ,\nC1589_=_C3805 ,C1589_=_C3806 ,C1589_=_C3807 ,C1589_=_C3809 ,C1589_=_C3810 ,C1589_=_C3811 ,\nC1589_=_C3812 ,C1597_=_C1735 ,C1597_=_C1872 ,C1597_=_C1915 ,C1597_=_C2041 ,C1597_=_C2729 ,\nC1597_=_C2942 ,C1597_=_C3017 ,C1597_=_C3243 ,C1597_=_C3306 ,C1597_=_C3320 ,C1597_=_C3642 ,\nC1597_=_C3663 ,C1597_=_C3727 ,C1597_=_C3792 ,C1597_=_C3958 ,C1597_=_C3963 ,C1597_=_C4063 ,\nC1597_=_C4090 ,C1597_=_C4091 ,C1597_=_C4092 ,C1597_=_C4093 ,C1597_=_C4094 ,C1731_=_C1735 ,\nC1731_=_C1782 ,C1731_=_C1866 ,C1731_=_C2350 ,C1731_=_C2554 ,C1731_=_C2724 ,C1731_=_C2870 ,\nC1731_=_C2937 ,C1731_=_C3190 ,C1731_=_C3249 ,C1731_=_C3298 ,C1731_=_C3519 ,C1731_=_C3636 ,\nC1731_=_C3658 ,C1731_=_C3803 ,C1731_=_C3804 ,C1731_=_C3805 ,C1731_=_C3806 ,C1731_=_C3807 ,\nC1731_=_C3809 ,C1731_=_C3810 ,C1731_=_C3811 ,C1731_=_C3812 ,C1735_=_C1872 ,C1735_=_C1915 ,\nC1735_=_C2041 ,C1735_=_C2729 ,C1735_=_C2942 ,C1735_=_C3017 ,C1735_=_C3243 ,C1735_=_C3306 ,\nC1735_=_C3320 ,C1735_=_C3642 ,C1735_=_C3663 ,C1735_=_C3727 ,C1735_=_C3792 ,C1735_=_C3958 ,\nC1735_=_C3963 ,C1735_=_C4063 ,C1735_=_C4090 ,C1735_=_C4091 ,C1735_=_C4092 ,C1735_=_C4093 ,\nC1735_=_C4094 ,C1782_=_C1866 ,C1782_=_C2350 ,C1782_=_C2554 ,C1782_=_C2724 ,C1782_=_C2870 ,\nC1782_=_C2937 ,C1782_=_C3190 ,C1782_=_C3249 ,C1782_=_C3298 ,C1782_=_C3519 ,C1782_=_C3636 ,\nC1782_=_C3658 ,C1782_=_C3803 ,C1782_=_C3804 ,C1782_=_C3805 ,C1782_=_C3806 ,C1782_=_C3807 ,\nC1782_=_C3809 ,C1782_=_C3810 ,C1782_=_C3811 ,C1782_=_C3812 ,C1866_=_C1872 ,C1866_=_C2350 ,\nC1866_=_C2554 ,C1866_=_C2724 ,C1866_=_C2870 ,C1866_=_C2937 ,C1866_=_C3190 ,C1866_=_C3249 ,\nC1866_=_C3298 ,C1866_=_C3519 ,C1866_=_C3636 ,C1866_=_C3658 ,C1866_=_C3803 ,C1866_=_C3804 ,\nC1866_=_C3805 ,C1866_=_C3806 ,C1866_=_C3807 ,C1866_=_C3809 ,C1866_=_C3810 ,C1866_=_C3811 ,\nC1866_=_C3812 ,C1872_=_C1915 ,C1872_=_C2041 ,C1872_=_C2729 ,C1872_=_C2942 ,C1872_=_C3017 ,\nC1872_=_C3243 ,C1872_=_C3306 ,C1872_=_C3320 ,C1872_=_C3642 ,C1872_=_C3663 ,C1872_=_C3727 ,\nC1872_=_C3792 ,C1872_=_C3958 ,C1872_=_C3963 ,C1872_=_C4063 ,C1872_=_C4090 ,C1872_=_C4091 ,\nC1872_=_C4092 ,C1872_=_C4093 ,C1872_=_C4094 ,C1915_=_C2041 ,C1915_=_C2729 ,C1915_=_C2942 ,\nC1915_=_C3017 ,C1915_=_C3243 ,C1915_=_C3306 ,C1915_=_C3320 ,C1915_=_C3642 ,C1915_=_C3663 ,\nC1915_=_C3727 ,C1915_=_C3792 ,C1915_=_C3958 ,C1915_=_C3963 ,C1915_=_C4063 ,C1915_=_C4090 ,\nC1915_=_C4091 ,C1915_=_C4092 ,C1915_=_C4093 ,C1915_=_C4094 ,C2041_=_C2729 ,C2041_=_C2942 ,\nC2041_=_C3017 ,C2041_=_C3243 ,C2041_=_C3306 ,C2041_=_C3320 ,C2041_=_C3642 ,C2041_=_C3663 ,\nC2041_=_C3727 ,C2041_=_C3792 ,C2041_=_C3958 ,C2041_=_C3963 ,C2041_=_C4063 ,C2041_=_C4090 ,\nC2041_=_C4091 ,C2041_=_C4092 ,C2041_=_C4093 ,C2041_=_C4094 ,C2350_=_C2554 ,C2350_=_C2724 ,\nC2350_=_C2870 ,C2350_=_C2937 ,C2350_=_C3190 ,C2350_=_C3249 ,C2350_=_C3298 ,C2350_=_C3519 ,\nC2350_=_C3636 ,C2350_=_C3658 ,C2350_=_C3803 ,C2350_=_C3804 ,C2350_=_C3805 ,C2350_=_C3806 ,\nC2350_=_C3807 ,C2350_=_C3809 ,C2350_=_C3810 ,C2350_=_C3811 ,C2350_=_C3812 ,C2554_=_C2724 ,\nC2554_=_C2870 ,C2554_=_C2937 ,C2554_=_C3190 ,C2554_=_C3249 ,C2554_=_C3298 ,C2554_=_C3519 ,\nC2554_=_C3636 ,C2554_=_C3658 ,C2554_=_C3803 ,C2554_=_C3804 ,C2554_=_C3805 ,C2554_=_C3806 ,\nC2554_=_C3807 ,C2554_=_C3809 ,C2554_=_C3810 ,C2554_=_C3811 ,C2554_=_C3812 ,C2724_=_C2729 ,\nC2724_=_C2870 ,C2724_=_C2937 ,C2724_=_C3190 ,C2724_=_C3249 ,C2724_=_C3298 ,C2724_=_C3519 ,\nC2724_=_C3636 ,C2724_=_C3658 ,C2724_=_C3803 ,C2724_=_C3804 ,C2724_=_C3805 ,C2724_=_C3806 ,\nC2724_=_C3807 ,C2724_=_C3809 ,C2724_=_C3810 ,C2724_=_C3811 ,C2724_=_C3812 ,C2729_=_C2942 ,\nC2729_=_C3017 ,C2729_=_C3243 ,C2729_=_C3306 ,C2729_=_C3320 ,C2729_=_C3642 ,C2729_=_C3663 ,\nC2729_=_C3727 ,C2729_=_C3792 ,C2729_=_C3958 ,C2729_=_C3963 ,C2729_=_C4063 ,C2729_=_C4090 ,\nC2729_=_C4091 ,C2729_=_C4092 ,C2729_=_C4093 ,C2729_=_C4094 ,C2870_=_C2937 ,C2870_=_C3190 ,\nC2870_=_C3249 ,C2870_=_C3298 ,C2870_=_C3519 ,C2870_=_C3636 ,C2870_=_C3658 ,C2870_=_C3803 ,\nC2870_=_C3804 ,C2870_=_C3805 ,C2870_=_C3806 ,C2870_=_C3807 ,C2870_=_C3809 ,C2870_=_C3810 ,\nC2870_=_C3811 ,C2870_=_C3812 ,C2937_=_C2942 ,C2937_=_C3190 ,C2937_=_C3249 ,C2937_=_C3298 ,\nC2937_=_C3519 ,C2937_=_C3636 ,C2937_=_C3658 ,C2937_=_C3803 ,C2937_=_C3804 ,C2937_=_C3805 ,\nC2937_=_C3806 ,C2937_=_C3807 ,C2937_=_C3809 ,C2937_=_C3810 ,C2937_=_C3811 ,C2937_=_C3812 ,\nC2942_=_C3017 ,C2942_=_C3243 ,C2942_=_C3306 ,C2942_=_C3320 ,C2942_=_C3642 ,C2942_=_C3663 ,\nC2942_=_C3727 ,C2942_=_C3792 ,C2942_=_C3958 ,C2942_=_C3963 ,C2942_=_C4063 ,C2942_=_C4090 ,\nC2942_=_C4091 ,C2942_=_C4092 ,C2942_=_C4093 ,C2942_=_C4094 ,C3017_=_C3243 ,C3017_=_C3306 ,\nC3017_=_C3320 ,C3017_=_C3642 ,C3017_=_C3663 ,C3017_=_C3727 ,C3017_=_C3792 ,C3017_=_C3958 ,\nC3017_=_C3963 ,C3017_=_C4063 ,C3017_=_C4090 ,C3017_=_C4091 ,C3017_=_C4092 ,C3017_=_C4093 ,\nC3017_=_C4094 ,C3190_=_C3249 ,C3190_=_C3298 ,C3190_=_C3519 ,C3190_=_C3636 ,C3190_=_C3658 ,\nC3190_=_C3803 ,C3190_=_C3804 ,C3190_=_C3805 ,C3190_=_C3806 ,C3190_=_C3807 ,C3190_=_C3809 ,\nC3190_=_C3810 ,C3190_=_C3811 ,C3190_=_C3812 ,C3243_=_C3306 ,C3243_=_C3320 ,C3243_=_C3642 ,\nC3243_=_C3663 ,C3243_=_C3727 ,C3243_=_C3792 ,C3243_=_C3958 ,C3243_=_C3963 ,C3243_=_C4063 ,\nC3243_=_C4090 ,C3243_=_C4091 ,C3243_=_C4092 ,C3243_=_C4093 ,C3243_=_C4094 ,C3249_=_C3298 ,\nC3249_=_C3519 ,C3249_=_C3636 ,C3249_=_C3658 ,C3249_=_C3803 ,C3249_=_C3804 ,C3249_=_C3805 ,\nC3249_=_C3806 ,C3249_=_C3807 ,C3249_=_C3809 ,C3249_=_C3810 ,C3249_=_C3811 ,C3249_=_C3812 ,\nC3298_=_C3306 ,C3298_=_C3519 ,C3298_=_C3636 ,C3298_=_C3658 ,C3298_=_C3803 ,C3298_=_C3804 ,\nC3298_=_C3805 ,C3298_=_C3806 ,C3298_=_C3807 ,C3298_=_C3809 ,C3298_=_C3810 ,C3298_=_C3811 ,\nC3298_=_C3812 ,C3306_=_C3320 ,C3306_=_C3642</w:t>
      </w:r>
    </w:p>
    <w:p>
      <w:pPr>
        <w:pStyle w:val="PreformattedText"/>
        <w:bidi w:val="0"/>
        <w:spacing w:before="0" w:after="0"/>
        <w:jc w:val="left"/>
        <w:rPr/>
      </w:pPr>
      <w:r>
        <w:rPr/>
        <w:t xml:space="preserve"> </w:t>
      </w:r>
      <w:r>
        <w:rPr/>
        <w:t>,C3306_=_C3663 ,C3306_=_C3727 ,C3306_=_C3792 ,\nC3306_=_C3958 ,C3306_=_C3963 ,C3306_=_C4063 ,C3306_=_C4090 ,C3306_=_C4091 ,C3306_=_C4092 ,\nC3306_=_C4093 ,C3306_=_C4094 ,C3320_=_C3642 ,C3320_=_C3663 ,C3320_=_C3727 ,C3320_=_C3792 ,\nC3320_=_C3958 ,C3320_=_C3963 ,C3320_=_C4063 ,C3320_=_C4090 ,C3320_=_C4091 ,C3320_=_C4092 ,\nC3320_=_C4093 ,C3320_=_C4094 ,C3519_=_C3636 ,C3519_=_C3658 ,C3519_=_C3803 ,C3519_=_C3804 ,\nC3519_=_C3805 ,C3519_=_C3806 ,C3519_=_C3807 ,C3519_=_C3809 ,C3519_=_C3810 ,C3519_=_C3811 ,\nC3519_=_C3812 ,C3636_=_C3642 ,C3636_=_C3658 ,C3636_=_C3803 ,C3636_=_C3804 ,C3636_=_C3805 ,\nC3636_=_C3806 ,C3636_=_C3807 ,C3636_=_C3809 ,C3636_=_C3810 ,C3636_=_C3811 ,C3636_=_C3812 ,\nC3642_=_C3663 ,C3642_=_C3727 ,C3642_=_C3792 ,C3642_=_C3958 ,C3642_=_C3963 ,C3642_=_C4063 ,\nC3642_=_C4090 ,C3642_=_C4091 ,C3642_=_C4092 ,C3642_=_C4093 ,C3642_=_C4094 ,C3658_=_C3663 ,\nC3658_=_C3803 ,C3658_=_C3804 ,C3658_=_C3805 ,C3658_=_C3806 ,C3658_=_C3807 ,C3658_=_C3809 ,\nC3658_=_C3810 ,C3658_=_C3811 ,C3658_=_C3812 ,C3663_=_C3727 ,C3663_=_C3792 ,C3663_=_C3958 ,\nC3663_=_C3963 ,C3663_=_C4063 ,C3663_=_C4090 ,C3663_=_C4091 ,C3663_=_C4092 ,C3663_=_C4093 ,\nC3663_=_C4094 ,C3727_=_C3792 ,C3727_=_C3958 ,C3727_=_C3963 ,C3727_=_C4063 ,C3727_=_C4090 ,\nC3727_=_C4091 ,C3727_=_C4092 ,C3727_=_C4093 ,C3727_=_C4094 ,C3792_=_C3958 ,C3792_=_C3963 ,\nC3792_=_C4063 ,C3792_=_C4090 ,C3792_=_C4091 ,C3792_=_C4092 ,C3792_=_C4093 ,C3792_=_C4094 ,\nC3803_=_C3804 ,C3803_=_C3805 ,C3803_=_C3806 ,C3803_=_C3807 ,C3803_=_C3809 ,C3803_=_C3810 ,\nC3803_=_C3811 ,C3803_=_C3812 ,C3804_=_C3805 ,C3804_=_C3806 ,C3804_=_C3807 ,C3804_=_C3809 ,\nC3804_=_C3810 ,C3804_=_C3811 ,C3804_=_C3812 ,C3805_=_C3806 ,C3805_=_C3807 ,C3805_=_C3809 ,\nC3805_=_C3810 ,C3805_=_C3811 ,C3805_=_C3812 ,C3806_=_C3807 ,C3806_=_C3809 ,C3806_=_C3810 ,\nC3806_=_C3811 ,C3806_=_C3812 ,C3807_=_C3809 ,C3807_=_C3810 ,C3807_=_C3811 ,C3807_=_C3812 ,\nC3809_=_C3810 ,C3809_=_C3811 ,C3809_=_C3812 ,C3810_=_C3811 ,C3810_=_C3812 ,C3810_=_C4091 ,\nC3811_=_C3812 ,C3811_=_C4092 ,C3958_=_C3963 ,C3958_=_C4063 ,C3958_=_C4090 ,C3958_=_C4091 ,\nC3958_=_C4092 ,C3958_=_C4093 ,C3958_=_C4094 ,C3963_=_C4063 ,C3963_=_C4090 ,C3963_=_C4091 ,\nC3963_=_C4092 ,C3963_=_C4093 ,C3963_=_C4094 ,C4063_=_C4090 ,C4063_=_C4091 ,C4063_=_C4092 ,\nC4063_=_C4093 ,C4063_=_C4094 ,C4090_=_C4091 ,C4090_=_C4092 ,C4090_=_C4093 ,C4090_=_C4094 ,\nC4091_=_C4092 ,C4091_=_C4093 ,C4091_=_C4094 ,C4092_=_C4093 ,C4092_=_C4094 ,C4093_=_C4094 ,"];274[shape=box, label="id:274 level: 7\n58: C842 C843 C844 C845 C846 \nC847 C848 C849 C850 C851 C852 \nC853 C854 C855 C856 C857 C858 \nC859 C860 C861 C862 C863 C864 \nC865 C866 C867 C868 C869 C870 \nC994 C1121 C1294 C1598 C1736 C1834 \nC1895 C2002 C2124 C2178 C2525 C2731 \nC2860 C2943 C3091 C3169 C3183 C3643 \nC3664 C3682 C3810 C3896 C3981 C3986 \nC4049 C4091 C4099 C4103 C4104 \n852: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59( C842 C859 ) \nC842_=_C860( C842 C860 ) C842_=_C861( C842 C861 ) C842_=_C862( C842 C862 ) C842_=_C863( C842 C863 ) C842_=_C864( C842 C864 ) C842_=_C865( C842 C865 ) \nC842_=_C866( C842 C866 ) C842_=_C867( C842 C867 ) C842_=_C868( C842 C868 ) C842_=_C869( C842 C869 ) C842_=_C870( C842 C870 ) C842_=_C1598( C842 C1598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3_=_C862( C843 C862 ) C843_=_C863( C843 C863 ) C843_=_C864( C843 C864 ) C843_=_C865( C843 C865 ) C843_=_C866( C843 C866 ) C843_=_C867( C843 C867 ) \nC843_=_C868( C843 C868 ) C843_=_C869( C843 C869 ) C843_=_C870( C843 C870 ) C843_=_C1736( C843 C1736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2( C844 C862 ) C844_=_C863( C844 C863 ) C844_=_C864( C844 C864 ) \nC844_=_C865( C844 C865 ) C844_=_C866( C844 C866 ) C844_=_C867( C844 C867 ) C844_=_C868( C844 C868 ) C844_=_C869( C844 C869 ) C844_=_C870( C844 C870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7( C845 C867 ) C845_=_C868( C845 C868 ) C845_=_C869( C845 C869 ) \nC845_=_C870( C845 C870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6_=_C869( C846 C869 ) \nC846_=_C870( C846 C870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7( C849 C867 ) C849_=_C868( C849 C868 ) C849_=_C869( C849 C869 ) \nC849_=_C870( C849 C870 ) C849_=_C2731( C849 C2731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2943( C852 C2943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4_=_C855( C854 C855 ) \nC854_=_C856( C854 C856 ) C854_=_C857( C854 C857 ) C854_=_C858( C854 C858 ) C854_=_C859( C854 C859</w:t>
      </w:r>
    </w:p>
    <w:p>
      <w:pPr>
        <w:pStyle w:val="PreformattedText"/>
        <w:bidi w:val="0"/>
        <w:spacing w:before="0" w:after="0"/>
        <w:jc w:val="left"/>
        <w:rPr/>
      </w:pPr>
      <w:r>
        <w:rPr/>
        <w:t xml:space="preserve"> </w:t>
      </w:r>
      <w:r>
        <w:rPr/>
        <w:t>) C854_=_C860( C854 C860 ) C854_=_C861( C854 C861 ) \nC854_=_C862( C854 C862 ) C854_=_C863( C854 C863 ) C854_=_C864( C854 C864 ) C854_=_C865( C854 C865 ) C854_=_C866( C854 C866 ) C854_=_C867( C854 C867 ) \nC854_=_C868( C854 C868 ) C854_=_C869( C854 C869 ) C854_=_C870( C854 C870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3091( C855 C3091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8_=_C859( C858 C859 ) C858_=_C860( C858 C860 ) \nC858_=_C861( C858 C861 ) C858_=_C862( C858 C862 ) C858_=_C863( C858 C863 ) C858_=_C864( C858 C864 ) C858_=_C865( C858 C865 ) C858_=_C866( C858 C866 ) \nC858_=_C867( C858 C867 ) C858_=_C868( C858 C868 ) C858_=_C869( C858 C869 ) C858_=_C870( C858 C870 ) C859_=_C860( C859 C860 ) C859_=_C861( C859 C861 ) \nC859_=_C862( C859 C862 ) C859_=_C863( C859 C863 ) C859_=_C864( C859 C864 ) C859_=_C865( C859 C865 ) C859_=_C866( C859 C866 ) C859_=_C867( C859 C867 ) \nC859_=_C868( C859 C868 ) C859_=_C869( C859 C869 ) C859_=_C870( C859 C870 ) C860_=_C861( C860 C861 ) C860_=_C862( C860 C862 ) C860_=_C863( C860 C863 ) \nC860_=_C864( C860 C864 ) C860_=_C865( C860 C865 ) C860_=_C866( C860 C866 ) C860_=_C867( C860 C867 ) C860_=_C868( C860 C868 ) C860_=_C869( C860 C869 ) \nC860_=_C870( C860 C870 ) C860_=_C3643( C860 C3643 ) C861_=_C862( C861 C862 ) C861_=_C863( C861 C863 ) C861_=_C864( C861 C864 ) C861_=_C865( C861 C865 ) \nC861_=_C866( C861 C866 ) C861_=_C867( C861 C867 ) C861_=_C868( C861 C868 ) C861_=_C869( C861 C869 ) C861_=_C870( C861 C870 ) C861_=_C3664( C861 C3664 ) \nC862_=_C863( C862 C863 ) C862_=_C864( C862 C864 ) C862_=_C865( C862 C865 ) C862_=_C866( C862 C866 ) C862_=_C867( C862 C867 ) C862_=_C868( C862 C868 ) \nC862_=_C869( C862 C869 ) C862_=_C870( C862 C870 ) C863_=_C864( C863 C864 ) C863_=_C865( C863 C865 ) C863_=_C866( C863 C866 ) C863_=_C867( C863 C867 ) \nC863_=_C868( C863 C868 ) C863_=_C869( C863 C869 ) C863_=_C870( C863 C870 ) C863_=_C3810( C863 C3810 ) C864_=_C865( C864 C865 ) C864_=_C866( C864 C866 ) \nC864_=_C867( C864 C867 ) C864_=_C868( C864 C868 ) C864_=_C869( C864 C869 ) C864_=_C870( C864 C870 ) C865_=_C866( C865 C866 ) C865_=_C867( C865 C867 ) \nC865_=_C868( C865 C868 ) C865_=_C869( C865 C869 ) C865_=_C870( C865 C870 ) C866_=_C867( C866 C867 ) C866_=_C868( C866 C868 ) C866_=_C869( C866 C869 ) \nC866_=_C870( C866 C870 ) C866_=_C4049( C866 C4049 ) C867_=_C868( C867 C868 ) C867_=_C869( C867 C869 ) C867_=_C870( C867 C870 ) C867_=_C4091( C867 C4091 ) \nC868_=_C869( C868 C869 ) C868_=_C870( C868 C870 ) C868_=_C994( C868 C994 ) C868_=_C1121( C868 C1121 ) C868_=_C1294( C868 C1294 ) C868_=_C1598( C868 C1598 ) \nC868_=_C1736( C868 C1736 ) C868_=_C1834( C868 C1834 ) C868_=_C1895( C868 C1895 ) C868_=_C2002( C868 C2002 ) C868_=_C2124( C868 C2124 ) C868_=_C2178( C868 C2178 ) \nC868_=_C2525( C868 C2525 ) C868_=_C2731( C868 C2731 ) C868_=_C2860( C868 C2860 ) C868_=_C2943( C868 C2943 ) C868_=_C3091( C868 C3091 ) C868_=_C3169( C868 C3169 ) \nC868_=_C3183( C868 C3183 ) C868_=_C3643( C868 C3643 ) C868_=_C3664( C868 C3664 ) C868_=_C3682( C868 C3682 ) C868_=_C3810( C868 C3810 ) C868_=_C3896( C868 C3896 ) \nC868_=_C3981( C868 C3981 ) C868_=_C3986( C868 C3986 ) C868_=_C4049( C868 C4049 ) C868_=_C4091( C868 C4091 ) C868_=_C4099( C868 C4099 ) C868_=_C4103( C868 C4103 ) \nC868_=_C4104( C868 C4104 ) C869_=_C870( C869 C870 ) C870_=_C4103( C870 C4103 ) C994_=_C1121( C994 C1121 ) C994_=_C1294( C994 C1294 ) C994_=_C1598( C994 C1598 ) \nC994_=_C1736( C994 C1736 ) C994_=_C1834( C994 C1834 ) C994_=_C1895( C994 C1895 ) C994_=_C2002( C994 C2002 ) C994_=_C2124( C994 C2124 ) C994_=_C2178( C994 C2178 ) \nC994_=_C2525( C994 C2525 ) C994_=_C2731( C994 C2731 ) C994_=_C2860( C994 C2860 ) C994_=_C2943( C994 C2943 ) C994_=_C3091( C994 C3091 ) C994_=_C3169( C994 C3169 ) \nC994_=_C3183( C994 C3183 ) C994_=_C3643( C994 C3643 ) C994_=_C3664( C994 C3664 ) C994_=_C3682( C994 C3682 ) C994_=_C3810( C994 C3810 ) C994_=_C3896( C994 C3896 ) \nC994_=_C3981( C994 C3981 ) C994_=_C3986( C994 C3986 ) C994_=_C4049( C994 C4049 ) C994_=_C4091( C994 C4091 ) C994_=_C4099( C994 C4099 ) C994_=_C4103( C994 C4103 ) \nC994_=_C4104( C994 C4104 ) C1121_=_C1294( C1121 C1294 ) C1121_=_C1598( C1121 C1598 ) C1121_=_C1736( C1121 C1736 ) C1121_=_C1834( C1121 C1834 ) C1121_=_C1895( C1121 C1895 ) \nC1121_=_C2002( C1121 C2002 ) C1121_=_C2124( C1121 C2124 ) C1121_=_C2178( C1121 C2178 ) C1121_=_C2525( C1121 C2525 ) C1121_=_C2731( C1121 C2731 ) C1121_=_C2860( C1121 C2860 ) \nC1121_=_C2943( C1121 C2943 ) C1121_=_C3091( C1121 C3091 ) C1121_=_C3169( C1121 C3169 ) C1121_=_C3183( C1121 C3183 ) C1121_=_C3643( C1121 C3643 ) C1121_=_C3664( C1121 C3664 ) \nC1121_=_C3682( C1121 C3682 ) C1121_=_C3810( C1121 C3810 ) C1121_=_C3896( C1121 C3896 ) C1121_=_C3981( C1121 C3981 ) C1121_=_C3986( C1121 C3986 ) C1121_=_C4049( C1121 C4049 ) \nC1121_=_C4091( C1121 C4091 ) C1121_=_C4099( C1121 C4099 ) C1121_=_C4103( C1121 C4103 ) C1121_=_C4104( C1121 C4104 ) C1294_=_C1598( C1294 C1598 ) C1294_=_C1736( C1294 C1736 ) \nC1294_=_C1834( C1294 C1834 ) C1294_=_C1895( C1294 C1895 ) C1294_=_C2002( C1294 C2002 ) C1294_=_C2124( C1294 C2124 ) C1294_=_C2178( C1294 C2178 ) C1294_=_C2525( C1294 C2525 ) \nC1294_=_C2731( C1294 C2731 ) C1294_=_C2860( C1294 C2860 ) C1294_=_C2943( C1294 C2943 ) C1294_=_C3091( C1294 C3091 ) C1294_=_C3169( C1294 C3169 ) C1294_=_C3183( C1294 C3183 ) \nC1294_=_C3643( C1294 C3643 ) C1294_=_C3664( C1294 C3664 ) C1294_=_C3682( C1294 C3682 ) C1294_=_C3810( C1294 C3810 ) C1294_=_C3896( C1294 C3896 ) C1294_=_C3981( C1294 C3981 ) \nC1294_=_C3986( C1294 C3986 ) C1294_=_C4049( C1294 C4049 ) C1294_=_C4091( C1294 C4091 ) C1294_=_C4099( C1294 C4099 ) C1294_=_C4103( C1294 C4103 ) C1294_=_C4104( C1294 C4104 ) \nC1598_=_C1736( C1598 C1736 ) C1598_=_C1834( C1598 C1834 ) C1598_=_C1895( C1598 C1895 ) C1598_=_C2002( C1598 C2002 ) C1598_=_C2124( C1598 C2124 ) C1598_=_C2178( C1598 C2178 ) \nC1598_=_C2525( C1598 C2525 ) C1598_=_C2731( C1598 C2731 ) C1598_=_C2860( C1598 C2860 ) C1598_=_C2943( C1598 C2943 ) C1598_=_C3091( C1598 C3091 ) C1598_=_C3169( C1598 C3169 ) \nC1598_=_C3183( C1598 C3183 ) C1598_=_C3643( C1598 C3643 ) C1598_=_C3664( C1598 C3664 ) C1598_=_C3682( C1598 C3682 ) C1598_=_C3810( C1598 C3810 ) C1598_=_C3896( C1598 C3896 ) \nC1598_=_C3981( C1598 C3981 ) C1598_=_C3986( C1598 C3986 ) C1598_=_C4049( C1598 C4049 ) C1598_=_C4091( C1598 C4091 ) C1598_=_C4099( C1598 C4099 ) C1598_=_C4103( C1598 C4103 ) \nC1598_=_C4104( C1598 C4104 ) C1736_=_C1834( C1736 C1834 ) C1736_=_C1895( C1736 C1895 ) C1736_=_C2002( C1736 C2002 ) C1736_=_C2124( C1736 C2124 ) C1736_=_C2178( C1736 C2178 ) \nC1736_=_C2525( C1736 C2525 ) C1736_=_C2731( C1736 C2731 ) C1736_=_C2860( C1736 C2860 ) C1736_=_C2943( C1736 C2943 ) C1736_=_C3091( C1736 C3091 ) C1736_=_C3169( C1736 C3169 ) \nC1736_=_C3183( C1736 C3183 ) C1736_=_C3643( C1736 C3643 ) C1736_=_C3664( C1736 C3664 ) C1736_=_C3682( C1736 C3682 ) C1736_=_C3810( C1736 C3810 ) C1736_=_C3896( C1736 C3896 ) \nC1736_=_C3981( C1736 C3981 ) C1736_=_C3986( C1736 C3986 ) C1736_=_C4049( C1736 C4049 ) C1736_=_C4091( C1736 C4091 ) C1736_=_C4099( C1736 C4099 ) C1736_=_C4103( C1736 C4103 ) \nC1736_=_C4104( C1736 C4104 ) C1834_=_C1895( C1834 C1895 ) C1834_=_C2002( C1834 C2002 ) C1834_=_C2124( C1834 C2124 ) C1834_=_C2178( C1834 C2178 ) C1834_=_C2525( C1834 C2525 ) \nC1834_=_C2731( C1834 C2731 ) C1834_=_C2860( C1834 C2860 ) C1834_=_C2943( C1834 C2943 ) C1834_=_C3091( C1834 C3091 ) C1834_=_C3169( C1834 C3169 ) C1834_=_C3183( C1834 C3183 ) \nC1834_=_C3643( C1834 C3643 ) C1834_=_C3664( C1834 C3664 ) C1834_=_C3682( C1834 C3682 ) C1834_=_C3810( C1834 C3810 ) C1834_=_C3896( C1834 C3896 ) C1834_=_C3981( C1834 C3981 ) \nC1834_=_C3986( C1834 C3986 ) C1834_=_C4049( C1834 C4049 ) C1834_=_C4091( C1834 C4091 ) C1834_=_C4099( C1834 C4099 ) C1834_=_C4103( C1834 C4103 ) C1834_=_C4104( C1834 C4104 ) \nC1895_=_C2002( C1895 C2002 ) C1895_=_C2124( C1895 C2124 ) C1895_=_C2178( C1895 C2178 ) C1895_=_C2525( C1895 C2525 ) C1895_=_C2731( C1895 C2731 ) C1895_=_C2860( C1895 C2860 ) \nC1895_=_C2943( C1895 C2943 ) C1895_=_C3091( C1895 C3091 ) C1895_=_C3169( C1895 C3169 ) C1895_=_C3183( C1895 C3183 ) C1895_=_C3643( C1895 C3643 ) C1895_=_C3664( C1895 C3664 ) \nC1895_=_C3682( C1895 C3682 ) C1895_=_C3810( C1895 C3810 ) C1895_=_C3896( C1895 C3896 ) C1895_=_C3981( C1895 C3981 ) C1895_=_C3986( C1895 C3986 ) C1895_=_C4049( C1895 C4049 ) \nC1895_=_C4091( C1895 C4091 ) C1895_=_C4099( C1895 C4099 ) C1895_=_C4103( C1895 C4103 ) C1895_=_C4104( C1895 C4104 ) C2002_=_C2124( C2002 C2124 ) C2002_=_C2178( C2002 C2178 ) \nC2002_=_C2525( C2002 C2525 ) C2002_=_C2731( C2002 C2731 ) C2002_=_C2860( C2002 C2860 ) C2002_=_C2943( C2002 C2943 ) C2002_=_C3091( C2002 C3091 ) C2002_=_C3169( C2002 C3169 ) \nC2002_=_C3183( C2002 C3183 ) C2002_=_C3643( C2002 C3643 ) C2002_=_C3664( C2002 C3664 ) C2002_=_C3682( C2002 C3682 ) C2002_=_C3810( C2002 C3810 ) C2002_=_C3896( C2002 C3896 ) \nC2002_=_C3981( C2002 C3981 ) C2002_=_C3986( C2002 C3986 ) C2002_=_C4049( C2002 C4049 ) C2002_=_C4091( C2002</w:t>
      </w:r>
    </w:p>
    <w:p>
      <w:pPr>
        <w:pStyle w:val="PreformattedText"/>
        <w:bidi w:val="0"/>
        <w:spacing w:before="0" w:after="0"/>
        <w:jc w:val="left"/>
        <w:rPr/>
      </w:pPr>
      <w:r>
        <w:rPr/>
        <w:t xml:space="preserve"> </w:t>
      </w:r>
      <w:r>
        <w:rPr/>
        <w:t>C4091 ) C2002_=_C4099( C2002 C4099 ) C2002_=_C4103( C2002 C4103 ) \nC2002_=_C4104( C2002 C4104 ) C2124_=_C2178( C2124 C2178 ) C2124_=_C2525( C2124 C2525 ) C2124_=_C2731( C2124 C2731 ) C2124_=_C2860( C2124 C2860 ) C2124_=_C2943( C2124 C2943 ) \nC2124_=_C3091( C2124 C3091 ) C2124_=_C3169( C2124 C3169 ) C2124_=_C3183( C2124 C3183 ) C2124_=_C3643( C2124 C3643 ) C2124_=_C3664( C2124 C3664 ) C2124_=_C3682( C2124 C3682 ) \nC2124_=_C3810( C2124 C3810 ) C2124_=_C3896( C2124 C3896 ) C2124_=_C3981( C2124 C3981 ) C2124_=_C3986( C2124 C3986 ) C2124_=_C4049( C2124 C4049 ) C2124_=_C4091( C2124 C4091 ) \nC2124_=_C4099( C2124 C4099 ) C2124_=_C4103( C2124 C4103 ) C2124_=_C4104( C2124 C4104 ) C2178_=_C2525( C2178 C2525 ) C2178_=_C2731( C2178 C2731 ) C2178_=_C2860( C2178 C2860 ) \nC2178_=_C2943( C2178 C2943 ) C2178_=_C3091( C2178 C3091 ) C2178_=_C3169( C2178 C3169 ) C2178_=_C3183( C2178 C3183 ) C2178_=_C3643( C2178 C3643 ) C2178_=_C3664( C2178 C3664 ) \nC2178_=_C3682( C2178 C3682 ) C2178_=_C3810( C2178 C3810 ) C2178_=_C3896( C2178 C3896 ) C2178_=_C3981( C2178 C3981 ) C2178_=_C3986( C2178 C3986 ) C2178_=_C4049( C2178 C4049 ) \nC2178_=_C4091( C2178 C4091 ) C2178_=_C4099( C2178 C4099 ) C2178_=_C4103( C2178 C4103 ) C2178_=_C4104( C2178 C4104 ) C2525_=_C2731( C2525 C2731 ) C2525_=_C2860( C2525 C2860 ) \nC2525_=_C2943( C2525 C2943 ) C2525_=_C3091( C2525 C3091 ) C2525_=_C3169( C2525 C3169 ) C2525_=_C3183( C2525 C3183 ) C2525_=_C3643( C2525 C3643 ) C2525_=_C3664( C2525 C3664 ) \nC2525_=_C3682( C2525 C3682 ) C2525_=_C3810( C2525 C3810 ) C2525_=_C3896( C2525 C3896 ) C2525_=_C3981( C2525 C3981 ) C2525_=_C3986( C2525 C3986 ) C2525_=_C4049( C2525 C4049 ) \nC2525_=_C4091( C2525 C4091 ) C2525_=_C4099( C2525 C4099 ) C2525_=_C4103( C2525 C4103 ) C2525_=_C4104( C2525 C4104 ) C2731_=_C2860( C2731 C2860 ) C2731_=_C2943( C2731 C2943 ) \nC2731_=_C3091( C2731 C3091 ) C2731_=_C3169( C2731 C3169 ) C2731_=_C3183( C2731 C3183 ) C2731_=_C3643( C2731 C3643 ) C2731_=_C3664( C2731 C3664 ) C2731_=_C3682( C2731 C3682 ) \nC2731_=_C3810( C2731 C3810 ) C2731_=_C3896( C2731 C3896 ) C2731_=_C3981( C2731 C3981 ) C2731_=_C3986( C2731 C3986 ) C2731_=_C4049( C2731 C4049 ) C2731_=_C4091( C2731 C4091 ) \nC2731_=_C4099( C2731 C4099 ) C2731_=_C4103( C2731 C4103 ) C2731_=_C4104( C2731 C4104 ) C2860_=_C2943( C2860 C2943 ) C2860_=_C3091( C2860 C3091 ) C2860_=_C3169( C2860 C3169 ) \nC2860_=_C3183( C2860 C3183 ) C2860_=_C3643( C2860 C3643 ) C2860_=_C3664( C2860 C3664 ) C2860_=_C3682( C2860 C3682 ) C2860_=_C3810( C2860 C3810 ) C2860_=_C3896( C2860 C3896 ) \nC2860_=_C3981( C2860 C3981 ) C2860_=_C3986( C2860 C3986 ) C2860_=_C4049( C2860 C4049 ) C2860_=_C4091( C2860 C4091 ) C2860_=_C4099( C2860 C4099 ) C2860_=_C4103( C2860 C4103 ) \nC2860_=_C4104( C2860 C4104 ) C2943_=_C3091( C2943 C3091 ) C2943_=_C3169( C2943 C3169 ) C2943_=_C3183( C2943 C3183 ) C2943_=_C3643( C2943 C3643 ) C2943_=_C3664( C2943 C3664 ) \nC2943_=_C3682( C2943 C3682 ) C2943_=_C3810( C2943 C3810 ) C2943_=_C3896( C2943 C3896 ) C2943_=_C3981( C2943 C3981 ) C2943_=_C3986( C2943 C3986 ) C2943_=_C4049( C2943 C4049 ) \nC2943_=_C4091( C2943 C4091 ) C2943_=_C4099( C2943 C4099 ) C2943_=_C4103( C2943 C4103 ) C2943_=_C4104( C2943 C4104 ) C3091_=_C3169( C3091 C3169 ) C3091_=_C3183( C3091 C3183 ) \nC3091_=_C3643( C3091 C3643 ) C3091_=_C3664( C3091 C3664 ) C3091_=_C3682( C3091 C3682 ) C3091_=_C3810( C3091 C3810 ) C3091_=_C3896( C3091 C3896 ) C3091_=_C3981( C3091 C3981 ) \nC3091_=_C3986( C3091 C3986 ) C3091_=_C4049( C3091 C4049 ) C3091_=_C4091( C3091 C4091 ) C3091_=_C4099( C3091 C4099 ) C3091_=_C4103( C3091 C4103 ) C3091_=_C4104( C3091 C4104 ) \nC3169_=_C3183( C3169 C3183 ) C3169_=_C3643( C3169 C3643 ) C3169_=_C3664( C3169 C3664 ) C3169_=_C3682( C3169 C3682 ) C3169_=_C3810( C3169 C3810 ) C3169_=_C3896( C3169 C3896 ) \nC3169_=_C3981( C3169 C3981 ) C3169_=_C3986( C3169 C3986 ) C3169_=_C4049( C3169 C4049 ) C3169_=_C4091( C3169 C4091 ) C3169_=_C4099( C3169 C4099 ) C3169_=_C4103( C3169 C4103 ) \nC3169_=_C4104( C3169 C4104 ) C3183_=_C3643( C3183 C3643 ) C3183_=_C3664( C3183 C3664 ) C3183_=_C3682( C3183 C3682 ) C3183_=_C3810( C3183 C3810 ) C3183_=_C3896( C3183 C3896 ) \nC3183_=_C3981( C3183 C3981 ) C3183_=_C3986( C3183 C3986 ) C3183_=_C4049( C3183 C4049 ) C3183_=_C4091( C3183 C4091 ) C3183_=_C4099( C3183 C4099 ) C3183_=_C4103( C3183 C4103 ) \nC3183_=_C4104( C3183 C4104 ) C3643_=_C3664( C3643 C3664 ) C3643_=_C3682( C3643 C3682 ) C3643_=_C3810( C3643 C3810 ) C3643_=_C3896( C3643 C3896 ) C3643_=_C3981( C3643 C3981 ) \nC3643_=_C3986( C3643 C3986 ) C3643_=_C4049( C3643 C4049 ) C3643_=_C4091( C3643 C4091 ) C3643_=_C4099( C3643 C4099 ) C3643_=_C4103( C3643 C4103 ) C3643_=_C4104( C3643 C4104 ) \nC3664_=_C3682( C3664 C3682 ) C3664_=_C3810( C3664 C3810 ) C3664_=_C3896( C3664 C3896 ) C3664_=_C3981( C3664 C3981 ) C3664_=_C3986( C3664 C3986 ) C3664_=_C4049( C3664 C4049 ) \nC3664_=_C4091( C3664 C4091 ) C3664_=_C4099( C3664 C4099 ) C3664_=_C4103( C3664 C4103 ) C3664_=_C4104( C3664 C4104 ) C3682_=_C3810( C3682 C3810 ) C3682_=_C3896( C3682 C3896 ) \nC3682_=_C3981( C3682 C3981 ) C3682_=_C3986( C3682 C3986 ) C3682_=_C4049( C3682 C4049 ) C3682_=_C4091( C3682 C4091 ) C3682_=_C4099( C3682 C4099 ) C3682_=_C4103( C3682 C4103 ) \nC3682_=_C4104( C3682 C4104 ) C3810_=_C3896( C3810 C3896 ) C3810_=_C3981( C3810 C3981 ) C3810_=_C3986( C3810 C3986 ) C3810_=_C4049( C3810 C4049 ) C3810_=_C4091( C3810 C4091 ) \nC3810_=_C4099( C3810 C4099 ) C3810_=_C4103( C3810 C4103 ) C3810_=_C4104( C3810 C4104 ) C3896_=_C3981( C3896 C3981 ) C3896_=_C3986( C3896 C3986 ) C3896_=_C4049( C3896 C4049 ) \nC3896_=_C4091( C3896 C4091 ) C3896_=_C4099( C3896 C4099 ) C3896_=_C4103( C3896 C4103 ) C3896_=_C4104( C3896 C4104 ) C3981_=_C3986( C3981 C3986 ) C3981_=_C4049( C3981 C4049 ) \nC3981_=_C4091( C3981 C4091 ) C3981_=_C4099( C3981 C4099 ) C3981_=_C4103( C3981 C4103 ) C3981_=_C4104( C3981 C4104 ) C3986_=_C4049( C3986 C4049 ) C3986_=_C4091( C3986 C4091 ) \nC3986_=_C4099( C3986 C4099 ) C3986_=_C4103( C3986 C4103 ) C3986_=_C4104( C3986 C4104 ) C4049_=_C4091( C4049 C4091 ) C4049_=_C4099( C4049 C4099 ) C4049_=_C4103( C4049 C4103 ) \nC4049_=_C4104( C4049 C4104 ) C4091_=_C4099( C4091 C4099 ) C4091_=_C4103( C4091 C4103 ) C4091_=_C4104( C4091 C4104 ) C4099_=_C4103( C4099 C4103 ) C4099_=_C4104( C4099 C4104 ) \nC4103_=_C4104( C4103 C4104 ) "];196-&gt;274[label="57: C842 C843 C844 C845 C846 \nC847 C848 C849 C850 C851 C852 \nC853 C854 C855 C856 C857 C858 \nC859 C860 C861 C862 C863 C864 \nC865 C866 C867 C869 C870 C994 \nC1121 C1294 C1598 C1736 C1834 C1895 \nC2002 C2124 C2178 C2525 C2731 C2860 \nC2943 C3091 C3169 C3183 C3643 C3664 \nC3682 C3810 C3896 C3981 C3986 C4049 \nC4091 C4099 C4103 C4104 \n795: C842_=_C843 ,C842_=_C844 ,C842_=_C845 ,C842_=_C846 ,C842_=_C847 ,\nC842_=_C848 ,C842_=_C849 ,C842_=_C850 ,C842_=_C851 ,C842_=_C852 ,C842_=_C853 ,\nC842_=_C854 ,C842_=_C855 ,C842_=_C856 ,C842_=_C857 ,C842_=_C858 ,C842_=_C859 ,\nC842_=_C860 ,C842_=_C861 ,C842_=_C862 ,C842_=_C863 ,C842_=_C864 ,C842_=_C865 ,\nC842_=_C866 ,C842_=_C867 ,C842_=_C869 ,C842_=_C870 ,C842_=_C1598 ,C843_=_C844 ,\nC843_=_C845 ,C843_=_C846 ,C843_=_C847 ,C843_=_C848 ,C843_=_C849 ,C843_=_C850 ,\nC843_=_C851 ,C843_=_C852 ,C843_=_C853 ,C843_=_C854 ,C843_=_C855 ,C843_=_C856 ,\nC843_=_C857 ,C843_=_C858 ,C843_=_C859 ,C843_=_C860 ,C843_=_C861 ,C843_=_C862 ,\nC843_=_C863 ,C843_=_C864 ,C843_=_C865 ,C843_=_C866 ,C843_=_C867 ,C843_=_C869 ,\nC843_=_C870 ,C843_=_C1736 ,C844_=_C845 ,C844_=_C846 ,C844_=_C847 ,C844_=_C848 ,\nC844_=_C849 ,C844_=_C850 ,C844_=_C851 ,C844_=_C852 ,C844_=_C853 ,C844_=_C854 ,\nC844_=_C855 ,C844_=_C856 ,C844_=_C857 ,C844_=_C858 ,C844_=_C859 ,C844_=_C860 ,\nC844_=_C861 ,C844_=_C862 ,C844_=_C863 ,C844_=_C864 ,C844_=_C865 ,C844_=_C866 ,\nC844_=_C867 ,C844_=_C869 ,C844_=_C870 ,C845_=_C846 ,C845_=_C847 ,C845_=_C848 ,\nC845_=_C849 ,C845_=_C850 ,C845_=_C851 ,C845_=_C852 ,C845_=_C853 ,C845_=_C854 ,\nC845_=_C855 ,C845_=_C856 ,C845_=_C857 ,C845_=_C858 ,C845_=_C859 ,C845_=_C860 ,\nC845_=_C861 ,C845_=_C862 ,C845_=_C863 ,C845_=_C864 ,C845_=_C865 ,C845_=_C866 ,\nC845_=_C867 ,C845_=_C869 ,C845_=_C870 ,C846_=_C847 ,C846_=_C848 ,C846_=_C849 ,\nC846_=_C850 ,C846_=_C851 ,C846_=_C852 ,C846_=_C853 ,C846_=_C854 ,C846_=_C855 ,\nC846_=_C856 ,C846_=_C857 ,C846_=_C858 ,C846_=_C859 ,C846_=_C860 ,C846_=_C861 ,\nC846_=_C862 ,C846_=_C863 ,C846_=_C864 ,C846_=_C865 ,C846_=_C866 ,C846_=_C867 ,\nC846_=_C869 ,C846_=_C870 ,C847_=_C848 ,C847_=_C849 ,C847_=_C850 ,C847_=_C851 ,\nC847_=_C852 ,C847_=_C853 ,C847_=_C854 ,C847_=_C855 ,C847_=_C856 ,C847_=_C857 ,\nC847_=_C858 ,C847_=_C859 ,C847_=_C860 ,C847_=_C861 ,C847_=_C862 ,C847_=_C863 ,\nC847_=_C864 ,C847_=_C865 ,C847_=_C866 ,C847_=_C867 ,C847_=_C869 ,C847_=_C870 ,\nC848_=_C849 ,C848_=_C850 ,C848_=_C851 ,C848_=_C852 ,C848_=_C853 ,C848_=_C854 ,\nC848_=_C855 ,C848_=_C856 ,C848_=_C857 ,C848_=_C858 ,C848_=_C859 ,C848_=_C860 ,\nC848_=_C861 ,C848_=_C862 ,C848_=_C863 ,C848_=_C864 ,C848_=_C865 ,C848_=_C866 ,\nC848_=_C867 ,C848_=_C869 ,C848_=_C870 ,C849_=_C850 ,C849_=_C851 ,C849_=_C852 ,\nC849_=_C853 ,C849_=_C854 ,C849_=_C855 ,C849_=_C856 ,C849_=_C857 ,C849_=_C858 ,\nC849_=_C859 ,C849_=_C860 ,C849_=_C861 ,C849_=_C862 ,C849_=_C863 ,C849_=_C864 ,\nC849_=_C865 ,C849_=_C866 ,C849_=_C867 ,C849_=_C869 ,C849_=_C870 ,C849_=_C2731 ,\nC850_=_C851 ,C850_=_C852 ,C850_=_C853 ,C850_=_C854 ,C850_=_C855 ,C850_=_C856 ,\nC850_=_C857 ,C850_=_C858 ,C850_=_C859 ,C850_=_C860 ,C850_=_C861 ,C850_=_C862 ,\nC850_=_C863 ,C850_=_C864 ,C850_=_C865 ,C850_=_C866 ,C850_=_C867 ,C850_=_C869 ,\nC850_=_C870 ,C851_=_C852 ,C851_=_C853 ,C851_=_C854 ,C851_=_C855 ,C851_=_C856 ,\nC851_=_C857 ,C851_=_C858 ,C851_=_C859 ,C851_=_C860 ,C851_=_C861 ,C851_=_C862 ,\nC851_=_C863 ,C851_=_C864 ,C851_=_C865 ,C851_=_C866 ,C851_=_C867 ,C851_=_C869 ,\nC851_=_C870 ,C852_=_C853 ,C852_=_C854 ,C852_=_C855 ,C852_=_C856 ,C852_=_C857 ,\nC852_=_C858 ,C852_=_C859 ,C852_=_C860 ,C852_=_C861 ,C852_=_C862 ,C852_=_C863 ,\nC852_=_C864 ,C852_=_C865 ,C852_=_C866 ,C852_=_C867 ,C852_=_C869 ,C852_=_C870 ,\nC852_=_C2943</w:t>
      </w:r>
    </w:p>
    <w:p>
      <w:pPr>
        <w:pStyle w:val="PreformattedText"/>
        <w:bidi w:val="0"/>
        <w:spacing w:before="0" w:after="0"/>
        <w:jc w:val="left"/>
        <w:rPr/>
      </w:pPr>
      <w:r>
        <w:rPr/>
        <w:t xml:space="preserve"> </w:t>
      </w:r>
      <w:r>
        <w:rPr/>
        <w:t>,C853_=_C854 ,C853_=_C855 ,C853_=_C856 ,C853_=_C857 ,C853_=_C858 ,\nC853_=_C859 ,C853_=_C860 ,C853_=_C861 ,C853_=_C862 ,C853_=_C863 ,C853_=_C864 ,\nC853_=_C865 ,C853_=_C866 ,C853_=_C867 ,C853_=_C869 ,C853_=_C870 ,C854_=_C855 ,\nC854_=_C856 ,C854_=_C857 ,C854_=_C858 ,C854_=_C859 ,C854_=_C860 ,C854_=_C861 ,\nC854_=_C862 ,C854_=_C863 ,C854_=_C864 ,C854_=_C865 ,C854_=_C866 ,C854_=_C867 ,\nC854_=_C869 ,C854_=_C870 ,C855_=_C856 ,C855_=_C857 ,C855_=_C858 ,C855_=_C859 ,\nC855_=_C860 ,C855_=_C861 ,C855_=_C862 ,C855_=_C863 ,C855_=_C864 ,C855_=_C865 ,\nC855_=_C866 ,C855_=_C867 ,C855_=_C869 ,C855_=_C870 ,C855_=_C3091 ,C856_=_C857 ,\nC856_=_C858 ,C856_=_C859 ,C856_=_C860 ,C856_=_C861 ,C856_=_C862 ,C856_=_C863 ,\nC856_=_C864 ,C856_=_C865 ,C856_=_C866 ,C856_=_C867 ,C856_=_C869 ,C856_=_C870 ,\nC857_=_C858 ,C857_=_C859 ,C857_=_C860 ,C857_=_C861 ,C857_=_C862 ,C857_=_C863 ,\nC857_=_C864 ,C857_=_C865 ,C857_=_C866 ,C857_=_C867 ,C857_=_C869 ,C857_=_C870 ,\nC858_=_C859 ,C858_=_C860 ,C858_=_C861 ,C858_=_C862 ,C858_=_C863 ,C858_=_C864 ,\nC858_=_C865 ,C858_=_C866 ,C858_=_C867 ,C858_=_C869 ,C858_=_C870 ,C859_=_C860 ,\nC859_=_C861 ,C859_=_C862 ,C859_=_C863 ,C859_=_C864 ,C859_=_C865 ,C859_=_C866 ,\nC859_=_C867 ,C859_=_C869 ,C859_=_C870 ,C860_=_C861 ,C860_=_C862 ,C860_=_C863 ,\nC860_=_C864 ,C860_=_C865 ,C860_=_C866 ,C860_=_C867 ,C860_=_C869 ,C860_=_C870 ,\nC860_=_C3643 ,C861_=_C862 ,C861_=_C863 ,C861_=_C864 ,C861_=_C865 ,C861_=_C866 ,\nC861_=_C867 ,C861_=_C869 ,C861_=_C870 ,C861_=_C3664 ,C862_=_C863 ,C862_=_C864 ,\nC862_=_C865 ,C862_=_C866 ,C862_=_C867 ,C862_=_C869 ,C862_=_C870 ,C863_=_C864 ,\nC863_=_C865 ,C863_=_C866 ,C863_=_C867 ,C863_=_C869 ,C863_=_C870 ,C863_=_C3810 ,\nC864_=_C865 ,C864_=_C866 ,C864_=_C867 ,C864_=_C869 ,C864_=_C870 ,C865_=_C866 ,\nC865_=_C867 ,C865_=_C869 ,C865_=_C870 ,C866_=_C867 ,C866_=_C869 ,C866_=_C870 ,\nC866_=_C4049 ,C867_=_C869 ,C867_=_C870 ,C867_=_C4091 ,C869_=_C870 ,C870_=_C4103 ,\nC994_=_C1121 ,C994_=_C1294 ,C994_=_C1598 ,C994_=_C1736 ,C994_=_C1834 ,C994_=_C1895 ,\nC994_=_C2002 ,C994_=_C2124 ,C994_=_C2178 ,C994_=_C2525 ,C994_=_C2731 ,C994_=_C2860 ,\nC994_=_C2943 ,C994_=_C3091 ,C994_=_C3169 ,C994_=_C3183 ,C994_=_C3643 ,C994_=_C3664 ,\nC994_=_C3682 ,C994_=_C3810 ,C994_=_C3896 ,C994_=_C3981 ,C994_=_C3986 ,C994_=_C4049 ,\nC994_=_C4091 ,C994_=_C4099 ,C994_=_C4103 ,C994_=_C4104 ,C1121_=_C1294 ,C1121_=_C1598 ,\nC1121_=_C1736 ,C1121_=_C1834 ,C1121_=_C1895 ,C1121_=_C2002 ,C1121_=_C2124 ,C1121_=_C2178 ,\nC1121_=_C2525 ,C1121_=_C2731 ,C1121_=_C2860 ,C1121_=_C2943 ,C1121_=_C3091 ,C1121_=_C3169 ,\nC1121_=_C3183 ,C1121_=_C3643 ,C1121_=_C3664 ,C1121_=_C3682 ,C1121_=_C3810 ,C1121_=_C3896 ,\nC1121_=_C3981 ,C1121_=_C3986 ,C1121_=_C4049 ,C1121_=_C4091 ,C1121_=_C4099 ,C1121_=_C4103 ,\nC1121_=_C4104 ,C1294_=_C1598 ,C1294_=_C1736 ,C1294_=_C1834 ,C1294_=_C1895 ,C1294_=_C2002 ,\nC1294_=_C2124 ,C1294_=_C2178 ,C1294_=_C2525 ,C1294_=_C2731 ,C1294_=_C2860 ,C1294_=_C2943 ,\nC1294_=_C3091 ,C1294_=_C3169 ,C1294_=_C3183 ,C1294_=_C3643 ,C1294_=_C3664 ,C1294_=_C3682 ,\nC1294_=_C3810 ,C1294_=_C3896 ,C1294_=_C3981 ,C1294_=_C3986 ,C1294_=_C4049 ,C1294_=_C4091 ,\nC1294_=_C4099 ,C1294_=_C4103 ,C1294_=_C4104 ,C1598_=_C1736 ,C1598_=_C1834 ,C1598_=_C1895 ,\nC1598_=_C2002 ,C1598_=_C2124 ,C1598_=_C2178 ,C1598_=_C2525 ,C1598_=_C2731 ,C1598_=_C2860 ,\nC1598_=_C2943 ,C1598_=_C3091 ,C1598_=_C3169 ,C1598_=_C3183 ,C1598_=_C3643 ,C1598_=_C3664 ,\nC1598_=_C3682 ,C1598_=_C3810 ,C1598_=_C3896 ,C1598_=_C3981 ,C1598_=_C3986 ,C1598_=_C4049 ,\nC1598_=_C4091 ,C1598_=_C4099 ,C1598_=_C4103 ,C1598_=_C4104 ,C1736_=_C1834 ,C1736_=_C1895 ,\nC1736_=_C2002 ,C1736_=_C2124 ,C1736_=_C2178 ,C1736_=_C2525 ,C1736_=_C2731 ,C1736_=_C2860 ,\nC1736_=_C2943 ,C1736_=_C3091 ,C1736_=_C3169 ,C1736_=_C3183 ,C1736_=_C3643 ,C1736_=_C3664 ,\nC1736_=_C3682 ,C1736_=_C3810 ,C1736_=_C3896 ,C1736_=_C3981 ,C1736_=_C3986 ,C1736_=_C4049 ,\nC1736_=_C4091 ,C1736_=_C4099 ,C1736_=_C4103 ,C1736_=_C4104 ,C1834_=_C1895 ,C1834_=_C2002 ,\nC1834_=_C2124 ,C1834_=_C2178 ,C1834_=_C2525 ,C1834_=_C2731 ,C1834_=_C2860 ,C1834_=_C2943 ,\nC1834_=_C3091 ,C1834_=_C3169 ,C1834_=_C3183 ,C1834_=_C3643 ,C1834_=_C3664 ,C1834_=_C3682 ,\nC1834_=_C3810 ,C1834_=_C3896 ,C1834_=_C3981 ,C1834_=_C3986 ,C1834_=_C4049 ,C1834_=_C4091 ,\nC1834_=_C4099 ,C1834_=_C4103 ,C1834_=_C4104 ,C1895_=_C2002 ,C1895_=_C2124 ,C1895_=_C2178 ,\nC1895_=_C2525 ,C1895_=_C2731 ,C1895_=_C2860 ,C1895_=_C2943 ,C1895_=_C3091 ,C1895_=_C3169 ,\nC1895_=_C3183 ,C1895_=_C3643 ,C1895_=_C3664 ,C1895_=_C3682 ,C1895_=_C3810 ,C1895_=_C3896 ,\nC1895_=_C3981 ,C1895_=_C3986 ,C1895_=_C4049 ,C1895_=_C4091 ,C1895_=_C4099 ,C1895_=_C4103 ,\nC1895_=_C4104 ,C2002_=_C2124 ,C2002_=_C2178 ,C2002_=_C2525 ,C2002_=_C2731 ,C2002_=_C2860 ,\nC2002_=_C2943 ,C2002_=_C3091 ,C2002_=_C3169 ,C2002_=_C3183 ,C2002_=_C3643 ,C2002_=_C3664 ,\nC2002_=_C3682 ,C2002_=_C3810 ,C2002_=_C3896 ,C2002_=_C3981 ,C2002_=_C3986 ,C2002_=_C4049 ,\nC2002_=_C4091 ,C2002_=_C4099 ,C2002_=_C4103 ,C2002_=_C4104 ,C2124_=_C2178 ,C2124_=_C2525 ,\nC2124_=_C2731 ,C2124_=_C2860 ,C2124_=_C2943 ,C2124_=_C3091 ,C2124_=_C3169 ,C2124_=_C3183 ,\nC2124_=_C3643 ,C2124_=_C3664 ,C2124_=_C3682 ,C2124_=_C3810 ,C2124_=_C3896 ,C2124_=_C3981 ,\nC2124_=_C3986 ,C2124_=_C4049 ,C2124_=_C4091 ,C2124_=_C4099 ,C2124_=_C4103 ,C2124_=_C4104 ,\nC2178_=_C2525 ,C2178_=_C2731 ,C2178_=_C2860 ,C2178_=_C2943 ,C2178_=_C3091 ,C2178_=_C3169 ,\nC2178_=_C3183 ,C2178_=_C3643 ,C2178_=_C3664 ,C2178_=_C3682 ,C2178_=_C3810 ,C2178_=_C3896 ,\nC2178_=_C3981 ,C2178_=_C3986 ,C2178_=_C4049 ,C2178_=_C4091 ,C2178_=_C4099 ,C2178_=_C4103 ,\nC2178_=_C4104 ,C2525_=_C2731 ,C2525_=_C2860 ,C2525_=_C2943 ,C2525_=_C3091 ,C2525_=_C3169 ,\nC2525_=_C3183 ,C2525_=_C3643 ,C2525_=_C3664 ,C2525_=_C3682 ,C2525_=_C3810 ,C2525_=_C3896 ,\nC2525_=_C3981 ,C2525_=_C3986 ,C2525_=_C4049 ,C2525_=_C4091 ,C2525_=_C4099 ,C2525_=_C4103 ,\nC2525_=_C4104 ,C2731_=_C2860 ,C2731_=_C2943 ,C2731_=_C3091 ,C2731_=_C3169 ,C2731_=_C3183 ,\nC2731_=_C3643 ,C2731_=_C3664 ,C2731_=_C3682 ,C2731_=_C3810 ,C2731_=_C3896 ,C2731_=_C3981 ,\nC2731_=_C3986 ,C2731_=_C4049 ,C2731_=_C4091 ,C2731_=_C4099 ,C2731_=_C4103 ,C2731_=_C4104 ,\nC2860_=_C2943 ,C2860_=_C3091 ,C2860_=_C3169 ,C2860_=_C3183 ,C2860_=_C3643 ,C2860_=_C3664 ,\nC2860_=_C3682 ,C2860_=_C3810 ,C2860_=_C3896 ,C2860_=_C3981 ,C2860_=_C3986 ,C2860_=_C4049 ,\nC2860_=_C4091 ,C2860_=_C4099 ,C2860_=_C4103 ,C2860_=_C4104 ,C2943_=_C3091 ,C2943_=_C3169 ,\nC2943_=_C3183 ,C2943_=_C3643 ,C2943_=_C3664 ,C2943_=_C3682 ,C2943_=_C3810 ,C2943_=_C3896 ,\nC2943_=_C3981 ,C2943_=_C3986 ,C2943_=_C4049 ,C2943_=_C4091 ,C2943_=_C4099 ,C2943_=_C4103 ,\nC2943_=_C4104 ,C3091_=_C3169 ,C3091_=_C3183 ,C3091_=_C3643 ,C3091_=_C3664 ,C3091_=_C3682 ,\nC3091_=_C3810 ,C3091_=_C3896 ,C3091_=_C3981 ,C3091_=_C3986 ,C3091_=_C4049 ,C3091_=_C4091 ,\nC3091_=_C4099 ,C3091_=_C4103 ,C3091_=_C4104 ,C3169_=_C3183 ,C3169_=_C3643 ,C3169_=_C3664 ,\nC3169_=_C3682 ,C3169_=_C3810 ,C3169_=_C3896 ,C3169_=_C3981 ,C3169_=_C3986 ,C3169_=_C4049 ,\nC3169_=_C4091 ,C3169_=_C4099 ,C3169_=_C4103 ,C3169_=_C4104 ,C3183_=_C3643 ,C3183_=_C3664 ,\nC3183_=_C3682 ,C3183_=_C3810 ,C3183_=_C3896 ,C3183_=_C3981 ,C3183_=_C3986 ,C3183_=_C4049 ,\nC3183_=_C4091 ,C3183_=_C4099 ,C3183_=_C4103 ,C3183_=_C4104 ,C3643_=_C3664 ,C3643_=_C3682 ,\nC3643_=_C3810 ,C3643_=_C3896 ,C3643_=_C3981 ,C3643_=_C3986 ,C3643_=_C4049 ,C3643_=_C4091 ,\nC3643_=_C4099 ,C3643_=_C4103 ,C3643_=_C4104 ,C3664_=_C3682 ,C3664_=_C3810 ,C3664_=_C3896 ,\nC3664_=_C3981 ,C3664_=_C3986 ,C3664_=_C4049 ,C3664_=_C4091 ,C3664_=_C4099 ,C3664_=_C4103 ,\nC3664_=_C4104 ,C3682_=_C3810 ,C3682_=_C3896 ,C3682_=_C3981 ,C3682_=_C3986 ,C3682_=_C4049 ,\nC3682_=_C4091 ,C3682_=_C4099 ,C3682_=_C4103 ,C3682_=_C4104 ,C3810_=_C3896 ,C3810_=_C3981 ,\nC3810_=_C3986 ,C3810_=_C4049 ,C3810_=_C4091 ,C3810_=_C4099 ,C3810_=_C4103 ,C3810_=_C4104 ,\nC3896_=_C3981 ,C3896_=_C3986 ,C3896_=_C4049 ,C3896_=_C4091 ,C3896_=_C4099 ,C3896_=_C4103 ,\nC3896_=_C4104 ,C3981_=_C3986 ,C3981_=_C4049 ,C3981_=_C4091 ,C3981_=_C4099 ,C3981_=_C4103 ,\nC3981_=_C4104 ,C3986_=_C4049 ,C3986_=_C4091 ,C3986_=_C4099 ,C3986_=_C4103 ,C3986_=_C4104 ,\nC4049_=_C4091 ,C4049_=_C4099 ,C4049_=_C4103 ,C4049_=_C4104 ,C4091_=_C4099 ,C4091_=_C4103 ,\nC4091_=_C4104 ,C4099_=_C4103 ,C4099_=_C4104 ,C4103_=_C4104 ,"];275[shape=box, label="id:275 level: 7\n54: C132 C156 C267 C282 C332 \nC372 C418 C469 C472 C499 C735 \nC736 C737 C738 C739 C740 C741 \nC742 C743 C744 C745 C746 C747 \nC748 C749 C750 C751 C752 C753 \nC754 C755 C756 C757 C758 C759 \nC760 C942 C1437 C1809 C1981 C2144 \nC2157 C2479 C2978 C3472 C3487 C3596 \nC3611 C3852 C3903 C3974 C3996 C4098 \nC4101 \n739: C132_=_C156( C132 C156 ) C132_=_C267( C132 C267 ) C132_=_C282( C132 C282 ) C132_=_C332( C132 C332 ) C132_=_C372( C132 C372 ) \nC132_=_C469( C132 C469 ) C132_=_C499( C132 C499 ) C132_=_C759( C132 C759 ) C132_=_C942( C132 C942 ) C132_=_C1437( C132 C1437 ) C132_=_C1809( C132 C1809 ) \nC132_=_C1981( C132 C1981 ) C132_=_C2144( C132 C2144 ) C132_=_C2157( C132 C2157 ) C132_=_C2479( C132 C2479 ) C132_=_C2978( C132 C2978 ) C132_=_C3472( C132 C3472 ) \nC132_=_C3487( C132 C3487 ) C132_=_C3596( C132 C3596 ) C132_=_C3611( C132 C3611 ) C132_=_C3852( C132 C3852 ) C132_=_C3903( C132 C3903 ) C132_=_C3974( C132 C3974 ) \nC132_=_C3996( C132 C3996 ) C132_=_C4098( C132 C4098 ) C132_=_C4101( C132 C4101 ) C156_=_C267( C156 C267 ) C156_=_C282( C156 C282 ) C156_=_C332( C156 C332 ) \nC156_=_C372( C156 C372 ) C156_=_C469( C156 C469 ) C156_=_C499( C156 C499 ) C156_=_C759( C156 C759 ) C156_=_C942( C156 C942 ) C156_=_C1437( C156 C1437 ) \nC156_=_C1809( C156 C1809 ) C156_=_C1981( C156 C1981 ) C156_=_C2144( C156 C2144 ) C156_=_C2157( C156 C2157 ) C156_=_C2479( C156 C2479 ) C156_=_C2978( C156 C2978 ) \nC156_=_C3472( C156 C3472 ) C156_=_C3487( C156 C3487 ) C156_=_C3596( C156 C3596 ) C156_=_C3611( C156 C3611 ) C156_=_C3852( C156 C3852 ) C156_=_C3903( C156 C3903 ) \nC156_=_C3974( C156 C3974 ) C156_=_C3996( C156 C3996 ) C156_=_C4098( C156 C4098 ) C156_=_C4101( C156 C4101 ) C267_=_C282( C267 C282 ) C267_=_C332( C267 C332 ) \nC267_=_C372( C267 C372</w:t>
      </w:r>
    </w:p>
    <w:p>
      <w:pPr>
        <w:pStyle w:val="PreformattedText"/>
        <w:bidi w:val="0"/>
        <w:spacing w:before="0" w:after="0"/>
        <w:jc w:val="left"/>
        <w:rPr/>
      </w:pPr>
      <w:r>
        <w:rPr/>
        <w:t xml:space="preserve"> </w:t>
      </w:r>
      <w:r>
        <w:rPr/>
        <w:t>) C267_=_C469( C267 C469 ) C267_=_C499( C267 C499 ) C267_=_C759( C267 C759 ) C267_=_C942( C267 C942 ) C267_=_C1437( C267 C1437 ) \nC267_=_C1809( C267 C1809 ) C267_=_C1981( C267 C1981 ) C267_=_C2144( C267 C2144 ) C267_=_C2157( C267 C2157 ) C267_=_C2479( C267 C2479 ) C267_=_C2978( C267 C2978 ) \nC267_=_C3472( C267 C3472 ) C267_=_C3487( C267 C3487 ) C267_=_C3596( C267 C3596 ) C267_=_C3611( C267 C3611 ) C267_=_C3852( C267 C3852 ) C267_=_C3903( C267 C3903 ) \nC267_=_C3974( C267 C3974 ) C267_=_C3996( C267 C3996 ) C267_=_C4098( C267 C4098 ) C267_=_C4101( C267 C4101 ) C282_=_C332( C282 C332 ) C282_=_C372( C282 C372 ) \nC282_=_C469( C282 C469 ) C282_=_C499( C282 C499 ) C282_=_C759( C282 C759 ) C282_=_C942( C282 C942 ) C282_=_C1437( C282 C1437 ) C282_=_C1809( C282 C1809 ) \nC282_=_C1981( C282 C1981 ) C282_=_C2144( C282 C2144 ) C282_=_C2157( C282 C2157 ) C282_=_C2479( C282 C2479 ) C282_=_C2978( C282 C2978 ) C282_=_C3472( C282 C3472 ) \nC282_=_C3487( C282 C3487 ) C282_=_C3596( C282 C3596 ) C282_=_C3611( C282 C3611 ) C282_=_C3852( C282 C3852 ) C282_=_C3903( C282 C3903 ) C282_=_C3974( C282 C3974 ) \nC282_=_C3996( C282 C3996 ) C282_=_C4098( C282 C4098 ) C282_=_C4101( C282 C4101 ) C332_=_C372( C332 C372 ) C332_=_C469( C332 C469 ) C332_=_C499( C332 C499 ) \nC332_=_C759( C332 C759 ) C332_=_C942( C332 C942 ) C332_=_C1437( C332 C1437 ) C332_=_C1809( C332 C1809 ) C332_=_C1981( C332 C1981 ) C332_=_C2144( C332 C2144 ) \nC332_=_C2157( C332 C2157 ) C332_=_C2479( C332 C2479 ) C332_=_C2978( C332 C2978 ) C332_=_C3472( C332 C3472 ) C332_=_C3487( C332 C3487 ) C332_=_C3596( C332 C3596 ) \nC332_=_C3611( C332 C3611 ) C332_=_C3852( C332 C3852 ) C332_=_C3903( C332 C3903 ) C332_=_C3974( C332 C3974 ) C332_=_C3996( C332 C3996 ) C332_=_C4098( C332 C4098 ) \nC332_=_C4101( C332 C4101 ) C372_=_C469( C372 C469 ) C372_=_C499( C372 C499 ) C372_=_C759( C372 C759 ) C372_=_C942( C372 C942 ) C372_=_C1437( C372 C1437 ) \nC372_=_C1809( C372 C1809 ) C372_=_C1981( C372 C1981 ) C372_=_C2144( C372 C2144 ) C372_=_C2157( C372 C2157 ) C372_=_C2479( C372 C2479 ) C372_=_C2978( C372 C2978 ) \nC372_=_C3472( C372 C3472 ) C372_=_C3487( C372 C3487 ) C372_=_C3596( C372 C3596 ) C372_=_C3611( C372 C3611 ) C372_=_C3852( C372 C3852 ) C372_=_C3903( C372 C3903 ) \nC372_=_C3974( C372 C3974 ) C372_=_C3996( C372 C3996 ) C372_=_C4098( C372 C4098 ) C372_=_C4101( C372 C4101 ) C418_=_C472( C418 C472 ) C418_=_C735( C418 C735 ) \nC418_=_C736( C418 C736 ) C418_=_C737( C418 C737 ) C418_=_C738( C418 C738 ) C418_=_C739( C418 C739 ) C418_=_C740( C418 C740 ) C418_=_C741( C418 C741 ) \nC418_=_C742( C418 C742 ) C418_=_C743( C418 C743 ) C418_=_C744( C418 C744 ) C418_=_C745( C418 C745 ) C418_=_C746( C418 C746 ) C418_=_C747( C418 C747 ) \nC418_=_C748( C418 C748 ) C418_=_C749( C418 C749 ) C418_=_C750( C418 C750 ) C418_=_C751( C418 C751 ) C418_=_C752( C418 C752 ) C418_=_C753( C418 C753 ) \nC418_=_C754( C418 C754 ) C418_=_C755( C418 C755 ) C418_=_C756( C418 C756 ) C418_=_C757( C418 C757 ) C418_=_C758( C418 C758 ) C418_=_C759( C418 C759 ) \nC418_=_C760( C418 C760 ) C469_=_C499( C469 C499 ) C469_=_C759( C469 C759 ) C469_=_C942( C469 C942 ) C469_=_C1437( C469 C1437 ) C469_=_C1809( C469 C1809 ) \nC469_=_C1981( C469 C1981 ) C469_=_C2144( C469 C2144 ) C469_=_C2157( C469 C2157 ) C469_=_C2479( C469 C2479 ) C469_=_C2978( C469 C2978 ) C469_=_C3472( C469 C3472 ) \nC469_=_C3487( C469 C3487 ) C469_=_C3596( C469 C3596 ) C469_=_C3611( C469 C3611 ) C469_=_C3852( C469 C3852 ) C469_=_C3903( C469 C3903 ) C469_=_C3974( C469 C3974 ) \nC469_=_C3996( C469 C3996 ) C469_=_C4098( C469 C4098 ) C469_=_C4101( C469 C4101 ) C472_=_C499( C472 C499 ) C472_=_C735( C472 C735 ) C472_=_C736( C472 C736 ) \nC472_=_C737( C472 C737 ) C472_=_C738( C472 C738 ) C472_=_C739( C472 C739 ) C472_=_C740( C472 C740 ) C472_=_C741( C472 C741 ) C472_=_C742( C472 C742 ) \nC472_=_C743( C472 C743 ) C472_=_C744( C472 C744 ) C472_=_C745( C472 C745 ) C472_=_C746( C472 C746 ) C472_=_C747( C472 C747 ) C472_=_C748( C472 C748 ) \nC472_=_C749( C472 C749 ) C472_=_C750( C472 C750 ) C472_=_C751( C472 C751 ) C472_=_C752( C472 C752 ) C472_=_C753( C472 C753 ) C472_=_C754( C472 C754 ) \nC472_=_C755( C472 C755 ) C472_=_C756( C472 C756 ) C472_=_C757( C472 C757 ) C472_=_C758( C472 C758 ) C472_=_C759( C472 C759 ) C472_=_C760( C472 C760 ) \nC499_=_C759( C499 C759 ) C499_=_C942( C499 C942 ) C499_=_C1437( C499 C1437 ) C499_=_C1809( C499 C1809 ) C499_=_C1981( C499 C1981 ) C499_=_C2144( C499 C2144 ) \nC499_=_C2157( C499 C2157 ) C499_=_C2479( C499 C2479 ) C499_=_C2978( C499 C2978 ) C499_=_C3472( C499 C3472 ) C499_=_C3487( C499 C3487 ) C499_=_C3596( C499 C3596 ) \nC499_=_C3611( C499 C3611 ) C499_=_C3852( C499 C3852 ) C499_=_C3903( C499 C3903 ) C499_=_C3974( C499 C3974 ) C499_=_C3996( C499 C3996 ) C499_=_C4098( C499 C4098 ) \nC499_=_C4101( C499 C4101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0( C735 C760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753( C736 C753 ) C736_=_C754( C736 C754 ) C736_=_C755( C736 C755 ) C736_=_C756( C736 C756 ) C736_=_C757( C736 C757 ) C736_=_C758( C736 C758 ) \nC736_=_C759( C736 C759 ) C736_=_C760( C736 C760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755( C737 C755 ) C737_=_C756( C737 C756 ) C737_=_C757( C737 C757 ) C737_=_C758( C737 C758 ) C737_=_C759( C737 C759 ) \nC737_=_C760( C737 C760 ) C737_=_C942( C737 C942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755( C738 C755 ) C738_=_C756( C738 C756 ) C738_=_C757( C738 C757 ) C738_=_C758( C738 C758 ) C738_=_C759( C738 C759 ) C738_=_C760( C738 C760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39_=_C1809( C739 C180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1981( C740 C1981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2_=_C743( C742 C743 ) C742_=_C744( C742 C744 ) C742_=_C745( C742 C745 ) C742_=_C746( C742 C746 ) \nC742_=_C747( C742 C747 ) C742_=_C748( C742 C748 ) C742_=_C749( C742 C749 ) C742_=_C750( C742 C750 ) C742_=_C751( C742 C751 ) C742_=_C752( C742 C752 ) \nC742_=_C753( C742 C753 ) C742_=_C754( C742 C754 ) C742_=_C755( C742 C755 ) C742_=_C756( C742 C756 ) C742_=_C757( C742 C757 ) C742_=_C758( C742 C758 ) \nC742_=_C759( C742 C759 ) C742_=_C760( C742 C760 ) C742_=_C2144( C742 C2144 ) C743_=_C744( C743 C744 ) C743_=_C745( C743 C745 ) C743_=_C746( C743 C746 ) \nC743_=_C747( C743 C747 ) C743_=_C748( C743 C748 ) C743_=_C749( C743 C749 ) C743_=_C750( C743 C750 ) C743_=_C751( C743 C751 ) C743_=_C752( C743 C752 ) \nC743_=_C753( C743 C753 ) C743_=_C754( C743 C754 ) C743_=_C755( C743 C755 ) C743_=_C756( C743 C756 ) C743_=_C757( C743 C757 ) C743_=_C758( C743 C758 ) \nC743_=_C759( C743 C759 ) C743_=_C760( C743 C760 ) C743_=_C2479( C743 C2479 ) C744_=_C745( C744 C745 ) C744_=_C746( C744 C746 ) C744_=_C747( C744 C747 ) \nC744_=_C748( C744 C748 ) C744_=_C749( C744 C749 ) C744_=_C750( C744 C750 ) C744_=_C751( C744 C751 ) C744_=_C752( C744 C752 ) C744_=_C753(</w:t>
      </w:r>
    </w:p>
    <w:p>
      <w:pPr>
        <w:pStyle w:val="PreformattedText"/>
        <w:bidi w:val="0"/>
        <w:spacing w:before="0" w:after="0"/>
        <w:jc w:val="left"/>
        <w:rPr/>
      </w:pPr>
      <w:r>
        <w:rPr/>
        <w:t xml:space="preserve"> </w:t>
      </w:r>
      <w:r>
        <w:rPr/>
        <w:t>C744 C753 ) \nC744_=_C754( C744 C754 ) C744_=_C755( C744 C755 ) C744_=_C756( C744 C756 ) C744_=_C757( C744 C757 ) C744_=_C758( C744 C758 ) C744_=_C759( C744 C759 ) \nC744_=_C760( C744 C760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8_=_C749( C748 C749 ) C748_=_C750( C748 C750 ) C748_=_C751( C748 C751 ) C748_=_C752( C748 C752 ) C748_=_C753( C748 C753 ) \nC748_=_C754( C748 C754 ) C748_=_C755( C748 C755 ) C748_=_C756( C748 C756 ) C748_=_C757( C748 C757 ) C748_=_C758( C748 C758 ) C748_=_C759( C748 C759 ) \nC748_=_C760( C748 C760 ) C749_=_C750( C749 C750 ) C749_=_C751( C749 C751 ) C749_=_C752( C749 C752 ) C749_=_C753( C749 C753 ) C749_=_C754( C749 C754 ) \nC749_=_C755( C749 C755 ) C749_=_C756( C749 C756 ) C749_=_C757( C749 C757 ) C749_=_C758( C749 C758 ) C749_=_C759( C749 C759 ) C749_=_C760( C749 C760 ) \nC750_=_C751( C750 C751 ) C750_=_C752( C750 C752 ) C750_=_C753( C750 C753 ) C750_=_C754( C750 C754 ) C750_=_C755( C750 C755 ) C750_=_C756( C750 C756 ) \nC750_=_C757( C750 C757 ) C750_=_C758( C750 C758 ) C750_=_C759( C750 C759 ) C750_=_C760( C750 C760 ) C751_=_C752( C751 C752 ) C751_=_C753( C751 C753 ) \nC751_=_C754( C751 C754 ) C751_=_C755( C751 C755 ) C751_=_C756( C751 C756 ) C751_=_C757( C751 C757 ) C751_=_C758( C751 C758 ) C751_=_C759( C751 C759 ) \nC751_=_C760( C751 C760 ) C751_=_C3852( C751 C3852 ) C752_=_C753( C752 C753 ) C752_=_C754( C752 C754 ) C752_=_C755( C752 C755 ) C752_=_C756( C752 C756 ) \nC752_=_C757( C752 C757 ) C752_=_C758( C752 C758 ) C752_=_C759( C752 C759 ) C752_=_C760( C752 C760 ) C752_=_C3903( C752 C3903 ) C753_=_C754( C753 C754 ) \nC753_=_C755( C753 C755 ) C753_=_C756( C753 C756 ) C753_=_C757( C753 C757 ) C753_=_C758( C753 C758 ) C753_=_C759( C753 C759 ) C753_=_C760( C753 C760 ) \nC754_=_C755( C754 C755 ) C754_=_C756( C754 C756 ) C754_=_C757( C754 C757 ) C754_=_C758( C754 C758 ) C754_=_C759( C754 C759 ) C754_=_C760( C754 C760 ) \nC754_=_C3996( C754 C3996 ) C755_=_C756( C755 C756 ) C755_=_C757( C755 C757 ) C755_=_C758( C755 C758 ) C755_=_C759( C755 C759 ) C755_=_C760( C755 C760 ) \nC756_=_C757( C756 C757 ) C756_=_C758( C756 C758 ) C756_=_C759( C756 C759 ) C756_=_C760( C756 C760 ) C757_=_C758( C757 C758 ) C757_=_C759( C757 C759 ) \nC757_=_C760( C757 C760 ) C758_=_C759( C758 C759 ) C758_=_C760( C758 C760 ) C758_=_C4098( C758 C4098 ) C759_=_C760( C759 C760 ) C759_=_C942( C759 C942 ) \nC759_=_C1437( C759 C1437 ) C759_=_C1809( C759 C1809 ) C759_=_C1981( C759 C1981 ) C759_=_C2144( C759 C2144 ) C759_=_C2157( C759 C2157 ) C759_=_C2479( C759 C2479 ) \nC759_=_C2978( C759 C2978 ) C759_=_C3472( C759 C3472 ) C759_=_C3487( C759 C3487 ) C759_=_C3596( C759 C3596 ) C759_=_C3611( C759 C3611 ) C759_=_C3852( C759 C3852 ) \nC759_=_C3903( C759 C3903 ) C759_=_C3974( C759 C3974 ) C759_=_C3996( C759 C3996 ) C759_=_C4098( C759 C4098 ) C759_=_C4101( C759 C4101 ) C942_=_C1437( C942 C1437 ) \nC942_=_C1809( C942 C1809 ) C942_=_C1981( C942 C1981 ) C942_=_C2144( C942 C2144 ) C942_=_C2157( C942 C2157 ) C942_=_C2479( C942 C2479 ) C942_=_C2978( C942 C2978 ) \nC942_=_C3472( C942 C3472 ) C942_=_C3487( C942 C3487 ) C942_=_C3596( C942 C3596 ) C942_=_C3611( C942 C3611 ) C942_=_C3852( C942 C3852 ) C942_=_C3903( C942 C3903 ) \nC942_=_C3974( C942 C3974 ) C942_=_C3996( C942 C3996 ) C942_=_C4098( C942 C4098 ) C942_=_C4101( C942 C4101 ) C1437_=_C1809( C1437 C1809 ) C1437_=_C1981( C1437 C1981 ) \nC1437_=_C2144( C1437 C2144 ) C1437_=_C2157( C1437 C2157 ) C1437_=_C2479( C1437 C2479 ) C1437_=_C2978( C1437 C2978 ) C1437_=_C3472( C1437 C3472 ) C1437_=_C3487( C1437 C3487 ) \nC1437_=_C3596( C1437 C3596 ) C1437_=_C3611( C1437 C3611 ) C1437_=_C3852( C1437 C3852 ) C1437_=_C3903( C1437 C3903 ) C1437_=_C3974( C1437 C3974 ) C1437_=_C3996( C1437 C3996 ) \nC1437_=_C4098( C1437 C4098 ) C1437_=_C4101( C1437 C4101 ) C1809_=_C1981( C1809 C1981 ) C1809_=_C2144( C1809 C2144 ) C1809_=_C2157( C1809 C2157 ) C1809_=_C2479( C1809 C2479 ) \nC1809_=_C2978( C1809 C2978 ) C1809_=_C3472( C1809 C3472 ) C1809_=_C3487( C1809 C3487 ) C1809_=_C3596( C1809 C3596 ) C1809_=_C3611( C1809 C3611 ) C1809_=_C3852( C1809 C3852 ) \nC1809_=_C3903( C1809 C3903 ) C1809_=_C3974( C1809 C3974 ) C1809_=_C3996( C1809 C3996 ) C1809_=_C4098( C1809 C4098 ) C1809_=_C4101( C1809 C4101 ) C1981_=_C2144( C1981 C2144 ) \nC1981_=_C2157( C1981 C2157 ) C1981_=_C2479( C1981 C2479 ) C1981_=_C2978( C1981 C2978 ) C1981_=_C3472( C1981 C3472 ) C1981_=_C3487( C1981 C3487 ) C1981_=_C3596( C1981 C3596 ) \nC1981_=_C3611( C1981 C3611 ) C1981_=_C3852( C1981 C3852 ) C1981_=_C3903( C1981 C3903 ) C1981_=_C3974( C1981 C3974 ) C1981_=_C3996( C1981 C3996 ) C1981_=_C4098( C1981 C4098 ) \nC1981_=_C4101( C1981 C4101 ) C2144_=_C2157( C2144 C2157 ) C2144_=_C2479( C2144 C2479 ) C2144_=_C2978( C2144 C2978 ) C2144_=_C3472( C2144 C3472 ) C2144_=_C3487( C2144 C3487 ) \nC2144_=_C3596( C2144 C3596 ) C2144_=_C3611( C2144 C3611 ) C2144_=_C3852( C2144 C3852 ) C2144_=_C3903( C2144 C3903 ) C2144_=_C3974( C2144 C3974 ) C2144_=_C3996( C2144 C3996 ) \nC2144_=_C4098( C2144 C4098 ) C2144_=_C4101( C2144 C4101 ) C2157_=_C2479( C2157 C2479 ) C2157_=_C2978( C2157 C2978 ) C2157_=_C3472( C2157 C3472 ) C2157_=_C3487( C2157 C3487 ) \nC2157_=_C3596( C2157 C3596 ) C2157_=_C3611( C2157 C3611 ) C2157_=_C3852( C2157 C3852 ) C2157_=_C3903( C2157 C3903 ) C2157_=_C3974( C2157 C3974 ) C2157_=_C3996( C2157 C3996 ) \nC2157_=_C4098( C2157 C4098 ) C2157_=_C4101( C2157 C4101 ) C2479_=_C2978( C2479 C2978 ) C2479_=_C3472( C2479 C3472 ) C2479_=_C3487( C2479 C3487 ) C2479_=_C3596( C2479 C3596 ) \nC2479_=_C3611( C2479 C3611 ) C2479_=_C3852( C2479 C3852 ) C2479_=_C3903( C2479 C3903 ) C2479_=_C3974( C2479 C3974 ) C2479_=_C3996( C2479 C3996 ) C2479_=_C4098( C2479 C4098 ) \nC2479_=_C4101( C2479 C4101 ) C2978_=_C3472( C2978 C3472 ) C2978_=_C3487( C2978 C3487 ) C2978_=_C3596( C2978 C3596 ) C2978_=_C3611( C2978 C3611 ) C2978_=_C3852( C2978 C3852 ) \nC2978_=_C3903( C2978 C3903 ) C2978_=_C3974( C2978 C3974 ) C2978_=_C3996( C2978 C3996 ) C2978_=_C4098( C2978 C4098 ) C2978_=_C4101( C2978 C4101 ) C3472_=_C3487( C3472 C3487 ) \nC3472_=_C3596( C3472 C3596 ) C3472_=_C3611( C3472 C3611 ) C3472_=_C3852( C3472 C3852 ) C3472_=_C3903( C3472 C3903 ) C3472_=_C3974( C3472 C3974 ) C3472_=_C3996( C3472 C3996 ) \nC3472_=_C4098( C3472 C4098 ) C3472_=_C4101( C3472 C4101 ) C3487_=_C3596( C3487 C3596 ) C3487_=_C3611( C3487 C3611 ) C3487_=_C3852( C3487 C3852 ) C3487_=_C3903( C3487 C3903 ) \nC3487_=_C3974( C3487 C3974 ) C3487_=_C3996( C3487 C3996 ) C3487_=_C4098( C3487 C4098 ) C3487_=_C4101( C3487 C4101 ) C3596_=_C3611( C3596 C3611 ) C3596_=_C3852( C3596 C3852 ) \nC3596_=_C3903( C3596 C3903 ) C3596_=_C3974( C3596 C3974 ) C3596_=_C3996( C3596 C3996 ) C3596_=_C4098( C3596 C4098 ) C3596_=_C4101( C3596 C4101 ) C3611_=_C3852( C3611 C3852 ) \nC3611_=_C3903( C3611 C3903 ) C3611_=_C3974( C3611 C3974 ) C3611_=_C3996( C3611 C3996 ) C3611_=_C4098( C3611 C4098 ) C3611_=_C4101( C3611 C4101 ) C3852_=_C3903( C3852 C3903 ) \nC3852_=_C3974( C3852 C3974 ) C3852_=_C3996( C3852 C3996 ) C3852_=_C4098( C3852 C4098 ) C3852_=_C4101( C3852 C4101 ) C3903_=_C3974( C3903 C3974 ) C3903_=_C3996( C3903 C3996 ) \nC3903_=_C4098( C3903 C4098 ) C3903_=_C4101( C3903 C4101 ) C3974_=_C3996( C3974 C3996 ) C3974_=_C4098( C3974 C4098 ) C3974_=_C4101( C3974 C4101 ) C3996_=_C4098( C3996 C4098 ) \nC3996_=_C4101( C3996 C4101 ) C4098_=_C4101( C4098 C4101 ) "];197-&gt;275[label="53: C132 C156 C267 C282 C332 \nC372 C418 C469 C472 C499 C735 \nC736 C737 C738 C739 C740 C741 \nC742 C743 C744 C745 C746 C747 \nC748 C749 C750 C751 C752 C753 \nC754 C755 C756 C757 C758 C760 \nC942 C1437 C1809 C1981 C2144 C2157 \nC2479 C2978 C3472 C3487 C3596 C3611 \nC3852 C3903 C3974 C3996 C4098 C4101 \n686: C132_=_C156 ,C132_=_C267 ,C132_=_C282 ,C132_=_C332 ,C132_=_C372 ,\nC132_=_C469 ,C132_=_C499 ,C132_=_C942 ,C132_=_C1437 ,C132_=_C1809 ,C132_=_C1981 ,\nC132_=_C2144 ,C132_=_C2157 ,C132_=_C2479 ,C132_=_C2978 ,C132_=_C3472 ,C132_=_C3487 ,\nC132_=_C3596 ,C132_=_C3611 ,C132_=_C3852 ,C132_=_C3903 ,C132_=_C3974 ,C132_=_C3996 ,\nC132_=_C4098 ,C132_=_C4101 ,C156_=_C267 ,C156_=_C282 ,C156_=_C332 ,C156_=_C372 ,\nC156_=_C469 ,C156_=_C499 ,C156_=_C942 ,C156_=_C1437 ,C156_=_C1809 ,C156_=_C1981 ,\nC156_=_C2144 ,C156_=_C2157 ,C156_=_C2479 ,C156_=_C2978 ,C156_=_C3472 ,C156_=_C3487 ,\nC156_=_C3596 ,C156_=_C3611 ,C156_=_C3852 ,C156_=_C3903 ,C156_=_C3974 ,C156_=_C3996 ,\nC156_=_C4098 ,C156_=_C4101 ,C267_=_C282 ,C267_=_C332 ,C267_=_C372 ,C267_=_C469 ,\nC267_=_C499 ,C267_=_C942 ,C267_=_C1437 ,C267_=_C1809 ,C267_=_C1981 ,C267_=_C2144 ,\nC267_=_C2157 ,C267_=_C2479 ,C267_=_C2978 ,C267_=_C3472 ,C267_=_C3487 ,C267_=_C3596 ,\nC267_=_C3611 ,C267_=_C3852 ,C267_=_C3903 ,C267_=_C3974 ,C267_=_C3996 ,C267_=_C4098 ,\nC267_=_C4101 ,C282_=_C332 ,C282_=_C372 ,C282_=_C469 ,C282_=_C499 ,C282_=_C942 ,\nC282_=_C1437 ,C282_=_C1809 ,C282_=_C1981 ,C282_=_C2144 ,C282_=_C2157 ,C282_=_C2479 ,\nC282_=_C2978 ,C282_=_C3472 ,C282_=_C3487 ,C282_=_C3596 ,C282_=_C3611 ,C282_=_C3852 ,\nC282_=_C3903 ,C282_=_C3974 ,C282_=_C3996</w:t>
      </w:r>
    </w:p>
    <w:p>
      <w:pPr>
        <w:pStyle w:val="PreformattedText"/>
        <w:bidi w:val="0"/>
        <w:spacing w:before="0" w:after="0"/>
        <w:jc w:val="left"/>
        <w:rPr/>
      </w:pPr>
      <w:r>
        <w:rPr/>
        <w:t xml:space="preserve"> </w:t>
      </w:r>
      <w:r>
        <w:rPr/>
        <w:t>,C282_=_C4098 ,C282_=_C4101 ,C332_=_C372 ,\nC332_=_C469 ,C332_=_C499 ,C332_=_C942 ,C332_=_C1437 ,C332_=_C1809 ,C332_=_C1981 ,\nC332_=_C2144 ,C332_=_C2157 ,C332_=_C2479 ,C332_=_C2978 ,C332_=_C3472 ,C332_=_C3487 ,\nC332_=_C3596 ,C332_=_C3611 ,C332_=_C3852 ,C332_=_C3903 ,C332_=_C3974 ,C332_=_C3996 ,\nC332_=_C4098 ,C332_=_C4101 ,C372_=_C469 ,C372_=_C499 ,C372_=_C942 ,C372_=_C1437 ,\nC372_=_C1809 ,C372_=_C1981 ,C372_=_C2144 ,C372_=_C2157 ,C372_=_C2479 ,C372_=_C2978 ,\nC372_=_C3472 ,C372_=_C3487 ,C372_=_C3596 ,C372_=_C3611 ,C372_=_C3852 ,C372_=_C3903 ,\nC372_=_C3974 ,C372_=_C3996 ,C372_=_C4098 ,C372_=_C4101 ,C418_=_C472 ,C418_=_C735 ,\nC418_=_C736 ,C418_=_C737 ,C418_=_C738 ,C418_=_C739 ,C418_=_C740 ,C418_=_C741 ,\nC418_=_C742 ,C418_=_C743 ,C418_=_C744 ,C418_=_C745 ,C418_=_C746 ,C418_=_C747 ,\nC418_=_C748 ,C418_=_C749 ,C418_=_C750 ,C418_=_C751 ,C418_=_C752 ,C418_=_C753 ,\nC418_=_C754 ,C418_=_C755 ,C418_=_C756 ,C418_=_C757 ,C418_=_C758 ,C418_=_C760 ,\nC469_=_C499 ,C469_=_C942 ,C469_=_C1437 ,C469_=_C1809 ,C469_=_C1981 ,C469_=_C2144 ,\nC469_=_C2157 ,C469_=_C2479 ,C469_=_C2978 ,C469_=_C3472 ,C469_=_C3487 ,C469_=_C3596 ,\nC469_=_C3611 ,C469_=_C3852 ,C469_=_C3903 ,C469_=_C3974 ,C469_=_C3996 ,C469_=_C4098 ,\nC469_=_C4101 ,C472_=_C499 ,C472_=_C735 ,C472_=_C736 ,C472_=_C737 ,C472_=_C738 ,\nC472_=_C739 ,C472_=_C740 ,C472_=_C741 ,C472_=_C742 ,C472_=_C743 ,C472_=_C744 ,\nC472_=_C745 ,C472_=_C746 ,C472_=_C747 ,C472_=_C748 ,C472_=_C749 ,C472_=_C750 ,\nC472_=_C751 ,C472_=_C752 ,C472_=_C753 ,C472_=_C754 ,C472_=_C755 ,C472_=_C756 ,\nC472_=_C757 ,C472_=_C758 ,C472_=_C760 ,C499_=_C942 ,C499_=_C1437 ,C499_=_C1809 ,\nC499_=_C1981 ,C499_=_C2144 ,C499_=_C2157 ,C499_=_C2479 ,C499_=_C2978 ,C499_=_C3472 ,\nC499_=_C3487 ,C499_=_C3596 ,C499_=_C3611 ,C499_=_C3852 ,C499_=_C3903 ,C499_=_C3974 ,\nC499_=_C3996 ,C499_=_C4098 ,C499_=_C4101 ,C735_=_C736 ,C735_=_C737 ,C735_=_C738 ,\nC735_=_C739 ,C735_=_C740 ,C735_=_C741 ,C735_=_C742 ,C735_=_C743 ,C735_=_C744 ,\nC735_=_C745 ,C735_=_C746 ,C735_=_C747 ,C735_=_C748 ,C735_=_C749 ,C735_=_C750 ,\nC735_=_C751 ,C735_=_C752 ,C735_=_C753 ,C735_=_C754 ,C735_=_C755 ,C735_=_C756 ,\nC735_=_C757 ,C735_=_C758 ,C735_=_C760 ,C736_=_C737 ,C736_=_C738 ,C736_=_C739 ,\nC736_=_C740 ,C736_=_C741 ,C736_=_C742 ,C736_=_C743 ,C736_=_C744 ,C736_=_C745 ,\nC736_=_C746 ,C736_=_C747 ,C736_=_C748 ,C736_=_C749 ,C736_=_C750 ,C736_=_C751 ,\nC736_=_C752 ,C736_=_C753 ,C736_=_C754 ,C736_=_C755 ,C736_=_C756 ,C736_=_C757 ,\nC736_=_C758 ,C736_=_C760 ,C737_=_C738 ,C737_=_C739 ,C737_=_C740 ,C737_=_C741 ,\nC737_=_C742 ,C737_=_C743 ,C737_=_C744 ,C737_=_C745 ,C737_=_C746 ,C737_=_C747 ,\nC737_=_C748 ,C737_=_C749 ,C737_=_C750 ,C737_=_C751 ,C737_=_C752 ,C737_=_C753 ,\nC737_=_C754 ,C737_=_C755 ,C737_=_C756 ,C737_=_C757 ,C737_=_C758 ,C737_=_C760 ,\nC737_=_C942 ,C738_=_C739 ,C738_=_C740 ,C738_=_C741 ,C738_=_C742 ,C738_=_C743 ,\nC738_=_C744 ,C738_=_C745 ,C738_=_C746 ,C738_=_C747 ,C738_=_C748 ,C738_=_C749 ,\nC738_=_C750 ,C738_=_C751 ,C738_=_C752 ,C738_=_C753 ,C738_=_C754 ,C738_=_C755 ,\nC738_=_C756 ,C738_=_C757 ,C738_=_C758 ,C738_=_C760 ,C739_=_C740 ,C739_=_C741 ,\nC739_=_C742 ,C739_=_C743 ,C739_=_C744 ,C739_=_C745 ,C739_=_C746 ,C739_=_C747 ,\nC739_=_C748 ,C739_=_C749 ,C739_=_C750 ,C739_=_C751 ,C739_=_C752 ,C739_=_C753 ,\nC739_=_C754 ,C739_=_C755 ,C739_=_C756 ,C739_=_C757 ,C739_=_C758 ,C739_=_C760 ,\nC739_=_C1809 ,C740_=_C741 ,C740_=_C742 ,C740_=_C743 ,C740_=_C744 ,C740_=_C745 ,\nC740_=_C746 ,C740_=_C747 ,C740_=_C748 ,C740_=_C749 ,C740_=_C750 ,C740_=_C751 ,\nC740_=_C752 ,C740_=_C753 ,C740_=_C754 ,C740_=_C755 ,C740_=_C756 ,C740_=_C757 ,\nC740_=_C758 ,C740_=_C760 ,C740_=_C1981 ,C741_=_C742 ,C741_=_C743 ,C741_=_C744 ,\nC741_=_C745 ,C741_=_C746 ,C741_=_C747 ,C741_=_C748 ,C741_=_C749 ,C741_=_C750 ,\nC741_=_C751 ,C741_=_C752 ,C741_=_C753 ,C741_=_C754 ,C741_=_C755 ,C741_=_C756 ,\nC741_=_C757 ,C741_=_C758 ,C741_=_C760 ,C742_=_C743 ,C742_=_C744 ,C742_=_C745 ,\nC742_=_C746 ,C742_=_C747 ,C742_=_C748 ,C742_=_C749 ,C742_=_C750 ,C742_=_C751 ,\nC742_=_C752 ,C742_=_C753 ,C742_=_C754 ,C742_=_C755 ,C742_=_C756 ,C742_=_C757 ,\nC742_=_C758 ,C742_=_C760 ,C742_=_C2144 ,C743_=_C744 ,C743_=_C745 ,C743_=_C746 ,\nC743_=_C747 ,C743_=_C748 ,C743_=_C749 ,C743_=_C750 ,C743_=_C751 ,C743_=_C752 ,\nC743_=_C753 ,C743_=_C754 ,C743_=_C755 ,C743_=_C756 ,C743_=_C757 ,C743_=_C758 ,\nC743_=_C760 ,C743_=_C2479 ,C744_=_C745 ,C744_=_C746 ,C744_=_C747 ,C744_=_C748 ,\nC744_=_C749 ,C744_=_C750 ,C744_=_C751 ,C744_=_C752 ,C744_=_C753 ,C744_=_C754 ,\nC744_=_C755 ,C744_=_C756 ,C744_=_C757 ,C744_=_C758 ,C744_=_C760 ,C745_=_C746 ,\nC745_=_C747 ,C745_=_C748 ,C745_=_C749 ,C745_=_C750 ,C745_=_C751 ,C745_=_C752 ,\nC745_=_C753 ,C745_=_C754 ,C745_=_C755 ,C745_=_C756 ,C745_=_C757 ,C745_=_C758 ,\nC745_=_C760 ,C746_=_C747 ,C746_=_C748 ,C746_=_C749 ,C746_=_C750 ,C746_=_C751 ,\nC746_=_C752 ,C746_=_C753 ,C746_=_C754 ,C746_=_C755 ,C746_=_C756 ,C746_=_C757 ,\nC746_=_C758 ,C746_=_C760 ,C747_=_C748 ,C747_=_C749 ,C747_=_C750 ,C747_=_C751 ,\nC747_=_C752 ,C747_=_C753 ,C747_=_C754 ,C747_=_C755 ,C747_=_C756 ,C747_=_C757 ,\nC747_=_C758 ,C747_=_C760 ,C748_=_C749 ,C748_=_C750 ,C748_=_C751 ,C748_=_C752 ,\nC748_=_C753 ,C748_=_C754 ,C748_=_C755 ,C748_=_C756 ,C748_=_C757 ,C748_=_C758 ,\nC748_=_C760 ,C749_=_C750 ,C749_=_C751 ,C749_=_C752 ,C749_=_C753 ,C749_=_C754 ,\nC749_=_C755 ,C749_=_C756 ,C749_=_C757 ,C749_=_C758 ,C749_=_C760 ,C750_=_C751 ,\nC750_=_C752 ,C750_=_C753 ,C750_=_C754 ,C750_=_C755 ,C750_=_C756 ,C750_=_C757 ,\nC750_=_C758 ,C750_=_C760 ,C751_=_C752 ,C751_=_C753 ,C751_=_C754 ,C751_=_C755 ,\nC751_=_C756 ,C751_=_C757 ,C751_=_C758 ,C751_=_C760 ,C751_=_C3852 ,C752_=_C753 ,\nC752_=_C754 ,C752_=_C755 ,C752_=_C756 ,C752_=_C757 ,C752_=_C758 ,C752_=_C760 ,\nC752_=_C3903 ,C753_=_C754 ,C753_=_C755 ,C753_=_C756 ,C753_=_C757 ,C753_=_C758 ,\nC753_=_C760 ,C754_=_C755 ,C754_=_C756 ,C754_=_C757 ,C754_=_C758 ,C754_=_C760 ,\nC754_=_C3996 ,C755_=_C756 ,C755_=_C757 ,C755_=_C758 ,C755_=_C760 ,C756_=_C757 ,\nC756_=_C758 ,C756_=_C760 ,C757_=_C758 ,C757_=_C760 ,C758_=_C760 ,C758_=_C4098 ,\nC942_=_C1437 ,C942_=_C1809 ,C942_=_C1981 ,C942_=_C2144 ,C942_=_C2157 ,C942_=_C2479 ,\nC942_=_C2978 ,C942_=_C3472 ,C942_=_C3487 ,C942_=_C3596 ,C942_=_C3611 ,C942_=_C3852 ,\nC942_=_C3903 ,C942_=_C3974 ,C942_=_C3996 ,C942_=_C4098 ,C942_=_C4101 ,C1437_=_C1809 ,\nC1437_=_C1981 ,C1437_=_C2144 ,C1437_=_C2157 ,C1437_=_C2479 ,C1437_=_C2978 ,C1437_=_C3472 ,\nC1437_=_C3487 ,C1437_=_C3596 ,C1437_=_C3611 ,C1437_=_C3852 ,C1437_=_C3903 ,C1437_=_C3974 ,\nC1437_=_C3996 ,C1437_=_C4098 ,C1437_=_C4101 ,C1809_=_C1981 ,C1809_=_C2144 ,C1809_=_C2157 ,\nC1809_=_C2479 ,C1809_=_C2978 ,C1809_=_C3472 ,C1809_=_C3487 ,C1809_=_C3596 ,C1809_=_C3611 ,\nC1809_=_C3852 ,C1809_=_C3903 ,C1809_=_C3974 ,C1809_=_C3996 ,C1809_=_C4098 ,C1809_=_C4101 ,\nC1981_=_C2144 ,C1981_=_C2157 ,C1981_=_C2479 ,C1981_=_C2978 ,C1981_=_C3472 ,C1981_=_C3487 ,\nC1981_=_C3596 ,C1981_=_C3611 ,C1981_=_C3852 ,C1981_=_C3903 ,C1981_=_C3974 ,C1981_=_C3996 ,\nC1981_=_C4098 ,C1981_=_C4101 ,C2144_=_C2157 ,C2144_=_C2479 ,C2144_=_C2978 ,C2144_=_C3472 ,\nC2144_=_C3487 ,C2144_=_C3596 ,C2144_=_C3611 ,C2144_=_C3852 ,C2144_=_C3903 ,C2144_=_C3974 ,\nC2144_=_C3996 ,C2144_=_C4098 ,C2144_=_C4101 ,C2157_=_C2479 ,C2157_=_C2978 ,C2157_=_C3472 ,\nC2157_=_C3487 ,C2157_=_C3596 ,C2157_=_C3611 ,C2157_=_C3852 ,C2157_=_C3903 ,C2157_=_C3974 ,\nC2157_=_C3996 ,C2157_=_C4098 ,C2157_=_C4101 ,C2479_=_C2978 ,C2479_=_C3472 ,C2479_=_C3487 ,\nC2479_=_C3596 ,C2479_=_C3611 ,C2479_=_C3852 ,C2479_=_C3903 ,C2479_=_C3974 ,C2479_=_C3996 ,\nC2479_=_C4098 ,C2479_=_C4101 ,C2978_=_C3472 ,C2978_=_C3487 ,C2978_=_C3596 ,C2978_=_C3611 ,\nC2978_=_C3852 ,C2978_=_C3903 ,C2978_=_C3974 ,C2978_=_C3996 ,C2978_=_C4098 ,C2978_=_C4101 ,\nC3472_=_C3487 ,C3472_=_C3596 ,C3472_=_C3611 ,C3472_=_C3852 ,C3472_=_C3903 ,C3472_=_C3974 ,\nC3472_=_C3996 ,C3472_=_C4098 ,C3472_=_C4101 ,C3487_=_C3596 ,C3487_=_C3611 ,C3487_=_C3852 ,\nC3487_=_C3903 ,C3487_=_C3974 ,C3487_=_C3996 ,C3487_=_C4098 ,C3487_=_C4101 ,C3596_=_C3611 ,\nC3596_=_C3852 ,C3596_=_C3903 ,C3596_=_C3974 ,C3596_=_C3996 ,C3596_=_C4098 ,C3596_=_C4101 ,\nC3611_=_C3852 ,C3611_=_C3903 ,C3611_=_C3974 ,C3611_=_C3996 ,C3611_=_C4098 ,C3611_=_C4101 ,\nC3852_=_C3903 ,C3852_=_C3974 ,C3852_=_C3996 ,C3852_=_C4098 ,C3852_=_C4101 ,C3903_=_C3974 ,\nC3903_=_C3996 ,C3903_=_C4098 ,C3903_=_C4101 ,C3974_=_C3996 ,C3974_=_C4098 ,C3974_=_C4101 ,\nC3996_=_C4098 ,C3996_=_C4101 ,C4098_=_C4101 ,"];276[shape=box, label="id:276 level: 7\n55: C436 C463 C468 C703 C752 \nC784 C888 C911 C993 C1120 C1293 \nC1788 C1826 C1833 C2097 C2238 C2334 \nC2711 C2859 C2875 C2886 C2969 C2976 \nC3101 C3182 C3193 C3256 C3463 C3470 \nC3481 C3485 C3522 C3602 C3610 C3687 \nC3713 C3809 C3823 C3827 C3845 C3851 \nC3895 C3897 C3898 C3899 C3900 C3901 \nC3902 C3903 C3970 C3980 C4048 C4099 \nC4100 C4101 \n766: C436_=_C463( C436 C463 ) C436_=_C752( C436 C752 ) C436_=_C888( C436 C888 ) C436_=_C911( C436 C911 ) C436_=_C1826( C436 C1826 ) \nC436_=_C2097( C436 C2097 ) C436_=_C2238( C436 C2238 ) C436_=_C2334( C436 C2334 ) C436_=_C2711( C436 C2711 ) C436_=_C2886( C436 C2886 ) C436_=_C2969( C436 C2969 ) \nC436_=_C3101( C436 C3101 ) C436_=_C3193( C436 C3193 ) C436_=_C3463( C436 C3463 ) C436_=_C3481( C436 C3481 ) C436_=_C3602( C436 C3602 ) C436_=_C3687( C436 C3687 ) \nC436_=_C3713( C436 C3713 ) C436_=_C3827( C436 C3827 ) C436_=_C3845( C436 C3845 ) C436_=_C3897( C436 C3897 ) C436_=_C3898( C436 C3898 ) C436_=_C3899( C436 C3899 ) \nC436_=_C3900( C436 C3900 ) C436_=_C3901( C436 C3901 ) C436_=_C3902( C436 C3902 ) C436_=_C3903( C436 C3903 ) C463_=_C468( C463 C468 ) C463_=_C752( C463 C752 ) \nC463_=_C888( C463 C888 ) C463_=_C911( C463 C911 ) C463_=_C1826( C463 C1826 ) C463_=_C2097( C463 C2097 ) C463_=_C2238( C463 C2238 ) C463_=_C2334( C463 C2334 ) \nC463_=_C2711( C463 C2711 ) C463_=_C2886( C463 C2886 ) C463_=_C2969( C463 C2969 ) C463_=_C3101( C463 C3101 ) C463_=_C3193( C463 C3193 ) C463_=_C3463( C463 C3463 ) \nC463_=_C3481( C463 C3481 ) C463_=_C3602( C463 C3602 ) C463_=_C3687( C463 C3687 ) C463_=_C3713( C463 C3713 ) C463_=_C3827(</w:t>
      </w:r>
    </w:p>
    <w:p>
      <w:pPr>
        <w:pStyle w:val="PreformattedText"/>
        <w:bidi w:val="0"/>
        <w:spacing w:before="0" w:after="0"/>
        <w:jc w:val="left"/>
        <w:rPr/>
      </w:pPr>
      <w:r>
        <w:rPr/>
        <w:t xml:space="preserve"> </w:t>
      </w:r>
      <w:r>
        <w:rPr/>
        <w:t>C463 C3827 ) C463_=_C3845( C463 C3845 ) \nC463_=_C3897( C463 C3897 ) C463_=_C3898( C463 C3898 ) C463_=_C3899( C463 C3899 ) C463_=_C3900( C463 C3900 ) C463_=_C3901( C463 C3901 ) C463_=_C3902( C463 C3902 ) \nC463_=_C3903( C463 C3903 ) C468_=_C703( C468 C703 ) C468_=_C784( C468 C784 ) C468_=_C993( C468 C993 ) C468_=_C1120( C468 C1120 ) C468_=_C1293( C468 C1293 ) \nC468_=_C1788( C468 C1788 ) C468_=_C1833( C468 C1833 ) C468_=_C2859( C468 C2859 ) C468_=_C2875( C468 C2875 ) C468_=_C2976( C468 C2976 ) C468_=_C3182( C468 C3182 ) \nC468_=_C3256( C468 C3256 ) C468_=_C3470( C468 C3470 ) C468_=_C3485( C468 C3485 ) C468_=_C3522( C468 C3522 ) C468_=_C3610( C468 C3610 ) C468_=_C3809( C468 C3809 ) \nC468_=_C3823( C468 C3823 ) C468_=_C3851( C468 C3851 ) C468_=_C3895( C468 C3895 ) C468_=_C3902( C468 C3902 ) C468_=_C3970( C468 C3970 ) C468_=_C3980( C468 C3980 ) \nC468_=_C4048( C468 C4048 ) C468_=_C4099( C468 C4099 ) C468_=_C4100( C468 C4100 ) C468_=_C4101( C468 C4101 ) C703_=_C784( C703 C784 ) C703_=_C993( C703 C993 ) \nC703_=_C1120( C703 C1120 ) C703_=_C1293( C703 C1293 ) C703_=_C1788( C703 C1788 ) C703_=_C1833( C703 C1833 ) C703_=_C2859( C703 C2859 ) C703_=_C2875( C703 C2875 ) \nC703_=_C2976( C703 C2976 ) C703_=_C3182( C703 C3182 ) C703_=_C3256( C703 C3256 ) C703_=_C3470( C703 C3470 ) C703_=_C3485( C703 C3485 ) C703_=_C3522( C703 C3522 ) \nC703_=_C3610( C703 C3610 ) C703_=_C3809( C703 C3809 ) C703_=_C3823( C703 C3823 ) C703_=_C3851( C703 C3851 ) C703_=_C3895( C703 C3895 ) C703_=_C3902( C703 C3902 ) \nC703_=_C3970( C703 C3970 ) C703_=_C3980( C703 C3980 ) C703_=_C4048( C703 C4048 ) C703_=_C4099( C703 C4099 ) C703_=_C4100( C703 C4100 ) C703_=_C4101( C703 C4101 ) \nC752_=_C888( C752 C888 ) C752_=_C911( C752 C911 ) C752_=_C1826( C752 C1826 ) C752_=_C2097( C752 C2097 ) C752_=_C2238( C752 C2238 ) C752_=_C2334( C752 C2334 ) \nC752_=_C2711( C752 C2711 ) C752_=_C2886( C752 C2886 ) C752_=_C2969( C752 C2969 ) C752_=_C3101( C752 C3101 ) C752_=_C3193( C752 C3193 ) C752_=_C3463( C752 C3463 ) \nC752_=_C3481( C752 C3481 ) C752_=_C3602( C752 C3602 ) C752_=_C3687( C752 C3687 ) C752_=_C3713( C752 C3713 ) C752_=_C3827( C752 C3827 ) C752_=_C3845( C752 C3845 ) \nC752_=_C3897( C752 C3897 ) C752_=_C3898( C752 C3898 ) C752_=_C3899( C752 C3899 ) C752_=_C3900( C752 C3900 ) C752_=_C3901( C752 C3901 ) C752_=_C3902( C752 C3902 ) \nC752_=_C3903( C752 C3903 ) C784_=_C993( C784 C993 ) C784_=_C1120( C784 C1120 ) C784_=_C1293( C784 C1293 ) C784_=_C1788( C784 C1788 ) C784_=_C1833( C784 C1833 ) \nC784_=_C2859( C784 C2859 ) C784_=_C2875( C784 C2875 ) C784_=_C2976( C784 C2976 ) C784_=_C3182( C784 C3182 ) C784_=_C3256( C784 C3256 ) C784_=_C3470( C784 C3470 ) \nC784_=_C3485( C784 C3485 ) C784_=_C3522( C784 C3522 ) C784_=_C3610( C784 C3610 ) C784_=_C3809( C784 C3809 ) C784_=_C3823( C784 C3823 ) C784_=_C3851( C784 C3851 ) \nC784_=_C3895( C784 C3895 ) C784_=_C3902( C784 C3902 ) C784_=_C3970( C784 C3970 ) C784_=_C3980( C784 C3980 ) C784_=_C4048( C784 C4048 ) C784_=_C4099( C784 C4099 ) \nC784_=_C4100( C784 C4100 ) C784_=_C4101( C784 C4101 ) C888_=_C911( C888 C911 ) C888_=_C1826( C888 C1826 ) C888_=_C2097( C888 C2097 ) C888_=_C2238( C888 C2238 ) \nC888_=_C2334( C888 C2334 ) C888_=_C2711( C888 C2711 ) C888_=_C2886( C888 C2886 ) C888_=_C2969( C888 C2969 ) C888_=_C3101( C888 C3101 ) C888_=_C3193( C888 C3193 ) \nC888_=_C3463( C888 C3463 ) C888_=_C3481( C888 C3481 ) C888_=_C3602( C888 C3602 ) C888_=_C3687( C888 C3687 ) C888_=_C3713( C888 C3713 ) C888_=_C3827( C888 C3827 ) \nC888_=_C3845( C888 C3845 ) C888_=_C3897( C888 C3897 ) C888_=_C3898( C888 C3898 ) C888_=_C3899( C888 C3899 ) C888_=_C3900( C888 C3900 ) C888_=_C3901( C888 C3901 ) \nC888_=_C3902( C888 C3902 ) C888_=_C3903( C888 C3903 ) C911_=_C1826( C911 C1826 ) C911_=_C2097( C911 C2097 ) C911_=_C2238( C911 C2238 ) C911_=_C2334( C911 C2334 ) \nC911_=_C2711( C911 C2711 ) C911_=_C2886( C911 C2886 ) C911_=_C2969( C911 C2969 ) C911_=_C3101( C911 C3101 ) C911_=_C3193( C911 C3193 ) C911_=_C3463( C911 C3463 ) \nC911_=_C3481( C911 C3481 ) C911_=_C3602( C911 C3602 ) C911_=_C3687( C911 C3687 ) C911_=_C3713( C911 C3713 ) C911_=_C3827( C911 C3827 ) C911_=_C3845( C911 C3845 ) \nC911_=_C3897( C911 C3897 ) C911_=_C3898( C911 C3898 ) C911_=_C3899( C911 C3899 ) C911_=_C3900( C911 C3900 ) C911_=_C3901( C911 C3901 ) C911_=_C3902( C911 C3902 ) \nC911_=_C3903( C911 C3903 ) C993_=_C1120( C993 C1120 ) C993_=_C1293( C993 C1293 ) C993_=_C1788( C993 C1788 ) C993_=_C1833( C993 C1833 ) C993_=_C2859( C993 C2859 ) \nC993_=_C2875( C993 C2875 ) C993_=_C2976( C993 C2976 ) C993_=_C3182( C993 C3182 ) C993_=_C3256( C993 C3256 ) C993_=_C3470( C993 C3470 ) C993_=_C3485( C993 C3485 ) \nC993_=_C3522( C993 C3522 ) C993_=_C3610( C993 C3610 ) C993_=_C3809( C993 C3809 ) C993_=_C3823( C993 C3823 ) C993_=_C3851( C993 C3851 ) C993_=_C3895( C993 C3895 ) \nC993_=_C3902( C993 C3902 ) C993_=_C3970( C993 C3970 ) C993_=_C3980( C993 C3980 ) C993_=_C4048( C993 C4048 ) C993_=_C4099( C993 C4099 ) C993_=_C4100( C993 C4100 ) \nC993_=_C4101( C993 C4101 ) C1120_=_C1293( C1120 C1293 ) C1120_=_C1788( C1120 C1788 ) C1120_=_C1833( C1120 C1833 ) C1120_=_C2859( C1120 C2859 ) C1120_=_C2875( C1120 C2875 ) \nC1120_=_C2976( C1120 C2976 ) C1120_=_C3182( C1120 C3182 ) C1120_=_C3256( C1120 C3256 ) C1120_=_C3470( C1120 C3470 ) C1120_=_C3485( C1120 C3485 ) C1120_=_C3522( C1120 C3522 ) \nC1120_=_C3610( C1120 C3610 ) C1120_=_C3809( C1120 C3809 ) C1120_=_C3823( C1120 C3823 ) C1120_=_C3851( C1120 C3851 ) C1120_=_C3895( C1120 C3895 ) C1120_=_C3902( C1120 C3902 ) \nC1120_=_C3970( C1120 C3970 ) C1120_=_C3980( C1120 C3980 ) C1120_=_C4048( C1120 C4048 ) C1120_=_C4099( C1120 C4099 ) C1120_=_C4100( C1120 C4100 ) C1120_=_C4101( C1120 C4101 ) \nC1293_=_C1788( C1293 C1788 ) C1293_=_C1833( C1293 C1833 ) C1293_=_C2859( C1293 C2859 ) C1293_=_C2875( C1293 C2875 ) C1293_=_C2976( C1293 C2976 ) C1293_=_C3182( C1293 C3182 ) \nC1293_=_C3256( C1293 C3256 ) C1293_=_C3470( C1293 C3470 ) C1293_=_C3485( C1293 C3485 ) C1293_=_C3522( C1293 C3522 ) C1293_=_C3610( C1293 C3610 ) C1293_=_C3809( C1293 C3809 ) \nC1293_=_C3823( C1293 C3823 ) C1293_=_C3851( C1293 C3851 ) C1293_=_C3895( C1293 C3895 ) C1293_=_C3902( C1293 C3902 ) C1293_=_C3970( C1293 C3970 ) C1293_=_C3980( C1293 C3980 ) \nC1293_=_C4048( C1293 C4048 ) C1293_=_C4099( C1293 C4099 ) C1293_=_C4100( C1293 C4100 ) C1293_=_C4101( C1293 C4101 ) C1788_=_C1833( C1788 C1833 ) C1788_=_C2859( C1788 C2859 ) \nC1788_=_C2875( C1788 C2875 ) C1788_=_C2976( C1788 C2976 ) C1788_=_C3182( C1788 C3182 ) C1788_=_C3256( C1788 C3256 ) C1788_=_C3470( C1788 C3470 ) C1788_=_C3485( C1788 C3485 ) \nC1788_=_C3522( C1788 C3522 ) C1788_=_C3610( C1788 C3610 ) C1788_=_C3809( C1788 C3809 ) C1788_=_C3823( C1788 C3823 ) C1788_=_C3851( C1788 C3851 ) C1788_=_C3895( C1788 C3895 ) \nC1788_=_C3902( C1788 C3902 ) C1788_=_C3970( C1788 C3970 ) C1788_=_C3980( C1788 C3980 ) C1788_=_C4048( C1788 C4048 ) C1788_=_C4099( C1788 C4099 ) C1788_=_C4100( C1788 C4100 ) \nC1788_=_C4101( C1788 C4101 ) C1826_=_C1833( C1826 C1833 ) C1826_=_C2097( C1826 C2097 ) C1826_=_C2238( C1826 C2238 ) C1826_=_C2334( C1826 C2334 ) C1826_=_C2711( C1826 C2711 ) \nC1826_=_C2886( C1826 C2886 ) C1826_=_C2969( C1826 C2969 ) C1826_=_C3101( C1826 C3101 ) C1826_=_C3193( C1826 C3193 ) C1826_=_C3463( C1826 C3463 ) C1826_=_C3481( C1826 C3481 ) \nC1826_=_C3602( C1826 C3602 ) C1826_=_C3687( C1826 C3687 ) C1826_=_C3713( C1826 C3713 ) C1826_=_C3827( C1826 C3827 ) C1826_=_C3845( C1826 C3845 ) C1826_=_C3897( C1826 C3897 ) \nC1826_=_C3898( C1826 C3898 ) C1826_=_C3899( C1826 C3899 ) C1826_=_C3900( C1826 C3900 ) C1826_=_C3901( C1826 C3901 ) C1826_=_C3902( C1826 C3902 ) C1826_=_C3903( C1826 C3903 ) \nC1833_=_C2859( C1833 C2859 ) C1833_=_C2875( C1833 C2875 ) C1833_=_C2976( C1833 C2976 ) C1833_=_C3182( C1833 C3182 ) C1833_=_C3256( C1833 C3256 ) C1833_=_C3470( C1833 C3470 ) \nC1833_=_C3485( C1833 C3485 ) C1833_=_C3522( C1833 C3522 ) C1833_=_C3610( C1833 C3610 ) C1833_=_C3809( C1833 C3809 ) C1833_=_C3823( C1833 C3823 ) C1833_=_C3851( C1833 C3851 ) \nC1833_=_C3895( C1833 C3895 ) C1833_=_C3902( C1833 C3902 ) C1833_=_C3970( C1833 C3970 ) C1833_=_C3980( C1833 C3980 ) C1833_=_C4048( C1833 C4048 ) C1833_=_C4099( C1833 C4099 ) \nC1833_=_C4100( C1833 C4100 ) C1833_=_C4101( C1833 C4101 ) C2097_=_C2238( C2097 C2238 ) C2097_=_C2334( C2097 C2334 ) C2097_=_C2711( C2097 C2711 ) C2097_=_C2886( C2097 C2886 ) \nC2097_=_C2969( C2097 C2969 ) C2097_=_C3101( C2097 C3101 ) C2097_=_C3193( C2097 C3193 ) C2097_=_C3463( C2097 C3463 ) C2097_=_C3481( C2097 C3481 ) C2097_=_C3602( C2097 C3602 ) \nC2097_=_C3687( C2097 C3687 ) C2097_=_C3713( C2097 C3713 ) C2097_=_C3827( C2097 C3827 ) C2097_=_C3845( C2097 C3845 ) C2097_=_C3897( C2097 C3897 ) C2097_=_C3898( C2097 C3898 ) \nC2097_=_C3899( C2097 C3899 ) C2097_=_C3900( C2097 C3900 ) C2097_=_C3901( C2097 C3901 ) C2097_=_C3902( C2097 C3902 ) C2097_=_C3903( C2097 C3903 ) C2238_=_C2334( C2238 C2334 ) \nC2238_=_C2711( C2238 C2711 ) C2238_=_C2886( C2238 C2886 ) C2238_=_C2969( C2238 C2969 ) C2238_=_C3101( C2238 C3101 ) C2238_=_C3193( C2238 C3193 ) C2238_=_C3463( C2238 C3463 ) \nC2238_=_C3481( C2238 C3481 ) C2238_=_C3602( C2238 C3602 ) C2238_=_C3687( C2238 C3687 ) C2238_=_C3713( C2238 C3713 ) C2238_=_C3827( C2238 C3827 ) C2238_=_C3845( C2238 C3845 ) \nC2238_=_C3897( C2238 C3897 ) C2238_=_C3898( C2238 C3898 ) C2238_=_C3899( C2238 C3899 ) C2238_=_C3900( C2238 C3900 ) C2238_=_C3901( C2238 C3901 ) C2238_=_C3902( C2238 C3902 ) \nC2238_=_C3903( C2238 C3903 ) C2334_=_C2711( C2334 C2711 ) C2334_=_C2886( C2334 C2886 ) C2334_=_C2969( C2334 C2969 ) C2334_=_C3101( C2334 C3101 ) C2334_=_C3193( C2334 C3193 ) \nC2334_=_C3463( C2334 C3463 ) C2334_=_C3481( C2334 C3481 ) C2334_=_C3602( C2334 C3602 ) C2334_=_C3687( C2334 C3687 ) C2334_=_C3713( C2334 C3713 ) C2334_=_C3827( C2334 C3827 ) \nC2334_=_C3845( C2334 C3845 ) C2334_=_C3897( C2334 C3897 ) C2334_=_C3898( C2334 C3898 ) C2334_=_C3899( C2334 C3899 ) C2334_=_C3900( C2334 C3900 ) C2334_=_C3901( C2334 C3901 ) \nC2334_=_C3902( C2334 C3902 ) C2334_=_C3903(</w:t>
      </w:r>
    </w:p>
    <w:p>
      <w:pPr>
        <w:pStyle w:val="PreformattedText"/>
        <w:bidi w:val="0"/>
        <w:spacing w:before="0" w:after="0"/>
        <w:jc w:val="left"/>
        <w:rPr/>
      </w:pPr>
      <w:r>
        <w:rPr/>
        <w:t xml:space="preserve"> </w:t>
      </w:r>
      <w:r>
        <w:rPr/>
        <w:t>C2334 C3903 ) C2711_=_C2886( C2711 C2886 ) C2711_=_C2969( C2711 C2969 ) C2711_=_C3101( C2711 C3101 ) C2711_=_C3193( C2711 C3193 ) \nC2711_=_C3463( C2711 C3463 ) C2711_=_C3481( C2711 C3481 ) C2711_=_C3602( C2711 C3602 ) C2711_=_C3687( C2711 C3687 ) C2711_=_C3713( C2711 C3713 ) C2711_=_C3827( C2711 C3827 ) \nC2711_=_C3845( C2711 C3845 ) C2711_=_C3897( C2711 C3897 ) C2711_=_C3898( C2711 C3898 ) C2711_=_C3899( C2711 C3899 ) C2711_=_C3900( C2711 C3900 ) C2711_=_C3901( C2711 C3901 ) \nC2711_=_C3902( C2711 C3902 ) C2711_=_C3903( C2711 C3903 ) C2859_=_C2875( C2859 C2875 ) C2859_=_C2976( C2859 C2976 ) C2859_=_C3182( C2859 C3182 ) C2859_=_C3256( C2859 C3256 ) \nC2859_=_C3470( C2859 C3470 ) C2859_=_C3485( C2859 C3485 ) C2859_=_C3522( C2859 C3522 ) C2859_=_C3610( C2859 C3610 ) C2859_=_C3809( C2859 C3809 ) C2859_=_C3823( C2859 C3823 ) \nC2859_=_C3851( C2859 C3851 ) C2859_=_C3895( C2859 C3895 ) C2859_=_C3902( C2859 C3902 ) C2859_=_C3970( C2859 C3970 ) C2859_=_C3980( C2859 C3980 ) C2859_=_C4048( C2859 C4048 ) \nC2859_=_C4099( C2859 C4099 ) C2859_=_C4100( C2859 C4100 ) C2859_=_C4101( C2859 C4101 ) C2875_=_C2976( C2875 C2976 ) C2875_=_C3182( C2875 C3182 ) C2875_=_C3256( C2875 C3256 ) \nC2875_=_C3470( C2875 C3470 ) C2875_=_C3485( C2875 C3485 ) C2875_=_C3522( C2875 C3522 ) C2875_=_C3610( C2875 C3610 ) C2875_=_C3809( C2875 C3809 ) C2875_=_C3823( C2875 C3823 ) \nC2875_=_C3851( C2875 C3851 ) C2875_=_C3895( C2875 C3895 ) C2875_=_C3902( C2875 C3902 ) C2875_=_C3970( C2875 C3970 ) C2875_=_C3980( C2875 C3980 ) C2875_=_C4048( C2875 C4048 ) \nC2875_=_C4099( C2875 C4099 ) C2875_=_C4100( C2875 C4100 ) C2875_=_C4101( C2875 C4101 ) C2886_=_C2969( C2886 C2969 ) C2886_=_C3101( C2886 C3101 ) C2886_=_C3193( C2886 C3193 ) \nC2886_=_C3463( C2886 C3463 ) C2886_=_C3481( C2886 C3481 ) C2886_=_C3602( C2886 C3602 ) C2886_=_C3687( C2886 C3687 ) C2886_=_C3713( C2886 C3713 ) C2886_=_C3827( C2886 C3827 ) \nC2886_=_C3845( C2886 C3845 ) C2886_=_C3897( C2886 C3897 ) C2886_=_C3898( C2886 C3898 ) C2886_=_C3899( C2886 C3899 ) C2886_=_C3900( C2886 C3900 ) C2886_=_C3901( C2886 C3901 ) \nC2886_=_C3902( C2886 C3902 ) C2886_=_C3903( C2886 C3903 ) C2969_=_C2976( C2969 C2976 ) C2969_=_C3101( C2969 C3101 ) C2969_=_C3193( C2969 C3193 ) C2969_=_C3463( C2969 C3463 ) \nC2969_=_C3481( C2969 C3481 ) C2969_=_C3602( C2969 C3602 ) C2969_=_C3687( C2969 C3687 ) C2969_=_C3713( C2969 C3713 ) C2969_=_C3827( C2969 C3827 ) C2969_=_C3845( C2969 C3845 ) \nC2969_=_C3897( C2969 C3897 ) C2969_=_C3898( C2969 C3898 ) C2969_=_C3899( C2969 C3899 ) C2969_=_C3900( C2969 C3900 ) C2969_=_C3901( C2969 C3901 ) C2969_=_C3902( C2969 C3902 ) \nC2969_=_C3903( C2969 C3903 ) C2976_=_C3182( C2976 C3182 ) C2976_=_C3256( C2976 C3256 ) C2976_=_C3470( C2976 C3470 ) C2976_=_C3485( C2976 C3485 ) C2976_=_C3522( C2976 C3522 ) \nC2976_=_C3610( C2976 C3610 ) C2976_=_C3809( C2976 C3809 ) C2976_=_C3823( C2976 C3823 ) C2976_=_C3851( C2976 C3851 ) C2976_=_C3895( C2976 C3895 ) C2976_=_C3902( C2976 C3902 ) \nC2976_=_C3970( C2976 C3970 ) C2976_=_C3980( C2976 C3980 ) C2976_=_C4048( C2976 C4048 ) C2976_=_C4099( C2976 C4099 ) C2976_=_C4100( C2976 C4100 ) C2976_=_C4101( C2976 C4101 ) \nC3101_=_C3193( C3101 C3193 ) C3101_=_C3463( C3101 C3463 ) C3101_=_C3481( C3101 C3481 ) C3101_=_C3602( C3101 C3602 ) C3101_=_C3687( C3101 C3687 ) C3101_=_C3713( C3101 C3713 ) \nC3101_=_C3827( C3101 C3827 ) C3101_=_C3845( C3101 C3845 ) C3101_=_C3897( C3101 C3897 ) C3101_=_C3898( C3101 C3898 ) C3101_=_C3899( C3101 C3899 ) C3101_=_C3900( C3101 C3900 ) \nC3101_=_C3901( C3101 C3901 ) C3101_=_C3902( C3101 C3902 ) C3101_=_C3903( C3101 C3903 ) C3182_=_C3256( C3182 C3256 ) C3182_=_C3470( C3182 C3470 ) C3182_=_C3485( C3182 C3485 ) \nC3182_=_C3522( C3182 C3522 ) C3182_=_C3610( C3182 C3610 ) C3182_=_C3809( C3182 C3809 ) C3182_=_C3823( C3182 C3823 ) C3182_=_C3851( C3182 C3851 ) C3182_=_C3895( C3182 C3895 ) \nC3182_=_C3902( C3182 C3902 ) C3182_=_C3970( C3182 C3970 ) C3182_=_C3980( C3182 C3980 ) C3182_=_C4048( C3182 C4048 ) C3182_=_C4099( C3182 C4099 ) C3182_=_C4100( C3182 C4100 ) \nC3182_=_C4101( C3182 C4101 ) C3193_=_C3463( C3193 C3463 ) C3193_=_C3481( C3193 C3481 ) C3193_=_C3602( C3193 C3602 ) C3193_=_C3687( C3193 C3687 ) C3193_=_C3713( C3193 C3713 ) \nC3193_=_C3827( C3193 C3827 ) C3193_=_C3845( C3193 C3845 ) C3193_=_C3897( C3193 C3897 ) C3193_=_C3898( C3193 C3898 ) C3193_=_C3899( C3193 C3899 ) C3193_=_C3900( C3193 C3900 ) \nC3193_=_C3901( C3193 C3901 ) C3193_=_C3902( C3193 C3902 ) C3193_=_C3903( C3193 C3903 ) C3256_=_C3470( C3256 C3470 ) C3256_=_C3485( C3256 C3485 ) C3256_=_C3522( C3256 C3522 ) \nC3256_=_C3610( C3256 C3610 ) C3256_=_C3809( C3256 C3809 ) C3256_=_C3823( C3256 C3823 ) C3256_=_C3851( C3256 C3851 ) C3256_=_C3895( C3256 C3895 ) C3256_=_C3902( C3256 C3902 ) \nC3256_=_C3970( C3256 C3970 ) C3256_=_C3980( C3256 C3980 ) C3256_=_C4048( C3256 C4048 ) C3256_=_C4099( C3256 C4099 ) C3256_=_C4100( C3256 C4100 ) C3256_=_C4101( C3256 C4101 ) \nC3463_=_C3470( C3463 C3470 ) C3463_=_C3481( C3463 C3481 ) C3463_=_C3602( C3463 C3602 ) C3463_=_C3687( C3463 C3687 ) C3463_=_C3713( C3463 C3713 ) C3463_=_C3827( C3463 C3827 ) \nC3463_=_C3845( C3463 C3845 ) C3463_=_C3897( C3463 C3897 ) C3463_=_C3898( C3463 C3898 ) C3463_=_C3899( C3463 C3899 ) C3463_=_C3900( C3463 C3900 ) C3463_=_C3901( C3463 C3901 ) \nC3463_=_C3902( C3463 C3902 ) C3463_=_C3903( C3463 C3903 ) C3470_=_C3485( C3470 C3485 ) C3470_=_C3522( C3470 C3522 ) C3470_=_C3610( C3470 C3610 ) C3470_=_C3809( C3470 C3809 ) \nC3470_=_C3823( C3470 C3823 ) C3470_=_C3851( C3470 C3851 ) C3470_=_C3895( C3470 C3895 ) C3470_=_C3902( C3470 C3902 ) C3470_=_C3970( C3470 C3970 ) C3470_=_C3980( C3470 C3980 ) \nC3470_=_C4048( C3470 C4048 ) C3470_=_C4099( C3470 C4099 ) C3470_=_C4100( C3470 C4100 ) C3470_=_C4101( C3470 C4101 ) C3481_=_C3485( C3481 C3485 ) C3481_=_C3602( C3481 C3602 ) \nC3481_=_C3687( C3481 C3687 ) C3481_=_C3713( C3481 C3713 ) C3481_=_C3827( C3481 C3827 ) C3481_=_C3845( C3481 C3845 ) C3481_=_C3897( C3481 C3897 ) C3481_=_C3898( C3481 C3898 ) \nC3481_=_C3899( C3481 C3899 ) C3481_=_C3900( C3481 C3900 ) C3481_=_C3901( C3481 C3901 ) C3481_=_C3902( C3481 C3902 ) C3481_=_C3903( C3481 C3903 ) C3485_=_C3522( C3485 C3522 ) \nC3485_=_C3610( C3485 C3610 ) C3485_=_C3809( C3485 C3809 ) C3485_=_C3823( C3485 C3823 ) C3485_=_C3851( C3485 C3851 ) C3485_=_C3895( C3485 C3895 ) C3485_=_C3902( C3485 C3902 ) \nC3485_=_C3970( C3485 C3970 ) C3485_=_C3980( C3485 C3980 ) C3485_=_C4048( C3485 C4048 ) C3485_=_C4099( C3485 C4099 ) C3485_=_C4100( C3485 C4100 ) C3485_=_C4101( C3485 C4101 ) \nC3522_=_C3610( C3522 C3610 ) C3522_=_C3809( C3522 C3809 ) C3522_=_C3823( C3522 C3823 ) C3522_=_C3851( C3522 C3851 ) C3522_=_C3895( C3522 C3895 ) C3522_=_C3902( C3522 C3902 ) \nC3522_=_C3970( C3522 C3970 ) C3522_=_C3980( C3522 C3980 ) C3522_=_C4048( C3522 C4048 ) C3522_=_C4099( C3522 C4099 ) C3522_=_C4100( C3522 C4100 ) C3522_=_C4101( C3522 C4101 ) \nC3602_=_C3610( C3602 C3610 ) C3602_=_C3687( C3602 C3687 ) C3602_=_C3713( C3602 C3713 ) C3602_=_C3827( C3602 C3827 ) C3602_=_C3845( C3602 C3845 ) C3602_=_C3897( C3602 C3897 ) \nC3602_=_C3898( C3602 C3898 ) C3602_=_C3899( C3602 C3899 ) C3602_=_C3900( C3602 C3900 ) C3602_=_C3901( C3602 C3901 ) C3602_=_C3902( C3602 C3902 ) C3602_=_C3903( C3602 C3903 ) \nC3610_=_C3809( C3610 C3809 ) C3610_=_C3823( C3610 C3823 ) C3610_=_C3851( C3610 C3851 ) C3610_=_C3895( C3610 C3895 ) C3610_=_C3902( C3610 C3902 ) C3610_=_C3970( C3610 C3970 ) \nC3610_=_C3980( C3610 C3980 ) C3610_=_C4048( C3610 C4048 ) C3610_=_C4099( C3610 C4099 ) C3610_=_C4100( C3610 C4100 ) C3610_=_C4101( C3610 C4101 ) C3687_=_C3713( C3687 C3713 ) \nC3687_=_C3827( C3687 C3827 ) C3687_=_C3845( C3687 C3845 ) C3687_=_C3897( C3687 C3897 ) C3687_=_C3898( C3687 C3898 ) C3687_=_C3899( C3687 C3899 ) C3687_=_C3900( C3687 C3900 ) \nC3687_=_C3901( C3687 C3901 ) C3687_=_C3902( C3687 C3902 ) C3687_=_C3903( C3687 C3903 ) C3713_=_C3827( C3713 C3827 ) C3713_=_C3845( C3713 C3845 ) C3713_=_C3897( C3713 C3897 ) \nC3713_=_C3898( C3713 C3898 ) C3713_=_C3899( C3713 C3899 ) C3713_=_C3900( C3713 C3900 ) C3713_=_C3901( C3713 C3901 ) C3713_=_C3902( C3713 C3902 ) C3713_=_C3903( C3713 C3903 ) \nC3809_=_C3823( C3809 C3823 ) C3809_=_C3851( C3809 C3851 ) C3809_=_C3895( C3809 C3895 ) C3809_=_C3902( C3809 C3902 ) C3809_=_C3970( C3809 C3970 ) C3809_=_C3980( C3809 C3980 ) \nC3809_=_C4048( C3809 C4048 ) C3809_=_C4099( C3809 C4099 ) C3809_=_C4100( C3809 C4100 ) C3809_=_C4101( C3809 C4101 ) C3823_=_C3851( C3823 C3851 ) C3823_=_C3895( C3823 C3895 ) \nC3823_=_C3902( C3823 C3902 ) C3823_=_C3970( C3823 C3970 ) C3823_=_C3980( C3823 C3980 ) C3823_=_C4048( C3823 C4048 ) C3823_=_C4099( C3823 C4099 ) C3823_=_C4100( C3823 C4100 ) \nC3823_=_C4101( C3823 C4101 ) C3827_=_C3845( C3827 C3845 ) C3827_=_C3897( C3827 C3897 ) C3827_=_C3898( C3827 C3898 ) C3827_=_C3899( C3827 C3899 ) C3827_=_C3900( C3827 C3900 ) \nC3827_=_C3901( C3827 C3901 ) C3827_=_C3902( C3827 C3902 ) C3827_=_C3903( C3827 C3903 ) C3845_=_C3851( C3845 C3851 ) C3845_=_C3897( C3845 C3897 ) C3845_=_C3898( C3845 C3898 ) \nC3845_=_C3899( C3845 C3899 ) C3845_=_C3900( C3845 C3900 ) C3845_=_C3901( C3845 C3901 ) C3845_=_C3902( C3845 C3902 ) C3845_=_C3903( C3845 C3903 ) C3851_=_C3895( C3851 C3895 ) \nC3851_=_C3902( C3851 C3902 ) C3851_=_C3970( C3851 C3970 ) C3851_=_C3980( C3851 C3980 ) C3851_=_C4048( C3851 C4048 ) C3851_=_C4099( C3851 C4099 ) C3851_=_C4100( C3851 C4100 ) \nC3851_=_C4101( C3851 C4101 ) C3895_=_C3902( C3895 C3902 ) C3895_=_C3970( C3895 C3970 ) C3895_=_C3980( C3895 C3980 ) C3895_=_C4048( C3895 C4048 ) C3895_=_C4099( C3895 C4099 ) \nC3895_=_C4100( C3895 C4100 ) C3895_=_C4101( C3895 C4101 ) C3897_=_C3898( C3897 C3898 ) C3897_=_C3899( C3897 C3899 ) C3897_=_C3900( C3897 C3900 ) C3897_=_C3901( C3897 C3901 ) \nC3897_=_C3902( C3897 C3902 ) C3897_=_C3903( C3897 C3903 ) C3898_=_C3899( C3898 C3899 ) C3898_=_C3900( C3898 C3900 ) C3898_=_C3901( C3898 C3901 ) C3898_=_C3902( C3898 C3902 ) \nC3898_=_C3903( C3898 C3903 ) C3898_=_C3970( C3898 C3970 ) C3899_=_C3900( C3899 C3900 ) C3899_=_C3901(</w:t>
      </w:r>
    </w:p>
    <w:p>
      <w:pPr>
        <w:pStyle w:val="PreformattedText"/>
        <w:bidi w:val="0"/>
        <w:spacing w:before="0" w:after="0"/>
        <w:jc w:val="left"/>
        <w:rPr/>
      </w:pPr>
      <w:r>
        <w:rPr/>
        <w:t xml:space="preserve"> </w:t>
      </w:r>
      <w:r>
        <w:rPr/>
        <w:t>C3899 C3901 ) C3899_=_C3902( C3899 C3902 ) C3899_=_C3903( C3899 C3903 ) \nC3900_=_C3901( C3900 C3901 ) C3900_=_C3902( C3900 C3902 ) C3900_=_C3903( C3900 C3903 ) C3901_=_C3902( C3901 C3902 ) C3901_=_C3903( C3901 C3903 ) C3901_=_C4048( C3901 C4048 ) \nC3902_=_C3903( C3902 C3903 ) C3902_=_C3970( C3902 C3970 ) C3902_=_C3980( C3902 C3980 ) C3902_=_C4048( C3902 C4048 ) C3902_=_C4099( C3902 C4099 ) C3902_=_C4100( C3902 C4100 ) \nC3902_=_C4101( C3902 C4101 ) C3903_=_C4101( C3903 C4101 ) C3970_=_C3980( C3970 C3980 ) C3970_=_C4048( C3970 C4048 ) C3970_=_C4099( C3970 C4099 ) C3970_=_C4100( C3970 C4100 ) \nC3970_=_C4101( C3970 C4101 ) C3980_=_C4048( C3980 C4048 ) C3980_=_C4099( C3980 C4099 ) C3980_=_C4100( C3980 C4100 ) C3980_=_C4101( C3980 C4101 ) C4048_=_C4099( C4048 C4099 ) \nC4048_=_C4100( C4048 C4100 ) C4048_=_C4101( C4048 C4101 ) C4099_=_C4100( C4099 C4100 ) C4099_=_C4101( C4099 C4101 ) C4100_=_C4101( C4100 C4101 ) "];197-&gt;276[label="54: C436 C463 C468 C703 C752 \nC784 C888 C911 C993 C1120 C1293 \nC1788 C1826 C1833 C2097 C2238 C2334 \nC2711 C2859 C2875 C2886 C2969 C2976 \nC3101 C3182 C3193 C3256 C3463 C3470 \nC3481 C3485 C3522 C3602 C3610 C3687 \nC3713 C3809 C3823 C3827 C3845 C3851 \nC3895 C3897 C3898 C3899 C3900 C3901 \nC3903 C3970 C3980 C4048 C4099 C4100 \nC4101 \n712: C436_=_C463 ,C436_=_C752 ,C436_=_C888 ,C436_=_C911 ,C436_=_C1826 ,\nC436_=_C2097 ,C436_=_C2238 ,C436_=_C2334 ,C436_=_C2711 ,C436_=_C2886 ,C436_=_C2969 ,\nC436_=_C3101 ,C436_=_C3193 ,C436_=_C3463 ,C436_=_C3481 ,C436_=_C3602 ,C436_=_C3687 ,\nC436_=_C3713 ,C436_=_C3827 ,C436_=_C3845 ,C436_=_C3897 ,C436_=_C3898 ,C436_=_C3899 ,\nC436_=_C3900 ,C436_=_C3901 ,C436_=_C3903 ,C463_=_C468 ,C463_=_C752 ,C463_=_C888 ,\nC463_=_C911 ,C463_=_C1826 ,C463_=_C2097 ,C463_=_C2238 ,C463_=_C2334 ,C463_=_C2711 ,\nC463_=_C2886 ,C463_=_C2969 ,C463_=_C3101 ,C463_=_C3193 ,C463_=_C3463 ,C463_=_C3481 ,\nC463_=_C3602 ,C463_=_C3687 ,C463_=_C3713 ,C463_=_C3827 ,C463_=_C3845 ,C463_=_C3897 ,\nC463_=_C3898 ,C463_=_C3899 ,C463_=_C3900 ,C463_=_C3901 ,C463_=_C3903 ,C468_=_C703 ,\nC468_=_C784 ,C468_=_C993 ,C468_=_C1120 ,C468_=_C1293 ,C468_=_C1788 ,C468_=_C1833 ,\nC468_=_C2859 ,C468_=_C2875 ,C468_=_C2976 ,C468_=_C3182 ,C468_=_C3256 ,C468_=_C3470 ,\nC468_=_C3485 ,C468_=_C3522 ,C468_=_C3610 ,C468_=_C3809 ,C468_=_C3823 ,C468_=_C3851 ,\nC468_=_C3895 ,C468_=_C3970 ,C468_=_C3980 ,C468_=_C4048 ,C468_=_C4099 ,C468_=_C4100 ,\nC468_=_C4101 ,C703_=_C784 ,C703_=_C993 ,C703_=_C1120 ,C703_=_C1293 ,C703_=_C1788 ,\nC703_=_C1833 ,C703_=_C2859 ,C703_=_C2875 ,C703_=_C2976 ,C703_=_C3182 ,C703_=_C3256 ,\nC703_=_C3470 ,C703_=_C3485 ,C703_=_C3522 ,C703_=_C3610 ,C703_=_C3809 ,C703_=_C3823 ,\nC703_=_C3851 ,C703_=_C3895 ,C703_=_C3970 ,C703_=_C3980 ,C703_=_C4048 ,C703_=_C4099 ,\nC703_=_C4100 ,C703_=_C4101 ,C752_=_C888 ,C752_=_C911 ,C752_=_C1826 ,C752_=_C2097 ,\nC752_=_C2238 ,C752_=_C2334 ,C752_=_C2711 ,C752_=_C2886 ,C752_=_C2969 ,C752_=_C3101 ,\nC752_=_C3193 ,C752_=_C3463 ,C752_=_C3481 ,C752_=_C3602 ,C752_=_C3687 ,C752_=_C3713 ,\nC752_=_C3827 ,C752_=_C3845 ,C752_=_C3897 ,C752_=_C3898 ,C752_=_C3899 ,C752_=_C3900 ,\nC752_=_C3901 ,C752_=_C3903 ,C784_=_C993 ,C784_=_C1120 ,C784_=_C1293 ,C784_=_C1788 ,\nC784_=_C1833 ,C784_=_C2859 ,C784_=_C2875 ,C784_=_C2976 ,C784_=_C3182 ,C784_=_C3256 ,\nC784_=_C3470 ,C784_=_C3485 ,C784_=_C3522 ,C784_=_C3610 ,C784_=_C3809 ,C784_=_C3823 ,\nC784_=_C3851 ,C784_=_C3895 ,C784_=_C3970 ,C784_=_C3980 ,C784_=_C4048 ,C784_=_C4099 ,\nC784_=_C4100 ,C784_=_C4101 ,C888_=_C911 ,C888_=_C1826 ,C888_=_C2097 ,C888_=_C2238 ,\nC888_=_C2334 ,C888_=_C2711 ,C888_=_C2886 ,C888_=_C2969 ,C888_=_C3101 ,C888_=_C3193 ,\nC888_=_C3463 ,C888_=_C3481 ,C888_=_C3602 ,C888_=_C3687 ,C888_=_C3713 ,C888_=_C3827 ,\nC888_=_C3845 ,C888_=_C3897 ,C888_=_C3898 ,C888_=_C3899 ,C888_=_C3900 ,C888_=_C3901 ,\nC888_=_C3903 ,C911_=_C1826 ,C911_=_C2097 ,C911_=_C2238 ,C911_=_C2334 ,C911_=_C2711 ,\nC911_=_C2886 ,C911_=_C2969 ,C911_=_C3101 ,C911_=_C3193 ,C911_=_C3463 ,C911_=_C3481 ,\nC911_=_C3602 ,C911_=_C3687 ,C911_=_C3713 ,C911_=_C3827 ,C911_=_C3845 ,C911_=_C3897 ,\nC911_=_C3898 ,C911_=_C3899 ,C911_=_C3900 ,C911_=_C3901 ,C911_=_C3903 ,C993_=_C1120 ,\nC993_=_C1293 ,C993_=_C1788 ,C993_=_C1833 ,C993_=_C2859 ,C993_=_C2875 ,C993_=_C2976 ,\nC993_=_C3182 ,C993_=_C3256 ,C993_=_C3470 ,C993_=_C3485 ,C993_=_C3522 ,C993_=_C3610 ,\nC993_=_C3809 ,C993_=_C3823 ,C993_=_C3851 ,C993_=_C3895 ,C993_=_C3970 ,C993_=_C3980 ,\nC993_=_C4048 ,C993_=_C4099 ,C993_=_C4100 ,C993_=_C4101 ,C1120_=_C1293 ,C1120_=_C1788 ,\nC1120_=_C1833 ,C1120_=_C2859 ,C1120_=_C2875 ,C1120_=_C2976 ,C1120_=_C3182 ,C1120_=_C3256 ,\nC1120_=_C3470 ,C1120_=_C3485 ,C1120_=_C3522 ,C1120_=_C3610 ,C1120_=_C3809 ,C1120_=_C3823 ,\nC1120_=_C3851 ,C1120_=_C3895 ,C1120_=_C3970 ,C1120_=_C3980 ,C1120_=_C4048 ,C1120_=_C4099 ,\nC1120_=_C4100 ,C1120_=_C4101 ,C1293_=_C1788 ,C1293_=_C1833 ,C1293_=_C2859 ,C1293_=_C2875 ,\nC1293_=_C2976 ,C1293_=_C3182 ,C1293_=_C3256 ,C1293_=_C3470 ,C1293_=_C3485 ,C1293_=_C3522 ,\nC1293_=_C3610 ,C1293_=_C3809 ,C1293_=_C3823 ,C1293_=_C3851 ,C1293_=_C3895 ,C1293_=_C3970 ,\nC1293_=_C3980 ,C1293_=_C4048 ,C1293_=_C4099 ,C1293_=_C4100 ,C1293_=_C4101 ,C1788_=_C1833 ,\nC1788_=_C2859 ,C1788_=_C2875 ,C1788_=_C2976 ,C1788_=_C3182 ,C1788_=_C3256 ,C1788_=_C3470 ,\nC1788_=_C3485 ,C1788_=_C3522 ,C1788_=_C3610 ,C1788_=_C3809 ,C1788_=_C3823 ,C1788_=_C3851 ,\nC1788_=_C3895 ,C1788_=_C3970 ,C1788_=_C3980 ,C1788_=_C4048 ,C1788_=_C4099 ,C1788_=_C4100 ,\nC1788_=_C4101 ,C1826_=_C1833 ,C1826_=_C2097 ,C1826_=_C2238 ,C1826_=_C2334 ,C1826_=_C2711 ,\nC1826_=_C2886 ,C1826_=_C2969 ,C1826_=_C3101 ,C1826_=_C3193 ,C1826_=_C3463 ,C1826_=_C3481 ,\nC1826_=_C3602 ,C1826_=_C3687 ,C1826_=_C3713 ,C1826_=_C3827 ,C1826_=_C3845 ,C1826_=_C3897 ,\nC1826_=_C3898 ,C1826_=_C3899 ,C1826_=_C3900 ,C1826_=_C3901 ,C1826_=_C3903 ,C1833_=_C2859 ,\nC1833_=_C2875 ,C1833_=_C2976 ,C1833_=_C3182 ,C1833_=_C3256 ,C1833_=_C3470 ,C1833_=_C3485 ,\nC1833_=_C3522 ,C1833_=_C3610 ,C1833_=_C3809 ,C1833_=_C3823 ,C1833_=_C3851 ,C1833_=_C3895 ,\nC1833_=_C3970 ,C1833_=_C3980 ,C1833_=_C4048 ,C1833_=_C4099 ,C1833_=_C4100 ,C1833_=_C4101 ,\nC2097_=_C2238 ,C2097_=_C2334 ,C2097_=_C2711 ,C2097_=_C2886 ,C2097_=_C2969 ,C2097_=_C3101 ,\nC2097_=_C3193 ,C2097_=_C3463 ,C2097_=_C3481 ,C2097_=_C3602 ,C2097_=_C3687 ,C2097_=_C3713 ,\nC2097_=_C3827 ,C2097_=_C3845 ,C2097_=_C3897 ,C2097_=_C3898 ,C2097_=_C3899 ,C2097_=_C3900 ,\nC2097_=_C3901 ,C2097_=_C3903 ,C2238_=_C2334 ,C2238_=_C2711 ,C2238_=_C2886 ,C2238_=_C2969 ,\nC2238_=_C3101 ,C2238_=_C3193 ,C2238_=_C3463 ,C2238_=_C3481 ,C2238_=_C3602 ,C2238_=_C3687 ,\nC2238_=_C3713 ,C2238_=_C3827 ,C2238_=_C3845 ,C2238_=_C3897 ,C2238_=_C3898 ,C2238_=_C3899 ,\nC2238_=_C3900 ,C2238_=_C3901 ,C2238_=_C3903 ,C2334_=_C2711 ,C2334_=_C2886 ,C2334_=_C2969 ,\nC2334_=_C3101 ,C2334_=_C3193 ,C2334_=_C3463 ,C2334_=_C3481 ,C2334_=_C3602 ,C2334_=_C3687 ,\nC2334_=_C3713 ,C2334_=_C3827 ,C2334_=_C3845 ,C2334_=_C3897 ,C2334_=_C3898 ,C2334_=_C3899 ,\nC2334_=_C3900 ,C2334_=_C3901 ,C2334_=_C3903 ,C2711_=_C2886 ,C2711_=_C2969 ,C2711_=_C3101 ,\nC2711_=_C3193 ,C2711_=_C3463 ,C2711_=_C3481 ,C2711_=_C3602 ,C2711_=_C3687 ,C2711_=_C3713 ,\nC2711_=_C3827 ,C2711_=_C3845 ,C2711_=_C3897 ,C2711_=_C3898 ,C2711_=_C3899 ,C2711_=_C3900 ,\nC2711_=_C3901 ,C2711_=_C3903 ,C2859_=_C2875 ,C2859_=_C2976 ,C2859_=_C3182 ,C2859_=_C3256 ,\nC2859_=_C3470 ,C2859_=_C3485 ,C2859_=_C3522 ,C2859_=_C3610 ,C2859_=_C3809 ,C2859_=_C3823 ,\nC2859_=_C3851 ,C2859_=_C3895 ,C2859_=_C3970 ,C2859_=_C3980 ,C2859_=_C4048 ,C2859_=_C4099 ,\nC2859_=_C4100 ,C2859_=_C4101 ,C2875_=_C2976 ,C2875_=_C3182 ,C2875_=_C3256 ,C2875_=_C3470 ,\nC2875_=_C3485 ,C2875_=_C3522 ,C2875_=_C3610 ,C2875_=_C3809 ,C2875_=_C3823 ,C2875_=_C3851 ,\nC2875_=_C3895 ,C2875_=_C3970 ,C2875_=_C3980 ,C2875_=_C4048 ,C2875_=_C4099 ,C2875_=_C4100 ,\nC2875_=_C4101 ,C2886_=_C2969 ,C2886_=_C3101 ,C2886_=_C3193 ,C2886_=_C3463 ,C2886_=_C3481 ,\nC2886_=_C3602 ,C2886_=_C3687 ,C2886_=_C3713 ,C2886_=_C3827 ,C2886_=_C3845 ,C2886_=_C3897 ,\nC2886_=_C3898 ,C2886_=_C3899 ,C2886_=_C3900 ,C2886_=_C3901 ,C2886_=_C3903 ,C2969_=_C2976 ,\nC2969_=_C3101 ,C2969_=_C3193 ,C2969_=_C3463 ,C2969_=_C3481 ,C2969_=_C3602 ,C2969_=_C3687 ,\nC2969_=_C3713 ,C2969_=_C3827 ,C2969_=_C3845 ,C2969_=_C3897 ,C2969_=_C3898 ,C2969_=_C3899 ,\nC2969_=_C3900 ,C2969_=_C3901 ,C2969_=_C3903 ,C2976_=_C3182 ,C2976_=_C3256 ,C2976_=_C3470 ,\nC2976_=_C3485 ,C2976_=_C3522 ,C2976_=_C3610 ,C2976_=_C3809 ,C2976_=_C3823 ,C2976_=_C3851 ,\nC2976_=_C3895 ,C2976_=_C3970 ,C2976_=_C3980 ,C2976_=_C4048 ,C2976_=_C4099 ,C2976_=_C4100 ,\nC2976_=_C4101 ,C3101_=_C3193 ,C3101_=_C3463 ,C3101_=_C3481 ,C3101_=_C3602 ,C3101_=_C3687 ,\nC3101_=_C3713 ,C3101_=_C3827 ,C3101_=_C3845 ,C3101_=_C3897 ,C3101_=_C3898 ,C3101_=_C3899 ,\nC3101_=_C3900 ,C3101_=_C3901 ,C3101_=_C3903 ,C3182_=_C3256 ,C3182_=_C3470 ,C3182_=_C3485 ,\nC3182_=_C3522 ,C3182_=_C3610 ,C3182_=_C3809 ,C3182_=_C3823 ,C3182_=_C3851 ,C3182_=_C3895 ,\nC3182_=_C3970 ,C3182_=_C3980 ,C3182_=_C4048 ,C3182_=_C4099 ,C3182_=_C4100 ,C3182_=_C4101 ,\nC3193_=_C3463 ,C3193_=_C3481 ,C3193_=_C3602 ,C3193_=_C3687 ,C3193_=_C3713 ,C3193_=_C3827 ,\nC3193_=_C3845 ,C3193_=_C3897 ,C3193_=_C3898 ,C3193_=_C3899 ,C3193_=_C3900 ,C3193_=_C3901 ,\nC3193_=_C3903 ,C3256_=_C3470 ,C3256_=_C3485 ,C3256_=_C3522 ,C3256_=_C3610 ,C3256_=_C3809 ,\nC3256_=_C3823 ,C3256_=_C3851 ,C3256_=_C3895 ,C3256_=_C3970 ,C3256_=_C3980 ,C3256_=_C4048 ,\nC3256_=_C4099 ,C3256_=_C4100 ,C3256_=_C4101 ,C3463_=_C3470 ,C3463_=_C3481 ,C3463_=_C3602 ,\nC3463_=_C3687 ,C3463_=_C3713 ,C3463_=_C3827 ,C3463_=_C3845 ,C3463_=_C3897 ,C3463_=_C3898 ,\nC3463_=_C3899 ,C3463_=_C3900 ,C3463_=_C3901 ,C3463_=_C3903 ,C3470_=_C3485 ,C3470_=_C3522 ,\nC3470_=_C3610 ,C3470_=_C3809 ,C3470_=_C3823 ,C3470_=_C3851 ,C3470_=_C3895 ,C3470_=_C3970 ,\nC3470_=_C3980 ,C3470_=_C4048 ,C3470_=_C4099 ,C3470_=_C4100 ,C3470_=_C4101 ,C3481_=_C3485 ,\nC3481_=_C3602 ,C3481_=_C3687 ,C3481_=_C3713 ,C3481_=_C3827 ,C3481_=_C3845 ,C3481_=_C3897 ,\nC3481_=_C3898 ,C3481_=_C3899 ,C3481_=_C3900 ,C3481_=_C3901 ,C3481_=_C3903 ,C3485_=_C3522 ,\nC3485_=_C3610 ,C3485_=_C3809 ,C3485_=_C3823</w:t>
      </w:r>
    </w:p>
    <w:p>
      <w:pPr>
        <w:pStyle w:val="PreformattedText"/>
        <w:bidi w:val="0"/>
        <w:spacing w:before="0" w:after="0"/>
        <w:jc w:val="left"/>
        <w:rPr/>
      </w:pPr>
      <w:r>
        <w:rPr/>
        <w:t xml:space="preserve"> </w:t>
      </w:r>
      <w:r>
        <w:rPr/>
        <w:t>,C3485_=_C3851 ,C3485_=_C3895 ,C3485_=_C3970 ,\nC3485_=_C3980 ,C3485_=_C4048 ,C3485_=_C4099 ,C3485_=_C4100 ,C3485_=_C4101 ,C3522_=_C3610 ,\nC3522_=_C3809 ,C3522_=_C3823 ,C3522_=_C3851 ,C3522_=_C3895 ,C3522_=_C3970 ,C3522_=_C3980 ,\nC3522_=_C4048 ,C3522_=_C4099 ,C3522_=_C4100 ,C3522_=_C4101 ,C3602_=_C3610 ,C3602_=_C3687 ,\nC3602_=_C3713 ,C3602_=_C3827 ,C3602_=_C3845 ,C3602_=_C3897 ,C3602_=_C3898 ,C3602_=_C3899 ,\nC3602_=_C3900 ,C3602_=_C3901 ,C3602_=_C3903 ,C3610_=_C3809 ,C3610_=_C3823 ,C3610_=_C3851 ,\nC3610_=_C3895 ,C3610_=_C3970 ,C3610_=_C3980 ,C3610_=_C4048 ,C3610_=_C4099 ,C3610_=_C4100 ,\nC3610_=_C4101 ,C3687_=_C3713 ,C3687_=_C3827 ,C3687_=_C3845 ,C3687_=_C3897 ,C3687_=_C3898 ,\nC3687_=_C3899 ,C3687_=_C3900 ,C3687_=_C3901 ,C3687_=_C3903 ,C3713_=_C3827 ,C3713_=_C3845 ,\nC3713_=_C3897 ,C3713_=_C3898 ,C3713_=_C3899 ,C3713_=_C3900 ,C3713_=_C3901 ,C3713_=_C3903 ,\nC3809_=_C3823 ,C3809_=_C3851 ,C3809_=_C3895 ,C3809_=_C3970 ,C3809_=_C3980 ,C3809_=_C4048 ,\nC3809_=_C4099 ,C3809_=_C4100 ,C3809_=_C4101 ,C3823_=_C3851 ,C3823_=_C3895 ,C3823_=_C3970 ,\nC3823_=_C3980 ,C3823_=_C4048 ,C3823_=_C4099 ,C3823_=_C4100 ,C3823_=_C4101 ,C3827_=_C3845 ,\nC3827_=_C3897 ,C3827_=_C3898 ,C3827_=_C3899 ,C3827_=_C3900 ,C3827_=_C3901 ,C3827_=_C3903 ,\nC3845_=_C3851 ,C3845_=_C3897 ,C3845_=_C3898 ,C3845_=_C3899 ,C3845_=_C3900 ,C3845_=_C3901 ,\nC3845_=_C3903 ,C3851_=_C3895 ,C3851_=_C3970 ,C3851_=_C3980 ,C3851_=_C4048 ,C3851_=_C4099 ,\nC3851_=_C4100 ,C3851_=_C4101 ,C3895_=_C3970 ,C3895_=_C3980 ,C3895_=_C4048 ,C3895_=_C4099 ,\nC3895_=_C4100 ,C3895_=_C4101 ,C3897_=_C3898 ,C3897_=_C3899 ,C3897_=_C3900 ,C3897_=_C3901 ,\nC3897_=_C3903 ,C3898_=_C3899 ,C3898_=_C3900 ,C3898_=_C3901 ,C3898_=_C3903 ,C3898_=_C3970 ,\nC3899_=_C3900 ,C3899_=_C3901 ,C3899_=_C3903 ,C3900_=_C3901 ,C3900_=_C3903 ,C3901_=_C3903 ,\nC3901_=_C4048 ,C3903_=_C4101 ,C3970_=_C3980 ,C3970_=_C4048 ,C3970_=_C4099 ,C3970_=_C4100 ,\nC3970_=_C4101 ,C3980_=_C4048 ,C3980_=_C4099 ,C3980_=_C4100 ,C3980_=_C4101 ,C4048_=_C4099 ,\nC4048_=_C4100 ,C4048_=_C4101 ,C4099_=_C4100 ,C4099_=_C4101 ,C4100_=_C4101 ,"];277[shape=box, label="id:277 level: 7\n55: C457 C936 C1093 C1208 C1314 \nC1827 C1887 C2098 C2239 C2335 C2712 \nC2822 C2931 C2940 C2966 C2970 C3080 \nC3089 C3138 C3145 C3202 C3228 C3237 \nC3384 C3410 C3416 C3431 C3460 C3477 \nC3597 C3598 C3599 C3600 C3601 C3602 \nC3603 C3604 C3605 C3606 C3607 C3608 \nC3609 C3610 C3611 C3612 C3647 C3671 \nC3689 C3715 C3757 C3828 C3897 C3910 \nC3936 C3937 \n768: C457_=_C1208( C457 C1208 ) C457_=_C1887( C457 C1887 ) C457_=_C2931( C457 C2931 ) C457_=_C2966( C457 C2966 ) C457_=_C3080( C457 C3080 ) \nC457_=_C3138( C457 C3138 ) C457_=_C3228( C457 C3228 ) C457_=_C3384( C457 C3384 ) C457_=_C3410( C457 C3410 ) C457_=_C3460( C457 C3460 ) C457_=_C3477( C457 C3477 ) \nC457_=_C3597( C457 C3597 ) C457_=_C3598( C457 C3598 ) C457_=_C3599( C457 C3599 ) C457_=_C3600( C457 C3600 ) C457_=_C3601( C457 C3601 ) C457_=_C3602( C457 C3602 ) \nC457_=_C3603( C457 C3603 ) C457_=_C3604( C457 C3604 ) C457_=_C3605( C457 C3605 ) C457_=_C3606( C457 C3606 ) C457_=_C3607( C457 C3607 ) C457_=_C3608( C457 C3608 ) \nC457_=_C3609( C457 C3609 ) C457_=_C3610( C457 C3610 ) C457_=_C3611( C457 C3611 ) C457_=_C3612( C457 C3612 ) C936_=_C1093( C936 C1093 ) C936_=_C1314( C936 C1314 ) \nC936_=_C1827( C936 C1827 ) C936_=_C2098( C936 C2098 ) C936_=_C2239( C936 C2239 ) C936_=_C2335( C936 C2335 ) C936_=_C2712( C936 C2712 ) C936_=_C2822( C936 C2822 ) \nC936_=_C2940( C936 C2940 ) C936_=_C2970( C936 C2970 ) C936_=_C3089( C936 C3089 ) C936_=_C3145( C936 C3145 ) C936_=_C3202( C936 C3202 ) C936_=_C3237( C936 C3237 ) \nC936_=_C3416( C936 C3416 ) C936_=_C3431( C936 C3431 ) C936_=_C3605( C936 C3605 ) C936_=_C3647( C936 C3647 ) C936_=_C3671( C936 C3671 ) C936_=_C3689( C936 C3689 ) \nC936_=_C3715( C936 C3715 ) C936_=_C3757( C936 C3757 ) C936_=_C3828( C936 C3828 ) C936_=_C3897( C936 C3897 ) C936_=_C3910( C936 C3910 ) C936_=_C3936( C936 C3936 ) \nC936_=_C3937( C936 C3937 ) C1093_=_C1314( C1093 C1314 ) C1093_=_C1827( C1093 C1827 ) C1093_=_C2098( C1093 C2098 ) C1093_=_C2239( C1093 C2239 ) C1093_=_C2335( C1093 C2335 ) \nC1093_=_C2712( C1093 C2712 ) C1093_=_C2822( C1093 C2822 ) C1093_=_C2940( C1093 C2940 ) C1093_=_C2970( C1093 C2970 ) C1093_=_C3089( C1093 C3089 ) C1093_=_C3145( C1093 C3145 ) \nC1093_=_C3202( C1093 C3202 ) C1093_=_C3237( C1093 C3237 ) C1093_=_C3416( C1093 C3416 ) C1093_=_C3431( C1093 C3431 ) C1093_=_C3605( C1093 C3605 ) C1093_=_C3647( C1093 C3647 ) \nC1093_=_C3671( C1093 C3671 ) C1093_=_C3689( C1093 C3689 ) C1093_=_C3715( C1093 C3715 ) C1093_=_C3757( C1093 C3757 ) C1093_=_C3828( C1093 C3828 ) C1093_=_C3897( C1093 C3897 ) \nC1093_=_C3910( C1093 C3910 ) C1093_=_C3936( C1093 C3936 ) C1093_=_C3937( C1093 C3937 ) C1208_=_C1887( C1208 C1887 ) C1208_=_C2931( C1208 C2931 ) C1208_=_C2966( C1208 C2966 ) \nC1208_=_C3080( C1208 C3080 ) C1208_=_C3138( C1208 C3138 ) C1208_=_C3228( C1208 C3228 ) C1208_=_C3384( C1208 C3384 ) C1208_=_C3410( C1208 C3410 ) C1208_=_C3460( C1208 C3460 ) \nC1208_=_C3477( C1208 C3477 ) C1208_=_C3597( C1208 C3597 ) C1208_=_C3598( C1208 C3598 ) C1208_=_C3599( C1208 C3599 ) C1208_=_C3600( C1208 C3600 ) C1208_=_C3601( C1208 C3601 ) \nC1208_=_C3602( C1208 C3602 ) C1208_=_C3603( C1208 C3603 ) C1208_=_C3604( C1208 C3604 ) C1208_=_C3605( C1208 C3605 ) C1208_=_C3606( C1208 C3606 ) C1208_=_C3607( C1208 C3607 ) \nC1208_=_C3608( C1208 C3608 ) C1208_=_C3609( C1208 C3609 ) C1208_=_C3610( C1208 C3610 ) C1208_=_C3611( C1208 C3611 ) C1208_=_C3612( C1208 C3612 ) C1314_=_C1827( C1314 C1827 ) \nC1314_=_C2098( C1314 C2098 ) C1314_=_C2239( C1314 C2239 ) C1314_=_C2335( C1314 C2335 ) C1314_=_C2712( C1314 C2712 ) C1314_=_C2822( C1314 C2822 ) C1314_=_C2940( C1314 C2940 ) \nC1314_=_C2970( C1314 C2970 ) C1314_=_C3089( C1314 C3089 ) C1314_=_C3145( C1314 C3145 ) C1314_=_C3202( C1314 C3202 ) C1314_=_C3237( C1314 C3237 ) C1314_=_C3416( C1314 C3416 ) \nC1314_=_C3431( C1314 C3431 ) C1314_=_C3605( C1314 C3605 ) C1314_=_C3647( C1314 C3647 ) C1314_=_C3671( C1314 C3671 ) C1314_=_C3689( C1314 C3689 ) C1314_=_C3715( C1314 C3715 ) \nC1314_=_C3757( C1314 C3757 ) C1314_=_C3828( C1314 C3828 ) C1314_=_C3897( C1314 C3897 ) C1314_=_C3910( C1314 C3910 ) C1314_=_C3936( C1314 C3936 ) C1314_=_C3937( C1314 C3937 ) \nC1827_=_C2098( C1827 C2098 ) C1827_=_C2239( C1827 C2239 ) C1827_=_C2335( C1827 C2335 ) C1827_=_C2712( C1827 C2712 ) C1827_=_C2822( C1827 C2822 ) C1827_=_C2940( C1827 C2940 ) \nC1827_=_C2970( C1827 C2970 ) C1827_=_C3089( C1827 C3089 ) C1827_=_C3145( C1827 C3145 ) C1827_=_C3202( C1827 C3202 ) C1827_=_C3237( C1827 C3237 ) C1827_=_C3416( C1827 C3416 ) \nC1827_=_C3431( C1827 C3431 ) C1827_=_C3605( C1827 C3605 ) C1827_=_C3647( C1827 C3647 ) C1827_=_C3671( C1827 C3671 ) C1827_=_C3689( C1827 C3689 ) C1827_=_C3715( C1827 C3715 ) \nC1827_=_C3757( C1827 C3757 ) C1827_=_C3828( C1827 C3828 ) C1827_=_C3897( C1827 C3897 ) C1827_=_C3910( C1827 C3910 ) C1827_=_C3936( C1827 C3936 ) C1827_=_C3937( C1827 C3937 ) \nC1887_=_C2931( C1887 C2931 ) C1887_=_C2966( C1887 C2966 ) C1887_=_C3080( C1887 C3080 ) C1887_=_C3138( C1887 C3138 ) C1887_=_C3228( C1887 C3228 ) C1887_=_C3384( C1887 C3384 ) \nC1887_=_C3410( C1887 C3410 ) C1887_=_C3460( C1887 C3460 ) C1887_=_C3477( C1887 C3477 ) C1887_=_C3597( C1887 C3597 ) C1887_=_C3598( C1887 C3598 ) C1887_=_C3599( C1887 C3599 ) \nC1887_=_C3600( C1887 C3600 ) C1887_=_C3601( C1887 C3601 ) C1887_=_C3602( C1887 C3602 ) C1887_=_C3603( C1887 C3603 ) C1887_=_C3604( C1887 C3604 ) C1887_=_C3605( C1887 C3605 ) \nC1887_=_C3606( C1887 C3606 ) C1887_=_C3607( C1887 C3607 ) C1887_=_C3608( C1887 C3608 ) C1887_=_C3609( C1887 C3609 ) C1887_=_C3610( C1887 C3610 ) C1887_=_C3611( C1887 C3611 ) \nC1887_=_C3612( C1887 C3612 ) C2098_=_C2239( C2098 C2239 ) C2098_=_C2335( C2098 C2335 ) C2098_=_C2712( C2098 C2712 ) C2098_=_C2822( C2098 C2822 ) C2098_=_C2940( C2098 C2940 ) \nC2098_=_C2970( C2098 C2970 ) C2098_=_C3089( C2098 C3089 ) C2098_=_C3145( C2098 C3145 ) C2098_=_C3202( C2098 C3202 ) C2098_=_C3237( C2098 C3237 ) C2098_=_C3416( C2098 C3416 ) \nC2098_=_C3431( C2098 C3431 ) C2098_=_C3605( C2098 C3605 ) C2098_=_C3647( C2098 C3647 ) C2098_=_C3671( C2098 C3671 ) C2098_=_C3689( C2098 C3689 ) C2098_=_C3715( C2098 C3715 ) \nC2098_=_C3757( C2098 C3757 ) C2098_=_C3828( C2098 C3828 ) C2098_=_C3897( C2098 C3897 ) C2098_=_C3910( C2098 C3910 ) C2098_=_C3936( C2098 C3936 ) C2098_=_C3937( C2098 C3937 ) \nC2239_=_C2335( C2239 C2335 ) C2239_=_C2712( C2239 C2712 ) C2239_=_C2822( C2239 C2822 ) C2239_=_C2940( C2239 C2940 ) C2239_=_C2970( C2239 C2970 ) C2239_=_C3089( C2239 C3089 ) \nC2239_=_C3145( C2239 C3145 ) C2239_=_C3202( C2239 C3202 ) C2239_=_C3237( C2239 C3237 ) C2239_=_C3416( C2239 C3416 ) C2239_=_C3431( C2239 C3431 ) C2239_=_C3605( C2239 C3605 ) \nC2239_=_C3647( C2239 C3647 ) C2239_=_C3671( C2239 C3671 ) C2239_=_C3689( C2239 C3689 ) C2239_=_C3715( C2239 C3715 ) C2239_=_C3757( C2239 C3757 ) C2239_=_C3828( C2239 C3828 ) \nC2239_=_C3897( C2239 C3897 ) C2239_=_C3910( C2239 C3910 ) C2239_=_C3936( C2239 C3936 ) C2239_=_C3937( C2239 C3937 ) C2335_=_C2712( C2335 C2712 ) C2335_=_C2822( C2335 C2822 ) \nC2335_=_C2940( C2335 C2940 ) C2335_=_C2970( C2335 C2970 ) C2335_=_C3089( C2335 C3089 ) C2335_=_C3145( C2335 C3145 ) C2335_=_C3202( C2335 C3202 ) C2335_=_C3237( C2335 C3237 ) \nC2335_=_C3416( C2335 C3416 ) C2335_=_C3431( C2335 C3431 ) C2335_=_C3605( C2335 C3605 ) C2335_=_C3647( C2335 C3647 ) C2335_=_C3671( C2335 C3671 ) C2335_=_C3689( C2335 C3689 ) \nC2335_=_C3715( C2335 C3715 ) C2335_=_C3757( C2335 C3757 ) C2335_=_C3828( C2335 C3828 ) C2335_=_C3897( C2335 C3897 ) C2335_=_C3910( C2335 C3910 ) C2335_=_C3936( C2335 C3936 ) \nC2335_=_C3937( C2335 C3937 ) C2712_=_C2822( C2712 C2822 ) C2712_=_C2940( C2712 C2940 ) C2712_=_C2970( C2712 C2970 ) C2712_=_C3089( C2712 C3089 ) C2712_=_C3145( C2712 C3145 ) \nC2712_=_C3202( C2712 C3202 ) C2712_=_C3237( C2712 C3237 ) C2712_=_C3416( C2712 C3416 ) C2712_=_C3431( C2712 C3431 ) C2712_=_C3605( C2712 C3605 ) C2712_=_C3647( C2712 C3647 ) \nC2712_=_C3671(</w:t>
      </w:r>
    </w:p>
    <w:p>
      <w:pPr>
        <w:pStyle w:val="PreformattedText"/>
        <w:bidi w:val="0"/>
        <w:spacing w:before="0" w:after="0"/>
        <w:jc w:val="left"/>
        <w:rPr/>
      </w:pPr>
      <w:r>
        <w:rPr/>
        <w:t xml:space="preserve"> </w:t>
      </w:r>
      <w:r>
        <w:rPr/>
        <w:t>C2712 C3671 ) C2712_=_C3689( C2712 C3689 ) C2712_=_C3715( C2712 C3715 ) C2712_=_C3757( C2712 C3757 ) C2712_=_C3828( C2712 C3828 ) C2712_=_C3897( C2712 C3897 ) \nC2712_=_C3910( C2712 C3910 ) C2712_=_C3936( C2712 C3936 ) C2712_=_C3937( C2712 C3937 ) C2822_=_C2940( C2822 C2940 ) C2822_=_C2970( C2822 C2970 ) C2822_=_C3089( C2822 C3089 ) \nC2822_=_C3145( C2822 C3145 ) C2822_=_C3202( C2822 C3202 ) C2822_=_C3237( C2822 C3237 ) C2822_=_C3416( C2822 C3416 ) C2822_=_C3431( C2822 C3431 ) C2822_=_C3605( C2822 C3605 ) \nC2822_=_C3647( C2822 C3647 ) C2822_=_C3671( C2822 C3671 ) C2822_=_C3689( C2822 C3689 ) C2822_=_C3715( C2822 C3715 ) C2822_=_C3757( C2822 C3757 ) C2822_=_C3828( C2822 C3828 ) \nC2822_=_C3897( C2822 C3897 ) C2822_=_C3910( C2822 C3910 ) C2822_=_C3936( C2822 C3936 ) C2822_=_C3937( C2822 C3937 ) C2931_=_C2940( C2931 C2940 ) C2931_=_C2966( C2931 C2966 ) \nC2931_=_C3080( C2931 C3080 ) C2931_=_C3138( C2931 C3138 ) C2931_=_C3228( C2931 C3228 ) C2931_=_C3384( C2931 C3384 ) C2931_=_C3410( C2931 C3410 ) C2931_=_C3460( C2931 C3460 ) \nC2931_=_C3477( C2931 C3477 ) C2931_=_C3597( C2931 C3597 ) C2931_=_C3598( C2931 C3598 ) C2931_=_C3599( C2931 C3599 ) C2931_=_C3600( C2931 C3600 ) C2931_=_C3601( C2931 C3601 ) \nC2931_=_C3602( C2931 C3602 ) C2931_=_C3603( C2931 C3603 ) C2931_=_C3604( C2931 C3604 ) C2931_=_C3605( C2931 C3605 ) C2931_=_C3606( C2931 C3606 ) C2931_=_C3607( C2931 C3607 ) \nC2931_=_C3608( C2931 C3608 ) C2931_=_C3609( C2931 C3609 ) C2931_=_C3610( C2931 C3610 ) C2931_=_C3611( C2931 C3611 ) C2931_=_C3612( C2931 C3612 ) C2940_=_C2970( C2940 C2970 ) \nC2940_=_C3089( C2940 C3089 ) C2940_=_C3145( C2940 C3145 ) C2940_=_C3202( C2940 C3202 ) C2940_=_C3237( C2940 C3237 ) C2940_=_C3416( C2940 C3416 ) C2940_=_C3431( C2940 C3431 ) \nC2940_=_C3605( C2940 C3605 ) C2940_=_C3647( C2940 C3647 ) C2940_=_C3671( C2940 C3671 ) C2940_=_C3689( C2940 C3689 ) C2940_=_C3715( C2940 C3715 ) C2940_=_C3757( C2940 C3757 ) \nC2940_=_C3828( C2940 C3828 ) C2940_=_C3897( C2940 C3897 ) C2940_=_C3910( C2940 C3910 ) C2940_=_C3936( C2940 C3936 ) C2940_=_C3937( C2940 C3937 ) C2966_=_C2970( C2966 C2970 ) \nC2966_=_C3080( C2966 C3080 ) C2966_=_C3138( C2966 C3138 ) C2966_=_C3228( C2966 C3228 ) C2966_=_C3384( C2966 C3384 ) C2966_=_C3410( C2966 C3410 ) C2966_=_C3460( C2966 C3460 ) \nC2966_=_C3477( C2966 C3477 ) C2966_=_C3597( C2966 C3597 ) C2966_=_C3598( C2966 C3598 ) C2966_=_C3599( C2966 C3599 ) C2966_=_C3600( C2966 C3600 ) C2966_=_C3601( C2966 C3601 ) \nC2966_=_C3602( C2966 C3602 ) C2966_=_C3603( C2966 C3603 ) C2966_=_C3604( C2966 C3604 ) C2966_=_C3605( C2966 C3605 ) C2966_=_C3606( C2966 C3606 ) C2966_=_C3607( C2966 C3607 ) \nC2966_=_C3608( C2966 C3608 ) C2966_=_C3609( C2966 C3609 ) C2966_=_C3610( C2966 C3610 ) C2966_=_C3611( C2966 C3611 ) C2966_=_C3612( C2966 C3612 ) C2970_=_C3089( C2970 C3089 ) \nC2970_=_C3145( C2970 C3145 ) C2970_=_C3202( C2970 C3202 ) C2970_=_C3237( C2970 C3237 ) C2970_=_C3416( C2970 C3416 ) C2970_=_C3431( C2970 C3431 ) C2970_=_C3605( C2970 C3605 ) \nC2970_=_C3647( C2970 C3647 ) C2970_=_C3671( C2970 C3671 ) C2970_=_C3689( C2970 C3689 ) C2970_=_C3715( C2970 C3715 ) C2970_=_C3757( C2970 C3757 ) C2970_=_C3828( C2970 C3828 ) \nC2970_=_C3897( C2970 C3897 ) C2970_=_C3910( C2970 C3910 ) C2970_=_C3936( C2970 C3936 ) C2970_=_C3937( C2970 C3937 ) C3080_=_C3089( C3080 C3089 ) C3080_=_C3138( C3080 C3138 ) \nC3080_=_C3228( C3080 C3228 ) C3080_=_C3384( C3080 C3384 ) C3080_=_C3410( C3080 C3410 ) C3080_=_C3460( C3080 C3460 ) C3080_=_C3477( C3080 C3477 ) C3080_=_C3597( C3080 C3597 ) \nC3080_=_C3598( C3080 C3598 ) C3080_=_C3599( C3080 C3599 ) C3080_=_C3600( C3080 C3600 ) C3080_=_C3601( C3080 C3601 ) C3080_=_C3602( C3080 C3602 ) C3080_=_C3603( C3080 C3603 ) \nC3080_=_C3604( C3080 C3604 ) C3080_=_C3605( C3080 C3605 ) C3080_=_C3606( C3080 C3606 ) C3080_=_C3607( C3080 C3607 ) C3080_=_C3608( C3080 C3608 ) C3080_=_C3609( C3080 C3609 ) \nC3080_=_C3610( C3080 C3610 ) C3080_=_C3611( C3080 C3611 ) C3080_=_C3612( C3080 C3612 ) C3089_=_C3145( C3089 C3145 ) C3089_=_C3202( C3089 C3202 ) C3089_=_C3237( C3089 C3237 ) \nC3089_=_C3416( C3089 C3416 ) C3089_=_C3431( C3089 C3431 ) C3089_=_C3605( C3089 C3605 ) C3089_=_C3647( C3089 C3647 ) C3089_=_C3671( C3089 C3671 ) C3089_=_C3689( C3089 C3689 ) \nC3089_=_C3715( C3089 C3715 ) C3089_=_C3757( C3089 C3757 ) C3089_=_C3828( C3089 C3828 ) C3089_=_C3897( C3089 C3897 ) C3089_=_C3910( C3089 C3910 ) C3089_=_C3936( C3089 C3936 ) \nC3089_=_C3937( C3089 C3937 ) C3138_=_C3145( C3138 C3145 ) C3138_=_C3228( C3138 C3228 ) C3138_=_C3384( C3138 C3384 ) C3138_=_C3410( C3138 C3410 ) C3138_=_C3460( C3138 C3460 ) \nC3138_=_C3477( C3138 C3477 ) C3138_=_C3597( C3138 C3597 ) C3138_=_C3598( C3138 C3598 ) C3138_=_C3599( C3138 C3599 ) C3138_=_C3600( C3138 C3600 ) C3138_=_C3601( C3138 C3601 ) \nC3138_=_C3602( C3138 C3602 ) C3138_=_C3603( C3138 C3603 ) C3138_=_C3604( C3138 C3604 ) C3138_=_C3605( C3138 C3605 ) C3138_=_C3606( C3138 C3606 ) C3138_=_C3607( C3138 C3607 ) \nC3138_=_C3608( C3138 C3608 ) C3138_=_C3609( C3138 C3609 ) C3138_=_C3610( C3138 C3610 ) C3138_=_C3611( C3138 C3611 ) C3138_=_C3612( C3138 C3612 ) C3145_=_C3202( C3145 C3202 ) \nC3145_=_C3237( C3145 C3237 ) C3145_=_C3416( C3145 C3416 ) C3145_=_C3431( C3145 C3431 ) C3145_=_C3605( C3145 C3605 ) C3145_=_C3647( C3145 C3647 ) C3145_=_C3671( C3145 C3671 ) \nC3145_=_C3689( C3145 C3689 ) C3145_=_C3715( C3145 C3715 ) C3145_=_C3757( C3145 C3757 ) C3145_=_C3828( C3145 C3828 ) C3145_=_C3897( C3145 C3897 ) C3145_=_C3910( C3145 C3910 ) \nC3145_=_C3936( C3145 C3936 ) C3145_=_C3937( C3145 C3937 ) C3202_=_C3237( C3202 C3237 ) C3202_=_C3416( C3202 C3416 ) C3202_=_C3431( C3202 C3431 ) C3202_=_C3605( C3202 C3605 ) \nC3202_=_C3647( C3202 C3647 ) C3202_=_C3671( C3202 C3671 ) C3202_=_C3689( C3202 C3689 ) C3202_=_C3715( C3202 C3715 ) C3202_=_C3757( C3202 C3757 ) C3202_=_C3828( C3202 C3828 ) \nC3202_=_C3897( C3202 C3897 ) C3202_=_C3910( C3202 C3910 ) C3202_=_C3936( C3202 C3936 ) C3202_=_C3937( C3202 C3937 ) C3228_=_C3237( C3228 C3237 ) C3228_=_C3384( C3228 C3384 ) \nC3228_=_C3410( C3228 C3410 ) C3228_=_C3460( C3228 C3460 ) C3228_=_C3477( C3228 C3477 ) C3228_=_C3597( C3228 C3597 ) C3228_=_C3598( C3228 C3598 ) C3228_=_C3599( C3228 C3599 ) \nC3228_=_C3600( C3228 C3600 ) C3228_=_C3601( C3228 C3601 ) C3228_=_C3602( C3228 C3602 ) C3228_=_C3603( C3228 C3603 ) C3228_=_C3604( C3228 C3604 ) C3228_=_C3605( C3228 C3605 ) \nC3228_=_C3606( C3228 C3606 ) C3228_=_C3607( C3228 C3607 ) C3228_=_C3608( C3228 C3608 ) C3228_=_C3609( C3228 C3609 ) C3228_=_C3610( C3228 C3610 ) C3228_=_C3611( C3228 C3611 ) \nC3228_=_C3612( C3228 C3612 ) C3237_=_C3416( C3237 C3416 ) C3237_=_C3431( C3237 C3431 ) C3237_=_C3605( C3237 C3605 ) C3237_=_C3647( C3237 C3647 ) C3237_=_C3671( C3237 C3671 ) \nC3237_=_C3689( C3237 C3689 ) C3237_=_C3715( C3237 C3715 ) C3237_=_C3757( C3237 C3757 ) C3237_=_C3828( C3237 C3828 ) C3237_=_C3897( C3237 C3897 ) C3237_=_C3910( C3237 C3910 ) \nC3237_=_C3936( C3237 C3936 ) C3237_=_C3937( C3237 C3937 ) C3384_=_C3410( C3384 C3410 ) C3384_=_C3460( C3384 C3460 ) C3384_=_C3477( C3384 C3477 ) C3384_=_C3597( C3384 C3597 ) \nC3384_=_C3598( C3384 C3598 ) C3384_=_C3599( C3384 C3599 ) C3384_=_C3600( C3384 C3600 ) C3384_=_C3601( C3384 C3601 ) C3384_=_C3602( C3384 C3602 ) C3384_=_C3603( C3384 C3603 ) \nC3384_=_C3604( C3384 C3604 ) C3384_=_C3605( C3384 C3605 ) C3384_=_C3606( C3384 C3606 ) C3384_=_C3607( C3384 C3607 ) C3384_=_C3608( C3384 C3608 ) C3384_=_C3609( C3384 C3609 ) \nC3384_=_C3610( C3384 C3610 ) C3384_=_C3611( C3384 C3611 ) C3384_=_C3612( C3384 C3612 ) C3410_=_C3416( C3410 C3416 ) C3410_=_C3460( C3410 C3460 ) C3410_=_C3477( C3410 C3477 ) \nC3410_=_C3597( C3410 C3597 ) C3410_=_C3598( C3410 C3598 ) C3410_=_C3599( C3410 C3599 ) C3410_=_C3600( C3410 C3600 ) C3410_=_C3601( C3410 C3601 ) C3410_=_C3602( C3410 C3602 ) \nC3410_=_C3603( C3410 C3603 ) C3410_=_C3604( C3410 C3604 ) C3410_=_C3605( C3410 C3605 ) C3410_=_C3606( C3410 C3606 ) C3410_=_C3607( C3410 C3607 ) C3410_=_C3608( C3410 C3608 ) \nC3410_=_C3609( C3410 C3609 ) C3410_=_C3610( C3410 C3610 ) C3410_=_C3611( C3410 C3611 ) C3410_=_C3612( C3410 C3612 ) C3416_=_C3431( C3416 C3431 ) C3416_=_C3605( C3416 C3605 ) \nC3416_=_C3647( C3416 C3647 ) C3416_=_C3671( C3416 C3671 ) C3416_=_C3689( C3416 C3689 ) C3416_=_C3715( C3416 C3715 ) C3416_=_C3757( C3416 C3757 ) C3416_=_C3828( C3416 C3828 ) \nC3416_=_C3897( C3416 C3897 ) C3416_=_C3910( C3416 C3910 ) C3416_=_C3936( C3416 C3936 ) C3416_=_C3937( C3416 C3937 ) C3431_=_C3605( C3431 C3605 ) C3431_=_C3647( C3431 C3647 ) \nC3431_=_C3671( C3431 C3671 ) C3431_=_C3689( C3431 C3689 ) C3431_=_C3715( C3431 C3715 ) C3431_=_C3757( C3431 C3757 ) C3431_=_C3828( C3431 C3828 ) C3431_=_C3897( C3431 C3897 ) \nC3431_=_C3910( C3431 C3910 ) C3431_=_C3936( C3431 C3936 ) C3431_=_C3937( C3431 C3937 ) C3460_=_C3477( C3460 C3477 ) C3460_=_C3597( C3460 C3597 ) C3460_=_C3598( C3460 C3598 ) \nC3460_=_C3599( C3460 C3599 ) C3460_=_C3600( C3460 C3600 ) C3460_=_C3601( C3460 C3601 ) C3460_=_C3602( C3460 C3602 ) C3460_=_C3603( C3460 C3603 ) C3460_=_C3604( C3460 C3604 ) \nC3460_=_C3605( C3460 C3605 ) C3460_=_C3606( C3460 C3606 ) C3460_=_C3607( C3460 C3607 ) C3460_=_C3608( C3460 C3608 ) C3460_=_C3609( C3460 C3609 ) C3460_=_C3610( C3460 C3610 ) \nC3460_=_C3611( C3460 C3611 ) C3460_=_C3612( C3460 C3612 ) C3477_=_C3597( C3477 C3597 ) C3477_=_C3598( C3477 C3598 ) C3477_=_C3599( C3477 C3599 ) C3477_=_C3600( C3477 C3600 ) \nC3477_=_C3601( C3477 C3601 ) C3477_=_C3602( C3477 C3602 ) C3477_=_C3603( C3477 C3603 ) C3477_=_C3604( C3477 C3604 ) C3477_=_C3605( C3477 C3605 ) C3477_=_C3606( C3477 C3606 ) \nC3477_=_C3607( C3477 C3607 ) C3477_=_C3608( C3477 C3608 ) C3477_=_C3609( C3477 C3609 ) C3477_=_C3610( C3477 C3610 ) C3477_=_C3611( C3477 C3611 ) C3477_=_C3612( C3477 C3612 ) \nC3597_=_C3598( C3597 C3598 ) C3597_=_C3599( C3597 C3599 ) C3597_=_C3600( C3597 C3600 ) C3597_=_C3601( C3597 C3601 ) C3597_=_C3602( C3597 C3602 ) C3597_=_C3603( C3597 C3603 ) \nC3597_=_C3604( C3597 C3604 ) C3597_=_C3605( C3597 C3605 ) C3597_=_C3606(</w:t>
      </w:r>
    </w:p>
    <w:p>
      <w:pPr>
        <w:pStyle w:val="PreformattedText"/>
        <w:bidi w:val="0"/>
        <w:spacing w:before="0" w:after="0"/>
        <w:jc w:val="left"/>
        <w:rPr/>
      </w:pPr>
      <w:r>
        <w:rPr/>
        <w:t xml:space="preserve"> </w:t>
      </w:r>
      <w:r>
        <w:rPr/>
        <w:t>C3597 C3606 ) C3597_=_C3607( C3597 C3607 ) C3597_=_C3608( C3597 C3608 ) C3597_=_C3609( C3597 C3609 ) \nC3597_=_C3610( C3597 C3610 ) C3597_=_C3611( C3597 C3611 ) C3597_=_C3612( C3597 C3612 ) C3597_=_C3647( C3597 C3647 ) C3598_=_C3599( C3598 C3599 ) C3598_=_C3600( C3598 C3600 ) \nC3598_=_C3601( C3598 C3601 ) C3598_=_C3602( C3598 C3602 ) C3598_=_C3603( C3598 C3603 ) C3598_=_C3604( C3598 C3604 ) C3598_=_C3605( C3598 C3605 ) C3598_=_C3606( C3598 C3606 ) \nC3598_=_C3607( C3598 C3607 ) C3598_=_C3608( C3598 C3608 ) C3598_=_C3609( C3598 C3609 ) C3598_=_C3610( C3598 C3610 ) C3598_=_C3611( C3598 C3611 ) C3598_=_C3612( C3598 C3612 ) \nC3598_=_C3671( C3598 C3671 ) C3599_=_C3600( C3599 C3600 ) C3599_=_C3601( C3599 C3601 ) C3599_=_C3602( C3599 C3602 ) C3599_=_C3603( C3599 C3603 ) C3599_=_C3604( C3599 C3604 ) \nC3599_=_C3605( C3599 C3605 ) C3599_=_C3606( C3599 C3606 ) C3599_=_C3607( C3599 C3607 ) C3599_=_C3608( C3599 C3608 ) C3599_=_C3609( C3599 C3609 ) C3599_=_C3610( C3599 C3610 ) \nC3599_=_C3611( C3599 C3611 ) C3599_=_C3612( C3599 C3612 ) C3599_=_C3715( C3599 C3715 ) C3600_=_C3601( C3600 C3601 ) C3600_=_C3602( C3600 C3602 ) C3600_=_C3603( C3600 C3603 ) \nC3600_=_C3604( C3600 C3604 ) C3600_=_C3605( C3600 C3605 ) C3600_=_C3606( C3600 C3606 ) C3600_=_C3607( C3600 C3607 ) C3600_=_C3608( C3600 C3608 ) C3600_=_C3609( C3600 C3609 ) \nC3600_=_C3610( C3600 C3610 ) C3600_=_C3611( C3600 C3611 ) C3600_=_C3612( C3600 C3612 ) C3600_=_C3757( C3600 C3757 ) C3601_=_C3602( C3601 C3602 ) C3601_=_C3603( C3601 C3603 ) \nC3601_=_C3604( C3601 C3604 ) C3601_=_C3605( C3601 C3605 ) C3601_=_C3606( C3601 C3606 ) C3601_=_C3607( C3601 C3607 ) C3601_=_C3608( C3601 C3608 ) C3601_=_C3609( C3601 C3609 ) \nC3601_=_C3610( C3601 C3610 ) C3601_=_C3611( C3601 C3611 ) C3601_=_C3612( C3601 C3612 ) C3602_=_C3603( C3602 C3603 ) C3602_=_C3604( C3602 C3604 ) C3602_=_C3605( C3602 C3605 ) \nC3602_=_C3606( C3602 C3606 ) C3602_=_C3607( C3602 C3607 ) C3602_=_C3608( C3602 C3608 ) C3602_=_C3609( C3602 C3609 ) C3602_=_C3610( C3602 C3610 ) C3602_=_C3611( C3602 C3611 ) \nC3602_=_C3612( C3602 C3612 ) C3602_=_C3897( C3602 C3897 ) C3603_=_C3604( C3603 C3604 ) C3603_=_C3605( C3603 C3605 ) C3603_=_C3606( C3603 C3606 ) C3603_=_C3607( C3603 C3607 ) \nC3603_=_C3608( C3603 C3608 ) C3603_=_C3609( C3603 C3609 ) C3603_=_C3610( C3603 C3610 ) C3603_=_C3611( C3603 C3611 ) C3603_=_C3612( C3603 C3612 ) C3603_=_C3910( C3603 C3910 ) \nC3604_=_C3605( C3604 C3605 ) C3604_=_C3606( C3604 C3606 ) C3604_=_C3607( C3604 C3607 ) C3604_=_C3608( C3604 C3608 ) C3604_=_C3609( C3604 C3609 ) C3604_=_C3610( C3604 C3610 ) \nC3604_=_C3611( C3604 C3611 ) C3604_=_C3612( C3604 C3612 ) C3605_=_C3606( C3605 C3606 ) C3605_=_C3607( C3605 C3607 ) C3605_=_C3608( C3605 C3608 ) C3605_=_C3609( C3605 C3609 ) \nC3605_=_C3610( C3605 C3610 ) C3605_=_C3611( C3605 C3611 ) C3605_=_C3612( C3605 C3612 ) C3605_=_C3647( C3605 C3647 ) C3605_=_C3671( C3605 C3671 ) C3605_=_C3689( C3605 C3689 ) \nC3605_=_C3715( C3605 C3715 ) C3605_=_C3757( C3605 C3757 ) C3605_=_C3828( C3605 C3828 ) C3605_=_C3897( C3605 C3897 ) C3605_=_C3910( C3605 C3910 ) C3605_=_C3936( C3605 C3936 ) \nC3605_=_C3937( C3605 C3937 ) C3606_=_C3607( C3606 C3607 ) C3606_=_C3608( C3606 C3608 ) C3606_=_C3609( C3606 C3609 ) C3606_=_C3610( C3606 C3610 ) C3606_=_C3611( C3606 C3611 ) \nC3606_=_C3612( C3606 C3612 ) C3607_=_C3608( C3607 C3608 ) C3607_=_C3609( C3607 C3609 ) C3607_=_C3610( C3607 C3610 ) C3607_=_C3611( C3607 C3611 ) C3607_=_C3612( C3607 C3612 ) \nC3608_=_C3609( C3608 C3609 ) C3608_=_C3610( C3608 C3610 ) C3608_=_C3611( C3608 C3611 ) C3608_=_C3612( C3608 C3612 ) C3609_=_C3610( C3609 C3610 ) C3609_=_C3611( C3609 C3611 ) \nC3609_=_C3612( C3609 C3612 ) C3610_=_C3611( C3610 C3611 ) C3610_=_C3612( C3610 C3612 ) C3611_=_C3612( C3611 C3612 ) C3647_=_C3671( C3647 C3671 ) C3647_=_C3689( C3647 C3689 ) \nC3647_=_C3715( C3647 C3715 ) C3647_=_C3757( C3647 C3757 ) C3647_=_C3828( C3647 C3828 ) C3647_=_C3897( C3647 C3897 ) C3647_=_C3910( C3647 C3910 ) C3647_=_C3936( C3647 C3936 ) \nC3647_=_C3937( C3647 C3937 ) C3671_=_C3689( C3671 C3689 ) C3671_=_C3715( C3671 C3715 ) C3671_=_C3757( C3671 C3757 ) C3671_=_C3828( C3671 C3828 ) C3671_=_C3897( C3671 C3897 ) \nC3671_=_C3910( C3671 C3910 ) C3671_=_C3936( C3671 C3936 ) C3671_=_C3937( C3671 C3937 ) C3689_=_C3715( C3689 C3715 ) C3689_=_C3757( C3689 C3757 ) C3689_=_C3828( C3689 C3828 ) \nC3689_=_C3897( C3689 C3897 ) C3689_=_C3910( C3689 C3910 ) C3689_=_C3936( C3689 C3936 ) C3689_=_C3937( C3689 C3937 ) C3715_=_C3757( C3715 C3757 ) C3715_=_C3828( C3715 C3828 ) \nC3715_=_C3897( C3715 C3897 ) C3715_=_C3910( C3715 C3910 ) C3715_=_C3936( C3715 C3936 ) C3715_=_C3937( C3715 C3937 ) C3757_=_C3828( C3757 C3828 ) C3757_=_C3897( C3757 C3897 ) \nC3757_=_C3910( C3757 C3910 ) C3757_=_C3936( C3757 C3936 ) C3757_=_C3937( C3757 C3937 ) C3828_=_C3897( C3828 C3897 ) C3828_=_C3910( C3828 C3910 ) C3828_=_C3936( C3828 C3936 ) \nC3828_=_C3937( C3828 C3937 ) C3897_=_C3910( C3897 C3910 ) C3897_=_C3936( C3897 C3936 ) C3897_=_C3937( C3897 C3937 ) C3910_=_C3936( C3910 C3936 ) C3910_=_C3937( C3910 C3937 ) \nC3936_=_C3937( C3936 C3937 ) "];198-&gt;277[label="54: C457 C936 C1093 C1208 C1314 \nC1827 C1887 C2098 C2239 C2335 C2712 \nC2822 C2931 C2940 C2966 C2970 C3080 \nC3089 C3138 C3145 C3202 C3228 C3237 \nC3384 C3410 C3416 C3431 C3460 C3477 \nC3597 C3598 C3599 C3600 C3601 C3602 \nC3603 C3604 C3606 C3607 C3608 C3609 \nC3610 C3611 C3612 C3647 C3671 C3689 \nC3715 C3757 C3828 C3897 C3910 C3936 \nC3937 \n714: C457_=_C1208 ,C457_=_C1887 ,C457_=_C2931 ,C457_=_C2966 ,C457_=_C3080 ,\nC457_=_C3138 ,C457_=_C3228 ,C457_=_C3384 ,C457_=_C3410 ,C457_=_C3460 ,C457_=_C3477 ,\nC457_=_C3597 ,C457_=_C3598 ,C457_=_C3599 ,C457_=_C3600 ,C457_=_C3601 ,C457_=_C3602 ,\nC457_=_C3603 ,C457_=_C3604 ,C457_=_C3606 ,C457_=_C3607 ,C457_=_C3608 ,C457_=_C3609 ,\nC457_=_C3610 ,C457_=_C3611 ,C457_=_C3612 ,C936_=_C1093 ,C936_=_C1314 ,C936_=_C1827 ,\nC936_=_C2098 ,C936_=_C2239 ,C936_=_C2335 ,C936_=_C2712 ,C936_=_C2822 ,C936_=_C2940 ,\nC936_=_C2970 ,C936_=_C3089 ,C936_=_C3145 ,C936_=_C3202 ,C936_=_C3237 ,C936_=_C3416 ,\nC936_=_C3431 ,C936_=_C3647 ,C936_=_C3671 ,C936_=_C3689 ,C936_=_C3715 ,C936_=_C3757 ,\nC936_=_C3828 ,C936_=_C3897 ,C936_=_C3910 ,C936_=_C3936 ,C936_=_C3937 ,C1093_=_C1314 ,\nC1093_=_C1827 ,C1093_=_C2098 ,C1093_=_C2239 ,C1093_=_C2335 ,C1093_=_C2712 ,C1093_=_C2822 ,\nC1093_=_C2940 ,C1093_=_C2970 ,C1093_=_C3089 ,C1093_=_C3145 ,C1093_=_C3202 ,C1093_=_C3237 ,\nC1093_=_C3416 ,C1093_=_C3431 ,C1093_=_C3647 ,C1093_=_C3671 ,C1093_=_C3689 ,C1093_=_C3715 ,\nC1093_=_C3757 ,C1093_=_C3828 ,C1093_=_C3897 ,C1093_=_C3910 ,C1093_=_C3936 ,C1093_=_C3937 ,\nC1208_=_C1887 ,C1208_=_C2931 ,C1208_=_C2966 ,C1208_=_C3080 ,C1208_=_C3138 ,C1208_=_C3228 ,\nC1208_=_C3384 ,C1208_=_C3410 ,C1208_=_C3460 ,C1208_=_C3477 ,C1208_=_C3597 ,C1208_=_C3598 ,\nC1208_=_C3599 ,C1208_=_C3600 ,C1208_=_C3601 ,C1208_=_C3602 ,C1208_=_C3603 ,C1208_=_C3604 ,\nC1208_=_C3606 ,C1208_=_C3607 ,C1208_=_C3608 ,C1208_=_C3609 ,C1208_=_C3610 ,C1208_=_C3611 ,\nC1208_=_C3612 ,C1314_=_C1827 ,C1314_=_C2098 ,C1314_=_C2239 ,C1314_=_C2335 ,C1314_=_C2712 ,\nC1314_=_C2822 ,C1314_=_C2940 ,C1314_=_C2970 ,C1314_=_C3089 ,C1314_=_C3145 ,C1314_=_C3202 ,\nC1314_=_C3237 ,C1314_=_C3416 ,C1314_=_C3431 ,C1314_=_C3647 ,C1314_=_C3671 ,C1314_=_C3689 ,\nC1314_=_C3715 ,C1314_=_C3757 ,C1314_=_C3828 ,C1314_=_C3897 ,C1314_=_C3910 ,C1314_=_C3936 ,\nC1314_=_C3937 ,C1827_=_C2098 ,C1827_=_C2239 ,C1827_=_C2335 ,C1827_=_C2712 ,C1827_=_C2822 ,\nC1827_=_C2940 ,C1827_=_C2970 ,C1827_=_C3089 ,C1827_=_C3145 ,C1827_=_C3202 ,C1827_=_C3237 ,\nC1827_=_C3416 ,C1827_=_C3431 ,C1827_=_C3647 ,C1827_=_C3671 ,C1827_=_C3689 ,C1827_=_C3715 ,\nC1827_=_C3757 ,C1827_=_C3828 ,C1827_=_C3897 ,C1827_=_C3910 ,C1827_=_C3936 ,C1827_=_C3937 ,\nC1887_=_C2931 ,C1887_=_C2966 ,C1887_=_C3080 ,C1887_=_C3138 ,C1887_=_C3228 ,C1887_=_C3384 ,\nC1887_=_C3410 ,C1887_=_C3460 ,C1887_=_C3477 ,C1887_=_C3597 ,C1887_=_C3598 ,C1887_=_C3599 ,\nC1887_=_C3600 ,C1887_=_C3601 ,C1887_=_C3602 ,C1887_=_C3603 ,C1887_=_C3604 ,C1887_=_C3606 ,\nC1887_=_C3607 ,C1887_=_C3608 ,C1887_=_C3609 ,C1887_=_C3610 ,C1887_=_C3611 ,C1887_=_C3612 ,\nC2098_=_C2239 ,C2098_=_C2335 ,C2098_=_C2712 ,C2098_=_C2822 ,C2098_=_C2940 ,C2098_=_C2970 ,\nC2098_=_C3089 ,C2098_=_C3145 ,C2098_=_C3202 ,C2098_=_C3237 ,C2098_=_C3416 ,C2098_=_C3431 ,\nC2098_=_C3647 ,C2098_=_C3671 ,C2098_=_C3689 ,C2098_=_C3715 ,C2098_=_C3757 ,C2098_=_C3828 ,\nC2098_=_C3897 ,C2098_=_C3910 ,C2098_=_C3936 ,C2098_=_C3937 ,C2239_=_C2335 ,C2239_=_C2712 ,\nC2239_=_C2822 ,C2239_=_C2940 ,C2239_=_C2970 ,C2239_=_C3089 ,C2239_=_C3145 ,C2239_=_C3202 ,\nC2239_=_C3237 ,C2239_=_C3416 ,C2239_=_C3431 ,C2239_=_C3647 ,C2239_=_C3671 ,C2239_=_C3689 ,\nC2239_=_C3715 ,C2239_=_C3757 ,C2239_=_C3828 ,C2239_=_C3897 ,C2239_=_C3910 ,C2239_=_C3936 ,\nC2239_=_C3937 ,C2335_=_C2712 ,C2335_=_C2822 ,C2335_=_C2940 ,C2335_=_C2970 ,C2335_=_C3089 ,\nC2335_=_C3145 ,C2335_=_C3202 ,C2335_=_C3237 ,C2335_=_C3416 ,C2335_=_C3431 ,C2335_=_C3647 ,\nC2335_=_C3671 ,C2335_=_C3689 ,C2335_=_C3715 ,C2335_=_C3757 ,C2335_=_C3828 ,C2335_=_C3897 ,\nC2335_=_C3910 ,C2335_=_C3936 ,C2335_=_C3937 ,C2712_=_C2822 ,C2712_=_C2940 ,C2712_=_C2970 ,\nC2712_=_C3089 ,C2712_=_C3145 ,C2712_=_C3202 ,C2712_=_C3237 ,C2712_=_C3416 ,C2712_=_C3431 ,\nC2712_=_C3647 ,C2712_=_C3671 ,C2712_=_C3689 ,C2712_=_C3715 ,C2712_=_C3757 ,C2712_=_C3828 ,\nC2712_=_C3897 ,C2712_=_C3910 ,C2712_=_C3936 ,C2712_=_C3937 ,C2822_=_C2940 ,C2822_=_C2970 ,\nC2822_=_C3089 ,C2822_=_C3145 ,C2822_=_C3202 ,C2822_=_C3237 ,C2822_=_C3416 ,C2822_=_C3431 ,\nC2822_=_C3647 ,C2822_=_C3671 ,C2822_=_C3689 ,C2822_=_C3715 ,C2822_=_C3757 ,C2822_=_C3828 ,\nC2822_=_C3897 ,C2822_=_C3910 ,C2822_=_C3936 ,C2822_=_C3937 ,C2931_=_C2940 ,C2931_=_C2966 ,\nC2931_=_C3080 ,C2931_=_C3138 ,C2931_=_C3228 ,C2931_=_C3384 ,C2931_=_C3410 ,C2931_=_C3460 ,\nC2931_=_C3477 ,C2931_=_C3597 ,C2931_=_C3598 ,C2931_=_C3599 ,C2931_=_C3600 ,C2931_=_C3601 ,\nC2931_=_C3602 ,C2931_=_C3603 ,C2931_=_C3604 ,C2931_=_C3606 ,C2931_=_C3607 ,C2931_=_C3608 ,\nC2931_=_C3609 ,C2931_=_C3610</w:t>
      </w:r>
    </w:p>
    <w:p>
      <w:pPr>
        <w:pStyle w:val="PreformattedText"/>
        <w:bidi w:val="0"/>
        <w:spacing w:before="0" w:after="0"/>
        <w:jc w:val="left"/>
        <w:rPr/>
      </w:pPr>
      <w:r>
        <w:rPr/>
        <w:t xml:space="preserve"> </w:t>
      </w:r>
      <w:r>
        <w:rPr/>
        <w:t>,C2931_=_C3611 ,C2931_=_C3612 ,C2940_=_C2970 ,C2940_=_C3089 ,\nC2940_=_C3145 ,C2940_=_C3202 ,C2940_=_C3237 ,C2940_=_C3416 ,C2940_=_C3431 ,C2940_=_C3647 ,\nC2940_=_C3671 ,C2940_=_C3689 ,C2940_=_C3715 ,C2940_=_C3757 ,C2940_=_C3828 ,C2940_=_C3897 ,\nC2940_=_C3910 ,C2940_=_C3936 ,C2940_=_C3937 ,C2966_=_C2970 ,C2966_=_C3080 ,C2966_=_C3138 ,\nC2966_=_C3228 ,C2966_=_C3384 ,C2966_=_C3410 ,C2966_=_C3460 ,C2966_=_C3477 ,C2966_=_C3597 ,\nC2966_=_C3598 ,C2966_=_C3599 ,C2966_=_C3600 ,C2966_=_C3601 ,C2966_=_C3602 ,C2966_=_C3603 ,\nC2966_=_C3604 ,C2966_=_C3606 ,C2966_=_C3607 ,C2966_=_C3608 ,C2966_=_C3609 ,C2966_=_C3610 ,\nC2966_=_C3611 ,C2966_=_C3612 ,C2970_=_C3089 ,C2970_=_C3145 ,C2970_=_C3202 ,C2970_=_C3237 ,\nC2970_=_C3416 ,C2970_=_C3431 ,C2970_=_C3647 ,C2970_=_C3671 ,C2970_=_C3689 ,C2970_=_C3715 ,\nC2970_=_C3757 ,C2970_=_C3828 ,C2970_=_C3897 ,C2970_=_C3910 ,C2970_=_C3936 ,C2970_=_C3937 ,\nC3080_=_C3089 ,C3080_=_C3138 ,C3080_=_C3228 ,C3080_=_C3384 ,C3080_=_C3410 ,C3080_=_C3460 ,\nC3080_=_C3477 ,C3080_=_C3597 ,C3080_=_C3598 ,C3080_=_C3599 ,C3080_=_C3600 ,C3080_=_C3601 ,\nC3080_=_C3602 ,C3080_=_C3603 ,C3080_=_C3604 ,C3080_=_C3606 ,C3080_=_C3607 ,C3080_=_C3608 ,\nC3080_=_C3609 ,C3080_=_C3610 ,C3080_=_C3611 ,C3080_=_C3612 ,C3089_=_C3145 ,C3089_=_C3202 ,\nC3089_=_C3237 ,C3089_=_C3416 ,C3089_=_C3431 ,C3089_=_C3647 ,C3089_=_C3671 ,C3089_=_C3689 ,\nC3089_=_C3715 ,C3089_=_C3757 ,C3089_=_C3828 ,C3089_=_C3897 ,C3089_=_C3910 ,C3089_=_C3936 ,\nC3089_=_C3937 ,C3138_=_C3145 ,C3138_=_C3228 ,C3138_=_C3384 ,C3138_=_C3410 ,C3138_=_C3460 ,\nC3138_=_C3477 ,C3138_=_C3597 ,C3138_=_C3598 ,C3138_=_C3599 ,C3138_=_C3600 ,C3138_=_C3601 ,\nC3138_=_C3602 ,C3138_=_C3603 ,C3138_=_C3604 ,C3138_=_C3606 ,C3138_=_C3607 ,C3138_=_C3608 ,\nC3138_=_C3609 ,C3138_=_C3610 ,C3138_=_C3611 ,C3138_=_C3612 ,C3145_=_C3202 ,C3145_=_C3237 ,\nC3145_=_C3416 ,C3145_=_C3431 ,C3145_=_C3647 ,C3145_=_C3671 ,C3145_=_C3689 ,C3145_=_C3715 ,\nC3145_=_C3757 ,C3145_=_C3828 ,C3145_=_C3897 ,C3145_=_C3910 ,C3145_=_C3936 ,C3145_=_C3937 ,\nC3202_=_C3237 ,C3202_=_C3416 ,C3202_=_C3431 ,C3202_=_C3647 ,C3202_=_C3671 ,C3202_=_C3689 ,\nC3202_=_C3715 ,C3202_=_C3757 ,C3202_=_C3828 ,C3202_=_C3897 ,C3202_=_C3910 ,C3202_=_C3936 ,\nC3202_=_C3937 ,C3228_=_C3237 ,C3228_=_C3384 ,C3228_=_C3410 ,C3228_=_C3460 ,C3228_=_C3477 ,\nC3228_=_C3597 ,C3228_=_C3598 ,C3228_=_C3599 ,C3228_=_C3600 ,C3228_=_C3601 ,C3228_=_C3602 ,\nC3228_=_C3603 ,C3228_=_C3604 ,C3228_=_C3606 ,C3228_=_C3607 ,C3228_=_C3608 ,C3228_=_C3609 ,\nC3228_=_C3610 ,C3228_=_C3611 ,C3228_=_C3612 ,C3237_=_C3416 ,C3237_=_C3431 ,C3237_=_C3647 ,\nC3237_=_C3671 ,C3237_=_C3689 ,C3237_=_C3715 ,C3237_=_C3757 ,C3237_=_C3828 ,C3237_=_C3897 ,\nC3237_=_C3910 ,C3237_=_C3936 ,C3237_=_C3937 ,C3384_=_C3410 ,C3384_=_C3460 ,C3384_=_C3477 ,\nC3384_=_C3597 ,C3384_=_C3598 ,C3384_=_C3599 ,C3384_=_C3600 ,C3384_=_C3601 ,C3384_=_C3602 ,\nC3384_=_C3603 ,C3384_=_C3604 ,C3384_=_C3606 ,C3384_=_C3607 ,C3384_=_C3608 ,C3384_=_C3609 ,\nC3384_=_C3610 ,C3384_=_C3611 ,C3384_=_C3612 ,C3410_=_C3416 ,C3410_=_C3460 ,C3410_=_C3477 ,\nC3410_=_C3597 ,C3410_=_C3598 ,C3410_=_C3599 ,C3410_=_C3600 ,C3410_=_C3601 ,C3410_=_C3602 ,\nC3410_=_C3603 ,C3410_=_C3604 ,C3410_=_C3606 ,C3410_=_C3607 ,C3410_=_C3608 ,C3410_=_C3609 ,\nC3410_=_C3610 ,C3410_=_C3611 ,C3410_=_C3612 ,C3416_=_C3431 ,C3416_=_C3647 ,C3416_=_C3671 ,\nC3416_=_C3689 ,C3416_=_C3715 ,C3416_=_C3757 ,C3416_=_C3828 ,C3416_=_C3897 ,C3416_=_C3910 ,\nC3416_=_C3936 ,C3416_=_C3937 ,C3431_=_C3647 ,C3431_=_C3671 ,C3431_=_C3689 ,C3431_=_C3715 ,\nC3431_=_C3757 ,C3431_=_C3828 ,C3431_=_C3897 ,C3431_=_C3910 ,C3431_=_C3936 ,C3431_=_C3937 ,\nC3460_=_C3477 ,C3460_=_C3597 ,C3460_=_C3598 ,C3460_=_C3599 ,C3460_=_C3600 ,C3460_=_C3601 ,\nC3460_=_C3602 ,C3460_=_C3603 ,C3460_=_C3604 ,C3460_=_C3606 ,C3460_=_C3607 ,C3460_=_C3608 ,\nC3460_=_C3609 ,C3460_=_C3610 ,C3460_=_C3611 ,C3460_=_C3612 ,C3477_=_C3597 ,C3477_=_C3598 ,\nC3477_=_C3599 ,C3477_=_C3600 ,C3477_=_C3601 ,C3477_=_C3602 ,C3477_=_C3603 ,C3477_=_C3604 ,\nC3477_=_C3606 ,C3477_=_C3607 ,C3477_=_C3608 ,C3477_=_C3609 ,C3477_=_C3610 ,C3477_=_C3611 ,\nC3477_=_C3612 ,C3597_=_C3598 ,C3597_=_C3599 ,C3597_=_C3600 ,C3597_=_C3601 ,C3597_=_C3602 ,\nC3597_=_C3603 ,C3597_=_C3604 ,C3597_=_C3606 ,C3597_=_C3607 ,C3597_=_C3608 ,C3597_=_C3609 ,\nC3597_=_C3610 ,C3597_=_C3611 ,C3597_=_C3612 ,C3597_=_C3647 ,C3598_=_C3599 ,C3598_=_C3600 ,\nC3598_=_C3601 ,C3598_=_C3602 ,C3598_=_C3603 ,C3598_=_C3604 ,C3598_=_C3606 ,C3598_=_C3607 ,\nC3598_=_C3608 ,C3598_=_C3609 ,C3598_=_C3610 ,C3598_=_C3611 ,C3598_=_C3612 ,C3598_=_C3671 ,\nC3599_=_C3600 ,C3599_=_C3601 ,C3599_=_C3602 ,C3599_=_C3603 ,C3599_=_C3604 ,C3599_=_C3606 ,\nC3599_=_C3607 ,C3599_=_C3608 ,C3599_=_C3609 ,C3599_=_C3610 ,C3599_=_C3611 ,C3599_=_C3612 ,\nC3599_=_C3715 ,C3600_=_C3601 ,C3600_=_C3602 ,C3600_=_C3603 ,C3600_=_C3604 ,C3600_=_C3606 ,\nC3600_=_C3607 ,C3600_=_C3608 ,C3600_=_C3609 ,C3600_=_C3610 ,C3600_=_C3611 ,C3600_=_C3612 ,\nC3600_=_C3757 ,C3601_=_C3602 ,C3601_=_C3603 ,C3601_=_C3604 ,C3601_=_C3606 ,C3601_=_C3607 ,\nC3601_=_C3608 ,C3601_=_C3609 ,C3601_=_C3610 ,C3601_=_C3611 ,C3601_=_C3612 ,C3602_=_C3603 ,\nC3602_=_C3604 ,C3602_=_C3606 ,C3602_=_C3607 ,C3602_=_C3608 ,C3602_=_C3609 ,C3602_=_C3610 ,\nC3602_=_C3611 ,C3602_=_C3612 ,C3602_=_C3897 ,C3603_=_C3604 ,C3603_=_C3606 ,C3603_=_C3607 ,\nC3603_=_C3608 ,C3603_=_C3609 ,C3603_=_C3610 ,C3603_=_C3611 ,C3603_=_C3612 ,C3603_=_C3910 ,\nC3604_=_C3606 ,C3604_=_C3607 ,C3604_=_C3608 ,C3604_=_C3609 ,C3604_=_C3610 ,C3604_=_C3611 ,\nC3604_=_C3612 ,C3606_=_C3607 ,C3606_=_C3608 ,C3606_=_C3609 ,C3606_=_C3610 ,C3606_=_C3611 ,\nC3606_=_C3612 ,C3607_=_C3608 ,C3607_=_C3609 ,C3607_=_C3610 ,C3607_=_C3611 ,C3607_=_C3612 ,\nC3608_=_C3609 ,C3608_=_C3610 ,C3608_=_C3611 ,C3608_=_C3612 ,C3609_=_C3610 ,C3609_=_C3611 ,\nC3609_=_C3612 ,C3610_=_C3611 ,C3610_=_C3612 ,C3611_=_C3612 ,C3647_=_C3671 ,C3647_=_C3689 ,\nC3647_=_C3715 ,C3647_=_C3757 ,C3647_=_C3828 ,C3647_=_C3897 ,C3647_=_C3910 ,C3647_=_C3936 ,\nC3647_=_C3937 ,C3671_=_C3689 ,C3671_=_C3715 ,C3671_=_C3757 ,C3671_=_C3828 ,C3671_=_C3897 ,\nC3671_=_C3910 ,C3671_=_C3936 ,C3671_=_C3937 ,C3689_=_C3715 ,C3689_=_C3757 ,C3689_=_C3828 ,\nC3689_=_C3897 ,C3689_=_C3910 ,C3689_=_C3936 ,C3689_=_C3937 ,C3715_=_C3757 ,C3715_=_C3828 ,\nC3715_=_C3897 ,C3715_=_C3910 ,C3715_=_C3936 ,C3715_=_C3937 ,C3757_=_C3828 ,C3757_=_C3897 ,\nC3757_=_C3910 ,C3757_=_C3936 ,C3757_=_C3937 ,C3828_=_C3897 ,C3828_=_C3910 ,C3828_=_C3936 ,\nC3828_=_C3937 ,C3897_=_C3910 ,C3897_=_C3936 ,C3897_=_C3937 ,C3910_=_C3936 ,C3910_=_C3937 ,\nC3936_=_C3937 ,"];278[shape=box, label="id:278 level: 7\n59: C582 C602 C766 C786 C870 \nC1028 C1230 C1246 C1599 C1738 C1961 \nC2288 C2301 C2580 C2668 C2734 C2929 \nC2944 C2995 C3073 C3077 C3133 C3224 \nC3225 C3226 C3227 C3228 C3229 C3230 \nC3231 C3232 C3233 C3234 C3235 C3236 \nC3237 C3238 C3239 C3240 C3241 C3242 \nC3243 C3244 C3245 C3497 C3633 C3644 \nC3665 C3717 C3750 C3811 C3817 C3871 \nC3934 C3973 C4060 C4092 C4103 C4107 \n883: C582_=_C602( C582 C602 ) C582_=_C766( C582 C766 ) C582_=_C1028( C582 C1028 ) C582_=_C1230( C582 C1230 ) C582_=_C2288( C582 C2288 ) \nC582_=_C2929( C582 C2929 ) C582_=_C3077( C582 C3077 ) C582_=_C3133( C582 C3133 ) C582_=_C3224( C582 C3224 ) C582_=_C3225( C582 C3225 ) C582_=_C3226( C582 C3226 ) \nC582_=_C3227( C582 C3227 ) C582_=_C3228( C582 C3228 ) C582_=_C3229( C582 C3229 ) C582_=_C3230( C582 C3230 ) C582_=_C3231( C582 C3231 ) C582_=_C3232( C582 C3232 ) \nC582_=_C3233( C582 C3233 ) C582_=_C3234( C582 C3234 ) C582_=_C3235( C582 C3235 ) C582_=_C3236( C582 C3236 ) C582_=_C3237( C582 C3237 ) C582_=_C3238( C582 C3238 ) \nC582_=_C3239( C582 C3239 ) C582_=_C3240( C582 C3240 ) C582_=_C3241( C582 C3241 ) C582_=_C3242( C582 C3242 ) C582_=_C3243( C582 C3243 ) C582_=_C3244( C582 C3244 ) \nC582_=_C3245( C582 C3245 ) C602_=_C786( C602 C786 ) C602_=_C870( C602 C870 ) C602_=_C1246( C602 C1246 ) C602_=_C1599( C602 C1599 ) C602_=_C1738( C602 C1738 ) \nC602_=_C1961( C602 C1961 ) C602_=_C2301( C602 C2301 ) C602_=_C2580( C602 C2580 ) C602_=_C2668( C602 C2668 ) C602_=_C2734( C602 C2734 ) C602_=_C2944( C602 C2944 ) \nC602_=_C2995( C602 C2995 ) C602_=_C3073( C602 C3073 ) C602_=_C3245( C602 C3245 ) C602_=_C3497( C602 C3497 ) C602_=_C3633( C602 C3633 ) C602_=_C3644( C602 C3644 ) \nC602_=_C3665( C602 C3665 ) C602_=_C3717( C602 C3717 ) C602_=_C3750( C602 C3750 ) C602_=_C3811( C602 C3811 ) C602_=_C3817( C602 C3817 ) C602_=_C3871( C602 C3871 ) \nC602_=_C3934( C602 C3934 ) C602_=_C3973( C602 C3973 ) C602_=_C4060( C602 C4060 ) C602_=_C4092( C602 C4092 ) C602_=_C4103( C602 C4103 ) C602_=_C4107( C602 C4107 ) \nC766_=_C786( C766 C786 ) C766_=_C1028( C766 C1028 ) C766_=_C1230( C766 C1230 ) C766_=_C2288( C766 C2288 ) C766_=_C2929( C766 C2929 ) C766_=_C3077( C766 C3077 ) \nC766_=_C3133( C766 C3133 ) C766_=_C3224( C766 C3224 ) C766_=_C3225( C766 C3225 ) C766_=_C3226( C766 C3226 ) C766_=_C3227( C766 C3227 ) C766_=_C3228( C766 C3228 ) \nC766_=_C3229( C766 C3229 ) C766_=_C3230( C766 C3230 ) C766_=_C3231( C766 C3231 ) C766_=_C3232( C766 C3232 ) C766_=_C3233( C766 C3233 ) C766_=_C3234( C766 C3234 ) \nC766_=_C3235( C766 C3235 ) C766_=_C3236( C766 C3236 ) C766_=_C3237( C766 C3237 ) C766_=_C3238( C766 C3238 ) C766_=_C3239( C766 C3239 ) C766_=_C3240( C766 C3240 ) \nC766_=_C3241( C766 C3241 ) C766_=_C3242( C766 C3242 ) C766_=_C3243( C766 C3243 ) C766_=_C3244( C766 C3244 ) C766_=_C3245( C766 C3245 ) C786_=_C870( C786 C870 ) \nC786_=_C1246( C786 C1246 ) C786_=_C1599( C786 C1599 ) C786_=_C1738( C786 C1738 ) C786_=_C1961( C786 C1961 ) C786_=_C2301( C786 C2301 ) C786_=_C2580( C786 C2580 ) \nC786_=_C2668( C786 C2668 ) C786_=_C2734( C786 C2734 ) C786_=_C2944( C786 C2944 ) C786_=_C2995( C786 C2995 ) C786_=_C3073( C786 C3073 ) C786_=_C3245( C786 C3245 ) \nC786_=_C3497( C786 C3497 ) C786_=_C3633( C786 C3633 ) C786_=_C3644( C786 C3644 ) C786_=_C3665( C786 C3665 ) C786_=_C3717( C786 C3717 ) C786_=_C3750( C786 C3750 ) \nC786_=_C3811( C786 C3811 ) C786_=_C3817( C786 C3817 ) C786_=_C3871( C786 C3871 ) C786_=_C3934( C786 C3934 ) C786_=_C3973( C786 C3973 ) C786_=_C4060(</w:t>
      </w:r>
    </w:p>
    <w:p>
      <w:pPr>
        <w:pStyle w:val="PreformattedText"/>
        <w:bidi w:val="0"/>
        <w:spacing w:before="0" w:after="0"/>
        <w:jc w:val="left"/>
        <w:rPr/>
      </w:pPr>
      <w:r>
        <w:rPr/>
        <w:t xml:space="preserve"> </w:t>
      </w:r>
      <w:r>
        <w:rPr/>
        <w:t>C786 C4060 ) \nC786_=_C4092( C786 C4092 ) C786_=_C4103( C786 C4103 ) C786_=_C4107( C786 C4107 ) C870_=_C1246( C870 C1246 ) C870_=_C1599( C870 C1599 ) C870_=_C1738( C870 C1738 ) \nC870_=_C1961( C870 C1961 ) C870_=_C2301( C870 C2301 ) C870_=_C2580( C870 C2580 ) C870_=_C2668( C870 C2668 ) C870_=_C2734( C870 C2734 ) C870_=_C2944( C870 C2944 ) \nC870_=_C2995( C870 C2995 ) C870_=_C3073( C870 C3073 ) C870_=_C3245( C870 C3245 ) C870_=_C3497( C870 C3497 ) C870_=_C3633( C870 C3633 ) C870_=_C3644( C870 C3644 ) \nC870_=_C3665( C870 C3665 ) C870_=_C3717( C870 C3717 ) C870_=_C3750( C870 C3750 ) C870_=_C3811( C870 C3811 ) C870_=_C3817( C870 C3817 ) C870_=_C3871( C870 C3871 ) \nC870_=_C3934( C870 C3934 ) C870_=_C3973( C870 C3973 ) C870_=_C4060( C870 C4060 ) C870_=_C4092( C870 C4092 ) C870_=_C4103( C870 C4103 ) C870_=_C4107( C870 C4107 ) \nC1028_=_C1230( C1028 C1230 ) C1028_=_C2288( C1028 C2288 ) C1028_=_C2929( C1028 C2929 ) C1028_=_C3077( C1028 C3077 ) C1028_=_C3133( C1028 C3133 ) C1028_=_C3224( C1028 C3224 ) \nC1028_=_C3225( C1028 C3225 ) C1028_=_C3226( C1028 C3226 ) C1028_=_C3227( C1028 C3227 ) C1028_=_C3228( C1028 C3228 ) C1028_=_C3229( C1028 C3229 ) C1028_=_C3230( C1028 C3230 ) \nC1028_=_C3231( C1028 C3231 ) C1028_=_C3232( C1028 C3232 ) C1028_=_C3233( C1028 C3233 ) C1028_=_C3234( C1028 C3234 ) C1028_=_C3235( C1028 C3235 ) C1028_=_C3236( C1028 C3236 ) \nC1028_=_C3237( C1028 C3237 ) C1028_=_C3238( C1028 C3238 ) C1028_=_C3239( C1028 C3239 ) C1028_=_C3240( C1028 C3240 ) C1028_=_C3241( C1028 C3241 ) C1028_=_C3242( C1028 C3242 ) \nC1028_=_C3243( C1028 C3243 ) C1028_=_C3244( C1028 C3244 ) C1028_=_C3245( C1028 C3245 ) C1230_=_C1246( C1230 C1246 ) C1230_=_C2288( C1230 C2288 ) C1230_=_C2929( C1230 C2929 ) \nC1230_=_C3077( C1230 C3077 ) C1230_=_C3133( C1230 C3133 ) C1230_=_C3224( C1230 C3224 ) C1230_=_C3225( C1230 C3225 ) C1230_=_C3226( C1230 C3226 ) C1230_=_C3227( C1230 C3227 ) \nC1230_=_C3228( C1230 C3228 ) C1230_=_C3229( C1230 C3229 ) C1230_=_C3230( C1230 C3230 ) C1230_=_C3231( C1230 C3231 ) C1230_=_C3232( C1230 C3232 ) C1230_=_C3233( C1230 C3233 ) \nC1230_=_C3234( C1230 C3234 ) C1230_=_C3235( C1230 C3235 ) C1230_=_C3236( C1230 C3236 ) C1230_=_C3237( C1230 C3237 ) C1230_=_C3238( C1230 C3238 ) C1230_=_C3239( C1230 C3239 ) \nC1230_=_C3240( C1230 C3240 ) C1230_=_C3241( C1230 C3241 ) C1230_=_C3242( C1230 C3242 ) C1230_=_C3243( C1230 C3243 ) C1230_=_C3244( C1230 C3244 ) C1230_=_C3245( C1230 C3245 ) \nC1246_=_C1599( C1246 C1599 ) C1246_=_C1738( C1246 C1738 ) C1246_=_C1961( C1246 C1961 ) C1246_=_C2301( C1246 C2301 ) C1246_=_C2580( C1246 C2580 ) C1246_=_C2668( C1246 C2668 ) \nC1246_=_C2734( C1246 C2734 ) C1246_=_C2944( C1246 C2944 ) C1246_=_C2995( C1246 C2995 ) C1246_=_C3073( C1246 C3073 ) C1246_=_C3245( C1246 C3245 ) C1246_=_C3497( C1246 C3497 ) \nC1246_=_C3633( C1246 C3633 ) C1246_=_C3644( C1246 C3644 ) C1246_=_C3665( C1246 C3665 ) C1246_=_C3717( C1246 C3717 ) C1246_=_C3750( C1246 C3750 ) C1246_=_C3811( C1246 C3811 ) \nC1246_=_C3817( C1246 C3817 ) C1246_=_C3871( C1246 C3871 ) C1246_=_C3934( C1246 C3934 ) C1246_=_C3973( C1246 C3973 ) C1246_=_C4060( C1246 C4060 ) C1246_=_C4092( C1246 C4092 ) \nC1246_=_C4103( C1246 C4103 ) C1246_=_C4107( C1246 C4107 ) C1599_=_C1738( C1599 C1738 ) C1599_=_C1961( C1599 C1961 ) C1599_=_C2301( C1599 C2301 ) C1599_=_C2580( C1599 C2580 ) \nC1599_=_C2668( C1599 C2668 ) C1599_=_C2734( C1599 C2734 ) C1599_=_C2944( C1599 C2944 ) C1599_=_C2995( C1599 C2995 ) C1599_=_C3073( C1599 C3073 ) C1599_=_C3245( C1599 C3245 ) \nC1599_=_C3497( C1599 C3497 ) C1599_=_C3633( C1599 C3633 ) C1599_=_C3644( C1599 C3644 ) C1599_=_C3665( C1599 C3665 ) C1599_=_C3717( C1599 C3717 ) C1599_=_C3750( C1599 C3750 ) \nC1599_=_C3811( C1599 C3811 ) C1599_=_C3817( C1599 C3817 ) C1599_=_C3871( C1599 C3871 ) C1599_=_C3934( C1599 C3934 ) C1599_=_C3973( C1599 C3973 ) C1599_=_C4060( C1599 C4060 ) \nC1599_=_C4092( C1599 C4092 ) C1599_=_C4103( C1599 C4103 ) C1599_=_C4107( C1599 C4107 ) C1738_=_C1961( C1738 C1961 ) C1738_=_C2301( C1738 C2301 ) C1738_=_C2580( C1738 C2580 ) \nC1738_=_C2668( C1738 C2668 ) C1738_=_C2734( C1738 C2734 ) C1738_=_C2944( C1738 C2944 ) C1738_=_C2995( C1738 C2995 ) C1738_=_C3073( C1738 C3073 ) C1738_=_C3245( C1738 C3245 ) \nC1738_=_C3497( C1738 C3497 ) C1738_=_C3633( C1738 C3633 ) C1738_=_C3644( C1738 C3644 ) C1738_=_C3665( C1738 C3665 ) C1738_=_C3717( C1738 C3717 ) C1738_=_C3750( C1738 C3750 ) \nC1738_=_C3811( C1738 C3811 ) C1738_=_C3817( C1738 C3817 ) C1738_=_C3871( C1738 C3871 ) C1738_=_C3934( C1738 C3934 ) C1738_=_C3973( C1738 C3973 ) C1738_=_C4060( C1738 C4060 ) \nC1738_=_C4092( C1738 C4092 ) C1738_=_C4103( C1738 C4103 ) C1738_=_C4107( C1738 C4107 ) C1961_=_C2301( C1961 C2301 ) C1961_=_C2580( C1961 C2580 ) C1961_=_C2668( C1961 C2668 ) \nC1961_=_C2734( C1961 C2734 ) C1961_=_C2944( C1961 C2944 ) C1961_=_C2995( C1961 C2995 ) C1961_=_C3073( C1961 C3073 ) C1961_=_C3245( C1961 C3245 ) C1961_=_C3497( C1961 C3497 ) \nC1961_=_C3633( C1961 C3633 ) C1961_=_C3644( C1961 C3644 ) C1961_=_C3665( C1961 C3665 ) C1961_=_C3717( C1961 C3717 ) C1961_=_C3750( C1961 C3750 ) C1961_=_C3811( C1961 C3811 ) \nC1961_=_C3817( C1961 C3817 ) C1961_=_C3871( C1961 C3871 ) C1961_=_C3934( C1961 C3934 ) C1961_=_C3973( C1961 C3973 ) C1961_=_C4060( C1961 C4060 ) C1961_=_C4092( C1961 C4092 ) \nC1961_=_C4103( C1961 C4103 ) C1961_=_C4107( C1961 C4107 ) C2288_=_C2301( C2288 C2301 ) C2288_=_C2929( C2288 C2929 ) C2288_=_C3077( C2288 C3077 ) C2288_=_C3133( C2288 C3133 ) \nC2288_=_C3224( C2288 C3224 ) C2288_=_C3225( C2288 C3225 ) C2288_=_C3226( C2288 C3226 ) C2288_=_C3227( C2288 C3227 ) C2288_=_C3228( C2288 C3228 ) C2288_=_C3229( C2288 C3229 ) \nC2288_=_C3230( C2288 C3230 ) C2288_=_C3231( C2288 C3231 ) C2288_=_C3232( C2288 C3232 ) C2288_=_C3233( C2288 C3233 ) C2288_=_C3234( C2288 C3234 ) C2288_=_C3235( C2288 C3235 ) \nC2288_=_C3236( C2288 C3236 ) C2288_=_C3237( C2288 C3237 ) C2288_=_C3238( C2288 C3238 ) C2288_=_C3239( C2288 C3239 ) C2288_=_C3240( C2288 C3240 ) C2288_=_C3241( C2288 C3241 ) \nC2288_=_C3242( C2288 C3242 ) C2288_=_C3243( C2288 C3243 ) C2288_=_C3244( C2288 C3244 ) C2288_=_C3245( C2288 C3245 ) C2301_=_C2580( C2301 C2580 ) C2301_=_C2668( C2301 C2668 ) \nC2301_=_C2734( C2301 C2734 ) C2301_=_C2944( C2301 C2944 ) C2301_=_C2995( C2301 C2995 ) C2301_=_C3073( C2301 C3073 ) C2301_=_C3245( C2301 C3245 ) C2301_=_C3497( C2301 C3497 ) \nC2301_=_C3633( C2301 C3633 ) C2301_=_C3644( C2301 C3644 ) C2301_=_C3665( C2301 C3665 ) C2301_=_C3717( C2301 C3717 ) C2301_=_C3750( C2301 C3750 ) C2301_=_C3811( C2301 C3811 ) \nC2301_=_C3817( C2301 C3817 ) C2301_=_C3871( C2301 C3871 ) C2301_=_C3934( C2301 C3934 ) C2301_=_C3973( C2301 C3973 ) C2301_=_C4060( C2301 C4060 ) C2301_=_C4092( C2301 C4092 ) \nC2301_=_C4103( C2301 C4103 ) C2301_=_C4107( C2301 C4107 ) C2580_=_C2668( C2580 C2668 ) C2580_=_C2734( C2580 C2734 ) C2580_=_C2944( C2580 C2944 ) C2580_=_C2995( C2580 C2995 ) \nC2580_=_C3073( C2580 C3073 ) C2580_=_C3245( C2580 C3245 ) C2580_=_C3497( C2580 C3497 ) C2580_=_C3633( C2580 C3633 ) C2580_=_C3644( C2580 C3644 ) C2580_=_C3665( C2580 C3665 ) \nC2580_=_C3717( C2580 C3717 ) C2580_=_C3750( C2580 C3750 ) C2580_=_C3811( C2580 C3811 ) C2580_=_C3817( C2580 C3817 ) C2580_=_C3871( C2580 C3871 ) C2580_=_C3934( C2580 C3934 ) \nC2580_=_C3973( C2580 C3973 ) C2580_=_C4060( C2580 C4060 ) C2580_=_C4092( C2580 C4092 ) C2580_=_C4103( C2580 C4103 ) C2580_=_C4107( C2580 C4107 ) C2668_=_C2734( C2668 C2734 ) \nC2668_=_C2944( C2668 C2944 ) C2668_=_C2995( C2668 C2995 ) C2668_=_C3073( C2668 C3073 ) C2668_=_C3245( C2668 C3245 ) C2668_=_C3497( C2668 C3497 ) C2668_=_C3633( C2668 C3633 ) \nC2668_=_C3644( C2668 C3644 ) C2668_=_C3665( C2668 C3665 ) C2668_=_C3717( C2668 C3717 ) C2668_=_C3750( C2668 C3750 ) C2668_=_C3811( C2668 C3811 ) C2668_=_C3817( C2668 C3817 ) \nC2668_=_C3871( C2668 C3871 ) C2668_=_C3934( C2668 C3934 ) C2668_=_C3973( C2668 C3973 ) C2668_=_C4060( C2668 C4060 ) C2668_=_C4092( C2668 C4092 ) C2668_=_C4103( C2668 C4103 ) \nC2668_=_C4107( C2668 C4107 ) C2734_=_C2944( C2734 C2944 ) C2734_=_C2995( C2734 C2995 ) C2734_=_C3073( C2734 C3073 ) C2734_=_C3245( C2734 C3245 ) C2734_=_C3497( C2734 C3497 ) \nC2734_=_C3633( C2734 C3633 ) C2734_=_C3644( C2734 C3644 ) C2734_=_C3665( C2734 C3665 ) C2734_=_C3717( C2734 C3717 ) C2734_=_C3750( C2734 C3750 ) C2734_=_C3811( C2734 C3811 ) \nC2734_=_C3817( C2734 C3817 ) C2734_=_C3871( C2734 C3871 ) C2734_=_C3934( C2734 C3934 ) C2734_=_C3973( C2734 C3973 ) C2734_=_C4060( C2734 C4060 ) C2734_=_C4092( C2734 C4092 ) \nC2734_=_C4103( C2734 C4103 ) C2734_=_C4107( C2734 C4107 ) C2929_=_C2944( C2929 C2944 ) C2929_=_C3077( C2929 C3077 ) C2929_=_C3133( C2929 C3133 ) C2929_=_C3224( C2929 C3224 ) \nC2929_=_C3225( C2929 C3225 ) C2929_=_C3226( C2929 C3226 ) C2929_=_C3227( C2929 C3227 ) C2929_=_C3228( C2929 C3228 ) C2929_=_C3229( C2929 C3229 ) C2929_=_C3230( C2929 C3230 ) \nC2929_=_C3231( C2929 C3231 ) C2929_=_C3232( C2929 C3232 ) C2929_=_C3233( C2929 C3233 ) C2929_=_C3234( C2929 C3234 ) C2929_=_C3235( C2929 C3235 ) C2929_=_C3236( C2929 C3236 ) \nC2929_=_C3237( C2929 C3237 ) C2929_=_C3238( C2929 C3238 ) C2929_=_C3239( C2929 C3239 ) C2929_=_C3240( C2929 C3240 ) C2929_=_C3241( C2929 C3241 ) C2929_=_C3242( C2929 C3242 ) \nC2929_=_C3243( C2929 C3243 ) C2929_=_C3244( C2929 C3244 ) C2929_=_C3245( C2929 C3245 ) C2944_=_C2995( C2944 C2995 ) C2944_=_C3073( C2944 C3073 ) C2944_=_C3245( C2944 C3245 ) \nC2944_=_C3497( C2944 C3497 ) C2944_=_C3633( C2944 C3633 ) C2944_=_C3644( C2944 C3644 ) C2944_=_C3665( C2944 C3665 ) C2944_=_C3717( C2944 C3717 ) C2944_=_C3750( C2944 C3750 ) \nC2944_=_C3811( C2944 C3811 ) C2944_=_C3817( C2944 C3817 ) C2944_=_C3871( C2944 C3871 ) C2944_=_C3934( C2944 C3934 ) C2944_=_C3973( C2944 C3973 ) C2944_=_C4060( C2944 C4060 ) \nC2944_=_C4092( C2944 C4092 ) C2944_=_C4103( C2944 C4103 ) C2944_=_C4107( C2944 C4107 ) C2995_=_C3073( C2995 C3073 ) C2995_=_C3245( C2995 C3245 ) C2995_=_C3497( C2995 C3497 ) \nC2995_=_C3633( C2995 C3633 ) C2995_=_C3644( C2995 C3644 ) C2995_=_C3665( C2995 C3665 ) C2995_=_C3717(</w:t>
      </w:r>
    </w:p>
    <w:p>
      <w:pPr>
        <w:pStyle w:val="PreformattedText"/>
        <w:bidi w:val="0"/>
        <w:spacing w:before="0" w:after="0"/>
        <w:jc w:val="left"/>
        <w:rPr/>
      </w:pPr>
      <w:r>
        <w:rPr/>
        <w:t xml:space="preserve"> </w:t>
      </w:r>
      <w:r>
        <w:rPr/>
        <w:t>C2995 C3717 ) C2995_=_C3750( C2995 C3750 ) C2995_=_C3811( C2995 C3811 ) \nC2995_=_C3817( C2995 C3817 ) C2995_=_C3871( C2995 C3871 ) C2995_=_C3934( C2995 C3934 ) C2995_=_C3973( C2995 C3973 ) C2995_=_C4060( C2995 C4060 ) C2995_=_C4092( C2995 C4092 ) \nC2995_=_C4103( C2995 C4103 ) C2995_=_C4107( C2995 C4107 ) C3073_=_C3245( C3073 C3245 ) C3073_=_C3497( C3073 C3497 ) C3073_=_C3633( C3073 C3633 ) C3073_=_C3644( C3073 C3644 ) \nC3073_=_C3665( C3073 C3665 ) C3073_=_C3717( C3073 C3717 ) C3073_=_C3750( C3073 C3750 ) C3073_=_C3811( C3073 C3811 ) C3073_=_C3817( C3073 C3817 ) C3073_=_C3871( C3073 C3871 ) \nC3073_=_C3934( C3073 C3934 ) C3073_=_C3973( C3073 C3973 ) C3073_=_C4060( C3073 C4060 ) C3073_=_C4092( C3073 C4092 ) C3073_=_C4103( C3073 C4103 ) C3073_=_C4107( C3073 C4107 ) \nC3077_=_C3133( C3077 C3133 ) C3077_=_C3224( C3077 C3224 ) C3077_=_C3225( C3077 C3225 ) C3077_=_C3226( C3077 C3226 ) C3077_=_C3227( C3077 C3227 ) C3077_=_C3228( C3077 C3228 ) \nC3077_=_C3229( C3077 C3229 ) C3077_=_C3230( C3077 C3230 ) C3077_=_C3231( C3077 C3231 ) C3077_=_C3232( C3077 C3232 ) C3077_=_C3233( C3077 C3233 ) C3077_=_C3234( C3077 C3234 ) \nC3077_=_C3235( C3077 C3235 ) C3077_=_C3236( C3077 C3236 ) C3077_=_C3237( C3077 C3237 ) C3077_=_C3238( C3077 C3238 ) C3077_=_C3239( C3077 C3239 ) C3077_=_C3240( C3077 C3240 ) \nC3077_=_C3241( C3077 C3241 ) C3077_=_C3242( C3077 C3242 ) C3077_=_C3243( C3077 C3243 ) C3077_=_C3244( C3077 C3244 ) C3077_=_C3245( C3077 C3245 ) C3133_=_C3224( C3133 C3224 ) \nC3133_=_C3225( C3133 C3225 ) C3133_=_C3226( C3133 C3226 ) C3133_=_C3227( C3133 C3227 ) C3133_=_C3228( C3133 C3228 ) C3133_=_C3229( C3133 C3229 ) C3133_=_C3230( C3133 C3230 ) \nC3133_=_C3231( C3133 C3231 ) C3133_=_C3232( C3133 C3232 ) C3133_=_C3233( C3133 C3233 ) C3133_=_C3234( C3133 C3234 ) C3133_=_C3235( C3133 C3235 ) C3133_=_C3236( C3133 C3236 ) \nC3133_=_C3237( C3133 C3237 ) C3133_=_C3238( C3133 C3238 ) C3133_=_C3239( C3133 C3239 ) C3133_=_C3240( C3133 C3240 ) C3133_=_C3241( C3133 C3241 ) C3133_=_C3242( C3133 C3242 ) \nC3133_=_C3243( C3133 C3243 ) C3133_=_C3244( C3133 C3244 ) C3133_=_C3245( C3133 C3245 ) C3224_=_C3225( C3224 C3225 ) C3224_=_C3226( C3224 C3226 ) C3224_=_C3227( C3224 C3227 ) \nC3224_=_C3228( C3224 C3228 ) C3224_=_C3229( C3224 C3229 ) C3224_=_C3230( C3224 C3230 ) C3224_=_C3231( C3224 C3231 ) C3224_=_C3232( C3224 C3232 ) C3224_=_C3233( C3224 C3233 ) \nC3224_=_C3234( C3224 C3234 ) C3224_=_C3235( C3224 C3235 ) C3224_=_C3236( C3224 C3236 ) C3224_=_C3237( C3224 C3237 ) C3224_=_C3238( C3224 C3238 ) C3224_=_C3239( C3224 C3239 ) \nC3224_=_C3240( C3224 C3240 ) C3224_=_C3241( C3224 C3241 ) C3224_=_C3242( C3224 C3242 ) C3224_=_C3243( C3224 C3243 ) C3224_=_C3244( C3224 C3244 ) C3224_=_C3245( C3224 C3245 ) \nC3225_=_C3226( C3225 C3226 ) C3225_=_C3227( C3225 C3227 ) C3225_=_C3228( C3225 C3228 ) C3225_=_C3229( C3225 C3229 ) C3225_=_C3230( C3225 C3230 ) C3225_=_C3231( C3225 C3231 ) \nC3225_=_C3232( C3225 C3232 ) C3225_=_C3233( C3225 C3233 ) C3225_=_C3234( C3225 C3234 ) C3225_=_C3235( C3225 C3235 ) C3225_=_C3236( C3225 C3236 ) C3225_=_C3237( C3225 C3237 ) \nC3225_=_C3238( C3225 C3238 ) C3225_=_C3239( C3225 C3239 ) C3225_=_C3240( C3225 C3240 ) C3225_=_C3241( C3225 C3241 ) C3225_=_C3242( C3225 C3242 ) C3225_=_C3243( C3225 C3243 ) \nC3225_=_C3244( C3225 C3244 ) C3225_=_C3245( C3225 C3245 ) C3226_=_C3227( C3226 C3227 ) C3226_=_C3228( C3226 C3228 ) C3226_=_C3229( C3226 C3229 ) C3226_=_C3230( C3226 C3230 ) \nC3226_=_C3231( C3226 C3231 ) C3226_=_C3232( C3226 C3232 ) C3226_=_C3233( C3226 C3233 ) C3226_=_C3234( C3226 C3234 ) C3226_=_C3235( C3226 C3235 ) C3226_=_C3236( C3226 C3236 ) \nC3226_=_C3237( C3226 C3237 ) C3226_=_C3238( C3226 C3238 ) C3226_=_C3239( C3226 C3239 ) C3226_=_C3240( C3226 C3240 ) C3226_=_C3241( C3226 C3241 ) C3226_=_C3242( C3226 C3242 ) \nC3226_=_C3243( C3226 C3243 ) C3226_=_C3244( C3226 C3244 ) C3226_=_C3245( C3226 C3245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39( C3227 C3239 ) C3227_=_C3240( C3227 C3240 ) C3227_=_C3241( C3227 C3241 ) C3227_=_C3242( C3227 C3242 ) \nC3227_=_C3243( C3227 C3243 ) C3227_=_C3244( C3227 C3244 ) C3227_=_C3245( C3227 C3245 ) C3227_=_C3497( C3227 C3497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8_=_C3240( C3228 C3240 ) C3228_=_C3241( C3228 C3241 ) C3228_=_C3242( C3228 C3242 ) \nC3228_=_C3243( C3228 C3243 ) C3228_=_C3244( C3228 C3244 ) C3228_=_C3245( C3228 C3245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1( C3229 C3241 ) C3229_=_C3242( C3229 C3242 ) C3229_=_C3243( C3229 C3243 ) C3229_=_C3244( C3229 C3244 ) \nC3229_=_C3245( C3229 C3245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0_=_C3242( C3230 C3242 ) C3230_=_C3243( C3230 C3243 ) C3230_=_C3244( C3230 C3244 ) C3230_=_C3245( C3230 C3245 ) C3230_=_C3717( C3230 C3717 ) C3231_=_C3232( C3231 C3232 ) \nC3231_=_C3233( C3231 C3233 ) C3231_=_C3234( C3231 C3234 ) C3231_=_C3235( C3231 C3235 ) C3231_=_C3236( C3231 C3236 ) C3231_=_C3237( C3231 C3237 ) C3231_=_C3238( C3231 C3238 ) \nC3231_=_C3239( C3231 C3239 ) C3231_=_C3240( C3231 C3240 ) C3231_=_C3241( C3231 C3241 ) C3231_=_C3242( C3231 C3242 ) C3231_=_C3243( C3231 C3243 ) C3231_=_C3244( C3231 C3244 ) \nC3231_=_C3245( C3231 C3245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2_=_C3244( C3232 C3244 ) C3232_=_C3245( C3232 C3245 ) C3232_=_C3750( C3232 C3750 ) C3233_=_C3234( C3233 C3234 ) C3233_=_C3235( C3233 C3235 ) C3233_=_C3236( C3233 C3236 ) \nC3233_=_C3237( C3233 C3237 ) C3233_=_C3238( C3233 C3238 ) C3233_=_C3239( C3233 C3239 ) C3233_=_C3240( C3233 C3240 ) C3233_=_C3241( C3233 C3241 ) C3233_=_C3242( C3233 C3242 ) \nC3233_=_C3243( C3233 C3243 ) C3233_=_C3244( C3233 C3244 ) C3233_=_C3245( C3233 C3245 ) C3234_=_C3235( C3234 C3235 ) C3234_=_C3236( C3234 C3236 ) C3234_=_C3237( C3234 C3237 ) \nC3234_=_C3238( C3234 C3238 ) C3234_=_C3239( C3234 C3239 ) C3234_=_C3240( C3234 C3240 ) C3234_=_C3241( C3234 C3241 ) C3234_=_C3242( C3234 C3242 ) C3234_=_C3243( C3234 C3243 ) \nC3234_=_C3244( C3234 C3244 ) C3234_=_C3245( C3234 C3245 ) C3235_=_C3236( C3235 C3236 ) C3235_=_C3237( C3235 C3237 ) C3235_=_C3238( C3235 C3238 ) C3235_=_C3239( C3235 C3239 ) \nC3235_=_C3240( C3235 C3240 ) C3235_=_C3241( C3235 C3241 ) C3235_=_C3242( C3235 C3242 ) C3235_=_C3243( C3235 C3243 ) C3235_=_C3244( C3235 C3244 ) C3235_=_C3245( C3235 C3245 ) \nC3236_=_C3237( C3236 C3237 ) C3236_=_C3238( C3236 C3238 ) C3236_=_C3239( C3236 C3239 ) C3236_=_C3240( C3236 C3240 ) C3236_=_C3241( C3236 C3241 ) C3236_=_C3242( C3236 C3242 ) \nC3236_=_C3243( C3236 C3243 ) C3236_=_C3244( C3236 C3244 ) C3236_=_C3245( C3236 C3245 ) C3236_=_C3934( C3236 C3934 ) C3237_=_C3238( C3237 C3238 ) C3237_=_C3239( C3237 C3239 ) \nC3237_=_C3240( C3237 C3240 ) C3237_=_C3241( C3237 C3241 ) C3237_=_C3242( C3237 C3242 ) C3237_=_C3243( C3237 C3243 ) C3237_=_C3244( C3237 C3244 ) C3237_=_C3245( C3237 C3245 ) \nC3238_=_C3239( C3238 C3239 ) C3238_=_C3240( C3238 C3240 ) C3238_=_C3241( C3238 C3241 ) C3238_=_C3242( C3238 C3242 ) C3238_=_C3243( C3238 C3243 ) C3238_=_C3244( C3238 C3244 ) \nC3238_=_C3245( C3238 C3245 ) C3239_=_C3240( C3239 C3240 ) C3239_=_C3241( C3239 C3241 ) C3239_=_C3242( C3239 C3242 ) C3239_=_C3243( C3239 C3243 ) C3239_=_C3244( C3239 C3244 ) \nC3239_=_C3245( C3239 C3245 ) C3240_=_C3241( C3240 C3241 ) C3240_=_C3242( C3240 C3242 ) C3240_=_C3243( C3240 C3243 ) C3240_=_C3244( C3240 C3244 ) C3240_=_C3245( C3240 C3245 ) \nC3240_=_C3973( C3240 C3973 ) C3241_=_C3242( C3241 C3242 ) C3241_=_C3243( C3241 C3243 ) C3241_=_C3244( C3241 C3244 ) C3241_=_C3245( C3241 C3245 ) C3241_=_C4060( C3241 C4060 ) \nC3242_=_C3243( C3242 C3243 ) C3242_=_C3244( C3242 C3244 ) C3242_=_C3245( C3242 C3245 ) C3243_=_C3244( C3243 C3244 ) C3243_=_C3245( C3243 C3245 ) C3243_=_C4092( C3243 C4092 ) \nC3244_=_C3245( C3244 C3245 ) C3244_=_C4107( C3244 C4107 ) C3245_=_C3497( C3245 C3497 ) C3245_=_C3633( C3245 C3633 ) C3245_=_C3644( C3245 C3644 ) C3245_=_C3665( C3245 C3665 ) \nC3245_=_C3717( C3245 C3717 ) C3245_=_C3750( C3245 C3750 ) C3245_=_C3811( C3245 C3811 ) C3245_=_C3817( C3245 C3817 ) C3245_=_C3871( C3245 C3871 ) C3245_=_C3934( C3245 C3934 ) \nC3245_=_C3973( C3245 C3973 ) C3245_=_C4060( C3245 C4060 ) C3245_=_C4092( C3245 C4092 ) C3245_=_C4103( C3245 C4103 ) C3245_=_C4107( C3245 C4107 ) C3497_=_C3633( C3497 C3633 ) \nC3497_=_C3644( C3497 C3644 ) C3497_=_C3665( C3497 C3665 ) C3497_=_C3717( C3497 C3717 ) C3497_=_C3750( C3497 C3750 ) C3497_=_C3811( C3497 C3811 ) C3497_=_C3817( C3497 C3817 ) \nC3497_=_C3871( C3497 C3871 ) C3497_=_C3934( C3497 C3934 ) C3497_=_C3973( C3497 C3973 ) C3497_=_C4060( C3497 C4060 ) C3497_=_C4092( C3497 C4092 ) C3497_=_C4103(</w:t>
      </w:r>
    </w:p>
    <w:p>
      <w:pPr>
        <w:pStyle w:val="PreformattedText"/>
        <w:bidi w:val="0"/>
        <w:spacing w:before="0" w:after="0"/>
        <w:jc w:val="left"/>
        <w:rPr/>
      </w:pPr>
      <w:r>
        <w:rPr/>
        <w:t xml:space="preserve"> </w:t>
      </w:r>
      <w:r>
        <w:rPr/>
        <w:t>C3497 C4103 ) \nC3497_=_C4107( C3497 C4107 ) C3633_=_C3644( C3633 C3644 ) C3633_=_C3665( C3633 C3665 ) C3633_=_C3717( C3633 C3717 ) C3633_=_C3750( C3633 C3750 ) C3633_=_C3811( C3633 C3811 ) \nC3633_=_C3817( C3633 C3817 ) C3633_=_C3871( C3633 C3871 ) C3633_=_C3934( C3633 C3934 ) C3633_=_C3973( C3633 C3973 ) C3633_=_C4060( C3633 C4060 ) C3633_=_C4092( C3633 C4092 ) \nC3633_=_C4103( C3633 C4103 ) C3633_=_C4107( C3633 C4107 ) C3644_=_C3665( C3644 C3665 ) C3644_=_C3717( C3644 C3717 ) C3644_=_C3750( C3644 C3750 ) C3644_=_C3811( C3644 C3811 ) \nC3644_=_C3817( C3644 C3817 ) C3644_=_C3871( C3644 C3871 ) C3644_=_C3934( C3644 C3934 ) C3644_=_C3973( C3644 C3973 ) C3644_=_C4060( C3644 C4060 ) C3644_=_C4092( C3644 C4092 ) \nC3644_=_C4103( C3644 C4103 ) C3644_=_C4107( C3644 C4107 ) C3665_=_C3717( C3665 C3717 ) C3665_=_C3750( C3665 C3750 ) C3665_=_C3811( C3665 C3811 ) C3665_=_C3817( C3665 C3817 ) \nC3665_=_C3871( C3665 C3871 ) C3665_=_C3934( C3665 C3934 ) C3665_=_C3973( C3665 C3973 ) C3665_=_C4060( C3665 C4060 ) C3665_=_C4092( C3665 C4092 ) C3665_=_C4103( C3665 C4103 ) \nC3665_=_C4107( C3665 C4107 ) C3717_=_C3750( C3717 C3750 ) C3717_=_C3811( C3717 C3811 ) C3717_=_C3817( C3717 C3817 ) C3717_=_C3871( C3717 C3871 ) C3717_=_C3934( C3717 C3934 ) \nC3717_=_C3973( C3717 C3973 ) C3717_=_C4060( C3717 C4060 ) C3717_=_C4092( C3717 C4092 ) C3717_=_C4103( C3717 C4103 ) C3717_=_C4107( C3717 C4107 ) C3750_=_C3811( C3750 C3811 ) \nC3750_=_C3817( C3750 C3817 ) C3750_=_C3871( C3750 C3871 ) C3750_=_C3934( C3750 C3934 ) C3750_=_C3973( C3750 C3973 ) C3750_=_C4060( C3750 C4060 ) C3750_=_C4092( C3750 C4092 ) \nC3750_=_C4103( C3750 C4103 ) C3750_=_C4107( C3750 C4107 ) C3811_=_C3817( C3811 C3817 ) C3811_=_C3871( C3811 C3871 ) C3811_=_C3934( C3811 C3934 ) C3811_=_C3973( C3811 C3973 ) \nC3811_=_C4060( C3811 C4060 ) C3811_=_C4092( C3811 C4092 ) C3811_=_C4103( C3811 C4103 ) C3811_=_C4107( C3811 C4107 ) C3817_=_C3871( C3817 C3871 ) C3817_=_C3934( C3817 C3934 ) \nC3817_=_C3973( C3817 C3973 ) C3817_=_C4060( C3817 C4060 ) C3817_=_C4092( C3817 C4092 ) C3817_=_C4103( C3817 C4103 ) C3817_=_C4107( C3817 C4107 ) C3871_=_C3934( C3871 C3934 ) \nC3871_=_C3973( C3871 C3973 ) C3871_=_C4060( C3871 C4060 ) C3871_=_C4092( C3871 C4092 ) C3871_=_C4103( C3871 C4103 ) C3871_=_C4107( C3871 C4107 ) C3934_=_C3973( C3934 C3973 ) \nC3934_=_C4060( C3934 C4060 ) C3934_=_C4092( C3934 C4092 ) C3934_=_C4103( C3934 C4103 ) C3934_=_C4107( C3934 C4107 ) C3973_=_C4060( C3973 C4060 ) C3973_=_C4092( C3973 C4092 ) \nC3973_=_C4103( C3973 C4103 ) C3973_=_C4107( C3973 C4107 ) C4060_=_C4092( C4060 C4092 ) C4060_=_C4103( C4060 C4103 ) C4060_=_C4107( C4060 C4107 ) C4092_=_C4103( C4092 C4103 ) \nC4092_=_C4107( C4092 C4107 ) C4103_=_C4107( C4103 C4107 ) "];198-&gt;278[label="58: C582 C602 C766 C786 C870 \nC1028 C1230 C1246 C1599 C1738 C1961 \nC2288 C2301 C2580 C2668 C2734 C2929 \nC2944 C2995 C3073 C3077 C3133 C3224 \nC3225 C3226 C3227 C3228 C3229 C3230 \nC3231 C3232 C3233 C3234 C3235 C3236 \nC3237 C3238 C3239 C3240 C3241 C3242 \nC3243 C3244 C3497 C3633 C3644 C3665 \nC3717 C3750 C3811 C3817 C3871 C3934 \nC3973 C4060 C4092 C4103 C4107 \n825: C582_=_C602 ,C582_=_C766 ,C582_=_C1028 ,C582_=_C1230 ,C582_=_C2288 ,\nC582_=_C2929 ,C582_=_C3077 ,C582_=_C3133 ,C582_=_C3224 ,C582_=_C3225 ,C582_=_C3226 ,\nC582_=_C3227 ,C582_=_C3228 ,C582_=_C3229 ,C582_=_C3230 ,C582_=_C3231 ,C582_=_C3232 ,\nC582_=_C3233 ,C582_=_C3234 ,C582_=_C3235 ,C582_=_C3236 ,C582_=_C3237 ,C582_=_C3238 ,\nC582_=_C3239 ,C582_=_C3240 ,C582_=_C3241 ,C582_=_C3242 ,C582_=_C3243 ,C582_=_C3244 ,\nC602_=_C786 ,C602_=_C870 ,C602_=_C1246 ,C602_=_C1599 ,C602_=_C1738 ,C602_=_C1961 ,\nC602_=_C2301 ,C602_=_C2580 ,C602_=_C2668 ,C602_=_C2734 ,C602_=_C2944 ,C602_=_C2995 ,\nC602_=_C3073 ,C602_=_C3497 ,C602_=_C3633 ,C602_=_C3644 ,C602_=_C3665 ,C602_=_C3717 ,\nC602_=_C3750 ,C602_=_C3811 ,C602_=_C3817 ,C602_=_C3871 ,C602_=_C3934 ,C602_=_C3973 ,\nC602_=_C4060 ,C602_=_C4092 ,C602_=_C4103 ,C602_=_C4107 ,C766_=_C786 ,C766_=_C1028 ,\nC766_=_C1230 ,C766_=_C2288 ,C766_=_C2929 ,C766_=_C3077 ,C766_=_C3133 ,C766_=_C3224 ,\nC766_=_C3225 ,C766_=_C3226 ,C766_=_C3227 ,C766_=_C3228 ,C766_=_C3229 ,C766_=_C3230 ,\nC766_=_C3231 ,C766_=_C3232 ,C766_=_C3233 ,C766_=_C3234 ,C766_=_C3235 ,C766_=_C3236 ,\nC766_=_C3237 ,C766_=_C3238 ,C766_=_C3239 ,C766_=_C3240 ,C766_=_C3241 ,C766_=_C3242 ,\nC766_=_C3243 ,C766_=_C3244 ,C786_=_C870 ,C786_=_C1246 ,C786_=_C1599 ,C786_=_C1738 ,\nC786_=_C1961 ,C786_=_C2301 ,C786_=_C2580 ,C786_=_C2668 ,C786_=_C2734 ,C786_=_C2944 ,\nC786_=_C2995 ,C786_=_C3073 ,C786_=_C3497 ,C786_=_C3633 ,C786_=_C3644 ,C786_=_C3665 ,\nC786_=_C3717 ,C786_=_C3750 ,C786_=_C3811 ,C786_=_C3817 ,C786_=_C3871 ,C786_=_C3934 ,\nC786_=_C3973 ,C786_=_C4060 ,C786_=_C4092 ,C786_=_C4103 ,C786_=_C4107 ,C870_=_C1246 ,\nC870_=_C1599 ,C870_=_C1738 ,C870_=_C1961 ,C870_=_C2301 ,C870_=_C2580 ,C870_=_C2668 ,\nC870_=_C2734 ,C870_=_C2944 ,C870_=_C2995 ,C870_=_C3073 ,C870_=_C3497 ,C870_=_C3633 ,\nC870_=_C3644 ,C870_=_C3665 ,C870_=_C3717 ,C870_=_C3750 ,C870_=_C3811 ,C870_=_C3817 ,\nC870_=_C3871 ,C870_=_C3934 ,C870_=_C3973 ,C870_=_C4060 ,C870_=_C4092 ,C870_=_C4103 ,\nC870_=_C4107 ,C1028_=_C1230 ,C1028_=_C2288 ,C1028_=_C2929 ,C1028_=_C3077 ,C1028_=_C3133 ,\nC1028_=_C3224 ,C1028_=_C3225 ,C1028_=_C3226 ,C1028_=_C3227 ,C1028_=_C3228 ,C1028_=_C3229 ,\nC1028_=_C3230 ,C1028_=_C3231 ,C1028_=_C3232 ,C1028_=_C3233 ,C1028_=_C3234 ,C1028_=_C3235 ,\nC1028_=_C3236 ,C1028_=_C3237 ,C1028_=_C3238 ,C1028_=_C3239 ,C1028_=_C3240 ,C1028_=_C3241 ,\nC1028_=_C3242 ,C1028_=_C3243 ,C1028_=_C3244 ,C1230_=_C1246 ,C1230_=_C2288 ,C1230_=_C2929 ,\nC1230_=_C3077 ,C1230_=_C3133 ,C1230_=_C3224 ,C1230_=_C3225 ,C1230_=_C3226 ,C1230_=_C3227 ,\nC1230_=_C3228 ,C1230_=_C3229 ,C1230_=_C3230 ,C1230_=_C3231 ,C1230_=_C3232 ,C1230_=_C3233 ,\nC1230_=_C3234 ,C1230_=_C3235 ,C1230_=_C3236 ,C1230_=_C3237 ,C1230_=_C3238 ,C1230_=_C3239 ,\nC1230_=_C3240 ,C1230_=_C3241 ,C1230_=_C3242 ,C1230_=_C3243 ,C1230_=_C3244 ,C1246_=_C1599 ,\nC1246_=_C1738 ,C1246_=_C1961 ,C1246_=_C2301 ,C1246_=_C2580 ,C1246_=_C2668 ,C1246_=_C2734 ,\nC1246_=_C2944 ,C1246_=_C2995 ,C1246_=_C3073 ,C1246_=_C3497 ,C1246_=_C3633 ,C1246_=_C3644 ,\nC1246_=_C3665 ,C1246_=_C3717 ,C1246_=_C3750 ,C1246_=_C3811 ,C1246_=_C3817 ,C1246_=_C3871 ,\nC1246_=_C3934 ,C1246_=_C3973 ,C1246_=_C4060 ,C1246_=_C4092 ,C1246_=_C4103 ,C1246_=_C4107 ,\nC1599_=_C1738 ,C1599_=_C1961 ,C1599_=_C2301 ,C1599_=_C2580 ,C1599_=_C2668 ,C1599_=_C2734 ,\nC1599_=_C2944 ,C1599_=_C2995 ,C1599_=_C3073 ,C1599_=_C3497 ,C1599_=_C3633 ,C1599_=_C3644 ,\nC1599_=_C3665 ,C1599_=_C3717 ,C1599_=_C3750 ,C1599_=_C3811 ,C1599_=_C3817 ,C1599_=_C3871 ,\nC1599_=_C3934 ,C1599_=_C3973 ,C1599_=_C4060 ,C1599_=_C4092 ,C1599_=_C4103 ,C1599_=_C4107 ,\nC1738_=_C1961 ,C1738_=_C2301 ,C1738_=_C2580 ,C1738_=_C2668 ,C1738_=_C2734 ,C1738_=_C2944 ,\nC1738_=_C2995 ,C1738_=_C3073 ,C1738_=_C3497 ,C1738_=_C3633 ,C1738_=_C3644 ,C1738_=_C3665 ,\nC1738_=_C3717 ,C1738_=_C3750 ,C1738_=_C3811 ,C1738_=_C3817 ,C1738_=_C3871 ,C1738_=_C3934 ,\nC1738_=_C3973 ,C1738_=_C4060 ,C1738_=_C4092 ,C1738_=_C4103 ,C1738_=_C4107 ,C1961_=_C2301 ,\nC1961_=_C2580 ,C1961_=_C2668 ,C1961_=_C2734 ,C1961_=_C2944 ,C1961_=_C2995 ,C1961_=_C3073 ,\nC1961_=_C3497 ,C1961_=_C3633 ,C1961_=_C3644 ,C1961_=_C3665 ,C1961_=_C3717 ,C1961_=_C3750 ,\nC1961_=_C3811 ,C1961_=_C3817 ,C1961_=_C3871 ,C1961_=_C3934 ,C1961_=_C3973 ,C1961_=_C4060 ,\nC1961_=_C4092 ,C1961_=_C4103 ,C1961_=_C4107 ,C2288_=_C2301 ,C2288_=_C2929 ,C2288_=_C3077 ,\nC2288_=_C3133 ,C2288_=_C3224 ,C2288_=_C3225 ,C2288_=_C3226 ,C2288_=_C3227 ,C2288_=_C3228 ,\nC2288_=_C3229 ,C2288_=_C3230 ,C2288_=_C3231 ,C2288_=_C3232 ,C2288_=_C3233 ,C2288_=_C3234 ,\nC2288_=_C3235 ,C2288_=_C3236 ,C2288_=_C3237 ,C2288_=_C3238 ,C2288_=_C3239 ,C2288_=_C3240 ,\nC2288_=_C3241 ,C2288_=_C3242 ,C2288_=_C3243 ,C2288_=_C3244 ,C2301_=_C2580 ,C2301_=_C2668 ,\nC2301_=_C2734 ,C2301_=_C2944 ,C2301_=_C2995 ,C2301_=_C3073 ,C2301_=_C3497 ,C2301_=_C3633 ,\nC2301_=_C3644 ,C2301_=_C3665 ,C2301_=_C3717 ,C2301_=_C3750 ,C2301_=_C3811 ,C2301_=_C3817 ,\nC2301_=_C3871 ,C2301_=_C3934 ,C2301_=_C3973 ,C2301_=_C4060 ,C2301_=_C4092 ,C2301_=_C4103 ,\nC2301_=_C4107 ,C2580_=_C2668 ,C2580_=_C2734 ,C2580_=_C2944 ,C2580_=_C2995 ,C2580_=_C3073 ,\nC2580_=_C3497 ,C2580_=_C3633 ,C2580_=_C3644 ,C2580_=_C3665 ,C2580_=_C3717 ,C2580_=_C3750 ,\nC2580_=_C3811 ,C2580_=_C3817 ,C2580_=_C3871 ,C2580_=_C3934 ,C2580_=_C3973 ,C2580_=_C4060 ,\nC2580_=_C4092 ,C2580_=_C4103 ,C2580_=_C4107 ,C2668_=_C2734 ,C2668_=_C2944 ,C2668_=_C2995 ,\nC2668_=_C3073 ,C2668_=_C3497 ,C2668_=_C3633 ,C2668_=_C3644 ,C2668_=_C3665 ,C2668_=_C3717 ,\nC2668_=_C3750 ,C2668_=_C3811 ,C2668_=_C3817 ,C2668_=_C3871 ,C2668_=_C3934 ,C2668_=_C3973 ,\nC2668_=_C4060 ,C2668_=_C4092 ,C2668_=_C4103 ,C2668_=_C4107 ,C2734_=_C2944 ,C2734_=_C2995 ,\nC2734_=_C3073 ,C2734_=_C3497 ,C2734_=_C3633 ,C2734_=_C3644 ,C2734_=_C3665 ,C2734_=_C3717 ,\nC2734_=_C3750 ,C2734_=_C3811 ,C2734_=_C3817 ,C2734_=_C3871 ,C2734_=_C3934 ,C2734_=_C3973 ,\nC2734_=_C4060 ,C2734_=_C4092 ,C2734_=_C4103 ,C2734_=_C4107 ,C2929_=_C2944 ,C2929_=_C3077 ,\nC2929_=_C3133 ,C2929_=_C3224 ,C2929_=_C3225 ,C2929_=_C3226 ,C2929_=_C3227 ,C2929_=_C3228 ,\nC2929_=_C3229 ,C2929_=_C3230 ,C2929_=_C3231 ,C2929_=_C3232 ,C2929_=_C3233 ,C2929_=_C3234 ,\nC2929_=_C3235 ,C2929_=_C3236 ,C2929_=_C3237 ,C2929_=_C3238 ,C2929_=_C3239 ,C2929_=_C3240 ,\nC2929_=_C3241 ,C2929_=_C3242 ,C2929_=_C3243 ,C2929_=_C3244 ,C2944_=_C2995 ,C2944_=_C3073 ,\nC2944_=_C3497 ,C2944_=_C3633 ,C2944_=_C3644 ,C2944_=_C3665 ,C2944_=_C3717 ,C2944_=_C3750 ,\nC2944_=_C3811 ,C2944_=_C3817 ,C2944_=_C3871 ,C2944_=_C3934 ,C2944_=_C3973 ,C2944_=_C4060 ,\nC2944_=_C4092 ,C2944_=_C4103 ,C2944_=_C4107 ,C2995_=_C3073 ,C2995_=_C3497 ,C2995_=_C3633 ,\nC2995_=_C3644 ,C2995_=_C3665 ,C2995_=_C3717 ,C2995_=_C3750 ,C2995_=_C3811 ,C2995_=_C3817 ,\nC2995_=_C3871 ,C2995_=_C3934 ,C2995_=_C3973 ,C2995_=_C4060 ,C2995_=_C4092 ,C2995_=_C4103 ,\nC2995_=_C4107 ,C3073_=_C3497 ,C3073_=_C3633 ,C3073_=_C3644 ,C3073_=_C3665 ,C3073_=_C3717 ,\nC3073_=_C3750 ,C3073_=_C3811 ,C3073_=_C3817 ,C3073_=_C3871</w:t>
      </w:r>
    </w:p>
    <w:p>
      <w:pPr>
        <w:pStyle w:val="PreformattedText"/>
        <w:bidi w:val="0"/>
        <w:spacing w:before="0" w:after="0"/>
        <w:jc w:val="left"/>
        <w:rPr/>
      </w:pPr>
      <w:r>
        <w:rPr/>
        <w:t xml:space="preserve"> </w:t>
      </w:r>
      <w:r>
        <w:rPr/>
        <w:t>,C3073_=_C3934 ,C3073_=_C3973 ,\nC3073_=_C4060 ,C3073_=_C4092 ,C3073_=_C4103 ,C3073_=_C4107 ,C3077_=_C3133 ,C3077_=_C3224 ,\nC3077_=_C3225 ,C3077_=_C3226 ,C3077_=_C3227 ,C3077_=_C3228 ,C3077_=_C3229 ,C3077_=_C3230 ,\nC3077_=_C3231 ,C3077_=_C3232 ,C3077_=_C3233 ,C3077_=_C3234 ,C3077_=_C3235 ,C3077_=_C3236 ,\nC3077_=_C3237 ,C3077_=_C3238 ,C3077_=_C3239 ,C3077_=_C3240 ,C3077_=_C3241 ,C3077_=_C3242 ,\nC3077_=_C3243 ,C3077_=_C3244 ,C3133_=_C3224 ,C3133_=_C3225 ,C3133_=_C3226 ,C3133_=_C3227 ,\nC3133_=_C3228 ,C3133_=_C3229 ,C3133_=_C3230 ,C3133_=_C3231 ,C3133_=_C3232 ,C3133_=_C3233 ,\nC3133_=_C3234 ,C3133_=_C3235 ,C3133_=_C3236 ,C3133_=_C3237 ,C3133_=_C3238 ,C3133_=_C3239 ,\nC3133_=_C3240 ,C3133_=_C3241 ,C3133_=_C3242 ,C3133_=_C3243 ,C3133_=_C3244 ,C3224_=_C3225 ,\nC3224_=_C3226 ,C3224_=_C3227 ,C3224_=_C3228 ,C3224_=_C3229 ,C3224_=_C3230 ,C3224_=_C3231 ,\nC3224_=_C3232 ,C3224_=_C3233 ,C3224_=_C3234 ,C3224_=_C3235 ,C3224_=_C3236 ,C3224_=_C3237 ,\nC3224_=_C3238 ,C3224_=_C3239 ,C3224_=_C3240 ,C3224_=_C3241 ,C3224_=_C3242 ,C3224_=_C3243 ,\nC3224_=_C3244 ,C3225_=_C3226 ,C3225_=_C3227 ,C3225_=_C3228 ,C3225_=_C3229 ,C3225_=_C3230 ,\nC3225_=_C3231 ,C3225_=_C3232 ,C3225_=_C3233 ,C3225_=_C3234 ,C3225_=_C3235 ,C3225_=_C3236 ,\nC3225_=_C3237 ,C3225_=_C3238 ,C3225_=_C3239 ,C3225_=_C3240 ,C3225_=_C3241 ,C3225_=_C3242 ,\nC3225_=_C3243 ,C3225_=_C3244 ,C3226_=_C3227 ,C3226_=_C3228 ,C3226_=_C3229 ,C3226_=_C3230 ,\nC3226_=_C3231 ,C3226_=_C3232 ,C3226_=_C3233 ,C3226_=_C3234 ,C3226_=_C3235 ,C3226_=_C3236 ,\nC3226_=_C3237 ,C3226_=_C3238 ,C3226_=_C3239 ,C3226_=_C3240 ,C3226_=_C3241 ,C3226_=_C3242 ,\nC3226_=_C3243 ,C3226_=_C3244 ,C3227_=_C3228 ,C3227_=_C3229 ,C3227_=_C3230 ,C3227_=_C3231 ,\nC3227_=_C3232 ,C3227_=_C3233 ,C3227_=_C3234 ,C3227_=_C3235 ,C3227_=_C3236 ,C3227_=_C3237 ,\nC3227_=_C3238 ,C3227_=_C3239 ,C3227_=_C3240 ,C3227_=_C3241 ,C3227_=_C3242 ,C3227_=_C3243 ,\nC3227_=_C3244 ,C3227_=_C3497 ,C3228_=_C3229 ,C3228_=_C3230 ,C3228_=_C3231 ,C3228_=_C3232 ,\nC3228_=_C3233 ,C3228_=_C3234 ,C3228_=_C3235 ,C3228_=_C3236 ,C3228_=_C3237 ,C3228_=_C3238 ,\nC3228_=_C3239 ,C3228_=_C3240 ,C3228_=_C3241 ,C3228_=_C3242 ,C3228_=_C3243 ,C3228_=_C3244 ,\nC3229_=_C3230 ,C3229_=_C3231 ,C3229_=_C3232 ,C3229_=_C3233 ,C3229_=_C3234 ,C3229_=_C3235 ,\nC3229_=_C3236 ,C3229_=_C3237 ,C3229_=_C3238 ,C3229_=_C3239 ,C3229_=_C3240 ,C3229_=_C3241 ,\nC3229_=_C3242 ,C3229_=_C3243 ,C3229_=_C3244 ,C3230_=_C3231 ,C3230_=_C3232 ,C3230_=_C3233 ,\nC3230_=_C3234 ,C3230_=_C3235 ,C3230_=_C3236 ,C3230_=_C3237 ,C3230_=_C3238 ,C3230_=_C3239 ,\nC3230_=_C3240 ,C3230_=_C3241 ,C3230_=_C3242 ,C3230_=_C3243 ,C3230_=_C3244 ,C3230_=_C3717 ,\nC3231_=_C3232 ,C3231_=_C3233 ,C3231_=_C3234 ,C3231_=_C3235 ,C3231_=_C3236 ,C3231_=_C3237 ,\nC3231_=_C3238 ,C3231_=_C3239 ,C3231_=_C3240 ,C3231_=_C3241 ,C3231_=_C3242 ,C3231_=_C3243 ,\nC3231_=_C3244 ,C3232_=_C3233 ,C3232_=_C3234 ,C3232_=_C3235 ,C3232_=_C3236 ,C3232_=_C3237 ,\nC3232_=_C3238 ,C3232_=_C3239 ,C3232_=_C3240 ,C3232_=_C3241 ,C3232_=_C3242 ,C3232_=_C3243 ,\nC3232_=_C3244 ,C3232_=_C3750 ,C3233_=_C3234 ,C3233_=_C3235 ,C3233_=_C3236 ,C3233_=_C3237 ,\nC3233_=_C3238 ,C3233_=_C3239 ,C3233_=_C3240 ,C3233_=_C3241 ,C3233_=_C3242 ,C3233_=_C3243 ,\nC3233_=_C3244 ,C3234_=_C3235 ,C3234_=_C3236 ,C3234_=_C3237 ,C3234_=_C3238 ,C3234_=_C3239 ,\nC3234_=_C3240 ,C3234_=_C3241 ,C3234_=_C3242 ,C3234_=_C3243 ,C3234_=_C3244 ,C3235_=_C3236 ,\nC3235_=_C3237 ,C3235_=_C3238 ,C3235_=_C3239 ,C3235_=_C3240 ,C3235_=_C3241 ,C3235_=_C3242 ,\nC3235_=_C3243 ,C3235_=_C3244 ,C3236_=_C3237 ,C3236_=_C3238 ,C3236_=_C3239 ,C3236_=_C3240 ,\nC3236_=_C3241 ,C3236_=_C3242 ,C3236_=_C3243 ,C3236_=_C3244 ,C3236_=_C3934 ,C3237_=_C3238 ,\nC3237_=_C3239 ,C3237_=_C3240 ,C3237_=_C3241 ,C3237_=_C3242 ,C3237_=_C3243 ,C3237_=_C3244 ,\nC3238_=_C3239 ,C3238_=_C3240 ,C3238_=_C3241 ,C3238_=_C3242 ,C3238_=_C3243 ,C3238_=_C3244 ,\nC3239_=_C3240 ,C3239_=_C3241 ,C3239_=_C3242 ,C3239_=_C3243 ,C3239_=_C3244 ,C3240_=_C3241 ,\nC3240_=_C3242 ,C3240_=_C3243 ,C3240_=_C3244 ,C3240_=_C3973 ,C3241_=_C3242 ,C3241_=_C3243 ,\nC3241_=_C3244 ,C3241_=_C4060 ,C3242_=_C3243 ,C3242_=_C3244 ,C3243_=_C3244 ,C3243_=_C4092 ,\nC3244_=_C4107 ,C3497_=_C3633 ,C3497_=_C3644 ,C3497_=_C3665 ,C3497_=_C3717 ,C3497_=_C3750 ,\nC3497_=_C3811 ,C3497_=_C3817 ,C3497_=_C3871 ,C3497_=_C3934 ,C3497_=_C3973 ,C3497_=_C4060 ,\nC3497_=_C4092 ,C3497_=_C4103 ,C3497_=_C4107 ,C3633_=_C3644 ,C3633_=_C3665 ,C3633_=_C3717 ,\nC3633_=_C3750 ,C3633_=_C3811 ,C3633_=_C3817 ,C3633_=_C3871 ,C3633_=_C3934 ,C3633_=_C3973 ,\nC3633_=_C4060 ,C3633_=_C4092 ,C3633_=_C4103 ,C3633_=_C4107 ,C3644_=_C3665 ,C3644_=_C3717 ,\nC3644_=_C3750 ,C3644_=_C3811 ,C3644_=_C3817 ,C3644_=_C3871 ,C3644_=_C3934 ,C3644_=_C3973 ,\nC3644_=_C4060 ,C3644_=_C4092 ,C3644_=_C4103 ,C3644_=_C4107 ,C3665_=_C3717 ,C3665_=_C3750 ,\nC3665_=_C3811 ,C3665_=_C3817 ,C3665_=_C3871 ,C3665_=_C3934 ,C3665_=_C3973 ,C3665_=_C4060 ,\nC3665_=_C4092 ,C3665_=_C4103 ,C3665_=_C4107 ,C3717_=_C3750 ,C3717_=_C3811 ,C3717_=_C3817 ,\nC3717_=_C3871 ,C3717_=_C3934 ,C3717_=_C3973 ,C3717_=_C4060 ,C3717_=_C4092 ,C3717_=_C4103 ,\nC3717_=_C4107 ,C3750_=_C3811 ,C3750_=_C3817 ,C3750_=_C3871 ,C3750_=_C3934 ,C3750_=_C3973 ,\nC3750_=_C4060 ,C3750_=_C4092 ,C3750_=_C4103 ,C3750_=_C4107 ,C3811_=_C3817 ,C3811_=_C3871 ,\nC3811_=_C3934 ,C3811_=_C3973 ,C3811_=_C4060 ,C3811_=_C4092 ,C3811_=_C4103 ,C3811_=_C4107 ,\nC3817_=_C3871 ,C3817_=_C3934 ,C3817_=_C3973 ,C3817_=_C4060 ,C3817_=_C4092 ,C3817_=_C4103 ,\nC3817_=_C4107 ,C3871_=_C3934 ,C3871_=_C3973 ,C3871_=_C4060 ,C3871_=_C4092 ,C3871_=_C4103 ,\nC3871_=_C4107 ,C3934_=_C3973 ,C3934_=_C4060 ,C3934_=_C4092 ,C3934_=_C4103 ,C3934_=_C4107 ,\nC3973_=_C4060 ,C3973_=_C4092 ,C3973_=_C4103 ,C3973_=_C4107 ,C4060_=_C4092 ,C4060_=_C4103 ,\nC4060_=_C4107 ,C4092_=_C4103 ,C4092_=_C4107 ,C4103_=_C4107 ,"];279[shape=box, label="id:279 level: 7\n53: C42 C108 C189 C230 C262 \nC278 C303 C368 C404 C674 C827 \nC857 C1084 C1085 C1137 C1444 C1583 \nC1584 C1747 C1765 C1846 C1968 C1969 \nC2185 C2270 C2425 C2602 C2690 C2800 \nC2999 C3034 C3046 C3048 C3134 C3323 \nC3335 C3336 C3337 C3338 C3339 C3340 \nC3341 C3396 C3397 C3398 C3399 C3400 \nC3401 C3402 C3403 C3404 C3405 C3406 \n710: C42_=_C108( C42 C108 ) C42_=_C189( C42 C189 ) C42_=_C230( C42 C230 ) C42_=_C262( C42 C262 ) C42_=_C278( C42 C278 ) \nC42_=_C303( C42 C303 ) C42_=_C368( C42 C368 ) C42_=_C857( C42 C857 ) C42_=_C1084( C42 C1084 ) C42_=_C1583( C42 C1583 ) C42_=_C1747( C42 C1747 ) \nC42_=_C1846( C42 C1846 ) C42_=_C1968( C42 C1968 ) C42_=_C2425( C42 C2425 ) C42_=_C2602( C42 C2602 ) C42_=_C2800( C42 C2800 ) C42_=_C3034( C42 C3034 ) \nC42_=_C3046( C42 C3046 ) C42_=_C3323( C42 C3323 ) C42_=_C3335( C42 C3335 ) C42_=_C3336( C42 C3336 ) C42_=_C3337( C42 C3337 ) C42_=_C3338( C42 C3338 ) \nC42_=_C3339( C42 C3339 ) C42_=_C3340( C42 C3340 ) C42_=_C3341( C42 C3341 ) C108_=_C189( C108 C189 ) C108_=_C230( C108 C230 ) C108_=_C262( C108 C262 ) \nC108_=_C278( C108 C278 ) C108_=_C303( C108 C303 ) C108_=_C368( C108 C368 ) C108_=_C857( C108 C857 ) C108_=_C1084( C108 C1084 ) C108_=_C1583( C108 C1583 ) \nC108_=_C1747( C108 C1747 ) C108_=_C1846( C108 C1846 ) C108_=_C1968( C108 C1968 ) C108_=_C2425( C108 C2425 ) C108_=_C2602( C108 C2602 ) C108_=_C2800( C108 C2800 ) \nC108_=_C3034( C108 C3034 ) C108_=_C3046( C108 C3046 ) C108_=_C3323( C108 C3323 ) C108_=_C3335( C108 C3335 ) C108_=_C3336( C108 C3336 ) C108_=_C3337( C108 C3337 ) \nC108_=_C3338( C108 C3338 ) C108_=_C3339( C108 C3339 ) C108_=_C3340( C108 C3340 ) C108_=_C3341( C108 C3341 ) C189_=_C230( C189 C230 ) C189_=_C262( C189 C262 ) \nC189_=_C278( C189 C278 ) C189_=_C303( C189 C303 ) C189_=_C368( C189 C368 ) C189_=_C857( C189 C857 ) C189_=_C1084( C189 C1084 ) C189_=_C1583( C189 C1583 ) \nC189_=_C1747( C189 C1747 ) C189_=_C1846( C189 C1846 ) C189_=_C1968( C189 C1968 ) C189_=_C2425( C189 C2425 ) C189_=_C2602( C189 C2602 ) C189_=_C2800( C189 C2800 ) \nC189_=_C3034( C189 C3034 ) C189_=_C3046( C189 C3046 ) C189_=_C3323( C189 C3323 ) C189_=_C3335( C189 C3335 ) C189_=_C3336( C189 C3336 ) C189_=_C3337( C189 C3337 ) \nC189_=_C3338( C189 C3338 ) C189_=_C3339( C189 C3339 ) C189_=_C3340( C189 C3340 ) C189_=_C3341( C189 C3341 ) C230_=_C262( C230 C262 ) C230_=_C278( C230 C278 ) \nC230_=_C303( C230 C303 ) C230_=_C368( C230 C368 ) C230_=_C857( C230 C857 ) C230_=_C1084( C230 C1084 ) C230_=_C1583( C230 C1583 ) C230_=_C1747( C230 C1747 ) \nC230_=_C1846( C230 C1846 ) C230_=_C1968( C230 C1968 ) C230_=_C2425( C230 C2425 ) C230_=_C2602( C230 C2602 ) C230_=_C2800( C230 C2800 ) C230_=_C3034( C230 C3034 ) \nC230_=_C3046( C230 C3046 ) C230_=_C3323( C230 C3323 ) C230_=_C3335( C230 C3335 ) C230_=_C3336( C230 C3336 ) C230_=_C3337( C230 C3337 ) C230_=_C3338( C230 C3338 ) \nC230_=_C3339( C230 C3339 ) C230_=_C3340( C230 C3340 ) C230_=_C3341( C230 C3341 ) C262_=_C278( C262 C278 ) C262_=_C303( C262 C303 ) C262_=_C368( C262 C368 ) \nC262_=_C857( C262 C857 ) C262_=_C1084( C262 C1084 ) C262_=_C1583( C262 C1583 ) C262_=_C1747( C262 C1747 ) C262_=_C1846( C262 C1846 ) C262_=_C1968( C262 C1968 ) \nC262_=_C2425( C262 C2425 ) C262_=_C2602( C262 C2602 ) C262_=_C2800( C262 C2800 ) C262_=_C3034( C262 C3034 ) C262_=_C3046( C262 C3046 ) C262_=_C3323( C262 C3323 ) \nC262_=_C3335( C262 C3335 ) C262_=_C3336( C262 C3336 ) C262_=_C3337( C262 C3337 ) C262_=_C3338( C262 C3338 ) C262_=_C3339( C262 C3339 ) C262_=_C3340( C262 C3340 ) \nC262_=_C3341( C262 C3341 ) C278_=_C303( C278 C303 ) C278_=_C368( C278 C368 ) C278_=_C857( C278 C857 ) C278_=_C1084( C278 C1084 ) C278_=_C1583( C278 C1583 ) \nC278_=_C1747( C278 C1747 ) C278_=_C1846( C278 C1846 ) C278_=_C1968( C278 C1968 ) C278_=_C2425( C278 C2425 ) C278_=_C2602( C278 C2602 ) C278_=_C2800( C278 C2800 ) \nC278_=_C3034( C278 C3034 ) C278_=_C3046( C278 C3046 ) C278_=_C3323( C278 C3323 ) C278_=_C3335( C278 C3335 ) C278_=_C3336( C278 C3336 ) C278_=_C3337( C278 C3337 ) \nC278_=_C3338( C278 C3338 ) C278_=_C3339( C278 C3339 ) C278_=_C3340( C278 C3340 ) C278_=_C3341( C278 C3341 ) C303_=_C368( C303 C368 ) C303_=_C857( C303 C857 ) \nC303_=_C1084( C303 C1084 ) C303_=_C1583(</w:t>
      </w:r>
    </w:p>
    <w:p>
      <w:pPr>
        <w:pStyle w:val="PreformattedText"/>
        <w:bidi w:val="0"/>
        <w:spacing w:before="0" w:after="0"/>
        <w:jc w:val="left"/>
        <w:rPr/>
      </w:pPr>
      <w:r>
        <w:rPr/>
        <w:t xml:space="preserve"> </w:t>
      </w:r>
      <w:r>
        <w:rPr/>
        <w:t>C303 C1583 ) C303_=_C1747( C303 C1747 ) C303_=_C1846( C303 C1846 ) C303_=_C1968( C303 C1968 ) C303_=_C2425( C303 C2425 ) \nC303_=_C2602( C303 C2602 ) C303_=_C2800( C303 C2800 ) C303_=_C3034( C303 C3034 ) C303_=_C3046( C303 C3046 ) C303_=_C3323( C303 C3323 ) C303_=_C3335( C303 C3335 ) \nC303_=_C3336( C303 C3336 ) C303_=_C3337( C303 C3337 ) C303_=_C3338( C303 C3338 ) C303_=_C3339( C303 C3339 ) C303_=_C3340( C303 C3340 ) C303_=_C3341( C303 C3341 ) \nC368_=_C857( C368 C857 ) C368_=_C1084( C368 C1084 ) C368_=_C1583( C368 C1583 ) C368_=_C1747( C368 C1747 ) C368_=_C1846( C368 C1846 ) C368_=_C1968( C368 C1968 ) \nC368_=_C2425( C368 C2425 ) C368_=_C2602( C368 C2602 ) C368_=_C2800( C368 C2800 ) C368_=_C3034( C368 C3034 ) C368_=_C3046( C368 C3046 ) C368_=_C3323( C368 C3323 ) \nC368_=_C3335( C368 C3335 ) C368_=_C3336( C368 C3336 ) C368_=_C3337( C368 C3337 ) C368_=_C3338( C368 C3338 ) C368_=_C3339( C368 C3339 ) C368_=_C3340( C368 C3340 ) \nC368_=_C3341( C368 C3341 ) C404_=_C674( C404 C674 ) C404_=_C827( C404 C827 ) C404_=_C1085( C404 C1085 ) C404_=_C1137( C404 C1137 ) C404_=_C1444( C404 C1444 ) \nC404_=_C1584( C404 C1584 ) C404_=_C1765( C404 C1765 ) C404_=_C1969( C404 C1969 ) C404_=_C2185( C404 C2185 ) C404_=_C2270( C404 C2270 ) C404_=_C2690( C404 C2690 ) \nC404_=_C2999( C404 C2999 ) C404_=_C3048( C404 C3048 ) C404_=_C3134( C404 C3134 ) C404_=_C3335( C404 C3335 ) C404_=_C3396( C404 C3396 ) C404_=_C3397( C404 C3397 ) \nC404_=_C3398( C404 C3398 ) C404_=_C3399( C404 C3399 ) C404_=_C3400( C404 C3400 ) C404_=_C3401( C404 C3401 ) C404_=_C3402( C404 C3402 ) C404_=_C3403( C404 C3403 ) \nC404_=_C3404( C404 C3404 ) C404_=_C3405( C404 C3405 ) C404_=_C3406( C404 C3406 ) C674_=_C827( C674 C827 ) C674_=_C1085( C674 C1085 ) C674_=_C1137( C674 C1137 ) \nC674_=_C1444( C674 C1444 ) C674_=_C1584( C674 C1584 ) C674_=_C1765( C674 C1765 ) C674_=_C1969( C674 C1969 ) C674_=_C2185( C674 C2185 ) C674_=_C2270( C674 C2270 ) \nC674_=_C2690( C674 C2690 ) C674_=_C2999( C674 C2999 ) C674_=_C3048( C674 C3048 ) C674_=_C3134( C674 C3134 ) C674_=_C3335( C674 C3335 ) C674_=_C3396( C674 C3396 ) \nC674_=_C3397( C674 C3397 ) C674_=_C3398( C674 C3398 ) C674_=_C3399( C674 C3399 ) C674_=_C3400( C674 C3400 ) C674_=_C3401( C674 C3401 ) C674_=_C3402( C674 C3402 ) \nC674_=_C3403( C674 C3403 ) C674_=_C3404( C674 C3404 ) C674_=_C3405( C674 C3405 ) C674_=_C3406( C674 C3406 ) C827_=_C1085( C827 C1085 ) C827_=_C1137( C827 C1137 ) \nC827_=_C1444( C827 C1444 ) C827_=_C1584( C827 C1584 ) C827_=_C1765( C827 C1765 ) C827_=_C1969( C827 C1969 ) C827_=_C2185( C827 C2185 ) C827_=_C2270( C827 C2270 ) \nC827_=_C2690( C827 C2690 ) C827_=_C2999( C827 C2999 ) C827_=_C3048( C827 C3048 ) C827_=_C3134( C827 C3134 ) C827_=_C3335( C827 C3335 ) C827_=_C3396( C827 C3396 ) \nC827_=_C3397( C827 C3397 ) C827_=_C3398( C827 C3398 ) C827_=_C3399( C827 C3399 ) C827_=_C3400( C827 C3400 ) C827_=_C3401( C827 C3401 ) C827_=_C3402( C827 C3402 ) \nC827_=_C3403( C827 C3403 ) C827_=_C3404( C827 C3404 ) C827_=_C3405( C827 C3405 ) C827_=_C3406( C827 C3406 ) C857_=_C1084( C857 C1084 ) C857_=_C1583( C857 C1583 ) \nC857_=_C1747( C857 C1747 ) C857_=_C1846( C857 C1846 ) C857_=_C1968( C857 C1968 ) C857_=_C2425( C857 C2425 ) C857_=_C2602( C857 C2602 ) C857_=_C2800( C857 C2800 ) \nC857_=_C3034( C857 C3034 ) C857_=_C3046( C857 C3046 ) C857_=_C3323( C857 C3323 ) C857_=_C3335( C857 C3335 ) C857_=_C3336( C857 C3336 ) C857_=_C3337( C857 C3337 ) \nC857_=_C3338( C857 C3338 ) C857_=_C3339( C857 C3339 ) C857_=_C3340( C857 C3340 ) C857_=_C3341( C857 C3341 ) C1084_=_C1085( C1084 C1085 ) C1084_=_C1583( C1084 C1583 ) \nC1084_=_C1747( C1084 C1747 ) C1084_=_C1846( C1084 C1846 ) C1084_=_C1968( C1084 C1968 ) C1084_=_C2425( C1084 C2425 ) C1084_=_C2602( C1084 C2602 ) C1084_=_C2800( C1084 C2800 ) \nC1084_=_C3034( C1084 C3034 ) C1084_=_C3046( C1084 C3046 ) C1084_=_C3323( C1084 C3323 ) C1084_=_C3335( C1084 C3335 ) C1084_=_C3336( C1084 C3336 ) C1084_=_C3337( C1084 C3337 ) \nC1084_=_C3338( C1084 C3338 ) C1084_=_C3339( C1084 C3339 ) C1084_=_C3340( C1084 C3340 ) C1084_=_C3341( C1084 C3341 ) C1085_=_C1137( C1085 C1137 ) C1085_=_C1444( C1085 C1444 ) \nC1085_=_C1584( C1085 C1584 ) C1085_=_C1765( C1085 C1765 ) C1085_=_C1969( C1085 C1969 ) C1085_=_C2185( C1085 C2185 ) C1085_=_C2270( C1085 C2270 ) C1085_=_C2690( C1085 C2690 ) \nC1085_=_C2999( C1085 C2999 ) C1085_=_C3048( C1085 C3048 ) C1085_=_C3134( C1085 C3134 ) C1085_=_C3335( C1085 C3335 ) C1085_=_C3396( C1085 C3396 ) C1085_=_C3397( C1085 C3397 ) \nC1085_=_C3398( C1085 C3398 ) C1085_=_C3399( C1085 C3399 ) C1085_=_C3400( C1085 C3400 ) C1085_=_C3401( C1085 C3401 ) C1085_=_C3402( C1085 C3402 ) C1085_=_C3403( C1085 C3403 ) \nC1085_=_C3404( C1085 C3404 ) C1085_=_C3405( C1085 C3405 ) C1085_=_C3406( C1085 C3406 ) C1137_=_C1444( C1137 C1444 ) C1137_=_C1584( C1137 C1584 ) C1137_=_C1765( C1137 C1765 ) \nC1137_=_C1969( C1137 C1969 ) C1137_=_C2185( C1137 C2185 ) C1137_=_C2270( C1137 C2270 ) C1137_=_C2690( C1137 C2690 ) C1137_=_C2999( C1137 C2999 ) C1137_=_C3048( C1137 C3048 ) \nC1137_=_C3134( C1137 C3134 ) C1137_=_C3335( C1137 C3335 ) C1137_=_C3396( C1137 C3396 ) C1137_=_C3397( C1137 C3397 ) C1137_=_C3398( C1137 C3398 ) C1137_=_C3399( C1137 C3399 ) \nC1137_=_C3400( C1137 C3400 ) C1137_=_C3401( C1137 C3401 ) C1137_=_C3402( C1137 C3402 ) C1137_=_C3403( C1137 C3403 ) C1137_=_C3404( C1137 C3404 ) C1137_=_C3405( C1137 C3405 ) \nC1137_=_C3406( C1137 C3406 ) C1444_=_C1584( C1444 C1584 ) C1444_=_C1765( C1444 C1765 ) C1444_=_C1969( C1444 C1969 ) C1444_=_C2185( C1444 C2185 ) C1444_=_C2270( C1444 C2270 ) \nC1444_=_C2690( C1444 C2690 ) C1444_=_C2999( C1444 C2999 ) C1444_=_C3048( C1444 C3048 ) C1444_=_C3134( C1444 C3134 ) C1444_=_C3335( C1444 C3335 ) C1444_=_C3396( C1444 C3396 ) \nC1444_=_C3397( C1444 C3397 ) C1444_=_C3398( C1444 C3398 ) C1444_=_C3399( C1444 C3399 ) C1444_=_C3400( C1444 C3400 ) C1444_=_C3401( C1444 C3401 ) C1444_=_C3402( C1444 C3402 ) \nC1444_=_C3403( C1444 C3403 ) C1444_=_C3404( C1444 C3404 ) C1444_=_C3405( C1444 C3405 ) C1444_=_C3406( C1444 C3406 ) C1583_=_C1584( C1583 C1584 ) C1583_=_C1747( C1583 C1747 ) \nC1583_=_C1846( C1583 C1846 ) C1583_=_C1968( C1583 C1968 ) C1583_=_C2425( C1583 C2425 ) C1583_=_C2602( C1583 C2602 ) C1583_=_C2800( C1583 C2800 ) C1583_=_C3034( C1583 C3034 ) \nC1583_=_C3046( C1583 C3046 ) C1583_=_C3323( C1583 C3323 ) C1583_=_C3335( C1583 C3335 ) C1583_=_C3336( C1583 C3336 ) C1583_=_C3337( C1583 C3337 ) C1583_=_C3338( C1583 C3338 ) \nC1583_=_C3339( C1583 C3339 ) C1583_=_C3340( C1583 C3340 ) C1583_=_C3341( C1583 C3341 ) C1584_=_C1765( C1584 C1765 ) C1584_=_C1969( C1584 C1969 ) C1584_=_C2185( C1584 C2185 ) \nC1584_=_C2270( C1584 C2270 ) C1584_=_C2690( C1584 C2690 ) C1584_=_C2999( C1584 C2999 ) C1584_=_C3048( C1584 C3048 ) C1584_=_C3134( C1584 C3134 ) C1584_=_C3335( C1584 C3335 ) \nC1584_=_C3396( C1584 C3396 ) C1584_=_C3397( C1584 C3397 ) C1584_=_C3398( C1584 C3398 ) C1584_=_C3399( C1584 C3399 ) C1584_=_C3400( C1584 C3400 ) C1584_=_C3401( C1584 C3401 ) \nC1584_=_C3402( C1584 C3402 ) C1584_=_C3403( C1584 C3403 ) C1584_=_C3404( C1584 C3404 ) C1584_=_C3405( C1584 C3405 ) C1584_=_C3406( C1584 C3406 ) C1747_=_C1846( C1747 C1846 ) \nC1747_=_C1968( C1747 C1968 ) C1747_=_C2425( C1747 C2425 ) C1747_=_C2602( C1747 C2602 ) C1747_=_C2800( C1747 C2800 ) C1747_=_C3034( C1747 C3034 ) C1747_=_C3046( C1747 C3046 ) \nC1747_=_C3323( C1747 C3323 ) C1747_=_C3335( C1747 C3335 ) C1747_=_C3336( C1747 C3336 ) C1747_=_C3337( C1747 C3337 ) C1747_=_C3338( C1747 C3338 ) C1747_=_C3339( C1747 C3339 ) \nC1747_=_C3340( C1747 C3340 ) C1747_=_C3341( C1747 C3341 ) C1765_=_C1969( C1765 C1969 ) C1765_=_C2185( C1765 C2185 ) C1765_=_C2270( C1765 C2270 ) C1765_=_C2690( C1765 C2690 ) \nC1765_=_C2999( C1765 C2999 ) C1765_=_C3048( C1765 C3048 ) C1765_=_C3134( C1765 C3134 ) C1765_=_C3335( C1765 C3335 ) C1765_=_C3396( C1765 C3396 ) C1765_=_C3397( C1765 C3397 ) \nC1765_=_C3398( C1765 C3398 ) C1765_=_C3399( C1765 C3399 ) C1765_=_C3400( C1765 C3400 ) C1765_=_C3401( C1765 C3401 ) C1765_=_C3402( C1765 C3402 ) C1765_=_C3403( C1765 C3403 ) \nC1765_=_C3404( C1765 C3404 ) C1765_=_C3405( C1765 C3405 ) C1765_=_C3406( C1765 C3406 ) C1846_=_C1968( C1846 C1968 ) C1846_=_C2425( C1846 C2425 ) C1846_=_C2602( C1846 C2602 ) \nC1846_=_C2800( C1846 C2800 ) C1846_=_C3034( C1846 C3034 ) C1846_=_C3046( C1846 C3046 ) C1846_=_C3323( C1846 C3323 ) C1846_=_C3335( C1846 C3335 ) C1846_=_C3336( C1846 C3336 ) \nC1846_=_C3337( C1846 C3337 ) C1846_=_C3338( C1846 C3338 ) C1846_=_C3339( C1846 C3339 ) C1846_=_C3340( C1846 C3340 ) C1846_=_C3341( C1846 C3341 ) C1968_=_C1969( C1968 C1969 ) \nC1968_=_C2425( C1968 C2425 ) C1968_=_C2602( C1968 C2602 ) C1968_=_C2800( C1968 C2800 ) C1968_=_C3034( C1968 C3034 ) C1968_=_C3046( C1968 C3046 ) C1968_=_C3323( C1968 C3323 ) \nC1968_=_C3335( C1968 C3335 ) C1968_=_C3336( C1968 C3336 ) C1968_=_C3337( C1968 C3337 ) C1968_=_C3338( C1968 C3338 ) C1968_=_C3339( C1968 C3339 ) C1968_=_C3340( C1968 C3340 ) \nC1968_=_C3341( C1968 C3341 ) C1969_=_C2185( C1969 C2185 ) C1969_=_C2270( C1969 C2270 ) C1969_=_C2690( C1969 C2690 ) C1969_=_C2999( C1969 C2999 ) C1969_=_C3048( C1969 C3048 ) \nC1969_=_C3134( C1969 C3134 ) C1969_=_C3335( C1969 C3335 ) C1969_=_C3396( C1969 C3396 ) C1969_=_C3397( C1969 C3397 ) C1969_=_C3398( C1969 C3398 ) C1969_=_C3399( C1969 C3399 ) \nC1969_=_C3400( C1969 C3400 ) C1969_=_C3401( C1969 C3401 ) C1969_=_C3402( C1969 C3402 ) C1969_=_C3403( C1969 C3403 ) C1969_=_C3404( C1969 C3404 ) C1969_=_C3405( C1969 C3405 ) \nC1969_=_C3406( C1969 C3406 ) C2185_=_C2270( C2185 C2270 ) C2185_=_C2690( C2185 C2690 ) C2185_=_C2999( C2185 C2999 ) C2185_=_C3048( C2185 C3048 ) C2185_=_C3134( C2185 C3134 ) \nC2185_=_C3335( C2185 C3335 ) C2185_=_C3396( C2185 C3396 ) C2185_=_C3397( C2185 C3397 ) C2185_=_C3398( C2185 C3398 ) C2185_=_C3399( C2185 C3399 ) C2185_=_C3400( C2185 C3400 ) \nC2185_=_C3401( C2185 C3401 ) C2185_=_C3402( C2185 C3402 ) C2185_=_C3403( C2185 C3403 ) C2185_=_C3404( C2185 C3404 ) C2185_=_C3405( C2185 C3405 ) C2185_=_C3406( C2185 C3406 ) \nC2270_=_C2690(</w:t>
      </w:r>
    </w:p>
    <w:p>
      <w:pPr>
        <w:pStyle w:val="PreformattedText"/>
        <w:bidi w:val="0"/>
        <w:spacing w:before="0" w:after="0"/>
        <w:jc w:val="left"/>
        <w:rPr/>
      </w:pPr>
      <w:r>
        <w:rPr/>
        <w:t xml:space="preserve"> </w:t>
      </w:r>
      <w:r>
        <w:rPr/>
        <w:t>C2270 C2690 ) C2270_=_C2999( C2270 C2999 ) C2270_=_C3048( C2270 C3048 ) C2270_=_C3134( C2270 C3134 ) C2270_=_C3335( C2270 C3335 ) C2270_=_C3396( C2270 C3396 ) \nC2270_=_C3397( C2270 C3397 ) C2270_=_C3398( C2270 C3398 ) C2270_=_C3399( C2270 C3399 ) C2270_=_C3400( C2270 C3400 ) C2270_=_C3401( C2270 C3401 ) C2270_=_C3402( C2270 C3402 ) \nC2270_=_C3403( C2270 C3403 ) C2270_=_C3404( C2270 C3404 ) C2270_=_C3405( C2270 C3405 ) C2270_=_C3406( C2270 C3406 ) C2425_=_C2602( C2425 C2602 ) C2425_=_C2800( C2425 C2800 ) \nC2425_=_C3034( C2425 C3034 ) C2425_=_C3046( C2425 C3046 ) C2425_=_C3323( C2425 C3323 ) C2425_=_C3335( C2425 C3335 ) C2425_=_C3336( C2425 C3336 ) C2425_=_C3337( C2425 C3337 ) \nC2425_=_C3338( C2425 C3338 ) C2425_=_C3339( C2425 C3339 ) C2425_=_C3340( C2425 C3340 ) C2425_=_C3341( C2425 C3341 ) C2602_=_C2800( C2602 C2800 ) C2602_=_C3034( C2602 C3034 ) \nC2602_=_C3046( C2602 C3046 ) C2602_=_C3323( C2602 C3323 ) C2602_=_C3335( C2602 C3335 ) C2602_=_C3336( C2602 C3336 ) C2602_=_C3337( C2602 C3337 ) C2602_=_C3338( C2602 C3338 ) \nC2602_=_C3339( C2602 C3339 ) C2602_=_C3340( C2602 C3340 ) C2602_=_C3341( C2602 C3341 ) C2690_=_C2999( C2690 C2999 ) C2690_=_C3048( C2690 C3048 ) C2690_=_C3134( C2690 C3134 ) \nC2690_=_C3335( C2690 C3335 ) C2690_=_C3396( C2690 C3396 ) C2690_=_C3397( C2690 C3397 ) C2690_=_C3398( C2690 C3398 ) C2690_=_C3399( C2690 C3399 ) C2690_=_C3400( C2690 C3400 ) \nC2690_=_C3401( C2690 C3401 ) C2690_=_C3402( C2690 C3402 ) C2690_=_C3403( C2690 C3403 ) C2690_=_C3404( C2690 C3404 ) C2690_=_C3405( C2690 C3405 ) C2690_=_C3406( C2690 C3406 ) \nC2800_=_C3034( C2800 C3034 ) C2800_=_C3046( C2800 C3046 ) C2800_=_C3323( C2800 C3323 ) C2800_=_C3335( C2800 C3335 ) C2800_=_C3336( C2800 C3336 ) C2800_=_C3337( C2800 C3337 ) \nC2800_=_C3338( C2800 C3338 ) C2800_=_C3339( C2800 C3339 ) C2800_=_C3340( C2800 C3340 ) C2800_=_C3341( C2800 C3341 ) C2999_=_C3048( C2999 C3048 ) C2999_=_C3134( C2999 C3134 ) \nC2999_=_C3335( C2999 C3335 ) C2999_=_C3396( C2999 C3396 ) C2999_=_C3397( C2999 C3397 ) C2999_=_C3398( C2999 C3398 ) C2999_=_C3399( C2999 C3399 ) C2999_=_C3400( C2999 C3400 ) \nC2999_=_C3401( C2999 C3401 ) C2999_=_C3402( C2999 C3402 ) C2999_=_C3403( C2999 C3403 ) C2999_=_C3404( C2999 C3404 ) C2999_=_C3405( C2999 C3405 ) C2999_=_C3406( C2999 C3406 ) \nC3034_=_C3046( C3034 C3046 ) C3034_=_C3323( C3034 C3323 ) C3034_=_C3335( C3034 C3335 ) C3034_=_C3336( C3034 C3336 ) C3034_=_C3337( C3034 C3337 ) C3034_=_C3338( C3034 C3338 ) \nC3034_=_C3339( C3034 C3339 ) C3034_=_C3340( C3034 C3340 ) C3034_=_C3341( C3034 C3341 ) C3046_=_C3048( C3046 C3048 ) C3046_=_C3323( C3046 C3323 ) C3046_=_C3335( C3046 C3335 ) \nC3046_=_C3336( C3046 C3336 ) C3046_=_C3337( C3046 C3337 ) C3046_=_C3338( C3046 C3338 ) C3046_=_C3339( C3046 C3339 ) C3046_=_C3340( C3046 C3340 ) C3046_=_C3341( C3046 C3341 ) \nC3048_=_C3134( C3048 C3134 ) C3048_=_C3335( C3048 C3335 ) C3048_=_C3396( C3048 C3396 ) C3048_=_C3397( C3048 C3397 ) C3048_=_C3398( C3048 C3398 ) C3048_=_C3399( C3048 C3399 ) \nC3048_=_C3400( C3048 C3400 ) C3048_=_C3401( C3048 C3401 ) C3048_=_C3402( C3048 C3402 ) C3048_=_C3403( C3048 C3403 ) C3048_=_C3404( C3048 C3404 ) C3048_=_C3405( C3048 C3405 ) \nC3048_=_C3406( C3048 C3406 ) C3134_=_C3335( C3134 C3335 ) C3134_=_C3396( C3134 C3396 ) C3134_=_C3397( C3134 C3397 ) C3134_=_C3398( C3134 C3398 ) C3134_=_C3399( C3134 C3399 ) \nC3134_=_C3400( C3134 C3400 ) C3134_=_C3401( C3134 C3401 ) C3134_=_C3402( C3134 C3402 ) C3134_=_C3403( C3134 C3403 ) C3134_=_C3404( C3134 C3404 ) C3134_=_C3405( C3134 C3405 ) \nC3134_=_C3406( C3134 C3406 ) C3323_=_C3335( C3323 C3335 ) C3323_=_C3336( C3323 C3336 ) C3323_=_C3337( C3323 C3337 ) C3323_=_C3338( C3323 C3338 ) C3323_=_C3339( C3323 C3339 ) \nC3323_=_C3340( C3323 C3340 ) C3323_=_C3341( C3323 C3341 ) C3335_=_C3336( C3335 C3336 ) C3335_=_C3337( C3335 C3337 ) C3335_=_C3338( C3335 C3338 ) C3335_=_C3339( C3335 C3339 ) \nC3335_=_C3340( C3335 C3340 ) C3335_=_C3341( C3335 C3341 ) C3335_=_C3396( C3335 C3396 ) C3335_=_C3397( C3335 C3397 ) C3335_=_C3398( C3335 C3398 ) C3335_=_C3399( C3335 C3399 ) \nC3335_=_C3400( C3335 C3400 ) C3335_=_C3401( C3335 C3401 ) C3335_=_C3402( C3335 C3402 ) C3335_=_C3403( C3335 C3403 ) C3335_=_C3404( C3335 C3404 ) C3335_=_C3405( C3335 C3405 ) \nC3335_=_C3406( C3335 C3406 ) C3336_=_C3337( C3336 C3337 ) C3336_=_C3338( C3336 C3338 ) C3336_=_C3339( C3336 C3339 ) C3336_=_C3340( C3336 C3340 ) C3336_=_C3341( C3336 C3341 ) \nC3337_=_C3338( C3337 C3338 ) C3337_=_C3339( C3337 C3339 ) C3337_=_C3340( C3337 C3340 ) C3337_=_C3341( C3337 C3341 ) C3337_=_C3398( C3337 C3398 ) C3338_=_C3339( C3338 C3339 ) \nC3338_=_C3340( C3338 C3340 ) C3338_=_C3341( C3338 C3341 ) C3338_=_C3399( C3338 C3399 ) C3339_=_C3340( C3339 C3340 ) C3339_=_C3341( C3339 C3341 ) C3339_=_C3400( C3339 C3400 ) \nC3340_=_C3341( C3340 C3341 ) C3340_=_C3403( C3340 C3403 ) C3396_=_C3397( C3396 C3397 ) C3396_=_C3398( C3396 C3398 ) C3396_=_C3399( C3396 C3399 ) C3396_=_C3400( C3396 C3400 ) \nC3396_=_C3401( C3396 C3401 ) C3396_=_C3402( C3396 C3402 ) C3396_=_C3403( C3396 C3403 ) C3396_=_C3404( C3396 C3404 ) C3396_=_C3405( C3396 C3405 ) C3396_=_C3406( C3396 C3406 ) \nC3397_=_C3398( C3397 C3398 ) C3397_=_C3399( C3397 C3399 ) C3397_=_C3400( C3397 C3400 ) C3397_=_C3401( C3397 C3401 ) C3397_=_C3402( C3397 C3402 ) C3397_=_C3403( C3397 C3403 ) \nC3397_=_C3404( C3397 C3404 ) C3397_=_C3405( C3397 C3405 ) C3397_=_C3406( C3397 C3406 ) C3398_=_C3399( C3398 C3399 ) C3398_=_C3400( C3398 C3400 ) C3398_=_C3401( C3398 C3401 ) \nC3398_=_C3402( C3398 C3402 ) C3398_=_C3403( C3398 C3403 ) C3398_=_C3404( C3398 C3404 ) C3398_=_C3405( C3398 C3405 ) C3398_=_C3406( C3398 C3406 ) C3399_=_C3400( C3399 C3400 ) \nC3399_=_C3401( C3399 C3401 ) C3399_=_C3402( C3399 C3402 ) C3399_=_C3403( C3399 C3403 ) C3399_=_C3404( C3399 C3404 ) C3399_=_C3405( C3399 C3405 ) C3399_=_C3406( C3399 C3406 ) \nC3400_=_C3401( C3400 C3401 ) C3400_=_C3402( C3400 C3402 ) C3400_=_C3403( C3400 C3403 ) C3400_=_C3404( C3400 C3404 ) C3400_=_C3405( C3400 C3405 ) C3400_=_C3406( C3400 C3406 ) \nC3401_=_C3402( C3401 C3402 ) C3401_=_C3403( C3401 C3403 ) C3401_=_C3404( C3401 C3404 ) C3401_=_C3405( C3401 C3405 ) C3401_=_C3406( C3401 C3406 ) C3402_=_C3403( C3402 C3403 ) \nC3402_=_C3404( C3402 C3404 ) C3402_=_C3405( C3402 C3405 ) C3402_=_C3406( C3402 C3406 ) C3403_=_C3404( C3403 C3404 ) C3403_=_C3405( C3403 C3405 ) C3403_=_C3406( C3403 C3406 ) \nC3404_=_C3405( C3404 C3405 ) C3404_=_C3406( C3404 C3406 ) C3405_=_C3406( C3405 C3406 ) "];199-&gt;279[label="52: C42 C108 C189 C230 C262 \nC278 C303 C368 C404 C674 C827 \nC857 C1084 C1085 C1137 C1444 C1583 \nC1584 C1747 C1765 C1846 C1968 C1969 \nC2185 C2270 C2425 C2602 C2690 C2800 \nC2999 C3034 C3046 C3048 C3134 C3323 \nC3336 C3337 C3338 C3339 C3340 C3341 \nC3396 C3397 C3398 C3399 C3400 C3401 \nC3402 C3403 C3404 C3405 C3406 \n658: C42_=_C108 ,C42_=_C189 ,C42_=_C230 ,C42_=_C262 ,C42_=_C278 ,\nC42_=_C303 ,C42_=_C368 ,C42_=_C857 ,C42_=_C1084 ,C42_=_C1583 ,C42_=_C1747 ,\nC42_=_C1846 ,C42_=_C1968 ,C42_=_C2425 ,C42_=_C2602 ,C42_=_C2800 ,C42_=_C3034 ,\nC42_=_C3046 ,C42_=_C3323 ,C42_=_C3336 ,C42_=_C3337 ,C42_=_C3338 ,C42_=_C3339 ,\nC42_=_C3340 ,C42_=_C3341 ,C108_=_C189 ,C108_=_C230 ,C108_=_C262 ,C108_=_C278 ,\nC108_=_C303 ,C108_=_C368 ,C108_=_C857 ,C108_=_C1084 ,C108_=_C1583 ,C108_=_C1747 ,\nC108_=_C1846 ,C108_=_C1968 ,C108_=_C2425 ,C108_=_C2602 ,C108_=_C2800 ,C108_=_C3034 ,\nC108_=_C3046 ,C108_=_C3323 ,C108_=_C3336 ,C108_=_C3337 ,C108_=_C3338 ,C108_=_C3339 ,\nC108_=_C3340 ,C108_=_C3341 ,C189_=_C230 ,C189_=_C262 ,C189_=_C278 ,C189_=_C303 ,\nC189_=_C368 ,C189_=_C857 ,C189_=_C1084 ,C189_=_C1583 ,C189_=_C1747 ,C189_=_C1846 ,\nC189_=_C1968 ,C189_=_C2425 ,C189_=_C2602 ,C189_=_C2800 ,C189_=_C3034 ,C189_=_C3046 ,\nC189_=_C3323 ,C189_=_C3336 ,C189_=_C3337 ,C189_=_C3338 ,C189_=_C3339 ,C189_=_C3340 ,\nC189_=_C3341 ,C230_=_C262 ,C230_=_C278 ,C230_=_C303 ,C230_=_C368 ,C230_=_C857 ,\nC230_=_C1084 ,C230_=_C1583 ,C230_=_C1747 ,C230_=_C1846 ,C230_=_C1968 ,C230_=_C2425 ,\nC230_=_C2602 ,C230_=_C2800 ,C230_=_C3034 ,C230_=_C3046 ,C230_=_C3323 ,C230_=_C3336 ,\nC230_=_C3337 ,C230_=_C3338 ,C230_=_C3339 ,C230_=_C3340 ,C230_=_C3341 ,C262_=_C278 ,\nC262_=_C303 ,C262_=_C368 ,C262_=_C857 ,C262_=_C1084 ,C262_=_C1583 ,C262_=_C1747 ,\nC262_=_C1846 ,C262_=_C1968 ,C262_=_C2425 ,C262_=_C2602 ,C262_=_C2800 ,C262_=_C3034 ,\nC262_=_C3046 ,C262_=_C3323 ,C262_=_C3336 ,C262_=_C3337 ,C262_=_C3338 ,C262_=_C3339 ,\nC262_=_C3340 ,C262_=_C3341 ,C278_=_C303 ,C278_=_C368 ,C278_=_C857 ,C278_=_C1084 ,\nC278_=_C1583 ,C278_=_C1747 ,C278_=_C1846 ,C278_=_C1968 ,C278_=_C2425 ,C278_=_C2602 ,\nC278_=_C2800 ,C278_=_C3034 ,C278_=_C3046 ,C278_=_C3323 ,C278_=_C3336 ,C278_=_C3337 ,\nC278_=_C3338 ,C278_=_C3339 ,C278_=_C3340 ,C278_=_C3341 ,C303_=_C368 ,C303_=_C857 ,\nC303_=_C1084 ,C303_=_C1583 ,C303_=_C1747 ,C303_=_C1846 ,C303_=_C1968 ,C303_=_C2425 ,\nC303_=_C2602 ,C303_=_C2800 ,C303_=_C3034 ,C303_=_C3046 ,C303_=_C3323 ,C303_=_C3336 ,\nC303_=_C3337 ,C303_=_C3338 ,C303_=_C3339 ,C303_=_C3340 ,C303_=_C3341 ,C368_=_C857 ,\nC368_=_C1084 ,C368_=_C1583 ,C368_=_C1747 ,C368_=_C1846 ,C368_=_C1968 ,C368_=_C2425 ,\nC368_=_C2602 ,C368_=_C2800 ,C368_=_C3034 ,C368_=_C3046 ,C368_=_C3323 ,C368_=_C3336 ,\nC368_=_C3337 ,C368_=_C3338 ,C368_=_C3339 ,C368_=_C3340 ,C368_=_C3341 ,C404_=_C674 ,\nC404_=_C827 ,C404_=_C1085 ,C404_=_C1137 ,C404_=_C1444 ,C404_=_C1584 ,C404_=_C1765 ,\nC404_=_C1969 ,C404_=_C2185 ,C404_=_C2270 ,C404_=_C2690 ,C404_=_C2999 ,C404_=_C3048 ,\nC404_=_C3134 ,C404_=_C3396 ,C404_=_C3397 ,C404_=_C3398 ,C404_=_C3399 ,C404_=_C3400 ,\nC404_=_C3401 ,C404_=_C3402 ,C404_=_C3403 ,C404_=_C3404 ,C404_=_C3405 ,C404_=_C3406 ,\nC674_=_C827 ,C674_=_C1085 ,C674_=_C1137 ,C674_=_C1444 ,C674_=_C1584 ,C674_=_C1765 ,\nC674_=_C1969 ,C674_=_C2185 ,C674_=_C2270 ,C674_=_C2690 ,C674_=_C2999 ,C674_=_C3048 ,\nC674_=_C3134 ,C674_=_C3396 ,C674_=_C3397 ,C674_=_C3398 ,C674_=_C3399 ,C674_=_C3400 ,\nC674_=_C3401 ,C674_=_C3402 ,C674_=_C3403 ,C674_=_C3404 ,C674_=_C3405 ,C674_=_C3406 ,\nC827_=_C1085 ,C827_=_C1137 ,C827_=_C1444 ,C827_=_C1584</w:t>
      </w:r>
    </w:p>
    <w:p>
      <w:pPr>
        <w:pStyle w:val="PreformattedText"/>
        <w:bidi w:val="0"/>
        <w:spacing w:before="0" w:after="0"/>
        <w:jc w:val="left"/>
        <w:rPr/>
      </w:pPr>
      <w:r>
        <w:rPr/>
        <w:t xml:space="preserve"> </w:t>
      </w:r>
      <w:r>
        <w:rPr/>
        <w:t>,C827_=_C1765 ,C827_=_C1969 ,\nC827_=_C2185 ,C827_=_C2270 ,C827_=_C2690 ,C827_=_C2999 ,C827_=_C3048 ,C827_=_C3134 ,\nC827_=_C3396 ,C827_=_C3397 ,C827_=_C3398 ,C827_=_C3399 ,C827_=_C3400 ,C827_=_C3401 ,\nC827_=_C3402 ,C827_=_C3403 ,C827_=_C3404 ,C827_=_C3405 ,C827_=_C3406 ,C857_=_C1084 ,\nC857_=_C1583 ,C857_=_C1747 ,C857_=_C1846 ,C857_=_C1968 ,C857_=_C2425 ,C857_=_C2602 ,\nC857_=_C2800 ,C857_=_C3034 ,C857_=_C3046 ,C857_=_C3323 ,C857_=_C3336 ,C857_=_C3337 ,\nC857_=_C3338 ,C857_=_C3339 ,C857_=_C3340 ,C857_=_C3341 ,C1084_=_C1085 ,C1084_=_C1583 ,\nC1084_=_C1747 ,C1084_=_C1846 ,C1084_=_C1968 ,C1084_=_C2425 ,C1084_=_C2602 ,C1084_=_C2800 ,\nC1084_=_C3034 ,C1084_=_C3046 ,C1084_=_C3323 ,C1084_=_C3336 ,C1084_=_C3337 ,C1084_=_C3338 ,\nC1084_=_C3339 ,C1084_=_C3340 ,C1084_=_C3341 ,C1085_=_C1137 ,C1085_=_C1444 ,C1085_=_C1584 ,\nC1085_=_C1765 ,C1085_=_C1969 ,C1085_=_C2185 ,C1085_=_C2270 ,C1085_=_C2690 ,C1085_=_C2999 ,\nC1085_=_C3048 ,C1085_=_C3134 ,C1085_=_C3396 ,C1085_=_C3397 ,C1085_=_C3398 ,C1085_=_C3399 ,\nC1085_=_C3400 ,C1085_=_C3401 ,C1085_=_C3402 ,C1085_=_C3403 ,C1085_=_C3404 ,C1085_=_C3405 ,\nC1085_=_C3406 ,C1137_=_C1444 ,C1137_=_C1584 ,C1137_=_C1765 ,C1137_=_C1969 ,C1137_=_C2185 ,\nC1137_=_C2270 ,C1137_=_C2690 ,C1137_=_C2999 ,C1137_=_C3048 ,C1137_=_C3134 ,C1137_=_C3396 ,\nC1137_=_C3397 ,C1137_=_C3398 ,C1137_=_C3399 ,C1137_=_C3400 ,C1137_=_C3401 ,C1137_=_C3402 ,\nC1137_=_C3403 ,C1137_=_C3404 ,C1137_=_C3405 ,C1137_=_C3406 ,C1444_=_C1584 ,C1444_=_C1765 ,\nC1444_=_C1969 ,C1444_=_C2185 ,C1444_=_C2270 ,C1444_=_C2690 ,C1444_=_C2999 ,C1444_=_C3048 ,\nC1444_=_C3134 ,C1444_=_C3396 ,C1444_=_C3397 ,C1444_=_C3398 ,C1444_=_C3399 ,C1444_=_C3400 ,\nC1444_=_C3401 ,C1444_=_C3402 ,C1444_=_C3403 ,C1444_=_C3404 ,C1444_=_C3405 ,C1444_=_C3406 ,\nC1583_=_C1584 ,C1583_=_C1747 ,C1583_=_C1846 ,C1583_=_C1968 ,C1583_=_C2425 ,C1583_=_C2602 ,\nC1583_=_C2800 ,C1583_=_C3034 ,C1583_=_C3046 ,C1583_=_C3323 ,C1583_=_C3336 ,C1583_=_C3337 ,\nC1583_=_C3338 ,C1583_=_C3339 ,C1583_=_C3340 ,C1583_=_C3341 ,C1584_=_C1765 ,C1584_=_C1969 ,\nC1584_=_C2185 ,C1584_=_C2270 ,C1584_=_C2690 ,C1584_=_C2999 ,C1584_=_C3048 ,C1584_=_C3134 ,\nC1584_=_C3396 ,C1584_=_C3397 ,C1584_=_C3398 ,C1584_=_C3399 ,C1584_=_C3400 ,C1584_=_C3401 ,\nC1584_=_C3402 ,C1584_=_C3403 ,C1584_=_C3404 ,C1584_=_C3405 ,C1584_=_C3406 ,C1747_=_C1846 ,\nC1747_=_C1968 ,C1747_=_C2425 ,C1747_=_C2602 ,C1747_=_C2800 ,C1747_=_C3034 ,C1747_=_C3046 ,\nC1747_=_C3323 ,C1747_=_C3336 ,C1747_=_C3337 ,C1747_=_C3338 ,C1747_=_C3339 ,C1747_=_C3340 ,\nC1747_=_C3341 ,C1765_=_C1969 ,C1765_=_C2185 ,C1765_=_C2270 ,C1765_=_C2690 ,C1765_=_C2999 ,\nC1765_=_C3048 ,C1765_=_C3134 ,C1765_=_C3396 ,C1765_=_C3397 ,C1765_=_C3398 ,C1765_=_C3399 ,\nC1765_=_C3400 ,C1765_=_C3401 ,C1765_=_C3402 ,C1765_=_C3403 ,C1765_=_C3404 ,C1765_=_C3405 ,\nC1765_=_C3406 ,C1846_=_C1968 ,C1846_=_C2425 ,C1846_=_C2602 ,C1846_=_C2800 ,C1846_=_C3034 ,\nC1846_=_C3046 ,C1846_=_C3323 ,C1846_=_C3336 ,C1846_=_C3337 ,C1846_=_C3338 ,C1846_=_C3339 ,\nC1846_=_C3340 ,C1846_=_C3341 ,C1968_=_C1969 ,C1968_=_C2425 ,C1968_=_C2602 ,C1968_=_C2800 ,\nC1968_=_C3034 ,C1968_=_C3046 ,C1968_=_C3323 ,C1968_=_C3336 ,C1968_=_C3337 ,C1968_=_C3338 ,\nC1968_=_C3339 ,C1968_=_C3340 ,C1968_=_C3341 ,C1969_=_C2185 ,C1969_=_C2270 ,C1969_=_C2690 ,\nC1969_=_C2999 ,C1969_=_C3048 ,C1969_=_C3134 ,C1969_=_C3396 ,C1969_=_C3397 ,C1969_=_C3398 ,\nC1969_=_C3399 ,C1969_=_C3400 ,C1969_=_C3401 ,C1969_=_C3402 ,C1969_=_C3403 ,C1969_=_C3404 ,\nC1969_=_C3405 ,C1969_=_C3406 ,C2185_=_C2270 ,C2185_=_C2690 ,C2185_=_C2999 ,C2185_=_C3048 ,\nC2185_=_C3134 ,C2185_=_C3396 ,C2185_=_C3397 ,C2185_=_C3398 ,C2185_=_C3399 ,C2185_=_C3400 ,\nC2185_=_C3401 ,C2185_=_C3402 ,C2185_=_C3403 ,C2185_=_C3404 ,C2185_=_C3405 ,C2185_=_C3406 ,\nC2270_=_C2690 ,C2270_=_C2999 ,C2270_=_C3048 ,C2270_=_C3134 ,C2270_=_C3396 ,C2270_=_C3397 ,\nC2270_=_C3398 ,C2270_=_C3399 ,C2270_=_C3400 ,C2270_=_C3401 ,C2270_=_C3402 ,C2270_=_C3403 ,\nC2270_=_C3404 ,C2270_=_C3405 ,C2270_=_C3406 ,C2425_=_C2602 ,C2425_=_C2800 ,C2425_=_C3034 ,\nC2425_=_C3046 ,C2425_=_C3323 ,C2425_=_C3336 ,C2425_=_C3337 ,C2425_=_C3338 ,C2425_=_C3339 ,\nC2425_=_C3340 ,C2425_=_C3341 ,C2602_=_C2800 ,C2602_=_C3034 ,C2602_=_C3046 ,C2602_=_C3323 ,\nC2602_=_C3336 ,C2602_=_C3337 ,C2602_=_C3338 ,C2602_=_C3339 ,C2602_=_C3340 ,C2602_=_C3341 ,\nC2690_=_C2999 ,C2690_=_C3048 ,C2690_=_C3134 ,C2690_=_C3396 ,C2690_=_C3397 ,C2690_=_C3398 ,\nC2690_=_C3399 ,C2690_=_C3400 ,C2690_=_C3401 ,C2690_=_C3402 ,C2690_=_C3403 ,C2690_=_C3404 ,\nC2690_=_C3405 ,C2690_=_C3406 ,C2800_=_C3034 ,C2800_=_C3046 ,C2800_=_C3323 ,C2800_=_C3336 ,\nC2800_=_C3337 ,C2800_=_C3338 ,C2800_=_C3339 ,C2800_=_C3340 ,C2800_=_C3341 ,C2999_=_C3048 ,\nC2999_=_C3134 ,C2999_=_C3396 ,C2999_=_C3397 ,C2999_=_C3398 ,C2999_=_C3399 ,C2999_=_C3400 ,\nC2999_=_C3401 ,C2999_=_C3402 ,C2999_=_C3403 ,C2999_=_C3404 ,C2999_=_C3405 ,C2999_=_C3406 ,\nC3034_=_C3046 ,C3034_=_C3323 ,C3034_=_C3336 ,C3034_=_C3337 ,C3034_=_C3338 ,C3034_=_C3339 ,\nC3034_=_C3340 ,C3034_=_C3341 ,C3046_=_C3048 ,C3046_=_C3323 ,C3046_=_C3336 ,C3046_=_C3337 ,\nC3046_=_C3338 ,C3046_=_C3339 ,C3046_=_C3340 ,C3046_=_C3341 ,C3048_=_C3134 ,C3048_=_C3396 ,\nC3048_=_C3397 ,C3048_=_C3398 ,C3048_=_C3399 ,C3048_=_C3400 ,C3048_=_C3401 ,C3048_=_C3402 ,\nC3048_=_C3403 ,C3048_=_C3404 ,C3048_=_C3405 ,C3048_=_C3406 ,C3134_=_C3396 ,C3134_=_C3397 ,\nC3134_=_C3398 ,C3134_=_C3399 ,C3134_=_C3400 ,C3134_=_C3401 ,C3134_=_C3402 ,C3134_=_C3403 ,\nC3134_=_C3404 ,C3134_=_C3405 ,C3134_=_C3406 ,C3323_=_C3336 ,C3323_=_C3337 ,C3323_=_C3338 ,\nC3323_=_C3339 ,C3323_=_C3340 ,C3323_=_C3341 ,C3336_=_C3337 ,C3336_=_C3338 ,C3336_=_C3339 ,\nC3336_=_C3340 ,C3336_=_C3341 ,C3337_=_C3338 ,C3337_=_C3339 ,C3337_=_C3340 ,C3337_=_C3341 ,\nC3337_=_C3398 ,C3338_=_C3339 ,C3338_=_C3340 ,C3338_=_C3341 ,C3338_=_C3399 ,C3339_=_C3340 ,\nC3339_=_C3341 ,C3339_=_C3400 ,C3340_=_C3341 ,C3340_=_C3403 ,C3396_=_C3397 ,C3396_=_C3398 ,\nC3396_=_C3399 ,C3396_=_C3400 ,C3396_=_C3401 ,C3396_=_C3402 ,C3396_=_C3403 ,C3396_=_C3404 ,\nC3396_=_C3405 ,C3396_=_C3406 ,C3397_=_C3398 ,C3397_=_C3399 ,C3397_=_C3400 ,C3397_=_C3401 ,\nC3397_=_C3402 ,C3397_=_C3403 ,C3397_=_C3404 ,C3397_=_C3405 ,C3397_=_C3406 ,C3398_=_C3399 ,\nC3398_=_C3400 ,C3398_=_C3401 ,C3398_=_C3402 ,C3398_=_C3403 ,C3398_=_C3404 ,C3398_=_C3405 ,\nC3398_=_C3406 ,C3399_=_C3400 ,C3399_=_C3401 ,C3399_=_C3402 ,C3399_=_C3403 ,C3399_=_C3404 ,\nC3399_=_C3405 ,C3399_=_C3406 ,C3400_=_C3401 ,C3400_=_C3402 ,C3400_=_C3403 ,C3400_=_C3404 ,\nC3400_=_C3405 ,C3400_=_C3406 ,C3401_=_C3402 ,C3401_=_C3403 ,C3401_=_C3404 ,C3401_=_C3405 ,\nC3401_=_C3406 ,C3402_=_C3403 ,C3402_=_C3404 ,C3402_=_C3405 ,C3402_=_C3406 ,C3403_=_C3404 ,\nC3403_=_C3405 ,C3403_=_C3406 ,C3404_=_C3405 ,C3404_=_C3406 ,C3405_=_C3406 ,"];280[shape=box, label="id:280 level: 7\n55: C547 C568 C649 C865 C937 \nC1092 C1094 C1212 C1389 C1412 C1431 \nC1474 C1524 C1590 C1591 C1753 C1785 \nC1849 C1974 C1975 C2256 C2380 C2427 \nC2589 C2610 C2665 C2778 C2806 C3038 \nC3053 C3054 C3102 C3111 C3330 C3337 \nC3338 C3360 C3398 C3399 C3482 C3648 \nC3786 C3814 C3820 C3831 C3904 C3905 \nC3906 C3907 C3908 C3909 C3964 C3965 \nC3966 C3967 \n764: C547_=_C568( C547 C568 ) C547_=_C649( C547 C649 ) C547_=_C1092( C547 C1092 ) C547_=_C1212( C547 C1212 ) C547_=_C1389( C547 C1389 ) \nC547_=_C1412( C547 C1412 ) C547_=_C1431( C547 C1431 ) C547_=_C1474( C547 C1474 ) C547_=_C1590( C547 C1590 ) C547_=_C1785( C547 C1785 ) C547_=_C1974( C547 C1974 ) \nC547_=_C2256( C547 C2256 ) C547_=_C2589( C547 C2589 ) C547_=_C3053( C547 C3053 ) C547_=_C3111( C547 C3111 ) C547_=_C3337( C547 C3337 ) C547_=_C3360( C547 C3360 ) \nC547_=_C3398( C547 C3398 ) C547_=_C3786( C547 C3786 ) C547_=_C3814( C547 C3814 ) C547_=_C3831( C547 C3831 ) C547_=_C3904( C547 C3904 ) C547_=_C3905( C547 C3905 ) \nC547_=_C3906( C547 C3906 ) C547_=_C3907( C547 C3907 ) C547_=_C3908( C547 C3908 ) C547_=_C3909( C547 C3909 ) C568_=_C649( C568 C649 ) C568_=_C1092( C568 C1092 ) \nC568_=_C1212( C568 C1212 ) C568_=_C1389( C568 C1389 ) C568_=_C1412( C568 C1412 ) C568_=_C1431( C568 C1431 ) C568_=_C1474( C568 C1474 ) C568_=_C1590( C568 C1590 ) \nC568_=_C1785( C568 C1785 ) C568_=_C1974( C568 C1974 ) C568_=_C2256( C568 C2256 ) C568_=_C2589( C568 C2589 ) C568_=_C3053( C568 C3053 ) C568_=_C3111( C568 C3111 ) \nC568_=_C3337( C568 C3337 ) C568_=_C3360( C568 C3360 ) C568_=_C3398( C568 C3398 ) C568_=_C3786( C568 C3786 ) C568_=_C3814( C568 C3814 ) C568_=_C3831( C568 C3831 ) \nC568_=_C3904( C568 C3904 ) C568_=_C3905( C568 C3905 ) C568_=_C3906( C568 C3906 ) C568_=_C3907( C568 C3907 ) C568_=_C3908( C568 C3908 ) C568_=_C3909( C568 C3909 ) \nC649_=_C1092( C649 C1092 ) C649_=_C1212( C649 C1212 ) C649_=_C1389( C649 C1389 ) C649_=_C1412( C649 C1412 ) C649_=_C1431( C649 C1431 ) C649_=_C1474( C649 C1474 ) \nC649_=_C1590( C649 C1590 ) C649_=_C1785( C649 C1785 ) C649_=_C1974( C649 C1974 ) C649_=_C2256( C649 C2256 ) C649_=_C2589( C649 C2589 ) C649_=_C3053( C649 C3053 ) \nC649_=_C3111( C649 C3111 ) C649_=_C3337( C649 C3337 ) C649_=_C3360( C649 C3360 ) C649_=_C3398( C649 C3398 ) C649_=_C3786( C649 C3786 ) C649_=_C3814( C649 C3814 ) \nC649_=_C3831( C649 C3831 ) C649_=_C3904( C649 C3904 ) C649_=_C3905( C649 C3905 ) C649_=_C3906( C649 C3906 ) C649_=_C3907( C649 C3907 ) C649_=_C3908( C649 C3908 ) \nC649_=_C3909( C649 C3909 ) C865_=_C937( C865 C937 ) C865_=_C1094( C865 C1094 ) C865_=_C1524( C865 C1524 ) C865_=_C1591( C865 C1591 ) C865_=_C1753( C865 C1753 ) \nC865_=_C1849( C865 C1849 ) C865_=_C1975( C865 C1975 ) C865_=_C2380( C865 C2380 ) C865_=_C2427( C865 C2427 ) C865_=_C2610( C865 C2610 ) C865_=_C2665( C865 C2665 ) \nC865_=_C2778( C865 C2778 ) C865_=_C2806( C865 C2806 ) C865_=_C3038( C865 C3038 ) C865_=_C3054( C865 C3054 ) C865_=_C3102( C865 C3102 ) C865_=_C3330( C865 C3330 ) \nC865_=_C3338( C865 C3338 ) C865_=_C3399( C865 C3399 ) C865_=_C3482( C865 C3482 ) C865_=_C3648( C865 C3648 ) C865_=_C3820( C865 C3820 ) C865_=_C3905( C865 C3905 ) \nC865_=_C3964( C865 C3964 ) C865_=_C3965( C865 C3965 ) C865_=_C3966( C865 C3966 ) C865_=_C3967( C865 C3967 ) C937_=_C1094( C937 C1094 ) C937_=_C1524(</w:t>
      </w:r>
    </w:p>
    <w:p>
      <w:pPr>
        <w:pStyle w:val="PreformattedText"/>
        <w:bidi w:val="0"/>
        <w:spacing w:before="0" w:after="0"/>
        <w:jc w:val="left"/>
        <w:rPr/>
      </w:pPr>
      <w:r>
        <w:rPr/>
        <w:t xml:space="preserve"> </w:t>
      </w:r>
      <w:r>
        <w:rPr/>
        <w:t>C937 C1524 ) \nC937_=_C1591( C937 C1591 ) C937_=_C1753( C937 C1753 ) C937_=_C1849( C937 C1849 ) C937_=_C1975( C937 C1975 ) C937_=_C2380( C937 C2380 ) C937_=_C2427( C937 C2427 ) \nC937_=_C2610( C937 C2610 ) C937_=_C2665( C937 C2665 ) C937_=_C2778( C937 C2778 ) C937_=_C2806( C937 C2806 ) C937_=_C3038( C937 C3038 ) C937_=_C3054( C937 C3054 ) \nC937_=_C3102( C937 C3102 ) C937_=_C3330( C937 C3330 ) C937_=_C3338( C937 C3338 ) C937_=_C3399( C937 C3399 ) C937_=_C3482( C937 C3482 ) C937_=_C3648( C937 C3648 ) \nC937_=_C3820( C937 C3820 ) C937_=_C3905( C937 C3905 ) C937_=_C3964( C937 C3964 ) C937_=_C3965( C937 C3965 ) C937_=_C3966( C937 C3966 ) C937_=_C3967( C937 C3967 ) \nC1092_=_C1094( C1092 C1094 ) C1092_=_C1212( C1092 C1212 ) C1092_=_C1389( C1092 C1389 ) C1092_=_C1412( C1092 C1412 ) C1092_=_C1431( C1092 C1431 ) C1092_=_C1474( C1092 C1474 ) \nC1092_=_C1590( C1092 C1590 ) C1092_=_C1785( C1092 C1785 ) C1092_=_C1974( C1092 C1974 ) C1092_=_C2256( C1092 C2256 ) C1092_=_C2589( C1092 C2589 ) C1092_=_C3053( C1092 C3053 ) \nC1092_=_C3111( C1092 C3111 ) C1092_=_C3337( C1092 C3337 ) C1092_=_C3360( C1092 C3360 ) C1092_=_C3398( C1092 C3398 ) C1092_=_C3786( C1092 C3786 ) C1092_=_C3814( C1092 C3814 ) \nC1092_=_C3831( C1092 C3831 ) C1092_=_C3904( C1092 C3904 ) C1092_=_C3905( C1092 C3905 ) C1092_=_C3906( C1092 C3906 ) C1092_=_C3907( C1092 C3907 ) C1092_=_C3908( C1092 C3908 ) \nC1092_=_C3909( C1092 C3909 ) C1094_=_C1524( C1094 C1524 ) C1094_=_C1591( C1094 C1591 ) C1094_=_C1753( C1094 C1753 ) C1094_=_C1849( C1094 C1849 ) C1094_=_C1975( C1094 C1975 ) \nC1094_=_C2380( C1094 C2380 ) C1094_=_C2427( C1094 C2427 ) C1094_=_C2610( C1094 C2610 ) C1094_=_C2665( C1094 C2665 ) C1094_=_C2778( C1094 C2778 ) C1094_=_C2806( C1094 C2806 ) \nC1094_=_C3038( C1094 C3038 ) C1094_=_C3054( C1094 C3054 ) C1094_=_C3102( C1094 C3102 ) C1094_=_C3330( C1094 C3330 ) C1094_=_C3338( C1094 C3338 ) C1094_=_C3399( C1094 C3399 ) \nC1094_=_C3482( C1094 C3482 ) C1094_=_C3648( C1094 C3648 ) C1094_=_C3820( C1094 C3820 ) C1094_=_C3905( C1094 C3905 ) C1094_=_C3964( C1094 C3964 ) C1094_=_C3965( C1094 C3965 ) \nC1094_=_C3966( C1094 C3966 ) C1094_=_C3967( C1094 C3967 ) C1212_=_C1389( C1212 C1389 ) C1212_=_C1412( C1212 C1412 ) C1212_=_C1431( C1212 C1431 ) C1212_=_C1474( C1212 C1474 ) \nC1212_=_C1590( C1212 C1590 ) C1212_=_C1785( C1212 C1785 ) C1212_=_C1974( C1212 C1974 ) C1212_=_C2256( C1212 C2256 ) C1212_=_C2589( C1212 C2589 ) C1212_=_C3053( C1212 C3053 ) \nC1212_=_C3111( C1212 C3111 ) C1212_=_C3337( C1212 C3337 ) C1212_=_C3360( C1212 C3360 ) C1212_=_C3398( C1212 C3398 ) C1212_=_C3786( C1212 C3786 ) C1212_=_C3814( C1212 C3814 ) \nC1212_=_C3831( C1212 C3831 ) C1212_=_C3904( C1212 C3904 ) C1212_=_C3905( C1212 C3905 ) C1212_=_C3906( C1212 C3906 ) C1212_=_C3907( C1212 C3907 ) C1212_=_C3908( C1212 C3908 ) \nC1212_=_C3909( C1212 C3909 ) C1389_=_C1412( C1389 C1412 ) C1389_=_C1431( C1389 C1431 ) C1389_=_C1474( C1389 C1474 ) C1389_=_C1590( C1389 C1590 ) C1389_=_C1785( C1389 C1785 ) \nC1389_=_C1974( C1389 C1974 ) C1389_=_C2256( C1389 C2256 ) C1389_=_C2589( C1389 C2589 ) C1389_=_C3053( C1389 C3053 ) C1389_=_C3111( C1389 C3111 ) C1389_=_C3337( C1389 C3337 ) \nC1389_=_C3360( C1389 C3360 ) C1389_=_C3398( C1389 C3398 ) C1389_=_C3786( C1389 C3786 ) C1389_=_C3814( C1389 C3814 ) C1389_=_C3831( C1389 C3831 ) C1389_=_C3904( C1389 C3904 ) \nC1389_=_C3905( C1389 C3905 ) C1389_=_C3906( C1389 C3906 ) C1389_=_C3907( C1389 C3907 ) C1389_=_C3908( C1389 C3908 ) C1389_=_C3909( C1389 C3909 ) C1412_=_C1431( C1412 C1431 ) \nC1412_=_C1474( C1412 C1474 ) C1412_=_C1590( C1412 C1590 ) C1412_=_C1785( C1412 C1785 ) C1412_=_C1974( C1412 C1974 ) C1412_=_C2256( C1412 C2256 ) C1412_=_C2589( C1412 C2589 ) \nC1412_=_C3053( C1412 C3053 ) C1412_=_C3111( C1412 C3111 ) C1412_=_C3337( C1412 C3337 ) C1412_=_C3360( C1412 C3360 ) C1412_=_C3398( C1412 C3398 ) C1412_=_C3786( C1412 C3786 ) \nC1412_=_C3814( C1412 C3814 ) C1412_=_C3831( C1412 C3831 ) C1412_=_C3904( C1412 C3904 ) C1412_=_C3905( C1412 C3905 ) C1412_=_C3906( C1412 C3906 ) C1412_=_C3907( C1412 C3907 ) \nC1412_=_C3908( C1412 C3908 ) C1412_=_C3909( C1412 C3909 ) C1431_=_C1474( C1431 C1474 ) C1431_=_C1590( C1431 C1590 ) C1431_=_C1785( C1431 C1785 ) C1431_=_C1974( C1431 C1974 ) \nC1431_=_C2256( C1431 C2256 ) C1431_=_C2589( C1431 C2589 ) C1431_=_C3053( C1431 C3053 ) C1431_=_C3111( C1431 C3111 ) C1431_=_C3337( C1431 C3337 ) C1431_=_C3360( C1431 C3360 ) \nC1431_=_C3398( C1431 C3398 ) C1431_=_C3786( C1431 C3786 ) C1431_=_C3814( C1431 C3814 ) C1431_=_C3831( C1431 C3831 ) C1431_=_C3904( C1431 C3904 ) C1431_=_C3905( C1431 C3905 ) \nC1431_=_C3906( C1431 C3906 ) C1431_=_C3907( C1431 C3907 ) C1431_=_C3908( C1431 C3908 ) C1431_=_C3909( C1431 C3909 ) C1474_=_C1590( C1474 C1590 ) C1474_=_C1785( C1474 C1785 ) \nC1474_=_C1974( C1474 C1974 ) C1474_=_C2256( C1474 C2256 ) C1474_=_C2589( C1474 C2589 ) C1474_=_C3053( C1474 C3053 ) C1474_=_C3111( C1474 C3111 ) C1474_=_C3337( C1474 C3337 ) \nC1474_=_C3360( C1474 C3360 ) C1474_=_C3398( C1474 C3398 ) C1474_=_C3786( C1474 C3786 ) C1474_=_C3814( C1474 C3814 ) C1474_=_C3831( C1474 C3831 ) C1474_=_C3904( C1474 C3904 ) \nC1474_=_C3905( C1474 C3905 ) C1474_=_C3906( C1474 C3906 ) C1474_=_C3907( C1474 C3907 ) C1474_=_C3908( C1474 C3908 ) C1474_=_C3909( C1474 C3909 ) C1524_=_C1591( C1524 C1591 ) \nC1524_=_C1753( C1524 C1753 ) C1524_=_C1849( C1524 C1849 ) C1524_=_C1975( C1524 C1975 ) C1524_=_C2380( C1524 C2380 ) C1524_=_C2427( C1524 C2427 ) C1524_=_C2610( C1524 C2610 ) \nC1524_=_C2665( C1524 C2665 ) C1524_=_C2778( C1524 C2778 ) C1524_=_C2806( C1524 C2806 ) C1524_=_C3038( C1524 C3038 ) C1524_=_C3054( C1524 C3054 ) C1524_=_C3102( C1524 C3102 ) \nC1524_=_C3330( C1524 C3330 ) C1524_=_C3338( C1524 C3338 ) C1524_=_C3399( C1524 C3399 ) C1524_=_C3482( C1524 C3482 ) C1524_=_C3648( C1524 C3648 ) C1524_=_C3820( C1524 C3820 ) \nC1524_=_C3905( C1524 C3905 ) C1524_=_C3964( C1524 C3964 ) C1524_=_C3965( C1524 C3965 ) C1524_=_C3966( C1524 C3966 ) C1524_=_C3967( C1524 C3967 ) C1590_=_C1591( C1590 C1591 ) \nC1590_=_C1785( C1590 C1785 ) C1590_=_C1974( C1590 C1974 ) C1590_=_C2256( C1590 C2256 ) C1590_=_C2589( C1590 C2589 ) C1590_=_C3053( C1590 C3053 ) C1590_=_C3111( C1590 C3111 ) \nC1590_=_C3337( C1590 C3337 ) C1590_=_C3360( C1590 C3360 ) C1590_=_C3398( C1590 C3398 ) C1590_=_C3786( C1590 C3786 ) C1590_=_C3814( C1590 C3814 ) C1590_=_C3831( C1590 C3831 ) \nC1590_=_C3904( C1590 C3904 ) C1590_=_C3905( C1590 C3905 ) C1590_=_C3906( C1590 C3906 ) C1590_=_C3907( C1590 C3907 ) C1590_=_C3908( C1590 C3908 ) C1590_=_C3909( C1590 C3909 ) \nC1591_=_C1753( C1591 C1753 ) C1591_=_C1849( C1591 C1849 ) C1591_=_C1975( C1591 C1975 ) C1591_=_C2380( C1591 C2380 ) C1591_=_C2427( C1591 C2427 ) C1591_=_C2610( C1591 C2610 ) \nC1591_=_C2665( C1591 C2665 ) C1591_=_C2778( C1591 C2778 ) C1591_=_C2806( C1591 C2806 ) C1591_=_C3038( C1591 C3038 ) C1591_=_C3054( C1591 C3054 ) C1591_=_C3102( C1591 C3102 ) \nC1591_=_C3330( C1591 C3330 ) C1591_=_C3338( C1591 C3338 ) C1591_=_C3399( C1591 C3399 ) C1591_=_C3482( C1591 C3482 ) C1591_=_C3648( C1591 C3648 ) C1591_=_C3820( C1591 C3820 ) \nC1591_=_C3905( C1591 C3905 ) C1591_=_C3964( C1591 C3964 ) C1591_=_C3965( C1591 C3965 ) C1591_=_C3966( C1591 C3966 ) C1591_=_C3967( C1591 C3967 ) C1753_=_C1849( C1753 C1849 ) \nC1753_=_C1975( C1753 C1975 ) C1753_=_C2380( C1753 C2380 ) C1753_=_C2427( C1753 C2427 ) C1753_=_C2610( C1753 C2610 ) C1753_=_C2665( C1753 C2665 ) C1753_=_C2778( C1753 C2778 ) \nC1753_=_C2806( C1753 C2806 ) C1753_=_C3038( C1753 C3038 ) C1753_=_C3054( C1753 C3054 ) C1753_=_C3102( C1753 C3102 ) C1753_=_C3330( C1753 C3330 ) C1753_=_C3338( C1753 C3338 ) \nC1753_=_C3399( C1753 C3399 ) C1753_=_C3482( C1753 C3482 ) C1753_=_C3648( C1753 C3648 ) C1753_=_C3820( C1753 C3820 ) C1753_=_C3905( C1753 C3905 ) C1753_=_C3964( C1753 C3964 ) \nC1753_=_C3965( C1753 C3965 ) C1753_=_C3966( C1753 C3966 ) C1753_=_C3967( C1753 C3967 ) C1785_=_C1974( C1785 C1974 ) C1785_=_C2256( C1785 C2256 ) C1785_=_C2589( C1785 C2589 ) \nC1785_=_C3053( C1785 C3053 ) C1785_=_C3111( C1785 C3111 ) C1785_=_C3337( C1785 C3337 ) C1785_=_C3360( C1785 C3360 ) C1785_=_C3398( C1785 C3398 ) C1785_=_C3786( C1785 C3786 ) \nC1785_=_C3814( C1785 C3814 ) C1785_=_C3831( C1785 C3831 ) C1785_=_C3904( C1785 C3904 ) C1785_=_C3905( C1785 C3905 ) C1785_=_C3906( C1785 C3906 ) C1785_=_C3907( C1785 C3907 ) \nC1785_=_C3908( C1785 C3908 ) C1785_=_C3909( C1785 C3909 ) C1849_=_C1975( C1849 C1975 ) C1849_=_C2380( C1849 C2380 ) C1849_=_C2427( C1849 C2427 ) C1849_=_C2610( C1849 C2610 ) \nC1849_=_C2665( C1849 C2665 ) C1849_=_C2778( C1849 C2778 ) C1849_=_C2806( C1849 C2806 ) C1849_=_C3038( C1849 C3038 ) C1849_=_C3054( C1849 C3054 ) C1849_=_C3102( C1849 C3102 ) \nC1849_=_C3330( C1849 C3330 ) C1849_=_C3338( C1849 C3338 ) C1849_=_C3399( C1849 C3399 ) C1849_=_C3482( C1849 C3482 ) C1849_=_C3648( C1849 C3648 ) C1849_=_C3820( C1849 C3820 ) \nC1849_=_C3905( C1849 C3905 ) C1849_=_C3964( C1849 C3964 ) C1849_=_C3965( C1849 C3965 ) C1849_=_C3966( C1849 C3966 ) C1849_=_C3967( C1849 C3967 ) C1974_=_C1975( C1974 C1975 ) \nC1974_=_C2256( C1974 C2256 ) C1974_=_C2589( C1974 C2589 ) C1974_=_C3053( C1974 C3053 ) C1974_=_C3111( C1974 C3111 ) C1974_=_C3337( C1974 C3337 ) C1974_=_C3360( C1974 C3360 ) \nC1974_=_C3398( C1974 C3398 ) C1974_=_C3786( C1974 C3786 ) C1974_=_C3814( C1974 C3814 ) C1974_=_C3831( C1974 C3831 ) C1974_=_C3904( C1974 C3904 ) C1974_=_C3905( C1974 C3905 ) \nC1974_=_C3906( C1974 C3906 ) C1974_=_C3907( C1974 C3907 ) C1974_=_C3908( C1974 C3908 ) C1974_=_C3909( C1974 C3909 ) C1975_=_C2380( C1975 C2380 ) C1975_=_C2427( C1975 C2427 ) \nC1975_=_C2610( C1975 C2610 ) C1975_=_C2665( C1975 C2665 ) C1975_=_C2778( C1975 C2778 ) C1975_=_C2806( C1975 C2806 ) C1975_=_C3038( C1975 C3038 ) C1975_=_C3054( C1975 C3054 ) \nC1975_=_C3102( C1975 C3102 ) C1975_=_C3330( C1975 C3330 ) C1975_=_C3338( C1975 C3338 ) C1975_=_C3399( C1975 C3399 ) C1975_=_C3482( C1975 C3482 ) C1975_=_C3648( C1975 C3648 ) \nC1975_=_C3820( C1975 C3820 ) C1975_=_C3905( C1975 C3905 ) C1975_=_C3964( C1975</w:t>
      </w:r>
    </w:p>
    <w:p>
      <w:pPr>
        <w:pStyle w:val="PreformattedText"/>
        <w:bidi w:val="0"/>
        <w:spacing w:before="0" w:after="0"/>
        <w:jc w:val="left"/>
        <w:rPr/>
      </w:pPr>
      <w:r>
        <w:rPr/>
        <w:t xml:space="preserve"> </w:t>
      </w:r>
      <w:r>
        <w:rPr/>
        <w:t>C3964 ) C1975_=_C3965( C1975 C3965 ) C1975_=_C3966( C1975 C3966 ) C1975_=_C3967( C1975 C3967 ) \nC2256_=_C2589( C2256 C2589 ) C2256_=_C3053( C2256 C3053 ) C2256_=_C3111( C2256 C3111 ) C2256_=_C3337( C2256 C3337 ) C2256_=_C3360( C2256 C3360 ) C2256_=_C3398( C2256 C3398 ) \nC2256_=_C3786( C2256 C3786 ) C2256_=_C3814( C2256 C3814 ) C2256_=_C3831( C2256 C3831 ) C2256_=_C3904( C2256 C3904 ) C2256_=_C3905( C2256 C3905 ) C2256_=_C3906( C2256 C3906 ) \nC2256_=_C3907( C2256 C3907 ) C2256_=_C3908( C2256 C3908 ) C2256_=_C3909( C2256 C3909 ) C2380_=_C2427( C2380 C2427 ) C2380_=_C2610( C2380 C2610 ) C2380_=_C2665( C2380 C2665 ) \nC2380_=_C2778( C2380 C2778 ) C2380_=_C2806( C2380 C2806 ) C2380_=_C3038( C2380 C3038 ) C2380_=_C3054( C2380 C3054 ) C2380_=_C3102( C2380 C3102 ) C2380_=_C3330( C2380 C3330 ) \nC2380_=_C3338( C2380 C3338 ) C2380_=_C3399( C2380 C3399 ) C2380_=_C3482( C2380 C3482 ) C2380_=_C3648( C2380 C3648 ) C2380_=_C3820( C2380 C3820 ) C2380_=_C3905( C2380 C3905 ) \nC2380_=_C3964( C2380 C3964 ) C2380_=_C3965( C2380 C3965 ) C2380_=_C3966( C2380 C3966 ) C2380_=_C3967( C2380 C3967 ) C2427_=_C2610( C2427 C2610 ) C2427_=_C2665( C2427 C2665 ) \nC2427_=_C2778( C2427 C2778 ) C2427_=_C2806( C2427 C2806 ) C2427_=_C3038( C2427 C3038 ) C2427_=_C3054( C2427 C3054 ) C2427_=_C3102( C2427 C3102 ) C2427_=_C3330( C2427 C3330 ) \nC2427_=_C3338( C2427 C3338 ) C2427_=_C3399( C2427 C3399 ) C2427_=_C3482( C2427 C3482 ) C2427_=_C3648( C2427 C3648 ) C2427_=_C3820( C2427 C3820 ) C2427_=_C3905( C2427 C3905 ) \nC2427_=_C3964( C2427 C3964 ) C2427_=_C3965( C2427 C3965 ) C2427_=_C3966( C2427 C3966 ) C2427_=_C3967( C2427 C3967 ) C2589_=_C3053( C2589 C3053 ) C2589_=_C3111( C2589 C3111 ) \nC2589_=_C3337( C2589 C3337 ) C2589_=_C3360( C2589 C3360 ) C2589_=_C3398( C2589 C3398 ) C2589_=_C3786( C2589 C3786 ) C2589_=_C3814( C2589 C3814 ) C2589_=_C3831( C2589 C3831 ) \nC2589_=_C3904( C2589 C3904 ) C2589_=_C3905( C2589 C3905 ) C2589_=_C3906( C2589 C3906 ) C2589_=_C3907( C2589 C3907 ) C2589_=_C3908( C2589 C3908 ) C2589_=_C3909( C2589 C3909 ) \nC2610_=_C2665( C2610 C2665 ) C2610_=_C2778( C2610 C2778 ) C2610_=_C2806( C2610 C2806 ) C2610_=_C3038( C2610 C3038 ) C2610_=_C3054( C2610 C3054 ) C2610_=_C3102( C2610 C3102 ) \nC2610_=_C3330( C2610 C3330 ) C2610_=_C3338( C2610 C3338 ) C2610_=_C3399( C2610 C3399 ) C2610_=_C3482( C2610 C3482 ) C2610_=_C3648( C2610 C3648 ) C2610_=_C3820( C2610 C3820 ) \nC2610_=_C3905( C2610 C3905 ) C2610_=_C3964( C2610 C3964 ) C2610_=_C3965( C2610 C3965 ) C2610_=_C3966( C2610 C3966 ) C2610_=_C3967( C2610 C3967 ) C2665_=_C2778( C2665 C2778 ) \nC2665_=_C2806( C2665 C2806 ) C2665_=_C3038( C2665 C3038 ) C2665_=_C3054( C2665 C3054 ) C2665_=_C3102( C2665 C3102 ) C2665_=_C3330( C2665 C3330 ) C2665_=_C3338( C2665 C3338 ) \nC2665_=_C3399( C2665 C3399 ) C2665_=_C3482( C2665 C3482 ) C2665_=_C3648( C2665 C3648 ) C2665_=_C3820( C2665 C3820 ) C2665_=_C3905( C2665 C3905 ) C2665_=_C3964( C2665 C3964 ) \nC2665_=_C3965( C2665 C3965 ) C2665_=_C3966( C2665 C3966 ) C2665_=_C3967( C2665 C3967 ) C2778_=_C2806( C2778 C2806 ) C2778_=_C3038( C2778 C3038 ) C2778_=_C3054( C2778 C3054 ) \nC2778_=_C3102( C2778 C3102 ) C2778_=_C3330( C2778 C3330 ) C2778_=_C3338( C2778 C3338 ) C2778_=_C3399( C2778 C3399 ) C2778_=_C3482( C2778 C3482 ) C2778_=_C3648( C2778 C3648 ) \nC2778_=_C3820( C2778 C3820 ) C2778_=_C3905( C2778 C3905 ) C2778_=_C3964( C2778 C3964 ) C2778_=_C3965( C2778 C3965 ) C2778_=_C3966( C2778 C3966 ) C2778_=_C3967( C2778 C3967 ) \nC2806_=_C3038( C2806 C3038 ) C2806_=_C3054( C2806 C3054 ) C2806_=_C3102( C2806 C3102 ) C2806_=_C3330( C2806 C3330 ) C2806_=_C3338( C2806 C3338 ) C2806_=_C3399( C2806 C3399 ) \nC2806_=_C3482( C2806 C3482 ) C2806_=_C3648( C2806 C3648 ) C2806_=_C3820( C2806 C3820 ) C2806_=_C3905( C2806 C3905 ) C2806_=_C3964( C2806 C3964 ) C2806_=_C3965( C2806 C3965 ) \nC2806_=_C3966( C2806 C3966 ) C2806_=_C3967( C2806 C3967 ) C3038_=_C3054( C3038 C3054 ) C3038_=_C3102( C3038 C3102 ) C3038_=_C3330( C3038 C3330 ) C3038_=_C3338( C3038 C3338 ) \nC3038_=_C3399( C3038 C3399 ) C3038_=_C3482( C3038 C3482 ) C3038_=_C3648( C3038 C3648 ) C3038_=_C3820( C3038 C3820 ) C3038_=_C3905( C3038 C3905 ) C3038_=_C3964( C3038 C3964 ) \nC3038_=_C3965( C3038 C3965 ) C3038_=_C3966( C3038 C3966 ) C3038_=_C3967( C3038 C3967 ) C3053_=_C3054( C3053 C3054 ) C3053_=_C3111( C3053 C3111 ) C3053_=_C3337( C3053 C3337 ) \nC3053_=_C3360( C3053 C3360 ) C3053_=_C3398( C3053 C3398 ) C3053_=_C3786( C3053 C3786 ) C3053_=_C3814( C3053 C3814 ) C3053_=_C3831( C3053 C3831 ) C3053_=_C3904( C3053 C3904 ) \nC3053_=_C3905( C3053 C3905 ) C3053_=_C3906( C3053 C3906 ) C3053_=_C3907( C3053 C3907 ) C3053_=_C3908( C3053 C3908 ) C3053_=_C3909( C3053 C3909 ) C3054_=_C3102( C3054 C3102 ) \nC3054_=_C3330( C3054 C3330 ) C3054_=_C3338( C3054 C3338 ) C3054_=_C3399( C3054 C3399 ) C3054_=_C3482( C3054 C3482 ) C3054_=_C3648( C3054 C3648 ) C3054_=_C3820( C3054 C3820 ) \nC3054_=_C3905( C3054 C3905 ) C3054_=_C3964( C3054 C3964 ) C3054_=_C3965( C3054 C3965 ) C3054_=_C3966( C3054 C3966 ) C3054_=_C3967( C3054 C3967 ) C3102_=_C3330( C3102 C3330 ) \nC3102_=_C3338( C3102 C3338 ) C3102_=_C3399( C3102 C3399 ) C3102_=_C3482( C3102 C3482 ) C3102_=_C3648( C3102 C3648 ) C3102_=_C3820( C3102 C3820 ) C3102_=_C3905( C3102 C3905 ) \nC3102_=_C3964( C3102 C3964 ) C3102_=_C3965( C3102 C3965 ) C3102_=_C3966( C3102 C3966 ) C3102_=_C3967( C3102 C3967 ) C3111_=_C3337( C3111 C3337 ) C3111_=_C3360( C3111 C3360 ) \nC3111_=_C3398( C3111 C3398 ) C3111_=_C3786( C3111 C3786 ) C3111_=_C3814( C3111 C3814 ) C3111_=_C3831( C3111 C3831 ) C3111_=_C3904( C3111 C3904 ) C3111_=_C3905( C3111 C3905 ) \nC3111_=_C3906( C3111 C3906 ) C3111_=_C3907( C3111 C3907 ) C3111_=_C3908( C3111 C3908 ) C3111_=_C3909( C3111 C3909 ) C3330_=_C3338( C3330 C3338 ) C3330_=_C3399( C3330 C3399 ) \nC3330_=_C3482( C3330 C3482 ) C3330_=_C3648( C3330 C3648 ) C3330_=_C3820( C3330 C3820 ) C3330_=_C3905( C3330 C3905 ) C3330_=_C3964( C3330 C3964 ) C3330_=_C3965( C3330 C3965 ) \nC3330_=_C3966( C3330 C3966 ) C3330_=_C3967( C3330 C3967 ) C3337_=_C3338( C3337 C3338 ) C3337_=_C3360( C3337 C3360 ) C3337_=_C3398( C3337 C3398 ) C3337_=_C3786( C3337 C3786 ) \nC3337_=_C3814( C3337 C3814 ) C3337_=_C3831( C3337 C3831 ) C3337_=_C3904( C3337 C3904 ) C3337_=_C3905( C3337 C3905 ) C3337_=_C3906( C3337 C3906 ) C3337_=_C3907( C3337 C3907 ) \nC3337_=_C3908( C3337 C3908 ) C3337_=_C3909( C3337 C3909 ) C3338_=_C3399( C3338 C3399 ) C3338_=_C3482( C3338 C3482 ) C3338_=_C3648( C3338 C3648 ) C3338_=_C3820( C3338 C3820 ) \nC3338_=_C3905( C3338 C3905 ) C3338_=_C3964( C3338 C3964 ) C3338_=_C3965( C3338 C3965 ) C3338_=_C3966( C3338 C3966 ) C3338_=_C3967( C3338 C3967 ) C3360_=_C3398( C3360 C3398 ) \nC3360_=_C3786( C3360 C3786 ) C3360_=_C3814( C3360 C3814 ) C3360_=_C3831( C3360 C3831 ) C3360_=_C3904( C3360 C3904 ) C3360_=_C3905( C3360 C3905 ) C3360_=_C3906( C3360 C3906 ) \nC3360_=_C3907( C3360 C3907 ) C3360_=_C3908( C3360 C3908 ) C3360_=_C3909( C3360 C3909 ) C3398_=_C3399( C3398 C3399 ) C3398_=_C3786( C3398 C3786 ) C3398_=_C3814( C3398 C3814 ) \nC3398_=_C3831( C3398 C3831 ) C3398_=_C3904( C3398 C3904 ) C3398_=_C3905( C3398 C3905 ) C3398_=_C3906( C3398 C3906 ) C3398_=_C3907( C3398 C3907 ) C3398_=_C3908( C3398 C3908 ) \nC3398_=_C3909( C3398 C3909 ) C3399_=_C3482( C3399 C3482 ) C3399_=_C3648( C3399 C3648 ) C3399_=_C3820( C3399 C3820 ) C3399_=_C3905( C3399 C3905 ) C3399_=_C3964( C3399 C3964 ) \nC3399_=_C3965( C3399 C3965 ) C3399_=_C3966( C3399 C3966 ) C3399_=_C3967( C3399 C3967 ) C3482_=_C3648( C3482 C3648 ) C3482_=_C3820( C3482 C3820 ) C3482_=_C3905( C3482 C3905 ) \nC3482_=_C3964( C3482 C3964 ) C3482_=_C3965( C3482 C3965 ) C3482_=_C3966( C3482 C3966 ) C3482_=_C3967( C3482 C3967 ) C3648_=_C3820( C3648 C3820 ) C3648_=_C3905( C3648 C3905 ) \nC3648_=_C3964( C3648 C3964 ) C3648_=_C3965( C3648 C3965 ) C3648_=_C3966( C3648 C3966 ) C3648_=_C3967( C3648 C3967 ) C3786_=_C3814( C3786 C3814 ) C3786_=_C3831( C3786 C3831 ) \nC3786_=_C3904( C3786 C3904 ) C3786_=_C3905( C3786 C3905 ) C3786_=_C3906( C3786 C3906 ) C3786_=_C3907( C3786 C3907 ) C3786_=_C3908( C3786 C3908 ) C3786_=_C3909( C3786 C3909 ) \nC3814_=_C3831( C3814 C3831 ) C3814_=_C3904( C3814 C3904 ) C3814_=_C3905( C3814 C3905 ) C3814_=_C3906( C3814 C3906 ) C3814_=_C3907( C3814 C3907 ) C3814_=_C3908( C3814 C3908 ) \nC3814_=_C3909( C3814 C3909 ) C3820_=_C3905( C3820 C3905 ) C3820_=_C3964( C3820 C3964 ) C3820_=_C3965( C3820 C3965 ) C3820_=_C3966( C3820 C3966 ) C3820_=_C3967( C3820 C3967 ) \nC3831_=_C3904( C3831 C3904 ) C3831_=_C3905( C3831 C3905 ) C3831_=_C3906( C3831 C3906 ) C3831_=_C3907( C3831 C3907 ) C3831_=_C3908( C3831 C3908 ) C3831_=_C3909( C3831 C3909 ) \nC3904_=_C3905( C3904 C3905 ) C3904_=_C3906( C3904 C3906 ) C3904_=_C3907( C3904 C3907 ) C3904_=_C3908( C3904 C3908 ) C3904_=_C3909( C3904 C3909 ) C3905_=_C3906( C3905 C3906 ) \nC3905_=_C3907( C3905 C3907 ) C3905_=_C3908( C3905 C3908 ) C3905_=_C3909( C3905 C3909 ) C3905_=_C3964( C3905 C3964 ) C3905_=_C3965( C3905 C3965 ) C3905_=_C3966( C3905 C3966 ) \nC3905_=_C3967( C3905 C3967 ) C3906_=_C3907( C3906 C3907 ) C3906_=_C3908( C3906 C3908 ) C3906_=_C3909( C3906 C3909 ) C3906_=_C3964( C3906 C3964 ) C3907_=_C3908( C3907 C3908 ) \nC3907_=_C3909( C3907 C3909 ) C3907_=_C3966( C3907 C3966 ) C3908_=_C3909( C3908 C3909 ) C3964_=_C3965( C3964 C3965 ) C3964_=_C3966( C3964 C3966 ) C3964_=_C3967( C3964 C3967 ) \nC3965_=_C3966( C3965 C3966 ) C3965_=_C3967( C3965 C3967 ) C3966_=_C3967( C3966 C3967 ) "];199-&gt;280[label="54: C547 C568 C649 C865 C937 \nC1092 C1094 C1212 C1389 C1412 C1431 \nC1474 C1524 C1590 C1591 C1753 C1785 \nC1849 C1974 C1975 C2256 C2380 C2427 \nC2589 C2610 C2665 C2778 C2806 C3038 \nC3053 C3054 C3102 C3111 C3330 C3337 \nC3338 C3360 C3398 C3399 C3482 C3648 \nC3786 C3814 C3820 C3831 C3904 C3906 \nC3907 C3908 C3909 C3964 C3965 C3966 \nC3967 \n710: C547_=_C568 ,C547_=_C649 ,C547_=_C1092 ,C547_=_C1212 ,C547_=_C1389 ,\nC547_=_C1412 ,C547_=_C1431 ,C547_=_C1474 ,C547_=_C1590 ,C547_=_C1785 ,C547_=_C1974 ,\nC547_=_C2256 ,C547_=_C2589 ,C547_=_C3053</w:t>
      </w:r>
    </w:p>
    <w:p>
      <w:pPr>
        <w:pStyle w:val="PreformattedText"/>
        <w:bidi w:val="0"/>
        <w:spacing w:before="0" w:after="0"/>
        <w:jc w:val="left"/>
        <w:rPr/>
      </w:pPr>
      <w:r>
        <w:rPr/>
        <w:t xml:space="preserve"> </w:t>
      </w:r>
      <w:r>
        <w:rPr/>
        <w:t>,C547_=_C3111 ,C547_=_C3337 ,C547_=_C3360 ,\nC547_=_C3398 ,C547_=_C3786 ,C547_=_C3814 ,C547_=_C3831 ,C547_=_C3904 ,C547_=_C3906 ,\nC547_=_C3907 ,C547_=_C3908 ,C547_=_C3909 ,C568_=_C649 ,C568_=_C1092 ,C568_=_C1212 ,\nC568_=_C1389 ,C568_=_C1412 ,C568_=_C1431 ,C568_=_C1474 ,C568_=_C1590 ,C568_=_C1785 ,\nC568_=_C1974 ,C568_=_C2256 ,C568_=_C2589 ,C568_=_C3053 ,C568_=_C3111 ,C568_=_C3337 ,\nC568_=_C3360 ,C568_=_C3398 ,C568_=_C3786 ,C568_=_C3814 ,C568_=_C3831 ,C568_=_C3904 ,\nC568_=_C3906 ,C568_=_C3907 ,C568_=_C3908 ,C568_=_C3909 ,C649_=_C1092 ,C649_=_C1212 ,\nC649_=_C1389 ,C649_=_C1412 ,C649_=_C1431 ,C649_=_C1474 ,C649_=_C1590 ,C649_=_C1785 ,\nC649_=_C1974 ,C649_=_C2256 ,C649_=_C2589 ,C649_=_C3053 ,C649_=_C3111 ,C649_=_C3337 ,\nC649_=_C3360 ,C649_=_C3398 ,C649_=_C3786 ,C649_=_C3814 ,C649_=_C3831 ,C649_=_C3904 ,\nC649_=_C3906 ,C649_=_C3907 ,C649_=_C3908 ,C649_=_C3909 ,C865_=_C937 ,C865_=_C1094 ,\nC865_=_C1524 ,C865_=_C1591 ,C865_=_C1753 ,C865_=_C1849 ,C865_=_C1975 ,C865_=_C2380 ,\nC865_=_C2427 ,C865_=_C2610 ,C865_=_C2665 ,C865_=_C2778 ,C865_=_C2806 ,C865_=_C3038 ,\nC865_=_C3054 ,C865_=_C3102 ,C865_=_C3330 ,C865_=_C3338 ,C865_=_C3399 ,C865_=_C3482 ,\nC865_=_C3648 ,C865_=_C3820 ,C865_=_C3964 ,C865_=_C3965 ,C865_=_C3966 ,C865_=_C3967 ,\nC937_=_C1094 ,C937_=_C1524 ,C937_=_C1591 ,C937_=_C1753 ,C937_=_C1849 ,C937_=_C1975 ,\nC937_=_C2380 ,C937_=_C2427 ,C937_=_C2610 ,C937_=_C2665 ,C937_=_C2778 ,C937_=_C2806 ,\nC937_=_C3038 ,C937_=_C3054 ,C937_=_C3102 ,C937_=_C3330 ,C937_=_C3338 ,C937_=_C3399 ,\nC937_=_C3482 ,C937_=_C3648 ,C937_=_C3820 ,C937_=_C3964 ,C937_=_C3965 ,C937_=_C3966 ,\nC937_=_C3967 ,C1092_=_C1094 ,C1092_=_C1212 ,C1092_=_C1389 ,C1092_=_C1412 ,C1092_=_C1431 ,\nC1092_=_C1474 ,C1092_=_C1590 ,C1092_=_C1785 ,C1092_=_C1974 ,C1092_=_C2256 ,C1092_=_C2589 ,\nC1092_=_C3053 ,C1092_=_C3111 ,C1092_=_C3337 ,C1092_=_C3360 ,C1092_=_C3398 ,C1092_=_C3786 ,\nC1092_=_C3814 ,C1092_=_C3831 ,C1092_=_C3904 ,C1092_=_C3906 ,C1092_=_C3907 ,C1092_=_C3908 ,\nC1092_=_C3909 ,C1094_=_C1524 ,C1094_=_C1591 ,C1094_=_C1753 ,C1094_=_C1849 ,C1094_=_C1975 ,\nC1094_=_C2380 ,C1094_=_C2427 ,C1094_=_C2610 ,C1094_=_C2665 ,C1094_=_C2778 ,C1094_=_C2806 ,\nC1094_=_C3038 ,C1094_=_C3054 ,C1094_=_C3102 ,C1094_=_C3330 ,C1094_=_C3338 ,C1094_=_C3399 ,\nC1094_=_C3482 ,C1094_=_C3648 ,C1094_=_C3820 ,C1094_=_C3964 ,C1094_=_C3965 ,C1094_=_C3966 ,\nC1094_=_C3967 ,C1212_=_C1389 ,C1212_=_C1412 ,C1212_=_C1431 ,C1212_=_C1474 ,C1212_=_C1590 ,\nC1212_=_C1785 ,C1212_=_C1974 ,C1212_=_C2256 ,C1212_=_C2589 ,C1212_=_C3053 ,C1212_=_C3111 ,\nC1212_=_C3337 ,C1212_=_C3360 ,C1212_=_C3398 ,C1212_=_C3786 ,C1212_=_C3814 ,C1212_=_C3831 ,\nC1212_=_C3904 ,C1212_=_C3906 ,C1212_=_C3907 ,C1212_=_C3908 ,C1212_=_C3909 ,C1389_=_C1412 ,\nC1389_=_C1431 ,C1389_=_C1474 ,C1389_=_C1590 ,C1389_=_C1785 ,C1389_=_C1974 ,C1389_=_C2256 ,\nC1389_=_C2589 ,C1389_=_C3053 ,C1389_=_C3111 ,C1389_=_C3337 ,C1389_=_C3360 ,C1389_=_C3398 ,\nC1389_=_C3786 ,C1389_=_C3814 ,C1389_=_C3831 ,C1389_=_C3904 ,C1389_=_C3906 ,C1389_=_C3907 ,\nC1389_=_C3908 ,C1389_=_C3909 ,C1412_=_C1431 ,C1412_=_C1474 ,C1412_=_C1590 ,C1412_=_C1785 ,\nC1412_=_C1974 ,C1412_=_C2256 ,C1412_=_C2589 ,C1412_=_C3053 ,C1412_=_C3111 ,C1412_=_C3337 ,\nC1412_=_C3360 ,C1412_=_C3398 ,C1412_=_C3786 ,C1412_=_C3814 ,C1412_=_C3831 ,C1412_=_C3904 ,\nC1412_=_C3906 ,C1412_=_C3907 ,C1412_=_C3908 ,C1412_=_C3909 ,C1431_=_C1474 ,C1431_=_C1590 ,\nC1431_=_C1785 ,C1431_=_C1974 ,C1431_=_C2256 ,C1431_=_C2589 ,C1431_=_C3053 ,C1431_=_C3111 ,\nC1431_=_C3337 ,C1431_=_C3360 ,C1431_=_C3398 ,C1431_=_C3786 ,C1431_=_C3814 ,C1431_=_C3831 ,\nC1431_=_C3904 ,C1431_=_C3906 ,C1431_=_C3907 ,C1431_=_C3908 ,C1431_=_C3909 ,C1474_=_C1590 ,\nC1474_=_C1785 ,C1474_=_C1974 ,C1474_=_C2256 ,C1474_=_C2589 ,C1474_=_C3053 ,C1474_=_C3111 ,\nC1474_=_C3337 ,C1474_=_C3360 ,C1474_=_C3398 ,C1474_=_C3786 ,C1474_=_C3814 ,C1474_=_C3831 ,\nC1474_=_C3904 ,C1474_=_C3906 ,C1474_=_C3907 ,C1474_=_C3908 ,C1474_=_C3909 ,C1524_=_C1591 ,\nC1524_=_C1753 ,C1524_=_C1849 ,C1524_=_C1975 ,C1524_=_C2380 ,C1524_=_C2427 ,C1524_=_C2610 ,\nC1524_=_C2665 ,C1524_=_C2778 ,C1524_=_C2806 ,C1524_=_C3038 ,C1524_=_C3054 ,C1524_=_C3102 ,\nC1524_=_C3330 ,C1524_=_C3338 ,C1524_=_C3399 ,C1524_=_C3482 ,C1524_=_C3648 ,C1524_=_C3820 ,\nC1524_=_C3964 ,C1524_=_C3965 ,C1524_=_C3966 ,C1524_=_C3967 ,C1590_=_C1591 ,C1590_=_C1785 ,\nC1590_=_C1974 ,C1590_=_C2256 ,C1590_=_C2589 ,C1590_=_C3053 ,C1590_=_C3111 ,C1590_=_C3337 ,\nC1590_=_C3360 ,C1590_=_C3398 ,C1590_=_C3786 ,C1590_=_C3814 ,C1590_=_C3831 ,C1590_=_C3904 ,\nC1590_=_C3906 ,C1590_=_C3907 ,C1590_=_C3908 ,C1590_=_C3909 ,C1591_=_C1753 ,C1591_=_C1849 ,\nC1591_=_C1975 ,C1591_=_C2380 ,C1591_=_C2427 ,C1591_=_C2610 ,C1591_=_C2665 ,C1591_=_C2778 ,\nC1591_=_C2806 ,C1591_=_C3038 ,C1591_=_C3054 ,C1591_=_C3102 ,C1591_=_C3330 ,C1591_=_C3338 ,\nC1591_=_C3399 ,C1591_=_C3482 ,C1591_=_C3648 ,C1591_=_C3820 ,C1591_=_C3964 ,C1591_=_C3965 ,\nC1591_=_C3966 ,C1591_=_C3967 ,C1753_=_C1849 ,C1753_=_C1975 ,C1753_=_C2380 ,C1753_=_C2427 ,\nC1753_=_C2610 ,C1753_=_C2665 ,C1753_=_C2778 ,C1753_=_C2806 ,C1753_=_C3038 ,C1753_=_C3054 ,\nC1753_=_C3102 ,C1753_=_C3330 ,C1753_=_C3338 ,C1753_=_C3399 ,C1753_=_C3482 ,C1753_=_C3648 ,\nC1753_=_C3820 ,C1753_=_C3964 ,C1753_=_C3965 ,C1753_=_C3966 ,C1753_=_C3967 ,C1785_=_C1974 ,\nC1785_=_C2256 ,C1785_=_C2589 ,C1785_=_C3053 ,C1785_=_C3111 ,C1785_=_C3337 ,C1785_=_C3360 ,\nC1785_=_C3398 ,C1785_=_C3786 ,C1785_=_C3814 ,C1785_=_C3831 ,C1785_=_C3904 ,C1785_=_C3906 ,\nC1785_=_C3907 ,C1785_=_C3908 ,C1785_=_C3909 ,C1849_=_C1975 ,C1849_=_C2380 ,C1849_=_C2427 ,\nC1849_=_C2610 ,C1849_=_C2665 ,C1849_=_C2778 ,C1849_=_C2806 ,C1849_=_C3038 ,C1849_=_C3054 ,\nC1849_=_C3102 ,C1849_=_C3330 ,C1849_=_C3338 ,C1849_=_C3399 ,C1849_=_C3482 ,C1849_=_C3648 ,\nC1849_=_C3820 ,C1849_=_C3964 ,C1849_=_C3965 ,C1849_=_C3966 ,C1849_=_C3967 ,C1974_=_C1975 ,\nC1974_=_C2256 ,C1974_=_C2589 ,C1974_=_C3053 ,C1974_=_C3111 ,C1974_=_C3337 ,C1974_=_C3360 ,\nC1974_=_C3398 ,C1974_=_C3786 ,C1974_=_C3814 ,C1974_=_C3831 ,C1974_=_C3904 ,C1974_=_C3906 ,\nC1974_=_C3907 ,C1974_=_C3908 ,C1974_=_C3909 ,C1975_=_C2380 ,C1975_=_C2427 ,C1975_=_C2610 ,\nC1975_=_C2665 ,C1975_=_C2778 ,C1975_=_C2806 ,C1975_=_C3038 ,C1975_=_C3054 ,C1975_=_C3102 ,\nC1975_=_C3330 ,C1975_=_C3338 ,C1975_=_C3399 ,C1975_=_C3482 ,C1975_=_C3648 ,C1975_=_C3820 ,\nC1975_=_C3964 ,C1975_=_C3965 ,C1975_=_C3966 ,C1975_=_C3967 ,C2256_=_C2589 ,C2256_=_C3053 ,\nC2256_=_C3111 ,C2256_=_C3337 ,C2256_=_C3360 ,C2256_=_C3398 ,C2256_=_C3786 ,C2256_=_C3814 ,\nC2256_=_C3831 ,C2256_=_C3904 ,C2256_=_C3906 ,C2256_=_C3907 ,C2256_=_C3908 ,C2256_=_C3909 ,\nC2380_=_C2427 ,C2380_=_C2610 ,C2380_=_C2665 ,C2380_=_C2778 ,C2380_=_C2806 ,C2380_=_C3038 ,\nC2380_=_C3054 ,C2380_=_C3102 ,C2380_=_C3330 ,C2380_=_C3338 ,C2380_=_C3399 ,C2380_=_C3482 ,\nC2380_=_C3648 ,C2380_=_C3820 ,C2380_=_C3964 ,C2380_=_C3965 ,C2380_=_C3966 ,C2380_=_C3967 ,\nC2427_=_C2610 ,C2427_=_C2665 ,C2427_=_C2778 ,C2427_=_C2806 ,C2427_=_C3038 ,C2427_=_C3054 ,\nC2427_=_C3102 ,C2427_=_C3330 ,C2427_=_C3338 ,C2427_=_C3399 ,C2427_=_C3482 ,C2427_=_C3648 ,\nC2427_=_C3820 ,C2427_=_C3964 ,C2427_=_C3965 ,C2427_=_C3966 ,C2427_=_C3967 ,C2589_=_C3053 ,\nC2589_=_C3111 ,C2589_=_C3337 ,C2589_=_C3360 ,C2589_=_C3398 ,C2589_=_C3786 ,C2589_=_C3814 ,\nC2589_=_C3831 ,C2589_=_C3904 ,C2589_=_C3906 ,C2589_=_C3907 ,C2589_=_C3908 ,C2589_=_C3909 ,\nC2610_=_C2665 ,C2610_=_C2778 ,C2610_=_C2806 ,C2610_=_C3038 ,C2610_=_C3054 ,C2610_=_C3102 ,\nC2610_=_C3330 ,C2610_=_C3338 ,C2610_=_C3399 ,C2610_=_C3482 ,C2610_=_C3648 ,C2610_=_C3820 ,\nC2610_=_C3964 ,C2610_=_C3965 ,C2610_=_C3966 ,C2610_=_C3967 ,C2665_=_C2778 ,C2665_=_C2806 ,\nC2665_=_C3038 ,C2665_=_C3054 ,C2665_=_C3102 ,C2665_=_C3330 ,C2665_=_C3338 ,C2665_=_C3399 ,\nC2665_=_C3482 ,C2665_=_C3648 ,C2665_=_C3820 ,C2665_=_C3964 ,C2665_=_C3965 ,C2665_=_C3966 ,\nC2665_=_C3967 ,C2778_=_C2806 ,C2778_=_C3038 ,C2778_=_C3054 ,C2778_=_C3102 ,C2778_=_C3330 ,\nC2778_=_C3338 ,C2778_=_C3399 ,C2778_=_C3482 ,C2778_=_C3648 ,C2778_=_C3820 ,C2778_=_C3964 ,\nC2778_=_C3965 ,C2778_=_C3966 ,C2778_=_C3967 ,C2806_=_C3038 ,C2806_=_C3054 ,C2806_=_C3102 ,\nC2806_=_C3330 ,C2806_=_C3338 ,C2806_=_C3399 ,C2806_=_C3482 ,C2806_=_C3648 ,C2806_=_C3820 ,\nC2806_=_C3964 ,C2806_=_C3965 ,C2806_=_C3966 ,C2806_=_C3967 ,C3038_=_C3054 ,C3038_=_C3102 ,\nC3038_=_C3330 ,C3038_=_C3338 ,C3038_=_C3399 ,C3038_=_C3482 ,C3038_=_C3648 ,C3038_=_C3820 ,\nC3038_=_C3964 ,C3038_=_C3965 ,C3038_=_C3966 ,C3038_=_C3967 ,C3053_=_C3054 ,C3053_=_C3111 ,\nC3053_=_C3337 ,C3053_=_C3360 ,C3053_=_C3398 ,C3053_=_C3786 ,C3053_=_C3814 ,C3053_=_C3831 ,\nC3053_=_C3904 ,C3053_=_C3906 ,C3053_=_C3907 ,C3053_=_C3908 ,C3053_=_C3909 ,C3054_=_C3102 ,\nC3054_=_C3330 ,C3054_=_C3338 ,C3054_=_C3399 ,C3054_=_C3482 ,C3054_=_C3648 ,C3054_=_C3820 ,\nC3054_=_C3964 ,C3054_=_C3965 ,C3054_=_C3966 ,C3054_=_C3967 ,C3102_=_C3330 ,C3102_=_C3338 ,\nC3102_=_C3399 ,C3102_=_C3482 ,C3102_=_C3648 ,C3102_=_C3820 ,C3102_=_C3964 ,C3102_=_C3965 ,\nC3102_=_C3966 ,C3102_=_C3967 ,C3111_=_C3337 ,C3111_=_C3360 ,C3111_=_C3398 ,C3111_=_C3786 ,\nC3111_=_C3814 ,C3111_=_C3831 ,C3111_=_C3904 ,C3111_=_C3906 ,C3111_=_C3907 ,C3111_=_C3908 ,\nC3111_=_C3909 ,C3330_=_C3338 ,C3330_=_C3399 ,C3330_=_C3482 ,C3330_=_C3648 ,C3330_=_C3820 ,\nC3330_=_C3964 ,C3330_=_C3965 ,C3330_=_C3966 ,C3330_=_C3967 ,C3337_=_C3338 ,C3337_=_C3360 ,\nC3337_=_C3398 ,C3337_=_C3786 ,C3337_=_C3814 ,C3337_=_C3831 ,C3337_=_C3904 ,C3337_=_C3906 ,\nC3337_=_C3907 ,C3337_=_C3908 ,C3337_=_C3909 ,C3338_=_C3399 ,C3338_=_C3482 ,C3338_=_C3648 ,\nC3338_=_C3820 ,C3338_=_C3964 ,C3338_=_C3965 ,C3338_=_C3966 ,C3338_=_C3967 ,C3360_=_C3398 ,\nC3360_=_C3786 ,C3360_=_C3814 ,C3360_=_C3831 ,C3360_=_C3904 ,C3360_=_C3906 ,C3360_=_C3907 ,\nC3360_=_C3908 ,C3360_=_C3909 ,C3398_=_C3399 ,C3398_=_C3786 ,C3398_=_C3814 ,C3398_=_C3831 ,\nC3398_=_C3904 ,C3398_=_C3906 ,C3398_=_C3907 ,C3398_=_C3908 ,C3398_=_C3909 ,C3399_=_C3482 ,\nC3399_=_C3648 ,C3399_=_C3820 ,C3399_=_C3964 ,C3399_=_C3965 ,C3399_=_C3966 ,C3399_=_C3967 ,\nC3482_=_C3648 ,C3482_=_C3820 ,C3482_=_C3964 ,C3482_=_C3965 ,C3482_=_C3966 ,C3482_=_C3967 ,\nC3648_=_C3820 ,C3648_=_C3964 ,C3648_=_C3965</w:t>
      </w:r>
    </w:p>
    <w:p>
      <w:pPr>
        <w:pStyle w:val="PreformattedText"/>
        <w:bidi w:val="0"/>
        <w:spacing w:before="0" w:after="0"/>
        <w:jc w:val="left"/>
        <w:rPr/>
      </w:pPr>
      <w:r>
        <w:rPr/>
        <w:t xml:space="preserve"> </w:t>
      </w:r>
      <w:r>
        <w:rPr/>
        <w:t>,C3648_=_C3966 ,C3648_=_C3967 ,C3786_=_C3814 ,\nC3786_=_C3831 ,C3786_=_C3904 ,C3786_=_C3906 ,C3786_=_C3907 ,C3786_=_C3908 ,C3786_=_C3909 ,\nC3814_=_C3831 ,C3814_=_C3904 ,C3814_=_C3906 ,C3814_=_C3907 ,C3814_=_C3908 ,C3814_=_C3909 ,\nC3820_=_C3964 ,C3820_=_C3965 ,C3820_=_C3966 ,C3820_=_C3967 ,C3831_=_C3904 ,C3831_=_C3906 ,\nC3831_=_C3907 ,C3831_=_C3908 ,C3831_=_C3909 ,C3904_=_C3906 ,C3904_=_C3907 ,C3904_=_C3908 ,\nC3904_=_C3909 ,C3906_=_C3907 ,C3906_=_C3908 ,C3906_=_C3909 ,C3906_=_C3964 ,C3907_=_C3908 ,\nC3907_=_C3909 ,C3907_=_C3966 ,C3908_=_C3909 ,C3964_=_C3965 ,C3964_=_C3966 ,C3964_=_C3967 ,\nC3965_=_C3966 ,C3965_=_C3967 ,C3966_=_C3967 ,"];281[shape=box, label="id:281 level: 7\n57: C532 C819 C951 C1095 C1189 \nC1277 C1506 C1592 C1707 C1717 C1814 \nC1828 C1959 C1976 C2027 C2085 C2100 \nC2224 C2241 C2321 C2322 C2323 C2324 \nC2325 C2326 C2327 C2328 C2329 C2330 \nC2331 C2332 C2333 C2334 C2335 C2336 \nC2337 C2338 C2339 C2340 C2520 C2538 \nC2641 C2713 C3055 C3112 C3339 C3400 \nC3690 C3716 C3829 C3899 C3906 C3936 \nC3964 C3975 C3976 C3977 \n824: C532_=_C819( C532 C819 ) C532_=_C951( C532 C951 ) C532_=_C1277( C532 C1277 ) C532_=_C1717( C532 C1717 ) C532_=_C1814( C532 C1814 ) \nC532_=_C2027( C532 C2027 ) C532_=_C2085( C532 C2085 ) C532_=_C2224( C532 C2224 ) C532_=_C2321( C532 C2321 ) C532_=_C2322( C532 C2322 ) C532_=_C2323( C532 C2323 ) \nC532_=_C2324( C532 C2324 ) C532_=_C2325( C532 C2325 ) C532_=_C2326( C532 C2326 ) C532_=_C2327( C532 C2327 ) C532_=_C2328( C532 C2328 ) C532_=_C2329( C532 C2329 ) \nC532_=_C2330( C532 C2330 ) C532_=_C2331( C532 C2331 ) C532_=_C2332( C532 C2332 ) C532_=_C2333( C532 C2333 ) C532_=_C2334( C532 C2334 ) C532_=_C2335( C532 C2335 ) \nC532_=_C2336( C532 C2336 ) C532_=_C2337( C532 C2337 ) C532_=_C2338( C532 C2338 ) C532_=_C2339( C532 C2339 ) C532_=_C2340( C532 C2340 ) C819_=_C951( C819 C951 ) \nC819_=_C1277( C819 C1277 ) C819_=_C1717( C819 C1717 ) C819_=_C1814( C819 C1814 ) C819_=_C2027( C819 C2027 ) C819_=_C2085( C819 C2085 ) C819_=_C2224( C819 C2224 ) \nC819_=_C2321( C819 C2321 ) C819_=_C2322( C819 C2322 ) C819_=_C2323( C819 C2323 ) C819_=_C2324( C819 C2324 ) C819_=_C2325( C819 C2325 ) C819_=_C2326( C819 C2326 ) \nC819_=_C2327( C819 C2327 ) C819_=_C2328( C819 C2328 ) C819_=_C2329( C819 C2329 ) C819_=_C2330( C819 C2330 ) C819_=_C2331( C819 C2331 ) C819_=_C2332( C819 C2332 ) \nC819_=_C2333( C819 C2333 ) C819_=_C2334( C819 C2334 ) C819_=_C2335( C819 C2335 ) C819_=_C2336( C819 C2336 ) C819_=_C2337( C819 C2337 ) C819_=_C2338( C819 C2338 ) \nC819_=_C2339( C819 C2339 ) C819_=_C2340( C819 C2340 ) C951_=_C1277( C951 C1277 ) C951_=_C1717( C951 C1717 ) C951_=_C1814( C951 C1814 ) C951_=_C2027( C951 C2027 ) \nC951_=_C2085( C951 C2085 ) C951_=_C2224( C951 C2224 ) C951_=_C2321( C951 C2321 ) C951_=_C2322( C951 C2322 ) C951_=_C2323( C951 C2323 ) C951_=_C2324( C951 C2324 ) \nC951_=_C2325( C951 C2325 ) C951_=_C2326( C951 C2326 ) C951_=_C2327( C951 C2327 ) C951_=_C2328( C951 C2328 ) C951_=_C2329( C951 C2329 ) C951_=_C2330( C951 C2330 ) \nC951_=_C2331( C951 C2331 ) C951_=_C2332( C951 C2332 ) C951_=_C2333( C951 C2333 ) C951_=_C2334( C951 C2334 ) C951_=_C2335( C951 C2335 ) C951_=_C2336( C951 C2336 ) \nC951_=_C2337( C951 C2337 ) C951_=_C2338( C951 C2338 ) C951_=_C2339( C951 C2339 ) C951_=_C2340( C951 C2340 ) C1095_=_C1189( C1095 C1189 ) C1095_=_C1506( C1095 C1506 ) \nC1095_=_C1592( C1095 C1592 ) C1095_=_C1707( C1095 C1707 ) C1095_=_C1828( C1095 C1828 ) C1095_=_C1959( C1095 C1959 ) C1095_=_C1976( C1095 C1976 ) C1095_=_C2100( C1095 C2100 ) \nC1095_=_C2241( C1095 C2241 ) C1095_=_C2336( C1095 C2336 ) C1095_=_C2520( C1095 C2520 ) C1095_=_C2538( C1095 C2538 ) C1095_=_C2641( C1095 C2641 ) C1095_=_C2713( C1095 C2713 ) \nC1095_=_C3055( C1095 C3055 ) C1095_=_C3112( C1095 C3112 ) C1095_=_C3339( C1095 C3339 ) C1095_=_C3400( C1095 C3400 ) C1095_=_C3690( C1095 C3690 ) C1095_=_C3716( C1095 C3716 ) \nC1095_=_C3829( C1095 C3829 ) C1095_=_C3899( C1095 C3899 ) C1095_=_C3906( C1095 C3906 ) C1095_=_C3936( C1095 C3936 ) C1095_=_C3964( C1095 C3964 ) C1095_=_C3975( C1095 C3975 ) \nC1095_=_C3976( C1095 C3976 ) C1095_=_C3977( C1095 C3977 ) C1189_=_C1506( C1189 C1506 ) C1189_=_C1592( C1189 C1592 ) C1189_=_C1707( C1189 C1707 ) C1189_=_C1828( C1189 C1828 ) \nC1189_=_C1959( C1189 C1959 ) C1189_=_C1976( C1189 C1976 ) C1189_=_C2100( C1189 C2100 ) C1189_=_C2241( C1189 C2241 ) C1189_=_C2336( C1189 C2336 ) C1189_=_C2520( C1189 C2520 ) \nC1189_=_C2538( C1189 C2538 ) C1189_=_C2641( C1189 C2641 ) C1189_=_C2713( C1189 C2713 ) C1189_=_C3055( C1189 C3055 ) C1189_=_C3112( C1189 C3112 ) C1189_=_C3339( C1189 C3339 ) \nC1189_=_C3400( C1189 C3400 ) C1189_=_C3690( C1189 C3690 ) C1189_=_C3716( C1189 C3716 ) C1189_=_C3829( C1189 C3829 ) C1189_=_C3899( C1189 C3899 ) C1189_=_C3906( C1189 C3906 ) \nC1189_=_C3936( C1189 C3936 ) C1189_=_C3964( C1189 C3964 ) C1189_=_C3975( C1189 C3975 ) C1189_=_C3976( C1189 C3976 ) C1189_=_C3977( C1189 C3977 ) C1277_=_C1717( C1277 C1717 ) \nC1277_=_C1814( C1277 C1814 ) C1277_=_C2027( C1277 C2027 ) C1277_=_C2085( C1277 C2085 ) C1277_=_C2224( C1277 C2224 ) C1277_=_C2321( C1277 C2321 ) C1277_=_C2322( C1277 C2322 ) \nC1277_=_C2323( C1277 C2323 ) C1277_=_C2324( C1277 C2324 ) C1277_=_C2325( C1277 C2325 ) C1277_=_C2326( C1277 C2326 ) C1277_=_C2327( C1277 C2327 ) C1277_=_C2328( C1277 C2328 ) \nC1277_=_C2329( C1277 C2329 ) C1277_=_C2330( C1277 C2330 ) C1277_=_C2331( C1277 C2331 ) C1277_=_C2332( C1277 C2332 ) C1277_=_C2333( C1277 C2333 ) C1277_=_C2334( C1277 C2334 ) \nC1277_=_C2335( C1277 C2335 ) C1277_=_C2336( C1277 C2336 ) C1277_=_C2337( C1277 C2337 ) C1277_=_C2338( C1277 C2338 ) C1277_=_C2339( C1277 C2339 ) C1277_=_C2340( C1277 C2340 ) \nC1506_=_C1592( C1506 C1592 ) C1506_=_C1707( C1506 C1707 ) C1506_=_C1828( C1506 C1828 ) C1506_=_C1959( C1506 C1959 ) C1506_=_C1976( C1506 C1976 ) C1506_=_C2100( C1506 C2100 ) \nC1506_=_C2241( C1506 C2241 ) C1506_=_C2336( C1506 C2336 ) C1506_=_C2520( C1506 C2520 ) C1506_=_C2538( C1506 C2538 ) C1506_=_C2641( C1506 C2641 ) C1506_=_C2713( C1506 C2713 ) \nC1506_=_C3055( C1506 C3055 ) C1506_=_C3112( C1506 C3112 ) C1506_=_C3339( C1506 C3339 ) C1506_=_C3400( C1506 C3400 ) C1506_=_C3690( C1506 C3690 ) C1506_=_C3716( C1506 C3716 ) \nC1506_=_C3829( C1506 C3829 ) C1506_=_C3899( C1506 C3899 ) C1506_=_C3906( C1506 C3906 ) C1506_=_C3936( C1506 C3936 ) C1506_=_C3964( C1506 C3964 ) C1506_=_C3975( C1506 C3975 ) \nC1506_=_C3976( C1506 C3976 ) C1506_=_C3977( C1506 C3977 ) C1592_=_C1707( C1592 C1707 ) C1592_=_C1828( C1592 C1828 ) C1592_=_C1959( C1592 C1959 ) C1592_=_C1976( C1592 C1976 ) \nC1592_=_C2100( C1592 C2100 ) C1592_=_C2241( C1592 C2241 ) C1592_=_C2336( C1592 C2336 ) C1592_=_C2520( C1592 C2520 ) C1592_=_C2538( C1592 C2538 ) C1592_=_C2641( C1592 C2641 ) \nC1592_=_C2713( C1592 C2713 ) C1592_=_C3055( C1592 C3055 ) C1592_=_C3112( C1592 C3112 ) C1592_=_C3339( C1592 C3339 ) C1592_=_C3400( C1592 C3400 ) C1592_=_C3690( C1592 C3690 ) \nC1592_=_C3716( C1592 C3716 ) C1592_=_C3829( C1592 C3829 ) C1592_=_C3899( C1592 C3899 ) C1592_=_C3906( C1592 C3906 ) C1592_=_C3936( C1592 C3936 ) C1592_=_C3964( C1592 C3964 ) \nC1592_=_C3975( C1592 C3975 ) C1592_=_C3976( C1592 C3976 ) C1592_=_C3977( C1592 C3977 ) C1707_=_C1828( C1707 C1828 ) C1707_=_C1959( C1707 C1959 ) C1707_=_C1976( C1707 C1976 ) \nC1707_=_C2100( C1707 C2100 ) C1707_=_C2241( C1707 C2241 ) C1707_=_C2336( C1707 C2336 ) C1707_=_C2520( C1707 C2520 ) C1707_=_C2538( C1707 C2538 ) C1707_=_C2641( C1707 C2641 ) \nC1707_=_C2713( C1707 C2713 ) C1707_=_C3055( C1707 C3055 ) C1707_=_C3112( C1707 C3112 ) C1707_=_C3339( C1707 C3339 ) C1707_=_C3400( C1707 C3400 ) C1707_=_C3690( C1707 C3690 ) \nC1707_=_C3716( C1707 C3716 ) C1707_=_C3829( C1707 C3829 ) C1707_=_C3899( C1707 C3899 ) C1707_=_C3906( C1707 C3906 ) C1707_=_C3936( C1707 C3936 ) C1707_=_C3964( C1707 C3964 ) \nC1707_=_C3975( C1707 C3975 ) C1707_=_C3976( C1707 C3976 ) C1707_=_C3977( C1707 C3977 ) C1717_=_C1814( C1717 C1814 ) C1717_=_C2027( C1717 C2027 ) C1717_=_C2085( C1717 C2085 ) \nC1717_=_C2224( C1717 C2224 ) C1717_=_C2321( C1717 C2321 ) C1717_=_C2322( C1717 C2322 ) C1717_=_C2323( C1717 C2323 ) C1717_=_C2324( C1717 C2324 ) C1717_=_C2325( C1717 C2325 ) \nC1717_=_C2326( C1717 C2326 ) C1717_=_C2327( C1717 C2327 ) C1717_=_C2328( C1717 C2328 ) C1717_=_C2329( C1717 C2329 ) C1717_=_C2330( C1717 C2330 ) C1717_=_C2331( C1717 C2331 ) \nC1717_=_C2332( C1717 C2332 ) C1717_=_C2333( C1717 C2333 ) C1717_=_C2334( C1717 C2334 ) C1717_=_C2335( C1717 C2335 ) C1717_=_C2336( C1717 C2336 ) C1717_=_C2337( C1717 C2337 ) \nC1717_=_C2338( C1717 C2338 ) C1717_=_C2339( C1717 C2339 ) C1717_=_C2340( C1717 C2340 ) C1814_=_C1828( C1814 C1828 ) C1814_=_C2027( C1814 C2027 ) C1814_=_C2085( C1814 C2085 ) \nC1814_=_C2224( C1814 C2224 ) C1814_=_C2321( C1814 C2321 ) C1814_=_C2322( C1814 C2322 ) C1814_=_C2323( C1814 C2323 ) C1814_=_C2324( C1814 C2324 ) C1814_=_C2325( C1814 C2325 ) \nC1814_=_C2326( C1814 C2326 ) C1814_=_C2327( C1814 C2327 ) C1814_=_C2328( C1814 C2328 ) C1814_=_C2329( C1814 C2329 ) C1814_=_C2330( C1814 C2330 ) C1814_=_C2331( C1814 C2331 ) \nC1814_=_C2332( C1814 C2332 ) C1814_=_C2333( C1814 C2333 ) C1814_=_C2334( C1814 C2334 ) C1814_=_C2335( C1814 C2335 ) C1814_=_C2336( C1814 C2336 ) C1814_=_C2337( C1814 C2337 ) \nC1814_=_C2338( C1814 C2338 ) C1814_=_C2339( C1814 C2339 ) C1814_=_C2340( C1814 C2340 ) C1828_=_C1959( C1828 C1959 ) C1828_=_C1976( C1828 C1976 ) C1828_=_C2100( C1828 C2100 ) \nC1828_=_C2241( C1828 C2241 ) C1828_=_C2336( C1828 C2336 ) C1828_=_C2520( C1828 C2520 ) C1828_=_C2538( C1828 C2538 ) C1828_=_C2641( C1828 C2641 ) C1828_=_C2713( C1828 C2713 ) \nC1828_=_C3055( C1828 C3055 ) C1828_=_C3112( C1828 C3112 ) C1828_=_C3339( C1828 C3339 ) C1828_=_C3400( C1828 C3400 ) C1828_=_C3690( C1828 C3690 ) C1828_=_C3716( C1828 C3716 ) \nC1828_=_C3829( C1828 C3829 ) C1828_=_C3899( C1828 C3899 ) C1828_=_C3906( C1828 C3906 ) C1828_=_C3936( C1828 C3936 ) C1828_=_C3964( C1828 C3964 ) C1828_=_C3975( C1828 C3975 ) \nC1828_=_C3976( C1828 C3976 ) C1828_=_C3977( C1828 C3977 ) C1959_=_C1976(</w:t>
      </w:r>
    </w:p>
    <w:p>
      <w:pPr>
        <w:pStyle w:val="PreformattedText"/>
        <w:bidi w:val="0"/>
        <w:spacing w:before="0" w:after="0"/>
        <w:jc w:val="left"/>
        <w:rPr/>
      </w:pPr>
      <w:r>
        <w:rPr/>
        <w:t xml:space="preserve"> </w:t>
      </w:r>
      <w:r>
        <w:rPr/>
        <w:t>C1959 C1976 ) C1959_=_C2100( C1959 C2100 ) C1959_=_C2241( C1959 C2241 ) C1959_=_C2336( C1959 C2336 ) \nC1959_=_C2520( C1959 C2520 ) C1959_=_C2538( C1959 C2538 ) C1959_=_C2641( C1959 C2641 ) C1959_=_C2713( C1959 C2713 ) C1959_=_C3055( C1959 C3055 ) C1959_=_C3112( C1959 C3112 ) \nC1959_=_C3339( C1959 C3339 ) C1959_=_C3400( C1959 C3400 ) C1959_=_C3690( C1959 C3690 ) C1959_=_C3716( C1959 C3716 ) C1959_=_C3829( C1959 C3829 ) C1959_=_C3899( C1959 C3899 ) \nC1959_=_C3906( C1959 C3906 ) C1959_=_C3936( C1959 C3936 ) C1959_=_C3964( C1959 C3964 ) C1959_=_C3975( C1959 C3975 ) C1959_=_C3976( C1959 C3976 ) C1959_=_C3977( C1959 C3977 ) \nC1976_=_C2100( C1976 C2100 ) C1976_=_C2241( C1976 C2241 ) C1976_=_C2336( C1976 C2336 ) C1976_=_C2520( C1976 C2520 ) C1976_=_C2538( C1976 C2538 ) C1976_=_C2641( C1976 C2641 ) \nC1976_=_C2713( C1976 C2713 ) C1976_=_C3055( C1976 C3055 ) C1976_=_C3112( C1976 C3112 ) C1976_=_C3339( C1976 C3339 ) C1976_=_C3400( C1976 C3400 ) C1976_=_C3690( C1976 C3690 ) \nC1976_=_C3716( C1976 C3716 ) C1976_=_C3829( C1976 C3829 ) C1976_=_C3899( C1976 C3899 ) C1976_=_C3906( C1976 C3906 ) C1976_=_C3936( C1976 C3936 ) C1976_=_C3964( C1976 C3964 ) \nC1976_=_C3975( C1976 C3975 ) C1976_=_C3976( C1976 C3976 ) C1976_=_C3977( C1976 C3977 ) C2027_=_C2085( C2027 C2085 ) C2027_=_C2224( C2027 C2224 ) C2027_=_C2321( C2027 C2321 ) \nC2027_=_C2322( C2027 C2322 ) C2027_=_C2323( C2027 C2323 ) C2027_=_C2324( C2027 C2324 ) C2027_=_C2325( C2027 C2325 ) C2027_=_C2326( C2027 C2326 ) C2027_=_C2327( C2027 C2327 ) \nC2027_=_C2328( C2027 C2328 ) C2027_=_C2329( C2027 C2329 ) C2027_=_C2330( C2027 C2330 ) C2027_=_C2331( C2027 C2331 ) C2027_=_C2332( C2027 C2332 ) C2027_=_C2333( C2027 C2333 ) \nC2027_=_C2334( C2027 C2334 ) C2027_=_C2335( C2027 C2335 ) C2027_=_C2336( C2027 C2336 ) C2027_=_C2337( C2027 C2337 ) C2027_=_C2338( C2027 C2338 ) C2027_=_C2339( C2027 C2339 ) \nC2027_=_C2340( C2027 C2340 ) C2085_=_C2100( C2085 C2100 ) C2085_=_C2224( C2085 C2224 ) C2085_=_C2321( C2085 C2321 ) C2085_=_C2322( C2085 C2322 ) C2085_=_C2323( C2085 C2323 ) \nC2085_=_C2324( C2085 C2324 ) C2085_=_C2325( C2085 C2325 ) C2085_=_C2326( C2085 C2326 ) C2085_=_C2327( C2085 C2327 ) C2085_=_C2328( C2085 C2328 ) C2085_=_C2329( C2085 C2329 ) \nC2085_=_C2330( C2085 C2330 ) C2085_=_C2331( C2085 C2331 ) C2085_=_C2332( C2085 C2332 ) C2085_=_C2333( C2085 C2333 ) C2085_=_C2334( C2085 C2334 ) C2085_=_C2335( C2085 C2335 ) \nC2085_=_C2336( C2085 C2336 ) C2085_=_C2337( C2085 C2337 ) C2085_=_C2338( C2085 C2338 ) C2085_=_C2339( C2085 C2339 ) C2085_=_C2340( C2085 C2340 ) C2100_=_C2241( C2100 C2241 ) \nC2100_=_C2336( C2100 C2336 ) C2100_=_C2520( C2100 C2520 ) C2100_=_C2538( C2100 C2538 ) C2100_=_C2641( C2100 C2641 ) C2100_=_C2713( C2100 C2713 ) C2100_=_C3055( C2100 C3055 ) \nC2100_=_C3112( C2100 C3112 ) C2100_=_C3339( C2100 C3339 ) C2100_=_C3400( C2100 C3400 ) C2100_=_C3690( C2100 C3690 ) C2100_=_C3716( C2100 C3716 ) C2100_=_C3829( C2100 C3829 ) \nC2100_=_C3899( C2100 C3899 ) C2100_=_C3906( C2100 C3906 ) C2100_=_C3936( C2100 C3936 ) C2100_=_C3964( C2100 C3964 ) C2100_=_C3975( C2100 C3975 ) C2100_=_C3976( C2100 C3976 ) \nC2100_=_C3977( C2100 C3977 ) C2224_=_C2241( C2224 C2241 ) C2224_=_C2321( C2224 C2321 ) C2224_=_C2322( C2224 C2322 ) C2224_=_C2323( C2224 C2323 ) C2224_=_C2324( C2224 C2324 ) \nC2224_=_C2325( C2224 C2325 ) C2224_=_C2326( C2224 C2326 ) C2224_=_C2327( C2224 C2327 ) C2224_=_C2328( C2224 C2328 ) C2224_=_C2329( C2224 C2329 ) C2224_=_C2330( C2224 C2330 ) \nC2224_=_C2331( C2224 C2331 ) C2224_=_C2332( C2224 C2332 ) C2224_=_C2333( C2224 C2333 ) C2224_=_C2334( C2224 C2334 ) C2224_=_C2335( C2224 C2335 ) C2224_=_C2336( C2224 C2336 ) \nC2224_=_C2337( C2224 C2337 ) C2224_=_C2338( C2224 C2338 ) C2224_=_C2339( C2224 C2339 ) C2224_=_C2340( C2224 C2340 ) C2241_=_C2336( C2241 C2336 ) C2241_=_C2520( C2241 C2520 ) \nC2241_=_C2538( C2241 C2538 ) C2241_=_C2641( C2241 C2641 ) C2241_=_C2713( C2241 C2713 ) C2241_=_C3055( C2241 C3055 ) C2241_=_C3112( C2241 C3112 ) C2241_=_C3339( C2241 C3339 ) \nC2241_=_C3400( C2241 C3400 ) C2241_=_C3690( C2241 C3690 ) C2241_=_C3716( C2241 C3716 ) C2241_=_C3829( C2241 C3829 ) C2241_=_C3899( C2241 C3899 ) C2241_=_C3906( C2241 C3906 ) \nC2241_=_C3936( C2241 C3936 ) C2241_=_C3964( C2241 C3964 ) C2241_=_C3975( C2241 C3975 ) C2241_=_C3976( C2241 C3976 ) C2241_=_C3977( C2241 C3977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1_=_C2333( C2321 C2333 ) C2321_=_C2334( C2321 C2334 ) \nC2321_=_C2335( C2321 C2335 ) C2321_=_C2336( C2321 C2336 ) C2321_=_C2337( C2321 C2337 ) C2321_=_C2338( C2321 C2338 ) C2321_=_C2339( C2321 C2339 ) C2321_=_C2340( C2321 C2340 ) \nC2321_=_C2538( C2321 C2538 ) C2322_=_C2323( C2322 C2323 ) C2322_=_C2324( C2322 C2324 ) C2322_=_C2325( C2322 C2325 ) C2322_=_C2326( C2322 C2326 ) C2322_=_C2327( C2322 C2327 ) \nC2322_=_C2328( C2322 C2328 ) C2322_=_C2329( C2322 C2329 ) C2322_=_C2330( C2322 C2330 ) C2322_=_C2331( C2322 C2331 ) C2322_=_C2332( C2322 C2332 ) C2322_=_C2333( C2322 C2333 ) \nC2322_=_C2334( C2322 C2334 ) C2322_=_C2335( C2322 C2335 ) C2322_=_C2336( C2322 C2336 ) C2322_=_C2337( C2322 C2337 ) C2322_=_C2338( C2322 C2338 ) C2322_=_C2339( C2322 C2339 ) \nC2322_=_C2340( C2322 C2340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713( C2323 C2713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4_=_C2339( C2324 C2339 ) C2324_=_C2340( C2324 C2340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39( C2325 C2339 ) C2325_=_C2340( C2325 C2340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340( C2326 C2340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3055( C2327 C3055 ) \nC2328_=_C2329( C2328 C2329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9_=_C2330( C2329 C2330 ) C2329_=_C2331( C2329 C2331 ) C2329_=_C2332( C2329 C2332 ) C2329_=_C2333( C2329 C2333 ) C2329_=_C2334( C2329 C2334 ) C2329_=_C2335( C2329 C2335 ) \nC2329_=_C2336( C2329 C2336 ) C2329_=_C2337( C2329 C2337 ) C2329_=_C2338( C2329 C2338 ) C2329_=_C2339( C2329 C2339 ) C2329_=_C2340( C2329 C2340 ) C2330_=_C2331( C2330 C2331 ) \nC2330_=_C2332( C2330 C2332 ) C2330_=_C2333( C2330 C2333 ) C2330_=_C2334( C2330 C2334 ) C2330_=_C2335( C2330 C2335 ) C2330_=_C2336( C2330 C2336 ) C2330_=_C2337( C2330 C2337 ) \nC2330_=_C2338( C2330 C2338 ) C2330_=_C2339( C2330 C2339 ) C2330_=_C2340( C2330 C2340 ) C2331_=_C2332( C2331 C2332 ) C2331_=_C2333( C2331 C2333 ) C2331_=_C2334( C2331 C2334 ) \nC2331_=_C2335( C2331 C2335 ) C2331_=_C2336( C2331 C2336 ) C2331_=_C2337( C2331 C2337 ) C2331_=_C2338( C2331 C2338 ) C2331_=_C2339( C2331 C2339 ) C2331_=_C2340( C2331 C2340 ) \nC2331_=_C3690( C2331 C3690 ) C2332_=_C2333( C2332 C2333 ) C2332_=_C2334( C2332 C2334 ) C2332_=_C2335( C2332 C2335 ) C2332_=_C2336( C2332 C2336 ) C2332_=_C2337( C2332 C2337 ) \nC2332_=_C2338( C2332 C2338 ) C2332_=_C2339( C2332 C2339 ) C2332_=_C2340( C2332 C2340 ) C2332_=_C3716( C2332 C3716 ) C2333_=_C2334( C2333 C2334 ) C2333_=_C2335( C2333 C2335 ) \nC2333_=_C2336( C2333 C2336 ) C2333_=_C2337( C2333 C2337 ) C2333_=_C2338( C2333 C2338 ) C2333_=_C2339( C2333 C2339 ) C2333_=_C2340( C2333 C2340 ) C2333_=_C3829( C2333 C3829 ) \nC2334_=_C2335( C2334 C2335 ) C2334_=_C2336( C2334 C2336 ) C2334_=_C2337( C2334 C2337 ) C2334_=_C2338( C2334 C2338 ) C2334_=_C2339( C2334 C2339 ) C2334_=_C2340( C2334 C2340 ) \nC2334_=_C3899( C2334 C3899 ) C2335_=_C2336( C2335 C2336 ) C2335_=_C2337( C2335 C2337 ) C2335_=_C2338( C2335 C2338 ) C2335_=_C2339( C2335 C2339 ) C2335_=_C2340( C2335 C2340 ) \nC2335_=_C3936( C2335 C3936 ) C2336_=_C2337( C2336 C2337 ) C2336_=_C2338( C2336 C2338 ) C2336_=_C2339( C2336 C2339 ) C2336_=_C2340(</w:t>
      </w:r>
    </w:p>
    <w:p>
      <w:pPr>
        <w:pStyle w:val="PreformattedText"/>
        <w:bidi w:val="0"/>
        <w:spacing w:before="0" w:after="0"/>
        <w:jc w:val="left"/>
        <w:rPr/>
      </w:pPr>
      <w:r>
        <w:rPr/>
        <w:t xml:space="preserve"> </w:t>
      </w:r>
      <w:r>
        <w:rPr/>
        <w:t>C2336 C2340 ) C2336_=_C2520( C2336 C2520 ) \nC2336_=_C2538( C2336 C2538 ) C2336_=_C2641( C2336 C2641 ) C2336_=_C2713( C2336 C2713 ) C2336_=_C3055( C2336 C3055 ) C2336_=_C3112( C2336 C3112 ) C2336_=_C3339( C2336 C3339 ) \nC2336_=_C3400( C2336 C3400 ) C2336_=_C3690( C2336 C3690 ) C2336_=_C3716( C2336 C3716 ) C2336_=_C3829( C2336 C3829 ) C2336_=_C3899( C2336 C3899 ) C2336_=_C3906( C2336 C3906 ) \nC2336_=_C3936( C2336 C3936 ) C2336_=_C3964( C2336 C3964 ) C2336_=_C3975( C2336 C3975 ) C2336_=_C3976( C2336 C3976 ) C2336_=_C3977( C2336 C3977 ) C2337_=_C2338( C2337 C2338 ) \nC2337_=_C2339( C2337 C2339 ) C2337_=_C2340( C2337 C2340 ) C2337_=_C3976( C2337 C3976 ) C2338_=_C2339( C2338 C2339 ) C2338_=_C2340( C2338 C2340 ) C2339_=_C2340( C2339 C2340 ) \nC2520_=_C2538( C2520 C2538 ) C2520_=_C2641( C2520 C2641 ) C2520_=_C2713( C2520 C2713 ) C2520_=_C3055( C2520 C3055 ) C2520_=_C3112( C2520 C3112 ) C2520_=_C3339( C2520 C3339 ) \nC2520_=_C3400( C2520 C3400 ) C2520_=_C3690( C2520 C3690 ) C2520_=_C3716( C2520 C3716 ) C2520_=_C3829( C2520 C3829 ) C2520_=_C3899( C2520 C3899 ) C2520_=_C3906( C2520 C3906 ) \nC2520_=_C3936( C2520 C3936 ) C2520_=_C3964( C2520 C3964 ) C2520_=_C3975( C2520 C3975 ) C2520_=_C3976( C2520 C3976 ) C2520_=_C3977( C2520 C3977 ) C2538_=_C2641( C2538 C2641 ) \nC2538_=_C2713( C2538 C2713 ) C2538_=_C3055( C2538 C3055 ) C2538_=_C3112( C2538 C3112 ) C2538_=_C3339( C2538 C3339 ) C2538_=_C3400( C2538 C3400 ) C2538_=_C3690( C2538 C3690 ) \nC2538_=_C3716( C2538 C3716 ) C2538_=_C3829( C2538 C3829 ) C2538_=_C3899( C2538 C3899 ) C2538_=_C3906( C2538 C3906 ) C2538_=_C3936( C2538 C3936 ) C2538_=_C3964( C2538 C3964 ) \nC2538_=_C3975( C2538 C3975 ) C2538_=_C3976( C2538 C3976 ) C2538_=_C3977( C2538 C3977 ) C2641_=_C2713( C2641 C2713 ) C2641_=_C3055( C2641 C3055 ) C2641_=_C3112( C2641 C3112 ) \nC2641_=_C3339( C2641 C3339 ) C2641_=_C3400( C2641 C3400 ) C2641_=_C3690( C2641 C3690 ) C2641_=_C3716( C2641 C3716 ) C2641_=_C3829( C2641 C3829 ) C2641_=_C3899( C2641 C3899 ) \nC2641_=_C3906( C2641 C3906 ) C2641_=_C3936( C2641 C3936 ) C2641_=_C3964( C2641 C3964 ) C2641_=_C3975( C2641 C3975 ) C2641_=_C3976( C2641 C3976 ) C2641_=_C3977( C2641 C3977 ) \nC2713_=_C3055( C2713 C3055 ) C2713_=_C3112( C2713 C3112 ) C2713_=_C3339( C2713 C3339 ) C2713_=_C3400( C2713 C3400 ) C2713_=_C3690( C2713 C3690 ) C2713_=_C3716( C2713 C3716 ) \nC2713_=_C3829( C2713 C3829 ) C2713_=_C3899( C2713 C3899 ) C2713_=_C3906( C2713 C3906 ) C2713_=_C3936( C2713 C3936 ) C2713_=_C3964( C2713 C3964 ) C2713_=_C3975( C2713 C3975 ) \nC2713_=_C3976( C2713 C3976 ) C2713_=_C3977( C2713 C3977 ) C3055_=_C3112( C3055 C3112 ) C3055_=_C3339( C3055 C3339 ) C3055_=_C3400( C3055 C3400 ) C3055_=_C3690( C3055 C3690 ) \nC3055_=_C3716( C3055 C3716 ) C3055_=_C3829( C3055 C3829 ) C3055_=_C3899( C3055 C3899 ) C3055_=_C3906( C3055 C3906 ) C3055_=_C3936( C3055 C3936 ) C3055_=_C3964( C3055 C3964 ) \nC3055_=_C3975( C3055 C3975 ) C3055_=_C3976( C3055 C3976 ) C3055_=_C3977( C3055 C3977 ) C3112_=_C3339( C3112 C3339 ) C3112_=_C3400( C3112 C3400 ) C3112_=_C3690( C3112 C3690 ) \nC3112_=_C3716( C3112 C3716 ) C3112_=_C3829( C3112 C3829 ) C3112_=_C3899( C3112 C3899 ) C3112_=_C3906( C3112 C3906 ) C3112_=_C3936( C3112 C3936 ) C3112_=_C3964( C3112 C3964 ) \nC3112_=_C3975( C3112 C3975 ) C3112_=_C3976( C3112 C3976 ) C3112_=_C3977( C3112 C3977 ) C3339_=_C3400( C3339 C3400 ) C3339_=_C3690( C3339 C3690 ) C3339_=_C3716( C3339 C3716 ) \nC3339_=_C3829( C3339 C3829 ) C3339_=_C3899( C3339 C3899 ) C3339_=_C3906( C3339 C3906 ) C3339_=_C3936( C3339 C3936 ) C3339_=_C3964( C3339 C3964 ) C3339_=_C3975( C3339 C3975 ) \nC3339_=_C3976( C3339 C3976 ) C3339_=_C3977( C3339 C3977 ) C3400_=_C3690( C3400 C3690 ) C3400_=_C3716( C3400 C3716 ) C3400_=_C3829( C3400 C3829 ) C3400_=_C3899( C3400 C3899 ) \nC3400_=_C3906( C3400 C3906 ) C3400_=_C3936( C3400 C3936 ) C3400_=_C3964( C3400 C3964 ) C3400_=_C3975( C3400 C3975 ) C3400_=_C3976( C3400 C3976 ) C3400_=_C3977( C3400 C3977 ) \nC3690_=_C3716( C3690 C3716 ) C3690_=_C3829( C3690 C3829 ) C3690_=_C3899( C3690 C3899 ) C3690_=_C3906( C3690 C3906 ) C3690_=_C3936( C3690 C3936 ) C3690_=_C3964( C3690 C3964 ) \nC3690_=_C3975( C3690 C3975 ) C3690_=_C3976( C3690 C3976 ) C3690_=_C3977( C3690 C3977 ) C3716_=_C3829( C3716 C3829 ) C3716_=_C3899( C3716 C3899 ) C3716_=_C3906( C3716 C3906 ) \nC3716_=_C3936( C3716 C3936 ) C3716_=_C3964( C3716 C3964 ) C3716_=_C3975( C3716 C3975 ) C3716_=_C3976( C3716 C3976 ) C3716_=_C3977( C3716 C3977 ) C3829_=_C3899( C3829 C3899 ) \nC3829_=_C3906( C3829 C3906 ) C3829_=_C3936( C3829 C3936 ) C3829_=_C3964( C3829 C3964 ) C3829_=_C3975( C3829 C3975 ) C3829_=_C3976( C3829 C3976 ) C3829_=_C3977( C3829 C3977 ) \nC3899_=_C3906( C3899 C3906 ) C3899_=_C3936( C3899 C3936 ) C3899_=_C3964( C3899 C3964 ) C3899_=_C3975( C3899 C3975 ) C3899_=_C3976( C3899 C3976 ) C3899_=_C3977( C3899 C3977 ) \nC3906_=_C3936( C3906 C3936 ) C3906_=_C3964( C3906 C3964 ) C3906_=_C3975( C3906 C3975 ) C3906_=_C3976( C3906 C3976 ) C3906_=_C3977( C3906 C3977 ) C3936_=_C3964( C3936 C3964 ) \nC3936_=_C3975( C3936 C3975 ) C3936_=_C3976( C3936 C3976 ) C3936_=_C3977( C3936 C3977 ) C3964_=_C3975( C3964 C3975 ) C3964_=_C3976( C3964 C3976 ) C3964_=_C3977( C3964 C3977 ) \nC3975_=_C3976( C3975 C3976 ) C3975_=_C3977( C3975 C3977 ) C3976_=_C3977( C3976 C3977 ) "];200-&gt;281[label="56: C532 C819 C951 C1095 C1189 \nC1277 C1506 C1592 C1707 C1717 C1814 \nC1828 C1959 C1976 C2027 C2085 C2100 \nC2224 C2241 C2321 C2322 C2323 C2324 \nC2325 C2326 C2327 C2328 C2329 C2330 \nC2331 C2332 C2333 C2334 C2335 C2337 \nC2338 C2339 C2340 C2520 C2538 C2641 \nC2713 C3055 C3112 C3339 C3400 C3690 \nC3716 C3829 C3899 C3906 C3936 C3964 \nC3975 C3976 C3977 \n768: C532_=_C819 ,C532_=_C951 ,C532_=_C1277 ,C532_=_C1717 ,C532_=_C1814 ,\nC532_=_C2027 ,C532_=_C2085 ,C532_=_C2224 ,C532_=_C2321 ,C532_=_C2322 ,C532_=_C2323 ,\nC532_=_C2324 ,C532_=_C2325 ,C532_=_C2326 ,C532_=_C2327 ,C532_=_C2328 ,C532_=_C2329 ,\nC532_=_C2330 ,C532_=_C2331 ,C532_=_C2332 ,C532_=_C2333 ,C532_=_C2334 ,C532_=_C2335 ,\nC532_=_C2337 ,C532_=_C2338 ,C532_=_C2339 ,C532_=_C2340 ,C819_=_C951 ,C819_=_C1277 ,\nC819_=_C1717 ,C819_=_C1814 ,C819_=_C2027 ,C819_=_C2085 ,C819_=_C2224 ,C819_=_C2321 ,\nC819_=_C2322 ,C819_=_C2323 ,C819_=_C2324 ,C819_=_C2325 ,C819_=_C2326 ,C819_=_C2327 ,\nC819_=_C2328 ,C819_=_C2329 ,C819_=_C2330 ,C819_=_C2331 ,C819_=_C2332 ,C819_=_C2333 ,\nC819_=_C2334 ,C819_=_C2335 ,C819_=_C2337 ,C819_=_C2338 ,C819_=_C2339 ,C819_=_C2340 ,\nC951_=_C1277 ,C951_=_C1717 ,C951_=_C1814 ,C951_=_C2027 ,C951_=_C2085 ,C951_=_C2224 ,\nC951_=_C2321 ,C951_=_C2322 ,C951_=_C2323 ,C951_=_C2324 ,C951_=_C2325 ,C951_=_C2326 ,\nC951_=_C2327 ,C951_=_C2328 ,C951_=_C2329 ,C951_=_C2330 ,C951_=_C2331 ,C951_=_C2332 ,\nC951_=_C2333 ,C951_=_C2334 ,C951_=_C2335 ,C951_=_C2337 ,C951_=_C2338 ,C951_=_C2339 ,\nC951_=_C2340 ,C1095_=_C1189 ,C1095_=_C1506 ,C1095_=_C1592 ,C1095_=_C1707 ,C1095_=_C1828 ,\nC1095_=_C1959 ,C1095_=_C1976 ,C1095_=_C2100 ,C1095_=_C2241 ,C1095_=_C2520 ,C1095_=_C2538 ,\nC1095_=_C2641 ,C1095_=_C2713 ,C1095_=_C3055 ,C1095_=_C3112 ,C1095_=_C3339 ,C1095_=_C3400 ,\nC1095_=_C3690 ,C1095_=_C3716 ,C1095_=_C3829 ,C1095_=_C3899 ,C1095_=_C3906 ,C1095_=_C3936 ,\nC1095_=_C3964 ,C1095_=_C3975 ,C1095_=_C3976 ,C1095_=_C3977 ,C1189_=_C1506 ,C1189_=_C1592 ,\nC1189_=_C1707 ,C1189_=_C1828 ,C1189_=_C1959 ,C1189_=_C1976 ,C1189_=_C2100 ,C1189_=_C2241 ,\nC1189_=_C2520 ,C1189_=_C2538 ,C1189_=_C2641 ,C1189_=_C2713 ,C1189_=_C3055 ,C1189_=_C3112 ,\nC1189_=_C3339 ,C1189_=_C3400 ,C1189_=_C3690 ,C1189_=_C3716 ,C1189_=_C3829 ,C1189_=_C3899 ,\nC1189_=_C3906 ,C1189_=_C3936 ,C1189_=_C3964 ,C1189_=_C3975 ,C1189_=_C3976 ,C1189_=_C3977 ,\nC1277_=_C1717 ,C1277_=_C1814 ,C1277_=_C2027 ,C1277_=_C2085 ,C1277_=_C2224 ,C1277_=_C2321 ,\nC1277_=_C2322 ,C1277_=_C2323 ,C1277_=_C2324 ,C1277_=_C2325 ,C1277_=_C2326 ,C1277_=_C2327 ,\nC1277_=_C2328 ,C1277_=_C2329 ,C1277_=_C2330 ,C1277_=_C2331 ,C1277_=_C2332 ,C1277_=_C2333 ,\nC1277_=_C2334 ,C1277_=_C2335 ,C1277_=_C2337 ,C1277_=_C2338 ,C1277_=_C2339 ,C1277_=_C2340 ,\nC1506_=_C1592 ,C1506_=_C1707 ,C1506_=_C1828 ,C1506_=_C1959 ,C1506_=_C1976 ,C1506_=_C2100 ,\nC1506_=_C2241 ,C1506_=_C2520 ,C1506_=_C2538 ,C1506_=_C2641 ,C1506_=_C2713 ,C1506_=_C3055 ,\nC1506_=_C3112 ,C1506_=_C3339 ,C1506_=_C3400 ,C1506_=_C3690 ,C1506_=_C3716 ,C1506_=_C3829 ,\nC1506_=_C3899 ,C1506_=_C3906 ,C1506_=_C3936 ,C1506_=_C3964 ,C1506_=_C3975 ,C1506_=_C3976 ,\nC1506_=_C3977 ,C1592_=_C1707 ,C1592_=_C1828 ,C1592_=_C1959 ,C1592_=_C1976 ,C1592_=_C2100 ,\nC1592_=_C2241 ,C1592_=_C2520 ,C1592_=_C2538 ,C1592_=_C2641 ,C1592_=_C2713 ,C1592_=_C3055 ,\nC1592_=_C3112 ,C1592_=_C3339 ,C1592_=_C3400 ,C1592_=_C3690 ,C1592_=_C3716 ,C1592_=_C3829 ,\nC1592_=_C3899 ,C1592_=_C3906 ,C1592_=_C3936 ,C1592_=_C3964 ,C1592_=_C3975 ,C1592_=_C3976 ,\nC1592_=_C3977 ,C1707_=_C1828 ,C1707_=_C1959 ,C1707_=_C1976 ,C1707_=_C2100 ,C1707_=_C2241 ,\nC1707_=_C2520 ,C1707_=_C2538 ,C1707_=_C2641 ,C1707_=_C2713 ,C1707_=_C3055 ,C1707_=_C3112 ,\nC1707_=_C3339 ,C1707_=_C3400 ,C1707_=_C3690 ,C1707_=_C3716 ,C1707_=_C3829 ,C1707_=_C3899 ,\nC1707_=_C3906 ,C1707_=_C3936 ,C1707_=_C3964 ,C1707_=_C3975 ,C1707_=_C3976 ,C1707_=_C3977 ,\nC1717_=_C1814 ,C1717_=_C2027 ,C1717_=_C2085 ,C1717_=_C2224 ,C1717_=_C2321 ,C1717_=_C2322 ,\nC1717_=_C2323 ,C1717_=_C2324 ,C1717_=_C2325 ,C1717_=_C2326 ,C1717_=_C2327 ,C1717_=_C2328 ,\nC1717_=_C2329 ,C1717_=_C2330 ,C1717_=_C2331 ,C1717_=_C2332 ,C1717_=_C2333 ,C1717_=_C2334 ,\nC1717_=_C2335 ,C1717_=_C2337 ,C1717_=_C2338 ,C1717_=_C2339 ,C1717_=_C2340 ,C1814_=_C1828 ,\nC1814_=_C2027 ,C1814_=_C2085 ,C1814_=_C2224 ,C1814_=_C2321 ,C1814_=_C2322 ,C1814_=_C2323 ,\nC1814_=_C2324 ,C1814_=_C2325 ,C1814_=_C2326 ,C1814_=_C2327 ,C1814_=_C2328 ,C1814_=_C2329 ,\nC1814_=_C2330 ,C1814_=_C2331 ,C1814_=_C2332 ,C1814_=_C2333 ,C1814_=_C2334 ,C1814_=_C2335 ,\nC1814_=_C2337 ,C1814_=_C2338 ,C1814_=_C2339 ,C1814_=_C2340 ,C1828_=_C1959 ,C1828_=_C1976 ,\nC1828_=_C2100 ,C1828_=_C2241 ,C1828_=_C2520 ,C1828_=_C2538 ,C1828_=_C2641 ,C1828_=_C2713 ,\nC1828_=_C3055 ,C1828_=_C3112 ,C1828_=_C3339 ,C1828_=_C3400</w:t>
      </w:r>
    </w:p>
    <w:p>
      <w:pPr>
        <w:pStyle w:val="PreformattedText"/>
        <w:bidi w:val="0"/>
        <w:spacing w:before="0" w:after="0"/>
        <w:jc w:val="left"/>
        <w:rPr/>
      </w:pPr>
      <w:r>
        <w:rPr/>
        <w:t xml:space="preserve"> </w:t>
      </w:r>
      <w:r>
        <w:rPr/>
        <w:t>,C1828_=_C3690 ,C1828_=_C3716 ,\nC1828_=_C3829 ,C1828_=_C3899 ,C1828_=_C3906 ,C1828_=_C3936 ,C1828_=_C3964 ,C1828_=_C3975 ,\nC1828_=_C3976 ,C1828_=_C3977 ,C1959_=_C1976 ,C1959_=_C2100 ,C1959_=_C2241 ,C1959_=_C2520 ,\nC1959_=_C2538 ,C1959_=_C2641 ,C1959_=_C2713 ,C1959_=_C3055 ,C1959_=_C3112 ,C1959_=_C3339 ,\nC1959_=_C3400 ,C1959_=_C3690 ,C1959_=_C3716 ,C1959_=_C3829 ,C1959_=_C3899 ,C1959_=_C3906 ,\nC1959_=_C3936 ,C1959_=_C3964 ,C1959_=_C3975 ,C1959_=_C3976 ,C1959_=_C3977 ,C1976_=_C2100 ,\nC1976_=_C2241 ,C1976_=_C2520 ,C1976_=_C2538 ,C1976_=_C2641 ,C1976_=_C2713 ,C1976_=_C3055 ,\nC1976_=_C3112 ,C1976_=_C3339 ,C1976_=_C3400 ,C1976_=_C3690 ,C1976_=_C3716 ,C1976_=_C3829 ,\nC1976_=_C3899 ,C1976_=_C3906 ,C1976_=_C3936 ,C1976_=_C3964 ,C1976_=_C3975 ,C1976_=_C3976 ,\nC1976_=_C3977 ,C2027_=_C2085 ,C2027_=_C2224 ,C2027_=_C2321 ,C2027_=_C2322 ,C2027_=_C2323 ,\nC2027_=_C2324 ,C2027_=_C2325 ,C2027_=_C2326 ,C2027_=_C2327 ,C2027_=_C2328 ,C2027_=_C2329 ,\nC2027_=_C2330 ,C2027_=_C2331 ,C2027_=_C2332 ,C2027_=_C2333 ,C2027_=_C2334 ,C2027_=_C2335 ,\nC2027_=_C2337 ,C2027_=_C2338 ,C2027_=_C2339 ,C2027_=_C2340 ,C2085_=_C2100 ,C2085_=_C2224 ,\nC2085_=_C2321 ,C2085_=_C2322 ,C2085_=_C2323 ,C2085_=_C2324 ,C2085_=_C2325 ,C2085_=_C2326 ,\nC2085_=_C2327 ,C2085_=_C2328 ,C2085_=_C2329 ,C2085_=_C2330 ,C2085_=_C2331 ,C2085_=_C2332 ,\nC2085_=_C2333 ,C2085_=_C2334 ,C2085_=_C2335 ,C2085_=_C2337 ,C2085_=_C2338 ,C2085_=_C2339 ,\nC2085_=_C2340 ,C2100_=_C2241 ,C2100_=_C2520 ,C2100_=_C2538 ,C2100_=_C2641 ,C2100_=_C2713 ,\nC2100_=_C3055 ,C2100_=_C3112 ,C2100_=_C3339 ,C2100_=_C3400 ,C2100_=_C3690 ,C2100_=_C3716 ,\nC2100_=_C3829 ,C2100_=_C3899 ,C2100_=_C3906 ,C2100_=_C3936 ,C2100_=_C3964 ,C2100_=_C3975 ,\nC2100_=_C3976 ,C2100_=_C3977 ,C2224_=_C2241 ,C2224_=_C2321 ,C2224_=_C2322 ,C2224_=_C2323 ,\nC2224_=_C2324 ,C2224_=_C2325 ,C2224_=_C2326 ,C2224_=_C2327 ,C2224_=_C2328 ,C2224_=_C2329 ,\nC2224_=_C2330 ,C2224_=_C2331 ,C2224_=_C2332 ,C2224_=_C2333 ,C2224_=_C2334 ,C2224_=_C2335 ,\nC2224_=_C2337 ,C2224_=_C2338 ,C2224_=_C2339 ,C2224_=_C2340 ,C2241_=_C2520 ,C2241_=_C2538 ,\nC2241_=_C2641 ,C2241_=_C2713 ,C2241_=_C3055 ,C2241_=_C3112 ,C2241_=_C3339 ,C2241_=_C3400 ,\nC2241_=_C3690 ,C2241_=_C3716 ,C2241_=_C3829 ,C2241_=_C3899 ,C2241_=_C3906 ,C2241_=_C3936 ,\nC2241_=_C3964 ,C2241_=_C3975 ,C2241_=_C3976 ,C2241_=_C3977 ,C2321_=_C2322 ,C2321_=_C2323 ,\nC2321_=_C2324 ,C2321_=_C2325 ,C2321_=_C2326 ,C2321_=_C2327 ,C2321_=_C2328 ,C2321_=_C2329 ,\nC2321_=_C2330 ,C2321_=_C2331 ,C2321_=_C2332 ,C2321_=_C2333 ,C2321_=_C2334 ,C2321_=_C2335 ,\nC2321_=_C2337 ,C2321_=_C2338 ,C2321_=_C2339 ,C2321_=_C2340 ,C2321_=_C2538 ,C2322_=_C2323 ,\nC2322_=_C2324 ,C2322_=_C2325 ,C2322_=_C2326 ,C2322_=_C2327 ,C2322_=_C2328 ,C2322_=_C2329 ,\nC2322_=_C2330 ,C2322_=_C2331 ,C2322_=_C2332 ,C2322_=_C2333 ,C2322_=_C2334 ,C2322_=_C2335 ,\nC2322_=_C2337 ,C2322_=_C2338 ,C2322_=_C2339 ,C2322_=_C2340 ,C2323_=_C2324 ,C2323_=_C2325 ,\nC2323_=_C2326 ,C2323_=_C2327 ,C2323_=_C2328 ,C2323_=_C2329 ,C2323_=_C2330 ,C2323_=_C2331 ,\nC2323_=_C2332 ,C2323_=_C2333 ,C2323_=_C2334 ,C2323_=_C2335 ,C2323_=_C2337 ,C2323_=_C2338 ,\nC2323_=_C2339 ,C2323_=_C2340 ,C2323_=_C2713 ,C2324_=_C2325 ,C2324_=_C2326 ,C2324_=_C2327 ,\nC2324_=_C2328 ,C2324_=_C2329 ,C2324_=_C2330 ,C2324_=_C2331 ,C2324_=_C2332 ,C2324_=_C2333 ,\nC2324_=_C2334 ,C2324_=_C2335 ,C2324_=_C2337 ,C2324_=_C2338 ,C2324_=_C2339 ,C2324_=_C2340 ,\nC2325_=_C2326 ,C2325_=_C2327 ,C2325_=_C2328 ,C2325_=_C2329 ,C2325_=_C2330 ,C2325_=_C2331 ,\nC2325_=_C2332 ,C2325_=_C2333 ,C2325_=_C2334 ,C2325_=_C2335 ,C2325_=_C2337 ,C2325_=_C2338 ,\nC2325_=_C2339 ,C2325_=_C2340 ,C2326_=_C2327 ,C2326_=_C2328 ,C2326_=_C2329 ,C2326_=_C2330 ,\nC2326_=_C2331 ,C2326_=_C2332 ,C2326_=_C2333 ,C2326_=_C2334 ,C2326_=_C2335 ,C2326_=_C2337 ,\nC2326_=_C2338 ,C2326_=_C2339 ,C2326_=_C2340 ,C2327_=_C2328 ,C2327_=_C2329 ,C2327_=_C2330 ,\nC2327_=_C2331 ,C2327_=_C2332 ,C2327_=_C2333 ,C2327_=_C2334 ,C2327_=_C2335 ,C2327_=_C2337 ,\nC2327_=_C2338 ,C2327_=_C2339 ,C2327_=_C2340 ,C2327_=_C3055 ,C2328_=_C2329 ,C2328_=_C2330 ,\nC2328_=_C2331 ,C2328_=_C2332 ,C2328_=_C2333 ,C2328_=_C2334 ,C2328_=_C2335 ,C2328_=_C2337 ,\nC2328_=_C2338 ,C2328_=_C2339 ,C2328_=_C2340 ,C2329_=_C2330 ,C2329_=_C2331 ,C2329_=_C2332 ,\nC2329_=_C2333 ,C2329_=_C2334 ,C2329_=_C2335 ,C2329_=_C2337 ,C2329_=_C2338 ,C2329_=_C2339 ,\nC2329_=_C2340 ,C2330_=_C2331 ,C2330_=_C2332 ,C2330_=_C2333 ,C2330_=_C2334 ,C2330_=_C2335 ,\nC2330_=_C2337 ,C2330_=_C2338 ,C2330_=_C2339 ,C2330_=_C2340 ,C2331_=_C2332 ,C2331_=_C2333 ,\nC2331_=_C2334 ,C2331_=_C2335 ,C2331_=_C2337 ,C2331_=_C2338 ,C2331_=_C2339 ,C2331_=_C2340 ,\nC2331_=_C3690 ,C2332_=_C2333 ,C2332_=_C2334 ,C2332_=_C2335 ,C2332_=_C2337 ,C2332_=_C2338 ,\nC2332_=_C2339 ,C2332_=_C2340 ,C2332_=_C3716 ,C2333_=_C2334 ,C2333_=_C2335 ,C2333_=_C2337 ,\nC2333_=_C2338 ,C2333_=_C2339 ,C2333_=_C2340 ,C2333_=_C3829 ,C2334_=_C2335 ,C2334_=_C2337 ,\nC2334_=_C2338 ,C2334_=_C2339 ,C2334_=_C2340 ,C2334_=_C3899 ,C2335_=_C2337 ,C2335_=_C2338 ,\nC2335_=_C2339 ,C2335_=_C2340 ,C2335_=_C3936 ,C2337_=_C2338 ,C2337_=_C2339 ,C2337_=_C2340 ,\nC2337_=_C3976 ,C2338_=_C2339 ,C2338_=_C2340 ,C2339_=_C2340 ,C2520_=_C2538 ,C2520_=_C2641 ,\nC2520_=_C2713 ,C2520_=_C3055 ,C2520_=_C3112 ,C2520_=_C3339 ,C2520_=_C3400 ,C2520_=_C3690 ,\nC2520_=_C3716 ,C2520_=_C3829 ,C2520_=_C3899 ,C2520_=_C3906 ,C2520_=_C3936 ,C2520_=_C3964 ,\nC2520_=_C3975 ,C2520_=_C3976 ,C2520_=_C3977 ,C2538_=_C2641 ,C2538_=_C2713 ,C2538_=_C3055 ,\nC2538_=_C3112 ,C2538_=_C3339 ,C2538_=_C3400 ,C2538_=_C3690 ,C2538_=_C3716 ,C2538_=_C3829 ,\nC2538_=_C3899 ,C2538_=_C3906 ,C2538_=_C3936 ,C2538_=_C3964 ,C2538_=_C3975 ,C2538_=_C3976 ,\nC2538_=_C3977 ,C2641_=_C2713 ,C2641_=_C3055 ,C2641_=_C3112 ,C2641_=_C3339 ,C2641_=_C3400 ,\nC2641_=_C3690 ,C2641_=_C3716 ,C2641_=_C3829 ,C2641_=_C3899 ,C2641_=_C3906 ,C2641_=_C3936 ,\nC2641_=_C3964 ,C2641_=_C3975 ,C2641_=_C3976 ,C2641_=_C3977 ,C2713_=_C3055 ,C2713_=_C3112 ,\nC2713_=_C3339 ,C2713_=_C3400 ,C2713_=_C3690 ,C2713_=_C3716 ,C2713_=_C3829 ,C2713_=_C3899 ,\nC2713_=_C3906 ,C2713_=_C3936 ,C2713_=_C3964 ,C2713_=_C3975 ,C2713_=_C3976 ,C2713_=_C3977 ,\nC3055_=_C3112 ,C3055_=_C3339 ,C3055_=_C3400 ,C3055_=_C3690 ,C3055_=_C3716 ,C3055_=_C3829 ,\nC3055_=_C3899 ,C3055_=_C3906 ,C3055_=_C3936 ,C3055_=_C3964 ,C3055_=_C3975 ,C3055_=_C3976 ,\nC3055_=_C3977 ,C3112_=_C3339 ,C3112_=_C3400 ,C3112_=_C3690 ,C3112_=_C3716 ,C3112_=_C3829 ,\nC3112_=_C3899 ,C3112_=_C3906 ,C3112_=_C3936 ,C3112_=_C3964 ,C3112_=_C3975 ,C3112_=_C3976 ,\nC3112_=_C3977 ,C3339_=_C3400 ,C3339_=_C3690 ,C3339_=_C3716 ,C3339_=_C3829 ,C3339_=_C3899 ,\nC3339_=_C3906 ,C3339_=_C3936 ,C3339_=_C3964 ,C3339_=_C3975 ,C3339_=_C3976 ,C3339_=_C3977 ,\nC3400_=_C3690 ,C3400_=_C3716 ,C3400_=_C3829 ,C3400_=_C3899 ,C3400_=_C3906 ,C3400_=_C3936 ,\nC3400_=_C3964 ,C3400_=_C3975 ,C3400_=_C3976 ,C3400_=_C3977 ,C3690_=_C3716 ,C3690_=_C3829 ,\nC3690_=_C3899 ,C3690_=_C3906 ,C3690_=_C3936 ,C3690_=_C3964 ,C3690_=_C3975 ,C3690_=_C3976 ,\nC3690_=_C3977 ,C3716_=_C3829 ,C3716_=_C3899 ,C3716_=_C3906 ,C3716_=_C3936 ,C3716_=_C3964 ,\nC3716_=_C3975 ,C3716_=_C3976 ,C3716_=_C3977 ,C3829_=_C3899 ,C3829_=_C3906 ,C3829_=_C3936 ,\nC3829_=_C3964 ,C3829_=_C3975 ,C3829_=_C3976 ,C3829_=_C3977 ,C3899_=_C3906 ,C3899_=_C3936 ,\nC3899_=_C3964 ,C3899_=_C3975 ,C3899_=_C3976 ,C3899_=_C3977 ,C3906_=_C3936 ,C3906_=_C3964 ,\nC3906_=_C3975 ,C3906_=_C3976 ,C3906_=_C3977 ,C3936_=_C3964 ,C3936_=_C3975 ,C3936_=_C3976 ,\nC3936_=_C3977 ,C3964_=_C3975 ,C3964_=_C3976 ,C3964_=_C3977 ,C3975_=_C3976 ,C3975_=_C3977 ,\nC3976_=_C3977 ,"];282[shape=box, label="id:282 level: 7\n58: C19 C45 C68 C107 C109 \nC129 C192 C229 C231 C264 C277 \nC280 C304 C357 C370 C378 C714 \nC1078 C1502 C1551 C1561 C1613 C1760 \nC1819 C1824 C1946 C2087 C2095 C2225 \nC2237 C2323 C2333 C2377 C2595 C2703 \nC2704 C2705 C2706 C2707 C2708 C2709 \nC2710 C2711 C2712 C2713 C2714 C2951 \nC3336 C3549 C3637 C3686 C3711 C3753 \nC3825 C3826 C3827 C3828 C3829 \n853: C19_=_C68( C19 C68 ) C19_=_C107( C19 C107 ) C19_=_C129( C19 C129 ) C19_=_C229( C19 C229 ) C19_=_C277( C19 C277 ) \nC19_=_C357( C19 C357 ) C19_=_C378( C19 C378 ) C19_=_C714( C19 C714 ) C19_=_C1078( C19 C1078 ) C19_=_C1561( C19 C1561 ) C19_=_C1760( C19 C1760 ) \nC19_=_C1819( C19 C1819 ) C19_=_C1946( C19 C1946 ) C19_=_C2087( C19 C2087 ) C19_=_C2225( C19 C2225 ) C19_=_C2323( C19 C2323 ) C19_=_C2595( C19 C2595 ) \nC19_=_C2703( C19 C2703 ) C19_=_C2704( C19 C2704 ) C19_=_C2705( C19 C2705 ) C19_=_C2706( C19 C2706 ) C19_=_C2707( C19 C2707 ) C19_=_C2708( C19 C2708 ) \nC19_=_C2709( C19 C2709 ) C19_=_C2710( C19 C2710 ) C19_=_C2711( C19 C2711 ) C19_=_C2712( C19 C2712 ) C19_=_C2713( C19 C2713 ) C19_=_C2714( C19 C2714 ) \nC45_=_C109( C45 C109 ) C45_=_C192( C45 C192 ) C45_=_C231( C45 C231 ) C45_=_C264( C45 C264 ) C45_=_C280( C45 C280 ) C45_=_C304( C45 C304 ) \nC45_=_C370( C45 C370 ) C45_=_C1502( C45 C1502 ) C45_=_C1551( C45 C1551 ) C45_=_C1613( C45 C1613 ) C45_=_C1824( C45 C1824 ) C45_=_C2095( C45 C2095 ) \nC45_=_C2237( C45 C2237 ) C45_=_C2333( C45 C2333 ) C45_=_C2377( C45 C2377 ) C45_=_C2709( C45 C2709 ) C45_=_C2951( C45 C2951 ) C45_=_C3336( C45 C3336 ) \nC45_=_C3549( C45 C3549 ) C45_=_C3637( C45 C3637 ) C45_=_C3686( C45 C3686 ) C45_=_C3711( C45 C3711 ) C45_=_C3753( C45 C3753 ) C45_=_C3825( C45 C3825 ) \nC45_=_C3826( C45 C3826 ) C45_=_C3827( C45 C3827 ) C45_=_C3828( C45 C3828 ) C45_=_C3829( C45 C3829 ) C68_=_C107( C68 C107 ) C68_=_C129( C68 C129 ) \nC68_=_C229( C68 C229 ) C68_=_C277( C68 C277 ) C68_=_C357( C68 C357 ) C68_=_C378( C68 C378 ) C68_=_C714( C68 C714 ) C68_=_C1078( C68 C1078 ) \nC68_=_C1561( C68 C1561 ) C68_=_C1760( C68 C1760 ) C68_=_C1819( C68 C1819 ) C68_=_C1946( C68 C1946 ) C68_=_C2087( C68 C2087 ) C68_=_C2225( C68 C2225 ) \nC68_=_C2323( C68 C2323 ) C68_=_C2595( C68 C2595 ) C68_=_C2703( C68 C2703 ) C68_=_C2704( C68 C2704 ) C68_=_C2705( C68 C2705 ) C68_=_C2706( C68 C2706 ) \nC68_=_C2707( C68 C2707 ) C68_=_C2708( C68 C2708 ) C68_=_C2709( C68 C2709 ) C68_=_C2710( C68 C2710 ) C68_=_C2711( C68 C2711 ) C68_=_C2712( C68 C2712 ) \nC68_=_C2713( C68 C2713 ) C68_=_C2714(</w:t>
      </w:r>
    </w:p>
    <w:p>
      <w:pPr>
        <w:pStyle w:val="PreformattedText"/>
        <w:bidi w:val="0"/>
        <w:spacing w:before="0" w:after="0"/>
        <w:jc w:val="left"/>
        <w:rPr/>
      </w:pPr>
      <w:r>
        <w:rPr/>
        <w:t xml:space="preserve"> </w:t>
      </w:r>
      <w:r>
        <w:rPr/>
        <w:t>C68 C2714 ) C107_=_C109( C107 C109 ) C107_=_C129( C107 C129 ) C107_=_C229( C107 C229 ) C107_=_C277( C107 C277 ) \nC107_=_C357( C107 C357 ) C107_=_C378( C107 C378 ) C107_=_C714( C107 C714 ) C107_=_C1078( C107 C1078 ) C107_=_C1561( C107 C1561 ) C107_=_C1760( C107 C1760 ) \nC107_=_C1819( C107 C1819 ) C107_=_C1946( C107 C1946 ) C107_=_C2087( C107 C2087 ) C107_=_C2225( C107 C2225 ) C107_=_C2323( C107 C2323 ) C107_=_C2595( C107 C2595 ) \nC107_=_C2703( C107 C2703 ) C107_=_C2704( C107 C2704 ) C107_=_C2705( C107 C2705 ) C107_=_C2706( C107 C2706 ) C107_=_C2707( C107 C2707 ) C107_=_C2708( C107 C2708 ) \nC107_=_C2709( C107 C2709 ) C107_=_C2710( C107 C2710 ) C107_=_C2711( C107 C2711 ) C107_=_C2712( C107 C2712 ) C107_=_C2713( C107 C2713 ) C107_=_C2714( C107 C2714 ) \nC109_=_C192( C109 C192 ) C109_=_C231( C109 C231 ) C109_=_C264( C109 C264 ) C109_=_C280( C109 C280 ) C109_=_C304( C109 C304 ) C109_=_C370( C109 C370 ) \nC109_=_C1502( C109 C1502 ) C109_=_C1551( C109 C1551 ) C109_=_C1613( C109 C1613 ) C109_=_C1824( C109 C1824 ) C109_=_C2095( C109 C2095 ) C109_=_C2237( C109 C2237 ) \nC109_=_C2333( C109 C2333 ) C109_=_C2377( C109 C2377 ) C109_=_C2709( C109 C2709 ) C109_=_C2951( C109 C2951 ) C109_=_C3336( C109 C3336 ) C109_=_C3549( C109 C3549 ) \nC109_=_C3637( C109 C3637 ) C109_=_C3686( C109 C3686 ) C109_=_C3711( C109 C3711 ) C109_=_C3753( C109 C3753 ) C109_=_C3825( C109 C3825 ) C109_=_C3826( C109 C3826 ) \nC109_=_C3827( C109 C3827 ) C109_=_C3828( C109 C3828 ) C109_=_C3829( C109 C3829 ) C129_=_C229( C129 C229 ) C129_=_C277( C129 C277 ) C129_=_C357( C129 C357 ) \nC129_=_C378( C129 C378 ) C129_=_C714( C129 C714 ) C129_=_C1078( C129 C1078 ) C129_=_C1561( C129 C1561 ) C129_=_C1760( C129 C1760 ) C129_=_C1819( C129 C1819 ) \nC129_=_C1946( C129 C1946 ) C129_=_C2087( C129 C2087 ) C129_=_C2225( C129 C2225 ) C129_=_C2323( C129 C2323 ) C129_=_C2595( C129 C2595 ) C129_=_C2703( C129 C2703 ) \nC129_=_C2704( C129 C2704 ) C129_=_C2705( C129 C2705 ) C129_=_C2706( C129 C2706 ) C129_=_C2707( C129 C2707 ) C129_=_C2708( C129 C2708 ) C129_=_C2709( C129 C2709 ) \nC129_=_C2710( C129 C2710 ) C129_=_C2711( C129 C2711 ) C129_=_C2712( C129 C2712 ) C129_=_C2713( C129 C2713 ) C129_=_C2714( C129 C2714 ) C192_=_C231( C192 C231 ) \nC192_=_C264( C192 C264 ) C192_=_C280( C192 C280 ) C192_=_C304( C192 C304 ) C192_=_C370( C192 C370 ) C192_=_C1502( C192 C1502 ) C192_=_C1551( C192 C1551 ) \nC192_=_C1613( C192 C1613 ) C192_=_C1824( C192 C1824 ) C192_=_C2095( C192 C2095 ) C192_=_C2237( C192 C2237 ) C192_=_C2333( C192 C2333 ) C192_=_C2377( C192 C2377 ) \nC192_=_C2709( C192 C2709 ) C192_=_C2951( C192 C2951 ) C192_=_C3336( C192 C3336 ) C192_=_C3549( C192 C3549 ) C192_=_C3637( C192 C3637 ) C192_=_C3686( C192 C3686 ) \nC192_=_C3711( C192 C3711 ) C192_=_C3753( C192 C3753 ) C192_=_C3825( C192 C3825 ) C192_=_C3826( C192 C3826 ) C192_=_C3827( C192 C3827 ) C192_=_C3828( C192 C3828 ) \nC192_=_C3829( C192 C3829 ) C229_=_C231( C229 C231 ) C229_=_C277( C229 C277 ) C229_=_C357( C229 C357 ) C229_=_C378( C229 C378 ) C229_=_C714( C229 C714 ) \nC229_=_C1078( C229 C1078 ) C229_=_C1561( C229 C1561 ) C229_=_C1760( C229 C1760 ) C229_=_C1819( C229 C1819 ) C229_=_C1946( C229 C1946 ) C229_=_C2087( C229 C2087 ) \nC229_=_C2225( C229 C2225 ) C229_=_C2323( C229 C2323 ) C229_=_C2595( C229 C2595 ) C229_=_C2703( C229 C2703 ) C229_=_C2704( C229 C2704 ) C229_=_C2705( C229 C2705 ) \nC229_=_C2706( C229 C2706 ) C229_=_C2707( C229 C2707 ) C229_=_C2708( C229 C2708 ) C229_=_C2709( C229 C2709 ) C229_=_C2710( C229 C2710 ) C229_=_C2711( C229 C2711 ) \nC229_=_C2712( C229 C2712 ) C229_=_C2713( C229 C2713 ) C229_=_C2714( C229 C2714 ) C231_=_C264( C231 C264 ) C231_=_C280( C231 C280 ) C231_=_C304( C231 C304 ) \nC231_=_C370( C231 C370 ) C231_=_C1502( C231 C1502 ) C231_=_C1551( C231 C1551 ) C231_=_C1613( C231 C1613 ) C231_=_C1824( C231 C1824 ) C231_=_C2095( C231 C2095 ) \nC231_=_C2237( C231 C2237 ) C231_=_C2333( C231 C2333 ) C231_=_C2377( C231 C2377 ) C231_=_C2709( C231 C2709 ) C231_=_C2951( C231 C2951 ) C231_=_C3336( C231 C3336 ) \nC231_=_C3549( C231 C3549 ) C231_=_C3637( C231 C3637 ) C231_=_C3686( C231 C3686 ) C231_=_C3711( C231 C3711 ) C231_=_C3753( C231 C3753 ) C231_=_C3825( C231 C3825 ) \nC231_=_C3826( C231 C3826 ) C231_=_C3827( C231 C3827 ) C231_=_C3828( C231 C3828 ) C231_=_C3829( C231 C3829 ) C264_=_C280( C264 C280 ) C264_=_C304( C264 C304 ) \nC264_=_C370( C264 C370 ) C264_=_C1502( C264 C1502 ) C264_=_C1551( C264 C1551 ) C264_=_C1613( C264 C1613 ) C264_=_C1824( C264 C1824 ) C264_=_C2095( C264 C2095 ) \nC264_=_C2237( C264 C2237 ) C264_=_C2333( C264 C2333 ) C264_=_C2377( C264 C2377 ) C264_=_C2709( C264 C2709 ) C264_=_C2951( C264 C2951 ) C264_=_C3336( C264 C3336 ) \nC264_=_C3549( C264 C3549 ) C264_=_C3637( C264 C3637 ) C264_=_C3686( C264 C3686 ) C264_=_C3711( C264 C3711 ) C264_=_C3753( C264 C3753 ) C264_=_C3825( C264 C3825 ) \nC264_=_C3826( C264 C3826 ) C264_=_C3827( C264 C3827 ) C264_=_C3828( C264 C3828 ) C264_=_C3829( C264 C3829 ) C277_=_C280( C277 C280 ) C277_=_C357( C277 C357 ) \nC277_=_C378( C277 C378 ) C277_=_C714( C277 C714 ) C277_=_C1078( C277 C1078 ) C277_=_C1561( C277 C1561 ) C277_=_C1760( C277 C1760 ) C277_=_C1819( C277 C1819 ) \nC277_=_C1946( C277 C1946 ) C277_=_C2087( C277 C2087 ) C277_=_C2225( C277 C2225 ) C277_=_C2323( C277 C2323 ) C277_=_C2595( C277 C2595 ) C277_=_C2703( C277 C2703 ) \nC277_=_C2704( C277 C2704 ) C277_=_C2705( C277 C2705 ) C277_=_C2706( C277 C2706 ) C277_=_C2707( C277 C2707 ) C277_=_C2708( C277 C2708 ) C277_=_C2709( C277 C2709 ) \nC277_=_C2710( C277 C2710 ) C277_=_C2711( C277 C2711 ) C277_=_C2712( C277 C2712 ) C277_=_C2713( C277 C2713 ) C277_=_C2714( C277 C2714 ) C280_=_C304( C280 C304 ) \nC280_=_C370( C280 C370 ) C280_=_C1502( C280 C1502 ) C280_=_C1551( C280 C1551 ) C280_=_C1613( C280 C1613 ) C280_=_C1824( C280 C1824 ) C280_=_C2095( C280 C2095 ) \nC280_=_C2237( C280 C2237 ) C280_=_C2333( C280 C2333 ) C280_=_C2377( C280 C2377 ) C280_=_C2709( C280 C2709 ) C280_=_C2951( C280 C2951 ) C280_=_C3336( C280 C3336 ) \nC280_=_C3549( C280 C3549 ) C280_=_C3637( C280 C3637 ) C280_=_C3686( C280 C3686 ) C280_=_C3711( C280 C3711 ) C280_=_C3753( C280 C3753 ) C280_=_C3825( C280 C3825 ) \nC280_=_C3826( C280 C3826 ) C280_=_C3827( C280 C3827 ) C280_=_C3828( C280 C3828 ) C280_=_C3829( C280 C3829 ) C304_=_C370( C304 C370 ) C304_=_C1502( C304 C1502 ) \nC304_=_C1551( C304 C1551 ) C304_=_C1613( C304 C1613 ) C304_=_C1824( C304 C1824 ) C304_=_C2095( C304 C2095 ) C304_=_C2237( C304 C2237 ) C304_=_C2333( C304 C2333 ) \nC304_=_C2377( C304 C2377 ) C304_=_C2709( C304 C2709 ) C304_=_C2951( C304 C2951 ) C304_=_C3336( C304 C3336 ) C304_=_C3549( C304 C3549 ) C304_=_C3637( C304 C3637 ) \nC304_=_C3686( C304 C3686 ) C304_=_C3711( C304 C3711 ) C304_=_C3753( C304 C3753 ) C304_=_C3825( C304 C3825 ) C304_=_C3826( C304 C3826 ) C304_=_C3827( C304 C3827 ) \nC304_=_C3828( C304 C3828 ) C304_=_C3829( C304 C3829 ) C357_=_C378( C357 C378 ) C357_=_C714( C357 C714 ) C357_=_C1078( C357 C1078 ) C357_=_C1561( C357 C1561 ) \nC357_=_C1760( C357 C1760 ) C357_=_C1819( C357 C1819 ) C357_=_C1946( C357 C1946 ) C357_=_C2087( C357 C2087 ) C357_=_C2225( C357 C2225 ) C357_=_C2323( C357 C2323 ) \nC357_=_C2595( C357 C2595 ) C357_=_C2703( C357 C2703 ) C357_=_C2704( C357 C2704 ) C357_=_C2705( C357 C2705 ) C357_=_C2706( C357 C2706 ) C357_=_C2707( C357 C2707 ) \nC357_=_C2708( C357 C2708 ) C357_=_C2709( C357 C2709 ) C357_=_C2710( C357 C2710 ) C357_=_C2711( C357 C2711 ) C357_=_C2712( C357 C2712 ) C357_=_C2713( C357 C2713 ) \nC357_=_C2714( C357 C2714 ) C370_=_C1502( C370 C1502 ) C370_=_C1551( C370 C1551 ) C370_=_C1613( C370 C1613 ) C370_=_C1824( C370 C1824 ) C370_=_C2095( C370 C2095 ) \nC370_=_C2237( C370 C2237 ) C370_=_C2333( C370 C2333 ) C370_=_C2377( C370 C2377 ) C370_=_C2709( C370 C2709 ) C370_=_C2951( C370 C2951 ) C370_=_C3336( C370 C3336 ) \nC370_=_C3549( C370 C3549 ) C370_=_C3637( C370 C3637 ) C370_=_C3686( C370 C3686 ) C370_=_C3711( C370 C3711 ) C370_=_C3753( C370 C3753 ) C370_=_C3825( C370 C3825 ) \nC370_=_C3826( C370 C3826 ) C370_=_C3827( C370 C3827 ) C370_=_C3828( C370 C3828 ) C370_=_C3829( C370 C3829 ) C378_=_C714( C378 C714 ) C378_=_C1078( C378 C1078 ) \nC378_=_C1561( C378 C1561 ) C378_=_C1760( C378 C1760 ) C378_=_C1819( C378 C1819 ) C378_=_C1946( C378 C1946 ) C378_=_C2087( C378 C2087 ) C378_=_C2225( C378 C2225 ) \nC378_=_C2323( C378 C2323 ) C378_=_C2595( C378 C2595 ) C378_=_C2703( C378 C2703 ) C378_=_C2704( C378 C2704 ) C378_=_C2705( C378 C2705 ) C378_=_C2706( C378 C2706 ) \nC378_=_C2707( C378 C2707 ) C378_=_C2708( C378 C2708 ) C378_=_C2709( C378 C2709 ) C378_=_C2710( C378 C2710 ) C378_=_C2711( C378 C2711 ) C378_=_C2712( C378 C2712 ) \nC378_=_C2713( C378 C2713 ) C378_=_C2714( C378 C2714 ) C714_=_C1078( C714 C1078 ) C714_=_C1561( C714 C1561 ) C714_=_C1760( C714 C1760 ) C714_=_C1819( C714 C1819 ) \nC714_=_C1946( C714 C1946 ) C714_=_C2087( C714 C2087 ) C714_=_C2225( C714 C2225 ) C714_=_C2323( C714 C2323 ) C714_=_C2595( C714 C2595 ) C714_=_C2703( C714 C2703 ) \nC714_=_C2704( C714 C2704 ) C714_=_C2705( C714 C2705 ) C714_=_C2706( C714 C2706 ) C714_=_C2707( C714 C2707 ) C714_=_C2708( C714 C2708 ) C714_=_C2709( C714 C2709 ) \nC714_=_C2710( C714 C2710 ) C714_=_C2711( C714 C2711 ) C714_=_C2712( C714 C2712 ) C714_=_C2713( C714 C2713 ) C714_=_C2714( C714 C2714 ) C1078_=_C1561( C1078 C1561 ) \nC1078_=_C1760( C1078 C1760 ) C1078_=_C1819( C1078 C1819 ) C1078_=_C1946( C1078 C1946 ) C1078_=_C2087( C1078 C2087 ) C1078_=_C2225( C1078 C2225 ) C1078_=_C2323( C1078 C2323 ) \nC1078_=_C2595( C1078 C2595 ) C1078_=_C2703( C1078 C2703 ) C1078_=_C2704( C1078 C2704 ) C1078_=_C2705( C1078 C2705 ) C1078_=_C2706( C1078 C2706 ) C1078_=_C2707( C1078 C2707 ) \nC1078_=_C2708( C1078 C2708 ) C1078_=_C2709( C1078 C2709 ) C1078_=_C2710( C1078 C2710 ) C1078_=_C2711( C1078 C2711 ) C1078_=_C2712( C1078 C2712 ) C1078_=_C2713( C1078 C2713 ) \nC1078_=_C2714( C1078 C2714 ) C1502_=_C1551( C1502 C1551 ) C1502_=_C1613( C1502 C1613 ) C1502_=_C1824( C1502 C1824 ) C1502_=_C2095( C1502 C2095 ) C1502_=_C2237(</w:t>
      </w:r>
    </w:p>
    <w:p>
      <w:pPr>
        <w:pStyle w:val="PreformattedText"/>
        <w:bidi w:val="0"/>
        <w:spacing w:before="0" w:after="0"/>
        <w:jc w:val="left"/>
        <w:rPr/>
      </w:pPr>
      <w:r>
        <w:rPr/>
        <w:t xml:space="preserve"> </w:t>
      </w:r>
      <w:r>
        <w:rPr/>
        <w:t>C1502 C2237 ) \nC1502_=_C2333( C1502 C2333 ) C1502_=_C2377( C1502 C2377 ) C1502_=_C2709( C1502 C2709 ) C1502_=_C2951( C1502 C2951 ) C1502_=_C3336( C1502 C3336 ) C1502_=_C3549( C1502 C3549 ) \nC1502_=_C3637( C1502 C3637 ) C1502_=_C3686( C1502 C3686 ) C1502_=_C3711( C1502 C3711 ) C1502_=_C3753( C1502 C3753 ) C1502_=_C3825( C1502 C3825 ) C1502_=_C3826( C1502 C3826 ) \nC1502_=_C3827( C1502 C3827 ) C1502_=_C3828( C1502 C3828 ) C1502_=_C3829( C1502 C3829 ) C1551_=_C1613( C1551 C1613 ) C1551_=_C1824( C1551 C1824 ) C1551_=_C2095( C1551 C2095 ) \nC1551_=_C2237( C1551 C2237 ) C1551_=_C2333( C1551 C2333 ) C1551_=_C2377( C1551 C2377 ) C1551_=_C2709( C1551 C2709 ) C1551_=_C2951( C1551 C2951 ) C1551_=_C3336( C1551 C3336 ) \nC1551_=_C3549( C1551 C3549 ) C1551_=_C3637( C1551 C3637 ) C1551_=_C3686( C1551 C3686 ) C1551_=_C3711( C1551 C3711 ) C1551_=_C3753( C1551 C3753 ) C1551_=_C3825( C1551 C3825 ) \nC1551_=_C3826( C1551 C3826 ) C1551_=_C3827( C1551 C3827 ) C1551_=_C3828( C1551 C3828 ) C1551_=_C3829( C1551 C3829 ) C1561_=_C1760( C1561 C1760 ) C1561_=_C1819( C1561 C1819 ) \nC1561_=_C1946( C1561 C1946 ) C1561_=_C2087( C1561 C2087 ) C1561_=_C2225( C1561 C2225 ) C1561_=_C2323( C1561 C2323 ) C1561_=_C2595( C1561 C2595 ) C1561_=_C2703( C1561 C2703 ) \nC1561_=_C2704( C1561 C2704 ) C1561_=_C2705( C1561 C2705 ) C1561_=_C2706( C1561 C2706 ) C1561_=_C2707( C1561 C2707 ) C1561_=_C2708( C1561 C2708 ) C1561_=_C2709( C1561 C2709 ) \nC1561_=_C2710( C1561 C2710 ) C1561_=_C2711( C1561 C2711 ) C1561_=_C2712( C1561 C2712 ) C1561_=_C2713( C1561 C2713 ) C1561_=_C2714( C1561 C2714 ) C1613_=_C1824( C1613 C1824 ) \nC1613_=_C2095( C1613 C2095 ) C1613_=_C2237( C1613 C2237 ) C1613_=_C2333( C1613 C2333 ) C1613_=_C2377( C1613 C2377 ) C1613_=_C2709( C1613 C2709 ) C1613_=_C2951( C1613 C2951 ) \nC1613_=_C3336( C1613 C3336 ) C1613_=_C3549( C1613 C3549 ) C1613_=_C3637( C1613 C3637 ) C1613_=_C3686( C1613 C3686 ) C1613_=_C3711( C1613 C3711 ) C1613_=_C3753( C1613 C3753 ) \nC1613_=_C3825( C1613 C3825 ) C1613_=_C3826( C1613 C3826 ) C1613_=_C3827( C1613 C3827 ) C1613_=_C3828( C1613 C3828 ) C1613_=_C3829( C1613 C3829 ) C1760_=_C1819( C1760 C1819 ) \nC1760_=_C1946( C1760 C1946 ) C1760_=_C2087( C1760 C2087 ) C1760_=_C2225( C1760 C2225 ) C1760_=_C2323( C1760 C2323 ) C1760_=_C2595( C1760 C2595 ) C1760_=_C2703( C1760 C2703 ) \nC1760_=_C2704( C1760 C2704 ) C1760_=_C2705( C1760 C2705 ) C1760_=_C2706( C1760 C2706 ) C1760_=_C2707( C1760 C2707 ) C1760_=_C2708( C1760 C2708 ) C1760_=_C2709( C1760 C2709 ) \nC1760_=_C2710( C1760 C2710 ) C1760_=_C2711( C1760 C2711 ) C1760_=_C2712( C1760 C2712 ) C1760_=_C2713( C1760 C2713 ) C1760_=_C2714( C1760 C2714 ) C1819_=_C1824( C1819 C1824 ) \nC1819_=_C1946( C1819 C1946 ) C1819_=_C2087( C1819 C2087 ) C1819_=_C2225( C1819 C2225 ) C1819_=_C2323( C1819 C2323 ) C1819_=_C2595( C1819 C2595 ) C1819_=_C2703( C1819 C2703 ) \nC1819_=_C2704( C1819 C2704 ) C1819_=_C2705( C1819 C2705 ) C1819_=_C2706( C1819 C2706 ) C1819_=_C2707( C1819 C2707 ) C1819_=_C2708( C1819 C2708 ) C1819_=_C2709( C1819 C2709 ) \nC1819_=_C2710( C1819 C2710 ) C1819_=_C2711( C1819 C2711 ) C1819_=_C2712( C1819 C2712 ) C1819_=_C2713( C1819 C2713 ) C1819_=_C2714( C1819 C2714 ) C1824_=_C2095( C1824 C2095 ) \nC1824_=_C2237( C1824 C2237 ) C1824_=_C2333( C1824 C2333 ) C1824_=_C2377( C1824 C2377 ) C1824_=_C2709( C1824 C2709 ) C1824_=_C2951( C1824 C2951 ) C1824_=_C3336( C1824 C3336 ) \nC1824_=_C3549( C1824 C3549 ) C1824_=_C3637( C1824 C3637 ) C1824_=_C3686( C1824 C3686 ) C1824_=_C3711( C1824 C3711 ) C1824_=_C3753( C1824 C3753 ) C1824_=_C3825( C1824 C3825 ) \nC1824_=_C3826( C1824 C3826 ) C1824_=_C3827( C1824 C3827 ) C1824_=_C3828( C1824 C3828 ) C1824_=_C3829( C1824 C3829 ) C1946_=_C2087( C1946 C2087 ) C1946_=_C2225( C1946 C2225 ) \nC1946_=_C2323( C1946 C2323 ) C1946_=_C2595( C1946 C2595 ) C1946_=_C2703( C1946 C2703 ) C1946_=_C2704( C1946 C2704 ) C1946_=_C2705( C1946 C2705 ) C1946_=_C2706( C1946 C2706 ) \nC1946_=_C2707( C1946 C2707 ) C1946_=_C2708( C1946 C2708 ) C1946_=_C2709( C1946 C2709 ) C1946_=_C2710( C1946 C2710 ) C1946_=_C2711( C1946 C2711 ) C1946_=_C2712( C1946 C2712 ) \nC1946_=_C2713( C1946 C2713 ) C1946_=_C2714( C1946 C2714 ) C2087_=_C2095( C2087 C2095 ) C2087_=_C2225( C2087 C2225 ) C2087_=_C2323( C2087 C2323 ) C2087_=_C2595( C2087 C2595 ) \nC2087_=_C2703( C2087 C2703 ) C2087_=_C2704( C2087 C2704 ) C2087_=_C2705( C2087 C2705 ) C2087_=_C2706( C2087 C2706 ) C2087_=_C2707( C2087 C2707 ) C2087_=_C2708( C2087 C2708 ) \nC2087_=_C2709( C2087 C2709 ) C2087_=_C2710( C2087 C2710 ) C2087_=_C2711( C2087 C2711 ) C2087_=_C2712( C2087 C2712 ) C2087_=_C2713( C2087 C2713 ) C2087_=_C2714( C2087 C2714 ) \nC2095_=_C2237( C2095 C2237 ) C2095_=_C2333( C2095 C2333 ) C2095_=_C2377( C2095 C2377 ) C2095_=_C2709( C2095 C2709 ) C2095_=_C2951( C2095 C2951 ) C2095_=_C3336( C2095 C3336 ) \nC2095_=_C3549( C2095 C3549 ) C2095_=_C3637( C2095 C3637 ) C2095_=_C3686( C2095 C3686 ) C2095_=_C3711( C2095 C3711 ) C2095_=_C3753( C2095 C3753 ) C2095_=_C3825( C2095 C3825 ) \nC2095_=_C3826( C2095 C3826 ) C2095_=_C3827( C2095 C3827 ) C2095_=_C3828( C2095 C3828 ) C2095_=_C3829( C2095 C3829 ) C2225_=_C2237( C2225 C2237 ) C2225_=_C2323( C2225 C2323 ) \nC2225_=_C2595( C2225 C2595 ) C2225_=_C2703( C2225 C2703 ) C2225_=_C2704( C2225 C2704 ) C2225_=_C2705( C2225 C2705 ) C2225_=_C2706( C2225 C2706 ) C2225_=_C2707( C2225 C2707 ) \nC2225_=_C2708( C2225 C2708 ) C2225_=_C2709( C2225 C2709 ) C2225_=_C2710( C2225 C2710 ) C2225_=_C2711( C2225 C2711 ) C2225_=_C2712( C2225 C2712 ) C2225_=_C2713( C2225 C2713 ) \nC2225_=_C2714( C2225 C2714 ) C2237_=_C2333( C2237 C2333 ) C2237_=_C2377( C2237 C2377 ) C2237_=_C2709( C2237 C2709 ) C2237_=_C2951( C2237 C2951 ) C2237_=_C3336( C2237 C3336 ) \nC2237_=_C3549( C2237 C3549 ) C2237_=_C3637( C2237 C3637 ) C2237_=_C3686( C2237 C3686 ) C2237_=_C3711( C2237 C3711 ) C2237_=_C3753( C2237 C3753 ) C2237_=_C3825( C2237 C3825 ) \nC2237_=_C3826( C2237 C3826 ) C2237_=_C3827( C2237 C3827 ) C2237_=_C3828( C2237 C3828 ) C2237_=_C3829( C2237 C3829 ) C2323_=_C2333( C2323 C2333 ) C2323_=_C2595( C2323 C2595 ) \nC2323_=_C2703( C2323 C2703 ) C2323_=_C2704( C2323 C2704 ) C2323_=_C2705( C2323 C2705 ) C2323_=_C2706( C2323 C2706 ) C2323_=_C2707( C2323 C2707 ) C2323_=_C2708( C2323 C2708 ) \nC2323_=_C2709( C2323 C2709 ) C2323_=_C2710( C2323 C2710 ) C2323_=_C2711( C2323 C2711 ) C2323_=_C2712( C2323 C2712 ) C2323_=_C2713( C2323 C2713 ) C2323_=_C2714( C2323 C2714 ) \nC2333_=_C2377( C2333 C2377 ) C2333_=_C2709( C2333 C2709 ) C2333_=_C2951( C2333 C2951 ) C2333_=_C3336( C2333 C3336 ) C2333_=_C3549( C2333 C3549 ) C2333_=_C3637( C2333 C3637 ) \nC2333_=_C3686( C2333 C3686 ) C2333_=_C3711( C2333 C3711 ) C2333_=_C3753( C2333 C3753 ) C2333_=_C3825( C2333 C3825 ) C2333_=_C3826( C2333 C3826 ) C2333_=_C3827( C2333 C3827 ) \nC2333_=_C3828( C2333 C3828 ) C2333_=_C3829( C2333 C3829 ) C2377_=_C2709( C2377 C2709 ) C2377_=_C2951( C2377 C2951 ) C2377_=_C3336( C2377 C3336 ) C2377_=_C3549( C2377 C3549 ) \nC2377_=_C3637( C2377 C3637 ) C2377_=_C3686( C2377 C3686 ) C2377_=_C3711( C2377 C3711 ) C2377_=_C3753( C2377 C3753 ) C2377_=_C3825( C2377 C3825 ) C2377_=_C3826( C2377 C3826 ) \nC2377_=_C3827( C2377 C3827 ) C2377_=_C3828( C2377 C3828 ) C2377_=_C3829( C2377 C3829 ) C2595_=_C2703( C2595 C2703 ) C2595_=_C2704( C2595 C2704 ) C2595_=_C2705( C2595 C2705 ) \nC2595_=_C2706( C2595 C2706 ) C2595_=_C2707( C2595 C2707 ) C2595_=_C2708( C2595 C2708 ) C2595_=_C2709( C2595 C2709 ) C2595_=_C2710( C2595 C2710 ) C2595_=_C2711( C2595 C2711 ) \nC2595_=_C2712( C2595 C2712 ) C2595_=_C2713( C2595 C2713 ) C2595_=_C2714( C2595 C2714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4_=_C2705( C2704 C2705 ) C2704_=_C2706( C2704 C2706 ) C2704_=_C2707( C2704 C2707 ) C2704_=_C2708( C2704 C2708 ) \nC2704_=_C2709( C2704 C2709 ) C2704_=_C2710( C2704 C2710 ) C2704_=_C2711( C2704 C2711 ) C2704_=_C2712( C2704 C2712 ) C2704_=_C2713( C2704 C2713 ) C2704_=_C2714( C2704 C2714 ) \nC2705_=_C2706( C2705 C2706 ) C2705_=_C2707( C2705 C2707 ) C2705_=_C2708( C2705 C2708 ) C2705_=_C2709( C2705 C2709 ) C2705_=_C2710( C2705 C2710 ) C2705_=_C2711( C2705 C2711 ) \nC2705_=_C2712( C2705 C2712 ) C2705_=_C2713( C2705 C2713 ) C2705_=_C2714( C2705 C2714 ) C2706_=_C2707( C2706 C2707 ) C2706_=_C2708( C2706 C2708 ) C2706_=_C2709( C2706 C2709 ) \nC2706_=_C2710( C2706 C2710 ) C2706_=_C2711( C2706 C2711 ) C2706_=_C2712( C2706 C2712 ) C2706_=_C2713( C2706 C2713 ) C2706_=_C2714( C2706 C2714 ) C2707_=_C2708( C2707 C2708 ) \nC2707_=_C2709( C2707 C2709 ) C2707_=_C2710( C2707 C2710 ) C2707_=_C2711( C2707 C2711 ) C2707_=_C2712( C2707 C2712 ) C2707_=_C2713( C2707 C2713 ) C2707_=_C2714( C2707 C2714 ) \nC2707_=_C3686( C2707 C3686 ) C2708_=_C2709( C2708 C2709 ) C2708_=_C2710( C2708 C2710 ) C2708_=_C2711( C2708 C2711 ) C2708_=_C2712( C2708 C2712 ) C2708_=_C2713( C2708 C2713 ) \nC2708_=_C2714( C2708 C2714 ) C2708_=_C3711( C2708 C3711 ) C2709_=_C2710( C2709 C2710 ) C2709_=_C2711( C2709 C2711 ) C2709_=_C2712( C2709 C2712 ) C2709_=_C2713( C2709 C2713 ) \nC2709_=_C2714( C2709 C2714 ) C2709_=_C2951( C2709 C2951 ) C2709_=_C3336( C2709 C3336 ) C2709_=_C3549( C2709 C3549 ) C2709_=_C3637( C2709 C3637 ) C2709_=_C3686( C2709 C3686 ) \nC2709_=_C3711( C2709 C3711 ) C2709_=_C3753( C2709 C3753 ) C2709_=_C3825( C2709 C3825 ) C2709_=_C3826( C2709 C3826 ) C2709_=_C3827( C2709 C3827 ) C2709_=_C3828( C2709 C3828 ) \nC2709_=_C3829( C2709 C3829 ) C2710_=_C2711( C2710 C2711 ) C2710_=_C2712( C2710 C2712 ) C2710_=_C2713( C2710 C2713 ) C2710_=_C2714( C2710 C2714 ) C2711_=_C2712( C2711 C2712 ) \nC2711_=_C2713( C2711 C2713 ) C2711_=_C2714( C2711 C2714 ) C2711_=_C3827( C2711 C3827 ) C2712_=_C2713( C2712 C2713 ) C2712_=_C2714( C2712 C2714 ) C2712_=_C3828( C2712 C3828 ) \nC2713_=_C2714( C2713 C2714 )</w:t>
      </w:r>
    </w:p>
    <w:p>
      <w:pPr>
        <w:pStyle w:val="PreformattedText"/>
        <w:bidi w:val="0"/>
        <w:spacing w:before="0" w:after="0"/>
        <w:jc w:val="left"/>
        <w:rPr/>
      </w:pPr>
      <w:r>
        <w:rPr/>
        <w:t xml:space="preserve"> </w:t>
      </w:r>
      <w:r>
        <w:rPr/>
        <w:t>C2713_=_C3829( C2713 C3829 ) C2951_=_C3336( C2951 C3336 ) C2951_=_C3549( C2951 C3549 ) C2951_=_C3637( C2951 C3637 ) C2951_=_C3686( C2951 C3686 ) \nC2951_=_C3711( C2951 C3711 ) C2951_=_C3753( C2951 C3753 ) C2951_=_C3825( C2951 C3825 ) C2951_=_C3826( C2951 C3826 ) C2951_=_C3827( C2951 C3827 ) C2951_=_C3828( C2951 C3828 ) \nC2951_=_C3829( C2951 C3829 ) C3336_=_C3549( C3336 C3549 ) C3336_=_C3637( C3336 C3637 ) C3336_=_C3686( C3336 C3686 ) C3336_=_C3711( C3336 C3711 ) C3336_=_C3753( C3336 C3753 ) \nC3336_=_C3825( C3336 C3825 ) C3336_=_C3826( C3336 C3826 ) C3336_=_C3827( C3336 C3827 ) C3336_=_C3828( C3336 C3828 ) C3336_=_C3829( C3336 C3829 ) C3549_=_C3637( C3549 C3637 ) \nC3549_=_C3686( C3549 C3686 ) C3549_=_C3711( C3549 C3711 ) C3549_=_C3753( C3549 C3753 ) C3549_=_C3825( C3549 C3825 ) C3549_=_C3826( C3549 C3826 ) C3549_=_C3827( C3549 C3827 ) \nC3549_=_C3828( C3549 C3828 ) C3549_=_C3829( C3549 C3829 ) C3637_=_C3686( C3637 C3686 ) C3637_=_C3711( C3637 C3711 ) C3637_=_C3753( C3637 C3753 ) C3637_=_C3825( C3637 C3825 ) \nC3637_=_C3826( C3637 C3826 ) C3637_=_C3827( C3637 C3827 ) C3637_=_C3828( C3637 C3828 ) C3637_=_C3829( C3637 C3829 ) C3686_=_C3711( C3686 C3711 ) C3686_=_C3753( C3686 C3753 ) \nC3686_=_C3825( C3686 C3825 ) C3686_=_C3826( C3686 C3826 ) C3686_=_C3827( C3686 C3827 ) C3686_=_C3828( C3686 C3828 ) C3686_=_C3829( C3686 C3829 ) C3711_=_C3753( C3711 C3753 ) \nC3711_=_C3825( C3711 C3825 ) C3711_=_C3826( C3711 C3826 ) C3711_=_C3827( C3711 C3827 ) C3711_=_C3828( C3711 C3828 ) C3711_=_C3829( C3711 C3829 ) C3753_=_C3825( C3753 C3825 ) \nC3753_=_C3826( C3753 C3826 ) C3753_=_C3827( C3753 C3827 ) C3753_=_C3828( C3753 C3828 ) C3753_=_C3829( C3753 C3829 ) C3825_=_C3826( C3825 C3826 ) C3825_=_C3827( C3825 C3827 ) \nC3825_=_C3828( C3825 C3828 ) C3825_=_C3829( C3825 C3829 ) C3826_=_C3827( C3826 C3827 ) C3826_=_C3828( C3826 C3828 ) C3826_=_C3829( C3826 C3829 ) C3827_=_C3828( C3827 C3828 ) \nC3827_=_C3829( C3827 C3829 ) C3828_=_C3829( C3828 C3829 ) "];200-&gt;282[label="57: C19 C45 C68 C107 C109 \nC129 C192 C229 C231 C264 C277 \nC280 C304 C357 C370 C378 C714 \nC1078 C1502 C1551 C1561 C1613 C1760 \nC1819 C1824 C1946 C2087 C2095 C2225 \nC2237 C2323 C2333 C2377 C2595 C2703 \nC2704 C2705 C2706 C2707 C2708 C2710 \nC2711 C2712 C2713 C2714 C2951 C3336 \nC3549 C3637 C3686 C3711 C3753 C3825 \nC3826 C3827 C3828 C3829 \n796: C19_=_C68 ,C19_=_C107 ,C19_=_C129 ,C19_=_C229 ,C19_=_C277 ,\nC19_=_C357 ,C19_=_C378 ,C19_=_C714 ,C19_=_C1078 ,C19_=_C1561 ,C19_=_C1760 ,\nC19_=_C1819 ,C19_=_C1946 ,C19_=_C2087 ,C19_=_C2225 ,C19_=_C2323 ,C19_=_C2595 ,\nC19_=_C2703 ,C19_=_C2704 ,C19_=_C2705 ,C19_=_C2706 ,C19_=_C2707 ,C19_=_C2708 ,\nC19_=_C2710 ,C19_=_C2711 ,C19_=_C2712 ,C19_=_C2713 ,C19_=_C2714 ,C45_=_C109 ,\nC45_=_C192 ,C45_=_C231 ,C45_=_C264 ,C45_=_C280 ,C45_=_C304 ,C45_=_C370 ,\nC45_=_C1502 ,C45_=_C1551 ,C45_=_C1613 ,C45_=_C1824 ,C45_=_C2095 ,C45_=_C2237 ,\nC45_=_C2333 ,C45_=_C2377 ,C45_=_C2951 ,C45_=_C3336 ,C45_=_C3549 ,C45_=_C3637 ,\nC45_=_C3686 ,C45_=_C3711 ,C45_=_C3753 ,C45_=_C3825 ,C45_=_C3826 ,C45_=_C3827 ,\nC45_=_C3828 ,C45_=_C3829 ,C68_=_C107 ,C68_=_C129 ,C68_=_C229 ,C68_=_C277 ,\nC68_=_C357 ,C68_=_C378 ,C68_=_C714 ,C68_=_C1078 ,C68_=_C1561 ,C68_=_C1760 ,\nC68_=_C1819 ,C68_=_C1946 ,C68_=_C2087 ,C68_=_C2225 ,C68_=_C2323 ,C68_=_C2595 ,\nC68_=_C2703 ,C68_=_C2704 ,C68_=_C2705 ,C68_=_C2706 ,C68_=_C2707 ,C68_=_C2708 ,\nC68_=_C2710 ,C68_=_C2711 ,C68_=_C2712 ,C68_=_C2713 ,C68_=_C2714 ,C107_=_C109 ,\nC107_=_C129 ,C107_=_C229 ,C107_=_C277 ,C107_=_C357 ,C107_=_C378 ,C107_=_C714 ,\nC107_=_C1078 ,C107_=_C1561 ,C107_=_C1760 ,C107_=_C1819 ,C107_=_C1946 ,C107_=_C2087 ,\nC107_=_C2225 ,C107_=_C2323 ,C107_=_C2595 ,C107_=_C2703 ,C107_=_C2704 ,C107_=_C2705 ,\nC107_=_C2706 ,C107_=_C2707 ,C107_=_C2708 ,C107_=_C2710 ,C107_=_C2711 ,C107_=_C2712 ,\nC107_=_C2713 ,C107_=_C2714 ,C109_=_C192 ,C109_=_C231 ,C109_=_C264 ,C109_=_C280 ,\nC109_=_C304 ,C109_=_C370 ,C109_=_C1502 ,C109_=_C1551 ,C109_=_C1613 ,C109_=_C1824 ,\nC109_=_C2095 ,C109_=_C2237 ,C109_=_C2333 ,C109_=_C2377 ,C109_=_C2951 ,C109_=_C3336 ,\nC109_=_C3549 ,C109_=_C3637 ,C109_=_C3686 ,C109_=_C3711 ,C109_=_C3753 ,C109_=_C3825 ,\nC109_=_C3826 ,C109_=_C3827 ,C109_=_C3828 ,C109_=_C3829 ,C129_=_C229 ,C129_=_C277 ,\nC129_=_C357 ,C129_=_C378 ,C129_=_C714 ,C129_=_C1078 ,C129_=_C1561 ,C129_=_C1760 ,\nC129_=_C1819 ,C129_=_C1946 ,C129_=_C2087 ,C129_=_C2225 ,C129_=_C2323 ,C129_=_C2595 ,\nC129_=_C2703 ,C129_=_C2704 ,C129_=_C2705 ,C129_=_C2706 ,C129_=_C2707 ,C129_=_C2708 ,\nC129_=_C2710 ,C129_=_C2711 ,C129_=_C2712 ,C129_=_C2713 ,C129_=_C2714 ,C192_=_C231 ,\nC192_=_C264 ,C192_=_C280 ,C192_=_C304 ,C192_=_C370 ,C192_=_C1502 ,C192_=_C1551 ,\nC192_=_C1613 ,C192_=_C1824 ,C192_=_C2095 ,C192_=_C2237 ,C192_=_C2333 ,C192_=_C2377 ,\nC192_=_C2951 ,C192_=_C3336 ,C192_=_C3549 ,C192_=_C3637 ,C192_=_C3686 ,C192_=_C3711 ,\nC192_=_C3753 ,C192_=_C3825 ,C192_=_C3826 ,C192_=_C3827 ,C192_=_C3828 ,C192_=_C3829 ,\nC229_=_C231 ,C229_=_C277 ,C229_=_C357 ,C229_=_C378 ,C229_=_C714 ,C229_=_C1078 ,\nC229_=_C1561 ,C229_=_C1760 ,C229_=_C1819 ,C229_=_C1946 ,C229_=_C2087 ,C229_=_C2225 ,\nC229_=_C2323 ,C229_=_C2595 ,C229_=_C2703 ,C229_=_C2704 ,C229_=_C2705 ,C229_=_C2706 ,\nC229_=_C2707 ,C229_=_C2708 ,C229_=_C2710 ,C229_=_C2711 ,C229_=_C2712 ,C229_=_C2713 ,\nC229_=_C2714 ,C231_=_C264 ,C231_=_C280 ,C231_=_C304 ,C231_=_C370 ,C231_=_C1502 ,\nC231_=_C1551 ,C231_=_C1613 ,C231_=_C1824 ,C231_=_C2095 ,C231_=_C2237 ,C231_=_C2333 ,\nC231_=_C2377 ,C231_=_C2951 ,C231_=_C3336 ,C231_=_C3549 ,C231_=_C3637 ,C231_=_C3686 ,\nC231_=_C3711 ,C231_=_C3753 ,C231_=_C3825 ,C231_=_C3826 ,C231_=_C3827 ,C231_=_C3828 ,\nC231_=_C3829 ,C264_=_C280 ,C264_=_C304 ,C264_=_C370 ,C264_=_C1502 ,C264_=_C1551 ,\nC264_=_C1613 ,C264_=_C1824 ,C264_=_C2095 ,C264_=_C2237 ,C264_=_C2333 ,C264_=_C2377 ,\nC264_=_C2951 ,C264_=_C3336 ,C264_=_C3549 ,C264_=_C3637 ,C264_=_C3686 ,C264_=_C3711 ,\nC264_=_C3753 ,C264_=_C3825 ,C264_=_C3826 ,C264_=_C3827 ,C264_=_C3828 ,C264_=_C3829 ,\nC277_=_C280 ,C277_=_C357 ,C277_=_C378 ,C277_=_C714 ,C277_=_C1078 ,C277_=_C1561 ,\nC277_=_C1760 ,C277_=_C1819 ,C277_=_C1946 ,C277_=_C2087 ,C277_=_C2225 ,C277_=_C2323 ,\nC277_=_C2595 ,C277_=_C2703 ,C277_=_C2704 ,C277_=_C2705 ,C277_=_C2706 ,C277_=_C2707 ,\nC277_=_C2708 ,C277_=_C2710 ,C277_=_C2711 ,C277_=_C2712 ,C277_=_C2713 ,C277_=_C2714 ,\nC280_=_C304 ,C280_=_C370 ,C280_=_C1502 ,C280_=_C1551 ,C280_=_C1613 ,C280_=_C1824 ,\nC280_=_C2095 ,C280_=_C2237 ,C280_=_C2333 ,C280_=_C2377 ,C280_=_C2951 ,C280_=_C3336 ,\nC280_=_C3549 ,C280_=_C3637 ,C280_=_C3686 ,C280_=_C3711 ,C280_=_C3753 ,C280_=_C3825 ,\nC280_=_C3826 ,C280_=_C3827 ,C280_=_C3828 ,C280_=_C3829 ,C304_=_C370 ,C304_=_C1502 ,\nC304_=_C1551 ,C304_=_C1613 ,C304_=_C1824 ,C304_=_C2095 ,C304_=_C2237 ,C304_=_C2333 ,\nC304_=_C2377 ,C304_=_C2951 ,C304_=_C3336 ,C304_=_C3549 ,C304_=_C3637 ,C304_=_C3686 ,\nC304_=_C3711 ,C304_=_C3753 ,C304_=_C3825 ,C304_=_C3826 ,C304_=_C3827 ,C304_=_C3828 ,\nC304_=_C3829 ,C357_=_C378 ,C357_=_C714 ,C357_=_C1078 ,C357_=_C1561 ,C357_=_C1760 ,\nC357_=_C1819 ,C357_=_C1946 ,C357_=_C2087 ,C357_=_C2225 ,C357_=_C2323 ,C357_=_C2595 ,\nC357_=_C2703 ,C357_=_C2704 ,C357_=_C2705 ,C357_=_C2706 ,C357_=_C2707 ,C357_=_C2708 ,\nC357_=_C2710 ,C357_=_C2711 ,C357_=_C2712 ,C357_=_C2713 ,C357_=_C2714 ,C370_=_C1502 ,\nC370_=_C1551 ,C370_=_C1613 ,C370_=_C1824 ,C370_=_C2095 ,C370_=_C2237 ,C370_=_C2333 ,\nC370_=_C2377 ,C370_=_C2951 ,C370_=_C3336 ,C370_=_C3549 ,C370_=_C3637 ,C370_=_C3686 ,\nC370_=_C3711 ,C370_=_C3753 ,C370_=_C3825 ,C370_=_C3826 ,C370_=_C3827 ,C370_=_C3828 ,\nC370_=_C3829 ,C378_=_C714 ,C378_=_C1078 ,C378_=_C1561 ,C378_=_C1760 ,C378_=_C1819 ,\nC378_=_C1946 ,C378_=_C2087 ,C378_=_C2225 ,C378_=_C2323 ,C378_=_C2595 ,C378_=_C2703 ,\nC378_=_C2704 ,C378_=_C2705 ,C378_=_C2706 ,C378_=_C2707 ,C378_=_C2708 ,C378_=_C2710 ,\nC378_=_C2711 ,C378_=_C2712 ,C378_=_C2713 ,C378_=_C2714 ,C714_=_C1078 ,C714_=_C1561 ,\nC714_=_C1760 ,C714_=_C1819 ,C714_=_C1946 ,C714_=_C2087 ,C714_=_C2225 ,C714_=_C2323 ,\nC714_=_C2595 ,C714_=_C2703 ,C714_=_C2704 ,C714_=_C2705 ,C714_=_C2706 ,C714_=_C2707 ,\nC714_=_C2708 ,C714_=_C2710 ,C714_=_C2711 ,C714_=_C2712 ,C714_=_C2713 ,C714_=_C2714 ,\nC1078_=_C1561 ,C1078_=_C1760 ,C1078_=_C1819 ,C1078_=_C1946 ,C1078_=_C2087 ,C1078_=_C2225 ,\nC1078_=_C2323 ,C1078_=_C2595 ,C1078_=_C2703 ,C1078_=_C2704 ,C1078_=_C2705 ,C1078_=_C2706 ,\nC1078_=_C2707 ,C1078_=_C2708 ,C1078_=_C2710 ,C1078_=_C2711 ,C1078_=_C2712 ,C1078_=_C2713 ,\nC1078_=_C2714 ,C1502_=_C1551 ,C1502_=_C1613 ,C1502_=_C1824 ,C1502_=_C2095 ,C1502_=_C2237 ,\nC1502_=_C2333 ,C1502_=_C2377 ,C1502_=_C2951 ,C1502_=_C3336 ,C1502_=_C3549 ,C1502_=_C3637 ,\nC1502_=_C3686 ,C1502_=_C3711 ,C1502_=_C3753 ,C1502_=_C3825 ,C1502_=_C3826 ,C1502_=_C3827 ,\nC1502_=_C3828 ,C1502_=_C3829 ,C1551_=_C1613 ,C1551_=_C1824 ,C1551_=_C2095 ,C1551_=_C2237 ,\nC1551_=_C2333 ,C1551_=_C2377 ,C1551_=_C2951 ,C1551_=_C3336 ,C1551_=_C3549 ,C1551_=_C3637 ,\nC1551_=_C3686 ,C1551_=_C3711 ,C1551_=_C3753 ,C1551_=_C3825 ,C1551_=_C3826 ,C1551_=_C3827 ,\nC1551_=_C3828 ,C1551_=_C3829 ,C1561_=_C1760 ,C1561_=_C1819 ,C1561_=_C1946 ,C1561_=_C2087 ,\nC1561_=_C2225 ,C1561_=_C2323 ,C1561_=_C2595 ,C1561_=_C2703 ,C1561_=_C2704 ,C1561_=_C2705 ,\nC1561_=_C2706 ,C1561_=_C2707 ,C1561_=_C2708 ,C1561_=_C2710 ,C1561_=_C2711 ,C1561_=_C2712 ,\nC1561_=_C2713 ,C1561_=_C2714 ,C1613_=_C1824 ,C1613_=_C2095 ,C1613_=_C2237 ,C1613_=_C2333 ,\nC1613_=_C2377 ,C1613_=_C2951 ,C1613_=_C3336 ,C1613_=_C3549 ,C1613_=_C3637 ,C1613_=_C3686 ,\nC1613_=_C3711 ,C1613_=_C3753 ,C1613_=_C3825 ,C1613_=_C3826 ,C1613_=_C3827 ,C1613_=_C3828 ,\nC1613_=_C3829 ,C1760_=_C1819 ,C1760_=_C1946 ,C1760_=_C2087 ,C1760_=_C2225 ,C1760_=_C2323 ,\nC1760_=_C2595 ,C1760_=_C2703 ,C1760_=_C2704 ,C1760_=_C2705 ,C1760_=_C2706 ,C1760_=_C2707 ,\nC1760_=_C2708 ,C1760_=_C2710 ,C1760_=_C2711 ,C1760_=_C2712 ,C1760_=_C2713 ,C1760_=_C2714 ,\nC1819_=_C1824 ,C1819_=_C1946 ,C1819_=_C2087 ,C1819_=_C2225 ,C1819_=_C2323 ,C1819_=_C2595 ,\nC1819_=_C2703 ,C1819_=_C2704 ,C1819_=_C2705 ,C1819_=_C2706 ,C1819_=_C2707 ,C1819_=_C2708 ,\nC1819_=_C2710 ,C1819_=_C2711 ,C1819_=_C2712</w:t>
      </w:r>
    </w:p>
    <w:p>
      <w:pPr>
        <w:pStyle w:val="PreformattedText"/>
        <w:bidi w:val="0"/>
        <w:spacing w:before="0" w:after="0"/>
        <w:jc w:val="left"/>
        <w:rPr/>
      </w:pPr>
      <w:r>
        <w:rPr/>
        <w:t xml:space="preserve"> </w:t>
      </w:r>
      <w:r>
        <w:rPr/>
        <w:t>,C1819_=_C2713 ,C1819_=_C2714 ,C1824_=_C2095 ,\nC1824_=_C2237 ,C1824_=_C2333 ,C1824_=_C2377 ,C1824_=_C2951 ,C1824_=_C3336 ,C1824_=_C3549 ,\nC1824_=_C3637 ,C1824_=_C3686 ,C1824_=_C3711 ,C1824_=_C3753 ,C1824_=_C3825 ,C1824_=_C3826 ,\nC1824_=_C3827 ,C1824_=_C3828 ,C1824_=_C3829 ,C1946_=_C2087 ,C1946_=_C2225 ,C1946_=_C2323 ,\nC1946_=_C2595 ,C1946_=_C2703 ,C1946_=_C2704 ,C1946_=_C2705 ,C1946_=_C2706 ,C1946_=_C2707 ,\nC1946_=_C2708 ,C1946_=_C2710 ,C1946_=_C2711 ,C1946_=_C2712 ,C1946_=_C2713 ,C1946_=_C2714 ,\nC2087_=_C2095 ,C2087_=_C2225 ,C2087_=_C2323 ,C2087_=_C2595 ,C2087_=_C2703 ,C2087_=_C2704 ,\nC2087_=_C2705 ,C2087_=_C2706 ,C2087_=_C2707 ,C2087_=_C2708 ,C2087_=_C2710 ,C2087_=_C2711 ,\nC2087_=_C2712 ,C2087_=_C2713 ,C2087_=_C2714 ,C2095_=_C2237 ,C2095_=_C2333 ,C2095_=_C2377 ,\nC2095_=_C2951 ,C2095_=_C3336 ,C2095_=_C3549 ,C2095_=_C3637 ,C2095_=_C3686 ,C2095_=_C3711 ,\nC2095_=_C3753 ,C2095_=_C3825 ,C2095_=_C3826 ,C2095_=_C3827 ,C2095_=_C3828 ,C2095_=_C3829 ,\nC2225_=_C2237 ,C2225_=_C2323 ,C2225_=_C2595 ,C2225_=_C2703 ,C2225_=_C2704 ,C2225_=_C2705 ,\nC2225_=_C2706 ,C2225_=_C2707 ,C2225_=_C2708 ,C2225_=_C2710 ,C2225_=_C2711 ,C2225_=_C2712 ,\nC2225_=_C2713 ,C2225_=_C2714 ,C2237_=_C2333 ,C2237_=_C2377 ,C2237_=_C2951 ,C2237_=_C3336 ,\nC2237_=_C3549 ,C2237_=_C3637 ,C2237_=_C3686 ,C2237_=_C3711 ,C2237_=_C3753 ,C2237_=_C3825 ,\nC2237_=_C3826 ,C2237_=_C3827 ,C2237_=_C3828 ,C2237_=_C3829 ,C2323_=_C2333 ,C2323_=_C2595 ,\nC2323_=_C2703 ,C2323_=_C2704 ,C2323_=_C2705 ,C2323_=_C2706 ,C2323_=_C2707 ,C2323_=_C2708 ,\nC2323_=_C2710 ,C2323_=_C2711 ,C2323_=_C2712 ,C2323_=_C2713 ,C2323_=_C2714 ,C2333_=_C2377 ,\nC2333_=_C2951 ,C2333_=_C3336 ,C2333_=_C3549 ,C2333_=_C3637 ,C2333_=_C3686 ,C2333_=_C3711 ,\nC2333_=_C3753 ,C2333_=_C3825 ,C2333_=_C3826 ,C2333_=_C3827 ,C2333_=_C3828 ,C2333_=_C3829 ,\nC2377_=_C2951 ,C2377_=_C3336 ,C2377_=_C3549 ,C2377_=_C3637 ,C2377_=_C3686 ,C2377_=_C3711 ,\nC2377_=_C3753 ,C2377_=_C3825 ,C2377_=_C3826 ,C2377_=_C3827 ,C2377_=_C3828 ,C2377_=_C3829 ,\nC2595_=_C2703 ,C2595_=_C2704 ,C2595_=_C2705 ,C2595_=_C2706 ,C2595_=_C2707 ,C2595_=_C2708 ,\nC2595_=_C2710 ,C2595_=_C2711 ,C2595_=_C2712 ,C2595_=_C2713 ,C2595_=_C2714 ,C2703_=_C2704 ,\nC2703_=_C2705 ,C2703_=_C2706 ,C2703_=_C2707 ,C2703_=_C2708 ,C2703_=_C2710 ,C2703_=_C2711 ,\nC2703_=_C2712 ,C2703_=_C2713 ,C2703_=_C2714 ,C2704_=_C2705 ,C2704_=_C2706 ,C2704_=_C2707 ,\nC2704_=_C2708 ,C2704_=_C2710 ,C2704_=_C2711 ,C2704_=_C2712 ,C2704_=_C2713 ,C2704_=_C2714 ,\nC2705_=_C2706 ,C2705_=_C2707 ,C2705_=_C2708 ,C2705_=_C2710 ,C2705_=_C2711 ,C2705_=_C2712 ,\nC2705_=_C2713 ,C2705_=_C2714 ,C2706_=_C2707 ,C2706_=_C2708 ,C2706_=_C2710 ,C2706_=_C2711 ,\nC2706_=_C2712 ,C2706_=_C2713 ,C2706_=_C2714 ,C2707_=_C2708 ,C2707_=_C2710 ,C2707_=_C2711 ,\nC2707_=_C2712 ,C2707_=_C2713 ,C2707_=_C2714 ,C2707_=_C3686 ,C2708_=_C2710 ,C2708_=_C2711 ,\nC2708_=_C2712 ,C2708_=_C2713 ,C2708_=_C2714 ,C2708_=_C3711 ,C2710_=_C2711 ,C2710_=_C2712 ,\nC2710_=_C2713 ,C2710_=_C2714 ,C2711_=_C2712 ,C2711_=_C2713 ,C2711_=_C2714 ,C2711_=_C3827 ,\nC2712_=_C2713 ,C2712_=_C2714 ,C2712_=_C3828 ,C2713_=_C2714 ,C2713_=_C3829 ,C2951_=_C3336 ,\nC2951_=_C3549 ,C2951_=_C3637 ,C2951_=_C3686 ,C2951_=_C3711 ,C2951_=_C3753 ,C2951_=_C3825 ,\nC2951_=_C3826 ,C2951_=_C3827 ,C2951_=_C3828 ,C2951_=_C3829 ,C3336_=_C3549 ,C3336_=_C3637 ,\nC3336_=_C3686 ,C3336_=_C3711 ,C3336_=_C3753 ,C3336_=_C3825 ,C3336_=_C3826 ,C3336_=_C3827 ,\nC3336_=_C3828 ,C3336_=_C3829 ,C3549_=_C3637 ,C3549_=_C3686 ,C3549_=_C3711 ,C3549_=_C3753 ,\nC3549_=_C3825 ,C3549_=_C3826 ,C3549_=_C3827 ,C3549_=_C3828 ,C3549_=_C3829 ,C3637_=_C3686 ,\nC3637_=_C3711 ,C3637_=_C3753 ,C3637_=_C3825 ,C3637_=_C3826 ,C3637_=_C3827 ,C3637_=_C3828 ,\nC3637_=_C3829 ,C3686_=_C3711 ,C3686_=_C3753 ,C3686_=_C3825 ,C3686_=_C3826 ,C3686_=_C3827 ,\nC3686_=_C3828 ,C3686_=_C3829 ,C3711_=_C3753 ,C3711_=_C3825 ,C3711_=_C3826 ,C3711_=_C3827 ,\nC3711_=_C3828 ,C3711_=_C3829 ,C3753_=_C3825 ,C3753_=_C3826 ,C3753_=_C3827 ,C3753_=_C3828 ,\nC3753_=_C3829 ,C3825_=_C3826 ,C3825_=_C3827 ,C3825_=_C3828 ,C3825_=_C3829 ,C3826_=_C3827 ,\nC3826_=_C3828 ,C3826_=_C3829 ,C3827_=_C3828 ,C3827_=_C3829 ,C3828_=_C3829 ,"];283[shape=box, label="id:283 level: 7\n57: C399 C496 C847 C992 C1014 \nC1202 C1217 C1463 C1689 C1695 C1712 \nC1740 C1815 C1832 C1837 C1922 C2007 \nC2264 C2278 C2283 C2383 C2417 C2418 \nC2419 C2420 C2421 C2422 C2423 C2424 \nC2425 C2426 C2427 C2428 C2429 C2430 \nC2431 C2432 C2448 C2462 C2508 C2645 \nC2730 C3041 C3129 C3220 C3333 C3353 \nC3378 C3425 C3816 C3841 C3932 C3943 \nC4064 C4095 C4096 C4097 \n823: C399_=_C847( C399 C847 ) C399_=_C1202( C399 C1202 ) C399_=_C1463( C399 C1463 ) C399_=_C1695( C399 C1695 ) C399_=_C1740( C399 C1740 ) \nC399_=_C1815( C399 C1815 ) C399_=_C1837( C399 C1837 ) C399_=_C1922( C399 C1922 ) C399_=_C2007( C399 C2007 ) C399_=_C2264( C399 C2264 ) C399_=_C2283( C399 C2283 ) \nC399_=_C2383( C399 C2383 ) C399_=_C2417( C399 C2417 ) C399_=_C2418( C399 C2418 ) C399_=_C2419( C399 C2419 ) C399_=_C2420( C399 C2420 ) C399_=_C2421( C399 C2421 ) \nC399_=_C2422( C399 C2422 ) C399_=_C2423( C399 C2423 ) C399_=_C2424( C399 C2424 ) C399_=_C2425( C399 C2425 ) C399_=_C2426( C399 C2426 ) C399_=_C2427( C399 C2427 ) \nC399_=_C2428( C399 C2428 ) C399_=_C2429( C399 C2429 ) C399_=_C2430( C399 C2430 ) C399_=_C2431( C399 C2431 ) C399_=_C2432( C399 C2432 ) C496_=_C992( C496 C992 ) \nC496_=_C1014( C496 C1014 ) C496_=_C1217( C496 C1217 ) C496_=_C1689( C496 C1689 ) C496_=_C1712( C496 C1712 ) C496_=_C1832( C496 C1832 ) C496_=_C2278( C496 C2278 ) \nC496_=_C2431( C496 C2431 ) C496_=_C2448( C496 C2448 ) C496_=_C2462( C496 C2462 ) C496_=_C2508( C496 C2508 ) C496_=_C2645( C496 C2645 ) C496_=_C2730( C496 C2730 ) \nC496_=_C3041( C496 C3041 ) C496_=_C3129( C496 C3129 ) C496_=_C3220( C496 C3220 ) C496_=_C3333( C496 C3333 ) C496_=_C3353( C496 C3353 ) C496_=_C3378( C496 C3378 ) \nC496_=_C3425( C496 C3425 ) C496_=_C3816( C496 C3816 ) C496_=_C3841( C496 C3841 ) C496_=_C3932( C496 C3932 ) C496_=_C3943( C496 C3943 ) C496_=_C4064( C496 C4064 ) \nC496_=_C4095( C496 C4095 ) C496_=_C4096( C496 C4096 ) C496_=_C4097( C496 C4097 ) C847_=_C1202( C847 C1202 ) C847_=_C1463( C847 C1463 ) C847_=_C1695( C847 C1695 ) \nC847_=_C1740( C847 C1740 ) C847_=_C1815( C847 C1815 ) C847_=_C1837( C847 C1837 ) C847_=_C1922( C847 C1922 ) C847_=_C2007( C847 C2007 ) C847_=_C2264( C847 C2264 ) \nC847_=_C2283( C847 C2283 ) C847_=_C2383( C847 C2383 ) C847_=_C2417( C847 C2417 ) C847_=_C2418( C847 C2418 ) C847_=_C2419( C847 C2419 ) C847_=_C2420( C847 C2420 ) \nC847_=_C2421( C847 C2421 ) C847_=_C2422( C847 C2422 ) C847_=_C2423( C847 C2423 ) C847_=_C2424( C847 C2424 ) C847_=_C2425( C847 C2425 ) C847_=_C2426( C847 C2426 ) \nC847_=_C2427( C847 C2427 ) C847_=_C2428( C847 C2428 ) C847_=_C2429( C847 C2429 ) C847_=_C2430( C847 C2430 ) C847_=_C2431( C847 C2431 ) C847_=_C2432( C847 C2432 ) \nC992_=_C1014( C992 C1014 ) C992_=_C1217( C992 C1217 ) C992_=_C1689( C992 C1689 ) C992_=_C1712( C992 C1712 ) C992_=_C1832( C992 C1832 ) C992_=_C2278( C992 C2278 ) \nC992_=_C2431( C992 C2431 ) C992_=_C2448( C992 C2448 ) C992_=_C2462( C992 C2462 ) C992_=_C2508( C992 C2508 ) C992_=_C2645( C992 C2645 ) C992_=_C2730( C992 C2730 ) \nC992_=_C3041( C992 C3041 ) C992_=_C3129( C992 C3129 ) C992_=_C3220( C992 C3220 ) C992_=_C3333( C992 C3333 ) C992_=_C3353( C992 C3353 ) C992_=_C3378( C992 C3378 ) \nC992_=_C3425( C992 C3425 ) C992_=_C3816( C992 C3816 ) C992_=_C3841( C992 C3841 ) C992_=_C3932( C992 C3932 ) C992_=_C3943( C992 C3943 ) C992_=_C4064( C992 C4064 ) \nC992_=_C4095( C992 C4095 ) C992_=_C4096( C992 C4096 ) C992_=_C4097( C992 C4097 ) C1014_=_C1217( C1014 C1217 ) C1014_=_C1689( C1014 C1689 ) C1014_=_C1712( C1014 C1712 ) \nC1014_=_C1832( C1014 C1832 ) C1014_=_C2278( C1014 C2278 ) C1014_=_C2431( C1014 C2431 ) C1014_=_C2448( C1014 C2448 ) C1014_=_C2462( C1014 C2462 ) C1014_=_C2508( C1014 C2508 ) \nC1014_=_C2645( C1014 C2645 ) C1014_=_C2730( C1014 C2730 ) C1014_=_C3041( C1014 C3041 ) C1014_=_C3129( C1014 C3129 ) C1014_=_C3220( C1014 C3220 ) C1014_=_C3333( C1014 C3333 ) \nC1014_=_C3353( C1014 C3353 ) C1014_=_C3378( C1014 C3378 ) C1014_=_C3425( C1014 C3425 ) C1014_=_C3816( C1014 C3816 ) C1014_=_C3841( C1014 C3841 ) C1014_=_C3932( C1014 C3932 ) \nC1014_=_C3943( C1014 C3943 ) C1014_=_C4064( C1014 C4064 ) C1014_=_C4095( C1014 C4095 ) C1014_=_C4096( C1014 C4096 ) C1014_=_C4097( C1014 C4097 ) C1202_=_C1217( C1202 C1217 ) \nC1202_=_C1463( C1202 C1463 ) C1202_=_C1695( C1202 C1695 ) C1202_=_C1740( C1202 C1740 ) C1202_=_C1815( C1202 C1815 ) C1202_=_C1837( C1202 C1837 ) C1202_=_C1922( C1202 C1922 ) \nC1202_=_C2007( C1202 C2007 ) C1202_=_C2264( C1202 C2264 ) C1202_=_C2283( C1202 C2283 ) C1202_=_C2383( C1202 C2383 ) C1202_=_C2417( C1202 C2417 ) C1202_=_C2418( C1202 C2418 ) \nC1202_=_C2419( C1202 C2419 ) C1202_=_C2420( C1202 C2420 ) C1202_=_C2421( C1202 C2421 ) C1202_=_C2422( C1202 C2422 ) C1202_=_C2423( C1202 C2423 ) C1202_=_C2424( C1202 C2424 ) \nC1202_=_C2425( C1202 C2425 ) C1202_=_C2426( C1202 C2426 ) C1202_=_C2427( C1202 C2427 ) C1202_=_C2428( C1202 C2428 ) C1202_=_C2429( C1202 C2429 ) C1202_=_C2430( C1202 C2430 ) \nC1202_=_C2431( C1202 C2431 ) C1202_=_C2432( C1202 C2432 ) C1217_=_C1689( C1217 C1689 ) C1217_=_C1712( C1217 C1712 ) C1217_=_C1832( C1217 C1832 ) C1217_=_C2278( C1217 C2278 ) \nC1217_=_C2431( C1217 C2431 ) C1217_=_C2448( C1217 C2448 ) C1217_=_C2462( C1217 C2462 ) C1217_=_C2508( C1217 C2508 ) C1217_=_C2645( C1217 C2645 ) C1217_=_C2730( C1217 C2730 ) \nC1217_=_C3041( C1217 C3041 ) C1217_=_C3129( C1217 C3129 ) C1217_=_C3220( C1217 C3220 ) C1217_=_C3333( C1217 C3333 ) C1217_=_C3353( C1217 C3353 ) C1217_=_C3378( C1217 C3378 ) \nC1217_=_C3425( C1217 C3425 ) C1217_=_C3816( C1217 C3816 ) C1217_=_C3841( C1217 C3841 ) C1217_=_C3932( C1217 C3932 ) C1217_=_C3943( C1217 C3943 ) C1217_=_C4064( C1217 C4064 ) \nC1217_=_C4095( C1217 C4095 ) C1217_=_C4096( C1217 C4096 ) C1217_=_C4097( C1217 C4097 ) C1463_=_C1695( C1463 C1695 ) C1463_=_C1740( C1463 C1740 ) C1463_=_C1815( C1463 C1815 ) \nC1463_=_C1837( C1463 C1837 ) C1463_=_C1922(</w:t>
      </w:r>
    </w:p>
    <w:p>
      <w:pPr>
        <w:pStyle w:val="PreformattedText"/>
        <w:bidi w:val="0"/>
        <w:spacing w:before="0" w:after="0"/>
        <w:jc w:val="left"/>
        <w:rPr/>
      </w:pPr>
      <w:r>
        <w:rPr/>
        <w:t xml:space="preserve"> </w:t>
      </w:r>
      <w:r>
        <w:rPr/>
        <w:t>C1463 C1922 ) C1463_=_C2007( C1463 C2007 ) C1463_=_C2264( C1463 C2264 ) C1463_=_C2283( C1463 C2283 ) C1463_=_C2383( C1463 C2383 ) \nC1463_=_C2417( C1463 C2417 ) C1463_=_C2418( C1463 C2418 ) C1463_=_C2419( C1463 C2419 ) C1463_=_C2420( C1463 C2420 ) C1463_=_C2421( C1463 C2421 ) C1463_=_C2422( C1463 C2422 ) \nC1463_=_C2423( C1463 C2423 ) C1463_=_C2424( C1463 C2424 ) C1463_=_C2425( C1463 C2425 ) C1463_=_C2426( C1463 C2426 ) C1463_=_C2427( C1463 C2427 ) C1463_=_C2428( C1463 C2428 ) \nC1463_=_C2429( C1463 C2429 ) C1463_=_C2430( C1463 C2430 ) C1463_=_C2431( C1463 C2431 ) C1463_=_C2432( C1463 C2432 ) C1689_=_C1712( C1689 C1712 ) C1689_=_C1832( C1689 C1832 ) \nC1689_=_C2278( C1689 C2278 ) C1689_=_C2431( C1689 C2431 ) C1689_=_C2448( C1689 C2448 ) C1689_=_C2462( C1689 C2462 ) C1689_=_C2508( C1689 C2508 ) C1689_=_C2645( C1689 C2645 ) \nC1689_=_C2730( C1689 C2730 ) C1689_=_C3041( C1689 C3041 ) C1689_=_C3129( C1689 C3129 ) C1689_=_C3220( C1689 C3220 ) C1689_=_C3333( C1689 C3333 ) C1689_=_C3353( C1689 C3353 ) \nC1689_=_C3378( C1689 C3378 ) C1689_=_C3425( C1689 C3425 ) C1689_=_C3816( C1689 C3816 ) C1689_=_C3841( C1689 C3841 ) C1689_=_C3932( C1689 C3932 ) C1689_=_C3943( C1689 C3943 ) \nC1689_=_C4064( C1689 C4064 ) C1689_=_C4095( C1689 C4095 ) C1689_=_C4096( C1689 C4096 ) C1689_=_C4097( C1689 C4097 ) C1695_=_C1712( C1695 C1712 ) C1695_=_C1740( C1695 C1740 ) \nC1695_=_C1815( C1695 C1815 ) C1695_=_C1837( C1695 C1837 ) C1695_=_C1922( C1695 C1922 ) C1695_=_C2007( C1695 C2007 ) C1695_=_C2264( C1695 C2264 ) C1695_=_C2283( C1695 C2283 ) \nC1695_=_C2383( C1695 C2383 ) C1695_=_C2417( C1695 C2417 ) C1695_=_C2418( C1695 C2418 ) C1695_=_C2419( C1695 C2419 ) C1695_=_C2420( C1695 C2420 ) C1695_=_C2421( C1695 C2421 ) \nC1695_=_C2422( C1695 C2422 ) C1695_=_C2423( C1695 C2423 ) C1695_=_C2424( C1695 C2424 ) C1695_=_C2425( C1695 C2425 ) C1695_=_C2426( C1695 C2426 ) C1695_=_C2427( C1695 C2427 ) \nC1695_=_C2428( C1695 C2428 ) C1695_=_C2429( C1695 C2429 ) C1695_=_C2430( C1695 C2430 ) C1695_=_C2431( C1695 C2431 ) C1695_=_C2432( C1695 C2432 ) C1712_=_C1832( C1712 C1832 ) \nC1712_=_C2278( C1712 C2278 ) C1712_=_C2431( C1712 C2431 ) C1712_=_C2448( C1712 C2448 ) C1712_=_C2462( C1712 C2462 ) C1712_=_C2508( C1712 C2508 ) C1712_=_C2645( C1712 C2645 ) \nC1712_=_C2730( C1712 C2730 ) C1712_=_C3041( C1712 C3041 ) C1712_=_C3129( C1712 C3129 ) C1712_=_C3220( C1712 C3220 ) C1712_=_C3333( C1712 C3333 ) C1712_=_C3353( C1712 C3353 ) \nC1712_=_C3378( C1712 C3378 ) C1712_=_C3425( C1712 C3425 ) C1712_=_C3816( C1712 C3816 ) C1712_=_C3841( C1712 C3841 ) C1712_=_C3932( C1712 C3932 ) C1712_=_C3943( C1712 C3943 ) \nC1712_=_C4064( C1712 C4064 ) C1712_=_C4095( C1712 C4095 ) C1712_=_C4096( C1712 C4096 ) C1712_=_C4097( C1712 C4097 ) C1740_=_C1815( C1740 C1815 ) C1740_=_C1837( C1740 C1837 ) \nC1740_=_C1922( C1740 C1922 ) C1740_=_C2007( C1740 C2007 ) C1740_=_C2264( C1740 C2264 ) C1740_=_C2283( C1740 C2283 ) C1740_=_C2383( C1740 C2383 ) C1740_=_C2417( C1740 C2417 ) \nC1740_=_C2418( C1740 C2418 ) C1740_=_C2419( C1740 C2419 ) C1740_=_C2420( C1740 C2420 ) C1740_=_C2421( C1740 C2421 ) C1740_=_C2422( C1740 C2422 ) C1740_=_C2423( C1740 C2423 ) \nC1740_=_C2424( C1740 C2424 ) C1740_=_C2425( C1740 C2425 ) C1740_=_C2426( C1740 C2426 ) C1740_=_C2427( C1740 C2427 ) C1740_=_C2428( C1740 C2428 ) C1740_=_C2429( C1740 C2429 ) \nC1740_=_C2430( C1740 C2430 ) C1740_=_C2431( C1740 C2431 ) C1740_=_C2432( C1740 C2432 ) C1815_=_C1832( C1815 C1832 ) C1815_=_C1837( C1815 C1837 ) C1815_=_C1922( C1815 C1922 ) \nC1815_=_C2007( C1815 C2007 ) C1815_=_C2264( C1815 C2264 ) C1815_=_C2283( C1815 C2283 ) C1815_=_C2383( C1815 C2383 ) C1815_=_C2417( C1815 C2417 ) C1815_=_C2418( C1815 C2418 ) \nC1815_=_C2419( C1815 C2419 ) C1815_=_C2420( C1815 C2420 ) C1815_=_C2421( C1815 C2421 ) C1815_=_C2422( C1815 C2422 ) C1815_=_C2423( C1815 C2423 ) C1815_=_C2424( C1815 C2424 ) \nC1815_=_C2425( C1815 C2425 ) C1815_=_C2426( C1815 C2426 ) C1815_=_C2427( C1815 C2427 ) C1815_=_C2428( C1815 C2428 ) C1815_=_C2429( C1815 C2429 ) C1815_=_C2430( C1815 C2430 ) \nC1815_=_C2431( C1815 C2431 ) C1815_=_C2432( C1815 C2432 ) C1832_=_C2278( C1832 C2278 ) C1832_=_C2431( C1832 C2431 ) C1832_=_C2448( C1832 C2448 ) C1832_=_C2462( C1832 C2462 ) \nC1832_=_C2508( C1832 C2508 ) C1832_=_C2645( C1832 C2645 ) C1832_=_C2730( C1832 C2730 ) C1832_=_C3041( C1832 C3041 ) C1832_=_C3129( C1832 C3129 ) C1832_=_C3220( C1832 C3220 ) \nC1832_=_C3333( C1832 C3333 ) C1832_=_C3353( C1832 C3353 ) C1832_=_C3378( C1832 C3378 ) C1832_=_C3425( C1832 C3425 ) C1832_=_C3816( C1832 C3816 ) C1832_=_C3841( C1832 C3841 ) \nC1832_=_C3932( C1832 C3932 ) C1832_=_C3943( C1832 C3943 ) C1832_=_C4064( C1832 C4064 ) C1832_=_C4095( C1832 C4095 ) C1832_=_C4096( C1832 C4096 ) C1832_=_C4097( C1832 C4097 ) \nC1837_=_C1922( C1837 C1922 ) C1837_=_C2007( C1837 C2007 ) C1837_=_C2264( C1837 C2264 ) C1837_=_C2283( C1837 C2283 ) C1837_=_C2383( C1837 C2383 ) C1837_=_C2417( C1837 C2417 ) \nC1837_=_C2418( C1837 C2418 ) C1837_=_C2419( C1837 C2419 ) C1837_=_C2420( C1837 C2420 ) C1837_=_C2421( C1837 C2421 ) C1837_=_C2422( C1837 C2422 ) C1837_=_C2423( C1837 C2423 ) \nC1837_=_C2424( C1837 C2424 ) C1837_=_C2425( C1837 C2425 ) C1837_=_C2426( C1837 C2426 ) C1837_=_C2427( C1837 C2427 ) C1837_=_C2428( C1837 C2428 ) C1837_=_C2429( C1837 C2429 ) \nC1837_=_C2430( C1837 C2430 ) C1837_=_C2431( C1837 C2431 ) C1837_=_C2432( C1837 C2432 ) C1922_=_C2007( C1922 C2007 ) C1922_=_C2264( C1922 C2264 ) C1922_=_C2283( C1922 C2283 ) \nC1922_=_C2383( C1922 C2383 ) C1922_=_C2417( C1922 C2417 ) C1922_=_C2418( C1922 C2418 ) C1922_=_C2419( C1922 C2419 ) C1922_=_C2420( C1922 C2420 ) C1922_=_C2421( C1922 C2421 ) \nC1922_=_C2422( C1922 C2422 ) C1922_=_C2423( C1922 C2423 ) C1922_=_C2424( C1922 C2424 ) C1922_=_C2425( C1922 C2425 ) C1922_=_C2426( C1922 C2426 ) C1922_=_C2427( C1922 C2427 ) \nC1922_=_C2428( C1922 C2428 ) C1922_=_C2429( C1922 C2429 ) C1922_=_C2430( C1922 C2430 ) C1922_=_C2431( C1922 C2431 ) C1922_=_C2432( C1922 C2432 ) C2007_=_C2264( C2007 C2264 ) \nC2007_=_C2283( C2007 C2283 ) C2007_=_C2383( C2007 C2383 ) C2007_=_C2417( C2007 C2417 ) C2007_=_C2418( C2007 C2418 ) C2007_=_C2419( C2007 C2419 ) C2007_=_C2420( C2007 C2420 ) \nC2007_=_C2421( C2007 C2421 ) C2007_=_C2422( C2007 C2422 ) C2007_=_C2423( C2007 C2423 ) C2007_=_C2424( C2007 C2424 ) C2007_=_C2425( C2007 C2425 ) C2007_=_C2426( C2007 C2426 ) \nC2007_=_C2427( C2007 C2427 ) C2007_=_C2428( C2007 C2428 ) C2007_=_C2429( C2007 C2429 ) C2007_=_C2430( C2007 C2430 ) C2007_=_C2431( C2007 C2431 ) C2007_=_C2432( C2007 C2432 ) \nC2264_=_C2278( C2264 C2278 ) C2264_=_C2283( C2264 C2283 ) C2264_=_C2383( C2264 C2383 ) C2264_=_C2417( C2264 C2417 ) C2264_=_C2418( C2264 C2418 ) C2264_=_C2419( C2264 C2419 ) \nC2264_=_C2420( C2264 C2420 ) C2264_=_C2421( C2264 C2421 ) C2264_=_C2422( C2264 C2422 ) C2264_=_C2423( C2264 C2423 ) C2264_=_C2424( C2264 C2424 ) C2264_=_C2425( C2264 C2425 ) \nC2264_=_C2426( C2264 C2426 ) C2264_=_C2427( C2264 C2427 ) C2264_=_C2428( C2264 C2428 ) C2264_=_C2429( C2264 C2429 ) C2264_=_C2430( C2264 C2430 ) C2264_=_C2431( C2264 C2431 ) \nC2264_=_C2432( C2264 C2432 ) C2278_=_C2431( C2278 C2431 ) C2278_=_C2448( C2278 C2448 ) C2278_=_C2462( C2278 C2462 ) C2278_=_C2508( C2278 C2508 ) C2278_=_C2645( C2278 C2645 ) \nC2278_=_C2730( C2278 C2730 ) C2278_=_C3041( C2278 C3041 ) C2278_=_C3129( C2278 C3129 ) C2278_=_C3220( C2278 C3220 ) C2278_=_C3333( C2278 C3333 ) C2278_=_C3353( C2278 C3353 ) \nC2278_=_C3378( C2278 C3378 ) C2278_=_C3425( C2278 C3425 ) C2278_=_C3816( C2278 C3816 ) C2278_=_C3841( C2278 C3841 ) C2278_=_C3932( C2278 C3932 ) C2278_=_C3943( C2278 C3943 ) \nC2278_=_C4064( C2278 C4064 ) C2278_=_C4095( C2278 C4095 ) C2278_=_C4096( C2278 C4096 ) C2278_=_C4097( C2278 C4097 ) C2283_=_C2383( C2283 C2383 ) C2283_=_C2417( C2283 C2417 ) \nC2283_=_C2418( C2283 C2418 ) C2283_=_C2419( C2283 C2419 ) C2283_=_C2420( C2283 C2420 ) C2283_=_C2421( C2283 C2421 ) C2283_=_C2422( C2283 C2422 ) C2283_=_C2423( C2283 C2423 ) \nC2283_=_C2424( C2283 C2424 ) C2283_=_C2425( C2283 C2425 ) C2283_=_C2426( C2283 C2426 ) C2283_=_C2427( C2283 C2427 ) C2283_=_C2428( C2283 C2428 ) C2283_=_C2429( C2283 C2429 ) \nC2283_=_C2430( C2283 C2430 ) C2283_=_C2431( C2283 C2431 ) C2283_=_C2432( C2283 C2432 ) C2383_=_C2417( C2383 C2417 ) C2383_=_C2418( C2383 C2418 ) C2383_=_C2419( C2383 C2419 ) \nC2383_=_C2420( C2383 C2420 ) C2383_=_C2421( C2383 C2421 ) C2383_=_C2422( C2383 C2422 ) C2383_=_C2423( C2383 C2423 ) C2383_=_C2424( C2383 C2424 ) C2383_=_C2425( C2383 C2425 ) \nC2383_=_C2426( C2383 C2426 ) C2383_=_C2427( C2383 C2427 ) C2383_=_C2428( C2383 C2428 ) C2383_=_C2429( C2383 C2429 ) C2383_=_C2430( C2383 C2430 ) C2383_=_C2431( C2383 C2431 ) \nC2383_=_C2432( C2383 C2432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48( C2417 C2448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62( C2418 C2462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508(</w:t>
      </w:r>
    </w:p>
    <w:p>
      <w:pPr>
        <w:pStyle w:val="PreformattedText"/>
        <w:bidi w:val="0"/>
        <w:spacing w:before="0" w:after="0"/>
        <w:jc w:val="left"/>
        <w:rPr/>
      </w:pPr>
      <w:r>
        <w:rPr/>
        <w:t xml:space="preserve"> </w:t>
      </w:r>
      <w:r>
        <w:rPr/>
        <w:t>C2419 C2508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2_=_C2423( C2422 C2423 ) C2422_=_C2424( C2422 C2424 ) C2422_=_C2425( C2422 C2425 ) \nC2422_=_C2426( C2422 C2426 ) C2422_=_C2427( C2422 C2427 ) C2422_=_C2428( C2422 C2428 ) C2422_=_C2429( C2422 C2429 ) C2422_=_C2430( C2422 C2430 ) C2422_=_C2431( C2422 C2431 ) \nC2422_=_C2432( C2422 C2432 ) C2422_=_C3041( C2422 C3041 ) C2423_=_C2424( C2423 C2424 ) C2423_=_C2425( C2423 C2425 ) C2423_=_C2426( C2423 C2426 ) C2423_=_C2427( C2423 C2427 ) \nC2423_=_C2428( C2423 C2428 ) C2423_=_C2429( C2423 C2429 ) C2423_=_C2430( C2423 C2430 ) C2423_=_C2431( C2423 C2431 ) C2423_=_C2432( C2423 C2432 ) C2424_=_C2425( C2424 C2425 ) \nC2424_=_C2426( C2424 C2426 ) C2424_=_C2427( C2424 C2427 ) C2424_=_C2428( C2424 C2428 ) C2424_=_C2429( C2424 C2429 ) C2424_=_C2430( C2424 C2430 ) C2424_=_C2431( C2424 C2431 ) \nC2424_=_C2432( C2424 C2432 ) C2424_=_C3333( C2424 C3333 ) C2425_=_C2426( C2425 C2426 ) C2425_=_C2427( C2425 C2427 ) C2425_=_C2428( C2425 C2428 ) C2425_=_C2429( C2425 C2429 ) \nC2425_=_C2430( C2425 C2430 ) C2425_=_C2431( C2425 C2431 ) C2425_=_C2432( C2425 C2432 ) C2426_=_C2427( C2426 C2427 ) C2426_=_C2428( C2426 C2428 ) C2426_=_C2429( C2426 C2429 ) \nC2426_=_C2430( C2426 C2430 ) C2426_=_C2431( C2426 C2431 ) C2426_=_C2432( C2426 C2432 ) C2426_=_C3943( C2426 C3943 ) C2427_=_C2428( C2427 C2428 ) C2427_=_C2429( C2427 C2429 ) \nC2427_=_C2430( C2427 C2430 ) C2427_=_C2431( C2427 C2431 ) C2427_=_C2432( C2427 C2432 ) C2428_=_C2429( C2428 C2429 ) C2428_=_C2430( C2428 C2430 ) C2428_=_C2431( C2428 C2431 ) \nC2428_=_C2432( C2428 C2432 ) C2429_=_C2430( C2429 C2430 ) C2429_=_C2431( C2429 C2431 ) C2429_=_C2432( C2429 C2432 ) C2430_=_C2431( C2430 C2431 ) C2430_=_C2432( C2430 C2432 ) \nC2430_=_C4064( C2430 C4064 ) C2431_=_C2432( C2431 C2432 ) C2431_=_C2448( C2431 C2448 ) C2431_=_C2462( C2431 C2462 ) C2431_=_C2508( C2431 C2508 ) C2431_=_C2645( C2431 C2645 ) \nC2431_=_C2730( C2431 C2730 ) C2431_=_C3041( C2431 C3041 ) C2431_=_C3129( C2431 C3129 ) C2431_=_C3220( C2431 C3220 ) C2431_=_C3333( C2431 C3333 ) C2431_=_C3353( C2431 C3353 ) \nC2431_=_C3378( C2431 C3378 ) C2431_=_C3425( C2431 C3425 ) C2431_=_C3816( C2431 C3816 ) C2431_=_C3841( C2431 C3841 ) C2431_=_C3932( C2431 C3932 ) C2431_=_C3943( C2431 C3943 ) \nC2431_=_C4064( C2431 C4064 ) C2431_=_C4095( C2431 C4095 ) C2431_=_C4096( C2431 C4096 ) C2431_=_C4097( C2431 C4097 ) C2448_=_C2462( C2448 C2462 ) C2448_=_C2508( C2448 C2508 ) \nC2448_=_C2645( C2448 C2645 ) C2448_=_C2730( C2448 C2730 ) C2448_=_C3041( C2448 C3041 ) C2448_=_C3129( C2448 C3129 ) C2448_=_C3220( C2448 C3220 ) C2448_=_C3333( C2448 C3333 ) \nC2448_=_C3353( C2448 C3353 ) C2448_=_C3378( C2448 C3378 ) C2448_=_C3425( C2448 C3425 ) C2448_=_C3816( C2448 C3816 ) C2448_=_C3841( C2448 C3841 ) C2448_=_C3932( C2448 C3932 ) \nC2448_=_C3943( C2448 C3943 ) C2448_=_C4064( C2448 C4064 ) C2448_=_C4095( C2448 C4095 ) C2448_=_C4096( C2448 C4096 ) C2448_=_C4097( C2448 C4097 ) C2462_=_C2508( C2462 C2508 ) \nC2462_=_C2645( C2462 C2645 ) C2462_=_C2730( C2462 C2730 ) C2462_=_C3041( C2462 C3041 ) C2462_=_C3129( C2462 C3129 ) C2462_=_C3220( C2462 C3220 ) C2462_=_C3333( C2462 C3333 ) \nC2462_=_C3353( C2462 C3353 ) C2462_=_C3378( C2462 C3378 ) C2462_=_C3425( C2462 C3425 ) C2462_=_C3816( C2462 C3816 ) C2462_=_C3841( C2462 C3841 ) C2462_=_C3932( C2462 C3932 ) \nC2462_=_C3943( C2462 C3943 ) C2462_=_C4064( C2462 C4064 ) C2462_=_C4095( C2462 C4095 ) C2462_=_C4096( C2462 C4096 ) C2462_=_C4097( C2462 C4097 ) C2508_=_C2645( C2508 C2645 ) \nC2508_=_C2730( C2508 C2730 ) C2508_=_C3041( C2508 C3041 ) C2508_=_C3129( C2508 C3129 ) C2508_=_C3220( C2508 C3220 ) C2508_=_C3333( C2508 C3333 ) C2508_=_C3353( C2508 C3353 ) \nC2508_=_C3378( C2508 C3378 ) C2508_=_C3425( C2508 C3425 ) C2508_=_C3816( C2508 C3816 ) C2508_=_C3841( C2508 C3841 ) C2508_=_C3932( C2508 C3932 ) C2508_=_C3943( C2508 C3943 ) \nC2508_=_C4064( C2508 C4064 ) C2508_=_C4095( C2508 C4095 ) C2508_=_C4096( C2508 C4096 ) C2508_=_C4097( C2508 C4097 ) C2645_=_C2730( C2645 C2730 ) C2645_=_C3041( C2645 C3041 ) \nC2645_=_C3129( C2645 C3129 ) C2645_=_C3220( C2645 C3220 ) C2645_=_C3333( C2645 C3333 ) C2645_=_C3353( C2645 C3353 ) C2645_=_C3378( C2645 C3378 ) C2645_=_C3425( C2645 C3425 ) \nC2645_=_C3816( C2645 C3816 ) C2645_=_C3841( C2645 C3841 ) C2645_=_C3932( C2645 C3932 ) C2645_=_C3943( C2645 C3943 ) C2645_=_C4064( C2645 C4064 ) C2645_=_C4095( C2645 C4095 ) \nC2645_=_C4096( C2645 C4096 ) C2645_=_C4097( C2645 C4097 ) C2730_=_C3041( C2730 C3041 ) C2730_=_C3129( C2730 C3129 ) C2730_=_C3220( C2730 C3220 ) C2730_=_C3333( C2730 C3333 ) \nC2730_=_C3353( C2730 C3353 ) C2730_=_C3378( C2730 C3378 ) C2730_=_C3425( C2730 C3425 ) C2730_=_C3816( C2730 C3816 ) C2730_=_C3841( C2730 C3841 ) C2730_=_C3932( C2730 C3932 ) \nC2730_=_C3943( C2730 C3943 ) C2730_=_C4064( C2730 C4064 ) C2730_=_C4095( C2730 C4095 ) C2730_=_C4096( C2730 C4096 ) C2730_=_C4097( C2730 C4097 ) C3041_=_C3129( C3041 C3129 ) \nC3041_=_C3220( C3041 C3220 ) C3041_=_C3333( C3041 C3333 ) C3041_=_C3353( C3041 C3353 ) C3041_=_C3378( C3041 C3378 ) C3041_=_C3425( C3041 C3425 ) C3041_=_C3816( C3041 C3816 ) \nC3041_=_C3841( C3041 C3841 ) C3041_=_C3932( C3041 C3932 ) C3041_=_C3943( C3041 C3943 ) C3041_=_C4064( C3041 C4064 ) C3041_=_C4095( C3041 C4095 ) C3041_=_C4096( C3041 C4096 ) \nC3041_=_C4097( C3041 C4097 ) C3129_=_C3220( C3129 C3220 ) C3129_=_C3333( C3129 C3333 ) C3129_=_C3353( C3129 C3353 ) C3129_=_C3378( C3129 C3378 ) C3129_=_C3425( C3129 C3425 ) \nC3129_=_C3816( C3129 C3816 ) C3129_=_C3841( C3129 C3841 ) C3129_=_C3932( C3129 C3932 ) C3129_=_C3943( C3129 C3943 ) C3129_=_C4064( C3129 C4064 ) C3129_=_C4095( C3129 C4095 ) \nC3129_=_C4096( C3129 C4096 ) C3129_=_C4097( C3129 C4097 ) C3220_=_C3333( C3220 C3333 ) C3220_=_C3353( C3220 C3353 ) C3220_=_C3378( C3220 C3378 ) C3220_=_C3425( C3220 C3425 ) \nC3220_=_C3816( C3220 C3816 ) C3220_=_C3841( C3220 C3841 ) C3220_=_C3932( C3220 C3932 ) C3220_=_C3943( C3220 C3943 ) C3220_=_C4064( C3220 C4064 ) C3220_=_C4095( C3220 C4095 ) \nC3220_=_C4096( C3220 C4096 ) C3220_=_C4097( C3220 C4097 ) C3333_=_C3353( C3333 C3353 ) C3333_=_C3378( C3333 C3378 ) C3333_=_C3425( C3333 C3425 ) C3333_=_C3816( C3333 C3816 ) \nC3333_=_C3841( C3333 C3841 ) C3333_=_C3932( C3333 C3932 ) C3333_=_C3943( C3333 C3943 ) C3333_=_C4064( C3333 C4064 ) C3333_=_C4095( C3333 C4095 ) C3333_=_C4096( C3333 C4096 ) \nC3333_=_C4097( C3333 C4097 ) C3353_=_C3378( C3353 C3378 ) C3353_=_C3425( C3353 C3425 ) C3353_=_C3816( C3353 C3816 ) C3353_=_C3841( C3353 C3841 ) C3353_=_C3932( C3353 C3932 ) \nC3353_=_C3943( C3353 C3943 ) C3353_=_C4064( C3353 C4064 ) C3353_=_C4095( C3353 C4095 ) C3353_=_C4096( C3353 C4096 ) C3353_=_C4097( C3353 C4097 ) C3378_=_C3425( C3378 C3425 ) \nC3378_=_C3816( C3378 C3816 ) C3378_=_C3841( C3378 C3841 ) C3378_=_C3932( C3378 C3932 ) C3378_=_C3943( C3378 C3943 ) C3378_=_C4064( C3378 C4064 ) C3378_=_C4095( C3378 C4095 ) \nC3378_=_C4096( C3378 C4096 ) C3378_=_C4097( C3378 C4097 ) C3425_=_C3816( C3425 C3816 ) C3425_=_C3841( C3425 C3841 ) C3425_=_C3932( C3425 C3932 ) C3425_=_C3943( C3425 C3943 ) \nC3425_=_C4064( C3425 C4064 ) C3425_=_C4095( C3425 C4095 ) C3425_=_C4096( C3425 C4096 ) C3425_=_C4097( C3425 C4097 ) C3816_=_C3841( C3816 C3841 ) C3816_=_C3932( C3816 C3932 ) \nC3816_=_C3943( C3816 C3943 ) C3816_=_C4064( C3816 C4064 ) C3816_=_C4095( C3816 C4095 ) C3816_=_C4096( C3816 C4096 ) C3816_=_C4097( C3816 C4097 ) C3841_=_C3932( C3841 C3932 ) \nC3841_=_C3943( C3841 C3943 ) C3841_=_C4064( C3841 C4064 ) C3841_=_C4095( C3841 C4095 ) C3841_=_C4096( C3841 C4096 ) C3841_=_C4097( C3841 C4097 ) C3932_=_C3943( C3932 C3943 ) \nC3932_=_C4064( C3932 C4064 ) C3932_=_C4095( C3932 C4095 ) C3932_=_C4096( C3932 C4096 ) C3932_=_C4097( C3932 C4097 ) C3943_=_C4064( C3943 C4064 ) C3943_=_C4095( C3943 C4095 ) \nC3943_=_C4096( C3943 C4096 ) C3943_=_C4097( C3943 C4097 ) C4064_=_C4095( C4064 C4095 ) C4064_=_C4096( C4064 C4096 ) C4064_=_C4097( C4064 C4097 ) C4095_=_C4096( C4095 C4096 ) \nC4095_=_C4097( C4095 C4097 ) C4096_=_C4097( C4096 C4097 ) "];201-&gt;283[label="56: C399 C496 C847 C992 C1014 \nC1202 C1217 C1463 C1689 C1695 C1712 \nC1740 C1815 C1832 C1837 C1922 C2007 \nC2264 C2278 C2283 C2383 C2417 C2418 \nC2419 C2420 C2421 C2422 C2423 C2424 \nC2425 C2426 C2427 C2428 C2429 C2430 \nC2432 C2448 C2462 C2508 C2645 C2730 \nC3041 C3129 C3220 C3333 C3353 C3378 \nC3425 C3816 C3841 C3932 C3943 C4064 \nC4095 C4096 C4097 \n767: C399_=_C847 ,C399_=_C1202 ,C399_=_C1463 ,C399_=_C1695 ,C399_=_C1740 ,\nC399_=_C1815 ,C399_=_C1837 ,C399_=_C1922 ,C399_=_C2007 ,C399_=_C2264 ,C399_=_C2283 ,\nC399_=_C2383 ,C399_=_C2417 ,C399_=_C2418 ,C399_=_C2419 ,C399_=_C2420 ,C399_=_C2421 ,\nC399_=_C2422 ,C399_=_C2423 ,C399_=_C2424 ,C399_=_C2425 ,C399_=_C2426 ,C399_=_C2427 ,\nC399_=_C2428 ,C399_=_C2429 ,C399_=_C2430 ,C399_=_C2432 ,C496_=_C992 ,C496_=_C1014 ,\nC496_=_C1217 ,C496_=_C1689 ,C496_=_C1712 ,C496_=_C1832 ,C496_=_C2278 ,C496_=_C2448 ,\nC496_=_C2462 ,C496_=_C2508 ,C496_=_C2645 ,C496_=_C2730 ,C496_=_C3041 ,C496_=_C3129 ,\nC496_=_C3220 ,C496_=_C3333 ,C496_=_C3353 ,C496_=_C3378 ,C496_=_C3425 ,C496_=_C3816 ,\nC496_=_C3841 ,C496_=_C3932 ,C496_=_C3943 ,C496_=_C4064 ,C496_=_C4095 ,C496_=_C4096 ,\nC496_=_C4097 ,C847_=_C1202 ,C847_=_C1463 ,C847_=_C1695 ,C847_=_C1740 ,C847_=_C1815 ,\nC847_=_C1837 ,C847_=_C1922 ,C847_=_C2007 ,C847_=_C2264 ,C847_=_C2283 ,C847_=_C2383 ,\nC847_=_C2417</w:t>
      </w:r>
    </w:p>
    <w:p>
      <w:pPr>
        <w:pStyle w:val="PreformattedText"/>
        <w:bidi w:val="0"/>
        <w:spacing w:before="0" w:after="0"/>
        <w:jc w:val="left"/>
        <w:rPr/>
      </w:pPr>
      <w:r>
        <w:rPr/>
        <w:t xml:space="preserve"> </w:t>
      </w:r>
      <w:r>
        <w:rPr/>
        <w:t>,C847_=_C2418 ,C847_=_C2419 ,C847_=_C2420 ,C847_=_C2421 ,C847_=_C2422 ,\nC847_=_C2423 ,C847_=_C2424 ,C847_=_C2425 ,C847_=_C2426 ,C847_=_C2427 ,C847_=_C2428 ,\nC847_=_C2429 ,C847_=_C2430 ,C847_=_C2432 ,C992_=_C1014 ,C992_=_C1217 ,C992_=_C1689 ,\nC992_=_C1712 ,C992_=_C1832 ,C992_=_C2278 ,C992_=_C2448 ,C992_=_C2462 ,C992_=_C2508 ,\nC992_=_C2645 ,C992_=_C2730 ,C992_=_C3041 ,C992_=_C3129 ,C992_=_C3220 ,C992_=_C3333 ,\nC992_=_C3353 ,C992_=_C3378 ,C992_=_C3425 ,C992_=_C3816 ,C992_=_C3841 ,C992_=_C3932 ,\nC992_=_C3943 ,C992_=_C4064 ,C992_=_C4095 ,C992_=_C4096 ,C992_=_C4097 ,C1014_=_C1217 ,\nC1014_=_C1689 ,C1014_=_C1712 ,C1014_=_C1832 ,C1014_=_C2278 ,C1014_=_C2448 ,C1014_=_C2462 ,\nC1014_=_C2508 ,C1014_=_C2645 ,C1014_=_C2730 ,C1014_=_C3041 ,C1014_=_C3129 ,C1014_=_C3220 ,\nC1014_=_C3333 ,C1014_=_C3353 ,C1014_=_C3378 ,C1014_=_C3425 ,C1014_=_C3816 ,C1014_=_C3841 ,\nC1014_=_C3932 ,C1014_=_C3943 ,C1014_=_C4064 ,C1014_=_C4095 ,C1014_=_C4096 ,C1014_=_C4097 ,\nC1202_=_C1217 ,C1202_=_C1463 ,C1202_=_C1695 ,C1202_=_C1740 ,C1202_=_C1815 ,C1202_=_C1837 ,\nC1202_=_C1922 ,C1202_=_C2007 ,C1202_=_C2264 ,C1202_=_C2283 ,C1202_=_C2383 ,C1202_=_C2417 ,\nC1202_=_C2418 ,C1202_=_C2419 ,C1202_=_C2420 ,C1202_=_C2421 ,C1202_=_C2422 ,C1202_=_C2423 ,\nC1202_=_C2424 ,C1202_=_C2425 ,C1202_=_C2426 ,C1202_=_C2427 ,C1202_=_C2428 ,C1202_=_C2429 ,\nC1202_=_C2430 ,C1202_=_C2432 ,C1217_=_C1689 ,C1217_=_C1712 ,C1217_=_C1832 ,C1217_=_C2278 ,\nC1217_=_C2448 ,C1217_=_C2462 ,C1217_=_C2508 ,C1217_=_C2645 ,C1217_=_C2730 ,C1217_=_C3041 ,\nC1217_=_C3129 ,C1217_=_C3220 ,C1217_=_C3333 ,C1217_=_C3353 ,C1217_=_C3378 ,C1217_=_C3425 ,\nC1217_=_C3816 ,C1217_=_C3841 ,C1217_=_C3932 ,C1217_=_C3943 ,C1217_=_C4064 ,C1217_=_C4095 ,\nC1217_=_C4096 ,C1217_=_C4097 ,C1463_=_C1695 ,C1463_=_C1740 ,C1463_=_C1815 ,C1463_=_C1837 ,\nC1463_=_C1922 ,C1463_=_C2007 ,C1463_=_C2264 ,C1463_=_C2283 ,C1463_=_C2383 ,C1463_=_C2417 ,\nC1463_=_C2418 ,C1463_=_C2419 ,C1463_=_C2420 ,C1463_=_C2421 ,C1463_=_C2422 ,C1463_=_C2423 ,\nC1463_=_C2424 ,C1463_=_C2425 ,C1463_=_C2426 ,C1463_=_C2427 ,C1463_=_C2428 ,C1463_=_C2429 ,\nC1463_=_C2430 ,C1463_=_C2432 ,C1689_=_C1712 ,C1689_=_C1832 ,C1689_=_C2278 ,C1689_=_C2448 ,\nC1689_=_C2462 ,C1689_=_C2508 ,C1689_=_C2645 ,C1689_=_C2730 ,C1689_=_C3041 ,C1689_=_C3129 ,\nC1689_=_C3220 ,C1689_=_C3333 ,C1689_=_C3353 ,C1689_=_C3378 ,C1689_=_C3425 ,C1689_=_C3816 ,\nC1689_=_C3841 ,C1689_=_C3932 ,C1689_=_C3943 ,C1689_=_C4064 ,C1689_=_C4095 ,C1689_=_C4096 ,\nC1689_=_C4097 ,C1695_=_C1712 ,C1695_=_C1740 ,C1695_=_C1815 ,C1695_=_C1837 ,C1695_=_C1922 ,\nC1695_=_C2007 ,C1695_=_C2264 ,C1695_=_C2283 ,C1695_=_C2383 ,C1695_=_C2417 ,C1695_=_C2418 ,\nC1695_=_C2419 ,C1695_=_C2420 ,C1695_=_C2421 ,C1695_=_C2422 ,C1695_=_C2423 ,C1695_=_C2424 ,\nC1695_=_C2425 ,C1695_=_C2426 ,C1695_=_C2427 ,C1695_=_C2428 ,C1695_=_C2429 ,C1695_=_C2430 ,\nC1695_=_C2432 ,C1712_=_C1832 ,C1712_=_C2278 ,C1712_=_C2448 ,C1712_=_C2462 ,C1712_=_C2508 ,\nC1712_=_C2645 ,C1712_=_C2730 ,C1712_=_C3041 ,C1712_=_C3129 ,C1712_=_C3220 ,C1712_=_C3333 ,\nC1712_=_C3353 ,C1712_=_C3378 ,C1712_=_C3425 ,C1712_=_C3816 ,C1712_=_C3841 ,C1712_=_C3932 ,\nC1712_=_C3943 ,C1712_=_C4064 ,C1712_=_C4095 ,C1712_=_C4096 ,C1712_=_C4097 ,C1740_=_C1815 ,\nC1740_=_C1837 ,C1740_=_C1922 ,C1740_=_C2007 ,C1740_=_C2264 ,C1740_=_C2283 ,C1740_=_C2383 ,\nC1740_=_C2417 ,C1740_=_C2418 ,C1740_=_C2419 ,C1740_=_C2420 ,C1740_=_C2421 ,C1740_=_C2422 ,\nC1740_=_C2423 ,C1740_=_C2424 ,C1740_=_C2425 ,C1740_=_C2426 ,C1740_=_C2427 ,C1740_=_C2428 ,\nC1740_=_C2429 ,C1740_=_C2430 ,C1740_=_C2432 ,C1815_=_C1832 ,C1815_=_C1837 ,C1815_=_C1922 ,\nC1815_=_C2007 ,C1815_=_C2264 ,C1815_=_C2283 ,C1815_=_C2383 ,C1815_=_C2417 ,C1815_=_C2418 ,\nC1815_=_C2419 ,C1815_=_C2420 ,C1815_=_C2421 ,C1815_=_C2422 ,C1815_=_C2423 ,C1815_=_C2424 ,\nC1815_=_C2425 ,C1815_=_C2426 ,C1815_=_C2427 ,C1815_=_C2428 ,C1815_=_C2429 ,C1815_=_C2430 ,\nC1815_=_C2432 ,C1832_=_C2278 ,C1832_=_C2448 ,C1832_=_C2462 ,C1832_=_C2508 ,C1832_=_C2645 ,\nC1832_=_C2730 ,C1832_=_C3041 ,C1832_=_C3129 ,C1832_=_C3220 ,C1832_=_C3333 ,C1832_=_C3353 ,\nC1832_=_C3378 ,C1832_=_C3425 ,C1832_=_C3816 ,C1832_=_C3841 ,C1832_=_C3932 ,C1832_=_C3943 ,\nC1832_=_C4064 ,C1832_=_C4095 ,C1832_=_C4096 ,C1832_=_C4097 ,C1837_=_C1922 ,C1837_=_C2007 ,\nC1837_=_C2264 ,C1837_=_C2283 ,C1837_=_C2383 ,C1837_=_C2417 ,C1837_=_C2418 ,C1837_=_C2419 ,\nC1837_=_C2420 ,C1837_=_C2421 ,C1837_=_C2422 ,C1837_=_C2423 ,C1837_=_C2424 ,C1837_=_C2425 ,\nC1837_=_C2426 ,C1837_=_C2427 ,C1837_=_C2428 ,C1837_=_C2429 ,C1837_=_C2430 ,C1837_=_C2432 ,\nC1922_=_C2007 ,C1922_=_C2264 ,C1922_=_C2283 ,C1922_=_C2383 ,C1922_=_C2417 ,C1922_=_C2418 ,\nC1922_=_C2419 ,C1922_=_C2420 ,C1922_=_C2421 ,C1922_=_C2422 ,C1922_=_C2423 ,C1922_=_C2424 ,\nC1922_=_C2425 ,C1922_=_C2426 ,C1922_=_C2427 ,C1922_=_C2428 ,C1922_=_C2429 ,C1922_=_C2430 ,\nC1922_=_C2432 ,C2007_=_C2264 ,C2007_=_C2283 ,C2007_=_C2383 ,C2007_=_C2417 ,C2007_=_C2418 ,\nC2007_=_C2419 ,C2007_=_C2420 ,C2007_=_C2421 ,C2007_=_C2422 ,C2007_=_C2423 ,C2007_=_C2424 ,\nC2007_=_C2425 ,C2007_=_C2426 ,C2007_=_C2427 ,C2007_=_C2428 ,C2007_=_C2429 ,C2007_=_C2430 ,\nC2007_=_C2432 ,C2264_=_C2278 ,C2264_=_C2283 ,C2264_=_C2383 ,C2264_=_C2417 ,C2264_=_C2418 ,\nC2264_=_C2419 ,C2264_=_C2420 ,C2264_=_C2421 ,C2264_=_C2422 ,C2264_=_C2423 ,C2264_=_C2424 ,\nC2264_=_C2425 ,C2264_=_C2426 ,C2264_=_C2427 ,C2264_=_C2428 ,C2264_=_C2429 ,C2264_=_C2430 ,\nC2264_=_C2432 ,C2278_=_C2448 ,C2278_=_C2462 ,C2278_=_C2508 ,C2278_=_C2645 ,C2278_=_C2730 ,\nC2278_=_C3041 ,C2278_=_C3129 ,C2278_=_C3220 ,C2278_=_C3333 ,C2278_=_C3353 ,C2278_=_C3378 ,\nC2278_=_C3425 ,C2278_=_C3816 ,C2278_=_C3841 ,C2278_=_C3932 ,C2278_=_C3943 ,C2278_=_C4064 ,\nC2278_=_C4095 ,C2278_=_C4096 ,C2278_=_C4097 ,C2283_=_C2383 ,C2283_=_C2417 ,C2283_=_C2418 ,\nC2283_=_C2419 ,C2283_=_C2420 ,C2283_=_C2421 ,C2283_=_C2422 ,C2283_=_C2423 ,C2283_=_C2424 ,\nC2283_=_C2425 ,C2283_=_C2426 ,C2283_=_C2427 ,C2283_=_C2428 ,C2283_=_C2429 ,C2283_=_C2430 ,\nC2283_=_C2432 ,C2383_=_C2417 ,C2383_=_C2418 ,C2383_=_C2419 ,C2383_=_C2420 ,C2383_=_C2421 ,\nC2383_=_C2422 ,C2383_=_C2423 ,C2383_=_C2424 ,C2383_=_C2425 ,C2383_=_C2426 ,C2383_=_C2427 ,\nC2383_=_C2428 ,C2383_=_C2429 ,C2383_=_C2430 ,C2383_=_C2432 ,C2417_=_C2418 ,C2417_=_C2419 ,\nC2417_=_C2420 ,C2417_=_C2421 ,C2417_=_C2422 ,C2417_=_C2423 ,C2417_=_C2424 ,C2417_=_C2425 ,\nC2417_=_C2426 ,C2417_=_C2427 ,C2417_=_C2428 ,C2417_=_C2429 ,C2417_=_C2430 ,C2417_=_C2432 ,\nC2417_=_C2448 ,C2418_=_C2419 ,C2418_=_C2420 ,C2418_=_C2421 ,C2418_=_C2422 ,C2418_=_C2423 ,\nC2418_=_C2424 ,C2418_=_C2425 ,C2418_=_C2426 ,C2418_=_C2427 ,C2418_=_C2428 ,C2418_=_C2429 ,\nC2418_=_C2430 ,C2418_=_C2432 ,C2418_=_C2462 ,C2419_=_C2420 ,C2419_=_C2421 ,C2419_=_C2422 ,\nC2419_=_C2423 ,C2419_=_C2424 ,C2419_=_C2425 ,C2419_=_C2426 ,C2419_=_C2427 ,C2419_=_C2428 ,\nC2419_=_C2429 ,C2419_=_C2430 ,C2419_=_C2432 ,C2419_=_C2508 ,C2420_=_C2421 ,C2420_=_C2422 ,\nC2420_=_C2423 ,C2420_=_C2424 ,C2420_=_C2425 ,C2420_=_C2426 ,C2420_=_C2427 ,C2420_=_C2428 ,\nC2420_=_C2429 ,C2420_=_C2430 ,C2420_=_C2432 ,C2421_=_C2422 ,C2421_=_C2423 ,C2421_=_C2424 ,\nC2421_=_C2425 ,C2421_=_C2426 ,C2421_=_C2427 ,C2421_=_C2428 ,C2421_=_C2429 ,C2421_=_C2430 ,\nC2421_=_C2432 ,C2422_=_C2423 ,C2422_=_C2424 ,C2422_=_C2425 ,C2422_=_C2426 ,C2422_=_C2427 ,\nC2422_=_C2428 ,C2422_=_C2429 ,C2422_=_C2430 ,C2422_=_C2432 ,C2422_=_C3041 ,C2423_=_C2424 ,\nC2423_=_C2425 ,C2423_=_C2426 ,C2423_=_C2427 ,C2423_=_C2428 ,C2423_=_C2429 ,C2423_=_C2430 ,\nC2423_=_C2432 ,C2424_=_C2425 ,C2424_=_C2426 ,C2424_=_C2427 ,C2424_=_C2428 ,C2424_=_C2429 ,\nC2424_=_C2430 ,C2424_=_C2432 ,C2424_=_C3333 ,C2425_=_C2426 ,C2425_=_C2427 ,C2425_=_C2428 ,\nC2425_=_C2429 ,C2425_=_C2430 ,C2425_=_C2432 ,C2426_=_C2427 ,C2426_=_C2428 ,C2426_=_C2429 ,\nC2426_=_C2430 ,C2426_=_C2432 ,C2426_=_C3943 ,C2427_=_C2428 ,C2427_=_C2429 ,C2427_=_C2430 ,\nC2427_=_C2432 ,C2428_=_C2429 ,C2428_=_C2430 ,C2428_=_C2432 ,C2429_=_C2430 ,C2429_=_C2432 ,\nC2430_=_C2432 ,C2430_=_C4064 ,C2448_=_C2462 ,C2448_=_C2508 ,C2448_=_C2645 ,C2448_=_C2730 ,\nC2448_=_C3041 ,C2448_=_C3129 ,C2448_=_C3220 ,C2448_=_C3333 ,C2448_=_C3353 ,C2448_=_C3378 ,\nC2448_=_C3425 ,C2448_=_C3816 ,C2448_=_C3841 ,C2448_=_C3932 ,C2448_=_C3943 ,C2448_=_C4064 ,\nC2448_=_C4095 ,C2448_=_C4096 ,C2448_=_C4097 ,C2462_=_C2508 ,C2462_=_C2645 ,C2462_=_C2730 ,\nC2462_=_C3041 ,C2462_=_C3129 ,C2462_=_C3220 ,C2462_=_C3333 ,C2462_=_C3353 ,C2462_=_C3378 ,\nC2462_=_C3425 ,C2462_=_C3816 ,C2462_=_C3841 ,C2462_=_C3932 ,C2462_=_C3943 ,C2462_=_C4064 ,\nC2462_=_C4095 ,C2462_=_C4096 ,C2462_=_C4097 ,C2508_=_C2645 ,C2508_=_C2730 ,C2508_=_C3041 ,\nC2508_=_C3129 ,C2508_=_C3220 ,C2508_=_C3333 ,C2508_=_C3353 ,C2508_=_C3378 ,C2508_=_C3425 ,\nC2508_=_C3816 ,C2508_=_C3841 ,C2508_=_C3932 ,C2508_=_C3943 ,C2508_=_C4064 ,C2508_=_C4095 ,\nC2508_=_C4096 ,C2508_=_C4097 ,C2645_=_C2730 ,C2645_=_C3041 ,C2645_=_C3129 ,C2645_=_C3220 ,\nC2645_=_C3333 ,C2645_=_C3353 ,C2645_=_C3378 ,C2645_=_C3425 ,C2645_=_C3816 ,C2645_=_C3841 ,\nC2645_=_C3932 ,C2645_=_C3943 ,C2645_=_C4064 ,C2645_=_C4095 ,C2645_=_C4096 ,C2645_=_C4097 ,\nC2730_=_C3041 ,C2730_=_C3129 ,C2730_=_C3220 ,C2730_=_C3333 ,C2730_=_C3353 ,C2730_=_C3378 ,\nC2730_=_C3425 ,C2730_=_C3816 ,C2730_=_C3841 ,C2730_=_C3932 ,C2730_=_C3943 ,C2730_=_C4064 ,\nC2730_=_C4095 ,C2730_=_C4096 ,C2730_=_C4097 ,C3041_=_C3129 ,C3041_=_C3220 ,C3041_=_C3333 ,\nC3041_=_C3353 ,C3041_=_C3378 ,C3041_=_C3425 ,C3041_=_C3816 ,C3041_=_C3841 ,C3041_=_C3932 ,\nC3041_=_C3943 ,C3041_=_C4064 ,C3041_=_C4095 ,C3041_=_C4096 ,C3041_=_C4097 ,C3129_=_C3220 ,\nC3129_=_C3333 ,C3129_=_C3353 ,C3129_=_C3378 ,C3129_=_C3425 ,C3129_=_C3816 ,C3129_=_C3841 ,\nC3129_=_C3932 ,C3129_=_C3943 ,C3129_=_C4064 ,C3129_=_C4095 ,C3129_=_C4096 ,C3129_=_C4097 ,\nC3220_=_C3333 ,C3220_=_C3353 ,C3220_=_C3378 ,C3220_=_C3425 ,C3220_=_C3816 ,C3220_=_C3841 ,\nC3220_=_C3932 ,C3220_=_C3943 ,C3220_=_C4064 ,C3220_=_C4095 ,C3220_=_C4096 ,C3220_=_C4097 ,\nC3333_=_C3353 ,C3333_=_C3378 ,C3333_=_C3425 ,C3333_=_C3816 ,C3333_=_C3841 ,C3333_=_C3932 ,\nC3333_=_C3943 ,C3333_=_C4064 ,C3333_=_C4095 ,C3333_=_C4096 ,C3333_=_C4097 ,C3353_=_C3378 ,\nC3353_=_C3425 ,C3353_=_C3816</w:t>
      </w:r>
    </w:p>
    <w:p>
      <w:pPr>
        <w:pStyle w:val="PreformattedText"/>
        <w:bidi w:val="0"/>
        <w:spacing w:before="0" w:after="0"/>
        <w:jc w:val="left"/>
        <w:rPr/>
      </w:pPr>
      <w:r>
        <w:rPr/>
        <w:t xml:space="preserve"> </w:t>
      </w:r>
      <w:r>
        <w:rPr/>
        <w:t>,C3353_=_C3841 ,C3353_=_C3932 ,C3353_=_C3943 ,C3353_=_C4064 ,\nC3353_=_C4095 ,C3353_=_C4096 ,C3353_=_C4097 ,C3378_=_C3425 ,C3378_=_C3816 ,C3378_=_C3841 ,\nC3378_=_C3932 ,C3378_=_C3943 ,C3378_=_C4064 ,C3378_=_C4095 ,C3378_=_C4096 ,C3378_=_C4097 ,\nC3425_=_C3816 ,C3425_=_C3841 ,C3425_=_C3932 ,C3425_=_C3943 ,C3425_=_C4064 ,C3425_=_C4095 ,\nC3425_=_C4096 ,C3425_=_C4097 ,C3816_=_C3841 ,C3816_=_C3932 ,C3816_=_C3943 ,C3816_=_C4064 ,\nC3816_=_C4095 ,C3816_=_C4096 ,C3816_=_C4097 ,C3841_=_C3932 ,C3841_=_C3943 ,C3841_=_C4064 ,\nC3841_=_C4095 ,C3841_=_C4096 ,C3841_=_C4097 ,C3932_=_C3943 ,C3932_=_C4064 ,C3932_=_C4095 ,\nC3932_=_C4096 ,C3932_=_C4097 ,C3943_=_C4064 ,C3943_=_C4095 ,C3943_=_C4096 ,C3943_=_C4097 ,\nC4064_=_C4095 ,C4064_=_C4096 ,C4064_=_C4097 ,C4095_=_C4096 ,C4095_=_C4097 ,C4096_=_C4097 ,"];284[shape=box, label="id:284 level: 7\n57: C973 C1100 C1173 C1197 C1198 \nC1222 C1275 C1483 C1691 C1692 C1693 \nC1694 C1695 C1696 C1697 C1698 C1699 \nC1700 C1701 C1702 C1703 C1704 C1705 \nC1706 C1707 C1708 C1709 C1710 C1711 \nC1712 C1713 C1714 C1715 C1811 C1812 \nC1813 C1814 C1815 C1816 C1817 C1818 \nC1819 C1820 C1821 C1822 C1823 C1824 \nC1825 C1826 C1827 C1828 C1829 C1830 \nC1831 C1832 C1833 C1834 \n821: C973_=_C1100( C973 C1100 ) C973_=_C1198( C973 C1198 ) C973_=_C1275( C973 C1275 ) C973_=_C1691( C973 C1691 ) C973_=_C1811( C973 C1811 ) \nC973_=_C1812( C973 C1812 ) C973_=_C1813( C973 C1813 ) C973_=_C1814( C973 C1814 ) C973_=_C1815( C973 C1815 ) C973_=_C1816( C973 C1816 ) C973_=_C1817( C973 C1817 ) \nC973_=_C1818( C973 C1818 ) C973_=_C1819( C973 C1819 ) C973_=_C1820( C973 C1820 ) C973_=_C1821( C973 C1821 ) C973_=_C1822( C973 C1822 ) C973_=_C1823( C973 C1823 ) \nC973_=_C1824( C973 C1824 ) C973_=_C1825( C973 C1825 ) C973_=_C1826( C973 C1826 ) C973_=_C1827( C973 C1827 ) C973_=_C1828( C973 C1828 ) C973_=_C1829( C973 C1829 ) \nC973_=_C1830( C973 C1830 ) C973_=_C1831( C973 C1831 ) C973_=_C1832( C973 C1832 ) C973_=_C1833( C973 C1833 ) C973_=_C1834( C973 C1834 ) C1100_=_C1198( C1100 C1198 ) \nC1100_=_C1275( C1100 C1275 ) C1100_=_C1691( C1100 C1691 ) C1100_=_C1811( C1100 C1811 ) C1100_=_C1812( C1100 C1812 ) C1100_=_C1813( C1100 C1813 ) C1100_=_C1814( C1100 C1814 ) \nC1100_=_C1815( C1100 C1815 ) C1100_=_C1816( C1100 C1816 ) C1100_=_C1817( C1100 C1817 ) C1100_=_C1818( C1100 C1818 ) C1100_=_C1819( C1100 C1819 ) C1100_=_C1820( C1100 C1820 ) \nC1100_=_C1821( C1100 C1821 ) C1100_=_C1822( C1100 C1822 ) C1100_=_C1823( C1100 C1823 ) C1100_=_C1824( C1100 C1824 ) C1100_=_C1825( C1100 C1825 ) C1100_=_C1826( C1100 C1826 ) \nC1100_=_C1827( C1100 C1827 ) C1100_=_C1828( C1100 C1828 ) C1100_=_C1829( C1100 C1829 ) C1100_=_C1830( C1100 C1830 ) C1100_=_C1831( C1100 C1831 ) C1100_=_C1832( C1100 C1832 ) \nC1100_=_C1833( C1100 C1833 ) C1100_=_C1834( C1100 C1834 ) C1173_=_C1197( C1173 C1197 ) C1173_=_C1222( C1173 C1222 ) C1173_=_C1483( C1173 C1483 ) C1173_=_C1691( C1173 C1691 ) \nC1173_=_C1692( C1173 C1692 ) C1173_=_C1693( C1173 C1693 ) C1173_=_C1694( C1173 C1694 ) C1173_=_C1695( C1173 C1695 ) C1173_=_C1696( C1173 C1696 ) C1173_=_C1697( C1173 C1697 ) \nC1173_=_C1698( C1173 C1698 ) C1173_=_C1699( C1173 C1699 ) C1173_=_C1700( C1173 C1700 ) C1173_=_C1701( C1173 C1701 ) C1173_=_C1702( C1173 C1702 ) C1173_=_C1703( C1173 C1703 ) \nC1173_=_C1704( C1173 C1704 ) C1173_=_C1705( C1173 C1705 ) C1173_=_C1706( C1173 C1706 ) C1173_=_C1707( C1173 C1707 ) C1173_=_C1708( C1173 C1708 ) C1173_=_C1709( C1173 C1709 ) \nC1173_=_C1710( C1173 C1710 ) C1173_=_C1711( C1173 C1711 ) C1173_=_C1712( C1173 C1712 ) C1173_=_C1713( C1173 C1713 ) C1173_=_C1714( C1173 C1714 ) C1173_=_C1715( C1173 C1715 ) \nC1197_=_C1198( C1197 C1198 ) C1197_=_C1222( C1197 C1222 ) C1197_=_C1483( C1197 C1483 ) C1197_=_C1691( C1197 C1691 ) C1197_=_C1692( C1197 C1692 ) C1197_=_C1693( C1197 C1693 ) \nC1197_=_C1694( C1197 C1694 ) C1197_=_C1695( C1197 C1695 ) C1197_=_C1696( C1197 C1696 ) C1197_=_C1697( C1197 C1697 ) C1197_=_C1698( C1197 C1698 ) C1197_=_C1699( C1197 C1699 ) \nC1197_=_C1700( C1197 C1700 ) C1197_=_C1701( C1197 C1701 ) C1197_=_C1702( C1197 C1702 ) C1197_=_C1703( C1197 C1703 ) C1197_=_C1704( C1197 C1704 ) C1197_=_C1705( C1197 C1705 ) \nC1197_=_C1706( C1197 C1706 ) C1197_=_C1707( C1197 C1707 ) C1197_=_C1708( C1197 C1708 ) C1197_=_C1709( C1197 C1709 ) C1197_=_C1710( C1197 C1710 ) C1197_=_C1711( C1197 C1711 ) \nC1197_=_C1712( C1197 C1712 ) C1197_=_C1713( C1197 C1713 ) C1197_=_C1714( C1197 C1714 ) C1197_=_C1715( C1197 C1715 ) C1198_=_C1275( C1198 C1275 ) C1198_=_C1691( C1198 C1691 ) \nC1198_=_C1811( C1198 C1811 ) C1198_=_C1812( C1198 C1812 ) C1198_=_C1813( C1198 C1813 ) C1198_=_C1814( C1198 C1814 ) C1198_=_C1815( C1198 C1815 ) C1198_=_C1816( C1198 C1816 ) \nC1198_=_C1817( C1198 C1817 ) C1198_=_C1818( C1198 C1818 ) C1198_=_C1819( C1198 C1819 ) C1198_=_C1820( C1198 C1820 ) C1198_=_C1821( C1198 C1821 ) C1198_=_C1822( C1198 C1822 ) \nC1198_=_C1823( C1198 C1823 ) C1198_=_C1824( C1198 C1824 ) C1198_=_C1825( C1198 C1825 ) C1198_=_C1826( C1198 C1826 ) C1198_=_C1827( C1198 C1827 ) C1198_=_C1828( C1198 C1828 ) \nC1198_=_C1829( C1198 C1829 ) C1198_=_C1830( C1198 C1830 ) C1198_=_C1831( C1198 C1831 ) C1198_=_C1832( C1198 C1832 ) C1198_=_C1833( C1198 C1833 ) C1198_=_C1834( C1198 C1834 ) \nC1222_=_C1483( C1222 C1483 ) C1222_=_C1691( C1222 C1691 ) C1222_=_C1692( C1222 C1692 ) C1222_=_C1693( C1222 C1693 ) C1222_=_C1694( C1222 C1694 ) C1222_=_C1695( C1222 C1695 ) \nC1222_=_C1696( C1222 C1696 ) C1222_=_C1697( C1222 C1697 ) C1222_=_C1698( C1222 C1698 ) C1222_=_C1699( C1222 C1699 ) C1222_=_C1700( C1222 C1700 ) C1222_=_C1701( C1222 C1701 ) \nC1222_=_C1702( C1222 C1702 ) C1222_=_C1703( C1222 C1703 ) C1222_=_C1704( C1222 C1704 ) C1222_=_C1705( C1222 C1705 ) C1222_=_C1706( C1222 C1706 ) C1222_=_C1707( C1222 C1707 ) \nC1222_=_C1708( C1222 C1708 ) C1222_=_C1709( C1222 C1709 ) C1222_=_C1710( C1222 C1710 ) C1222_=_C1711( C1222 C1711 ) C1222_=_C1712( C1222 C1712 ) C1222_=_C1713( C1222 C1713 ) \nC1222_=_C1714( C1222 C1714 ) C1222_=_C1715( C1222 C1715 ) C1275_=_C1691( C1275 C1691 ) C1275_=_C1811( C1275 C1811 ) C1275_=_C1812( C1275 C1812 ) C1275_=_C1813( C1275 C1813 ) \nC1275_=_C1814( C1275 C1814 ) C1275_=_C1815( C1275 C1815 ) C1275_=_C1816( C1275 C1816 ) C1275_=_C1817( C1275 C1817 ) C1275_=_C1818( C1275 C1818 ) C1275_=_C1819( C1275 C1819 ) \nC1275_=_C1820( C1275 C1820 ) C1275_=_C1821( C1275 C1821 ) C1275_=_C1822( C1275 C1822 ) C1275_=_C1823( C1275 C1823 ) C1275_=_C1824( C1275 C1824 ) C1275_=_C1825( C1275 C1825 ) \nC1275_=_C1826( C1275 C1826 ) C1275_=_C1827( C1275 C1827 ) C1275_=_C1828( C1275 C1828 ) C1275_=_C1829( C1275 C1829 ) C1275_=_C1830( C1275 C1830 ) C1275_=_C1831( C1275 C1831 ) \nC1275_=_C1832( C1275 C1832 ) C1275_=_C1833( C1275 C1833 ) C1275_=_C1834( C1275 C1834 ) C1483_=_C1691( C1483 C1691 ) C1483_=_C1692( C1483 C1692 ) C1483_=_C1693( C1483 C1693 ) \nC1483_=_C1694( C1483 C1694 ) C1483_=_C1695( C1483 C1695 ) C1483_=_C1696( C1483 C1696 ) C1483_=_C1697( C1483 C1697 ) C1483_=_C1698( C1483 C1698 ) C1483_=_C1699( C1483 C1699 ) \nC1483_=_C1700( C1483 C1700 ) C1483_=_C1701( C1483 C1701 ) C1483_=_C1702( C1483 C1702 ) C1483_=_C1703( C1483 C1703 ) C1483_=_C1704( C1483 C1704 ) C1483_=_C1705( C1483 C1705 ) \nC1483_=_C1706( C1483 C1706 ) C1483_=_C1707( C1483 C1707 ) C1483_=_C1708( C1483 C1708 ) C1483_=_C1709( C1483 C1709 ) C1483_=_C1710( C1483 C1710 ) C1483_=_C1711( C1483 C1711 ) \nC1483_=_C1712( C1483 C1712 ) C1483_=_C1713( C1483 C1713 ) C1483_=_C1714( C1483 C1714 ) C1483_=_C1715( C1483 C1715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2( C1691 C1712 ) C1691_=_C1713( C1691 C1713 ) C1691_=_C1714( C1691 C1714 ) C1691_=_C1715( C1691 C1715 ) C1691_=_C1811( C1691 C1811 ) C1691_=_C1812( C1691 C1812 ) \nC1691_=_C1813( C1691 C1813 ) C1691_=_C1814( C1691 C1814 ) C1691_=_C1815( C1691 C1815 ) C1691_=_C1816( C1691 C1816 ) C1691_=_C1817( C1691 C1817 ) C1691_=_C1818( C1691 C1818 ) \nC1691_=_C1819( C1691 C1819 ) C1691_=_C1820( C1691 C1820 ) C1691_=_C1821( C1691 C1821 ) C1691_=_C1822( C1691 C1822 ) C1691_=_C1823( C1691 C1823 ) C1691_=_C1824( C1691 C1824 ) \nC1691_=_C1825( C1691 C1825 ) C1691_=_C1826( C1691 C1826 ) C1691_=_C1827( C1691 C1827 ) C1691_=_C1828( C1691 C1828 ) C1691_=_C1829( C1691 C1829 ) C1691_=_C1830( C1691 C1830 ) \nC1691_=_C1831( C1691 C1831 ) C1691_=_C1832( C1691 C1832 ) C1691_=_C1833( C1691 C1833 ) C1691_=_C1834( C1691 C1834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2_=_C1712( C1692 C1712 ) \nC1692_=_C1713( C1692 C1713 ) C1692_=_C1714( C1692 C1714 ) C1692_=_C1715( C1692 C1715 ) C1693_=_C1694( C1693 C1694 ) C1693_=_C1695( C1693 C1695 ) C1693_=_C1696( C1693 C1696 ) \nC1693_=_C1697( C1693 C1697 ) C1693_=_C1698( C1693 C1698 ) C1693_=_C1699( C1693 C1699 ) C1693_=_C1700( C1693 C1700 ) C1693_=_C1701( C1693 C1701 ) C1693_=_C1702( C1693 C1702 ) \nC1693_=_C1703( C1693 C1703 ) C1693_=_C1704( C1693 C1704 ) C1693_=_C1705( C1693 C1705 ) C1693_=_C1706( C1693 C1706 ) C1693_=_C1707( C1693 C1707 ) C1693_=_C1708(</w:t>
      </w:r>
    </w:p>
    <w:p>
      <w:pPr>
        <w:pStyle w:val="PreformattedText"/>
        <w:bidi w:val="0"/>
        <w:spacing w:before="0" w:after="0"/>
        <w:jc w:val="left"/>
        <w:rPr/>
      </w:pPr>
      <w:r>
        <w:rPr/>
        <w:t xml:space="preserve"> </w:t>
      </w:r>
      <w:r>
        <w:rPr/>
        <w:t>C1693 C1708 ) \nC1693_=_C1709( C1693 C1709 ) C1693_=_C1710( C1693 C1710 ) C1693_=_C1711( C1693 C1711 ) C1693_=_C1712( C1693 C1712 ) C1693_=_C1713( C1693 C1713 ) C1693_=_C1714( C1693 C1714 ) \nC1693_=_C1715( C1693 C1715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 C1694 C1713 ) C1694_=_C1714( C1694 C1714 ) C1694_=_C1715( C1694 C1715 ) C1694_=_C1813( C1694 C1813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1815( C1695 C1815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816( C1696 C1816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817( C1697 C1817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818( C1698 C1818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5_=_C1706( C1705 C1706 ) C1705_=_C1707( C1705 C1707 ) C1705_=_C1708( C1705 C1708 ) C1705_=_C1709( C1705 C1709 ) \nC1705_=_C1710( C1705 C1710 ) C1705_=_C1711( C1705 C1711 ) C1705_=_C1712( C1705 C1712 ) C1705_=_C1713( C1705 C1713 ) C1705_=_C1714( C1705 C1714 ) C1705_=_C1715( C1705 C1715 ) \nC1706_=_C1707( C1706 C1707 ) C1706_=_C1708( C1706 C1708 ) C1706_=_C1709( C1706 C1709 ) C1706_=_C1710( C1706 C1710 ) C1706_=_C1711( C1706 C1711 ) C1706_=_C1712( C1706 C1712 ) \nC1706_=_C1713( C1706 C1713 ) C1706_=_C1714( C1706 C1714 ) C1706_=_C1715( C1706 C1715 ) C1707_=_C1708( C1707 C1708 ) C1707_=_C1709( C1707 C1709 ) C1707_=_C1710( C1707 C1710 ) \nC1707_=_C1711( C1707 C1711 ) C1707_=_C1712( C1707 C1712 ) C1707_=_C1713( C1707 C1713 ) C1707_=_C1714( C1707 C1714 ) C1707_=_C1715( C1707 C1715 ) C1707_=_C1828( C1707 C1828 ) \nC1708_=_C1709( C1708 C1709 ) C1708_=_C1710( C1708 C1710 ) C1708_=_C1711( C1708 C1711 ) C1708_=_C1712( C1708 C1712 ) C1708_=_C1713( C1708 C1713 ) C1708_=_C1714( C1708 C1714 ) \nC1708_=_C1715( C1708 C1715 ) C1709_=_C1710( C1709 C1710 ) C1709_=_C1711( C1709 C1711 ) C1709_=_C1712( C1709 C1712 ) C1709_=_C1713( C1709 C1713 ) C1709_=_C1714( C1709 C1714 ) \nC1709_=_C1715( C1709 C1715 ) C1710_=_C1711( C1710 C1711 ) C1710_=_C1712( C1710 C1712 ) C1710_=_C1713( C1710 C1713 ) C1710_=_C1714( C1710 C1714 ) C1710_=_C1715( C1710 C1715 ) \nC1711_=_C1712( C1711 C1712 ) C1711_=_C1713( C1711 C1713 ) C1711_=_C1714( C1711 C1714 ) C1711_=_C1715( C1711 C1715 ) C1711_=_C1831( C1711 C1831 ) C1712_=_C1713( C1712 C1713 ) \nC1712_=_C1714( C1712 C1714 ) C1712_=_C1715( C1712 C1715 ) C1712_=_C1832( C1712 C1832 ) C1713_=_C1714( C1713 C1714 ) C1713_=_C1715( C1713 C1715 ) C1714_=_C1715( C1714 C1715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8( C1812 C1828 ) C1812_=_C1829( C1812 C1829 ) C1812_=_C1830( C1812 C1830 ) C1812_=_C1831( C1812 C1831 ) \nC1812_=_C1832( C1812 C1832 ) C1812_=_C1833( C1812 C1833 ) C1812_=_C1834( C1812 C1834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5_=_C1816( C1815 C1816 ) C1815_=_C1817( C1815 C1817 ) C1815_=_C1818( C1815 C1818 ) C1815_=_C1819( C1815 C1819 ) \nC1815_=_C1820( C1815 C1820 )</w:t>
      </w:r>
    </w:p>
    <w:p>
      <w:pPr>
        <w:pStyle w:val="PreformattedText"/>
        <w:bidi w:val="0"/>
        <w:spacing w:before="0" w:after="0"/>
        <w:jc w:val="left"/>
        <w:rPr/>
      </w:pPr>
      <w:r>
        <w:rPr/>
        <w:t xml:space="preserve"> </w:t>
      </w:r>
      <w:r>
        <w:rPr/>
        <w:t>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4_=_C1825( C1824 C1825 ) \nC1824_=_C1826( C1824 C1826 ) C1824_=_C1827( C1824 C1827 ) C1824_=_C1828( C1824 C1828 ) C1824_=_C1829( C1824 C1829 ) C1824_=_C1830( C1824 C1830 ) C1824_=_C1831( C1824 C1831 ) \nC1824_=_C1832( C1824 C1832 ) C1824_=_C1833( C1824 C1833 ) C1824_=_C1834( C1824 C1834 ) C1825_=_C1826( C1825 C1826 ) C1825_=_C1827( C1825 C1827 ) C1825_=_C1828( C1825 C1828 ) \nC1825_=_C1829( C1825 C1829 ) C1825_=_C1830( C1825 C1830 ) C1825_=_C1831( C1825 C1831 ) C1825_=_C1832( C1825 C1832 ) C1825_=_C1833( C1825 C1833 ) C1825_=_C1834( C1825 C1834 ) \nC1826_=_C1827( C1826 C1827 ) C1826_=_C1828( C1826 C1828 ) C1826_=_C1829( C1826 C1829 ) C1826_=_C1830( C1826 C1830 ) C1826_=_C1831( C1826 C1831 ) C1826_=_C1832( C1826 C1832 ) \nC1826_=_C1833( C1826 C1833 ) C1826_=_C1834( C1826 C1834 ) C1827_=_C1828( C1827 C1828 ) C1827_=_C1829( C1827 C1829 ) C1827_=_C1830( C1827 C1830 ) C1827_=_C1831( C1827 C1831 ) \nC1827_=_C1832( C1827 C1832 ) C1827_=_C1833( C1827 C1833 ) C1827_=_C1834( C1827 C1834 ) C1828_=_C1829( C1828 C1829 ) C1828_=_C1830( C1828 C1830 ) C1828_=_C1831( C1828 C1831 ) \nC1828_=_C1832( C1828 C1832 ) C1828_=_C1833( C1828 C1833 ) C1828_=_C1834( C1828 C1834 ) C1829_=_C1830( C1829 C1830 ) C1829_=_C1831( C1829 C1831 ) C1829_=_C1832( C1829 C1832 ) \nC1829_=_C1833( C1829 C1833 ) C1829_=_C1834( C1829 C1834 ) C1830_=_C1831( C1830 C1831 ) C1830_=_C1832( C1830 C1832 ) C1830_=_C1833( C1830 C1833 ) C1830_=_C1834( C1830 C1834 ) \nC1831_=_C1832( C1831 C1832 ) C1831_=_C1833( C1831 C1833 ) C1831_=_C1834( C1831 C1834 ) C1832_=_C1833( C1832 C1833 ) C1832_=_C1834( C1832 C1834 ) C1833_=_C1834( C1833 C1834 ) "];201-&gt;284[label="56: C973 C1100 C1173 C1197 C1198 \nC1222 C1275 C1483 C1692 C1693 C1694 \nC1695 C1696 C1697 C1698 C1699 C1700 \nC1701 C1702 C1703 C1704 C1705 C1706 \nC1707 C1708 C1709 C1710 C1711 C1712 \nC1713 C1714 C1715 C1811 C1812 C1813 \nC1814 C1815 C1816 C1817 C1818 C1819 \nC1820 C1821 C1822 C1823 C1824 C1825 \nC1826 C1827 C1828 C1829 C1830 C1831 \nC1832 C1833 C1834 \n765: C973_=_C1100 ,C973_=_C1198 ,C973_=_C1275 ,C973_=_C1811 ,C973_=_C1812 ,\nC973_=_C1813 ,C973_=_C1814 ,C973_=_C1815 ,C973_=_C1816 ,C973_=_C1817 ,C973_=_C1818 ,\nC973_=_C1819 ,C973_=_C1820 ,C973_=_C1821 ,C973_=_C1822 ,C973_=_C1823 ,C973_=_C1824 ,\nC973_=_C1825 ,C973_=_C1826 ,C973_=_C1827 ,C973_=_C1828 ,C973_=_C1829 ,C973_=_C1830 ,\nC973_=_C1831 ,C973_=_C1832 ,C973_=_C1833 ,C973_=_C1834 ,C1100_=_C1198 ,C1100_=_C1275 ,\nC1100_=_C1811 ,C1100_=_C1812 ,C1100_=_C1813 ,C1100_=_C1814 ,C1100_=_C1815 ,C1100_=_C1816 ,\nC1100_=_C1817 ,C1100_=_C1818 ,C1100_=_C1819 ,C1100_=_C1820 ,C1100_=_C1821 ,C1100_=_C1822 ,\nC1100_=_C1823 ,C1100_=_C1824 ,C1100_=_C1825 ,C1100_=_C1826 ,C1100_=_C1827 ,C1100_=_C1828 ,\nC1100_=_C1829 ,C1100_=_C1830 ,C1100_=_C1831 ,C1100_=_C1832 ,C1100_=_C1833 ,C1100_=_C1834 ,\nC1173_=_C1197 ,C1173_=_C1222 ,C1173_=_C1483 ,C1173_=_C1692 ,C1173_=_C1693 ,C1173_=_C1694 ,\nC1173_=_C1695 ,C1173_=_C1696 ,C1173_=_C1697 ,C1173_=_C1698 ,C1173_=_C1699 ,C1173_=_C1700 ,\nC1173_=_C1701 ,C1173_=_C1702 ,C1173_=_C1703 ,C1173_=_C1704 ,C1173_=_C1705 ,C1173_=_C1706 ,\nC1173_=_C1707 ,C1173_=_C1708 ,C1173_=_C1709 ,C1173_=_C1710 ,C1173_=_C1711 ,C1173_=_C1712 ,\nC1173_=_C1713 ,C1173_=_C1714 ,C1173_=_C1715 ,C1197_=_C1198 ,C1197_=_C1222 ,C1197_=_C1483 ,\nC1197_=_C1692 ,C1197_=_C1693 ,C1197_=_C1694 ,C1197_=_C1695 ,C1197_=_C1696 ,C1197_=_C1697 ,\nC1197_=_C1698 ,C1197_=_C1699 ,C1197_=_C1700 ,C1197_=_C1701 ,C1197_=_C1702 ,C1197_=_C1703 ,\nC1197_=_C1704 ,C1197_=_C1705 ,C1197_=_C1706 ,C1197_=_C1707 ,C1197_=_C1708 ,C1197_=_C1709 ,\nC1197_=_C1710 ,C1197_=_C1711 ,C1197_=_C1712 ,C1197_=_C1713 ,C1197_=_C1714 ,C1197_=_C1715 ,\nC1198_=_C1275 ,C1198_=_C1811 ,C1198_=_C1812 ,C1198_=_C1813 ,C1198_=_C1814 ,C1198_=_C1815 ,\nC1198_=_C1816 ,C1198_=_C1817 ,C1198_=_C1818 ,C1198_=_C1819 ,C1198_=_C1820 ,C1198_=_C1821 ,\nC1198_=_C1822 ,C1198_=_C1823 ,C1198_=_C1824 ,C1198_=_C1825 ,C1198_=_C1826 ,C1198_=_C1827 ,\nC1198_=_C1828 ,C1198_=_C1829 ,C1198_=_C1830 ,C1198_=_C1831 ,C1198_=_C1832 ,C1198_=_C1833 ,\nC1198_=_C1834 ,C1222_=_C1483 ,C1222_=_C1692 ,C1222_=_C1693 ,C1222_=_C1694 ,C1222_=_C1695 ,\nC1222_=_C1696 ,C1222_=_C1697 ,C1222_=_C1698 ,C1222_=_C1699 ,C1222_=_C1700 ,C1222_=_C1701 ,\nC1222_=_C1702 ,C1222_=_C1703 ,C1222_=_C1704 ,C1222_=_C1705 ,C1222_=_C1706 ,C1222_=_C1707 ,\nC1222_=_C1708 ,C1222_=_C1709 ,C1222_=_C1710 ,C1222_=_C1711 ,C1222_=_C1712 ,C1222_=_C1713 ,\nC1222_=_C1714 ,C1222_=_C1715 ,C1275_=_C1811 ,C1275_=_C1812 ,C1275_=_C1813 ,C1275_=_C1814 ,\nC1275_=_C1815 ,C1275_=_C1816 ,C1275_=_C1817 ,C1275_=_C1818 ,C1275_=_C1819 ,C1275_=_C1820 ,\nC1275_=_C1821 ,C1275_=_C1822 ,C1275_=_C1823 ,C1275_=_C1824 ,C1275_=_C1825 ,C1275_=_C1826 ,\nC1275_=_C1827 ,C1275_=_C1828 ,C1275_=_C1829 ,C1275_=_C1830 ,C1275_=_C1831 ,C1275_=_C1832 ,\nC1275_=_C1833 ,C1275_=_C1834 ,C1483_=_C1692 ,C1483_=_C1693 ,C1483_=_C1694 ,C1483_=_C1695 ,\nC1483_=_C1696 ,C1483_=_C1697 ,C1483_=_C1698 ,C1483_=_C1699 ,C1483_=_C1700 ,C1483_=_C1701 ,\nC1483_=_C1702 ,C1483_=_C1703 ,C1483_=_C1704 ,C1483_=_C1705 ,C1483_=_C1706 ,C1483_=_C1707 ,\nC1483_=_C1708 ,C1483_=_C1709 ,C1483_=_C1710 ,C1483_=_C1711 ,C1483_=_C1712 ,C1483_=_C1713 ,\nC1483_=_C1714 ,C1483_=_C1715 ,C1692_=_C1693 ,C1692_=_C1694 ,C1692_=_C1695 ,C1692_=_C1696 ,\nC1692_=_C1697 ,C1692_=_C1698 ,C1692_=_C1699 ,C1692_=_C1700 ,C1692_=_C1701 ,C1692_=_C1702 ,\nC1692_=_C1703 ,C1692_=_C1704 ,C1692_=_C1705 ,C1692_=_C1706 ,C1692_=_C1707 ,C1692_=_C1708 ,\nC1692_=_C1709 ,C1692_=_C1710 ,C1692_=_C1711 ,C1692_=_C1712 ,C1692_=_C1713 ,C1692_=_C1714 ,\nC1692_=_C1715 ,C1693_=_C1694 ,C1693_=_C1695 ,C1693_=_C1696 ,C1693_=_C1697 ,C1693_=_C1698 ,\nC1693_=_C1699 ,C1693_=_C1700 ,C1693_=_C1701 ,C1693_=_C1702 ,C1693_=_C1703 ,C1693_=_C1704 ,\nC1693_=_C1705 ,C1693_=_C1706 ,C1693_=_C1707 ,C1693_=_C1708 ,C1693_=_C1709 ,C1693_=_C1710 ,\nC1693_=_C1711 ,C1693_=_C1712 ,C1693_=_C1713 ,C1693_=_C1714 ,C1693_=_C1715 ,C1694_=_C1695 ,\nC1694_=_C1696 ,C1694_=_C1697 ,C1694_=_C1698 ,C1694_=_C1699 ,C1694_=_C1700 ,C1694_=_C1701 ,\nC1694_=_C1702 ,C1694_=_C1703 ,C1694_=_C1704 ,C1694_=_C1705 ,C1694_=_C1706 ,C1694_=_C1707 ,\nC1694_=_C1708 ,C1694_=_C1709 ,C1694_=_C1710 ,C1694_=_C1711 ,C1694_=_C1712 ,C1694_=_C1713</w:t>
      </w:r>
    </w:p>
    <w:p>
      <w:pPr>
        <w:pStyle w:val="PreformattedText"/>
        <w:bidi w:val="0"/>
        <w:spacing w:before="0" w:after="0"/>
        <w:jc w:val="left"/>
        <w:rPr/>
      </w:pPr>
      <w:r>
        <w:rPr/>
        <w:t xml:space="preserve"> </w:t>
      </w:r>
      <w:r>
        <w:rPr/>
        <w:t>,\nC1694_=_C1714 ,C1694_=_C1715 ,C1694_=_C1813 ,C1695_=_C1696 ,C1695_=_C1697 ,C1695_=_C1698 ,\nC1695_=_C1699 ,C1695_=_C1700 ,C1695_=_C1701 ,C1695_=_C1702 ,C1695_=_C1703 ,C1695_=_C1704 ,\nC1695_=_C1705 ,C1695_=_C1706 ,C1695_=_C1707 ,C1695_=_C1708 ,C1695_=_C1709 ,C1695_=_C1710 ,\nC1695_=_C1711 ,C1695_=_C1712 ,C1695_=_C1713 ,C1695_=_C1714 ,C1695_=_C1715 ,C1695_=_C1815 ,\nC1696_=_C1697 ,C1696_=_C1698 ,C1696_=_C1699 ,C1696_=_C1700 ,C1696_=_C1701 ,C1696_=_C1702 ,\nC1696_=_C1703 ,C1696_=_C1704 ,C1696_=_C1705 ,C1696_=_C1706 ,C1696_=_C1707 ,C1696_=_C1708 ,\nC1696_=_C1709 ,C1696_=_C1710 ,C1696_=_C1711 ,C1696_=_C1712 ,C1696_=_C1713 ,C1696_=_C1714 ,\nC1696_=_C1715 ,C1696_=_C1816 ,C1697_=_C1698 ,C1697_=_C1699 ,C1697_=_C1700 ,C1697_=_C1701 ,\nC1697_=_C1702 ,C1697_=_C1703 ,C1697_=_C1704 ,C1697_=_C1705 ,C1697_=_C1706 ,C1697_=_C1707 ,\nC1697_=_C1708 ,C1697_=_C1709 ,C1697_=_C1710 ,C1697_=_C1711 ,C1697_=_C1712 ,C1697_=_C1713 ,\nC1697_=_C1714 ,C1697_=_C1715 ,C1697_=_C1817 ,C1698_=_C1699 ,C1698_=_C1700 ,C1698_=_C1701 ,\nC1698_=_C1702 ,C1698_=_C1703 ,C1698_=_C1704 ,C1698_=_C1705 ,C1698_=_C1706 ,C1698_=_C1707 ,\nC1698_=_C1708 ,C1698_=_C1709 ,C1698_=_C1710 ,C1698_=_C1711 ,C1698_=_C1712 ,C1698_=_C1713 ,\nC1698_=_C1714 ,C1698_=_C1715 ,C1698_=_C1818 ,C1699_=_C1700 ,C1699_=_C1701 ,C1699_=_C1702 ,\nC1699_=_C1703 ,C1699_=_C1704 ,C1699_=_C1705 ,C1699_=_C1706 ,C1699_=_C1707 ,C1699_=_C1708 ,\nC1699_=_C1709 ,C1699_=_C1710 ,C1699_=_C1711 ,C1699_=_C1712 ,C1699_=_C1713 ,C1699_=_C1714 ,\nC1699_=_C1715 ,C1700_=_C1701 ,C1700_=_C1702 ,C1700_=_C1703 ,C1700_=_C1704 ,C1700_=_C1705 ,\nC1700_=_C1706 ,C1700_=_C1707 ,C1700_=_C1708 ,C1700_=_C1709 ,C1700_=_C1710 ,C1700_=_C1711 ,\nC1700_=_C1712 ,C1700_=_C1713 ,C1700_=_C1714 ,C1700_=_C1715 ,C1701_=_C1702 ,C1701_=_C1703 ,\nC1701_=_C1704 ,C1701_=_C1705 ,C1701_=_C1706 ,C1701_=_C1707 ,C1701_=_C1708 ,C1701_=_C1709 ,\nC1701_=_C1710 ,C1701_=_C1711 ,C1701_=_C1712 ,C1701_=_C1713 ,C1701_=_C1714 ,C1701_=_C1715 ,\nC1702_=_C1703 ,C1702_=_C1704 ,C1702_=_C1705 ,C1702_=_C1706 ,C1702_=_C1707 ,C1702_=_C1708 ,\nC1702_=_C1709 ,C1702_=_C1710 ,C1702_=_C1711 ,C1702_=_C1712 ,C1702_=_C1713 ,C1702_=_C1714 ,\nC1702_=_C1715 ,C1703_=_C1704 ,C1703_=_C1705 ,C1703_=_C1706 ,C1703_=_C1707 ,C1703_=_C1708 ,\nC1703_=_C1709 ,C1703_=_C1710 ,C1703_=_C1711 ,C1703_=_C1712 ,C1703_=_C1713 ,C1703_=_C1714 ,\nC1703_=_C1715 ,C1704_=_C1705 ,C1704_=_C1706 ,C1704_=_C1707 ,C1704_=_C1708 ,C1704_=_C1709 ,\nC1704_=_C1710 ,C1704_=_C1711 ,C1704_=_C1712 ,C1704_=_C1713 ,C1704_=_C1714 ,C1704_=_C1715 ,\nC1705_=_C1706 ,C1705_=_C1707 ,C1705_=_C1708 ,C1705_=_C1709 ,C1705_=_C1710 ,C1705_=_C1711 ,\nC1705_=_C1712 ,C1705_=_C1713 ,C1705_=_C1714 ,C1705_=_C1715 ,C1706_=_C1707 ,C1706_=_C1708 ,\nC1706_=_C1709 ,C1706_=_C1710 ,C1706_=_C1711 ,C1706_=_C1712 ,C1706_=_C1713 ,C1706_=_C1714 ,\nC1706_=_C1715 ,C1707_=_C1708 ,C1707_=_C1709 ,C1707_=_C1710 ,C1707_=_C1711 ,C1707_=_C1712 ,\nC1707_=_C1713 ,C1707_=_C1714 ,C1707_=_C1715 ,C1707_=_C1828 ,C1708_=_C1709 ,C1708_=_C1710 ,\nC1708_=_C1711 ,C1708_=_C1712 ,C1708_=_C1713 ,C1708_=_C1714 ,C1708_=_C1715 ,C1709_=_C1710 ,\nC1709_=_C1711 ,C1709_=_C1712 ,C1709_=_C1713 ,C1709_=_C1714 ,C1709_=_C1715 ,C1710_=_C1711 ,\nC1710_=_C1712 ,C1710_=_C1713 ,C1710_=_C1714 ,C1710_=_C1715 ,C1711_=_C1712 ,C1711_=_C1713 ,\nC1711_=_C1714 ,C1711_=_C1715 ,C1711_=_C1831 ,C1712_=_C1713 ,C1712_=_C1714 ,C1712_=_C1715 ,\nC1712_=_C1832 ,C1713_=_C1714 ,C1713_=_C1715 ,C1714_=_C1715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2_=_C1813 ,C1812_=_C1814 ,C1812_=_C1815 ,\nC1812_=_C1816 ,C1812_=_C1817 ,C1812_=_C1818 ,C1812_=_C1819 ,C1812_=_C1820 ,C1812_=_C1821 ,\nC1812_=_C1822 ,C1812_=_C1823 ,C1812_=_C1824 ,C1812_=_C1825 ,C1812_=_C1826 ,C1812_=_C1827 ,\nC1812_=_C1828 ,C1812_=_C1829 ,C1812_=_C1830 ,C1812_=_C1831 ,C1812_=_C1832 ,C1812_=_C1833 ,\nC1812_=_C1834 ,C1813_=_C1814 ,C1813_=_C1815 ,C1813_=_C1816 ,C1813_=_C1817 ,C1813_=_C1818 ,\nC1813_=_C1819 ,C1813_=_C1820 ,C1813_=_C1821 ,C1813_=_C1822 ,C1813_=_C1823 ,C1813_=_C1824 ,\nC1813_=_C1825 ,C1813_=_C1826 ,C1813_=_C1827 ,C1813_=_C1828 ,C1813_=_C1829 ,C1813_=_C1830 ,\nC1813_=_C1831 ,C1813_=_C1832 ,C1813_=_C1833 ,C1813_=_C1834 ,C1814_=_C1815 ,C1814_=_C1816 ,\nC1814_=_C1817 ,C1814_=_C1818 ,C1814_=_C1819 ,C1814_=_C1820 ,C1814_=_C1821 ,C1814_=_C1822 ,\nC1814_=_C1823 ,C1814_=_C1824 ,C1814_=_C1825 ,C1814_=_C1826 ,C1814_=_C1827 ,C1814_=_C1828 ,\nC1814_=_C1829 ,C1814_=_C1830 ,C1814_=_C1831 ,C1814_=_C1832 ,C1814_=_C1833 ,C1814_=_C1834 ,\nC1815_=_C1816 ,C1815_=_C1817 ,C1815_=_C1818 ,C1815_=_C1819 ,C1815_=_C1820 ,C1815_=_C1821 ,\nC1815_=_C1822 ,C1815_=_C1823 ,C1815_=_C1824 ,C1815_=_C1825 ,C1815_=_C1826 ,C1815_=_C1827 ,\nC1815_=_C1828 ,C1815_=_C1829 ,C1815_=_C1830 ,C1815_=_C1831 ,C1815_=_C1832 ,C1815_=_C1833 ,\nC1815_=_C1834 ,C1816_=_C1817 ,C1816_=_C1818 ,C1816_=_C1819 ,C1816_=_C1820 ,C1816_=_C1821 ,\nC1816_=_C1822 ,C1816_=_C1823 ,C1816_=_C1824 ,C1816_=_C1825 ,C1816_=_C1826 ,C1816_=_C1827 ,\nC1816_=_C1828 ,C1816_=_C1829 ,C1816_=_C1830 ,C1816_=_C1831 ,C1816_=_C1832 ,C1816_=_C1833 ,\nC1816_=_C1834 ,C1817_=_C1818 ,C1817_=_C1819 ,C1817_=_C1820 ,C1817_=_C1821 ,C1817_=_C1822 ,\nC1817_=_C1823 ,C1817_=_C1824 ,C1817_=_C1825 ,C1817_=_C1826 ,C1817_=_C1827 ,C1817_=_C1828 ,\nC1817_=_C1829 ,C1817_=_C1830 ,C1817_=_C1831 ,C1817_=_C1832 ,C1817_=_C1833 ,C1817_=_C1834 ,\nC1818_=_C1819 ,C1818_=_C1820 ,C1818_=_C1821 ,C1818_=_C1822 ,C1818_=_C1823 ,C1818_=_C1824 ,\nC1818_=_C1825 ,C1818_=_C1826 ,C1818_=_C1827 ,C1818_=_C1828 ,C1818_=_C1829 ,C1818_=_C1830 ,\nC1818_=_C1831 ,C1818_=_C1832 ,C1818_=_C1833 ,C1818_=_C1834 ,C1819_=_C1820 ,C1819_=_C1821 ,\nC1819_=_C1822 ,C1819_=_C1823 ,C1819_=_C1824 ,C1819_=_C1825 ,C1819_=_C1826 ,C1819_=_C1827 ,\nC1819_=_C1828 ,C1819_=_C1829 ,C1819_=_C1830 ,C1819_=_C1831 ,C1819_=_C1832 ,C1819_=_C1833 ,\nC1819_=_C1834 ,C1820_=_C1821 ,C1820_=_C1822 ,C1820_=_C1823 ,C1820_=_C1824 ,C1820_=_C1825 ,\nC1820_=_C1826 ,C1820_=_C1827 ,C1820_=_C1828 ,C1820_=_C1829 ,C1820_=_C1830 ,C1820_=_C1831 ,\nC1820_=_C1832 ,C1820_=_C1833 ,C1820_=_C1834 ,C1821_=_C1822 ,C1821_=_C1823 ,C1821_=_C1824 ,\nC1821_=_C1825 ,C1821_=_C1826 ,C1821_=_C1827 ,C1821_=_C1828 ,C1821_=_C1829 ,C1821_=_C1830 ,\nC1821_=_C1831 ,C1821_=_C1832 ,C1821_=_C1833 ,C1821_=_C1834 ,C1822_=_C1823 ,C1822_=_C1824 ,\nC1822_=_C1825 ,C1822_=_C1826 ,C1822_=_C1827 ,C1822_=_C1828 ,C1822_=_C1829 ,C1822_=_C1830 ,\nC1822_=_C1831 ,C1822_=_C1832 ,C1822_=_C1833 ,C1822_=_C1834 ,C1823_=_C1824 ,C1823_=_C1825 ,\nC1823_=_C1826 ,C1823_=_C1827 ,C1823_=_C1828 ,C1823_=_C1829 ,C1823_=_C1830 ,C1823_=_C1831 ,\nC1823_=_C1832 ,C1823_=_C1833 ,C1823_=_C1834 ,C1824_=_C1825 ,C1824_=_C1826 ,C1824_=_C1827 ,\nC1824_=_C1828 ,C1824_=_C1829 ,C1824_=_C1830 ,C1824_=_C1831 ,C1824_=_C1832 ,C1824_=_C1833 ,\nC1824_=_C1834 ,C1825_=_C1826 ,C1825_=_C1827 ,C1825_=_C1828 ,C1825_=_C1829 ,C1825_=_C1830 ,\nC1825_=_C1831 ,C1825_=_C1832 ,C1825_=_C1833 ,C1825_=_C1834 ,C1826_=_C1827 ,C1826_=_C1828 ,\nC1826_=_C1829 ,C1826_=_C1830 ,C1826_=_C1831 ,C1826_=_C1832 ,C1826_=_C1833 ,C1826_=_C1834 ,\nC1827_=_C1828 ,C1827_=_C1829 ,C1827_=_C1830 ,C1827_=_C1831 ,C1827_=_C1832 ,C1827_=_C1833 ,\nC1827_=_C1834 ,C1828_=_C1829 ,C1828_=_C1830 ,C1828_=_C1831 ,C1828_=_C1832 ,C1828_=_C1833 ,\nC1828_=_C1834 ,C1829_=_C1830 ,C1829_=_C1831 ,C1829_=_C1832 ,C1829_=_C1833 ,C1829_=_C1834 ,\nC1830_=_C1831 ,C1830_=_C1832 ,C1830_=_C1833 ,C1830_=_C1834 ,C1831_=_C1832 ,C1831_=_C1833 ,\nC1831_=_C1834 ,C1832_=_C1833 ,C1832_=_C1834 ,C1833_=_C1834 ,"];285[shape=box, label="id:285 level: 7\n55: C761 C842 C1073 C1220 C1221 \nC1222 C1223 C1224 C1225 C1226 C1227 \nC1228 C1229 C1230 C1231 C1232 C1233 \nC1234 C1235 C1236 C1237 C1238 C1239 \nC1240 C1241 C1242 C1243 C1244 C1245 \nC1246 C1248 C1576 C1577 C1578 C1579 \nC1580 C1581 C1582 C1583 C1584 C1585 \nC1586 C1587 C1588 C1589 C1590 C1591 \nC1592 C1593 C1594 C1595 C1596 C1597 \nC1598 C1599 \n765: C761_=_C1220( C761 C1220 ) C761_=_C1221( C761 C1221 ) C761_=_C1222( C761 C1222 ) C761_=_C1223( C761 C1223 ) C761_=_C1224( C761 C1224 ) \nC761_=_C1225( C761 C1225 ) C761_=_C1226( C761 C1226 ) C761_=_C1227( C761 C1227 ) C761_=_C1228( C761 C1228 ) C761_=_C1229( C761 C1229 ) C761_=_C1230( C761 C1230 ) \nC761_=_C1231( C761 C1231 ) C761_=_C1232( C761 C1232 ) C761_=_C1233( C761 C1233 ) C761_=_C1234( C761 C1234 ) C761_=_C1235( C761 C1235 ) C761_=_C1236( C761 C1236 ) \nC761_=_C1237( C761 C1237 ) C761_=_C1238( C761 C1238 ) C761_=_C1239( C761 C1239 ) C761_=_C1240( C761 C1240 ) C761_=_C1241( C761 C1241 ) C761_=_C1242( C761 C1242 ) \nC761_=_C1243( C761 C1243 ) C761_=_C1244( C761 C1244 ) C761_=_C1245( C761 C1245 ) C761_=_C1246( C761 C1246 ) C842_=_C1073( C842 C1073 ) C842_=_C1221( C842 C1221 ) \nC842_=_C1248( C842 C1248 ) C842_=_C1576( C842 C1576 ) C842_=_C1577( C842 C1577 ) C842_=_C1578( C842 C1578 ) C842_=_C1579( C842 C1579 ) C842_=_C1580( C842 C1580 ) \nC842_=_C1581( C842 C1581 ) C842_=_C1582( C842 C1582 ) C842_=_C1583( C842 C1583 ) C842_=_C1584( C842 C1584 ) C842_=_C1585( C842 C1585 ) C842_=_C1586( C842 C1586 ) \nC842_=_C1587( C842 C1587 ) C842_=_C1588( C842 C1588 ) C842_=_C1589( C842 C1589 ) C842_=_C1590( C842 C1590 ) C842_=_C1591( C842 C1591 ) C842_=_C1592( C842 C1592 ) \nC842_=_C1593( C842 C1593 ) C842_=_C1594( C842 C1594 ) C842_=_C1595( C842 C1595 ) C842_=_C1596( C842 C1596 ) C842_=_C1597( C842 C1597 ) C842_=_C1598( C842 C1598 ) \nC842_=_C1599( C842 C1599 ) C1073_=_C1221( C1073 C1221 ) C1073_=_C1248( C1073 C1248 ) C1073_=_C1576( C1073 C1576 ) C1073_=_C1577( C1073 C1577 ) C1073_=_C1578( C1073 C1578 ) \nC1073_=_C1579( C1073 C1579 ) C1073_=_C1580( C1073 C1580 ) C1073_=_C1581( C1073 C1581 ) C1073_=_C1582( C1073 C1582 ) C1073_=_C1583( C1073 C1583 ) C1073_=_C1584( C1073 C1584 ) \nC1073_=_C1585( C1073 C1585 ) C1073_=_C1586( C1073 C1586 ) C1073_=_C1587( C1073 C1587 ) C1073_=_C1588(</w:t>
      </w:r>
    </w:p>
    <w:p>
      <w:pPr>
        <w:pStyle w:val="PreformattedText"/>
        <w:bidi w:val="0"/>
        <w:spacing w:before="0" w:after="0"/>
        <w:jc w:val="left"/>
        <w:rPr/>
      </w:pPr>
      <w:r>
        <w:rPr/>
        <w:t xml:space="preserve"> </w:t>
      </w:r>
      <w:r>
        <w:rPr/>
        <w:t>C1073 C1588 ) C1073_=_C1589( C1073 C1589 ) C1073_=_C1590( C1073 C1590 ) \nC1073_=_C1591( C1073 C1591 ) C1073_=_C1592( C1073 C1592 ) C1073_=_C1593( C1073 C1593 ) C1073_=_C1594( C1073 C1594 ) C1073_=_C1595( C1073 C1595 ) C1073_=_C1596( C1073 C1596 ) \nC1073_=_C1597( C1073 C1597 ) C1073_=_C1598( C1073 C1598 ) C1073_=_C1599( C1073 C1599 ) C1220_=_C1221( C1220 C1221 ) C1220_=_C1222( C1220 C1222 ) C1220_=_C1223( C1220 C1223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0_=_C1241( C1220 C1241 ) \nC1220_=_C1242( C1220 C1242 ) C1220_=_C1243( C1220 C1243 ) C1220_=_C1244( C1220 C1244 ) C1220_=_C1245( C1220 C1245 ) C1220_=_C1246( C1220 C1246 ) C1220_=_C1248( C1220 C1248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6( C1221 C1236 ) C1221_=_C1237( C1221 C1237 ) C1221_=_C1238( C1221 C1238 ) C1221_=_C1239( C1221 C1239 ) \nC1221_=_C1240( C1221 C1240 ) C1221_=_C1241( C1221 C1241 ) C1221_=_C1242( C1221 C1242 ) C1221_=_C1243( C1221 C1243 ) C1221_=_C1244( C1221 C1244 ) C1221_=_C1245( C1221 C1245 ) \nC1221_=_C1246( C1221 C1246 ) C1221_=_C1248( C1221 C1248 ) C1221_=_C1576( C1221 C1576 ) C1221_=_C1577( C1221 C1577 ) C1221_=_C1578( C1221 C1578 ) C1221_=_C1579( C1221 C1579 ) \nC1221_=_C1580( C1221 C1580 ) C1221_=_C1581( C1221 C1581 ) C1221_=_C1582( C1221 C1582 ) C1221_=_C1583( C1221 C1583 ) C1221_=_C1584( C1221 C1584 ) C1221_=_C1585( C1221 C1585 ) \nC1221_=_C1586( C1221 C1586 ) C1221_=_C1587( C1221 C1587 ) C1221_=_C1588( C1221 C1588 ) C1221_=_C1589( C1221 C1589 ) C1221_=_C1590( C1221 C1590 ) C1221_=_C1591( C1221 C1591 ) \nC1221_=_C1592( C1221 C1592 ) C1221_=_C1593( C1221 C1593 ) C1221_=_C1594( C1221 C1594 ) C1221_=_C1595( C1221 C1595 ) C1221_=_C1596( C1221 C1596 ) C1221_=_C1597( C1221 C1597 ) \nC1221_=_C1598( C1221 C1598 ) C1221_=_C1599( C1221 C1599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6( C1222 C1236 ) C1222_=_C1237( C1222 C1237 ) C1222_=_C1238( C1222 C1238 ) \nC1222_=_C1239( C1222 C1239 ) C1222_=_C1240( C1222 C1240 ) C1222_=_C1241( C1222 C1241 ) C1222_=_C1242( C1222 C1242 ) C1222_=_C1243( C1222 C1243 ) C1222_=_C1244( C1222 C1244 ) \nC1222_=_C1245( C1222 C1245 ) C1222_=_C1246( C1222 C124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242( C1223 C1242 ) C1223_=_C1243( C1223 C1243 ) C1223_=_C1244( C1223 C1244 ) C1223_=_C1245( C1223 C1245 ) \nC1223_=_C1246( C1223 C1246 ) C1223_=_C1578( C1223 C1578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4_=_C1236( C1224 C1236 ) C1224_=_C1237( C1224 C1237 ) C1224_=_C1238( C1224 C1238 ) C1224_=_C1239( C1224 C1239 ) C1224_=_C1240( C1224 C1240 ) \nC1224_=_C1241( C1224 C1241 ) C1224_=_C1242( C1224 C1242 ) C1224_=_C1243( C1224 C1243 ) C1224_=_C1244( C1224 C1244 ) C1224_=_C1245( C1224 C1245 ) C1224_=_C1246( C1224 C1246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5_=_C1242( C1225 C1242 ) C1225_=_C1243( C1225 C1243 ) \nC1225_=_C1244( C1225 C1244 ) C1225_=_C1245( C1225 C1245 ) C1225_=_C1246( C1225 C1246 ) C1226_=_C1227( C1226 C1227 ) C1226_=_C1228( C1226 C1228 ) C1226_=_C1229( C1226 C1229 ) \nC1226_=_C1230( C1226 C1230 ) C1226_=_C1231( C1226 C1231 ) C1226_=_C1232( C1226 C1232 ) C1226_=_C1233( C1226 C1233 ) C1226_=_C1234( C1226 C1234 ) C1226_=_C1235( C1226 C1235 ) \nC1226_=_C1236( C1226 C1236 ) C1226_=_C1237( C1226 C1237 ) C1226_=_C1238( C1226 C1238 ) C1226_=_C1239( C1226 C1239 ) C1226_=_C1240( C1226 C1240 ) C1226_=_C1241( C1226 C1241 ) \nC1226_=_C1242( C1226 C1242 ) C1226_=_C1243( C1226 C1243 ) C1226_=_C1244( C1226 C1244 ) C1226_=_C1245( C1226 C1245 ) C1226_=_C1246( C1226 C1246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246( C1227 C1246 ) \nC1227_=_C1579( C1227 C1579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1_=_C1232( C1231 C1232 ) C1231_=_C1233( C1231 C1233 ) \nC1231_=_C1234( C1231 C1234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3_=_C1234( C1233 C1234 ) C1233_=_C1235( C1233 C1235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587( C1233 C1587 ) C1234_=_C1235( C1234 C1235 ) \nC1234_=_C1236( C1234 C1236 ) C1234_=_C1237( C1234 C1237 ) C1234_=_C1238( C1234 C1238 ) C1234_=_C1239( C1234 C1239 ) C1234_=_C1240( C1234 C1240 ) C1234_=_C1241( C1234 C1241 ) \nC1234_=_C1242( C1234 C1242 ) C1234_=_C1243( C1234 C1243 ) C1234_=_C1244( C1234 C1244 ) C1234_=_C1245( C1234 C1245 ) C1234_=_C1246( C1234 C1246 ) C1235_=_C1236( C1235 C1236 ) \nC1235_=_C1237( C1235 C1237 ) C1235_=_C1238( C1235 C1238 ) C1235_=_C1239( C1235 C1239 ) C1235_=_C1240( C1235 C1240 ) C1235_=_C1241( C1235 C1241 ) C1235_=_C1242( C1235 C1242 ) \nC1235_=_C1243( C1235 C1243 ) C1235_=_C1244( C1235 C1244 ) C1235_=_C1245( C1235 C1245 ) C1235_=_C1246( C1235 C1246 ) C1235_=_C1588( C1235 C1588 ) C1236_=_C1237(</w:t>
      </w:r>
    </w:p>
    <w:p>
      <w:pPr>
        <w:pStyle w:val="PreformattedText"/>
        <w:bidi w:val="0"/>
        <w:spacing w:before="0" w:after="0"/>
        <w:jc w:val="left"/>
        <w:rPr/>
      </w:pPr>
      <w:r>
        <w:rPr/>
        <w:t xml:space="preserve"> </w:t>
      </w:r>
      <w:r>
        <w:rPr/>
        <w:t>C1236 C1237 ) \nC1236_=_C1238( C1236 C1238 ) C1236_=_C1239( C1236 C1239 ) C1236_=_C1240( C1236 C1240 ) C1236_=_C1241( C1236 C1241 ) C1236_=_C1242( C1236 C1242 ) C1236_=_C1243( C1236 C1243 ) \nC1236_=_C1244( C1236 C1244 ) C1236_=_C1245( C1236 C1245 ) C1236_=_C1246( C1236 C1246 ) C1237_=_C1238( C1237 C1238 ) C1237_=_C1239( C1237 C1239 ) C1237_=_C1240( C1237 C1240 ) \nC1237_=_C1241( C1237 C1241 ) C1237_=_C1242( C1237 C1242 ) C1237_=_C1243( C1237 C1243 ) C1237_=_C1244( C1237 C1244 ) C1237_=_C1245( C1237 C1245 ) C1237_=_C1246( C1237 C1246 ) \nC1238_=_C1239( C1238 C1239 ) C1238_=_C1240( C1238 C1240 ) C1238_=_C1241( C1238 C1241 ) C1238_=_C1242( C1238 C1242 ) C1238_=_C1243( C1238 C1243 ) C1238_=_C1244( C1238 C1244 ) \nC1238_=_C1245( C1238 C1245 ) C1238_=_C1246( C1238 C1246 ) C1238_=_C1593( C1238 C1593 ) C1239_=_C1240( C1239 C1240 ) C1239_=_C1241( C1239 C1241 ) C1239_=_C1242( C1239 C1242 ) \nC1239_=_C1243( C1239 C1243 ) C1239_=_C1244( C1239 C1244 ) C1239_=_C1245( C1239 C1245 ) C1239_=_C1246( C1239 C1246 ) C1239_=_C1594( C1239 C1594 ) C1240_=_C1241( C1240 C1241 ) \nC1240_=_C1242( C1240 C1242 ) C1240_=_C1243( C1240 C1243 ) C1240_=_C1244( C1240 C1244 ) C1240_=_C1245( C1240 C1245 ) C1240_=_C1246( C1240 C1246 ) C1240_=_C1596( C1240 C1596 ) \nC1241_=_C1242( C1241 C1242 ) C1241_=_C1243( C1241 C1243 ) C1241_=_C1244( C1241 C1244 ) C1241_=_C1245( C1241 C1245 ) C1241_=_C1246( C1241 C1246 ) C1242_=_C1243( C1242 C1243 ) \nC1242_=_C1244( C1242 C1244 ) C1242_=_C1245( C1242 C1245 ) C1242_=_C1246( C1242 C1246 ) C1243_=_C1244( C1243 C1244 ) C1243_=_C1245( C1243 C1245 ) C1243_=_C1246( C1243 C1246 ) \nC1244_=_C1245( C1244 C1245 ) C1244_=_C1246( C1244 C1246 ) C1245_=_C1246( C1245 C1246 ) C1246_=_C1599( C1246 C1599 ) C1248_=_C1576( C1248 C1576 ) C1248_=_C1577( C1248 C1577 ) \nC1248_=_C1578( C1248 C1578 ) C1248_=_C1579( C1248 C1579 ) C1248_=_C1580( C1248 C1580 ) C1248_=_C1581( C1248 C1581 ) C1248_=_C1582( C1248 C1582 ) C1248_=_C1583( C1248 C1583 ) \nC1248_=_C1584( C1248 C1584 ) C1248_=_C1585( C1248 C1585 ) C1248_=_C1586( C1248 C1586 ) C1248_=_C1587( C1248 C1587 ) C1248_=_C1588( C1248 C1588 ) C1248_=_C1589( C1248 C1589 ) \nC1248_=_C1590( C1248 C1590 ) C1248_=_C1591( C1248 C1591 ) C1248_=_C1592( C1248 C1592 ) C1248_=_C1593( C1248 C1593 ) C1248_=_C1594( C1248 C1594 ) C1248_=_C1595( C1248 C1595 ) \nC1248_=_C1596( C1248 C1596 ) C1248_=_C1597( C1248 C1597 ) C1248_=_C1598( C1248 C1598 ) C1248_=_C1599( C1248 C1599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4( C1576 C1594 ) C1576_=_C1595( C1576 C1595 ) C1576_=_C1596( C1576 C1596 ) \nC1576_=_C1597( C1576 C1597 ) C1576_=_C1598( C1576 C1598 ) C1576_=_C1599( C1576 C1599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1596( C1577 C1596 ) C1577_=_C1597( C1577 C1597 ) C1577_=_C1598( C1577 C1598 ) \nC1577_=_C1599( C1577 C1599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8_=_C1594( C1578 C1594 ) C1578_=_C1595( C1578 C1595 ) \nC1578_=_C1596( C1578 C1596 ) C1578_=_C1597( C1578 C1597 ) C1578_=_C1598( C1578 C1598 ) C1578_=_C1599( C1578 C1599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79_=_C1594( C1579 C1594 ) C1579_=_C1595( C1579 C1595 ) C1579_=_C1596( C1579 C1596 ) C1579_=_C1597( C1579 C1597 ) C1579_=_C1598( C1579 C1598 ) C1579_=_C1599( C1579 C1599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0_=_C1594( C1580 C1594 ) C1580_=_C1595( C1580 C1595 ) C1580_=_C1596( C1580 C1596 ) C1580_=_C1597( C1580 C1597 ) C1580_=_C1598( C1580 C1598 ) \nC1580_=_C1599( C1580 C1599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1_=_C1594( C1581 C1594 ) C1581_=_C1595( C1581 C1595 ) C1581_=_C1596( C1581 C1596 ) C1581_=_C1597( C1581 C1597 ) C1581_=_C1598( C1581 C1598 ) \nC1581_=_C1599( C1581 C1599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599( C1583 C1599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9_=_C1590( C1589 C1590 ) C1589_=_C1591( C1589 C1591 ) C1589_=_C1592( C1589 C1592 ) \nC1589_=_C1593( C1589 C1593 ) C1589_=_C1594( C1589 C1594 ) C1589_=_C1595( C1589 C1595 ) C1589_=_C1596( C1589 C1596 ) C1589_=_C1597( C1589 C1597 ) C1589_=_C1598( C1589 C1598 ) \nC1589_=_C1599( C1589 C1599 ) C1590_=_C1591( C1590 C1591 ) C1590_=_C1592( C1590 C1592 ) C1590_=_C1593( C1590 C1593 ) C1590_=_C1594( C1590 C1594 ) C1590_=_C1595( C1590 C1595 ) \nC1590_=_C1596( C1590 C1596 ) C1590_=_C1597( C1590 C1597 ) C1590_=_C1598( C1590 C1598 ) C1590_=_C1599( C1590 C1599 ) C1591_=_C1592( C1591 C1592 ) C1591_=_C1593( C1591 C1593 ) \nC1591_=_C1594( C1591 C1594 ) C1591_=_C1595( C1591 C1595 ) C1591_=_C1596( C1591 C1596 ) C1591_=_C1597( C1591 C1597 ) C1591_=_C1598( C1591 C1598 ) C1591_=_C1599( C1591 C1599 ) \nC1592_=_C1593( C1592 C1593 ) C1592_=_C1594( C1592 C1594 ) C1592_=_C1595( C1592 C1595 ) C1592_=_C1596( C1592 C1596 ) C1592_=_C1597( C1592 C1597 ) C1592_=_C1598( C1592 C1598 ) \nC1592_=_C1599( C1592 C1599 )</w:t>
      </w:r>
    </w:p>
    <w:p>
      <w:pPr>
        <w:pStyle w:val="PreformattedText"/>
        <w:bidi w:val="0"/>
        <w:spacing w:before="0" w:after="0"/>
        <w:jc w:val="left"/>
        <w:rPr/>
      </w:pPr>
      <w:r>
        <w:rPr/>
        <w:t xml:space="preserve"> </w:t>
      </w:r>
      <w:r>
        <w:rPr/>
        <w:t>C1593_=_C1594( C1593 C1594 ) C1593_=_C1595( C1593 C1595 ) C1593_=_C1596( C1593 C1596 ) C1593_=_C1597( C1593 C1597 ) C1593_=_C1598( C1593 C1598 ) \nC1593_=_C1599( C1593 C1599 ) C1594_=_C1595( C1594 C1595 ) C1594_=_C1596( C1594 C1596 ) C1594_=_C1597( C1594 C1597 ) C1594_=_C1598( C1594 C1598 ) C1594_=_C1599( C1594 C1599 ) \nC1595_=_C1596( C1595 C1596 ) C1595_=_C1597( C1595 C1597 ) C1595_=_C1598( C1595 C1598 ) C1595_=_C1599( C1595 C1599 ) C1596_=_C1597( C1596 C1597 ) C1596_=_C1598( C1596 C1598 ) \nC1596_=_C1599( C1596 C1599 ) C1597_=_C1598( C1597 C1598 ) C1597_=_C1599( C1597 C1599 ) C1598_=_C1599( C1598 C1599 ) "];202-&gt;285[label="54: C761 C842 C1073 C1220 C1222 \nC1223 C1224 C1225 C1226 C1227 C1228 \nC1229 C1230 C1231 C1232 C1233 C1234 \nC1235 C1236 C1237 C1238 C1239 C1240 \nC1241 C1242 C1243 C1244 C1245 C1246 \nC1248 C1576 C1577 C1578 C1579 C1580 \nC1581 C1582 C1583 C1584 C1585 C1586 \nC1587 C1588 C1589 C1590 C1591 C1592 \nC1593 C1594 C1595 C1596 C1597 C1598 \nC1599 \n711: C761_=_C1220 ,C761_=_C1222 ,C761_=_C1223 ,C761_=_C1224 ,C761_=_C1225 ,\nC761_=_C1226 ,C761_=_C1227 ,C761_=_C1228 ,C761_=_C1229 ,C761_=_C1230 ,C761_=_C1231 ,\nC761_=_C1232 ,C761_=_C1233 ,C761_=_C1234 ,C761_=_C1235 ,C761_=_C1236 ,C761_=_C1237 ,\nC761_=_C1238 ,C761_=_C1239 ,C761_=_C1240 ,C761_=_C1241 ,C761_=_C1242 ,C761_=_C1243 ,\nC761_=_C1244 ,C761_=_C1245 ,C761_=_C1246 ,C842_=_C1073 ,C842_=_C1248 ,C842_=_C1576 ,\nC842_=_C1577 ,C842_=_C1578 ,C842_=_C1579 ,C842_=_C1580 ,C842_=_C1581 ,C842_=_C1582 ,\nC842_=_C1583 ,C842_=_C1584 ,C842_=_C1585 ,C842_=_C1586 ,C842_=_C1587 ,C842_=_C1588 ,\nC842_=_C1589 ,C842_=_C1590 ,C842_=_C1591 ,C842_=_C1592 ,C842_=_C1593 ,C842_=_C1594 ,\nC842_=_C1595 ,C842_=_C1596 ,C842_=_C1597 ,C842_=_C1598 ,C842_=_C1599 ,C1073_=_C1248 ,\nC1073_=_C1576 ,C1073_=_C1577 ,C1073_=_C1578 ,C1073_=_C1579 ,C1073_=_C1580 ,C1073_=_C1581 ,\nC1073_=_C1582 ,C1073_=_C1583 ,C1073_=_C1584 ,C1073_=_C1585 ,C1073_=_C1586 ,C1073_=_C1587 ,\nC1073_=_C1588 ,C1073_=_C1589 ,C1073_=_C1590 ,C1073_=_C1591 ,C1073_=_C1592 ,C1073_=_C1593 ,\nC1073_=_C1594 ,C1073_=_C1595 ,C1073_=_C1596 ,C1073_=_C1597 ,C1073_=_C1598 ,C1073_=_C1599 ,\nC1220_=_C1222 ,C1220_=_C1223 ,C1220_=_C1224 ,C1220_=_C1225 ,C1220_=_C1226 ,C1220_=_C1227 ,\nC1220_=_C1228 ,C1220_=_C1229 ,C1220_=_C1230 ,C1220_=_C1231 ,C1220_=_C1232 ,C1220_=_C1233 ,\nC1220_=_C1234 ,C1220_=_C1235 ,C1220_=_C1236 ,C1220_=_C1237 ,C1220_=_C1238 ,C1220_=_C1239 ,\nC1220_=_C1240 ,C1220_=_C1241 ,C1220_=_C1242 ,C1220_=_C1243 ,C1220_=_C1244 ,C1220_=_C1245 ,\nC1220_=_C1246 ,C1220_=_C1248 ,C1222_=_C1223 ,C1222_=_C1224 ,C1222_=_C1225 ,C1222_=_C1226 ,\nC1222_=_C1227 ,C1222_=_C1228 ,C1222_=_C1229 ,C1222_=_C1230 ,C1222_=_C1231 ,C1222_=_C1232 ,\nC1222_=_C1233 ,C1222_=_C1234 ,C1222_=_C1235 ,C1222_=_C1236 ,C1222_=_C1237 ,C1222_=_C1238 ,\nC1222_=_C1239 ,C1222_=_C1240 ,C1222_=_C1241 ,C1222_=_C1242 ,C1222_=_C1243 ,C1222_=_C1244 ,\nC1222_=_C1245 ,C1222_=_C1246 ,C1223_=_C1224 ,C1223_=_C1225 ,C1223_=_C1226 ,C1223_=_C1227 ,\nC1223_=_C1228 ,C1223_=_C1229 ,C1223_=_C1230 ,C1223_=_C1231 ,C1223_=_C1232 ,C1223_=_C1233 ,\nC1223_=_C1234 ,C1223_=_C1235 ,C1223_=_C1236 ,C1223_=_C1237 ,C1223_=_C1238 ,C1223_=_C1239 ,\nC1223_=_C1240 ,C1223_=_C1241 ,C1223_=_C1242 ,C1223_=_C1243 ,C1223_=_C1244 ,C1223_=_C1245 ,\nC1223_=_C1246 ,C1223_=_C1578 ,C1224_=_C1225 ,C1224_=_C1226 ,C1224_=_C1227 ,C1224_=_C1228 ,\nC1224_=_C1229 ,C1224_=_C1230 ,C1224_=_C1231 ,C1224_=_C1232 ,C1224_=_C1233 ,C1224_=_C1234 ,\nC1224_=_C1235 ,C1224_=_C1236 ,C1224_=_C1237 ,C1224_=_C1238 ,C1224_=_C1239 ,C1224_=_C1240 ,\nC1224_=_C1241 ,C1224_=_C1242 ,C1224_=_C1243 ,C1224_=_C1244 ,C1224_=_C1245 ,C1224_=_C1246 ,\nC1225_=_C1226 ,C1225_=_C1227 ,C1225_=_C1228 ,C1225_=_C1229 ,C1225_=_C1230 ,C1225_=_C1231 ,\nC1225_=_C1232 ,C1225_=_C1233 ,C1225_=_C1234 ,C1225_=_C1235 ,C1225_=_C1236 ,C1225_=_C1237 ,\nC1225_=_C1238 ,C1225_=_C1239 ,C1225_=_C1240 ,C1225_=_C1241 ,C1225_=_C1242 ,C1225_=_C1243 ,\nC1225_=_C1244 ,C1225_=_C1245 ,C1225_=_C1246 ,C1226_=_C1227 ,C1226_=_C1228 ,C1226_=_C1229 ,\nC1226_=_C1230 ,C1226_=_C1231 ,C1226_=_C1232 ,C1226_=_C1233 ,C1226_=_C1234 ,C1226_=_C1235 ,\nC1226_=_C1236 ,C1226_=_C1237 ,C1226_=_C1238 ,C1226_=_C1239 ,C1226_=_C1240 ,C1226_=_C1241 ,\nC1226_=_C1242 ,C1226_=_C1243 ,C1226_=_C1244 ,C1226_=_C1245 ,C1226_=_C1246 ,C1227_=_C1228 ,\nC1227_=_C1229 ,C1227_=_C1230 ,C1227_=_C1231 ,C1227_=_C1232 ,C1227_=_C1233 ,C1227_=_C1234 ,\nC1227_=_C1235 ,C1227_=_C1236 ,C1227_=_C1237 ,C1227_=_C1238 ,C1227_=_C1239 ,C1227_=_C1240 ,\nC1227_=_C1241 ,C1227_=_C1242 ,C1227_=_C1243 ,C1227_=_C1244 ,C1227_=_C1245 ,C1227_=_C1246 ,\nC1227_=_C1579 ,C1228_=_C1229 ,C1228_=_C1230 ,C1228_=_C1231 ,C1228_=_C1232 ,C1228_=_C1233 ,\nC1228_=_C1234 ,C1228_=_C1235 ,C1228_=_C1236 ,C1228_=_C1237 ,C1228_=_C1238 ,C1228_=_C1239 ,\nC1228_=_C1240 ,C1228_=_C1241 ,C1228_=_C1242 ,C1228_=_C1243 ,C1228_=_C1244 ,C1228_=_C1245 ,\nC1228_=_C1246 ,C1229_=_C1230 ,C1229_=_C1231 ,C1229_=_C1232 ,C1229_=_C1233 ,C1229_=_C1234 ,\nC1229_=_C1235 ,C1229_=_C1236 ,C1229_=_C1237 ,C1229_=_C1238 ,C1229_=_C1239 ,C1229_=_C1240 ,\nC1229_=_C1241 ,C1229_=_C1242 ,C1229_=_C1243 ,C1229_=_C1244 ,C1229_=_C1245 ,C1229_=_C1246 ,\nC1230_=_C1231 ,C1230_=_C1232 ,C1230_=_C1233 ,C1230_=_C1234 ,C1230_=_C1235 ,C1230_=_C1236 ,\nC1230_=_C1237 ,C1230_=_C1238 ,C1230_=_C1239 ,C1230_=_C1240 ,C1230_=_C1241 ,C1230_=_C1242 ,\nC1230_=_C1243 ,C1230_=_C1244 ,C1230_=_C1245 ,C1230_=_C1246 ,C1231_=_C1232 ,C1231_=_C1233 ,\nC1231_=_C1234 ,C1231_=_C1235 ,C1231_=_C1236 ,C1231_=_C1237 ,C1231_=_C1238 ,C1231_=_C1239 ,\nC1231_=_C1240 ,C1231_=_C1241 ,C1231_=_C1242 ,C1231_=_C1243 ,C1231_=_C1244 ,C1231_=_C1245 ,\nC1231_=_C1246 ,C1232_=_C1233 ,C1232_=_C1234 ,C1232_=_C1235 ,C1232_=_C1236 ,C1232_=_C1237 ,\nC1232_=_C1238 ,C1232_=_C1239 ,C1232_=_C1240 ,C1232_=_C1241 ,C1232_=_C1242 ,C1232_=_C1243 ,\nC1232_=_C1244 ,C1232_=_C1245 ,C1232_=_C1246 ,C1233_=_C1234 ,C1233_=_C1235 ,C1233_=_C1236 ,\nC1233_=_C1237 ,C1233_=_C1238 ,C1233_=_C1239 ,C1233_=_C1240 ,C1233_=_C1241 ,C1233_=_C1242 ,\nC1233_=_C1243 ,C1233_=_C1244 ,C1233_=_C1245 ,C1233_=_C1246 ,C1233_=_C1587 ,C1234_=_C1235 ,\nC1234_=_C1236 ,C1234_=_C1237 ,C1234_=_C1238 ,C1234_=_C1239 ,C1234_=_C1240 ,C1234_=_C1241 ,\nC1234_=_C1242 ,C1234_=_C1243 ,C1234_=_C1244 ,C1234_=_C1245 ,C1234_=_C1246 ,C1235_=_C1236 ,\nC1235_=_C1237 ,C1235_=_C1238 ,C1235_=_C1239 ,C1235_=_C1240 ,C1235_=_C1241 ,C1235_=_C1242 ,\nC1235_=_C1243 ,C1235_=_C1244 ,C1235_=_C1245 ,C1235_=_C1246 ,C1235_=_C1588 ,C1236_=_C1237 ,\nC1236_=_C1238 ,C1236_=_C1239 ,C1236_=_C1240 ,C1236_=_C1241 ,C1236_=_C1242 ,C1236_=_C1243 ,\nC1236_=_C1244 ,C1236_=_C1245 ,C1236_=_C1246 ,C1237_=_C1238 ,C1237_=_C1239 ,C1237_=_C1240 ,\nC1237_=_C1241 ,C1237_=_C1242 ,C1237_=_C1243 ,C1237_=_C1244 ,C1237_=_C1245 ,C1237_=_C1246 ,\nC1238_=_C1239 ,C1238_=_C1240 ,C1238_=_C1241 ,C1238_=_C1242 ,C1238_=_C1243 ,C1238_=_C1244 ,\nC1238_=_C1245 ,C1238_=_C1246 ,C1238_=_C1593 ,C1239_=_C1240 ,C1239_=_C1241 ,C1239_=_C1242 ,\nC1239_=_C1243 ,C1239_=_C1244 ,C1239_=_C1245 ,C1239_=_C1246 ,C1239_=_C1594 ,C1240_=_C1241 ,\nC1240_=_C1242 ,C1240_=_C1243 ,C1240_=_C1244 ,C1240_=_C1245 ,C1240_=_C1246 ,C1240_=_C1596 ,\nC1241_=_C1242 ,C1241_=_C1243 ,C1241_=_C1244 ,C1241_=_C1245 ,C1241_=_C1246 ,C1242_=_C1243 ,\nC1242_=_C1244 ,C1242_=_C1245 ,C1242_=_C1246 ,C1243_=_C1244 ,C1243_=_C1245 ,C1243_=_C1246 ,\nC1244_=_C1245 ,C1244_=_C1246 ,C1245_=_C1246 ,C1246_=_C1599 ,C1248_=_C1576 ,C1248_=_C1577 ,\nC1248_=_C1578 ,C1248_=_C1579 ,C1248_=_C1580 ,C1248_=_C1581 ,C1248_=_C1582 ,C1248_=_C1583 ,\nC1248_=_C1584 ,C1248_=_C1585 ,C1248_=_C1586 ,C1248_=_C1587 ,C1248_=_C1588 ,C1248_=_C1589 ,\nC1248_=_C1590 ,C1248_=_C1591 ,C1248_=_C1592 ,C1248_=_C1593 ,C1248_=_C1594 ,C1248_=_C1595 ,\nC1248_=_C1596 ,C1248_=_C1597 ,C1248_=_C1598 ,C1248_=_C1599 ,C1576_=_C1577 ,C1576_=_C1578 ,\nC1576_=_C1579 ,C1576_=_C1580 ,C1576_=_C1581 ,C1576_=_C1582 ,C1576_=_C1583 ,C1576_=_C1584 ,\nC1576_=_C1585 ,C1576_=_C1586 ,C1576_=_C1587 ,C1576_=_C1588 ,C1576_=_C1589 ,C1576_=_C1590 ,\nC1576_=_C1591 ,C1576_=_C1592 ,C1576_=_C1593 ,C1576_=_C1594 ,C1576_=_C1595 ,C1576_=_C1596 ,\nC1576_=_C1597 ,C1576_=_C1598 ,C1576_=_C1599 ,C1577_=_C1578 ,C1577_=_C1579 ,C1577_=_C1580 ,\nC1577_=_C1581 ,C1577_=_C1582 ,C1577_=_C1583 ,C1577_=_C1584 ,C1577_=_C1585 ,C1577_=_C1586 ,\nC1577_=_C1587 ,C1577_=_C1588 ,C1577_=_C1589 ,C1577_=_C1590 ,C1577_=_C1591 ,C1577_=_C1592 ,\nC1577_=_C1593 ,C1577_=_C1594 ,C1577_=_C1595 ,C1577_=_C1596 ,C1577_=_C1597 ,C1577_=_C1598 ,\nC1577_=_C1599 ,C1578_=_C1579 ,C1578_=_C1580 ,C1578_=_C1581 ,C1578_=_C1582 ,C1578_=_C1583 ,\nC1578_=_C1584 ,C1578_=_C1585 ,C1578_=_C1586 ,C1578_=_C1587 ,C1578_=_C1588 ,C1578_=_C1589 ,\nC1578_=_C1590 ,C1578_=_C1591 ,C1578_=_C1592 ,C1578_=_C1593 ,C1578_=_C1594 ,C1578_=_C1595 ,\nC1578_=_C1596 ,C1578_=_C1597 ,C1578_=_C1598 ,C1578_=_C1599 ,C1579_=_C1580 ,C1579_=_C1581 ,\nC1579_=_C1582 ,C1579_=_C1583 ,C1579_=_C1584 ,C1579_=_C1585 ,C1579_=_C1586 ,C1579_=_C1587 ,\nC1579_=_C1588 ,C1579_=_C1589 ,C1579_=_C1590 ,C1579_=_C1591 ,C1579_=_C1592 ,C1579_=_C1593 ,\nC1579_=_C1594 ,C1579_=_C1595 ,C1579_=_C1596 ,C1579_=_C1597 ,C1579_=_C1598 ,C1579_=_C1599 ,\nC1580_=_C1581 ,C1580_=_C1582 ,C1580_=_C1583 ,C1580_=_C1584 ,C1580_=_C1585 ,C1580_=_C1586 ,\nC1580_=_C1587 ,C1580_=_C1588 ,C1580_=_C1589 ,C1580_=_C1590 ,C1580_=_C1591 ,C1580_=_C1592 ,\nC1580_=_C1593 ,C1580_=_C1594 ,C1580_=_C1595 ,C1580_=_C1596 ,C1580_=_C1597 ,C1580_=_C1598 ,\nC1580_=_C1599 ,C1581_=_C1582 ,C1581_=_C1583 ,C1581_=_C1584 ,C1581_=_C1585 ,C1581_=_C1586 ,\nC1581_=_C1587 ,C1581_=_C1588 ,C1581_=_C1589 ,C1581_=_C1590 ,C1581_=_C1591 ,C1581_=_C1592 ,\nC1581_=_C1593 ,C1581_=_C1594 ,C1581_=_C1595 ,C1581_=_C1596 ,C1581_=_C1597 ,C1581_=_C1598 ,\nC1581_=_C1599 ,C1582_=_C1583 ,C1582_=_C1584 ,C1582_=_C1585 ,C1582_=_C1586 ,C1582_=_C1587 ,\nC1582_=_C1588 ,C1582_=_C1589 ,C1582_=_C1590 ,C1582_=_C1591 ,C1582_=_C1592 ,C1582_=_C1593 ,\nC1582_=_C1594 ,C1582_=_C1595 ,C1582_=_C1596 ,C1582_=_C1597 ,C1582_=_C1598 ,C1582_=_C1599 ,\nC1583_=_C1584 ,C1583_=_C1585 ,C1583_=_C1586 ,C1583_=_C1587 ,C1583_=_C1588 ,C1583_=_C1589 ,\nC1583_=_C1590 ,C1583_=_C1591 ,C1583_=_C1592 ,C1583_=_C1593</w:t>
      </w:r>
    </w:p>
    <w:p>
      <w:pPr>
        <w:pStyle w:val="PreformattedText"/>
        <w:bidi w:val="0"/>
        <w:spacing w:before="0" w:after="0"/>
        <w:jc w:val="left"/>
        <w:rPr/>
      </w:pPr>
      <w:r>
        <w:rPr/>
        <w:t xml:space="preserve"> </w:t>
      </w:r>
      <w:r>
        <w:rPr/>
        <w:t>,C1583_=_C1594 ,C1583_=_C1595 ,\nC1583_=_C1596 ,C1583_=_C1597 ,C1583_=_C1598 ,C1583_=_C1599 ,C1584_=_C1585 ,C1584_=_C1586 ,\nC1584_=_C1587 ,C1584_=_C1588 ,C1584_=_C1589 ,C1584_=_C1590 ,C1584_=_C1591 ,C1584_=_C1592 ,\nC1584_=_C1593 ,C1584_=_C1594 ,C1584_=_C1595 ,C1584_=_C1596 ,C1584_=_C1597 ,C1584_=_C1598 ,\nC1584_=_C1599 ,C1585_=_C1586 ,C1585_=_C1587 ,C1585_=_C1588 ,C1585_=_C1589 ,C1585_=_C1590 ,\nC1585_=_C1591 ,C1585_=_C1592 ,C1585_=_C1593 ,C1585_=_C1594 ,C1585_=_C1595 ,C1585_=_C1596 ,\nC1585_=_C1597 ,C1585_=_C1598 ,C1585_=_C1599 ,C1586_=_C1587 ,C1586_=_C1588 ,C1586_=_C1589 ,\nC1586_=_C1590 ,C1586_=_C1591 ,C1586_=_C1592 ,C1586_=_C1593 ,C1586_=_C1594 ,C1586_=_C1595 ,\nC1586_=_C1596 ,C1586_=_C1597 ,C1586_=_C1598 ,C1586_=_C1599 ,C1587_=_C1588 ,C1587_=_C1589 ,\nC1587_=_C1590 ,C1587_=_C1591 ,C1587_=_C1592 ,C1587_=_C1593 ,C1587_=_C1594 ,C1587_=_C1595 ,\nC1587_=_C1596 ,C1587_=_C1597 ,C1587_=_C1598 ,C1587_=_C1599 ,C1588_=_C1589 ,C1588_=_C1590 ,\nC1588_=_C1591 ,C1588_=_C1592 ,C1588_=_C1593 ,C1588_=_C1594 ,C1588_=_C1595 ,C1588_=_C1596 ,\nC1588_=_C1597 ,C1588_=_C1598 ,C1588_=_C1599 ,C1589_=_C1590 ,C1589_=_C1591 ,C1589_=_C1592 ,\nC1589_=_C1593 ,C1589_=_C1594 ,C1589_=_C1595 ,C1589_=_C1596 ,C1589_=_C1597 ,C1589_=_C1598 ,\nC1589_=_C1599 ,C1590_=_C1591 ,C1590_=_C1592 ,C1590_=_C1593 ,C1590_=_C1594 ,C1590_=_C1595 ,\nC1590_=_C1596 ,C1590_=_C1597 ,C1590_=_C1598 ,C1590_=_C1599 ,C1591_=_C1592 ,C1591_=_C1593 ,\nC1591_=_C1594 ,C1591_=_C1595 ,C1591_=_C1596 ,C1591_=_C1597 ,C1591_=_C1598 ,C1591_=_C1599 ,\nC1592_=_C1593 ,C1592_=_C1594 ,C1592_=_C1595 ,C1592_=_C1596 ,C1592_=_C1597 ,C1592_=_C1598 ,\nC1592_=_C1599 ,C1593_=_C1594 ,C1593_=_C1595 ,C1593_=_C1596 ,C1593_=_C1597 ,C1593_=_C1598 ,\nC1593_=_C1599 ,C1594_=_C1595 ,C1594_=_C1596 ,C1594_=_C1597 ,C1594_=_C1598 ,C1594_=_C1599 ,\nC1595_=_C1596 ,C1595_=_C1597 ,C1595_=_C1598 ,C1595_=_C1599 ,C1596_=_C1597 ,C1596_=_C1598 ,\nC1596_=_C1599 ,C1597_=_C1598 ,C1597_=_C1599 ,C1598_=_C1599 ,"];286[shape=box, label="id:286 level: 7\n55: C466 C631 C659 C683 C969 \nC1098 C1099 C1100 C1101 C1102 C1103 \nC1104 C1105 C1106 C1107 C1108 C1109 \nC1110 C1111 C1112 C1113 C1114 C1115 \nC1116 C1117 C1118 C1119 C1120 C1121 \nC1122 C1239 C1263 C1594 C1639 C2122 \nC2140 C2257 C2412 C2474 C2681 C2839 \nC3586 C3630 C3660 C3703 C3734 C3763 \nC3798 C3879 C3915 C4003 C4013 C4014 \nC4015 C4016 \n764: C466_=_C683( C466 C683 ) C466_=_C1116( C466 C1116 ) C466_=_C1239( C466 C1239 ) C466_=_C1263( C466 C1263 ) C466_=_C1594( C466 C1594 ) \nC466_=_C1639( C466 C1639 ) C466_=_C2122( C466 C2122 ) C466_=_C2140( C466 C2140 ) C466_=_C2257( C466 C2257 ) C466_=_C2412( C466 C2412 ) C466_=_C2474( C466 C2474 ) \nC466_=_C2681( C466 C2681 ) C466_=_C2839( C466 C2839 ) C466_=_C3586( C466 C3586 ) C466_=_C3630( C466 C3630 ) C466_=_C3660( C466 C3660 ) C466_=_C3703( C466 C3703 ) \nC466_=_C3734( C466 C3734 ) C466_=_C3763( C466 C3763 ) C466_=_C3798( C466 C3798 ) C466_=_C3879( C466 C3879 ) C466_=_C3915( C466 C3915 ) C466_=_C4003( C466 C4003 ) \nC466_=_C4013( C466 C4013 ) C466_=_C4014( C466 C4014 ) C466_=_C4015( C466 C4015 ) C466_=_C4016( C466 C4016 ) C631_=_C659( C631 C659 ) C631_=_C969( C631 C969 ) \nC631_=_C1098( C631 C1098 ) C631_=_C1099( C631 C1099 ) C631_=_C1100( C631 C1100 ) C631_=_C1101( C631 C1101 ) C631_=_C1102( C631 C1102 ) C631_=_C1103( C631 C1103 ) \nC631_=_C1104( C631 C1104 ) C631_=_C1105( C631 C1105 ) C631_=_C1106( C631 C1106 ) C631_=_C1107( C631 C1107 ) C631_=_C1108( C631 C1108 ) C631_=_C1109( C631 C1109 ) \nC631_=_C1110( C631 C1110 ) C631_=_C1111( C631 C1111 ) C631_=_C1112( C631 C1112 ) C631_=_C1113( C631 C1113 ) C631_=_C1114( C631 C1114 ) C631_=_C1115( C631 C1115 ) \nC631_=_C1116( C631 C1116 ) C631_=_C1117( C631 C1117 ) C631_=_C1118( C631 C1118 ) C631_=_C1119( C631 C1119 ) C631_=_C1120( C631 C1120 ) C631_=_C1121( C631 C1121 ) \nC631_=_C1122( C631 C1122 ) C659_=_C683( C659 C683 ) C659_=_C969( C659 C969 ) C659_=_C1098( C659 C1098 ) C659_=_C1099( C659 C1099 ) C659_=_C1100( C659 C1100 ) \nC659_=_C1101( C659 C1101 ) C659_=_C1102( C659 C1102 ) C659_=_C1103( C659 C1103 ) C659_=_C1104( C659 C1104 ) C659_=_C1105( C659 C1105 ) C659_=_C1106( C659 C1106 ) \nC659_=_C1107( C659 C1107 ) C659_=_C1108( C659 C1108 ) C659_=_C1109( C659 C1109 ) C659_=_C1110( C659 C1110 ) C659_=_C1111( C659 C1111 ) C659_=_C1112( C659 C1112 ) \nC659_=_C1113( C659 C1113 ) C659_=_C1114( C659 C1114 ) C659_=_C1115( C659 C1115 ) C659_=_C1116( C659 C1116 ) C659_=_C1117( C659 C1117 ) C659_=_C1118( C659 C1118 ) \nC659_=_C1119( C659 C1119 ) C659_=_C1120( C659 C1120 ) C659_=_C1121( C659 C1121 ) C659_=_C1122( C659 C1122 ) C683_=_C1116( C683 C1116 ) C683_=_C1239( C683 C1239 ) \nC683_=_C1263( C683 C1263 ) C683_=_C1594( C683 C1594 ) C683_=_C1639( C683 C1639 ) C683_=_C2122( C683 C2122 ) C683_=_C2140( C683 C2140 ) C683_=_C2257( C683 C2257 ) \nC683_=_C2412( C683 C2412 ) C683_=_C2474( C683 C2474 ) C683_=_C2681( C683 C2681 ) C683_=_C2839( C683 C2839 ) C683_=_C3586( C683 C3586 ) C683_=_C3630( C683 C3630 ) \nC683_=_C3660( C683 C3660 ) C683_=_C3703( C683 C3703 ) C683_=_C3734( C683 C3734 ) C683_=_C3763( C683 C3763 ) C683_=_C3798( C683 C3798 ) C683_=_C3879( C683 C3879 ) \nC683_=_C3915( C683 C3915 ) C683_=_C4003( C683 C4003 ) C683_=_C4013( C683 C4013 ) C683_=_C4014( C683 C4014 ) C683_=_C4015( C683 C4015 ) C683_=_C4016( C683 C4016 ) \nC969_=_C1098( C969 C1098 ) C969_=_C1099( C969 C1099 ) C969_=_C1100( C969 C1100 ) C969_=_C1101( C969 C1101 ) C969_=_C1102( C969 C1102 ) C969_=_C1103( C969 C1103 ) \nC969_=_C1104( C969 C1104 ) C969_=_C1105( C969 C1105 ) C969_=_C1106( C969 C1106 ) C969_=_C1107( C969 C1107 ) C969_=_C1108( C969 C1108 ) C969_=_C1109( C969 C1109 ) \nC969_=_C1110( C969 C1110 ) C969_=_C1111( C969 C1111 ) C969_=_C1112( C969 C1112 ) C969_=_C1113( C969 C1113 ) C969_=_C1114( C969 C1114 ) C969_=_C1115( C969 C1115 ) \nC969_=_C1116( C969 C1116 ) C969_=_C1117( C969 C1117 ) C969_=_C1118( C969 C1118 ) C969_=_C1119( C969 C1119 ) C969_=_C1120( C969 C1120 ) C969_=_C1121( C969 C1121 ) \nC969_=_C1122( C969 C1122 ) C1098_=_C1099( C1098 C1099 ) C1098_=_C1100( C1098 C1100 ) C1098_=_C1101( C1098 C1101 ) C1098_=_C1102( C1098 C1102 ) C1098_=_C1103( C1098 C1103 ) \nC1098_=_C1104( C1098 C1104 ) C1098_=_C1105( C1098 C1105 ) C1098_=_C1106( C1098 C1106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19( C1098 C1119 ) C1098_=_C1120( C1098 C1120 ) C1098_=_C1121( C1098 C1121 ) \nC1098_=_C1122( C1098 C1122 ) C1099_=_C1100( C1099 C1100 ) C1099_=_C1101( C1099 C1101 ) C1099_=_C1102( C1099 C1102 ) C1099_=_C1103( C1099 C1103 ) C1099_=_C1104( C1099 C1104 ) \nC1099_=_C1105( C1099 C1105 ) C1099_=_C1106( C1099 C1106 ) C1099_=_C1107( C1099 C1107 ) C1099_=_C1108( C1099 C1108 ) C1099_=_C1109( C1099 C1109 ) C1099_=_C1110( C1099 C1110 ) \nC1099_=_C1111( C1099 C1111 ) C1099_=_C1112( C1099 C1112 ) C1099_=_C1113( C1099 C1113 ) C1099_=_C1114( C1099 C1114 ) C1099_=_C1115( C1099 C1115 ) C1099_=_C1116( C1099 C1116 ) \nC1099_=_C1117( C1099 C1117 ) C1099_=_C1118( C1099 C1118 ) C1099_=_C1119( C1099 C1119 ) C1099_=_C1120( C1099 C1120 ) C1099_=_C1121( C1099 C1121 ) C1099_=_C1122( C1099 C1122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120( C1100 C1120 ) C1100_=_C1121( C1100 C1121 ) C1100_=_C1122( C1100 C1122 ) C1101_=_C1102( C1101 C1102 ) C1101_=_C1103( C1101 C1103 ) \nC1101_=_C1104( C1101 C1104 ) C1101_=_C1105( C1101 C1105 ) C1101_=_C1106( C1101 C1106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19( C1101 C1119 ) C1101_=_C1120( C1101 C1120 ) C1101_=_C1121( C1101 C1121 ) \nC1101_=_C1122( C1101 C1122 ) C1101_=_C2122( C1101 C2122 ) C1102_=_C1103( C1102 C1103 ) C1102_=_C1104( C1102 C1104 ) C1102_=_C1105( C1102 C1105 ) C1102_=_C1106( C1102 C1106 ) \nC1102_=_C1107( C1102 C1107 ) C1102_=_C1108( C1102 C1108 ) C1102_=_C1109( C1102 C1109 ) C1102_=_C1110( C1102 C1110 ) C1102_=_C1111( C1102 C1111 ) C1102_=_C1112( C1102 C1112 ) \nC1102_=_C1113( C1102 C1113 ) C1102_=_C1114( C1102 C1114 ) C1102_=_C1115( C1102 C1115 ) C1102_=_C1116( C1102 C1116 ) C1102_=_C1117( C1102 C1117 ) C1102_=_C1118( C1102 C1118 ) \nC1102_=_C1119( C1102 C1119 ) C1102_=_C1120( C1102 C1120 ) C1102_=_C1121( C1102 C1121 ) C1102_=_C1122( C1102 C1122 ) C1102_=_C2412( C1102 C2412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122( C1103 C1122 ) \nC1103_=_C2474( C1103 C2474 ) C1104_=_C1105( C1104 C1105 ) C1104_=_C1106( C1104 C1106 ) C1104_=_C1107( C1104 C1107 ) C1104_=_C1108(</w:t>
      </w:r>
    </w:p>
    <w:p>
      <w:pPr>
        <w:pStyle w:val="PreformattedText"/>
        <w:bidi w:val="0"/>
        <w:spacing w:before="0" w:after="0"/>
        <w:jc w:val="left"/>
        <w:rPr/>
      </w:pPr>
      <w:r>
        <w:rPr/>
        <w:t xml:space="preserve"> </w:t>
      </w:r>
      <w:r>
        <w:rPr/>
        <w:t>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2839( C1105 C2839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3630( C1111 C3630 ) C1112_=_C1113( C1112 C1113 ) \nC1112_=_C1114( C1112 C1114 ) C1112_=_C1115( C1112 C1115 ) C1112_=_C1116( C1112 C1116 ) C1112_=_C1117( C1112 C1117 ) C1112_=_C1118( C1112 C1118 ) C1112_=_C1119( C1112 C1119 ) \nC1112_=_C1120( C1112 C1120 ) C1112_=_C1121( C1112 C1121 ) C1112_=_C1122( C1112 C1122 ) C1113_=_C1114( C1113 C1114 ) C1113_=_C1115( C1113 C1115 ) C1113_=_C1116( C1113 C1116 ) \nC1113_=_C1117( C1113 C1117 ) C1113_=_C1118( C1113 C1118 ) C1113_=_C1119( C1113 C1119 ) C1113_=_C1120( C1113 C1120 ) C1113_=_C1121( C1113 C1121 ) C1113_=_C1122( C1113 C1122 ) \nC1114_=_C1115( C1114 C1115 ) C1114_=_C1116( C1114 C1116 ) C1114_=_C1117( C1114 C1117 ) C1114_=_C1118( C1114 C1118 ) C1114_=_C1119( C1114 C1119 ) C1114_=_C1120( C1114 C1120 ) \nC1114_=_C1121( C1114 C1121 ) C1114_=_C1122( C1114 C1122 ) C1114_=_C3915( C1114 C3915 ) C1115_=_C1116( C1115 C1116 ) C1115_=_C1117( C1115 C1117 ) C1115_=_C1118( C1115 C1118 ) \nC1115_=_C1119( C1115 C1119 ) C1115_=_C1120( C1115 C1120 ) C1115_=_C1121( C1115 C1121 ) C1115_=_C1122( C1115 C1122 ) C1116_=_C1117( C1116 C1117 ) C1116_=_C1118( C1116 C1118 ) \nC1116_=_C1119( C1116 C1119 ) C1116_=_C1120( C1116 C1120 ) C1116_=_C1121( C1116 C1121 ) C1116_=_C1122( C1116 C1122 ) C1116_=_C1239( C1116 C1239 ) C1116_=_C1263( C1116 C1263 ) \nC1116_=_C1594( C1116 C1594 ) C1116_=_C1639( C1116 C1639 ) C1116_=_C2122( C1116 C2122 ) C1116_=_C2140( C1116 C2140 ) C1116_=_C2257( C1116 C2257 ) C1116_=_C2412( C1116 C2412 ) \nC1116_=_C2474( C1116 C2474 ) C1116_=_C2681( C1116 C2681 ) C1116_=_C2839( C1116 C2839 ) C1116_=_C3586( C1116 C3586 ) C1116_=_C3630( C1116 C3630 ) C1116_=_C3660( C1116 C3660 ) \nC1116_=_C3703( C1116 C3703 ) C1116_=_C3734( C1116 C3734 ) C1116_=_C3763( C1116 C3763 ) C1116_=_C3798( C1116 C3798 ) C1116_=_C3879( C1116 C3879 ) C1116_=_C3915( C1116 C3915 ) \nC1116_=_C4003( C1116 C4003 ) C1116_=_C4013( C1116 C4013 ) C1116_=_C4014( C1116 C4014 ) C1116_=_C4015( C1116 C4015 ) C1116_=_C4016( C1116 C4016 ) C1117_=_C1118( C1117 C1118 ) \nC1117_=_C1119( C1117 C1119 ) C1117_=_C1120( C1117 C1120 ) C1117_=_C1121( C1117 C1121 ) C1117_=_C1122( C1117 C1122 ) C1117_=_C4014( C1117 C4014 ) C1118_=_C1119( C1118 C1119 ) \nC1118_=_C1120( C1118 C1120 ) C1118_=_C1121( C1118 C1121 ) C1118_=_C1122( C1118 C1122 ) C1119_=_C1120( C1119 C1120 ) C1119_=_C1121( C1119 C1121 ) C1119_=_C1122( C1119 C1122 ) \nC1120_=_C1121( C1120 C1121 ) C1120_=_C1122( C1120 C1122 ) C1121_=_C1122( C1121 C1122 ) C1239_=_C1263( C1239 C1263 ) C1239_=_C1594( C1239 C1594 ) C1239_=_C1639( C1239 C1639 ) \nC1239_=_C2122( C1239 C2122 ) C1239_=_C2140( C1239 C2140 ) C1239_=_C2257( C1239 C2257 ) C1239_=_C2412( C1239 C2412 ) C1239_=_C2474( C1239 C2474 ) C1239_=_C2681( C1239 C2681 ) \nC1239_=_C2839( C1239 C2839 ) C1239_=_C3586( C1239 C3586 ) C1239_=_C3630( C1239 C3630 ) C1239_=_C3660( C1239 C3660 ) C1239_=_C3703( C1239 C3703 ) C1239_=_C3734( C1239 C3734 ) \nC1239_=_C3763( C1239 C3763 ) C1239_=_C3798( C1239 C3798 ) C1239_=_C3879( C1239 C3879 ) C1239_=_C3915( C1239 C3915 ) C1239_=_C4003( C1239 C4003 ) C1239_=_C4013( C1239 C4013 ) \nC1239_=_C4014( C1239 C4014 ) C1239_=_C4015( C1239 C4015 ) C1239_=_C4016( C1239 C4016 ) C1263_=_C1594( C1263 C1594 ) C1263_=_C1639( C1263 C1639 ) C1263_=_C2122( C1263 C2122 ) \nC1263_=_C2140( C1263 C2140 ) C1263_=_C2257( C1263 C2257 ) C1263_=_C2412( C1263 C2412 ) C1263_=_C2474( C1263 C2474 ) C1263_=_C2681( C1263 C2681 ) C1263_=_C2839( C1263 C2839 ) \nC1263_=_C3586( C1263 C3586 ) C1263_=_C3630( C1263 C3630 ) C1263_=_C3660( C1263 C3660 ) C1263_=_C3703( C1263 C3703 ) C1263_=_C3734( C1263 C3734 ) C1263_=_C3763( C1263 C3763 ) \nC1263_=_C3798( C1263 C3798 ) C1263_=_C3879( C1263 C3879 ) C1263_=_C3915( C1263 C3915 ) C1263_=_C4003( C1263 C4003 ) C1263_=_C4013( C1263 C4013 ) C1263_=_C4014( C1263 C4014 ) \nC1263_=_C4015( C1263 C4015 ) C1263_=_C4016( C1263 C4016 ) C1594_=_C1639( C1594 C1639 ) C1594_=_C2122( C1594 C2122 ) C1594_=_C2140( C1594 C2140 ) C1594_=_C2257( C1594 C2257 ) \nC1594_=_C2412( C1594 C2412 ) C1594_=_C2474( C1594 C2474 ) C1594_=_C2681( C1594 C2681 ) C1594_=_C2839( C1594 C2839 ) C1594_=_C3586( C1594 C3586 ) C1594_=_C3630( C1594 C3630 ) \nC1594_=_C3660( C1594 C3660 ) C1594_=_C3703( C1594 C3703 ) C1594_=_C3734( C1594 C3734 ) C1594_=_C3763( C1594 C3763 ) C1594_=_C3798( C1594 C3798 ) C1594_=_C3879( C1594 C3879 ) \nC1594_=_C3915( C1594 C3915 ) C1594_=_C4003( C1594 C4003 ) C1594_=_C4013( C1594 C4013 ) C1594_=_C4014( C1594 C4014 ) C1594_=_C4015( C1594 C4015 ) C1594_=_C4016( C1594 C4016 ) \nC1639_=_C2122( C1639 C2122 ) C1639_=_C2140( C1639 C2140 ) C1639_=_C2257( C1639 C2257 ) C1639_=_C2412( C1639 C2412 ) C1639_=_C2474( C1639 C2474 ) C1639_=_C2681( C1639 C2681 ) \nC1639_=_C2839( C1639 C2839 ) C1639_=_C3586( C1639 C3586 ) C1639_=_C3630( C1639 C3630 ) C1639_=_C3660( C1639 C3660 ) C1639_=_C3703( C1639 C3703 ) C1639_=_C3734( C1639 C3734 ) \nC1639_=_C3763( C1639 C3763 ) C1639_=_C3798( C1639 C3798 ) C1639_=_C3879( C1639 C3879 ) C1639_=_C3915( C1639 C3915 ) C1639_=_C4003( C1639 C4003 ) C1639_=_C4013( C1639 C4013 ) \nC1639_=_C4014( C1639 C4014 ) C1639_=_C4015( C1639 C4015 ) C1639_=_C4016( C1639 C4016 ) C2122_=_C2140( C2122 C2140 ) C2122_=_C2257( C2122 C2257 ) C2122_=_C2412( C2122 C2412 ) \nC2122_=_C2474( C2122 C2474 ) C2122_=_C2681( C2122 C2681 ) C2122_=_C2839( C2122 C2839 ) C2122_=_C3586( C2122 C3586 ) C2122_=_C3630( C2122 C3630 ) C2122_=_C3660( C2122 C3660 ) \nC2122_=_C3703( C2122 C3703 ) C2122_=_C3734( C2122 C3734 ) C2122_=_C3763( C2122 C3763 ) C2122_=_C3798( C2122 C3798 ) C2122_=_C3879( C2122 C3879 ) C2122_=_C3915( C2122 C3915 ) \nC2122_=_C4003( C2122 C4003 ) C2122_=_C4013( C2122 C4013 ) C2122_=_C4014( C2122 C4014 ) C2122_=_C4015( C2122 C4015 ) C2122_=_C4016( C2122 C4016 ) C2140_=_C2257( C2140 C2257 ) \nC2140_=_C2412( C2140 C2412 ) C2140_=_C2474( C2140 C2474 ) C2140_=_C2681( C2140 C2681 ) C2140_=_C2839( C2140 C2839 ) C2140_=_C3586( C2140 C3586 ) C2140_=_C3630( C2140 C3630 ) \nC2140_=_C3660( C2140 C3660 ) C2140_=_C3703( C2140 C3703 ) C2140_=_C3734( C2140 C3734 ) C2140_=_C3763( C2140 C3763 ) C2140_=_C3798( C2140 C3798 ) C2140_=_C3879( C2140 C3879 ) \nC2140_=_C3915( C2140 C3915 ) C2140_=_C4003( C2140 C4003 ) C2140_=_C4013( C2140 C4013 ) C2140_=_C4014( C2140 C4014 ) C2140_=_C4015( C2140 C4015 ) C2140_=_C4016( C2140 C4016 ) \nC2257_=_C2412( C2257 C2412 ) C2257_=_C2474( C2257 C2474 ) C2257_=_C2681( C2257 C2681 ) C2257_=_C2839( C2257 C2839 ) C2257_=_C3586( C2257 C3586 ) C2257_=_C3630( C2257 C3630 ) \nC2257_=_C3660( C2257 C3660 ) C2257_=_C3703( C2257 C3703 ) C2257_=_C3734( C2257 C3734 ) C2257_=_C3763( C2257 C3763 ) C2257_=_C3798( C2257 C3798 ) C2257_=_C3879( C2257 C3879 ) \nC2257_=_C3915(</w:t>
      </w:r>
    </w:p>
    <w:p>
      <w:pPr>
        <w:pStyle w:val="PreformattedText"/>
        <w:bidi w:val="0"/>
        <w:spacing w:before="0" w:after="0"/>
        <w:jc w:val="left"/>
        <w:rPr/>
      </w:pPr>
      <w:r>
        <w:rPr/>
        <w:t xml:space="preserve"> </w:t>
      </w:r>
      <w:r>
        <w:rPr/>
        <w:t>C2257 C3915 ) C2257_=_C4003( C2257 C4003 ) C2257_=_C4013( C2257 C4013 ) C2257_=_C4014( C2257 C4014 ) C2257_=_C4015( C2257 C4015 ) C2257_=_C4016( C2257 C4016 ) \nC2412_=_C2474( C2412 C2474 ) C2412_=_C2681( C2412 C2681 ) C2412_=_C2839( C2412 C2839 ) C2412_=_C3586( C2412 C3586 ) C2412_=_C3630( C2412 C3630 ) C2412_=_C3660( C2412 C3660 ) \nC2412_=_C3703( C2412 C3703 ) C2412_=_C3734( C2412 C3734 ) C2412_=_C3763( C2412 C3763 ) C2412_=_C3798( C2412 C3798 ) C2412_=_C3879( C2412 C3879 ) C2412_=_C3915( C2412 C3915 ) \nC2412_=_C4003( C2412 C4003 ) C2412_=_C4013( C2412 C4013 ) C2412_=_C4014( C2412 C4014 ) C2412_=_C4015( C2412 C4015 ) C2412_=_C4016( C2412 C4016 ) C2474_=_C2681( C2474 C2681 ) \nC2474_=_C2839( C2474 C2839 ) C2474_=_C3586( C2474 C3586 ) C2474_=_C3630( C2474 C3630 ) C2474_=_C3660( C2474 C3660 ) C2474_=_C3703( C2474 C3703 ) C2474_=_C3734( C2474 C3734 ) \nC2474_=_C3763( C2474 C3763 ) C2474_=_C3798( C2474 C3798 ) C2474_=_C3879( C2474 C3879 ) C2474_=_C3915( C2474 C3915 ) C2474_=_C4003( C2474 C4003 ) C2474_=_C4013( C2474 C4013 ) \nC2474_=_C4014( C2474 C4014 ) C2474_=_C4015( C2474 C4015 ) C2474_=_C4016( C2474 C4016 ) C2681_=_C2839( C2681 C2839 ) C2681_=_C3586( C2681 C3586 ) C2681_=_C3630( C2681 C3630 ) \nC2681_=_C3660( C2681 C3660 ) C2681_=_C3703( C2681 C3703 ) C2681_=_C3734( C2681 C3734 ) C2681_=_C3763( C2681 C3763 ) C2681_=_C3798( C2681 C3798 ) C2681_=_C3879( C2681 C3879 ) \nC2681_=_C3915( C2681 C3915 ) C2681_=_C4003( C2681 C4003 ) C2681_=_C4013( C2681 C4013 ) C2681_=_C4014( C2681 C4014 ) C2681_=_C4015( C2681 C4015 ) C2681_=_C4016( C2681 C4016 ) \nC2839_=_C3586( C2839 C3586 ) C2839_=_C3630( C2839 C3630 ) C2839_=_C3660( C2839 C3660 ) C2839_=_C3703( C2839 C3703 ) C2839_=_C3734( C2839 C3734 ) C2839_=_C3763( C2839 C3763 ) \nC2839_=_C3798( C2839 C3798 ) C2839_=_C3879( C2839 C3879 ) C2839_=_C3915( C2839 C3915 ) C2839_=_C4003( C2839 C4003 ) C2839_=_C4013( C2839 C4013 ) C2839_=_C4014( C2839 C4014 ) \nC2839_=_C4015( C2839 C4015 ) C2839_=_C4016( C2839 C4016 ) C3586_=_C3630( C3586 C3630 ) C3586_=_C3660( C3586 C3660 ) C3586_=_C3703( C3586 C3703 ) C3586_=_C3734( C3586 C3734 ) \nC3586_=_C3763( C3586 C3763 ) C3586_=_C3798( C3586 C3798 ) C3586_=_C3879( C3586 C3879 ) C3586_=_C3915( C3586 C3915 ) C3586_=_C4003( C3586 C4003 ) C3586_=_C4013( C3586 C4013 ) \nC3586_=_C4014( C3586 C4014 ) C3586_=_C4015( C3586 C4015 ) C3586_=_C4016( C3586 C4016 ) C3630_=_C3660( C3630 C3660 ) C3630_=_C3703( C3630 C3703 ) C3630_=_C3734( C3630 C3734 ) \nC3630_=_C3763( C3630 C3763 ) C3630_=_C3798( C3630 C3798 ) C3630_=_C3879( C3630 C3879 ) C3630_=_C3915( C3630 C3915 ) C3630_=_C4003( C3630 C4003 ) C3630_=_C4013( C3630 C4013 ) \nC3630_=_C4014( C3630 C4014 ) C3630_=_C4015( C3630 C4015 ) C3630_=_C4016( C3630 C4016 ) C3660_=_C3703( C3660 C3703 ) C3660_=_C3734( C3660 C3734 ) C3660_=_C3763( C3660 C3763 ) \nC3660_=_C3798( C3660 C3798 ) C3660_=_C3879( C3660 C3879 ) C3660_=_C3915( C3660 C3915 ) C3660_=_C4003( C3660 C4003 ) C3660_=_C4013( C3660 C4013 ) C3660_=_C4014( C3660 C4014 ) \nC3660_=_C4015( C3660 C4015 ) C3660_=_C4016( C3660 C4016 ) C3703_=_C3734( C3703 C3734 ) C3703_=_C3763( C3703 C3763 ) C3703_=_C3798( C3703 C3798 ) C3703_=_C3879( C3703 C3879 ) \nC3703_=_C3915( C3703 C3915 ) C3703_=_C4003( C3703 C4003 ) C3703_=_C4013( C3703 C4013 ) C3703_=_C4014( C3703 C4014 ) C3703_=_C4015( C3703 C4015 ) C3703_=_C4016( C3703 C4016 ) \nC3734_=_C3763( C3734 C3763 ) C3734_=_C3798( C3734 C3798 ) C3734_=_C3879( C3734 C3879 ) C3734_=_C3915( C3734 C3915 ) C3734_=_C4003( C3734 C4003 ) C3734_=_C4013( C3734 C4013 ) \nC3734_=_C4014( C3734 C4014 ) C3734_=_C4015( C3734 C4015 ) C3734_=_C4016( C3734 C4016 ) C3763_=_C3798( C3763 C3798 ) C3763_=_C3879( C3763 C3879 ) C3763_=_C3915( C3763 C3915 ) \nC3763_=_C4003( C3763 C4003 ) C3763_=_C4013( C3763 C4013 ) C3763_=_C4014( C3763 C4014 ) C3763_=_C4015( C3763 C4015 ) C3763_=_C4016( C3763 C4016 ) C3798_=_C3879( C3798 C3879 ) \nC3798_=_C3915( C3798 C3915 ) C3798_=_C4003( C3798 C4003 ) C3798_=_C4013( C3798 C4013 ) C3798_=_C4014( C3798 C4014 ) C3798_=_C4015( C3798 C4015 ) C3798_=_C4016( C3798 C4016 ) \nC3879_=_C3915( C3879 C3915 ) C3879_=_C4003( C3879 C4003 ) C3879_=_C4013( C3879 C4013 ) C3879_=_C4014( C3879 C4014 ) C3879_=_C4015( C3879 C4015 ) C3879_=_C4016( C3879 C4016 ) \nC3915_=_C4003( C3915 C4003 ) C3915_=_C4013( C3915 C4013 ) C3915_=_C4014( C3915 C4014 ) C3915_=_C4015( C3915 C4015 ) C3915_=_C4016( C3915 C4016 ) C4003_=_C4013( C4003 C4013 ) \nC4003_=_C4014( C4003 C4014 ) C4003_=_C4015( C4003 C4015 ) C4003_=_C4016( C4003 C4016 ) C4013_=_C4014( C4013 C4014 ) C4013_=_C4015( C4013 C4015 ) C4013_=_C4016( C4013 C4016 ) \nC4014_=_C4015( C4014 C4015 ) C4014_=_C4016( C4014 C4016 ) C4015_=_C4016( C4015 C4016 ) "];202-&gt;286[label="54: C466 C631 C659 C683 C969 \nC1098 C1099 C1100 C1101 C1102 C1103 \nC1104 C1105 C1106 C1107 C1108 C1109 \nC1110 C1111 C1112 C1113 C1114 C1115 \nC1117 C1118 C1119 C1120 C1121 C1122 \nC1239 C1263 C1594 C1639 C2122 C2140 \nC2257 C2412 C2474 C2681 C2839 C3586 \nC3630 C3660 C3703 C3734 C3763 C3798 \nC3879 C3915 C4003 C4013 C4014 C4015 \nC4016 \n710: C466_=_C683 ,C466_=_C1239 ,C466_=_C1263 ,C466_=_C1594 ,C466_=_C1639 ,\nC466_=_C2122 ,C466_=_C2140 ,C466_=_C2257 ,C466_=_C2412 ,C466_=_C2474 ,C466_=_C2681 ,\nC466_=_C2839 ,C466_=_C3586 ,C466_=_C3630 ,C466_=_C3660 ,C466_=_C3703 ,C466_=_C3734 ,\nC466_=_C3763 ,C466_=_C3798 ,C466_=_C3879 ,C466_=_C3915 ,C466_=_C4003 ,C466_=_C4013 ,\nC466_=_C4014 ,C466_=_C4015 ,C466_=_C4016 ,C631_=_C659 ,C631_=_C969 ,C631_=_C1098 ,\nC631_=_C1099 ,C631_=_C1100 ,C631_=_C1101 ,C631_=_C1102 ,C631_=_C1103 ,C631_=_C1104 ,\nC631_=_C1105 ,C631_=_C1106 ,C631_=_C1107 ,C631_=_C1108 ,C631_=_C1109 ,C631_=_C1110 ,\nC631_=_C1111 ,C631_=_C1112 ,C631_=_C1113 ,C631_=_C1114 ,C631_=_C1115 ,C631_=_C1117 ,\nC631_=_C1118 ,C631_=_C1119 ,C631_=_C1120 ,C631_=_C1121 ,C631_=_C1122 ,C659_=_C683 ,\nC659_=_C969 ,C659_=_C1098 ,C659_=_C1099 ,C659_=_C1100 ,C659_=_C1101 ,C659_=_C1102 ,\nC659_=_C1103 ,C659_=_C1104 ,C659_=_C1105 ,C659_=_C1106 ,C659_=_C1107 ,C659_=_C1108 ,\nC659_=_C1109 ,C659_=_C1110 ,C659_=_C1111 ,C659_=_C1112 ,C659_=_C1113 ,C659_=_C1114 ,\nC659_=_C1115 ,C659_=_C1117 ,C659_=_C1118 ,C659_=_C1119 ,C659_=_C1120 ,C659_=_C1121 ,\nC659_=_C1122 ,C683_=_C1239 ,C683_=_C1263 ,C683_=_C1594 ,C683_=_C1639 ,C683_=_C2122 ,\nC683_=_C2140 ,C683_=_C2257 ,C683_=_C2412 ,C683_=_C2474 ,C683_=_C2681 ,C683_=_C2839 ,\nC683_=_C3586 ,C683_=_C3630 ,C683_=_C3660 ,C683_=_C3703 ,C683_=_C3734 ,C683_=_C3763 ,\nC683_=_C3798 ,C683_=_C3879 ,C683_=_C3915 ,C683_=_C4003 ,C683_=_C4013 ,C683_=_C4014 ,\nC683_=_C4015 ,C683_=_C4016 ,C969_=_C1098 ,C969_=_C1099 ,C969_=_C1100 ,C969_=_C1101 ,\nC969_=_C1102 ,C969_=_C1103 ,C969_=_C1104 ,C969_=_C1105 ,C969_=_C1106 ,C969_=_C1107 ,\nC969_=_C1108 ,C969_=_C1109 ,C969_=_C1110 ,C969_=_C1111 ,C969_=_C1112 ,C969_=_C1113 ,\nC969_=_C1114 ,C969_=_C1115 ,C969_=_C1117 ,C969_=_C1118 ,C969_=_C1119 ,C969_=_C1120 ,\nC969_=_C1121 ,C969_=_C1122 ,C1098_=_C1099 ,C1098_=_C1100 ,C1098_=_C1101 ,C1098_=_C1102 ,\nC1098_=_C1103 ,C1098_=_C1104 ,C1098_=_C1105 ,C1098_=_C1106 ,C1098_=_C1107 ,C1098_=_C1108 ,\nC1098_=_C1109 ,C1098_=_C1110 ,C1098_=_C1111 ,C1098_=_C1112 ,C1098_=_C1113 ,C1098_=_C1114 ,\nC1098_=_C1115 ,C1098_=_C1117 ,C1098_=_C1118 ,C1098_=_C1119 ,C1098_=_C1120 ,C1098_=_C1121 ,\nC1098_=_C1122 ,C1099_=_C1100 ,C1099_=_C1101 ,C1099_=_C1102 ,C1099_=_C1103 ,C1099_=_C1104 ,\nC1099_=_C1105 ,C1099_=_C1106 ,C1099_=_C1107 ,C1099_=_C1108 ,C1099_=_C1109 ,C1099_=_C1110 ,\nC1099_=_C1111 ,C1099_=_C1112 ,C1099_=_C1113 ,C1099_=_C1114 ,C1099_=_C1115 ,C1099_=_C1117 ,\nC1099_=_C1118 ,C1099_=_C1119 ,C1099_=_C1120 ,C1099_=_C1121 ,C1099_=_C1122 ,C1100_=_C1101 ,\nC1100_=_C1102 ,C1100_=_C1103 ,C1100_=_C1104 ,C1100_=_C1105 ,C1100_=_C1106 ,C1100_=_C1107 ,\nC1100_=_C1108 ,C1100_=_C1109 ,C1100_=_C1110 ,C1100_=_C1111 ,C1100_=_C1112 ,C1100_=_C1113 ,\nC1100_=_C1114 ,C1100_=_C1115 ,C1100_=_C1117 ,C1100_=_C1118 ,C1100_=_C1119 ,C1100_=_C1120 ,\nC1100_=_C1121 ,C1100_=_C1122 ,C1101_=_C1102 ,C1101_=_C1103 ,C1101_=_C1104 ,C1101_=_C1105 ,\nC1101_=_C1106 ,C1101_=_C1107 ,C1101_=_C1108 ,C1101_=_C1109 ,C1101_=_C1110 ,C1101_=_C1111 ,\nC1101_=_C1112 ,C1101_=_C1113 ,C1101_=_C1114 ,C1101_=_C1115 ,C1101_=_C1117 ,C1101_=_C1118 ,\nC1101_=_C1119 ,C1101_=_C1120 ,C1101_=_C1121 ,C1101_=_C1122 ,C1101_=_C2122 ,C1102_=_C1103 ,\nC1102_=_C1104 ,C1102_=_C1105 ,C1102_=_C1106 ,C1102_=_C1107 ,C1102_=_C1108 ,C1102_=_C1109 ,\nC1102_=_C1110 ,C1102_=_C1111 ,C1102_=_C1112 ,C1102_=_C1113 ,C1102_=_C1114 ,C1102_=_C1115 ,\nC1102_=_C1117 ,C1102_=_C1118 ,C1102_=_C1119 ,C1102_=_C1120 ,C1102_=_C1121 ,C1102_=_C1122 ,\nC1102_=_C2412 ,C1103_=_C1104 ,C1103_=_C1105 ,C1103_=_C1106 ,C1103_=_C1107 ,C1103_=_C1108 ,\nC1103_=_C1109 ,C1103_=_C1110 ,C1103_=_C1111 ,C1103_=_C1112 ,C1103_=_C1113 ,C1103_=_C1114 ,\nC1103_=_C1115 ,C1103_=_C1117 ,C1103_=_C1118 ,C1103_=_C1119 ,C1103_=_C1120 ,C1103_=_C1121 ,\nC1103_=_C1122 ,C1103_=_C2474 ,C1104_=_C1105 ,C1104_=_C1106 ,C1104_=_C1107 ,C1104_=_C1108 ,\nC1104_=_C1109 ,C1104_=_C1110 ,C1104_=_C1111 ,C1104_=_C1112 ,C1104_=_C1113 ,C1104_=_C1114 ,\nC1104_=_C1115 ,C1104_=_C1117 ,C1104_=_C1118 ,C1104_=_C1119 ,C1104_=_C1120 ,C1104_=_C1121 ,\nC1104_=_C1122 ,C1105_=_C1106 ,C1105_=_C1107 ,C1105_=_C1108 ,C1105_=_C1109 ,C1105_=_C1110 ,\nC1105_=_C1111 ,C1105_=_C1112 ,C1105_=_C1113 ,C1105_=_C1114 ,C1105_=_C1115 ,C1105_=_C1117 ,\nC1105_=_C1118 ,C1105_=_C1119 ,C1105_=_C1120 ,C1105_=_C1121 ,C1105_=_C1122 ,C1105_=_C2839 ,\nC1106_=_C1107 ,C1106_=_C1108 ,C1106_=_C1109 ,C1106_=_C1110 ,C1106_=_C1111 ,C1106_=_C1112 ,\nC1106_=_C1113 ,C1106_=_C1114 ,C1106_=_C1115 ,C1106_=_C1117 ,C1106_=_C1118 ,C1106_=_C1119 ,\nC1106_=_C1120 ,C1106_=_C1121 ,C1106_=_C1122 ,C1107_=_C1108 ,C1107_=_C1109 ,C1107_=_C1110 ,\nC1107_=_C1111 ,C1107_=_C1112 ,C1107_=_C1113 ,C1107_=_C1114 ,C1107_=_C1115 ,C1107_=_C1117 ,\nC1107_=_C1118 ,C1107_=_C1119 ,C1107_=_C1120 ,C1107_=_C1121 ,C1107_=_C1122 ,C1108_=_C1109 ,\nC1108_=_C1110 ,C1108_=_C1111 ,C1108_=_C1112 ,C1108_=_C1113 ,C1108_=_C1114 ,C1108_=_C1115 ,\nC1108_=_C1117 ,C1108_=_C1118 ,C1108_=_C1119 ,C1108_=_C1120 ,C1108_=_C1121</w:t>
      </w:r>
    </w:p>
    <w:p>
      <w:pPr>
        <w:pStyle w:val="PreformattedText"/>
        <w:bidi w:val="0"/>
        <w:spacing w:before="0" w:after="0"/>
        <w:jc w:val="left"/>
        <w:rPr/>
      </w:pPr>
      <w:r>
        <w:rPr/>
        <w:t xml:space="preserve"> </w:t>
      </w:r>
      <w:r>
        <w:rPr/>
        <w:t>,C1108_=_C1122 ,\nC1109_=_C1110 ,C1109_=_C1111 ,C1109_=_C1112 ,C1109_=_C1113 ,C1109_=_C1114 ,C1109_=_C1115 ,\nC1109_=_C1117 ,C1109_=_C1118 ,C1109_=_C1119 ,C1109_=_C1120 ,C1109_=_C1121 ,C1109_=_C1122 ,\nC1110_=_C1111 ,C1110_=_C1112 ,C1110_=_C1113 ,C1110_=_C1114 ,C1110_=_C1115 ,C1110_=_C1117 ,\nC1110_=_C1118 ,C1110_=_C1119 ,C1110_=_C1120 ,C1110_=_C1121 ,C1110_=_C1122 ,C1111_=_C1112 ,\nC1111_=_C1113 ,C1111_=_C1114 ,C1111_=_C1115 ,C1111_=_C1117 ,C1111_=_C1118 ,C1111_=_C1119 ,\nC1111_=_C1120 ,C1111_=_C1121 ,C1111_=_C1122 ,C1111_=_C3630 ,C1112_=_C1113 ,C1112_=_C1114 ,\nC1112_=_C1115 ,C1112_=_C1117 ,C1112_=_C1118 ,C1112_=_C1119 ,C1112_=_C1120 ,C1112_=_C1121 ,\nC1112_=_C1122 ,C1113_=_C1114 ,C1113_=_C1115 ,C1113_=_C1117 ,C1113_=_C1118 ,C1113_=_C1119 ,\nC1113_=_C1120 ,C1113_=_C1121 ,C1113_=_C1122 ,C1114_=_C1115 ,C1114_=_C1117 ,C1114_=_C1118 ,\nC1114_=_C1119 ,C1114_=_C1120 ,C1114_=_C1121 ,C1114_=_C1122 ,C1114_=_C3915 ,C1115_=_C1117 ,\nC1115_=_C1118 ,C1115_=_C1119 ,C1115_=_C1120 ,C1115_=_C1121 ,C1115_=_C1122 ,C1117_=_C1118 ,\nC1117_=_C1119 ,C1117_=_C1120 ,C1117_=_C1121 ,C1117_=_C1122 ,C1117_=_C4014 ,C1118_=_C1119 ,\nC1118_=_C1120 ,C1118_=_C1121 ,C1118_=_C1122 ,C1119_=_C1120 ,C1119_=_C1121 ,C1119_=_C1122 ,\nC1120_=_C1121 ,C1120_=_C1122 ,C1121_=_C1122 ,C1239_=_C1263 ,C1239_=_C1594 ,C1239_=_C1639 ,\nC1239_=_C2122 ,C1239_=_C2140 ,C1239_=_C2257 ,C1239_=_C2412 ,C1239_=_C2474 ,C1239_=_C2681 ,\nC1239_=_C2839 ,C1239_=_C3586 ,C1239_=_C3630 ,C1239_=_C3660 ,C1239_=_C3703 ,C1239_=_C3734 ,\nC1239_=_C3763 ,C1239_=_C3798 ,C1239_=_C3879 ,C1239_=_C3915 ,C1239_=_C4003 ,C1239_=_C4013 ,\nC1239_=_C4014 ,C1239_=_C4015 ,C1239_=_C4016 ,C1263_=_C1594 ,C1263_=_C1639 ,C1263_=_C2122 ,\nC1263_=_C2140 ,C1263_=_C2257 ,C1263_=_C2412 ,C1263_=_C2474 ,C1263_=_C2681 ,C1263_=_C2839 ,\nC1263_=_C3586 ,C1263_=_C3630 ,C1263_=_C3660 ,C1263_=_C3703 ,C1263_=_C3734 ,C1263_=_C3763 ,\nC1263_=_C3798 ,C1263_=_C3879 ,C1263_=_C3915 ,C1263_=_C4003 ,C1263_=_C4013 ,C1263_=_C4014 ,\nC1263_=_C4015 ,C1263_=_C4016 ,C1594_=_C1639 ,C1594_=_C2122 ,C1594_=_C2140 ,C1594_=_C2257 ,\nC1594_=_C2412 ,C1594_=_C2474 ,C1594_=_C2681 ,C1594_=_C2839 ,C1594_=_C3586 ,C1594_=_C3630 ,\nC1594_=_C3660 ,C1594_=_C3703 ,C1594_=_C3734 ,C1594_=_C3763 ,C1594_=_C3798 ,C1594_=_C3879 ,\nC1594_=_C3915 ,C1594_=_C4003 ,C1594_=_C4013 ,C1594_=_C4014 ,C1594_=_C4015 ,C1594_=_C4016 ,\nC1639_=_C2122 ,C1639_=_C2140 ,C1639_=_C2257 ,C1639_=_C2412 ,C1639_=_C2474 ,C1639_=_C2681 ,\nC1639_=_C2839 ,C1639_=_C3586 ,C1639_=_C3630 ,C1639_=_C3660 ,C1639_=_C3703 ,C1639_=_C3734 ,\nC1639_=_C3763 ,C1639_=_C3798 ,C1639_=_C3879 ,C1639_=_C3915 ,C1639_=_C4003 ,C1639_=_C4013 ,\nC1639_=_C4014 ,C1639_=_C4015 ,C1639_=_C4016 ,C2122_=_C2140 ,C2122_=_C2257 ,C2122_=_C2412 ,\nC2122_=_C2474 ,C2122_=_C2681 ,C2122_=_C2839 ,C2122_=_C3586 ,C2122_=_C3630 ,C2122_=_C3660 ,\nC2122_=_C3703 ,C2122_=_C3734 ,C2122_=_C3763 ,C2122_=_C3798 ,C2122_=_C3879 ,C2122_=_C3915 ,\nC2122_=_C4003 ,C2122_=_C4013 ,C2122_=_C4014 ,C2122_=_C4015 ,C2122_=_C4016 ,C2140_=_C2257 ,\nC2140_=_C2412 ,C2140_=_C2474 ,C2140_=_C2681 ,C2140_=_C2839 ,C2140_=_C3586 ,C2140_=_C3630 ,\nC2140_=_C3660 ,C2140_=_C3703 ,C2140_=_C3734 ,C2140_=_C3763 ,C2140_=_C3798 ,C2140_=_C3879 ,\nC2140_=_C3915 ,C2140_=_C4003 ,C2140_=_C4013 ,C2140_=_C4014 ,C2140_=_C4015 ,C2140_=_C4016 ,\nC2257_=_C2412 ,C2257_=_C2474 ,C2257_=_C2681 ,C2257_=_C2839 ,C2257_=_C3586 ,C2257_=_C3630 ,\nC2257_=_C3660 ,C2257_=_C3703 ,C2257_=_C3734 ,C2257_=_C3763 ,C2257_=_C3798 ,C2257_=_C3879 ,\nC2257_=_C3915 ,C2257_=_C4003 ,C2257_=_C4013 ,C2257_=_C4014 ,C2257_=_C4015 ,C2257_=_C4016 ,\nC2412_=_C2474 ,C2412_=_C2681 ,C2412_=_C2839 ,C2412_=_C3586 ,C2412_=_C3630 ,C2412_=_C3660 ,\nC2412_=_C3703 ,C2412_=_C3734 ,C2412_=_C3763 ,C2412_=_C3798 ,C2412_=_C3879 ,C2412_=_C3915 ,\nC2412_=_C4003 ,C2412_=_C4013 ,C2412_=_C4014 ,C2412_=_C4015 ,C2412_=_C4016 ,C2474_=_C2681 ,\nC2474_=_C2839 ,C2474_=_C3586 ,C2474_=_C3630 ,C2474_=_C3660 ,C2474_=_C3703 ,C2474_=_C3734 ,\nC2474_=_C3763 ,C2474_=_C3798 ,C2474_=_C3879 ,C2474_=_C3915 ,C2474_=_C4003 ,C2474_=_C4013 ,\nC2474_=_C4014 ,C2474_=_C4015 ,C2474_=_C4016 ,C2681_=_C2839 ,C2681_=_C3586 ,C2681_=_C3630 ,\nC2681_=_C3660 ,C2681_=_C3703 ,C2681_=_C3734 ,C2681_=_C3763 ,C2681_=_C3798 ,C2681_=_C3879 ,\nC2681_=_C3915 ,C2681_=_C4003 ,C2681_=_C4013 ,C2681_=_C4014 ,C2681_=_C4015 ,C2681_=_C4016 ,\nC2839_=_C3586 ,C2839_=_C3630 ,C2839_=_C3660 ,C2839_=_C3703 ,C2839_=_C3734 ,C2839_=_C3763 ,\nC2839_=_C3798 ,C2839_=_C3879 ,C2839_=_C3915 ,C2839_=_C4003 ,C2839_=_C4013 ,C2839_=_C4014 ,\nC2839_=_C4015 ,C2839_=_C4016 ,C3586_=_C3630 ,C3586_=_C3660 ,C3586_=_C3703 ,C3586_=_C3734 ,\nC3586_=_C3763 ,C3586_=_C3798 ,C3586_=_C3879 ,C3586_=_C3915 ,C3586_=_C4003 ,C3586_=_C4013 ,\nC3586_=_C4014 ,C3586_=_C4015 ,C3586_=_C4016 ,C3630_=_C3660 ,C3630_=_C3703 ,C3630_=_C3734 ,\nC3630_=_C3763 ,C3630_=_C3798 ,C3630_=_C3879 ,C3630_=_C3915 ,C3630_=_C4003 ,C3630_=_C4013 ,\nC3630_=_C4014 ,C3630_=_C4015 ,C3630_=_C4016 ,C3660_=_C3703 ,C3660_=_C3734 ,C3660_=_C3763 ,\nC3660_=_C3798 ,C3660_=_C3879 ,C3660_=_C3915 ,C3660_=_C4003 ,C3660_=_C4013 ,C3660_=_C4014 ,\nC3660_=_C4015 ,C3660_=_C4016 ,C3703_=_C3734 ,C3703_=_C3763 ,C3703_=_C3798 ,C3703_=_C3879 ,\nC3703_=_C3915 ,C3703_=_C4003 ,C3703_=_C4013 ,C3703_=_C4014 ,C3703_=_C4015 ,C3703_=_C4016 ,\nC3734_=_C3763 ,C3734_=_C3798 ,C3734_=_C3879 ,C3734_=_C3915 ,C3734_=_C4003 ,C3734_=_C4013 ,\nC3734_=_C4014 ,C3734_=_C4015 ,C3734_=_C4016 ,C3763_=_C3798 ,C3763_=_C3879 ,C3763_=_C3915 ,\nC3763_=_C4003 ,C3763_=_C4013 ,C3763_=_C4014 ,C3763_=_C4015 ,C3763_=_C4016 ,C3798_=_C3879 ,\nC3798_=_C3915 ,C3798_=_C4003 ,C3798_=_C4013 ,C3798_=_C4014 ,C3798_=_C4015 ,C3798_=_C4016 ,\nC3879_=_C3915 ,C3879_=_C4003 ,C3879_=_C4013 ,C3879_=_C4014 ,C3879_=_C4015 ,C3879_=_C4016 ,\nC3915_=_C4003 ,C3915_=_C4013 ,C3915_=_C4014 ,C3915_=_C4015 ,C3915_=_C4016 ,C4003_=_C4013 ,\nC4003_=_C4014 ,C4003_=_C4015 ,C4003_=_C4016 ,C4013_=_C4014 ,C4013_=_C4015 ,C4013_=_C4016 ,\nC4014_=_C4015 ,C4014_=_C4016 ,C4015_=_C4016 ,"];287[shape=box, label="id:287 level: 7\n55: C428 C434 C516 C561 C624 \nC718 C728 C808 C906 C1160 C1164 \nC1516 C1730 C1751 C1883 C1989 C2114 \nC2167 C2491 C2500 C2516 C2534 C2536 \nC2608 C2746 C2787 C2790 C2813 C2819 \nC2928 C2988 C3076 C3161 C3162 C3163 \nC3164 C3165 C3166 C3167 C3168 C3169 \nC3170 C3171 C3283 C3386 C3535 C3567 \nC3582 C3778 C3779 C3780 C3781 C3782 \nC3783 C3784 \n765: C428_=_C434( C428 C434 ) C428_=_C561( C428 C561 ) C428_=_C718( C428 C718 ) C428_=_C906( C428 C906 ) C428_=_C1160( C428 C1160 ) \nC428_=_C1516( C428 C1516 ) C428_=_C1883( C428 C1883 ) C428_=_C1989( C428 C1989 ) C428_=_C2114( C428 C2114 ) C428_=_C2167( C428 C2167 ) C428_=_C2500( C428 C2500 ) \nC428_=_C2516( C428 C2516 ) C428_=_C2534( C428 C2534 ) C428_=_C2787( C428 C2787 ) C428_=_C2813( C428 C2813 ) C428_=_C2928( C428 C2928 ) C428_=_C3076( C428 C3076 ) \nC428_=_C3161( C428 C3161 ) C428_=_C3162( C428 C3162 ) C428_=_C3163( C428 C3163 ) C428_=_C3164( C428 C3164 ) C428_=_C3165( C428 C3165 ) C428_=_C3166( C428 C3166 ) \nC428_=_C3167( C428 C3167 ) C428_=_C3168( C428 C3168 ) C428_=_C3169( C428 C3169 ) C428_=_C3170( C428 C3170 ) C428_=_C3171( C428 C3171 ) C434_=_C516( C434 C516 ) \nC434_=_C624( C434 C624 ) C434_=_C728( C434 C728 ) C434_=_C808( C434 C808 ) C434_=_C1164( C434 C1164 ) C434_=_C1730( C434 C1730 ) C434_=_C1751( C434 C1751 ) \nC434_=_C2491( C434 C2491 ) C434_=_C2536( C434 C2536 ) C434_=_C2608( C434 C2608 ) C434_=_C2746( C434 C2746 ) C434_=_C2790( C434 C2790 ) C434_=_C2819( C434 C2819 ) \nC434_=_C2988( C434 C2988 ) C434_=_C3163( C434 C3163 ) C434_=_C3283( C434 C3283 ) C434_=_C3386( C434 C3386 ) C434_=_C3535( C434 C3535 ) C434_=_C3567( C434 C3567 ) \nC434_=_C3582( C434 C3582 ) C434_=_C3778( C434 C3778 ) C434_=_C3779( C434 C3779 ) C434_=_C3780( C434 C3780 ) C434_=_C3781( C434 C3781 ) C434_=_C3782( C434 C3782 ) \nC434_=_C3783( C434 C3783 ) C434_=_C3784( C434 C3784 ) C516_=_C624( C516 C624 ) C516_=_C728( C516 C728 ) C516_=_C808( C516 C808 ) C516_=_C1164( C516 C1164 ) \nC516_=_C1730( C516 C1730 ) C516_=_C1751( C516 C1751 ) C516_=_C2491( C516 C2491 ) C516_=_C2536( C516 C2536 ) C516_=_C2608( C516 C2608 ) C516_=_C2746( C516 C2746 ) \nC516_=_C2790( C516 C2790 ) C516_=_C2819( C516 C2819 ) C516_=_C2988( C516 C2988 ) C516_=_C3163( C516 C3163 ) C516_=_C3283( C516 C3283 ) C516_=_C3386( C516 C3386 ) \nC516_=_C3535( C516 C3535 ) C516_=_C3567( C516 C3567 ) C516_=_C3582( C516 C3582 ) C516_=_C3778( C516 C3778 ) C516_=_C3779( C516 C3779 ) C516_=_C3780( C516 C3780 ) \nC516_=_C3781( C516 C3781 ) C516_=_C3782( C516 C3782 ) C516_=_C3783( C516 C3783 ) C516_=_C3784( C516 C3784 ) C561_=_C718( C561 C718 ) C561_=_C906( C561 C906 ) \nC561_=_C1160( C561 C1160 ) C561_=_C1516( C561 C1516 ) C561_=_C1883( C561 C1883 ) C561_=_C1989( C561 C1989 ) C561_=_C2114( C561 C2114 ) C561_=_C2167( C561 C2167 ) \nC561_=_C2500( C561 C2500 ) C561_=_C2516( C561 C2516 ) C561_=_C2534( C561 C2534 ) C561_=_C2787( C561 C2787 ) C561_=_C2813( C561 C2813 ) C561_=_C2928( C561 C2928 ) \nC561_=_C3076( C561 C3076 ) C561_=_C3161( C561 C3161 ) C561_=_C3162( C561 C3162 ) C561_=_C3163( C561 C3163 ) C561_=_C3164( C561 C3164 ) C561_=_C3165( C561 C3165 ) \nC561_=_C3166( C561 C3166 ) C561_=_C3167( C561 C3167 ) C561_=_C3168( C561 C3168 ) C561_=_C3169( C561 C3169 ) C561_=_C3170( C561 C3170 ) C561_=_C3171( C561 C3171 ) \nC624_=_C728( C624 C728 ) C624_=_C808( C624 C808 ) C624_=_C1164( C624 C1164 ) C624_=_C1730( C624 C1730 ) C624_=_C1751( C624 C1751 ) C624_=_C2491( C624 C2491 ) \nC624_=_C2536( C624 C2536 ) C624_=_C2608( C624 C2608 ) C624_=_C2746( C624 C2746 ) C624_=_C2790( C624 C2790 ) C624_=_C2819( C624 C2819 ) C624_=_C2988( C624 C2988 ) \nC624_=_C3163( C624 C3163 ) C624_=_C3283( C624 C3283 ) C624_=_C3386( C624 C3386 ) C624_=_C3535( C624 C3535 ) C624_=_C3567( C624 C3567 ) C624_=_C3582( C624 C3582 ) \nC624_=_C3778( C624 C3778 ) C624_=_C3779( C624 C3779 ) C624_=_C3780( C624 C3780 ) C624_=_C3781( C624 C3781 ) C624_=_C3782( C624 C3782 ) C624_=_C3783( C624 C3783 ) \nC624_=_C3784( C624 C3784 ) C718_=_C728( C718 C728 ) C718_=_C906( C718 C906 ) C718_=_C1160( C718 C1160</w:t>
      </w:r>
    </w:p>
    <w:p>
      <w:pPr>
        <w:pStyle w:val="PreformattedText"/>
        <w:bidi w:val="0"/>
        <w:spacing w:before="0" w:after="0"/>
        <w:jc w:val="left"/>
        <w:rPr/>
      </w:pPr>
      <w:r>
        <w:rPr/>
        <w:t xml:space="preserve"> </w:t>
      </w:r>
      <w:r>
        <w:rPr/>
        <w:t>) C718_=_C1516( C718 C1516 ) C718_=_C1883( C718 C1883 ) \nC718_=_C1989( C718 C1989 ) C718_=_C2114( C718 C2114 ) C718_=_C2167( C718 C2167 ) C718_=_C2500( C718 C2500 ) C718_=_C2516( C718 C2516 ) C718_=_C2534( C718 C2534 ) \nC718_=_C2787( C718 C2787 ) C718_=_C2813( C718 C2813 ) C718_=_C2928( C718 C2928 ) C718_=_C3076( C718 C3076 ) C718_=_C3161( C718 C3161 ) C718_=_C3162( C718 C3162 ) \nC718_=_C3163( C718 C3163 ) C718_=_C3164( C718 C3164 ) C718_=_C3165( C718 C3165 ) C718_=_C3166( C718 C3166 ) C718_=_C3167( C718 C3167 ) C718_=_C3168( C718 C3168 ) \nC718_=_C3169( C718 C3169 ) C718_=_C3170( C718 C3170 ) C718_=_C3171( C718 C3171 ) C728_=_C808( C728 C808 ) C728_=_C1164( C728 C1164 ) C728_=_C1730( C728 C1730 ) \nC728_=_C1751( C728 C1751 ) C728_=_C2491( C728 C2491 ) C728_=_C2536( C728 C2536 ) C728_=_C2608( C728 C2608 ) C728_=_C2746( C728 C2746 ) C728_=_C2790( C728 C2790 ) \nC728_=_C2819( C728 C2819 ) C728_=_C2988( C728 C2988 ) C728_=_C3163( C728 C3163 ) C728_=_C3283( C728 C3283 ) C728_=_C3386( C728 C3386 ) C728_=_C3535( C728 C3535 ) \nC728_=_C3567( C728 C3567 ) C728_=_C3582( C728 C3582 ) C728_=_C3778( C728 C3778 ) C728_=_C3779( C728 C3779 ) C728_=_C3780( C728 C3780 ) C728_=_C3781( C728 C3781 ) \nC728_=_C3782( C728 C3782 ) C728_=_C3783( C728 C3783 ) C728_=_C3784( C728 C3784 ) C808_=_C1164( C808 C1164 ) C808_=_C1730( C808 C1730 ) C808_=_C1751( C808 C1751 ) \nC808_=_C2491( C808 C2491 ) C808_=_C2536( C808 C2536 ) C808_=_C2608( C808 C2608 ) C808_=_C2746( C808 C2746 ) C808_=_C2790( C808 C2790 ) C808_=_C2819( C808 C2819 ) \nC808_=_C2988( C808 C2988 ) C808_=_C3163( C808 C3163 ) C808_=_C3283( C808 C3283 ) C808_=_C3386( C808 C3386 ) C808_=_C3535( C808 C3535 ) C808_=_C3567( C808 C3567 ) \nC808_=_C3582( C808 C3582 ) C808_=_C3778( C808 C3778 ) C808_=_C3779( C808 C3779 ) C808_=_C3780( C808 C3780 ) C808_=_C3781( C808 C3781 ) C808_=_C3782( C808 C3782 ) \nC808_=_C3783( C808 C3783 ) C808_=_C3784( C808 C3784 ) C906_=_C1160( C906 C1160 ) C906_=_C1516( C906 C1516 ) C906_=_C1883( C906 C1883 ) C906_=_C1989( C906 C1989 ) \nC906_=_C2114( C906 C2114 ) C906_=_C2167( C906 C2167 ) C906_=_C2500( C906 C2500 ) C906_=_C2516( C906 C2516 ) C906_=_C2534( C906 C2534 ) C906_=_C2787( C906 C2787 ) \nC906_=_C2813( C906 C2813 ) C906_=_C2928( C906 C2928 ) C906_=_C3076( C906 C3076 ) C906_=_C3161( C906 C3161 ) C906_=_C3162( C906 C3162 ) C906_=_C3163( C906 C3163 ) \nC906_=_C3164( C906 C3164 ) C906_=_C3165( C906 C3165 ) C906_=_C3166( C906 C3166 ) C906_=_C3167( C906 C3167 ) C906_=_C3168( C906 C3168 ) C906_=_C3169( C906 C3169 ) \nC906_=_C3170( C906 C3170 ) C906_=_C3171( C906 C3171 ) C1160_=_C1164( C1160 C1164 ) C1160_=_C1516( C1160 C1516 ) C1160_=_C1883( C1160 C1883 ) C1160_=_C1989( C1160 C1989 ) \nC1160_=_C2114( C1160 C2114 ) C1160_=_C2167( C1160 C2167 ) C1160_=_C2500( C1160 C2500 ) C1160_=_C2516( C1160 C2516 ) C1160_=_C2534( C1160 C2534 ) C1160_=_C2787( C1160 C2787 ) \nC1160_=_C2813( C1160 C2813 ) C1160_=_C2928( C1160 C2928 ) C1160_=_C3076( C1160 C3076 ) C1160_=_C3161( C1160 C3161 ) C1160_=_C3162( C1160 C3162 ) C1160_=_C3163( C1160 C3163 ) \nC1160_=_C3164( C1160 C3164 ) C1160_=_C3165( C1160 C3165 ) C1160_=_C3166( C1160 C3166 ) C1160_=_C3167( C1160 C3167 ) C1160_=_C3168( C1160 C3168 ) C1160_=_C3169( C1160 C3169 ) \nC1160_=_C3170( C1160 C3170 ) C1160_=_C3171( C1160 C3171 ) C1164_=_C1730( C1164 C1730 ) C1164_=_C1751( C1164 C1751 ) C1164_=_C2491( C1164 C2491 ) C1164_=_C2536( C1164 C2536 ) \nC1164_=_C2608( C1164 C2608 ) C1164_=_C2746( C1164 C2746 ) C1164_=_C2790( C1164 C2790 ) C1164_=_C2819( C1164 C2819 ) C1164_=_C2988( C1164 C2988 ) C1164_=_C3163( C1164 C3163 ) \nC1164_=_C3283( C1164 C3283 ) C1164_=_C3386( C1164 C3386 ) C1164_=_C3535( C1164 C3535 ) C1164_=_C3567( C1164 C3567 ) C1164_=_C3582( C1164 C3582 ) C1164_=_C3778( C1164 C3778 ) \nC1164_=_C3779( C1164 C3779 ) C1164_=_C3780( C1164 C3780 ) C1164_=_C3781( C1164 C3781 ) C1164_=_C3782( C1164 C3782 ) C1164_=_C3783( C1164 C3783 ) C1164_=_C3784( C1164 C3784 ) \nC1516_=_C1883( C1516 C1883 ) C1516_=_C1989( C1516 C1989 ) C1516_=_C2114( C1516 C2114 ) C1516_=_C2167( C1516 C2167 ) C1516_=_C2500( C1516 C2500 ) C1516_=_C2516( C1516 C2516 ) \nC1516_=_C2534( C1516 C2534 ) C1516_=_C2787( C1516 C2787 ) C1516_=_C2813( C1516 C2813 ) C1516_=_C2928( C1516 C2928 ) C1516_=_C3076( C1516 C3076 ) C1516_=_C3161( C1516 C3161 ) \nC1516_=_C3162( C1516 C3162 ) C1516_=_C3163( C1516 C3163 ) C1516_=_C3164( C1516 C3164 ) C1516_=_C3165( C1516 C3165 ) C1516_=_C3166( C1516 C3166 ) C1516_=_C3167( C1516 C3167 ) \nC1516_=_C3168( C1516 C3168 ) C1516_=_C3169( C1516 C3169 ) C1516_=_C3170( C1516 C3170 ) C1516_=_C3171( C1516 C3171 ) C1730_=_C1751( C1730 C1751 ) C1730_=_C2491( C1730 C2491 ) \nC1730_=_C2536( C1730 C2536 ) C1730_=_C2608( C1730 C2608 ) C1730_=_C2746( C1730 C2746 ) C1730_=_C2790( C1730 C2790 ) C1730_=_C2819( C1730 C2819 ) C1730_=_C2988( C1730 C2988 ) \nC1730_=_C3163( C1730 C3163 ) C1730_=_C3283( C1730 C3283 ) C1730_=_C3386( C1730 C3386 ) C1730_=_C3535( C1730 C3535 ) C1730_=_C3567( C1730 C3567 ) C1730_=_C3582( C1730 C3582 ) \nC1730_=_C3778( C1730 C3778 ) C1730_=_C3779( C1730 C3779 ) C1730_=_C3780( C1730 C3780 ) C1730_=_C3781( C1730 C3781 ) C1730_=_C3782( C1730 C3782 ) C1730_=_C3783( C1730 C3783 ) \nC1730_=_C3784( C1730 C3784 ) C1751_=_C2491( C1751 C2491 ) C1751_=_C2536( C1751 C2536 ) C1751_=_C2608( C1751 C2608 ) C1751_=_C2746( C1751 C2746 ) C1751_=_C2790( C1751 C2790 ) \nC1751_=_C2819( C1751 C2819 ) C1751_=_C2988( C1751 C2988 ) C1751_=_C3163( C1751 C3163 ) C1751_=_C3283( C1751 C3283 ) C1751_=_C3386( C1751 C3386 ) C1751_=_C3535( C1751 C3535 ) \nC1751_=_C3567( C1751 C3567 ) C1751_=_C3582( C1751 C3582 ) C1751_=_C3778( C1751 C3778 ) C1751_=_C3779( C1751 C3779 ) C1751_=_C3780( C1751 C3780 ) C1751_=_C3781( C1751 C3781 ) \nC1751_=_C3782( C1751 C3782 ) C1751_=_C3783( C1751 C3783 ) C1751_=_C3784( C1751 C3784 ) C1883_=_C1989( C1883 C1989 ) C1883_=_C2114( C1883 C2114 ) C1883_=_C2167( C1883 C2167 ) \nC1883_=_C2500( C1883 C2500 ) C1883_=_C2516( C1883 C2516 ) C1883_=_C2534( C1883 C2534 ) C1883_=_C2787( C1883 C2787 ) C1883_=_C2813( C1883 C2813 ) C1883_=_C2928( C1883 C2928 ) \nC1883_=_C3076( C1883 C3076 ) C1883_=_C3161( C1883 C3161 ) C1883_=_C3162( C1883 C3162 ) C1883_=_C3163( C1883 C3163 ) C1883_=_C3164( C1883 C3164 ) C1883_=_C3165( C1883 C3165 ) \nC1883_=_C3166( C1883 C3166 ) C1883_=_C3167( C1883 C3167 ) C1883_=_C3168( C1883 C3168 ) C1883_=_C3169( C1883 C3169 ) C1883_=_C3170( C1883 C3170 ) C1883_=_C3171( C1883 C3171 ) \nC1989_=_C2114( C1989 C2114 ) C1989_=_C2167( C1989 C2167 ) C1989_=_C2500( C1989 C2500 ) C1989_=_C2516( C1989 C2516 ) C1989_=_C2534( C1989 C2534 ) C1989_=_C2787( C1989 C2787 ) \nC1989_=_C2813( C1989 C2813 ) C1989_=_C2928( C1989 C2928 ) C1989_=_C3076( C1989 C3076 ) C1989_=_C3161( C1989 C3161 ) C1989_=_C3162( C1989 C3162 ) C1989_=_C3163( C1989 C3163 ) \nC1989_=_C3164( C1989 C3164 ) C1989_=_C3165( C1989 C3165 ) C1989_=_C3166( C1989 C3166 ) C1989_=_C3167( C1989 C3167 ) C1989_=_C3168( C1989 C3168 ) C1989_=_C3169( C1989 C3169 ) \nC1989_=_C3170( C1989 C3170 ) C1989_=_C3171( C1989 C3171 ) C2114_=_C2167( C2114 C2167 ) C2114_=_C2500( C2114 C2500 ) C2114_=_C2516( C2114 C2516 ) C2114_=_C2534( C2114 C2534 ) \nC2114_=_C2787( C2114 C2787 ) C2114_=_C2813( C2114 C2813 ) C2114_=_C2928( C2114 C2928 ) C2114_=_C3076( C2114 C3076 ) C2114_=_C3161( C2114 C3161 ) C2114_=_C3162( C2114 C3162 ) \nC2114_=_C3163( C2114 C3163 ) C2114_=_C3164( C2114 C3164 ) C2114_=_C3165( C2114 C3165 ) C2114_=_C3166( C2114 C3166 ) C2114_=_C3167( C2114 C3167 ) C2114_=_C3168( C2114 C3168 ) \nC2114_=_C3169( C2114 C3169 ) C2114_=_C3170( C2114 C3170 ) C2114_=_C3171( C2114 C3171 ) C2167_=_C2500( C2167 C2500 ) C2167_=_C2516( C2167 C2516 ) C2167_=_C2534( C2167 C2534 ) \nC2167_=_C2787( C2167 C2787 ) C2167_=_C2813( C2167 C2813 ) C2167_=_C2928( C2167 C2928 ) C2167_=_C3076( C2167 C3076 ) C2167_=_C3161( C2167 C3161 ) C2167_=_C3162( C2167 C3162 ) \nC2167_=_C3163( C2167 C3163 ) C2167_=_C3164( C2167 C3164 ) C2167_=_C3165( C2167 C3165 ) C2167_=_C3166( C2167 C3166 ) C2167_=_C3167( C2167 C3167 ) C2167_=_C3168( C2167 C3168 ) \nC2167_=_C3169( C2167 C3169 ) C2167_=_C3170( C2167 C3170 ) C2167_=_C3171( C2167 C3171 ) C2491_=_C2536( C2491 C2536 ) C2491_=_C2608( C2491 C2608 ) C2491_=_C2746( C2491 C2746 ) \nC2491_=_C2790( C2491 C2790 ) C2491_=_C2819( C2491 C2819 ) C2491_=_C2988( C2491 C2988 ) C2491_=_C3163( C2491 C3163 ) C2491_=_C3283( C2491 C3283 ) C2491_=_C3386( C2491 C3386 ) \nC2491_=_C3535( C2491 C3535 ) C2491_=_C3567( C2491 C3567 ) C2491_=_C3582( C2491 C3582 ) C2491_=_C3778( C2491 C3778 ) C2491_=_C3779( C2491 C3779 ) C2491_=_C3780( C2491 C3780 ) \nC2491_=_C3781( C2491 C3781 ) C2491_=_C3782( C2491 C3782 ) C2491_=_C3783( C2491 C3783 ) C2491_=_C3784( C2491 C3784 ) C2500_=_C2516( C2500 C2516 ) C2500_=_C2534( C2500 C2534 ) \nC2500_=_C2787( C2500 C2787 ) C2500_=_C2813( C2500 C2813 ) C2500_=_C2928( C2500 C2928 ) C2500_=_C3076( C2500 C3076 ) C2500_=_C3161( C2500 C3161 ) C2500_=_C3162( C2500 C3162 ) \nC2500_=_C3163( C2500 C3163 ) C2500_=_C3164( C2500 C3164 ) C2500_=_C3165( C2500 C3165 ) C2500_=_C3166( C2500 C3166 ) C2500_=_C3167( C2500 C3167 ) C2500_=_C3168( C2500 C3168 ) \nC2500_=_C3169( C2500 C3169 ) C2500_=_C3170( C2500 C3170 ) C2500_=_C3171( C2500 C3171 ) C2516_=_C2534( C2516 C2534 ) C2516_=_C2787( C2516 C2787 ) C2516_=_C2813( C2516 C2813 ) \nC2516_=_C2928( C2516 C2928 ) C2516_=_C3076( C2516 C3076 ) C2516_=_C3161( C2516 C3161 ) C2516_=_C3162( C2516 C3162 ) C2516_=_C3163( C2516 C3163 ) C2516_=_C3164( C2516 C3164 ) \nC2516_=_C3165( C2516 C3165 ) C2516_=_C3166( C2516 C3166 ) C2516_=_C3167( C2516 C3167 ) C2516_=_C3168( C2516 C3168 ) C2516_=_C3169( C2516 C3169 ) C2516_=_C3170( C2516 C3170 ) \nC2516_=_C3171( C2516 C3171 ) C2534_=_C2536( C2534 C2536 ) C2534_=_C2787( C2534 C2787 ) C2534_=_C2813( C2534 C2813 ) C2534_=_C2928( C2534 C2928 ) C2534_=_C3076( C2534 C3076 ) \nC2534_=_C3161( C2534 C3161 ) C2534_=_C3162( C2534 C3162 ) C2534_=_C3163( C2534 C3163 ) C2534_=_C3164( C2534 C3164 ) C2534_=_C3165( C2534 C3165 ) C2534_=_C3166( C2534 C3166</w:t>
      </w:r>
    </w:p>
    <w:p>
      <w:pPr>
        <w:pStyle w:val="PreformattedText"/>
        <w:bidi w:val="0"/>
        <w:spacing w:before="0" w:after="0"/>
        <w:jc w:val="left"/>
        <w:rPr/>
      </w:pPr>
      <w:r>
        <w:rPr/>
        <w:t xml:space="preserve"> </w:t>
      </w:r>
      <w:r>
        <w:rPr/>
        <w:t>) \nC2534_=_C3167( C2534 C3167 ) C2534_=_C3168( C2534 C3168 ) C2534_=_C3169( C2534 C3169 ) C2534_=_C3170( C2534 C3170 ) C2534_=_C3171( C2534 C3171 ) C2536_=_C2608( C2536 C2608 ) \nC2536_=_C2746( C2536 C2746 ) C2536_=_C2790( C2536 C2790 ) C2536_=_C2819( C2536 C2819 ) C2536_=_C2988( C2536 C2988 ) C2536_=_C3163( C2536 C3163 ) C2536_=_C3283( C2536 C3283 ) \nC2536_=_C3386( C2536 C3386 ) C2536_=_C3535( C2536 C3535 ) C2536_=_C3567( C2536 C3567 ) C2536_=_C3582( C2536 C3582 ) C2536_=_C3778( C2536 C3778 ) C2536_=_C3779( C2536 C3779 ) \nC2536_=_C3780( C2536 C3780 ) C2536_=_C3781( C2536 C3781 ) C2536_=_C3782( C2536 C3782 ) C2536_=_C3783( C2536 C3783 ) C2536_=_C3784( C2536 C3784 ) C2608_=_C2746( C2608 C2746 ) \nC2608_=_C2790( C2608 C2790 ) C2608_=_C2819( C2608 C2819 ) C2608_=_C2988( C2608 C2988 ) C2608_=_C3163( C2608 C3163 ) C2608_=_C3283( C2608 C3283 ) C2608_=_C3386( C2608 C3386 ) \nC2608_=_C3535( C2608 C3535 ) C2608_=_C3567( C2608 C3567 ) C2608_=_C3582( C2608 C3582 ) C2608_=_C3778( C2608 C3778 ) C2608_=_C3779( C2608 C3779 ) C2608_=_C3780( C2608 C3780 ) \nC2608_=_C3781( C2608 C3781 ) C2608_=_C3782( C2608 C3782 ) C2608_=_C3783( C2608 C3783 ) C2608_=_C3784( C2608 C3784 ) C2746_=_C2790( C2746 C2790 ) C2746_=_C2819( C2746 C2819 ) \nC2746_=_C2988( C2746 C2988 ) C2746_=_C3163( C2746 C3163 ) C2746_=_C3283( C2746 C3283 ) C2746_=_C3386( C2746 C3386 ) C2746_=_C3535( C2746 C3535 ) C2746_=_C3567( C2746 C3567 ) \nC2746_=_C3582( C2746 C3582 ) C2746_=_C3778( C2746 C3778 ) C2746_=_C3779( C2746 C3779 ) C2746_=_C3780( C2746 C3780 ) C2746_=_C3781( C2746 C3781 ) C2746_=_C3782( C2746 C3782 ) \nC2746_=_C3783( C2746 C3783 ) C2746_=_C3784( C2746 C3784 ) C2787_=_C2790( C2787 C2790 ) C2787_=_C2813( C2787 C2813 ) C2787_=_C2928( C2787 C2928 ) C2787_=_C3076( C2787 C3076 ) \nC2787_=_C3161( C2787 C3161 ) C2787_=_C3162( C2787 C3162 ) C2787_=_C3163( C2787 C3163 ) C2787_=_C3164( C2787 C3164 ) C2787_=_C3165( C2787 C3165 ) C2787_=_C3166( C2787 C3166 ) \nC2787_=_C3167( C2787 C3167 ) C2787_=_C3168( C2787 C3168 ) C2787_=_C3169( C2787 C3169 ) C2787_=_C3170( C2787 C3170 ) C2787_=_C3171( C2787 C3171 ) C2790_=_C2819( C2790 C2819 ) \nC2790_=_C2988( C2790 C2988 ) C2790_=_C3163( C2790 C3163 ) C2790_=_C3283( C2790 C3283 ) C2790_=_C3386( C2790 C3386 ) C2790_=_C3535( C2790 C3535 ) C2790_=_C3567( C2790 C3567 ) \nC2790_=_C3582( C2790 C3582 ) C2790_=_C3778( C2790 C3778 ) C2790_=_C3779( C2790 C3779 ) C2790_=_C3780( C2790 C3780 ) C2790_=_C3781( C2790 C3781 ) C2790_=_C3782( C2790 C3782 ) \nC2790_=_C3783( C2790 C3783 ) C2790_=_C3784( C2790 C3784 ) C2813_=_C2819( C2813 C2819 ) C2813_=_C2928( C2813 C2928 ) C2813_=_C3076( C2813 C3076 ) C2813_=_C3161( C2813 C3161 ) \nC2813_=_C3162( C2813 C3162 ) C2813_=_C3163( C2813 C3163 ) C2813_=_C3164( C2813 C3164 ) C2813_=_C3165( C2813 C3165 ) C2813_=_C3166( C2813 C3166 ) C2813_=_C3167( C2813 C3167 ) \nC2813_=_C3168( C2813 C3168 ) C2813_=_C3169( C2813 C3169 ) C2813_=_C3170( C2813 C3170 ) C2813_=_C3171( C2813 C3171 ) C2819_=_C2988( C2819 C2988 ) C2819_=_C3163( C2819 C3163 ) \nC2819_=_C3283( C2819 C3283 ) C2819_=_C3386( C2819 C3386 ) C2819_=_C3535( C2819 C3535 ) C2819_=_C3567( C2819 C3567 ) C2819_=_C3582( C2819 C3582 ) C2819_=_C3778( C2819 C3778 ) \nC2819_=_C3779( C2819 C3779 ) C2819_=_C3780( C2819 C3780 ) C2819_=_C3781( C2819 C3781 ) C2819_=_C3782( C2819 C3782 ) C2819_=_C3783( C2819 C3783 ) C2819_=_C3784( C2819 C3784 ) \nC2928_=_C3076( C2928 C3076 ) C2928_=_C3161( C2928 C3161 ) C2928_=_C3162( C2928 C3162 ) C2928_=_C3163( C2928 C3163 ) C2928_=_C3164( C2928 C3164 ) C2928_=_C3165( C2928 C3165 ) \nC2928_=_C3166( C2928 C3166 ) C2928_=_C3167( C2928 C3167 ) C2928_=_C3168( C2928 C3168 ) C2928_=_C3169( C2928 C3169 ) C2928_=_C3170( C2928 C3170 ) C2928_=_C3171( C2928 C3171 ) \nC2988_=_C3163( C2988 C3163 ) C2988_=_C3283( C2988 C3283 ) C2988_=_C3386( C2988 C3386 ) C2988_=_C3535( C2988 C3535 ) C2988_=_C3567( C2988 C3567 ) C2988_=_C3582( C2988 C3582 ) \nC2988_=_C3778( C2988 C3778 ) C2988_=_C3779( C2988 C3779 ) C2988_=_C3780( C2988 C3780 ) C2988_=_C3781( C2988 C3781 ) C2988_=_C3782( C2988 C3782 ) C2988_=_C3783( C2988 C3783 ) \nC2988_=_C3784( C2988 C3784 ) C3076_=_C3161( C3076 C3161 ) C3076_=_C3162( C3076 C3162 ) C3076_=_C3163( C3076 C3163 ) C3076_=_C3164( C3076 C3164 ) C3076_=_C3165( C3076 C3165 ) \nC3076_=_C3166( C3076 C3166 ) C3076_=_C3167( C3076 C3167 ) C3076_=_C3168( C3076 C3168 ) C3076_=_C3169( C3076 C3169 ) C3076_=_C3170( C3076 C3170 ) C3076_=_C3171( C3076 C3171 ) \nC3161_=_C3162( C3161 C3162 ) C3161_=_C3163( C3161 C3163 ) C3161_=_C3164( C3161 C3164 ) C3161_=_C3165( C3161 C3165 ) C3161_=_C3166( C3161 C3166 ) C3161_=_C3167( C3161 C3167 ) \nC3161_=_C3168( C3161 C3168 ) C3161_=_C3169( C3161 C3169 ) C3161_=_C3170( C3161 C3170 ) C3161_=_C3171( C3161 C3171 ) C3162_=_C3163( C3162 C3163 ) C3162_=_C3164( C3162 C3164 ) \nC3162_=_C3165( C3162 C3165 ) C3162_=_C3166( C3162 C3166 ) C3162_=_C3167( C3162 C3167 ) C3162_=_C3168( C3162 C3168 ) C3162_=_C3169( C3162 C3169 ) C3162_=_C3170( C3162 C3170 ) \nC3162_=_C3171( C3162 C3171 ) C3163_=_C3164( C3163 C3164 ) C3163_=_C3165( C3163 C3165 ) C3163_=_C3166( C3163 C3166 ) C3163_=_C3167( C3163 C3167 ) C3163_=_C3168( C3163 C3168 ) \nC3163_=_C3169( C3163 C3169 ) C3163_=_C3170( C3163 C3170 ) C3163_=_C3171( C3163 C3171 ) C3163_=_C3283( C3163 C3283 ) C3163_=_C3386( C3163 C3386 ) C3163_=_C3535( C3163 C3535 ) \nC3163_=_C3567( C3163 C3567 ) C3163_=_C3582( C3163 C3582 ) C3163_=_C3778( C3163 C3778 ) C3163_=_C3779( C3163 C3779 ) C3163_=_C3780( C3163 C3780 ) C3163_=_C3781( C3163 C3781 ) \nC3163_=_C3782( C3163 C3782 ) C3163_=_C3783( C3163 C3783 ) C3163_=_C3784( C3163 C3784 ) C3164_=_C3165( C3164 C3165 ) C3164_=_C3166( C3164 C3166 ) C3164_=_C3167( C3164 C3167 ) \nC3164_=_C3168( C3164 C3168 ) C3164_=_C3169( C3164 C3169 ) C3164_=_C3170( C3164 C3170 ) C3164_=_C3171( C3164 C3171 ) C3164_=_C3779( C3164 C3779 ) C3165_=_C3166( C3165 C3166 ) \nC3165_=_C3167( C3165 C3167 ) C3165_=_C3168( C3165 C3168 ) C3165_=_C3169( C3165 C3169 ) C3165_=_C3170( C3165 C3170 ) C3165_=_C3171( C3165 C3171 ) C3166_=_C3167( C3166 C3167 ) \nC3166_=_C3168( C3166 C3168 ) C3166_=_C3169( C3166 C3169 ) C3166_=_C3170( C3166 C3170 ) C3166_=_C3171( C3166 C3171 ) C3167_=_C3168( C3167 C3168 ) C3167_=_C3169( C3167 C3169 ) \nC3167_=_C3170( C3167 C3170 ) C3167_=_C3171( C3167 C3171 ) C3168_=_C3169( C3168 C3169 ) C3168_=_C3170( C3168 C3170 ) C3168_=_C3171( C3168 C3171 ) C3168_=_C3781( C3168 C3781 ) \nC3169_=_C3170( C3169 C3170 ) C3169_=_C3171( C3169 C3171 ) C3170_=_C3171( C3170 C3171 ) C3171_=_C3784( C3171 C3784 ) C3283_=_C3386( C3283 C3386 ) C3283_=_C3535( C3283 C3535 ) \nC3283_=_C3567( C3283 C3567 ) C3283_=_C3582( C3283 C3582 ) C3283_=_C3778( C3283 C3778 ) C3283_=_C3779( C3283 C3779 ) C3283_=_C3780( C3283 C3780 ) C3283_=_C3781( C3283 C3781 ) \nC3283_=_C3782( C3283 C3782 ) C3283_=_C3783( C3283 C3783 ) C3283_=_C3784( C3283 C3784 ) C3386_=_C3535( C3386 C3535 ) C3386_=_C3567( C3386 C3567 ) C3386_=_C3582( C3386 C3582 ) \nC3386_=_C3778( C3386 C3778 ) C3386_=_C3779( C3386 C3779 ) C3386_=_C3780( C3386 C3780 ) C3386_=_C3781( C3386 C3781 ) C3386_=_C3782( C3386 C3782 ) C3386_=_C3783( C3386 C3783 ) \nC3386_=_C3784( C3386 C3784 ) C3535_=_C3567( C3535 C3567 ) C3535_=_C3582( C3535 C3582 ) C3535_=_C3778( C3535 C3778 ) C3535_=_C3779( C3535 C3779 ) C3535_=_C3780( C3535 C3780 ) \nC3535_=_C3781( C3535 C3781 ) C3535_=_C3782( C3535 C3782 ) C3535_=_C3783( C3535 C3783 ) C3535_=_C3784( C3535 C3784 ) C3567_=_C3582( C3567 C3582 ) C3567_=_C3778( C3567 C3778 ) \nC3567_=_C3779( C3567 C3779 ) C3567_=_C3780( C3567 C3780 ) C3567_=_C3781( C3567 C3781 ) C3567_=_C3782( C3567 C3782 ) C3567_=_C3783( C3567 C3783 ) C3567_=_C3784( C3567 C3784 ) \nC3582_=_C3778( C3582 C3778 ) C3582_=_C3779( C3582 C3779 ) C3582_=_C3780( C3582 C3780 ) C3582_=_C3781( C3582 C3781 ) C3582_=_C3782( C3582 C3782 ) C3582_=_C3783( C3582 C3783 ) \nC3582_=_C3784( C3582 C3784 ) C3778_=_C3779( C3778 C3779 ) C3778_=_C3780( C3778 C3780 ) C3778_=_C3781( C3778 C3781 ) C3778_=_C3782( C3778 C3782 ) C3778_=_C3783( C3778 C3783 ) \nC3778_=_C3784( C3778 C3784 ) C3779_=_C3780( C3779 C3780 ) C3779_=_C3781( C3779 C3781 ) C3779_=_C3782( C3779 C3782 ) C3779_=_C3783( C3779 C3783 ) C3779_=_C3784( C3779 C3784 ) \nC3780_=_C3781( C3780 C3781 ) C3780_=_C3782( C3780 C3782 ) C3780_=_C3783( C3780 C3783 ) C3780_=_C3784( C3780 C3784 ) C3781_=_C3782( C3781 C3782 ) C3781_=_C3783( C3781 C3783 ) \nC3781_=_C3784( C3781 C3784 ) C3782_=_C3783( C3782 C3783 ) C3782_=_C3784( C3782 C3784 ) C3783_=_C3784( C3783 C3784 ) "];203-&gt;287[label="54: C428 C434 C516 C561 C624 \nC718 C728 C808 C906 C1160 C1164 \nC1516 C1730 C1751 C1883 C1989 C2114 \nC2167 C2491 C2500 C2516 C2534 C2536 \nC2608 C2746 C2787 C2790 C2813 C2819 \nC2928 C2988 C3076 C3161 C3162 C3164 \nC3165 C3166 C3167 C3168 C3169 C3170 \nC3171 C3283 C3386 C3535 C3567 C3582 \nC3778 C3779 C3780 C3781 C3782 C3783 \nC3784 \n711: C428_=_C434 ,C428_=_C561 ,C428_=_C718 ,C428_=_C906 ,C428_=_C1160 ,\nC428_=_C1516 ,C428_=_C1883 ,C428_=_C1989 ,C428_=_C2114 ,C428_=_C2167 ,C428_=_C2500 ,\nC428_=_C2516 ,C428_=_C2534 ,C428_=_C2787 ,C428_=_C2813 ,C428_=_C2928 ,C428_=_C3076 ,\nC428_=_C3161 ,C428_=_C3162 ,C428_=_C3164 ,C428_=_C3165 ,C428_=_C3166 ,C428_=_C3167 ,\nC428_=_C3168 ,C428_=_C3169 ,C428_=_C3170 ,C428_=_C3171 ,C434_=_C516 ,C434_=_C624 ,\nC434_=_C728 ,C434_=_C808 ,C434_=_C1164 ,C434_=_C1730 ,C434_=_C1751 ,C434_=_C2491 ,\nC434_=_C2536 ,C434_=_C2608 ,C434_=_C2746 ,C434_=_C2790 ,C434_=_C2819 ,C434_=_C2988 ,\nC434_=_C3283 ,C434_=_C3386 ,C434_=_C3535 ,C434_=_C3567 ,C434_=_C3582 ,C434_=_C3778 ,\nC434_=_C3779 ,C434_=_C3780 ,C434_=_C3781 ,C434_=_C3782 ,C434_=_C3783 ,C434_=_C3784 ,\nC516_=_C624 ,C516_=_C728 ,C516_=_C808 ,C516_=_C1164 ,C516_=_C1730 ,C516_=_C1751 ,\nC516_=_C2491 ,C516_=_C2536 ,C516_=_C2608 ,C516_=_C2746 ,C516_=_C2790 ,C516_=_C2819 ,\nC516_=_C2988 ,C516_=_C3283 ,C516_=_C3386 ,C516_=_C3535 ,C516_=_C3567 ,C516_=_C3582 ,\nC516_=_C3778 ,C516_=_C3779 ,C516_=_C3780 ,C516_=_C3781 ,C516_=_C3782 ,C516_=_C3783 ,\nC516_=_C3784 ,C561_=_C718 ,C561_=_C906 ,C561_=_C1160</w:t>
      </w:r>
    </w:p>
    <w:p>
      <w:pPr>
        <w:pStyle w:val="PreformattedText"/>
        <w:bidi w:val="0"/>
        <w:spacing w:before="0" w:after="0"/>
        <w:jc w:val="left"/>
        <w:rPr/>
      </w:pPr>
      <w:r>
        <w:rPr/>
        <w:t xml:space="preserve"> </w:t>
      </w:r>
      <w:r>
        <w:rPr/>
        <w:t>,C561_=_C1516 ,C561_=_C1883 ,\nC561_=_C1989 ,C561_=_C2114 ,C561_=_C2167 ,C561_=_C2500 ,C561_=_C2516 ,C561_=_C2534 ,\nC561_=_C2787 ,C561_=_C2813 ,C561_=_C2928 ,C561_=_C3076 ,C561_=_C3161 ,C561_=_C3162 ,\nC561_=_C3164 ,C561_=_C3165 ,C561_=_C3166 ,C561_=_C3167 ,C561_=_C3168 ,C561_=_C3169 ,\nC561_=_C3170 ,C561_=_C3171 ,C624_=_C728 ,C624_=_C808 ,C624_=_C1164 ,C624_=_C1730 ,\nC624_=_C1751 ,C624_=_C2491 ,C624_=_C2536 ,C624_=_C2608 ,C624_=_C2746 ,C624_=_C2790 ,\nC624_=_C2819 ,C624_=_C2988 ,C624_=_C3283 ,C624_=_C3386 ,C624_=_C3535 ,C624_=_C3567 ,\nC624_=_C3582 ,C624_=_C3778 ,C624_=_C3779 ,C624_=_C3780 ,C624_=_C3781 ,C624_=_C3782 ,\nC624_=_C3783 ,C624_=_C3784 ,C718_=_C728 ,C718_=_C906 ,C718_=_C1160 ,C718_=_C1516 ,\nC718_=_C1883 ,C718_=_C1989 ,C718_=_C2114 ,C718_=_C2167 ,C718_=_C2500 ,C718_=_C2516 ,\nC718_=_C2534 ,C718_=_C2787 ,C718_=_C2813 ,C718_=_C2928 ,C718_=_C3076 ,C718_=_C3161 ,\nC718_=_C3162 ,C718_=_C3164 ,C718_=_C3165 ,C718_=_C3166 ,C718_=_C3167 ,C718_=_C3168 ,\nC718_=_C3169 ,C718_=_C3170 ,C718_=_C3171 ,C728_=_C808 ,C728_=_C1164 ,C728_=_C1730 ,\nC728_=_C1751 ,C728_=_C2491 ,C728_=_C2536 ,C728_=_C2608 ,C728_=_C2746 ,C728_=_C2790 ,\nC728_=_C2819 ,C728_=_C2988 ,C728_=_C3283 ,C728_=_C3386 ,C728_=_C3535 ,C728_=_C3567 ,\nC728_=_C3582 ,C728_=_C3778 ,C728_=_C3779 ,C728_=_C3780 ,C728_=_C3781 ,C728_=_C3782 ,\nC728_=_C3783 ,C728_=_C3784 ,C808_=_C1164 ,C808_=_C1730 ,C808_=_C1751 ,C808_=_C2491 ,\nC808_=_C2536 ,C808_=_C2608 ,C808_=_C2746 ,C808_=_C2790 ,C808_=_C2819 ,C808_=_C2988 ,\nC808_=_C3283 ,C808_=_C3386 ,C808_=_C3535 ,C808_=_C3567 ,C808_=_C3582 ,C808_=_C3778 ,\nC808_=_C3779 ,C808_=_C3780 ,C808_=_C3781 ,C808_=_C3782 ,C808_=_C3783 ,C808_=_C3784 ,\nC906_=_C1160 ,C906_=_C1516 ,C906_=_C1883 ,C906_=_C1989 ,C906_=_C2114 ,C906_=_C2167 ,\nC906_=_C2500 ,C906_=_C2516 ,C906_=_C2534 ,C906_=_C2787 ,C906_=_C2813 ,C906_=_C2928 ,\nC906_=_C3076 ,C906_=_C3161 ,C906_=_C3162 ,C906_=_C3164 ,C906_=_C3165 ,C906_=_C3166 ,\nC906_=_C3167 ,C906_=_C3168 ,C906_=_C3169 ,C906_=_C3170 ,C906_=_C3171 ,C1160_=_C1164 ,\nC1160_=_C1516 ,C1160_=_C1883 ,C1160_=_C1989 ,C1160_=_C2114 ,C1160_=_C2167 ,C1160_=_C2500 ,\nC1160_=_C2516 ,C1160_=_C2534 ,C1160_=_C2787 ,C1160_=_C2813 ,C1160_=_C2928 ,C1160_=_C3076 ,\nC1160_=_C3161 ,C1160_=_C3162 ,C1160_=_C3164 ,C1160_=_C3165 ,C1160_=_C3166 ,C1160_=_C3167 ,\nC1160_=_C3168 ,C1160_=_C3169 ,C1160_=_C3170 ,C1160_=_C3171 ,C1164_=_C1730 ,C1164_=_C1751 ,\nC1164_=_C2491 ,C1164_=_C2536 ,C1164_=_C2608 ,C1164_=_C2746 ,C1164_=_C2790 ,C1164_=_C2819 ,\nC1164_=_C2988 ,C1164_=_C3283 ,C1164_=_C3386 ,C1164_=_C3535 ,C1164_=_C3567 ,C1164_=_C3582 ,\nC1164_=_C3778 ,C1164_=_C3779 ,C1164_=_C3780 ,C1164_=_C3781 ,C1164_=_C3782 ,C1164_=_C3783 ,\nC1164_=_C3784 ,C1516_=_C1883 ,C1516_=_C1989 ,C1516_=_C2114 ,C1516_=_C2167 ,C1516_=_C2500 ,\nC1516_=_C2516 ,C1516_=_C2534 ,C1516_=_C2787 ,C1516_=_C2813 ,C1516_=_C2928 ,C1516_=_C3076 ,\nC1516_=_C3161 ,C1516_=_C3162 ,C1516_=_C3164 ,C1516_=_C3165 ,C1516_=_C3166 ,C1516_=_C3167 ,\nC1516_=_C3168 ,C1516_=_C3169 ,C1516_=_C3170 ,C1516_=_C3171 ,C1730_=_C1751 ,C1730_=_C2491 ,\nC1730_=_C2536 ,C1730_=_C2608 ,C1730_=_C2746 ,C1730_=_C2790 ,C1730_=_C2819 ,C1730_=_C2988 ,\nC1730_=_C3283 ,C1730_=_C3386 ,C1730_=_C3535 ,C1730_=_C3567 ,C1730_=_C3582 ,C1730_=_C3778 ,\nC1730_=_C3779 ,C1730_=_C3780 ,C1730_=_C3781 ,C1730_=_C3782 ,C1730_=_C3783 ,C1730_=_C3784 ,\nC1751_=_C2491 ,C1751_=_C2536 ,C1751_=_C2608 ,C1751_=_C2746 ,C1751_=_C2790 ,C1751_=_C2819 ,\nC1751_=_C2988 ,C1751_=_C3283 ,C1751_=_C3386 ,C1751_=_C3535 ,C1751_=_C3567 ,C1751_=_C3582 ,\nC1751_=_C3778 ,C1751_=_C3779 ,C1751_=_C3780 ,C1751_=_C3781 ,C1751_=_C3782 ,C1751_=_C3783 ,\nC1751_=_C3784 ,C1883_=_C1989 ,C1883_=_C2114 ,C1883_=_C2167 ,C1883_=_C2500 ,C1883_=_C2516 ,\nC1883_=_C2534 ,C1883_=_C2787 ,C1883_=_C2813 ,C1883_=_C2928 ,C1883_=_C3076 ,C1883_=_C3161 ,\nC1883_=_C3162 ,C1883_=_C3164 ,C1883_=_C3165 ,C1883_=_C3166 ,C1883_=_C3167 ,C1883_=_C3168 ,\nC1883_=_C3169 ,C1883_=_C3170 ,C1883_=_C3171 ,C1989_=_C2114 ,C1989_=_C2167 ,C1989_=_C2500 ,\nC1989_=_C2516 ,C1989_=_C2534 ,C1989_=_C2787 ,C1989_=_C2813 ,C1989_=_C2928 ,C1989_=_C3076 ,\nC1989_=_C3161 ,C1989_=_C3162 ,C1989_=_C3164 ,C1989_=_C3165 ,C1989_=_C3166 ,C1989_=_C3167 ,\nC1989_=_C3168 ,C1989_=_C3169 ,C1989_=_C3170 ,C1989_=_C3171 ,C2114_=_C2167 ,C2114_=_C2500 ,\nC2114_=_C2516 ,C2114_=_C2534 ,C2114_=_C2787 ,C2114_=_C2813 ,C2114_=_C2928 ,C2114_=_C3076 ,\nC2114_=_C3161 ,C2114_=_C3162 ,C2114_=_C3164 ,C2114_=_C3165 ,C2114_=_C3166 ,C2114_=_C3167 ,\nC2114_=_C3168 ,C2114_=_C3169 ,C2114_=_C3170 ,C2114_=_C3171 ,C2167_=_C2500 ,C2167_=_C2516 ,\nC2167_=_C2534 ,C2167_=_C2787 ,C2167_=_C2813 ,C2167_=_C2928 ,C2167_=_C3076 ,C2167_=_C3161 ,\nC2167_=_C3162 ,C2167_=_C3164 ,C2167_=_C3165 ,C2167_=_C3166 ,C2167_=_C3167 ,C2167_=_C3168 ,\nC2167_=_C3169 ,C2167_=_C3170 ,C2167_=_C3171 ,C2491_=_C2536 ,C2491_=_C2608 ,C2491_=_C2746 ,\nC2491_=_C2790 ,C2491_=_C2819 ,C2491_=_C2988 ,C2491_=_C3283 ,C2491_=_C3386 ,C2491_=_C3535 ,\nC2491_=_C3567 ,C2491_=_C3582 ,C2491_=_C3778 ,C2491_=_C3779 ,C2491_=_C3780 ,C2491_=_C3781 ,\nC2491_=_C3782 ,C2491_=_C3783 ,C2491_=_C3784 ,C2500_=_C2516 ,C2500_=_C2534 ,C2500_=_C2787 ,\nC2500_=_C2813 ,C2500_=_C2928 ,C2500_=_C3076 ,C2500_=_C3161 ,C2500_=_C3162 ,C2500_=_C3164 ,\nC2500_=_C3165 ,C2500_=_C3166 ,C2500_=_C3167 ,C2500_=_C3168 ,C2500_=_C3169 ,C2500_=_C3170 ,\nC2500_=_C3171 ,C2516_=_C2534 ,C2516_=_C2787 ,C2516_=_C2813 ,C2516_=_C2928 ,C2516_=_C3076 ,\nC2516_=_C3161 ,C2516_=_C3162 ,C2516_=_C3164 ,C2516_=_C3165 ,C2516_=_C3166 ,C2516_=_C3167 ,\nC2516_=_C3168 ,C2516_=_C3169 ,C2516_=_C3170 ,C2516_=_C3171 ,C2534_=_C2536 ,C2534_=_C2787 ,\nC2534_=_C2813 ,C2534_=_C2928 ,C2534_=_C3076 ,C2534_=_C3161 ,C2534_=_C3162 ,C2534_=_C3164 ,\nC2534_=_C3165 ,C2534_=_C3166 ,C2534_=_C3167 ,C2534_=_C3168 ,C2534_=_C3169 ,C2534_=_C3170 ,\nC2534_=_C3171 ,C2536_=_C2608 ,C2536_=_C2746 ,C2536_=_C2790 ,C2536_=_C2819 ,C2536_=_C2988 ,\nC2536_=_C3283 ,C2536_=_C3386 ,C2536_=_C3535 ,C2536_=_C3567 ,C2536_=_C3582 ,C2536_=_C3778 ,\nC2536_=_C3779 ,C2536_=_C3780 ,C2536_=_C3781 ,C2536_=_C3782 ,C2536_=_C3783 ,C2536_=_C3784 ,\nC2608_=_C2746 ,C2608_=_C2790 ,C2608_=_C2819 ,C2608_=_C2988 ,C2608_=_C3283 ,C2608_=_C3386 ,\nC2608_=_C3535 ,C2608_=_C3567 ,C2608_=_C3582 ,C2608_=_C3778 ,C2608_=_C3779 ,C2608_=_C3780 ,\nC2608_=_C3781 ,C2608_=_C3782 ,C2608_=_C3783 ,C2608_=_C3784 ,C2746_=_C2790 ,C2746_=_C2819 ,\nC2746_=_C2988 ,C2746_=_C3283 ,C2746_=_C3386 ,C2746_=_C3535 ,C2746_=_C3567 ,C2746_=_C3582 ,\nC2746_=_C3778 ,C2746_=_C3779 ,C2746_=_C3780 ,C2746_=_C3781 ,C2746_=_C3782 ,C2746_=_C3783 ,\nC2746_=_C3784 ,C2787_=_C2790 ,C2787_=_C2813 ,C2787_=_C2928 ,C2787_=_C3076 ,C2787_=_C3161 ,\nC2787_=_C3162 ,C2787_=_C3164 ,C2787_=_C3165 ,C2787_=_C3166 ,C2787_=_C3167 ,C2787_=_C3168 ,\nC2787_=_C3169 ,C2787_=_C3170 ,C2787_=_C3171 ,C2790_=_C2819 ,C2790_=_C2988 ,C2790_=_C3283 ,\nC2790_=_C3386 ,C2790_=_C3535 ,C2790_=_C3567 ,C2790_=_C3582 ,C2790_=_C3778 ,C2790_=_C3779 ,\nC2790_=_C3780 ,C2790_=_C3781 ,C2790_=_C3782 ,C2790_=_C3783 ,C2790_=_C3784 ,C2813_=_C2819 ,\nC2813_=_C2928 ,C2813_=_C3076 ,C2813_=_C3161 ,C2813_=_C3162 ,C2813_=_C3164 ,C2813_=_C3165 ,\nC2813_=_C3166 ,C2813_=_C3167 ,C2813_=_C3168 ,C2813_=_C3169 ,C2813_=_C3170 ,C2813_=_C3171 ,\nC2819_=_C2988 ,C2819_=_C3283 ,C2819_=_C3386 ,C2819_=_C3535 ,C2819_=_C3567 ,C2819_=_C3582 ,\nC2819_=_C3778 ,C2819_=_C3779 ,C2819_=_C3780 ,C2819_=_C3781 ,C2819_=_C3782 ,C2819_=_C3783 ,\nC2819_=_C3784 ,C2928_=_C3076 ,C2928_=_C3161 ,C2928_=_C3162 ,C2928_=_C3164 ,C2928_=_C3165 ,\nC2928_=_C3166 ,C2928_=_C3167 ,C2928_=_C3168 ,C2928_=_C3169 ,C2928_=_C3170 ,C2928_=_C3171 ,\nC2988_=_C3283 ,C2988_=_C3386 ,C2988_=_C3535 ,C2988_=_C3567 ,C2988_=_C3582 ,C2988_=_C3778 ,\nC2988_=_C3779 ,C2988_=_C3780 ,C2988_=_C3781 ,C2988_=_C3782 ,C2988_=_C3783 ,C2988_=_C3784 ,\nC3076_=_C3161 ,C3076_=_C3162 ,C3076_=_C3164 ,C3076_=_C3165 ,C3076_=_C3166 ,C3076_=_C3167 ,\nC3076_=_C3168 ,C3076_=_C3169 ,C3076_=_C3170 ,C3076_=_C3171 ,C3161_=_C3162 ,C3161_=_C3164 ,\nC3161_=_C3165 ,C3161_=_C3166 ,C3161_=_C3167 ,C3161_=_C3168 ,C3161_=_C3169 ,C3161_=_C3170 ,\nC3161_=_C3171 ,C3162_=_C3164 ,C3162_=_C3165 ,C3162_=_C3166 ,C3162_=_C3167 ,C3162_=_C3168 ,\nC3162_=_C3169 ,C3162_=_C3170 ,C3162_=_C3171 ,C3164_=_C3165 ,C3164_=_C3166 ,C3164_=_C3167 ,\nC3164_=_C3168 ,C3164_=_C3169 ,C3164_=_C3170 ,C3164_=_C3171 ,C3164_=_C3779 ,C3165_=_C3166 ,\nC3165_=_C3167 ,C3165_=_C3168 ,C3165_=_C3169 ,C3165_=_C3170 ,C3165_=_C3171 ,C3166_=_C3167 ,\nC3166_=_C3168 ,C3166_=_C3169 ,C3166_=_C3170 ,C3166_=_C3171 ,C3167_=_C3168 ,C3167_=_C3169 ,\nC3167_=_C3170 ,C3167_=_C3171 ,C3168_=_C3169 ,C3168_=_C3170 ,C3168_=_C3171 ,C3168_=_C3781 ,\nC3169_=_C3170 ,C3169_=_C3171 ,C3170_=_C3171 ,C3171_=_C3784 ,C3283_=_C3386 ,C3283_=_C3535 ,\nC3283_=_C3567 ,C3283_=_C3582 ,C3283_=_C3778 ,C3283_=_C3779 ,C3283_=_C3780 ,C3283_=_C3781 ,\nC3283_=_C3782 ,C3283_=_C3783 ,C3283_=_C3784 ,C3386_=_C3535 ,C3386_=_C3567 ,C3386_=_C3582 ,\nC3386_=_C3778 ,C3386_=_C3779 ,C3386_=_C3780 ,C3386_=_C3781 ,C3386_=_C3782 ,C3386_=_C3783 ,\nC3386_=_C3784 ,C3535_=_C3567 ,C3535_=_C3582 ,C3535_=_C3778 ,C3535_=_C3779 ,C3535_=_C3780 ,\nC3535_=_C3781 ,C3535_=_C3782 ,C3535_=_C3783 ,C3535_=_C3784 ,C3567_=_C3582 ,C3567_=_C3778 ,\nC3567_=_C3779 ,C3567_=_C3780 ,C3567_=_C3781 ,C3567_=_C3782 ,C3567_=_C3783 ,C3567_=_C3784 ,\nC3582_=_C3778 ,C3582_=_C3779 ,C3582_=_C3780 ,C3582_=_C3781 ,C3582_=_C3782 ,C3582_=_C3783 ,\nC3582_=_C3784 ,C3778_=_C3779 ,C3778_=_C3780 ,C3778_=_C3781 ,C3778_=_C3782 ,C3778_=_C3783 ,\nC3778_=_C3784 ,C3779_=_C3780 ,C3779_=_C3781 ,C3779_=_C3782 ,C3779_=_C3783 ,C3779_=_C3784 ,\nC3780_=_C3781 ,C3780_=_C3782 ,C3780_=_C3783 ,C3780_=_C3784 ,C3781_=_C3782 ,C3781_=_C3783 ,\nC3781_=_C3784 ,C3782_=_C3783 ,C3782_=_C3784 ,C3783_=_C3784 ,"];288[shape=box, label="id:288 level: 7\n58: C48 C92 C195 C295 C386 \nC442 C521 C573 C628 C706 C707 \nC708 C709 C710 C711 C712 C713 \nC714 C715 C716 C717 C718 C719 \nC720 C721 C722 C723 C724 C725 \nC726 C727 C728 C729 C730 C731 \nC732 C733 C734 C813 C2478 C2613 \nC2925 C2994 C3222 C3291 C3380 C3394 \nC3515 C3523 C3541 C3589 C3693 C3728 \nC3740 C3783 C4070 C4076 C4105 \n852: C48_=_C92(</w:t>
      </w:r>
    </w:p>
    <w:p>
      <w:pPr>
        <w:pStyle w:val="PreformattedText"/>
        <w:bidi w:val="0"/>
        <w:spacing w:before="0" w:after="0"/>
        <w:jc w:val="left"/>
        <w:rPr/>
      </w:pPr>
      <w:r>
        <w:rPr/>
        <w:t xml:space="preserve"> </w:t>
      </w:r>
      <w:r>
        <w:rPr/>
        <w:t>C48 C92 ) C48_=_C195( C48 C195 ) C48_=_C295( C48 C295 ) C48_=_C386( C48 C386 ) C48_=_C442( C48 C442 ) \nC48_=_C521( C48 C521 ) C48_=_C573( C48 C573 ) C48_=_C628( C48 C628 ) C48_=_C733( C48 C733 ) C48_=_C813( C48 C813 ) C48_=_C2478( C48 C2478 ) \nC48_=_C2613( C48 C2613 ) C48_=_C2925( C48 C2925 ) C48_=_C2994( C48 C2994 ) C48_=_C3222( C48 C3222 ) C48_=_C3291( C48 C3291 ) C48_=_C3380( C48 C3380 ) \nC48_=_C3394( C48 C3394 ) C48_=_C3515( C48 C3515 ) C48_=_C3523( C48 C3523 ) C48_=_C3541( C48 C3541 ) C48_=_C3589( C48 C3589 ) C48_=_C3693( C48 C3693 ) \nC48_=_C3728( C48 C3728 ) C48_=_C3740( C48 C3740 ) C48_=_C3783( C48 C3783 ) C48_=_C4070( C48 C4070 ) C48_=_C4076( C48 C4076 ) C48_=_C4105( C48 C4105 ) \nC92_=_C195( C92 C195 ) C92_=_C295( C92 C295 ) C92_=_C386( C92 C386 ) C92_=_C442( C92 C442 ) C92_=_C521( C92 C521 ) C92_=_C573( C92 C573 ) \nC92_=_C628( C92 C628 ) C92_=_C733( C92 C733 ) C92_=_C813( C92 C813 ) C92_=_C2478( C92 C2478 ) C92_=_C2613( C92 C2613 ) C92_=_C2925( C92 C2925 ) \nC92_=_C2994( C92 C2994 ) C92_=_C3222( C92 C3222 ) C92_=_C3291( C92 C3291 ) C92_=_C3380( C92 C3380 ) C92_=_C3394( C92 C3394 ) C92_=_C3515( C92 C3515 ) \nC92_=_C3523( C92 C3523 ) C92_=_C3541( C92 C3541 ) C92_=_C3589( C92 C3589 ) C92_=_C3693( C92 C3693 ) C92_=_C3728( C92 C3728 ) C92_=_C3740( C92 C3740 ) \nC92_=_C3783( C92 C3783 ) C92_=_C4070( C92 C4070 ) C92_=_C4076( C92 C4076 ) C92_=_C4105( C92 C4105 ) C195_=_C295( C195 C295 ) C195_=_C386( C195 C386 ) \nC195_=_C442( C195 C442 ) C195_=_C521( C195 C521 ) C195_=_C573( C195 C573 ) C195_=_C628( C195 C628 ) C195_=_C733( C195 C733 ) C195_=_C813( C195 C813 ) \nC195_=_C2478( C195 C2478 ) C195_=_C2613( C195 C2613 ) C195_=_C2925( C195 C2925 ) C195_=_C2994( C195 C2994 ) C195_=_C3222( C195 C3222 ) C195_=_C3291( C195 C3291 ) \nC195_=_C3380( C195 C3380 ) C195_=_C3394( C195 C3394 ) C195_=_C3515( C195 C3515 ) C195_=_C3523( C195 C3523 ) C195_=_C3541( C195 C3541 ) C195_=_C3589( C195 C3589 ) \nC195_=_C3693( C195 C3693 ) C195_=_C3728( C195 C3728 ) C195_=_C3740( C195 C3740 ) C195_=_C3783( C195 C3783 ) C195_=_C4070( C195 C4070 ) C195_=_C4076( C195 C4076 ) \nC195_=_C4105( C195 C4105 ) C295_=_C386( C295 C386 ) C295_=_C442( C295 C442 ) C295_=_C521( C295 C521 ) C295_=_C573( C295 C573 ) C295_=_C628( C295 C628 ) \nC295_=_C733( C295 C733 ) C295_=_C813( C295 C813 ) C295_=_C2478( C295 C2478 ) C295_=_C2613( C295 C2613 ) C295_=_C2925( C295 C2925 ) C295_=_C2994( C295 C2994 ) \nC295_=_C3222( C295 C3222 ) C295_=_C3291( C295 C3291 ) C295_=_C3380( C295 C3380 ) C295_=_C3394( C295 C3394 ) C295_=_C3515( C295 C3515 ) C295_=_C3523( C295 C3523 ) \nC295_=_C3541( C295 C3541 ) C295_=_C3589( C295 C3589 ) C295_=_C3693( C295 C3693 ) C295_=_C3728( C295 C3728 ) C295_=_C3740( C295 C3740 ) C295_=_C3783( C295 C3783 ) \nC295_=_C4070( C295 C4070 ) C295_=_C4076( C295 C4076 ) C295_=_C4105( C295 C4105 ) C386_=_C442( C386 C442 ) C386_=_C521( C386 C521 ) C386_=_C573( C386 C573 ) \nC386_=_C628( C386 C628 ) C386_=_C733( C386 C733 ) C386_=_C813( C386 C813 ) C386_=_C2478( C386 C2478 ) C386_=_C2613( C386 C2613 ) C386_=_C2925( C386 C2925 ) \nC386_=_C2994( C386 C2994 ) C386_=_C3222( C386 C3222 ) C386_=_C3291( C386 C3291 ) C386_=_C3380( C386 C3380 ) C386_=_C3394( C386 C3394 ) C386_=_C3515( C386 C3515 ) \nC386_=_C3523( C386 C3523 ) C386_=_C3541( C386 C3541 ) C386_=_C3589( C386 C3589 ) C386_=_C3693( C386 C3693 ) C386_=_C3728( C386 C3728 ) C386_=_C3740( C386 C3740 ) \nC386_=_C3783( C386 C3783 ) C386_=_C4070( C386 C4070 ) C386_=_C4076( C386 C4076 ) C386_=_C4105( C386 C4105 ) C442_=_C521( C442 C521 ) C442_=_C573( C442 C573 ) \nC442_=_C628( C442 C628 ) C442_=_C733( C442 C733 ) C442_=_C813( C442 C813 ) C442_=_C2478( C442 C2478 ) C442_=_C2613( C442 C2613 ) C442_=_C2925( C442 C2925 ) \nC442_=_C2994( C442 C2994 ) C442_=_C3222( C442 C3222 ) C442_=_C3291( C442 C3291 ) C442_=_C3380( C442 C3380 ) C442_=_C3394( C442 C3394 ) C442_=_C3515( C442 C3515 ) \nC442_=_C3523( C442 C3523 ) C442_=_C3541( C442 C3541 ) C442_=_C3589( C442 C3589 ) C442_=_C3693( C442 C3693 ) C442_=_C3728( C442 C3728 ) C442_=_C3740( C442 C3740 ) \nC442_=_C3783( C442 C3783 ) C442_=_C4070( C442 C4070 ) C442_=_C4076( C442 C4076 ) C442_=_C4105( C442 C4105 ) C521_=_C573( C521 C573 ) C521_=_C628( C521 C628 ) \nC521_=_C733( C521 C733 ) C521_=_C813( C521 C813 ) C521_=_C2478( C521 C2478 ) C521_=_C2613( C521 C2613 ) C521_=_C2925( C521 C2925 ) C521_=_C2994( C521 C2994 ) \nC521_=_C3222( C521 C3222 ) C521_=_C3291( C521 C3291 ) C521_=_C3380( C521 C3380 ) C521_=_C3394( C521 C3394 ) C521_=_C3515( C521 C3515 ) C521_=_C3523( C521 C3523 ) \nC521_=_C3541( C521 C3541 ) C521_=_C3589( C521 C3589 ) C521_=_C3693( C521 C3693 ) C521_=_C3728( C521 C3728 ) C521_=_C3740( C521 C3740 ) C521_=_C3783( C521 C3783 ) \nC521_=_C4070( C521 C4070 ) C521_=_C4076( C521 C4076 ) C521_=_C4105( C521 C4105 ) C573_=_C628( C573 C628 ) C573_=_C733( C573 C733 ) C573_=_C813( C573 C813 ) \nC573_=_C2478( C573 C2478 ) C573_=_C2613( C573 C2613 ) C573_=_C2925( C573 C2925 ) C573_=_C2994( C573 C2994 ) C573_=_C3222( C573 C3222 ) C573_=_C3291( C573 C3291 ) \nC573_=_C3380( C573 C3380 ) C573_=_C3394( C573 C3394 ) C573_=_C3515( C573 C3515 ) C573_=_C3523( C573 C3523 ) C573_=_C3541( C573 C3541 ) C573_=_C3589( C573 C3589 ) \nC573_=_C3693( C573 C3693 ) C573_=_C3728( C573 C3728 ) C573_=_C3740( C573 C3740 ) C573_=_C3783( C573 C3783 ) C573_=_C4070( C573 C4070 ) C573_=_C4076( C573 C4076 ) \nC573_=_C4105( C573 C4105 ) C628_=_C733( C628 C733 ) C628_=_C813( C628 C813 ) C628_=_C2478( C628 C2478 ) C628_=_C2613( C628 C2613 ) C628_=_C2925( C628 C2925 ) \nC628_=_C2994( C628 C2994 ) C628_=_C3222( C628 C3222 ) C628_=_C3291( C628 C3291 ) C628_=_C3380( C628 C3380 ) C628_=_C3394( C628 C3394 ) C628_=_C3515( C628 C3515 ) \nC628_=_C3523( C628 C3523 ) C628_=_C3541( C628 C3541 ) C628_=_C3589( C628 C3589 ) C628_=_C3693( C628 C3693 ) C628_=_C3728( C628 C3728 ) C628_=_C3740( C628 C3740 ) \nC628_=_C3783( C628 C3783 ) C628_=_C4070( C628 C4070 ) C628_=_C4076( C628 C4076 ) C628_=_C4105( C628 C4105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2( C706 C732 ) \nC706_=_C733( C706 C733 ) C706_=_C734( C706 C734 ) C706_=_C813( C706 C813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7_=_C727( C707 C727 ) C707_=_C728( C707 C728 ) \nC707_=_C729( C707 C729 ) C707_=_C730( C707 C730 ) C707_=_C731( C707 C731 ) C707_=_C732( C707 C732 ) C707_=_C733( C707 C733 ) C707_=_C734( C707 C734 ) \nC708_=_C709( C708 C709 ) C708_=_C710( C708 C710 ) C708_=_C711( C708 C711 ) C708_=_C712( C708 C712 ) C708_=_C713( C708 C713 ) C708_=_C714( C708 C714 ) \nC708_=_C715( C708 C715 ) C708_=_C716( C708 C716 ) C708_=_C717( C708 C717 ) C708_=_C718( C708 C718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33( C711 C733 ) C711_=_C734( C711 C734 ) C711_=_C2478( C711 C2478 ) C712_=_C713( C712 C713 ) C712_=_C714( C712 C714 ) C712_=_C715(</w:t>
      </w:r>
    </w:p>
    <w:p>
      <w:pPr>
        <w:pStyle w:val="PreformattedText"/>
        <w:bidi w:val="0"/>
        <w:spacing w:before="0" w:after="0"/>
        <w:jc w:val="left"/>
        <w:rPr/>
      </w:pPr>
      <w:r>
        <w:rPr/>
        <w:t xml:space="preserve"> </w:t>
      </w:r>
      <w:r>
        <w:rPr/>
        <w:t>C712 C715 ) \nC712_=_C716( C712 C716 ) C712_=_C717( C712 C717 ) C712_=_C718( C712 C718 ) C712_=_C719( C712 C719 ) C712_=_C720( C712 C720 ) C712_=_C721( C712 C721 ) \nC712_=_C722( C712 C722 ) C712_=_C723( C712 C723 ) C712_=_C724( C712 C724 ) C712_=_C725( C712 C725 ) C712_=_C726( C712 C726 ) C712_=_C727( C712 C727 ) \nC712_=_C728( C712 C728 ) C712_=_C729( C712 C729 ) C712_=_C730( C712 C730 ) C712_=_C731( C712 C731 ) C712_=_C732( C712 C732 ) C712_=_C733( C712 C733 ) \nC712_=_C734( C712 C734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2613( C713 C2613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2925( C717 C2925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3380( C720 C3380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2_=_C723( C722 C723 ) C722_=_C724( C722 C724 ) C722_=_C725( C722 C725 ) C722_=_C726( C722 C726 ) C722_=_C727( C722 C727 ) \nC722_=_C728( C722 C728 ) C722_=_C729( C722 C729 ) C722_=_C730( C722 C730 ) C722_=_C731( C722 C731 ) C722_=_C732( C722 C732 ) C722_=_C733( C722 C733 ) \nC722_=_C734( C722 C734 ) C723_=_C724( C723 C724 ) C723_=_C725( C723 C725 ) C723_=_C726( C723 C726 ) C723_=_C727( C723 C727 ) C723_=_C728( C723 C728 ) \nC723_=_C729( C723 C729 ) C723_=_C730( C723 C730 ) C723_=_C731( C723 C731 ) C723_=_C732( C723 C732 ) C723_=_C733( C723 C733 ) C723_=_C734( C723 C734 ) \nC723_=_C3523( C723 C3523 ) C724_=_C725( C724 C725 ) C724_=_C726( C724 C726 ) C724_=_C727( C724 C727 ) C724_=_C728( C724 C728 ) C724_=_C729( C724 C729 ) \nC724_=_C730( C724 C730 ) C724_=_C731( C724 C731 ) C724_=_C732( C724 C732 ) C724_=_C733( C724 C733 ) C724_=_C734( C724 C734 ) C724_=_C3589( C724 C3589 ) \nC725_=_C726( C725 C726 ) C725_=_C727( C725 C727 ) C725_=_C728( C725 C728 ) C725_=_C729( C725 C729 ) C725_=_C730( C725 C730 ) C725_=_C731( C725 C731 ) \nC725_=_C732( C725 C732 ) C725_=_C733( C725 C733 ) C725_=_C734( C725 C734 ) C726_=_C727( C726 C727 ) C726_=_C728( C726 C728 ) C726_=_C729( C726 C729 ) \nC726_=_C730( C726 C730 ) C726_=_C731( C726 C731 ) C726_=_C732( C726 C732 ) C726_=_C733( C726 C733 ) C726_=_C734( C726 C734 ) C726_=_C3693( C726 C3693 ) \nC727_=_C728( C727 C728 ) C727_=_C729( C727 C729 ) C727_=_C730( C727 C730 ) C727_=_C731( C727 C731 ) C727_=_C732( C727 C732 ) C727_=_C733( C727 C733 ) \nC727_=_C734( C727 C734 ) C727_=_C3728( C727 C3728 ) C728_=_C729( C728 C729 ) C728_=_C730( C728 C730 ) C728_=_C731( C728 C731 ) C728_=_C732( C728 C732 ) \nC728_=_C733( C728 C733 ) C728_=_C734( C728 C734 ) C728_=_C3783( C728 C3783 ) C729_=_C730( C729 C730 ) C729_=_C731( C729 C731 ) C729_=_C732( C729 C732 ) \nC729_=_C733( C729 C733 ) C729_=_C734( C729 C734 ) C730_=_C731( C730 C731 ) C730_=_C732( C730 C732 ) C730_=_C733( C730 C733 ) C730_=_C734( C730 C734 ) \nC731_=_C732( C731 C732 ) C731_=_C733( C731 C733 ) C731_=_C734( C731 C734 ) C732_=_C733( C732 C733 ) C732_=_C734( C732 C734 ) C732_=_C4076( C732 C4076 ) \nC733_=_C734( C733 C734 ) C733_=_C813( C733 C813 ) C733_=_C2478( C733 C2478 ) C733_=_C2613( C733 C2613 ) C733_=_C2925( C733 C2925 ) C733_=_C2994( C733 C2994 ) \nC733_=_C3222( C733 C3222 ) C733_=_C3291( C733 C3291 ) C733_=_C3380( C733 C3380 ) C733_=_C3394( C733 C3394 ) C733_=_C3515( C733 C3515 ) C733_=_C3523( C733 C3523 ) \nC733_=_C3541( C733 C3541 ) C733_=_C3589( C733 C3589 ) C733_=_C3693( C733 C3693 ) C733_=_C3728( C733 C3728 ) C733_=_C3740( C733 C3740 ) C733_=_C3783( C733 C3783 ) \nC733_=_C4070( C733 C4070 ) C733_=_C4076( C733 C4076 ) C733_=_C4105( C733 C4105 ) C813_=_C2478( C813 C2478 ) C813_=_C2613( C813 C2613 ) C813_=_C2925( C813 C2925 ) \nC813_=_C2994( C813 C2994 ) C813_=_C3222( C813 C3222 ) C813_=_C3291( C813 C3291 ) C813_=_C3380( C813 C3380 ) C813_=_C3394( C813 C3394 ) C813_=_C3515( C813 C3515 ) \nC813_=_C3523( C813 C3523 ) C813_=_C3541( C813 C3541 ) C813_=_C3589( C813 C3589 ) C813_=_C3693( C813 C3693 ) C813_=_C3728( C813 C3728 ) C813_=_C3740( C813 C3740 ) \nC813_=_C3783( C813 C3783 ) C813_=_C4070( C813 C4070 ) C813_=_C4076( C813 C4076 ) C813_=_C4105( C813 C4105 ) C2478_=_C2613( C2478 C2613 ) C2478_=_C2925( C2478 C2925 ) \nC2478_=_C2994( C2478 C2994 ) C2478_=_C3222( C2478 C3222 ) C2478_=_C3291( C2478 C3291 ) C2478_=_C3380( C2478 C3380 ) C2478_=_C3394( C2478 C3394 ) C2478_=_C3515( C2478 C3515 ) \nC2478_=_C3523( C2478 C3523 ) C2478_=_C3541( C2478 C3541 ) C2478_=_C3589( C2478 C3589 ) C2478_=_C3693( C2478 C3693 ) C2478_=_C3728( C2478 C3728 ) C2478_=_C3740( C2478 C3740 ) \nC2478_=_C3783( C2478 C3783 ) C2478_=_C4070( C2478 C4070 ) C2478_=_C4076( C2478 C4076 ) C2478_=_C4105( C2478 C4105 ) C2613_=_C2925( C2613 C2925 ) C2613_=_C2994( C2613 C2994 ) \nC2613_=_C3222( C2613 C3222 ) C2613_=_C3291( C2613 C3291 ) C2613_=_C3380( C2613 C3380 ) C2613_=_C3394( C2613 C3394 ) C2613_=_C3515( C2613 C3515 ) C2613_=_C3523( C2613 C3523 ) \nC2613_=_C3541( C2613 C3541 ) C2613_=_C3589( C2613 C3589 ) C2613_=_C3693( C2613 C3693 ) C2613_=_C3728( C2613 C3728 ) C2613_=_C3740( C2613 C3740 ) C2613_=_C3783( C2613 C3783 ) \nC2613_=_C4070( C2613 C4070 ) C2613_=_C4076( C2613 C4076 ) C2613_=_C4105( C2613 C4105 ) C2925_=_C2994( C2925 C2994 ) C2925_=_C3222( C2925 C3222 ) C2925_=_C3291( C2925 C3291 ) \nC2925_=_C3380( C2925 C3380 ) C2925_=_C3394( C2925 C3394 ) C2925_=_C3515( C2925 C3515 ) C2925_=_C3523( C2925 C3523 ) C2925_=_C3541( C2925 C3541 ) C2925_=_C3589( C2925 C3589 ) \nC2925_=_C3693( C2925 C3693 ) C2925_=_C3728( C2925 C3728 ) C2925_=_C3740( C2925 C3740 ) C2925_=_C3783( C2925 C3783 ) C2925_=_C4070( C2925 C4070 ) C2925_=_C4076( C2925 C4076 ) \nC2925_=_C4105( C2925 C4105 ) C2994_=_C3222( C2994 C3222 ) C2994_=_C3291( C2994 C3291 ) C2994_=_C3380( C2994 C3380 ) C2994_=_C3394( C2994 C3394 ) C2994_=_C3515( C2994 C3515 ) \nC2994_=_C3523( C2994 C3523 ) C2994_=_C3541( C2994 C3541 ) C2994_=_C3589( C2994 C3589 ) C2994_=_C3693( C2994 C3693 ) C2994_=_C3728( C2994 C3728 ) C2994_=_C3740( C2994 C3740 ) \nC2994_=_C3783( C2994 C3783 ) C2994_=_C4070( C2994 C4070 ) C2994_=_C4076( C2994 C4076 ) C2994_=_C4105( C2994 C4105 ) C3222_=_C3291( C3222 C3291 ) C3222_=_C3380( C3222 C3380 ) \nC3222_=_C3394( C3222 C3394 ) C3222_=_C3515( C3222 C3515 ) C3222_=_C3523( C3222 C3523 ) C3222_=_C3541( C3222 C3541 ) C3222_=_C3589( C3222 C3589 ) C3222_=_C3693( C3222 C3693 ) \nC3222_=_C3728( C3222 C3728 ) C3222_=_C3740( C3222 C3740 ) C3222_=_C3783(</w:t>
      </w:r>
    </w:p>
    <w:p>
      <w:pPr>
        <w:pStyle w:val="PreformattedText"/>
        <w:bidi w:val="0"/>
        <w:spacing w:before="0" w:after="0"/>
        <w:jc w:val="left"/>
        <w:rPr/>
      </w:pPr>
      <w:r>
        <w:rPr/>
        <w:t xml:space="preserve"> </w:t>
      </w:r>
      <w:r>
        <w:rPr/>
        <w:t>C3222 C3783 ) C3222_=_C4070( C3222 C4070 ) C3222_=_C4076( C3222 C4076 ) C3222_=_C4105( C3222 C4105 ) \nC3291_=_C3380( C3291 C3380 ) C3291_=_C3394( C3291 C3394 ) C3291_=_C3515( C3291 C3515 ) C3291_=_C3523( C3291 C3523 ) C3291_=_C3541( C3291 C3541 ) C3291_=_C3589( C3291 C3589 ) \nC3291_=_C3693( C3291 C3693 ) C3291_=_C3728( C3291 C3728 ) C3291_=_C3740( C3291 C3740 ) C3291_=_C3783( C3291 C3783 ) C3291_=_C4070( C3291 C4070 ) C3291_=_C4076( C3291 C4076 ) \nC3291_=_C4105( C3291 C4105 ) C3380_=_C3394( C3380 C3394 ) C3380_=_C3515( C3380 C3515 ) C3380_=_C3523( C3380 C3523 ) C3380_=_C3541( C3380 C3541 ) C3380_=_C3589( C3380 C3589 ) \nC3380_=_C3693( C3380 C3693 ) C3380_=_C3728( C3380 C3728 ) C3380_=_C3740( C3380 C3740 ) C3380_=_C3783( C3380 C3783 ) C3380_=_C4070( C3380 C4070 ) C3380_=_C4076( C3380 C4076 ) \nC3380_=_C4105( C3380 C4105 ) C3394_=_C3515( C3394 C3515 ) C3394_=_C3523( C3394 C3523 ) C3394_=_C3541( C3394 C3541 ) C3394_=_C3589( C3394 C3589 ) C3394_=_C3693( C3394 C3693 ) \nC3394_=_C3728( C3394 C3728 ) C3394_=_C3740( C3394 C3740 ) C3394_=_C3783( C3394 C3783 ) C3394_=_C4070( C3394 C4070 ) C3394_=_C4076( C3394 C4076 ) C3394_=_C4105( C3394 C4105 ) \nC3515_=_C3523( C3515 C3523 ) C3515_=_C3541( C3515 C3541 ) C3515_=_C3589( C3515 C3589 ) C3515_=_C3693( C3515 C3693 ) C3515_=_C3728( C3515 C3728 ) C3515_=_C3740( C3515 C3740 ) \nC3515_=_C3783( C3515 C3783 ) C3515_=_C4070( C3515 C4070 ) C3515_=_C4076( C3515 C4076 ) C3515_=_C4105( C3515 C4105 ) C3523_=_C3541( C3523 C3541 ) C3523_=_C3589( C3523 C3589 ) \nC3523_=_C3693( C3523 C3693 ) C3523_=_C3728( C3523 C3728 ) C3523_=_C3740( C3523 C3740 ) C3523_=_C3783( C3523 C3783 ) C3523_=_C4070( C3523 C4070 ) C3523_=_C4076( C3523 C4076 ) \nC3523_=_C4105( C3523 C4105 ) C3541_=_C3589( C3541 C3589 ) C3541_=_C3693( C3541 C3693 ) C3541_=_C3728( C3541 C3728 ) C3541_=_C3740( C3541 C3740 ) C3541_=_C3783( C3541 C3783 ) \nC3541_=_C4070( C3541 C4070 ) C3541_=_C4076( C3541 C4076 ) C3541_=_C4105( C3541 C4105 ) C3589_=_C3693( C3589 C3693 ) C3589_=_C3728( C3589 C3728 ) C3589_=_C3740( C3589 C3740 ) \nC3589_=_C3783( C3589 C3783 ) C3589_=_C4070( C3589 C4070 ) C3589_=_C4076( C3589 C4076 ) C3589_=_C4105( C3589 C4105 ) C3693_=_C3728( C3693 C3728 ) C3693_=_C3740( C3693 C3740 ) \nC3693_=_C3783( C3693 C3783 ) C3693_=_C4070( C3693 C4070 ) C3693_=_C4076( C3693 C4076 ) C3693_=_C4105( C3693 C4105 ) C3728_=_C3740( C3728 C3740 ) C3728_=_C3783( C3728 C3783 ) \nC3728_=_C4070( C3728 C4070 ) C3728_=_C4076( C3728 C4076 ) C3728_=_C4105( C3728 C4105 ) C3740_=_C3783( C3740 C3783 ) C3740_=_C4070( C3740 C4070 ) C3740_=_C4076( C3740 C4076 ) \nC3740_=_C4105( C3740 C4105 ) C3783_=_C4070( C3783 C4070 ) C3783_=_C4076( C3783 C4076 ) C3783_=_C4105( C3783 C4105 ) C4070_=_C4076( C4070 C4076 ) C4070_=_C4105( C4070 C4105 ) \nC4076_=_C4105( C4076 C4105 ) "];203-&gt;288[label="57: C48 C92 C195 C295 C386 \nC442 C521 C573 C628 C706 C707 \nC708 C709 C710 C711 C712 C713 \nC714 C715 C716 C717 C718 C719 \nC720 C721 C722 C723 C724 C725 \nC726 C727 C728 C729 C730 C731 \nC732 C734 C813 C2478 C2613 C2925 \nC2994 C3222 C3291 C3380 C3394 C3515 \nC3523 C3541 C3589 C3693 C3728 C3740 \nC3783 C4070 C4076 C4105 \n795: C48_=_C92 ,C48_=_C195 ,C48_=_C295 ,C48_=_C386 ,C48_=_C442 ,\nC48_=_C521 ,C48_=_C573 ,C48_=_C628 ,C48_=_C813 ,C48_=_C2478 ,C48_=_C2613 ,\nC48_=_C2925 ,C48_=_C2994 ,C48_=_C3222 ,C48_=_C3291 ,C48_=_C3380 ,C48_=_C3394 ,\nC48_=_C3515 ,C48_=_C3523 ,C48_=_C3541 ,C48_=_C3589 ,C48_=_C3693 ,C48_=_C3728 ,\nC48_=_C3740 ,C48_=_C3783 ,C48_=_C4070 ,C48_=_C4076 ,C48_=_C4105 ,C92_=_C195 ,\nC92_=_C295 ,C92_=_C386 ,C92_=_C442 ,C92_=_C521 ,C92_=_C573 ,C92_=_C628 ,\nC92_=_C813 ,C92_=_C2478 ,C92_=_C2613 ,C92_=_C2925 ,C92_=_C2994 ,C92_=_C3222 ,\nC92_=_C3291 ,C92_=_C3380 ,C92_=_C3394 ,C92_=_C3515 ,C92_=_C3523 ,C92_=_C3541 ,\nC92_=_C3589 ,C92_=_C3693 ,C92_=_C3728 ,C92_=_C3740 ,C92_=_C3783 ,C92_=_C4070 ,\nC92_=_C4076 ,C92_=_C4105 ,C195_=_C295 ,C195_=_C386 ,C195_=_C442 ,C195_=_C521 ,\nC195_=_C573 ,C195_=_C628 ,C195_=_C813 ,C195_=_C2478 ,C195_=_C2613 ,C195_=_C2925 ,\nC195_=_C2994 ,C195_=_C3222 ,C195_=_C3291 ,C195_=_C3380 ,C195_=_C3394 ,C195_=_C3515 ,\nC195_=_C3523 ,C195_=_C3541 ,C195_=_C3589 ,C195_=_C3693 ,C195_=_C3728 ,C195_=_C3740 ,\nC195_=_C3783 ,C195_=_C4070 ,C195_=_C4076 ,C195_=_C4105 ,C295_=_C386 ,C295_=_C442 ,\nC295_=_C521 ,C295_=_C573 ,C295_=_C628 ,C295_=_C813 ,C295_=_C2478 ,C295_=_C2613 ,\nC295_=_C2925 ,C295_=_C2994 ,C295_=_C3222 ,C295_=_C3291 ,C295_=_C3380 ,C295_=_C3394 ,\nC295_=_C3515 ,C295_=_C3523 ,C295_=_C3541 ,C295_=_C3589 ,C295_=_C3693 ,C295_=_C3728 ,\nC295_=_C3740 ,C295_=_C3783 ,C295_=_C4070 ,C295_=_C4076 ,C295_=_C4105 ,C386_=_C442 ,\nC386_=_C521 ,C386_=_C573 ,C386_=_C628 ,C386_=_C813 ,C386_=_C2478 ,C386_=_C2613 ,\nC386_=_C2925 ,C386_=_C2994 ,C386_=_C3222 ,C386_=_C3291 ,C386_=_C3380 ,C386_=_C3394 ,\nC386_=_C3515 ,C386_=_C3523 ,C386_=_C3541 ,C386_=_C3589 ,C386_=_C3693 ,C386_=_C3728 ,\nC386_=_C3740 ,C386_=_C3783 ,C386_=_C4070 ,C386_=_C4076 ,C386_=_C4105 ,C442_=_C521 ,\nC442_=_C573 ,C442_=_C628 ,C442_=_C813 ,C442_=_C2478 ,C442_=_C2613 ,C442_=_C2925 ,\nC442_=_C2994 ,C442_=_C3222 ,C442_=_C3291 ,C442_=_C3380 ,C442_=_C3394 ,C442_=_C3515 ,\nC442_=_C3523 ,C442_=_C3541 ,C442_=_C3589 ,C442_=_C3693 ,C442_=_C3728 ,C442_=_C3740 ,\nC442_=_C3783 ,C442_=_C4070 ,C442_=_C4076 ,C442_=_C4105 ,C521_=_C573 ,C521_=_C628 ,\nC521_=_C813 ,C521_=_C2478 ,C521_=_C2613 ,C521_=_C2925 ,C521_=_C2994 ,C521_=_C3222 ,\nC521_=_C3291 ,C521_=_C3380 ,C521_=_C3394 ,C521_=_C3515 ,C521_=_C3523 ,C521_=_C3541 ,\nC521_=_C3589 ,C521_=_C3693 ,C521_=_C3728 ,C521_=_C3740 ,C521_=_C3783 ,C521_=_C4070 ,\nC521_=_C4076 ,C521_=_C4105 ,C573_=_C628 ,C573_=_C813 ,C573_=_C2478 ,C573_=_C2613 ,\nC573_=_C2925 ,C573_=_C2994 ,C573_=_C3222 ,C573_=_C3291 ,C573_=_C3380 ,C573_=_C3394 ,\nC573_=_C3515 ,C573_=_C3523 ,C573_=_C3541 ,C573_=_C3589 ,C573_=_C3693 ,C573_=_C3728 ,\nC573_=_C3740 ,C573_=_C3783 ,C573_=_C4070 ,C573_=_C4076 ,C573_=_C4105 ,C628_=_C813 ,\nC628_=_C2478 ,C628_=_C2613 ,C628_=_C2925 ,C628_=_C2994 ,C628_=_C3222 ,C628_=_C3291 ,\nC628_=_C3380 ,C628_=_C3394 ,C628_=_C3515 ,C628_=_C3523 ,C628_=_C3541 ,C628_=_C3589 ,\nC628_=_C3693 ,C628_=_C3728 ,C628_=_C3740 ,C628_=_C3783 ,C628_=_C4070 ,C628_=_C4076 ,\nC628_=_C4105 ,C706_=_C707 ,C706_=_C708 ,C706_=_C709 ,C706_=_C710 ,C706_=_C711 ,\nC706_=_C712 ,C706_=_C713 ,C706_=_C714 ,C706_=_C715 ,C706_=_C716 ,C706_=_C717 ,\nC706_=_C718 ,C706_=_C719 ,C706_=_C720 ,C706_=_C721 ,C706_=_C722 ,C706_=_C723 ,\nC706_=_C724 ,C706_=_C725 ,C706_=_C726 ,C706_=_C727 ,C706_=_C728 ,C706_=_C729 ,\nC706_=_C730 ,C706_=_C731 ,C706_=_C732 ,C706_=_C734 ,C706_=_C813 ,C707_=_C708 ,\nC707_=_C709 ,C707_=_C710 ,C707_=_C711 ,C707_=_C712 ,C707_=_C713 ,C707_=_C714 ,\nC707_=_C715 ,C707_=_C716 ,C707_=_C717 ,C707_=_C718 ,C707_=_C719 ,C707_=_C720 ,\nC707_=_C721 ,C707_=_C722 ,C707_=_C723 ,C707_=_C724 ,C707_=_C725 ,C707_=_C726 ,\nC707_=_C727 ,C707_=_C728 ,C707_=_C729 ,C707_=_C730 ,C707_=_C731 ,C707_=_C732 ,\nC707_=_C734 ,C708_=_C709 ,C708_=_C710 ,C708_=_C711 ,C708_=_C712 ,C708_=_C713 ,\nC708_=_C714 ,C708_=_C715 ,C708_=_C716 ,C708_=_C717 ,C708_=_C718 ,C708_=_C719 ,\nC708_=_C720 ,C708_=_C721 ,C708_=_C722 ,C708_=_C723 ,C708_=_C724 ,C708_=_C725 ,\nC708_=_C726 ,C708_=_C727 ,C708_=_C728 ,C708_=_C729 ,C708_=_C730 ,C708_=_C731 ,\nC708_=_C732 ,C708_=_C734 ,C709_=_C710 ,C709_=_C711 ,C709_=_C712 ,C709_=_C713 ,\nC709_=_C714 ,C709_=_C715 ,C709_=_C716 ,C709_=_C717 ,C709_=_C718 ,C709_=_C719 ,\nC709_=_C720 ,C709_=_C721 ,C709_=_C722 ,C709_=_C723 ,C709_=_C724 ,C709_=_C725 ,\nC709_=_C726 ,C709_=_C727 ,C709_=_C728 ,C709_=_C729 ,C709_=_C730 ,C709_=_C731 ,\nC709_=_C732 ,C709_=_C734 ,C710_=_C711 ,C710_=_C712 ,C710_=_C713 ,C710_=_C714 ,\nC710_=_C715 ,C710_=_C716 ,C710_=_C717 ,C710_=_C718 ,C710_=_C719 ,C710_=_C720 ,\nC710_=_C721 ,C710_=_C722 ,C710_=_C723 ,C710_=_C724 ,C710_=_C725 ,C710_=_C726 ,\nC710_=_C727 ,C710_=_C728 ,C710_=_C729 ,C710_=_C730 ,C710_=_C731 ,C710_=_C732 ,\nC710_=_C734 ,C711_=_C712 ,C711_=_C713 ,C711_=_C714 ,C711_=_C715 ,C711_=_C716 ,\nC711_=_C717 ,C711_=_C718 ,C711_=_C719 ,C711_=_C720 ,C711_=_C721 ,C711_=_C722 ,\nC711_=_C723 ,C711_=_C724 ,C711_=_C725 ,C711_=_C726 ,C711_=_C727 ,C711_=_C728 ,\nC711_=_C729 ,C711_=_C730 ,C711_=_C731 ,C711_=_C732 ,C711_=_C734 ,C711_=_C2478 ,\nC712_=_C713 ,C712_=_C714 ,C712_=_C715 ,C712_=_C716 ,C712_=_C717 ,C712_=_C718 ,\nC712_=_C719 ,C712_=_C720 ,C712_=_C721 ,C712_=_C722 ,C712_=_C723 ,C712_=_C724 ,\nC712_=_C725 ,C712_=_C726 ,C712_=_C727 ,C712_=_C728 ,C712_=_C729 ,C712_=_C730 ,\nC712_=_C731 ,C712_=_C732 ,C712_=_C734 ,C713_=_C714 ,C713_=_C715 ,C713_=_C716 ,\nC713_=_C717 ,C713_=_C718 ,C713_=_C719 ,C713_=_C720 ,C713_=_C721 ,C713_=_C722 ,\nC713_=_C723 ,C713_=_C724 ,C713_=_C725 ,C713_=_C726 ,C713_=_C727 ,C713_=_C728 ,\nC713_=_C729 ,C713_=_C730 ,C713_=_C731 ,C713_=_C732 ,C713_=_C734 ,C713_=_C2613 ,\nC714_=_C715 ,C714_=_C716 ,C714_=_C717 ,C714_=_C718 ,C714_=_C719 ,C714_=_C720 ,\nC714_=_C721 ,C714_=_C722 ,C714_=_C723 ,C714_=_C724 ,C714_=_C725 ,C714_=_C726 ,\nC714_=_C727 ,C714_=_C728 ,C714_=_C729 ,C714_=_C730 ,C714_=_C731 ,C714_=_C732 ,\nC714_=_C734 ,C715_=_C716 ,C715_=_C717 ,C715_=_C718 ,C715_=_C719 ,C715_=_C720 ,\nC715_=_C721 ,C715_=_C722 ,C715_=_C723 ,C715_=_C724 ,C715_=_C725 ,C715_=_C726 ,\nC715_=_C727 ,C715_=_C728 ,C715_=_C729 ,C715_=_C730 ,C715_=_C731 ,C715_=_C732 ,\nC715_=_C734 ,C716_=_C717 ,C716_=_C718 ,C716_=_C719 ,C716_=_C720 ,C716_=_C721 ,\nC716_=_C722 ,C716_=_C723 ,C716_=_C724 ,C716_=_C725 ,C716_=_C726 ,C716_=_C727 ,\nC716_=_C728 ,C716_=_C729 ,C716_=_C730 ,C716_=_C731 ,C716_=_C732 ,C716_=_C734 ,\nC717_=_C718 ,C717_=_C719 ,C717_=_C720 ,C717_=_C721 ,C717_=_C722 ,C717_=_C723 ,\nC717_=_C724 ,C717_=_C725 ,C717_=_C726 ,C717_=_C727 ,C717_=_C728 ,C717_=_C729 ,\nC717_=_C730 ,C717_=_C731 ,C717_=_C732 ,C717_=_C734 ,C717_=_C2925 ,C718_=_C719 ,\nC718_=_C720 ,C718_=_C721 ,C718_=_C722 ,C718_=_C723 ,C718_=_C724 ,C718_=_C725 ,\nC718_=_C726 ,C718_=_C727 ,C718_=_C728 ,C718_=_C729 ,C718_=_C730 ,C718_=_C731 ,\nC718_=_C732 ,C718_=_C734 ,C719_=_C720 ,C719_=_C721 ,C719_=_C722 ,C719_=_C723 ,\nC719_=_C724 ,C719_=_C725 ,C719_=_C726</w:t>
      </w:r>
    </w:p>
    <w:p>
      <w:pPr>
        <w:pStyle w:val="PreformattedText"/>
        <w:bidi w:val="0"/>
        <w:spacing w:before="0" w:after="0"/>
        <w:jc w:val="left"/>
        <w:rPr/>
      </w:pPr>
      <w:r>
        <w:rPr/>
        <w:t xml:space="preserve"> </w:t>
      </w:r>
      <w:r>
        <w:rPr/>
        <w:t>,C719_=_C727 ,C719_=_C728 ,C719_=_C729 ,\nC719_=_C730 ,C719_=_C731 ,C719_=_C732 ,C719_=_C734 ,C720_=_C721 ,C720_=_C722 ,\nC720_=_C723 ,C720_=_C724 ,C720_=_C725 ,C720_=_C726 ,C720_=_C727 ,C720_=_C728 ,\nC720_=_C729 ,C720_=_C730 ,C720_=_C731 ,C720_=_C732 ,C720_=_C734 ,C720_=_C3380 ,\nC721_=_C722 ,C721_=_C723 ,C721_=_C724 ,C721_=_C725 ,C721_=_C726 ,C721_=_C727 ,\nC721_=_C728 ,C721_=_C729 ,C721_=_C730 ,C721_=_C731 ,C721_=_C732 ,C721_=_C734 ,\nC722_=_C723 ,C722_=_C724 ,C722_=_C725 ,C722_=_C726 ,C722_=_C727 ,C722_=_C728 ,\nC722_=_C729 ,C722_=_C730 ,C722_=_C731 ,C722_=_C732 ,C722_=_C734 ,C723_=_C724 ,\nC723_=_C725 ,C723_=_C726 ,C723_=_C727 ,C723_=_C728 ,C723_=_C729 ,C723_=_C730 ,\nC723_=_C731 ,C723_=_C732 ,C723_=_C734 ,C723_=_C3523 ,C724_=_C725 ,C724_=_C726 ,\nC724_=_C727 ,C724_=_C728 ,C724_=_C729 ,C724_=_C730 ,C724_=_C731 ,C724_=_C732 ,\nC724_=_C734 ,C724_=_C3589 ,C725_=_C726 ,C725_=_C727 ,C725_=_C728 ,C725_=_C729 ,\nC725_=_C730 ,C725_=_C731 ,C725_=_C732 ,C725_=_C734 ,C726_=_C727 ,C726_=_C728 ,\nC726_=_C729 ,C726_=_C730 ,C726_=_C731 ,C726_=_C732 ,C726_=_C734 ,C726_=_C3693 ,\nC727_=_C728 ,C727_=_C729 ,C727_=_C730 ,C727_=_C731 ,C727_=_C732 ,C727_=_C734 ,\nC727_=_C3728 ,C728_=_C729 ,C728_=_C730 ,C728_=_C731 ,C728_=_C732 ,C728_=_C734 ,\nC728_=_C3783 ,C729_=_C730 ,C729_=_C731 ,C729_=_C732 ,C729_=_C734 ,C730_=_C731 ,\nC730_=_C732 ,C730_=_C734 ,C731_=_C732 ,C731_=_C734 ,C732_=_C734 ,C732_=_C4076 ,\nC813_=_C2478 ,C813_=_C2613 ,C813_=_C2925 ,C813_=_C2994 ,C813_=_C3222 ,C813_=_C3291 ,\nC813_=_C3380 ,C813_=_C3394 ,C813_=_C3515 ,C813_=_C3523 ,C813_=_C3541 ,C813_=_C3589 ,\nC813_=_C3693 ,C813_=_C3728 ,C813_=_C3740 ,C813_=_C3783 ,C813_=_C4070 ,C813_=_C4076 ,\nC813_=_C4105 ,C2478_=_C2613 ,C2478_=_C2925 ,C2478_=_C2994 ,C2478_=_C3222 ,C2478_=_C3291 ,\nC2478_=_C3380 ,C2478_=_C3394 ,C2478_=_C3515 ,C2478_=_C3523 ,C2478_=_C3541 ,C2478_=_C3589 ,\nC2478_=_C3693 ,C2478_=_C3728 ,C2478_=_C3740 ,C2478_=_C3783 ,C2478_=_C4070 ,C2478_=_C4076 ,\nC2478_=_C4105 ,C2613_=_C2925 ,C2613_=_C2994 ,C2613_=_C3222 ,C2613_=_C3291 ,C2613_=_C3380 ,\nC2613_=_C3394 ,C2613_=_C3515 ,C2613_=_C3523 ,C2613_=_C3541 ,C2613_=_C3589 ,C2613_=_C3693 ,\nC2613_=_C3728 ,C2613_=_C3740 ,C2613_=_C3783 ,C2613_=_C4070 ,C2613_=_C4076 ,C2613_=_C4105 ,\nC2925_=_C2994 ,C2925_=_C3222 ,C2925_=_C3291 ,C2925_=_C3380 ,C2925_=_C3394 ,C2925_=_C3515 ,\nC2925_=_C3523 ,C2925_=_C3541 ,C2925_=_C3589 ,C2925_=_C3693 ,C2925_=_C3728 ,C2925_=_C3740 ,\nC2925_=_C3783 ,C2925_=_C4070 ,C2925_=_C4076 ,C2925_=_C4105 ,C2994_=_C3222 ,C2994_=_C3291 ,\nC2994_=_C3380 ,C2994_=_C3394 ,C2994_=_C3515 ,C2994_=_C3523 ,C2994_=_C3541 ,C2994_=_C3589 ,\nC2994_=_C3693 ,C2994_=_C3728 ,C2994_=_C3740 ,C2994_=_C3783 ,C2994_=_C4070 ,C2994_=_C4076 ,\nC2994_=_C4105 ,C3222_=_C3291 ,C3222_=_C3380 ,C3222_=_C3394 ,C3222_=_C3515 ,C3222_=_C3523 ,\nC3222_=_C3541 ,C3222_=_C3589 ,C3222_=_C3693 ,C3222_=_C3728 ,C3222_=_C3740 ,C3222_=_C3783 ,\nC3222_=_C4070 ,C3222_=_C4076 ,C3222_=_C4105 ,C3291_=_C3380 ,C3291_=_C3394 ,C3291_=_C3515 ,\nC3291_=_C3523 ,C3291_=_C3541 ,C3291_=_C3589 ,C3291_=_C3693 ,C3291_=_C3728 ,C3291_=_C3740 ,\nC3291_=_C3783 ,C3291_=_C4070 ,C3291_=_C4076 ,C3291_=_C4105 ,C3380_=_C3394 ,C3380_=_C3515 ,\nC3380_=_C3523 ,C3380_=_C3541 ,C3380_=_C3589 ,C3380_=_C3693 ,C3380_=_C3728 ,C3380_=_C3740 ,\nC3380_=_C3783 ,C3380_=_C4070 ,C3380_=_C4076 ,C3380_=_C4105 ,C3394_=_C3515 ,C3394_=_C3523 ,\nC3394_=_C3541 ,C3394_=_C3589 ,C3394_=_C3693 ,C3394_=_C3728 ,C3394_=_C3740 ,C3394_=_C3783 ,\nC3394_=_C4070 ,C3394_=_C4076 ,C3394_=_C4105 ,C3515_=_C3523 ,C3515_=_C3541 ,C3515_=_C3589 ,\nC3515_=_C3693 ,C3515_=_C3728 ,C3515_=_C3740 ,C3515_=_C3783 ,C3515_=_C4070 ,C3515_=_C4076 ,\nC3515_=_C4105 ,C3523_=_C3541 ,C3523_=_C3589 ,C3523_=_C3693 ,C3523_=_C3728 ,C3523_=_C3740 ,\nC3523_=_C3783 ,C3523_=_C4070 ,C3523_=_C4076 ,C3523_=_C4105 ,C3541_=_C3589 ,C3541_=_C3693 ,\nC3541_=_C3728 ,C3541_=_C3740 ,C3541_=_C3783 ,C3541_=_C4070 ,C3541_=_C4076 ,C3541_=_C4105 ,\nC3589_=_C3693 ,C3589_=_C3728 ,C3589_=_C3740 ,C3589_=_C3783 ,C3589_=_C4070 ,C3589_=_C4076 ,\nC3589_=_C4105 ,C3693_=_C3728 ,C3693_=_C3740 ,C3693_=_C3783 ,C3693_=_C4070 ,C3693_=_C4076 ,\nC3693_=_C4105 ,C3728_=_C3740 ,C3728_=_C3783 ,C3728_=_C4070 ,C3728_=_C4076 ,C3728_=_C4105 ,\nC3740_=_C3783 ,C3740_=_C4070 ,C3740_=_C4076 ,C3740_=_C4105 ,C3783_=_C4070 ,C3783_=_C4076 ,\nC3783_=_C4105 ,C4070_=_C4076 ,C4070_=_C4105 ,C4076_=_C4105 ,"];289[shape=box, label="id:289 level: 7\n55: C392 C663 C709 C721 C908 \nC949 C982 C1074 C1086 C1126 C1138 \nC1187 C1299 C1438 C1621 C1676 C1756 \nC1757 C1758 C1759 C1760 C1761 C1762 \nC1763 C1764 C1765 C1766 C1767 C1768 \nC1769 C1770 C1771 C1772 C1773 C1774 \nC1847 C1951 C2035 C2604 C2634 C2704 \nC3035 C3061 C3123 C3272 C3324 C3419 \nC3420 C3421 C3422 C3423 C3424 C3425 \nC3426 C3427 \n766: C392_=_C663( C392 C663 ) C392_=_C709( C392 C709 ) C392_=_C949( C392 C949 ) C392_=_C1074( C392 C1074 ) C392_=_C1126( C392 C1126 ) \nC392_=_C1299( C392 C1299 ) C392_=_C1438( C392 C1438 ) C392_=_C1621( C392 C1621 ) C392_=_C1756( C392 C1756 ) C392_=_C1757( C392 C1757 ) C392_=_C1758( C392 C1758 ) \nC392_=_C1759( C392 C1759 ) C392_=_C1760( C392 C1760 ) C392_=_C1761( C392 C1761 ) C392_=_C1762( C392 C1762 ) C392_=_C1763( C392 C1763 ) C392_=_C1764( C392 C1764 ) \nC392_=_C1765( C392 C1765 ) C392_=_C1766( C392 C1766 ) C392_=_C1767( C392 C1767 ) C392_=_C1768( C392 C1768 ) C392_=_C1769( C392 C1769 ) C392_=_C1770( C392 C1770 ) \nC392_=_C1771( C392 C1771 ) C392_=_C1772( C392 C1772 ) C392_=_C1773( C392 C1773 ) C392_=_C1774( C392 C1774 ) C663_=_C709( C663 C709 ) C663_=_C949( C663 C949 ) \nC663_=_C1074( C663 C1074 ) C663_=_C1126( C663 C1126 ) C663_=_C1299( C663 C1299 ) C663_=_C1438( C663 C1438 ) C663_=_C1621( C663 C1621 ) C663_=_C1756( C663 C1756 ) \nC663_=_C1757( C663 C1757 ) C663_=_C1758( C663 C1758 ) C663_=_C1759( C663 C1759 ) C663_=_C1760( C663 C1760 ) C663_=_C1761( C663 C1761 ) C663_=_C1762( C663 C1762 ) \nC663_=_C1763( C663 C1763 ) C663_=_C1764( C663 C1764 ) C663_=_C1765( C663 C1765 ) C663_=_C1766( C663 C1766 ) C663_=_C1767( C663 C1767 ) C663_=_C1768( C663 C1768 ) \nC663_=_C1769( C663 C1769 ) C663_=_C1770( C663 C1770 ) C663_=_C1771( C663 C1771 ) C663_=_C1772( C663 C1772 ) C663_=_C1773( C663 C1773 ) C663_=_C1774( C663 C1774 ) \nC709_=_C721( C709 C721 ) C709_=_C949( C709 C949 ) C709_=_C1074( C709 C1074 ) C709_=_C1126( C709 C1126 ) C709_=_C1299( C709 C1299 ) C709_=_C1438( C709 C1438 ) \nC709_=_C1621( C709 C1621 ) C709_=_C1756( C709 C1756 ) C709_=_C1757( C709 C1757 ) C709_=_C1758( C709 C1758 ) C709_=_C1759( C709 C1759 ) C709_=_C1760( C709 C1760 ) \nC709_=_C1761( C709 C1761 ) C709_=_C1762( C709 C1762 ) C709_=_C1763( C709 C1763 ) C709_=_C1764( C709 C1764 ) C709_=_C1765( C709 C1765 ) C709_=_C1766( C709 C1766 ) \nC709_=_C1767( C709 C1767 ) C709_=_C1768( C709 C1768 ) C709_=_C1769( C709 C1769 ) C709_=_C1770( C709 C1770 ) C709_=_C1771( C709 C1771 ) C709_=_C1772( C709 C1772 ) \nC709_=_C1773( C709 C1773 ) C709_=_C1774( C709 C1774 ) C721_=_C908( C721 C908 ) C721_=_C982( C721 C982 ) C721_=_C1086( C721 C1086 ) C721_=_C1138( C721 C1138 ) \nC721_=_C1187( C721 C1187 ) C721_=_C1676( C721 C1676 ) C721_=_C1766( C721 C1766 ) C721_=_C1847( C721 C1847 ) C721_=_C1951( C721 C1951 ) C721_=_C2035( C721 C2035 ) \nC721_=_C2604( C721 C2604 ) C721_=_C2634( C721 C2634 ) C721_=_C2704( C721 C2704 ) C721_=_C3035( C721 C3035 ) C721_=_C3061( C721 C3061 ) C721_=_C3123( C721 C3123 ) \nC721_=_C3272( C721 C3272 ) C721_=_C3324( C721 C3324 ) C721_=_C3419( C721 C3419 ) C721_=_C3420( C721 C3420 ) C721_=_C3421( C721 C3421 ) C721_=_C3422( C721 C3422 ) \nC721_=_C3423( C721 C3423 ) C721_=_C3424( C721 C3424 ) C721_=_C3425( C721 C3425 ) C721_=_C3426( C721 C3426 ) C721_=_C3427( C721 C3427 ) C908_=_C982( C908 C982 ) \nC908_=_C1086( C908 C1086 ) C908_=_C1138( C908 C1138 ) C908_=_C1187( C908 C1187 ) C908_=_C1676( C908 C1676 ) C908_=_C1766( C908 C1766 ) C908_=_C1847( C908 C1847 ) \nC908_=_C1951( C908 C1951 ) C908_=_C2035( C908 C2035 ) C908_=_C2604( C908 C2604 ) C908_=_C2634( C908 C2634 ) C908_=_C2704( C908 C2704 ) C908_=_C3035( C908 C3035 ) \nC908_=_C3061( C908 C3061 ) C908_=_C3123( C908 C3123 ) C908_=_C3272( C908 C3272 ) C908_=_C3324( C908 C3324 ) C908_=_C3419( C908 C3419 ) C908_=_C3420( C908 C3420 ) \nC908_=_C3421( C908 C3421 ) C908_=_C3422( C908 C3422 ) C908_=_C3423( C908 C3423 ) C908_=_C3424( C908 C3424 ) C908_=_C3425( C908 C3425 ) C908_=_C3426( C908 C3426 ) \nC908_=_C3427( C908 C3427 ) C949_=_C1074( C949 C1074 ) C949_=_C1126( C949 C1126 ) C949_=_C1299( C949 C1299 ) C949_=_C1438( C949 C1438 ) C949_=_C1621( C949 C1621 ) \nC949_=_C1756( C949 C1756 ) C949_=_C1757( C949 C1757 ) C949_=_C1758( C949 C1758 ) C949_=_C1759( C949 C1759 ) C949_=_C1760( C949 C1760 ) C949_=_C1761( C949 C1761 ) \nC949_=_C1762( C949 C1762 ) C949_=_C1763( C949 C1763 ) C949_=_C1764( C949 C1764 ) C949_=_C1765( C949 C1765 ) C949_=_C1766( C949 C1766 ) C949_=_C1767( C949 C1767 ) \nC949_=_C1768( C949 C1768 ) C949_=_C1769( C949 C1769 ) C949_=_C1770( C949 C1770 ) C949_=_C1771( C949 C1771 ) C949_=_C1772( C949 C1772 ) C949_=_C1773( C949 C1773 ) \nC949_=_C1774( C949 C1774 ) C982_=_C1086( C982 C1086 ) C982_=_C1138( C982 C1138 ) C982_=_C1187( C982 C1187 ) C982_=_C1676( C982 C1676 ) C982_=_C1766( C982 C1766 ) \nC982_=_C1847( C982 C1847 ) C982_=_C1951( C982 C1951 ) C982_=_C2035( C982 C2035 ) C982_=_C2604( C982 C2604 ) C982_=_C2634( C982 C2634 ) C982_=_C2704( C982 C2704 ) \nC982_=_C3035( C982 C3035 ) C982_=_C3061( C982 C3061 ) C982_=_C3123( C982 C3123 ) C982_=_C3272( C982 C3272 ) C982_=_C3324( C982 C3324 ) C982_=_C3419( C982 C3419 ) \nC982_=_C3420( C982 C3420 ) C982_=_C3421( C982 C3421 ) C982_=_C3422( C982 C3422 ) C982_=_C3423( C982 C3423 ) C982_=_C3424( C982 C3424 ) C982_=_C3425( C982 C3425 ) \nC982_=_C3426( C982 C3426 ) C982_=_C3427( C982 C3427 ) C1074_=_C1086( C1074 C1086 ) C1074_=_C1126( C1074 C1126 ) C1074_=_C1299( C1074 C1299 ) C1074_=_C1438( C1074 C1438 ) \nC1074_=_C1621( C1074 C1621 ) C1074_=_C1756( C1074 C1756 ) C1074_=_C1757( C1074 C1757 ) C1074_=_C1758( C1074 C1758 ) C1074_=_C1759( C1074 C1759 ) C1074_=_C1760(</w:t>
      </w:r>
    </w:p>
    <w:p>
      <w:pPr>
        <w:pStyle w:val="PreformattedText"/>
        <w:bidi w:val="0"/>
        <w:spacing w:before="0" w:after="0"/>
        <w:jc w:val="left"/>
        <w:rPr/>
      </w:pPr>
      <w:r>
        <w:rPr/>
        <w:t xml:space="preserve"> </w:t>
      </w:r>
      <w:r>
        <w:rPr/>
        <w:t>C1074 C1760 ) \nC1074_=_C1761( C1074 C1761 ) C1074_=_C1762( C1074 C1762 ) C1074_=_C1763( C1074 C1763 ) C1074_=_C1764( C1074 C1764 ) C1074_=_C1765( C1074 C1765 ) C1074_=_C1766( C1074 C1766 ) \nC1074_=_C1767( C1074 C1767 ) C1074_=_C1768( C1074 C1768 ) C1074_=_C1769( C1074 C1769 ) C1074_=_C1770( C1074 C1770 ) C1074_=_C1771( C1074 C1771 ) C1074_=_C1772( C1074 C1772 ) \nC1074_=_C1773( C1074 C1773 ) C1074_=_C1774( C1074 C1774 ) C1086_=_C1138( C1086 C1138 ) C1086_=_C1187( C1086 C1187 ) C1086_=_C1676( C1086 C1676 ) C1086_=_C1766( C1086 C1766 ) \nC1086_=_C1847( C1086 C1847 ) C1086_=_C1951( C1086 C1951 ) C1086_=_C2035( C1086 C2035 ) C1086_=_C2604( C1086 C2604 ) C1086_=_C2634( C1086 C2634 ) C1086_=_C2704( C1086 C2704 ) \nC1086_=_C3035( C1086 C3035 ) C1086_=_C3061( C1086 C3061 ) C1086_=_C3123( C1086 C3123 ) C1086_=_C3272( C1086 C3272 ) C1086_=_C3324( C1086 C3324 ) C1086_=_C3419( C1086 C3419 ) \nC1086_=_C3420( C1086 C3420 ) C1086_=_C3421( C1086 C3421 ) C1086_=_C3422( C1086 C3422 ) C1086_=_C3423( C1086 C3423 ) C1086_=_C3424( C1086 C3424 ) C1086_=_C3425( C1086 C3425 ) \nC1086_=_C3426( C1086 C3426 ) C1086_=_C3427( C1086 C3427 ) C1126_=_C1138( C1126 C1138 ) C1126_=_C1299( C1126 C1299 ) C1126_=_C1438( C1126 C1438 ) C1126_=_C1621( C1126 C1621 ) \nC1126_=_C1756( C1126 C1756 ) C1126_=_C1757( C1126 C1757 ) C1126_=_C1758( C1126 C1758 ) C1126_=_C1759( C1126 C1759 ) C1126_=_C1760( C1126 C1760 ) C1126_=_C1761( C1126 C1761 ) \nC1126_=_C1762( C1126 C1762 ) C1126_=_C1763( C1126 C1763 ) C1126_=_C1764( C1126 C1764 ) C1126_=_C1765( C1126 C1765 ) C1126_=_C1766( C1126 C1766 ) C1126_=_C1767( C1126 C1767 ) \nC1126_=_C1768( C1126 C1768 ) C1126_=_C1769( C1126 C1769 ) C1126_=_C1770( C1126 C1770 ) C1126_=_C1771( C1126 C1771 ) C1126_=_C1772( C1126 C1772 ) C1126_=_C1773( C1126 C1773 ) \nC1126_=_C1774( C1126 C1774 ) C1138_=_C1187( C1138 C1187 ) C1138_=_C1676( C1138 C1676 ) C1138_=_C1766( C1138 C1766 ) C1138_=_C1847( C1138 C1847 ) C1138_=_C1951( C1138 C1951 ) \nC1138_=_C2035( C1138 C2035 ) C1138_=_C2604( C1138 C2604 ) C1138_=_C2634( C1138 C2634 ) C1138_=_C2704( C1138 C2704 ) C1138_=_C3035( C1138 C3035 ) C1138_=_C3061( C1138 C3061 ) \nC1138_=_C3123( C1138 C3123 ) C1138_=_C3272( C1138 C3272 ) C1138_=_C3324( C1138 C3324 ) C1138_=_C3419( C1138 C3419 ) C1138_=_C3420( C1138 C3420 ) C1138_=_C3421( C1138 C3421 ) \nC1138_=_C3422( C1138 C3422 ) C1138_=_C3423( C1138 C3423 ) C1138_=_C3424( C1138 C3424 ) C1138_=_C3425( C1138 C3425 ) C1138_=_C3426( C1138 C3426 ) C1138_=_C3427( C1138 C3427 ) \nC1187_=_C1676( C1187 C1676 ) C1187_=_C1766( C1187 C1766 ) C1187_=_C1847( C1187 C1847 ) C1187_=_C1951( C1187 C1951 ) C1187_=_C2035( C1187 C2035 ) C1187_=_C2604( C1187 C2604 ) \nC1187_=_C2634( C1187 C2634 ) C1187_=_C2704( C1187 C2704 ) C1187_=_C3035( C1187 C3035 ) C1187_=_C3061( C1187 C3061 ) C1187_=_C3123( C1187 C3123 ) C1187_=_C3272( C1187 C3272 ) \nC1187_=_C3324( C1187 C3324 ) C1187_=_C3419( C1187 C3419 ) C1187_=_C3420( C1187 C3420 ) C1187_=_C3421( C1187 C3421 ) C1187_=_C3422( C1187 C3422 ) C1187_=_C3423( C1187 C3423 ) \nC1187_=_C3424( C1187 C3424 ) C1187_=_C3425( C1187 C3425 ) C1187_=_C3426( C1187 C3426 ) C1187_=_C3427( C1187 C3427 ) C1299_=_C1438( C1299 C1438 ) C1299_=_C1621( C1299 C1621 ) \nC1299_=_C1756( C1299 C1756 ) C1299_=_C1757( C1299 C1757 ) C1299_=_C1758( C1299 C1758 ) C1299_=_C1759( C1299 C1759 ) C1299_=_C1760( C1299 C1760 ) C1299_=_C1761( C1299 C1761 ) \nC1299_=_C1762( C1299 C1762 ) C1299_=_C1763( C1299 C1763 ) C1299_=_C1764( C1299 C1764 ) C1299_=_C1765( C1299 C1765 ) C1299_=_C1766( C1299 C1766 ) C1299_=_C1767( C1299 C1767 ) \nC1299_=_C1768( C1299 C1768 ) C1299_=_C1769( C1299 C1769 ) C1299_=_C1770( C1299 C1770 ) C1299_=_C1771( C1299 C1771 ) C1299_=_C1772( C1299 C1772 ) C1299_=_C1773( C1299 C1773 ) \nC1299_=_C1774( C1299 C1774 ) C1438_=_C1621( C1438 C1621 ) C1438_=_C1756( C1438 C1756 ) C1438_=_C1757( C1438 C1757 ) C1438_=_C1758( C1438 C1758 ) C1438_=_C1759( C1438 C1759 ) \nC1438_=_C1760( C1438 C1760 ) C1438_=_C1761( C1438 C1761 ) C1438_=_C1762( C1438 C1762 ) C1438_=_C1763( C1438 C1763 ) C1438_=_C1764( C1438 C1764 ) C1438_=_C1765( C1438 C1765 ) \nC1438_=_C1766( C1438 C1766 ) C1438_=_C1767( C1438 C1767 ) C1438_=_C1768( C1438 C1768 ) C1438_=_C1769( C1438 C1769 ) C1438_=_C1770( C1438 C1770 ) C1438_=_C1771( C1438 C1771 ) \nC1438_=_C1772( C1438 C1772 ) C1438_=_C1773( C1438 C1773 ) C1438_=_C1774( C1438 C1774 ) C1621_=_C1756( C1621 C1756 ) C1621_=_C1757( C1621 C1757 ) C1621_=_C1758( C1621 C1758 ) \nC1621_=_C1759( C1621 C1759 ) C1621_=_C1760( C1621 C1760 ) C1621_=_C1761( C1621 C1761 ) C1621_=_C1762( C1621 C1762 ) C1621_=_C1763( C1621 C1763 ) C1621_=_C1764( C1621 C1764 ) \nC1621_=_C1765( C1621 C1765 ) C1621_=_C1766( C1621 C1766 ) C1621_=_C1767( C1621 C1767 ) C1621_=_C1768( C1621 C1768 ) C1621_=_C1769( C1621 C1769 ) C1621_=_C1770( C1621 C1770 ) \nC1621_=_C1771( C1621 C1771 ) C1621_=_C1772( C1621 C1772 ) C1621_=_C1773( C1621 C1773 ) C1621_=_C1774( C1621 C1774 ) C1676_=_C1766( C1676 C1766 ) C1676_=_C1847( C1676 C1847 ) \nC1676_=_C1951( C1676 C1951 ) C1676_=_C2035( C1676 C2035 ) C1676_=_C2604( C1676 C2604 ) C1676_=_C2634( C1676 C2634 ) C1676_=_C2704( C1676 C2704 ) C1676_=_C3035( C1676 C3035 ) \nC1676_=_C3061( C1676 C3061 ) C1676_=_C3123( C1676 C3123 ) C1676_=_C3272( C1676 C3272 ) C1676_=_C3324( C1676 C3324 ) C1676_=_C3419( C1676 C3419 ) C1676_=_C3420( C1676 C3420 ) \nC1676_=_C3421( C1676 C3421 ) C1676_=_C3422( C1676 C3422 ) C1676_=_C3423( C1676 C3423 ) C1676_=_C3424( C1676 C3424 ) C1676_=_C3425( C1676 C3425 ) C1676_=_C3426( C1676 C3426 ) \nC1676_=_C3427( C1676 C3427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1771( C1756 C1771 ) C1756_=_C1772( C1756 C1772 ) C1756_=_C1773( C1756 C1773 ) \nC1756_=_C1774( C1756 C1774 ) C1756_=_C1951( C1756 C1951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1( C1758 C1771 ) C1758_=_C1772( C1758 C1772 ) C1758_=_C1773( C1758 C1773 ) C1758_=_C1774( C1758 C1774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1( C1759 C1771 ) C1759_=_C1772( C1759 C1772 ) \nC1759_=_C1773( C1759 C1773 ) C1759_=_C1774( C1759 C1774 ) C1759_=_C2604( C1759 C2604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2704( C1760 C2704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3_=_C1764( C1763 C1764 ) C1763_=_C1765( C1763 C1765 ) C1763_=_C1766( C1763 C1766 ) C1763_=_C1767( C1763 C1767 ) C1763_=_C1768( C1763 C1768 ) \nC1763_=_C1769( C1763 C1769 ) C1763_=_C1770( C1763 C1770 ) C1763_=_C1771( C1763 C1771 ) C1763_=_C1772( C1763 C1772 ) C1763_=_C1773( C1763 C1773 ) C1763_=_C1774( C1763 C1774 ) \nC1764_=_C1765( C1764 C1765 ) C1764_=_C1766( C1764 C1766 ) C1764_=_C1767( C1764 C1767 ) C1764_=_C1768( C1764 C1768 ) C1764_=_C1769( C1764 C1769 ) C1764_=_C1770( C1764 C1770 ) \nC1764_=_C1771( C1764 C1771 ) C1764_=_C1772( C1764 C1772 ) C1764_=_C1773( C1764 C1773 ) C1764_=_C1774( C1764 C1774 ) C1764_=_C3272( C1764 C3272 ) C1765_=_C1766( C1765 C1766 ) \nC1765_=_C1767( C1765 C1767 ) C1765_=_C1768( C1765 C1768 ) C1765_=_C1769( C1765 C1769 ) C1765_=_C1770( C1765 C1770 ) C1765_=_C1771( C1765 C1771 ) C1765_=_C1772( C1765 C1772 ) \nC1765_=_C1773( C1765 C1773 ) C1765_=_C1774( C1765 C1774 ) C1766_=_C1767( C1766 C1767 ) C1766_=_C1768( C1766 C1768 ) C1766_=_C1769( C1766 C1769 ) C1766_=_C1770( C1766 C1770 ) \nC1766_=_C1771( C1766 C1771 ) C1766_=_C1772( C1766 C1772 ) C1766_=_C1773( C1766 C1773 ) C1766_=_C1774( C1766 C1774 ) C1766_=_C1847( C1766 C1847 ) C1766_=_C1951( C1766 C1951 ) \nC1766_=_C2035( C1766 C2035 )</w:t>
      </w:r>
    </w:p>
    <w:p>
      <w:pPr>
        <w:pStyle w:val="PreformattedText"/>
        <w:bidi w:val="0"/>
        <w:spacing w:before="0" w:after="0"/>
        <w:jc w:val="left"/>
        <w:rPr/>
      </w:pPr>
      <w:r>
        <w:rPr/>
        <w:t xml:space="preserve"> </w:t>
      </w:r>
      <w:r>
        <w:rPr/>
        <w:t>C1766_=_C2604( C1766 C2604 ) C1766_=_C2634( C1766 C2634 ) C1766_=_C2704( C1766 C2704 ) C1766_=_C3035( C1766 C3035 ) C1766_=_C3061( C1766 C3061 ) \nC1766_=_C3123( C1766 C3123 ) C1766_=_C3272( C1766 C3272 ) C1766_=_C3324( C1766 C3324 ) C1766_=_C3419( C1766 C3419 ) C1766_=_C3420( C1766 C3420 ) C1766_=_C3421( C1766 C3421 ) \nC1766_=_C3422( C1766 C3422 ) C1766_=_C3423( C1766 C3423 ) C1766_=_C3424( C1766 C3424 ) C1766_=_C3425( C1766 C3425 ) C1766_=_C3426( C1766 C3426 ) C1766_=_C3427( C1766 C3427 ) \nC1767_=_C1768( C1767 C1768 ) C1767_=_C1769( C1767 C1769 ) C1767_=_C1770( C1767 C1770 ) C1767_=_C1771( C1767 C1771 ) C1767_=_C1772( C1767 C1772 ) C1767_=_C1773( C1767 C1773 ) \nC1767_=_C1774( C1767 C1774 ) C1768_=_C1769( C1768 C1769 ) C1768_=_C1770( C1768 C1770 ) C1768_=_C1771( C1768 C1771 ) C1768_=_C1772( C1768 C1772 ) C1768_=_C1773( C1768 C1773 ) \nC1768_=_C1774( C1768 C1774 ) C1768_=_C3419( C1768 C3419 ) C1769_=_C1770( C1769 C1770 ) C1769_=_C1771( C1769 C1771 ) C1769_=_C1772( C1769 C1772 ) C1769_=_C1773( C1769 C1773 ) \nC1769_=_C1774( C1769 C1774 ) C1770_=_C1771( C1770 C1771 ) C1770_=_C1772( C1770 C1772 ) C1770_=_C1773( C1770 C1773 ) C1770_=_C1774( C1770 C1774 ) C1770_=_C3420( C1770 C3420 ) \nC1771_=_C1772( C1771 C1772 ) C1771_=_C1773( C1771 C1773 ) C1771_=_C1774( C1771 C1774 ) C1772_=_C1773( C1772 C1773 ) C1772_=_C1774( C1772 C1774 ) C1772_=_C3422( C1772 C3422 ) \nC1773_=_C1774( C1773 C1774 ) C1847_=_C1951( C1847 C1951 ) C1847_=_C2035( C1847 C2035 ) C1847_=_C2604( C1847 C2604 ) C1847_=_C2634( C1847 C2634 ) C1847_=_C2704( C1847 C2704 ) \nC1847_=_C3035( C1847 C3035 ) C1847_=_C3061( C1847 C3061 ) C1847_=_C3123( C1847 C3123 ) C1847_=_C3272( C1847 C3272 ) C1847_=_C3324( C1847 C3324 ) C1847_=_C3419( C1847 C3419 ) \nC1847_=_C3420( C1847 C3420 ) C1847_=_C3421( C1847 C3421 ) C1847_=_C3422( C1847 C3422 ) C1847_=_C3423( C1847 C3423 ) C1847_=_C3424( C1847 C3424 ) C1847_=_C3425( C1847 C3425 ) \nC1847_=_C3426( C1847 C3426 ) C1847_=_C3427( C1847 C3427 ) C1951_=_C2035( C1951 C2035 ) C1951_=_C2604( C1951 C2604 ) C1951_=_C2634( C1951 C2634 ) C1951_=_C2704( C1951 C2704 ) \nC1951_=_C3035( C1951 C3035 ) C1951_=_C3061( C1951 C3061 ) C1951_=_C3123( C1951 C3123 ) C1951_=_C3272( C1951 C3272 ) C1951_=_C3324( C1951 C3324 ) C1951_=_C3419( C1951 C3419 ) \nC1951_=_C3420( C1951 C3420 ) C1951_=_C3421( C1951 C3421 ) C1951_=_C3422( C1951 C3422 ) C1951_=_C3423( C1951 C3423 ) C1951_=_C3424( C1951 C3424 ) C1951_=_C3425( C1951 C3425 ) \nC1951_=_C3426( C1951 C3426 ) C1951_=_C3427( C1951 C3427 ) C2035_=_C2604( C2035 C2604 ) C2035_=_C2634( C2035 C2634 ) C2035_=_C2704( C2035 C2704 ) C2035_=_C3035( C2035 C3035 ) \nC2035_=_C3061( C2035 C3061 ) C2035_=_C3123( C2035 C3123 ) C2035_=_C3272( C2035 C3272 ) C2035_=_C3324( C2035 C3324 ) C2035_=_C3419( C2035 C3419 ) C2035_=_C3420( C2035 C3420 ) \nC2035_=_C3421( C2035 C3421 ) C2035_=_C3422( C2035 C3422 ) C2035_=_C3423( C2035 C3423 ) C2035_=_C3424( C2035 C3424 ) C2035_=_C3425( C2035 C3425 ) C2035_=_C3426( C2035 C3426 ) \nC2035_=_C3427( C2035 C3427 ) C2604_=_C2634( C2604 C2634 ) C2604_=_C2704( C2604 C2704 ) C2604_=_C3035( C2604 C3035 ) C2604_=_C3061( C2604 C3061 ) C2604_=_C3123( C2604 C3123 ) \nC2604_=_C3272( C2604 C3272 ) C2604_=_C3324( C2604 C3324 ) C2604_=_C3419( C2604 C3419 ) C2604_=_C3420( C2604 C3420 ) C2604_=_C3421( C2604 C3421 ) C2604_=_C3422( C2604 C3422 ) \nC2604_=_C3423( C2604 C3423 ) C2604_=_C3424( C2604 C3424 ) C2604_=_C3425( C2604 C3425 ) C2604_=_C3426( C2604 C3426 ) C2604_=_C3427( C2604 C3427 ) C2634_=_C2704( C2634 C2704 ) \nC2634_=_C3035( C2634 C3035 ) C2634_=_C3061( C2634 C3061 ) C2634_=_C3123( C2634 C3123 ) C2634_=_C3272( C2634 C3272 ) C2634_=_C3324( C2634 C3324 ) C2634_=_C3419( C2634 C3419 ) \nC2634_=_C3420( C2634 C3420 ) C2634_=_C3421( C2634 C3421 ) C2634_=_C3422( C2634 C3422 ) C2634_=_C3423( C2634 C3423 ) C2634_=_C3424( C2634 C3424 ) C2634_=_C3425( C2634 C3425 ) \nC2634_=_C3426( C2634 C3426 ) C2634_=_C3427( C2634 C3427 ) C2704_=_C3035( C2704 C3035 ) C2704_=_C3061( C2704 C3061 ) C2704_=_C3123( C2704 C3123 ) C2704_=_C3272( C2704 C3272 ) \nC2704_=_C3324( C2704 C3324 ) C2704_=_C3419( C2704 C3419 ) C2704_=_C3420( C2704 C3420 ) C2704_=_C3421( C2704 C3421 ) C2704_=_C3422( C2704 C3422 ) C2704_=_C3423( C2704 C3423 ) \nC2704_=_C3424( C2704 C3424 ) C2704_=_C3425( C2704 C3425 ) C2704_=_C3426( C2704 C3426 ) C2704_=_C3427( C2704 C3427 ) C3035_=_C3061( C3035 C3061 ) C3035_=_C3123( C3035 C3123 ) \nC3035_=_C3272( C3035 C3272 ) C3035_=_C3324( C3035 C3324 ) C3035_=_C3419( C3035 C3419 ) C3035_=_C3420( C3035 C3420 ) C3035_=_C3421( C3035 C3421 ) C3035_=_C3422( C3035 C3422 ) \nC3035_=_C3423( C3035 C3423 ) C3035_=_C3424( C3035 C3424 ) C3035_=_C3425( C3035 C3425 ) C3035_=_C3426( C3035 C3426 ) C3035_=_C3427( C3035 C3427 ) C3061_=_C3123( C3061 C3123 ) \nC3061_=_C3272( C3061 C3272 ) C3061_=_C3324( C3061 C3324 ) C3061_=_C3419( C3061 C3419 ) C3061_=_C3420( C3061 C3420 ) C3061_=_C3421( C3061 C3421 ) C3061_=_C3422( C3061 C3422 ) \nC3061_=_C3423( C3061 C3423 ) C3061_=_C3424( C3061 C3424 ) C3061_=_C3425( C3061 C3425 ) C3061_=_C3426( C3061 C3426 ) C3061_=_C3427( C3061 C3427 ) C3123_=_C3272( C3123 C3272 ) \nC3123_=_C3324( C3123 C3324 ) C3123_=_C3419( C3123 C3419 ) C3123_=_C3420( C3123 C3420 ) C3123_=_C3421( C3123 C3421 ) C3123_=_C3422( C3123 C3422 ) C3123_=_C3423( C3123 C3423 ) \nC3123_=_C3424( C3123 C3424 ) C3123_=_C3425( C3123 C3425 ) C3123_=_C3426( C3123 C3426 ) C3123_=_C3427( C3123 C3427 ) C3272_=_C3324( C3272 C3324 ) C3272_=_C3419( C3272 C3419 ) \nC3272_=_C3420( C3272 C3420 ) C3272_=_C3421( C3272 C3421 ) C3272_=_C3422( C3272 C3422 ) C3272_=_C3423( C3272 C3423 ) C3272_=_C3424( C3272 C3424 ) C3272_=_C3425( C3272 C3425 ) \nC3272_=_C3426( C3272 C3426 ) C3272_=_C3427( C3272 C3427 ) C3324_=_C3419( C3324 C3419 ) C3324_=_C3420( C3324 C3420 ) C3324_=_C3421( C3324 C3421 ) C3324_=_C3422( C3324 C3422 ) \nC3324_=_C3423( C3324 C3423 ) C3324_=_C3424( C3324 C3424 ) C3324_=_C3425( C3324 C3425 ) C3324_=_C3426( C3324 C3426 ) C3324_=_C3427( C3324 C3427 ) C3419_=_C3420( C3419 C3420 ) \nC3419_=_C3421( C3419 C3421 ) C3419_=_C3422( C3419 C3422 ) C3419_=_C3423( C3419 C3423 ) C3419_=_C3424( C3419 C3424 ) C3419_=_C3425( C3419 C3425 ) C3419_=_C3426( C3419 C3426 ) \nC3419_=_C3427( C3419 C3427 ) C3420_=_C3421( C3420 C3421 ) C3420_=_C3422( C3420 C3422 ) C3420_=_C3423( C3420 C3423 ) C3420_=_C3424( C3420 C3424 ) C3420_=_C3425( C3420 C3425 ) \nC3420_=_C3426( C3420 C3426 ) C3420_=_C3427( C3420 C3427 ) C3421_=_C3422( C3421 C3422 ) C3421_=_C3423( C3421 C3423 ) C3421_=_C3424( C3421 C3424 ) C3421_=_C3425( C3421 C3425 ) \nC3421_=_C3426( C3421 C3426 ) C3421_=_C3427( C3421 C3427 ) C3422_=_C3423( C3422 C3423 ) C3422_=_C3424( C3422 C3424 ) C3422_=_C3425( C3422 C3425 ) C3422_=_C3426( C3422 C3426 ) \nC3422_=_C3427( C3422 C3427 ) C3423_=_C3424( C3423 C3424 ) C3423_=_C3425( C3423 C3425 ) C3423_=_C3426( C3423 C3426 ) C3423_=_C3427( C3423 C3427 ) C3424_=_C3425( C3424 C3425 ) \nC3424_=_C3426( C3424 C3426 ) C3424_=_C3427( C3424 C3427 ) C3425_=_C3426( C3425 C3426 ) C3425_=_C3427( C3425 C3427 ) C3426_=_C3427( C3426 C3427 ) "];204-&gt;289[label="54: C392 C663 C709 C721 C908 \nC949 C982 C1074 C1086 C1126 C1138 \nC1187 C1299 C1438 C1621 C1676 C1756 \nC1757 C1758 C1759 C1760 C1761 C1762 \nC1763 C1764 C1765 C1767 C1768 C1769 \nC1770 C1771 C1772 C1773 C1774 C1847 \nC1951 C2035 C2604 C2634 C2704 C3035 \nC3061 C3123 C3272 C3324 C3419 C3420 \nC3421 C3422 C3423 C3424 C3425 C3426 \nC3427 \n712: C392_=_C663 ,C392_=_C709 ,C392_=_C949 ,C392_=_C1074 ,C392_=_C1126 ,\nC392_=_C1299 ,C392_=_C1438 ,C392_=_C1621 ,C392_=_C1756 ,C392_=_C1757 ,C392_=_C1758 ,\nC392_=_C1759 ,C392_=_C1760 ,C392_=_C1761 ,C392_=_C1762 ,C392_=_C1763 ,C392_=_C1764 ,\nC392_=_C1765 ,C392_=_C1767 ,C392_=_C1768 ,C392_=_C1769 ,C392_=_C1770 ,C392_=_C1771 ,\nC392_=_C1772 ,C392_=_C1773 ,C392_=_C1774 ,C663_=_C709 ,C663_=_C949 ,C663_=_C1074 ,\nC663_=_C1126 ,C663_=_C1299 ,C663_=_C1438 ,C663_=_C1621 ,C663_=_C1756 ,C663_=_C1757 ,\nC663_=_C1758 ,C663_=_C1759 ,C663_=_C1760 ,C663_=_C1761 ,C663_=_C1762 ,C663_=_C1763 ,\nC663_=_C1764 ,C663_=_C1765 ,C663_=_C1767 ,C663_=_C1768 ,C663_=_C1769 ,C663_=_C1770 ,\nC663_=_C1771 ,C663_=_C1772 ,C663_=_C1773 ,C663_=_C1774 ,C709_=_C721 ,C709_=_C949 ,\nC709_=_C1074 ,C709_=_C1126 ,C709_=_C1299 ,C709_=_C1438 ,C709_=_C1621 ,C709_=_C1756 ,\nC709_=_C1757 ,C709_=_C1758 ,C709_=_C1759 ,C709_=_C1760 ,C709_=_C1761 ,C709_=_C1762 ,\nC709_=_C1763 ,C709_=_C1764 ,C709_=_C1765 ,C709_=_C1767 ,C709_=_C1768 ,C709_=_C1769 ,\nC709_=_C1770 ,C709_=_C1771 ,C709_=_C1772 ,C709_=_C1773 ,C709_=_C1774 ,C721_=_C908 ,\nC721_=_C982 ,C721_=_C1086 ,C721_=_C1138 ,C721_=_C1187 ,C721_=_C1676 ,C721_=_C1847 ,\nC721_=_C1951 ,C721_=_C2035 ,C721_=_C2604 ,C721_=_C2634 ,C721_=_C2704 ,C721_=_C3035 ,\nC721_=_C3061 ,C721_=_C3123 ,C721_=_C3272 ,C721_=_C3324 ,C721_=_C3419 ,C721_=_C3420 ,\nC721_=_C3421 ,C721_=_C3422 ,C721_=_C3423 ,C721_=_C3424 ,C721_=_C3425 ,C721_=_C3426 ,\nC721_=_C3427 ,C908_=_C982 ,C908_=_C1086 ,C908_=_C1138 ,C908_=_C1187 ,C908_=_C1676 ,\nC908_=_C1847 ,C908_=_C1951 ,C908_=_C2035 ,C908_=_C2604 ,C908_=_C2634 ,C908_=_C2704 ,\nC908_=_C3035 ,C908_=_C3061 ,C908_=_C3123 ,C908_=_C3272 ,C908_=_C3324 ,C908_=_C3419 ,\nC908_=_C3420 ,C908_=_C3421 ,C908_=_C3422 ,C908_=_C3423 ,C908_=_C3424 ,C908_=_C3425 ,\nC908_=_C3426 ,C908_=_C3427 ,C949_=_C1074 ,C949_=_C1126 ,C949_=_C1299 ,C949_=_C1438 ,\nC949_=_C1621 ,C949_=_C1756 ,C949_=_C1757 ,C949_=_C1758 ,C949_=_C1759 ,C949_=_C1760 ,\nC949_=_C1761 ,C949_=_C1762 ,C949_=_C1763 ,C949_=_C1764 ,C949_=_C1765 ,C949_=_C1767 ,\nC949_=_C1768 ,C949_=_C1769 ,C949_=_C1770 ,C949_=_C1771 ,C949_=_C1772 ,C949_=_C1773 ,\nC949_=_C1774 ,C982_=_C1086 ,C982_=_C1138 ,C982_=_C1187 ,C982_=_C1676 ,C982_=_C1847 ,\nC982_=_C1951 ,C982_=_C2035 ,C982_=_C2604 ,C982_=_C2634 ,C982_=_C2704 ,C982_=_C3035 ,\nC982_=_C3061 ,C982_=_C3123 ,C982_=_C3272 ,C982_=_C3324 ,C982_=_C3419 ,C982_=_C3420 ,\nC982_=_C3421 ,C982_=_C3422 ,C982_=_C3423 ,C982_=_C3424 ,C982_=_C3425 ,C982_=_C3426 ,\nC982_=_C3427 ,C1074_=_C1086 ,C1074_=_C1126 ,C1074_=_C1299 ,C1074_=_C1438 ,C1074_=_C1621</w:t>
      </w:r>
    </w:p>
    <w:p>
      <w:pPr>
        <w:pStyle w:val="PreformattedText"/>
        <w:bidi w:val="0"/>
        <w:spacing w:before="0" w:after="0"/>
        <w:jc w:val="left"/>
        <w:rPr/>
      </w:pPr>
      <w:r>
        <w:rPr/>
        <w:t xml:space="preserve"> </w:t>
      </w:r>
      <w:r>
        <w:rPr/>
        <w:t>,\nC1074_=_C1756 ,C1074_=_C1757 ,C1074_=_C1758 ,C1074_=_C1759 ,C1074_=_C1760 ,C1074_=_C1761 ,\nC1074_=_C1762 ,C1074_=_C1763 ,C1074_=_C1764 ,C1074_=_C1765 ,C1074_=_C1767 ,C1074_=_C1768 ,\nC1074_=_C1769 ,C1074_=_C1770 ,C1074_=_C1771 ,C1074_=_C1772 ,C1074_=_C1773 ,C1074_=_C1774 ,\nC1086_=_C1138 ,C1086_=_C1187 ,C1086_=_C1676 ,C1086_=_C1847 ,C1086_=_C1951 ,C1086_=_C2035 ,\nC1086_=_C2604 ,C1086_=_C2634 ,C1086_=_C2704 ,C1086_=_C3035 ,C1086_=_C3061 ,C1086_=_C3123 ,\nC1086_=_C3272 ,C1086_=_C3324 ,C1086_=_C3419 ,C1086_=_C3420 ,C1086_=_C3421 ,C1086_=_C3422 ,\nC1086_=_C3423 ,C1086_=_C3424 ,C1086_=_C3425 ,C1086_=_C3426 ,C1086_=_C3427 ,C1126_=_C1138 ,\nC1126_=_C1299 ,C1126_=_C1438 ,C1126_=_C1621 ,C1126_=_C1756 ,C1126_=_C1757 ,C1126_=_C1758 ,\nC1126_=_C1759 ,C1126_=_C1760 ,C1126_=_C1761 ,C1126_=_C1762 ,C1126_=_C1763 ,C1126_=_C1764 ,\nC1126_=_C1765 ,C1126_=_C1767 ,C1126_=_C1768 ,C1126_=_C1769 ,C1126_=_C1770 ,C1126_=_C1771 ,\nC1126_=_C1772 ,C1126_=_C1773 ,C1126_=_C1774 ,C1138_=_C1187 ,C1138_=_C1676 ,C1138_=_C1847 ,\nC1138_=_C1951 ,C1138_=_C2035 ,C1138_=_C2604 ,C1138_=_C2634 ,C1138_=_C2704 ,C1138_=_C3035 ,\nC1138_=_C3061 ,C1138_=_C3123 ,C1138_=_C3272 ,C1138_=_C3324 ,C1138_=_C3419 ,C1138_=_C3420 ,\nC1138_=_C3421 ,C1138_=_C3422 ,C1138_=_C3423 ,C1138_=_C3424 ,C1138_=_C3425 ,C1138_=_C3426 ,\nC1138_=_C3427 ,C1187_=_C1676 ,C1187_=_C1847 ,C1187_=_C1951 ,C1187_=_C2035 ,C1187_=_C2604 ,\nC1187_=_C2634 ,C1187_=_C2704 ,C1187_=_C3035 ,C1187_=_C3061 ,C1187_=_C3123 ,C1187_=_C3272 ,\nC1187_=_C3324 ,C1187_=_C3419 ,C1187_=_C3420 ,C1187_=_C3421 ,C1187_=_C3422 ,C1187_=_C3423 ,\nC1187_=_C3424 ,C1187_=_C3425 ,C1187_=_C3426 ,C1187_=_C3427 ,C1299_=_C1438 ,C1299_=_C1621 ,\nC1299_=_C1756 ,C1299_=_C1757 ,C1299_=_C1758 ,C1299_=_C1759 ,C1299_=_C1760 ,C1299_=_C1761 ,\nC1299_=_C1762 ,C1299_=_C1763 ,C1299_=_C1764 ,C1299_=_C1765 ,C1299_=_C1767 ,C1299_=_C1768 ,\nC1299_=_C1769 ,C1299_=_C1770 ,C1299_=_C1771 ,C1299_=_C1772 ,C1299_=_C1773 ,C1299_=_C1774 ,\nC1438_=_C1621 ,C1438_=_C1756 ,C1438_=_C1757 ,C1438_=_C1758 ,C1438_=_C1759 ,C1438_=_C1760 ,\nC1438_=_C1761 ,C1438_=_C1762 ,C1438_=_C1763 ,C1438_=_C1764 ,C1438_=_C1765 ,C1438_=_C1767 ,\nC1438_=_C1768 ,C1438_=_C1769 ,C1438_=_C1770 ,C1438_=_C1771 ,C1438_=_C1772 ,C1438_=_C1773 ,\nC1438_=_C1774 ,C1621_=_C1756 ,C1621_=_C1757 ,C1621_=_C1758 ,C1621_=_C1759 ,C1621_=_C1760 ,\nC1621_=_C1761 ,C1621_=_C1762 ,C1621_=_C1763 ,C1621_=_C1764 ,C1621_=_C1765 ,C1621_=_C1767 ,\nC1621_=_C1768 ,C1621_=_C1769 ,C1621_=_C1770 ,C1621_=_C1771 ,C1621_=_C1772 ,C1621_=_C1773 ,\nC1621_=_C1774 ,C1676_=_C1847 ,C1676_=_C1951 ,C1676_=_C2035 ,C1676_=_C2604 ,C1676_=_C2634 ,\nC1676_=_C2704 ,C1676_=_C3035 ,C1676_=_C3061 ,C1676_=_C3123 ,C1676_=_C3272 ,C1676_=_C3324 ,\nC1676_=_C3419 ,C1676_=_C3420 ,C1676_=_C3421 ,C1676_=_C3422 ,C1676_=_C3423 ,C1676_=_C3424 ,\nC1676_=_C3425 ,C1676_=_C3426 ,C1676_=_C3427 ,C1756_=_C1757 ,C1756_=_C1758 ,C1756_=_C1759 ,\nC1756_=_C1760 ,C1756_=_C1761 ,C1756_=_C1762 ,C1756_=_C1763 ,C1756_=_C1764 ,C1756_=_C1765 ,\nC1756_=_C1767 ,C1756_=_C1768 ,C1756_=_C1769 ,C1756_=_C1770 ,C1756_=_C1771 ,C1756_=_C1772 ,\nC1756_=_C1773 ,C1756_=_C1774 ,C1756_=_C1951 ,C1757_=_C1758 ,C1757_=_C1759 ,C1757_=_C1760 ,\nC1757_=_C1761 ,C1757_=_C1762 ,C1757_=_C1763 ,C1757_=_C1764 ,C1757_=_C1765 ,C1757_=_C1767 ,\nC1757_=_C1768 ,C1757_=_C1769 ,C1757_=_C1770 ,C1757_=_C1771 ,C1757_=_C1772 ,C1757_=_C1773 ,\nC1757_=_C1774 ,C1758_=_C1759 ,C1758_=_C1760 ,C1758_=_C1761 ,C1758_=_C1762 ,C1758_=_C1763 ,\nC1758_=_C1764 ,C1758_=_C1765 ,C1758_=_C1767 ,C1758_=_C1768 ,C1758_=_C1769 ,C1758_=_C1770 ,\nC1758_=_C1771 ,C1758_=_C1772 ,C1758_=_C1773 ,C1758_=_C1774 ,C1759_=_C1760 ,C1759_=_C1761 ,\nC1759_=_C1762 ,C1759_=_C1763 ,C1759_=_C1764 ,C1759_=_C1765 ,C1759_=_C1767 ,C1759_=_C1768 ,\nC1759_=_C1769 ,C1759_=_C1770 ,C1759_=_C1771 ,C1759_=_C1772 ,C1759_=_C1773 ,C1759_=_C1774 ,\nC1759_=_C2604 ,C1760_=_C1761 ,C1760_=_C1762 ,C1760_=_C1763 ,C1760_=_C1764 ,C1760_=_C1765 ,\nC1760_=_C1767 ,C1760_=_C1768 ,C1760_=_C1769 ,C1760_=_C1770 ,C1760_=_C1771 ,C1760_=_C1772 ,\nC1760_=_C1773 ,C1760_=_C1774 ,C1760_=_C2704 ,C1761_=_C1762 ,C1761_=_C1763 ,C1761_=_C1764 ,\nC1761_=_C1765 ,C1761_=_C1767 ,C1761_=_C1768 ,C1761_=_C1769 ,C1761_=_C1770 ,C1761_=_C1771 ,\nC1761_=_C1772 ,C1761_=_C1773 ,C1761_=_C1774 ,C1762_=_C1763 ,C1762_=_C1764 ,C1762_=_C1765 ,\nC1762_=_C1767 ,C1762_=_C1768 ,C1762_=_C1769 ,C1762_=_C1770 ,C1762_=_C1771 ,C1762_=_C1772 ,\nC1762_=_C1773 ,C1762_=_C1774 ,C1763_=_C1764 ,C1763_=_C1765 ,C1763_=_C1767 ,C1763_=_C1768 ,\nC1763_=_C1769 ,C1763_=_C1770 ,C1763_=_C1771 ,C1763_=_C1772 ,C1763_=_C1773 ,C1763_=_C1774 ,\nC1764_=_C1765 ,C1764_=_C1767 ,C1764_=_C1768 ,C1764_=_C1769 ,C1764_=_C1770 ,C1764_=_C1771 ,\nC1764_=_C1772 ,C1764_=_C1773 ,C1764_=_C1774 ,C1764_=_C3272 ,C1765_=_C1767 ,C1765_=_C1768 ,\nC1765_=_C1769 ,C1765_=_C1770 ,C1765_=_C1771 ,C1765_=_C1772 ,C1765_=_C1773 ,C1765_=_C1774 ,\nC1767_=_C1768 ,C1767_=_C1769 ,C1767_=_C1770 ,C1767_=_C1771 ,C1767_=_C1772 ,C1767_=_C1773 ,\nC1767_=_C1774 ,C1768_=_C1769 ,C1768_=_C1770 ,C1768_=_C1771 ,C1768_=_C1772 ,C1768_=_C1773 ,\nC1768_=_C1774 ,C1768_=_C3419 ,C1769_=_C1770 ,C1769_=_C1771 ,C1769_=_C1772 ,C1769_=_C1773 ,\nC1769_=_C1774 ,C1770_=_C1771 ,C1770_=_C1772 ,C1770_=_C1773 ,C1770_=_C1774 ,C1770_=_C3420 ,\nC1771_=_C1772 ,C1771_=_C1773 ,C1771_=_C1774 ,C1772_=_C1773 ,C1772_=_C1774 ,C1772_=_C3422 ,\nC1773_=_C1774 ,C1847_=_C1951 ,C1847_=_C2035 ,C1847_=_C2604 ,C1847_=_C2634 ,C1847_=_C2704 ,\nC1847_=_C3035 ,C1847_=_C3061 ,C1847_=_C3123 ,C1847_=_C3272 ,C1847_=_C3324 ,C1847_=_C3419 ,\nC1847_=_C3420 ,C1847_=_C3421 ,C1847_=_C3422 ,C1847_=_C3423 ,C1847_=_C3424 ,C1847_=_C3425 ,\nC1847_=_C3426 ,C1847_=_C3427 ,C1951_=_C2035 ,C1951_=_C2604 ,C1951_=_C2634 ,C1951_=_C2704 ,\nC1951_=_C3035 ,C1951_=_C3061 ,C1951_=_C3123 ,C1951_=_C3272 ,C1951_=_C3324 ,C1951_=_C3419 ,\nC1951_=_C3420 ,C1951_=_C3421 ,C1951_=_C3422 ,C1951_=_C3423 ,C1951_=_C3424 ,C1951_=_C3425 ,\nC1951_=_C3426 ,C1951_=_C3427 ,C2035_=_C2604 ,C2035_=_C2634 ,C2035_=_C2704 ,C2035_=_C3035 ,\nC2035_=_C3061 ,C2035_=_C3123 ,C2035_=_C3272 ,C2035_=_C3324 ,C2035_=_C3419 ,C2035_=_C3420 ,\nC2035_=_C3421 ,C2035_=_C3422 ,C2035_=_C3423 ,C2035_=_C3424 ,C2035_=_C3425 ,C2035_=_C3426 ,\nC2035_=_C3427 ,C2604_=_C2634 ,C2604_=_C2704 ,C2604_=_C3035 ,C2604_=_C3061 ,C2604_=_C3123 ,\nC2604_=_C3272 ,C2604_=_C3324 ,C2604_=_C3419 ,C2604_=_C3420 ,C2604_=_C3421 ,C2604_=_C3422 ,\nC2604_=_C3423 ,C2604_=_C3424 ,C2604_=_C3425 ,C2604_=_C3426 ,C2604_=_C3427 ,C2634_=_C2704 ,\nC2634_=_C3035 ,C2634_=_C3061 ,C2634_=_C3123 ,C2634_=_C3272 ,C2634_=_C3324 ,C2634_=_C3419 ,\nC2634_=_C3420 ,C2634_=_C3421 ,C2634_=_C3422 ,C2634_=_C3423 ,C2634_=_C3424 ,C2634_=_C3425 ,\nC2634_=_C3426 ,C2634_=_C3427 ,C2704_=_C3035 ,C2704_=_C3061 ,C2704_=_C3123 ,C2704_=_C3272 ,\nC2704_=_C3324 ,C2704_=_C3419 ,C2704_=_C3420 ,C2704_=_C3421 ,C2704_=_C3422 ,C2704_=_C3423 ,\nC2704_=_C3424 ,C2704_=_C3425 ,C2704_=_C3426 ,C2704_=_C3427 ,C3035_=_C3061 ,C3035_=_C3123 ,\nC3035_=_C3272 ,C3035_=_C3324 ,C3035_=_C3419 ,C3035_=_C3420 ,C3035_=_C3421 ,C3035_=_C3422 ,\nC3035_=_C3423 ,C3035_=_C3424 ,C3035_=_C3425 ,C3035_=_C3426 ,C3035_=_C3427 ,C3061_=_C3123 ,\nC3061_=_C3272 ,C3061_=_C3324 ,C3061_=_C3419 ,C3061_=_C3420 ,C3061_=_C3421 ,C3061_=_C3422 ,\nC3061_=_C3423 ,C3061_=_C3424 ,C3061_=_C3425 ,C3061_=_C3426 ,C3061_=_C3427 ,C3123_=_C3272 ,\nC3123_=_C3324 ,C3123_=_C3419 ,C3123_=_C3420 ,C3123_=_C3421 ,C3123_=_C3422 ,C3123_=_C3423 ,\nC3123_=_C3424 ,C3123_=_C3425 ,C3123_=_C3426 ,C3123_=_C3427 ,C3272_=_C3324 ,C3272_=_C3419 ,\nC3272_=_C3420 ,C3272_=_C3421 ,C3272_=_C3422 ,C3272_=_C3423 ,C3272_=_C3424 ,C3272_=_C3425 ,\nC3272_=_C3426 ,C3272_=_C3427 ,C3324_=_C3419 ,C3324_=_C3420 ,C3324_=_C3421 ,C3324_=_C3422 ,\nC3324_=_C3423 ,C3324_=_C3424 ,C3324_=_C3425 ,C3324_=_C3426 ,C3324_=_C3427 ,C3419_=_C3420 ,\nC3419_=_C3421 ,C3419_=_C3422 ,C3419_=_C3423 ,C3419_=_C3424 ,C3419_=_C3425 ,C3419_=_C3426 ,\nC3419_=_C3427 ,C3420_=_C3421 ,C3420_=_C3422 ,C3420_=_C3423 ,C3420_=_C3424 ,C3420_=_C3425 ,\nC3420_=_C3426 ,C3420_=_C3427 ,C3421_=_C3422 ,C3421_=_C3423 ,C3421_=_C3424 ,C3421_=_C3425 ,\nC3421_=_C3426 ,C3421_=_C3427 ,C3422_=_C3423 ,C3422_=_C3424 ,C3422_=_C3425 ,C3422_=_C3426 ,\nC3422_=_C3427 ,C3423_=_C3424 ,C3423_=_C3425 ,C3423_=_C3426 ,C3423_=_C3427 ,C3424_=_C3425 ,\nC3424_=_C3426 ,C3424_=_C3427 ,C3425_=_C3426 ,C3425_=_C3427 ,C3426_=_C3427 ,"];290[shape=box, label="id:290 level: 7\n59: C417 C423 C443 C501 C509 \nC603 C604 C605 C606 C607 C608 \nC609 C610 C611 C612 C613 C614 \nC615 C616 C617 C618 C619 C620 \nC621 C622 C623 C624 C625 C626 \nC627 C628 C629 C713 C848 C1077 \nC1742 C1759 C1838 C1943 C2420 C2595 \nC2596 C2597 C2598 C2599 C2600 C2601 \nC2602 C2603 C2604 C2605 C2606 C2607 \nC2608 C2609 C2610 C2611 C2612 C2613 \n880: C417_=_C423( C417 C423 ) C417_=_C443( C417 C443 ) C417_=_C501( C417 C501 ) C417_=_C603( C417 C603 ) C417_=_C604( C417 C604 ) \nC417_=_C605( C417 C605 ) C417_=_C606( C417 C606 ) C417_=_C607( C417 C607 ) C417_=_C608( C417 C608 ) C417_=_C609( C417 C609 ) C417_=_C610( C417 C610 ) \nC417_=_C611( C417 C611 ) C417_=_C612( C417 C612 ) C417_=_C613( C417 C613 ) C417_=_C614( C417 C614 ) C417_=_C615( C417 C615 ) C417_=_C616( C417 C616 ) \nC417_=_C617( C417 C617 ) C417_=_C618( C417 C618 ) C417_=_C619( C417 C619 ) C417_=_C620( C417 C620 ) C417_=_C621( C417 C621 ) C417_=_C622( C417 C622 ) \nC417_=_C623( C417 C623 ) C417_=_C624( C417 C624 ) C417_=_C625( C417 C625 ) C417_=_C626( C417 C626 ) C417_=_C627( C417 C627 ) C417_=_C628( C417 C628 ) \nC417_=_C629( C417 C629 ) C423_=_C509( C423 C509 ) C423_=_C611( C423 C611 ) C423_=_C713( C423 C713 ) C423_=_C848( C423 C848 ) C423_=_C1077( C423 C1077 ) \nC423_=_C1742( C423 C1742 ) C423_=_C1759( C423 C1759 ) C423_=_C1838( C423 C1838 ) C423_=_C1943( C423 C1943 ) C423_=_C2420( C423 C2420 ) C423_=_C2595( C423 C2595 ) \nC423_=_C2596( C423 C2596 ) C423_=_C2597( C423 C2597 ) C423_=_C2598( C423 C2598 ) C423_=_C2599( C423 C2599 ) C423_=_C2600( C423 C2600 ) C423_=_C2601( C423 C2601 ) \nC423_=_C2602( C423 C2602 ) C423_=_C2603( C423 C2603 ) C423_=_C2604( C423 C2604 ) C423_=_C2605( C423 C2605 ) C423_=_C2606(</w:t>
      </w:r>
    </w:p>
    <w:p>
      <w:pPr>
        <w:pStyle w:val="PreformattedText"/>
        <w:bidi w:val="0"/>
        <w:spacing w:before="0" w:after="0"/>
        <w:jc w:val="left"/>
        <w:rPr/>
      </w:pPr>
      <w:r>
        <w:rPr/>
        <w:t xml:space="preserve"> </w:t>
      </w:r>
      <w:r>
        <w:rPr/>
        <w:t>C423 C2606 ) C423_=_C2607( C423 C2607 ) \nC423_=_C2608( C423 C2608 ) C423_=_C2609( C423 C2609 ) C423_=_C2610( C423 C2610 ) C423_=_C2611( C423 C2611 ) C423_=_C2612( C423 C2612 ) C423_=_C2613( C423 C2613 ) \nC443_=_C501( C443 C501 ) C443_=_C603( C443 C603 ) C443_=_C604( C443 C604 ) C443_=_C605( C443 C605 ) C443_=_C606( C443 C606 ) C443_=_C607( C443 C607 ) \nC443_=_C608( C443 C608 ) C443_=_C609( C443 C609 ) C443_=_C610( C443 C610 ) C443_=_C611( C443 C611 ) C443_=_C612( C443 C612 ) C443_=_C613( C443 C613 ) \nC443_=_C614( C443 C614 ) C443_=_C615( C443 C615 ) C443_=_C616( C443 C616 ) C443_=_C617( C443 C617 ) C443_=_C618( C443 C618 ) C443_=_C619( C443 C619 ) \nC443_=_C620( C443 C620 ) C443_=_C621( C443 C621 ) C443_=_C622( C443 C622 ) C443_=_C623( C443 C623 ) C443_=_C624( C443 C624 ) C443_=_C625( C443 C625 ) \nC443_=_C626( C443 C626 ) C443_=_C627( C443 C627 ) C443_=_C628( C443 C628 ) C443_=_C629( C443 C629 ) C501_=_C509( C501 C509 ) C501_=_C603( C501 C603 ) \nC501_=_C604( C501 C604 ) C501_=_C605( C501 C605 ) C501_=_C606( C501 C606 ) C501_=_C607( C501 C607 ) C501_=_C608( C501 C608 ) C501_=_C609( C501 C609 ) \nC501_=_C610( C501 C610 ) C501_=_C611( C501 C611 ) C501_=_C612( C501 C612 ) C501_=_C613( C501 C613 ) C501_=_C614( C501 C614 ) C501_=_C615( C501 C615 ) \nC501_=_C616( C501 C616 ) C501_=_C617( C501 C617 ) C501_=_C618( C501 C618 ) C501_=_C619( C501 C619 ) C501_=_C620( C501 C620 ) C501_=_C621( C501 C621 ) \nC501_=_C622( C501 C622 ) C501_=_C623( C501 C623 ) C501_=_C624( C501 C624 ) C501_=_C625( C501 C625 ) C501_=_C626( C501 C626 ) C501_=_C627( C501 C627 ) \nC501_=_C628( C501 C628 ) C501_=_C629( C501 C629 ) C509_=_C611( C509 C611 ) C509_=_C713( C509 C713 ) C509_=_C848( C509 C848 ) C509_=_C1077( C509 C1077 ) \nC509_=_C1742( C509 C1742 ) C509_=_C1759( C509 C1759 ) C509_=_C1838( C509 C1838 ) C509_=_C1943( C509 C1943 ) C509_=_C2420( C509 C2420 ) C509_=_C2595( C509 C2595 ) \nC509_=_C2596( C509 C2596 ) C509_=_C2597( C509 C2597 ) C509_=_C2598( C509 C2598 ) C509_=_C2599( C509 C2599 ) C509_=_C2600( C509 C2600 ) C509_=_C2601( C509 C2601 ) \nC509_=_C2602( C509 C2602 ) C509_=_C2603( C509 C2603 ) C509_=_C2604( C509 C2604 ) C509_=_C2605( C509 C2605 ) C509_=_C2606( C509 C2606 ) C509_=_C2607( C509 C2607 ) \nC509_=_C2608( C509 C2608 ) C509_=_C2609( C509 C2609 ) C509_=_C2610( C509 C2610 ) C509_=_C2611( C509 C2611 ) C509_=_C2612( C509 C2612 ) C509_=_C2613( C509 C2613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28( C603 C628 ) C603_=_C629( C603 C629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624( C605 C624 ) C605_=_C625( C605 C625 ) C605_=_C626( C605 C626 ) \nC605_=_C627( C605 C627 ) C605_=_C628( C605 C628 ) C605_=_C629( C605 C629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28( C606 C628 ) C606_=_C629( C606 C629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8_=_C609( C608 C609 ) C608_=_C610( C608 C610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713( C611 C713 ) C611_=_C848( C611 C848 ) C611_=_C1077( C611 C1077 ) C611_=_C1742( C611 C1742 ) C611_=_C1759( C611 C1759 ) C611_=_C1838( C611 C1838 ) \nC611_=_C1943( C611 C1943 ) C611_=_C2420( C611 C2420 ) C611_=_C2595( C611 C2595 ) C611_=_C2596( C611 C2596 ) C611_=_C2597( C611 C2597 ) C611_=_C2598( C611 C2598 ) \nC611_=_C2599( C611 C2599 ) C611_=_C2600( C611 C2600 ) C611_=_C2601( C611 C2601 ) C611_=_C2602( C611 C2602 ) C611_=_C2603( C611 C2603 ) C611_=_C2604( C611 C2604 ) \nC611_=_C2605( C611 C2605 ) C611_=_C2606( C611 C2606 ) C611_=_C2607( C611 C2607 ) C611_=_C2608( C611 C2608 ) C611_=_C2609( C611 C2609 ) C611_=_C2610( C611 C2610 ) \nC611_=_C2611( C611 C2611 ) C611_=_C2612( C611 C2612 ) C611_=_C2613( C611 C2613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626( C612 C626 ) C612_=_C627( C612 C627 ) \nC612_=_C628( C612 C628 ) C612_=_C629( C612 C629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28( C613 C628 ) C613_=_C629( C613 C629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4_=_C2597( C614 C2597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6_=_C617( C616 C617 ) C616_=_C618( C616 C618 ) C616_=_C619( C616 C619 ) C616_=_C620( C616 C620 ) C616_=_C621( C616 C621 ) C616_=_C622( C616 C622 ) \nC616_=_C623( C616</w:t>
      </w:r>
    </w:p>
    <w:p>
      <w:pPr>
        <w:pStyle w:val="PreformattedText"/>
        <w:bidi w:val="0"/>
        <w:spacing w:before="0" w:after="0"/>
        <w:jc w:val="left"/>
        <w:rPr/>
      </w:pPr>
      <w:r>
        <w:rPr/>
        <w:t xml:space="preserve"> </w:t>
      </w:r>
      <w:r>
        <w:rPr/>
        <w:t>C623 ) C616_=_C624( C616 C624 ) C616_=_C625( C616 C625 ) C616_=_C626( C616 C626 ) C616_=_C627( C616 C627 ) C616_=_C628( C616 C628 ) \nC616_=_C629( C616 C629 ) C616_=_C2600( C616 C2600 ) C617_=_C618( C617 C618 ) C617_=_C619( C617 C619 ) C617_=_C620( C617 C620 ) C617_=_C621( C617 C621 ) \nC617_=_C622( C617 C622 ) C617_=_C623( C617 C623 ) C617_=_C624( C617 C624 ) C617_=_C625( C617 C625 ) C617_=_C626( C617 C626 ) C617_=_C627( C617 C627 ) \nC617_=_C628( C617 C628 ) C617_=_C629( C617 C629 ) C617_=_C2601( C617 C2601 ) C618_=_C619( C618 C619 ) C618_=_C620( C618 C620 ) C618_=_C621( C618 C621 ) \nC618_=_C622( C618 C622 ) C618_=_C623( C618 C623 ) C618_=_C624( C618 C624 ) C618_=_C625( C618 C625 ) C618_=_C626( C618 C626 ) C618_=_C627( C618 C627 ) \nC618_=_C628( C618 C628 ) C618_=_C629( C618 C629 ) C619_=_C620( C619 C620 ) C619_=_C621( C619 C621 ) C619_=_C622( C619 C622 ) C619_=_C623( C619 C623 ) \nC619_=_C624( C619 C624 ) C619_=_C625( C619 C625 ) C619_=_C626( C619 C626 ) C619_=_C627( C619 C627 ) C619_=_C628( C619 C628 ) C619_=_C629( C619 C629 ) \nC619_=_C2603( C619 C2603 ) C620_=_C621( C620 C621 ) C620_=_C622( C620 C622 ) C620_=_C623( C620 C623 ) C620_=_C624( C620 C624 ) C620_=_C625( C620 C625 ) \nC620_=_C626( C620 C626 ) C620_=_C627( C620 C627 ) C620_=_C628( C620 C628 ) C620_=_C629( C620 C629 ) C620_=_C2606( C620 C2606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3_=_C624( C623 C624 ) C623_=_C625( C623 C625 ) C623_=_C626( C623 C626 ) C623_=_C627( C623 C627 ) \nC623_=_C628( C623 C628 ) C623_=_C629( C623 C629 ) C624_=_C625( C624 C625 ) C624_=_C626( C624 C626 ) C624_=_C627( C624 C627 ) C624_=_C628( C624 C628 ) \nC624_=_C629( C624 C629 ) C624_=_C2608( C624 C2608 ) C625_=_C626( C625 C626 ) C625_=_C627( C625 C627 ) C625_=_C628( C625 C628 ) C625_=_C629( C625 C629 ) \nC626_=_C627( C626 C627 ) C626_=_C628( C626 C628 ) C626_=_C629( C626 C629 ) C627_=_C628( C627 C628 ) C627_=_C629( C627 C629 ) C627_=_C2612( C627 C2612 ) \nC628_=_C629( C628 C629 ) C628_=_C2613( C628 C2613 ) C713_=_C848( C713 C848 ) C713_=_C1077( C713 C1077 ) C713_=_C1742( C713 C1742 ) C713_=_C1759( C713 C1759 ) \nC713_=_C1838( C713 C1838 ) C713_=_C1943( C713 C1943 ) C713_=_C2420( C713 C2420 ) C713_=_C2595( C713 C2595 ) C713_=_C2596( C713 C2596 ) C713_=_C2597( C713 C2597 ) \nC713_=_C2598( C713 C2598 ) C713_=_C2599( C713 C2599 ) C713_=_C2600( C713 C2600 ) C713_=_C2601( C713 C2601 ) C713_=_C2602( C713 C2602 ) C713_=_C2603( C713 C2603 ) \nC713_=_C2604( C713 C2604 ) C713_=_C2605( C713 C2605 ) C713_=_C2606( C713 C2606 ) C713_=_C2607( C713 C2607 ) C713_=_C2608( C713 C2608 ) C713_=_C2609( C713 C2609 ) \nC713_=_C2610( C713 C2610 ) C713_=_C2611( C713 C2611 ) C713_=_C2612( C713 C2612 ) C713_=_C2613( C713 C2613 ) C848_=_C1077( C848 C1077 ) C848_=_C1742( C848 C1742 ) \nC848_=_C1759( C848 C1759 ) C848_=_C1838( C848 C1838 ) C848_=_C1943( C848 C1943 ) C848_=_C2420( C848 C2420 ) C848_=_C2595( C848 C2595 ) C848_=_C2596( C848 C2596 ) \nC848_=_C2597( C848 C2597 ) C848_=_C2598( C848 C2598 ) C848_=_C2599( C848 C2599 ) C848_=_C2600( C848 C2600 ) C848_=_C2601( C848 C2601 ) C848_=_C2602( C848 C2602 ) \nC848_=_C2603( C848 C2603 ) C848_=_C2604( C848 C2604 ) C848_=_C2605( C848 C2605 ) C848_=_C2606( C848 C2606 ) C848_=_C2607( C848 C2607 ) C848_=_C2608( C848 C2608 ) \nC848_=_C2609( C848 C2609 ) C848_=_C2610( C848 C2610 ) C848_=_C2611( C848 C2611 ) C848_=_C2612( C848 C2612 ) C848_=_C2613( C848 C2613 ) C1077_=_C1742( C1077 C1742 ) \nC1077_=_C1759( C1077 C1759 ) C1077_=_C1838( C1077 C1838 ) C1077_=_C1943( C1077 C1943 ) C1077_=_C2420( C1077 C2420 ) C1077_=_C2595( C1077 C2595 ) C1077_=_C2596( C1077 C2596 ) \nC1077_=_C2597( C1077 C2597 ) C1077_=_C2598( C1077 C2598 ) C1077_=_C2599( C1077 C2599 ) C1077_=_C2600( C1077 C2600 ) C1077_=_C2601( C1077 C2601 ) C1077_=_C2602( C1077 C2602 ) \nC1077_=_C2603( C1077 C2603 ) C1077_=_C2604( C1077 C2604 ) C1077_=_C2605( C1077 C2605 ) C1077_=_C2606( C1077 C2606 ) C1077_=_C2607( C1077 C2607 ) C1077_=_C2608( C1077 C2608 ) \nC1077_=_C2609( C1077 C2609 ) C1077_=_C2610( C1077 C2610 ) C1077_=_C2611( C1077 C2611 ) C1077_=_C2612( C1077 C2612 ) C1077_=_C2613( C1077 C2613 ) C1742_=_C1759( C1742 C1759 ) \nC1742_=_C1838( C1742 C1838 ) C1742_=_C1943( C1742 C1943 ) C1742_=_C2420( C1742 C2420 ) C1742_=_C2595( C1742 C2595 ) C1742_=_C2596( C1742 C2596 ) C1742_=_C2597( C1742 C2597 ) \nC1742_=_C2598( C1742 C2598 ) C1742_=_C2599( C1742 C2599 ) C1742_=_C2600( C1742 C2600 ) C1742_=_C2601( C1742 C2601 ) C1742_=_C2602( C1742 C2602 ) C1742_=_C2603( C1742 C2603 ) \nC1742_=_C2604( C1742 C2604 ) C1742_=_C2605( C1742 C2605 ) C1742_=_C2606( C1742 C2606 ) C1742_=_C2607( C1742 C2607 ) C1742_=_C2608( C1742 C2608 ) C1742_=_C2609( C1742 C2609 ) \nC1742_=_C2610( C1742 C2610 ) C1742_=_C2611( C1742 C2611 ) C1742_=_C2612( C1742 C2612 ) C1742_=_C2613( C1742 C2613 ) C1759_=_C1838( C1759 C1838 ) C1759_=_C1943( C1759 C1943 ) \nC1759_=_C2420( C1759 C2420 ) C1759_=_C2595( C1759 C2595 ) C1759_=_C2596( C1759 C2596 ) C1759_=_C2597( C1759 C2597 ) C1759_=_C2598( C1759 C2598 ) C1759_=_C2599( C1759 C2599 ) \nC1759_=_C2600( C1759 C2600 ) C1759_=_C2601( C1759 C2601 ) C1759_=_C2602( C1759 C2602 ) C1759_=_C2603( C1759 C2603 ) C1759_=_C2604( C1759 C2604 ) C1759_=_C2605( C1759 C2605 ) \nC1759_=_C2606( C1759 C2606 ) C1759_=_C2607( C1759 C2607 ) C1759_=_C2608( C1759 C2608 ) C1759_=_C2609( C1759 C2609 ) C1759_=_C2610( C1759 C2610 ) C1759_=_C2611( C1759 C2611 ) \nC1759_=_C2612( C1759 C2612 ) C1759_=_C2613( C1759 C2613 ) C1838_=_C1943( C1838 C1943 ) C1838_=_C2420( C1838 C2420 ) C1838_=_C2595( C1838 C2595 ) C1838_=_C2596( C1838 C2596 ) \nC1838_=_C2597( C1838 C2597 ) C1838_=_C2598( C1838 C2598 ) C1838_=_C2599( C1838 C2599 ) C1838_=_C2600( C1838 C2600 ) C1838_=_C2601( C1838 C2601 ) C1838_=_C2602( C1838 C2602 ) \nC1838_=_C2603( C1838 C2603 ) C1838_=_C2604( C1838 C2604 ) C1838_=_C2605( C1838 C2605 ) C1838_=_C2606( C1838 C2606 ) C1838_=_C2607( C1838 C2607 ) C1838_=_C2608( C1838 C2608 ) \nC1838_=_C2609( C1838 C2609 ) C1838_=_C2610( C1838 C2610 ) C1838_=_C2611( C1838 C2611 ) C1838_=_C2612( C1838 C2612 ) C1838_=_C2613( C1838 C2613 ) C1943_=_C2420( C1943 C2420 ) \nC1943_=_C2595( C1943 C2595 ) C1943_=_C2596( C1943 C2596 ) C1943_=_C2597( C1943 C2597 ) C1943_=_C2598( C1943 C2598 ) C1943_=_C2599( C1943 C2599 ) C1943_=_C2600( C1943 C2600 ) \nC1943_=_C2601( C1943 C2601 ) C1943_=_C2602( C1943 C2602 ) C1943_=_C2603( C1943 C2603 ) C1943_=_C2604( C1943 C2604 ) C1943_=_C2605( C1943 C2605 ) C1943_=_C2606( C1943 C2606 ) \nC1943_=_C2607( C1943 C2607 ) C1943_=_C2608( C1943 C2608 ) C1943_=_C2609( C1943 C2609 ) C1943_=_C2610( C1943 C2610 ) C1943_=_C2611( C1943 C2611 ) C1943_=_C2612( C1943 C2612 ) \nC1943_=_C2613( C1943 C2613 ) C2420_=_C2595( C2420 C2595 ) C2420_=_C2596( C2420 C2596 ) C2420_=_C2597( C2420 C2597 ) C2420_=_C2598( C2420 C2598 ) C2420_=_C2599( C2420 C2599 ) \nC2420_=_C2600( C2420 C2600 ) C2420_=_C2601( C2420 C2601 ) C2420_=_C2602( C2420 C2602 ) C2420_=_C2603( C2420 C2603 ) C2420_=_C2604( C2420 C2604 ) C2420_=_C2605( C2420 C2605 ) \nC2420_=_C2606( C2420 C2606 ) C2420_=_C2607( C2420 C2607 ) C2420_=_C2608( C2420 C2608 ) C2420_=_C2609( C2420 C2609 ) C2420_=_C2610( C2420 C2610 ) C2420_=_C2611( C2420 C2611 ) \nC2420_=_C2612( C2420 C2612 ) C2420_=_C2613( C2420 C2613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2611( C2595 C2611 ) \nC2595_=_C2612( C2595 C2612 ) C2595_=_C2613( C2595 C2613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6_=_C2613( C2596 C2613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600_=_C2601( C2600 C2601 ) C2600_=_C2602( C2600 C2602</w:t>
      </w:r>
    </w:p>
    <w:p>
      <w:pPr>
        <w:pStyle w:val="PreformattedText"/>
        <w:bidi w:val="0"/>
        <w:spacing w:before="0" w:after="0"/>
        <w:jc w:val="left"/>
        <w:rPr/>
      </w:pPr>
      <w:r>
        <w:rPr/>
        <w:t xml:space="preserve"> </w:t>
      </w:r>
      <w:r>
        <w:rPr/>
        <w:t>) \nC2600_=_C2603( C2600 C2603 ) C2600_=_C2604( C2600 C2604 ) C2600_=_C2605( C2600 C2605 ) C2600_=_C2606( C2600 C2606 ) C2600_=_C2607( C2600 C2607 ) C2600_=_C2608( C2600 C2608 ) \nC2600_=_C2609( C2600 C2609 ) C2600_=_C2610( C2600 C2610 ) C2600_=_C2611( C2600 C2611 ) C2600_=_C2612( C2600 C2612 ) C2600_=_C2613( C2600 C2613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3_=_C2604( C2603 C2604 ) C2603_=_C2605( C2603 C2605 ) \nC2603_=_C2606( C2603 C2606 ) C2603_=_C2607( C2603 C2607 ) C2603_=_C2608( C2603 C2608 ) C2603_=_C2609( C2603 C2609 ) C2603_=_C2610( C2603 C2610 ) C2603_=_C2611( C2603 C2611 ) \nC2603_=_C2612( C2603 C2612 ) C2603_=_C2613( C2603 C2613 ) C2604_=_C2605( C2604 C2605 ) C2604_=_C2606( C2604 C2606 ) C2604_=_C2607( C2604 C2607 ) C2604_=_C2608( C2604 C2608 ) \nC2604_=_C2609( C2604 C2609 ) C2604_=_C2610( C2604 C2610 ) C2604_=_C2611( C2604 C2611 ) C2604_=_C2612( C2604 C2612 ) C2604_=_C2613( C2604 C2613 ) C2605_=_C2606( C2605 C2606 ) \nC2605_=_C2607( C2605 C2607 ) C2605_=_C2608( C2605 C2608 ) C2605_=_C2609( C2605 C2609 ) C2605_=_C2610( C2605 C2610 ) C2605_=_C2611( C2605 C2611 ) C2605_=_C2612( C2605 C2612 ) \nC2605_=_C2613( C2605 C2613 ) C2606_=_C2607( C2606 C2607 ) C2606_=_C2608( C2606 C2608 ) C2606_=_C2609( C2606 C2609 ) C2606_=_C2610( C2606 C2610 ) C2606_=_C2611( C2606 C2611 ) \nC2606_=_C2612( C2606 C2612 ) C2606_=_C2613( C2606 C2613 ) C2607_=_C2608( C2607 C2608 ) C2607_=_C2609( C2607 C2609 ) C2607_=_C2610( C2607 C2610 ) C2607_=_C2611( C2607 C2611 ) \nC2607_=_C2612( C2607 C2612 ) C2607_=_C2613( C2607 C2613 ) C2608_=_C2609( C2608 C2609 ) C2608_=_C2610( C2608 C2610 ) C2608_=_C2611( C2608 C2611 ) C2608_=_C2612( C2608 C2612 ) \nC2608_=_C2613( C2608 C2613 ) C2609_=_C2610( C2609 C2610 ) C2609_=_C2611( C2609 C2611 ) C2609_=_C2612( C2609 C2612 ) C2609_=_C2613( C2609 C2613 ) C2610_=_C2611( C2610 C2611 ) \nC2610_=_C2612( C2610 C2612 ) C2610_=_C2613( C2610 C2613 ) C2611_=_C2612( C2611 C2612 ) C2611_=_C2613( C2611 C2613 ) C2612_=_C2613( C2612 C2613 ) "];204-&gt;290[label="58: C417 C423 C443 C501 C509 \nC603 C604 C605 C606 C607 C608 \nC609 C610 C612 C613 C614 C615 \nC616 C617 C618 C619 C620 C621 \nC622 C623 C624 C625 C626 C627 \nC628 C629 C713 C848 C1077 C1742 \nC1759 C1838 C1943 C2420 C2595 C2596 \nC2597 C2598 C2599 C2600 C2601 C2602 \nC2603 C2604 C2605 C2606 C2607 C2608 \nC2609 C2610 C2611 C2612 C2613 \n822: C417_=_C423 ,C417_=_C443 ,C417_=_C501 ,C417_=_C603 ,C417_=_C604 ,\nC417_=_C605 ,C417_=_C606 ,C417_=_C607 ,C417_=_C608 ,C417_=_C609 ,C417_=_C610 ,\nC417_=_C612 ,C417_=_C613 ,C417_=_C614 ,C417_=_C615 ,C417_=_C616 ,C417_=_C617 ,\nC417_=_C618 ,C417_=_C619 ,C417_=_C620 ,C417_=_C621 ,C417_=_C622 ,C417_=_C623 ,\nC417_=_C624 ,C417_=_C625 ,C417_=_C626 ,C417_=_C627 ,C417_=_C628 ,C417_=_C629 ,\nC423_=_C509 ,C423_=_C713 ,C423_=_C848 ,C423_=_C1077 ,C423_=_C1742 ,C423_=_C1759 ,\nC423_=_C1838 ,C423_=_C1943 ,C423_=_C2420 ,C423_=_C2595 ,C423_=_C2596 ,C423_=_C2597 ,\nC423_=_C2598 ,C423_=_C2599 ,C423_=_C2600 ,C423_=_C2601 ,C423_=_C2602 ,C423_=_C2603 ,\nC423_=_C2604 ,C423_=_C2605 ,C423_=_C2606 ,C423_=_C2607 ,C423_=_C2608 ,C423_=_C2609 ,\nC423_=_C2610 ,C423_=_C2611 ,C423_=_C2612 ,C423_=_C2613 ,C443_=_C501 ,C443_=_C603 ,\nC443_=_C604 ,C443_=_C605 ,C443_=_C606 ,C443_=_C607 ,C443_=_C608 ,C443_=_C609 ,\nC443_=_C610 ,C443_=_C612 ,C443_=_C613 ,C443_=_C614 ,C443_=_C615 ,C443_=_C616 ,\nC443_=_C617 ,C443_=_C618 ,C443_=_C619 ,C443_=_C620 ,C443_=_C621 ,C443_=_C622 ,\nC443_=_C623 ,C443_=_C624 ,C443_=_C625 ,C443_=_C626 ,C443_=_C627 ,C443_=_C628 ,\nC443_=_C629 ,C501_=_C509 ,C501_=_C603 ,C501_=_C604 ,C501_=_C605 ,C501_=_C606 ,\nC501_=_C607 ,C501_=_C608 ,C501_=_C609 ,C501_=_C610 ,C501_=_C612 ,C501_=_C613 ,\nC501_=_C614 ,C501_=_C615 ,C501_=_C616 ,C501_=_C617 ,C501_=_C618 ,C501_=_C619 ,\nC501_=_C620 ,C501_=_C621 ,C501_=_C622 ,C501_=_C623 ,C501_=_C624 ,C501_=_C625 ,\nC501_=_C626 ,C501_=_C627 ,C501_=_C628 ,C501_=_C629 ,C509_=_C713 ,C509_=_C848 ,\nC509_=_C1077 ,C509_=_C1742 ,C509_=_C1759 ,C509_=_C1838 ,C509_=_C1943 ,C509_=_C2420 ,\nC509_=_C2595 ,C509_=_C2596 ,C509_=_C2597 ,C509_=_C2598 ,C509_=_C2599 ,C509_=_C2600 ,\nC509_=_C2601 ,C509_=_C2602 ,C509_=_C2603 ,C509_=_C2604 ,C509_=_C2605 ,C509_=_C2606 ,\nC509_=_C2607 ,C509_=_C2608 ,C509_=_C2609 ,C509_=_C2610 ,C509_=_C2611 ,C509_=_C2612 ,\nC509_=_C2613 ,C603_=_C604 ,C603_=_C605 ,C603_=_C606 ,C603_=_C607 ,C603_=_C608 ,\nC603_=_C609 ,C603_=_C610 ,C603_=_C612 ,C603_=_C613 ,C603_=_C614 ,C603_=_C615 ,\nC603_=_C616 ,C603_=_C617 ,C603_=_C618 ,C603_=_C619 ,C603_=_C620 ,C603_=_C621 ,\nC603_=_C622 ,C603_=_C623 ,C603_=_C624 ,C603_=_C625 ,C603_=_C626 ,C603_=_C627 ,\nC603_=_C628 ,C603_=_C629 ,C604_=_C605 ,C604_=_C606 ,C604_=_C607 ,C604_=_C608 ,\nC604_=_C609 ,C604_=_C610 ,C604_=_C612 ,C604_=_C613 ,C604_=_C614 ,C604_=_C615 ,\nC604_=_C616 ,C604_=_C617 ,C604_=_C618 ,C604_=_C619 ,C604_=_C620 ,C604_=_C621 ,\nC604_=_C622 ,C604_=_C623 ,C604_=_C624 ,C604_=_C625 ,C604_=_C626 ,C604_=_C627 ,\nC604_=_C628 ,C604_=_C629 ,C605_=_C606 ,C605_=_C607 ,C605_=_C608 ,C605_=_C609 ,\nC605_=_C610 ,C605_=_C612 ,C605_=_C613 ,C605_=_C614 ,C605_=_C615 ,C605_=_C616 ,\nC605_=_C617 ,C605_=_C618 ,C605_=_C619 ,C605_=_C620 ,C605_=_C621 ,C605_=_C622 ,\nC605_=_C623 ,C605_=_C624 ,C605_=_C625 ,C605_=_C626 ,C605_=_C627 ,C605_=_C628 ,\nC605_=_C629 ,C606_=_C607 ,C606_=_C608 ,C606_=_C609 ,C606_=_C610 ,C606_=_C612 ,\nC606_=_C613 ,C606_=_C614 ,C606_=_C615 ,C606_=_C616 ,C606_=_C617 ,C606_=_C618 ,\nC606_=_C619 ,C606_=_C620 ,C606_=_C621 ,C606_=_C622 ,C606_=_C623 ,C606_=_C624 ,\nC606_=_C625 ,C606_=_C626 ,C606_=_C627 ,C606_=_C628 ,C606_=_C629 ,C607_=_C608 ,\nC607_=_C609 ,C607_=_C610 ,C607_=_C612 ,C607_=_C613 ,C607_=_C614 ,C607_=_C615 ,\nC607_=_C616 ,C607_=_C617 ,C607_=_C618 ,C607_=_C619 ,C607_=_C620 ,C607_=_C621 ,\nC607_=_C622 ,C607_=_C623 ,C607_=_C624 ,C607_=_C625 ,C607_=_C626 ,C607_=_C627 ,\nC607_=_C628 ,C607_=_C629 ,C608_=_C609 ,C608_=_C610 ,C608_=_C612 ,C608_=_C613 ,\nC608_=_C614 ,C608_=_C615 ,C608_=_C616 ,C608_=_C617 ,C608_=_C618 ,C608_=_C619 ,\nC608_=_C620 ,C608_=_C621 ,C608_=_C622 ,C608_=_C623 ,C608_=_C624 ,C608_=_C625 ,\nC608_=_C626 ,C608_=_C627 ,C608_=_C628 ,C608_=_C629 ,C609_=_C610 ,C609_=_C612 ,\nC609_=_C613 ,C609_=_C614 ,C609_=_C615 ,C609_=_C616 ,C609_=_C617 ,C609_=_C618 ,\nC609_=_C619 ,C609_=_C620 ,C609_=_C621 ,C609_=_C622 ,C609_=_C623 ,C609_=_C624 ,\nC609_=_C625 ,C609_=_C626 ,C609_=_C627 ,C609_=_C628 ,C609_=_C629 ,C610_=_C612 ,\nC610_=_C613 ,C610_=_C614 ,C610_=_C615 ,C610_=_C616 ,C610_=_C617 ,C610_=_C618 ,\nC610_=_C619 ,C610_=_C620 ,C610_=_C621 ,C610_=_C622 ,C610_=_C623 ,C610_=_C624 ,\nC610_=_C625 ,C610_=_C626 ,C610_=_C627 ,C610_=_C628 ,C610_=_C629 ,C612_=_C613 ,\nC612_=_C614 ,C612_=_C615 ,C612_=_C616 ,C612_=_C617 ,C612_=_C618 ,C612_=_C619 ,\nC612_=_C620 ,C612_=_C621 ,C612_=_C622 ,C612_=_C623 ,C612_=_C624 ,C612_=_C625 ,\nC612_=_C626 ,C612_=_C627 ,C612_=_C628 ,C612_=_C629 ,C613_=_C614 ,C613_=_C615 ,\nC613_=_C616 ,C613_=_C617 ,C613_=_C618 ,C613_=_C619 ,C613_=_C620 ,C613_=_C621 ,\nC613_=_C622 ,C613_=_C623 ,C613_=_C624 ,C613_=_C625 ,C613_=_C626 ,C613_=_C627 ,\nC613_=_C628 ,C613_=_C629 ,C614_=_C615 ,C614_=_C616 ,C614_=_C617 ,C614_=_C618 ,\nC614_=_C619 ,C614_=_C620 ,C614_=_C621 ,C614_=_C622 ,C614_=_C623 ,C614_=_C624 ,\nC614_=_C625 ,C614_=_C626 ,C614_=_C627 ,C614_=_C628 ,C614_=_C629 ,C614_=_C2597 ,\nC615_=_C616 ,C615_=_C617 ,C615_=_C618 ,C615_=_C619 ,C615_=_C620 ,C615_=_C621 ,\nC615_=_C622 ,C615_=_C623 ,C615_=_C624 ,C615_=_C625 ,C615_=_C626 ,C615_=_C627 ,\nC615_=_C628 ,C615_=_C629 ,C616_=_C617 ,C616_=_C618 ,C616_=_C619 ,C616_=_C620 ,\nC616_=_C621 ,C616_=_C622 ,C616_=_C623 ,C616_=_C624 ,C616_=_C625 ,C616_=_C626 ,\nC616_=_C627 ,C616_=_C628 ,C616_=_C629 ,C616_=_C2600 ,C617_=_C618 ,C617_=_C619 ,\nC617_=_C620 ,C617_=_C621 ,C617_=_C622 ,C617_=_C623 ,C617_=_C624 ,C617_=_C625 ,\nC617_=_C626 ,C617_=_C627 ,C617_=_C628 ,C617_=_C629 ,C617_=_C2601 ,C618_=_C619 ,\nC618_=_C620 ,C618_=_C621 ,C618_=_C622 ,C618_=_C623 ,C618_=_C624 ,C618_=_C625 ,\nC618_=_C626 ,C618_=_C627 ,C618_=_C628 ,C618_=_C629 ,C619_=_C620 ,C619_=_C621 ,\nC619_=_C622 ,C619_=_C623 ,C619_=_C624 ,C619_=_C625 ,C619_=_C626 ,C619_=_C627 ,\nC619_=_C628 ,C619_=_C629 ,C619_=_C2603 ,C620_=_C621 ,C620_=_C622 ,C620_=_C623 ,\nC620_=_C624 ,C620_=_C625 ,C620_=_C626 ,C620_=_C627 ,C620_=_C628 ,C620_=_C629 ,\nC620_=_C2606 ,C621_=_C622 ,C621_=_C623 ,C621_=_C624 ,C621_=_C625 ,C621_=_C626 ,\nC621_=_C627 ,C621_=_C628 ,C621_=_C629 ,C622_=_C623 ,C622_=_C624 ,C622_=_C625 ,\nC622_=_C626 ,C622_=_C627 ,C622_=_C628 ,C622_=_C629 ,C623_=_C624 ,C623_=_C625 ,\nC623_=_C626 ,C623_=_C627 ,C623_=_C628 ,C623_=_C629 ,C624_=_C625 ,C624_=_C626 ,\nC624_=_C627 ,C624_=_C628 ,C624_=_C629 ,C624_=_C2608 ,C625_=_C626 ,C625_=_C627 ,\nC625_=_C628 ,C625_=_C629 ,C626_=_C627 ,C626_=_C628 ,C626_=_C629 ,C627_=_C628 ,\nC627_=_C629 ,C627_=_C2612 ,C628_=_C629 ,C628_=_C2613 ,C713_=_C848 ,C713_=_C1077 ,\nC713_=_C1742 ,C713_=_C1759 ,C713_=_C1838 ,C713_=_C1943 ,C713_=_C2420 ,C713_=_C2595 ,\nC713_=_C2596 ,C713_=_C2597 ,C713_=_C2598 ,C713_=_C2599 ,C713_=_C2600 ,C713_=_C2601 ,\nC713_=_C2602 ,C713_=_C2603 ,C713_=_C2604 ,C713_=_C2605 ,C713_=_C2606 ,C713_=_C2607 ,\nC713_=_C2608 ,C713_=_C2609 ,C713_=_C2610 ,C713_=_C2611 ,C713_=_C2612 ,C713_=_C2613 ,\nC848_=_C1077 ,C848_=_C1742 ,C848_=_C1759 ,C848_=_C1838 ,C848_=_C1943 ,C848_=_C2420 ,\nC848_=_C2595 ,C848_=_C2596 ,C848_=_C2597 ,C848_=_C2598 ,C848_=_C2599 ,C848_=_C2600 ,\nC848_=_C2601 ,C848_=_C2602 ,C848_=_C2603 ,C848_=_C2604</w:t>
      </w:r>
    </w:p>
    <w:p>
      <w:pPr>
        <w:pStyle w:val="PreformattedText"/>
        <w:bidi w:val="0"/>
        <w:spacing w:before="0" w:after="0"/>
        <w:jc w:val="left"/>
        <w:rPr/>
      </w:pPr>
      <w:r>
        <w:rPr/>
        <w:t xml:space="preserve"> </w:t>
      </w:r>
      <w:r>
        <w:rPr/>
        <w:t>,C848_=_C2605 ,C848_=_C2606 ,\nC848_=_C2607 ,C848_=_C2608 ,C848_=_C2609 ,C848_=_C2610 ,C848_=_C2611 ,C848_=_C2612 ,\nC848_=_C2613 ,C1077_=_C1742 ,C1077_=_C1759 ,C1077_=_C1838 ,C1077_=_C1943 ,C1077_=_C2420 ,\nC1077_=_C2595 ,C1077_=_C2596 ,C1077_=_C2597 ,C1077_=_C2598 ,C1077_=_C2599 ,C1077_=_C2600 ,\nC1077_=_C2601 ,C1077_=_C2602 ,C1077_=_C2603 ,C1077_=_C2604 ,C1077_=_C2605 ,C1077_=_C2606 ,\nC1077_=_C2607 ,C1077_=_C2608 ,C1077_=_C2609 ,C1077_=_C2610 ,C1077_=_C2611 ,C1077_=_C2612 ,\nC1077_=_C2613 ,C1742_=_C1759 ,C1742_=_C1838 ,C1742_=_C1943 ,C1742_=_C2420 ,C1742_=_C2595 ,\nC1742_=_C2596 ,C1742_=_C2597 ,C1742_=_C2598 ,C1742_=_C2599 ,C1742_=_C2600 ,C1742_=_C2601 ,\nC1742_=_C2602 ,C1742_=_C2603 ,C1742_=_C2604 ,C1742_=_C2605 ,C1742_=_C2606 ,C1742_=_C2607 ,\nC1742_=_C2608 ,C1742_=_C2609 ,C1742_=_C2610 ,C1742_=_C2611 ,C1742_=_C2612 ,C1742_=_C2613 ,\nC1759_=_C1838 ,C1759_=_C1943 ,C1759_=_C2420 ,C1759_=_C2595 ,C1759_=_C2596 ,C1759_=_C2597 ,\nC1759_=_C2598 ,C1759_=_C2599 ,C1759_=_C2600 ,C1759_=_C2601 ,C1759_=_C2602 ,C1759_=_C2603 ,\nC1759_=_C2604 ,C1759_=_C2605 ,C1759_=_C2606 ,C1759_=_C2607 ,C1759_=_C2608 ,C1759_=_C2609 ,\nC1759_=_C2610 ,C1759_=_C2611 ,C1759_=_C2612 ,C1759_=_C2613 ,C1838_=_C1943 ,C1838_=_C2420 ,\nC1838_=_C2595 ,C1838_=_C2596 ,C1838_=_C2597 ,C1838_=_C2598 ,C1838_=_C2599 ,C1838_=_C2600 ,\nC1838_=_C2601 ,C1838_=_C2602 ,C1838_=_C2603 ,C1838_=_C2604 ,C1838_=_C2605 ,C1838_=_C2606 ,\nC1838_=_C2607 ,C1838_=_C2608 ,C1838_=_C2609 ,C1838_=_C2610 ,C1838_=_C2611 ,C1838_=_C2612 ,\nC1838_=_C2613 ,C1943_=_C2420 ,C1943_=_C2595 ,C1943_=_C2596 ,C1943_=_C2597 ,C1943_=_C2598 ,\nC1943_=_C2599 ,C1943_=_C2600 ,C1943_=_C2601 ,C1943_=_C2602 ,C1943_=_C2603 ,C1943_=_C2604 ,\nC1943_=_C2605 ,C1943_=_C2606 ,C1943_=_C2607 ,C1943_=_C2608 ,C1943_=_C2609 ,C1943_=_C2610 ,\nC1943_=_C2611 ,C1943_=_C2612 ,C1943_=_C2613 ,C2420_=_C2595 ,C2420_=_C2596 ,C2420_=_C2597 ,\nC2420_=_C2598 ,C2420_=_C2599 ,C2420_=_C2600 ,C2420_=_C2601 ,C2420_=_C2602 ,C2420_=_C2603 ,\nC2420_=_C2604 ,C2420_=_C2605 ,C2420_=_C2606 ,C2420_=_C2607 ,C2420_=_C2608 ,C2420_=_C2609 ,\nC2420_=_C2610 ,C2420_=_C2611 ,C2420_=_C2612 ,C2420_=_C2613 ,C2595_=_C2596 ,C2595_=_C2597 ,\nC2595_=_C2598 ,C2595_=_C2599 ,C2595_=_C2600 ,C2595_=_C2601 ,C2595_=_C2602 ,C2595_=_C2603 ,\nC2595_=_C2604 ,C2595_=_C2605 ,C2595_=_C2606 ,C2595_=_C2607 ,C2595_=_C2608 ,C2595_=_C2609 ,\nC2595_=_C2610 ,C2595_=_C2611 ,C2595_=_C2612 ,C2595_=_C2613 ,C2596_=_C2597 ,C2596_=_C2598 ,\nC2596_=_C2599 ,C2596_=_C2600 ,C2596_=_C2601 ,C2596_=_C2602 ,C2596_=_C2603 ,C2596_=_C2604 ,\nC2596_=_C2605 ,C2596_=_C2606 ,C2596_=_C2607 ,C2596_=_C2608 ,C2596_=_C2609 ,C2596_=_C2610 ,\nC2596_=_C2611 ,C2596_=_C2612 ,C2596_=_C2613 ,C2597_=_C2598 ,C2597_=_C2599 ,C2597_=_C2600 ,\nC2597_=_C2601 ,C2597_=_C2602 ,C2597_=_C2603 ,C2597_=_C2604 ,C2597_=_C2605 ,C2597_=_C2606 ,\nC2597_=_C2607 ,C2597_=_C2608 ,C2597_=_C2609 ,C2597_=_C2610 ,C2597_=_C2611 ,C2597_=_C2612 ,\nC2597_=_C2613 ,C2598_=_C2599 ,C2598_=_C2600 ,C2598_=_C2601 ,C2598_=_C2602 ,C2598_=_C2603 ,\nC2598_=_C2604 ,C2598_=_C2605 ,C2598_=_C2606 ,C2598_=_C2607 ,C2598_=_C2608 ,C2598_=_C2609 ,\nC2598_=_C2610 ,C2598_=_C2611 ,C2598_=_C2612 ,C2598_=_C2613 ,C2599_=_C2600 ,C2599_=_C2601 ,\nC2599_=_C2602 ,C2599_=_C2603 ,C2599_=_C2604 ,C2599_=_C2605 ,C2599_=_C2606 ,C2599_=_C2607 ,\nC2599_=_C2608 ,C2599_=_C2609 ,C2599_=_C2610 ,C2599_=_C2611 ,C2599_=_C2612 ,C2599_=_C2613 ,\nC2600_=_C2601 ,C2600_=_C2602 ,C2600_=_C2603 ,C2600_=_C2604 ,C2600_=_C2605 ,C2600_=_C2606 ,\nC2600_=_C2607 ,C2600_=_C2608 ,C2600_=_C2609 ,C2600_=_C2610 ,C2600_=_C2611 ,C2600_=_C2612 ,\nC2600_=_C2613 ,C2601_=_C2602 ,C2601_=_C2603 ,C2601_=_C2604 ,C2601_=_C2605 ,C2601_=_C2606 ,\nC2601_=_C2607 ,C2601_=_C2608 ,C2601_=_C2609 ,C2601_=_C2610 ,C2601_=_C2611 ,C2601_=_C2612 ,\nC2601_=_C2613 ,C2602_=_C2603 ,C2602_=_C2604 ,C2602_=_C2605 ,C2602_=_C2606 ,C2602_=_C2607 ,\nC2602_=_C2608 ,C2602_=_C2609 ,C2602_=_C2610 ,C2602_=_C2611 ,C2602_=_C2612 ,C2602_=_C2613 ,\nC2603_=_C2604 ,C2603_=_C2605 ,C2603_=_C2606 ,C2603_=_C2607 ,C2603_=_C2608 ,C2603_=_C2609 ,\nC2603_=_C2610 ,C2603_=_C2611 ,C2603_=_C2612 ,C2603_=_C2613 ,C2604_=_C2605 ,C2604_=_C2606 ,\nC2604_=_C2607 ,C2604_=_C2608 ,C2604_=_C2609 ,C2604_=_C2610 ,C2604_=_C2611 ,C2604_=_C2612 ,\nC2604_=_C2613 ,C2605_=_C2606 ,C2605_=_C2607 ,C2605_=_C2608 ,C2605_=_C2609 ,C2605_=_C2610 ,\nC2605_=_C2611 ,C2605_=_C2612 ,C2605_=_C2613 ,C2606_=_C2607 ,C2606_=_C2608 ,C2606_=_C2609 ,\nC2606_=_C2610 ,C2606_=_C2611 ,C2606_=_C2612 ,C2606_=_C2613 ,C2607_=_C2608 ,C2607_=_C2609 ,\nC2607_=_C2610 ,C2607_=_C2611 ,C2607_=_C2612 ,C2607_=_C2613 ,C2608_=_C2609 ,C2608_=_C2610 ,\nC2608_=_C2611 ,C2608_=_C2612 ,C2608_=_C2613 ,C2609_=_C2610 ,C2609_=_C2611 ,C2609_=_C2612 ,\nC2609_=_C2613 ,C2610_=_C2611 ,C2610_=_C2612 ,C2610_=_C2613 ,C2611_=_C2612 ,C2611_=_C2613 ,\nC2612_=_C2613 ,"];291[shape=box, label="id:291 level: 7\n53: C40 C90 C168 C175 C207 \nC245 C311 C337 C348 C362 C383 \nC502 C596 C686 C687 C688 C689 \nC690 C691 C692 C693 C694 C695 \nC696 C697 C698 C699 C700 C701 \nC702 C703 C704 C705 C1040 C1064 \nC1659 C1787 C2354 C2591 C2805 C3006 \nC3219 C3239 C3301 C3317 C3722 C3772 \nC3788 C3873 C3955 C3961 C3962 C3963 \n713: C40_=_C168( C40 C168 ) C40_=_C207( C40 C207 ) C40_=_C245( C40 C245 ) C40_=_C311( C40 C311 ) C40_=_C337( C40 C337 ) \nC40_=_C502( C40 C502 ) C40_=_C686( C40 C686 ) C40_=_C687( C40 C687 ) C40_=_C688( C40 C688 ) C40_=_C689( C40 C689 ) C40_=_C690( C40 C690 ) \nC40_=_C691( C40 C691 ) C40_=_C692( C40 C692 ) C40_=_C693( C40 C693 ) C40_=_C694( C40 C694 ) C40_=_C695( C40 C695 ) C40_=_C696( C40 C696 ) \nC40_=_C697( C40 C697 ) C40_=_C698( C40 C698 ) C40_=_C699( C40 C699 ) C40_=_C700( C40 C700 ) C40_=_C701( C40 C701 ) C40_=_C702( C40 C702 ) \nC40_=_C703( C40 C703 ) C40_=_C704( C40 C704 ) C40_=_C705( C40 C705 ) C90_=_C175( C90 C175 ) C90_=_C348( C90 C348 ) C90_=_C362( C90 C362 ) \nC90_=_C383( C90 C383 ) C90_=_C596( C90 C596 ) C90_=_C700( C90 C700 ) C90_=_C1040( C90 C1040 ) C90_=_C1064( C90 C1064 ) C90_=_C1659( C90 C1659 ) \nC90_=_C1787( C90 C1787 ) C90_=_C2354( C90 C2354 ) C90_=_C2591( C90 C2591 ) C90_=_C2805( C90 C2805 ) C90_=_C3006( C90 C3006 ) C90_=_C3219( C90 C3219 ) \nC90_=_C3239( C90 C3239 ) C90_=_C3301( C90 C3301 ) C90_=_C3317( C90 C3317 ) C90_=_C3722( C90 C3722 ) C90_=_C3772( C90 C3772 ) C90_=_C3788( C90 C3788 ) \nC90_=_C3873( C90 C3873 ) C90_=_C3955( C90 C3955 ) C90_=_C3961( C90 C3961 ) C90_=_C3962( C90 C3962 ) C90_=_C3963( C90 C3963 ) C168_=_C175( C168 C175 ) \nC168_=_C207( C168 C207 ) C168_=_C245( C168 C245 ) C168_=_C311( C168 C311 ) C168_=_C337( C168 C337 ) C168_=_C502( C168 C502 ) C168_=_C686( C168 C686 ) \nC168_=_C687( C168 C687 ) C168_=_C688( C168 C688 ) C168_=_C689( C168 C689 ) C168_=_C690( C168 C690 ) C168_=_C691( C168 C691 ) C168_=_C692( C168 C692 ) \nC168_=_C693( C168 C693 ) C168_=_C694( C168 C694 ) C168_=_C695( C168 C695 ) C168_=_C696( C168 C696 ) C168_=_C697( C168 C697 ) C168_=_C698( C168 C698 ) \nC168_=_C699( C168 C699 ) C168_=_C700( C168 C700 ) C168_=_C701( C168 C701 ) C168_=_C702( C168 C702 ) C168_=_C703( C168 C703 ) C168_=_C704( C168 C704 ) \nC168_=_C705( C168 C705 ) C175_=_C348( C175 C348 ) C175_=_C362( C175 C362 ) C175_=_C383( C175 C383 ) C175_=_C596( C175 C596 ) C175_=_C700( C175 C700 ) \nC175_=_C1040( C175 C1040 ) C175_=_C1064( C175 C1064 ) C175_=_C1659( C175 C1659 ) C175_=_C1787( C175 C1787 ) C175_=_C2354( C175 C2354 ) C175_=_C2591( C175 C2591 ) \nC175_=_C2805( C175 C2805 ) C175_=_C3006( C175 C3006 ) C175_=_C3219( C175 C3219 ) C175_=_C3239( C175 C3239 ) C175_=_C3301( C175 C3301 ) C175_=_C3317( C175 C3317 ) \nC175_=_C3722( C175 C3722 ) C175_=_C3772( C175 C3772 ) C175_=_C3788( C175 C3788 ) C175_=_C3873( C175 C3873 ) C175_=_C3955( C175 C3955 ) C175_=_C3961( C175 C3961 ) \nC175_=_C3962( C175 C3962 ) C175_=_C3963( C175 C3963 ) C207_=_C245( C207 C245 ) C207_=_C311( C207 C311 ) C207_=_C337( C207 C337 ) C207_=_C502( C207 C502 ) \nC207_=_C686( C207 C686 ) C207_=_C687( C207 C687 ) C207_=_C688( C207 C688 ) C207_=_C689( C207 C689 ) C207_=_C690( C207 C690 ) C207_=_C691( C207 C691 ) \nC207_=_C692( C207 C692 ) C207_=_C693( C207 C693 ) C207_=_C694( C207 C694 ) C207_=_C695( C207 C695 ) C207_=_C696( C207 C696 ) C207_=_C697( C207 C697 ) \nC207_=_C698( C207 C698 ) C207_=_C699( C207 C699 ) C207_=_C700( C207 C700 ) C207_=_C701( C207 C701 ) C207_=_C702( C207 C702 ) C207_=_C703( C207 C703 ) \nC207_=_C704( C207 C704 ) C207_=_C705( C207 C705 ) C245_=_C311( C245 C311 ) C245_=_C337( C245 C337 ) C245_=_C502( C245 C502 ) C245_=_C686( C245 C686 ) \nC245_=_C687( C245 C687 ) C245_=_C688( C245 C688 ) C245_=_C689( C245 C689 ) C245_=_C690( C245 C690 ) C245_=_C691( C245 C691 ) C245_=_C692( C245 C692 ) \nC245_=_C693( C245 C693 ) C245_=_C694( C245 C694 ) C245_=_C695( C245 C695 ) C245_=_C696( C245 C696 ) C245_=_C697( C245 C697 ) C245_=_C698( C245 C698 ) \nC245_=_C699( C245 C699 ) C245_=_C700( C245 C700 ) C245_=_C701( C245 C701 ) C245_=_C702( C245 C702 ) C245_=_C703( C245 C703 ) C245_=_C704( C245 C704 ) \nC245_=_C705( C245 C705 ) C311_=_C337( C311 C337 ) C311_=_C502( C311 C502 ) C311_=_C686( C311 C686 ) C311_=_C687( C311 C687 ) C311_=_C688( C311 C688 ) \nC311_=_C689( C311 C689 ) C311_=_C690( C311 C690 ) C311_=_C691( C311 C691 ) C311_=_C692( C311 C692 ) C311_=_C693( C311 C693 ) C311_=_C694( C311 C694 ) \nC311_=_C695( C311 C695 ) C311_=_C696( C311 C696 ) C311_=_C697( C311 C697 ) C311_=_C698( C311 C698 ) C311_=_C699( C311 C699 ) C311_=_C700( C311 C700 ) \nC311_=_C701( C311 C701 ) C311_=_C702( C311 C702 ) C311_=_C703( C311 C703 ) C311_=_C704( C311 C704 ) C311_=_C705( C311 C705 ) C337_=_C348( C337 C348 ) \nC337_=_C502( C337 C502 ) C337_=_C686( C337 C686 ) C337_=_C687( C337 C687 ) C337_=_C688( C337 C688 ) C337_=_C689( C337 C689 ) C337_=_C690( C337 C690 ) \nC337_=_C691( C337 C691 ) C337_=_C692( C337 C692 ) C337_=_C693( C337 C693 ) C337_=_C694( C337 C694 ) C337_=_C695( C337 C695 ) C337_=_C696( C337 C696 ) \nC337_=_C697( C337 C697 ) C337_=_C698( C337 C698 ) C337_=_C699( C337 C699 ) C337_=_C700( C337 C700 ) C337_=_C701( C337 C701 ) C337_=_C702( C337 C702 ) \nC337_=_C703(</w:t>
      </w:r>
    </w:p>
    <w:p>
      <w:pPr>
        <w:pStyle w:val="PreformattedText"/>
        <w:bidi w:val="0"/>
        <w:spacing w:before="0" w:after="0"/>
        <w:jc w:val="left"/>
        <w:rPr/>
      </w:pPr>
      <w:r>
        <w:rPr/>
        <w:t xml:space="preserve"> </w:t>
      </w:r>
      <w:r>
        <w:rPr/>
        <w:t>C337 C703 ) C337_=_C704( C337 C704 ) C337_=_C705( C337 C705 ) C348_=_C362( C348 C362 ) C348_=_C383( C348 C383 ) C348_=_C596( C348 C596 ) \nC348_=_C700( C348 C700 ) C348_=_C1040( C348 C1040 ) C348_=_C1064( C348 C1064 ) C348_=_C1659( C348 C1659 ) C348_=_C1787( C348 C1787 ) C348_=_C2354( C348 C2354 ) \nC348_=_C2591( C348 C2591 ) C348_=_C2805( C348 C2805 ) C348_=_C3006( C348 C3006 ) C348_=_C3219( C348 C3219 ) C348_=_C3239( C348 C3239 ) C348_=_C3301( C348 C3301 ) \nC348_=_C3317( C348 C3317 ) C348_=_C3722( C348 C3722 ) C348_=_C3772( C348 C3772 ) C348_=_C3788( C348 C3788 ) C348_=_C3873( C348 C3873 ) C348_=_C3955( C348 C3955 ) \nC348_=_C3961( C348 C3961 ) C348_=_C3962( C348 C3962 ) C348_=_C3963( C348 C3963 ) C362_=_C383( C362 C383 ) C362_=_C596( C362 C596 ) C362_=_C700( C362 C700 ) \nC362_=_C1040( C362 C1040 ) C362_=_C1064( C362 C1064 ) C362_=_C1659( C362 C1659 ) C362_=_C1787( C362 C1787 ) C362_=_C2354( C362 C2354 ) C362_=_C2591( C362 C2591 ) \nC362_=_C2805( C362 C2805 ) C362_=_C3006( C362 C3006 ) C362_=_C3219( C362 C3219 ) C362_=_C3239( C362 C3239 ) C362_=_C3301( C362 C3301 ) C362_=_C3317( C362 C3317 ) \nC362_=_C3722( C362 C3722 ) C362_=_C3772( C362 C3772 ) C362_=_C3788( C362 C3788 ) C362_=_C3873( C362 C3873 ) C362_=_C3955( C362 C3955 ) C362_=_C3961( C362 C3961 ) \nC362_=_C3962( C362 C3962 ) C362_=_C3963( C362 C3963 ) C383_=_C596( C383 C596 ) C383_=_C700( C383 C700 ) C383_=_C1040( C383 C1040 ) C383_=_C1064( C383 C1064 ) \nC383_=_C1659( C383 C1659 ) C383_=_C1787( C383 C1787 ) C383_=_C2354( C383 C2354 ) C383_=_C2591( C383 C2591 ) C383_=_C2805( C383 C2805 ) C383_=_C3006( C383 C3006 ) \nC383_=_C3219( C383 C3219 ) C383_=_C3239( C383 C3239 ) C383_=_C3301( C383 C3301 ) C383_=_C3317( C383 C3317 ) C383_=_C3722( C383 C3722 ) C383_=_C3772( C383 C3772 ) \nC383_=_C3788( C383 C3788 ) C383_=_C3873( C383 C3873 ) C383_=_C3955( C383 C3955 ) C383_=_C3961( C383 C3961 ) C383_=_C3962( C383 C3962 ) C383_=_C3963( C383 C3963 ) \nC502_=_C686( C502 C686 ) C502_=_C687( C502 C687 ) C502_=_C688( C502 C688 ) C502_=_C689( C502 C689 ) C502_=_C690( C502 C690 ) C502_=_C691( C502 C691 ) \nC502_=_C692( C502 C692 ) C502_=_C693( C502 C693 ) C502_=_C694( C502 C694 ) C502_=_C695( C502 C695 ) C502_=_C696( C502 C696 ) C502_=_C697( C502 C697 ) \nC502_=_C698( C502 C698 ) C502_=_C699( C502 C699 ) C502_=_C700( C502 C700 ) C502_=_C701( C502 C701 ) C502_=_C702( C502 C702 ) C502_=_C703( C502 C703 ) \nC502_=_C704( C502 C704 ) C502_=_C705( C502 C705 ) C596_=_C700( C596 C700 ) C596_=_C1040( C596 C1040 ) C596_=_C1064( C596 C1064 ) C596_=_C1659( C596 C1659 ) \nC596_=_C1787( C596 C1787 ) C596_=_C2354( C596 C2354 ) C596_=_C2591( C596 C2591 ) C596_=_C2805( C596 C2805 ) C596_=_C3006( C596 C3006 ) C596_=_C3219( C596 C3219 ) \nC596_=_C3239( C596 C3239 ) C596_=_C3301( C596 C3301 ) C596_=_C3317( C596 C3317 ) C596_=_C3722( C596 C3722 ) C596_=_C3772( C596 C3772 ) C596_=_C3788( C596 C3788 ) \nC596_=_C3873( C596 C3873 ) C596_=_C3955( C596 C3955 ) C596_=_C3961( C596 C3961 ) C596_=_C3962( C596 C3962 ) C596_=_C3963( C596 C3963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1064( C687 C1064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1659( C688 C1659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1787( C689 C1787 ) \nC690_=_C691( C690 C691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2354( C690 C2354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2805( C691 C2805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3_=_C694( C693 C694 ) C693_=_C695( C693 C695 ) C693_=_C696( C693 C696 ) C693_=_C697( C693 C697 ) \nC693_=_C698( C693 C698 ) C693_=_C699( C693 C699 ) C693_=_C700( C693 C700 ) C693_=_C701( C693 C701 ) C693_=_C702( C693 C702 ) C693_=_C703( C693 C703 ) \nC693_=_C704( C693 C704 ) C693_=_C705( C693 C705 ) C694_=_C695( C694 C695 ) C694_=_C696( C694 C696 ) C694_=_C697( C694 C697 ) C694_=_C698( C694 C698 ) \nC694_=_C699( C694 C699 ) C694_=_C700( C694 C700 ) C694_=_C701( C694 C701 ) C694_=_C702( C694 C702 ) C694_=_C703( C694 C703 ) C694_=_C704( C694 C704 ) \nC694_=_C705( C694 C705 ) C695_=_C696( C695 C696 ) C695_=_C697( C695 C697 ) C695_=_C698( C695 C698 ) C695_=_C699( C695 C699 ) C695_=_C700( C695 C700 ) \nC695_=_C701( C695 C701 ) C695_=_C702( C695 C702 ) C695_=_C703( C695 C703 ) C695_=_C704( C695 C704 ) C695_=_C705( C695 C705 ) C695_=_C3772( C695 C3772 ) \nC696_=_C697( C696 C697 ) C696_=_C698( C696 C698 ) C696_=_C699( C696 C699 ) C696_=_C700( C696 C700 ) C696_=_C701( C696 C701 ) C696_=_C702( C696 C702 ) \nC696_=_C703( C696 C703 ) C696_=_C704( C696 C704 ) C696_=_C705( C696 C705 ) C697_=_C698( C697 C698 ) C697_=_C699( C697 C699 ) C697_=_C700( C697 C700 ) \nC697_=_C701( C697 C701 ) C697_=_C702( C697 C702 ) C697_=_C703( C697 C703 ) C697_=_C704( C697 C704 ) C697_=_C705( C697 C705 ) C698_=_C699( C698 C699 ) \nC698_=_C700( C698 C700 ) C698_=_C701( C698 C701 ) C698_=_C702( C698 C702 ) C698_=_C703( C698 C703 ) C698_=_C704( C698 C704 ) C698_=_C705( C698 C705 ) \nC698_=_C3873( C698 C3873 ) C699_=_C700( C699 C700 ) C699_=_C701( C699 C701 ) C699_=_C702( C699 C702 ) C699_=_C703( C699 C703 ) C699_=_C704( C699 C704 ) \nC699_=_C705( C699 C705 ) C700_=_C701( C700 C701 ) C700_=_C702( C700 C702 ) C700_=_C703( C700 C703 ) C700_=_C704( C700 C704 ) C700_=_C705( C700 C705 ) \nC700_=_C1040( C700 C1040 ) C700_=_C1064( C700 C1064 ) C700_=_C1659( C700 C1659 ) C700_=_C1787( C700 C1787 ) C700_=_C2354( C700 C2354 ) C700_=_C2591( C700 C2591 ) \nC700_=_C2805( C700 C2805 ) C700_=_C3006( C700 C3006 ) C700_=_C3219( C700 C3219 ) C700_=_C3239( C700 C3239 ) C700_=_C3301( C700 C3301 ) C700_=_C3317( C700 C3317 ) \nC700_=_C3722( C700 C3722 ) C700_=_C3772( C700 C3772 ) C700_=_C3788( C700 C3788 ) C700_=_C3873( C700 C3873 ) C700_=_C3955( C700 C3955 ) C700_=_C3961( C700 C3961 ) \nC700_=_C3962( C700 C3962 ) C700_=_C3963( C700 C3963 ) C701_=_C702( C701 C702 ) C701_=_C703( C701 C703 ) C701_=_C704( C701 C704 ) C701_=_C705( C701 C705 ) \nC701_=_C3961( C701 C3961 ) C702_=_C703( C702 C703 ) C702_=_C704( C702 C704 ) C702_=_C705( C702 C705 ) C702_=_C3962( C702 C3962 ) C703_=_C704( C703 C704 ) \nC703_=_C705( C703 C705 ) C704_=_C705( C704 C705 ) C1040_=_C1064( C1040 C1064 ) C1040_=_C1659( C1040 C1659 ) C1040_=_C1787( C1040 C1787 ) C1040_=_C2354( C1040 C2354 ) \nC1040_=_C2591( C1040 C2591 ) C1040_=_C2805( C1040 C2805 ) C1040_=_C3006( C1040 C3006 ) C1040_=_C3219( C1040 C3219 ) C1040_=_C3239( C1040 C3239 ) C1040_=_C3301( C1040 C3301 ) \nC1040_=_C3317( C1040 C3317 ) C1040_=_C3722( C1040 C3722 ) C1040_=_C3772( C1040 C3772 ) C1040_=_C3788( C1040 C3788 ) C1040_=_C3873( C1040 C3873 ) C1040_=_C3955( C1040 C3955 ) \nC1040_=_C3961( C1040 C3961 ) C1040_=_C3962( C1040 C3962 ) C1040_=_C3963( C1040 C3963 ) C1064_=_C1659( C1064 C1659 ) C1064_=_C1787( C1064 C1787 ) C1064_=_C2354( C1064 C2354 ) \nC1064_=_C2591( C1064 C2591 ) C1064_=_C2805( C1064 C2805 ) C1064_=_C3006( C1064 C3006 ) C1064_=_C3219( C1064 C3219 ) C1064_=_C3239( C1064 C3239 ) C1064_=_C3301( C1064 C3301 ) \nC1064_=_C3317( C1064 C3317 ) C1064_=_C3722( C1064 C3722 ) C1064_=_C3772( C1064 C3772 ) C1064_=_C3788( C1064 C3788 ) C1064_=_C3873( C1064 C3873 ) C1064_=_C3955( C1064 C3955 ) \nC1064_=_C3961( C1064 C3961 ) C1064_=_C3962( C1064 C3962 ) C1064_=_C3963( C1064 C3963 ) C1659_=_C1787( C1659 C1787 ) C1659_=_C2354( C1659 C2354 ) C1659_=_C2591( C1659 C2591 ) \nC1659_=_C2805( C1659 C2805 ) C1659_=_C3006( C1659 C3006 ) C1659_=_C3219( C1659 C3219 ) C1659_=_C3239( C1659 C3239</w:t>
      </w:r>
    </w:p>
    <w:p>
      <w:pPr>
        <w:pStyle w:val="PreformattedText"/>
        <w:bidi w:val="0"/>
        <w:spacing w:before="0" w:after="0"/>
        <w:jc w:val="left"/>
        <w:rPr/>
      </w:pPr>
      <w:r>
        <w:rPr/>
        <w:t xml:space="preserve"> </w:t>
      </w:r>
      <w:r>
        <w:rPr/>
        <w:t>) C1659_=_C3301( C1659 C3301 ) C1659_=_C3317( C1659 C3317 ) \nC1659_=_C3722( C1659 C3722 ) C1659_=_C3772( C1659 C3772 ) C1659_=_C3788( C1659 C3788 ) C1659_=_C3873( C1659 C3873 ) C1659_=_C3955( C1659 C3955 ) C1659_=_C3961( C1659 C3961 ) \nC1659_=_C3962( C1659 C3962 ) C1659_=_C3963( C1659 C3963 ) C1787_=_C2354( C1787 C2354 ) C1787_=_C2591( C1787 C2591 ) C1787_=_C2805( C1787 C2805 ) C1787_=_C3006( C1787 C3006 ) \nC1787_=_C3219( C1787 C3219 ) C1787_=_C3239( C1787 C3239 ) C1787_=_C3301( C1787 C3301 ) C1787_=_C3317( C1787 C3317 ) C1787_=_C3722( C1787 C3722 ) C1787_=_C3772( C1787 C3772 ) \nC1787_=_C3788( C1787 C3788 ) C1787_=_C3873( C1787 C3873 ) C1787_=_C3955( C1787 C3955 ) C1787_=_C3961( C1787 C3961 ) C1787_=_C3962( C1787 C3962 ) C1787_=_C3963( C1787 C3963 ) \nC2354_=_C2591( C2354 C2591 ) C2354_=_C2805( C2354 C2805 ) C2354_=_C3006( C2354 C3006 ) C2354_=_C3219( C2354 C3219 ) C2354_=_C3239( C2354 C3239 ) C2354_=_C3301( C2354 C3301 ) \nC2354_=_C3317( C2354 C3317 ) C2354_=_C3722( C2354 C3722 ) C2354_=_C3772( C2354 C3772 ) C2354_=_C3788( C2354 C3788 ) C2354_=_C3873( C2354 C3873 ) C2354_=_C3955( C2354 C3955 ) \nC2354_=_C3961( C2354 C3961 ) C2354_=_C3962( C2354 C3962 ) C2354_=_C3963( C2354 C3963 ) C2591_=_C2805( C2591 C2805 ) C2591_=_C3006( C2591 C3006 ) C2591_=_C3219( C2591 C3219 ) \nC2591_=_C3239( C2591 C3239 ) C2591_=_C3301( C2591 C3301 ) C2591_=_C3317( C2591 C3317 ) C2591_=_C3722( C2591 C3722 ) C2591_=_C3772( C2591 C3772 ) C2591_=_C3788( C2591 C3788 ) \nC2591_=_C3873( C2591 C3873 ) C2591_=_C3955( C2591 C3955 ) C2591_=_C3961( C2591 C3961 ) C2591_=_C3962( C2591 C3962 ) C2591_=_C3963( C2591 C3963 ) C2805_=_C3006( C2805 C3006 ) \nC2805_=_C3219( C2805 C3219 ) C2805_=_C3239( C2805 C3239 ) C2805_=_C3301( C2805 C3301 ) C2805_=_C3317( C2805 C3317 ) C2805_=_C3722( C2805 C3722 ) C2805_=_C3772( C2805 C3772 ) \nC2805_=_C3788( C2805 C3788 ) C2805_=_C3873( C2805 C3873 ) C2805_=_C3955( C2805 C3955 ) C2805_=_C3961( C2805 C3961 ) C2805_=_C3962( C2805 C3962 ) C2805_=_C3963( C2805 C3963 ) \nC3006_=_C3219( C3006 C3219 ) C3006_=_C3239( C3006 C3239 ) C3006_=_C3301( C3006 C3301 ) C3006_=_C3317( C3006 C3317 ) C3006_=_C3722( C3006 C3722 ) C3006_=_C3772( C3006 C3772 ) \nC3006_=_C3788( C3006 C3788 ) C3006_=_C3873( C3006 C3873 ) C3006_=_C3955( C3006 C3955 ) C3006_=_C3961( C3006 C3961 ) C3006_=_C3962( C3006 C3962 ) C3006_=_C3963( C3006 C3963 ) \nC3219_=_C3239( C3219 C3239 ) C3219_=_C3301( C3219 C3301 ) C3219_=_C3317( C3219 C3317 ) C3219_=_C3722( C3219 C3722 ) C3219_=_C3772( C3219 C3772 ) C3219_=_C3788( C3219 C3788 ) \nC3219_=_C3873( C3219 C3873 ) C3219_=_C3955( C3219 C3955 ) C3219_=_C3961( C3219 C3961 ) C3219_=_C3962( C3219 C3962 ) C3219_=_C3963( C3219 C3963 ) C3239_=_C3301( C3239 C3301 ) \nC3239_=_C3317( C3239 C3317 ) C3239_=_C3722( C3239 C3722 ) C3239_=_C3772( C3239 C3772 ) C3239_=_C3788( C3239 C3788 ) C3239_=_C3873( C3239 C3873 ) C3239_=_C3955( C3239 C3955 ) \nC3239_=_C3961( C3239 C3961 ) C3239_=_C3962( C3239 C3962 ) C3239_=_C3963( C3239 C3963 ) C3301_=_C3317( C3301 C3317 ) C3301_=_C3722( C3301 C3722 ) C3301_=_C3772( C3301 C3772 ) \nC3301_=_C3788( C3301 C3788 ) C3301_=_C3873( C3301 C3873 ) C3301_=_C3955( C3301 C3955 ) C3301_=_C3961( C3301 C3961 ) C3301_=_C3962( C3301 C3962 ) C3301_=_C3963( C3301 C3963 ) \nC3317_=_C3722( C3317 C3722 ) C3317_=_C3772( C3317 C3772 ) C3317_=_C3788( C3317 C3788 ) C3317_=_C3873( C3317 C3873 ) C3317_=_C3955( C3317 C3955 ) C3317_=_C3961( C3317 C3961 ) \nC3317_=_C3962( C3317 C3962 ) C3317_=_C3963( C3317 C3963 ) C3722_=_C3772( C3722 C3772 ) C3722_=_C3788( C3722 C3788 ) C3722_=_C3873( C3722 C3873 ) C3722_=_C3955( C3722 C3955 ) \nC3722_=_C3961( C3722 C3961 ) C3722_=_C3962( C3722 C3962 ) C3722_=_C3963( C3722 C3963 ) C3772_=_C3788( C3772 C3788 ) C3772_=_C3873( C3772 C3873 ) C3772_=_C3955( C3772 C3955 ) \nC3772_=_C3961( C3772 C3961 ) C3772_=_C3962( C3772 C3962 ) C3772_=_C3963( C3772 C3963 ) C3788_=_C3873( C3788 C3873 ) C3788_=_C3955( C3788 C3955 ) C3788_=_C3961( C3788 C3961 ) \nC3788_=_C3962( C3788 C3962 ) C3788_=_C3963( C3788 C3963 ) C3873_=_C3955( C3873 C3955 ) C3873_=_C3961( C3873 C3961 ) C3873_=_C3962( C3873 C3962 ) C3873_=_C3963( C3873 C3963 ) \nC3955_=_C3961( C3955 C3961 ) C3955_=_C3962( C3955 C3962 ) C3955_=_C3963( C3955 C3963 ) C3961_=_C3962( C3961 C3962 ) C3961_=_C3963( C3961 C3963 ) C3962_=_C3963( C3962 C3963 ) "];205-&gt;291[label="52: C40 C90 C168 C175 C207 \nC245 C311 C337 C348 C362 C383 \nC502 C596 C686 C687 C688 C689 \nC690 C691 C692 C693 C694 C695 \nC696 C697 C698 C699 C701 C702 \nC703 C704 C705 C1040 C1064 C1659 \nC1787 C2354 C2591 C2805 C3006 C3219 \nC3239 C3301 C3317 C3722 C3772 C3788 \nC3873 C3955 C3961 C3962 C3963 \n661: C40_=_C168 ,C40_=_C207 ,C40_=_C245 ,C40_=_C311 ,C40_=_C337 ,\nC40_=_C502 ,C40_=_C686 ,C40_=_C687 ,C40_=_C688 ,C40_=_C689 ,C40_=_C690 ,\nC40_=_C691 ,C40_=_C692 ,C40_=_C693 ,C40_=_C694 ,C40_=_C695 ,C40_=_C696 ,\nC40_=_C697 ,C40_=_C698 ,C40_=_C699 ,C40_=_C701 ,C40_=_C702 ,C40_=_C703 ,\nC40_=_C704 ,C40_=_C705 ,C90_=_C175 ,C90_=_C348 ,C90_=_C362 ,C90_=_C383 ,\nC90_=_C596 ,C90_=_C1040 ,C90_=_C1064 ,C90_=_C1659 ,C90_=_C1787 ,C90_=_C2354 ,\nC90_=_C2591 ,C90_=_C2805 ,C90_=_C3006 ,C90_=_C3219 ,C90_=_C3239 ,C90_=_C3301 ,\nC90_=_C3317 ,C90_=_C3722 ,C90_=_C3772 ,C90_=_C3788 ,C90_=_C3873 ,C90_=_C3955 ,\nC90_=_C3961 ,C90_=_C3962 ,C90_=_C3963 ,C168_=_C175 ,C168_=_C207 ,C168_=_C245 ,\nC168_=_C311 ,C168_=_C337 ,C168_=_C502 ,C168_=_C686 ,C168_=_C687 ,C168_=_C688 ,\nC168_=_C689 ,C168_=_C690 ,C168_=_C691 ,C168_=_C692 ,C168_=_C693 ,C168_=_C694 ,\nC168_=_C695 ,C168_=_C696 ,C168_=_C697 ,C168_=_C698 ,C168_=_C699 ,C168_=_C701 ,\nC168_=_C702 ,C168_=_C703 ,C168_=_C704 ,C168_=_C705 ,C175_=_C348 ,C175_=_C362 ,\nC175_=_C383 ,C175_=_C596 ,C175_=_C1040 ,C175_=_C1064 ,C175_=_C1659 ,C175_=_C1787 ,\nC175_=_C2354 ,C175_=_C2591 ,C175_=_C2805 ,C175_=_C3006 ,C175_=_C3219 ,C175_=_C3239 ,\nC175_=_C3301 ,C175_=_C3317 ,C175_=_C3722 ,C175_=_C3772 ,C175_=_C3788 ,C175_=_C3873 ,\nC175_=_C3955 ,C175_=_C3961 ,C175_=_C3962 ,C175_=_C3963 ,C207_=_C245 ,C207_=_C311 ,\nC207_=_C337 ,C207_=_C502 ,C207_=_C686 ,C207_=_C687 ,C207_=_C688 ,C207_=_C689 ,\nC207_=_C690 ,C207_=_C691 ,C207_=_C692 ,C207_=_C693 ,C207_=_C694 ,C207_=_C695 ,\nC207_=_C696 ,C207_=_C697 ,C207_=_C698 ,C207_=_C699 ,C207_=_C701 ,C207_=_C702 ,\nC207_=_C703 ,C207_=_C704 ,C207_=_C705 ,C245_=_C311 ,C245_=_C337 ,C245_=_C502 ,\nC245_=_C686 ,C245_=_C687 ,C245_=_C688 ,C245_=_C689 ,C245_=_C690 ,C245_=_C691 ,\nC245_=_C692 ,C245_=_C693 ,C245_=_C694 ,C245_=_C695 ,C245_=_C696 ,C245_=_C697 ,\nC245_=_C698 ,C245_=_C699 ,C245_=_C701 ,C245_=_C702 ,C245_=_C703 ,C245_=_C704 ,\nC245_=_C705 ,C311_=_C337 ,C311_=_C502 ,C311_=_C686 ,C311_=_C687 ,C311_=_C688 ,\nC311_=_C689 ,C311_=_C690 ,C311_=_C691 ,C311_=_C692 ,C311_=_C693 ,C311_=_C694 ,\nC311_=_C695 ,C311_=_C696 ,C311_=_C697 ,C311_=_C698 ,C311_=_C699 ,C311_=_C701 ,\nC311_=_C702 ,C311_=_C703 ,C311_=_C704 ,C311_=_C705 ,C337_=_C348 ,C337_=_C502 ,\nC337_=_C686 ,C337_=_C687 ,C337_=_C688 ,C337_=_C689 ,C337_=_C690 ,C337_=_C691 ,\nC337_=_C692 ,C337_=_C693 ,C337_=_C694 ,C337_=_C695 ,C337_=_C696 ,C337_=_C697 ,\nC337_=_C698 ,C337_=_C699 ,C337_=_C701 ,C337_=_C702 ,C337_=_C703 ,C337_=_C704 ,\nC337_=_C705 ,C348_=_C362 ,C348_=_C383 ,C348_=_C596 ,C348_=_C1040 ,C348_=_C1064 ,\nC348_=_C1659 ,C348_=_C1787 ,C348_=_C2354 ,C348_=_C2591 ,C348_=_C2805 ,C348_=_C3006 ,\nC348_=_C3219 ,C348_=_C3239 ,C348_=_C3301 ,C348_=_C3317 ,C348_=_C3722 ,C348_=_C3772 ,\nC348_=_C3788 ,C348_=_C3873 ,C348_=_C3955 ,C348_=_C3961 ,C348_=_C3962 ,C348_=_C3963 ,\nC362_=_C383 ,C362_=_C596 ,C362_=_C1040 ,C362_=_C1064 ,C362_=_C1659 ,C362_=_C1787 ,\nC362_=_C2354 ,C362_=_C2591 ,C362_=_C2805 ,C362_=_C3006 ,C362_=_C3219 ,C362_=_C3239 ,\nC362_=_C3301 ,C362_=_C3317 ,C362_=_C3722 ,C362_=_C3772 ,C362_=_C3788 ,C362_=_C3873 ,\nC362_=_C3955 ,C362_=_C3961 ,C362_=_C3962 ,C362_=_C3963 ,C383_=_C596 ,C383_=_C1040 ,\nC383_=_C1064 ,C383_=_C1659 ,C383_=_C1787 ,C383_=_C2354 ,C383_=_C2591 ,C383_=_C2805 ,\nC383_=_C3006 ,C383_=_C3219 ,C383_=_C3239 ,C383_=_C3301 ,C383_=_C3317 ,C383_=_C3722 ,\nC383_=_C3772 ,C383_=_C3788 ,C383_=_C3873 ,C383_=_C3955 ,C383_=_C3961 ,C383_=_C3962 ,\nC383_=_C3963 ,C502_=_C686 ,C502_=_C687 ,C502_=_C688 ,C502_=_C689 ,C502_=_C690 ,\nC502_=_C691 ,C502_=_C692 ,C502_=_C693 ,C502_=_C694 ,C502_=_C695 ,C502_=_C696 ,\nC502_=_C697 ,C502_=_C698 ,C502_=_C699 ,C502_=_C701 ,C502_=_C702 ,C502_=_C703 ,\nC502_=_C704 ,C502_=_C705 ,C596_=_C1040 ,C596_=_C1064 ,C596_=_C1659 ,C596_=_C1787 ,\nC596_=_C2354 ,C596_=_C2591 ,C596_=_C2805 ,C596_=_C3006 ,C596_=_C3219 ,C596_=_C3239 ,\nC596_=_C3301 ,C596_=_C3317 ,C596_=_C3722 ,C596_=_C3772 ,C596_=_C3788 ,C596_=_C3873 ,\nC596_=_C3955 ,C596_=_C3961 ,C596_=_C3962 ,C596_=_C3963 ,C686_=_C687 ,C686_=_C688 ,\nC686_=_C689 ,C686_=_C690 ,C686_=_C691 ,C686_=_C692 ,C686_=_C693 ,C686_=_C694 ,\nC686_=_C695 ,C686_=_C696 ,C686_=_C697 ,C686_=_C698 ,C686_=_C699 ,C686_=_C701 ,\nC686_=_C702 ,C686_=_C703 ,C686_=_C704 ,C686_=_C705 ,C687_=_C688 ,C687_=_C689 ,\nC687_=_C690 ,C687_=_C691 ,C687_=_C692 ,C687_=_C693 ,C687_=_C694 ,C687_=_C695 ,\nC687_=_C696 ,C687_=_C697 ,C687_=_C698 ,C687_=_C699 ,C687_=_C701 ,C687_=_C702 ,\nC687_=_C703 ,C687_=_C704 ,C687_=_C705 ,C687_=_C1064 ,C688_=_C689 ,C688_=_C690 ,\nC688_=_C691 ,C688_=_C692 ,C688_=_C693 ,C688_=_C694 ,C688_=_C695 ,C688_=_C696 ,\nC688_=_C697 ,C688_=_C698 ,C688_=_C699 ,C688_=_C701 ,C688_=_C702 ,C688_=_C703 ,\nC688_=_C704 ,C688_=_C705 ,C688_=_C1659 ,C689_=_C690 ,C689_=_C691 ,C689_=_C692 ,\nC689_=_C693 ,C689_=_C694 ,C689_=_C695 ,C689_=_C696 ,C689_=_C697 ,C689_=_C698 ,\nC689_=_C699 ,C689_=_C701 ,C689_=_C702 ,C689_=_C703 ,C689_=_C704 ,C689_=_C705 ,\nC689_=_C1787 ,C690_=_C691 ,C690_=_C692 ,C690_=_C693 ,C690_=_C694 ,C690_=_C695 ,\nC690_=_C696 ,C690_=_C697 ,C690_=_C698 ,C690_=_C699 ,C690_=_C701 ,C690_=_C702 ,\nC690_=_C703 ,C690_=_C704 ,C690_=_C705 ,C690_=_C2354 ,C691_=_C692 ,C691_=_C693 ,\nC691_=_C694 ,C691_=_C695 ,C691_=_C696 ,C691_=_C697 ,C691_=_C698 ,C691_=_C699 ,\nC691_=_C701 ,C691_=_C702 ,C691_=_C703 ,C691_=_C704 ,C691_=_C705 ,C691_=_C2805 ,\nC692_=_C693 ,C692_=_C694 ,C692_=_C695</w:t>
      </w:r>
    </w:p>
    <w:p>
      <w:pPr>
        <w:pStyle w:val="PreformattedText"/>
        <w:bidi w:val="0"/>
        <w:spacing w:before="0" w:after="0"/>
        <w:jc w:val="left"/>
        <w:rPr/>
      </w:pPr>
      <w:r>
        <w:rPr/>
        <w:t xml:space="preserve"> </w:t>
      </w:r>
      <w:r>
        <w:rPr/>
        <w:t>,C692_=_C696 ,C692_=_C697 ,C692_=_C698 ,\nC692_=_C699 ,C692_=_C701 ,C692_=_C702 ,C692_=_C703 ,C692_=_C704 ,C692_=_C705 ,\nC693_=_C694 ,C693_=_C695 ,C693_=_C696 ,C693_=_C697 ,C693_=_C698 ,C693_=_C699 ,\nC693_=_C701 ,C693_=_C702 ,C693_=_C703 ,C693_=_C704 ,C693_=_C705 ,C694_=_C695 ,\nC694_=_C696 ,C694_=_C697 ,C694_=_C698 ,C694_=_C699 ,C694_=_C701 ,C694_=_C702 ,\nC694_=_C703 ,C694_=_C704 ,C694_=_C705 ,C695_=_C696 ,C695_=_C697 ,C695_=_C698 ,\nC695_=_C699 ,C695_=_C701 ,C695_=_C702 ,C695_=_C703 ,C695_=_C704 ,C695_=_C705 ,\nC695_=_C3772 ,C696_=_C697 ,C696_=_C698 ,C696_=_C699 ,C696_=_C701 ,C696_=_C702 ,\nC696_=_C703 ,C696_=_C704 ,C696_=_C705 ,C697_=_C698 ,C697_=_C699 ,C697_=_C701 ,\nC697_=_C702 ,C697_=_C703 ,C697_=_C704 ,C697_=_C705 ,C698_=_C699 ,C698_=_C701 ,\nC698_=_C702 ,C698_=_C703 ,C698_=_C704 ,C698_=_C705 ,C698_=_C3873 ,C699_=_C701 ,\nC699_=_C702 ,C699_=_C703 ,C699_=_C704 ,C699_=_C705 ,C701_=_C702 ,C701_=_C703 ,\nC701_=_C704 ,C701_=_C705 ,C701_=_C3961 ,C702_=_C703 ,C702_=_C704 ,C702_=_C705 ,\nC702_=_C3962 ,C703_=_C704 ,C703_=_C705 ,C704_=_C705 ,C1040_=_C1064 ,C1040_=_C1659 ,\nC1040_=_C1787 ,C1040_=_C2354 ,C1040_=_C2591 ,C1040_=_C2805 ,C1040_=_C3006 ,C1040_=_C3219 ,\nC1040_=_C3239 ,C1040_=_C3301 ,C1040_=_C3317 ,C1040_=_C3722 ,C1040_=_C3772 ,C1040_=_C3788 ,\nC1040_=_C3873 ,C1040_=_C3955 ,C1040_=_C3961 ,C1040_=_C3962 ,C1040_=_C3963 ,C1064_=_C1659 ,\nC1064_=_C1787 ,C1064_=_C2354 ,C1064_=_C2591 ,C1064_=_C2805 ,C1064_=_C3006 ,C1064_=_C3219 ,\nC1064_=_C3239 ,C1064_=_C3301 ,C1064_=_C3317 ,C1064_=_C3722 ,C1064_=_C3772 ,C1064_=_C3788 ,\nC1064_=_C3873 ,C1064_=_C3955 ,C1064_=_C3961 ,C1064_=_C3962 ,C1064_=_C3963 ,C1659_=_C1787 ,\nC1659_=_C2354 ,C1659_=_C2591 ,C1659_=_C2805 ,C1659_=_C3006 ,C1659_=_C3219 ,C1659_=_C3239 ,\nC1659_=_C3301 ,C1659_=_C3317 ,C1659_=_C3722 ,C1659_=_C3772 ,C1659_=_C3788 ,C1659_=_C3873 ,\nC1659_=_C3955 ,C1659_=_C3961 ,C1659_=_C3962 ,C1659_=_C3963 ,C1787_=_C2354 ,C1787_=_C2591 ,\nC1787_=_C2805 ,C1787_=_C3006 ,C1787_=_C3219 ,C1787_=_C3239 ,C1787_=_C3301 ,C1787_=_C3317 ,\nC1787_=_C3722 ,C1787_=_C3772 ,C1787_=_C3788 ,C1787_=_C3873 ,C1787_=_C3955 ,C1787_=_C3961 ,\nC1787_=_C3962 ,C1787_=_C3963 ,C2354_=_C2591 ,C2354_=_C2805 ,C2354_=_C3006 ,C2354_=_C3219 ,\nC2354_=_C3239 ,C2354_=_C3301 ,C2354_=_C3317 ,C2354_=_C3722 ,C2354_=_C3772 ,C2354_=_C3788 ,\nC2354_=_C3873 ,C2354_=_C3955 ,C2354_=_C3961 ,C2354_=_C3962 ,C2354_=_C3963 ,C2591_=_C2805 ,\nC2591_=_C3006 ,C2591_=_C3219 ,C2591_=_C3239 ,C2591_=_C3301 ,C2591_=_C3317 ,C2591_=_C3722 ,\nC2591_=_C3772 ,C2591_=_C3788 ,C2591_=_C3873 ,C2591_=_C3955 ,C2591_=_C3961 ,C2591_=_C3962 ,\nC2591_=_C3963 ,C2805_=_C3006 ,C2805_=_C3219 ,C2805_=_C3239 ,C2805_=_C3301 ,C2805_=_C3317 ,\nC2805_=_C3722 ,C2805_=_C3772 ,C2805_=_C3788 ,C2805_=_C3873 ,C2805_=_C3955 ,C2805_=_C3961 ,\nC2805_=_C3962 ,C2805_=_C3963 ,C3006_=_C3219 ,C3006_=_C3239 ,C3006_=_C3301 ,C3006_=_C3317 ,\nC3006_=_C3722 ,C3006_=_C3772 ,C3006_=_C3788 ,C3006_=_C3873 ,C3006_=_C3955 ,C3006_=_C3961 ,\nC3006_=_C3962 ,C3006_=_C3963 ,C3219_=_C3239 ,C3219_=_C3301 ,C3219_=_C3317 ,C3219_=_C3722 ,\nC3219_=_C3772 ,C3219_=_C3788 ,C3219_=_C3873 ,C3219_=_C3955 ,C3219_=_C3961 ,C3219_=_C3962 ,\nC3219_=_C3963 ,C3239_=_C3301 ,C3239_=_C3317 ,C3239_=_C3722 ,C3239_=_C3772 ,C3239_=_C3788 ,\nC3239_=_C3873 ,C3239_=_C3955 ,C3239_=_C3961 ,C3239_=_C3962 ,C3239_=_C3963 ,C3301_=_C3317 ,\nC3301_=_C3722 ,C3301_=_C3772 ,C3301_=_C3788 ,C3301_=_C3873 ,C3301_=_C3955 ,C3301_=_C3961 ,\nC3301_=_C3962 ,C3301_=_C3963 ,C3317_=_C3722 ,C3317_=_C3772 ,C3317_=_C3788 ,C3317_=_C3873 ,\nC3317_=_C3955 ,C3317_=_C3961 ,C3317_=_C3962 ,C3317_=_C3963 ,C3722_=_C3772 ,C3722_=_C3788 ,\nC3722_=_C3873 ,C3722_=_C3955 ,C3722_=_C3961 ,C3722_=_C3962 ,C3722_=_C3963 ,C3772_=_C3788 ,\nC3772_=_C3873 ,C3772_=_C3955 ,C3772_=_C3961 ,C3772_=_C3962 ,C3772_=_C3963 ,C3788_=_C3873 ,\nC3788_=_C3955 ,C3788_=_C3961 ,C3788_=_C3962 ,C3788_=_C3963 ,C3873_=_C3955 ,C3873_=_C3961 ,\nC3873_=_C3962 ,C3873_=_C3963 ,C3955_=_C3961 ,C3955_=_C3962 ,C3955_=_C3963 ,C3961_=_C3962 ,\nC3961_=_C3963 ,C3962_=_C3963 ,"];292[shape=box, label="id:292 level: 7\n55: C18 C67 C106 C187 C209 \nC289 C329 C367 C576 C593 C698 \nC730 C1063 C1091 C1657 C1772 C1958 \nC2180 C2303 C2304 C2305 C2306 C2307 \nC2308 C2309 C2310 C2311 C2312 C2313 \nC2314 C2315 C2316 C2317 C2318 C2319 \nC2320 C2351 C2609 C2710 C2804 C2919 \nC3278 C3359 C3422 C3504 C3593 C3699 \nC3770 C3872 C3873 C3874 C3875 C3876 \nC3877 C3878 \n766: C18_=_C67( C18 C67 ) C18_=_C106( C18 C106 ) C18_=_C187( C18 C187 ) C18_=_C209( C18 C209 ) C18_=_C289( C18 C289 ) \nC18_=_C329( C18 C329 ) C18_=_C367( C18 C367 ) C18_=_C576( C18 C576 ) C18_=_C2180( C18 C2180 ) C18_=_C2303( C18 C2303 ) C18_=_C2304( C18 C2304 ) \nC18_=_C2305( C18 C2305 ) C18_=_C2306( C18 C2306 ) C18_=_C2307( C18 C2307 ) C18_=_C2308( C18 C2308 ) C18_=_C2309( C18 C2309 ) C18_=_C2310( C18 C2310 ) \nC18_=_C2311( C18 C2311 ) C18_=_C2312( C18 C2312 ) C18_=_C2313( C18 C2313 ) C18_=_C2314( C18 C2314 ) C18_=_C2315( C18 C2315 ) C18_=_C2316( C18 C2316 ) \nC18_=_C2317( C18 C2317 ) C18_=_C2318( C18 C2318 ) C18_=_C2319( C18 C2319 ) C18_=_C2320( C18 C2320 ) C67_=_C106( C67 C106 ) C67_=_C187( C67 C187 ) \nC67_=_C209( C67 C209 ) C67_=_C289( C67 C289 ) C67_=_C329( C67 C329 ) C67_=_C367( C67 C367 ) C67_=_C576( C67 C576 ) C67_=_C2180( C67 C2180 ) \nC67_=_C2303( C67 C2303 ) C67_=_C2304( C67 C2304 ) C67_=_C2305( C67 C2305 ) C67_=_C2306( C67 C2306 ) C67_=_C2307( C67 C2307 ) C67_=_C2308( C67 C2308 ) \nC67_=_C2309( C67 C2309 ) C67_=_C2310( C67 C2310 ) C67_=_C2311( C67 C2311 ) C67_=_C2312( C67 C2312 ) C67_=_C2313( C67 C2313 ) C67_=_C2314( C67 C2314 ) \nC67_=_C2315( C67 C2315 ) C67_=_C2316( C67 C2316 ) C67_=_C2317( C67 C2317 ) C67_=_C2318( C67 C2318 ) C67_=_C2319( C67 C2319 ) C67_=_C2320( C67 C2320 ) \nC106_=_C187( C106 C187 ) C106_=_C209( C106 C209 ) C106_=_C289( C106 C289 ) C106_=_C329( C106 C329 ) C106_=_C367( C106 C367 ) C106_=_C576( C106 C576 ) \nC106_=_C2180( C106 C2180 ) C106_=_C2303( C106 C2303 ) C106_=_C2304( C106 C2304 ) C106_=_C2305( C106 C2305 ) C106_=_C2306( C106 C2306 ) C106_=_C2307( C106 C2307 ) \nC106_=_C2308( C106 C2308 ) C106_=_C2309( C106 C2309 ) C106_=_C2310( C106 C2310 ) C106_=_C2311( C106 C2311 ) C106_=_C2312( C106 C2312 ) C106_=_C2313( C106 C2313 ) \nC106_=_C2314( C106 C2314 ) C106_=_C2315( C106 C2315 ) C106_=_C2316( C106 C2316 ) C106_=_C2317( C106 C2317 ) C106_=_C2318( C106 C2318 ) C106_=_C2319( C106 C2319 ) \nC106_=_C2320( C106 C2320 ) C187_=_C209( C187 C209 ) C187_=_C289( C187 C289 ) C187_=_C329( C187 C329 ) C187_=_C367( C187 C367 ) C187_=_C576( C187 C576 ) \nC187_=_C2180( C187 C2180 ) C187_=_C2303( C187 C2303 ) C187_=_C2304( C187 C2304 ) C187_=_C2305( C187 C2305 ) C187_=_C2306( C187 C2306 ) C187_=_C2307( C187 C2307 ) \nC187_=_C2308( C187 C2308 ) C187_=_C2309( C187 C2309 ) C187_=_C2310( C187 C2310 ) C187_=_C2311( C187 C2311 ) C187_=_C2312( C187 C2312 ) C187_=_C2313( C187 C2313 ) \nC187_=_C2314( C187 C2314 ) C187_=_C2315( C187 C2315 ) C187_=_C2316( C187 C2316 ) C187_=_C2317( C187 C2317 ) C187_=_C2318( C187 C2318 ) C187_=_C2319( C187 C2319 ) \nC187_=_C2320( C187 C2320 ) C209_=_C289( C209 C289 ) C209_=_C329( C209 C329 ) C209_=_C367( C209 C367 ) C209_=_C576( C209 C576 ) C209_=_C2180( C209 C2180 ) \nC209_=_C2303( C209 C2303 ) C209_=_C2304( C209 C2304 ) C209_=_C2305( C209 C2305 ) C209_=_C2306( C209 C2306 ) C209_=_C2307( C209 C2307 ) C209_=_C2308( C209 C2308 ) \nC209_=_C2309( C209 C2309 ) C209_=_C2310( C209 C2310 ) C209_=_C2311( C209 C2311 ) C209_=_C2312( C209 C2312 ) C209_=_C2313( C209 C2313 ) C209_=_C2314( C209 C2314 ) \nC209_=_C2315( C209 C2315 ) C209_=_C2316( C209 C2316 ) C209_=_C2317( C209 C2317 ) C209_=_C2318( C209 C2318 ) C209_=_C2319( C209 C2319 ) C209_=_C2320( C209 C2320 ) \nC289_=_C329( C289 C329 ) C289_=_C367( C289 C367 ) C289_=_C576( C289 C576 ) C289_=_C2180( C289 C2180 ) C289_=_C2303( C289 C2303 ) C289_=_C2304( C289 C2304 ) \nC289_=_C2305( C289 C2305 ) C289_=_C2306( C289 C2306 ) C289_=_C2307( C289 C2307 ) C289_=_C2308( C289 C2308 ) C289_=_C2309( C289 C2309 ) C289_=_C2310( C289 C2310 ) \nC289_=_C2311( C289 C2311 ) C289_=_C2312( C289 C2312 ) C289_=_C2313( C289 C2313 ) C289_=_C2314( C289 C2314 ) C289_=_C2315( C289 C2315 ) C289_=_C2316( C289 C2316 ) \nC289_=_C2317( C289 C2317 ) C289_=_C2318( C289 C2318 ) C289_=_C2319( C289 C2319 ) C289_=_C2320( C289 C2320 ) C329_=_C367( C329 C367 ) C329_=_C576( C329 C576 ) \nC329_=_C2180( C329 C2180 ) C329_=_C2303( C329 C2303 ) C329_=_C2304( C329 C2304 ) C329_=_C2305( C329 C2305 ) C329_=_C2306( C329 C2306 ) C329_=_C2307( C329 C2307 ) \nC329_=_C2308( C329 C2308 ) C329_=_C2309( C329 C2309 ) C329_=_C2310( C329 C2310 ) C329_=_C2311( C329 C2311 ) C329_=_C2312( C329 C2312 ) C329_=_C2313( C329 C2313 ) \nC329_=_C2314( C329 C2314 ) C329_=_C2315( C329 C2315 ) C329_=_C2316( C329 C2316 ) C329_=_C2317( C329 C2317 ) C329_=_C2318( C329 C2318 ) C329_=_C2319( C329 C2319 ) \nC329_=_C2320( C329 C2320 ) C367_=_C576( C367 C576 ) C367_=_C2180( C367 C2180 ) C367_=_C2303( C367 C2303 ) C367_=_C2304( C367 C2304 ) C367_=_C2305( C367 C2305 ) \nC367_=_C2306( C367 C2306 ) C367_=_C2307( C367 C2307 ) C367_=_C2308( C367 C2308 ) C367_=_C2309( C367 C2309 ) C367_=_C2310( C367 C2310 ) C367_=_C2311( C367 C2311 ) \nC367_=_C2312( C367 C2312 ) C367_=_C2313( C367 C2313 ) C367_=_C2314( C367 C2314 ) C367_=_C2315( C367 C2315 ) C367_=_C2316( C367 C2316 ) C367_=_C2317( C367 C2317 ) \nC367_=_C2318( C367 C2318 ) C367_=_C2319( C367 C2319 ) C367_=_C2320( C367 C2320 ) C576_=_C593( C576 C593 ) C576_=_C2180( C576 C2180 ) C576_=_C2303( C576 C2303 ) \nC576_=_C2304( C576 C2304 ) C576_=_C2305( C576 C2305 ) C576_=_C2306( C576 C2306 ) C576_=_C2307( C576 C2307 ) C576_=_C2308( C576 C2308 ) C576_=_C2309( C576 C2309 ) \nC576_=_C2310( C576 C2310 ) C576_=_C2311( C576 C2311 ) C576_=_C2312( C576 C2312 ) C576_=_C2313( C576 C2313 ) C576_=_C2314( C576 C2314 ) C576_=_C2315( C576 C2315 ) \nC576_=_C2316( C576 C2316 ) C576_=_C2317( C576 C2317 ) C576_=_C2318( C576 C2318 ) C576_=_C2319( C576 C2319 ) C576_=_C2320( C576 C2320 ) C593_=_C698( C593 C698 ) \nC593_=_C730(</w:t>
      </w:r>
    </w:p>
    <w:p>
      <w:pPr>
        <w:pStyle w:val="PreformattedText"/>
        <w:bidi w:val="0"/>
        <w:spacing w:before="0" w:after="0"/>
        <w:jc w:val="left"/>
        <w:rPr/>
      </w:pPr>
      <w:r>
        <w:rPr/>
        <w:t xml:space="preserve"> </w:t>
      </w:r>
      <w:r>
        <w:rPr/>
        <w:t>C593 C730 ) C593_=_C1063( C593 C1063 ) C593_=_C1091( C593 C1091 ) C593_=_C1657( C593 C1657 ) C593_=_C1772( C593 C1772 ) C593_=_C1958( C593 C1958 ) \nC593_=_C2312( C593 C2312 ) C593_=_C2351( C593 C2351 ) C593_=_C2609( C593 C2609 ) C593_=_C2710( C593 C2710 ) C593_=_C2804( C593 C2804 ) C593_=_C2919( C593 C2919 ) \nC593_=_C3278( C593 C3278 ) C593_=_C3359( C593 C3359 ) C593_=_C3422( C593 C3422 ) C593_=_C3504( C593 C3504 ) C593_=_C3593( C593 C3593 ) C593_=_C3699( C593 C3699 ) \nC593_=_C3770( C593 C3770 ) C593_=_C3872( C593 C3872 ) C593_=_C3873( C593 C3873 ) C593_=_C3874( C593 C3874 ) C593_=_C3875( C593 C3875 ) C593_=_C3876( C593 C3876 ) \nC593_=_C3877( C593 C3877 ) C593_=_C3878( C593 C3878 ) C698_=_C730( C698 C730 ) C698_=_C1063( C698 C1063 ) C698_=_C1091( C698 C1091 ) C698_=_C1657( C698 C1657 ) \nC698_=_C1772( C698 C1772 ) C698_=_C1958( C698 C1958 ) C698_=_C2312( C698 C2312 ) C698_=_C2351( C698 C2351 ) C698_=_C2609( C698 C2609 ) C698_=_C2710( C698 C2710 ) \nC698_=_C2804( C698 C2804 ) C698_=_C2919( C698 C2919 ) C698_=_C3278( C698 C3278 ) C698_=_C3359( C698 C3359 ) C698_=_C3422( C698 C3422 ) C698_=_C3504( C698 C3504 ) \nC698_=_C3593( C698 C3593 ) C698_=_C3699( C698 C3699 ) C698_=_C3770( C698 C3770 ) C698_=_C3872( C698 C3872 ) C698_=_C3873( C698 C3873 ) C698_=_C3874( C698 C3874 ) \nC698_=_C3875( C698 C3875 ) C698_=_C3876( C698 C3876 ) C698_=_C3877( C698 C3877 ) C698_=_C3878( C698 C3878 ) C730_=_C1063( C730 C1063 ) C730_=_C1091( C730 C1091 ) \nC730_=_C1657( C730 C1657 ) C730_=_C1772( C730 C1772 ) C730_=_C1958( C730 C1958 ) C730_=_C2312( C730 C2312 ) C730_=_C2351( C730 C2351 ) C730_=_C2609( C730 C2609 ) \nC730_=_C2710( C730 C2710 ) C730_=_C2804( C730 C2804 ) C730_=_C2919( C730 C2919 ) C730_=_C3278( C730 C3278 ) C730_=_C3359( C730 C3359 ) C730_=_C3422( C730 C3422 ) \nC730_=_C3504( C730 C3504 ) C730_=_C3593( C730 C3593 ) C730_=_C3699( C730 C3699 ) C730_=_C3770( C730 C3770 ) C730_=_C3872( C730 C3872 ) C730_=_C3873( C730 C3873 ) \nC730_=_C3874( C730 C3874 ) C730_=_C3875( C730 C3875 ) C730_=_C3876( C730 C3876 ) C730_=_C3877( C730 C3877 ) C730_=_C3878( C730 C3878 ) C1063_=_C1091( C1063 C1091 ) \nC1063_=_C1657( C1063 C1657 ) C1063_=_C1772( C1063 C1772 ) C1063_=_C1958( C1063 C1958 ) C1063_=_C2312( C1063 C2312 ) C1063_=_C2351( C1063 C2351 ) C1063_=_C2609( C1063 C2609 ) \nC1063_=_C2710( C1063 C2710 ) C1063_=_C2804( C1063 C2804 ) C1063_=_C2919( C1063 C2919 ) C1063_=_C3278( C1063 C3278 ) C1063_=_C3359( C1063 C3359 ) C1063_=_C3422( C1063 C3422 ) \nC1063_=_C3504( C1063 C3504 ) C1063_=_C3593( C1063 C3593 ) C1063_=_C3699( C1063 C3699 ) C1063_=_C3770( C1063 C3770 ) C1063_=_C3872( C1063 C3872 ) C1063_=_C3873( C1063 C3873 ) \nC1063_=_C3874( C1063 C3874 ) C1063_=_C3875( C1063 C3875 ) C1063_=_C3876( C1063 C3876 ) C1063_=_C3877( C1063 C3877 ) C1063_=_C3878( C1063 C3878 ) C1091_=_C1657( C1091 C1657 ) \nC1091_=_C1772( C1091 C1772 ) C1091_=_C1958( C1091 C1958 ) C1091_=_C2312( C1091 C2312 ) C1091_=_C2351( C1091 C2351 ) C1091_=_C2609( C1091 C2609 ) C1091_=_C2710( C1091 C2710 ) \nC1091_=_C2804( C1091 C2804 ) C1091_=_C2919( C1091 C2919 ) C1091_=_C3278( C1091 C3278 ) C1091_=_C3359( C1091 C3359 ) C1091_=_C3422( C1091 C3422 ) C1091_=_C3504( C1091 C3504 ) \nC1091_=_C3593( C1091 C3593 ) C1091_=_C3699( C1091 C3699 ) C1091_=_C3770( C1091 C3770 ) C1091_=_C3872( C1091 C3872 ) C1091_=_C3873( C1091 C3873 ) C1091_=_C3874( C1091 C3874 ) \nC1091_=_C3875( C1091 C3875 ) C1091_=_C3876( C1091 C3876 ) C1091_=_C3877( C1091 C3877 ) C1091_=_C3878( C1091 C3878 ) C1657_=_C1772( C1657 C1772 ) C1657_=_C1958( C1657 C1958 ) \nC1657_=_C2312( C1657 C2312 ) C1657_=_C2351( C1657 C2351 ) C1657_=_C2609( C1657 C2609 ) C1657_=_C2710( C1657 C2710 ) C1657_=_C2804( C1657 C2804 ) C1657_=_C2919( C1657 C2919 ) \nC1657_=_C3278( C1657 C3278 ) C1657_=_C3359( C1657 C3359 ) C1657_=_C3422( C1657 C3422 ) C1657_=_C3504( C1657 C3504 ) C1657_=_C3593( C1657 C3593 ) C1657_=_C3699( C1657 C3699 ) \nC1657_=_C3770( C1657 C3770 ) C1657_=_C3872( C1657 C3872 ) C1657_=_C3873( C1657 C3873 ) C1657_=_C3874( C1657 C3874 ) C1657_=_C3875( C1657 C3875 ) C1657_=_C3876( C1657 C3876 ) \nC1657_=_C3877( C1657 C3877 ) C1657_=_C3878( C1657 C3878 ) C1772_=_C1958( C1772 C1958 ) C1772_=_C2312( C1772 C2312 ) C1772_=_C2351( C1772 C2351 ) C1772_=_C2609( C1772 C2609 ) \nC1772_=_C2710( C1772 C2710 ) C1772_=_C2804( C1772 C2804 ) C1772_=_C2919( C1772 C2919 ) C1772_=_C3278( C1772 C3278 ) C1772_=_C3359( C1772 C3359 ) C1772_=_C3422( C1772 C3422 ) \nC1772_=_C3504( C1772 C3504 ) C1772_=_C3593( C1772 C3593 ) C1772_=_C3699( C1772 C3699 ) C1772_=_C3770( C1772 C3770 ) C1772_=_C3872( C1772 C3872 ) C1772_=_C3873( C1772 C3873 ) \nC1772_=_C3874( C1772 C3874 ) C1772_=_C3875( C1772 C3875 ) C1772_=_C3876( C1772 C3876 ) C1772_=_C3877( C1772 C3877 ) C1772_=_C3878( C1772 C3878 ) C1958_=_C2312( C1958 C2312 ) \nC1958_=_C2351( C1958 C2351 ) C1958_=_C2609( C1958 C2609 ) C1958_=_C2710( C1958 C2710 ) C1958_=_C2804( C1958 C2804 ) C1958_=_C2919( C1958 C2919 ) C1958_=_C3278( C1958 C3278 ) \nC1958_=_C3359( C1958 C3359 ) C1958_=_C3422( C1958 C3422 ) C1958_=_C3504( C1958 C3504 ) C1958_=_C3593( C1958 C3593 ) C1958_=_C3699( C1958 C3699 ) C1958_=_C3770( C1958 C3770 ) \nC1958_=_C3872( C1958 C3872 ) C1958_=_C3873( C1958 C3873 ) C1958_=_C3874( C1958 C3874 ) C1958_=_C3875( C1958 C3875 ) C1958_=_C3876( C1958 C3876 ) C1958_=_C3877( C1958 C3877 ) \nC1958_=_C3878( C1958 C3878 ) C2180_=_C2303( C2180 C2303 ) C2180_=_C2304( C2180 C2304 ) C2180_=_C2305( C2180 C2305 ) C2180_=_C2306( C2180 C2306 ) C2180_=_C2307( C2180 C2307 ) \nC2180_=_C2308( C2180 C2308 ) C2180_=_C2309( C2180 C2309 ) C2180_=_C2310( C2180 C2310 ) C2180_=_C2311( C2180 C2311 ) C2180_=_C2312( C2180 C2312 ) C2180_=_C2313( C2180 C2313 ) \nC2180_=_C2314( C2180 C2314 ) C2180_=_C2315( C2180 C2315 ) C2180_=_C2316( C2180 C2316 ) C2180_=_C2317( C2180 C2317 ) C2180_=_C2318( C2180 C2318 ) C2180_=_C2319( C2180 C2319 ) \nC2180_=_C2320( C2180 C2320 ) C2303_=_C2304( C2303 C2304 ) C2303_=_C2305( C2303 C2305 ) C2303_=_C2306( C2303 C2306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4_=_C2305( C2304 C2305 ) C2304_=_C2306( C2304 C2306 ) C2304_=_C2307( C2304 C2307 ) C2304_=_C2308( C2304 C2308 ) C2304_=_C2309( C2304 C2309 ) C2304_=_C2310( C2304 C2310 ) \nC2304_=_C2311( C2304 C2311 ) C2304_=_C2312( C2304 C2312 ) C2304_=_C2313( C2304 C2313 ) C2304_=_C2314( C2304 C2314 ) C2304_=_C2315( C2304 C2315 ) C2304_=_C2316( C2304 C2316 ) \nC2304_=_C2317( C2304 C2317 ) C2304_=_C2318( C2304 C2318 ) C2304_=_C2319( C2304 C2319 ) C2304_=_C2320( C2304 C2320 ) C2304_=_C2919( C2304 C2919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5_=_C2318( C2305 C2318 ) \nC2305_=_C2319( C2305 C2319 ) C2305_=_C2320( C2305 C2320 ) C2305_=_C3359( C2305 C3359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7_=_C2308( C2307 C2308 ) \nC2307_=_C2309( C2307 C2309 ) C2307_=_C2310( C2307 C2310 ) C2307_=_C2311( C2307 C2311 ) C2307_=_C2312( C2307 C2312 ) C2307_=_C2313( C2307 C2313 ) C2307_=_C2314( C2307 C2314 ) \nC2307_=_C2315( C2307 C2315 ) C2307_=_C2316( C2307 C2316 ) C2307_=_C2317( C2307 C2317 ) C2307_=_C2318( C2307 C2318 ) C2307_=_C2319( C2307 C2319 ) C2307_=_C2320( C2307 C2320 ) \nC2307_=_C3504( C2307 C3504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3593( C2308 C3593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3699( C2309 C3699 ) C2310_=_C2311( C2310 C2311 ) C2310_=_C2312( C2310 C2312 ) C2310_=_C2313( C2310 C2313 ) C2310_=_C2314( C2310 C2314 ) \nC2310_=_C2315( C2310 C2315 ) C2310_=_C2316( C2310 C2316 ) C2310_=_C2317( C2310 C2317 ) C2310_=_C2318( C2310 C2318 ) C2310_=_C2319( C2310 C2319 ) C2310_=_C2320( C2310 C2320 ) \nC2311_=_C2312( C2311 C2312 ) C2311_=_C2313( C2311 C2313 ) C2311_=_C2314( C2311 C2314 ) C2311_=_C2315( C2311 C2315 ) C2311_=_C2316( C2311 C2316 ) C2311_=_C2317( C2311 C2317 ) \nC2311_=_C2318( C2311 C2318 ) C2311_=_C2319( C2311 C2319 ) C2311_=_C2320( C2311 C2320 ) C2312_=_C2313( C2312 C2313 ) C2312_=_C2314( C2312 C2314 ) C2312_=_C2315( C2312 C2315 ) \nC2312_=_C2316( C2312 C2316 ) C2312_=_C2317( C2312 C2317 ) C2312_=_C2318( C2312 C2318 ) C2312_=_C2319( C2312 C2319 ) C2312_=_C2320( C2312 C2320 ) C2312_=_C2351( C2312 C2351 ) \nC2312_=_C2609( C2312 C2609 ) C2312_=_C2710( C2312 C2710 ) C2312_=_C2804( C2312 C2804 ) C2312_=_C2919( C2312 C2919 ) C2312_=_C3278( C2312 C3278 ) C2312_=_C3359( C2312 C3359 ) \nC2312_=_C3422( C2312 C3422 ) C2312_=_C3504(</w:t>
      </w:r>
    </w:p>
    <w:p>
      <w:pPr>
        <w:pStyle w:val="PreformattedText"/>
        <w:bidi w:val="0"/>
        <w:spacing w:before="0" w:after="0"/>
        <w:jc w:val="left"/>
        <w:rPr/>
      </w:pPr>
      <w:r>
        <w:rPr/>
        <w:t xml:space="preserve"> </w:t>
      </w:r>
      <w:r>
        <w:rPr/>
        <w:t>C2312 C3504 ) C2312_=_C3593( C2312 C3593 ) C2312_=_C3699( C2312 C3699 ) C2312_=_C3770( C2312 C3770 ) C2312_=_C3872( C2312 C3872 ) \nC2312_=_C3873( C2312 C3873 ) C2312_=_C3874( C2312 C3874 ) C2312_=_C3875( C2312 C3875 ) C2312_=_C3876( C2312 C3876 ) C2312_=_C3877( C2312 C3877 ) C2312_=_C3878( C2312 C3878 ) \nC2313_=_C2314( C2313 C2314 ) C2313_=_C2315( C2313 C2315 ) C2313_=_C2316( C2313 C2316 ) C2313_=_C2317( C2313 C2317 ) C2313_=_C2318( C2313 C2318 ) C2313_=_C2319( C2313 C2319 ) \nC2313_=_C2320( C2313 C2320 ) C2314_=_C2315( C2314 C2315 ) C2314_=_C2316( C2314 C2316 ) C2314_=_C2317( C2314 C2317 ) C2314_=_C2318( C2314 C2318 ) C2314_=_C2319( C2314 C2319 ) \nC2314_=_C2320( C2314 C2320 ) C2314_=_C3872( C2314 C3872 ) C2315_=_C2316( C2315 C2316 ) C2315_=_C2317( C2315 C2317 ) C2315_=_C2318( C2315 C2318 ) C2315_=_C2319( C2315 C2319 ) \nC2315_=_C2320( C2315 C2320 ) C2315_=_C3875( C2315 C3875 ) C2316_=_C2317( C2316 C2317 ) C2316_=_C2318( C2316 C2318 ) C2316_=_C2319( C2316 C2319 ) C2316_=_C2320( C2316 C2320 ) \nC2317_=_C2318( C2317 C2318 ) C2317_=_C2319( C2317 C2319 ) C2317_=_C2320( C2317 C2320 ) C2318_=_C2319( C2318 C2319 ) C2318_=_C2320( C2318 C2320 ) C2318_=_C3876( C2318 C3876 ) \nC2319_=_C2320( C2319 C2320 ) C2319_=_C3877( C2319 C3877 ) C2351_=_C2609( C2351 C2609 ) C2351_=_C2710( C2351 C2710 ) C2351_=_C2804( C2351 C2804 ) C2351_=_C2919( C2351 C2919 ) \nC2351_=_C3278( C2351 C3278 ) C2351_=_C3359( C2351 C3359 ) C2351_=_C3422( C2351 C3422 ) C2351_=_C3504( C2351 C3504 ) C2351_=_C3593( C2351 C3593 ) C2351_=_C3699( C2351 C3699 ) \nC2351_=_C3770( C2351 C3770 ) C2351_=_C3872( C2351 C3872 ) C2351_=_C3873( C2351 C3873 ) C2351_=_C3874( C2351 C3874 ) C2351_=_C3875( C2351 C3875 ) C2351_=_C3876( C2351 C3876 ) \nC2351_=_C3877( C2351 C3877 ) C2351_=_C3878( C2351 C3878 ) C2609_=_C2710( C2609 C2710 ) C2609_=_C2804( C2609 C2804 ) C2609_=_C2919( C2609 C2919 ) C2609_=_C3278( C2609 C3278 ) \nC2609_=_C3359( C2609 C3359 ) C2609_=_C3422( C2609 C3422 ) C2609_=_C3504( C2609 C3504 ) C2609_=_C3593( C2609 C3593 ) C2609_=_C3699( C2609 C3699 ) C2609_=_C3770( C2609 C3770 ) \nC2609_=_C3872( C2609 C3872 ) C2609_=_C3873( C2609 C3873 ) C2609_=_C3874( C2609 C3874 ) C2609_=_C3875( C2609 C3875 ) C2609_=_C3876( C2609 C3876 ) C2609_=_C3877( C2609 C3877 ) \nC2609_=_C3878( C2609 C3878 ) C2710_=_C2804( C2710 C2804 ) C2710_=_C2919( C2710 C2919 ) C2710_=_C3278( C2710 C3278 ) C2710_=_C3359( C2710 C3359 ) C2710_=_C3422( C2710 C3422 ) \nC2710_=_C3504( C2710 C3504 ) C2710_=_C3593( C2710 C3593 ) C2710_=_C3699( C2710 C3699 ) C2710_=_C3770( C2710 C3770 ) C2710_=_C3872( C2710 C3872 ) C2710_=_C3873( C2710 C3873 ) \nC2710_=_C3874( C2710 C3874 ) C2710_=_C3875( C2710 C3875 ) C2710_=_C3876( C2710 C3876 ) C2710_=_C3877( C2710 C3877 ) C2710_=_C3878( C2710 C3878 ) C2804_=_C2919( C2804 C2919 ) \nC2804_=_C3278( C2804 C3278 ) C2804_=_C3359( C2804 C3359 ) C2804_=_C3422( C2804 C3422 ) C2804_=_C3504( C2804 C3504 ) C2804_=_C3593( C2804 C3593 ) C2804_=_C3699( C2804 C3699 ) \nC2804_=_C3770( C2804 C3770 ) C2804_=_C3872( C2804 C3872 ) C2804_=_C3873( C2804 C3873 ) C2804_=_C3874( C2804 C3874 ) C2804_=_C3875( C2804 C3875 ) C2804_=_C3876( C2804 C3876 ) \nC2804_=_C3877( C2804 C3877 ) C2804_=_C3878( C2804 C3878 ) C2919_=_C3278( C2919 C3278 ) C2919_=_C3359( C2919 C3359 ) C2919_=_C3422( C2919 C3422 ) C2919_=_C3504( C2919 C3504 ) \nC2919_=_C3593( C2919 C3593 ) C2919_=_C3699( C2919 C3699 ) C2919_=_C3770( C2919 C3770 ) C2919_=_C3872( C2919 C3872 ) C2919_=_C3873( C2919 C3873 ) C2919_=_C3874( C2919 C3874 ) \nC2919_=_C3875( C2919 C3875 ) C2919_=_C3876( C2919 C3876 ) C2919_=_C3877( C2919 C3877 ) C2919_=_C3878( C2919 C3878 ) C3278_=_C3359( C3278 C3359 ) C3278_=_C3422( C3278 C3422 ) \nC3278_=_C3504( C3278 C3504 ) C3278_=_C3593( C3278 C3593 ) C3278_=_C3699( C3278 C3699 ) C3278_=_C3770( C3278 C3770 ) C3278_=_C3872( C3278 C3872 ) C3278_=_C3873( C3278 C3873 ) \nC3278_=_C3874( C3278 C3874 ) C3278_=_C3875( C3278 C3875 ) C3278_=_C3876( C3278 C3876 ) C3278_=_C3877( C3278 C3877 ) C3278_=_C3878( C3278 C3878 ) C3359_=_C3422( C3359 C3422 ) \nC3359_=_C3504( C3359 C3504 ) C3359_=_C3593( C3359 C3593 ) C3359_=_C3699( C3359 C3699 ) C3359_=_C3770( C3359 C3770 ) C3359_=_C3872( C3359 C3872 ) C3359_=_C3873( C3359 C3873 ) \nC3359_=_C3874( C3359 C3874 ) C3359_=_C3875( C3359 C3875 ) C3359_=_C3876( C3359 C3876 ) C3359_=_C3877( C3359 C3877 ) C3359_=_C3878( C3359 C3878 ) C3422_=_C3504( C3422 C3504 ) \nC3422_=_C3593( C3422 C3593 ) C3422_=_C3699( C3422 C3699 ) C3422_=_C3770( C3422 C3770 ) C3422_=_C3872( C3422 C3872 ) C3422_=_C3873( C3422 C3873 ) C3422_=_C3874( C3422 C3874 ) \nC3422_=_C3875( C3422 C3875 ) C3422_=_C3876( C3422 C3876 ) C3422_=_C3877( C3422 C3877 ) C3422_=_C3878( C3422 C3878 ) C3504_=_C3593( C3504 C3593 ) C3504_=_C3699( C3504 C3699 ) \nC3504_=_C3770( C3504 C3770 ) C3504_=_C3872( C3504 C3872 ) C3504_=_C3873( C3504 C3873 ) C3504_=_C3874( C3504 C3874 ) C3504_=_C3875( C3504 C3875 ) C3504_=_C3876( C3504 C3876 ) \nC3504_=_C3877( C3504 C3877 ) C3504_=_C3878( C3504 C3878 ) C3593_=_C3699( C3593 C3699 ) C3593_=_C3770( C3593 C3770 ) C3593_=_C3872( C3593 C3872 ) C3593_=_C3873( C3593 C3873 ) \nC3593_=_C3874( C3593 C3874 ) C3593_=_C3875( C3593 C3875 ) C3593_=_C3876( C3593 C3876 ) C3593_=_C3877( C3593 C3877 ) C3593_=_C3878( C3593 C3878 ) C3699_=_C3770( C3699 C3770 ) \nC3699_=_C3872( C3699 C3872 ) C3699_=_C3873( C3699 C3873 ) C3699_=_C3874( C3699 C3874 ) C3699_=_C3875( C3699 C3875 ) C3699_=_C3876( C3699 C3876 ) C3699_=_C3877( C3699 C3877 ) \nC3699_=_C3878( C3699 C3878 ) C3770_=_C3872( C3770 C3872 ) C3770_=_C3873( C3770 C3873 ) C3770_=_C3874( C3770 C3874 ) C3770_=_C3875( C3770 C3875 ) C3770_=_C3876( C3770 C3876 ) \nC3770_=_C3877( C3770 C3877 ) C3770_=_C3878( C3770 C3878 ) C3872_=_C3873( C3872 C3873 ) C3872_=_C3874( C3872 C3874 ) C3872_=_C3875( C3872 C3875 ) C3872_=_C3876( C3872 C3876 ) \nC3872_=_C3877( C3872 C3877 ) C3872_=_C3878( C3872 C3878 ) C3873_=_C3874( C3873 C3874 ) C3873_=_C3875( C3873 C3875 ) C3873_=_C3876( C3873 C3876 ) C3873_=_C3877( C3873 C3877 ) \nC3873_=_C3878( C3873 C3878 ) C3874_=_C3875( C3874 C3875 ) C3874_=_C3876( C3874 C3876 ) C3874_=_C3877( C3874 C3877 ) C3874_=_C3878( C3874 C3878 ) C3875_=_C3876( C3875 C3876 ) \nC3875_=_C3877( C3875 C3877 ) C3875_=_C3878( C3875 C3878 ) C3876_=_C3877( C3876 C3877 ) C3876_=_C3878( C3876 C3878 ) C3877_=_C3878( C3877 C3878 ) "];205-&gt;292[label="54: C18 C67 C106 C187 C209 \nC289 C329 C367 C576 C593 C698 \nC730 C1063 C1091 C1657 C1772 C1958 \nC2180 C2303 C2304 C2305 C2306 C2307 \nC2308 C2309 C2310 C2311 C2313 C2314 \nC2315 C2316 C2317 C2318 C2319 C2320 \nC2351 C2609 C2710 C2804 C2919 C3278 \nC3359 C3422 C3504 C3593 C3699 C3770 \nC3872 C3873 C3874 C3875 C3876 C3877 \nC3878 \n712: C18_=_C67 ,C18_=_C106 ,C18_=_C187 ,C18_=_C209 ,C18_=_C289 ,\nC18_=_C329 ,C18_=_C367 ,C18_=_C576 ,C18_=_C2180 ,C18_=_C2303 ,C18_=_C2304 ,\nC18_=_C2305 ,C18_=_C2306 ,C18_=_C2307 ,C18_=_C2308 ,C18_=_C2309 ,C18_=_C2310 ,\nC18_=_C2311 ,C18_=_C2313 ,C18_=_C2314 ,C18_=_C2315 ,C18_=_C2316 ,C18_=_C2317 ,\nC18_=_C2318 ,C18_=_C2319 ,C18_=_C2320 ,C67_=_C106 ,C67_=_C187 ,C67_=_C209 ,\nC67_=_C289 ,C67_=_C329 ,C67_=_C367 ,C67_=_C576 ,C67_=_C2180 ,C67_=_C2303 ,\nC67_=_C2304 ,C67_=_C2305 ,C67_=_C2306 ,C67_=_C2307 ,C67_=_C2308 ,C67_=_C2309 ,\nC67_=_C2310 ,C67_=_C2311 ,C67_=_C2313 ,C67_=_C2314 ,C67_=_C2315 ,C67_=_C2316 ,\nC67_=_C2317 ,C67_=_C2318 ,C67_=_C2319 ,C67_=_C2320 ,C106_=_C187 ,C106_=_C209 ,\nC106_=_C289 ,C106_=_C329 ,C106_=_C367 ,C106_=_C576 ,C106_=_C2180 ,C106_=_C2303 ,\nC106_=_C2304 ,C106_=_C2305 ,C106_=_C2306 ,C106_=_C2307 ,C106_=_C2308 ,C106_=_C2309 ,\nC106_=_C2310 ,C106_=_C2311 ,C106_=_C2313 ,C106_=_C2314 ,C106_=_C2315 ,C106_=_C2316 ,\nC106_=_C2317 ,C106_=_C2318 ,C106_=_C2319 ,C106_=_C2320 ,C187_=_C209 ,C187_=_C289 ,\nC187_=_C329 ,C187_=_C367 ,C187_=_C576 ,C187_=_C2180 ,C187_=_C2303 ,C187_=_C2304 ,\nC187_=_C2305 ,C187_=_C2306 ,C187_=_C2307 ,C187_=_C2308 ,C187_=_C2309 ,C187_=_C2310 ,\nC187_=_C2311 ,C187_=_C2313 ,C187_=_C2314 ,C187_=_C2315 ,C187_=_C2316 ,C187_=_C2317 ,\nC187_=_C2318 ,C187_=_C2319 ,C187_=_C2320 ,C209_=_C289 ,C209_=_C329 ,C209_=_C367 ,\nC209_=_C576 ,C209_=_C2180 ,C209_=_C2303 ,C209_=_C2304 ,C209_=_C2305 ,C209_=_C2306 ,\nC209_=_C2307 ,C209_=_C2308 ,C209_=_C2309 ,C209_=_C2310 ,C209_=_C2311 ,C209_=_C2313 ,\nC209_=_C2314 ,C209_=_C2315 ,C209_=_C2316 ,C209_=_C2317 ,C209_=_C2318 ,C209_=_C2319 ,\nC209_=_C2320 ,C289_=_C329 ,C289_=_C367 ,C289_=_C576 ,C289_=_C2180 ,C289_=_C2303 ,\nC289_=_C2304 ,C289_=_C2305 ,C289_=_C2306 ,C289_=_C2307 ,C289_=_C2308 ,C289_=_C2309 ,\nC289_=_C2310 ,C289_=_C2311 ,C289_=_C2313 ,C289_=_C2314 ,C289_=_C2315 ,C289_=_C2316 ,\nC289_=_C2317 ,C289_=_C2318 ,C289_=_C2319 ,C289_=_C2320 ,C329_=_C367 ,C329_=_C576 ,\nC329_=_C2180 ,C329_=_C2303 ,C329_=_C2304 ,C329_=_C2305 ,C329_=_C2306 ,C329_=_C2307 ,\nC329_=_C2308 ,C329_=_C2309 ,C329_=_C2310 ,C329_=_C2311 ,C329_=_C2313 ,C329_=_C2314 ,\nC329_=_C2315 ,C329_=_C2316 ,C329_=_C2317 ,C329_=_C2318 ,C329_=_C2319 ,C329_=_C2320 ,\nC367_=_C576 ,C367_=_C2180 ,C367_=_C2303 ,C367_=_C2304 ,C367_=_C2305 ,C367_=_C2306 ,\nC367_=_C2307 ,C367_=_C2308 ,C367_=_C2309 ,C367_=_C2310 ,C367_=_C2311 ,C367_=_C2313 ,\nC367_=_C2314 ,C367_=_C2315 ,C367_=_C2316 ,C367_=_C2317 ,C367_=_C2318 ,C367_=_C2319 ,\nC367_=_C2320 ,C576_=_C593 ,C576_=_C2180 ,C576_=_C2303 ,C576_=_C2304 ,C576_=_C2305 ,\nC576_=_C2306 ,C576_=_C2307 ,C576_=_C2308 ,C576_=_C2309 ,C576_=_C2310 ,C576_=_C2311 ,\nC576_=_C2313 ,C576_=_C2314 ,C576_=_C2315 ,C576_=_C2316 ,C576_=_C2317 ,C576_=_C2318 ,\nC576_=_C2319 ,C576_=_C2320 ,C593_=_C698 ,C593_=_C730 ,C593_=_C1063 ,C593_=_C1091 ,\nC593_=_C1657 ,C593_=_C1772 ,C593_=_C1958 ,C593_=_C2351 ,C593_=_C2609 ,C593_=_C2710 ,\nC593_=_C2804 ,C593_=_C2919 ,C593_=_C3278 ,C593_=_C3359 ,C593_=_C3422 ,C593_=_C3504 ,\nC593_=_C3593 ,C593_=_C3699 ,C593_=_C3770 ,C593_=_C3872 ,C593_=_C3873 ,C593_=_C3874 ,\nC593_=_C3875 ,C593_=_C3876 ,C593_=_C3877 ,C593_=_C3878 ,C698_=_C730 ,C698_=_C1063 ,\nC698_=_C1091 ,C698_=_C1657 ,C698_=_C1772 ,C698_=_C1958 ,C698_=_C2351 ,C698_=_C2609 ,\nC698_=_C2710 ,C698_=_C2804 ,C698_=_C2919</w:t>
      </w:r>
    </w:p>
    <w:p>
      <w:pPr>
        <w:pStyle w:val="PreformattedText"/>
        <w:bidi w:val="0"/>
        <w:spacing w:before="0" w:after="0"/>
        <w:jc w:val="left"/>
        <w:rPr/>
      </w:pPr>
      <w:r>
        <w:rPr/>
        <w:t xml:space="preserve"> </w:t>
      </w:r>
      <w:r>
        <w:rPr/>
        <w:t>,C698_=_C3278 ,C698_=_C3359 ,C698_=_C3422 ,\nC698_=_C3504 ,C698_=_C3593 ,C698_=_C3699 ,C698_=_C3770 ,C698_=_C3872 ,C698_=_C3873 ,\nC698_=_C3874 ,C698_=_C3875 ,C698_=_C3876 ,C698_=_C3877 ,C698_=_C3878 ,C730_=_C1063 ,\nC730_=_C1091 ,C730_=_C1657 ,C730_=_C1772 ,C730_=_C1958 ,C730_=_C2351 ,C730_=_C2609 ,\nC730_=_C2710 ,C730_=_C2804 ,C730_=_C2919 ,C730_=_C3278 ,C730_=_C3359 ,C730_=_C3422 ,\nC730_=_C3504 ,C730_=_C3593 ,C730_=_C3699 ,C730_=_C3770 ,C730_=_C3872 ,C730_=_C3873 ,\nC730_=_C3874 ,C730_=_C3875 ,C730_=_C3876 ,C730_=_C3877 ,C730_=_C3878 ,C1063_=_C1091 ,\nC1063_=_C1657 ,C1063_=_C1772 ,C1063_=_C1958 ,C1063_=_C2351 ,C1063_=_C2609 ,C1063_=_C2710 ,\nC1063_=_C2804 ,C1063_=_C2919 ,C1063_=_C3278 ,C1063_=_C3359 ,C1063_=_C3422 ,C1063_=_C3504 ,\nC1063_=_C3593 ,C1063_=_C3699 ,C1063_=_C3770 ,C1063_=_C3872 ,C1063_=_C3873 ,C1063_=_C3874 ,\nC1063_=_C3875 ,C1063_=_C3876 ,C1063_=_C3877 ,C1063_=_C3878 ,C1091_=_C1657 ,C1091_=_C1772 ,\nC1091_=_C1958 ,C1091_=_C2351 ,C1091_=_C2609 ,C1091_=_C2710 ,C1091_=_C2804 ,C1091_=_C2919 ,\nC1091_=_C3278 ,C1091_=_C3359 ,C1091_=_C3422 ,C1091_=_C3504 ,C1091_=_C3593 ,C1091_=_C3699 ,\nC1091_=_C3770 ,C1091_=_C3872 ,C1091_=_C3873 ,C1091_=_C3874 ,C1091_=_C3875 ,C1091_=_C3876 ,\nC1091_=_C3877 ,C1091_=_C3878 ,C1657_=_C1772 ,C1657_=_C1958 ,C1657_=_C2351 ,C1657_=_C2609 ,\nC1657_=_C2710 ,C1657_=_C2804 ,C1657_=_C2919 ,C1657_=_C3278 ,C1657_=_C3359 ,C1657_=_C3422 ,\nC1657_=_C3504 ,C1657_=_C3593 ,C1657_=_C3699 ,C1657_=_C3770 ,C1657_=_C3872 ,C1657_=_C3873 ,\nC1657_=_C3874 ,C1657_=_C3875 ,C1657_=_C3876 ,C1657_=_C3877 ,C1657_=_C3878 ,C1772_=_C1958 ,\nC1772_=_C2351 ,C1772_=_C2609 ,C1772_=_C2710 ,C1772_=_C2804 ,C1772_=_C2919 ,C1772_=_C3278 ,\nC1772_=_C3359 ,C1772_=_C3422 ,C1772_=_C3504 ,C1772_=_C3593 ,C1772_=_C3699 ,C1772_=_C3770 ,\nC1772_=_C3872 ,C1772_=_C3873 ,C1772_=_C3874 ,C1772_=_C3875 ,C1772_=_C3876 ,C1772_=_C3877 ,\nC1772_=_C3878 ,C1958_=_C2351 ,C1958_=_C2609 ,C1958_=_C2710 ,C1958_=_C2804 ,C1958_=_C2919 ,\nC1958_=_C3278 ,C1958_=_C3359 ,C1958_=_C3422 ,C1958_=_C3504 ,C1958_=_C3593 ,C1958_=_C3699 ,\nC1958_=_C3770 ,C1958_=_C3872 ,C1958_=_C3873 ,C1958_=_C3874 ,C1958_=_C3875 ,C1958_=_C3876 ,\nC1958_=_C3877 ,C1958_=_C3878 ,C2180_=_C2303 ,C2180_=_C2304 ,C2180_=_C2305 ,C2180_=_C2306 ,\nC2180_=_C2307 ,C2180_=_C2308 ,C2180_=_C2309 ,C2180_=_C2310 ,C2180_=_C2311 ,C2180_=_C2313 ,\nC2180_=_C2314 ,C2180_=_C2315 ,C2180_=_C2316 ,C2180_=_C2317 ,C2180_=_C2318 ,C2180_=_C2319 ,\nC2180_=_C2320 ,C2303_=_C2304 ,C2303_=_C2305 ,C2303_=_C2306 ,C2303_=_C2307 ,C2303_=_C2308 ,\nC2303_=_C2309 ,C2303_=_C2310 ,C2303_=_C2311 ,C2303_=_C2313 ,C2303_=_C2314 ,C2303_=_C2315 ,\nC2303_=_C2316 ,C2303_=_C2317 ,C2303_=_C2318 ,C2303_=_C2319 ,C2303_=_C2320 ,C2304_=_C2305 ,\nC2304_=_C2306 ,C2304_=_C2307 ,C2304_=_C2308 ,C2304_=_C2309 ,C2304_=_C2310 ,C2304_=_C2311 ,\nC2304_=_C2313 ,C2304_=_C2314 ,C2304_=_C2315 ,C2304_=_C2316 ,C2304_=_C2317 ,C2304_=_C2318 ,\nC2304_=_C2319 ,C2304_=_C2320 ,C2304_=_C2919 ,C2305_=_C2306 ,C2305_=_C2307 ,C2305_=_C2308 ,\nC2305_=_C2309 ,C2305_=_C2310 ,C2305_=_C2311 ,C2305_=_C2313 ,C2305_=_C2314 ,C2305_=_C2315 ,\nC2305_=_C2316 ,C2305_=_C2317 ,C2305_=_C2318 ,C2305_=_C2319 ,C2305_=_C2320 ,C2305_=_C3359 ,\nC2306_=_C2307 ,C2306_=_C2308 ,C2306_=_C2309 ,C2306_=_C2310 ,C2306_=_C2311 ,C2306_=_C2313 ,\nC2306_=_C2314 ,C2306_=_C2315 ,C2306_=_C2316 ,C2306_=_C2317 ,C2306_=_C2318 ,C2306_=_C2319 ,\nC2306_=_C2320 ,C2307_=_C2308 ,C2307_=_C2309 ,C2307_=_C2310 ,C2307_=_C2311 ,C2307_=_C2313 ,\nC2307_=_C2314 ,C2307_=_C2315 ,C2307_=_C2316 ,C2307_=_C2317 ,C2307_=_C2318 ,C2307_=_C2319 ,\nC2307_=_C2320 ,C2307_=_C3504 ,C2308_=_C2309 ,C2308_=_C2310 ,C2308_=_C2311 ,C2308_=_C2313 ,\nC2308_=_C2314 ,C2308_=_C2315 ,C2308_=_C2316 ,C2308_=_C2317 ,C2308_=_C2318 ,C2308_=_C2319 ,\nC2308_=_C2320 ,C2308_=_C3593 ,C2309_=_C2310 ,C2309_=_C2311 ,C2309_=_C2313 ,C2309_=_C2314 ,\nC2309_=_C2315 ,C2309_=_C2316 ,C2309_=_C2317 ,C2309_=_C2318 ,C2309_=_C2319 ,C2309_=_C2320 ,\nC2309_=_C3699 ,C2310_=_C2311 ,C2310_=_C2313 ,C2310_=_C2314 ,C2310_=_C2315 ,C2310_=_C2316 ,\nC2310_=_C2317 ,C2310_=_C2318 ,C2310_=_C2319 ,C2310_=_C2320 ,C2311_=_C2313 ,C2311_=_C2314 ,\nC2311_=_C2315 ,C2311_=_C2316 ,C2311_=_C2317 ,C2311_=_C2318 ,C2311_=_C2319 ,C2311_=_C2320 ,\nC2313_=_C2314 ,C2313_=_C2315 ,C2313_=_C2316 ,C2313_=_C2317 ,C2313_=_C2318 ,C2313_=_C2319 ,\nC2313_=_C2320 ,C2314_=_C2315 ,C2314_=_C2316 ,C2314_=_C2317 ,C2314_=_C2318 ,C2314_=_C2319 ,\nC2314_=_C2320 ,C2314_=_C3872 ,C2315_=_C2316 ,C2315_=_C2317 ,C2315_=_C2318 ,C2315_=_C2319 ,\nC2315_=_C2320 ,C2315_=_C3875 ,C2316_=_C2317 ,C2316_=_C2318 ,C2316_=_C2319 ,C2316_=_C2320 ,\nC2317_=_C2318 ,C2317_=_C2319 ,C2317_=_C2320 ,C2318_=_C2319 ,C2318_=_C2320 ,C2318_=_C3876 ,\nC2319_=_C2320 ,C2319_=_C3877 ,C2351_=_C2609 ,C2351_=_C2710 ,C2351_=_C2804 ,C2351_=_C2919 ,\nC2351_=_C3278 ,C2351_=_C3359 ,C2351_=_C3422 ,C2351_=_C3504 ,C2351_=_C3593 ,C2351_=_C3699 ,\nC2351_=_C3770 ,C2351_=_C3872 ,C2351_=_C3873 ,C2351_=_C3874 ,C2351_=_C3875 ,C2351_=_C3876 ,\nC2351_=_C3877 ,C2351_=_C3878 ,C2609_=_C2710 ,C2609_=_C2804 ,C2609_=_C2919 ,C2609_=_C3278 ,\nC2609_=_C3359 ,C2609_=_C3422 ,C2609_=_C3504 ,C2609_=_C3593 ,C2609_=_C3699 ,C2609_=_C3770 ,\nC2609_=_C3872 ,C2609_=_C3873 ,C2609_=_C3874 ,C2609_=_C3875 ,C2609_=_C3876 ,C2609_=_C3877 ,\nC2609_=_C3878 ,C2710_=_C2804 ,C2710_=_C2919 ,C2710_=_C3278 ,C2710_=_C3359 ,C2710_=_C3422 ,\nC2710_=_C3504 ,C2710_=_C3593 ,C2710_=_C3699 ,C2710_=_C3770 ,C2710_=_C3872 ,C2710_=_C3873 ,\nC2710_=_C3874 ,C2710_=_C3875 ,C2710_=_C3876 ,C2710_=_C3877 ,C2710_=_C3878 ,C2804_=_C2919 ,\nC2804_=_C3278 ,C2804_=_C3359 ,C2804_=_C3422 ,C2804_=_C3504 ,C2804_=_C3593 ,C2804_=_C3699 ,\nC2804_=_C3770 ,C2804_=_C3872 ,C2804_=_C3873 ,C2804_=_C3874 ,C2804_=_C3875 ,C2804_=_C3876 ,\nC2804_=_C3877 ,C2804_=_C3878 ,C2919_=_C3278 ,C2919_=_C3359 ,C2919_=_C3422 ,C2919_=_C3504 ,\nC2919_=_C3593 ,C2919_=_C3699 ,C2919_=_C3770 ,C2919_=_C3872 ,C2919_=_C3873 ,C2919_=_C3874 ,\nC2919_=_C3875 ,C2919_=_C3876 ,C2919_=_C3877 ,C2919_=_C3878 ,C3278_=_C3359 ,C3278_=_C3422 ,\nC3278_=_C3504 ,C3278_=_C3593 ,C3278_=_C3699 ,C3278_=_C3770 ,C3278_=_C3872 ,C3278_=_C3873 ,\nC3278_=_C3874 ,C3278_=_C3875 ,C3278_=_C3876 ,C3278_=_C3877 ,C3278_=_C3878 ,C3359_=_C3422 ,\nC3359_=_C3504 ,C3359_=_C3593 ,C3359_=_C3699 ,C3359_=_C3770 ,C3359_=_C3872 ,C3359_=_C3873 ,\nC3359_=_C3874 ,C3359_=_C3875 ,C3359_=_C3876 ,C3359_=_C3877 ,C3359_=_C3878 ,C3422_=_C3504 ,\nC3422_=_C3593 ,C3422_=_C3699 ,C3422_=_C3770 ,C3422_=_C3872 ,C3422_=_C3873 ,C3422_=_C3874 ,\nC3422_=_C3875 ,C3422_=_C3876 ,C3422_=_C3877 ,C3422_=_C3878 ,C3504_=_C3593 ,C3504_=_C3699 ,\nC3504_=_C3770 ,C3504_=_C3872 ,C3504_=_C3873 ,C3504_=_C3874 ,C3504_=_C3875 ,C3504_=_C3876 ,\nC3504_=_C3877 ,C3504_=_C3878 ,C3593_=_C3699 ,C3593_=_C3770 ,C3593_=_C3872 ,C3593_=_C3873 ,\nC3593_=_C3874 ,C3593_=_C3875 ,C3593_=_C3876 ,C3593_=_C3877 ,C3593_=_C3878 ,C3699_=_C3770 ,\nC3699_=_C3872 ,C3699_=_C3873 ,C3699_=_C3874 ,C3699_=_C3875 ,C3699_=_C3876 ,C3699_=_C3877 ,\nC3699_=_C3878 ,C3770_=_C3872 ,C3770_=_C3873 ,C3770_=_C3874 ,C3770_=_C3875 ,C3770_=_C3876 ,\nC3770_=_C3877 ,C3770_=_C3878 ,C3872_=_C3873 ,C3872_=_C3874 ,C3872_=_C3875 ,C3872_=_C3876 ,\nC3872_=_C3877 ,C3872_=_C3878 ,C3873_=_C3874 ,C3873_=_C3875 ,C3873_=_C3876 ,C3873_=_C3877 ,\nC3873_=_C3878 ,C3874_=_C3875 ,C3874_=_C3876 ,C3874_=_C3877 ,C3874_=_C3878 ,C3875_=_C3876 ,\nC3875_=_C3877 ,C3875_=_C3878 ,C3876_=_C3877 ,C3876_=_C3878 ,C3877_=_C3878 ,"];293[shape=box, label="id:293 level: 7\n57: C401 C427 C465 C625 C746 \nC882 C890 C904 C930 C939 C956 \nC1306 C1515 C1526 C1626 C1762 C1806 \nC2101 C2212 C2366 C2381 C2404 C2556 \nC2654 C2666 C2761 C2768 C2779 C2879 \nC3094 C3095 C3096 C3097 C3098 C3099 \nC3100 C3101 C3102 C3103 C3104 C3105 \nC3106 C3113 C3265 C3363 C3432 C3465 \nC3484 C3649 C3821 C3965 C3997 C3998 \nC3999 C4000 C4001 C4002 \n822: C401_=_C427( C401 C427 ) C401_=_C746( C401 C746 ) C401_=_C882( C401 C882 ) C401_=_C904( C401 C904 ) C401_=_C930( C401 C930 ) \nC401_=_C956( C401 C956 ) C401_=_C1306( C401 C1306 ) C401_=_C1515( C401 C1515 ) C401_=_C1626( C401 C1626 ) C401_=_C1762( C401 C1762 ) C401_=_C2366( C401 C2366 ) \nC401_=_C2404( C401 C2404 ) C401_=_C2654( C401 C2654 ) C401_=_C2768( C401 C2768 ) C401_=_C2879( C401 C2879 ) C401_=_C3094( C401 C3094 ) C401_=_C3095( C401 C3095 ) \nC401_=_C3096( C401 C3096 ) C401_=_C3097( C401 C3097 ) C401_=_C3098( C401 C3098 ) C401_=_C3099( C401 C3099 ) C401_=_C3100( C401 C3100 ) C401_=_C3101( C401 C3101 ) \nC401_=_C3102( C401 C3102 ) C401_=_C3103( C401 C3103 ) C401_=_C3104( C401 C3104 ) C401_=_C3105( C401 C3105 ) C401_=_C3106( C401 C3106 ) C427_=_C746( C427 C746 ) \nC427_=_C882( C427 C882 ) C427_=_C904( C427 C904 ) C427_=_C930( C427 C930 ) C427_=_C956( C427 C956 ) C427_=_C1306( C427 C1306 ) C427_=_C1515( C427 C1515 ) \nC427_=_C1626( C427 C1626 ) C427_=_C1762( C427 C1762 ) C427_=_C2366( C427 C2366 ) C427_=_C2404( C427 C2404 ) C427_=_C2654( C427 C2654 ) C427_=_C2768( C427 C2768 ) \nC427_=_C2879( C427 C2879 ) C427_=_C3094( C427 C3094 ) C427_=_C3095( C427 C3095 ) C427_=_C3096( C427 C3096 ) C427_=_C3097( C427 C3097 ) C427_=_C3098( C427 C3098 ) \nC427_=_C3099( C427 C3099 ) C427_=_C3100( C427 C3100 ) C427_=_C3101( C427 C3101 ) C427_=_C3102( C427 C3102 ) C427_=_C3103( C427 C3103 ) C427_=_C3104( C427 C3104 ) \nC427_=_C3105( C427 C3105 ) C427_=_C3106( C427 C3106 ) C465_=_C625( C465 C625 ) C465_=_C890( C465 C890 ) C465_=_C939( C465 C939 ) C465_=_C1526( C465 C1526 ) \nC465_=_C1806( C465 C1806 ) C465_=_C2101( C465 C2101 ) C465_=_C2212( C465 C2212 ) C465_=_C2381( C465 C2381 ) C465_=_C2556( C465 C2556 ) C465_=_C2666( C465 C2666 ) \nC465_=_C2761( C465 C2761 ) C465_=_C2779( C465 C2779 ) C465_=_C3103( C465 C3103 ) C465_=_C3113( C465 C3113 ) C465_=_C3265( C465 C3265 ) C465_=_C3363( C465 C3363 ) \nC465_=_C3432( C465 C3432 ) C465_=_C3465( C465 C3465 ) C465_=_C3484( C465 C3484 ) C465_=_C3649( C465 C3649 ) C465_=_C3821( C465 C3821 ) C465_=_C3965( C465 C3965 ) \nC465_=_C3997( C465 C3997 ) C465_=_C3998( C465 C3998 ) C465_=_C3999( C465 C3999 ) C465_=_C4000( C465 C4000 ) C465_=_C4001( C465 C4001 ) C465_=_C4002( C465 C4002</w:t>
      </w:r>
    </w:p>
    <w:p>
      <w:pPr>
        <w:pStyle w:val="PreformattedText"/>
        <w:bidi w:val="0"/>
        <w:spacing w:before="0" w:after="0"/>
        <w:jc w:val="left"/>
        <w:rPr/>
      </w:pPr>
      <w:r>
        <w:rPr/>
        <w:t xml:space="preserve"> </w:t>
      </w:r>
      <w:r>
        <w:rPr/>
        <w:t>) \nC625_=_C890( C625 C890 ) C625_=_C939( C625 C939 ) C625_=_C1526( C625 C1526 ) C625_=_C1806( C625 C1806 ) C625_=_C2101( C625 C2101 ) C625_=_C2212( C625 C2212 ) \nC625_=_C2381( C625 C2381 ) C625_=_C2556( C625 C2556 ) C625_=_C2666( C625 C2666 ) C625_=_C2761( C625 C2761 ) C625_=_C2779( C625 C2779 ) C625_=_C3103( C625 C3103 ) \nC625_=_C3113( C625 C3113 ) C625_=_C3265( C625 C3265 ) C625_=_C3363( C625 C3363 ) C625_=_C3432( C625 C3432 ) C625_=_C3465( C625 C3465 ) C625_=_C3484( C625 C3484 ) \nC625_=_C3649( C625 C3649 ) C625_=_C3821( C625 C3821 ) C625_=_C3965( C625 C3965 ) C625_=_C3997( C625 C3997 ) C625_=_C3998( C625 C3998 ) C625_=_C3999( C625 C3999 ) \nC625_=_C4000( C625 C4000 ) C625_=_C4001( C625 C4001 ) C625_=_C4002( C625 C4002 ) C746_=_C882( C746 C882 ) C746_=_C904( C746 C904 ) C746_=_C930( C746 C930 ) \nC746_=_C956( C746 C956 ) C746_=_C1306( C746 C1306 ) C746_=_C1515( C746 C1515 ) C746_=_C1626( C746 C1626 ) C746_=_C1762( C746 C1762 ) C746_=_C2366( C746 C2366 ) \nC746_=_C2404( C746 C2404 ) C746_=_C2654( C746 C2654 ) C746_=_C2768( C746 C2768 ) C746_=_C2879( C746 C2879 ) C746_=_C3094( C746 C3094 ) C746_=_C3095( C746 C3095 ) \nC746_=_C3096( C746 C3096 ) C746_=_C3097( C746 C3097 ) C746_=_C3098( C746 C3098 ) C746_=_C3099( C746 C3099 ) C746_=_C3100( C746 C3100 ) C746_=_C3101( C746 C3101 ) \nC746_=_C3102( C746 C3102 ) C746_=_C3103( C746 C3103 ) C746_=_C3104( C746 C3104 ) C746_=_C3105( C746 C3105 ) C746_=_C3106( C746 C3106 ) C882_=_C890( C882 C890 ) \nC882_=_C904( C882 C904 ) C882_=_C930( C882 C930 ) C882_=_C956( C882 C956 ) C882_=_C1306( C882 C1306 ) C882_=_C1515( C882 C1515 ) C882_=_C1626( C882 C1626 ) \nC882_=_C1762( C882 C1762 ) C882_=_C2366( C882 C2366 ) C882_=_C2404( C882 C2404 ) C882_=_C2654( C882 C2654 ) C882_=_C2768( C882 C2768 ) C882_=_C2879( C882 C2879 ) \nC882_=_C3094( C882 C3094 ) C882_=_C3095( C882 C3095 ) C882_=_C3096( C882 C3096 ) C882_=_C3097( C882 C3097 ) C882_=_C3098( C882 C3098 ) C882_=_C3099( C882 C3099 ) \nC882_=_C3100( C882 C3100 ) C882_=_C3101( C882 C3101 ) C882_=_C3102( C882 C3102 ) C882_=_C3103( C882 C3103 ) C882_=_C3104( C882 C3104 ) C882_=_C3105( C882 C3105 ) \nC882_=_C3106( C882 C3106 ) C890_=_C939( C890 C939 ) C890_=_C1526( C890 C1526 ) C890_=_C1806( C890 C1806 ) C890_=_C2101( C890 C2101 ) C890_=_C2212( C890 C2212 ) \nC890_=_C2381( C890 C2381 ) C890_=_C2556( C890 C2556 ) C890_=_C2666( C890 C2666 ) C890_=_C2761( C890 C2761 ) C890_=_C2779( C890 C2779 ) C890_=_C3103( C890 C3103 ) \nC890_=_C3113( C890 C3113 ) C890_=_C3265( C890 C3265 ) C890_=_C3363( C890 C3363 ) C890_=_C3432( C890 C3432 ) C890_=_C3465( C890 C3465 ) C890_=_C3484( C890 C3484 ) \nC890_=_C3649( C890 C3649 ) C890_=_C3821( C890 C3821 ) C890_=_C3965( C890 C3965 ) C890_=_C3997( C890 C3997 ) C890_=_C3998( C890 C3998 ) C890_=_C3999( C890 C3999 ) \nC890_=_C4000( C890 C4000 ) C890_=_C4001( C890 C4001 ) C890_=_C4002( C890 C4002 ) C904_=_C930( C904 C930 ) C904_=_C956( C904 C956 ) C904_=_C1306( C904 C1306 ) \nC904_=_C1515( C904 C1515 ) C904_=_C1626( C904 C1626 ) C904_=_C1762( C904 C1762 ) C904_=_C2366( C904 C2366 ) C904_=_C2404( C904 C2404 ) C904_=_C2654( C904 C2654 ) \nC904_=_C2768( C904 C2768 ) C904_=_C2879( C904 C2879 ) C904_=_C3094( C904 C3094 ) C904_=_C3095( C904 C3095 ) C904_=_C3096( C904 C3096 ) C904_=_C3097( C904 C3097 ) \nC904_=_C3098( C904 C3098 ) C904_=_C3099( C904 C3099 ) C904_=_C3100( C904 C3100 ) C904_=_C3101( C904 C3101 ) C904_=_C3102( C904 C3102 ) C904_=_C3103( C904 C3103 ) \nC904_=_C3104( C904 C3104 ) C904_=_C3105( C904 C3105 ) C904_=_C3106( C904 C3106 ) C930_=_C939( C930 C939 ) C930_=_C956( C930 C956 ) C930_=_C1306( C930 C1306 ) \nC930_=_C1515( C930 C1515 ) C930_=_C1626( C930 C1626 ) C930_=_C1762( C930 C1762 ) C930_=_C2366( C930 C2366 ) C930_=_C2404( C930 C2404 ) C930_=_C2654( C930 C2654 ) \nC930_=_C2768( C930 C2768 ) C930_=_C2879( C930 C2879 ) C930_=_C3094( C930 C3094 ) C930_=_C3095( C930 C3095 ) C930_=_C3096( C930 C3096 ) C930_=_C3097( C930 C3097 ) \nC930_=_C3098( C930 C3098 ) C930_=_C3099( C930 C3099 ) C930_=_C3100( C930 C3100 ) C930_=_C3101( C930 C3101 ) C930_=_C3102( C930 C3102 ) C930_=_C3103( C930 C3103 ) \nC930_=_C3104( C930 C3104 ) C930_=_C3105( C930 C3105 ) C930_=_C3106( C930 C3106 ) C939_=_C1526( C939 C1526 ) C939_=_C1806( C939 C1806 ) C939_=_C2101( C939 C2101 ) \nC939_=_C2212( C939 C2212 ) C939_=_C2381( C939 C2381 ) C939_=_C2556( C939 C2556 ) C939_=_C2666( C939 C2666 ) C939_=_C2761( C939 C2761 ) C939_=_C2779( C939 C2779 ) \nC939_=_C3103( C939 C3103 ) C939_=_C3113( C939 C3113 ) C939_=_C3265( C939 C3265 ) C939_=_C3363( C939 C3363 ) C939_=_C3432( C939 C3432 ) C939_=_C3465( C939 C3465 ) \nC939_=_C3484( C939 C3484 ) C939_=_C3649( C939 C3649 ) C939_=_C3821( C939 C3821 ) C939_=_C3965( C939 C3965 ) C939_=_C3997( C939 C3997 ) C939_=_C3998( C939 C3998 ) \nC939_=_C3999( C939 C3999 ) C939_=_C4000( C939 C4000 ) C939_=_C4001( C939 C4001 ) C939_=_C4002( C939 C4002 ) C956_=_C1306( C956 C1306 ) C956_=_C1515( C956 C1515 ) \nC956_=_C1626( C956 C1626 ) C956_=_C1762( C956 C1762 ) C956_=_C2366( C956 C2366 ) C956_=_C2404( C956 C2404 ) C956_=_C2654( C956 C2654 ) C956_=_C2768( C956 C2768 ) \nC956_=_C2879( C956 C2879 ) C956_=_C3094( C956 C3094 ) C956_=_C3095( C956 C3095 ) C956_=_C3096( C956 C3096 ) C956_=_C3097( C956 C3097 ) C956_=_C3098( C956 C3098 ) \nC956_=_C3099( C956 C3099 ) C956_=_C3100( C956 C3100 ) C956_=_C3101( C956 C3101 ) C956_=_C3102( C956 C3102 ) C956_=_C3103( C956 C3103 ) C956_=_C3104( C956 C3104 ) \nC956_=_C3105( C956 C3105 ) C956_=_C3106( C956 C3106 ) C1306_=_C1515( C1306 C1515 ) C1306_=_C1626( C1306 C1626 ) C1306_=_C1762( C1306 C1762 ) C1306_=_C2366( C1306 C2366 ) \nC1306_=_C2404( C1306 C2404 ) C1306_=_C2654( C1306 C2654 ) C1306_=_C2768( C1306 C2768 ) C1306_=_C2879( C1306 C2879 ) C1306_=_C3094( C1306 C3094 ) C1306_=_C3095( C1306 C3095 ) \nC1306_=_C3096( C1306 C3096 ) C1306_=_C3097( C1306 C3097 ) C1306_=_C3098( C1306 C3098 ) C1306_=_C3099( C1306 C3099 ) C1306_=_C3100( C1306 C3100 ) C1306_=_C3101( C1306 C3101 ) \nC1306_=_C3102( C1306 C3102 ) C1306_=_C3103( C1306 C3103 ) C1306_=_C3104( C1306 C3104 ) C1306_=_C3105( C1306 C3105 ) C1306_=_C3106( C1306 C3106 ) C1515_=_C1526( C1515 C1526 ) \nC1515_=_C1626( C1515 C1626 ) C1515_=_C1762( C1515 C1762 ) C1515_=_C2366( C1515 C2366 ) C1515_=_C2404( C1515 C2404 ) C1515_=_C2654( C1515 C2654 ) C1515_=_C2768( C1515 C2768 ) \nC1515_=_C2879( C1515 C2879 ) C1515_=_C3094( C1515 C3094 ) C1515_=_C3095( C1515 C3095 ) C1515_=_C3096( C1515 C3096 ) C1515_=_C3097( C1515 C3097 ) C1515_=_C3098( C1515 C3098 ) \nC1515_=_C3099( C1515 C3099 ) C1515_=_C3100( C1515 C3100 ) C1515_=_C3101( C1515 C3101 ) C1515_=_C3102( C1515 C3102 ) C1515_=_C3103( C1515 C3103 ) C1515_=_C3104( C1515 C3104 ) \nC1515_=_C3105( C1515 C3105 ) C1515_=_C3106( C1515 C3106 ) C1526_=_C1806( C1526 C1806 ) C1526_=_C2101( C1526 C2101 ) C1526_=_C2212( C1526 C2212 ) C1526_=_C2381( C1526 C2381 ) \nC1526_=_C2556( C1526 C2556 ) C1526_=_C2666( C1526 C2666 ) C1526_=_C2761( C1526 C2761 ) C1526_=_C2779( C1526 C2779 ) C1526_=_C3103( C1526 C3103 ) C1526_=_C3113( C1526 C3113 ) \nC1526_=_C3265( C1526 C3265 ) C1526_=_C3363( C1526 C3363 ) C1526_=_C3432( C1526 C3432 ) C1526_=_C3465( C1526 C3465 ) C1526_=_C3484( C1526 C3484 ) C1526_=_C3649( C1526 C3649 ) \nC1526_=_C3821( C1526 C3821 ) C1526_=_C3965( C1526 C3965 ) C1526_=_C3997( C1526 C3997 ) C1526_=_C3998( C1526 C3998 ) C1526_=_C3999( C1526 C3999 ) C1526_=_C4000( C1526 C4000 ) \nC1526_=_C4001( C1526 C4001 ) C1526_=_C4002( C1526 C4002 ) C1626_=_C1762( C1626 C1762 ) C1626_=_C2366( C1626 C2366 ) C1626_=_C2404( C1626 C2404 ) C1626_=_C2654( C1626 C2654 ) \nC1626_=_C2768( C1626 C2768 ) C1626_=_C2879( C1626 C2879 ) C1626_=_C3094( C1626 C3094 ) C1626_=_C3095( C1626 C3095 ) C1626_=_C3096( C1626 C3096 ) C1626_=_C3097( C1626 C3097 ) \nC1626_=_C3098( C1626 C3098 ) C1626_=_C3099( C1626 C3099 ) C1626_=_C3100( C1626 C3100 ) C1626_=_C3101( C1626 C3101 ) C1626_=_C3102( C1626 C3102 ) C1626_=_C3103( C1626 C3103 ) \nC1626_=_C3104( C1626 C3104 ) C1626_=_C3105( C1626 C3105 ) C1626_=_C3106( C1626 C3106 ) C1762_=_C2366( C1762 C2366 ) C1762_=_C2404( C1762 C2404 ) C1762_=_C2654( C1762 C2654 ) \nC1762_=_C2768( C1762 C2768 ) C1762_=_C2879( C1762 C2879 ) C1762_=_C3094( C1762 C3094 ) C1762_=_C3095( C1762 C3095 ) C1762_=_C3096( C1762 C3096 ) C1762_=_C3097( C1762 C3097 ) \nC1762_=_C3098( C1762 C3098 ) C1762_=_C3099( C1762 C3099 ) C1762_=_C3100( C1762 C3100 ) C1762_=_C3101( C1762 C3101 ) C1762_=_C3102( C1762 C3102 ) C1762_=_C3103( C1762 C3103 ) \nC1762_=_C3104( C1762 C3104 ) C1762_=_C3105( C1762 C3105 ) C1762_=_C3106( C1762 C3106 ) C1806_=_C2101( C1806 C2101 ) C1806_=_C2212( C1806 C2212 ) C1806_=_C2381( C1806 C2381 ) \nC1806_=_C2556( C1806 C2556 ) C1806_=_C2666( C1806 C2666 ) C1806_=_C2761( C1806 C2761 ) C1806_=_C2779( C1806 C2779 ) C1806_=_C3103( C1806 C3103 ) C1806_=_C3113( C1806 C3113 ) \nC1806_=_C3265( C1806 C3265 ) C1806_=_C3363( C1806 C3363 ) C1806_=_C3432( C1806 C3432 ) C1806_=_C3465( C1806 C3465 ) C1806_=_C3484( C1806 C3484 ) C1806_=_C3649( C1806 C3649 ) \nC1806_=_C3821( C1806 C3821 ) C1806_=_C3965( C1806 C3965 ) C1806_=_C3997( C1806 C3997 ) C1806_=_C3998( C1806 C3998 ) C1806_=_C3999( C1806 C3999 ) C1806_=_C4000( C1806 C4000 ) \nC1806_=_C4001( C1806 C4001 ) C1806_=_C4002( C1806 C4002 ) C2101_=_C2212( C2101 C2212 ) C2101_=_C2381( C2101 C2381 ) C2101_=_C2556( C2101 C2556 ) C2101_=_C2666( C2101 C2666 ) \nC2101_=_C2761( C2101 C2761 ) C2101_=_C2779( C2101 C2779 ) C2101_=_C3103( C2101 C3103 ) C2101_=_C3113( C2101 C3113 ) C2101_=_C3265( C2101 C3265 ) C2101_=_C3363( C2101 C3363 ) \nC2101_=_C3432( C2101 C3432 ) C2101_=_C3465( C2101 C3465 ) C2101_=_C3484( C2101 C3484 ) C2101_=_C3649( C2101 C3649 ) C2101_=_C3821( C2101 C3821 ) C2101_=_C3965( C2101 C3965 ) \nC2101_=_C3997( C2101 C3997 ) C2101_=_C3998( C2101 C3998 ) C2101_=_C3999( C2101 C3999 ) C2101_=_C4000( C2101 C4000 ) C2101_=_C4001( C2101 C4001 ) C2101_=_C4002( C2101 C4002 ) \nC2212_=_C2381( C2212 C2381 ) C2212_=_C2556( C2212 C2556 ) C2212_=_C2666( C2212 C2666 ) C2212_=_C2761( C2212 C2761 ) C2212_=_C2779(</w:t>
      </w:r>
    </w:p>
    <w:p>
      <w:pPr>
        <w:pStyle w:val="PreformattedText"/>
        <w:bidi w:val="0"/>
        <w:spacing w:before="0" w:after="0"/>
        <w:jc w:val="left"/>
        <w:rPr/>
      </w:pPr>
      <w:r>
        <w:rPr/>
        <w:t xml:space="preserve"> </w:t>
      </w:r>
      <w:r>
        <w:rPr/>
        <w:t>C2212 C2779 ) C2212_=_C3103( C2212 C3103 ) \nC2212_=_C3113( C2212 C3113 ) C2212_=_C3265( C2212 C3265 ) C2212_=_C3363( C2212 C3363 ) C2212_=_C3432( C2212 C3432 ) C2212_=_C3465( C2212 C3465 ) C2212_=_C3484( C2212 C3484 ) \nC2212_=_C3649( C2212 C3649 ) C2212_=_C3821( C2212 C3821 ) C2212_=_C3965( C2212 C3965 ) C2212_=_C3997( C2212 C3997 ) C2212_=_C3998( C2212 C3998 ) C2212_=_C3999( C2212 C3999 ) \nC2212_=_C4000( C2212 C4000 ) C2212_=_C4001( C2212 C4001 ) C2212_=_C4002( C2212 C4002 ) C2366_=_C2381( C2366 C2381 ) C2366_=_C2404( C2366 C2404 ) C2366_=_C2654( C2366 C2654 ) \nC2366_=_C2768( C2366 C2768 ) C2366_=_C2879( C2366 C2879 ) C2366_=_C3094( C2366 C3094 ) C2366_=_C3095( C2366 C3095 ) C2366_=_C3096( C2366 C3096 ) C2366_=_C3097( C2366 C3097 ) \nC2366_=_C3098( C2366 C3098 ) C2366_=_C3099( C2366 C3099 ) C2366_=_C3100( C2366 C3100 ) C2366_=_C3101( C2366 C3101 ) C2366_=_C3102( C2366 C3102 ) C2366_=_C3103( C2366 C3103 ) \nC2366_=_C3104( C2366 C3104 ) C2366_=_C3105( C2366 C3105 ) C2366_=_C3106( C2366 C3106 ) C2381_=_C2556( C2381 C2556 ) C2381_=_C2666( C2381 C2666 ) C2381_=_C2761( C2381 C2761 ) \nC2381_=_C2779( C2381 C2779 ) C2381_=_C3103( C2381 C3103 ) C2381_=_C3113( C2381 C3113 ) C2381_=_C3265( C2381 C3265 ) C2381_=_C3363( C2381 C3363 ) C2381_=_C3432( C2381 C3432 ) \nC2381_=_C3465( C2381 C3465 ) C2381_=_C3484( C2381 C3484 ) C2381_=_C3649( C2381 C3649 ) C2381_=_C3821( C2381 C3821 ) C2381_=_C3965( C2381 C3965 ) C2381_=_C3997( C2381 C3997 ) \nC2381_=_C3998( C2381 C3998 ) C2381_=_C3999( C2381 C3999 ) C2381_=_C4000( C2381 C4000 ) C2381_=_C4001( C2381 C4001 ) C2381_=_C4002( C2381 C4002 ) C2404_=_C2654( C2404 C2654 ) \nC2404_=_C2768( C2404 C2768 ) C2404_=_C2879( C2404 C2879 ) C2404_=_C3094( C2404 C3094 ) C2404_=_C3095( C2404 C3095 ) C2404_=_C3096( C2404 C3096 ) C2404_=_C3097( C2404 C3097 ) \nC2404_=_C3098( C2404 C3098 ) C2404_=_C3099( C2404 C3099 ) C2404_=_C3100( C2404 C3100 ) C2404_=_C3101( C2404 C3101 ) C2404_=_C3102( C2404 C3102 ) C2404_=_C3103( C2404 C3103 ) \nC2404_=_C3104( C2404 C3104 ) C2404_=_C3105( C2404 C3105 ) C2404_=_C3106( C2404 C3106 ) C2556_=_C2666( C2556 C2666 ) C2556_=_C2761( C2556 C2761 ) C2556_=_C2779( C2556 C2779 ) \nC2556_=_C3103( C2556 C3103 ) C2556_=_C3113( C2556 C3113 ) C2556_=_C3265( C2556 C3265 ) C2556_=_C3363( C2556 C3363 ) C2556_=_C3432( C2556 C3432 ) C2556_=_C3465( C2556 C3465 ) \nC2556_=_C3484( C2556 C3484 ) C2556_=_C3649( C2556 C3649 ) C2556_=_C3821( C2556 C3821 ) C2556_=_C3965( C2556 C3965 ) C2556_=_C3997( C2556 C3997 ) C2556_=_C3998( C2556 C3998 ) \nC2556_=_C3999( C2556 C3999 ) C2556_=_C4000( C2556 C4000 ) C2556_=_C4001( C2556 C4001 ) C2556_=_C4002( C2556 C4002 ) C2654_=_C2666( C2654 C2666 ) C2654_=_C2768( C2654 C2768 ) \nC2654_=_C2879( C2654 C2879 ) C2654_=_C3094( C2654 C3094 ) C2654_=_C3095( C2654 C3095 ) C2654_=_C3096( C2654 C3096 ) C2654_=_C3097( C2654 C3097 ) C2654_=_C3098( C2654 C3098 ) \nC2654_=_C3099( C2654 C3099 ) C2654_=_C3100( C2654 C3100 ) C2654_=_C3101( C2654 C3101 ) C2654_=_C3102( C2654 C3102 ) C2654_=_C3103( C2654 C3103 ) C2654_=_C3104( C2654 C3104 ) \nC2654_=_C3105( C2654 C3105 ) C2654_=_C3106( C2654 C3106 ) C2666_=_C2761( C2666 C2761 ) C2666_=_C2779( C2666 C2779 ) C2666_=_C3103( C2666 C3103 ) C2666_=_C3113( C2666 C3113 ) \nC2666_=_C3265( C2666 C3265 ) C2666_=_C3363( C2666 C3363 ) C2666_=_C3432( C2666 C3432 ) C2666_=_C3465( C2666 C3465 ) C2666_=_C3484( C2666 C3484 ) C2666_=_C3649( C2666 C3649 ) \nC2666_=_C3821( C2666 C3821 ) C2666_=_C3965( C2666 C3965 ) C2666_=_C3997( C2666 C3997 ) C2666_=_C3998( C2666 C3998 ) C2666_=_C3999( C2666 C3999 ) C2666_=_C4000( C2666 C4000 ) \nC2666_=_C4001( C2666 C4001 ) C2666_=_C4002( C2666 C4002 ) C2761_=_C2779( C2761 C2779 ) C2761_=_C3103( C2761 C3103 ) C2761_=_C3113( C2761 C3113 ) C2761_=_C3265( C2761 C3265 ) \nC2761_=_C3363( C2761 C3363 ) C2761_=_C3432( C2761 C3432 ) C2761_=_C3465( C2761 C3465 ) C2761_=_C3484( C2761 C3484 ) C2761_=_C3649( C2761 C3649 ) C2761_=_C3821( C2761 C3821 ) \nC2761_=_C3965( C2761 C3965 ) C2761_=_C3997( C2761 C3997 ) C2761_=_C3998( C2761 C3998 ) C2761_=_C3999( C2761 C3999 ) C2761_=_C4000( C2761 C4000 ) C2761_=_C4001( C2761 C4001 ) \nC2761_=_C4002( C2761 C4002 ) C2768_=_C2779( C2768 C2779 ) C2768_=_C2879( C2768 C2879 ) C2768_=_C3094( C2768 C3094 ) C2768_=_C3095( C2768 C3095 ) C2768_=_C3096( C2768 C3096 ) \nC2768_=_C3097( C2768 C3097 ) C2768_=_C3098( C2768 C3098 ) C2768_=_C3099( C2768 C3099 ) C2768_=_C3100( C2768 C3100 ) C2768_=_C3101( C2768 C3101 ) C2768_=_C3102( C2768 C3102 ) \nC2768_=_C3103( C2768 C3103 ) C2768_=_C3104( C2768 C3104 ) C2768_=_C3105( C2768 C3105 ) C2768_=_C3106( C2768 C3106 ) C2779_=_C3103( C2779 C3103 ) C2779_=_C3113( C2779 C3113 ) \nC2779_=_C3265( C2779 C3265 ) C2779_=_C3363( C2779 C3363 ) C2779_=_C3432( C2779 C3432 ) C2779_=_C3465( C2779 C3465 ) C2779_=_C3484( C2779 C3484 ) C2779_=_C3649( C2779 C3649 ) \nC2779_=_C3821( C2779 C3821 ) C2779_=_C3965( C2779 C3965 ) C2779_=_C3997( C2779 C3997 ) C2779_=_C3998( C2779 C3998 ) C2779_=_C3999( C2779 C3999 ) C2779_=_C4000( C2779 C4000 ) \nC2779_=_C4001( C2779 C4001 ) C2779_=_C4002( C2779 C4002 ) C2879_=_C3094( C2879 C3094 ) C2879_=_C3095( C2879 C3095 ) C2879_=_C3096( C2879 C3096 ) C2879_=_C3097( C2879 C3097 ) \nC2879_=_C3098( C2879 C3098 ) C2879_=_C3099( C2879 C3099 ) C2879_=_C3100( C2879 C3100 ) C2879_=_C3101( C2879 C3101 ) C2879_=_C3102( C2879 C3102 ) C2879_=_C3103( C2879 C3103 ) \nC2879_=_C3104( C2879 C3104 ) C2879_=_C3105( C2879 C3105 ) C2879_=_C3106( C2879 C3106 ) C3094_=_C3095( C3094 C3095 ) C3094_=_C3096( C3094 C3096 ) C3094_=_C3097( C3094 C3097 ) \nC3094_=_C3098( C3094 C3098 ) C3094_=_C3099( C3094 C3099 ) C3094_=_C3100( C3094 C3100 ) C3094_=_C3101( C3094 C3101 ) C3094_=_C3102( C3094 C3102 ) C3094_=_C3103( C3094 C3103 ) \nC3094_=_C3104( C3094 C3104 ) C3094_=_C3105( C3094 C3105 ) C3094_=_C3106( C3094 C3106 ) C3095_=_C3096( C3095 C3096 ) C3095_=_C3097( C3095 C3097 ) C3095_=_C3098( C3095 C3098 ) \nC3095_=_C3099( C3095 C3099 ) C3095_=_C3100( C3095 C3100 ) C3095_=_C3101( C3095 C3101 ) C3095_=_C3102( C3095 C3102 ) C3095_=_C3103( C3095 C3103 ) C3095_=_C3104( C3095 C3104 ) \nC3095_=_C3105( C3095 C3105 ) C3095_=_C3106( C3095 C3106 ) C3096_=_C3097( C3096 C3097 ) C3096_=_C3098( C3096 C3098 ) C3096_=_C3099( C3096 C3099 ) C3096_=_C3100( C3096 C3100 ) \nC3096_=_C3101( C3096 C3101 ) C3096_=_C3102( C3096 C3102 ) C3096_=_C3103( C3096 C3103 ) C3096_=_C3104( C3096 C3104 ) C3096_=_C3105( C3096 C3105 ) C3096_=_C3106( C3096 C3106 ) \nC3097_=_C3098( C3097 C3098 ) C3097_=_C3099( C3097 C3099 ) C3097_=_C3100( C3097 C3100 ) C3097_=_C3101( C3097 C3101 ) C3097_=_C3102( C3097 C3102 ) C3097_=_C3103( C3097 C3103 ) \nC3097_=_C3104( C3097 C3104 ) C3097_=_C3105( C3097 C3105 ) C3097_=_C3106( C3097 C3106 ) C3097_=_C3484( C3097 C3484 ) C3098_=_C3099( C3098 C3099 ) C3098_=_C3100( C3098 C3100 ) \nC3098_=_C3101( C3098 C3101 ) C3098_=_C3102( C3098 C3102 ) C3098_=_C3103( C3098 C3103 ) C3098_=_C3104( C3098 C3104 ) C3098_=_C3105( C3098 C3105 ) C3098_=_C3106( C3098 C3106 ) \nC3098_=_C3649( C3098 C3649 ) C3099_=_C3100( C3099 C3100 ) C3099_=_C3101( C3099 C3101 ) C3099_=_C3102( C3099 C3102 ) C3099_=_C3103( C3099 C3103 ) C3099_=_C3104( C3099 C3104 ) \nC3099_=_C3105( C3099 C3105 ) C3099_=_C3106( C3099 C3106 ) C3099_=_C3821( C3099 C3821 ) C3100_=_C3101( C3100 C3101 ) C3100_=_C3102( C3100 C3102 ) C3100_=_C3103( C3100 C3103 ) \nC3100_=_C3104( C3100 C3104 ) C3100_=_C3105( C3100 C3105 ) C3100_=_C3106( C3100 C3106 ) C3101_=_C3102( C3101 C3102 ) C3101_=_C3103( C3101 C3103 ) C3101_=_C3104( C3101 C3104 ) \nC3101_=_C3105( C3101 C3105 ) C3101_=_C3106( C3101 C3106 ) C3102_=_C3103( C3102 C3103 ) C3102_=_C3104( C3102 C3104 ) C3102_=_C3105( C3102 C3105 ) C3102_=_C3106( C3102 C3106 ) \nC3102_=_C3965( C3102 C3965 ) C3103_=_C3104( C3103 C3104 ) C3103_=_C3105( C3103 C3105 ) C3103_=_C3106( C3103 C3106 ) C3103_=_C3113( C3103 C3113 ) C3103_=_C3265( C3103 C3265 ) \nC3103_=_C3363( C3103 C3363 ) C3103_=_C3432( C3103 C3432 ) C3103_=_C3465( C3103 C3465 ) C3103_=_C3484( C3103 C3484 ) C3103_=_C3649( C3103 C3649 ) C3103_=_C3821( C3103 C3821 ) \nC3103_=_C3965( C3103 C3965 ) C3103_=_C3997( C3103 C3997 ) C3103_=_C3998( C3103 C3998 ) C3103_=_C3999( C3103 C3999 ) C3103_=_C4000( C3103 C4000 ) C3103_=_C4001( C3103 C4001 ) \nC3103_=_C4002( C3103 C4002 ) C3104_=_C3105( C3104 C3105 ) C3104_=_C3106( C3104 C3106 ) C3105_=_C3106( C3105 C3106 ) C3113_=_C3265( C3113 C3265 ) C3113_=_C3363( C3113 C3363 ) \nC3113_=_C3432( C3113 C3432 ) C3113_=_C3465( C3113 C3465 ) C3113_=_C3484( C3113 C3484 ) C3113_=_C3649( C3113 C3649 ) C3113_=_C3821( C3113 C3821 ) C3113_=_C3965( C3113 C3965 ) \nC3113_=_C3997( C3113 C3997 ) C3113_=_C3998( C3113 C3998 ) C3113_=_C3999( C3113 C3999 ) C3113_=_C4000( C3113 C4000 ) C3113_=_C4001( C3113 C4001 ) C3113_=_C4002( C3113 C4002 ) \nC3265_=_C3363( C3265 C3363 ) C3265_=_C3432( C3265 C3432 ) C3265_=_C3465( C3265 C3465 ) C3265_=_C3484( C3265 C3484 ) C3265_=_C3649( C3265 C3649 ) C3265_=_C3821( C3265 C3821 ) \nC3265_=_C3965( C3265 C3965 ) C3265_=_C3997( C3265 C3997 ) C3265_=_C3998( C3265 C3998 ) C3265_=_C3999( C3265 C3999 ) C3265_=_C4000( C3265 C4000 ) C3265_=_C4001( C3265 C4001 ) \nC3265_=_C4002( C3265 C4002 ) C3363_=_C3432( C3363 C3432 ) C3363_=_C3465( C3363 C3465 ) C3363_=_C3484( C3363 C3484 ) C3363_=_C3649( C3363 C3649 ) C3363_=_C3821( C3363 C3821 ) \nC3363_=_C3965( C3363 C3965 ) C3363_=_C3997( C3363 C3997 ) C3363_=_C3998( C3363 C3998 ) C3363_=_C3999( C3363 C3999 ) C3363_=_C4000( C3363 C4000 ) C3363_=_C4001( C3363 C4001 ) \nC3363_=_C4002( C3363 C4002 ) C3432_=_C3465( C3432 C3465 ) C3432_=_C3484( C3432 C3484 ) C3432_=_C3649( C3432 C3649 ) C3432_=_C3821( C3432 C3821 ) C3432_=_C3965( C3432 C3965 ) \nC3432_=_C3997( C3432 C3997 ) C3432_=_C3998( C3432 C3998 ) C3432_=_C3999( C3432 C3999 ) C3432_=_C4000( C3432 C4000 ) C3432_=_C4001( C3432 C4001 ) C3432_=_C4002( C3432 C4002 ) \nC3465_=_C3484( C3465 C3484 ) C3465_=_C3649( C3465 C3649 ) C3465_=_C3821( C3465 C3821 ) C3465_=_C3965( C3465 C3965 ) C3465_=_C3997( C3465 C3997 ) C3465_=_C3998( C3465 C3998 ) \nC3465_=_C3999(</w:t>
      </w:r>
    </w:p>
    <w:p>
      <w:pPr>
        <w:pStyle w:val="PreformattedText"/>
        <w:bidi w:val="0"/>
        <w:spacing w:before="0" w:after="0"/>
        <w:jc w:val="left"/>
        <w:rPr/>
      </w:pPr>
      <w:r>
        <w:rPr/>
        <w:t xml:space="preserve"> </w:t>
      </w:r>
      <w:r>
        <w:rPr/>
        <w:t>C3465 C3999 ) C3465_=_C4000( C3465 C4000 ) C3465_=_C4001( C3465 C4001 ) C3465_=_C4002( C3465 C4002 ) C3484_=_C3649( C3484 C3649 ) C3484_=_C3821( C3484 C3821 ) \nC3484_=_C3965( C3484 C3965 ) C3484_=_C3997( C3484 C3997 ) C3484_=_C3998( C3484 C3998 ) C3484_=_C3999( C3484 C3999 ) C3484_=_C4000( C3484 C4000 ) C3484_=_C4001( C3484 C4001 ) \nC3484_=_C4002( C3484 C4002 ) C3649_=_C3821( C3649 C3821 ) C3649_=_C3965( C3649 C3965 ) C3649_=_C3997( C3649 C3997 ) C3649_=_C3998( C3649 C3998 ) C3649_=_C3999( C3649 C3999 ) \nC3649_=_C4000( C3649 C4000 ) C3649_=_C4001( C3649 C4001 ) C3649_=_C4002( C3649 C4002 ) C3821_=_C3965( C3821 C3965 ) C3821_=_C3997( C3821 C3997 ) C3821_=_C3998( C3821 C3998 ) \nC3821_=_C3999( C3821 C3999 ) C3821_=_C4000( C3821 C4000 ) C3821_=_C4001( C3821 C4001 ) C3821_=_C4002( C3821 C4002 ) C3965_=_C3997( C3965 C3997 ) C3965_=_C3998( C3965 C3998 ) \nC3965_=_C3999( C3965 C3999 ) C3965_=_C4000( C3965 C4000 ) C3965_=_C4001( C3965 C4001 ) C3965_=_C4002( C3965 C4002 ) C3997_=_C3998( C3997 C3998 ) C3997_=_C3999( C3997 C3999 ) \nC3997_=_C4000( C3997 C4000 ) C3997_=_C4001( C3997 C4001 ) C3997_=_C4002( C3997 C4002 ) C3998_=_C3999( C3998 C3999 ) C3998_=_C4000( C3998 C4000 ) C3998_=_C4001( C3998 C4001 ) \nC3998_=_C4002( C3998 C4002 ) C3999_=_C4000( C3999 C4000 ) C3999_=_C4001( C3999 C4001 ) C3999_=_C4002( C3999 C4002 ) C4000_=_C4001( C4000 C4001 ) C4000_=_C4002( C4000 C4002 ) \nC4001_=_C4002( C4001 C4002 ) "];206-&gt;293[label="56: C401 C427 C465 C625 C746 \nC882 C890 C904 C930 C939 C956 \nC1306 C1515 C1526 C1626 C1762 C1806 \nC2101 C2212 C2366 C2381 C2404 C2556 \nC2654 C2666 C2761 C2768 C2779 C2879 \nC3094 C3095 C3096 C3097 C3098 C3099 \nC3100 C3101 C3102 C3104 C3105 C3106 \nC3113 C3265 C3363 C3432 C3465 C3484 \nC3649 C3821 C3965 C3997 C3998 C3999 \nC4000 C4001 C4002 \n766: C401_=_C427 ,C401_=_C746 ,C401_=_C882 ,C401_=_C904 ,C401_=_C930 ,\nC401_=_C956 ,C401_=_C1306 ,C401_=_C1515 ,C401_=_C1626 ,C401_=_C1762 ,C401_=_C2366 ,\nC401_=_C2404 ,C401_=_C2654 ,C401_=_C2768 ,C401_=_C2879 ,C401_=_C3094 ,C401_=_C3095 ,\nC401_=_C3096 ,C401_=_C3097 ,C401_=_C3098 ,C401_=_C3099 ,C401_=_C3100 ,C401_=_C3101 ,\nC401_=_C3102 ,C401_=_C3104 ,C401_=_C3105 ,C401_=_C3106 ,C427_=_C746 ,C427_=_C882 ,\nC427_=_C904 ,C427_=_C930 ,C427_=_C956 ,C427_=_C1306 ,C427_=_C1515 ,C427_=_C1626 ,\nC427_=_C1762 ,C427_=_C2366 ,C427_=_C2404 ,C427_=_C2654 ,C427_=_C2768 ,C427_=_C2879 ,\nC427_=_C3094 ,C427_=_C3095 ,C427_=_C3096 ,C427_=_C3097 ,C427_=_C3098 ,C427_=_C3099 ,\nC427_=_C3100 ,C427_=_C3101 ,C427_=_C3102 ,C427_=_C3104 ,C427_=_C3105 ,C427_=_C3106 ,\nC465_=_C625 ,C465_=_C890 ,C465_=_C939 ,C465_=_C1526 ,C465_=_C1806 ,C465_=_C2101 ,\nC465_=_C2212 ,C465_=_C2381 ,C465_=_C2556 ,C465_=_C2666 ,C465_=_C2761 ,C465_=_C2779 ,\nC465_=_C3113 ,C465_=_C3265 ,C465_=_C3363 ,C465_=_C3432 ,C465_=_C3465 ,C465_=_C3484 ,\nC465_=_C3649 ,C465_=_C3821 ,C465_=_C3965 ,C465_=_C3997 ,C465_=_C3998 ,C465_=_C3999 ,\nC465_=_C4000 ,C465_=_C4001 ,C465_=_C4002 ,C625_=_C890 ,C625_=_C939 ,C625_=_C1526 ,\nC625_=_C1806 ,C625_=_C2101 ,C625_=_C2212 ,C625_=_C2381 ,C625_=_C2556 ,C625_=_C2666 ,\nC625_=_C2761 ,C625_=_C2779 ,C625_=_C3113 ,C625_=_C3265 ,C625_=_C3363 ,C625_=_C3432 ,\nC625_=_C3465 ,C625_=_C3484 ,C625_=_C3649 ,C625_=_C3821 ,C625_=_C3965 ,C625_=_C3997 ,\nC625_=_C3998 ,C625_=_C3999 ,C625_=_C4000 ,C625_=_C4001 ,C625_=_C4002 ,C746_=_C882 ,\nC746_=_C904 ,C746_=_C930 ,C746_=_C956 ,C746_=_C1306 ,C746_=_C1515 ,C746_=_C1626 ,\nC746_=_C1762 ,C746_=_C2366 ,C746_=_C2404 ,C746_=_C2654 ,C746_=_C2768 ,C746_=_C2879 ,\nC746_=_C3094 ,C746_=_C3095 ,C746_=_C3096 ,C746_=_C3097 ,C746_=_C3098 ,C746_=_C3099 ,\nC746_=_C3100 ,C746_=_C3101 ,C746_=_C3102 ,C746_=_C3104 ,C746_=_C3105 ,C746_=_C3106 ,\nC882_=_C890 ,C882_=_C904 ,C882_=_C930 ,C882_=_C956 ,C882_=_C1306 ,C882_=_C1515 ,\nC882_=_C1626 ,C882_=_C1762 ,C882_=_C2366 ,C882_=_C2404 ,C882_=_C2654 ,C882_=_C2768 ,\nC882_=_C2879 ,C882_=_C3094 ,C882_=_C3095 ,C882_=_C3096 ,C882_=_C3097 ,C882_=_C3098 ,\nC882_=_C3099 ,C882_=_C3100 ,C882_=_C3101 ,C882_=_C3102 ,C882_=_C3104 ,C882_=_C3105 ,\nC882_=_C3106 ,C890_=_C939 ,C890_=_C1526 ,C890_=_C1806 ,C890_=_C2101 ,C890_=_C2212 ,\nC890_=_C2381 ,C890_=_C2556 ,C890_=_C2666 ,C890_=_C2761 ,C890_=_C2779 ,C890_=_C3113 ,\nC890_=_C3265 ,C890_=_C3363 ,C890_=_C3432 ,C890_=_C3465 ,C890_=_C3484 ,C890_=_C3649 ,\nC890_=_C3821 ,C890_=_C3965 ,C890_=_C3997 ,C890_=_C3998 ,C890_=_C3999 ,C890_=_C4000 ,\nC890_=_C4001 ,C890_=_C4002 ,C904_=_C930 ,C904_=_C956 ,C904_=_C1306 ,C904_=_C1515 ,\nC904_=_C1626 ,C904_=_C1762 ,C904_=_C2366 ,C904_=_C2404 ,C904_=_C2654 ,C904_=_C2768 ,\nC904_=_C2879 ,C904_=_C3094 ,C904_=_C3095 ,C904_=_C3096 ,C904_=_C3097 ,C904_=_C3098 ,\nC904_=_C3099 ,C904_=_C3100 ,C904_=_C3101 ,C904_=_C3102 ,C904_=_C3104 ,C904_=_C3105 ,\nC904_=_C3106 ,C930_=_C939 ,C930_=_C956 ,C930_=_C1306 ,C930_=_C1515 ,C930_=_C1626 ,\nC930_=_C1762 ,C930_=_C2366 ,C930_=_C2404 ,C930_=_C2654 ,C930_=_C2768 ,C930_=_C2879 ,\nC930_=_C3094 ,C930_=_C3095 ,C930_=_C3096 ,C930_=_C3097 ,C930_=_C3098 ,C930_=_C3099 ,\nC930_=_C3100 ,C930_=_C3101 ,C930_=_C3102 ,C930_=_C3104 ,C930_=_C3105 ,C930_=_C3106 ,\nC939_=_C1526 ,C939_=_C1806 ,C939_=_C2101 ,C939_=_C2212 ,C939_=_C2381 ,C939_=_C2556 ,\nC939_=_C2666 ,C939_=_C2761 ,C939_=_C2779 ,C939_=_C3113 ,C939_=_C3265 ,C939_=_C3363 ,\nC939_=_C3432 ,C939_=_C3465 ,C939_=_C3484 ,C939_=_C3649 ,C939_=_C3821 ,C939_=_C3965 ,\nC939_=_C3997 ,C939_=_C3998 ,C939_=_C3999 ,C939_=_C4000 ,C939_=_C4001 ,C939_=_C4002 ,\nC956_=_C1306 ,C956_=_C1515 ,C956_=_C1626 ,C956_=_C1762 ,C956_=_C2366 ,C956_=_C2404 ,\nC956_=_C2654 ,C956_=_C2768 ,C956_=_C2879 ,C956_=_C3094 ,C956_=_C3095 ,C956_=_C3096 ,\nC956_=_C3097 ,C956_=_C3098 ,C956_=_C3099 ,C956_=_C3100 ,C956_=_C3101 ,C956_=_C3102 ,\nC956_=_C3104 ,C956_=_C3105 ,C956_=_C3106 ,C1306_=_C1515 ,C1306_=_C1626 ,C1306_=_C1762 ,\nC1306_=_C2366 ,C1306_=_C2404 ,C1306_=_C2654 ,C1306_=_C2768 ,C1306_=_C2879 ,C1306_=_C3094 ,\nC1306_=_C3095 ,C1306_=_C3096 ,C1306_=_C3097 ,C1306_=_C3098 ,C1306_=_C3099 ,C1306_=_C3100 ,\nC1306_=_C3101 ,C1306_=_C3102 ,C1306_=_C3104 ,C1306_=_C3105 ,C1306_=_C3106 ,C1515_=_C1526 ,\nC1515_=_C1626 ,C1515_=_C1762 ,C1515_=_C2366 ,C1515_=_C2404 ,C1515_=_C2654 ,C1515_=_C2768 ,\nC1515_=_C2879 ,C1515_=_C3094 ,C1515_=_C3095 ,C1515_=_C3096 ,C1515_=_C3097 ,C1515_=_C3098 ,\nC1515_=_C3099 ,C1515_=_C3100 ,C1515_=_C3101 ,C1515_=_C3102 ,C1515_=_C3104 ,C1515_=_C3105 ,\nC1515_=_C3106 ,C1526_=_C1806 ,C1526_=_C2101 ,C1526_=_C2212 ,C1526_=_C2381 ,C1526_=_C2556 ,\nC1526_=_C2666 ,C1526_=_C2761 ,C1526_=_C2779 ,C1526_=_C3113 ,C1526_=_C3265 ,C1526_=_C3363 ,\nC1526_=_C3432 ,C1526_=_C3465 ,C1526_=_C3484 ,C1526_=_C3649 ,C1526_=_C3821 ,C1526_=_C3965 ,\nC1526_=_C3997 ,C1526_=_C3998 ,C1526_=_C3999 ,C1526_=_C4000 ,C1526_=_C4001 ,C1526_=_C4002 ,\nC1626_=_C1762 ,C1626_=_C2366 ,C1626_=_C2404 ,C1626_=_C2654 ,C1626_=_C2768 ,C1626_=_C2879 ,\nC1626_=_C3094 ,C1626_=_C3095 ,C1626_=_C3096 ,C1626_=_C3097 ,C1626_=_C3098 ,C1626_=_C3099 ,\nC1626_=_C3100 ,C1626_=_C3101 ,C1626_=_C3102 ,C1626_=_C3104 ,C1626_=_C3105 ,C1626_=_C3106 ,\nC1762_=_C2366 ,C1762_=_C2404 ,C1762_=_C2654 ,C1762_=_C2768 ,C1762_=_C2879 ,C1762_=_C3094 ,\nC1762_=_C3095 ,C1762_=_C3096 ,C1762_=_C3097 ,C1762_=_C3098 ,C1762_=_C3099 ,C1762_=_C3100 ,\nC1762_=_C3101 ,C1762_=_C3102 ,C1762_=_C3104 ,C1762_=_C3105 ,C1762_=_C3106 ,C1806_=_C2101 ,\nC1806_=_C2212 ,C1806_=_C2381 ,C1806_=_C2556 ,C1806_=_C2666 ,C1806_=_C2761 ,C1806_=_C2779 ,\nC1806_=_C3113 ,C1806_=_C3265 ,C1806_=_C3363 ,C1806_=_C3432 ,C1806_=_C3465 ,C1806_=_C3484 ,\nC1806_=_C3649 ,C1806_=_C3821 ,C1806_=_C3965 ,C1806_=_C3997 ,C1806_=_C3998 ,C1806_=_C3999 ,\nC1806_=_C4000 ,C1806_=_C4001 ,C1806_=_C4002 ,C2101_=_C2212 ,C2101_=_C2381 ,C2101_=_C2556 ,\nC2101_=_C2666 ,C2101_=_C2761 ,C2101_=_C2779 ,C2101_=_C3113 ,C2101_=_C3265 ,C2101_=_C3363 ,\nC2101_=_C3432 ,C2101_=_C3465 ,C2101_=_C3484 ,C2101_=_C3649 ,C2101_=_C3821 ,C2101_=_C3965 ,\nC2101_=_C3997 ,C2101_=_C3998 ,C2101_=_C3999 ,C2101_=_C4000 ,C2101_=_C4001 ,C2101_=_C4002 ,\nC2212_=_C2381 ,C2212_=_C2556 ,C2212_=_C2666 ,C2212_=_C2761 ,C2212_=_C2779 ,C2212_=_C3113 ,\nC2212_=_C3265 ,C2212_=_C3363 ,C2212_=_C3432 ,C2212_=_C3465 ,C2212_=_C3484 ,C2212_=_C3649 ,\nC2212_=_C3821 ,C2212_=_C3965 ,C2212_=_C3997 ,C2212_=_C3998 ,C2212_=_C3999 ,C2212_=_C4000 ,\nC2212_=_C4001 ,C2212_=_C4002 ,C2366_=_C2381 ,C2366_=_C2404 ,C2366_=_C2654 ,C2366_=_C2768 ,\nC2366_=_C2879 ,C2366_=_C3094 ,C2366_=_C3095 ,C2366_=_C3096 ,C2366_=_C3097 ,C2366_=_C3098 ,\nC2366_=_C3099 ,C2366_=_C3100 ,C2366_=_C3101 ,C2366_=_C3102 ,C2366_=_C3104 ,C2366_=_C3105 ,\nC2366_=_C3106 ,C2381_=_C2556 ,C2381_=_C2666 ,C2381_=_C2761 ,C2381_=_C2779 ,C2381_=_C3113 ,\nC2381_=_C3265 ,C2381_=_C3363 ,C2381_=_C3432 ,C2381_=_C3465 ,C2381_=_C3484 ,C2381_=_C3649 ,\nC2381_=_C3821 ,C2381_=_C3965 ,C2381_=_C3997 ,C2381_=_C3998 ,C2381_=_C3999 ,C2381_=_C4000 ,\nC2381_=_C4001 ,C2381_=_C4002 ,C2404_=_C2654 ,C2404_=_C2768 ,C2404_=_C2879 ,C2404_=_C3094 ,\nC2404_=_C3095 ,C2404_=_C3096 ,C2404_=_C3097 ,C2404_=_C3098 ,C2404_=_C3099 ,C2404_=_C3100 ,\nC2404_=_C3101 ,C2404_=_C3102 ,C2404_=_C3104 ,C2404_=_C3105 ,C2404_=_C3106 ,C2556_=_C2666 ,\nC2556_=_C2761 ,C2556_=_C2779 ,C2556_=_C3113 ,C2556_=_C3265 ,C2556_=_C3363 ,C2556_=_C3432 ,\nC2556_=_C3465 ,C2556_=_C3484 ,C2556_=_C3649 ,C2556_=_C3821 ,C2556_=_C3965 ,C2556_=_C3997 ,\nC2556_=_C3998 ,C2556_=_C3999 ,C2556_=_C4000 ,C2556_=_C4001 ,C2556_=_C4002 ,C2654_=_C2666 ,\nC2654_=_C2768 ,C2654_=_C2879 ,C2654_=_C3094 ,C2654_=_C3095 ,C2654_=_C3096 ,C2654_=_C3097 ,\nC2654_=_C3098 ,C2654_=_C3099 ,C2654_=_C3100 ,C2654_=_C3101 ,C2654_=_C3102 ,C2654_=_C3104 ,\nC2654_=_C3105 ,C2654_=_C3106 ,C2666_=_C2761 ,C2666_=_C2779 ,C2666_=_C3113 ,C2666_=_C3265 ,\nC2666_=_C3363 ,C2666_=_C3432 ,C2666_=_C3465 ,C2666_=_C3484 ,C2666_=_C3649 ,C2666_=_C3821 ,\nC2666_=_C3965 ,C2666_=_C3997 ,C2666_=_C3998 ,C2666_=_C3999 ,C2666_=_C4000 ,C2666_=_C4001 ,\nC2666_=_C4002 ,C2761_=_C2779 ,C2761_=_C3113 ,C2761_=_C3265 ,C2761_=_C3363 ,C2761_=_C3432 ,\nC2761_=_C3465 ,C2761_=_C3484 ,C2761_=_C3649 ,C2761_=_C3821 ,C2761_=_C3965 ,C2761_=_C3997 ,\nC2761_=_C3998 ,C2761_=_C3999 ,C2761_=_C4000 ,C2761_=_C4001</w:t>
      </w:r>
    </w:p>
    <w:p>
      <w:pPr>
        <w:pStyle w:val="PreformattedText"/>
        <w:bidi w:val="0"/>
        <w:spacing w:before="0" w:after="0"/>
        <w:jc w:val="left"/>
        <w:rPr/>
      </w:pPr>
      <w:r>
        <w:rPr/>
        <w:t xml:space="preserve"> </w:t>
      </w:r>
      <w:r>
        <w:rPr/>
        <w:t>,C2761_=_C4002 ,C2768_=_C2779 ,\nC2768_=_C2879 ,C2768_=_C3094 ,C2768_=_C3095 ,C2768_=_C3096 ,C2768_=_C3097 ,C2768_=_C3098 ,\nC2768_=_C3099 ,C2768_=_C3100 ,C2768_=_C3101 ,C2768_=_C3102 ,C2768_=_C3104 ,C2768_=_C3105 ,\nC2768_=_C3106 ,C2779_=_C3113 ,C2779_=_C3265 ,C2779_=_C3363 ,C2779_=_C3432 ,C2779_=_C3465 ,\nC2779_=_C3484 ,C2779_=_C3649 ,C2779_=_C3821 ,C2779_=_C3965 ,C2779_=_C3997 ,C2779_=_C3998 ,\nC2779_=_C3999 ,C2779_=_C4000 ,C2779_=_C4001 ,C2779_=_C4002 ,C2879_=_C3094 ,C2879_=_C3095 ,\nC2879_=_C3096 ,C2879_=_C3097 ,C2879_=_C3098 ,C2879_=_C3099 ,C2879_=_C3100 ,C2879_=_C3101 ,\nC2879_=_C3102 ,C2879_=_C3104 ,C2879_=_C3105 ,C2879_=_C3106 ,C3094_=_C3095 ,C3094_=_C3096 ,\nC3094_=_C3097 ,C3094_=_C3098 ,C3094_=_C3099 ,C3094_=_C3100 ,C3094_=_C3101 ,C3094_=_C3102 ,\nC3094_=_C3104 ,C3094_=_C3105 ,C3094_=_C3106 ,C3095_=_C3096 ,C3095_=_C3097 ,C3095_=_C3098 ,\nC3095_=_C3099 ,C3095_=_C3100 ,C3095_=_C3101 ,C3095_=_C3102 ,C3095_=_C3104 ,C3095_=_C3105 ,\nC3095_=_C3106 ,C3096_=_C3097 ,C3096_=_C3098 ,C3096_=_C3099 ,C3096_=_C3100 ,C3096_=_C3101 ,\nC3096_=_C3102 ,C3096_=_C3104 ,C3096_=_C3105 ,C3096_=_C3106 ,C3097_=_C3098 ,C3097_=_C3099 ,\nC3097_=_C3100 ,C3097_=_C3101 ,C3097_=_C3102 ,C3097_=_C3104 ,C3097_=_C3105 ,C3097_=_C3106 ,\nC3097_=_C3484 ,C3098_=_C3099 ,C3098_=_C3100 ,C3098_=_C3101 ,C3098_=_C3102 ,C3098_=_C3104 ,\nC3098_=_C3105 ,C3098_=_C3106 ,C3098_=_C3649 ,C3099_=_C3100 ,C3099_=_C3101 ,C3099_=_C3102 ,\nC3099_=_C3104 ,C3099_=_C3105 ,C3099_=_C3106 ,C3099_=_C3821 ,C3100_=_C3101 ,C3100_=_C3102 ,\nC3100_=_C3104 ,C3100_=_C3105 ,C3100_=_C3106 ,C3101_=_C3102 ,C3101_=_C3104 ,C3101_=_C3105 ,\nC3101_=_C3106 ,C3102_=_C3104 ,C3102_=_C3105 ,C3102_=_C3106 ,C3102_=_C3965 ,C3104_=_C3105 ,\nC3104_=_C3106 ,C3105_=_C3106 ,C3113_=_C3265 ,C3113_=_C3363 ,C3113_=_C3432 ,C3113_=_C3465 ,\nC3113_=_C3484 ,C3113_=_C3649 ,C3113_=_C3821 ,C3113_=_C3965 ,C3113_=_C3997 ,C3113_=_C3998 ,\nC3113_=_C3999 ,C3113_=_C4000 ,C3113_=_C4001 ,C3113_=_C4002 ,C3265_=_C3363 ,C3265_=_C3432 ,\nC3265_=_C3465 ,C3265_=_C3484 ,C3265_=_C3649 ,C3265_=_C3821 ,C3265_=_C3965 ,C3265_=_C3997 ,\nC3265_=_C3998 ,C3265_=_C3999 ,C3265_=_C4000 ,C3265_=_C4001 ,C3265_=_C4002 ,C3363_=_C3432 ,\nC3363_=_C3465 ,C3363_=_C3484 ,C3363_=_C3649 ,C3363_=_C3821 ,C3363_=_C3965 ,C3363_=_C3997 ,\nC3363_=_C3998 ,C3363_=_C3999 ,C3363_=_C4000 ,C3363_=_C4001 ,C3363_=_C4002 ,C3432_=_C3465 ,\nC3432_=_C3484 ,C3432_=_C3649 ,C3432_=_C3821 ,C3432_=_C3965 ,C3432_=_C3997 ,C3432_=_C3998 ,\nC3432_=_C3999 ,C3432_=_C4000 ,C3432_=_C4001 ,C3432_=_C4002 ,C3465_=_C3484 ,C3465_=_C3649 ,\nC3465_=_C3821 ,C3465_=_C3965 ,C3465_=_C3997 ,C3465_=_C3998 ,C3465_=_C3999 ,C3465_=_C4000 ,\nC3465_=_C4001 ,C3465_=_C4002 ,C3484_=_C3649 ,C3484_=_C3821 ,C3484_=_C3965 ,C3484_=_C3997 ,\nC3484_=_C3998 ,C3484_=_C3999 ,C3484_=_C4000 ,C3484_=_C4001 ,C3484_=_C4002 ,C3649_=_C3821 ,\nC3649_=_C3965 ,C3649_=_C3997 ,C3649_=_C3998 ,C3649_=_C3999 ,C3649_=_C4000 ,C3649_=_C4001 ,\nC3649_=_C4002 ,C3821_=_C3965 ,C3821_=_C3997 ,C3821_=_C3998 ,C3821_=_C3999 ,C3821_=_C4000 ,\nC3821_=_C4001 ,C3821_=_C4002 ,C3965_=_C3997 ,C3965_=_C3998 ,C3965_=_C3999 ,C3965_=_C4000 ,\nC3965_=_C4001 ,C3965_=_C4002 ,C3997_=_C3998 ,C3997_=_C3999 ,C3997_=_C4000 ,C3997_=_C4001 ,\nC3997_=_C4002 ,C3998_=_C3999 ,C3998_=_C4000 ,C3998_=_C4001 ,C3998_=_C4002 ,C3999_=_C4000 ,\nC3999_=_C4001 ,C3999_=_C4002 ,C4000_=_C4001 ,C4000_=_C4002 ,C4001_=_C4002 ,"];294[shape=box, label="id:294 level: 7\n57: C17 C66 C83 C127 C169 \nC247 C288 C302 C327 C697 C775 \nC791 C809 C844 C935 C1522 C1716 \nC1732 C1739 C1740 C1741 C1742 C1743 \nC1744 C1745 C1746 C1747 C1748 C1749 \nC1750 C1751 C1752 C1753 C1754 C1755 \nC1783 C2376 C2492 C2662 C2747 C2776 \nC2871 C3099 C3250 C3479 C3520 C3536 \nC3568 C3584 C3645 C3778 C3803 C3820 \nC3821 C3822 C3823 C3824 \n822: C17_=_C66( C17 C66 ) C17_=_C83( C17 C83 ) C17_=_C127( C17 C127 ) C17_=_C169( C17 C169 ) C17_=_C247( C17 C247 ) \nC17_=_C288( C17 C288 ) C17_=_C302( C17 C302 ) C17_=_C327( C17 C327 ) C17_=_C791( C17 C791 ) C17_=_C844( C17 C844 ) C17_=_C1716( C17 C1716 ) \nC17_=_C1739( C17 C1739 ) C17_=_C1740( C17 C1740 ) C17_=_C1741( C17 C1741 ) C17_=_C1742( C17 C1742 ) C17_=_C1743( C17 C1743 ) C17_=_C1744( C17 C1744 ) \nC17_=_C1745( C17 C1745 ) C17_=_C1746( C17 C1746 ) C17_=_C1747( C17 C1747 ) C17_=_C1748( C17 C1748 ) C17_=_C1749( C17 C1749 ) C17_=_C1750( C17 C1750 ) \nC17_=_C1751( C17 C1751 ) C17_=_C1752( C17 C1752 ) C17_=_C1753( C17 C1753 ) C17_=_C1754( C17 C1754 ) C17_=_C1755( C17 C1755 ) C66_=_C83( C66 C83 ) \nC66_=_C127( C66 C127 ) C66_=_C169( C66 C169 ) C66_=_C247( C66 C247 ) C66_=_C288( C66 C288 ) C66_=_C302( C66 C302 ) C66_=_C327( C66 C327 ) \nC66_=_C791( C66 C791 ) C66_=_C844( C66 C844 ) C66_=_C1716( C66 C1716 ) C66_=_C1739( C66 C1739 ) C66_=_C1740( C66 C1740 ) C66_=_C1741( C66 C1741 ) \nC66_=_C1742( C66 C1742 ) C66_=_C1743( C66 C1743 ) C66_=_C1744( C66 C1744 ) C66_=_C1745( C66 C1745 ) C66_=_C1746( C66 C1746 ) C66_=_C1747( C66 C1747 ) \nC66_=_C1748( C66 C1748 ) C66_=_C1749( C66 C1749 ) C66_=_C1750( C66 C1750 ) C66_=_C1751( C66 C1751 ) C66_=_C1752( C66 C1752 ) C66_=_C1753( C66 C1753 ) \nC66_=_C1754( C66 C1754 ) C66_=_C1755( C66 C1755 ) C83_=_C127( C83 C127 ) C83_=_C169( C83 C169 ) C83_=_C247( C83 C247 ) C83_=_C288( C83 C288 ) \nC83_=_C302( C83 C302 ) C83_=_C327( C83 C327 ) C83_=_C791( C83 C791 ) C83_=_C844( C83 C844 ) C83_=_C1716( C83 C1716 ) C83_=_C1739( C83 C1739 ) \nC83_=_C1740( C83 C1740 ) C83_=_C1741( C83 C1741 ) C83_=_C1742( C83 C1742 ) C83_=_C1743( C83 C1743 ) C83_=_C1744( C83 C1744 ) C83_=_C1745( C83 C1745 ) \nC83_=_C1746( C83 C1746 ) C83_=_C1747( C83 C1747 ) C83_=_C1748( C83 C1748 ) C83_=_C1749( C83 C1749 ) C83_=_C1750( C83 C1750 ) C83_=_C1751( C83 C1751 ) \nC83_=_C1752( C83 C1752 ) C83_=_C1753( C83 C1753 ) C83_=_C1754( C83 C1754 ) C83_=_C1755( C83 C1755 ) C127_=_C169( C127 C169 ) C127_=_C247( C127 C247 ) \nC127_=_C288( C127 C288 ) C127_=_C302( C127 C302 ) C127_=_C327( C127 C327 ) C127_=_C791( C127 C791 ) C127_=_C844( C127 C844 ) C127_=_C1716( C127 C1716 ) \nC127_=_C1739( C127 C1739 ) C127_=_C1740( C127 C1740 ) C127_=_C1741( C127 C1741 ) C127_=_C1742( C127 C1742 ) C127_=_C1743( C127 C1743 ) C127_=_C1744( C127 C1744 ) \nC127_=_C1745( C127 C1745 ) C127_=_C1746( C127 C1746 ) C127_=_C1747( C127 C1747 ) C127_=_C1748( C127 C1748 ) C127_=_C1749( C127 C1749 ) C127_=_C1750( C127 C1750 ) \nC127_=_C1751( C127 C1751 ) C127_=_C1752( C127 C1752 ) C127_=_C1753( C127 C1753 ) C127_=_C1754( C127 C1754 ) C127_=_C1755( C127 C1755 ) C169_=_C247( C169 C247 ) \nC169_=_C288( C169 C288 ) C169_=_C302( C169 C302 ) C169_=_C327( C169 C327 ) C169_=_C791( C169 C791 ) C169_=_C844( C169 C844 ) C169_=_C1716( C169 C1716 ) \nC169_=_C1739( C169 C1739 ) C169_=_C1740( C169 C1740 ) C169_=_C1741( C169 C1741 ) C169_=_C1742( C169 C1742 ) C169_=_C1743( C169 C1743 ) C169_=_C1744( C169 C1744 ) \nC169_=_C1745( C169 C1745 ) C169_=_C1746( C169 C1746 ) C169_=_C1747( C169 C1747 ) C169_=_C1748( C169 C1748 ) C169_=_C1749( C169 C1749 ) C169_=_C1750( C169 C1750 ) \nC169_=_C1751( C169 C1751 ) C169_=_C1752( C169 C1752 ) C169_=_C1753( C169 C1753 ) C169_=_C1754( C169 C1754 ) C169_=_C1755( C169 C1755 ) C247_=_C288( C247 C288 ) \nC247_=_C302( C247 C302 ) C247_=_C327( C247 C327 ) C247_=_C791( C247 C791 ) C247_=_C844( C247 C844 ) C247_=_C1716( C247 C1716 ) C247_=_C1739( C247 C1739 ) \nC247_=_C1740( C247 C1740 ) C247_=_C1741( C247 C1741 ) C247_=_C1742( C247 C1742 ) C247_=_C1743( C247 C1743 ) C247_=_C1744( C247 C1744 ) C247_=_C1745( C247 C1745 ) \nC247_=_C1746( C247 C1746 ) C247_=_C1747( C247 C1747 ) C247_=_C1748( C247 C1748 ) C247_=_C1749( C247 C1749 ) C247_=_C1750( C247 C1750 ) C247_=_C1751( C247 C1751 ) \nC247_=_C1752( C247 C1752 ) C247_=_C1753( C247 C1753 ) C247_=_C1754( C247 C1754 ) C247_=_C1755( C247 C1755 ) C288_=_C302( C288 C302 ) C288_=_C327( C288 C327 ) \nC288_=_C791( C288 C791 ) C288_=_C844( C288 C844 ) C288_=_C1716( C288 C1716 ) C288_=_C1739( C288 C1739 ) C288_=_C1740( C288 C1740 ) C288_=_C1741( C288 C1741 ) \nC288_=_C1742( C288 C1742 ) C288_=_C1743( C288 C1743 ) C288_=_C1744( C288 C1744 ) C288_=_C1745( C288 C1745 ) C288_=_C1746( C288 C1746 ) C288_=_C1747( C288 C1747 ) \nC288_=_C1748( C288 C1748 ) C288_=_C1749( C288 C1749 ) C288_=_C1750( C288 C1750 ) C288_=_C1751( C288 C1751 ) C288_=_C1752( C288 C1752 ) C288_=_C1753( C288 C1753 ) \nC288_=_C1754( C288 C1754 ) C288_=_C1755( C288 C1755 ) C302_=_C327( C302 C327 ) C302_=_C791( C302 C791 ) C302_=_C844( C302 C844 ) C302_=_C1716( C302 C1716 ) \nC302_=_C1739( C302 C1739 ) C302_=_C1740( C302 C1740 ) C302_=_C1741( C302 C1741 ) C302_=_C1742( C302 C1742 ) C302_=_C1743( C302 C1743 ) C302_=_C1744( C302 C1744 ) \nC302_=_C1745( C302 C1745 ) C302_=_C1746( C302 C1746 ) C302_=_C1747( C302 C1747 ) C302_=_C1748( C302 C1748 ) C302_=_C1749( C302 C1749 ) C302_=_C1750( C302 C1750 ) \nC302_=_C1751( C302 C1751 ) C302_=_C1752( C302 C1752 ) C302_=_C1753( C302 C1753 ) C302_=_C1754( C302 C1754 ) C302_=_C1755( C302 C1755 ) C327_=_C791( C327 C791 ) \nC327_=_C844( C327 C844 ) C327_=_C1716( C327 C1716 ) C327_=_C1739( C327 C1739 ) C327_=_C1740( C327 C1740 ) C327_=_C1741( C327 C1741 ) C327_=_C1742( C327 C1742 ) \nC327_=_C1743( C327 C1743 ) C327_=_C1744( C327 C1744 ) C327_=_C1745( C327 C1745 ) C327_=_C1746( C327 C1746 ) C327_=_C1747( C327 C1747 ) C327_=_C1748( C327 C1748 ) \nC327_=_C1749( C327 C1749 ) C327_=_C1750( C327 C1750 ) C327_=_C1751( C327 C1751 ) C327_=_C1752( C327 C1752 ) C327_=_C1753( C327 C1753 ) C327_=_C1754( C327 C1754 ) \nC327_=_C1755( C327 C1755 ) C697_=_C775( C697 C775 ) C697_=_C809( C697 C809 ) C697_=_C935( C697 C935 ) C697_=_C1522( C697 C1522 ) C697_=_C1732( C697 C1732 ) \nC697_=_C1752( C697 C1752 ) C697_=_C1783( C697 C1783 ) C697_=_C2376( C697 C2376 ) C697_=_C2492( C697 C2492 ) C697_=_C2662( C697 C2662 ) C697_=_C2747( C697 C2747 ) \nC697_=_C2776( C697 C2776 ) C697_=_C2871( C697 C2871 ) C697_=_C3099( C697 C3099 ) C697_=_C3250( C697 C3250 ) C697_=_C3479( C697 C3479 ) C697_=_C3520( C697 C3520 ) \nC697_=_C3536( C697 C3536 ) C697_=_C3568( C697 C3568 ) C697_=_C3584( C697 C3584 ) C697_=_C3645(</w:t>
      </w:r>
    </w:p>
    <w:p>
      <w:pPr>
        <w:pStyle w:val="PreformattedText"/>
        <w:bidi w:val="0"/>
        <w:spacing w:before="0" w:after="0"/>
        <w:jc w:val="left"/>
        <w:rPr/>
      </w:pPr>
      <w:r>
        <w:rPr/>
        <w:t xml:space="preserve"> </w:t>
      </w:r>
      <w:r>
        <w:rPr/>
        <w:t>C697 C3645 ) C697_=_C3778( C697 C3778 ) C697_=_C3803( C697 C3803 ) \nC697_=_C3820( C697 C3820 ) C697_=_C3821( C697 C3821 ) C697_=_C3822( C697 C3822 ) C697_=_C3823( C697 C3823 ) C697_=_C3824( C697 C3824 ) C775_=_C809( C775 C809 ) \nC775_=_C935( C775 C935 ) C775_=_C1522( C775 C1522 ) C775_=_C1732( C775 C1732 ) C775_=_C1752( C775 C1752 ) C775_=_C1783( C775 C1783 ) C775_=_C2376( C775 C2376 ) \nC775_=_C2492( C775 C2492 ) C775_=_C2662( C775 C2662 ) C775_=_C2747( C775 C2747 ) C775_=_C2776( C775 C2776 ) C775_=_C2871( C775 C2871 ) C775_=_C3099( C775 C3099 ) \nC775_=_C3250( C775 C3250 ) C775_=_C3479( C775 C3479 ) C775_=_C3520( C775 C3520 ) C775_=_C3536( C775 C3536 ) C775_=_C3568( C775 C3568 ) C775_=_C3584( C775 C3584 ) \nC775_=_C3645( C775 C3645 ) C775_=_C3778( C775 C3778 ) C775_=_C3803( C775 C3803 ) C775_=_C3820( C775 C3820 ) C775_=_C3821( C775 C3821 ) C775_=_C3822( C775 C3822 ) \nC775_=_C3823( C775 C3823 ) C775_=_C3824( C775 C3824 ) C791_=_C809( C791 C809 ) C791_=_C844( C791 C844 ) C791_=_C1716( C791 C1716 ) C791_=_C1739( C791 C1739 ) \nC791_=_C1740( C791 C1740 ) C791_=_C1741( C791 C1741 ) C791_=_C1742( C791 C1742 ) C791_=_C1743( C791 C1743 ) C791_=_C1744( C791 C1744 ) C791_=_C1745( C791 C1745 ) \nC791_=_C1746( C791 C1746 ) C791_=_C1747( C791 C1747 ) C791_=_C1748( C791 C1748 ) C791_=_C1749( C791 C1749 ) C791_=_C1750( C791 C1750 ) C791_=_C1751( C791 C1751 ) \nC791_=_C1752( C791 C1752 ) C791_=_C1753( C791 C1753 ) C791_=_C1754( C791 C1754 ) C791_=_C1755( C791 C1755 ) C809_=_C935( C809 C935 ) C809_=_C1522( C809 C1522 ) \nC809_=_C1732( C809 C1732 ) C809_=_C1752( C809 C1752 ) C809_=_C1783( C809 C1783 ) C809_=_C2376( C809 C2376 ) C809_=_C2492( C809 C2492 ) C809_=_C2662( C809 C2662 ) \nC809_=_C2747( C809 C2747 ) C809_=_C2776( C809 C2776 ) C809_=_C2871( C809 C2871 ) C809_=_C3099( C809 C3099 ) C809_=_C3250( C809 C3250 ) C809_=_C3479( C809 C3479 ) \nC809_=_C3520( C809 C3520 ) C809_=_C3536( C809 C3536 ) C809_=_C3568( C809 C3568 ) C809_=_C3584( C809 C3584 ) C809_=_C3645( C809 C3645 ) C809_=_C3778( C809 C3778 ) \nC809_=_C3803( C809 C3803 ) C809_=_C3820( C809 C3820 ) C809_=_C3821( C809 C3821 ) C809_=_C3822( C809 C3822 ) C809_=_C3823( C809 C3823 ) C809_=_C3824( C809 C3824 ) \nC844_=_C1716( C844 C1716 ) C844_=_C1739( C844 C1739 ) C844_=_C1740( C844 C1740 ) C844_=_C1741( C844 C1741 ) C844_=_C1742( C844 C1742 ) C844_=_C1743( C844 C1743 ) \nC844_=_C1744( C844 C1744 ) C844_=_C1745( C844 C1745 ) C844_=_C1746( C844 C1746 ) C844_=_C1747( C844 C1747 ) C844_=_C1748( C844 C1748 ) C844_=_C1749( C844 C1749 ) \nC844_=_C1750( C844 C1750 ) C844_=_C1751( C844 C1751 ) C844_=_C1752( C844 C1752 ) C844_=_C1753( C844 C1753 ) C844_=_C1754( C844 C1754 ) C844_=_C1755( C844 C1755 ) \nC935_=_C1522( C935 C1522 ) C935_=_C1732( C935 C1732 ) C935_=_C1752( C935 C1752 ) C935_=_C1783( C935 C1783 ) C935_=_C2376( C935 C2376 ) C935_=_C2492( C935 C2492 ) \nC935_=_C2662( C935 C2662 ) C935_=_C2747( C935 C2747 ) C935_=_C2776( C935 C2776 ) C935_=_C2871( C935 C2871 ) C935_=_C3099( C935 C3099 ) C935_=_C3250( C935 C3250 ) \nC935_=_C3479( C935 C3479 ) C935_=_C3520( C935 C3520 ) C935_=_C3536( C935 C3536 ) C935_=_C3568( C935 C3568 ) C935_=_C3584( C935 C3584 ) C935_=_C3645( C935 C3645 ) \nC935_=_C3778( C935 C3778 ) C935_=_C3803( C935 C3803 ) C935_=_C3820( C935 C3820 ) C935_=_C3821( C935 C3821 ) C935_=_C3822( C935 C3822 ) C935_=_C3823( C935 C3823 ) \nC935_=_C3824( C935 C3824 ) C1522_=_C1732( C1522 C1732 ) C1522_=_C1752( C1522 C1752 ) C1522_=_C1783( C1522 C1783 ) C1522_=_C2376( C1522 C2376 ) C1522_=_C2492( C1522 C2492 ) \nC1522_=_C2662( C1522 C2662 ) C1522_=_C2747( C1522 C2747 ) C1522_=_C2776( C1522 C2776 ) C1522_=_C2871( C1522 C2871 ) C1522_=_C3099( C1522 C3099 ) C1522_=_C3250( C1522 C3250 ) \nC1522_=_C3479( C1522 C3479 ) C1522_=_C3520( C1522 C3520 ) C1522_=_C3536( C1522 C3536 ) C1522_=_C3568( C1522 C3568 ) C1522_=_C3584( C1522 C3584 ) C1522_=_C3645( C1522 C3645 ) \nC1522_=_C3778( C1522 C3778 ) C1522_=_C3803( C1522 C3803 ) C1522_=_C3820( C1522 C3820 ) C1522_=_C3821( C1522 C3821 ) C1522_=_C3822( C1522 C3822 ) C1522_=_C3823( C1522 C3823 ) \nC1522_=_C3824( C1522 C3824 ) C1716_=_C1732( C1716 C1732 ) C1716_=_C1739( C1716 C1739 ) C1716_=_C1740( C1716 C1740 ) C1716_=_C1741( C1716 C1741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6_=_C1755( C1716 C1755 ) C1732_=_C1752( C1732 C1752 ) C1732_=_C1783( C1732 C1783 ) C1732_=_C2376( C1732 C2376 ) C1732_=_C2492( C1732 C2492 ) C1732_=_C2662( C1732 C2662 ) \nC1732_=_C2747( C1732 C2747 ) C1732_=_C2776( C1732 C2776 ) C1732_=_C2871( C1732 C2871 ) C1732_=_C3099( C1732 C3099 ) C1732_=_C3250( C1732 C3250 ) C1732_=_C3479( C1732 C3479 ) \nC1732_=_C3520( C1732 C3520 ) C1732_=_C3536( C1732 C3536 ) C1732_=_C3568( C1732 C3568 ) C1732_=_C3584( C1732 C3584 ) C1732_=_C3645( C1732 C3645 ) C1732_=_C3778( C1732 C3778 ) \nC1732_=_C3803( C1732 C3803 ) C1732_=_C3820( C1732 C3820 ) C1732_=_C3821( C1732 C3821 ) C1732_=_C3822( C1732 C3822 ) C1732_=_C3823( C1732 C3823 ) C1732_=_C3824( C1732 C382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2492( C1741 C2492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5( C1742 C1755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2747( C1743 C2747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5_=_C1746( C1745 C1746 ) \nC1745_=_C1747( C1745 C1747 ) C1745_=_C1748( C1745 C1748 ) C1745_=_C1749( C1745 C1749 ) C1745_=_C1750( C1745 C1750 ) C1745_=_C1751( C1745 C1751 ) C1745_=_C1752( C1745 C1752 ) \nC1745_=_C1753( C1745 C1753 ) C1745_=_C1754( C1745 C1754 ) C1745_=_C1755( C1745 C1755 ) C1746_=_C1747( C1746 C1747 ) C1746_=_C1748( C1746 C1748 ) C1746_=_C1749( C1746 C1749 ) \nC1746_=_C1750( C1746 C1750 ) C1746_=_C1751( C1746 C1751 ) C1746_=_C1752( C1746 C1752 ) C1746_=_C1753( C1746 C1753 ) C1746_=_C1754( C1746 C1754 ) C1746_=_C1755( C1746 C1755 ) \nC1747_=_C1748( C1747 C1748 ) C1747_=_C1749( C1747 C1749 ) C1747_=_C1750( C1747 C1750 ) C1747_=_C1751( C1747 C1751 ) C1747_=_C1752( C1747 C1752 ) C1747_=_C1753( C1747 C1753 ) \nC1747_=_C1754( C1747 C1754 ) C1747_=_C1755( C1747 C1755 ) C1748_=_C1749( C1748 C1749 ) C1748_=_C1750( C1748 C1750 ) C1748_=_C1751( C1748 C1751 ) C1748_=_C1752( C1748 C1752 ) \nC1748_=_C1753( C1748 C1753 ) C1748_=_C1754( C1748 C1754 ) C1748_=_C1755( C1748 C1755 ) C1748_=_C3536( C1748 C3536 ) C1749_=_C1750( C1749 C1750 ) C1749_=_C1751( C1749 C1751 ) \nC1749_=_C1752( C1749 C1752 ) C1749_=_C1753( C1749 C1753 ) C1749_=_C1754( C1749 C1754 ) C1749_=_C1755( C1749 C1755 ) C1749_=_C3568( C1749 C3568 ) C1750_=_C1751( C1750 C1751 ) \nC1750_=_C1752( C1750 C1752 ) C1750_=_C1753( C1750 C1753 ) C1750_=_C1754( C1750 C1754 ) C1750_=_C1755( C1750 C1755 ) C1750_=_C3584( C1750 C3584 ) C1751_=_C1752( C1751 C1752 ) \nC1751_=_C1753( C1751 C1753 ) C1751_=_C1754( C1751 C1754 ) C1751_=_C1755( C1751 C1755 ) C1751_=_C3778( C1751 C3778 ) C1752_=_C1753( C1752 C1753 ) C1752_=_C1754( C1752 C1754 ) \nC1752_=_C1755( C1752 C1755 ) C1752_=_C1783( C1752 C1783 ) C1752_=_C2376( C1752 C2376 ) C1752_=_C2492( C1752 C2492 ) C1752_=_C2662( C1752 C2662 ) C1752_=_C2747( C1752 C2747 ) \nC1752_=_C2776( C1752 C2776 ) C1752_=_C2871( C1752 C2871 ) C1752_=_C3099( C1752 C3099 ) C1752_=_C3250( C1752 C3250 ) C1752_=_C3479( C1752 C3479 ) C1752_=_C3520( C1752 C3520 ) \nC1752_=_C3536( C1752 C3536 ) C1752_=_C3568( C1752 C3568 ) C1752_=_C3584( C1752 C3584 ) C1752_=_C3645( C1752 C3645 ) C1752_=_C3778( C1752 C3778 ) C1752_=_C3803( C1752 C3803 ) \nC1752_=_C3820( C1752 C3820 ) C1752_=_C3821( C1752 C3821</w:t>
      </w:r>
    </w:p>
    <w:p>
      <w:pPr>
        <w:pStyle w:val="PreformattedText"/>
        <w:bidi w:val="0"/>
        <w:spacing w:before="0" w:after="0"/>
        <w:jc w:val="left"/>
        <w:rPr/>
      </w:pPr>
      <w:r>
        <w:rPr/>
        <w:t xml:space="preserve"> </w:t>
      </w:r>
      <w:r>
        <w:rPr/>
        <w:t>) C1752_=_C3822( C1752 C3822 ) C1752_=_C3823( C1752 C3823 ) C1752_=_C3824( C1752 C3824 ) C1753_=_C1754( C1753 C1754 ) \nC1753_=_C1755( C1753 C1755 ) C1753_=_C3820( C1753 C3820 ) C1754_=_C1755( C1754 C1755 ) C1755_=_C3822( C1755 C3822 ) C1783_=_C2376( C1783 C2376 ) C1783_=_C2492( C1783 C2492 ) \nC1783_=_C2662( C1783 C2662 ) C1783_=_C2747( C1783 C2747 ) C1783_=_C2776( C1783 C2776 ) C1783_=_C2871( C1783 C2871 ) C1783_=_C3099( C1783 C3099 ) C1783_=_C3250( C1783 C3250 ) \nC1783_=_C3479( C1783 C3479 ) C1783_=_C3520( C1783 C3520 ) C1783_=_C3536( C1783 C3536 ) C1783_=_C3568( C1783 C3568 ) C1783_=_C3584( C1783 C3584 ) C1783_=_C3645( C1783 C3645 ) \nC1783_=_C3778( C1783 C3778 ) C1783_=_C3803( C1783 C3803 ) C1783_=_C3820( C1783 C3820 ) C1783_=_C3821( C1783 C3821 ) C1783_=_C3822( C1783 C3822 ) C1783_=_C3823( C1783 C3823 ) \nC1783_=_C3824( C1783 C3824 ) C2376_=_C2492( C2376 C2492 ) C2376_=_C2662( C2376 C2662 ) C2376_=_C2747( C2376 C2747 ) C2376_=_C2776( C2376 C2776 ) C2376_=_C2871( C2376 C2871 ) \nC2376_=_C3099( C2376 C3099 ) C2376_=_C3250( C2376 C3250 ) C2376_=_C3479( C2376 C3479 ) C2376_=_C3520( C2376 C3520 ) C2376_=_C3536( C2376 C3536 ) C2376_=_C3568( C2376 C3568 ) \nC2376_=_C3584( C2376 C3584 ) C2376_=_C3645( C2376 C3645 ) C2376_=_C3778( C2376 C3778 ) C2376_=_C3803( C2376 C3803 ) C2376_=_C3820( C2376 C3820 ) C2376_=_C3821( C2376 C3821 ) \nC2376_=_C3822( C2376 C3822 ) C2376_=_C3823( C2376 C3823 ) C2376_=_C3824( C2376 C3824 ) C2492_=_C2662( C2492 C2662 ) C2492_=_C2747( C2492 C2747 ) C2492_=_C2776( C2492 C2776 ) \nC2492_=_C2871( C2492 C2871 ) C2492_=_C3099( C2492 C3099 ) C2492_=_C3250( C2492 C3250 ) C2492_=_C3479( C2492 C3479 ) C2492_=_C3520( C2492 C3520 ) C2492_=_C3536( C2492 C3536 ) \nC2492_=_C3568( C2492 C3568 ) C2492_=_C3584( C2492 C3584 ) C2492_=_C3645( C2492 C3645 ) C2492_=_C3778( C2492 C3778 ) C2492_=_C3803( C2492 C3803 ) C2492_=_C3820( C2492 C3820 ) \nC2492_=_C3821( C2492 C3821 ) C2492_=_C3822( C2492 C3822 ) C2492_=_C3823( C2492 C3823 ) C2492_=_C3824( C2492 C3824 ) C2662_=_C2747( C2662 C2747 ) C2662_=_C2776( C2662 C2776 ) \nC2662_=_C2871( C2662 C2871 ) C2662_=_C3099( C2662 C3099 ) C2662_=_C3250( C2662 C3250 ) C2662_=_C3479( C2662 C3479 ) C2662_=_C3520( C2662 C3520 ) C2662_=_C3536( C2662 C3536 ) \nC2662_=_C3568( C2662 C3568 ) C2662_=_C3584( C2662 C3584 ) C2662_=_C3645( C2662 C3645 ) C2662_=_C3778( C2662 C3778 ) C2662_=_C3803( C2662 C3803 ) C2662_=_C3820( C2662 C3820 ) \nC2662_=_C3821( C2662 C3821 ) C2662_=_C3822( C2662 C3822 ) C2662_=_C3823( C2662 C3823 ) C2662_=_C3824( C2662 C3824 ) C2747_=_C2776( C2747 C2776 ) C2747_=_C2871( C2747 C2871 ) \nC2747_=_C3099( C2747 C3099 ) C2747_=_C3250( C2747 C3250 ) C2747_=_C3479( C2747 C3479 ) C2747_=_C3520( C2747 C3520 ) C2747_=_C3536( C2747 C3536 ) C2747_=_C3568( C2747 C3568 ) \nC2747_=_C3584( C2747 C3584 ) C2747_=_C3645( C2747 C3645 ) C2747_=_C3778( C2747 C3778 ) C2747_=_C3803( C2747 C3803 ) C2747_=_C3820( C2747 C3820 ) C2747_=_C3821( C2747 C3821 ) \nC2747_=_C3822( C2747 C3822 ) C2747_=_C3823( C2747 C3823 ) C2747_=_C3824( C2747 C3824 ) C2776_=_C2871( C2776 C2871 ) C2776_=_C3099( C2776 C3099 ) C2776_=_C3250( C2776 C3250 ) \nC2776_=_C3479( C2776 C3479 ) C2776_=_C3520( C2776 C3520 ) C2776_=_C3536( C2776 C3536 ) C2776_=_C3568( C2776 C3568 ) C2776_=_C3584( C2776 C3584 ) C2776_=_C3645( C2776 C3645 ) \nC2776_=_C3778( C2776 C3778 ) C2776_=_C3803( C2776 C3803 ) C2776_=_C3820( C2776 C3820 ) C2776_=_C3821( C2776 C3821 ) C2776_=_C3822( C2776 C3822 ) C2776_=_C3823( C2776 C3823 ) \nC2776_=_C3824( C2776 C3824 ) C2871_=_C3099( C2871 C3099 ) C2871_=_C3250( C2871 C3250 ) C2871_=_C3479( C2871 C3479 ) C2871_=_C3520( C2871 C3520 ) C2871_=_C3536( C2871 C3536 ) \nC2871_=_C3568( C2871 C3568 ) C2871_=_C3584( C2871 C3584 ) C2871_=_C3645( C2871 C3645 ) C2871_=_C3778( C2871 C3778 ) C2871_=_C3803( C2871 C3803 ) C2871_=_C3820( C2871 C3820 ) \nC2871_=_C3821( C2871 C3821 ) C2871_=_C3822( C2871 C3822 ) C2871_=_C3823( C2871 C3823 ) C2871_=_C3824( C2871 C3824 ) C3099_=_C3250( C3099 C3250 ) C3099_=_C3479( C3099 C3479 ) \nC3099_=_C3520( C3099 C3520 ) C3099_=_C3536( C3099 C3536 ) C3099_=_C3568( C3099 C3568 ) C3099_=_C3584( C3099 C3584 ) C3099_=_C3645( C3099 C3645 ) C3099_=_C3778( C3099 C3778 ) \nC3099_=_C3803( C3099 C3803 ) C3099_=_C3820( C3099 C3820 ) C3099_=_C3821( C3099 C3821 ) C3099_=_C3822( C3099 C3822 ) C3099_=_C3823( C3099 C3823 ) C3099_=_C3824( C3099 C3824 ) \nC3250_=_C3479( C3250 C3479 ) C3250_=_C3520( C3250 C3520 ) C3250_=_C3536( C3250 C3536 ) C3250_=_C3568( C3250 C3568 ) C3250_=_C3584( C3250 C3584 ) C3250_=_C3645( C3250 C3645 ) \nC3250_=_C3778( C3250 C3778 ) C3250_=_C3803( C3250 C3803 ) C3250_=_C3820( C3250 C3820 ) C3250_=_C3821( C3250 C3821 ) C3250_=_C3822( C3250 C3822 ) C3250_=_C3823( C3250 C3823 ) \nC3250_=_C3824( C3250 C3824 ) C3479_=_C3520( C3479 C3520 ) C3479_=_C3536( C3479 C3536 ) C3479_=_C3568( C3479 C3568 ) C3479_=_C3584( C3479 C3584 ) C3479_=_C3645( C3479 C3645 ) \nC3479_=_C3778( C3479 C3778 ) C3479_=_C3803( C3479 C3803 ) C3479_=_C3820( C3479 C3820 ) C3479_=_C3821( C3479 C3821 ) C3479_=_C3822( C3479 C3822 ) C3479_=_C3823( C3479 C3823 ) \nC3479_=_C3824( C3479 C3824 ) C3520_=_C3536( C3520 C3536 ) C3520_=_C3568( C3520 C3568 ) C3520_=_C3584( C3520 C3584 ) C3520_=_C3645( C3520 C3645 ) C3520_=_C3778( C3520 C3778 ) \nC3520_=_C3803( C3520 C3803 ) C3520_=_C3820( C3520 C3820 ) C3520_=_C3821( C3520 C3821 ) C3520_=_C3822( C3520 C3822 ) C3520_=_C3823( C3520 C3823 ) C3520_=_C3824( C3520 C3824 ) \nC3536_=_C3568( C3536 C3568 ) C3536_=_C3584( C3536 C3584 ) C3536_=_C3645( C3536 C3645 ) C3536_=_C3778( C3536 C3778 ) C3536_=_C3803( C3536 C3803 ) C3536_=_C3820( C3536 C3820 ) \nC3536_=_C3821( C3536 C3821 ) C3536_=_C3822( C3536 C3822 ) C3536_=_C3823( C3536 C3823 ) C3536_=_C3824( C3536 C3824 ) C3568_=_C3584( C3568 C3584 ) C3568_=_C3645( C3568 C3645 ) \nC3568_=_C3778( C3568 C3778 ) C3568_=_C3803( C3568 C3803 ) C3568_=_C3820( C3568 C3820 ) C3568_=_C3821( C3568 C3821 ) C3568_=_C3822( C3568 C3822 ) C3568_=_C3823( C3568 C3823 ) \nC3568_=_C3824( C3568 C3824 ) C3584_=_C3645( C3584 C3645 ) C3584_=_C3778( C3584 C3778 ) C3584_=_C3803( C3584 C3803 ) C3584_=_C3820( C3584 C3820 ) C3584_=_C3821( C3584 C3821 ) \nC3584_=_C3822( C3584 C3822 ) C3584_=_C3823( C3584 C3823 ) C3584_=_C3824( C3584 C3824 ) C3645_=_C3778( C3645 C3778 ) C3645_=_C3803( C3645 C3803 ) C3645_=_C3820( C3645 C3820 ) \nC3645_=_C3821( C3645 C3821 ) C3645_=_C3822( C3645 C3822 ) C3645_=_C3823( C3645 C3823 ) C3645_=_C3824( C3645 C3824 ) C3778_=_C3803( C3778 C3803 ) C3778_=_C3820( C3778 C3820 ) \nC3778_=_C3821( C3778 C3821 ) C3778_=_C3822( C3778 C3822 ) C3778_=_C3823( C3778 C3823 ) C3778_=_C3824( C3778 C3824 ) C3803_=_C3820( C3803 C3820 ) C3803_=_C3821( C3803 C3821 ) \nC3803_=_C3822( C3803 C3822 ) C3803_=_C3823( C3803 C3823 ) C3803_=_C3824( C3803 C3824 ) C3820_=_C3821( C3820 C3821 ) C3820_=_C3822( C3820 C3822 ) C3820_=_C3823( C3820 C3823 ) \nC3820_=_C3824( C3820 C3824 ) C3821_=_C3822( C3821 C3822 ) C3821_=_C3823( C3821 C3823 ) C3821_=_C3824( C3821 C3824 ) C3822_=_C3823( C3822 C3823 ) C3822_=_C3824( C3822 C3824 ) \nC3823_=_C3824( C3823 C3824 ) "];206-&gt;294[label="56: C17 C66 C83 C127 C169 \nC247 C288 C302 C327 C697 C775 \nC791 C809 C844 C935 C1522 C1716 \nC1732 C1739 C1740 C1741 C1742 C1743 \nC1744 C1745 C1746 C1747 C1748 C1749 \nC1750 C1751 C1753 C1754 C1755 C1783 \nC2376 C2492 C2662 C2747 C2776 C2871 \nC3099 C3250 C3479 C3520 C3536 C3568 \nC3584 C3645 C3778 C3803 C3820 C3821 \nC3822 C3823 C3824 \n766: C17_=_C66 ,C17_=_C83 ,C17_=_C127 ,C17_=_C169 ,C17_=_C247 ,\nC17_=_C288 ,C17_=_C302 ,C17_=_C327 ,C17_=_C791 ,C17_=_C844 ,C17_=_C1716 ,\nC17_=_C1739 ,C17_=_C1740 ,C17_=_C1741 ,C17_=_C1742 ,C17_=_C1743 ,C17_=_C1744 ,\nC17_=_C1745 ,C17_=_C1746 ,C17_=_C1747 ,C17_=_C1748 ,C17_=_C1749 ,C17_=_C1750 ,\nC17_=_C1751 ,C17_=_C1753 ,C17_=_C1754 ,C17_=_C1755 ,C66_=_C83 ,C66_=_C127 ,\nC66_=_C169 ,C66_=_C247 ,C66_=_C288 ,C66_=_C302 ,C66_=_C327 ,C66_=_C791 ,\nC66_=_C844 ,C66_=_C1716 ,C66_=_C1739 ,C66_=_C1740 ,C66_=_C1741 ,C66_=_C1742 ,\nC66_=_C1743 ,C66_=_C1744 ,C66_=_C1745 ,C66_=_C1746 ,C66_=_C1747 ,C66_=_C1748 ,\nC66_=_C1749 ,C66_=_C1750 ,C66_=_C1751 ,C66_=_C1753 ,C66_=_C1754 ,C66_=_C1755 ,\nC83_=_C127 ,C83_=_C169 ,C83_=_C247 ,C83_=_C288 ,C83_=_C302 ,C83_=_C327 ,\nC83_=_C791 ,C83_=_C844 ,C83_=_C1716 ,C83_=_C1739 ,C83_=_C1740 ,C83_=_C1741 ,\nC83_=_C1742 ,C83_=_C1743 ,C83_=_C1744 ,C83_=_C1745 ,C83_=_C1746 ,C83_=_C1747 ,\nC83_=_C1748 ,C83_=_C1749 ,C83_=_C1750 ,C83_=_C1751 ,C83_=_C1753 ,C83_=_C1754 ,\nC83_=_C1755 ,C127_=_C169 ,C127_=_C247 ,C127_=_C288 ,C127_=_C302 ,C127_=_C327 ,\nC127_=_C791 ,C127_=_C844 ,C127_=_C1716 ,C127_=_C1739 ,C127_=_C1740 ,C127_=_C1741 ,\nC127_=_C1742 ,C127_=_C1743 ,C127_=_C1744 ,C127_=_C1745 ,C127_=_C1746 ,C127_=_C1747 ,\nC127_=_C1748 ,C127_=_C1749 ,C127_=_C1750 ,C127_=_C1751 ,C127_=_C1753 ,C127_=_C1754 ,\nC127_=_C1755 ,C169_=_C247 ,C169_=_C288 ,C169_=_C302 ,C169_=_C327 ,C169_=_C791 ,\nC169_=_C844 ,C169_=_C1716 ,C169_=_C1739 ,C169_=_C1740 ,C169_=_C1741 ,C169_=_C1742 ,\nC169_=_C1743 ,C169_=_C1744 ,C169_=_C1745 ,C169_=_C1746 ,C169_=_C1747 ,C169_=_C1748 ,\nC169_=_C1749 ,C169_=_C1750 ,C169_=_C1751 ,C169_=_C1753 ,C169_=_C1754 ,C169_=_C1755 ,\nC247_=_C288 ,C247_=_C302 ,C247_=_C327 ,C247_=_C791 ,C247_=_C844 ,C247_=_C1716 ,\nC247_=_C1739 ,C247_=_C1740 ,C247_=_C1741 ,C247_=_C1742 ,C247_=_C1743 ,C247_=_C1744 ,\nC247_=_C1745 ,C247_=_C1746 ,C247_=_C1747 ,C247_=_C1748 ,C247_=_C1749 ,C247_=_C1750 ,\nC247_=_C1751 ,C247_=_C1753 ,C247_=_C1754 ,C247_=_C1755 ,C288_=_C302 ,C288_=_C327 ,\nC288_=_C791 ,C288_=_C844 ,C288_=_C1716 ,C288_=_C1739 ,C288_=_C1740 ,C288_=_C1741 ,\nC288_=_C1742 ,C288_=_C1743 ,C288_=_C1744 ,C288_=_C1745 ,C288_=_C1746 ,C288_=_C1747 ,\nC288_=_C1748 ,C288_=_C1749 ,C288_=_C1750 ,C288_=_C1751 ,C288_=_C1753 ,C288_=_C1754 ,\nC288_=_C1755 ,C302_=_C327 ,C302_=_C791 ,C302_=_C844 ,C302_=_C1716 ,C302_=_C1739 ,\nC302_=_C1740 ,C302_=_C1741 ,C302_=_C1742 ,C302_=_C1743 ,C302_=_C1744 ,C302_=_C1745 ,\nC302_=_C1746 ,C302_=_C1747 ,C302_=_C1748 ,C302_=_C1749 ,C302_=_C1750 ,C302_=_C1751 ,\nC302_=_C1753</w:t>
      </w:r>
    </w:p>
    <w:p>
      <w:pPr>
        <w:pStyle w:val="PreformattedText"/>
        <w:bidi w:val="0"/>
        <w:spacing w:before="0" w:after="0"/>
        <w:jc w:val="left"/>
        <w:rPr/>
      </w:pPr>
      <w:r>
        <w:rPr/>
        <w:t xml:space="preserve"> </w:t>
      </w:r>
      <w:r>
        <w:rPr/>
        <w:t>,C302_=_C1754 ,C302_=_C1755 ,C327_=_C791 ,C327_=_C844 ,C327_=_C1716 ,\nC327_=_C1739 ,C327_=_C1740 ,C327_=_C1741 ,C327_=_C1742 ,C327_=_C1743 ,C327_=_C1744 ,\nC327_=_C1745 ,C327_=_C1746 ,C327_=_C1747 ,C327_=_C1748 ,C327_=_C1749 ,C327_=_C1750 ,\nC327_=_C1751 ,C327_=_C1753 ,C327_=_C1754 ,C327_=_C1755 ,C697_=_C775 ,C697_=_C809 ,\nC697_=_C935 ,C697_=_C1522 ,C697_=_C1732 ,C697_=_C1783 ,C697_=_C2376 ,C697_=_C2492 ,\nC697_=_C2662 ,C697_=_C2747 ,C697_=_C2776 ,C697_=_C2871 ,C697_=_C3099 ,C697_=_C3250 ,\nC697_=_C3479 ,C697_=_C3520 ,C697_=_C3536 ,C697_=_C3568 ,C697_=_C3584 ,C697_=_C3645 ,\nC697_=_C3778 ,C697_=_C3803 ,C697_=_C3820 ,C697_=_C3821 ,C697_=_C3822 ,C697_=_C3823 ,\nC697_=_C3824 ,C775_=_C809 ,C775_=_C935 ,C775_=_C1522 ,C775_=_C1732 ,C775_=_C1783 ,\nC775_=_C2376 ,C775_=_C2492 ,C775_=_C2662 ,C775_=_C2747 ,C775_=_C2776 ,C775_=_C2871 ,\nC775_=_C3099 ,C775_=_C3250 ,C775_=_C3479 ,C775_=_C3520 ,C775_=_C3536 ,C775_=_C3568 ,\nC775_=_C3584 ,C775_=_C3645 ,C775_=_C3778 ,C775_=_C3803 ,C775_=_C3820 ,C775_=_C3821 ,\nC775_=_C3822 ,C775_=_C3823 ,C775_=_C3824 ,C791_=_C809 ,C791_=_C844 ,C791_=_C1716 ,\nC791_=_C1739 ,C791_=_C1740 ,C791_=_C1741 ,C791_=_C1742 ,C791_=_C1743 ,C791_=_C1744 ,\nC791_=_C1745 ,C791_=_C1746 ,C791_=_C1747 ,C791_=_C1748 ,C791_=_C1749 ,C791_=_C1750 ,\nC791_=_C1751 ,C791_=_C1753 ,C791_=_C1754 ,C791_=_C1755 ,C809_=_C935 ,C809_=_C1522 ,\nC809_=_C1732 ,C809_=_C1783 ,C809_=_C2376 ,C809_=_C2492 ,C809_=_C2662 ,C809_=_C2747 ,\nC809_=_C2776 ,C809_=_C2871 ,C809_=_C3099 ,C809_=_C3250 ,C809_=_C3479 ,C809_=_C3520 ,\nC809_=_C3536 ,C809_=_C3568 ,C809_=_C3584 ,C809_=_C3645 ,C809_=_C3778 ,C809_=_C3803 ,\nC809_=_C3820 ,C809_=_C3821 ,C809_=_C3822 ,C809_=_C3823 ,C809_=_C3824 ,C844_=_C1716 ,\nC844_=_C1739 ,C844_=_C1740 ,C844_=_C1741 ,C844_=_C1742 ,C844_=_C1743 ,C844_=_C1744 ,\nC844_=_C1745 ,C844_=_C1746 ,C844_=_C1747 ,C844_=_C1748 ,C844_=_C1749 ,C844_=_C1750 ,\nC844_=_C1751 ,C844_=_C1753 ,C844_=_C1754 ,C844_=_C1755 ,C935_=_C1522 ,C935_=_C1732 ,\nC935_=_C1783 ,C935_=_C2376 ,C935_=_C2492 ,C935_=_C2662 ,C935_=_C2747 ,C935_=_C2776 ,\nC935_=_C2871 ,C935_=_C3099 ,C935_=_C3250 ,C935_=_C3479 ,C935_=_C3520 ,C935_=_C3536 ,\nC935_=_C3568 ,C935_=_C3584 ,C935_=_C3645 ,C935_=_C3778 ,C935_=_C3803 ,C935_=_C3820 ,\nC935_=_C3821 ,C935_=_C3822 ,C935_=_C3823 ,C935_=_C3824 ,C1522_=_C1732 ,C1522_=_C1783 ,\nC1522_=_C2376 ,C1522_=_C2492 ,C1522_=_C2662 ,C1522_=_C2747 ,C1522_=_C2776 ,C1522_=_C2871 ,\nC1522_=_C3099 ,C1522_=_C3250 ,C1522_=_C3479 ,C1522_=_C3520 ,C1522_=_C3536 ,C1522_=_C3568 ,\nC1522_=_C3584 ,C1522_=_C3645 ,C1522_=_C3778 ,C1522_=_C3803 ,C1522_=_C3820 ,C1522_=_C3821 ,\nC1522_=_C3822 ,C1522_=_C3823 ,C1522_=_C3824 ,C1716_=_C1732 ,C1716_=_C1739 ,C1716_=_C1740 ,\nC1716_=_C1741 ,C1716_=_C1742 ,C1716_=_C1743 ,C1716_=_C1744 ,C1716_=_C1745 ,C1716_=_C1746 ,\nC1716_=_C1747 ,C1716_=_C1748 ,C1716_=_C1749 ,C1716_=_C1750 ,C1716_=_C1751 ,C1716_=_C1753 ,\nC1716_=_C1754 ,C1716_=_C1755 ,C1732_=_C1783 ,C1732_=_C2376 ,C1732_=_C2492 ,C1732_=_C2662 ,\nC1732_=_C2747 ,C1732_=_C2776 ,C1732_=_C2871 ,C1732_=_C3099 ,C1732_=_C3250 ,C1732_=_C3479 ,\nC1732_=_C3520 ,C1732_=_C3536 ,C1732_=_C3568 ,C1732_=_C3584 ,C1732_=_C3645 ,C1732_=_C3778 ,\nC1732_=_C3803 ,C1732_=_C3820 ,C1732_=_C3821 ,C1732_=_C3822 ,C1732_=_C3823 ,C1732_=_C3824 ,\nC1739_=_C1740 ,C1739_=_C1741 ,C1739_=_C1742 ,C1739_=_C1743 ,C1739_=_C1744 ,C1739_=_C1745 ,\nC1739_=_C1746 ,C1739_=_C1747 ,C1739_=_C1748 ,C1739_=_C1749 ,C1739_=_C1750 ,C1739_=_C1751 ,\nC1739_=_C1753 ,C1739_=_C1754 ,C1739_=_C1755 ,C1740_=_C1741 ,C1740_=_C1742 ,C1740_=_C1743 ,\nC1740_=_C1744 ,C1740_=_C1745 ,C1740_=_C1746 ,C1740_=_C1747 ,C1740_=_C1748 ,C1740_=_C1749 ,\nC1740_=_C1750 ,C1740_=_C1751 ,C1740_=_C1753 ,C1740_=_C1754 ,C1740_=_C1755 ,C1741_=_C1742 ,\nC1741_=_C1743 ,C1741_=_C1744 ,C1741_=_C1745 ,C1741_=_C1746 ,C1741_=_C1747 ,C1741_=_C1748 ,\nC1741_=_C1749 ,C1741_=_C1750 ,C1741_=_C1751 ,C1741_=_C1753 ,C1741_=_C1754 ,C1741_=_C1755 ,\nC1741_=_C2492 ,C1742_=_C1743 ,C1742_=_C1744 ,C1742_=_C1745 ,C1742_=_C1746 ,C1742_=_C1747 ,\nC1742_=_C1748 ,C1742_=_C1749 ,C1742_=_C1750 ,C1742_=_C1751 ,C1742_=_C1753 ,C1742_=_C1754 ,\nC1742_=_C1755 ,C1743_=_C1744 ,C1743_=_C1745 ,C1743_=_C1746 ,C1743_=_C1747 ,C1743_=_C1748 ,\nC1743_=_C1749 ,C1743_=_C1750 ,C1743_=_C1751 ,C1743_=_C1753 ,C1743_=_C1754 ,C1743_=_C1755 ,\nC1743_=_C2747 ,C1744_=_C1745 ,C1744_=_C1746 ,C1744_=_C1747 ,C1744_=_C1748 ,C1744_=_C1749 ,\nC1744_=_C1750 ,C1744_=_C1751 ,C1744_=_C1753 ,C1744_=_C1754 ,C1744_=_C1755 ,C1745_=_C1746 ,\nC1745_=_C1747 ,C1745_=_C1748 ,C1745_=_C1749 ,C1745_=_C1750 ,C1745_=_C1751 ,C1745_=_C1753 ,\nC1745_=_C1754 ,C1745_=_C1755 ,C1746_=_C1747 ,C1746_=_C1748 ,C1746_=_C1749 ,C1746_=_C1750 ,\nC1746_=_C1751 ,C1746_=_C1753 ,C1746_=_C1754 ,C1746_=_C1755 ,C1747_=_C1748 ,C1747_=_C1749 ,\nC1747_=_C1750 ,C1747_=_C1751 ,C1747_=_C1753 ,C1747_=_C1754 ,C1747_=_C1755 ,C1748_=_C1749 ,\nC1748_=_C1750 ,C1748_=_C1751 ,C1748_=_C1753 ,C1748_=_C1754 ,C1748_=_C1755 ,C1748_=_C3536 ,\nC1749_=_C1750 ,C1749_=_C1751 ,C1749_=_C1753 ,C1749_=_C1754 ,C1749_=_C1755 ,C1749_=_C3568 ,\nC1750_=_C1751 ,C1750_=_C1753 ,C1750_=_C1754 ,C1750_=_C1755 ,C1750_=_C3584 ,C1751_=_C1753 ,\nC1751_=_C1754 ,C1751_=_C1755 ,C1751_=_C3778 ,C1753_=_C1754 ,C1753_=_C1755 ,C1753_=_C3820 ,\nC1754_=_C1755 ,C1755_=_C3822 ,C1783_=_C2376 ,C1783_=_C2492 ,C1783_=_C2662 ,C1783_=_C2747 ,\nC1783_=_C2776 ,C1783_=_C2871 ,C1783_=_C3099 ,C1783_=_C3250 ,C1783_=_C3479 ,C1783_=_C3520 ,\nC1783_=_C3536 ,C1783_=_C3568 ,C1783_=_C3584 ,C1783_=_C3645 ,C1783_=_C3778 ,C1783_=_C3803 ,\nC1783_=_C3820 ,C1783_=_C3821 ,C1783_=_C3822 ,C1783_=_C3823 ,C1783_=_C3824 ,C2376_=_C2492 ,\nC2376_=_C2662 ,C2376_=_C2747 ,C2376_=_C2776 ,C2376_=_C2871 ,C2376_=_C3099 ,C2376_=_C3250 ,\nC2376_=_C3479 ,C2376_=_C3520 ,C2376_=_C3536 ,C2376_=_C3568 ,C2376_=_C3584 ,C2376_=_C3645 ,\nC2376_=_C3778 ,C2376_=_C3803 ,C2376_=_C3820 ,C2376_=_C3821 ,C2376_=_C3822 ,C2376_=_C3823 ,\nC2376_=_C3824 ,C2492_=_C2662 ,C2492_=_C2747 ,C2492_=_C2776 ,C2492_=_C2871 ,C2492_=_C3099 ,\nC2492_=_C3250 ,C2492_=_C3479 ,C2492_=_C3520 ,C2492_=_C3536 ,C2492_=_C3568 ,C2492_=_C3584 ,\nC2492_=_C3645 ,C2492_=_C3778 ,C2492_=_C3803 ,C2492_=_C3820 ,C2492_=_C3821 ,C2492_=_C3822 ,\nC2492_=_C3823 ,C2492_=_C3824 ,C2662_=_C2747 ,C2662_=_C2776 ,C2662_=_C2871 ,C2662_=_C3099 ,\nC2662_=_C3250 ,C2662_=_C3479 ,C2662_=_C3520 ,C2662_=_C3536 ,C2662_=_C3568 ,C2662_=_C3584 ,\nC2662_=_C3645 ,C2662_=_C3778 ,C2662_=_C3803 ,C2662_=_C3820 ,C2662_=_C3821 ,C2662_=_C3822 ,\nC2662_=_C3823 ,C2662_=_C3824 ,C2747_=_C2776 ,C2747_=_C2871 ,C2747_=_C3099 ,C2747_=_C3250 ,\nC2747_=_C3479 ,C2747_=_C3520 ,C2747_=_C3536 ,C2747_=_C3568 ,C2747_=_C3584 ,C2747_=_C3645 ,\nC2747_=_C3778 ,C2747_=_C3803 ,C2747_=_C3820 ,C2747_=_C3821 ,C2747_=_C3822 ,C2747_=_C3823 ,\nC2747_=_C3824 ,C2776_=_C2871 ,C2776_=_C3099 ,C2776_=_C3250 ,C2776_=_C3479 ,C2776_=_C3520 ,\nC2776_=_C3536 ,C2776_=_C3568 ,C2776_=_C3584 ,C2776_=_C3645 ,C2776_=_C3778 ,C2776_=_C3803 ,\nC2776_=_C3820 ,C2776_=_C3821 ,C2776_=_C3822 ,C2776_=_C3823 ,C2776_=_C3824 ,C2871_=_C3099 ,\nC2871_=_C3250 ,C2871_=_C3479 ,C2871_=_C3520 ,C2871_=_C3536 ,C2871_=_C3568 ,C2871_=_C3584 ,\nC2871_=_C3645 ,C2871_=_C3778 ,C2871_=_C3803 ,C2871_=_C3820 ,C2871_=_C3821 ,C2871_=_C3822 ,\nC2871_=_C3823 ,C2871_=_C3824 ,C3099_=_C3250 ,C3099_=_C3479 ,C3099_=_C3520 ,C3099_=_C3536 ,\nC3099_=_C3568 ,C3099_=_C3584 ,C3099_=_C3645 ,C3099_=_C3778 ,C3099_=_C3803 ,C3099_=_C3820 ,\nC3099_=_C3821 ,C3099_=_C3822 ,C3099_=_C3823 ,C3099_=_C3824 ,C3250_=_C3479 ,C3250_=_C3520 ,\nC3250_=_C3536 ,C3250_=_C3568 ,C3250_=_C3584 ,C3250_=_C3645 ,C3250_=_C3778 ,C3250_=_C3803 ,\nC3250_=_C3820 ,C3250_=_C3821 ,C3250_=_C3822 ,C3250_=_C3823 ,C3250_=_C3824 ,C3479_=_C3520 ,\nC3479_=_C3536 ,C3479_=_C3568 ,C3479_=_C3584 ,C3479_=_C3645 ,C3479_=_C3778 ,C3479_=_C3803 ,\nC3479_=_C3820 ,C3479_=_C3821 ,C3479_=_C3822 ,C3479_=_C3823 ,C3479_=_C3824 ,C3520_=_C3536 ,\nC3520_=_C3568 ,C3520_=_C3584 ,C3520_=_C3645 ,C3520_=_C3778 ,C3520_=_C3803 ,C3520_=_C3820 ,\nC3520_=_C3821 ,C3520_=_C3822 ,C3520_=_C3823 ,C3520_=_C3824 ,C3536_=_C3568 ,C3536_=_C3584 ,\nC3536_=_C3645 ,C3536_=_C3778 ,C3536_=_C3803 ,C3536_=_C3820 ,C3536_=_C3821 ,C3536_=_C3822 ,\nC3536_=_C3823 ,C3536_=_C3824 ,C3568_=_C3584 ,C3568_=_C3645 ,C3568_=_C3778 ,C3568_=_C3803 ,\nC3568_=_C3820 ,C3568_=_C3821 ,C3568_=_C3822 ,C3568_=_C3823 ,C3568_=_C3824 ,C3584_=_C3645 ,\nC3584_=_C3778 ,C3584_=_C3803 ,C3584_=_C3820 ,C3584_=_C3821 ,C3584_=_C3822 ,C3584_=_C3823 ,\nC3584_=_C3824 ,C3645_=_C3778 ,C3645_=_C3803 ,C3645_=_C3820 ,C3645_=_C3821 ,C3645_=_C3822 ,\nC3645_=_C3823 ,C3645_=_C3824 ,C3778_=_C3803 ,C3778_=_C3820 ,C3778_=_C3821 ,C3778_=_C3822 ,\nC3778_=_C3823 ,C3778_=_C3824 ,C3803_=_C3820 ,C3803_=_C3821 ,C3803_=_C3822 ,C3803_=_C3823 ,\nC3803_=_C3824 ,C3820_=_C3821 ,C3820_=_C3822 ,C3820_=_C3823 ,C3820_=_C3824 ,C3821_=_C3822 ,\nC3821_=_C3823 ,C3821_=_C3824 ,C3822_=_C3823 ,C3822_=_C3824 ,C3823_=_C3824 ,"];295[shape=box, label="id:295 level: 7\n96: C153 C233 C320 C347 C397 \nC422 C558 C820 C833 C840 C900 \nC965 C1205 C1251 C1252 C1260 C1268 \nC1291 C1462 C1510 C1617 C1698 C1734 \nC1818 C1921 C1933 C1937 C2006 C2065 \nC2077 C2081 C2153 C2263 C2267 C2274 \nC2277 C2282 C2339 C2383 C2384 C2385 \nC2386 C2387 C2388 C2389 C2390 C2391 \nC2393 C2394 C2395 C2396 C2397 C2398 \nC2399 C2419 C2435 C2450 C2499 C2500 \nC2501 C2502 C2503 C2504 C2505 C2506 \nC2508 C2509 C2510 C2511 C2640 C2644 \nC2809 C3057 C3436 C3539 C3616 C3621 \nC3832 C3846 C3850 C3887 C3894 C3914 \nC3918 C3948 C3949 C3950 C3951 C3952 \nC3953 C3954 C4061 C4083 C4084 C4085 \nC4086 \n1261: C153_=_C233( C153 C233 ) C153_=_C320( C153 C320 ) C153_=_C347( C153 C347 ) C153_=_C833( C153 C833 ) C153_=_C1260( C153 C1260 ) \nC153_=_C1617( C153 C1617 ) C153_=_C1933( C153 C1933 ) C153_=_C2077( C153 C2077 ) C153_=_C2153( C153 C2153 ) C153_=_C2274( C153 C2274 ) C153_=_C2504( C153 C2504 ) \nC153_=_C2640( C153 C2640 ) C153_=_C3616( C153 C3616 ) C153_=_C3832( C153 C3832 ) C153_=_C3846( C153 C3846 ) C153_=_C3887( C153 C3887 ) C153_=_C3914( C153 C3914 ) \nC153_=_C3948( C153 C3948 ) C153_=_C3949( C153 C3949 ) C153_=_C3950( C153</w:t>
      </w:r>
    </w:p>
    <w:p>
      <w:pPr>
        <w:pStyle w:val="PreformattedText"/>
        <w:bidi w:val="0"/>
        <w:spacing w:before="0" w:after="0"/>
        <w:jc w:val="left"/>
        <w:rPr/>
      </w:pPr>
      <w:r>
        <w:rPr/>
        <w:t xml:space="preserve"> </w:t>
      </w:r>
      <w:r>
        <w:rPr/>
        <w:t>C3950 ) C153_=_C3951( C153 C3951 ) C153_=_C3952( C153 C3952 ) C153_=_C3953( C153 C3953 ) \nC153_=_C3954( C153 C3954 ) C233_=_C320( C233 C320 ) C233_=_C347( C233 C347 ) C233_=_C833( C233 C833 ) C233_=_C1260( C233 C1260 ) C233_=_C1617( C233 C1617 ) \nC233_=_C1933( C233 C1933 ) C233_=_C2077( C233 C2077 ) C233_=_C2153( C233 C2153 ) C233_=_C2274( C233 C2274 ) C233_=_C2504( C233 C2504 ) C233_=_C2640( C233 C2640 ) \nC233_=_C3616( C233 C3616 ) C233_=_C3832( C233 C3832 ) C233_=_C3846( C233 C3846 ) C233_=_C3887( C233 C3887 ) C233_=_C3914( C233 C3914 ) C233_=_C3948( C233 C3948 ) \nC233_=_C3949( C233 C3949 ) C233_=_C3950( C233 C3950 ) C233_=_C3951( C233 C3951 ) C233_=_C3952( C233 C3952 ) C233_=_C3953( C233 C3953 ) C233_=_C3954( C233 C3954 ) \nC320_=_C347( C320 C347 ) C320_=_C833( C320 C833 ) C320_=_C1260( C320 C1260 ) C320_=_C1617( C320 C1617 ) C320_=_C1933( C320 C1933 ) C320_=_C2077( C320 C2077 ) \nC320_=_C2153( C320 C2153 ) C320_=_C2274( C320 C2274 ) C320_=_C2504( C320 C2504 ) C320_=_C2640( C320 C2640 ) C320_=_C3616( C320 C3616 ) C320_=_C3832( C320 C3832 ) \nC320_=_C3846( C320 C3846 ) C320_=_C3887( C320 C3887 ) C320_=_C3914( C320 C3914 ) C320_=_C3948( C320 C3948 ) C320_=_C3949( C320 C3949 ) C320_=_C3950( C320 C3950 ) \nC320_=_C3951( C320 C3951 ) C320_=_C3952( C320 C3952 ) C320_=_C3953( C320 C3953 ) C320_=_C3954( C320 C3954 ) C347_=_C833( C347 C833 ) C347_=_C1260( C347 C1260 ) \nC347_=_C1617( C347 C1617 ) C347_=_C1933( C347 C1933 ) C347_=_C2077( C347 C2077 ) C347_=_C2153( C347 C2153 ) C347_=_C2274( C347 C2274 ) C347_=_C2504( C347 C2504 ) \nC347_=_C2640( C347 C2640 ) C347_=_C3616( C347 C3616 ) C347_=_C3832( C347 C3832 ) C347_=_C3846( C347 C3846 ) C347_=_C3887( C347 C3887 ) C347_=_C3914( C347 C3914 ) \nC347_=_C3948( C347 C3948 ) C347_=_C3949( C347 C3949 ) C347_=_C3950( C347 C3950 ) C347_=_C3951( C347 C3951 ) C347_=_C3952( C347 C3952 ) C347_=_C3953( C347 C3953 ) \nC347_=_C3954( C347 C3954 ) C397_=_C820( C397 C820 ) C397_=_C1251( C397 C1251 ) C397_=_C1462( C397 C1462 ) C397_=_C1921( C397 C1921 ) C397_=_C2006( C397 C2006 ) \nC397_=_C2065( C397 C2065 ) C397_=_C2263( C397 C2263 ) C397_=_C2282( C397 C2282 ) C397_=_C2383( C397 C2383 ) C397_=_C2384( C397 C2384 ) C397_=_C2385( C397 C2385 ) \nC397_=_C2386( C397 C2386 ) C397_=_C2387( C397 C2387 ) C397_=_C2388( C397 C2388 ) C397_=_C2389( C397 C2389 ) C397_=_C2390( C397 C2390 ) C397_=_C2391( C397 C2391 ) \nC397_=_C2393( C397 C2393 ) C397_=_C2394( C397 C2394 ) C397_=_C2395( C397 C2395 ) C397_=_C2396( C397 C2396 ) C397_=_C2397( C397 C2397 ) C397_=_C2398( C397 C2398 ) \nC397_=_C2399( C397 C2399 ) C422_=_C558( C422 C558 ) C422_=_C900( C422 C900 ) C422_=_C1205( C422 C1205 ) C422_=_C1252( C422 C1252 ) C422_=_C1510( C422 C1510 ) \nC422_=_C1698( C422 C1698 ) C422_=_C1818( C422 C1818 ) C422_=_C2267( C422 C2267 ) C422_=_C2384( C422 C2384 ) C422_=_C2419( C422 C2419 ) C422_=_C2435( C422 C2435 ) \nC422_=_C2450( C422 C2450 ) C422_=_C2499( C422 C2499 ) C422_=_C2500( C422 C2500 ) C422_=_C2501( C422 C2501 ) C422_=_C2502( C422 C2502 ) C422_=_C2503( C422 C2503 ) \nC422_=_C2504( C422 C2504 ) C422_=_C2505( C422 C2505 ) C422_=_C2506( C422 C2506 ) C422_=_C2508( C422 C2508 ) C422_=_C2509( C422 C2509 ) C422_=_C2510( C422 C2510 ) \nC422_=_C2511( C422 C2511 ) C558_=_C900( C558 C900 ) C558_=_C1205( C558 C1205 ) C558_=_C1252( C558 C1252 ) C558_=_C1510( C558 C1510 ) C558_=_C1698( C558 C1698 ) \nC558_=_C1818( C558 C1818 ) C558_=_C2267( C558 C2267 ) C558_=_C2384( C558 C2384 ) C558_=_C2419( C558 C2419 ) C558_=_C2435( C558 C2435 ) C558_=_C2450( C558 C2450 ) \nC558_=_C2499( C558 C2499 ) C558_=_C2500( C558 C2500 ) C558_=_C2501( C558 C2501 ) C558_=_C2502( C558 C2502 ) C558_=_C2503( C558 C2503 ) C558_=_C2504( C558 C2504 ) \nC558_=_C2505( C558 C2505 ) C558_=_C2506( C558 C2506 ) C558_=_C2508( C558 C2508 ) C558_=_C2509( C558 C2509 ) C558_=_C2510( C558 C2510 ) C558_=_C2511( C558 C2511 ) \nC820_=_C833( C820 C833 ) C820_=_C840( C820 C840 ) C820_=_C1251( C820 C1251 ) C820_=_C1462( C820 C1462 ) C820_=_C1921( C820 C1921 ) C820_=_C2006( C820 C2006 ) \nC820_=_C2065( C820 C2065 ) C820_=_C2263( C820 C2263 ) C820_=_C2282( C820 C2282 ) C820_=_C2383( C820 C2383 ) C820_=_C2384( C820 C2384 ) C820_=_C2385( C820 C2385 ) \nC820_=_C2386( C820 C2386 ) C820_=_C2387( C820 C2387 ) C820_=_C2388( C820 C2388 ) C820_=_C2389( C820 C2389 ) C820_=_C2390( C820 C2390 ) C820_=_C2391( C820 C2391 ) \nC820_=_C2393( C820 C2393 ) C820_=_C2394( C820 C2394 ) C820_=_C2395( C820 C2395 ) C820_=_C2396( C820 C2396 ) C820_=_C2397( C820 C2397 ) C820_=_C2398( C820 C2398 ) \nC820_=_C2399( C820 C2399 ) C833_=_C840( C833 C840 ) C833_=_C1260( C833 C1260 ) C833_=_C1617( C833 C1617 ) C833_=_C1933( C833 C1933 ) C833_=_C2077( C833 C2077 ) \nC833_=_C2153( C833 C2153 ) C833_=_C2274( C833 C2274 ) C833_=_C2504( C833 C2504 ) C833_=_C2640( C833 C2640 ) C833_=_C3616( C833 C3616 ) C833_=_C3832( C833 C3832 ) \nC833_=_C3846( C833 C3846 ) C833_=_C3887( C833 C3887 ) C833_=_C3914( C833 C3914 ) C833_=_C3948( C833 C3948 ) C833_=_C3949( C833 C3949 ) C833_=_C3950( C833 C3950 ) \nC833_=_C3951( C833 C3951 ) C833_=_C3952( C833 C3952 ) C833_=_C3953( C833 C3953 ) C833_=_C3954( C833 C3954 ) C840_=_C965( C840 C965 ) C840_=_C1268( C840 C1268 ) \nC840_=_C1291( C840 C1291 ) C840_=_C1734( C840 C1734 ) C840_=_C1937( C840 C1937 ) C840_=_C2081( C840 C2081 ) C840_=_C2277( C840 C2277 ) C840_=_C2339( C840 C2339 ) \nC840_=_C2395( C840 C2395 ) C840_=_C2644( C840 C2644 ) C840_=_C2809( C840 C2809 ) C840_=_C3057( C840 C3057 ) C840_=_C3436( C840 C3436 ) C840_=_C3539( C840 C3539 ) \nC840_=_C3621( C840 C3621 ) C840_=_C3850( C840 C3850 ) C840_=_C3894( C840 C3894 ) C840_=_C3918( C840 C3918 ) C840_=_C3951( C840 C3951 ) C840_=_C4061( C840 C4061 ) \nC840_=_C4083( C840 C4083 ) C840_=_C4084( C840 C4084 ) C840_=_C4085( C840 C4085 ) C840_=_C4086( C840 C4086 ) C900_=_C1205( C900 C1205 ) C900_=_C1252( C900 C1252 ) \nC900_=_C1510( C900 C1510 ) C900_=_C1698( C900 C1698 ) C900_=_C1818( C900 C1818 ) C900_=_C2267( C900 C2267 ) C900_=_C2384( C900 C2384 ) C900_=_C2419( C900 C2419 ) \nC900_=_C2435( C900 C2435 ) C900_=_C2450( C900 C2450 ) C900_=_C2499( C900 C2499 ) C900_=_C2500( C900 C2500 ) C900_=_C2501( C900 C2501 ) C900_=_C2502( C900 C2502 ) \nC900_=_C2503( C900 C2503 ) C900_=_C2504( C900 C2504 ) C900_=_C2505( C900 C2505 ) C900_=_C2506( C900 C2506 ) C900_=_C2508( C900 C2508 ) C900_=_C2509( C900 C2509 ) \nC900_=_C2510( C900 C2510 ) C900_=_C2511( C900 C2511 ) C965_=_C1268( C965 C1268 ) C965_=_C1291( C965 C1291 ) C965_=_C1734( C965 C1734 ) C965_=_C1937( C965 C1937 ) \nC965_=_C2081( C965 C2081 ) C965_=_C2277( C965 C2277 ) C965_=_C2339( C965 C2339 ) C965_=_C2395( C965 C2395 ) C965_=_C2644( C965 C2644 ) C965_=_C2809( C965 C2809 ) \nC965_=_C3057( C965 C3057 ) C965_=_C3436( C965 C3436 ) C965_=_C3539( C965 C3539 ) C965_=_C3621( C965 C3621 ) C965_=_C3850( C965 C3850 ) C965_=_C3894( C965 C3894 ) \nC965_=_C3918( C965 C3918 ) C965_=_C3951( C965 C3951 ) C965_=_C4061( C965 C4061 ) C965_=_C4083( C965 C4083 ) C965_=_C4084( C965 C4084 ) C965_=_C4085( C965 C4085 ) \nC965_=_C4086( C965 C4086 ) C1205_=_C1252( C1205 C1252 ) C1205_=_C1510( C1205 C1510 ) C1205_=_C1698( C1205 C1698 ) C1205_=_C1818( C1205 C1818 ) C1205_=_C2267( C1205 C2267 ) \nC1205_=_C2384( C1205 C2384 ) C1205_=_C2419( C1205 C2419 ) C1205_=_C2435( C1205 C2435 ) C1205_=_C2450( C1205 C2450 ) C1205_=_C2499( C1205 C2499 ) C1205_=_C2500( C1205 C2500 ) \nC1205_=_C2501( C1205 C2501 ) C1205_=_C2502( C1205 C2502 ) C1205_=_C2503( C1205 C2503 ) C1205_=_C2504( C1205 C2504 ) C1205_=_C2505( C1205 C2505 ) C1205_=_C2506( C1205 C2506 ) \nC1205_=_C2508( C1205 C2508 ) C1205_=_C2509( C1205 C2509 ) C1205_=_C2510( C1205 C2510 ) C1205_=_C2511( C1205 C2511 ) C1251_=_C1252( C1251 C1252 ) C1251_=_C1260( C1251 C1260 ) \nC1251_=_C1268( C1251 C1268 ) C1251_=_C1462( C1251 C1462 ) C1251_=_C1921( C1251 C1921 ) C1251_=_C2006( C1251 C2006 ) C1251_=_C2065( C1251 C2065 ) C1251_=_C2263( C1251 C2263 ) \nC1251_=_C2282( C1251 C2282 ) C1251_=_C2383( C1251 C2383 ) C1251_=_C2384( C1251 C2384 ) C1251_=_C2385( C1251 C2385 ) C1251_=_C2386( C1251 C2386 ) C1251_=_C2387( C1251 C2387 ) \nC1251_=_C2388( C1251 C2388 ) C1251_=_C2389( C1251 C2389 ) C1251_=_C2390( C1251 C2390 ) C1251_=_C2391( C1251 C2391 ) C1251_=_C2393( C1251 C2393 ) C1251_=_C2394( C1251 C2394 ) \nC1251_=_C2395( C1251 C2395 ) C1251_=_C2396( C1251 C2396 ) C1251_=_C2397( C1251 C2397 ) C1251_=_C2398( C1251 C2398 ) C1251_=_C2399( C1251 C2399 ) C1252_=_C1260( C1252 C1260 ) \nC1252_=_C1268( C1252 C1268 ) C1252_=_C1510( C1252 C1510 ) C1252_=_C1698( C1252 C1698 ) C1252_=_C1818( C1252 C1818 ) C1252_=_C2267( C1252 C2267 ) C1252_=_C2384( C1252 C2384 ) \nC1252_=_C2419( C1252 C2419 ) C1252_=_C2435( C1252 C2435 ) C1252_=_C2450( C1252 C2450 ) C1252_=_C2499( C1252 C2499 ) C1252_=_C2500( C1252 C2500 ) C1252_=_C2501( C1252 C2501 ) \nC1252_=_C2502( C1252 C2502 ) C1252_=_C2503( C1252 C2503 ) C1252_=_C2504( C1252 C2504 ) C1252_=_C2505( C1252 C2505 ) C1252_=_C2506( C1252 C2506 ) C1252_=_C2508( C1252 C2508 ) \nC1252_=_C2509( C1252 C2509 ) C1252_=_C2510( C1252 C2510 ) C1252_=_C2511( C1252 C2511 ) C1260_=_C1268( C1260 C1268 ) C1260_=_C1617( C1260 C1617 ) C1260_=_C1933( C1260 C1933 ) \nC1260_=_C2077( C1260 C2077 ) C1260_=_C2153( C1260 C2153 ) C1260_=_C2274( C1260 C2274 ) C1260_=_C2504( C1260 C2504 ) C1260_=_C2640( C1260 C2640 ) C1260_=_C3616( C1260 C3616 ) \nC1260_=_C3832( C1260 C3832 ) C1260_=_C3846( C1260 C3846 ) C1260_=_C3887( C1260 C3887 ) C1260_=_C3914( C1260 C3914 ) C1260_=_C3948( C1260 C3948 ) C1260_=_C3949( C1260 C3949 ) \nC1260_=_C3950( C1260 C3950 ) C1260_=_C3951( C1260 C3951 ) C1260_=_C3952( C1260 C3952 ) C1260_=_C3953( C1260 C3953 ) C1260_=_C3954( C1260 C3954 ) C1268_=_C1291( C1268 C1291 ) \nC1268_=_C1734( C1268 C1734 ) C1268_=_C1937( C1268 C1937 ) C1268_=_C2081( C1268 C2081 ) C1268_=_C2277( C1268 C2277 ) C1268_=_C2339( C1268 C2339 ) C1268_=_C2395( C1268 C2395 ) \nC1268_=_C2644( C1268 C2644 ) C1268_=_C2809( C1268 C2809 ) C1268_=_C3057( C1268 C3057 ) C1268_=_C3436( C1268 C3436 ) C1268_=_C3539( C1268</w:t>
      </w:r>
    </w:p>
    <w:p>
      <w:pPr>
        <w:pStyle w:val="PreformattedText"/>
        <w:bidi w:val="0"/>
        <w:spacing w:before="0" w:after="0"/>
        <w:jc w:val="left"/>
        <w:rPr/>
      </w:pPr>
      <w:r>
        <w:rPr/>
        <w:t xml:space="preserve"> </w:t>
      </w:r>
      <w:r>
        <w:rPr/>
        <w:t>C3539 ) C1268_=_C3621( C1268 C3621 ) \nC1268_=_C3850( C1268 C3850 ) C1268_=_C3894( C1268 C3894 ) C1268_=_C3918( C1268 C3918 ) C1268_=_C3951( C1268 C3951 ) C1268_=_C4061( C1268 C4061 ) C1268_=_C4083( C1268 C4083 ) \nC1268_=_C4084( C1268 C4084 ) C1268_=_C4085( C1268 C4085 ) C1268_=_C4086( C1268 C4086 ) C1291_=_C1734( C1291 C1734 ) C1291_=_C1937( C1291 C1937 ) C1291_=_C2081( C1291 C2081 ) \nC1291_=_C2277( C1291 C2277 ) C1291_=_C2339( C1291 C2339 ) C1291_=_C2395( C1291 C2395 ) C1291_=_C2644( C1291 C2644 ) C1291_=_C2809( C1291 C2809 ) C1291_=_C3057( C1291 C3057 ) \nC1291_=_C3436( C1291 C3436 ) C1291_=_C3539( C1291 C3539 ) C1291_=_C3621( C1291 C3621 ) C1291_=_C3850( C1291 C3850 ) C1291_=_C3894( C1291 C3894 ) C1291_=_C3918( C1291 C3918 ) \nC1291_=_C3951( C1291 C3951 ) C1291_=_C4061( C1291 C4061 ) C1291_=_C4083( C1291 C4083 ) C1291_=_C4084( C1291 C4084 ) C1291_=_C4085( C1291 C4085 ) C1291_=_C4086( C1291 C4086 ) \nC1462_=_C1921( C1462 C1921 ) C1462_=_C2006( C1462 C2006 ) C1462_=_C2065( C1462 C2065 ) C1462_=_C2263( C1462 C2263 ) C1462_=_C2282( C1462 C2282 ) C1462_=_C2383( C1462 C2383 ) \nC1462_=_C2384( C1462 C2384 ) C1462_=_C2385( C1462 C2385 ) C1462_=_C2386( C1462 C2386 ) C1462_=_C2387( C1462 C2387 ) C1462_=_C2388( C1462 C2388 ) C1462_=_C2389( C1462 C2389 ) \nC1462_=_C2390( C1462 C2390 ) C1462_=_C2391( C1462 C2391 ) C1462_=_C2393( C1462 C2393 ) C1462_=_C2394( C1462 C2394 ) C1462_=_C2395( C1462 C2395 ) C1462_=_C2396( C1462 C2396 ) \nC1462_=_C2397( C1462 C2397 ) C1462_=_C2398( C1462 C2398 ) C1462_=_C2399( C1462 C2399 ) C1510_=_C1698( C1510 C1698 ) C1510_=_C1818( C1510 C1818 ) C1510_=_C2267( C1510 C2267 ) \nC1510_=_C2384( C1510 C2384 ) C1510_=_C2419( C1510 C2419 ) C1510_=_C2435( C1510 C2435 ) C1510_=_C2450( C1510 C2450 ) C1510_=_C2499( C1510 C2499 ) C1510_=_C2500( C1510 C2500 ) \nC1510_=_C2501( C1510 C2501 ) C1510_=_C2502( C1510 C2502 ) C1510_=_C2503( C1510 C2503 ) C1510_=_C2504( C1510 C2504 ) C1510_=_C2505( C1510 C2505 ) C1510_=_C2506( C1510 C2506 ) \nC1510_=_C2508( C1510 C2508 ) C1510_=_C2509( C1510 C2509 ) C1510_=_C2510( C1510 C2510 ) C1510_=_C2511( C1510 C2511 ) C1617_=_C1933( C1617 C1933 ) C1617_=_C2077( C1617 C2077 ) \nC1617_=_C2153( C1617 C2153 ) C1617_=_C2274( C1617 C2274 ) C1617_=_C2504( C1617 C2504 ) C1617_=_C2640( C1617 C2640 ) C1617_=_C3616( C1617 C3616 ) C1617_=_C3832( C1617 C3832 ) \nC1617_=_C3846( C1617 C3846 ) C1617_=_C3887( C1617 C3887 ) C1617_=_C3914( C1617 C3914 ) C1617_=_C3948( C1617 C3948 ) C1617_=_C3949( C1617 C3949 ) C1617_=_C3950( C1617 C3950 ) \nC1617_=_C3951( C1617 C3951 ) C1617_=_C3952( C1617 C3952 ) C1617_=_C3953( C1617 C3953 ) C1617_=_C3954( C1617 C3954 ) C1698_=_C1818( C1698 C1818 ) C1698_=_C2267( C1698 C2267 ) \nC1698_=_C2384( C1698 C2384 ) C1698_=_C2419( C1698 C2419 ) C1698_=_C2435( C1698 C2435 ) C1698_=_C2450( C1698 C2450 ) C1698_=_C2499( C1698 C2499 ) C1698_=_C2500( C1698 C2500 ) \nC1698_=_C2501( C1698 C2501 ) C1698_=_C2502( C1698 C2502 ) C1698_=_C2503( C1698 C2503 ) C1698_=_C2504( C1698 C2504 ) C1698_=_C2505( C1698 C2505 ) C1698_=_C2506( C1698 C2506 ) \nC1698_=_C2508( C1698 C2508 ) C1698_=_C2509( C1698 C2509 ) C1698_=_C2510( C1698 C2510 ) C1698_=_C2511( C1698 C2511 ) C1734_=_C1937( C1734 C1937 ) C1734_=_C2081( C1734 C2081 ) \nC1734_=_C2277( C1734 C2277 ) C1734_=_C2339( C1734 C2339 ) C1734_=_C2395( C1734 C2395 ) C1734_=_C2644( C1734 C2644 ) C1734_=_C2809( C1734 C2809 ) C1734_=_C3057( C1734 C3057 ) \nC1734_=_C3436( C1734 C3436 ) C1734_=_C3539( C1734 C3539 ) C1734_=_C3621( C1734 C3621 ) C1734_=_C3850( C1734 C3850 ) C1734_=_C3894( C1734 C3894 ) C1734_=_C3918( C1734 C3918 ) \nC1734_=_C3951( C1734 C3951 ) C1734_=_C4061( C1734 C4061 ) C1734_=_C4083( C1734 C4083 ) C1734_=_C4084( C1734 C4084 ) C1734_=_C4085( C1734 C4085 ) C1734_=_C4086( C1734 C4086 ) \nC1818_=_C2267( C1818 C2267 ) C1818_=_C2384( C1818 C2384 ) C1818_=_C2419( C1818 C2419 ) C1818_=_C2435( C1818 C2435 ) C1818_=_C2450( C1818 C2450 ) C1818_=_C2499( C1818 C2499 ) \nC1818_=_C2500( C1818 C2500 ) C1818_=_C2501( C1818 C2501 ) C1818_=_C2502( C1818 C2502 ) C1818_=_C2503( C1818 C2503 ) C1818_=_C2504( C1818 C2504 ) C1818_=_C2505( C1818 C2505 ) \nC1818_=_C2506( C1818 C2506 ) C1818_=_C2508( C1818 C2508 ) C1818_=_C2509( C1818 C2509 ) C1818_=_C2510( C1818 C2510 ) C1818_=_C2511( C1818 C2511 ) C1921_=_C1933( C1921 C1933 ) \nC1921_=_C1937( C1921 C1937 ) C1921_=_C2006( C1921 C2006 ) C1921_=_C2065( C1921 C2065 ) C1921_=_C2263( C1921 C2263 ) C1921_=_C2282( C1921 C2282 ) C1921_=_C2383( C1921 C2383 ) \nC1921_=_C2384( C1921 C2384 ) C1921_=_C2385( C1921 C2385 ) C1921_=_C2386( C1921 C2386 ) C1921_=_C2387( C1921 C2387 ) C1921_=_C2388( C1921 C2388 ) C1921_=_C2389( C1921 C2389 ) \nC1921_=_C2390( C1921 C2390 ) C1921_=_C2391( C1921 C2391 ) C1921_=_C2393( C1921 C2393 ) C1921_=_C2394( C1921 C2394 ) C1921_=_C2395( C1921 C2395 ) C1921_=_C2396( C1921 C2396 ) \nC1921_=_C2397( C1921 C2397 ) C1921_=_C2398( C1921 C2398 ) C1921_=_C2399( C1921 C2399 ) C1933_=_C1937( C1933 C1937 ) C1933_=_C2077( C1933 C2077 ) C1933_=_C2153( C1933 C2153 ) \nC1933_=_C2274( C1933 C2274 ) C1933_=_C2504( C1933 C2504 ) C1933_=_C2640( C1933 C2640 ) C1933_=_C3616( C1933 C3616 ) C1933_=_C3832( C1933 C3832 ) C1933_=_C3846( C1933 C3846 ) \nC1933_=_C3887( C1933 C3887 ) C1933_=_C3914( C1933 C3914 ) C1933_=_C3948( C1933 C3948 ) C1933_=_C3949( C1933 C3949 ) C1933_=_C3950( C1933 C3950 ) C1933_=_C3951( C1933 C3951 ) \nC1933_=_C3952( C1933 C3952 ) C1933_=_C3953( C1933 C3953 ) C1933_=_C3954( C1933 C3954 ) C1937_=_C2081( C1937 C2081 ) C1937_=_C2277( C1937 C2277 ) C1937_=_C2339( C1937 C2339 ) \nC1937_=_C2395( C1937 C2395 ) C1937_=_C2644( C1937 C2644 ) C1937_=_C2809( C1937 C2809 ) C1937_=_C3057( C1937 C3057 ) C1937_=_C3436( C1937 C3436 ) C1937_=_C3539( C1937 C3539 ) \nC1937_=_C3621( C1937 C3621 ) C1937_=_C3850( C1937 C3850 ) C1937_=_C3894( C1937 C3894 ) C1937_=_C3918( C1937 C3918 ) C1937_=_C3951( C1937 C3951 ) C1937_=_C4061( C1937 C4061 ) \nC1937_=_C4083( C1937 C4083 ) C1937_=_C4084( C1937 C4084 ) C1937_=_C4085( C1937 C4085 ) C1937_=_C4086( C1937 C4086 ) C2006_=_C2065( C2006 C2065 ) C2006_=_C2263( C2006 C2263 ) \nC2006_=_C2282( C2006 C2282 ) C2006_=_C2383( C2006 C2383 ) C2006_=_C2384( C2006 C2384 ) C2006_=_C2385( C2006 C2385 ) C2006_=_C2386( C2006 C2386 ) C2006_=_C2387( C2006 C2387 ) \nC2006_=_C2388( C2006 C2388 ) C2006_=_C2389( C2006 C2389 ) C2006_=_C2390( C2006 C2390 ) C2006_=_C2391( C2006 C2391 ) C2006_=_C2393( C2006 C2393 ) C2006_=_C2394( C2006 C2394 ) \nC2006_=_C2395( C2006 C2395 ) C2006_=_C2396( C2006 C2396 ) C2006_=_C2397( C2006 C2397 ) C2006_=_C2398( C2006 C2398 ) C2006_=_C2399( C2006 C2399 ) C2065_=_C2077( C2065 C2077 ) \nC2065_=_C2081( C2065 C2081 ) C2065_=_C2263( C2065 C2263 ) C2065_=_C2282( C2065 C2282 ) C2065_=_C2383( C2065 C2383 ) C2065_=_C2384( C2065 C2384 ) C2065_=_C2385( C2065 C2385 ) \nC2065_=_C2386( C2065 C2386 ) C2065_=_C2387( C2065 C2387 ) C2065_=_C2388( C2065 C2388 ) C2065_=_C2389( C2065 C2389 ) C2065_=_C2390( C2065 C2390 ) C2065_=_C2391( C2065 C2391 ) \nC2065_=_C2393( C2065 C2393 ) C2065_=_C2394( C2065 C2394 ) C2065_=_C2395( C2065 C2395 ) C2065_=_C2396( C2065 C2396 ) C2065_=_C2397( C2065 C2397 ) C2065_=_C2398( C2065 C2398 ) \nC2065_=_C2399( C2065 C2399 ) C2077_=_C2081( C2077 C2081 ) C2077_=_C2153( C2077 C2153 ) C2077_=_C2274( C2077 C2274 ) C2077_=_C2504( C2077 C2504 ) C2077_=_C2640( C2077 C2640 ) \nC2077_=_C3616( C2077 C3616 ) C2077_=_C3832( C2077 C3832 ) C2077_=_C3846( C2077 C3846 ) C2077_=_C3887( C2077 C3887 ) C2077_=_C3914( C2077 C3914 ) C2077_=_C3948( C2077 C3948 ) \nC2077_=_C3949( C2077 C3949 ) C2077_=_C3950( C2077 C3950 ) C2077_=_C3951( C2077 C3951 ) C2077_=_C3952( C2077 C3952 ) C2077_=_C3953( C2077 C3953 ) C2077_=_C3954( C2077 C3954 ) \nC2081_=_C2277( C2081 C2277 ) C2081_=_C2339( C2081 C2339 ) C2081_=_C2395( C2081 C2395 ) C2081_=_C2644( C2081 C2644 ) C2081_=_C2809( C2081 C2809 ) C2081_=_C3057( C2081 C3057 ) \nC2081_=_C3436( C2081 C3436 ) C2081_=_C3539( C2081 C3539 ) C2081_=_C3621( C2081 C3621 ) C2081_=_C3850( C2081 C3850 ) C2081_=_C3894( C2081 C3894 ) C2081_=_C3918( C2081 C3918 ) \nC2081_=_C3951( C2081 C3951 ) C2081_=_C4061( C2081 C4061 ) C2081_=_C4083( C2081 C4083 ) C2081_=_C4084( C2081 C4084 ) C2081_=_C4085( C2081 C4085 ) C2081_=_C4086( C2081 C4086 ) \nC2153_=_C2274( C2153 C2274 ) C2153_=_C2504( C2153 C2504 ) C2153_=_C2640( C2153 C2640 ) C2153_=_C3616( C2153 C3616 ) C2153_=_C3832( C2153 C3832 ) C2153_=_C3846( C2153 C3846 ) \nC2153_=_C3887( C2153 C3887 ) C2153_=_C3914( C2153 C3914 ) C2153_=_C3948( C2153 C3948 ) C2153_=_C3949( C2153 C3949 ) C2153_=_C3950( C2153 C3950 ) C2153_=_C3951( C2153 C3951 ) \nC2153_=_C3952( C2153 C3952 ) C2153_=_C3953( C2153 C3953 ) C2153_=_C3954( C2153 C3954 ) C2263_=_C2267( C2263 C2267 ) C2263_=_C2274( C2263 C2274 ) C2263_=_C2277( C2263 C2277 ) \nC2263_=_C2282( C2263 C2282 ) C2263_=_C2383( C2263 C2383 ) C2263_=_C2384( C2263 C2384 ) C2263_=_C2385( C2263 C2385 ) C2263_=_C2386( C2263 C2386 ) C2263_=_C2387( C2263 C2387 ) \nC2263_=_C2388( C2263 C2388 ) C2263_=_C2389( C2263 C2389 ) C2263_=_C2390( C2263 C2390 ) C2263_=_C2391( C2263 C2391 ) C2263_=_C2393( C2263 C2393 ) C2263_=_C2394( C2263 C2394 ) \nC2263_=_C2395( C2263 C2395 ) C2263_=_C2396( C2263 C2396 ) C2263_=_C2397( C2263 C2397 ) C2263_=_C2398( C2263 C2398 ) C2263_=_C2399( C2263 C2399 ) C2267_=_C2274( C2267 C2274 ) \nC2267_=_C2277( C2267 C2277 ) C2267_=_C2384( C2267 C2384 ) C2267_=_C2419( C2267 C2419 ) C2267_=_C2435( C2267 C2435 ) C2267_=_C2450( C2267 C2450 ) C2267_=_C2499( C2267 C2499 ) \nC2267_=_C2500( C2267 C2500 ) C2267_=_C2501( C2267 C2501 ) C2267_=_C2502( C2267 C2502 ) C2267_=_C2503( C2267 C2503 ) C2267_=_C2504( C2267 C2504 ) C2267_=_C2505( C2267 C2505 ) \nC2267_=_C2506( C2267 C2506 ) C2267_=_C2508( C2267 C2508 ) C2267_=_C2509( C2267 C2509 ) C2267_=_C2510( C2267 C2510 ) C2267_=_C2511( C2267 C2511 ) C2274_=_C2277( C2274 C2277 ) \nC2274_=_C2504( C2274 C2504 ) C2274_=_C2640( C2274 C2640 ) C2274_=_C3616( C2274 C3616 ) C2274_=_C3832( C2274 C3832 ) C2274_=_C3846( C2274 C3846 ) C2274_=_C3887( C2274 C3887 ) \nC2274_=_C3914(</w:t>
      </w:r>
    </w:p>
    <w:p>
      <w:pPr>
        <w:pStyle w:val="PreformattedText"/>
        <w:bidi w:val="0"/>
        <w:spacing w:before="0" w:after="0"/>
        <w:jc w:val="left"/>
        <w:rPr/>
      </w:pPr>
      <w:r>
        <w:rPr/>
        <w:t xml:space="preserve"> </w:t>
      </w:r>
      <w:r>
        <w:rPr/>
        <w:t>C2274 C3914 ) C2274_=_C3948( C2274 C3948 ) C2274_=_C3949( C2274 C3949 ) C2274_=_C3950( C2274 C3950 ) C2274_=_C3951( C2274 C3951 ) C2274_=_C3952( C2274 C3952 ) \nC2274_=_C3953( C2274 C3953 ) C2274_=_C3954( C2274 C3954 ) C2277_=_C2339( C2277 C2339 ) C2277_=_C2395( C2277 C2395 ) C2277_=_C2644( C2277 C2644 ) C2277_=_C2809( C2277 C2809 ) \nC2277_=_C3057( C2277 C3057 ) C2277_=_C3436( C2277 C3436 ) C2277_=_C3539( C2277 C3539 ) C2277_=_C3621( C2277 C3621 ) C2277_=_C3850( C2277 C3850 ) C2277_=_C3894( C2277 C3894 ) \nC2277_=_C3918( C2277 C3918 ) C2277_=_C3951( C2277 C3951 ) C2277_=_C4061( C2277 C4061 ) C2277_=_C4083( C2277 C4083 ) C2277_=_C4084( C2277 C4084 ) C2277_=_C4085( C2277 C4085 ) \nC2277_=_C4086( C2277 C4086 ) C2282_=_C2383( C2282 C2383 ) C2282_=_C2384( C2282 C2384 ) C2282_=_C2385( C2282 C2385 ) C2282_=_C2386( C2282 C2386 ) C2282_=_C2387( C2282 C2387 ) \nC2282_=_C2388( C2282 C2388 ) C2282_=_C2389( C2282 C2389 ) C2282_=_C2390( C2282 C2390 ) C2282_=_C2391( C2282 C2391 ) C2282_=_C2393( C2282 C2393 ) C2282_=_C2394( C2282 C2394 ) \nC2282_=_C2395( C2282 C2395 ) C2282_=_C2396( C2282 C2396 ) C2282_=_C2397( C2282 C2397 ) C2282_=_C2398( C2282 C2398 ) C2282_=_C2399( C2282 C2399 ) C2339_=_C2395( C2339 C2395 ) \nC2339_=_C2644( C2339 C2644 ) C2339_=_C2809( C2339 C2809 ) C2339_=_C3057( C2339 C3057 ) C2339_=_C3436( C2339 C3436 ) C2339_=_C3539( C2339 C3539 ) C2339_=_C3621( C2339 C3621 ) \nC2339_=_C3850( C2339 C3850 ) C2339_=_C3894( C2339 C3894 ) C2339_=_C3918( C2339 C3918 ) C2339_=_C3951( C2339 C3951 ) C2339_=_C4061( C2339 C4061 ) C2339_=_C4083( C2339 C4083 ) \nC2339_=_C4084( C2339 C4084 ) C2339_=_C4085( C2339 C4085 ) C2339_=_C4086( C2339 C4086 ) C2383_=_C2384( C2383 C2384 ) C2383_=_C2385( C2383 C2385 ) C2383_=_C2386( C2383 C2386 ) \nC2383_=_C2387( C2383 C2387 ) C2383_=_C2388( C2383 C2388 ) C2383_=_C2389( C2383 C2389 ) C2383_=_C2390( C2383 C2390 ) C2383_=_C2391( C2383 C2391 ) C2383_=_C2393( C2383 C2393 ) \nC2383_=_C2394( C2383 C2394 ) C2383_=_C2395( C2383 C2395 ) C2383_=_C2396( C2383 C2396 ) C2383_=_C2397( C2383 C2397 ) C2383_=_C2398( C2383 C2398 ) C2383_=_C2399( C2383 C2399 ) \nC2383_=_C2419( C2383 C2419 ) C2384_=_C2385( C2384 C2385 ) C2384_=_C2386( C2384 C2386 ) C2384_=_C2387( C2384 C2387 ) C2384_=_C2388( C2384 C2388 ) C2384_=_C2389( C2384 C2389 ) \nC2384_=_C2390( C2384 C2390 ) C2384_=_C2391( C2384 C2391 ) C2384_=_C2393( C2384 C2393 ) C2384_=_C2394( C2384 C2394 ) C2384_=_C2395( C2384 C2395 ) C2384_=_C2396( C2384 C2396 ) \nC2384_=_C2397( C2384 C2397 ) C2384_=_C2398( C2384 C2398 ) C2384_=_C2399( C2384 C2399 ) C2384_=_C2419( C2384 C2419 ) C2384_=_C2435( C2384 C2435 ) C2384_=_C2450( C2384 C2450 ) \nC2384_=_C2499( C2384 C2499 ) C2384_=_C2500( C2384 C2500 ) C2384_=_C2501( C2384 C2501 ) C2384_=_C2502( C2384 C2502 ) C2384_=_C2503( C2384 C2503 ) C2384_=_C2504( C2384 C2504 ) \nC2384_=_C2505( C2384 C2505 ) C2384_=_C2506( C2384 C2506 ) C2384_=_C2508( C2384 C2508 ) C2384_=_C2509( C2384 C2509 ) C2384_=_C2510( C2384 C2510 ) C2384_=_C2511( C2384 C2511 ) \nC2385_=_C2386( C2385 C2386 ) C2385_=_C2387( C2385 C2387 ) C2385_=_C2388( C2385 C2388 ) C2385_=_C2389( C2385 C2389 ) C2385_=_C2390( C2385 C2390 ) C2385_=_C2391( C2385 C2391 ) \nC2385_=_C2393( C2385 C2393 ) C2385_=_C2394( C2385 C2394 ) C2385_=_C2395( C2385 C2395 ) C2385_=_C2396( C2385 C2396 ) C2385_=_C2397( C2385 C2397 ) C2385_=_C2398( C2385 C2398 ) \nC2385_=_C2399( C2385 C2399 ) C2385_=_C2640( C2385 C2640 ) C2385_=_C2644( C2385 C2644 ) C2386_=_C2387( C2386 C2387 ) C2386_=_C2388( C2386 C2388 ) C2386_=_C2389( C2386 C2389 ) \nC2386_=_C2390( C2386 C2390 ) C2386_=_C2391( C2386 C2391 ) C2386_=_C2393( C2386 C2393 ) C2386_=_C2394( C2386 C2394 ) C2386_=_C2395( C2386 C2395 ) C2386_=_C2396( C2386 C2396 ) \nC2386_=_C2397( C2386 C2397 ) C2386_=_C2398( C2386 C2398 ) C2386_=_C2399( C2386 C2399 ) C2387_=_C2388( C2387 C2388 ) C2387_=_C2389( C2387 C2389 ) C2387_=_C2390( C2387 C2390 ) \nC2387_=_C2391( C2387 C2391 ) C2387_=_C2393( C2387 C2393 ) C2387_=_C2394( C2387 C2394 ) C2387_=_C2395( C2387 C2395 ) C2387_=_C2396( C2387 C2396 ) C2387_=_C2397( C2387 C2397 ) \nC2387_=_C2398( C2387 C2398 ) C2387_=_C2399( C2387 C2399 ) C2387_=_C3616( C2387 C3616 ) C2387_=_C3621( C2387 C3621 ) C2388_=_C2389( C2388 C2389 ) C2388_=_C2390( C2388 C2390 ) \nC2388_=_C2391( C2388 C2391 ) C2388_=_C2393( C2388 C2393 ) C2388_=_C2394( C2388 C2394 ) C2388_=_C2395( C2388 C2395 ) C2388_=_C2396( C2388 C2396 ) C2388_=_C2397( C2388 C2397 ) \nC2388_=_C2398( C2388 C2398 ) C2388_=_C2399( C2388 C2399 ) C2388_=_C2502( C2388 C2502 ) C2388_=_C3846( C2388 C3846 ) C2388_=_C3850( C2388 C3850 ) C2389_=_C2390( C2389 C2390 ) \nC2389_=_C2391( C2389 C2391 ) C2389_=_C2393( C2389 C2393 ) C2389_=_C2394( C2389 C2394 ) C2389_=_C2395( C2389 C2395 ) C2389_=_C2396( C2389 C2396 ) C2389_=_C2397( C2389 C2397 ) \nC2389_=_C2398( C2389 C2398 ) C2389_=_C2399( C2389 C2399 ) C2389_=_C3887( C2389 C3887 ) C2389_=_C3894( C2389 C3894 ) C2390_=_C2391( C2390 C2391 ) C2390_=_C2393( C2390 C2393 ) \nC2390_=_C2394( C2390 C2394 ) C2390_=_C2395( C2390 C2395 ) C2390_=_C2396( C2390 C2396 ) C2390_=_C2397( C2390 C2397 ) C2390_=_C2398( C2390 C2398 ) C2390_=_C2399( C2390 C2399 ) \nC2390_=_C3914( C2390 C3914 ) C2390_=_C3918( C2390 C3918 ) C2391_=_C2393( C2391 C2393 ) C2391_=_C2394( C2391 C2394 ) C2391_=_C2395( C2391 C2395 ) C2391_=_C2396( C2391 C2396 ) \nC2391_=_C2397( C2391 C2397 ) C2391_=_C2398( C2391 C2398 ) C2391_=_C2399( C2391 C2399 ) C2393_=_C2394( C2393 C2394 ) C2393_=_C2395( C2393 C2395 ) C2393_=_C2396( C2393 C2396 ) \nC2393_=_C2397( C2393 C2397 ) C2393_=_C2398( C2393 C2398 ) C2393_=_C2399( C2393 C2399 ) C2394_=_C2395( C2394 C2395 ) C2394_=_C2396( C2394 C2396 ) C2394_=_C2397( C2394 C2397 ) \nC2394_=_C2398( C2394 C2398 ) C2394_=_C2399( C2394 C2399 ) C2394_=_C3950( C2394 C3950 ) C2394_=_C4061( C2394 C4061 ) C2395_=_C2396( C2395 C2396 ) C2395_=_C2397( C2395 C2397 ) \nC2395_=_C2398( C2395 C2398 ) C2395_=_C2399( C2395 C2399 ) C2395_=_C2644( C2395 C2644 ) C2395_=_C2809( C2395 C2809 ) C2395_=_C3057( C2395 C3057 ) C2395_=_C3436( C2395 C3436 ) \nC2395_=_C3539( C2395 C3539 ) C2395_=_C3621( C2395 C3621 ) C2395_=_C3850( C2395 C3850 ) C2395_=_C3894( C2395 C3894 ) C2395_=_C3918( C2395 C3918 ) C2395_=_C3951( C2395 C3951 ) \nC2395_=_C4061( C2395 C4061 ) C2395_=_C4083( C2395 C4083 ) C2395_=_C4084( C2395 C4084 ) C2395_=_C4085( C2395 C4085 ) C2395_=_C4086( C2395 C4086 ) C2396_=_C2397( C2396 C2397 ) \nC2396_=_C2398( C2396 C2398 ) C2396_=_C2399( C2396 C2399 ) C2396_=_C2509( C2396 C2509 ) C2396_=_C3952( C2396 C3952 ) C2396_=_C4084( C2396 C4084 ) C2397_=_C2398( C2397 C2398 ) \nC2397_=_C2399( C2397 C2399 ) C2397_=_C2510( C2397 C2510 ) C2397_=_C3953( C2397 C3953 ) C2397_=_C4085( C2397 C4085 ) C2398_=_C2399( C2398 C2399 ) C2398_=_C2511( C2398 C2511 ) \nC2398_=_C3954( C2398 C3954 ) C2398_=_C4086( C2398 C4086 ) C2419_=_C2435( C2419 C2435 ) C2419_=_C2450( C2419 C2450 ) C2419_=_C2499( C2419 C2499 ) C2419_=_C2500( C2419 C2500 ) \nC2419_=_C2501( C2419 C2501 ) C2419_=_C2502( C2419 C2502 ) C2419_=_C2503( C2419 C2503 ) C2419_=_C2504( C2419 C2504 ) C2419_=_C2505( C2419 C2505 ) C2419_=_C2506( C2419 C2506 ) \nC2419_=_C2508( C2419 C2508 ) C2419_=_C2509( C2419 C2509 ) C2419_=_C2510( C2419 C2510 ) C2419_=_C2511( C2419 C2511 ) C2435_=_C2450( C2435 C2450 ) C2435_=_C2499( C2435 C2499 ) \nC2435_=_C2500( C2435 C2500 ) C2435_=_C2501( C2435 C2501 ) C2435_=_C2502( C2435 C2502 ) C2435_=_C2503( C2435 C2503 ) C2435_=_C2504( C2435 C2504 ) C2435_=_C2505( C2435 C2505 ) \nC2435_=_C2506( C2435 C2506 ) C2435_=_C2508( C2435 C2508 ) C2435_=_C2509( C2435 C2509 ) C2435_=_C2510( C2435 C2510 ) C2435_=_C2511( C2435 C2511 ) C2450_=_C2499( C2450 C2499 ) \nC2450_=_C2500( C2450 C2500 ) C2450_=_C2501( C2450 C2501 ) C2450_=_C2502( C2450 C2502 ) C2450_=_C2503( C2450 C2503 ) C2450_=_C2504( C2450 C2504 ) C2450_=_C2505( C2450 C2505 ) \nC2450_=_C2506( C2450 C2506 ) C2450_=_C2508( C2450 C2508 ) C2450_=_C2509( C2450 C2509 ) C2450_=_C2510( C2450 C2510 ) C2450_=_C2511( C2450 C2511 ) C2499_=_C2500( C2499 C2500 ) \nC2499_=_C2501( C2499 C2501 ) C2499_=_C2502( C2499 C2502 ) C2499_=_C2503( C2499 C2503 ) C2499_=_C2504( C2499 C2504 ) C2499_=_C2505( C2499 C2505 ) C2499_=_C2506( C2499 C2506 ) \nC2499_=_C2508( C2499 C2508 ) C2499_=_C2509( C2499 C2509 ) C2499_=_C2510( C2499 C2510 ) C2499_=_C2511( C2499 C2511 ) C2500_=_C2501( C2500 C2501 ) C2500_=_C2502( C2500 C2502 ) \nC2500_=_C2503( C2500 C2503 ) C2500_=_C2504( C2500 C2504 ) C2500_=_C2505( C2500 C2505 ) C2500_=_C2506( C2500 C2506 ) C2500_=_C2508( C2500 C2508 ) C2500_=_C2509( C2500 C2509 ) \nC2500_=_C2510( C2500 C2510 ) C2500_=_C2511( C2500 C2511 ) C2501_=_C2502( C2501 C2502 ) C2501_=_C2503( C2501 C2503 ) C2501_=_C2504( C2501 C2504 ) C2501_=_C2505( C2501 C2505 ) \nC2501_=_C2506( C2501 C2506 ) C2501_=_C2508( C2501 C2508 ) C2501_=_C2509( C2501 C2509 ) C2501_=_C2510( C2501 C2510 ) C2501_=_C2511( C2501 C2511 ) C2502_=_C2503( C2502 C2503 ) \nC2502_=_C2504( C2502 C2504 ) C2502_=_C2505( C2502 C2505 ) C2502_=_C2506( C2502 C2506 ) C2502_=_C2508( C2502 C2508 ) C2502_=_C2509( C2502 C2509 ) C2502_=_C2510( C2502 C2510 ) \nC2502_=_C2511( C2502 C2511 ) C2502_=_C3846( C2502 C3846 ) C2502_=_C3850( C2502 C3850 ) C2503_=_C2504( C2503 C2504 ) C2503_=_C2505( C2503 C2505 ) C2503_=_C2506( C2503 C2506 ) \nC2503_=_C2508( C2503 C2508 ) C2503_=_C2509( C2503 C2509 ) C2503_=_C2510( C2503 C2510 ) C2503_=_C2511( C2503 C2511 ) C2504_=_C2505( C2504 C2505 ) C2504_=_C2506( C2504 C2506 ) \nC2504_=_C2508( C2504 C2508 ) C2504_=_C2509( C2504 C2509 ) C2504_=_C2510( C2504 C2510 ) C2504_=_C2511( C2504 C2511 ) C2504_=_C2640( C2504 C2640 ) C2504_=_C3616( C2504 C3616 ) \nC2504_=_C3832( C2504 C3832 ) C2504_=_C3846( C2504 C3846 ) C2504_=_C3887( C2504 C3887 ) C2504_=_C3914( C2504 C3914 ) C2504_=_C3948( C2504 C3948 ) C2504_=_C3949( C2504 C3949 ) \nC2504_=_C3950( C2504 C3950 ) C2504_=_C3951( C2504 C3951 ) C2504_=_C3952( C2504 C3952 ) C2504_=_C3953( C2504 C3953 ) C2504_=_C3954( C2504 C3954 ) C2505_=_C2506( C2505 C2506 ) \nC2505_=_C2508( C2505 C2508 ) C2505_=_C2509( C2505 C2509 ) C2505_=_C2510(</w:t>
      </w:r>
    </w:p>
    <w:p>
      <w:pPr>
        <w:pStyle w:val="PreformattedText"/>
        <w:bidi w:val="0"/>
        <w:spacing w:before="0" w:after="0"/>
        <w:jc w:val="left"/>
        <w:rPr/>
      </w:pPr>
      <w:r>
        <w:rPr/>
        <w:t xml:space="preserve"> </w:t>
      </w:r>
      <w:r>
        <w:rPr/>
        <w:t>C2505 C2510 ) C2505_=_C2511( C2505 C2511 ) C2506_=_C2508( C2506 C2508 ) C2506_=_C2509( C2506 C2509 ) \nC2506_=_C2510( C2506 C2510 ) C2506_=_C2511( C2506 C2511 ) C2508_=_C2509( C2508 C2509 ) C2508_=_C2510( C2508 C2510 ) C2508_=_C2511( C2508 C2511 ) C2509_=_C2510( C2509 C2510 ) \nC2509_=_C2511( C2509 C2511 ) C2509_=_C3952( C2509 C3952 ) C2509_=_C4084( C2509 C4084 ) C2510_=_C2511( C2510 C2511 ) C2510_=_C3953( C2510 C3953 ) C2510_=_C4085( C2510 C4085 ) \nC2511_=_C3954( C2511 C3954 ) C2511_=_C4086( C2511 C4086 ) C2640_=_C2644( C2640 C2644 ) C2640_=_C3616( C2640 C3616 ) C2640_=_C3832( C2640 C3832 ) C2640_=_C3846( C2640 C3846 ) \nC2640_=_C3887( C2640 C3887 ) C2640_=_C3914( C2640 C3914 ) C2640_=_C3948( C2640 C3948 ) C2640_=_C3949( C2640 C3949 ) C2640_=_C3950( C2640 C3950 ) C2640_=_C3951( C2640 C3951 ) \nC2640_=_C3952( C2640 C3952 ) C2640_=_C3953( C2640 C3953 ) C2640_=_C3954( C2640 C3954 ) C2644_=_C2809( C2644 C2809 ) C2644_=_C3057( C2644 C3057 ) C2644_=_C3436( C2644 C3436 ) \nC2644_=_C3539( C2644 C3539 ) C2644_=_C3621( C2644 C3621 ) C2644_=_C3850( C2644 C3850 ) C2644_=_C3894( C2644 C3894 ) C2644_=_C3918( C2644 C3918 ) C2644_=_C3951( C2644 C3951 ) \nC2644_=_C4061( C2644 C4061 ) C2644_=_C4083( C2644 C4083 ) C2644_=_C4084( C2644 C4084 ) C2644_=_C4085( C2644 C4085 ) C2644_=_C4086( C2644 C4086 ) C2809_=_C3057( C2809 C3057 ) \nC2809_=_C3436( C2809 C3436 ) C2809_=_C3539( C2809 C3539 ) C2809_=_C3621( C2809 C3621 ) C2809_=_C3850( C2809 C3850 ) C2809_=_C3894( C2809 C3894 ) C2809_=_C3918( C2809 C3918 ) \nC2809_=_C3951( C2809 C3951 ) C2809_=_C4061( C2809 C4061 ) C2809_=_C4083( C2809 C4083 ) C2809_=_C4084( C2809 C4084 ) C2809_=_C4085( C2809 C4085 ) C2809_=_C4086( C2809 C4086 ) \nC3057_=_C3436( C3057 C3436 ) C3057_=_C3539( C3057 C3539 ) C3057_=_C3621( C3057 C3621 ) C3057_=_C3850( C3057 C3850 ) C3057_=_C3894( C3057 C3894 ) C3057_=_C3918( C3057 C3918 ) \nC3057_=_C3951( C3057 C3951 ) C3057_=_C4061( C3057 C4061 ) C3057_=_C4083( C3057 C4083 ) C3057_=_C4084( C3057 C4084 ) C3057_=_C4085( C3057 C4085 ) C3057_=_C4086( C3057 C4086 ) \nC3436_=_C3539( C3436 C3539 ) C3436_=_C3621( C3436 C3621 ) C3436_=_C3850( C3436 C3850 ) C3436_=_C3894( C3436 C3894 ) C3436_=_C3918( C3436 C3918 ) C3436_=_C3951( C3436 C3951 ) \nC3436_=_C4061( C3436 C4061 ) C3436_=_C4083( C3436 C4083 ) C3436_=_C4084( C3436 C4084 ) C3436_=_C4085( C3436 C4085 ) C3436_=_C4086( C3436 C4086 ) C3539_=_C3621( C3539 C3621 ) \nC3539_=_C3850( C3539 C3850 ) C3539_=_C3894( C3539 C3894 ) C3539_=_C3918( C3539 C3918 ) C3539_=_C3951( C3539 C3951 ) C3539_=_C4061( C3539 C4061 ) C3539_=_C4083( C3539 C4083 ) \nC3539_=_C4084( C3539 C4084 ) C3539_=_C4085( C3539 C4085 ) C3539_=_C4086( C3539 C4086 ) C3616_=_C3621( C3616 C3621 ) C3616_=_C3832( C3616 C3832 ) C3616_=_C3846( C3616 C3846 ) \nC3616_=_C3887( C3616 C3887 ) C3616_=_C3914( C3616 C3914 ) C3616_=_C3948( C3616 C3948 ) C3616_=_C3949( C3616 C3949 ) C3616_=_C3950( C3616 C3950 ) C3616_=_C3951( C3616 C3951 ) \nC3616_=_C3952( C3616 C3952 ) C3616_=_C3953( C3616 C3953 ) C3616_=_C3954( C3616 C3954 ) C3621_=_C3850( C3621 C3850 ) C3621_=_C3894( C3621 C3894 ) C3621_=_C3918( C3621 C3918 ) \nC3621_=_C3951( C3621 C3951 ) C3621_=_C4061( C3621 C4061 ) C3621_=_C4083( C3621 C4083 ) C3621_=_C4084( C3621 C4084 ) C3621_=_C4085( C3621 C4085 ) C3621_=_C4086( C3621 C4086 ) \nC3832_=_C3846( C3832 C3846 ) C3832_=_C3887( C3832 C3887 ) C3832_=_C3914( C3832 C3914 ) C3832_=_C3948( C3832 C3948 ) C3832_=_C3949( C3832 C3949 ) C3832_=_C3950( C3832 C3950 ) \nC3832_=_C3951( C3832 C3951 ) C3832_=_C3952( C3832 C3952 ) C3832_=_C3953( C3832 C3953 ) C3832_=_C3954( C3832 C3954 ) C3846_=_C3850( C3846 C3850 ) C3846_=_C3887( C3846 C3887 ) \nC3846_=_C3914( C3846 C3914 ) C3846_=_C3948( C3846 C3948 ) C3846_=_C3949( C3846 C3949 ) C3846_=_C3950( C3846 C3950 ) C3846_=_C3951( C3846 C3951 ) C3846_=_C3952( C3846 C3952 ) \nC3846_=_C3953( C3846 C3953 ) C3846_=_C3954( C3846 C3954 ) C3850_=_C3894( C3850 C3894 ) C3850_=_C3918( C3850 C3918 ) C3850_=_C3951( C3850 C3951 ) C3850_=_C4061( C3850 C4061 ) \nC3850_=_C4083( C3850 C4083 ) C3850_=_C4084( C3850 C4084 ) C3850_=_C4085( C3850 C4085 ) C3850_=_C4086( C3850 C4086 ) C3887_=_C3894( C3887 C3894 ) C3887_=_C3914( C3887 C3914 ) \nC3887_=_C3948( C3887 C3948 ) C3887_=_C3949( C3887 C3949 ) C3887_=_C3950( C3887 C3950 ) C3887_=_C3951( C3887 C3951 ) C3887_=_C3952( C3887 C3952 ) C3887_=_C3953( C3887 C3953 ) \nC3887_=_C3954( C3887 C3954 ) C3894_=_C3918( C3894 C3918 ) C3894_=_C3951( C3894 C3951 ) C3894_=_C4061( C3894 C4061 ) C3894_=_C4083( C3894 C4083 ) C3894_=_C4084( C3894 C4084 ) \nC3894_=_C4085( C3894 C4085 ) C3894_=_C4086( C3894 C4086 ) C3914_=_C3918( C3914 C3918 ) C3914_=_C3948( C3914 C3948 ) C3914_=_C3949( C3914 C3949 ) C3914_=_C3950( C3914 C3950 ) \nC3914_=_C3951( C3914 C3951 ) C3914_=_C3952( C3914 C3952 ) C3914_=_C3953( C3914 C3953 ) C3914_=_C3954( C3914 C3954 ) C3918_=_C3951( C3918 C3951 ) C3918_=_C4061( C3918 C4061 ) \nC3918_=_C4083( C3918 C4083 ) C3918_=_C4084( C3918 C4084 ) C3918_=_C4085( C3918 C4085 ) C3918_=_C4086( C3918 C4086 ) C3948_=_C3949( C3948 C3949 ) C3948_=_C3950( C3948 C3950 ) \nC3948_=_C3951( C3948 C3951 ) C3948_=_C3952( C3948 C3952 ) C3948_=_C3953( C3948 C3953 ) C3948_=_C3954( C3948 C3954 ) C3949_=_C3950( C3949 C3950 ) C3949_=_C3951( C3949 C3951 ) \nC3949_=_C3952( C3949 C3952 ) C3949_=_C3953( C3949 C3953 ) C3949_=_C3954( C3949 C3954 ) C3950_=_C3951( C3950 C3951 ) C3950_=_C3952( C3950 C3952 ) C3950_=_C3953( C3950 C3953 ) \nC3950_=_C3954( C3950 C3954 ) C3950_=_C4061( C3950 C4061 ) C3951_=_C3952( C3951 C3952 ) C3951_=_C3953( C3951 C3953 ) C3951_=_C3954( C3951 C3954 ) C3951_=_C4061( C3951 C4061 ) \nC3951_=_C4083( C3951 C4083 ) C3951_=_C4084( C3951 C4084 ) C3951_=_C4085( C3951 C4085 ) C3951_=_C4086( C3951 C4086 ) C3952_=_C3953( C3952 C3953 ) C3952_=_C3954( C3952 C3954 ) \nC3952_=_C4084( C3952 C4084 ) C3953_=_C3954( C3953 C3954 ) C3953_=_C4085( C3953 C4085 ) C3954_=_C4086( C3954 C4086 ) C4061_=_C4083( C4061 C4083 ) C4061_=_C4084( C4061 C4084 ) \nC4061_=_C4085( C4061 C4085 ) C4061_=_C4086( C4061 C4086 ) C4083_=_C4084( C4083 C4084 ) C4083_=_C4085( C4083 C4085 ) C4083_=_C4086( C4083 C4086 ) C4084_=_C4085( C4084 C4085 ) \nC4084_=_C4086( C4084 C4086 ) C4085_=_C4086( C4085 C4086 ) "];207-&gt;295[label="92: C153 C233 C320 C347 C397 \nC422 C558 C820 C833 C840 C900 \nC965 C1205 C1251 C1252 C1260 C1268 \nC1291 C1462 C1510 C1617 C1698 C1734 \nC1818 C1921 C1933 C1937 C2006 C2065 \nC2077 C2081 C2153 C2263 C2267 C2274 \nC2277 C2282 C2339 C2383 C2385 C2386 \nC2387 C2388 C2389 C2390 C2391 C2393 \nC2394 C2396 C2397 C2398 C2399 C2419 \nC2435 C2450 C2499 C2500 C2501 C2502 \nC2503 C2505 C2506 C2508 C2509 C2510 \nC2511 C2640 C2644 C2809 C3057 C3436 \nC3539 C3616 C3621 C3832 C3846 C3850 \nC3887 C3894 C3914 C3918 C3948 C3949 \nC3950 C3952 C3953 C3954 C4061 C4083 \nC4084 C4085 C4086 \n1073: C153_=_C233 ,C153_=_C320 ,C153_=_C347 ,C153_=_C833 ,C153_=_C1260 ,\nC153_=_C1617 ,C153_=_C1933 ,C153_=_C2077 ,C153_=_C2153 ,C153_=_C2274 ,C153_=_C2640 ,\nC153_=_C3616 ,C153_=_C3832 ,C153_=_C3846 ,C153_=_C3887 ,C153_=_C3914 ,C153_=_C3948 ,\nC153_=_C3949 ,C153_=_C3950 ,C153_=_C3952 ,C153_=_C3953 ,C153_=_C3954 ,C233_=_C320 ,\nC233_=_C347 ,C233_=_C833 ,C233_=_C1260 ,C233_=_C1617 ,C233_=_C1933 ,C233_=_C2077 ,\nC233_=_C2153 ,C233_=_C2274 ,C233_=_C2640 ,C233_=_C3616 ,C233_=_C3832 ,C233_=_C3846 ,\nC233_=_C3887 ,C233_=_C3914 ,C233_=_C3948 ,C233_=_C3949 ,C233_=_C3950 ,C233_=_C3952 ,\nC233_=_C3953 ,C233_=_C3954 ,C320_=_C347 ,C320_=_C833 ,C320_=_C1260 ,C320_=_C1617 ,\nC320_=_C1933 ,C320_=_C2077 ,C320_=_C2153 ,C320_=_C2274 ,C320_=_C2640 ,C320_=_C3616 ,\nC320_=_C3832 ,C320_=_C3846 ,C320_=_C3887 ,C320_=_C3914 ,C320_=_C3948 ,C320_=_C3949 ,\nC320_=_C3950 ,C320_=_C3952 ,C320_=_C3953 ,C320_=_C3954 ,C347_=_C833 ,C347_=_C1260 ,\nC347_=_C1617 ,C347_=_C1933 ,C347_=_C2077 ,C347_=_C2153 ,C347_=_C2274 ,C347_=_C2640 ,\nC347_=_C3616 ,C347_=_C3832 ,C347_=_C3846 ,C347_=_C3887 ,C347_=_C3914 ,C347_=_C3948 ,\nC347_=_C3949 ,C347_=_C3950 ,C347_=_C3952 ,C347_=_C3953 ,C347_=_C3954 ,C397_=_C820 ,\nC397_=_C1251 ,C397_=_C1462 ,C397_=_C1921 ,C397_=_C2006 ,C397_=_C2065 ,C397_=_C2263 ,\nC397_=_C2282 ,C397_=_C2383 ,C397_=_C2385 ,C397_=_C2386 ,C397_=_C2387 ,C397_=_C2388 ,\nC397_=_C2389 ,C397_=_C2390 ,C397_=_C2391 ,C397_=_C2393 ,C397_=_C2394 ,C397_=_C2396 ,\nC397_=_C2397 ,C397_=_C2398 ,C397_=_C2399 ,C422_=_C558 ,C422_=_C900 ,C422_=_C1205 ,\nC422_=_C1252 ,C422_=_C1510 ,C422_=_C1698 ,C422_=_C1818 ,C422_=_C2267 ,C422_=_C2419 ,\nC422_=_C2435 ,C422_=_C2450 ,C422_=_C2499 ,C422_=_C2500 ,C422_=_C2501 ,C422_=_C2502 ,\nC422_=_C2503 ,C422_=_C2505 ,C422_=_C2506 ,C422_=_C2508 ,C422_=_C2509 ,C422_=_C2510 ,\nC422_=_C2511 ,C558_=_C900 ,C558_=_C1205 ,C558_=_C1252 ,C558_=_C1510 ,C558_=_C1698 ,\nC558_=_C1818 ,C558_=_C2267 ,C558_=_C2419 ,C558_=_C2435 ,C558_=_C2450 ,C558_=_C2499 ,\nC558_=_C2500 ,C558_=_C2501 ,C558_=_C2502 ,C558_=_C2503 ,C558_=_C2505 ,C558_=_C2506 ,\nC558_=_C2508 ,C558_=_C2509 ,C558_=_C2510 ,C558_=_C2511 ,C820_=_C833 ,C820_=_C840 ,\nC820_=_C1251 ,C820_=_C1462 ,C820_=_C1921 ,C820_=_C2006 ,C820_=_C2065 ,C820_=_C2263 ,\nC820_=_C2282 ,C820_=_C2383 ,C820_=_C2385 ,C820_=_C2386 ,C820_=_C2387 ,C820_=_C2388 ,\nC820_=_C2389 ,C820_=_C2390 ,C820_=_C2391 ,C820_=_C2393 ,C820_=_C2394 ,C820_=_C2396 ,\nC820_=_C2397 ,C820_=_C2398 ,C820_=_C2399 ,C833_=_C840 ,C833_=_C1260 ,C833_=_C1617 ,\nC833_=_C1933 ,C833_=_C2077 ,C833_=_C2153 ,C833_=_C2274 ,C833_=_C2640 ,C833_=_C3616 ,\nC833_=_C3832 ,C833_=_C3846 ,C833_=_C3887 ,C833_=_C3914 ,C833_=_C3948 ,C833_=_C3949 ,\nC833_=_C3950 ,C833_=_C3952 ,C833_=_C3953 ,C833_=_C3954 ,C840_=_C965 ,C840_=_C1268 ,\nC840_=_C1291 ,C840_=_C1734 ,C840_=_C1937 ,C840_=_C2081 ,C840_=_C2277 ,C840_=_C2339 ,\nC840_=_C2644 ,C840_=_C2809 ,C840_=_C3057 ,C840_=_C3436 ,C840_=_C3539 ,C840_=_C3621 ,\nC840_=_C3850 ,C840_=_C3894 ,C840_=_C3918 ,C840_=_C4061 ,C840_=_C4083 ,C840_=_C4084 ,\nC840_=_C4085 ,C840_=_C4086 ,C900_=_C1205 ,C900_=_C1252 ,C900_=_C1510 ,C900_=_C1698 ,\nC900_=_C1818 ,C900_=_C2267 ,C900_=_C2419 ,C900_=_C2435 ,C900_=_C2450 ,C900_=_C2499 ,\nC900_=_C2500</w:t>
      </w:r>
    </w:p>
    <w:p>
      <w:pPr>
        <w:pStyle w:val="PreformattedText"/>
        <w:bidi w:val="0"/>
        <w:spacing w:before="0" w:after="0"/>
        <w:jc w:val="left"/>
        <w:rPr/>
      </w:pPr>
      <w:r>
        <w:rPr/>
        <w:t xml:space="preserve"> </w:t>
      </w:r>
      <w:r>
        <w:rPr/>
        <w:t>,C900_=_C2501 ,C900_=_C2502 ,C900_=_C2503 ,C900_=_C2505 ,C900_=_C2506 ,\nC900_=_C2508 ,C900_=_C2509 ,C900_=_C2510 ,C900_=_C2511 ,C965_=_C1268 ,C965_=_C1291 ,\nC965_=_C1734 ,C965_=_C1937 ,C965_=_C2081 ,C965_=_C2277 ,C965_=_C2339 ,C965_=_C2644 ,\nC965_=_C2809 ,C965_=_C3057 ,C965_=_C3436 ,C965_=_C3539 ,C965_=_C3621 ,C965_=_C3850 ,\nC965_=_C3894 ,C965_=_C3918 ,C965_=_C4061 ,C965_=_C4083 ,C965_=_C4084 ,C965_=_C4085 ,\nC965_=_C4086 ,C1205_=_C1252 ,C1205_=_C1510 ,C1205_=_C1698 ,C1205_=_C1818 ,C1205_=_C2267 ,\nC1205_=_C2419 ,C1205_=_C2435 ,C1205_=_C2450 ,C1205_=_C2499 ,C1205_=_C2500 ,C1205_=_C2501 ,\nC1205_=_C2502 ,C1205_=_C2503 ,C1205_=_C2505 ,C1205_=_C2506 ,C1205_=_C2508 ,C1205_=_C2509 ,\nC1205_=_C2510 ,C1205_=_C2511 ,C1251_=_C1252 ,C1251_=_C1260 ,C1251_=_C1268 ,C1251_=_C1462 ,\nC1251_=_C1921 ,C1251_=_C2006 ,C1251_=_C2065 ,C1251_=_C2263 ,C1251_=_C2282 ,C1251_=_C2383 ,\nC1251_=_C2385 ,C1251_=_C2386 ,C1251_=_C2387 ,C1251_=_C2388 ,C1251_=_C2389 ,C1251_=_C2390 ,\nC1251_=_C2391 ,C1251_=_C2393 ,C1251_=_C2394 ,C1251_=_C2396 ,C1251_=_C2397 ,C1251_=_C2398 ,\nC1251_=_C2399 ,C1252_=_C1260 ,C1252_=_C1268 ,C1252_=_C1510 ,C1252_=_C1698 ,C1252_=_C1818 ,\nC1252_=_C2267 ,C1252_=_C2419 ,C1252_=_C2435 ,C1252_=_C2450 ,C1252_=_C2499 ,C1252_=_C2500 ,\nC1252_=_C2501 ,C1252_=_C2502 ,C1252_=_C2503 ,C1252_=_C2505 ,C1252_=_C2506 ,C1252_=_C2508 ,\nC1252_=_C2509 ,C1252_=_C2510 ,C1252_=_C2511 ,C1260_=_C1268 ,C1260_=_C1617 ,C1260_=_C1933 ,\nC1260_=_C2077 ,C1260_=_C2153 ,C1260_=_C2274 ,C1260_=_C2640 ,C1260_=_C3616 ,C1260_=_C3832 ,\nC1260_=_C3846 ,C1260_=_C3887 ,C1260_=_C3914 ,C1260_=_C3948 ,C1260_=_C3949 ,C1260_=_C3950 ,\nC1260_=_C3952 ,C1260_=_C3953 ,C1260_=_C3954 ,C1268_=_C1291 ,C1268_=_C1734 ,C1268_=_C1937 ,\nC1268_=_C2081 ,C1268_=_C2277 ,C1268_=_C2339 ,C1268_=_C2644 ,C1268_=_C2809 ,C1268_=_C3057 ,\nC1268_=_C3436 ,C1268_=_C3539 ,C1268_=_C3621 ,C1268_=_C3850 ,C1268_=_C3894 ,C1268_=_C3918 ,\nC1268_=_C4061 ,C1268_=_C4083 ,C1268_=_C4084 ,C1268_=_C4085 ,C1268_=_C4086 ,C1291_=_C1734 ,\nC1291_=_C1937 ,C1291_=_C2081 ,C1291_=_C2277 ,C1291_=_C2339 ,C1291_=_C2644 ,C1291_=_C2809 ,\nC1291_=_C3057 ,C1291_=_C3436 ,C1291_=_C3539 ,C1291_=_C3621 ,C1291_=_C3850 ,C1291_=_C3894 ,\nC1291_=_C3918 ,C1291_=_C4061 ,C1291_=_C4083 ,C1291_=_C4084 ,C1291_=_C4085 ,C1291_=_C4086 ,\nC1462_=_C1921 ,C1462_=_C2006 ,C1462_=_C2065 ,C1462_=_C2263 ,C1462_=_C2282 ,C1462_=_C2383 ,\nC1462_=_C2385 ,C1462_=_C2386 ,C1462_=_C2387 ,C1462_=_C2388 ,C1462_=_C2389 ,C1462_=_C2390 ,\nC1462_=_C2391 ,C1462_=_C2393 ,C1462_=_C2394 ,C1462_=_C2396 ,C1462_=_C2397 ,C1462_=_C2398 ,\nC1462_=_C2399 ,C1510_=_C1698 ,C1510_=_C1818 ,C1510_=_C2267 ,C1510_=_C2419 ,C1510_=_C2435 ,\nC1510_=_C2450 ,C1510_=_C2499 ,C1510_=_C2500 ,C1510_=_C2501 ,C1510_=_C2502 ,C1510_=_C2503 ,\nC1510_=_C2505 ,C1510_=_C2506 ,C1510_=_C2508 ,C1510_=_C2509 ,C1510_=_C2510 ,C1510_=_C2511 ,\nC1617_=_C1933 ,C1617_=_C2077 ,C1617_=_C2153 ,C1617_=_C2274 ,C1617_=_C2640 ,C1617_=_C3616 ,\nC1617_=_C3832 ,C1617_=_C3846 ,C1617_=_C3887 ,C1617_=_C3914 ,C1617_=_C3948 ,C1617_=_C3949 ,\nC1617_=_C3950 ,C1617_=_C3952 ,C1617_=_C3953 ,C1617_=_C3954 ,C1698_=_C1818 ,C1698_=_C2267 ,\nC1698_=_C2419 ,C1698_=_C2435 ,C1698_=_C2450 ,C1698_=_C2499 ,C1698_=_C2500 ,C1698_=_C2501 ,\nC1698_=_C2502 ,C1698_=_C2503 ,C1698_=_C2505 ,C1698_=_C2506 ,C1698_=_C2508 ,C1698_=_C2509 ,\nC1698_=_C2510 ,C1698_=_C2511 ,C1734_=_C1937 ,C1734_=_C2081 ,C1734_=_C2277 ,C1734_=_C2339 ,\nC1734_=_C2644 ,C1734_=_C2809 ,C1734_=_C3057 ,C1734_=_C3436 ,C1734_=_C3539 ,C1734_=_C3621 ,\nC1734_=_C3850 ,C1734_=_C3894 ,C1734_=_C3918 ,C1734_=_C4061 ,C1734_=_C4083 ,C1734_=_C4084 ,\nC1734_=_C4085 ,C1734_=_C4086 ,C1818_=_C2267 ,C1818_=_C2419 ,C1818_=_C2435 ,C1818_=_C2450 ,\nC1818_=_C2499 ,C1818_=_C2500 ,C1818_=_C2501 ,C1818_=_C2502 ,C1818_=_C2503 ,C1818_=_C2505 ,\nC1818_=_C2506 ,C1818_=_C2508 ,C1818_=_C2509 ,C1818_=_C2510 ,C1818_=_C2511 ,C1921_=_C1933 ,\nC1921_=_C1937 ,C1921_=_C2006 ,C1921_=_C2065 ,C1921_=_C2263 ,C1921_=_C2282 ,C1921_=_C2383 ,\nC1921_=_C2385 ,C1921_=_C2386 ,C1921_=_C2387 ,C1921_=_C2388 ,C1921_=_C2389 ,C1921_=_C2390 ,\nC1921_=_C2391 ,C1921_=_C2393 ,C1921_=_C2394 ,C1921_=_C2396 ,C1921_=_C2397 ,C1921_=_C2398 ,\nC1921_=_C2399 ,C1933_=_C1937 ,C1933_=_C2077 ,C1933_=_C2153 ,C1933_=_C2274 ,C1933_=_C2640 ,\nC1933_=_C3616 ,C1933_=_C3832 ,C1933_=_C3846 ,C1933_=_C3887 ,C1933_=_C3914 ,C1933_=_C3948 ,\nC1933_=_C3949 ,C1933_=_C3950 ,C1933_=_C3952 ,C1933_=_C3953 ,C1933_=_C3954 ,C1937_=_C2081 ,\nC1937_=_C2277 ,C1937_=_C2339 ,C1937_=_C2644 ,C1937_=_C2809 ,C1937_=_C3057 ,C1937_=_C3436 ,\nC1937_=_C3539 ,C1937_=_C3621 ,C1937_=_C3850 ,C1937_=_C3894 ,C1937_=_C3918 ,C1937_=_C4061 ,\nC1937_=_C4083 ,C1937_=_C4084 ,C1937_=_C4085 ,C1937_=_C4086 ,C2006_=_C2065 ,C2006_=_C2263 ,\nC2006_=_C2282 ,C2006_=_C2383 ,C2006_=_C2385 ,C2006_=_C2386 ,C2006_=_C2387 ,C2006_=_C2388 ,\nC2006_=_C2389 ,C2006_=_C2390 ,C2006_=_C2391 ,C2006_=_C2393 ,C2006_=_C2394 ,C2006_=_C2396 ,\nC2006_=_C2397 ,C2006_=_C2398 ,C2006_=_C2399 ,C2065_=_C2077 ,C2065_=_C2081 ,C2065_=_C2263 ,\nC2065_=_C2282 ,C2065_=_C2383 ,C2065_=_C2385 ,C2065_=_C2386 ,C2065_=_C2387 ,C2065_=_C2388 ,\nC2065_=_C2389 ,C2065_=_C2390 ,C2065_=_C2391 ,C2065_=_C2393 ,C2065_=_C2394 ,C2065_=_C2396 ,\nC2065_=_C2397 ,C2065_=_C2398 ,C2065_=_C2399 ,C2077_=_C2081 ,C2077_=_C2153 ,C2077_=_C2274 ,\nC2077_=_C2640 ,C2077_=_C3616 ,C2077_=_C3832 ,C2077_=_C3846 ,C2077_=_C3887 ,C2077_=_C3914 ,\nC2077_=_C3948 ,C2077_=_C3949 ,C2077_=_C3950 ,C2077_=_C3952 ,C2077_=_C3953 ,C2077_=_C3954 ,\nC2081_=_C2277 ,C2081_=_C2339 ,C2081_=_C2644 ,C2081_=_C2809 ,C2081_=_C3057 ,C2081_=_C3436 ,\nC2081_=_C3539 ,C2081_=_C3621 ,C2081_=_C3850 ,C2081_=_C3894 ,C2081_=_C3918 ,C2081_=_C4061 ,\nC2081_=_C4083 ,C2081_=_C4084 ,C2081_=_C4085 ,C2081_=_C4086 ,C2153_=_C2274 ,C2153_=_C2640 ,\nC2153_=_C3616 ,C2153_=_C3832 ,C2153_=_C3846 ,C2153_=_C3887 ,C2153_=_C3914 ,C2153_=_C3948 ,\nC2153_=_C3949 ,C2153_=_C3950 ,C2153_=_C3952 ,C2153_=_C3953 ,C2153_=_C3954 ,C2263_=_C2267 ,\nC2263_=_C2274 ,C2263_=_C2277 ,C2263_=_C2282 ,C2263_=_C2383 ,C2263_=_C2385 ,C2263_=_C2386 ,\nC2263_=_C2387 ,C2263_=_C2388 ,C2263_=_C2389 ,C2263_=_C2390 ,C2263_=_C2391 ,C2263_=_C2393 ,\nC2263_=_C2394 ,C2263_=_C2396 ,C2263_=_C2397 ,C2263_=_C2398 ,C2263_=_C2399 ,C2267_=_C2274 ,\nC2267_=_C2277 ,C2267_=_C2419 ,C2267_=_C2435 ,C2267_=_C2450 ,C2267_=_C2499 ,C2267_=_C2500 ,\nC2267_=_C2501 ,C2267_=_C2502 ,C2267_=_C2503 ,C2267_=_C2505 ,C2267_=_C2506 ,C2267_=_C2508 ,\nC2267_=_C2509 ,C2267_=_C2510 ,C2267_=_C2511 ,C2274_=_C2277 ,C2274_=_C2640 ,C2274_=_C3616 ,\nC2274_=_C3832 ,C2274_=_C3846 ,C2274_=_C3887 ,C2274_=_C3914 ,C2274_=_C3948 ,C2274_=_C3949 ,\nC2274_=_C3950 ,C2274_=_C3952 ,C2274_=_C3953 ,C2274_=_C3954 ,C2277_=_C2339 ,C2277_=_C2644 ,\nC2277_=_C2809 ,C2277_=_C3057 ,C2277_=_C3436 ,C2277_=_C3539 ,C2277_=_C3621 ,C2277_=_C3850 ,\nC2277_=_C3894 ,C2277_=_C3918 ,C2277_=_C4061 ,C2277_=_C4083 ,C2277_=_C4084 ,C2277_=_C4085 ,\nC2277_=_C4086 ,C2282_=_C2383 ,C2282_=_C2385 ,C2282_=_C2386 ,C2282_=_C2387 ,C2282_=_C2388 ,\nC2282_=_C2389 ,C2282_=_C2390 ,C2282_=_C2391 ,C2282_=_C2393 ,C2282_=_C2394 ,C2282_=_C2396 ,\nC2282_=_C2397 ,C2282_=_C2398 ,C2282_=_C2399 ,C2339_=_C2644 ,C2339_=_C2809 ,C2339_=_C3057 ,\nC2339_=_C3436 ,C2339_=_C3539 ,C2339_=_C3621 ,C2339_=_C3850 ,C2339_=_C3894 ,C2339_=_C3918 ,\nC2339_=_C4061 ,C2339_=_C4083 ,C2339_=_C4084 ,C2339_=_C4085 ,C2339_=_C4086 ,C2383_=_C2385 ,\nC2383_=_C2386 ,C2383_=_C2387 ,C2383_=_C2388 ,C2383_=_C2389 ,C2383_=_C2390 ,C2383_=_C2391 ,\nC2383_=_C2393 ,C2383_=_C2394 ,C2383_=_C2396 ,C2383_=_C2397 ,C2383_=_C2398 ,C2383_=_C2399 ,\nC2383_=_C2419 ,C2385_=_C2386 ,C2385_=_C2387 ,C2385_=_C2388 ,C2385_=_C2389 ,C2385_=_C2390 ,\nC2385_=_C2391 ,C2385_=_C2393 ,C2385_=_C2394 ,C2385_=_C2396 ,C2385_=_C2397 ,C2385_=_C2398 ,\nC2385_=_C2399 ,C2385_=_C2640 ,C2385_=_C2644 ,C2386_=_C2387 ,C2386_=_C2388 ,C2386_=_C2389 ,\nC2386_=_C2390 ,C2386_=_C2391 ,C2386_=_C2393 ,C2386_=_C2394 ,C2386_=_C2396 ,C2386_=_C2397 ,\nC2386_=_C2398 ,C2386_=_C2399 ,C2387_=_C2388 ,C2387_=_C2389 ,C2387_=_C2390 ,C2387_=_C2391 ,\nC2387_=_C2393 ,C2387_=_C2394 ,C2387_=_C2396 ,C2387_=_C2397 ,C2387_=_C2398 ,C2387_=_C2399 ,\nC2387_=_C3616 ,C2387_=_C3621 ,C2388_=_C2389 ,C2388_=_C2390 ,C2388_=_C2391 ,C2388_=_C2393 ,\nC2388_=_C2394 ,C2388_=_C2396 ,C2388_=_C2397 ,C2388_=_C2398 ,C2388_=_C2399 ,C2388_=_C2502 ,\nC2388_=_C3846 ,C2388_=_C3850 ,C2389_=_C2390 ,C2389_=_C2391 ,C2389_=_C2393 ,C2389_=_C2394 ,\nC2389_=_C2396 ,C2389_=_C2397 ,C2389_=_C2398 ,C2389_=_C2399 ,C2389_=_C3887 ,C2389_=_C3894 ,\nC2390_=_C2391 ,C2390_=_C2393 ,C2390_=_C2394 ,C2390_=_C2396 ,C2390_=_C2397 ,C2390_=_C2398 ,\nC2390_=_C2399 ,C2390_=_C3914 ,C2390_=_C3918 ,C2391_=_C2393 ,C2391_=_C2394 ,C2391_=_C2396 ,\nC2391_=_C2397 ,C2391_=_C2398 ,C2391_=_C2399 ,C2393_=_C2394 ,C2393_=_C2396 ,C2393_=_C2397 ,\nC2393_=_C2398 ,C2393_=_C2399 ,C2394_=_C2396 ,C2394_=_C2397 ,C2394_=_C2398 ,C2394_=_C2399 ,\nC2394_=_C3950 ,C2394_=_C4061 ,C2396_=_C2397 ,C2396_=_C2398 ,C2396_=_C2399 ,C2396_=_C2509 ,\nC2396_=_C3952 ,C2396_=_C4084 ,C2397_=_C2398 ,C2397_=_C2399 ,C2397_=_C2510 ,C2397_=_C3953 ,\nC2397_=_C4085 ,C2398_=_C2399 ,C2398_=_C2511 ,C2398_=_C3954 ,C2398_=_C4086 ,C2419_=_C2435 ,\nC2419_=_C2450 ,C2419_=_C2499 ,C2419_=_C2500 ,C2419_=_C2501 ,C2419_=_C2502 ,C2419_=_C2503 ,\nC2419_=_C2505 ,C2419_=_C2506 ,C2419_=_C2508 ,C2419_=_C2509 ,C2419_=_C2510 ,C2419_=_C2511 ,\nC2435_=_C2450 ,C2435_=_C2499 ,C2435_=_C2500 ,C2435_=_C2501 ,C2435_=_C2502 ,C2435_=_C2503 ,\nC2435_=_C2505 ,C2435_=_C2506 ,C2435_=_C2508 ,C2435_=_C2509 ,C2435_=_C2510 ,C2435_=_C2511 ,\nC2450_=_C2499 ,C2450_=_C2500 ,C2450_=_C2501 ,C2450_=_C2502 ,C2450_=_C2503 ,C2450_=_C2505 ,\nC2450_=_C2506 ,C2450_=_C2508 ,C2450_=_C2509 ,C2450_=_C2510 ,C2450_=_C2511 ,C2499_=_C2500 ,\nC2499_=_C2501 ,C2499_=_C2502 ,C2499_=_C2503 ,C2499_=_C2505 ,C2499_=_C2506 ,C2499_=_C2508 ,\nC2499_=_C2509 ,C2499_=_C2510 ,C2499_=_C2511 ,C2500_=_C2501 ,C2500_=_C2502 ,C2500_=_C2503 ,\nC2500_=_C2505 ,C2500_=_C2506 ,C2500_=_C2508 ,C2500_=_C2509 ,C2500_=_C2510 ,C2500_=_C2511 ,\nC2501_=_C2502 ,C2501_=_C2503 ,C2501_=_C2505 ,C2501_=_C2506 ,C2501_=_C2508 ,C2501_=_C2509 ,\nC2501_=_C2510</w:t>
      </w:r>
    </w:p>
    <w:p>
      <w:pPr>
        <w:pStyle w:val="PreformattedText"/>
        <w:bidi w:val="0"/>
        <w:spacing w:before="0" w:after="0"/>
        <w:jc w:val="left"/>
        <w:rPr/>
      </w:pPr>
      <w:r>
        <w:rPr/>
        <w:t xml:space="preserve"> </w:t>
      </w:r>
      <w:r>
        <w:rPr/>
        <w:t>,C2501_=_C2511 ,C2502_=_C2503 ,C2502_=_C2505 ,C2502_=_C2506 ,C2502_=_C2508 ,\nC2502_=_C2509 ,C2502_=_C2510 ,C2502_=_C2511 ,C2502_=_C3846 ,C2502_=_C3850 ,C2503_=_C2505 ,\nC2503_=_C2506 ,C2503_=_C2508 ,C2503_=_C2509 ,C2503_=_C2510 ,C2503_=_C2511 ,C2505_=_C2506 ,\nC2505_=_C2508 ,C2505_=_C2509 ,C2505_=_C2510 ,C2505_=_C2511 ,C2506_=_C2508 ,C2506_=_C2509 ,\nC2506_=_C2510 ,C2506_=_C2511 ,C2508_=_C2509 ,C2508_=_C2510 ,C2508_=_C2511 ,C2509_=_C2510 ,\nC2509_=_C2511 ,C2509_=_C3952 ,C2509_=_C4084 ,C2510_=_C2511 ,C2510_=_C3953 ,C2510_=_C4085 ,\nC2511_=_C3954 ,C2511_=_C4086 ,C2640_=_C2644 ,C2640_=_C3616 ,C2640_=_C3832 ,C2640_=_C3846 ,\nC2640_=_C3887 ,C2640_=_C3914 ,C2640_=_C3948 ,C2640_=_C3949 ,C2640_=_C3950 ,C2640_=_C3952 ,\nC2640_=_C3953 ,C2640_=_C3954 ,C2644_=_C2809 ,C2644_=_C3057 ,C2644_=_C3436 ,C2644_=_C3539 ,\nC2644_=_C3621 ,C2644_=_C3850 ,C2644_=_C3894 ,C2644_=_C3918 ,C2644_=_C4061 ,C2644_=_C4083 ,\nC2644_=_C4084 ,C2644_=_C4085 ,C2644_=_C4086 ,C2809_=_C3057 ,C2809_=_C3436 ,C2809_=_C3539 ,\nC2809_=_C3621 ,C2809_=_C3850 ,C2809_=_C3894 ,C2809_=_C3918 ,C2809_=_C4061 ,C2809_=_C4083 ,\nC2809_=_C4084 ,C2809_=_C4085 ,C2809_=_C4086 ,C3057_=_C3436 ,C3057_=_C3539 ,C3057_=_C3621 ,\nC3057_=_C3850 ,C3057_=_C3894 ,C3057_=_C3918 ,C3057_=_C4061 ,C3057_=_C4083 ,C3057_=_C4084 ,\nC3057_=_C4085 ,C3057_=_C4086 ,C3436_=_C3539 ,C3436_=_C3621 ,C3436_=_C3850 ,C3436_=_C3894 ,\nC3436_=_C3918 ,C3436_=_C4061 ,C3436_=_C4083 ,C3436_=_C4084 ,C3436_=_C4085 ,C3436_=_C4086 ,\nC3539_=_C3621 ,C3539_=_C3850 ,C3539_=_C3894 ,C3539_=_C3918 ,C3539_=_C4061 ,C3539_=_C4083 ,\nC3539_=_C4084 ,C3539_=_C4085 ,C3539_=_C4086 ,C3616_=_C3621 ,C3616_=_C3832 ,C3616_=_C3846 ,\nC3616_=_C3887 ,C3616_=_C3914 ,C3616_=_C3948 ,C3616_=_C3949 ,C3616_=_C3950 ,C3616_=_C3952 ,\nC3616_=_C3953 ,C3616_=_C3954 ,C3621_=_C3850 ,C3621_=_C3894 ,C3621_=_C3918 ,C3621_=_C4061 ,\nC3621_=_C4083 ,C3621_=_C4084 ,C3621_=_C4085 ,C3621_=_C4086 ,C3832_=_C3846 ,C3832_=_C3887 ,\nC3832_=_C3914 ,C3832_=_C3948 ,C3832_=_C3949 ,C3832_=_C3950 ,C3832_=_C3952 ,C3832_=_C3953 ,\nC3832_=_C3954 ,C3846_=_C3850 ,C3846_=_C3887 ,C3846_=_C3914 ,C3846_=_C3948 ,C3846_=_C3949 ,\nC3846_=_C3950 ,C3846_=_C3952 ,C3846_=_C3953 ,C3846_=_C3954 ,C3850_=_C3894 ,C3850_=_C3918 ,\nC3850_=_C4061 ,C3850_=_C4083 ,C3850_=_C4084 ,C3850_=_C4085 ,C3850_=_C4086 ,C3887_=_C3894 ,\nC3887_=_C3914 ,C3887_=_C3948 ,C3887_=_C3949 ,C3887_=_C3950 ,C3887_=_C3952 ,C3887_=_C3953 ,\nC3887_=_C3954 ,C3894_=_C3918 ,C3894_=_C4061 ,C3894_=_C4083 ,C3894_=_C4084 ,C3894_=_C4085 ,\nC3894_=_C4086 ,C3914_=_C3918 ,C3914_=_C3948 ,C3914_=_C3949 ,C3914_=_C3950 ,C3914_=_C3952 ,\nC3914_=_C3953 ,C3914_=_C3954 ,C3918_=_C4061 ,C3918_=_C4083 ,C3918_=_C4084 ,C3918_=_C4085 ,\nC3918_=_C4086 ,C3948_=_C3949 ,C3948_=_C3950 ,C3948_=_C3952 ,C3948_=_C3953 ,C3948_=_C3954 ,\nC3949_=_C3950 ,C3949_=_C3952 ,C3949_=_C3953 ,C3949_=_C3954 ,C3950_=_C3952 ,C3950_=_C3953 ,\nC3950_=_C3954 ,C3950_=_C4061 ,C3952_=_C3953 ,C3952_=_C3954 ,C3952_=_C4084 ,C3953_=_C3954 ,\nC3953_=_C4085 ,C3954_=_C4086 ,C4061_=_C4083 ,C4061_=_C4084 ,C4061_=_C4085 ,C4061_=_C4086 ,\nC4083_=_C4084 ,C4083_=_C4085 ,C4083_=_C4086 ,C4084_=_C4085 ,C4084_=_C4086 ,C4085_=_C4086 ,"];296[shape=box, label="id:296 level: 7\n98: C49 C176 C214 C251 C323 \nC351 C522 C524 C651 C666 C705 \nC1012 C1129 C1195 C1196 C1197 C1198 \nC1199 C1200 C1201 C1202 C1203 C1204 \nC1205 C1206 C1207 C1208 C1209 C1210 \nC1211 C1212 C1213 C1214 C1216 C1217 \nC1218 C1219 C1250 C1270 C1440 C1694 \nC1711 C1757 C1813 C1831 C1870 C1893 \nC1898 C1914 C2040 C2263 C2264 C2265 \nC2266 C2267 C2268 C2269 C2270 C2271 \nC2272 C2273 C2274 C2275 C2276 C2277 \nC2278 C2280 C2281 C2396 C2430 C2446 \nC2460 C2506 C2509 C3016 C3391 C3395 \nC3608 C3612 C3652 C3654 C3853 C3884 \nC3924 C3928 C3952 C4035 C4037 C4062 \nC4063 C4064 C4065 C4066 C4067 C4077 \nC4084 C4110 C4111 \n1303: C49_=_C176( C49 C176 ) C49_=_C214( C49 C214 ) C49_=_C251( C49 C251 ) C49_=_C323( C49 C323 ) C49_=_C351( C49 C351 ) \nC49_=_C522( C49 C522 ) C49_=_C705( C49 C705 ) C49_=_C1219( C49 C1219 ) C49_=_C1270( C49 C1270 ) C49_=_C1898( C49 C1898 ) C49_=_C2396( C49 C2396 ) \nC49_=_C2509( C49 C2509 ) C49_=_C3395( C49 C3395 ) C49_=_C3612( C49 C3612 ) C49_=_C3654( C49 C3654 ) C49_=_C3853( C49 C3853 ) C49_=_C3884( C49 C3884 ) \nC49_=_C3928( C49 C3928 ) C49_=_C3952( C49 C3952 ) C49_=_C4037( C49 C4037 ) C49_=_C4066( C49 C4066 ) C49_=_C4077( C49 C4077 ) C49_=_C4084( C49 C4084 ) \nC49_=_C4110( C49 C4110 ) C49_=_C4111( C49 C4111 ) C176_=_C214( C176 C214 ) C176_=_C251( C176 C251 ) C176_=_C323( C176 C323 ) C176_=_C351( C176 C351 ) \nC176_=_C522( C176 C522 ) C176_=_C705( C176 C705 ) C176_=_C1219( C176 C1219 ) C176_=_C1270( C176 C1270 ) C176_=_C1898( C176 C1898 ) C176_=_C2396( C176 C2396 ) \nC176_=_C2509( C176 C2509 ) C176_=_C3395( C176 C3395 ) C176_=_C3612( C176 C3612 ) C176_=_C3654( C176 C3654 ) C176_=_C3853( C176 C3853 ) C176_=_C3884( C176 C3884 ) \nC176_=_C3928( C176 C3928 ) C176_=_C3952( C176 C3952 ) C176_=_C4037( C176 C4037 ) C176_=_C4066( C176 C4066 ) C176_=_C4077( C176 C4077 ) C176_=_C4084( C176 C4084 ) \nC176_=_C4110( C176 C4110 ) C176_=_C4111( C176 C4111 ) C214_=_C251( C214 C251 ) C214_=_C323( C214 C323 ) C214_=_C351( C214 C351 ) C214_=_C522( C214 C522 ) \nC214_=_C705( C214 C705 ) C214_=_C1219( C214 C1219 ) C214_=_C1270( C214 C1270 ) C214_=_C1898( C214 C1898 ) C214_=_C2396( C214 C2396 ) C214_=_C2509( C214 C2509 ) \nC214_=_C3395( C214 C3395 ) C214_=_C3612( C214 C3612 ) C214_=_C3654( C214 C3654 ) C214_=_C3853( C214 C3853 ) C214_=_C3884( C214 C3884 ) C214_=_C3928( C214 C3928 ) \nC214_=_C3952( C214 C3952 ) C214_=_C4037( C214 C4037 ) C214_=_C4066( C214 C4066 ) C214_=_C4077( C214 C4077 ) C214_=_C4084( C214 C4084 ) C214_=_C4110( C214 C4110 ) \nC214_=_C4111( C214 C4111 ) C251_=_C323( C251 C323 ) C251_=_C351( C251 C351 ) C251_=_C522( C251 C522 ) C251_=_C705( C251 C705 ) C251_=_C1219( C251 C1219 ) \nC251_=_C1270( C251 C1270 ) C251_=_C1898( C251 C1898 ) C251_=_C2396( C251 C2396 ) C251_=_C2509( C251 C2509 ) C251_=_C3395( C251 C3395 ) C251_=_C3612( C251 C3612 ) \nC251_=_C3654( C251 C3654 ) C251_=_C3853( C251 C3853 ) C251_=_C3884( C251 C3884 ) C251_=_C3928( C251 C3928 ) C251_=_C3952( C251 C3952 ) C251_=_C4037( C251 C4037 ) \nC251_=_C4066( C251 C4066 ) C251_=_C4077( C251 C4077 ) C251_=_C4084( C251 C4084 ) C251_=_C4110( C251 C4110 ) C251_=_C4111( C251 C4111 ) C323_=_C351( C323 C351 ) \nC323_=_C522( C323 C522 ) C323_=_C705( C323 C705 ) C323_=_C1219( C323 C1219 ) C323_=_C1270( C323 C1270 ) C323_=_C1898( C323 C1898 ) C323_=_C2396( C323 C2396 ) \nC323_=_C2509( C323 C2509 ) C323_=_C3395( C323 C3395 ) C323_=_C3612( C323 C3612 ) C323_=_C3654( C323 C3654 ) C323_=_C3853( C323 C3853 ) C323_=_C3884( C323 C3884 ) \nC323_=_C3928( C323 C3928 ) C323_=_C3952( C323 C3952 ) C323_=_C4037( C323 C4037 ) C323_=_C4066( C323 C4066 ) C323_=_C4077( C323 C4077 ) C323_=_C4084( C323 C4084 ) \nC323_=_C4110( C323 C4110 ) C323_=_C4111( C323 C4111 ) C351_=_C522( C351 C522 ) C351_=_C705( C351 C705 ) C351_=_C1219( C351 C1219 ) C351_=_C1270( C351 C1270 ) \nC351_=_C1898( C351 C1898 ) C351_=_C2396( C351 C2396 ) C351_=_C2509( C351 C2509 ) C351_=_C3395( C351 C3395 ) C351_=_C3612( C351 C3612 ) C351_=_C3654( C351 C3654 ) \nC351_=_C3853( C351 C3853 ) C351_=_C3884( C351 C3884 ) C351_=_C3928( C351 C3928 ) C351_=_C3952( C351 C3952 ) C351_=_C4037( C351 C4037 ) C351_=_C4066( C351 C4066 ) \nC351_=_C4077( C351 C4077 ) C351_=_C4084( C351 C4084 ) C351_=_C4110( C351 C4110 ) C351_=_C4111( C351 C4111 ) C522_=_C705( C522 C705 ) C522_=_C1219( C522 C1219 ) \nC522_=_C1270( C522 C1270 ) C522_=_C1898( C522 C1898 ) C522_=_C2396( C522 C2396 ) C522_=_C2509( C522 C2509 ) C522_=_C3395( C522 C3395 ) C522_=_C3612( C522 C3612 ) \nC522_=_C3654( C522 C3654 ) C522_=_C3853( C522 C3853 ) C522_=_C3884( C522 C3884 ) C522_=_C3928( C522 C3928 ) C522_=_C3952( C522 C3952 ) C522_=_C4037( C522 C4037 ) \nC522_=_C4066( C522 C4066 ) C522_=_C4077( C522 C4077 ) C522_=_C4084( C522 C4084 ) C522_=_C4110( C522 C4110 ) C522_=_C4111( C522 C4111 ) C524_=_C1195( C524 C1195 ) \nC524_=_C1196( C524 C1196 ) C524_=_C1197( C524 C1197 ) C524_=_C1198( C524 C1198 ) C524_=_C1199( C524 C1199 ) C524_=_C1200( C524 C1200 ) C524_=_C1201( C524 C1201 ) \nC524_=_C1202( C524 C1202 ) C524_=_C1203( C524 C1203 ) C524_=_C1204( C524 C1204 ) C524_=_C1205( C524 C1205 ) C524_=_C1206( C524 C1206 ) C524_=_C1207( C524 C1207 ) \nC524_=_C1208( C524 C1208 ) C524_=_C1209( C524 C1209 ) C524_=_C1210( C524 C1210 ) C524_=_C1211( C524 C1211 ) C524_=_C1212( C524 C1212 ) C524_=_C1213( C524 C1213 ) \nC524_=_C1214( C524 C1214 ) C524_=_C1216( C524 C1216 ) C524_=_C1217( C524 C1217 ) C524_=_C1218( C524 C1218 ) C524_=_C1219( C524 C1219 ) C651_=_C1012( C651 C1012 ) \nC651_=_C1711( C651 C1711 ) C651_=_C1831( C651 C1831 ) C651_=_C1870( C651 C1870 ) C651_=_C1893( C651 C1893 ) C651_=_C1914( C651 C1914 ) C651_=_C2040( C651 C2040 ) \nC651_=_C2276( C651 C2276 ) C651_=_C2430( C651 C2430 ) C651_=_C2446( C651 C2446 ) C651_=_C2460( C651 C2460 ) C651_=_C2506( C651 C2506 ) C651_=_C3016( C651 C3016 ) \nC651_=_C3391( C651 C3391 ) C651_=_C3608( C651 C3608 ) C651_=_C3652( C651 C3652 ) C651_=_C3924( C651 C3924 ) C651_=_C4035( C651 C4035 ) C651_=_C4062( C651 C4062 ) \nC651_=_C4063( C651 C4063 ) C651_=_C4064( C651 C4064 ) C651_=_C4065( C651 C4065 ) C651_=_C4066( C651 C4066 ) C651_=_C4067( C651 C4067 ) C666_=_C1129( C666 C1129 ) \nC666_=_C1201( C666 C1201 ) C666_=_C1250( C666 C1250 ) C666_=_C1440( C666 C1440 ) C666_=_C1694( C666 C1694 ) C666_=_C1757( C666 C1757 ) C666_=_C1813( C666 C1813 ) \nC666_=_C2263( C666 C2263 ) C666_=_C2264( C666 C2264 ) C666_=_C2265( C666 C2265 ) C666_=_C2266( C666 C2266 ) C666_=_C2267( C666 C2267 ) C666_=_C2268( C666 C2268 ) \nC666_=_C2269( C666 C2269 ) C666_=_C2270( C666 C2270 ) C666_=_C2271( C666 C2271 ) C666_=_C2272( C666 C2272 ) C666_=_C2273( C666 C2273 ) C666_=_C2274( C666 C2274 ) \nC666_=_C2275( C666 C2275 ) C666_=_C2276( C666 C2276 ) C666_=_C2277( C666 C2277 ) C666_=_C2278( C666 C2278 ) C666_=_C2280( C666 C2280 ) C666_=_C2281( C666 C2281 ) \nC705_=_C1219( C705 C1219 )</w:t>
      </w:r>
    </w:p>
    <w:p>
      <w:pPr>
        <w:pStyle w:val="PreformattedText"/>
        <w:bidi w:val="0"/>
        <w:spacing w:before="0" w:after="0"/>
        <w:jc w:val="left"/>
        <w:rPr/>
      </w:pPr>
      <w:r>
        <w:rPr/>
        <w:t xml:space="preserve"> </w:t>
      </w:r>
      <w:r>
        <w:rPr/>
        <w:t>C705_=_C1270( C705 C1270 ) C705_=_C1898( C705 C1898 ) C705_=_C2396( C705 C2396 ) C705_=_C2509( C705 C2509 ) C705_=_C3395( C705 C3395 ) \nC705_=_C3612( C705 C3612 ) C705_=_C3654( C705 C3654 ) C705_=_C3853( C705 C3853 ) C705_=_C3884( C705 C3884 ) C705_=_C3928( C705 C3928 ) C705_=_C3952( C705 C3952 ) \nC705_=_C4037( C705 C4037 ) C705_=_C4066( C705 C4066 ) C705_=_C4077( C705 C4077 ) C705_=_C4084( C705 C4084 ) C705_=_C4110( C705 C4110 ) C705_=_C4111( C705 C4111 ) \nC1012_=_C1711( C1012 C1711 ) C1012_=_C1831( C1012 C1831 ) C1012_=_C1870( C1012 C1870 ) C1012_=_C1893( C1012 C1893 ) C1012_=_C1914( C1012 C1914 ) C1012_=_C2040( C1012 C2040 ) \nC1012_=_C2276( C1012 C2276 ) C1012_=_C2430( C1012 C2430 ) C1012_=_C2446( C1012 C2446 ) C1012_=_C2460( C1012 C2460 ) C1012_=_C2506( C1012 C2506 ) C1012_=_C3016( C1012 C3016 ) \nC1012_=_C3391( C1012 C3391 ) C1012_=_C3608( C1012 C3608 ) C1012_=_C3652( C1012 C3652 ) C1012_=_C3924( C1012 C3924 ) C1012_=_C4035( C1012 C4035 ) C1012_=_C4062( C1012 C4062 ) \nC1012_=_C4063( C1012 C4063 ) C1012_=_C4064( C1012 C4064 ) C1012_=_C4065( C1012 C4065 ) C1012_=_C4066( C1012 C4066 ) C1012_=_C4067( C1012 C4067 ) C1129_=_C1201( C1129 C1201 ) \nC1129_=_C1250( C1129 C1250 ) C1129_=_C1440( C1129 C1440 ) C1129_=_C1694( C1129 C1694 ) C1129_=_C1757( C1129 C1757 ) C1129_=_C1813( C1129 C1813 ) C1129_=_C2263( C1129 C2263 ) \nC1129_=_C2264( C1129 C2264 ) C1129_=_C2265( C1129 C2265 ) C1129_=_C2266( C1129 C2266 ) C1129_=_C2267( C1129 C2267 ) C1129_=_C2268( C1129 C2268 ) C1129_=_C2269( C1129 C2269 ) \nC1129_=_C2270( C1129 C2270 ) C1129_=_C2271( C1129 C2271 ) C1129_=_C2272( C1129 C2272 ) C1129_=_C2273( C1129 C2273 ) C1129_=_C2274( C1129 C2274 ) C1129_=_C2275( C1129 C2275 ) \nC1129_=_C2276( C1129 C2276 ) C1129_=_C2277( C1129 C2277 ) C1129_=_C2278( C1129 C2278 ) C1129_=_C2280( C1129 C2280 ) C1129_=_C2281( C1129 C2281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6( C1195 C1216 ) C1195_=_C1217( C1195 C1217 ) C1195_=_C1218( C1195 C1218 ) C1195_=_C1219( C1195 C1219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6( C1196 C1216 ) C1196_=_C1217( C1196 C1217 ) \nC1196_=_C1218( C1196 C1218 ) C1196_=_C1219( C1196 C1219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6( C1197 C1216 ) C1197_=_C1217( C1197 C1217 ) C1197_=_C1218( C1197 C1218 ) C1197_=_C1219( C1197 C1219 ) C1197_=_C1694( C1197 C1694 ) \nC1197_=_C1711( C1197 C1711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6( C1198 C1216 ) \nC1198_=_C1217( C1198 C1217 ) C1198_=_C1218( C1198 C1218 ) C1198_=_C1219( C1198 C1219 ) C1198_=_C1813( C1198 C1813 ) C1198_=_C1831( C1198 C1831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6( C1199 C1216 ) C1199_=_C1217( C1199 C1217 ) C1199_=_C1218( C1199 C1218 ) C1199_=_C1219( C1199 C1219 ) \nC1199_=_C1893( C1199 C1893 ) C1199_=_C1898( C1199 C1898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6( C1200 C1216 ) C1200_=_C1217( C1200 C1217 ) \nC1200_=_C1218( C1200 C1218 ) C1200_=_C1219( C1200 C1219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6( C1201 C1216 ) C1201_=_C1217( C1201 C1217 ) C1201_=_C1218( C1201 C1218 ) \nC1201_=_C1219( C1201 C1219 ) C1201_=_C1250( C1201 C1250 ) C1201_=_C1440( C1201 C1440 ) C1201_=_C1694( C1201 C1694 ) C1201_=_C1757( C1201 C1757 ) C1201_=_C1813( C1201 C1813 ) \nC1201_=_C2263( C1201 C2263 ) C1201_=_C2264( C1201 C2264 ) C1201_=_C2265( C1201 C2265 ) C1201_=_C2266( C1201 C2266 ) C1201_=_C2267( C1201 C2267 ) C1201_=_C2268( C1201 C2268 ) \nC1201_=_C2269( C1201 C2269 ) C1201_=_C2270( C1201 C2270 ) C1201_=_C2271( C1201 C2271 ) C1201_=_C2272( C1201 C2272 ) C1201_=_C2273( C1201 C2273 ) C1201_=_C2274( C1201 C2274 ) \nC1201_=_C2275( C1201 C2275 ) C1201_=_C2276( C1201 C2276 ) C1201_=_C2277( C1201 C2277 ) C1201_=_C2278( C1201 C2278 ) C1201_=_C2280( C1201 C2280 ) C1201_=_C2281( C1201 C2281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6( C1202 C1216 ) C1202_=_C1217( C1202 C1217 ) C1202_=_C1218( C1202 C1218 ) C1202_=_C1219( C1202 C1219 ) C1202_=_C2264( C1202 C2264 ) C1202_=_C2430( C1202 C2430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6( C1203 C1216 ) \nC1203_=_C1217( C1203 C1217 ) C1203_=_C1218( C1203 C1218 ) C1203_=_C1219( C1203 C1219 ) C1203_=_C2265( C1203 C2265 ) C1203_=_C2446( C1203 C2446 ) C1204_=_C1205( C1204 C1205 ) \nC1204_=_C1206( C1204 C1206 ) C1204_=_C1207( C1204 C1207 ) C1204_=_C1208( C1204 C1208 ) C1204_=_C1209( C1204 C1209 ) C1204_=_C1210( C1204 C1210 ) C1204_=_C1211( C1204 C1211 ) \nC1204_=_C1212( C1204 C1212 ) C1204_=_C1213( C1204 C1213 ) C1204_=_C1214( C1204 C1214 ) C1204_=_C1216( C1204 C1216 ) C1204_=_C1217( C1204 C1217 ) C1204_=_C1218( C1204 C1218 ) \nC1204_=_C1219( C1204 C1219 ) C1204_=_C2266( C1204 C2266 ) C1204_=_C2460( C1204 C2460 ) C1205_=_C1206( C1205 C1206 ) C1205_=_C1207( C1205 C1207 ) C1205_=_C1208( C1205 C1208 ) \nC1205_=_C1209( C1205 C1209 ) C1205_=_C1210( C1205 C1210 ) C1205_=_C1211( C1205 C1211 ) C1205_=_C1212( C1205 C1212 ) C1205_=_C1213( C1205 C1213 ) C1205_=_C1214( C1205 C1214 ) \nC1205_=_C1216( C1205 C1216 ) C1205_=_C1217( C1205 C1217 ) C1205_=_C1218( C1205 C1218 ) C1205_=_C1219( C1205 C1219 ) C1205_=_C2267( C1205 C2267 ) C1205_=_C2506( C1205 C2506 ) \nC1205_=_C2509( C1205 C2509 ) C1206_=_C1207( C1206 C1207 ) C1206_=_C1208( C1206 C1208 ) C1206_=_C1209( C1206 C1209 ) C1206_=_C1210( C1206 C1210 ) C1206_=_C1211( C1206 C1211 ) \nC1206_=_C1212( C1206 C1212 ) C1206_=_C1213( C1206 C1213 ) C1206_=_C1214( C1206 C1214 ) C1206_=_C1216( C1206 C1216 ) C1206_=_C1217( C1206 C1217 ) C1206_=_C1218( C1206 C1218 ) \nC1206_=_C1219( C1206 C1219 ) C1207_=_C1208( C1207 C1208 ) C1207_=_C1209( C1207 C1209 ) C1207_=_C1210( C1207 C1210 ) C1207_=_C1211( C1207 C1211 ) C1207_=_C1212( C1207 C1212 ) \nC1207_=_C1213( C1207 C1213 ) C1207_=_C1214( C1207 C1214 ) C1207_=_C1216( C1207 C1216 ) C1207_=_C1217( C1207 C1217 ) C1207_=_C1218( C1207 C1218 ) C1207_=_C1219( C1207 C1219 ) \nC1207_=_C3391( C1207 C3391 ) C1207_=_C3395( C1207 C3395 ) C1208_=_C1209( C1208 C1209 ) C1208_=_C1210( C1208 C1210 ) C1208_=_C1211( C1208 C1211 ) C1208_=_C1212( C1208 C1212 ) \nC1208_=_C1213( C1208 C1213 ) C1208_=_C1214( C1208 C1214 ) C1208_=_C1216( C1208 C1216 ) C1208_=_C1217( C1208 C1217 ) C1208_=_C1218( C1208 C1218 ) C1208_=_C1219( C1208 C1219 ) \nC1208_=_C3608( C1208 C3608 ) C1208_=_C3612( C1208 C3612 ) C1209_=_C1210( C1209 C1210 ) C1209_=_C1211( C1209</w:t>
      </w:r>
    </w:p>
    <w:p>
      <w:pPr>
        <w:pStyle w:val="PreformattedText"/>
        <w:bidi w:val="0"/>
        <w:spacing w:before="0" w:after="0"/>
        <w:jc w:val="left"/>
        <w:rPr/>
      </w:pPr>
      <w:r>
        <w:rPr/>
        <w:t xml:space="preserve"> </w:t>
      </w:r>
      <w:r>
        <w:rPr/>
        <w:t>C1211 ) C1209_=_C1212( C1209 C1212 ) C1209_=_C1213( C1209 C1213 ) \nC1209_=_C1214( C1209 C1214 ) C1209_=_C1216( C1209 C1216 ) C1209_=_C1217( C1209 C1217 ) C1209_=_C1218( C1209 C1218 ) C1209_=_C1219( C1209 C1219 ) C1209_=_C3652( C1209 C3652 ) \nC1209_=_C3654( C1209 C3654 ) C1210_=_C1211( C1210 C1211 ) C1210_=_C1212( C1210 C1212 ) C1210_=_C1213( C1210 C1213 ) C1210_=_C1214( C1210 C1214 ) C1210_=_C1216( C1210 C1216 ) \nC1210_=_C1217( C1210 C1217 ) C1210_=_C1218( C1210 C1218 ) C1210_=_C1219( C1210 C1219 ) C1211_=_C1212( C1211 C1212 ) C1211_=_C1213( C1211 C1213 ) C1211_=_C1214( C1211 C1214 ) \nC1211_=_C1216( C1211 C1216 ) C1211_=_C1217( C1211 C1217 ) C1211_=_C1218( C1211 C1218 ) C1211_=_C1219( C1211 C1219 ) C1212_=_C1213( C1212 C1213 ) C1212_=_C1214( C1212 C1214 ) \nC1212_=_C1216( C1212 C1216 ) C1212_=_C1217( C1212 C1217 ) C1212_=_C1218( C1212 C1218 ) C1212_=_C1219( C1212 C1219 ) C1213_=_C1214( C1213 C1214 ) C1213_=_C1216( C1213 C1216 ) \nC1213_=_C1217( C1213 C1217 ) C1213_=_C1218( C1213 C1218 ) C1213_=_C1219( C1213 C1219 ) C1213_=_C3924( C1213 C3924 ) C1213_=_C3928( C1213 C3928 ) C1214_=_C1216( C1214 C1216 ) \nC1214_=_C1217( C1214 C1217 ) C1214_=_C1218( C1214 C1218 ) C1214_=_C1219( C1214 C1219 ) C1214_=_C4035( C1214 C4035 ) C1214_=_C4037( C1214 C4037 ) C1216_=_C1217( C1216 C1217 ) \nC1216_=_C1218( C1216 C1218 ) C1216_=_C1219( C1216 C1219 ) C1216_=_C4062( C1216 C4062 ) C1216_=_C4077( C1216 C4077 ) C1217_=_C1218( C1217 C1218 ) C1217_=_C1219( C1217 C1219 ) \nC1217_=_C2278( C1217 C2278 ) C1217_=_C4064( C1217 C4064 ) C1218_=_C1219( C1218 C1219 ) C1218_=_C4065( C1218 C4065 ) C1219_=_C1270( C1219 C1270 ) C1219_=_C1898( C1219 C1898 ) \nC1219_=_C2396( C1219 C2396 ) C1219_=_C2509( C1219 C2509 ) C1219_=_C3395( C1219 C3395 ) C1219_=_C3612( C1219 C3612 ) C1219_=_C3654( C1219 C3654 ) C1219_=_C3853( C1219 C3853 ) \nC1219_=_C3884( C1219 C3884 ) C1219_=_C3928( C1219 C3928 ) C1219_=_C3952( C1219 C3952 ) C1219_=_C4037( C1219 C4037 ) C1219_=_C4066( C1219 C4066 ) C1219_=_C4077( C1219 C4077 ) \nC1219_=_C4084( C1219 C4084 ) C1219_=_C4110( C1219 C4110 ) C1219_=_C4111( C1219 C4111 ) C1250_=_C1270( C1250 C1270 ) C1250_=_C1440( C1250 C1440 ) C1250_=_C1694( C1250 C1694 ) \nC1250_=_C1757( C1250 C1757 ) C1250_=_C1813( C1250 C1813 ) C1250_=_C2263( C1250 C2263 ) C1250_=_C2264( C1250 C2264 ) C1250_=_C2265( C1250 C2265 ) C1250_=_C2266( C1250 C2266 ) \nC1250_=_C2267( C1250 C2267 ) C1250_=_C2268( C1250 C2268 ) C1250_=_C2269( C1250 C2269 ) C1250_=_C2270( C1250 C2270 ) C1250_=_C2271( C1250 C2271 ) C1250_=_C2272( C1250 C2272 ) \nC1250_=_C2273( C1250 C2273 ) C1250_=_C2274( C1250 C2274 ) C1250_=_C2275( C1250 C2275 ) C1250_=_C2276( C1250 C2276 ) C1250_=_C2277( C1250 C2277 ) C1250_=_C2278( C1250 C2278 ) \nC1250_=_C2280( C1250 C2280 ) C1250_=_C2281( C1250 C2281 ) C1270_=_C1898( C1270 C1898 ) C1270_=_C2396( C1270 C2396 ) C1270_=_C2509( C1270 C2509 ) C1270_=_C3395( C1270 C3395 ) \nC1270_=_C3612( C1270 C3612 ) C1270_=_C3654( C1270 C3654 ) C1270_=_C3853( C1270 C3853 ) C1270_=_C3884( C1270 C3884 ) C1270_=_C3928( C1270 C3928 ) C1270_=_C3952( C1270 C3952 ) \nC1270_=_C4037( C1270 C4037 ) C1270_=_C4066( C1270 C4066 ) C1270_=_C4077( C1270 C4077 ) C1270_=_C4084( C1270 C4084 ) C1270_=_C4110( C1270 C4110 ) C1270_=_C4111( C1270 C4111 ) \nC1440_=_C1694( C1440 C1694 ) C1440_=_C1757( C1440 C1757 ) C1440_=_C1813( C1440 C1813 ) C1440_=_C2263( C1440 C2263 ) C1440_=_C2264( C1440 C2264 ) C1440_=_C2265( C1440 C2265 ) \nC1440_=_C2266( C1440 C2266 ) C1440_=_C2267( C1440 C2267 ) C1440_=_C2268( C1440 C2268 ) C1440_=_C2269( C1440 C2269 ) C1440_=_C2270( C1440 C2270 ) C1440_=_C2271( C1440 C2271 ) \nC1440_=_C2272( C1440 C2272 ) C1440_=_C2273( C1440 C2273 ) C1440_=_C2274( C1440 C2274 ) C1440_=_C2275( C1440 C2275 ) C1440_=_C2276( C1440 C2276 ) C1440_=_C2277( C1440 C2277 ) \nC1440_=_C2278( C1440 C2278 ) C1440_=_C2280( C1440 C2280 ) C1440_=_C2281( C1440 C2281 ) C1694_=_C1711( C1694 C1711 ) C1694_=_C1757( C1694 C1757 ) C1694_=_C1813( C1694 C1813 ) \nC1694_=_C2263( C1694 C2263 ) C1694_=_C2264( C1694 C2264 ) C1694_=_C2265( C1694 C2265 ) C1694_=_C2266( C1694 C2266 ) C1694_=_C2267( C1694 C2267 ) C1694_=_C2268( C1694 C2268 ) \nC1694_=_C2269( C1694 C2269 ) C1694_=_C2270( C1694 C2270 ) C1694_=_C2271( C1694 C2271 ) C1694_=_C2272( C1694 C2272 ) C1694_=_C2273( C1694 C2273 ) C1694_=_C2274( C1694 C2274 ) \nC1694_=_C2275( C1694 C2275 ) C1694_=_C2276( C1694 C2276 ) C1694_=_C2277( C1694 C2277 ) C1694_=_C2278( C1694 C2278 ) C1694_=_C2280( C1694 C2280 ) C1694_=_C2281( C1694 C2281 ) \nC1711_=_C1831( C1711 C1831 ) C1711_=_C1870( C1711 C1870 ) C1711_=_C1893( C1711 C1893 ) C1711_=_C1914( C1711 C1914 ) C1711_=_C2040( C1711 C2040 ) C1711_=_C2276( C1711 C2276 ) \nC1711_=_C2430( C1711 C2430 ) C1711_=_C2446( C1711 C2446 ) C1711_=_C2460( C1711 C2460 ) C1711_=_C2506( C1711 C2506 ) C1711_=_C3016( C1711 C3016 ) C1711_=_C3391( C1711 C3391 ) \nC1711_=_C3608( C1711 C3608 ) C1711_=_C3652( C1711 C3652 ) C1711_=_C3924( C1711 C3924 ) C1711_=_C4035( C1711 C4035 ) C1711_=_C4062( C1711 C4062 ) C1711_=_C4063( C1711 C4063 ) \nC1711_=_C4064( C1711 C4064 ) C1711_=_C4065( C1711 C4065 ) C1711_=_C4066( C1711 C4066 ) C1711_=_C4067( C1711 C4067 ) C1757_=_C1813( C1757 C1813 ) C1757_=_C2263( C1757 C2263 ) \nC1757_=_C2264( C1757 C2264 ) C1757_=_C2265( C1757 C2265 ) C1757_=_C2266( C1757 C2266 ) C1757_=_C2267( C1757 C2267 ) C1757_=_C2268( C1757 C2268 ) C1757_=_C2269( C1757 C2269 ) \nC1757_=_C2270( C1757 C2270 ) C1757_=_C2271( C1757 C2271 ) C1757_=_C2272( C1757 C2272 ) C1757_=_C2273( C1757 C2273 ) C1757_=_C2274( C1757 C2274 ) C1757_=_C2275( C1757 C2275 ) \nC1757_=_C2276( C1757 C2276 ) C1757_=_C2277( C1757 C2277 ) C1757_=_C2278( C1757 C2278 ) C1757_=_C2280( C1757 C2280 ) C1757_=_C2281( C1757 C2281 ) C1813_=_C1831( C1813 C1831 ) \nC1813_=_C2263( C1813 C2263 ) C1813_=_C2264( C1813 C2264 ) C1813_=_C2265( C1813 C2265 ) C1813_=_C2266( C1813 C2266 ) C1813_=_C2267( C1813 C2267 ) C1813_=_C2268( C1813 C2268 ) \nC1813_=_C2269( C1813 C2269 ) C1813_=_C2270( C1813 C2270 ) C1813_=_C2271( C1813 C2271 ) C1813_=_C2272( C1813 C2272 ) C1813_=_C2273( C1813 C2273 ) C1813_=_C2274( C1813 C2274 ) \nC1813_=_C2275( C1813 C2275 ) C1813_=_C2276( C1813 C2276 ) C1813_=_C2277( C1813 C2277 ) C1813_=_C2278( C1813 C2278 ) C1813_=_C2280( C1813 C2280 ) C1813_=_C2281( C1813 C2281 ) \nC1831_=_C1870( C1831 C1870 ) C1831_=_C1893( C1831 C1893 ) C1831_=_C1914( C1831 C1914 ) C1831_=_C2040( C1831 C2040 ) C1831_=_C2276( C1831 C2276 ) C1831_=_C2430( C1831 C2430 ) \nC1831_=_C2446( C1831 C2446 ) C1831_=_C2460( C1831 C2460 ) C1831_=_C2506( C1831 C2506 ) C1831_=_C3016( C1831 C3016 ) C1831_=_C3391( C1831 C3391 ) C1831_=_C3608( C1831 C3608 ) \nC1831_=_C3652( C1831 C3652 ) C1831_=_C3924( C1831 C3924 ) C1831_=_C4035( C1831 C4035 ) C1831_=_C4062( C1831 C4062 ) C1831_=_C4063( C1831 C4063 ) C1831_=_C4064( C1831 C4064 ) \nC1831_=_C4065( C1831 C4065 ) C1831_=_C4066( C1831 C4066 ) C1831_=_C4067( C1831 C4067 ) C1870_=_C1893( C1870 C1893 ) C1870_=_C1914( C1870 C1914 ) C1870_=_C2040( C1870 C2040 ) \nC1870_=_C2276( C1870 C2276 ) C1870_=_C2430( C1870 C2430 ) C1870_=_C2446( C1870 C2446 ) C1870_=_C2460( C1870 C2460 ) C1870_=_C2506( C1870 C2506 ) C1870_=_C3016( C1870 C3016 ) \nC1870_=_C3391( C1870 C3391 ) C1870_=_C3608( C1870 C3608 ) C1870_=_C3652( C1870 C3652 ) C1870_=_C3924( C1870 C3924 ) C1870_=_C4035( C1870 C4035 ) C1870_=_C4062( C1870 C4062 ) \nC1870_=_C4063( C1870 C4063 ) C1870_=_C4064( C1870 C4064 ) C1870_=_C4065( C1870 C4065 ) C1870_=_C4066( C1870 C4066 ) C1870_=_C4067( C1870 C4067 ) C1893_=_C1898( C1893 C1898 ) \nC1893_=_C1914( C1893 C1914 ) C1893_=_C2040( C1893 C2040 ) C1893_=_C2276( C1893 C2276 ) C1893_=_C2430( C1893 C2430 ) C1893_=_C2446( C1893 C2446 ) C1893_=_C2460( C1893 C2460 ) \nC1893_=_C2506( C1893 C2506 ) C1893_=_C3016( C1893 C3016 ) C1893_=_C3391( C1893 C3391 ) C1893_=_C3608( C1893 C3608 ) C1893_=_C3652( C1893 C3652 ) C1893_=_C3924( C1893 C3924 ) \nC1893_=_C4035( C1893 C4035 ) C1893_=_C4062( C1893 C4062 ) C1893_=_C4063( C1893 C4063 ) C1893_=_C4064( C1893 C4064 ) C1893_=_C4065( C1893 C4065 ) C1893_=_C4066( C1893 C4066 ) \nC1893_=_C4067( C1893 C4067 ) C1898_=_C2396( C1898 C2396 ) C1898_=_C2509( C1898 C2509 ) C1898_=_C3395( C1898 C3395 ) C1898_=_C3612( C1898 C3612 ) C1898_=_C3654( C1898 C3654 ) \nC1898_=_C3853( C1898 C3853 ) C1898_=_C3884( C1898 C3884 ) C1898_=_C3928( C1898 C3928 ) C1898_=_C3952( C1898 C3952 ) C1898_=_C4037( C1898 C4037 ) C1898_=_C4066( C1898 C4066 ) \nC1898_=_C4077( C1898 C4077 ) C1898_=_C4084( C1898 C4084 ) C1898_=_C4110( C1898 C4110 ) C1898_=_C4111( C1898 C4111 ) C1914_=_C2040( C1914 C2040 ) C1914_=_C2276( C1914 C2276 ) \nC1914_=_C2430( C1914 C2430 ) C1914_=_C2446( C1914 C2446 ) C1914_=_C2460( C1914 C2460 ) C1914_=_C2506( C1914 C2506 ) C1914_=_C3016( C1914 C3016 ) C1914_=_C3391( C1914 C3391 ) \nC1914_=_C3608( C1914 C3608 ) C1914_=_C3652( C1914 C3652 ) C1914_=_C3924( C1914 C3924 ) C1914_=_C4035( C1914 C4035 ) C1914_=_C4062( C1914 C4062 ) C1914_=_C4063( C1914 C4063 ) \nC1914_=_C4064( C1914 C4064 ) C1914_=_C4065( C1914 C4065 ) C1914_=_C4066( C1914 C4066 ) C1914_=_C4067( C1914 C4067 ) C2040_=_C2276( C2040 C2276 ) C2040_=_C2430( C2040 C2430 ) \nC2040_=_C2446( C2040 C2446 ) C2040_=_C2460( C2040 C2460 ) C2040_=_C2506( C2040 C2506 ) C2040_=_C3016( C2040 C3016 ) C2040_=_C3391( C2040 C3391 ) C2040_=_C3608( C2040 C3608 ) \nC2040_=_C3652( C2040 C3652 ) C2040_=_C3924( C2040 C3924 ) C2040_=_C4035( C2040 C4035 ) C2040_=_C4062( C2040 C4062 ) C2040_=_C4063( C2040 C4063 ) C2040_=_C4064( C2040 C4064 ) \nC2040_=_C4065( C2040 C4065 ) C2040_=_C4066( C2040 C4066 ) C2040_=_C4067( C2040 C4067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w:t>
      </w:r>
    </w:p>
    <w:p>
      <w:pPr>
        <w:pStyle w:val="PreformattedText"/>
        <w:bidi w:val="0"/>
        <w:spacing w:before="0" w:after="0"/>
        <w:jc w:val="left"/>
        <w:rPr/>
      </w:pPr>
      <w:r>
        <w:rPr/>
        <w:t xml:space="preserve"> </w:t>
      </w:r>
      <w:r>
        <w:rPr/>
        <w:t>C2263 C2278 ) \nC2263_=_C2280( C2263 C2280 ) C2263_=_C2281( C2263 C2281 ) C2263_=_C2396( C2263 C2396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80( C2264 C2280 ) \nC2264_=_C2281( C2264 C2281 ) C2264_=_C2430( C2264 C2430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80( C2265 C2280 ) C2265_=_C2281( C2265 C2281 ) C2265_=_C2446( C2265 C2446 ) \nC2266_=_C2267( C2266 C2267 ) C2266_=_C2268( C2266 C2268 ) C2266_=_C2269( C2266 C2269 ) C2266_=_C2270( C2266 C2270 ) C2266_=_C2271( C2266 C2271 ) C2266_=_C2272( C2266 C2272 ) \nC2266_=_C2273( C2266 C2273 ) C2266_=_C2274( C2266 C2274 ) C2266_=_C2275( C2266 C2275 ) C2266_=_C2276( C2266 C2276 ) C2266_=_C2277( C2266 C2277 ) C2266_=_C2278( C2266 C2278 ) \nC2266_=_C2280( C2266 C2280 ) C2266_=_C2281( C2266 C2281 ) C2266_=_C2460( C2266 C2460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280( C2267 C2280 ) C2267_=_C2281( C2267 C2281 ) C2267_=_C2506( C2267 C2506 ) C2267_=_C2509( C2267 C2509 ) \nC2268_=_C2269( C2268 C2269 ) C2268_=_C2270( C2268 C2270 ) C2268_=_C2271( C2268 C2271 ) C2268_=_C2272( C2268 C2272 ) C2268_=_C2273( C2268 C2273 ) C2268_=_C2274( C2268 C2274 ) \nC2268_=_C2275( C2268 C2275 ) C2268_=_C2276( C2268 C2276 ) C2268_=_C2277( C2268 C2277 ) C2268_=_C2278( C2268 C2278 ) C2268_=_C2280( C2268 C2280 ) C2268_=_C2281( C2268 C2281 ) \nC2269_=_C2270( C2269 C2270 ) C2269_=_C2271( C2269 C2271 ) C2269_=_C2272( C2269 C2272 ) C2269_=_C2273( C2269 C2273 ) C2269_=_C2274( C2269 C2274 ) C2269_=_C2275( C2269 C2275 ) \nC2269_=_C2276( C2269 C2276 ) C2269_=_C2277( C2269 C2277 ) C2269_=_C2278( C2269 C2278 ) C2269_=_C2280( C2269 C2280 ) C2269_=_C2281( C2269 C2281 ) C2270_=_C2271( C2270 C2271 ) \nC2270_=_C2272( C2270 C2272 ) C2270_=_C2273( C2270 C2273 ) C2270_=_C2274( C2270 C2274 ) C2270_=_C2275( C2270 C2275 ) C2270_=_C2276( C2270 C2276 ) C2270_=_C2277( C2270 C2277 ) \nC2270_=_C2278( C2270 C2278 ) C2270_=_C2280( C2270 C2280 ) C2270_=_C2281( C2270 C2281 ) C2271_=_C2272( C2271 C2272 ) C2271_=_C2273( C2271 C2273 ) C2271_=_C2274( C2271 C2274 ) \nC2271_=_C2275( C2271 C2275 ) C2271_=_C2276( C2271 C2276 ) C2271_=_C2277( C2271 C2277 ) C2271_=_C2278( C2271 C2278 ) C2271_=_C2280( C2271 C2280 ) C2271_=_C2281( C2271 C2281 ) \nC2272_=_C2273( C2272 C2273 ) C2272_=_C2274( C2272 C2274 ) C2272_=_C2275( C2272 C2275 ) C2272_=_C2276( C2272 C2276 ) C2272_=_C2277( C2272 C2277 ) C2272_=_C2278( C2272 C2278 ) \nC2272_=_C2280( C2272 C2280 ) C2272_=_C2281( C2272 C2281 ) C2273_=_C2274( C2273 C2274 ) C2273_=_C2275( C2273 C2275 ) C2273_=_C2276( C2273 C2276 ) C2273_=_C2277( C2273 C2277 ) \nC2273_=_C2278( C2273 C2278 ) C2273_=_C2280( C2273 C2280 ) C2273_=_C2281( C2273 C2281 ) C2273_=_C3853( C2273 C3853 ) C2274_=_C2275( C2274 C2275 ) C2274_=_C2276( C2274 C2276 ) \nC2274_=_C2277( C2274 C2277 ) C2274_=_C2278( C2274 C2278 ) C2274_=_C2280( C2274 C2280 ) C2274_=_C2281( C2274 C2281 ) C2274_=_C3952( C2274 C3952 ) C2275_=_C2276( C2275 C2276 ) \nC2275_=_C2277( C2275 C2277 ) C2275_=_C2278( C2275 C2278 ) C2275_=_C2280( C2275 C2280 ) C2275_=_C2281( C2275 C2281 ) C2276_=_C2277( C2276 C2277 ) C2276_=_C2278( C2276 C2278 ) \nC2276_=_C2280( C2276 C2280 ) C2276_=_C2281( C2276 C2281 ) C2276_=_C2430( C2276 C2430 ) C2276_=_C2446( C2276 C2446 ) C2276_=_C2460( C2276 C2460 ) C2276_=_C2506( C2276 C2506 ) \nC2276_=_C3016( C2276 C3016 ) C2276_=_C3391( C2276 C3391 ) C2276_=_C3608( C2276 C3608 ) C2276_=_C3652( C2276 C3652 ) C2276_=_C3924( C2276 C3924 ) C2276_=_C4035( C2276 C4035 ) \nC2276_=_C4062( C2276 C4062 ) C2276_=_C4063( C2276 C4063 ) C2276_=_C4064( C2276 C4064 ) C2276_=_C4065( C2276 C4065 ) C2276_=_C4066( C2276 C4066 ) C2276_=_C4067( C2276 C4067 ) \nC2277_=_C2278( C2277 C2278 ) C2277_=_C2280( C2277 C2280 ) C2277_=_C2281( C2277 C2281 ) C2277_=_C4084( C2277 C4084 ) C2278_=_C2280( C2278 C2280 ) C2278_=_C2281( C2278 C2281 ) \nC2278_=_C4064( C2278 C4064 ) C2280_=_C2281( C2280 C2281 ) C2280_=_C4110( C2280 C4110 ) C2281_=_C4111( C2281 C4111 ) C2396_=_C2509( C2396 C2509 ) C2396_=_C3395( C2396 C3395 ) \nC2396_=_C3612( C2396 C3612 ) C2396_=_C3654( C2396 C3654 ) C2396_=_C3853( C2396 C3853 ) C2396_=_C3884( C2396 C3884 ) C2396_=_C3928( C2396 C3928 ) C2396_=_C3952( C2396 C3952 ) \nC2396_=_C4037( C2396 C4037 ) C2396_=_C4066( C2396 C4066 ) C2396_=_C4077( C2396 C4077 ) C2396_=_C4084( C2396 C4084 ) C2396_=_C4110( C2396 C4110 ) C2396_=_C4111( C2396 C4111 ) \nC2430_=_C2446( C2430 C2446 ) C2430_=_C2460( C2430 C2460 ) C2430_=_C2506( C2430 C2506 ) C2430_=_C3016( C2430 C3016 ) C2430_=_C3391( C2430 C3391 ) C2430_=_C3608( C2430 C3608 ) \nC2430_=_C3652( C2430 C3652 ) C2430_=_C3924( C2430 C3924 ) C2430_=_C4035( C2430 C4035 ) C2430_=_C4062( C2430 C4062 ) C2430_=_C4063( C2430 C4063 ) C2430_=_C4064( C2430 C4064 ) \nC2430_=_C4065( C2430 C4065 ) C2430_=_C4066( C2430 C4066 ) C2430_=_C4067( C2430 C4067 ) C2446_=_C2460( C2446 C2460 ) C2446_=_C2506( C2446 C2506 ) C2446_=_C3016( C2446 C3016 ) \nC2446_=_C3391( C2446 C3391 ) C2446_=_C3608( C2446 C3608 ) C2446_=_C3652( C2446 C3652 ) C2446_=_C3924( C2446 C3924 ) C2446_=_C4035( C2446 C4035 ) C2446_=_C4062( C2446 C4062 ) \nC2446_=_C4063( C2446 C4063 ) C2446_=_C4064( C2446 C4064 ) C2446_=_C4065( C2446 C4065 ) C2446_=_C4066( C2446 C4066 ) C2446_=_C4067( C2446 C4067 ) C2460_=_C2506( C2460 C2506 ) \nC2460_=_C3016( C2460 C3016 ) C2460_=_C3391( C2460 C3391 ) C2460_=_C3608( C2460 C3608 ) C2460_=_C3652( C2460 C3652 ) C2460_=_C3924( C2460 C3924 ) C2460_=_C4035( C2460 C4035 ) \nC2460_=_C4062( C2460 C4062 ) C2460_=_C4063( C2460 C4063 ) C2460_=_C4064( C2460 C4064 ) C2460_=_C4065( C2460 C4065 ) C2460_=_C4066( C2460 C4066 ) C2460_=_C4067( C2460 C4067 ) \nC2506_=_C2509( C2506 C2509 ) C2506_=_C3016( C2506 C3016 ) C2506_=_C3391( C2506 C3391 ) C2506_=_C3608( C2506 C3608 ) C2506_=_C3652( C2506 C3652 ) C2506_=_C3924( C2506 C3924 ) \nC2506_=_C4035( C2506 C4035 ) C2506_=_C4062( C2506 C4062 ) C2506_=_C4063( C2506 C4063 ) C2506_=_C4064( C2506 C4064 ) C2506_=_C4065( C2506 C4065 ) C2506_=_C4066( C2506 C4066 ) \nC2506_=_C4067( C2506 C4067 ) C2509_=_C3395( C2509 C3395 ) C2509_=_C3612( C2509 C3612 ) C2509_=_C3654( C2509 C3654 ) C2509_=_C3853( C2509 C3853 ) C2509_=_C3884( C2509 C3884 ) \nC2509_=_C3928( C2509 C3928 ) C2509_=_C3952( C2509 C3952 ) C2509_=_C4037( C2509 C4037 ) C2509_=_C4066( C2509 C4066 ) C2509_=_C4077( C2509 C4077 ) C2509_=_C4084( C2509 C4084 ) \nC2509_=_C4110( C2509 C4110 ) C2509_=_C4111( C2509 C4111 ) C3016_=_C3391( C3016 C3391 ) C3016_=_C3608( C3016 C3608 ) C3016_=_C3652( C3016 C3652 ) C3016_=_C3924( C3016 C3924 ) \nC3016_=_C4035( C3016 C4035 ) C3016_=_C4062( C3016 C4062 ) C3016_=_C4063( C3016 C4063 ) C3016_=_C4064( C3016 C4064 ) C3016_=_C4065( C3016 C4065 ) C3016_=_C4066( C3016 C4066 ) \nC3016_=_C4067( C3016 C4067 ) C3391_=_C3395( C3391 C3395 ) C3391_=_C3608( C3391 C3608 ) C3391_=_C3652( C3391 C3652 ) C3391_=_C3924( C3391 C3924 ) C3391_=_C4035( C3391 C4035 ) \nC3391_=_C4062( C3391 C4062 ) C3391_=_C4063( C3391 C4063 ) C3391_=_C4064( C3391 C4064 ) C3391_=_C4065( C3391 C4065 ) C3391_=_C4066( C3391 C4066 ) C3391_=_C4067( C3391 C4067 ) \nC3395_=_C3612( C3395 C3612 ) C3395_=_C3654( C3395 C3654 ) C3395_=_C3853( C3395 C3853 ) C3395_=_C3884( C3395 C3884 ) C3395_=_C3928( C3395 C3928 ) C3395_=_C3952( C3395 C3952 ) \nC3395_=_C4037( C3395 C4037 ) C3395_=_C4066( C3395 C4066 ) C3395_=_C4077( C3395 C4077 ) C3395_=_C4084( C3395 C4084 ) C3395_=_C4110( C3395 C4110 ) C3395_=_C4111( C3395 C4111 ) \nC3608_=_C3612( C3608 C3612 ) C3608_=_C3652( C3608 C3652 ) C3608_=_C3924( C3608 C3924 ) C3608_=_C4035( C3608 C4035 ) C3608_=_C4062( C3608 C4062 ) C3608_=_C4063( C3608 C4063 ) \nC3608_=_C4064( C3608 C4064 ) C3608_=_C4065( C3608 C4065 ) C3608_=_C4066( C3608 C4066 ) C3608_=_C4067( C3608 C4067 ) C3612_=_C3654( C3612 C3654 ) C3612_=_C3853( C3612 C3853 ) \nC3612_=_C3884( C3612 C3884 ) C3612_=_C3928( C3612 C3928 ) C3612_=_C3952( C3612 C3952 ) C3612_=_C4037( C3612 C4037 ) C3612_=_C4066( C3612 C4066 ) C3612_=_C4077( C3612 C4077 ) \nC3612_=_C4084( C3612 C4084 ) C3612_=_C4110( C3612 C4110 ) C3612_=_C4111( C3612 C4111 ) C3652_=_C3654( C3652 C3654 ) C3652_=_C3924( C3652 C3924 ) C3652_=_C4035( C3652 C4035 ) \nC3652_=_C4062( C3652 C4062 ) C3652_=_C4063( C3652 C4063 ) C3652_=_C4064( C3652 C4064 ) C3652_=_C4065( C3652 C4065 ) C3652_=_C4066( C3652 C4066 ) C3652_=_C4067( C3652 C4067 ) \nC3654_=_C3853( C3654 C3853 ) C3654_=_C3884( C3654 C3884 ) C3654_=_C3928( C3654 C3928 ) C3654_=_C3952( C3654 C3952 ) C3654_=_C4037( C3654 C4037 ) C3654_=_C4066( C3654 C4066 ) \nC3654_=_C4077( C3654 C4077 ) C3654_=_C4084( C3654 C4084 ) C3654_=_C4110( C3654 C4110 ) C3654_=_C4111( C3654 C4111 ) C3853_=_C3884( C3853 C3884 ) C3853_=_C3928( C3853 C3928 ) \nC3853_=_C3952( C3853 C3952 ) C3853_=_C4037( C3853 C4037 ) C3853_=_C4066( C3853 C4066 ) C3853_=_C4077( C3853 C4077 ) C3853_=_C4084( C3853 C4084 ) C3853_=_C4110( C3853 C4110 ) \nC3853_=_C4111( C3853 C4111 ) C3884_=_C3928( C3884 C3928 ) C3884_=_C3952( C3884 C3952 ) C3884_=_C4037( C3884 C4037 ) C3884_=_C4066( C3884 C4066 ) C3884_=_C4077( C3884 C4077 ) \nC3884_=_C4084( C3884 C4084 )</w:t>
      </w:r>
    </w:p>
    <w:p>
      <w:pPr>
        <w:pStyle w:val="PreformattedText"/>
        <w:bidi w:val="0"/>
        <w:spacing w:before="0" w:after="0"/>
        <w:jc w:val="left"/>
        <w:rPr/>
      </w:pPr>
      <w:r>
        <w:rPr/>
        <w:t xml:space="preserve"> </w:t>
      </w:r>
      <w:r>
        <w:rPr/>
        <w:t>C3884_=_C4110( C3884 C4110 ) C3884_=_C4111( C3884 C4111 ) C3924_=_C3928( C3924 C3928 ) C3924_=_C4035( C3924 C4035 ) C3924_=_C4062( C3924 C4062 ) \nC3924_=_C4063( C3924 C4063 ) C3924_=_C4064( C3924 C4064 ) C3924_=_C4065( C3924 C4065 ) C3924_=_C4066( C3924 C4066 ) C3924_=_C4067( C3924 C4067 ) C3928_=_C3952( C3928 C3952 ) \nC3928_=_C4037( C3928 C4037 ) C3928_=_C4066( C3928 C4066 ) C3928_=_C4077( C3928 C4077 ) C3928_=_C4084( C3928 C4084 ) C3928_=_C4110( C3928 C4110 ) C3928_=_C4111( C3928 C4111 ) \nC3952_=_C4037( C3952 C4037 ) C3952_=_C4066( C3952 C4066 ) C3952_=_C4077( C3952 C4077 ) C3952_=_C4084( C3952 C4084 ) C3952_=_C4110( C3952 C4110 ) C3952_=_C4111( C3952 C4111 ) \nC4035_=_C4037( C4035 C4037 ) C4035_=_C4062( C4035 C4062 ) C4035_=_C4063( C4035 C4063 ) C4035_=_C4064( C4035 C4064 ) C4035_=_C4065( C4035 C4065 ) C4035_=_C4066( C4035 C4066 ) \nC4035_=_C4067( C4035 C4067 ) C4037_=_C4066( C4037 C4066 ) C4037_=_C4077( C4037 C4077 ) C4037_=_C4084( C4037 C4084 ) C4037_=_C4110( C4037 C4110 ) C4037_=_C4111( C4037 C4111 ) \nC4062_=_C4063( C4062 C4063 ) C4062_=_C4064( C4062 C4064 ) C4062_=_C4065( C4062 C4065 ) C4062_=_C4066( C4062 C4066 ) C4062_=_C4067( C4062 C4067 ) C4062_=_C4077( C4062 C4077 ) \nC4063_=_C4064( C4063 C4064 ) C4063_=_C4065( C4063 C4065 ) C4063_=_C4066( C4063 C4066 ) C4063_=_C4067( C4063 C4067 ) C4064_=_C4065( C4064 C4065 ) C4064_=_C4066( C4064 C4066 ) \nC4064_=_C4067( C4064 C4067 ) C4065_=_C4066( C4065 C4066 ) C4065_=_C4067( C4065 C4067 ) C4066_=_C4067( C4066 C4067 ) C4066_=_C4077( C4066 C4077 ) C4066_=_C4084( C4066 C4084 ) \nC4066_=_C4110( C4066 C4110 ) C4066_=_C4111( C4066 C4111 ) C4077_=_C4084( C4077 C4084 ) C4077_=_C4110( C4077 C4110 ) C4077_=_C4111( C4077 C4111 ) C4084_=_C4110( C4084 C4110 ) \nC4084_=_C4111( C4084 C4111 ) C4110_=_C4111( C4110 C4111 ) "];207-&gt;296[label="94: C49 C176 C214 C251 C323 \nC351 C522 C524 C651 C666 C705 \nC1012 C1129 C1195 C1196 C1197 C1198 \nC1199 C1200 C1202 C1203 C1204 C1205 \nC1206 C1207 C1208 C1209 C1210 C1211 \nC1212 C1213 C1214 C1216 C1217 C1218 \nC1250 C1270 C1440 C1694 C1711 C1757 \nC1813 C1831 C1870 C1893 C1898 C1914 \nC2040 C2263 C2264 C2265 C2266 C2267 \nC2268 C2269 C2270 C2271 C2272 C2273 \nC2274 C2275 C2277 C2278 C2280 C2281 \nC2396 C2430 C2446 C2460 C2506 C2509 \nC3016 C3391 C3395 C3608 C3612 C3652 \nC3654 C3853 C3884 C3924 C3928 C3952 \nC4035 C4037 C4062 C4063 C4064 C4065 \nC4067 C4077 C4084 C4110 C4111 \n1111: C49_=_C176 ,C49_=_C214 ,C49_=_C251 ,C49_=_C323 ,C49_=_C351 ,\nC49_=_C522 ,C49_=_C705 ,C49_=_C1270 ,C49_=_C1898 ,C49_=_C2396 ,C49_=_C2509 ,\nC49_=_C3395 ,C49_=_C3612 ,C49_=_C3654 ,C49_=_C3853 ,C49_=_C3884 ,C49_=_C3928 ,\nC49_=_C3952 ,C49_=_C4037 ,C49_=_C4077 ,C49_=_C4084 ,C49_=_C4110 ,C49_=_C4111 ,\nC176_=_C214 ,C176_=_C251 ,C176_=_C323 ,C176_=_C351 ,C176_=_C522 ,C176_=_C705 ,\nC176_=_C1270 ,C176_=_C1898 ,C176_=_C2396 ,C176_=_C2509 ,C176_=_C3395 ,C176_=_C3612 ,\nC176_=_C3654 ,C176_=_C3853 ,C176_=_C3884 ,C176_=_C3928 ,C176_=_C3952 ,C176_=_C4037 ,\nC176_=_C4077 ,C176_=_C4084 ,C176_=_C4110 ,C176_=_C4111 ,C214_=_C251 ,C214_=_C323 ,\nC214_=_C351 ,C214_=_C522 ,C214_=_C705 ,C214_=_C1270 ,C214_=_C1898 ,C214_=_C2396 ,\nC214_=_C2509 ,C214_=_C3395 ,C214_=_C3612 ,C214_=_C3654 ,C214_=_C3853 ,C214_=_C3884 ,\nC214_=_C3928 ,C214_=_C3952 ,C214_=_C4037 ,C214_=_C4077 ,C214_=_C4084 ,C214_=_C4110 ,\nC214_=_C4111 ,C251_=_C323 ,C251_=_C351 ,C251_=_C522 ,C251_=_C705 ,C251_=_C1270 ,\nC251_=_C1898 ,C251_=_C2396 ,C251_=_C2509 ,C251_=_C3395 ,C251_=_C3612 ,C251_=_C3654 ,\nC251_=_C3853 ,C251_=_C3884 ,C251_=_C3928 ,C251_=_C3952 ,C251_=_C4037 ,C251_=_C4077 ,\nC251_=_C4084 ,C251_=_C4110 ,C251_=_C4111 ,C323_=_C351 ,C323_=_C522 ,C323_=_C705 ,\nC323_=_C1270 ,C323_=_C1898 ,C323_=_C2396 ,C323_=_C2509 ,C323_=_C3395 ,C323_=_C3612 ,\nC323_=_C3654 ,C323_=_C3853 ,C323_=_C3884 ,C323_=_C3928 ,C323_=_C3952 ,C323_=_C4037 ,\nC323_=_C4077 ,C323_=_C4084 ,C323_=_C4110 ,C323_=_C4111 ,C351_=_C522 ,C351_=_C705 ,\nC351_=_C1270 ,C351_=_C1898 ,C351_=_C2396 ,C351_=_C2509 ,C351_=_C3395 ,C351_=_C3612 ,\nC351_=_C3654 ,C351_=_C3853 ,C351_=_C3884 ,C351_=_C3928 ,C351_=_C3952 ,C351_=_C4037 ,\nC351_=_C4077 ,C351_=_C4084 ,C351_=_C4110 ,C351_=_C4111 ,C522_=_C705 ,C522_=_C1270 ,\nC522_=_C1898 ,C522_=_C2396 ,C522_=_C2509 ,C522_=_C3395 ,C522_=_C3612 ,C522_=_C3654 ,\nC522_=_C3853 ,C522_=_C3884 ,C522_=_C3928 ,C522_=_C3952 ,C522_=_C4037 ,C522_=_C4077 ,\nC522_=_C4084 ,C522_=_C4110 ,C522_=_C4111 ,C524_=_C1195 ,C524_=_C1196 ,C524_=_C1197 ,\nC524_=_C1198 ,C524_=_C1199 ,C524_=_C1200 ,C524_=_C1202 ,C524_=_C1203 ,C524_=_C1204 ,\nC524_=_C1205 ,C524_=_C1206 ,C524_=_C1207 ,C524_=_C1208 ,C524_=_C1209 ,C524_=_C1210 ,\nC524_=_C1211 ,C524_=_C1212 ,C524_=_C1213 ,C524_=_C1214 ,C524_=_C1216 ,C524_=_C1217 ,\nC524_=_C1218 ,C651_=_C1012 ,C651_=_C1711 ,C651_=_C1831 ,C651_=_C1870 ,C651_=_C1893 ,\nC651_=_C1914 ,C651_=_C2040 ,C651_=_C2430 ,C651_=_C2446 ,C651_=_C2460 ,C651_=_C2506 ,\nC651_=_C3016 ,C651_=_C3391 ,C651_=_C3608 ,C651_=_C3652 ,C651_=_C3924 ,C651_=_C4035 ,\nC651_=_C4062 ,C651_=_C4063 ,C651_=_C4064 ,C651_=_C4065 ,C651_=_C4067 ,C666_=_C1129 ,\nC666_=_C1250 ,C666_=_C1440 ,C666_=_C1694 ,C666_=_C1757 ,C666_=_C1813 ,C666_=_C2263 ,\nC666_=_C2264 ,C666_=_C2265 ,C666_=_C2266 ,C666_=_C2267 ,C666_=_C2268 ,C666_=_C2269 ,\nC666_=_C2270 ,C666_=_C2271 ,C666_=_C2272 ,C666_=_C2273 ,C666_=_C2274 ,C666_=_C2275 ,\nC666_=_C2277 ,C666_=_C2278 ,C666_=_C2280 ,C666_=_C2281 ,C705_=_C1270 ,C705_=_C1898 ,\nC705_=_C2396 ,C705_=_C2509 ,C705_=_C3395 ,C705_=_C3612 ,C705_=_C3654 ,C705_=_C3853 ,\nC705_=_C3884 ,C705_=_C3928 ,C705_=_C3952 ,C705_=_C4037 ,C705_=_C4077 ,C705_=_C4084 ,\nC705_=_C4110 ,C705_=_C4111 ,C1012_=_C1711 ,C1012_=_C1831 ,C1012_=_C1870 ,C1012_=_C1893 ,\nC1012_=_C1914 ,C1012_=_C2040 ,C1012_=_C2430 ,C1012_=_C2446 ,C1012_=_C2460 ,C1012_=_C2506 ,\nC1012_=_C3016 ,C1012_=_C3391 ,C1012_=_C3608 ,C1012_=_C3652 ,C1012_=_C3924 ,C1012_=_C4035 ,\nC1012_=_C4062 ,C1012_=_C4063 ,C1012_=_C4064 ,C1012_=_C4065 ,C1012_=_C4067 ,C1129_=_C1250 ,\nC1129_=_C1440 ,C1129_=_C1694 ,C1129_=_C1757 ,C1129_=_C1813 ,C1129_=_C2263 ,C1129_=_C2264 ,\nC1129_=_C2265 ,C1129_=_C2266 ,C1129_=_C2267 ,C1129_=_C2268 ,C1129_=_C2269 ,C1129_=_C2270 ,\nC1129_=_C2271 ,C1129_=_C2272 ,C1129_=_C2273 ,C1129_=_C2274 ,C1129_=_C2275 ,C1129_=_C2277 ,\nC1129_=_C2278 ,C1129_=_C2280 ,C1129_=_C2281 ,C1195_=_C1196 ,C1195_=_C1197 ,C1195_=_C1198 ,\nC1195_=_C1199 ,C1195_=_C1200 ,C1195_=_C1202 ,C1195_=_C1203 ,C1195_=_C1204 ,C1195_=_C1205 ,\nC1195_=_C1206 ,C1195_=_C1207 ,C1195_=_C1208 ,C1195_=_C1209 ,C1195_=_C1210 ,C1195_=_C1211 ,\nC1195_=_C1212 ,C1195_=_C1213 ,C1195_=_C1214 ,C1195_=_C1216 ,C1195_=_C1217 ,C1195_=_C1218 ,\nC1196_=_C1197 ,C1196_=_C1198 ,C1196_=_C1199 ,C1196_=_C1200 ,C1196_=_C1202 ,C1196_=_C1203 ,\nC1196_=_C1204 ,C1196_=_C1205 ,C1196_=_C1206 ,C1196_=_C1207 ,C1196_=_C1208 ,C1196_=_C1209 ,\nC1196_=_C1210 ,C1196_=_C1211 ,C1196_=_C1212 ,C1196_=_C1213 ,C1196_=_C1214 ,C1196_=_C1216 ,\nC1196_=_C1217 ,C1196_=_C1218 ,C1197_=_C1198 ,C1197_=_C1199 ,C1197_=_C1200 ,C1197_=_C1202 ,\nC1197_=_C1203 ,C1197_=_C1204 ,C1197_=_C1205 ,C1197_=_C1206 ,C1197_=_C1207 ,C1197_=_C1208 ,\nC1197_=_C1209 ,C1197_=_C1210 ,C1197_=_C1211 ,C1197_=_C1212 ,C1197_=_C1213 ,C1197_=_C1214 ,\nC1197_=_C1216 ,C1197_=_C1217 ,C1197_=_C1218 ,C1197_=_C1694 ,C1197_=_C1711 ,C1198_=_C1199 ,\nC1198_=_C1200 ,C1198_=_C1202 ,C1198_=_C1203 ,C1198_=_C1204 ,C1198_=_C1205 ,C1198_=_C1206 ,\nC1198_=_C1207 ,C1198_=_C1208 ,C1198_=_C1209 ,C1198_=_C1210 ,C1198_=_C1211 ,C1198_=_C1212 ,\nC1198_=_C1213 ,C1198_=_C1214 ,C1198_=_C1216 ,C1198_=_C1217 ,C1198_=_C1218 ,C1198_=_C1813 ,\nC1198_=_C1831 ,C1199_=_C1200 ,C1199_=_C1202 ,C1199_=_C1203 ,C1199_=_C1204 ,C1199_=_C1205 ,\nC1199_=_C1206 ,C1199_=_C1207 ,C1199_=_C1208 ,C1199_=_C1209 ,C1199_=_C1210 ,C1199_=_C1211 ,\nC1199_=_C1212 ,C1199_=_C1213 ,C1199_=_C1214 ,C1199_=_C1216 ,C1199_=_C1217 ,C1199_=_C1218 ,\nC1199_=_C1893 ,C1199_=_C1898 ,C1200_=_C1202 ,C1200_=_C1203 ,C1200_=_C1204 ,C1200_=_C1205 ,\nC1200_=_C1206 ,C1200_=_C1207 ,C1200_=_C1208 ,C1200_=_C1209 ,C1200_=_C1210 ,C1200_=_C1211 ,\nC1200_=_C1212 ,C1200_=_C1213 ,C1200_=_C1214 ,C1200_=_C1216 ,C1200_=_C1217 ,C1200_=_C1218 ,\nC1202_=_C1203 ,C1202_=_C1204 ,C1202_=_C1205 ,C1202_=_C1206 ,C1202_=_C1207 ,C1202_=_C1208 ,\nC1202_=_C1209 ,C1202_=_C1210 ,C1202_=_C1211 ,C1202_=_C1212 ,C1202_=_C1213 ,C1202_=_C1214 ,\nC1202_=_C1216 ,C1202_=_C1217 ,C1202_=_C1218 ,C1202_=_C2264 ,C1202_=_C2430 ,C1203_=_C1204 ,\nC1203_=_C1205 ,C1203_=_C1206 ,C1203_=_C1207 ,C1203_=_C1208 ,C1203_=_C1209 ,C1203_=_C1210 ,\nC1203_=_C1211 ,C1203_=_C1212 ,C1203_=_C1213 ,C1203_=_C1214 ,C1203_=_C1216 ,C1203_=_C1217 ,\nC1203_=_C1218 ,C1203_=_C2265 ,C1203_=_C2446 ,C1204_=_C1205 ,C1204_=_C1206 ,C1204_=_C1207 ,\nC1204_=_C1208 ,C1204_=_C1209 ,C1204_=_C1210 ,C1204_=_C1211 ,C1204_=_C1212 ,C1204_=_C1213 ,\nC1204_=_C1214 ,C1204_=_C1216 ,C1204_=_C1217 ,C1204_=_C1218 ,C1204_=_C2266 ,C1204_=_C2460 ,\nC1205_=_C1206 ,C1205_=_C1207 ,C1205_=_C1208 ,C1205_=_C1209 ,C1205_=_C1210 ,C1205_=_C1211 ,\nC1205_=_C1212 ,C1205_=_C1213 ,C1205_=_C1214 ,C1205_=_C1216 ,C1205_=_C1217 ,C1205_=_C1218 ,\nC1205_=_C2267 ,C1205_=_C2506 ,C1205_=_C2509 ,C1206_=_C1207 ,C1206_=_C1208 ,C1206_=_C1209 ,\nC1206_=_C1210 ,C1206_=_C1211 ,C1206_=_C1212 ,C1206_=_C1213 ,C1206_=_C1214 ,C1206_=_C1216 ,\nC1206_=_C1217 ,C1206_=_C1218 ,C1207_=_C1208 ,C1207_=_C1209 ,C1207_=_C1210 ,C1207_=_C1211 ,\nC1207_=_C1212 ,C1207_=_C1213 ,C1207_=_C1214 ,C1207_=_C1216 ,C1207_=_C1217 ,C1207_=_C1218 ,\nC1207_=_C3391 ,C1207_=_C3395 ,C1208_=_C1209 ,C1208_=_C1210 ,C1208_=_C1211 ,C1208_=_C1212 ,\nC1208_=_C1213 ,C1208_=_C1214 ,C1208_=_C1216 ,C1208_=_C1217 ,C1208_=_C1218 ,C1208_=_C3608 ,\nC1208_=_C3612 ,C1209_=_C1210 ,C1209_=_C1211 ,C1209_=_C1212 ,C1209_=_C1213 ,C1209_=_C1214 ,\nC1209_=_C1216 ,C1209_=_C1217 ,C1209_=_C1218 ,C1209_=_C3652 ,C1209_=_C3654 ,C1210_=_C1211 ,\nC1210_=_C1212 ,C1210_=_C1213 ,C1210_=_C1214 ,C1210_=_C1216 ,C1210_=_C1217 ,C1210_=_C1218 ,\nC1211_=_C1212 ,C1211_=_C1213 ,C1211_=_C1214 ,C1211_=_C1216 ,C1211_=_C1217 ,C1211_=_C1218 ,\nC1212_=_C1213 ,C1212_=_C1214 ,C1212_=_C1216 ,C1212_=_C1217</w:t>
      </w:r>
    </w:p>
    <w:p>
      <w:pPr>
        <w:pStyle w:val="PreformattedText"/>
        <w:bidi w:val="0"/>
        <w:spacing w:before="0" w:after="0"/>
        <w:jc w:val="left"/>
        <w:rPr/>
      </w:pPr>
      <w:r>
        <w:rPr/>
        <w:t xml:space="preserve"> </w:t>
      </w:r>
      <w:r>
        <w:rPr/>
        <w:t>,C1212_=_C1218 ,C1213_=_C1214 ,\nC1213_=_C1216 ,C1213_=_C1217 ,C1213_=_C1218 ,C1213_=_C3924 ,C1213_=_C3928 ,C1214_=_C1216 ,\nC1214_=_C1217 ,C1214_=_C1218 ,C1214_=_C4035 ,C1214_=_C4037 ,C1216_=_C1217 ,C1216_=_C1218 ,\nC1216_=_C4062 ,C1216_=_C4077 ,C1217_=_C1218 ,C1217_=_C2278 ,C1217_=_C4064 ,C1218_=_C4065 ,\nC1250_=_C1270 ,C1250_=_C1440 ,C1250_=_C1694 ,C1250_=_C1757 ,C1250_=_C1813 ,C1250_=_C2263 ,\nC1250_=_C2264 ,C1250_=_C2265 ,C1250_=_C2266 ,C1250_=_C2267 ,C1250_=_C2268 ,C1250_=_C2269 ,\nC1250_=_C2270 ,C1250_=_C2271 ,C1250_=_C2272 ,C1250_=_C2273 ,C1250_=_C2274 ,C1250_=_C2275 ,\nC1250_=_C2277 ,C1250_=_C2278 ,C1250_=_C2280 ,C1250_=_C2281 ,C1270_=_C1898 ,C1270_=_C2396 ,\nC1270_=_C2509 ,C1270_=_C3395 ,C1270_=_C3612 ,C1270_=_C3654 ,C1270_=_C3853 ,C1270_=_C3884 ,\nC1270_=_C3928 ,C1270_=_C3952 ,C1270_=_C4037 ,C1270_=_C4077 ,C1270_=_C4084 ,C1270_=_C4110 ,\nC1270_=_C4111 ,C1440_=_C1694 ,C1440_=_C1757 ,C1440_=_C1813 ,C1440_=_C2263 ,C1440_=_C2264 ,\nC1440_=_C2265 ,C1440_=_C2266 ,C1440_=_C2267 ,C1440_=_C2268 ,C1440_=_C2269 ,C1440_=_C2270 ,\nC1440_=_C2271 ,C1440_=_C2272 ,C1440_=_C2273 ,C1440_=_C2274 ,C1440_=_C2275 ,C1440_=_C2277 ,\nC1440_=_C2278 ,C1440_=_C2280 ,C1440_=_C2281 ,C1694_=_C1711 ,C1694_=_C1757 ,C1694_=_C1813 ,\nC1694_=_C2263 ,C1694_=_C2264 ,C1694_=_C2265 ,C1694_=_C2266 ,C1694_=_C2267 ,C1694_=_C2268 ,\nC1694_=_C2269 ,C1694_=_C2270 ,C1694_=_C2271 ,C1694_=_C2272 ,C1694_=_C2273 ,C1694_=_C2274 ,\nC1694_=_C2275 ,C1694_=_C2277 ,C1694_=_C2278 ,C1694_=_C2280 ,C1694_=_C2281 ,C1711_=_C1831 ,\nC1711_=_C1870 ,C1711_=_C1893 ,C1711_=_C1914 ,C1711_=_C2040 ,C1711_=_C2430 ,C1711_=_C2446 ,\nC1711_=_C2460 ,C1711_=_C2506 ,C1711_=_C3016 ,C1711_=_C3391 ,C1711_=_C3608 ,C1711_=_C3652 ,\nC1711_=_C3924 ,C1711_=_C4035 ,C1711_=_C4062 ,C1711_=_C4063 ,C1711_=_C4064 ,C1711_=_C4065 ,\nC1711_=_C4067 ,C1757_=_C1813 ,C1757_=_C2263 ,C1757_=_C2264 ,C1757_=_C2265 ,C1757_=_C2266 ,\nC1757_=_C2267 ,C1757_=_C2268 ,C1757_=_C2269 ,C1757_=_C2270 ,C1757_=_C2271 ,C1757_=_C2272 ,\nC1757_=_C2273 ,C1757_=_C2274 ,C1757_=_C2275 ,C1757_=_C2277 ,C1757_=_C2278 ,C1757_=_C2280 ,\nC1757_=_C2281 ,C1813_=_C1831 ,C1813_=_C2263 ,C1813_=_C2264 ,C1813_=_C2265 ,C1813_=_C2266 ,\nC1813_=_C2267 ,C1813_=_C2268 ,C1813_=_C2269 ,C1813_=_C2270 ,C1813_=_C2271 ,C1813_=_C2272 ,\nC1813_=_C2273 ,C1813_=_C2274 ,C1813_=_C2275 ,C1813_=_C2277 ,C1813_=_C2278 ,C1813_=_C2280 ,\nC1813_=_C2281 ,C1831_=_C1870 ,C1831_=_C1893 ,C1831_=_C1914 ,C1831_=_C2040 ,C1831_=_C2430 ,\nC1831_=_C2446 ,C1831_=_C2460 ,C1831_=_C2506 ,C1831_=_C3016 ,C1831_=_C3391 ,C1831_=_C3608 ,\nC1831_=_C3652 ,C1831_=_C3924 ,C1831_=_C4035 ,C1831_=_C4062 ,C1831_=_C4063 ,C1831_=_C4064 ,\nC1831_=_C4065 ,C1831_=_C4067 ,C1870_=_C1893 ,C1870_=_C1914 ,C1870_=_C2040 ,C1870_=_C2430 ,\nC1870_=_C2446 ,C1870_=_C2460 ,C1870_=_C2506 ,C1870_=_C3016 ,C1870_=_C3391 ,C1870_=_C3608 ,\nC1870_=_C3652 ,C1870_=_C3924 ,C1870_=_C4035 ,C1870_=_C4062 ,C1870_=_C4063 ,C1870_=_C4064 ,\nC1870_=_C4065 ,C1870_=_C4067 ,C1893_=_C1898 ,C1893_=_C1914 ,C1893_=_C2040 ,C1893_=_C2430 ,\nC1893_=_C2446 ,C1893_=_C2460 ,C1893_=_C2506 ,C1893_=_C3016 ,C1893_=_C3391 ,C1893_=_C3608 ,\nC1893_=_C3652 ,C1893_=_C3924 ,C1893_=_C4035 ,C1893_=_C4062 ,C1893_=_C4063 ,C1893_=_C4064 ,\nC1893_=_C4065 ,C1893_=_C4067 ,C1898_=_C2396 ,C1898_=_C2509 ,C1898_=_C3395 ,C1898_=_C3612 ,\nC1898_=_C3654 ,C1898_=_C3853 ,C1898_=_C3884 ,C1898_=_C3928 ,C1898_=_C3952 ,C1898_=_C4037 ,\nC1898_=_C4077 ,C1898_=_C4084 ,C1898_=_C4110 ,C1898_=_C4111 ,C1914_=_C2040 ,C1914_=_C2430 ,\nC1914_=_C2446 ,C1914_=_C2460 ,C1914_=_C2506 ,C1914_=_C3016 ,C1914_=_C3391 ,C1914_=_C3608 ,\nC1914_=_C3652 ,C1914_=_C3924 ,C1914_=_C4035 ,C1914_=_C4062 ,C1914_=_C4063 ,C1914_=_C4064 ,\nC1914_=_C4065 ,C1914_=_C4067 ,C2040_=_C2430 ,C2040_=_C2446 ,C2040_=_C2460 ,C2040_=_C2506 ,\nC2040_=_C3016 ,C2040_=_C3391 ,C2040_=_C3608 ,C2040_=_C3652 ,C2040_=_C3924 ,C2040_=_C4035 ,\nC2040_=_C4062 ,C2040_=_C4063 ,C2040_=_C4064 ,C2040_=_C4065 ,C2040_=_C4067 ,C2263_=_C2264 ,\nC2263_=_C2265 ,C2263_=_C2266 ,C2263_=_C2267 ,C2263_=_C2268 ,C2263_=_C2269 ,C2263_=_C2270 ,\nC2263_=_C2271 ,C2263_=_C2272 ,C2263_=_C2273 ,C2263_=_C2274 ,C2263_=_C2275 ,C2263_=_C2277 ,\nC2263_=_C2278 ,C2263_=_C2280 ,C2263_=_C2281 ,C2263_=_C2396 ,C2264_=_C2265 ,C2264_=_C2266 ,\nC2264_=_C2267 ,C2264_=_C2268 ,C2264_=_C2269 ,C2264_=_C2270 ,C2264_=_C2271 ,C2264_=_C2272 ,\nC2264_=_C2273 ,C2264_=_C2274 ,C2264_=_C2275 ,C2264_=_C2277 ,C2264_=_C2278 ,C2264_=_C2280 ,\nC2264_=_C2281 ,C2264_=_C2430 ,C2265_=_C2266 ,C2265_=_C2267 ,C2265_=_C2268 ,C2265_=_C2269 ,\nC2265_=_C2270 ,C2265_=_C2271 ,C2265_=_C2272 ,C2265_=_C2273 ,C2265_=_C2274 ,C2265_=_C2275 ,\nC2265_=_C2277 ,C2265_=_C2278 ,C2265_=_C2280 ,C2265_=_C2281 ,C2265_=_C2446 ,C2266_=_C2267 ,\nC2266_=_C2268 ,C2266_=_C2269 ,C2266_=_C2270 ,C2266_=_C2271 ,C2266_=_C2272 ,C2266_=_C2273 ,\nC2266_=_C2274 ,C2266_=_C2275 ,C2266_=_C2277 ,C2266_=_C2278 ,C2266_=_C2280 ,C2266_=_C2281 ,\nC2266_=_C2460 ,C2267_=_C2268 ,C2267_=_C2269 ,C2267_=_C2270 ,C2267_=_C2271 ,C2267_=_C2272 ,\nC2267_=_C2273 ,C2267_=_C2274 ,C2267_=_C2275 ,C2267_=_C2277 ,C2267_=_C2278 ,C2267_=_C2280 ,\nC2267_=_C2281 ,C2267_=_C2506 ,C2267_=_C2509 ,C2268_=_C2269 ,C2268_=_C2270 ,C2268_=_C2271 ,\nC2268_=_C2272 ,C2268_=_C2273 ,C2268_=_C2274 ,C2268_=_C2275 ,C2268_=_C2277 ,C2268_=_C2278 ,\nC2268_=_C2280 ,C2268_=_C2281 ,C2269_=_C2270 ,C2269_=_C2271 ,C2269_=_C2272 ,C2269_=_C2273 ,\nC2269_=_C2274 ,C2269_=_C2275 ,C2269_=_C2277 ,C2269_=_C2278 ,C2269_=_C2280 ,C2269_=_C2281 ,\nC2270_=_C2271 ,C2270_=_C2272 ,C2270_=_C2273 ,C2270_=_C2274 ,C2270_=_C2275 ,C2270_=_C2277 ,\nC2270_=_C2278 ,C2270_=_C2280 ,C2270_=_C2281 ,C2271_=_C2272 ,C2271_=_C2273 ,C2271_=_C2274 ,\nC2271_=_C2275 ,C2271_=_C2277 ,C2271_=_C2278 ,C2271_=_C2280 ,C2271_=_C2281 ,C2272_=_C2273 ,\nC2272_=_C2274 ,C2272_=_C2275 ,C2272_=_C2277 ,C2272_=_C2278 ,C2272_=_C2280 ,C2272_=_C2281 ,\nC2273_=_C2274 ,C2273_=_C2275 ,C2273_=_C2277 ,C2273_=_C2278 ,C2273_=_C2280 ,C2273_=_C2281 ,\nC2273_=_C3853 ,C2274_=_C2275 ,C2274_=_C2277 ,C2274_=_C2278 ,C2274_=_C2280 ,C2274_=_C2281 ,\nC2274_=_C3952 ,C2275_=_C2277 ,C2275_=_C2278 ,C2275_=_C2280 ,C2275_=_C2281 ,C2277_=_C2278 ,\nC2277_=_C2280 ,C2277_=_C2281 ,C2277_=_C4084 ,C2278_=_C2280 ,C2278_=_C2281 ,C2278_=_C4064 ,\nC2280_=_C2281 ,C2280_=_C4110 ,C2281_=_C4111 ,C2396_=_C2509 ,C2396_=_C3395 ,C2396_=_C3612 ,\nC2396_=_C3654 ,C2396_=_C3853 ,C2396_=_C3884 ,C2396_=_C3928 ,C2396_=_C3952 ,C2396_=_C4037 ,\nC2396_=_C4077 ,C2396_=_C4084 ,C2396_=_C4110 ,C2396_=_C4111 ,C2430_=_C2446 ,C2430_=_C2460 ,\nC2430_=_C2506 ,C2430_=_C3016 ,C2430_=_C3391 ,C2430_=_C3608 ,C2430_=_C3652 ,C2430_=_C3924 ,\nC2430_=_C4035 ,C2430_=_C4062 ,C2430_=_C4063 ,C2430_=_C4064 ,C2430_=_C4065 ,C2430_=_C4067 ,\nC2446_=_C2460 ,C2446_=_C2506 ,C2446_=_C3016 ,C2446_=_C3391 ,C2446_=_C3608 ,C2446_=_C3652 ,\nC2446_=_C3924 ,C2446_=_C4035 ,C2446_=_C4062 ,C2446_=_C4063 ,C2446_=_C4064 ,C2446_=_C4065 ,\nC2446_=_C4067 ,C2460_=_C2506 ,C2460_=_C3016 ,C2460_=_C3391 ,C2460_=_C3608 ,C2460_=_C3652 ,\nC2460_=_C3924 ,C2460_=_C4035 ,C2460_=_C4062 ,C2460_=_C4063 ,C2460_=_C4064 ,C2460_=_C4065 ,\nC2460_=_C4067 ,C2506_=_C2509 ,C2506_=_C3016 ,C2506_=_C3391 ,C2506_=_C3608 ,C2506_=_C3652 ,\nC2506_=_C3924 ,C2506_=_C4035 ,C2506_=_C4062 ,C2506_=_C4063 ,C2506_=_C4064 ,C2506_=_C4065 ,\nC2506_=_C4067 ,C2509_=_C3395 ,C2509_=_C3612 ,C2509_=_C3654 ,C2509_=_C3853 ,C2509_=_C3884 ,\nC2509_=_C3928 ,C2509_=_C3952 ,C2509_=_C4037 ,C2509_=_C4077 ,C2509_=_C4084 ,C2509_=_C4110 ,\nC2509_=_C4111 ,C3016_=_C3391 ,C3016_=_C3608 ,C3016_=_C3652 ,C3016_=_C3924 ,C3016_=_C4035 ,\nC3016_=_C4062 ,C3016_=_C4063 ,C3016_=_C4064 ,C3016_=_C4065 ,C3016_=_C4067 ,C3391_=_C3395 ,\nC3391_=_C3608 ,C3391_=_C3652 ,C3391_=_C3924 ,C3391_=_C4035 ,C3391_=_C4062 ,C3391_=_C4063 ,\nC3391_=_C4064 ,C3391_=_C4065 ,C3391_=_C4067 ,C3395_=_C3612 ,C3395_=_C3654 ,C3395_=_C3853 ,\nC3395_=_C3884 ,C3395_=_C3928 ,C3395_=_C3952 ,C3395_=_C4037 ,C3395_=_C4077 ,C3395_=_C4084 ,\nC3395_=_C4110 ,C3395_=_C4111 ,C3608_=_C3612 ,C3608_=_C3652 ,C3608_=_C3924 ,C3608_=_C4035 ,\nC3608_=_C4062 ,C3608_=_C4063 ,C3608_=_C4064 ,C3608_=_C4065 ,C3608_=_C4067 ,C3612_=_C3654 ,\nC3612_=_C3853 ,C3612_=_C3884 ,C3612_=_C3928 ,C3612_=_C3952 ,C3612_=_C4037 ,C3612_=_C4077 ,\nC3612_=_C4084 ,C3612_=_C4110 ,C3612_=_C4111 ,C3652_=_C3654 ,C3652_=_C3924 ,C3652_=_C4035 ,\nC3652_=_C4062 ,C3652_=_C4063 ,C3652_=_C4064 ,C3652_=_C4065 ,C3652_=_C4067 ,C3654_=_C3853 ,\nC3654_=_C3884 ,C3654_=_C3928 ,C3654_=_C3952 ,C3654_=_C4037 ,C3654_=_C4077 ,C3654_=_C4084 ,\nC3654_=_C4110 ,C3654_=_C4111 ,C3853_=_C3884 ,C3853_=_C3928 ,C3853_=_C3952 ,C3853_=_C4037 ,\nC3853_=_C4077 ,C3853_=_C4084 ,C3853_=_C4110 ,C3853_=_C4111 ,C3884_=_C3928 ,C3884_=_C3952 ,\nC3884_=_C4037 ,C3884_=_C4077 ,C3884_=_C4084 ,C3884_=_C4110 ,C3884_=_C4111 ,C3924_=_C3928 ,\nC3924_=_C4035 ,C3924_=_C4062 ,C3924_=_C4063 ,C3924_=_C4064 ,C3924_=_C4065 ,C3924_=_C4067 ,\nC3928_=_C3952 ,C3928_=_C4037 ,C3928_=_C4077 ,C3928_=_C4084 ,C3928_=_C4110 ,C3928_=_C4111 ,\nC3952_=_C4037 ,C3952_=_C4077 ,C3952_=_C4084 ,C3952_=_C4110 ,C3952_=_C4111 ,C4035_=_C4037 ,\nC4035_=_C4062 ,C4035_=_C4063 ,C4035_=_C4064 ,C4035_=_C4065 ,C4035_=_C4067 ,C4037_=_C4077 ,\nC4037_=_C4084 ,C4037_=_C4110 ,C4037_=_C4111 ,C4062_=_C4063 ,C4062_=_C4064 ,C4062_=_C4065 ,\nC4062_=_C4067 ,C4062_=_C4077 ,C4063_=_C4064 ,C4063_=_C4065 ,C4063_=_C4067 ,C4064_=_C4065 ,\nC4064_=_C4067 ,C4065_=_C4067 ,C4077_=_C4084 ,C4077_=_C4110 ,C4077_=_C4111 ,C4084_=_C4110 ,\nC4084_=_C4111 ,C4110_=_C4111 ,"];297[shape=box, label="id:297 level: 7\n101: C435 C454 C461 C675 C685 \nC751 C887 C910 C1018 C1032 C1045 \nC1220 C1247 C1248 C1249 C1250 C1251 \nC1252 C1253 C1254 C1255 C1256 C1257 \nC1258 C1260 C1261 C1262 C1263 C1264 \nC1265 C1266 C1267 C1268 C1269 C1270 \nC1271 C1272 C1336 C1344 C1575 C1874 \nC1927 C1938 C2062 C2208 C2273 C2281 \nC2388 C2398 C2502 C2511 C2569 C2581 \nC2629 C2737 C2751 C2884 C2964 C2968 \nC3019 C3100 C3108 C3191 C3356 C3428 \nC3459 C3460 C3461 C3462 C3463 C3464 \nC3465 C3466 C3467 C3468 C3469 C3470 \nC3471 C3472 C3473 C3480 C3572 C3601 \nC3623 C3674 C3845 C3846 C3847 C3848 \nC3849 C3850 C3851 C3852 C3853 C3854</w:t>
      </w:r>
    </w:p>
    <w:p>
      <w:pPr>
        <w:pStyle w:val="PreformattedText"/>
        <w:bidi w:val="0"/>
        <w:spacing w:before="0" w:after="0"/>
        <w:jc w:val="left"/>
        <w:rPr/>
      </w:pPr>
      <w:r>
        <w:rPr/>
        <w:t xml:space="preserve"> </w:t>
      </w:r>
      <w:r>
        <w:rPr/>
        <w:t>\nC3855 C3954 C4012 C4086 C4111 C4112 \n1344: C435_=_C461( C435 C461 ) C435_=_C751( C435 C751 ) C435_=_C887( C435 C887 ) C435_=_C910( C435 C910 ) C435_=_C2273( C435 C2273 ) \nC435_=_C2388( C435 C2388 ) C435_=_C2502( C435 C2502 ) C435_=_C2884( C435 C2884 ) C435_=_C2968( C435 C2968 ) C435_=_C3100( C435 C3100 ) C435_=_C3191( C435 C3191 ) \nC435_=_C3462( C435 C3462 ) C435_=_C3480( C435 C3480 ) C435_=_C3601( C435 C3601 ) C435_=_C3845( C435 C3845 ) C435_=_C3846( C435 C3846 ) C435_=_C3847( C435 C3847 ) \nC435_=_C3848( C435 C3848 ) C435_=_C3849( C435 C3849 ) C435_=_C3850( C435 C3850 ) C435_=_C3851( C435 C3851 ) C435_=_C3852( C435 C3852 ) C435_=_C3853( C435 C3853 ) \nC435_=_C3854( C435 C3854 ) C435_=_C3855( C435 C3855 ) C454_=_C461( C454 C461 ) C454_=_C675( C454 C675 ) C454_=_C1032( C454 C1032 ) C454_=_C1336( C454 C1336 ) \nC454_=_C1927( C454 C1927 ) C454_=_C2208( C454 C2208 ) C454_=_C2569( C454 C2569 ) C454_=_C2737( C454 C2737 ) C454_=_C2964( C454 C2964 ) C454_=_C3108( C454 C3108 ) \nC454_=_C3428( C454 C3428 ) C454_=_C3459( C454 C3459 ) C454_=_C3460( C454 C3460 ) C454_=_C3461( C454 C3461 ) C454_=_C3462( C454 C3462 ) C454_=_C3463( C454 C3463 ) \nC454_=_C3464( C454 C3464 ) C454_=_C3465( C454 C3465 ) C454_=_C3466( C454 C3466 ) C454_=_C3467( C454 C3467 ) C454_=_C3468( C454 C3468 ) C454_=_C3469( C454 C3469 ) \nC454_=_C3470( C454 C3470 ) C454_=_C3471( C454 C3471 ) C454_=_C3472( C454 C3472 ) C454_=_C3473( C454 C3473 ) C461_=_C751( C461 C751 ) C461_=_C887( C461 C887 ) \nC461_=_C910( C461 C910 ) C461_=_C2273( C461 C2273 ) C461_=_C2388( C461 C2388 ) C461_=_C2502( C461 C2502 ) C461_=_C2884( C461 C2884 ) C461_=_C2968( C461 C2968 ) \nC461_=_C3100( C461 C3100 ) C461_=_C3191( C461 C3191 ) C461_=_C3462( C461 C3462 ) C461_=_C3480( C461 C3480 ) C461_=_C3601( C461 C3601 ) C461_=_C3845( C461 C3845 ) \nC461_=_C3846( C461 C3846 ) C461_=_C3847( C461 C3847 ) C461_=_C3848( C461 C3848 ) C461_=_C3849( C461 C3849 ) C461_=_C3850( C461 C3850 ) C461_=_C3851( C461 C3851 ) \nC461_=_C3852( C461 C3852 ) C461_=_C3853( C461 C3853 ) C461_=_C3854( C461 C3854 ) C461_=_C3855( C461 C3855 ) C675_=_C685( C675 C685 ) C675_=_C1032( C675 C1032 ) \nC675_=_C1336( C675 C1336 ) C675_=_C1927( C675 C1927 ) C675_=_C2208( C675 C2208 ) C675_=_C2569( C675 C2569 ) C675_=_C2737( C675 C2737 ) C675_=_C2964( C675 C2964 ) \nC675_=_C3108( C675 C3108 ) C675_=_C3428( C675 C3428 ) C675_=_C3459( C675 C3459 ) C675_=_C3460( C675 C3460 ) C675_=_C3461( C675 C3461 ) C675_=_C3462( C675 C3462 ) \nC675_=_C3463( C675 C3463 ) C675_=_C3464( C675 C3464 ) C675_=_C3465( C675 C3465 ) C675_=_C3466( C675 C3466 ) C675_=_C3467( C675 C3467 ) C675_=_C3468( C675 C3468 ) \nC675_=_C3469( C675 C3469 ) C675_=_C3470( C675 C3470 ) C675_=_C3471( C675 C3471 ) C675_=_C3472( C675 C3472 ) C675_=_C3473( C675 C3473 ) C685_=_C1018( C685 C1018 ) \nC685_=_C1045( C685 C1045 ) C685_=_C1272( C685 C1272 ) C685_=_C1344( C685 C1344 ) C685_=_C1575( C685 C1575 ) C685_=_C1874( C685 C1874 ) C685_=_C1938( C685 C1938 ) \nC685_=_C2062( C685 C2062 ) C685_=_C2281( C685 C2281 ) C685_=_C2398( C685 C2398 ) C685_=_C2511( C685 C2511 ) C685_=_C2581( C685 C2581 ) C685_=_C2629( C685 C2629 ) \nC685_=_C2751( C685 C2751 ) C685_=_C3019( C685 C3019 ) C685_=_C3356( C685 C3356 ) C685_=_C3572( C685 C3572 ) C685_=_C3623( C685 C3623 ) C685_=_C3674( C685 C3674 ) \nC685_=_C3855( C685 C3855 ) C685_=_C3954( C685 C3954 ) C685_=_C4012( C685 C4012 ) C685_=_C4086( C685 C4086 ) C685_=_C4111( C685 C4111 ) C685_=_C4112( C685 C4112 ) \nC751_=_C887( C751 C887 ) C751_=_C910( C751 C910 ) C751_=_C2273( C751 C2273 ) C751_=_C2388( C751 C2388 ) C751_=_C2502( C751 C2502 ) C751_=_C2884( C751 C2884 ) \nC751_=_C2968( C751 C2968 ) C751_=_C3100( C751 C3100 ) C751_=_C3191( C751 C3191 ) C751_=_C3462( C751 C3462 ) C751_=_C3480( C751 C3480 ) C751_=_C3601( C751 C3601 ) \nC751_=_C3845( C751 C3845 ) C751_=_C3846( C751 C3846 ) C751_=_C3847( C751 C3847 ) C751_=_C3848( C751 C3848 ) C751_=_C3849( C751 C3849 ) C751_=_C3850( C751 C3850 ) \nC751_=_C3851( C751 C3851 ) C751_=_C3852( C751 C3852 ) C751_=_C3853( C751 C3853 ) C751_=_C3854( C751 C3854 ) C751_=_C3855( C751 C3855 ) C887_=_C910( C887 C910 ) \nC887_=_C2273( C887 C2273 ) C887_=_C2388( C887 C2388 ) C887_=_C2502( C887 C2502 ) C887_=_C2884( C887 C2884 ) C887_=_C2968( C887 C2968 ) C887_=_C3100( C887 C3100 ) \nC887_=_C3191( C887 C3191 ) C887_=_C3462( C887 C3462 ) C887_=_C3480( C887 C3480 ) C887_=_C3601( C887 C3601 ) C887_=_C3845( C887 C3845 ) C887_=_C3846( C887 C3846 ) \nC887_=_C3847( C887 C3847 ) C887_=_C3848( C887 C3848 ) C887_=_C3849( C887 C3849 ) C887_=_C3850( C887 C3850 ) C887_=_C3851( C887 C3851 ) C887_=_C3852( C887 C3852 ) \nC887_=_C3853( C887 C3853 ) C887_=_C3854( C887 C3854 ) C887_=_C3855( C887 C3855 ) C910_=_C2273( C910 C2273 ) C910_=_C2388( C910 C2388 ) C910_=_C2502( C910 C2502 ) \nC910_=_C2884( C910 C2884 ) C910_=_C2968( C910 C2968 ) C910_=_C3100( C910 C3100 ) C910_=_C3191( C910 C3191 ) C910_=_C3462( C910 C3462 ) C910_=_C3480( C910 C3480 ) \nC910_=_C3601( C910 C3601 ) C910_=_C3845( C910 C3845 ) C910_=_C3846( C910 C3846 ) C910_=_C3847( C910 C3847 ) C910_=_C3848( C910 C3848 ) C910_=_C3849( C910 C3849 ) \nC910_=_C3850( C910 C3850 ) C910_=_C3851( C910 C3851 ) C910_=_C3852( C910 C3852 ) C910_=_C3853( C910 C3853 ) C910_=_C3854( C910 C3854 ) C910_=_C3855( C910 C3855 ) \nC1018_=_C1045( C1018 C1045 ) C1018_=_C1272( C1018 C1272 ) C1018_=_C1344( C1018 C1344 ) C1018_=_C1575( C1018 C1575 ) C1018_=_C1874( C1018 C1874 ) C1018_=_C1938( C1018 C1938 ) \nC1018_=_C2062( C1018 C2062 ) C1018_=_C2281( C1018 C2281 ) C1018_=_C2398( C1018 C2398 ) C1018_=_C2511( C1018 C2511 ) C1018_=_C2581( C1018 C2581 ) C1018_=_C2629( C1018 C2629 ) \nC1018_=_C2751( C1018 C2751 ) C1018_=_C3019( C1018 C3019 ) C1018_=_C3356( C1018 C3356 ) C1018_=_C3572( C1018 C3572 ) C1018_=_C3623( C1018 C3623 ) C1018_=_C3674( C1018 C3674 ) \nC1018_=_C3855( C1018 C3855 ) C1018_=_C3954( C1018 C3954 ) C1018_=_C4012( C1018 C4012 ) C1018_=_C4086( C1018 C4086 ) C1018_=_C4111( C1018 C4111 ) C1018_=_C4112( C1018 C4112 ) \nC1032_=_C1045( C1032 C1045 ) C1032_=_C1336( C1032 C1336 ) C1032_=_C1927( C1032 C1927 ) C1032_=_C2208( C1032 C2208 ) C1032_=_C2569( C1032 C2569 ) C1032_=_C2737( C1032 C2737 ) \nC1032_=_C2964( C1032 C2964 ) C1032_=_C3108( C1032 C3108 ) C1032_=_C3428( C1032 C3428 ) C1032_=_C3459( C1032 C3459 ) C1032_=_C3460( C1032 C3460 ) C1032_=_C3461( C1032 C3461 ) \nC1032_=_C3462( C1032 C3462 ) C1032_=_C3463( C1032 C3463 ) C1032_=_C3464( C1032 C3464 ) C1032_=_C3465( C1032 C3465 ) C1032_=_C3466( C1032 C3466 ) C1032_=_C3467( C1032 C3467 ) \nC1032_=_C3468( C1032 C3468 ) C1032_=_C3469( C1032 C3469 ) C1032_=_C3470( C1032 C3470 ) C1032_=_C3471( C1032 C3471 ) C1032_=_C3472( C1032 C3472 ) C1032_=_C3473( C1032 C3473 ) \nC1045_=_C1272( C1045 C1272 ) C1045_=_C1344( C1045 C1344 ) C1045_=_C1575( C1045 C1575 ) C1045_=_C1874( C1045 C1874 ) C1045_=_C1938( C1045 C1938 ) C1045_=_C2062( C1045 C2062 ) \nC1045_=_C2281( C1045 C2281 ) C1045_=_C2398( C1045 C2398 ) C1045_=_C2511( C1045 C2511 ) C1045_=_C2581( C1045 C2581 ) C1045_=_C2629( C1045 C2629 ) C1045_=_C2751( C1045 C2751 ) \nC1045_=_C3019( C1045 C3019 ) C1045_=_C3356( C1045 C3356 ) C1045_=_C3572( C1045 C3572 ) C1045_=_C3623( C1045 C3623 ) C1045_=_C3674( C1045 C3674 ) C1045_=_C3855( C1045 C3855 ) \nC1045_=_C3954( C1045 C3954 ) C1045_=_C4012( C1045 C4012 ) C1045_=_C4086( C1045 C4086 ) C1045_=_C4111( C1045 C4111 ) C1045_=_C4112( C1045 C4112 ) C1220_=_C1247( C1220 C1247 ) \nC1220_=_C1248( C1220 C1248 ) C1220_=_C1249( C1220 C1249 ) C1220_=_C1250( C1220 C1250 ) C1220_=_C1251( C1220 C1251 ) C1220_=_C1252( C1220 C1252 ) C1220_=_C1253( C1220 C1253 ) \nC1220_=_C1254( C1220 C1254 ) C1220_=_C1255( C1220 C1255 ) C1220_=_C1256( C1220 C1256 ) C1220_=_C1257( C1220 C1257 ) C1220_=_C1258( C1220 C1258 ) C1220_=_C1260( C1220 C1260 ) \nC1220_=_C1261( C1220 C1261 ) C1220_=_C1262( C1220 C1262 ) C1220_=_C1263( C1220 C1263 ) C1220_=_C1264( C1220 C1264 ) C1220_=_C1265( C1220 C1265 ) C1220_=_C1266( C1220 C1266 ) \nC1220_=_C1267( C1220 C1267 ) C1220_=_C1268( C1220 C1268 ) C1220_=_C1269( C1220 C1269 ) C1220_=_C1270( C1220 C1270 ) C1220_=_C1271( C1220 C1271 ) C1220_=_C1272( C1220 C1272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60( C1247 C1260 ) \nC1247_=_C1261( C1247 C1261 ) C1247_=_C1262( C1247 C1262 ) C1247_=_C1263( C1247 C1263 ) C1247_=_C1264( C1247 C1264 ) C1247_=_C1265( C1247 C1265 ) C1247_=_C1266( C1247 C1266 ) \nC1247_=_C1267( C1247 C1267 ) C1247_=_C1268( C1247 C1268 ) C1247_=_C1269( C1247 C1269 ) C1247_=_C1270( C1247 C1270 ) C1247_=_C1271( C1247 C1271 ) C1247_=_C1272( C1247 C1272 ) \nC1248_=_C1249( C1248 C1249 ) C1248_=_C1250( C1248 C1250 ) C1248_=_C1251( C1248 C1251 ) C1248_=_C1252( C1248 C1252 ) C1248_=_C1253( C1248 C1253 ) C1248_=_C1254( C1248 C1254 ) \nC1248_=_C1255( C1248 C1255 ) C1248_=_C1256( C1248 C1256 ) C1248_=_C1257( C1248 C1257 ) C1248_=_C1258( C1248 C1258 ) C1248_=_C1260( C1248 C1260 ) C1248_=_C1261( C1248 C1261 ) \nC1248_=_C1262( C1248 C1262 ) C1248_=_C1263( C1248 C1263 ) C1248_=_C1264( C1248 C1264 ) C1248_=_C1265( C1248 C1265 ) C1248_=_C1266( C1248 C1266 ) C1248_=_C1267( C1248 C1267 ) \nC1248_=_C1268( C1248 C1268 ) C1248_=_C1269( C1248 C1269 ) C1248_=_C1270( C1248 C1270 ) C1248_=_C1271( C1248 C1271 ) C1248_=_C1272( C1248 C1272 ) C1249_=_C1250( C1249 C1250 ) \nC1249_=_C1251( C1249 C1251 ) C1249_=_C1252( C1249 C1252 ) C1249_=_C1253( C1249 C1253 ) C1249_=_C1254( C1249 C1254 ) C1249_=_C1255( C1249 C1255 ) C1249_=_C1256( C1249 C1256 ) \nC1249_=_C1257( C1249 C1257 ) C1249_=_C1258( C1249 C1258 ) C1249_=_C1260( C1249 C1260 ) C1249_=_C1261( C1249 C1261 ) C1249_=_C1262( C1249 C1262 ) C1249_=_C1263( C1249 C1263 ) \nC1249_=_C1264( C1249 C1264 ) C1249_=_C1265( C1249 C1265 ) C1249_=_C1266( C1249 C1266</w:t>
      </w:r>
    </w:p>
    <w:p>
      <w:pPr>
        <w:pStyle w:val="PreformattedText"/>
        <w:bidi w:val="0"/>
        <w:spacing w:before="0" w:after="0"/>
        <w:jc w:val="left"/>
        <w:rPr/>
      </w:pPr>
      <w:r>
        <w:rPr/>
        <w:t xml:space="preserve"> </w:t>
      </w:r>
      <w:r>
        <w:rPr/>
        <w:t>) C1249_=_C1267( C1249 C1267 ) C1249_=_C1268( C1249 C1268 ) C1249_=_C1269( C1249 C1269 ) \nC1249_=_C1270( C1249 C1270 ) C1249_=_C1271( C1249 C1271 ) C1249_=_C1272( C1249 C1272 ) C1250_=_C1251( C1250 C1251 ) C1250_=_C1252( C1250 C1252 ) C1250_=_C1253( C1250 C1253 ) \nC1250_=_C1254( C1250 C1254 ) C1250_=_C1255( C1250 C1255 ) C1250_=_C1256( C1250 C1256 ) C1250_=_C1257( C1250 C1257 ) C1250_=_C1258( C1250 C1258 ) C1250_=_C1260( C1250 C1260 ) \nC1250_=_C1261( C1250 C1261 ) C1250_=_C1262( C1250 C1262 ) C1250_=_C1263( C1250 C1263 ) C1250_=_C1264( C1250 C1264 ) C1250_=_C1265( C1250 C1265 ) C1250_=_C1266( C1250 C1266 ) \nC1250_=_C1267( C1250 C1267 ) C1250_=_C1268( C1250 C1268 ) C1250_=_C1269( C1250 C1269 ) C1250_=_C1270( C1250 C1270 ) C1250_=_C1271( C1250 C1271 ) C1250_=_C1272( C1250 C1272 ) \nC1250_=_C2273( C1250 C2273 ) C1250_=_C2281( C1250 C2281 ) C1251_=_C1252( C1251 C1252 ) C1251_=_C1253( C1251 C1253 ) C1251_=_C1254( C1251 C1254 ) C1251_=_C1255( C1251 C1255 ) \nC1251_=_C1256( C1251 C1256 ) C1251_=_C1257( C1251 C1257 ) C1251_=_C1258( C1251 C1258 ) C1251_=_C1260( C1251 C1260 ) C1251_=_C1261( C1251 C1261 ) C1251_=_C1262( C1251 C1262 ) \nC1251_=_C1263( C1251 C1263 ) C1251_=_C1264( C1251 C1264 ) C1251_=_C1265( C1251 C1265 ) C1251_=_C1266( C1251 C1266 ) C1251_=_C1267( C1251 C1267 ) C1251_=_C1268( C1251 C1268 ) \nC1251_=_C1269( C1251 C1269 ) C1251_=_C1270( C1251 C1270 ) C1251_=_C1271( C1251 C1271 ) C1251_=_C1272( C1251 C1272 ) C1251_=_C2388( C1251 C2388 ) C1251_=_C2398( C1251 C2398 ) \nC1252_=_C1253( C1252 C1253 ) C1252_=_C1254( C1252 C1254 ) C1252_=_C1255( C1252 C1255 ) C1252_=_C1256( C1252 C1256 ) C1252_=_C1257( C1252 C1257 ) C1252_=_C1258( C1252 C1258 ) \nC1252_=_C1260( C1252 C1260 ) C1252_=_C1261( C1252 C1261 ) C1252_=_C1262( C1252 C1262 ) C1252_=_C1263( C1252 C1263 ) C1252_=_C1264( C1252 C1264 ) C1252_=_C1265( C1252 C1265 ) \nC1252_=_C1266( C1252 C1266 ) C1252_=_C1267( C1252 C1267 ) C1252_=_C1268( C1252 C1268 ) C1252_=_C1269( C1252 C1269 ) C1252_=_C1270( C1252 C1270 ) C1252_=_C1271( C1252 C1271 ) \nC1252_=_C1272( C1252 C1272 ) C1252_=_C2502( C1252 C2502 ) C1252_=_C2511( C1252 C2511 ) C1253_=_C1254( C1253 C1254 ) C1253_=_C1255( C1253 C1255 ) C1253_=_C1256( C1253 C1256 ) \nC1253_=_C1257( C1253 C1257 ) C1253_=_C1258( C1253 C1258 ) C1253_=_C1260( C1253 C1260 ) C1253_=_C1261( C1253 C1261 ) C1253_=_C1262( C1253 C1262 ) C1253_=_C1263( C1253 C1263 ) \nC1253_=_C1264( C1253 C1264 ) C1253_=_C1265( C1253 C1265 ) C1253_=_C1266( C1253 C1266 ) C1253_=_C1267( C1253 C1267 ) C1253_=_C1268( C1253 C1268 ) C1253_=_C1269( C1253 C1269 ) \nC1253_=_C1270( C1253 C1270 ) C1253_=_C1271( C1253 C1271 ) C1253_=_C1272( C1253 C1272 ) C1254_=_C1255( C1254 C1255 ) C1254_=_C1256( C1254 C1256 ) C1254_=_C1257( C1254 C1257 ) \nC1254_=_C1258( C1254 C1258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5_=_C1256( C1255 C1256 ) C1255_=_C1257( C1255 C1257 ) C1255_=_C1258( C1255 C1258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6_=_C1257( C1256 C1257 ) C1256_=_C1258( C1256 C1258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7_=_C1258( C1257 C1258 ) C1257_=_C1260( C1257 C1260 ) C1257_=_C1261( C1257 C1261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3846( C1260 C3846 ) C1260_=_C3954( C1260 C3954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2_=_C1263( C1262 C1263 ) C1262_=_C1264( C1262 C1264 ) C1262_=_C1265( C1262 C1265 ) C1262_=_C1266( C1262 C1266 ) C1262_=_C1267( C1262 C1267 ) \nC1262_=_C1268( C1262 C1268 ) C1262_=_C1269( C1262 C1269 ) C1262_=_C1270( C1262 C1270 ) C1262_=_C1271( C1262 C1271 ) C1262_=_C1272( C1262 C1272 ) C1262_=_C3466( C1262 C3466 ) \nC1262_=_C4012( C1262 C4012 ) C1263_=_C1264( C1263 C1264 ) C1263_=_C1265( C1263 C1265 ) C1263_=_C1266( C1263 C1266 ) C1263_=_C1267( C1263 C1267 ) C1263_=_C1268( C1263 C1268 ) \nC1263_=_C1269( C1263 C1269 ) C1263_=_C1270( C1263 C1270 ) C1263_=_C1271( C1263 C1271 ) C1263_=_C1272( C1263 C1272 ) C1264_=_C1265( C1264 C1265 ) C1264_=_C1266( C1264 C1266 ) \nC1264_=_C1267( C1264 C1267 ) C1264_=_C1268( C1264 C1268 ) C1264_=_C1269( C1264 C1269 ) C1264_=_C1270( C1264 C1270 ) C1264_=_C1271( C1264 C1271 ) C1264_=_C1272( C1264 C1272 ) \nC1264_=_C3848( C1264 C3848 ) C1265_=_C1266( C1265 C1266 ) C1265_=_C1267( C1265 C1267 ) C1265_=_C1268( C1265 C1268 ) C1265_=_C1269( C1265 C1269 ) C1265_=_C1270( C1265 C1270 ) \nC1265_=_C1271( C1265 C1271 ) C1265_=_C1272( C1265 C1272 ) C1266_=_C1267( C1266 C1267 ) C1266_=_C1268( C1266 C1268 ) C1266_=_C1269( C1266 C1269 ) C1266_=_C1270( C1266 C1270 ) \nC1266_=_C1271( C1266 C1271 ) C1266_=_C1272( C1266 C1272 ) C1266_=_C3467( C1266 C3467 ) C1267_=_C1268( C1267 C1268 ) C1267_=_C1269( C1267 C1269 ) C1267_=_C1270( C1267 C1270 ) \nC1267_=_C1271( C1267 C1271 ) C1267_=_C1272( C1267 C1272 ) C1268_=_C1269( C1268 C1269 ) C1268_=_C1270( C1268 C1270 ) C1268_=_C1271( C1268 C1271 ) C1268_=_C1272( C1268 C1272 ) \nC1268_=_C3850( C1268 C3850 ) C1268_=_C4086( C1268 C4086 ) C1269_=_C1270( C1269 C1270 ) C1269_=_C1271( C1269 C1271 ) C1269_=_C1272( C1269 C1272 ) C1270_=_C1271( C1270 C1271 ) \nC1270_=_C1272( C1270 C1272 ) C1270_=_C3853( C1270 C3853 ) C1270_=_C4111( C1270 C4111 ) C1271_=_C1272( C1271 C1272 ) C1271_=_C3473( C1271 C3473 ) C1271_=_C3854( C1271 C3854 ) \nC1271_=_C4112( C1271 C4112 ) C1272_=_C1344( C1272 C1344 ) C1272_=_C1575( C1272 C1575 ) C1272_=_C1874( C1272 C1874 ) C1272_=_C1938( C1272 C1938 ) C1272_=_C2062( C1272 C2062 ) \nC1272_=_C2281( C1272 C2281 ) C1272_=_C2398( C1272 C2398 ) C1272_=_C2511( C1272 C2511 ) C1272_=_C2581( C1272 C2581 ) C1272_=_C2629( C1272 C2629 ) C1272_=_C2751( C1272 C2751 ) \nC1272_=_C3019( C1272 C3019 ) C1272_=_C3356( C1272 C3356 ) C1272_=_C3572( C1272 C3572 ) C1272_=_C3623( C1272 C3623 ) C1272_=_C3674( C1272 C3674 ) C1272_=_C3855( C1272 C3855 ) \nC1272_=_C3954( C1272 C3954 ) C1272_=_C4012( C1272 C4012 ) C1272_=_C4086( C1272 C4086 ) C1272_=_C4111( C1272 C4111 ) C1272_=_C4112( C1272 C4112 ) C1336_=_C1344( C1336 C1344 ) \nC1336_=_C1927( C1336 C1927 ) C1336_=_C2208( C1336 C2208 ) C1336_=_C2569( C1336 C2569 ) C1336_=_C2737( C1336 C2737 ) C1336_=_C2964( C1336 C2964 ) C1336_=_C3108( C1336 C3108 ) \nC1336_=_C3428( C1336 C3428 ) C1336_=_C3459( C1336 C3459 ) C1336_=_C3460( C1336 C3460 ) C1336_=_C3461( C1336 C3461 ) C1336_=_C3462( C1336 C3462 ) C1336_=_C3463( C1336 C3463 ) \nC1336_=_C3464( C1336 C3464 ) C1336_=_C3465( C1336 C3465 ) C1336_=_C3466( C1336 C3466 ) C1336_=_C3467( C1336 C3467 ) C1336_=_C3468( C1336 C3468 ) C1336_=_C3469( C1336 C3469 ) \nC1336_=_C3470( C1336 C3470 ) C1336_=_C3471( C1336 C3471 ) C1336_=_C3472( C1336 C3472 ) C1336_=_C3473( C1336 C3473 ) C1344_=_C1575( C1344 C1575 ) C1344_=_C1874( C1344 C1874 ) \nC1344_=_C1938( C1344 C1938 ) C1344_=_C2062( C1344 C2062 ) C1344_=_C2281( C1344 C2281 ) C1344_=_C2398( C1344 C2398 ) C1344_=_C2511( C1344 C2511 ) C1344_=_C2581( C1344 C2581 ) \nC1344_=_C2629( C1344 C2629 ) C1344_=_C2751( C1344 C2751 ) C1344_=_C3019( C1344 C3019 ) C1344_=_C3356( C1344 C3356 ) C1344_=_C3572( C1344 C3572 ) C1344_=_C3623( C1344 C3623 ) \nC1344_=_C3674( C1344 C3674 ) C1344_=_C3855( C1344 C3855 ) C1344_=_C3954( C1344 C3954 ) C1344_=_C4012( C1344 C4012 ) C1344_=_C4086( C1344 C4086 ) C1344_=_C4111( C1344 C4111 ) \nC1344_=_C4112( C1344 C4112 ) C1575_=_C1874( C1575 C1874 ) C1575_=_C1938( C1575 C1938 ) C1575_=_C2062( C1575 C2062 ) C1575_=_C2281( C1575 C2281 ) C1575_=_C2398( C1575 C2398 ) \nC1575_=_C2511( C1575 C2511 ) C1575_=_C2581( C1575 C2581 ) C1575_=_C2629( C1575 C2629 ) C1575_=_C2751( C1575 C2751 ) C1575_=_C3019( C1575 C3019 ) C1575_=_C3356( C1575 C3356 ) \nC1575_=_C3572( C1575 C3572 ) C1575_=_C3623( C1575 C3623 ) C1575_=_C3674( C1575 C3674 ) C1575_=_C3855( C1575 C3855 ) C1575_=_C3954(</w:t>
      </w:r>
    </w:p>
    <w:p>
      <w:pPr>
        <w:pStyle w:val="PreformattedText"/>
        <w:bidi w:val="0"/>
        <w:spacing w:before="0" w:after="0"/>
        <w:jc w:val="left"/>
        <w:rPr/>
      </w:pPr>
      <w:r>
        <w:rPr/>
        <w:t xml:space="preserve"> </w:t>
      </w:r>
      <w:r>
        <w:rPr/>
        <w:t>C1575 C3954 ) C1575_=_C4012( C1575 C4012 ) \nC1575_=_C4086( C1575 C4086 ) C1575_=_C4111( C1575 C4111 ) C1575_=_C4112( C1575 C4112 ) C1874_=_C1938( C1874 C1938 ) C1874_=_C2062( C1874 C2062 ) C1874_=_C2281( C1874 C2281 ) \nC1874_=_C2398( C1874 C2398 ) C1874_=_C2511( C1874 C2511 ) C1874_=_C2581( C1874 C2581 ) C1874_=_C2629( C1874 C2629 ) C1874_=_C2751( C1874 C2751 ) C1874_=_C3019( C1874 C3019 ) \nC1874_=_C3356( C1874 C3356 ) C1874_=_C3572( C1874 C3572 ) C1874_=_C3623( C1874 C3623 ) C1874_=_C3674( C1874 C3674 ) C1874_=_C3855( C1874 C3855 ) C1874_=_C3954( C1874 C3954 ) \nC1874_=_C4012( C1874 C4012 ) C1874_=_C4086( C1874 C4086 ) C1874_=_C4111( C1874 C4111 ) C1874_=_C4112( C1874 C4112 ) C1927_=_C1938( C1927 C1938 ) C1927_=_C2208( C1927 C2208 ) \nC1927_=_C2569( C1927 C2569 ) C1927_=_C2737( C1927 C2737 ) C1927_=_C2964( C1927 C2964 ) C1927_=_C3108( C1927 C3108 ) C1927_=_C3428( C1927 C3428 ) C1927_=_C3459( C1927 C3459 ) \nC1927_=_C3460( C1927 C3460 ) C1927_=_C3461( C1927 C3461 ) C1927_=_C3462( C1927 C3462 ) C1927_=_C3463( C1927 C3463 ) C1927_=_C3464( C1927 C3464 ) C1927_=_C3465( C1927 C3465 ) \nC1927_=_C3466( C1927 C3466 ) C1927_=_C3467( C1927 C3467 ) C1927_=_C3468( C1927 C3468 ) C1927_=_C3469( C1927 C3469 ) C1927_=_C3470( C1927 C3470 ) C1927_=_C3471( C1927 C3471 ) \nC1927_=_C3472( C1927 C3472 ) C1927_=_C3473( C1927 C3473 ) C1938_=_C2062( C1938 C2062 ) C1938_=_C2281( C1938 C2281 ) C1938_=_C2398( C1938 C2398 ) C1938_=_C2511( C1938 C2511 ) \nC1938_=_C2581( C1938 C2581 ) C1938_=_C2629( C1938 C2629 ) C1938_=_C2751( C1938 C2751 ) C1938_=_C3019( C1938 C3019 ) C1938_=_C3356( C1938 C3356 ) C1938_=_C3572( C1938 C3572 ) \nC1938_=_C3623( C1938 C3623 ) C1938_=_C3674( C1938 C3674 ) C1938_=_C3855( C1938 C3855 ) C1938_=_C3954( C1938 C3954 ) C1938_=_C4012( C1938 C4012 ) C1938_=_C4086( C1938 C4086 ) \nC1938_=_C4111( C1938 C4111 ) C1938_=_C4112( C1938 C4112 ) C2062_=_C2281( C2062 C2281 ) C2062_=_C2398( C2062 C2398 ) C2062_=_C2511( C2062 C2511 ) C2062_=_C2581( C2062 C2581 ) \nC2062_=_C2629( C2062 C2629 ) C2062_=_C2751( C2062 C2751 ) C2062_=_C3019( C2062 C3019 ) C2062_=_C3356( C2062 C3356 ) C2062_=_C3572( C2062 C3572 ) C2062_=_C3623( C2062 C3623 ) \nC2062_=_C3674( C2062 C3674 ) C2062_=_C3855( C2062 C3855 ) C2062_=_C3954( C2062 C3954 ) C2062_=_C4012( C2062 C4012 ) C2062_=_C4086( C2062 C4086 ) C2062_=_C4111( C2062 C4111 ) \nC2062_=_C4112( C2062 C4112 ) C2208_=_C2569( C2208 C2569 ) C2208_=_C2737( C2208 C2737 ) C2208_=_C2964( C2208 C2964 ) C2208_=_C3108( C2208 C3108 ) C2208_=_C3428( C2208 C3428 ) \nC2208_=_C3459( C2208 C3459 ) C2208_=_C3460( C2208 C3460 ) C2208_=_C3461( C2208 C3461 ) C2208_=_C3462( C2208 C3462 ) C2208_=_C3463( C2208 C3463 ) C2208_=_C3464( C2208 C3464 ) \nC2208_=_C3465( C2208 C3465 ) C2208_=_C3466( C2208 C3466 ) C2208_=_C3467( C2208 C3467 ) C2208_=_C3468( C2208 C3468 ) C2208_=_C3469( C2208 C3469 ) C2208_=_C3470( C2208 C3470 ) \nC2208_=_C3471( C2208 C3471 ) C2208_=_C3472( C2208 C3472 ) C2208_=_C3473( C2208 C3473 ) C2273_=_C2281( C2273 C2281 ) C2273_=_C2388( C2273 C2388 ) C2273_=_C2502( C2273 C2502 ) \nC2273_=_C2884( C2273 C2884 ) C2273_=_C2968( C2273 C2968 ) C2273_=_C3100( C2273 C3100 ) C2273_=_C3191( C2273 C3191 ) C2273_=_C3462( C2273 C3462 ) C2273_=_C3480( C2273 C3480 ) \nC2273_=_C3601( C2273 C3601 ) C2273_=_C3845( C2273 C3845 ) C2273_=_C3846( C2273 C3846 ) C2273_=_C3847( C2273 C3847 ) C2273_=_C3848( C2273 C3848 ) C2273_=_C3849( C2273 C3849 ) \nC2273_=_C3850( C2273 C3850 ) C2273_=_C3851( C2273 C3851 ) C2273_=_C3852( C2273 C3852 ) C2273_=_C3853( C2273 C3853 ) C2273_=_C3854( C2273 C3854 ) C2273_=_C3855( C2273 C3855 ) \nC2281_=_C2398( C2281 C2398 ) C2281_=_C2511( C2281 C2511 ) C2281_=_C2581( C2281 C2581 ) C2281_=_C2629( C2281 C2629 ) C2281_=_C2751( C2281 C2751 ) C2281_=_C3019( C2281 C3019 ) \nC2281_=_C3356( C2281 C3356 ) C2281_=_C3572( C2281 C3572 ) C2281_=_C3623( C2281 C3623 ) C2281_=_C3674( C2281 C3674 ) C2281_=_C3855( C2281 C3855 ) C2281_=_C3954( C2281 C3954 ) \nC2281_=_C4012( C2281 C4012 ) C2281_=_C4086( C2281 C4086 ) C2281_=_C4111( C2281 C4111 ) C2281_=_C4112( C2281 C4112 ) C2388_=_C2398( C2388 C2398 ) C2388_=_C2502( C2388 C2502 ) \nC2388_=_C2884( C2388 C2884 ) C2388_=_C2968( C2388 C2968 ) C2388_=_C3100( C2388 C3100 ) C2388_=_C3191( C2388 C3191 ) C2388_=_C3462( C2388 C3462 ) C2388_=_C3480( C2388 C3480 ) \nC2388_=_C3601( C2388 C3601 ) C2388_=_C3845( C2388 C3845 ) C2388_=_C3846( C2388 C3846 ) C2388_=_C3847( C2388 C3847 ) C2388_=_C3848( C2388 C3848 ) C2388_=_C3849( C2388 C3849 ) \nC2388_=_C3850( C2388 C3850 ) C2388_=_C3851( C2388 C3851 ) C2388_=_C3852( C2388 C3852 ) C2388_=_C3853( C2388 C3853 ) C2388_=_C3854( C2388 C3854 ) C2388_=_C3855( C2388 C3855 ) \nC2398_=_C2511( C2398 C2511 ) C2398_=_C2581( C2398 C2581 ) C2398_=_C2629( C2398 C2629 ) C2398_=_C2751( C2398 C2751 ) C2398_=_C3019( C2398 C3019 ) C2398_=_C3356( C2398 C3356 ) \nC2398_=_C3572( C2398 C3572 ) C2398_=_C3623( C2398 C3623 ) C2398_=_C3674( C2398 C3674 ) C2398_=_C3855( C2398 C3855 ) C2398_=_C3954( C2398 C3954 ) C2398_=_C4012( C2398 C4012 ) \nC2398_=_C4086( C2398 C4086 ) C2398_=_C4111( C2398 C4111 ) C2398_=_C4112( C2398 C4112 ) C2502_=_C2511( C2502 C2511 ) C2502_=_C2884( C2502 C2884 ) C2502_=_C2968( C2502 C2968 ) \nC2502_=_C3100( C2502 C3100 ) C2502_=_C3191( C2502 C3191 ) C2502_=_C3462( C2502 C3462 ) C2502_=_C3480( C2502 C3480 ) C2502_=_C3601( C2502 C3601 ) C2502_=_C3845( C2502 C3845 ) \nC2502_=_C3846( C2502 C3846 ) C2502_=_C3847( C2502 C3847 ) C2502_=_C3848( C2502 C3848 ) C2502_=_C3849( C2502 C3849 ) C2502_=_C3850( C2502 C3850 ) C2502_=_C3851( C2502 C3851 ) \nC2502_=_C3852( C2502 C3852 ) C2502_=_C3853( C2502 C3853 ) C2502_=_C3854( C2502 C3854 ) C2502_=_C3855( C2502 C3855 ) C2511_=_C2581( C2511 C2581 ) C2511_=_C2629( C2511 C2629 ) \nC2511_=_C2751( C2511 C2751 ) C2511_=_C3019( C2511 C3019 ) C2511_=_C3356( C2511 C3356 ) C2511_=_C3572( C2511 C3572 ) C2511_=_C3623( C2511 C3623 ) C2511_=_C3674( C2511 C3674 ) \nC2511_=_C3855( C2511 C3855 ) C2511_=_C3954( C2511 C3954 ) C2511_=_C4012( C2511 C4012 ) C2511_=_C4086( C2511 C4086 ) C2511_=_C4111( C2511 C4111 ) C2511_=_C4112( C2511 C4112 ) \nC2569_=_C2581( C2569 C2581 ) C2569_=_C2737( C2569 C2737 ) C2569_=_C2964( C2569 C2964 ) C2569_=_C3108( C2569 C3108 ) C2569_=_C3428( C2569 C3428 ) C2569_=_C3459( C2569 C3459 ) \nC2569_=_C3460( C2569 C3460 ) C2569_=_C3461( C2569 C3461 ) C2569_=_C3462( C2569 C3462 ) C2569_=_C3463( C2569 C3463 ) C2569_=_C3464( C2569 C3464 ) C2569_=_C3465( C2569 C3465 ) \nC2569_=_C3466( C2569 C3466 ) C2569_=_C3467( C2569 C3467 ) C2569_=_C3468( C2569 C3468 ) C2569_=_C3469( C2569 C3469 ) C2569_=_C3470( C2569 C3470 ) C2569_=_C3471( C2569 C3471 ) \nC2569_=_C3472( C2569 C3472 ) C2569_=_C3473( C2569 C3473 ) C2581_=_C2629( C2581 C2629 ) C2581_=_C2751( C2581 C2751 ) C2581_=_C3019( C2581 C3019 ) C2581_=_C3356( C2581 C3356 ) \nC2581_=_C3572( C2581 C3572 ) C2581_=_C3623( C2581 C3623 ) C2581_=_C3674( C2581 C3674 ) C2581_=_C3855( C2581 C3855 ) C2581_=_C3954( C2581 C3954 ) C2581_=_C4012( C2581 C4012 ) \nC2581_=_C4086( C2581 C4086 ) C2581_=_C4111( C2581 C4111 ) C2581_=_C4112( C2581 C4112 ) C2629_=_C2751( C2629 C2751 ) C2629_=_C3019( C2629 C3019 ) C2629_=_C3356( C2629 C3356 ) \nC2629_=_C3572( C2629 C3572 ) C2629_=_C3623( C2629 C3623 ) C2629_=_C3674( C2629 C3674 ) C2629_=_C3855( C2629 C3855 ) C2629_=_C3954( C2629 C3954 ) C2629_=_C4012( C2629 C4012 ) \nC2629_=_C4086( C2629 C4086 ) C2629_=_C4111( C2629 C4111 ) C2629_=_C4112( C2629 C4112 ) C2737_=_C2751( C2737 C2751 ) C2737_=_C2964( C2737 C2964 ) C2737_=_C3108( C2737 C3108 ) \nC2737_=_C3428( C2737 C3428 ) C2737_=_C3459( C2737 C3459 ) C2737_=_C3460( C2737 C3460 ) C2737_=_C3461( C2737 C3461 ) C2737_=_C3462( C2737 C3462 ) C2737_=_C3463( C2737 C3463 ) \nC2737_=_C3464( C2737 C3464 ) C2737_=_C3465( C2737 C3465 ) C2737_=_C3466( C2737 C3466 ) C2737_=_C3467( C2737 C3467 ) C2737_=_C3468( C2737 C3468 ) C2737_=_C3469( C2737 C3469 ) \nC2737_=_C3470( C2737 C3470 ) C2737_=_C3471( C2737 C3471 ) C2737_=_C3472( C2737 C3472 ) C2737_=_C3473( C2737 C3473 ) C2751_=_C3019( C2751 C3019 ) C2751_=_C3356( C2751 C3356 ) \nC2751_=_C3572( C2751 C3572 ) C2751_=_C3623( C2751 C3623 ) C2751_=_C3674( C2751 C3674 ) C2751_=_C3855( C2751 C3855 ) C2751_=_C3954( C2751 C3954 ) C2751_=_C4012( C2751 C4012 ) \nC2751_=_C4086( C2751 C4086 ) C2751_=_C4111( C2751 C4111 ) C2751_=_C4112( C2751 C4112 ) C2884_=_C2968( C2884 C2968 ) C2884_=_C3100( C2884 C3100 ) C2884_=_C3191( C2884 C3191 ) \nC2884_=_C3462( C2884 C3462 ) C2884_=_C3480( C2884 C3480 ) C2884_=_C3601( C2884 C3601 ) C2884_=_C3845( C2884 C3845 ) C2884_=_C3846( C2884 C3846 ) C2884_=_C3847( C2884 C3847 ) \nC2884_=_C3848( C2884 C3848 ) C2884_=_C3849( C2884 C3849 ) C2884_=_C3850( C2884 C3850 ) C2884_=_C3851( C2884 C3851 ) C2884_=_C3852( C2884 C3852 ) C2884_=_C3853( C2884 C3853 ) \nC2884_=_C3854( C2884 C3854 ) C2884_=_C3855( C2884 C3855 ) C2964_=_C2968( C2964 C2968 ) C2964_=_C3108( C2964 C3108 ) C2964_=_C3428( C2964 C3428 ) C2964_=_C3459( C2964 C3459 ) \nC2964_=_C3460( C2964 C3460 ) C2964_=_C3461( C2964 C3461 ) C2964_=_C3462( C2964 C3462 ) C2964_=_C3463( C2964 C3463 ) C2964_=_C3464( C2964 C3464 ) C2964_=_C3465( C2964 C3465 ) \nC2964_=_C3466( C2964 C3466 ) C2964_=_C3467( C2964 C3467 ) C2964_=_C3468( C2964 C3468 ) C2964_=_C3469( C2964 C3469 ) C2964_=_C3470( C2964 C3470 ) C2964_=_C3471( C2964 C3471 ) \nC2964_=_C3472( C2964 C3472 ) C2964_=_C3473( C2964 C3473 ) C2968_=_C3100( C2968 C3100 ) C2968_=_C3191( C2968 C3191 ) C2968_=_C3462( C2968 C3462 ) C2968_=_C3480( C2968 C3480 ) \nC2968_=_C3601( C2968 C3601 ) C2968_=_C3845( C2968 C3845 ) C2968_=_C3846( C2968 C3846 ) C2968_=_C3847( C2968 C3847 ) C2968_=_C3848( C2968 C3848 ) C2968_=_C3849( C2968 C3849 ) \nC2968_=_C3850( C2968 C3850 ) C2968_=_C3851( C2968 C3851 ) C2968_=_C3852( C2968 C3852 ) C2968_=_C3853( C2968 C3853 ) C2968_=_C3854( C2968 C3854 ) C2968_=_C3855( C2968 C3855 ) \nC3019_=_C3356( C3019 C3356 ) C3019_=_C3572( C3019 C3572 ) C3019_=_C3623( C3019 C3623 ) C3019_=_C3674( C3019 C3674 ) C3019_=_C3855( C3019 C3855 ) C3019_=_C3954( C3019 C3954 ) \nC3019_=_C4012(</w:t>
      </w:r>
    </w:p>
    <w:p>
      <w:pPr>
        <w:pStyle w:val="PreformattedText"/>
        <w:bidi w:val="0"/>
        <w:spacing w:before="0" w:after="0"/>
        <w:jc w:val="left"/>
        <w:rPr/>
      </w:pPr>
      <w:r>
        <w:rPr/>
        <w:t xml:space="preserve"> </w:t>
      </w:r>
      <w:r>
        <w:rPr/>
        <w:t>C3019 C4012 ) C3019_=_C4086( C3019 C4086 ) C3019_=_C4111( C3019 C4111 ) C3019_=_C4112( C3019 C4112 ) C3100_=_C3191( C3100 C3191 ) C3100_=_C3462( C3100 C3462 ) \nC3100_=_C3480( C3100 C3480 ) C3100_=_C3601( C3100 C3601 ) C3100_=_C3845( C3100 C3845 ) C3100_=_C3846( C3100 C3846 ) C3100_=_C3847( C3100 C3847 ) C3100_=_C3848( C3100 C3848 ) \nC3100_=_C3849( C3100 C3849 ) C3100_=_C3850( C3100 C3850 ) C3100_=_C3851( C3100 C3851 ) C3100_=_C3852( C3100 C3852 ) C3100_=_C3853( C3100 C3853 ) C3100_=_C3854( C3100 C3854 ) \nC3100_=_C3855( C3100 C3855 ) C3108_=_C3428( C3108 C3428 ) C3108_=_C3459( C3108 C3459 ) C3108_=_C3460( C3108 C3460 ) C3108_=_C3461( C3108 C3461 ) C3108_=_C3462( C3108 C3462 ) \nC3108_=_C3463( C3108 C3463 ) C3108_=_C3464( C3108 C3464 ) C3108_=_C3465( C3108 C3465 ) C3108_=_C3466( C3108 C3466 ) C3108_=_C3467( C3108 C3467 ) C3108_=_C3468( C3108 C3468 ) \nC3108_=_C3469( C3108 C3469 ) C3108_=_C3470( C3108 C3470 ) C3108_=_C3471( C3108 C3471 ) C3108_=_C3472( C3108 C3472 ) C3108_=_C3473( C3108 C3473 ) C3191_=_C3462( C3191 C3462 ) \nC3191_=_C3480( C3191 C3480 ) C3191_=_C3601( C3191 C3601 ) C3191_=_C3845( C3191 C3845 ) C3191_=_C3846( C3191 C3846 ) C3191_=_C3847( C3191 C3847 ) C3191_=_C3848( C3191 C3848 ) \nC3191_=_C3849( C3191 C3849 ) C3191_=_C3850( C3191 C3850 ) C3191_=_C3851( C3191 C3851 ) C3191_=_C3852( C3191 C3852 ) C3191_=_C3853( C3191 C3853 ) C3191_=_C3854( C3191 C3854 ) \nC3191_=_C3855( C3191 C3855 ) C3356_=_C3572( C3356 C3572 ) C3356_=_C3623( C3356 C3623 ) C3356_=_C3674( C3356 C3674 ) C3356_=_C3855( C3356 C3855 ) C3356_=_C3954( C3356 C3954 ) \nC3356_=_C4012( C3356 C4012 ) C3356_=_C4086( C3356 C4086 ) C3356_=_C4111( C3356 C4111 ) C3356_=_C4112( C3356 C4112 ) C3428_=_C3459( C3428 C3459 ) C3428_=_C3460( C3428 C3460 ) \nC3428_=_C3461( C3428 C3461 ) C3428_=_C3462( C3428 C3462 ) C3428_=_C3463( C3428 C3463 ) C3428_=_C3464( C3428 C3464 ) C3428_=_C3465( C3428 C3465 ) C3428_=_C3466( C3428 C3466 ) \nC3428_=_C3467( C3428 C3467 ) C3428_=_C3468( C3428 C3468 ) C3428_=_C3469( C3428 C3469 ) C3428_=_C3470( C3428 C3470 ) C3428_=_C3471( C3428 C3471 ) C3428_=_C3472( C3428 C3472 ) \nC3428_=_C3473( C3428 C3473 ) C3459_=_C3460( C3459 C3460 ) C3459_=_C3461( C3459 C3461 ) C3459_=_C3462( C3459 C3462 ) C3459_=_C3463( C3459 C3463 ) C3459_=_C3464( C3459 C3464 ) \nC3459_=_C3465( C3459 C3465 ) C3459_=_C3466( C3459 C3466 ) C3459_=_C3467( C3459 C3467 ) C3459_=_C3468( C3459 C3468 ) C3459_=_C3469( C3459 C3469 ) C3459_=_C3470( C3459 C3470 ) \nC3459_=_C3471( C3459 C3471 ) C3459_=_C3472( C3459 C3472 ) C3459_=_C3473( C3459 C3473 ) C3459_=_C3480( C3459 C3480 ) C3460_=_C3461( C3460 C3461 ) C3460_=_C3462( C3460 C3462 ) \nC3460_=_C3463( C3460 C3463 ) C3460_=_C3464( C3460 C3464 ) C3460_=_C3465( C3460 C3465 ) C3460_=_C3466( C3460 C3466 ) C3460_=_C3467( C3460 C3467 ) C3460_=_C3468( C3460 C3468 ) \nC3460_=_C3469( C3460 C3469 ) C3460_=_C3470( C3460 C3470 ) C3460_=_C3471( C3460 C3471 ) C3460_=_C3472( C3460 C3472 ) C3460_=_C3473( C3460 C3473 ) C3460_=_C3601( C3460 C3601 ) \nC3461_=_C3462( C3461 C3462 ) C3461_=_C3463( C3461 C3463 ) C3461_=_C3464( C3461 C3464 ) C3461_=_C3465( C3461 C3465 ) C3461_=_C3466( C3461 C3466 ) C3461_=_C3467( C3461 C3467 ) \nC3461_=_C3468( C3461 C3468 ) C3461_=_C3469( C3461 C3469 ) C3461_=_C3470( C3461 C3470 ) C3461_=_C3471( C3461 C3471 ) C3461_=_C3472( C3461 C3472 ) C3461_=_C3473( C3461 C3473 ) \nC3461_=_C3674( C3461 C3674 ) C3462_=_C3463( C3462 C3463 ) C3462_=_C3464( C3462 C3464 ) C3462_=_C3465( C3462 C3465 ) C3462_=_C3466( C3462 C3466 ) C3462_=_C3467( C3462 C3467 ) \nC3462_=_C3468( C3462 C3468 ) C3462_=_C3469( C3462 C3469 ) C3462_=_C3470( C3462 C3470 ) C3462_=_C3471( C3462 C3471 ) C3462_=_C3472( C3462 C3472 ) C3462_=_C3473( C3462 C3473 ) \nC3462_=_C3480( C3462 C3480 ) C3462_=_C3601( C3462 C3601 ) C3462_=_C3845( C3462 C3845 ) C3462_=_C3846( C3462 C3846 ) C3462_=_C3847( C3462 C3847 ) C3462_=_C3848( C3462 C3848 ) \nC3462_=_C3849( C3462 C3849 ) C3462_=_C3850( C3462 C3850 ) C3462_=_C3851( C3462 C3851 ) C3462_=_C3852( C3462 C3852 ) C3462_=_C3853( C3462 C3853 ) C3462_=_C3854( C3462 C3854 ) \nC3462_=_C3855( C3462 C3855 ) C3463_=_C3464( C3463 C3464 ) C3463_=_C3465( C3463 C3465 ) C3463_=_C3466( C3463 C3466 ) C3463_=_C3467( C3463 C3467 ) C3463_=_C3468( C3463 C3468 ) \nC3463_=_C3469( C3463 C3469 ) C3463_=_C3470( C3463 C3470 ) C3463_=_C3471( C3463 C3471 ) C3463_=_C3472( C3463 C3472 ) C3463_=_C3473( C3463 C3473 ) C3463_=_C3845( C3463 C3845 ) \nC3464_=_C3465( C3464 C3465 ) C3464_=_C3466( C3464 C3466 ) C3464_=_C3467( C3464 C3467 ) C3464_=_C3468( C3464 C3468 ) C3464_=_C3469( C3464 C3469 ) C3464_=_C3470( C3464 C3470 ) \nC3464_=_C3471( C3464 C3471 ) C3464_=_C3472( C3464 C3472 ) C3464_=_C3473( C3464 C3473 ) C3464_=_C3847( C3464 C3847 ) C3465_=_C3466( C3465 C3466 ) C3465_=_C3467( C3465 C3467 ) \nC3465_=_C3468( C3465 C3468 ) C3465_=_C3469( C3465 C3469 ) C3465_=_C3470( C3465 C3470 ) C3465_=_C3471( C3465 C3471 ) C3465_=_C3472( C3465 C3472 ) C3465_=_C3473( C3465 C3473 ) \nC3466_=_C3467( C3466 C3467 ) C3466_=_C3468( C3466 C3468 ) C3466_=_C3469( C3466 C3469 ) C3466_=_C3470( C3466 C3470 ) C3466_=_C3471( C3466 C3471 ) C3466_=_C3472( C3466 C3472 ) \nC3466_=_C3473( C3466 C3473 ) C3466_=_C4012( C3466 C4012 ) C3467_=_C3468( C3467 C3468 ) C3467_=_C3469( C3467 C3469 ) C3467_=_C3470( C3467 C3470 ) C3467_=_C3471( C3467 C3471 ) \nC3467_=_C3472( C3467 C3472 ) C3467_=_C3473( C3467 C3473 ) C3468_=_C3469( C3468 C3469 ) C3468_=_C3470( C3468 C3470 ) C3468_=_C3471( C3468 C3471 ) C3468_=_C3472( C3468 C3472 ) \nC3468_=_C3473( C3468 C3473 ) C3469_=_C3470( C3469 C3470 ) C3469_=_C3471( C3469 C3471 ) C3469_=_C3472( C3469 C3472 ) C3469_=_C3473( C3469 C3473 ) C3470_=_C3471( C3470 C3471 ) \nC3470_=_C3472( C3470 C3472 ) C3470_=_C3473( C3470 C3473 ) C3470_=_C3851( C3470 C3851 ) C3471_=_C3472( C3471 C3472 ) C3471_=_C3473( C3471 C3473 ) C3472_=_C3473( C3472 C3473 ) \nC3472_=_C3852( C3472 C3852 ) C3473_=_C3854( C3473 C3854 ) C3473_=_C4112( C3473 C4112 ) C3480_=_C3601( C3480 C3601 ) C3480_=_C3845( C3480 C3845 ) C3480_=_C3846( C3480 C3846 ) \nC3480_=_C3847( C3480 C3847 ) C3480_=_C3848( C3480 C3848 ) C3480_=_C3849( C3480 C3849 ) C3480_=_C3850( C3480 C3850 ) C3480_=_C3851( C3480 C3851 ) C3480_=_C3852( C3480 C3852 ) \nC3480_=_C3853( C3480 C3853 ) C3480_=_C3854( C3480 C3854 ) C3480_=_C3855( C3480 C3855 ) C3572_=_C3623( C3572 C3623 ) C3572_=_C3674( C3572 C3674 ) C3572_=_C3855( C3572 C3855 ) \nC3572_=_C3954( C3572 C3954 ) C3572_=_C4012( C3572 C4012 ) C3572_=_C4086( C3572 C4086 ) C3572_=_C4111( C3572 C4111 ) C3572_=_C4112( C3572 C4112 ) C3601_=_C3845( C3601 C3845 ) \nC3601_=_C3846( C3601 C3846 ) C3601_=_C3847( C3601 C3847 ) C3601_=_C3848( C3601 C3848 ) C3601_=_C3849( C3601 C3849 ) C3601_=_C3850( C3601 C3850 ) C3601_=_C3851( C3601 C3851 ) \nC3601_=_C3852( C3601 C3852 ) C3601_=_C3853( C3601 C3853 ) C3601_=_C3854( C3601 C3854 ) C3601_=_C3855( C3601 C3855 ) C3623_=_C3674( C3623 C3674 ) C3623_=_C3855( C3623 C3855 ) \nC3623_=_C3954( C3623 C3954 ) C3623_=_C4012( C3623 C4012 ) C3623_=_C4086( C3623 C4086 ) C3623_=_C4111( C3623 C4111 ) C3623_=_C4112( C3623 C4112 ) C3674_=_C3855( C3674 C3855 ) \nC3674_=_C3954( C3674 C3954 ) C3674_=_C4012( C3674 C4012 ) C3674_=_C4086( C3674 C4086 ) C3674_=_C4111( C3674 C4111 ) C3674_=_C4112( C3674 C4112 ) C3845_=_C3846( C3845 C3846 ) \nC3845_=_C3847( C3845 C3847 ) C3845_=_C3848( C3845 C3848 ) C3845_=_C3849( C3845 C3849 ) C3845_=_C3850( C3845 C3850 ) C3845_=_C3851( C3845 C3851 ) C3845_=_C3852( C3845 C3852 ) \nC3845_=_C3853( C3845 C3853 ) C3845_=_C3854( C3845 C3854 ) C3845_=_C3855( C3845 C3855 ) C3846_=_C3847( C3846 C3847 ) C3846_=_C3848( C3846 C3848 ) C3846_=_C3849( C3846 C3849 ) \nC3846_=_C3850( C3846 C3850 ) C3846_=_C3851( C3846 C3851 ) C3846_=_C3852( C3846 C3852 ) C3846_=_C3853( C3846 C3853 ) C3846_=_C3854( C3846 C3854 ) C3846_=_C3855( C3846 C3855 ) \nC3846_=_C3954( C3846 C3954 ) C3847_=_C3848( C3847 C3848 ) C3847_=_C3849( C3847 C3849 ) C3847_=_C3850( C3847 C3850 ) C3847_=_C3851( C3847 C3851 ) C3847_=_C3852( C3847 C3852 ) \nC3847_=_C3853( C3847 C3853 ) C3847_=_C3854( C3847 C3854 ) C3847_=_C3855( C3847 C3855 ) C3848_=_C3849( C3848 C3849 ) C3848_=_C3850( C3848 C3850 ) C3848_=_C3851( C3848 C3851 ) \nC3848_=_C3852( C3848 C3852 ) C3848_=_C3853( C3848 C3853 ) C3848_=_C3854( C3848 C3854 ) C3848_=_C3855( C3848 C3855 ) C3849_=_C3850( C3849 C3850 ) C3849_=_C3851( C3849 C3851 ) \nC3849_=_C3852( C3849 C3852 ) C3849_=_C3853( C3849 C3853 ) C3849_=_C3854( C3849 C3854 ) C3849_=_C3855( C3849 C3855 ) C3850_=_C3851( C3850 C3851 ) C3850_=_C3852( C3850 C3852 ) \nC3850_=_C3853( C3850 C3853 ) C3850_=_C3854( C3850 C3854 ) C3850_=_C3855( C3850 C3855 ) C3850_=_C4086( C3850 C4086 ) C3851_=_C3852( C3851 C3852 ) C3851_=_C3853( C3851 C3853 ) \nC3851_=_C3854( C3851 C3854 ) C3851_=_C3855( C3851 C3855 ) C3852_=_C3853( C3852 C3853 ) C3852_=_C3854( C3852 C3854 ) C3852_=_C3855( C3852 C3855 ) C3853_=_C3854( C3853 C3854 ) \nC3853_=_C3855( C3853 C3855 ) C3853_=_C4111( C3853 C4111 ) C3854_=_C3855( C3854 C3855 ) C3854_=_C4112( C3854 C4112 ) C3855_=_C3954( C3855 C3954 ) C3855_=_C4012( C3855 C4012 ) \nC3855_=_C4086( C3855 C4086 ) C3855_=_C4111( C3855 C4111 ) C3855_=_C4112( C3855 C4112 ) C3954_=_C4012( C3954 C4012 ) C3954_=_C4086( C3954 C4086 ) C3954_=_C4111( C3954 C4111 ) \nC3954_=_C4112( C3954 C4112 ) C4012_=_C4086( C4012 C4086 ) C4012_=_C4111( C4012 C4111 ) C4012_=_C4112( C4012 C4112 ) C4086_=_C4111( C4086 C4111 ) C4086_=_C4112( C4086 C4112 ) \nC4111_=_C4112( C4111 C4112 ) "];208-&gt;297[label="98: C435 C454 C461 C675 C685 \nC751 C887 C910 C1018 C1032 C1045 \nC1220 C1247 C1248 C1249 C1250 C1251 \nC1252 C1253 C1254 C1255 C1256 C1257 \nC1258 C1260 C1261 C1262 C1263 C1264 \nC1265 C1266 C1267 C1268 C1269 C1270 \nC1271 C1336 C1344 C1575 C1874 C1927 \nC1938 C2062 C2208 C2273 C2281 C2388 \nC2398 C2502 C2511 C2569 C2581 C2629 \nC2737 C2751 C2884 C2964 C2968 C3019 \nC3100 C3108 C3191 C3356 C3428 C3459 \nC3460 C3461 C3463 C3464 C3465 C3466 \nC3467 C3468 C3469 C3470 C3471 C3472 \nC3473 C3480 C3572 C3601 C3623 C3674 \nC3845 C3846 C3847</w:t>
      </w:r>
    </w:p>
    <w:p>
      <w:pPr>
        <w:pStyle w:val="PreformattedText"/>
        <w:bidi w:val="0"/>
        <w:spacing w:before="0" w:after="0"/>
        <w:jc w:val="left"/>
        <w:rPr/>
      </w:pPr>
      <w:r>
        <w:rPr/>
        <w:t xml:space="preserve"> </w:t>
      </w:r>
      <w:r>
        <w:rPr/>
        <w:t>C3848 C3849 C3850 \nC3851 C3852 C3853 C3854 C3954 C4012 \nC4086 C4111 C4112 \n1196: C435_=_C461 ,C435_=_C751 ,C435_=_C887 ,C435_=_C910 ,C435_=_C2273 ,\nC435_=_C2388 ,C435_=_C2502 ,C435_=_C2884 ,C435_=_C2968 ,C435_=_C3100 ,C435_=_C3191 ,\nC435_=_C3480 ,C435_=_C3601 ,C435_=_C3845 ,C435_=_C3846 ,C435_=_C3847 ,C435_=_C3848 ,\nC435_=_C3849 ,C435_=_C3850 ,C435_=_C3851 ,C435_=_C3852 ,C435_=_C3853 ,C435_=_C3854 ,\nC454_=_C461 ,C454_=_C675 ,C454_=_C1032 ,C454_=_C1336 ,C454_=_C1927 ,C454_=_C2208 ,\nC454_=_C2569 ,C454_=_C2737 ,C454_=_C2964 ,C454_=_C3108 ,C454_=_C3428 ,C454_=_C3459 ,\nC454_=_C3460 ,C454_=_C3461 ,C454_=_C3463 ,C454_=_C3464 ,C454_=_C3465 ,C454_=_C3466 ,\nC454_=_C3467 ,C454_=_C3468 ,C454_=_C3469 ,C454_=_C3470 ,C454_=_C3471 ,C454_=_C3472 ,\nC454_=_C3473 ,C461_=_C751 ,C461_=_C887 ,C461_=_C910 ,C461_=_C2273 ,C461_=_C2388 ,\nC461_=_C2502 ,C461_=_C2884 ,C461_=_C2968 ,C461_=_C3100 ,C461_=_C3191 ,C461_=_C3480 ,\nC461_=_C3601 ,C461_=_C3845 ,C461_=_C3846 ,C461_=_C3847 ,C461_=_C3848 ,C461_=_C3849 ,\nC461_=_C3850 ,C461_=_C3851 ,C461_=_C3852 ,C461_=_C3853 ,C461_=_C3854 ,C675_=_C685 ,\nC675_=_C1032 ,C675_=_C1336 ,C675_=_C1927 ,C675_=_C2208 ,C675_=_C2569 ,C675_=_C2737 ,\nC675_=_C2964 ,C675_=_C3108 ,C675_=_C3428 ,C675_=_C3459 ,C675_=_C3460 ,C675_=_C3461 ,\nC675_=_C3463 ,C675_=_C3464 ,C675_=_C3465 ,C675_=_C3466 ,C675_=_C3467 ,C675_=_C3468 ,\nC675_=_C3469 ,C675_=_C3470 ,C675_=_C3471 ,C675_=_C3472 ,C675_=_C3473 ,C685_=_C1018 ,\nC685_=_C1045 ,C685_=_C1344 ,C685_=_C1575 ,C685_=_C1874 ,C685_=_C1938 ,C685_=_C2062 ,\nC685_=_C2281 ,C685_=_C2398 ,C685_=_C2511 ,C685_=_C2581 ,C685_=_C2629 ,C685_=_C2751 ,\nC685_=_C3019 ,C685_=_C3356 ,C685_=_C3572 ,C685_=_C3623 ,C685_=_C3674 ,C685_=_C3954 ,\nC685_=_C4012 ,C685_=_C4086 ,C685_=_C4111 ,C685_=_C4112 ,C751_=_C887 ,C751_=_C910 ,\nC751_=_C2273 ,C751_=_C2388 ,C751_=_C2502 ,C751_=_C2884 ,C751_=_C2968 ,C751_=_C3100 ,\nC751_=_C3191 ,C751_=_C3480 ,C751_=_C3601 ,C751_=_C3845 ,C751_=_C3846 ,C751_=_C3847 ,\nC751_=_C3848 ,C751_=_C3849 ,C751_=_C3850 ,C751_=_C3851 ,C751_=_C3852 ,C751_=_C3853 ,\nC751_=_C3854 ,C887_=_C910 ,C887_=_C2273 ,C887_=_C2388 ,C887_=_C2502 ,C887_=_C2884 ,\nC887_=_C2968 ,C887_=_C3100 ,C887_=_C3191 ,C887_=_C3480 ,C887_=_C3601 ,C887_=_C3845 ,\nC887_=_C3846 ,C887_=_C3847 ,C887_=_C3848 ,C887_=_C3849 ,C887_=_C3850 ,C887_=_C3851 ,\nC887_=_C3852 ,C887_=_C3853 ,C887_=_C3854 ,C910_=_C2273 ,C910_=_C2388 ,C910_=_C2502 ,\nC910_=_C2884 ,C910_=_C2968 ,C910_=_C3100 ,C910_=_C3191 ,C910_=_C3480 ,C910_=_C3601 ,\nC910_=_C3845 ,C910_=_C3846 ,C910_=_C3847 ,C910_=_C3848 ,C910_=_C3849 ,C910_=_C3850 ,\nC910_=_C3851 ,C910_=_C3852 ,C910_=_C3853 ,C910_=_C3854 ,C1018_=_C1045 ,C1018_=_C1344 ,\nC1018_=_C1575 ,C1018_=_C1874 ,C1018_=_C1938 ,C1018_=_C2062 ,C1018_=_C2281 ,C1018_=_C2398 ,\nC1018_=_C2511 ,C1018_=_C2581 ,C1018_=_C2629 ,C1018_=_C2751 ,C1018_=_C3019 ,C1018_=_C3356 ,\nC1018_=_C3572 ,C1018_=_C3623 ,C1018_=_C3674 ,C1018_=_C3954 ,C1018_=_C4012 ,C1018_=_C4086 ,\nC1018_=_C4111 ,C1018_=_C4112 ,C1032_=_C1045 ,C1032_=_C1336 ,C1032_=_C1927 ,C1032_=_C2208 ,\nC1032_=_C2569 ,C1032_=_C2737 ,C1032_=_C2964 ,C1032_=_C3108 ,C1032_=_C3428 ,C1032_=_C3459 ,\nC1032_=_C3460 ,C1032_=_C3461 ,C1032_=_C3463 ,C1032_=_C3464 ,C1032_=_C3465 ,C1032_=_C3466 ,\nC1032_=_C3467 ,C1032_=_C3468 ,C1032_=_C3469 ,C1032_=_C3470 ,C1032_=_C3471 ,C1032_=_C3472 ,\nC1032_=_C3473 ,C1045_=_C1344 ,C1045_=_C1575 ,C1045_=_C1874 ,C1045_=_C1938 ,C1045_=_C2062 ,\nC1045_=_C2281 ,C1045_=_C2398 ,C1045_=_C2511 ,C1045_=_C2581 ,C1045_=_C2629 ,C1045_=_C2751 ,\nC1045_=_C3019 ,C1045_=_C3356 ,C1045_=_C3572 ,C1045_=_C3623 ,C1045_=_C3674 ,C1045_=_C3954 ,\nC1045_=_C4012 ,C1045_=_C4086 ,C1045_=_C4111 ,C1045_=_C4112 ,C1220_=_C1247 ,C1220_=_C1248 ,\nC1220_=_C1249 ,C1220_=_C1250 ,C1220_=_C1251 ,C1220_=_C1252 ,C1220_=_C1253 ,C1220_=_C1254 ,\nC1220_=_C1255 ,C1220_=_C1256 ,C1220_=_C1257 ,C1220_=_C1258 ,C1220_=_C1260 ,C1220_=_C1261 ,\nC1220_=_C1262 ,C1220_=_C1263 ,C1220_=_C1264 ,C1220_=_C1265 ,C1220_=_C1266 ,C1220_=_C1267 ,\nC1220_=_C1268 ,C1220_=_C1269 ,C1220_=_C1270 ,C1220_=_C1271 ,C1247_=_C1248 ,C1247_=_C1249 ,\nC1247_=_C1250 ,C1247_=_C1251 ,C1247_=_C1252 ,C1247_=_C1253 ,C1247_=_C1254 ,C1247_=_C1255 ,\nC1247_=_C1256 ,C1247_=_C1257 ,C1247_=_C1258 ,C1247_=_C1260 ,C1247_=_C1261 ,C1247_=_C1262 ,\nC1247_=_C1263 ,C1247_=_C1264 ,C1247_=_C1265 ,C1247_=_C1266 ,C1247_=_C1267 ,C1247_=_C1268 ,\nC1247_=_C1269 ,C1247_=_C1270 ,C1247_=_C1271 ,C1248_=_C1249 ,C1248_=_C1250 ,C1248_=_C1251 ,\nC1248_=_C1252 ,C1248_=_C1253 ,C1248_=_C1254 ,C1248_=_C1255 ,C1248_=_C1256 ,C1248_=_C1257 ,\nC1248_=_C1258 ,C1248_=_C1260 ,C1248_=_C1261 ,C1248_=_C1262 ,C1248_=_C1263 ,C1248_=_C1264 ,\nC1248_=_C1265 ,C1248_=_C1266 ,C1248_=_C1267 ,C1248_=_C1268 ,C1248_=_C1269 ,C1248_=_C1270 ,\nC1248_=_C1271 ,C1249_=_C1250 ,C1249_=_C1251 ,C1249_=_C1252 ,C1249_=_C1253 ,C1249_=_C1254 ,\nC1249_=_C1255 ,C1249_=_C1256 ,C1249_=_C1257 ,C1249_=_C1258 ,C1249_=_C1260 ,C1249_=_C1261 ,\nC1249_=_C1262 ,C1249_=_C1263 ,C1249_=_C1264 ,C1249_=_C1265 ,C1249_=_C1266 ,C1249_=_C1267 ,\nC1249_=_C1268 ,C1249_=_C1269 ,C1249_=_C1270 ,C1249_=_C1271 ,C1250_=_C1251 ,C1250_=_C1252 ,\nC1250_=_C1253 ,C1250_=_C1254 ,C1250_=_C1255 ,C1250_=_C1256 ,C1250_=_C1257 ,C1250_=_C1258 ,\nC1250_=_C1260 ,C1250_=_C1261 ,C1250_=_C1262 ,C1250_=_C1263 ,C1250_=_C1264 ,C1250_=_C1265 ,\nC1250_=_C1266 ,C1250_=_C1267 ,C1250_=_C1268 ,C1250_=_C1269 ,C1250_=_C1270 ,C1250_=_C1271 ,\nC1250_=_C2273 ,C1250_=_C2281 ,C1251_=_C1252 ,C1251_=_C1253 ,C1251_=_C1254 ,C1251_=_C1255 ,\nC1251_=_C1256 ,C1251_=_C1257 ,C1251_=_C1258 ,C1251_=_C1260 ,C1251_=_C1261 ,C1251_=_C1262 ,\nC1251_=_C1263 ,C1251_=_C1264 ,C1251_=_C1265 ,C1251_=_C1266 ,C1251_=_C1267 ,C1251_=_C1268 ,\nC1251_=_C1269 ,C1251_=_C1270 ,C1251_=_C1271 ,C1251_=_C2388 ,C1251_=_C2398 ,C1252_=_C1253 ,\nC1252_=_C1254 ,C1252_=_C1255 ,C1252_=_C1256 ,C1252_=_C1257 ,C1252_=_C1258 ,C1252_=_C1260 ,\nC1252_=_C1261 ,C1252_=_C1262 ,C1252_=_C1263 ,C1252_=_C1264 ,C1252_=_C1265 ,C1252_=_C1266 ,\nC1252_=_C1267 ,C1252_=_C1268 ,C1252_=_C1269 ,C1252_=_C1270 ,C1252_=_C1271 ,C1252_=_C2502 ,\nC1252_=_C2511 ,C1253_=_C1254 ,C1253_=_C1255 ,C1253_=_C1256 ,C1253_=_C1257 ,C1253_=_C1258 ,\nC1253_=_C1260 ,C1253_=_C1261 ,C1253_=_C1262 ,C1253_=_C1263 ,C1253_=_C1264 ,C1253_=_C1265 ,\nC1253_=_C1266 ,C1253_=_C1267 ,C1253_=_C1268 ,C1253_=_C1269 ,C1253_=_C1270 ,C1253_=_C1271 ,\nC1254_=_C1255 ,C1254_=_C1256 ,C1254_=_C1257 ,C1254_=_C1258 ,C1254_=_C1260 ,C1254_=_C1261 ,\nC1254_=_C1262 ,C1254_=_C1263 ,C1254_=_C1264 ,C1254_=_C1265 ,C1254_=_C1266 ,C1254_=_C1267 ,\nC1254_=_C1268 ,C1254_=_C1269 ,C1254_=_C1270 ,C1254_=_C1271 ,C1255_=_C1256 ,C1255_=_C1257 ,\nC1255_=_C1258 ,C1255_=_C1260 ,C1255_=_C1261 ,C1255_=_C1262 ,C1255_=_C1263 ,C1255_=_C1264 ,\nC1255_=_C1265 ,C1255_=_C1266 ,C1255_=_C1267 ,C1255_=_C1268 ,C1255_=_C1269 ,C1255_=_C1270 ,\nC1255_=_C1271 ,C1256_=_C1257 ,C1256_=_C1258 ,C1256_=_C1260 ,C1256_=_C1261 ,C1256_=_C1262 ,\nC1256_=_C1263 ,C1256_=_C1264 ,C1256_=_C1265 ,C1256_=_C1266 ,C1256_=_C1267 ,C1256_=_C1268 ,\nC1256_=_C1269 ,C1256_=_C1270 ,C1256_=_C1271 ,C1257_=_C1258 ,C1257_=_C1260 ,C1257_=_C1261 ,\nC1257_=_C1262 ,C1257_=_C1263 ,C1257_=_C1264 ,C1257_=_C1265 ,C1257_=_C1266 ,C1257_=_C1267 ,\nC1257_=_C1268 ,C1257_=_C1269 ,C1257_=_C1270 ,C1257_=_C1271 ,C1258_=_C1260 ,C1258_=_C1261 ,\nC1258_=_C1262 ,C1258_=_C1263 ,C1258_=_C1264 ,C1258_=_C1265 ,C1258_=_C1266 ,C1258_=_C1267 ,\nC1258_=_C1268 ,C1258_=_C1269 ,C1258_=_C1270 ,C1258_=_C1271 ,C1260_=_C1261 ,C1260_=_C1262 ,\nC1260_=_C1263 ,C1260_=_C1264 ,C1260_=_C1265 ,C1260_=_C1266 ,C1260_=_C1267 ,C1260_=_C1268 ,\nC1260_=_C1269 ,C1260_=_C1270 ,C1260_=_C1271 ,C1260_=_C3846 ,C1260_=_C3954 ,C1261_=_C1262 ,\nC1261_=_C1263 ,C1261_=_C1264 ,C1261_=_C1265 ,C1261_=_C1266 ,C1261_=_C1267 ,C1261_=_C1268 ,\nC1261_=_C1269 ,C1261_=_C1270 ,C1261_=_C1271 ,C1262_=_C1263 ,C1262_=_C1264 ,C1262_=_C1265 ,\nC1262_=_C1266 ,C1262_=_C1267 ,C1262_=_C1268 ,C1262_=_C1269 ,C1262_=_C1270 ,C1262_=_C1271 ,\nC1262_=_C3466 ,C1262_=_C4012 ,C1263_=_C1264 ,C1263_=_C1265 ,C1263_=_C1266 ,C1263_=_C1267 ,\nC1263_=_C1268 ,C1263_=_C1269 ,C1263_=_C1270 ,C1263_=_C1271 ,C1264_=_C1265 ,C1264_=_C1266 ,\nC1264_=_C1267 ,C1264_=_C1268 ,C1264_=_C1269 ,C1264_=_C1270 ,C1264_=_C1271 ,C1264_=_C3848 ,\nC1265_=_C1266 ,C1265_=_C1267 ,C1265_=_C1268 ,C1265_=_C1269 ,C1265_=_C1270 ,C1265_=_C1271 ,\nC1266_=_C1267 ,C1266_=_C1268 ,C1266_=_C1269 ,C1266_=_C1270 ,C1266_=_C1271 ,C1266_=_C3467 ,\nC1267_=_C1268 ,C1267_=_C1269 ,C1267_=_C1270 ,C1267_=_C1271 ,C1268_=_C1269 ,C1268_=_C1270 ,\nC1268_=_C1271 ,C1268_=_C3850 ,C1268_=_C4086 ,C1269_=_C1270 ,C1269_=_C1271 ,C1270_=_C1271 ,\nC1270_=_C3853 ,C1270_=_C4111 ,C1271_=_C3473 ,C1271_=_C3854 ,C1271_=_C4112 ,C1336_=_C1344 ,\nC1336_=_C1927 ,C1336_=_C2208 ,C1336_=_C2569 ,C1336_=_C2737 ,C1336_=_C2964 ,C1336_=_C3108 ,\nC1336_=_C3428 ,C1336_=_C3459 ,C1336_=_C3460 ,C1336_=_C3461 ,C1336_=_C3463 ,C1336_=_C3464 ,\nC1336_=_C3465 ,C1336_=_C3466 ,C1336_=_C3467 ,C1336_=_C3468 ,C1336_=_C3469 ,C1336_=_C3470 ,\nC1336_=_C3471 ,C1336_=_C3472 ,C1336_=_C3473 ,C1344_=_C1575 ,C1344_=_C1874 ,C1344_=_C1938 ,\nC1344_=_C2062 ,C1344_=_C2281 ,C1344_=_C2398 ,C1344_=_C2511 ,C1344_=_C2581 ,C1344_=_C2629 ,\nC1344_=_C2751 ,C1344_=_C3019 ,C1344_=_C3356 ,C1344_=_C3572 ,C1344_=_C3623 ,C1344_=_C3674 ,\nC1344_=_C3954 ,C1344_=_C4012 ,C1344_=_C4086 ,C1344_=_C4111 ,C1344_=_C4112 ,C1575_=_C1874 ,\nC1575_=_C1938 ,C1575_=_C2062 ,C1575_=_C2281 ,C1575_=_C2398 ,C1575_=_C2511 ,C1575_=_C2581 ,\nC1575_=_C2629 ,C1575_=_C2751 ,C1575_=_C3019 ,C1575_=_C3356 ,C1575_=_C3572 ,C1575_=_C3623 ,\nC1575_=_C3674 ,C1575_=_C3954 ,C1575_=_C4012 ,C1575_=_C4086 ,C1575_=_C4111 ,C1575_=_C4112 ,\nC1874_=_C1938 ,C1874_=_C2062 ,C1874_=_C2281 ,C1874_=_C2398 ,C1874_=_C2511 ,C1874_=_C2581 ,\nC1874_=_C2629 ,C1874_=_C2751 ,C1874_=_C3019 ,C1874_=_C3356 ,C1874_=_C3572 ,C1874_=_C3623 ,\nC1874_=_C3674 ,C1874_=_C3954 ,C1874_=_C4012 ,C1874_=_C4086 ,C1874_=_C4111 ,C1874_=_C4112 ,\nC1927_=_C1938 ,C1927_=_C2208 ,C1927_=_C2569 ,C1927_=_C2737 ,C1927_=_C2964 ,C1927_=_C3108 ,\nC1927_=_C3428 ,C1927_=_C3459 ,C1927_=_C3460 ,C1927_=_C3461 ,C1927_=_C3463 ,C1927_=_C3464</w:t>
      </w:r>
    </w:p>
    <w:p>
      <w:pPr>
        <w:pStyle w:val="PreformattedText"/>
        <w:bidi w:val="0"/>
        <w:spacing w:before="0" w:after="0"/>
        <w:jc w:val="left"/>
        <w:rPr/>
      </w:pPr>
      <w:r>
        <w:rPr/>
        <w:t xml:space="preserve"> </w:t>
      </w:r>
      <w:r>
        <w:rPr/>
        <w:t>,\nC1927_=_C3465 ,C1927_=_C3466 ,C1927_=_C3467 ,C1927_=_C3468 ,C1927_=_C3469 ,C1927_=_C3470 ,\nC1927_=_C3471 ,C1927_=_C3472 ,C1927_=_C3473 ,C1938_=_C2062 ,C1938_=_C2281 ,C1938_=_C2398 ,\nC1938_=_C2511 ,C1938_=_C2581 ,C1938_=_C2629 ,C1938_=_C2751 ,C1938_=_C3019 ,C1938_=_C3356 ,\nC1938_=_C3572 ,C1938_=_C3623 ,C1938_=_C3674 ,C1938_=_C3954 ,C1938_=_C4012 ,C1938_=_C4086 ,\nC1938_=_C4111 ,C1938_=_C4112 ,C2062_=_C2281 ,C2062_=_C2398 ,C2062_=_C2511 ,C2062_=_C2581 ,\nC2062_=_C2629 ,C2062_=_C2751 ,C2062_=_C3019 ,C2062_=_C3356 ,C2062_=_C3572 ,C2062_=_C3623 ,\nC2062_=_C3674 ,C2062_=_C3954 ,C2062_=_C4012 ,C2062_=_C4086 ,C2062_=_C4111 ,C2062_=_C4112 ,\nC2208_=_C2569 ,C2208_=_C2737 ,C2208_=_C2964 ,C2208_=_C3108 ,C2208_=_C3428 ,C2208_=_C3459 ,\nC2208_=_C3460 ,C2208_=_C3461 ,C2208_=_C3463 ,C2208_=_C3464 ,C2208_=_C3465 ,C2208_=_C3466 ,\nC2208_=_C3467 ,C2208_=_C3468 ,C2208_=_C3469 ,C2208_=_C3470 ,C2208_=_C3471 ,C2208_=_C3472 ,\nC2208_=_C3473 ,C2273_=_C2281 ,C2273_=_C2388 ,C2273_=_C2502 ,C2273_=_C2884 ,C2273_=_C2968 ,\nC2273_=_C3100 ,C2273_=_C3191 ,C2273_=_C3480 ,C2273_=_C3601 ,C2273_=_C3845 ,C2273_=_C3846 ,\nC2273_=_C3847 ,C2273_=_C3848 ,C2273_=_C3849 ,C2273_=_C3850 ,C2273_=_C3851 ,C2273_=_C3852 ,\nC2273_=_C3853 ,C2273_=_C3854 ,C2281_=_C2398 ,C2281_=_C2511 ,C2281_=_C2581 ,C2281_=_C2629 ,\nC2281_=_C2751 ,C2281_=_C3019 ,C2281_=_C3356 ,C2281_=_C3572 ,C2281_=_C3623 ,C2281_=_C3674 ,\nC2281_=_C3954 ,C2281_=_C4012 ,C2281_=_C4086 ,C2281_=_C4111 ,C2281_=_C4112 ,C2388_=_C2398 ,\nC2388_=_C2502 ,C2388_=_C2884 ,C2388_=_C2968 ,C2388_=_C3100 ,C2388_=_C3191 ,C2388_=_C3480 ,\nC2388_=_C3601 ,C2388_=_C3845 ,C2388_=_C3846 ,C2388_=_C3847 ,C2388_=_C3848 ,C2388_=_C3849 ,\nC2388_=_C3850 ,C2388_=_C3851 ,C2388_=_C3852 ,C2388_=_C3853 ,C2388_=_C3854 ,C2398_=_C2511 ,\nC2398_=_C2581 ,C2398_=_C2629 ,C2398_=_C2751 ,C2398_=_C3019 ,C2398_=_C3356 ,C2398_=_C3572 ,\nC2398_=_C3623 ,C2398_=_C3674 ,C2398_=_C3954 ,C2398_=_C4012 ,C2398_=_C4086 ,C2398_=_C4111 ,\nC2398_=_C4112 ,C2502_=_C2511 ,C2502_=_C2884 ,C2502_=_C2968 ,C2502_=_C3100 ,C2502_=_C3191 ,\nC2502_=_C3480 ,C2502_=_C3601 ,C2502_=_C3845 ,C2502_=_C3846 ,C2502_=_C3847 ,C2502_=_C3848 ,\nC2502_=_C3849 ,C2502_=_C3850 ,C2502_=_C3851 ,C2502_=_C3852 ,C2502_=_C3853 ,C2502_=_C3854 ,\nC2511_=_C2581 ,C2511_=_C2629 ,C2511_=_C2751 ,C2511_=_C3019 ,C2511_=_C3356 ,C2511_=_C3572 ,\nC2511_=_C3623 ,C2511_=_C3674 ,C2511_=_C3954 ,C2511_=_C4012 ,C2511_=_C4086 ,C2511_=_C4111 ,\nC2511_=_C4112 ,C2569_=_C2581 ,C2569_=_C2737 ,C2569_=_C2964 ,C2569_=_C3108 ,C2569_=_C3428 ,\nC2569_=_C3459 ,C2569_=_C3460 ,C2569_=_C3461 ,C2569_=_C3463 ,C2569_=_C3464 ,C2569_=_C3465 ,\nC2569_=_C3466 ,C2569_=_C3467 ,C2569_=_C3468 ,C2569_=_C3469 ,C2569_=_C3470 ,C2569_=_C3471 ,\nC2569_=_C3472 ,C2569_=_C3473 ,C2581_=_C2629 ,C2581_=_C2751 ,C2581_=_C3019 ,C2581_=_C3356 ,\nC2581_=_C3572 ,C2581_=_C3623 ,C2581_=_C3674 ,C2581_=_C3954 ,C2581_=_C4012 ,C2581_=_C4086 ,\nC2581_=_C4111 ,C2581_=_C4112 ,C2629_=_C2751 ,C2629_=_C3019 ,C2629_=_C3356 ,C2629_=_C3572 ,\nC2629_=_C3623 ,C2629_=_C3674 ,C2629_=_C3954 ,C2629_=_C4012 ,C2629_=_C4086 ,C2629_=_C4111 ,\nC2629_=_C4112 ,C2737_=_C2751 ,C2737_=_C2964 ,C2737_=_C3108 ,C2737_=_C3428 ,C2737_=_C3459 ,\nC2737_=_C3460 ,C2737_=_C3461 ,C2737_=_C3463 ,C2737_=_C3464 ,C2737_=_C3465 ,C2737_=_C3466 ,\nC2737_=_C3467 ,C2737_=_C3468 ,C2737_=_C3469 ,C2737_=_C3470 ,C2737_=_C3471 ,C2737_=_C3472 ,\nC2737_=_C3473 ,C2751_=_C3019 ,C2751_=_C3356 ,C2751_=_C3572 ,C2751_=_C3623 ,C2751_=_C3674 ,\nC2751_=_C3954 ,C2751_=_C4012 ,C2751_=_C4086 ,C2751_=_C4111 ,C2751_=_C4112 ,C2884_=_C2968 ,\nC2884_=_C3100 ,C2884_=_C3191 ,C2884_=_C3480 ,C2884_=_C3601 ,C2884_=_C3845 ,C2884_=_C3846 ,\nC2884_=_C3847 ,C2884_=_C3848 ,C2884_=_C3849 ,C2884_=_C3850 ,C2884_=_C3851 ,C2884_=_C3852 ,\nC2884_=_C3853 ,C2884_=_C3854 ,C2964_=_C2968 ,C2964_=_C3108 ,C2964_=_C3428 ,C2964_=_C3459 ,\nC2964_=_C3460 ,C2964_=_C3461 ,C2964_=_C3463 ,C2964_=_C3464 ,C2964_=_C3465 ,C2964_=_C3466 ,\nC2964_=_C3467 ,C2964_=_C3468 ,C2964_=_C3469 ,C2964_=_C3470 ,C2964_=_C3471 ,C2964_=_C3472 ,\nC2964_=_C3473 ,C2968_=_C3100 ,C2968_=_C3191 ,C2968_=_C3480 ,C2968_=_C3601 ,C2968_=_C3845 ,\nC2968_=_C3846 ,C2968_=_C3847 ,C2968_=_C3848 ,C2968_=_C3849 ,C2968_=_C3850 ,C2968_=_C3851 ,\nC2968_=_C3852 ,C2968_=_C3853 ,C2968_=_C3854 ,C3019_=_C3356 ,C3019_=_C3572 ,C3019_=_C3623 ,\nC3019_=_C3674 ,C3019_=_C3954 ,C3019_=_C4012 ,C3019_=_C4086 ,C3019_=_C4111 ,C3019_=_C4112 ,\nC3100_=_C3191 ,C3100_=_C3480 ,C3100_=_C3601 ,C3100_=_C3845 ,C3100_=_C3846 ,C3100_=_C3847 ,\nC3100_=_C3848 ,C3100_=_C3849 ,C3100_=_C3850 ,C3100_=_C3851 ,C3100_=_C3852 ,C3100_=_C3853 ,\nC3100_=_C3854 ,C3108_=_C3428 ,C3108_=_C3459 ,C3108_=_C3460 ,C3108_=_C3461 ,C3108_=_C3463 ,\nC3108_=_C3464 ,C3108_=_C3465 ,C3108_=_C3466 ,C3108_=_C3467 ,C3108_=_C3468 ,C3108_=_C3469 ,\nC3108_=_C3470 ,C3108_=_C3471 ,C3108_=_C3472 ,C3108_=_C3473 ,C3191_=_C3480 ,C3191_=_C3601 ,\nC3191_=_C3845 ,C3191_=_C3846 ,C3191_=_C3847 ,C3191_=_C3848 ,C3191_=_C3849 ,C3191_=_C3850 ,\nC3191_=_C3851 ,C3191_=_C3852 ,C3191_=_C3853 ,C3191_=_C3854 ,C3356_=_C3572 ,C3356_=_C3623 ,\nC3356_=_C3674 ,C3356_=_C3954 ,C3356_=_C4012 ,C3356_=_C4086 ,C3356_=_C4111 ,C3356_=_C4112 ,\nC3428_=_C3459 ,C3428_=_C3460 ,C3428_=_C3461 ,C3428_=_C3463 ,C3428_=_C3464 ,C3428_=_C3465 ,\nC3428_=_C3466 ,C3428_=_C3467 ,C3428_=_C3468 ,C3428_=_C3469 ,C3428_=_C3470 ,C3428_=_C3471 ,\nC3428_=_C3472 ,C3428_=_C3473 ,C3459_=_C3460 ,C3459_=_C3461 ,C3459_=_C3463 ,C3459_=_C3464 ,\nC3459_=_C3465 ,C3459_=_C3466 ,C3459_=_C3467 ,C3459_=_C3468 ,C3459_=_C3469 ,C3459_=_C3470 ,\nC3459_=_C3471 ,C3459_=_C3472 ,C3459_=_C3473 ,C3459_=_C3480 ,C3460_=_C3461 ,C3460_=_C3463 ,\nC3460_=_C3464 ,C3460_=_C3465 ,C3460_=_C3466 ,C3460_=_C3467 ,C3460_=_C3468 ,C3460_=_C3469 ,\nC3460_=_C3470 ,C3460_=_C3471 ,C3460_=_C3472 ,C3460_=_C3473 ,C3460_=_C3601 ,C3461_=_C3463 ,\nC3461_=_C3464 ,C3461_=_C3465 ,C3461_=_C3466 ,C3461_=_C3467 ,C3461_=_C3468 ,C3461_=_C3469 ,\nC3461_=_C3470 ,C3461_=_C3471 ,C3461_=_C3472 ,C3461_=_C3473 ,C3461_=_C3674 ,C3463_=_C3464 ,\nC3463_=_C3465 ,C3463_=_C3466 ,C3463_=_C3467 ,C3463_=_C3468 ,C3463_=_C3469 ,C3463_=_C3470 ,\nC3463_=_C3471 ,C3463_=_C3472 ,C3463_=_C3473 ,C3463_=_C3845 ,C3464_=_C3465 ,C3464_=_C3466 ,\nC3464_=_C3467 ,C3464_=_C3468 ,C3464_=_C3469 ,C3464_=_C3470 ,C3464_=_C3471 ,C3464_=_C3472 ,\nC3464_=_C3473 ,C3464_=_C3847 ,C3465_=_C3466 ,C3465_=_C3467 ,C3465_=_C3468 ,C3465_=_C3469 ,\nC3465_=_C3470 ,C3465_=_C3471 ,C3465_=_C3472 ,C3465_=_C3473 ,C3466_=_C3467 ,C3466_=_C3468 ,\nC3466_=_C3469 ,C3466_=_C3470 ,C3466_=_C3471 ,C3466_=_C3472 ,C3466_=_C3473 ,C3466_=_C4012 ,\nC3467_=_C3468 ,C3467_=_C3469 ,C3467_=_C3470 ,C3467_=_C3471 ,C3467_=_C3472 ,C3467_=_C3473 ,\nC3468_=_C3469 ,C3468_=_C3470 ,C3468_=_C3471 ,C3468_=_C3472 ,C3468_=_C3473 ,C3469_=_C3470 ,\nC3469_=_C3471 ,C3469_=_C3472 ,C3469_=_C3473 ,C3470_=_C3471 ,C3470_=_C3472 ,C3470_=_C3473 ,\nC3470_=_C3851 ,C3471_=_C3472 ,C3471_=_C3473 ,C3472_=_C3473 ,C3472_=_C3852 ,C3473_=_C3854 ,\nC3473_=_C4112 ,C3480_=_C3601 ,C3480_=_C3845 ,C3480_=_C3846 ,C3480_=_C3847 ,C3480_=_C3848 ,\nC3480_=_C3849 ,C3480_=_C3850 ,C3480_=_C3851 ,C3480_=_C3852 ,C3480_=_C3853 ,C3480_=_C3854 ,\nC3572_=_C3623 ,C3572_=_C3674 ,C3572_=_C3954 ,C3572_=_C4012 ,C3572_=_C4086 ,C3572_=_C4111 ,\nC3572_=_C4112 ,C3601_=_C3845 ,C3601_=_C3846 ,C3601_=_C3847 ,C3601_=_C3848 ,C3601_=_C3849 ,\nC3601_=_C3850 ,C3601_=_C3851 ,C3601_=_C3852 ,C3601_=_C3853 ,C3601_=_C3854 ,C3623_=_C3674 ,\nC3623_=_C3954 ,C3623_=_C4012 ,C3623_=_C4086 ,C3623_=_C4111 ,C3623_=_C4112 ,C3674_=_C3954 ,\nC3674_=_C4012 ,C3674_=_C4086 ,C3674_=_C4111 ,C3674_=_C4112 ,C3845_=_C3846 ,C3845_=_C3847 ,\nC3845_=_C3848 ,C3845_=_C3849 ,C3845_=_C3850 ,C3845_=_C3851 ,C3845_=_C3852 ,C3845_=_C3853 ,\nC3845_=_C3854 ,C3846_=_C3847 ,C3846_=_C3848 ,C3846_=_C3849 ,C3846_=_C3850 ,C3846_=_C3851 ,\nC3846_=_C3852 ,C3846_=_C3853 ,C3846_=_C3854 ,C3846_=_C3954 ,C3847_=_C3848 ,C3847_=_C3849 ,\nC3847_=_C3850 ,C3847_=_C3851 ,C3847_=_C3852 ,C3847_=_C3853 ,C3847_=_C3854 ,C3848_=_C3849 ,\nC3848_=_C3850 ,C3848_=_C3851 ,C3848_=_C3852 ,C3848_=_C3853 ,C3848_=_C3854 ,C3849_=_C3850 ,\nC3849_=_C3851 ,C3849_=_C3852 ,C3849_=_C3853 ,C3849_=_C3854 ,C3850_=_C3851 ,C3850_=_C3852 ,\nC3850_=_C3853 ,C3850_=_C3854 ,C3850_=_C4086 ,C3851_=_C3852 ,C3851_=_C3853 ,C3851_=_C3854 ,\nC3852_=_C3853 ,C3852_=_C3854 ,C3853_=_C3854 ,C3853_=_C4111 ,C3854_=_C4112 ,C3954_=_C4012 ,\nC3954_=_C4086 ,C3954_=_C4111 ,C3954_=_C4112 ,C4012_=_C4086 ,C4012_=_C4111 ,C4012_=_C4112 ,\nC4086_=_C4111 ,C4086_=_C4112 ,C4111_=_C4112 ,"];298[shape=box, label="id:298 level: 7\n104: C540 C549 C551 C836 C1185 \nC1206 C1224 C1266 C1271 C1379 C1397 \nC1402 C1479 C1494 C1529 C1693 C1705 \nC1949 C2039 C2082 C2083 C2126 C2200 \nC2201 C2202 C2203 C2204 C2206 C2207 \nC2208 C2209 C2210 C2211 C2212 C2213 \nC2214 C2215 C2216 C2217 C2218 C2219 \nC2220 C2221 C2222 C2223 C2247 C2280 \nC2338 C2397 C2510 C2515 C2533 C2541 \nC2560 C2593 C2628 C2631 C2764 C2793 \nC3030 C3070 C3107 C3108 C3109 C3110 \nC3111 C3112 C3113 C3114 C3115 C3116 \nC3117 C3118 C3119 C3120 C3121 C3207 \nC3433 C3439 C3449 C3458 C3467 C3473 \nC3494 C3525 C3575 C3854 C3953 C3997 \nC4001 C4009 C4022 C4043 C4050 C4051 \nC4052 C4053 C4054 C4081 C4085 C4088 \nC4108 C4110 C4112 \n1449: C540_=_C549( C540 C549 ) C540_=_C551( C540 C551 ) C540_=_C1185( C540 C1185 ) C540_=_C1206( C540 C1206 ) C540_=_C1379( C540 C1379 ) \nC540_=_C1402( C540 C1402 ) C540_=_C1494( C540 C1494 ) C540_=_C1705( C540 C1705 ) C540_=_C1949( C540 C1949 ) C540_=_C2247( C540 C2247 ) C540_=_C2515( C540 C2515 ) \nC540_=_C2533( C540 C2533 ) C540_=_C2631( C540 C2631 ) C540_=_C3107( C540 C3107 ) C540_=_C3108( C540 C3108 ) C540_=_C3109( C540 C3109 ) C540_=_C3110( C540 C3110 ) \nC540_=_C3111( C540 C3111 ) C540_=_C3112( C540 C3112 ) C540_=_C3113( C540 C3113 ) C540_=_C3114( C540 C3114 ) C540_=_C3115( C540 C3115 ) C540_=_C3116( C540 C3116 ) \nC540_=_C3117( C540 C3117 ) C540_=_C3118( C540 C3118 ) C540_=_C3119( C540 C3119 ) C540_=_C3120( C540 C3120 ) C540_=_C3121( C540 C3121 ) C549_=_C551( C549 C551 ) \nC549_=_C836( C549 C836 ) C549_=_C1266( C549 C1266 ) C549_=_C1529( C549 C1529</w:t>
      </w:r>
    </w:p>
    <w:p>
      <w:pPr>
        <w:pStyle w:val="PreformattedText"/>
        <w:bidi w:val="0"/>
        <w:spacing w:before="0" w:after="0"/>
        <w:jc w:val="left"/>
        <w:rPr/>
      </w:pPr>
      <w:r>
        <w:rPr/>
        <w:t xml:space="preserve"> </w:t>
      </w:r>
      <w:r>
        <w:rPr/>
        <w:t>) C549_=_C2039( C549 C2039 ) C549_=_C2215( C549 C2215 ) C549_=_C2338( C549 C2338 ) \nC549_=_C2541( C549 C2541 ) C549_=_C2593( C549 C2593 ) C549_=_C2793( C549 C2793 ) C549_=_C3030( C549 C3030 ) C549_=_C3070( C549 C3070 ) C549_=_C3115( C549 C3115 ) \nC549_=_C3207( C549 C3207 ) C549_=_C3433( C549 C3433 ) C549_=_C3467( C549 C3467 ) C549_=_C3494( C549 C3494 ) C549_=_C3575( C549 C3575 ) C549_=_C3997( C549 C3997 ) \nC549_=_C4009( C549 C4009 ) C549_=_C4022( C549 C4022 ) C549_=_C4043( C549 C4043 ) C549_=_C4050( C549 C4050 ) C549_=_C4051( C549 C4051 ) C549_=_C4052( C549 C4052 ) \nC549_=_C4053( C549 C4053 ) C549_=_C4054( C549 C4054 ) C551_=_C1271( C551 C1271 ) C551_=_C1479( C551 C1479 ) C551_=_C2082( C551 C2082 ) C551_=_C2126( C551 C2126 ) \nC551_=_C2223( C551 C2223 ) C551_=_C2280( C551 C2280 ) C551_=_C2397( C551 C2397 ) C551_=_C2510( C551 C2510 ) C551_=_C2560( C551 C2560 ) C551_=_C2628( C551 C2628 ) \nC551_=_C2764( C551 C2764 ) C551_=_C3120( C551 C3120 ) C551_=_C3439( C551 C3439 ) C551_=_C3449( C551 C3449 ) C551_=_C3458( C551 C3458 ) C551_=_C3473( C551 C3473 ) \nC551_=_C3525( C551 C3525 ) C551_=_C3854( C551 C3854 ) C551_=_C3953( C551 C3953 ) C551_=_C4001( C551 C4001 ) C551_=_C4081( C551 C4081 ) C551_=_C4085( C551 C4085 ) \nC551_=_C4088( C551 C4088 ) C551_=_C4108( C551 C4108 ) C551_=_C4110( C551 C4110 ) C551_=_C4112( C551 C4112 ) C836_=_C1266( C836 C1266 ) C836_=_C1529( C836 C1529 ) \nC836_=_C2039( C836 C2039 ) C836_=_C2215( C836 C2215 ) C836_=_C2338( C836 C2338 ) C836_=_C2541( C836 C2541 ) C836_=_C2593( C836 C2593 ) C836_=_C2793( C836 C2793 ) \nC836_=_C3030( C836 C3030 ) C836_=_C3070( C836 C3070 ) C836_=_C3115( C836 C3115 ) C836_=_C3207( C836 C3207 ) C836_=_C3433( C836 C3433 ) C836_=_C3467( C836 C3467 ) \nC836_=_C3494( C836 C3494 ) C836_=_C3575( C836 C3575 ) C836_=_C3997( C836 C3997 ) C836_=_C4009( C836 C4009 ) C836_=_C4022( C836 C4022 ) C836_=_C4043( C836 C4043 ) \nC836_=_C4050( C836 C4050 ) C836_=_C4051( C836 C4051 ) C836_=_C4052( C836 C4052 ) C836_=_C4053( C836 C4053 ) C836_=_C4054( C836 C4054 ) C1185_=_C1206( C1185 C1206 ) \nC1185_=_C1379( C1185 C1379 ) C1185_=_C1402( C1185 C1402 ) C1185_=_C1494( C1185 C1494 ) C1185_=_C1705( C1185 C1705 ) C1185_=_C1949( C1185 C1949 ) C1185_=_C2247( C1185 C2247 ) \nC1185_=_C2515( C1185 C2515 ) C1185_=_C2533( C1185 C2533 ) C1185_=_C2631( C1185 C2631 ) C1185_=_C3107( C1185 C3107 ) C1185_=_C3108( C1185 C3108 ) C1185_=_C3109( C1185 C3109 ) \nC1185_=_C3110( C1185 C3110 ) C1185_=_C3111( C1185 C3111 ) C1185_=_C3112( C1185 C3112 ) C1185_=_C3113( C1185 C3113 ) C1185_=_C3114( C1185 C3114 ) C1185_=_C3115( C1185 C3115 ) \nC1185_=_C3116( C1185 C3116 ) C1185_=_C3117( C1185 C3117 ) C1185_=_C3118( C1185 C3118 ) C1185_=_C3119( C1185 C3119 ) C1185_=_C3120( C1185 C3120 ) C1185_=_C3121( C1185 C3121 ) \nC1206_=_C1379( C1206 C1379 ) C1206_=_C1402( C1206 C1402 ) C1206_=_C1494( C1206 C1494 ) C1206_=_C1705( C1206 C1705 ) C1206_=_C1949( C1206 C1949 ) C1206_=_C2247( C1206 C2247 ) \nC1206_=_C2515( C1206 C2515 ) C1206_=_C2533( C1206 C2533 ) C1206_=_C2631( C1206 C2631 ) C1206_=_C3107( C1206 C3107 ) C1206_=_C3108( C1206 C3108 ) C1206_=_C3109( C1206 C3109 ) \nC1206_=_C3110( C1206 C3110 ) C1206_=_C3111( C1206 C3111 ) C1206_=_C3112( C1206 C3112 ) C1206_=_C3113( C1206 C3113 ) C1206_=_C3114( C1206 C3114 ) C1206_=_C3115( C1206 C3115 ) \nC1206_=_C3116( C1206 C3116 ) C1206_=_C3117( C1206 C3117 ) C1206_=_C3118( C1206 C3118 ) C1206_=_C3119( C1206 C3119 ) C1206_=_C3120( C1206 C3120 ) C1206_=_C3121( C1206 C3121 ) \nC1224_=_C1397( C1224 C1397 ) C1224_=_C1693( C1224 C1693 ) C1224_=_C2083( C1224 C2083 ) C1224_=_C2200( C1224 C2200 ) C1224_=_C2201( C1224 C2201 ) C1224_=_C2202( C1224 C2202 ) \nC1224_=_C2203( C1224 C2203 ) C1224_=_C2204( C1224 C2204 ) C1224_=_C2206( C1224 C2206 ) C1224_=_C2207( C1224 C2207 ) C1224_=_C2208( C1224 C2208 ) C1224_=_C2209( C1224 C2209 ) \nC1224_=_C2210( C1224 C2210 ) C1224_=_C2211( C1224 C2211 ) C1224_=_C2212( C1224 C2212 ) C1224_=_C2213( C1224 C2213 ) C1224_=_C2214( C1224 C2214 ) C1224_=_C2215( C1224 C2215 ) \nC1224_=_C2216( C1224 C2216 ) C1224_=_C2217( C1224 C2217 ) C1224_=_C2218( C1224 C2218 ) C1224_=_C2219( C1224 C2219 ) C1224_=_C2220( C1224 C2220 ) C1224_=_C2221( C1224 C2221 ) \nC1224_=_C2222( C1224 C2222 ) C1224_=_C2223( C1224 C2223 ) C1266_=_C1271( C1266 C1271 ) C1266_=_C1529( C1266 C1529 ) C1266_=_C2039( C1266 C2039 ) C1266_=_C2215( C1266 C2215 ) \nC1266_=_C2338( C1266 C2338 ) C1266_=_C2541( C1266 C2541 ) C1266_=_C2593( C1266 C2593 ) C1266_=_C2793( C1266 C2793 ) C1266_=_C3030( C1266 C3030 ) C1266_=_C3070( C1266 C3070 ) \nC1266_=_C3115( C1266 C3115 ) C1266_=_C3207( C1266 C3207 ) C1266_=_C3433( C1266 C3433 ) C1266_=_C3467( C1266 C3467 ) C1266_=_C3494( C1266 C3494 ) C1266_=_C3575( C1266 C3575 ) \nC1266_=_C3997( C1266 C3997 ) C1266_=_C4009( C1266 C4009 ) C1266_=_C4022( C1266 C4022 ) C1266_=_C4043( C1266 C4043 ) C1266_=_C4050( C1266 C4050 ) C1266_=_C4051( C1266 C4051 ) \nC1266_=_C4052( C1266 C4052 ) C1266_=_C4053( C1266 C4053 ) C1266_=_C4054( C1266 C4054 ) C1271_=_C1479( C1271 C1479 ) C1271_=_C2082( C1271 C2082 ) C1271_=_C2126( C1271 C2126 ) \nC1271_=_C2223( C1271 C2223 ) C1271_=_C2280( C1271 C2280 ) C1271_=_C2397( C1271 C2397 ) C1271_=_C2510( C1271 C2510 ) C1271_=_C2560( C1271 C2560 ) C1271_=_C2628( C1271 C2628 ) \nC1271_=_C2764( C1271 C2764 ) C1271_=_C3120( C1271 C3120 ) C1271_=_C3439( C1271 C3439 ) C1271_=_C3449( C1271 C3449 ) C1271_=_C3458( C1271 C3458 ) C1271_=_C3473( C1271 C3473 ) \nC1271_=_C3525( C1271 C3525 ) C1271_=_C3854( C1271 C3854 ) C1271_=_C3953( C1271 C3953 ) C1271_=_C4001( C1271 C4001 ) C1271_=_C4081( C1271 C4081 ) C1271_=_C4085( C1271 C4085 ) \nC1271_=_C4088( C1271 C4088 ) C1271_=_C4108( C1271 C4108 ) C1271_=_C4110( C1271 C4110 ) C1271_=_C4112( C1271 C4112 ) C1379_=_C1402( C1379 C1402 ) C1379_=_C1494( C1379 C1494 ) \nC1379_=_C1705( C1379 C1705 ) C1379_=_C1949( C1379 C1949 ) C1379_=_C2247( C1379 C2247 ) C1379_=_C2515( C1379 C2515 ) C1379_=_C2533( C1379 C2533 ) C1379_=_C2631( C1379 C2631 ) \nC1379_=_C3107( C1379 C3107 ) C1379_=_C3108( C1379 C3108 ) C1379_=_C3109( C1379 C3109 ) C1379_=_C3110( C1379 C3110 ) C1379_=_C3111( C1379 C3111 ) C1379_=_C3112( C1379 C3112 ) \nC1379_=_C3113( C1379 C3113 ) C1379_=_C3114( C1379 C3114 ) C1379_=_C3115( C1379 C3115 ) C1379_=_C3116( C1379 C3116 ) C1379_=_C3117( C1379 C3117 ) C1379_=_C3118( C1379 C3118 ) \nC1379_=_C3119( C1379 C3119 ) C1379_=_C3120( C1379 C3120 ) C1379_=_C3121( C1379 C3121 ) C1397_=_C1402( C1397 C1402 ) C1397_=_C1693( C1397 C1693 ) C1397_=_C2083( C1397 C2083 ) \nC1397_=_C2200( C1397 C2200 ) C1397_=_C2201( C1397 C2201 ) C1397_=_C2202( C1397 C2202 ) C1397_=_C2203( C1397 C2203 ) C1397_=_C2204( C1397 C2204 ) C1397_=_C2206( C1397 C2206 ) \nC1397_=_C2207( C1397 C2207 ) C1397_=_C2208( C1397 C2208 ) C1397_=_C2209( C1397 C2209 ) C1397_=_C2210( C1397 C2210 ) C1397_=_C2211( C1397 C2211 ) C1397_=_C2212( C1397 C2212 ) \nC1397_=_C2213( C1397 C2213 ) C1397_=_C2214( C1397 C2214 ) C1397_=_C2215( C1397 C2215 ) C1397_=_C2216( C1397 C2216 ) C1397_=_C2217( C1397 C2217 ) C1397_=_C2218( C1397 C2218 ) \nC1397_=_C2219( C1397 C2219 ) C1397_=_C2220( C1397 C2220 ) C1397_=_C2221( C1397 C2221 ) C1397_=_C2222( C1397 C2222 ) C1397_=_C2223( C1397 C2223 ) C1402_=_C1494( C1402 C1494 ) \nC1402_=_C1705( C1402 C1705 ) C1402_=_C1949( C1402 C1949 ) C1402_=_C2247( C1402 C2247 ) C1402_=_C2515( C1402 C2515 ) C1402_=_C2533( C1402 C2533 ) C1402_=_C2631( C1402 C2631 ) \nC1402_=_C3107( C1402 C3107 ) C1402_=_C3108( C1402 C3108 ) C1402_=_C3109( C1402 C3109 ) C1402_=_C3110( C1402 C3110 ) C1402_=_C3111( C1402 C3111 ) C1402_=_C3112( C1402 C3112 ) \nC1402_=_C3113( C1402 C3113 ) C1402_=_C3114( C1402 C3114 ) C1402_=_C3115( C1402 C3115 ) C1402_=_C3116( C1402 C3116 ) C1402_=_C3117( C1402 C3117 ) C1402_=_C3118( C1402 C3118 ) \nC1402_=_C3119( C1402 C3119 ) C1402_=_C3120( C1402 C3120 ) C1402_=_C3121( C1402 C3121 ) C1479_=_C2082( C1479 C2082 ) C1479_=_C2126( C1479 C2126 ) C1479_=_C2223( C1479 C2223 ) \nC1479_=_C2280( C1479 C2280 ) C1479_=_C2397( C1479 C2397 ) C1479_=_C2510( C1479 C2510 ) C1479_=_C2560( C1479 C2560 ) C1479_=_C2628( C1479 C2628 ) C1479_=_C2764( C1479 C2764 ) \nC1479_=_C3120( C1479 C3120 ) C1479_=_C3439( C1479 C3439 ) C1479_=_C3449( C1479 C3449 ) C1479_=_C3458( C1479 C3458 ) C1479_=_C3473( C1479 C3473 ) C1479_=_C3525( C1479 C3525 ) \nC1479_=_C3854( C1479 C3854 ) C1479_=_C3953( C1479 C3953 ) C1479_=_C4001( C1479 C4001 ) C1479_=_C4081( C1479 C4081 ) C1479_=_C4085( C1479 C4085 ) C1479_=_C4088( C1479 C4088 ) \nC1479_=_C4108( C1479 C4108 ) C1479_=_C4110( C1479 C4110 ) C1479_=_C4112( C1479 C4112 ) C1494_=_C1705( C1494 C1705 ) C1494_=_C1949( C1494 C1949 ) C1494_=_C2247( C1494 C2247 ) \nC1494_=_C2515( C1494 C2515 ) C1494_=_C2533( C1494 C2533 ) C1494_=_C2631( C1494 C2631 ) C1494_=_C3107( C1494 C3107 ) C1494_=_C3108( C1494 C3108 ) C1494_=_C3109( C1494 C3109 ) \nC1494_=_C3110( C1494 C3110 ) C1494_=_C3111( C1494 C3111 ) C1494_=_C3112( C1494 C3112 ) C1494_=_C3113( C1494 C3113 ) C1494_=_C3114( C1494 C3114 ) C1494_=_C3115( C1494 C3115 ) \nC1494_=_C3116( C1494 C3116 ) C1494_=_C3117( C1494 C3117 ) C1494_=_C3118( C1494 C3118 ) C1494_=_C3119( C1494 C3119 ) C1494_=_C3120( C1494 C3120 ) C1494_=_C3121( C1494 C3121 ) \nC1529_=_C2039( C1529 C2039 ) C1529_=_C2215( C1529 C2215 ) C1529_=_C2338( C1529 C2338 ) C1529_=_C2541( C1529 C2541 ) C1529_=_C2593( C1529 C2593 ) C1529_=_C2793( C1529 C2793 ) \nC1529_=_C3030( C1529 C3030 ) C1529_=_C3070( C1529 C3070 ) C1529_=_C3115( C1529 C3115 ) C1529_=_C3207( C1529 C3207 ) C1529_=_C3433( C1529 C3433 ) C1529_=_C3467( C1529 C3467 ) \nC1529_=_C3494( C1529 C3494 ) C1529_=_C3575( C1529 C3575 ) C1529_=_C3997( C1529 C3997 ) C1529_=_C4009( C1529 C4009 ) C1529_=_C4022( C1529 C4022 ) C1529_=_C4043( C1529 C4043 ) \nC1529_=_C4050( C1529 C4050 ) C1529_=_C4051( C1529 C4051 ) C1529_=_C4052( C1529 C4052 ) C1529_=_C4053( C1529 C4053 ) C1529_=_C4054( C1529 C4054 ) C1693_=_C1705( C1693 C1705 ) \nC1693_=_C2083( C1693 C2083 ) C1693_=_C2200( C1693 C2200 ) C1693_=_C2201( C1693 C2201 ) C1693_=_C2202(</w:t>
      </w:r>
    </w:p>
    <w:p>
      <w:pPr>
        <w:pStyle w:val="PreformattedText"/>
        <w:bidi w:val="0"/>
        <w:spacing w:before="0" w:after="0"/>
        <w:jc w:val="left"/>
        <w:rPr/>
      </w:pPr>
      <w:r>
        <w:rPr/>
        <w:t xml:space="preserve"> </w:t>
      </w:r>
      <w:r>
        <w:rPr/>
        <w:t>C1693 C2202 ) C1693_=_C2203( C1693 C2203 ) C1693_=_C2204( C1693 C2204 ) \nC1693_=_C2206( C1693 C2206 ) C1693_=_C2207( C1693 C2207 ) C1693_=_C2208( C1693 C2208 ) C1693_=_C2209( C1693 C2209 ) C1693_=_C2210( C1693 C2210 ) C1693_=_C2211( C1693 C2211 ) \nC1693_=_C2212( C1693 C2212 ) C1693_=_C2213( C1693 C2213 ) C1693_=_C2214( C1693 C2214 ) C1693_=_C2215( C1693 C2215 ) C1693_=_C2216( C1693 C2216 ) C1693_=_C2217( C1693 C2217 ) \nC1693_=_C2218( C1693 C2218 ) C1693_=_C2219( C1693 C2219 ) C1693_=_C2220( C1693 C2220 ) C1693_=_C2221( C1693 C2221 ) C1693_=_C2222( C1693 C2222 ) C1693_=_C2223( C1693 C2223 ) \nC1705_=_C1949( C1705 C1949 ) C1705_=_C2247( C1705 C2247 ) C1705_=_C2515( C1705 C2515 ) C1705_=_C2533( C1705 C2533 ) C1705_=_C2631( C1705 C2631 ) C1705_=_C3107( C1705 C3107 ) \nC1705_=_C3108( C1705 C3108 ) C1705_=_C3109( C1705 C3109 ) C1705_=_C3110( C1705 C3110 ) C1705_=_C3111( C1705 C3111 ) C1705_=_C3112( C1705 C3112 ) C1705_=_C3113( C1705 C3113 ) \nC1705_=_C3114( C1705 C3114 ) C1705_=_C3115( C1705 C3115 ) C1705_=_C3116( C1705 C3116 ) C1705_=_C3117( C1705 C3117 ) C1705_=_C3118( C1705 C3118 ) C1705_=_C3119( C1705 C3119 ) \nC1705_=_C3120( C1705 C3120 ) C1705_=_C3121( C1705 C3121 ) C1949_=_C2247( C1949 C2247 ) C1949_=_C2515( C1949 C2515 ) C1949_=_C2533( C1949 C2533 ) C1949_=_C2631( C1949 C2631 ) \nC1949_=_C3107( C1949 C3107 ) C1949_=_C3108( C1949 C3108 ) C1949_=_C3109( C1949 C3109 ) C1949_=_C3110( C1949 C3110 ) C1949_=_C3111( C1949 C3111 ) C1949_=_C3112( C1949 C3112 ) \nC1949_=_C3113( C1949 C3113 ) C1949_=_C3114( C1949 C3114 ) C1949_=_C3115( C1949 C3115 ) C1949_=_C3116( C1949 C3116 ) C1949_=_C3117( C1949 C3117 ) C1949_=_C3118( C1949 C3118 ) \nC1949_=_C3119( C1949 C3119 ) C1949_=_C3120( C1949 C3120 ) C1949_=_C3121( C1949 C3121 ) C2039_=_C2215( C2039 C2215 ) C2039_=_C2338( C2039 C2338 ) C2039_=_C2541( C2039 C2541 ) \nC2039_=_C2593( C2039 C2593 ) C2039_=_C2793( C2039 C2793 ) C2039_=_C3030( C2039 C3030 ) C2039_=_C3070( C2039 C3070 ) C2039_=_C3115( C2039 C3115 ) C2039_=_C3207( C2039 C3207 ) \nC2039_=_C3433( C2039 C3433 ) C2039_=_C3467( C2039 C3467 ) C2039_=_C3494( C2039 C3494 ) C2039_=_C3575( C2039 C3575 ) C2039_=_C3997( C2039 C3997 ) C2039_=_C4009( C2039 C4009 ) \nC2039_=_C4022( C2039 C4022 ) C2039_=_C4043( C2039 C4043 ) C2039_=_C4050( C2039 C4050 ) C2039_=_C4051( C2039 C4051 ) C2039_=_C4052( C2039 C4052 ) C2039_=_C4053( C2039 C4053 ) \nC2039_=_C4054( C2039 C4054 ) C2082_=_C2126( C2082 C2126 ) C2082_=_C2223( C2082 C2223 ) C2082_=_C2280( C2082 C2280 ) C2082_=_C2397( C2082 C2397 ) C2082_=_C2510( C2082 C2510 ) \nC2082_=_C2560( C2082 C2560 ) C2082_=_C2628( C2082 C2628 ) C2082_=_C2764( C2082 C2764 ) C2082_=_C3120( C2082 C3120 ) C2082_=_C3439( C2082 C3439 ) C2082_=_C3449( C2082 C3449 ) \nC2082_=_C3458( C2082 C3458 ) C2082_=_C3473( C2082 C3473 ) C2082_=_C3525( C2082 C3525 ) C2082_=_C3854( C2082 C3854 ) C2082_=_C3953( C2082 C3953 ) C2082_=_C4001( C2082 C4001 ) \nC2082_=_C4081( C2082 C4081 ) C2082_=_C4085( C2082 C4085 ) C2082_=_C4088( C2082 C4088 ) C2082_=_C4108( C2082 C4108 ) C2082_=_C4110( C2082 C4110 ) C2082_=_C4112( C2082 C4112 ) \nC2083_=_C2200( C2083 C2200 ) C2083_=_C2201( C2083 C2201 ) C2083_=_C2202( C2083 C2202 ) C2083_=_C2203( C2083 C2203 ) C2083_=_C2204( C2083 C2204 ) C2083_=_C2206( C2083 C2206 ) \nC2083_=_C2207( C2083 C2207 ) C2083_=_C2208( C2083 C2208 ) C2083_=_C2209( C2083 C2209 ) C2083_=_C2210( C2083 C2210 ) C2083_=_C2211( C2083 C2211 ) C2083_=_C2212( C2083 C2212 ) \nC2083_=_C2213( C2083 C2213 ) C2083_=_C2214( C2083 C2214 ) C2083_=_C2215( C2083 C2215 ) C2083_=_C2216( C2083 C2216 ) C2083_=_C2217( C2083 C2217 ) C2083_=_C2218( C2083 C2218 ) \nC2083_=_C2219( C2083 C2219 ) C2083_=_C2220( C2083 C2220 ) C2083_=_C2221( C2083 C2221 ) C2083_=_C2222( C2083 C2222 ) C2083_=_C2223( C2083 C2223 ) C2126_=_C2223( C2126 C2223 ) \nC2126_=_C2280( C2126 C2280 ) C2126_=_C2397( C2126 C2397 ) C2126_=_C2510( C2126 C2510 ) C2126_=_C2560( C2126 C2560 ) C2126_=_C2628( C2126 C2628 ) C2126_=_C2764( C2126 C2764 ) \nC2126_=_C3120( C2126 C3120 ) C2126_=_C3439( C2126 C3439 ) C2126_=_C3449( C2126 C3449 ) C2126_=_C3458( C2126 C3458 ) C2126_=_C3473( C2126 C3473 ) C2126_=_C3525( C2126 C3525 ) \nC2126_=_C3854( C2126 C3854 ) C2126_=_C3953( C2126 C3953 ) C2126_=_C4001( C2126 C4001 ) C2126_=_C4081( C2126 C4081 ) C2126_=_C4085( C2126 C4085 ) C2126_=_C4088( C2126 C4088 ) \nC2126_=_C4108( C2126 C4108 ) C2126_=_C4110( C2126 C4110 ) C2126_=_C4112( C2126 C4112 ) C2200_=_C2201( C2200 C2201 ) C2200_=_C2202( C2200 C2202 ) C2200_=_C2203( C2200 C2203 ) \nC2200_=_C2204( C2200 C2204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0_=_C2217( C2200 C2217 ) C2200_=_C2218( C2200 C2218 ) C2200_=_C2219( C2200 C2219 ) C2200_=_C2220( C2200 C2220 ) C2200_=_C2221( C2200 C2221 ) C2200_=_C2222( C2200 C2222 ) \nC2200_=_C2223( C2200 C2223 ) C2201_=_C2202( C2201 C2202 ) C2201_=_C2203( C2201 C2203 ) C2201_=_C2204( C2201 C2204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1_=_C2217( C2201 C2217 ) C2201_=_C2218( C2201 C2218 ) C2201_=_C2219( C2201 C2219 ) \nC2201_=_C2220( C2201 C2220 ) C2201_=_C2221( C2201 C2221 ) C2201_=_C2222( C2201 C2222 ) C2201_=_C2223( C2201 C2223 ) C2201_=_C2764( C2201 C2764 ) C2202_=_C2203( C2202 C2203 ) \nC2202_=_C2204( C2202 C2204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2_=_C2217( C2202 C2217 ) C2202_=_C2218( C2202 C2218 ) C2202_=_C2219( C2202 C2219 ) C2202_=_C2220( C2202 C2220 ) C2202_=_C2221( C2202 C2221 ) C2202_=_C2222( C2202 C2222 ) \nC2202_=_C2223( C2202 C2223 ) C2203_=_C2204( C2203 C2204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3_=_C2217( C2203 C2217 ) C2203_=_C2218( C2203 C2218 ) C2203_=_C2219( C2203 C2219 ) C2203_=_C2220( C2203 C2220 ) C2203_=_C2221( C2203 C2221 ) \nC2203_=_C2222( C2203 C2222 ) C2203_=_C2223( C2203 C2223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4_=_C2222( C2204 C2222 ) C2204_=_C2223( C2204 C2223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6_=_C2218( C2206 C2218 ) C2206_=_C2219( C2206 C2219 ) C2206_=_C2220( C2206 C2220 ) C2206_=_C2221( C2206 C2221 ) C2206_=_C2222( C2206 C2222 ) \nC2206_=_C2223( C2206 C2223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7_=_C2223( C2207 C2223 ) C2207_=_C3107( C2207 C3107 ) \nC2207_=_C3433( C2207 C3433 ) C2207_=_C3439( C2207 C3439 ) C2208_=_C2209( C2208 C2209 ) C2208_=_C2210( C2208 C2210 ) C2208_=_C2211( C2208 C2211 ) C2208_=_C2212( C2208 C2212 ) \nC2208_=_C2213( C2208 C2213 ) C2208_=_C2214( C2208 C2214 ) C2208_=_C2215( C2208 C2215 ) C2208_=_C2216( C2208 C2216 ) C2208_=_C2217( C2208 C2217 ) C2208_=_C2218( C2208 C2218 ) \nC2208_=_C2219( C2208 C2219 ) C2208_=_C2220( C2208 C2220 ) C2208_=_C2221( C2208 C2221 ) C2208_=_C2222( C2208 C2222 ) C2208_=_C2223( C2208 C2223 ) C2208_=_C3108( C2208 C3108 ) \nC2208_=_C3467( C2208 C3467 ) C2208_=_C3473( C2208 C3473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10_=_C2211( C2210 C2211 ) C2210_=_C2212( C2210 C2212 ) \nC2210_=_C2213( C2210 C2213 ) C2210_=_C2214( C2210 C2214 ) C2210_=_C2215( C2210 C2215 ) C2210_=_C2216( C2210 C2216 ) C2210_=_C2217( C2210 C2217 ) C2210_=_C2218( C2210 C2218 ) \nC2210_=_C2219( C2210 C2219 ) C2210_=_C2220( C2210 C2220 ) C2210_=_C2221( C2210 C2221 ) C2210_=_C2222( C2210 C2222 ) C2210_=_C2223( C2210 C2223 ) C2211_=_C2212( C2211 C2212 ) \nC2211_=_C2213( C2211 C2213 ) C2211_=_C2214( C2211 C2214 ) C2211_=_C2215( C2211 C2215 ) C2211_=_C2216( C2211 C2216 ) C2211_=_C2217( C2211 C2217 ) C2211_=_C2218(</w:t>
      </w:r>
    </w:p>
    <w:p>
      <w:pPr>
        <w:pStyle w:val="PreformattedText"/>
        <w:bidi w:val="0"/>
        <w:spacing w:before="0" w:after="0"/>
        <w:jc w:val="left"/>
        <w:rPr/>
      </w:pPr>
      <w:r>
        <w:rPr/>
        <w:t xml:space="preserve"> </w:t>
      </w:r>
      <w:r>
        <w:rPr/>
        <w:t>C2211 C2218 ) \nC2211_=_C2219( C2211 C2219 ) C2211_=_C2220( C2211 C2220 ) C2211_=_C2221( C2211 C2221 ) C2211_=_C2222( C2211 C2222 ) C2211_=_C2223( C2211 C2223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3113( C2212 C3113 ) C2212_=_C3997( C2212 C3997 ) \nC2212_=_C4001( C2212 C4001 ) C2213_=_C2214( C2213 C2214 ) C2213_=_C2215( C2213 C2215 ) C2213_=_C2216( C2213 C2216 ) C2213_=_C2217( C2213 C2217 ) C2213_=_C2218( C2213 C2218 ) \nC2213_=_C2219( C2213 C2219 ) C2213_=_C2220( C2213 C2220 ) C2213_=_C2221( C2213 C2221 ) C2213_=_C2222( C2213 C2222 ) C2213_=_C2223( C2213 C2223 ) C2214_=_C2215( C2214 C2215 ) \nC2214_=_C2216( C2214 C2216 ) C2214_=_C2217( C2214 C2217 ) C2214_=_C2218( C2214 C2218 ) C2214_=_C2219( C2214 C2219 ) C2214_=_C2220( C2214 C2220 ) C2214_=_C2221( C2214 C2221 ) \nC2214_=_C2222( C2214 C2222 ) C2214_=_C2223( C2214 C2223 ) C2215_=_C2216( C2215 C2216 ) C2215_=_C2217( C2215 C2217 ) C2215_=_C2218( C2215 C2218 ) C2215_=_C2219( C2215 C2219 ) \nC2215_=_C2220( C2215 C2220 ) C2215_=_C2221( C2215 C2221 ) C2215_=_C2222( C2215 C2222 ) C2215_=_C2223( C2215 C2223 ) C2215_=_C2338( C2215 C2338 ) C2215_=_C2541( C2215 C2541 ) \nC2215_=_C2593( C2215 C2593 ) C2215_=_C2793( C2215 C2793 ) C2215_=_C3030( C2215 C3030 ) C2215_=_C3070( C2215 C3070 ) C2215_=_C3115( C2215 C3115 ) C2215_=_C3207( C2215 C3207 ) \nC2215_=_C3433( C2215 C3433 ) C2215_=_C3467( C2215 C3467 ) C2215_=_C3494( C2215 C3494 ) C2215_=_C3575( C2215 C3575 ) C2215_=_C3997( C2215 C3997 ) C2215_=_C4009( C2215 C4009 ) \nC2215_=_C4022( C2215 C4022 ) C2215_=_C4043( C2215 C4043 ) C2215_=_C4050( C2215 C4050 ) C2215_=_C4051( C2215 C4051 ) C2215_=_C4052( C2215 C4052 ) C2215_=_C4053( C2215 C4053 ) \nC2215_=_C4054( C2215 C4054 ) C2216_=_C2217( C2216 C2217 ) C2216_=_C2218( C2216 C2218 ) C2216_=_C2219( C2216 C2219 ) C2216_=_C2220( C2216 C2220 ) C2216_=_C2221( C2216 C2221 ) \nC2216_=_C2222( C2216 C2222 ) C2216_=_C2223( C2216 C2223 ) C2217_=_C2218( C2217 C2218 ) C2217_=_C2219( C2217 C2219 ) C2217_=_C2220( C2217 C2220 ) C2217_=_C2221( C2217 C2221 ) \nC2217_=_C2222( C2217 C2222 ) C2217_=_C2223( C2217 C2223 ) C2217_=_C3116( C2217 C3116 ) C2217_=_C4051( C2217 C4051 ) C2217_=_C4081( C2217 C4081 ) C2218_=_C2219( C2218 C2219 ) \nC2218_=_C2220( C2218 C2220 ) C2218_=_C2221( C2218 C2221 ) C2218_=_C2222( C2218 C2222 ) C2218_=_C2223( C2218 C2223 ) C2218_=_C3117( C2218 C3117 ) C2218_=_C4052( C2218 C4052 ) \nC2218_=_C4088( C2218 C4088 ) C2219_=_C2220( C2219 C2220 ) C2219_=_C2221( C2219 C2221 ) C2219_=_C2222( C2219 C2222 ) C2219_=_C2223( C2219 C2223 ) C2220_=_C2221( C2220 C2221 ) \nC2220_=_C2222( C2220 C2222 ) C2220_=_C2223( C2220 C2223 ) C2220_=_C4053( C2220 C4053 ) C2221_=_C2222( C2221 C2222 ) C2221_=_C2223( C2221 C2223 ) C2221_=_C3118( C2221 C3118 ) \nC2221_=_C4054( C2221 C4054 ) C2221_=_C4108( C2221 C4108 ) C2222_=_C2223( C2222 C2223 ) C2223_=_C2280( C2223 C2280 ) C2223_=_C2397( C2223 C2397 ) C2223_=_C2510( C2223 C2510 ) \nC2223_=_C2560( C2223 C2560 ) C2223_=_C2628( C2223 C2628 ) C2223_=_C2764( C2223 C2764 ) C2223_=_C3120( C2223 C3120 ) C2223_=_C3439( C2223 C3439 ) C2223_=_C3449( C2223 C3449 ) \nC2223_=_C3458( C2223 C3458 ) C2223_=_C3473( C2223 C3473 ) C2223_=_C3525( C2223 C3525 ) C2223_=_C3854( C2223 C3854 ) C2223_=_C3953( C2223 C3953 ) C2223_=_C4001( C2223 C4001 ) \nC2223_=_C4081( C2223 C4081 ) C2223_=_C4085( C2223 C4085 ) C2223_=_C4088( C2223 C4088 ) C2223_=_C4108( C2223 C4108 ) C2223_=_C4110( C2223 C4110 ) C2223_=_C4112( C2223 C4112 ) \nC2247_=_C2515( C2247 C2515 ) C2247_=_C2533( C2247 C2533 ) C2247_=_C2631( C2247 C2631 ) C2247_=_C3107( C2247 C3107 ) C2247_=_C3108( C2247 C3108 ) C2247_=_C3109( C2247 C3109 ) \nC2247_=_C3110( C2247 C3110 ) C2247_=_C3111( C2247 C3111 ) C2247_=_C3112( C2247 C3112 ) C2247_=_C3113( C2247 C3113 ) C2247_=_C3114( C2247 C3114 ) C2247_=_C3115( C2247 C3115 ) \nC2247_=_C3116( C2247 C3116 ) C2247_=_C3117( C2247 C3117 ) C2247_=_C3118( C2247 C3118 ) C2247_=_C3119( C2247 C3119 ) C2247_=_C3120( C2247 C3120 ) C2247_=_C3121( C2247 C3121 ) \nC2280_=_C2397( C2280 C2397 ) C2280_=_C2510( C2280 C2510 ) C2280_=_C2560( C2280 C2560 ) C2280_=_C2628( C2280 C2628 ) C2280_=_C2764( C2280 C2764 ) C2280_=_C3120( C2280 C3120 ) \nC2280_=_C3439( C2280 C3439 ) C2280_=_C3449( C2280 C3449 ) C2280_=_C3458( C2280 C3458 ) C2280_=_C3473( C2280 C3473 ) C2280_=_C3525( C2280 C3525 ) C2280_=_C3854( C2280 C3854 ) \nC2280_=_C3953( C2280 C3953 ) C2280_=_C4001( C2280 C4001 ) C2280_=_C4081( C2280 C4081 ) C2280_=_C4085( C2280 C4085 ) C2280_=_C4088( C2280 C4088 ) C2280_=_C4108( C2280 C4108 ) \nC2280_=_C4110( C2280 C4110 ) C2280_=_C4112( C2280 C4112 ) C2338_=_C2541( C2338 C2541 ) C2338_=_C2593( C2338 C2593 ) C2338_=_C2793( C2338 C2793 ) C2338_=_C3030( C2338 C3030 ) \nC2338_=_C3070( C2338 C3070 ) C2338_=_C3115( C2338 C3115 ) C2338_=_C3207( C2338 C3207 ) C2338_=_C3433( C2338 C3433 ) C2338_=_C3467( C2338 C3467 ) C2338_=_C3494( C2338 C3494 ) \nC2338_=_C3575( C2338 C3575 ) C2338_=_C3997( C2338 C3997 ) C2338_=_C4009( C2338 C4009 ) C2338_=_C4022( C2338 C4022 ) C2338_=_C4043( C2338 C4043 ) C2338_=_C4050( C2338 C4050 ) \nC2338_=_C4051( C2338 C4051 ) C2338_=_C4052( C2338 C4052 ) C2338_=_C4053( C2338 C4053 ) C2338_=_C4054( C2338 C4054 ) C2397_=_C2510( C2397 C2510 ) C2397_=_C2560( C2397 C2560 ) \nC2397_=_C2628( C2397 C2628 ) C2397_=_C2764( C2397 C2764 ) C2397_=_C3120( C2397 C3120 ) C2397_=_C3439( C2397 C3439 ) C2397_=_C3449( C2397 C3449 ) C2397_=_C3458( C2397 C3458 ) \nC2397_=_C3473( C2397 C3473 ) C2397_=_C3525( C2397 C3525 ) C2397_=_C3854( C2397 C3854 ) C2397_=_C3953( C2397 C3953 ) C2397_=_C4001( C2397 C4001 ) C2397_=_C4081( C2397 C4081 ) \nC2397_=_C4085( C2397 C4085 ) C2397_=_C4088( C2397 C4088 ) C2397_=_C4108( C2397 C4108 ) C2397_=_C4110( C2397 C4110 ) C2397_=_C4112( C2397 C4112 ) C2510_=_C2560( C2510 C2560 ) \nC2510_=_C2628( C2510 C2628 ) C2510_=_C2764( C2510 C2764 ) C2510_=_C3120( C2510 C3120 ) C2510_=_C3439( C2510 C3439 ) C2510_=_C3449( C2510 C3449 ) C2510_=_C3458( C2510 C3458 ) \nC2510_=_C3473( C2510 C3473 ) C2510_=_C3525( C2510 C3525 ) C2510_=_C3854( C2510 C3854 ) C2510_=_C3953( C2510 C3953 ) C2510_=_C4001( C2510 C4001 ) C2510_=_C4081( C2510 C4081 ) \nC2510_=_C4085( C2510 C4085 ) C2510_=_C4088( C2510 C4088 ) C2510_=_C4108( C2510 C4108 ) C2510_=_C4110( C2510 C4110 ) C2510_=_C4112( C2510 C4112 ) C2515_=_C2533( C2515 C2533 ) \nC2515_=_C2631( C2515 C2631 ) C2515_=_C3107( C2515 C3107 ) C2515_=_C3108( C2515 C3108 ) C2515_=_C3109( C2515 C3109 ) C2515_=_C3110( C2515 C3110 ) C2515_=_C3111( C2515 C3111 ) \nC2515_=_C3112( C2515 C3112 ) C2515_=_C3113( C2515 C3113 ) C2515_=_C3114( C2515 C3114 ) C2515_=_C3115( C2515 C3115 ) C2515_=_C3116( C2515 C3116 ) C2515_=_C3117( C2515 C3117 ) \nC2515_=_C3118( C2515 C3118 ) C2515_=_C3119( C2515 C3119 ) C2515_=_C3120( C2515 C3120 ) C2515_=_C3121( C2515 C3121 ) C2533_=_C2541( C2533 C2541 ) C2533_=_C2631( C2533 C2631 ) \nC2533_=_C3107( C2533 C3107 ) C2533_=_C3108( C2533 C3108 ) C2533_=_C3109( C2533 C3109 ) C2533_=_C3110( C2533 C3110 ) C2533_=_C3111( C2533 C3111 ) C2533_=_C3112( C2533 C3112 ) \nC2533_=_C3113( C2533 C3113 ) C2533_=_C3114( C2533 C3114 ) C2533_=_C3115( C2533 C3115 ) C2533_=_C3116( C2533 C3116 ) C2533_=_C3117( C2533 C3117 ) C2533_=_C3118( C2533 C3118 ) \nC2533_=_C3119( C2533 C3119 ) C2533_=_C3120( C2533 C3120 ) C2533_=_C3121( C2533 C3121 ) C2541_=_C2593( C2541 C2593 ) C2541_=_C2793( C2541 C2793 ) C2541_=_C3030( C2541 C3030 ) \nC2541_=_C3070( C2541 C3070 ) C2541_=_C3115( C2541 C3115 ) C2541_=_C3207( C2541 C3207 ) C2541_=_C3433( C2541 C3433 ) C2541_=_C3467( C2541 C3467 ) C2541_=_C3494( C2541 C3494 ) \nC2541_=_C3575( C2541 C3575 ) C2541_=_C3997( C2541 C3997 ) C2541_=_C4009( C2541 C4009 ) C2541_=_C4022( C2541 C4022 ) C2541_=_C4043( C2541 C4043 ) C2541_=_C4050( C2541 C4050 ) \nC2541_=_C4051( C2541 C4051 ) C2541_=_C4052( C2541 C4052 ) C2541_=_C4053( C2541 C4053 ) C2541_=_C4054( C2541 C4054 ) C2560_=_C2628( C2560 C2628 ) C2560_=_C2764( C2560 C2764 ) \nC2560_=_C3120( C2560 C3120 ) C2560_=_C3439( C2560 C3439 ) C2560_=_C3449( C2560 C3449 ) C2560_=_C3458( C2560 C3458 ) C2560_=_C3473( C2560 C3473 ) C2560_=_C3525( C2560 C3525 ) \nC2560_=_C3854( C2560 C3854 ) C2560_=_C3953( C2560 C3953 ) C2560_=_C4001( C2560 C4001 ) C2560_=_C4081( C2560 C4081 ) C2560_=_C4085( C2560 C4085 ) C2560_=_C4088( C2560 C4088 ) \nC2560_=_C4108( C2560 C4108 ) C2560_=_C4110( C2560 C4110 ) C2560_=_C4112( C2560 C4112 ) C2593_=_C2793( C2593 C2793 ) C2593_=_C3030( C2593 C3030 ) C2593_=_C3070( C2593 C3070 ) \nC2593_=_C3115( C2593 C3115 ) C2593_=_C3207( C2593 C3207 ) C2593_=_C3433( C2593 C3433 ) C2593_=_C3467( C2593 C3467 ) C2593_=_C3494( C2593 C3494 ) C2593_=_C3575( C2593 C3575 ) \nC2593_=_C3997( C2593 C3997 ) C2593_=_C4009( C2593 C4009 ) C2593_=_C4022( C2593 C4022 ) C2593_=_C4043( C2593 C4043 ) C2593_=_C4050( C2593 C4050 ) C2593_=_C4051( C2593 C4051 ) \nC2593_=_C4052( C2593 C4052 ) C2593_=_C4053( C2593 C4053 ) C2593_=_C4054( C2593 C4054 ) C2628_=_C2764( C2628 C2764 ) C2628_=_C3120( C2628 C3120 ) C2628_=_C3439( C2628 C3439 ) \nC2628_=_C3449( C2628 C3449 ) C2628_=_C3458( C2628 C3458 ) C2628_=_C3473( C2628 C3473 ) C2628_=_C3525( C2628 C3525 ) C2628_=_C3854( C2628 C3854 ) C2628_=_C3953( C2628 C3953 ) \nC2628_=_C4001( C2628 C4001 ) C2628_=_C4081( C2628 C4081 ) C2628_=_C4085( C2628 C4085 ) C2628_=_C4088( C2628 C4088 ) C2628_=_C4108( C2628 C4108 ) C2628_=_C4110( C2628 C4110 ) \nC2628_=_C4112( C2628 C4112 ) C2631_=_C3107( C2631 C3107 ) C2631_=_C3108( C2631 C3108 ) C2631_=_C3109( C2631 C3109 ) C2631_=_C3110( C2631 C3110 ) C2631_=_C3111( C2631 C3111 ) \nC2631_=_C3112( C2631 C3112 ) C2631_=_C3113( C2631 C3113 ) C2631_=_C3114( C2631 C3114 ) C2631_=_C3115( C2631 C3115 ) C2631_=_C3116( C2631 C3116 ) C2631_=_C3117( C2631 C3117 ) \nC2631_=_C3118( C2631 C3118 )</w:t>
      </w:r>
    </w:p>
    <w:p>
      <w:pPr>
        <w:pStyle w:val="PreformattedText"/>
        <w:bidi w:val="0"/>
        <w:spacing w:before="0" w:after="0"/>
        <w:jc w:val="left"/>
        <w:rPr/>
      </w:pPr>
      <w:r>
        <w:rPr/>
        <w:t xml:space="preserve"> </w:t>
      </w:r>
      <w:r>
        <w:rPr/>
        <w:t>C2631_=_C3119( C2631 C3119 ) C2631_=_C3120( C2631 C3120 ) C2631_=_C3121( C2631 C3121 ) C2764_=_C3120( C2764 C3120 ) C2764_=_C3439( C2764 C3439 ) \nC2764_=_C3449( C2764 C3449 ) C2764_=_C3458( C2764 C3458 ) C2764_=_C3473( C2764 C3473 ) C2764_=_C3525( C2764 C3525 ) C2764_=_C3854( C2764 C3854 ) C2764_=_C3953( C2764 C3953 ) \nC2764_=_C4001( C2764 C4001 ) C2764_=_C4081( C2764 C4081 ) C2764_=_C4085( C2764 C4085 ) C2764_=_C4088( C2764 C4088 ) C2764_=_C4108( C2764 C4108 ) C2764_=_C4110( C2764 C4110 ) \nC2764_=_C4112( C2764 C4112 ) C2793_=_C3030( C2793 C3030 ) C2793_=_C3070( C2793 C3070 ) C2793_=_C3115( C2793 C3115 ) C2793_=_C3207( C2793 C3207 ) C2793_=_C3433( C2793 C3433 ) \nC2793_=_C3467( C2793 C3467 ) C2793_=_C3494( C2793 C3494 ) C2793_=_C3575( C2793 C3575 ) C2793_=_C3997( C2793 C3997 ) C2793_=_C4009( C2793 C4009 ) C2793_=_C4022( C2793 C4022 ) \nC2793_=_C4043( C2793 C4043 ) C2793_=_C4050( C2793 C4050 ) C2793_=_C4051( C2793 C4051 ) C2793_=_C4052( C2793 C4052 ) C2793_=_C4053( C2793 C4053 ) C2793_=_C4054( C2793 C4054 ) \nC3030_=_C3070( C3030 C3070 ) C3030_=_C3115( C3030 C3115 ) C3030_=_C3207( C3030 C3207 ) C3030_=_C3433( C3030 C3433 ) C3030_=_C3467( C3030 C3467 ) C3030_=_C3494( C3030 C3494 ) \nC3030_=_C3575( C3030 C3575 ) C3030_=_C3997( C3030 C3997 ) C3030_=_C4009( C3030 C4009 ) C3030_=_C4022( C3030 C4022 ) C3030_=_C4043( C3030 C4043 ) C3030_=_C4050( C3030 C4050 ) \nC3030_=_C4051( C3030 C4051 ) C3030_=_C4052( C3030 C4052 ) C3030_=_C4053( C3030 C4053 ) C3030_=_C4054( C3030 C4054 ) C3070_=_C3115( C3070 C3115 ) C3070_=_C3207( C3070 C3207 ) \nC3070_=_C3433( C3070 C3433 ) C3070_=_C3467( C3070 C3467 ) C3070_=_C3494( C3070 C3494 ) C3070_=_C3575( C3070 C3575 ) C3070_=_C3997( C3070 C3997 ) C3070_=_C4009( C3070 C4009 ) \nC3070_=_C4022( C3070 C4022 ) C3070_=_C4043( C3070 C4043 ) C3070_=_C4050( C3070 C4050 ) C3070_=_C4051( C3070 C4051 ) C3070_=_C4052( C3070 C4052 ) C3070_=_C4053( C3070 C4053 ) \nC3070_=_C4054( C3070 C4054 ) C3107_=_C3108( C3107 C3108 ) C3107_=_C3109( C3107 C3109 ) C3107_=_C3110( C3107 C3110 ) C3107_=_C3111( C3107 C3111 ) C3107_=_C3112( C3107 C3112 ) \nC3107_=_C3113( C3107 C3113 ) C3107_=_C3114( C3107 C3114 ) C3107_=_C3115( C3107 C3115 ) C3107_=_C3116( C3107 C3116 ) C3107_=_C3117( C3107 C3117 ) C3107_=_C3118( C3107 C3118 ) \nC3107_=_C3119( C3107 C3119 ) C3107_=_C3120( C3107 C3120 ) C3107_=_C3121( C3107 C3121 ) C3107_=_C3433( C3107 C3433 ) C3107_=_C3439( C3107 C3439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0( C3108 C3120 ) C3108_=_C3121( C3108 C3121 ) \nC3108_=_C3467( C3108 C3467 ) C3108_=_C3473( C3108 C3473 ) C3109_=_C3110( C3109 C3110 ) C3109_=_C3111( C3109 C3111 ) C3109_=_C3112( C3109 C3112 ) C3109_=_C3113( C3109 C3113 ) \nC3109_=_C3114( C3109 C3114 ) C3109_=_C3115( C3109 C3115 ) C3109_=_C3116( C3109 C3116 ) C3109_=_C3117( C3109 C3117 ) C3109_=_C3118( C3109 C3118 ) C3109_=_C3119( C3109 C3119 ) \nC3109_=_C3120( C3109 C3120 ) C3109_=_C3121( C3109 C3121 ) C3110_=_C3111( C3110 C3111 ) C3110_=_C3112( C3110 C3112 ) C3110_=_C3113( C3110 C3113 ) C3110_=_C3114( C3110 C3114 ) \nC3110_=_C3115( C3110 C3115 ) C3110_=_C3116( C3110 C3116 ) C3110_=_C3117( C3110 C3117 ) C3110_=_C3118( C3110 C3118 ) C3110_=_C3119( C3110 C3119 ) C3110_=_C3120( C3110 C3120 ) \nC3110_=_C3121( C3110 C3121 ) C3111_=_C3112( C3111 C3112 ) C3111_=_C3113( C3111 C3113 ) C3111_=_C3114( C3111 C3114 ) C3111_=_C3115( C3111 C3115 ) C3111_=_C3116( C3111 C3116 ) \nC3111_=_C3117( C3111 C3117 ) C3111_=_C3118( C3111 C3118 ) C3111_=_C3119( C3111 C3119 ) C3111_=_C3120( C3111 C3120 ) C3111_=_C3121( C3111 C3121 ) C3112_=_C3113( C3112 C3113 ) \nC3112_=_C3114( C3112 C3114 ) C3112_=_C3115( C3112 C3115 ) C3112_=_C3116( C3112 C3116 ) C3112_=_C3117( C3112 C3117 ) C3112_=_C3118( C3112 C3118 ) C3112_=_C3119( C3112 C3119 ) \nC3112_=_C3120( C3112 C3120 ) C3112_=_C3121( C3112 C3121 ) C3113_=_C3114( C3113 C3114 ) C3113_=_C3115( C3113 C3115 ) C3113_=_C3116( C3113 C3116 ) C3113_=_C3117( C3113 C3117 ) \nC3113_=_C3118( C3113 C3118 ) C3113_=_C3119( C3113 C3119 ) C3113_=_C3120( C3113 C3120 ) C3113_=_C3121( C3113 C3121 ) C3113_=_C3997( C3113 C3997 ) C3113_=_C4001( C3113 C4001 ) \nC3114_=_C3115( C3114 C3115 ) C3114_=_C3116( C3114 C3116 ) C3114_=_C3117( C3114 C3117 ) C3114_=_C3118( C3114 C3118 ) C3114_=_C3119( C3114 C3119 ) C3114_=_C3120( C3114 C3120 ) \nC3114_=_C3121( C3114 C3121 ) C3115_=_C3116( C3115 C3116 ) C3115_=_C3117( C3115 C3117 ) C3115_=_C3118( C3115 C3118 ) C3115_=_C3119( C3115 C3119 ) C3115_=_C3120( C3115 C3120 ) \nC3115_=_C3121( C3115 C3121 ) C3115_=_C3207( C3115 C3207 ) C3115_=_C3433( C3115 C3433 ) C3115_=_C3467( C3115 C3467 ) C3115_=_C3494( C3115 C3494 ) C3115_=_C3575( C3115 C3575 ) \nC3115_=_C3997( C3115 C3997 ) C3115_=_C4009( C3115 C4009 ) C3115_=_C4022( C3115 C4022 ) C3115_=_C4043( C3115 C4043 ) C3115_=_C4050( C3115 C4050 ) C3115_=_C4051( C3115 C4051 ) \nC3115_=_C4052( C3115 C4052 ) C3115_=_C4053( C3115 C4053 ) C3115_=_C4054( C3115 C4054 ) C3116_=_C3117( C3116 C3117 ) C3116_=_C3118( C3116 C3118 ) C3116_=_C3119( C3116 C3119 ) \nC3116_=_C3120( C3116 C3120 ) C3116_=_C3121( C3116 C3121 ) C3116_=_C4051( C3116 C4051 ) C3116_=_C4081( C3116 C4081 ) C3117_=_C3118( C3117 C3118 ) C3117_=_C3119( C3117 C3119 ) \nC3117_=_C3120( C3117 C3120 ) C3117_=_C3121( C3117 C3121 ) C3117_=_C4052( C3117 C4052 ) C3117_=_C4088( C3117 C4088 ) C3118_=_C3119( C3118 C3119 ) C3118_=_C3120( C3118 C3120 ) \nC3118_=_C3121( C3118 C3121 ) C3118_=_C4054( C3118 C4054 ) C3118_=_C4108( C3118 C4108 ) C3119_=_C3120( C3119 C3120 ) C3119_=_C3121( C3119 C3121 ) C3120_=_C3121( C3120 C3121 ) \nC3120_=_C3439( C3120 C3439 ) C3120_=_C3449( C3120 C3449 ) C3120_=_C3458( C3120 C3458 ) C3120_=_C3473( C3120 C3473 ) C3120_=_C3525( C3120 C3525 ) C3120_=_C3854( C3120 C3854 ) \nC3120_=_C3953( C3120 C3953 ) C3120_=_C4001( C3120 C4001 ) C3120_=_C4081( C3120 C4081 ) C3120_=_C4085( C3120 C4085 ) C3120_=_C4088( C3120 C4088 ) C3120_=_C4108( C3120 C4108 ) \nC3120_=_C4110( C3120 C4110 ) C3120_=_C4112( C3120 C4112 ) C3207_=_C3433( C3207 C3433 ) C3207_=_C3467( C3207 C3467 ) C3207_=_C3494( C3207 C3494 ) C3207_=_C3575( C3207 C3575 ) \nC3207_=_C3997( C3207 C3997 ) C3207_=_C4009( C3207 C4009 ) C3207_=_C4022( C3207 C4022 ) C3207_=_C4043( C3207 C4043 ) C3207_=_C4050( C3207 C4050 ) C3207_=_C4051( C3207 C4051 ) \nC3207_=_C4052( C3207 C4052 ) C3207_=_C4053( C3207 C4053 ) C3207_=_C4054( C3207 C4054 ) C3433_=_C3439( C3433 C3439 ) C3433_=_C3467( C3433 C3467 ) C3433_=_C3494( C3433 C3494 ) \nC3433_=_C3575( C3433 C3575 ) C3433_=_C3997( C3433 C3997 ) C3433_=_C4009( C3433 C4009 ) C3433_=_C4022( C3433 C4022 ) C3433_=_C4043( C3433 C4043 ) C3433_=_C4050( C3433 C4050 ) \nC3433_=_C4051( C3433 C4051 ) C3433_=_C4052( C3433 C4052 ) C3433_=_C4053( C3433 C4053 ) C3433_=_C4054( C3433 C4054 ) C3439_=_C3449( C3439 C3449 ) C3439_=_C3458( C3439 C3458 ) \nC3439_=_C3473( C3439 C3473 ) C3439_=_C3525( C3439 C3525 ) C3439_=_C3854( C3439 C3854 ) C3439_=_C3953( C3439 C3953 ) C3439_=_C4001( C3439 C4001 ) C3439_=_C4081( C3439 C4081 ) \nC3439_=_C4085( C3439 C4085 ) C3439_=_C4088( C3439 C4088 ) C3439_=_C4108( C3439 C4108 ) C3439_=_C4110( C3439 C4110 ) C3439_=_C4112( C3439 C4112 ) C3449_=_C3458( C3449 C3458 ) \nC3449_=_C3473( C3449 C3473 ) C3449_=_C3525( C3449 C3525 ) C3449_=_C3854( C3449 C3854 ) C3449_=_C3953( C3449 C3953 ) C3449_=_C4001( C3449 C4001 ) C3449_=_C4081( C3449 C4081 ) \nC3449_=_C4085( C3449 C4085 ) C3449_=_C4088( C3449 C4088 ) C3449_=_C4108( C3449 C4108 ) C3449_=_C4110( C3449 C4110 ) C3449_=_C4112( C3449 C4112 ) C3458_=_C3473( C3458 C3473 ) \nC3458_=_C3525( C3458 C3525 ) C3458_=_C3854( C3458 C3854 ) C3458_=_C3953( C3458 C3953 ) C3458_=_C4001( C3458 C4001 ) C3458_=_C4081( C3458 C4081 ) C3458_=_C4085( C3458 C4085 ) \nC3458_=_C4088( C3458 C4088 ) C3458_=_C4108( C3458 C4108 ) C3458_=_C4110( C3458 C4110 ) C3458_=_C4112( C3458 C4112 ) C3467_=_C3473( C3467 C3473 ) C3467_=_C3494( C3467 C3494 ) \nC3467_=_C3575( C3467 C3575 ) C3467_=_C3997( C3467 C3997 ) C3467_=_C4009( C3467 C4009 ) C3467_=_C4022( C3467 C4022 ) C3467_=_C4043( C3467 C4043 ) C3467_=_C4050( C3467 C4050 ) \nC3467_=_C4051( C3467 C4051 ) C3467_=_C4052( C3467 C4052 ) C3467_=_C4053( C3467 C4053 ) C3467_=_C4054( C3467 C4054 ) C3473_=_C3525( C3473 C3525 ) C3473_=_C3854( C3473 C3854 ) \nC3473_=_C3953( C3473 C3953 ) C3473_=_C4001( C3473 C4001 ) C3473_=_C4081( C3473 C4081 ) C3473_=_C4085( C3473 C4085 ) C3473_=_C4088( C3473 C4088 ) C3473_=_C4108( C3473 C4108 ) \nC3473_=_C4110( C3473 C4110 ) C3473_=_C4112( C3473 C4112 ) C3494_=_C3575( C3494 C3575 ) C3494_=_C3997( C3494 C3997 ) C3494_=_C4009( C3494 C4009 ) C3494_=_C4022( C3494 C4022 ) \nC3494_=_C4043( C3494 C4043 ) C3494_=_C4050( C3494 C4050 ) C3494_=_C4051( C3494 C4051 ) C3494_=_C4052( C3494 C4052 ) C3494_=_C4053( C3494 C4053 ) C3494_=_C4054( C3494 C4054 ) \nC3525_=_C3854( C3525 C3854 ) C3525_=_C3953( C3525 C3953 ) C3525_=_C4001( C3525 C4001 ) C3525_=_C4081( C3525 C4081 ) C3525_=_C4085( C3525 C4085 ) C3525_=_C4088( C3525 C4088 ) \nC3525_=_C4108( C3525 C4108 ) C3525_=_C4110( C3525 C4110 ) C3525_=_C4112( C3525 C4112 ) C3575_=_C3997( C3575 C3997 ) C3575_=_C4009( C3575 C4009 ) C3575_=_C4022( C3575 C4022 ) \nC3575_=_C4043( C3575 C4043 ) C3575_=_C4050( C3575 C4050 ) C3575_=_C4051( C3575 C4051 ) C3575_=_C4052( C3575 C4052 ) C3575_=_C4053( C3575 C4053 ) C3575_=_C4054( C3575 C4054 ) \nC3854_=_C3953( C3854 C3953 ) C3854_=_C4001( C3854 C4001 ) C3854_=_C4081( C3854 C4081 ) C3854_=_C4085( C3854 C4085 ) C3854_=_C4088( C3854 C4088 ) C3854_=_C4108( C3854 C4108 ) \nC3854_=_C4110( C3854 C4110 ) C3854_=_C4112( C3854 C4112 ) C3953_=_C4001( C3953 C4001 ) C3953_=_C4081( C3953 C4081 ) C3953_=_C4085( C3953 C4085 ) C3953_=_C4088( C3953 C4088 ) \nC3953_=_C4108( C3953 C4108 ) C3953_=_C4110( C3953 C4110 ) C3953_=_C4112(</w:t>
      </w:r>
    </w:p>
    <w:p>
      <w:pPr>
        <w:pStyle w:val="PreformattedText"/>
        <w:bidi w:val="0"/>
        <w:spacing w:before="0" w:after="0"/>
        <w:jc w:val="left"/>
        <w:rPr/>
      </w:pPr>
      <w:r>
        <w:rPr/>
        <w:t xml:space="preserve"> </w:t>
      </w:r>
      <w:r>
        <w:rPr/>
        <w:t>C3953 C4112 ) C3997_=_C4001( C3997 C4001 ) C3997_=_C4009( C3997 C4009 ) C3997_=_C4022( C3997 C4022 ) \nC3997_=_C4043( C3997 C4043 ) C3997_=_C4050( C3997 C4050 ) C3997_=_C4051( C3997 C4051 ) C3997_=_C4052( C3997 C4052 ) C3997_=_C4053( C3997 C4053 ) C3997_=_C4054( C3997 C4054 ) \nC4001_=_C4081( C4001 C4081 ) C4001_=_C4085( C4001 C4085 ) C4001_=_C4088( C4001 C4088 ) C4001_=_C4108( C4001 C4108 ) C4001_=_C4110( C4001 C4110 ) C4001_=_C4112( C4001 C4112 ) \nC4009_=_C4022( C4009 C4022 ) C4009_=_C4043( C4009 C4043 ) C4009_=_C4050( C4009 C4050 ) C4009_=_C4051( C4009 C4051 ) C4009_=_C4052( C4009 C4052 ) C4009_=_C4053( C4009 C4053 ) \nC4009_=_C4054( C4009 C4054 ) C4022_=_C4043( C4022 C4043 ) C4022_=_C4050( C4022 C4050 ) C4022_=_C4051( C4022 C4051 ) C4022_=_C4052( C4022 C4052 ) C4022_=_C4053( C4022 C4053 ) \nC4022_=_C4054( C4022 C4054 ) C4043_=_C4050( C4043 C4050 ) C4043_=_C4051( C4043 C4051 ) C4043_=_C4052( C4043 C4052 ) C4043_=_C4053( C4043 C4053 ) C4043_=_C4054( C4043 C4054 ) \nC4050_=_C4051( C4050 C4051 ) C4050_=_C4052( C4050 C4052 ) C4050_=_C4053( C4050 C4053 ) C4050_=_C4054( C4050 C4054 ) C4051_=_C4052( C4051 C4052 ) C4051_=_C4053( C4051 C4053 ) \nC4051_=_C4054( C4051 C4054 ) C4051_=_C4081( C4051 C4081 ) C4052_=_C4053( C4052 C4053 ) C4052_=_C4054( C4052 C4054 ) C4052_=_C4088( C4052 C4088 ) C4053_=_C4054( C4053 C4054 ) \nC4054_=_C4108( C4054 C4108 ) C4081_=_C4085( C4081 C4085 ) C4081_=_C4088( C4081 C4088 ) C4081_=_C4108( C4081 C4108 ) C4081_=_C4110( C4081 C4110 ) C4081_=_C4112( C4081 C4112 ) \nC4085_=_C4088( C4085 C4088 ) C4085_=_C4108( C4085 C4108 ) C4085_=_C4110( C4085 C4110 ) C4085_=_C4112( C4085 C4112 ) C4088_=_C4108( C4088 C4108 ) C4088_=_C4110( C4088 C4110 ) \nC4088_=_C4112( C4088 C4112 ) C4108_=_C4110( C4108 C4110 ) C4108_=_C4112( C4108 C4112 ) C4110_=_C4112( C4110 C4112 ) "];208-&gt;298[label="100: C540 C549 C551 C836 C1185 \nC1206 C1224 C1266 C1271 C1379 C1397 \nC1402 C1479 C1494 C1529 C1693 C1705 \nC1949 C2039 C2082 C2083 C2126 C2200 \nC2201 C2202 C2203 C2204 C2206 C2207 \nC2208 C2209 C2210 C2211 C2212 C2213 \nC2214 C2216 C2217 C2218 C2219 C2220 \nC2221 C2222 C2247 C2280 C2338 C2397 \nC2510 C2515 C2533 C2541 C2560 C2593 \nC2628 C2631 C2764 C2793 C3030 C3070 \nC3107 C3108 C3109 C3110 C3111 C3112 \nC3113 C3114 C3116 C3117 C3118 C3119 \nC3121 C3207 C3433 C3439 C3449 C3458 \nC3467 C3473 C3494 C3525 C3575 C3854 \nC3953 C3997 C4001 C4009 C4022 C4043 \nC4050 C4051 C4052 C4053 C4054 C4081 \nC4085 C4088 C4108 C4110 C4112 \n1245: C540_=_C549 ,C540_=_C551 ,C540_=_C1185 ,C540_=_C1206 ,C540_=_C1379 ,\nC540_=_C1402 ,C540_=_C1494 ,C540_=_C1705 ,C540_=_C1949 ,C540_=_C2247 ,C540_=_C2515 ,\nC540_=_C2533 ,C540_=_C2631 ,C540_=_C3107 ,C540_=_C3108 ,C540_=_C3109 ,C540_=_C3110 ,\nC540_=_C3111 ,C540_=_C3112 ,C540_=_C3113 ,C540_=_C3114 ,C540_=_C3116 ,C540_=_C3117 ,\nC540_=_C3118 ,C540_=_C3119 ,C540_=_C3121 ,C549_=_C551 ,C549_=_C836 ,C549_=_C1266 ,\nC549_=_C1529 ,C549_=_C2039 ,C549_=_C2338 ,C549_=_C2541 ,C549_=_C2593 ,C549_=_C2793 ,\nC549_=_C3030 ,C549_=_C3070 ,C549_=_C3207 ,C549_=_C3433 ,C549_=_C3467 ,C549_=_C3494 ,\nC549_=_C3575 ,C549_=_C3997 ,C549_=_C4009 ,C549_=_C4022 ,C549_=_C4043 ,C549_=_C4050 ,\nC549_=_C4051 ,C549_=_C4052 ,C549_=_C4053 ,C549_=_C4054 ,C551_=_C1271 ,C551_=_C1479 ,\nC551_=_C2082 ,C551_=_C2126 ,C551_=_C2280 ,C551_=_C2397 ,C551_=_C2510 ,C551_=_C2560 ,\nC551_=_C2628 ,C551_=_C2764 ,C551_=_C3439 ,C551_=_C3449 ,C551_=_C3458 ,C551_=_C3473 ,\nC551_=_C3525 ,C551_=_C3854 ,C551_=_C3953 ,C551_=_C4001 ,C551_=_C4081 ,C551_=_C4085 ,\nC551_=_C4088 ,C551_=_C4108 ,C551_=_C4110 ,C551_=_C4112 ,C836_=_C1266 ,C836_=_C1529 ,\nC836_=_C2039 ,C836_=_C2338 ,C836_=_C2541 ,C836_=_C2593 ,C836_=_C2793 ,C836_=_C3030 ,\nC836_=_C3070 ,C836_=_C3207 ,C836_=_C3433 ,C836_=_C3467 ,C836_=_C3494 ,C836_=_C3575 ,\nC836_=_C3997 ,C836_=_C4009 ,C836_=_C4022 ,C836_=_C4043 ,C836_=_C4050 ,C836_=_C4051 ,\nC836_=_C4052 ,C836_=_C4053 ,C836_=_C4054 ,C1185_=_C1206 ,C1185_=_C1379 ,C1185_=_C1402 ,\nC1185_=_C1494 ,C1185_=_C1705 ,C1185_=_C1949 ,C1185_=_C2247 ,C1185_=_C2515 ,C1185_=_C2533 ,\nC1185_=_C2631 ,C1185_=_C3107 ,C1185_=_C3108 ,C1185_=_C3109 ,C1185_=_C3110 ,C1185_=_C3111 ,\nC1185_=_C3112 ,C1185_=_C3113 ,C1185_=_C3114 ,C1185_=_C3116 ,C1185_=_C3117 ,C1185_=_C3118 ,\nC1185_=_C3119 ,C1185_=_C3121 ,C1206_=_C1379 ,C1206_=_C1402 ,C1206_=_C1494 ,C1206_=_C1705 ,\nC1206_=_C1949 ,C1206_=_C2247 ,C1206_=_C2515 ,C1206_=_C2533 ,C1206_=_C2631 ,C1206_=_C3107 ,\nC1206_=_C3108 ,C1206_=_C3109 ,C1206_=_C3110 ,C1206_=_C3111 ,C1206_=_C3112 ,C1206_=_C3113 ,\nC1206_=_C3114 ,C1206_=_C3116 ,C1206_=_C3117 ,C1206_=_C3118 ,C1206_=_C3119 ,C1206_=_C3121 ,\nC1224_=_C1397 ,C1224_=_C1693 ,C1224_=_C2083 ,C1224_=_C2200 ,C1224_=_C2201 ,C1224_=_C2202 ,\nC1224_=_C2203 ,C1224_=_C2204 ,C1224_=_C2206 ,C1224_=_C2207 ,C1224_=_C2208 ,C1224_=_C2209 ,\nC1224_=_C2210 ,C1224_=_C2211 ,C1224_=_C2212 ,C1224_=_C2213 ,C1224_=_C2214 ,C1224_=_C2216 ,\nC1224_=_C2217 ,C1224_=_C2218 ,C1224_=_C2219 ,C1224_=_C2220 ,C1224_=_C2221 ,C1224_=_C2222 ,\nC1266_=_C1271 ,C1266_=_C1529 ,C1266_=_C2039 ,C1266_=_C2338 ,C1266_=_C2541 ,C1266_=_C2593 ,\nC1266_=_C2793 ,C1266_=_C3030 ,C1266_=_C3070 ,C1266_=_C3207 ,C1266_=_C3433 ,C1266_=_C3467 ,\nC1266_=_C3494 ,C1266_=_C3575 ,C1266_=_C3997 ,C1266_=_C4009 ,C1266_=_C4022 ,C1266_=_C4043 ,\nC1266_=_C4050 ,C1266_=_C4051 ,C1266_=_C4052 ,C1266_=_C4053 ,C1266_=_C4054 ,C1271_=_C1479 ,\nC1271_=_C2082 ,C1271_=_C2126 ,C1271_=_C2280 ,C1271_=_C2397 ,C1271_=_C2510 ,C1271_=_C2560 ,\nC1271_=_C2628 ,C1271_=_C2764 ,C1271_=_C3439 ,C1271_=_C3449 ,C1271_=_C3458 ,C1271_=_C3473 ,\nC1271_=_C3525 ,C1271_=_C3854 ,C1271_=_C3953 ,C1271_=_C4001 ,C1271_=_C4081 ,C1271_=_C4085 ,\nC1271_=_C4088 ,C1271_=_C4108 ,C1271_=_C4110 ,C1271_=_C4112 ,C1379_=_C1402 ,C1379_=_C1494 ,\nC1379_=_C1705 ,C1379_=_C1949 ,C1379_=_C2247 ,C1379_=_C2515 ,C1379_=_C2533 ,C1379_=_C2631 ,\nC1379_=_C3107 ,C1379_=_C3108 ,C1379_=_C3109 ,C1379_=_C3110 ,C1379_=_C3111 ,C1379_=_C3112 ,\nC1379_=_C3113 ,C1379_=_C3114 ,C1379_=_C3116 ,C1379_=_C3117 ,C1379_=_C3118 ,C1379_=_C3119 ,\nC1379_=_C3121 ,C1397_=_C1402 ,C1397_=_C1693 ,C1397_=_C2083 ,C1397_=_C2200 ,C1397_=_C2201 ,\nC1397_=_C2202 ,C1397_=_C2203 ,C1397_=_C2204 ,C1397_=_C2206 ,C1397_=_C2207 ,C1397_=_C2208 ,\nC1397_=_C2209 ,C1397_=_C2210 ,C1397_=_C2211 ,C1397_=_C2212 ,C1397_=_C2213 ,C1397_=_C2214 ,\nC1397_=_C2216 ,C1397_=_C2217 ,C1397_=_C2218 ,C1397_=_C2219 ,C1397_=_C2220 ,C1397_=_C2221 ,\nC1397_=_C2222 ,C1402_=_C1494 ,C1402_=_C1705 ,C1402_=_C1949 ,C1402_=_C2247 ,C1402_=_C2515 ,\nC1402_=_C2533 ,C1402_=_C2631 ,C1402_=_C3107 ,C1402_=_C3108 ,C1402_=_C3109 ,C1402_=_C3110 ,\nC1402_=_C3111 ,C1402_=_C3112 ,C1402_=_C3113 ,C1402_=_C3114 ,C1402_=_C3116 ,C1402_=_C3117 ,\nC1402_=_C3118 ,C1402_=_C3119 ,C1402_=_C3121 ,C1479_=_C2082 ,C1479_=_C2126 ,C1479_=_C2280 ,\nC1479_=_C2397 ,C1479_=_C2510 ,C1479_=_C2560 ,C1479_=_C2628 ,C1479_=_C2764 ,C1479_=_C3439 ,\nC1479_=_C3449 ,C1479_=_C3458 ,C1479_=_C3473 ,C1479_=_C3525 ,C1479_=_C3854 ,C1479_=_C3953 ,\nC1479_=_C4001 ,C1479_=_C4081 ,C1479_=_C4085 ,C1479_=_C4088 ,C1479_=_C4108 ,C1479_=_C4110 ,\nC1479_=_C4112 ,C1494_=_C1705 ,C1494_=_C1949 ,C1494_=_C2247 ,C1494_=_C2515 ,C1494_=_C2533 ,\nC1494_=_C2631 ,C1494_=_C3107 ,C1494_=_C3108 ,C1494_=_C3109 ,C1494_=_C3110 ,C1494_=_C3111 ,\nC1494_=_C3112 ,C1494_=_C3113 ,C1494_=_C3114 ,C1494_=_C3116 ,C1494_=_C3117 ,C1494_=_C3118 ,\nC1494_=_C3119 ,C1494_=_C3121 ,C1529_=_C2039 ,C1529_=_C2338 ,C1529_=_C2541 ,C1529_=_C2593 ,\nC1529_=_C2793 ,C1529_=_C3030 ,C1529_=_C3070 ,C1529_=_C3207 ,C1529_=_C3433 ,C1529_=_C3467 ,\nC1529_=_C3494 ,C1529_=_C3575 ,C1529_=_C3997 ,C1529_=_C4009 ,C1529_=_C4022 ,C1529_=_C4043 ,\nC1529_=_C4050 ,C1529_=_C4051 ,C1529_=_C4052 ,C1529_=_C4053 ,C1529_=_C4054 ,C1693_=_C1705 ,\nC1693_=_C2083 ,C1693_=_C2200 ,C1693_=_C2201 ,C1693_=_C2202 ,C1693_=_C2203 ,C1693_=_C2204 ,\nC1693_=_C2206 ,C1693_=_C2207 ,C1693_=_C2208 ,C1693_=_C2209 ,C1693_=_C2210 ,C1693_=_C2211 ,\nC1693_=_C2212 ,C1693_=_C2213 ,C1693_=_C2214 ,C1693_=_C2216 ,C1693_=_C2217 ,C1693_=_C2218 ,\nC1693_=_C2219 ,C1693_=_C2220 ,C1693_=_C2221 ,C1693_=_C2222 ,C1705_=_C1949 ,C1705_=_C2247 ,\nC1705_=_C2515 ,C1705_=_C2533 ,C1705_=_C2631 ,C1705_=_C3107 ,C1705_=_C3108 ,C1705_=_C3109 ,\nC1705_=_C3110 ,C1705_=_C3111 ,C1705_=_C3112 ,C1705_=_C3113 ,C1705_=_C3114 ,C1705_=_C3116 ,\nC1705_=_C3117 ,C1705_=_C3118 ,C1705_=_C3119 ,C1705_=_C3121 ,C1949_=_C2247 ,C1949_=_C2515 ,\nC1949_=_C2533 ,C1949_=_C2631 ,C1949_=_C3107 ,C1949_=_C3108 ,C1949_=_C3109 ,C1949_=_C3110 ,\nC1949_=_C3111 ,C1949_=_C3112 ,C1949_=_C3113 ,C1949_=_C3114 ,C1949_=_C3116 ,C1949_=_C3117 ,\nC1949_=_C3118 ,C1949_=_C3119 ,C1949_=_C3121 ,C2039_=_C2338 ,C2039_=_C2541 ,C2039_=_C2593 ,\nC2039_=_C2793 ,C2039_=_C3030 ,C2039_=_C3070 ,C2039_=_C3207 ,C2039_=_C3433 ,C2039_=_C3467 ,\nC2039_=_C3494 ,C2039_=_C3575 ,C2039_=_C3997 ,C2039_=_C4009 ,C2039_=_C4022 ,C2039_=_C4043 ,\nC2039_=_C4050 ,C2039_=_C4051 ,C2039_=_C4052 ,C2039_=_C4053 ,C2039_=_C4054 ,C2082_=_C2126 ,\nC2082_=_C2280 ,C2082_=_C2397 ,C2082_=_C2510 ,C2082_=_C2560 ,C2082_=_C2628 ,C2082_=_C2764 ,\nC2082_=_C3439 ,C2082_=_C3449 ,C2082_=_C3458 ,C2082_=_C3473 ,C2082_=_C3525 ,C2082_=_C3854 ,\nC2082_=_C3953 ,C2082_=_C4001 ,C2082_=_C4081 ,C2082_=_C4085 ,C2082_=_C4088 ,C2082_=_C4108 ,\nC2082_=_C4110 ,C2082_=_C4112 ,C2083_=_C2200 ,C2083_=_C2201 ,C2083_=_C2202 ,C2083_=_C2203 ,\nC2083_=_C2204 ,C2083_=_C2206 ,C2083_=_C2207 ,C2083_=_C2208 ,C2083_=_C2209 ,C2083_=_C2210 ,\nC2083_=_C2211 ,C2083_=_C2212 ,C2083_=_C2213 ,C2083_=_C2214 ,C2083_=_C2216 ,C2083_=_C2217 ,\nC2083_=_C2218 ,C2083_=_C2219 ,C2083_=_C2220 ,C2083_=_C2221 ,C2083_=_C2222 ,C2126_=_C2280 ,\nC2126_=_C2397 ,C2126_=_C2510 ,C2126_=_C2560 ,C2126_=_C2628 ,C2126_=_C2764 ,C2126_=_C3439 ,\nC2126_=_C3449 ,C2126_=_C3458 ,C2126_=_C3473 ,C2126_=_C3525 ,C2126_=_C3854 ,C2126_=_C3953 ,\nC2126_=_C4001 ,C2126_=_C4081 ,C2126_=_C4085 ,C2126_=_C4088 ,C2126_=_C4108 ,C2126_=_C4110 ,\nC2126_=_C4112 ,C2200_=_C2201 ,C2200_=_C2202 ,C2200_=_C2203 ,C2200_=_C2204 ,C2200_=_C2206 ,\nC2200_=_C2207 ,C2200_=_C2208 ,C2200_=_C2209 ,C2200_=_C2210 ,C2200_=_C2211 ,C2200_=_C2212 ,\nC2200_=_C2213</w:t>
      </w:r>
    </w:p>
    <w:p>
      <w:pPr>
        <w:pStyle w:val="PreformattedText"/>
        <w:bidi w:val="0"/>
        <w:spacing w:before="0" w:after="0"/>
        <w:jc w:val="left"/>
        <w:rPr/>
      </w:pPr>
      <w:r>
        <w:rPr/>
        <w:t xml:space="preserve"> </w:t>
      </w:r>
      <w:r>
        <w:rPr/>
        <w:t>,C2200_=_C2214 ,C2200_=_C2216 ,C2200_=_C2217 ,C2200_=_C2218 ,C2200_=_C2219 ,\nC2200_=_C2220 ,C2200_=_C2221 ,C2200_=_C2222 ,C2201_=_C2202 ,C2201_=_C2203 ,C2201_=_C2204 ,\nC2201_=_C2206 ,C2201_=_C2207 ,C2201_=_C2208 ,C2201_=_C2209 ,C2201_=_C2210 ,C2201_=_C2211 ,\nC2201_=_C2212 ,C2201_=_C2213 ,C2201_=_C2214 ,C2201_=_C2216 ,C2201_=_C2217 ,C2201_=_C2218 ,\nC2201_=_C2219 ,C2201_=_C2220 ,C2201_=_C2221 ,C2201_=_C2222 ,C2201_=_C2764 ,C2202_=_C2203 ,\nC2202_=_C2204 ,C2202_=_C2206 ,C2202_=_C2207 ,C2202_=_C2208 ,C2202_=_C2209 ,C2202_=_C2210 ,\nC2202_=_C2211 ,C2202_=_C2212 ,C2202_=_C2213 ,C2202_=_C2214 ,C2202_=_C2216 ,C2202_=_C2217 ,\nC2202_=_C2218 ,C2202_=_C2219 ,C2202_=_C2220 ,C2202_=_C2221 ,C2202_=_C2222 ,C2203_=_C2204 ,\nC2203_=_C2206 ,C2203_=_C2207 ,C2203_=_C2208 ,C2203_=_C2209 ,C2203_=_C2210 ,C2203_=_C2211 ,\nC2203_=_C2212 ,C2203_=_C2213 ,C2203_=_C2214 ,C2203_=_C2216 ,C2203_=_C2217 ,C2203_=_C2218 ,\nC2203_=_C2219 ,C2203_=_C2220 ,C2203_=_C2221 ,C2203_=_C2222 ,C2204_=_C2206 ,C2204_=_C2207 ,\nC2204_=_C2208 ,C2204_=_C2209 ,C2204_=_C2210 ,C2204_=_C2211 ,C2204_=_C2212 ,C2204_=_C2213 ,\nC2204_=_C2214 ,C2204_=_C2216 ,C2204_=_C2217 ,C2204_=_C2218 ,C2204_=_C2219 ,C2204_=_C2220 ,\nC2204_=_C2221 ,C2204_=_C2222 ,C2206_=_C2207 ,C2206_=_C2208 ,C2206_=_C2209 ,C2206_=_C2210 ,\nC2206_=_C2211 ,C2206_=_C2212 ,C2206_=_C2213 ,C2206_=_C2214 ,C2206_=_C2216 ,C2206_=_C2217 ,\nC2206_=_C2218 ,C2206_=_C2219 ,C2206_=_C2220 ,C2206_=_C2221 ,C2206_=_C2222 ,C2207_=_C2208 ,\nC2207_=_C2209 ,C2207_=_C2210 ,C2207_=_C2211 ,C2207_=_C2212 ,C2207_=_C2213 ,C2207_=_C2214 ,\nC2207_=_C2216 ,C2207_=_C2217 ,C2207_=_C2218 ,C2207_=_C2219 ,C2207_=_C2220 ,C2207_=_C2221 ,\nC2207_=_C2222 ,C2207_=_C3107 ,C2207_=_C3433 ,C2207_=_C3439 ,C2208_=_C2209 ,C2208_=_C2210 ,\nC2208_=_C2211 ,C2208_=_C2212 ,C2208_=_C2213 ,C2208_=_C2214 ,C2208_=_C2216 ,C2208_=_C2217 ,\nC2208_=_C2218 ,C2208_=_C2219 ,C2208_=_C2220 ,C2208_=_C2221 ,C2208_=_C2222 ,C2208_=_C3108 ,\nC2208_=_C3467 ,C2208_=_C3473 ,C2209_=_C2210 ,C2209_=_C2211 ,C2209_=_C2212 ,C2209_=_C2213 ,\nC2209_=_C2214 ,C2209_=_C2216 ,C2209_=_C2217 ,C2209_=_C2218 ,C2209_=_C2219 ,C2209_=_C2220 ,\nC2209_=_C2221 ,C2209_=_C2222 ,C2210_=_C2211 ,C2210_=_C2212 ,C2210_=_C2213 ,C2210_=_C2214 ,\nC2210_=_C2216 ,C2210_=_C2217 ,C2210_=_C2218 ,C2210_=_C2219 ,C2210_=_C2220 ,C2210_=_C2221 ,\nC2210_=_C2222 ,C2211_=_C2212 ,C2211_=_C2213 ,C2211_=_C2214 ,C2211_=_C2216 ,C2211_=_C2217 ,\nC2211_=_C2218 ,C2211_=_C2219 ,C2211_=_C2220 ,C2211_=_C2221 ,C2211_=_C2222 ,C2212_=_C2213 ,\nC2212_=_C2214 ,C2212_=_C2216 ,C2212_=_C2217 ,C2212_=_C2218 ,C2212_=_C2219 ,C2212_=_C2220 ,\nC2212_=_C2221 ,C2212_=_C2222 ,C2212_=_C3113 ,C2212_=_C3997 ,C2212_=_C4001 ,C2213_=_C2214 ,\nC2213_=_C2216 ,C2213_=_C2217 ,C2213_=_C2218 ,C2213_=_C2219 ,C2213_=_C2220 ,C2213_=_C2221 ,\nC2213_=_C2222 ,C2214_=_C2216 ,C2214_=_C2217 ,C2214_=_C2218 ,C2214_=_C2219 ,C2214_=_C2220 ,\nC2214_=_C2221 ,C2214_=_C2222 ,C2216_=_C2217 ,C2216_=_C2218 ,C2216_=_C2219 ,C2216_=_C2220 ,\nC2216_=_C2221 ,C2216_=_C2222 ,C2217_=_C2218 ,C2217_=_C2219 ,C2217_=_C2220 ,C2217_=_C2221 ,\nC2217_=_C2222 ,C2217_=_C3116 ,C2217_=_C4051 ,C2217_=_C4081 ,C2218_=_C2219 ,C2218_=_C2220 ,\nC2218_=_C2221 ,C2218_=_C2222 ,C2218_=_C3117 ,C2218_=_C4052 ,C2218_=_C4088 ,C2219_=_C2220 ,\nC2219_=_C2221 ,C2219_=_C2222 ,C2220_=_C2221 ,C2220_=_C2222 ,C2220_=_C4053 ,C2221_=_C2222 ,\nC2221_=_C3118 ,C2221_=_C4054 ,C2221_=_C4108 ,C2247_=_C2515 ,C2247_=_C2533 ,C2247_=_C2631 ,\nC2247_=_C3107 ,C2247_=_C3108 ,C2247_=_C3109 ,C2247_=_C3110 ,C2247_=_C3111 ,C2247_=_C3112 ,\nC2247_=_C3113 ,C2247_=_C3114 ,C2247_=_C3116 ,C2247_=_C3117 ,C2247_=_C3118 ,C2247_=_C3119 ,\nC2247_=_C3121 ,C2280_=_C2397 ,C2280_=_C2510 ,C2280_=_C2560 ,C2280_=_C2628 ,C2280_=_C2764 ,\nC2280_=_C3439 ,C2280_=_C3449 ,C2280_=_C3458 ,C2280_=_C3473 ,C2280_=_C3525 ,C2280_=_C3854 ,\nC2280_=_C3953 ,C2280_=_C4001 ,C2280_=_C4081 ,C2280_=_C4085 ,C2280_=_C4088 ,C2280_=_C4108 ,\nC2280_=_C4110 ,C2280_=_C4112 ,C2338_=_C2541 ,C2338_=_C2593 ,C2338_=_C2793 ,C2338_=_C3030 ,\nC2338_=_C3070 ,C2338_=_C3207 ,C2338_=_C3433 ,C2338_=_C3467 ,C2338_=_C3494 ,C2338_=_C3575 ,\nC2338_=_C3997 ,C2338_=_C4009 ,C2338_=_C4022 ,C2338_=_C4043 ,C2338_=_C4050 ,C2338_=_C4051 ,\nC2338_=_C4052 ,C2338_=_C4053 ,C2338_=_C4054 ,C2397_=_C2510 ,C2397_=_C2560 ,C2397_=_C2628 ,\nC2397_=_C2764 ,C2397_=_C3439 ,C2397_=_C3449 ,C2397_=_C3458 ,C2397_=_C3473 ,C2397_=_C3525 ,\nC2397_=_C3854 ,C2397_=_C3953 ,C2397_=_C4001 ,C2397_=_C4081 ,C2397_=_C4085 ,C2397_=_C4088 ,\nC2397_=_C4108 ,C2397_=_C4110 ,C2397_=_C4112 ,C2510_=_C2560 ,C2510_=_C2628 ,C2510_=_C2764 ,\nC2510_=_C3439 ,C2510_=_C3449 ,C2510_=_C3458 ,C2510_=_C3473 ,C2510_=_C3525 ,C2510_=_C3854 ,\nC2510_=_C3953 ,C2510_=_C4001 ,C2510_=_C4081 ,C2510_=_C4085 ,C2510_=_C4088 ,C2510_=_C4108 ,\nC2510_=_C4110 ,C2510_=_C4112 ,C2515_=_C2533 ,C2515_=_C2631 ,C2515_=_C3107 ,C2515_=_C3108 ,\nC2515_=_C3109 ,C2515_=_C3110 ,C2515_=_C3111 ,C2515_=_C3112 ,C2515_=_C3113 ,C2515_=_C3114 ,\nC2515_=_C3116 ,C2515_=_C3117 ,C2515_=_C3118 ,C2515_=_C3119 ,C2515_=_C3121 ,C2533_=_C2541 ,\nC2533_=_C2631 ,C2533_=_C3107 ,C2533_=_C3108 ,C2533_=_C3109 ,C2533_=_C3110 ,C2533_=_C3111 ,\nC2533_=_C3112 ,C2533_=_C3113 ,C2533_=_C3114 ,C2533_=_C3116 ,C2533_=_C3117 ,C2533_=_C3118 ,\nC2533_=_C3119 ,C2533_=_C3121 ,C2541_=_C2593 ,C2541_=_C2793 ,C2541_=_C3030 ,C2541_=_C3070 ,\nC2541_=_C3207 ,C2541_=_C3433 ,C2541_=_C3467 ,C2541_=_C3494 ,C2541_=_C3575 ,C2541_=_C3997 ,\nC2541_=_C4009 ,C2541_=_C4022 ,C2541_=_C4043 ,C2541_=_C4050 ,C2541_=_C4051 ,C2541_=_C4052 ,\nC2541_=_C4053 ,C2541_=_C4054 ,C2560_=_C2628 ,C2560_=_C2764 ,C2560_=_C3439 ,C2560_=_C3449 ,\nC2560_=_C3458 ,C2560_=_C3473 ,C2560_=_C3525 ,C2560_=_C3854 ,C2560_=_C3953 ,C2560_=_C4001 ,\nC2560_=_C4081 ,C2560_=_C4085 ,C2560_=_C4088 ,C2560_=_C4108 ,C2560_=_C4110 ,C2560_=_C4112 ,\nC2593_=_C2793 ,C2593_=_C3030 ,C2593_=_C3070 ,C2593_=_C3207 ,C2593_=_C3433 ,C2593_=_C3467 ,\nC2593_=_C3494 ,C2593_=_C3575 ,C2593_=_C3997 ,C2593_=_C4009 ,C2593_=_C4022 ,C2593_=_C4043 ,\nC2593_=_C4050 ,C2593_=_C4051 ,C2593_=_C4052 ,C2593_=_C4053 ,C2593_=_C4054 ,C2628_=_C2764 ,\nC2628_=_C3439 ,C2628_=_C3449 ,C2628_=_C3458 ,C2628_=_C3473 ,C2628_=_C3525 ,C2628_=_C3854 ,\nC2628_=_C3953 ,C2628_=_C4001 ,C2628_=_C4081 ,C2628_=_C4085 ,C2628_=_C4088 ,C2628_=_C4108 ,\nC2628_=_C4110 ,C2628_=_C4112 ,C2631_=_C3107 ,C2631_=_C3108 ,C2631_=_C3109 ,C2631_=_C3110 ,\nC2631_=_C3111 ,C2631_=_C3112 ,C2631_=_C3113 ,C2631_=_C3114 ,C2631_=_C3116 ,C2631_=_C3117 ,\nC2631_=_C3118 ,C2631_=_C3119 ,C2631_=_C3121 ,C2764_=_C3439 ,C2764_=_C3449 ,C2764_=_C3458 ,\nC2764_=_C3473 ,C2764_=_C3525 ,C2764_=_C3854 ,C2764_=_C3953 ,C2764_=_C4001 ,C2764_=_C4081 ,\nC2764_=_C4085 ,C2764_=_C4088 ,C2764_=_C4108 ,C2764_=_C4110 ,C2764_=_C4112 ,C2793_=_C3030 ,\nC2793_=_C3070 ,C2793_=_C3207 ,C2793_=_C3433 ,C2793_=_C3467 ,C2793_=_C3494 ,C2793_=_C3575 ,\nC2793_=_C3997 ,C2793_=_C4009 ,C2793_=_C4022 ,C2793_=_C4043 ,C2793_=_C4050 ,C2793_=_C4051 ,\nC2793_=_C4052 ,C2793_=_C4053 ,C2793_=_C4054 ,C3030_=_C3070 ,C3030_=_C3207 ,C3030_=_C3433 ,\nC3030_=_C3467 ,C3030_=_C3494 ,C3030_=_C3575 ,C3030_=_C3997 ,C3030_=_C4009 ,C3030_=_C4022 ,\nC3030_=_C4043 ,C3030_=_C4050 ,C3030_=_C4051 ,C3030_=_C4052 ,C3030_=_C4053 ,C3030_=_C4054 ,\nC3070_=_C3207 ,C3070_=_C3433 ,C3070_=_C3467 ,C3070_=_C3494 ,C3070_=_C3575 ,C3070_=_C3997 ,\nC3070_=_C4009 ,C3070_=_C4022 ,C3070_=_C4043 ,C3070_=_C4050 ,C3070_=_C4051 ,C3070_=_C4052 ,\nC3070_=_C4053 ,C3070_=_C4054 ,C3107_=_C3108 ,C3107_=_C3109 ,C3107_=_C3110 ,C3107_=_C3111 ,\nC3107_=_C3112 ,C3107_=_C3113 ,C3107_=_C3114 ,C3107_=_C3116 ,C3107_=_C3117 ,C3107_=_C3118 ,\nC3107_=_C3119 ,C3107_=_C3121 ,C3107_=_C3433 ,C3107_=_C3439 ,C3108_=_C3109 ,C3108_=_C3110 ,\nC3108_=_C3111 ,C3108_=_C3112 ,C3108_=_C3113 ,C3108_=_C3114 ,C3108_=_C3116 ,C3108_=_C3117 ,\nC3108_=_C3118 ,C3108_=_C3119 ,C3108_=_C3121 ,C3108_=_C3467 ,C3108_=_C3473 ,C3109_=_C3110 ,\nC3109_=_C3111 ,C3109_=_C3112 ,C3109_=_C3113 ,C3109_=_C3114 ,C3109_=_C3116 ,C3109_=_C3117 ,\nC3109_=_C3118 ,C3109_=_C3119 ,C3109_=_C3121 ,C3110_=_C3111 ,C3110_=_C3112 ,C3110_=_C3113 ,\nC3110_=_C3114 ,C3110_=_C3116 ,C3110_=_C3117 ,C3110_=_C3118 ,C3110_=_C3119 ,C3110_=_C3121 ,\nC3111_=_C3112 ,C3111_=_C3113 ,C3111_=_C3114 ,C3111_=_C3116 ,C3111_=_C3117 ,C3111_=_C3118 ,\nC3111_=_C3119 ,C3111_=_C3121 ,C3112_=_C3113 ,C3112_=_C3114 ,C3112_=_C3116 ,C3112_=_C3117 ,\nC3112_=_C3118 ,C3112_=_C3119 ,C3112_=_C3121 ,C3113_=_C3114 ,C3113_=_C3116 ,C3113_=_C3117 ,\nC3113_=_C3118 ,C3113_=_C3119 ,C3113_=_C3121 ,C3113_=_C3997 ,C3113_=_C4001 ,C3114_=_C3116 ,\nC3114_=_C3117 ,C3114_=_C3118 ,C3114_=_C3119 ,C3114_=_C3121 ,C3116_=_C3117 ,C3116_=_C3118 ,\nC3116_=_C3119 ,C3116_=_C3121 ,C3116_=_C4051 ,C3116_=_C4081 ,C3117_=_C3118 ,C3117_=_C3119 ,\nC3117_=_C3121 ,C3117_=_C4052 ,C3117_=_C4088 ,C3118_=_C3119 ,C3118_=_C3121 ,C3118_=_C4054 ,\nC3118_=_C4108 ,C3119_=_C3121 ,C3207_=_C3433 ,C3207_=_C3467 ,C3207_=_C3494 ,C3207_=_C3575 ,\nC3207_=_C3997 ,C3207_=_C4009 ,C3207_=_C4022 ,C3207_=_C4043 ,C3207_=_C4050 ,C3207_=_C4051 ,\nC3207_=_C4052 ,C3207_=_C4053 ,C3207_=_C4054 ,C3433_=_C3439 ,C3433_=_C3467 ,C3433_=_C3494 ,\nC3433_=_C3575 ,C3433_=_C3997 ,C3433_=_C4009 ,C3433_=_C4022 ,C3433_=_C4043 ,C3433_=_C4050 ,\nC3433_=_C4051 ,C3433_=_C4052 ,C3433_=_C4053 ,C3433_=_C4054 ,C3439_=_C3449 ,C3439_=_C3458 ,\nC3439_=_C3473 ,C3439_=_C3525 ,C3439_=_C3854 ,C3439_=_C3953 ,C3439_=_C4001 ,C3439_=_C4081 ,\nC3439_=_C4085 ,C3439_=_C4088 ,C3439_=_C4108 ,C3439_=_C4110 ,C3439_=_C4112 ,C3449_=_C3458 ,\nC3449_=_C3473 ,C3449_=_C3525 ,C3449_=_C3854 ,C3449_=_C3953 ,C3449_=_C4001 ,C3449_=_C4081 ,\nC3449_=_C4085 ,C3449_=_C4088 ,C3449_=_C4108 ,C3449_=_C4110 ,C3449_=_C4112 ,C3458_=_C3473 ,\nC3458_=_C3525 ,C3458_=_C3854 ,C3458_=_C3953 ,C3458_=_C4001 ,C3458_=_C4081 ,C3458_=_C4085 ,\nC3458_=_C4088 ,C3458_=_C4108 ,C3458_=_C4110 ,C3458_=_C4112 ,C3467_=_C3473 ,C3467_=_C3494 ,\nC3467_=_C3575 ,C3467_=_C3997 ,C3467_=_C4009 ,C3467_=_C4022 ,C3467_=_C4043 ,C3467_=_C4050 ,\nC3467_=_C4051 ,C3467_=_C4052 ,C3467_=_C4053 ,C3467_=_C4054 ,C3473_=_C3525 ,C3473_=_C3854 ,\nC3473_=_C3953 ,C3473_=_C4001 ,C3473_=_C4081 ,C3473_=_C4085 ,C3473_=_C4088</w:t>
      </w:r>
    </w:p>
    <w:p>
      <w:pPr>
        <w:pStyle w:val="PreformattedText"/>
        <w:bidi w:val="0"/>
        <w:spacing w:before="0" w:after="0"/>
        <w:jc w:val="left"/>
        <w:rPr/>
      </w:pPr>
      <w:r>
        <w:rPr/>
        <w:t xml:space="preserve"> </w:t>
      </w:r>
      <w:r>
        <w:rPr/>
        <w:t>,C3473_=_C4108 ,\nC3473_=_C4110 ,C3473_=_C4112 ,C3494_=_C3575 ,C3494_=_C3997 ,C3494_=_C4009 ,C3494_=_C4022 ,\nC3494_=_C4043 ,C3494_=_C4050 ,C3494_=_C4051 ,C3494_=_C4052 ,C3494_=_C4053 ,C3494_=_C4054 ,\nC3525_=_C3854 ,C3525_=_C3953 ,C3525_=_C4001 ,C3525_=_C4081 ,C3525_=_C4085 ,C3525_=_C4088 ,\nC3525_=_C4108 ,C3525_=_C4110 ,C3525_=_C4112 ,C3575_=_C3997 ,C3575_=_C4009 ,C3575_=_C4022 ,\nC3575_=_C4043 ,C3575_=_C4050 ,C3575_=_C4051 ,C3575_=_C4052 ,C3575_=_C4053 ,C3575_=_C4054 ,\nC3854_=_C3953 ,C3854_=_C4001 ,C3854_=_C4081 ,C3854_=_C4085 ,C3854_=_C4088 ,C3854_=_C4108 ,\nC3854_=_C4110 ,C3854_=_C4112 ,C3953_=_C4001 ,C3953_=_C4081 ,C3953_=_C4085 ,C3953_=_C4088 ,\nC3953_=_C4108 ,C3953_=_C4110 ,C3953_=_C4112 ,C3997_=_C4001 ,C3997_=_C4009 ,C3997_=_C4022 ,\nC3997_=_C4043 ,C3997_=_C4050 ,C3997_=_C4051 ,C3997_=_C4052 ,C3997_=_C4053 ,C3997_=_C4054 ,\nC4001_=_C4081 ,C4001_=_C4085 ,C4001_=_C4088 ,C4001_=_C4108 ,C4001_=_C4110 ,C4001_=_C4112 ,\nC4009_=_C4022 ,C4009_=_C4043 ,C4009_=_C4050 ,C4009_=_C4051 ,C4009_=_C4052 ,C4009_=_C4053 ,\nC4009_=_C4054 ,C4022_=_C4043 ,C4022_=_C4050 ,C4022_=_C4051 ,C4022_=_C4052 ,C4022_=_C4053 ,\nC4022_=_C4054 ,C4043_=_C4050 ,C4043_=_C4051 ,C4043_=_C4052 ,C4043_=_C4053 ,C4043_=_C4054 ,\nC4050_=_C4051 ,C4050_=_C4052 ,C4050_=_C4053 ,C4050_=_C4054 ,C4051_=_C4052 ,C4051_=_C4053 ,\nC4051_=_C4054 ,C4051_=_C4081 ,C4052_=_C4053 ,C4052_=_C4054 ,C4052_=_C4088 ,C4053_=_C4054 ,\nC4054_=_C4108 ,C4081_=_C4085 ,C4081_=_C4088 ,C4081_=_C4108 ,C4081_=_C4110 ,C4081_=_C4112 ,\nC4085_=_C4088 ,C4085_=_C4108 ,C4085_=_C4110 ,C4085_=_C4112 ,C4088_=_C4108 ,C4088_=_C4110 ,\nC4088_=_C4112 ,C4108_=_C4110 ,C4108_=_C4112 ,C4110_=_C4112 ,"];299[shape=box, label="id:299 level: 7\n98: C388 C932 C943 C945 C946 \nC947 C948 C949 C950 C951 C952 \nC953 C954 C955 C956 C957 C958 \nC959 C960 C961 C962 C963 C964 \nC965 C966 C967 C968 C970 C1071 \nC1087 C1098 C1273 C1274 C1275 C1276 \nC1277 C1278 C1279 C1280 C1281 C1282 \nC1283 C1284 C1285 C1286 C1287 C1288 \nC1289 C1290 C1291 C1292 C1293 C1294 \nC1295 C1296 C1311 C1724 C1737 C2025 \nC2207 C2221 C2328 C2340 C2801 C2811 \nC2815 C2828 C2963 C3049 C3058 C3107 \nC3118 C3199 C3428 C3429 C3430 C3431 \nC3432 C3433 C3434 C3435 C3436 C3437 \nC3439 C3471 C3540 C3564 C3622 C3870 \nC3972 C4000 C4041 C4054 C4059 C4080 \nC4083 C4087 C4108 \n1309: C388_=_C943( C388 C943 ) C388_=_C945( C388 C945 ) C388_=_C946( C388 C946 ) C388_=_C947( C388 C947 ) C388_=_C948( C388 C948 ) \nC388_=_C949( C388 C949 ) C388_=_C950( C388 C950 ) C388_=_C951( C388 C951 ) C388_=_C952( C388 C952 ) C388_=_C953( C388 C953 ) C388_=_C954( C388 C954 ) \nC388_=_C955( C388 C955 ) C388_=_C956( C388 C956 ) C388_=_C957( C388 C957 ) C388_=_C958( C388 C958 ) C388_=_C959( C388 C959 ) C388_=_C960( C388 C960 ) \nC388_=_C961( C388 C961 ) C388_=_C962( C388 C962 ) C388_=_C963( C388 C963 ) C388_=_C964( C388 C964 ) C388_=_C965( C388 C965 ) C388_=_C966( C388 C966 ) \nC388_=_C967( C388 C967 ) C388_=_C968( C388 C968 ) C932_=_C958( C932 C958 ) C932_=_C1087( C932 C1087 ) C932_=_C1283( C932 C1283 ) C932_=_C1311( C932 C1311 ) \nC932_=_C1724( C932 C1724 ) C932_=_C2207( C932 C2207 ) C932_=_C2328( C932 C2328 ) C932_=_C2801( C932 C2801 ) C932_=_C2815( C932 C2815 ) C932_=_C2963( C932 C2963 ) \nC932_=_C3049( C932 C3049 ) C932_=_C3107( C932 C3107 ) C932_=_C3199( C932 C3199 ) C932_=_C3428( C932 C3428 ) C932_=_C3429( C932 C3429 ) C932_=_C3430( C932 C3430 ) \nC932_=_C3431( C932 C3431 ) C932_=_C3432( C932 C3432 ) C932_=_C3433( C932 C3433 ) C932_=_C3434( C932 C3434 ) C932_=_C3435( C932 C3435 ) C932_=_C3436( C932 C3436 ) \nC932_=_C3437( C932 C3437 ) C932_=_C3439( C932 C3439 ) C943_=_C945( C943 C945 ) C943_=_C946( C943 C946 ) C943_=_C947( C943 C947 ) C943_=_C948( C943 C948 ) \nC943_=_C949( C943 C949 ) C943_=_C950( C943 C950 ) C943_=_C951( C943 C951 ) C943_=_C952( C943 C952 ) C943_=_C953( C943 C953 ) C943_=_C954( C943 C954 ) \nC943_=_C955( C943 C955 ) C943_=_C956( C943 C956 ) C943_=_C957( C943 C957 ) C943_=_C958( C943 C958 ) C943_=_C959( C943 C959 ) C943_=_C960( C943 C960 ) \nC943_=_C961( C943 C961 ) C943_=_C962( C943 C962 ) C943_=_C963( C943 C963 ) C943_=_C964( C943 C964 ) C943_=_C965( C943 C965 ) C943_=_C966( C943 C966 ) \nC943_=_C967( C943 C967 ) C943_=_C968( C943 C968 ) C943_=_C970( C943 C970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5_=_C961( C945 C961 ) C945_=_C962( C945 C962 ) C945_=_C963( C945 C963 ) C945_=_C964( C945 C964 ) C945_=_C965( C945 C965 ) C945_=_C966( C945 C966 ) \nC945_=_C967( C945 C967 ) C945_=_C968( C945 C968 ) C945_=_C1311( C945 C1311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966( C946 C966 ) C946_=_C967( C946 C967 ) \nC946_=_C968( C946 C968 ) C946_=_C1273( C946 C1273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7( C947 C967 ) C947_=_C968( C947 C968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5( C948 C965 ) C948_=_C966( C948 C966 ) C948_=_C967( C948 C967 ) \nC948_=_C968( C948 C968 ) C948_=_C1274( C948 C1274 ) C948_=_C1724( C948 C1724 ) C948_=_C1737( C948 C1737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966( C949 C966 ) C949_=_C967( C949 C967 ) C949_=_C968( C949 C968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7( C950 C967 ) C950_=_C968( C950 C968 ) C950_=_C1276( C950 C1276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966( C951 C966 ) C951_=_C967( C951 C967 ) C951_=_C968( C951 C968 ) C951_=_C1277( C951 C1277 ) \nC951_=_C2328( C951 C2328 ) C951_=_C2340( C951 C2340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8( C953 C968 ) C953_=_C1278( C953 C127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1279( C954 C1279 ) C954_=_C2801( C954 C2801 ) C954_=_C2811( C954 C2811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1281( C955 C1281 ) C955_=_C3049( C955 C3049 ) \nC955_=_C3058( C955 C3058 ) C956_=_C957( C956 C957 ) C956_=_C958( C956 C958 ) C956_=_C959( C956 C959 ) C956_=_C960( C956 C960 ) C956_=_C961( C956 C961 ) \nC956_=_C962( C956 C962 ) C956_=_C963( C956 C963 ) C956_=_C964( C956 C964 ) C956_=_C965( C956 C965 ) C956_=_C966(</w:t>
      </w:r>
    </w:p>
    <w:p>
      <w:pPr>
        <w:pStyle w:val="PreformattedText"/>
        <w:bidi w:val="0"/>
        <w:spacing w:before="0" w:after="0"/>
        <w:jc w:val="left"/>
        <w:rPr/>
      </w:pPr>
      <w:r>
        <w:rPr/>
        <w:t xml:space="preserve"> </w:t>
      </w:r>
      <w:r>
        <w:rPr/>
        <w:t>C956 C966 ) C956_=_C967( C956 C967 ) \nC956_=_C968( C956 C968 ) C957_=_C958( C957 C958 ) C957_=_C959( C957 C959 ) C957_=_C960( C957 C960 ) C957_=_C961( C957 C961 ) C957_=_C962( C957 C962 ) \nC957_=_C963( C957 C963 ) C957_=_C964( C957 C964 ) C957_=_C965( C957 C965 ) C957_=_C966( C957 C966 ) C957_=_C967( C957 C967 ) C957_=_C968( C957 C968 ) \nC958_=_C959( C958 C959 ) C958_=_C960( C958 C960 ) C958_=_C961( C958 C961 ) C958_=_C962( C958 C962 ) C958_=_C963( C958 C963 ) C958_=_C964( C958 C964 ) \nC958_=_C965( C958 C965 ) C958_=_C966( C958 C966 ) C958_=_C967( C958 C967 ) C958_=_C968( C958 C968 ) C958_=_C1087( C958 C1087 ) C958_=_C1283( C958 C1283 ) \nC958_=_C1311( C958 C1311 ) C958_=_C1724( C958 C1724 ) C958_=_C2207( C958 C2207 ) C958_=_C2328( C958 C2328 ) C958_=_C2801( C958 C2801 ) C958_=_C2815( C958 C2815 ) \nC958_=_C2963( C958 C2963 ) C958_=_C3049( C958 C3049 ) C958_=_C3107( C958 C3107 ) C958_=_C3199( C958 C3199 ) C958_=_C3428( C958 C3428 ) C958_=_C3429( C958 C3429 ) \nC958_=_C3430( C958 C3430 ) C958_=_C3431( C958 C3431 ) C958_=_C3432( C958 C3432 ) C958_=_C3433( C958 C3433 ) C958_=_C3434( C958 C3434 ) C958_=_C3435( C958 C3435 ) \nC958_=_C3436( C958 C3436 ) C958_=_C3437( C958 C3437 ) C958_=_C3439( C958 C3439 ) C959_=_C960( C959 C960 ) C959_=_C961( C959 C961 ) C959_=_C962( C959 C962 ) \nC959_=_C963( C959 C963 ) C959_=_C964( C959 C964 ) C959_=_C965( C959 C965 ) C959_=_C966( C959 C966 ) C959_=_C967( C959 C967 ) C959_=_C968( C959 C968 ) \nC960_=_C961( C960 C961 ) C960_=_C962( C960 C962 ) C960_=_C963( C960 C963 ) C960_=_C964( C960 C964 ) C960_=_C965( C960 C965 ) C960_=_C966( C960 C966 ) \nC960_=_C967( C960 C967 ) C960_=_C968( C960 C968 ) C960_=_C1284( C960 C1284 ) C960_=_C3429( C960 C3429 ) C960_=_C3540( C960 C3540 ) C961_=_C962( C961 C962 ) \nC961_=_C963( C961 C963 ) C961_=_C964( C961 C964 ) C961_=_C965( C961 C965 ) C961_=_C966( C961 C966 ) C961_=_C967( C961 C967 ) C961_=_C968( C961 C968 ) \nC961_=_C1285( C961 C1285 ) C962_=_C963( C962 C963 ) C962_=_C964( C962 C964 ) C962_=_C965( C962 C965 ) C962_=_C966( C962 C966 ) C962_=_C967( C962 C967 ) \nC962_=_C968( C962 C968 ) C962_=_C1286( C962 C1286 ) C963_=_C964( C963 C964 ) C963_=_C965( C963 C965 ) C963_=_C966( C963 C966 ) C963_=_C967( C963 C967 ) \nC963_=_C968( C963 C968 ) C963_=_C1289( C963 C1289 ) C964_=_C965( C964 C965 ) C964_=_C966( C964 C966 ) C964_=_C967( C964 C967 ) C964_=_C968( C964 C968 ) \nC965_=_C966( C965 C966 ) C965_=_C967( C965 C967 ) C965_=_C968( C965 C968 ) C965_=_C1291( C965 C1291 ) C965_=_C3436( C965 C3436 ) C965_=_C4083( C965 C4083 ) \nC966_=_C967( C966 C967 ) C966_=_C968( C966 C968 ) C966_=_C1292( C966 C1292 ) C966_=_C3437( C966 C3437 ) C966_=_C4087( C966 C4087 ) C967_=_C968( C967 C968 ) \nC967_=_C1071( C967 C1071 ) C967_=_C1295( C967 C1295 ) C967_=_C1737( C967 C1737 ) C967_=_C2025( C967 C2025 ) C967_=_C2221( C967 C2221 ) C967_=_C2340( C967 C2340 ) \nC967_=_C2811( C967 C2811 ) C967_=_C2828( C967 C2828 ) C967_=_C3058( C967 C3058 ) C967_=_C3118( C967 C3118 ) C967_=_C3471( C967 C3471 ) C967_=_C3540( C967 C3540 ) \nC967_=_C3564( C967 C3564 ) C967_=_C3622( C967 C3622 ) C967_=_C3870( C967 C3870 ) C967_=_C3972( C967 C3972 ) C967_=_C4000( C967 C4000 ) C967_=_C4041( C967 C4041 ) \nC967_=_C4054( C967 C4054 ) C967_=_C4059( C967 C4059 ) C967_=_C4080( C967 C4080 ) C967_=_C4083( C967 C4083 ) C967_=_C4087( C967 C4087 ) C967_=_C4108( C967 C4108 ) \nC968_=_C1296( C968 C1296 ) C970_=_C1098( C970 C1098 ) C970_=_C1273( C970 C1273 ) C970_=_C1274( C970 C1274 ) C970_=_C1275( C970 C1275 ) C970_=_C1276( C970 C1276 ) \nC970_=_C1277( C970 C1277 ) C970_=_C1278( C970 C1278 ) C970_=_C1279( C970 C1279 ) C970_=_C1280( C970 C1280 ) C970_=_C1281( C970 C1281 ) C970_=_C1282( C970 C1282 ) \nC970_=_C1283( C970 C1283 ) C970_=_C1284( C970 C1284 ) C970_=_C1285( C970 C1285 ) C970_=_C1286( C970 C1286 ) C970_=_C1287( C970 C1287 ) C970_=_C1288( C970 C1288 ) \nC970_=_C1289( C970 C1289 ) C970_=_C1290( C970 C1290 ) C970_=_C1291( C970 C1291 ) C970_=_C1292( C970 C1292 ) C970_=_C1293( C970 C1293 ) C970_=_C1294( C970 C1294 ) \nC970_=_C1295( C970 C1295 ) C970_=_C1296( C970 C1296 ) C1071_=_C1295( C1071 C1295 ) C1071_=_C1737( C1071 C1737 ) C1071_=_C2025( C1071 C2025 ) C1071_=_C2221( C1071 C2221 ) \nC1071_=_C2340( C1071 C2340 ) C1071_=_C2811( C1071 C2811 ) C1071_=_C2828( C1071 C2828 ) C1071_=_C3058( C1071 C3058 ) C1071_=_C3118( C1071 C3118 ) C1071_=_C3471( C1071 C3471 ) \nC1071_=_C3540( C1071 C3540 ) C1071_=_C3564( C1071 C3564 ) C1071_=_C3622( C1071 C3622 ) C1071_=_C3870( C1071 C3870 ) C1071_=_C3972( C1071 C3972 ) C1071_=_C4000( C1071 C4000 ) \nC1071_=_C4041( C1071 C4041 ) C1071_=_C4054( C1071 C4054 ) C1071_=_C4059( C1071 C4059 ) C1071_=_C4080( C1071 C4080 ) C1071_=_C4083( C1071 C4083 ) C1071_=_C4087( C1071 C4087 ) \nC1071_=_C4108( C1071 C4108 ) C1087_=_C1283( C1087 C1283 ) C1087_=_C1311( C1087 C1311 ) C1087_=_C1724( C1087 C1724 ) C1087_=_C2207( C1087 C2207 ) C1087_=_C2328( C1087 C2328 ) \nC1087_=_C2801( C1087 C2801 ) C1087_=_C2815( C1087 C2815 ) C1087_=_C2963( C1087 C2963 ) C1087_=_C3049( C1087 C3049 ) C1087_=_C3107( C1087 C3107 ) C1087_=_C3199( C1087 C3199 ) \nC1087_=_C3428( C1087 C3428 ) C1087_=_C3429( C1087 C3429 ) C1087_=_C3430( C1087 C3430 ) C1087_=_C3431( C1087 C3431 ) C1087_=_C3432( C1087 C3432 ) C1087_=_C3433( C1087 C3433 ) \nC1087_=_C3434( C1087 C3434 ) C1087_=_C3435( C1087 C3435 ) C1087_=_C3436( C1087 C3436 ) C1087_=_C3437( C1087 C3437 ) C1087_=_C3439( C1087 C3439 ) C1098_=_C1273( C1098 C1273 ) \nC1098_=_C1274( C1098 C1274 ) C1098_=_C1275( C1098 C1275 ) C1098_=_C1276( C1098 C1276 ) C1098_=_C1277( C1098 C1277 ) C1098_=_C1278( C1098 C1278 ) C1098_=_C1279( C1098 C1279 ) \nC1098_=_C1280( C1098 C1280 ) C1098_=_C1281( C1098 C1281 ) C1098_=_C1282( C1098 C1282 ) C1098_=_C1283( C1098 C1283 ) C1098_=_C1284( C1098 C1284 ) C1098_=_C1285( C1098 C1285 ) \nC1098_=_C1286( C1098 C1286 ) C1098_=_C1287( C1098 C1287 ) C1098_=_C1288( C1098 C1288 ) C1098_=_C1289( C1098 C1289 ) C1098_=_C1290( C1098 C1290 ) C1098_=_C1291( C1098 C1291 ) \nC1098_=_C1292( C1098 C1292 ) C1098_=_C1293( C1098 C1293 ) C1098_=_C1294( C1098 C1294 ) C1098_=_C1295( C1098 C1295 ) C1098_=_C1296( C1098 C1296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3_=_C1286( C1273 C1286 ) \nC1273_=_C1287( C1273 C1287 ) C1273_=_C1288( C1273 C1288 ) C1273_=_C1289( C1273 C1289 ) C1273_=_C1290( C1273 C1290 ) C1273_=_C1291( C1273 C1291 ) C1273_=_C1292( C1273 C1292 ) \nC1273_=_C1293( C1273 C1293 ) C1273_=_C1294( C1273 C1294 ) C1273_=_C1295( C1273 C1295 ) C1273_=_C1296( C1273 C1296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4_=_C1286( C1274 C1286 ) C1274_=_C1287( C1274 C1287 ) C1274_=_C1288( C1274 C1288 ) \nC1274_=_C1289( C1274 C1289 ) C1274_=_C1290( C1274 C1290 ) C1274_=_C1291( C1274 C1291 ) C1274_=_C1292( C1274 C1292 ) C1274_=_C1293( C1274 C1293 ) C1274_=_C1294( C1274 C1294 ) \nC1274_=_C1295( C1274 C1295 ) C1274_=_C1296( C1274 C1296 ) C1274_=_C1724( C1274 C1724 ) C1274_=_C1737( C1274 C1737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5_=_C1294( C1275 C1294 ) C1275_=_C1295( C1275 C1295 ) \nC1275_=_C1296( C1275 C1296 ) C1276_=_C1277( C1276 C1277 ) C1276_=_C1278( C1276 C1278 ) C1276_=_C1279( C1276 C1279 ) C1276_=_C1280( C1276 C1280 ) C1276_=_C1281( C1276 C1281 ) \nC1276_=_C1282( C1276 C1282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2328( C1277 C2328 ) C1277_=_C2340( C1277 C2340 ) \nC1278_=_C1279( C1278 C1279 ) C1278_=_C1280( C1278 C1280 ) C1278_=_C1281( C1278 C1281 ) C1278_=_C1282( C1278 C1282 ) C1278_=_C1283( C1278 C1283 ) C1278_=_C1284( C1278 C1284 ) \nC1278_=_C1285( C1278 C1285 ) C1278_=_C1286( C1278 C1286 ) C1278_=_C1287( C1278 C1287 ) C1278_=_C1288( C1278 C1288 ) C1278_=_C1289( C1278 C1289 ) C1278_=_C1290( C1278 C1290 ) \nC1278_=_C1291( C1278 C1291 ) C1278_=_C1292( C1278 C1292 ) C1278_=_C1293( C1278 C1293 ) C1278_=_C1294( C1278 C1294 ) C1278_=_C1295( C1278 C1295 ) C1278_=_C1296( C1278 C1296 ) \nC1279_=_C1280( C1279 C1280 ) C1279_=_C1281( C1279 C1281 ) C1279_=_C1282( C1279 C1282 ) C1279_=_C1283(</w:t>
      </w:r>
    </w:p>
    <w:p>
      <w:pPr>
        <w:pStyle w:val="PreformattedText"/>
        <w:bidi w:val="0"/>
        <w:spacing w:before="0" w:after="0"/>
        <w:jc w:val="left"/>
        <w:rPr/>
      </w:pPr>
      <w:r>
        <w:rPr/>
        <w:t xml:space="preserve"> </w:t>
      </w:r>
      <w:r>
        <w:rPr/>
        <w:t>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1294( C1279 C1294 ) C1279_=_C1295( C1279 C1295 ) C1279_=_C1296( C1279 C1296 ) C1279_=_C2801( C1279 C2801 ) \nC1279_=_C2811( C1279 C2811 ) C1280_=_C1281( C1280 C1281 ) C1280_=_C1282( C1280 C1282 ) C1280_=_C1283( C1280 C1283 ) C1280_=_C1284( C1280 C1284 ) C1280_=_C1285( C1280 C1285 ) \nC1280_=_C1286( C1280 C1286 ) C1280_=_C1287( C1280 C1287 ) C1280_=_C1288( C1280 C1288 ) C1280_=_C1289( C1280 C1289 ) C1280_=_C1290( C1280 C1290 ) C1280_=_C1291( C1280 C1291 ) \nC1280_=_C1292( C1280 C1292 ) C1280_=_C1293( C1280 C1293 ) C1280_=_C1294( C1280 C1294 ) C1280_=_C1295( C1280 C1295 ) C1280_=_C1296( C1280 C1296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3049( C1281 C3049 ) C1281_=_C3058( C1281 C3058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5( C1282 C1295 ) C1282_=_C1296( C1282 C1296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311( C1283 C1311 ) C1283_=_C1724( C1283 C1724 ) C1283_=_C2207( C1283 C2207 ) C1283_=_C2328( C1283 C2328 ) C1283_=_C2801( C1283 C2801 ) \nC1283_=_C2815( C1283 C2815 ) C1283_=_C2963( C1283 C2963 ) C1283_=_C3049( C1283 C3049 ) C1283_=_C3107( C1283 C3107 ) C1283_=_C3199( C1283 C3199 ) C1283_=_C3428( C1283 C3428 ) \nC1283_=_C3429( C1283 C3429 ) C1283_=_C3430( C1283 C3430 ) C1283_=_C3431( C1283 C3431 ) C1283_=_C3432( C1283 C3432 ) C1283_=_C3433( C1283 C3433 ) C1283_=_C3434( C1283 C3434 ) \nC1283_=_C3435( C1283 C3435 ) C1283_=_C3436( C1283 C3436 ) C1283_=_C3437( C1283 C3437 ) C1283_=_C3439( C1283 C3439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3429( C1284 C3429 ) C1284_=_C3540( C1284 C3540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6_=_C1287( C1286 C1287 ) \nC1286_=_C1288( C1286 C1288 ) C1286_=_C1289( C1286 C1289 ) C1286_=_C1290( C1286 C1290 ) C1286_=_C1291( C1286 C1291 ) C1286_=_C1292( C1286 C1292 ) C1286_=_C1293( C1286 C1293 ) \nC1286_=_C1294( C1286 C1294 ) C1286_=_C1295( C1286 C1295 ) C1286_=_C1296( C1286 C1296 ) C1287_=_C1288( C1287 C1288 ) C1287_=_C1289( C1287 C1289 ) C1287_=_C1290( C1287 C1290 ) \nC1287_=_C1291( C1287 C1291 ) C1287_=_C1292( C1287 C1292 ) C1287_=_C1293( C1287 C1293 ) C1287_=_C1294( C1287 C1294 ) C1287_=_C1295( C1287 C1295 ) C1287_=_C1296( C1287 C1296 ) \nC1288_=_C1289( C1288 C1289 ) C1288_=_C1290( C1288 C1290 ) C1288_=_C1291( C1288 C1291 ) C1288_=_C1292( C1288 C1292 ) C1288_=_C1293( C1288 C1293 ) C1288_=_C1294( C1288 C1294 ) \nC1288_=_C1295( C1288 C1295 ) C1288_=_C1296( C1288 C1296 ) C1289_=_C1290( C1289 C1290 ) C1289_=_C1291( C1289 C1291 ) C1289_=_C1292( C1289 C1292 ) C1289_=_C1293( C1289 C1293 ) \nC1289_=_C1294( C1289 C1294 ) C1289_=_C1295( C1289 C1295 ) C1289_=_C1296( C1289 C1296 ) C1290_=_C1291( C1290 C1291 ) C1290_=_C1292( C1290 C1292 ) C1290_=_C1293( C1290 C1293 ) \nC1290_=_C1294( C1290 C1294 ) C1290_=_C1295( C1290 C1295 ) C1290_=_C1296( C1290 C1296 ) C1291_=_C1292( C1291 C1292 ) C1291_=_C1293( C1291 C1293 ) C1291_=_C1294( C1291 C1294 ) \nC1291_=_C1295( C1291 C1295 ) C1291_=_C1296( C1291 C1296 ) C1291_=_C3436( C1291 C3436 ) C1291_=_C4083( C1291 C4083 ) C1292_=_C1293( C1292 C1293 ) C1292_=_C1294( C1292 C1294 ) \nC1292_=_C1295( C1292 C1295 ) C1292_=_C1296( C1292 C1296 ) C1292_=_C3437( C1292 C3437 ) C1292_=_C4087( C1292 C4087 ) C1293_=_C1294( C1293 C1294 ) C1293_=_C1295( C1293 C1295 ) \nC1293_=_C1296( C1293 C1296 ) C1294_=_C1295( C1294 C1295 ) C1294_=_C1296( C1294 C1296 ) C1295_=_C1296( C1295 C1296 ) C1295_=_C1737( C1295 C1737 ) C1295_=_C2025( C1295 C2025 ) \nC1295_=_C2221( C1295 C2221 ) C1295_=_C2340( C1295 C2340 ) C1295_=_C2811( C1295 C2811 ) C1295_=_C2828( C1295 C2828 ) C1295_=_C3058( C1295 C3058 ) C1295_=_C3118( C1295 C3118 ) \nC1295_=_C3471( C1295 C3471 ) C1295_=_C3540( C1295 C3540 ) C1295_=_C3564( C1295 C3564 ) C1295_=_C3622( C1295 C3622 ) C1295_=_C3870( C1295 C3870 ) C1295_=_C3972( C1295 C3972 ) \nC1295_=_C4000( C1295 C4000 ) C1295_=_C4041( C1295 C4041 ) C1295_=_C4054( C1295 C4054 ) C1295_=_C4059( C1295 C4059 ) C1295_=_C4080( C1295 C4080 ) C1295_=_C4083( C1295 C4083 ) \nC1295_=_C4087( C1295 C4087 ) C1295_=_C4108( C1295 C4108 ) C1311_=_C1724( C1311 C1724 ) C1311_=_C2207( C1311 C2207 ) C1311_=_C2328( C1311 C2328 ) C1311_=_C2801( C1311 C2801 ) \nC1311_=_C2815( C1311 C2815 ) C1311_=_C2963( C1311 C2963 ) C1311_=_C3049( C1311 C3049 ) C1311_=_C3107( C1311 C3107 ) C1311_=_C3199( C1311 C3199 ) C1311_=_C3428( C1311 C3428 ) \nC1311_=_C3429( C1311 C3429 ) C1311_=_C3430( C1311 C3430 ) C1311_=_C3431( C1311 C3431 ) C1311_=_C3432( C1311 C3432 ) C1311_=_C3433( C1311 C3433 ) C1311_=_C3434( C1311 C3434 ) \nC1311_=_C3435( C1311 C3435 ) C1311_=_C3436( C1311 C3436 ) C1311_=_C3437( C1311 C3437 ) C1311_=_C3439( C1311 C3439 ) C1724_=_C1737( C1724 C1737 ) C1724_=_C2207( C1724 C2207 ) \nC1724_=_C2328( C1724 C2328 ) C1724_=_C2801( C1724 C2801 ) C1724_=_C2815( C1724 C2815 ) C1724_=_C2963( C1724 C2963 ) C1724_=_C3049( C1724 C3049 ) C1724_=_C3107( C1724 C3107 ) \nC1724_=_C3199( C1724 C3199 ) C1724_=_C3428( C1724 C3428 ) C1724_=_C3429( C1724 C3429 ) C1724_=_C3430( C1724 C3430 ) C1724_=_C3431( C1724 C3431 ) C1724_=_C3432( C1724 C3432 ) \nC1724_=_C3433( C1724 C3433 ) C1724_=_C3434( C1724 C3434 ) C1724_=_C3435( C1724 C3435 ) C1724_=_C3436( C1724 C3436 ) C1724_=_C3437( C1724 C3437 ) C1724_=_C3439( C1724 C3439 ) \nC1737_=_C2025( C1737 C2025 ) C1737_=_C2221( C1737 C2221 ) C1737_=_C2340( C1737 C2340 ) C1737_=_C2811( C1737 C2811 ) C1737_=_C2828( C1737 C2828 ) C1737_=_C3058( C1737 C3058 ) \nC1737_=_C3118( C1737 C3118 ) C1737_=_C3471( C1737 C3471 ) C1737_=_C3540( C1737 C3540 ) C1737_=_C3564( C1737 C3564 ) C1737_=_C3622( C1737 C3622 ) C1737_=_C3870( C1737 C3870 ) \nC1737_=_C3972( C1737 C3972 ) C1737_=_C4000( C1737 C4000 ) C1737_=_C4041( C1737 C4041 ) C1737_=_C4054( C1737 C4054 ) C1737_=_C4059( C1737 C4059 ) C1737_=_C4080( C1737 C4080 ) \nC1737_=_C4083( C1737 C4083 ) C1737_=_C4087( C1737 C4087 ) C1737_=_C4108( C1737 C4108 ) C2025_=_C2221( C2025 C2221 ) C2025_=_C2340( C2025 C2340 ) C2025_=_C2811( C2025 C2811 ) \nC2025_=_C2828( C2025 C2828 ) C2025_=_C3058( C2025 C3058 ) C2025_=_C3118( C2025 C3118 ) C2025_=_C3471( C2025 C3471 ) C2025_=_C3540( C2025 C3540 ) C2025_=_C3564( C2025 C3564 ) \nC2025_=_C3622( C2025 C3622 ) C2025_=_C3870( C2025 C3870 ) C2025_=_C3972( C2025 C3972 ) C2025_=_C4000( C2025 C4000 ) C2025_=_C4041( C2025 C4041 ) C2025_=_C4054( C2025 C4054 ) \nC2025_=_C4059( C2025 C4059 ) C2025_=_C4080( C2025 C4080 ) C2025_=_C4083( C2025 C4083 ) C2025_=_C4087( C2025 C4087 ) C2025_=_C4108( C2025 C4108 ) C2207_=_C2221( C2207 C2221 ) \nC2207_=_C2328( C2207 C2328 ) C2207_=_C2801( C2207 C2801 ) C2207_=_C2815( C2207 C2815 ) C2207_=_C2963( C2207 C2963 ) C2207_=_C3049( C2207 C3049 ) C2207_=_C3107( C2207 C3107 ) \nC2207_=_C3199( C2207 C3199 ) C2207_=_C3428( C2207 C3428 ) C2207_=_C3429( C2207 C3429 ) C2207_=_C3430( C2207 C3430 ) C2207_=_C3431( C2207 C3431 ) C2207_=_C3432( C2207 C3432 ) \nC2207_=_C3433( C2207 C3433 ) C2207_=_C3434( C2207 C3434 ) C2207_=_C3435( C2207 C3435 ) C2207_=_C3436( C2207 C3436 ) C2207_=_C3437( C2207 C3437 ) C2207_=_C3439( C2207 C3439 ) \nC2221_=_C2340( C2221 C2340 ) C2221_=_C2811( C2221 C2811 ) C2221_=_C2828( C2221 C2828 ) C2221_=_C3058( C2221 C3058 ) C2221_=_C3118( C2221 C3118 ) C2221_=_C3471( C2221 C3471 ) \nC2221_=_C3540( C2221 C3540 ) C2221_=_C3564( C2221 C3564 ) C2221_=_C3622( C2221 C3622 ) C2221_=_C3870( C2221 C3870 ) C2221_=_C3972( C2221 C3972 ) C2221_=_C4000( C2221 C4000 ) \nC2221_=_C4041( C2221 C4041 ) C2221_=_C4054( C2221 C4054 ) C2221_=_C4059( C2221 C4059 ) C2221_=_C4080( C2221 C4080 ) C2221_=_C4083( C2221 C4083 ) C2221_=_C4087( C2221 C4087 ) \nC2221_=_C4108( C2221 C4108 ) C2328_=_C2340( C2328 C2340 ) C2328_=_C2801( C2328 C2801 ) C2328_=_C2815( C2328 C2815 ) C2328_=_C2963( C2328 C2963 ) C2328_=_C3049( C2328 C3049 ) \nC2328_=_C3107( C2328 C3107 ) C2328_=_C3199( C2328 C3199 ) C2328_=_C3428( C2328 C3428 ) C2328_=_C3429( C2328 C3429 ) C2328_=_C3430( C2328 C3430 ) C2328_=_C3431( C2328 C3431 ) \nC2328_=_C3432( C2328 C3432 ) C2328_=_C3433( C2328 C3433 ) C2328_=_C3434( C2328 C3434 ) C2328_=_C3435( C2328 C3435 ) C2328_=_C3436( C2328 C3436 ) C2328_=_C3437(</w:t>
      </w:r>
    </w:p>
    <w:p>
      <w:pPr>
        <w:pStyle w:val="PreformattedText"/>
        <w:bidi w:val="0"/>
        <w:spacing w:before="0" w:after="0"/>
        <w:jc w:val="left"/>
        <w:rPr/>
      </w:pPr>
      <w:r>
        <w:rPr/>
        <w:t xml:space="preserve"> </w:t>
      </w:r>
      <w:r>
        <w:rPr/>
        <w:t>C2328 C3437 ) \nC2328_=_C3439( C2328 C3439 ) C2340_=_C2811( C2340 C2811 ) C2340_=_C2828( C2340 C2828 ) C2340_=_C3058( C2340 C3058 ) C2340_=_C3118( C2340 C3118 ) C2340_=_C3471( C2340 C3471 ) \nC2340_=_C3540( C2340 C3540 ) C2340_=_C3564( C2340 C3564 ) C2340_=_C3622( C2340 C3622 ) C2340_=_C3870( C2340 C3870 ) C2340_=_C3972( C2340 C3972 ) C2340_=_C4000( C2340 C4000 ) \nC2340_=_C4041( C2340 C4041 ) C2340_=_C4054( C2340 C4054 ) C2340_=_C4059( C2340 C4059 ) C2340_=_C4080( C2340 C4080 ) C2340_=_C4083( C2340 C4083 ) C2340_=_C4087( C2340 C4087 ) \nC2340_=_C4108( C2340 C4108 ) C2801_=_C2811( C2801 C2811 ) C2801_=_C2815( C2801 C2815 ) C2801_=_C2963( C2801 C2963 ) C2801_=_C3049( C2801 C3049 ) C2801_=_C3107( C2801 C3107 ) \nC2801_=_C3199( C2801 C3199 ) C2801_=_C3428( C2801 C3428 ) C2801_=_C3429( C2801 C3429 ) C2801_=_C3430( C2801 C3430 ) C2801_=_C3431( C2801 C3431 ) C2801_=_C3432( C2801 C3432 ) \nC2801_=_C3433( C2801 C3433 ) C2801_=_C3434( C2801 C3434 ) C2801_=_C3435( C2801 C3435 ) C2801_=_C3436( C2801 C3436 ) C2801_=_C3437( C2801 C3437 ) C2801_=_C3439( C2801 C3439 ) \nC2811_=_C2828( C2811 C2828 ) C2811_=_C3058( C2811 C3058 ) C2811_=_C3118( C2811 C3118 ) C2811_=_C3471( C2811 C3471 ) C2811_=_C3540( C2811 C3540 ) C2811_=_C3564( C2811 C3564 ) \nC2811_=_C3622( C2811 C3622 ) C2811_=_C3870( C2811 C3870 ) C2811_=_C3972( C2811 C3972 ) C2811_=_C4000( C2811 C4000 ) C2811_=_C4041( C2811 C4041 ) C2811_=_C4054( C2811 C4054 ) \nC2811_=_C4059( C2811 C4059 ) C2811_=_C4080( C2811 C4080 ) C2811_=_C4083( C2811 C4083 ) C2811_=_C4087( C2811 C4087 ) C2811_=_C4108( C2811 C4108 ) C2815_=_C2828( C2815 C2828 ) \nC2815_=_C2963( C2815 C2963 ) C2815_=_C3049( C2815 C3049 ) C2815_=_C3107( C2815 C3107 ) C2815_=_C3199( C2815 C3199 ) C2815_=_C3428( C2815 C3428 ) C2815_=_C3429( C2815 C3429 ) \nC2815_=_C3430( C2815 C3430 ) C2815_=_C3431( C2815 C3431 ) C2815_=_C3432( C2815 C3432 ) C2815_=_C3433( C2815 C3433 ) C2815_=_C3434( C2815 C3434 ) C2815_=_C3435( C2815 C3435 ) \nC2815_=_C3436( C2815 C3436 ) C2815_=_C3437( C2815 C3437 ) C2815_=_C3439( C2815 C3439 ) C2828_=_C3058( C2828 C3058 ) C2828_=_C3118( C2828 C3118 ) C2828_=_C3471( C2828 C3471 ) \nC2828_=_C3540( C2828 C3540 ) C2828_=_C3564( C2828 C3564 ) C2828_=_C3622( C2828 C3622 ) C2828_=_C3870( C2828 C3870 ) C2828_=_C3972( C2828 C3972 ) C2828_=_C4000( C2828 C4000 ) \nC2828_=_C4041( C2828 C4041 ) C2828_=_C4054( C2828 C4054 ) C2828_=_C4059( C2828 C4059 ) C2828_=_C4080( C2828 C4080 ) C2828_=_C4083( C2828 C4083 ) C2828_=_C4087( C2828 C4087 ) \nC2828_=_C4108( C2828 C4108 ) C2963_=_C3049( C2963 C3049 ) C2963_=_C3107( C2963 C3107 ) C2963_=_C3199( C2963 C3199 ) C2963_=_C3428( C2963 C3428 ) C2963_=_C3429( C2963 C3429 ) \nC2963_=_C3430( C2963 C3430 ) C2963_=_C3431( C2963 C3431 ) C2963_=_C3432( C2963 C3432 ) C2963_=_C3433( C2963 C3433 ) C2963_=_C3434( C2963 C3434 ) C2963_=_C3435( C2963 C3435 ) \nC2963_=_C3436( C2963 C3436 ) C2963_=_C3437( C2963 C3437 ) C2963_=_C3439( C2963 C3439 ) C3049_=_C3058( C3049 C3058 ) C3049_=_C3107( C3049 C3107 ) C3049_=_C3199( C3049 C3199 ) \nC3049_=_C3428( C3049 C3428 ) C3049_=_C3429( C3049 C3429 ) C3049_=_C3430( C3049 C3430 ) C3049_=_C3431( C3049 C3431 ) C3049_=_C3432( C3049 C3432 ) C3049_=_C3433( C3049 C3433 ) \nC3049_=_C3434( C3049 C3434 ) C3049_=_C3435( C3049 C3435 ) C3049_=_C3436( C3049 C3436 ) C3049_=_C3437( C3049 C3437 ) C3049_=_C3439( C3049 C3439 ) C3058_=_C3118( C3058 C3118 ) \nC3058_=_C3471( C3058 C3471 ) C3058_=_C3540( C3058 C3540 ) C3058_=_C3564( C3058 C3564 ) C3058_=_C3622( C3058 C3622 ) C3058_=_C3870( C3058 C3870 ) C3058_=_C3972( C3058 C3972 ) \nC3058_=_C4000( C3058 C4000 ) C3058_=_C4041( C3058 C4041 ) C3058_=_C4054( C3058 C4054 ) C3058_=_C4059( C3058 C4059 ) C3058_=_C4080( C3058 C4080 ) C3058_=_C4083( C3058 C4083 ) \nC3058_=_C4087( C3058 C4087 ) C3058_=_C4108( C3058 C4108 ) C3107_=_C3118( C3107 C3118 ) C3107_=_C3199( C3107 C3199 ) C3107_=_C3428( C3107 C3428 ) C3107_=_C3429( C3107 C3429 ) \nC3107_=_C3430( C3107 C3430 ) C3107_=_C3431( C3107 C3431 ) C3107_=_C3432( C3107 C3432 ) C3107_=_C3433( C3107 C3433 ) C3107_=_C3434( C3107 C3434 ) C3107_=_C3435( C3107 C3435 ) \nC3107_=_C3436( C3107 C3436 ) C3107_=_C3437( C3107 C3437 ) C3107_=_C3439( C3107 C3439 ) C3118_=_C3471( C3118 C3471 ) C3118_=_C3540( C3118 C3540 ) C3118_=_C3564( C3118 C3564 ) \nC3118_=_C3622( C3118 C3622 ) C3118_=_C3870( C3118 C3870 ) C3118_=_C3972( C3118 C3972 ) C3118_=_C4000( C3118 C4000 ) C3118_=_C4041( C3118 C4041 ) C3118_=_C4054( C3118 C4054 ) \nC3118_=_C4059( C3118 C4059 ) C3118_=_C4080( C3118 C4080 ) C3118_=_C4083( C3118 C4083 ) C3118_=_C4087( C3118 C4087 ) C3118_=_C4108( C3118 C4108 ) C3199_=_C3428( C3199 C3428 ) \nC3199_=_C3429( C3199 C3429 ) C3199_=_C3430( C3199 C3430 ) C3199_=_C3431( C3199 C3431 ) C3199_=_C3432( C3199 C3432 ) C3199_=_C3433( C3199 C3433 ) C3199_=_C3434( C3199 C3434 ) \nC3199_=_C3435( C3199 C3435 ) C3199_=_C3436( C3199 C3436 ) C3199_=_C3437( C3199 C3437 ) C3199_=_C3439( C3199 C3439 ) C3428_=_C3429( C3428 C3429 ) C3428_=_C3430( C3428 C3430 ) \nC3428_=_C3431( C3428 C3431 ) C3428_=_C3432( C3428 C3432 ) C3428_=_C3433( C3428 C3433 ) C3428_=_C3434( C3428 C3434 ) C3428_=_C3435( C3428 C3435 ) C3428_=_C3436( C3428 C3436 ) \nC3428_=_C3437( C3428 C3437 ) C3428_=_C3439( C3428 C3439 ) C3428_=_C3471( C3428 C3471 ) C3429_=_C3430( C3429 C3430 ) C3429_=_C3431( C3429 C3431 ) C3429_=_C3432( C3429 C3432 ) \nC3429_=_C3433( C3429 C3433 ) C3429_=_C3434( C3429 C3434 ) C3429_=_C3435( C3429 C3435 ) C3429_=_C3436( C3429 C3436 ) C3429_=_C3437( C3429 C3437 ) C3429_=_C3439( C3429 C3439 ) \nC3429_=_C3540( C3429 C3540 ) C3430_=_C3431( C3430 C3431 ) C3430_=_C3432( C3430 C3432 ) C3430_=_C3433( C3430 C3433 ) C3430_=_C3434( C3430 C3434 ) C3430_=_C3435( C3430 C3435 ) \nC3430_=_C3436( C3430 C3436 ) C3430_=_C3437( C3430 C3437 ) C3430_=_C3439( C3430 C3439 ) C3431_=_C3432( C3431 C3432 ) C3431_=_C3433( C3431 C3433 ) C3431_=_C3434( C3431 C3434 ) \nC3431_=_C3435( C3431 C3435 ) C3431_=_C3436( C3431 C3436 ) C3431_=_C3437( C3431 C3437 ) C3431_=_C3439( C3431 C3439 ) C3432_=_C3433( C3432 C3433 ) C3432_=_C3434( C3432 C3434 ) \nC3432_=_C3435( C3432 C3435 ) C3432_=_C3436( C3432 C3436 ) C3432_=_C3437( C3432 C3437 ) C3432_=_C3439( C3432 C3439 ) C3432_=_C4000( C3432 C4000 ) C3433_=_C3434( C3433 C3434 ) \nC3433_=_C3435( C3433 C3435 ) C3433_=_C3436( C3433 C3436 ) C3433_=_C3437( C3433 C3437 ) C3433_=_C3439( C3433 C3439 ) C3433_=_C4054( C3433 C4054 ) C3434_=_C3435( C3434 C3435 ) \nC3434_=_C3436( C3434 C3436 ) C3434_=_C3437( C3434 C3437 ) C3434_=_C3439( C3434 C3439 ) C3435_=_C3436( C3435 C3436 ) C3435_=_C3437( C3435 C3437 ) C3435_=_C3439( C3435 C3439 ) \nC3435_=_C4080( C3435 C4080 ) C3436_=_C3437( C3436 C3437 ) C3436_=_C3439( C3436 C3439 ) C3436_=_C4083( C3436 C4083 ) C3437_=_C3439( C3437 C3439 ) C3437_=_C4087( C3437 C4087 ) \nC3439_=_C4108( C3439 C4108 ) C3471_=_C3540( C3471 C3540 ) C3471_=_C3564( C3471 C3564 ) C3471_=_C3622( C3471 C3622 ) C3471_=_C3870( C3471 C3870 ) C3471_=_C3972( C3471 C3972 ) \nC3471_=_C4000( C3471 C4000 ) C3471_=_C4041( C3471 C4041 ) C3471_=_C4054( C3471 C4054 ) C3471_=_C4059( C3471 C4059 ) C3471_=_C4080( C3471 C4080 ) C3471_=_C4083( C3471 C4083 ) \nC3471_=_C4087( C3471 C4087 ) C3471_=_C4108( C3471 C4108 ) C3540_=_C3564( C3540 C3564 ) C3540_=_C3622( C3540 C3622 ) C3540_=_C3870( C3540 C3870 ) C3540_=_C3972( C3540 C3972 ) \nC3540_=_C4000( C3540 C4000 ) C3540_=_C4041( C3540 C4041 ) C3540_=_C4054( C3540 C4054 ) C3540_=_C4059( C3540 C4059 ) C3540_=_C4080( C3540 C4080 ) C3540_=_C4083( C3540 C4083 ) \nC3540_=_C4087( C3540 C4087 ) C3540_=_C4108( C3540 C4108 ) C3564_=_C3622( C3564 C3622 ) C3564_=_C3870( C3564 C3870 ) C3564_=_C3972( C3564 C3972 ) C3564_=_C4000( C3564 C4000 ) \nC3564_=_C4041( C3564 C4041 ) C3564_=_C4054( C3564 C4054 ) C3564_=_C4059( C3564 C4059 ) C3564_=_C4080( C3564 C4080 ) C3564_=_C4083( C3564 C4083 ) C3564_=_C4087( C3564 C4087 ) \nC3564_=_C4108( C3564 C4108 ) C3622_=_C3870( C3622 C3870 ) C3622_=_C3972( C3622 C3972 ) C3622_=_C4000( C3622 C4000 ) C3622_=_C4041( C3622 C4041 ) C3622_=_C4054( C3622 C4054 ) \nC3622_=_C4059( C3622 C4059 ) C3622_=_C4080( C3622 C4080 ) C3622_=_C4083( C3622 C4083 ) C3622_=_C4087( C3622 C4087 ) C3622_=_C4108( C3622 C4108 ) C3870_=_C3972( C3870 C3972 ) \nC3870_=_C4000( C3870 C4000 ) C3870_=_C4041( C3870 C4041 ) C3870_=_C4054( C3870 C4054 ) C3870_=_C4059( C3870 C4059 ) C3870_=_C4080( C3870 C4080 ) C3870_=_C4083( C3870 C4083 ) \nC3870_=_C4087( C3870 C4087 ) C3870_=_C4108( C3870 C4108 ) C3972_=_C4000( C3972 C4000 ) C3972_=_C4041( C3972 C4041 ) C3972_=_C4054( C3972 C4054 ) C3972_=_C4059( C3972 C4059 ) \nC3972_=_C4080( C3972 C4080 ) C3972_=_C4083( C3972 C4083 ) C3972_=_C4087( C3972 C4087 ) C3972_=_C4108( C3972 C4108 ) C4000_=_C4041( C4000 C4041 ) C4000_=_C4054( C4000 C4054 ) \nC4000_=_C4059( C4000 C4059 ) C4000_=_C4080( C4000 C4080 ) C4000_=_C4083( C4000 C4083 ) C4000_=_C4087( C4000 C4087 ) C4000_=_C4108( C4000 C4108 ) C4041_=_C4054( C4041 C4054 ) \nC4041_=_C4059( C4041 C4059 ) C4041_=_C4080( C4041 C4080 ) C4041_=_C4083( C4041 C4083 ) C4041_=_C4087( C4041 C4087 ) C4041_=_C4108( C4041 C4108 ) C4054_=_C4059( C4054 C4059 ) \nC4054_=_C4080( C4054 C4080 ) C4054_=_C4083( C4054 C4083 ) C4054_=_C4087( C4054 C4087 ) C4054_=_C4108( C4054 C4108 ) C4059_=_C4080( C4059 C4080 ) C4059_=_C4083( C4059 C4083 ) \nC4059_=_C4087( C4059 C4087 ) C4059_=_C4108( C4059 C4108 ) C4080_=_C4083( C4080 C4083 ) C4080_=_C4087( C4080 C4087 ) C4080_=_C4108( C4080 C4108 ) C4083_=_C4087( C4083 C4087 ) \nC4083_=_C4108( C4083 C4108 ) C4087_=_C4108( C4087 C4108 ) "];209-&gt;299[label="94: C388 C932 C943 C945 C946 \nC947 C948 C949 C950 C951 C952 \nC953 C954 C955 C956 C957 C959 \nC960 C961 C962 C963 C964 C965 \nC966 C968 C970 C1071 C1087 C1098 \nC1273 C1274 C1275 C1276 C1277 C1278 \nC1279 C1280 C1281 C1282 C1284 C1285 \nC1286 C1287 C1288 C1289 C1290 C1291 \nC1292 C1293 C1294 C1296 C1311 C1724 \nC1737 C2025 C2207 C2221 C2328 C2340 \nC2801 C2811 C2815 C2828 C2963 C3049 \nC3058 C3107 C3118 C3199 C3428 C3429 \nC3430 C3431 C3432 C3433 C3434 C3435 \nC3436 C3437 C3439</w:t>
      </w:r>
    </w:p>
    <w:p>
      <w:pPr>
        <w:pStyle w:val="PreformattedText"/>
        <w:bidi w:val="0"/>
        <w:spacing w:before="0" w:after="0"/>
        <w:jc w:val="left"/>
        <w:rPr/>
      </w:pPr>
      <w:r>
        <w:rPr/>
        <w:t xml:space="preserve"> </w:t>
      </w:r>
      <w:r>
        <w:rPr/>
        <w:t>C3471 C3540 C3564 \nC3622 C3870 C3972 C4000 C4041 C4054 \nC4059 C4080 C4083 C4087 C4108 \n1117: C388_=_C943 ,C388_=_C945 ,C388_=_C946 ,C388_=_C947 ,C388_=_C948 ,\nC388_=_C949 ,C388_=_C950 ,C388_=_C951 ,C388_=_C952 ,C388_=_C953 ,C388_=_C954 ,\nC388_=_C955 ,C388_=_C956 ,C388_=_C957 ,C388_=_C959 ,C388_=_C960 ,C388_=_C961 ,\nC388_=_C962 ,C388_=_C963 ,C388_=_C964 ,C388_=_C965 ,C388_=_C966 ,C388_=_C968 ,\nC932_=_C1087 ,C932_=_C1311 ,C932_=_C1724 ,C932_=_C2207 ,C932_=_C2328 ,C932_=_C2801 ,\nC932_=_C2815 ,C932_=_C2963 ,C932_=_C3049 ,C932_=_C3107 ,C932_=_C3199 ,C932_=_C3428 ,\nC932_=_C3429 ,C932_=_C3430 ,C932_=_C3431 ,C932_=_C3432 ,C932_=_C3433 ,C932_=_C3434 ,\nC932_=_C3435 ,C932_=_C3436 ,C932_=_C3437 ,C932_=_C3439 ,C943_=_C945 ,C943_=_C946 ,\nC943_=_C947 ,C943_=_C948 ,C943_=_C949 ,C943_=_C950 ,C943_=_C951 ,C943_=_C952 ,\nC943_=_C953 ,C943_=_C954 ,C943_=_C955 ,C943_=_C956 ,C943_=_C957 ,C943_=_C959 ,\nC943_=_C960 ,C943_=_C961 ,C943_=_C962 ,C943_=_C963 ,C943_=_C964 ,C943_=_C965 ,\nC943_=_C966 ,C943_=_C968 ,C943_=_C970 ,C945_=_C946 ,C945_=_C947 ,C945_=_C948 ,\nC945_=_C949 ,C945_=_C950 ,C945_=_C951 ,C945_=_C952 ,C945_=_C953 ,C945_=_C954 ,\nC945_=_C955 ,C945_=_C956 ,C945_=_C957 ,C945_=_C959 ,C945_=_C960 ,C945_=_C961 ,\nC945_=_C962 ,C945_=_C963 ,C945_=_C964 ,C945_=_C965 ,C945_=_C966 ,C945_=_C968 ,\nC945_=_C1311 ,C946_=_C947 ,C946_=_C948 ,C946_=_C949 ,C946_=_C950 ,C946_=_C951 ,\nC946_=_C952 ,C946_=_C953 ,C946_=_C954 ,C946_=_C955 ,C946_=_C956 ,C946_=_C957 ,\nC946_=_C959 ,C946_=_C960 ,C946_=_C961 ,C946_=_C962 ,C946_=_C963 ,C946_=_C964 ,\nC946_=_C965 ,C946_=_C966 ,C946_=_C968 ,C946_=_C1273 ,C947_=_C948 ,C947_=_C949 ,\nC947_=_C950 ,C947_=_C951 ,C947_=_C952 ,C947_=_C953 ,C947_=_C954 ,C947_=_C955 ,\nC947_=_C956 ,C947_=_C957 ,C947_=_C959 ,C947_=_C960 ,C947_=_C961 ,C947_=_C962 ,\nC947_=_C963 ,C947_=_C964 ,C947_=_C965 ,C947_=_C966 ,C947_=_C968 ,C948_=_C949 ,\nC948_=_C950 ,C948_=_C951 ,C948_=_C952 ,C948_=_C953 ,C948_=_C954 ,C948_=_C955 ,\nC948_=_C956 ,C948_=_C957 ,C948_=_C959 ,C948_=_C960 ,C948_=_C961 ,C948_=_C962 ,\nC948_=_C963 ,C948_=_C964 ,C948_=_C965 ,C948_=_C966 ,C948_=_C968 ,C948_=_C1274 ,\nC948_=_C1724 ,C948_=_C1737 ,C949_=_C950 ,C949_=_C951 ,C949_=_C952 ,C949_=_C953 ,\nC949_=_C954 ,C949_=_C955 ,C949_=_C956 ,C949_=_C957 ,C949_=_C959 ,C949_=_C960 ,\nC949_=_C961 ,C949_=_C962 ,C949_=_C963 ,C949_=_C964 ,C949_=_C965 ,C949_=_C966 ,\nC949_=_C968 ,C950_=_C951 ,C950_=_C952 ,C950_=_C953 ,C950_=_C954 ,C950_=_C955 ,\nC950_=_C956 ,C950_=_C957 ,C950_=_C959 ,C950_=_C960 ,C950_=_C961 ,C950_=_C962 ,\nC950_=_C963 ,C950_=_C964 ,C950_=_C965 ,C950_=_C966 ,C950_=_C968 ,C950_=_C1276 ,\nC951_=_C952 ,C951_=_C953 ,C951_=_C954 ,C951_=_C955 ,C951_=_C956 ,C951_=_C957 ,\nC951_=_C959 ,C951_=_C960 ,C951_=_C961 ,C951_=_C962 ,C951_=_C963 ,C951_=_C964 ,\nC951_=_C965 ,C951_=_C966 ,C951_=_C968 ,C951_=_C1277 ,C951_=_C2328 ,C951_=_C2340 ,\nC952_=_C953 ,C952_=_C954 ,C952_=_C955 ,C952_=_C956 ,C952_=_C957 ,C952_=_C959 ,\nC952_=_C960 ,C952_=_C961 ,C952_=_C962 ,C952_=_C963 ,C952_=_C964 ,C952_=_C965 ,\nC952_=_C966 ,C952_=_C968 ,C953_=_C954 ,C953_=_C955 ,C953_=_C956 ,C953_=_C957 ,\nC953_=_C959 ,C953_=_C960 ,C953_=_C961 ,C953_=_C962 ,C953_=_C963 ,C953_=_C964 ,\nC953_=_C965 ,C953_=_C966 ,C953_=_C968 ,C953_=_C1278 ,C954_=_C955 ,C954_=_C956 ,\nC954_=_C957 ,C954_=_C959 ,C954_=_C960 ,C954_=_C961 ,C954_=_C962 ,C954_=_C963 ,\nC954_=_C964 ,C954_=_C965 ,C954_=_C966 ,C954_=_C968 ,C954_=_C1279 ,C954_=_C2801 ,\nC954_=_C2811 ,C955_=_C956 ,C955_=_C957 ,C955_=_C959 ,C955_=_C960 ,C955_=_C961 ,\nC955_=_C962 ,C955_=_C963 ,C955_=_C964 ,C955_=_C965 ,C955_=_C966 ,C955_=_C968 ,\nC955_=_C1281 ,C955_=_C3049 ,C955_=_C3058 ,C956_=_C957 ,C956_=_C959 ,C956_=_C960 ,\nC956_=_C961 ,C956_=_C962 ,C956_=_C963 ,C956_=_C964 ,C956_=_C965 ,C956_=_C966 ,\nC956_=_C968 ,C957_=_C959 ,C957_=_C960 ,C957_=_C961 ,C957_=_C962 ,C957_=_C963 ,\nC957_=_C964 ,C957_=_C965 ,C957_=_C966 ,C957_=_C968 ,C959_=_C960 ,C959_=_C961 ,\nC959_=_C962 ,C959_=_C963 ,C959_=_C964 ,C959_=_C965 ,C959_=_C966 ,C959_=_C968 ,\nC960_=_C961 ,C960_=_C962 ,C960_=_C963 ,C960_=_C964 ,C960_=_C965 ,C960_=_C966 ,\nC960_=_C968 ,C960_=_C1284 ,C960_=_C3429 ,C960_=_C3540 ,C961_=_C962 ,C961_=_C963 ,\nC961_=_C964 ,C961_=_C965 ,C961_=_C966 ,C961_=_C968 ,C961_=_C1285 ,C962_=_C963 ,\nC962_=_C964 ,C962_=_C965 ,C962_=_C966 ,C962_=_C968 ,C962_=_C1286 ,C963_=_C964 ,\nC963_=_C965 ,C963_=_C966 ,C963_=_C968 ,C963_=_C1289 ,C964_=_C965 ,C964_=_C966 ,\nC964_=_C968 ,C965_=_C966 ,C965_=_C968 ,C965_=_C1291 ,C965_=_C3436 ,C965_=_C4083 ,\nC966_=_C968 ,C966_=_C1292 ,C966_=_C3437 ,C966_=_C4087 ,C968_=_C1296 ,C970_=_C1098 ,\nC970_=_C1273 ,C970_=_C1274 ,C970_=_C1275 ,C970_=_C1276 ,C970_=_C1277 ,C970_=_C1278 ,\nC970_=_C1279 ,C970_=_C1280 ,C970_=_C1281 ,C970_=_C1282 ,C970_=_C1284 ,C970_=_C1285 ,\nC970_=_C1286 ,C970_=_C1287 ,C970_=_C1288 ,C970_=_C1289 ,C970_=_C1290 ,C970_=_C1291 ,\nC970_=_C1292 ,C970_=_C1293 ,C970_=_C1294 ,C970_=_C1296 ,C1071_=_C1737 ,C1071_=_C2025 ,\nC1071_=_C2221 ,C1071_=_C2340 ,C1071_=_C2811 ,C1071_=_C2828 ,C1071_=_C3058 ,C1071_=_C3118 ,\nC1071_=_C3471 ,C1071_=_C3540 ,C1071_=_C3564 ,C1071_=_C3622 ,C1071_=_C3870 ,C1071_=_C3972 ,\nC1071_=_C4000 ,C1071_=_C4041 ,C1071_=_C4054 ,C1071_=_C4059 ,C1071_=_C4080 ,C1071_=_C4083 ,\nC1071_=_C4087 ,C1071_=_C4108 ,C1087_=_C1311 ,C1087_=_C1724 ,C1087_=_C2207 ,C1087_=_C2328 ,\nC1087_=_C2801 ,C1087_=_C2815 ,C1087_=_C2963 ,C1087_=_C3049 ,C1087_=_C3107 ,C1087_=_C3199 ,\nC1087_=_C3428 ,C1087_=_C3429 ,C1087_=_C3430 ,C1087_=_C3431 ,C1087_=_C3432 ,C1087_=_C3433 ,\nC1087_=_C3434 ,C1087_=_C3435 ,C1087_=_C3436 ,C1087_=_C3437 ,C1087_=_C3439 ,C1098_=_C1273 ,\nC1098_=_C1274 ,C1098_=_C1275 ,C1098_=_C1276 ,C1098_=_C1277 ,C1098_=_C1278 ,C1098_=_C1279 ,\nC1098_=_C1280 ,C1098_=_C1281 ,C1098_=_C1282 ,C1098_=_C1284 ,C1098_=_C1285 ,C1098_=_C1286 ,\nC1098_=_C1287 ,C1098_=_C1288 ,C1098_=_C1289 ,C1098_=_C1290 ,C1098_=_C1291 ,C1098_=_C1292 ,\nC1098_=_C1293 ,C1098_=_C1294 ,C1098_=_C1296 ,C1273_=_C1274 ,C1273_=_C1275 ,C1273_=_C1276 ,\nC1273_=_C1277 ,C1273_=_C1278 ,C1273_=_C1279 ,C1273_=_C1280 ,C1273_=_C1281 ,C1273_=_C1282 ,\nC1273_=_C1284 ,C1273_=_C1285 ,C1273_=_C1286 ,C1273_=_C1287 ,C1273_=_C1288 ,C1273_=_C1289 ,\nC1273_=_C1290 ,C1273_=_C1291 ,C1273_=_C1292 ,C1273_=_C1293 ,C1273_=_C1294 ,C1273_=_C1296 ,\nC1274_=_C1275 ,C1274_=_C1276 ,C1274_=_C1277 ,C1274_=_C1278 ,C1274_=_C1279 ,C1274_=_C1280 ,\nC1274_=_C1281 ,C1274_=_C1282 ,C1274_=_C1284 ,C1274_=_C1285 ,C1274_=_C1286 ,C1274_=_C1287 ,\nC1274_=_C1288 ,C1274_=_C1289 ,C1274_=_C1290 ,C1274_=_C1291 ,C1274_=_C1292 ,C1274_=_C1293 ,\nC1274_=_C1294 ,C1274_=_C1296 ,C1274_=_C1724 ,C1274_=_C1737 ,C1275_=_C1276 ,C1275_=_C1277 ,\nC1275_=_C1278 ,C1275_=_C1279 ,C1275_=_C1280 ,C1275_=_C1281 ,C1275_=_C1282 ,C1275_=_C1284 ,\nC1275_=_C1285 ,C1275_=_C1286 ,C1275_=_C1287 ,C1275_=_C1288 ,C1275_=_C1289 ,C1275_=_C1290 ,\nC1275_=_C1291 ,C1275_=_C1292 ,C1275_=_C1293 ,C1275_=_C1294 ,C1275_=_C1296 ,C1276_=_C1277 ,\nC1276_=_C1278 ,C1276_=_C1279 ,C1276_=_C1280 ,C1276_=_C1281 ,C1276_=_C1282 ,C1276_=_C1284 ,\nC1276_=_C1285 ,C1276_=_C1286 ,C1276_=_C1287 ,C1276_=_C1288 ,C1276_=_C1289 ,C1276_=_C1290 ,\nC1276_=_C1291 ,C1276_=_C1292 ,C1276_=_C1293 ,C1276_=_C1294 ,C1276_=_C1296 ,C1277_=_C1278 ,\nC1277_=_C1279 ,C1277_=_C1280 ,C1277_=_C1281 ,C1277_=_C1282 ,C1277_=_C1284 ,C1277_=_C1285 ,\nC1277_=_C1286 ,C1277_=_C1287 ,C1277_=_C1288 ,C1277_=_C1289 ,C1277_=_C1290 ,C1277_=_C1291 ,\nC1277_=_C1292 ,C1277_=_C1293 ,C1277_=_C1294 ,C1277_=_C1296 ,C1277_=_C2328 ,C1277_=_C2340 ,\nC1278_=_C1279 ,C1278_=_C1280 ,C1278_=_C1281 ,C1278_=_C1282 ,C1278_=_C1284 ,C1278_=_C1285 ,\nC1278_=_C1286 ,C1278_=_C1287 ,C1278_=_C1288 ,C1278_=_C1289 ,C1278_=_C1290 ,C1278_=_C1291 ,\nC1278_=_C1292 ,C1278_=_C1293 ,C1278_=_C1294 ,C1278_=_C1296 ,C1279_=_C1280 ,C1279_=_C1281 ,\nC1279_=_C1282 ,C1279_=_C1284 ,C1279_=_C1285 ,C1279_=_C1286 ,C1279_=_C1287 ,C1279_=_C1288 ,\nC1279_=_C1289 ,C1279_=_C1290 ,C1279_=_C1291 ,C1279_=_C1292 ,C1279_=_C1293 ,C1279_=_C1294 ,\nC1279_=_C1296 ,C1279_=_C2801 ,C1279_=_C2811 ,C1280_=_C1281 ,C1280_=_C1282 ,C1280_=_C1284 ,\nC1280_=_C1285 ,C1280_=_C1286 ,C1280_=_C1287 ,C1280_=_C1288 ,C1280_=_C1289 ,C1280_=_C1290 ,\nC1280_=_C1291 ,C1280_=_C1292 ,C1280_=_C1293 ,C1280_=_C1294 ,C1280_=_C1296 ,C1281_=_C1282 ,\nC1281_=_C1284 ,C1281_=_C1285 ,C1281_=_C1286 ,C1281_=_C1287 ,C1281_=_C1288 ,C1281_=_C1289 ,\nC1281_=_C1290 ,C1281_=_C1291 ,C1281_=_C1292 ,C1281_=_C1293 ,C1281_=_C1294 ,C1281_=_C1296 ,\nC1281_=_C3049 ,C1281_=_C3058 ,C1282_=_C1284 ,C1282_=_C1285 ,C1282_=_C1286 ,C1282_=_C1287 ,\nC1282_=_C1288 ,C1282_=_C1289 ,C1282_=_C1290 ,C1282_=_C1291 ,C1282_=_C1292 ,C1282_=_C1293 ,\nC1282_=_C1294 ,C1282_=_C1296 ,C1284_=_C1285 ,C1284_=_C1286 ,C1284_=_C1287 ,C1284_=_C1288 ,\nC1284_=_C1289 ,C1284_=_C1290 ,C1284_=_C1291 ,C1284_=_C1292 ,C1284_=_C1293 ,C1284_=_C1294 ,\nC1284_=_C1296 ,C1284_=_C3429 ,C1284_=_C3540 ,C1285_=_C1286 ,C1285_=_C1287 ,C1285_=_C1288 ,\nC1285_=_C1289 ,C1285_=_C1290 ,C1285_=_C1291 ,C1285_=_C1292 ,C1285_=_C1293 ,C1285_=_C1294 ,\nC1285_=_C1296 ,C1286_=_C1287 ,C1286_=_C1288 ,C1286_=_C1289 ,C1286_=_C1290 ,C1286_=_C1291 ,\nC1286_=_C1292 ,C1286_=_C1293 ,C1286_=_C1294 ,C1286_=_C1296 ,C1287_=_C1288 ,C1287_=_C1289 ,\nC1287_=_C1290 ,C1287_=_C1291 ,C1287_=_C1292 ,C1287_=_C1293 ,C1287_=_C1294 ,C1287_=_C1296 ,\nC1288_=_C1289 ,C1288_=_C1290 ,C1288_=_C1291 ,C1288_=_C1292 ,C1288_=_C1293 ,C1288_=_C1294 ,\nC1288_=_C1296 ,C1289_=_C1290 ,C1289_=_C1291 ,C1289_=_C1292 ,C1289_=_C1293 ,C1289_=_C1294 ,\nC1289_=_C1296 ,C1290_=_C1291 ,C1290_=_C1292 ,C1290_=_C1293 ,C1290_=_C1294 ,C1290_=_C1296 ,\nC1291_=_C1292 ,C1291_=_C1293 ,C1291_=_C1294 ,C1291_=_C1296 ,C1291_=_C3436 ,C1291_=_C4083 ,\nC1292_=_C1293 ,C1292_=_C1294 ,C1292_=_C1296 ,C1292_=_C3437 ,C1292_=_C4087 ,C1293_=_C1294 ,\nC1293_=_C1296 ,C1294_=_C1296 ,C1311_=_C1724 ,C1311_=_C2207 ,C1311_=_C2328 ,C1311_=_C2801 ,\nC1311_=_C2815 ,C1311_=_C2963 ,C1311_=_C3049 ,C1311_=_C3107 ,C1311_=_C3199 ,C1311_=_C3428 ,\nC1311_=_C3429 ,C1311_=_C3430 ,C1311_=_C3431 ,C1311_=_C3432 ,C1311_=_C3433 ,C1311_=_C3434 ,\nC1311_=_C3435 ,C1311_=_C3436 ,C1311_=_C3437 ,C1311_=_C3439</w:t>
      </w:r>
    </w:p>
    <w:p>
      <w:pPr>
        <w:pStyle w:val="PreformattedText"/>
        <w:bidi w:val="0"/>
        <w:spacing w:before="0" w:after="0"/>
        <w:jc w:val="left"/>
        <w:rPr/>
      </w:pPr>
      <w:r>
        <w:rPr/>
        <w:t xml:space="preserve"> </w:t>
      </w:r>
      <w:r>
        <w:rPr/>
        <w:t>,C1724_=_C1737 ,C1724_=_C2207 ,\nC1724_=_C2328 ,C1724_=_C2801 ,C1724_=_C2815 ,C1724_=_C2963 ,C1724_=_C3049 ,C1724_=_C3107 ,\nC1724_=_C3199 ,C1724_=_C3428 ,C1724_=_C3429 ,C1724_=_C3430 ,C1724_=_C3431 ,C1724_=_C3432 ,\nC1724_=_C3433 ,C1724_=_C3434 ,C1724_=_C3435 ,C1724_=_C3436 ,C1724_=_C3437 ,C1724_=_C3439 ,\nC1737_=_C2025 ,C1737_=_C2221 ,C1737_=_C2340 ,C1737_=_C2811 ,C1737_=_C2828 ,C1737_=_C3058 ,\nC1737_=_C3118 ,C1737_=_C3471 ,C1737_=_C3540 ,C1737_=_C3564 ,C1737_=_C3622 ,C1737_=_C3870 ,\nC1737_=_C3972 ,C1737_=_C4000 ,C1737_=_C4041 ,C1737_=_C4054 ,C1737_=_C4059 ,C1737_=_C4080 ,\nC1737_=_C4083 ,C1737_=_C4087 ,C1737_=_C4108 ,C2025_=_C2221 ,C2025_=_C2340 ,C2025_=_C2811 ,\nC2025_=_C2828 ,C2025_=_C3058 ,C2025_=_C3118 ,C2025_=_C3471 ,C2025_=_C3540 ,C2025_=_C3564 ,\nC2025_=_C3622 ,C2025_=_C3870 ,C2025_=_C3972 ,C2025_=_C4000 ,C2025_=_C4041 ,C2025_=_C4054 ,\nC2025_=_C4059 ,C2025_=_C4080 ,C2025_=_C4083 ,C2025_=_C4087 ,C2025_=_C4108 ,C2207_=_C2221 ,\nC2207_=_C2328 ,C2207_=_C2801 ,C2207_=_C2815 ,C2207_=_C2963 ,C2207_=_C3049 ,C2207_=_C3107 ,\nC2207_=_C3199 ,C2207_=_C3428 ,C2207_=_C3429 ,C2207_=_C3430 ,C2207_=_C3431 ,C2207_=_C3432 ,\nC2207_=_C3433 ,C2207_=_C3434 ,C2207_=_C3435 ,C2207_=_C3436 ,C2207_=_C3437 ,C2207_=_C3439 ,\nC2221_=_C2340 ,C2221_=_C2811 ,C2221_=_C2828 ,C2221_=_C3058 ,C2221_=_C3118 ,C2221_=_C3471 ,\nC2221_=_C3540 ,C2221_=_C3564 ,C2221_=_C3622 ,C2221_=_C3870 ,C2221_=_C3972 ,C2221_=_C4000 ,\nC2221_=_C4041 ,C2221_=_C4054 ,C2221_=_C4059 ,C2221_=_C4080 ,C2221_=_C4083 ,C2221_=_C4087 ,\nC2221_=_C4108 ,C2328_=_C2340 ,C2328_=_C2801 ,C2328_=_C2815 ,C2328_=_C2963 ,C2328_=_C3049 ,\nC2328_=_C3107 ,C2328_=_C3199 ,C2328_=_C3428 ,C2328_=_C3429 ,C2328_=_C3430 ,C2328_=_C3431 ,\nC2328_=_C3432 ,C2328_=_C3433 ,C2328_=_C3434 ,C2328_=_C3435 ,C2328_=_C3436 ,C2328_=_C3437 ,\nC2328_=_C3439 ,C2340_=_C2811 ,C2340_=_C2828 ,C2340_=_C3058 ,C2340_=_C3118 ,C2340_=_C3471 ,\nC2340_=_C3540 ,C2340_=_C3564 ,C2340_=_C3622 ,C2340_=_C3870 ,C2340_=_C3972 ,C2340_=_C4000 ,\nC2340_=_C4041 ,C2340_=_C4054 ,C2340_=_C4059 ,C2340_=_C4080 ,C2340_=_C4083 ,C2340_=_C4087 ,\nC2340_=_C4108 ,C2801_=_C2811 ,C2801_=_C2815 ,C2801_=_C2963 ,C2801_=_C3049 ,C2801_=_C3107 ,\nC2801_=_C3199 ,C2801_=_C3428 ,C2801_=_C3429 ,C2801_=_C3430 ,C2801_=_C3431 ,C2801_=_C3432 ,\nC2801_=_C3433 ,C2801_=_C3434 ,C2801_=_C3435 ,C2801_=_C3436 ,C2801_=_C3437 ,C2801_=_C3439 ,\nC2811_=_C2828 ,C2811_=_C3058 ,C2811_=_C3118 ,C2811_=_C3471 ,C2811_=_C3540 ,C2811_=_C3564 ,\nC2811_=_C3622 ,C2811_=_C3870 ,C2811_=_C3972 ,C2811_=_C4000 ,C2811_=_C4041 ,C2811_=_C4054 ,\nC2811_=_C4059 ,C2811_=_C4080 ,C2811_=_C4083 ,C2811_=_C4087 ,C2811_=_C4108 ,C2815_=_C2828 ,\nC2815_=_C2963 ,C2815_=_C3049 ,C2815_=_C3107 ,C2815_=_C3199 ,C2815_=_C3428 ,C2815_=_C3429 ,\nC2815_=_C3430 ,C2815_=_C3431 ,C2815_=_C3432 ,C2815_=_C3433 ,C2815_=_C3434 ,C2815_=_C3435 ,\nC2815_=_C3436 ,C2815_=_C3437 ,C2815_=_C3439 ,C2828_=_C3058 ,C2828_=_C3118 ,C2828_=_C3471 ,\nC2828_=_C3540 ,C2828_=_C3564 ,C2828_=_C3622 ,C2828_=_C3870 ,C2828_=_C3972 ,C2828_=_C4000 ,\nC2828_=_C4041 ,C2828_=_C4054 ,C2828_=_C4059 ,C2828_=_C4080 ,C2828_=_C4083 ,C2828_=_C4087 ,\nC2828_=_C4108 ,C2963_=_C3049 ,C2963_=_C3107 ,C2963_=_C3199 ,C2963_=_C3428 ,C2963_=_C3429 ,\nC2963_=_C3430 ,C2963_=_C3431 ,C2963_=_C3432 ,C2963_=_C3433 ,C2963_=_C3434 ,C2963_=_C3435 ,\nC2963_=_C3436 ,C2963_=_C3437 ,C2963_=_C3439 ,C3049_=_C3058 ,C3049_=_C3107 ,C3049_=_C3199 ,\nC3049_=_C3428 ,C3049_=_C3429 ,C3049_=_C3430 ,C3049_=_C3431 ,C3049_=_C3432 ,C3049_=_C3433 ,\nC3049_=_C3434 ,C3049_=_C3435 ,C3049_=_C3436 ,C3049_=_C3437 ,C3049_=_C3439 ,C3058_=_C3118 ,\nC3058_=_C3471 ,C3058_=_C3540 ,C3058_=_C3564 ,C3058_=_C3622 ,C3058_=_C3870 ,C3058_=_C3972 ,\nC3058_=_C4000 ,C3058_=_C4041 ,C3058_=_C4054 ,C3058_=_C4059 ,C3058_=_C4080 ,C3058_=_C4083 ,\nC3058_=_C4087 ,C3058_=_C4108 ,C3107_=_C3118 ,C3107_=_C3199 ,C3107_=_C3428 ,C3107_=_C3429 ,\nC3107_=_C3430 ,C3107_=_C3431 ,C3107_=_C3432 ,C3107_=_C3433 ,C3107_=_C3434 ,C3107_=_C3435 ,\nC3107_=_C3436 ,C3107_=_C3437 ,C3107_=_C3439 ,C3118_=_C3471 ,C3118_=_C3540 ,C3118_=_C3564 ,\nC3118_=_C3622 ,C3118_=_C3870 ,C3118_=_C3972 ,C3118_=_C4000 ,C3118_=_C4041 ,C3118_=_C4054 ,\nC3118_=_C4059 ,C3118_=_C4080 ,C3118_=_C4083 ,C3118_=_C4087 ,C3118_=_C4108 ,C3199_=_C3428 ,\nC3199_=_C3429 ,C3199_=_C3430 ,C3199_=_C3431 ,C3199_=_C3432 ,C3199_=_C3433 ,C3199_=_C3434 ,\nC3199_=_C3435 ,C3199_=_C3436 ,C3199_=_C3437 ,C3199_=_C3439 ,C3428_=_C3429 ,C3428_=_C3430 ,\nC3428_=_C3431 ,C3428_=_C3432 ,C3428_=_C3433 ,C3428_=_C3434 ,C3428_=_C3435 ,C3428_=_C3436 ,\nC3428_=_C3437 ,C3428_=_C3439 ,C3428_=_C3471 ,C3429_=_C3430 ,C3429_=_C3431 ,C3429_=_C3432 ,\nC3429_=_C3433 ,C3429_=_C3434 ,C3429_=_C3435 ,C3429_=_C3436 ,C3429_=_C3437 ,C3429_=_C3439 ,\nC3429_=_C3540 ,C3430_=_C3431 ,C3430_=_C3432 ,C3430_=_C3433 ,C3430_=_C3434 ,C3430_=_C3435 ,\nC3430_=_C3436 ,C3430_=_C3437 ,C3430_=_C3439 ,C3431_=_C3432 ,C3431_=_C3433 ,C3431_=_C3434 ,\nC3431_=_C3435 ,C3431_=_C3436 ,C3431_=_C3437 ,C3431_=_C3439 ,C3432_=_C3433 ,C3432_=_C3434 ,\nC3432_=_C3435 ,C3432_=_C3436 ,C3432_=_C3437 ,C3432_=_C3439 ,C3432_=_C4000 ,C3433_=_C3434 ,\nC3433_=_C3435 ,C3433_=_C3436 ,C3433_=_C3437 ,C3433_=_C3439 ,C3433_=_C4054 ,C3434_=_C3435 ,\nC3434_=_C3436 ,C3434_=_C3437 ,C3434_=_C3439 ,C3435_=_C3436 ,C3435_=_C3437 ,C3435_=_C3439 ,\nC3435_=_C4080 ,C3436_=_C3437 ,C3436_=_C3439 ,C3436_=_C4083 ,C3437_=_C3439 ,C3437_=_C4087 ,\nC3439_=_C4108 ,C3471_=_C3540 ,C3471_=_C3564 ,C3471_=_C3622 ,C3471_=_C3870 ,C3471_=_C3972 ,\nC3471_=_C4000 ,C3471_=_C4041 ,C3471_=_C4054 ,C3471_=_C4059 ,C3471_=_C4080 ,C3471_=_C4083 ,\nC3471_=_C4087 ,C3471_=_C4108 ,C3540_=_C3564 ,C3540_=_C3622 ,C3540_=_C3870 ,C3540_=_C3972 ,\nC3540_=_C4000 ,C3540_=_C4041 ,C3540_=_C4054 ,C3540_=_C4059 ,C3540_=_C4080 ,C3540_=_C4083 ,\nC3540_=_C4087 ,C3540_=_C4108 ,C3564_=_C3622 ,C3564_=_C3870 ,C3564_=_C3972 ,C3564_=_C4000 ,\nC3564_=_C4041 ,C3564_=_C4054 ,C3564_=_C4059 ,C3564_=_C4080 ,C3564_=_C4083 ,C3564_=_C4087 ,\nC3564_=_C4108 ,C3622_=_C3870 ,C3622_=_C3972 ,C3622_=_C4000 ,C3622_=_C4041 ,C3622_=_C4054 ,\nC3622_=_C4059 ,C3622_=_C4080 ,C3622_=_C4083 ,C3622_=_C4087 ,C3622_=_C4108 ,C3870_=_C3972 ,\nC3870_=_C4000 ,C3870_=_C4041 ,C3870_=_C4054 ,C3870_=_C4059 ,C3870_=_C4080 ,C3870_=_C4083 ,\nC3870_=_C4087 ,C3870_=_C4108 ,C3972_=_C4000 ,C3972_=_C4041 ,C3972_=_C4054 ,C3972_=_C4059 ,\nC3972_=_C4080 ,C3972_=_C4083 ,C3972_=_C4087 ,C3972_=_C4108 ,C4000_=_C4041 ,C4000_=_C4054 ,\nC4000_=_C4059 ,C4000_=_C4080 ,C4000_=_C4083 ,C4000_=_C4087 ,C4000_=_C4108 ,C4041_=_C4054 ,\nC4041_=_C4059 ,C4041_=_C4080 ,C4041_=_C4083 ,C4041_=_C4087 ,C4041_=_C4108 ,C4054_=_C4059 ,\nC4054_=_C4080 ,C4054_=_C4083 ,C4054_=_C4087 ,C4054_=_C4108 ,C4059_=_C4080 ,C4059_=_C4083 ,\nC4059_=_C4087 ,C4059_=_C4108 ,C4080_=_C4083 ,C4080_=_C4087 ,C4080_=_C4108 ,C4083_=_C4087 ,\nC4083_=_C4108 ,C4087_=_C4108 ,"];300[shape=box, label="id:300 level: 7\n102: C432 C515 C620 C691 C790 \nC803 C843 C850 C948 C954 C955 \nC960 C1053 C1081 C1274 C1279 C1281 \nC1284 C1356 C1538 C1576 C1582 C1650 \nC1716 C1717 C1718 C1719 C1720 C1722 \nC1723 C1724 C1725 C1726 C1727 C1728 \nC1729 C1730 C1731 C1732 C1733 C1734 \nC1735 C1736 C1737 C1738 C1744 C1748 \nC1839 C1966 C2285 C2325 C2327 C2330 \nC2343 C2421 C2451 C2488 C2596 C2606 \nC2739 C2797 C2798 C2799 C2800 C2801 \nC2802 C2803 C2804 C2805 C2806 C2807 \nC2808 C2809 C2810 C2811 C2984 C3044 \nC3045 C3046 C3047 C3048 C3049 C3051 \nC3052 C3053 C3054 C3055 C3056 C3057 \nC3058 C3282 C3382 C3429 C3533 C3534 \nC3535 C3536 C3537 C3538 C3539 C3540 \nC3541 \n1404: C432_=_C515( C432 C515 ) C432_=_C620( C432 C620 ) C432_=_C803( C432 C803 ) C432_=_C960( C432 C960 ) C432_=_C1284( C432 C1284 ) \nC432_=_C1725( C432 C1725 ) C432_=_C1748( C432 C1748 ) C432_=_C2330( C432 C2330 ) C432_=_C2488( C432 C2488 ) C432_=_C2606( C432 C2606 ) C432_=_C2739( C432 C2739 ) \nC432_=_C2802( C432 C2802 ) C432_=_C2984( C432 C2984 ) C432_=_C3282( C432 C3282 ) C432_=_C3382( C432 C3382 ) C432_=_C3429( C432 C3429 ) C432_=_C3533( C432 C3533 ) \nC432_=_C3534( C432 C3534 ) C432_=_C3535( C432 C3535 ) C432_=_C3536( C432 C3536 ) C432_=_C3537( C432 C3537 ) C432_=_C3538( C432 C3538 ) C432_=_C3539( C432 C3539 ) \nC432_=_C3540( C432 C3540 ) C432_=_C3541( C432 C3541 ) C515_=_C620( C515 C620 ) C515_=_C803( C515 C803 ) C515_=_C960( C515 C960 ) C515_=_C1284( C515 C1284 ) \nC515_=_C1725( C515 C1725 ) C515_=_C1748( C515 C1748 ) C515_=_C2330( C515 C2330 ) C515_=_C2488( C515 C2488 ) C515_=_C2606( C515 C2606 ) C515_=_C2739( C515 C2739 ) \nC515_=_C2802( C515 C2802 ) C515_=_C2984( C515 C2984 ) C515_=_C3282( C515 C3282 ) C515_=_C3382( C515 C3382 ) C515_=_C3429( C515 C3429 ) C515_=_C3533( C515 C3533 ) \nC515_=_C3534( C515 C3534 ) C515_=_C3535( C515 C3535 ) C515_=_C3536( C515 C3536 ) C515_=_C3537( C515 C3537 ) C515_=_C3538( C515 C3538 ) C515_=_C3539( C515 C3539 ) \nC515_=_C3540( C515 C3540 ) C515_=_C3541( C515 C3541 ) C620_=_C803( C620 C803 ) C620_=_C960( C620 C960 ) C620_=_C1284( C620 C1284 ) C620_=_C1725( C620 C1725 ) \nC620_=_C1748( C620 C1748 ) C620_=_C2330( C620 C2330 ) C620_=_C2488( C620 C2488 ) C620_=_C2606( C620 C2606 ) C620_=_C2739( C620 C2739 ) C620_=_C2802( C620 C2802 ) \nC620_=_C2984( C620 C2984 ) C620_=_C3282( C620 C3282 ) C620_=_C3382( C620 C3382 ) C620_=_C3429( C620 C3429 ) C620_=_C3533( C620 C3533 ) C620_=_C3534( C620 C3534 ) \nC620_=_C3535( C620 C3535 ) C620_=_C3536( C620 C3536 ) C620_=_C3537( C620 C3537 ) C620_=_C3538( C620 C3538 ) C620_=_C3539( C620 C3539 ) C620_=_C3540( C620 C3540 ) \nC620_=_C3541( C620 C3541 ) C691_=_C850( C691 C850 ) C691_=_C954( C691 C954 ) C691_=_C1053( C691 C1053 ) C691_=_C1279( C691 C1279 ) C691_=_C1650( C691 C1650 ) \nC691_=_C1744( C691 C1744 ) C691_=_C1839( C691 C1839 ) C691_=_C2325( C691 C2325 ) C691_=_C2343( C691 C2343 ) C691_=_C2421( C691 C2421 ) C691_=_C2596( C691 C2596 ) \nC691_=_C2797( C691 C2797 ) C691_=_C2798( C691 C2798 ) C691_=_C2799( C691 C2799 ) C691_=_C2800( C691 C2800 ) C691_=_C2801( C691 C2801 ) C691_=_C2802( C691 C2802 ) \nC691_=_C2803( C691 C2803 ) C691_=_C2804( C691 C2804 ) C691_=_C2805( C691 C2805 ) C691_=_C2806( C691 C2806 ) C691_=_C2807(</w:t>
      </w:r>
    </w:p>
    <w:p>
      <w:pPr>
        <w:pStyle w:val="PreformattedText"/>
        <w:bidi w:val="0"/>
        <w:spacing w:before="0" w:after="0"/>
        <w:jc w:val="left"/>
        <w:rPr/>
      </w:pPr>
      <w:r>
        <w:rPr/>
        <w:t xml:space="preserve"> </w:t>
      </w:r>
      <w:r>
        <w:rPr/>
        <w:t>C691 C2807 ) C691_=_C2808( C691 C2808 ) \nC691_=_C2809( C691 C2809 ) C691_=_C2810( C691 C2810 ) C691_=_C2811( C691 C2811 ) C790_=_C803( C790 C803 ) C790_=_C843( C790 C843 ) C790_=_C948( C790 C948 ) \nC790_=_C1274( C790 C1274 ) C790_=_C1576( C790 C1576 ) C790_=_C1716( C790 C1716 ) C790_=_C1717( C790 C1717 ) C790_=_C1718( C790 C1718 ) C790_=_C1719( C790 C1719 ) \nC790_=_C1720( C790 C1720 ) C790_=_C1722( C790 C1722 ) C790_=_C1723( C790 C1723 ) C790_=_C1724( C790 C1724 ) C790_=_C1725( C790 C1725 ) C790_=_C1726( C790 C1726 ) \nC790_=_C1727( C790 C1727 ) C790_=_C1728( C790 C1728 ) C790_=_C1729( C790 C1729 ) C790_=_C1730( C790 C1730 ) C790_=_C1731( C790 C1731 ) C790_=_C1732( C790 C1732 ) \nC790_=_C1733( C790 C1733 ) C790_=_C1734( C790 C1734 ) C790_=_C1735( C790 C1735 ) C790_=_C1736( C790 C1736 ) C790_=_C1737( C790 C1737 ) C790_=_C1738( C790 C1738 ) \nC803_=_C960( C803 C960 ) C803_=_C1284( C803 C1284 ) C803_=_C1725( C803 C1725 ) C803_=_C1748( C803 C1748 ) C803_=_C2330( C803 C2330 ) C803_=_C2488( C803 C2488 ) \nC803_=_C2606( C803 C2606 ) C803_=_C2739( C803 C2739 ) C803_=_C2802( C803 C2802 ) C803_=_C2984( C803 C2984 ) C803_=_C3282( C803 C3282 ) C803_=_C3382( C803 C3382 ) \nC803_=_C3429( C803 C3429 ) C803_=_C3533( C803 C3533 ) C803_=_C3534( C803 C3534 ) C803_=_C3535( C803 C3535 ) C803_=_C3536( C803 C3536 ) C803_=_C3537( C803 C3537 ) \nC803_=_C3538( C803 C3538 ) C803_=_C3539( C803 C3539 ) C803_=_C3540( C803 C3540 ) C803_=_C3541( C803 C3541 ) C843_=_C850( C843 C850 ) C843_=_C948( C843 C948 ) \nC843_=_C1274( C843 C1274 ) C843_=_C1576( C843 C1576 ) C843_=_C1716( C843 C1716 ) C843_=_C1717( C843 C1717 ) C843_=_C1718( C843 C1718 ) C843_=_C1719( C843 C1719 ) \nC843_=_C1720( C843 C1720 ) C843_=_C1722( C843 C1722 ) C843_=_C1723( C843 C1723 ) C843_=_C1724( C843 C1724 ) C843_=_C1725( C843 C1725 ) C843_=_C1726( C843 C1726 ) \nC843_=_C1727( C843 C1727 ) C843_=_C1728( C843 C1728 ) C843_=_C1729( C843 C1729 ) C843_=_C1730( C843 C1730 ) C843_=_C1731( C843 C1731 ) C843_=_C1732( C843 C1732 ) \nC843_=_C1733( C843 C1733 ) C843_=_C1734( C843 C1734 ) C843_=_C1735( C843 C1735 ) C843_=_C1736( C843 C1736 ) C843_=_C1737( C843 C1737 ) C843_=_C1738( C843 C1738 ) \nC850_=_C954( C850 C954 ) C850_=_C1053( C850 C1053 ) C850_=_C1279( C850 C1279 ) C850_=_C1650( C850 C1650 ) C850_=_C1744( C850 C1744 ) C850_=_C1839( C850 C1839 ) \nC850_=_C2325( C850 C2325 ) C850_=_C2343( C850 C2343 ) C850_=_C2421( C850 C2421 ) C850_=_C2596( C850 C2596 ) C850_=_C2797( C850 C2797 ) C850_=_C2798( C850 C2798 ) \nC850_=_C2799( C850 C2799 ) C850_=_C2800( C850 C2800 ) C850_=_C2801( C850 C2801 ) C850_=_C2802( C850 C2802 ) C850_=_C2803( C850 C2803 ) C850_=_C2804( C850 C2804 ) \nC850_=_C2805( C850 C2805 ) C850_=_C2806( C850 C2806 ) C850_=_C2807( C850 C2807 ) C850_=_C2808( C850 C2808 ) C850_=_C2809( C850 C2809 ) C850_=_C2810( C850 C2810 ) \nC850_=_C2811( C850 C2811 ) C948_=_C954( C948 C954 ) C948_=_C955( C948 C955 ) C948_=_C960( C948 C960 ) C948_=_C1274( C948 C1274 ) C948_=_C1576( C948 C1576 ) \nC948_=_C1716( C948 C1716 ) C948_=_C1717( C948 C1717 ) C948_=_C1718( C948 C1718 ) C948_=_C1719( C948 C1719 ) C948_=_C1720( C948 C1720 ) C948_=_C1722( C948 C1722 ) \nC948_=_C1723( C948 C1723 ) C948_=_C1724( C948 C1724 ) C948_=_C1725( C948 C1725 ) C948_=_C1726( C948 C1726 ) C948_=_C1727( C948 C1727 ) C948_=_C1728( C948 C1728 ) \nC948_=_C1729( C948 C1729 ) C948_=_C1730( C948 C1730 ) C948_=_C1731( C948 C1731 ) C948_=_C1732( C948 C1732 ) C948_=_C1733( C948 C1733 ) C948_=_C1734( C948 C1734 ) \nC948_=_C1735( C948 C1735 ) C948_=_C1736( C948 C1736 ) C948_=_C1737( C948 C1737 ) C948_=_C1738( C948 C1738 ) C954_=_C955( C954 C955 ) C954_=_C960( C954 C960 ) \nC954_=_C1053( C954 C1053 ) C954_=_C1279( C954 C1279 ) C954_=_C1650( C954 C1650 ) C954_=_C1744( C954 C1744 ) C954_=_C1839( C954 C1839 ) C954_=_C2325( C954 C2325 ) \nC954_=_C2343( C954 C2343 ) C954_=_C2421( C954 C2421 ) C954_=_C2596( C954 C2596 ) C954_=_C2797( C954 C2797 ) C954_=_C2798( C954 C2798 ) C954_=_C2799( C954 C2799 ) \nC954_=_C2800( C954 C2800 ) C954_=_C2801( C954 C2801 ) C954_=_C2802( C954 C2802 ) C954_=_C2803( C954 C2803 ) C954_=_C2804( C954 C2804 ) C954_=_C2805( C954 C2805 ) \nC954_=_C2806( C954 C2806 ) C954_=_C2807( C954 C2807 ) C954_=_C2808( C954 C2808 ) C954_=_C2809( C954 C2809 ) C954_=_C2810( C954 C2810 ) C954_=_C2811( C954 C2811 ) \nC955_=_C960( C955 C960 ) C955_=_C1081( C955 C1081 ) C955_=_C1281( C955 C1281 ) C955_=_C1356( C955 C1356 ) C955_=_C1538( C955 C1538 ) C955_=_C1582( C955 C1582 ) \nC955_=_C1723( C955 C1723 ) C955_=_C1966( C955 C1966 ) C955_=_C2285( C955 C2285 ) C955_=_C2327( C955 C2327 ) C955_=_C2451( C955 C2451 ) C955_=_C2798( C955 C2798 ) \nC955_=_C3044( C955 C3044 ) C955_=_C3045( C955 C3045 ) C955_=_C3046( C955 C3046 ) C955_=_C3047( C955 C3047 ) C955_=_C3048( C955 C3048 ) C955_=_C3049( C955 C3049 ) \nC955_=_C3051( C955 C3051 ) C955_=_C3052( C955 C3052 ) C955_=_C3053( C955 C3053 ) C955_=_C3054( C955 C3054 ) C955_=_C3055( C955 C3055 ) C955_=_C3056( C955 C3056 ) \nC955_=_C3057( C955 C3057 ) C955_=_C3058( C955 C3058 ) C960_=_C1284( C960 C1284 ) C960_=_C1725( C960 C1725 ) C960_=_C1748( C960 C1748 ) C960_=_C2330( C960 C2330 ) \nC960_=_C2488( C960 C2488 ) C960_=_C2606( C960 C2606 ) C960_=_C2739( C960 C2739 ) C960_=_C2802( C960 C2802 ) C960_=_C2984( C960 C2984 ) C960_=_C3282( C960 C3282 ) \nC960_=_C3382( C960 C3382 ) C960_=_C3429( C960 C3429 ) C960_=_C3533( C960 C3533 ) C960_=_C3534( C960 C3534 ) C960_=_C3535( C960 C3535 ) C960_=_C3536( C960 C3536 ) \nC960_=_C3537( C960 C3537 ) C960_=_C3538( C960 C3538 ) C960_=_C3539( C960 C3539 ) C960_=_C3540( C960 C3540 ) C960_=_C3541( C960 C3541 ) C1053_=_C1279( C1053 C1279 ) \nC1053_=_C1650( C1053 C1650 ) C1053_=_C1744( C1053 C1744 ) C1053_=_C1839( C1053 C1839 ) C1053_=_C2325( C1053 C2325 ) C1053_=_C2343( C1053 C2343 ) C1053_=_C2421( C1053 C2421 ) \nC1053_=_C2596( C1053 C2596 ) C1053_=_C2797( C1053 C2797 ) C1053_=_C2798( C1053 C2798 ) C1053_=_C2799( C1053 C2799 ) C1053_=_C2800( C1053 C2800 ) C1053_=_C2801( C1053 C2801 ) \nC1053_=_C2802( C1053 C2802 ) C1053_=_C2803( C1053 C2803 ) C1053_=_C2804( C1053 C2804 ) C1053_=_C2805( C1053 C2805 ) C1053_=_C2806( C1053 C2806 ) C1053_=_C2807( C1053 C2807 ) \nC1053_=_C2808( C1053 C2808 ) C1053_=_C2809( C1053 C2809 ) C1053_=_C2810( C1053 C2810 ) C1053_=_C2811( C1053 C2811 ) C1081_=_C1281( C1081 C1281 ) C1081_=_C1356( C1081 C1356 ) \nC1081_=_C1538( C1081 C1538 ) C1081_=_C1582( C1081 C1582 ) C1081_=_C1723( C1081 C1723 ) C1081_=_C1966( C1081 C1966 ) C1081_=_C2285( C1081 C2285 ) C1081_=_C2327( C1081 C2327 ) \nC1081_=_C2451( C1081 C2451 ) C1081_=_C2798( C1081 C2798 ) C1081_=_C3044( C1081 C3044 ) C1081_=_C3045( C1081 C3045 ) C1081_=_C3046( C1081 C3046 ) C1081_=_C3047( C1081 C3047 ) \nC1081_=_C3048( C1081 C3048 ) C1081_=_C3049( C1081 C3049 ) C1081_=_C3051( C1081 C3051 ) C1081_=_C3052( C1081 C3052 ) C1081_=_C3053( C1081 C3053 ) C1081_=_C3054( C1081 C3054 ) \nC1081_=_C3055( C1081 C3055 ) C1081_=_C3056( C1081 C3056 ) C1081_=_C3057( C1081 C3057 ) C1081_=_C3058( C1081 C3058 ) C1274_=_C1279( C1274 C1279 ) C1274_=_C1281( C1274 C1281 ) \nC1274_=_C1284( C1274 C1284 ) C1274_=_C1576( C1274 C1576 ) C1274_=_C1716( C1274 C1716 ) C1274_=_C1717( C1274 C1717 ) C1274_=_C1718( C1274 C1718 ) C1274_=_C1719( C1274 C1719 ) \nC1274_=_C1720( C1274 C1720 ) C1274_=_C1722( C1274 C1722 ) C1274_=_C1723( C1274 C1723 ) C1274_=_C1724( C1274 C1724 ) C1274_=_C1725( C1274 C1725 ) C1274_=_C1726( C1274 C1726 ) \nC1274_=_C1727( C1274 C1727 ) C1274_=_C1728( C1274 C1728 ) C1274_=_C1729( C1274 C1729 ) C1274_=_C1730( C1274 C1730 ) C1274_=_C1731( C1274 C1731 ) C1274_=_C1732( C1274 C1732 ) \nC1274_=_C1733( C1274 C1733 ) C1274_=_C1734( C1274 C1734 ) C1274_=_C1735( C1274 C1735 ) C1274_=_C1736( C1274 C1736 ) C1274_=_C1737( C1274 C1737 ) C1274_=_C1738( C1274 C1738 ) \nC1279_=_C1281( C1279 C1281 ) C1279_=_C1284( C1279 C1284 ) C1279_=_C1650( C1279 C1650 ) C1279_=_C1744( C1279 C1744 ) C1279_=_C1839( C1279 C1839 ) C1279_=_C2325( C1279 C2325 ) \nC1279_=_C2343( C1279 C2343 ) C1279_=_C2421( C1279 C2421 ) C1279_=_C2596( C1279 C2596 ) C1279_=_C2797( C1279 C2797 ) C1279_=_C2798( C1279 C2798 ) C1279_=_C2799( C1279 C2799 ) \nC1279_=_C2800( C1279 C2800 ) C1279_=_C2801( C1279 C2801 ) C1279_=_C2802( C1279 C2802 ) C1279_=_C2803( C1279 C2803 ) C1279_=_C2804( C1279 C2804 ) C1279_=_C2805( C1279 C2805 ) \nC1279_=_C2806( C1279 C2806 ) C1279_=_C2807( C1279 C2807 ) C1279_=_C2808( C1279 C2808 ) C1279_=_C2809( C1279 C2809 ) C1279_=_C2810( C1279 C2810 ) C1279_=_C2811( C1279 C2811 ) \nC1281_=_C1284( C1281 C1284 ) C1281_=_C1356( C1281 C1356 ) C1281_=_C1538( C1281 C1538 ) C1281_=_C1582( C1281 C1582 ) C1281_=_C1723( C1281 C1723 ) C1281_=_C1966( C1281 C1966 ) \nC1281_=_C2285( C1281 C2285 ) C1281_=_C2327( C1281 C2327 ) C1281_=_C2451( C1281 C2451 ) C1281_=_C2798( C1281 C2798 ) C1281_=_C3044( C1281 C3044 ) C1281_=_C3045( C1281 C3045 ) \nC1281_=_C3046( C1281 C3046 ) C1281_=_C3047( C1281 C3047 ) C1281_=_C3048( C1281 C3048 ) C1281_=_C3049( C1281 C3049 ) C1281_=_C3051( C1281 C3051 ) C1281_=_C3052( C1281 C3052 ) \nC1281_=_C3053( C1281 C3053 ) C1281_=_C3054( C1281 C3054 ) C1281_=_C3055( C1281 C3055 ) C1281_=_C3056( C1281 C3056 ) C1281_=_C3057( C1281 C3057 ) C1281_=_C3058( C1281 C3058 ) \nC1284_=_C1725( C1284 C1725 ) C1284_=_C1748( C1284 C1748 ) C1284_=_C2330( C1284 C2330 ) C1284_=_C2488( C1284 C2488 ) C1284_=_C2606( C1284 C2606 ) C1284_=_C2739( C1284 C2739 ) \nC1284_=_C2802( C1284 C2802 ) C1284_=_C2984( C1284 C2984 ) C1284_=_C3282( C1284 C3282 ) C1284_=_C3382( C1284 C3382 ) C1284_=_C3429( C1284 C3429 ) C1284_=_C3533( C1284 C3533 ) \nC1284_=_C3534( C1284 C3534 ) C1284_=_C3535( C1284 C3535 ) C1284_=_C3536( C1284 C3536 ) C1284_=_C3537( C1284 C3537 ) C1284_=_C3538( C1284 C3538 ) C1284_=_C3539( C1284 C3539 ) \nC1284_=_C3540( C1284 C3540 ) C1284_=_C3541( C1284 C3541 ) C1356_=_C1538( C1356 C1538 ) C1356_=_C1582( C1356 C1582 ) C1356_=_C1723( C1356 C1723 ) C1356_=_C1966( C1356 C1966 ) \nC1356_=_C2285( C1356 C2285 ) C1356_=_C2327( C1356 C2327 ) C1356_=_C2451( C1356 C2451</w:t>
      </w:r>
    </w:p>
    <w:p>
      <w:pPr>
        <w:pStyle w:val="PreformattedText"/>
        <w:bidi w:val="0"/>
        <w:spacing w:before="0" w:after="0"/>
        <w:jc w:val="left"/>
        <w:rPr/>
      </w:pPr>
      <w:r>
        <w:rPr/>
        <w:t xml:space="preserve"> </w:t>
      </w:r>
      <w:r>
        <w:rPr/>
        <w:t>) C1356_=_C2798( C1356 C2798 ) C1356_=_C3044( C1356 C3044 ) C1356_=_C3045( C1356 C3045 ) \nC1356_=_C3046( C1356 C3046 ) C1356_=_C3047( C1356 C3047 ) C1356_=_C3048( C1356 C3048 ) C1356_=_C3049( C1356 C3049 ) C1356_=_C3051( C1356 C3051 ) C1356_=_C3052( C1356 C3052 ) \nC1356_=_C3053( C1356 C3053 ) C1356_=_C3054( C1356 C3054 ) C1356_=_C3055( C1356 C3055 ) C1356_=_C3056( C1356 C3056 ) C1356_=_C3057( C1356 C3057 ) C1356_=_C3058( C1356 C3058 ) \nC1538_=_C1582( C1538 C1582 ) C1538_=_C1723( C1538 C1723 ) C1538_=_C1966( C1538 C1966 ) C1538_=_C2285( C1538 C2285 ) C1538_=_C2327( C1538 C2327 ) C1538_=_C2451( C1538 C2451 ) \nC1538_=_C2798( C1538 C2798 ) C1538_=_C3044( C1538 C3044 ) C1538_=_C3045( C1538 C3045 ) C1538_=_C3046( C1538 C3046 ) C1538_=_C3047( C1538 C3047 ) C1538_=_C3048( C1538 C3048 ) \nC1538_=_C3049( C1538 C3049 ) C1538_=_C3051( C1538 C3051 ) C1538_=_C3052( C1538 C3052 ) C1538_=_C3053( C1538 C3053 ) C1538_=_C3054( C1538 C3054 ) C1538_=_C3055( C1538 C3055 ) \nC1538_=_C3056( C1538 C3056 ) C1538_=_C3057( C1538 C3057 ) C1538_=_C3058( C1538 C3058 ) C1576_=_C1582( C1576 C1582 ) C1576_=_C1716( C1576 C1716 ) C1576_=_C1717( C1576 C1717 ) \nC1576_=_C1718( C1576 C1718 ) C1576_=_C1719( C1576 C1719 ) C1576_=_C1720( C1576 C1720 ) C1576_=_C1722( C1576 C1722 ) C1576_=_C1723( C1576 C1723 ) C1576_=_C1724( C1576 C1724 ) \nC1576_=_C1725( C1576 C1725 ) C1576_=_C1726( C1576 C1726 ) C1576_=_C1727( C1576 C1727 ) C1576_=_C1728( C1576 C1728 ) C1576_=_C1729( C1576 C1729 ) C1576_=_C1730( C1576 C1730 ) \nC1576_=_C1731( C1576 C1731 ) C1576_=_C1732( C1576 C1732 ) C1576_=_C1733( C1576 C1733 ) C1576_=_C1734( C1576 C1734 ) C1576_=_C1735( C1576 C1735 ) C1576_=_C1736( C1576 C1736 ) \nC1576_=_C1737( C1576 C1737 ) C1576_=_C1738( C1576 C1738 ) C1582_=_C1723( C1582 C1723 ) C1582_=_C1966( C1582 C1966 ) C1582_=_C2285( C1582 C2285 ) C1582_=_C2327( C1582 C2327 ) \nC1582_=_C2451( C1582 C2451 ) C1582_=_C2798( C1582 C2798 ) C1582_=_C3044( C1582 C3044 ) C1582_=_C3045( C1582 C3045 ) C1582_=_C3046( C1582 C3046 ) C1582_=_C3047( C1582 C3047 ) \nC1582_=_C3048( C1582 C3048 ) C1582_=_C3049( C1582 C3049 ) C1582_=_C3051( C1582 C3051 ) C1582_=_C3052( C1582 C3052 ) C1582_=_C3053( C1582 C3053 ) C1582_=_C3054( C1582 C3054 ) \nC1582_=_C3055( C1582 C3055 ) C1582_=_C3056( C1582 C3056 ) C1582_=_C3057( C1582 C3057 ) C1582_=_C3058( C1582 C3058 ) C1650_=_C1744( C1650 C1744 ) C1650_=_C1839( C1650 C1839 ) \nC1650_=_C2325( C1650 C2325 ) C1650_=_C2343( C1650 C2343 ) C1650_=_C2421( C1650 C2421 ) C1650_=_C2596( C1650 C2596 ) C1650_=_C2797( C1650 C2797 ) C1650_=_C2798( C1650 C2798 ) \nC1650_=_C2799( C1650 C2799 ) C1650_=_C2800( C1650 C2800 ) C1650_=_C2801( C1650 C2801 ) C1650_=_C2802( C1650 C2802 ) C1650_=_C2803( C1650 C2803 ) C1650_=_C2804( C1650 C2804 ) \nC1650_=_C2805( C1650 C2805 ) C1650_=_C2806( C1650 C2806 ) C1650_=_C2807( C1650 C2807 ) C1650_=_C2808( C1650 C2808 ) C1650_=_C2809( C1650 C2809 ) C1650_=_C2810( C1650 C2810 ) \nC1650_=_C2811( C1650 C2811 ) C1716_=_C1717( C1716 C1717 ) C1716_=_C1718( C1716 C1718 ) C1716_=_C1719( C1716 C1719 ) C1716_=_C1720( C1716 C1720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44( C1716 C1744 ) C1716_=_C1748( C1716 C1748 ) \nC1717_=_C1718( C1717 C1718 ) C1717_=_C1719( C1717 C1719 ) C1717_=_C1720( C1717 C1720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2325( C1717 C2325 ) C1717_=_C2327( C1717 C2327 ) C1717_=_C2330( C1717 C2330 ) C1718_=_C1719( C1718 C1719 ) \nC1718_=_C1720( C1718 C1720 ) C1718_=_C1722( C1718 C1722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2488( C1718 C2488 ) C1719_=_C1720( C1719 C1720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0_=_C2739( C1720 C2739 ) C1722_=_C1723( C1722 C1723 ) C1722_=_C1724( C1722 C1724 ) C1722_=_C1725( C1722 C1725 ) C1722_=_C1726( C1722 C1726 ) C1722_=_C1727( C1722 C1727 ) \nC1722_=_C1728( C1722 C1728 ) C1722_=_C1729( C1722 C1729 ) C1722_=_C1730( C1722 C1730 ) C1722_=_C1731( C1722 C1731 ) C1722_=_C1732( C1722 C1732 ) C1722_=_C1733( C1722 C1733 ) \nC1722_=_C1734( C1722 C1734 ) C1722_=_C1735( C1722 C1735 ) C1722_=_C1736( C1722 C1736 ) C1722_=_C1737( C1722 C1737 ) C1722_=_C1738( C1722 C1738 ) C1723_=_C1724( C1723 C1724 ) \nC1723_=_C1725( C1723 C1725 ) C1723_=_C1726( C1723 C1726 ) C1723_=_C1727( C1723 C1727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966( C1723 C1966 ) C1723_=_C2285( C1723 C2285 ) C1723_=_C2327( C1723 C2327 ) C1723_=_C2451( C1723 C2451 ) \nC1723_=_C2798( C1723 C2798 ) C1723_=_C3044( C1723 C3044 ) C1723_=_C3045( C1723 C3045 ) C1723_=_C3046( C1723 C3046 ) C1723_=_C3047( C1723 C3047 ) C1723_=_C3048( C1723 C3048 ) \nC1723_=_C3049( C1723 C3049 ) C1723_=_C3051( C1723 C3051 ) C1723_=_C3052( C1723 C3052 ) C1723_=_C3053( C1723 C3053 ) C1723_=_C3054( C1723 C3054 ) C1723_=_C3055( C1723 C3055 ) \nC1723_=_C3056( C1723 C3056 ) C1723_=_C3057( C1723 C3057 ) C1723_=_C3058( C1723 C3058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2801( C1724 C2801 ) \nC1724_=_C3049( C1724 C3049 ) C1724_=_C3429( C1724 C3429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48( C1725 C1748 ) C1725_=_C2330( C1725 C2330 ) C1725_=_C2488( C1725 C2488 ) \nC1725_=_C2606( C1725 C2606 ) C1725_=_C2739( C1725 C2739 ) C1725_=_C2802( C1725 C2802 ) C1725_=_C2984( C1725 C2984 ) C1725_=_C3282( C1725 C3282 ) C1725_=_C3382( C1725 C3382 ) \nC1725_=_C3429( C1725 C3429 ) C1725_=_C3533( C1725 C3533 ) C1725_=_C3534( C1725 C3534 ) C1725_=_C3535( C1725 C3535 ) C1725_=_C3536( C1725 C3536 ) C1725_=_C3537( C1725 C3537 ) \nC1725_=_C3538( C1725 C3538 ) C1725_=_C3539( C1725 C3539 ) C1725_=_C3540( C1725 C3540 ) C1725_=_C3541( C1725 C3541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3533( C1726 C3533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3534( C1727 C3534 ) C1728_=_C1729( C1728 C1729 ) \nC1728_=_C1730( C1728 C1730 ) C1728_=_C1731( C1728 C1731 ) C1728_=_C1732( C1728 C1732 ) C1728_=_C1733( C1728 C1733 ) C1728_=_C1734( C1728 C1734 ) C1728_=_C1735( C1728 C1735 ) \nC1728_=_C1736( C1728 C1736 ) C1728_=_C1737( C1728 C1737 ) C1728_=_C1738( C1728 C1738 ) C1729_=_C1730( C1729 C1730 ) C1729_=_C1731(</w:t>
      </w:r>
    </w:p>
    <w:p>
      <w:pPr>
        <w:pStyle w:val="PreformattedText"/>
        <w:bidi w:val="0"/>
        <w:spacing w:before="0" w:after="0"/>
        <w:jc w:val="left"/>
        <w:rPr/>
      </w:pPr>
      <w:r>
        <w:rPr/>
        <w:t xml:space="preserve"> </w:t>
      </w:r>
      <w:r>
        <w:rPr/>
        <w:t>C1729 C1731 ) C1729_=_C1732( C1729 C1732 ) \nC1729_=_C1733( C1729 C1733 ) C1729_=_C1734( C1729 C1734 ) C1729_=_C1735( C1729 C1735 ) C1729_=_C1736( C1729 C1736 ) C1729_=_C1737( C1729 C1737 ) C1729_=_C1738( C1729 C1738 ) \nC1730_=_C1731( C1730 C1731 ) C1730_=_C1732( C1730 C1732 ) C1730_=_C1733( C1730 C1733 ) C1730_=_C1734( C1730 C1734 ) C1730_=_C1735( C1730 C1735 ) C1730_=_C1736( C1730 C1736 ) \nC1730_=_C1737( C1730 C1737 ) C1730_=_C1738( C1730 C1738 ) C1730_=_C3535( C1730 C3535 ) C1731_=_C1732( C1731 C1732 ) C1731_=_C1733( C1731 C1733 ) C1731_=_C1734( C1731 C1734 ) \nC1731_=_C1735( C1731 C1735 ) C1731_=_C1736( C1731 C1736 ) C1731_=_C1737( C1731 C1737 ) C1731_=_C1738( C1731 C1738 ) C1732_=_C1733( C1732 C1733 ) C1732_=_C1734( C1732 C1734 ) \nC1732_=_C1735( C1732 C1735 ) C1732_=_C1736( C1732 C1736 ) C1732_=_C1737( C1732 C1737 ) C1732_=_C1738( C1732 C1738 ) C1732_=_C3536( C1732 C3536 ) C1733_=_C1734( C1733 C1734 ) \nC1733_=_C1735( C1733 C1735 ) C1733_=_C1736( C1733 C1736 ) C1733_=_C1737( C1733 C1737 ) C1733_=_C1738( C1733 C1738 ) C1733_=_C3538( C1733 C3538 ) C1734_=_C1735( C1734 C1735 ) \nC1734_=_C1736( C1734 C1736 ) C1734_=_C1737( C1734 C1737 ) C1734_=_C1738( C1734 C1738 ) C1734_=_C2809( C1734 C2809 ) C1734_=_C3057( C1734 C3057 ) C1734_=_C3539( C1734 C3539 ) \nC1735_=_C1736( C1735 C1736 ) C1735_=_C1737( C1735 C1737 ) C1735_=_C1738( C1735 C1738 ) C1736_=_C1737( C1736 C1737 ) C1736_=_C1738( C1736 C1738 ) C1737_=_C1738( C1737 C1738 ) \nC1737_=_C2811( C1737 C2811 ) C1737_=_C3058( C1737 C3058 ) C1737_=_C3540( C1737 C3540 ) C1744_=_C1748( C1744 C1748 ) C1744_=_C1839( C1744 C1839 ) C1744_=_C2325( C1744 C2325 ) \nC1744_=_C2343( C1744 C2343 ) C1744_=_C2421( C1744 C2421 ) C1744_=_C2596( C1744 C2596 ) C1744_=_C2797( C1744 C2797 ) C1744_=_C2798( C1744 C2798 ) C1744_=_C2799( C1744 C2799 ) \nC1744_=_C2800( C1744 C2800 ) C1744_=_C2801( C1744 C2801 ) C1744_=_C2802( C1744 C2802 ) C1744_=_C2803( C1744 C2803 ) C1744_=_C2804( C1744 C2804 ) C1744_=_C2805( C1744 C2805 ) \nC1744_=_C2806( C1744 C2806 ) C1744_=_C2807( C1744 C2807 ) C1744_=_C2808( C1744 C2808 ) C1744_=_C2809( C1744 C2809 ) C1744_=_C2810( C1744 C2810 ) C1744_=_C2811( C1744 C2811 ) \nC1748_=_C2330( C1748 C2330 ) C1748_=_C2488( C1748 C2488 ) C1748_=_C2606( C1748 C2606 ) C1748_=_C2739( C1748 C2739 ) C1748_=_C2802( C1748 C2802 ) C1748_=_C2984( C1748 C2984 ) \nC1748_=_C3282( C1748 C3282 ) C1748_=_C3382( C1748 C3382 ) C1748_=_C3429( C1748 C3429 ) C1748_=_C3533( C1748 C3533 ) C1748_=_C3534( C1748 C3534 ) C1748_=_C3535( C1748 C3535 ) \nC1748_=_C3536( C1748 C3536 ) C1748_=_C3537( C1748 C3537 ) C1748_=_C3538( C1748 C3538 ) C1748_=_C3539( C1748 C3539 ) C1748_=_C3540( C1748 C3540 ) C1748_=_C3541( C1748 C3541 ) \nC1839_=_C2325( C1839 C2325 ) C1839_=_C2343( C1839 C2343 ) C1839_=_C2421( C1839 C2421 ) C1839_=_C2596( C1839 C2596 ) C1839_=_C2797( C1839 C2797 ) C1839_=_C2798( C1839 C2798 ) \nC1839_=_C2799( C1839 C2799 ) C1839_=_C2800( C1839 C2800 ) C1839_=_C2801( C1839 C2801 ) C1839_=_C2802( C1839 C2802 ) C1839_=_C2803( C1839 C2803 ) C1839_=_C2804( C1839 C2804 ) \nC1839_=_C2805( C1839 C2805 ) C1839_=_C2806( C1839 C2806 ) C1839_=_C2807( C1839 C2807 ) C1839_=_C2808( C1839 C2808 ) C1839_=_C2809( C1839 C2809 ) C1839_=_C2810( C1839 C2810 ) \nC1839_=_C2811( C1839 C2811 ) C1966_=_C2285( C1966 C2285 ) C1966_=_C2327( C1966 C2327 ) C1966_=_C2451( C1966 C2451 ) C1966_=_C2798( C1966 C2798 ) C1966_=_C3044( C1966 C3044 ) \nC1966_=_C3045( C1966 C3045 ) C1966_=_C3046( C1966 C3046 ) C1966_=_C3047( C1966 C3047 ) C1966_=_C3048( C1966 C3048 ) C1966_=_C3049( C1966 C3049 ) C1966_=_C3051( C1966 C3051 ) \nC1966_=_C3052( C1966 C3052 ) C1966_=_C3053( C1966 C3053 ) C1966_=_C3054( C1966 C3054 ) C1966_=_C3055( C1966 C3055 ) C1966_=_C3056( C1966 C3056 ) C1966_=_C3057( C1966 C3057 ) \nC1966_=_C3058( C1966 C3058 ) C2285_=_C2327( C2285 C2327 ) C2285_=_C2451( C2285 C2451 ) C2285_=_C2798( C2285 C2798 ) C2285_=_C3044( C2285 C3044 ) C2285_=_C3045( C2285 C3045 ) \nC2285_=_C3046( C2285 C3046 ) C2285_=_C3047( C2285 C3047 ) C2285_=_C3048( C2285 C3048 ) C2285_=_C3049( C2285 C3049 ) C2285_=_C3051( C2285 C3051 ) C2285_=_C3052( C2285 C3052 ) \nC2285_=_C3053( C2285 C3053 ) C2285_=_C3054( C2285 C3054 ) C2285_=_C3055( C2285 C3055 ) C2285_=_C3056( C2285 C3056 ) C2285_=_C3057( C2285 C3057 ) C2285_=_C3058( C2285 C3058 ) \nC2325_=_C2327( C2325 C2327 ) C2325_=_C2330( C2325 C2330 ) C2325_=_C2343( C2325 C2343 ) C2325_=_C2421( C2325 C2421 ) C2325_=_C2596( C2325 C2596 ) C2325_=_C2797( C2325 C2797 ) \nC2325_=_C2798( C2325 C2798 ) C2325_=_C2799( C2325 C2799 ) C2325_=_C2800( C2325 C2800 ) C2325_=_C2801( C2325 C2801 ) C2325_=_C2802( C2325 C2802 ) C2325_=_C2803( C2325 C2803 ) \nC2325_=_C2804( C2325 C2804 ) C2325_=_C2805( C2325 C2805 ) C2325_=_C2806( C2325 C2806 ) C2325_=_C2807( C2325 C2807 ) C2325_=_C2808( C2325 C2808 ) C2325_=_C2809( C2325 C2809 ) \nC2325_=_C2810( C2325 C2810 ) C2325_=_C2811( C2325 C2811 ) C2327_=_C2330( C2327 C2330 ) C2327_=_C2451( C2327 C2451 ) C2327_=_C2798( C2327 C2798 ) C2327_=_C3044( C2327 C3044 ) \nC2327_=_C3045( C2327 C3045 ) C2327_=_C3046( C2327 C3046 ) C2327_=_C3047( C2327 C3047 ) C2327_=_C3048( C2327 C3048 ) C2327_=_C3049( C2327 C3049 ) C2327_=_C3051( C2327 C3051 ) \nC2327_=_C3052( C2327 C3052 ) C2327_=_C3053( C2327 C3053 ) C2327_=_C3054( C2327 C3054 ) C2327_=_C3055( C2327 C3055 ) C2327_=_C3056( C2327 C3056 ) C2327_=_C3057( C2327 C3057 ) \nC2327_=_C3058( C2327 C3058 ) C2330_=_C2488( C2330 C2488 ) C2330_=_C2606( C2330 C2606 ) C2330_=_C2739( C2330 C2739 ) C2330_=_C2802( C2330 C2802 ) C2330_=_C2984( C2330 C2984 ) \nC2330_=_C3282( C2330 C3282 ) C2330_=_C3382( C2330 C3382 ) C2330_=_C3429( C2330 C3429 ) C2330_=_C3533( C2330 C3533 ) C2330_=_C3534( C2330 C3534 ) C2330_=_C3535( C2330 C3535 ) \nC2330_=_C3536( C2330 C3536 ) C2330_=_C3537( C2330 C3537 ) C2330_=_C3538( C2330 C3538 ) C2330_=_C3539( C2330 C3539 ) C2330_=_C3540( C2330 C3540 ) C2330_=_C3541( C2330 C3541 ) \nC2343_=_C2421( C2343 C2421 ) C2343_=_C2596( C2343 C2596 ) C2343_=_C2797( C2343 C2797 ) C2343_=_C2798( C2343 C2798 ) C2343_=_C2799( C2343 C2799 ) C2343_=_C2800( C2343 C2800 ) \nC2343_=_C2801( C2343 C2801 ) C2343_=_C2802( C2343 C2802 ) C2343_=_C2803( C2343 C2803 ) C2343_=_C2804( C2343 C2804 ) C2343_=_C2805( C2343 C2805 ) C2343_=_C2806( C2343 C2806 ) \nC2343_=_C2807( C2343 C2807 ) C2343_=_C2808( C2343 C2808 ) C2343_=_C2809( C2343 C2809 ) C2343_=_C2810( C2343 C2810 ) C2343_=_C2811( C2343 C2811 ) C2421_=_C2596( C2421 C2596 ) \nC2421_=_C2797( C2421 C2797 ) C2421_=_C2798( C2421 C2798 ) C2421_=_C2799( C2421 C2799 ) C2421_=_C2800( C2421 C2800 ) C2421_=_C2801( C2421 C2801 ) C2421_=_C2802( C2421 C2802 ) \nC2421_=_C2803( C2421 C2803 ) C2421_=_C2804( C2421 C2804 ) C2421_=_C2805( C2421 C2805 ) C2421_=_C2806( C2421 C2806 ) C2421_=_C2807( C2421 C2807 ) C2421_=_C2808( C2421 C2808 ) \nC2421_=_C2809( C2421 C2809 ) C2421_=_C2810( C2421 C2810 ) C2421_=_C2811( C2421 C2811 ) C2451_=_C2798( C2451 C2798 ) C2451_=_C3044( C2451 C3044 ) C2451_=_C3045( C2451 C3045 ) \nC2451_=_C3046( C2451 C3046 ) C2451_=_C3047( C2451 C3047 ) C2451_=_C3048( C2451 C3048 ) C2451_=_C3049( C2451 C3049 ) C2451_=_C3051( C2451 C3051 ) C2451_=_C3052( C2451 C3052 ) \nC2451_=_C3053( C2451 C3053 ) C2451_=_C3054( C2451 C3054 ) C2451_=_C3055( C2451 C3055 ) C2451_=_C3056( C2451 C3056 ) C2451_=_C3057( C2451 C3057 ) C2451_=_C3058( C2451 C3058 ) \nC2488_=_C2606( C2488 C2606 ) C2488_=_C2739( C2488 C2739 ) C2488_=_C2802( C2488 C2802 ) C2488_=_C2984( C2488 C2984 ) C2488_=_C3282( C2488 C3282 ) C2488_=_C3382( C2488 C3382 ) \nC2488_=_C3429( C2488 C3429 ) C2488_=_C3533( C2488 C3533 ) C2488_=_C3534( C2488 C3534 ) C2488_=_C3535( C2488 C3535 ) C2488_=_C3536( C2488 C3536 ) C2488_=_C3537( C2488 C3537 ) \nC2488_=_C3538( C2488 C3538 ) C2488_=_C3539( C2488 C3539 ) C2488_=_C3540( C2488 C3540 ) C2488_=_C3541( C2488 C3541 ) C2596_=_C2606( C2596 C2606 ) C2596_=_C2797( C2596 C2797 ) \nC2596_=_C2798( C2596 C2798 ) C2596_=_C2799( C2596 C2799 ) C2596_=_C2800( C2596 C2800 ) C2596_=_C2801( C2596 C2801 ) C2596_=_C2802( C2596 C2802 ) C2596_=_C2803( C2596 C2803 ) \nC2596_=_C2804( C2596 C2804 ) C2596_=_C2805( C2596 C2805 ) C2596_=_C2806( C2596 C2806 ) C2596_=_C2807( C2596 C2807 ) C2596_=_C2808( C2596 C2808 ) C2596_=_C2809( C2596 C2809 ) \nC2596_=_C2810( C2596 C2810 ) C2596_=_C2811( C2596 C2811 ) C2606_=_C2739( C2606 C2739 ) C2606_=_C2802( C2606 C2802 ) C2606_=_C2984( C2606 C2984 ) C2606_=_C3282( C2606 C3282 ) \nC2606_=_C3382( C2606 C3382 ) C2606_=_C3429( C2606 C3429 ) C2606_=_C3533( C2606 C3533 ) C2606_=_C3534( C2606 C3534 ) C2606_=_C3535( C2606 C3535 ) C2606_=_C3536( C2606 C3536 ) \nC2606_=_C3537( C2606 C3537 ) C2606_=_C3538( C2606 C3538 ) C2606_=_C3539( C2606 C3539 ) C2606_=_C3540( C2606 C3540 ) C2606_=_C3541( C2606 C3541 ) C2739_=_C2802( C2739 C2802 ) \nC2739_=_C2984( C2739 C2984 ) C2739_=_C3282( C2739 C3282 ) C2739_=_C3382( C2739 C3382 ) C2739_=_C3429( C2739 C3429 ) C2739_=_C3533( C2739 C3533 ) C2739_=_C3534( C2739 C3534 ) \nC2739_=_C3535( C2739 C3535 ) C2739_=_C3536( C2739 C3536 ) C2739_=_C3537( C2739 C3537 ) C2739_=_C3538( C2739 C3538 ) C2739_=_C3539( C2739 C3539 ) C2739_=_C3540( C2739 C3540 ) \nC2739_=_C3541( C2739 C3541 ) C2797_=_C2798( C2797 C2798 ) C2797_=_C2799( C2797 C2799 ) C2797_=_C2800( C2797 C2800 ) C2797_=_C2801( C2797 C2801 ) C2797_=_C2802( C2797 C2802 ) \nC2797_=_C2803( C2797 C2803 ) C2797_=_C2804( C2797 C2804 ) C2797_=_C2805( C2797 C2805 ) C2797_=_C2806( C2797 C2806 ) C2797_=_C2807( C2797 C2807 ) C2797_=_C2808( C2797 C2808 ) \nC2797_=_C2809( C2797 C2809 ) C2797_=_C2810( C2797 C2810 ) C2797_=_C2811( C2797 C2811 ) C2798_=_C2799( C2798 C2799 ) C2798_=_C2800( C2798 C2800 ) C2798_=_C2801( C2798 C2801 ) \nC2798_=_C2802( C2798 C2802 ) C2798_=_C2803( C2798 C2803 ) C2798_=_C2804( C2798 C2804 ) C2798_=_C2805( C2798 C2805 ) C2798_=_C2806( C2798 C2806 ) C2798_=_C2807( C2798 C2807 ) \nC2798_=_C2808( C2798 C2808 ) C2798_=_C2809( C2798 C2809 ) C2798_=_C2810( C2798 C2810 ) C2798_=_C2811( C2798 C2811 ) C2798_=_C3044( C2798 C3044 ) C2798_=_C3045( C2798 C3045 ) \nC2798_=_C3046(</w:t>
      </w:r>
    </w:p>
    <w:p>
      <w:pPr>
        <w:pStyle w:val="PreformattedText"/>
        <w:bidi w:val="0"/>
        <w:spacing w:before="0" w:after="0"/>
        <w:jc w:val="left"/>
        <w:rPr/>
      </w:pPr>
      <w:r>
        <w:rPr/>
        <w:t xml:space="preserve"> </w:t>
      </w:r>
      <w:r>
        <w:rPr/>
        <w:t>C2798 C3046 ) C2798_=_C3047( C2798 C3047 ) C2798_=_C3048( C2798 C3048 ) C2798_=_C3049( C2798 C3049 ) C2798_=_C3051( C2798 C3051 ) C2798_=_C3052( C2798 C3052 ) \nC2798_=_C3053( C2798 C3053 ) C2798_=_C3054( C2798 C3054 ) C2798_=_C3055( C2798 C3055 ) C2798_=_C3056( C2798 C3056 ) C2798_=_C3057( C2798 C3057 ) C2798_=_C3058( C2798 C3058 ) \nC2799_=_C2800( C2799 C2800 ) C2799_=_C2801( C2799 C2801 ) C2799_=_C2802( C2799 C2802 ) C2799_=_C2803( C2799 C2803 ) C2799_=_C2804( C2799 C2804 ) C2799_=_C2805( C2799 C2805 ) \nC2799_=_C2806( C2799 C2806 ) C2799_=_C2807( C2799 C2807 ) C2799_=_C2808( C2799 C2808 ) C2799_=_C2809( C2799 C2809 ) C2799_=_C2810( C2799 C2810 ) C2799_=_C2811( C2799 C2811 ) \nC2800_=_C2801( C2800 C2801 ) C2800_=_C2802( C2800 C2802 ) C2800_=_C2803( C2800 C2803 ) C2800_=_C2804( C2800 C2804 ) C2800_=_C2805( C2800 C2805 ) C2800_=_C2806( C2800 C2806 ) \nC2800_=_C2807( C2800 C2807 ) C2800_=_C2808( C2800 C2808 ) C2800_=_C2809( C2800 C2809 ) C2800_=_C2810( C2800 C2810 ) C2800_=_C2811( C2800 C2811 ) C2800_=_C3046( C2800 C3046 ) \nC2801_=_C2802( C2801 C2802 ) C2801_=_C2803( C2801 C2803 ) C2801_=_C2804( C2801 C2804 ) C2801_=_C2805( C2801 C2805 ) C2801_=_C2806( C2801 C2806 ) C2801_=_C2807( C2801 C2807 ) \nC2801_=_C2808( C2801 C2808 ) C2801_=_C2809( C2801 C2809 ) C2801_=_C2810( C2801 C2810 ) C2801_=_C2811( C2801 C2811 ) C2801_=_C3049( C2801 C3049 ) C2801_=_C3429( C2801 C3429 ) \nC2802_=_C2803( C2802 C2803 ) C2802_=_C2804( C2802 C2804 ) C2802_=_C2805( C2802 C2805 ) C2802_=_C2806( C2802 C2806 ) C2802_=_C2807( C2802 C2807 ) C2802_=_C2808( C2802 C2808 ) \nC2802_=_C2809( C2802 C2809 ) C2802_=_C2810( C2802 C2810 ) C2802_=_C2811( C2802 C2811 ) C2802_=_C2984( C2802 C2984 ) C2802_=_C3282( C2802 C3282 ) C2802_=_C3382( C2802 C3382 ) \nC2802_=_C3429( C2802 C3429 ) C2802_=_C3533( C2802 C3533 ) C2802_=_C3534( C2802 C3534 ) C2802_=_C3535( C2802 C3535 ) C2802_=_C3536( C2802 C3536 ) C2802_=_C3537( C2802 C3537 ) \nC2802_=_C3538( C2802 C3538 ) C2802_=_C3539( C2802 C3539 ) C2802_=_C3540( C2802 C3540 ) C2802_=_C3541( C2802 C3541 ) C2803_=_C2804( C2803 C2804 ) C2803_=_C2805( C2803 C2805 ) \nC2803_=_C2806( C2803 C2806 ) C2803_=_C2807( C2803 C2807 ) C2803_=_C2808( C2803 C2808 ) C2803_=_C2809( C2803 C2809 ) C2803_=_C2810( C2803 C2810 ) C2803_=_C2811( C2803 C2811 ) \nC2804_=_C2805( C2804 C2805 ) C2804_=_C2806( C2804 C2806 ) C2804_=_C2807( C2804 C2807 ) C2804_=_C2808( C2804 C2808 ) C2804_=_C2809( C2804 C2809 ) C2804_=_C2810( C2804 C2810 ) \nC2804_=_C2811( C2804 C2811 ) C2805_=_C2806( C2805 C2806 ) C2805_=_C2807( C2805 C2807 ) C2805_=_C2808( C2805 C2808 ) C2805_=_C2809( C2805 C2809 ) C2805_=_C2810( C2805 C2810 ) \nC2805_=_C2811( C2805 C2811 ) C2806_=_C2807( C2806 C2807 ) C2806_=_C2808( C2806 C2808 ) C2806_=_C2809( C2806 C2809 ) C2806_=_C2810( C2806 C2810 ) C2806_=_C2811( C2806 C2811 ) \nC2806_=_C3054( C2806 C3054 ) C2807_=_C2808( C2807 C2808 ) C2807_=_C2809( C2807 C2809 ) C2807_=_C2810( C2807 C2810 ) C2807_=_C2811( C2807 C2811 ) C2808_=_C2809( C2808 C2809 ) \nC2808_=_C2810( C2808 C2810 ) C2808_=_C2811( C2808 C2811 ) C2809_=_C2810( C2809 C2810 ) C2809_=_C2811( C2809 C2811 ) C2809_=_C3057( C2809 C3057 ) C2809_=_C3539( C2809 C3539 ) \nC2810_=_C2811( C2810 C2811 ) C2811_=_C3058( C2811 C3058 ) C2811_=_C3540( C2811 C3540 ) C2984_=_C3282( C2984 C3282 ) C2984_=_C3382( C2984 C3382 ) C2984_=_C3429( C2984 C3429 ) \nC2984_=_C3533( C2984 C3533 ) C2984_=_C3534( C2984 C3534 ) C2984_=_C3535( C2984 C3535 ) C2984_=_C3536( C2984 C3536 ) C2984_=_C3537( C2984 C3537 ) C2984_=_C3538( C2984 C3538 ) \nC2984_=_C3539( C2984 C3539 ) C2984_=_C3540( C2984 C3540 ) C2984_=_C3541( C2984 C3541 ) C3044_=_C3045( C3044 C3045 ) C3044_=_C3046( C3044 C3046 ) C3044_=_C3047( C3044 C3047 ) \nC3044_=_C3048( C3044 C3048 ) C3044_=_C3049( C3044 C3049 ) C3044_=_C3051( C3044 C3051 ) C3044_=_C3052( C3044 C3052 ) C3044_=_C3053( C3044 C3053 ) C3044_=_C3054( C3044 C3054 ) \nC3044_=_C3055( C3044 C3055 ) C3044_=_C3056( C3044 C3056 ) C3044_=_C3057( C3044 C3057 ) C3044_=_C3058( C3044 C3058 ) C3045_=_C3046( C3045 C3046 ) C3045_=_C3047( C3045 C3047 ) \nC3045_=_C3048( C3045 C3048 ) C3045_=_C3049( C3045 C3049 ) C3045_=_C3051( C3045 C3051 ) C3045_=_C3052( C3045 C3052 ) C3045_=_C3053( C3045 C3053 ) C3045_=_C3054( C3045 C3054 ) \nC3045_=_C3055( C3045 C3055 ) C3045_=_C3056( C3045 C3056 ) C3045_=_C3057( C3045 C3057 ) C3045_=_C3058( C3045 C3058 ) C3046_=_C3047( C3046 C3047 ) C3046_=_C3048( C3046 C3048 ) \nC3046_=_C3049( C3046 C3049 ) C3046_=_C3051( C3046 C3051 ) C3046_=_C3052( C3046 C3052 ) C3046_=_C3053( C3046 C3053 ) C3046_=_C3054( C3046 C3054 ) C3046_=_C3055( C3046 C3055 ) \nC3046_=_C3056( C3046 C3056 ) C3046_=_C3057( C3046 C3057 ) C3046_=_C3058( C3046 C3058 ) C3047_=_C3048( C3047 C3048 ) C3047_=_C3049( C3047 C3049 ) C3047_=_C3051( C3047 C3051 ) \nC3047_=_C3052( C3047 C3052 ) C3047_=_C3053( C3047 C3053 ) C3047_=_C3054( C3047 C3054 ) C3047_=_C3055( C3047 C3055 ) C3047_=_C3056( C3047 C3056 ) C3047_=_C3057( C3047 C3057 ) \nC3047_=_C3058( C3047 C3058 ) C3048_=_C3049( C3048 C3049 ) C3048_=_C3051( C3048 C3051 ) C3048_=_C3052( C3048 C3052 ) C3048_=_C3053( C3048 C3053 ) C3048_=_C3054( C3048 C3054 ) \nC3048_=_C3055( C3048 C3055 ) C3048_=_C3056( C3048 C3056 ) C3048_=_C3057( C3048 C3057 ) C3048_=_C3058( C3048 C3058 ) C3049_=_C3051( C3049 C3051 ) C3049_=_C3052( C3049 C3052 ) \nC3049_=_C3053( C3049 C3053 ) C3049_=_C3054( C3049 C3054 ) C3049_=_C3055( C3049 C3055 ) C3049_=_C3056( C3049 C3056 ) C3049_=_C3057( C3049 C3057 ) C3049_=_C3058( C3049 C3058 ) \nC3049_=_C3429( C3049 C3429 ) C3051_=_C3052( C3051 C3052 ) C3051_=_C3053( C3051 C3053 ) C3051_=_C3054( C3051 C3054 ) C3051_=_C3055( C3051 C3055 ) C3051_=_C3056( C3051 C3056 ) \nC3051_=_C3057( C3051 C3057 ) C3051_=_C3058( C3051 C3058 ) C3052_=_C3053( C3052 C3053 ) C3052_=_C3054( C3052 C3054 ) C3052_=_C3055( C3052 C3055 ) C3052_=_C3056( C3052 C3056 ) \nC3052_=_C3057( C3052 C3057 ) C3052_=_C3058( C3052 C3058 ) C3053_=_C3054( C3053 C3054 ) C3053_=_C3055( C3053 C3055 ) C3053_=_C3056( C3053 C3056 ) C3053_=_C3057( C3053 C3057 ) \nC3053_=_C3058( C3053 C3058 ) C3054_=_C3055( C3054 C3055 ) C3054_=_C3056( C3054 C3056 ) C3054_=_C3057( C3054 C3057 ) C3054_=_C3058( C3054 C3058 ) C3055_=_C3056( C3055 C3056 ) \nC3055_=_C3057( C3055 C3057 ) C3055_=_C3058( C3055 C3058 ) C3056_=_C3057( C3056 C3057 ) C3056_=_C3058( C3056 C3058 ) C3057_=_C3058( C3057 C3058 ) C3057_=_C3539( C3057 C3539 ) \nC3058_=_C3540( C3058 C3540 ) C3282_=_C3382( C3282 C3382 ) C3282_=_C3429( C3282 C3429 ) C3282_=_C3533( C3282 C3533 ) C3282_=_C3534( C3282 C3534 ) C3282_=_C3535( C3282 C3535 ) \nC3282_=_C3536( C3282 C3536 ) C3282_=_C3537( C3282 C3537 ) C3282_=_C3538( C3282 C3538 ) C3282_=_C3539( C3282 C3539 ) C3282_=_C3540( C3282 C3540 ) C3282_=_C3541( C3282 C3541 ) \nC3382_=_C3429( C3382 C3429 ) C3382_=_C3533( C3382 C3533 ) C3382_=_C3534( C3382 C3534 ) C3382_=_C3535( C3382 C3535 ) C3382_=_C3536( C3382 C3536 ) C3382_=_C3537( C3382 C3537 ) \nC3382_=_C3538( C3382 C3538 ) C3382_=_C3539( C3382 C3539 ) C3382_=_C3540( C3382 C3540 ) C3382_=_C3541( C3382 C3541 ) C3429_=_C3533( C3429 C3533 ) C3429_=_C3534( C3429 C3534 ) \nC3429_=_C3535( C3429 C3535 ) C3429_=_C3536( C3429 C3536 ) C3429_=_C3537( C3429 C3537 ) C3429_=_C3538( C3429 C3538 ) C3429_=_C3539( C3429 C3539 ) C3429_=_C3540( C3429 C3540 ) \nC3429_=_C3541( C3429 C3541 ) C3533_=_C3534( C3533 C3534 ) C3533_=_C3535( C3533 C3535 ) C3533_=_C3536( C3533 C3536 ) C3533_=_C3537( C3533 C3537 ) C3533_=_C3538( C3533 C3538 ) \nC3533_=_C3539( C3533 C3539 ) C3533_=_C3540( C3533 C3540 ) C3533_=_C3541( C3533 C3541 ) C3534_=_C3535( C3534 C3535 ) C3534_=_C3536( C3534 C3536 ) C3534_=_C3537( C3534 C3537 ) \nC3534_=_C3538( C3534 C3538 ) C3534_=_C3539( C3534 C3539 ) C3534_=_C3540( C3534 C3540 ) C3534_=_C3541( C3534 C3541 ) C3535_=_C3536( C3535 C3536 ) C3535_=_C3537( C3535 C3537 ) \nC3535_=_C3538( C3535 C3538 ) C3535_=_C3539( C3535 C3539 ) C3535_=_C3540( C3535 C3540 ) C3535_=_C3541( C3535 C3541 ) C3536_=_C3537( C3536 C3537 ) C3536_=_C3538( C3536 C3538 ) \nC3536_=_C3539( C3536 C3539 ) C3536_=_C3540( C3536 C3540 ) C3536_=_C3541( C3536 C3541 ) C3537_=_C3538( C3537 C3538 ) C3537_=_C3539( C3537 C3539 ) C3537_=_C3540( C3537 C3540 ) \nC3537_=_C3541( C3537 C3541 ) C3538_=_C3539( C3538 C3539 ) C3538_=_C3540( C3538 C3540 ) C3538_=_C3541( C3538 C3541 ) C3539_=_C3540( C3539 C3540 ) C3539_=_C3541( C3539 C3541 ) \nC3540_=_C3541( C3540 C3541 ) "];209-&gt;300[label="98: C432 C515 C620 C691 C790 \nC803 C843 C850 C948 C954 C955 \nC960 C1053 C1081 C1274 C1279 C1281 \nC1284 C1356 C1538 C1576 C1582 C1650 \nC1716 C1717 C1718 C1719 C1720 C1722 \nC1724 C1726 C1727 C1728 C1729 C1730 \nC1731 C1732 C1733 C1734 C1735 C1736 \nC1737 C1738 C1744 C1748 C1839 C1966 \nC2285 C2325 C2327 C2330 C2343 C2421 \nC2451 C2488 C2596 C2606 C2739 C2797 \nC2799 C2800 C2801 C2803 C2804 C2805 \nC2806 C2807 C2808 C2809 C2810 C2811 \nC2984 C3044 C3045 C3046 C3047 C3048 \nC3049 C3051 C3052 C3053 C3054 C3055 \nC3056 C3057 C3058 C3282 C3382 C3429 \nC3533 C3534 C3535 C3536 C3537 C3538 \nC3539 C3540 C3541 \n1204: C432_=_C515 ,C432_=_C620 ,C432_=_C803 ,C432_=_C960 ,C432_=_C1284 ,\nC432_=_C1748 ,C432_=_C2330 ,C432_=_C2488 ,C432_=_C2606 ,C432_=_C2739 ,C432_=_C2984 ,\nC432_=_C3282 ,C432_=_C3382 ,C432_=_C3429 ,C432_=_C3533 ,C432_=_C3534 ,C432_=_C3535 ,\nC432_=_C3536 ,C432_=_C3537 ,C432_=_C3538 ,C432_=_C3539 ,C432_=_C3540 ,C432_=_C3541 ,\nC515_=_C620 ,C515_=_C803 ,C515_=_C960 ,C515_=_C1284 ,C515_=_C1748 ,C515_=_C2330 ,\nC515_=_C2488 ,C515_=_C2606 ,C515_=_C2739 ,C515_=_C2984 ,C515_=_C3282 ,C515_=_C3382 ,\nC515_=_C3429 ,C515_=_C3533 ,C515_=_C3534 ,C515_=_C3535 ,C515_=_C3536 ,C515_=_C3537 ,\nC515_=_C3538 ,C515_=_C3539 ,C515_=_C3540 ,C515_=_C3541 ,C620_=_C803 ,C620_=_C960 ,\nC620_=_C1284 ,C620_=_C1748 ,C620_=_C2330 ,C620_=_C2488 ,C620_=_C2606 ,C620_=_C2739 ,\nC620_=_C2984 ,C620_=_C3282 ,C620_=_C3382 ,C620_=_C3429 ,C620_=_C3533 ,C620_=_C3534 ,\nC620_=_C3535 ,C620_=_C3536 ,C620_=_C3537 ,C620_=_C3538 ,C620_=_C3539 ,C620_=_C3540 ,\nC620_=_C3541 ,C691_=_C850 ,C691_=_C954 ,C691_=_C1053</w:t>
      </w:r>
    </w:p>
    <w:p>
      <w:pPr>
        <w:pStyle w:val="PreformattedText"/>
        <w:bidi w:val="0"/>
        <w:spacing w:before="0" w:after="0"/>
        <w:jc w:val="left"/>
        <w:rPr/>
      </w:pPr>
      <w:r>
        <w:rPr/>
        <w:t xml:space="preserve"> </w:t>
      </w:r>
      <w:r>
        <w:rPr/>
        <w:t>,C691_=_C1279 ,C691_=_C1650 ,\nC691_=_C1744 ,C691_=_C1839 ,C691_=_C2325 ,C691_=_C2343 ,C691_=_C2421 ,C691_=_C2596 ,\nC691_=_C2797 ,C691_=_C2799 ,C691_=_C2800 ,C691_=_C2801 ,C691_=_C2803 ,C691_=_C2804 ,\nC691_=_C2805 ,C691_=_C2806 ,C691_=_C2807 ,C691_=_C2808 ,C691_=_C2809 ,C691_=_C2810 ,\nC691_=_C2811 ,C790_=_C803 ,C790_=_C843 ,C790_=_C948 ,C790_=_C1274 ,C790_=_C1576 ,\nC790_=_C1716 ,C790_=_C1717 ,C790_=_C1718 ,C790_=_C1719 ,C790_=_C1720 ,C790_=_C1722 ,\nC790_=_C1724 ,C790_=_C1726 ,C790_=_C1727 ,C790_=_C1728 ,C790_=_C1729 ,C790_=_C1730 ,\nC790_=_C1731 ,C790_=_C1732 ,C790_=_C1733 ,C790_=_C1734 ,C790_=_C1735 ,C790_=_C1736 ,\nC790_=_C1737 ,C790_=_C1738 ,C803_=_C960 ,C803_=_C1284 ,C803_=_C1748 ,C803_=_C2330 ,\nC803_=_C2488 ,C803_=_C2606 ,C803_=_C2739 ,C803_=_C2984 ,C803_=_C3282 ,C803_=_C3382 ,\nC803_=_C3429 ,C803_=_C3533 ,C803_=_C3534 ,C803_=_C3535 ,C803_=_C3536 ,C803_=_C3537 ,\nC803_=_C3538 ,C803_=_C3539 ,C803_=_C3540 ,C803_=_C3541 ,C843_=_C850 ,C843_=_C948 ,\nC843_=_C1274 ,C843_=_C1576 ,C843_=_C1716 ,C843_=_C1717 ,C843_=_C1718 ,C843_=_C1719 ,\nC843_=_C1720 ,C843_=_C1722 ,C843_=_C1724 ,C843_=_C1726 ,C843_=_C1727 ,C843_=_C1728 ,\nC843_=_C1729 ,C843_=_C1730 ,C843_=_C1731 ,C843_=_C1732 ,C843_=_C1733 ,C843_=_C1734 ,\nC843_=_C1735 ,C843_=_C1736 ,C843_=_C1737 ,C843_=_C1738 ,C850_=_C954 ,C850_=_C1053 ,\nC850_=_C1279 ,C850_=_C1650 ,C850_=_C1744 ,C850_=_C1839 ,C850_=_C2325 ,C850_=_C2343 ,\nC850_=_C2421 ,C850_=_C2596 ,C850_=_C2797 ,C850_=_C2799 ,C850_=_C2800 ,C850_=_C2801 ,\nC850_=_C2803 ,C850_=_C2804 ,C850_=_C2805 ,C850_=_C2806 ,C850_=_C2807 ,C850_=_C2808 ,\nC850_=_C2809 ,C850_=_C2810 ,C850_=_C2811 ,C948_=_C954 ,C948_=_C955 ,C948_=_C960 ,\nC948_=_C1274 ,C948_=_C1576 ,C948_=_C1716 ,C948_=_C1717 ,C948_=_C1718 ,C948_=_C1719 ,\nC948_=_C1720 ,C948_=_C1722 ,C948_=_C1724 ,C948_=_C1726 ,C948_=_C1727 ,C948_=_C1728 ,\nC948_=_C1729 ,C948_=_C1730 ,C948_=_C1731 ,C948_=_C1732 ,C948_=_C1733 ,C948_=_C1734 ,\nC948_=_C1735 ,C948_=_C1736 ,C948_=_C1737 ,C948_=_C1738 ,C954_=_C955 ,C954_=_C960 ,\nC954_=_C1053 ,C954_=_C1279 ,C954_=_C1650 ,C954_=_C1744 ,C954_=_C1839 ,C954_=_C2325 ,\nC954_=_C2343 ,C954_=_C2421 ,C954_=_C2596 ,C954_=_C2797 ,C954_=_C2799 ,C954_=_C2800 ,\nC954_=_C2801 ,C954_=_C2803 ,C954_=_C2804 ,C954_=_C2805 ,C954_=_C2806 ,C954_=_C2807 ,\nC954_=_C2808 ,C954_=_C2809 ,C954_=_C2810 ,C954_=_C2811 ,C955_=_C960 ,C955_=_C1081 ,\nC955_=_C1281 ,C955_=_C1356 ,C955_=_C1538 ,C955_=_C1582 ,C955_=_C1966 ,C955_=_C2285 ,\nC955_=_C2327 ,C955_=_C2451 ,C955_=_C3044 ,C955_=_C3045 ,C955_=_C3046 ,C955_=_C3047 ,\nC955_=_C3048 ,C955_=_C3049 ,C955_=_C3051 ,C955_=_C3052 ,C955_=_C3053 ,C955_=_C3054 ,\nC955_=_C3055 ,C955_=_C3056 ,C955_=_C3057 ,C955_=_C3058 ,C960_=_C1284 ,C960_=_C1748 ,\nC960_=_C2330 ,C960_=_C2488 ,C960_=_C2606 ,C960_=_C2739 ,C960_=_C2984 ,C960_=_C3282 ,\nC960_=_C3382 ,C960_=_C3429 ,C960_=_C3533 ,C960_=_C3534 ,C960_=_C3535 ,C960_=_C3536 ,\nC960_=_C3537 ,C960_=_C3538 ,C960_=_C3539 ,C960_=_C3540 ,C960_=_C3541 ,C1053_=_C1279 ,\nC1053_=_C1650 ,C1053_=_C1744 ,C1053_=_C1839 ,C1053_=_C2325 ,C1053_=_C2343 ,C1053_=_C2421 ,\nC1053_=_C2596 ,C1053_=_C2797 ,C1053_=_C2799 ,C1053_=_C2800 ,C1053_=_C2801 ,C1053_=_C2803 ,\nC1053_=_C2804 ,C1053_=_C2805 ,C1053_=_C2806 ,C1053_=_C2807 ,C1053_=_C2808 ,C1053_=_C2809 ,\nC1053_=_C2810 ,C1053_=_C2811 ,C1081_=_C1281 ,C1081_=_C1356 ,C1081_=_C1538 ,C1081_=_C1582 ,\nC1081_=_C1966 ,C1081_=_C2285 ,C1081_=_C2327 ,C1081_=_C2451 ,C1081_=_C3044 ,C1081_=_C3045 ,\nC1081_=_C3046 ,C1081_=_C3047 ,C1081_=_C3048 ,C1081_=_C3049 ,C1081_=_C3051 ,C1081_=_C3052 ,\nC1081_=_C3053 ,C1081_=_C3054 ,C1081_=_C3055 ,C1081_=_C3056 ,C1081_=_C3057 ,C1081_=_C3058 ,\nC1274_=_C1279 ,C1274_=_C1281 ,C1274_=_C1284 ,C1274_=_C1576 ,C1274_=_C1716 ,C1274_=_C1717 ,\nC1274_=_C1718 ,C1274_=_C1719 ,C1274_=_C1720 ,C1274_=_C1722 ,C1274_=_C1724 ,C1274_=_C1726 ,\nC1274_=_C1727 ,C1274_=_C1728 ,C1274_=_C1729 ,C1274_=_C1730 ,C1274_=_C1731 ,C1274_=_C1732 ,\nC1274_=_C1733 ,C1274_=_C1734 ,C1274_=_C1735 ,C1274_=_C1736 ,C1274_=_C1737 ,C1274_=_C1738 ,\nC1279_=_C1281 ,C1279_=_C1284 ,C1279_=_C1650 ,C1279_=_C1744 ,C1279_=_C1839 ,C1279_=_C2325 ,\nC1279_=_C2343 ,C1279_=_C2421 ,C1279_=_C2596 ,C1279_=_C2797 ,C1279_=_C2799 ,C1279_=_C2800 ,\nC1279_=_C2801 ,C1279_=_C2803 ,C1279_=_C2804 ,C1279_=_C2805 ,C1279_=_C2806 ,C1279_=_C2807 ,\nC1279_=_C2808 ,C1279_=_C2809 ,C1279_=_C2810 ,C1279_=_C2811 ,C1281_=_C1284 ,C1281_=_C1356 ,\nC1281_=_C1538 ,C1281_=_C1582 ,C1281_=_C1966 ,C1281_=_C2285 ,C1281_=_C2327 ,C1281_=_C2451 ,\nC1281_=_C3044 ,C1281_=_C3045 ,C1281_=_C3046 ,C1281_=_C3047 ,C1281_=_C3048 ,C1281_=_C3049 ,\nC1281_=_C3051 ,C1281_=_C3052 ,C1281_=_C3053 ,C1281_=_C3054 ,C1281_=_C3055 ,C1281_=_C3056 ,\nC1281_=_C3057 ,C1281_=_C3058 ,C1284_=_C1748 ,C1284_=_C2330 ,C1284_=_C2488 ,C1284_=_C2606 ,\nC1284_=_C2739 ,C1284_=_C2984 ,C1284_=_C3282 ,C1284_=_C3382 ,C1284_=_C3429 ,C1284_=_C3533 ,\nC1284_=_C3534 ,C1284_=_C3535 ,C1284_=_C3536 ,C1284_=_C3537 ,C1284_=_C3538 ,C1284_=_C3539 ,\nC1284_=_C3540 ,C1284_=_C3541 ,C1356_=_C1538 ,C1356_=_C1582 ,C1356_=_C1966 ,C1356_=_C2285 ,\nC1356_=_C2327 ,C1356_=_C2451 ,C1356_=_C3044 ,C1356_=_C3045 ,C1356_=_C3046 ,C1356_=_C3047 ,\nC1356_=_C3048 ,C1356_=_C3049 ,C1356_=_C3051 ,C1356_=_C3052 ,C1356_=_C3053 ,C1356_=_C3054 ,\nC1356_=_C3055 ,C1356_=_C3056 ,C1356_=_C3057 ,C1356_=_C3058 ,C1538_=_C1582 ,C1538_=_C1966 ,\nC1538_=_C2285 ,C1538_=_C2327 ,C1538_=_C2451 ,C1538_=_C3044 ,C1538_=_C3045 ,C1538_=_C3046 ,\nC1538_=_C3047 ,C1538_=_C3048 ,C1538_=_C3049 ,C1538_=_C3051 ,C1538_=_C3052 ,C1538_=_C3053 ,\nC1538_=_C3054 ,C1538_=_C3055 ,C1538_=_C3056 ,C1538_=_C3057 ,C1538_=_C3058 ,C1576_=_C1582 ,\nC1576_=_C1716 ,C1576_=_C1717 ,C1576_=_C1718 ,C1576_=_C1719 ,C1576_=_C1720 ,C1576_=_C1722 ,\nC1576_=_C1724 ,C1576_=_C1726 ,C1576_=_C1727 ,C1576_=_C1728 ,C1576_=_C1729 ,C1576_=_C1730 ,\nC1576_=_C1731 ,C1576_=_C1732 ,C1576_=_C1733 ,C1576_=_C1734 ,C1576_=_C1735 ,C1576_=_C1736 ,\nC1576_=_C1737 ,C1576_=_C1738 ,C1582_=_C1966 ,C1582_=_C2285 ,C1582_=_C2327 ,C1582_=_C2451 ,\nC1582_=_C3044 ,C1582_=_C3045 ,C1582_=_C3046 ,C1582_=_C3047 ,C1582_=_C3048 ,C1582_=_C3049 ,\nC1582_=_C3051 ,C1582_=_C3052 ,C1582_=_C3053 ,C1582_=_C3054 ,C1582_=_C3055 ,C1582_=_C3056 ,\nC1582_=_C3057 ,C1582_=_C3058 ,C1650_=_C1744 ,C1650_=_C1839 ,C1650_=_C2325 ,C1650_=_C2343 ,\nC1650_=_C2421 ,C1650_=_C2596 ,C1650_=_C2797 ,C1650_=_C2799 ,C1650_=_C2800 ,C1650_=_C2801 ,\nC1650_=_C2803 ,C1650_=_C2804 ,C1650_=_C2805 ,C1650_=_C2806 ,C1650_=_C2807 ,C1650_=_C2808 ,\nC1650_=_C2809 ,C1650_=_C2810 ,C1650_=_C2811 ,C1716_=_C1717 ,C1716_=_C1718 ,C1716_=_C1719 ,\nC1716_=_C1720 ,C1716_=_C1722 ,C1716_=_C1724 ,C1716_=_C1726 ,C1716_=_C1727 ,C1716_=_C1728 ,\nC1716_=_C1729 ,C1716_=_C1730 ,C1716_=_C1731 ,C1716_=_C1732 ,C1716_=_C1733 ,C1716_=_C1734 ,\nC1716_=_C1735 ,C1716_=_C1736 ,C1716_=_C1737 ,C1716_=_C1738 ,C1716_=_C1744 ,C1716_=_C1748 ,\nC1717_=_C1718 ,C1717_=_C1719 ,C1717_=_C1720 ,C1717_=_C1722 ,C1717_=_C1724 ,C1717_=_C1726 ,\nC1717_=_C1727 ,C1717_=_C1728 ,C1717_=_C1729 ,C1717_=_C1730 ,C1717_=_C1731 ,C1717_=_C1732 ,\nC1717_=_C1733 ,C1717_=_C1734 ,C1717_=_C1735 ,C1717_=_C1736 ,C1717_=_C1737 ,C1717_=_C1738 ,\nC1717_=_C2325 ,C1717_=_C2327 ,C1717_=_C2330 ,C1718_=_C1719 ,C1718_=_C1720 ,C1718_=_C1722 ,\nC1718_=_C1724 ,C1718_=_C1726 ,C1718_=_C1727 ,C1718_=_C1728 ,C1718_=_C1729 ,C1718_=_C1730 ,\nC1718_=_C1731 ,C1718_=_C1732 ,C1718_=_C1733 ,C1718_=_C1734 ,C1718_=_C1735 ,C1718_=_C1736 ,\nC1718_=_C1737 ,C1718_=_C1738 ,C1718_=_C2488 ,C1719_=_C1720 ,C1719_=_C1722 ,C1719_=_C1724 ,\nC1719_=_C1726 ,C1719_=_C1727 ,C1719_=_C1728 ,C1719_=_C1729 ,C1719_=_C1730 ,C1719_=_C1731 ,\nC1719_=_C1732 ,C1719_=_C1733 ,C1719_=_C1734 ,C1719_=_C1735 ,C1719_=_C1736 ,C1719_=_C1737 ,\nC1719_=_C1738 ,C1720_=_C1722 ,C1720_=_C1724 ,C1720_=_C1726 ,C1720_=_C1727 ,C1720_=_C1728 ,\nC1720_=_C1729 ,C1720_=_C1730 ,C1720_=_C1731 ,C1720_=_C1732 ,C1720_=_C1733 ,C1720_=_C1734 ,\nC1720_=_C1735 ,C1720_=_C1736 ,C1720_=_C1737 ,C1720_=_C1738 ,C1720_=_C2739 ,C1722_=_C1724 ,\nC1722_=_C1726 ,C1722_=_C1727 ,C1722_=_C1728 ,C1722_=_C1729 ,C1722_=_C1730 ,C1722_=_C1731 ,\nC1722_=_C1732 ,C1722_=_C1733 ,C1722_=_C1734 ,C1722_=_C1735 ,C1722_=_C1736 ,C1722_=_C1737 ,\nC1722_=_C1738 ,C1724_=_C1726 ,C1724_=_C1727 ,C1724_=_C1728 ,C1724_=_C1729 ,C1724_=_C1730 ,\nC1724_=_C1731 ,C1724_=_C1732 ,C1724_=_C1733 ,C1724_=_C1734 ,C1724_=_C1735 ,C1724_=_C1736 ,\nC1724_=_C1737 ,C1724_=_C1738 ,C1724_=_C2801 ,C1724_=_C3049 ,C1724_=_C3429 ,C1726_=_C1727 ,\nC1726_=_C1728 ,C1726_=_C1729 ,C1726_=_C1730 ,C1726_=_C1731 ,C1726_=_C1732 ,C1726_=_C1733 ,\nC1726_=_C1734 ,C1726_=_C1735 ,C1726_=_C1736 ,C1726_=_C1737 ,C1726_=_C1738 ,C1726_=_C3533 ,\nC1727_=_C1728 ,C1727_=_C1729 ,C1727_=_C1730 ,C1727_=_C1731 ,C1727_=_C1732 ,C1727_=_C1733 ,\nC1727_=_C1734 ,C1727_=_C1735 ,C1727_=_C1736 ,C1727_=_C1737 ,C1727_=_C1738 ,C1727_=_C3534 ,\nC1728_=_C1729 ,C1728_=_C1730 ,C1728_=_C1731 ,C1728_=_C1732 ,C1728_=_C1733 ,C1728_=_C1734 ,\nC1728_=_C1735 ,C1728_=_C1736 ,C1728_=_C1737 ,C1728_=_C1738 ,C1729_=_C1730 ,C1729_=_C1731 ,\nC1729_=_C1732 ,C1729_=_C1733 ,C1729_=_C1734 ,C1729_=_C1735 ,C1729_=_C1736 ,C1729_=_C1737 ,\nC1729_=_C1738 ,C1730_=_C1731 ,C1730_=_C1732 ,C1730_=_C1733 ,C1730_=_C1734 ,C1730_=_C1735 ,\nC1730_=_C1736 ,C1730_=_C1737 ,C1730_=_C1738 ,C1730_=_C3535 ,C1731_=_C1732 ,C1731_=_C1733 ,\nC1731_=_C1734 ,C1731_=_C1735 ,C1731_=_C1736 ,C1731_=_C1737 ,C1731_=_C1738 ,C1732_=_C1733 ,\nC1732_=_C1734 ,C1732_=_C1735 ,C1732_=_C1736 ,C1732_=_C1737 ,C1732_=_C1738 ,C1732_=_C3536 ,\nC1733_=_C1734 ,C1733_=_C1735 ,C1733_=_C1736 ,C1733_=_C1737 ,C1733_=_C1738 ,C1733_=_C3538 ,\nC1734_=_C1735 ,C1734_=_C1736 ,C1734_=_C1737 ,C1734_=_C1738 ,C1734_=_C2809 ,C1734_=_C3057 ,\nC1734_=_C3539 ,C1735_=_C1736 ,C1735_=_C1737 ,C1735_=_C1738 ,C1736_=_C1737 ,C1736_=_C1738 ,\nC1737_=_C1738 ,C1737_=_C2811 ,C1737_=_C3058 ,C1737_=_C3540 ,C1744_=_C1748 ,C1744_=_C1839 ,\nC1744_=_C2325 ,C1744_=_C2343 ,C1744_=_C2421 ,C1744_=_C2596 ,C1744_=_C2797 ,C1744_=_C2799 ,\nC1744_=_C2800 ,C1744_=_C2801 ,C1744_=_C2803 ,C1744_=_C2804 ,C1744_=_C2805 ,C1744_=_C2806 ,\nC1744_=_C2807 ,C1744_=_C2808 ,C1744_=_C2809 ,C1744_=_C2810</w:t>
      </w:r>
    </w:p>
    <w:p>
      <w:pPr>
        <w:pStyle w:val="PreformattedText"/>
        <w:bidi w:val="0"/>
        <w:spacing w:before="0" w:after="0"/>
        <w:jc w:val="left"/>
        <w:rPr/>
      </w:pPr>
      <w:r>
        <w:rPr/>
        <w:t xml:space="preserve"> </w:t>
      </w:r>
      <w:r>
        <w:rPr/>
        <w:t>,C1744_=_C2811 ,C1748_=_C2330 ,\nC1748_=_C2488 ,C1748_=_C2606 ,C1748_=_C2739 ,C1748_=_C2984 ,C1748_=_C3282 ,C1748_=_C3382 ,\nC1748_=_C3429 ,C1748_=_C3533 ,C1748_=_C3534 ,C1748_=_C3535 ,C1748_=_C3536 ,C1748_=_C3537 ,\nC1748_=_C3538 ,C1748_=_C3539 ,C1748_=_C3540 ,C1748_=_C3541 ,C1839_=_C2325 ,C1839_=_C2343 ,\nC1839_=_C2421 ,C1839_=_C2596 ,C1839_=_C2797 ,C1839_=_C2799 ,C1839_=_C2800 ,C1839_=_C2801 ,\nC1839_=_C2803 ,C1839_=_C2804 ,C1839_=_C2805 ,C1839_=_C2806 ,C1839_=_C2807 ,C1839_=_C2808 ,\nC1839_=_C2809 ,C1839_=_C2810 ,C1839_=_C2811 ,C1966_=_C2285 ,C1966_=_C2327 ,C1966_=_C2451 ,\nC1966_=_C3044 ,C1966_=_C3045 ,C1966_=_C3046 ,C1966_=_C3047 ,C1966_=_C3048 ,C1966_=_C3049 ,\nC1966_=_C3051 ,C1966_=_C3052 ,C1966_=_C3053 ,C1966_=_C3054 ,C1966_=_C3055 ,C1966_=_C3056 ,\nC1966_=_C3057 ,C1966_=_C3058 ,C2285_=_C2327 ,C2285_=_C2451 ,C2285_=_C3044 ,C2285_=_C3045 ,\nC2285_=_C3046 ,C2285_=_C3047 ,C2285_=_C3048 ,C2285_=_C3049 ,C2285_=_C3051 ,C2285_=_C3052 ,\nC2285_=_C3053 ,C2285_=_C3054 ,C2285_=_C3055 ,C2285_=_C3056 ,C2285_=_C3057 ,C2285_=_C3058 ,\nC2325_=_C2327 ,C2325_=_C2330 ,C2325_=_C2343 ,C2325_=_C2421 ,C2325_=_C2596 ,C2325_=_C2797 ,\nC2325_=_C2799 ,C2325_=_C2800 ,C2325_=_C2801 ,C2325_=_C2803 ,C2325_=_C2804 ,C2325_=_C2805 ,\nC2325_=_C2806 ,C2325_=_C2807 ,C2325_=_C2808 ,C2325_=_C2809 ,C2325_=_C2810 ,C2325_=_C2811 ,\nC2327_=_C2330 ,C2327_=_C2451 ,C2327_=_C3044 ,C2327_=_C3045 ,C2327_=_C3046 ,C2327_=_C3047 ,\nC2327_=_C3048 ,C2327_=_C3049 ,C2327_=_C3051 ,C2327_=_C3052 ,C2327_=_C3053 ,C2327_=_C3054 ,\nC2327_=_C3055 ,C2327_=_C3056 ,C2327_=_C3057 ,C2327_=_C3058 ,C2330_=_C2488 ,C2330_=_C2606 ,\nC2330_=_C2739 ,C2330_=_C2984 ,C2330_=_C3282 ,C2330_=_C3382 ,C2330_=_C3429 ,C2330_=_C3533 ,\nC2330_=_C3534 ,C2330_=_C3535 ,C2330_=_C3536 ,C2330_=_C3537 ,C2330_=_C3538 ,C2330_=_C3539 ,\nC2330_=_C3540 ,C2330_=_C3541 ,C2343_=_C2421 ,C2343_=_C2596 ,C2343_=_C2797 ,C2343_=_C2799 ,\nC2343_=_C2800 ,C2343_=_C2801 ,C2343_=_C2803 ,C2343_=_C2804 ,C2343_=_C2805 ,C2343_=_C2806 ,\nC2343_=_C2807 ,C2343_=_C2808 ,C2343_=_C2809 ,C2343_=_C2810 ,C2343_=_C2811 ,C2421_=_C2596 ,\nC2421_=_C2797 ,C2421_=_C2799 ,C2421_=_C2800 ,C2421_=_C2801 ,C2421_=_C2803 ,C2421_=_C2804 ,\nC2421_=_C2805 ,C2421_=_C2806 ,C2421_=_C2807 ,C2421_=_C2808 ,C2421_=_C2809 ,C2421_=_C2810 ,\nC2421_=_C2811 ,C2451_=_C3044 ,C2451_=_C3045 ,C2451_=_C3046 ,C2451_=_C3047 ,C2451_=_C3048 ,\nC2451_=_C3049 ,C2451_=_C3051 ,C2451_=_C3052 ,C2451_=_C3053 ,C2451_=_C3054 ,C2451_=_C3055 ,\nC2451_=_C3056 ,C2451_=_C3057 ,C2451_=_C3058 ,C2488_=_C2606 ,C2488_=_C2739 ,C2488_=_C2984 ,\nC2488_=_C3282 ,C2488_=_C3382 ,C2488_=_C3429 ,C2488_=_C3533 ,C2488_=_C3534 ,C2488_=_C3535 ,\nC2488_=_C3536 ,C2488_=_C3537 ,C2488_=_C3538 ,C2488_=_C3539 ,C2488_=_C3540 ,C2488_=_C3541 ,\nC2596_=_C2606 ,C2596_=_C2797 ,C2596_=_C2799 ,C2596_=_C2800 ,C2596_=_C2801 ,C2596_=_C2803 ,\nC2596_=_C2804 ,C2596_=_C2805 ,C2596_=_C2806 ,C2596_=_C2807 ,C2596_=_C2808 ,C2596_=_C2809 ,\nC2596_=_C2810 ,C2596_=_C2811 ,C2606_=_C2739 ,C2606_=_C2984 ,C2606_=_C3282 ,C2606_=_C3382 ,\nC2606_=_C3429 ,C2606_=_C3533 ,C2606_=_C3534 ,C2606_=_C3535 ,C2606_=_C3536 ,C2606_=_C3537 ,\nC2606_=_C3538 ,C2606_=_C3539 ,C2606_=_C3540 ,C2606_=_C3541 ,C2739_=_C2984 ,C2739_=_C3282 ,\nC2739_=_C3382 ,C2739_=_C3429 ,C2739_=_C3533 ,C2739_=_C3534 ,C2739_=_C3535 ,C2739_=_C3536 ,\nC2739_=_C3537 ,C2739_=_C3538 ,C2739_=_C3539 ,C2739_=_C3540 ,C2739_=_C3541 ,C2797_=_C2799 ,\nC2797_=_C2800 ,C2797_=_C2801 ,C2797_=_C2803 ,C2797_=_C2804 ,C2797_=_C2805 ,C2797_=_C2806 ,\nC2797_=_C2807 ,C2797_=_C2808 ,C2797_=_C2809 ,C2797_=_C2810 ,C2797_=_C2811 ,C2799_=_C2800 ,\nC2799_=_C2801 ,C2799_=_C2803 ,C2799_=_C2804 ,C2799_=_C2805 ,C2799_=_C2806 ,C2799_=_C2807 ,\nC2799_=_C2808 ,C2799_=_C2809 ,C2799_=_C2810 ,C2799_=_C2811 ,C2800_=_C2801 ,C2800_=_C2803 ,\nC2800_=_C2804 ,C2800_=_C2805 ,C2800_=_C2806 ,C2800_=_C2807 ,C2800_=_C2808 ,C2800_=_C2809 ,\nC2800_=_C2810 ,C2800_=_C2811 ,C2800_=_C3046 ,C2801_=_C2803 ,C2801_=_C2804 ,C2801_=_C2805 ,\nC2801_=_C2806 ,C2801_=_C2807 ,C2801_=_C2808 ,C2801_=_C2809 ,C2801_=_C2810 ,C2801_=_C2811 ,\nC2801_=_C3049 ,C2801_=_C3429 ,C2803_=_C2804 ,C2803_=_C2805 ,C2803_=_C2806 ,C2803_=_C2807 ,\nC2803_=_C2808 ,C2803_=_C2809 ,C2803_=_C2810 ,C2803_=_C2811 ,C2804_=_C2805 ,C2804_=_C2806 ,\nC2804_=_C2807 ,C2804_=_C2808 ,C2804_=_C2809 ,C2804_=_C2810 ,C2804_=_C2811 ,C2805_=_C2806 ,\nC2805_=_C2807 ,C2805_=_C2808 ,C2805_=_C2809 ,C2805_=_C2810 ,C2805_=_C2811 ,C2806_=_C2807 ,\nC2806_=_C2808 ,C2806_=_C2809 ,C2806_=_C2810 ,C2806_=_C2811 ,C2806_=_C3054 ,C2807_=_C2808 ,\nC2807_=_C2809 ,C2807_=_C2810 ,C2807_=_C2811 ,C2808_=_C2809 ,C2808_=_C2810 ,C2808_=_C2811 ,\nC2809_=_C2810 ,C2809_=_C2811 ,C2809_=_C3057 ,C2809_=_C3539 ,C2810_=_C2811 ,C2811_=_C3058 ,\nC2811_=_C3540 ,C2984_=_C3282 ,C2984_=_C3382 ,C2984_=_C3429 ,C2984_=_C3533 ,C2984_=_C3534 ,\nC2984_=_C3535 ,C2984_=_C3536 ,C2984_=_C3537 ,C2984_=_C3538 ,C2984_=_C3539 ,C2984_=_C3540 ,\nC2984_=_C3541 ,C3044_=_C3045 ,C3044_=_C3046 ,C3044_=_C3047 ,C3044_=_C3048 ,C3044_=_C3049 ,\nC3044_=_C3051 ,C3044_=_C3052 ,C3044_=_C3053 ,C3044_=_C3054 ,C3044_=_C3055 ,C3044_=_C3056 ,\nC3044_=_C3057 ,C3044_=_C3058 ,C3045_=_C3046 ,C3045_=_C3047 ,C3045_=_C3048 ,C3045_=_C3049 ,\nC3045_=_C3051 ,C3045_=_C3052 ,C3045_=_C3053 ,C3045_=_C3054 ,C3045_=_C3055 ,C3045_=_C3056 ,\nC3045_=_C3057 ,C3045_=_C3058 ,C3046_=_C3047 ,C3046_=_C3048 ,C3046_=_C3049 ,C3046_=_C3051 ,\nC3046_=_C3052 ,C3046_=_C3053 ,C3046_=_C3054 ,C3046_=_C3055 ,C3046_=_C3056 ,C3046_=_C3057 ,\nC3046_=_C3058 ,C3047_=_C3048 ,C3047_=_C3049 ,C3047_=_C3051 ,C3047_=_C3052 ,C3047_=_C3053 ,\nC3047_=_C3054 ,C3047_=_C3055 ,C3047_=_C3056 ,C3047_=_C3057 ,C3047_=_C3058 ,C3048_=_C3049 ,\nC3048_=_C3051 ,C3048_=_C3052 ,C3048_=_C3053 ,C3048_=_C3054 ,C3048_=_C3055 ,C3048_=_C3056 ,\nC3048_=_C3057 ,C3048_=_C3058 ,C3049_=_C3051 ,C3049_=_C3052 ,C3049_=_C3053 ,C3049_=_C3054 ,\nC3049_=_C3055 ,C3049_=_C3056 ,C3049_=_C3057 ,C3049_=_C3058 ,C3049_=_C3429 ,C3051_=_C3052 ,\nC3051_=_C3053 ,C3051_=_C3054 ,C3051_=_C3055 ,C3051_=_C3056 ,C3051_=_C3057 ,C3051_=_C3058 ,\nC3052_=_C3053 ,C3052_=_C3054 ,C3052_=_C3055 ,C3052_=_C3056 ,C3052_=_C3057 ,C3052_=_C3058 ,\nC3053_=_C3054 ,C3053_=_C3055 ,C3053_=_C3056 ,C3053_=_C3057 ,C3053_=_C3058 ,C3054_=_C3055 ,\nC3054_=_C3056 ,C3054_=_C3057 ,C3054_=_C3058 ,C3055_=_C3056 ,C3055_=_C3057 ,C3055_=_C3058 ,\nC3056_=_C3057 ,C3056_=_C3058 ,C3057_=_C3058 ,C3057_=_C3539 ,C3058_=_C3540 ,C3282_=_C3382 ,\nC3282_=_C3429 ,C3282_=_C3533 ,C3282_=_C3534 ,C3282_=_C3535 ,C3282_=_C3536 ,C3282_=_C3537 ,\nC3282_=_C3538 ,C3282_=_C3539 ,C3282_=_C3540 ,C3282_=_C3541 ,C3382_=_C3429 ,C3382_=_C3533 ,\nC3382_=_C3534 ,C3382_=_C3535 ,C3382_=_C3536 ,C3382_=_C3537 ,C3382_=_C3538 ,C3382_=_C3539 ,\nC3382_=_C3540 ,C3382_=_C3541 ,C3429_=_C3533 ,C3429_=_C3534 ,C3429_=_C3535 ,C3429_=_C3536 ,\nC3429_=_C3537 ,C3429_=_C3538 ,C3429_=_C3539 ,C3429_=_C3540 ,C3429_=_C3541 ,C3533_=_C3534 ,\nC3533_=_C3535 ,C3533_=_C3536 ,C3533_=_C3537 ,C3533_=_C3538 ,C3533_=_C3539 ,C3533_=_C3540 ,\nC3533_=_C3541 ,C3534_=_C3535 ,C3534_=_C3536 ,C3534_=_C3537 ,C3534_=_C3538 ,C3534_=_C3539 ,\nC3534_=_C3540 ,C3534_=_C3541 ,C3535_=_C3536 ,C3535_=_C3537 ,C3535_=_C3538 ,C3535_=_C3539 ,\nC3535_=_C3540 ,C3535_=_C3541 ,C3536_=_C3537 ,C3536_=_C3538 ,C3536_=_C3539 ,C3536_=_C3540 ,\nC3536_=_C3541 ,C3537_=_C3538 ,C3537_=_C3539 ,C3537_=_C3540 ,C3537_=_C3541 ,C3538_=_C3539 ,\nC3538_=_C3540 ,C3538_=_C3541 ,C3539_=_C3540 ,C3539_=_C3541 ,C3540_=_C3541 ,"];301[shape=box, label="id:301 level: 7\n100: C451 C473 C737 C918 C919 \nC920 C921 C922 C923 C924 C925 \nC926 C927 C928 C929 C930 C931 \nC932 C933 C935 C936 C937 C938 \nC939 C940 C941 C942 C1080 C1082 \nC1090 C1209 C1255 C1305 C1308 C1313 \nC1355 C1359 C1517 C1521 C1564 C1566 \nC1888 C2229 C2230 C2374 C2659 C2717 \nC2718 C2775 C2812 C2814 C2818 C2945 \nC2946 C2963 C2964 C2965 C2966 C2967 \nC2968 C2969 C2970 C2971 C2972 C2973 \nC2974 C2975 C2976 C2977 C2978 C3060 \nC3098 C3199 C3200 C3201 C3202 C3203 \nC3204 C3205 C3206 C3207 C3208 C3209 \nC3210 C3211 C3212 C3385 C3430 C3478 \nC3597 C3645 C3646 C3647 C3648 C3649 \nC3650 C3651 C3652 C3653 C3654 \n1362: C451_=_C929( C451 C929 ) C451_=_C1080( C451 C1080 ) C451_=_C1305( C451 C1305 ) C451_=_C1355( C451 C1355 ) C451_=_C1564( C451 C1564 ) \nC451_=_C2229( C451 C2229 ) C451_=_C2717( C451 C2717 ) C451_=_C2812( C451 C2812 ) C451_=_C2945( C451 C2945 ) C451_=_C2963( C451 C2963 ) C451_=_C2964( C451 C2964 ) \nC451_=_C2965( C451 C2965 ) C451_=_C2966( C451 C2966 ) C451_=_C2967( C451 C2967 ) C451_=_C2968( C451 C2968 ) C451_=_C2969( C451 C2969 ) C451_=_C2970( C451 C2970 ) \nC451_=_C2971( C451 C2971 ) C451_=_C2972( C451 C2972 ) C451_=_C2973( C451 C2973 ) C451_=_C2974( C451 C2974 ) C451_=_C2975( C451 C2975 ) C451_=_C2976( C451 C2976 ) \nC451_=_C2977( C451 C2977 ) C451_=_C2978( C451 C2978 ) C473_=_C737( C473 C737 ) C473_=_C918( C473 C918 ) C473_=_C919( C473 C919 ) C473_=_C920( C473 C920 ) \nC473_=_C921( C473 C921 ) C473_=_C922( C473 C922 ) C473_=_C923( C473 C923 ) C473_=_C924( C473 C924 ) C473_=_C925( C473 C925 ) C473_=_C926( C473 C926 ) \nC473_=_C927( C473 C927 ) C473_=_C928( C473 C928 ) C473_=_C929( C473 C929 ) C473_=_C930( C473 C930 ) C473_=_C931( C473 C931 ) C473_=_C932( C473 C932 ) \nC473_=_C933( C473 C933 ) C473_=_C935( C473 C935 ) C473_=_C936( C473 C936 ) C473_=_C937( C473 C937 ) C473_=_C938( C473 C938 ) C473_=_C939( C473 C939 ) \nC473_=_C940( C473 C940 ) C473_=_C941( C473 C941 ) C473_=_C942( C473 C942 ) C737_=_C918( C737 C918 ) C737_=_C919( C737 C919 ) C737_=_C920( C737 C920 ) \nC737_=_C921( C737 C921 ) C737_=_C922( C737 C922 ) C737_=_C923( C737 C923 ) C737_=_C924( C737 C924 ) C737_=_C925( C737 C925 ) C737_=_C926( C737 C926 ) \nC737_=_C927( C737 C927 ) C737_=_C928( C737 C928 ) C737_=_C929( C737 C929 ) C737_=_C930( C737 C930 ) C737_=_C931( C737 C931 ) C737_=_C932( C737 C932 ) \nC737_=_C933( C737 C933 ) C737_=_C935( C737 C935 ) C737_=_C936( C737 C936 ) C737_=_C937( C737 C937 ) C737_=_C938( C737 C938 ) C737_=_C939( C737 C939 ) \nC737_=_C940( C737 C940 ) C737_=_C941( C737 C941 ) C737_=_C942( C737 C942 ) C918_=_C919( C918 C919 ) C918_=_C920(</w:t>
      </w:r>
    </w:p>
    <w:p>
      <w:pPr>
        <w:pStyle w:val="PreformattedText"/>
        <w:bidi w:val="0"/>
        <w:spacing w:before="0" w:after="0"/>
        <w:jc w:val="left"/>
        <w:rPr/>
      </w:pPr>
      <w:r>
        <w:rPr/>
        <w:t xml:space="preserve"> </w:t>
      </w:r>
      <w:r>
        <w:rPr/>
        <w:t>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5( C918 C935 ) C918_=_C936( C918 C936 ) C918_=_C937( C918 C937 ) C918_=_C938( C918 C938 ) C918_=_C939( C918 C939 ) C918_=_C940( C918 C940 ) \nC918_=_C941( C918 C941 ) C918_=_C942( C918 C942 ) C918_=_C1080( C918 C1080 ) C918_=_C1082( C918 C1082 ) C918_=_C1090( C918 C1090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5( C919 C935 ) C919_=_C936( C919 C936 ) C919_=_C937( C919 C937 ) C919_=_C938( C919 C938 ) C919_=_C939( C919 C939 ) \nC919_=_C940( C919 C940 ) C919_=_C941( C919 C941 ) C919_=_C942( C919 C942 ) C919_=_C1305( C919 C1305 ) C919_=_C1308( C919 C1308 ) C919_=_C1313( C919 C1313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5( C920 C935 ) C920_=_C936( C920 C936 ) C920_=_C937( C920 C937 ) C920_=_C938( C920 C938 ) C920_=_C939( C920 C939 ) \nC920_=_C940( C920 C940 ) C920_=_C941( C920 C941 ) C920_=_C942( C920 C942 ) C920_=_C1517( C920 C1517 ) C920_=_C1521( C920 C1521 ) C921_=_C922( C921 C922 ) \nC921_=_C923( C921 C923 ) C921_=_C924( C921 C924 ) C921_=_C925( C921 C925 ) C921_=_C926( C921 C926 ) C921_=_C927( C921 C927 ) C921_=_C928( C921 C928 ) \nC921_=_C929( C921 C929 ) C921_=_C930( C921 C930 ) C921_=_C931( C921 C931 ) C921_=_C932( C921 C932 ) C921_=_C933( C921 C933 ) C921_=_C935( C921 C935 ) \nC921_=_C936( C921 C936 ) C921_=_C937( C921 C937 ) C921_=_C938( C921 C938 ) C921_=_C939( C921 C939 ) C921_=_C940( C921 C940 ) C921_=_C941( C921 C941 ) \nC921_=_C942( C921 C942 ) C922_=_C923( C922 C923 ) C922_=_C924( C922 C924 ) C922_=_C925( C922 C925 ) C922_=_C926( C922 C926 ) C922_=_C927( C922 C927 ) \nC922_=_C928( C922 C928 ) C922_=_C929( C922 C929 ) C922_=_C930( C922 C930 ) C922_=_C931( C922 C931 ) C922_=_C932( C922 C932 ) C922_=_C933( C922 C933 ) \nC922_=_C935( C922 C935 ) C922_=_C936( C922 C936 ) C922_=_C937( C922 C937 ) C922_=_C938( C922 C938 ) C922_=_C939( C922 C939 ) C922_=_C940( C922 C940 ) \nC922_=_C941( C922 C941 ) C922_=_C942( C922 C942 ) C923_=_C924( C923 C924 ) C923_=_C925( C923 C925 ) C923_=_C926( C923 C926 ) C923_=_C927( C923 C927 ) \nC923_=_C928( C923 C928 ) C923_=_C929( C923 C929 ) C923_=_C930( C923 C930 ) C923_=_C931( C923 C931 ) C923_=_C932( C923 C932 ) C923_=_C933( C923 C933 ) \nC923_=_C935( C923 C935 ) C923_=_C936( C923 C936 ) C923_=_C937( C923 C937 ) C923_=_C938( C923 C938 ) C923_=_C939( C923 C939 ) C923_=_C940( C923 C940 ) \nC923_=_C941( C923 C941 ) C923_=_C942( C923 C942 ) C924_=_C925( C924 C925 ) C924_=_C926( C924 C926 ) C924_=_C927( C924 C927 ) C924_=_C928( C924 C928 ) \nC924_=_C929( C924 C929 ) C924_=_C930( C924 C930 ) C924_=_C931( C924 C931 ) C924_=_C932( C924 C932 ) C924_=_C933( C924 C933 ) C924_=_C935( C924 C935 ) \nC924_=_C936( C924 C936 ) C924_=_C937( C924 C937 ) C924_=_C938( C924 C938 ) C924_=_C939( C924 C939 ) C924_=_C940( C924 C940 ) C924_=_C941( C924 C941 ) \nC924_=_C942( C924 C942 ) C924_=_C2374( C924 C2374 ) C925_=_C926( C925 C926 ) C925_=_C927( C925 C927 ) C925_=_C928( C925 C928 ) C925_=_C929( C925 C929 ) \nC925_=_C930( C925 C930 ) C925_=_C931( C925 C931 ) C925_=_C932( C925 C932 ) C925_=_C933( C925 C933 ) C925_=_C935( C925 C935 ) C925_=_C936( C925 C936 ) \nC925_=_C937( C925 C937 ) C925_=_C938( C925 C938 ) C925_=_C939( C925 C939 ) C925_=_C940( C925 C940 ) C925_=_C941( C925 C941 ) C925_=_C942( C925 C942 ) \nC926_=_C927( C926 C927 ) C926_=_C928( C926 C928 ) C926_=_C929( C926 C929 ) C926_=_C930( C926 C930 ) C926_=_C931( C926 C931 ) C926_=_C932( C926 C932 ) \nC926_=_C933( C926 C933 ) C926_=_C935( C926 C935 ) C926_=_C936( C926 C936 ) C926_=_C937( C926 C937 ) C926_=_C938( C926 C938 ) C926_=_C939( C926 C939 ) \nC926_=_C940( C926 C940 ) C926_=_C941( C926 C941 ) C926_=_C942( C926 C942 ) C926_=_C2659( C926 C2659 ) C927_=_C928( C927 C928 ) C927_=_C929( C927 C929 ) \nC927_=_C930( C927 C930 ) C927_=_C931( C927 C931 ) C927_=_C932( C927 C932 ) C927_=_C933( C927 C933 ) C927_=_C935( C927 C935 ) C927_=_C936( C927 C936 ) \nC927_=_C937( C927 C937 ) C927_=_C938( C927 C938 ) C927_=_C939( C927 C939 ) C927_=_C940( C927 C940 ) C927_=_C941( C927 C941 ) C927_=_C942( C927 C942 ) \nC927_=_C2775( C927 C2775 ) C928_=_C929( C928 C929 ) C928_=_C930( C928 C930 ) C928_=_C931( C928 C931 ) C928_=_C932( C928 C932 ) C928_=_C933( C928 C933 ) \nC928_=_C935( C928 C935 ) C928_=_C936( C928 C936 ) C928_=_C937( C928 C937 ) C928_=_C938( C928 C938 ) C928_=_C939( C928 C939 ) C928_=_C940( C928 C940 ) \nC928_=_C941( C928 C941 ) C928_=_C942( C928 C942 ) C928_=_C2812( C928 C2812 ) C928_=_C2814( C928 C2814 ) C928_=_C2818( C928 C2818 ) C929_=_C930( C929 C930 ) \nC929_=_C931( C929 C931 ) C929_=_C932( C929 C932 ) C929_=_C933( C929 C933 ) C929_=_C935( C929 C935 ) C929_=_C936( C929 C936 ) C929_=_C937( C929 C937 ) \nC929_=_C938( C929 C938 ) C929_=_C939( C929 C939 ) C929_=_C940( C929 C940 ) C929_=_C941( C929 C941 ) C929_=_C942( C929 C942 ) C929_=_C1080( C929 C1080 ) \nC929_=_C1305( C929 C1305 ) C929_=_C1355( C929 C1355 ) C929_=_C1564( C929 C1564 ) C929_=_C2229( C929 C2229 ) C929_=_C2717( C929 C2717 ) C929_=_C2812( C929 C2812 ) \nC929_=_C2945( C929 C2945 ) C929_=_C2963( C929 C2963 ) C929_=_C2964( C929 C2964 ) C929_=_C2965( C929 C2965 ) C929_=_C2966( C929 C2966 ) C929_=_C2967( C929 C2967 ) \nC929_=_C2968( C929 C2968 ) C929_=_C2969( C929 C2969 ) C929_=_C2970( C929 C2970 ) C929_=_C2971( C929 C2971 ) C929_=_C2972( C929 C2972 ) C929_=_C2973( C929 C2973 ) \nC929_=_C2974( C929 C2974 ) C929_=_C2975( C929 C2975 ) C929_=_C2976( C929 C2976 ) C929_=_C2977( C929 C2977 ) C929_=_C2978( C929 C2978 ) C930_=_C931( C930 C931 ) \nC930_=_C932( C930 C932 ) C930_=_C933( C930 C933 ) C930_=_C935( C930 C935 ) C930_=_C936( C930 C936 ) C930_=_C937( C930 C937 ) C930_=_C938( C930 C938 ) \nC930_=_C939( C930 C939 ) C930_=_C940( C930 C940 ) C930_=_C941( C930 C941 ) C930_=_C942( C930 C942 ) C930_=_C3098( C930 C3098 ) C931_=_C932( C931 C932 ) \nC931_=_C933( C931 C933 ) C931_=_C935( C931 C935 ) C931_=_C936( C931 C936 ) C931_=_C937( C931 C937 ) C931_=_C938( C931 C938 ) C931_=_C939( C931 C939 ) \nC931_=_C940( C931 C940 ) C931_=_C941( C931 C941 ) C931_=_C942( C931 C942 ) C931_=_C1082( C931 C1082 ) C931_=_C1255( C931 C1255 ) C931_=_C1308( C931 C1308 ) \nC931_=_C1359( C931 C1359 ) C931_=_C1517( C931 C1517 ) C931_=_C1566( C931 C1566 ) C931_=_C2230( C931 C2230 ) C931_=_C2718( C931 C2718 ) C931_=_C2814( C931 C2814 ) \nC931_=_C2946( C931 C2946 ) C931_=_C3060( C931 C3060 ) C931_=_C3199( C931 C3199 ) C931_=_C3200( C931 C3200 ) C931_=_C3201( C931 C3201 ) C931_=_C3202( C931 C3202 ) \nC931_=_C3203( C931 C3203 ) C931_=_C3204( C931 C3204 ) C931_=_C3205( C931 C3205 ) C931_=_C3206( C931 C3206 ) C931_=_C3207( C931 C3207 ) C931_=_C3208( C931 C3208 ) \nC931_=_C3209( C931 C3209 ) C931_=_C3210( C931 C3210 ) C931_=_C3211( C931 C3211 ) C931_=_C3212( C931 C3212 ) C932_=_C933( C932 C933 ) C932_=_C935( C932 C935 ) \nC932_=_C936( C932 C936 ) C932_=_C937( C932 C937 ) C932_=_C938( C932 C938 ) C932_=_C939( C932 C939 ) C932_=_C940( C932 C940 ) C932_=_C941( C932 C941 ) \nC932_=_C942( C932 C942 ) C932_=_C2963( C932 C2963 ) C932_=_C3199( C932 C3199 ) C932_=_C3430( C932 C3430 ) C933_=_C935( C933 C935 ) C933_=_C936( C933 C936 ) \nC933_=_C937( C933 C937 ) C933_=_C938( C933 C938 ) C933_=_C939( C933 C939 ) C933_=_C940( C933 C940 ) C933_=_C941( C933 C941 ) C933_=_C942( C933 C942 ) \nC933_=_C2965( C933 C2965 ) C933_=_C3478( C933 C3478 ) C935_=_C936( C935 C936 ) C935_=_C937( C935 C937 ) C935_=_C938( C935 C938 ) C935_=_C939( C935 C939 ) \nC935_=_C940( C935 C940 ) C935_=_C941( C935 C941 ) C935_=_C942( C935 C942 ) C935_=_C3645( C935 C3645 ) C936_=_C937( C936 C937 ) C936_=_C938( C936 C938 ) \nC936_=_C939( C936 C939 ) C936_=_C940( C936 C940 ) C936_=_C941( C936 C941 ) C936_=_C942( C936 C942 ) C936_=_C2970( C936 C2970 ) C936_=_C3202( C936 C3202 ) \nC936_=_C3647( C936 C3647 ) C937_=_C938( C937 C938 ) C937_=_C939( C937 C939 ) C937_=_C940( C937 C940 ) C937_=_C941( C937 C941 ) C937_=_C942( C937 C942 ) \nC937_=_C3648( C937 C3648 ) C938_=_C939( C938 C939 ) C938_=_C940( C938 C940 ) C938_=_C941( C938 C941 ) C938_=_C942( C938 C942 ) C938_=_C2973( C938 C2973 ) \nC938_=_C3204( C938 C3204 ) C939_=_C940( C939 C940 ) C939_=_C941( C939 C941 ) C939_=_C942( C939 C942 ) C939_=_C3649( C939 C3649 ) C940_=_C941( C940 C941 ) \nC940_=_C942( C940 C942 ) C940_=_C2974( C940 C2974 ) C940_=_C3208( C940 C3208 ) C940_=_C3651( C940 C3651 ) C941_=_C942( C941 C942 ) C942_=_C2978( C942 C2978 ) \nC1080_=_C1082( C1080 C1082 ) C1080_=_C1090( C1080 C1090 ) C1080_=_C1305( C1080 C1305 ) C1080_=_C1355( C1080 C1355 ) C1080_=_C1564( C1080 C1564 ) C1080_=_C2229( C1080 C2229 ) \nC1080_=_C2717( C1080 C2717 ) C1080_=_C2812( C1080 C2812 ) C1080_=_C2945( C1080 C2945 ) C1080_=_C2963( C1080 C2963 ) C1080_=_C2964( C1080 C2964 ) C1080_=_C2965( C1080 C2965 ) \nC1080_=_C2966( C1080 C2966 ) C1080_=_C2967( C1080 C2967 ) C1080_=_C2968( C1080 C2968 ) C1080_=_C2969( C1080 C2969 ) C1080_=_C2970( C1080 C2970 ) C1080_=_C2971( C1080 C2971 ) \nC1080_=_C2972( C1080 C2972 ) C1080_=_C2973( C1080 C2973 ) C1080_=_C2974( C1080 C2974 ) C1080_=_C2975( C1080 C2975 ) C1080_=_C2976( C1080 C2976 ) C1080_=_C2977( C1080 C2977 ) \nC1080_=_C2978( C1080 C2978</w:t>
      </w:r>
    </w:p>
    <w:p>
      <w:pPr>
        <w:pStyle w:val="PreformattedText"/>
        <w:bidi w:val="0"/>
        <w:spacing w:before="0" w:after="0"/>
        <w:jc w:val="left"/>
        <w:rPr/>
      </w:pPr>
      <w:r>
        <w:rPr/>
        <w:t xml:space="preserve"> </w:t>
      </w:r>
      <w:r>
        <w:rPr/>
        <w:t>) C1082_=_C1090( C1082 C1090 ) C1082_=_C1255( C1082 C1255 ) C1082_=_C1308( C1082 C1308 ) C1082_=_C1359( C1082 C1359 ) C1082_=_C1517( C1082 C1517 ) \nC1082_=_C1566( C1082 C1566 ) C1082_=_C2230( C1082 C2230 ) C1082_=_C2718( C1082 C2718 ) C1082_=_C2814( C1082 C2814 ) C1082_=_C2946( C1082 C2946 ) C1082_=_C3060( C1082 C3060 ) \nC1082_=_C3199( C1082 C3199 ) C1082_=_C3200( C1082 C3200 ) C1082_=_C3201( C1082 C3201 ) C1082_=_C3202( C1082 C3202 ) C1082_=_C3203( C1082 C3203 ) C1082_=_C3204( C1082 C3204 ) \nC1082_=_C3205( C1082 C3205 ) C1082_=_C3206( C1082 C3206 ) C1082_=_C3207( C1082 C3207 ) C1082_=_C3208( C1082 C3208 ) C1082_=_C3209( C1082 C3209 ) C1082_=_C3210( C1082 C3210 ) \nC1082_=_C3211( C1082 C3211 ) C1082_=_C3212( C1082 C3212 ) C1090_=_C1209( C1090 C1209 ) C1090_=_C1313( C1090 C1313 ) C1090_=_C1521( C1090 C1521 ) C1090_=_C1888( C1090 C1888 ) \nC1090_=_C2374( C1090 C2374 ) C1090_=_C2659( C1090 C2659 ) C1090_=_C2775( C1090 C2775 ) C1090_=_C2818( C1090 C2818 ) C1090_=_C2967( C1090 C2967 ) C1090_=_C3098( C1090 C3098 ) \nC1090_=_C3201( C1090 C3201 ) C1090_=_C3385( C1090 C3385 ) C1090_=_C3430( C1090 C3430 ) C1090_=_C3478( C1090 C3478 ) C1090_=_C3597( C1090 C3597 ) C1090_=_C3645( C1090 C3645 ) \nC1090_=_C3646( C1090 C3646 ) C1090_=_C3647( C1090 C3647 ) C1090_=_C3648( C1090 C3648 ) C1090_=_C3649( C1090 C3649 ) C1090_=_C3650( C1090 C3650 ) C1090_=_C3651( C1090 C3651 ) \nC1090_=_C3652( C1090 C3652 ) C1090_=_C3653( C1090 C3653 ) C1090_=_C3654( C1090 C3654 ) C1209_=_C1313( C1209 C1313 ) C1209_=_C1521( C1209 C1521 ) C1209_=_C1888( C1209 C1888 ) \nC1209_=_C2374( C1209 C2374 ) C1209_=_C2659( C1209 C2659 ) C1209_=_C2775( C1209 C2775 ) C1209_=_C2818( C1209 C2818 ) C1209_=_C2967( C1209 C2967 ) C1209_=_C3098( C1209 C3098 ) \nC1209_=_C3201( C1209 C3201 ) C1209_=_C3385( C1209 C3385 ) C1209_=_C3430( C1209 C3430 ) C1209_=_C3478( C1209 C3478 ) C1209_=_C3597( C1209 C3597 ) C1209_=_C3645( C1209 C3645 ) \nC1209_=_C3646( C1209 C3646 ) C1209_=_C3647( C1209 C3647 ) C1209_=_C3648( C1209 C3648 ) C1209_=_C3649( C1209 C3649 ) C1209_=_C3650( C1209 C3650 ) C1209_=_C3651( C1209 C3651 ) \nC1209_=_C3652( C1209 C3652 ) C1209_=_C3653( C1209 C3653 ) C1209_=_C3654( C1209 C3654 ) C1255_=_C1308( C1255 C1308 ) C1255_=_C1359( C1255 C1359 ) C1255_=_C1517( C1255 C1517 ) \nC1255_=_C1566( C1255 C1566 ) C1255_=_C2230( C1255 C2230 ) C1255_=_C2718( C1255 C2718 ) C1255_=_C2814( C1255 C2814 ) C1255_=_C2946( C1255 C2946 ) C1255_=_C3060( C1255 C3060 ) \nC1255_=_C3199( C1255 C3199 ) C1255_=_C3200( C1255 C3200 ) C1255_=_C3201( C1255 C3201 ) C1255_=_C3202( C1255 C3202 ) C1255_=_C3203( C1255 C3203 ) C1255_=_C3204( C1255 C3204 ) \nC1255_=_C3205( C1255 C3205 ) C1255_=_C3206( C1255 C3206 ) C1255_=_C3207( C1255 C3207 ) C1255_=_C3208( C1255 C3208 ) C1255_=_C3209( C1255 C3209 ) C1255_=_C3210( C1255 C3210 ) \nC1255_=_C3211( C1255 C3211 ) C1255_=_C3212( C1255 C3212 ) C1305_=_C1308( C1305 C1308 ) C1305_=_C1313( C1305 C1313 ) C1305_=_C1355( C1305 C1355 ) C1305_=_C1564( C1305 C1564 ) \nC1305_=_C2229( C1305 C2229 ) C1305_=_C2717( C1305 C2717 ) C1305_=_C2812( C1305 C2812 ) C1305_=_C2945( C1305 C2945 ) C1305_=_C2963( C1305 C2963 ) C1305_=_C2964( C1305 C2964 ) \nC1305_=_C2965( C1305 C2965 ) C1305_=_C2966( C1305 C2966 ) C1305_=_C2967( C1305 C2967 ) C1305_=_C2968( C1305 C2968 ) C1305_=_C2969( C1305 C2969 ) C1305_=_C2970( C1305 C2970 ) \nC1305_=_C2971( C1305 C2971 ) C1305_=_C2972( C1305 C2972 ) C1305_=_C2973( C1305 C2973 ) C1305_=_C2974( C1305 C2974 ) C1305_=_C2975( C1305 C2975 ) C1305_=_C2976( C1305 C2976 ) \nC1305_=_C2977( C1305 C2977 ) C1305_=_C2978( C1305 C2978 ) C1308_=_C1313( C1308 C1313 ) C1308_=_C1359( C1308 C1359 ) C1308_=_C1517( C1308 C1517 ) C1308_=_C1566( C1308 C1566 ) \nC1308_=_C2230( C1308 C2230 ) C1308_=_C2718( C1308 C2718 ) C1308_=_C2814( C1308 C2814 ) C1308_=_C2946( C1308 C2946 ) C1308_=_C3060( C1308 C3060 ) C1308_=_C3199( C1308 C3199 ) \nC1308_=_C3200( C1308 C3200 ) C1308_=_C3201( C1308 C3201 ) C1308_=_C3202( C1308 C3202 ) C1308_=_C3203( C1308 C3203 ) C1308_=_C3204( C1308 C3204 ) C1308_=_C3205( C1308 C3205 ) \nC1308_=_C3206( C1308 C3206 ) C1308_=_C3207( C1308 C3207 ) C1308_=_C3208( C1308 C3208 ) C1308_=_C3209( C1308 C3209 ) C1308_=_C3210( C1308 C3210 ) C1308_=_C3211( C1308 C3211 ) \nC1308_=_C3212( C1308 C3212 ) C1313_=_C1521( C1313 C1521 ) C1313_=_C1888( C1313 C1888 ) C1313_=_C2374( C1313 C2374 ) C1313_=_C2659( C1313 C2659 ) C1313_=_C2775( C1313 C2775 ) \nC1313_=_C2818( C1313 C2818 ) C1313_=_C2967( C1313 C2967 ) C1313_=_C3098( C1313 C3098 ) C1313_=_C3201( C1313 C3201 ) C1313_=_C3385( C1313 C3385 ) C1313_=_C3430( C1313 C3430 ) \nC1313_=_C3478( C1313 C3478 ) C1313_=_C3597( C1313 C3597 ) C1313_=_C3645( C1313 C3645 ) C1313_=_C3646( C1313 C3646 ) C1313_=_C3647( C1313 C3647 ) C1313_=_C3648( C1313 C3648 ) \nC1313_=_C3649( C1313 C3649 ) C1313_=_C3650( C1313 C3650 ) C1313_=_C3651( C1313 C3651 ) C1313_=_C3652( C1313 C3652 ) C1313_=_C3653( C1313 C3653 ) C1313_=_C3654( C1313 C3654 ) \nC1355_=_C1359( C1355 C1359 ) C1355_=_C1564( C1355 C1564 ) C1355_=_C2229( C1355 C2229 ) C1355_=_C2717( C1355 C2717 ) C1355_=_C2812( C1355 C2812 ) C1355_=_C2945( C1355 C2945 ) \nC1355_=_C2963( C1355 C2963 ) C1355_=_C2964( C1355 C2964 ) C1355_=_C2965( C1355 C2965 ) C1355_=_C2966( C1355 C2966 ) C1355_=_C2967( C1355 C2967 ) C1355_=_C2968( C1355 C2968 ) \nC1355_=_C2969( C1355 C2969 ) C1355_=_C2970( C1355 C2970 ) C1355_=_C2971( C1355 C2971 ) C1355_=_C2972( C1355 C2972 ) C1355_=_C2973( C1355 C2973 ) C1355_=_C2974( C1355 C2974 ) \nC1355_=_C2975( C1355 C2975 ) C1355_=_C2976( C1355 C2976 ) C1355_=_C2977( C1355 C2977 ) C1355_=_C2978( C1355 C2978 ) C1359_=_C1517( C1359 C1517 ) C1359_=_C1566( C1359 C1566 ) \nC1359_=_C2230( C1359 C2230 ) C1359_=_C2718( C1359 C2718 ) C1359_=_C2814( C1359 C2814 ) C1359_=_C2946( C1359 C2946 ) C1359_=_C3060( C1359 C3060 ) C1359_=_C3199( C1359 C3199 ) \nC1359_=_C3200( C1359 C3200 ) C1359_=_C3201( C1359 C3201 ) C1359_=_C3202( C1359 C3202 ) C1359_=_C3203( C1359 C3203 ) C1359_=_C3204( C1359 C3204 ) C1359_=_C3205( C1359 C3205 ) \nC1359_=_C3206( C1359 C3206 ) C1359_=_C3207( C1359 C3207 ) C1359_=_C3208( C1359 C3208 ) C1359_=_C3209( C1359 C3209 ) C1359_=_C3210( C1359 C3210 ) C1359_=_C3211( C1359 C3211 ) \nC1359_=_C3212( C1359 C3212 ) C1517_=_C1521( C1517 C1521 ) C1517_=_C1566( C1517 C1566 ) C1517_=_C2230( C1517 C2230 ) C1517_=_C2718( C1517 C2718 ) C1517_=_C2814( C1517 C2814 ) \nC1517_=_C2946( C1517 C2946 ) C1517_=_C3060( C1517 C3060 ) C1517_=_C3199( C1517 C3199 ) C1517_=_C3200( C1517 C3200 ) C1517_=_C3201( C1517 C3201 ) C1517_=_C3202( C1517 C3202 ) \nC1517_=_C3203( C1517 C3203 ) C1517_=_C3204( C1517 C3204 ) C1517_=_C3205( C1517 C3205 ) C1517_=_C3206( C1517 C3206 ) C1517_=_C3207( C1517 C3207 ) C1517_=_C3208( C1517 C3208 ) \nC1517_=_C3209( C1517 C3209 ) C1517_=_C3210( C1517 C3210 ) C1517_=_C3211( C1517 C3211 ) C1517_=_C3212( C1517 C3212 ) C1521_=_C1888( C1521 C1888 ) C1521_=_C2374( C1521 C2374 ) \nC1521_=_C2659( C1521 C2659 ) C1521_=_C2775( C1521 C2775 ) C1521_=_C2818( C1521 C2818 ) C1521_=_C2967( C1521 C2967 ) C1521_=_C3098( C1521 C3098 ) C1521_=_C3201( C1521 C3201 ) \nC1521_=_C3385( C1521 C3385 ) C1521_=_C3430( C1521 C3430 ) C1521_=_C3478( C1521 C3478 ) C1521_=_C3597( C1521 C3597 ) C1521_=_C3645( C1521 C3645 ) C1521_=_C3646( C1521 C3646 ) \nC1521_=_C3647( C1521 C3647 ) C1521_=_C3648( C1521 C3648 ) C1521_=_C3649( C1521 C3649 ) C1521_=_C3650( C1521 C3650 ) C1521_=_C3651( C1521 C3651 ) C1521_=_C3652( C1521 C3652 ) \nC1521_=_C3653( C1521 C3653 ) C1521_=_C3654( C1521 C3654 ) C1564_=_C1566( C1564 C1566 ) C1564_=_C2229( C1564 C2229 ) C1564_=_C2717( C1564 C2717 ) C1564_=_C2812( C1564 C2812 ) \nC1564_=_C2945( C1564 C2945 ) C1564_=_C2963( C1564 C2963 ) C1564_=_C2964( C1564 C2964 ) C1564_=_C2965( C1564 C2965 ) C1564_=_C2966( C1564 C2966 ) C1564_=_C2967( C1564 C2967 ) \nC1564_=_C2968( C1564 C2968 ) C1564_=_C2969( C1564 C2969 ) C1564_=_C2970( C1564 C2970 ) C1564_=_C2971( C1564 C2971 ) C1564_=_C2972( C1564 C2972 ) C1564_=_C2973( C1564 C2973 ) \nC1564_=_C2974( C1564 C2974 ) C1564_=_C2975( C1564 C2975 ) C1564_=_C2976( C1564 C2976 ) C1564_=_C2977( C1564 C2977 ) C1564_=_C2978( C1564 C2978 ) C1566_=_C2230( C1566 C2230 ) \nC1566_=_C2718( C1566 C2718 ) C1566_=_C2814( C1566 C2814 ) C1566_=_C2946( C1566 C2946 ) C1566_=_C3060( C1566 C3060 ) C1566_=_C3199( C1566 C3199 ) C1566_=_C3200( C1566 C3200 ) \nC1566_=_C3201( C1566 C3201 ) C1566_=_C3202( C1566 C3202 ) C1566_=_C3203( C1566 C3203 ) C1566_=_C3204( C1566 C3204 ) C1566_=_C3205( C1566 C3205 ) C1566_=_C3206( C1566 C3206 ) \nC1566_=_C3207( C1566 C3207 ) C1566_=_C3208( C1566 C3208 ) C1566_=_C3209( C1566 C3209 ) C1566_=_C3210( C1566 C3210 ) C1566_=_C3211( C1566 C3211 ) C1566_=_C3212( C1566 C3212 ) \nC1888_=_C2374( C1888 C2374 ) C1888_=_C2659( C1888 C2659 ) C1888_=_C2775( C1888 C2775 ) C1888_=_C2818( C1888 C2818 ) C1888_=_C2967( C1888 C2967 ) C1888_=_C3098( C1888 C3098 ) \nC1888_=_C3201( C1888 C3201 ) C1888_=_C3385( C1888 C3385 ) C1888_=_C3430( C1888 C3430 ) C1888_=_C3478( C1888 C3478 ) C1888_=_C3597( C1888 C3597 ) C1888_=_C3645( C1888 C3645 ) \nC1888_=_C3646( C1888 C3646 ) C1888_=_C3647( C1888 C3647 ) C1888_=_C3648( C1888 C3648 ) C1888_=_C3649( C1888 C3649 ) C1888_=_C3650( C1888 C3650 ) C1888_=_C3651( C1888 C3651 ) \nC1888_=_C3652( C1888 C3652 ) C1888_=_C3653( C1888 C3653 ) C1888_=_C3654( C1888 C3654 ) C2229_=_C2230( C2229 C2230 ) C2229_=_C2717( C2229 C2717 ) C2229_=_C2812( C2229 C2812 ) \nC2229_=_C2945( C2229 C2945 ) C2229_=_C2963( C2229 C2963 ) C2229_=_C2964( C2229 C2964 ) C2229_=_C2965( C2229 C2965 ) C2229_=_C2966( C2229 C2966 ) C2229_=_C2967( C2229 C2967 ) \nC2229_=_C2968( C2229 C2968 ) C2229_=_C2969( C2229 C2969 ) C2229_=_C2970( C2229 C2970 ) C2229_=_C2971( C2229 C2971 ) C2229_=_C2972( C2229 C2972 ) C2229_=_C2973( C2229 C2973 ) \nC2229_=_C2974( C2229 C2974 ) C2229_=_C2975( C2229 C2975 ) C2229_=_C2976( C2229 C2976 ) C2229_=_C2977( C2229 C2977 ) C2229_=_C2978( C2229 C2978 ) C2230_=_C2718( C2230 C2718 ) \nC2230_=_C2814( C2230 C2814 ) C2230_=_C2946( C2230 C2946 ) C2230_=_C3060(</w:t>
      </w:r>
    </w:p>
    <w:p>
      <w:pPr>
        <w:pStyle w:val="PreformattedText"/>
        <w:bidi w:val="0"/>
        <w:spacing w:before="0" w:after="0"/>
        <w:jc w:val="left"/>
        <w:rPr/>
      </w:pPr>
      <w:r>
        <w:rPr/>
        <w:t xml:space="preserve"> </w:t>
      </w:r>
      <w:r>
        <w:rPr/>
        <w:t>C2230 C3060 ) C2230_=_C3199( C2230 C3199 ) C2230_=_C3200( C2230 C3200 ) C2230_=_C3201( C2230 C3201 ) \nC2230_=_C3202( C2230 C3202 ) C2230_=_C3203( C2230 C3203 ) C2230_=_C3204( C2230 C3204 ) C2230_=_C3205( C2230 C3205 ) C2230_=_C3206( C2230 C3206 ) C2230_=_C3207( C2230 C3207 ) \nC2230_=_C3208( C2230 C3208 ) C2230_=_C3209( C2230 C3209 ) C2230_=_C3210( C2230 C3210 ) C2230_=_C3211( C2230 C3211 ) C2230_=_C3212( C2230 C3212 ) C2374_=_C2659( C2374 C2659 ) \nC2374_=_C2775( C2374 C2775 ) C2374_=_C2818( C2374 C2818 ) C2374_=_C2967( C2374 C2967 ) C2374_=_C3098( C2374 C3098 ) C2374_=_C3201( C2374 C3201 ) C2374_=_C3385( C2374 C3385 ) \nC2374_=_C3430( C2374 C3430 ) C2374_=_C3478( C2374 C3478 ) C2374_=_C3597( C2374 C3597 ) C2374_=_C3645( C2374 C3645 ) C2374_=_C3646( C2374 C3646 ) C2374_=_C3647( C2374 C3647 ) \nC2374_=_C3648( C2374 C3648 ) C2374_=_C3649( C2374 C3649 ) C2374_=_C3650( C2374 C3650 ) C2374_=_C3651( C2374 C3651 ) C2374_=_C3652( C2374 C3652 ) C2374_=_C3653( C2374 C3653 ) \nC2374_=_C3654( C2374 C3654 ) C2659_=_C2775( C2659 C2775 ) C2659_=_C2818( C2659 C2818 ) C2659_=_C2967( C2659 C2967 ) C2659_=_C3098( C2659 C3098 ) C2659_=_C3201( C2659 C3201 ) \nC2659_=_C3385( C2659 C3385 ) C2659_=_C3430( C2659 C3430 ) C2659_=_C3478( C2659 C3478 ) C2659_=_C3597( C2659 C3597 ) C2659_=_C3645( C2659 C3645 ) C2659_=_C3646( C2659 C3646 ) \nC2659_=_C3647( C2659 C3647 ) C2659_=_C3648( C2659 C3648 ) C2659_=_C3649( C2659 C3649 ) C2659_=_C3650( C2659 C3650 ) C2659_=_C3651( C2659 C3651 ) C2659_=_C3652( C2659 C3652 ) \nC2659_=_C3653( C2659 C3653 ) C2659_=_C3654( C2659 C3654 ) C2717_=_C2718( C2717 C2718 ) C2717_=_C2812( C2717 C2812 ) C2717_=_C2945( C2717 C2945 ) C2717_=_C2963( C2717 C2963 ) \nC2717_=_C2964( C2717 C2964 ) C2717_=_C2965( C2717 C2965 ) C2717_=_C2966( C2717 C2966 ) C2717_=_C2967( C2717 C2967 ) C2717_=_C2968( C2717 C2968 ) C2717_=_C2969( C2717 C2969 ) \nC2717_=_C2970( C2717 C2970 ) C2717_=_C2971( C2717 C2971 ) C2717_=_C2972( C2717 C2972 ) C2717_=_C2973( C2717 C2973 ) C2717_=_C2974( C2717 C2974 ) C2717_=_C2975( C2717 C2975 ) \nC2717_=_C2976( C2717 C2976 ) C2717_=_C2977( C2717 C2977 ) C2717_=_C2978( C2717 C2978 ) C2718_=_C2814( C2718 C2814 ) C2718_=_C2946( C2718 C2946 ) C2718_=_C3060( C2718 C3060 ) \nC2718_=_C3199( C2718 C3199 ) C2718_=_C3200( C2718 C3200 ) C2718_=_C3201( C2718 C3201 ) C2718_=_C3202( C2718 C3202 ) C2718_=_C3203( C2718 C3203 ) C2718_=_C3204( C2718 C3204 ) \nC2718_=_C3205( C2718 C3205 ) C2718_=_C3206( C2718 C3206 ) C2718_=_C3207( C2718 C3207 ) C2718_=_C3208( C2718 C3208 ) C2718_=_C3209( C2718 C3209 ) C2718_=_C3210( C2718 C3210 ) \nC2718_=_C3211( C2718 C3211 ) C2718_=_C3212( C2718 C3212 ) C2775_=_C2818( C2775 C2818 ) C2775_=_C2967( C2775 C2967 ) C2775_=_C3098( C2775 C3098 ) C2775_=_C3201( C2775 C3201 ) \nC2775_=_C3385( C2775 C3385 ) C2775_=_C3430( C2775 C3430 ) C2775_=_C3478( C2775 C3478 ) C2775_=_C3597( C2775 C3597 ) C2775_=_C3645( C2775 C3645 ) C2775_=_C3646( C2775 C3646 ) \nC2775_=_C3647( C2775 C3647 ) C2775_=_C3648( C2775 C3648 ) C2775_=_C3649( C2775 C3649 ) C2775_=_C3650( C2775 C3650 ) C2775_=_C3651( C2775 C3651 ) C2775_=_C3652( C2775 C3652 ) \nC2775_=_C3653( C2775 C3653 ) C2775_=_C3654( C2775 C3654 ) C2812_=_C2814( C2812 C2814 ) C2812_=_C2818( C2812 C2818 ) C2812_=_C2945( C2812 C2945 ) C2812_=_C2963( C2812 C2963 ) \nC2812_=_C2964( C2812 C2964 ) C2812_=_C2965( C2812 C2965 ) C2812_=_C2966( C2812 C2966 ) C2812_=_C2967( C2812 C2967 ) C2812_=_C2968( C2812 C2968 ) C2812_=_C2969( C2812 C2969 ) \nC2812_=_C2970( C2812 C2970 ) C2812_=_C2971( C2812 C2971 ) C2812_=_C2972( C2812 C2972 ) C2812_=_C2973( C2812 C2973 ) C2812_=_C2974( C2812 C2974 ) C2812_=_C2975( C2812 C2975 ) \nC2812_=_C2976( C2812 C2976 ) C2812_=_C2977( C2812 C2977 ) C2812_=_C2978( C2812 C2978 ) C2814_=_C2818( C2814 C2818 ) C2814_=_C2946( C2814 C2946 ) C2814_=_C3060( C2814 C3060 ) \nC2814_=_C3199( C2814 C3199 ) C2814_=_C3200( C2814 C3200 ) C2814_=_C3201( C2814 C3201 ) C2814_=_C3202( C2814 C3202 ) C2814_=_C3203( C2814 C3203 ) C2814_=_C3204( C2814 C3204 ) \nC2814_=_C3205( C2814 C3205 ) C2814_=_C3206( C2814 C3206 ) C2814_=_C3207( C2814 C3207 ) C2814_=_C3208( C2814 C3208 ) C2814_=_C3209( C2814 C3209 ) C2814_=_C3210( C2814 C3210 ) \nC2814_=_C3211( C2814 C3211 ) C2814_=_C3212( C2814 C3212 ) C2818_=_C2967( C2818 C2967 ) C2818_=_C3098( C2818 C3098 ) C2818_=_C3201( C2818 C3201 ) C2818_=_C3385( C2818 C3385 ) \nC2818_=_C3430( C2818 C3430 ) C2818_=_C3478( C2818 C3478 ) C2818_=_C3597( C2818 C3597 ) C2818_=_C3645( C2818 C3645 ) C2818_=_C3646( C2818 C3646 ) C2818_=_C3647( C2818 C3647 ) \nC2818_=_C3648( C2818 C3648 ) C2818_=_C3649( C2818 C3649 ) C2818_=_C3650( C2818 C3650 ) C2818_=_C3651( C2818 C3651 ) C2818_=_C3652( C2818 C3652 ) C2818_=_C3653( C2818 C3653 ) \nC2818_=_C3654( C2818 C3654 ) C2945_=_C2946( C2945 C2946 ) C2945_=_C2963( C2945 C2963 ) C2945_=_C2964( C2945 C2964 ) C2945_=_C2965( C2945 C2965 ) C2945_=_C2966( C2945 C2966 ) \nC2945_=_C2967( C2945 C2967 ) C2945_=_C2968( C2945 C2968 ) C2945_=_C2969( C2945 C2969 ) C2945_=_C2970( C2945 C2970 ) C2945_=_C2971( C2945 C2971 ) C2945_=_C2972( C2945 C2972 ) \nC2945_=_C2973( C2945 C2973 ) C2945_=_C2974( C2945 C2974 ) C2945_=_C2975( C2945 C2975 ) C2945_=_C2976( C2945 C2976 ) C2945_=_C2977( C2945 C2977 ) C2945_=_C2978( C2945 C2978 ) \nC2946_=_C3060( C2946 C3060 ) C2946_=_C3199( C2946 C3199 ) C2946_=_C3200( C2946 C3200 ) C2946_=_C3201( C2946 C3201 ) C2946_=_C3202( C2946 C3202 ) C2946_=_C3203( C2946 C3203 ) \nC2946_=_C3204( C2946 C3204 ) C2946_=_C3205( C2946 C3205 ) C2946_=_C3206( C2946 C3206 ) C2946_=_C3207( C2946 C3207 ) C2946_=_C3208( C2946 C3208 ) C2946_=_C3209( C2946 C3209 ) \nC2946_=_C3210( C2946 C3210 ) C2946_=_C3211( C2946 C3211 ) C2946_=_C3212( C2946 C3212 ) C2963_=_C2964( C2963 C2964 ) C2963_=_C2965( C2963 C2965 ) C2963_=_C2966( C2963 C2966 ) \nC2963_=_C2967( C2963 C2967 ) C2963_=_C2968( C2963 C2968 ) C2963_=_C2969( C2963 C2969 ) C2963_=_C2970( C2963 C2970 ) C2963_=_C2971( C2963 C2971 ) C2963_=_C2972( C2963 C2972 ) \nC2963_=_C2973( C2963 C2973 ) C2963_=_C2974( C2963 C2974 ) C2963_=_C2975( C2963 C2975 ) C2963_=_C2976( C2963 C2976 ) C2963_=_C2977( C2963 C2977 ) C2963_=_C2978( C2963 C2978 ) \nC2963_=_C3199( C2963 C3199 ) C2963_=_C3430( C2963 C3430 ) C2964_=_C2965( C2964 C2965 ) C2964_=_C2966( C2964 C2966 ) C2964_=_C2967( C2964 C2967 ) C2964_=_C2968( C2964 C2968 ) \nC2964_=_C2969( C2964 C2969 ) C2964_=_C2970( C2964 C2970 ) C2964_=_C2971( C2964 C2971 ) C2964_=_C2972( C2964 C2972 ) C2964_=_C2973( C2964 C2973 ) C2964_=_C2974( C2964 C2974 ) \nC2964_=_C2975( C2964 C2975 ) C2964_=_C2976( C2964 C2976 ) C2964_=_C2977( C2964 C2977 ) C2964_=_C2978( C2964 C2978 ) C2965_=_C2966( C2965 C2966 ) C2965_=_C2967( C2965 C2967 ) \nC2965_=_C2968( C2965 C2968 ) C2965_=_C2969( C2965 C2969 ) C2965_=_C2970( C2965 C2970 ) C2965_=_C2971( C2965 C2971 ) C2965_=_C2972( C2965 C2972 ) C2965_=_C2973( C2965 C2973 ) \nC2965_=_C2974( C2965 C2974 ) C2965_=_C2975( C2965 C2975 ) C2965_=_C2976( C2965 C2976 ) C2965_=_C2977( C2965 C2977 ) C2965_=_C2978( C2965 C2978 ) C2965_=_C3478( C2965 C3478 ) \nC2966_=_C2967( C2966 C2967 ) C2966_=_C2968( C2966 C2968 ) C2966_=_C2969( C2966 C2969 ) C2966_=_C2970( C2966 C2970 ) C2966_=_C2971( C2966 C2971 ) C2966_=_C2972( C2966 C2972 ) \nC2966_=_C2973( C2966 C2973 ) C2966_=_C2974( C2966 C2974 ) C2966_=_C2975( C2966 C2975 ) C2966_=_C2976( C2966 C2976 ) C2966_=_C2977( C2966 C2977 ) C2966_=_C2978( C2966 C2978 ) \nC2966_=_C3597( C2966 C3597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7_=_C3098( C2967 C3098 ) C2967_=_C3201( C2967 C3201 ) C2967_=_C3385( C2967 C3385 ) C2967_=_C3430( C2967 C3430 ) C2967_=_C3478( C2967 C3478 ) C2967_=_C3597( C2967 C3597 ) \nC2967_=_C3645( C2967 C3645 ) C2967_=_C3646( C2967 C3646 ) C2967_=_C3647( C2967 C3647 ) C2967_=_C3648( C2967 C3648 ) C2967_=_C3649( C2967 C3649 ) C2967_=_C3650( C2967 C3650 ) \nC2967_=_C3651( C2967 C3651 ) C2967_=_C3652( C2967 C3652 ) C2967_=_C3653( C2967 C3653 ) C2967_=_C3654( C2967 C3654 ) C2968_=_C2969( C2968 C2969 ) C2968_=_C2970( C2968 C2970 ) \nC2968_=_C2971( C2968 C2971 ) C2968_=_C2972( C2968 C2972 ) C2968_=_C2973( C2968 C2973 ) C2968_=_C2974( C2968 C2974 ) C2968_=_C2975( C2968 C2975 ) C2968_=_C2976( C2968 C2976 ) \nC2968_=_C2977( C2968 C2977 ) C2968_=_C2978( C2968 C2978 ) C2969_=_C2970( C2969 C2970 ) C2969_=_C2971( C2969 C2971 ) C2969_=_C2972( C2969 C2972 ) C2969_=_C2973( C2969 C2973 ) \nC2969_=_C2974( C2969 C2974 ) C2969_=_C2975( C2969 C2975 ) C2969_=_C2976( C2969 C2976 ) C2969_=_C2977( C2969 C2977 ) C2969_=_C2978( C2969 C2978 ) C2970_=_C2971( C2970 C2971 ) \nC2970_=_C2972( C2970 C2972 ) C2970_=_C2973( C2970 C2973 ) C2970_=_C2974( C2970 C2974 ) C2970_=_C2975( C2970 C2975 ) C2970_=_C2976( C2970 C2976 ) C2970_=_C2977( C2970 C2977 ) \nC2970_=_C2978( C2970 C2978 ) C2970_=_C3202( C2970 C3202 ) C2970_=_C3647( C2970 C3647 ) C2971_=_C2972( C2971 C2972 ) C2971_=_C2973( C2971 C2973 ) C2971_=_C2974( C2971 C2974 ) \nC2971_=_C2975( C2971 C2975 ) C2971_=_C2976( C2971 C2976 ) C2971_=_C2977( C2971 C2977 ) C2971_=_C2978( C2971 C2978 ) C2971_=_C3203( C2971 C3203 ) C2972_=_C2973( C2972 C2973 ) \nC2972_=_C2974( C2972 C2974 ) C2972_=_C2975( C2972 C2975 ) C2972_=_C2976( C2972 C2976 ) C2972_=_C2977( C2972 C2977 ) C2972_=_C2978( C2972 C2978 ) C2973_=_C2974( C2973 C2974 ) \nC2973_=_C2975( C2973 C2975 ) C2973_=_C2976( C2973 C2976 ) C2973_=_C2977( C2973 C2977 ) C2973_=_C2978( C2973 C2978 ) C2973_=_C3204( C2973 C3204 ) C2974_=_C2975( C2974 C2975 ) \nC2974_=_C2976( C2974 C2976 ) C2974_=_C2977( C2974 C2977 ) C2974_=_C2978( C2974 C2978 ) C2974_=_C3208( C2974 C3208 ) C2974_=_C3651( C2974 C3651 ) C2975_=_C2976( C2975 C2976 ) \nC2975_=_C2977( C2975 C2977 ) C2975_=_C2978( C2975 C2978 ) C2975_=_C3210( C2975 C3210 ) C2976_=_C2977( C2976 C2977 ) C2976_=_C2978(</w:t>
      </w:r>
    </w:p>
    <w:p>
      <w:pPr>
        <w:pStyle w:val="PreformattedText"/>
        <w:bidi w:val="0"/>
        <w:spacing w:before="0" w:after="0"/>
        <w:jc w:val="left"/>
        <w:rPr/>
      </w:pPr>
      <w:r>
        <w:rPr/>
        <w:t xml:space="preserve"> </w:t>
      </w:r>
      <w:r>
        <w:rPr/>
        <w:t>C2976 C2978 ) C2977_=_C2978( C2977 C2978 ) \nC2977_=_C3212( C2977 C3212 ) C3060_=_C3199( C3060 C3199 ) C3060_=_C3200( C3060 C3200 ) C3060_=_C3201( C3060 C3201 ) C3060_=_C3202( C3060 C3202 ) C3060_=_C3203( C3060 C3203 ) \nC3060_=_C3204( C3060 C3204 ) C3060_=_C3205( C3060 C3205 ) C3060_=_C3206( C3060 C3206 ) C3060_=_C3207( C3060 C3207 ) C3060_=_C3208( C3060 C3208 ) C3060_=_C3209( C3060 C3209 ) \nC3060_=_C3210( C3060 C3210 ) C3060_=_C3211( C3060 C3211 ) C3060_=_C3212( C3060 C3212 ) C3098_=_C3201( C3098 C3201 ) C3098_=_C3385( C3098 C3385 ) C3098_=_C3430( C3098 C3430 ) \nC3098_=_C3478( C3098 C3478 ) C3098_=_C3597( C3098 C3597 ) C3098_=_C3645( C3098 C3645 ) C3098_=_C3646( C3098 C3646 ) C3098_=_C3647( C3098 C3647 ) C3098_=_C3648( C3098 C3648 ) \nC3098_=_C3649( C3098 C3649 ) C3098_=_C3650( C3098 C3650 ) C3098_=_C3651( C3098 C3651 ) C3098_=_C3652( C3098 C3652 ) C3098_=_C3653( C3098 C3653 ) C3098_=_C3654( C3098 C3654 ) \nC3199_=_C3200( C3199 C3200 ) C3199_=_C3201( C3199 C3201 ) C3199_=_C3202( C3199 C3202 ) C3199_=_C3203( C3199 C3203 ) C3199_=_C3204( C3199 C3204 ) C3199_=_C3205( C3199 C3205 ) \nC3199_=_C3206( C3199 C3206 ) C3199_=_C3207( C3199 C3207 ) C3199_=_C3208( C3199 C3208 ) C3199_=_C3209( C3199 C3209 ) C3199_=_C3210( C3199 C3210 ) C3199_=_C3211( C3199 C3211 ) \nC3199_=_C3212( C3199 C3212 ) C3199_=_C3430( C3199 C3430 ) C3200_=_C3201( C3200 C3201 ) C3200_=_C3202( C3200 C3202 ) C3200_=_C3203( C3200 C3203 ) C3200_=_C3204( C3200 C3204 ) \nC3200_=_C3205( C3200 C3205 ) C3200_=_C3206( C3200 C3206 ) C3200_=_C3207( C3200 C3207 ) C3200_=_C3208( C3200 C3208 ) C3200_=_C3209( C3200 C3209 ) C3200_=_C3210( C3200 C3210 ) \nC3200_=_C3211( C3200 C3211 ) C3200_=_C3212( C3200 C3212 ) C3201_=_C3202( C3201 C3202 ) C3201_=_C3203( C3201 C3203 ) C3201_=_C3204( C3201 C3204 ) C3201_=_C3205( C3201 C3205 ) \nC3201_=_C3206( C3201 C3206 ) C3201_=_C3207( C3201 C3207 ) C3201_=_C3208( C3201 C3208 ) C3201_=_C3209( C3201 C3209 ) C3201_=_C3210( C3201 C3210 ) C3201_=_C3211( C3201 C3211 ) \nC3201_=_C3212( C3201 C3212 ) C3201_=_C3385( C3201 C3385 ) C3201_=_C3430( C3201 C3430 ) C3201_=_C3478( C3201 C3478 ) C3201_=_C3597( C3201 C3597 ) C3201_=_C3645( C3201 C3645 ) \nC3201_=_C3646( C3201 C3646 ) C3201_=_C3647( C3201 C3647 ) C3201_=_C3648( C3201 C3648 ) C3201_=_C3649( C3201 C3649 ) C3201_=_C3650( C3201 C3650 ) C3201_=_C3651( C3201 C3651 ) \nC3201_=_C3652( C3201 C3652 ) C3201_=_C3653( C3201 C3653 ) C3201_=_C3654( C3201 C3654 ) C3202_=_C3203( C3202 C3203 ) C3202_=_C3204( C3202 C3204 ) C3202_=_C3205( C3202 C3205 ) \nC3202_=_C3206( C3202 C3206 ) C3202_=_C3207( C3202 C3207 ) C3202_=_C3208( C3202 C3208 ) C3202_=_C3209( C3202 C3209 ) C3202_=_C3210( C3202 C3210 ) C3202_=_C3211( C3202 C3211 ) \nC3202_=_C3212( C3202 C3212 ) C3202_=_C3647( C3202 C3647 ) C3203_=_C3204( C3203 C3204 ) C3203_=_C3205( C3203 C3205 ) C3203_=_C3206( C3203 C3206 ) C3203_=_C3207( C3203 C3207 ) \nC3203_=_C3208( C3203 C3208 ) C3203_=_C3209( C3203 C3209 ) C3203_=_C3210( C3203 C3210 ) C3203_=_C3211( C3203 C3211 ) C3203_=_C3212( C3203 C3212 ) C3204_=_C3205( C3204 C3205 ) \nC3204_=_C3206( C3204 C3206 ) C3204_=_C3207( C3204 C3207 ) C3204_=_C3208( C3204 C3208 ) C3204_=_C3209( C3204 C3209 ) C3204_=_C3210( C3204 C3210 ) C3204_=_C3211( C3204 C3211 ) \nC3204_=_C3212( C3204 C3212 ) C3205_=_C3206( C3205 C3206 ) C3205_=_C3207( C3205 C3207 ) C3205_=_C3208( C3205 C3208 ) C3205_=_C3209( C3205 C3209 ) C3205_=_C3210( C3205 C3210 ) \nC3205_=_C3211( C3205 C3211 ) C3205_=_C3212( C3205 C3212 ) C3206_=_C3207( C3206 C3207 ) C3206_=_C3208( C3206 C3208 ) C3206_=_C3209( C3206 C3209 ) C3206_=_C3210( C3206 C3210 ) \nC3206_=_C3211( C3206 C3211 ) C3206_=_C3212( C3206 C3212 ) C3207_=_C3208( C3207 C3208 ) C3207_=_C3209( C3207 C3209 ) C3207_=_C3210( C3207 C3210 ) C3207_=_C3211( C3207 C3211 ) \nC3207_=_C3212( C3207 C3212 ) C3208_=_C3209( C3208 C3209 ) C3208_=_C3210( C3208 C3210 ) C3208_=_C3211( C3208 C3211 ) C3208_=_C3212( C3208 C3212 ) C3208_=_C3651( C3208 C3651 ) \nC3209_=_C3210( C3209 C3210 ) C3209_=_C3211( C3209 C3211 ) C3209_=_C3212( C3209 C3212 ) C3210_=_C3211( C3210 C3211 ) C3210_=_C3212( C3210 C3212 ) C3211_=_C3212( C3211 C3212 ) \nC3385_=_C3430( C3385 C3430 ) C3385_=_C3478( C3385 C3478 ) C3385_=_C3597( C3385 C3597 ) C3385_=_C3645( C3385 C3645 ) C3385_=_C3646( C3385 C3646 ) C3385_=_C3647( C3385 C3647 ) \nC3385_=_C3648( C3385 C3648 ) C3385_=_C3649( C3385 C3649 ) C3385_=_C3650( C3385 C3650 ) C3385_=_C3651( C3385 C3651 ) C3385_=_C3652( C3385 C3652 ) C3385_=_C3653( C3385 C3653 ) \nC3385_=_C3654( C3385 C3654 ) C3430_=_C3478( C3430 C3478 ) C3430_=_C3597( C3430 C3597 ) C3430_=_C3645( C3430 C3645 ) C3430_=_C3646( C3430 C3646 ) C3430_=_C3647( C3430 C3647 ) \nC3430_=_C3648( C3430 C3648 ) C3430_=_C3649( C3430 C3649 ) C3430_=_C3650( C3430 C3650 ) C3430_=_C3651( C3430 C3651 ) C3430_=_C3652( C3430 C3652 ) C3430_=_C3653( C3430 C3653 ) \nC3430_=_C3654( C3430 C3654 ) C3478_=_C3597( C3478 C3597 ) C3478_=_C3645( C3478 C3645 ) C3478_=_C3646( C3478 C3646 ) C3478_=_C3647( C3478 C3647 ) C3478_=_C3648( C3478 C3648 ) \nC3478_=_C3649( C3478 C3649 ) C3478_=_C3650( C3478 C3650 ) C3478_=_C3651( C3478 C3651 ) C3478_=_C3652( C3478 C3652 ) C3478_=_C3653( C3478 C3653 ) C3478_=_C3654( C3478 C3654 ) \nC3597_=_C3645( C3597 C3645 ) C3597_=_C3646( C3597 C3646 ) C3597_=_C3647( C3597 C3647 ) C3597_=_C3648( C3597 C3648 ) C3597_=_C3649( C3597 C3649 ) C3597_=_C3650( C3597 C3650 ) \nC3597_=_C3651( C3597 C3651 ) C3597_=_C3652( C3597 C3652 ) C3597_=_C3653( C3597 C3653 ) C3597_=_C3654( C3597 C3654 ) C3645_=_C3646( C3645 C3646 ) C3645_=_C3647( C3645 C3647 ) \nC3645_=_C3648( C3645 C3648 ) C3645_=_C3649( C3645 C3649 ) C3645_=_C3650( C3645 C3650 ) C3645_=_C3651( C3645 C3651 ) C3645_=_C3652( C3645 C3652 ) C3645_=_C3653( C3645 C3653 ) \nC3645_=_C3654( C3645 C3654 ) C3646_=_C3647( C3646 C3647 ) C3646_=_C3648( C3646 C3648 ) C3646_=_C3649( C3646 C3649 ) C3646_=_C3650( C3646 C3650 ) C3646_=_C3651( C3646 C3651 ) \nC3646_=_C3652( C3646 C3652 ) C3646_=_C3653( C3646 C3653 ) C3646_=_C3654( C3646 C3654 ) C3647_=_C3648( C3647 C3648 ) C3647_=_C3649( C3647 C3649 ) C3647_=_C3650( C3647 C3650 ) \nC3647_=_C3651( C3647 C3651 ) C3647_=_C3652( C3647 C3652 ) C3647_=_C3653( C3647 C3653 ) C3647_=_C3654( C3647 C3654 ) C3648_=_C3649( C3648 C3649 ) C3648_=_C3650( C3648 C3650 ) \nC3648_=_C3651( C3648 C3651 ) C3648_=_C3652( C3648 C3652 ) C3648_=_C3653( C3648 C3653 ) C3648_=_C3654( C3648 C3654 ) C3649_=_C3650( C3649 C3650 ) C3649_=_C3651( C3649 C3651 ) \nC3649_=_C3652( C3649 C3652 ) C3649_=_C3653( C3649 C3653 ) C3649_=_C3654( C3649 C3654 ) C3650_=_C3651( C3650 C3651 ) C3650_=_C3652( C3650 C3652 ) C3650_=_C3653( C3650 C3653 ) \nC3650_=_C3654( C3650 C3654 ) C3651_=_C3652( C3651 C3652 ) C3651_=_C3653( C3651 C3653 ) C3651_=_C3654( C3651 C3654 ) C3652_=_C3653( C3652 C3653 ) C3652_=_C3654( C3652 C3654 ) \nC3653_=_C3654( C3653 C3654 ) "];210-&gt;301[label="96: C451 C473 C737 C918 C919 \nC920 C921 C922 C923 C924 C925 \nC926 C927 C928 C930 C932 C933 \nC935 C936 C937 C938 C939 C940 \nC941 C942 C1080 C1082 C1090 C1209 \nC1255 C1305 C1308 C1313 C1355 C1359 \nC1517 C1521 C1564 C1566 C1888 C2229 \nC2230 C2374 C2659 C2717 C2718 C2775 \nC2812 C2814 C2818 C2945 C2946 C2963 \nC2964 C2965 C2966 C2968 C2969 C2970 \nC2971 C2972 C2973 C2974 C2975 C2976 \nC2977 C2978 C3060 C3098 C3199 C3200 \nC3202 C3203 C3204 C3205 C3206 C3207 \nC3208 C3209 C3210 C3211 C3212 C3385 \nC3430 C3478 C3597 C3645 C3646 C3647 \nC3648 C3649 C3650 C3651 C3652 C3653 \nC3654 \n1166: C451_=_C1080 ,C451_=_C1305 ,C451_=_C1355 ,C451_=_C1564 ,C451_=_C2229 ,\nC451_=_C2717 ,C451_=_C2812 ,C451_=_C2945 ,C451_=_C2963 ,C451_=_C2964 ,C451_=_C2965 ,\nC451_=_C2966 ,C451_=_C2968 ,C451_=_C2969 ,C451_=_C2970 ,C451_=_C2971 ,C451_=_C2972 ,\nC451_=_C2973 ,C451_=_C2974 ,C451_=_C2975 ,C451_=_C2976 ,C451_=_C2977 ,C451_=_C2978 ,\nC473_=_C737 ,C473_=_C918 ,C473_=_C919 ,C473_=_C920 ,C473_=_C921 ,C473_=_C922 ,\nC473_=_C923 ,C473_=_C924 ,C473_=_C925 ,C473_=_C926 ,C473_=_C927 ,C473_=_C928 ,\nC473_=_C930 ,C473_=_C932 ,C473_=_C933 ,C473_=_C935 ,C473_=_C936 ,C473_=_C937 ,\nC473_=_C938 ,C473_=_C939 ,C473_=_C940 ,C473_=_C941 ,C473_=_C942 ,C737_=_C918 ,\nC737_=_C919 ,C737_=_C920 ,C737_=_C921 ,C737_=_C922 ,C737_=_C923 ,C737_=_C924 ,\nC737_=_C925 ,C737_=_C926 ,C737_=_C927 ,C737_=_C928 ,C737_=_C930 ,C737_=_C932 ,\nC737_=_C933 ,C737_=_C935 ,C737_=_C936 ,C737_=_C937 ,C737_=_C938 ,C737_=_C939 ,\nC737_=_C940 ,C737_=_C941 ,C737_=_C942 ,C918_=_C919 ,C918_=_C920 ,C918_=_C921 ,\nC918_=_C922 ,C918_=_C923 ,C918_=_C924 ,C918_=_C925 ,C918_=_C926 ,C918_=_C927 ,\nC918_=_C928 ,C918_=_C930 ,C918_=_C932 ,C918_=_C933 ,C918_=_C935 ,C918_=_C936 ,\nC918_=_C937 ,C918_=_C938 ,C918_=_C939 ,C918_=_C940 ,C918_=_C941 ,C918_=_C942 ,\nC918_=_C1080 ,C918_=_C1082 ,C918_=_C1090 ,C919_=_C920 ,C919_=_C921 ,C919_=_C922 ,\nC919_=_C923 ,C919_=_C924 ,C919_=_C925 ,C919_=_C926 ,C919_=_C927 ,C919_=_C928 ,\nC919_=_C930 ,C919_=_C932 ,C919_=_C933 ,C919_=_C935 ,C919_=_C936 ,C919_=_C937 ,\nC919_=_C938 ,C919_=_C939 ,C919_=_C940 ,C919_=_C941 ,C919_=_C942 ,C919_=_C1305 ,\nC919_=_C1308 ,C919_=_C1313 ,C920_=_C921 ,C920_=_C922 ,C920_=_C923 ,C920_=_C924 ,\nC920_=_C925 ,C920_=_C926 ,C920_=_C927 ,C920_=_C928 ,C920_=_C930 ,C920_=_C932 ,\nC920_=_C933 ,C920_=_C935 ,C920_=_C936 ,C920_=_C937 ,C920_=_C938 ,C920_=_C939 ,\nC920_=_C940 ,C920_=_C941 ,C920_=_C942 ,C920_=_C1517 ,C920_=_C1521 ,C921_=_C922 ,\nC921_=_C923 ,C921_=_C924 ,C921_=_C925 ,C921_=_C926 ,C921_=_C927 ,C921_=_C928 ,\nC921_=_C930 ,C921_=_C932 ,C921_=_C933 ,C921_=_C935 ,C921_=_C936 ,C921_=_C937 ,\nC921_=_C938 ,C921_=_C939 ,C921_=_C940 ,C921_=_C941 ,C921_=_C942 ,C922_=_C923 ,\nC922_=_C924 ,C922_=_C925 ,C922_=_C926 ,C922_=_C927 ,C922_=_C928 ,C922_=_C930 ,\nC922_=_C932 ,C922_=_C933 ,C922_=_C935 ,C922_=_C936 ,C922_=_C937 ,C922_=_C938 ,\nC922_=_C939 ,C922_=_C940 ,C922_=_C941 ,C922_=_C942 ,C923_=_C924 ,C923_=_C925 ,\nC923_=_C926 ,C923_=_C927 ,C923_=_C928 ,C923_=_C930 ,C923_=_C932 ,C923_=_C933 ,\nC923_=_C935 ,C923_=_C936 ,C923_=_C937 ,C923_=_C938 ,C923_=_C939 ,C923_=_C940 ,\nC923_=_C941 ,C923_=_C942 ,C924_=_C925</w:t>
      </w:r>
    </w:p>
    <w:p>
      <w:pPr>
        <w:pStyle w:val="PreformattedText"/>
        <w:bidi w:val="0"/>
        <w:spacing w:before="0" w:after="0"/>
        <w:jc w:val="left"/>
        <w:rPr/>
      </w:pPr>
      <w:r>
        <w:rPr/>
        <w:t xml:space="preserve"> </w:t>
      </w:r>
      <w:r>
        <w:rPr/>
        <w:t>,C924_=_C926 ,C924_=_C927 ,C924_=_C928 ,\nC924_=_C930 ,C924_=_C932 ,C924_=_C933 ,C924_=_C935 ,C924_=_C936 ,C924_=_C937 ,\nC924_=_C938 ,C924_=_C939 ,C924_=_C940 ,C924_=_C941 ,C924_=_C942 ,C924_=_C2374 ,\nC925_=_C926 ,C925_=_C927 ,C925_=_C928 ,C925_=_C930 ,C925_=_C932 ,C925_=_C933 ,\nC925_=_C935 ,C925_=_C936 ,C925_=_C937 ,C925_=_C938 ,C925_=_C939 ,C925_=_C940 ,\nC925_=_C941 ,C925_=_C942 ,C926_=_C927 ,C926_=_C928 ,C926_=_C930 ,C926_=_C932 ,\nC926_=_C933 ,C926_=_C935 ,C926_=_C936 ,C926_=_C937 ,C926_=_C938 ,C926_=_C939 ,\nC926_=_C940 ,C926_=_C941 ,C926_=_C942 ,C926_=_C2659 ,C927_=_C928 ,C927_=_C930 ,\nC927_=_C932 ,C927_=_C933 ,C927_=_C935 ,C927_=_C936 ,C927_=_C937 ,C927_=_C938 ,\nC927_=_C939 ,C927_=_C940 ,C927_=_C941 ,C927_=_C942 ,C927_=_C2775 ,C928_=_C930 ,\nC928_=_C932 ,C928_=_C933 ,C928_=_C935 ,C928_=_C936 ,C928_=_C937 ,C928_=_C938 ,\nC928_=_C939 ,C928_=_C940 ,C928_=_C941 ,C928_=_C942 ,C928_=_C2812 ,C928_=_C2814 ,\nC928_=_C2818 ,C930_=_C932 ,C930_=_C933 ,C930_=_C935 ,C930_=_C936 ,C930_=_C937 ,\nC930_=_C938 ,C930_=_C939 ,C930_=_C940 ,C930_=_C941 ,C930_=_C942 ,C930_=_C3098 ,\nC932_=_C933 ,C932_=_C935 ,C932_=_C936 ,C932_=_C937 ,C932_=_C938 ,C932_=_C939 ,\nC932_=_C940 ,C932_=_C941 ,C932_=_C942 ,C932_=_C2963 ,C932_=_C3199 ,C932_=_C3430 ,\nC933_=_C935 ,C933_=_C936 ,C933_=_C937 ,C933_=_C938 ,C933_=_C939 ,C933_=_C940 ,\nC933_=_C941 ,C933_=_C942 ,C933_=_C2965 ,C933_=_C3478 ,C935_=_C936 ,C935_=_C937 ,\nC935_=_C938 ,C935_=_C939 ,C935_=_C940 ,C935_=_C941 ,C935_=_C942 ,C935_=_C3645 ,\nC936_=_C937 ,C936_=_C938 ,C936_=_C939 ,C936_=_C940 ,C936_=_C941 ,C936_=_C942 ,\nC936_=_C2970 ,C936_=_C3202 ,C936_=_C3647 ,C937_=_C938 ,C937_=_C939 ,C937_=_C940 ,\nC937_=_C941 ,C937_=_C942 ,C937_=_C3648 ,C938_=_C939 ,C938_=_C940 ,C938_=_C941 ,\nC938_=_C942 ,C938_=_C2973 ,C938_=_C3204 ,C939_=_C940 ,C939_=_C941 ,C939_=_C942 ,\nC939_=_C3649 ,C940_=_C941 ,C940_=_C942 ,C940_=_C2974 ,C940_=_C3208 ,C940_=_C3651 ,\nC941_=_C942 ,C942_=_C2978 ,C1080_=_C1082 ,C1080_=_C1090 ,C1080_=_C1305 ,C1080_=_C1355 ,\nC1080_=_C1564 ,C1080_=_C2229 ,C1080_=_C2717 ,C1080_=_C2812 ,C1080_=_C2945 ,C1080_=_C2963 ,\nC1080_=_C2964 ,C1080_=_C2965 ,C1080_=_C2966 ,C1080_=_C2968 ,C1080_=_C2969 ,C1080_=_C2970 ,\nC1080_=_C2971 ,C1080_=_C2972 ,C1080_=_C2973 ,C1080_=_C2974 ,C1080_=_C2975 ,C1080_=_C2976 ,\nC1080_=_C2977 ,C1080_=_C2978 ,C1082_=_C1090 ,C1082_=_C1255 ,C1082_=_C1308 ,C1082_=_C1359 ,\nC1082_=_C1517 ,C1082_=_C1566 ,C1082_=_C2230 ,C1082_=_C2718 ,C1082_=_C2814 ,C1082_=_C2946 ,\nC1082_=_C3060 ,C1082_=_C3199 ,C1082_=_C3200 ,C1082_=_C3202 ,C1082_=_C3203 ,C1082_=_C3204 ,\nC1082_=_C3205 ,C1082_=_C3206 ,C1082_=_C3207 ,C1082_=_C3208 ,C1082_=_C3209 ,C1082_=_C3210 ,\nC1082_=_C3211 ,C1082_=_C3212 ,C1090_=_C1209 ,C1090_=_C1313 ,C1090_=_C1521 ,C1090_=_C1888 ,\nC1090_=_C2374 ,C1090_=_C2659 ,C1090_=_C2775 ,C1090_=_C2818 ,C1090_=_C3098 ,C1090_=_C3385 ,\nC1090_=_C3430 ,C1090_=_C3478 ,C1090_=_C3597 ,C1090_=_C3645 ,C1090_=_C3646 ,C1090_=_C3647 ,\nC1090_=_C3648 ,C1090_=_C3649 ,C1090_=_C3650 ,C1090_=_C3651 ,C1090_=_C3652 ,C1090_=_C3653 ,\nC1090_=_C3654 ,C1209_=_C1313 ,C1209_=_C1521 ,C1209_=_C1888 ,C1209_=_C2374 ,C1209_=_C2659 ,\nC1209_=_C2775 ,C1209_=_C2818 ,C1209_=_C3098 ,C1209_=_C3385 ,C1209_=_C3430 ,C1209_=_C3478 ,\nC1209_=_C3597 ,C1209_=_C3645 ,C1209_=_C3646 ,C1209_=_C3647 ,C1209_=_C3648 ,C1209_=_C3649 ,\nC1209_=_C3650 ,C1209_=_C3651 ,C1209_=_C3652 ,C1209_=_C3653 ,C1209_=_C3654 ,C1255_=_C1308 ,\nC1255_=_C1359 ,C1255_=_C1517 ,C1255_=_C1566 ,C1255_=_C2230 ,C1255_=_C2718 ,C1255_=_C2814 ,\nC1255_=_C2946 ,C1255_=_C3060 ,C1255_=_C3199 ,C1255_=_C3200 ,C1255_=_C3202 ,C1255_=_C3203 ,\nC1255_=_C3204 ,C1255_=_C3205 ,C1255_=_C3206 ,C1255_=_C3207 ,C1255_=_C3208 ,C1255_=_C3209 ,\nC1255_=_C3210 ,C1255_=_C3211 ,C1255_=_C3212 ,C1305_=_C1308 ,C1305_=_C1313 ,C1305_=_C1355 ,\nC1305_=_C1564 ,C1305_=_C2229 ,C1305_=_C2717 ,C1305_=_C2812 ,C1305_=_C2945 ,C1305_=_C2963 ,\nC1305_=_C2964 ,C1305_=_C2965 ,C1305_=_C2966 ,C1305_=_C2968 ,C1305_=_C2969 ,C1305_=_C2970 ,\nC1305_=_C2971 ,C1305_=_C2972 ,C1305_=_C2973 ,C1305_=_C2974 ,C1305_=_C2975 ,C1305_=_C2976 ,\nC1305_=_C2977 ,C1305_=_C2978 ,C1308_=_C1313 ,C1308_=_C1359 ,C1308_=_C1517 ,C1308_=_C1566 ,\nC1308_=_C2230 ,C1308_=_C2718 ,C1308_=_C2814 ,C1308_=_C2946 ,C1308_=_C3060 ,C1308_=_C3199 ,\nC1308_=_C3200 ,C1308_=_C3202 ,C1308_=_C3203 ,C1308_=_C3204 ,C1308_=_C3205 ,C1308_=_C3206 ,\nC1308_=_C3207 ,C1308_=_C3208 ,C1308_=_C3209 ,C1308_=_C3210 ,C1308_=_C3211 ,C1308_=_C3212 ,\nC1313_=_C1521 ,C1313_=_C1888 ,C1313_=_C2374 ,C1313_=_C2659 ,C1313_=_C2775 ,C1313_=_C2818 ,\nC1313_=_C3098 ,C1313_=_C3385 ,C1313_=_C3430 ,C1313_=_C3478 ,C1313_=_C3597 ,C1313_=_C3645 ,\nC1313_=_C3646 ,C1313_=_C3647 ,C1313_=_C3648 ,C1313_=_C3649 ,C1313_=_C3650 ,C1313_=_C3651 ,\nC1313_=_C3652 ,C1313_=_C3653 ,C1313_=_C3654 ,C1355_=_C1359 ,C1355_=_C1564 ,C1355_=_C2229 ,\nC1355_=_C2717 ,C1355_=_C2812 ,C1355_=_C2945 ,C1355_=_C2963 ,C1355_=_C2964 ,C1355_=_C2965 ,\nC1355_=_C2966 ,C1355_=_C2968 ,C1355_=_C2969 ,C1355_=_C2970 ,C1355_=_C2971 ,C1355_=_C2972 ,\nC1355_=_C2973 ,C1355_=_C2974 ,C1355_=_C2975 ,C1355_=_C2976 ,C1355_=_C2977 ,C1355_=_C2978 ,\nC1359_=_C1517 ,C1359_=_C1566 ,C1359_=_C2230 ,C1359_=_C2718 ,C1359_=_C2814 ,C1359_=_C2946 ,\nC1359_=_C3060 ,C1359_=_C3199 ,C1359_=_C3200 ,C1359_=_C3202 ,C1359_=_C3203 ,C1359_=_C3204 ,\nC1359_=_C3205 ,C1359_=_C3206 ,C1359_=_C3207 ,C1359_=_C3208 ,C1359_=_C3209 ,C1359_=_C3210 ,\nC1359_=_C3211 ,C1359_=_C3212 ,C1517_=_C1521 ,C1517_=_C1566 ,C1517_=_C2230 ,C1517_=_C2718 ,\nC1517_=_C2814 ,C1517_=_C2946 ,C1517_=_C3060 ,C1517_=_C3199 ,C1517_=_C3200 ,C1517_=_C3202 ,\nC1517_=_C3203 ,C1517_=_C3204 ,C1517_=_C3205 ,C1517_=_C3206 ,C1517_=_C3207 ,C1517_=_C3208 ,\nC1517_=_C3209 ,C1517_=_C3210 ,C1517_=_C3211 ,C1517_=_C3212 ,C1521_=_C1888 ,C1521_=_C2374 ,\nC1521_=_C2659 ,C1521_=_C2775 ,C1521_=_C2818 ,C1521_=_C3098 ,C1521_=_C3385 ,C1521_=_C3430 ,\nC1521_=_C3478 ,C1521_=_C3597 ,C1521_=_C3645 ,C1521_=_C3646 ,C1521_=_C3647 ,C1521_=_C3648 ,\nC1521_=_C3649 ,C1521_=_C3650 ,C1521_=_C3651 ,C1521_=_C3652 ,C1521_=_C3653 ,C1521_=_C3654 ,\nC1564_=_C1566 ,C1564_=_C2229 ,C1564_=_C2717 ,C1564_=_C2812 ,C1564_=_C2945 ,C1564_=_C2963 ,\nC1564_=_C2964 ,C1564_=_C2965 ,C1564_=_C2966 ,C1564_=_C2968 ,C1564_=_C2969 ,C1564_=_C2970 ,\nC1564_=_C2971 ,C1564_=_C2972 ,C1564_=_C2973 ,C1564_=_C2974 ,C1564_=_C2975 ,C1564_=_C2976 ,\nC1564_=_C2977 ,C1564_=_C2978 ,C1566_=_C2230 ,C1566_=_C2718 ,C1566_=_C2814 ,C1566_=_C2946 ,\nC1566_=_C3060 ,C1566_=_C3199 ,C1566_=_C3200 ,C1566_=_C3202 ,C1566_=_C3203 ,C1566_=_C3204 ,\nC1566_=_C3205 ,C1566_=_C3206 ,C1566_=_C3207 ,C1566_=_C3208 ,C1566_=_C3209 ,C1566_=_C3210 ,\nC1566_=_C3211 ,C1566_=_C3212 ,C1888_=_C2374 ,C1888_=_C2659 ,C1888_=_C2775 ,C1888_=_C2818 ,\nC1888_=_C3098 ,C1888_=_C3385 ,C1888_=_C3430 ,C1888_=_C3478 ,C1888_=_C3597 ,C1888_=_C3645 ,\nC1888_=_C3646 ,C1888_=_C3647 ,C1888_=_C3648 ,C1888_=_C3649 ,C1888_=_C3650 ,C1888_=_C3651 ,\nC1888_=_C3652 ,C1888_=_C3653 ,C1888_=_C3654 ,C2229_=_C2230 ,C2229_=_C2717 ,C2229_=_C2812 ,\nC2229_=_C2945 ,C2229_=_C2963 ,C2229_=_C2964 ,C2229_=_C2965 ,C2229_=_C2966 ,C2229_=_C2968 ,\nC2229_=_C2969 ,C2229_=_C2970 ,C2229_=_C2971 ,C2229_=_C2972 ,C2229_=_C2973 ,C2229_=_C2974 ,\nC2229_=_C2975 ,C2229_=_C2976 ,C2229_=_C2977 ,C2229_=_C2978 ,C2230_=_C2718 ,C2230_=_C2814 ,\nC2230_=_C2946 ,C2230_=_C3060 ,C2230_=_C3199 ,C2230_=_C3200 ,C2230_=_C3202 ,C2230_=_C3203 ,\nC2230_=_C3204 ,C2230_=_C3205 ,C2230_=_C3206 ,C2230_=_C3207 ,C2230_=_C3208 ,C2230_=_C3209 ,\nC2230_=_C3210 ,C2230_=_C3211 ,C2230_=_C3212 ,C2374_=_C2659 ,C2374_=_C2775 ,C2374_=_C2818 ,\nC2374_=_C3098 ,C2374_=_C3385 ,C2374_=_C3430 ,C2374_=_C3478 ,C2374_=_C3597 ,C2374_=_C3645 ,\nC2374_=_C3646 ,C2374_=_C3647 ,C2374_=_C3648 ,C2374_=_C3649 ,C2374_=_C3650 ,C2374_=_C3651 ,\nC2374_=_C3652 ,C2374_=_C3653 ,C2374_=_C3654 ,C2659_=_C2775 ,C2659_=_C2818 ,C2659_=_C3098 ,\nC2659_=_C3385 ,C2659_=_C3430 ,C2659_=_C3478 ,C2659_=_C3597 ,C2659_=_C3645 ,C2659_=_C3646 ,\nC2659_=_C3647 ,C2659_=_C3648 ,C2659_=_C3649 ,C2659_=_C3650 ,C2659_=_C3651 ,C2659_=_C3652 ,\nC2659_=_C3653 ,C2659_=_C3654 ,C2717_=_C2718 ,C2717_=_C2812 ,C2717_=_C2945 ,C2717_=_C2963 ,\nC2717_=_C2964 ,C2717_=_C2965 ,C2717_=_C2966 ,C2717_=_C2968 ,C2717_=_C2969 ,C2717_=_C2970 ,\nC2717_=_C2971 ,C2717_=_C2972 ,C2717_=_C2973 ,C2717_=_C2974 ,C2717_=_C2975 ,C2717_=_C2976 ,\nC2717_=_C2977 ,C2717_=_C2978 ,C2718_=_C2814 ,C2718_=_C2946 ,C2718_=_C3060 ,C2718_=_C3199 ,\nC2718_=_C3200 ,C2718_=_C3202 ,C2718_=_C3203 ,C2718_=_C3204 ,C2718_=_C3205 ,C2718_=_C3206 ,\nC2718_=_C3207 ,C2718_=_C3208 ,C2718_=_C3209 ,C2718_=_C3210 ,C2718_=_C3211 ,C2718_=_C3212 ,\nC2775_=_C2818 ,C2775_=_C3098 ,C2775_=_C3385 ,C2775_=_C3430 ,C2775_=_C3478 ,C2775_=_C3597 ,\nC2775_=_C3645 ,C2775_=_C3646 ,C2775_=_C3647 ,C2775_=_C3648 ,C2775_=_C3649 ,C2775_=_C3650 ,\nC2775_=_C3651 ,C2775_=_C3652 ,C2775_=_C3653 ,C2775_=_C3654 ,C2812_=_C2814 ,C2812_=_C2818 ,\nC2812_=_C2945 ,C2812_=_C2963 ,C2812_=_C2964 ,C2812_=_C2965 ,C2812_=_C2966 ,C2812_=_C2968 ,\nC2812_=_C2969 ,C2812_=_C2970 ,C2812_=_C2971 ,C2812_=_C2972 ,C2812_=_C2973 ,C2812_=_C2974 ,\nC2812_=_C2975 ,C2812_=_C2976 ,C2812_=_C2977 ,C2812_=_C2978 ,C2814_=_C2818 ,C2814_=_C2946 ,\nC2814_=_C3060 ,C2814_=_C3199 ,C2814_=_C3200 ,C2814_=_C3202 ,C2814_=_C3203 ,C2814_=_C3204 ,\nC2814_=_C3205 ,C2814_=_C3206 ,C2814_=_C3207 ,C2814_=_C3208 ,C2814_=_C3209 ,C2814_=_C3210 ,\nC2814_=_C3211 ,C2814_=_C3212 ,C2818_=_C3098 ,C2818_=_C3385 ,C2818_=_C3430 ,C2818_=_C3478 ,\nC2818_=_C3597 ,C2818_=_C3645 ,C2818_=_C3646 ,C2818_=_C3647 ,C2818_=_C3648 ,C2818_=_C3649 ,\nC2818_=_C3650 ,C2818_=_C3651 ,C2818_=_C3652 ,C2818_=_C3653 ,C2818_=_C3654 ,C2945_=_C2946 ,\nC2945_=_C2963 ,C2945_=_C2964 ,C2945_=_C2965 ,C2945_=_C2966 ,C2945_=_C2968 ,C2945_=_C2969 ,\nC2945_=_C2970 ,C2945_=_C2971 ,C2945_=_C2972 ,C2945_=_C2973 ,C2945_=_C2974 ,C2945_=_C2975 ,\nC2945_=_C2976 ,C2945_=_C2977 ,C2945_=_C2978 ,C2946_=_C3060 ,C2946_=_C3199 ,C2946_=_C3200 ,\nC2946_=_C3202 ,C2946_=_C3203 ,C2946_=_C3204 ,C2946_=_C3205 ,C2946_=_C3206 ,C2946_=_C3207 ,\nC2946_=_C3208 ,C2946_=_C3209 ,C2946_=_C3210 ,C2946_=_C3211 ,C2946_=_C3212 ,C2963_=_C2964</w:t>
      </w:r>
    </w:p>
    <w:p>
      <w:pPr>
        <w:pStyle w:val="PreformattedText"/>
        <w:bidi w:val="0"/>
        <w:spacing w:before="0" w:after="0"/>
        <w:jc w:val="left"/>
        <w:rPr/>
      </w:pPr>
      <w:r>
        <w:rPr/>
        <w:t xml:space="preserve"> </w:t>
      </w:r>
      <w:r>
        <w:rPr/>
        <w:t>,\nC2963_=_C2965 ,C2963_=_C2966 ,C2963_=_C2968 ,C2963_=_C2969 ,C2963_=_C2970 ,C2963_=_C2971 ,\nC2963_=_C2972 ,C2963_=_C2973 ,C2963_=_C2974 ,C2963_=_C2975 ,C2963_=_C2976 ,C2963_=_C2977 ,\nC2963_=_C2978 ,C2963_=_C3199 ,C2963_=_C3430 ,C2964_=_C2965 ,C2964_=_C2966 ,C2964_=_C2968 ,\nC2964_=_C2969 ,C2964_=_C2970 ,C2964_=_C2971 ,C2964_=_C2972 ,C2964_=_C2973 ,C2964_=_C2974 ,\nC2964_=_C2975 ,C2964_=_C2976 ,C2964_=_C2977 ,C2964_=_C2978 ,C2965_=_C2966 ,C2965_=_C2968 ,\nC2965_=_C2969 ,C2965_=_C2970 ,C2965_=_C2971 ,C2965_=_C2972 ,C2965_=_C2973 ,C2965_=_C2974 ,\nC2965_=_C2975 ,C2965_=_C2976 ,C2965_=_C2977 ,C2965_=_C2978 ,C2965_=_C3478 ,C2966_=_C2968 ,\nC2966_=_C2969 ,C2966_=_C2970 ,C2966_=_C2971 ,C2966_=_C2972 ,C2966_=_C2973 ,C2966_=_C2974 ,\nC2966_=_C2975 ,C2966_=_C2976 ,C2966_=_C2977 ,C2966_=_C2978 ,C2966_=_C3597 ,C2968_=_C2969 ,\nC2968_=_C2970 ,C2968_=_C2971 ,C2968_=_C2972 ,C2968_=_C2973 ,C2968_=_C2974 ,C2968_=_C2975 ,\nC2968_=_C2976 ,C2968_=_C2977 ,C2968_=_C2978 ,C2969_=_C2970 ,C2969_=_C2971 ,C2969_=_C2972 ,\nC2969_=_C2973 ,C2969_=_C2974 ,C2969_=_C2975 ,C2969_=_C2976 ,C2969_=_C2977 ,C2969_=_C2978 ,\nC2970_=_C2971 ,C2970_=_C2972 ,C2970_=_C2973 ,C2970_=_C2974 ,C2970_=_C2975 ,C2970_=_C2976 ,\nC2970_=_C2977 ,C2970_=_C2978 ,C2970_=_C3202 ,C2970_=_C3647 ,C2971_=_C2972 ,C2971_=_C2973 ,\nC2971_=_C2974 ,C2971_=_C2975 ,C2971_=_C2976 ,C2971_=_C2977 ,C2971_=_C2978 ,C2971_=_C3203 ,\nC2972_=_C2973 ,C2972_=_C2974 ,C2972_=_C2975 ,C2972_=_C2976 ,C2972_=_C2977 ,C2972_=_C2978 ,\nC2973_=_C2974 ,C2973_=_C2975 ,C2973_=_C2976 ,C2973_=_C2977 ,C2973_=_C2978 ,C2973_=_C3204 ,\nC2974_=_C2975 ,C2974_=_C2976 ,C2974_=_C2977 ,C2974_=_C2978 ,C2974_=_C3208 ,C2974_=_C3651 ,\nC2975_=_C2976 ,C2975_=_C2977 ,C2975_=_C2978 ,C2975_=_C3210 ,C2976_=_C2977 ,C2976_=_C2978 ,\nC2977_=_C2978 ,C2977_=_C3212 ,C3060_=_C3199 ,C3060_=_C3200 ,C3060_=_C3202 ,C3060_=_C3203 ,\nC3060_=_C3204 ,C3060_=_C3205 ,C3060_=_C3206 ,C3060_=_C3207 ,C3060_=_C3208 ,C3060_=_C3209 ,\nC3060_=_C3210 ,C3060_=_C3211 ,C3060_=_C3212 ,C3098_=_C3385 ,C3098_=_C3430 ,C3098_=_C3478 ,\nC3098_=_C3597 ,C3098_=_C3645 ,C3098_=_C3646 ,C3098_=_C3647 ,C3098_=_C3648 ,C3098_=_C3649 ,\nC3098_=_C3650 ,C3098_=_C3651 ,C3098_=_C3652 ,C3098_=_C3653 ,C3098_=_C3654 ,C3199_=_C3200 ,\nC3199_=_C3202 ,C3199_=_C3203 ,C3199_=_C3204 ,C3199_=_C3205 ,C3199_=_C3206 ,C3199_=_C3207 ,\nC3199_=_C3208 ,C3199_=_C3209 ,C3199_=_C3210 ,C3199_=_C3211 ,C3199_=_C3212 ,C3199_=_C3430 ,\nC3200_=_C3202 ,C3200_=_C3203 ,C3200_=_C3204 ,C3200_=_C3205 ,C3200_=_C3206 ,C3200_=_C3207 ,\nC3200_=_C3208 ,C3200_=_C3209 ,C3200_=_C3210 ,C3200_=_C3211 ,C3200_=_C3212 ,C3202_=_C3203 ,\nC3202_=_C3204 ,C3202_=_C3205 ,C3202_=_C3206 ,C3202_=_C3207 ,C3202_=_C3208 ,C3202_=_C3209 ,\nC3202_=_C3210 ,C3202_=_C3211 ,C3202_=_C3212 ,C3202_=_C3647 ,C3203_=_C3204 ,C3203_=_C3205 ,\nC3203_=_C3206 ,C3203_=_C3207 ,C3203_=_C3208 ,C3203_=_C3209 ,C3203_=_C3210 ,C3203_=_C3211 ,\nC3203_=_C3212 ,C3204_=_C3205 ,C3204_=_C3206 ,C3204_=_C3207 ,C3204_=_C3208 ,C3204_=_C3209 ,\nC3204_=_C3210 ,C3204_=_C3211 ,C3204_=_C3212 ,C3205_=_C3206 ,C3205_=_C3207 ,C3205_=_C3208 ,\nC3205_=_C3209 ,C3205_=_C3210 ,C3205_=_C3211 ,C3205_=_C3212 ,C3206_=_C3207 ,C3206_=_C3208 ,\nC3206_=_C3209 ,C3206_=_C3210 ,C3206_=_C3211 ,C3206_=_C3212 ,C3207_=_C3208 ,C3207_=_C3209 ,\nC3207_=_C3210 ,C3207_=_C3211 ,C3207_=_C3212 ,C3208_=_C3209 ,C3208_=_C3210 ,C3208_=_C3211 ,\nC3208_=_C3212 ,C3208_=_C3651 ,C3209_=_C3210 ,C3209_=_C3211 ,C3209_=_C3212 ,C3210_=_C3211 ,\nC3210_=_C3212 ,C3211_=_C3212 ,C3385_=_C3430 ,C3385_=_C3478 ,C3385_=_C3597 ,C3385_=_C3645 ,\nC3385_=_C3646 ,C3385_=_C3647 ,C3385_=_C3648 ,C3385_=_C3649 ,C3385_=_C3650 ,C3385_=_C3651 ,\nC3385_=_C3652 ,C3385_=_C3653 ,C3385_=_C3654 ,C3430_=_C3478 ,C3430_=_C3597 ,C3430_=_C3645 ,\nC3430_=_C3646 ,C3430_=_C3647 ,C3430_=_C3648 ,C3430_=_C3649 ,C3430_=_C3650 ,C3430_=_C3651 ,\nC3430_=_C3652 ,C3430_=_C3653 ,C3430_=_C3654 ,C3478_=_C3597 ,C3478_=_C3645 ,C3478_=_C3646 ,\nC3478_=_C3647 ,C3478_=_C3648 ,C3478_=_C3649 ,C3478_=_C3650 ,C3478_=_C3651 ,C3478_=_C3652 ,\nC3478_=_C3653 ,C3478_=_C3654 ,C3597_=_C3645 ,C3597_=_C3646 ,C3597_=_C3647 ,C3597_=_C3648 ,\nC3597_=_C3649 ,C3597_=_C3650 ,C3597_=_C3651 ,C3597_=_C3652 ,C3597_=_C3653 ,C3597_=_C3654 ,\nC3645_=_C3646 ,C3645_=_C3647 ,C3645_=_C3648 ,C3645_=_C3649 ,C3645_=_C3650 ,C3645_=_C3651 ,\nC3645_=_C3652 ,C3645_=_C3653 ,C3645_=_C3654 ,C3646_=_C3647 ,C3646_=_C3648 ,C3646_=_C3649 ,\nC3646_=_C3650 ,C3646_=_C3651 ,C3646_=_C3652 ,C3646_=_C3653 ,C3646_=_C3654 ,C3647_=_C3648 ,\nC3647_=_C3649 ,C3647_=_C3650 ,C3647_=_C3651 ,C3647_=_C3652 ,C3647_=_C3653 ,C3647_=_C3654 ,\nC3648_=_C3649 ,C3648_=_C3650 ,C3648_=_C3651 ,C3648_=_C3652 ,C3648_=_C3653 ,C3648_=_C3654 ,\nC3649_=_C3650 ,C3649_=_C3651 ,C3649_=_C3652 ,C3649_=_C3653 ,C3649_=_C3654 ,C3650_=_C3651 ,\nC3650_=_C3652 ,C3650_=_C3653 ,C3650_=_C3654 ,C3651_=_C3652 ,C3651_=_C3653 ,C3651_=_C3654 ,\nC3652_=_C3653 ,C3652_=_C3654 ,C3653_=_C3654 ,"];302[shape=box, label="id:302 level: 7\n103: C389 C504 C707 C716 C783 \nC838 C872 C918 C919 C928 C940 \nC945 C1054 C1073 C1074 C1075 C1076 \nC1077 C1078 C1079 C1080 C1081 C1082 \nC1083 C1084 C1085 C1086 C1087 C1088 \nC1089 C1090 C1091 C1092 C1093 C1094 \nC1095 C1096 C1097 C1155 C1297 C1298 \nC1299 C1300 C1301 C1302 C1303 C1304 \nC1305 C1306 C1307 C1308 C1309 C1310 \nC1311 C1312 C1313 C1314 C1315 C1316 \nC1317 C1318 C1688 C1936 C2011 C2080 \nC2394 C2531 C2643 C2783 C2812 C2813 \nC2814 C2815 C2816 C2817 C2818 C2819 \nC2820 C2821 C2822 C2823 C2824 C2825 \nC2827 C2828 C2829 C2974 C3208 C3268 \nC3352 C3434 C3620 C3651 C3737 C3869 \nC3892 C3917 C3937 C3950 C3992 C4018 \nC4034 C4061 \n1420: C389_=_C504( C389 C504 ) C389_=_C872( C389 C872 ) C389_=_C919( C389 C919 ) C389_=_C945( C389 C945 ) C389_=_C1297( C389 C1297 ) \nC389_=_C1298( C389 C1298 ) C389_=_C1299( C389 C1299 ) C389_=_C1300( C389 C1300 ) C389_=_C1301( C389 C1301 ) C389_=_C1302( C389 C1302 ) C389_=_C1303( C389 C1303 ) \nC389_=_C1304( C389 C1304 ) C389_=_C1305( C389 C1305 ) C389_=_C1306( C389 C1306 ) C389_=_C1307( C389 C1307 ) C389_=_C1308( C389 C1308 ) C389_=_C1309( C389 C1309 ) \nC389_=_C1310( C389 C1310 ) C389_=_C1311( C389 C1311 ) C389_=_C1312( C389 C1312 ) C389_=_C1313( C389 C1313 ) C389_=_C1314( C389 C1314 ) C389_=_C1315( C389 C1315 ) \nC389_=_C1316( C389 C1316 ) C389_=_C1317( C389 C1317 ) C389_=_C1318( C389 C1318 ) C504_=_C872( C504 C872 ) C504_=_C919( C504 C919 ) C504_=_C945( C504 C945 ) \nC504_=_C1297( C504 C1297 ) C504_=_C1298( C504 C1298 ) C504_=_C1299( C504 C1299 ) C504_=_C1300( C504 C1300 ) C504_=_C1301( C504 C1301 ) C504_=_C1302( C504 C1302 ) \nC504_=_C1303( C504 C1303 ) C504_=_C1304( C504 C1304 ) C504_=_C1305( C504 C1305 ) C504_=_C1306( C504 C1306 ) C504_=_C1307( C504 C1307 ) C504_=_C1308( C504 C1308 ) \nC504_=_C1309( C504 C1309 ) C504_=_C1310( C504 C1310 ) C504_=_C1311( C504 C1311 ) C504_=_C1312( C504 C1312 ) C504_=_C1313( C504 C1313 ) C504_=_C1314( C504 C1314 ) \nC504_=_C1315( C504 C1315 ) C504_=_C1316( C504 C1316 ) C504_=_C1317( C504 C1317 ) C504_=_C1318( C504 C1318 ) C707_=_C716( C707 C716 ) C707_=_C918( C707 C918 ) \nC707_=_C1073( C707 C1073 ) C707_=_C1074( C707 C1074 ) C707_=_C1075( C707 C1075 ) C707_=_C1076( C707 C1076 ) C707_=_C1077( C707 C1077 ) C707_=_C1078( C707 C1078 ) \nC707_=_C1079( C707 C1079 ) C707_=_C1080( C707 C1080 ) C707_=_C1081( C707 C1081 ) C707_=_C1082( C707 C1082 ) C707_=_C1083( C707 C1083 ) C707_=_C1084( C707 C1084 ) \nC707_=_C1085( C707 C1085 ) C707_=_C1086( C707 C1086 ) C707_=_C1087( C707 C1087 ) C707_=_C1088( C707 C1088 ) C707_=_C1089( C707 C1089 ) C707_=_C1090( C707 C1090 ) \nC707_=_C1091( C707 C1091 ) C707_=_C1092( C707 C1092 ) C707_=_C1093( C707 C1093 ) C707_=_C1094( C707 C1094 ) C707_=_C1095( C707 C1095 ) C707_=_C1096( C707 C1096 ) \nC707_=_C1097( C707 C1097 ) C716_=_C928( C716 C928 ) C716_=_C1054( C716 C1054 ) C716_=_C1079( C716 C1079 ) C716_=_C1155( C716 C1155 ) C716_=_C1304( C716 C1304 ) \nC716_=_C2011( C716 C2011 ) C716_=_C2531( C716 C2531 ) C716_=_C2783( C716 C2783 ) C716_=_C2812( C716 C2812 ) C716_=_C2813( C716 C2813 ) C716_=_C2814( C716 C2814 ) \nC716_=_C2815( C716 C2815 ) C716_=_C2816( C716 C2816 ) C716_=_C2817( C716 C2817 ) C716_=_C2818( C716 C2818 ) C716_=_C2819( C716 C2819 ) C716_=_C2820( C716 C2820 ) \nC716_=_C2821( C716 C2821 ) C716_=_C2822( C716 C2822 ) C716_=_C2823( C716 C2823 ) C716_=_C2824( C716 C2824 ) C716_=_C2825( C716 C2825 ) C716_=_C2827( C716 C2827 ) \nC716_=_C2828( C716 C2828 ) C716_=_C2829( C716 C2829 ) C783_=_C838( C783 C838 ) C783_=_C940( C783 C940 ) C783_=_C1097( C783 C1097 ) C783_=_C1316( C783 C1316 ) \nC783_=_C1688( C783 C1688 ) C783_=_C1936( C783 C1936 ) C783_=_C2080( C783 C2080 ) C783_=_C2394( C783 C2394 ) C783_=_C2643( C783 C2643 ) C783_=_C2974( C783 C2974 ) \nC783_=_C3208( C783 C3208 ) C783_=_C3268( C783 C3268 ) C783_=_C3352( C783 C3352 ) C783_=_C3434( C783 C3434 ) C783_=_C3620( C783 C3620 ) C783_=_C3651( C783 C3651 ) \nC783_=_C3737( C783 C3737 ) C783_=_C3869( C783 C3869 ) C783_=_C3892( C783 C3892 ) C783_=_C3917( C783 C3917 ) C783_=_C3937( C783 C3937 ) C783_=_C3950( C783 C3950 ) \nC783_=_C3992( C783 C3992 ) C783_=_C4018( C783 C4018 ) C783_=_C4034( C783 C4034 ) C783_=_C4061( C783 C4061 ) C838_=_C940( C838 C940 ) C838_=_C1097( C838 C1097 ) \nC838_=_C1316( C838 C1316 ) C838_=_C1688( C838 C1688 ) C838_=_C1936( C838 C1936 ) C838_=_C2080( C838 C2080 ) C838_=_C2394( C838 C2394 ) C838_=_C2643( C838 C2643 ) \nC838_=_C2974( C838 C2974 ) C838_=_C3208( C838 C3208 ) C838_=_C3268( C838 C3268 ) C838_=_C3352( C838 C3352 ) C838_=_C3434( C838 C3434 ) C838_=_C3620( C838 C3620 ) \nC838_=_C3651( C838 C3651 ) C838_=_C3737( C838 C3737 ) C838_=_C3869( C838 C3869 ) C838_=_C3892( C838 C3892 ) C838_=_C3917( C838 C3917 ) C838_=_C3937( C838 C3937 ) \nC838_=_C3950( C838 C3950 ) C838_=_C3992( C838 C3992 ) C838_=_C4018( C838 C4018 ) C838_=_C4034( C838 C4034 ) C838_=_C4061( C838 C4061 ) C872_=_C919( C872 C919 ) \nC872_=_C945( C872 C945 ) C872_=_C1297( C872 C1297 ) C872_=_C1298( C872 C1298 ) C872_=_C1299( C872 C1299 ) C872_=_C1300( C872 C1300 ) C872_=_C1301( C872 C1301 ) \nC872_=_C1302(</w:t>
      </w:r>
    </w:p>
    <w:p>
      <w:pPr>
        <w:pStyle w:val="PreformattedText"/>
        <w:bidi w:val="0"/>
        <w:spacing w:before="0" w:after="0"/>
        <w:jc w:val="left"/>
        <w:rPr/>
      </w:pPr>
      <w:r>
        <w:rPr/>
        <w:t xml:space="preserve"> </w:t>
      </w:r>
      <w:r>
        <w:rPr/>
        <w:t>C872 C1302 ) C872_=_C1303( C872 C1303 ) C872_=_C1304( C872 C1304 ) C872_=_C1305( C872 C1305 ) C872_=_C1306( C872 C1306 ) C872_=_C1307( C872 C1307 ) \nC872_=_C1308( C872 C1308 ) C872_=_C1309( C872 C1309 ) C872_=_C1310( C872 C1310 ) C872_=_C1311( C872 C1311 ) C872_=_C1312( C872 C1312 ) C872_=_C1313( C872 C1313 ) \nC872_=_C1314( C872 C1314 ) C872_=_C1315( C872 C1315 ) C872_=_C1316( C872 C1316 ) C872_=_C1317( C872 C1317 ) C872_=_C1318( C872 C1318 ) C918_=_C919( C918 C919 ) \nC918_=_C928( C918 C928 ) C918_=_C940( C918 C940 ) C918_=_C1073( C918 C1073 ) C918_=_C1074( C918 C1074 ) C918_=_C1075( C918 C1075 ) C918_=_C1076( C918 C1076 ) \nC918_=_C1077( C918 C1077 ) C918_=_C1078( C918 C1078 ) C918_=_C1079( C918 C1079 ) C918_=_C1080( C918 C1080 ) C918_=_C1081( C918 C1081 ) C918_=_C1082( C918 C1082 ) \nC918_=_C1083( C918 C1083 ) C918_=_C1084( C918 C1084 ) C918_=_C1085( C918 C1085 ) C918_=_C1086( C918 C1086 ) C918_=_C1087( C918 C1087 ) C918_=_C1088( C918 C1088 ) \nC918_=_C1089( C918 C1089 ) C918_=_C1090( C918 C1090 ) C918_=_C1091( C918 C1091 ) C918_=_C1092( C918 C1092 ) C918_=_C1093( C918 C1093 ) C918_=_C1094( C918 C1094 ) \nC918_=_C1095( C918 C1095 ) C918_=_C1096( C918 C1096 ) C918_=_C1097( C918 C1097 ) C919_=_C928( C919 C928 ) C919_=_C940( C919 C940 ) C919_=_C945( C919 C945 ) \nC919_=_C1297( C919 C1297 ) C919_=_C1298( C919 C1298 ) C919_=_C1299( C919 C1299 ) C919_=_C1300( C919 C1300 ) C919_=_C1301( C919 C1301 ) C919_=_C1302( C919 C1302 ) \nC919_=_C1303( C919 C1303 ) C919_=_C1304( C919 C1304 ) C919_=_C1305( C919 C1305 ) C919_=_C1306( C919 C1306 ) C919_=_C1307( C919 C1307 ) C919_=_C1308( C919 C1308 ) \nC919_=_C1309( C919 C1309 ) C919_=_C1310( C919 C1310 ) C919_=_C1311( C919 C1311 ) C919_=_C1312( C919 C1312 ) C919_=_C1313( C919 C1313 ) C919_=_C1314( C919 C1314 ) \nC919_=_C1315( C919 C1315 ) C919_=_C1316( C919 C1316 ) C919_=_C1317( C919 C1317 ) C919_=_C1318( C919 C1318 ) C928_=_C940( C928 C940 ) C928_=_C1054( C928 C1054 ) \nC928_=_C1079( C928 C1079 ) C928_=_C1155( C928 C1155 ) C928_=_C1304( C928 C1304 ) C928_=_C2011( C928 C2011 ) C928_=_C2531( C928 C2531 ) C928_=_C2783( C928 C2783 ) \nC928_=_C2812( C928 C2812 ) C928_=_C2813( C928 C2813 ) C928_=_C2814( C928 C2814 ) C928_=_C2815( C928 C2815 ) C928_=_C2816( C928 C2816 ) C928_=_C2817( C928 C2817 ) \nC928_=_C2818( C928 C2818 ) C928_=_C2819( C928 C2819 ) C928_=_C2820( C928 C2820 ) C928_=_C2821( C928 C2821 ) C928_=_C2822( C928 C2822 ) C928_=_C2823( C928 C2823 ) \nC928_=_C2824( C928 C2824 ) C928_=_C2825( C928 C2825 ) C928_=_C2827( C928 C2827 ) C928_=_C2828( C928 C2828 ) C928_=_C2829( C928 C2829 ) C940_=_C1097( C940 C1097 ) \nC940_=_C1316( C940 C1316 ) C940_=_C1688( C940 C1688 ) C940_=_C1936( C940 C1936 ) C940_=_C2080( C940 C2080 ) C940_=_C2394( C940 C2394 ) C940_=_C2643( C940 C2643 ) \nC940_=_C2974( C940 C2974 ) C940_=_C3208( C940 C3208 ) C940_=_C3268( C940 C3268 ) C940_=_C3352( C940 C3352 ) C940_=_C3434( C940 C3434 ) C940_=_C3620( C940 C3620 ) \nC940_=_C3651( C940 C3651 ) C940_=_C3737( C940 C3737 ) C940_=_C3869( C940 C3869 ) C940_=_C3892( C940 C3892 ) C940_=_C3917( C940 C3917 ) C940_=_C3937( C940 C3937 ) \nC940_=_C3950( C940 C3950 ) C940_=_C3992( C940 C3992 ) C940_=_C4018( C940 C4018 ) C940_=_C4034( C940 C4034 ) C940_=_C4061( C940 C4061 ) C945_=_C1297( C945 C1297 ) \nC945_=_C1298( C945 C1298 ) C945_=_C1299( C945 C1299 ) C945_=_C1300( C945 C1300 ) C945_=_C1301( C945 C1301 ) C945_=_C1302( C945 C1302 ) C945_=_C1303( C945 C1303 ) \nC945_=_C1304( C945 C1304 ) C945_=_C1305( C945 C1305 ) C945_=_C1306( C945 C1306 ) C945_=_C1307( C945 C1307 ) C945_=_C1308( C945 C1308 ) C945_=_C1309( C945 C1309 ) \nC945_=_C1310( C945 C1310 ) C945_=_C1311( C945 C1311 ) C945_=_C1312( C945 C1312 ) C945_=_C1313( C945 C1313 ) C945_=_C1314( C945 C1314 ) C945_=_C1315( C945 C1315 ) \nC945_=_C1316( C945 C1316 ) C945_=_C1317( C945 C1317 ) C945_=_C1318( C945 C1318 ) C1054_=_C1079( C1054 C1079 ) C1054_=_C1155( C1054 C1155 ) C1054_=_C1304( C1054 C1304 ) \nC1054_=_C2011( C1054 C2011 ) C1054_=_C2531( C1054 C2531 ) C1054_=_C2783( C1054 C2783 ) C1054_=_C2812( C1054 C2812 ) C1054_=_C2813( C1054 C2813 ) C1054_=_C2814( C1054 C2814 ) \nC1054_=_C2815( C1054 C2815 ) C1054_=_C2816( C1054 C2816 ) C1054_=_C2817( C1054 C2817 ) C1054_=_C2818( C1054 C2818 ) C1054_=_C2819( C1054 C2819 ) C1054_=_C2820( C1054 C2820 ) \nC1054_=_C2821( C1054 C2821 ) C1054_=_C2822( C1054 C2822 ) C1054_=_C2823( C1054 C2823 ) C1054_=_C2824( C1054 C2824 ) C1054_=_C2825( C1054 C2825 ) C1054_=_C2827( C1054 C2827 ) \nC1054_=_C2828( C1054 C2828 ) C1054_=_C2829( C1054 C2829 ) C1073_=_C1074( C1073 C1074 ) C1073_=_C1075( C1073 C1075 ) C1073_=_C1076( C1073 C1076 ) C1073_=_C1077( C1073 C1077 ) \nC1073_=_C1078( C1073 C1078 ) C1073_=_C1079( C1073 C1079 ) C1073_=_C1080( C1073 C1080 ) C1073_=_C1081( C1073 C1081 ) C1073_=_C1082( C1073 C1082 ) C1073_=_C1083( C1073 C1083 ) \nC1073_=_C1084( C1073 C1084 ) C1073_=_C1085( C1073 C1085 ) C1073_=_C1086( C1073 C1086 ) C1073_=_C1087( C1073 C1087 ) C1073_=_C1088( C1073 C1088 ) C1073_=_C1089( C1073 C1089 ) \nC1073_=_C1090( C1073 C1090 ) C1073_=_C1091( C1073 C1091 ) C1073_=_C1092( C1073 C1092 ) C1073_=_C1093( C1073 C1093 ) C1073_=_C1094( C1073 C1094 ) C1073_=_C1095( C1073 C1095 ) \nC1073_=_C1096( C1073 C1096 ) C1073_=_C1097( C1073 C1097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090( C1074 C1090 ) \nC1074_=_C1091( C1074 C1091 ) C1074_=_C1092( C1074 C1092 ) C1074_=_C1093( C1074 C1093 ) C1074_=_C1094( C1074 C1094 ) C1074_=_C1095( C1074 C1095 ) C1074_=_C1096( C1074 C1096 ) \nC1074_=_C1097( C1074 C1097 ) C1074_=_C1299( C1074 C1299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090( C1075 C1090 ) C1075_=_C1091( C1075 C1091 ) \nC1075_=_C1092( C1075 C1092 ) C1075_=_C1093( C1075 C1093 ) C1075_=_C1094( C1075 C1094 ) C1075_=_C1095( C1075 C1095 ) C1075_=_C1096( C1075 C1096 ) C1075_=_C1097( C1075 C1097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0( C1076 C1090 ) C1076_=_C1091( C1076 C1091 ) C1076_=_C1092( C1076 C1092 ) C1076_=_C1093( C1076 C1093 ) C1076_=_C1094( C1076 C1094 ) \nC1076_=_C1095( C1076 C1095 ) C1076_=_C1096( C1076 C1096 ) C1076_=_C1097( C1076 C1097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1095( C1077 C1095 ) C1077_=_C1096( C1077 C1096 ) C1077_=_C1097( C1077 C1097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4( C1078 C1094 ) C1078_=_C1095( C1078 C1095 ) C1078_=_C1096( C1078 C1096 ) C1078_=_C1097( C1078 C1097 ) \nC1079_=_C1080( C1079 C1080 ) C1079_=_C1081( C1079 C1081 ) C1079_=_C1082( C1079 C1082 ) C1079_=_C1083( C1079 C1083 ) C1079_=_C1084( C1079 C1084 ) C1079_=_C1085( C1079 C1085 ) \nC1079_=_C1086( C1079 C1086 ) C1079_=_C1087( C1079 C1087 ) C1079_=_C1088( C1079 C1088 ) C1079_=_C1089( C1079 C1089 ) C1079_=_C1090( C1079 C1090 ) C1079_=_C1091( C1079 C1091 ) \nC1079_=_C1092( C1079 C1092 ) C1079_=_C1093( C1079 C1093 ) C1079_=_C1094( C1079 C1094 ) C1079_=_C1095( C1079 C1095 ) C1079_=_C1096( C1079 C1096 ) C1079_=_C1097( C1079 C1097 ) \nC1079_=_C1155( C1079 C1155 ) C1079_=_C1304( C1079 C1304 ) C1079_=_C2011( C1079 C2011 ) C1079_=_C2531( C1079 C2531 ) C1079_=_C2783( C1079 C2783 ) C1079_=_C2812( C1079 C2812 ) \nC1079_=_C2813( C1079 C2813 ) C1079_=_C2814( C1079 C2814 ) C1079_=_C2815( C1079 C2815 ) C1079_=_C2816( C1079 C2816 ) C1079_=_C2817( C1079 C2817 ) C1079_=_C2818( C1079 C2818 ) \nC1079_=_C2819( C1079 C2819 ) C1079_=_C2820( C1079 C2820 ) C1079_=_C2821( C1079 C2821 ) C1079_=_C2822( C1079 C2822 ) C1079_=_C2823( C1079 C2823 ) C1079_=_C2824( C1079 C2824 ) \nC1079_=_C2825( C1079 C2825 ) C1079_=_C2827( C1079 C2827 ) C1079_=_C2828( C1079 C2828 ) C1079_=_C2829( C1079 C2829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w:t>
      </w:r>
    </w:p>
    <w:p>
      <w:pPr>
        <w:pStyle w:val="PreformattedText"/>
        <w:bidi w:val="0"/>
        <w:spacing w:before="0" w:after="0"/>
        <w:jc w:val="left"/>
        <w:rPr/>
      </w:pPr>
      <w:r>
        <w:rPr/>
        <w:t xml:space="preserve"> </w:t>
      </w:r>
      <w:r>
        <w:rPr/>
        <w:t>C1080 C1095 ) C1080_=_C1096( C1080 C1096 ) C1080_=_C1097( C1080 C1097 ) C1080_=_C1305( C1080 C1305 ) C1080_=_C2812( C1080 C2812 ) C1080_=_C2974( C1080 C2974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308( C1082 C1308 ) C1082_=_C2814( C1082 C2814 ) C1082_=_C3208( C1082 C3208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5( C1083 C1095 ) C1083_=_C1096( C1083 C1096 ) C1083_=_C1097( C1083 C1097 ) \nC1083_=_C1310( C1083 C1310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7_=_C1088( C1087 C1088 ) C1087_=_C1089( C1087 C1089 ) C1087_=_C1090( C1087 C1090 ) C1087_=_C1091( C1087 C1091 ) C1087_=_C1092( C1087 C1092 ) \nC1087_=_C1093( C1087 C1093 ) C1087_=_C1094( C1087 C1094 ) C1087_=_C1095( C1087 C1095 ) C1087_=_C1096( C1087 C1096 ) C1087_=_C1097( C1087 C1097 ) C1087_=_C1311( C1087 C1311 ) \nC1087_=_C2815( C1087 C2815 ) C1087_=_C3434( C1087 C3434 ) C1088_=_C1089( C1088 C1089 ) C1088_=_C1090( C1088 C1090 ) C1088_=_C1091( C1088 C1091 ) C1088_=_C1092( C1088 C1092 ) \nC1088_=_C1093( C1088 C1093 ) C1088_=_C1094( C1088 C1094 ) C1088_=_C1095( C1088 C1095 ) C1088_=_C1096( C1088 C1096 ) C1088_=_C1097( C1088 C1097 ) C1089_=_C1090( C1089 C1090 ) \nC1089_=_C1091( C1089 C1091 ) C1089_=_C1092( C1089 C1092 ) C1089_=_C1093( C1089 C1093 ) C1089_=_C1094( C1089 C1094 ) C1089_=_C1095( C1089 C1095 ) C1089_=_C1096( C1089 C1096 ) \nC1089_=_C1097( C1089 C1097 ) C1090_=_C1091( C1090 C1091 ) C1090_=_C1092( C1090 C1092 ) C1090_=_C1093( C1090 C1093 ) C1090_=_C1094( C1090 C1094 ) C1090_=_C1095( C1090 C1095 ) \nC1090_=_C1096( C1090 C1096 ) C1090_=_C1097( C1090 C1097 ) C1090_=_C1313( C1090 C1313 ) C1090_=_C2818( C1090 C2818 ) C1090_=_C3651( C1090 C3651 ) C1091_=_C1092( C1091 C1092 ) \nC1091_=_C1093( C1091 C1093 ) C1091_=_C1094( C1091 C1094 ) C1091_=_C1095( C1091 C1095 ) C1091_=_C1096( C1091 C1096 ) C1091_=_C1097( C1091 C1097 ) C1092_=_C1093( C1092 C1093 ) \nC1092_=_C1094( C1092 C1094 ) C1092_=_C1095( C1092 C1095 ) C1092_=_C1096( C1092 C1096 ) C1092_=_C1097( C1092 C1097 ) C1093_=_C1094( C1093 C1094 ) C1093_=_C1095( C1093 C1095 ) \nC1093_=_C1096( C1093 C1096 ) C1093_=_C1097( C1093 C1097 ) C1093_=_C1314( C1093 C1314 ) C1093_=_C2822( C1093 C2822 ) C1093_=_C3937( C1093 C3937 ) C1094_=_C1095( C1094 C1095 ) \nC1094_=_C1096( C1094 C1096 ) C1094_=_C1097( C1094 C1097 ) C1095_=_C1096( C1095 C1096 ) C1095_=_C1097( C1095 C1097 ) C1096_=_C1097( C1096 C1097 ) C1097_=_C1316( C1097 C1316 ) \nC1097_=_C1688( C1097 C1688 ) C1097_=_C1936( C1097 C1936 ) C1097_=_C2080( C1097 C2080 ) C1097_=_C2394( C1097 C2394 ) C1097_=_C2643( C1097 C2643 ) C1097_=_C2974( C1097 C2974 ) \nC1097_=_C3208( C1097 C3208 ) C1097_=_C3268( C1097 C3268 ) C1097_=_C3352( C1097 C3352 ) C1097_=_C3434( C1097 C3434 ) C1097_=_C3620( C1097 C3620 ) C1097_=_C3651( C1097 C3651 ) \nC1097_=_C3737( C1097 C3737 ) C1097_=_C3869( C1097 C3869 ) C1097_=_C3892( C1097 C3892 ) C1097_=_C3917( C1097 C3917 ) C1097_=_C3937( C1097 C3937 ) C1097_=_C3950( C1097 C3950 ) \nC1097_=_C3992( C1097 C3992 ) C1097_=_C4018( C1097 C4018 ) C1097_=_C4034( C1097 C4034 ) C1097_=_C4061( C1097 C4061 ) C1155_=_C1304( C1155 C1304 ) C1155_=_C2011( C1155 C2011 ) \nC1155_=_C2531( C1155 C2531 ) C1155_=_C2783( C1155 C2783 ) C1155_=_C2812( C1155 C2812 ) C1155_=_C2813( C1155 C2813 ) C1155_=_C2814( C1155 C2814 ) C1155_=_C2815( C1155 C2815 ) \nC1155_=_C2816( C1155 C2816 ) C1155_=_C2817( C1155 C2817 ) C1155_=_C2818( C1155 C2818 ) C1155_=_C2819( C1155 C2819 ) C1155_=_C2820( C1155 C2820 ) C1155_=_C2821( C1155 C2821 ) \nC1155_=_C2822( C1155 C2822 ) C1155_=_C2823( C1155 C2823 ) C1155_=_C2824( C1155 C2824 ) C1155_=_C2825( C1155 C2825 ) C1155_=_C2827( C1155 C2827 ) C1155_=_C2828( C1155 C2828 ) \nC1155_=_C2829( C1155 C2829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 C1297_=_C1316( C1297 C1316 ) C1297_=_C1317( C1297 C1317 ) C1297_=_C1318( C1297 C1318 ) C1298_=_C1299( C1298 C1299 ) C1298_=_C1300( C1298 C1300 ) \nC1298_=_C1301( C1298 C1301 ) C1298_=_C1302( C1298 C1302 ) C1298_=_C1303( C1298 C1303 ) C1298_=_C1304( C1298 C1304 ) C1298_=_C1305( C1298 C1305 ) C1298_=_C1306( C1298 C1306 ) \nC1298_=_C1307( C1298 C1307 ) C1298_=_C1308( C1298 C1308 ) C1298_=_C1309( C1298 C1309 ) C1298_=_C1310( C1298 C1310 ) C1298_=_C1311( C1298 C1311 ) C1298_=_C1312( C1298 C1312 ) \nC1298_=_C1313( C1298 C1313 ) C1298_=_C1314( C1298 C1314 ) C1298_=_C1315( C1298 C1315 ) C1298_=_C1316( C1298 C1316 ) C1298_=_C1317( C1298 C1317 ) C1298_=_C1318( C1298 C1318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300_=_C1301( C1300 C1301 ) C1300_=_C1302( C1300 C1302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6( C1300 C1316 ) C1300_=_C1317( C1300 C1317 ) \nC1300_=_C1318( C1300 C1318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6( C1302 C1316 ) C1302_=_C1317( C1302 C1317 ) C1302_=_C1318( C1302 C1318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w:t>
      </w:r>
    </w:p>
    <w:p>
      <w:pPr>
        <w:pStyle w:val="PreformattedText"/>
        <w:bidi w:val="0"/>
        <w:spacing w:before="0" w:after="0"/>
        <w:jc w:val="left"/>
        <w:rPr/>
      </w:pPr>
      <w:r>
        <w:rPr/>
        <w:t xml:space="preserve"> </w:t>
      </w:r>
      <w:r>
        <w:rPr/>
        <w:t>C1304 C1318 ) C1304_=_C2011( C1304 C2011 ) C1304_=_C2531( C1304 C2531 ) C1304_=_C2783( C1304 C2783 ) \nC1304_=_C2812( C1304 C2812 ) C1304_=_C2813( C1304 C2813 ) C1304_=_C2814( C1304 C2814 ) C1304_=_C2815( C1304 C2815 ) C1304_=_C2816( C1304 C2816 ) C1304_=_C2817( C1304 C2817 ) \nC1304_=_C2818( C1304 C2818 ) C1304_=_C2819( C1304 C2819 ) C1304_=_C2820( C1304 C2820 ) C1304_=_C2821( C1304 C2821 ) C1304_=_C2822( C1304 C2822 ) C1304_=_C2823( C1304 C2823 ) \nC1304_=_C2824( C1304 C2824 ) C1304_=_C2825( C1304 C2825 ) C1304_=_C2827( C1304 C2827 ) C1304_=_C2828( C1304 C2828 ) C1304_=_C2829( C1304 C2829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2812( C1305 C2812 ) C1305_=_C2974( C1305 C2974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8_=_C1309( C1308 C1309 ) C1308_=_C1310( C1308 C1310 ) C1308_=_C1311( C1308 C1311 ) C1308_=_C1312( C1308 C1312 ) C1308_=_C1313( C1308 C1313 ) \nC1308_=_C1314( C1308 C1314 ) C1308_=_C1315( C1308 C1315 ) C1308_=_C1316( C1308 C1316 ) C1308_=_C1317( C1308 C1317 ) C1308_=_C1318( C1308 C1318 ) C1308_=_C2814( C1308 C2814 ) \nC1308_=_C3208( C1308 C3208 ) C1309_=_C1310( C1309 C1310 ) C1309_=_C1311( C1309 C1311 ) C1309_=_C1312( C1309 C1312 ) C1309_=_C1313( C1309 C1313 ) C1309_=_C1314( C1309 C1314 ) \nC1309_=_C1315( C1309 C1315 ) C1309_=_C1316( C1309 C1316 ) C1309_=_C1317( C1309 C1317 ) C1309_=_C1318( C1309 C1318 ) C1309_=_C3268( C1309 C3268 ) C1310_=_C1311( C1310 C1311 ) \nC1310_=_C1312( C1310 C1312 ) C1310_=_C1313( C1310 C1313 ) C1310_=_C1314( C1310 C1314 ) C1310_=_C1315( C1310 C1315 ) C1310_=_C1316( C1310 C1316 ) C1310_=_C1317( C1310 C1317 ) \nC1310_=_C1318( C1310 C1318 ) C1311_=_C1312( C1311 C1312 ) C1311_=_C1313( C1311 C1313 ) C1311_=_C1314( C1311 C1314 ) C1311_=_C1315( C1311 C1315 ) C1311_=_C1316( C1311 C1316 ) \nC1311_=_C1317( C1311 C1317 ) C1311_=_C1318( C1311 C1318 ) C1311_=_C2815( C1311 C2815 ) C1311_=_C3434( C1311 C3434 ) C1312_=_C1313( C1312 C1313 ) C1312_=_C1314( C1312 C1314 ) \nC1312_=_C1315( C1312 C1315 ) C1312_=_C1316( C1312 C1316 ) C1312_=_C1317( C1312 C1317 ) C1312_=_C1318( C1312 C1318 ) C1313_=_C1314( C1313 C1314 ) C1313_=_C1315( C1313 C1315 ) \nC1313_=_C1316( C1313 C1316 ) C1313_=_C1317( C1313 C1317 ) C1313_=_C1318( C1313 C1318 ) C1313_=_C2818( C1313 C2818 ) C1313_=_C3651( C1313 C3651 ) C1314_=_C1315( C1314 C1315 ) \nC1314_=_C1316( C1314 C1316 ) C1314_=_C1317( C1314 C1317 ) C1314_=_C1318( C1314 C1318 ) C1314_=_C2822( C1314 C2822 ) C1314_=_C3937( C1314 C3937 ) C1315_=_C1316( C1315 C1316 ) \nC1315_=_C1317( C1315 C1317 ) C1315_=_C1318( C1315 C1318 ) C1316_=_C1317( C1316 C1317 ) C1316_=_C1318( C1316 C1318 ) C1316_=_C1688( C1316 C1688 ) C1316_=_C1936( C1316 C1936 ) \nC1316_=_C2080( C1316 C2080 ) C1316_=_C2394( C1316 C2394 ) C1316_=_C2643( C1316 C2643 ) C1316_=_C2974( C1316 C2974 ) C1316_=_C3208( C1316 C3208 ) C1316_=_C3268( C1316 C3268 ) \nC1316_=_C3352( C1316 C3352 ) C1316_=_C3434( C1316 C3434 ) C1316_=_C3620( C1316 C3620 ) C1316_=_C3651( C1316 C3651 ) C1316_=_C3737( C1316 C3737 ) C1316_=_C3869( C1316 C3869 ) \nC1316_=_C3892( C1316 C3892 ) C1316_=_C3917( C1316 C3917 ) C1316_=_C3937( C1316 C3937 ) C1316_=_C3950( C1316 C3950 ) C1316_=_C3992( C1316 C3992 ) C1316_=_C4018( C1316 C4018 ) \nC1316_=_C4034( C1316 C4034 ) C1316_=_C4061( C1316 C4061 ) C1317_=_C1318( C1317 C1318 ) C1688_=_C1936( C1688 C1936 ) C1688_=_C2080( C1688 C2080 ) C1688_=_C2394( C1688 C2394 ) \nC1688_=_C2643( C1688 C2643 ) C1688_=_C2974( C1688 C2974 ) C1688_=_C3208( C1688 C3208 ) C1688_=_C3268( C1688 C3268 ) C1688_=_C3352( C1688 C3352 ) C1688_=_C3434( C1688 C3434 ) \nC1688_=_C3620( C1688 C3620 ) C1688_=_C3651( C1688 C3651 ) C1688_=_C3737( C1688 C3737 ) C1688_=_C3869( C1688 C3869 ) C1688_=_C3892( C1688 C3892 ) C1688_=_C3917( C1688 C3917 ) \nC1688_=_C3937( C1688 C3937 ) C1688_=_C3950( C1688 C3950 ) C1688_=_C3992( C1688 C3992 ) C1688_=_C4018( C1688 C4018 ) C1688_=_C4034( C1688 C4034 ) C1688_=_C4061( C1688 C4061 ) \nC1936_=_C2080( C1936 C2080 ) C1936_=_C2394( C1936 C2394 ) C1936_=_C2643( C1936 C2643 ) C1936_=_C2974( C1936 C2974 ) C1936_=_C3208( C1936 C3208 ) C1936_=_C3268( C1936 C3268 ) \nC1936_=_C3352( C1936 C3352 ) C1936_=_C3434( C1936 C3434 ) C1936_=_C3620( C1936 C3620 ) C1936_=_C3651( C1936 C3651 ) C1936_=_C3737( C1936 C3737 ) C1936_=_C3869( C1936 C3869 ) \nC1936_=_C3892( C1936 C3892 ) C1936_=_C3917( C1936 C3917 ) C1936_=_C3937( C1936 C3937 ) C1936_=_C3950( C1936 C3950 ) C1936_=_C3992( C1936 C3992 ) C1936_=_C4018( C1936 C4018 ) \nC1936_=_C4034( C1936 C4034 ) C1936_=_C4061( C1936 C4061 ) C2011_=_C2531( C2011 C2531 ) C2011_=_C2783( C2011 C2783 ) C2011_=_C2812( C2011 C2812 ) C2011_=_C2813( C2011 C2813 ) \nC2011_=_C2814( C2011 C2814 ) C2011_=_C2815( C2011 C2815 ) C2011_=_C2816( C2011 C2816 ) C2011_=_C2817( C2011 C2817 ) C2011_=_C2818( C2011 C2818 ) C2011_=_C2819( C2011 C2819 ) \nC2011_=_C2820( C2011 C2820 ) C2011_=_C2821( C2011 C2821 ) C2011_=_C2822( C2011 C2822 ) C2011_=_C2823( C2011 C2823 ) C2011_=_C2824( C2011 C2824 ) C2011_=_C2825( C2011 C2825 ) \nC2011_=_C2827( C2011 C2827 ) C2011_=_C2828( C2011 C2828 ) C2011_=_C2829( C2011 C2829 ) C2080_=_C2394( C2080 C2394 ) C2080_=_C2643( C2080 C2643 ) C2080_=_C2974( C2080 C2974 ) \nC2080_=_C3208( C2080 C3208 ) C2080_=_C3268( C2080 C3268 ) C2080_=_C3352( C2080 C3352 ) C2080_=_C3434( C2080 C3434 ) C2080_=_C3620( C2080 C3620 ) C2080_=_C3651( C2080 C3651 ) \nC2080_=_C3737( C2080 C3737 ) C2080_=_C3869( C2080 C3869 ) C2080_=_C3892( C2080 C3892 ) C2080_=_C3917( C2080 C3917 ) C2080_=_C3937( C2080 C3937 ) C2080_=_C3950( C2080 C3950 ) \nC2080_=_C3992( C2080 C3992 ) C2080_=_C4018( C2080 C4018 ) C2080_=_C4034( C2080 C4034 ) C2080_=_C4061( C2080 C4061 ) C2394_=_C2643( C2394 C2643 ) C2394_=_C2974( C2394 C2974 ) \nC2394_=_C3208( C2394 C3208 ) C2394_=_C3268( C2394 C3268 ) C2394_=_C3352( C2394 C3352 ) C2394_=_C3434( C2394 C3434 ) C2394_=_C3620( C2394 C3620 ) C2394_=_C3651( C2394 C3651 ) \nC2394_=_C3737( C2394 C3737 ) C2394_=_C3869( C2394 C3869 ) C2394_=_C3892( C2394 C3892 ) C2394_=_C3917( C2394 C3917 ) C2394_=_C3937( C2394 C3937 ) C2394_=_C3950( C2394 C3950 ) \nC2394_=_C3992( C2394 C3992 ) C2394_=_C4018( C2394 C4018 ) C2394_=_C4034( C2394 C4034 ) C2394_=_C4061( C2394 C4061 ) C2531_=_C2783( C2531 C2783 ) C2531_=_C2812( C2531 C2812 ) \nC2531_=_C2813( C2531 C2813 ) C2531_=_C2814( C2531 C2814 ) C2531_=_C2815( C2531 C2815 ) C2531_=_C2816( C2531 C2816 ) C2531_=_C2817( C2531 C2817 ) C2531_=_C2818( C2531 C2818 ) \nC2531_=_C2819( C2531 C2819 ) C2531_=_C2820( C2531 C2820 ) C2531_=_C2821( C2531 C2821 ) C2531_=_C2822( C2531 C2822 ) C2531_=_C2823( C2531 C2823 ) C2531_=_C2824( C2531 C2824 ) \nC2531_=_C2825( C2531 C2825 ) C2531_=_C2827( C2531 C2827 ) C2531_=_C2828( C2531 C2828 ) C2531_=_C2829( C2531 C2829 ) C2643_=_C2974( C2643 C2974 ) C2643_=_C3208( C2643 C3208 ) \nC2643_=_C3268( C2643 C3268 ) C2643_=_C3352( C2643 C3352 ) C2643_=_C3434( C2643 C3434 ) C2643_=_C3620( C2643 C3620 ) C2643_=_C3651( C2643 C3651 ) C2643_=_C3737( C2643 C3737 ) \nC2643_=_C3869( C2643 C3869 ) C2643_=_C3892( C2643 C3892 ) C2643_=_C3917( C2643 C3917 ) C2643_=_C3937( C2643 C3937 ) C2643_=_C3950( C2643 C3950 ) C2643_=_C3992( C2643 C3992 ) \nC2643_=_C4018( C2643 C4018 ) C2643_=_C4034( C2643 C4034 ) C2643_=_C4061( C2643 C4061 ) C2783_=_C2812( C2783 C2812 ) C2783_=_C2813( C2783 C2813 ) C2783_=_C2814( C2783 C2814 ) \nC2783_=_C2815( C2783 C2815 ) C2783_=_C2816( C2783 C2816 ) C2783_=_C2817( C2783 C2817 ) C2783_=_C2818( C2783 C2818 ) C2783_=_C2819( C2783 C2819 ) C2783_=_C2820( C2783 C2820 ) \nC2783_=_C2821( C2783 C2821 ) C2783_=_C2822( C2783 C2822 ) C2783_=_C2823( C2783 C2823 ) C2783_=_C2824( C2783 C2824 ) C2783_=_C2825( C2783 C2825 ) C2783_=_C2827( C2783 C2827 ) \nC2783_=_C2828( C2783 C2828 ) C2783_=_C2829( C2783 C2829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7( C2812 C2827 ) C2812_=_C2828( C2812 C2828 ) C2812_=_C2829( C2812 C2829 ) \nC2812_=_C2974( C2812 C2974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7( C2813 C2827 ) C2813_=_C2828( C2813 C2828 ) C2813_=_C2829( C2813 C2829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7( C2814 C2827 ) C2814_=_C2828(</w:t>
      </w:r>
    </w:p>
    <w:p>
      <w:pPr>
        <w:pStyle w:val="PreformattedText"/>
        <w:bidi w:val="0"/>
        <w:spacing w:before="0" w:after="0"/>
        <w:jc w:val="left"/>
        <w:rPr/>
      </w:pPr>
      <w:r>
        <w:rPr/>
        <w:t xml:space="preserve"> </w:t>
      </w:r>
      <w:r>
        <w:rPr/>
        <w:t>C2814 C2828 ) C2814_=_C2829( C2814 C2829 ) \nC2814_=_C3208( C2814 C3208 ) C2815_=_C2816( C2815 C2816 ) C2815_=_C2817( C2815 C2817 ) C2815_=_C2818( C2815 C2818 ) C2815_=_C2819( C2815 C2819 ) C2815_=_C2820( C2815 C2820 ) \nC2815_=_C2821( C2815 C2821 ) C2815_=_C2822( C2815 C2822 ) C2815_=_C2823( C2815 C2823 ) C2815_=_C2824( C2815 C2824 ) C2815_=_C2825( C2815 C2825 ) C2815_=_C2827( C2815 C2827 ) \nC2815_=_C2828( C2815 C2828 ) C2815_=_C2829( C2815 C2829 ) C2815_=_C3434( C2815 C3434 ) C2816_=_C2817( C2816 C2817 ) C2816_=_C2818( C2816 C2818 ) C2816_=_C2819( C2816 C2819 ) \nC2816_=_C2820( C2816 C2820 ) C2816_=_C2821( C2816 C2821 ) C2816_=_C2822( C2816 C2822 ) C2816_=_C2823( C2816 C2823 ) C2816_=_C2824( C2816 C2824 ) C2816_=_C2825( C2816 C2825 ) \nC2816_=_C2827( C2816 C2827 ) C2816_=_C2828( C2816 C2828 ) C2816_=_C2829( C2816 C2829 ) C2817_=_C2818( C2817 C2818 ) C2817_=_C2819( C2817 C2819 ) C2817_=_C2820( C2817 C2820 ) \nC2817_=_C2821( C2817 C2821 ) C2817_=_C2822( C2817 C2822 ) C2817_=_C2823( C2817 C2823 ) C2817_=_C2824( C2817 C2824 ) C2817_=_C2825( C2817 C2825 ) C2817_=_C2827( C2817 C2827 ) \nC2817_=_C2828( C2817 C2828 ) C2817_=_C2829( C2817 C2829 ) C2817_=_C3620( C2817 C3620 ) C2818_=_C2819( C2818 C2819 ) C2818_=_C2820( C2818 C2820 ) C2818_=_C2821( C2818 C2821 ) \nC2818_=_C2822( C2818 C2822 ) C2818_=_C2823( C2818 C2823 ) C2818_=_C2824( C2818 C2824 ) C2818_=_C2825( C2818 C2825 ) C2818_=_C2827( C2818 C2827 ) C2818_=_C2828( C2818 C2828 ) \nC2818_=_C2829( C2818 C2829 ) C2818_=_C3651( C2818 C3651 ) C2819_=_C2820( C2819 C2820 ) C2819_=_C2821( C2819 C2821 ) C2819_=_C2822( C2819 C2822 ) C2819_=_C2823( C2819 C2823 ) \nC2819_=_C2824( C2819 C2824 ) C2819_=_C2825( C2819 C2825 ) C2819_=_C2827( C2819 C2827 ) C2819_=_C2828( C2819 C2828 ) C2819_=_C2829( C2819 C2829 ) C2820_=_C2821( C2820 C2821 ) \nC2820_=_C2822( C2820 C2822 ) C2820_=_C2823( C2820 C2823 ) C2820_=_C2824( C2820 C2824 ) C2820_=_C2825( C2820 C2825 ) C2820_=_C2827( C2820 C2827 ) C2820_=_C2828( C2820 C2828 ) \nC2820_=_C2829( C2820 C2829 ) C2821_=_C2822( C2821 C2822 ) C2821_=_C2823( C2821 C2823 ) C2821_=_C2824( C2821 C2824 ) C2821_=_C2825( C2821 C2825 ) C2821_=_C2827( C2821 C2827 ) \nC2821_=_C2828( C2821 C2828 ) C2821_=_C2829( C2821 C2829 ) C2821_=_C3869( C2821 C3869 ) C2822_=_C2823( C2822 C2823 ) C2822_=_C2824( C2822 C2824 ) C2822_=_C2825( C2822 C2825 ) \nC2822_=_C2827( C2822 C2827 ) C2822_=_C2828( C2822 C2828 ) C2822_=_C2829( C2822 C2829 ) C2822_=_C3937( C2822 C3937 ) C2823_=_C2824( C2823 C2824 ) C2823_=_C2825( C2823 C2825 ) \nC2823_=_C2827( C2823 C2827 ) C2823_=_C2828( C2823 C2828 ) C2823_=_C2829( C2823 C2829 ) C2824_=_C2825( C2824 C2825 ) C2824_=_C2827( C2824 C2827 ) C2824_=_C2828( C2824 C2828 ) \nC2824_=_C2829( C2824 C2829 ) C2825_=_C2827( C2825 C2827 ) C2825_=_C2828( C2825 C2828 ) C2825_=_C2829( C2825 C2829 ) C2827_=_C2828( C2827 C2828 ) C2827_=_C2829( C2827 C2829 ) \nC2828_=_C2829( C2828 C2829 ) C2974_=_C3208( C2974 C3208 ) C2974_=_C3268( C2974 C3268 ) C2974_=_C3352( C2974 C3352 ) C2974_=_C3434( C2974 C3434 ) C2974_=_C3620( C2974 C3620 ) \nC2974_=_C3651( C2974 C3651 ) C2974_=_C3737( C2974 C3737 ) C2974_=_C3869( C2974 C3869 ) C2974_=_C3892( C2974 C3892 ) C2974_=_C3917( C2974 C3917 ) C2974_=_C3937( C2974 C3937 ) \nC2974_=_C3950( C2974 C3950 ) C2974_=_C3992( C2974 C3992 ) C2974_=_C4018( C2974 C4018 ) C2974_=_C4034( C2974 C4034 ) C2974_=_C4061( C2974 C4061 ) C3208_=_C3268( C3208 C3268 ) \nC3208_=_C3352( C3208 C3352 ) C3208_=_C3434( C3208 C3434 ) C3208_=_C3620( C3208 C3620 ) C3208_=_C3651( C3208 C3651 ) C3208_=_C3737( C3208 C3737 ) C3208_=_C3869( C3208 C3869 ) \nC3208_=_C3892( C3208 C3892 ) C3208_=_C3917( C3208 C3917 ) C3208_=_C3937( C3208 C3937 ) C3208_=_C3950( C3208 C3950 ) C3208_=_C3992( C3208 C3992 ) C3208_=_C4018( C3208 C4018 ) \nC3208_=_C4034( C3208 C4034 ) C3208_=_C4061( C3208 C4061 ) C3268_=_C3352( C3268 C3352 ) C3268_=_C3434( C3268 C3434 ) C3268_=_C3620( C3268 C3620 ) C3268_=_C3651( C3268 C3651 ) \nC3268_=_C3737( C3268 C3737 ) C3268_=_C3869( C3268 C3869 ) C3268_=_C3892( C3268 C3892 ) C3268_=_C3917( C3268 C3917 ) C3268_=_C3937( C3268 C3937 ) C3268_=_C3950( C3268 C3950 ) \nC3268_=_C3992( C3268 C3992 ) C3268_=_C4018( C3268 C4018 ) C3268_=_C4034( C3268 C4034 ) C3268_=_C4061( C3268 C4061 ) C3352_=_C3434( C3352 C3434 ) C3352_=_C3620( C3352 C3620 ) \nC3352_=_C3651( C3352 C3651 ) C3352_=_C3737( C3352 C3737 ) C3352_=_C3869( C3352 C3869 ) C3352_=_C3892( C3352 C3892 ) C3352_=_C3917( C3352 C3917 ) C3352_=_C3937( C3352 C3937 ) \nC3352_=_C3950( C3352 C3950 ) C3352_=_C3992( C3352 C3992 ) C3352_=_C4018( C3352 C4018 ) C3352_=_C4034( C3352 C4034 ) C3352_=_C4061( C3352 C4061 ) C3434_=_C3620( C3434 C3620 ) \nC3434_=_C3651( C3434 C3651 ) C3434_=_C3737( C3434 C3737 ) C3434_=_C3869( C3434 C3869 ) C3434_=_C3892( C3434 C3892 ) C3434_=_C3917( C3434 C3917 ) C3434_=_C3937( C3434 C3937 ) \nC3434_=_C3950( C3434 C3950 ) C3434_=_C3992( C3434 C3992 ) C3434_=_C4018( C3434 C4018 ) C3434_=_C4034( C3434 C4034 ) C3434_=_C4061( C3434 C4061 ) C3620_=_C3651( C3620 C3651 ) \nC3620_=_C3737( C3620 C3737 ) C3620_=_C3869( C3620 C3869 ) C3620_=_C3892( C3620 C3892 ) C3620_=_C3917( C3620 C3917 ) C3620_=_C3937( C3620 C3937 ) C3620_=_C3950( C3620 C3950 ) \nC3620_=_C3992( C3620 C3992 ) C3620_=_C4018( C3620 C4018 ) C3620_=_C4034( C3620 C4034 ) C3620_=_C4061( C3620 C4061 ) C3651_=_C3737( C3651 C3737 ) C3651_=_C3869( C3651 C3869 ) \nC3651_=_C3892( C3651 C3892 ) C3651_=_C3917( C3651 C3917 ) C3651_=_C3937( C3651 C3937 ) C3651_=_C3950( C3651 C3950 ) C3651_=_C3992( C3651 C3992 ) C3651_=_C4018( C3651 C4018 ) \nC3651_=_C4034( C3651 C4034 ) C3651_=_C4061( C3651 C4061 ) C3737_=_C3869( C3737 C3869 ) C3737_=_C3892( C3737 C3892 ) C3737_=_C3917( C3737 C3917 ) C3737_=_C3937( C3737 C3937 ) \nC3737_=_C3950( C3737 C3950 ) C3737_=_C3992( C3737 C3992 ) C3737_=_C4018( C3737 C4018 ) C3737_=_C4034( C3737 C4034 ) C3737_=_C4061( C3737 C4061 ) C3869_=_C3892( C3869 C3892 ) \nC3869_=_C3917( C3869 C3917 ) C3869_=_C3937( C3869 C3937 ) C3869_=_C3950( C3869 C3950 ) C3869_=_C3992( C3869 C3992 ) C3869_=_C4018( C3869 C4018 ) C3869_=_C4034( C3869 C4034 ) \nC3869_=_C4061( C3869 C4061 ) C3892_=_C3917( C3892 C3917 ) C3892_=_C3937( C3892 C3937 ) C3892_=_C3950( C3892 C3950 ) C3892_=_C3992( C3892 C3992 ) C3892_=_C4018( C3892 C4018 ) \nC3892_=_C4034( C3892 C4034 ) C3892_=_C4061( C3892 C4061 ) C3917_=_C3937( C3917 C3937 ) C3917_=_C3950( C3917 C3950 ) C3917_=_C3992( C3917 C3992 ) C3917_=_C4018( C3917 C4018 ) \nC3917_=_C4034( C3917 C4034 ) C3917_=_C4061( C3917 C4061 ) C3937_=_C3950( C3937 C3950 ) C3937_=_C3992( C3937 C3992 ) C3937_=_C4018( C3937 C4018 ) C3937_=_C4034( C3937 C4034 ) \nC3937_=_C4061( C3937 C4061 ) C3950_=_C3992( C3950 C3992 ) C3950_=_C4018( C3950 C4018 ) C3950_=_C4034( C3950 C4034 ) C3950_=_C4061( C3950 C4061 ) C3992_=_C4018( C3992 C4018 ) \nC3992_=_C4034( C3992 C4034 ) C3992_=_C4061( C3992 C4061 ) C4018_=_C4034( C4018 C4034 ) C4018_=_C4061( C4018 C4061 ) C4034_=_C4061( C4034 C4061 ) "];210-&gt;302[label="99: C389 C504 C707 C716 C783 \nC838 C872 C918 C919 C928 C940 \nC945 C1054 C1073 C1074 C1075 C1076 \nC1077 C1078 C1080 C1081 C1082 C1083 \nC1084 C1085 C1086 C1087 C1088 C1089 \nC1090 C1091 C1092 C1093 C1094 C1095 \nC1096 C1155 C1297 C1298 C1299 C1300 \nC1301 C1302 C1303 C1305 C1306 C1307 \nC1308 C1309 C1310 C1311 C1312 C1313 \nC1314 C1315 C1317 C1318 C1688 C1936 \nC2011 C2080 C2394 C2531 C2643 C2783 \nC2812 C2813 C2814 C2815 C2816 C2817 \nC2818 C2819 C2820 C2821 C2822 C2823 \nC2824 C2825 C2827 C2828 C2829 C2974 \nC3208 C3268 C3352 C3434 C3620 C3651 \nC3737 C3869 C3892 C3917 C3937 C3950 \nC3992 C4018 C4034 C4061 \n1218: C389_=_C504 ,C389_=_C872 ,C389_=_C919 ,C389_=_C945 ,C389_=_C1297 ,\nC389_=_C1298 ,C389_=_C1299 ,C389_=_C1300 ,C389_=_C1301 ,C389_=_C1302 ,C389_=_C1303 ,\nC389_=_C1305 ,C389_=_C1306 ,C389_=_C1307 ,C389_=_C1308 ,C389_=_C1309 ,C389_=_C1310 ,\nC389_=_C1311 ,C389_=_C1312 ,C389_=_C1313 ,C389_=_C1314 ,C389_=_C1315 ,C389_=_C1317 ,\nC389_=_C1318 ,C504_=_C872 ,C504_=_C919 ,C504_=_C945 ,C504_=_C1297 ,C504_=_C1298 ,\nC504_=_C1299 ,C504_=_C1300 ,C504_=_C1301 ,C504_=_C1302 ,C504_=_C1303 ,C504_=_C1305 ,\nC504_=_C1306 ,C504_=_C1307 ,C504_=_C1308 ,C504_=_C1309 ,C504_=_C1310 ,C504_=_C1311 ,\nC504_=_C1312 ,C504_=_C1313 ,C504_=_C1314 ,C504_=_C1315 ,C504_=_C1317 ,C504_=_C1318 ,\nC707_=_C716 ,C707_=_C918 ,C707_=_C1073 ,C707_=_C1074 ,C707_=_C1075 ,C707_=_C1076 ,\nC707_=_C1077 ,C707_=_C1078 ,C707_=_C1080 ,C707_=_C1081 ,C707_=_C1082 ,C707_=_C1083 ,\nC707_=_C1084 ,C707_=_C1085 ,C707_=_C1086 ,C707_=_C1087 ,C707_=_C1088 ,C707_=_C1089 ,\nC707_=_C1090 ,C707_=_C1091 ,C707_=_C1092 ,C707_=_C1093 ,C707_=_C1094 ,C707_=_C1095 ,\nC707_=_C1096 ,C716_=_C928 ,C716_=_C1054 ,C716_=_C1155 ,C716_=_C2011 ,C716_=_C2531 ,\nC716_=_C2783 ,C716_=_C2812 ,C716_=_C2813 ,C716_=_C2814 ,C716_=_C2815 ,C716_=_C2816 ,\nC716_=_C2817 ,C716_=_C2818 ,C716_=_C2819 ,C716_=_C2820 ,C716_=_C2821 ,C716_=_C2822 ,\nC716_=_C2823 ,C716_=_C2824 ,C716_=_C2825 ,C716_=_C2827 ,C716_=_C2828 ,C716_=_C2829 ,\nC783_=_C838 ,C783_=_C940 ,C783_=_C1688 ,C783_=_C1936 ,C783_=_C2080 ,C783_=_C2394 ,\nC783_=_C2643 ,C783_=_C2974 ,C783_=_C3208 ,C783_=_C3268 ,C783_=_C3352 ,C783_=_C3434 ,\nC783_=_C3620 ,C783_=_C3651 ,C783_=_C3737 ,C783_=_C3869 ,C783_=_C3892 ,C783_=_C3917 ,\nC783_=_C3937 ,C783_=_C3950 ,C783_=_C3992 ,C783_=_C4018 ,C783_=_C4034 ,C783_=_C4061 ,\nC838_=_C940 ,C838_=_C1688 ,C838_=_C1936 ,C838_=_C2080 ,C838_=_C2394 ,C838_=_C2643 ,\nC838_=_C2974 ,C838_=_C3208 ,C838_=_C3268 ,C838_=_C3352 ,C838_=_C3434 ,C838_=_C3620 ,\nC838_=_C3651 ,C838_=_C3737 ,C838_=_C3869 ,C838_=_C3892 ,C838_=_C3917 ,C838_=_C3937 ,\nC838_=_C3950 ,C838_=_C3992 ,C838_=_C4018 ,C838_=_C4034 ,C838_=_C4061 ,C872_=_C919 ,\nC872_=_C945 ,C872_=_C1297 ,C872_=_C1298 ,C872_=_C1299 ,C872_=_C1300 ,C872_=_C1301 ,\nC872_=_C1302 ,C872_=_C1303 ,C872_=_C1305 ,C872_=_C1306 ,C872_=_C1307 ,C872_=_C1308 ,\nC872_=_C1309 ,C872_=_C1310 ,C872_=_C1311 ,C872_=_C1312 ,C872_=_C1313 ,C872_=_C1314 ,\nC872_=_C1315 ,C872_=_C1317 ,C872_=_C1318 ,C918_=_C919 ,C918_=_C928 ,C918_=_C940 ,\nC918_=_C1073</w:t>
      </w:r>
    </w:p>
    <w:p>
      <w:pPr>
        <w:pStyle w:val="PreformattedText"/>
        <w:bidi w:val="0"/>
        <w:spacing w:before="0" w:after="0"/>
        <w:jc w:val="left"/>
        <w:rPr/>
      </w:pPr>
      <w:r>
        <w:rPr/>
        <w:t xml:space="preserve"> </w:t>
      </w:r>
      <w:r>
        <w:rPr/>
        <w:t>,C918_=_C1074 ,C918_=_C1075 ,C918_=_C1076 ,C918_=_C1077 ,C918_=_C1078 ,\nC918_=_C1080 ,C918_=_C1081 ,C918_=_C1082 ,C918_=_C1083 ,C918_=_C1084 ,C918_=_C1085 ,\nC918_=_C1086 ,C918_=_C1087 ,C918_=_C1088 ,C918_=_C1089 ,C918_=_C1090 ,C918_=_C1091 ,\nC918_=_C1092 ,C918_=_C1093 ,C918_=_C1094 ,C918_=_C1095 ,C918_=_C1096 ,C919_=_C928 ,\nC919_=_C940 ,C919_=_C945 ,C919_=_C1297 ,C919_=_C1298 ,C919_=_C1299 ,C919_=_C1300 ,\nC919_=_C1301 ,C919_=_C1302 ,C919_=_C1303 ,C919_=_C1305 ,C919_=_C1306 ,C919_=_C1307 ,\nC919_=_C1308 ,C919_=_C1309 ,C919_=_C1310 ,C919_=_C1311 ,C919_=_C1312 ,C919_=_C1313 ,\nC919_=_C1314 ,C919_=_C1315 ,C919_=_C1317 ,C919_=_C1318 ,C928_=_C940 ,C928_=_C1054 ,\nC928_=_C1155 ,C928_=_C2011 ,C928_=_C2531 ,C928_=_C2783 ,C928_=_C2812 ,C928_=_C2813 ,\nC928_=_C2814 ,C928_=_C2815 ,C928_=_C2816 ,C928_=_C2817 ,C928_=_C2818 ,C928_=_C2819 ,\nC928_=_C2820 ,C928_=_C2821 ,C928_=_C2822 ,C928_=_C2823 ,C928_=_C2824 ,C928_=_C2825 ,\nC928_=_C2827 ,C928_=_C2828 ,C928_=_C2829 ,C940_=_C1688 ,C940_=_C1936 ,C940_=_C2080 ,\nC940_=_C2394 ,C940_=_C2643 ,C940_=_C2974 ,C940_=_C3208 ,C940_=_C3268 ,C940_=_C3352 ,\nC940_=_C3434 ,C940_=_C3620 ,C940_=_C3651 ,C940_=_C3737 ,C940_=_C3869 ,C940_=_C3892 ,\nC940_=_C3917 ,C940_=_C3937 ,C940_=_C3950 ,C940_=_C3992 ,C940_=_C4018 ,C940_=_C4034 ,\nC940_=_C4061 ,C945_=_C1297 ,C945_=_C1298 ,C945_=_C1299 ,C945_=_C1300 ,C945_=_C1301 ,\nC945_=_C1302 ,C945_=_C1303 ,C945_=_C1305 ,C945_=_C1306 ,C945_=_C1307 ,C945_=_C1308 ,\nC945_=_C1309 ,C945_=_C1310 ,C945_=_C1311 ,C945_=_C1312 ,C945_=_C1313 ,C945_=_C1314 ,\nC945_=_C1315 ,C945_=_C1317 ,C945_=_C1318 ,C1054_=_C1155 ,C1054_=_C2011 ,C1054_=_C2531 ,\nC1054_=_C2783 ,C1054_=_C2812 ,C1054_=_C2813 ,C1054_=_C2814 ,C1054_=_C2815 ,C1054_=_C2816 ,\nC1054_=_C2817 ,C1054_=_C2818 ,C1054_=_C2819 ,C1054_=_C2820 ,C1054_=_C2821 ,C1054_=_C2822 ,\nC1054_=_C2823 ,C1054_=_C2824 ,C1054_=_C2825 ,C1054_=_C2827 ,C1054_=_C2828 ,C1054_=_C2829 ,\nC1073_=_C1074 ,C1073_=_C1075 ,C1073_=_C1076 ,C1073_=_C1077 ,C1073_=_C1078 ,C1073_=_C1080 ,\nC1073_=_C1081 ,C1073_=_C1082 ,C1073_=_C1083 ,C1073_=_C1084 ,C1073_=_C1085 ,C1073_=_C1086 ,\nC1073_=_C1087 ,C1073_=_C1088 ,C1073_=_C1089 ,C1073_=_C1090 ,C1073_=_C1091 ,C1073_=_C1092 ,\nC1073_=_C1093 ,C1073_=_C1094 ,C1073_=_C1095 ,C1073_=_C1096 ,C1074_=_C1075 ,C1074_=_C1076 ,\nC1074_=_C1077 ,C1074_=_C1078 ,C1074_=_C1080 ,C1074_=_C1081 ,C1074_=_C1082 ,C1074_=_C1083 ,\nC1074_=_C1084 ,C1074_=_C1085 ,C1074_=_C1086 ,C1074_=_C1087 ,C1074_=_C1088 ,C1074_=_C1089 ,\nC1074_=_C1090 ,C1074_=_C1091 ,C1074_=_C1092 ,C1074_=_C1093 ,C1074_=_C1094 ,C1074_=_C1095 ,\nC1074_=_C1096 ,C1074_=_C1299 ,C1075_=_C1076 ,C1075_=_C1077 ,C1075_=_C1078 ,C1075_=_C1080 ,\nC1075_=_C1081 ,C1075_=_C1082 ,C1075_=_C1083 ,C1075_=_C1084 ,C1075_=_C1085 ,C1075_=_C1086 ,\nC1075_=_C1087 ,C1075_=_C1088 ,C1075_=_C1089 ,C1075_=_C1090 ,C1075_=_C1091 ,C1075_=_C1092 ,\nC1075_=_C1093 ,C1075_=_C1094 ,C1075_=_C1095 ,C1075_=_C1096 ,C1076_=_C1077 ,C1076_=_C1078 ,\nC1076_=_C1080 ,C1076_=_C1081 ,C1076_=_C1082 ,C1076_=_C1083 ,C1076_=_C1084 ,C1076_=_C1085 ,\nC1076_=_C1086 ,C1076_=_C1087 ,C1076_=_C1088 ,C1076_=_C1089 ,C1076_=_C1090 ,C1076_=_C1091 ,\nC1076_=_C1092 ,C1076_=_C1093 ,C1076_=_C1094 ,C1076_=_C1095 ,C1076_=_C1096 ,C1077_=_C1078 ,\nC1077_=_C1080 ,C1077_=_C1081 ,C1077_=_C1082 ,C1077_=_C1083 ,C1077_=_C1084 ,C1077_=_C1085 ,\nC1077_=_C1086 ,C1077_=_C1087 ,C1077_=_C1088 ,C1077_=_C1089 ,C1077_=_C1090 ,C1077_=_C1091 ,\nC1077_=_C1092 ,C1077_=_C1093 ,C1077_=_C1094 ,C1077_=_C1095 ,C1077_=_C1096 ,C1078_=_C1080 ,\nC1078_=_C1081 ,C1078_=_C1082 ,C1078_=_C1083 ,C1078_=_C1084 ,C1078_=_C1085 ,C1078_=_C1086 ,\nC1078_=_C1087 ,C1078_=_C1088 ,C1078_=_C1089 ,C1078_=_C1090 ,C1078_=_C1091 ,C1078_=_C1092 ,\nC1078_=_C1093 ,C1078_=_C1094 ,C1078_=_C1095 ,C1078_=_C1096 ,C1080_=_C1081 ,C1080_=_C1082 ,\nC1080_=_C1083 ,C1080_=_C1084 ,C1080_=_C1085 ,C1080_=_C1086 ,C1080_=_C1087 ,C1080_=_C1088 ,\nC1080_=_C1089 ,C1080_=_C1090 ,C1080_=_C1091 ,C1080_=_C1092 ,C1080_=_C1093 ,C1080_=_C1094 ,\nC1080_=_C1095 ,C1080_=_C1096 ,C1080_=_C1305 ,C1080_=_C2812 ,C1080_=_C2974 ,C1081_=_C1082 ,\nC1081_=_C1083 ,C1081_=_C1084 ,C1081_=_C1085 ,C1081_=_C1086 ,C1081_=_C1087 ,C1081_=_C1088 ,\nC1081_=_C1089 ,C1081_=_C1090 ,C1081_=_C1091 ,C1081_=_C1092 ,C1081_=_C1093 ,C1081_=_C1094 ,\nC1081_=_C1095 ,C1081_=_C1096 ,C1082_=_C1083 ,C1082_=_C1084 ,C1082_=_C1085 ,C1082_=_C1086 ,\nC1082_=_C1087 ,C1082_=_C1088 ,C1082_=_C1089 ,C1082_=_C1090 ,C1082_=_C1091 ,C1082_=_C1092 ,\nC1082_=_C1093 ,C1082_=_C1094 ,C1082_=_C1095 ,C1082_=_C1096 ,C1082_=_C1308 ,C1082_=_C2814 ,\nC1082_=_C3208 ,C1083_=_C1084 ,C1083_=_C1085 ,C1083_=_C1086 ,C1083_=_C1087 ,C1083_=_C1088 ,\nC1083_=_C1089 ,C1083_=_C1090 ,C1083_=_C1091 ,C1083_=_C1092 ,C1083_=_C1093 ,C1083_=_C1094 ,\nC1083_=_C1095 ,C1083_=_C1096 ,C1083_=_C1310 ,C1084_=_C1085 ,C1084_=_C1086 ,C1084_=_C1087 ,\nC1084_=_C1088 ,C1084_=_C1089 ,C1084_=_C1090 ,C1084_=_C1091 ,C1084_=_C1092 ,C1084_=_C1093 ,\nC1084_=_C1094 ,C1084_=_C1095 ,C1084_=_C1096 ,C1085_=_C1086 ,C1085_=_C1087 ,C1085_=_C1088 ,\nC1085_=_C1089 ,C1085_=_C1090 ,C1085_=_C1091 ,C1085_=_C1092 ,C1085_=_C1093 ,C1085_=_C1094 ,\nC1085_=_C1095 ,C1085_=_C1096 ,C1086_=_C1087 ,C1086_=_C1088 ,C1086_=_C1089 ,C1086_=_C1090 ,\nC1086_=_C1091 ,C1086_=_C1092 ,C1086_=_C1093 ,C1086_=_C1094 ,C1086_=_C1095 ,C1086_=_C1096 ,\nC1087_=_C1088 ,C1087_=_C1089 ,C1087_=_C1090 ,C1087_=_C1091 ,C1087_=_C1092 ,C1087_=_C1093 ,\nC1087_=_C1094 ,C1087_=_C1095 ,C1087_=_C1096 ,C1087_=_C1311 ,C1087_=_C2815 ,C1087_=_C3434 ,\nC1088_=_C1089 ,C1088_=_C1090 ,C1088_=_C1091 ,C1088_=_C1092 ,C1088_=_C1093 ,C1088_=_C1094 ,\nC1088_=_C1095 ,C1088_=_C1096 ,C1089_=_C1090 ,C1089_=_C1091 ,C1089_=_C1092 ,C1089_=_C1093 ,\nC1089_=_C1094 ,C1089_=_C1095 ,C1089_=_C1096 ,C1090_=_C1091 ,C1090_=_C1092 ,C1090_=_C1093 ,\nC1090_=_C1094 ,C1090_=_C1095 ,C1090_=_C1096 ,C1090_=_C1313 ,C1090_=_C2818 ,C1090_=_C3651 ,\nC1091_=_C1092 ,C1091_=_C1093 ,C1091_=_C1094 ,C1091_=_C1095 ,C1091_=_C1096 ,C1092_=_C1093 ,\nC1092_=_C1094 ,C1092_=_C1095 ,C1092_=_C1096 ,C1093_=_C1094 ,C1093_=_C1095 ,C1093_=_C1096 ,\nC1093_=_C1314 ,C1093_=_C2822 ,C1093_=_C3937 ,C1094_=_C1095 ,C1094_=_C1096 ,C1095_=_C1096 ,\nC1155_=_C2011 ,C1155_=_C2531 ,C1155_=_C2783 ,C1155_=_C2812 ,C1155_=_C2813 ,C1155_=_C2814 ,\nC1155_=_C2815 ,C1155_=_C2816 ,C1155_=_C2817 ,C1155_=_C2818 ,C1155_=_C2819 ,C1155_=_C2820 ,\nC1155_=_C2821 ,C1155_=_C2822 ,C1155_=_C2823 ,C1155_=_C2824 ,C1155_=_C2825 ,C1155_=_C2827 ,\nC1155_=_C2828 ,C1155_=_C2829 ,C1297_=_C1298 ,C1297_=_C1299 ,C1297_=_C1300 ,C1297_=_C1301 ,\nC1297_=_C1302 ,C1297_=_C1303 ,C1297_=_C1305 ,C1297_=_C1306 ,C1297_=_C1307 ,C1297_=_C1308 ,\nC1297_=_C1309 ,C1297_=_C1310 ,C1297_=_C1311 ,C1297_=_C1312 ,C1297_=_C1313 ,C1297_=_C1314 ,\nC1297_=_C1315 ,C1297_=_C1317 ,C1297_=_C1318 ,C1298_=_C1299 ,C1298_=_C1300 ,C1298_=_C1301 ,\nC1298_=_C1302 ,C1298_=_C1303 ,C1298_=_C1305 ,C1298_=_C1306 ,C1298_=_C1307 ,C1298_=_C1308 ,\nC1298_=_C1309 ,C1298_=_C1310 ,C1298_=_C1311 ,C1298_=_C1312 ,C1298_=_C1313 ,C1298_=_C1314 ,\nC1298_=_C1315 ,C1298_=_C1317 ,C1298_=_C1318 ,C1299_=_C1300 ,C1299_=_C1301 ,C1299_=_C1302 ,\nC1299_=_C1303 ,C1299_=_C1305 ,C1299_=_C1306 ,C1299_=_C1307 ,C1299_=_C1308 ,C1299_=_C1309 ,\nC1299_=_C1310 ,C1299_=_C1311 ,C1299_=_C1312 ,C1299_=_C1313 ,C1299_=_C1314 ,C1299_=_C1315 ,\nC1299_=_C1317 ,C1299_=_C1318 ,C1300_=_C1301 ,C1300_=_C1302 ,C1300_=_C1303 ,C1300_=_C1305 ,\nC1300_=_C1306 ,C1300_=_C1307 ,C1300_=_C1308 ,C1300_=_C1309 ,C1300_=_C1310 ,C1300_=_C1311 ,\nC1300_=_C1312 ,C1300_=_C1313 ,C1300_=_C1314 ,C1300_=_C1315 ,C1300_=_C1317 ,C1300_=_C1318 ,\nC1301_=_C1302 ,C1301_=_C1303 ,C1301_=_C1305 ,C1301_=_C1306 ,C1301_=_C1307 ,C1301_=_C1308 ,\nC1301_=_C1309 ,C1301_=_C1310 ,C1301_=_C1311 ,C1301_=_C1312 ,C1301_=_C1313 ,C1301_=_C1314 ,\nC1301_=_C1315 ,C1301_=_C1317 ,C1301_=_C1318 ,C1302_=_C1303 ,C1302_=_C1305 ,C1302_=_C1306 ,\nC1302_=_C1307 ,C1302_=_C1308 ,C1302_=_C1309 ,C1302_=_C1310 ,C1302_=_C1311 ,C1302_=_C1312 ,\nC1302_=_C1313 ,C1302_=_C1314 ,C1302_=_C1315 ,C1302_=_C1317 ,C1302_=_C1318 ,C1303_=_C1305 ,\nC1303_=_C1306 ,C1303_=_C1307 ,C1303_=_C1308 ,C1303_=_C1309 ,C1303_=_C1310 ,C1303_=_C1311 ,\nC1303_=_C1312 ,C1303_=_C1313 ,C1303_=_C1314 ,C1303_=_C1315 ,C1303_=_C1317 ,C1303_=_C1318 ,\nC1305_=_C1306 ,C1305_=_C1307 ,C1305_=_C1308 ,C1305_=_C1309 ,C1305_=_C1310 ,C1305_=_C1311 ,\nC1305_=_C1312 ,C1305_=_C1313 ,C1305_=_C1314 ,C1305_=_C1315 ,C1305_=_C1317 ,C1305_=_C1318 ,\nC1305_=_C2812 ,C1305_=_C2974 ,C1306_=_C1307 ,C1306_=_C1308 ,C1306_=_C1309 ,C1306_=_C1310 ,\nC1306_=_C1311 ,C1306_=_C1312 ,C1306_=_C1313 ,C1306_=_C1314 ,C1306_=_C1315 ,C1306_=_C1317 ,\nC1306_=_C1318 ,C1307_=_C1308 ,C1307_=_C1309 ,C1307_=_C1310 ,C1307_=_C1311 ,C1307_=_C1312 ,\nC1307_=_C1313 ,C1307_=_C1314 ,C1307_=_C1315 ,C1307_=_C1317 ,C1307_=_C1318 ,C1308_=_C1309 ,\nC1308_=_C1310 ,C1308_=_C1311 ,C1308_=_C1312 ,C1308_=_C1313 ,C1308_=_C1314 ,C1308_=_C1315 ,\nC1308_=_C1317 ,C1308_=_C1318 ,C1308_=_C2814 ,C1308_=_C3208 ,C1309_=_C1310 ,C1309_=_C1311 ,\nC1309_=_C1312 ,C1309_=_C1313 ,C1309_=_C1314 ,C1309_=_C1315 ,C1309_=_C1317 ,C1309_=_C1318 ,\nC1309_=_C3268 ,C1310_=_C1311 ,C1310_=_C1312 ,C1310_=_C1313 ,C1310_=_C1314 ,C1310_=_C1315 ,\nC1310_=_C1317 ,C1310_=_C1318 ,C1311_=_C1312 ,C1311_=_C1313 ,C1311_=_C1314 ,C1311_=_C1315 ,\nC1311_=_C1317 ,C1311_=_C1318 ,C1311_=_C2815 ,C1311_=_C3434 ,C1312_=_C1313 ,C1312_=_C1314 ,\nC1312_=_C1315 ,C1312_=_C1317 ,C1312_=_C1318 ,C1313_=_C1314 ,C1313_=_C1315 ,C1313_=_C1317 ,\nC1313_=_C1318 ,C1313_=_C2818 ,C1313_=_C3651 ,C1314_=_C1315 ,C1314_=_C1317 ,C1314_=_C1318 ,\nC1314_=_C2822 ,C1314_=_C3937 ,C1315_=_C1317 ,C1315_=_C1318 ,C1317_=_C1318 ,C1688_=_C1936 ,\nC1688_=_C2080 ,C1688_=_C2394 ,C1688_=_C2643 ,C1688_=_C2974 ,C1688_=_C3208 ,C1688_=_C3268 ,\nC1688_=_C3352 ,C1688_=_C3434 ,C1688_=_C3620 ,C1688_=_C3651 ,C1688_=_C3737 ,C1688_=_C3869 ,\nC1688_=_C3892 ,C1688_=_C3917 ,C1688_=_C3937 ,C1688_=_C3950 ,C1688_=_C3992 ,C1688_=_C4018 ,\nC1688_=_C4034 ,C1688_=_C4061 ,C1936_=_C2080 ,C1936_=_C2394 ,C1936_=_C2643 ,C1936_=_C2974 ,\nC1936_=_C3208 ,C1936_=_C3268 ,C1936_=_C3352 ,C1936_=_C3434 ,C1936_=_C3620 ,C1936_=_C3651 ,\nC1936_=_C3737</w:t>
      </w:r>
    </w:p>
    <w:p>
      <w:pPr>
        <w:pStyle w:val="PreformattedText"/>
        <w:bidi w:val="0"/>
        <w:spacing w:before="0" w:after="0"/>
        <w:jc w:val="left"/>
        <w:rPr/>
      </w:pPr>
      <w:r>
        <w:rPr/>
        <w:t xml:space="preserve"> </w:t>
      </w:r>
      <w:r>
        <w:rPr/>
        <w:t>,C1936_=_C3869 ,C1936_=_C3892 ,C1936_=_C3917 ,C1936_=_C3937 ,C1936_=_C3950 ,\nC1936_=_C3992 ,C1936_=_C4018 ,C1936_=_C4034 ,C1936_=_C4061 ,C2011_=_C2531 ,C2011_=_C2783 ,\nC2011_=_C2812 ,C2011_=_C2813 ,C2011_=_C2814 ,C2011_=_C2815 ,C2011_=_C2816 ,C2011_=_C2817 ,\nC2011_=_C2818 ,C2011_=_C2819 ,C2011_=_C2820 ,C2011_=_C2821 ,C2011_=_C2822 ,C2011_=_C2823 ,\nC2011_=_C2824 ,C2011_=_C2825 ,C2011_=_C2827 ,C2011_=_C2828 ,C2011_=_C2829 ,C2080_=_C2394 ,\nC2080_=_C2643 ,C2080_=_C2974 ,C2080_=_C3208 ,C2080_=_C3268 ,C2080_=_C3352 ,C2080_=_C3434 ,\nC2080_=_C3620 ,C2080_=_C3651 ,C2080_=_C3737 ,C2080_=_C3869 ,C2080_=_C3892 ,C2080_=_C3917 ,\nC2080_=_C3937 ,C2080_=_C3950 ,C2080_=_C3992 ,C2080_=_C4018 ,C2080_=_C4034 ,C2080_=_C4061 ,\nC2394_=_C2643 ,C2394_=_C2974 ,C2394_=_C3208 ,C2394_=_C3268 ,C2394_=_C3352 ,C2394_=_C3434 ,\nC2394_=_C3620 ,C2394_=_C3651 ,C2394_=_C3737 ,C2394_=_C3869 ,C2394_=_C3892 ,C2394_=_C3917 ,\nC2394_=_C3937 ,C2394_=_C3950 ,C2394_=_C3992 ,C2394_=_C4018 ,C2394_=_C4034 ,C2394_=_C4061 ,\nC2531_=_C2783 ,C2531_=_C2812 ,C2531_=_C2813 ,C2531_=_C2814 ,C2531_=_C2815 ,C2531_=_C2816 ,\nC2531_=_C2817 ,C2531_=_C2818 ,C2531_=_C2819 ,C2531_=_C2820 ,C2531_=_C2821 ,C2531_=_C2822 ,\nC2531_=_C2823 ,C2531_=_C2824 ,C2531_=_C2825 ,C2531_=_C2827 ,C2531_=_C2828 ,C2531_=_C2829 ,\nC2643_=_C2974 ,C2643_=_C3208 ,C2643_=_C3268 ,C2643_=_C3352 ,C2643_=_C3434 ,C2643_=_C3620 ,\nC2643_=_C3651 ,C2643_=_C3737 ,C2643_=_C3869 ,C2643_=_C3892 ,C2643_=_C3917 ,C2643_=_C3937 ,\nC2643_=_C3950 ,C2643_=_C3992 ,C2643_=_C4018 ,C2643_=_C4034 ,C2643_=_C4061 ,C2783_=_C2812 ,\nC2783_=_C2813 ,C2783_=_C2814 ,C2783_=_C2815 ,C2783_=_C2816 ,C2783_=_C2817 ,C2783_=_C2818 ,\nC2783_=_C2819 ,C2783_=_C2820 ,C2783_=_C2821 ,C2783_=_C2822 ,C2783_=_C2823 ,C2783_=_C2824 ,\nC2783_=_C2825 ,C2783_=_C2827 ,C2783_=_C2828 ,C2783_=_C2829 ,C2812_=_C2813 ,C2812_=_C2814 ,\nC2812_=_C2815 ,C2812_=_C2816 ,C2812_=_C2817 ,C2812_=_C2818 ,C2812_=_C2819 ,C2812_=_C2820 ,\nC2812_=_C2821 ,C2812_=_C2822 ,C2812_=_C2823 ,C2812_=_C2824 ,C2812_=_C2825 ,C2812_=_C2827 ,\nC2812_=_C2828 ,C2812_=_C2829 ,C2812_=_C2974 ,C2813_=_C2814 ,C2813_=_C2815 ,C2813_=_C2816 ,\nC2813_=_C2817 ,C2813_=_C2818 ,C2813_=_C2819 ,C2813_=_C2820 ,C2813_=_C2821 ,C2813_=_C2822 ,\nC2813_=_C2823 ,C2813_=_C2824 ,C2813_=_C2825 ,C2813_=_C2827 ,C2813_=_C2828 ,C2813_=_C2829 ,\nC2814_=_C2815 ,C2814_=_C2816 ,C2814_=_C2817 ,C2814_=_C2818 ,C2814_=_C2819 ,C2814_=_C2820 ,\nC2814_=_C2821 ,C2814_=_C2822 ,C2814_=_C2823 ,C2814_=_C2824 ,C2814_=_C2825 ,C2814_=_C2827 ,\nC2814_=_C2828 ,C2814_=_C2829 ,C2814_=_C3208 ,C2815_=_C2816 ,C2815_=_C2817 ,C2815_=_C2818 ,\nC2815_=_C2819 ,C2815_=_C2820 ,C2815_=_C2821 ,C2815_=_C2822 ,C2815_=_C2823 ,C2815_=_C2824 ,\nC2815_=_C2825 ,C2815_=_C2827 ,C2815_=_C2828 ,C2815_=_C2829 ,C2815_=_C3434 ,C2816_=_C2817 ,\nC2816_=_C2818 ,C2816_=_C2819 ,C2816_=_C2820 ,C2816_=_C2821 ,C2816_=_C2822 ,C2816_=_C2823 ,\nC2816_=_C2824 ,C2816_=_C2825 ,C2816_=_C2827 ,C2816_=_C2828 ,C2816_=_C2829 ,C2817_=_C2818 ,\nC2817_=_C2819 ,C2817_=_C2820 ,C2817_=_C2821 ,C2817_=_C2822 ,C2817_=_C2823 ,C2817_=_C2824 ,\nC2817_=_C2825 ,C2817_=_C2827 ,C2817_=_C2828 ,C2817_=_C2829 ,C2817_=_C3620 ,C2818_=_C2819 ,\nC2818_=_C2820 ,C2818_=_C2821 ,C2818_=_C2822 ,C2818_=_C2823 ,C2818_=_C2824 ,C2818_=_C2825 ,\nC2818_=_C2827 ,C2818_=_C2828 ,C2818_=_C2829 ,C2818_=_C3651 ,C2819_=_C2820 ,C2819_=_C2821 ,\nC2819_=_C2822 ,C2819_=_C2823 ,C2819_=_C2824 ,C2819_=_C2825 ,C2819_=_C2827 ,C2819_=_C2828 ,\nC2819_=_C2829 ,C2820_=_C2821 ,C2820_=_C2822 ,C2820_=_C2823 ,C2820_=_C2824 ,C2820_=_C2825 ,\nC2820_=_C2827 ,C2820_=_C2828 ,C2820_=_C2829 ,C2821_=_C2822 ,C2821_=_C2823 ,C2821_=_C2824 ,\nC2821_=_C2825 ,C2821_=_C2827 ,C2821_=_C2828 ,C2821_=_C2829 ,C2821_=_C3869 ,C2822_=_C2823 ,\nC2822_=_C2824 ,C2822_=_C2825 ,C2822_=_C2827 ,C2822_=_C2828 ,C2822_=_C2829 ,C2822_=_C3937 ,\nC2823_=_C2824 ,C2823_=_C2825 ,C2823_=_C2827 ,C2823_=_C2828 ,C2823_=_C2829 ,C2824_=_C2825 ,\nC2824_=_C2827 ,C2824_=_C2828 ,C2824_=_C2829 ,C2825_=_C2827 ,C2825_=_C2828 ,C2825_=_C2829 ,\nC2827_=_C2828 ,C2827_=_C2829 ,C2828_=_C2829 ,C2974_=_C3208 ,C2974_=_C3268 ,C2974_=_C3352 ,\nC2974_=_C3434 ,C2974_=_C3620 ,C2974_=_C3651 ,C2974_=_C3737 ,C2974_=_C3869 ,C2974_=_C3892 ,\nC2974_=_C3917 ,C2974_=_C3937 ,C2974_=_C3950 ,C2974_=_C3992 ,C2974_=_C4018 ,C2974_=_C4034 ,\nC2974_=_C4061 ,C3208_=_C3268 ,C3208_=_C3352 ,C3208_=_C3434 ,C3208_=_C3620 ,C3208_=_C3651 ,\nC3208_=_C3737 ,C3208_=_C3869 ,C3208_=_C3892 ,C3208_=_C3917 ,C3208_=_C3937 ,C3208_=_C3950 ,\nC3208_=_C3992 ,C3208_=_C4018 ,C3208_=_C4034 ,C3208_=_C4061 ,C3268_=_C3352 ,C3268_=_C3434 ,\nC3268_=_C3620 ,C3268_=_C3651 ,C3268_=_C3737 ,C3268_=_C3869 ,C3268_=_C3892 ,C3268_=_C3917 ,\nC3268_=_C3937 ,C3268_=_C3950 ,C3268_=_C3992 ,C3268_=_C4018 ,C3268_=_C4034 ,C3268_=_C4061 ,\nC3352_=_C3434 ,C3352_=_C3620 ,C3352_=_C3651 ,C3352_=_C3737 ,C3352_=_C3869 ,C3352_=_C3892 ,\nC3352_=_C3917 ,C3352_=_C3937 ,C3352_=_C3950 ,C3352_=_C3992 ,C3352_=_C4018 ,C3352_=_C4034 ,\nC3352_=_C4061 ,C3434_=_C3620 ,C3434_=_C3651 ,C3434_=_C3737 ,C3434_=_C3869 ,C3434_=_C3892 ,\nC3434_=_C3917 ,C3434_=_C3937 ,C3434_=_C3950 ,C3434_=_C3992 ,C3434_=_C4018 ,C3434_=_C4034 ,\nC3434_=_C4061 ,C3620_=_C3651 ,C3620_=_C3737 ,C3620_=_C3869 ,C3620_=_C3892 ,C3620_=_C3917 ,\nC3620_=_C3937 ,C3620_=_C3950 ,C3620_=_C3992 ,C3620_=_C4018 ,C3620_=_C4034 ,C3620_=_C4061 ,\nC3651_=_C3737 ,C3651_=_C3869 ,C3651_=_C3892 ,C3651_=_C3917 ,C3651_=_C3937 ,C3651_=_C3950 ,\nC3651_=_C3992 ,C3651_=_C4018 ,C3651_=_C4034 ,C3651_=_C4061 ,C3737_=_C3869 ,C3737_=_C3892 ,\nC3737_=_C3917 ,C3737_=_C3937 ,C3737_=_C3950 ,C3737_=_C3992 ,C3737_=_C4018 ,C3737_=_C4034 ,\nC3737_=_C4061 ,C3869_=_C3892 ,C3869_=_C3917 ,C3869_=_C3937 ,C3869_=_C3950 ,C3869_=_C3992 ,\nC3869_=_C4018 ,C3869_=_C4034 ,C3869_=_C4061 ,C3892_=_C3917 ,C3892_=_C3937 ,C3892_=_C3950 ,\nC3892_=_C3992 ,C3892_=_C4018 ,C3892_=_C4034 ,C3892_=_C4061 ,C3917_=_C3937 ,C3917_=_C3950 ,\nC3917_=_C3992 ,C3917_=_C4018 ,C3917_=_C4034 ,C3917_=_C4061 ,C3937_=_C3950 ,C3937_=_C3992 ,\nC3937_=_C4018 ,C3937_=_C4034 ,C3937_=_C4061 ,C3950_=_C3992 ,C3950_=_C4018 ,C3950_=_C4034 ,\nC3950_=_C4061 ,C3992_=_C4018 ,C3992_=_C4034 ,C3992_=_C4061 ,C4018_=_C4034 ,C4018_=_C4061 ,\nC4034_=_C4061 ,"];303[shape=box, label="id:303 level: 7\n98: C670 C678 C682 C749 C753 \nC796 C1027 C1036 C1041 C1262 C1327 \nC1338 C1341 C1527 C1654 C1658 C1720 \nC1743 C1925 C1929 C1934 C1994 C1998 \nC2182 C2192 C2195 C2303 C2313 C2316 \nC2481 C2563 C2571 C2575 C2674 C2679 \nC2736 C2737 C2738 C2739 C2740 C2741 \nC2742 C2744 C2745 C2746 C2747 C2748 \nC2749 C2750 C2751 C2934 C2938 C3068 \nC3082 C3088 C3139 C3144 C3205 C3229 \nC3235 C3311 C3315 C3411 C3415 C3446 \nC3447 C3461 C3466 C3505 C3506 C3573 \nC3594 C3595 C3598 C3603 C3667 C3668 \nC3669 C3670 C3671 C3672 C3673 C3674 \nC3675 C3688 C3714 C3756 C3758 C3760 \nC3762 C3910 C3912 C3913 C4008 C4009 \nC4010 C4011 C4012 \n1313: C670_=_C678( C670 C678 ) C670_=_C682( C670 C682 ) C670_=_C796( C670 C796 ) C670_=_C1027( C670 C1027 ) C670_=_C1327( C670 C1327 ) \nC670_=_C1720( C670 C1720 ) C670_=_C1743( C670 C1743 ) C670_=_C1925( C670 C1925 ) C670_=_C2182( C670 C2182 ) C670_=_C2303( C670 C2303 ) C670_=_C2481( C670 C2481 ) \nC670_=_C2563( C670 C2563 ) C670_=_C2736( C670 C2736 ) C670_=_C2737( C670 C2737 ) C670_=_C2738( C670 C2738 ) C670_=_C2739( C670 C2739 ) C670_=_C2740( C670 C2740 ) \nC670_=_C2741( C670 C2741 ) C670_=_C2742( C670 C2742 ) C670_=_C2744( C670 C2744 ) C670_=_C2745( C670 C2745 ) C670_=_C2746( C670 C2746 ) C670_=_C2747( C670 C2747 ) \nC670_=_C2748( C670 C2748 ) C670_=_C2749( C670 C2749 ) C670_=_C2750( C670 C2750 ) C670_=_C2751( C670 C2751 ) C678_=_C682( C678 C682 ) C678_=_C749( C678 C749 ) \nC678_=_C1036( C678 C1036 ) C678_=_C1338( C678 C1338 ) C678_=_C1654( C678 C1654 ) C678_=_C1929( C678 C1929 ) C678_=_C1994( C678 C1994 ) C678_=_C2571( C678 C2571 ) \nC678_=_C2674( C678 C2674 ) C678_=_C2934( C678 C2934 ) C678_=_C3082( C678 C3082 ) C678_=_C3139( C678 C3139 ) C678_=_C3229( C678 C3229 ) C678_=_C3311( C678 C3311 ) \nC678_=_C3411( C678 C3411 ) C678_=_C3461( C678 C3461 ) C678_=_C3598( C678 C3598 ) C678_=_C3667( C678 C3667 ) C678_=_C3668( C678 C3668 ) C678_=_C3669( C678 C3669 ) \nC678_=_C3670( C678 C3670 ) C678_=_C3671( C678 C3671 ) C678_=_C3672( C678 C3672 ) C678_=_C3673( C678 C3673 ) C678_=_C3674( C678 C3674 ) C678_=_C3675( C678 C3675 ) \nC682_=_C1041( C682 C1041 ) C682_=_C1262( C682 C1262 ) C682_=_C1341( C682 C1341 ) C682_=_C1527( C682 C1527 ) C682_=_C1934( C682 C1934 ) C682_=_C2195( C682 C2195 ) \nC682_=_C2316( C682 C2316 ) C682_=_C2575( C682 C2575 ) C682_=_C2749( C682 C2749 ) C682_=_C3068( C682 C3068 ) C682_=_C3205( C682 C3205 ) C682_=_C3447( C682 C3447 ) \nC682_=_C3466( C682 C3466 ) C682_=_C3506( C682 C3506 ) C682_=_C3573( C682 C3573 ) C682_=_C3595( C682 C3595 ) C682_=_C3672( C682 C3672 ) C682_=_C3758( C682 C3758 ) \nC682_=_C3762( C682 C3762 ) C682_=_C4008( C682 C4008 ) C682_=_C4009( C682 C4009 ) C682_=_C4010( C682 C4010 ) C682_=_C4011( C682 C4011 ) C682_=_C4012( C682 C4012 ) \nC749_=_C753( C749 C753 ) C749_=_C1036( C749 C1036 ) C749_=_C1338( C749 C1338 ) C749_=_C1654( C749 C1654 ) C749_=_C1929( C749 C1929 ) C749_=_C1994( C749 C1994 ) \nC749_=_C2571( C749 C2571 ) C749_=_C2674( C749 C2674 ) C749_=_C2934( C749 C2934 ) C749_=_C3082( C749 C3082 ) C749_=_C3139( C749 C3139 ) C749_=_C3229( C749 C3229 ) \nC749_=_C3311( C749 C3311 ) C749_=_C3411( C749 C3411 ) C749_=_C3461( C749 C3461 ) C749_=_C3598( C749 C3598 ) C749_=_C3667( C749 C3667 ) C749_=_C3668( C749 C3668 ) \nC749_=_C3669( C749 C3669 ) C749_=_C3670( C749 C3670 ) C749_=_C3671( C749 C3671 ) C749_=_C3672( C749 C3672 ) C749_=_C3673( C749 C3673 ) C749_=_C3674( C749 C3674 ) \nC749_=_C3675( C749 C3675 ) C753_=_C1658( C753 C1658 ) C753_=_C1998( C753 C1998 ) C753_=_C2192( C753 C2192 ) C753_=_C2313( C753 C2313 ) C753_=_C2679( C753 C2679 ) \nC753_=_C2748( C753 C2748 ) C753_=_C2938( C753 C2938 ) C753_=_C3088( C753 C3088 ) C753_=_C3144( C753 C3144 ) C753_=_C3235( C753 C3235 ) C753_=_C3315( C753 C3315 ) \nC753_=_C3415( C753 C3415 ) C753_=_C3446( C753 C3446 ) C753_=_C3505( C753 C3505 ) C753_=_C3594(</w:t>
      </w:r>
    </w:p>
    <w:p>
      <w:pPr>
        <w:pStyle w:val="PreformattedText"/>
        <w:bidi w:val="0"/>
        <w:spacing w:before="0" w:after="0"/>
        <w:jc w:val="left"/>
        <w:rPr/>
      </w:pPr>
      <w:r>
        <w:rPr/>
        <w:t xml:space="preserve"> </w:t>
      </w:r>
      <w:r>
        <w:rPr/>
        <w:t>C753 C3594 ) C753_=_C3603( C753 C3603 ) C753_=_C3670( C753 C3670 ) \nC753_=_C3688( C753 C3688 ) C753_=_C3714( C753 C3714 ) C753_=_C3756( C753 C3756 ) C753_=_C3760( C753 C3760 ) C753_=_C3910( C753 C3910 ) C753_=_C3912( C753 C3912 ) \nC753_=_C3913( C753 C3913 ) C796_=_C1027( C796 C1027 ) C796_=_C1327( C796 C1327 ) C796_=_C1720( C796 C1720 ) C796_=_C1743( C796 C1743 ) C796_=_C1925( C796 C1925 ) \nC796_=_C2182( C796 C2182 ) C796_=_C2303( C796 C2303 ) C796_=_C2481( C796 C2481 ) C796_=_C2563( C796 C2563 ) C796_=_C2736( C796 C2736 ) C796_=_C2737( C796 C2737 ) \nC796_=_C2738( C796 C2738 ) C796_=_C2739( C796 C2739 ) C796_=_C2740( C796 C2740 ) C796_=_C2741( C796 C2741 ) C796_=_C2742( C796 C2742 ) C796_=_C2744( C796 C2744 ) \nC796_=_C2745( C796 C2745 ) C796_=_C2746( C796 C2746 ) C796_=_C2747( C796 C2747 ) C796_=_C2748( C796 C2748 ) C796_=_C2749( C796 C2749 ) C796_=_C2750( C796 C2750 ) \nC796_=_C2751( C796 C2751 ) C1027_=_C1036( C1027 C1036 ) C1027_=_C1041( C1027 C1041 ) C1027_=_C1327( C1027 C1327 ) C1027_=_C1720( C1027 C1720 ) C1027_=_C1743( C1027 C1743 ) \nC1027_=_C1925( C1027 C1925 ) C1027_=_C2182( C1027 C2182 ) C1027_=_C2303( C1027 C2303 ) C1027_=_C2481( C1027 C2481 ) C1027_=_C2563( C1027 C2563 ) C1027_=_C2736( C1027 C2736 ) \nC1027_=_C2737( C1027 C2737 ) C1027_=_C2738( C1027 C2738 ) C1027_=_C2739( C1027 C2739 ) C1027_=_C2740( C1027 C2740 ) C1027_=_C2741( C1027 C2741 ) C1027_=_C2742( C1027 C2742 ) \nC1027_=_C2744( C1027 C2744 ) C1027_=_C2745( C1027 C2745 ) C1027_=_C2746( C1027 C2746 ) C1027_=_C2747( C1027 C2747 ) C1027_=_C2748( C1027 C2748 ) C1027_=_C2749( C1027 C2749 ) \nC1027_=_C2750( C1027 C2750 ) C1027_=_C2751( C1027 C2751 ) C1036_=_C1041( C1036 C1041 ) C1036_=_C1338( C1036 C1338 ) C1036_=_C1654( C1036 C1654 ) C1036_=_C1929( C1036 C1929 ) \nC1036_=_C1994( C1036 C1994 ) C1036_=_C2571( C1036 C2571 ) C1036_=_C2674( C1036 C2674 ) C1036_=_C2934( C1036 C2934 ) C1036_=_C3082( C1036 C3082 ) C1036_=_C3139( C1036 C3139 ) \nC1036_=_C3229( C1036 C3229 ) C1036_=_C3311( C1036 C3311 ) C1036_=_C3411( C1036 C3411 ) C1036_=_C3461( C1036 C3461 ) C1036_=_C3598( C1036 C3598 ) C1036_=_C3667( C1036 C3667 ) \nC1036_=_C3668( C1036 C3668 ) C1036_=_C3669( C1036 C3669 ) C1036_=_C3670( C1036 C3670 ) C1036_=_C3671( C1036 C3671 ) C1036_=_C3672( C1036 C3672 ) C1036_=_C3673( C1036 C3673 ) \nC1036_=_C3674( C1036 C3674 ) C1036_=_C3675( C1036 C3675 ) C1041_=_C1262( C1041 C1262 ) C1041_=_C1341( C1041 C1341 ) C1041_=_C1527( C1041 C1527 ) C1041_=_C1934( C1041 C1934 ) \nC1041_=_C2195( C1041 C2195 ) C1041_=_C2316( C1041 C2316 ) C1041_=_C2575( C1041 C2575 ) C1041_=_C2749( C1041 C2749 ) C1041_=_C3068( C1041 C3068 ) C1041_=_C3205( C1041 C3205 ) \nC1041_=_C3447( C1041 C3447 ) C1041_=_C3466( C1041 C3466 ) C1041_=_C3506( C1041 C3506 ) C1041_=_C3573( C1041 C3573 ) C1041_=_C3595( C1041 C3595 ) C1041_=_C3672( C1041 C3672 ) \nC1041_=_C3758( C1041 C3758 ) C1041_=_C3762( C1041 C3762 ) C1041_=_C4008( C1041 C4008 ) C1041_=_C4009( C1041 C4009 ) C1041_=_C4010( C1041 C4010 ) C1041_=_C4011( C1041 C4011 ) \nC1041_=_C4012( C1041 C4012 ) C1262_=_C1341( C1262 C1341 ) C1262_=_C1527( C1262 C1527 ) C1262_=_C1934( C1262 C1934 ) C1262_=_C2195( C1262 C2195 ) C1262_=_C2316( C1262 C2316 ) \nC1262_=_C2575( C1262 C2575 ) C1262_=_C2749( C1262 C2749 ) C1262_=_C3068( C1262 C3068 ) C1262_=_C3205( C1262 C3205 ) C1262_=_C3447( C1262 C3447 ) C1262_=_C3466( C1262 C3466 ) \nC1262_=_C3506( C1262 C3506 ) C1262_=_C3573( C1262 C3573 ) C1262_=_C3595( C1262 C3595 ) C1262_=_C3672( C1262 C3672 ) C1262_=_C3758( C1262 C3758 ) C1262_=_C3762( C1262 C3762 ) \nC1262_=_C4008( C1262 C4008 ) C1262_=_C4009( C1262 C4009 ) C1262_=_C4010( C1262 C4010 ) C1262_=_C4011( C1262 C4011 ) C1262_=_C4012( C1262 C4012 ) C1327_=_C1338( C1327 C1338 ) \nC1327_=_C1341( C1327 C1341 ) C1327_=_C1720( C1327 C1720 ) C1327_=_C1743( C1327 C1743 ) C1327_=_C1925( C1327 C1925 ) C1327_=_C2182( C1327 C2182 ) C1327_=_C2303( C1327 C2303 ) \nC1327_=_C2481( C1327 C2481 ) C1327_=_C2563( C1327 C2563 ) C1327_=_C2736( C1327 C2736 ) C1327_=_C2737( C1327 C2737 ) C1327_=_C2738( C1327 C2738 ) C1327_=_C2739( C1327 C2739 ) \nC1327_=_C2740( C1327 C2740 ) C1327_=_C2741( C1327 C2741 ) C1327_=_C2742( C1327 C2742 ) C1327_=_C2744( C1327 C2744 ) C1327_=_C2745( C1327 C2745 ) C1327_=_C2746( C1327 C2746 ) \nC1327_=_C2747( C1327 C2747 ) C1327_=_C2748( C1327 C2748 ) C1327_=_C2749( C1327 C2749 ) C1327_=_C2750( C1327 C2750 ) C1327_=_C2751( C1327 C2751 ) C1338_=_C1341( C1338 C1341 ) \nC1338_=_C1654( C1338 C1654 ) C1338_=_C1929( C1338 C1929 ) C1338_=_C1994( C1338 C1994 ) C1338_=_C2571( C1338 C2571 ) C1338_=_C2674( C1338 C2674 ) C1338_=_C2934( C1338 C2934 ) \nC1338_=_C3082( C1338 C3082 ) C1338_=_C3139( C1338 C3139 ) C1338_=_C3229( C1338 C3229 ) C1338_=_C3311( C1338 C3311 ) C1338_=_C3411( C1338 C3411 ) C1338_=_C3461( C1338 C3461 ) \nC1338_=_C3598( C1338 C3598 ) C1338_=_C3667( C1338 C3667 ) C1338_=_C3668( C1338 C3668 ) C1338_=_C3669( C1338 C3669 ) C1338_=_C3670( C1338 C3670 ) C1338_=_C3671( C1338 C3671 ) \nC1338_=_C3672( C1338 C3672 ) C1338_=_C3673( C1338 C3673 ) C1338_=_C3674( C1338 C3674 ) C1338_=_C3675( C1338 C3675 ) C1341_=_C1527( C1341 C1527 ) C1341_=_C1934( C1341 C1934 ) \nC1341_=_C2195( C1341 C2195 ) C1341_=_C2316( C1341 C2316 ) C1341_=_C2575( C1341 C2575 ) C1341_=_C2749( C1341 C2749 ) C1341_=_C3068( C1341 C3068 ) C1341_=_C3205( C1341 C3205 ) \nC1341_=_C3447( C1341 C3447 ) C1341_=_C3466( C1341 C3466 ) C1341_=_C3506( C1341 C3506 ) C1341_=_C3573( C1341 C3573 ) C1341_=_C3595( C1341 C3595 ) C1341_=_C3672( C1341 C3672 ) \nC1341_=_C3758( C1341 C3758 ) C1341_=_C3762( C1341 C3762 ) C1341_=_C4008( C1341 C4008 ) C1341_=_C4009( C1341 C4009 ) C1341_=_C4010( C1341 C4010 ) C1341_=_C4011( C1341 C4011 ) \nC1341_=_C4012( C1341 C4012 ) C1527_=_C1934( C1527 C1934 ) C1527_=_C2195( C1527 C2195 ) C1527_=_C2316( C1527 C2316 ) C1527_=_C2575( C1527 C2575 ) C1527_=_C2749( C1527 C2749 ) \nC1527_=_C3068( C1527 C3068 ) C1527_=_C3205( C1527 C3205 ) C1527_=_C3447( C1527 C3447 ) C1527_=_C3466( C1527 C3466 ) C1527_=_C3506( C1527 C3506 ) C1527_=_C3573( C1527 C3573 ) \nC1527_=_C3595( C1527 C3595 ) C1527_=_C3672( C1527 C3672 ) C1527_=_C3758( C1527 C3758 ) C1527_=_C3762( C1527 C3762 ) C1527_=_C4008( C1527 C4008 ) C1527_=_C4009( C1527 C4009 ) \nC1527_=_C4010( C1527 C4010 ) C1527_=_C4011( C1527 C4011 ) C1527_=_C4012( C1527 C4012 ) C1654_=_C1658( C1654 C1658 ) C1654_=_C1929( C1654 C1929 ) C1654_=_C1994( C1654 C1994 ) \nC1654_=_C2571( C1654 C2571 ) C1654_=_C2674( C1654 C2674 ) C1654_=_C2934( C1654 C2934 ) C1654_=_C3082( C1654 C3082 ) C1654_=_C3139( C1654 C3139 ) C1654_=_C3229( C1654 C3229 ) \nC1654_=_C3311( C1654 C3311 ) C1654_=_C3411( C1654 C3411 ) C1654_=_C3461( C1654 C3461 ) C1654_=_C3598( C1654 C3598 ) C1654_=_C3667( C1654 C3667 ) C1654_=_C3668( C1654 C3668 ) \nC1654_=_C3669( C1654 C3669 ) C1654_=_C3670( C1654 C3670 ) C1654_=_C3671( C1654 C3671 ) C1654_=_C3672( C1654 C3672 ) C1654_=_C3673( C1654 C3673 ) C1654_=_C3674( C1654 C3674 ) \nC1654_=_C3675( C1654 C3675 ) C1658_=_C1998( C1658 C1998 ) C1658_=_C2192( C1658 C2192 ) C1658_=_C2313( C1658 C2313 ) C1658_=_C2679( C1658 C2679 ) C1658_=_C2748( C1658 C2748 ) \nC1658_=_C2938( C1658 C2938 ) C1658_=_C3088( C1658 C3088 ) C1658_=_C3144( C1658 C3144 ) C1658_=_C3235( C1658 C3235 ) C1658_=_C3315( C1658 C3315 ) C1658_=_C3415( C1658 C3415 ) \nC1658_=_C3446( C1658 C3446 ) C1658_=_C3505( C1658 C3505 ) C1658_=_C3594( C1658 C3594 ) C1658_=_C3603( C1658 C3603 ) C1658_=_C3670( C1658 C3670 ) C1658_=_C3688( C1658 C3688 ) \nC1658_=_C3714( C1658 C3714 ) C1658_=_C3756( C1658 C3756 ) C1658_=_C3760( C1658 C3760 ) C1658_=_C3910( C1658 C3910 ) C1658_=_C3912( C1658 C3912 ) C1658_=_C3913( C1658 C3913 ) \nC1720_=_C1743( C1720 C1743 ) C1720_=_C1925( C1720 C1925 ) C1720_=_C2182( C1720 C2182 ) C1720_=_C2303( C1720 C2303 ) C1720_=_C2481( C1720 C2481 ) C1720_=_C2563( C1720 C2563 ) \nC1720_=_C2736( C1720 C2736 ) C1720_=_C2737( C1720 C2737 ) C1720_=_C2738( C1720 C2738 ) C1720_=_C2739( C1720 C2739 ) C1720_=_C2740( C1720 C2740 ) C1720_=_C2741( C1720 C2741 ) \nC1720_=_C2742( C1720 C2742 ) C1720_=_C2744( C1720 C2744 ) C1720_=_C2745( C1720 C2745 ) C1720_=_C2746( C1720 C2746 ) C1720_=_C2747( C1720 C2747 ) C1720_=_C2748( C1720 C2748 ) \nC1720_=_C2749( C1720 C2749 ) C1720_=_C2750( C1720 C2750 ) C1720_=_C2751( C1720 C2751 ) C1743_=_C1925( C1743 C1925 ) C1743_=_C2182( C1743 C2182 ) C1743_=_C2303( C1743 C2303 ) \nC1743_=_C2481( C1743 C2481 ) C1743_=_C2563( C1743 C2563 ) C1743_=_C2736( C1743 C2736 ) C1743_=_C2737( C1743 C2737 ) C1743_=_C2738( C1743 C2738 ) C1743_=_C2739( C1743 C2739 ) \nC1743_=_C2740( C1743 C2740 ) C1743_=_C2741( C1743 C2741 ) C1743_=_C2742( C1743 C2742 ) C1743_=_C2744( C1743 C2744 ) C1743_=_C2745( C1743 C2745 ) C1743_=_C2746( C1743 C2746 ) \nC1743_=_C2747( C1743 C2747 ) C1743_=_C2748( C1743 C2748 ) C1743_=_C2749( C1743 C2749 ) C1743_=_C2750( C1743 C2750 ) C1743_=_C2751( C1743 C2751 ) C1925_=_C1929( C1925 C1929 ) \nC1925_=_C1934( C1925 C1934 ) C1925_=_C2182( C1925 C2182 ) C1925_=_C2303( C1925 C2303 ) C1925_=_C2481( C1925 C2481 ) C1925_=_C2563( C1925 C2563 ) C1925_=_C2736( C1925 C2736 ) \nC1925_=_C2737( C1925 C2737 ) C1925_=_C2738( C1925 C2738 ) C1925_=_C2739( C1925 C2739 ) C1925_=_C2740( C1925 C2740 ) C1925_=_C2741( C1925 C2741 ) C1925_=_C2742( C1925 C2742 ) \nC1925_=_C2744( C1925 C2744 ) C1925_=_C2745( C1925 C2745 ) C1925_=_C2746( C1925 C2746 ) C1925_=_C2747( C1925 C2747 ) C1925_=_C2748( C1925 C2748 ) C1925_=_C2749( C1925 C2749 ) \nC1925_=_C2750( C1925 C2750 ) C1925_=_C2751( C1925 C2751 ) C1929_=_C1934( C1929 C1934 ) C1929_=_C1994( C1929 C1994 ) C1929_=_C2571( C1929 C2571 ) C1929_=_C2674( C1929 C2674 ) \nC1929_=_C2934( C1929 C2934 ) C1929_=_C3082( C1929 C3082 ) C1929_=_C3139( C1929 C3139 ) C1929_=_C3229( C1929 C3229 ) C1929_=_C3311( C1929 C3311 ) C1929_=_C3411( C1929 C3411 ) \nC1929_=_C3461( C1929 C3461 ) C1929_=_C3598( C1929 C3598 ) C1929_=_C3667( C1929 C3667 ) C1929_=_C3668( C1929 C3668 ) C1929_=_C3669( C1929 C3669 ) C1929_=_C3670( C1929 C3670 ) \nC1929_=_C3671( C1929 C3671 ) C1929_=_C3672(</w:t>
      </w:r>
    </w:p>
    <w:p>
      <w:pPr>
        <w:pStyle w:val="PreformattedText"/>
        <w:bidi w:val="0"/>
        <w:spacing w:before="0" w:after="0"/>
        <w:jc w:val="left"/>
        <w:rPr/>
      </w:pPr>
      <w:r>
        <w:rPr/>
        <w:t xml:space="preserve"> </w:t>
      </w:r>
      <w:r>
        <w:rPr/>
        <w:t>C1929 C3672 ) C1929_=_C3673( C1929 C3673 ) C1929_=_C3674( C1929 C3674 ) C1929_=_C3675( C1929 C3675 ) C1934_=_C2195( C1934 C2195 ) \nC1934_=_C2316( C1934 C2316 ) C1934_=_C2575( C1934 C2575 ) C1934_=_C2749( C1934 C2749 ) C1934_=_C3068( C1934 C3068 ) C1934_=_C3205( C1934 C3205 ) C1934_=_C3447( C1934 C3447 ) \nC1934_=_C3466( C1934 C3466 ) C1934_=_C3506( C1934 C3506 ) C1934_=_C3573( C1934 C3573 ) C1934_=_C3595( C1934 C3595 ) C1934_=_C3672( C1934 C3672 ) C1934_=_C3758( C1934 C3758 ) \nC1934_=_C3762( C1934 C3762 ) C1934_=_C4008( C1934 C4008 ) C1934_=_C4009( C1934 C4009 ) C1934_=_C4010( C1934 C4010 ) C1934_=_C4011( C1934 C4011 ) C1934_=_C4012( C1934 C4012 ) \nC1994_=_C1998( C1994 C1998 ) C1994_=_C2571( C1994 C2571 ) C1994_=_C2674( C1994 C2674 ) C1994_=_C2934( C1994 C2934 ) C1994_=_C3082( C1994 C3082 ) C1994_=_C3139( C1994 C3139 ) \nC1994_=_C3229( C1994 C3229 ) C1994_=_C3311( C1994 C3311 ) C1994_=_C3411( C1994 C3411 ) C1994_=_C3461( C1994 C3461 ) C1994_=_C3598( C1994 C3598 ) C1994_=_C3667( C1994 C3667 ) \nC1994_=_C3668( C1994 C3668 ) C1994_=_C3669( C1994 C3669 ) C1994_=_C3670( C1994 C3670 ) C1994_=_C3671( C1994 C3671 ) C1994_=_C3672( C1994 C3672 ) C1994_=_C3673( C1994 C3673 ) \nC1994_=_C3674( C1994 C3674 ) C1994_=_C3675( C1994 C3675 ) C1998_=_C2192( C1998 C2192 ) C1998_=_C2313( C1998 C2313 ) C1998_=_C2679( C1998 C2679 ) C1998_=_C2748( C1998 C2748 ) \nC1998_=_C2938( C1998 C2938 ) C1998_=_C3088( C1998 C3088 ) C1998_=_C3144( C1998 C3144 ) C1998_=_C3235( C1998 C3235 ) C1998_=_C3315( C1998 C3315 ) C1998_=_C3415( C1998 C3415 ) \nC1998_=_C3446( C1998 C3446 ) C1998_=_C3505( C1998 C3505 ) C1998_=_C3594( C1998 C3594 ) C1998_=_C3603( C1998 C3603 ) C1998_=_C3670( C1998 C3670 ) C1998_=_C3688( C1998 C3688 ) \nC1998_=_C3714( C1998 C3714 ) C1998_=_C3756( C1998 C3756 ) C1998_=_C3760( C1998 C3760 ) C1998_=_C3910( C1998 C3910 ) C1998_=_C3912( C1998 C3912 ) C1998_=_C3913( C1998 C3913 ) \nC2182_=_C2192( C2182 C2192 ) C2182_=_C2195( C2182 C2195 ) C2182_=_C2303( C2182 C2303 ) C2182_=_C2481( C2182 C2481 ) C2182_=_C2563( C2182 C2563 ) C2182_=_C2736( C2182 C2736 ) \nC2182_=_C2737( C2182 C2737 ) C2182_=_C2738( C2182 C2738 ) C2182_=_C2739( C2182 C2739 ) C2182_=_C2740( C2182 C2740 ) C2182_=_C2741( C2182 C2741 ) C2182_=_C2742( C2182 C2742 ) \nC2182_=_C2744( C2182 C2744 ) C2182_=_C2745( C2182 C2745 ) C2182_=_C2746( C2182 C2746 ) C2182_=_C2747( C2182 C2747 ) C2182_=_C2748( C2182 C2748 ) C2182_=_C2749( C2182 C2749 ) \nC2182_=_C2750( C2182 C2750 ) C2182_=_C2751( C2182 C2751 ) C2192_=_C2195( C2192 C2195 ) C2192_=_C2313( C2192 C2313 ) C2192_=_C2679( C2192 C2679 ) C2192_=_C2748( C2192 C2748 ) \nC2192_=_C2938( C2192 C2938 ) C2192_=_C3088( C2192 C3088 ) C2192_=_C3144( C2192 C3144 ) C2192_=_C3235( C2192 C3235 ) C2192_=_C3315( C2192 C3315 ) C2192_=_C3415( C2192 C3415 ) \nC2192_=_C3446( C2192 C3446 ) C2192_=_C3505( C2192 C3505 ) C2192_=_C3594( C2192 C3594 ) C2192_=_C3603( C2192 C3603 ) C2192_=_C3670( C2192 C3670 ) C2192_=_C3688( C2192 C3688 ) \nC2192_=_C3714( C2192 C3714 ) C2192_=_C3756( C2192 C3756 ) C2192_=_C3760( C2192 C3760 ) C2192_=_C3910( C2192 C3910 ) C2192_=_C3912( C2192 C3912 ) C2192_=_C3913( C2192 C3913 ) \nC2195_=_C2316( C2195 C2316 ) C2195_=_C2575( C2195 C2575 ) C2195_=_C2749( C2195 C2749 ) C2195_=_C3068( C2195 C3068 ) C2195_=_C3205( C2195 C3205 ) C2195_=_C3447( C2195 C3447 ) \nC2195_=_C3466( C2195 C3466 ) C2195_=_C3506( C2195 C3506 ) C2195_=_C3573( C2195 C3573 ) C2195_=_C3595( C2195 C3595 ) C2195_=_C3672( C2195 C3672 ) C2195_=_C3758( C2195 C3758 ) \nC2195_=_C3762( C2195 C3762 ) C2195_=_C4008( C2195 C4008 ) C2195_=_C4009( C2195 C4009 ) C2195_=_C4010( C2195 C4010 ) C2195_=_C4011( C2195 C4011 ) C2195_=_C4012( C2195 C4012 ) \nC2303_=_C2313( C2303 C2313 ) C2303_=_C2316( C2303 C2316 ) C2303_=_C2481( C2303 C2481 ) C2303_=_C2563( C2303 C2563 ) C2303_=_C2736( C2303 C2736 ) C2303_=_C2737( C2303 C2737 ) \nC2303_=_C2738( C2303 C2738 ) C2303_=_C2739( C2303 C2739 ) C2303_=_C2740( C2303 C2740 ) C2303_=_C2741( C2303 C2741 ) C2303_=_C2742( C2303 C2742 ) C2303_=_C2744( C2303 C2744 ) \nC2303_=_C2745( C2303 C2745 ) C2303_=_C2746( C2303 C2746 ) C2303_=_C2747( C2303 C2747 ) C2303_=_C2748( C2303 C2748 ) C2303_=_C2749( C2303 C2749 ) C2303_=_C2750( C2303 C2750 ) \nC2303_=_C2751( C2303 C2751 ) C2313_=_C2316( C2313 C2316 ) C2313_=_C2679( C2313 C2679 ) C2313_=_C2748( C2313 C2748 ) C2313_=_C2938( C2313 C2938 ) C2313_=_C3088( C2313 C3088 ) \nC2313_=_C3144( C2313 C3144 ) C2313_=_C3235( C2313 C3235 ) C2313_=_C3315( C2313 C3315 ) C2313_=_C3415( C2313 C3415 ) C2313_=_C3446( C2313 C3446 ) C2313_=_C3505( C2313 C3505 ) \nC2313_=_C3594( C2313 C3594 ) C2313_=_C3603( C2313 C3603 ) C2313_=_C3670( C2313 C3670 ) C2313_=_C3688( C2313 C3688 ) C2313_=_C3714( C2313 C3714 ) C2313_=_C3756( C2313 C3756 ) \nC2313_=_C3760( C2313 C3760 ) C2313_=_C3910( C2313 C3910 ) C2313_=_C3912( C2313 C3912 ) C2313_=_C3913( C2313 C3913 ) C2316_=_C2575( C2316 C2575 ) C2316_=_C2749( C2316 C2749 ) \nC2316_=_C3068( C2316 C3068 ) C2316_=_C3205( C2316 C3205 ) C2316_=_C3447( C2316 C3447 ) C2316_=_C3466( C2316 C3466 ) C2316_=_C3506( C2316 C3506 ) C2316_=_C3573( C2316 C3573 ) \nC2316_=_C3595( C2316 C3595 ) C2316_=_C3672( C2316 C3672 ) C2316_=_C3758( C2316 C3758 ) C2316_=_C3762( C2316 C3762 ) C2316_=_C4008( C2316 C4008 ) C2316_=_C4009( C2316 C4009 ) \nC2316_=_C4010( C2316 C4010 ) C2316_=_C4011( C2316 C4011 ) C2316_=_C4012( C2316 C4012 ) C2481_=_C2563( C2481 C2563 ) C2481_=_C2736( C2481 C2736 ) C2481_=_C2737( C2481 C2737 ) \nC2481_=_C2738( C2481 C2738 ) C2481_=_C2739( C2481 C2739 ) C2481_=_C2740( C2481 C2740 ) C2481_=_C2741( C2481 C2741 ) C2481_=_C2742( C2481 C2742 ) C2481_=_C2744( C2481 C2744 ) \nC2481_=_C2745( C2481 C2745 ) C2481_=_C2746( C2481 C2746 ) C2481_=_C2747( C2481 C2747 ) C2481_=_C2748( C2481 C2748 ) C2481_=_C2749( C2481 C2749 ) C2481_=_C2750( C2481 C2750 ) \nC2481_=_C2751( C2481 C2751 ) C2563_=_C2571( C2563 C2571 ) C2563_=_C2575( C2563 C2575 ) C2563_=_C2736( C2563 C2736 ) C2563_=_C2737( C2563 C2737 ) C2563_=_C2738( C2563 C2738 ) \nC2563_=_C2739( C2563 C2739 ) C2563_=_C2740( C2563 C2740 ) C2563_=_C2741( C2563 C2741 ) C2563_=_C2742( C2563 C2742 ) C2563_=_C2744( C2563 C2744 ) C2563_=_C2745( C2563 C2745 ) \nC2563_=_C2746( C2563 C2746 ) C2563_=_C2747( C2563 C2747 ) C2563_=_C2748( C2563 C2748 ) C2563_=_C2749( C2563 C2749 ) C2563_=_C2750( C2563 C2750 ) C2563_=_C2751( C2563 C2751 ) \nC2571_=_C2575( C2571 C2575 ) C2571_=_C2674( C2571 C2674 ) C2571_=_C2934( C2571 C2934 ) C2571_=_C3082( C2571 C3082 ) C2571_=_C3139( C2571 C3139 ) C2571_=_C3229( C2571 C3229 ) \nC2571_=_C3311( C2571 C3311 ) C2571_=_C3411( C2571 C3411 ) C2571_=_C3461( C2571 C3461 ) C2571_=_C3598( C2571 C3598 ) C2571_=_C3667( C2571 C3667 ) C2571_=_C3668( C2571 C3668 ) \nC2571_=_C3669( C2571 C3669 ) C2571_=_C3670( C2571 C3670 ) C2571_=_C3671( C2571 C3671 ) C2571_=_C3672( C2571 C3672 ) C2571_=_C3673( C2571 C3673 ) C2571_=_C3674( C2571 C3674 ) \nC2571_=_C3675( C2571 C3675 ) C2575_=_C2749( C2575 C2749 ) C2575_=_C3068( C2575 C3068 ) C2575_=_C3205( C2575 C3205 ) C2575_=_C3447( C2575 C3447 ) C2575_=_C3466( C2575 C3466 ) \nC2575_=_C3506( C2575 C3506 ) C2575_=_C3573( C2575 C3573 ) C2575_=_C3595( C2575 C3595 ) C2575_=_C3672( C2575 C3672 ) C2575_=_C3758( C2575 C3758 ) C2575_=_C3762( C2575 C3762 ) \nC2575_=_C4008( C2575 C4008 ) C2575_=_C4009( C2575 C4009 ) C2575_=_C4010( C2575 C4010 ) C2575_=_C4011( C2575 C4011 ) C2575_=_C4012( C2575 C4012 ) C2674_=_C2679( C2674 C2679 ) \nC2674_=_C2934( C2674 C2934 ) C2674_=_C3082( C2674 C3082 ) C2674_=_C3139( C2674 C3139 ) C2674_=_C3229( C2674 C3229 ) C2674_=_C3311( C2674 C3311 ) C2674_=_C3411( C2674 C3411 ) \nC2674_=_C3461( C2674 C3461 ) C2674_=_C3598( C2674 C3598 ) C2674_=_C3667( C2674 C3667 ) C2674_=_C3668( C2674 C3668 ) C2674_=_C3669( C2674 C3669 ) C2674_=_C3670( C2674 C3670 ) \nC2674_=_C3671( C2674 C3671 ) C2674_=_C3672( C2674 C3672 ) C2674_=_C3673( C2674 C3673 ) C2674_=_C3674( C2674 C3674 ) C2674_=_C3675( C2674 C3675 ) C2679_=_C2748( C2679 C2748 ) \nC2679_=_C2938( C2679 C2938 ) C2679_=_C3088( C2679 C3088 ) C2679_=_C3144( C2679 C3144 ) C2679_=_C3235( C2679 C3235 ) C2679_=_C3315( C2679 C3315 ) C2679_=_C3415( C2679 C3415 ) \nC2679_=_C3446( C2679 C3446 ) C2679_=_C3505( C2679 C3505 ) C2679_=_C3594( C2679 C3594 ) C2679_=_C3603( C2679 C3603 ) C2679_=_C3670( C2679 C3670 ) C2679_=_C3688( C2679 C3688 ) \nC2679_=_C3714( C2679 C3714 ) C2679_=_C3756( C2679 C3756 ) C2679_=_C3760( C2679 C3760 ) C2679_=_C3910( C2679 C3910 ) C2679_=_C3912( C2679 C3912 ) C2679_=_C3913( C2679 C3913 ) \nC2736_=_C2737( C2736 C2737 ) C2736_=_C2738( C2736 C2738 ) C2736_=_C2739( C2736 C2739 ) C2736_=_C2740( C2736 C2740 ) C2736_=_C2741( C2736 C2741 ) C2736_=_C2742( C2736 C2742 ) \nC2736_=_C2744( C2736 C2744 ) C2736_=_C2745( C2736 C2745 ) C2736_=_C2746( C2736 C2746 ) C2736_=_C2747( C2736 C2747 ) C2736_=_C2748( C2736 C2748 ) C2736_=_C2749( C2736 C2749 ) \nC2736_=_C2750( C2736 C2750 ) C2736_=_C2751( C2736 C2751 ) C2736_=_C3446( C2736 C3446 ) C2736_=_C3447( C2736 C3447 ) C2737_=_C2738( C2737 C2738 ) C2737_=_C2739( C2737 C2739 ) \nC2737_=_C2740( C2737 C2740 ) C2737_=_C2741( C2737 C2741 ) C2737_=_C2742( C2737 C2742 ) C2737_=_C2744( C2737 C2744 ) C2737_=_C2745( C2737 C2745 ) C2737_=_C2746( C2737 C2746 ) \nC2737_=_C2747( C2737 C2747 ) C2737_=_C2748( C2737 C2748 ) C2737_=_C2749( C2737 C2749 ) C2737_=_C2750( C2737 C2750 ) C2737_=_C2751( C2737 C2751 ) C2737_=_C3461( C2737 C3461 ) \nC2737_=_C3466( C2737 C3466 ) C2738_=_C2739( C2738 C2739 ) C2738_=_C2740( C2738 C2740 ) C2738_=_C2741( C2738 C2741 ) C2738_=_C2742( C2738 C2742 ) C2738_=_C2744( C2738 C2744 ) \nC2738_=_C2745( C2738 C2745 ) C2738_=_C2746( C2738 C2746 ) C2738_=_C2747( C2738 C2747 ) C2738_=_C2748( C2738 C2748 ) C2738_=_C2749( C2738 C2749 ) C2738_=_C2750( C2738 C2750 ) \nC2738_=_C2751( C2738 C2751 ) C2738_=_C3505( C2738 C3505 ) C2738_=_C3506( C2738 C3506 ) C2739_=_C2740( C2739 C2740 ) C2739_=_C2741( C2739 C2741 ) C2739_=_C2742( C2739 C2742 ) \nC2739_=_C2744( C2739 C2744 ) C2739_=_C2745( C2739 C2745 ) C2739_=_C2746( C2739 C2746 ) C2739_=_C2747(</w:t>
      </w:r>
    </w:p>
    <w:p>
      <w:pPr>
        <w:pStyle w:val="PreformattedText"/>
        <w:bidi w:val="0"/>
        <w:spacing w:before="0" w:after="0"/>
        <w:jc w:val="left"/>
        <w:rPr/>
      </w:pPr>
      <w:r>
        <w:rPr/>
        <w:t xml:space="preserve"> </w:t>
      </w:r>
      <w:r>
        <w:rPr/>
        <w:t>C2739 C2747 ) C2739_=_C2748( C2739 C2748 ) C2739_=_C2749( C2739 C2749 ) \nC2739_=_C2750( C2739 C2750 ) C2739_=_C2751( C2739 C2751 ) C2740_=_C2741( C2740 C2741 ) C2740_=_C2742( C2740 C2742 ) C2740_=_C2744( C2740 C2744 ) C2740_=_C2745( C2740 C2745 ) \nC2740_=_C2746( C2740 C2746 ) C2740_=_C2747( C2740 C2747 ) C2740_=_C2748( C2740 C2748 ) C2740_=_C2749( C2740 C2749 ) C2740_=_C2750( C2740 C2750 ) C2740_=_C2751( C2740 C2751 ) \nC2741_=_C2742( C2741 C2742 ) C2741_=_C2744( C2741 C2744 ) C2741_=_C2745( C2741 C2745 ) C2741_=_C2746( C2741 C2746 ) C2741_=_C2747( C2741 C2747 ) C2741_=_C2748( C2741 C2748 ) \nC2741_=_C2749( C2741 C2749 ) C2741_=_C2750( C2741 C2750 ) C2741_=_C2751( C2741 C2751 ) C2742_=_C2744( C2742 C2744 ) C2742_=_C2745( C2742 C2745 ) C2742_=_C2746( C2742 C2746 ) \nC2742_=_C2747( C2742 C2747 ) C2742_=_C2748( C2742 C2748 ) C2742_=_C2749( C2742 C2749 ) C2742_=_C2750( C2742 C2750 ) C2742_=_C2751( C2742 C2751 ) C2742_=_C3594( C2742 C3594 ) \nC2742_=_C3595( C2742 C3595 ) C2744_=_C2745( C2744 C2745 ) C2744_=_C2746( C2744 C2746 ) C2744_=_C2747( C2744 C2747 ) C2744_=_C2748( C2744 C2748 ) C2744_=_C2749( C2744 C2749 ) \nC2744_=_C2750( C2744 C2750 ) C2744_=_C2751( C2744 C2751 ) C2744_=_C3669( C2744 C3669 ) C2744_=_C3756( C2744 C3756 ) C2744_=_C3758( C2744 C3758 ) C2745_=_C2746( C2745 C2746 ) \nC2745_=_C2747( C2745 C2747 ) C2745_=_C2748( C2745 C2748 ) C2745_=_C2749( C2745 C2749 ) C2745_=_C2750( C2745 C2750 ) C2745_=_C2751( C2745 C2751 ) C2745_=_C3760( C2745 C3760 ) \nC2745_=_C3762( C2745 C3762 ) C2746_=_C2747( C2746 C2747 ) C2746_=_C2748( C2746 C2748 ) C2746_=_C2749( C2746 C2749 ) C2746_=_C2750( C2746 C2750 ) C2746_=_C2751( C2746 C2751 ) \nC2747_=_C2748( C2747 C2748 ) C2747_=_C2749( C2747 C2749 ) C2747_=_C2750( C2747 C2750 ) C2747_=_C2751( C2747 C2751 ) C2748_=_C2749( C2748 C2749 ) C2748_=_C2750( C2748 C2750 ) \nC2748_=_C2751( C2748 C2751 ) C2748_=_C2938( C2748 C2938 ) C2748_=_C3088( C2748 C3088 ) C2748_=_C3144( C2748 C3144 ) C2748_=_C3235( C2748 C3235 ) C2748_=_C3315( C2748 C3315 ) \nC2748_=_C3415( C2748 C3415 ) C2748_=_C3446( C2748 C3446 ) C2748_=_C3505( C2748 C3505 ) C2748_=_C3594( C2748 C3594 ) C2748_=_C3603( C2748 C3603 ) C2748_=_C3670( C2748 C3670 ) \nC2748_=_C3688( C2748 C3688 ) C2748_=_C3714( C2748 C3714 ) C2748_=_C3756( C2748 C3756 ) C2748_=_C3760( C2748 C3760 ) C2748_=_C3910( C2748 C3910 ) C2748_=_C3912( C2748 C3912 ) \nC2748_=_C3913( C2748 C3913 ) C2749_=_C2750( C2749 C2750 ) C2749_=_C2751( C2749 C2751 ) C2749_=_C3068( C2749 C3068 ) C2749_=_C3205( C2749 C3205 ) C2749_=_C3447( C2749 C3447 ) \nC2749_=_C3466( C2749 C3466 ) C2749_=_C3506( C2749 C3506 ) C2749_=_C3573( C2749 C3573 ) C2749_=_C3595( C2749 C3595 ) C2749_=_C3672( C2749 C3672 ) C2749_=_C3758( C2749 C3758 ) \nC2749_=_C3762( C2749 C3762 ) C2749_=_C4008( C2749 C4008 ) C2749_=_C4009( C2749 C4009 ) C2749_=_C4010( C2749 C4010 ) C2749_=_C4011( C2749 C4011 ) C2749_=_C4012( C2749 C4012 ) \nC2750_=_C2751( C2750 C2751 ) C2751_=_C3674( C2751 C3674 ) C2751_=_C4012( C2751 C4012 ) C2934_=_C2938( C2934 C2938 ) C2934_=_C3082( C2934 C3082 ) C2934_=_C3139( C2934 C3139 ) \nC2934_=_C3229( C2934 C3229 ) C2934_=_C3311( C2934 C3311 ) C2934_=_C3411( C2934 C3411 ) C2934_=_C3461( C2934 C3461 ) C2934_=_C3598( C2934 C3598 ) C2934_=_C3667( C2934 C3667 ) \nC2934_=_C3668( C2934 C3668 ) C2934_=_C3669( C2934 C3669 ) C2934_=_C3670( C2934 C3670 ) C2934_=_C3671( C2934 C3671 ) C2934_=_C3672( C2934 C3672 ) C2934_=_C3673( C2934 C3673 ) \nC2934_=_C3674( C2934 C3674 ) C2934_=_C3675( C2934 C3675 ) C2938_=_C3088( C2938 C3088 ) C2938_=_C3144( C2938 C3144 ) C2938_=_C3235( C2938 C3235 ) C2938_=_C3315( C2938 C3315 ) \nC2938_=_C3415( C2938 C3415 ) C2938_=_C3446( C2938 C3446 ) C2938_=_C3505( C2938 C3505 ) C2938_=_C3594( C2938 C3594 ) C2938_=_C3603( C2938 C3603 ) C2938_=_C3670( C2938 C3670 ) \nC2938_=_C3688( C2938 C3688 ) C2938_=_C3714( C2938 C3714 ) C2938_=_C3756( C2938 C3756 ) C2938_=_C3760( C2938 C3760 ) C2938_=_C3910( C2938 C3910 ) C2938_=_C3912( C2938 C3912 ) \nC2938_=_C3913( C2938 C3913 ) C3068_=_C3205( C3068 C3205 ) C3068_=_C3447( C3068 C3447 ) C3068_=_C3466( C3068 C3466 ) C3068_=_C3506( C3068 C3506 ) C3068_=_C3573( C3068 C3573 ) \nC3068_=_C3595( C3068 C3595 ) C3068_=_C3672( C3068 C3672 ) C3068_=_C3758( C3068 C3758 ) C3068_=_C3762( C3068 C3762 ) C3068_=_C4008( C3068 C4008 ) C3068_=_C4009( C3068 C4009 ) \nC3068_=_C4010( C3068 C4010 ) C3068_=_C4011( C3068 C4011 ) C3068_=_C4012( C3068 C4012 ) C3082_=_C3088( C3082 C3088 ) C3082_=_C3139( C3082 C3139 ) C3082_=_C3229( C3082 C3229 ) \nC3082_=_C3311( C3082 C3311 ) C3082_=_C3411( C3082 C3411 ) C3082_=_C3461( C3082 C3461 ) C3082_=_C3598( C3082 C3598 ) C3082_=_C3667( C3082 C3667 ) C3082_=_C3668( C3082 C3668 ) \nC3082_=_C3669( C3082 C3669 ) C3082_=_C3670( C3082 C3670 ) C3082_=_C3671( C3082 C3671 ) C3082_=_C3672( C3082 C3672 ) C3082_=_C3673( C3082 C3673 ) C3082_=_C3674( C3082 C3674 ) \nC3082_=_C3675( C3082 C3675 ) C3088_=_C3144( C3088 C3144 ) C3088_=_C3235( C3088 C3235 ) C3088_=_C3315( C3088 C3315 ) C3088_=_C3415( C3088 C3415 ) C3088_=_C3446( C3088 C3446 ) \nC3088_=_C3505( C3088 C3505 ) C3088_=_C3594( C3088 C3594 ) C3088_=_C3603( C3088 C3603 ) C3088_=_C3670( C3088 C3670 ) C3088_=_C3688( C3088 C3688 ) C3088_=_C3714( C3088 C3714 ) \nC3088_=_C3756( C3088 C3756 ) C3088_=_C3760( C3088 C3760 ) C3088_=_C3910( C3088 C3910 ) C3088_=_C3912( C3088 C3912 ) C3088_=_C3913( C3088 C3913 ) C3139_=_C3144( C3139 C3144 ) \nC3139_=_C3229( C3139 C3229 ) C3139_=_C3311( C3139 C3311 ) C3139_=_C3411( C3139 C3411 ) C3139_=_C3461( C3139 C3461 ) C3139_=_C3598( C3139 C3598 ) C3139_=_C3667( C3139 C3667 ) \nC3139_=_C3668( C3139 C3668 ) C3139_=_C3669( C3139 C3669 ) C3139_=_C3670( C3139 C3670 ) C3139_=_C3671( C3139 C3671 ) C3139_=_C3672( C3139 C3672 ) C3139_=_C3673( C3139 C3673 ) \nC3139_=_C3674( C3139 C3674 ) C3139_=_C3675( C3139 C3675 ) C3144_=_C3235( C3144 C3235 ) C3144_=_C3315( C3144 C3315 ) C3144_=_C3415( C3144 C3415 ) C3144_=_C3446( C3144 C3446 ) \nC3144_=_C3505( C3144 C3505 ) C3144_=_C3594( C3144 C3594 ) C3144_=_C3603( C3144 C3603 ) C3144_=_C3670( C3144 C3670 ) C3144_=_C3688( C3144 C3688 ) C3144_=_C3714( C3144 C3714 ) \nC3144_=_C3756( C3144 C3756 ) C3144_=_C3760( C3144 C3760 ) C3144_=_C3910( C3144 C3910 ) C3144_=_C3912( C3144 C3912 ) C3144_=_C3913( C3144 C3913 ) C3205_=_C3447( C3205 C3447 ) \nC3205_=_C3466( C3205 C3466 ) C3205_=_C3506( C3205 C3506 ) C3205_=_C3573( C3205 C3573 ) C3205_=_C3595( C3205 C3595 ) C3205_=_C3672( C3205 C3672 ) C3205_=_C3758( C3205 C3758 ) \nC3205_=_C3762( C3205 C3762 ) C3205_=_C4008( C3205 C4008 ) C3205_=_C4009( C3205 C4009 ) C3205_=_C4010( C3205 C4010 ) C3205_=_C4011( C3205 C4011 ) C3205_=_C4012( C3205 C4012 ) \nC3229_=_C3235( C3229 C3235 ) C3229_=_C3311( C3229 C3311 ) C3229_=_C3411( C3229 C3411 ) C3229_=_C3461( C3229 C3461 ) C3229_=_C3598( C3229 C3598 ) C3229_=_C3667( C3229 C3667 ) \nC3229_=_C3668( C3229 C3668 ) C3229_=_C3669( C3229 C3669 ) C3229_=_C3670( C3229 C3670 ) C3229_=_C3671( C3229 C3671 ) C3229_=_C3672( C3229 C3672 ) C3229_=_C3673( C3229 C3673 ) \nC3229_=_C3674( C3229 C3674 ) C3229_=_C3675( C3229 C3675 ) C3235_=_C3315( C3235 C3315 ) C3235_=_C3415( C3235 C3415 ) C3235_=_C3446( C3235 C3446 ) C3235_=_C3505( C3235 C3505 ) \nC3235_=_C3594( C3235 C3594 ) C3235_=_C3603( C3235 C3603 ) C3235_=_C3670( C3235 C3670 ) C3235_=_C3688( C3235 C3688 ) C3235_=_C3714( C3235 C3714 ) C3235_=_C3756( C3235 C3756 ) \nC3235_=_C3760( C3235 C3760 ) C3235_=_C3910( C3235 C3910 ) C3235_=_C3912( C3235 C3912 ) C3235_=_C3913( C3235 C3913 ) C3311_=_C3315( C3311 C3315 ) C3311_=_C3411( C3311 C3411 ) \nC3311_=_C3461( C3311 C3461 ) C3311_=_C3598( C3311 C3598 ) C3311_=_C3667( C3311 C3667 ) C3311_=_C3668( C3311 C3668 ) C3311_=_C3669( C3311 C3669 ) C3311_=_C3670( C3311 C3670 ) \nC3311_=_C3671( C3311 C3671 ) C3311_=_C3672( C3311 C3672 ) C3311_=_C3673( C3311 C3673 ) C3311_=_C3674( C3311 C3674 ) C3311_=_C3675( C3311 C3675 ) C3315_=_C3415( C3315 C3415 ) \nC3315_=_C3446( C3315 C3446 ) C3315_=_C3505( C3315 C3505 ) C3315_=_C3594( C3315 C3594 ) C3315_=_C3603( C3315 C3603 ) C3315_=_C3670( C3315 C3670 ) C3315_=_C3688( C3315 C3688 ) \nC3315_=_C3714( C3315 C3714 ) C3315_=_C3756( C3315 C3756 ) C3315_=_C3760( C3315 C3760 ) C3315_=_C3910( C3315 C3910 ) C3315_=_C3912( C3315 C3912 ) C3315_=_C3913( C3315 C3913 ) \nC3411_=_C3415( C3411 C3415 ) C3411_=_C3461( C3411 C3461 ) C3411_=_C3598( C3411 C3598 ) C3411_=_C3667( C3411 C3667 ) C3411_=_C3668( C3411 C3668 ) C3411_=_C3669( C3411 C3669 ) \nC3411_=_C3670( C3411 C3670 ) C3411_=_C3671( C3411 C3671 ) C3411_=_C3672( C3411 C3672 ) C3411_=_C3673( C3411 C3673 ) C3411_=_C3674( C3411 C3674 ) C3411_=_C3675( C3411 C3675 ) \nC3415_=_C3446( C3415 C3446 ) C3415_=_C3505( C3415 C3505 ) C3415_=_C3594( C3415 C3594 ) C3415_=_C3603( C3415 C3603 ) C3415_=_C3670( C3415 C3670 ) C3415_=_C3688( C3415 C3688 ) \nC3415_=_C3714( C3415 C3714 ) C3415_=_C3756( C3415 C3756 ) C3415_=_C3760( C3415 C3760 ) C3415_=_C3910( C3415 C3910 ) C3415_=_C3912( C3415 C3912 ) C3415_=_C3913( C3415 C3913 ) \nC3446_=_C3447( C3446 C3447 ) C3446_=_C3505( C3446 C3505 ) C3446_=_C3594( C3446 C3594 ) C3446_=_C3603( C3446 C3603 ) C3446_=_C3670( C3446 C3670 ) C3446_=_C3688( C3446 C3688 ) \nC3446_=_C3714( C3446 C3714 ) C3446_=_C3756( C3446 C3756 ) C3446_=_C3760( C3446 C3760 ) C3446_=_C3910( C3446 C3910 ) C3446_=_C3912( C3446 C3912 ) C3446_=_C3913( C3446 C3913 ) \nC3447_=_C3466( C3447 C3466 ) C3447_=_C3506( C3447 C3506 ) C3447_=_C3573( C3447 C3573 ) C3447_=_C3595( C3447 C3595 ) C3447_=_C3672( C3447 C3672 ) C3447_=_C3758( C3447 C3758 ) \nC3447_=_C3762( C3447 C3762 ) C3447_=_C4008( C3447 C4008 ) C3447_=_C4009( C3447 C4009 ) C3447_=_C4010( C3447 C4010 ) C3447_=_C4011( C3447 C4011 ) C3447_=_C4012( C3447 C4012 ) \nC3461_=_C3466( C3461 C3466 ) C3461_=_C3598( C3461 C3598 ) C3461_=_C3667( C3461 C3667 ) C3461_=_C3668( C3461 C3668 ) C3461_=_C3669( C3461 C3669 ) C3461_=_C3670( C3461 C3670 ) \nC3461_=_C3671( C3461 C3671 ) C3461_=_C3672( C3461 C3672 ) C3461_=_C3673( C3461 C3673 ) C3461_=_C3674( C3461 C3674 ) C3461_=_C3675( C3461 C3675 ) C3466_=_C3506(</w:t>
      </w:r>
    </w:p>
    <w:p>
      <w:pPr>
        <w:pStyle w:val="PreformattedText"/>
        <w:bidi w:val="0"/>
        <w:spacing w:before="0" w:after="0"/>
        <w:jc w:val="left"/>
        <w:rPr/>
      </w:pPr>
      <w:r>
        <w:rPr/>
        <w:t xml:space="preserve"> </w:t>
      </w:r>
      <w:r>
        <w:rPr/>
        <w:t>C3466 C3506 ) \nC3466_=_C3573( C3466 C3573 ) C3466_=_C3595( C3466 C3595 ) C3466_=_C3672( C3466 C3672 ) C3466_=_C3758( C3466 C3758 ) C3466_=_C3762( C3466 C3762 ) C3466_=_C4008( C3466 C4008 ) \nC3466_=_C4009( C3466 C4009 ) C3466_=_C4010( C3466 C4010 ) C3466_=_C4011( C3466 C4011 ) C3466_=_C4012( C3466 C4012 ) C3505_=_C3506( C3505 C3506 ) C3505_=_C3594( C3505 C3594 ) \nC3505_=_C3603( C3505 C3603 ) C3505_=_C3670( C3505 C3670 ) C3505_=_C3688( C3505 C3688 ) C3505_=_C3714( C3505 C3714 ) C3505_=_C3756( C3505 C3756 ) C3505_=_C3760( C3505 C3760 ) \nC3505_=_C3910( C3505 C3910 ) C3505_=_C3912( C3505 C3912 ) C3505_=_C3913( C3505 C3913 ) C3506_=_C3573( C3506 C3573 ) C3506_=_C3595( C3506 C3595 ) C3506_=_C3672( C3506 C3672 ) \nC3506_=_C3758( C3506 C3758 ) C3506_=_C3762( C3506 C3762 ) C3506_=_C4008( C3506 C4008 ) C3506_=_C4009( C3506 C4009 ) C3506_=_C4010( C3506 C4010 ) C3506_=_C4011( C3506 C4011 ) \nC3506_=_C4012( C3506 C4012 ) C3573_=_C3595( C3573 C3595 ) C3573_=_C3672( C3573 C3672 ) C3573_=_C3758( C3573 C3758 ) C3573_=_C3762( C3573 C3762 ) C3573_=_C4008( C3573 C4008 ) \nC3573_=_C4009( C3573 C4009 ) C3573_=_C4010( C3573 C4010 ) C3573_=_C4011( C3573 C4011 ) C3573_=_C4012( C3573 C4012 ) C3594_=_C3595( C3594 C3595 ) C3594_=_C3603( C3594 C3603 ) \nC3594_=_C3670( C3594 C3670 ) C3594_=_C3688( C3594 C3688 ) C3594_=_C3714( C3594 C3714 ) C3594_=_C3756( C3594 C3756 ) C3594_=_C3760( C3594 C3760 ) C3594_=_C3910( C3594 C3910 ) \nC3594_=_C3912( C3594 C3912 ) C3594_=_C3913( C3594 C3913 ) C3595_=_C3672( C3595 C3672 ) C3595_=_C3758( C3595 C3758 ) C3595_=_C3762( C3595 C3762 ) C3595_=_C4008( C3595 C4008 ) \nC3595_=_C4009( C3595 C4009 ) C3595_=_C4010( C3595 C4010 ) C3595_=_C4011( C3595 C4011 ) C3595_=_C4012( C3595 C4012 ) C3598_=_C3603( C3598 C3603 ) C3598_=_C3667( C3598 C3667 ) \nC3598_=_C3668( C3598 C3668 ) C3598_=_C3669( C3598 C3669 ) C3598_=_C3670( C3598 C3670 ) C3598_=_C3671( C3598 C3671 ) C3598_=_C3672( C3598 C3672 ) C3598_=_C3673( C3598 C3673 ) \nC3598_=_C3674( C3598 C3674 ) C3598_=_C3675( C3598 C3675 ) C3603_=_C3670( C3603 C3670 ) C3603_=_C3688( C3603 C3688 ) C3603_=_C3714( C3603 C3714 ) C3603_=_C3756( C3603 C3756 ) \nC3603_=_C3760( C3603 C3760 ) C3603_=_C3910( C3603 C3910 ) C3603_=_C3912( C3603 C3912 ) C3603_=_C3913( C3603 C3913 ) C3667_=_C3668( C3667 C3668 ) C3667_=_C3669( C3667 C3669 ) \nC3667_=_C3670( C3667 C3670 ) C3667_=_C3671( C3667 C3671 ) C3667_=_C3672( C3667 C3672 ) C3667_=_C3673( C3667 C3673 ) C3667_=_C3674( C3667 C3674 ) C3667_=_C3675( C3667 C3675 ) \nC3667_=_C3688( C3667 C3688 ) C3668_=_C3669( C3668 C3669 ) C3668_=_C3670( C3668 C3670 ) C3668_=_C3671( C3668 C3671 ) C3668_=_C3672( C3668 C3672 ) C3668_=_C3673( C3668 C3673 ) \nC3668_=_C3674( C3668 C3674 ) C3668_=_C3675( C3668 C3675 ) C3668_=_C3714( C3668 C3714 ) C3669_=_C3670( C3669 C3670 ) C3669_=_C3671( C3669 C3671 ) C3669_=_C3672( C3669 C3672 ) \nC3669_=_C3673( C3669 C3673 ) C3669_=_C3674( C3669 C3674 ) C3669_=_C3675( C3669 C3675 ) C3669_=_C3756( C3669 C3756 ) C3669_=_C3758( C3669 C3758 ) C3670_=_C3671( C3670 C3671 ) \nC3670_=_C3672( C3670 C3672 ) C3670_=_C3673( C3670 C3673 ) C3670_=_C3674( C3670 C3674 ) C3670_=_C3675( C3670 C3675 ) C3670_=_C3688( C3670 C3688 ) C3670_=_C3714( C3670 C3714 ) \nC3670_=_C3756( C3670 C3756 ) C3670_=_C3760( C3670 C3760 ) C3670_=_C3910( C3670 C3910 ) C3670_=_C3912( C3670 C3912 ) C3670_=_C3913( C3670 C3913 ) C3671_=_C3672( C3671 C3672 ) \nC3671_=_C3673( C3671 C3673 ) C3671_=_C3674( C3671 C3674 ) C3671_=_C3675( C3671 C3675 ) C3671_=_C3910( C3671 C3910 ) C3672_=_C3673( C3672 C3673 ) C3672_=_C3674( C3672 C3674 ) \nC3672_=_C3675( C3672 C3675 ) C3672_=_C3758( C3672 C3758 ) C3672_=_C3762( C3672 C3762 ) C3672_=_C4008( C3672 C4008 ) C3672_=_C4009( C3672 C4009 ) C3672_=_C4010( C3672 C4010 ) \nC3672_=_C4011( C3672 C4011 ) C3672_=_C4012( C3672 C4012 ) C3673_=_C3674( C3673 C3674 ) C3673_=_C3675( C3673 C3675 ) C3673_=_C3912( C3673 C3912 ) C3673_=_C4010( C3673 C4010 ) \nC3674_=_C3675( C3674 C3675 ) C3674_=_C4012( C3674 C4012 ) C3675_=_C3913( C3675 C3913 ) C3688_=_C3714( C3688 C3714 ) C3688_=_C3756( C3688 C3756 ) C3688_=_C3760( C3688 C3760 ) \nC3688_=_C3910( C3688 C3910 ) C3688_=_C3912( C3688 C3912 ) C3688_=_C3913( C3688 C3913 ) C3714_=_C3756( C3714 C3756 ) C3714_=_C3760( C3714 C3760 ) C3714_=_C3910( C3714 C3910 ) \nC3714_=_C3912( C3714 C3912 ) C3714_=_C3913( C3714 C3913 ) C3756_=_C3758( C3756 C3758 ) C3756_=_C3760( C3756 C3760 ) C3756_=_C3910( C3756 C3910 ) C3756_=_C3912( C3756 C3912 ) \nC3756_=_C3913( C3756 C3913 ) C3758_=_C3762( C3758 C3762 ) C3758_=_C4008( C3758 C4008 ) C3758_=_C4009( C3758 C4009 ) C3758_=_C4010( C3758 C4010 ) C3758_=_C4011( C3758 C4011 ) \nC3758_=_C4012( C3758 C4012 ) C3760_=_C3762( C3760 C3762 ) C3760_=_C3910( C3760 C3910 ) C3760_=_C3912( C3760 C3912 ) C3760_=_C3913( C3760 C3913 ) C3762_=_C4008( C3762 C4008 ) \nC3762_=_C4009( C3762 C4009 ) C3762_=_C4010( C3762 C4010 ) C3762_=_C4011( C3762 C4011 ) C3762_=_C4012( C3762 C4012 ) C3910_=_C3912( C3910 C3912 ) C3910_=_C3913( C3910 C3913 ) \nC3912_=_C3913( C3912 C3913 ) C3912_=_C4010( C3912 C4010 ) C4008_=_C4009( C4008 C4009 ) C4008_=_C4010( C4008 C4010 ) C4008_=_C4011( C4008 C4011 ) C4008_=_C4012( C4008 C4012 ) \nC4009_=_C4010( C4009 C4010 ) C4009_=_C4011( C4009 C4011 ) C4009_=_C4012( C4009 C4012 ) C4010_=_C4011( C4010 C4011 ) C4010_=_C4012( C4010 C4012 ) C4011_=_C4012( C4011 C4012 ) "];211-&gt;303[label="94: C670 C678 C682 C749 C753 \nC796 C1027 C1036 C1041 C1262 C1327 \nC1338 C1341 C1527 C1654 C1658 C1720 \nC1743 C1925 C1929 C1934 C1994 C1998 \nC2182 C2192 C2195 C2303 C2313 C2316 \nC2481 C2563 C2571 C2575 C2674 C2679 \nC2736 C2737 C2738 C2739 C2740 C2741 \nC2742 C2744 C2745 C2746 C2747 C2750 \nC2751 C2934 C2938 C3068 C3082 C3088 \nC3139 C3144 C3205 C3229 C3235 C3311 \nC3315 C3411 C3415 C3446 C3447 C3461 \nC3466 C3505 C3506 C3573 C3594 C3595 \nC3598 C3603 C3667 C3668 C3669 C3671 \nC3673 C3674 C3675 C3688 C3714 C3756 \nC3758 C3760 C3762 C3910 C3912 C3913 \nC4008 C4009 C4010 C4011 C4012 \n1121: C670_=_C678 ,C670_=_C682 ,C670_=_C796 ,C670_=_C1027 ,C670_=_C1327 ,\nC670_=_C1720 ,C670_=_C1743 ,C670_=_C1925 ,C670_=_C2182 ,C670_=_C2303 ,C670_=_C2481 ,\nC670_=_C2563 ,C670_=_C2736 ,C670_=_C2737 ,C670_=_C2738 ,C670_=_C2739 ,C670_=_C2740 ,\nC670_=_C2741 ,C670_=_C2742 ,C670_=_C2744 ,C670_=_C2745 ,C670_=_C2746 ,C670_=_C2747 ,\nC670_=_C2750 ,C670_=_C2751 ,C678_=_C682 ,C678_=_C749 ,C678_=_C1036 ,C678_=_C1338 ,\nC678_=_C1654 ,C678_=_C1929 ,C678_=_C1994 ,C678_=_C2571 ,C678_=_C2674 ,C678_=_C2934 ,\nC678_=_C3082 ,C678_=_C3139 ,C678_=_C3229 ,C678_=_C3311 ,C678_=_C3411 ,C678_=_C3461 ,\nC678_=_C3598 ,C678_=_C3667 ,C678_=_C3668 ,C678_=_C3669 ,C678_=_C3671 ,C678_=_C3673 ,\nC678_=_C3674 ,C678_=_C3675 ,C682_=_C1041 ,C682_=_C1262 ,C682_=_C1341 ,C682_=_C1527 ,\nC682_=_C1934 ,C682_=_C2195 ,C682_=_C2316 ,C682_=_C2575 ,C682_=_C3068 ,C682_=_C3205 ,\nC682_=_C3447 ,C682_=_C3466 ,C682_=_C3506 ,C682_=_C3573 ,C682_=_C3595 ,C682_=_C3758 ,\nC682_=_C3762 ,C682_=_C4008 ,C682_=_C4009 ,C682_=_C4010 ,C682_=_C4011 ,C682_=_C4012 ,\nC749_=_C753 ,C749_=_C1036 ,C749_=_C1338 ,C749_=_C1654 ,C749_=_C1929 ,C749_=_C1994 ,\nC749_=_C2571 ,C749_=_C2674 ,C749_=_C2934 ,C749_=_C3082 ,C749_=_C3139 ,C749_=_C3229 ,\nC749_=_C3311 ,C749_=_C3411 ,C749_=_C3461 ,C749_=_C3598 ,C749_=_C3667 ,C749_=_C3668 ,\nC749_=_C3669 ,C749_=_C3671 ,C749_=_C3673 ,C749_=_C3674 ,C749_=_C3675 ,C753_=_C1658 ,\nC753_=_C1998 ,C753_=_C2192 ,C753_=_C2313 ,C753_=_C2679 ,C753_=_C2938 ,C753_=_C3088 ,\nC753_=_C3144 ,C753_=_C3235 ,C753_=_C3315 ,C753_=_C3415 ,C753_=_C3446 ,C753_=_C3505 ,\nC753_=_C3594 ,C753_=_C3603 ,C753_=_C3688 ,C753_=_C3714 ,C753_=_C3756 ,C753_=_C3760 ,\nC753_=_C3910 ,C753_=_C3912 ,C753_=_C3913 ,C796_=_C1027 ,C796_=_C1327 ,C796_=_C1720 ,\nC796_=_C1743 ,C796_=_C1925 ,C796_=_C2182 ,C796_=_C2303 ,C796_=_C2481 ,C796_=_C2563 ,\nC796_=_C2736 ,C796_=_C2737 ,C796_=_C2738 ,C796_=_C2739 ,C796_=_C2740 ,C796_=_C2741 ,\nC796_=_C2742 ,C796_=_C2744 ,C796_=_C2745 ,C796_=_C2746 ,C796_=_C2747 ,C796_=_C2750 ,\nC796_=_C2751 ,C1027_=_C1036 ,C1027_=_C1041 ,C1027_=_C1327 ,C1027_=_C1720 ,C1027_=_C1743 ,\nC1027_=_C1925 ,C1027_=_C2182 ,C1027_=_C2303 ,C1027_=_C2481 ,C1027_=_C2563 ,C1027_=_C2736 ,\nC1027_=_C2737 ,C1027_=_C2738 ,C1027_=_C2739 ,C1027_=_C2740 ,C1027_=_C2741 ,C1027_=_C2742 ,\nC1027_=_C2744 ,C1027_=_C2745 ,C1027_=_C2746 ,C1027_=_C2747 ,C1027_=_C2750 ,C1027_=_C2751 ,\nC1036_=_C1041 ,C1036_=_C1338 ,C1036_=_C1654 ,C1036_=_C1929 ,C1036_=_C1994 ,C1036_=_C2571 ,\nC1036_=_C2674 ,C1036_=_C2934 ,C1036_=_C3082 ,C1036_=_C3139 ,C1036_=_C3229 ,C1036_=_C3311 ,\nC1036_=_C3411 ,C1036_=_C3461 ,C1036_=_C3598 ,C1036_=_C3667 ,C1036_=_C3668 ,C1036_=_C3669 ,\nC1036_=_C3671 ,C1036_=_C3673 ,C1036_=_C3674 ,C1036_=_C3675 ,C1041_=_C1262 ,C1041_=_C1341 ,\nC1041_=_C1527 ,C1041_=_C1934 ,C1041_=_C2195 ,C1041_=_C2316 ,C1041_=_C2575 ,C1041_=_C3068 ,\nC1041_=_C3205 ,C1041_=_C3447 ,C1041_=_C3466 ,C1041_=_C3506 ,C1041_=_C3573 ,C1041_=_C3595 ,\nC1041_=_C3758 ,C1041_=_C3762 ,C1041_=_C4008 ,C1041_=_C4009 ,C1041_=_C4010 ,C1041_=_C4011 ,\nC1041_=_C4012 ,C1262_=_C1341 ,C1262_=_C1527 ,C1262_=_C1934 ,C1262_=_C2195 ,C1262_=_C2316 ,\nC1262_=_C2575 ,C1262_=_C3068 ,C1262_=_C3205 ,C1262_=_C3447 ,C1262_=_C3466 ,C1262_=_C3506 ,\nC1262_=_C3573 ,C1262_=_C3595 ,C1262_=_C3758 ,C1262_=_C3762 ,C1262_=_C4008 ,C1262_=_C4009 ,\nC1262_=_C4010 ,C1262_=_C4011 ,C1262_=_C4012 ,C1327_=_C1338 ,C1327_=_C1341 ,C1327_=_C1720 ,\nC1327_=_C1743 ,C1327_=_C1925 ,C1327_=_C2182 ,C1327_=_C2303 ,C1327_=_C2481 ,C1327_=_C2563 ,\nC1327_=_C2736 ,C1327_=_C2737 ,C1327_=_C2738 ,C1327_=_C2739 ,C1327_=_C2740 ,C1327_=_C2741 ,\nC1327_=_C2742 ,C1327_=_C2744 ,C1327_=_C2745 ,C1327_=_C2746 ,C1327_=_C2747 ,C1327_=_C2750 ,\nC1327_=_C2751 ,C1338_=_C1341 ,C1338_=_C1654 ,C1338_=_C1929 ,C1338_=_C1994 ,C1338_=_C2571 ,\nC1338_=_C2674 ,C1338_=_C2934 ,C1338_=_C3082 ,C1338_=_C3139 ,C1338_=_C3229 ,C1338_=_C3311 ,\nC1338_=_C3411 ,C1338_=_C3461 ,C1338_=_C3598 ,C1338_=_C3667 ,C1338_=_C3668 ,C1338_=_C3669 ,\nC1338_=_C3671 ,C1338_=_C3673 ,C1338_=_C3674 ,C1338_=_C3675 ,C1341_=_C1527 ,C1341_=_C1934 ,\nC1341_=_C2195</w:t>
      </w:r>
    </w:p>
    <w:p>
      <w:pPr>
        <w:pStyle w:val="PreformattedText"/>
        <w:bidi w:val="0"/>
        <w:spacing w:before="0" w:after="0"/>
        <w:jc w:val="left"/>
        <w:rPr/>
      </w:pPr>
      <w:r>
        <w:rPr/>
        <w:t xml:space="preserve"> </w:t>
      </w:r>
      <w:r>
        <w:rPr/>
        <w:t>,C1341_=_C2316 ,C1341_=_C2575 ,C1341_=_C3068 ,C1341_=_C3205 ,C1341_=_C3447 ,\nC1341_=_C3466 ,C1341_=_C3506 ,C1341_=_C3573 ,C1341_=_C3595 ,C1341_=_C3758 ,C1341_=_C3762 ,\nC1341_=_C4008 ,C1341_=_C4009 ,C1341_=_C4010 ,C1341_=_C4011 ,C1341_=_C4012 ,C1527_=_C1934 ,\nC1527_=_C2195 ,C1527_=_C2316 ,C1527_=_C2575 ,C1527_=_C3068 ,C1527_=_C3205 ,C1527_=_C3447 ,\nC1527_=_C3466 ,C1527_=_C3506 ,C1527_=_C3573 ,C1527_=_C3595 ,C1527_=_C3758 ,C1527_=_C3762 ,\nC1527_=_C4008 ,C1527_=_C4009 ,C1527_=_C4010 ,C1527_=_C4011 ,C1527_=_C4012 ,C1654_=_C1658 ,\nC1654_=_C1929 ,C1654_=_C1994 ,C1654_=_C2571 ,C1654_=_C2674 ,C1654_=_C2934 ,C1654_=_C3082 ,\nC1654_=_C3139 ,C1654_=_C3229 ,C1654_=_C3311 ,C1654_=_C3411 ,C1654_=_C3461 ,C1654_=_C3598 ,\nC1654_=_C3667 ,C1654_=_C3668 ,C1654_=_C3669 ,C1654_=_C3671 ,C1654_=_C3673 ,C1654_=_C3674 ,\nC1654_=_C3675 ,C1658_=_C1998 ,C1658_=_C2192 ,C1658_=_C2313 ,C1658_=_C2679 ,C1658_=_C2938 ,\nC1658_=_C3088 ,C1658_=_C3144 ,C1658_=_C3235 ,C1658_=_C3315 ,C1658_=_C3415 ,C1658_=_C3446 ,\nC1658_=_C3505 ,C1658_=_C3594 ,C1658_=_C3603 ,C1658_=_C3688 ,C1658_=_C3714 ,C1658_=_C3756 ,\nC1658_=_C3760 ,C1658_=_C3910 ,C1658_=_C3912 ,C1658_=_C3913 ,C1720_=_C1743 ,C1720_=_C1925 ,\nC1720_=_C2182 ,C1720_=_C2303 ,C1720_=_C2481 ,C1720_=_C2563 ,C1720_=_C2736 ,C1720_=_C2737 ,\nC1720_=_C2738 ,C1720_=_C2739 ,C1720_=_C2740 ,C1720_=_C2741 ,C1720_=_C2742 ,C1720_=_C2744 ,\nC1720_=_C2745 ,C1720_=_C2746 ,C1720_=_C2747 ,C1720_=_C2750 ,C1720_=_C2751 ,C1743_=_C1925 ,\nC1743_=_C2182 ,C1743_=_C2303 ,C1743_=_C2481 ,C1743_=_C2563 ,C1743_=_C2736 ,C1743_=_C2737 ,\nC1743_=_C2738 ,C1743_=_C2739 ,C1743_=_C2740 ,C1743_=_C2741 ,C1743_=_C2742 ,C1743_=_C2744 ,\nC1743_=_C2745 ,C1743_=_C2746 ,C1743_=_C2747 ,C1743_=_C2750 ,C1743_=_C2751 ,C1925_=_C1929 ,\nC1925_=_C1934 ,C1925_=_C2182 ,C1925_=_C2303 ,C1925_=_C2481 ,C1925_=_C2563 ,C1925_=_C2736 ,\nC1925_=_C2737 ,C1925_=_C2738 ,C1925_=_C2739 ,C1925_=_C2740 ,C1925_=_C2741 ,C1925_=_C2742 ,\nC1925_=_C2744 ,C1925_=_C2745 ,C1925_=_C2746 ,C1925_=_C2747 ,C1925_=_C2750 ,C1925_=_C2751 ,\nC1929_=_C1934 ,C1929_=_C1994 ,C1929_=_C2571 ,C1929_=_C2674 ,C1929_=_C2934 ,C1929_=_C3082 ,\nC1929_=_C3139 ,C1929_=_C3229 ,C1929_=_C3311 ,C1929_=_C3411 ,C1929_=_C3461 ,C1929_=_C3598 ,\nC1929_=_C3667 ,C1929_=_C3668 ,C1929_=_C3669 ,C1929_=_C3671 ,C1929_=_C3673 ,C1929_=_C3674 ,\nC1929_=_C3675 ,C1934_=_C2195 ,C1934_=_C2316 ,C1934_=_C2575 ,C1934_=_C3068 ,C1934_=_C3205 ,\nC1934_=_C3447 ,C1934_=_C3466 ,C1934_=_C3506 ,C1934_=_C3573 ,C1934_=_C3595 ,C1934_=_C3758 ,\nC1934_=_C3762 ,C1934_=_C4008 ,C1934_=_C4009 ,C1934_=_C4010 ,C1934_=_C4011 ,C1934_=_C4012 ,\nC1994_=_C1998 ,C1994_=_C2571 ,C1994_=_C2674 ,C1994_=_C2934 ,C1994_=_C3082 ,C1994_=_C3139 ,\nC1994_=_C3229 ,C1994_=_C3311 ,C1994_=_C3411 ,C1994_=_C3461 ,C1994_=_C3598 ,C1994_=_C3667 ,\nC1994_=_C3668 ,C1994_=_C3669 ,C1994_=_C3671 ,C1994_=_C3673 ,C1994_=_C3674 ,C1994_=_C3675 ,\nC1998_=_C2192 ,C1998_=_C2313 ,C1998_=_C2679 ,C1998_=_C2938 ,C1998_=_C3088 ,C1998_=_C3144 ,\nC1998_=_C3235 ,C1998_=_C3315 ,C1998_=_C3415 ,C1998_=_C3446 ,C1998_=_C3505 ,C1998_=_C3594 ,\nC1998_=_C3603 ,C1998_=_C3688 ,C1998_=_C3714 ,C1998_=_C3756 ,C1998_=_C3760 ,C1998_=_C3910 ,\nC1998_=_C3912 ,C1998_=_C3913 ,C2182_=_C2192 ,C2182_=_C2195 ,C2182_=_C2303 ,C2182_=_C2481 ,\nC2182_=_C2563 ,C2182_=_C2736 ,C2182_=_C2737 ,C2182_=_C2738 ,C2182_=_C2739 ,C2182_=_C2740 ,\nC2182_=_C2741 ,C2182_=_C2742 ,C2182_=_C2744 ,C2182_=_C2745 ,C2182_=_C2746 ,C2182_=_C2747 ,\nC2182_=_C2750 ,C2182_=_C2751 ,C2192_=_C2195 ,C2192_=_C2313 ,C2192_=_C2679 ,C2192_=_C2938 ,\nC2192_=_C3088 ,C2192_=_C3144 ,C2192_=_C3235 ,C2192_=_C3315 ,C2192_=_C3415 ,C2192_=_C3446 ,\nC2192_=_C3505 ,C2192_=_C3594 ,C2192_=_C3603 ,C2192_=_C3688 ,C2192_=_C3714 ,C2192_=_C3756 ,\nC2192_=_C3760 ,C2192_=_C3910 ,C2192_=_C3912 ,C2192_=_C3913 ,C2195_=_C2316 ,C2195_=_C2575 ,\nC2195_=_C3068 ,C2195_=_C3205 ,C2195_=_C3447 ,C2195_=_C3466 ,C2195_=_C3506 ,C2195_=_C3573 ,\nC2195_=_C3595 ,C2195_=_C3758 ,C2195_=_C3762 ,C2195_=_C4008 ,C2195_=_C4009 ,C2195_=_C4010 ,\nC2195_=_C4011 ,C2195_=_C4012 ,C2303_=_C2313 ,C2303_=_C2316 ,C2303_=_C2481 ,C2303_=_C2563 ,\nC2303_=_C2736 ,C2303_=_C2737 ,C2303_=_C2738 ,C2303_=_C2739 ,C2303_=_C2740 ,C2303_=_C2741 ,\nC2303_=_C2742 ,C2303_=_C2744 ,C2303_=_C2745 ,C2303_=_C2746 ,C2303_=_C2747 ,C2303_=_C2750 ,\nC2303_=_C2751 ,C2313_=_C2316 ,C2313_=_C2679 ,C2313_=_C2938 ,C2313_=_C3088 ,C2313_=_C3144 ,\nC2313_=_C3235 ,C2313_=_C3315 ,C2313_=_C3415 ,C2313_=_C3446 ,C2313_=_C3505 ,C2313_=_C3594 ,\nC2313_=_C3603 ,C2313_=_C3688 ,C2313_=_C3714 ,C2313_=_C3756 ,C2313_=_C3760 ,C2313_=_C3910 ,\nC2313_=_C3912 ,C2313_=_C3913 ,C2316_=_C2575 ,C2316_=_C3068 ,C2316_=_C3205 ,C2316_=_C3447 ,\nC2316_=_C3466 ,C2316_=_C3506 ,C2316_=_C3573 ,C2316_=_C3595 ,C2316_=_C3758 ,C2316_=_C3762 ,\nC2316_=_C4008 ,C2316_=_C4009 ,C2316_=_C4010 ,C2316_=_C4011 ,C2316_=_C4012 ,C2481_=_C2563 ,\nC2481_=_C2736 ,C2481_=_C2737 ,C2481_=_C2738 ,C2481_=_C2739 ,C2481_=_C2740 ,C2481_=_C2741 ,\nC2481_=_C2742 ,C2481_=_C2744 ,C2481_=_C2745 ,C2481_=_C2746 ,C2481_=_C2747 ,C2481_=_C2750 ,\nC2481_=_C2751 ,C2563_=_C2571 ,C2563_=_C2575 ,C2563_=_C2736 ,C2563_=_C2737 ,C2563_=_C2738 ,\nC2563_=_C2739 ,C2563_=_C2740 ,C2563_=_C2741 ,C2563_=_C2742 ,C2563_=_C2744 ,C2563_=_C2745 ,\nC2563_=_C2746 ,C2563_=_C2747 ,C2563_=_C2750 ,C2563_=_C2751 ,C2571_=_C2575 ,C2571_=_C2674 ,\nC2571_=_C2934 ,C2571_=_C3082 ,C2571_=_C3139 ,C2571_=_C3229 ,C2571_=_C3311 ,C2571_=_C3411 ,\nC2571_=_C3461 ,C2571_=_C3598 ,C2571_=_C3667 ,C2571_=_C3668 ,C2571_=_C3669 ,C2571_=_C3671 ,\nC2571_=_C3673 ,C2571_=_C3674 ,C2571_=_C3675 ,C2575_=_C3068 ,C2575_=_C3205 ,C2575_=_C3447 ,\nC2575_=_C3466 ,C2575_=_C3506 ,C2575_=_C3573 ,C2575_=_C3595 ,C2575_=_C3758 ,C2575_=_C3762 ,\nC2575_=_C4008 ,C2575_=_C4009 ,C2575_=_C4010 ,C2575_=_C4011 ,C2575_=_C4012 ,C2674_=_C2679 ,\nC2674_=_C2934 ,C2674_=_C3082 ,C2674_=_C3139 ,C2674_=_C3229 ,C2674_=_C3311 ,C2674_=_C3411 ,\nC2674_=_C3461 ,C2674_=_C3598 ,C2674_=_C3667 ,C2674_=_C3668 ,C2674_=_C3669 ,C2674_=_C3671 ,\nC2674_=_C3673 ,C2674_=_C3674 ,C2674_=_C3675 ,C2679_=_C2938 ,C2679_=_C3088 ,C2679_=_C3144 ,\nC2679_=_C3235 ,C2679_=_C3315 ,C2679_=_C3415 ,C2679_=_C3446 ,C2679_=_C3505 ,C2679_=_C3594 ,\nC2679_=_C3603 ,C2679_=_C3688 ,C2679_=_C3714 ,C2679_=_C3756 ,C2679_=_C3760 ,C2679_=_C3910 ,\nC2679_=_C3912 ,C2679_=_C3913 ,C2736_=_C2737 ,C2736_=_C2738 ,C2736_=_C2739 ,C2736_=_C2740 ,\nC2736_=_C2741 ,C2736_=_C2742 ,C2736_=_C2744 ,C2736_=_C2745 ,C2736_=_C2746 ,C2736_=_C2747 ,\nC2736_=_C2750 ,C2736_=_C2751 ,C2736_=_C3446 ,C2736_=_C3447 ,C2737_=_C2738 ,C2737_=_C2739 ,\nC2737_=_C2740 ,C2737_=_C2741 ,C2737_=_C2742 ,C2737_=_C2744 ,C2737_=_C2745 ,C2737_=_C2746 ,\nC2737_=_C2747 ,C2737_=_C2750 ,C2737_=_C2751 ,C2737_=_C3461 ,C2737_=_C3466 ,C2738_=_C2739 ,\nC2738_=_C2740 ,C2738_=_C2741 ,C2738_=_C2742 ,C2738_=_C2744 ,C2738_=_C2745 ,C2738_=_C2746 ,\nC2738_=_C2747 ,C2738_=_C2750 ,C2738_=_C2751 ,C2738_=_C3505 ,C2738_=_C3506 ,C2739_=_C2740 ,\nC2739_=_C2741 ,C2739_=_C2742 ,C2739_=_C2744 ,C2739_=_C2745 ,C2739_=_C2746 ,C2739_=_C2747 ,\nC2739_=_C2750 ,C2739_=_C2751 ,C2740_=_C2741 ,C2740_=_C2742 ,C2740_=_C2744 ,C2740_=_C2745 ,\nC2740_=_C2746 ,C2740_=_C2747 ,C2740_=_C2750 ,C2740_=_C2751 ,C2741_=_C2742 ,C2741_=_C2744 ,\nC2741_=_C2745 ,C2741_=_C2746 ,C2741_=_C2747 ,C2741_=_C2750 ,C2741_=_C2751 ,C2742_=_C2744 ,\nC2742_=_C2745 ,C2742_=_C2746 ,C2742_=_C2747 ,C2742_=_C2750 ,C2742_=_C2751 ,C2742_=_C3594 ,\nC2742_=_C3595 ,C2744_=_C2745 ,C2744_=_C2746 ,C2744_=_C2747 ,C2744_=_C2750 ,C2744_=_C2751 ,\nC2744_=_C3669 ,C2744_=_C3756 ,C2744_=_C3758 ,C2745_=_C2746 ,C2745_=_C2747 ,C2745_=_C2750 ,\nC2745_=_C2751 ,C2745_=_C3760 ,C2745_=_C3762 ,C2746_=_C2747 ,C2746_=_C2750 ,C2746_=_C2751 ,\nC2747_=_C2750 ,C2747_=_C2751 ,C2750_=_C2751 ,C2751_=_C3674 ,C2751_=_C4012 ,C2934_=_C2938 ,\nC2934_=_C3082 ,C2934_=_C3139 ,C2934_=_C3229 ,C2934_=_C3311 ,C2934_=_C3411 ,C2934_=_C3461 ,\nC2934_=_C3598 ,C2934_=_C3667 ,C2934_=_C3668 ,C2934_=_C3669 ,C2934_=_C3671 ,C2934_=_C3673 ,\nC2934_=_C3674 ,C2934_=_C3675 ,C2938_=_C3088 ,C2938_=_C3144 ,C2938_=_C3235 ,C2938_=_C3315 ,\nC2938_=_C3415 ,C2938_=_C3446 ,C2938_=_C3505 ,C2938_=_C3594 ,C2938_=_C3603 ,C2938_=_C3688 ,\nC2938_=_C3714 ,C2938_=_C3756 ,C2938_=_C3760 ,C2938_=_C3910 ,C2938_=_C3912 ,C2938_=_C3913 ,\nC3068_=_C3205 ,C3068_=_C3447 ,C3068_=_C3466 ,C3068_=_C3506 ,C3068_=_C3573 ,C3068_=_C3595 ,\nC3068_=_C3758 ,C3068_=_C3762 ,C3068_=_C4008 ,C3068_=_C4009 ,C3068_=_C4010 ,C3068_=_C4011 ,\nC3068_=_C4012 ,C3082_=_C3088 ,C3082_=_C3139 ,C3082_=_C3229 ,C3082_=_C3311 ,C3082_=_C3411 ,\nC3082_=_C3461 ,C3082_=_C3598 ,C3082_=_C3667 ,C3082_=_C3668 ,C3082_=_C3669 ,C3082_=_C3671 ,\nC3082_=_C3673 ,C3082_=_C3674 ,C3082_=_C3675 ,C3088_=_C3144 ,C3088_=_C3235 ,C3088_=_C3315 ,\nC3088_=_C3415 ,C3088_=_C3446 ,C3088_=_C3505 ,C3088_=_C3594 ,C3088_=_C3603 ,C3088_=_C3688 ,\nC3088_=_C3714 ,C3088_=_C3756 ,C3088_=_C3760 ,C3088_=_C3910 ,C3088_=_C3912 ,C3088_=_C3913 ,\nC3139_=_C3144 ,C3139_=_C3229 ,C3139_=_C3311 ,C3139_=_C3411 ,C3139_=_C3461 ,C3139_=_C3598 ,\nC3139_=_C3667 ,C3139_=_C3668 ,C3139_=_C3669 ,C3139_=_C3671 ,C3139_=_C3673 ,C3139_=_C3674 ,\nC3139_=_C3675 ,C3144_=_C3235 ,C3144_=_C3315 ,C3144_=_C3415 ,C3144_=_C3446 ,C3144_=_C3505 ,\nC3144_=_C3594 ,C3144_=_C3603 ,C3144_=_C3688 ,C3144_=_C3714 ,C3144_=_C3756 ,C3144_=_C3760 ,\nC3144_=_C3910 ,C3144_=_C3912 ,C3144_=_C3913 ,C3205_=_C3447 ,C3205_=_C3466 ,C3205_=_C3506 ,\nC3205_=_C3573 ,C3205_=_C3595 ,C3205_=_C3758 ,C3205_=_C3762 ,C3205_=_C4008 ,C3205_=_C4009 ,\nC3205_=_C4010 ,C3205_=_C4011 ,C3205_=_C4012 ,C3229_=_C3235 ,C3229_=_C3311 ,C3229_=_C3411 ,\nC3229_=_C3461 ,C3229_=_C3598 ,C3229_=_C3667 ,C3229_=_C3668 ,C3229_=_C3669 ,C3229_=_C3671 ,\nC3229_=_C3673 ,C3229_=_C3674 ,C3229_=_C3675 ,C3235_=_C3315 ,C3235_=_C3415 ,C3235_=_C3446 ,\nC3235_=_C3505 ,C3235_=_C3594 ,C3235_=_C3603 ,C3235_=_C3688 ,C3235_=_C3714 ,C3235_=_C3756 ,\nC3235_=_C3760 ,C3235_=_C3910 ,C3235_=_C3912 ,C3235_=_C3913 ,C3311_=_C3315 ,C3311_=_C3411 ,\nC3311_=_C3461 ,C3311_=_C3598 ,C3311_=_C3667 ,C3311_=_C3668 ,C3311_=_C3669 ,C3311_=_C3671 ,\nC3311_=_C3673 ,C3311_=_C3674 ,C3311_=_C3675 ,C3315_=_C3415 ,C3315_=_C3446</w:t>
      </w:r>
    </w:p>
    <w:p>
      <w:pPr>
        <w:pStyle w:val="PreformattedText"/>
        <w:bidi w:val="0"/>
        <w:spacing w:before="0" w:after="0"/>
        <w:jc w:val="left"/>
        <w:rPr/>
      </w:pPr>
      <w:r>
        <w:rPr/>
        <w:t xml:space="preserve"> </w:t>
      </w:r>
      <w:r>
        <w:rPr/>
        <w:t>,C3315_=_C3505 ,\nC3315_=_C3594 ,C3315_=_C3603 ,C3315_=_C3688 ,C3315_=_C3714 ,C3315_=_C3756 ,C3315_=_C3760 ,\nC3315_=_C3910 ,C3315_=_C3912 ,C3315_=_C3913 ,C3411_=_C3415 ,C3411_=_C3461 ,C3411_=_C3598 ,\nC3411_=_C3667 ,C3411_=_C3668 ,C3411_=_C3669 ,C3411_=_C3671 ,C3411_=_C3673 ,C3411_=_C3674 ,\nC3411_=_C3675 ,C3415_=_C3446 ,C3415_=_C3505 ,C3415_=_C3594 ,C3415_=_C3603 ,C3415_=_C3688 ,\nC3415_=_C3714 ,C3415_=_C3756 ,C3415_=_C3760 ,C3415_=_C3910 ,C3415_=_C3912 ,C3415_=_C3913 ,\nC3446_=_C3447 ,C3446_=_C3505 ,C3446_=_C3594 ,C3446_=_C3603 ,C3446_=_C3688 ,C3446_=_C3714 ,\nC3446_=_C3756 ,C3446_=_C3760 ,C3446_=_C3910 ,C3446_=_C3912 ,C3446_=_C3913 ,C3447_=_C3466 ,\nC3447_=_C3506 ,C3447_=_C3573 ,C3447_=_C3595 ,C3447_=_C3758 ,C3447_=_C3762 ,C3447_=_C4008 ,\nC3447_=_C4009 ,C3447_=_C4010 ,C3447_=_C4011 ,C3447_=_C4012 ,C3461_=_C3466 ,C3461_=_C3598 ,\nC3461_=_C3667 ,C3461_=_C3668 ,C3461_=_C3669 ,C3461_=_C3671 ,C3461_=_C3673 ,C3461_=_C3674 ,\nC3461_=_C3675 ,C3466_=_C3506 ,C3466_=_C3573 ,C3466_=_C3595 ,C3466_=_C3758 ,C3466_=_C3762 ,\nC3466_=_C4008 ,C3466_=_C4009 ,C3466_=_C4010 ,C3466_=_C4011 ,C3466_=_C4012 ,C3505_=_C3506 ,\nC3505_=_C3594 ,C3505_=_C3603 ,C3505_=_C3688 ,C3505_=_C3714 ,C3505_=_C3756 ,C3505_=_C3760 ,\nC3505_=_C3910 ,C3505_=_C3912 ,C3505_=_C3913 ,C3506_=_C3573 ,C3506_=_C3595 ,C3506_=_C3758 ,\nC3506_=_C3762 ,C3506_=_C4008 ,C3506_=_C4009 ,C3506_=_C4010 ,C3506_=_C4011 ,C3506_=_C4012 ,\nC3573_=_C3595 ,C3573_=_C3758 ,C3573_=_C3762 ,C3573_=_C4008 ,C3573_=_C4009 ,C3573_=_C4010 ,\nC3573_=_C4011 ,C3573_=_C4012 ,C3594_=_C3595 ,C3594_=_C3603 ,C3594_=_C3688 ,C3594_=_C3714 ,\nC3594_=_C3756 ,C3594_=_C3760 ,C3594_=_C3910 ,C3594_=_C3912 ,C3594_=_C3913 ,C3595_=_C3758 ,\nC3595_=_C3762 ,C3595_=_C4008 ,C3595_=_C4009 ,C3595_=_C4010 ,C3595_=_C4011 ,C3595_=_C4012 ,\nC3598_=_C3603 ,C3598_=_C3667 ,C3598_=_C3668 ,C3598_=_C3669 ,C3598_=_C3671 ,C3598_=_C3673 ,\nC3598_=_C3674 ,C3598_=_C3675 ,C3603_=_C3688 ,C3603_=_C3714 ,C3603_=_C3756 ,C3603_=_C3760 ,\nC3603_=_C3910 ,C3603_=_C3912 ,C3603_=_C3913 ,C3667_=_C3668 ,C3667_=_C3669 ,C3667_=_C3671 ,\nC3667_=_C3673 ,C3667_=_C3674 ,C3667_=_C3675 ,C3667_=_C3688 ,C3668_=_C3669 ,C3668_=_C3671 ,\nC3668_=_C3673 ,C3668_=_C3674 ,C3668_=_C3675 ,C3668_=_C3714 ,C3669_=_C3671 ,C3669_=_C3673 ,\nC3669_=_C3674 ,C3669_=_C3675 ,C3669_=_C3756 ,C3669_=_C3758 ,C3671_=_C3673 ,C3671_=_C3674 ,\nC3671_=_C3675 ,C3671_=_C3910 ,C3673_=_C3674 ,C3673_=_C3675 ,C3673_=_C3912 ,C3673_=_C4010 ,\nC3674_=_C3675 ,C3674_=_C4012 ,C3675_=_C3913 ,C3688_=_C3714 ,C3688_=_C3756 ,C3688_=_C3760 ,\nC3688_=_C3910 ,C3688_=_C3912 ,C3688_=_C3913 ,C3714_=_C3756 ,C3714_=_C3760 ,C3714_=_C3910 ,\nC3714_=_C3912 ,C3714_=_C3913 ,C3756_=_C3758 ,C3756_=_C3760 ,C3756_=_C3910 ,C3756_=_C3912 ,\nC3756_=_C3913 ,C3758_=_C3762 ,C3758_=_C4008 ,C3758_=_C4009 ,C3758_=_C4010 ,C3758_=_C4011 ,\nC3758_=_C4012 ,C3760_=_C3762 ,C3760_=_C3910 ,C3760_=_C3912 ,C3760_=_C3913 ,C3762_=_C4008 ,\nC3762_=_C4009 ,C3762_=_C4010 ,C3762_=_C4011 ,C3762_=_C4012 ,C3910_=_C3912 ,C3910_=_C3913 ,\nC3912_=_C3913 ,C3912_=_C4010 ,C4008_=_C4009 ,C4008_=_C4010 ,C4008_=_C4011 ,C4008_=_C4012 ,\nC4009_=_C4010 ,C4009_=_C4011 ,C4009_=_C4012 ,C4010_=_C4011 ,C4010_=_C4012 ,C4011_=_C4012 ,"];304[shape=box, label="id:304 level: 7\n102: C130 C149 C263 C279 C330 \nC369 C405 C541 C722 C725 C858 \nC959 C1088 C1089 C1312 C1428 C1470 \nC1500 C1549 C1612 C1630 C1767 C1768 \nC1770 C1952 C1953 C2070 C2115 C2132 \nC2150 C2186 C2187 C2188 C2190 C2306 \nC2307 C2308 C2310 C2375 C2407 C2551 \nC2605 C2607 C2619 C2705 C2706 C2736 \nC2738 C2742 C2744 C2755 C2834 C2936 \nC2950 C3000 C3079 C3085 C3096 C3142 \nC3233 C3273 C3274 C3276 C3413 C3419 \nC3420 C3440 C3441 C3442 C3443 C3445 \nC3446 C3447 C3448 C3449 C3499 C3500 \nC3501 C3502 C3503 C3504 C3505 C3506 \nC3507 C3547 C3591 C3592 C3593 C3594 \nC3595 C3596 C3600 C3635 C3669 C3709 \nC3752 C3753 C3754 C3755 C3756 C3757 \nC3758 \n1402: C130_=_C149( C130 C149 ) C130_=_C263( C130 C263 ) C130_=_C279( C130 C279 ) C130_=_C330( C130 C330 ) C130_=_C369( C130 C369 ) \nC130_=_C725( C130 C725 ) C130_=_C1089( C130 C1089 ) C130_=_C1428( C130 C1428 ) C130_=_C1770( C130 C1770 ) C130_=_C1953( C130 C1953 ) C130_=_C2150( C130 C2150 ) \nC130_=_C2188( C130 C2188 ) C130_=_C2308( C130 C2308 ) C130_=_C2607( C130 C2607 ) C130_=_C2706( C130 C2706 ) C130_=_C2742( C130 C2742 ) C130_=_C3276( C130 C3276 ) \nC130_=_C3420( C130 C3420 ) C130_=_C3443( C130 C3443 ) C130_=_C3591( C130 C3591 ) C130_=_C3592( C130 C3592 ) C130_=_C3593( C130 C3593 ) C130_=_C3594( C130 C3594 ) \nC130_=_C3595( C130 C3595 ) C130_=_C3596( C130 C3596 ) C149_=_C263( C149 C263 ) C149_=_C279( C149 C279 ) C149_=_C330( C149 C330 ) C149_=_C369( C149 C369 ) \nC149_=_C725( C149 C725 ) C149_=_C1089( C149 C1089 ) C149_=_C1428( C149 C1428 ) C149_=_C1770( C149 C1770 ) C149_=_C1953( C149 C1953 ) C149_=_C2150( C149 C2150 ) \nC149_=_C2188( C149 C2188 ) C149_=_C2308( C149 C2308 ) C149_=_C2607( C149 C2607 ) C149_=_C2706( C149 C2706 ) C149_=_C2742( C149 C2742 ) C149_=_C3276( C149 C3276 ) \nC149_=_C3420( C149 C3420 ) C149_=_C3443( C149 C3443 ) C149_=_C3591( C149 C3591 ) C149_=_C3592( C149 C3592 ) C149_=_C3593( C149 C3593 ) C149_=_C3594( C149 C3594 ) \nC149_=_C3595( C149 C3595 ) C149_=_C3596( C149 C3596 ) C263_=_C279( C263 C279 ) C263_=_C330( C263 C330 ) C263_=_C369( C263 C369 ) C263_=_C725( C263 C725 ) \nC263_=_C1089( C263 C1089 ) C263_=_C1428( C263 C1428 ) C263_=_C1770( C263 C1770 ) C263_=_C1953( C263 C1953 ) C263_=_C2150( C263 C2150 ) C263_=_C2188( C263 C2188 ) \nC263_=_C2308( C263 C2308 ) C263_=_C2607( C263 C2607 ) C263_=_C2706( C263 C2706 ) C263_=_C2742( C263 C2742 ) C263_=_C3276( C263 C3276 ) C263_=_C3420( C263 C3420 ) \nC263_=_C3443( C263 C3443 ) C263_=_C3591( C263 C3591 ) C263_=_C3592( C263 C3592 ) C263_=_C3593( C263 C3593 ) C263_=_C3594( C263 C3594 ) C263_=_C3595( C263 C3595 ) \nC263_=_C3596( C263 C3596 ) C279_=_C330( C279 C330 ) C279_=_C369( C279 C369 ) C279_=_C725( C279 C725 ) C279_=_C1089( C279 C1089 ) C279_=_C1428( C279 C1428 ) \nC279_=_C1770( C279 C1770 ) C279_=_C1953( C279 C1953 ) C279_=_C2150( C279 C2150 ) C279_=_C2188( C279 C2188 ) C279_=_C2308( C279 C2308 ) C279_=_C2607( C279 C2607 ) \nC279_=_C2706( C279 C2706 ) C279_=_C2742( C279 C2742 ) C279_=_C3276( C279 C3276 ) C279_=_C3420( C279 C3420 ) C279_=_C3443( C279 C3443 ) C279_=_C3591( C279 C3591 ) \nC279_=_C3592( C279 C3592 ) C279_=_C3593( C279 C3593 ) C279_=_C3594( C279 C3594 ) C279_=_C3595( C279 C3595 ) C279_=_C3596( C279 C3596 ) C330_=_C369( C330 C369 ) \nC330_=_C725( C330 C725 ) C330_=_C1089( C330 C1089 ) C330_=_C1428( C330 C1428 ) C330_=_C1770( C330 C1770 ) C330_=_C1953( C330 C1953 ) C330_=_C2150( C330 C2150 ) \nC330_=_C2188( C330 C2188 ) C330_=_C2308( C330 C2308 ) C330_=_C2607( C330 C2607 ) C330_=_C2706( C330 C2706 ) C330_=_C2742( C330 C2742 ) C330_=_C3276( C330 C3276 ) \nC330_=_C3420( C330 C3420 ) C330_=_C3443( C330 C3443 ) C330_=_C3591( C330 C3591 ) C330_=_C3592( C330 C3592 ) C330_=_C3593( C330 C3593 ) C330_=_C3594( C330 C3594 ) \nC330_=_C3595( C330 C3595 ) C330_=_C3596( C330 C3596 ) C369_=_C725( C369 C725 ) C369_=_C1089( C369 C1089 ) C369_=_C1428( C369 C1428 ) C369_=_C1770( C369 C1770 ) \nC369_=_C1953( C369 C1953 ) C369_=_C2150( C369 C2150 ) C369_=_C2188( C369 C2188 ) C369_=_C2308( C369 C2308 ) C369_=_C2607( C369 C2607 ) C369_=_C2706( C369 C2706 ) \nC369_=_C2742( C369 C2742 ) C369_=_C3276( C369 C3276 ) C369_=_C3420( C369 C3420 ) C369_=_C3443( C369 C3443 ) C369_=_C3591( C369 C3591 ) C369_=_C3592( C369 C3592 ) \nC369_=_C3593( C369 C3593 ) C369_=_C3594( C369 C3594 ) C369_=_C3595( C369 C3595 ) C369_=_C3596( C369 C3596 ) C405_=_C541( C405 C541 ) C405_=_C959( C405 C959 ) \nC405_=_C1312( C405 C1312 ) C405_=_C1470( C405 C1470 ) C405_=_C1630( C405 C1630 ) C405_=_C1767( C405 C1767 ) C405_=_C2070( C405 C2070 ) C405_=_C2115( C405 C2115 ) \nC405_=_C2186( C405 C2186 ) C405_=_C2306( C405 C2306 ) C405_=_C2407( C405 C2407 ) C405_=_C2551( C405 C2551 ) C405_=_C2619( C405 C2619 ) C405_=_C2736( C405 C2736 ) \nC405_=_C2755( C405 C2755 ) C405_=_C3096( C405 C3096 ) C405_=_C3273( C405 C3273 ) C405_=_C3440( C405 C3440 ) C405_=_C3441( C405 C3441 ) C405_=_C3442( C405 C3442 ) \nC405_=_C3443( C405 C3443 ) C405_=_C3445( C405 C3445 ) C405_=_C3446( C405 C3446 ) C405_=_C3447( C405 C3447 ) C405_=_C3448( C405 C3448 ) C405_=_C3449( C405 C3449 ) \nC541_=_C959( C541 C959 ) C541_=_C1312( C541 C1312 ) C541_=_C1470( C541 C1470 ) C541_=_C1630( C541 C1630 ) C541_=_C1767( C541 C1767 ) C541_=_C2070( C541 C2070 ) \nC541_=_C2115( C541 C2115 ) C541_=_C2186( C541 C2186 ) C541_=_C2306( C541 C2306 ) C541_=_C2407( C541 C2407 ) C541_=_C2551( C541 C2551 ) C541_=_C2619( C541 C2619 ) \nC541_=_C2736( C541 C2736 ) C541_=_C2755( C541 C2755 ) C541_=_C3096( C541 C3096 ) C541_=_C3273( C541 C3273 ) C541_=_C3440( C541 C3440 ) C541_=_C3441( C541 C3441 ) \nC541_=_C3442( C541 C3442 ) C541_=_C3443( C541 C3443 ) C541_=_C3445( C541 C3445 ) C541_=_C3446( C541 C3446 ) C541_=_C3447( C541 C3447 ) C541_=_C3448( C541 C3448 ) \nC541_=_C3449( C541 C3449 ) C722_=_C725( C722 C725 ) C722_=_C858( C722 C858 ) C722_=_C1088( C722 C1088 ) C722_=_C1768( C722 C1768 ) C722_=_C1952( C722 C1952 ) \nC722_=_C2132( C722 C2132 ) C722_=_C2187( C722 C2187 ) C722_=_C2307( C722 C2307 ) C722_=_C2605( C722 C2605 ) C722_=_C2705( C722 C2705 ) C722_=_C2738( C722 C2738 ) \nC722_=_C2834( C722 C2834 ) C722_=_C3000( C722 C3000 ) C722_=_C3079( C722 C3079 ) C722_=_C3274( C722 C3274 ) C722_=_C3419( C722 C3419 ) C722_=_C3441( C722 C3441 ) \nC722_=_C3499( C722 C3499 ) C722_=_C3500( C722 C3500 ) C722_=_C3501( C722 C3501 ) C722_=_C3502( C722 C3502 ) C722_=_C3503( C722 C3503 ) C722_=_C3504( C722 C3504 ) \nC722_=_C3505( C722 C3505 ) C722_=_C3506( C722 C3506 ) C722_=_C3507( C722 C3507 ) C725_=_C1089( C725 C1089 ) C725_=_C1428( C725 C1428 ) C725_=_C1770( C725 C1770 ) \nC725_=_C1953( C725 C1953 ) C725_=_C2150( C725 C2150 ) C725_=_C2188( C725 C2188 ) C725_=_C2308( C725 C2308 ) C725_=_C2607( C725 C2607 ) C725_=_C2706( C725 C2706 ) \nC725_=_C2742( C725 C2742 ) C725_=_C3276( C725 C3276 ) C725_=_C3420( C725 C3420</w:t>
      </w:r>
    </w:p>
    <w:p>
      <w:pPr>
        <w:pStyle w:val="PreformattedText"/>
        <w:bidi w:val="0"/>
        <w:spacing w:before="0" w:after="0"/>
        <w:jc w:val="left"/>
        <w:rPr/>
      </w:pPr>
      <w:r>
        <w:rPr/>
        <w:t xml:space="preserve"> </w:t>
      </w:r>
      <w:r>
        <w:rPr/>
        <w:t>) C725_=_C3443( C725 C3443 ) C725_=_C3591( C725 C3591 ) C725_=_C3592( C725 C3592 ) \nC725_=_C3593( C725 C3593 ) C725_=_C3594( C725 C3594 ) C725_=_C3595( C725 C3595 ) C725_=_C3596( C725 C3596 ) C858_=_C1088( C858 C1088 ) C858_=_C1768( C858 C1768 ) \nC858_=_C1952( C858 C1952 ) C858_=_C2132( C858 C2132 ) C858_=_C2187( C858 C2187 ) C858_=_C2307( C858 C2307 ) C858_=_C2605( C858 C2605 ) C858_=_C2705( C858 C2705 ) \nC858_=_C2738( C858 C2738 ) C858_=_C2834( C858 C2834 ) C858_=_C3000( C858 C3000 ) C858_=_C3079( C858 C3079 ) C858_=_C3274( C858 C3274 ) C858_=_C3419( C858 C3419 ) \nC858_=_C3441( C858 C3441 ) C858_=_C3499( C858 C3499 ) C858_=_C3500( C858 C3500 ) C858_=_C3501( C858 C3501 ) C858_=_C3502( C858 C3502 ) C858_=_C3503( C858 C3503 ) \nC858_=_C3504( C858 C3504 ) C858_=_C3505( C858 C3505 ) C858_=_C3506( C858 C3506 ) C858_=_C3507( C858 C3507 ) C959_=_C1312( C959 C1312 ) C959_=_C1470( C959 C1470 ) \nC959_=_C1630( C959 C1630 ) C959_=_C1767( C959 C1767 ) C959_=_C2070( C959 C2070 ) C959_=_C2115( C959 C2115 ) C959_=_C2186( C959 C2186 ) C959_=_C2306( C959 C2306 ) \nC959_=_C2407( C959 C2407 ) C959_=_C2551( C959 C2551 ) C959_=_C2619( C959 C2619 ) C959_=_C2736( C959 C2736 ) C959_=_C2755( C959 C2755 ) C959_=_C3096( C959 C3096 ) \nC959_=_C3273( C959 C3273 ) C959_=_C3440( C959 C3440 ) C959_=_C3441( C959 C3441 ) C959_=_C3442( C959 C3442 ) C959_=_C3443( C959 C3443 ) C959_=_C3445( C959 C3445 ) \nC959_=_C3446( C959 C3446 ) C959_=_C3447( C959 C3447 ) C959_=_C3448( C959 C3448 ) C959_=_C3449( C959 C3449 ) C1088_=_C1089( C1088 C1089 ) C1088_=_C1768( C1088 C1768 ) \nC1088_=_C1952( C1088 C1952 ) C1088_=_C2132( C1088 C2132 ) C1088_=_C2187( C1088 C2187 ) C1088_=_C2307( C1088 C2307 ) C1088_=_C2605( C1088 C2605 ) C1088_=_C2705( C1088 C2705 ) \nC1088_=_C2738( C1088 C2738 ) C1088_=_C2834( C1088 C2834 ) C1088_=_C3000( C1088 C3000 ) C1088_=_C3079( C1088 C3079 ) C1088_=_C3274( C1088 C3274 ) C1088_=_C3419( C1088 C3419 ) \nC1088_=_C3441( C1088 C3441 ) C1088_=_C3499( C1088 C3499 ) C1088_=_C3500( C1088 C3500 ) C1088_=_C3501( C1088 C3501 ) C1088_=_C3502( C1088 C3502 ) C1088_=_C3503( C1088 C3503 ) \nC1088_=_C3504( C1088 C3504 ) C1088_=_C3505( C1088 C3505 ) C1088_=_C3506( C1088 C3506 ) C1088_=_C3507( C1088 C3507 ) C1089_=_C1428( C1089 C1428 ) C1089_=_C1770( C1089 C1770 ) \nC1089_=_C1953( C1089 C1953 ) C1089_=_C2150( C1089 C2150 ) C1089_=_C2188( C1089 C2188 ) C1089_=_C2308( C1089 C2308 ) C1089_=_C2607( C1089 C2607 ) C1089_=_C2706( C1089 C2706 ) \nC1089_=_C2742( C1089 C2742 ) C1089_=_C3276( C1089 C3276 ) C1089_=_C3420( C1089 C3420 ) C1089_=_C3443( C1089 C3443 ) C1089_=_C3591( C1089 C3591 ) C1089_=_C3592( C1089 C3592 ) \nC1089_=_C3593( C1089 C3593 ) C1089_=_C3594( C1089 C3594 ) C1089_=_C3595( C1089 C3595 ) C1089_=_C3596( C1089 C3596 ) C1312_=_C1470( C1312 C1470 ) C1312_=_C1630( C1312 C1630 ) \nC1312_=_C1767( C1312 C1767 ) C1312_=_C2070( C1312 C2070 ) C1312_=_C2115( C1312 C2115 ) C1312_=_C2186( C1312 C2186 ) C1312_=_C2306( C1312 C2306 ) C1312_=_C2407( C1312 C2407 ) \nC1312_=_C2551( C1312 C2551 ) C1312_=_C2619( C1312 C2619 ) C1312_=_C2736( C1312 C2736 ) C1312_=_C2755( C1312 C2755 ) C1312_=_C3096( C1312 C3096 ) C1312_=_C3273( C1312 C3273 ) \nC1312_=_C3440( C1312 C3440 ) C1312_=_C3441( C1312 C3441 ) C1312_=_C3442( C1312 C3442 ) C1312_=_C3443( C1312 C3443 ) C1312_=_C3445( C1312 C3445 ) C1312_=_C3446( C1312 C3446 ) \nC1312_=_C3447( C1312 C3447 ) C1312_=_C3448( C1312 C3448 ) C1312_=_C3449( C1312 C3449 ) C1428_=_C1770( C1428 C1770 ) C1428_=_C1953( C1428 C1953 ) C1428_=_C2150( C1428 C2150 ) \nC1428_=_C2188( C1428 C2188 ) C1428_=_C2308( C1428 C2308 ) C1428_=_C2607( C1428 C2607 ) C1428_=_C2706( C1428 C2706 ) C1428_=_C2742( C1428 C2742 ) C1428_=_C3276( C1428 C3276 ) \nC1428_=_C3420( C1428 C3420 ) C1428_=_C3443( C1428 C3443 ) C1428_=_C3591( C1428 C3591 ) C1428_=_C3592( C1428 C3592 ) C1428_=_C3593( C1428 C3593 ) C1428_=_C3594( C1428 C3594 ) \nC1428_=_C3595( C1428 C3595 ) C1428_=_C3596( C1428 C3596 ) C1470_=_C1630( C1470 C1630 ) C1470_=_C1767( C1470 C1767 ) C1470_=_C2070( C1470 C2070 ) C1470_=_C2115( C1470 C2115 ) \nC1470_=_C2186( C1470 C2186 ) C1470_=_C2306( C1470 C2306 ) C1470_=_C2407( C1470 C2407 ) C1470_=_C2551( C1470 C2551 ) C1470_=_C2619( C1470 C2619 ) C1470_=_C2736( C1470 C2736 ) \nC1470_=_C2755( C1470 C2755 ) C1470_=_C3096( C1470 C3096 ) C1470_=_C3273( C1470 C3273 ) C1470_=_C3440( C1470 C3440 ) C1470_=_C3441( C1470 C3441 ) C1470_=_C3442( C1470 C3442 ) \nC1470_=_C3443( C1470 C3443 ) C1470_=_C3445( C1470 C3445 ) C1470_=_C3446( C1470 C3446 ) C1470_=_C3447( C1470 C3447 ) C1470_=_C3448( C1470 C3448 ) C1470_=_C3449( C1470 C3449 ) \nC1500_=_C1549( C1500 C1549 ) C1500_=_C1612( C1500 C1612 ) C1500_=_C2190( C1500 C2190 ) C1500_=_C2310( C1500 C2310 ) C1500_=_C2375( C1500 C2375 ) C1500_=_C2744( C1500 C2744 ) \nC1500_=_C2936( C1500 C2936 ) C1500_=_C2950( C1500 C2950 ) C1500_=_C3085( C1500 C3085 ) C1500_=_C3142( C1500 C3142 ) C1500_=_C3233( C1500 C3233 ) C1500_=_C3413( C1500 C3413 ) \nC1500_=_C3500( C1500 C3500 ) C1500_=_C3547( C1500 C3547 ) C1500_=_C3591( C1500 C3591 ) C1500_=_C3600( C1500 C3600 ) C1500_=_C3635( C1500 C3635 ) C1500_=_C3669( C1500 C3669 ) \nC1500_=_C3709( C1500 C3709 ) C1500_=_C3752( C1500 C3752 ) C1500_=_C3753( C1500 C3753 ) C1500_=_C3754( C1500 C3754 ) C1500_=_C3755( C1500 C3755 ) C1500_=_C3756( C1500 C3756 ) \nC1500_=_C3757( C1500 C3757 ) C1500_=_C3758( C1500 C3758 ) C1549_=_C1612( C1549 C1612 ) C1549_=_C2190( C1549 C2190 ) C1549_=_C2310( C1549 C2310 ) C1549_=_C2375( C1549 C2375 ) \nC1549_=_C2744( C1549 C2744 ) C1549_=_C2936( C1549 C2936 ) C1549_=_C2950( C1549 C2950 ) C1549_=_C3085( C1549 C3085 ) C1549_=_C3142( C1549 C3142 ) C1549_=_C3233( C1549 C3233 ) \nC1549_=_C3413( C1549 C3413 ) C1549_=_C3500( C1549 C3500 ) C1549_=_C3547( C1549 C3547 ) C1549_=_C3591( C1549 C3591 ) C1549_=_C3600( C1549 C3600 ) C1549_=_C3635( C1549 C3635 ) \nC1549_=_C3669( C1549 C3669 ) C1549_=_C3709( C1549 C3709 ) C1549_=_C3752( C1549 C3752 ) C1549_=_C3753( C1549 C3753 ) C1549_=_C3754( C1549 C3754 ) C1549_=_C3755( C1549 C3755 ) \nC1549_=_C3756( C1549 C3756 ) C1549_=_C3757( C1549 C3757 ) C1549_=_C3758( C1549 C3758 ) C1612_=_C2190( C1612 C2190 ) C1612_=_C2310( C1612 C2310 ) C1612_=_C2375( C1612 C2375 ) \nC1612_=_C2744( C1612 C2744 ) C1612_=_C2936( C1612 C2936 ) C1612_=_C2950( C1612 C2950 ) C1612_=_C3085( C1612 C3085 ) C1612_=_C3142( C1612 C3142 ) C1612_=_C3233( C1612 C3233 ) \nC1612_=_C3413( C1612 C3413 ) C1612_=_C3500( C1612 C3500 ) C1612_=_C3547( C1612 C3547 ) C1612_=_C3591( C1612 C3591 ) C1612_=_C3600( C1612 C3600 ) C1612_=_C3635( C1612 C3635 ) \nC1612_=_C3669( C1612 C3669 ) C1612_=_C3709( C1612 C3709 ) C1612_=_C3752( C1612 C3752 ) C1612_=_C3753( C1612 C3753 ) C1612_=_C3754( C1612 C3754 ) C1612_=_C3755( C1612 C3755 ) \nC1612_=_C3756( C1612 C3756 ) C1612_=_C3757( C1612 C3757 ) C1612_=_C3758( C1612 C3758 ) C1630_=_C1767( C1630 C1767 ) C1630_=_C2070( C1630 C2070 ) C1630_=_C2115( C1630 C2115 ) \nC1630_=_C2186( C1630 C2186 ) C1630_=_C2306( C1630 C2306 ) C1630_=_C2407( C1630 C2407 ) C1630_=_C2551( C1630 C2551 ) C1630_=_C2619( C1630 C2619 ) C1630_=_C2736( C1630 C2736 ) \nC1630_=_C2755( C1630 C2755 ) C1630_=_C3096( C1630 C3096 ) C1630_=_C3273( C1630 C3273 ) C1630_=_C3440( C1630 C3440 ) C1630_=_C3441( C1630 C3441 ) C1630_=_C3442( C1630 C3442 ) \nC1630_=_C3443( C1630 C3443 ) C1630_=_C3445( C1630 C3445 ) C1630_=_C3446( C1630 C3446 ) C1630_=_C3447( C1630 C3447 ) C1630_=_C3448( C1630 C3448 ) C1630_=_C3449( C1630 C3449 ) \nC1767_=_C1768( C1767 C1768 ) C1767_=_C1770( C1767 C1770 ) C1767_=_C2070( C1767 C2070 ) C1767_=_C2115( C1767 C2115 ) C1767_=_C2186( C1767 C2186 ) C1767_=_C2306( C1767 C2306 ) \nC1767_=_C2407( C1767 C2407 ) C1767_=_C2551( C1767 C2551 ) C1767_=_C2619( C1767 C2619 ) C1767_=_C2736( C1767 C2736 ) C1767_=_C2755( C1767 C2755 ) C1767_=_C3096( C1767 C3096 ) \nC1767_=_C3273( C1767 C3273 ) C1767_=_C3440( C1767 C3440 ) C1767_=_C3441( C1767 C3441 ) C1767_=_C3442( C1767 C3442 ) C1767_=_C3443( C1767 C3443 ) C1767_=_C3445( C1767 C3445 ) \nC1767_=_C3446( C1767 C3446 ) C1767_=_C3447( C1767 C3447 ) C1767_=_C3448( C1767 C3448 ) C1767_=_C3449( C1767 C3449 ) C1768_=_C1770( C1768 C1770 ) C1768_=_C1952( C1768 C1952 ) \nC1768_=_C2132( C1768 C2132 ) C1768_=_C2187( C1768 C2187 ) C1768_=_C2307( C1768 C2307 ) C1768_=_C2605( C1768 C2605 ) C1768_=_C2705( C1768 C2705 ) C1768_=_C2738( C1768 C2738 ) \nC1768_=_C2834( C1768 C2834 ) C1768_=_C3000( C1768 C3000 ) C1768_=_C3079( C1768 C3079 ) C1768_=_C3274( C1768 C3274 ) C1768_=_C3419( C1768 C3419 ) C1768_=_C3441( C1768 C3441 ) \nC1768_=_C3499( C1768 C3499 ) C1768_=_C3500( C1768 C3500 ) C1768_=_C3501( C1768 C3501 ) C1768_=_C3502( C1768 C3502 ) C1768_=_C3503( C1768 C3503 ) C1768_=_C3504( C1768 C3504 ) \nC1768_=_C3505( C1768 C3505 ) C1768_=_C3506( C1768 C3506 ) C1768_=_C3507( C1768 C3507 ) C1770_=_C1953( C1770 C1953 ) C1770_=_C2150( C1770 C2150 ) C1770_=_C2188( C1770 C2188 ) \nC1770_=_C2308( C1770 C2308 ) C1770_=_C2607( C1770 C2607 ) C1770_=_C2706( C1770 C2706 ) C1770_=_C2742( C1770 C2742 ) C1770_=_C3276( C1770 C3276 ) C1770_=_C3420( C1770 C3420 ) \nC1770_=_C3443( C1770 C3443 ) C1770_=_C3591( C1770 C3591 ) C1770_=_C3592( C1770 C3592 ) C1770_=_C3593( C1770 C3593 ) C1770_=_C3594( C1770 C3594 ) C1770_=_C3595( C1770 C3595 ) \nC1770_=_C3596( C1770 C3596 ) C1952_=_C1953( C1952 C1953 ) C1952_=_C2132( C1952 C2132 ) C1952_=_C2187( C1952 C2187 ) C1952_=_C2307( C1952 C2307 ) C1952_=_C2605( C1952 C2605 ) \nC1952_=_C2705( C1952 C2705 ) C1952_=_C2738( C1952 C2738 ) C1952_=_C2834( C1952 C2834 ) C1952_=_C3000( C1952 C3000 ) C1952_=_C3079( C1952 C3079 ) C1952_=_C3274( C1952 C3274 ) \nC1952_=_C3419( C1952 C3419 ) C1952_=_C3441( C1952 C3441 ) C1952_=_C3499( C1952 C3499 ) C1952_=_C3500( C1952 C3500 ) C1952_=_C3501( C1952 C3501 ) C1952_=_C3502( C1952 C3502 ) \nC1952_=_C3503( C1952 C3503 ) C1952_=_C3504( C1952 C3504 ) C1952_=_C3505( C1952 C3505 ) C1952_=_C3506( C1952 C3506 ) C1952_=_C3507( C1952 C3507 ) C1953_=_C2150( C1953 C2150 ) \nC1953_=_C2188( C1953 C2188 ) C1953_=_C2308( C1953 C2308 ) C1953_=_C2607(</w:t>
      </w:r>
    </w:p>
    <w:p>
      <w:pPr>
        <w:pStyle w:val="PreformattedText"/>
        <w:bidi w:val="0"/>
        <w:spacing w:before="0" w:after="0"/>
        <w:jc w:val="left"/>
        <w:rPr/>
      </w:pPr>
      <w:r>
        <w:rPr/>
        <w:t xml:space="preserve"> </w:t>
      </w:r>
      <w:r>
        <w:rPr/>
        <w:t>C1953 C2607 ) C1953_=_C2706( C1953 C2706 ) C1953_=_C2742( C1953 C2742 ) C1953_=_C3276( C1953 C3276 ) \nC1953_=_C3420( C1953 C3420 ) C1953_=_C3443( C1953 C3443 ) C1953_=_C3591( C1953 C3591 ) C1953_=_C3592( C1953 C3592 ) C1953_=_C3593( C1953 C3593 ) C1953_=_C3594( C1953 C3594 ) \nC1953_=_C3595( C1953 C3595 ) C1953_=_C3596( C1953 C3596 ) C2070_=_C2115( C2070 C2115 ) C2070_=_C2186( C2070 C2186 ) C2070_=_C2306( C2070 C2306 ) C2070_=_C2407( C2070 C2407 ) \nC2070_=_C2551( C2070 C2551 ) C2070_=_C2619( C2070 C2619 ) C2070_=_C2736( C2070 C2736 ) C2070_=_C2755( C2070 C2755 ) C2070_=_C3096( C2070 C3096 ) C2070_=_C3273( C2070 C3273 ) \nC2070_=_C3440( C2070 C3440 ) C2070_=_C3441( C2070 C3441 ) C2070_=_C3442( C2070 C3442 ) C2070_=_C3443( C2070 C3443 ) C2070_=_C3445( C2070 C3445 ) C2070_=_C3446( C2070 C3446 ) \nC2070_=_C3447( C2070 C3447 ) C2070_=_C3448( C2070 C3448 ) C2070_=_C3449( C2070 C3449 ) C2115_=_C2186( C2115 C2186 ) C2115_=_C2306( C2115 C2306 ) C2115_=_C2407( C2115 C2407 ) \nC2115_=_C2551( C2115 C2551 ) C2115_=_C2619( C2115 C2619 ) C2115_=_C2736( C2115 C2736 ) C2115_=_C2755( C2115 C2755 ) C2115_=_C3096( C2115 C3096 ) C2115_=_C3273( C2115 C3273 ) \nC2115_=_C3440( C2115 C3440 ) C2115_=_C3441( C2115 C3441 ) C2115_=_C3442( C2115 C3442 ) C2115_=_C3443( C2115 C3443 ) C2115_=_C3445( C2115 C3445 ) C2115_=_C3446( C2115 C3446 ) \nC2115_=_C3447( C2115 C3447 ) C2115_=_C3448( C2115 C3448 ) C2115_=_C3449( C2115 C3449 ) C2132_=_C2187( C2132 C2187 ) C2132_=_C2307( C2132 C2307 ) C2132_=_C2605( C2132 C2605 ) \nC2132_=_C2705( C2132 C2705 ) C2132_=_C2738( C2132 C2738 ) C2132_=_C2834( C2132 C2834 ) C2132_=_C3000( C2132 C3000 ) C2132_=_C3079( C2132 C3079 ) C2132_=_C3274( C2132 C3274 ) \nC2132_=_C3419( C2132 C3419 ) C2132_=_C3441( C2132 C3441 ) C2132_=_C3499( C2132 C3499 ) C2132_=_C3500( C2132 C3500 ) C2132_=_C3501( C2132 C3501 ) C2132_=_C3502( C2132 C3502 ) \nC2132_=_C3503( C2132 C3503 ) C2132_=_C3504( C2132 C3504 ) C2132_=_C3505( C2132 C3505 ) C2132_=_C3506( C2132 C3506 ) C2132_=_C3507( C2132 C3507 ) C2150_=_C2188( C2150 C2188 ) \nC2150_=_C2308( C2150 C2308 ) C2150_=_C2607( C2150 C2607 ) C2150_=_C2706( C2150 C2706 ) C2150_=_C2742( C2150 C2742 ) C2150_=_C3276( C2150 C3276 ) C2150_=_C3420( C2150 C3420 ) \nC2150_=_C3443( C2150 C3443 ) C2150_=_C3591( C2150 C3591 ) C2150_=_C3592( C2150 C3592 ) C2150_=_C3593( C2150 C3593 ) C2150_=_C3594( C2150 C3594 ) C2150_=_C3595( C2150 C3595 ) \nC2150_=_C3596( C2150 C3596 ) C2186_=_C2187( C2186 C2187 ) C2186_=_C2188( C2186 C2188 ) C2186_=_C2190( C2186 C2190 ) C2186_=_C2306( C2186 C2306 ) C2186_=_C2407( C2186 C2407 ) \nC2186_=_C2551( C2186 C2551 ) C2186_=_C2619( C2186 C2619 ) C2186_=_C2736( C2186 C2736 ) C2186_=_C2755( C2186 C2755 ) C2186_=_C3096( C2186 C3096 ) C2186_=_C3273( C2186 C3273 ) \nC2186_=_C3440( C2186 C3440 ) C2186_=_C3441( C2186 C3441 ) C2186_=_C3442( C2186 C3442 ) C2186_=_C3443( C2186 C3443 ) C2186_=_C3445( C2186 C3445 ) C2186_=_C3446( C2186 C3446 ) \nC2186_=_C3447( C2186 C3447 ) C2186_=_C3448( C2186 C3448 ) C2186_=_C3449( C2186 C3449 ) C2187_=_C2188( C2187 C2188 ) C2187_=_C2190( C2187 C2190 ) C2187_=_C2307( C2187 C2307 ) \nC2187_=_C2605( C2187 C2605 ) C2187_=_C2705( C2187 C2705 ) C2187_=_C2738( C2187 C2738 ) C2187_=_C2834( C2187 C2834 ) C2187_=_C3000( C2187 C3000 ) C2187_=_C3079( C2187 C3079 ) \nC2187_=_C3274( C2187 C3274 ) C2187_=_C3419( C2187 C3419 ) C2187_=_C3441( C2187 C3441 ) C2187_=_C3499( C2187 C3499 ) C2187_=_C3500( C2187 C3500 ) C2187_=_C3501( C2187 C3501 ) \nC2187_=_C3502( C2187 C3502 ) C2187_=_C3503( C2187 C3503 ) C2187_=_C3504( C2187 C3504 ) C2187_=_C3505( C2187 C3505 ) C2187_=_C3506( C2187 C3506 ) C2187_=_C3507( C2187 C3507 ) \nC2188_=_C2190( C2188 C2190 ) C2188_=_C2308( C2188 C2308 ) C2188_=_C2607( C2188 C2607 ) C2188_=_C2706( C2188 C2706 ) C2188_=_C2742( C2188 C2742 ) C2188_=_C3276( C2188 C3276 ) \nC2188_=_C3420( C2188 C3420 ) C2188_=_C3443( C2188 C3443 ) C2188_=_C3591( C2188 C3591 ) C2188_=_C3592( C2188 C3592 ) C2188_=_C3593( C2188 C3593 ) C2188_=_C3594( C2188 C3594 ) \nC2188_=_C3595( C2188 C3595 ) C2188_=_C3596( C2188 C3596 ) C2190_=_C2310( C2190 C2310 ) C2190_=_C2375( C2190 C2375 ) C2190_=_C2744( C2190 C2744 ) C2190_=_C2936( C2190 C2936 ) \nC2190_=_C2950( C2190 C2950 ) C2190_=_C3085( C2190 C3085 ) C2190_=_C3142( C2190 C3142 ) C2190_=_C3233( C2190 C3233 ) C2190_=_C3413( C2190 C3413 ) C2190_=_C3500( C2190 C3500 ) \nC2190_=_C3547( C2190 C3547 ) C2190_=_C3591( C2190 C3591 ) C2190_=_C3600( C2190 C3600 ) C2190_=_C3635( C2190 C3635 ) C2190_=_C3669( C2190 C3669 ) C2190_=_C3709( C2190 C3709 ) \nC2190_=_C3752( C2190 C3752 ) C2190_=_C3753( C2190 C3753 ) C2190_=_C3754( C2190 C3754 ) C2190_=_C3755( C2190 C3755 ) C2190_=_C3756( C2190 C3756 ) C2190_=_C3757( C2190 C3757 ) \nC2190_=_C3758( C2190 C3758 ) C2306_=_C2307( C2306 C2307 ) C2306_=_C2308( C2306 C2308 ) C2306_=_C2310( C2306 C2310 ) C2306_=_C2407( C2306 C2407 ) C2306_=_C2551( C2306 C2551 ) \nC2306_=_C2619( C2306 C2619 ) C2306_=_C2736( C2306 C2736 ) C2306_=_C2755( C2306 C2755 ) C2306_=_C3096( C2306 C3096 ) C2306_=_C3273( C2306 C3273 ) C2306_=_C3440( C2306 C3440 ) \nC2306_=_C3441( C2306 C3441 ) C2306_=_C3442( C2306 C3442 ) C2306_=_C3443( C2306 C3443 ) C2306_=_C3445( C2306 C3445 ) C2306_=_C3446( C2306 C3446 ) C2306_=_C3447( C2306 C3447 ) \nC2306_=_C3448( C2306 C3448 ) C2306_=_C3449( C2306 C3449 ) C2307_=_C2308( C2307 C2308 ) C2307_=_C2310( C2307 C2310 ) C2307_=_C2605( C2307 C2605 ) C2307_=_C2705( C2307 C2705 ) \nC2307_=_C2738( C2307 C2738 ) C2307_=_C2834( C2307 C2834 ) C2307_=_C3000( C2307 C3000 ) C2307_=_C3079( C2307 C3079 ) C2307_=_C3274( C2307 C3274 ) C2307_=_C3419( C2307 C3419 ) \nC2307_=_C3441( C2307 C3441 ) C2307_=_C3499( C2307 C3499 ) C2307_=_C3500( C2307 C3500 ) C2307_=_C3501( C2307 C3501 ) C2307_=_C3502( C2307 C3502 ) C2307_=_C3503( C2307 C3503 ) \nC2307_=_C3504( C2307 C3504 ) C2307_=_C3505( C2307 C3505 ) C2307_=_C3506( C2307 C3506 ) C2307_=_C3507( C2307 C3507 ) C2308_=_C2310( C2308 C2310 ) C2308_=_C2607( C2308 C2607 ) \nC2308_=_C2706( C2308 C2706 ) C2308_=_C2742( C2308 C2742 ) C2308_=_C3276( C2308 C3276 ) C2308_=_C3420( C2308 C3420 ) C2308_=_C3443( C2308 C3443 ) C2308_=_C3591( C2308 C3591 ) \nC2308_=_C3592( C2308 C3592 ) C2308_=_C3593( C2308 C3593 ) C2308_=_C3594( C2308 C3594 ) C2308_=_C3595( C2308 C3595 ) C2308_=_C3596( C2308 C3596 ) C2310_=_C2375( C2310 C2375 ) \nC2310_=_C2744( C2310 C2744 ) C2310_=_C2936( C2310 C2936 ) C2310_=_C2950( C2310 C2950 ) C2310_=_C3085( C2310 C3085 ) C2310_=_C3142( C2310 C3142 ) C2310_=_C3233( C2310 C3233 ) \nC2310_=_C3413( C2310 C3413 ) C2310_=_C3500( C2310 C3500 ) C2310_=_C3547( C2310 C3547 ) C2310_=_C3591( C2310 C3591 ) C2310_=_C3600( C2310 C3600 ) C2310_=_C3635( C2310 C3635 ) \nC2310_=_C3669( C2310 C3669 ) C2310_=_C3709( C2310 C3709 ) C2310_=_C3752( C2310 C3752 ) C2310_=_C3753( C2310 C3753 ) C2310_=_C3754( C2310 C3754 ) C2310_=_C3755( C2310 C3755 ) \nC2310_=_C3756( C2310 C3756 ) C2310_=_C3757( C2310 C3757 ) C2310_=_C3758( C2310 C3758 ) C2375_=_C2744( C2375 C2744 ) C2375_=_C2936( C2375 C2936 ) C2375_=_C2950( C2375 C2950 ) \nC2375_=_C3085( C2375 C3085 ) C2375_=_C3142( C2375 C3142 ) C2375_=_C3233( C2375 C3233 ) C2375_=_C3413( C2375 C3413 ) C2375_=_C3500( C2375 C3500 ) C2375_=_C3547( C2375 C3547 ) \nC2375_=_C3591( C2375 C3591 ) C2375_=_C3600( C2375 C3600 ) C2375_=_C3635( C2375 C3635 ) C2375_=_C3669( C2375 C3669 ) C2375_=_C3709( C2375 C3709 ) C2375_=_C3752( C2375 C3752 ) \nC2375_=_C3753( C2375 C3753 ) C2375_=_C3754( C2375 C3754 ) C2375_=_C3755( C2375 C3755 ) C2375_=_C3756( C2375 C3756 ) C2375_=_C3757( C2375 C3757 ) C2375_=_C3758( C2375 C3758 ) \nC2407_=_C2551( C2407 C2551 ) C2407_=_C2619( C2407 C2619 ) C2407_=_C2736( C2407 C2736 ) C2407_=_C2755( C2407 C2755 ) C2407_=_C3096( C2407 C3096 ) C2407_=_C3273( C2407 C3273 ) \nC2407_=_C3440( C2407 C3440 ) C2407_=_C3441( C2407 C3441 ) C2407_=_C3442( C2407 C3442 ) C2407_=_C3443( C2407 C3443 ) C2407_=_C3445( C2407 C3445 ) C2407_=_C3446( C2407 C3446 ) \nC2407_=_C3447( C2407 C3447 ) C2407_=_C3448( C2407 C3448 ) C2407_=_C3449( C2407 C3449 ) C2551_=_C2619( C2551 C2619 ) C2551_=_C2736( C2551 C2736 ) C2551_=_C2755( C2551 C2755 ) \nC2551_=_C3096( C2551 C3096 ) C2551_=_C3273( C2551 C3273 ) C2551_=_C3440( C2551 C3440 ) C2551_=_C3441( C2551 C3441 ) C2551_=_C3442( C2551 C3442 ) C2551_=_C3443( C2551 C3443 ) \nC2551_=_C3445( C2551 C3445 ) C2551_=_C3446( C2551 C3446 ) C2551_=_C3447( C2551 C3447 ) C2551_=_C3448( C2551 C3448 ) C2551_=_C3449( C2551 C3449 ) C2605_=_C2607( C2605 C2607 ) \nC2605_=_C2705( C2605 C2705 ) C2605_=_C2738( C2605 C2738 ) C2605_=_C2834( C2605 C2834 ) C2605_=_C3000( C2605 C3000 ) C2605_=_C3079( C2605 C3079 ) C2605_=_C3274( C2605 C3274 ) \nC2605_=_C3419( C2605 C3419 ) C2605_=_C3441( C2605 C3441 ) C2605_=_C3499( C2605 C3499 ) C2605_=_C3500( C2605 C3500 ) C2605_=_C3501( C2605 C3501 ) C2605_=_C3502( C2605 C3502 ) \nC2605_=_C3503( C2605 C3503 ) C2605_=_C3504( C2605 C3504 ) C2605_=_C3505( C2605 C3505 ) C2605_=_C3506( C2605 C3506 ) C2605_=_C3507( C2605 C3507 ) C2607_=_C2706( C2607 C2706 ) \nC2607_=_C2742( C2607 C2742 ) C2607_=_C3276( C2607 C3276 ) C2607_=_C3420( C2607 C3420 ) C2607_=_C3443( C2607 C3443 ) C2607_=_C3591( C2607 C3591 ) C2607_=_C3592( C2607 C3592 ) \nC2607_=_C3593( C2607 C3593 ) C2607_=_C3594( C2607 C3594 ) C2607_=_C3595( C2607 C3595 ) C2607_=_C3596( C2607 C3596 ) C2619_=_C2736( C2619 C2736 ) C2619_=_C2755( C2619 C2755 ) \nC2619_=_C3096( C2619 C3096 ) C2619_=_C3273( C2619 C3273 ) C2619_=_C3440( C2619 C3440 ) C2619_=_C3441( C2619 C3441 ) C2619_=_C3442( C2619 C3442 ) C2619_=_C3443( C2619 C3443 ) \nC2619_=_C3445( C2619 C3445 ) C2619_=_C3446( C2619 C3446 ) C2619_=_C3447( C2619 C3447 ) C2619_=_C3448( C2619 C3448 ) C2619_=_C3449( C2619 C3449 ) C2705_=_C2706( C2705 C2706 ) \nC2705_=_C2738( C2705 C2738 ) C2705_=_C2834( C2705 C2834 ) C2705_=_C3000( C2705 C3000 ) C2705_=_C3079( C2705 C3079 ) C2705_=_C3274( C2705 C3274 ) C2705_=_C3419( C2705 C3419 ) \nC2705_=_C3441( C2705 C3441 ) C2705_=_C3499( C2705 C3499 ) C2705_=_C3500( C2705 C3500 ) C2705_=_C3501( C2705 C3501 ) C2705_=_C3502(</w:t>
      </w:r>
    </w:p>
    <w:p>
      <w:pPr>
        <w:pStyle w:val="PreformattedText"/>
        <w:bidi w:val="0"/>
        <w:spacing w:before="0" w:after="0"/>
        <w:jc w:val="left"/>
        <w:rPr/>
      </w:pPr>
      <w:r>
        <w:rPr/>
        <w:t xml:space="preserve"> </w:t>
      </w:r>
      <w:r>
        <w:rPr/>
        <w:t>C2705 C3502 ) C2705_=_C3503( C2705 C3503 ) \nC2705_=_C3504( C2705 C3504 ) C2705_=_C3505( C2705 C3505 ) C2705_=_C3506( C2705 C3506 ) C2705_=_C3507( C2705 C3507 ) C2706_=_C2742( C2706 C2742 ) C2706_=_C3276( C2706 C3276 ) \nC2706_=_C3420( C2706 C3420 ) C2706_=_C3443( C2706 C3443 ) C2706_=_C3591( C2706 C3591 ) C2706_=_C3592( C2706 C3592 ) C2706_=_C3593( C2706 C3593 ) C2706_=_C3594( C2706 C3594 ) \nC2706_=_C3595( C2706 C3595 ) C2706_=_C3596( C2706 C3596 ) C2736_=_C2738( C2736 C2738 ) C2736_=_C2742( C2736 C2742 ) C2736_=_C2744( C2736 C2744 ) C2736_=_C2755( C2736 C2755 ) \nC2736_=_C3096( C2736 C3096 ) C2736_=_C3273( C2736 C3273 ) C2736_=_C3440( C2736 C3440 ) C2736_=_C3441( C2736 C3441 ) C2736_=_C3442( C2736 C3442 ) C2736_=_C3443( C2736 C3443 ) \nC2736_=_C3445( C2736 C3445 ) C2736_=_C3446( C2736 C3446 ) C2736_=_C3447( C2736 C3447 ) C2736_=_C3448( C2736 C3448 ) C2736_=_C3449( C2736 C3449 ) C2738_=_C2742( C2738 C2742 ) \nC2738_=_C2744( C2738 C2744 ) C2738_=_C2834( C2738 C2834 ) C2738_=_C3000( C2738 C3000 ) C2738_=_C3079( C2738 C3079 ) C2738_=_C3274( C2738 C3274 ) C2738_=_C3419( C2738 C3419 ) \nC2738_=_C3441( C2738 C3441 ) C2738_=_C3499( C2738 C3499 ) C2738_=_C3500( C2738 C3500 ) C2738_=_C3501( C2738 C3501 ) C2738_=_C3502( C2738 C3502 ) C2738_=_C3503( C2738 C3503 ) \nC2738_=_C3504( C2738 C3504 ) C2738_=_C3505( C2738 C3505 ) C2738_=_C3506( C2738 C3506 ) C2738_=_C3507( C2738 C3507 ) C2742_=_C2744( C2742 C2744 ) C2742_=_C3276( C2742 C3276 ) \nC2742_=_C3420( C2742 C3420 ) C2742_=_C3443( C2742 C3443 ) C2742_=_C3591( C2742 C3591 ) C2742_=_C3592( C2742 C3592 ) C2742_=_C3593( C2742 C3593 ) C2742_=_C3594( C2742 C3594 ) \nC2742_=_C3595( C2742 C3595 ) C2742_=_C3596( C2742 C3596 ) C2744_=_C2936( C2744 C2936 ) C2744_=_C2950( C2744 C2950 ) C2744_=_C3085( C2744 C3085 ) C2744_=_C3142( C2744 C3142 ) \nC2744_=_C3233( C2744 C3233 ) C2744_=_C3413( C2744 C3413 ) C2744_=_C3500( C2744 C3500 ) C2744_=_C3547( C2744 C3547 ) C2744_=_C3591( C2744 C3591 ) C2744_=_C3600( C2744 C3600 ) \nC2744_=_C3635( C2744 C3635 ) C2744_=_C3669( C2744 C3669 ) C2744_=_C3709( C2744 C3709 ) C2744_=_C3752( C2744 C3752 ) C2744_=_C3753( C2744 C3753 ) C2744_=_C3754( C2744 C3754 ) \nC2744_=_C3755( C2744 C3755 ) C2744_=_C3756( C2744 C3756 ) C2744_=_C3757( C2744 C3757 ) C2744_=_C3758( C2744 C3758 ) C2755_=_C3096( C2755 C3096 ) C2755_=_C3273( C2755 C3273 ) \nC2755_=_C3440( C2755 C3440 ) C2755_=_C3441( C2755 C3441 ) C2755_=_C3442( C2755 C3442 ) C2755_=_C3443( C2755 C3443 ) C2755_=_C3445( C2755 C3445 ) C2755_=_C3446( C2755 C3446 ) \nC2755_=_C3447( C2755 C3447 ) C2755_=_C3448( C2755 C3448 ) C2755_=_C3449( C2755 C3449 ) C2834_=_C3000( C2834 C3000 ) C2834_=_C3079( C2834 C3079 ) C2834_=_C3274( C2834 C3274 ) \nC2834_=_C3419( C2834 C3419 ) C2834_=_C3441( C2834 C3441 ) C2834_=_C3499( C2834 C3499 ) C2834_=_C3500( C2834 C3500 ) C2834_=_C3501( C2834 C3501 ) C2834_=_C3502( C2834 C3502 ) \nC2834_=_C3503( C2834 C3503 ) C2834_=_C3504( C2834 C3504 ) C2834_=_C3505( C2834 C3505 ) C2834_=_C3506( C2834 C3506 ) C2834_=_C3507( C2834 C3507 ) C2936_=_C2950( C2936 C2950 ) \nC2936_=_C3085( C2936 C3085 ) C2936_=_C3142( C2936 C3142 ) C2936_=_C3233( C2936 C3233 ) C2936_=_C3413( C2936 C3413 ) C2936_=_C3500( C2936 C3500 ) C2936_=_C3547( C2936 C3547 ) \nC2936_=_C3591( C2936 C3591 ) C2936_=_C3600( C2936 C3600 ) C2936_=_C3635( C2936 C3635 ) C2936_=_C3669( C2936 C3669 ) C2936_=_C3709( C2936 C3709 ) C2936_=_C3752( C2936 C3752 ) \nC2936_=_C3753( C2936 C3753 ) C2936_=_C3754( C2936 C3754 ) C2936_=_C3755( C2936 C3755 ) C2936_=_C3756( C2936 C3756 ) C2936_=_C3757( C2936 C3757 ) C2936_=_C3758( C2936 C3758 ) \nC2950_=_C3085( C2950 C3085 ) C2950_=_C3142( C2950 C3142 ) C2950_=_C3233( C2950 C3233 ) C2950_=_C3413( C2950 C3413 ) C2950_=_C3500( C2950 C3500 ) C2950_=_C3547( C2950 C3547 ) \nC2950_=_C3591( C2950 C3591 ) C2950_=_C3600( C2950 C3600 ) C2950_=_C3635( C2950 C3635 ) C2950_=_C3669( C2950 C3669 ) C2950_=_C3709( C2950 C3709 ) C2950_=_C3752( C2950 C3752 ) \nC2950_=_C3753( C2950 C3753 ) C2950_=_C3754( C2950 C3754 ) C2950_=_C3755( C2950 C3755 ) C2950_=_C3756( C2950 C3756 ) C2950_=_C3757( C2950 C3757 ) C2950_=_C3758( C2950 C3758 ) \nC3000_=_C3079( C3000 C3079 ) C3000_=_C3274( C3000 C3274 ) C3000_=_C3419( C3000 C3419 ) C3000_=_C3441( C3000 C3441 ) C3000_=_C3499( C3000 C3499 ) C3000_=_C3500( C3000 C3500 ) \nC3000_=_C3501( C3000 C3501 ) C3000_=_C3502( C3000 C3502 ) C3000_=_C3503( C3000 C3503 ) C3000_=_C3504( C3000 C3504 ) C3000_=_C3505( C3000 C3505 ) C3000_=_C3506( C3000 C3506 ) \nC3000_=_C3507( C3000 C3507 ) C3079_=_C3085( C3079 C3085 ) C3079_=_C3274( C3079 C3274 ) C3079_=_C3419( C3079 C3419 ) C3079_=_C3441( C3079 C3441 ) C3079_=_C3499( C3079 C3499 ) \nC3079_=_C3500( C3079 C3500 ) C3079_=_C3501( C3079 C3501 ) C3079_=_C3502( C3079 C3502 ) C3079_=_C3503( C3079 C3503 ) C3079_=_C3504( C3079 C3504 ) C3079_=_C3505( C3079 C3505 ) \nC3079_=_C3506( C3079 C3506 ) C3079_=_C3507( C3079 C3507 ) C3085_=_C3142( C3085 C3142 ) C3085_=_C3233( C3085 C3233 ) C3085_=_C3413( C3085 C3413 ) C3085_=_C3500( C3085 C3500 ) \nC3085_=_C3547( C3085 C3547 ) C3085_=_C3591( C3085 C3591 ) C3085_=_C3600( C3085 C3600 ) C3085_=_C3635( C3085 C3635 ) C3085_=_C3669( C3085 C3669 ) C3085_=_C3709( C3085 C3709 ) \nC3085_=_C3752( C3085 C3752 ) C3085_=_C3753( C3085 C3753 ) C3085_=_C3754( C3085 C3754 ) C3085_=_C3755( C3085 C3755 ) C3085_=_C3756( C3085 C3756 ) C3085_=_C3757( C3085 C3757 ) \nC3085_=_C3758( C3085 C3758 ) C3096_=_C3273( C3096 C3273 ) C3096_=_C3440( C3096 C3440 ) C3096_=_C3441( C3096 C3441 ) C3096_=_C3442( C3096 C3442 ) C3096_=_C3443( C3096 C3443 ) \nC3096_=_C3445( C3096 C3445 ) C3096_=_C3446( C3096 C3446 ) C3096_=_C3447( C3096 C3447 ) C3096_=_C3448( C3096 C3448 ) C3096_=_C3449( C3096 C3449 ) C3142_=_C3233( C3142 C3233 ) \nC3142_=_C3413( C3142 C3413 ) C3142_=_C3500( C3142 C3500 ) C3142_=_C3547( C3142 C3547 ) C3142_=_C3591( C3142 C3591 ) C3142_=_C3600( C3142 C3600 ) C3142_=_C3635( C3142 C3635 ) \nC3142_=_C3669( C3142 C3669 ) C3142_=_C3709( C3142 C3709 ) C3142_=_C3752( C3142 C3752 ) C3142_=_C3753( C3142 C3753 ) C3142_=_C3754( C3142 C3754 ) C3142_=_C3755( C3142 C3755 ) \nC3142_=_C3756( C3142 C3756 ) C3142_=_C3757( C3142 C3757 ) C3142_=_C3758( C3142 C3758 ) C3233_=_C3413( C3233 C3413 ) C3233_=_C3500( C3233 C3500 ) C3233_=_C3547( C3233 C3547 ) \nC3233_=_C3591( C3233 C3591 ) C3233_=_C3600( C3233 C3600 ) C3233_=_C3635( C3233 C3635 ) C3233_=_C3669( C3233 C3669 ) C3233_=_C3709( C3233 C3709 ) C3233_=_C3752( C3233 C3752 ) \nC3233_=_C3753( C3233 C3753 ) C3233_=_C3754( C3233 C3754 ) C3233_=_C3755( C3233 C3755 ) C3233_=_C3756( C3233 C3756 ) C3233_=_C3757( C3233 C3757 ) C3233_=_C3758( C3233 C3758 ) \nC3273_=_C3274( C3273 C3274 ) C3273_=_C3276( C3273 C3276 ) C3273_=_C3440( C3273 C3440 ) C3273_=_C3441( C3273 C3441 ) C3273_=_C3442( C3273 C3442 ) C3273_=_C3443( C3273 C3443 ) \nC3273_=_C3445( C3273 C3445 ) C3273_=_C3446( C3273 C3446 ) C3273_=_C3447( C3273 C3447 ) C3273_=_C3448( C3273 C3448 ) C3273_=_C3449( C3273 C3449 ) C3274_=_C3276( C3274 C3276 ) \nC3274_=_C3419( C3274 C3419 ) C3274_=_C3441( C3274 C3441 ) C3274_=_C3499( C3274 C3499 ) C3274_=_C3500( C3274 C3500 ) C3274_=_C3501( C3274 C3501 ) C3274_=_C3502( C3274 C3502 ) \nC3274_=_C3503( C3274 C3503 ) C3274_=_C3504( C3274 C3504 ) C3274_=_C3505( C3274 C3505 ) C3274_=_C3506( C3274 C3506 ) C3274_=_C3507( C3274 C3507 ) C3276_=_C3420( C3276 C3420 ) \nC3276_=_C3443( C3276 C3443 ) C3276_=_C3591( C3276 C3591 ) C3276_=_C3592( C3276 C3592 ) C3276_=_C3593( C3276 C3593 ) C3276_=_C3594( C3276 C3594 ) C3276_=_C3595( C3276 C3595 ) \nC3276_=_C3596( C3276 C3596 ) C3413_=_C3500( C3413 C3500 ) C3413_=_C3547( C3413 C3547 ) C3413_=_C3591( C3413 C3591 ) C3413_=_C3600( C3413 C3600 ) C3413_=_C3635( C3413 C3635 ) \nC3413_=_C3669( C3413 C3669 ) C3413_=_C3709( C3413 C3709 ) C3413_=_C3752( C3413 C3752 ) C3413_=_C3753( C3413 C3753 ) C3413_=_C3754( C3413 C3754 ) C3413_=_C3755( C3413 C3755 ) \nC3413_=_C3756( C3413 C3756 ) C3413_=_C3757( C3413 C3757 ) C3413_=_C3758( C3413 C3758 ) C3419_=_C3420( C3419 C3420 ) C3419_=_C3441( C3419 C3441 ) C3419_=_C3499( C3419 C3499 ) \nC3419_=_C3500( C3419 C3500 ) C3419_=_C3501( C3419 C3501 ) C3419_=_C3502( C3419 C3502 ) C3419_=_C3503( C3419 C3503 ) C3419_=_C3504( C3419 C3504 ) C3419_=_C3505( C3419 C3505 ) \nC3419_=_C3506( C3419 C3506 ) C3419_=_C3507( C3419 C3507 ) C3420_=_C3443( C3420 C3443 ) C3420_=_C3591( C3420 C3591 ) C3420_=_C3592( C3420 C3592 ) C3420_=_C3593( C3420 C3593 ) \nC3420_=_C3594( C3420 C3594 ) C3420_=_C3595( C3420 C3595 ) C3420_=_C3596( C3420 C3596 ) C3440_=_C3441( C3440 C3441 ) C3440_=_C3442( C3440 C3442 ) C3440_=_C3443( C3440 C3443 ) \nC3440_=_C3445( C3440 C3445 ) C3440_=_C3446( C3440 C3446 ) C3440_=_C3447( C3440 C3447 ) C3440_=_C3448( C3440 C3448 ) C3440_=_C3449( C3440 C3449 ) C3441_=_C3442( C3441 C3442 ) \nC3441_=_C3443( C3441 C3443 ) C3441_=_C3445( C3441 C3445 ) C3441_=_C3446( C3441 C3446 ) C3441_=_C3447( C3441 C3447 ) C3441_=_C3448( C3441 C3448 ) C3441_=_C3449( C3441 C3449 ) \nC3441_=_C3499( C3441 C3499 ) C3441_=_C3500( C3441 C3500 ) C3441_=_C3501( C3441 C3501 ) C3441_=_C3502( C3441 C3502 ) C3441_=_C3503( C3441 C3503 ) C3441_=_C3504( C3441 C3504 ) \nC3441_=_C3505( C3441 C3505 ) C3441_=_C3506( C3441 C3506 ) C3441_=_C3507( C3441 C3507 ) C3442_=_C3443( C3442 C3443 ) C3442_=_C3445( C3442 C3445 ) C3442_=_C3446( C3442 C3446 ) \nC3442_=_C3447( C3442 C3447 ) C3442_=_C3448( C3442 C3448 ) C3442_=_C3449( C3442 C3449 ) C3443_=_C3445( C3443 C3445 ) C3443_=_C3446( C3443 C3446 ) C3443_=_C3447( C3443 C3447 ) \nC3443_=_C3448( C3443 C3448 ) C3443_=_C3449( C3443 C3449 ) C3443_=_C3591( C3443 C3591 ) C3443_=_C3592( C3443 C3592 ) C3443_=_C3593( C3443 C3593 ) C3443_=_C3594( C3443 C3594 ) \nC3443_=_C3595( C3443 C3595 ) C3443_=_C3596( C3443 C3596 ) C3445_=_C3446( C3445 C3446 ) C3445_=_C3447( C3445 C3447 ) C3445_=_C3448( C3445 C3448 ) C3445_=_C3449( C3445 C3449 ) \nC3445_=_C3501( C3445 C3501 ) C3445_=_C3592( C3445 C3592 ) C3445_=_C3752( C3445 C3752 ) C3446_=_C3447( C3446 C3447 ) C3446_=_C3448( C3446 C3448 ) C3446_=_C3449( C3446 C3449 ) \nC3446_=_C3505(</w:t>
      </w:r>
    </w:p>
    <w:p>
      <w:pPr>
        <w:pStyle w:val="PreformattedText"/>
        <w:bidi w:val="0"/>
        <w:spacing w:before="0" w:after="0"/>
        <w:jc w:val="left"/>
        <w:rPr/>
      </w:pPr>
      <w:r>
        <w:rPr/>
        <w:t xml:space="preserve"> </w:t>
      </w:r>
      <w:r>
        <w:rPr/>
        <w:t>C3446 C3505 ) C3446_=_C3594( C3446 C3594 ) C3446_=_C3756( C3446 C3756 ) C3447_=_C3448( C3447 C3448 ) C3447_=_C3449( C3447 C3449 ) C3447_=_C3506( C3447 C3506 ) \nC3447_=_C3595( C3447 C3595 ) C3447_=_C3758( C3447 C3758 ) C3448_=_C3449( C3448 C3449 ) C3499_=_C3500( C3499 C3500 ) C3499_=_C3501( C3499 C3501 ) C3499_=_C3502( C3499 C3502 ) \nC3499_=_C3503( C3499 C3503 ) C3499_=_C3504( C3499 C3504 ) C3499_=_C3505( C3499 C3505 ) C3499_=_C3506( C3499 C3506 ) C3499_=_C3507( C3499 C3507 ) C3500_=_C3501( C3500 C3501 ) \nC3500_=_C3502( C3500 C3502 ) C3500_=_C3503( C3500 C3503 ) C3500_=_C3504( C3500 C3504 ) C3500_=_C3505( C3500 C3505 ) C3500_=_C3506( C3500 C3506 ) C3500_=_C3507( C3500 C3507 ) \nC3500_=_C3547( C3500 C3547 ) C3500_=_C3591( C3500 C3591 ) C3500_=_C3600( C3500 C3600 ) C3500_=_C3635( C3500 C3635 ) C3500_=_C3669( C3500 C3669 ) C3500_=_C3709( C3500 C3709 ) \nC3500_=_C3752( C3500 C3752 ) C3500_=_C3753( C3500 C3753 ) C3500_=_C3754( C3500 C3754 ) C3500_=_C3755( C3500 C3755 ) C3500_=_C3756( C3500 C3756 ) C3500_=_C3757( C3500 C3757 ) \nC3500_=_C3758( C3500 C3758 ) C3501_=_C3502( C3501 C3502 ) C3501_=_C3503( C3501 C3503 ) C3501_=_C3504( C3501 C3504 ) C3501_=_C3505( C3501 C3505 ) C3501_=_C3506( C3501 C3506 ) \nC3501_=_C3507( C3501 C3507 ) C3501_=_C3592( C3501 C3592 ) C3501_=_C3752( C3501 C3752 ) C3502_=_C3503( C3502 C3503 ) C3502_=_C3504( C3502 C3504 ) C3502_=_C3505( C3502 C3505 ) \nC3502_=_C3506( C3502 C3506 ) C3502_=_C3507( C3502 C3507 ) C3503_=_C3504( C3503 C3504 ) C3503_=_C3505( C3503 C3505 ) C3503_=_C3506( C3503 C3506 ) C3503_=_C3507( C3503 C3507 ) \nC3504_=_C3505( C3504 C3505 ) C3504_=_C3506( C3504 C3506 ) C3504_=_C3507( C3504 C3507 ) C3504_=_C3593( C3504 C3593 ) C3505_=_C3506( C3505 C3506 ) C3505_=_C3507( C3505 C3507 ) \nC3505_=_C3594( C3505 C3594 ) C3505_=_C3756( C3505 C3756 ) C3506_=_C3507( C3506 C3507 ) C3506_=_C3595( C3506 C3595 ) C3506_=_C3758( C3506 C3758 ) C3547_=_C3591( C3547 C3591 ) \nC3547_=_C3600( C3547 C3600 ) C3547_=_C3635( C3547 C3635 ) C3547_=_C3669( C3547 C3669 ) C3547_=_C3709( C3547 C3709 ) C3547_=_C3752( C3547 C3752 ) C3547_=_C3753( C3547 C3753 ) \nC3547_=_C3754( C3547 C3754 ) C3547_=_C3755( C3547 C3755 ) C3547_=_C3756( C3547 C3756 ) C3547_=_C3757( C3547 C3757 ) C3547_=_C3758( C3547 C3758 ) C3591_=_C3592( C3591 C3592 ) \nC3591_=_C3593( C3591 C3593 ) C3591_=_C3594( C3591 C3594 ) C3591_=_C3595( C3591 C3595 ) C3591_=_C3596( C3591 C3596 ) C3591_=_C3600( C3591 C3600 ) C3591_=_C3635( C3591 C3635 ) \nC3591_=_C3669( C3591 C3669 ) C3591_=_C3709( C3591 C3709 ) C3591_=_C3752( C3591 C3752 ) C3591_=_C3753( C3591 C3753 ) C3591_=_C3754( C3591 C3754 ) C3591_=_C3755( C3591 C3755 ) \nC3591_=_C3756( C3591 C3756 ) C3591_=_C3757( C3591 C3757 ) C3591_=_C3758( C3591 C3758 ) C3592_=_C3593( C3592 C3593 ) C3592_=_C3594( C3592 C3594 ) C3592_=_C3595( C3592 C3595 ) \nC3592_=_C3596( C3592 C3596 ) C3592_=_C3752( C3592 C3752 ) C3593_=_C3594( C3593 C3594 ) C3593_=_C3595( C3593 C3595 ) C3593_=_C3596( C3593 C3596 ) C3594_=_C3595( C3594 C3595 ) \nC3594_=_C3596( C3594 C3596 ) C3594_=_C3756( C3594 C3756 ) C3595_=_C3596( C3595 C3596 ) C3595_=_C3758( C3595 C3758 ) C3600_=_C3635( C3600 C3635 ) C3600_=_C3669( C3600 C3669 ) \nC3600_=_C3709( C3600 C3709 ) C3600_=_C3752( C3600 C3752 ) C3600_=_C3753( C3600 C3753 ) C3600_=_C3754( C3600 C3754 ) C3600_=_C3755( C3600 C3755 ) C3600_=_C3756( C3600 C3756 ) \nC3600_=_C3757( C3600 C3757 ) C3600_=_C3758( C3600 C3758 ) C3635_=_C3669( C3635 C3669 ) C3635_=_C3709( C3635 C3709 ) C3635_=_C3752( C3635 C3752 ) C3635_=_C3753( C3635 C3753 ) \nC3635_=_C3754( C3635 C3754 ) C3635_=_C3755( C3635 C3755 ) C3635_=_C3756( C3635 C3756 ) C3635_=_C3757( C3635 C3757 ) C3635_=_C3758( C3635 C3758 ) C3669_=_C3709( C3669 C3709 ) \nC3669_=_C3752( C3669 C3752 ) C3669_=_C3753( C3669 C3753 ) C3669_=_C3754( C3669 C3754 ) C3669_=_C3755( C3669 C3755 ) C3669_=_C3756( C3669 C3756 ) C3669_=_C3757( C3669 C3757 ) \nC3669_=_C3758( C3669 C3758 ) C3709_=_C3752( C3709 C3752 ) C3709_=_C3753( C3709 C3753 ) C3709_=_C3754( C3709 C3754 ) C3709_=_C3755( C3709 C3755 ) C3709_=_C3756( C3709 C3756 ) \nC3709_=_C3757( C3709 C3757 ) C3709_=_C3758( C3709 C3758 ) C3752_=_C3753( C3752 C3753 ) C3752_=_C3754( C3752 C3754 ) C3752_=_C3755( C3752 C3755 ) C3752_=_C3756( C3752 C3756 ) \nC3752_=_C3757( C3752 C3757 ) C3752_=_C3758( C3752 C3758 ) C3753_=_C3754( C3753 C3754 ) C3753_=_C3755( C3753 C3755 ) C3753_=_C3756( C3753 C3756 ) C3753_=_C3757( C3753 C3757 ) \nC3753_=_C3758( C3753 C3758 ) C3754_=_C3755( C3754 C3755 ) C3754_=_C3756( C3754 C3756 ) C3754_=_C3757( C3754 C3757 ) C3754_=_C3758( C3754 C3758 ) C3755_=_C3756( C3755 C3756 ) \nC3755_=_C3757( C3755 C3757 ) C3755_=_C3758( C3755 C3758 ) C3756_=_C3757( C3756 C3757 ) C3756_=_C3758( C3756 C3758 ) C3757_=_C3758( C3757 C3758 ) "];211-&gt;304[label="98: C130 C149 C263 C279 C330 \nC369 C405 C541 C722 C725 C858 \nC959 C1088 C1089 C1312 C1428 C1470 \nC1500 C1549 C1612 C1630 C1767 C1768 \nC1770 C1952 C1953 C2070 C2115 C2132 \nC2150 C2186 C2187 C2188 C2190 C2306 \nC2307 C2308 C2310 C2375 C2407 C2551 \nC2605 C2607 C2619 C2705 C2706 C2736 \nC2738 C2742 C2744 C2755 C2834 C2936 \nC2950 C3000 C3079 C3085 C3096 C3142 \nC3233 C3273 C3274 C3276 C3413 C3419 \nC3420 C3440 C3442 C3445 C3446 C3447 \nC3448 C3449 C3499 C3501 C3502 C3503 \nC3504 C3505 C3506 C3507 C3547 C3592 \nC3593 C3594 C3595 C3596 C3600 C3635 \nC3669 C3709 C3752 C3753 C3754 C3755 \nC3756 C3757 C3758 \n1202: C130_=_C149 ,C130_=_C263 ,C130_=_C279 ,C130_=_C330 ,C130_=_C369 ,\nC130_=_C725 ,C130_=_C1089 ,C130_=_C1428 ,C130_=_C1770 ,C130_=_C1953 ,C130_=_C2150 ,\nC130_=_C2188 ,C130_=_C2308 ,C130_=_C2607 ,C130_=_C2706 ,C130_=_C2742 ,C130_=_C3276 ,\nC130_=_C3420 ,C130_=_C3592 ,C130_=_C3593 ,C130_=_C3594 ,C130_=_C3595 ,C130_=_C3596 ,\nC149_=_C263 ,C149_=_C279 ,C149_=_C330 ,C149_=_C369 ,C149_=_C725 ,C149_=_C1089 ,\nC149_=_C1428 ,C149_=_C1770 ,C149_=_C1953 ,C149_=_C2150 ,C149_=_C2188 ,C149_=_C2308 ,\nC149_=_C2607 ,C149_=_C2706 ,C149_=_C2742 ,C149_=_C3276 ,C149_=_C3420 ,C149_=_C3592 ,\nC149_=_C3593 ,C149_=_C3594 ,C149_=_C3595 ,C149_=_C3596 ,C263_=_C279 ,C263_=_C330 ,\nC263_=_C369 ,C263_=_C725 ,C263_=_C1089 ,C263_=_C1428 ,C263_=_C1770 ,C263_=_C1953 ,\nC263_=_C2150 ,C263_=_C2188 ,C263_=_C2308 ,C263_=_C2607 ,C263_=_C2706 ,C263_=_C2742 ,\nC263_=_C3276 ,C263_=_C3420 ,C263_=_C3592 ,C263_=_C3593 ,C263_=_C3594 ,C263_=_C3595 ,\nC263_=_C3596 ,C279_=_C330 ,C279_=_C369 ,C279_=_C725 ,C279_=_C1089 ,C279_=_C1428 ,\nC279_=_C1770 ,C279_=_C1953 ,C279_=_C2150 ,C279_=_C2188 ,C279_=_C2308 ,C279_=_C2607 ,\nC279_=_C2706 ,C279_=_C2742 ,C279_=_C3276 ,C279_=_C3420 ,C279_=_C3592 ,C279_=_C3593 ,\nC279_=_C3594 ,C279_=_C3595 ,C279_=_C3596 ,C330_=_C369 ,C330_=_C725 ,C330_=_C1089 ,\nC330_=_C1428 ,C330_=_C1770 ,C330_=_C1953 ,C330_=_C2150 ,C330_=_C2188 ,C330_=_C2308 ,\nC330_=_C2607 ,C330_=_C2706 ,C330_=_C2742 ,C330_=_C3276 ,C330_=_C3420 ,C330_=_C3592 ,\nC330_=_C3593 ,C330_=_C3594 ,C330_=_C3595 ,C330_=_C3596 ,C369_=_C725 ,C369_=_C1089 ,\nC369_=_C1428 ,C369_=_C1770 ,C369_=_C1953 ,C369_=_C2150 ,C369_=_C2188 ,C369_=_C2308 ,\nC369_=_C2607 ,C369_=_C2706 ,C369_=_C2742 ,C369_=_C3276 ,C369_=_C3420 ,C369_=_C3592 ,\nC369_=_C3593 ,C369_=_C3594 ,C369_=_C3595 ,C369_=_C3596 ,C405_=_C541 ,C405_=_C959 ,\nC405_=_C1312 ,C405_=_C1470 ,C405_=_C1630 ,C405_=_C1767 ,C405_=_C2070 ,C405_=_C2115 ,\nC405_=_C2186 ,C405_=_C2306 ,C405_=_C2407 ,C405_=_C2551 ,C405_=_C2619 ,C405_=_C2736 ,\nC405_=_C2755 ,C405_=_C3096 ,C405_=_C3273 ,C405_=_C3440 ,C405_=_C3442 ,C405_=_C3445 ,\nC405_=_C3446 ,C405_=_C3447 ,C405_=_C3448 ,C405_=_C3449 ,C541_=_C959 ,C541_=_C1312 ,\nC541_=_C1470 ,C541_=_C1630 ,C541_=_C1767 ,C541_=_C2070 ,C541_=_C2115 ,C541_=_C2186 ,\nC541_=_C2306 ,C541_=_C2407 ,C541_=_C2551 ,C541_=_C2619 ,C541_=_C2736 ,C541_=_C2755 ,\nC541_=_C3096 ,C541_=_C3273 ,C541_=_C3440 ,C541_=_C3442 ,C541_=_C3445 ,C541_=_C3446 ,\nC541_=_C3447 ,C541_=_C3448 ,C541_=_C3449 ,C722_=_C725 ,C722_=_C858 ,C722_=_C1088 ,\nC722_=_C1768 ,C722_=_C1952 ,C722_=_C2132 ,C722_=_C2187 ,C722_=_C2307 ,C722_=_C2605 ,\nC722_=_C2705 ,C722_=_C2738 ,C722_=_C2834 ,C722_=_C3000 ,C722_=_C3079 ,C722_=_C3274 ,\nC722_=_C3419 ,C722_=_C3499 ,C722_=_C3501 ,C722_=_C3502 ,C722_=_C3503 ,C722_=_C3504 ,\nC722_=_C3505 ,C722_=_C3506 ,C722_=_C3507 ,C725_=_C1089 ,C725_=_C1428 ,C725_=_C1770 ,\nC725_=_C1953 ,C725_=_C2150 ,C725_=_C2188 ,C725_=_C2308 ,C725_=_C2607 ,C725_=_C2706 ,\nC725_=_C2742 ,C725_=_C3276 ,C725_=_C3420 ,C725_=_C3592 ,C725_=_C3593 ,C725_=_C3594 ,\nC725_=_C3595 ,C725_=_C3596 ,C858_=_C1088 ,C858_=_C1768 ,C858_=_C1952 ,C858_=_C2132 ,\nC858_=_C2187 ,C858_=_C2307 ,C858_=_C2605 ,C858_=_C2705 ,C858_=_C2738 ,C858_=_C2834 ,\nC858_=_C3000 ,C858_=_C3079 ,C858_=_C3274 ,C858_=_C3419 ,C858_=_C3499 ,C858_=_C3501 ,\nC858_=_C3502 ,C858_=_C3503 ,C858_=_C3504 ,C858_=_C3505 ,C858_=_C3506 ,C858_=_C3507 ,\nC959_=_C1312 ,C959_=_C1470 ,C959_=_C1630 ,C959_=_C1767 ,C959_=_C2070 ,C959_=_C2115 ,\nC959_=_C2186 ,C959_=_C2306 ,C959_=_C2407 ,C959_=_C2551 ,C959_=_C2619 ,C959_=_C2736 ,\nC959_=_C2755 ,C959_=_C3096 ,C959_=_C3273 ,C959_=_C3440 ,C959_=_C3442 ,C959_=_C3445 ,\nC959_=_C3446 ,C959_=_C3447 ,C959_=_C3448 ,C959_=_C3449 ,C1088_=_C1089 ,C1088_=_C1768 ,\nC1088_=_C1952 ,C1088_=_C2132 ,C1088_=_C2187 ,C1088_=_C2307 ,C1088_=_C2605 ,C1088_=_C2705 ,\nC1088_=_C2738 ,C1088_=_C2834 ,C1088_=_C3000 ,C1088_=_C3079 ,C1088_=_C3274 ,C1088_=_C3419 ,\nC1088_=_C3499 ,C1088_=_C3501 ,C1088_=_C3502 ,C1088_=_C3503 ,C1088_=_C3504 ,C1088_=_C3505 ,\nC1088_=_C3506 ,C1088_=_C3507 ,C1089_=_C1428 ,C1089_=_C1770 ,C1089_=_C1953 ,C1089_=_C2150 ,\nC1089_=_C2188 ,C1089_=_C2308 ,C1089_=_C2607 ,C1089_=_C2706 ,C1089_=_C2742 ,C1089_=_C3276 ,\nC1089_=_C3420 ,C1089_=_C3592 ,C1089_=_C3593 ,C1089_=_C3594 ,C1089_=_C3595 ,C1089_=_C3596 ,\nC1312_=_C1470 ,C1312_=_C1630 ,C1312_=_C1767 ,C1312_=_C2070 ,C1312_=_C2115 ,C1312_=_C2186 ,\nC1312_=_C2306 ,C1312_=_C2407 ,C1312_=_C2551 ,C1312_=_C2619 ,C1312_=_C2736 ,C1312_=_C2755 ,\nC1312_=_C3096 ,C1312_=_C3273 ,C1312_=_C3440 ,C1312_=_C3442 ,C1312_=_C3445 ,C1312_=_C3446 ,\nC1312_=_C3447 ,C1312_=_C3448 ,C1312_=_C3449 ,C1428_=_C1770 ,C1428_=_C1953</w:t>
      </w:r>
    </w:p>
    <w:p>
      <w:pPr>
        <w:pStyle w:val="PreformattedText"/>
        <w:bidi w:val="0"/>
        <w:spacing w:before="0" w:after="0"/>
        <w:jc w:val="left"/>
        <w:rPr/>
      </w:pPr>
      <w:r>
        <w:rPr/>
        <w:t xml:space="preserve"> </w:t>
      </w:r>
      <w:r>
        <w:rPr/>
        <w:t>,C1428_=_C2150 ,\nC1428_=_C2188 ,C1428_=_C2308 ,C1428_=_C2607 ,C1428_=_C2706 ,C1428_=_C2742 ,C1428_=_C3276 ,\nC1428_=_C3420 ,C1428_=_C3592 ,C1428_=_C3593 ,C1428_=_C3594 ,C1428_=_C3595 ,C1428_=_C3596 ,\nC1470_=_C1630 ,C1470_=_C1767 ,C1470_=_C2070 ,C1470_=_C2115 ,C1470_=_C2186 ,C1470_=_C2306 ,\nC1470_=_C2407 ,C1470_=_C2551 ,C1470_=_C2619 ,C1470_=_C2736 ,C1470_=_C2755 ,C1470_=_C3096 ,\nC1470_=_C3273 ,C1470_=_C3440 ,C1470_=_C3442 ,C1470_=_C3445 ,C1470_=_C3446 ,C1470_=_C3447 ,\nC1470_=_C3448 ,C1470_=_C3449 ,C1500_=_C1549 ,C1500_=_C1612 ,C1500_=_C2190 ,C1500_=_C2310 ,\nC1500_=_C2375 ,C1500_=_C2744 ,C1500_=_C2936 ,C1500_=_C2950 ,C1500_=_C3085 ,C1500_=_C3142 ,\nC1500_=_C3233 ,C1500_=_C3413 ,C1500_=_C3547 ,C1500_=_C3600 ,C1500_=_C3635 ,C1500_=_C3669 ,\nC1500_=_C3709 ,C1500_=_C3752 ,C1500_=_C3753 ,C1500_=_C3754 ,C1500_=_C3755 ,C1500_=_C3756 ,\nC1500_=_C3757 ,C1500_=_C3758 ,C1549_=_C1612 ,C1549_=_C2190 ,C1549_=_C2310 ,C1549_=_C2375 ,\nC1549_=_C2744 ,C1549_=_C2936 ,C1549_=_C2950 ,C1549_=_C3085 ,C1549_=_C3142 ,C1549_=_C3233 ,\nC1549_=_C3413 ,C1549_=_C3547 ,C1549_=_C3600 ,C1549_=_C3635 ,C1549_=_C3669 ,C1549_=_C3709 ,\nC1549_=_C3752 ,C1549_=_C3753 ,C1549_=_C3754 ,C1549_=_C3755 ,C1549_=_C3756 ,C1549_=_C3757 ,\nC1549_=_C3758 ,C1612_=_C2190 ,C1612_=_C2310 ,C1612_=_C2375 ,C1612_=_C2744 ,C1612_=_C2936 ,\nC1612_=_C2950 ,C1612_=_C3085 ,C1612_=_C3142 ,C1612_=_C3233 ,C1612_=_C3413 ,C1612_=_C3547 ,\nC1612_=_C3600 ,C1612_=_C3635 ,C1612_=_C3669 ,C1612_=_C3709 ,C1612_=_C3752 ,C1612_=_C3753 ,\nC1612_=_C3754 ,C1612_=_C3755 ,C1612_=_C3756 ,C1612_=_C3757 ,C1612_=_C3758 ,C1630_=_C1767 ,\nC1630_=_C2070 ,C1630_=_C2115 ,C1630_=_C2186 ,C1630_=_C2306 ,C1630_=_C2407 ,C1630_=_C2551 ,\nC1630_=_C2619 ,C1630_=_C2736 ,C1630_=_C2755 ,C1630_=_C3096 ,C1630_=_C3273 ,C1630_=_C3440 ,\nC1630_=_C3442 ,C1630_=_C3445 ,C1630_=_C3446 ,C1630_=_C3447 ,C1630_=_C3448 ,C1630_=_C3449 ,\nC1767_=_C1768 ,C1767_=_C1770 ,C1767_=_C2070 ,C1767_=_C2115 ,C1767_=_C2186 ,C1767_=_C2306 ,\nC1767_=_C2407 ,C1767_=_C2551 ,C1767_=_C2619 ,C1767_=_C2736 ,C1767_=_C2755 ,C1767_=_C3096 ,\nC1767_=_C3273 ,C1767_=_C3440 ,C1767_=_C3442 ,C1767_=_C3445 ,C1767_=_C3446 ,C1767_=_C3447 ,\nC1767_=_C3448 ,C1767_=_C3449 ,C1768_=_C1770 ,C1768_=_C1952 ,C1768_=_C2132 ,C1768_=_C2187 ,\nC1768_=_C2307 ,C1768_=_C2605 ,C1768_=_C2705 ,C1768_=_C2738 ,C1768_=_C2834 ,C1768_=_C3000 ,\nC1768_=_C3079 ,C1768_=_C3274 ,C1768_=_C3419 ,C1768_=_C3499 ,C1768_=_C3501 ,C1768_=_C3502 ,\nC1768_=_C3503 ,C1768_=_C3504 ,C1768_=_C3505 ,C1768_=_C3506 ,C1768_=_C3507 ,C1770_=_C1953 ,\nC1770_=_C2150 ,C1770_=_C2188 ,C1770_=_C2308 ,C1770_=_C2607 ,C1770_=_C2706 ,C1770_=_C2742 ,\nC1770_=_C3276 ,C1770_=_C3420 ,C1770_=_C3592 ,C1770_=_C3593 ,C1770_=_C3594 ,C1770_=_C3595 ,\nC1770_=_C3596 ,C1952_=_C1953 ,C1952_=_C2132 ,C1952_=_C2187 ,C1952_=_C2307 ,C1952_=_C2605 ,\nC1952_=_C2705 ,C1952_=_C2738 ,C1952_=_C2834 ,C1952_=_C3000 ,C1952_=_C3079 ,C1952_=_C3274 ,\nC1952_=_C3419 ,C1952_=_C3499 ,C1952_=_C3501 ,C1952_=_C3502 ,C1952_=_C3503 ,C1952_=_C3504 ,\nC1952_=_C3505 ,C1952_=_C3506 ,C1952_=_C3507 ,C1953_=_C2150 ,C1953_=_C2188 ,C1953_=_C2308 ,\nC1953_=_C2607 ,C1953_=_C2706 ,C1953_=_C2742 ,C1953_=_C3276 ,C1953_=_C3420 ,C1953_=_C3592 ,\nC1953_=_C3593 ,C1953_=_C3594 ,C1953_=_C3595 ,C1953_=_C3596 ,C2070_=_C2115 ,C2070_=_C2186 ,\nC2070_=_C2306 ,C2070_=_C2407 ,C2070_=_C2551 ,C2070_=_C2619 ,C2070_=_C2736 ,C2070_=_C2755 ,\nC2070_=_C3096 ,C2070_=_C3273 ,C2070_=_C3440 ,C2070_=_C3442 ,C2070_=_C3445 ,C2070_=_C3446 ,\nC2070_=_C3447 ,C2070_=_C3448 ,C2070_=_C3449 ,C2115_=_C2186 ,C2115_=_C2306 ,C2115_=_C2407 ,\nC2115_=_C2551 ,C2115_=_C2619 ,C2115_=_C2736 ,C2115_=_C2755 ,C2115_=_C3096 ,C2115_=_C3273 ,\nC2115_=_C3440 ,C2115_=_C3442 ,C2115_=_C3445 ,C2115_=_C3446 ,C2115_=_C3447 ,C2115_=_C3448 ,\nC2115_=_C3449 ,C2132_=_C2187 ,C2132_=_C2307 ,C2132_=_C2605 ,C2132_=_C2705 ,C2132_=_C2738 ,\nC2132_=_C2834 ,C2132_=_C3000 ,C2132_=_C3079 ,C2132_=_C3274 ,C2132_=_C3419 ,C2132_=_C3499 ,\nC2132_=_C3501 ,C2132_=_C3502 ,C2132_=_C3503 ,C2132_=_C3504 ,C2132_=_C3505 ,C2132_=_C3506 ,\nC2132_=_C3507 ,C2150_=_C2188 ,C2150_=_C2308 ,C2150_=_C2607 ,C2150_=_C2706 ,C2150_=_C2742 ,\nC2150_=_C3276 ,C2150_=_C3420 ,C2150_=_C3592 ,C2150_=_C3593 ,C2150_=_C3594 ,C2150_=_C3595 ,\nC2150_=_C3596 ,C2186_=_C2187 ,C2186_=_C2188 ,C2186_=_C2190 ,C2186_=_C2306 ,C2186_=_C2407 ,\nC2186_=_C2551 ,C2186_=_C2619 ,C2186_=_C2736 ,C2186_=_C2755 ,C2186_=_C3096 ,C2186_=_C3273 ,\nC2186_=_C3440 ,C2186_=_C3442 ,C2186_=_C3445 ,C2186_=_C3446 ,C2186_=_C3447 ,C2186_=_C3448 ,\nC2186_=_C3449 ,C2187_=_C2188 ,C2187_=_C2190 ,C2187_=_C2307 ,C2187_=_C2605 ,C2187_=_C2705 ,\nC2187_=_C2738 ,C2187_=_C2834 ,C2187_=_C3000 ,C2187_=_C3079 ,C2187_=_C3274 ,C2187_=_C3419 ,\nC2187_=_C3499 ,C2187_=_C3501 ,C2187_=_C3502 ,C2187_=_C3503 ,C2187_=_C3504 ,C2187_=_C3505 ,\nC2187_=_C3506 ,C2187_=_C3507 ,C2188_=_C2190 ,C2188_=_C2308 ,C2188_=_C2607 ,C2188_=_C2706 ,\nC2188_=_C2742 ,C2188_=_C3276 ,C2188_=_C3420 ,C2188_=_C3592 ,C2188_=_C3593 ,C2188_=_C3594 ,\nC2188_=_C3595 ,C2188_=_C3596 ,C2190_=_C2310 ,C2190_=_C2375 ,C2190_=_C2744 ,C2190_=_C2936 ,\nC2190_=_C2950 ,C2190_=_C3085 ,C2190_=_C3142 ,C2190_=_C3233 ,C2190_=_C3413 ,C2190_=_C3547 ,\nC2190_=_C3600 ,C2190_=_C3635 ,C2190_=_C3669 ,C2190_=_C3709 ,C2190_=_C3752 ,C2190_=_C3753 ,\nC2190_=_C3754 ,C2190_=_C3755 ,C2190_=_C3756 ,C2190_=_C3757 ,C2190_=_C3758 ,C2306_=_C2307 ,\nC2306_=_C2308 ,C2306_=_C2310 ,C2306_=_C2407 ,C2306_=_C2551 ,C2306_=_C2619 ,C2306_=_C2736 ,\nC2306_=_C2755 ,C2306_=_C3096 ,C2306_=_C3273 ,C2306_=_C3440 ,C2306_=_C3442 ,C2306_=_C3445 ,\nC2306_=_C3446 ,C2306_=_C3447 ,C2306_=_C3448 ,C2306_=_C3449 ,C2307_=_C2308 ,C2307_=_C2310 ,\nC2307_=_C2605 ,C2307_=_C2705 ,C2307_=_C2738 ,C2307_=_C2834 ,C2307_=_C3000 ,C2307_=_C3079 ,\nC2307_=_C3274 ,C2307_=_C3419 ,C2307_=_C3499 ,C2307_=_C3501 ,C2307_=_C3502 ,C2307_=_C3503 ,\nC2307_=_C3504 ,C2307_=_C3505 ,C2307_=_C3506 ,C2307_=_C3507 ,C2308_=_C2310 ,C2308_=_C2607 ,\nC2308_=_C2706 ,C2308_=_C2742 ,C2308_=_C3276 ,C2308_=_C3420 ,C2308_=_C3592 ,C2308_=_C3593 ,\nC2308_=_C3594 ,C2308_=_C3595 ,C2308_=_C3596 ,C2310_=_C2375 ,C2310_=_C2744 ,C2310_=_C2936 ,\nC2310_=_C2950 ,C2310_=_C3085 ,C2310_=_C3142 ,C2310_=_C3233 ,C2310_=_C3413 ,C2310_=_C3547 ,\nC2310_=_C3600 ,C2310_=_C3635 ,C2310_=_C3669 ,C2310_=_C3709 ,C2310_=_C3752 ,C2310_=_C3753 ,\nC2310_=_C3754 ,C2310_=_C3755 ,C2310_=_C3756 ,C2310_=_C3757 ,C2310_=_C3758 ,C2375_=_C2744 ,\nC2375_=_C2936 ,C2375_=_C2950 ,C2375_=_C3085 ,C2375_=_C3142 ,C2375_=_C3233 ,C2375_=_C3413 ,\nC2375_=_C3547 ,C2375_=_C3600 ,C2375_=_C3635 ,C2375_=_C3669 ,C2375_=_C3709 ,C2375_=_C3752 ,\nC2375_=_C3753 ,C2375_=_C3754 ,C2375_=_C3755 ,C2375_=_C3756 ,C2375_=_C3757 ,C2375_=_C3758 ,\nC2407_=_C2551 ,C2407_=_C2619 ,C2407_=_C2736 ,C2407_=_C2755 ,C2407_=_C3096 ,C2407_=_C3273 ,\nC2407_=_C3440 ,C2407_=_C3442 ,C2407_=_C3445 ,C2407_=_C3446 ,C2407_=_C3447 ,C2407_=_C3448 ,\nC2407_=_C3449 ,C2551_=_C2619 ,C2551_=_C2736 ,C2551_=_C2755 ,C2551_=_C3096 ,C2551_=_C3273 ,\nC2551_=_C3440 ,C2551_=_C3442 ,C2551_=_C3445 ,C2551_=_C3446 ,C2551_=_C3447 ,C2551_=_C3448 ,\nC2551_=_C3449 ,C2605_=_C2607 ,C2605_=_C2705 ,C2605_=_C2738 ,C2605_=_C2834 ,C2605_=_C3000 ,\nC2605_=_C3079 ,C2605_=_C3274 ,C2605_=_C3419 ,C2605_=_C3499 ,C2605_=_C3501 ,C2605_=_C3502 ,\nC2605_=_C3503 ,C2605_=_C3504 ,C2605_=_C3505 ,C2605_=_C3506 ,C2605_=_C3507 ,C2607_=_C2706 ,\nC2607_=_C2742 ,C2607_=_C3276 ,C2607_=_C3420 ,C2607_=_C3592 ,C2607_=_C3593 ,C2607_=_C3594 ,\nC2607_=_C3595 ,C2607_=_C3596 ,C2619_=_C2736 ,C2619_=_C2755 ,C2619_=_C3096 ,C2619_=_C3273 ,\nC2619_=_C3440 ,C2619_=_C3442 ,C2619_=_C3445 ,C2619_=_C3446 ,C2619_=_C3447 ,C2619_=_C3448 ,\nC2619_=_C3449 ,C2705_=_C2706 ,C2705_=_C2738 ,C2705_=_C2834 ,C2705_=_C3000 ,C2705_=_C3079 ,\nC2705_=_C3274 ,C2705_=_C3419 ,C2705_=_C3499 ,C2705_=_C3501 ,C2705_=_C3502 ,C2705_=_C3503 ,\nC2705_=_C3504 ,C2705_=_C3505 ,C2705_=_C3506 ,C2705_=_C3507 ,C2706_=_C2742 ,C2706_=_C3276 ,\nC2706_=_C3420 ,C2706_=_C3592 ,C2706_=_C3593 ,C2706_=_C3594 ,C2706_=_C3595 ,C2706_=_C3596 ,\nC2736_=_C2738 ,C2736_=_C2742 ,C2736_=_C2744 ,C2736_=_C2755 ,C2736_=_C3096 ,C2736_=_C3273 ,\nC2736_=_C3440 ,C2736_=_C3442 ,C2736_=_C3445 ,C2736_=_C3446 ,C2736_=_C3447 ,C2736_=_C3448 ,\nC2736_=_C3449 ,C2738_=_C2742 ,C2738_=_C2744 ,C2738_=_C2834 ,C2738_=_C3000 ,C2738_=_C3079 ,\nC2738_=_C3274 ,C2738_=_C3419 ,C2738_=_C3499 ,C2738_=_C3501 ,C2738_=_C3502 ,C2738_=_C3503 ,\nC2738_=_C3504 ,C2738_=_C3505 ,C2738_=_C3506 ,C2738_=_C3507 ,C2742_=_C2744 ,C2742_=_C3276 ,\nC2742_=_C3420 ,C2742_=_C3592 ,C2742_=_C3593 ,C2742_=_C3594 ,C2742_=_C3595 ,C2742_=_C3596 ,\nC2744_=_C2936 ,C2744_=_C2950 ,C2744_=_C3085 ,C2744_=_C3142 ,C2744_=_C3233 ,C2744_=_C3413 ,\nC2744_=_C3547 ,C2744_=_C3600 ,C2744_=_C3635 ,C2744_=_C3669 ,C2744_=_C3709 ,C2744_=_C3752 ,\nC2744_=_C3753 ,C2744_=_C3754 ,C2744_=_C3755 ,C2744_=_C3756 ,C2744_=_C3757 ,C2744_=_C3758 ,\nC2755_=_C3096 ,C2755_=_C3273 ,C2755_=_C3440 ,C2755_=_C3442 ,C2755_=_C3445 ,C2755_=_C3446 ,\nC2755_=_C3447 ,C2755_=_C3448 ,C2755_=_C3449 ,C2834_=_C3000 ,C2834_=_C3079 ,C2834_=_C3274 ,\nC2834_=_C3419 ,C2834_=_C3499 ,C2834_=_C3501 ,C2834_=_C3502 ,C2834_=_C3503 ,C2834_=_C3504 ,\nC2834_=_C3505 ,C2834_=_C3506 ,C2834_=_C3507 ,C2936_=_C2950 ,C2936_=_C3085 ,C2936_=_C3142 ,\nC2936_=_C3233 ,C2936_=_C3413 ,C2936_=_C3547 ,C2936_=_C3600 ,C2936_=_C3635 ,C2936_=_C3669 ,\nC2936_=_C3709 ,C2936_=_C3752 ,C2936_=_C3753 ,C2936_=_C3754 ,C2936_=_C3755 ,C2936_=_C3756 ,\nC2936_=_C3757 ,C2936_=_C3758 ,C2950_=_C3085 ,C2950_=_C3142 ,C2950_=_C3233 ,C2950_=_C3413 ,\nC2950_=_C3547 ,C2950_=_C3600 ,C2950_=_C3635 ,C2950_=_C3669 ,C2950_=_C3709 ,C2950_=_C3752 ,\nC2950_=_C3753 ,C2950_=_C3754 ,C2950_=_C3755 ,C2950_=_C3756 ,C2950_=_C3757 ,C2950_=_C3758 ,\nC3000_=_C3079 ,C3000_=_C3274 ,C3000_=_C3419 ,C3000_=_C3499 ,C3000_=_C3501 ,C3000_=_C3502 ,\nC3000_=_C3503 ,C3000_=_C3504 ,C3000_=_C3505 ,C3000_=_C3506 ,C3000_=_C3507 ,C3079_=_C3085 ,\nC3079_=_C3274 ,C3079_=_C3419 ,C3079_=_C3499 ,C3079_=_C3501 ,C3079_=_C3502 ,C3079_=_C3503 ,\nC3079_=_C3504 ,C3079_=_C3505 ,C3079_=_C3506 ,C3079_=_C3507 ,C3085_=_C3142 ,C3085_=_C3233 ,\nC3085_=_C3413 ,C3085_=_C3547 ,C3085_=_C3600</w:t>
      </w:r>
    </w:p>
    <w:p>
      <w:pPr>
        <w:pStyle w:val="PreformattedText"/>
        <w:bidi w:val="0"/>
        <w:spacing w:before="0" w:after="0"/>
        <w:jc w:val="left"/>
        <w:rPr/>
      </w:pPr>
      <w:r>
        <w:rPr/>
        <w:t xml:space="preserve"> </w:t>
      </w:r>
      <w:r>
        <w:rPr/>
        <w:t>,C3085_=_C3635 ,C3085_=_C3669 ,C3085_=_C3709 ,\nC3085_=_C3752 ,C3085_=_C3753 ,C3085_=_C3754 ,C3085_=_C3755 ,C3085_=_C3756 ,C3085_=_C3757 ,\nC3085_=_C3758 ,C3096_=_C3273 ,C3096_=_C3440 ,C3096_=_C3442 ,C3096_=_C3445 ,C3096_=_C3446 ,\nC3096_=_C3447 ,C3096_=_C3448 ,C3096_=_C3449 ,C3142_=_C3233 ,C3142_=_C3413 ,C3142_=_C3547 ,\nC3142_=_C3600 ,C3142_=_C3635 ,C3142_=_C3669 ,C3142_=_C3709 ,C3142_=_C3752 ,C3142_=_C3753 ,\nC3142_=_C3754 ,C3142_=_C3755 ,C3142_=_C3756 ,C3142_=_C3757 ,C3142_=_C3758 ,C3233_=_C3413 ,\nC3233_=_C3547 ,C3233_=_C3600 ,C3233_=_C3635 ,C3233_=_C3669 ,C3233_=_C3709 ,C3233_=_C3752 ,\nC3233_=_C3753 ,C3233_=_C3754 ,C3233_=_C3755 ,C3233_=_C3756 ,C3233_=_C3757 ,C3233_=_C3758 ,\nC3273_=_C3274 ,C3273_=_C3276 ,C3273_=_C3440 ,C3273_=_C3442 ,C3273_=_C3445 ,C3273_=_C3446 ,\nC3273_=_C3447 ,C3273_=_C3448 ,C3273_=_C3449 ,C3274_=_C3276 ,C3274_=_C3419 ,C3274_=_C3499 ,\nC3274_=_C3501 ,C3274_=_C3502 ,C3274_=_C3503 ,C3274_=_C3504 ,C3274_=_C3505 ,C3274_=_C3506 ,\nC3274_=_C3507 ,C3276_=_C3420 ,C3276_=_C3592 ,C3276_=_C3593 ,C3276_=_C3594 ,C3276_=_C3595 ,\nC3276_=_C3596 ,C3413_=_C3547 ,C3413_=_C3600 ,C3413_=_C3635 ,C3413_=_C3669 ,C3413_=_C3709 ,\nC3413_=_C3752 ,C3413_=_C3753 ,C3413_=_C3754 ,C3413_=_C3755 ,C3413_=_C3756 ,C3413_=_C3757 ,\nC3413_=_C3758 ,C3419_=_C3420 ,C3419_=_C3499 ,C3419_=_C3501 ,C3419_=_C3502 ,C3419_=_C3503 ,\nC3419_=_C3504 ,C3419_=_C3505 ,C3419_=_C3506 ,C3419_=_C3507 ,C3420_=_C3592 ,C3420_=_C3593 ,\nC3420_=_C3594 ,C3420_=_C3595 ,C3420_=_C3596 ,C3440_=_C3442 ,C3440_=_C3445 ,C3440_=_C3446 ,\nC3440_=_C3447 ,C3440_=_C3448 ,C3440_=_C3449 ,C3442_=_C3445 ,C3442_=_C3446 ,C3442_=_C3447 ,\nC3442_=_C3448 ,C3442_=_C3449 ,C3445_=_C3446 ,C3445_=_C3447 ,C3445_=_C3448 ,C3445_=_C3449 ,\nC3445_=_C3501 ,C3445_=_C3592 ,C3445_=_C3752 ,C3446_=_C3447 ,C3446_=_C3448 ,C3446_=_C3449 ,\nC3446_=_C3505 ,C3446_=_C3594 ,C3446_=_C3756 ,C3447_=_C3448 ,C3447_=_C3449 ,C3447_=_C3506 ,\nC3447_=_C3595 ,C3447_=_C3758 ,C3448_=_C3449 ,C3499_=_C3501 ,C3499_=_C3502 ,C3499_=_C3503 ,\nC3499_=_C3504 ,C3499_=_C3505 ,C3499_=_C3506 ,C3499_=_C3507 ,C3501_=_C3502 ,C3501_=_C3503 ,\nC3501_=_C3504 ,C3501_=_C3505 ,C3501_=_C3506 ,C3501_=_C3507 ,C3501_=_C3592 ,C3501_=_C3752 ,\nC3502_=_C3503 ,C3502_=_C3504 ,C3502_=_C3505 ,C3502_=_C3506 ,C3502_=_C3507 ,C3503_=_C3504 ,\nC3503_=_C3505 ,C3503_=_C3506 ,C3503_=_C3507 ,C3504_=_C3505 ,C3504_=_C3506 ,C3504_=_C3507 ,\nC3504_=_C3593 ,C3505_=_C3506 ,C3505_=_C3507 ,C3505_=_C3594 ,C3505_=_C3756 ,C3506_=_C3507 ,\nC3506_=_C3595 ,C3506_=_C3758 ,C3547_=_C3600 ,C3547_=_C3635 ,C3547_=_C3669 ,C3547_=_C3709 ,\nC3547_=_C3752 ,C3547_=_C3753 ,C3547_=_C3754 ,C3547_=_C3755 ,C3547_=_C3756 ,C3547_=_C3757 ,\nC3547_=_C3758 ,C3592_=_C3593 ,C3592_=_C3594 ,C3592_=_C3595 ,C3592_=_C3596 ,C3592_=_C3752 ,\nC3593_=_C3594 ,C3593_=_C3595 ,C3593_=_C3596 ,C3594_=_C3595 ,C3594_=_C3596 ,C3594_=_C3756 ,\nC3595_=_C3596 ,C3595_=_C3758 ,C3600_=_C3635 ,C3600_=_C3669 ,C3600_=_C3709 ,C3600_=_C3752 ,\nC3600_=_C3753 ,C3600_=_C3754 ,C3600_=_C3755 ,C3600_=_C3756 ,C3600_=_C3757 ,C3600_=_C3758 ,\nC3635_=_C3669 ,C3635_=_C3709 ,C3635_=_C3752 ,C3635_=_C3753 ,C3635_=_C3754 ,C3635_=_C3755 ,\nC3635_=_C3756 ,C3635_=_C3757 ,C3635_=_C3758 ,C3669_=_C3709 ,C3669_=_C3752 ,C3669_=_C3753 ,\nC3669_=_C3754 ,C3669_=_C3755 ,C3669_=_C3756 ,C3669_=_C3757 ,C3669_=_C3758 ,C3709_=_C3752 ,\nC3709_=_C3753 ,C3709_=_C3754 ,C3709_=_C3755 ,C3709_=_C3756 ,C3709_=_C3757 ,C3709_=_C3758 ,\nC3752_=_C3753 ,C3752_=_C3754 ,C3752_=_C3755 ,C3752_=_C3756 ,C3752_=_C3757 ,C3752_=_C3758 ,\nC3753_=_C3754 ,C3753_=_C3755 ,C3753_=_C3756 ,C3753_=_C3757 ,C3753_=_C3758 ,C3754_=_C3755 ,\nC3754_=_C3756 ,C3754_=_C3757 ,C3754_=_C3758 ,C3755_=_C3756 ,C3755_=_C3757 ,C3755_=_C3758 ,\nC3756_=_C3757 ,C3756_=_C3758 ,C3757_=_C3758 ,"];305[shape=box, label="id:305 level: 7\n103: C574 C584 C658 C748 C1020 \nC1021 C1022 C1023 C1024 C1025 C1026 \nC1027 C1028 C1029 C1031 C1032 C1033 \nC1034 C1035 C1036 C1037 C1038 C1039 \nC1040 C1041 C1042 C1043 C1044 C1045 \nC1243 C1256 C1269 C1364 C1403 C1407 \nC1416 C1519 C1531 C1544 C1628 C1633 \nC1642 C1653 C1713 C1967 C1973 C1980 \nC1990 C2220 C2293 C2367 C2372 C2382 \nC2456 C2578 C2671 C2891 C2959 C3052 \nC3062 C3072 C3189 C3200 C3211 C3225 \nC3289 C3292 C3295 C3307 C3308 C3309 \nC3310 C3311 C3312 C3313 C3314 C3315 \nC3316 C3317 C3318 C3319 C3320 C3321 \nC3322 C3371 C3409 C3418 C3476 C3486 \nC3526 C3531 C3556 C3573 C3574 C3575 \nC3576 C4011 C4026 C4040 C4046 C4053 \nC4074 C4102 \n1445: C574_=_C584( C574 C584 ) C574_=_C658( C574 C658 ) C574_=_C1020( C574 C1020 ) C574_=_C1021( C574 C1021 ) C574_=_C1022( C574 C1022 ) \nC574_=_C1023( C574 C1023 ) C574_=_C1024( C574 C1024 ) C574_=_C1025( C574 C1025 ) C574_=_C1026( C574 C1026 ) C574_=_C1027( C574 C1027 ) C574_=_C1028( C574 C1028 ) \nC574_=_C1029( C574 C1029 ) C574_=_C1031( C574 C1031 ) C574_=_C1032( C574 C1032 ) C574_=_C1033( C574 C1033 ) C574_=_C1034( C574 C1034 ) C574_=_C1035( C574 C1035 ) \nC574_=_C1036( C574 C1036 ) C574_=_C1037( C574 C1037 ) C574_=_C1038( C574 C1038 ) C574_=_C1039( C574 C1039 ) C574_=_C1040( C574 C1040 ) C574_=_C1041( C574 C1041 ) \nC574_=_C1042( C574 C1042 ) C574_=_C1043( C574 C1043 ) C574_=_C1044( C574 C1044 ) C574_=_C1045( C574 C1045 ) C584_=_C748( C584 C748 ) C584_=_C1403( C584 C1403 ) \nC584_=_C1628( C584 C1628 ) C584_=_C1653( C584 C1653 ) C584_=_C1967( C584 C1967 ) C584_=_C1990( C584 C1990 ) C584_=_C2367( C584 C2367 ) C584_=_C2671( C584 C2671 ) \nC584_=_C3225( C584 C3225 ) C584_=_C3292( C584 C3292 ) C584_=_C3307( C584 C3307 ) C584_=_C3308( C584 C3308 ) C584_=_C3309( C584 C3309 ) C584_=_C3310( C584 C3310 ) \nC584_=_C3311( C584 C3311 ) C584_=_C3312( C584 C3312 ) C584_=_C3313( C584 C3313 ) C584_=_C3314( C584 C3314 ) C584_=_C3315( C584 C3315 ) C584_=_C3316( C584 C3316 ) \nC584_=_C3317( C584 C3317 ) C584_=_C3318( C584 C3318 ) C584_=_C3319( C584 C3319 ) C584_=_C3320( C584 C3320 ) C584_=_C3321( C584 C3321 ) C584_=_C3322( C584 C3322 ) \nC658_=_C1020( C658 C1020 ) C658_=_C1021( C658 C1021 ) C658_=_C1022( C658 C1022 ) C658_=_C1023( C658 C1023 ) C658_=_C1024( C658 C1024 ) C658_=_C1025( C658 C1025 ) \nC658_=_C1026( C658 C1026 ) C658_=_C1027( C658 C1027 ) C658_=_C1028( C658 C1028 ) C658_=_C1029( C658 C1029 ) C658_=_C1031( C658 C1031 ) C658_=_C1032( C658 C1032 ) \nC658_=_C1033( C658 C1033 ) C658_=_C1034( C658 C1034 ) C658_=_C1035( C658 C1035 ) C658_=_C1036( C658 C1036 ) C658_=_C1037( C658 C1037 ) C658_=_C1038( C658 C1038 ) \nC658_=_C1039( C658 C1039 ) C658_=_C1040( C658 C1040 ) C658_=_C1041( C658 C1041 ) C658_=_C1042( C658 C1042 ) C658_=_C1043( C658 C1043 ) C658_=_C1044( C658 C1044 ) \nC658_=_C1045( C658 C1045 ) C748_=_C1403( C748 C1403 ) C748_=_C1628( C748 C1628 ) C748_=_C1653( C748 C1653 ) C748_=_C1967( C748 C1967 ) C748_=_C1990( C748 C1990 ) \nC748_=_C2367( C748 C2367 ) C748_=_C2671( C748 C2671 ) C748_=_C3225( C748 C3225 ) C748_=_C3292( C748 C3292 ) C748_=_C3307( C748 C3307 ) C748_=_C3308( C748 C3308 ) \nC748_=_C3309( C748 C3309 ) C748_=_C3310( C748 C3310 ) C748_=_C3311( C748 C3311 ) C748_=_C3312( C748 C3312 ) C748_=_C3313( C748 C3313 ) C748_=_C3314( C748 C3314 ) \nC748_=_C3315( C748 C3315 ) C748_=_C3316( C748 C3316 ) C748_=_C3317( C748 C3317 ) C748_=_C3318( C748 C3318 ) C748_=_C3319( C748 C3319 ) C748_=_C3320( C748 C3320 ) \nC748_=_C3321( C748 C3321 ) C748_=_C3322( C748 C3322 ) C1020_=_C1021( C1020 C1021 ) C1020_=_C1022( C1020 C1022 ) C1020_=_C1023( C1020 C1023 ) C1020_=_C1024( C1020 C1024 ) \nC1020_=_C1025( C1020 C1025 ) C1020_=_C1026( C1020 C1026 ) C1020_=_C1027( C1020 C1027 ) C1020_=_C1028( C1020 C1028 ) C1020_=_C1029( C1020 C1029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45( C1020 C1045 ) C1021_=_C1022( C1021 C1022 ) C1021_=_C1023( C1021 C1023 ) C1021_=_C1024( C1021 C1024 ) C1021_=_C1025( C1021 C1025 ) \nC1021_=_C1026( C1021 C1026 ) C1021_=_C1027( C1021 C1027 ) C1021_=_C1028( C1021 C1028 ) C1021_=_C1029( C1021 C1029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403( C1021 C1403 ) C1021_=_C1407( C1021 C1407 ) C1021_=_C1416( C1021 C1416 ) C1022_=_C1023( C1022 C1023 ) C1022_=_C1024( C1022 C1024 ) \nC1022_=_C1025( C1022 C1025 ) C1022_=_C1026( C1022 C1026 ) C1022_=_C1027( C1022 C1027 ) C1022_=_C1028( C1022 C1028 ) C1022_=_C1029( C1022 C1029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2_=_C1628( C1022 C1628 ) C1022_=_C1633( C1022 C1633 ) C1022_=_C1642( C1022 C1642 ) C1023_=_C1024( C1023 C1024 ) \nC1023_=_C1025( C1023 C1025 ) C1023_=_C1026( C1023 C1026 ) C1023_=_C1027( C1023 C1027 ) C1023_=_C1028( C1023 C1028 ) C1023_=_C1029( C1023 C1029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w:t>
      </w:r>
    </w:p>
    <w:p>
      <w:pPr>
        <w:pStyle w:val="PreformattedText"/>
        <w:bidi w:val="0"/>
        <w:spacing w:before="0" w:after="0"/>
        <w:jc w:val="left"/>
        <w:rPr/>
      </w:pPr>
      <w:r>
        <w:rPr/>
        <w:t xml:space="preserve"> </w:t>
      </w:r>
      <w:r>
        <w:rPr/>
        <w:t>C1023 C1042 ) C1023_=_C1043( C1023 C1043 ) \nC1023_=_C1044( C1023 C1044 ) C1023_=_C1045( C1023 C1045 ) C1024_=_C1025( C1024 C1025 ) C1024_=_C1026( C1024 C1026 ) C1024_=_C1027( C1024 C1027 ) C1024_=_C1028( C1024 C1028 ) \nC1024_=_C1029( C1024 C1029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967( C1024 C1967 ) C1024_=_C1973( C1024 C1973 ) \nC1024_=_C1980( C1024 C1980 ) C1025_=_C1026( C1025 C1026 ) C1025_=_C1027( C1025 C1027 ) C1025_=_C1028( C1025 C1028 ) C1025_=_C1029( C1025 C1029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2367( C1025 C2367 ) C1025_=_C2372( C1025 C2372 ) C1025_=_C2382( C1025 C2382 ) C1026_=_C1027( C1026 C1027 ) \nC1026_=_C1028( C1026 C1028 ) C1026_=_C1029( C1026 C1029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2578( C1026 C2578 ) \nC1027_=_C1028( C1027 C1028 ) C1027_=_C1029( C1027 C1029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8_=_C1029( C1028 C1029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3225( C1028 C3225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3292( C1029 C3292 ) C1029_=_C3295( C1029 C3295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3307( C1031 C3307 ) \nC1031_=_C3409( C1031 C3409 ) C1031_=_C3418( C1031 C3418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3308( C1033 C3308 ) C1033_=_C3476( C1033 C3476 ) C1033_=_C3486( C1033 C3486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3309( C1034 C3309 ) \nC1034_=_C3526( C1034 C3526 ) C1034_=_C3531( C1034 C3531 ) C1035_=_C1036( C1035 C1036 ) C1035_=_C1037( C1035 C1037 ) C1035_=_C1038( C1035 C1038 ) C1035_=_C1039( C1035 C1039 ) \nC1035_=_C1040( C1035 C1040 ) C1035_=_C1041( C1035 C1041 ) C1035_=_C1042( C1035 C1042 ) C1035_=_C1043( C1035 C1043 ) C1035_=_C1044( C1035 C1044 ) C1035_=_C1045( C1035 C1045 ) \nC1035_=_C1256( C1035 C1256 ) C1035_=_C1364( C1035 C1364 ) C1035_=_C1407( C1035 C1407 ) C1035_=_C1519( C1035 C1519 ) C1035_=_C1544( C1035 C1544 ) C1035_=_C1633( C1035 C1633 ) \nC1035_=_C1973( C1035 C1973 ) C1035_=_C2293( C1035 C2293 ) C1035_=_C2372( C1035 C2372 ) C1035_=_C2456( C1035 C2456 ) C1035_=_C3052( C1035 C3052 ) C1035_=_C3062( C1035 C3062 ) \nC1035_=_C3189( C1035 C3189 ) C1035_=_C3200( C1035 C3200 ) C1035_=_C3295( C1035 C3295 ) C1035_=_C3310( C1035 C3310 ) C1035_=_C3371( C1035 C3371 ) C1035_=_C3409( C1035 C3409 ) \nC1035_=_C3476( C1035 C3476 ) C1035_=_C3526( C1035 C3526 ) C1035_=_C3556( C1035 C3556 ) C1035_=_C3573( C1035 C3573 ) C1035_=_C3574( C1035 C3574 ) C1035_=_C3575( C1035 C3575 ) \nC1035_=_C3576( C1035 C3576 ) C1036_=_C1037( C1036 C1037 ) C1036_=_C1038( C1036 C1038 ) C1036_=_C1039( C1036 C1039 ) C1036_=_C1040( C1036 C1040 ) C1036_=_C1041( C1036 C1041 ) \nC1036_=_C1042( C1036 C1042 ) C1036_=_C1043( C1036 C1043 ) C1036_=_C1044( C1036 C1044 ) C1036_=_C1045( C1036 C1045 ) C1036_=_C3311( C1036 C3311 ) C1037_=_C1038( C1037 C1038 ) \nC1037_=_C1039( C1037 C1039 ) C1037_=_C1040( C1037 C1040 ) C1037_=_C1041( C1037 C1041 ) C1037_=_C1042( C1037 C1042 ) C1037_=_C1043( C1037 C1043 ) C1037_=_C1044( C1037 C1044 ) \nC1037_=_C1045( C1037 C1045 ) C1037_=_C3313( C1037 C3313 ) C1038_=_C1039( C1038 C1039 ) C1038_=_C1040( C1038 C1040 ) C1038_=_C1041( C1038 C1041 ) C1038_=_C1042( C1038 C1042 ) \nC1038_=_C1043( C1038 C1043 ) C1038_=_C1044( C1038 C1044 ) C1038_=_C1045( C1038 C1045 ) C1038_=_C3314( C1038 C3314 ) C1039_=_C1040( C1039 C1040 ) C1039_=_C1041( C1039 C1041 ) \nC1039_=_C1042( C1039 C1042 ) C1039_=_C1043( C1039 C1043 ) C1039_=_C1044( C1039 C1044 ) C1039_=_C1045( C1039 C1045 ) C1039_=_C3316( C1039 C3316 ) C1040_=_C1041( C1040 C1041 ) \nC1040_=_C1042( C1040 C1042 ) C1040_=_C1043( C1040 C1043 ) C1040_=_C1044( C1040 C1044 ) C1040_=_C1045( C1040 C1045 ) C1040_=_C3317( C1040 C3317 ) C1041_=_C1042( C1041 C1042 ) \nC1041_=_C1043( C1041 C1043 ) C1041_=_C1044( C1041 C1044 ) C1041_=_C1045( C1041 C1045 ) C1041_=_C3573( C1041 C3573 ) C1041_=_C4011( C1041 C4011 ) C1042_=_C1043( C1042 C1043 ) \nC1042_=_C1044( C1042 C1044 ) C1042_=_C1045( C1042 C1045 ) C1042_=_C3319( C1042 C3319 ) C1043_=_C1044( C1043 C1044 ) C1043_=_C1045( C1043 C1045 ) C1043_=_C3320( C1043 C3320 ) \nC1044_=_C1045( C1044 C1045 ) C1044_=_C1243( C1044 C1243 ) C1044_=_C1269( C1044 C1269 ) C1044_=_C1416( C1044 C1416 ) C1044_=_C1531( C1044 C1531 ) C1044_=_C1642( C1044 C1642 ) \nC1044_=_C1713( C1044 C1713 ) C1044_=_C1980( C1044 C1980 ) C1044_=_C2220( C1044 C2220 ) C1044_=_C2382( C1044 C2382 ) C1044_=_C2578( C1044 C2578 ) C1044_=_C2891( C1044 C2891 ) \nC1044_=_C2959( C1044 C2959 ) C1044_=_C3072( C1044 C3072 ) C1044_=_C3211( C1044 C3211 ) C1044_=_C3289( C1044 C3289 ) C1044_=_C3321( C1044 C3321 ) C1044_=_C3418( C1044 C3418 ) \nC1044_=_C3486( C1044 C3486 ) C1044_=_C3531( C1044 C3531 ) C1044_=_C4011( C1044 C4011 ) C1044_=_C4026( C1044 C4026 ) C1044_=_C4040( C1044 C4040 ) C1044_=_C4046( C1044 C4046 ) \nC1044_=_C4053( C1044 C4053 ) C1044_=_C4074( C1044 C4074 ) C1044_=_C4102( C1044 C4102 ) C1243_=_C1269( C1243 C1269 ) C1243_=_C1416( C1243 C1416 ) C1243_=_C1531( C1243 C1531 ) \nC1243_=_C1642( C1243 C1642 ) C1243_=_C1713( C1243 C1713 ) C1243_=_C1980( C1243 C1980 ) C1243_=_C2220( C1243 C2220 ) C1243_=_C2382( C1243 C2382 ) C1243_=_C2578( C1243 C2578 ) \nC1243_=_C2891( C1243 C2891 ) C1243_=_C2959( C1243 C2959 ) C1243_=_C3072( C1243 C3072 ) C1243_=_C3211( C1243 C3211 ) C1243_=_C3289( C1243 C3289 ) C1243_=_C3321( C1243 C3321 ) \nC1243_=_C3418( C1243 C3418 ) C1243_=_C3486( C1243 C3486 ) C1243_=_C3531( C1243 C3531 ) C1243_=_C4011( C1243 C4011 ) C1243_=_C4026( C1243 C4026 ) C1243_=_C4040( C1243 C4040 ) \nC1243_=_C4046( C1243 C4046 ) C1243_=_C4053( C1243 C4053 ) C1243_=_C4074( C1243 C4074 ) C1243_=_C4102( C1243 C4102 ) C1256_=_C1269( C1256 C1269 ) C1256_=_C1364( C1256 C1364 ) \nC1256_=_C1407( C1256 C1407 ) C1256_=_C1519( C1256 C1519 ) C1256_=_C1544( C1256 C1544 ) C1256_=_C1633( C1256 C1633 ) C1256_=_C1973( C1256 C1973 ) C1256_=_C2293( C1256 C2293 ) \nC1256_=_C2372( C1256 C2372 ) C1256_=_C2456( C1256 C2456 ) C1256_=_C3052( C1256 C3052 ) C1256_=_C3062( C1256 C3062 ) C1256_=_C3189( C1256 C3189 ) C1256_=_C3200( C1256 C3200 ) \nC1256_=_C3295( C1256 C3295 ) C1256_=_C3310( C1256 C3310 ) C1256_=_C3371( C1256 C3371 ) C1256_=_C3409( C1256 C3409 ) C1256_=_C3476( C1256 C3476 ) C1256_=_C3526( C1256 C3526 ) \nC1256_=_C3556(</w:t>
      </w:r>
    </w:p>
    <w:p>
      <w:pPr>
        <w:pStyle w:val="PreformattedText"/>
        <w:bidi w:val="0"/>
        <w:spacing w:before="0" w:after="0"/>
        <w:jc w:val="left"/>
        <w:rPr/>
      </w:pPr>
      <w:r>
        <w:rPr/>
        <w:t xml:space="preserve"> </w:t>
      </w:r>
      <w:r>
        <w:rPr/>
        <w:t>C1256 C3556 ) C1256_=_C3573( C1256 C3573 ) C1256_=_C3574( C1256 C3574 ) C1256_=_C3575( C1256 C3575 ) C1256_=_C3576( C1256 C3576 ) C1269_=_C1416( C1269 C1416 ) \nC1269_=_C1531( C1269 C1531 ) C1269_=_C1642( C1269 C1642 ) C1269_=_C1713( C1269 C1713 ) C1269_=_C1980( C1269 C1980 ) C1269_=_C2220( C1269 C2220 ) C1269_=_C2382( C1269 C2382 ) \nC1269_=_C2578( C1269 C2578 ) C1269_=_C2891( C1269 C2891 ) C1269_=_C2959( C1269 C2959 ) C1269_=_C3072( C1269 C3072 ) C1269_=_C3211( C1269 C3211 ) C1269_=_C3289( C1269 C3289 ) \nC1269_=_C3321( C1269 C3321 ) C1269_=_C3418( C1269 C3418 ) C1269_=_C3486( C1269 C3486 ) C1269_=_C3531( C1269 C3531 ) C1269_=_C4011( C1269 C4011 ) C1269_=_C4026( C1269 C4026 ) \nC1269_=_C4040( C1269 C4040 ) C1269_=_C4046( C1269 C4046 ) C1269_=_C4053( C1269 C4053 ) C1269_=_C4074( C1269 C4074 ) C1269_=_C4102( C1269 C4102 ) C1364_=_C1407( C1364 C1407 ) \nC1364_=_C1519( C1364 C1519 ) C1364_=_C1544( C1364 C1544 ) C1364_=_C1633( C1364 C1633 ) C1364_=_C1973( C1364 C1973 ) C1364_=_C2293( C1364 C2293 ) C1364_=_C2372( C1364 C2372 ) \nC1364_=_C2456( C1364 C2456 ) C1364_=_C3052( C1364 C3052 ) C1364_=_C3062( C1364 C3062 ) C1364_=_C3189( C1364 C3189 ) C1364_=_C3200( C1364 C3200 ) C1364_=_C3295( C1364 C3295 ) \nC1364_=_C3310( C1364 C3310 ) C1364_=_C3371( C1364 C3371 ) C1364_=_C3409( C1364 C3409 ) C1364_=_C3476( C1364 C3476 ) C1364_=_C3526( C1364 C3526 ) C1364_=_C3556( C1364 C3556 ) \nC1364_=_C3573( C1364 C3573 ) C1364_=_C3574( C1364 C3574 ) C1364_=_C3575( C1364 C3575 ) C1364_=_C3576( C1364 C3576 ) C1403_=_C1407( C1403 C1407 ) C1403_=_C1416( C1403 C1416 ) \nC1403_=_C1628( C1403 C1628 ) C1403_=_C1653( C1403 C1653 ) C1403_=_C1967( C1403 C1967 ) C1403_=_C1990( C1403 C1990 ) C1403_=_C2367( C1403 C2367 ) C1403_=_C2671( C1403 C2671 ) \nC1403_=_C3225( C1403 C3225 ) C1403_=_C3292( C1403 C3292 ) C1403_=_C3307( C1403 C3307 ) C1403_=_C3308( C1403 C3308 ) C1403_=_C3309( C1403 C3309 ) C1403_=_C3310( C1403 C3310 ) \nC1403_=_C3311( C1403 C3311 ) C1403_=_C3312( C1403 C3312 ) C1403_=_C3313( C1403 C3313 ) C1403_=_C3314( C1403 C3314 ) C1403_=_C3315( C1403 C3315 ) C1403_=_C3316( C1403 C3316 ) \nC1403_=_C3317( C1403 C3317 ) C1403_=_C3318( C1403 C3318 ) C1403_=_C3319( C1403 C3319 ) C1403_=_C3320( C1403 C3320 ) C1403_=_C3321( C1403 C3321 ) C1403_=_C3322( C1403 C3322 ) \nC1407_=_C1416( C1407 C1416 ) C1407_=_C1519( C1407 C1519 ) C1407_=_C1544( C1407 C1544 ) C1407_=_C1633( C1407 C1633 ) C1407_=_C1973( C1407 C1973 ) C1407_=_C2293( C1407 C2293 ) \nC1407_=_C2372( C1407 C2372 ) C1407_=_C2456( C1407 C2456 ) C1407_=_C3052( C1407 C3052 ) C1407_=_C3062( C1407 C3062 ) C1407_=_C3189( C1407 C3189 ) C1407_=_C3200( C1407 C3200 ) \nC1407_=_C3295( C1407 C3295 ) C1407_=_C3310( C1407 C3310 ) C1407_=_C3371( C1407 C3371 ) C1407_=_C3409( C1407 C3409 ) C1407_=_C3476( C1407 C3476 ) C1407_=_C3526( C1407 C3526 ) \nC1407_=_C3556( C1407 C3556 ) C1407_=_C3573( C1407 C3573 ) C1407_=_C3574( C1407 C3574 ) C1407_=_C3575( C1407 C3575 ) C1407_=_C3576( C1407 C3576 ) C1416_=_C1531( C1416 C1531 ) \nC1416_=_C1642( C1416 C1642 ) C1416_=_C1713( C1416 C1713 ) C1416_=_C1980( C1416 C1980 ) C1416_=_C2220( C1416 C2220 ) C1416_=_C2382( C1416 C2382 ) C1416_=_C2578( C1416 C2578 ) \nC1416_=_C2891( C1416 C2891 ) C1416_=_C2959( C1416 C2959 ) C1416_=_C3072( C1416 C3072 ) C1416_=_C3211( C1416 C3211 ) C1416_=_C3289( C1416 C3289 ) C1416_=_C3321( C1416 C3321 ) \nC1416_=_C3418( C1416 C3418 ) C1416_=_C3486( C1416 C3486 ) C1416_=_C3531( C1416 C3531 ) C1416_=_C4011( C1416 C4011 ) C1416_=_C4026( C1416 C4026 ) C1416_=_C4040( C1416 C4040 ) \nC1416_=_C4046( C1416 C4046 ) C1416_=_C4053( C1416 C4053 ) C1416_=_C4074( C1416 C4074 ) C1416_=_C4102( C1416 C4102 ) C1519_=_C1531( C1519 C1531 ) C1519_=_C1544( C1519 C1544 ) \nC1519_=_C1633( C1519 C1633 ) C1519_=_C1973( C1519 C1973 ) C1519_=_C2293( C1519 C2293 ) C1519_=_C2372( C1519 C2372 ) C1519_=_C2456( C1519 C2456 ) C1519_=_C3052( C1519 C3052 ) \nC1519_=_C3062( C1519 C3062 ) C1519_=_C3189( C1519 C3189 ) C1519_=_C3200( C1519 C3200 ) C1519_=_C3295( C1519 C3295 ) C1519_=_C3310( C1519 C3310 ) C1519_=_C3371( C1519 C3371 ) \nC1519_=_C3409( C1519 C3409 ) C1519_=_C3476( C1519 C3476 ) C1519_=_C3526( C1519 C3526 ) C1519_=_C3556( C1519 C3556 ) C1519_=_C3573( C1519 C3573 ) C1519_=_C3574( C1519 C3574 ) \nC1519_=_C3575( C1519 C3575 ) C1519_=_C3576( C1519 C3576 ) C1531_=_C1642( C1531 C1642 ) C1531_=_C1713( C1531 C1713 ) C1531_=_C1980( C1531 C1980 ) C1531_=_C2220( C1531 C2220 ) \nC1531_=_C2382( C1531 C2382 ) C1531_=_C2578( C1531 C2578 ) C1531_=_C2891( C1531 C2891 ) C1531_=_C2959( C1531 C2959 ) C1531_=_C3072( C1531 C3072 ) C1531_=_C3211( C1531 C3211 ) \nC1531_=_C3289( C1531 C3289 ) C1531_=_C3321( C1531 C3321 ) C1531_=_C3418( C1531 C3418 ) C1531_=_C3486( C1531 C3486 ) C1531_=_C3531( C1531 C3531 ) C1531_=_C4011( C1531 C4011 ) \nC1531_=_C4026( C1531 C4026 ) C1531_=_C4040( C1531 C4040 ) C1531_=_C4046( C1531 C4046 ) C1531_=_C4053( C1531 C4053 ) C1531_=_C4074( C1531 C4074 ) C1531_=_C4102( C1531 C4102 ) \nC1544_=_C1633( C1544 C1633 ) C1544_=_C1973( C1544 C1973 ) C1544_=_C2293( C1544 C2293 ) C1544_=_C2372( C1544 C2372 ) C1544_=_C2456( C1544 C2456 ) C1544_=_C3052( C1544 C3052 ) \nC1544_=_C3062( C1544 C3062 ) C1544_=_C3189( C1544 C3189 ) C1544_=_C3200( C1544 C3200 ) C1544_=_C3295( C1544 C3295 ) C1544_=_C3310( C1544 C3310 ) C1544_=_C3371( C1544 C3371 ) \nC1544_=_C3409( C1544 C3409 ) C1544_=_C3476( C1544 C3476 ) C1544_=_C3526( C1544 C3526 ) C1544_=_C3556( C1544 C3556 ) C1544_=_C3573( C1544 C3573 ) C1544_=_C3574( C1544 C3574 ) \nC1544_=_C3575( C1544 C3575 ) C1544_=_C3576( C1544 C3576 ) C1628_=_C1633( C1628 C1633 ) C1628_=_C1642( C1628 C1642 ) C1628_=_C1653( C1628 C1653 ) C1628_=_C1967( C1628 C1967 ) \nC1628_=_C1990( C1628 C1990 ) C1628_=_C2367( C1628 C2367 ) C1628_=_C2671( C1628 C2671 ) C1628_=_C3225( C1628 C3225 ) C1628_=_C3292( C1628 C3292 ) C1628_=_C3307( C1628 C3307 ) \nC1628_=_C3308( C1628 C3308 ) C1628_=_C3309( C1628 C3309 ) C1628_=_C3310( C1628 C3310 ) C1628_=_C3311( C1628 C3311 ) C1628_=_C3312( C1628 C3312 ) C1628_=_C3313( C1628 C3313 ) \nC1628_=_C3314( C1628 C3314 ) C1628_=_C3315( C1628 C3315 ) C1628_=_C3316( C1628 C3316 ) C1628_=_C3317( C1628 C3317 ) C1628_=_C3318( C1628 C3318 ) C1628_=_C3319( C1628 C3319 ) \nC1628_=_C3320( C1628 C3320 ) C1628_=_C3321( C1628 C3321 ) C1628_=_C3322( C1628 C3322 ) C1633_=_C1642( C1633 C1642 ) C1633_=_C1973( C1633 C1973 ) C1633_=_C2293( C1633 C2293 ) \nC1633_=_C2372( C1633 C2372 ) C1633_=_C2456( C1633 C2456 ) C1633_=_C3052( C1633 C3052 ) C1633_=_C3062( C1633 C3062 ) C1633_=_C3189( C1633 C3189 ) C1633_=_C3200( C1633 C3200 ) \nC1633_=_C3295( C1633 C3295 ) C1633_=_C3310( C1633 C3310 ) C1633_=_C3371( C1633 C3371 ) C1633_=_C3409( C1633 C3409 ) C1633_=_C3476( C1633 C3476 ) C1633_=_C3526( C1633 C3526 ) \nC1633_=_C3556( C1633 C3556 ) C1633_=_C3573( C1633 C3573 ) C1633_=_C3574( C1633 C3574 ) C1633_=_C3575( C1633 C3575 ) C1633_=_C3576( C1633 C3576 ) C1642_=_C1713( C1642 C1713 ) \nC1642_=_C1980( C1642 C1980 ) C1642_=_C2220( C1642 C2220 ) C1642_=_C2382( C1642 C2382 ) C1642_=_C2578( C1642 C2578 ) C1642_=_C2891( C1642 C2891 ) C1642_=_C2959( C1642 C2959 ) \nC1642_=_C3072( C1642 C3072 ) C1642_=_C3211( C1642 C3211 ) C1642_=_C3289( C1642 C3289 ) C1642_=_C3321( C1642 C3321 ) C1642_=_C3418( C1642 C3418 ) C1642_=_C3486( C1642 C3486 ) \nC1642_=_C3531( C1642 C3531 ) C1642_=_C4011( C1642 C4011 ) C1642_=_C4026( C1642 C4026 ) C1642_=_C4040( C1642 C4040 ) C1642_=_C4046( C1642 C4046 ) C1642_=_C4053( C1642 C4053 ) \nC1642_=_C4074( C1642 C4074 ) C1642_=_C4102( C1642 C4102 ) C1653_=_C1967( C1653 C1967 ) C1653_=_C1990( C1653 C1990 ) C1653_=_C2367( C1653 C2367 ) C1653_=_C2671( C1653 C2671 ) \nC1653_=_C3225( C1653 C3225 ) C1653_=_C3292( C1653 C3292 ) C1653_=_C3307( C1653 C3307 ) C1653_=_C3308( C1653 C3308 ) C1653_=_C3309( C1653 C3309 ) C1653_=_C3310( C1653 C3310 ) \nC1653_=_C3311( C1653 C3311 ) C1653_=_C3312( C1653 C3312 ) C1653_=_C3313( C1653 C3313 ) C1653_=_C3314( C1653 C3314 ) C1653_=_C3315( C1653 C3315 ) C1653_=_C3316( C1653 C3316 ) \nC1653_=_C3317( C1653 C3317 ) C1653_=_C3318( C1653 C3318 ) C1653_=_C3319( C1653 C3319 ) C1653_=_C3320( C1653 C3320 ) C1653_=_C3321( C1653 C3321 ) C1653_=_C3322( C1653 C3322 ) \nC1713_=_C1980( C1713 C1980 ) C1713_=_C2220( C1713 C2220 ) C1713_=_C2382( C1713 C2382 ) C1713_=_C2578( C1713 C2578 ) C1713_=_C2891( C1713 C2891 ) C1713_=_C2959( C1713 C2959 ) \nC1713_=_C3072( C1713 C3072 ) C1713_=_C3211( C1713 C3211 ) C1713_=_C3289( C1713 C3289 ) C1713_=_C3321( C1713 C3321 ) C1713_=_C3418( C1713 C3418 ) C1713_=_C3486( C1713 C3486 ) \nC1713_=_C3531( C1713 C3531 ) C1713_=_C4011( C1713 C4011 ) C1713_=_C4026( C1713 C4026 ) C1713_=_C4040( C1713 C4040 ) C1713_=_C4046( C1713 C4046 ) C1713_=_C4053( C1713 C4053 ) \nC1713_=_C4074( C1713 C4074 ) C1713_=_C4102( C1713 C4102 ) C1967_=_C1973( C1967 C1973 ) C1967_=_C1980( C1967 C1980 ) C1967_=_C1990( C1967 C1990 ) C1967_=_C2367( C1967 C2367 ) \nC1967_=_C2671( C1967 C2671 ) C1967_=_C3225( C1967 C3225 ) C1967_=_C3292( C1967 C3292 ) C1967_=_C3307( C1967 C3307 ) C1967_=_C3308( C1967 C3308 ) C1967_=_C3309( C1967 C3309 ) \nC1967_=_C3310( C1967 C3310 ) C1967_=_C3311( C1967 C3311 ) C1967_=_C3312( C1967 C3312 ) C1967_=_C3313( C1967 C3313 ) C1967_=_C3314( C1967 C3314 ) C1967_=_C3315( C1967 C3315 ) \nC1967_=_C3316( C1967 C3316 ) C1967_=_C3317( C1967 C3317 ) C1967_=_C3318( C1967 C3318 ) C1967_=_C3319( C1967 C3319 ) C1967_=_C3320( C1967 C3320 ) C1967_=_C3321( C1967 C3321 ) \nC1967_=_C3322( C1967 C3322 ) C1973_=_C1980( C1973 C1980 ) C1973_=_C2293( C1973 C2293 ) C1973_=_C2372( C1973 C2372 ) C1973_=_C2456( C1973 C2456 ) C1973_=_C3052( C1973 C3052 ) \nC1973_=_C3062( C1973 C3062 ) C1973_=_C3189( C1973 C3189 ) C1973_=_C3200( C1973 C3200 ) C1973_=_C3295( C1973 C3295 ) C1973_=_C3310( C1973 C3310 ) C1973_=_C3371( C1973 C3371 ) \nC1973_=_C3409( C1973 C3409 ) C1973_=_C3476( C1973 C3476 ) C1973_=_C3526( C1973 C3526 ) C1973_=_C3556( C1973 C3556 ) C1973_=_C3573( C1973 C3573 ) C1973_=_C3574( C1973 C3574 ) \nC1973_=_C3575( C1973 C3575 ) C1973_=_C3576( C1973 C3576 ) C1980_=_C2220(</w:t>
      </w:r>
    </w:p>
    <w:p>
      <w:pPr>
        <w:pStyle w:val="PreformattedText"/>
        <w:bidi w:val="0"/>
        <w:spacing w:before="0" w:after="0"/>
        <w:jc w:val="left"/>
        <w:rPr/>
      </w:pPr>
      <w:r>
        <w:rPr/>
        <w:t xml:space="preserve"> </w:t>
      </w:r>
      <w:r>
        <w:rPr/>
        <w:t>C1980 C2220 ) C1980_=_C2382( C1980 C2382 ) C1980_=_C2578( C1980 C2578 ) C1980_=_C2891( C1980 C2891 ) \nC1980_=_C2959( C1980 C2959 ) C1980_=_C3072( C1980 C3072 ) C1980_=_C3211( C1980 C3211 ) C1980_=_C3289( C1980 C3289 ) C1980_=_C3321( C1980 C3321 ) C1980_=_C3418( C1980 C3418 ) \nC1980_=_C3486( C1980 C3486 ) C1980_=_C3531( C1980 C3531 ) C1980_=_C4011( C1980 C4011 ) C1980_=_C4026( C1980 C4026 ) C1980_=_C4040( C1980 C4040 ) C1980_=_C4046( C1980 C4046 ) \nC1980_=_C4053( C1980 C4053 ) C1980_=_C4074( C1980 C4074 ) C1980_=_C4102( C1980 C4102 ) C1990_=_C2367( C1990 C2367 ) C1990_=_C2671( C1990 C2671 ) C1990_=_C3225( C1990 C3225 ) \nC1990_=_C3292( C1990 C3292 ) C1990_=_C3307( C1990 C3307 ) C1990_=_C3308( C1990 C3308 ) C1990_=_C3309( C1990 C3309 ) C1990_=_C3310( C1990 C3310 ) C1990_=_C3311( C1990 C3311 ) \nC1990_=_C3312( C1990 C3312 ) C1990_=_C3313( C1990 C3313 ) C1990_=_C3314( C1990 C3314 ) C1990_=_C3315( C1990 C3315 ) C1990_=_C3316( C1990 C3316 ) C1990_=_C3317( C1990 C3317 ) \nC1990_=_C3318( C1990 C3318 ) C1990_=_C3319( C1990 C3319 ) C1990_=_C3320( C1990 C3320 ) C1990_=_C3321( C1990 C3321 ) C1990_=_C3322( C1990 C3322 ) C2220_=_C2382( C2220 C2382 ) \nC2220_=_C2578( C2220 C2578 ) C2220_=_C2891( C2220 C2891 ) C2220_=_C2959( C2220 C2959 ) C2220_=_C3072( C2220 C3072 ) C2220_=_C3211( C2220 C3211 ) C2220_=_C3289( C2220 C3289 ) \nC2220_=_C3321( C2220 C3321 ) C2220_=_C3418( C2220 C3418 ) C2220_=_C3486( C2220 C3486 ) C2220_=_C3531( C2220 C3531 ) C2220_=_C4011( C2220 C4011 ) C2220_=_C4026( C2220 C4026 ) \nC2220_=_C4040( C2220 C4040 ) C2220_=_C4046( C2220 C4046 ) C2220_=_C4053( C2220 C4053 ) C2220_=_C4074( C2220 C4074 ) C2220_=_C4102( C2220 C4102 ) C2293_=_C2372( C2293 C2372 ) \nC2293_=_C2456( C2293 C2456 ) C2293_=_C3052( C2293 C3052 ) C2293_=_C3062( C2293 C3062 ) C2293_=_C3189( C2293 C3189 ) C2293_=_C3200( C2293 C3200 ) C2293_=_C3295( C2293 C3295 ) \nC2293_=_C3310( C2293 C3310 ) C2293_=_C3371( C2293 C3371 ) C2293_=_C3409( C2293 C3409 ) C2293_=_C3476( C2293 C3476 ) C2293_=_C3526( C2293 C3526 ) C2293_=_C3556( C2293 C3556 ) \nC2293_=_C3573( C2293 C3573 ) C2293_=_C3574( C2293 C3574 ) C2293_=_C3575( C2293 C3575 ) C2293_=_C3576( C2293 C3576 ) C2367_=_C2372( C2367 C2372 ) C2367_=_C2382( C2367 C2382 ) \nC2367_=_C2671( C2367 C2671 ) C2367_=_C3225( C2367 C3225 ) C2367_=_C3292( C2367 C3292 ) C2367_=_C3307( C2367 C3307 ) C2367_=_C3308( C2367 C3308 ) C2367_=_C3309( C2367 C3309 ) \nC2367_=_C3310( C2367 C3310 ) C2367_=_C3311( C2367 C3311 ) C2367_=_C3312( C2367 C3312 ) C2367_=_C3313( C2367 C3313 ) C2367_=_C3314( C2367 C3314 ) C2367_=_C3315( C2367 C3315 ) \nC2367_=_C3316( C2367 C3316 ) C2367_=_C3317( C2367 C3317 ) C2367_=_C3318( C2367 C3318 ) C2367_=_C3319( C2367 C3319 ) C2367_=_C3320( C2367 C3320 ) C2367_=_C3321( C2367 C3321 ) \nC2367_=_C3322( C2367 C3322 ) C2372_=_C2382( C2372 C2382 ) C2372_=_C2456( C2372 C2456 ) C2372_=_C3052( C2372 C3052 ) C2372_=_C3062( C2372 C3062 ) C2372_=_C3189( C2372 C3189 ) \nC2372_=_C3200( C2372 C3200 ) C2372_=_C3295( C2372 C3295 ) C2372_=_C3310( C2372 C3310 ) C2372_=_C3371( C2372 C3371 ) C2372_=_C3409( C2372 C3409 ) C2372_=_C3476( C2372 C3476 ) \nC2372_=_C3526( C2372 C3526 ) C2372_=_C3556( C2372 C3556 ) C2372_=_C3573( C2372 C3573 ) C2372_=_C3574( C2372 C3574 ) C2372_=_C3575( C2372 C3575 ) C2372_=_C3576( C2372 C3576 ) \nC2382_=_C2578( C2382 C2578 ) C2382_=_C2891( C2382 C2891 ) C2382_=_C2959( C2382 C2959 ) C2382_=_C3072( C2382 C3072 ) C2382_=_C3211( C2382 C3211 ) C2382_=_C3289( C2382 C3289 ) \nC2382_=_C3321( C2382 C3321 ) C2382_=_C3418( C2382 C3418 ) C2382_=_C3486( C2382 C3486 ) C2382_=_C3531( C2382 C3531 ) C2382_=_C4011( C2382 C4011 ) C2382_=_C4026( C2382 C4026 ) \nC2382_=_C4040( C2382 C4040 ) C2382_=_C4046( C2382 C4046 ) C2382_=_C4053( C2382 C4053 ) C2382_=_C4074( C2382 C4074 ) C2382_=_C4102( C2382 C4102 ) C2456_=_C3052( C2456 C3052 ) \nC2456_=_C3062( C2456 C3062 ) C2456_=_C3189( C2456 C3189 ) C2456_=_C3200( C2456 C3200 ) C2456_=_C3295( C2456 C3295 ) C2456_=_C3310( C2456 C3310 ) C2456_=_C3371( C2456 C3371 ) \nC2456_=_C3409( C2456 C3409 ) C2456_=_C3476( C2456 C3476 ) C2456_=_C3526( C2456 C3526 ) C2456_=_C3556( C2456 C3556 ) C2456_=_C3573( C2456 C3573 ) C2456_=_C3574( C2456 C3574 ) \nC2456_=_C3575( C2456 C3575 ) C2456_=_C3576( C2456 C3576 ) C2578_=_C2891( C2578 C2891 ) C2578_=_C2959( C2578 C2959 ) C2578_=_C3072( C2578 C3072 ) C2578_=_C3211( C2578 C3211 ) \nC2578_=_C3289( C2578 C3289 ) C2578_=_C3321( C2578 C3321 ) C2578_=_C3418( C2578 C3418 ) C2578_=_C3486( C2578 C3486 ) C2578_=_C3531( C2578 C3531 ) C2578_=_C4011( C2578 C4011 ) \nC2578_=_C4026( C2578 C4026 ) C2578_=_C4040( C2578 C4040 ) C2578_=_C4046( C2578 C4046 ) C2578_=_C4053( C2578 C4053 ) C2578_=_C4074( C2578 C4074 ) C2578_=_C4102( C2578 C4102 ) \nC2671_=_C3225( C2671 C3225 ) C2671_=_C3292( C2671 C3292 ) C2671_=_C3307( C2671 C3307 ) C2671_=_C3308( C2671 C3308 ) C2671_=_C3309( C2671 C3309 ) C2671_=_C3310( C2671 C3310 ) \nC2671_=_C3311( C2671 C3311 ) C2671_=_C3312( C2671 C3312 ) C2671_=_C3313( C2671 C3313 ) C2671_=_C3314( C2671 C3314 ) C2671_=_C3315( C2671 C3315 ) C2671_=_C3316( C2671 C3316 ) \nC2671_=_C3317( C2671 C3317 ) C2671_=_C3318( C2671 C3318 ) C2671_=_C3319( C2671 C3319 ) C2671_=_C3320( C2671 C3320 ) C2671_=_C3321( C2671 C3321 ) C2671_=_C3322( C2671 C3322 ) \nC2891_=_C2959( C2891 C2959 ) C2891_=_C3072( C2891 C3072 ) C2891_=_C3211( C2891 C3211 ) C2891_=_C3289( C2891 C3289 ) C2891_=_C3321( C2891 C3321 ) C2891_=_C3418( C2891 C3418 ) \nC2891_=_C3486( C2891 C3486 ) C2891_=_C3531( C2891 C3531 ) C2891_=_C4011( C2891 C4011 ) C2891_=_C4026( C2891 C4026 ) C2891_=_C4040( C2891 C4040 ) C2891_=_C4046( C2891 C4046 ) \nC2891_=_C4053( C2891 C4053 ) C2891_=_C4074( C2891 C4074 ) C2891_=_C4102( C2891 C4102 ) C2959_=_C3072( C2959 C3072 ) C2959_=_C3211( C2959 C3211 ) C2959_=_C3289( C2959 C3289 ) \nC2959_=_C3321( C2959 C3321 ) C2959_=_C3418( C2959 C3418 ) C2959_=_C3486( C2959 C3486 ) C2959_=_C3531( C2959 C3531 ) C2959_=_C4011( C2959 C4011 ) C2959_=_C4026( C2959 C4026 ) \nC2959_=_C4040( C2959 C4040 ) C2959_=_C4046( C2959 C4046 ) C2959_=_C4053( C2959 C4053 ) C2959_=_C4074( C2959 C4074 ) C2959_=_C4102( C2959 C4102 ) C3052_=_C3062( C3052 C3062 ) \nC3052_=_C3189( C3052 C3189 ) C3052_=_C3200( C3052 C3200 ) C3052_=_C3295( C3052 C3295 ) C3052_=_C3310( C3052 C3310 ) C3052_=_C3371( C3052 C3371 ) C3052_=_C3409( C3052 C3409 ) \nC3052_=_C3476( C3052 C3476 ) C3052_=_C3526( C3052 C3526 ) C3052_=_C3556( C3052 C3556 ) C3052_=_C3573( C3052 C3573 ) C3052_=_C3574( C3052 C3574 ) C3052_=_C3575( C3052 C3575 ) \nC3052_=_C3576( C3052 C3576 ) C3062_=_C3072( C3062 C3072 ) C3062_=_C3189( C3062 C3189 ) C3062_=_C3200( C3062 C3200 ) C3062_=_C3295( C3062 C3295 ) C3062_=_C3310( C3062 C3310 ) \nC3062_=_C3371( C3062 C3371 ) C3062_=_C3409( C3062 C3409 ) C3062_=_C3476( C3062 C3476 ) C3062_=_C3526( C3062 C3526 ) C3062_=_C3556( C3062 C3556 ) C3062_=_C3573( C3062 C3573 ) \nC3062_=_C3574( C3062 C3574 ) C3062_=_C3575( C3062 C3575 ) C3062_=_C3576( C3062 C3576 ) C3072_=_C3211( C3072 C3211 ) C3072_=_C3289( C3072 C3289 ) C3072_=_C3321( C3072 C3321 ) \nC3072_=_C3418( C3072 C3418 ) C3072_=_C3486( C3072 C3486 ) C3072_=_C3531( C3072 C3531 ) C3072_=_C4011( C3072 C4011 ) C3072_=_C4026( C3072 C4026 ) C3072_=_C4040( C3072 C4040 ) \nC3072_=_C4046( C3072 C4046 ) C3072_=_C4053( C3072 C4053 ) C3072_=_C4074( C3072 C4074 ) C3072_=_C4102( C3072 C4102 ) C3189_=_C3200( C3189 C3200 ) C3189_=_C3295( C3189 C3295 ) \nC3189_=_C3310( C3189 C3310 ) C3189_=_C3371( C3189 C3371 ) C3189_=_C3409( C3189 C3409 ) C3189_=_C3476( C3189 C3476 ) C3189_=_C3526( C3189 C3526 ) C3189_=_C3556( C3189 C3556 ) \nC3189_=_C3573( C3189 C3573 ) C3189_=_C3574( C3189 C3574 ) C3189_=_C3575( C3189 C3575 ) C3189_=_C3576( C3189 C3576 ) C3200_=_C3211( C3200 C3211 ) C3200_=_C3295( C3200 C3295 ) \nC3200_=_C3310( C3200 C3310 ) C3200_=_C3371( C3200 C3371 ) C3200_=_C3409( C3200 C3409 ) C3200_=_C3476( C3200 C3476 ) C3200_=_C3526( C3200 C3526 ) C3200_=_C3556( C3200 C3556 ) \nC3200_=_C3573( C3200 C3573 ) C3200_=_C3574( C3200 C3574 ) C3200_=_C3575( C3200 C3575 ) C3200_=_C3576( C3200 C3576 ) C3211_=_C3289( C3211 C3289 ) C3211_=_C3321( C3211 C3321 ) \nC3211_=_C3418( C3211 C3418 ) C3211_=_C3486( C3211 C3486 ) C3211_=_C3531( C3211 C3531 ) C3211_=_C4011( C3211 C4011 ) C3211_=_C4026( C3211 C4026 ) C3211_=_C4040( C3211 C4040 ) \nC3211_=_C4046( C3211 C4046 ) C3211_=_C4053( C3211 C4053 ) C3211_=_C4074( C3211 C4074 ) C3211_=_C4102( C3211 C4102 ) C3225_=_C3292( C3225 C3292 ) C3225_=_C3307( C3225 C3307 ) \nC3225_=_C3308( C3225 C3308 ) C3225_=_C3309( C3225 C3309 ) C3225_=_C3310( C3225 C3310 ) C3225_=_C3311( C3225 C3311 ) C3225_=_C3312( C3225 C3312 ) C3225_=_C3313( C3225 C3313 ) \nC3225_=_C3314( C3225 C3314 ) C3225_=_C3315( C3225 C3315 ) C3225_=_C3316( C3225 C3316 ) C3225_=_C3317( C3225 C3317 ) C3225_=_C3318( C3225 C3318 ) C3225_=_C3319( C3225 C3319 ) \nC3225_=_C3320( C3225 C3320 ) C3225_=_C3321( C3225 C3321 ) C3225_=_C3322( C3225 C3322 ) C3289_=_C3321( C3289 C3321 ) C3289_=_C3418( C3289 C3418 ) C3289_=_C3486( C3289 C3486 ) \nC3289_=_C3531( C3289 C3531 ) C3289_=_C4011( C3289 C4011 ) C3289_=_C4026( C3289 C4026 ) C3289_=_C4040( C3289 C4040 ) C3289_=_C4046( C3289 C4046 ) C3289_=_C4053( C3289 C4053 ) \nC3289_=_C4074( C3289 C4074 ) C3289_=_C4102( C3289 C4102 ) C3292_=_C3295( C3292 C3295 ) C3292_=_C3307( C3292 C3307 ) C3292_=_C3308( C3292 C3308 ) C3292_=_C3309( C3292 C3309 ) \nC3292_=_C3310( C3292 C3310 ) C3292_=_C3311( C3292 C3311 ) C3292_=_C3312( C3292 C3312 ) C3292_=_C3313( C3292 C3313 ) C3292_=_C3314( C3292 C3314 ) C3292_=_C3315( C3292 C3315 ) \nC3292_=_C3316( C3292 C3316 ) C3292_=_C3317( C3292 C3317 ) C3292_=_C3318( C3292 C3318 ) C3292_=_C3319( C3292 C3319 ) C3292_=_C3320( C3292 C3320 ) C3292_=_C3321( C3292 C3321 ) \nC3292_=_C3322( C3292 C3322 ) C3295_=_C3310( C3295 C3310 ) C3295_=_C3371( C3295 C3371 ) C3295_=_C3409( C3295 C3409 ) C3295_=_C3476( C3295 C3476 ) C3295_=_C3526( C3295 C3526 ) \nC3295_=_C3556( C3295 C3556 ) C3295_=_C3573( C3295 C3573 ) C3295_=_C3574( C3295 C3574 ) C3295_=_C3575( C3295 C3575 ) C3295_=_C3576(</w:t>
      </w:r>
    </w:p>
    <w:p>
      <w:pPr>
        <w:pStyle w:val="PreformattedText"/>
        <w:bidi w:val="0"/>
        <w:spacing w:before="0" w:after="0"/>
        <w:jc w:val="left"/>
        <w:rPr/>
      </w:pPr>
      <w:r>
        <w:rPr/>
        <w:t xml:space="preserve"> </w:t>
      </w:r>
      <w:r>
        <w:rPr/>
        <w:t>C3295 C3576 ) C3307_=_C3308( C3307 C3308 ) \nC3307_=_C3309( C3307 C3309 ) C3307_=_C3310( C3307 C3310 ) C3307_=_C3311( C3307 C3311 ) C3307_=_C3312( C3307 C3312 ) C3307_=_C3313( C3307 C3313 ) C3307_=_C3314( C3307 C3314 ) \nC3307_=_C3315( C3307 C3315 ) C3307_=_C3316( C3307 C3316 ) C3307_=_C3317( C3307 C3317 ) C3307_=_C3318( C3307 C3318 ) C3307_=_C3319( C3307 C3319 ) C3307_=_C3320( C3307 C3320 ) \nC3307_=_C3321( C3307 C3321 ) C3307_=_C3322( C3307 C3322 ) C3307_=_C3409( C3307 C3409 ) C3307_=_C3418( C3307 C3418 ) C3308_=_C3309( C3308 C3309 ) C3308_=_C3310( C3308 C3310 ) \nC3308_=_C3311( C3308 C3311 ) C3308_=_C3312( C3308 C3312 ) C3308_=_C3313( C3308 C3313 ) C3308_=_C3314( C3308 C3314 ) C3308_=_C3315( C3308 C3315 ) C3308_=_C3316( C3308 C3316 ) \nC3308_=_C3317( C3308 C3317 ) C3308_=_C3318( C3308 C3318 ) C3308_=_C3319( C3308 C3319 ) C3308_=_C3320( C3308 C3320 ) C3308_=_C3321( C3308 C3321 ) C3308_=_C3322( C3308 C3322 ) \nC3308_=_C3476( C3308 C3476 ) C3308_=_C3486( C3308 C3486 ) C3309_=_C3310( C3309 C3310 ) C3309_=_C3311( C3309 C3311 ) C3309_=_C3312( C3309 C3312 ) C3309_=_C3313( C3309 C3313 ) \nC3309_=_C3314( C3309 C3314 ) C3309_=_C3315( C3309 C3315 ) C3309_=_C3316( C3309 C3316 ) C3309_=_C3317( C3309 C3317 ) C3309_=_C3318( C3309 C3318 ) C3309_=_C3319( C3309 C3319 ) \nC3309_=_C3320( C3309 C3320 ) C3309_=_C3321( C3309 C3321 ) C3309_=_C3322( C3309 C3322 ) C3309_=_C3526( C3309 C3526 ) C3309_=_C3531( C3309 C3531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0_=_C3322( C3310 C3322 ) C3310_=_C3371( C3310 C3371 ) \nC3310_=_C3409( C3310 C3409 ) C3310_=_C3476( C3310 C3476 ) C3310_=_C3526( C3310 C3526 ) C3310_=_C3556( C3310 C3556 ) C3310_=_C3573( C3310 C3573 ) C3310_=_C3574( C3310 C3574 ) \nC3310_=_C3575( C3310 C3575 ) C3310_=_C3576( C3310 C3576 ) C3311_=_C3312( C3311 C3312 ) C3311_=_C3313( C3311 C3313 ) C3311_=_C3314( C3311 C3314 ) C3311_=_C3315( C3311 C3315 ) \nC3311_=_C3316( C3311 C3316 ) C3311_=_C3317( C3311 C3317 ) C3311_=_C3318( C3311 C3318 ) C3311_=_C3319( C3311 C3319 ) C3311_=_C3320( C3311 C3320 ) C3311_=_C3321( C3311 C3321 ) \nC3311_=_C3322( C3311 C3322 ) C3312_=_C3313( C3312 C3313 ) C3312_=_C3314( C3312 C3314 ) C3312_=_C3315( C3312 C3315 ) C3312_=_C3316( C3312 C3316 ) C3312_=_C3317( C3312 C3317 ) \nC3312_=_C3318( C3312 C3318 ) C3312_=_C3319( C3312 C3319 ) C3312_=_C3320( C3312 C3320 ) C3312_=_C3321( C3312 C3321 ) C3312_=_C3322( C3312 C3322 ) C3313_=_C3314( C3313 C3314 ) \nC3313_=_C3315( C3313 C3315 ) C3313_=_C3316( C3313 C3316 ) C3313_=_C3317( C3313 C3317 ) C3313_=_C3318( C3313 C3318 ) C3313_=_C3319( C3313 C3319 ) C3313_=_C3320( C3313 C3320 ) \nC3313_=_C3321( C3313 C3321 ) C3313_=_C3322( C3313 C3322 ) C3314_=_C3315( C3314 C3315 ) C3314_=_C3316( C3314 C3316 ) C3314_=_C3317( C3314 C3317 ) C3314_=_C3318( C3314 C3318 ) \nC3314_=_C3319( C3314 C3319 ) C3314_=_C3320( C3314 C3320 ) C3314_=_C3321( C3314 C3321 ) C3314_=_C3322( C3314 C3322 ) C3315_=_C3316( C3315 C3316 ) C3315_=_C3317( C3315 C3317 ) \nC3315_=_C3318( C3315 C3318 ) C3315_=_C3319( C3315 C3319 ) C3315_=_C3320( C3315 C3320 ) C3315_=_C3321( C3315 C3321 ) C3315_=_C3322( C3315 C3322 ) C3316_=_C3317( C3316 C3317 ) \nC3316_=_C3318( C3316 C3318 ) C3316_=_C3319( C3316 C3319 ) C3316_=_C3320( C3316 C3320 ) C3316_=_C3321( C3316 C3321 ) C3316_=_C3322( C3316 C3322 ) C3317_=_C3318( C3317 C3318 ) \nC3317_=_C3319( C3317 C3319 ) C3317_=_C3320( C3317 C3320 ) C3317_=_C3321( C3317 C3321 ) C3317_=_C3322( C3317 C3322 ) C3318_=_C3319( C3318 C3319 ) C3318_=_C3320( C3318 C3320 ) \nC3318_=_C3321( C3318 C3321 ) C3318_=_C3322( C3318 C3322 ) C3318_=_C3576( C3318 C3576 ) C3318_=_C4074( C3318 C4074 ) C3319_=_C3320( C3319 C3320 ) C3319_=_C3321( C3319 C3321 ) \nC3319_=_C3322( C3319 C3322 ) C3320_=_C3321( C3320 C3321 ) C3320_=_C3322( C3320 C3322 ) C3321_=_C3322( C3321 C3322 ) C3321_=_C3418( C3321 C3418 ) C3321_=_C3486( C3321 C3486 ) \nC3321_=_C3531( C3321 C3531 ) C3321_=_C4011( C3321 C4011 ) C3321_=_C4026( C3321 C4026 ) C3321_=_C4040( C3321 C4040 ) C3321_=_C4046( C3321 C4046 ) C3321_=_C4053( C3321 C4053 ) \nC3321_=_C4074( C3321 C4074 ) C3321_=_C4102( C3321 C4102 ) C3371_=_C3409( C3371 C3409 ) C3371_=_C3476( C3371 C3476 ) C3371_=_C3526( C3371 C3526 ) C3371_=_C3556( C3371 C3556 ) \nC3371_=_C3573( C3371 C3573 ) C3371_=_C3574( C3371 C3574 ) C3371_=_C3575( C3371 C3575 ) C3371_=_C3576( C3371 C3576 ) C3409_=_C3418( C3409 C3418 ) C3409_=_C3476( C3409 C3476 ) \nC3409_=_C3526( C3409 C3526 ) C3409_=_C3556( C3409 C3556 ) C3409_=_C3573( C3409 C3573 ) C3409_=_C3574( C3409 C3574 ) C3409_=_C3575( C3409 C3575 ) C3409_=_C3576( C3409 C3576 ) \nC3418_=_C3486( C3418 C3486 ) C3418_=_C3531( C3418 C3531 ) C3418_=_C4011( C3418 C4011 ) C3418_=_C4026( C3418 C4026 ) C3418_=_C4040( C3418 C4040 ) C3418_=_C4046( C3418 C4046 ) \nC3418_=_C4053( C3418 C4053 ) C3418_=_C4074( C3418 C4074 ) C3418_=_C4102( C3418 C4102 ) C3476_=_C3486( C3476 C3486 ) C3476_=_C3526( C3476 C3526 ) C3476_=_C3556( C3476 C3556 ) \nC3476_=_C3573( C3476 C3573 ) C3476_=_C3574( C3476 C3574 ) C3476_=_C3575( C3476 C3575 ) C3476_=_C3576( C3476 C3576 ) C3486_=_C3531( C3486 C3531 ) C3486_=_C4011( C3486 C4011 ) \nC3486_=_C4026( C3486 C4026 ) C3486_=_C4040( C3486 C4040 ) C3486_=_C4046( C3486 C4046 ) C3486_=_C4053( C3486 C4053 ) C3486_=_C4074( C3486 C4074 ) C3486_=_C4102( C3486 C4102 ) \nC3526_=_C3531( C3526 C3531 ) C3526_=_C3556( C3526 C3556 ) C3526_=_C3573( C3526 C3573 ) C3526_=_C3574( C3526 C3574 ) C3526_=_C3575( C3526 C3575 ) C3526_=_C3576( C3526 C3576 ) \nC3531_=_C4011( C3531 C4011 ) C3531_=_C4026( C3531 C4026 ) C3531_=_C4040( C3531 C4040 ) C3531_=_C4046( C3531 C4046 ) C3531_=_C4053( C3531 C4053 ) C3531_=_C4074( C3531 C4074 ) \nC3531_=_C4102( C3531 C4102 ) C3556_=_C3573( C3556 C3573 ) C3556_=_C3574( C3556 C3574 ) C3556_=_C3575( C3556 C3575 ) C3556_=_C3576( C3556 C3576 ) C3573_=_C3574( C3573 C3574 ) \nC3573_=_C3575( C3573 C3575 ) C3573_=_C3576( C3573 C3576 ) C3573_=_C4011( C3573 C4011 ) C3574_=_C3575( C3574 C3575 ) C3574_=_C3576( C3574 C3576 ) C3574_=_C4046( C3574 C4046 ) \nC3575_=_C3576( C3575 C3576 ) C3575_=_C4053( C3575 C4053 ) C3576_=_C4074( C3576 C4074 ) C4011_=_C4026( C4011 C4026 ) C4011_=_C4040( C4011 C4040 ) C4011_=_C4046( C4011 C4046 ) \nC4011_=_C4053( C4011 C4053 ) C4011_=_C4074( C4011 C4074 ) C4011_=_C4102( C4011 C4102 ) C4026_=_C4040( C4026 C4040 ) C4026_=_C4046( C4026 C4046 ) C4026_=_C4053( C4026 C4053 ) \nC4026_=_C4074( C4026 C4074 ) C4026_=_C4102( C4026 C4102 ) C4040_=_C4046( C4040 C4046 ) C4040_=_C4053( C4040 C4053 ) C4040_=_C4074( C4040 C4074 ) C4040_=_C4102( C4040 C4102 ) \nC4046_=_C4053( C4046 C4053 ) C4046_=_C4074( C4046 C4074 ) C4046_=_C4102( C4046 C4102 ) C4053_=_C4074( C4053 C4074 ) C4053_=_C4102( C4053 C4102 ) C4074_=_C4102( C4074 C4102 ) "];212-&gt;305[label="99: C574 C584 C658 C748 C1020 \nC1021 C1022 C1023 C1024 C1025 C1026 \nC1027 C1028 C1029 C1031 C1032 C1033 \nC1034 C1036 C1037 C1038 C1039 C1040 \nC1041 C1042 C1043 C1045 C1243 C1256 \nC1269 C1364 C1403 C1407 C1416 C1519 \nC1531 C1544 C1628 C1633 C1642 C1653 \nC1713 C1967 C1973 C1980 C1990 C2220 \nC2293 C2367 C2372 C2382 C2456 C2578 \nC2671 C2891 C2959 C3052 C3062 C3072 \nC3189 C3200 C3211 C3225 C3289 C3292 \nC3295 C3307 C3308 C3309 C3311 C3312 \nC3313 C3314 C3315 C3316 C3317 C3318 \nC3319 C3320 C3322 C3371 C3409 C3418 \nC3476 C3486 C3526 C3531 C3556 C3573 \nC3574 C3575 C3576 C4011 C4026 C4040 \nC4046 C4053 C4074 C4102 \n1243: C574_=_C584 ,C574_=_C658 ,C574_=_C1020 ,C574_=_C1021 ,C574_=_C1022 ,\nC574_=_C1023 ,C574_=_C1024 ,C574_=_C1025 ,C574_=_C1026 ,C574_=_C1027 ,C574_=_C1028 ,\nC574_=_C1029 ,C574_=_C1031 ,C574_=_C1032 ,C574_=_C1033 ,C574_=_C1034 ,C574_=_C1036 ,\nC574_=_C1037 ,C574_=_C1038 ,C574_=_C1039 ,C574_=_C1040 ,C574_=_C1041 ,C574_=_C1042 ,\nC574_=_C1043 ,C574_=_C1045 ,C584_=_C748 ,C584_=_C1403 ,C584_=_C1628 ,C584_=_C1653 ,\nC584_=_C1967 ,C584_=_C1990 ,C584_=_C2367 ,C584_=_C2671 ,C584_=_C3225 ,C584_=_C3292 ,\nC584_=_C3307 ,C584_=_C3308 ,C584_=_C3309 ,C584_=_C3311 ,C584_=_C3312 ,C584_=_C3313 ,\nC584_=_C3314 ,C584_=_C3315 ,C584_=_C3316 ,C584_=_C3317 ,C584_=_C3318 ,C584_=_C3319 ,\nC584_=_C3320 ,C584_=_C3322 ,C658_=_C1020 ,C658_=_C1021 ,C658_=_C1022 ,C658_=_C1023 ,\nC658_=_C1024 ,C658_=_C1025 ,C658_=_C1026 ,C658_=_C1027 ,C658_=_C1028 ,C658_=_C1029 ,\nC658_=_C1031 ,C658_=_C1032 ,C658_=_C1033 ,C658_=_C1034 ,C658_=_C1036 ,C658_=_C1037 ,\nC658_=_C1038 ,C658_=_C1039 ,C658_=_C1040 ,C658_=_C1041 ,C658_=_C1042 ,C658_=_C1043 ,\nC658_=_C1045 ,C748_=_C1403 ,C748_=_C1628 ,C748_=_C1653 ,C748_=_C1967 ,C748_=_C1990 ,\nC748_=_C2367 ,C748_=_C2671 ,C748_=_C3225 ,C748_=_C3292 ,C748_=_C3307 ,C748_=_C3308 ,\nC748_=_C3309 ,C748_=_C3311 ,C748_=_C3312 ,C748_=_C3313 ,C748_=_C3314 ,C748_=_C3315 ,\nC748_=_C3316 ,C748_=_C3317 ,C748_=_C3318 ,C748_=_C3319 ,C748_=_C3320 ,C748_=_C3322 ,\nC1020_=_C1021 ,C1020_=_C1022 ,C1020_=_C1023 ,C1020_=_C1024 ,C1020_=_C1025 ,C1020_=_C1026 ,\nC1020_=_C1027 ,C1020_=_C1028 ,C1020_=_C1029 ,C1020_=_C1031 ,C1020_=_C1032 ,C1020_=_C1033 ,\nC1020_=_C1034 ,C1020_=_C1036 ,C1020_=_C1037 ,C1020_=_C1038 ,C1020_=_C1039 ,C1020_=_C1040 ,\nC1020_=_C1041 ,C1020_=_C1042 ,C1020_=_C1043 ,C1020_=_C1045 ,C1021_=_C1022 ,C1021_=_C1023 ,\nC1021_=_C1024 ,C1021_=_C1025 ,C1021_=_C1026 ,C1021_=_C1027 ,C1021_=_C1028 ,C1021_=_C1029 ,\nC1021_=_C1031 ,C1021_=_C1032 ,C1021_=_C1033 ,C1021_=_C1034 ,C1021_=_C1036 ,C1021_=_C1037 ,\nC1021_=_C1038 ,C1021_=_C1039 ,C1021_=_C1040 ,C1021_=_C1041 ,C1021_=_C1042 ,C1021_=_C1043 ,\nC1021_=_C1045 ,C1021_=_C1403 ,C1021_=_C1407 ,C1021_=_C1416 ,C1022_=_C1023 ,C1022_=_C1024 ,\nC1022_=_C1025 ,C1022_=_C1026 ,C1022_=_C1027 ,C1022_=_C1028 ,C1022_=_C1029 ,C1022_=_C1031 ,\nC1022_=_C1032 ,C1022_=_C1033 ,C1022_=_C1034 ,C1022_=_C1036 ,C1022_=_C1037 ,C1022_=_C1038 ,\nC1022_=_C1039 ,C1022_=_C1040 ,C1022_=_C1041 ,C1022_=_C1042 ,C1022_=_C1043</w:t>
      </w:r>
    </w:p>
    <w:p>
      <w:pPr>
        <w:pStyle w:val="PreformattedText"/>
        <w:bidi w:val="0"/>
        <w:spacing w:before="0" w:after="0"/>
        <w:jc w:val="left"/>
        <w:rPr/>
      </w:pPr>
      <w:r>
        <w:rPr/>
        <w:t xml:space="preserve"> </w:t>
      </w:r>
      <w:r>
        <w:rPr/>
        <w:t>,C1022_=_C1045 ,\nC1022_=_C1628 ,C1022_=_C1633 ,C1022_=_C1642 ,C1023_=_C1024 ,C1023_=_C1025 ,C1023_=_C1026 ,\nC1023_=_C1027 ,C1023_=_C1028 ,C1023_=_C1029 ,C1023_=_C1031 ,C1023_=_C1032 ,C1023_=_C1033 ,\nC1023_=_C1034 ,C1023_=_C1036 ,C1023_=_C1037 ,C1023_=_C1038 ,C1023_=_C1039 ,C1023_=_C1040 ,\nC1023_=_C1041 ,C1023_=_C1042 ,C1023_=_C1043 ,C1023_=_C1045 ,C1024_=_C1025 ,C1024_=_C1026 ,\nC1024_=_C1027 ,C1024_=_C1028 ,C1024_=_C1029 ,C1024_=_C1031 ,C1024_=_C1032 ,C1024_=_C1033 ,\nC1024_=_C1034 ,C1024_=_C1036 ,C1024_=_C1037 ,C1024_=_C1038 ,C1024_=_C1039 ,C1024_=_C1040 ,\nC1024_=_C1041 ,C1024_=_C1042 ,C1024_=_C1043 ,C1024_=_C1045 ,C1024_=_C1967 ,C1024_=_C1973 ,\nC1024_=_C1980 ,C1025_=_C1026 ,C1025_=_C1027 ,C1025_=_C1028 ,C1025_=_C1029 ,C1025_=_C1031 ,\nC1025_=_C1032 ,C1025_=_C1033 ,C1025_=_C1034 ,C1025_=_C1036 ,C1025_=_C1037 ,C1025_=_C1038 ,\nC1025_=_C1039 ,C1025_=_C1040 ,C1025_=_C1041 ,C1025_=_C1042 ,C1025_=_C1043 ,C1025_=_C1045 ,\nC1025_=_C2367 ,C1025_=_C2372 ,C1025_=_C2382 ,C1026_=_C1027 ,C1026_=_C1028 ,C1026_=_C1029 ,\nC1026_=_C1031 ,C1026_=_C1032 ,C1026_=_C1033 ,C1026_=_C1034 ,C1026_=_C1036 ,C1026_=_C1037 ,\nC1026_=_C1038 ,C1026_=_C1039 ,C1026_=_C1040 ,C1026_=_C1041 ,C1026_=_C1042 ,C1026_=_C1043 ,\nC1026_=_C1045 ,C1026_=_C2578 ,C1027_=_C1028 ,C1027_=_C1029 ,C1027_=_C1031 ,C1027_=_C1032 ,\nC1027_=_C1033 ,C1027_=_C1034 ,C1027_=_C1036 ,C1027_=_C1037 ,C1027_=_C1038 ,C1027_=_C1039 ,\nC1027_=_C1040 ,C1027_=_C1041 ,C1027_=_C1042 ,C1027_=_C1043 ,C1027_=_C1045 ,C1028_=_C1029 ,\nC1028_=_C1031 ,C1028_=_C1032 ,C1028_=_C1033 ,C1028_=_C1034 ,C1028_=_C1036 ,C1028_=_C1037 ,\nC1028_=_C1038 ,C1028_=_C1039 ,C1028_=_C1040 ,C1028_=_C1041 ,C1028_=_C1042 ,C1028_=_C1043 ,\nC1028_=_C1045 ,C1028_=_C3225 ,C1029_=_C1031 ,C1029_=_C1032 ,C1029_=_C1033 ,C1029_=_C1034 ,\nC1029_=_C1036 ,C1029_=_C1037 ,C1029_=_C1038 ,C1029_=_C1039 ,C1029_=_C1040 ,C1029_=_C1041 ,\nC1029_=_C1042 ,C1029_=_C1043 ,C1029_=_C1045 ,C1029_=_C3292 ,C1029_=_C3295 ,C1031_=_C1032 ,\nC1031_=_C1033 ,C1031_=_C1034 ,C1031_=_C1036 ,C1031_=_C1037 ,C1031_=_C1038 ,C1031_=_C1039 ,\nC1031_=_C1040 ,C1031_=_C1041 ,C1031_=_C1042 ,C1031_=_C1043 ,C1031_=_C1045 ,C1031_=_C3307 ,\nC1031_=_C3409 ,C1031_=_C3418 ,C1032_=_C1033 ,C1032_=_C1034 ,C1032_=_C1036 ,C1032_=_C1037 ,\nC1032_=_C1038 ,C1032_=_C1039 ,C1032_=_C1040 ,C1032_=_C1041 ,C1032_=_C1042 ,C1032_=_C1043 ,\nC1032_=_C1045 ,C1033_=_C1034 ,C1033_=_C1036 ,C1033_=_C1037 ,C1033_=_C1038 ,C1033_=_C1039 ,\nC1033_=_C1040 ,C1033_=_C1041 ,C1033_=_C1042 ,C1033_=_C1043 ,C1033_=_C1045 ,C1033_=_C3308 ,\nC1033_=_C3476 ,C1033_=_C3486 ,C1034_=_C1036 ,C1034_=_C1037 ,C1034_=_C1038 ,C1034_=_C1039 ,\nC1034_=_C1040 ,C1034_=_C1041 ,C1034_=_C1042 ,C1034_=_C1043 ,C1034_=_C1045 ,C1034_=_C3309 ,\nC1034_=_C3526 ,C1034_=_C3531 ,C1036_=_C1037 ,C1036_=_C1038 ,C1036_=_C1039 ,C1036_=_C1040 ,\nC1036_=_C1041 ,C1036_=_C1042 ,C1036_=_C1043 ,C1036_=_C1045 ,C1036_=_C3311 ,C1037_=_C1038 ,\nC1037_=_C1039 ,C1037_=_C1040 ,C1037_=_C1041 ,C1037_=_C1042 ,C1037_=_C1043 ,C1037_=_C1045 ,\nC1037_=_C3313 ,C1038_=_C1039 ,C1038_=_C1040 ,C1038_=_C1041 ,C1038_=_C1042 ,C1038_=_C1043 ,\nC1038_=_C1045 ,C1038_=_C3314 ,C1039_=_C1040 ,C1039_=_C1041 ,C1039_=_C1042 ,C1039_=_C1043 ,\nC1039_=_C1045 ,C1039_=_C3316 ,C1040_=_C1041 ,C1040_=_C1042 ,C1040_=_C1043 ,C1040_=_C1045 ,\nC1040_=_C3317 ,C1041_=_C1042 ,C1041_=_C1043 ,C1041_=_C1045 ,C1041_=_C3573 ,C1041_=_C4011 ,\nC1042_=_C1043 ,C1042_=_C1045 ,C1042_=_C3319 ,C1043_=_C1045 ,C1043_=_C3320 ,C1243_=_C1269 ,\nC1243_=_C1416 ,C1243_=_C1531 ,C1243_=_C1642 ,C1243_=_C1713 ,C1243_=_C1980 ,C1243_=_C2220 ,\nC1243_=_C2382 ,C1243_=_C2578 ,C1243_=_C2891 ,C1243_=_C2959 ,C1243_=_C3072 ,C1243_=_C3211 ,\nC1243_=_C3289 ,C1243_=_C3418 ,C1243_=_C3486 ,C1243_=_C3531 ,C1243_=_C4011 ,C1243_=_C4026 ,\nC1243_=_C4040 ,C1243_=_C4046 ,C1243_=_C4053 ,C1243_=_C4074 ,C1243_=_C4102 ,C1256_=_C1269 ,\nC1256_=_C1364 ,C1256_=_C1407 ,C1256_=_C1519 ,C1256_=_C1544 ,C1256_=_C1633 ,C1256_=_C1973 ,\nC1256_=_C2293 ,C1256_=_C2372 ,C1256_=_C2456 ,C1256_=_C3052 ,C1256_=_C3062 ,C1256_=_C3189 ,\nC1256_=_C3200 ,C1256_=_C3295 ,C1256_=_C3371 ,C1256_=_C3409 ,C1256_=_C3476 ,C1256_=_C3526 ,\nC1256_=_C3556 ,C1256_=_C3573 ,C1256_=_C3574 ,C1256_=_C3575 ,C1256_=_C3576 ,C1269_=_C1416 ,\nC1269_=_C1531 ,C1269_=_C1642 ,C1269_=_C1713 ,C1269_=_C1980 ,C1269_=_C2220 ,C1269_=_C2382 ,\nC1269_=_C2578 ,C1269_=_C2891 ,C1269_=_C2959 ,C1269_=_C3072 ,C1269_=_C3211 ,C1269_=_C3289 ,\nC1269_=_C3418 ,C1269_=_C3486 ,C1269_=_C3531 ,C1269_=_C4011 ,C1269_=_C4026 ,C1269_=_C4040 ,\nC1269_=_C4046 ,C1269_=_C4053 ,C1269_=_C4074 ,C1269_=_C4102 ,C1364_=_C1407 ,C1364_=_C1519 ,\nC1364_=_C1544 ,C1364_=_C1633 ,C1364_=_C1973 ,C1364_=_C2293 ,C1364_=_C2372 ,C1364_=_C2456 ,\nC1364_=_C3052 ,C1364_=_C3062 ,C1364_=_C3189 ,C1364_=_C3200 ,C1364_=_C3295 ,C1364_=_C3371 ,\nC1364_=_C3409 ,C1364_=_C3476 ,C1364_=_C3526 ,C1364_=_C3556 ,C1364_=_C3573 ,C1364_=_C3574 ,\nC1364_=_C3575 ,C1364_=_C3576 ,C1403_=_C1407 ,C1403_=_C1416 ,C1403_=_C1628 ,C1403_=_C1653 ,\nC1403_=_C1967 ,C1403_=_C1990 ,C1403_=_C2367 ,C1403_=_C2671 ,C1403_=_C3225 ,C1403_=_C3292 ,\nC1403_=_C3307 ,C1403_=_C3308 ,C1403_=_C3309 ,C1403_=_C3311 ,C1403_=_C3312 ,C1403_=_C3313 ,\nC1403_=_C3314 ,C1403_=_C3315 ,C1403_=_C3316 ,C1403_=_C3317 ,C1403_=_C3318 ,C1403_=_C3319 ,\nC1403_=_C3320 ,C1403_=_C3322 ,C1407_=_C1416 ,C1407_=_C1519 ,C1407_=_C1544 ,C1407_=_C1633 ,\nC1407_=_C1973 ,C1407_=_C2293 ,C1407_=_C2372 ,C1407_=_C2456 ,C1407_=_C3052 ,C1407_=_C3062 ,\nC1407_=_C3189 ,C1407_=_C3200 ,C1407_=_C3295 ,C1407_=_C3371 ,C1407_=_C3409 ,C1407_=_C3476 ,\nC1407_=_C3526 ,C1407_=_C3556 ,C1407_=_C3573 ,C1407_=_C3574 ,C1407_=_C3575 ,C1407_=_C3576 ,\nC1416_=_C1531 ,C1416_=_C1642 ,C1416_=_C1713 ,C1416_=_C1980 ,C1416_=_C2220 ,C1416_=_C2382 ,\nC1416_=_C2578 ,C1416_=_C2891 ,C1416_=_C2959 ,C1416_=_C3072 ,C1416_=_C3211 ,C1416_=_C3289 ,\nC1416_=_C3418 ,C1416_=_C3486 ,C1416_=_C3531 ,C1416_=_C4011 ,C1416_=_C4026 ,C1416_=_C4040 ,\nC1416_=_C4046 ,C1416_=_C4053 ,C1416_=_C4074 ,C1416_=_C4102 ,C1519_=_C1531 ,C1519_=_C1544 ,\nC1519_=_C1633 ,C1519_=_C1973 ,C1519_=_C2293 ,C1519_=_C2372 ,C1519_=_C2456 ,C1519_=_C3052 ,\nC1519_=_C3062 ,C1519_=_C3189 ,C1519_=_C3200 ,C1519_=_C3295 ,C1519_=_C3371 ,C1519_=_C3409 ,\nC1519_=_C3476 ,C1519_=_C3526 ,C1519_=_C3556 ,C1519_=_C3573 ,C1519_=_C3574 ,C1519_=_C3575 ,\nC1519_=_C3576 ,C1531_=_C1642 ,C1531_=_C1713 ,C1531_=_C1980 ,C1531_=_C2220 ,C1531_=_C2382 ,\nC1531_=_C2578 ,C1531_=_C2891 ,C1531_=_C2959 ,C1531_=_C3072 ,C1531_=_C3211 ,C1531_=_C3289 ,\nC1531_=_C3418 ,C1531_=_C3486 ,C1531_=_C3531 ,C1531_=_C4011 ,C1531_=_C4026 ,C1531_=_C4040 ,\nC1531_=_C4046 ,C1531_=_C4053 ,C1531_=_C4074 ,C1531_=_C4102 ,C1544_=_C1633 ,C1544_=_C1973 ,\nC1544_=_C2293 ,C1544_=_C2372 ,C1544_=_C2456 ,C1544_=_C3052 ,C1544_=_C3062 ,C1544_=_C3189 ,\nC1544_=_C3200 ,C1544_=_C3295 ,C1544_=_C3371 ,C1544_=_C3409 ,C1544_=_C3476 ,C1544_=_C3526 ,\nC1544_=_C3556 ,C1544_=_C3573 ,C1544_=_C3574 ,C1544_=_C3575 ,C1544_=_C3576 ,C1628_=_C1633 ,\nC1628_=_C1642 ,C1628_=_C1653 ,C1628_=_C1967 ,C1628_=_C1990 ,C1628_=_C2367 ,C1628_=_C2671 ,\nC1628_=_C3225 ,C1628_=_C3292 ,C1628_=_C3307 ,C1628_=_C3308 ,C1628_=_C3309 ,C1628_=_C3311 ,\nC1628_=_C3312 ,C1628_=_C3313 ,C1628_=_C3314 ,C1628_=_C3315 ,C1628_=_C3316 ,C1628_=_C3317 ,\nC1628_=_C3318 ,C1628_=_C3319 ,C1628_=_C3320 ,C1628_=_C3322 ,C1633_=_C1642 ,C1633_=_C1973 ,\nC1633_=_C2293 ,C1633_=_C2372 ,C1633_=_C2456 ,C1633_=_C3052 ,C1633_=_C3062 ,C1633_=_C3189 ,\nC1633_=_C3200 ,C1633_=_C3295 ,C1633_=_C3371 ,C1633_=_C3409 ,C1633_=_C3476 ,C1633_=_C3526 ,\nC1633_=_C3556 ,C1633_=_C3573 ,C1633_=_C3574 ,C1633_=_C3575 ,C1633_=_C3576 ,C1642_=_C1713 ,\nC1642_=_C1980 ,C1642_=_C2220 ,C1642_=_C2382 ,C1642_=_C2578 ,C1642_=_C2891 ,C1642_=_C2959 ,\nC1642_=_C3072 ,C1642_=_C3211 ,C1642_=_C3289 ,C1642_=_C3418 ,C1642_=_C3486 ,C1642_=_C3531 ,\nC1642_=_C4011 ,C1642_=_C4026 ,C1642_=_C4040 ,C1642_=_C4046 ,C1642_=_C4053 ,C1642_=_C4074 ,\nC1642_=_C4102 ,C1653_=_C1967 ,C1653_=_C1990 ,C1653_=_C2367 ,C1653_=_C2671 ,C1653_=_C3225 ,\nC1653_=_C3292 ,C1653_=_C3307 ,C1653_=_C3308 ,C1653_=_C3309 ,C1653_=_C3311 ,C1653_=_C3312 ,\nC1653_=_C3313 ,C1653_=_C3314 ,C1653_=_C3315 ,C1653_=_C3316 ,C1653_=_C3317 ,C1653_=_C3318 ,\nC1653_=_C3319 ,C1653_=_C3320 ,C1653_=_C3322 ,C1713_=_C1980 ,C1713_=_C2220 ,C1713_=_C2382 ,\nC1713_=_C2578 ,C1713_=_C2891 ,C1713_=_C2959 ,C1713_=_C3072 ,C1713_=_C3211 ,C1713_=_C3289 ,\nC1713_=_C3418 ,C1713_=_C3486 ,C1713_=_C3531 ,C1713_=_C4011 ,C1713_=_C4026 ,C1713_=_C4040 ,\nC1713_=_C4046 ,C1713_=_C4053 ,C1713_=_C4074 ,C1713_=_C4102 ,C1967_=_C1973 ,C1967_=_C1980 ,\nC1967_=_C1990 ,C1967_=_C2367 ,C1967_=_C2671 ,C1967_=_C3225 ,C1967_=_C3292 ,C1967_=_C3307 ,\nC1967_=_C3308 ,C1967_=_C3309 ,C1967_=_C3311 ,C1967_=_C3312 ,C1967_=_C3313 ,C1967_=_C3314 ,\nC1967_=_C3315 ,C1967_=_C3316 ,C1967_=_C3317 ,C1967_=_C3318 ,C1967_=_C3319 ,C1967_=_C3320 ,\nC1967_=_C3322 ,C1973_=_C1980 ,C1973_=_C2293 ,C1973_=_C2372 ,C1973_=_C2456 ,C1973_=_C3052 ,\nC1973_=_C3062 ,C1973_=_C3189 ,C1973_=_C3200 ,C1973_=_C3295 ,C1973_=_C3371 ,C1973_=_C3409 ,\nC1973_=_C3476 ,C1973_=_C3526 ,C1973_=_C3556 ,C1973_=_C3573 ,C1973_=_C3574 ,C1973_=_C3575 ,\nC1973_=_C3576 ,C1980_=_C2220 ,C1980_=_C2382 ,C1980_=_C2578 ,C1980_=_C2891 ,C1980_=_C2959 ,\nC1980_=_C3072 ,C1980_=_C3211 ,C1980_=_C3289 ,C1980_=_C3418 ,C1980_=_C3486 ,C1980_=_C3531 ,\nC1980_=_C4011 ,C1980_=_C4026 ,C1980_=_C4040 ,C1980_=_C4046 ,C1980_=_C4053 ,C1980_=_C4074 ,\nC1980_=_C4102 ,C1990_=_C2367 ,C1990_=_C2671 ,C1990_=_C3225 ,C1990_=_C3292 ,C1990_=_C3307 ,\nC1990_=_C3308 ,C1990_=_C3309 ,C1990_=_C3311 ,C1990_=_C3312 ,C1990_=_C3313 ,C1990_=_C3314 ,\nC1990_=_C3315 ,C1990_=_C3316 ,C1990_=_C3317 ,C1990_=_C3318 ,C1990_=_C3319 ,C1990_=_C3320 ,\nC1990_=_C3322 ,C2220_=_C2382 ,C2220_=_C2578 ,C2220_=_C2891 ,C2220_=_C2959 ,C2220_=_C3072 ,\nC2220_=_C3211 ,C2220_=_C3289 ,C2220_=_C3418 ,C2220_=_C3486 ,C2220_=_C3531 ,C2220_=_C4011 ,\nC2220_=_C4026 ,C2220_=_C4040 ,C2220_=_C4046 ,C2220_=_C4053 ,C2220_=_C4074 ,C2220_=_C4102 ,\nC2293_=_C2372 ,C2293_=_C2456 ,C2293_=_C3052 ,C2293_=_C3062 ,C2293_=_C3189 ,C2293_=_C3200 ,\nC2293_=_C3295 ,C2293_=_C3371 ,C2293_=_C3409</w:t>
      </w:r>
    </w:p>
    <w:p>
      <w:pPr>
        <w:pStyle w:val="PreformattedText"/>
        <w:bidi w:val="0"/>
        <w:spacing w:before="0" w:after="0"/>
        <w:jc w:val="left"/>
        <w:rPr/>
      </w:pPr>
      <w:r>
        <w:rPr/>
        <w:t xml:space="preserve"> </w:t>
      </w:r>
      <w:r>
        <w:rPr/>
        <w:t>,C2293_=_C3476 ,C2293_=_C3526 ,C2293_=_C3556 ,\nC2293_=_C3573 ,C2293_=_C3574 ,C2293_=_C3575 ,C2293_=_C3576 ,C2367_=_C2372 ,C2367_=_C2382 ,\nC2367_=_C2671 ,C2367_=_C3225 ,C2367_=_C3292 ,C2367_=_C3307 ,C2367_=_C3308 ,C2367_=_C3309 ,\nC2367_=_C3311 ,C2367_=_C3312 ,C2367_=_C3313 ,C2367_=_C3314 ,C2367_=_C3315 ,C2367_=_C3316 ,\nC2367_=_C3317 ,C2367_=_C3318 ,C2367_=_C3319 ,C2367_=_C3320 ,C2367_=_C3322 ,C2372_=_C2382 ,\nC2372_=_C2456 ,C2372_=_C3052 ,C2372_=_C3062 ,C2372_=_C3189 ,C2372_=_C3200 ,C2372_=_C3295 ,\nC2372_=_C3371 ,C2372_=_C3409 ,C2372_=_C3476 ,C2372_=_C3526 ,C2372_=_C3556 ,C2372_=_C3573 ,\nC2372_=_C3574 ,C2372_=_C3575 ,C2372_=_C3576 ,C2382_=_C2578 ,C2382_=_C2891 ,C2382_=_C2959 ,\nC2382_=_C3072 ,C2382_=_C3211 ,C2382_=_C3289 ,C2382_=_C3418 ,C2382_=_C3486 ,C2382_=_C3531 ,\nC2382_=_C4011 ,C2382_=_C4026 ,C2382_=_C4040 ,C2382_=_C4046 ,C2382_=_C4053 ,C2382_=_C4074 ,\nC2382_=_C4102 ,C2456_=_C3052 ,C2456_=_C3062 ,C2456_=_C3189 ,C2456_=_C3200 ,C2456_=_C3295 ,\nC2456_=_C3371 ,C2456_=_C3409 ,C2456_=_C3476 ,C2456_=_C3526 ,C2456_=_C3556 ,C2456_=_C3573 ,\nC2456_=_C3574 ,C2456_=_C3575 ,C2456_=_C3576 ,C2578_=_C2891 ,C2578_=_C2959 ,C2578_=_C3072 ,\nC2578_=_C3211 ,C2578_=_C3289 ,C2578_=_C3418 ,C2578_=_C3486 ,C2578_=_C3531 ,C2578_=_C4011 ,\nC2578_=_C4026 ,C2578_=_C4040 ,C2578_=_C4046 ,C2578_=_C4053 ,C2578_=_C4074 ,C2578_=_C4102 ,\nC2671_=_C3225 ,C2671_=_C3292 ,C2671_=_C3307 ,C2671_=_C3308 ,C2671_=_C3309 ,C2671_=_C3311 ,\nC2671_=_C3312 ,C2671_=_C3313 ,C2671_=_C3314 ,C2671_=_C3315 ,C2671_=_C3316 ,C2671_=_C3317 ,\nC2671_=_C3318 ,C2671_=_C3319 ,C2671_=_C3320 ,C2671_=_C3322 ,C2891_=_C2959 ,C2891_=_C3072 ,\nC2891_=_C3211 ,C2891_=_C3289 ,C2891_=_C3418 ,C2891_=_C3486 ,C2891_=_C3531 ,C2891_=_C4011 ,\nC2891_=_C4026 ,C2891_=_C4040 ,C2891_=_C4046 ,C2891_=_C4053 ,C2891_=_C4074 ,C2891_=_C4102 ,\nC2959_=_C3072 ,C2959_=_C3211 ,C2959_=_C3289 ,C2959_=_C3418 ,C2959_=_C3486 ,C2959_=_C3531 ,\nC2959_=_C4011 ,C2959_=_C4026 ,C2959_=_C4040 ,C2959_=_C4046 ,C2959_=_C4053 ,C2959_=_C4074 ,\nC2959_=_C4102 ,C3052_=_C3062 ,C3052_=_C3189 ,C3052_=_C3200 ,C3052_=_C3295 ,C3052_=_C3371 ,\nC3052_=_C3409 ,C3052_=_C3476 ,C3052_=_C3526 ,C3052_=_C3556 ,C3052_=_C3573 ,C3052_=_C3574 ,\nC3052_=_C3575 ,C3052_=_C3576 ,C3062_=_C3072 ,C3062_=_C3189 ,C3062_=_C3200 ,C3062_=_C3295 ,\nC3062_=_C3371 ,C3062_=_C3409 ,C3062_=_C3476 ,C3062_=_C3526 ,C3062_=_C3556 ,C3062_=_C3573 ,\nC3062_=_C3574 ,C3062_=_C3575 ,C3062_=_C3576 ,C3072_=_C3211 ,C3072_=_C3289 ,C3072_=_C3418 ,\nC3072_=_C3486 ,C3072_=_C3531 ,C3072_=_C4011 ,C3072_=_C4026 ,C3072_=_C4040 ,C3072_=_C4046 ,\nC3072_=_C4053 ,C3072_=_C4074 ,C3072_=_C4102 ,C3189_=_C3200 ,C3189_=_C3295 ,C3189_=_C3371 ,\nC3189_=_C3409 ,C3189_=_C3476 ,C3189_=_C3526 ,C3189_=_C3556 ,C3189_=_C3573 ,C3189_=_C3574 ,\nC3189_=_C3575 ,C3189_=_C3576 ,C3200_=_C3211 ,C3200_=_C3295 ,C3200_=_C3371 ,C3200_=_C3409 ,\nC3200_=_C3476 ,C3200_=_C3526 ,C3200_=_C3556 ,C3200_=_C3573 ,C3200_=_C3574 ,C3200_=_C3575 ,\nC3200_=_C3576 ,C3211_=_C3289 ,C3211_=_C3418 ,C3211_=_C3486 ,C3211_=_C3531 ,C3211_=_C4011 ,\nC3211_=_C4026 ,C3211_=_C4040 ,C3211_=_C4046 ,C3211_=_C4053 ,C3211_=_C4074 ,C3211_=_C4102 ,\nC3225_=_C3292 ,C3225_=_C3307 ,C3225_=_C3308 ,C3225_=_C3309 ,C3225_=_C3311 ,C3225_=_C3312 ,\nC3225_=_C3313 ,C3225_=_C3314 ,C3225_=_C3315 ,C3225_=_C3316 ,C3225_=_C3317 ,C3225_=_C3318 ,\nC3225_=_C3319 ,C3225_=_C3320 ,C3225_=_C3322 ,C3289_=_C3418 ,C3289_=_C3486 ,C3289_=_C3531 ,\nC3289_=_C4011 ,C3289_=_C4026 ,C3289_=_C4040 ,C3289_=_C4046 ,C3289_=_C4053 ,C3289_=_C4074 ,\nC3289_=_C4102 ,C3292_=_C3295 ,C3292_=_C3307 ,C3292_=_C3308 ,C3292_=_C3309 ,C3292_=_C3311 ,\nC3292_=_C3312 ,C3292_=_C3313 ,C3292_=_C3314 ,C3292_=_C3315 ,C3292_=_C3316 ,C3292_=_C3317 ,\nC3292_=_C3318 ,C3292_=_C3319 ,C3292_=_C3320 ,C3292_=_C3322 ,C3295_=_C3371 ,C3295_=_C3409 ,\nC3295_=_C3476 ,C3295_=_C3526 ,C3295_=_C3556 ,C3295_=_C3573 ,C3295_=_C3574 ,C3295_=_C3575 ,\nC3295_=_C3576 ,C3307_=_C3308 ,C3307_=_C3309 ,C3307_=_C3311 ,C3307_=_C3312 ,C3307_=_C3313 ,\nC3307_=_C3314 ,C3307_=_C3315 ,C3307_=_C3316 ,C3307_=_C3317 ,C3307_=_C3318 ,C3307_=_C3319 ,\nC3307_=_C3320 ,C3307_=_C3322 ,C3307_=_C3409 ,C3307_=_C3418 ,C3308_=_C3309 ,C3308_=_C3311 ,\nC3308_=_C3312 ,C3308_=_C3313 ,C3308_=_C3314 ,C3308_=_C3315 ,C3308_=_C3316 ,C3308_=_C3317 ,\nC3308_=_C3318 ,C3308_=_C3319 ,C3308_=_C3320 ,C3308_=_C3322 ,C3308_=_C3476 ,C3308_=_C3486 ,\nC3309_=_C3311 ,C3309_=_C3312 ,C3309_=_C3313 ,C3309_=_C3314 ,C3309_=_C3315 ,C3309_=_C3316 ,\nC3309_=_C3317 ,C3309_=_C3318 ,C3309_=_C3319 ,C3309_=_C3320 ,C3309_=_C3322 ,C3309_=_C3526 ,\nC3309_=_C3531 ,C3311_=_C3312 ,C3311_=_C3313 ,C3311_=_C3314 ,C3311_=_C3315 ,C3311_=_C3316 ,\nC3311_=_C3317 ,C3311_=_C3318 ,C3311_=_C3319 ,C3311_=_C3320 ,C3311_=_C3322 ,C3312_=_C3313 ,\nC3312_=_C3314 ,C3312_=_C3315 ,C3312_=_C3316 ,C3312_=_C3317 ,C3312_=_C3318 ,C3312_=_C3319 ,\nC3312_=_C3320 ,C3312_=_C3322 ,C3313_=_C3314 ,C3313_=_C3315 ,C3313_=_C3316 ,C3313_=_C3317 ,\nC3313_=_C3318 ,C3313_=_C3319 ,C3313_=_C3320 ,C3313_=_C3322 ,C3314_=_C3315 ,C3314_=_C3316 ,\nC3314_=_C3317 ,C3314_=_C3318 ,C3314_=_C3319 ,C3314_=_C3320 ,C3314_=_C3322 ,C3315_=_C3316 ,\nC3315_=_C3317 ,C3315_=_C3318 ,C3315_=_C3319 ,C3315_=_C3320 ,C3315_=_C3322 ,C3316_=_C3317 ,\nC3316_=_C3318 ,C3316_=_C3319 ,C3316_=_C3320 ,C3316_=_C3322 ,C3317_=_C3318 ,C3317_=_C3319 ,\nC3317_=_C3320 ,C3317_=_C3322 ,C3318_=_C3319 ,C3318_=_C3320 ,C3318_=_C3322 ,C3318_=_C3576 ,\nC3318_=_C4074 ,C3319_=_C3320 ,C3319_=_C3322 ,C3320_=_C3322 ,C3371_=_C3409 ,C3371_=_C3476 ,\nC3371_=_C3526 ,C3371_=_C3556 ,C3371_=_C3573 ,C3371_=_C3574 ,C3371_=_C3575 ,C3371_=_C3576 ,\nC3409_=_C3418 ,C3409_=_C3476 ,C3409_=_C3526 ,C3409_=_C3556 ,C3409_=_C3573 ,C3409_=_C3574 ,\nC3409_=_C3575 ,C3409_=_C3576 ,C3418_=_C3486 ,C3418_=_C3531 ,C3418_=_C4011 ,C3418_=_C4026 ,\nC3418_=_C4040 ,C3418_=_C4046 ,C3418_=_C4053 ,C3418_=_C4074 ,C3418_=_C4102 ,C3476_=_C3486 ,\nC3476_=_C3526 ,C3476_=_C3556 ,C3476_=_C3573 ,C3476_=_C3574 ,C3476_=_C3575 ,C3476_=_C3576 ,\nC3486_=_C3531 ,C3486_=_C4011 ,C3486_=_C4026 ,C3486_=_C4040 ,C3486_=_C4046 ,C3486_=_C4053 ,\nC3486_=_C4074 ,C3486_=_C4102 ,C3526_=_C3531 ,C3526_=_C3556 ,C3526_=_C3573 ,C3526_=_C3574 ,\nC3526_=_C3575 ,C3526_=_C3576 ,C3531_=_C4011 ,C3531_=_C4026 ,C3531_=_C4040 ,C3531_=_C4046 ,\nC3531_=_C4053 ,C3531_=_C4074 ,C3531_=_C4102 ,C3556_=_C3573 ,C3556_=_C3574 ,C3556_=_C3575 ,\nC3556_=_C3576 ,C3573_=_C3574 ,C3573_=_C3575 ,C3573_=_C3576 ,C3573_=_C4011 ,C3574_=_C3575 ,\nC3574_=_C3576 ,C3574_=_C4046 ,C3575_=_C3576 ,C3575_=_C4053 ,C3576_=_C4074 ,C4011_=_C4026 ,\nC4011_=_C4040 ,C4011_=_C4046 ,C4011_=_C4053 ,C4011_=_C4074 ,C4011_=_C4102 ,C4026_=_C4040 ,\nC4026_=_C4046 ,C4026_=_C4053 ,C4026_=_C4074 ,C4026_=_C4102 ,C4040_=_C4046 ,C4040_=_C4053 ,\nC4040_=_C4074 ,C4040_=_C4102 ,C4046_=_C4053 ,C4046_=_C4074 ,C4046_=_C4102 ,C4053_=_C4074 ,\nC4053_=_C4102 ,C4074_=_C4102 ,"];306[shape=box, label="id:306 level: 7\n106: C391 C445 C455 C477 C740 \nC922 C924 C933 C947 C1022 C1024 \nC1025 C1033 C1076 C1297 C1394 C1395 \nC1399 C1405 C1485 C1509 C1518 C1535 \nC1577 C1602 C1621 C1622 C1623 C1625 \nC1626 C1627 C1628 C1629 C1630 C1631 \nC1632 C1633 C1634 C1635 C1636 C1637 \nC1638 C1639 C1640 C1641 C1642 C1643 \nC1791 C1963 C1964 C1965 C1966 C1967 \nC1968 C1969 C1970 C1972 C1973 C1974 \nC1975 C1976 C1977 C1978 C1979 C1980 \nC1981 C2363 C2364 C2365 C2366 C2367 \nC2368 C2369 C2370 C2371 C2372 C2373 \nC2374 C2375 C2376 C2377 C2378 C2379 \nC2380 C2381 C2382 C2655 C2772 C2965 \nC3097 C3308 C3407 C3459 C3475 C3476 \nC3477 C3478 C3479 C3480 C3481 C3482 \nC3483 C3484 C3485 C3486 C3487 \n1517: C391_=_C445( C391 C445 ) C391_=_C947( C391 C947 ) C391_=_C1022( C391 C1022 ) C391_=_C1297( C391 C1297 ) C391_=_C1394( C391 C1394 ) \nC391_=_C1621( C391 C1621 ) C391_=_C1622( C391 C1622 ) C391_=_C1623( C391 C1623 ) C391_=_C1625( C391 C1625 ) C391_=_C1626( C391 C1626 ) C391_=_C1627( C391 C1627 ) \nC391_=_C1628( C391 C1628 ) C391_=_C1629( C391 C1629 ) C391_=_C1630( C391 C1630 ) C391_=_C1631( C391 C1631 ) C391_=_C1632( C391 C1632 ) C391_=_C1633( C391 C1633 ) \nC391_=_C1634( C391 C1634 ) C391_=_C1635( C391 C1635 ) C391_=_C1636( C391 C1636 ) C391_=_C1637( C391 C1637 ) C391_=_C1638( C391 C1638 ) C391_=_C1639( C391 C1639 ) \nC391_=_C1640( C391 C1640 ) C391_=_C1641( C391 C1641 ) C391_=_C1642( C391 C1642 ) C391_=_C1643( C391 C1643 ) C445_=_C455( C445 C455 ) C445_=_C947( C445 C947 ) \nC445_=_C1022( C445 C1022 ) C445_=_C1297( C445 C1297 ) C445_=_C1394( C445 C1394 ) C445_=_C1621( C445 C1621 ) C445_=_C1622( C445 C1622 ) C445_=_C1623( C445 C1623 ) \nC445_=_C1625( C445 C1625 ) C445_=_C1626( C445 C1626 ) C445_=_C1627( C445 C1627 ) C445_=_C1628( C445 C1628 ) C445_=_C1629( C445 C1629 ) C445_=_C1630( C445 C1630 ) \nC445_=_C1631( C445 C1631 ) C445_=_C1632( C445 C1632 ) C445_=_C1633( C445 C1633 ) C445_=_C1634( C445 C1634 ) C445_=_C1635( C445 C1635 ) C445_=_C1636( C445 C1636 ) \nC445_=_C1637( C445 C1637 ) C445_=_C1638( C445 C1638 ) C445_=_C1639( C445 C1639 ) C445_=_C1640( C445 C1640 ) C445_=_C1641( C445 C1641 ) C445_=_C1642( C445 C1642 ) \nC445_=_C1643( C445 C1643 ) C455_=_C933( C455 C933 ) C455_=_C1033( C455 C1033 ) C455_=_C1405( C455 C1405 ) C455_=_C1518( C455 C1518 ) C455_=_C1631( C455 C1631 ) \nC455_=_C2369( C455 C2369 ) C455_=_C2655( C455 C2655 ) C455_=_C2772( C455 C2772 ) C455_=_C2965( C455 C2965 ) C455_=_C3097( C455 C3097 ) C455_=_C3308( C455 C3308 ) \nC455_=_C3407( C455 C3407 ) C455_=_C3459( C455 C3459 ) C455_=_C3475( C455 C3475 ) C455_=_C3476( C455 C3476 ) C455_=_C3477( C455 C3477 ) C455_=_C3478( C455 C3478 ) \nC455_=_C3479( C455 C3479 ) C455_=_C3480( C455 C3480 ) C455_=_C3481( C455 C3481 ) C455_=_C3482( C455 C3482 ) C455_=_C3483( C455 C3483 ) C455_=_C3484( C455 C3484 ) \nC455_=_C3485( C455 C3485 ) C455_=_C3486( C455 C3486 ) C455_=_C3487( C455 C3487 ) C477_=_C740( C477 C740 ) C477_=_C922( C477 C922 ) C477_=_C1024( C477 C1024 ) \nC477_=_C1076( C477 C1076 ) C477_=_C1395( C477 C1395 ) C477_=_C1577( C477 C1577 ) C477_=_C1622( C477 C1622 ) C477_=_C1791( C477 C1791 ) C477_=_C1963( C477 C1963 ) \nC477_=_C1964( C477 C1964 ) C477_=_C1965( C477 C1965 ) C477_=_C1966(</w:t>
      </w:r>
    </w:p>
    <w:p>
      <w:pPr>
        <w:pStyle w:val="PreformattedText"/>
        <w:bidi w:val="0"/>
        <w:spacing w:before="0" w:after="0"/>
        <w:jc w:val="left"/>
        <w:rPr/>
      </w:pPr>
      <w:r>
        <w:rPr/>
        <w:t xml:space="preserve"> </w:t>
      </w:r>
      <w:r>
        <w:rPr/>
        <w:t>C477 C1966 ) C477_=_C1967( C477 C1967 ) C477_=_C1968( C477 C1968 ) C477_=_C1969( C477 C1969 ) \nC477_=_C1970( C477 C1970 ) C477_=_C1972( C477 C1972 ) C477_=_C1973( C477 C1973 ) C477_=_C1974( C477 C1974 ) C477_=_C1975( C477 C1975 ) C477_=_C1976( C477 C1976 ) \nC477_=_C1977( C477 C1977 ) C477_=_C1978( C477 C1978 ) C477_=_C1979( C477 C1979 ) C477_=_C1980( C477 C1980 ) C477_=_C1981( C477 C1981 ) C740_=_C922( C740 C922 ) \nC740_=_C1024( C740 C1024 ) C740_=_C1076( C740 C1076 ) C740_=_C1395( C740 C1395 ) C740_=_C1577( C740 C1577 ) C740_=_C1622( C740 C1622 ) C740_=_C1791( C740 C1791 ) \nC740_=_C1963( C740 C1963 ) C740_=_C1964( C740 C1964 ) C740_=_C1965( C740 C1965 ) C740_=_C1966( C740 C1966 ) C740_=_C1967( C740 C1967 ) C740_=_C1968( C740 C1968 ) \nC740_=_C1969( C740 C1969 ) C740_=_C1970( C740 C1970 ) C740_=_C1972( C740 C1972 ) C740_=_C1973( C740 C1973 ) C740_=_C1974( C740 C1974 ) C740_=_C1975( C740 C1975 ) \nC740_=_C1976( C740 C1976 ) C740_=_C1977( C740 C1977 ) C740_=_C1978( C740 C1978 ) C740_=_C1979( C740 C1979 ) C740_=_C1980( C740 C1980 ) C740_=_C1981( C740 C1981 ) \nC922_=_C924( C922 C924 ) C922_=_C933( C922 C933 ) C922_=_C1024( C922 C1024 ) C922_=_C1076( C922 C1076 ) C922_=_C1395( C922 C1395 ) C922_=_C1577( C922 C1577 ) \nC922_=_C1622( C922 C1622 ) C922_=_C1791( C922 C1791 ) C922_=_C1963( C922 C1963 ) C922_=_C1964( C922 C1964 ) C922_=_C1965( C922 C1965 ) C922_=_C1966( C922 C1966 ) \nC922_=_C1967( C922 C1967 ) C922_=_C1968( C922 C1968 ) C922_=_C1969( C922 C1969 ) C922_=_C1970( C922 C1970 ) C922_=_C1972( C922 C1972 ) C922_=_C1973( C922 C1973 ) \nC922_=_C1974( C922 C1974 ) C922_=_C1975( C922 C1975 ) C922_=_C1976( C922 C1976 ) C922_=_C1977( C922 C1977 ) C922_=_C1978( C922 C1978 ) C922_=_C1979( C922 C1979 ) \nC922_=_C1980( C922 C1980 ) C922_=_C1981( C922 C1981 ) C924_=_C933( C924 C933 ) C924_=_C1025( C924 C1025 ) C924_=_C1399( C924 C1399 ) C924_=_C1485( C924 C1485 ) \nC924_=_C1509( C924 C1509 ) C924_=_C1535( C924 C1535 ) C924_=_C1602( C924 C1602 ) C924_=_C1964( C924 C1964 ) C924_=_C2363( C924 C2363 ) C924_=_C2364( C924 C2364 ) \nC924_=_C2365( C924 C2365 ) C924_=_C2366( C924 C2366 ) C924_=_C2367( C924 C2367 ) C924_=_C2368( C924 C2368 ) C924_=_C2369( C924 C2369 ) C924_=_C2370( C924 C2370 ) \nC924_=_C2371( C924 C2371 ) C924_=_C2372( C924 C2372 ) C924_=_C2373( C924 C2373 ) C924_=_C2374( C924 C2374 ) C924_=_C2375( C924 C2375 ) C924_=_C2376( C924 C2376 ) \nC924_=_C2377( C924 C2377 ) C924_=_C2378( C924 C2378 ) C924_=_C2379( C924 C2379 ) C924_=_C2380( C924 C2380 ) C924_=_C2381( C924 C2381 ) C924_=_C2382( C924 C2382 ) \nC933_=_C1033( C933 C1033 ) C933_=_C1405( C933 C1405 ) C933_=_C1518( C933 C1518 ) C933_=_C1631( C933 C1631 ) C933_=_C2369( C933 C2369 ) C933_=_C2655( C933 C2655 ) \nC933_=_C2772( C933 C2772 ) C933_=_C2965( C933 C2965 ) C933_=_C3097( C933 C3097 ) C933_=_C3308( C933 C3308 ) C933_=_C3407( C933 C3407 ) C933_=_C3459( C933 C3459 ) \nC933_=_C3475( C933 C3475 ) C933_=_C3476( C933 C3476 ) C933_=_C3477( C933 C3477 ) C933_=_C3478( C933 C3478 ) C933_=_C3479( C933 C3479 ) C933_=_C3480( C933 C3480 ) \nC933_=_C3481( C933 C3481 ) C933_=_C3482( C933 C3482 ) C933_=_C3483( C933 C3483 ) C933_=_C3484( C933 C3484 ) C933_=_C3485( C933 C3485 ) C933_=_C3486( C933 C3486 ) \nC933_=_C3487( C933 C3487 ) C947_=_C1022( C947 C1022 ) C947_=_C1297( C947 C1297 ) C947_=_C1394( C947 C1394 ) C947_=_C1621( C947 C1621 ) C947_=_C1622( C947 C1622 ) \nC947_=_C1623( C947 C1623 ) C947_=_C1625( C947 C1625 ) C947_=_C1626( C947 C1626 ) C947_=_C1627( C947 C1627 ) C947_=_C1628( C947 C1628 ) C947_=_C1629( C947 C1629 ) \nC947_=_C1630( C947 C1630 ) C947_=_C1631( C947 C1631 ) C947_=_C1632( C947 C1632 ) C947_=_C1633( C947 C1633 ) C947_=_C1634( C947 C1634 ) C947_=_C1635( C947 C1635 ) \nC947_=_C1636( C947 C1636 ) C947_=_C1637( C947 C1637 ) C947_=_C1638( C947 C1638 ) C947_=_C1639( C947 C1639 ) C947_=_C1640( C947 C1640 ) C947_=_C1641( C947 C1641 ) \nC947_=_C1642( C947 C1642 ) C947_=_C1643( C947 C1643 ) C1022_=_C1024( C1022 C1024 ) C1022_=_C1025( C1022 C1025 ) C1022_=_C1033( C1022 C1033 ) C1022_=_C1297( C1022 C1297 ) \nC1022_=_C1394( C1022 C1394 ) C1022_=_C1621( C1022 C1621 ) C1022_=_C1622( C1022 C1622 ) C1022_=_C1623( C1022 C1623 ) C1022_=_C1625( C1022 C1625 ) C1022_=_C1626( C1022 C1626 ) \nC1022_=_C1627( C1022 C1627 ) C1022_=_C1628( C1022 C1628 ) C1022_=_C1629( C1022 C1629 ) C1022_=_C1630( C1022 C1630 ) C1022_=_C1631( C1022 C1631 ) C1022_=_C1632( C1022 C1632 ) \nC1022_=_C1633( C1022 C1633 ) C1022_=_C1634( C1022 C1634 ) C1022_=_C1635( C1022 C1635 ) C1022_=_C1636( C1022 C1636 ) C1022_=_C1637( C1022 C1637 ) C1022_=_C1638( C1022 C1638 ) \nC1022_=_C1639( C1022 C1639 ) C1022_=_C1640( C1022 C1640 ) C1022_=_C1641( C1022 C1641 ) C1022_=_C1642( C1022 C1642 ) C1022_=_C1643( C1022 C1643 ) C1024_=_C1025( C1024 C1025 ) \nC1024_=_C1033( C1024 C1033 ) C1024_=_C1076( C1024 C1076 ) C1024_=_C1395( C1024 C1395 ) C1024_=_C1577( C1024 C1577 ) C1024_=_C1622( C1024 C1622 ) C1024_=_C1791( C1024 C1791 ) \nC1024_=_C1963( C1024 C1963 ) C1024_=_C1964( C1024 C1964 ) C1024_=_C1965( C1024 C1965 ) C1024_=_C1966( C1024 C1966 ) C1024_=_C1967( C1024 C1967 ) C1024_=_C1968( C1024 C1968 ) \nC1024_=_C1969( C1024 C1969 ) C1024_=_C1970( C1024 C1970 ) C1024_=_C1972( C1024 C1972 ) C1024_=_C1973( C1024 C1973 ) C1024_=_C1974( C1024 C1974 ) C1024_=_C1975( C1024 C1975 ) \nC1024_=_C1976( C1024 C1976 ) C1024_=_C1977( C1024 C1977 ) C1024_=_C1978( C1024 C1978 ) C1024_=_C1979( C1024 C1979 ) C1024_=_C1980( C1024 C1980 ) C1024_=_C1981( C1024 C1981 ) \nC1025_=_C1033( C1025 C1033 ) C1025_=_C1399( C1025 C1399 ) C1025_=_C1485( C1025 C1485 ) C1025_=_C1509( C1025 C1509 ) C1025_=_C1535( C1025 C1535 ) C1025_=_C1602( C1025 C1602 ) \nC1025_=_C1964( C1025 C1964 ) C1025_=_C2363( C1025 C2363 ) C1025_=_C2364( C1025 C2364 ) C1025_=_C2365( C1025 C2365 ) C1025_=_C2366( C1025 C2366 ) C1025_=_C2367( C1025 C2367 ) \nC1025_=_C2368( C1025 C2368 ) C1025_=_C2369( C1025 C2369 ) C1025_=_C2370( C1025 C2370 ) C1025_=_C2371( C1025 C2371 ) C1025_=_C2372( C1025 C2372 ) C1025_=_C2373( C1025 C2373 ) \nC1025_=_C2374( C1025 C2374 ) C1025_=_C2375( C1025 C2375 ) C1025_=_C2376( C1025 C2376 ) C1025_=_C2377( C1025 C2377 ) C1025_=_C2378( C1025 C2378 ) C1025_=_C2379( C1025 C2379 ) \nC1025_=_C2380( C1025 C2380 ) C1025_=_C2381( C1025 C2381 ) C1025_=_C2382( C1025 C2382 ) C1033_=_C1405( C1033 C1405 ) C1033_=_C1518( C1033 C1518 ) C1033_=_C1631( C1033 C1631 ) \nC1033_=_C2369( C1033 C2369 ) C1033_=_C2655( C1033 C2655 ) C1033_=_C2772( C1033 C2772 ) C1033_=_C2965( C1033 C2965 ) C1033_=_C3097( C1033 C3097 ) C1033_=_C3308( C1033 C3308 ) \nC1033_=_C3407( C1033 C3407 ) C1033_=_C3459( C1033 C3459 ) C1033_=_C3475( C1033 C3475 ) C1033_=_C3476( C1033 C3476 ) C1033_=_C3477( C1033 C3477 ) C1033_=_C3478( C1033 C3478 ) \nC1033_=_C3479( C1033 C3479 ) C1033_=_C3480( C1033 C3480 ) C1033_=_C3481( C1033 C3481 ) C1033_=_C3482( C1033 C3482 ) C1033_=_C3483( C1033 C3483 ) C1033_=_C3484( C1033 C3484 ) \nC1033_=_C3485( C1033 C3485 ) C1033_=_C3486( C1033 C3486 ) C1033_=_C3487( C1033 C3487 ) C1076_=_C1395( C1076 C1395 ) C1076_=_C1577( C1076 C1577 ) C1076_=_C1622( C1076 C1622 ) \nC1076_=_C1791( C1076 C1791 ) C1076_=_C1963( C1076 C1963 ) C1076_=_C1964( C1076 C1964 ) C1076_=_C1965( C1076 C1965 ) C1076_=_C1966( C1076 C1966 ) C1076_=_C1967( C1076 C1967 ) \nC1076_=_C1968( C1076 C1968 ) C1076_=_C1969( C1076 C1969 ) C1076_=_C1970( C1076 C1970 ) C1076_=_C1972( C1076 C1972 ) C1076_=_C1973( C1076 C1973 ) C1076_=_C1974( C1076 C1974 ) \nC1076_=_C1975( C1076 C1975 ) C1076_=_C1976( C1076 C1976 ) C1076_=_C1977( C1076 C1977 ) C1076_=_C1978( C1076 C1978 ) C1076_=_C1979( C1076 C1979 ) C1076_=_C1980( C1076 C1980 ) \nC1076_=_C1981( C1076 C1981 ) C1297_=_C1394( C1297 C1394 ) C1297_=_C1621( C1297 C1621 ) C1297_=_C1622( C1297 C1622 ) C1297_=_C1623( C1297 C1623 ) C1297_=_C1625( C1297 C1625 ) \nC1297_=_C1626( C1297 C1626 ) C1297_=_C1627( C1297 C1627 ) C1297_=_C1628( C1297 C1628 ) C1297_=_C1629( C1297 C1629 ) C1297_=_C1630( C1297 C1630 ) C1297_=_C1631( C1297 C1631 ) \nC1297_=_C1632( C1297 C1632 ) C1297_=_C1633( C1297 C1633 ) C1297_=_C1634( C1297 C1634 ) C1297_=_C1635( C1297 C1635 ) C1297_=_C1636( C1297 C1636 ) C1297_=_C1637( C1297 C1637 ) \nC1297_=_C1638( C1297 C1638 ) C1297_=_C1639( C1297 C1639 ) C1297_=_C1640( C1297 C1640 ) C1297_=_C1641( C1297 C1641 ) C1297_=_C1642( C1297 C1642 ) C1297_=_C1643( C1297 C1643 ) \nC1394_=_C1395( C1394 C1395 ) C1394_=_C1399( C1394 C1399 ) C1394_=_C1405( C1394 C1405 ) C1394_=_C1621( C1394 C1621 ) C1394_=_C1622( C1394 C1622 ) C1394_=_C1623( C1394 C1623 ) \nC1394_=_C1625( C1394 C1625 ) C1394_=_C1626( C1394 C1626 ) C1394_=_C1627( C1394 C1627 ) C1394_=_C1628( C1394 C1628 ) C1394_=_C1629( C1394 C1629 ) C1394_=_C1630( C1394 C1630 ) \nC1394_=_C1631( C1394 C1631 ) C1394_=_C1632( C1394 C1632 ) C1394_=_C1633( C1394 C1633 ) C1394_=_C1634( C1394 C1634 ) C1394_=_C1635( C1394 C1635 ) C1394_=_C1636( C1394 C1636 ) \nC1394_=_C1637( C1394 C1637 ) C1394_=_C1638( C1394 C1638 ) C1394_=_C1639( C1394 C1639 ) C1394_=_C1640( C1394 C1640 ) C1394_=_C1641( C1394 C1641 ) C1394_=_C1642( C1394 C1642 ) \nC1394_=_C1643( C1394 C1643 ) C1395_=_C1399( C1395 C1399 ) C1395_=_C1405( C1395 C1405 ) C1395_=_C1577( C1395 C1577 ) C1395_=_C1622( C1395 C1622 ) C1395_=_C1791( C1395 C1791 ) \nC1395_=_C1963( C1395 C1963 ) C1395_=_C1964( C1395 C1964 ) C1395_=_C1965( C1395 C1965 ) C1395_=_C1966( C1395 C1966 ) C1395_=_C1967( C1395 C1967 ) C1395_=_C1968( C1395 C1968 ) \nC1395_=_C1969( C1395 C1969 ) C1395_=_C1970( C1395 C1970 ) C1395_=_C1972( C1395 C1972 ) C1395_=_C1973( C1395 C1973 ) C1395_=_C1974( C1395 C1974 ) C1395_=_C1975( C1395 C1975 ) \nC1395_=_C1976( C1395 C1976 ) C1395_=_C1977( C1395 C1977 ) C1395_=_C1978( C1395 C1978 ) C1395_=_C1979( C1395 C1979 ) C1395_=_C1980( C1395 C1980 ) C1395_=_C1981( C1395 C1981 ) \nC1399_=_C1405( C1399 C1405 ) C1399_=_C1485( C1399 C1485 ) C1399_=_C1509( C1399 C1509 ) C1399_=_C1535( C1399 C1535 ) C1399_=_C1602( C1399 C1602 ) C1399_=_C1964( C1399 C1964 ) \nC1399_=_C2363( C1399 C2363 ) C1399_=_C2364( C1399 C2364 ) C1399_=_C2365(</w:t>
      </w:r>
    </w:p>
    <w:p>
      <w:pPr>
        <w:pStyle w:val="PreformattedText"/>
        <w:bidi w:val="0"/>
        <w:spacing w:before="0" w:after="0"/>
        <w:jc w:val="left"/>
        <w:rPr/>
      </w:pPr>
      <w:r>
        <w:rPr/>
        <w:t xml:space="preserve"> </w:t>
      </w:r>
      <w:r>
        <w:rPr/>
        <w:t>C1399 C2365 ) C1399_=_C2366( C1399 C2366 ) C1399_=_C2367( C1399 C2367 ) C1399_=_C2368( C1399 C2368 ) \nC1399_=_C2369( C1399 C2369 ) C1399_=_C2370( C1399 C2370 ) C1399_=_C2371( C1399 C2371 ) C1399_=_C2372( C1399 C2372 ) C1399_=_C2373( C1399 C2373 ) C1399_=_C2374( C1399 C2374 ) \nC1399_=_C2375( C1399 C2375 ) C1399_=_C2376( C1399 C2376 ) C1399_=_C2377( C1399 C2377 ) C1399_=_C2378( C1399 C2378 ) C1399_=_C2379( C1399 C2379 ) C1399_=_C2380( C1399 C2380 ) \nC1399_=_C2381( C1399 C2381 ) C1399_=_C2382( C1399 C2382 ) C1405_=_C1518( C1405 C1518 ) C1405_=_C1631( C1405 C1631 ) C1405_=_C2369( C1405 C2369 ) C1405_=_C2655( C1405 C2655 ) \nC1405_=_C2772( C1405 C2772 ) C1405_=_C2965( C1405 C2965 ) C1405_=_C3097( C1405 C3097 ) C1405_=_C3308( C1405 C3308 ) C1405_=_C3407( C1405 C3407 ) C1405_=_C3459( C1405 C3459 ) \nC1405_=_C3475( C1405 C3475 ) C1405_=_C3476( C1405 C3476 ) C1405_=_C3477( C1405 C3477 ) C1405_=_C3478( C1405 C3478 ) C1405_=_C3479( C1405 C3479 ) C1405_=_C3480( C1405 C3480 ) \nC1405_=_C3481( C1405 C3481 ) C1405_=_C3482( C1405 C3482 ) C1405_=_C3483( C1405 C3483 ) C1405_=_C3484( C1405 C3484 ) C1405_=_C3485( C1405 C3485 ) C1405_=_C3486( C1405 C3486 ) \nC1405_=_C3487( C1405 C3487 ) C1485_=_C1509( C1485 C1509 ) C1485_=_C1535( C1485 C1535 ) C1485_=_C1602( C1485 C1602 ) C1485_=_C1964( C1485 C1964 ) C1485_=_C2363( C1485 C2363 ) \nC1485_=_C2364( C1485 C2364 ) C1485_=_C2365( C1485 C2365 ) C1485_=_C2366( C1485 C2366 ) C1485_=_C2367( C1485 C2367 ) C1485_=_C2368( C1485 C2368 ) C1485_=_C2369( C1485 C2369 ) \nC1485_=_C2370( C1485 C2370 ) C1485_=_C2371( C1485 C2371 ) C1485_=_C2372( C1485 C2372 ) C1485_=_C2373( C1485 C2373 ) C1485_=_C2374( C1485 C2374 ) C1485_=_C2375( C1485 C2375 ) \nC1485_=_C2376( C1485 C2376 ) C1485_=_C2377( C1485 C2377 ) C1485_=_C2378( C1485 C2378 ) C1485_=_C2379( C1485 C2379 ) C1485_=_C2380( C1485 C2380 ) C1485_=_C2381( C1485 C2381 ) \nC1485_=_C2382( C1485 C2382 ) C1509_=_C1518( C1509 C1518 ) C1509_=_C1535( C1509 C1535 ) C1509_=_C1602( C1509 C1602 ) C1509_=_C1964( C1509 C1964 ) C1509_=_C2363( C1509 C2363 ) \nC1509_=_C2364( C1509 C2364 ) C1509_=_C2365( C1509 C2365 ) C1509_=_C2366( C1509 C2366 ) C1509_=_C2367( C1509 C2367 ) C1509_=_C2368( C1509 C2368 ) C1509_=_C2369( C1509 C2369 ) \nC1509_=_C2370( C1509 C2370 ) C1509_=_C2371( C1509 C2371 ) C1509_=_C2372( C1509 C2372 ) C1509_=_C2373( C1509 C2373 ) C1509_=_C2374( C1509 C2374 ) C1509_=_C2375( C1509 C2375 ) \nC1509_=_C2376( C1509 C2376 ) C1509_=_C2377( C1509 C2377 ) C1509_=_C2378( C1509 C2378 ) C1509_=_C2379( C1509 C2379 ) C1509_=_C2380( C1509 C2380 ) C1509_=_C2381( C1509 C2381 ) \nC1509_=_C2382( C1509 C2382 ) C1518_=_C1631( C1518 C1631 ) C1518_=_C2369( C1518 C2369 ) C1518_=_C2655( C1518 C2655 ) C1518_=_C2772( C1518 C2772 ) C1518_=_C2965( C1518 C2965 ) \nC1518_=_C3097( C1518 C3097 ) C1518_=_C3308( C1518 C3308 ) C1518_=_C3407( C1518 C3407 ) C1518_=_C3459( C1518 C3459 ) C1518_=_C3475( C1518 C3475 ) C1518_=_C3476( C1518 C3476 ) \nC1518_=_C3477( C1518 C3477 ) C1518_=_C3478( C1518 C3478 ) C1518_=_C3479( C1518 C3479 ) C1518_=_C3480( C1518 C3480 ) C1518_=_C3481( C1518 C3481 ) C1518_=_C3482( C1518 C3482 ) \nC1518_=_C3483( C1518 C3483 ) C1518_=_C3484( C1518 C3484 ) C1518_=_C3485( C1518 C3485 ) C1518_=_C3486( C1518 C3486 ) C1518_=_C3487( C1518 C3487 ) C1535_=_C1602( C1535 C1602 ) \nC1535_=_C1964( C1535 C1964 ) C1535_=_C2363( C1535 C2363 ) C1535_=_C2364( C1535 C2364 ) C1535_=_C2365( C1535 C2365 ) C1535_=_C2366( C1535 C2366 ) C1535_=_C2367( C1535 C2367 ) \nC1535_=_C2368( C1535 C2368 ) C1535_=_C2369( C1535 C2369 ) C1535_=_C2370( C1535 C2370 ) C1535_=_C2371( C1535 C2371 ) C1535_=_C2372( C1535 C2372 ) C1535_=_C2373( C1535 C2373 ) \nC1535_=_C2374( C1535 C2374 ) C1535_=_C2375( C1535 C2375 ) C1535_=_C2376( C1535 C2376 ) C1535_=_C2377( C1535 C2377 ) C1535_=_C2378( C1535 C2378 ) C1535_=_C2379( C1535 C2379 ) \nC1535_=_C2380( C1535 C2380 ) C1535_=_C2381( C1535 C2381 ) C1535_=_C2382( C1535 C2382 ) C1577_=_C1622( C1577 C1622 ) C1577_=_C1791( C1577 C1791 ) C1577_=_C1963( C1577 C1963 ) \nC1577_=_C1964( C1577 C1964 ) C1577_=_C1965( C1577 C1965 ) C1577_=_C1966( C1577 C1966 ) C1577_=_C1967( C1577 C1967 ) C1577_=_C1968( C1577 C1968 ) C1577_=_C1969( C1577 C1969 ) \nC1577_=_C1970( C1577 C1970 ) C1577_=_C1972( C1577 C1972 ) C1577_=_C1973( C1577 C1973 ) C1577_=_C1974( C1577 C1974 ) C1577_=_C1975( C1577 C1975 ) C1577_=_C1976( C1577 C1976 ) \nC1577_=_C1977( C1577 C1977 ) C1577_=_C1978( C1577 C1978 ) C1577_=_C1979( C1577 C1979 ) C1577_=_C1980( C1577 C1980 ) C1577_=_C1981( C1577 C1981 ) C1602_=_C1964( C1602 C1964 ) \nC1602_=_C2363( C1602 C2363 ) C1602_=_C2364( C1602 C2364 ) C1602_=_C2365( C1602 C2365 ) C1602_=_C2366( C1602 C2366 ) C1602_=_C2367( C1602 C2367 ) C1602_=_C2368( C1602 C2368 ) \nC1602_=_C2369( C1602 C2369 ) C1602_=_C2370( C1602 C2370 ) C1602_=_C2371( C1602 C2371 ) C1602_=_C2372( C1602 C2372 ) C1602_=_C2373( C1602 C2373 ) C1602_=_C2374( C1602 C2374 ) \nC1602_=_C2375( C1602 C2375 ) C1602_=_C2376( C1602 C2376 ) C1602_=_C2377( C1602 C2377 ) C1602_=_C2378( C1602 C2378 ) C1602_=_C2379( C1602 C2379 ) C1602_=_C2380( C1602 C2380 ) \nC1602_=_C2381( C1602 C2381 ) C1602_=_C2382( C1602 C2382 ) C1621_=_C1622( C1621 C1622 ) C1621_=_C1623( C1621 C1623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1_=_C1640( C1621 C1640 ) C1621_=_C1641( C1621 C1641 ) C1621_=_C1642( C1621 C1642 ) C1621_=_C1643( C1621 C1643 ) C1622_=_C1623( C1622 C1623 ) \nC1622_=_C1625( C1622 C1625 ) C1622_=_C1626( C1622 C1626 ) C1622_=_C1627( C1622 C1627 ) C1622_=_C1628( C1622 C1628 ) C1622_=_C1629( C1622 C1629 ) C1622_=_C1630( C1622 C1630 ) \nC1622_=_C1631( C1622 C1631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2_=_C1791( C1622 C1791 ) C1622_=_C1963( C1622 C1963 ) C1622_=_C1964( C1622 C1964 ) C1622_=_C1965( C1622 C1965 ) C1622_=_C1966( C1622 C1966 ) \nC1622_=_C1967( C1622 C1967 ) C1622_=_C1968( C1622 C1968 ) C1622_=_C1969( C1622 C1969 ) C1622_=_C1970( C1622 C1970 ) C1622_=_C1972( C1622 C1972 ) C1622_=_C1973( C1622 C1973 ) \nC1622_=_C1974( C1622 C1974 ) C1622_=_C1975( C1622 C1975 ) C1622_=_C1976( C1622 C1976 ) C1622_=_C1977( C1622 C1977 ) C1622_=_C1978( C1622 C1978 ) C1622_=_C1979( C1622 C1979 ) \nC1622_=_C1980( C1622 C1980 ) C1622_=_C1981( C1622 C1981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39( C1623 C1639 ) C1623_=_C1640( C1623 C1640 ) \nC1623_=_C1641( C1623 C1641 ) C1623_=_C1642( C1623 C1642 ) C1623_=_C1643( C1623 C1643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3( C1626 C1643 ) C1626_=_C2366( C1626 C2366 ) C1626_=_C3097( C1626 C3097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8_=_C1629( C1628 C1629 ) C1628_=_C1630( C1628 C1630 ) C1628_=_C1631( C1628 C1631 ) C1628_=_C1632( C1628 C1632 ) \nC1628_=_C1633( C1628 C1633 ) C1628_=_C1634( C1628 C1634 ) C1628_=_C1635( C1628 C1635 ) C1628_=_C1636( C1628 C1636 ) C1628_=_C1637( C1628 C1637 ) C1628_=_C1638( C1628 C1638 ) \nC1628_=_C1639( C1628 C1639 ) C1628_=_C1640( C1628 C1640 ) C1628_=_C1641( C1628 C1641 ) C1628_=_C1642( C1628 C1642 ) C1628_=_C1643( C1628 C1643 ) C1628_=_C1967( C1628 C1967 ) \nC1628_=_C2367( C1628 C2367 ) C1628_=_C3308( C1628 C3308 ) C1629_=_C1630( C1629 C1630 ) C1629_=_C1631( C1629 C1631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970(</w:t>
      </w:r>
    </w:p>
    <w:p>
      <w:pPr>
        <w:pStyle w:val="PreformattedText"/>
        <w:bidi w:val="0"/>
        <w:spacing w:before="0" w:after="0"/>
        <w:jc w:val="left"/>
        <w:rPr/>
      </w:pPr>
      <w:r>
        <w:rPr/>
        <w:t xml:space="preserve"> </w:t>
      </w:r>
      <w:r>
        <w:rPr/>
        <w:t>C1629 C1970 ) C1629_=_C2368( C1629 C2368 ) \nC1629_=_C3407( C1629 C3407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2369( C1631 C2369 ) C1631_=_C2655( C1631 C2655 ) C1631_=_C2772( C1631 C2772 ) C1631_=_C2965( C1631 C2965 ) \nC1631_=_C3097( C1631 C3097 ) C1631_=_C3308( C1631 C3308 ) C1631_=_C3407( C1631 C3407 ) C1631_=_C3459( C1631 C3459 ) C1631_=_C3475( C1631 C3475 ) C1631_=_C3476( C1631 C3476 ) \nC1631_=_C3477( C1631 C3477 ) C1631_=_C3478( C1631 C3478 ) C1631_=_C3479( C1631 C3479 ) C1631_=_C3480( C1631 C3480 ) C1631_=_C3481( C1631 C3481 ) C1631_=_C3482( C1631 C3482 ) \nC1631_=_C3483( C1631 C3483 ) C1631_=_C3484( C1631 C3484 ) C1631_=_C3485( C1631 C3485 ) C1631_=_C3486( C1631 C3486 ) C1631_=_C3487( C1631 C3487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972( C1632 C1972 ) C1632_=_C2370( C1632 C2370 ) \nC1632_=_C3475( C1632 C3475 ) C1633_=_C1634( C1633 C1634 ) C1633_=_C1635( C1633 C1635 ) C1633_=_C1636( C1633 C1636 ) C1633_=_C1637( C1633 C1637 ) C1633_=_C1638( C1633 C1638 ) \nC1633_=_C1639( C1633 C1639 ) C1633_=_C1640( C1633 C1640 ) C1633_=_C1641( C1633 C1641 ) C1633_=_C1642( C1633 C1642 ) C1633_=_C1643( C1633 C1643 ) C1633_=_C1973( C1633 C1973 ) \nC1633_=_C2372( C1633 C2372 ) C1633_=_C3476( C1633 C3476 ) C1634_=_C1635( C1634 C1635 ) C1634_=_C1636( C1634 C1636 ) C1634_=_C1637( C1634 C1637 ) C1634_=_C1638( C1634 C1638 ) \nC1634_=_C1639( C1634 C1639 ) C1634_=_C1640( C1634 C1640 ) C1634_=_C1641( C1634 C1641 ) C1634_=_C1642( C1634 C1642 ) C1634_=_C1643( C1634 C1643 ) C1635_=_C1636( C1635 C1636 ) \nC1635_=_C1637( C1635 C1637 ) C1635_=_C1638( C1635 C1638 ) C1635_=_C1639( C1635 C1639 ) C1635_=_C1640( C1635 C1640 ) C1635_=_C1641( C1635 C1641 ) C1635_=_C1642( C1635 C1642 ) \nC1635_=_C1643( C1635 C1643 ) C1636_=_C1637( C1636 C1637 ) C1636_=_C1638( C1636 C1638 ) C1636_=_C1639( C1636 C1639 ) C1636_=_C1640( C1636 C1640 ) C1636_=_C1641( C1636 C1641 ) \nC1636_=_C1642( C1636 C1642 ) C1636_=_C1643( C1636 C1643 ) C1637_=_C1638( C1637 C1638 ) C1637_=_C1639( C1637 C1639 ) C1637_=_C1640( C1637 C1640 ) C1637_=_C1641( C1637 C1641 ) \nC1637_=_C1642( C1637 C1642 ) C1637_=_C1643( C1637 C1643 ) C1638_=_C1639( C1638 C1639 ) C1638_=_C1640( C1638 C1640 ) C1638_=_C1641( C1638 C1641 ) C1638_=_C1642( C1638 C1642 ) \nC1638_=_C1643( C1638 C1643 ) C1639_=_C1640( C1639 C1640 ) C1639_=_C1641( C1639 C1641 ) C1639_=_C1642( C1639 C1642 ) C1639_=_C1643( C1639 C1643 ) C1640_=_C1641( C1640 C1641 ) \nC1640_=_C1642( C1640 C1642 ) C1640_=_C1643( C1640 C1643 ) C1641_=_C1642( C1641 C1642 ) C1641_=_C1643( C1641 C1643 ) C1642_=_C1643( C1642 C1643 ) C1642_=_C1980( C1642 C1980 ) \nC1642_=_C2382( C1642 C2382 ) C1642_=_C3486( C1642 C3486 ) C1791_=_C1963( C1791 C1963 ) C1791_=_C1964( C1791 C1964 ) C1791_=_C1965( C1791 C1965 ) C1791_=_C1966( C1791 C1966 ) \nC1791_=_C1967( C1791 C1967 ) C1791_=_C1968( C1791 C1968 ) C1791_=_C1969( C1791 C1969 ) C1791_=_C1970( C1791 C1970 ) C1791_=_C1972( C1791 C1972 ) C1791_=_C1973( C1791 C1973 ) \nC1791_=_C1974( C1791 C1974 ) C1791_=_C1975( C1791 C1975 ) C1791_=_C1976( C1791 C1976 ) C1791_=_C1977( C1791 C1977 ) C1791_=_C1978( C1791 C1978 ) C1791_=_C1979( C1791 C1979 ) \nC1791_=_C1980( C1791 C1980 ) C1791_=_C1981( C1791 C1981 ) C1963_=_C1964( C1963 C1964 ) C1963_=_C1965( C1963 C1965 ) C1963_=_C1966( C1963 C1966 ) C1963_=_C1967( C1963 C1967 ) \nC1963_=_C1968( C1963 C1968 ) C1963_=_C1969( C1963 C1969 ) C1963_=_C1970( C1963 C1970 ) C1963_=_C1972( C1963 C1972 ) C1963_=_C1973( C1963 C1973 ) C1963_=_C1974( C1963 C1974 ) \nC1963_=_C1975( C1963 C1975 ) C1963_=_C1976( C1963 C1976 ) C1963_=_C1977( C1963 C1977 ) C1963_=_C1978( C1963 C1978 ) C1963_=_C1979( C1963 C1979 ) C1963_=_C1980( C1963 C1980 ) \nC1963_=_C1981( C1963 C1981 ) C1964_=_C1965( C1964 C1965 ) C1964_=_C1966( C1964 C1966 ) C1964_=_C1967( C1964 C1967 ) C1964_=_C1968( C1964 C1968 ) C1964_=_C1969( C1964 C1969 ) \nC1964_=_C1970( C1964 C1970 ) C1964_=_C1972( C1964 C1972 ) C1964_=_C1973( C1964 C1973 ) C1964_=_C1974( C1964 C1974 ) C1964_=_C1975( C1964 C1975 ) C1964_=_C1976( C1964 C1976 ) \nC1964_=_C1977( C1964 C1977 ) C1964_=_C1978( C1964 C1978 ) C1964_=_C1979( C1964 C1979 ) C1964_=_C1980( C1964 C1980 ) C1964_=_C1981( C1964 C1981 ) C1964_=_C2363( C1964 C2363 ) \nC1964_=_C2364( C1964 C2364 ) C1964_=_C2365( C1964 C2365 ) C1964_=_C2366( C1964 C2366 ) C1964_=_C2367( C1964 C2367 ) C1964_=_C2368( C1964 C2368 ) C1964_=_C2369( C1964 C2369 ) \nC1964_=_C2370( C1964 C2370 ) C1964_=_C2371( C1964 C2371 ) C1964_=_C2372( C1964 C2372 ) C1964_=_C2373( C1964 C2373 ) C1964_=_C2374( C1964 C2374 ) C1964_=_C2375( C1964 C2375 ) \nC1964_=_C2376( C1964 C2376 ) C1964_=_C2377( C1964 C2377 ) C1964_=_C2378( C1964 C2378 ) C1964_=_C2379( C1964 C2379 ) C1964_=_C2380( C1964 C2380 ) C1964_=_C2381( C1964 C2381 ) \nC1964_=_C2382( C1964 C2382 ) C1965_=_C1966( C1965 C1966 ) C1965_=_C1967( C1965 C1967 ) C1965_=_C1968( C1965 C1968 ) C1965_=_C1969( C1965 C1969 ) C1965_=_C1970( C1965 C1970 ) \nC1965_=_C1972( C1965 C1972 ) C1965_=_C1973( C1965 C1973 ) C1965_=_C1974( C1965 C1974 ) C1965_=_C1975( C1965 C1975 ) C1965_=_C1976( C1965 C1976 ) C1965_=_C1977( C1965 C1977 ) \nC1965_=_C1978( C1965 C1978 ) C1965_=_C1979( C1965 C1979 ) C1965_=_C1980( C1965 C1980 ) C1965_=_C1981( C1965 C1981 ) C1966_=_C1967( C1966 C1967 ) C1966_=_C1968( C1966 C1968 ) \nC1966_=_C1969( C1966 C1969 ) C1966_=_C1970( C1966 C1970 ) C1966_=_C1972( C1966 C1972 ) C1966_=_C1973( C1966 C1973 ) C1966_=_C1974( C1966 C1974 ) C1966_=_C1975( C1966 C1975 ) \nC1966_=_C1976( C1966 C1976 ) C1966_=_C1977( C1966 C1977 ) C1966_=_C1978( C1966 C1978 ) C1966_=_C1979( C1966 C1979 ) C1966_=_C1980( C1966 C1980 ) C1966_=_C1981( C1966 C1981 ) \nC1967_=_C1968( C1967 C1968 ) C1967_=_C1969( C1967 C1969 ) C1967_=_C1970( C1967 C1970 ) C1967_=_C1972( C1967 C1972 ) C1967_=_C1973( C1967 C1973 ) C1967_=_C1974( C1967 C1974 ) \nC1967_=_C1975( C1967 C1975 ) C1967_=_C1976( C1967 C1976 ) C1967_=_C1977( C1967 C1977 ) C1967_=_C1978( C1967 C1978 ) C1967_=_C1979( C1967 C1979 ) C1967_=_C1980( C1967 C1980 ) \nC1967_=_C1981( C1967 C1981 ) C1967_=_C2367( C1967 C2367 ) C1967_=_C3308( C1967 C3308 ) C1968_=_C1969( C1968 C1969 ) C1968_=_C1970( C1968 C1970 ) C1968_=_C1972( C1968 C1972 ) \nC1968_=_C1973( C1968 C1973 ) C1968_=_C1974( C1968 C1974 ) C1968_=_C1975( C1968 C1975 ) C1968_=_C1976( C1968 C1976 ) C1968_=_C1977( C1968 C1977 ) C1968_=_C1978( C1968 C1978 ) \nC1968_=_C1979( C1968 C1979 ) C1968_=_C1980( C1968 C1980 ) C1968_=_C1981( C1968 C1981 ) C1969_=_C1970( C1969 C1970 ) C1969_=_C1972( C1969 C1972 ) C1969_=_C1973( C1969 C1973 ) \nC1969_=_C1974( C1969 C1974 ) C1969_=_C1975( C1969 C1975 ) C1969_=_C1976( C1969 C1976 ) C1969_=_C1977( C1969 C1977 ) C1969_=_C1978( C1969 C1978 ) C1969_=_C1979( C1969 C1979 ) \nC1969_=_C1980( C1969 C1980 ) C1969_=_C1981( C1969 C1981 ) C1970_=_C1972( C1970 C1972 ) C1970_=_C1973( C1970 C1973 ) C1970_=_C1974( C1970 C1974 ) C1970_=_C1975( C1970 C1975 ) \nC1970_=_C1976( C1970 C1976 ) C1970_=_C1977( C1970 C1977 ) C1970_=_C1978( C1970 C1978 ) C1970_=_C1979( C1970 C1979 ) C1970_=_C1980( C1970 C1980 ) C1970_=_C1981( C1970 C1981 ) \nC1970_=_C2368( C1970 C2368 ) C1970_=_C3407( C1970 C3407 ) C1972_=_C1973( C1972 C1973 ) C1972_=_C1974( C1972 C1974 ) C1972_=_C1975( C1972 C1975 ) C1972_=_C1976( C1972 C1976 ) \nC1972_=_C1977( C1972 C1977 ) C1972_=_C1978( C1972 C1978 ) C1972_=_C1979( C1972 C1979 ) C1972_=_C1980( C1972 C1980 ) C1972_=_C1981( C1972 C1981 ) C1972_=_C2370( C1972 C2370 ) \nC1972_=_C3475( C1972 C3475 ) C1973_=_C1974( C1973 C1974 ) C1973_=_C1975( C1973 C1975 ) C1973_=_C1976( C1973 C1976 ) C1973_=_C1977( C1973 C1977 ) C1973_=_C1978( C1973 C1978 ) \nC1973_=_C1979( C1973 C1979 ) C1973_=_C1980( C1973 C1980 ) C1973_=_C1981( C1973 C1981 ) C1973_=_C2372( C1973 C2372 ) C1973_=_C3476( C1973 C3476 ) C1974_=_C1975( C1974 C1975 ) \nC1974_=_C1976( C1974 C1976 ) C1974_=_C1977( C1974 C1977 ) C1974_=_C1978( C1974 C1978 ) C1974_=_C1979( C1974 C1979 ) C1974_=_C1980( C1974 C1980 ) C1974_=_C1981( C1974 C1981 ) \nC1975_=_C1976( C1975 C1976 ) C1975_=_C1977( C1975 C1977 ) C1975_=_C1978( C1975 C1978 ) C1975_=_C1979( C1975 C1979 ) C1975_=_C1980( C1975 C1980 ) C1975_=_C1981( C1975 C1981 ) \nC1975_=_C2380( C1975 C2380 ) C1975_=_C3482( C1975 C3482 ) C1976_=_C1977( C1976 C1977 ) C1976_=_C1978( C1976 C1978 ) C1976_=_C1979( C1976 C1979 ) C1976_=_C1980( C1976 C1980 ) \nC1976_=_C1981( C1976 C1981 ) C1977_=_C1978( C1977 C1978 ) C1977_=_C1979( C1977 C1979 ) C1977_=_C1980( C1977 C1980 ) C1977_=_C1981( C1977 C1981 ) C1978_=_C1979( C1978 C1979 ) \nC1978_=_C1980( C1978 C1980 ) C1978_=_C1981( C1978 C1981 ) C1979_=_C1980( C1979 C1980 ) C1979_=_C1981( C1979 C1981 ) C1980_=_C1981( C1980 C1981 ) C1980_=_C2382( C1980 C2382 ) \nC1980_=_C3486( C1980 C3486 ) C1981_=_C3487( C1981 C3487 ) C2363_=_C2364( C2363 C2364 ) C2363_=_C2365( C2363 C2365 ) C2363_=_C2366( C2363 C2366 ) C2363_=_C2367( C2363 C2367 ) \nC2363_=_C2368( C2363 C2368 ) C2363_=_C2369( C2363 C2369 ) C2363_=_C2370( C2363 C2370 ) C2363_=_C2371( C2363 C2371 ) C2363_=_C2372( C2363 C2372 ) C2363_=_C2373( C2363 C2373 ) \nC2363_=_C2374(</w:t>
      </w:r>
    </w:p>
    <w:p>
      <w:pPr>
        <w:pStyle w:val="PreformattedText"/>
        <w:bidi w:val="0"/>
        <w:spacing w:before="0" w:after="0"/>
        <w:jc w:val="left"/>
        <w:rPr/>
      </w:pPr>
      <w:r>
        <w:rPr/>
        <w:t xml:space="preserve"> </w:t>
      </w:r>
      <w:r>
        <w:rPr/>
        <w:t>C2363 C2374 ) C2363_=_C2375( C2363 C2375 ) C2363_=_C2376( C2363 C2376 ) C2363_=_C2377( C2363 C2377 ) C2363_=_C2378( C2363 C2378 ) C2363_=_C2379( C2363 C2379 ) \nC2363_=_C2380( C2363 C2380 ) C2363_=_C2381( C2363 C2381 ) C2363_=_C2382( C2363 C2382 ) C2363_=_C2655( C2363 C2655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0( C2364 C2380 ) C2364_=_C2381( C2364 C2381 ) C2364_=_C2382( C2364 C2382 ) C2364_=_C2772( C2364 C2772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6_=_C2367( C2366 C2367 ) C2366_=_C2368( C2366 C2368 ) \nC2366_=_C2369( C2366 C2369 ) C2366_=_C2370( C2366 C2370 ) C2366_=_C2371( C2366 C2371 ) C2366_=_C2372( C2366 C2372 ) C2366_=_C2373( C2366 C2373 ) C2366_=_C2374( C2366 C2374 ) \nC2366_=_C2375( C2366 C2375 ) C2366_=_C2376( C2366 C2376 ) C2366_=_C2377( C2366 C2377 ) C2366_=_C2378( C2366 C2378 ) C2366_=_C2379( C2366 C2379 ) C2366_=_C2380( C2366 C2380 ) \nC2366_=_C2381( C2366 C2381 ) C2366_=_C2382( C2366 C2382 ) C2366_=_C3097( C2366 C3097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381( C2367 C2381 ) C2367_=_C2382( C2367 C2382 ) \nC2367_=_C3308( C2367 C3308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3407( C2368 C3407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655( C2369 C2655 ) \nC2369_=_C2772( C2369 C2772 ) C2369_=_C2965( C2369 C2965 ) C2369_=_C3097( C2369 C3097 ) C2369_=_C3308( C2369 C3308 ) C2369_=_C3407( C2369 C3407 ) C2369_=_C3459( C2369 C3459 ) \nC2369_=_C3475( C2369 C3475 ) C2369_=_C3476( C2369 C3476 ) C2369_=_C3477( C2369 C3477 ) C2369_=_C3478( C2369 C3478 ) C2369_=_C3479( C2369 C3479 ) C2369_=_C3480( C2369 C3480 ) \nC2369_=_C3481( C2369 C3481 ) C2369_=_C3482( C2369 C3482 ) C2369_=_C3483( C2369 C3483 ) C2369_=_C3484( C2369 C3484 ) C2369_=_C3485( C2369 C3485 ) C2369_=_C3486( C2369 C3486 ) \nC2369_=_C3487( C2369 C3487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0_=_C3475( C2370 C3475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2_=_C2373( C2372 C2373 ) C2372_=_C2374( C2372 C2374 ) C2372_=_C2375( C2372 C2375 ) C2372_=_C2376( C2372 C2376 ) C2372_=_C2377( C2372 C2377 ) \nC2372_=_C2378( C2372 C2378 ) C2372_=_C2379( C2372 C2379 ) C2372_=_C2380( C2372 C2380 ) C2372_=_C2381( C2372 C2381 ) C2372_=_C2382( C2372 C2382 ) C2372_=_C3476( C2372 C3476 ) \nC2373_=_C2374( C2373 C2374 ) C2373_=_C2375( C2373 C2375 ) C2373_=_C2376( C2373 C2376 ) C2373_=_C2377( C2373 C2377 ) C2373_=_C2378( C2373 C2378 ) C2373_=_C2379( C2373 C2379 ) \nC2373_=_C2380( C2373 C2380 ) C2373_=_C2381( C2373 C2381 ) C2373_=_C2382( C2373 C2382 ) C2374_=_C2375( C2374 C2375 ) C2374_=_C2376( C2374 C2376 ) C2374_=_C2377( C2374 C2377 ) \nC2374_=_C2378( C2374 C2378 ) C2374_=_C2379( C2374 C2379 ) C2374_=_C2380( C2374 C2380 ) C2374_=_C2381( C2374 C2381 ) C2374_=_C2382( C2374 C2382 ) C2374_=_C3478( C2374 C3478 ) \nC2375_=_C2376( C2375 C2376 ) C2375_=_C2377( C2375 C2377 ) C2375_=_C2378( C2375 C2378 ) C2375_=_C2379( C2375 C2379 ) C2375_=_C2380( C2375 C2380 ) C2375_=_C2381( C2375 C2381 ) \nC2375_=_C2382( C2375 C2382 ) C2376_=_C2377( C2376 C2377 ) C2376_=_C2378( C2376 C2378 ) C2376_=_C2379( C2376 C2379 ) C2376_=_C2380( C2376 C2380 ) C2376_=_C2381( C2376 C2381 ) \nC2376_=_C2382( C2376 C2382 ) C2376_=_C3479( C2376 C3479 ) C2377_=_C2378( C2377 C2378 ) C2377_=_C2379( C2377 C2379 ) C2377_=_C2380( C2377 C2380 ) C2377_=_C2381( C2377 C2381 ) \nC2377_=_C2382( C2377 C2382 ) C2378_=_C2379( C2378 C2379 ) C2378_=_C2380( C2378 C2380 ) C2378_=_C2381( C2378 C2381 ) C2378_=_C2382( C2378 C2382 ) C2379_=_C2380( C2379 C2380 ) \nC2379_=_C2381( C2379 C2381 ) C2379_=_C2382( C2379 C2382 ) C2380_=_C2381( C2380 C2381 ) C2380_=_C2382( C2380 C2382 ) C2380_=_C3482( C2380 C3482 ) C2381_=_C2382( C2381 C2382 ) \nC2381_=_C3484( C2381 C3484 ) C2382_=_C3486( C2382 C3486 ) C2655_=_C2772( C2655 C2772 ) C2655_=_C2965( C2655 C2965 ) C2655_=_C3097( C2655 C3097 ) C2655_=_C3308( C2655 C3308 ) \nC2655_=_C3407( C2655 C3407 ) C2655_=_C3459( C2655 C3459 ) C2655_=_C3475( C2655 C3475 ) C2655_=_C3476( C2655 C3476 ) C2655_=_C3477( C2655 C3477 ) C2655_=_C3478( C2655 C3478 ) \nC2655_=_C3479( C2655 C3479 ) C2655_=_C3480( C2655 C3480 ) C2655_=_C3481( C2655 C3481 ) C2655_=_C3482( C2655 C3482 ) C2655_=_C3483( C2655 C3483 ) C2655_=_C3484( C2655 C3484 ) \nC2655_=_C3485( C2655 C3485 ) C2655_=_C3486( C2655 C3486 ) C2655_=_C3487( C2655 C3487 ) C2772_=_C2965( C2772 C2965 ) C2772_=_C3097( C2772 C3097 ) C2772_=_C3308( C2772 C3308 ) \nC2772_=_C3407( C2772 C3407 ) C2772_=_C3459( C2772 C3459 ) C2772_=_C3475( C2772 C3475 ) C2772_=_C3476( C2772 C3476 ) C2772_=_C3477( C2772 C3477 ) C2772_=_C3478( C2772 C3478 ) \nC2772_=_C3479( C2772 C3479 ) C2772_=_C3480( C2772 C3480 ) C2772_=_C3481( C2772 C3481 ) C2772_=_C3482( C2772 C3482 ) C2772_=_C3483( C2772 C3483 ) C2772_=_C3484( C2772 C3484 ) \nC2772_=_C3485( C2772 C3485 ) C2772_=_C3486( C2772 C3486 ) C2772_=_C3487( C2772 C3487 ) C2965_=_C3097( C2965 C3097 ) C2965_=_C3308( C2965 C3308 ) C2965_=_C3407( C2965 C3407 ) \nC2965_=_C3459( C2965 C3459 ) C2965_=_C3475( C2965 C3475 ) C2965_=_C3476( C2965 C3476 ) C2965_=_C3477( C2965 C3477 ) C2965_=_C3478( C2965 C3478 ) C2965_=_C3479( C2965 C3479 ) \nC2965_=_C3480( C2965 C3480 ) C2965_=_C3481( C2965 C3481 ) C2965_=_C3482( C2965 C3482 ) C2965_=_C3483( C2965 C3483 ) C2965_=_C3484( C2965 C3484 ) C2965_=_C3485( C2965 C3485 ) \nC2965_=_C3486( C2965 C3486 ) C2965_=_C3487( C2965 C3487 ) C3097_=_C3308( C3097 C3308 ) C3097_=_C3407( C3097 C3407 ) C3097_=_C3459( C3097 C3459 ) C3097_=_C3475( C3097 C3475 ) \nC3097_=_C3476( C3097 C3476 ) C3097_=_C3477( C3097 C3477 ) C3097_=_C3478( C3097 C3478 ) C3097_=_C3479( C3097 C3479 ) C3097_=_C3480( C3097 C3480 ) C3097_=_C3481( C3097 C3481 ) \nC3097_=_C3482( C3097 C3482 ) C3097_=_C3483( C3097 C3483 ) C3097_=_C3484( C3097 C3484 ) C3097_=_C3485( C3097 C3485 ) C3097_=_C3486( C3097 C3486 ) C3097_=_C3487( C3097 C3487 ) \nC3308_=_C3407( C3308 C3407 ) C3308_=_C3459( C3308 C3459 ) C3308_=_C3475( C3308 C3475 ) C3308_=_C3476( C3308 C3476 ) C3308_=_C3477( C3308 C3477 ) C3308_=_C3478( C3308 C3478 ) \nC3308_=_C3479( C3308 C3479 ) C3308_=_C3480( C3308 C3480 ) C3308_=_C3481( C3308 C3481 ) C3308_=_C3482( C3308 C3482 ) C3308_=_C3483( C3308 C3483 ) C3308_=_C3484( C3308 C3484 ) \nC3308_=_C3485( C3308 C3485 ) C3308_=_C3486( C3308 C3486 ) C3308_=_C3487( C3308 C3487 ) C3407_=_C3459( C3407 C3459 ) C3407_=_C3475( C3407 C3475 ) C3407_=_C3476( C3407 C3476 ) \nC3407_=_C3477( C3407 C3477 ) C3407_=_C3478( C3407 C3478 ) C3407_=_C3479( C3407 C3479 ) C3407_=_C3480( C3407 C3480 ) C3407_=_C3481( C3407 C3481 ) C3407_=_C3482( C3407 C3482 ) \nC3407_=_C3483( C3407 C3483 ) C3407_=_C3484( C3407 C3484 ) C3407_=_C3485( C3407 C3485 ) C3407_=_C3486( C3407 C3486 ) C3407_=_C3487( C3407 C3487 ) C3459_=_C3475( C3459 C3475 ) \nC3459_=_C3476( C3459 C3476 ) C3459_=_C3477( C3459 C3477 ) C3459_=_C3478( C3459 C3478 ) C3459_=_C3479( C3459 C3479 ) C3459_=_C3480( C3459 C3480 ) C3459_=_C3481( C3459 C3481 ) \nC3459_=_C3482( C3459 C3482 ) C3459_=_C3483( C3459 C3483 ) C3459_=_C3484( C3459 C3484 ) C3459_=_C3485( C3459 C3485 ) C3459_=_C3486( C3459 C3486 ) C3459_=_C3487( C3459 C3487 ) \nC3475_=_C3476( C3475 C3476 ) C3475_=_C3477( C3475 C3477 ) C3475_=_C3478( C3475 C3478 ) C3475_=_C3479( C3475 C3479 ) C3475_=_C3480( C3475 C3480 ) C3475_=_C3481( C3475 C3481 ) \nC3475_=_C3482( C3475 C3482 ) C3475_=_C3483( C3475 C3483 ) C3475_=_C3484( C3475 C3484 ) C3475_=_C3485( C3475 C3485 ) C3475_=_C3486( C3475 C3486 ) C3475_=_C3487( C3475 C3487 ) \nC3476_=_C3477( C3476 C3477 ) C3476_=_C3478( C3476 C3478 ) C3476_=_C3479(</w:t>
      </w:r>
    </w:p>
    <w:p>
      <w:pPr>
        <w:pStyle w:val="PreformattedText"/>
        <w:bidi w:val="0"/>
        <w:spacing w:before="0" w:after="0"/>
        <w:jc w:val="left"/>
        <w:rPr/>
      </w:pPr>
      <w:r>
        <w:rPr/>
        <w:t xml:space="preserve"> </w:t>
      </w:r>
      <w:r>
        <w:rPr/>
        <w:t>C3476 C3479 ) C3476_=_C3480( C3476 C3480 ) C3476_=_C3481( C3476 C3481 ) C3476_=_C3482( C3476 C3482 ) \nC3476_=_C3483( C3476 C3483 ) C3476_=_C3484( C3476 C3484 ) C3476_=_C3485( C3476 C3485 ) C3476_=_C3486( C3476 C3486 ) C3476_=_C3487( C3476 C3487 ) C3477_=_C3478( C3477 C3478 ) \nC3477_=_C3479( C3477 C3479 ) C3477_=_C3480( C3477 C3480 ) C3477_=_C3481( C3477 C3481 ) C3477_=_C3482( C3477 C3482 ) C3477_=_C3483( C3477 C3483 ) C3477_=_C3484( C3477 C3484 ) \nC3477_=_C3485( C3477 C3485 ) C3477_=_C3486( C3477 C3486 ) C3477_=_C3487( C3477 C3487 ) C3478_=_C3479( C3478 C3479 ) C3478_=_C3480( C3478 C3480 ) C3478_=_C3481( C3478 C3481 ) \nC3478_=_C3482( C3478 C3482 ) C3478_=_C3483( C3478 C3483 ) C3478_=_C3484( C3478 C3484 ) C3478_=_C3485( C3478 C3485 ) C3478_=_C3486( C3478 C3486 ) C3478_=_C3487( C3478 C3487 ) \nC3479_=_C3480( C3479 C3480 ) C3479_=_C3481( C3479 C3481 ) C3479_=_C3482( C3479 C3482 ) C3479_=_C3483( C3479 C3483 ) C3479_=_C3484( C3479 C3484 ) C3479_=_C3485( C3479 C3485 ) \nC3479_=_C3486( C3479 C3486 ) C3479_=_C3487( C3479 C3487 ) C3480_=_C3481( C3480 C3481 ) C3480_=_C3482( C3480 C3482 ) C3480_=_C3483( C3480 C3483 ) C3480_=_C3484( C3480 C3484 ) \nC3480_=_C3485( C3480 C3485 ) C3480_=_C3486( C3480 C3486 ) C3480_=_C3487( C3480 C3487 ) C3481_=_C3482( C3481 C3482 ) C3481_=_C3483( C3481 C3483 ) C3481_=_C3484( C3481 C3484 ) \nC3481_=_C3485( C3481 C3485 ) C3481_=_C3486( C3481 C3486 ) C3481_=_C3487( C3481 C3487 ) C3482_=_C3483( C3482 C3483 ) C3482_=_C3484( C3482 C3484 ) C3482_=_C3485( C3482 C3485 ) \nC3482_=_C3486( C3482 C3486 ) C3482_=_C3487( C3482 C3487 ) C3483_=_C3484( C3483 C3484 ) C3483_=_C3485( C3483 C3485 ) C3483_=_C3486( C3483 C3486 ) C3483_=_C3487( C3483 C3487 ) \nC3484_=_C3485( C3484 C3485 ) C3484_=_C3486( C3484 C3486 ) C3484_=_C3487( C3484 C3487 ) C3485_=_C3486( C3485 C3486 ) C3485_=_C3487( C3485 C3487 ) C3486_=_C3487( C3486 C3487 ) "];212-&gt;306[label="102: C391 C445 C455 C477 C740 \nC922 C924 C933 C947 C1022 C1024 \nC1025 C1033 C1076 C1297 C1394 C1395 \nC1399 C1405 C1485 C1509 C1518 C1535 \nC1577 C1602 C1621 C1623 C1625 C1626 \nC1627 C1628 C1629 C1630 C1632 C1633 \nC1634 C1635 C1636 C1637 C1638 C1639 \nC1640 C1641 C1642 C1643 C1791 C1963 \nC1965 C1966 C1967 C1968 C1969 C1970 \nC1972 C1973 C1974 C1975 C1976 C1977 \nC1978 C1979 C1980 C1981 C2363 C2364 \nC2365 C2366 C2367 C2368 C2370 C2371 \nC2372 C2373 C2374 C2375 C2376 C2377 \nC2378 C2379 C2380 C2381 C2382 C2655 \nC2772 C2965 C3097 C3308 C3407 C3459 \nC3475 C3476 C3477 C3478 C3479 C3480 \nC3481 C3482 C3483 C3484 C3485 C3486 \nC3487 \n1309: C391_=_C445 ,C391_=_C947 ,C391_=_C1022 ,C391_=_C1297 ,C391_=_C1394 ,\nC391_=_C1621 ,C391_=_C1623 ,C391_=_C1625 ,C391_=_C1626 ,C391_=_C1627 ,C391_=_C1628 ,\nC391_=_C1629 ,C391_=_C1630 ,C391_=_C1632 ,C391_=_C1633 ,C391_=_C1634 ,C391_=_C1635 ,\nC391_=_C1636 ,C391_=_C1637 ,C391_=_C1638 ,C391_=_C1639 ,C391_=_C1640 ,C391_=_C1641 ,\nC391_=_C1642 ,C391_=_C1643 ,C445_=_C455 ,C445_=_C947 ,C445_=_C1022 ,C445_=_C1297 ,\nC445_=_C1394 ,C445_=_C1621 ,C445_=_C1623 ,C445_=_C1625 ,C445_=_C1626 ,C445_=_C1627 ,\nC445_=_C1628 ,C445_=_C1629 ,C445_=_C1630 ,C445_=_C1632 ,C445_=_C1633 ,C445_=_C1634 ,\nC445_=_C1635 ,C445_=_C1636 ,C445_=_C1637 ,C445_=_C1638 ,C445_=_C1639 ,C445_=_C1640 ,\nC445_=_C1641 ,C445_=_C1642 ,C445_=_C1643 ,C455_=_C933 ,C455_=_C1033 ,C455_=_C1405 ,\nC455_=_C1518 ,C455_=_C2655 ,C455_=_C2772 ,C455_=_C2965 ,C455_=_C3097 ,C455_=_C3308 ,\nC455_=_C3407 ,C455_=_C3459 ,C455_=_C3475 ,C455_=_C3476 ,C455_=_C3477 ,C455_=_C3478 ,\nC455_=_C3479 ,C455_=_C3480 ,C455_=_C3481 ,C455_=_C3482 ,C455_=_C3483 ,C455_=_C3484 ,\nC455_=_C3485 ,C455_=_C3486 ,C455_=_C3487 ,C477_=_C740 ,C477_=_C922 ,C477_=_C1024 ,\nC477_=_C1076 ,C477_=_C1395 ,C477_=_C1577 ,C477_=_C1791 ,C477_=_C1963 ,C477_=_C1965 ,\nC477_=_C1966 ,C477_=_C1967 ,C477_=_C1968 ,C477_=_C1969 ,C477_=_C1970 ,C477_=_C1972 ,\nC477_=_C1973 ,C477_=_C1974 ,C477_=_C1975 ,C477_=_C1976 ,C477_=_C1977 ,C477_=_C1978 ,\nC477_=_C1979 ,C477_=_C1980 ,C477_=_C1981 ,C740_=_C922 ,C740_=_C1024 ,C740_=_C1076 ,\nC740_=_C1395 ,C740_=_C1577 ,C740_=_C1791 ,C740_=_C1963 ,C740_=_C1965 ,C740_=_C1966 ,\nC740_=_C1967 ,C740_=_C1968 ,C740_=_C1969 ,C740_=_C1970 ,C740_=_C1972 ,C740_=_C1973 ,\nC740_=_C1974 ,C740_=_C1975 ,C740_=_C1976 ,C740_=_C1977 ,C740_=_C1978 ,C740_=_C1979 ,\nC740_=_C1980 ,C740_=_C1981 ,C922_=_C924 ,C922_=_C933 ,C922_=_C1024 ,C922_=_C1076 ,\nC922_=_C1395 ,C922_=_C1577 ,C922_=_C1791 ,C922_=_C1963 ,C922_=_C1965 ,C922_=_C1966 ,\nC922_=_C1967 ,C922_=_C1968 ,C922_=_C1969 ,C922_=_C1970 ,C922_=_C1972 ,C922_=_C1973 ,\nC922_=_C1974 ,C922_=_C1975 ,C922_=_C1976 ,C922_=_C1977 ,C922_=_C1978 ,C922_=_C1979 ,\nC922_=_C1980 ,C922_=_C1981 ,C924_=_C933 ,C924_=_C1025 ,C924_=_C1399 ,C924_=_C1485 ,\nC924_=_C1509 ,C924_=_C1535 ,C924_=_C1602 ,C924_=_C2363 ,C924_=_C2364 ,C924_=_C2365 ,\nC924_=_C2366 ,C924_=_C2367 ,C924_=_C2368 ,C924_=_C2370 ,C924_=_C2371 ,C924_=_C2372 ,\nC924_=_C2373 ,C924_=_C2374 ,C924_=_C2375 ,C924_=_C2376 ,C924_=_C2377 ,C924_=_C2378 ,\nC924_=_C2379 ,C924_=_C2380 ,C924_=_C2381 ,C924_=_C2382 ,C933_=_C1033 ,C933_=_C1405 ,\nC933_=_C1518 ,C933_=_C2655 ,C933_=_C2772 ,C933_=_C2965 ,C933_=_C3097 ,C933_=_C3308 ,\nC933_=_C3407 ,C933_=_C3459 ,C933_=_C3475 ,C933_=_C3476 ,C933_=_C3477 ,C933_=_C3478 ,\nC933_=_C3479 ,C933_=_C3480 ,C933_=_C3481 ,C933_=_C3482 ,C933_=_C3483 ,C933_=_C3484 ,\nC933_=_C3485 ,C933_=_C3486 ,C933_=_C3487 ,C947_=_C1022 ,C947_=_C1297 ,C947_=_C1394 ,\nC947_=_C1621 ,C947_=_C1623 ,C947_=_C1625 ,C947_=_C1626 ,C947_=_C1627 ,C947_=_C1628 ,\nC947_=_C1629 ,C947_=_C1630 ,C947_=_C1632 ,C947_=_C1633 ,C947_=_C1634 ,C947_=_C1635 ,\nC947_=_C1636 ,C947_=_C1637 ,C947_=_C1638 ,C947_=_C1639 ,C947_=_C1640 ,C947_=_C1641 ,\nC947_=_C1642 ,C947_=_C1643 ,C1022_=_C1024 ,C1022_=_C1025 ,C1022_=_C1033 ,C1022_=_C1297 ,\nC1022_=_C1394 ,C1022_=_C1621 ,C1022_=_C1623 ,C1022_=_C1625 ,C1022_=_C1626 ,C1022_=_C1627 ,\nC1022_=_C1628 ,C1022_=_C1629 ,C1022_=_C1630 ,C1022_=_C1632 ,C1022_=_C1633 ,C1022_=_C1634 ,\nC1022_=_C1635 ,C1022_=_C1636 ,C1022_=_C1637 ,C1022_=_C1638 ,C1022_=_C1639 ,C1022_=_C1640 ,\nC1022_=_C1641 ,C1022_=_C1642 ,C1022_=_C1643 ,C1024_=_C1025 ,C1024_=_C1033 ,C1024_=_C1076 ,\nC1024_=_C1395 ,C1024_=_C1577 ,C1024_=_C1791 ,C1024_=_C1963 ,C1024_=_C1965 ,C1024_=_C1966 ,\nC1024_=_C1967 ,C1024_=_C1968 ,C1024_=_C1969 ,C1024_=_C1970 ,C1024_=_C1972 ,C1024_=_C1973 ,\nC1024_=_C1974 ,C1024_=_C1975 ,C1024_=_C1976 ,C1024_=_C1977 ,C1024_=_C1978 ,C1024_=_C1979 ,\nC1024_=_C1980 ,C1024_=_C1981 ,C1025_=_C1033 ,C1025_=_C1399 ,C1025_=_C1485 ,C1025_=_C1509 ,\nC1025_=_C1535 ,C1025_=_C1602 ,C1025_=_C2363 ,C1025_=_C2364 ,C1025_=_C2365 ,C1025_=_C2366 ,\nC1025_=_C2367 ,C1025_=_C2368 ,C1025_=_C2370 ,C1025_=_C2371 ,C1025_=_C2372 ,C1025_=_C2373 ,\nC1025_=_C2374 ,C1025_=_C2375 ,C1025_=_C2376 ,C1025_=_C2377 ,C1025_=_C2378 ,C1025_=_C2379 ,\nC1025_=_C2380 ,C1025_=_C2381 ,C1025_=_C2382 ,C1033_=_C1405 ,C1033_=_C1518 ,C1033_=_C2655 ,\nC1033_=_C2772 ,C1033_=_C2965 ,C1033_=_C3097 ,C1033_=_C3308 ,C1033_=_C3407 ,C1033_=_C3459 ,\nC1033_=_C3475 ,C1033_=_C3476 ,C1033_=_C3477 ,C1033_=_C3478 ,C1033_=_C3479 ,C1033_=_C3480 ,\nC1033_=_C3481 ,C1033_=_C3482 ,C1033_=_C3483 ,C1033_=_C3484 ,C1033_=_C3485 ,C1033_=_C3486 ,\nC1033_=_C3487 ,C1076_=_C1395 ,C1076_=_C1577 ,C1076_=_C1791 ,C1076_=_C1963 ,C1076_=_C1965 ,\nC1076_=_C1966 ,C1076_=_C1967 ,C1076_=_C1968 ,C1076_=_C1969 ,C1076_=_C1970 ,C1076_=_C1972 ,\nC1076_=_C1973 ,C1076_=_C1974 ,C1076_=_C1975 ,C1076_=_C1976 ,C1076_=_C1977 ,C1076_=_C1978 ,\nC1076_=_C1979 ,C1076_=_C1980 ,C1076_=_C1981 ,C1297_=_C1394 ,C1297_=_C1621 ,C1297_=_C1623 ,\nC1297_=_C1625 ,C1297_=_C1626 ,C1297_=_C1627 ,C1297_=_C1628 ,C1297_=_C1629 ,C1297_=_C1630 ,\nC1297_=_C1632 ,C1297_=_C1633 ,C1297_=_C1634 ,C1297_=_C1635 ,C1297_=_C1636 ,C1297_=_C1637 ,\nC1297_=_C1638 ,C1297_=_C1639 ,C1297_=_C1640 ,C1297_=_C1641 ,C1297_=_C1642 ,C1297_=_C1643 ,\nC1394_=_C1395 ,C1394_=_C1399 ,C1394_=_C1405 ,C1394_=_C1621 ,C1394_=_C1623 ,C1394_=_C1625 ,\nC1394_=_C1626 ,C1394_=_C1627 ,C1394_=_C1628 ,C1394_=_C1629 ,C1394_=_C1630 ,C1394_=_C1632 ,\nC1394_=_C1633 ,C1394_=_C1634 ,C1394_=_C1635 ,C1394_=_C1636 ,C1394_=_C1637 ,C1394_=_C1638 ,\nC1394_=_C1639 ,C1394_=_C1640 ,C1394_=_C1641 ,C1394_=_C1642 ,C1394_=_C1643 ,C1395_=_C1399 ,\nC1395_=_C1405 ,C1395_=_C1577 ,C1395_=_C1791 ,C1395_=_C1963 ,C1395_=_C1965 ,C1395_=_C1966 ,\nC1395_=_C1967 ,C1395_=_C1968 ,C1395_=_C1969 ,C1395_=_C1970 ,C1395_=_C1972 ,C1395_=_C1973 ,\nC1395_=_C1974 ,C1395_=_C1975 ,C1395_=_C1976 ,C1395_=_C1977 ,C1395_=_C1978 ,C1395_=_C1979 ,\nC1395_=_C1980 ,C1395_=_C1981 ,C1399_=_C1405 ,C1399_=_C1485 ,C1399_=_C1509 ,C1399_=_C1535 ,\nC1399_=_C1602 ,C1399_=_C2363 ,C1399_=_C2364 ,C1399_=_C2365 ,C1399_=_C2366 ,C1399_=_C2367 ,\nC1399_=_C2368 ,C1399_=_C2370 ,C1399_=_C2371 ,C1399_=_C2372 ,C1399_=_C2373 ,C1399_=_C2374 ,\nC1399_=_C2375 ,C1399_=_C2376 ,C1399_=_C2377 ,C1399_=_C2378 ,C1399_=_C2379 ,C1399_=_C2380 ,\nC1399_=_C2381 ,C1399_=_C2382 ,C1405_=_C1518 ,C1405_=_C2655 ,C1405_=_C2772 ,C1405_=_C2965 ,\nC1405_=_C3097 ,C1405_=_C3308 ,C1405_=_C3407 ,C1405_=_C3459 ,C1405_=_C3475 ,C1405_=_C3476 ,\nC1405_=_C3477 ,C1405_=_C3478 ,C1405_=_C3479 ,C1405_=_C3480 ,C1405_=_C3481 ,C1405_=_C3482 ,\nC1405_=_C3483 ,C1405_=_C3484 ,C1405_=_C3485 ,C1405_=_C3486 ,C1405_=_C3487 ,C1485_=_C1509 ,\nC1485_=_C1535 ,C1485_=_C1602 ,C1485_=_C2363 ,C1485_=_C2364 ,C1485_=_C2365 ,C1485_=_C2366 ,\nC1485_=_C2367 ,C1485_=_C2368 ,C1485_=_C2370 ,C1485_=_C2371 ,C1485_=_C2372 ,C1485_=_C2373 ,\nC1485_=_C2374 ,C1485_=_C2375 ,C1485_=_C2376 ,C1485_=_C2377 ,C1485_=_C2378 ,C1485_=_C2379 ,\nC1485_=_C2380 ,C1485_=_C2381 ,C1485_=_C2382 ,C1509_=_C1518 ,C1509_=_C1535 ,C1509_=_C1602 ,\nC1509_=_C2363 ,C1509_=_C2364 ,C1509_=_C2365 ,C1509_=_C2366 ,C1509_=_C2367 ,C1509_=_C2368 ,\nC1509_=_C2370 ,C1509_=_C2371 ,C1509_=_C2372 ,C1509_=_C2373 ,C1509_=_C2374 ,C1509_=_C2375 ,\nC1509_=_C2376 ,C1509_=_C2377 ,C1509_=_C2378 ,C1509_=_C2379 ,C1509_=_C2380 ,C1509_=_C2381 ,\nC1509_=_C2382 ,C1518_=_C2655 ,C1518_=_C2772 ,C1518_=_C2965 ,C1518_=_C3097 ,C1518_=_C3308 ,\nC1518_=_C3407 ,C1518_=_C3459 ,C1518_=_C3475 ,C1518_=_C3476 ,C1518_=_C3477</w:t>
      </w:r>
    </w:p>
    <w:p>
      <w:pPr>
        <w:pStyle w:val="PreformattedText"/>
        <w:bidi w:val="0"/>
        <w:spacing w:before="0" w:after="0"/>
        <w:jc w:val="left"/>
        <w:rPr/>
      </w:pPr>
      <w:r>
        <w:rPr/>
        <w:t xml:space="preserve"> </w:t>
      </w:r>
      <w:r>
        <w:rPr/>
        <w:t>,C1518_=_C3478 ,\nC1518_=_C3479 ,C1518_=_C3480 ,C1518_=_C3481 ,C1518_=_C3482 ,C1518_=_C3483 ,C1518_=_C3484 ,\nC1518_=_C3485 ,C1518_=_C3486 ,C1518_=_C3487 ,C1535_=_C1602 ,C1535_=_C2363 ,C1535_=_C2364 ,\nC1535_=_C2365 ,C1535_=_C2366 ,C1535_=_C2367 ,C1535_=_C2368 ,C1535_=_C2370 ,C1535_=_C2371 ,\nC1535_=_C2372 ,C1535_=_C2373 ,C1535_=_C2374 ,C1535_=_C2375 ,C1535_=_C2376 ,C1535_=_C2377 ,\nC1535_=_C2378 ,C1535_=_C2379 ,C1535_=_C2380 ,C1535_=_C2381 ,C1535_=_C2382 ,C1577_=_C1791 ,\nC1577_=_C1963 ,C1577_=_C1965 ,C1577_=_C1966 ,C1577_=_C1967 ,C1577_=_C1968 ,C1577_=_C1969 ,\nC1577_=_C1970 ,C1577_=_C1972 ,C1577_=_C1973 ,C1577_=_C1974 ,C1577_=_C1975 ,C1577_=_C1976 ,\nC1577_=_C1977 ,C1577_=_C1978 ,C1577_=_C1979 ,C1577_=_C1980 ,C1577_=_C1981 ,C1602_=_C2363 ,\nC1602_=_C2364 ,C1602_=_C2365 ,C1602_=_C2366 ,C1602_=_C2367 ,C1602_=_C2368 ,C1602_=_C2370 ,\nC1602_=_C2371 ,C1602_=_C2372 ,C1602_=_C2373 ,C1602_=_C2374 ,C1602_=_C2375 ,C1602_=_C2376 ,\nC1602_=_C2377 ,C1602_=_C2378 ,C1602_=_C2379 ,C1602_=_C2380 ,C1602_=_C2381 ,C1602_=_C2382 ,\nC1621_=_C1623 ,C1621_=_C1625 ,C1621_=_C1626 ,C1621_=_C1627 ,C1621_=_C1628 ,C1621_=_C1629 ,\nC1621_=_C1630 ,C1621_=_C1632 ,C1621_=_C1633 ,C1621_=_C1634 ,C1621_=_C1635 ,C1621_=_C1636 ,\nC1621_=_C1637 ,C1621_=_C1638 ,C1621_=_C1639 ,C1621_=_C1640 ,C1621_=_C1641 ,C1621_=_C1642 ,\nC1621_=_C1643 ,C1623_=_C1625 ,C1623_=_C1626 ,C1623_=_C1627 ,C1623_=_C1628 ,C1623_=_C1629 ,\nC1623_=_C1630 ,C1623_=_C1632 ,C1623_=_C1633 ,C1623_=_C1634 ,C1623_=_C1635 ,C1623_=_C1636 ,\nC1623_=_C1637 ,C1623_=_C1638 ,C1623_=_C1639 ,C1623_=_C1640 ,C1623_=_C1641 ,C1623_=_C1642 ,\nC1623_=_C1643 ,C1625_=_C1626 ,C1625_=_C1627 ,C1625_=_C1628 ,C1625_=_C1629 ,C1625_=_C1630 ,\nC1625_=_C1632 ,C1625_=_C1633 ,C1625_=_C1634 ,C1625_=_C1635 ,C1625_=_C1636 ,C1625_=_C1637 ,\nC1625_=_C1638 ,C1625_=_C1639 ,C1625_=_C1640 ,C1625_=_C1641 ,C1625_=_C1642 ,C1625_=_C1643 ,\nC1626_=_C1627 ,C1626_=_C1628 ,C1626_=_C1629 ,C1626_=_C1630 ,C1626_=_C1632 ,C1626_=_C1633 ,\nC1626_=_C1634 ,C1626_=_C1635 ,C1626_=_C1636 ,C1626_=_C1637 ,C1626_=_C1638 ,C1626_=_C1639 ,\nC1626_=_C1640 ,C1626_=_C1641 ,C1626_=_C1642 ,C1626_=_C1643 ,C1626_=_C2366 ,C1626_=_C3097 ,\nC1627_=_C1628 ,C1627_=_C1629 ,C1627_=_C1630 ,C1627_=_C1632 ,C1627_=_C1633 ,C1627_=_C1634 ,\nC1627_=_C1635 ,C1627_=_C1636 ,C1627_=_C1637 ,C1627_=_C1638 ,C1627_=_C1639 ,C1627_=_C1640 ,\nC1627_=_C1641 ,C1627_=_C1642 ,C1627_=_C1643 ,C1628_=_C1629 ,C1628_=_C1630 ,C1628_=_C1632 ,\nC1628_=_C1633 ,C1628_=_C1634 ,C1628_=_C1635 ,C1628_=_C1636 ,C1628_=_C1637 ,C1628_=_C1638 ,\nC1628_=_C1639 ,C1628_=_C1640 ,C1628_=_C1641 ,C1628_=_C1642 ,C1628_=_C1643 ,C1628_=_C1967 ,\nC1628_=_C2367 ,C1628_=_C3308 ,C1629_=_C1630 ,C1629_=_C1632 ,C1629_=_C1633 ,C1629_=_C1634 ,\nC1629_=_C1635 ,C1629_=_C1636 ,C1629_=_C1637 ,C1629_=_C1638 ,C1629_=_C1639 ,C1629_=_C1640 ,\nC1629_=_C1641 ,C1629_=_C1642 ,C1629_=_C1643 ,C1629_=_C1970 ,C1629_=_C2368 ,C1629_=_C3407 ,\nC1630_=_C1632 ,C1630_=_C1633 ,C1630_=_C1634 ,C1630_=_C1635 ,C1630_=_C1636 ,C1630_=_C1637 ,\nC1630_=_C1638 ,C1630_=_C1639 ,C1630_=_C1640 ,C1630_=_C1641 ,C1630_=_C1642 ,C1630_=_C1643 ,\nC1632_=_C1633 ,C1632_=_C1634 ,C1632_=_C1635 ,C1632_=_C1636 ,C1632_=_C1637 ,C1632_=_C1638 ,\nC1632_=_C1639 ,C1632_=_C1640 ,C1632_=_C1641 ,C1632_=_C1642 ,C1632_=_C1643 ,C1632_=_C1972 ,\nC1632_=_C2370 ,C1632_=_C3475 ,C1633_=_C1634 ,C1633_=_C1635 ,C1633_=_C1636 ,C1633_=_C1637 ,\nC1633_=_C1638 ,C1633_=_C1639 ,C1633_=_C1640 ,C1633_=_C1641 ,C1633_=_C1642 ,C1633_=_C1643 ,\nC1633_=_C1973 ,C1633_=_C2372 ,C1633_=_C3476 ,C1634_=_C1635 ,C1634_=_C1636 ,C1634_=_C1637 ,\nC1634_=_C1638 ,C1634_=_C1639 ,C1634_=_C1640 ,C1634_=_C1641 ,C1634_=_C1642 ,C1634_=_C1643 ,\nC1635_=_C1636 ,C1635_=_C1637 ,C1635_=_C1638 ,C1635_=_C1639 ,C1635_=_C1640 ,C1635_=_C1641 ,\nC1635_=_C1642 ,C1635_=_C1643 ,C1636_=_C1637 ,C1636_=_C1638 ,C1636_=_C1639 ,C1636_=_C1640 ,\nC1636_=_C1641 ,C1636_=_C1642 ,C1636_=_C1643 ,C1637_=_C1638 ,C1637_=_C1639 ,C1637_=_C1640 ,\nC1637_=_C1641 ,C1637_=_C1642 ,C1637_=_C1643 ,C1638_=_C1639 ,C1638_=_C1640 ,C1638_=_C1641 ,\nC1638_=_C1642 ,C1638_=_C1643 ,C1639_=_C1640 ,C1639_=_C1641 ,C1639_=_C1642 ,C1639_=_C1643 ,\nC1640_=_C1641 ,C1640_=_C1642 ,C1640_=_C1643 ,C1641_=_C1642 ,C1641_=_C1643 ,C1642_=_C1643 ,\nC1642_=_C1980 ,C1642_=_C2382 ,C1642_=_C3486 ,C1791_=_C1963 ,C1791_=_C1965 ,C1791_=_C1966 ,\nC1791_=_C1967 ,C1791_=_C1968 ,C1791_=_C1969 ,C1791_=_C1970 ,C1791_=_C1972 ,C1791_=_C1973 ,\nC1791_=_C1974 ,C1791_=_C1975 ,C1791_=_C1976 ,C1791_=_C1977 ,C1791_=_C1978 ,C1791_=_C1979 ,\nC1791_=_C1980 ,C1791_=_C1981 ,C1963_=_C1965 ,C1963_=_C1966 ,C1963_=_C1967 ,C1963_=_C1968 ,\nC1963_=_C1969 ,C1963_=_C1970 ,C1963_=_C1972 ,C1963_=_C1973 ,C1963_=_C1974 ,C1963_=_C1975 ,\nC1963_=_C1976 ,C1963_=_C1977 ,C1963_=_C1978 ,C1963_=_C1979 ,C1963_=_C1980 ,C1963_=_C1981 ,\nC1965_=_C1966 ,C1965_=_C1967 ,C1965_=_C1968 ,C1965_=_C1969 ,C1965_=_C1970 ,C1965_=_C1972 ,\nC1965_=_C1973 ,C1965_=_C1974 ,C1965_=_C1975 ,C1965_=_C1976 ,C1965_=_C1977 ,C1965_=_C1978 ,\nC1965_=_C1979 ,C1965_=_C1980 ,C1965_=_C1981 ,C1966_=_C1967 ,C1966_=_C1968 ,C1966_=_C1969 ,\nC1966_=_C1970 ,C1966_=_C1972 ,C1966_=_C1973 ,C1966_=_C1974 ,C1966_=_C1975 ,C1966_=_C1976 ,\nC1966_=_C1977 ,C1966_=_C1978 ,C1966_=_C1979 ,C1966_=_C1980 ,C1966_=_C1981 ,C1967_=_C1968 ,\nC1967_=_C1969 ,C1967_=_C1970 ,C1967_=_C1972 ,C1967_=_C1973 ,C1967_=_C1974 ,C1967_=_C1975 ,\nC1967_=_C1976 ,C1967_=_C1977 ,C1967_=_C1978 ,C1967_=_C1979 ,C1967_=_C1980 ,C1967_=_C1981 ,\nC1967_=_C2367 ,C1967_=_C3308 ,C1968_=_C1969 ,C1968_=_C1970 ,C1968_=_C1972 ,C1968_=_C1973 ,\nC1968_=_C1974 ,C1968_=_C1975 ,C1968_=_C1976 ,C1968_=_C1977 ,C1968_=_C1978 ,C1968_=_C1979 ,\nC1968_=_C1980 ,C1968_=_C1981 ,C1969_=_C1970 ,C1969_=_C1972 ,C1969_=_C1973 ,C1969_=_C1974 ,\nC1969_=_C1975 ,C1969_=_C1976 ,C1969_=_C1977 ,C1969_=_C1978 ,C1969_=_C1979 ,C1969_=_C1980 ,\nC1969_=_C1981 ,C1970_=_C1972 ,C1970_=_C1973 ,C1970_=_C1974 ,C1970_=_C1975 ,C1970_=_C1976 ,\nC1970_=_C1977 ,C1970_=_C1978 ,C1970_=_C1979 ,C1970_=_C1980 ,C1970_=_C1981 ,C1970_=_C2368 ,\nC1970_=_C3407 ,C1972_=_C1973 ,C1972_=_C1974 ,C1972_=_C1975 ,C1972_=_C1976 ,C1972_=_C1977 ,\nC1972_=_C1978 ,C1972_=_C1979 ,C1972_=_C1980 ,C1972_=_C1981 ,C1972_=_C2370 ,C1972_=_C3475 ,\nC1973_=_C1974 ,C1973_=_C1975 ,C1973_=_C1976 ,C1973_=_C1977 ,C1973_=_C1978 ,C1973_=_C1979 ,\nC1973_=_C1980 ,C1973_=_C1981 ,C1973_=_C2372 ,C1973_=_C3476 ,C1974_=_C1975 ,C1974_=_C1976 ,\nC1974_=_C1977 ,C1974_=_C1978 ,C1974_=_C1979 ,C1974_=_C1980 ,C1974_=_C1981 ,C1975_=_C1976 ,\nC1975_=_C1977 ,C1975_=_C1978 ,C1975_=_C1979 ,C1975_=_C1980 ,C1975_=_C1981 ,C1975_=_C2380 ,\nC1975_=_C3482 ,C1976_=_C1977 ,C1976_=_C1978 ,C1976_=_C1979 ,C1976_=_C1980 ,C1976_=_C1981 ,\nC1977_=_C1978 ,C1977_=_C1979 ,C1977_=_C1980 ,C1977_=_C1981 ,C1978_=_C1979 ,C1978_=_C1980 ,\nC1978_=_C1981 ,C1979_=_C1980 ,C1979_=_C1981 ,C1980_=_C1981 ,C1980_=_C2382 ,C1980_=_C3486 ,\nC1981_=_C3487 ,C2363_=_C2364 ,C2363_=_C2365 ,C2363_=_C2366 ,C2363_=_C2367 ,C2363_=_C2368 ,\nC2363_=_C2370 ,C2363_=_C2371 ,C2363_=_C2372 ,C2363_=_C2373 ,C2363_=_C2374 ,C2363_=_C2375 ,\nC2363_=_C2376 ,C2363_=_C2377 ,C2363_=_C2378 ,C2363_=_C2379 ,C2363_=_C2380 ,C2363_=_C2381 ,\nC2363_=_C2382 ,C2363_=_C2655 ,C2364_=_C2365 ,C2364_=_C2366 ,C2364_=_C2367 ,C2364_=_C2368 ,\nC2364_=_C2370 ,C2364_=_C2371 ,C2364_=_C2372 ,C2364_=_C2373 ,C2364_=_C2374 ,C2364_=_C2375 ,\nC2364_=_C2376 ,C2364_=_C2377 ,C2364_=_C2378 ,C2364_=_C2379 ,C2364_=_C2380 ,C2364_=_C2381 ,\nC2364_=_C2382 ,C2364_=_C2772 ,C2365_=_C2366 ,C2365_=_C2367 ,C2365_=_C2368 ,C2365_=_C2370 ,\nC2365_=_C2371 ,C2365_=_C2372 ,C2365_=_C2373 ,C2365_=_C2374 ,C2365_=_C2375 ,C2365_=_C2376 ,\nC2365_=_C2377 ,C2365_=_C2378 ,C2365_=_C2379 ,C2365_=_C2380 ,C2365_=_C2381 ,C2365_=_C2382 ,\nC2366_=_C2367 ,C2366_=_C2368 ,C2366_=_C2370 ,C2366_=_C2371 ,C2366_=_C2372 ,C2366_=_C2373 ,\nC2366_=_C2374 ,C2366_=_C2375 ,C2366_=_C2376 ,C2366_=_C2377 ,C2366_=_C2378 ,C2366_=_C2379 ,\nC2366_=_C2380 ,C2366_=_C2381 ,C2366_=_C2382 ,C2366_=_C3097 ,C2367_=_C2368 ,C2367_=_C2370 ,\nC2367_=_C2371 ,C2367_=_C2372 ,C2367_=_C2373 ,C2367_=_C2374 ,C2367_=_C2375 ,C2367_=_C2376 ,\nC2367_=_C2377 ,C2367_=_C2378 ,C2367_=_C2379 ,C2367_=_C2380 ,C2367_=_C2381 ,C2367_=_C2382 ,\nC2367_=_C3308 ,C2368_=_C2370 ,C2368_=_C2371 ,C2368_=_C2372 ,C2368_=_C2373 ,C2368_=_C2374 ,\nC2368_=_C2375 ,C2368_=_C2376 ,C2368_=_C2377 ,C2368_=_C2378 ,C2368_=_C2379 ,C2368_=_C2380 ,\nC2368_=_C2381 ,C2368_=_C2382 ,C2368_=_C3407 ,C2370_=_C2371 ,C2370_=_C2372 ,C2370_=_C2373 ,\nC2370_=_C2374 ,C2370_=_C2375 ,C2370_=_C2376 ,C2370_=_C2377 ,C2370_=_C2378 ,C2370_=_C2379 ,\nC2370_=_C2380 ,C2370_=_C2381 ,C2370_=_C2382 ,C2370_=_C3475 ,C2371_=_C2372 ,C2371_=_C2373 ,\nC2371_=_C2374 ,C2371_=_C2375 ,C2371_=_C2376 ,C2371_=_C2377 ,C2371_=_C2378 ,C2371_=_C2379 ,\nC2371_=_C2380 ,C2371_=_C2381 ,C2371_=_C2382 ,C2372_=_C2373 ,C2372_=_C2374 ,C2372_=_C2375 ,\nC2372_=_C2376 ,C2372_=_C2377 ,C2372_=_C2378 ,C2372_=_C2379 ,C2372_=_C2380 ,C2372_=_C2381 ,\nC2372_=_C2382 ,C2372_=_C3476 ,C2373_=_C2374 ,C2373_=_C2375 ,C2373_=_C2376 ,C2373_=_C2377 ,\nC2373_=_C2378 ,C2373_=_C2379 ,C2373_=_C2380 ,C2373_=_C2381 ,C2373_=_C2382 ,C2374_=_C2375 ,\nC2374_=_C2376 ,C2374_=_C2377 ,C2374_=_C2378 ,C2374_=_C2379 ,C2374_=_C2380 ,C2374_=_C2381 ,\nC2374_=_C2382 ,C2374_=_C3478 ,C2375_=_C2376 ,C2375_=_C2377 ,C2375_=_C2378 ,C2375_=_C2379 ,\nC2375_=_C2380 ,C2375_=_C2381 ,C2375_=_C2382 ,C2376_=_C2377 ,C2376_=_C2378 ,C2376_=_C2379 ,\nC2376_=_C2380 ,C2376_=_C2381 ,C2376_=_C2382 ,C2376_=_C3479 ,C2377_=_C2378 ,C2377_=_C2379 ,\nC2377_=_C2380 ,C2377_=_C2381 ,C2377_=_C2382 ,C2378_=_C2379 ,C2378_=_C2380 ,C2378_=_C2381 ,\nC2378_=_C2382 ,C2379_=_C2380 ,C2379_=_C2381 ,C2379_=_C2382 ,C2380_=_C2381 ,C2380_=_C2382 ,\nC2380_=_C3482 ,C2381_=_C2382 ,C2381_=_C3484 ,C2382_=_C3486 ,C2655_=_C2772 ,C2655_=_C2965 ,\nC2655_=_C3097 ,C2655_=_C3308 ,C2655_=_C3407 ,C2655_=_C3459 ,C2655_=_C3475 ,C2655_=_C3476 ,\nC2655_=_C3477 ,C2655_=_C3478 ,C2655_=_C3479 ,C2655_=_C3480 ,C2655_=_C3481 ,C2655_=_C3482 ,\nC2655_=_C3483 ,C2655_=_C3484 ,C2655_=_C3485 ,C2655_=_C3486 ,C2655_=_C3487 ,C2772_=_C2965 ,\nC2772_=_C3097 ,C2772_=_C3308 ,C2772_=_C3407</w:t>
      </w:r>
    </w:p>
    <w:p>
      <w:pPr>
        <w:pStyle w:val="PreformattedText"/>
        <w:bidi w:val="0"/>
        <w:spacing w:before="0" w:after="0"/>
        <w:jc w:val="left"/>
        <w:rPr/>
      </w:pPr>
      <w:r>
        <w:rPr/>
        <w:t xml:space="preserve"> </w:t>
      </w:r>
      <w:r>
        <w:rPr/>
        <w:t>,C2772_=_C3459 ,C2772_=_C3475 ,C2772_=_C3476 ,\nC2772_=_C3477 ,C2772_=_C3478 ,C2772_=_C3479 ,C2772_=_C3480 ,C2772_=_C3481 ,C2772_=_C3482 ,\nC2772_=_C3483 ,C2772_=_C3484 ,C2772_=_C3485 ,C2772_=_C3486 ,C2772_=_C3487 ,C2965_=_C3097 ,\nC2965_=_C3308 ,C2965_=_C3407 ,C2965_=_C3459 ,C2965_=_C3475 ,C2965_=_C3476 ,C2965_=_C3477 ,\nC2965_=_C3478 ,C2965_=_C3479 ,C2965_=_C3480 ,C2965_=_C3481 ,C2965_=_C3482 ,C2965_=_C3483 ,\nC2965_=_C3484 ,C2965_=_C3485 ,C2965_=_C3486 ,C2965_=_C3487 ,C3097_=_C3308 ,C3097_=_C3407 ,\nC3097_=_C3459 ,C3097_=_C3475 ,C3097_=_C3476 ,C3097_=_C3477 ,C3097_=_C3478 ,C3097_=_C3479 ,\nC3097_=_C3480 ,C3097_=_C3481 ,C3097_=_C3482 ,C3097_=_C3483 ,C3097_=_C3484 ,C3097_=_C3485 ,\nC3097_=_C3486 ,C3097_=_C3487 ,C3308_=_C3407 ,C3308_=_C3459 ,C3308_=_C3475 ,C3308_=_C3476 ,\nC3308_=_C3477 ,C3308_=_C3478 ,C3308_=_C3479 ,C3308_=_C3480 ,C3308_=_C3481 ,C3308_=_C3482 ,\nC3308_=_C3483 ,C3308_=_C3484 ,C3308_=_C3485 ,C3308_=_C3486 ,C3308_=_C3487 ,C3407_=_C3459 ,\nC3407_=_C3475 ,C3407_=_C3476 ,C3407_=_C3477 ,C3407_=_C3478 ,C3407_=_C3479 ,C3407_=_C3480 ,\nC3407_=_C3481 ,C3407_=_C3482 ,C3407_=_C3483 ,C3407_=_C3484 ,C3407_=_C3485 ,C3407_=_C3486 ,\nC3407_=_C3487 ,C3459_=_C3475 ,C3459_=_C3476 ,C3459_=_C3477 ,C3459_=_C3478 ,C3459_=_C3479 ,\nC3459_=_C3480 ,C3459_=_C3481 ,C3459_=_C3482 ,C3459_=_C3483 ,C3459_=_C3484 ,C3459_=_C3485 ,\nC3459_=_C3486 ,C3459_=_C3487 ,C3475_=_C3476 ,C3475_=_C3477 ,C3475_=_C3478 ,C3475_=_C3479 ,\nC3475_=_C3480 ,C3475_=_C3481 ,C3475_=_C3482 ,C3475_=_C3483 ,C3475_=_C3484 ,C3475_=_C3485 ,\nC3475_=_C3486 ,C3475_=_C3487 ,C3476_=_C3477 ,C3476_=_C3478 ,C3476_=_C3479 ,C3476_=_C3480 ,\nC3476_=_C3481 ,C3476_=_C3482 ,C3476_=_C3483 ,C3476_=_C3484 ,C3476_=_C3485 ,C3476_=_C3486 ,\nC3476_=_C3487 ,C3477_=_C3478 ,C3477_=_C3479 ,C3477_=_C3480 ,C3477_=_C3481 ,C3477_=_C3482 ,\nC3477_=_C3483 ,C3477_=_C3484 ,C3477_=_C3485 ,C3477_=_C3486 ,C3477_=_C3487 ,C3478_=_C3479 ,\nC3478_=_C3480 ,C3478_=_C3481 ,C3478_=_C3482 ,C3478_=_C3483 ,C3478_=_C3484 ,C3478_=_C3485 ,\nC3478_=_C3486 ,C3478_=_C3487 ,C3479_=_C3480 ,C3479_=_C3481 ,C3479_=_C3482 ,C3479_=_C3483 ,\nC3479_=_C3484 ,C3479_=_C3485 ,C3479_=_C3486 ,C3479_=_C3487 ,C3480_=_C3481 ,C3480_=_C3482 ,\nC3480_=_C3483 ,C3480_=_C3484 ,C3480_=_C3485 ,C3480_=_C3486 ,C3480_=_C3487 ,C3481_=_C3482 ,\nC3481_=_C3483 ,C3481_=_C3484 ,C3481_=_C3485 ,C3481_=_C3486 ,C3481_=_C3487 ,C3482_=_C3483 ,\nC3482_=_C3484 ,C3482_=_C3485 ,C3482_=_C3486 ,C3482_=_C3487 ,C3483_=_C3484 ,C3483_=_C3485 ,\nC3483_=_C3486 ,C3483_=_C3487 ,C3484_=_C3485 ,C3484_=_C3486 ,C3484_=_C3487 ,C3485_=_C3486 ,\nC3485_=_C3487 ,C3486_=_C3487 ,"];307[shape=box, label="id:307 level: 7\n104: C412 C456 C480 C668 C706 \nC711 C724 C732 C743 C788 C789 \nC790 C791 C792 C793 C794 C795 \nC796 C797 C798 C799 C800 C801 \nC802 C803 C804 C806 C807 C808 \nC809 C810 C811 C812 C813 C814 \nC925 C964 C1103 C1216 C1317 C1634 \nC1640 C1727 C1750 C1774 C1796 C1894 \nC1965 C2107 C2127 C2248 C2400 C2415 \nC2464 C2465 C2466 C2467 C2468 C2469 \nC2470 C2471 C2472 C2473 C2474 C2475 \nC2477 C2478 C2479 C2490 C2741 C2914 \nC2924 C3106 C3280 C3372 C3377 C3393 \nC3448 C3516 C3521 C3534 C3565 C3578 \nC3579 C3580 C3581 C3582 C3583 C3584 \nC3585 C3586 C3587 C3588 C3589 C3590 \nC3609 C3653 C3692 C3725 C3926 C4036 \nC4062 C4076 C4077 \n1460: C412_=_C732( C412 C732 ) C412_=_C811( C412 C811 ) C412_=_C964( C412 C964 ) C412_=_C1216( C412 C1216 ) C412_=_C1317( C412 C1317 ) \nC412_=_C1640( C412 C1640 ) C412_=_C1774( C412 C1774 ) C412_=_C1894( C412 C1894 ) C412_=_C2415( C412 C2415 ) C412_=_C2924( C412 C2924 ) C412_=_C3106( C412 C3106 ) \nC412_=_C3280( C412 C3280 ) C412_=_C3377( C412 C3377 ) C412_=_C3393( C412 C3393 ) C412_=_C3448( C412 C3448 ) C412_=_C3521( C412 C3521 ) C412_=_C3587( C412 C3587 ) \nC412_=_C3609( C412 C3609 ) C412_=_C3653( C412 C3653 ) C412_=_C3692( C412 C3692 ) C412_=_C3725( C412 C3725 ) C412_=_C3926( C412 C3926 ) C412_=_C4036( C412 C4036 ) \nC412_=_C4062( C412 C4062 ) C412_=_C4076( C412 C4076 ) C412_=_C4077( C412 C4077 ) C456_=_C724( C456 C724 ) C456_=_C1634( C456 C1634 ) C456_=_C1727( C456 C1727 ) \nC456_=_C1750( C456 C1750 ) C456_=_C2248( C456 C2248 ) C456_=_C2468( C456 C2468 ) C456_=_C2490( C456 C2490 ) C456_=_C2741( C456 C2741 ) C456_=_C2914( C456 C2914 ) \nC456_=_C3372( C456 C3372 ) C456_=_C3516( C456 C3516 ) C456_=_C3534( C456 C3534 ) C456_=_C3565( C456 C3565 ) C456_=_C3578( C456 C3578 ) C456_=_C3579( C456 C3579 ) \nC456_=_C3580( C456 C3580 ) C456_=_C3581( C456 C3581 ) C456_=_C3582( C456 C3582 ) C456_=_C3583( C456 C3583 ) C456_=_C3584( C456 C3584 ) C456_=_C3585( C456 C3585 ) \nC456_=_C3586( C456 C3586 ) C456_=_C3587( C456 C3587 ) C456_=_C3588( C456 C3588 ) C456_=_C3589( C456 C3589 ) C456_=_C3590( C456 C3590 ) C480_=_C668( C480 C668 ) \nC480_=_C711( C480 C711 ) C480_=_C743( C480 C743 ) C480_=_C794( C480 C794 ) C480_=_C925( C480 C925 ) C480_=_C1103( C480 C1103 ) C480_=_C1796( C480 C1796 ) \nC480_=_C1965( C480 C1965 ) C480_=_C2107( C480 C2107 ) C480_=_C2127( C480 C2127 ) C480_=_C2400( C480 C2400 ) C480_=_C2464( C480 C2464 ) C480_=_C2465( C480 C2465 ) \nC480_=_C2466( C480 C2466 ) C480_=_C2467( C480 C2467 ) C480_=_C2468( C480 C2468 ) C480_=_C2469( C480 C2469 ) C480_=_C2470( C480 C2470 ) C480_=_C2471( C480 C2471 ) \nC480_=_C2472( C480 C2472 ) C480_=_C2473( C480 C2473 ) C480_=_C2474( C480 C2474 ) C480_=_C2475( C480 C2475 ) C480_=_C2477( C480 C2477 ) C480_=_C2478( C480 C2478 ) \nC480_=_C2479( C480 C2479 ) C668_=_C711( C668 C711 ) C668_=_C743( C668 C743 ) C668_=_C794( C668 C794 ) C668_=_C925( C668 C925 ) C668_=_C1103( C668 C1103 ) \nC668_=_C1796( C668 C1796 ) C668_=_C1965( C668 C1965 ) C668_=_C2107( C668 C2107 ) C668_=_C2127( C668 C2127 ) C668_=_C2400( C668 C2400 ) C668_=_C2464( C668 C2464 ) \nC668_=_C2465( C668 C2465 ) C668_=_C2466( C668 C2466 ) C668_=_C2467( C668 C2467 ) C668_=_C2468( C668 C2468 ) C668_=_C2469( C668 C2469 ) C668_=_C2470( C668 C2470 ) \nC668_=_C2471( C668 C2471 ) C668_=_C2472( C668 C2472 ) C668_=_C2473( C668 C2473 ) C668_=_C2474( C668 C2474 ) C668_=_C2475( C668 C2475 ) C668_=_C2477( C668 C2477 ) \nC668_=_C2478( C668 C2478 ) C668_=_C2479( C668 C2479 ) C706_=_C711( C706 C711 ) C706_=_C724( C706 C724 ) C706_=_C732( C706 C732 ) C706_=_C788( C706 C788 ) \nC706_=_C789( C706 C789 ) C706_=_C790( C706 C790 ) C706_=_C791( C706 C791 ) C706_=_C792( C706 C792 ) C706_=_C793( C706 C793 ) C706_=_C794( C706 C794 ) \nC706_=_C795( C706 C795 ) C706_=_C796( C706 C796 ) C706_=_C797( C706 C797 ) C706_=_C798( C706 C798 ) C706_=_C799( C706 C799 ) C706_=_C800( C706 C800 ) \nC706_=_C801( C706 C801 ) C706_=_C802( C706 C802 ) C706_=_C803( C706 C803 ) C706_=_C804( C706 C804 ) C706_=_C806( C706 C806 ) C706_=_C807( C706 C807 ) \nC706_=_C808( C706 C808 ) C706_=_C809( C706 C809 ) C706_=_C810( C706 C810 ) C706_=_C811( C706 C811 ) C706_=_C812( C706 C812 ) C706_=_C813( C706 C813 ) \nC706_=_C814( C706 C814 ) C711_=_C724( C711 C724 ) C711_=_C732( C711 C732 ) C711_=_C743( C711 C743 ) C711_=_C794( C711 C794 ) C711_=_C925( C711 C925 ) \nC711_=_C1103( C711 C1103 ) C711_=_C1796( C711 C1796 ) C711_=_C1965( C711 C1965 ) C711_=_C2107( C711 C2107 ) C711_=_C2127( C711 C2127 ) C711_=_C2400( C711 C2400 ) \nC711_=_C2464( C711 C2464 ) C711_=_C2465( C711 C2465 ) C711_=_C2466( C711 C2466 ) C711_=_C2467( C711 C2467 ) C711_=_C2468( C711 C2468 ) C711_=_C2469( C711 C2469 ) \nC711_=_C2470( C711 C2470 ) C711_=_C2471( C711 C2471 ) C711_=_C2472( C711 C2472 ) C711_=_C2473( C711 C2473 ) C711_=_C2474( C711 C2474 ) C711_=_C2475( C711 C2475 ) \nC711_=_C2477( C711 C2477 ) C711_=_C2478( C711 C2478 ) C711_=_C2479( C711 C2479 ) C724_=_C732( C724 C732 ) C724_=_C1634( C724 C1634 ) C724_=_C1727( C724 C1727 ) \nC724_=_C1750( C724 C1750 ) C724_=_C2248( C724 C2248 ) C724_=_C2468( C724 C2468 ) C724_=_C2490( C724 C2490 ) C724_=_C2741( C724 C2741 ) C724_=_C2914( C724 C2914 ) \nC724_=_C3372( C724 C3372 ) C724_=_C3516( C724 C3516 ) C724_=_C3534( C724 C3534 ) C724_=_C3565( C724 C3565 ) C724_=_C3578( C724 C3578 ) C724_=_C3579( C724 C3579 ) \nC724_=_C3580( C724 C3580 ) C724_=_C3581( C724 C3581 ) C724_=_C3582( C724 C3582 ) C724_=_C3583( C724 C3583 ) C724_=_C3584( C724 C3584 ) C724_=_C3585( C724 C3585 ) \nC724_=_C3586( C724 C3586 ) C724_=_C3587( C724 C3587 ) C724_=_C3588( C724 C3588 ) C724_=_C3589( C724 C3589 ) C724_=_C3590( C724 C3590 ) C732_=_C811( C732 C811 ) \nC732_=_C964( C732 C964 ) C732_=_C1216( C732 C1216 ) C732_=_C1317( C732 C1317 ) C732_=_C1640( C732 C1640 ) C732_=_C1774( C732 C1774 ) C732_=_C1894( C732 C1894 ) \nC732_=_C2415( C732 C2415 ) C732_=_C2924( C732 C2924 ) C732_=_C3106( C732 C3106 ) C732_=_C3280( C732 C3280 ) C732_=_C3377( C732 C3377 ) C732_=_C3393( C732 C3393 ) \nC732_=_C3448( C732 C3448 ) C732_=_C3521( C732 C3521 ) C732_=_C3587( C732 C3587 ) C732_=_C3609( C732 C3609 ) C732_=_C3653( C732 C3653 ) C732_=_C3692( C732 C3692 ) \nC732_=_C3725( C732 C3725 ) C732_=_C3926( C732 C3926 ) C732_=_C4036( C732 C4036 ) C732_=_C4062( C732 C4062 ) C732_=_C4076( C732 C4076 ) C732_=_C4077( C732 C4077 ) \nC743_=_C794( C743 C794 ) C743_=_C925( C743 C925 ) C743_=_C1103( C743 C1103 ) C743_=_C1796( C743 C1796 ) C743_=_C1965( C743 C1965 ) C743_=_C2107( C743 C2107 ) \nC743_=_C2127( C743 C2127 ) C743_=_C2400( C743 C2400 ) C743_=_C2464( C743 C2464 ) C743_=_C2465( C743 C2465 ) C743_=_C2466( C743 C2466 ) C743_=_C2467( C743 C2467 ) \nC743_=_C2468( C743 C2468 ) C743_=_C2469( C743 C2469 ) C743_=_C2470( C743 C2470 ) C743_=_C2471( C743 C2471 ) C743_=_C2472( C743 C2472 ) C743_=_C2473( C743 C2473 ) \nC743_=_C2474( C743 C2474 ) C743_=_C2475( C743 C2475 ) C743_=_C2477( C743 C2477 ) C743_=_C2478( C743 C2478 ) C743_=_C2479( C743 C2479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06( C788 C806</w:t>
      </w:r>
    </w:p>
    <w:p>
      <w:pPr>
        <w:pStyle w:val="PreformattedText"/>
        <w:bidi w:val="0"/>
        <w:spacing w:before="0" w:after="0"/>
        <w:jc w:val="left"/>
        <w:rPr/>
      </w:pPr>
      <w:r>
        <w:rPr/>
        <w:t xml:space="preserve"> </w:t>
      </w:r>
      <w:r>
        <w:rPr/>
        <w:t>) C788_=_C807( C788 C807 ) C788_=_C808( C788 C808 ) \nC788_=_C809( C788 C809 ) C788_=_C810( C788 C810 ) C788_=_C811( C788 C811 ) C788_=_C812( C788 C812 ) C788_=_C813( C788 C813 ) C788_=_C814( C788 C814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6( C789 C806 ) C789_=_C807( C789 C807 ) C789_=_C808( C789 C808 ) \nC789_=_C809( C789 C809 ) C789_=_C810( C789 C810 ) C789_=_C811( C789 C811 ) C789_=_C812( C789 C812 ) C789_=_C813( C789 C813 ) C789_=_C814( C789 C814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6( C790 C806 ) C790_=_C807( C790 C807 ) C790_=_C808( C790 C808 ) C790_=_C809( C790 C809 ) \nC790_=_C810( C790 C810 ) C790_=_C811( C790 C811 ) C790_=_C812( C790 C812 ) C790_=_C813( C790 C813 ) C790_=_C814( C790 C814 ) C790_=_C1727( C790 C1727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6( C791 C806 ) C791_=_C807( C791 C807 ) C791_=_C808( C791 C808 ) C791_=_C809( C791 C809 ) C791_=_C810( C791 C810 ) \nC791_=_C811( C791 C811 ) C791_=_C812( C791 C812 ) C791_=_C813( C791 C813 ) C791_=_C814( C791 C814 ) C791_=_C1750( C791 C1750 ) C792_=_C793( C792 C793 ) \nC792_=_C794( C792 C794 ) C792_=_C795( C792 C795 ) C792_=_C796( C792 C796 ) C792_=_C797( C792 C797 ) C792_=_C798( C792 C798 ) C792_=_C799( C792 C799 ) \nC792_=_C800( C792 C800 ) C792_=_C801( C792 C801 ) C792_=_C802( C792 C802 ) C792_=_C803( C792 C803 ) C792_=_C804( C792 C804 ) C792_=_C806( C792 C806 ) \nC792_=_C807( C792 C807 ) C792_=_C808( C792 C808 ) C792_=_C809( C792 C809 ) C792_=_C810( C792 C810 ) C792_=_C811( C792 C811 ) C792_=_C812( C792 C812 ) \nC792_=_C813( C792 C813 ) C792_=_C814( C792 C814 ) C793_=_C794( C793 C794 ) C793_=_C795( C793 C795 ) C793_=_C796( C793 C796 ) C793_=_C797( C793 C797 ) \nC793_=_C798( C793 C798 ) C793_=_C799( C793 C799 ) C793_=_C800( C793 C800 ) C793_=_C801( C793 C801 ) C793_=_C802( C793 C802 ) C793_=_C803( C793 C803 ) \nC793_=_C804( C793 C804 ) C793_=_C806( C793 C806 ) C793_=_C807( C793 C807 ) C793_=_C808( C793 C808 ) C793_=_C809( C793 C809 ) C793_=_C810( C793 C810 ) \nC793_=_C811( C793 C811 ) C793_=_C812( C793 C812 ) C793_=_C813( C793 C813 ) C793_=_C814( C793 C814 ) C794_=_C795( C794 C795 ) C794_=_C796( C794 C796 ) \nC794_=_C797( C794 C797 ) C794_=_C798( C794 C798 ) C794_=_C799( C794 C799 ) C794_=_C800( C794 C800 ) C794_=_C801( C794 C801 ) C794_=_C802( C794 C802 ) \nC794_=_C803( C794 C803 ) C794_=_C804( C794 C804 ) C794_=_C806( C794 C806 ) C794_=_C807( C794 C807 ) C794_=_C808( C794 C808 ) C794_=_C809( C794 C809 ) \nC794_=_C810( C794 C810 ) C794_=_C811( C794 C811 ) C794_=_C812( C794 C812 ) C794_=_C813( C794 C813 ) C794_=_C814( C794 C814 ) C794_=_C925( C794 C925 ) \nC794_=_C1103( C794 C1103 ) C794_=_C1796( C794 C1796 ) C794_=_C1965( C794 C1965 ) C794_=_C2107( C794 C2107 ) C794_=_C2127( C794 C2127 ) C794_=_C2400( C794 C2400 ) \nC794_=_C2464( C794 C2464 ) C794_=_C2465( C794 C2465 ) C794_=_C2466( C794 C2466 ) C794_=_C2467( C794 C2467 ) C794_=_C2468( C794 C2468 ) C794_=_C2469( C794 C2469 ) \nC794_=_C2470( C794 C2470 ) C794_=_C2471( C794 C2471 ) C794_=_C2472( C794 C2472 ) C794_=_C2473( C794 C2473 ) C794_=_C2474( C794 C2474 ) C794_=_C2475( C794 C2475 ) \nC794_=_C2477( C794 C2477 ) C794_=_C2478( C794 C2478 ) C794_=_C2479( C794 C2479 ) C795_=_C796( C795 C796 ) C795_=_C797( C795 C797 ) C795_=_C798( C795 C798 ) \nC795_=_C799( C795 C799 ) C795_=_C800( C795 C800 ) C795_=_C801( C795 C801 ) C795_=_C802( C795 C802 ) C795_=_C803( C795 C803 ) C795_=_C804( C795 C804 ) \nC795_=_C806( C795 C806 ) C795_=_C807( C795 C807 ) C795_=_C808( C795 C808 ) C795_=_C809( C795 C809 ) C795_=_C810( C795 C810 ) C795_=_C811( C795 C811 ) \nC795_=_C812( C795 C812 ) C795_=_C813( C795 C813 ) C795_=_C814( C795 C814 ) C795_=_C2490( C795 C2490 ) C796_=_C797( C796 C797 ) C796_=_C798( C796 C798 ) \nC796_=_C799( C796 C799 ) C796_=_C800( C796 C800 ) C796_=_C801( C796 C801 ) C796_=_C802( C796 C802 ) C796_=_C803( C796 C803 ) C796_=_C804( C796 C804 ) \nC796_=_C806( C796 C806 ) C796_=_C807( C796 C807 ) C796_=_C808( C796 C808 ) C796_=_C809( C796 C809 ) C796_=_C810( C796 C810 ) C796_=_C811( C796 C811 ) \nC796_=_C812( C796 C812 ) C796_=_C813( C796 C813 ) C796_=_C814( C796 C814 ) C796_=_C2741( C796 C2741 ) C797_=_C798( C797 C798 ) C797_=_C799( C797 C799 ) \nC797_=_C800( C797 C800 ) C797_=_C801( C797 C801 ) C797_=_C802( C797 C802 ) C797_=_C803( C797 C803 ) C797_=_C804( C797 C804 ) C797_=_C806( C797 C806 ) \nC797_=_C807( C797 C807 ) C797_=_C808( C797 C808 ) C797_=_C809( C797 C809 ) C797_=_C810( C797 C810 ) C797_=_C811( C797 C811 ) C797_=_C812( C797 C812 ) \nC797_=_C813( C797 C813 ) C797_=_C814( C797 C814 ) C797_=_C2464( C797 C2464 ) C798_=_C799( C798 C799 ) C798_=_C800( C798 C800 ) C798_=_C801( C798 C801 ) \nC798_=_C802( C798 C802 ) C798_=_C803( C798 C803 ) C798_=_C804( C798 C804 ) C798_=_C806( C798 C806 ) C798_=_C807( C798 C807 ) C798_=_C808( C798 C808 ) \nC798_=_C809( C798 C809 ) C798_=_C810( C798 C810 ) C798_=_C811( C798 C811 ) C798_=_C812( C798 C812 ) C798_=_C813( C798 C813 ) C798_=_C814( C798 C814 ) \nC798_=_C2465( C798 C2465 ) C798_=_C2914( C798 C2914 ) C798_=_C2924( C798 C2924 ) C799_=_C800( C799 C800 ) C799_=_C801( C799 C801 ) C799_=_C802( C799 C802 ) \nC799_=_C803( C799 C803 ) C799_=_C804( C799 C804 ) C799_=_C806( C799 C806 ) C799_=_C807( C799 C807 ) C799_=_C808( C799 C808 ) C799_=_C809( C799 C809 ) \nC799_=_C810( C799 C810 ) C799_=_C811( C799 C811 ) C799_=_C812( C799 C812 ) C799_=_C813( C799 C813 ) C799_=_C814( C799 C814 ) C800_=_C801( C800 C801 ) \nC800_=_C802( C800 C802 ) C800_=_C803( C800 C803 ) C800_=_C804( C800 C804 ) C800_=_C806( C800 C806 ) C800_=_C807( C800 C807 ) C800_=_C808( C800 C808 ) \nC800_=_C809( C800 C809 ) C800_=_C810( C800 C810 ) C800_=_C811( C800 C811 ) C800_=_C812( C800 C812 ) C800_=_C813( C800 C813 ) C800_=_C814( C800 C814 ) \nC801_=_C802( C801 C802 ) C801_=_C803( C801 C803 ) C801_=_C804( C801 C804 ) C801_=_C806( C801 C806 ) C801_=_C807( C801 C807 ) C801_=_C808( C801 C808 ) \nC801_=_C809( C801 C809 ) C801_=_C810( C801 C810 ) C801_=_C811( C801 C811 ) C801_=_C812( C801 C812 ) C801_=_C813( C801 C813 ) C801_=_C814( C801 C814 ) \nC801_=_C2466( C801 C2466 ) C801_=_C3372( C801 C3372 ) C801_=_C3377( C801 C3377 ) C802_=_C803( C802 C803 ) C802_=_C804( C802 C804 ) C802_=_C806( C802 C806 ) \nC802_=_C807( C802 C807 ) C802_=_C808( C802 C808 ) C802_=_C809( C802 C809 ) C802_=_C810( C802 C810 ) C802_=_C811( C802 C811 ) C802_=_C812( C802 C812 ) \nC802_=_C813( C802 C813 ) C802_=_C814( C802 C814 ) C802_=_C2467( C802 C2467 ) C802_=_C3516( C802 C3516 ) C802_=_C3521( C802 C3521 ) C803_=_C804( C803 C804 ) \nC803_=_C806( C803 C806 ) C803_=_C807( C803 C807 ) C803_=_C808( C803 C808 ) C803_=_C809( C803 C809 ) C803_=_C810( C803 C810 ) C803_=_C811( C803 C811 ) \nC803_=_C812( C803 C812 ) C803_=_C813( C803 C813 ) C803_=_C814( C803 C814 ) C803_=_C3534( C803 C3534 ) C804_=_C806( C804 C806 ) C804_=_C807( C804 C807 ) \nC804_=_C808( C804 C808 ) C804_=_C809( C804 C809 ) C804_=_C810( C804 C810 ) C804_=_C811( C804 C811 ) C804_=_C812( C804 C812 ) C804_=_C813( C804 C813 ) \nC804_=_C814( C804 C814 ) C804_=_C3565( C804 C3565 ) C806_=_C807( C806 C807 ) C806_=_C808( C806 C808 ) C806_=_C809( C806 C809 ) C806_=_C810( C806 C810 ) \nC806_=_C811( C806 C811 ) C806_=_C812( C806 C812 ) C806_=_C813( C806 C813 ) C806_=_C814( C806 C814 ) C806_=_C2470( C806 C2470 ) C806_=_C3579( C806 C3579 ) \nC806_=_C3692( C806 C3692 ) C807_=_C808( C807 C808 ) C807_=_C809( C807 C809 ) C807_=_C810( C807 C810 ) C807_=_C811( C807 C811 ) C807_=_C812( C807 C812 ) \nC807_=_C813( C807 C813 ) C807_=_C814( C807 C814 ) C807_=_C2471( C807 C2471 ) C807_=_C3580( C807 C3580 ) C807_=_C3725( C807 C3725 ) C808_=_C809( C808 C809 ) \nC808_=_C810( C808 C810 ) C808_=_C811( C808 C811 ) C808_=_C812( C808 C812 ) C808_=_C813( C808 C813 ) C808_=_C814( C808 C814 ) C808_=_C3582( C808 C3582 ) \nC809_=_C810( C809 C810 ) C809_=_C811( C809 C811 ) C809_=_C812( C809 C812 ) C809_=_C813( C809 C813 ) C809_=_C814( C809 C814 ) C809_=_C3584( C809 C3584 ) \nC810_=_C811( C810 C811 ) C810_=_C812( C810 C812 ) C810_=_C813( C810 C813 ) C810_=_C814( C810 C814 ) C810_=_C4036( C810 C4036 ) C811_=_C812( C811 C812 ) \nC811_=_C813( C811 C813 ) C811_=_C814( C811 C814 ) C811_=_C964( C811 C964 ) C811_=_C1216( C811 C1216 ) C811_=_C1317( C811 C1317 ) C811_=_C1640( C811 C1640 ) \nC811_=_C1774( C811 C1774 ) C811_=_C1894( C811 C1894 ) C811_=_C2415( C811 C2415 ) C811_=_C2924( C811 C2924 ) C811_=_C3106( C811 C3106 ) C811_=_C3280( C811 C3280 ) \nC811_=_C3377( C811 C3377 ) C811_=_C3393( C811 C3393 ) C811_=_C3448( C811 C3448 ) C811_=_C3521( C811 C3521 ) C811_=_C3587( C811 C3587 ) C811_=_C3609( C811 C3609 ) \nC811_=_C3653( C811 C3653 ) C811_=_C3692( C811 C3692 ) C811_=_C3725( C811 C3725 ) C811_=_C3926( C811 C3926 ) C811_=_C4036( C811 C4036 ) C811_=_C4062( C811 C4062 ) \nC811_=_C4076( C811 C4076 ) C811_=_C4077( C811 C4077 ) C812_=_C813( C812 C813 ) C812_=_C814( C812 C814 ) C812_=_C3588( C812 C3588 ) C813_=_C814( C813 C814 ) \nC813_=_C2478( C813 C2478 ) C813_=_C3589( C813 C3589 ) C813_=_C4076( C813 C4076 ) C925_=_C1103( C925 C1103 ) C925_=_C1796( C925 C1796</w:t>
      </w:r>
    </w:p>
    <w:p>
      <w:pPr>
        <w:pStyle w:val="PreformattedText"/>
        <w:bidi w:val="0"/>
        <w:spacing w:before="0" w:after="0"/>
        <w:jc w:val="left"/>
        <w:rPr/>
      </w:pPr>
      <w:r>
        <w:rPr/>
        <w:t xml:space="preserve"> </w:t>
      </w:r>
      <w:r>
        <w:rPr/>
        <w:t>) C925_=_C1965( C925 C1965 ) \nC925_=_C2107( C925 C2107 ) C925_=_C2127( C925 C2127 ) C925_=_C2400( C925 C2400 ) C925_=_C2464( C925 C2464 ) C925_=_C2465( C925 C2465 ) C925_=_C2466( C925 C2466 ) \nC925_=_C2467( C925 C2467 ) C925_=_C2468( C925 C2468 ) C925_=_C2469( C925 C2469 ) C925_=_C2470( C925 C2470 ) C925_=_C2471( C925 C2471 ) C925_=_C2472( C925 C2472 ) \nC925_=_C2473( C925 C2473 ) C925_=_C2474( C925 C2474 ) C925_=_C2475( C925 C2475 ) C925_=_C2477( C925 C2477 ) C925_=_C2478( C925 C2478 ) C925_=_C2479( C925 C2479 ) \nC964_=_C1216( C964 C1216 ) C964_=_C1317( C964 C1317 ) C964_=_C1640( C964 C1640 ) C964_=_C1774( C964 C1774 ) C964_=_C1894( C964 C1894 ) C964_=_C2415( C964 C2415 ) \nC964_=_C2924( C964 C2924 ) C964_=_C3106( C964 C3106 ) C964_=_C3280( C964 C3280 ) C964_=_C3377( C964 C3377 ) C964_=_C3393( C964 C3393 ) C964_=_C3448( C964 C3448 ) \nC964_=_C3521( C964 C3521 ) C964_=_C3587( C964 C3587 ) C964_=_C3609( C964 C3609 ) C964_=_C3653( C964 C3653 ) C964_=_C3692( C964 C3692 ) C964_=_C3725( C964 C3725 ) \nC964_=_C3926( C964 C3926 ) C964_=_C4036( C964 C4036 ) C964_=_C4062( C964 C4062 ) C964_=_C4076( C964 C4076 ) C964_=_C4077( C964 C4077 ) C1103_=_C1796( C1103 C1796 ) \nC1103_=_C1965( C1103 C1965 ) C1103_=_C2107( C1103 C2107 ) C1103_=_C2127( C1103 C2127 ) C1103_=_C2400( C1103 C2400 ) C1103_=_C2464( C1103 C2464 ) C1103_=_C2465( C1103 C2465 ) \nC1103_=_C2466( C1103 C2466 ) C1103_=_C2467( C1103 C2467 ) C1103_=_C2468( C1103 C2468 ) C1103_=_C2469( C1103 C2469 ) C1103_=_C2470( C1103 C2470 ) C1103_=_C2471( C1103 C2471 ) \nC1103_=_C2472( C1103 C2472 ) C1103_=_C2473( C1103 C2473 ) C1103_=_C2474( C1103 C2474 ) C1103_=_C2475( C1103 C2475 ) C1103_=_C2477( C1103 C2477 ) C1103_=_C2478( C1103 C2478 ) \nC1103_=_C2479( C1103 C2479 ) C1216_=_C1317( C1216 C1317 ) C1216_=_C1640( C1216 C1640 ) C1216_=_C1774( C1216 C1774 ) C1216_=_C1894( C1216 C1894 ) C1216_=_C2415( C1216 C2415 ) \nC1216_=_C2924( C1216 C2924 ) C1216_=_C3106( C1216 C3106 ) C1216_=_C3280( C1216 C3280 ) C1216_=_C3377( C1216 C3377 ) C1216_=_C3393( C1216 C3393 ) C1216_=_C3448( C1216 C3448 ) \nC1216_=_C3521( C1216 C3521 ) C1216_=_C3587( C1216 C3587 ) C1216_=_C3609( C1216 C3609 ) C1216_=_C3653( C1216 C3653 ) C1216_=_C3692( C1216 C3692 ) C1216_=_C3725( C1216 C3725 ) \nC1216_=_C3926( C1216 C3926 ) C1216_=_C4036( C1216 C4036 ) C1216_=_C4062( C1216 C4062 ) C1216_=_C4076( C1216 C4076 ) C1216_=_C4077( C1216 C4077 ) C1317_=_C1640( C1317 C1640 ) \nC1317_=_C1774( C1317 C1774 ) C1317_=_C1894( C1317 C1894 ) C1317_=_C2415( C1317 C2415 ) C1317_=_C2924( C1317 C2924 ) C1317_=_C3106( C1317 C3106 ) C1317_=_C3280( C1317 C3280 ) \nC1317_=_C3377( C1317 C3377 ) C1317_=_C3393( C1317 C3393 ) C1317_=_C3448( C1317 C3448 ) C1317_=_C3521( C1317 C3521 ) C1317_=_C3587( C1317 C3587 ) C1317_=_C3609( C1317 C3609 ) \nC1317_=_C3653( C1317 C3653 ) C1317_=_C3692( C1317 C3692 ) C1317_=_C3725( C1317 C3725 ) C1317_=_C3926( C1317 C3926 ) C1317_=_C4036( C1317 C4036 ) C1317_=_C4062( C1317 C4062 ) \nC1317_=_C4076( C1317 C4076 ) C1317_=_C4077( C1317 C4077 ) C1634_=_C1640( C1634 C1640 ) C1634_=_C1727( C1634 C1727 ) C1634_=_C1750( C1634 C1750 ) C1634_=_C2248( C1634 C2248 ) \nC1634_=_C2468( C1634 C2468 ) C1634_=_C2490( C1634 C2490 ) C1634_=_C2741( C1634 C2741 ) C1634_=_C2914( C1634 C2914 ) C1634_=_C3372( C1634 C3372 ) C1634_=_C3516( C1634 C3516 ) \nC1634_=_C3534( C1634 C3534 ) C1634_=_C3565( C1634 C3565 ) C1634_=_C3578( C1634 C3578 ) C1634_=_C3579( C1634 C3579 ) C1634_=_C3580( C1634 C3580 ) C1634_=_C3581( C1634 C3581 ) \nC1634_=_C3582( C1634 C3582 ) C1634_=_C3583( C1634 C3583 ) C1634_=_C3584( C1634 C3584 ) C1634_=_C3585( C1634 C3585 ) C1634_=_C3586( C1634 C3586 ) C1634_=_C3587( C1634 C3587 ) \nC1634_=_C3588( C1634 C3588 ) C1634_=_C3589( C1634 C3589 ) C1634_=_C3590( C1634 C3590 ) C1640_=_C1774( C1640 C1774 ) C1640_=_C1894( C1640 C1894 ) C1640_=_C2415( C1640 C2415 ) \nC1640_=_C2924( C1640 C2924 ) C1640_=_C3106( C1640 C3106 ) C1640_=_C3280( C1640 C3280 ) C1640_=_C3377( C1640 C3377 ) C1640_=_C3393( C1640 C3393 ) C1640_=_C3448( C1640 C3448 ) \nC1640_=_C3521( C1640 C3521 ) C1640_=_C3587( C1640 C3587 ) C1640_=_C3609( C1640 C3609 ) C1640_=_C3653( C1640 C3653 ) C1640_=_C3692( C1640 C3692 ) C1640_=_C3725( C1640 C3725 ) \nC1640_=_C3926( C1640 C3926 ) C1640_=_C4036( C1640 C4036 ) C1640_=_C4062( C1640 C4062 ) C1640_=_C4076( C1640 C4076 ) C1640_=_C4077( C1640 C4077 ) C1727_=_C1750( C1727 C1750 ) \nC1727_=_C2248( C1727 C2248 ) C1727_=_C2468( C1727 C2468 ) C1727_=_C2490( C1727 C2490 ) C1727_=_C2741( C1727 C2741 ) C1727_=_C2914( C1727 C2914 ) C1727_=_C3372( C1727 C3372 ) \nC1727_=_C3516( C1727 C3516 ) C1727_=_C3534( C1727 C3534 ) C1727_=_C3565( C1727 C3565 ) C1727_=_C3578( C1727 C3578 ) C1727_=_C3579( C1727 C3579 ) C1727_=_C3580( C1727 C3580 ) \nC1727_=_C3581( C1727 C3581 ) C1727_=_C3582( C1727 C3582 ) C1727_=_C3583( C1727 C3583 ) C1727_=_C3584( C1727 C3584 ) C1727_=_C3585( C1727 C3585 ) C1727_=_C3586( C1727 C3586 ) \nC1727_=_C3587( C1727 C3587 ) C1727_=_C3588( C1727 C3588 ) C1727_=_C3589( C1727 C3589 ) C1727_=_C3590( C1727 C3590 ) C1750_=_C2248( C1750 C2248 ) C1750_=_C2468( C1750 C2468 ) \nC1750_=_C2490( C1750 C2490 ) C1750_=_C2741( C1750 C2741 ) C1750_=_C2914( C1750 C2914 ) C1750_=_C3372( C1750 C3372 ) C1750_=_C3516( C1750 C3516 ) C1750_=_C3534( C1750 C3534 ) \nC1750_=_C3565( C1750 C3565 ) C1750_=_C3578( C1750 C3578 ) C1750_=_C3579( C1750 C3579 ) C1750_=_C3580( C1750 C3580 ) C1750_=_C3581( C1750 C3581 ) C1750_=_C3582( C1750 C3582 ) \nC1750_=_C3583( C1750 C3583 ) C1750_=_C3584( C1750 C3584 ) C1750_=_C3585( C1750 C3585 ) C1750_=_C3586( C1750 C3586 ) C1750_=_C3587( C1750 C3587 ) C1750_=_C3588( C1750 C3588 ) \nC1750_=_C3589( C1750 C3589 ) C1750_=_C3590( C1750 C3590 ) C1774_=_C1894( C1774 C1894 ) C1774_=_C2415( C1774 C2415 ) C1774_=_C2924( C1774 C2924 ) C1774_=_C3106( C1774 C3106 ) \nC1774_=_C3280( C1774 C3280 ) C1774_=_C3377( C1774 C3377 ) C1774_=_C3393( C1774 C3393 ) C1774_=_C3448( C1774 C3448 ) C1774_=_C3521( C1774 C3521 ) C1774_=_C3587( C1774 C3587 ) \nC1774_=_C3609( C1774 C3609 ) C1774_=_C3653( C1774 C3653 ) C1774_=_C3692( C1774 C3692 ) C1774_=_C3725( C1774 C3725 ) C1774_=_C3926( C1774 C3926 ) C1774_=_C4036( C1774 C4036 ) \nC1774_=_C4062( C1774 C4062 ) C1774_=_C4076( C1774 C4076 ) C1774_=_C4077( C1774 C4077 ) C1796_=_C1965( C1796 C1965 ) C1796_=_C2107( C1796 C2107 ) C1796_=_C2127( C1796 C2127 ) \nC1796_=_C2400( C1796 C2400 ) C1796_=_C2464( C1796 C2464 ) C1796_=_C2465( C1796 C2465 ) C1796_=_C2466( C1796 C2466 ) C1796_=_C2467( C1796 C2467 ) C1796_=_C2468( C1796 C2468 ) \nC1796_=_C2469( C1796 C2469 ) C1796_=_C2470( C1796 C2470 ) C1796_=_C2471( C1796 C2471 ) C1796_=_C2472( C1796 C2472 ) C1796_=_C2473( C1796 C2473 ) C1796_=_C2474( C1796 C2474 ) \nC1796_=_C2475( C1796 C2475 ) C1796_=_C2477( C1796 C2477 ) C1796_=_C2478( C1796 C2478 ) C1796_=_C2479( C1796 C2479 ) C1894_=_C2415( C1894 C2415 ) C1894_=_C2924( C1894 C2924 ) \nC1894_=_C3106( C1894 C3106 ) C1894_=_C3280( C1894 C3280 ) C1894_=_C3377( C1894 C3377 ) C1894_=_C3393( C1894 C3393 ) C1894_=_C3448( C1894 C3448 ) C1894_=_C3521( C1894 C3521 ) \nC1894_=_C3587( C1894 C3587 ) C1894_=_C3609( C1894 C3609 ) C1894_=_C3653( C1894 C3653 ) C1894_=_C3692( C1894 C3692 ) C1894_=_C3725( C1894 C3725 ) C1894_=_C3926( C1894 C3926 ) \nC1894_=_C4036( C1894 C4036 ) C1894_=_C4062( C1894 C4062 ) C1894_=_C4076( C1894 C4076 ) C1894_=_C4077( C1894 C4077 ) C1965_=_C2107( C1965 C2107 ) C1965_=_C2127( C1965 C2127 ) \nC1965_=_C2400( C1965 C2400 ) C1965_=_C2464( C1965 C2464 ) C1965_=_C2465( C1965 C2465 ) C1965_=_C2466( C1965 C2466 ) C1965_=_C2467( C1965 C2467 ) C1965_=_C2468( C1965 C2468 ) \nC1965_=_C2469( C1965 C2469 ) C1965_=_C2470( C1965 C2470 ) C1965_=_C2471( C1965 C2471 ) C1965_=_C2472( C1965 C2472 ) C1965_=_C2473( C1965 C2473 ) C1965_=_C2474( C1965 C2474 ) \nC1965_=_C2475( C1965 C2475 ) C1965_=_C2477( C1965 C2477 ) C1965_=_C2478( C1965 C2478 ) C1965_=_C2479( C1965 C2479 ) C2107_=_C2127( C2107 C2127 ) C2107_=_C2400( C2107 C2400 ) \nC2107_=_C2464( C2107 C2464 ) C2107_=_C2465( C2107 C2465 ) C2107_=_C2466( C2107 C2466 ) C2107_=_C2467( C2107 C2467 ) C2107_=_C2468( C2107 C2468 ) C2107_=_C2469( C2107 C2469 ) \nC2107_=_C2470( C2107 C2470 ) C2107_=_C2471( C2107 C2471 ) C2107_=_C2472( C2107 C2472 ) C2107_=_C2473( C2107 C2473 ) C2107_=_C2474( C2107 C2474 ) C2107_=_C2475( C2107 C2475 ) \nC2107_=_C2477( C2107 C2477 ) C2107_=_C2478( C2107 C2478 ) C2107_=_C2479( C2107 C2479 ) C2127_=_C2400( C2127 C2400 ) C2127_=_C2464( C2127 C2464 ) C2127_=_C2465( C2127 C2465 ) \nC2127_=_C2466( C2127 C2466 ) C2127_=_C2467( C2127 C2467 ) C2127_=_C2468( C2127 C2468 ) C2127_=_C2469( C2127 C2469 ) C2127_=_C2470( C2127 C2470 ) C2127_=_C2471( C2127 C2471 ) \nC2127_=_C2472( C2127 C2472 ) C2127_=_C2473( C2127 C2473 ) C2127_=_C2474( C2127 C2474 ) C2127_=_C2475( C2127 C2475 ) C2127_=_C2477( C2127 C2477 ) C2127_=_C2478( C2127 C2478 ) \nC2127_=_C2479( C2127 C2479 ) C2248_=_C2468( C2248 C2468 ) C2248_=_C2490( C2248 C2490 ) C2248_=_C2741( C2248 C2741 ) C2248_=_C2914( C2248 C2914 ) C2248_=_C3372( C2248 C3372 ) \nC2248_=_C3516( C2248 C3516 ) C2248_=_C3534( C2248 C3534 ) C2248_=_C3565( C2248 C3565 ) C2248_=_C3578( C2248 C3578 ) C2248_=_C3579( C2248 C3579 ) C2248_=_C3580( C2248 C3580 ) \nC2248_=_C3581( C2248 C3581 ) C2248_=_C3582( C2248 C3582 ) C2248_=_C3583( C2248 C3583 ) C2248_=_C3584( C2248 C3584 ) C2248_=_C3585( C2248 C3585 ) C2248_=_C3586( C2248 C3586 ) \nC2248_=_C3587( C2248 C3587 ) C2248_=_C3588( C2248 C3588 ) C2248_=_C3589( C2248 C3589 ) C2248_=_C3590( C2248 C3590 ) C2400_=_C2415( C2400 C2415 ) C2400_=_C2464( C2400 C2464 ) \nC2400_=_C2465( C2400 C2465 ) C2400_=_C2466( C2400 C2466 ) C2400_=_C2467( C2400 C2467 ) C2400_=_C2468( C2400 C2468 ) C2400_=_C2469( C2400 C2469 ) C2400_=_C2470( C2400 C2470 ) \nC2400_=_C2471( C2400 C2471 ) C2400_=_C2472( C2400 C2472 ) C2400_=_C2473( C2400 C2473 ) C2400_=_C2474( C2400 C2474 ) C2400_=_C2475( C2400 C2475 ) C2400_=_C2477( C2400 C2477 ) \nC2400_=_C2478( C2400 C2478 ) C2400_=_C2479( C2400 C2479 ) C2415_=_C2924( C2415 C2924 ) C2415_=_C3106(</w:t>
      </w:r>
    </w:p>
    <w:p>
      <w:pPr>
        <w:pStyle w:val="PreformattedText"/>
        <w:bidi w:val="0"/>
        <w:spacing w:before="0" w:after="0"/>
        <w:jc w:val="left"/>
        <w:rPr/>
      </w:pPr>
      <w:r>
        <w:rPr/>
        <w:t xml:space="preserve"> </w:t>
      </w:r>
      <w:r>
        <w:rPr/>
        <w:t>C2415 C3106 ) C2415_=_C3280( C2415 C3280 ) C2415_=_C3377( C2415 C3377 ) \nC2415_=_C3393( C2415 C3393 ) C2415_=_C3448( C2415 C3448 ) C2415_=_C3521( C2415 C3521 ) C2415_=_C3587( C2415 C3587 ) C2415_=_C3609( C2415 C3609 ) C2415_=_C3653( C2415 C3653 ) \nC2415_=_C3692( C2415 C3692 ) C2415_=_C3725( C2415 C3725 ) C2415_=_C3926( C2415 C3926 ) C2415_=_C4036( C2415 C4036 ) C2415_=_C4062( C2415 C4062 ) C2415_=_C4076( C2415 C4076 ) \nC2415_=_C4077( C2415 C4077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7( C2464 C2477 ) C2464_=_C2478( C2464 C2478 ) C2464_=_C2479( C2464 C2479 ) C2465_=_C2466( C2465 C2466 ) C2465_=_C2467( C2465 C2467 ) C2465_=_C2468( C2465 C2468 ) \nC2465_=_C2469( C2465 C2469 ) C2465_=_C2470( C2465 C2470 ) C2465_=_C2471( C2465 C2471 ) C2465_=_C2472( C2465 C2472 ) C2465_=_C2473( C2465 C2473 ) C2465_=_C2474( C2465 C2474 ) \nC2465_=_C2475( C2465 C2475 ) C2465_=_C2477( C2465 C2477 ) C2465_=_C2478( C2465 C2478 ) C2465_=_C2479( C2465 C2479 ) C2465_=_C2914( C2465 C2914 ) C2465_=_C2924( C2465 C2924 ) \nC2466_=_C2467( C2466 C2467 ) C2466_=_C2468( C2466 C2468 ) C2466_=_C2469( C2466 C2469 ) C2466_=_C2470( C2466 C2470 ) C2466_=_C2471( C2466 C2471 ) C2466_=_C2472( C2466 C2472 ) \nC2466_=_C2473( C2466 C2473 ) C2466_=_C2474( C2466 C2474 ) C2466_=_C2475( C2466 C2475 ) C2466_=_C2477( C2466 C2477 ) C2466_=_C2478( C2466 C2478 ) C2466_=_C2479( C2466 C2479 ) \nC2466_=_C3372( C2466 C3372 ) C2466_=_C3377( C2466 C3377 ) C2467_=_C2468( C2467 C2468 ) C2467_=_C2469( C2467 C2469 ) C2467_=_C2470( C2467 C2470 ) C2467_=_C2471( C2467 C2471 ) \nC2467_=_C2472( C2467 C2472 ) C2467_=_C2473( C2467 C2473 ) C2467_=_C2474( C2467 C2474 ) C2467_=_C2475( C2467 C2475 ) C2467_=_C2477( C2467 C2477 ) C2467_=_C2478( C2467 C2478 ) \nC2467_=_C2479( C2467 C2479 ) C2467_=_C3516( C2467 C3516 ) C2467_=_C3521( C2467 C3521 ) C2468_=_C2469( C2468 C2469 ) C2468_=_C2470( C2468 C2470 ) C2468_=_C2471( C2468 C2471 ) \nC2468_=_C2472( C2468 C2472 ) C2468_=_C2473( C2468 C2473 ) C2468_=_C2474( C2468 C2474 ) C2468_=_C2475( C2468 C2475 ) C2468_=_C2477( C2468 C2477 ) C2468_=_C2478( C2468 C2478 ) \nC2468_=_C2479( C2468 C2479 ) C2468_=_C2490( C2468 C2490 ) C2468_=_C2741( C2468 C2741 ) C2468_=_C2914( C2468 C2914 ) C2468_=_C3372( C2468 C3372 ) C2468_=_C3516( C2468 C3516 ) \nC2468_=_C3534( C2468 C3534 ) C2468_=_C3565( C2468 C3565 ) C2468_=_C3578( C2468 C3578 ) C2468_=_C3579( C2468 C3579 ) C2468_=_C3580( C2468 C3580 ) C2468_=_C3581( C2468 C3581 ) \nC2468_=_C3582( C2468 C3582 ) C2468_=_C3583( C2468 C3583 ) C2468_=_C3584( C2468 C3584 ) C2468_=_C3585( C2468 C3585 ) C2468_=_C3586( C2468 C3586 ) C2468_=_C3587( C2468 C3587 ) \nC2468_=_C3588( C2468 C3588 ) C2468_=_C3589( C2468 C3589 ) C2468_=_C3590( C2468 C3590 ) C2469_=_C2470( C2469 C2470 ) C2469_=_C2471( C2469 C2471 ) C2469_=_C2472( C2469 C2472 ) \nC2469_=_C2473( C2469 C2473 ) C2469_=_C2474( C2469 C2474 ) C2469_=_C2475( C2469 C2475 ) C2469_=_C2477( C2469 C2477 ) C2469_=_C2478( C2469 C2478 ) C2469_=_C2479( C2469 C2479 ) \nC2470_=_C2471( C2470 C2471 ) C2470_=_C2472( C2470 C2472 ) C2470_=_C2473( C2470 C2473 ) C2470_=_C2474( C2470 C2474 ) C2470_=_C2475( C2470 C2475 ) C2470_=_C2477( C2470 C2477 ) \nC2470_=_C2478( C2470 C2478 ) C2470_=_C2479( C2470 C2479 ) C2470_=_C3579( C2470 C3579 ) C2470_=_C3692( C2470 C3692 ) C2471_=_C2472( C2471 C2472 ) C2471_=_C2473( C2471 C2473 ) \nC2471_=_C2474( C2471 C2474 ) C2471_=_C2475( C2471 C2475 ) C2471_=_C2477( C2471 C2477 ) C2471_=_C2478( C2471 C2478 ) C2471_=_C2479( C2471 C2479 ) C2471_=_C3580( C2471 C3580 ) \nC2471_=_C3725( C2471 C3725 ) C2472_=_C2473( C2472 C2473 ) C2472_=_C2474( C2472 C2474 ) C2472_=_C2475( C2472 C2475 ) C2472_=_C2477( C2472 C2477 ) C2472_=_C2478( C2472 C2478 ) \nC2472_=_C2479( C2472 C2479 ) C2473_=_C2474( C2473 C2474 ) C2473_=_C2475( C2473 C2475 ) C2473_=_C2477( C2473 C2477 ) C2473_=_C2478( C2473 C2478 ) C2473_=_C2479( C2473 C2479 ) \nC2474_=_C2475( C2474 C2475 ) C2474_=_C2477( C2474 C2477 ) C2474_=_C2478( C2474 C2478 ) C2474_=_C2479( C2474 C2479 ) C2474_=_C3586( C2474 C3586 ) C2475_=_C2477( C2475 C2477 ) \nC2475_=_C2478( C2475 C2478 ) C2475_=_C2479( C2475 C2479 ) C2477_=_C2478( C2477 C2478 ) C2477_=_C2479( C2477 C2479 ) C2478_=_C2479( C2478 C2479 ) C2478_=_C3589( C2478 C3589 ) \nC2478_=_C4076( C2478 C4076 ) C2490_=_C2741( C2490 C2741 ) C2490_=_C2914( C2490 C2914 ) C2490_=_C3372( C2490 C3372 ) C2490_=_C3516( C2490 C3516 ) C2490_=_C3534( C2490 C3534 ) \nC2490_=_C3565( C2490 C3565 ) C2490_=_C3578( C2490 C3578 ) C2490_=_C3579( C2490 C3579 ) C2490_=_C3580( C2490 C3580 ) C2490_=_C3581( C2490 C3581 ) C2490_=_C3582( C2490 C3582 ) \nC2490_=_C3583( C2490 C3583 ) C2490_=_C3584( C2490 C3584 ) C2490_=_C3585( C2490 C3585 ) C2490_=_C3586( C2490 C3586 ) C2490_=_C3587( C2490 C3587 ) C2490_=_C3588( C2490 C3588 ) \nC2490_=_C3589( C2490 C3589 ) C2490_=_C3590( C2490 C3590 ) C2741_=_C2914( C2741 C2914 ) C2741_=_C3372( C2741 C3372 ) C2741_=_C3516( C2741 C3516 ) C2741_=_C3534( C2741 C3534 ) \nC2741_=_C3565( C2741 C3565 ) C2741_=_C3578( C2741 C3578 ) C2741_=_C3579( C2741 C3579 ) C2741_=_C3580( C2741 C3580 ) C2741_=_C3581( C2741 C3581 ) C2741_=_C3582( C2741 C3582 ) \nC2741_=_C3583( C2741 C3583 ) C2741_=_C3584( C2741 C3584 ) C2741_=_C3585( C2741 C3585 ) C2741_=_C3586( C2741 C3586 ) C2741_=_C3587( C2741 C3587 ) C2741_=_C3588( C2741 C3588 ) \nC2741_=_C3589( C2741 C3589 ) C2741_=_C3590( C2741 C3590 ) C2914_=_C2924( C2914 C2924 ) C2914_=_C3372( C2914 C3372 ) C2914_=_C3516( C2914 C3516 ) C2914_=_C3534( C2914 C3534 ) \nC2914_=_C3565( C2914 C3565 ) C2914_=_C3578( C2914 C3578 ) C2914_=_C3579( C2914 C3579 ) C2914_=_C3580( C2914 C3580 ) C2914_=_C3581( C2914 C3581 ) C2914_=_C3582( C2914 C3582 ) \nC2914_=_C3583( C2914 C3583 ) C2914_=_C3584( C2914 C3584 ) C2914_=_C3585( C2914 C3585 ) C2914_=_C3586( C2914 C3586 ) C2914_=_C3587( C2914 C3587 ) C2914_=_C3588( C2914 C3588 ) \nC2914_=_C3589( C2914 C3589 ) C2914_=_C3590( C2914 C3590 ) C2924_=_C3106( C2924 C3106 ) C2924_=_C3280( C2924 C3280 ) C2924_=_C3377( C2924 C3377 ) C2924_=_C3393( C2924 C3393 ) \nC2924_=_C3448( C2924 C3448 ) C2924_=_C3521( C2924 C3521 ) C2924_=_C3587( C2924 C3587 ) C2924_=_C3609( C2924 C3609 ) C2924_=_C3653( C2924 C3653 ) C2924_=_C3692( C2924 C3692 ) \nC2924_=_C3725( C2924 C3725 ) C2924_=_C3926( C2924 C3926 ) C2924_=_C4036( C2924 C4036 ) C2924_=_C4062( C2924 C4062 ) C2924_=_C4076( C2924 C4076 ) C2924_=_C4077( C2924 C4077 ) \nC3106_=_C3280( C3106 C3280 ) C3106_=_C3377( C3106 C3377 ) C3106_=_C3393( C3106 C3393 ) C3106_=_C3448( C3106 C3448 ) C3106_=_C3521( C3106 C3521 ) C3106_=_C3587( C3106 C3587 ) \nC3106_=_C3609( C3106 C3609 ) C3106_=_C3653( C3106 C3653 ) C3106_=_C3692( C3106 C3692 ) C3106_=_C3725( C3106 C3725 ) C3106_=_C3926( C3106 C3926 ) C3106_=_C4036( C3106 C4036 ) \nC3106_=_C4062( C3106 C4062 ) C3106_=_C4076( C3106 C4076 ) C3106_=_C4077( C3106 C4077 ) C3280_=_C3377( C3280 C3377 ) C3280_=_C3393( C3280 C3393 ) C3280_=_C3448( C3280 C3448 ) \nC3280_=_C3521( C3280 C3521 ) C3280_=_C3587( C3280 C3587 ) C3280_=_C3609( C3280 C3609 ) C3280_=_C3653( C3280 C3653 ) C3280_=_C3692( C3280 C3692 ) C3280_=_C3725( C3280 C3725 ) \nC3280_=_C3926( C3280 C3926 ) C3280_=_C4036( C3280 C4036 ) C3280_=_C4062( C3280 C4062 ) C3280_=_C4076( C3280 C4076 ) C3280_=_C4077( C3280 C4077 ) C3372_=_C3377( C3372 C3377 ) \nC3372_=_C3516( C3372 C3516 ) C3372_=_C3534( C3372 C3534 ) C3372_=_C3565( C3372 C3565 ) C3372_=_C3578( C3372 C3578 ) C3372_=_C3579( C3372 C3579 ) C3372_=_C3580( C3372 C3580 ) \nC3372_=_C3581( C3372 C3581 ) C3372_=_C3582( C3372 C3582 ) C3372_=_C3583( C3372 C3583 ) C3372_=_C3584( C3372 C3584 ) C3372_=_C3585( C3372 C3585 ) C3372_=_C3586( C3372 C3586 ) \nC3372_=_C3587( C3372 C3587 ) C3372_=_C3588( C3372 C3588 ) C3372_=_C3589( C3372 C3589 ) C3372_=_C3590( C3372 C3590 ) C3377_=_C3393( C3377 C3393 ) C3377_=_C3448( C3377 C3448 ) \nC3377_=_C3521( C3377 C3521 ) C3377_=_C3587( C3377 C3587 ) C3377_=_C3609( C3377 C3609 ) C3377_=_C3653( C3377 C3653 ) C3377_=_C3692( C3377 C3692 ) C3377_=_C3725( C3377 C3725 ) \nC3377_=_C3926( C3377 C3926 ) C3377_=_C4036( C3377 C4036 ) C3377_=_C4062( C3377 C4062 ) C3377_=_C4076( C3377 C4076 ) C3377_=_C4077( C3377 C4077 ) C3393_=_C3448( C3393 C3448 ) \nC3393_=_C3521( C3393 C3521 ) C3393_=_C3587( C3393 C3587 ) C3393_=_C3609( C3393 C3609 ) C3393_=_C3653( C3393 C3653 ) C3393_=_C3692( C3393 C3692 ) C3393_=_C3725( C3393 C3725 ) \nC3393_=_C3926( C3393 C3926 ) C3393_=_C4036( C3393 C4036 ) C3393_=_C4062( C3393 C4062 ) C3393_=_C4076( C3393 C4076 ) C3393_=_C4077( C3393 C4077 ) C3448_=_C3521( C3448 C3521 ) \nC3448_=_C3587( C3448 C3587 ) C3448_=_C3609( C3448 C3609 ) C3448_=_C3653( C3448 C3653 ) C3448_=_C3692( C3448 C3692 ) C3448_=_C3725( C3448 C3725 ) C3448_=_C3926( C3448 C3926 ) \nC3448_=_C4036( C3448 C4036 ) C3448_=_C4062( C3448 C4062 ) C3448_=_C4076( C3448 C4076 ) C3448_=_C4077( C3448 C4077 ) C3516_=_C3521( C3516 C3521 ) C3516_=_C3534( C3516 C3534 ) \nC3516_=_C3565( C3516 C3565 ) C3516_=_C3578( C3516 C3578 ) C3516_=_C3579( C3516 C3579 ) C3516_=_C3580( C3516 C3580 ) C3516_=_C3581( C3516 C3581 ) C3516_=_C3582( C3516 C3582 ) \nC3516_=_C3583( C3516 C3583 ) C3516_=_C3584( C3516 C3584 ) C3516_=_C3585( C3516 C3585 ) C3516_=_C3586( C3516 C3586 ) C3516_=_C3587( C3516 C3587 ) C3516_=_C3588( C3516 C3588 ) \nC3516_=_C3589( C3516 C3589 ) C3516_=_C3590( C3516 C3590 ) C3521_=_C3587( C3521 C3587 ) C3521_=_C3609( C3521 C3609 ) C3521_=_C3653( C3521 C3653 ) C3521_=_C3692( C3521 C3692 ) \nC3521_=_C3725( C3521 C3725 ) C3521_=_C3926( C3521 C3926 ) C3521_=_C4036( C3521 C4036 ) C3521_=_C4062( C3521 C4062 ) C3521_=_C4076( C3521 C4076 ) C3521_=_C4077( C3521 C4077 ) \nC3534_=_C3565( C3534 C3565 ) C3534_=_C3578( C3534 C3578 ) C3534_=_C3579( C3534 C3579 ) C3534_=_C3580( C3534 C3580 ) C3534_=_C3581( C3534 C3581 ) C3534_=_C3582(</w:t>
      </w:r>
    </w:p>
    <w:p>
      <w:pPr>
        <w:pStyle w:val="PreformattedText"/>
        <w:bidi w:val="0"/>
        <w:spacing w:before="0" w:after="0"/>
        <w:jc w:val="left"/>
        <w:rPr/>
      </w:pPr>
      <w:r>
        <w:rPr/>
        <w:t xml:space="preserve"> </w:t>
      </w:r>
      <w:r>
        <w:rPr/>
        <w:t>C3534 C3582 ) \nC3534_=_C3583( C3534 C3583 ) C3534_=_C3584( C3534 C3584 ) C3534_=_C3585( C3534 C3585 ) C3534_=_C3586( C3534 C3586 ) C3534_=_C3587( C3534 C3587 ) C3534_=_C3588( C3534 C3588 ) \nC3534_=_C3589( C3534 C3589 ) C3534_=_C3590( C3534 C3590 ) C3565_=_C3578( C3565 C3578 ) C3565_=_C3579( C3565 C3579 ) C3565_=_C3580( C3565 C3580 ) C3565_=_C3581( C3565 C3581 ) \nC3565_=_C3582( C3565 C3582 ) C3565_=_C3583( C3565 C3583 ) C3565_=_C3584( C3565 C3584 ) C3565_=_C3585( C3565 C3585 ) C3565_=_C3586( C3565 C3586 ) C3565_=_C3587( C3565 C3587 ) \nC3565_=_C3588( C3565 C3588 ) C3565_=_C3589( C3565 C3589 ) C3565_=_C3590( C3565 C3590 ) C3578_=_C3579( C3578 C3579 ) C3578_=_C3580( C3578 C3580 ) C3578_=_C3581( C3578 C3581 ) \nC3578_=_C3582( C3578 C3582 ) C3578_=_C3583( C3578 C3583 ) C3578_=_C3584( C3578 C3584 ) C3578_=_C3585( C3578 C3585 ) C3578_=_C3586( C3578 C3586 ) C3578_=_C3587( C3578 C3587 ) \nC3578_=_C3588( C3578 C3588 ) C3578_=_C3589( C3578 C3589 ) C3578_=_C3590( C3578 C3590 ) C3579_=_C3580( C3579 C3580 ) C3579_=_C3581( C3579 C3581 ) C3579_=_C3582( C3579 C3582 ) \nC3579_=_C3583( C3579 C3583 ) C3579_=_C3584( C3579 C3584 ) C3579_=_C3585( C3579 C3585 ) C3579_=_C3586( C3579 C3586 ) C3579_=_C3587( C3579 C3587 ) C3579_=_C3588( C3579 C3588 ) \nC3579_=_C3589( C3579 C3589 ) C3579_=_C3590( C3579 C3590 ) C3579_=_C3692( C3579 C3692 ) C3580_=_C3581( C3580 C3581 ) C3580_=_C3582( C3580 C3582 ) C3580_=_C3583( C3580 C3583 ) \nC3580_=_C3584( C3580 C3584 ) C3580_=_C3585( C3580 C3585 ) C3580_=_C3586( C3580 C3586 ) C3580_=_C3587( C3580 C3587 ) C3580_=_C3588( C3580 C3588 ) C3580_=_C3589( C3580 C3589 ) \nC3580_=_C3590( C3580 C3590 ) C3580_=_C3725( C3580 C3725 ) C3581_=_C3582( C3581 C3582 ) C3581_=_C3583( C3581 C3583 ) C3581_=_C3584( C3581 C3584 ) C3581_=_C3585( C3581 C3585 ) \nC3581_=_C3586( C3581 C3586 ) C3581_=_C3587( C3581 C3587 ) C3581_=_C3588( C3581 C3588 ) C3581_=_C3589( C3581 C3589 ) C3581_=_C3590( C3581 C3590 ) C3582_=_C3583( C3582 C3583 ) \nC3582_=_C3584( C3582 C3584 ) C3582_=_C3585( C3582 C3585 ) C3582_=_C3586( C3582 C3586 ) C3582_=_C3587( C3582 C3587 ) C3582_=_C3588( C3582 C3588 ) C3582_=_C3589( C3582 C3589 ) \nC3582_=_C3590( C3582 C3590 ) C3583_=_C3584( C3583 C3584 ) C3583_=_C3585( C3583 C3585 ) C3583_=_C3586( C3583 C3586 ) C3583_=_C3587( C3583 C3587 ) C3583_=_C3588( C3583 C3588 ) \nC3583_=_C3589( C3583 C3589 ) C3583_=_C3590( C3583 C3590 ) C3584_=_C3585( C3584 C3585 ) C3584_=_C3586( C3584 C3586 ) C3584_=_C3587( C3584 C3587 ) C3584_=_C3588( C3584 C3588 ) \nC3584_=_C3589( C3584 C3589 ) C3584_=_C3590( C3584 C3590 ) C3585_=_C3586( C3585 C3586 ) C3585_=_C3587( C3585 C3587 ) C3585_=_C3588( C3585 C3588 ) C3585_=_C3589( C3585 C3589 ) \nC3585_=_C3590( C3585 C3590 ) C3586_=_C3587( C3586 C3587 ) C3586_=_C3588( C3586 C3588 ) C3586_=_C3589( C3586 C3589 ) C3586_=_C3590( C3586 C3590 ) C3587_=_C3588( C3587 C3588 ) \nC3587_=_C3589( C3587 C3589 ) C3587_=_C3590( C3587 C3590 ) C3587_=_C3609( C3587 C3609 ) C3587_=_C3653( C3587 C3653 ) C3587_=_C3692( C3587 C3692 ) C3587_=_C3725( C3587 C3725 ) \nC3587_=_C3926( C3587 C3926 ) C3587_=_C4036( C3587 C4036 ) C3587_=_C4062( C3587 C4062 ) C3587_=_C4076( C3587 C4076 ) C3587_=_C4077( C3587 C4077 ) C3588_=_C3589( C3588 C3589 ) \nC3588_=_C3590( C3588 C3590 ) C3589_=_C3590( C3589 C3590 ) C3589_=_C4076( C3589 C4076 ) C3609_=_C3653( C3609 C3653 ) C3609_=_C3692( C3609 C3692 ) C3609_=_C3725( C3609 C3725 ) \nC3609_=_C3926( C3609 C3926 ) C3609_=_C4036( C3609 C4036 ) C3609_=_C4062( C3609 C4062 ) C3609_=_C4076( C3609 C4076 ) C3609_=_C4077( C3609 C4077 ) C3653_=_C3692( C3653 C3692 ) \nC3653_=_C3725( C3653 C3725 ) C3653_=_C3926( C3653 C3926 ) C3653_=_C4036( C3653 C4036 ) C3653_=_C4062( C3653 C4062 ) C3653_=_C4076( C3653 C4076 ) C3653_=_C4077( C3653 C4077 ) \nC3692_=_C3725( C3692 C3725 ) C3692_=_C3926( C3692 C3926 ) C3692_=_C4036( C3692 C4036 ) C3692_=_C4062( C3692 C4062 ) C3692_=_C4076( C3692 C4076 ) C3692_=_C4077( C3692 C4077 ) \nC3725_=_C3926( C3725 C3926 ) C3725_=_C4036( C3725 C4036 ) C3725_=_C4062( C3725 C4062 ) C3725_=_C4076( C3725 C4076 ) C3725_=_C4077( C3725 C4077 ) C3926_=_C4036( C3926 C4036 ) \nC3926_=_C4062( C3926 C4062 ) C3926_=_C4076( C3926 C4076 ) C3926_=_C4077( C3926 C4077 ) C4036_=_C4062( C4036 C4062 ) C4036_=_C4076( C4036 C4076 ) C4036_=_C4077( C4036 C4077 ) \nC4062_=_C4076( C4062 C4076 ) C4062_=_C4077( C4062 C4077 ) C4076_=_C4077( C4076 C4077 ) "];213-&gt;307[label="100: C412 C456 C480 C668 C706 \nC711 C724 C732 C743 C788 C789 \nC790 C791 C792 C793 C795 C796 \nC797 C798 C799 C800 C801 C802 \nC803 C804 C806 C807 C808 C809 \nC810 C812 C813 C814 C925 C964 \nC1103 C1216 C1317 C1634 C1640 C1727 \nC1750 C1774 C1796 C1894 C1965 C2107 \nC2127 C2248 C2400 C2415 C2464 C2465 \nC2466 C2467 C2469 C2470 C2471 C2472 \nC2473 C2474 C2475 C2477 C2478 C2479 \nC2490 C2741 C2914 C2924 C3106 C3280 \nC3372 C3377 C3393 C3448 C3516 C3521 \nC3534 C3565 C3578 C3579 C3580 C3581 \nC3582 C3583 C3584 C3585 C3586 C3588 \nC3589 C3590 C3609 C3653 C3692 C3725 \nC3926 C4036 C4062 C4076 C4077 \n1256: C412_=_C732 ,C412_=_C964 ,C412_=_C1216 ,C412_=_C1317 ,C412_=_C1640 ,\nC412_=_C1774 ,C412_=_C1894 ,C412_=_C2415 ,C412_=_C2924 ,C412_=_C3106 ,C412_=_C3280 ,\nC412_=_C3377 ,C412_=_C3393 ,C412_=_C3448 ,C412_=_C3521 ,C412_=_C3609 ,C412_=_C3653 ,\nC412_=_C3692 ,C412_=_C3725 ,C412_=_C3926 ,C412_=_C4036 ,C412_=_C4062 ,C412_=_C4076 ,\nC412_=_C4077 ,C456_=_C724 ,C456_=_C1634 ,C456_=_C1727 ,C456_=_C1750 ,C456_=_C2248 ,\nC456_=_C2490 ,C456_=_C2741 ,C456_=_C2914 ,C456_=_C3372 ,C456_=_C3516 ,C456_=_C3534 ,\nC456_=_C3565 ,C456_=_C3578 ,C456_=_C3579 ,C456_=_C3580 ,C456_=_C3581 ,C456_=_C3582 ,\nC456_=_C3583 ,C456_=_C3584 ,C456_=_C3585 ,C456_=_C3586 ,C456_=_C3588 ,C456_=_C3589 ,\nC456_=_C3590 ,C480_=_C668 ,C480_=_C711 ,C480_=_C743 ,C480_=_C925 ,C480_=_C1103 ,\nC480_=_C1796 ,C480_=_C1965 ,C480_=_C2107 ,C480_=_C2127 ,C480_=_C2400 ,C480_=_C2464 ,\nC480_=_C2465 ,C480_=_C2466 ,C480_=_C2467 ,C480_=_C2469 ,C480_=_C2470 ,C480_=_C2471 ,\nC480_=_C2472 ,C480_=_C2473 ,C480_=_C2474 ,C480_=_C2475 ,C480_=_C2477 ,C480_=_C2478 ,\nC480_=_C2479 ,C668_=_C711 ,C668_=_C743 ,C668_=_C925 ,C668_=_C1103 ,C668_=_C1796 ,\nC668_=_C1965 ,C668_=_C2107 ,C668_=_C2127 ,C668_=_C2400 ,C668_=_C2464 ,C668_=_C2465 ,\nC668_=_C2466 ,C668_=_C2467 ,C668_=_C2469 ,C668_=_C2470 ,C668_=_C2471 ,C668_=_C2472 ,\nC668_=_C2473 ,C668_=_C2474 ,C668_=_C2475 ,C668_=_C2477 ,C668_=_C2478 ,C668_=_C2479 ,\nC706_=_C711 ,C706_=_C724 ,C706_=_C732 ,C706_=_C788 ,C706_=_C789 ,C706_=_C790 ,\nC706_=_C791 ,C706_=_C792 ,C706_=_C793 ,C706_=_C795 ,C706_=_C796 ,C706_=_C797 ,\nC706_=_C798 ,C706_=_C799 ,C706_=_C800 ,C706_=_C801 ,C706_=_C802 ,C706_=_C803 ,\nC706_=_C804 ,C706_=_C806 ,C706_=_C807 ,C706_=_C808 ,C706_=_C809 ,C706_=_C810 ,\nC706_=_C812 ,C706_=_C813 ,C706_=_C814 ,C711_=_C724 ,C711_=_C732 ,C711_=_C743 ,\nC711_=_C925 ,C711_=_C1103 ,C711_=_C1796 ,C711_=_C1965 ,C711_=_C2107 ,C711_=_C2127 ,\nC711_=_C2400 ,C711_=_C2464 ,C711_=_C2465 ,C711_=_C2466 ,C711_=_C2467 ,C711_=_C2469 ,\nC711_=_C2470 ,C711_=_C2471 ,C711_=_C2472 ,C711_=_C2473 ,C711_=_C2474 ,C711_=_C2475 ,\nC711_=_C2477 ,C711_=_C2478 ,C711_=_C2479 ,C724_=_C732 ,C724_=_C1634 ,C724_=_C1727 ,\nC724_=_C1750 ,C724_=_C2248 ,C724_=_C2490 ,C724_=_C2741 ,C724_=_C2914 ,C724_=_C3372 ,\nC724_=_C3516 ,C724_=_C3534 ,C724_=_C3565 ,C724_=_C3578 ,C724_=_C3579 ,C724_=_C3580 ,\nC724_=_C3581 ,C724_=_C3582 ,C724_=_C3583 ,C724_=_C3584 ,C724_=_C3585 ,C724_=_C3586 ,\nC724_=_C3588 ,C724_=_C3589 ,C724_=_C3590 ,C732_=_C964 ,C732_=_C1216 ,C732_=_C1317 ,\nC732_=_C1640 ,C732_=_C1774 ,C732_=_C1894 ,C732_=_C2415 ,C732_=_C2924 ,C732_=_C3106 ,\nC732_=_C3280 ,C732_=_C3377 ,C732_=_C3393 ,C732_=_C3448 ,C732_=_C3521 ,C732_=_C3609 ,\nC732_=_C3653 ,C732_=_C3692 ,C732_=_C3725 ,C732_=_C3926 ,C732_=_C4036 ,C732_=_C4062 ,\nC732_=_C4076 ,C732_=_C4077 ,C743_=_C925 ,C743_=_C1103 ,C743_=_C1796 ,C743_=_C1965 ,\nC743_=_C2107 ,C743_=_C2127 ,C743_=_C2400 ,C743_=_C2464 ,C743_=_C2465 ,C743_=_C2466 ,\nC743_=_C2467 ,C743_=_C2469 ,C743_=_C2470 ,C743_=_C2471 ,C743_=_C2472 ,C743_=_C2473 ,\nC743_=_C2474 ,C743_=_C2475 ,C743_=_C2477 ,C743_=_C2478 ,C743_=_C2479 ,C788_=_C789 ,\nC788_=_C790 ,C788_=_C791 ,C788_=_C792 ,C788_=_C793 ,C788_=_C795 ,C788_=_C796 ,\nC788_=_C797 ,C788_=_C798 ,C788_=_C799 ,C788_=_C800 ,C788_=_C801 ,C788_=_C802 ,\nC788_=_C803 ,C788_=_C804 ,C788_=_C806 ,C788_=_C807 ,C788_=_C808 ,C788_=_C809 ,\nC788_=_C810 ,C788_=_C812 ,C788_=_C813 ,C788_=_C814 ,C789_=_C790 ,C789_=_C791 ,\nC789_=_C792 ,C789_=_C793 ,C789_=_C795 ,C789_=_C796 ,C789_=_C797 ,C789_=_C798 ,\nC789_=_C799 ,C789_=_C800 ,C789_=_C801 ,C789_=_C802 ,C789_=_C803 ,C789_=_C804 ,\nC789_=_C806 ,C789_=_C807 ,C789_=_C808 ,C789_=_C809 ,C789_=_C810 ,C789_=_C812 ,\nC789_=_C813 ,C789_=_C814 ,C790_=_C791 ,C790_=_C792 ,C790_=_C793 ,C790_=_C795 ,\nC790_=_C796 ,C790_=_C797 ,C790_=_C798 ,C790_=_C799 ,C790_=_C800 ,C790_=_C801 ,\nC790_=_C802 ,C790_=_C803 ,C790_=_C804 ,C790_=_C806 ,C790_=_C807 ,C790_=_C808 ,\nC790_=_C809 ,C790_=_C810 ,C790_=_C812 ,C790_=_C813 ,C790_=_C814 ,C790_=_C1727 ,\nC791_=_C792 ,C791_=_C793 ,C791_=_C795 ,C791_=_C796 ,C791_=_C797 ,C791_=_C798 ,\nC791_=_C799 ,C791_=_C800 ,C791_=_C801 ,C791_=_C802 ,C791_=_C803 ,C791_=_C804 ,\nC791_=_C806 ,C791_=_C807 ,C791_=_C808 ,C791_=_C809 ,C791_=_C810 ,C791_=_C812 ,\nC791_=_C813 ,C791_=_C814 ,C791_=_C1750 ,C792_=_C793 ,C792_=_C795 ,C792_=_C796 ,\nC792_=_C797 ,C792_=_C798 ,C792_=_C799 ,C792_=_C800 ,C792_=_C801 ,C792_=_C802 ,\nC792_=_C803 ,C792_=_C804 ,C792_=_C806 ,C792_=_C807 ,C792_=_C808 ,C792_=_C809 ,\nC792_=_C810 ,C792_=_C812 ,C792_=_C813 ,C792_=_C814 ,C793_=_C795 ,C793_=_C796 ,\nC793_=_C797 ,C793_=_C798 ,C793_=_C799 ,C793_=_C800 ,C793_=_C801 ,C793_=_C802 ,\nC793_=_C803 ,C793_=_C804 ,C793_=_C806 ,C793_=_C807 ,C793_=_C808 ,C793_=_C809 ,\nC793_=_C810 ,C793_=_C812 ,C793_=_C813 ,C793_=_C814 ,C795_=_C796 ,C795_=_C797 ,\nC795_=_C798 ,C795_=_C799 ,C795_=_C800 ,C795_=_C801 ,C795_=_C802 ,C795_=_C803 ,\nC795_=_C804 ,C795_=_C806 ,C795_=_C807 ,C795_=_C808 ,C795_=_C809 ,C795_=_C810 ,\nC795_=_C812 ,C795_=_C813 ,C795_=_C814 ,C795_=_C2490 ,C796_=_C797</w:t>
      </w:r>
    </w:p>
    <w:p>
      <w:pPr>
        <w:pStyle w:val="PreformattedText"/>
        <w:bidi w:val="0"/>
        <w:spacing w:before="0" w:after="0"/>
        <w:jc w:val="left"/>
        <w:rPr/>
      </w:pPr>
      <w:r>
        <w:rPr/>
        <w:t xml:space="preserve"> </w:t>
      </w:r>
      <w:r>
        <w:rPr/>
        <w:t>,C796_=_C798 ,\nC796_=_C799 ,C796_=_C800 ,C796_=_C801 ,C796_=_C802 ,C796_=_C803 ,C796_=_C804 ,\nC796_=_C806 ,C796_=_C807 ,C796_=_C808 ,C796_=_C809 ,C796_=_C810 ,C796_=_C812 ,\nC796_=_C813 ,C796_=_C814 ,C796_=_C2741 ,C797_=_C798 ,C797_=_C799 ,C797_=_C800 ,\nC797_=_C801 ,C797_=_C802 ,C797_=_C803 ,C797_=_C804 ,C797_=_C806 ,C797_=_C807 ,\nC797_=_C808 ,C797_=_C809 ,C797_=_C810 ,C797_=_C812 ,C797_=_C813 ,C797_=_C814 ,\nC797_=_C2464 ,C798_=_C799 ,C798_=_C800 ,C798_=_C801 ,C798_=_C802 ,C798_=_C803 ,\nC798_=_C804 ,C798_=_C806 ,C798_=_C807 ,C798_=_C808 ,C798_=_C809 ,C798_=_C810 ,\nC798_=_C812 ,C798_=_C813 ,C798_=_C814 ,C798_=_C2465 ,C798_=_C2914 ,C798_=_C2924 ,\nC799_=_C800 ,C799_=_C801 ,C799_=_C802 ,C799_=_C803 ,C799_=_C804 ,C799_=_C806 ,\nC799_=_C807 ,C799_=_C808 ,C799_=_C809 ,C799_=_C810 ,C799_=_C812 ,C799_=_C813 ,\nC799_=_C814 ,C800_=_C801 ,C800_=_C802 ,C800_=_C803 ,C800_=_C804 ,C800_=_C806 ,\nC800_=_C807 ,C800_=_C808 ,C800_=_C809 ,C800_=_C810 ,C800_=_C812 ,C800_=_C813 ,\nC800_=_C814 ,C801_=_C802 ,C801_=_C803 ,C801_=_C804 ,C801_=_C806 ,C801_=_C807 ,\nC801_=_C808 ,C801_=_C809 ,C801_=_C810 ,C801_=_C812 ,C801_=_C813 ,C801_=_C814 ,\nC801_=_C2466 ,C801_=_C3372 ,C801_=_C3377 ,C802_=_C803 ,C802_=_C804 ,C802_=_C806 ,\nC802_=_C807 ,C802_=_C808 ,C802_=_C809 ,C802_=_C810 ,C802_=_C812 ,C802_=_C813 ,\nC802_=_C814 ,C802_=_C2467 ,C802_=_C3516 ,C802_=_C3521 ,C803_=_C804 ,C803_=_C806 ,\nC803_=_C807 ,C803_=_C808 ,C803_=_C809 ,C803_=_C810 ,C803_=_C812 ,C803_=_C813 ,\nC803_=_C814 ,C803_=_C3534 ,C804_=_C806 ,C804_=_C807 ,C804_=_C808 ,C804_=_C809 ,\nC804_=_C810 ,C804_=_C812 ,C804_=_C813 ,C804_=_C814 ,C804_=_C3565 ,C806_=_C807 ,\nC806_=_C808 ,C806_=_C809 ,C806_=_C810 ,C806_=_C812 ,C806_=_C813 ,C806_=_C814 ,\nC806_=_C2470 ,C806_=_C3579 ,C806_=_C3692 ,C807_=_C808 ,C807_=_C809 ,C807_=_C810 ,\nC807_=_C812 ,C807_=_C813 ,C807_=_C814 ,C807_=_C2471 ,C807_=_C3580 ,C807_=_C3725 ,\nC808_=_C809 ,C808_=_C810 ,C808_=_C812 ,C808_=_C813 ,C808_=_C814 ,C808_=_C3582 ,\nC809_=_C810 ,C809_=_C812 ,C809_=_C813 ,C809_=_C814 ,C809_=_C3584 ,C810_=_C812 ,\nC810_=_C813 ,C810_=_C814 ,C810_=_C4036 ,C812_=_C813 ,C812_=_C814 ,C812_=_C3588 ,\nC813_=_C814 ,C813_=_C2478 ,C813_=_C3589 ,C813_=_C4076 ,C925_=_C1103 ,C925_=_C1796 ,\nC925_=_C1965 ,C925_=_C2107 ,C925_=_C2127 ,C925_=_C2400 ,C925_=_C2464 ,C925_=_C2465 ,\nC925_=_C2466 ,C925_=_C2467 ,C925_=_C2469 ,C925_=_C2470 ,C925_=_C2471 ,C925_=_C2472 ,\nC925_=_C2473 ,C925_=_C2474 ,C925_=_C2475 ,C925_=_C2477 ,C925_=_C2478 ,C925_=_C2479 ,\nC964_=_C1216 ,C964_=_C1317 ,C964_=_C1640 ,C964_=_C1774 ,C964_=_C1894 ,C964_=_C2415 ,\nC964_=_C2924 ,C964_=_C3106 ,C964_=_C3280 ,C964_=_C3377 ,C964_=_C3393 ,C964_=_C3448 ,\nC964_=_C3521 ,C964_=_C3609 ,C964_=_C3653 ,C964_=_C3692 ,C964_=_C3725 ,C964_=_C3926 ,\nC964_=_C4036 ,C964_=_C4062 ,C964_=_C4076 ,C964_=_C4077 ,C1103_=_C1796 ,C1103_=_C1965 ,\nC1103_=_C2107 ,C1103_=_C2127 ,C1103_=_C2400 ,C1103_=_C2464 ,C1103_=_C2465 ,C1103_=_C2466 ,\nC1103_=_C2467 ,C1103_=_C2469 ,C1103_=_C2470 ,C1103_=_C2471 ,C1103_=_C2472 ,C1103_=_C2473 ,\nC1103_=_C2474 ,C1103_=_C2475 ,C1103_=_C2477 ,C1103_=_C2478 ,C1103_=_C2479 ,C1216_=_C1317 ,\nC1216_=_C1640 ,C1216_=_C1774 ,C1216_=_C1894 ,C1216_=_C2415 ,C1216_=_C2924 ,C1216_=_C3106 ,\nC1216_=_C3280 ,C1216_=_C3377 ,C1216_=_C3393 ,C1216_=_C3448 ,C1216_=_C3521 ,C1216_=_C3609 ,\nC1216_=_C3653 ,C1216_=_C3692 ,C1216_=_C3725 ,C1216_=_C3926 ,C1216_=_C4036 ,C1216_=_C4062 ,\nC1216_=_C4076 ,C1216_=_C4077 ,C1317_=_C1640 ,C1317_=_C1774 ,C1317_=_C1894 ,C1317_=_C2415 ,\nC1317_=_C2924 ,C1317_=_C3106 ,C1317_=_C3280 ,C1317_=_C3377 ,C1317_=_C3393 ,C1317_=_C3448 ,\nC1317_=_C3521 ,C1317_=_C3609 ,C1317_=_C3653 ,C1317_=_C3692 ,C1317_=_C3725 ,C1317_=_C3926 ,\nC1317_=_C4036 ,C1317_=_C4062 ,C1317_=_C4076 ,C1317_=_C4077 ,C1634_=_C1640 ,C1634_=_C1727 ,\nC1634_=_C1750 ,C1634_=_C2248 ,C1634_=_C2490 ,C1634_=_C2741 ,C1634_=_C2914 ,C1634_=_C3372 ,\nC1634_=_C3516 ,C1634_=_C3534 ,C1634_=_C3565 ,C1634_=_C3578 ,C1634_=_C3579 ,C1634_=_C3580 ,\nC1634_=_C3581 ,C1634_=_C3582 ,C1634_=_C3583 ,C1634_=_C3584 ,C1634_=_C3585 ,C1634_=_C3586 ,\nC1634_=_C3588 ,C1634_=_C3589 ,C1634_=_C3590 ,C1640_=_C1774 ,C1640_=_C1894 ,C1640_=_C2415 ,\nC1640_=_C2924 ,C1640_=_C3106 ,C1640_=_C3280 ,C1640_=_C3377 ,C1640_=_C3393 ,C1640_=_C3448 ,\nC1640_=_C3521 ,C1640_=_C3609 ,C1640_=_C3653 ,C1640_=_C3692 ,C1640_=_C3725 ,C1640_=_C3926 ,\nC1640_=_C4036 ,C1640_=_C4062 ,C1640_=_C4076 ,C1640_=_C4077 ,C1727_=_C1750 ,C1727_=_C2248 ,\nC1727_=_C2490 ,C1727_=_C2741 ,C1727_=_C2914 ,C1727_=_C3372 ,C1727_=_C3516 ,C1727_=_C3534 ,\nC1727_=_C3565 ,C1727_=_C3578 ,C1727_=_C3579 ,C1727_=_C3580 ,C1727_=_C3581 ,C1727_=_C3582 ,\nC1727_=_C3583 ,C1727_=_C3584 ,C1727_=_C3585 ,C1727_=_C3586 ,C1727_=_C3588 ,C1727_=_C3589 ,\nC1727_=_C3590 ,C1750_=_C2248 ,C1750_=_C2490 ,C1750_=_C2741 ,C1750_=_C2914 ,C1750_=_C3372 ,\nC1750_=_C3516 ,C1750_=_C3534 ,C1750_=_C3565 ,C1750_=_C3578 ,C1750_=_C3579 ,C1750_=_C3580 ,\nC1750_=_C3581 ,C1750_=_C3582 ,C1750_=_C3583 ,C1750_=_C3584 ,C1750_=_C3585 ,C1750_=_C3586 ,\nC1750_=_C3588 ,C1750_=_C3589 ,C1750_=_C3590 ,C1774_=_C1894 ,C1774_=_C2415 ,C1774_=_C2924 ,\nC1774_=_C3106 ,C1774_=_C3280 ,C1774_=_C3377 ,C1774_=_C3393 ,C1774_=_C3448 ,C1774_=_C3521 ,\nC1774_=_C3609 ,C1774_=_C3653 ,C1774_=_C3692 ,C1774_=_C3725 ,C1774_=_C3926 ,C1774_=_C4036 ,\nC1774_=_C4062 ,C1774_=_C4076 ,C1774_=_C4077 ,C1796_=_C1965 ,C1796_=_C2107 ,C1796_=_C2127 ,\nC1796_=_C2400 ,C1796_=_C2464 ,C1796_=_C2465 ,C1796_=_C2466 ,C1796_=_C2467 ,C1796_=_C2469 ,\nC1796_=_C2470 ,C1796_=_C2471 ,C1796_=_C2472 ,C1796_=_C2473 ,C1796_=_C2474 ,C1796_=_C2475 ,\nC1796_=_C2477 ,C1796_=_C2478 ,C1796_=_C2479 ,C1894_=_C2415 ,C1894_=_C2924 ,C1894_=_C3106 ,\nC1894_=_C3280 ,C1894_=_C3377 ,C1894_=_C3393 ,C1894_=_C3448 ,C1894_=_C3521 ,C1894_=_C3609 ,\nC1894_=_C3653 ,C1894_=_C3692 ,C1894_=_C3725 ,C1894_=_C3926 ,C1894_=_C4036 ,C1894_=_C4062 ,\nC1894_=_C4076 ,C1894_=_C4077 ,C1965_=_C2107 ,C1965_=_C2127 ,C1965_=_C2400 ,C1965_=_C2464 ,\nC1965_=_C2465 ,C1965_=_C2466 ,C1965_=_C2467 ,C1965_=_C2469 ,C1965_=_C2470 ,C1965_=_C2471 ,\nC1965_=_C2472 ,C1965_=_C2473 ,C1965_=_C2474 ,C1965_=_C2475 ,C1965_=_C2477 ,C1965_=_C2478 ,\nC1965_=_C2479 ,C2107_=_C2127 ,C2107_=_C2400 ,C2107_=_C2464 ,C2107_=_C2465 ,C2107_=_C2466 ,\nC2107_=_C2467 ,C2107_=_C2469 ,C2107_=_C2470 ,C2107_=_C2471 ,C2107_=_C2472 ,C2107_=_C2473 ,\nC2107_=_C2474 ,C2107_=_C2475 ,C2107_=_C2477 ,C2107_=_C2478 ,C2107_=_C2479 ,C2127_=_C2400 ,\nC2127_=_C2464 ,C2127_=_C2465 ,C2127_=_C2466 ,C2127_=_C2467 ,C2127_=_C2469 ,C2127_=_C2470 ,\nC2127_=_C2471 ,C2127_=_C2472 ,C2127_=_C2473 ,C2127_=_C2474 ,C2127_=_C2475 ,C2127_=_C2477 ,\nC2127_=_C2478 ,C2127_=_C2479 ,C2248_=_C2490 ,C2248_=_C2741 ,C2248_=_C2914 ,C2248_=_C3372 ,\nC2248_=_C3516 ,C2248_=_C3534 ,C2248_=_C3565 ,C2248_=_C3578 ,C2248_=_C3579 ,C2248_=_C3580 ,\nC2248_=_C3581 ,C2248_=_C3582 ,C2248_=_C3583 ,C2248_=_C3584 ,C2248_=_C3585 ,C2248_=_C3586 ,\nC2248_=_C3588 ,C2248_=_C3589 ,C2248_=_C3590 ,C2400_=_C2415 ,C2400_=_C2464 ,C2400_=_C2465 ,\nC2400_=_C2466 ,C2400_=_C2467 ,C2400_=_C2469 ,C2400_=_C2470 ,C2400_=_C2471 ,C2400_=_C2472 ,\nC2400_=_C2473 ,C2400_=_C2474 ,C2400_=_C2475 ,C2400_=_C2477 ,C2400_=_C2478 ,C2400_=_C2479 ,\nC2415_=_C2924 ,C2415_=_C3106 ,C2415_=_C3280 ,C2415_=_C3377 ,C2415_=_C3393 ,C2415_=_C3448 ,\nC2415_=_C3521 ,C2415_=_C3609 ,C2415_=_C3653 ,C2415_=_C3692 ,C2415_=_C3725 ,C2415_=_C3926 ,\nC2415_=_C4036 ,C2415_=_C4062 ,C2415_=_C4076 ,C2415_=_C4077 ,C2464_=_C2465 ,C2464_=_C2466 ,\nC2464_=_C2467 ,C2464_=_C2469 ,C2464_=_C2470 ,C2464_=_C2471 ,C2464_=_C2472 ,C2464_=_C2473 ,\nC2464_=_C2474 ,C2464_=_C2475 ,C2464_=_C2477 ,C2464_=_C2478 ,C2464_=_C2479 ,C2465_=_C2466 ,\nC2465_=_C2467 ,C2465_=_C2469 ,C2465_=_C2470 ,C2465_=_C2471 ,C2465_=_C2472 ,C2465_=_C2473 ,\nC2465_=_C2474 ,C2465_=_C2475 ,C2465_=_C2477 ,C2465_=_C2478 ,C2465_=_C2479 ,C2465_=_C2914 ,\nC2465_=_C2924 ,C2466_=_C2467 ,C2466_=_C2469 ,C2466_=_C2470 ,C2466_=_C2471 ,C2466_=_C2472 ,\nC2466_=_C2473 ,C2466_=_C2474 ,C2466_=_C2475 ,C2466_=_C2477 ,C2466_=_C2478 ,C2466_=_C2479 ,\nC2466_=_C3372 ,C2466_=_C3377 ,C2467_=_C2469 ,C2467_=_C2470 ,C2467_=_C2471 ,C2467_=_C2472 ,\nC2467_=_C2473 ,C2467_=_C2474 ,C2467_=_C2475 ,C2467_=_C2477 ,C2467_=_C2478 ,C2467_=_C2479 ,\nC2467_=_C3516 ,C2467_=_C3521 ,C2469_=_C2470 ,C2469_=_C2471 ,C2469_=_C2472 ,C2469_=_C2473 ,\nC2469_=_C2474 ,C2469_=_C2475 ,C2469_=_C2477 ,C2469_=_C2478 ,C2469_=_C2479 ,C2470_=_C2471 ,\nC2470_=_C2472 ,C2470_=_C2473 ,C2470_=_C2474 ,C2470_=_C2475 ,C2470_=_C2477 ,C2470_=_C2478 ,\nC2470_=_C2479 ,C2470_=_C3579 ,C2470_=_C3692 ,C2471_=_C2472 ,C2471_=_C2473 ,C2471_=_C2474 ,\nC2471_=_C2475 ,C2471_=_C2477 ,C2471_=_C2478 ,C2471_=_C2479 ,C2471_=_C3580 ,C2471_=_C3725 ,\nC2472_=_C2473 ,C2472_=_C2474 ,C2472_=_C2475 ,C2472_=_C2477 ,C2472_=_C2478 ,C2472_=_C2479 ,\nC2473_=_C2474 ,C2473_=_C2475 ,C2473_=_C2477 ,C2473_=_C2478 ,C2473_=_C2479 ,C2474_=_C2475 ,\nC2474_=_C2477 ,C2474_=_C2478 ,C2474_=_C2479 ,C2474_=_C3586 ,C2475_=_C2477 ,C2475_=_C2478 ,\nC2475_=_C2479 ,C2477_=_C2478 ,C2477_=_C2479 ,C2478_=_C2479 ,C2478_=_C3589 ,C2478_=_C4076 ,\nC2490_=_C2741 ,C2490_=_C2914 ,C2490_=_C3372 ,C2490_=_C3516 ,C2490_=_C3534 ,C2490_=_C3565 ,\nC2490_=_C3578 ,C2490_=_C3579 ,C2490_=_C3580 ,C2490_=_C3581 ,C2490_=_C3582 ,C2490_=_C3583 ,\nC2490_=_C3584 ,C2490_=_C3585 ,C2490_=_C3586 ,C2490_=_C3588 ,C2490_=_C3589 ,C2490_=_C3590 ,\nC2741_=_C2914 ,C2741_=_C3372 ,C2741_=_C3516 ,C2741_=_C3534 ,C2741_=_C3565 ,C2741_=_C3578 ,\nC2741_=_C3579 ,C2741_=_C3580 ,C2741_=_C3581 ,C2741_=_C3582 ,C2741_=_C3583 ,C2741_=_C3584 ,\nC2741_=_C3585 ,C2741_=_C3586 ,C2741_=_C3588 ,C2741_=_C3589 ,C2741_=_C3590 ,C2914_=_C2924 ,\nC2914_=_C3372 ,C2914_=_C3516 ,C2914_=_C3534 ,C2914_=_C3565 ,C2914_=_C3578 ,C2914_=_C3579 ,\nC2914_=_C3580 ,C2914_=_C3581 ,C2914_=_C3582 ,C2914_=_C3583 ,C2914_=_C3584 ,C2914_=_C3585 ,\nC2914_=_C3586 ,C2914_=_C3588 ,C2914_=_C3589 ,C2914_=_C3590 ,C2924_=_C3106 ,C2924_=_C3280 ,\nC2924_=_C3377 ,C2924_=_C3393 ,C2924_=_C3448 ,C2924_=_C3521 ,C2924_=_C3609 ,C2924_=_C3653 ,\nC2924_=_C3692 ,C2924_=_C3725 ,C2924_=_C3926 ,C2924_=_C4036 ,C2924_=_C4062 ,C2924_=_C4076 ,\nC2924_=_C4077</w:t>
      </w:r>
    </w:p>
    <w:p>
      <w:pPr>
        <w:pStyle w:val="PreformattedText"/>
        <w:bidi w:val="0"/>
        <w:spacing w:before="0" w:after="0"/>
        <w:jc w:val="left"/>
        <w:rPr/>
      </w:pPr>
      <w:r>
        <w:rPr/>
        <w:t xml:space="preserve"> </w:t>
      </w:r>
      <w:r>
        <w:rPr/>
        <w:t>,C3106_=_C3280 ,C3106_=_C3377 ,C3106_=_C3393 ,C3106_=_C3448 ,C3106_=_C3521 ,\nC3106_=_C3609 ,C3106_=_C3653 ,C3106_=_C3692 ,C3106_=_C3725 ,C3106_=_C3926 ,C3106_=_C4036 ,\nC3106_=_C4062 ,C3106_=_C4076 ,C3106_=_C4077 ,C3280_=_C3377 ,C3280_=_C3393 ,C3280_=_C3448 ,\nC3280_=_C3521 ,C3280_=_C3609 ,C3280_=_C3653 ,C3280_=_C3692 ,C3280_=_C3725 ,C3280_=_C3926 ,\nC3280_=_C4036 ,C3280_=_C4062 ,C3280_=_C4076 ,C3280_=_C4077 ,C3372_=_C3377 ,C3372_=_C3516 ,\nC3372_=_C3534 ,C3372_=_C3565 ,C3372_=_C3578 ,C3372_=_C3579 ,C3372_=_C3580 ,C3372_=_C3581 ,\nC3372_=_C3582 ,C3372_=_C3583 ,C3372_=_C3584 ,C3372_=_C3585 ,C3372_=_C3586 ,C3372_=_C3588 ,\nC3372_=_C3589 ,C3372_=_C3590 ,C3377_=_C3393 ,C3377_=_C3448 ,C3377_=_C3521 ,C3377_=_C3609 ,\nC3377_=_C3653 ,C3377_=_C3692 ,C3377_=_C3725 ,C3377_=_C3926 ,C3377_=_C4036 ,C3377_=_C4062 ,\nC3377_=_C4076 ,C3377_=_C4077 ,C3393_=_C3448 ,C3393_=_C3521 ,C3393_=_C3609 ,C3393_=_C3653 ,\nC3393_=_C3692 ,C3393_=_C3725 ,C3393_=_C3926 ,C3393_=_C4036 ,C3393_=_C4062 ,C3393_=_C4076 ,\nC3393_=_C4077 ,C3448_=_C3521 ,C3448_=_C3609 ,C3448_=_C3653 ,C3448_=_C3692 ,C3448_=_C3725 ,\nC3448_=_C3926 ,C3448_=_C4036 ,C3448_=_C4062 ,C3448_=_C4076 ,C3448_=_C4077 ,C3516_=_C3521 ,\nC3516_=_C3534 ,C3516_=_C3565 ,C3516_=_C3578 ,C3516_=_C3579 ,C3516_=_C3580 ,C3516_=_C3581 ,\nC3516_=_C3582 ,C3516_=_C3583 ,C3516_=_C3584 ,C3516_=_C3585 ,C3516_=_C3586 ,C3516_=_C3588 ,\nC3516_=_C3589 ,C3516_=_C3590 ,C3521_=_C3609 ,C3521_=_C3653 ,C3521_=_C3692 ,C3521_=_C3725 ,\nC3521_=_C3926 ,C3521_=_C4036 ,C3521_=_C4062 ,C3521_=_C4076 ,C3521_=_C4077 ,C3534_=_C3565 ,\nC3534_=_C3578 ,C3534_=_C3579 ,C3534_=_C3580 ,C3534_=_C3581 ,C3534_=_C3582 ,C3534_=_C3583 ,\nC3534_=_C3584 ,C3534_=_C3585 ,C3534_=_C3586 ,C3534_=_C3588 ,C3534_=_C3589 ,C3534_=_C3590 ,\nC3565_=_C3578 ,C3565_=_C3579 ,C3565_=_C3580 ,C3565_=_C3581 ,C3565_=_C3582 ,C3565_=_C3583 ,\nC3565_=_C3584 ,C3565_=_C3585 ,C3565_=_C3586 ,C3565_=_C3588 ,C3565_=_C3589 ,C3565_=_C3590 ,\nC3578_=_C3579 ,C3578_=_C3580 ,C3578_=_C3581 ,C3578_=_C3582 ,C3578_=_C3583 ,C3578_=_C3584 ,\nC3578_=_C3585 ,C3578_=_C3586 ,C3578_=_C3588 ,C3578_=_C3589 ,C3578_=_C3590 ,C3579_=_C3580 ,\nC3579_=_C3581 ,C3579_=_C3582 ,C3579_=_C3583 ,C3579_=_C3584 ,C3579_=_C3585 ,C3579_=_C3586 ,\nC3579_=_C3588 ,C3579_=_C3589 ,C3579_=_C3590 ,C3579_=_C3692 ,C3580_=_C3581 ,C3580_=_C3582 ,\nC3580_=_C3583 ,C3580_=_C3584 ,C3580_=_C3585 ,C3580_=_C3586 ,C3580_=_C3588 ,C3580_=_C3589 ,\nC3580_=_C3590 ,C3580_=_C3725 ,C3581_=_C3582 ,C3581_=_C3583 ,C3581_=_C3584 ,C3581_=_C3585 ,\nC3581_=_C3586 ,C3581_=_C3588 ,C3581_=_C3589 ,C3581_=_C3590 ,C3582_=_C3583 ,C3582_=_C3584 ,\nC3582_=_C3585 ,C3582_=_C3586 ,C3582_=_C3588 ,C3582_=_C3589 ,C3582_=_C3590 ,C3583_=_C3584 ,\nC3583_=_C3585 ,C3583_=_C3586 ,C3583_=_C3588 ,C3583_=_C3589 ,C3583_=_C3590 ,C3584_=_C3585 ,\nC3584_=_C3586 ,C3584_=_C3588 ,C3584_=_C3589 ,C3584_=_C3590 ,C3585_=_C3586 ,C3585_=_C3588 ,\nC3585_=_C3589 ,C3585_=_C3590 ,C3586_=_C3588 ,C3586_=_C3589 ,C3586_=_C3590 ,C3588_=_C3589 ,\nC3588_=_C3590 ,C3589_=_C3590 ,C3589_=_C4076 ,C3609_=_C3653 ,C3609_=_C3692 ,C3609_=_C3725 ,\nC3609_=_C3926 ,C3609_=_C4036 ,C3609_=_C4062 ,C3609_=_C4076 ,C3609_=_C4077 ,C3653_=_C3692 ,\nC3653_=_C3725 ,C3653_=_C3926 ,C3653_=_C4036 ,C3653_=_C4062 ,C3653_=_C4076 ,C3653_=_C4077 ,\nC3692_=_C3725 ,C3692_=_C3926 ,C3692_=_C4036 ,C3692_=_C4062 ,C3692_=_C4076 ,C3692_=_C4077 ,\nC3725_=_C3926 ,C3725_=_C4036 ,C3725_=_C4062 ,C3725_=_C4076 ,C3725_=_C4077 ,C3926_=_C4036 ,\nC3926_=_C4062 ,C3926_=_C4076 ,C3926_=_C4077 ,C4036_=_C4062 ,C4036_=_C4076 ,C4036_=_C4077 ,\nC4062_=_C4076 ,C4062_=_C4077 ,C4076_=_C4077 ,"];308[shape=box, label="id:308 level: 7\n108: C487 C544 C589 C694 C720 \nC723 C726 C727 C750 C771 C801 \nC802 C806 C807 C1007 C1037 C1361 \nC1472 C1541 C1547 C1655 C1781 C1822 \nC1996 C2055 C2072 C2092 C2117 C2234 \nC2290 C2331 C2454 C2466 C2467 C2470 \nC2471 C2553 C2621 C2675 C2707 C2721 \nC2757 C2866 C2910 C2912 C2915 C2917 \nC3047 C3187 C3214 C3231 C3248 C3293 \nC3296 C3312 C3313 C3342 C3369 C3370 \nC3371 C3372 C3373 C3375 C3376 C3377 \nC3378 C3379 C3380 C3381 C3442 C3450 \nC3516 C3518 C3519 C3520 C3521 C3522 \nC3523 C3524 C3525 C3545 C3579 C3580 \nC3667 C3684 C3685 C3686 C3687 C3688 \nC3689 C3690 C3691 C3692 C3693 C3694 \nC3695 C3718 C3719 C3720 C3721 C3722 \nC3723 C3724 C3725 C3726 C3727 C3728 \nC3729 \n1558: C487_=_C720( C487 C720 ) C487_=_C801( C487 C801 ) C487_=_C1007( C487 C1007 ) C487_=_C1361( C487 C1361 ) C487_=_C1541( C487 C1541 ) \nC487_=_C2290( C487 C2290 ) C487_=_C2454( C487 C2454 ) C487_=_C2466( C487 C2466 ) C487_=_C2721( C487 C2721 ) C487_=_C2910( C487 C2910 ) C487_=_C3047( C487 C3047 ) \nC487_=_C3187( C487 C3187 ) C487_=_C3214( C487 C3214 ) C487_=_C3293( C487 C3293 ) C487_=_C3342( C487 C3342 ) C487_=_C3369( C487 C3369 ) C487_=_C3370( C487 C3370 ) \nC487_=_C3371( C487 C3371 ) C487_=_C3372( C487 C3372 ) C487_=_C3373( C487 C3373 ) C487_=_C3375( C487 C3375 ) C487_=_C3376( C487 C3376 ) C487_=_C3377( C487 C3377 ) \nC487_=_C3378( C487 C3378 ) C487_=_C3379( C487 C3379 ) C487_=_C3380( C487 C3380 ) C487_=_C3381( C487 C3381 ) C544_=_C694( C544 C694 ) C544_=_C723( C544 C723 ) \nC544_=_C771( C544 C771 ) C544_=_C802( C544 C802 ) C544_=_C1472( C544 C1472 ) C544_=_C1781( C544 C1781 ) C544_=_C2072( C544 C2072 ) C544_=_C2117( C544 C2117 ) \nC544_=_C2467( C544 C2467 ) C544_=_C2553( C544 C2553 ) C544_=_C2621( C544 C2621 ) C544_=_C2757( C544 C2757 ) C544_=_C2866( C544 C2866 ) C544_=_C2912( C544 C2912 ) \nC544_=_C3248( C544 C3248 ) C544_=_C3369( C544 C3369 ) C544_=_C3442( C544 C3442 ) C544_=_C3450( C544 C3450 ) C544_=_C3516( C544 C3516 ) C544_=_C3518( C544 C3518 ) \nC544_=_C3519( C544 C3519 ) C544_=_C3520( C544 C3520 ) C544_=_C3521( C544 C3521 ) C544_=_C3522( C544 C3522 ) C544_=_C3523( C544 C3523 ) C544_=_C3524( C544 C3524 ) \nC544_=_C3525( C544 C3525 ) C589_=_C727( C589 C727 ) C589_=_C807( C589 C807 ) C589_=_C1037( C589 C1037 ) C589_=_C1547( C589 C1547 ) C589_=_C2055( C589 C2055 ) \nC589_=_C2471( C589 C2471 ) C589_=_C2917( C589 C2917 ) C589_=_C3231( C589 C3231 ) C589_=_C3296( C589 C3296 ) C589_=_C3313( C589 C3313 ) C589_=_C3518( C589 C3518 ) \nC589_=_C3545( C589 C3545 ) C589_=_C3580( C589 C3580 ) C589_=_C3685( C589 C3685 ) C589_=_C3695( C589 C3695 ) C589_=_C3718( C589 C3718 ) C589_=_C3719( C589 C3719 ) \nC589_=_C3720( C589 C3720 ) C589_=_C3721( C589 C3721 ) C589_=_C3722( C589 C3722 ) C589_=_C3723( C589 C3723 ) C589_=_C3724( C589 C3724 ) C589_=_C3725( C589 C3725 ) \nC589_=_C3726( C589 C3726 ) C589_=_C3727( C589 C3727 ) C589_=_C3728( C589 C3728 ) C589_=_C3729( C589 C3729 ) C694_=_C723( C694 C723 ) C694_=_C771( C694 C771 ) \nC694_=_C802( C694 C802 ) C694_=_C1472( C694 C1472 ) C694_=_C1781( C694 C1781 ) C694_=_C2072( C694 C2072 ) C694_=_C2117( C694 C2117 ) C694_=_C2467( C694 C2467 ) \nC694_=_C2553( C694 C2553 ) C694_=_C2621( C694 C2621 ) C694_=_C2757( C694 C2757 ) C694_=_C2866( C694 C2866 ) C694_=_C2912( C694 C2912 ) C694_=_C3248( C694 C3248 ) \nC694_=_C3369( C694 C3369 ) C694_=_C3442( C694 C3442 ) C694_=_C3450( C694 C3450 ) C694_=_C3516( C694 C3516 ) C694_=_C3518( C694 C3518 ) C694_=_C3519( C694 C3519 ) \nC694_=_C3520( C694 C3520 ) C694_=_C3521( C694 C3521 ) C694_=_C3522( C694 C3522 ) C694_=_C3523( C694 C3523 ) C694_=_C3524( C694 C3524 ) C694_=_C3525( C694 C3525 ) \nC720_=_C723( C720 C723 ) C720_=_C726( C720 C726 ) C720_=_C727( C720 C727 ) C720_=_C801( C720 C801 ) C720_=_C1007( C720 C1007 ) C720_=_C1361( C720 C1361 ) \nC720_=_C1541( C720 C1541 ) C720_=_C2290( C720 C2290 ) C720_=_C2454( C720 C2454 ) C720_=_C2466( C720 C2466 ) C720_=_C2721( C720 C2721 ) C720_=_C2910( C720 C2910 ) \nC720_=_C3047( C720 C3047 ) C720_=_C3187( C720 C3187 ) C720_=_C3214( C720 C3214 ) C720_=_C3293( C720 C3293 ) C720_=_C3342( C720 C3342 ) C720_=_C3369( C720 C3369 ) \nC720_=_C3370( C720 C3370 ) C720_=_C3371( C720 C3371 ) C720_=_C3372( C720 C3372 ) C720_=_C3373( C720 C3373 ) C720_=_C3375( C720 C3375 ) C720_=_C3376( C720 C3376 ) \nC720_=_C3377( C720 C3377 ) C720_=_C3378( C720 C3378 ) C720_=_C3379( C720 C3379 ) C720_=_C3380( C720 C3380 ) C720_=_C3381( C720 C3381 ) C723_=_C726( C723 C726 ) \nC723_=_C727( C723 C727 ) C723_=_C771( C723 C771 ) C723_=_C802( C723 C802 ) C723_=_C1472( C723 C1472 ) C723_=_C1781( C723 C1781 ) C723_=_C2072( C723 C2072 ) \nC723_=_C2117( C723 C2117 ) C723_=_C2467( C723 C2467 ) C723_=_C2553( C723 C2553 ) C723_=_C2621( C723 C2621 ) C723_=_C2757( C723 C2757 ) C723_=_C2866( C723 C2866 ) \nC723_=_C2912( C723 C2912 ) C723_=_C3248( C723 C3248 ) C723_=_C3369( C723 C3369 ) C723_=_C3442( C723 C3442 ) C723_=_C3450( C723 C3450 ) C723_=_C3516( C723 C3516 ) \nC723_=_C3518( C723 C3518 ) C723_=_C3519( C723 C3519 ) C723_=_C3520( C723 C3520 ) C723_=_C3521( C723 C3521 ) C723_=_C3522( C723 C3522 ) C723_=_C3523( C723 C3523 ) \nC723_=_C3524( C723 C3524 ) C723_=_C3525( C723 C3525 ) C726_=_C727( C726 C727 ) C726_=_C750( C726 C750 ) C726_=_C806( C726 C806 ) C726_=_C1655( C726 C1655 ) \nC726_=_C1822( C726 C1822 ) C726_=_C1996( C726 C1996 ) C726_=_C2092( C726 C2092 ) C726_=_C2234( C726 C2234 ) C726_=_C2331( C726 C2331 ) C726_=_C2470( C726 C2470 ) \nC726_=_C2675( C726 C2675 ) C726_=_C2707( C726 C2707 ) C726_=_C2915( C726 C2915 ) C726_=_C3312( C726 C3312 ) C726_=_C3373( C726 C3373 ) C726_=_C3579( C726 C3579 ) \nC726_=_C3667( C726 C3667 ) C726_=_C3684( C726 C3684 ) C726_=_C3685( C726 C3685 ) C726_=_C3686( C726 C3686 ) C726_=_C3687( C726 C3687 ) C726_=_C3688( C726 C3688 ) \nC726_=_C3689( C726 C3689 ) C726_=_C3690( C726 C3690 ) C726_=_C3691( C726 C3691 ) C726_=_C3692( C726 C3692 ) C726_=_C3693( C726 C3693 ) C726_=_C3694( C726 C3694 ) \nC727_=_C807( C727 C807 ) C727_=_C1037( C727 C1037 ) C727_=_C1547( C727 C1547 ) C727_=_C2055( C727 C2055 ) C727_=_C2471( C727 C2471 ) C727_=_C2917( C727 C2917 ) \nC727_=_C3231( C727 C3231 ) C727_=_C3296( C727 C3296 ) C727_=_C3313( C727 C3313 ) C727_=_C3518( C727 C3518 ) C727_=_C3545( C727 C3545 ) C727_=_C3580( C727 C3580 ) \nC727_=_C3685( C727 C3685 ) C727_=_C3695( C727 C3695 ) C727_=_C3718( C727 C3718 ) C727_=_C3719( C727 C3719 ) C727_=_C3720( C727 C3720 ) C727_=_C3721(</w:t>
      </w:r>
    </w:p>
    <w:p>
      <w:pPr>
        <w:pStyle w:val="PreformattedText"/>
        <w:bidi w:val="0"/>
        <w:spacing w:before="0" w:after="0"/>
        <w:jc w:val="left"/>
        <w:rPr/>
      </w:pPr>
      <w:r>
        <w:rPr/>
        <w:t xml:space="preserve"> </w:t>
      </w:r>
      <w:r>
        <w:rPr/>
        <w:t>C727 C3721 ) \nC727_=_C3722( C727 C3722 ) C727_=_C3723( C727 C3723 ) C727_=_C3724( C727 C3724 ) C727_=_C3725( C727 C3725 ) C727_=_C3726( C727 C3726 ) C727_=_C3727( C727 C3727 ) \nC727_=_C3728( C727 C3728 ) C727_=_C3729( C727 C3729 ) C750_=_C806( C750 C806 ) C750_=_C1655( C750 C1655 ) C750_=_C1822( C750 C1822 ) C750_=_C1996( C750 C1996 ) \nC750_=_C2092( C750 C2092 ) C750_=_C2234( C750 C2234 ) C750_=_C2331( C750 C2331 ) C750_=_C2470( C750 C2470 ) C750_=_C2675( C750 C2675 ) C750_=_C2707( C750 C2707 ) \nC750_=_C2915( C750 C2915 ) C750_=_C3312( C750 C3312 ) C750_=_C3373( C750 C3373 ) C750_=_C3579( C750 C3579 ) C750_=_C3667( C750 C3667 ) C750_=_C3684( C750 C3684 ) \nC750_=_C3685( C750 C3685 ) C750_=_C3686( C750 C3686 ) C750_=_C3687( C750 C3687 ) C750_=_C3688( C750 C3688 ) C750_=_C3689( C750 C3689 ) C750_=_C3690( C750 C3690 ) \nC750_=_C3691( C750 C3691 ) C750_=_C3692( C750 C3692 ) C750_=_C3693( C750 C3693 ) C750_=_C3694( C750 C3694 ) C771_=_C802( C771 C802 ) C771_=_C1472( C771 C1472 ) \nC771_=_C1781( C771 C1781 ) C771_=_C2072( C771 C2072 ) C771_=_C2117( C771 C2117 ) C771_=_C2467( C771 C2467 ) C771_=_C2553( C771 C2553 ) C771_=_C2621( C771 C2621 ) \nC771_=_C2757( C771 C2757 ) C771_=_C2866( C771 C2866 ) C771_=_C2912( C771 C2912 ) C771_=_C3248( C771 C3248 ) C771_=_C3369( C771 C3369 ) C771_=_C3442( C771 C3442 ) \nC771_=_C3450( C771 C3450 ) C771_=_C3516( C771 C3516 ) C771_=_C3518( C771 C3518 ) C771_=_C3519( C771 C3519 ) C771_=_C3520( C771 C3520 ) C771_=_C3521( C771 C3521 ) \nC771_=_C3522( C771 C3522 ) C771_=_C3523( C771 C3523 ) C771_=_C3524( C771 C3524 ) C771_=_C3525( C771 C3525 ) C801_=_C802( C801 C802 ) C801_=_C806( C801 C806 ) \nC801_=_C807( C801 C807 ) C801_=_C1007( C801 C1007 ) C801_=_C1361( C801 C1361 ) C801_=_C1541( C801 C1541 ) C801_=_C2290( C801 C2290 ) C801_=_C2454( C801 C2454 ) \nC801_=_C2466( C801 C2466 ) C801_=_C2721( C801 C2721 ) C801_=_C2910( C801 C2910 ) C801_=_C3047( C801 C3047 ) C801_=_C3187( C801 C3187 ) C801_=_C3214( C801 C3214 ) \nC801_=_C3293( C801 C3293 ) C801_=_C3342( C801 C3342 ) C801_=_C3369( C801 C3369 ) C801_=_C3370( C801 C3370 ) C801_=_C3371( C801 C3371 ) C801_=_C3372( C801 C3372 ) \nC801_=_C3373( C801 C3373 ) C801_=_C3375( C801 C3375 ) C801_=_C3376( C801 C3376 ) C801_=_C3377( C801 C3377 ) C801_=_C3378( C801 C3378 ) C801_=_C3379( C801 C3379 ) \nC801_=_C3380( C801 C3380 ) C801_=_C3381( C801 C3381 ) C802_=_C806( C802 C806 ) C802_=_C807( C802 C807 ) C802_=_C1472( C802 C1472 ) C802_=_C1781( C802 C1781 ) \nC802_=_C2072( C802 C2072 ) C802_=_C2117( C802 C2117 ) C802_=_C2467( C802 C2467 ) C802_=_C2553( C802 C2553 ) C802_=_C2621( C802 C2621 ) C802_=_C2757( C802 C2757 ) \nC802_=_C2866( C802 C2866 ) C802_=_C2912( C802 C2912 ) C802_=_C3248( C802 C3248 ) C802_=_C3369( C802 C3369 ) C802_=_C3442( C802 C3442 ) C802_=_C3450( C802 C3450 ) \nC802_=_C3516( C802 C3516 ) C802_=_C3518( C802 C3518 ) C802_=_C3519( C802 C3519 ) C802_=_C3520( C802 C3520 ) C802_=_C3521( C802 C3521 ) C802_=_C3522( C802 C3522 ) \nC802_=_C3523( C802 C3523 ) C802_=_C3524( C802 C3524 ) C802_=_C3525( C802 C3525 ) C806_=_C807( C806 C807 ) C806_=_C1655( C806 C1655 ) C806_=_C1822( C806 C1822 ) \nC806_=_C1996( C806 C1996 ) C806_=_C2092( C806 C2092 ) C806_=_C2234( C806 C2234 ) C806_=_C2331( C806 C2331 ) C806_=_C2470( C806 C2470 ) C806_=_C2675( C806 C2675 ) \nC806_=_C2707( C806 C2707 ) C806_=_C2915( C806 C2915 ) C806_=_C3312( C806 C3312 ) C806_=_C3373( C806 C3373 ) C806_=_C3579( C806 C3579 ) C806_=_C3667( C806 C3667 ) \nC806_=_C3684( C806 C3684 ) C806_=_C3685( C806 C3685 ) C806_=_C3686( C806 C3686 ) C806_=_C3687( C806 C3687 ) C806_=_C3688( C806 C3688 ) C806_=_C3689( C806 C3689 ) \nC806_=_C3690( C806 C3690 ) C806_=_C3691( C806 C3691 ) C806_=_C3692( C806 C3692 ) C806_=_C3693( C806 C3693 ) C806_=_C3694( C806 C3694 ) C807_=_C1037( C807 C1037 ) \nC807_=_C1547( C807 C1547 ) C807_=_C2055( C807 C2055 ) C807_=_C2471( C807 C2471 ) C807_=_C2917( C807 C2917 ) C807_=_C3231( C807 C3231 ) C807_=_C3296( C807 C3296 ) \nC807_=_C3313( C807 C3313 ) C807_=_C3518( C807 C3518 ) C807_=_C3545( C807 C3545 ) C807_=_C3580( C807 C3580 ) C807_=_C3685( C807 C3685 ) C807_=_C3695( C807 C3695 ) \nC807_=_C3718( C807 C3718 ) C807_=_C3719( C807 C3719 ) C807_=_C3720( C807 C3720 ) C807_=_C3721( C807 C3721 ) C807_=_C3722( C807 C3722 ) C807_=_C3723( C807 C3723 ) \nC807_=_C3724( C807 C3724 ) C807_=_C3725( C807 C3725 ) C807_=_C3726( C807 C3726 ) C807_=_C3727( C807 C3727 ) C807_=_C3728( C807 C3728 ) C807_=_C3729( C807 C3729 ) \nC1007_=_C1361( C1007 C1361 ) C1007_=_C1541( C1007 C1541 ) C1007_=_C2290( C1007 C2290 ) C1007_=_C2454( C1007 C2454 ) C1007_=_C2466( C1007 C2466 ) C1007_=_C2721( C1007 C2721 ) \nC1007_=_C2910( C1007 C2910 ) C1007_=_C3047( C1007 C3047 ) C1007_=_C3187( C1007 C3187 ) C1007_=_C3214( C1007 C3214 ) C1007_=_C3293( C1007 C3293 ) C1007_=_C3342( C1007 C3342 ) \nC1007_=_C3369( C1007 C3369 ) C1007_=_C3370( C1007 C3370 ) C1007_=_C3371( C1007 C3371 ) C1007_=_C3372( C1007 C3372 ) C1007_=_C3373( C1007 C3373 ) C1007_=_C3375( C1007 C3375 ) \nC1007_=_C3376( C1007 C3376 ) C1007_=_C3377( C1007 C3377 ) C1007_=_C3378( C1007 C3378 ) C1007_=_C3379( C1007 C3379 ) C1007_=_C3380( C1007 C3380 ) C1007_=_C3381( C1007 C3381 ) \nC1037_=_C1547( C1037 C1547 ) C1037_=_C2055( C1037 C2055 ) C1037_=_C2471( C1037 C2471 ) C1037_=_C2917( C1037 C2917 ) C1037_=_C3231( C1037 C3231 ) C1037_=_C3296( C1037 C3296 ) \nC1037_=_C3313( C1037 C3313 ) C1037_=_C3518( C1037 C3518 ) C1037_=_C3545( C1037 C3545 ) C1037_=_C3580( C1037 C3580 ) C1037_=_C3685( C1037 C3685 ) C1037_=_C3695( C1037 C3695 ) \nC1037_=_C3718( C1037 C3718 ) C1037_=_C3719( C1037 C3719 ) C1037_=_C3720( C1037 C3720 ) C1037_=_C3721( C1037 C3721 ) C1037_=_C3722( C1037 C3722 ) C1037_=_C3723( C1037 C3723 ) \nC1037_=_C3724( C1037 C3724 ) C1037_=_C3725( C1037 C3725 ) C1037_=_C3726( C1037 C3726 ) C1037_=_C3727( C1037 C3727 ) C1037_=_C3728( C1037 C3728 ) C1037_=_C3729( C1037 C3729 ) \nC1361_=_C1541( C1361 C1541 ) C1361_=_C2290( C1361 C2290 ) C1361_=_C2454( C1361 C2454 ) C1361_=_C2466( C1361 C2466 ) C1361_=_C2721( C1361 C2721 ) C1361_=_C2910( C1361 C2910 ) \nC1361_=_C3047( C1361 C3047 ) C1361_=_C3187( C1361 C3187 ) C1361_=_C3214( C1361 C3214 ) C1361_=_C3293( C1361 C3293 ) C1361_=_C3342( C1361 C3342 ) C1361_=_C3369( C1361 C3369 ) \nC1361_=_C3370( C1361 C3370 ) C1361_=_C3371( C1361 C3371 ) C1361_=_C3372( C1361 C3372 ) C1361_=_C3373( C1361 C3373 ) C1361_=_C3375( C1361 C3375 ) C1361_=_C3376( C1361 C3376 ) \nC1361_=_C3377( C1361 C3377 ) C1361_=_C3378( C1361 C3378 ) C1361_=_C3379( C1361 C3379 ) C1361_=_C3380( C1361 C3380 ) C1361_=_C3381( C1361 C3381 ) C1472_=_C1781( C1472 C1781 ) \nC1472_=_C2072( C1472 C2072 ) C1472_=_C2117( C1472 C2117 ) C1472_=_C2467( C1472 C2467 ) C1472_=_C2553( C1472 C2553 ) C1472_=_C2621( C1472 C2621 ) C1472_=_C2757( C1472 C2757 ) \nC1472_=_C2866( C1472 C2866 ) C1472_=_C2912( C1472 C2912 ) C1472_=_C3248( C1472 C3248 ) C1472_=_C3369( C1472 C3369 ) C1472_=_C3442( C1472 C3442 ) C1472_=_C3450( C1472 C3450 ) \nC1472_=_C3516( C1472 C3516 ) C1472_=_C3518( C1472 C3518 ) C1472_=_C3519( C1472 C3519 ) C1472_=_C3520( C1472 C3520 ) C1472_=_C3521( C1472 C3521 ) C1472_=_C3522( C1472 C3522 ) \nC1472_=_C3523( C1472 C3523 ) C1472_=_C3524( C1472 C3524 ) C1472_=_C3525( C1472 C3525 ) C1541_=_C1547( C1541 C1547 ) C1541_=_C2290( C1541 C2290 ) C1541_=_C2454( C1541 C2454 ) \nC1541_=_C2466( C1541 C2466 ) C1541_=_C2721( C1541 C2721 ) C1541_=_C2910( C1541 C2910 ) C1541_=_C3047( C1541 C3047 ) C1541_=_C3187( C1541 C3187 ) C1541_=_C3214( C1541 C3214 ) \nC1541_=_C3293( C1541 C3293 ) C1541_=_C3342( C1541 C3342 ) C1541_=_C3369( C1541 C3369 ) C1541_=_C3370( C1541 C3370 ) C1541_=_C3371( C1541 C3371 ) C1541_=_C3372( C1541 C3372 ) \nC1541_=_C3373( C1541 C3373 ) C1541_=_C3375( C1541 C3375 ) C1541_=_C3376( C1541 C3376 ) C1541_=_C3377( C1541 C3377 ) C1541_=_C3378( C1541 C3378 ) C1541_=_C3379( C1541 C3379 ) \nC1541_=_C3380( C1541 C3380 ) C1541_=_C3381( C1541 C3381 ) C1547_=_C2055( C1547 C2055 ) C1547_=_C2471( C1547 C2471 ) C1547_=_C2917( C1547 C2917 ) C1547_=_C3231( C1547 C3231 ) \nC1547_=_C3296( C1547 C3296 ) C1547_=_C3313( C1547 C3313 ) C1547_=_C3518( C1547 C3518 ) C1547_=_C3545( C1547 C3545 ) C1547_=_C3580( C1547 C3580 ) C1547_=_C3685( C1547 C3685 ) \nC1547_=_C3695( C1547 C3695 ) C1547_=_C3718( C1547 C3718 ) C1547_=_C3719( C1547 C3719 ) C1547_=_C3720( C1547 C3720 ) C1547_=_C3721( C1547 C3721 ) C1547_=_C3722( C1547 C3722 ) \nC1547_=_C3723( C1547 C3723 ) C1547_=_C3724( C1547 C3724 ) C1547_=_C3725( C1547 C3725 ) C1547_=_C3726( C1547 C3726 ) C1547_=_C3727( C1547 C3727 ) C1547_=_C3728( C1547 C3728 ) \nC1547_=_C3729( C1547 C3729 ) C1655_=_C1822( C1655 C1822 ) C1655_=_C1996( C1655 C1996 ) C1655_=_C2092( C1655 C2092 ) C1655_=_C2234( C1655 C2234 ) C1655_=_C2331( C1655 C2331 ) \nC1655_=_C2470( C1655 C2470 ) C1655_=_C2675( C1655 C2675 ) C1655_=_C2707( C1655 C2707 ) C1655_=_C2915( C1655 C2915 ) C1655_=_C3312( C1655 C3312 ) C1655_=_C3373( C1655 C3373 ) \nC1655_=_C3579( C1655 C3579 ) C1655_=_C3667( C1655 C3667 ) C1655_=_C3684( C1655 C3684 ) C1655_=_C3685( C1655 C3685 ) C1655_=_C3686( C1655 C3686 ) C1655_=_C3687( C1655 C3687 ) \nC1655_=_C3688( C1655 C3688 ) C1655_=_C3689( C1655 C3689 ) C1655_=_C3690( C1655 C3690 ) C1655_=_C3691( C1655 C3691 ) C1655_=_C3692( C1655 C3692 ) C1655_=_C3693( C1655 C3693 ) \nC1655_=_C3694( C1655 C3694 ) C1781_=_C2072( C1781 C2072 ) C1781_=_C2117( C1781 C2117 ) C1781_=_C2467( C1781 C2467 ) C1781_=_C2553( C1781 C2553 ) C1781_=_C2621( C1781 C2621 ) \nC1781_=_C2757( C1781 C2757 ) C1781_=_C2866( C1781 C2866 ) C1781_=_C2912( C1781 C2912 ) C1781_=_C3248( C1781 C3248 ) C1781_=_C3369( C1781 C3369 ) C1781_=_C3442( C1781 C3442 ) \nC1781_=_C3450( C1781 C3450 ) C1781_=_C3516( C1781 C3516 ) C1781_=_C3518( C1781 C3518 ) C1781_=_C3519( C1781 C3519 ) C1781_=_C3520( C1781 C3520 ) C1781_=_C3521( C1781 C3521 ) \nC1781_=_C3522( C1781 C3522 ) C1781_=_C3523( C1781 C3523 ) C1781_=_C3524( C1781 C3524 ) C1781_=_C3525( C1781 C3525 ) C1822_=_C1996( C1822 C1996 ) C1822_=_C2092( C1822 C2092 ) \nC1822_=_C2234( C1822</w:t>
      </w:r>
    </w:p>
    <w:p>
      <w:pPr>
        <w:pStyle w:val="PreformattedText"/>
        <w:bidi w:val="0"/>
        <w:spacing w:before="0" w:after="0"/>
        <w:jc w:val="left"/>
        <w:rPr/>
      </w:pPr>
      <w:r>
        <w:rPr/>
        <w:t xml:space="preserve"> </w:t>
      </w:r>
      <w:r>
        <w:rPr/>
        <w:t>C2234 ) C1822_=_C2331( C1822 C2331 ) C1822_=_C2470( C1822 C2470 ) C1822_=_C2675( C1822 C2675 ) C1822_=_C2707( C1822 C2707 ) C1822_=_C2915( C1822 C2915 ) \nC1822_=_C3312( C1822 C3312 ) C1822_=_C3373( C1822 C3373 ) C1822_=_C3579( C1822 C3579 ) C1822_=_C3667( C1822 C3667 ) C1822_=_C3684( C1822 C3684 ) C1822_=_C3685( C1822 C3685 ) \nC1822_=_C3686( C1822 C3686 ) C1822_=_C3687( C1822 C3687 ) C1822_=_C3688( C1822 C3688 ) C1822_=_C3689( C1822 C3689 ) C1822_=_C3690( C1822 C3690 ) C1822_=_C3691( C1822 C3691 ) \nC1822_=_C3692( C1822 C3692 ) C1822_=_C3693( C1822 C3693 ) C1822_=_C3694( C1822 C3694 ) C1996_=_C2092( C1996 C2092 ) C1996_=_C2234( C1996 C2234 ) C1996_=_C2331( C1996 C2331 ) \nC1996_=_C2470( C1996 C2470 ) C1996_=_C2675( C1996 C2675 ) C1996_=_C2707( C1996 C2707 ) C1996_=_C2915( C1996 C2915 ) C1996_=_C3312( C1996 C3312 ) C1996_=_C3373( C1996 C3373 ) \nC1996_=_C3579( C1996 C3579 ) C1996_=_C3667( C1996 C3667 ) C1996_=_C3684( C1996 C3684 ) C1996_=_C3685( C1996 C3685 ) C1996_=_C3686( C1996 C3686 ) C1996_=_C3687( C1996 C3687 ) \nC1996_=_C3688( C1996 C3688 ) C1996_=_C3689( C1996 C3689 ) C1996_=_C3690( C1996 C3690 ) C1996_=_C3691( C1996 C3691 ) C1996_=_C3692( C1996 C3692 ) C1996_=_C3693( C1996 C3693 ) \nC1996_=_C3694( C1996 C3694 ) C2055_=_C2471( C2055 C2471 ) C2055_=_C2917( C2055 C2917 ) C2055_=_C3231( C2055 C3231 ) C2055_=_C3296( C2055 C3296 ) C2055_=_C3313( C2055 C3313 ) \nC2055_=_C3518( C2055 C3518 ) C2055_=_C3545( C2055 C3545 ) C2055_=_C3580( C2055 C3580 ) C2055_=_C3685( C2055 C3685 ) C2055_=_C3695( C2055 C3695 ) C2055_=_C3718( C2055 C3718 ) \nC2055_=_C3719( C2055 C3719 ) C2055_=_C3720( C2055 C3720 ) C2055_=_C3721( C2055 C3721 ) C2055_=_C3722( C2055 C3722 ) C2055_=_C3723( C2055 C3723 ) C2055_=_C3724( C2055 C3724 ) \nC2055_=_C3725( C2055 C3725 ) C2055_=_C3726( C2055 C3726 ) C2055_=_C3727( C2055 C3727 ) C2055_=_C3728( C2055 C3728 ) C2055_=_C3729( C2055 C3729 ) C2072_=_C2117( C2072 C2117 ) \nC2072_=_C2467( C2072 C2467 ) C2072_=_C2553( C2072 C2553 ) C2072_=_C2621( C2072 C2621 ) C2072_=_C2757( C2072 C2757 ) C2072_=_C2866( C2072 C2866 ) C2072_=_C2912( C2072 C2912 ) \nC2072_=_C3248( C2072 C3248 ) C2072_=_C3369( C2072 C3369 ) C2072_=_C3442( C2072 C3442 ) C2072_=_C3450( C2072 C3450 ) C2072_=_C3516( C2072 C3516 ) C2072_=_C3518( C2072 C3518 ) \nC2072_=_C3519( C2072 C3519 ) C2072_=_C3520( C2072 C3520 ) C2072_=_C3521( C2072 C3521 ) C2072_=_C3522( C2072 C3522 ) C2072_=_C3523( C2072 C3523 ) C2072_=_C3524( C2072 C3524 ) \nC2072_=_C3525( C2072 C3525 ) C2092_=_C2234( C2092 C2234 ) C2092_=_C2331( C2092 C2331 ) C2092_=_C2470( C2092 C2470 ) C2092_=_C2675( C2092 C2675 ) C2092_=_C2707( C2092 C2707 ) \nC2092_=_C2915( C2092 C2915 ) C2092_=_C3312( C2092 C3312 ) C2092_=_C3373( C2092 C3373 ) C2092_=_C3579( C2092 C3579 ) C2092_=_C3667( C2092 C3667 ) C2092_=_C3684( C2092 C3684 ) \nC2092_=_C3685( C2092 C3685 ) C2092_=_C3686( C2092 C3686 ) C2092_=_C3687( C2092 C3687 ) C2092_=_C3688( C2092 C3688 ) C2092_=_C3689( C2092 C3689 ) C2092_=_C3690( C2092 C3690 ) \nC2092_=_C3691( C2092 C3691 ) C2092_=_C3692( C2092 C3692 ) C2092_=_C3693( C2092 C3693 ) C2092_=_C3694( C2092 C3694 ) C2117_=_C2467( C2117 C2467 ) C2117_=_C2553( C2117 C2553 ) \nC2117_=_C2621( C2117 C2621 ) C2117_=_C2757( C2117 C2757 ) C2117_=_C2866( C2117 C2866 ) C2117_=_C2912( C2117 C2912 ) C2117_=_C3248( C2117 C3248 ) C2117_=_C3369( C2117 C3369 ) \nC2117_=_C3442( C2117 C3442 ) C2117_=_C3450( C2117 C3450 ) C2117_=_C3516( C2117 C3516 ) C2117_=_C3518( C2117 C3518 ) C2117_=_C3519( C2117 C3519 ) C2117_=_C3520( C2117 C3520 ) \nC2117_=_C3521( C2117 C3521 ) C2117_=_C3522( C2117 C3522 ) C2117_=_C3523( C2117 C3523 ) C2117_=_C3524( C2117 C3524 ) C2117_=_C3525( C2117 C3525 ) C2234_=_C2331( C2234 C2331 ) \nC2234_=_C2470( C2234 C2470 ) C2234_=_C2675( C2234 C2675 ) C2234_=_C2707( C2234 C2707 ) C2234_=_C2915( C2234 C2915 ) C2234_=_C3312( C2234 C3312 ) C2234_=_C3373( C2234 C3373 ) \nC2234_=_C3579( C2234 C3579 ) C2234_=_C3667( C2234 C3667 ) C2234_=_C3684( C2234 C3684 ) C2234_=_C3685( C2234 C3685 ) C2234_=_C3686( C2234 C3686 ) C2234_=_C3687( C2234 C3687 ) \nC2234_=_C3688( C2234 C3688 ) C2234_=_C3689( C2234 C3689 ) C2234_=_C3690( C2234 C3690 ) C2234_=_C3691( C2234 C3691 ) C2234_=_C3692( C2234 C3692 ) C2234_=_C3693( C2234 C3693 ) \nC2234_=_C3694( C2234 C3694 ) C2290_=_C2454( C2290 C2454 ) C2290_=_C2466( C2290 C2466 ) C2290_=_C2721( C2290 C2721 ) C2290_=_C2910( C2290 C2910 ) C2290_=_C3047( C2290 C3047 ) \nC2290_=_C3187( C2290 C3187 ) C2290_=_C3214( C2290 C3214 ) C2290_=_C3293( C2290 C3293 ) C2290_=_C3342( C2290 C3342 ) C2290_=_C3369( C2290 C3369 ) C2290_=_C3370( C2290 C3370 ) \nC2290_=_C3371( C2290 C3371 ) C2290_=_C3372( C2290 C3372 ) C2290_=_C3373( C2290 C3373 ) C2290_=_C3375( C2290 C3375 ) C2290_=_C3376( C2290 C3376 ) C2290_=_C3377( C2290 C3377 ) \nC2290_=_C3378( C2290 C3378 ) C2290_=_C3379( C2290 C3379 ) C2290_=_C3380( C2290 C3380 ) C2290_=_C3381( C2290 C3381 ) C2331_=_C2470( C2331 C2470 ) C2331_=_C2675( C2331 C2675 ) \nC2331_=_C2707( C2331 C2707 ) C2331_=_C2915( C2331 C2915 ) C2331_=_C3312( C2331 C3312 ) C2331_=_C3373( C2331 C3373 ) C2331_=_C3579( C2331 C3579 ) C2331_=_C3667( C2331 C3667 ) \nC2331_=_C3684( C2331 C3684 ) C2331_=_C3685( C2331 C3685 ) C2331_=_C3686( C2331 C3686 ) C2331_=_C3687( C2331 C3687 ) C2331_=_C3688( C2331 C3688 ) C2331_=_C3689( C2331 C3689 ) \nC2331_=_C3690( C2331 C3690 ) C2331_=_C3691( C2331 C3691 ) C2331_=_C3692( C2331 C3692 ) C2331_=_C3693( C2331 C3693 ) C2331_=_C3694( C2331 C3694 ) C2454_=_C2466( C2454 C2466 ) \nC2454_=_C2721( C2454 C2721 ) C2454_=_C2910( C2454 C2910 ) C2454_=_C3047( C2454 C3047 ) C2454_=_C3187( C2454 C3187 ) C2454_=_C3214( C2454 C3214 ) C2454_=_C3293( C2454 C3293 ) \nC2454_=_C3342( C2454 C3342 ) C2454_=_C3369( C2454 C3369 ) C2454_=_C3370( C2454 C3370 ) C2454_=_C3371( C2454 C3371 ) C2454_=_C3372( C2454 C3372 ) C2454_=_C3373( C2454 C3373 ) \nC2454_=_C3375( C2454 C3375 ) C2454_=_C3376( C2454 C3376 ) C2454_=_C3377( C2454 C3377 ) C2454_=_C3378( C2454 C3378 ) C2454_=_C3379( C2454 C3379 ) C2454_=_C3380( C2454 C3380 ) \nC2454_=_C3381( C2454 C3381 ) C2466_=_C2467( C2466 C2467 ) C2466_=_C2470( C2466 C2470 ) C2466_=_C2471( C2466 C2471 ) C2466_=_C2721( C2466 C2721 ) C2466_=_C2910( C2466 C2910 ) \nC2466_=_C3047( C2466 C3047 ) C2466_=_C3187( C2466 C3187 ) C2466_=_C3214( C2466 C3214 ) C2466_=_C3293( C2466 C3293 ) C2466_=_C3342( C2466 C3342 ) C2466_=_C3369( C2466 C3369 ) \nC2466_=_C3370( C2466 C3370 ) C2466_=_C3371( C2466 C3371 ) C2466_=_C3372( C2466 C3372 ) C2466_=_C3373( C2466 C3373 ) C2466_=_C3375( C2466 C3375 ) C2466_=_C3376( C2466 C3376 ) \nC2466_=_C3377( C2466 C3377 ) C2466_=_C3378( C2466 C3378 ) C2466_=_C3379( C2466 C3379 ) C2466_=_C3380( C2466 C3380 ) C2466_=_C3381( C2466 C3381 ) C2467_=_C2470( C2467 C2470 ) \nC2467_=_C2471( C2467 C2471 ) C2467_=_C2553( C2467 C2553 ) C2467_=_C2621( C2467 C2621 ) C2467_=_C2757( C2467 C2757 ) C2467_=_C2866( C2467 C2866 ) C2467_=_C2912( C2467 C2912 ) \nC2467_=_C3248( C2467 C3248 ) C2467_=_C3369( C2467 C3369 ) C2467_=_C3442( C2467 C3442 ) C2467_=_C3450( C2467 C3450 ) C2467_=_C3516( C2467 C3516 ) C2467_=_C3518( C2467 C3518 ) \nC2467_=_C3519( C2467 C3519 ) C2467_=_C3520( C2467 C3520 ) C2467_=_C3521( C2467 C3521 ) C2467_=_C3522( C2467 C3522 ) C2467_=_C3523( C2467 C3523 ) C2467_=_C3524( C2467 C3524 ) \nC2467_=_C3525( C2467 C3525 ) C2470_=_C2471( C2470 C2471 ) C2470_=_C2675( C2470 C2675 ) C2470_=_C2707( C2470 C2707 ) C2470_=_C2915( C2470 C2915 ) C2470_=_C3312( C2470 C3312 ) \nC2470_=_C3373( C2470 C3373 ) C2470_=_C3579( C2470 C3579 ) C2470_=_C3667( C2470 C3667 ) C2470_=_C3684( C2470 C3684 ) C2470_=_C3685( C2470 C3685 ) C2470_=_C3686( C2470 C3686 ) \nC2470_=_C3687( C2470 C3687 ) C2470_=_C3688( C2470 C3688 ) C2470_=_C3689( C2470 C3689 ) C2470_=_C3690( C2470 C3690 ) C2470_=_C3691( C2470 C3691 ) C2470_=_C3692( C2470 C3692 ) \nC2470_=_C3693( C2470 C3693 ) C2470_=_C3694( C2470 C3694 ) C2471_=_C2917( C2471 C2917 ) C2471_=_C3231( C2471 C3231 ) C2471_=_C3296( C2471 C3296 ) C2471_=_C3313( C2471 C3313 ) \nC2471_=_C3518( C2471 C3518 ) C2471_=_C3545( C2471 C3545 ) C2471_=_C3580( C2471 C3580 ) C2471_=_C3685( C2471 C3685 ) C2471_=_C3695( C2471 C3695 ) C2471_=_C3718( C2471 C3718 ) \nC2471_=_C3719( C2471 C3719 ) C2471_=_C3720( C2471 C3720 ) C2471_=_C3721( C2471 C3721 ) C2471_=_C3722( C2471 C3722 ) C2471_=_C3723( C2471 C3723 ) C2471_=_C3724( C2471 C3724 ) \nC2471_=_C3725( C2471 C3725 ) C2471_=_C3726( C2471 C3726 ) C2471_=_C3727( C2471 C3727 ) C2471_=_C3728( C2471 C3728 ) C2471_=_C3729( C2471 C3729 ) C2553_=_C2621( C2553 C2621 ) \nC2553_=_C2757( C2553 C2757 ) C2553_=_C2866( C2553 C2866 ) C2553_=_C2912( C2553 C2912 ) C2553_=_C3248( C2553 C3248 ) C2553_=_C3369( C2553 C3369 ) C2553_=_C3442( C2553 C3442 ) \nC2553_=_C3450( C2553 C3450 ) C2553_=_C3516( C2553 C3516 ) C2553_=_C3518( C2553 C3518 ) C2553_=_C3519( C2553 C3519 ) C2553_=_C3520( C2553 C3520 ) C2553_=_C3521( C2553 C3521 ) \nC2553_=_C3522( C2553 C3522 ) C2553_=_C3523( C2553 C3523 ) C2553_=_C3524( C2553 C3524 ) C2553_=_C3525( C2553 C3525 ) C2621_=_C2757( C2621 C2757 ) C2621_=_C2866( C2621 C2866 ) \nC2621_=_C2912( C2621 C2912 ) C2621_=_C3248( C2621 C3248 ) C2621_=_C3369( C2621 C3369 ) C2621_=_C3442( C2621 C3442 ) C2621_=_C3450( C2621 C3450 ) C2621_=_C3516( C2621 C3516 ) \nC2621_=_C3518( C2621 C3518 ) C2621_=_C3519( C2621 C3519 ) C2621_=_C3520( C2621 C3520 ) C2621_=_C3521( C2621 C3521 ) C2621_=_C3522( C2621 C3522 ) C2621_=_C3523( C2621 C3523 ) \nC2621_=_C3524( C2621 C3524 ) C2621_=_C3525( C2621 C3525 ) C2675_=_C2707( C2675 C2707 ) C2675_=_C2915( C2675 C2915 ) C2675_=_C3312( C2675 C3312 ) C2675_=_C3373( C2675 C3373 ) \nC2675_=_C3579( C2675 C3579 ) C2675_=_C3667( C2675 C3667 ) C2675_=_C3684( C2675 C3684 ) C2675_=_C3685( C2675 C3685 ) C2675_=_C3686( C2675 C3686 ) C2675_=_C3687( C2675 C3687 ) \nC2675_=_C3688( C2675 C3688 ) C2675_=_C3689( C2675 C3689 ) C2675_=_C3690( C2675 C3690 ) C2675_=_C3691( C2675 C3691 ) C2675_=_C3692( C2675 C3692 ) C2675_=_C3693( C2675 C3693 ) \nC2675_=_C3694( C2675 C3694 ) C2707_=_C2915( C2707 C2915 ) C2707_=_C3312(</w:t>
      </w:r>
    </w:p>
    <w:p>
      <w:pPr>
        <w:pStyle w:val="PreformattedText"/>
        <w:bidi w:val="0"/>
        <w:spacing w:before="0" w:after="0"/>
        <w:jc w:val="left"/>
        <w:rPr/>
      </w:pPr>
      <w:r>
        <w:rPr/>
        <w:t xml:space="preserve"> </w:t>
      </w:r>
      <w:r>
        <w:rPr/>
        <w:t>C2707 C3312 ) C2707_=_C3373( C2707 C3373 ) C2707_=_C3579( C2707 C3579 ) C2707_=_C3667( C2707 C3667 ) \nC2707_=_C3684( C2707 C3684 ) C2707_=_C3685( C2707 C3685 ) C2707_=_C3686( C2707 C3686 ) C2707_=_C3687( C2707 C3687 ) C2707_=_C3688( C2707 C3688 ) C2707_=_C3689( C2707 C3689 ) \nC2707_=_C3690( C2707 C3690 ) C2707_=_C3691( C2707 C3691 ) C2707_=_C3692( C2707 C3692 ) C2707_=_C3693( C2707 C3693 ) C2707_=_C3694( C2707 C3694 ) C2721_=_C2910( C2721 C2910 ) \nC2721_=_C3047( C2721 C3047 ) C2721_=_C3187( C2721 C3187 ) C2721_=_C3214( C2721 C3214 ) C2721_=_C3293( C2721 C3293 ) C2721_=_C3342( C2721 C3342 ) C2721_=_C3369( C2721 C3369 ) \nC2721_=_C3370( C2721 C3370 ) C2721_=_C3371( C2721 C3371 ) C2721_=_C3372( C2721 C3372 ) C2721_=_C3373( C2721 C3373 ) C2721_=_C3375( C2721 C3375 ) C2721_=_C3376( C2721 C3376 ) \nC2721_=_C3377( C2721 C3377 ) C2721_=_C3378( C2721 C3378 ) C2721_=_C3379( C2721 C3379 ) C2721_=_C3380( C2721 C3380 ) C2721_=_C3381( C2721 C3381 ) C2757_=_C2866( C2757 C2866 ) \nC2757_=_C2912( C2757 C2912 ) C2757_=_C3248( C2757 C3248 ) C2757_=_C3369( C2757 C3369 ) C2757_=_C3442( C2757 C3442 ) C2757_=_C3450( C2757 C3450 ) C2757_=_C3516( C2757 C3516 ) \nC2757_=_C3518( C2757 C3518 ) C2757_=_C3519( C2757 C3519 ) C2757_=_C3520( C2757 C3520 ) C2757_=_C3521( C2757 C3521 ) C2757_=_C3522( C2757 C3522 ) C2757_=_C3523( C2757 C3523 ) \nC2757_=_C3524( C2757 C3524 ) C2757_=_C3525( C2757 C3525 ) C2866_=_C2912( C2866 C2912 ) C2866_=_C3248( C2866 C3248 ) C2866_=_C3369( C2866 C3369 ) C2866_=_C3442( C2866 C3442 ) \nC2866_=_C3450( C2866 C3450 ) C2866_=_C3516( C2866 C3516 ) C2866_=_C3518( C2866 C3518 ) C2866_=_C3519( C2866 C3519 ) C2866_=_C3520( C2866 C3520 ) C2866_=_C3521( C2866 C3521 ) \nC2866_=_C3522( C2866 C3522 ) C2866_=_C3523( C2866 C3523 ) C2866_=_C3524( C2866 C3524 ) C2866_=_C3525( C2866 C3525 ) C2910_=_C2912( C2910 C2912 ) C2910_=_C2915( C2910 C2915 ) \nC2910_=_C2917( C2910 C2917 ) C2910_=_C3047( C2910 C3047 ) C2910_=_C3187( C2910 C3187 ) C2910_=_C3214( C2910 C3214 ) C2910_=_C3293( C2910 C3293 ) C2910_=_C3342( C2910 C3342 ) \nC2910_=_C3369( C2910 C3369 ) C2910_=_C3370( C2910 C3370 ) C2910_=_C3371( C2910 C3371 ) C2910_=_C3372( C2910 C3372 ) C2910_=_C3373( C2910 C3373 ) C2910_=_C3375( C2910 C3375 ) \nC2910_=_C3376( C2910 C3376 ) C2910_=_C3377( C2910 C3377 ) C2910_=_C3378( C2910 C3378 ) C2910_=_C3379( C2910 C3379 ) C2910_=_C3380( C2910 C3380 ) C2910_=_C3381( C2910 C3381 ) \nC2912_=_C2915( C2912 C2915 ) C2912_=_C2917( C2912 C2917 ) C2912_=_C3248( C2912 C3248 ) C2912_=_C3369( C2912 C3369 ) C2912_=_C3442( C2912 C3442 ) C2912_=_C3450( C2912 C3450 ) \nC2912_=_C3516( C2912 C3516 ) C2912_=_C3518( C2912 C3518 ) C2912_=_C3519( C2912 C3519 ) C2912_=_C3520( C2912 C3520 ) C2912_=_C3521( C2912 C3521 ) C2912_=_C3522( C2912 C3522 ) \nC2912_=_C3523( C2912 C3523 ) C2912_=_C3524( C2912 C3524 ) C2912_=_C3525( C2912 C3525 ) C2915_=_C2917( C2915 C2917 ) C2915_=_C3312( C2915 C3312 ) C2915_=_C3373( C2915 C3373 ) \nC2915_=_C3579( C2915 C3579 ) C2915_=_C3667( C2915 C3667 ) C2915_=_C3684( C2915 C3684 ) C2915_=_C3685( C2915 C3685 ) C2915_=_C3686( C2915 C3686 ) C2915_=_C3687( C2915 C3687 ) \nC2915_=_C3688( C2915 C3688 ) C2915_=_C3689( C2915 C3689 ) C2915_=_C3690( C2915 C3690 ) C2915_=_C3691( C2915 C3691 ) C2915_=_C3692( C2915 C3692 ) C2915_=_C3693( C2915 C3693 ) \nC2915_=_C3694( C2915 C3694 ) C2917_=_C3231( C2917 C3231 ) C2917_=_C3296( C2917 C3296 ) C2917_=_C3313( C2917 C3313 ) C2917_=_C3518( C2917 C3518 ) C2917_=_C3545( C2917 C3545 ) \nC2917_=_C3580( C2917 C3580 ) C2917_=_C3685( C2917 C3685 ) C2917_=_C3695( C2917 C3695 ) C2917_=_C3718( C2917 C3718 ) C2917_=_C3719( C2917 C3719 ) C2917_=_C3720( C2917 C3720 ) \nC2917_=_C3721( C2917 C3721 ) C2917_=_C3722( C2917 C3722 ) C2917_=_C3723( C2917 C3723 ) C2917_=_C3724( C2917 C3724 ) C2917_=_C3725( C2917 C3725 ) C2917_=_C3726( C2917 C3726 ) \nC2917_=_C3727( C2917 C3727 ) C2917_=_C3728( C2917 C3728 ) C2917_=_C3729( C2917 C3729 ) C3047_=_C3187( C3047 C3187 ) C3047_=_C3214( C3047 C3214 ) C3047_=_C3293( C3047 C3293 ) \nC3047_=_C3342( C3047 C3342 ) C3047_=_C3369( C3047 C3369 ) C3047_=_C3370( C3047 C3370 ) C3047_=_C3371( C3047 C3371 ) C3047_=_C3372( C3047 C3372 ) C3047_=_C3373( C3047 C3373 ) \nC3047_=_C3375( C3047 C3375 ) C3047_=_C3376( C3047 C3376 ) C3047_=_C3377( C3047 C3377 ) C3047_=_C3378( C3047 C3378 ) C3047_=_C3379( C3047 C3379 ) C3047_=_C3380( C3047 C3380 ) \nC3047_=_C3381( C3047 C3381 ) C3187_=_C3214( C3187 C3214 ) C3187_=_C3293( C3187 C3293 ) C3187_=_C3342( C3187 C3342 ) C3187_=_C3369( C3187 C3369 ) C3187_=_C3370( C3187 C3370 ) \nC3187_=_C3371( C3187 C3371 ) C3187_=_C3372( C3187 C3372 ) C3187_=_C3373( C3187 C3373 ) C3187_=_C3375( C3187 C3375 ) C3187_=_C3376( C3187 C3376 ) C3187_=_C3377( C3187 C3377 ) \nC3187_=_C3378( C3187 C3378 ) C3187_=_C3379( C3187 C3379 ) C3187_=_C3380( C3187 C3380 ) C3187_=_C3381( C3187 C3381 ) C3214_=_C3293( C3214 C3293 ) C3214_=_C3342( C3214 C3342 ) \nC3214_=_C3369( C3214 C3369 ) C3214_=_C3370( C3214 C3370 ) C3214_=_C3371( C3214 C3371 ) C3214_=_C3372( C3214 C3372 ) C3214_=_C3373( C3214 C3373 ) C3214_=_C3375( C3214 C3375 ) \nC3214_=_C3376( C3214 C3376 ) C3214_=_C3377( C3214 C3377 ) C3214_=_C3378( C3214 C3378 ) C3214_=_C3379( C3214 C3379 ) C3214_=_C3380( C3214 C3380 ) C3214_=_C3381( C3214 C3381 ) \nC3231_=_C3296( C3231 C3296 ) C3231_=_C3313( C3231 C3313 ) C3231_=_C3518( C3231 C3518 ) C3231_=_C3545( C3231 C3545 ) C3231_=_C3580( C3231 C3580 ) C3231_=_C3685( C3231 C3685 ) \nC3231_=_C3695( C3231 C3695 ) C3231_=_C3718( C3231 C3718 ) C3231_=_C3719( C3231 C3719 ) C3231_=_C3720( C3231 C3720 ) C3231_=_C3721( C3231 C3721 ) C3231_=_C3722( C3231 C3722 ) \nC3231_=_C3723( C3231 C3723 ) C3231_=_C3724( C3231 C3724 ) C3231_=_C3725( C3231 C3725 ) C3231_=_C3726( C3231 C3726 ) C3231_=_C3727( C3231 C3727 ) C3231_=_C3728( C3231 C3728 ) \nC3231_=_C3729( C3231 C3729 ) C3248_=_C3369( C3248 C3369 ) C3248_=_C3442( C3248 C3442 ) C3248_=_C3450( C3248 C3450 ) C3248_=_C3516( C3248 C3516 ) C3248_=_C3518( C3248 C3518 ) \nC3248_=_C3519( C3248 C3519 ) C3248_=_C3520( C3248 C3520 ) C3248_=_C3521( C3248 C3521 ) C3248_=_C3522( C3248 C3522 ) C3248_=_C3523( C3248 C3523 ) C3248_=_C3524( C3248 C3524 ) \nC3248_=_C3525( C3248 C3525 ) C3293_=_C3296( C3293 C3296 ) C3293_=_C3342( C3293 C3342 ) C3293_=_C3369( C3293 C3369 ) C3293_=_C3370( C3293 C3370 ) C3293_=_C3371( C3293 C3371 ) \nC3293_=_C3372( C3293 C3372 ) C3293_=_C3373( C3293 C3373 ) C3293_=_C3375( C3293 C3375 ) C3293_=_C3376( C3293 C3376 ) C3293_=_C3377( C3293 C3377 ) C3293_=_C3378( C3293 C3378 ) \nC3293_=_C3379( C3293 C3379 ) C3293_=_C3380( C3293 C3380 ) C3293_=_C3381( C3293 C3381 ) C3296_=_C3313( C3296 C3313 ) C3296_=_C3518( C3296 C3518 ) C3296_=_C3545( C3296 C3545 ) \nC3296_=_C3580( C3296 C3580 ) C3296_=_C3685( C3296 C3685 ) C3296_=_C3695( C3296 C3695 ) C3296_=_C3718( C3296 C3718 ) C3296_=_C3719( C3296 C3719 ) C3296_=_C3720( C3296 C3720 ) \nC3296_=_C3721( C3296 C3721 ) C3296_=_C3722( C3296 C3722 ) C3296_=_C3723( C3296 C3723 ) C3296_=_C3724( C3296 C3724 ) C3296_=_C3725( C3296 C3725 ) C3296_=_C3726( C3296 C3726 ) \nC3296_=_C3727( C3296 C3727 ) C3296_=_C3728( C3296 C3728 ) C3296_=_C3729( C3296 C3729 ) C3312_=_C3313( C3312 C3313 ) C3312_=_C3373( C3312 C3373 ) C3312_=_C3579( C3312 C3579 ) \nC3312_=_C3667( C3312 C3667 ) C3312_=_C3684( C3312 C3684 ) C3312_=_C3685( C3312 C3685 ) C3312_=_C3686( C3312 C3686 ) C3312_=_C3687( C3312 C3687 ) C3312_=_C3688( C3312 C3688 ) \nC3312_=_C3689( C3312 C3689 ) C3312_=_C3690( C3312 C3690 ) C3312_=_C3691( C3312 C3691 ) C3312_=_C3692( C3312 C3692 ) C3312_=_C3693( C3312 C3693 ) C3312_=_C3694( C3312 C3694 ) \nC3313_=_C3518( C3313 C3518 ) C3313_=_C3545( C3313 C3545 ) C3313_=_C3580( C3313 C3580 ) C3313_=_C3685( C3313 C3685 ) C3313_=_C3695( C3313 C3695 ) C3313_=_C3718( C3313 C3718 ) \nC3313_=_C3719( C3313 C3719 ) C3313_=_C3720( C3313 C3720 ) C3313_=_C3721( C3313 C3721 ) C3313_=_C3722( C3313 C3722 ) C3313_=_C3723( C3313 C3723 ) C3313_=_C3724( C3313 C3724 ) \nC3313_=_C3725( C3313 C3725 ) C3313_=_C3726( C3313 C3726 ) C3313_=_C3727( C3313 C3727 ) C3313_=_C3728( C3313 C3728 ) C3313_=_C3729( C3313 C3729 ) C3342_=_C3369( C3342 C3369 ) \nC3342_=_C3370( C3342 C3370 ) C3342_=_C3371( C3342 C3371 ) C3342_=_C3372( C3342 C3372 ) C3342_=_C3373( C3342 C3373 ) C3342_=_C3375( C3342 C3375 ) C3342_=_C3376( C3342 C3376 ) \nC3342_=_C3377( C3342 C3377 ) C3342_=_C3378( C3342 C3378 ) C3342_=_C3379( C3342 C3379 ) C3342_=_C3380( C3342 C3380 ) C3342_=_C3381( C3342 C3381 ) C3369_=_C3370( C3369 C3370 ) \nC3369_=_C3371( C3369 C3371 ) C3369_=_C3372( C3369 C3372 ) C3369_=_C3373( C3369 C3373 ) C3369_=_C3375( C3369 C3375 ) C3369_=_C3376( C3369 C3376 ) C3369_=_C3377( C3369 C3377 ) \nC3369_=_C3378( C3369 C3378 ) C3369_=_C3379( C3369 C3379 ) C3369_=_C3380( C3369 C3380 ) C3369_=_C3381( C3369 C3381 ) C3369_=_C3442( C3369 C3442 ) C3369_=_C3450( C3369 C3450 ) \nC3369_=_C3516( C3369 C3516 ) C3369_=_C3518( C3369 C3518 ) C3369_=_C3519( C3369 C3519 ) C3369_=_C3520( C3369 C3520 ) C3369_=_C3521( C3369 C3521 ) C3369_=_C3522( C3369 C3522 ) \nC3369_=_C3523( C3369 C3523 ) C3369_=_C3524( C3369 C3524 ) C3369_=_C3525( C3369 C3525 ) C3370_=_C3371( C3370 C3371 ) C3370_=_C3372( C3370 C3372 ) C3370_=_C3373( C3370 C3373 ) \nC3370_=_C3375( C3370 C3375 ) C3370_=_C3376( C3370 C3376 ) C3370_=_C3377( C3370 C3377 ) C3370_=_C3378( C3370 C3378 ) C3370_=_C3379( C3370 C3379 ) C3370_=_C3380( C3370 C3380 ) \nC3370_=_C3381( C3370 C3381 ) C3371_=_C3372( C3371 C3372 ) C3371_=_C3373( C3371 C3373 ) C3371_=_C3375( C3371 C3375 ) C3371_=_C3376( C3371 C3376 ) C3371_=_C3377( C3371 C3377 ) \nC3371_=_C3378( C3371 C3378 ) C3371_=_C3379( C3371 C3379 ) C3371_=_C3380( C3371 C3380 ) C3371_=_C3381( C3371 C3381 ) C3372_=_C3373( C3372 C3373 ) C3372_=_C3375( C3372 C3375 ) \nC3372_=_C3376( C3372 C3376 ) C3372_=_C3377( C3372 C3377 ) C3372_=_C3378( C3372 C3378 ) C3372_=_C3379( C3372 C3379 ) C3372_=_C3380( C3372 C3380 ) C3372_=_C3381( C3372 C3381 ) \nC3372_=_C3516( C3372 C3516 ) C3372_=_C3579( C3372 C3579 ) C3372_=_C3580( C3372 C3580 ) C3373_=_C3375( C3373 C3375 ) C3373_=_C3376(</w:t>
      </w:r>
    </w:p>
    <w:p>
      <w:pPr>
        <w:pStyle w:val="PreformattedText"/>
        <w:bidi w:val="0"/>
        <w:spacing w:before="0" w:after="0"/>
        <w:jc w:val="left"/>
        <w:rPr/>
      </w:pPr>
      <w:r>
        <w:rPr/>
        <w:t xml:space="preserve"> </w:t>
      </w:r>
      <w:r>
        <w:rPr/>
        <w:t>C3373 C3376 ) C3373_=_C3377( C3373 C3377 ) \nC3373_=_C3378( C3373 C3378 ) C3373_=_C3379( C3373 C3379 ) C3373_=_C3380( C3373 C3380 ) C3373_=_C3381( C3373 C3381 ) C3373_=_C3579( C3373 C3579 ) C3373_=_C3667( C3373 C3667 ) \nC3373_=_C3684( C3373 C3684 ) C3373_=_C3685( C3373 C3685 ) C3373_=_C3686( C3373 C3686 ) C3373_=_C3687( C3373 C3687 ) C3373_=_C3688( C3373 C3688 ) C3373_=_C3689( C3373 C3689 ) \nC3373_=_C3690( C3373 C3690 ) C3373_=_C3691( C3373 C3691 ) C3373_=_C3692( C3373 C3692 ) C3373_=_C3693( C3373 C3693 ) C3373_=_C3694( C3373 C3694 ) C3375_=_C3376( C3375 C3376 ) \nC3375_=_C3377( C3375 C3377 ) C3375_=_C3378( C3375 C3378 ) C3375_=_C3379( C3375 C3379 ) C3375_=_C3380( C3375 C3380 ) C3375_=_C3381( C3375 C3381 ) C3376_=_C3377( C3376 C3377 ) \nC3376_=_C3378( C3376 C3378 ) C3376_=_C3379( C3376 C3379 ) C3376_=_C3380( C3376 C3380 ) C3376_=_C3381( C3376 C3381 ) C3377_=_C3378( C3377 C3378 ) C3377_=_C3379( C3377 C3379 ) \nC3377_=_C3380( C3377 C3380 ) C3377_=_C3381( C3377 C3381 ) C3377_=_C3521( C3377 C3521 ) C3377_=_C3692( C3377 C3692 ) C3377_=_C3725( C3377 C3725 ) C3378_=_C3379( C3378 C3379 ) \nC3378_=_C3380( C3378 C3380 ) C3378_=_C3381( C3378 C3381 ) C3379_=_C3380( C3379 C3380 ) C3379_=_C3381( C3379 C3381 ) C3380_=_C3381( C3380 C3381 ) C3380_=_C3523( C3380 C3523 ) \nC3380_=_C3693( C3380 C3693 ) C3380_=_C3728( C3380 C3728 ) C3381_=_C3729( C3381 C3729 ) C3442_=_C3450( C3442 C3450 ) C3442_=_C3516( C3442 C3516 ) C3442_=_C3518( C3442 C3518 ) \nC3442_=_C3519( C3442 C3519 ) C3442_=_C3520( C3442 C3520 ) C3442_=_C3521( C3442 C3521 ) C3442_=_C3522( C3442 C3522 ) C3442_=_C3523( C3442 C3523 ) C3442_=_C3524( C3442 C3524 ) \nC3442_=_C3525( C3442 C3525 ) C3450_=_C3516( C3450 C3516 ) C3450_=_C3518( C3450 C3518 ) C3450_=_C3519( C3450 C3519 ) C3450_=_C3520( C3450 C3520 ) C3450_=_C3521( C3450 C3521 ) \nC3450_=_C3522( C3450 C3522 ) C3450_=_C3523( C3450 C3523 ) C3450_=_C3524( C3450 C3524 ) C3450_=_C3525( C3450 C3525 ) C3516_=_C3518( C3516 C3518 ) C3516_=_C3519( C3516 C3519 ) \nC3516_=_C3520( C3516 C3520 ) C3516_=_C3521( C3516 C3521 ) C3516_=_C3522( C3516 C3522 ) C3516_=_C3523( C3516 C3523 ) C3516_=_C3524( C3516 C3524 ) C3516_=_C3525( C3516 C3525 ) \nC3516_=_C3579( C3516 C3579 ) C3516_=_C3580( C3516 C3580 ) C3518_=_C3519( C3518 C3519 ) C3518_=_C3520( C3518 C3520 ) C3518_=_C3521( C3518 C3521 ) C3518_=_C3522( C3518 C3522 ) \nC3518_=_C3523( C3518 C3523 ) C3518_=_C3524( C3518 C3524 ) C3518_=_C3525( C3518 C3525 ) C3518_=_C3545( C3518 C3545 ) C3518_=_C3580( C3518 C3580 ) C3518_=_C3685( C3518 C3685 ) \nC3518_=_C3695( C3518 C3695 ) C3518_=_C3718( C3518 C3718 ) C3518_=_C3719( C3518 C3719 ) C3518_=_C3720( C3518 C3720 ) C3518_=_C3721( C3518 C3721 ) C3518_=_C3722( C3518 C3722 ) \nC3518_=_C3723( C3518 C3723 ) C3518_=_C3724( C3518 C3724 ) C3518_=_C3725( C3518 C3725 ) C3518_=_C3726( C3518 C3726 ) C3518_=_C3727( C3518 C3727 ) C3518_=_C3728( C3518 C3728 ) \nC3518_=_C3729( C3518 C3729 ) C3519_=_C3520( C3519 C3520 ) C3519_=_C3521( C3519 C3521 ) C3519_=_C3522( C3519 C3522 ) C3519_=_C3523( C3519 C3523 ) C3519_=_C3524( C3519 C3524 ) \nC3519_=_C3525( C3519 C3525 ) C3520_=_C3521( C3520 C3521 ) C3520_=_C3522( C3520 C3522 ) C3520_=_C3523( C3520 C3523 ) C3520_=_C3524( C3520 C3524 ) C3520_=_C3525( C3520 C3525 ) \nC3521_=_C3522( C3521 C3522 ) C3521_=_C3523( C3521 C3523 ) C3521_=_C3524( C3521 C3524 ) C3521_=_C3525( C3521 C3525 ) C3521_=_C3692( C3521 C3692 ) C3521_=_C3725( C3521 C3725 ) \nC3522_=_C3523( C3522 C3523 ) C3522_=_C3524( C3522 C3524 ) C3522_=_C3525( C3522 C3525 ) C3523_=_C3524( C3523 C3524 ) C3523_=_C3525( C3523 C3525 ) C3523_=_C3693( C3523 C3693 ) \nC3523_=_C3728( C3523 C3728 ) C3524_=_C3525( C3524 C3525 ) C3545_=_C3580( C3545 C3580 ) C3545_=_C3685( C3545 C3685 ) C3545_=_C3695( C3545 C3695 ) C3545_=_C3718( C3545 C3718 ) \nC3545_=_C3719( C3545 C3719 ) C3545_=_C3720( C3545 C3720 ) C3545_=_C3721( C3545 C3721 ) C3545_=_C3722( C3545 C3722 ) C3545_=_C3723( C3545 C3723 ) C3545_=_C3724( C3545 C3724 ) \nC3545_=_C3725( C3545 C3725 ) C3545_=_C3726( C3545 C3726 ) C3545_=_C3727( C3545 C3727 ) C3545_=_C3728( C3545 C3728 ) C3545_=_C3729( C3545 C3729 ) C3579_=_C3580( C3579 C3580 ) \nC3579_=_C3667( C3579 C3667 ) C3579_=_C3684( C3579 C3684 ) C3579_=_C3685( C3579 C3685 ) C3579_=_C3686( C3579 C3686 ) C3579_=_C3687( C3579 C3687 ) C3579_=_C3688( C3579 C3688 ) \nC3579_=_C3689( C3579 C3689 ) C3579_=_C3690( C3579 C3690 ) C3579_=_C3691( C3579 C3691 ) C3579_=_C3692( C3579 C3692 ) C3579_=_C3693( C3579 C3693 ) C3579_=_C3694( C3579 C3694 ) \nC3580_=_C3685( C3580 C3685 ) C3580_=_C3695( C3580 C3695 ) C3580_=_C3718( C3580 C3718 ) C3580_=_C3719( C3580 C3719 ) C3580_=_C3720( C3580 C3720 ) C3580_=_C3721( C3580 C3721 ) \nC3580_=_C3722( C3580 C3722 ) C3580_=_C3723( C3580 C3723 ) C3580_=_C3724( C3580 C3724 ) C3580_=_C3725( C3580 C3725 ) C3580_=_C3726( C3580 C3726 ) C3580_=_C3727( C3580 C3727 ) \nC3580_=_C3728( C3580 C3728 ) C3580_=_C3729( C3580 C3729 ) C3667_=_C3684( C3667 C3684 ) C3667_=_C3685( C3667 C3685 ) C3667_=_C3686( C3667 C3686 ) C3667_=_C3687( C3667 C3687 ) \nC3667_=_C3688( C3667 C3688 ) C3667_=_C3689( C3667 C3689 ) C3667_=_C3690( C3667 C3690 ) C3667_=_C3691( C3667 C3691 ) C3667_=_C3692( C3667 C3692 ) C3667_=_C3693( C3667 C3693 ) \nC3667_=_C3694( C3667 C3694 ) C3684_=_C3685( C3684 C3685 ) C3684_=_C3686( C3684 C3686 ) C3684_=_C3687( C3684 C3687 ) C3684_=_C3688( C3684 C3688 ) C3684_=_C3689( C3684 C3689 ) \nC3684_=_C3690( C3684 C3690 ) C3684_=_C3691( C3684 C3691 ) C3684_=_C3692( C3684 C3692 ) C3684_=_C3693( C3684 C3693 ) C3684_=_C3694( C3684 C3694 ) C3685_=_C3686( C3685 C3686 ) \nC3685_=_C3687( C3685 C3687 ) C3685_=_C3688( C3685 C3688 ) C3685_=_C3689( C3685 C3689 ) C3685_=_C3690( C3685 C3690 ) C3685_=_C3691( C3685 C3691 ) C3685_=_C3692( C3685 C3692 ) \nC3685_=_C3693( C3685 C3693 ) C3685_=_C3694( C3685 C3694 ) C3685_=_C3695( C3685 C3695 ) C3685_=_C3718( C3685 C3718 ) C3685_=_C3719( C3685 C3719 ) C3685_=_C3720( C3685 C3720 ) \nC3685_=_C3721( C3685 C3721 ) C3685_=_C3722( C3685 C3722 ) C3685_=_C3723( C3685 C3723 ) C3685_=_C3724( C3685 C3724 ) C3685_=_C3725( C3685 C3725 ) C3685_=_C3726( C3685 C3726 ) \nC3685_=_C3727( C3685 C3727 ) C3685_=_C3728( C3685 C3728 ) C3685_=_C3729( C3685 C3729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8_=_C3689( C3688 C3689 ) C3688_=_C3690( C3688 C3690 ) C3688_=_C3691( C3688 C3691 ) C3688_=_C3692( C3688 C3692 ) C3688_=_C3693( C3688 C3693 ) C3688_=_C3694( C3688 C3694 ) \nC3689_=_C3690( C3689 C3690 ) C3689_=_C3691( C3689 C3691 ) C3689_=_C3692( C3689 C3692 ) C3689_=_C3693( C3689 C3693 ) C3689_=_C3694( C3689 C3694 ) C3690_=_C3691( C3690 C3691 ) \nC3690_=_C3692( C3690 C3692 ) C3690_=_C3693( C3690 C3693 ) C3690_=_C3694( C3690 C3694 ) C3691_=_C3692( C3691 C3692 ) C3691_=_C3693( C3691 C3693 ) C3691_=_C3694( C3691 C3694 ) \nC3692_=_C3693( C3692 C3693 ) C3692_=_C3694( C3692 C3694 ) C3692_=_C3725( C3692 C3725 ) C3693_=_C3694( C3693 C3694 ) C3693_=_C3728( C3693 C3728 ) C3695_=_C3718( C3695 C3718 ) \nC3695_=_C3719( C3695 C3719 ) C3695_=_C3720( C3695 C3720 ) C3695_=_C3721( C3695 C3721 ) C3695_=_C3722( C3695 C3722 ) C3695_=_C3723( C3695 C3723 ) C3695_=_C3724( C3695 C3724 ) \nC3695_=_C3725( C3695 C3725 ) C3695_=_C3726( C3695 C3726 ) C3695_=_C3727( C3695 C3727 ) C3695_=_C3728( C3695 C3728 ) C3695_=_C3729( C3695 C3729 ) C3718_=_C3719( C3718 C3719 ) \nC3718_=_C3720( C3718 C3720 ) C3718_=_C3721( C3718 C3721 ) C3718_=_C3722( C3718 C3722 ) C3718_=_C3723( C3718 C3723 ) C3718_=_C3724( C3718 C3724 ) C3718_=_C3725( C3718 C3725 ) \nC3718_=_C3726( C3718 C3726 ) C3718_=_C3727( C3718 C3727 ) C3718_=_C3728( C3718 C3728 ) C3718_=_C3729( C3718 C3729 ) C3719_=_C3720( C3719 C3720 ) C3719_=_C3721( C3719 C3721 ) \nC3719_=_C3722( C3719 C3722 ) C3719_=_C3723( C3719 C3723 ) C3719_=_C3724( C3719 C3724 ) C3719_=_C3725( C3719 C3725 ) C3719_=_C3726( C3719 C3726 ) C3719_=_C3727( C3719 C3727 ) \nC3719_=_C3728( C3719 C3728 ) C3719_=_C3729( C3719 C3729 ) C3720_=_C3721( C3720 C3721 ) C3720_=_C3722( C3720 C3722 ) C3720_=_C3723( C3720 C3723 ) C3720_=_C3724( C3720 C3724 ) \nC3720_=_C3725( C3720 C3725 ) C3720_=_C3726( C3720 C3726 ) C3720_=_C3727( C3720 C3727 ) C3720_=_C3728( C3720 C3728 ) C3720_=_C3729( C3720 C3729 ) C3721_=_C3722( C3721 C3722 ) \nC3721_=_C3723( C3721 C3723 ) C3721_=_C3724( C3721 C3724 ) C3721_=_C3725( C3721 C3725 ) C3721_=_C3726( C3721 C3726 ) C3721_=_C3727( C3721 C3727 ) C3721_=_C3728( C3721 C3728 ) \nC3721_=_C3729( C3721 C3729 ) C3722_=_C3723( C3722 C3723 ) C3722_=_C3724( C3722 C3724 ) C3722_=_C3725( C3722 C3725 ) C3722_=_C3726( C3722 C3726 ) C3722_=_C3727( C3722 C3727 ) \nC3722_=_C3728( C3722 C3728 ) C3722_=_C3729( C3722 C3729 ) C3723_=_C3724( C3723 C3724 ) C3723_=_C3725( C3723 C3725 ) C3723_=_C3726( C3723 C3726 ) C3723_=_C3727( C3723 C3727 ) \nC3723_=_C3728( C3723 C3728 ) C3723_=_C3729( C3723 C3729 ) C3724_=_C3725( C3724 C3725 ) C3724_=_C3726( C3724 C3726 ) C3724_=_C3727( C3724 C3727 ) C3724_=_C3728( C3724 C3728 ) \nC3724_=_C3729( C3724 C3729 ) C3725_=_C3726( C3725 C3726 ) C3725_=_C3727( C3725 C3727 ) C3725_=_C3728( C3725 C3728 ) C3725_=_C3729( C3725 C3729 ) C3726_=_C3727( C3726 C3727 ) \nC3726_=_C3728( C3726 C3728 ) C3726_=_C3729( C3726 C3729 ) C3727_=_C3728( C3727 C3728 ) C3727_=_C3729( C3727 C3729 ) C3728_=_C3729( C3728 C3729 ) "];213-&gt;308[label="104: C487 C544 C589 C694 C720 \nC723 C726 C727 C750 C771 C801 \nC802 C806 C807 C1007 C1037 C1361 \nC1472 C1541 C1547 C1655 C1781 C1822 \nC1996 C2055 C2072 C2092 C2117 C2234 \nC2290 C2331 C2454 C2466 C2467 C2470 \nC2471 C2553 C2621 C2675 C2707 C2721 \nC2757 C2866 C2910 C2912 C2915 C2917 \nC3047 C3187 C3214 C3231 C3248 C3293 \nC3296 C3312 C3313 C3342 C3370 C3371</w:t>
      </w:r>
    </w:p>
    <w:p>
      <w:pPr>
        <w:pStyle w:val="PreformattedText"/>
        <w:bidi w:val="0"/>
        <w:spacing w:before="0" w:after="0"/>
        <w:jc w:val="left"/>
        <w:rPr/>
      </w:pPr>
      <w:r>
        <w:rPr/>
        <w:t xml:space="preserve"> </w:t>
      </w:r>
      <w:r>
        <w:rPr/>
        <w:t>\nC3372 C3375 C3376 C3377 C3378 C3379 \nC3380 C3381 C3442 C3450 C3516 C3519 \nC3520 C3521 C3522 C3523 C3524 C3525 \nC3545 C3579 C3580 C3667 C3684 C3686 \nC3687 C3688 C3689 C3690 C3691 C3692 \nC3693 C3694 C3695 C3718 C3719 C3720 \nC3721 C3722 C3723 C3724 C3725 C3726 \nC3727 C3728 C3729 \n1346: C487_=_C720 ,C487_=_C801 ,C487_=_C1007 ,C487_=_C1361 ,C487_=_C1541 ,\nC487_=_C2290 ,C487_=_C2454 ,C487_=_C2466 ,C487_=_C2721 ,C487_=_C2910 ,C487_=_C3047 ,\nC487_=_C3187 ,C487_=_C3214 ,C487_=_C3293 ,C487_=_C3342 ,C487_=_C3370 ,C487_=_C3371 ,\nC487_=_C3372 ,C487_=_C3375 ,C487_=_C3376 ,C487_=_C3377 ,C487_=_C3378 ,C487_=_C3379 ,\nC487_=_C3380 ,C487_=_C3381 ,C544_=_C694 ,C544_=_C723 ,C544_=_C771 ,C544_=_C802 ,\nC544_=_C1472 ,C544_=_C1781 ,C544_=_C2072 ,C544_=_C2117 ,C544_=_C2467 ,C544_=_C2553 ,\nC544_=_C2621 ,C544_=_C2757 ,C544_=_C2866 ,C544_=_C2912 ,C544_=_C3248 ,C544_=_C3442 ,\nC544_=_C3450 ,C544_=_C3516 ,C544_=_C3519 ,C544_=_C3520 ,C544_=_C3521 ,C544_=_C3522 ,\nC544_=_C3523 ,C544_=_C3524 ,C544_=_C3525 ,C589_=_C727 ,C589_=_C807 ,C589_=_C1037 ,\nC589_=_C1547 ,C589_=_C2055 ,C589_=_C2471 ,C589_=_C2917 ,C589_=_C3231 ,C589_=_C3296 ,\nC589_=_C3313 ,C589_=_C3545 ,C589_=_C3580 ,C589_=_C3695 ,C589_=_C3718 ,C589_=_C3719 ,\nC589_=_C3720 ,C589_=_C3721 ,C589_=_C3722 ,C589_=_C3723 ,C589_=_C3724 ,C589_=_C3725 ,\nC589_=_C3726 ,C589_=_C3727 ,C589_=_C3728 ,C589_=_C3729 ,C694_=_C723 ,C694_=_C771 ,\nC694_=_C802 ,C694_=_C1472 ,C694_=_C1781 ,C694_=_C2072 ,C694_=_C2117 ,C694_=_C2467 ,\nC694_=_C2553 ,C694_=_C2621 ,C694_=_C2757 ,C694_=_C2866 ,C694_=_C2912 ,C694_=_C3248 ,\nC694_=_C3442 ,C694_=_C3450 ,C694_=_C3516 ,C694_=_C3519 ,C694_=_C3520 ,C694_=_C3521 ,\nC694_=_C3522 ,C694_=_C3523 ,C694_=_C3524 ,C694_=_C3525 ,C720_=_C723 ,C720_=_C726 ,\nC720_=_C727 ,C720_=_C801 ,C720_=_C1007 ,C720_=_C1361 ,C720_=_C1541 ,C720_=_C2290 ,\nC720_=_C2454 ,C720_=_C2466 ,C720_=_C2721 ,C720_=_C2910 ,C720_=_C3047 ,C720_=_C3187 ,\nC720_=_C3214 ,C720_=_C3293 ,C720_=_C3342 ,C720_=_C3370 ,C720_=_C3371 ,C720_=_C3372 ,\nC720_=_C3375 ,C720_=_C3376 ,C720_=_C3377 ,C720_=_C3378 ,C720_=_C3379 ,C720_=_C3380 ,\nC720_=_C3381 ,C723_=_C726 ,C723_=_C727 ,C723_=_C771 ,C723_=_C802 ,C723_=_C1472 ,\nC723_=_C1781 ,C723_=_C2072 ,C723_=_C2117 ,C723_=_C2467 ,C723_=_C2553 ,C723_=_C2621 ,\nC723_=_C2757 ,C723_=_C2866 ,C723_=_C2912 ,C723_=_C3248 ,C723_=_C3442 ,C723_=_C3450 ,\nC723_=_C3516 ,C723_=_C3519 ,C723_=_C3520 ,C723_=_C3521 ,C723_=_C3522 ,C723_=_C3523 ,\nC723_=_C3524 ,C723_=_C3525 ,C726_=_C727 ,C726_=_C750 ,C726_=_C806 ,C726_=_C1655 ,\nC726_=_C1822 ,C726_=_C1996 ,C726_=_C2092 ,C726_=_C2234 ,C726_=_C2331 ,C726_=_C2470 ,\nC726_=_C2675 ,C726_=_C2707 ,C726_=_C2915 ,C726_=_C3312 ,C726_=_C3579 ,C726_=_C3667 ,\nC726_=_C3684 ,C726_=_C3686 ,C726_=_C3687 ,C726_=_C3688 ,C726_=_C3689 ,C726_=_C3690 ,\nC726_=_C3691 ,C726_=_C3692 ,C726_=_C3693 ,C726_=_C3694 ,C727_=_C807 ,C727_=_C1037 ,\nC727_=_C1547 ,C727_=_C2055 ,C727_=_C2471 ,C727_=_C2917 ,C727_=_C3231 ,C727_=_C3296 ,\nC727_=_C3313 ,C727_=_C3545 ,C727_=_C3580 ,C727_=_C3695 ,C727_=_C3718 ,C727_=_C3719 ,\nC727_=_C3720 ,C727_=_C3721 ,C727_=_C3722 ,C727_=_C3723 ,C727_=_C3724 ,C727_=_C3725 ,\nC727_=_C3726 ,C727_=_C3727 ,C727_=_C3728 ,C727_=_C3729 ,C750_=_C806 ,C750_=_C1655 ,\nC750_=_C1822 ,C750_=_C1996 ,C750_=_C2092 ,C750_=_C2234 ,C750_=_C2331 ,C750_=_C2470 ,\nC750_=_C2675 ,C750_=_C2707 ,C750_=_C2915 ,C750_=_C3312 ,C750_=_C3579 ,C750_=_C3667 ,\nC750_=_C3684 ,C750_=_C3686 ,C750_=_C3687 ,C750_=_C3688 ,C750_=_C3689 ,C750_=_C3690 ,\nC750_=_C3691 ,C750_=_C3692 ,C750_=_C3693 ,C750_=_C3694 ,C771_=_C802 ,C771_=_C1472 ,\nC771_=_C1781 ,C771_=_C2072 ,C771_=_C2117 ,C771_=_C2467 ,C771_=_C2553 ,C771_=_C2621 ,\nC771_=_C2757 ,C771_=_C2866 ,C771_=_C2912 ,C771_=_C3248 ,C771_=_C3442 ,C771_=_C3450 ,\nC771_=_C3516 ,C771_=_C3519 ,C771_=_C3520 ,C771_=_C3521 ,C771_=_C3522 ,C771_=_C3523 ,\nC771_=_C3524 ,C771_=_C3525 ,C801_=_C802 ,C801_=_C806 ,C801_=_C807 ,C801_=_C1007 ,\nC801_=_C1361 ,C801_=_C1541 ,C801_=_C2290 ,C801_=_C2454 ,C801_=_C2466 ,C801_=_C2721 ,\nC801_=_C2910 ,C801_=_C3047 ,C801_=_C3187 ,C801_=_C3214 ,C801_=_C3293 ,C801_=_C3342 ,\nC801_=_C3370 ,C801_=_C3371 ,C801_=_C3372 ,C801_=_C3375 ,C801_=_C3376 ,C801_=_C3377 ,\nC801_=_C3378 ,C801_=_C3379 ,C801_=_C3380 ,C801_=_C3381 ,C802_=_C806 ,C802_=_C807 ,\nC802_=_C1472 ,C802_=_C1781 ,C802_=_C2072 ,C802_=_C2117 ,C802_=_C2467 ,C802_=_C2553 ,\nC802_=_C2621 ,C802_=_C2757 ,C802_=_C2866 ,C802_=_C2912 ,C802_=_C3248 ,C802_=_C3442 ,\nC802_=_C3450 ,C802_=_C3516 ,C802_=_C3519 ,C802_=_C3520 ,C802_=_C3521 ,C802_=_C3522 ,\nC802_=_C3523 ,C802_=_C3524 ,C802_=_C3525 ,C806_=_C807 ,C806_=_C1655 ,C806_=_C1822 ,\nC806_=_C1996 ,C806_=_C2092 ,C806_=_C2234 ,C806_=_C2331 ,C806_=_C2470 ,C806_=_C2675 ,\nC806_=_C2707 ,C806_=_C2915 ,C806_=_C3312 ,C806_=_C3579 ,C806_=_C3667 ,C806_=_C3684 ,\nC806_=_C3686 ,C806_=_C3687 ,C806_=_C3688 ,C806_=_C3689 ,C806_=_C3690 ,C806_=_C3691 ,\nC806_=_C3692 ,C806_=_C3693 ,C806_=_C3694 ,C807_=_C1037 ,C807_=_C1547 ,C807_=_C2055 ,\nC807_=_C2471 ,C807_=_C2917 ,C807_=_C3231 ,C807_=_C3296 ,C807_=_C3313 ,C807_=_C3545 ,\nC807_=_C3580 ,C807_=_C3695 ,C807_=_C3718 ,C807_=_C3719 ,C807_=_C3720 ,C807_=_C3721 ,\nC807_=_C3722 ,C807_=_C3723 ,C807_=_C3724 ,C807_=_C3725 ,C807_=_C3726 ,C807_=_C3727 ,\nC807_=_C3728 ,C807_=_C3729 ,C1007_=_C1361 ,C1007_=_C1541 ,C1007_=_C2290 ,C1007_=_C2454 ,\nC1007_=_C2466 ,C1007_=_C2721 ,C1007_=_C2910 ,C1007_=_C3047 ,C1007_=_C3187 ,C1007_=_C3214 ,\nC1007_=_C3293 ,C1007_=_C3342 ,C1007_=_C3370 ,C1007_=_C3371 ,C1007_=_C3372 ,C1007_=_C3375 ,\nC1007_=_C3376 ,C1007_=_C3377 ,C1007_=_C3378 ,C1007_=_C3379 ,C1007_=_C3380 ,C1007_=_C3381 ,\nC1037_=_C1547 ,C1037_=_C2055 ,C1037_=_C2471 ,C1037_=_C2917 ,C1037_=_C3231 ,C1037_=_C3296 ,\nC1037_=_C3313 ,C1037_=_C3545 ,C1037_=_C3580 ,C1037_=_C3695 ,C1037_=_C3718 ,C1037_=_C3719 ,\nC1037_=_C3720 ,C1037_=_C3721 ,C1037_=_C3722 ,C1037_=_C3723 ,C1037_=_C3724 ,C1037_=_C3725 ,\nC1037_=_C3726 ,C1037_=_C3727 ,C1037_=_C3728 ,C1037_=_C3729 ,C1361_=_C1541 ,C1361_=_C2290 ,\nC1361_=_C2454 ,C1361_=_C2466 ,C1361_=_C2721 ,C1361_=_C2910 ,C1361_=_C3047 ,C1361_=_C3187 ,\nC1361_=_C3214 ,C1361_=_C3293 ,C1361_=_C3342 ,C1361_=_C3370 ,C1361_=_C3371 ,C1361_=_C3372 ,\nC1361_=_C3375 ,C1361_=_C3376 ,C1361_=_C3377 ,C1361_=_C3378 ,C1361_=_C3379 ,C1361_=_C3380 ,\nC1361_=_C3381 ,C1472_=_C1781 ,C1472_=_C2072 ,C1472_=_C2117 ,C1472_=_C2467 ,C1472_=_C2553 ,\nC1472_=_C2621 ,C1472_=_C2757 ,C1472_=_C2866 ,C1472_=_C2912 ,C1472_=_C3248 ,C1472_=_C3442 ,\nC1472_=_C3450 ,C1472_=_C3516 ,C1472_=_C3519 ,C1472_=_C3520 ,C1472_=_C3521 ,C1472_=_C3522 ,\nC1472_=_C3523 ,C1472_=_C3524 ,C1472_=_C3525 ,C1541_=_C1547 ,C1541_=_C2290 ,C1541_=_C2454 ,\nC1541_=_C2466 ,C1541_=_C2721 ,C1541_=_C2910 ,C1541_=_C3047 ,C1541_=_C3187 ,C1541_=_C3214 ,\nC1541_=_C3293 ,C1541_=_C3342 ,C1541_=_C3370 ,C1541_=_C3371 ,C1541_=_C3372 ,C1541_=_C3375 ,\nC1541_=_C3376 ,C1541_=_C3377 ,C1541_=_C3378 ,C1541_=_C3379 ,C1541_=_C3380 ,C1541_=_C3381 ,\nC1547_=_C2055 ,C1547_=_C2471 ,C1547_=_C2917 ,C1547_=_C3231 ,C1547_=_C3296 ,C1547_=_C3313 ,\nC1547_=_C3545 ,C1547_=_C3580 ,C1547_=_C3695 ,C1547_=_C3718 ,C1547_=_C3719 ,C1547_=_C3720 ,\nC1547_=_C3721 ,C1547_=_C3722 ,C1547_=_C3723 ,C1547_=_C3724 ,C1547_=_C3725 ,C1547_=_C3726 ,\nC1547_=_C3727 ,C1547_=_C3728 ,C1547_=_C3729 ,C1655_=_C1822 ,C1655_=_C1996 ,C1655_=_C2092 ,\nC1655_=_C2234 ,C1655_=_C2331 ,C1655_=_C2470 ,C1655_=_C2675 ,C1655_=_C2707 ,C1655_=_C2915 ,\nC1655_=_C3312 ,C1655_=_C3579 ,C1655_=_C3667 ,C1655_=_C3684 ,C1655_=_C3686 ,C1655_=_C3687 ,\nC1655_=_C3688 ,C1655_=_C3689 ,C1655_=_C3690 ,C1655_=_C3691 ,C1655_=_C3692 ,C1655_=_C3693 ,\nC1655_=_C3694 ,C1781_=_C2072 ,C1781_=_C2117 ,C1781_=_C2467 ,C1781_=_C2553 ,C1781_=_C2621 ,\nC1781_=_C2757 ,C1781_=_C2866 ,C1781_=_C2912 ,C1781_=_C3248 ,C1781_=_C3442 ,C1781_=_C3450 ,\nC1781_=_C3516 ,C1781_=_C3519 ,C1781_=_C3520 ,C1781_=_C3521 ,C1781_=_C3522 ,C1781_=_C3523 ,\nC1781_=_C3524 ,C1781_=_C3525 ,C1822_=_C1996 ,C1822_=_C2092 ,C1822_=_C2234 ,C1822_=_C2331 ,\nC1822_=_C2470 ,C1822_=_C2675 ,C1822_=_C2707 ,C1822_=_C2915 ,C1822_=_C3312 ,C1822_=_C3579 ,\nC1822_=_C3667 ,C1822_=_C3684 ,C1822_=_C3686 ,C1822_=_C3687 ,C1822_=_C3688 ,C1822_=_C3689 ,\nC1822_=_C3690 ,C1822_=_C3691 ,C1822_=_C3692 ,C1822_=_C3693 ,C1822_=_C3694 ,C1996_=_C2092 ,\nC1996_=_C2234 ,C1996_=_C2331 ,C1996_=_C2470 ,C1996_=_C2675 ,C1996_=_C2707 ,C1996_=_C2915 ,\nC1996_=_C3312 ,C1996_=_C3579 ,C1996_=_C3667 ,C1996_=_C3684 ,C1996_=_C3686 ,C1996_=_C3687 ,\nC1996_=_C3688 ,C1996_=_C3689 ,C1996_=_C3690 ,C1996_=_C3691 ,C1996_=_C3692 ,C1996_=_C3693 ,\nC1996_=_C3694 ,C2055_=_C2471 ,C2055_=_C2917 ,C2055_=_C3231 ,C2055_=_C3296 ,C2055_=_C3313 ,\nC2055_=_C3545 ,C2055_=_C3580 ,C2055_=_C3695 ,C2055_=_C3718 ,C2055_=_C3719 ,C2055_=_C3720 ,\nC2055_=_C3721 ,C2055_=_C3722 ,C2055_=_C3723 ,C2055_=_C3724 ,C2055_=_C3725 ,C2055_=_C3726 ,\nC2055_=_C3727 ,C2055_=_C3728 ,C2055_=_C3729 ,C2072_=_C2117 ,C2072_=_C2467 ,C2072_=_C2553 ,\nC2072_=_C2621 ,C2072_=_C2757 ,C2072_=_C2866 ,C2072_=_C2912 ,C2072_=_C3248 ,C2072_=_C3442 ,\nC2072_=_C3450 ,C2072_=_C3516 ,C2072_=_C3519 ,C2072_=_C3520 ,C2072_=_C3521 ,C2072_=_C3522 ,\nC2072_=_C3523 ,C2072_=_C3524 ,C2072_=_C3525 ,C2092_=_C2234 ,C2092_=_C2331 ,C2092_=_C2470 ,\nC2092_=_C2675 ,C2092_=_C2707 ,C2092_=_C2915 ,C2092_=_C3312 ,C2092_=_C3579 ,C2092_=_C3667 ,\nC2092_=_C3684 ,C2092_=_C3686 ,C2092_=_C3687 ,C2092_=_C3688 ,C2092_=_C3689 ,C2092_=_C3690 ,\nC2092_=_C3691 ,C2092_=_C3692 ,C2092_=_C3693 ,C2092_=_C3694 ,C2117_=_C2467 ,C2117_=_C2553 ,\nC2117_=_C2621 ,C2117_=_C2757 ,C2117_=_C2866 ,C2117_=_C2912 ,C2117_=_C3248 ,C2117_=_C3442 ,\nC2117_=_C3450 ,C2117_=_C3516 ,C2117_=_C3519 ,C2117_=_C3520 ,C2117_=_C3521 ,C2117_=_C3522 ,\nC2117_=_C3523 ,C2117_=_C3524 ,C2117_=_C3525 ,C2234_=_C2331 ,C2234_=_C2470 ,C2234_=_C2675 ,\nC2234_=_C2707 ,C2234_=_C2915 ,C2234_=_C3312 ,C2234_=_C3579 ,C2234_=_C3667 ,C2234_=_C3684 ,\nC2234_=_C3686 ,C2234_=_C3687 ,C2234_=_C3688 ,C2234_=_C3689 ,C2234_=_C3690 ,C2234_=_C3691 ,\nC2234_=_C3692 ,C2234_=_C3693 ,C2234_=_C3694 ,C2290_=_C2454 ,C2290_=_C2466 ,C2290_=_C2721 ,\nC2290_=_C2910 ,C2290_=_C3047 ,C2290_=_C3187 ,C2290_=_C3214</w:t>
      </w:r>
    </w:p>
    <w:p>
      <w:pPr>
        <w:pStyle w:val="PreformattedText"/>
        <w:bidi w:val="0"/>
        <w:spacing w:before="0" w:after="0"/>
        <w:jc w:val="left"/>
        <w:rPr/>
      </w:pPr>
      <w:r>
        <w:rPr/>
        <w:t xml:space="preserve"> </w:t>
      </w:r>
      <w:r>
        <w:rPr/>
        <w:t>,C2290_=_C3293 ,C2290_=_C3342 ,\nC2290_=_C3370 ,C2290_=_C3371 ,C2290_=_C3372 ,C2290_=_C3375 ,C2290_=_C3376 ,C2290_=_C3377 ,\nC2290_=_C3378 ,C2290_=_C3379 ,C2290_=_C3380 ,C2290_=_C3381 ,C2331_=_C2470 ,C2331_=_C2675 ,\nC2331_=_C2707 ,C2331_=_C2915 ,C2331_=_C3312 ,C2331_=_C3579 ,C2331_=_C3667 ,C2331_=_C3684 ,\nC2331_=_C3686 ,C2331_=_C3687 ,C2331_=_C3688 ,C2331_=_C3689 ,C2331_=_C3690 ,C2331_=_C3691 ,\nC2331_=_C3692 ,C2331_=_C3693 ,C2331_=_C3694 ,C2454_=_C2466 ,C2454_=_C2721 ,C2454_=_C2910 ,\nC2454_=_C3047 ,C2454_=_C3187 ,C2454_=_C3214 ,C2454_=_C3293 ,C2454_=_C3342 ,C2454_=_C3370 ,\nC2454_=_C3371 ,C2454_=_C3372 ,C2454_=_C3375 ,C2454_=_C3376 ,C2454_=_C3377 ,C2454_=_C3378 ,\nC2454_=_C3379 ,C2454_=_C3380 ,C2454_=_C3381 ,C2466_=_C2467 ,C2466_=_C2470 ,C2466_=_C2471 ,\nC2466_=_C2721 ,C2466_=_C2910 ,C2466_=_C3047 ,C2466_=_C3187 ,C2466_=_C3214 ,C2466_=_C3293 ,\nC2466_=_C3342 ,C2466_=_C3370 ,C2466_=_C3371 ,C2466_=_C3372 ,C2466_=_C3375 ,C2466_=_C3376 ,\nC2466_=_C3377 ,C2466_=_C3378 ,C2466_=_C3379 ,C2466_=_C3380 ,C2466_=_C3381 ,C2467_=_C2470 ,\nC2467_=_C2471 ,C2467_=_C2553 ,C2467_=_C2621 ,C2467_=_C2757 ,C2467_=_C2866 ,C2467_=_C2912 ,\nC2467_=_C3248 ,C2467_=_C3442 ,C2467_=_C3450 ,C2467_=_C3516 ,C2467_=_C3519 ,C2467_=_C3520 ,\nC2467_=_C3521 ,C2467_=_C3522 ,C2467_=_C3523 ,C2467_=_C3524 ,C2467_=_C3525 ,C2470_=_C2471 ,\nC2470_=_C2675 ,C2470_=_C2707 ,C2470_=_C2915 ,C2470_=_C3312 ,C2470_=_C3579 ,C2470_=_C3667 ,\nC2470_=_C3684 ,C2470_=_C3686 ,C2470_=_C3687 ,C2470_=_C3688 ,C2470_=_C3689 ,C2470_=_C3690 ,\nC2470_=_C3691 ,C2470_=_C3692 ,C2470_=_C3693 ,C2470_=_C3694 ,C2471_=_C2917 ,C2471_=_C3231 ,\nC2471_=_C3296 ,C2471_=_C3313 ,C2471_=_C3545 ,C2471_=_C3580 ,C2471_=_C3695 ,C2471_=_C3718 ,\nC2471_=_C3719 ,C2471_=_C3720 ,C2471_=_C3721 ,C2471_=_C3722 ,C2471_=_C3723 ,C2471_=_C3724 ,\nC2471_=_C3725 ,C2471_=_C3726 ,C2471_=_C3727 ,C2471_=_C3728 ,C2471_=_C3729 ,C2553_=_C2621 ,\nC2553_=_C2757 ,C2553_=_C2866 ,C2553_=_C2912 ,C2553_=_C3248 ,C2553_=_C3442 ,C2553_=_C3450 ,\nC2553_=_C3516 ,C2553_=_C3519 ,C2553_=_C3520 ,C2553_=_C3521 ,C2553_=_C3522 ,C2553_=_C3523 ,\nC2553_=_C3524 ,C2553_=_C3525 ,C2621_=_C2757 ,C2621_=_C2866 ,C2621_=_C2912 ,C2621_=_C3248 ,\nC2621_=_C3442 ,C2621_=_C3450 ,C2621_=_C3516 ,C2621_=_C3519 ,C2621_=_C3520 ,C2621_=_C3521 ,\nC2621_=_C3522 ,C2621_=_C3523 ,C2621_=_C3524 ,C2621_=_C3525 ,C2675_=_C2707 ,C2675_=_C2915 ,\nC2675_=_C3312 ,C2675_=_C3579 ,C2675_=_C3667 ,C2675_=_C3684 ,C2675_=_C3686 ,C2675_=_C3687 ,\nC2675_=_C3688 ,C2675_=_C3689 ,C2675_=_C3690 ,C2675_=_C3691 ,C2675_=_C3692 ,C2675_=_C3693 ,\nC2675_=_C3694 ,C2707_=_C2915 ,C2707_=_C3312 ,C2707_=_C3579 ,C2707_=_C3667 ,C2707_=_C3684 ,\nC2707_=_C3686 ,C2707_=_C3687 ,C2707_=_C3688 ,C2707_=_C3689 ,C2707_=_C3690 ,C2707_=_C3691 ,\nC2707_=_C3692 ,C2707_=_C3693 ,C2707_=_C3694 ,C2721_=_C2910 ,C2721_=_C3047 ,C2721_=_C3187 ,\nC2721_=_C3214 ,C2721_=_C3293 ,C2721_=_C3342 ,C2721_=_C3370 ,C2721_=_C3371 ,C2721_=_C3372 ,\nC2721_=_C3375 ,C2721_=_C3376 ,C2721_=_C3377 ,C2721_=_C3378 ,C2721_=_C3379 ,C2721_=_C3380 ,\nC2721_=_C3381 ,C2757_=_C2866 ,C2757_=_C2912 ,C2757_=_C3248 ,C2757_=_C3442 ,C2757_=_C3450 ,\nC2757_=_C3516 ,C2757_=_C3519 ,C2757_=_C3520 ,C2757_=_C3521 ,C2757_=_C3522 ,C2757_=_C3523 ,\nC2757_=_C3524 ,C2757_=_C3525 ,C2866_=_C2912 ,C2866_=_C3248 ,C2866_=_C3442 ,C2866_=_C3450 ,\nC2866_=_C3516 ,C2866_=_C3519 ,C2866_=_C3520 ,C2866_=_C3521 ,C2866_=_C3522 ,C2866_=_C3523 ,\nC2866_=_C3524 ,C2866_=_C3525 ,C2910_=_C2912 ,C2910_=_C2915 ,C2910_=_C2917 ,C2910_=_C3047 ,\nC2910_=_C3187 ,C2910_=_C3214 ,C2910_=_C3293 ,C2910_=_C3342 ,C2910_=_C3370 ,C2910_=_C3371 ,\nC2910_=_C3372 ,C2910_=_C3375 ,C2910_=_C3376 ,C2910_=_C3377 ,C2910_=_C3378 ,C2910_=_C3379 ,\nC2910_=_C3380 ,C2910_=_C3381 ,C2912_=_C2915 ,C2912_=_C2917 ,C2912_=_C3248 ,C2912_=_C3442 ,\nC2912_=_C3450 ,C2912_=_C3516 ,C2912_=_C3519 ,C2912_=_C3520 ,C2912_=_C3521 ,C2912_=_C3522 ,\nC2912_=_C3523 ,C2912_=_C3524 ,C2912_=_C3525 ,C2915_=_C2917 ,C2915_=_C3312 ,C2915_=_C3579 ,\nC2915_=_C3667 ,C2915_=_C3684 ,C2915_=_C3686 ,C2915_=_C3687 ,C2915_=_C3688 ,C2915_=_C3689 ,\nC2915_=_C3690 ,C2915_=_C3691 ,C2915_=_C3692 ,C2915_=_C3693 ,C2915_=_C3694 ,C2917_=_C3231 ,\nC2917_=_C3296 ,C2917_=_C3313 ,C2917_=_C3545 ,C2917_=_C3580 ,C2917_=_C3695 ,C2917_=_C3718 ,\nC2917_=_C3719 ,C2917_=_C3720 ,C2917_=_C3721 ,C2917_=_C3722 ,C2917_=_C3723 ,C2917_=_C3724 ,\nC2917_=_C3725 ,C2917_=_C3726 ,C2917_=_C3727 ,C2917_=_C3728 ,C2917_=_C3729 ,C3047_=_C3187 ,\nC3047_=_C3214 ,C3047_=_C3293 ,C3047_=_C3342 ,C3047_=_C3370 ,C3047_=_C3371 ,C3047_=_C3372 ,\nC3047_=_C3375 ,C3047_=_C3376 ,C3047_=_C3377 ,C3047_=_C3378 ,C3047_=_C3379 ,C3047_=_C3380 ,\nC3047_=_C3381 ,C3187_=_C3214 ,C3187_=_C3293 ,C3187_=_C3342 ,C3187_=_C3370 ,C3187_=_C3371 ,\nC3187_=_C3372 ,C3187_=_C3375 ,C3187_=_C3376 ,C3187_=_C3377 ,C3187_=_C3378 ,C3187_=_C3379 ,\nC3187_=_C3380 ,C3187_=_C3381 ,C3214_=_C3293 ,C3214_=_C3342 ,C3214_=_C3370 ,C3214_=_C3371 ,\nC3214_=_C3372 ,C3214_=_C3375 ,C3214_=_C3376 ,C3214_=_C3377 ,C3214_=_C3378 ,C3214_=_C3379 ,\nC3214_=_C3380 ,C3214_=_C3381 ,C3231_=_C3296 ,C3231_=_C3313 ,C3231_=_C3545 ,C3231_=_C3580 ,\nC3231_=_C3695 ,C3231_=_C3718 ,C3231_=_C3719 ,C3231_=_C3720 ,C3231_=_C3721 ,C3231_=_C3722 ,\nC3231_=_C3723 ,C3231_=_C3724 ,C3231_=_C3725 ,C3231_=_C3726 ,C3231_=_C3727 ,C3231_=_C3728 ,\nC3231_=_C3729 ,C3248_=_C3442 ,C3248_=_C3450 ,C3248_=_C3516 ,C3248_=_C3519 ,C3248_=_C3520 ,\nC3248_=_C3521 ,C3248_=_C3522 ,C3248_=_C3523 ,C3248_=_C3524 ,C3248_=_C3525 ,C3293_=_C3296 ,\nC3293_=_C3342 ,C3293_=_C3370 ,C3293_=_C3371 ,C3293_=_C3372 ,C3293_=_C3375 ,C3293_=_C3376 ,\nC3293_=_C3377 ,C3293_=_C3378 ,C3293_=_C3379 ,C3293_=_C3380 ,C3293_=_C3381 ,C3296_=_C3313 ,\nC3296_=_C3545 ,C3296_=_C3580 ,C3296_=_C3695 ,C3296_=_C3718 ,C3296_=_C3719 ,C3296_=_C3720 ,\nC3296_=_C3721 ,C3296_=_C3722 ,C3296_=_C3723 ,C3296_=_C3724 ,C3296_=_C3725 ,C3296_=_C3726 ,\nC3296_=_C3727 ,C3296_=_C3728 ,C3296_=_C3729 ,C3312_=_C3313 ,C3312_=_C3579 ,C3312_=_C3667 ,\nC3312_=_C3684 ,C3312_=_C3686 ,C3312_=_C3687 ,C3312_=_C3688 ,C3312_=_C3689 ,C3312_=_C3690 ,\nC3312_=_C3691 ,C3312_=_C3692 ,C3312_=_C3693 ,C3312_=_C3694 ,C3313_=_C3545 ,C3313_=_C3580 ,\nC3313_=_C3695 ,C3313_=_C3718 ,C3313_=_C3719 ,C3313_=_C3720 ,C3313_=_C3721 ,C3313_=_C3722 ,\nC3313_=_C3723 ,C3313_=_C3724 ,C3313_=_C3725 ,C3313_=_C3726 ,C3313_=_C3727 ,C3313_=_C3728 ,\nC3313_=_C3729 ,C3342_=_C3370 ,C3342_=_C3371 ,C3342_=_C3372 ,C3342_=_C3375 ,C3342_=_C3376 ,\nC3342_=_C3377 ,C3342_=_C3378 ,C3342_=_C3379 ,C3342_=_C3380 ,C3342_=_C3381 ,C3370_=_C3371 ,\nC3370_=_C3372 ,C3370_=_C3375 ,C3370_=_C3376 ,C3370_=_C3377 ,C3370_=_C3378 ,C3370_=_C3379 ,\nC3370_=_C3380 ,C3370_=_C3381 ,C3371_=_C3372 ,C3371_=_C3375 ,C3371_=_C3376 ,C3371_=_C3377 ,\nC3371_=_C3378 ,C3371_=_C3379 ,C3371_=_C3380 ,C3371_=_C3381 ,C3372_=_C3375 ,C3372_=_C3376 ,\nC3372_=_C3377 ,C3372_=_C3378 ,C3372_=_C3379 ,C3372_=_C3380 ,C3372_=_C3381 ,C3372_=_C3516 ,\nC3372_=_C3579 ,C3372_=_C3580 ,C3375_=_C3376 ,C3375_=_C3377 ,C3375_=_C3378 ,C3375_=_C3379 ,\nC3375_=_C3380 ,C3375_=_C3381 ,C3376_=_C3377 ,C3376_=_C3378 ,C3376_=_C3379 ,C3376_=_C3380 ,\nC3376_=_C3381 ,C3377_=_C3378 ,C3377_=_C3379 ,C3377_=_C3380 ,C3377_=_C3381 ,C3377_=_C3521 ,\nC3377_=_C3692 ,C3377_=_C3725 ,C3378_=_C3379 ,C3378_=_C3380 ,C3378_=_C3381 ,C3379_=_C3380 ,\nC3379_=_C3381 ,C3380_=_C3381 ,C3380_=_C3523 ,C3380_=_C3693 ,C3380_=_C3728 ,C3381_=_C3729 ,\nC3442_=_C3450 ,C3442_=_C3516 ,C3442_=_C3519 ,C3442_=_C3520 ,C3442_=_C3521 ,C3442_=_C3522 ,\nC3442_=_C3523 ,C3442_=_C3524 ,C3442_=_C3525 ,C3450_=_C3516 ,C3450_=_C3519 ,C3450_=_C3520 ,\nC3450_=_C3521 ,C3450_=_C3522 ,C3450_=_C3523 ,C3450_=_C3524 ,C3450_=_C3525 ,C3516_=_C3519 ,\nC3516_=_C3520 ,C3516_=_C3521 ,C3516_=_C3522 ,C3516_=_C3523 ,C3516_=_C3524 ,C3516_=_C3525 ,\nC3516_=_C3579 ,C3516_=_C3580 ,C3519_=_C3520 ,C3519_=_C3521 ,C3519_=_C3522 ,C3519_=_C3523 ,\nC3519_=_C3524 ,C3519_=_C3525 ,C3520_=_C3521 ,C3520_=_C3522 ,C3520_=_C3523 ,C3520_=_C3524 ,\nC3520_=_C3525 ,C3521_=_C3522 ,C3521_=_C3523 ,C3521_=_C3524 ,C3521_=_C3525 ,C3521_=_C3692 ,\nC3521_=_C3725 ,C3522_=_C3523 ,C3522_=_C3524 ,C3522_=_C3525 ,C3523_=_C3524 ,C3523_=_C3525 ,\nC3523_=_C3693 ,C3523_=_C3728 ,C3524_=_C3525 ,C3545_=_C3580 ,C3545_=_C3695 ,C3545_=_C3718 ,\nC3545_=_C3719 ,C3545_=_C3720 ,C3545_=_C3721 ,C3545_=_C3722 ,C3545_=_C3723 ,C3545_=_C3724 ,\nC3545_=_C3725 ,C3545_=_C3726 ,C3545_=_C3727 ,C3545_=_C3728 ,C3545_=_C3729 ,C3579_=_C3580 ,\nC3579_=_C3667 ,C3579_=_C3684 ,C3579_=_C3686 ,C3579_=_C3687 ,C3579_=_C3688 ,C3579_=_C3689 ,\nC3579_=_C3690 ,C3579_=_C3691 ,C3579_=_C3692 ,C3579_=_C3693 ,C3579_=_C3694 ,C3580_=_C3695 ,\nC3580_=_C3718 ,C3580_=_C3719 ,C3580_=_C3720 ,C3580_=_C3721 ,C3580_=_C3722 ,C3580_=_C3723 ,\nC3580_=_C3724 ,C3580_=_C3725 ,C3580_=_C3726 ,C3580_=_C3727 ,C3580_=_C3728 ,C3580_=_C3729 ,\nC3667_=_C3684 ,C3667_=_C3686 ,C3667_=_C3687 ,C3667_=_C3688 ,C3667_=_C3689 ,C3667_=_C3690 ,\nC3667_=_C3691 ,C3667_=_C3692 ,C3667_=_C3693 ,C3667_=_C3694 ,C3684_=_C3686 ,C3684_=_C3687 ,\nC3684_=_C3688 ,C3684_=_C3689 ,C3684_=_C3690 ,C3684_=_C3691 ,C3684_=_C3692 ,C3684_=_C3693 ,\nC3684_=_C3694 ,C3686_=_C3687 ,C3686_=_C3688 ,C3686_=_C3689 ,C3686_=_C3690 ,C3686_=_C3691 ,\nC3686_=_C3692 ,C3686_=_C3693 ,C3686_=_C3694 ,C3687_=_C3688 ,C3687_=_C3689 ,C3687_=_C3690 ,\nC3687_=_C3691 ,C3687_=_C3692 ,C3687_=_C3693 ,C3687_=_C3694 ,C3688_=_C3689 ,C3688_=_C3690 ,\nC3688_=_C3691 ,C3688_=_C3692 ,C3688_=_C3693 ,C3688_=_C3694 ,C3689_=_C3690 ,C3689_=_C3691 ,\nC3689_=_C3692 ,C3689_=_C3693 ,C3689_=_C3694 ,C3690_=_C3691 ,C3690_=_C3692 ,C3690_=_C3693 ,\nC3690_=_C3694 ,C3691_=_C3692 ,C3691_=_C3693 ,C3691_=_C3694 ,C3692_=_C3693 ,C3692_=_C3694 ,\nC3692_=_C3725 ,C3693_=_C3694 ,C3693_=_C3728 ,C3695_=_C3718 ,C3695_=_C3719 ,C3695_=_C3720 ,\nC3695_=_C3721 ,C3695_=_C3722 ,C3695_=_C3723 ,C3695_=_C3724 ,C3695_=_C3725 ,C3695_=_C3726 ,\nC3695_=_C3727 ,C3695_=_C3728 ,C3695_=_C3729 ,C3718_=_C3719 ,C3718_=_C3720 ,C3718_=_C3721 ,\nC3718_=_C3722 ,C3718_=_C3723 ,C3718_=_C3724 ,C3718_=_C3725 ,C3718_=_C3726 ,C3718_=_C3727 ,\nC3718_=_C3728 ,C3718_=_C3729 ,C3719_=_C3720 ,C3719_=_C3721 ,C3719_=_C3722 ,C3719_=_C3723 ,\nC3719_=_C3724 ,C3719_=_C3725</w:t>
      </w:r>
    </w:p>
    <w:p>
      <w:pPr>
        <w:pStyle w:val="PreformattedText"/>
        <w:bidi w:val="0"/>
        <w:spacing w:before="0" w:after="0"/>
        <w:jc w:val="left"/>
        <w:rPr/>
      </w:pPr>
      <w:r>
        <w:rPr/>
        <w:t xml:space="preserve"> </w:t>
      </w:r>
      <w:r>
        <w:rPr/>
        <w:t>,C3719_=_C3726 ,C3719_=_C3727 ,C3719_=_C3728 ,C3719_=_C3729 ,\nC3720_=_C3721 ,C3720_=_C3722 ,C3720_=_C3723 ,C3720_=_C3724 ,C3720_=_C3725 ,C3720_=_C3726 ,\nC3720_=_C3727 ,C3720_=_C3728 ,C3720_=_C3729 ,C3721_=_C3722 ,C3721_=_C3723 ,C3721_=_C3724 ,\nC3721_=_C3725 ,C3721_=_C3726 ,C3721_=_C3727 ,C3721_=_C3728 ,C3721_=_C3729 ,C3722_=_C3723 ,\nC3722_=_C3724 ,C3722_=_C3725 ,C3722_=_C3726 ,C3722_=_C3727 ,C3722_=_C3728 ,C3722_=_C3729 ,\nC3723_=_C3724 ,C3723_=_C3725 ,C3723_=_C3726 ,C3723_=_C3727 ,C3723_=_C3728 ,C3723_=_C3729 ,\nC3724_=_C3725 ,C3724_=_C3726 ,C3724_=_C3727 ,C3724_=_C3728 ,C3724_=_C3729 ,C3725_=_C3726 ,\nC3725_=_C3727 ,C3725_=_C3728 ,C3725_=_C3729 ,C3726_=_C3727 ,C3726_=_C3728 ,C3726_=_C3729 ,\nC3727_=_C3728 ,C3727_=_C3729 ,C3728_=_C3729 ,"];309[shape=box, label="id:309 level: 7\n99: C579 C587 C597 C598 C626 \nC717 C798 C1055 C1067 C1190 C1233 \nC1238 C1257 C1261 C1507 C1546 C1587 \nC1593 C1606 C1619 C1686 C1708 C1960 \nC2000 C2054 C2134 C2139 C2175 C2243 \nC2304 C2309 C2315 C2318 C2465 C2522 \nC2539 C2642 C2651 C2667 C2670 C2676 \nC2680 C2683 C2689 C2697 C2874 C2909 \nC2910 C2911 C2912 C2913 C2914 C2915 \nC2916 C2917 C2918 C2919 C2920 C2921 \nC2923 C2924 C2925 C3114 C3331 C3357 \nC3364 C3365 C3513 C3544 C3554 C3570 \nC3661 C3695 C3696 C3697 C3698 C3699 \nC3700 C3701 C3703 C3704 C3705 C3706 \nC3707 C3708 C3747 C3761 C3839 C3875 \nC3876 C3921 C3922 C3975 C4003 C4004 \nC4005 C4006 C4007 C4029 \n1334: C579_=_C587( C579 C587 ) C579_=_C597( C579 C597 ) C579_=_C598( C579 C598 ) C579_=_C717( C579 C717 ) C579_=_C798( C579 C798 ) \nC579_=_C1055( C579 C1055 ) C579_=_C1606( C579 C1606 ) C579_=_C2304( C579 C2304 ) C579_=_C2465( C579 C2465 ) C579_=_C2651( C579 C2651 ) C579_=_C2670( C579 C2670 ) \nC579_=_C2689( C579 C2689 ) C579_=_C2909( C579 C2909 ) C579_=_C2910( C579 C2910 ) C579_=_C2911( C579 C2911 ) C579_=_C2912( C579 C2912 ) C579_=_C2913( C579 C2913 ) \nC579_=_C2914( C579 C2914 ) C579_=_C2915( C579 C2915 ) C579_=_C2916( C579 C2916 ) C579_=_C2917( C579 C2917 ) C579_=_C2918( C579 C2918 ) C579_=_C2919( C579 C2919 ) \nC579_=_C2920( C579 C2920 ) C579_=_C2921( C579 C2921 ) C579_=_C2923( C579 C2923 ) C579_=_C2924( C579 C2924 ) C579_=_C2925( C579 C2925 ) C587_=_C597( C587 C597 ) \nC587_=_C598( C587 C598 ) C587_=_C1233( C587 C1233 ) C587_=_C1257( C587 C1257 ) C587_=_C1546( C587 C1546 ) C587_=_C1587( C587 C1587 ) C587_=_C2054( C587 C2054 ) \nC587_=_C2134( C587 C2134 ) C587_=_C2309( C587 C2309 ) C587_=_C2676( C587 C2676 ) C587_=_C2916( C587 C2916 ) C587_=_C3357( C587 C3357 ) C587_=_C3544( C587 C3544 ) \nC587_=_C3695( C587 C3695 ) C587_=_C3696( C587 C3696 ) C587_=_C3697( C587 C3697 ) C587_=_C3698( C587 C3698 ) C587_=_C3699( C587 C3699 ) C587_=_C3700( C587 C3700 ) \nC587_=_C3701( C587 C3701 ) C587_=_C3703( C587 C3703 ) C587_=_C3704( C587 C3704 ) C587_=_C3705( C587 C3705 ) C587_=_C3706( C587 C3706 ) C587_=_C3707( C587 C3707 ) \nC587_=_C3708( C587 C3708 ) C597_=_C598( C597 C598 ) C597_=_C1190( C597 C1190 ) C597_=_C1238( C597 C1238 ) C597_=_C1261( C597 C1261 ) C597_=_C1507( C597 C1507 ) \nC597_=_C1593( C597 C1593 ) C597_=_C1708( C597 C1708 ) C597_=_C1960( C597 C1960 ) C597_=_C2139( C597 C2139 ) C597_=_C2315( C597 C2315 ) C597_=_C2522( C597 C2522 ) \nC597_=_C2539( C597 C2539 ) C597_=_C2642( C597 C2642 ) C597_=_C2680( C597 C2680 ) C597_=_C2921( C597 C2921 ) C597_=_C3114( C597 C3114 ) C597_=_C3364( C597 C3364 ) \nC597_=_C3761( C597 C3761 ) C597_=_C3875( C597 C3875 ) C597_=_C3921( C597 C3921 ) C597_=_C3975( C597 C3975 ) C597_=_C4003( C597 C4003 ) C597_=_C4004( C597 C4004 ) \nC597_=_C4005( C597 C4005 ) C597_=_C4006( C597 C4006 ) C597_=_C4007( C597 C4007 ) C598_=_C626( C598 C626 ) C598_=_C1067( C598 C1067 ) C598_=_C1619( C598 C1619 ) \nC598_=_C1686( C598 C1686 ) C598_=_C2000( C598 C2000 ) C598_=_C2175( C598 C2175 ) C598_=_C2243( C598 C2243 ) C598_=_C2318( C598 C2318 ) C598_=_C2667( C598 C2667 ) \nC598_=_C2683( C598 C2683 ) C598_=_C2697( C598 C2697 ) C598_=_C2874( C598 C2874 ) C598_=_C3331( C598 C3331 ) C598_=_C3365( C598 C3365 ) C598_=_C3513( C598 C3513 ) \nC598_=_C3554( C598 C3554 ) C598_=_C3570( C598 C3570 ) C598_=_C3661( C598 C3661 ) C598_=_C3706( C598 C3706 ) C598_=_C3747( C598 C3747 ) C598_=_C3839( C598 C3839 ) \nC598_=_C3876( C598 C3876 ) C598_=_C3922( C598 C3922 ) C598_=_C4005( C598 C4005 ) C598_=_C4029( C598 C4029 ) C626_=_C1067( C626 C1067 ) C626_=_C1619( C626 C1619 ) \nC626_=_C1686( C626 C1686 ) C626_=_C2000( C626 C2000 ) C626_=_C2175( C626 C2175 ) C626_=_C2243( C626 C2243 ) C626_=_C2318( C626 C2318 ) C626_=_C2667( C626 C2667 ) \nC626_=_C2683( C626 C2683 ) C626_=_C2697( C626 C2697 ) C626_=_C2874( C626 C2874 ) C626_=_C3331( C626 C3331 ) C626_=_C3365( C626 C3365 ) C626_=_C3513( C626 C3513 ) \nC626_=_C3554( C626 C3554 ) C626_=_C3570( C626 C3570 ) C626_=_C3661( C626 C3661 ) C626_=_C3706( C626 C3706 ) C626_=_C3747( C626 C3747 ) C626_=_C3839( C626 C3839 ) \nC626_=_C3876( C626 C3876 ) C626_=_C3922( C626 C3922 ) C626_=_C4005( C626 C4005 ) C626_=_C4029( C626 C4029 ) C717_=_C798( C717 C798 ) C717_=_C1055( C717 C1055 ) \nC717_=_C1606( C717 C1606 ) C717_=_C2304( C717 C2304 ) C717_=_C2465( C717 C2465 ) C717_=_C2651( C717 C2651 ) C717_=_C2670( C717 C2670 ) C717_=_C2689( C717 C2689 ) \nC717_=_C2909( C717 C2909 ) C717_=_C2910( C717 C2910 ) C717_=_C2911( C717 C2911 ) C717_=_C2912( C717 C2912 ) C717_=_C2913( C717 C2913 ) C717_=_C2914( C717 C2914 ) \nC717_=_C2915( C717 C2915 ) C717_=_C2916( C717 C2916 ) C717_=_C2917( C717 C2917 ) C717_=_C2918( C717 C2918 ) C717_=_C2919( C717 C2919 ) C717_=_C2920( C717 C2920 ) \nC717_=_C2921( C717 C2921 ) C717_=_C2923( C717 C2923 ) C717_=_C2924( C717 C2924 ) C717_=_C2925( C717 C2925 ) C798_=_C1055( C798 C1055 ) C798_=_C1606( C798 C1606 ) \nC798_=_C2304( C798 C2304 ) C798_=_C2465( C798 C2465 ) C798_=_C2651( C798 C2651 ) C798_=_C2670( C798 C2670 ) C798_=_C2689( C798 C2689 ) C798_=_C2909( C798 C2909 ) \nC798_=_C2910( C798 C2910 ) C798_=_C2911( C798 C2911 ) C798_=_C2912( C798 C2912 ) C798_=_C2913( C798 C2913 ) C798_=_C2914( C798 C2914 ) C798_=_C2915( C798 C2915 ) \nC798_=_C2916( C798 C2916 ) C798_=_C2917( C798 C2917 ) C798_=_C2918( C798 C2918 ) C798_=_C2919( C798 C2919 ) C798_=_C2920( C798 C2920 ) C798_=_C2921( C798 C2921 ) \nC798_=_C2923( C798 C2923 ) C798_=_C2924( C798 C2924 ) C798_=_C2925( C798 C2925 ) C1055_=_C1067( C1055 C1067 ) C1055_=_C1606( C1055 C1606 ) C1055_=_C2304( C1055 C2304 ) \nC1055_=_C2465( C1055 C2465 ) C1055_=_C2651( C1055 C2651 ) C1055_=_C2670( C1055 C2670 ) C1055_=_C2689( C1055 C2689 ) C1055_=_C2909( C1055 C2909 ) C1055_=_C2910( C1055 C2910 ) \nC1055_=_C2911( C1055 C2911 ) C1055_=_C2912( C1055 C2912 ) C1055_=_C2913( C1055 C2913 ) C1055_=_C2914( C1055 C2914 ) C1055_=_C2915( C1055 C2915 ) C1055_=_C2916( C1055 C2916 ) \nC1055_=_C2917( C1055 C2917 ) C1055_=_C2918( C1055 C2918 ) C1055_=_C2919( C1055 C2919 ) C1055_=_C2920( C1055 C2920 ) C1055_=_C2921( C1055 C2921 ) C1055_=_C2923( C1055 C2923 ) \nC1055_=_C2924( C1055 C2924 ) C1055_=_C2925( C1055 C2925 ) C1067_=_C1619( C1067 C1619 ) C1067_=_C1686( C1067 C1686 ) C1067_=_C2000( C1067 C2000 ) C1067_=_C2175( C1067 C2175 ) \nC1067_=_C2243( C1067 C2243 ) C1067_=_C2318( C1067 C2318 ) C1067_=_C2667( C1067 C2667 ) C1067_=_C2683( C1067 C2683 ) C1067_=_C2697( C1067 C2697 ) C1067_=_C2874( C1067 C2874 ) \nC1067_=_C3331( C1067 C3331 ) C1067_=_C3365( C1067 C3365 ) C1067_=_C3513( C1067 C3513 ) C1067_=_C3554( C1067 C3554 ) C1067_=_C3570( C1067 C3570 ) C1067_=_C3661( C1067 C3661 ) \nC1067_=_C3706( C1067 C3706 ) C1067_=_C3747( C1067 C3747 ) C1067_=_C3839( C1067 C3839 ) C1067_=_C3876( C1067 C3876 ) C1067_=_C3922( C1067 C3922 ) C1067_=_C4005( C1067 C4005 ) \nC1067_=_C4029( C1067 C4029 ) C1190_=_C1238( C1190 C1238 ) C1190_=_C1261( C1190 C1261 ) C1190_=_C1507( C1190 C1507 ) C1190_=_C1593( C1190 C1593 ) C1190_=_C1708( C1190 C1708 ) \nC1190_=_C1960( C1190 C1960 ) C1190_=_C2139( C1190 C2139 ) C1190_=_C2315( C1190 C2315 ) C1190_=_C2522( C1190 C2522 ) C1190_=_C2539( C1190 C2539 ) C1190_=_C2642( C1190 C2642 ) \nC1190_=_C2680( C1190 C2680 ) C1190_=_C2921( C1190 C2921 ) C1190_=_C3114( C1190 C3114 ) C1190_=_C3364( C1190 C3364 ) C1190_=_C3761( C1190 C3761 ) C1190_=_C3875( C1190 C3875 ) \nC1190_=_C3921( C1190 C3921 ) C1190_=_C3975( C1190 C3975 ) C1190_=_C4003( C1190 C4003 ) C1190_=_C4004( C1190 C4004 ) C1190_=_C4005( C1190 C4005 ) C1190_=_C4006( C1190 C4006 ) \nC1190_=_C4007( C1190 C4007 ) C1233_=_C1238( C1233 C1238 ) C1233_=_C1257( C1233 C1257 ) C1233_=_C1546( C1233 C1546 ) C1233_=_C1587( C1233 C1587 ) C1233_=_C2054( C1233 C2054 ) \nC1233_=_C2134( C1233 C2134 ) C1233_=_C2309( C1233 C2309 ) C1233_=_C2676( C1233 C2676 ) C1233_=_C2916( C1233 C2916 ) C1233_=_C3357( C1233 C3357 ) C1233_=_C3544( C1233 C3544 ) \nC1233_=_C3695( C1233 C3695 ) C1233_=_C3696( C1233 C3696 ) C1233_=_C3697( C1233 C3697 ) C1233_=_C3698( C1233 C3698 ) C1233_=_C3699( C1233 C3699 ) C1233_=_C3700( C1233 C3700 ) \nC1233_=_C3701( C1233 C3701 ) C1233_=_C3703( C1233 C3703 ) C1233_=_C3704( C1233 C3704 ) C1233_=_C3705( C1233 C3705 ) C1233_=_C3706( C1233 C3706 ) C1233_=_C3707( C1233 C3707 ) \nC1233_=_C3708( C1233 C3708 ) C1238_=_C1261( C1238 C1261 ) C1238_=_C1507( C1238 C1507 ) C1238_=_C1593( C1238 C1593 ) C1238_=_C1708( C1238 C1708 ) C1238_=_C1960( C1238 C1960 ) \nC1238_=_C2139( C1238 C2139 ) C1238_=_C2315( C1238 C2315 ) C1238_=_C2522( C1238 C2522 ) C1238_=_C2539( C1238 C2539 ) C1238_=_C2642( C1238 C2642 ) C1238_=_C2680( C1238 C2680 ) \nC1238_=_C2921( C1238 C2921 ) C1238_=_C3114( C1238 C3114 ) C1238_=_C3364( C1238 C3364 ) C1238_=_C3761( C1238 C3761 ) C1238_=_C3875( C1238 C3875 ) C1238_=_C3921( C1238 C3921 ) \nC1238_=_C3975( C1238 C3975 ) C1238_=_C4003( C1238 C4003 ) C1238_=_C4004( C1238 C4004 ) C1238_=_C4005( C1238 C4005 ) C1238_=_C4006( C1238 C4006 ) C1238_=_C4007( C1238 C4007 ) \nC1257_=_C1261( C1257 C1261 ) C1257_=_C1546( C1257 C1546 ) C1257_=_C1587( C1257 C1587 ) C1257_=_C2054( C1257 C2054 ) C1257_=_C2134( C1257 C2134 ) C1257_=_C2309( C1257 C2309 ) \nC1257_=_C2676( C1257 C2676 ) C1257_=_C2916( C1257 C2916 ) C1257_=_C3357( C1257</w:t>
      </w:r>
    </w:p>
    <w:p>
      <w:pPr>
        <w:pStyle w:val="PreformattedText"/>
        <w:bidi w:val="0"/>
        <w:spacing w:before="0" w:after="0"/>
        <w:jc w:val="left"/>
        <w:rPr/>
      </w:pPr>
      <w:r>
        <w:rPr/>
        <w:t xml:space="preserve"> </w:t>
      </w:r>
      <w:r>
        <w:rPr/>
        <w:t>C3357 ) C1257_=_C3544( C1257 C3544 ) C1257_=_C3695( C1257 C3695 ) C1257_=_C3696( C1257 C3696 ) \nC1257_=_C3697( C1257 C3697 ) C1257_=_C3698( C1257 C3698 ) C1257_=_C3699( C1257 C3699 ) C1257_=_C3700( C1257 C3700 ) C1257_=_C3701( C1257 C3701 ) C1257_=_C3703( C1257 C3703 ) \nC1257_=_C3704( C1257 C3704 ) C1257_=_C3705( C1257 C3705 ) C1257_=_C3706( C1257 C3706 ) C1257_=_C3707( C1257 C3707 ) C1257_=_C3708( C1257 C3708 ) C1261_=_C1507( C1261 C1507 ) \nC1261_=_C1593( C1261 C1593 ) C1261_=_C1708( C1261 C1708 ) C1261_=_C1960( C1261 C1960 ) C1261_=_C2139( C1261 C2139 ) C1261_=_C2315( C1261 C2315 ) C1261_=_C2522( C1261 C2522 ) \nC1261_=_C2539( C1261 C2539 ) C1261_=_C2642( C1261 C2642 ) C1261_=_C2680( C1261 C2680 ) C1261_=_C2921( C1261 C2921 ) C1261_=_C3114( C1261 C3114 ) C1261_=_C3364( C1261 C3364 ) \nC1261_=_C3761( C1261 C3761 ) C1261_=_C3875( C1261 C3875 ) C1261_=_C3921( C1261 C3921 ) C1261_=_C3975( C1261 C3975 ) C1261_=_C4003( C1261 C4003 ) C1261_=_C4004( C1261 C4004 ) \nC1261_=_C4005( C1261 C4005 ) C1261_=_C4006( C1261 C4006 ) C1261_=_C4007( C1261 C4007 ) C1507_=_C1593( C1507 C1593 ) C1507_=_C1708( C1507 C1708 ) C1507_=_C1960( C1507 C1960 ) \nC1507_=_C2139( C1507 C2139 ) C1507_=_C2315( C1507 C2315 ) C1507_=_C2522( C1507 C2522 ) C1507_=_C2539( C1507 C2539 ) C1507_=_C2642( C1507 C2642 ) C1507_=_C2680( C1507 C2680 ) \nC1507_=_C2921( C1507 C2921 ) C1507_=_C3114( C1507 C3114 ) C1507_=_C3364( C1507 C3364 ) C1507_=_C3761( C1507 C3761 ) C1507_=_C3875( C1507 C3875 ) C1507_=_C3921( C1507 C3921 ) \nC1507_=_C3975( C1507 C3975 ) C1507_=_C4003( C1507 C4003 ) C1507_=_C4004( C1507 C4004 ) C1507_=_C4005( C1507 C4005 ) C1507_=_C4006( C1507 C4006 ) C1507_=_C4007( C1507 C4007 ) \nC1546_=_C1587( C1546 C1587 ) C1546_=_C2054( C1546 C2054 ) C1546_=_C2134( C1546 C2134 ) C1546_=_C2309( C1546 C2309 ) C1546_=_C2676( C1546 C2676 ) C1546_=_C2916( C1546 C2916 ) \nC1546_=_C3357( C1546 C3357 ) C1546_=_C3544( C1546 C3544 ) C1546_=_C3695( C1546 C3695 ) C1546_=_C3696( C1546 C3696 ) C1546_=_C3697( C1546 C3697 ) C1546_=_C3698( C1546 C3698 ) \nC1546_=_C3699( C1546 C3699 ) C1546_=_C3700( C1546 C3700 ) C1546_=_C3701( C1546 C3701 ) C1546_=_C3703( C1546 C3703 ) C1546_=_C3704( C1546 C3704 ) C1546_=_C3705( C1546 C3705 ) \nC1546_=_C3706( C1546 C3706 ) C1546_=_C3707( C1546 C3707 ) C1546_=_C3708( C1546 C3708 ) C1587_=_C1593( C1587 C1593 ) C1587_=_C2054( C1587 C2054 ) C1587_=_C2134( C1587 C2134 ) \nC1587_=_C2309( C1587 C2309 ) C1587_=_C2676( C1587 C2676 ) C1587_=_C2916( C1587 C2916 ) C1587_=_C3357( C1587 C3357 ) C1587_=_C3544( C1587 C3544 ) C1587_=_C3695( C1587 C3695 ) \nC1587_=_C3696( C1587 C3696 ) C1587_=_C3697( C1587 C3697 ) C1587_=_C3698( C1587 C3698 ) C1587_=_C3699( C1587 C3699 ) C1587_=_C3700( C1587 C3700 ) C1587_=_C3701( C1587 C3701 ) \nC1587_=_C3703( C1587 C3703 ) C1587_=_C3704( C1587 C3704 ) C1587_=_C3705( C1587 C3705 ) C1587_=_C3706( C1587 C3706 ) C1587_=_C3707( C1587 C3707 ) C1587_=_C3708( C1587 C3708 ) \nC1593_=_C1708( C1593 C1708 ) C1593_=_C1960( C1593 C1960 ) C1593_=_C2139( C1593 C2139 ) C1593_=_C2315( C1593 C2315 ) C1593_=_C2522( C1593 C2522 ) C1593_=_C2539( C1593 C2539 ) \nC1593_=_C2642( C1593 C2642 ) C1593_=_C2680( C1593 C2680 ) C1593_=_C2921( C1593 C2921 ) C1593_=_C3114( C1593 C3114 ) C1593_=_C3364( C1593 C3364 ) C1593_=_C3761( C1593 C3761 ) \nC1593_=_C3875( C1593 C3875 ) C1593_=_C3921( C1593 C3921 ) C1593_=_C3975( C1593 C3975 ) C1593_=_C4003( C1593 C4003 ) C1593_=_C4004( C1593 C4004 ) C1593_=_C4005( C1593 C4005 ) \nC1593_=_C4006( C1593 C4006 ) C1593_=_C4007( C1593 C4007 ) C1606_=_C1619( C1606 C1619 ) C1606_=_C2304( C1606 C2304 ) C1606_=_C2465( C1606 C2465 ) C1606_=_C2651( C1606 C2651 ) \nC1606_=_C2670( C1606 C2670 ) C1606_=_C2689( C1606 C2689 ) C1606_=_C2909( C1606 C2909 ) C1606_=_C2910( C1606 C2910 ) C1606_=_C2911( C1606 C2911 ) C1606_=_C2912( C1606 C2912 ) \nC1606_=_C2913( C1606 C2913 ) C1606_=_C2914( C1606 C2914 ) C1606_=_C2915( C1606 C2915 ) C1606_=_C2916( C1606 C2916 ) C1606_=_C2917( C1606 C2917 ) C1606_=_C2918( C1606 C2918 ) \nC1606_=_C2919( C1606 C2919 ) C1606_=_C2920( C1606 C2920 ) C1606_=_C2921( C1606 C2921 ) C1606_=_C2923( C1606 C2923 ) C1606_=_C2924( C1606 C2924 ) C1606_=_C2925( C1606 C2925 ) \nC1619_=_C1686( C1619 C1686 ) C1619_=_C2000( C1619 C2000 ) C1619_=_C2175( C1619 C2175 ) C1619_=_C2243( C1619 C2243 ) C1619_=_C2318( C1619 C2318 ) C1619_=_C2667( C1619 C2667 ) \nC1619_=_C2683( C1619 C2683 ) C1619_=_C2697( C1619 C2697 ) C1619_=_C2874( C1619 C2874 ) C1619_=_C3331( C1619 C3331 ) C1619_=_C3365( C1619 C3365 ) C1619_=_C3513( C1619 C3513 ) \nC1619_=_C3554( C1619 C3554 ) C1619_=_C3570( C1619 C3570 ) C1619_=_C3661( C1619 C3661 ) C1619_=_C3706( C1619 C3706 ) C1619_=_C3747( C1619 C3747 ) C1619_=_C3839( C1619 C3839 ) \nC1619_=_C3876( C1619 C3876 ) C1619_=_C3922( C1619 C3922 ) C1619_=_C4005( C1619 C4005 ) C1619_=_C4029( C1619 C4029 ) C1686_=_C2000( C1686 C2000 ) C1686_=_C2175( C1686 C2175 ) \nC1686_=_C2243( C1686 C2243 ) C1686_=_C2318( C1686 C2318 ) C1686_=_C2667( C1686 C2667 ) C1686_=_C2683( C1686 C2683 ) C1686_=_C2697( C1686 C2697 ) C1686_=_C2874( C1686 C2874 ) \nC1686_=_C3331( C1686 C3331 ) C1686_=_C3365( C1686 C3365 ) C1686_=_C3513( C1686 C3513 ) C1686_=_C3554( C1686 C3554 ) C1686_=_C3570( C1686 C3570 ) C1686_=_C3661( C1686 C3661 ) \nC1686_=_C3706( C1686 C3706 ) C1686_=_C3747( C1686 C3747 ) C1686_=_C3839( C1686 C3839 ) C1686_=_C3876( C1686 C3876 ) C1686_=_C3922( C1686 C3922 ) C1686_=_C4005( C1686 C4005 ) \nC1686_=_C4029( C1686 C4029 ) C1708_=_C1960( C1708 C1960 ) C1708_=_C2139( C1708 C2139 ) C1708_=_C2315( C1708 C2315 ) C1708_=_C2522( C1708 C2522 ) C1708_=_C2539( C1708 C2539 ) \nC1708_=_C2642( C1708 C2642 ) C1708_=_C2680( C1708 C2680 ) C1708_=_C2921( C1708 C2921 ) C1708_=_C3114( C1708 C3114 ) C1708_=_C3364( C1708 C3364 ) C1708_=_C3761( C1708 C3761 ) \nC1708_=_C3875( C1708 C3875 ) C1708_=_C3921( C1708 C3921 ) C1708_=_C3975( C1708 C3975 ) C1708_=_C4003( C1708 C4003 ) C1708_=_C4004( C1708 C4004 ) C1708_=_C4005( C1708 C4005 ) \nC1708_=_C4006( C1708 C4006 ) C1708_=_C4007( C1708 C4007 ) C1960_=_C2139( C1960 C2139 ) C1960_=_C2315( C1960 C2315 ) C1960_=_C2522( C1960 C2522 ) C1960_=_C2539( C1960 C2539 ) \nC1960_=_C2642( C1960 C2642 ) C1960_=_C2680( C1960 C2680 ) C1960_=_C2921( C1960 C2921 ) C1960_=_C3114( C1960 C3114 ) C1960_=_C3364( C1960 C3364 ) C1960_=_C3761( C1960 C3761 ) \nC1960_=_C3875( C1960 C3875 ) C1960_=_C3921( C1960 C3921 ) C1960_=_C3975( C1960 C3975 ) C1960_=_C4003( C1960 C4003 ) C1960_=_C4004( C1960 C4004 ) C1960_=_C4005( C1960 C4005 ) \nC1960_=_C4006( C1960 C4006 ) C1960_=_C4007( C1960 C4007 ) C2000_=_C2175( C2000 C2175 ) C2000_=_C2243( C2000 C2243 ) C2000_=_C2318( C2000 C2318 ) C2000_=_C2667( C2000 C2667 ) \nC2000_=_C2683( C2000 C2683 ) C2000_=_C2697( C2000 C2697 ) C2000_=_C2874( C2000 C2874 ) C2000_=_C3331( C2000 C3331 ) C2000_=_C3365( C2000 C3365 ) C2000_=_C3513( C2000 C3513 ) \nC2000_=_C3554( C2000 C3554 ) C2000_=_C3570( C2000 C3570 ) C2000_=_C3661( C2000 C3661 ) C2000_=_C3706( C2000 C3706 ) C2000_=_C3747( C2000 C3747 ) C2000_=_C3839( C2000 C3839 ) \nC2000_=_C3876( C2000 C3876 ) C2000_=_C3922( C2000 C3922 ) C2000_=_C4005( C2000 C4005 ) C2000_=_C4029( C2000 C4029 ) C2054_=_C2134( C2054 C2134 ) C2054_=_C2309( C2054 C2309 ) \nC2054_=_C2676( C2054 C2676 ) C2054_=_C2916( C2054 C2916 ) C2054_=_C3357( C2054 C3357 ) C2054_=_C3544( C2054 C3544 ) C2054_=_C3695( C2054 C3695 ) C2054_=_C3696( C2054 C3696 ) \nC2054_=_C3697( C2054 C3697 ) C2054_=_C3698( C2054 C3698 ) C2054_=_C3699( C2054 C3699 ) C2054_=_C3700( C2054 C3700 ) C2054_=_C3701( C2054 C3701 ) C2054_=_C3703( C2054 C3703 ) \nC2054_=_C3704( C2054 C3704 ) C2054_=_C3705( C2054 C3705 ) C2054_=_C3706( C2054 C3706 ) C2054_=_C3707( C2054 C3707 ) C2054_=_C3708( C2054 C3708 ) C2134_=_C2139( C2134 C2139 ) \nC2134_=_C2309( C2134 C2309 ) C2134_=_C2676( C2134 C2676 ) C2134_=_C2916( C2134 C2916 ) C2134_=_C3357( C2134 C3357 ) C2134_=_C3544( C2134 C3544 ) C2134_=_C3695( C2134 C3695 ) \nC2134_=_C3696( C2134 C3696 ) C2134_=_C3697( C2134 C3697 ) C2134_=_C3698( C2134 C3698 ) C2134_=_C3699( C2134 C3699 ) C2134_=_C3700( C2134 C3700 ) C2134_=_C3701( C2134 C3701 ) \nC2134_=_C3703( C2134 C3703 ) C2134_=_C3704( C2134 C3704 ) C2134_=_C3705( C2134 C3705 ) C2134_=_C3706( C2134 C3706 ) C2134_=_C3707( C2134 C3707 ) C2134_=_C3708( C2134 C3708 ) \nC2139_=_C2315( C2139 C2315 ) C2139_=_C2522( C2139 C2522 ) C2139_=_C2539( C2139 C2539 ) C2139_=_C2642( C2139 C2642 ) C2139_=_C2680( C2139 C2680 ) C2139_=_C2921( C2139 C2921 ) \nC2139_=_C3114( C2139 C3114 ) C2139_=_C3364( C2139 C3364 ) C2139_=_C3761( C2139 C3761 ) C2139_=_C3875( C2139 C3875 ) C2139_=_C3921( C2139 C3921 ) C2139_=_C3975( C2139 C3975 ) \nC2139_=_C4003( C2139 C4003 ) C2139_=_C4004( C2139 C4004 ) C2139_=_C4005( C2139 C4005 ) C2139_=_C4006( C2139 C4006 ) C2139_=_C4007( C2139 C4007 ) C2175_=_C2243( C2175 C2243 ) \nC2175_=_C2318( C2175 C2318 ) C2175_=_C2667( C2175 C2667 ) C2175_=_C2683( C2175 C2683 ) C2175_=_C2697( C2175 C2697 ) C2175_=_C2874( C2175 C2874 ) C2175_=_C3331( C2175 C3331 ) \nC2175_=_C3365( C2175 C3365 ) C2175_=_C3513( C2175 C3513 ) C2175_=_C3554( C2175 C3554 ) C2175_=_C3570( C2175 C3570 ) C2175_=_C3661( C2175 C3661 ) C2175_=_C3706( C2175 C3706 ) \nC2175_=_C3747( C2175 C3747 ) C2175_=_C3839( C2175 C3839 ) C2175_=_C3876( C2175 C3876 ) C2175_=_C3922( C2175 C3922 ) C2175_=_C4005( C2175 C4005 ) C2175_=_C4029( C2175 C4029 ) \nC2243_=_C2318( C2243 C2318 ) C2243_=_C2667( C2243 C2667 ) C2243_=_C2683( C2243 C2683 ) C2243_=_C2697( C2243 C2697 ) C2243_=_C2874( C2243 C2874 ) C2243_=_C3331( C2243 C3331 ) \nC2243_=_C3365( C2243 C3365 ) C2243_=_C3513( C2243 C3513 ) C2243_=_C3554( C2243 C3554 ) C2243_=_C3570( C2243 C3570 ) C2243_=_C3661( C2243 C3661 ) C2243_=_C3706( C2243 C3706 ) \nC2243_=_C3747( C2243 C3747 ) C2243_=_C3839( C2243 C3839 ) C2243_=_C3876( C2243 C3876 ) C2243_=_C3922( C2243 C3922 ) C2243_=_C4005( C2243 C4005 ) C2243_=_C4029( C2243 C4029 ) \nC2304_=_C2309( C2304 C2309 ) C2304_=_C2315( C2304 C2315 ) C2304_=_C2318( C2304 C2318 ) C2304_=_C2465( C2304 C2465 ) C2304_=_C2651(</w:t>
      </w:r>
    </w:p>
    <w:p>
      <w:pPr>
        <w:pStyle w:val="PreformattedText"/>
        <w:bidi w:val="0"/>
        <w:spacing w:before="0" w:after="0"/>
        <w:jc w:val="left"/>
        <w:rPr/>
      </w:pPr>
      <w:r>
        <w:rPr/>
        <w:t xml:space="preserve"> </w:t>
      </w:r>
      <w:r>
        <w:rPr/>
        <w:t>C2304 C2651 ) C2304_=_C2670( C2304 C2670 ) \nC2304_=_C2689( C2304 C2689 ) C2304_=_C2909( C2304 C2909 ) C2304_=_C2910( C2304 C2910 ) C2304_=_C2911( C2304 C2911 ) C2304_=_C2912( C2304 C2912 ) C2304_=_C2913( C2304 C2913 ) \nC2304_=_C2914( C2304 C2914 ) C2304_=_C2915( C2304 C2915 ) C2304_=_C2916( C2304 C2916 ) C2304_=_C2917( C2304 C2917 ) C2304_=_C2918( C2304 C2918 ) C2304_=_C2919( C2304 C2919 ) \nC2304_=_C2920( C2304 C2920 ) C2304_=_C2921( C2304 C2921 ) C2304_=_C2923( C2304 C2923 ) C2304_=_C2924( C2304 C2924 ) C2304_=_C2925( C2304 C2925 ) C2309_=_C2315( C2309 C2315 ) \nC2309_=_C2318( C2309 C2318 ) C2309_=_C2676( C2309 C2676 ) C2309_=_C2916( C2309 C2916 ) C2309_=_C3357( C2309 C3357 ) C2309_=_C3544( C2309 C3544 ) C2309_=_C3695( C2309 C3695 ) \nC2309_=_C3696( C2309 C3696 ) C2309_=_C3697( C2309 C3697 ) C2309_=_C3698( C2309 C3698 ) C2309_=_C3699( C2309 C3699 ) C2309_=_C3700( C2309 C3700 ) C2309_=_C3701( C2309 C3701 ) \nC2309_=_C3703( C2309 C3703 ) C2309_=_C3704( C2309 C3704 ) C2309_=_C3705( C2309 C3705 ) C2309_=_C3706( C2309 C3706 ) C2309_=_C3707( C2309 C3707 ) C2309_=_C3708( C2309 C3708 ) \nC2315_=_C2318( C2315 C2318 ) C2315_=_C2522( C2315 C2522 ) C2315_=_C2539( C2315 C2539 ) C2315_=_C2642( C2315 C2642 ) C2315_=_C2680( C2315 C2680 ) C2315_=_C2921( C2315 C2921 ) \nC2315_=_C3114( C2315 C3114 ) C2315_=_C3364( C2315 C3364 ) C2315_=_C3761( C2315 C3761 ) C2315_=_C3875( C2315 C3875 ) C2315_=_C3921( C2315 C3921 ) C2315_=_C3975( C2315 C3975 ) \nC2315_=_C4003( C2315 C4003 ) C2315_=_C4004( C2315 C4004 ) C2315_=_C4005( C2315 C4005 ) C2315_=_C4006( C2315 C4006 ) C2315_=_C4007( C2315 C4007 ) C2318_=_C2667( C2318 C2667 ) \nC2318_=_C2683( C2318 C2683 ) C2318_=_C2697( C2318 C2697 ) C2318_=_C2874( C2318 C2874 ) C2318_=_C3331( C2318 C3331 ) C2318_=_C3365( C2318 C3365 ) C2318_=_C3513( C2318 C3513 ) \nC2318_=_C3554( C2318 C3554 ) C2318_=_C3570( C2318 C3570 ) C2318_=_C3661( C2318 C3661 ) C2318_=_C3706( C2318 C3706 ) C2318_=_C3747( C2318 C3747 ) C2318_=_C3839( C2318 C3839 ) \nC2318_=_C3876( C2318 C3876 ) C2318_=_C3922( C2318 C3922 ) C2318_=_C4005( C2318 C4005 ) C2318_=_C4029( C2318 C4029 ) C2465_=_C2651( C2465 C2651 ) C2465_=_C2670( C2465 C2670 ) \nC2465_=_C2689( C2465 C2689 ) C2465_=_C2909( C2465 C2909 ) C2465_=_C2910( C2465 C2910 ) C2465_=_C2911( C2465 C2911 ) C2465_=_C2912( C2465 C2912 ) C2465_=_C2913( C2465 C2913 ) \nC2465_=_C2914( C2465 C2914 ) C2465_=_C2915( C2465 C2915 ) C2465_=_C2916( C2465 C2916 ) C2465_=_C2917( C2465 C2917 ) C2465_=_C2918( C2465 C2918 ) C2465_=_C2919( C2465 C2919 ) \nC2465_=_C2920( C2465 C2920 ) C2465_=_C2921( C2465 C2921 ) C2465_=_C2923( C2465 C2923 ) C2465_=_C2924( C2465 C2924 ) C2465_=_C2925( C2465 C2925 ) C2522_=_C2539( C2522 C2539 ) \nC2522_=_C2642( C2522 C2642 ) C2522_=_C2680( C2522 C2680 ) C2522_=_C2921( C2522 C2921 ) C2522_=_C3114( C2522 C3114 ) C2522_=_C3364( C2522 C3364 ) C2522_=_C3761( C2522 C3761 ) \nC2522_=_C3875( C2522 C3875 ) C2522_=_C3921( C2522 C3921 ) C2522_=_C3975( C2522 C3975 ) C2522_=_C4003( C2522 C4003 ) C2522_=_C4004( C2522 C4004 ) C2522_=_C4005( C2522 C4005 ) \nC2522_=_C4006( C2522 C4006 ) C2522_=_C4007( C2522 C4007 ) C2539_=_C2642( C2539 C2642 ) C2539_=_C2680( C2539 C2680 ) C2539_=_C2921( C2539 C2921 ) C2539_=_C3114( C2539 C3114 ) \nC2539_=_C3364( C2539 C3364 ) C2539_=_C3761( C2539 C3761 ) C2539_=_C3875( C2539 C3875 ) C2539_=_C3921( C2539 C3921 ) C2539_=_C3975( C2539 C3975 ) C2539_=_C4003( C2539 C4003 ) \nC2539_=_C4004( C2539 C4004 ) C2539_=_C4005( C2539 C4005 ) C2539_=_C4006( C2539 C4006 ) C2539_=_C4007( C2539 C4007 ) C2642_=_C2680( C2642 C2680 ) C2642_=_C2921( C2642 C2921 ) \nC2642_=_C3114( C2642 C3114 ) C2642_=_C3364( C2642 C3364 ) C2642_=_C3761( C2642 C3761 ) C2642_=_C3875( C2642 C3875 ) C2642_=_C3921( C2642 C3921 ) C2642_=_C3975( C2642 C3975 ) \nC2642_=_C4003( C2642 C4003 ) C2642_=_C4004( C2642 C4004 ) C2642_=_C4005( C2642 C4005 ) C2642_=_C4006( C2642 C4006 ) C2642_=_C4007( C2642 C4007 ) C2651_=_C2667( C2651 C2667 ) \nC2651_=_C2670( C2651 C2670 ) C2651_=_C2689( C2651 C2689 ) C2651_=_C2909( C2651 C2909 ) C2651_=_C2910( C2651 C2910 ) C2651_=_C2911( C2651 C2911 ) C2651_=_C2912( C2651 C2912 ) \nC2651_=_C2913( C2651 C2913 ) C2651_=_C2914( C2651 C2914 ) C2651_=_C2915( C2651 C2915 ) C2651_=_C2916( C2651 C2916 ) C2651_=_C2917( C2651 C2917 ) C2651_=_C2918( C2651 C2918 ) \nC2651_=_C2919( C2651 C2919 ) C2651_=_C2920( C2651 C2920 ) C2651_=_C2921( C2651 C2921 ) C2651_=_C2923( C2651 C2923 ) C2651_=_C2924( C2651 C2924 ) C2651_=_C2925( C2651 C2925 ) \nC2667_=_C2683( C2667 C2683 ) C2667_=_C2697( C2667 C2697 ) C2667_=_C2874( C2667 C2874 ) C2667_=_C3331( C2667 C3331 ) C2667_=_C3365( C2667 C3365 ) C2667_=_C3513( C2667 C3513 ) \nC2667_=_C3554( C2667 C3554 ) C2667_=_C3570( C2667 C3570 ) C2667_=_C3661( C2667 C3661 ) C2667_=_C3706( C2667 C3706 ) C2667_=_C3747( C2667 C3747 ) C2667_=_C3839( C2667 C3839 ) \nC2667_=_C3876( C2667 C3876 ) C2667_=_C3922( C2667 C3922 ) C2667_=_C4005( C2667 C4005 ) C2667_=_C4029( C2667 C4029 ) C2670_=_C2676( C2670 C2676 ) C2670_=_C2680( C2670 C2680 ) \nC2670_=_C2683( C2670 C2683 ) C2670_=_C2689( C2670 C2689 ) C2670_=_C2909( C2670 C2909 ) C2670_=_C2910( C2670 C2910 ) C2670_=_C2911( C2670 C2911 ) C2670_=_C2912( C2670 C2912 ) \nC2670_=_C2913( C2670 C2913 ) C2670_=_C2914( C2670 C2914 ) C2670_=_C2915( C2670 C2915 ) C2670_=_C2916( C2670 C2916 ) C2670_=_C2917( C2670 C2917 ) C2670_=_C2918( C2670 C2918 ) \nC2670_=_C2919( C2670 C2919 ) C2670_=_C2920( C2670 C2920 ) C2670_=_C2921( C2670 C2921 ) C2670_=_C2923( C2670 C2923 ) C2670_=_C2924( C2670 C2924 ) C2670_=_C2925( C2670 C2925 ) \nC2676_=_C2680( C2676 C2680 ) C2676_=_C2683( C2676 C2683 ) C2676_=_C2916( C2676 C2916 ) C2676_=_C3357( C2676 C3357 ) C2676_=_C3544( C2676 C3544 ) C2676_=_C3695( C2676 C3695 ) \nC2676_=_C3696( C2676 C3696 ) C2676_=_C3697( C2676 C3697 ) C2676_=_C3698( C2676 C3698 ) C2676_=_C3699( C2676 C3699 ) C2676_=_C3700( C2676 C3700 ) C2676_=_C3701( C2676 C3701 ) \nC2676_=_C3703( C2676 C3703 ) C2676_=_C3704( C2676 C3704 ) C2676_=_C3705( C2676 C3705 ) C2676_=_C3706( C2676 C3706 ) C2676_=_C3707( C2676 C3707 ) C2676_=_C3708( C2676 C3708 ) \nC2680_=_C2683( C2680 C2683 ) C2680_=_C2921( C2680 C2921 ) C2680_=_C3114( C2680 C3114 ) C2680_=_C3364( C2680 C3364 ) C2680_=_C3761( C2680 C3761 ) C2680_=_C3875( C2680 C3875 ) \nC2680_=_C3921( C2680 C3921 ) C2680_=_C3975( C2680 C3975 ) C2680_=_C4003( C2680 C4003 ) C2680_=_C4004( C2680 C4004 ) C2680_=_C4005( C2680 C4005 ) C2680_=_C4006( C2680 C4006 ) \nC2680_=_C4007( C2680 C4007 ) C2683_=_C2697( C2683 C2697 ) C2683_=_C2874( C2683 C2874 ) C2683_=_C3331( C2683 C3331 ) C2683_=_C3365( C2683 C3365 ) C2683_=_C3513( C2683 C3513 ) \nC2683_=_C3554( C2683 C3554 ) C2683_=_C3570( C2683 C3570 ) C2683_=_C3661( C2683 C3661 ) C2683_=_C3706( C2683 C3706 ) C2683_=_C3747( C2683 C3747 ) C2683_=_C3839( C2683 C3839 ) \nC2683_=_C3876( C2683 C3876 ) C2683_=_C3922( C2683 C3922 ) C2683_=_C4005( C2683 C4005 ) C2683_=_C4029( C2683 C4029 ) C2689_=_C2697( C2689 C2697 ) C2689_=_C2909( C2689 C2909 ) \nC2689_=_C2910( C2689 C2910 ) C2689_=_C2911( C2689 C2911 ) C2689_=_C2912( C2689 C2912 ) C2689_=_C2913( C2689 C2913 ) C2689_=_C2914( C2689 C2914 ) C2689_=_C2915( C2689 C2915 ) \nC2689_=_C2916( C2689 C2916 ) C2689_=_C2917( C2689 C2917 ) C2689_=_C2918( C2689 C2918 ) C2689_=_C2919( C2689 C2919 ) C2689_=_C2920( C2689 C2920 ) C2689_=_C2921( C2689 C2921 ) \nC2689_=_C2923( C2689 C2923 ) C2689_=_C2924( C2689 C2924 ) C2689_=_C2925( C2689 C2925 ) C2697_=_C2874( C2697 C2874 ) C2697_=_C3331( C2697 C3331 ) C2697_=_C3365( C2697 C3365 ) \nC2697_=_C3513( C2697 C3513 ) C2697_=_C3554( C2697 C3554 ) C2697_=_C3570( C2697 C3570 ) C2697_=_C3661( C2697 C3661 ) C2697_=_C3706( C2697 C3706 ) C2697_=_C3747( C2697 C3747 ) \nC2697_=_C3839( C2697 C3839 ) C2697_=_C3876( C2697 C3876 ) C2697_=_C3922( C2697 C3922 ) C2697_=_C4005( C2697 C4005 ) C2697_=_C4029( C2697 C4029 ) C2874_=_C3331( C2874 C3331 ) \nC2874_=_C3365( C2874 C3365 ) C2874_=_C3513( C2874 C3513 ) C2874_=_C3554( C2874 C3554 ) C2874_=_C3570( C2874 C3570 ) C2874_=_C3661( C2874 C3661 ) C2874_=_C3706( C2874 C3706 ) \nC2874_=_C3747( C2874 C3747 ) C2874_=_C3839( C2874 C3839 ) C2874_=_C3876( C2874 C3876 ) C2874_=_C3922( C2874 C3922 ) C2874_=_C4005( C2874 C4005 ) C2874_=_C4029( C2874 C4029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09_=_C2923( C2909 C2923 ) C2909_=_C2924( C2909 C2924 ) C2909_=_C2925( C2909 C2925 ) C2909_=_C3357( C2909 C3357 ) C2909_=_C3364( C2909 C3364 ) C2909_=_C3365( C2909 C3365 ) \nC2910_=_C2911( C2910 C2911 ) C2910_=_C2912( C2910 C2912 ) C2910_=_C2913( C2910 C2913 ) C2910_=_C2914( C2910 C2914 ) C2910_=_C2915( C2910 C2915 ) C2910_=_C2916( C2910 C2916 ) \nC2910_=_C2917( C2910 C2917 ) C2910_=_C2918( C2910 C2918 ) C2910_=_C2919( C2910 C2919 ) C2910_=_C2920( C2910 C2920 ) C2910_=_C2921( C2910 C2921 ) C2910_=_C2923( C2910 C2923 ) \nC2910_=_C2924( C2910 C2924 ) C2910_=_C2925( C2910 C2925 ) C2911_=_C2912( C2911 C2912 ) C2911_=_C2913( C2911 C2913 ) C2911_=_C2914( C2911 C2914 ) C2911_=_C2915( C2911 C2915 ) \nC2911_=_C2916( C2911 C2916 ) C2911_=_C2917( C2911 C2917 ) C2911_=_C2918( C2911 C2918 ) C2911_=_C2919( C2911 C2919 ) C2911_=_C2920( C2911 C2920 ) C2911_=_C2921( C2911 C2921 ) \nC2911_=_C2923( C2911 C2923 ) C2911_=_C2924( C2911 C2924 ) C2911_=_C2925( C2911 C2925 ) C2911_=_C3513( C2911 C3513 ) C2912_=_C2913( C2912 C2913 ) C2912_=_C2914( C2912 C2914 ) \nC2912_=_C2915( C2912 C2915 ) C2912_=_C2916( C2912 C2916 ) C2912_=_C2917( C2912 C2917 ) C2912_=_C2918( C2912 C2918 ) C2912_=_C2919( C2912 C2919 ) C2912_=_C2920( C2912 C2920 ) \nC2912_=_C2921( C2912 C2921 ) C2912_=_C2923( C2912 C2923 ) C2912_=_C2924( C2912 C2924 ) C2912_=_C2925( C2912 C2925 ) C2913_=_C2914( C2913 C2914 ) C2913_=_C2915( C2913 C2915 ) \nC2913_=_C2916(</w:t>
      </w:r>
    </w:p>
    <w:p>
      <w:pPr>
        <w:pStyle w:val="PreformattedText"/>
        <w:bidi w:val="0"/>
        <w:spacing w:before="0" w:after="0"/>
        <w:jc w:val="left"/>
        <w:rPr/>
      </w:pPr>
      <w:r>
        <w:rPr/>
        <w:t xml:space="preserve"> </w:t>
      </w:r>
      <w:r>
        <w:rPr/>
        <w:t>C2913 C2916 ) C2913_=_C2917( C2913 C2917 ) C2913_=_C2918( C2913 C2918 ) C2913_=_C2919( C2913 C2919 ) C2913_=_C2920( C2913 C2920 ) C2913_=_C2921( C2913 C2921 ) \nC2913_=_C2923( C2913 C2923 ) C2913_=_C2924( C2913 C2924 ) C2913_=_C2925( C2913 C2925 ) C2913_=_C3570( C2913 C3570 ) C2914_=_C2915( C2914 C2915 ) C2914_=_C2916( C2914 C2916 ) \nC2914_=_C2917( C2914 C2917 ) C2914_=_C2918( C2914 C2918 ) C2914_=_C2919( C2914 C2919 ) C2914_=_C2920( C2914 C2920 ) C2914_=_C2921( C2914 C2921 ) C2914_=_C2923( C2914 C2923 ) \nC2914_=_C2924( C2914 C2924 ) C2914_=_C2925( C2914 C2925 ) C2915_=_C2916( C2915 C2916 ) C2915_=_C2917( C2915 C2917 ) C2915_=_C2918( C2915 C2918 ) C2915_=_C2919( C2915 C2919 ) \nC2915_=_C2920( C2915 C2920 ) C2915_=_C2921( C2915 C2921 ) C2915_=_C2923( C2915 C2923 ) C2915_=_C2924( C2915 C2924 ) C2915_=_C2925( C2915 C2925 ) C2916_=_C2917( C2916 C2917 ) \nC2916_=_C2918( C2916 C2918 ) C2916_=_C2919( C2916 C2919 ) C2916_=_C2920( C2916 C2920 ) C2916_=_C2921( C2916 C2921 ) C2916_=_C2923( C2916 C2923 ) C2916_=_C2924( C2916 C2924 ) \nC2916_=_C2925( C2916 C2925 ) C2916_=_C3357( C2916 C3357 ) C2916_=_C3544( C2916 C3544 ) C2916_=_C3695( C2916 C3695 ) C2916_=_C3696( C2916 C3696 ) C2916_=_C3697( C2916 C3697 ) \nC2916_=_C3698( C2916 C3698 ) C2916_=_C3699( C2916 C3699 ) C2916_=_C3700( C2916 C3700 ) C2916_=_C3701( C2916 C3701 ) C2916_=_C3703( C2916 C3703 ) C2916_=_C3704( C2916 C3704 ) \nC2916_=_C3705( C2916 C3705 ) C2916_=_C3706( C2916 C3706 ) C2916_=_C3707( C2916 C3707 ) C2916_=_C3708( C2916 C3708 ) C2917_=_C2918( C2917 C2918 ) C2917_=_C2919( C2917 C2919 ) \nC2917_=_C2920( C2917 C2920 ) C2917_=_C2921( C2917 C2921 ) C2917_=_C2923( C2917 C2923 ) C2917_=_C2924( C2917 C2924 ) C2917_=_C2925( C2917 C2925 ) C2917_=_C3695( C2917 C3695 ) \nC2918_=_C2919( C2918 C2919 ) C2918_=_C2920( C2918 C2920 ) C2918_=_C2921( C2918 C2921 ) C2918_=_C2923( C2918 C2923 ) C2918_=_C2924( C2918 C2924 ) C2918_=_C2925( C2918 C2925 ) \nC2918_=_C3839( C2918 C3839 ) C2919_=_C2920( C2919 C2920 ) C2919_=_C2921( C2919 C2921 ) C2919_=_C2923( C2919 C2923 ) C2919_=_C2924( C2919 C2924 ) C2919_=_C2925( C2919 C2925 ) \nC2919_=_C3699( C2919 C3699 ) C2919_=_C3875( C2919 C3875 ) C2919_=_C3876( C2919 C3876 ) C2920_=_C2921( C2920 C2921 ) C2920_=_C2923( C2920 C2923 ) C2920_=_C2924( C2920 C2924 ) \nC2920_=_C2925( C2920 C2925 ) C2920_=_C3700( C2920 C3700 ) C2920_=_C3921( C2920 C3921 ) C2920_=_C3922( C2920 C3922 ) C2921_=_C2923( C2921 C2923 ) C2921_=_C2924( C2921 C2924 ) \nC2921_=_C2925( C2921 C2925 ) C2921_=_C3114( C2921 C3114 ) C2921_=_C3364( C2921 C3364 ) C2921_=_C3761( C2921 C3761 ) C2921_=_C3875( C2921 C3875 ) C2921_=_C3921( C2921 C3921 ) \nC2921_=_C3975( C2921 C3975 ) C2921_=_C4003( C2921 C4003 ) C2921_=_C4004( C2921 C4004 ) C2921_=_C4005( C2921 C4005 ) C2921_=_C4006( C2921 C4006 ) C2921_=_C4007( C2921 C4007 ) \nC2923_=_C2924( C2923 C2924 ) C2923_=_C2925( C2923 C2925 ) C2923_=_C3707( C2923 C3707 ) C2923_=_C4006( C2923 C4006 ) C2923_=_C4029( C2923 C4029 ) C2924_=_C2925( C2924 C2925 ) \nC3114_=_C3364( C3114 C3364 ) C3114_=_C3761( C3114 C3761 ) C3114_=_C3875( C3114 C3875 ) C3114_=_C3921( C3114 C3921 ) C3114_=_C3975( C3114 C3975 ) C3114_=_C4003( C3114 C4003 ) \nC3114_=_C4004( C3114 C4004 ) C3114_=_C4005( C3114 C4005 ) C3114_=_C4006( C3114 C4006 ) C3114_=_C4007( C3114 C4007 ) C3331_=_C3365( C3331 C3365 ) C3331_=_C3513( C3331 C3513 ) \nC3331_=_C3554( C3331 C3554 ) C3331_=_C3570( C3331 C3570 ) C3331_=_C3661( C3331 C3661 ) C3331_=_C3706( C3331 C3706 ) C3331_=_C3747( C3331 C3747 ) C3331_=_C3839( C3331 C3839 ) \nC3331_=_C3876( C3331 C3876 ) C3331_=_C3922( C3331 C3922 ) C3331_=_C4005( C3331 C4005 ) C3331_=_C4029( C3331 C4029 ) C3357_=_C3364( C3357 C3364 ) C3357_=_C3365( C3357 C3365 ) \nC3357_=_C3544( C3357 C3544 ) C3357_=_C3695( C3357 C3695 ) C3357_=_C3696( C3357 C3696 ) C3357_=_C3697( C3357 C3697 ) C3357_=_C3698( C3357 C3698 ) C3357_=_C3699( C3357 C3699 ) \nC3357_=_C3700( C3357 C3700 ) C3357_=_C3701( C3357 C3701 ) C3357_=_C3703( C3357 C3703 ) C3357_=_C3704( C3357 C3704 ) C3357_=_C3705( C3357 C3705 ) C3357_=_C3706( C3357 C3706 ) \nC3357_=_C3707( C3357 C3707 ) C3357_=_C3708( C3357 C3708 ) C3364_=_C3365( C3364 C3365 ) C3364_=_C3761( C3364 C3761 ) C3364_=_C3875( C3364 C3875 ) C3364_=_C3921( C3364 C3921 ) \nC3364_=_C3975( C3364 C3975 ) C3364_=_C4003( C3364 C4003 ) C3364_=_C4004( C3364 C4004 ) C3364_=_C4005( C3364 C4005 ) C3364_=_C4006( C3364 C4006 ) C3364_=_C4007( C3364 C4007 ) \nC3365_=_C3513( C3365 C3513 ) C3365_=_C3554( C3365 C3554 ) C3365_=_C3570( C3365 C3570 ) C3365_=_C3661( C3365 C3661 ) C3365_=_C3706( C3365 C3706 ) C3365_=_C3747( C3365 C3747 ) \nC3365_=_C3839( C3365 C3839 ) C3365_=_C3876( C3365 C3876 ) C3365_=_C3922( C3365 C3922 ) C3365_=_C4005( C3365 C4005 ) C3365_=_C4029( C3365 C4029 ) C3513_=_C3554( C3513 C3554 ) \nC3513_=_C3570( C3513 C3570 ) C3513_=_C3661( C3513 C3661 ) C3513_=_C3706( C3513 C3706 ) C3513_=_C3747( C3513 C3747 ) C3513_=_C3839( C3513 C3839 ) C3513_=_C3876( C3513 C3876 ) \nC3513_=_C3922( C3513 C3922 ) C3513_=_C4005( C3513 C4005 ) C3513_=_C4029( C3513 C4029 ) C3544_=_C3554( C3544 C3554 ) C3544_=_C3695( C3544 C3695 ) C3544_=_C3696( C3544 C3696 ) \nC3544_=_C3697( C3544 C3697 ) C3544_=_C3698( C3544 C3698 ) C3544_=_C3699( C3544 C3699 ) C3544_=_C3700( C3544 C3700 ) C3544_=_C3701( C3544 C3701 ) C3544_=_C3703( C3544 C3703 ) \nC3544_=_C3704( C3544 C3704 ) C3544_=_C3705( C3544 C3705 ) C3544_=_C3706( C3544 C3706 ) C3544_=_C3707( C3544 C3707 ) C3544_=_C3708( C3544 C3708 ) C3554_=_C3570( C3554 C3570 ) \nC3554_=_C3661( C3554 C3661 ) C3554_=_C3706( C3554 C3706 ) C3554_=_C3747( C3554 C3747 ) C3554_=_C3839( C3554 C3839 ) C3554_=_C3876( C3554 C3876 ) C3554_=_C3922( C3554 C3922 ) \nC3554_=_C4005( C3554 C4005 ) C3554_=_C4029( C3554 C4029 ) C3570_=_C3661( C3570 C3661 ) C3570_=_C3706( C3570 C3706 ) C3570_=_C3747( C3570 C3747 ) C3570_=_C3839( C3570 C3839 ) \nC3570_=_C3876( C3570 C3876 ) C3570_=_C3922( C3570 C3922 ) C3570_=_C4005( C3570 C4005 ) C3570_=_C4029( C3570 C4029 ) C3661_=_C3706( C3661 C3706 ) C3661_=_C3747( C3661 C3747 ) \nC3661_=_C3839( C3661 C3839 ) C3661_=_C3876( C3661 C3876 ) C3661_=_C3922( C3661 C3922 ) C3661_=_C4005( C3661 C4005 ) C3661_=_C4029( C3661 C4029 ) C3695_=_C3696( C3695 C3696 ) \nC3695_=_C3697( C3695 C3697 ) C3695_=_C3698( C3695 C3698 ) C3695_=_C3699( C3695 C3699 ) C3695_=_C3700( C3695 C3700 ) C3695_=_C3701( C3695 C3701 ) C3695_=_C3703( C3695 C3703 ) \nC3695_=_C3704( C3695 C3704 ) C3695_=_C3705( C3695 C3705 ) C3695_=_C3706( C3695 C3706 ) C3695_=_C3707( C3695 C3707 ) C3695_=_C3708( C3695 C3708 ) C3696_=_C3697( C3696 C3697 ) \nC3696_=_C3698( C3696 C3698 ) C3696_=_C3699( C3696 C3699 ) C3696_=_C3700( C3696 C3700 ) C3696_=_C3701( C3696 C3701 ) C3696_=_C3703( C3696 C3703 ) C3696_=_C3704( C3696 C3704 ) \nC3696_=_C3705( C3696 C3705 ) C3696_=_C3706( C3696 C3706 ) C3696_=_C3707( C3696 C3707 ) C3696_=_C3708( C3696 C3708 ) C3696_=_C3747( C3696 C3747 ) C3697_=_C3698( C3697 C3698 ) \nC3697_=_C3699( C3697 C3699 ) C3697_=_C3700( C3697 C3700 ) C3697_=_C3701( C3697 C3701 ) C3697_=_C3703( C3697 C3703 ) C3697_=_C3704( C3697 C3704 ) C3697_=_C3705( C3697 C3705 ) \nC3697_=_C3706( C3697 C3706 ) C3697_=_C3707( C3697 C3707 ) C3697_=_C3708( C3697 C3708 ) C3697_=_C3761( C3697 C3761 ) C3698_=_C3699( C3698 C3699 ) C3698_=_C3700( C3698 C3700 ) \nC3698_=_C3701( C3698 C3701 ) C3698_=_C3703( C3698 C3703 ) C3698_=_C3704( C3698 C3704 ) C3698_=_C3705( C3698 C3705 ) C3698_=_C3706( C3698 C3706 ) C3698_=_C3707( C3698 C3707 ) \nC3698_=_C3708( C3698 C3708 ) C3699_=_C3700( C3699 C3700 ) C3699_=_C3701( C3699 C3701 ) C3699_=_C3703( C3699 C3703 ) C3699_=_C3704( C3699 C3704 ) C3699_=_C3705( C3699 C3705 ) \nC3699_=_C3706( C3699 C3706 ) C3699_=_C3707( C3699 C3707 ) C3699_=_C3708( C3699 C3708 ) C3699_=_C3875( C3699 C3875 ) C3699_=_C3876( C3699 C3876 ) C3700_=_C3701( C3700 C3701 ) \nC3700_=_C3703( C3700 C3703 ) C3700_=_C3704( C3700 C3704 ) C3700_=_C3705( C3700 C3705 ) C3700_=_C3706( C3700 C3706 ) C3700_=_C3707( C3700 C3707 ) C3700_=_C3708( C3700 C3708 ) \nC3700_=_C3921( C3700 C3921 ) C3700_=_C3922( C3700 C3922 ) C3701_=_C3703( C3701 C3703 ) C3701_=_C3704( C3701 C3704 ) C3701_=_C3705( C3701 C3705 ) C3701_=_C3706( C3701 C3706 ) \nC3701_=_C3707( C3701 C3707 ) C3701_=_C3708( C3701 C3708 ) C3703_=_C3704( C3703 C3704 ) C3703_=_C3705( C3703 C3705 ) C3703_=_C3706( C3703 C3706 ) C3703_=_C3707( C3703 C3707 ) \nC3703_=_C3708( C3703 C3708 ) C3703_=_C4003( C3703 C4003 ) C3704_=_C3705( C3704 C3705 ) C3704_=_C3706( C3704 C3706 ) C3704_=_C3707( C3704 C3707 ) C3704_=_C3708( C3704 C3708 ) \nC3704_=_C4004( C3704 C4004 ) C3705_=_C3706( C3705 C3706 ) C3705_=_C3707( C3705 C3707 ) C3705_=_C3708( C3705 C3708 ) C3706_=_C3707( C3706 C3707 ) C3706_=_C3708( C3706 C3708 ) \nC3706_=_C3747( C3706 C3747 ) C3706_=_C3839( C3706 C3839 ) C3706_=_C3876( C3706 C3876 ) C3706_=_C3922( C3706 C3922 ) C3706_=_C4005( C3706 C4005 ) C3706_=_C4029( C3706 C4029 ) \nC3707_=_C3708( C3707 C3708 ) C3707_=_C4006( C3707 C4006 ) C3707_=_C4029( C3707 C4029 ) C3747_=_C3839( C3747 C3839 ) C3747_=_C3876( C3747 C3876 ) C3747_=_C3922( C3747 C3922 ) \nC3747_=_C4005( C3747 C4005 ) C3747_=_C4029( C3747 C4029 ) C3761_=_C3875( C3761 C3875 ) C3761_=_C3921( C3761 C3921 ) C3761_=_C3975( C3761 C3975 ) C3761_=_C4003( C3761 C4003 ) \nC3761_=_C4004( C3761 C4004 ) C3761_=_C4005( C3761 C4005 ) C3761_=_C4006( C3761 C4006 ) C3761_=_C4007( C3761 C4007 ) C3839_=_C3876( C3839 C3876 ) C3839_=_C3922( C3839 C3922 ) \nC3839_=_C4005( C3839 C4005 ) C3839_=_C4029( C3839 C4029 ) C3875_=_C3876( C3875 C3876 ) C3875_=_C3921( C3875 C3921 ) C3875_=_C3975( C3875 C3975 ) C3875_=_C4003( C3875 C4003 ) \nC3875_=_C4004( C3875 C4004 ) C3875_=_C4005( C3875 C4005 ) C3875_=_C4006( C3875 C4006 ) C3875_=_C4007( C3875 C4007 ) C3876_=_C3922( C3876 C3922 ) C3876_=_C4005( C3876 C4005 ) \nC3876_=_C4029( C3876 C4029 ) C3921_=_C3922( C3921 C3922 ) C3921_=_C3975( C3921 C3975 ) C3921_=_C4003( C3921 C4003 ) C3921_=_C4004( C3921 C4004 ) C3921_=_C4005( C3921 C4005 ) \nC3921_=_C4006( C3921 C4006 ) C3921_=_C4007( C3921 C4007 ) C3922_=_C4005(</w:t>
      </w:r>
    </w:p>
    <w:p>
      <w:pPr>
        <w:pStyle w:val="PreformattedText"/>
        <w:bidi w:val="0"/>
        <w:spacing w:before="0" w:after="0"/>
        <w:jc w:val="left"/>
        <w:rPr/>
      </w:pPr>
      <w:r>
        <w:rPr/>
        <w:t xml:space="preserve"> </w:t>
      </w:r>
      <w:r>
        <w:rPr/>
        <w:t>C3922 C4005 ) C3922_=_C4029( C3922 C4029 ) C3975_=_C4003( C3975 C4003 ) C3975_=_C4004( C3975 C4004 ) \nC3975_=_C4005( C3975 C4005 ) C3975_=_C4006( C3975 C4006 ) C3975_=_C4007( C3975 C4007 ) C4003_=_C4004( C4003 C4004 ) C4003_=_C4005( C4003 C4005 ) C4003_=_C4006( C4003 C4006 ) \nC4003_=_C4007( C4003 C4007 ) C4004_=_C4005( C4004 C4005 ) C4004_=_C4006( C4004 C4006 ) C4004_=_C4007( C4004 C4007 ) C4005_=_C4006( C4005 C4006 ) C4005_=_C4007( C4005 C4007 ) \nC4005_=_C4029( C4005 C4029 ) C4006_=_C4007( C4006 C4007 ) C4006_=_C4029( C4006 C4029 ) "];214-&gt;309[label="95: C579 C587 C597 C598 C626 \nC717 C798 C1055 C1067 C1190 C1233 \nC1238 C1257 C1261 C1507 C1546 C1587 \nC1593 C1606 C1619 C1686 C1708 C1960 \nC2000 C2054 C2134 C2139 C2175 C2243 \nC2304 C2309 C2315 C2318 C2465 C2522 \nC2539 C2642 C2651 C2667 C2670 C2676 \nC2680 C2683 C2689 C2697 C2874 C2909 \nC2910 C2911 C2912 C2913 C2914 C2915 \nC2917 C2918 C2919 C2920 C2923 C2924 \nC2925 C3114 C3331 C3357 C3364 C3365 \nC3513 C3544 C3554 C3570 C3661 C3695 \nC3696 C3697 C3698 C3699 C3700 C3701 \nC3703 C3704 C3705 C3707 C3708 C3747 \nC3761 C3839 C3875 C3876 C3921 C3922 \nC3975 C4003 C4004 C4006 C4007 C4029 \n1140: C579_=_C587 ,C579_=_C597 ,C579_=_C598 ,C579_=_C717 ,C579_=_C798 ,\nC579_=_C1055 ,C579_=_C1606 ,C579_=_C2304 ,C579_=_C2465 ,C579_=_C2651 ,C579_=_C2670 ,\nC579_=_C2689 ,C579_=_C2909 ,C579_=_C2910 ,C579_=_C2911 ,C579_=_C2912 ,C579_=_C2913 ,\nC579_=_C2914 ,C579_=_C2915 ,C579_=_C2917 ,C579_=_C2918 ,C579_=_C2919 ,C579_=_C2920 ,\nC579_=_C2923 ,C579_=_C2924 ,C579_=_C2925 ,C587_=_C597 ,C587_=_C598 ,C587_=_C1233 ,\nC587_=_C1257 ,C587_=_C1546 ,C587_=_C1587 ,C587_=_C2054 ,C587_=_C2134 ,C587_=_C2309 ,\nC587_=_C2676 ,C587_=_C3357 ,C587_=_C3544 ,C587_=_C3695 ,C587_=_C3696 ,C587_=_C3697 ,\nC587_=_C3698 ,C587_=_C3699 ,C587_=_C3700 ,C587_=_C3701 ,C587_=_C3703 ,C587_=_C3704 ,\nC587_=_C3705 ,C587_=_C3707 ,C587_=_C3708 ,C597_=_C598 ,C597_=_C1190 ,C597_=_C1238 ,\nC597_=_C1261 ,C597_=_C1507 ,C597_=_C1593 ,C597_=_C1708 ,C597_=_C1960 ,C597_=_C2139 ,\nC597_=_C2315 ,C597_=_C2522 ,C597_=_C2539 ,C597_=_C2642 ,C597_=_C2680 ,C597_=_C3114 ,\nC597_=_C3364 ,C597_=_C3761 ,C597_=_C3875 ,C597_=_C3921 ,C597_=_C3975 ,C597_=_C4003 ,\nC597_=_C4004 ,C597_=_C4006 ,C597_=_C4007 ,C598_=_C626 ,C598_=_C1067 ,C598_=_C1619 ,\nC598_=_C1686 ,C598_=_C2000 ,C598_=_C2175 ,C598_=_C2243 ,C598_=_C2318 ,C598_=_C2667 ,\nC598_=_C2683 ,C598_=_C2697 ,C598_=_C2874 ,C598_=_C3331 ,C598_=_C3365 ,C598_=_C3513 ,\nC598_=_C3554 ,C598_=_C3570 ,C598_=_C3661 ,C598_=_C3747 ,C598_=_C3839 ,C598_=_C3876 ,\nC598_=_C3922 ,C598_=_C4029 ,C626_=_C1067 ,C626_=_C1619 ,C626_=_C1686 ,C626_=_C2000 ,\nC626_=_C2175 ,C626_=_C2243 ,C626_=_C2318 ,C626_=_C2667 ,C626_=_C2683 ,C626_=_C2697 ,\nC626_=_C2874 ,C626_=_C3331 ,C626_=_C3365 ,C626_=_C3513 ,C626_=_C3554 ,C626_=_C3570 ,\nC626_=_C3661 ,C626_=_C3747 ,C626_=_C3839 ,C626_=_C3876 ,C626_=_C3922 ,C626_=_C4029 ,\nC717_=_C798 ,C717_=_C1055 ,C717_=_C1606 ,C717_=_C2304 ,C717_=_C2465 ,C717_=_C2651 ,\nC717_=_C2670 ,C717_=_C2689 ,C717_=_C2909 ,C717_=_C2910 ,C717_=_C2911 ,C717_=_C2912 ,\nC717_=_C2913 ,C717_=_C2914 ,C717_=_C2915 ,C717_=_C2917 ,C717_=_C2918 ,C717_=_C2919 ,\nC717_=_C2920 ,C717_=_C2923 ,C717_=_C2924 ,C717_=_C2925 ,C798_=_C1055 ,C798_=_C1606 ,\nC798_=_C2304 ,C798_=_C2465 ,C798_=_C2651 ,C798_=_C2670 ,C798_=_C2689 ,C798_=_C2909 ,\nC798_=_C2910 ,C798_=_C2911 ,C798_=_C2912 ,C798_=_C2913 ,C798_=_C2914 ,C798_=_C2915 ,\nC798_=_C2917 ,C798_=_C2918 ,C798_=_C2919 ,C798_=_C2920 ,C798_=_C2923 ,C798_=_C2924 ,\nC798_=_C2925 ,C1055_=_C1067 ,C1055_=_C1606 ,C1055_=_C2304 ,C1055_=_C2465 ,C1055_=_C2651 ,\nC1055_=_C2670 ,C1055_=_C2689 ,C1055_=_C2909 ,C1055_=_C2910 ,C1055_=_C2911 ,C1055_=_C2912 ,\nC1055_=_C2913 ,C1055_=_C2914 ,C1055_=_C2915 ,C1055_=_C2917 ,C1055_=_C2918 ,C1055_=_C2919 ,\nC1055_=_C2920 ,C1055_=_C2923 ,C1055_=_C2924 ,C1055_=_C2925 ,C1067_=_C1619 ,C1067_=_C1686 ,\nC1067_=_C2000 ,C1067_=_C2175 ,C1067_=_C2243 ,C1067_=_C2318 ,C1067_=_C2667 ,C1067_=_C2683 ,\nC1067_=_C2697 ,C1067_=_C2874 ,C1067_=_C3331 ,C1067_=_C3365 ,C1067_=_C3513 ,C1067_=_C3554 ,\nC1067_=_C3570 ,C1067_=_C3661 ,C1067_=_C3747 ,C1067_=_C3839 ,C1067_=_C3876 ,C1067_=_C3922 ,\nC1067_=_C4029 ,C1190_=_C1238 ,C1190_=_C1261 ,C1190_=_C1507 ,C1190_=_C1593 ,C1190_=_C1708 ,\nC1190_=_C1960 ,C1190_=_C2139 ,C1190_=_C2315 ,C1190_=_C2522 ,C1190_=_C2539 ,C1190_=_C2642 ,\nC1190_=_C2680 ,C1190_=_C3114 ,C1190_=_C3364 ,C1190_=_C3761 ,C1190_=_C3875 ,C1190_=_C3921 ,\nC1190_=_C3975 ,C1190_=_C4003 ,C1190_=_C4004 ,C1190_=_C4006 ,C1190_=_C4007 ,C1233_=_C1238 ,\nC1233_=_C1257 ,C1233_=_C1546 ,C1233_=_C1587 ,C1233_=_C2054 ,C1233_=_C2134 ,C1233_=_C2309 ,\nC1233_=_C2676 ,C1233_=_C3357 ,C1233_=_C3544 ,C1233_=_C3695 ,C1233_=_C3696 ,C1233_=_C3697 ,\nC1233_=_C3698 ,C1233_=_C3699 ,C1233_=_C3700 ,C1233_=_C3701 ,C1233_=_C3703 ,C1233_=_C3704 ,\nC1233_=_C3705 ,C1233_=_C3707 ,C1233_=_C3708 ,C1238_=_C1261 ,C1238_=_C1507 ,C1238_=_C1593 ,\nC1238_=_C1708 ,C1238_=_C1960 ,C1238_=_C2139 ,C1238_=_C2315 ,C1238_=_C2522 ,C1238_=_C2539 ,\nC1238_=_C2642 ,C1238_=_C2680 ,C1238_=_C3114 ,C1238_=_C3364 ,C1238_=_C3761 ,C1238_=_C3875 ,\nC1238_=_C3921 ,C1238_=_C3975 ,C1238_=_C4003 ,C1238_=_C4004 ,C1238_=_C4006 ,C1238_=_C4007 ,\nC1257_=_C1261 ,C1257_=_C1546 ,C1257_=_C1587 ,C1257_=_C2054 ,C1257_=_C2134 ,C1257_=_C2309 ,\nC1257_=_C2676 ,C1257_=_C3357 ,C1257_=_C3544 ,C1257_=_C3695 ,C1257_=_C3696 ,C1257_=_C3697 ,\nC1257_=_C3698 ,C1257_=_C3699 ,C1257_=_C3700 ,C1257_=_C3701 ,C1257_=_C3703 ,C1257_=_C3704 ,\nC1257_=_C3705 ,C1257_=_C3707 ,C1257_=_C3708 ,C1261_=_C1507 ,C1261_=_C1593 ,C1261_=_C1708 ,\nC1261_=_C1960 ,C1261_=_C2139 ,C1261_=_C2315 ,C1261_=_C2522 ,C1261_=_C2539 ,C1261_=_C2642 ,\nC1261_=_C2680 ,C1261_=_C3114 ,C1261_=_C3364 ,C1261_=_C3761 ,C1261_=_C3875 ,C1261_=_C3921 ,\nC1261_=_C3975 ,C1261_=_C4003 ,C1261_=_C4004 ,C1261_=_C4006 ,C1261_=_C4007 ,C1507_=_C1593 ,\nC1507_=_C1708 ,C1507_=_C1960 ,C1507_=_C2139 ,C1507_=_C2315 ,C1507_=_C2522 ,C1507_=_C2539 ,\nC1507_=_C2642 ,C1507_=_C2680 ,C1507_=_C3114 ,C1507_=_C3364 ,C1507_=_C3761 ,C1507_=_C3875 ,\nC1507_=_C3921 ,C1507_=_C3975 ,C1507_=_C4003 ,C1507_=_C4004 ,C1507_=_C4006 ,C1507_=_C4007 ,\nC1546_=_C1587 ,C1546_=_C2054 ,C1546_=_C2134 ,C1546_=_C2309 ,C1546_=_C2676 ,C1546_=_C3357 ,\nC1546_=_C3544 ,C1546_=_C3695 ,C1546_=_C3696 ,C1546_=_C3697 ,C1546_=_C3698 ,C1546_=_C3699 ,\nC1546_=_C3700 ,C1546_=_C3701 ,C1546_=_C3703 ,C1546_=_C3704 ,C1546_=_C3705 ,C1546_=_C3707 ,\nC1546_=_C3708 ,C1587_=_C1593 ,C1587_=_C2054 ,C1587_=_C2134 ,C1587_=_C2309 ,C1587_=_C2676 ,\nC1587_=_C3357 ,C1587_=_C3544 ,C1587_=_C3695 ,C1587_=_C3696 ,C1587_=_C3697 ,C1587_=_C3698 ,\nC1587_=_C3699 ,C1587_=_C3700 ,C1587_=_C3701 ,C1587_=_C3703 ,C1587_=_C3704 ,C1587_=_C3705 ,\nC1587_=_C3707 ,C1587_=_C3708 ,C1593_=_C1708 ,C1593_=_C1960 ,C1593_=_C2139 ,C1593_=_C2315 ,\nC1593_=_C2522 ,C1593_=_C2539 ,C1593_=_C2642 ,C1593_=_C2680 ,C1593_=_C3114 ,C1593_=_C3364 ,\nC1593_=_C3761 ,C1593_=_C3875 ,C1593_=_C3921 ,C1593_=_C3975 ,C1593_=_C4003 ,C1593_=_C4004 ,\nC1593_=_C4006 ,C1593_=_C4007 ,C1606_=_C1619 ,C1606_=_C2304 ,C1606_=_C2465 ,C1606_=_C2651 ,\nC1606_=_C2670 ,C1606_=_C2689 ,C1606_=_C2909 ,C1606_=_C2910 ,C1606_=_C2911 ,C1606_=_C2912 ,\nC1606_=_C2913 ,C1606_=_C2914 ,C1606_=_C2915 ,C1606_=_C2917 ,C1606_=_C2918 ,C1606_=_C2919 ,\nC1606_=_C2920 ,C1606_=_C2923 ,C1606_=_C2924 ,C1606_=_C2925 ,C1619_=_C1686 ,C1619_=_C2000 ,\nC1619_=_C2175 ,C1619_=_C2243 ,C1619_=_C2318 ,C1619_=_C2667 ,C1619_=_C2683 ,C1619_=_C2697 ,\nC1619_=_C2874 ,C1619_=_C3331 ,C1619_=_C3365 ,C1619_=_C3513 ,C1619_=_C3554 ,C1619_=_C3570 ,\nC1619_=_C3661 ,C1619_=_C3747 ,C1619_=_C3839 ,C1619_=_C3876 ,C1619_=_C3922 ,C1619_=_C4029 ,\nC1686_=_C2000 ,C1686_=_C2175 ,C1686_=_C2243 ,C1686_=_C2318 ,C1686_=_C2667 ,C1686_=_C2683 ,\nC1686_=_C2697 ,C1686_=_C2874 ,C1686_=_C3331 ,C1686_=_C3365 ,C1686_=_C3513 ,C1686_=_C3554 ,\nC1686_=_C3570 ,C1686_=_C3661 ,C1686_=_C3747 ,C1686_=_C3839 ,C1686_=_C3876 ,C1686_=_C3922 ,\nC1686_=_C4029 ,C1708_=_C1960 ,C1708_=_C2139 ,C1708_=_C2315 ,C1708_=_C2522 ,C1708_=_C2539 ,\nC1708_=_C2642 ,C1708_=_C2680 ,C1708_=_C3114 ,C1708_=_C3364 ,C1708_=_C3761 ,C1708_=_C3875 ,\nC1708_=_C3921 ,C1708_=_C3975 ,C1708_=_C4003 ,C1708_=_C4004 ,C1708_=_C4006 ,C1708_=_C4007 ,\nC1960_=_C2139 ,C1960_=_C2315 ,C1960_=_C2522 ,C1960_=_C2539 ,C1960_=_C2642 ,C1960_=_C2680 ,\nC1960_=_C3114 ,C1960_=_C3364 ,C1960_=_C3761 ,C1960_=_C3875 ,C1960_=_C3921 ,C1960_=_C3975 ,\nC1960_=_C4003 ,C1960_=_C4004 ,C1960_=_C4006 ,C1960_=_C4007 ,C2000_=_C2175 ,C2000_=_C2243 ,\nC2000_=_C2318 ,C2000_=_C2667 ,C2000_=_C2683 ,C2000_=_C2697 ,C2000_=_C2874 ,C2000_=_C3331 ,\nC2000_=_C3365 ,C2000_=_C3513 ,C2000_=_C3554 ,C2000_=_C3570 ,C2000_=_C3661 ,C2000_=_C3747 ,\nC2000_=_C3839 ,C2000_=_C3876 ,C2000_=_C3922 ,C2000_=_C4029 ,C2054_=_C2134 ,C2054_=_C2309 ,\nC2054_=_C2676 ,C2054_=_C3357 ,C2054_=_C3544 ,C2054_=_C3695 ,C2054_=_C3696 ,C2054_=_C3697 ,\nC2054_=_C3698 ,C2054_=_C3699 ,C2054_=_C3700 ,C2054_=_C3701 ,C2054_=_C3703 ,C2054_=_C3704 ,\nC2054_=_C3705 ,C2054_=_C3707 ,C2054_=_C3708 ,C2134_=_C2139 ,C2134_=_C2309 ,C2134_=_C2676 ,\nC2134_=_C3357 ,C2134_=_C3544 ,C2134_=_C3695 ,C2134_=_C3696 ,C2134_=_C3697 ,C2134_=_C3698 ,\nC2134_=_C3699 ,C2134_=_C3700 ,C2134_=_C3701 ,C2134_=_C3703 ,C2134_=_C3704 ,C2134_=_C3705 ,\nC2134_=_C3707 ,C2134_=_C3708 ,C2139_=_C2315 ,C2139_=_C2522 ,C2139_=_C2539 ,C2139_=_C2642 ,\nC2139_=_C2680 ,C2139_=_C3114 ,C2139_=_C3364 ,C2139_=_C3761 ,C2139_=_C3875 ,C2139_=_C3921 ,\nC2139_=_C3975 ,C2139_=_C4003 ,C2139_=_C4004 ,C2139_=_C4006 ,C2139_=_C4007 ,C2175_=_C2243 ,\nC2175_=_C2318 ,C2175_=_C2667 ,C2175_=_C2683 ,C2175_=_C2697 ,C2175_=_C2874 ,C2175_=_C3331 ,\nC2175_=_C3365 ,C2175_=_C3513 ,C2175_=_C3554 ,C2175_=_C3570 ,C2175_=_C3661 ,C2175_=_C3747 ,\nC2175_=_C3839 ,C2175_=_C3876 ,C2175_=_C3922 ,C2175_=_C4029 ,C2243_=_C2318 ,C2243_=_C2667 ,\nC2243_=_C2683 ,C2243_=_C2697 ,C2243_=_C2874 ,C2243_=_C3331 ,C2243_=_C3365 ,C2243_=_C3513 ,\nC2243_=_C3554 ,C2243_=_C3570 ,C2243_=_C3661 ,C2243_=_C3747 ,C2243_=_C3839 ,C2243_=_C3876 ,\nC2243_=_C3922 ,C2243_=_C4029 ,C2304_=_C2309 ,C2304_=_C2315 ,C2304_=_C2318 ,C2304_=_C2465</w:t>
      </w:r>
    </w:p>
    <w:p>
      <w:pPr>
        <w:pStyle w:val="PreformattedText"/>
        <w:bidi w:val="0"/>
        <w:spacing w:before="0" w:after="0"/>
        <w:jc w:val="left"/>
        <w:rPr/>
      </w:pPr>
      <w:r>
        <w:rPr/>
        <w:t xml:space="preserve"> </w:t>
      </w:r>
      <w:r>
        <w:rPr/>
        <w:t>,\nC2304_=_C2651 ,C2304_=_C2670 ,C2304_=_C2689 ,C2304_=_C2909 ,C2304_=_C2910 ,C2304_=_C2911 ,\nC2304_=_C2912 ,C2304_=_C2913 ,C2304_=_C2914 ,C2304_=_C2915 ,C2304_=_C2917 ,C2304_=_C2918 ,\nC2304_=_C2919 ,C2304_=_C2920 ,C2304_=_C2923 ,C2304_=_C2924 ,C2304_=_C2925 ,C2309_=_C2315 ,\nC2309_=_C2318 ,C2309_=_C2676 ,C2309_=_C3357 ,C2309_=_C3544 ,C2309_=_C3695 ,C2309_=_C3696 ,\nC2309_=_C3697 ,C2309_=_C3698 ,C2309_=_C3699 ,C2309_=_C3700 ,C2309_=_C3701 ,C2309_=_C3703 ,\nC2309_=_C3704 ,C2309_=_C3705 ,C2309_=_C3707 ,C2309_=_C3708 ,C2315_=_C2318 ,C2315_=_C2522 ,\nC2315_=_C2539 ,C2315_=_C2642 ,C2315_=_C2680 ,C2315_=_C3114 ,C2315_=_C3364 ,C2315_=_C3761 ,\nC2315_=_C3875 ,C2315_=_C3921 ,C2315_=_C3975 ,C2315_=_C4003 ,C2315_=_C4004 ,C2315_=_C4006 ,\nC2315_=_C4007 ,C2318_=_C2667 ,C2318_=_C2683 ,C2318_=_C2697 ,C2318_=_C2874 ,C2318_=_C3331 ,\nC2318_=_C3365 ,C2318_=_C3513 ,C2318_=_C3554 ,C2318_=_C3570 ,C2318_=_C3661 ,C2318_=_C3747 ,\nC2318_=_C3839 ,C2318_=_C3876 ,C2318_=_C3922 ,C2318_=_C4029 ,C2465_=_C2651 ,C2465_=_C2670 ,\nC2465_=_C2689 ,C2465_=_C2909 ,C2465_=_C2910 ,C2465_=_C2911 ,C2465_=_C2912 ,C2465_=_C2913 ,\nC2465_=_C2914 ,C2465_=_C2915 ,C2465_=_C2917 ,C2465_=_C2918 ,C2465_=_C2919 ,C2465_=_C2920 ,\nC2465_=_C2923 ,C2465_=_C2924 ,C2465_=_C2925 ,C2522_=_C2539 ,C2522_=_C2642 ,C2522_=_C2680 ,\nC2522_=_C3114 ,C2522_=_C3364 ,C2522_=_C3761 ,C2522_=_C3875 ,C2522_=_C3921 ,C2522_=_C3975 ,\nC2522_=_C4003 ,C2522_=_C4004 ,C2522_=_C4006 ,C2522_=_C4007 ,C2539_=_C2642 ,C2539_=_C2680 ,\nC2539_=_C3114 ,C2539_=_C3364 ,C2539_=_C3761 ,C2539_=_C3875 ,C2539_=_C3921 ,C2539_=_C3975 ,\nC2539_=_C4003 ,C2539_=_C4004 ,C2539_=_C4006 ,C2539_=_C4007 ,C2642_=_C2680 ,C2642_=_C3114 ,\nC2642_=_C3364 ,C2642_=_C3761 ,C2642_=_C3875 ,C2642_=_C3921 ,C2642_=_C3975 ,C2642_=_C4003 ,\nC2642_=_C4004 ,C2642_=_C4006 ,C2642_=_C4007 ,C2651_=_C2667 ,C2651_=_C2670 ,C2651_=_C2689 ,\nC2651_=_C2909 ,C2651_=_C2910 ,C2651_=_C2911 ,C2651_=_C2912 ,C2651_=_C2913 ,C2651_=_C2914 ,\nC2651_=_C2915 ,C2651_=_C2917 ,C2651_=_C2918 ,C2651_=_C2919 ,C2651_=_C2920 ,C2651_=_C2923 ,\nC2651_=_C2924 ,C2651_=_C2925 ,C2667_=_C2683 ,C2667_=_C2697 ,C2667_=_C2874 ,C2667_=_C3331 ,\nC2667_=_C3365 ,C2667_=_C3513 ,C2667_=_C3554 ,C2667_=_C3570 ,C2667_=_C3661 ,C2667_=_C3747 ,\nC2667_=_C3839 ,C2667_=_C3876 ,C2667_=_C3922 ,C2667_=_C4029 ,C2670_=_C2676 ,C2670_=_C2680 ,\nC2670_=_C2683 ,C2670_=_C2689 ,C2670_=_C2909 ,C2670_=_C2910 ,C2670_=_C2911 ,C2670_=_C2912 ,\nC2670_=_C2913 ,C2670_=_C2914 ,C2670_=_C2915 ,C2670_=_C2917 ,C2670_=_C2918 ,C2670_=_C2919 ,\nC2670_=_C2920 ,C2670_=_C2923 ,C2670_=_C2924 ,C2670_=_C2925 ,C2676_=_C2680 ,C2676_=_C2683 ,\nC2676_=_C3357 ,C2676_=_C3544 ,C2676_=_C3695 ,C2676_=_C3696 ,C2676_=_C3697 ,C2676_=_C3698 ,\nC2676_=_C3699 ,C2676_=_C3700 ,C2676_=_C3701 ,C2676_=_C3703 ,C2676_=_C3704 ,C2676_=_C3705 ,\nC2676_=_C3707 ,C2676_=_C3708 ,C2680_=_C2683 ,C2680_=_C3114 ,C2680_=_C3364 ,C2680_=_C3761 ,\nC2680_=_C3875 ,C2680_=_C3921 ,C2680_=_C3975 ,C2680_=_C4003 ,C2680_=_C4004 ,C2680_=_C4006 ,\nC2680_=_C4007 ,C2683_=_C2697 ,C2683_=_C2874 ,C2683_=_C3331 ,C2683_=_C3365 ,C2683_=_C3513 ,\nC2683_=_C3554 ,C2683_=_C3570 ,C2683_=_C3661 ,C2683_=_C3747 ,C2683_=_C3839 ,C2683_=_C3876 ,\nC2683_=_C3922 ,C2683_=_C4029 ,C2689_=_C2697 ,C2689_=_C2909 ,C2689_=_C2910 ,C2689_=_C2911 ,\nC2689_=_C2912 ,C2689_=_C2913 ,C2689_=_C2914 ,C2689_=_C2915 ,C2689_=_C2917 ,C2689_=_C2918 ,\nC2689_=_C2919 ,C2689_=_C2920 ,C2689_=_C2923 ,C2689_=_C2924 ,C2689_=_C2925 ,C2697_=_C2874 ,\nC2697_=_C3331 ,C2697_=_C3365 ,C2697_=_C3513 ,C2697_=_C3554 ,C2697_=_C3570 ,C2697_=_C3661 ,\nC2697_=_C3747 ,C2697_=_C3839 ,C2697_=_C3876 ,C2697_=_C3922 ,C2697_=_C4029 ,C2874_=_C3331 ,\nC2874_=_C3365 ,C2874_=_C3513 ,C2874_=_C3554 ,C2874_=_C3570 ,C2874_=_C3661 ,C2874_=_C3747 ,\nC2874_=_C3839 ,C2874_=_C3876 ,C2874_=_C3922 ,C2874_=_C4029 ,C2909_=_C2910 ,C2909_=_C2911 ,\nC2909_=_C2912 ,C2909_=_C2913 ,C2909_=_C2914 ,C2909_=_C2915 ,C2909_=_C2917 ,C2909_=_C2918 ,\nC2909_=_C2919 ,C2909_=_C2920 ,C2909_=_C2923 ,C2909_=_C2924 ,C2909_=_C2925 ,C2909_=_C3357 ,\nC2909_=_C3364 ,C2909_=_C3365 ,C2910_=_C2911 ,C2910_=_C2912 ,C2910_=_C2913 ,C2910_=_C2914 ,\nC2910_=_C2915 ,C2910_=_C2917 ,C2910_=_C2918 ,C2910_=_C2919 ,C2910_=_C2920 ,C2910_=_C2923 ,\nC2910_=_C2924 ,C2910_=_C2925 ,C2911_=_C2912 ,C2911_=_C2913 ,C2911_=_C2914 ,C2911_=_C2915 ,\nC2911_=_C2917 ,C2911_=_C2918 ,C2911_=_C2919 ,C2911_=_C2920 ,C2911_=_C2923 ,C2911_=_C2924 ,\nC2911_=_C2925 ,C2911_=_C3513 ,C2912_=_C2913 ,C2912_=_C2914 ,C2912_=_C2915 ,C2912_=_C2917 ,\nC2912_=_C2918 ,C2912_=_C2919 ,C2912_=_C2920 ,C2912_=_C2923 ,C2912_=_C2924 ,C2912_=_C2925 ,\nC2913_=_C2914 ,C2913_=_C2915 ,C2913_=_C2917 ,C2913_=_C2918 ,C2913_=_C2919 ,C2913_=_C2920 ,\nC2913_=_C2923 ,C2913_=_C2924 ,C2913_=_C2925 ,C2913_=_C3570 ,C2914_=_C2915 ,C2914_=_C2917 ,\nC2914_=_C2918 ,C2914_=_C2919 ,C2914_=_C2920 ,C2914_=_C2923 ,C2914_=_C2924 ,C2914_=_C2925 ,\nC2915_=_C2917 ,C2915_=_C2918 ,C2915_=_C2919 ,C2915_=_C2920 ,C2915_=_C2923 ,C2915_=_C2924 ,\nC2915_=_C2925 ,C2917_=_C2918 ,C2917_=_C2919 ,C2917_=_C2920 ,C2917_=_C2923 ,C2917_=_C2924 ,\nC2917_=_C2925 ,C2917_=_C3695 ,C2918_=_C2919 ,C2918_=_C2920 ,C2918_=_C2923 ,C2918_=_C2924 ,\nC2918_=_C2925 ,C2918_=_C3839 ,C2919_=_C2920 ,C2919_=_C2923 ,C2919_=_C2924 ,C2919_=_C2925 ,\nC2919_=_C3699 ,C2919_=_C3875 ,C2919_=_C3876 ,C2920_=_C2923 ,C2920_=_C2924 ,C2920_=_C2925 ,\nC2920_=_C3700 ,C2920_=_C3921 ,C2920_=_C3922 ,C2923_=_C2924 ,C2923_=_C2925 ,C2923_=_C3707 ,\nC2923_=_C4006 ,C2923_=_C4029 ,C2924_=_C2925 ,C3114_=_C3364 ,C3114_=_C3761 ,C3114_=_C3875 ,\nC3114_=_C3921 ,C3114_=_C3975 ,C3114_=_C4003 ,C3114_=_C4004 ,C3114_=_C4006 ,C3114_=_C4007 ,\nC3331_=_C3365 ,C3331_=_C3513 ,C3331_=_C3554 ,C3331_=_C3570 ,C3331_=_C3661 ,C3331_=_C3747 ,\nC3331_=_C3839 ,C3331_=_C3876 ,C3331_=_C3922 ,C3331_=_C4029 ,C3357_=_C3364 ,C3357_=_C3365 ,\nC3357_=_C3544 ,C3357_=_C3695 ,C3357_=_C3696 ,C3357_=_C3697 ,C3357_=_C3698 ,C3357_=_C3699 ,\nC3357_=_C3700 ,C3357_=_C3701 ,C3357_=_C3703 ,C3357_=_C3704 ,C3357_=_C3705 ,C3357_=_C3707 ,\nC3357_=_C3708 ,C3364_=_C3365 ,C3364_=_C3761 ,C3364_=_C3875 ,C3364_=_C3921 ,C3364_=_C3975 ,\nC3364_=_C4003 ,C3364_=_C4004 ,C3364_=_C4006 ,C3364_=_C4007 ,C3365_=_C3513 ,C3365_=_C3554 ,\nC3365_=_C3570 ,C3365_=_C3661 ,C3365_=_C3747 ,C3365_=_C3839 ,C3365_=_C3876 ,C3365_=_C3922 ,\nC3365_=_C4029 ,C3513_=_C3554 ,C3513_=_C3570 ,C3513_=_C3661 ,C3513_=_C3747 ,C3513_=_C3839 ,\nC3513_=_C3876 ,C3513_=_C3922 ,C3513_=_C4029 ,C3544_=_C3554 ,C3544_=_C3695 ,C3544_=_C3696 ,\nC3544_=_C3697 ,C3544_=_C3698 ,C3544_=_C3699 ,C3544_=_C3700 ,C3544_=_C3701 ,C3544_=_C3703 ,\nC3544_=_C3704 ,C3544_=_C3705 ,C3544_=_C3707 ,C3544_=_C3708 ,C3554_=_C3570 ,C3554_=_C3661 ,\nC3554_=_C3747 ,C3554_=_C3839 ,C3554_=_C3876 ,C3554_=_C3922 ,C3554_=_C4029 ,C3570_=_C3661 ,\nC3570_=_C3747 ,C3570_=_C3839 ,C3570_=_C3876 ,C3570_=_C3922 ,C3570_=_C4029 ,C3661_=_C3747 ,\nC3661_=_C3839 ,C3661_=_C3876 ,C3661_=_C3922 ,C3661_=_C4029 ,C3695_=_C3696 ,C3695_=_C3697 ,\nC3695_=_C3698 ,C3695_=_C3699 ,C3695_=_C3700 ,C3695_=_C3701 ,C3695_=_C3703 ,C3695_=_C3704 ,\nC3695_=_C3705 ,C3695_=_C3707 ,C3695_=_C3708 ,C3696_=_C3697 ,C3696_=_C3698 ,C3696_=_C3699 ,\nC3696_=_C3700 ,C3696_=_C3701 ,C3696_=_C3703 ,C3696_=_C3704 ,C3696_=_C3705 ,C3696_=_C3707 ,\nC3696_=_C3708 ,C3696_=_C3747 ,C3697_=_C3698 ,C3697_=_C3699 ,C3697_=_C3700 ,C3697_=_C3701 ,\nC3697_=_C3703 ,C3697_=_C3704 ,C3697_=_C3705 ,C3697_=_C3707 ,C3697_=_C3708 ,C3697_=_C3761 ,\nC3698_=_C3699 ,C3698_=_C3700 ,C3698_=_C3701 ,C3698_=_C3703 ,C3698_=_C3704 ,C3698_=_C3705 ,\nC3698_=_C3707 ,C3698_=_C3708 ,C3699_=_C3700 ,C3699_=_C3701 ,C3699_=_C3703 ,C3699_=_C3704 ,\nC3699_=_C3705 ,C3699_=_C3707 ,C3699_=_C3708 ,C3699_=_C3875 ,C3699_=_C3876 ,C3700_=_C3701 ,\nC3700_=_C3703 ,C3700_=_C3704 ,C3700_=_C3705 ,C3700_=_C3707 ,C3700_=_C3708 ,C3700_=_C3921 ,\nC3700_=_C3922 ,C3701_=_C3703 ,C3701_=_C3704 ,C3701_=_C3705 ,C3701_=_C3707 ,C3701_=_C3708 ,\nC3703_=_C3704 ,C3703_=_C3705 ,C3703_=_C3707 ,C3703_=_C3708 ,C3703_=_C4003 ,C3704_=_C3705 ,\nC3704_=_C3707 ,C3704_=_C3708 ,C3704_=_C4004 ,C3705_=_C3707 ,C3705_=_C3708 ,C3707_=_C3708 ,\nC3707_=_C4006 ,C3707_=_C4029 ,C3747_=_C3839 ,C3747_=_C3876 ,C3747_=_C3922 ,C3747_=_C4029 ,\nC3761_=_C3875 ,C3761_=_C3921 ,C3761_=_C3975 ,C3761_=_C4003 ,C3761_=_C4004 ,C3761_=_C4006 ,\nC3761_=_C4007 ,C3839_=_C3876 ,C3839_=_C3922 ,C3839_=_C4029 ,C3875_=_C3876 ,C3875_=_C3921 ,\nC3875_=_C3975 ,C3875_=_C4003 ,C3875_=_C4004 ,C3875_=_C4006 ,C3875_=_C4007 ,C3876_=_C3922 ,\nC3876_=_C4029 ,C3921_=_C3922 ,C3921_=_C3975 ,C3921_=_C4003 ,C3921_=_C4004 ,C3921_=_C4006 ,\nC3921_=_C4007 ,C3922_=_C4029 ,C3975_=_C4003 ,C3975_=_C4004 ,C3975_=_C4006 ,C3975_=_C4007 ,\nC4003_=_C4004 ,C4003_=_C4006 ,C4003_=_C4007 ,C4004_=_C4006 ,C4004_=_C4007 ,C4006_=_C4007 ,\nC4006_=_C4029 ,"];310[shape=box, label="id:310 level: 7\n101: C439 C478 C742 C744 C755 \nC846 C891 C915 C923 C961 C983 \nC1051 C1223 C1227 C1235 C1240 C1249 \nC1253 C1258 C1264 C1285 C1447 C1578 \nC1579 C1588 C1596 C1604 C1649 C1709 \nC1794 C1963 C1986 C2127 C2128 C2129 \nC2130 C2131 C2132 C2133 C2134 C2135 \nC2136 C2137 C2138 C2139 C2140 C2142 \nC2143 C2144 C2191 C2213 C2251 C2311 \nC2457 C2576 C2648 C2669 C2670 C2671 \nC2672 C2673 C2674 C2675 C2676 C2678 \nC2679 C2680 C2681 C2682 C2683 C2684 \nC2685 C2745 C2887 C2956 C3104 C3195 \nC3284 C3445 C3501 C3592 C3697 C3704 \nC3752 C3759 C3760 C3761 C3762 C3763 \nC3764 C3765 C3766 C3767 C3848 C3900 \nC4004 C4013 C4024 C4025 C4026 C4027 \n1368: C439_=_C755( C439 C755 ) C439_=_C891( C439 C891 ) C439_=_C915( C439 C915 ) C439_=_C1240( C439 C1240 ) C439_=_C1264( C439 C1264 ) \nC439_=_C1596( C439 C1596 ) C439_=_C1709( C439 C1709 ) C439_=_C2213( C439 C2213 ) C439_=_C2576( C439 C2576 ) C439_=_C2682( C439 C2682 ) C439_=_C2887( C439 C2887 ) \nC439_=_C2956( C439 C2956 ) C439_=_C3104( C439 C3104 ) C439_=_C3195( C439 C3195 ) C439_=_C3284( C439 C3284 ) C439_=_C3704( C439 C3704 ) C439_=_C3764( C439 C3764 ) \nC439_=_C3848( C439 C3848 ) C439_=_C3900( C439 C3900 ) C439_=_C4004( C439 C4004 ) C439_=_C4013( C439 C4013 ) C439_=_C4024( C439 C4024 ) C439_=_C4025( C439 C4025 ) \nC439_=_C4026( C439 C4026</w:t>
      </w:r>
    </w:p>
    <w:p>
      <w:pPr>
        <w:pStyle w:val="PreformattedText"/>
        <w:bidi w:val="0"/>
        <w:spacing w:before="0" w:after="0"/>
        <w:jc w:val="left"/>
        <w:rPr/>
      </w:pPr>
      <w:r>
        <w:rPr/>
        <w:t xml:space="preserve"> </w:t>
      </w:r>
      <w:r>
        <w:rPr/>
        <w:t>) C439_=_C4027( C439 C4027 ) C478_=_C742( C478 C742 ) C478_=_C846( C478 C846 ) C478_=_C923( C478 C923 ) C478_=_C1223( C478 C1223 ) \nC478_=_C1249( C478 C1249 ) C478_=_C1578( C478 C1578 ) C478_=_C1794( C478 C1794 ) C478_=_C1963( C478 C1963 ) C478_=_C2127( C478 C2127 ) C478_=_C2128( C478 C2128 ) \nC478_=_C2129( C478 C2129 ) C478_=_C2130( C478 C2130 ) C478_=_C2131( C478 C2131 ) C478_=_C2132( C478 C2132 ) C478_=_C2133( C478 C2133 ) C478_=_C2134( C478 C2134 ) \nC478_=_C2135( C478 C2135 ) C478_=_C2136( C478 C2136 ) C478_=_C2137( C478 C2137 ) C478_=_C2138( C478 C2138 ) C478_=_C2139( C478 C2139 ) C478_=_C2140( C478 C2140 ) \nC478_=_C2142( C478 C2142 ) C478_=_C2143( C478 C2143 ) C478_=_C2144( C478 C2144 ) C742_=_C744( C742 C744 ) C742_=_C755( C742 C755 ) C742_=_C846( C742 C846 ) \nC742_=_C923( C742 C923 ) C742_=_C1223( C742 C1223 ) C742_=_C1249( C742 C1249 ) C742_=_C1578( C742 C1578 ) C742_=_C1794( C742 C1794 ) C742_=_C1963( C742 C1963 ) \nC742_=_C2127( C742 C2127 ) C742_=_C2128( C742 C2128 ) C742_=_C2129( C742 C2129 ) C742_=_C2130( C742 C2130 ) C742_=_C2131( C742 C2131 ) C742_=_C2132( C742 C2132 ) \nC742_=_C2133( C742 C2133 ) C742_=_C2134( C742 C2134 ) C742_=_C2135( C742 C2135 ) C742_=_C2136( C742 C2136 ) C742_=_C2137( C742 C2137 ) C742_=_C2138( C742 C2138 ) \nC742_=_C2139( C742 C2139 ) C742_=_C2140( C742 C2140 ) C742_=_C2142( C742 C2142 ) C742_=_C2143( C742 C2143 ) C742_=_C2144( C742 C2144 ) C744_=_C755( C744 C755 ) \nC744_=_C1051( C744 C1051 ) C744_=_C1227( C744 C1227 ) C744_=_C1253( C744 C1253 ) C744_=_C1579( C744 C1579 ) C744_=_C1604( C744 C1604 ) C744_=_C1649( C744 C1649 ) \nC744_=_C1986( C744 C1986 ) C744_=_C2128( C744 C2128 ) C744_=_C2648( C744 C2648 ) C744_=_C2669( C744 C2669 ) C744_=_C2670( C744 C2670 ) C744_=_C2671( C744 C2671 ) \nC744_=_C2672( C744 C2672 ) C744_=_C2673( C744 C2673 ) C744_=_C2674( C744 C2674 ) C744_=_C2675( C744 C2675 ) C744_=_C2676( C744 C2676 ) C744_=_C2678( C744 C2678 ) \nC744_=_C2679( C744 C2679 ) C744_=_C2680( C744 C2680 ) C744_=_C2681( C744 C2681 ) C744_=_C2682( C744 C2682 ) C744_=_C2683( C744 C2683 ) C744_=_C2684( C744 C2684 ) \nC744_=_C2685( C744 C2685 ) C755_=_C891( C755 C891 ) C755_=_C915( C755 C915 ) C755_=_C1240( C755 C1240 ) C755_=_C1264( C755 C1264 ) C755_=_C1596( C755 C1596 ) \nC755_=_C1709( C755 C1709 ) C755_=_C2213( C755 C2213 ) C755_=_C2576( C755 C2576 ) C755_=_C2682( C755 C2682 ) C755_=_C2887( C755 C2887 ) C755_=_C2956( C755 C2956 ) \nC755_=_C3104( C755 C3104 ) C755_=_C3195( C755 C3195 ) C755_=_C3284( C755 C3284 ) C755_=_C3704( C755 C3704 ) C755_=_C3764( C755 C3764 ) C755_=_C3848( C755 C3848 ) \nC755_=_C3900( C755 C3900 ) C755_=_C4004( C755 C4004 ) C755_=_C4013( C755 C4013 ) C755_=_C4024( C755 C4024 ) C755_=_C4025( C755 C4025 ) C755_=_C4026( C755 C4026 ) \nC755_=_C4027( C755 C4027 ) C846_=_C923( C846 C923 ) C846_=_C1223( C846 C1223 ) C846_=_C1249( C846 C1249 ) C846_=_C1578( C846 C1578 ) C846_=_C1794( C846 C1794 ) \nC846_=_C1963( C846 C1963 ) C846_=_C2127( C846 C2127 ) C846_=_C2128( C846 C2128 ) C846_=_C2129( C846 C2129 ) C846_=_C2130( C846 C2130 ) C846_=_C2131( C846 C2131 ) \nC846_=_C2132( C846 C2132 ) C846_=_C2133( C846 C2133 ) C846_=_C2134( C846 C2134 ) C846_=_C2135( C846 C2135 ) C846_=_C2136( C846 C2136 ) C846_=_C2137( C846 C2137 ) \nC846_=_C2138( C846 C2138 ) C846_=_C2139( C846 C2139 ) C846_=_C2140( C846 C2140 ) C846_=_C2142( C846 C2142 ) C846_=_C2143( C846 C2143 ) C846_=_C2144( C846 C2144 ) \nC891_=_C915( C891 C915 ) C891_=_C1240( C891 C1240 ) C891_=_C1264( C891 C1264 ) C891_=_C1596( C891 C1596 ) C891_=_C1709( C891 C1709 ) C891_=_C2213( C891 C2213 ) \nC891_=_C2576( C891 C2576 ) C891_=_C2682( C891 C2682 ) C891_=_C2887( C891 C2887 ) C891_=_C2956( C891 C2956 ) C891_=_C3104( C891 C3104 ) C891_=_C3195( C891 C3195 ) \nC891_=_C3284( C891 C3284 ) C891_=_C3704( C891 C3704 ) C891_=_C3764( C891 C3764 ) C891_=_C3848( C891 C3848 ) C891_=_C3900( C891 C3900 ) C891_=_C4004( C891 C4004 ) \nC891_=_C4013( C891 C4013 ) C891_=_C4024( C891 C4024 ) C891_=_C4025( C891 C4025 ) C891_=_C4026( C891 C4026 ) C891_=_C4027( C891 C4027 ) C915_=_C1240( C915 C1240 ) \nC915_=_C1264( C915 C1264 ) C915_=_C1596( C915 C1596 ) C915_=_C1709( C915 C1709 ) C915_=_C2213( C915 C2213 ) C915_=_C2576( C915 C2576 ) C915_=_C2682( C915 C2682 ) \nC915_=_C2887( C915 C2887 ) C915_=_C2956( C915 C2956 ) C915_=_C3104( C915 C3104 ) C915_=_C3195( C915 C3195 ) C915_=_C3284( C915 C3284 ) C915_=_C3704( C915 C3704 ) \nC915_=_C3764( C915 C3764 ) C915_=_C3848( C915 C3848 ) C915_=_C3900( C915 C3900 ) C915_=_C4004( C915 C4004 ) C915_=_C4013( C915 C4013 ) C915_=_C4024( C915 C4024 ) \nC915_=_C4025( C915 C4025 ) C915_=_C4026( C915 C4026 ) C915_=_C4027( C915 C4027 ) C923_=_C1223( C923 C1223 ) C923_=_C1249( C923 C1249 ) C923_=_C1578( C923 C1578 ) \nC923_=_C1794( C923 C1794 ) C923_=_C1963( C923 C1963 ) C923_=_C2127( C923 C2127 ) C923_=_C2128( C923 C2128 ) C923_=_C2129( C923 C2129 ) C923_=_C2130( C923 C2130 ) \nC923_=_C2131( C923 C2131 ) C923_=_C2132( C923 C2132 ) C923_=_C2133( C923 C2133 ) C923_=_C2134( C923 C2134 ) C923_=_C2135( C923 C2135 ) C923_=_C2136( C923 C2136 ) \nC923_=_C2137( C923 C2137 ) C923_=_C2138( C923 C2138 ) C923_=_C2139( C923 C2139 ) C923_=_C2140( C923 C2140 ) C923_=_C2142( C923 C2142 ) C923_=_C2143( C923 C2143 ) \nC923_=_C2144( C923 C2144 ) C961_=_C983( C961 C983 ) C961_=_C1235( C961 C1235 ) C961_=_C1258( C961 C1258 ) C961_=_C1285( C961 C1285 ) C961_=_C1447( C961 C1447 ) \nC961_=_C1588( C961 C1588 ) C961_=_C2135( C961 C2135 ) C961_=_C2191( C961 C2191 ) C961_=_C2251( C961 C2251 ) C961_=_C2311( C961 C2311 ) C961_=_C2457( C961 C2457 ) \nC961_=_C2745( C961 C2745 ) C961_=_C3445( C961 C3445 ) C961_=_C3501( C961 C3501 ) C961_=_C3592( C961 C3592 ) C961_=_C3697( C961 C3697 ) C961_=_C3752( C961 C3752 ) \nC961_=_C3759( C961 C3759 ) C961_=_C3760( C961 C3760 ) C961_=_C3761( C961 C3761 ) C961_=_C3762( C961 C3762 ) C961_=_C3763( C961 C3763 ) C961_=_C3764( C961 C3764 ) \nC961_=_C3765( C961 C3765 ) C961_=_C3766( C961 C3766 ) C961_=_C3767( C961 C3767 ) C983_=_C1235( C983 C1235 ) C983_=_C1258( C983 C1258 ) C983_=_C1285( C983 C1285 ) \nC983_=_C1447( C983 C1447 ) C983_=_C1588( C983 C1588 ) C983_=_C2135( C983 C2135 ) C983_=_C2191( C983 C2191 ) C983_=_C2251( C983 C2251 ) C983_=_C2311( C983 C2311 ) \nC983_=_C2457( C983 C2457 ) C983_=_C2745( C983 C2745 ) C983_=_C3445( C983 C3445 ) C983_=_C3501( C983 C3501 ) C983_=_C3592( C983 C3592 ) C983_=_C3697( C983 C3697 ) \nC983_=_C3752( C983 C3752 ) C983_=_C3759( C983 C3759 ) C983_=_C3760( C983 C3760 ) C983_=_C3761( C983 C3761 ) C983_=_C3762( C983 C3762 ) C983_=_C3763( C983 C3763 ) \nC983_=_C3764( C983 C3764 ) C983_=_C3765( C983 C3765 ) C983_=_C3766( C983 C3766 ) C983_=_C3767( C983 C3767 ) C1051_=_C1227( C1051 C1227 ) C1051_=_C1253( C1051 C1253 ) \nC1051_=_C1579( C1051 C1579 ) C1051_=_C1604( C1051 C1604 ) C1051_=_C1649( C1051 C1649 ) C1051_=_C1986( C1051 C1986 ) C1051_=_C2128( C1051 C2128 ) C1051_=_C2648( C1051 C2648 ) \nC1051_=_C2669( C1051 C2669 ) C1051_=_C2670( C1051 C2670 ) C1051_=_C2671( C1051 C2671 ) C1051_=_C2672( C1051 C2672 ) C1051_=_C2673( C1051 C2673 ) C1051_=_C2674( C1051 C2674 ) \nC1051_=_C2675( C1051 C2675 ) C1051_=_C2676( C1051 C2676 ) C1051_=_C2678( C1051 C2678 ) C1051_=_C2679( C1051 C2679 ) C1051_=_C2680( C1051 C2680 ) C1051_=_C2681( C1051 C2681 ) \nC1051_=_C2682( C1051 C2682 ) C1051_=_C2683( C1051 C2683 ) C1051_=_C2684( C1051 C2684 ) C1051_=_C2685( C1051 C2685 ) C1223_=_C1227( C1223 C1227 ) C1223_=_C1235( C1223 C1235 ) \nC1223_=_C1240( C1223 C1240 ) C1223_=_C1249( C1223 C1249 ) C1223_=_C1578( C1223 C1578 ) C1223_=_C1794( C1223 C1794 ) C1223_=_C1963( C1223 C1963 ) C1223_=_C2127( C1223 C2127 ) \nC1223_=_C2128( C1223 C2128 ) C1223_=_C2129( C1223 C2129 ) C1223_=_C2130( C1223 C2130 ) C1223_=_C2131( C1223 C2131 ) C1223_=_C2132( C1223 C2132 ) C1223_=_C2133( C1223 C2133 ) \nC1223_=_C2134( C1223 C2134 ) C1223_=_C2135( C1223 C2135 ) C1223_=_C2136( C1223 C2136 ) C1223_=_C2137( C1223 C2137 ) C1223_=_C2138( C1223 C2138 ) C1223_=_C2139( C1223 C2139 ) \nC1223_=_C2140( C1223 C2140 ) C1223_=_C2142( C1223 C2142 ) C1223_=_C2143( C1223 C2143 ) C1223_=_C2144( C1223 C2144 ) C1227_=_C1235( C1227 C1235 ) C1227_=_C1240( C1227 C1240 ) \nC1227_=_C1253( C1227 C1253 ) C1227_=_C1579( C1227 C1579 ) C1227_=_C1604( C1227 C1604 ) C1227_=_C1649( C1227 C1649 ) C1227_=_C1986( C1227 C1986 ) C1227_=_C2128( C1227 C2128 ) \nC1227_=_C2648( C1227 C2648 ) C1227_=_C2669( C1227 C2669 ) C1227_=_C2670( C1227 C2670 ) C1227_=_C2671( C1227 C2671 ) C1227_=_C2672( C1227 C2672 ) C1227_=_C2673( C1227 C2673 ) \nC1227_=_C2674( C1227 C2674 ) C1227_=_C2675( C1227 C2675 ) C1227_=_C2676( C1227 C2676 ) C1227_=_C2678( C1227 C2678 ) C1227_=_C2679( C1227 C2679 ) C1227_=_C2680( C1227 C2680 ) \nC1227_=_C2681( C1227 C2681 ) C1227_=_C2682( C1227 C2682 ) C1227_=_C2683( C1227 C2683 ) C1227_=_C2684( C1227 C2684 ) C1227_=_C2685( C1227 C2685 ) C1235_=_C1240( C1235 C1240 ) \nC1235_=_C1258( C1235 C1258 ) C1235_=_C1285( C1235 C1285 ) C1235_=_C1447( C1235 C1447 ) C1235_=_C1588( C1235 C1588 ) C1235_=_C2135( C1235 C2135 ) C1235_=_C2191( C1235 C2191 ) \nC1235_=_C2251( C1235 C2251 ) C1235_=_C2311( C1235 C2311 ) C1235_=_C2457( C1235 C2457 ) C1235_=_C2745( C1235 C2745 ) C1235_=_C3445( C1235 C3445 ) C1235_=_C3501( C1235 C3501 ) \nC1235_=_C3592( C1235 C3592 ) C1235_=_C3697( C1235 C3697 ) C1235_=_C3752( C1235 C3752 ) C1235_=_C3759( C1235 C3759 ) C1235_=_C3760( C1235 C3760 ) C1235_=_C3761( C1235 C3761 ) \nC1235_=_C3762( C1235 C3762 ) C1235_=_C3763( C1235 C3763 ) C1235_=_C3764( C1235 C3764 ) C1235_=_C3765( C1235 C3765 ) C1235_=_C3766( C1235 C3766 ) C1235_=_C3767( C1235 C3767 ) \nC1240_=_C1264( C1240 C1264 ) C1240_=_C1596( C1240 C1596 ) C1240_=_C1709( C1240 C1709 ) C1240_=_C2213( C1240 C2213 ) C1240_=_C2576( C1240 C2576 ) C1240_=_C2682( C1240 C2682 ) \nC1240_=_C2887( C1240 C2887 ) C1240_=_C2956( C1240 C2956 ) C1240_=_C3104( C1240 C3104 ) C1240_=_C3195( C1240 C3195 ) C1240_=_C3284( C1240 C3284 ) C1240_=_C3704( C1240 C3704 ) \nC1240_=_C3764( C1240 C3764 ) C1240_=_C3848( C1240 C3848</w:t>
      </w:r>
    </w:p>
    <w:p>
      <w:pPr>
        <w:pStyle w:val="PreformattedText"/>
        <w:bidi w:val="0"/>
        <w:spacing w:before="0" w:after="0"/>
        <w:jc w:val="left"/>
        <w:rPr/>
      </w:pPr>
      <w:r>
        <w:rPr/>
        <w:t xml:space="preserve"> </w:t>
      </w:r>
      <w:r>
        <w:rPr/>
        <w:t>) C1240_=_C3900( C1240 C3900 ) C1240_=_C4004( C1240 C4004 ) C1240_=_C4013( C1240 C4013 ) C1240_=_C4024( C1240 C4024 ) \nC1240_=_C4025( C1240 C4025 ) C1240_=_C4026( C1240 C4026 ) C1240_=_C4027( C1240 C4027 ) C1249_=_C1253( C1249 C1253 ) C1249_=_C1258( C1249 C1258 ) C1249_=_C1264( C1249 C1264 ) \nC1249_=_C1578( C1249 C1578 ) C1249_=_C1794( C1249 C1794 ) C1249_=_C1963( C1249 C1963 ) C1249_=_C2127( C1249 C2127 ) C1249_=_C2128( C1249 C2128 ) C1249_=_C2129( C1249 C2129 ) \nC1249_=_C2130( C1249 C2130 ) C1249_=_C2131( C1249 C2131 ) C1249_=_C2132( C1249 C2132 ) C1249_=_C2133( C1249 C2133 ) C1249_=_C2134( C1249 C2134 ) C1249_=_C2135( C1249 C2135 ) \nC1249_=_C2136( C1249 C2136 ) C1249_=_C2137( C1249 C2137 ) C1249_=_C2138( C1249 C2138 ) C1249_=_C2139( C1249 C2139 ) C1249_=_C2140( C1249 C2140 ) C1249_=_C2142( C1249 C2142 ) \nC1249_=_C2143( C1249 C2143 ) C1249_=_C2144( C1249 C2144 ) C1253_=_C1258( C1253 C1258 ) C1253_=_C1264( C1253 C1264 ) C1253_=_C1579( C1253 C1579 ) C1253_=_C1604( C1253 C1604 ) \nC1253_=_C1649( C1253 C1649 ) C1253_=_C1986( C1253 C1986 ) C1253_=_C2128( C1253 C2128 ) C1253_=_C2648( C1253 C2648 ) C1253_=_C2669( C1253 C2669 ) C1253_=_C2670( C1253 C2670 ) \nC1253_=_C2671( C1253 C2671 ) C1253_=_C2672( C1253 C2672 ) C1253_=_C2673( C1253 C2673 ) C1253_=_C2674( C1253 C2674 ) C1253_=_C2675( C1253 C2675 ) C1253_=_C2676( C1253 C2676 ) \nC1253_=_C2678( C1253 C2678 ) C1253_=_C2679( C1253 C2679 ) C1253_=_C2680( C1253 C2680 ) C1253_=_C2681( C1253 C2681 ) C1253_=_C2682( C1253 C2682 ) C1253_=_C2683( C1253 C2683 ) \nC1253_=_C2684( C1253 C2684 ) C1253_=_C2685( C1253 C2685 ) C1258_=_C1264( C1258 C1264 ) C1258_=_C1285( C1258 C1285 ) C1258_=_C1447( C1258 C1447 ) C1258_=_C1588( C1258 C1588 ) \nC1258_=_C2135( C1258 C2135 ) C1258_=_C2191( C1258 C2191 ) C1258_=_C2251( C1258 C2251 ) C1258_=_C2311( C1258 C2311 ) C1258_=_C2457( C1258 C2457 ) C1258_=_C2745( C1258 C2745 ) \nC1258_=_C3445( C1258 C3445 ) C1258_=_C3501( C1258 C3501 ) C1258_=_C3592( C1258 C3592 ) C1258_=_C3697( C1258 C3697 ) C1258_=_C3752( C1258 C3752 ) C1258_=_C3759( C1258 C3759 ) \nC1258_=_C3760( C1258 C3760 ) C1258_=_C3761( C1258 C3761 ) C1258_=_C3762( C1258 C3762 ) C1258_=_C3763( C1258 C3763 ) C1258_=_C3764( C1258 C3764 ) C1258_=_C3765( C1258 C3765 ) \nC1258_=_C3766( C1258 C3766 ) C1258_=_C3767( C1258 C3767 ) C1264_=_C1596( C1264 C1596 ) C1264_=_C1709( C1264 C1709 ) C1264_=_C2213( C1264 C2213 ) C1264_=_C2576( C1264 C2576 ) \nC1264_=_C2682( C1264 C2682 ) C1264_=_C2887( C1264 C2887 ) C1264_=_C2956( C1264 C2956 ) C1264_=_C3104( C1264 C3104 ) C1264_=_C3195( C1264 C3195 ) C1264_=_C3284( C1264 C3284 ) \nC1264_=_C3704( C1264 C3704 ) C1264_=_C3764( C1264 C3764 ) C1264_=_C3848( C1264 C3848 ) C1264_=_C3900( C1264 C3900 ) C1264_=_C4004( C1264 C4004 ) C1264_=_C4013( C1264 C4013 ) \nC1264_=_C4024( C1264 C4024 ) C1264_=_C4025( C1264 C4025 ) C1264_=_C4026( C1264 C4026 ) C1264_=_C4027( C1264 C4027 ) C1285_=_C1447( C1285 C1447 ) C1285_=_C1588( C1285 C1588 ) \nC1285_=_C2135( C1285 C2135 ) C1285_=_C2191( C1285 C2191 ) C1285_=_C2251( C1285 C2251 ) C1285_=_C2311( C1285 C2311 ) C1285_=_C2457( C1285 C2457 ) C1285_=_C2745( C1285 C2745 ) \nC1285_=_C3445( C1285 C3445 ) C1285_=_C3501( C1285 C3501 ) C1285_=_C3592( C1285 C3592 ) C1285_=_C3697( C1285 C3697 ) C1285_=_C3752( C1285 C3752 ) C1285_=_C3759( C1285 C3759 ) \nC1285_=_C3760( C1285 C3760 ) C1285_=_C3761( C1285 C3761 ) C1285_=_C3762( C1285 C3762 ) C1285_=_C3763( C1285 C3763 ) C1285_=_C3764( C1285 C3764 ) C1285_=_C3765( C1285 C3765 ) \nC1285_=_C3766( C1285 C3766 ) C1285_=_C3767( C1285 C3767 ) C1447_=_C1588( C1447 C1588 ) C1447_=_C2135( C1447 C2135 ) C1447_=_C2191( C1447 C2191 ) C1447_=_C2251( C1447 C2251 ) \nC1447_=_C2311( C1447 C2311 ) C1447_=_C2457( C1447 C2457 ) C1447_=_C2745( C1447 C2745 ) C1447_=_C3445( C1447 C3445 ) C1447_=_C3501( C1447 C3501 ) C1447_=_C3592( C1447 C3592 ) \nC1447_=_C3697( C1447 C3697 ) C1447_=_C3752( C1447 C3752 ) C1447_=_C3759( C1447 C3759 ) C1447_=_C3760( C1447 C3760 ) C1447_=_C3761( C1447 C3761 ) C1447_=_C3762( C1447 C3762 ) \nC1447_=_C3763( C1447 C3763 ) C1447_=_C3764( C1447 C3764 ) C1447_=_C3765( C1447 C3765 ) C1447_=_C3766( C1447 C3766 ) C1447_=_C3767( C1447 C3767 ) C1578_=_C1579( C1578 C1579 ) \nC1578_=_C1588( C1578 C1588 ) C1578_=_C1596( C1578 C1596 ) C1578_=_C1794( C1578 C1794 ) C1578_=_C1963( C1578 C1963 ) C1578_=_C2127( C1578 C2127 ) C1578_=_C2128( C1578 C2128 ) \nC1578_=_C2129( C1578 C2129 ) C1578_=_C2130( C1578 C2130 ) C1578_=_C2131( C1578 C2131 ) C1578_=_C2132( C1578 C2132 ) C1578_=_C2133( C1578 C2133 ) C1578_=_C2134( C1578 C2134 ) \nC1578_=_C2135( C1578 C2135 ) C1578_=_C2136( C1578 C2136 ) C1578_=_C2137( C1578 C2137 ) C1578_=_C2138( C1578 C2138 ) C1578_=_C2139( C1578 C2139 ) C1578_=_C2140( C1578 C2140 ) \nC1578_=_C2142( C1578 C2142 ) C1578_=_C2143( C1578 C2143 ) C1578_=_C2144( C1578 C2144 ) C1579_=_C1588( C1579 C1588 ) C1579_=_C1596( C1579 C1596 ) C1579_=_C1604( C1579 C1604 ) \nC1579_=_C1649( C1579 C1649 ) C1579_=_C1986( C1579 C1986 ) C1579_=_C2128( C1579 C2128 ) C1579_=_C2648( C1579 C2648 ) C1579_=_C2669( C1579 C2669 ) C1579_=_C2670( C1579 C2670 ) \nC1579_=_C2671( C1579 C2671 ) C1579_=_C2672( C1579 C2672 ) C1579_=_C2673( C1579 C2673 ) C1579_=_C2674( C1579 C2674 ) C1579_=_C2675( C1579 C2675 ) C1579_=_C2676( C1579 C2676 ) \nC1579_=_C2678( C1579 C2678 ) C1579_=_C2679( C1579 C2679 ) C1579_=_C2680( C1579 C2680 ) C1579_=_C2681( C1579 C2681 ) C1579_=_C2682( C1579 C2682 ) C1579_=_C2683( C1579 C2683 ) \nC1579_=_C2684( C1579 C2684 ) C1579_=_C2685( C1579 C2685 ) C1588_=_C1596( C1588 C1596 ) C1588_=_C2135( C1588 C2135 ) C1588_=_C2191( C1588 C2191 ) C1588_=_C2251( C1588 C2251 ) \nC1588_=_C2311( C1588 C2311 ) C1588_=_C2457( C1588 C2457 ) C1588_=_C2745( C1588 C2745 ) C1588_=_C3445( C1588 C3445 ) C1588_=_C3501( C1588 C3501 ) C1588_=_C3592( C1588 C3592 ) \nC1588_=_C3697( C1588 C3697 ) C1588_=_C3752( C1588 C3752 ) C1588_=_C3759( C1588 C3759 ) C1588_=_C3760( C1588 C3760 ) C1588_=_C3761( C1588 C3761 ) C1588_=_C3762( C1588 C3762 ) \nC1588_=_C3763( C1588 C3763 ) C1588_=_C3764( C1588 C3764 ) C1588_=_C3765( C1588 C3765 ) C1588_=_C3766( C1588 C3766 ) C1588_=_C3767( C1588 C3767 ) C1596_=_C1709( C1596 C1709 ) \nC1596_=_C2213( C1596 C2213 ) C1596_=_C2576( C1596 C2576 ) C1596_=_C2682( C1596 C2682 ) C1596_=_C2887( C1596 C2887 ) C1596_=_C2956( C1596 C2956 ) C1596_=_C3104( C1596 C3104 ) \nC1596_=_C3195( C1596 C3195 ) C1596_=_C3284( C1596 C3284 ) C1596_=_C3704( C1596 C3704 ) C1596_=_C3764( C1596 C3764 ) C1596_=_C3848( C1596 C3848 ) C1596_=_C3900( C1596 C3900 ) \nC1596_=_C4004( C1596 C4004 ) C1596_=_C4013( C1596 C4013 ) C1596_=_C4024( C1596 C4024 ) C1596_=_C4025( C1596 C4025 ) C1596_=_C4026( C1596 C4026 ) C1596_=_C4027( C1596 C4027 ) \nC1604_=_C1649( C1604 C1649 ) C1604_=_C1986( C1604 C1986 ) C1604_=_C2128( C1604 C2128 ) C1604_=_C2648( C1604 C2648 ) C1604_=_C2669( C1604 C2669 ) C1604_=_C2670( C1604 C2670 ) \nC1604_=_C2671( C1604 C2671 ) C1604_=_C2672( C1604 C2672 ) C1604_=_C2673( C1604 C2673 ) C1604_=_C2674( C1604 C2674 ) C1604_=_C2675( C1604 C2675 ) C1604_=_C2676( C1604 C2676 ) \nC1604_=_C2678( C1604 C2678 ) C1604_=_C2679( C1604 C2679 ) C1604_=_C2680( C1604 C2680 ) C1604_=_C2681( C1604 C2681 ) C1604_=_C2682( C1604 C2682 ) C1604_=_C2683( C1604 C2683 ) \nC1604_=_C2684( C1604 C2684 ) C1604_=_C2685( C1604 C2685 ) C1649_=_C1986( C1649 C1986 ) C1649_=_C2128( C1649 C2128 ) C1649_=_C2648( C1649 C2648 ) C1649_=_C2669( C1649 C2669 ) \nC1649_=_C2670( C1649 C2670 ) C1649_=_C2671( C1649 C2671 ) C1649_=_C2672( C1649 C2672 ) C1649_=_C2673( C1649 C2673 ) C1649_=_C2674( C1649 C2674 ) C1649_=_C2675( C1649 C2675 ) \nC1649_=_C2676( C1649 C2676 ) C1649_=_C2678( C1649 C2678 ) C1649_=_C2679( C1649 C2679 ) C1649_=_C2680( C1649 C2680 ) C1649_=_C2681( C1649 C2681 ) C1649_=_C2682( C1649 C2682 ) \nC1649_=_C2683( C1649 C2683 ) C1649_=_C2684( C1649 C2684 ) C1649_=_C2685( C1649 C2685 ) C1709_=_C2213( C1709 C2213 ) C1709_=_C2576( C1709 C2576 ) C1709_=_C2682( C1709 C2682 ) \nC1709_=_C2887( C1709 C2887 ) C1709_=_C2956( C1709 C2956 ) C1709_=_C3104( C1709 C3104 ) C1709_=_C3195( C1709 C3195 ) C1709_=_C3284( C1709 C3284 ) C1709_=_C3704( C1709 C3704 ) \nC1709_=_C3764( C1709 C3764 ) C1709_=_C3848( C1709 C3848 ) C1709_=_C3900( C1709 C3900 ) C1709_=_C4004( C1709 C4004 ) C1709_=_C4013( C1709 C4013 ) C1709_=_C4024( C1709 C4024 ) \nC1709_=_C4025( C1709 C4025 ) C1709_=_C4026( C1709 C4026 ) C1709_=_C4027( C1709 C4027 ) C1794_=_C1963( C1794 C1963 ) C1794_=_C2127( C1794 C2127 ) C1794_=_C2128( C1794 C2128 ) \nC1794_=_C2129( C1794 C2129 ) C1794_=_C2130( C1794 C2130 ) C1794_=_C2131( C1794 C2131 ) C1794_=_C2132( C1794 C2132 ) C1794_=_C2133( C1794 C2133 ) C1794_=_C2134( C1794 C2134 ) \nC1794_=_C2135( C1794 C2135 ) C1794_=_C2136( C1794 C2136 ) C1794_=_C2137( C1794 C2137 ) C1794_=_C2138( C1794 C2138 ) C1794_=_C2139( C1794 C2139 ) C1794_=_C2140( C1794 C2140 ) \nC1794_=_C2142( C1794 C2142 ) C1794_=_C2143( C1794 C2143 ) C1794_=_C2144( C1794 C2144 ) C1963_=_C2127( C1963 C2127 ) C1963_=_C2128( C1963 C2128 ) C1963_=_C2129( C1963 C2129 ) \nC1963_=_C2130( C1963 C2130 ) C1963_=_C2131( C1963 C2131 ) C1963_=_C2132( C1963 C2132 ) C1963_=_C2133( C1963 C2133 ) C1963_=_C2134( C1963 C2134 ) C1963_=_C2135( C1963 C2135 ) \nC1963_=_C2136( C1963 C2136 ) C1963_=_C2137( C1963 C2137 ) C1963_=_C2138( C1963 C2138 ) C1963_=_C2139( C1963 C2139 ) C1963_=_C2140( C1963 C2140 ) C1963_=_C2142( C1963 C2142 ) \nC1963_=_C2143( C1963 C2143 ) C1963_=_C2144( C1963 C2144 ) C1986_=_C2128( C1986 C2128 ) C1986_=_C2648( C1986 C2648 ) C1986_=_C2669( C1986 C2669 ) C1986_=_C2670( C1986 C2670 ) \nC1986_=_C2671( C1986 C2671 ) C1986_=_C2672( C1986 C2672 ) C1986_=_C2673( C1986 C2673 ) C1986_=_C2674( C1986 C2674 ) C1986_=_C2675( C1986 C2675 ) C1986_=_C2676( C1986 C2676 ) \nC1986_=_C2678( C1986 C2678 ) C1986_=_C2679( C1986 C2679 ) C1986_=_C2680( C1986 C2680 ) C1986_=_C2681( C1986 C2681 ) C1986_=_C2682( C1986 C2682 ) C1986_=_C2683( C1986 C2683 ) \nC1986_=_C2684( C1986 C2684 ) C1986_=_C2685( C1986 C2685 ) C2127_=_C2128( C2127 C2128 ) C2127_=_C2129(</w:t>
      </w:r>
    </w:p>
    <w:p>
      <w:pPr>
        <w:pStyle w:val="PreformattedText"/>
        <w:bidi w:val="0"/>
        <w:spacing w:before="0" w:after="0"/>
        <w:jc w:val="left"/>
        <w:rPr/>
      </w:pPr>
      <w:r>
        <w:rPr/>
        <w:t xml:space="preserve"> </w:t>
      </w:r>
      <w:r>
        <w:rPr/>
        <w:t>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2( C2127 C2142 ) C2127_=_C2143( C2127 C2143 ) C2127_=_C2144( C2127 C2144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2( C2128 C2142 ) C2128_=_C2143( C2128 C2143 ) C2128_=_C2144( C2128 C2144 ) C2128_=_C2648( C2128 C2648 ) C2128_=_C2669( C2128 C2669 ) C2128_=_C2670( C2128 C2670 ) \nC2128_=_C2671( C2128 C2671 ) C2128_=_C2672( C2128 C2672 ) C2128_=_C2673( C2128 C2673 ) C2128_=_C2674( C2128 C2674 ) C2128_=_C2675( C2128 C2675 ) C2128_=_C2676( C2128 C2676 ) \nC2128_=_C2678( C2128 C2678 ) C2128_=_C2679( C2128 C2679 ) C2128_=_C2680( C2128 C2680 ) C2128_=_C2681( C2128 C2681 ) C2128_=_C2682( C2128 C2682 ) C2128_=_C2683( C2128 C2683 ) \nC2128_=_C2684( C2128 C2684 ) C2128_=_C2685( C2128 C2685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2( C2129 C2142 ) C2129_=_C2143( C2129 C2143 ) C2129_=_C2144( C2129 C2144 ) C2130_=_C2131( C2130 C2131 ) C2130_=_C2132( C2130 C2132 ) \nC2130_=_C2133( C2130 C2133 ) C2130_=_C2134( C2130 C2134 ) C2130_=_C2135( C2130 C2135 ) C2130_=_C2136( C2130 C2136 ) C2130_=_C2137( C2130 C2137 ) C2130_=_C2138( C2130 C2138 ) \nC2130_=_C2139( C2130 C2139 ) C2130_=_C2140( C2130 C2140 ) C2130_=_C2142( C2130 C2142 ) C2130_=_C2143( C2130 C2143 ) C2130_=_C2144( C2130 C2144 ) C2131_=_C2132( C2131 C2132 ) \nC2131_=_C2133( C2131 C2133 ) C2131_=_C2134( C2131 C2134 ) C2131_=_C2135( C2131 C2135 ) C2131_=_C2136( C2131 C2136 ) C2131_=_C2137( C2131 C2137 ) C2131_=_C2138( C2131 C2138 ) \nC2131_=_C2139( C2131 C2139 ) C2131_=_C2140( C2131 C2140 ) C2131_=_C2142( C2131 C2142 ) C2131_=_C2143( C2131 C2143 ) C2131_=_C2144( C2131 C2144 ) C2132_=_C2133( C2132 C2133 ) \nC2132_=_C2134( C2132 C2134 ) C2132_=_C2135( C2132 C2135 ) C2132_=_C2136( C2132 C2136 ) C2132_=_C2137( C2132 C2137 ) C2132_=_C2138( C2132 C2138 ) C2132_=_C2139( C2132 C2139 ) \nC2132_=_C2140( C2132 C2140 ) C2132_=_C2142( C2132 C2142 ) C2132_=_C2143( C2132 C2143 ) C2132_=_C2144( C2132 C2144 ) C2132_=_C3501( C2132 C3501 ) C2133_=_C2134( C2133 C2134 ) \nC2133_=_C2135( C2133 C2135 ) C2133_=_C2136( C2133 C2136 ) C2133_=_C2137( C2133 C2137 ) C2133_=_C2138( C2133 C2138 ) C2133_=_C2139( C2133 C2139 ) C2133_=_C2140( C2133 C2140 ) \nC2133_=_C2142( C2133 C2142 ) C2133_=_C2143( C2133 C2143 ) C2133_=_C2144( C2133 C2144 ) C2134_=_C2135( C2134 C2135 ) C2134_=_C2136( C2134 C2136 ) C2134_=_C2137( C2134 C2137 ) \nC2134_=_C2138( C2134 C2138 ) C2134_=_C2139( C2134 C2139 ) C2134_=_C2140( C2134 C2140 ) C2134_=_C2142( C2134 C2142 ) C2134_=_C2143( C2134 C2143 ) C2134_=_C2144( C2134 C2144 ) \nC2134_=_C2676( C2134 C2676 ) C2134_=_C3697( C2134 C3697 ) C2134_=_C3704( C2134 C3704 ) C2135_=_C2136( C2135 C2136 ) C2135_=_C2137( C2135 C2137 ) C2135_=_C2138( C2135 C2138 ) \nC2135_=_C2139( C2135 C2139 ) C2135_=_C2140( C2135 C2140 ) C2135_=_C2142( C2135 C2142 ) C2135_=_C2143( C2135 C2143 ) C2135_=_C2144( C2135 C2144 ) C2135_=_C2191( C2135 C2191 ) \nC2135_=_C2251( C2135 C2251 ) C2135_=_C2311( C2135 C2311 ) C2135_=_C2457( C2135 C2457 ) C2135_=_C2745( C2135 C2745 ) C2135_=_C3445( C2135 C3445 ) C2135_=_C3501( C2135 C3501 ) \nC2135_=_C3592( C2135 C3592 ) C2135_=_C3697( C2135 C3697 ) C2135_=_C3752( C2135 C3752 ) C2135_=_C3759( C2135 C3759 ) C2135_=_C3760( C2135 C3760 ) C2135_=_C3761( C2135 C3761 ) \nC2135_=_C3762( C2135 C3762 ) C2135_=_C3763( C2135 C3763 ) C2135_=_C3764( C2135 C3764 ) C2135_=_C3765( C2135 C3765 ) C2135_=_C3766( C2135 C3766 ) C2135_=_C3767( C2135 C3767 ) \nC2136_=_C2137( C2136 C2137 ) C2136_=_C2138( C2136 C2138 ) C2136_=_C2139( C2136 C2139 ) C2136_=_C2140( C2136 C2140 ) C2136_=_C2142( C2136 C2142 ) C2136_=_C2143( C2136 C2143 ) \nC2136_=_C2144( C2136 C2144 ) C2137_=_C2138( C2137 C2138 ) C2137_=_C2139( C2137 C2139 ) C2137_=_C2140( C2137 C2140 ) C2137_=_C2142( C2137 C2142 ) C2137_=_C2143( C2137 C2143 ) \nC2137_=_C2144( C2137 C2144 ) C2138_=_C2139( C2138 C2139 ) C2138_=_C2140( C2138 C2140 ) C2138_=_C2142( C2138 C2142 ) C2138_=_C2143( C2138 C2143 ) C2138_=_C2144( C2138 C2144 ) \nC2139_=_C2140( C2139 C2140 ) C2139_=_C2142( C2139 C2142 ) C2139_=_C2143( C2139 C2143 ) C2139_=_C2144( C2139 C2144 ) C2139_=_C2680( C2139 C2680 ) C2139_=_C3761( C2139 C3761 ) \nC2139_=_C4004( C2139 C4004 ) C2140_=_C2142( C2140 C2142 ) C2140_=_C2143( C2140 C2143 ) C2140_=_C2144( C2140 C2144 ) C2140_=_C2681( C2140 C2681 ) C2140_=_C3763( C2140 C3763 ) \nC2140_=_C4013( C2140 C4013 ) C2142_=_C2143( C2142 C2143 ) C2142_=_C2144( C2142 C2144 ) C2143_=_C2144( C2143 C2144 ) C2143_=_C4027( C2143 C4027 ) C2191_=_C2251( C2191 C2251 ) \nC2191_=_C2311( C2191 C2311 ) C2191_=_C2457( C2191 C2457 ) C2191_=_C2745( C2191 C2745 ) C2191_=_C3445( C2191 C3445 ) C2191_=_C3501( C2191 C3501 ) C2191_=_C3592( C2191 C3592 ) \nC2191_=_C3697( C2191 C3697 ) C2191_=_C3752( C2191 C3752 ) C2191_=_C3759( C2191 C3759 ) C2191_=_C3760( C2191 C3760 ) C2191_=_C3761( C2191 C3761 ) C2191_=_C3762( C2191 C3762 ) \nC2191_=_C3763( C2191 C3763 ) C2191_=_C3764( C2191 C3764 ) C2191_=_C3765( C2191 C3765 ) C2191_=_C3766( C2191 C3766 ) C2191_=_C3767( C2191 C3767 ) C2213_=_C2576( C2213 C2576 ) \nC2213_=_C2682( C2213 C2682 ) C2213_=_C2887( C2213 C2887 ) C2213_=_C2956( C2213 C2956 ) C2213_=_C3104( C2213 C3104 ) C2213_=_C3195( C2213 C3195 ) C2213_=_C3284( C2213 C3284 ) \nC2213_=_C3704( C2213 C3704 ) C2213_=_C3764( C2213 C3764 ) C2213_=_C3848( C2213 C3848 ) C2213_=_C3900( C2213 C3900 ) C2213_=_C4004( C2213 C4004 ) C2213_=_C4013( C2213 C4013 ) \nC2213_=_C4024( C2213 C4024 ) C2213_=_C4025( C2213 C4025 ) C2213_=_C4026( C2213 C4026 ) C2213_=_C4027( C2213 C4027 ) C2251_=_C2311( C2251 C2311 ) C2251_=_C2457( C2251 C2457 ) \nC2251_=_C2745( C2251 C2745 ) C2251_=_C3445( C2251 C3445 ) C2251_=_C3501( C2251 C3501 ) C2251_=_C3592( C2251 C3592 ) C2251_=_C3697( C2251 C3697 ) C2251_=_C3752( C2251 C3752 ) \nC2251_=_C3759( C2251 C3759 ) C2251_=_C3760( C2251 C3760 ) C2251_=_C3761( C2251 C3761 ) C2251_=_C3762( C2251 C3762 ) C2251_=_C3763( C2251 C3763 ) C2251_=_C3764( C2251 C3764 ) \nC2251_=_C3765( C2251 C3765 ) C2251_=_C3766( C2251 C3766 ) C2251_=_C3767( C2251 C3767 ) C2311_=_C2457( C2311 C2457 ) C2311_=_C2745( C2311 C2745 ) C2311_=_C3445( C2311 C3445 ) \nC2311_=_C3501( C2311 C3501 ) C2311_=_C3592( C2311 C3592 ) C2311_=_C3697( C2311 C3697 ) C2311_=_C3752( C2311 C3752 ) C2311_=_C3759( C2311 C3759 ) C2311_=_C3760( C2311 C3760 ) \nC2311_=_C3761( C2311 C3761 ) C2311_=_C3762( C2311 C3762 ) C2311_=_C3763( C2311 C3763 ) C2311_=_C3764( C2311 C3764 ) C2311_=_C3765( C2311 C3765 ) C2311_=_C3766( C2311 C3766 ) \nC2311_=_C3767( C2311 C3767 ) C2457_=_C2745( C2457 C2745 ) C2457_=_C3445( C2457 C3445 ) C2457_=_C3501( C2457 C3501 ) C2457_=_C3592( C2457 C3592 ) C2457_=_C3697( C2457 C3697 ) \nC2457_=_C3752( C2457 C3752 ) C2457_=_C3759( C2457 C3759 ) C2457_=_C3760( C2457 C3760 ) C2457_=_C3761( C2457 C3761 ) C2457_=_C3762( C2457 C3762 ) C2457_=_C3763( C2457 C3763 ) \nC2457_=_C3764( C2457 C3764 ) C2457_=_C3765( C2457 C3765 ) C2457_=_C3766( C2457 C3766 ) C2457_=_C3767( C2457 C3767 ) C2576_=_C2682( C2576 C2682 ) C2576_=_C2887( C2576 C2887 ) \nC2576_=_C2956( C2576 C2956 ) C2576_=_C3104( C2576 C3104 ) C2576_=_C3195( C2576 C3195 ) C2576_=_C3284( C2576 C3284 ) C2576_=_C3704( C2576 C3704 ) C2576_=_C3764( C2576 C3764 ) \nC2576_=_C3848( C2576 C3848 ) C2576_=_C3900( C2576 C3900 ) C2576_=_C4004( C2576 C4004 ) C2576_=_C4013( C2576 C4013 ) C2576_=_C4024( C2576 C4024 ) C2576_=_C4025( C2576 C4025 ) \nC2576_=_C4026( C2576 C4026 ) C2576_=_C4027( C2576 C4027 ) C2648_=_C2669( C2648 C2669 ) C2648_=_C2670( C2648 C2670 ) C2648_=_C2671( C2648 C2671 ) C2648_=_C2672( C2648 C2672 ) \nC2648_=_C2673( C2648 C2673 ) C2648_=_C2674( C2648 C2674 ) C2648_=_C2675( C2648 C2675 ) C2648_=_C2676( C2648 C2676 ) C2648_=_C2678( C2648 C2678 ) C2648_=_C2679( C2648 C2679 ) \nC2648_=_C2680( C2648 C2680 ) C2648_=_C2681( C2648 C2681 ) C2648_=_C2682( C2648 C2682 ) C2648_=_C2683( C2648 C2683 ) C2648_=_C2684( C2648 C2684 ) C2648_=_C2685( C2648 C2685 ) \nC2669_=_C2670( C2669 C2670 ) C2669_=_C2671( C2669 C2671 ) C2669_=_C2672( C2669 C2672 ) C2669_=_C2673( C2669 C2673 ) C2669_=_C2674( C2669 C2674 ) C2669_=_C2675( C2669 C2675 ) \nC2669_=_C2676( C2669 C2676 ) C2669_=_C2678( C2669 C2678 ) C2669_=_C2679( C2669 C2679 ) C2669_=_C2680( C2669 C2680 ) C2669_=_C2681( C2669 C2681 ) C2669_=_C2682( C2669 C2682 ) \nC2669_=_C2683( C2669 C2683 ) C2669_=_C2684( C2669 C2684 ) C2669_=_C2685( C2669 C2685 ) C2670_=_C2671( C2670 C2671 ) C2670_=_C2672( C2670 C2672 ) C2670_=_C2673( C2670 C2673 ) \nC2670_=_C2674( C2670 C2674 ) C2670_=_C2675( C2670 C2675 ) C2670_=_C2676( C2670 C2676 ) C2670_=_C2678( C2670 C2678 ) C2670_=_C2679( C2670 C2679 ) C2670_=_C2680( C2670 C2680 ) \nC2670_=_C2681( C2670 C2681 ) C2670_=_C2682( C2670 C2682 ) C2670_=_C2683( C2670 C2683 ) C2670_=_C2684( C2670 C2684 ) C2670_=_C2685( C2670 C2685 ) C2671_=_C2672( C2671 C2672 ) \nC2671_=_C2673( C2671 C2673 ) C2671_=_C2674( C2671 C2674 ) C2671_=_C2675( C2671 C2675 ) C2671_=_C2676( C2671 C2676 ) C2671_=_C2678( C2671 C2678 ) C2671_=_C2679( C2671 C2679 ) \nC2671_=_C2680( C2671 C2680 ) C2671_=_C2681( C2671 C2681 ) C2671_=_C2682( C2671 C2682 ) C2671_=_C2683( C2671 C2683 ) C2671_=_C2684( C2671 C2684 ) C2671_=_C2685(</w:t>
      </w:r>
    </w:p>
    <w:p>
      <w:pPr>
        <w:pStyle w:val="PreformattedText"/>
        <w:bidi w:val="0"/>
        <w:spacing w:before="0" w:after="0"/>
        <w:jc w:val="left"/>
        <w:rPr/>
      </w:pPr>
      <w:r>
        <w:rPr/>
        <w:t xml:space="preserve"> </w:t>
      </w:r>
      <w:r>
        <w:rPr/>
        <w:t>C2671 C2685 ) \nC2672_=_C2673( C2672 C2673 ) C2672_=_C2674( C2672 C2674 ) C2672_=_C2675( C2672 C2675 ) C2672_=_C2676( C2672 C2676 ) C2672_=_C2678( C2672 C2678 ) C2672_=_C2679( C2672 C2679 ) \nC2672_=_C2680( C2672 C2680 ) C2672_=_C2681( C2672 C2681 ) C2672_=_C2682( C2672 C2682 ) C2672_=_C2683( C2672 C2683 ) C2672_=_C2684( C2672 C2684 ) C2672_=_C2685( C2672 C2685 ) \nC2673_=_C2674( C2673 C2674 ) C2673_=_C2675( C2673 C2675 ) C2673_=_C2676( C2673 C2676 ) C2673_=_C2678( C2673 C2678 ) C2673_=_C2679( C2673 C2679 ) C2673_=_C2680( C2673 C2680 ) \nC2673_=_C2681( C2673 C2681 ) C2673_=_C2682( C2673 C2682 ) C2673_=_C2683( C2673 C2683 ) C2673_=_C2684( C2673 C2684 ) C2673_=_C2685( C2673 C2685 ) C2674_=_C2675( C2674 C2675 ) \nC2674_=_C2676( C2674 C2676 ) C2674_=_C2678( C2674 C2678 ) C2674_=_C2679( C2674 C2679 ) C2674_=_C2680( C2674 C2680 ) C2674_=_C2681( C2674 C2681 ) C2674_=_C2682( C2674 C2682 ) \nC2674_=_C2683( C2674 C2683 ) C2674_=_C2684( C2674 C2684 ) C2674_=_C2685( C2674 C2685 ) C2675_=_C2676( C2675 C2676 ) C2675_=_C2678( C2675 C2678 ) C2675_=_C2679( C2675 C2679 ) \nC2675_=_C2680( C2675 C2680 ) C2675_=_C2681( C2675 C2681 ) C2675_=_C2682( C2675 C2682 ) C2675_=_C2683( C2675 C2683 ) C2675_=_C2684( C2675 C2684 ) C2675_=_C2685( C2675 C2685 ) \nC2676_=_C2678( C2676 C2678 ) C2676_=_C2679( C2676 C2679 ) C2676_=_C2680( C2676 C2680 ) C2676_=_C2681( C2676 C2681 ) C2676_=_C2682( C2676 C2682 ) C2676_=_C2683( C2676 C2683 ) \nC2676_=_C2684( C2676 C2684 ) C2676_=_C2685( C2676 C2685 ) C2676_=_C3697( C2676 C3697 ) C2676_=_C3704( C2676 C3704 ) C2678_=_C2679( C2678 C2679 ) C2678_=_C2680( C2678 C2680 ) \nC2678_=_C2681( C2678 C2681 ) C2678_=_C2682( C2678 C2682 ) C2678_=_C2683( C2678 C2683 ) C2678_=_C2684( C2678 C2684 ) C2678_=_C2685( C2678 C2685 ) C2679_=_C2680( C2679 C2680 ) \nC2679_=_C2681( C2679 C2681 ) C2679_=_C2682( C2679 C2682 ) C2679_=_C2683( C2679 C2683 ) C2679_=_C2684( C2679 C2684 ) C2679_=_C2685( C2679 C2685 ) C2679_=_C3760( C2679 C3760 ) \nC2680_=_C2681( C2680 C2681 ) C2680_=_C2682( C2680 C2682 ) C2680_=_C2683( C2680 C2683 ) C2680_=_C2684( C2680 C2684 ) C2680_=_C2685( C2680 C2685 ) C2680_=_C3761( C2680 C3761 ) \nC2680_=_C4004( C2680 C4004 ) C2681_=_C2682( C2681 C2682 ) C2681_=_C2683( C2681 C2683 ) C2681_=_C2684( C2681 C2684 ) C2681_=_C2685( C2681 C2685 ) C2681_=_C3763( C2681 C3763 ) \nC2681_=_C4013( C2681 C4013 ) C2682_=_C2683( C2682 C2683 ) C2682_=_C2684( C2682 C2684 ) C2682_=_C2685( C2682 C2685 ) C2682_=_C2887( C2682 C2887 ) C2682_=_C2956( C2682 C2956 ) \nC2682_=_C3104( C2682 C3104 ) C2682_=_C3195( C2682 C3195 ) C2682_=_C3284( C2682 C3284 ) C2682_=_C3704( C2682 C3704 ) C2682_=_C3764( C2682 C3764 ) C2682_=_C3848( C2682 C3848 ) \nC2682_=_C3900( C2682 C3900 ) C2682_=_C4004( C2682 C4004 ) C2682_=_C4013( C2682 C4013 ) C2682_=_C4024( C2682 C4024 ) C2682_=_C4025( C2682 C4025 ) C2682_=_C4026( C2682 C4026 ) \nC2682_=_C4027( C2682 C4027 ) C2683_=_C2684( C2683 C2684 ) C2683_=_C2685( C2683 C2685 ) C2684_=_C2685( C2684 C2685 ) C2745_=_C3445( C2745 C3445 ) C2745_=_C3501( C2745 C3501 ) \nC2745_=_C3592( C2745 C3592 ) C2745_=_C3697( C2745 C3697 ) C2745_=_C3752( C2745 C3752 ) C2745_=_C3759( C2745 C3759 ) C2745_=_C3760( C2745 C3760 ) C2745_=_C3761( C2745 C3761 ) \nC2745_=_C3762( C2745 C3762 ) C2745_=_C3763( C2745 C3763 ) C2745_=_C3764( C2745 C3764 ) C2745_=_C3765( C2745 C3765 ) C2745_=_C3766( C2745 C3766 ) C2745_=_C3767( C2745 C3767 ) \nC2887_=_C2956( C2887 C2956 ) C2887_=_C3104( C2887 C3104 ) C2887_=_C3195( C2887 C3195 ) C2887_=_C3284( C2887 C3284 ) C2887_=_C3704( C2887 C3704 ) C2887_=_C3764( C2887 C3764 ) \nC2887_=_C3848( C2887 C3848 ) C2887_=_C3900( C2887 C3900 ) C2887_=_C4004( C2887 C4004 ) C2887_=_C4013( C2887 C4013 ) C2887_=_C4024( C2887 C4024 ) C2887_=_C4025( C2887 C4025 ) \nC2887_=_C4026( C2887 C4026 ) C2887_=_C4027( C2887 C4027 ) C2956_=_C3104( C2956 C3104 ) C2956_=_C3195( C2956 C3195 ) C2956_=_C3284( C2956 C3284 ) C2956_=_C3704( C2956 C3704 ) \nC2956_=_C3764( C2956 C3764 ) C2956_=_C3848( C2956 C3848 ) C2956_=_C3900( C2956 C3900 ) C2956_=_C4004( C2956 C4004 ) C2956_=_C4013( C2956 C4013 ) C2956_=_C4024( C2956 C4024 ) \nC2956_=_C4025( C2956 C4025 ) C2956_=_C4026( C2956 C4026 ) C2956_=_C4027( C2956 C4027 ) C3104_=_C3195( C3104 C3195 ) C3104_=_C3284( C3104 C3284 ) C3104_=_C3704( C3104 C3704 ) \nC3104_=_C3764( C3104 C3764 ) C3104_=_C3848( C3104 C3848 ) C3104_=_C3900( C3104 C3900 ) C3104_=_C4004( C3104 C4004 ) C3104_=_C4013( C3104 C4013 ) C3104_=_C4024( C3104 C4024 ) \nC3104_=_C4025( C3104 C4025 ) C3104_=_C4026( C3104 C4026 ) C3104_=_C4027( C3104 C4027 ) C3195_=_C3284( C3195 C3284 ) C3195_=_C3704( C3195 C3704 ) C3195_=_C3764( C3195 C3764 ) \nC3195_=_C3848( C3195 C3848 ) C3195_=_C3900( C3195 C3900 ) C3195_=_C4004( C3195 C4004 ) C3195_=_C4013( C3195 C4013 ) C3195_=_C4024( C3195 C4024 ) C3195_=_C4025( C3195 C4025 ) \nC3195_=_C4026( C3195 C4026 ) C3195_=_C4027( C3195 C4027 ) C3284_=_C3704( C3284 C3704 ) C3284_=_C3764( C3284 C3764 ) C3284_=_C3848( C3284 C3848 ) C3284_=_C3900( C3284 C3900 ) \nC3284_=_C4004( C3284 C4004 ) C3284_=_C4013( C3284 C4013 ) C3284_=_C4024( C3284 C4024 ) C3284_=_C4025( C3284 C4025 ) C3284_=_C4026( C3284 C4026 ) C3284_=_C4027( C3284 C4027 ) \nC3445_=_C3501( C3445 C3501 ) C3445_=_C3592( C3445 C3592 ) C3445_=_C3697( C3445 C3697 ) C3445_=_C3752( C3445 C3752 ) C3445_=_C3759( C3445 C3759 ) C3445_=_C3760( C3445 C3760 ) \nC3445_=_C3761( C3445 C3761 ) C3445_=_C3762( C3445 C3762 ) C3445_=_C3763( C3445 C3763 ) C3445_=_C3764( C3445 C3764 ) C3445_=_C3765( C3445 C3765 ) C3445_=_C3766( C3445 C3766 ) \nC3445_=_C3767( C3445 C3767 ) C3501_=_C3592( C3501 C3592 ) C3501_=_C3697( C3501 C3697 ) C3501_=_C3752( C3501 C3752 ) C3501_=_C3759( C3501 C3759 ) C3501_=_C3760( C3501 C3760 ) \nC3501_=_C3761( C3501 C3761 ) C3501_=_C3762( C3501 C3762 ) C3501_=_C3763( C3501 C3763 ) C3501_=_C3764( C3501 C3764 ) C3501_=_C3765( C3501 C3765 ) C3501_=_C3766( C3501 C3766 ) \nC3501_=_C3767( C3501 C3767 ) C3592_=_C3697( C3592 C3697 ) C3592_=_C3752( C3592 C3752 ) C3592_=_C3759( C3592 C3759 ) C3592_=_C3760( C3592 C3760 ) C3592_=_C3761( C3592 C3761 ) \nC3592_=_C3762( C3592 C3762 ) C3592_=_C3763( C3592 C3763 ) C3592_=_C3764( C3592 C3764 ) C3592_=_C3765( C3592 C3765 ) C3592_=_C3766( C3592 C3766 ) C3592_=_C3767( C3592 C3767 ) \nC3697_=_C3704( C3697 C3704 ) C3697_=_C3752( C3697 C3752 ) C3697_=_C3759( C3697 C3759 ) C3697_=_C3760( C3697 C3760 ) C3697_=_C3761( C3697 C3761 ) C3697_=_C3762( C3697 C3762 ) \nC3697_=_C3763( C3697 C3763 ) C3697_=_C3764( C3697 C3764 ) C3697_=_C3765( C3697 C3765 ) C3697_=_C3766( C3697 C3766 ) C3697_=_C3767( C3697 C3767 ) C3704_=_C3764( C3704 C3764 ) \nC3704_=_C3848( C3704 C3848 ) C3704_=_C3900( C3704 C3900 ) C3704_=_C4004( C3704 C4004 ) C3704_=_C4013( C3704 C4013 ) C3704_=_C4024( C3704 C4024 ) C3704_=_C4025( C3704 C4025 ) \nC3704_=_C4026( C3704 C4026 ) C3704_=_C4027( C3704 C4027 ) C3752_=_C3759( C3752 C3759 ) C3752_=_C3760( C3752 C3760 ) C3752_=_C3761( C3752 C3761 ) C3752_=_C3762( C3752 C3762 ) \nC3752_=_C3763( C3752 C3763 ) C3752_=_C3764( C3752 C3764 ) C3752_=_C3765( C3752 C3765 ) C3752_=_C3766( C3752 C3766 ) C3752_=_C3767( C3752 C3767 ) C3759_=_C3760( C3759 C3760 ) \nC3759_=_C3761( C3759 C3761 ) C3759_=_C3762( C3759 C3762 ) C3759_=_C3763( C3759 C3763 ) C3759_=_C3764( C3759 C3764 ) C3759_=_C3765( C3759 C3765 ) C3759_=_C3766( C3759 C3766 ) \nC3759_=_C3767( C3759 C3767 ) C3760_=_C3761( C3760 C3761 ) C3760_=_C3762( C3760 C3762 ) C3760_=_C3763( C3760 C3763 ) C3760_=_C3764( C3760 C3764 ) C3760_=_C3765( C3760 C3765 ) \nC3760_=_C3766( C3760 C3766 ) C3760_=_C3767( C3760 C3767 ) C3761_=_C3762( C3761 C3762 ) C3761_=_C3763( C3761 C3763 ) C3761_=_C3764( C3761 C3764 ) C3761_=_C3765( C3761 C3765 ) \nC3761_=_C3766( C3761 C3766 ) C3761_=_C3767( C3761 C3767 ) C3761_=_C4004( C3761 C4004 ) C3762_=_C3763( C3762 C3763 ) C3762_=_C3764( C3762 C3764 ) C3762_=_C3765( C3762 C3765 ) \nC3762_=_C3766( C3762 C3766 ) C3762_=_C3767( C3762 C3767 ) C3763_=_C3764( C3763 C3764 ) C3763_=_C3765( C3763 C3765 ) C3763_=_C3766( C3763 C3766 ) C3763_=_C3767( C3763 C3767 ) \nC3763_=_C4013( C3763 C4013 ) C3764_=_C3765( C3764 C3765 ) C3764_=_C3766( C3764 C3766 ) C3764_=_C3767( C3764 C3767 ) C3764_=_C3848( C3764 C3848 ) C3764_=_C3900( C3764 C3900 ) \nC3764_=_C4004( C3764 C4004 ) C3764_=_C4013( C3764 C4013 ) C3764_=_C4024( C3764 C4024 ) C3764_=_C4025( C3764 C4025 ) C3764_=_C4026( C3764 C4026 ) C3764_=_C4027( C3764 C4027 ) \nC3765_=_C3766( C3765 C3766 ) C3765_=_C3767( C3765 C3767 ) C3766_=_C3767( C3766 C3767 ) C3848_=_C3900( C3848 C3900 ) C3848_=_C4004( C3848 C4004 ) C3848_=_C4013( C3848 C4013 ) \nC3848_=_C4024( C3848 C4024 ) C3848_=_C4025( C3848 C4025 ) C3848_=_C4026( C3848 C4026 ) C3848_=_C4027( C3848 C4027 ) C3900_=_C4004( C3900 C4004 ) C3900_=_C4013( C3900 C4013 ) \nC3900_=_C4024( C3900 C4024 ) C3900_=_C4025( C3900 C4025 ) C3900_=_C4026( C3900 C4026 ) C3900_=_C4027( C3900 C4027 ) C4004_=_C4013( C4004 C4013 ) C4004_=_C4024( C4004 C4024 ) \nC4004_=_C4025( C4004 C4025 ) C4004_=_C4026( C4004 C4026 ) C4004_=_C4027( C4004 C4027 ) C4013_=_C4024( C4013 C4024 ) C4013_=_C4025( C4013 C4025 ) C4013_=_C4026( C4013 C4026 ) \nC4013_=_C4027( C4013 C4027 ) C4024_=_C4025( C4024 C4025 ) C4024_=_C4026( C4024 C4026 ) C4024_=_C4027( C4024 C4027 ) C4025_=_C4026( C4025 C4026 ) C4025_=_C4027( C4025 C4027 ) \nC4026_=_C4027( C4026 C4027 ) "];214-&gt;310[label="97: C439 C478 C742 C744 C755 \nC846 C891 C915 C923 C961 C983 \nC1051 C1223 C1227 C1235 C1240 C1249 \nC1253 C1258 C1264 C1285 C1447 C1578 \nC1579 C1588 C1596 C1604 C1649 C1709 \nC1794 C1963 C1986 C2127 C2129 C2130 \nC2131 C2132 C2133 C2134 C2136 C2137 \nC2138 C2139 C2140 C2142 C2143 C2144 \nC2191 C2213 C2251 C2311 C2457 C2576 \nC2648 C2669 C2670 C2671 C2672 C2673 \nC2674 C2675 C2676 C2678 C2679 C2680 \nC2681 C2683 C2684 C2685 C2745 C2887 \nC2956 C3104 C3195 C3284 C3445 C3501 \nC3592 C3697 C3704 C3752 C3759 C3760 \nC3761 C3762 C3763 C3765 C3766 C3767 \nC3848 C3900 C4004 C4013 C4024 C4025 \nC4026 C4027 \n1170: C439_=_C755 ,C439_=_C891 ,C439_=_C915 ,C439_=_C1240 ,C439_=_C1264 ,\nC439_=_C1596</w:t>
      </w:r>
    </w:p>
    <w:p>
      <w:pPr>
        <w:pStyle w:val="PreformattedText"/>
        <w:bidi w:val="0"/>
        <w:spacing w:before="0" w:after="0"/>
        <w:jc w:val="left"/>
        <w:rPr/>
      </w:pPr>
      <w:r>
        <w:rPr/>
        <w:t xml:space="preserve"> </w:t>
      </w:r>
      <w:r>
        <w:rPr/>
        <w:t>,C439_=_C1709 ,C439_=_C2213 ,C439_=_C2576 ,C439_=_C2887 ,C439_=_C2956 ,\nC439_=_C3104 ,C439_=_C3195 ,C439_=_C3284 ,C439_=_C3704 ,C439_=_C3848 ,C439_=_C3900 ,\nC439_=_C4004 ,C439_=_C4013 ,C439_=_C4024 ,C439_=_C4025 ,C439_=_C4026 ,C439_=_C4027 ,\nC478_=_C742 ,C478_=_C846 ,C478_=_C923 ,C478_=_C1223 ,C478_=_C1249 ,C478_=_C1578 ,\nC478_=_C1794 ,C478_=_C1963 ,C478_=_C2127 ,C478_=_C2129 ,C478_=_C2130 ,C478_=_C2131 ,\nC478_=_C2132 ,C478_=_C2133 ,C478_=_C2134 ,C478_=_C2136 ,C478_=_C2137 ,C478_=_C2138 ,\nC478_=_C2139 ,C478_=_C2140 ,C478_=_C2142 ,C478_=_C2143 ,C478_=_C2144 ,C742_=_C744 ,\nC742_=_C755 ,C742_=_C846 ,C742_=_C923 ,C742_=_C1223 ,C742_=_C1249 ,C742_=_C1578 ,\nC742_=_C1794 ,C742_=_C1963 ,C742_=_C2127 ,C742_=_C2129 ,C742_=_C2130 ,C742_=_C2131 ,\nC742_=_C2132 ,C742_=_C2133 ,C742_=_C2134 ,C742_=_C2136 ,C742_=_C2137 ,C742_=_C2138 ,\nC742_=_C2139 ,C742_=_C2140 ,C742_=_C2142 ,C742_=_C2143 ,C742_=_C2144 ,C744_=_C755 ,\nC744_=_C1051 ,C744_=_C1227 ,C744_=_C1253 ,C744_=_C1579 ,C744_=_C1604 ,C744_=_C1649 ,\nC744_=_C1986 ,C744_=_C2648 ,C744_=_C2669 ,C744_=_C2670 ,C744_=_C2671 ,C744_=_C2672 ,\nC744_=_C2673 ,C744_=_C2674 ,C744_=_C2675 ,C744_=_C2676 ,C744_=_C2678 ,C744_=_C2679 ,\nC744_=_C2680 ,C744_=_C2681 ,C744_=_C2683 ,C744_=_C2684 ,C744_=_C2685 ,C755_=_C891 ,\nC755_=_C915 ,C755_=_C1240 ,C755_=_C1264 ,C755_=_C1596 ,C755_=_C1709 ,C755_=_C2213 ,\nC755_=_C2576 ,C755_=_C2887 ,C755_=_C2956 ,C755_=_C3104 ,C755_=_C3195 ,C755_=_C3284 ,\nC755_=_C3704 ,C755_=_C3848 ,C755_=_C3900 ,C755_=_C4004 ,C755_=_C4013 ,C755_=_C4024 ,\nC755_=_C4025 ,C755_=_C4026 ,C755_=_C4027 ,C846_=_C923 ,C846_=_C1223 ,C846_=_C1249 ,\nC846_=_C1578 ,C846_=_C1794 ,C846_=_C1963 ,C846_=_C2127 ,C846_=_C2129 ,C846_=_C2130 ,\nC846_=_C2131 ,C846_=_C2132 ,C846_=_C2133 ,C846_=_C2134 ,C846_=_C2136 ,C846_=_C2137 ,\nC846_=_C2138 ,C846_=_C2139 ,C846_=_C2140 ,C846_=_C2142 ,C846_=_C2143 ,C846_=_C2144 ,\nC891_=_C915 ,C891_=_C1240 ,C891_=_C1264 ,C891_=_C1596 ,C891_=_C1709 ,C891_=_C2213 ,\nC891_=_C2576 ,C891_=_C2887 ,C891_=_C2956 ,C891_=_C3104 ,C891_=_C3195 ,C891_=_C3284 ,\nC891_=_C3704 ,C891_=_C3848 ,C891_=_C3900 ,C891_=_C4004 ,C891_=_C4013 ,C891_=_C4024 ,\nC891_=_C4025 ,C891_=_C4026 ,C891_=_C4027 ,C915_=_C1240 ,C915_=_C1264 ,C915_=_C1596 ,\nC915_=_C1709 ,C915_=_C2213 ,C915_=_C2576 ,C915_=_C2887 ,C915_=_C2956 ,C915_=_C3104 ,\nC915_=_C3195 ,C915_=_C3284 ,C915_=_C3704 ,C915_=_C3848 ,C915_=_C3900 ,C915_=_C4004 ,\nC915_=_C4013 ,C915_=_C4024 ,C915_=_C4025 ,C915_=_C4026 ,C915_=_C4027 ,C923_=_C1223 ,\nC923_=_C1249 ,C923_=_C1578 ,C923_=_C1794 ,C923_=_C1963 ,C923_=_C2127 ,C923_=_C2129 ,\nC923_=_C2130 ,C923_=_C2131 ,C923_=_C2132 ,C923_=_C2133 ,C923_=_C2134 ,C923_=_C2136 ,\nC923_=_C2137 ,C923_=_C2138 ,C923_=_C2139 ,C923_=_C2140 ,C923_=_C2142 ,C923_=_C2143 ,\nC923_=_C2144 ,C961_=_C983 ,C961_=_C1235 ,C961_=_C1258 ,C961_=_C1285 ,C961_=_C1447 ,\nC961_=_C1588 ,C961_=_C2191 ,C961_=_C2251 ,C961_=_C2311 ,C961_=_C2457 ,C961_=_C2745 ,\nC961_=_C3445 ,C961_=_C3501 ,C961_=_C3592 ,C961_=_C3697 ,C961_=_C3752 ,C961_=_C3759 ,\nC961_=_C3760 ,C961_=_C3761 ,C961_=_C3762 ,C961_=_C3763 ,C961_=_C3765 ,C961_=_C3766 ,\nC961_=_C3767 ,C983_=_C1235 ,C983_=_C1258 ,C983_=_C1285 ,C983_=_C1447 ,C983_=_C1588 ,\nC983_=_C2191 ,C983_=_C2251 ,C983_=_C2311 ,C983_=_C2457 ,C983_=_C2745 ,C983_=_C3445 ,\nC983_=_C3501 ,C983_=_C3592 ,C983_=_C3697 ,C983_=_C3752 ,C983_=_C3759 ,C983_=_C3760 ,\nC983_=_C3761 ,C983_=_C3762 ,C983_=_C3763 ,C983_=_C3765 ,C983_=_C3766 ,C983_=_C3767 ,\nC1051_=_C1227 ,C1051_=_C1253 ,C1051_=_C1579 ,C1051_=_C1604 ,C1051_=_C1649 ,C1051_=_C1986 ,\nC1051_=_C2648 ,C1051_=_C2669 ,C1051_=_C2670 ,C1051_=_C2671 ,C1051_=_C2672 ,C1051_=_C2673 ,\nC1051_=_C2674 ,C1051_=_C2675 ,C1051_=_C2676 ,C1051_=_C2678 ,C1051_=_C2679 ,C1051_=_C2680 ,\nC1051_=_C2681 ,C1051_=_C2683 ,C1051_=_C2684 ,C1051_=_C2685 ,C1223_=_C1227 ,C1223_=_C1235 ,\nC1223_=_C1240 ,C1223_=_C1249 ,C1223_=_C1578 ,C1223_=_C1794 ,C1223_=_C1963 ,C1223_=_C2127 ,\nC1223_=_C2129 ,C1223_=_C2130 ,C1223_=_C2131 ,C1223_=_C2132 ,C1223_=_C2133 ,C1223_=_C2134 ,\nC1223_=_C2136 ,C1223_=_C2137 ,C1223_=_C2138 ,C1223_=_C2139 ,C1223_=_C2140 ,C1223_=_C2142 ,\nC1223_=_C2143 ,C1223_=_C2144 ,C1227_=_C1235 ,C1227_=_C1240 ,C1227_=_C1253 ,C1227_=_C1579 ,\nC1227_=_C1604 ,C1227_=_C1649 ,C1227_=_C1986 ,C1227_=_C2648 ,C1227_=_C2669 ,C1227_=_C2670 ,\nC1227_=_C2671 ,C1227_=_C2672 ,C1227_=_C2673 ,C1227_=_C2674 ,C1227_=_C2675 ,C1227_=_C2676 ,\nC1227_=_C2678 ,C1227_=_C2679 ,C1227_=_C2680 ,C1227_=_C2681 ,C1227_=_C2683 ,C1227_=_C2684 ,\nC1227_=_C2685 ,C1235_=_C1240 ,C1235_=_C1258 ,C1235_=_C1285 ,C1235_=_C1447 ,C1235_=_C1588 ,\nC1235_=_C2191 ,C1235_=_C2251 ,C1235_=_C2311 ,C1235_=_C2457 ,C1235_=_C2745 ,C1235_=_C3445 ,\nC1235_=_C3501 ,C1235_=_C3592 ,C1235_=_C3697 ,C1235_=_C3752 ,C1235_=_C3759 ,C1235_=_C3760 ,\nC1235_=_C3761 ,C1235_=_C3762 ,C1235_=_C3763 ,C1235_=_C3765 ,C1235_=_C3766 ,C1235_=_C3767 ,\nC1240_=_C1264 ,C1240_=_C1596 ,C1240_=_C1709 ,C1240_=_C2213 ,C1240_=_C2576 ,C1240_=_C2887 ,\nC1240_=_C2956 ,C1240_=_C3104 ,C1240_=_C3195 ,C1240_=_C3284 ,C1240_=_C3704 ,C1240_=_C3848 ,\nC1240_=_C3900 ,C1240_=_C4004 ,C1240_=_C4013 ,C1240_=_C4024 ,C1240_=_C4025 ,C1240_=_C4026 ,\nC1240_=_C4027 ,C1249_=_C1253 ,C1249_=_C1258 ,C1249_=_C1264 ,C1249_=_C1578 ,C1249_=_C1794 ,\nC1249_=_C1963 ,C1249_=_C2127 ,C1249_=_C2129 ,C1249_=_C2130 ,C1249_=_C2131 ,C1249_=_C2132 ,\nC1249_=_C2133 ,C1249_=_C2134 ,C1249_=_C2136 ,C1249_=_C2137 ,C1249_=_C2138 ,C1249_=_C2139 ,\nC1249_=_C2140 ,C1249_=_C2142 ,C1249_=_C2143 ,C1249_=_C2144 ,C1253_=_C1258 ,C1253_=_C1264 ,\nC1253_=_C1579 ,C1253_=_C1604 ,C1253_=_C1649 ,C1253_=_C1986 ,C1253_=_C2648 ,C1253_=_C2669 ,\nC1253_=_C2670 ,C1253_=_C2671 ,C1253_=_C2672 ,C1253_=_C2673 ,C1253_=_C2674 ,C1253_=_C2675 ,\nC1253_=_C2676 ,C1253_=_C2678 ,C1253_=_C2679 ,C1253_=_C2680 ,C1253_=_C2681 ,C1253_=_C2683 ,\nC1253_=_C2684 ,C1253_=_C2685 ,C1258_=_C1264 ,C1258_=_C1285 ,C1258_=_C1447 ,C1258_=_C1588 ,\nC1258_=_C2191 ,C1258_=_C2251 ,C1258_=_C2311 ,C1258_=_C2457 ,C1258_=_C2745 ,C1258_=_C3445 ,\nC1258_=_C3501 ,C1258_=_C3592 ,C1258_=_C3697 ,C1258_=_C3752 ,C1258_=_C3759 ,C1258_=_C3760 ,\nC1258_=_C3761 ,C1258_=_C3762 ,C1258_=_C3763 ,C1258_=_C3765 ,C1258_=_C3766 ,C1258_=_C3767 ,\nC1264_=_C1596 ,C1264_=_C1709 ,C1264_=_C2213 ,C1264_=_C2576 ,C1264_=_C2887 ,C1264_=_C2956 ,\nC1264_=_C3104 ,C1264_=_C3195 ,C1264_=_C3284 ,C1264_=_C3704 ,C1264_=_C3848 ,C1264_=_C3900 ,\nC1264_=_C4004 ,C1264_=_C4013 ,C1264_=_C4024 ,C1264_=_C4025 ,C1264_=_C4026 ,C1264_=_C4027 ,\nC1285_=_C1447 ,C1285_=_C1588 ,C1285_=_C2191 ,C1285_=_C2251 ,C1285_=_C2311 ,C1285_=_C2457 ,\nC1285_=_C2745 ,C1285_=_C3445 ,C1285_=_C3501 ,C1285_=_C3592 ,C1285_=_C3697 ,C1285_=_C3752 ,\nC1285_=_C3759 ,C1285_=_C3760 ,C1285_=_C3761 ,C1285_=_C3762 ,C1285_=_C3763 ,C1285_=_C3765 ,\nC1285_=_C3766 ,C1285_=_C3767 ,C1447_=_C1588 ,C1447_=_C2191 ,C1447_=_C2251 ,C1447_=_C2311 ,\nC1447_=_C2457 ,C1447_=_C2745 ,C1447_=_C3445 ,C1447_=_C3501 ,C1447_=_C3592 ,C1447_=_C3697 ,\nC1447_=_C3752 ,C1447_=_C3759 ,C1447_=_C3760 ,C1447_=_C3761 ,C1447_=_C3762 ,C1447_=_C3763 ,\nC1447_=_C3765 ,C1447_=_C3766 ,C1447_=_C3767 ,C1578_=_C1579 ,C1578_=_C1588 ,C1578_=_C1596 ,\nC1578_=_C1794 ,C1578_=_C1963 ,C1578_=_C2127 ,C1578_=_C2129 ,C1578_=_C2130 ,C1578_=_C2131 ,\nC1578_=_C2132 ,C1578_=_C2133 ,C1578_=_C2134 ,C1578_=_C2136 ,C1578_=_C2137 ,C1578_=_C2138 ,\nC1578_=_C2139 ,C1578_=_C2140 ,C1578_=_C2142 ,C1578_=_C2143 ,C1578_=_C2144 ,C1579_=_C1588 ,\nC1579_=_C1596 ,C1579_=_C1604 ,C1579_=_C1649 ,C1579_=_C1986 ,C1579_=_C2648 ,C1579_=_C2669 ,\nC1579_=_C2670 ,C1579_=_C2671 ,C1579_=_C2672 ,C1579_=_C2673 ,C1579_=_C2674 ,C1579_=_C2675 ,\nC1579_=_C2676 ,C1579_=_C2678 ,C1579_=_C2679 ,C1579_=_C2680 ,C1579_=_C2681 ,C1579_=_C2683 ,\nC1579_=_C2684 ,C1579_=_C2685 ,C1588_=_C1596 ,C1588_=_C2191 ,C1588_=_C2251 ,C1588_=_C2311 ,\nC1588_=_C2457 ,C1588_=_C2745 ,C1588_=_C3445 ,C1588_=_C3501 ,C1588_=_C3592 ,C1588_=_C3697 ,\nC1588_=_C3752 ,C1588_=_C3759 ,C1588_=_C3760 ,C1588_=_C3761 ,C1588_=_C3762 ,C1588_=_C3763 ,\nC1588_=_C3765 ,C1588_=_C3766 ,C1588_=_C3767 ,C1596_=_C1709 ,C1596_=_C2213 ,C1596_=_C2576 ,\nC1596_=_C2887 ,C1596_=_C2956 ,C1596_=_C3104 ,C1596_=_C3195 ,C1596_=_C3284 ,C1596_=_C3704 ,\nC1596_=_C3848 ,C1596_=_C3900 ,C1596_=_C4004 ,C1596_=_C4013 ,C1596_=_C4024 ,C1596_=_C4025 ,\nC1596_=_C4026 ,C1596_=_C4027 ,C1604_=_C1649 ,C1604_=_C1986 ,C1604_=_C2648 ,C1604_=_C2669 ,\nC1604_=_C2670 ,C1604_=_C2671 ,C1604_=_C2672 ,C1604_=_C2673 ,C1604_=_C2674 ,C1604_=_C2675 ,\nC1604_=_C2676 ,C1604_=_C2678 ,C1604_=_C2679 ,C1604_=_C2680 ,C1604_=_C2681 ,C1604_=_C2683 ,\nC1604_=_C2684 ,C1604_=_C2685 ,C1649_=_C1986 ,C1649_=_C2648 ,C1649_=_C2669 ,C1649_=_C2670 ,\nC1649_=_C2671 ,C1649_=_C2672 ,C1649_=_C2673 ,C1649_=_C2674 ,C1649_=_C2675 ,C1649_=_C2676 ,\nC1649_=_C2678 ,C1649_=_C2679 ,C1649_=_C2680 ,C1649_=_C2681 ,C1649_=_C2683 ,C1649_=_C2684 ,\nC1649_=_C2685 ,C1709_=_C2213 ,C1709_=_C2576 ,C1709_=_C2887 ,C1709_=_C2956 ,C1709_=_C3104 ,\nC1709_=_C3195 ,C1709_=_C3284 ,C1709_=_C3704 ,C1709_=_C3848 ,C1709_=_C3900 ,C1709_=_C4004 ,\nC1709_=_C4013 ,C1709_=_C4024 ,C1709_=_C4025 ,C1709_=_C4026 ,C1709_=_C4027 ,C1794_=_C1963 ,\nC1794_=_C2127 ,C1794_=_C2129 ,C1794_=_C2130 ,C1794_=_C2131 ,C1794_=_C2132 ,C1794_=_C2133 ,\nC1794_=_C2134 ,C1794_=_C2136 ,C1794_=_C2137 ,C1794_=_C2138 ,C1794_=_C2139 ,C1794_=_C2140 ,\nC1794_=_C2142 ,C1794_=_C2143 ,C1794_=_C2144 ,C1963_=_C2127 ,C1963_=_C2129 ,C1963_=_C2130 ,\nC1963_=_C2131 ,C1963_=_C2132 ,C1963_=_C2133 ,C1963_=_C2134 ,C1963_=_C2136 ,C1963_=_C2137 ,\nC1963_=_C2138 ,C1963_=_C2139 ,C1963_=_C2140 ,C1963_=_C2142 ,C1963_=_C2143 ,C1963_=_C2144 ,\nC1986_=_C2648 ,C1986_=_C2669 ,C1986_=_C2670 ,C1986_=_C2671 ,C1986_=_C2672 ,C1986_=_C2673 ,\nC1986_=_C2674 ,C1986_=_C2675 ,C1986_=_C2676 ,C1986_=_C2678 ,C1986_=_C2679 ,C1986_=_C2680 ,\nC1986_=_C2681 ,C1986_=_C2683 ,C1986_=_C2684 ,C1986_=_C2685 ,C2127_=_C2129 ,C2127_=_C2130 ,\nC2127_=_C2131 ,C2127_=_C2132 ,C2127_=_C2133 ,C2127_=_C2134 ,C2127_=_C2136 ,C2127_=_C2137 ,\nC2127_=_C2138 ,C2127_=_C2139 ,C2127_=_C2140 ,C2127_=_C2142 ,C2127_=_C2143 ,C2127_=_C2144 ,\nC2129_=_C2130 ,C2129_=_C2131 ,C2129_=_C2132 ,C2129_=_C2133</w:t>
      </w:r>
    </w:p>
    <w:p>
      <w:pPr>
        <w:pStyle w:val="PreformattedText"/>
        <w:bidi w:val="0"/>
        <w:spacing w:before="0" w:after="0"/>
        <w:jc w:val="left"/>
        <w:rPr/>
      </w:pPr>
      <w:r>
        <w:rPr/>
        <w:t xml:space="preserve"> </w:t>
      </w:r>
      <w:r>
        <w:rPr/>
        <w:t>,C2129_=_C2134 ,C2129_=_C2136 ,\nC2129_=_C2137 ,C2129_=_C2138 ,C2129_=_C2139 ,C2129_=_C2140 ,C2129_=_C2142 ,C2129_=_C2143 ,\nC2129_=_C2144 ,C2130_=_C2131 ,C2130_=_C2132 ,C2130_=_C2133 ,C2130_=_C2134 ,C2130_=_C2136 ,\nC2130_=_C2137 ,C2130_=_C2138 ,C2130_=_C2139 ,C2130_=_C2140 ,C2130_=_C2142 ,C2130_=_C2143 ,\nC2130_=_C2144 ,C2131_=_C2132 ,C2131_=_C2133 ,C2131_=_C2134 ,C2131_=_C2136 ,C2131_=_C2137 ,\nC2131_=_C2138 ,C2131_=_C2139 ,C2131_=_C2140 ,C2131_=_C2142 ,C2131_=_C2143 ,C2131_=_C2144 ,\nC2132_=_C2133 ,C2132_=_C2134 ,C2132_=_C2136 ,C2132_=_C2137 ,C2132_=_C2138 ,C2132_=_C2139 ,\nC2132_=_C2140 ,C2132_=_C2142 ,C2132_=_C2143 ,C2132_=_C2144 ,C2132_=_C3501 ,C2133_=_C2134 ,\nC2133_=_C2136 ,C2133_=_C2137 ,C2133_=_C2138 ,C2133_=_C2139 ,C2133_=_C2140 ,C2133_=_C2142 ,\nC2133_=_C2143 ,C2133_=_C2144 ,C2134_=_C2136 ,C2134_=_C2137 ,C2134_=_C2138 ,C2134_=_C2139 ,\nC2134_=_C2140 ,C2134_=_C2142 ,C2134_=_C2143 ,C2134_=_C2144 ,C2134_=_C2676 ,C2134_=_C3697 ,\nC2134_=_C3704 ,C2136_=_C2137 ,C2136_=_C2138 ,C2136_=_C2139 ,C2136_=_C2140 ,C2136_=_C2142 ,\nC2136_=_C2143 ,C2136_=_C2144 ,C2137_=_C2138 ,C2137_=_C2139 ,C2137_=_C2140 ,C2137_=_C2142 ,\nC2137_=_C2143 ,C2137_=_C2144 ,C2138_=_C2139 ,C2138_=_C2140 ,C2138_=_C2142 ,C2138_=_C2143 ,\nC2138_=_C2144 ,C2139_=_C2140 ,C2139_=_C2142 ,C2139_=_C2143 ,C2139_=_C2144 ,C2139_=_C2680 ,\nC2139_=_C3761 ,C2139_=_C4004 ,C2140_=_C2142 ,C2140_=_C2143 ,C2140_=_C2144 ,C2140_=_C2681 ,\nC2140_=_C3763 ,C2140_=_C4013 ,C2142_=_C2143 ,C2142_=_C2144 ,C2143_=_C2144 ,C2143_=_C4027 ,\nC2191_=_C2251 ,C2191_=_C2311 ,C2191_=_C2457 ,C2191_=_C2745 ,C2191_=_C3445 ,C2191_=_C3501 ,\nC2191_=_C3592 ,C2191_=_C3697 ,C2191_=_C3752 ,C2191_=_C3759 ,C2191_=_C3760 ,C2191_=_C3761 ,\nC2191_=_C3762 ,C2191_=_C3763 ,C2191_=_C3765 ,C2191_=_C3766 ,C2191_=_C3767 ,C2213_=_C2576 ,\nC2213_=_C2887 ,C2213_=_C2956 ,C2213_=_C3104 ,C2213_=_C3195 ,C2213_=_C3284 ,C2213_=_C3704 ,\nC2213_=_C3848 ,C2213_=_C3900 ,C2213_=_C4004 ,C2213_=_C4013 ,C2213_=_C4024 ,C2213_=_C4025 ,\nC2213_=_C4026 ,C2213_=_C4027 ,C2251_=_C2311 ,C2251_=_C2457 ,C2251_=_C2745 ,C2251_=_C3445 ,\nC2251_=_C3501 ,C2251_=_C3592 ,C2251_=_C3697 ,C2251_=_C3752 ,C2251_=_C3759 ,C2251_=_C3760 ,\nC2251_=_C3761 ,C2251_=_C3762 ,C2251_=_C3763 ,C2251_=_C3765 ,C2251_=_C3766 ,C2251_=_C3767 ,\nC2311_=_C2457 ,C2311_=_C2745 ,C2311_=_C3445 ,C2311_=_C3501 ,C2311_=_C3592 ,C2311_=_C3697 ,\nC2311_=_C3752 ,C2311_=_C3759 ,C2311_=_C3760 ,C2311_=_C3761 ,C2311_=_C3762 ,C2311_=_C3763 ,\nC2311_=_C3765 ,C2311_=_C3766 ,C2311_=_C3767 ,C2457_=_C2745 ,C2457_=_C3445 ,C2457_=_C3501 ,\nC2457_=_C3592 ,C2457_=_C3697 ,C2457_=_C3752 ,C2457_=_C3759 ,C2457_=_C3760 ,C2457_=_C3761 ,\nC2457_=_C3762 ,C2457_=_C3763 ,C2457_=_C3765 ,C2457_=_C3766 ,C2457_=_C3767 ,C2576_=_C2887 ,\nC2576_=_C2956 ,C2576_=_C3104 ,C2576_=_C3195 ,C2576_=_C3284 ,C2576_=_C3704 ,C2576_=_C3848 ,\nC2576_=_C3900 ,C2576_=_C4004 ,C2576_=_C4013 ,C2576_=_C4024 ,C2576_=_C4025 ,C2576_=_C4026 ,\nC2576_=_C4027 ,C2648_=_C2669 ,C2648_=_C2670 ,C2648_=_C2671 ,C2648_=_C2672 ,C2648_=_C2673 ,\nC2648_=_C2674 ,C2648_=_C2675 ,C2648_=_C2676 ,C2648_=_C2678 ,C2648_=_C2679 ,C2648_=_C2680 ,\nC2648_=_C2681 ,C2648_=_C2683 ,C2648_=_C2684 ,C2648_=_C2685 ,C2669_=_C2670 ,C2669_=_C2671 ,\nC2669_=_C2672 ,C2669_=_C2673 ,C2669_=_C2674 ,C2669_=_C2675 ,C2669_=_C2676 ,C2669_=_C2678 ,\nC2669_=_C2679 ,C2669_=_C2680 ,C2669_=_C2681 ,C2669_=_C2683 ,C2669_=_C2684 ,C2669_=_C2685 ,\nC2670_=_C2671 ,C2670_=_C2672 ,C2670_=_C2673 ,C2670_=_C2674 ,C2670_=_C2675 ,C2670_=_C2676 ,\nC2670_=_C2678 ,C2670_=_C2679 ,C2670_=_C2680 ,C2670_=_C2681 ,C2670_=_C2683 ,C2670_=_C2684 ,\nC2670_=_C2685 ,C2671_=_C2672 ,C2671_=_C2673 ,C2671_=_C2674 ,C2671_=_C2675 ,C2671_=_C2676 ,\nC2671_=_C2678 ,C2671_=_C2679 ,C2671_=_C2680 ,C2671_=_C2681 ,C2671_=_C2683 ,C2671_=_C2684 ,\nC2671_=_C2685 ,C2672_=_C2673 ,C2672_=_C2674 ,C2672_=_C2675 ,C2672_=_C2676 ,C2672_=_C2678 ,\nC2672_=_C2679 ,C2672_=_C2680 ,C2672_=_C2681 ,C2672_=_C2683 ,C2672_=_C2684 ,C2672_=_C2685 ,\nC2673_=_C2674 ,C2673_=_C2675 ,C2673_=_C2676 ,C2673_=_C2678 ,C2673_=_C2679 ,C2673_=_C2680 ,\nC2673_=_C2681 ,C2673_=_C2683 ,C2673_=_C2684 ,C2673_=_C2685 ,C2674_=_C2675 ,C2674_=_C2676 ,\nC2674_=_C2678 ,C2674_=_C2679 ,C2674_=_C2680 ,C2674_=_C2681 ,C2674_=_C2683 ,C2674_=_C2684 ,\nC2674_=_C2685 ,C2675_=_C2676 ,C2675_=_C2678 ,C2675_=_C2679 ,C2675_=_C2680 ,C2675_=_C2681 ,\nC2675_=_C2683 ,C2675_=_C2684 ,C2675_=_C2685 ,C2676_=_C2678 ,C2676_=_C2679 ,C2676_=_C2680 ,\nC2676_=_C2681 ,C2676_=_C2683 ,C2676_=_C2684 ,C2676_=_C2685 ,C2676_=_C3697 ,C2676_=_C3704 ,\nC2678_=_C2679 ,C2678_=_C2680 ,C2678_=_C2681 ,C2678_=_C2683 ,C2678_=_C2684 ,C2678_=_C2685 ,\nC2679_=_C2680 ,C2679_=_C2681 ,C2679_=_C2683 ,C2679_=_C2684 ,C2679_=_C2685 ,C2679_=_C3760 ,\nC2680_=_C2681 ,C2680_=_C2683 ,C2680_=_C2684 ,C2680_=_C2685 ,C2680_=_C3761 ,C2680_=_C4004 ,\nC2681_=_C2683 ,C2681_=_C2684 ,C2681_=_C2685 ,C2681_=_C3763 ,C2681_=_C4013 ,C2683_=_C2684 ,\nC2683_=_C2685 ,C2684_=_C2685 ,C2745_=_C3445 ,C2745_=_C3501 ,C2745_=_C3592 ,C2745_=_C3697 ,\nC2745_=_C3752 ,C2745_=_C3759 ,C2745_=_C3760 ,C2745_=_C3761 ,C2745_=_C3762 ,C2745_=_C3763 ,\nC2745_=_C3765 ,C2745_=_C3766 ,C2745_=_C3767 ,C2887_=_C2956 ,C2887_=_C3104 ,C2887_=_C3195 ,\nC2887_=_C3284 ,C2887_=_C3704 ,C2887_=_C3848 ,C2887_=_C3900 ,C2887_=_C4004 ,C2887_=_C4013 ,\nC2887_=_C4024 ,C2887_=_C4025 ,C2887_=_C4026 ,C2887_=_C4027 ,C2956_=_C3104 ,C2956_=_C3195 ,\nC2956_=_C3284 ,C2956_=_C3704 ,C2956_=_C3848 ,C2956_=_C3900 ,C2956_=_C4004 ,C2956_=_C4013 ,\nC2956_=_C4024 ,C2956_=_C4025 ,C2956_=_C4026 ,C2956_=_C4027 ,C3104_=_C3195 ,C3104_=_C3284 ,\nC3104_=_C3704 ,C3104_=_C3848 ,C3104_=_C3900 ,C3104_=_C4004 ,C3104_=_C4013 ,C3104_=_C4024 ,\nC3104_=_C4025 ,C3104_=_C4026 ,C3104_=_C4027 ,C3195_=_C3284 ,C3195_=_C3704 ,C3195_=_C3848 ,\nC3195_=_C3900 ,C3195_=_C4004 ,C3195_=_C4013 ,C3195_=_C4024 ,C3195_=_C4025 ,C3195_=_C4026 ,\nC3195_=_C4027 ,C3284_=_C3704 ,C3284_=_C3848 ,C3284_=_C3900 ,C3284_=_C4004 ,C3284_=_C4013 ,\nC3284_=_C4024 ,C3284_=_C4025 ,C3284_=_C4026 ,C3284_=_C4027 ,C3445_=_C3501 ,C3445_=_C3592 ,\nC3445_=_C3697 ,C3445_=_C3752 ,C3445_=_C3759 ,C3445_=_C3760 ,C3445_=_C3761 ,C3445_=_C3762 ,\nC3445_=_C3763 ,C3445_=_C3765 ,C3445_=_C3766 ,C3445_=_C3767 ,C3501_=_C3592 ,C3501_=_C3697 ,\nC3501_=_C3752 ,C3501_=_C3759 ,C3501_=_C3760 ,C3501_=_C3761 ,C3501_=_C3762 ,C3501_=_C3763 ,\nC3501_=_C3765 ,C3501_=_C3766 ,C3501_=_C3767 ,C3592_=_C3697 ,C3592_=_C3752 ,C3592_=_C3759 ,\nC3592_=_C3760 ,C3592_=_C3761 ,C3592_=_C3762 ,C3592_=_C3763 ,C3592_=_C3765 ,C3592_=_C3766 ,\nC3592_=_C3767 ,C3697_=_C3704 ,C3697_=_C3752 ,C3697_=_C3759 ,C3697_=_C3760 ,C3697_=_C3761 ,\nC3697_=_C3762 ,C3697_=_C3763 ,C3697_=_C3765 ,C3697_=_C3766 ,C3697_=_C3767 ,C3704_=_C3848 ,\nC3704_=_C3900 ,C3704_=_C4004 ,C3704_=_C4013 ,C3704_=_C4024 ,C3704_=_C4025 ,C3704_=_C4026 ,\nC3704_=_C4027 ,C3752_=_C3759 ,C3752_=_C3760 ,C3752_=_C3761 ,C3752_=_C3762 ,C3752_=_C3763 ,\nC3752_=_C3765 ,C3752_=_C3766 ,C3752_=_C3767 ,C3759_=_C3760 ,C3759_=_C3761 ,C3759_=_C3762 ,\nC3759_=_C3763 ,C3759_=_C3765 ,C3759_=_C3766 ,C3759_=_C3767 ,C3760_=_C3761 ,C3760_=_C3762 ,\nC3760_=_C3763 ,C3760_=_C3765 ,C3760_=_C3766 ,C3760_=_C3767 ,C3761_=_C3762 ,C3761_=_C3763 ,\nC3761_=_C3765 ,C3761_=_C3766 ,C3761_=_C3767 ,C3761_=_C4004 ,C3762_=_C3763 ,C3762_=_C3765 ,\nC3762_=_C3766 ,C3762_=_C3767 ,C3763_=_C3765 ,C3763_=_C3766 ,C3763_=_C3767 ,C3763_=_C4013 ,\nC3765_=_C3766 ,C3765_=_C3767 ,C3766_=_C3767 ,C3848_=_C3900 ,C3848_=_C4004 ,C3848_=_C4013 ,\nC3848_=_C4024 ,C3848_=_C4025 ,C3848_=_C4026 ,C3848_=_C4027 ,C3900_=_C4004 ,C3900_=_C4013 ,\nC3900_=_C4024 ,C3900_=_C4025 ,C3900_=_C4026 ,C3900_=_C4027 ,C4004_=_C4013 ,C4004_=_C4024 ,\nC4004_=_C4025 ,C4004_=_C4026 ,C4004_=_C4027 ,C4013_=_C4024 ,C4013_=_C4025 ,C4013_=_C4026 ,\nC4013_=_C4027 ,C4024_=_C4025 ,C4024_=_C4026 ,C4024_=_C4027 ,C4025_=_C4026 ,C4025_=_C4027 ,\nC4026_=_C4027 ,"];311[shape=box, label="id:311 level: 7\n51: C15 C37 C41 C64 C81 \nC87 C104 C124 C166 C173 C185 \nC188 C224 C273 C286 C290 C335 \nC344 C352 C359 C374 C375 C376 \nC377 C378 C379 C380 C381 C382 \nC383 C384 C385 C386 C484 C562 \nC1005 C1778 C2585 C2719 C2998 C3213 \nC3214 C3215 C3216 C3217 C3218 C3219 \nC3220 C3221 C3222 C3223 \n666: C15_=_C37( C15 C37 ) C15_=_C64( C15 C64 ) C15_=_C81( C15 C81 ) C15_=_C104( C15 C104 ) C15_=_C124( C15 C124 ) \nC15_=_C166( C15 C166 ) C15_=_C185( C15 C185 ) C15_=_C224( C15 C224 ) C15_=_C273( C15 C273 ) C15_=_C286( C15 C286 ) C15_=_C335( C15 C335 ) \nC15_=_C352( C15 C352 ) C15_=_C374( C15 C374 ) C15_=_C375( C15 C375 ) C15_=_C376( C15 C376 ) C15_=_C377( C15 C377 ) C15_=_C378( C15 C378 ) \nC15_=_C379( C15 C379 ) C15_=_C380( C15 C380 ) C15_=_C381( C15 C381 ) C15_=_C382( C15 C382 ) C15_=_C383( C15 C383 ) C15_=_C384( C15 C384 ) \nC15_=_C385( C15 C385 ) C15_=_C386( C15 C386 ) C37_=_C41( C37 C41 ) C37_=_C64( C37 C64 ) C37_=_C81( C37 C81 ) C37_=_C104( C37 C104 ) \nC37_=_C124( C37 C124 ) C37_=_C166( C37 C166 ) C37_=_C185( C37 C185 ) C37_=_C224( C37 C224 ) C37_=_C273( C37 C273 ) C37_=_C286( C37 C286 ) \nC37_=_C335( C37 C335 ) C37_=_C352( C37 C352 ) C37_=_C374( C37 C374 ) C37_=_C375( C37 C375 ) C37_=_C376( C37 C376 ) C37_=_C377( C37 C377 ) \nC37_=_C378( C37 C378 ) C37_=_C379( C37 C379 ) C37_=_C380( C37 C380 ) C37_=_C381( C37 C381 ) C37_=_C382( C37 C382 ) C37_=_C383( C37 C383 ) \nC37_=_C384( C37 C384 ) C37_=_C385( C37 C385 ) C37_=_C386( C37 C386 ) C41_=_C87( C41 C87 ) C41_=_C173( C41 C173 ) C41_=_C188( C41 C188 ) \nC41_=_C290( C41 C290 ) C41_=_C344( C41 C344 ) C41_=_C359( C41 C359 ) C41_=_C380( C41 C380 ) C41_=_C484( C41 C484 ) C41_=_C562( C41 C562 ) \nC41_=_C1005( C41 C1005 ) C41_=_C1778( C41 C1778 ) C41_=_C2585( C41 C2585 ) C41_=_C2719( C41 C2719 ) C41_=_C2998( C41 C2998 ) C41_=_C3213( C41 C3213 ) \nC41_=_C3214( C41 C3214 ) C41_=_C3215( C41 C3215 ) C41_=_C3216( C41 C3216 ) C41_=_C3217( C41 C3217 ) C41_=_C3218( C41 C3218 ) C41_=_C3219( C41 C3219 ) \nC41_=_C3220( C41 C3220 ) C41_=_C3221( C41 C3221 ) C41_=_C3222( C41 C3222 ) C41_=_C3223( C41 C3223 ) C64_=_C81( C64 C81 ) C64_=_C104( C64 C104 ) \nC64_=_C124( C64 C124 ) C64_=_C166( C64 C166 ) C64_=_C185( C64 C185 )</w:t>
      </w:r>
    </w:p>
    <w:p>
      <w:pPr>
        <w:pStyle w:val="PreformattedText"/>
        <w:bidi w:val="0"/>
        <w:spacing w:before="0" w:after="0"/>
        <w:jc w:val="left"/>
        <w:rPr/>
      </w:pPr>
      <w:r>
        <w:rPr/>
        <w:t xml:space="preserve"> </w:t>
      </w:r>
      <w:r>
        <w:rPr/>
        <w:t>C64_=_C224( C64 C224 ) C64_=_C273( C64 C273 ) C64_=_C286( C64 C286 ) \nC64_=_C335( C64 C335 ) C64_=_C352( C64 C352 ) C64_=_C374( C64 C374 ) C64_=_C375( C64 C375 ) C64_=_C376( C64 C376 ) C64_=_C377( C64 C377 ) \nC64_=_C378( C64 C378 ) C64_=_C379( C64 C379 ) C64_=_C380( C64 C380 ) C64_=_C381( C64 C381 ) C64_=_C382( C64 C382 ) C64_=_C383( C64 C383 ) \nC64_=_C384( C64 C384 ) C64_=_C385( C64 C385 ) C64_=_C386( C64 C386 ) C81_=_C87( C81 C87 ) C81_=_C104( C81 C104 ) C81_=_C124( C81 C124 ) \nC81_=_C166( C81 C166 ) C81_=_C185( C81 C185 ) C81_=_C224( C81 C224 ) C81_=_C273( C81 C273 ) C81_=_C286( C81 C286 ) C81_=_C335( C81 C335 ) \nC81_=_C352( C81 C352 ) C81_=_C374( C81 C374 ) C81_=_C375( C81 C375 ) C81_=_C376( C81 C376 ) C81_=_C377( C81 C377 ) C81_=_C378( C81 C378 ) \nC81_=_C379( C81 C379 ) C81_=_C380( C81 C380 ) C81_=_C381( C81 C381 ) C81_=_C382( C81 C382 ) C81_=_C383( C81 C383 ) C81_=_C384( C81 C384 ) \nC81_=_C385( C81 C385 ) C81_=_C386( C81 C386 ) C87_=_C173( C87 C173 ) C87_=_C188( C87 C188 ) C87_=_C290( C87 C290 ) C87_=_C344( C87 C344 ) \nC87_=_C359( C87 C359 ) C87_=_C380( C87 C380 ) C87_=_C484( C87 C484 ) C87_=_C562( C87 C562 ) C87_=_C1005( C87 C1005 ) C87_=_C1778( C87 C1778 ) \nC87_=_C2585( C87 C2585 ) C87_=_C2719( C87 C2719 ) C87_=_C2998( C87 C2998 ) C87_=_C3213( C87 C3213 ) C87_=_C3214( C87 C3214 ) C87_=_C3215( C87 C3215 ) \nC87_=_C3216( C87 C3216 ) C87_=_C3217( C87 C3217 ) C87_=_C3218( C87 C3218 ) C87_=_C3219( C87 C3219 ) C87_=_C3220( C87 C3220 ) C87_=_C3221( C87 C3221 ) \nC87_=_C3222( C87 C3222 ) C87_=_C3223( C87 C3223 ) C104_=_C124( C104 C124 ) C104_=_C166( C104 C166 ) C104_=_C185( C104 C185 ) C104_=_C224( C104 C224 ) \nC104_=_C273( C104 C273 ) C104_=_C286( C104 C286 ) C104_=_C335( C104 C335 ) C104_=_C352( C104 C352 ) C104_=_C374( C104 C374 ) C104_=_C375( C104 C375 ) \nC104_=_C376( C104 C376 ) C104_=_C377( C104 C377 ) C104_=_C378( C104 C378 ) C104_=_C379( C104 C379 ) C104_=_C380( C104 C380 ) C104_=_C381( C104 C381 ) \nC104_=_C382( C104 C382 ) C104_=_C383( C104 C383 ) C104_=_C384( C104 C384 ) C104_=_C385( C104 C385 ) C104_=_C386( C104 C386 ) C124_=_C166( C124 C166 ) \nC124_=_C185( C124 C185 ) C124_=_C224( C124 C224 ) C124_=_C273( C124 C273 ) C124_=_C286( C124 C286 ) C124_=_C335( C124 C335 ) C124_=_C352( C124 C352 ) \nC124_=_C374( C124 C374 ) C124_=_C375( C124 C375 ) C124_=_C376( C124 C376 ) C124_=_C377( C124 C377 ) C124_=_C378( C124 C378 ) C124_=_C379( C124 C379 ) \nC124_=_C380( C124 C380 ) C124_=_C381( C124 C381 ) C124_=_C382( C124 C382 ) C124_=_C383( C124 C383 ) C124_=_C384( C124 C384 ) C124_=_C385( C124 C385 ) \nC124_=_C386( C124 C386 ) C166_=_C173( C166 C173 ) C166_=_C185( C166 C185 ) C166_=_C224( C166 C224 ) C166_=_C273( C166 C273 ) C166_=_C286( C166 C286 ) \nC166_=_C335( C166 C335 ) C166_=_C352( C166 C352 ) C166_=_C374( C166 C374 ) C166_=_C375( C166 C375 ) C166_=_C376( C166 C376 ) C166_=_C377( C166 C377 ) \nC166_=_C378( C166 C378 ) C166_=_C379( C166 C379 ) C166_=_C380( C166 C380 ) C166_=_C381( C166 C381 ) C166_=_C382( C166 C382 ) C166_=_C383( C166 C383 ) \nC166_=_C384( C166 C384 ) C166_=_C385( C166 C385 ) C166_=_C386( C166 C386 ) C173_=_C188( C173 C188 ) C173_=_C290( C173 C290 ) C173_=_C344( C173 C344 ) \nC173_=_C359( C173 C359 ) C173_=_C380( C173 C380 ) C173_=_C484( C173 C484 ) C173_=_C562( C173 C562 ) C173_=_C1005( C173 C1005 ) C173_=_C1778( C173 C1778 ) \nC173_=_C2585( C173 C2585 ) C173_=_C2719( C173 C2719 ) C173_=_C2998( C173 C2998 ) C173_=_C3213( C173 C3213 ) C173_=_C3214( C173 C3214 ) C173_=_C3215( C173 C3215 ) \nC173_=_C3216( C173 C3216 ) C173_=_C3217( C173 C3217 ) C173_=_C3218( C173 C3218 ) C173_=_C3219( C173 C3219 ) C173_=_C3220( C173 C3220 ) C173_=_C3221( C173 C3221 ) \nC173_=_C3222( C173 C3222 ) C173_=_C3223( C173 C3223 ) C185_=_C188( C185 C188 ) C185_=_C224( C185 C224 ) C185_=_C273( C185 C273 ) C185_=_C286( C185 C286 ) \nC185_=_C335( C185 C335 ) C185_=_C352( C185 C352 ) C185_=_C374( C185 C374 ) C185_=_C375( C185 C375 ) C185_=_C376( C185 C376 ) C185_=_C377( C185 C377 ) \nC185_=_C378( C185 C378 ) C185_=_C379( C185 C379 ) C185_=_C380( C185 C380 ) C185_=_C381( C185 C381 ) C185_=_C382( C185 C382 ) C185_=_C383( C185 C383 ) \nC185_=_C384( C185 C384 ) C185_=_C385( C185 C385 ) C185_=_C386( C185 C386 ) C188_=_C290( C188 C290 ) C188_=_C344( C188 C344 ) C188_=_C359( C188 C359 ) \nC188_=_C380( C188 C380 ) C188_=_C484( C188 C484 ) C188_=_C562( C188 C562 ) C188_=_C1005( C188 C1005 ) C188_=_C1778( C188 C1778 ) C188_=_C2585( C188 C2585 ) \nC188_=_C2719( C188 C2719 ) C188_=_C2998( C188 C2998 ) C188_=_C3213( C188 C3213 ) C188_=_C3214( C188 C3214 ) C188_=_C3215( C188 C3215 ) C188_=_C3216( C188 C3216 ) \nC188_=_C3217( C188 C3217 ) C188_=_C3218( C188 C3218 ) C188_=_C3219( C188 C3219 ) C188_=_C3220( C188 C3220 ) C188_=_C3221( C188 C3221 ) C188_=_C3222( C188 C3222 ) \nC188_=_C3223( C188 C3223 ) C224_=_C273( C224 C273 ) C224_=_C286( C224 C286 ) C224_=_C335( C224 C335 ) C224_=_C352( C224 C352 ) C224_=_C374( C224 C374 ) \nC224_=_C375( C224 C375 ) C224_=_C376( C224 C376 ) C224_=_C377( C224 C377 ) C224_=_C378( C224 C378 ) C224_=_C379( C224 C379 ) C224_=_C380( C224 C380 ) \nC224_=_C381( C224 C381 ) C224_=_C382( C224 C382 ) C224_=_C383( C224 C383 ) C224_=_C384( C224 C384 ) C224_=_C385( C224 C385 ) C224_=_C386( C224 C386 ) \nC273_=_C286( C273 C286 ) C273_=_C335( C273 C335 ) C273_=_C352( C273 C352 ) C273_=_C374( C273 C374 ) C273_=_C375( C273 C375 ) C273_=_C376( C273 C376 ) \nC273_=_C377( C273 C377 ) C273_=_C378( C273 C378 ) C273_=_C379( C273 C379 ) C273_=_C380( C273 C380 ) C273_=_C381( C273 C381 ) C273_=_C382( C273 C382 ) \nC273_=_C383( C273 C383 ) C273_=_C384( C273 C384 ) C273_=_C385( C273 C385 ) C273_=_C386( C273 C386 ) C286_=_C290( C286 C290 ) C286_=_C335( C286 C335 ) \nC286_=_C352( C286 C352 ) C286_=_C374( C286 C374 ) C286_=_C375( C286 C375 ) C286_=_C376( C286 C376 ) C286_=_C377( C286 C377 ) C286_=_C378( C286 C378 ) \nC286_=_C379( C286 C379 ) C286_=_C380( C286 C380 ) C286_=_C381( C286 C381 ) C286_=_C382( C286 C382 ) C286_=_C383( C286 C383 ) C286_=_C384( C286 C384 ) \nC286_=_C385( C286 C385 ) C286_=_C386( C286 C386 ) C290_=_C344( C290 C344 ) C290_=_C359( C290 C359 ) C290_=_C380( C290 C380 ) C290_=_C484( C290 C484 ) \nC290_=_C562( C290 C562 ) C290_=_C1005( C290 C1005 ) C290_=_C1778( C290 C1778 ) C290_=_C2585( C290 C2585 ) C290_=_C2719( C290 C2719 ) C290_=_C2998( C290 C2998 ) \nC290_=_C3213( C290 C3213 ) C290_=_C3214( C290 C3214 ) C290_=_C3215( C290 C3215 ) C290_=_C3216( C290 C3216 ) C290_=_C3217( C290 C3217 ) C290_=_C3218( C290 C3218 ) \nC290_=_C3219( C290 C3219 ) C290_=_C3220( C290 C3220 ) C290_=_C3221( C290 C3221 ) C290_=_C3222( C290 C3222 ) C290_=_C3223( C290 C3223 ) C335_=_C344( C335 C344 ) \nC335_=_C352( C335 C352 ) C335_=_C374( C335 C374 ) C335_=_C375( C335 C375 ) C335_=_C376( C335 C376 ) C335_=_C377( C335 C377 ) C335_=_C378( C335 C378 ) \nC335_=_C379( C335 C379 ) C335_=_C380( C335 C380 ) C335_=_C381( C335 C381 ) C335_=_C382( C335 C382 ) C335_=_C383( C335 C383 ) C335_=_C384( C335 C384 ) \nC335_=_C385( C335 C385 ) C335_=_C386( C335 C386 ) C344_=_C359( C344 C359 ) C344_=_C380( C344 C380 ) C344_=_C484( C344 C484 ) C344_=_C562( C344 C562 ) \nC344_=_C1005( C344 C1005 ) C344_=_C1778( C344 C1778 ) C344_=_C2585( C344 C2585 ) C344_=_C2719( C344 C2719 ) C344_=_C2998( C344 C2998 ) C344_=_C3213( C344 C3213 ) \nC344_=_C3214( C344 C3214 ) C344_=_C3215( C344 C3215 ) C344_=_C3216( C344 C3216 ) C344_=_C3217( C344 C3217 ) C344_=_C3218( C344 C3218 ) C344_=_C3219( C344 C3219 ) \nC344_=_C3220( C344 C3220 ) C344_=_C3221( C344 C3221 ) C344_=_C3222( C344 C3222 ) C344_=_C3223( C344 C3223 ) C352_=_C359( C352 C359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9_=_C380( C359 C380 ) C359_=_C484( C359 C484 ) C359_=_C562( C359 C562 ) C359_=_C1005( C359 C1005 ) C359_=_C1778( C359 C1778 ) C359_=_C2585( C359 C2585 ) \nC359_=_C2719( C359 C2719 ) C359_=_C2998( C359 C2998 ) C359_=_C3213( C359 C3213 ) C359_=_C3214( C359 C3214 ) C359_=_C3215( C359 C3215 ) C359_=_C3216( C359 C3216 ) \nC359_=_C3217( C359 C3217 ) C359_=_C3218( C359 C3218 ) C359_=_C3219( C359 C3219 ) C359_=_C3220( C359 C3220 ) C359_=_C3221( C359 C3221 ) C359_=_C3222( C359 C3222 ) \nC359_=_C3223( C359 C3223 ) C374_=_C375( C374 C375 ) C374_=_C376( C374 C376 ) C374_=_C377( C374 C377 ) C374_=_C378( C374 C378 ) C374_=_C379( C374 C379 ) \nC374_=_C380( C374 C380 ) C374_=_C381( C374 C381 ) C374_=_C382( C374 C382 ) C374_=_C383( C374 C383 ) C374_=_C384( C374 C384 ) C374_=_C385( C374 C385 ) \nC374_=_C386( C374 C386 ) C374_=_C562( C374 C562 ) C375_=_C376( C375 C376 ) C375_=_C377( C375 C377 ) C375_=_C378( C375 C378 ) C375_=_C379( C375 C379 ) \nC375_=_C380( C375 C380 ) C375_=_C381( C375 C381 ) C375_=_C382( C375 C382 ) C375_=_C383( C375 C383 ) C375_=_C384( C375 C384 ) C375_=_C385( C375 C385 ) \nC375_=_C386( C375 C386 ) C376_=_C377( C376 C377 ) C376_=_C378( C376 C378 ) C376_=_C379( C376 C379 ) C376_=_C380( C376 C380 ) C376_=_C381( C376 C381 ) \nC376_=_C382( C376 C382 ) C376_=_C383( C376 C383 ) C376_=_C384( C376 C384 ) C376_=_C385( C376 C385 ) C376_=_C386( C376 C386 ) C376_=_C1778( C376 C1778 ) \nC377_=_C378( C377 C378 ) C377_=_C379( C377 C379 ) C377_=_C380( C377 C380 ) C377_=_C381( C377 C381 ) C377_=_C382( C377 C382 ) C377_=_C383( C377 C383 ) \nC377_=_C384( C377 C384 ) C377_=_C385( C377 C385 ) C377_=_C386( C377 C386 ) C377_=_C2585( C377 C2585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79_=_C2998(</w:t>
      </w:r>
    </w:p>
    <w:p>
      <w:pPr>
        <w:pStyle w:val="PreformattedText"/>
        <w:bidi w:val="0"/>
        <w:spacing w:before="0" w:after="0"/>
        <w:jc w:val="left"/>
        <w:rPr/>
      </w:pPr>
      <w:r>
        <w:rPr/>
        <w:t xml:space="preserve"> </w:t>
      </w:r>
      <w:r>
        <w:rPr/>
        <w:t>C379 C2998 ) C380_=_C381( C380 C381 ) C380_=_C382( C380 C382 ) C380_=_C383( C380 C383 ) C380_=_C384( C380 C384 ) \nC380_=_C385( C380 C385 ) C380_=_C386( C380 C386 ) C380_=_C484( C380 C484 ) C380_=_C562( C380 C562 ) C380_=_C1005( C380 C1005 ) C380_=_C1778( C380 C1778 ) \nC380_=_C2585( C380 C2585 ) C380_=_C2719( C380 C2719 ) C380_=_C2998( C380 C2998 ) C380_=_C3213( C380 C3213 ) C380_=_C3214( C380 C3214 ) C380_=_C3215( C380 C3215 ) \nC380_=_C3216( C380 C3216 ) C380_=_C3217( C380 C3217 ) C380_=_C3218( C380 C3218 ) C380_=_C3219( C380 C3219 ) C380_=_C3220( C380 C3220 ) C380_=_C3221( C380 C3221 ) \nC380_=_C3222( C380 C3222 ) C380_=_C3223( C380 C3223 ) C381_=_C382( C381 C382 ) C381_=_C383( C381 C383 ) C381_=_C384( C381 C384 ) C381_=_C385( C381 C385 ) \nC381_=_C386( C381 C386 ) C381_=_C3215( C381 C3215 ) C382_=_C383( C382 C383 ) C382_=_C384( C382 C384 ) C382_=_C385( C382 C385 ) C382_=_C386( C382 C386 ) \nC382_=_C3216( C382 C3216 ) C383_=_C384( C383 C384 ) C383_=_C385( C383 C385 ) C383_=_C386( C383 C386 ) C383_=_C3219( C383 C3219 ) C384_=_C385( C384 C385 ) \nC384_=_C386( C384 C386 ) C385_=_C386( C385 C386 ) C385_=_C3221( C385 C3221 ) C386_=_C3222( C386 C3222 ) C484_=_C562( C484 C562 ) C484_=_C1005( C484 C1005 ) \nC484_=_C1778( C484 C1778 ) C484_=_C2585( C484 C2585 ) C484_=_C2719( C484 C2719 ) C484_=_C2998( C484 C2998 ) C484_=_C3213( C484 C3213 ) C484_=_C3214( C484 C3214 ) \nC484_=_C3215( C484 C3215 ) C484_=_C3216( C484 C3216 ) C484_=_C3217( C484 C3217 ) C484_=_C3218( C484 C3218 ) C484_=_C3219( C484 C3219 ) C484_=_C3220( C484 C3220 ) \nC484_=_C3221( C484 C3221 ) C484_=_C3222( C484 C3222 ) C484_=_C3223( C484 C3223 ) C562_=_C1005( C562 C1005 ) C562_=_C1778( C562 C1778 ) C562_=_C2585( C562 C2585 ) \nC562_=_C2719( C562 C2719 ) C562_=_C2998( C562 C2998 ) C562_=_C3213( C562 C3213 ) C562_=_C3214( C562 C3214 ) C562_=_C3215( C562 C3215 ) C562_=_C3216( C562 C3216 ) \nC562_=_C3217( C562 C3217 ) C562_=_C3218( C562 C3218 ) C562_=_C3219( C562 C3219 ) C562_=_C3220( C562 C3220 ) C562_=_C3221( C562 C3221 ) C562_=_C3222( C562 C3222 ) \nC562_=_C3223( C562 C3223 ) C1005_=_C1778( C1005 C1778 ) C1005_=_C2585( C1005 C2585 ) C1005_=_C2719( C1005 C2719 ) C1005_=_C2998( C1005 C2998 ) C1005_=_C3213( C1005 C3213 ) \nC1005_=_C3214( C1005 C3214 ) C1005_=_C3215( C1005 C3215 ) C1005_=_C3216( C1005 C3216 ) C1005_=_C3217( C1005 C3217 ) C1005_=_C3218( C1005 C3218 ) C1005_=_C3219( C1005 C3219 ) \nC1005_=_C3220( C1005 C3220 ) C1005_=_C3221( C1005 C3221 ) C1005_=_C3222( C1005 C3222 ) C1005_=_C3223( C1005 C3223 ) C1778_=_C2585( C1778 C2585 ) C1778_=_C2719( C1778 C2719 ) \nC1778_=_C2998( C1778 C2998 ) C1778_=_C3213( C1778 C3213 ) C1778_=_C3214( C1778 C3214 ) C1778_=_C3215( C1778 C3215 ) C1778_=_C3216( C1778 C3216 ) C1778_=_C3217( C1778 C3217 ) \nC1778_=_C3218( C1778 C3218 ) C1778_=_C3219( C1778 C3219 ) C1778_=_C3220( C1778 C3220 ) C1778_=_C3221( C1778 C3221 ) C1778_=_C3222( C1778 C3222 ) C1778_=_C3223( C1778 C3223 ) \nC2585_=_C2719( C2585 C2719 ) C2585_=_C2998( C2585 C2998 ) C2585_=_C3213( C2585 C3213 ) C2585_=_C3214( C2585 C3214 ) C2585_=_C3215( C2585 C3215 ) C2585_=_C3216( C2585 C3216 ) \nC2585_=_C3217( C2585 C3217 ) C2585_=_C3218( C2585 C3218 ) C2585_=_C3219( C2585 C3219 ) C2585_=_C3220( C2585 C3220 ) C2585_=_C3221( C2585 C3221 ) C2585_=_C3222( C2585 C3222 ) \nC2585_=_C3223( C2585 C3223 ) C2719_=_C2998( C2719 C2998 ) C2719_=_C3213( C2719 C3213 ) C2719_=_C3214( C2719 C3214 ) C2719_=_C3215( C2719 C3215 ) C2719_=_C3216( C2719 C3216 ) \nC2719_=_C3217( C2719 C3217 ) C2719_=_C3218( C2719 C3218 ) C2719_=_C3219( C2719 C3219 ) C2719_=_C3220( C2719 C3220 ) C2719_=_C3221( C2719 C3221 ) C2719_=_C3222( C2719 C3222 ) \nC2719_=_C3223( C2719 C3223 ) C2998_=_C3213( C2998 C3213 ) C2998_=_C3214( C2998 C3214 ) C2998_=_C3215( C2998 C3215 ) C2998_=_C3216( C2998 C3216 ) C2998_=_C3217( C2998 C3217 ) \nC2998_=_C3218( C2998 C3218 ) C2998_=_C3219( C2998 C3219 ) C2998_=_C3220( C2998 C3220 ) C2998_=_C3221( C2998 C3221 ) C2998_=_C3222( C2998 C3222 ) C2998_=_C3223( C2998 C3223 ) \nC3213_=_C3214( C3213 C3214 ) C3213_=_C3215( C3213 C3215 ) C3213_=_C3216( C3213 C3216 ) C3213_=_C3217( C3213 C3217 ) C3213_=_C3218( C3213 C3218 ) C3213_=_C3219( C3213 C3219 ) \nC3213_=_C3220( C3213 C3220 ) C3213_=_C3221( C3213 C3221 ) C3213_=_C3222( C3213 C3222 ) C3213_=_C3223( C3213 C3223 ) C3214_=_C3215( C3214 C3215 ) C3214_=_C3216( C3214 C3216 ) \nC3214_=_C3217( C3214 C3217 ) C3214_=_C3218( C3214 C3218 ) C3214_=_C3219( C3214 C3219 ) C3214_=_C3220( C3214 C3220 ) C3214_=_C3221( C3214 C3221 ) C3214_=_C3222( C3214 C3222 ) \nC3214_=_C3223( C3214 C3223 ) C3215_=_C3216( C3215 C3216 ) C3215_=_C3217( C3215 C3217 ) C3215_=_C3218( C3215 C3218 ) C3215_=_C3219( C3215 C3219 ) C3215_=_C3220( C3215 C3220 ) \nC3215_=_C3221( C3215 C3221 ) C3215_=_C3222( C3215 C3222 ) C3215_=_C3223( C3215 C3223 ) C3216_=_C3217( C3216 C3217 ) C3216_=_C3218( C3216 C3218 ) C3216_=_C3219( C3216 C3219 ) \nC3216_=_C3220( C3216 C3220 ) C3216_=_C3221( C3216 C3221 ) C3216_=_C3222( C3216 C3222 ) C3216_=_C3223( C3216 C3223 ) C3217_=_C3218( C3217 C3218 ) C3217_=_C3219( C3217 C3219 ) \nC3217_=_C3220( C3217 C3220 ) C3217_=_C3221( C3217 C3221 ) C3217_=_C3222( C3217 C3222 ) C3217_=_C3223( C3217 C3223 ) C3218_=_C3219( C3218 C3219 ) C3218_=_C3220( C3218 C3220 ) \nC3218_=_C3221( C3218 C3221 ) C3218_=_C3222( C3218 C3222 ) C3218_=_C3223( C3218 C3223 ) C3219_=_C3220( C3219 C3220 ) C3219_=_C3221( C3219 C3221 ) C3219_=_C3222( C3219 C3222 ) \nC3219_=_C3223( C3219 C3223 ) C3220_=_C3221( C3220 C3221 ) C3220_=_C3222( C3220 C3222 ) C3220_=_C3223( C3220 C3223 ) C3221_=_C3222( C3221 C3222 ) C3221_=_C3223( C3221 C3223 ) \nC3222_=_C3223( C3222 C3223 ) "];243-&gt;311[label="50: C15 C37 C41 C64 C81 \nC87 C104 C124 C166 C173 C185 \nC188 C224 C273 C286 C290 C335 \nC344 C352 C359 C374 C375 C376 \nC377 C378 C379 C381 C382 C383 \nC384 C385 C386 C484 C562 C1005 \nC1778 C2585 C2719 C2998 C3213 C3214 \nC3215 C3216 C3217 C3218 C3219 C3220 \nC3221 C3222 C3223 \n616: C15_=_C37 ,C15_=_C64 ,C15_=_C81 ,C15_=_C104 ,C15_=_C124 ,\nC15_=_C166 ,C15_=_C185 ,C15_=_C224 ,C15_=_C273 ,C15_=_C286 ,C15_=_C335 ,\nC15_=_C352 ,C15_=_C374 ,C15_=_C375 ,C15_=_C376 ,C15_=_C377 ,C15_=_C378 ,\nC15_=_C379 ,C15_=_C381 ,C15_=_C382 ,C15_=_C383 ,C15_=_C384 ,C15_=_C385 ,\nC15_=_C386 ,C37_=_C41 ,C37_=_C64 ,C37_=_C81 ,C37_=_C104 ,C37_=_C124 ,\nC37_=_C166 ,C37_=_C185 ,C37_=_C224 ,C37_=_C273 ,C37_=_C286 ,C37_=_C335 ,\nC37_=_C352 ,C37_=_C374 ,C37_=_C375 ,C37_=_C376 ,C37_=_C377 ,C37_=_C378 ,\nC37_=_C379 ,C37_=_C381 ,C37_=_C382 ,C37_=_C383 ,C37_=_C384 ,C37_=_C385 ,\nC37_=_C386 ,C41_=_C87 ,C41_=_C173 ,C41_=_C188 ,C41_=_C290 ,C41_=_C344 ,\nC41_=_C359 ,C41_=_C484 ,C41_=_C562 ,C41_=_C1005 ,C41_=_C1778 ,C41_=_C2585 ,\nC41_=_C2719 ,C41_=_C2998 ,C41_=_C3213 ,C41_=_C3214 ,C41_=_C3215 ,C41_=_C3216 ,\nC41_=_C3217 ,C41_=_C3218 ,C41_=_C3219 ,C41_=_C3220 ,C41_=_C3221 ,C41_=_C3222 ,\nC41_=_C3223 ,C64_=_C81 ,C64_=_C104 ,C64_=_C124 ,C64_=_C166 ,C64_=_C185 ,\nC64_=_C224 ,C64_=_C273 ,C64_=_C286 ,C64_=_C335 ,C64_=_C352 ,C64_=_C374 ,\nC64_=_C375 ,C64_=_C376 ,C64_=_C377 ,C64_=_C378 ,C64_=_C379 ,C64_=_C381 ,\nC64_=_C382 ,C64_=_C383 ,C64_=_C384 ,C64_=_C385 ,C64_=_C386 ,C81_=_C87 ,\nC81_=_C104 ,C81_=_C124 ,C81_=_C166 ,C81_=_C185 ,C81_=_C224 ,C81_=_C273 ,\nC81_=_C286 ,C81_=_C335 ,C81_=_C352 ,C81_=_C374 ,C81_=_C375 ,C81_=_C376 ,\nC81_=_C377 ,C81_=_C378 ,C81_=_C379 ,C81_=_C381 ,C81_=_C382 ,C81_=_C383 ,\nC81_=_C384 ,C81_=_C385 ,C81_=_C386 ,C87_=_C173 ,C87_=_C188 ,C87_=_C290 ,\nC87_=_C344 ,C87_=_C359 ,C87_=_C484 ,C87_=_C562 ,C87_=_C1005 ,C87_=_C1778 ,\nC87_=_C2585 ,C87_=_C2719 ,C87_=_C2998 ,C87_=_C3213 ,C87_=_C3214 ,C87_=_C3215 ,\nC87_=_C3216 ,C87_=_C3217 ,C87_=_C3218 ,C87_=_C3219 ,C87_=_C3220 ,C87_=_C3221 ,\nC87_=_C3222 ,C87_=_C3223 ,C104_=_C124 ,C104_=_C166 ,C104_=_C185 ,C104_=_C224 ,\nC104_=_C273 ,C104_=_C286 ,C104_=_C335 ,C104_=_C352 ,C104_=_C374 ,C104_=_C375 ,\nC104_=_C376 ,C104_=_C377 ,C104_=_C378 ,C104_=_C379 ,C104_=_C381 ,C104_=_C382 ,\nC104_=_C383 ,C104_=_C384 ,C104_=_C385 ,C104_=_C386 ,C124_=_C166 ,C124_=_C185 ,\nC124_=_C224 ,C124_=_C273 ,C124_=_C286 ,C124_=_C335 ,C124_=_C352 ,C124_=_C374 ,\nC124_=_C375 ,C124_=_C376 ,C124_=_C377 ,C124_=_C378 ,C124_=_C379 ,C124_=_C381 ,\nC124_=_C382 ,C124_=_C383 ,C124_=_C384 ,C124_=_C385 ,C124_=_C386 ,C166_=_C173 ,\nC166_=_C185 ,C166_=_C224 ,C166_=_C273 ,C166_=_C286 ,C166_=_C335 ,C166_=_C352 ,\nC166_=_C374 ,C166_=_C375 ,C166_=_C376 ,C166_=_C377 ,C166_=_C378 ,C166_=_C379 ,\nC166_=_C381 ,C166_=_C382 ,C166_=_C383 ,C166_=_C384 ,C166_=_C385 ,C166_=_C386 ,\nC173_=_C188 ,C173_=_C290 ,C173_=_C344 ,C173_=_C359 ,C173_=_C484 ,C173_=_C562 ,\nC173_=_C1005 ,C173_=_C1778 ,C173_=_C2585 ,C173_=_C2719 ,C173_=_C2998 ,C173_=_C3213 ,\nC173_=_C3214 ,C173_=_C3215 ,C173_=_C3216 ,C173_=_C3217 ,C173_=_C3218 ,C173_=_C3219 ,\nC173_=_C3220 ,C173_=_C3221 ,C173_=_C3222 ,C173_=_C3223 ,C185_=_C188 ,C185_=_C224 ,\nC185_=_C273 ,C185_=_C286 ,C185_=_C335 ,C185_=_C352 ,C185_=_C374 ,C185_=_C375 ,\nC185_=_C376 ,C185_=_C377 ,C185_=_C378 ,C185_=_C379 ,C185_=_C381 ,C185_=_C382 ,\nC185_=_C383 ,C185_=_C384 ,C185_=_C385 ,C185_=_C386 ,C188_=_C290 ,C188_=_C344 ,\nC188_=_C359 ,C188_=_C484 ,C188_=_C562 ,C188_=_C1005 ,C188_=_C1778 ,C188_=_C2585 ,\nC188_=_C2719 ,C188_=_C2998 ,C188_=_C3213 ,C188_=_C3214 ,C188_=_C3215 ,C188_=_C3216 ,\nC188_=_C3217 ,C188_=_C3218 ,C188_=_C3219 ,C188_=_C3220 ,C188_=_C3221 ,C188_=_C3222 ,\nC188_=_C3223 ,C224_=_C273 ,C224_=_C286 ,C224_=_C335 ,C224_=_C352 ,C224_=_C374 ,\nC224_=_C375 ,C224_=_C376 ,C224_=_C377 ,C224_=_C378 ,C224_=_C379 ,C224_=_C381 ,\nC224_=_C382 ,C224_=_C383 ,C224_=_C384 ,C224_=_C385 ,C224_=_C386 ,C273_=_C286 ,\nC273_=_C335 ,C273_=_C352 ,C273_=_C374 ,C273_=_C375 ,C273_=_C376 ,C273_=_C377 ,\nC273_=_C378 ,C273_=_C379 ,C273_=_C381 ,C273_=_C382 ,C273_=_C383 ,C273_=_C384 ,\nC273_=_C385 ,C273_=_C386 ,C286_=_C290 ,C286_=_C335 ,C286_=_C352 ,C286_=_C374 ,\nC286_=_C375 ,C286_=_C376 ,C286_=_C377 ,C286_=_C378 ,C286_=_C379 ,C286_=_C381 ,\nC286_=_C382 ,C286_=_C383 ,C286_=_C384 ,C286_=_C385 ,C286_=_C386 ,C290_=_C344 ,\nC290_=_C359 ,C290_=_C484</w:t>
      </w:r>
    </w:p>
    <w:p>
      <w:pPr>
        <w:pStyle w:val="PreformattedText"/>
        <w:bidi w:val="0"/>
        <w:spacing w:before="0" w:after="0"/>
        <w:jc w:val="left"/>
        <w:rPr/>
      </w:pPr>
      <w:r>
        <w:rPr/>
        <w:t xml:space="preserve"> </w:t>
      </w:r>
      <w:r>
        <w:rPr/>
        <w:t>,C290_=_C562 ,C290_=_C1005 ,C290_=_C1778 ,C290_=_C2585 ,\nC290_=_C2719 ,C290_=_C2998 ,C290_=_C3213 ,C290_=_C3214 ,C290_=_C3215 ,C290_=_C3216 ,\nC290_=_C3217 ,C290_=_C3218 ,C290_=_C3219 ,C290_=_C3220 ,C290_=_C3221 ,C290_=_C3222 ,\nC290_=_C3223 ,C335_=_C344 ,C335_=_C352 ,C335_=_C374 ,C335_=_C375 ,C335_=_C376 ,\nC335_=_C377 ,C335_=_C378 ,C335_=_C379 ,C335_=_C381 ,C335_=_C382 ,C335_=_C383 ,\nC335_=_C384 ,C335_=_C385 ,C335_=_C386 ,C344_=_C359 ,C344_=_C484 ,C344_=_C562 ,\nC344_=_C1005 ,C344_=_C1778 ,C344_=_C2585 ,C344_=_C2719 ,C344_=_C2998 ,C344_=_C3213 ,\nC344_=_C3214 ,C344_=_C3215 ,C344_=_C3216 ,C344_=_C3217 ,C344_=_C3218 ,C344_=_C3219 ,\nC344_=_C3220 ,C344_=_C3221 ,C344_=_C3222 ,C344_=_C3223 ,C352_=_C359 ,C352_=_C374 ,\nC352_=_C375 ,C352_=_C376 ,C352_=_C377 ,C352_=_C378 ,C352_=_C379 ,C352_=_C381 ,\nC352_=_C382 ,C352_=_C383 ,C352_=_C384 ,C352_=_C385 ,C352_=_C386 ,C359_=_C484 ,\nC359_=_C562 ,C359_=_C1005 ,C359_=_C1778 ,C359_=_C2585 ,C359_=_C2719 ,C359_=_C2998 ,\nC359_=_C3213 ,C359_=_C3214 ,C359_=_C3215 ,C359_=_C3216 ,C359_=_C3217 ,C359_=_C3218 ,\nC359_=_C3219 ,C359_=_C3220 ,C359_=_C3221 ,C359_=_C3222 ,C359_=_C3223 ,C374_=_C375 ,\nC374_=_C376 ,C374_=_C377 ,C374_=_C378 ,C374_=_C379 ,C374_=_C381 ,C374_=_C382 ,\nC374_=_C383 ,C374_=_C384 ,C374_=_C385 ,C374_=_C386 ,C374_=_C562 ,C375_=_C376 ,\nC375_=_C377 ,C375_=_C378 ,C375_=_C379 ,C375_=_C381 ,C375_=_C382 ,C375_=_C383 ,\nC375_=_C384 ,C375_=_C385 ,C375_=_C386 ,C376_=_C377 ,C376_=_C378 ,C376_=_C379 ,\nC376_=_C381 ,C376_=_C382 ,C376_=_C383 ,C376_=_C384 ,C376_=_C385 ,C376_=_C386 ,\nC376_=_C1778 ,C377_=_C378 ,C377_=_C379 ,C377_=_C381 ,C377_=_C382 ,C377_=_C383 ,\nC377_=_C384 ,C377_=_C385 ,C377_=_C386 ,C377_=_C2585 ,C378_=_C379 ,C378_=_C381 ,\nC378_=_C382 ,C378_=_C383 ,C378_=_C384 ,C378_=_C385 ,C378_=_C386 ,C379_=_C381 ,\nC379_=_C382 ,C379_=_C383 ,C379_=_C384 ,C379_=_C385 ,C379_=_C386 ,C379_=_C2998 ,\nC381_=_C382 ,C381_=_C383 ,C381_=_C384 ,C381_=_C385 ,C381_=_C386 ,C381_=_C3215 ,\nC382_=_C383 ,C382_=_C384 ,C382_=_C385 ,C382_=_C386 ,C382_=_C3216 ,C383_=_C384 ,\nC383_=_C385 ,C383_=_C386 ,C383_=_C3219 ,C384_=_C385 ,C384_=_C386 ,C385_=_C386 ,\nC385_=_C3221 ,C386_=_C3222 ,C484_=_C562 ,C484_=_C1005 ,C484_=_C1778 ,C484_=_C2585 ,\nC484_=_C2719 ,C484_=_C2998 ,C484_=_C3213 ,C484_=_C3214 ,C484_=_C3215 ,C484_=_C3216 ,\nC484_=_C3217 ,C484_=_C3218 ,C484_=_C3219 ,C484_=_C3220 ,C484_=_C3221 ,C484_=_C3222 ,\nC484_=_C3223 ,C562_=_C1005 ,C562_=_C1778 ,C562_=_C2585 ,C562_=_C2719 ,C562_=_C2998 ,\nC562_=_C3213 ,C562_=_C3214 ,C562_=_C3215 ,C562_=_C3216 ,C562_=_C3217 ,C562_=_C3218 ,\nC562_=_C3219 ,C562_=_C3220 ,C562_=_C3221 ,C562_=_C3222 ,C562_=_C3223 ,C1005_=_C1778 ,\nC1005_=_C2585 ,C1005_=_C2719 ,C1005_=_C2998 ,C1005_=_C3213 ,C1005_=_C3214 ,C1005_=_C3215 ,\nC1005_=_C3216 ,C1005_=_C3217 ,C1005_=_C3218 ,C1005_=_C3219 ,C1005_=_C3220 ,C1005_=_C3221 ,\nC1005_=_C3222 ,C1005_=_C3223 ,C1778_=_C2585 ,C1778_=_C2719 ,C1778_=_C2998 ,C1778_=_C3213 ,\nC1778_=_C3214 ,C1778_=_C3215 ,C1778_=_C3216 ,C1778_=_C3217 ,C1778_=_C3218 ,C1778_=_C3219 ,\nC1778_=_C3220 ,C1778_=_C3221 ,C1778_=_C3222 ,C1778_=_C3223 ,C2585_=_C2719 ,C2585_=_C2998 ,\nC2585_=_C3213 ,C2585_=_C3214 ,C2585_=_C3215 ,C2585_=_C3216 ,C2585_=_C3217 ,C2585_=_C3218 ,\nC2585_=_C3219 ,C2585_=_C3220 ,C2585_=_C3221 ,C2585_=_C3222 ,C2585_=_C3223 ,C2719_=_C2998 ,\nC2719_=_C3213 ,C2719_=_C3214 ,C2719_=_C3215 ,C2719_=_C3216 ,C2719_=_C3217 ,C2719_=_C3218 ,\nC2719_=_C3219 ,C2719_=_C3220 ,C2719_=_C3221 ,C2719_=_C3222 ,C2719_=_C3223 ,C2998_=_C3213 ,\nC2998_=_C3214 ,C2998_=_C3215 ,C2998_=_C3216 ,C2998_=_C3217 ,C2998_=_C3218 ,C2998_=_C3219 ,\nC2998_=_C3220 ,C2998_=_C3221 ,C2998_=_C3222 ,C2998_=_C3223 ,C3213_=_C3214 ,C3213_=_C3215 ,\nC3213_=_C3216 ,C3213_=_C3217 ,C3213_=_C3218 ,C3213_=_C3219 ,C3213_=_C3220 ,C3213_=_C3221 ,\nC3213_=_C3222 ,C3213_=_C3223 ,C3214_=_C3215 ,C3214_=_C3216 ,C3214_=_C3217 ,C3214_=_C3218 ,\nC3214_=_C3219 ,C3214_=_C3220 ,C3214_=_C3221 ,C3214_=_C3222 ,C3214_=_C3223 ,C3215_=_C3216 ,\nC3215_=_C3217 ,C3215_=_C3218 ,C3215_=_C3219 ,C3215_=_C3220 ,C3215_=_C3221 ,C3215_=_C3222 ,\nC3215_=_C3223 ,C3216_=_C3217 ,C3216_=_C3218 ,C3216_=_C3219 ,C3216_=_C3220 ,C3216_=_C3221 ,\nC3216_=_C3222 ,C3216_=_C3223 ,C3217_=_C3218 ,C3217_=_C3219 ,C3217_=_C3220 ,C3217_=_C3221 ,\nC3217_=_C3222 ,C3217_=_C3223 ,C3218_=_C3219 ,C3218_=_C3220 ,C3218_=_C3221 ,C3218_=_C3222 ,\nC3218_=_C3223 ,C3219_=_C3220 ,C3219_=_C3221 ,C3219_=_C3222 ,C3219_=_C3223 ,C3220_=_C3221 ,\nC3220_=_C3222 ,C3220_=_C3223 ,C3221_=_C3222 ,C3221_=_C3223 ,C3222_=_C3223 ,"];312[shape=box, label="id:312 level: 7\n52: C23 C24 C25 C26 C27 \nC28 C29 C30 C31 C32 C33 \nC34 C35 C36 C37 C38 C39 \nC40 C41 C42 C43 C44 C45 \nC46 C47 C48 C49 C79 C141 \nC164 C203 C221 C242 C308 C334 \nC335 C336 C337 C338 C339 C340 \nC341 C342 C343 C344 C345 C346 \nC347 C348 C349 C350 C351 \n688: C23_=_C24( C23 C24 ) C23_=_C25( C23 C25 ) C23_=_C26( C23 C26 ) C23_=_C27( C23 C27 ) C23_=_C28( C23 C28 ) \nC23_=_C29( C23 C29 ) C23_=_C30( C23 C30 ) C23_=_C31( C23 C31 ) C23_=_C32( C23 C32 ) C23_=_C33( C23 C33 ) C23_=_C34( C23 C34 ) \nC23_=_C35( C23 C35 ) C23_=_C36( C23 C36 ) C23_=_C37( C23 C37 ) C23_=_C38( C23 C38 ) C23_=_C39( C23 C39 ) C23_=_C40( C23 C40 ) \nC23_=_C41( C23 C41 ) C23_=_C42( C23 C42 ) C23_=_C43( C23 C43 ) C23_=_C44( C23 C44 ) C23_=_C45( C23 C45 ) C23_=_C46( C23 C46 ) \nC23_=_C47( C23 C47 ) C23_=_C48( C23 C48 ) C23_=_C49( C23 C49 ) C23_=_C79( C23 C7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164( C25 C164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203( C27 C20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221( C28 C221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242( C29 C242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4_=_C35( C34 C35 ) C34_=_C36( C34 C36 ) C34_=_C37( C34 C37 ) \nC34_=_C38( C34 C38 ) C34_=_C39( C34 C39 ) C34_=_C40(</w:t>
      </w:r>
    </w:p>
    <w:p>
      <w:pPr>
        <w:pStyle w:val="PreformattedText"/>
        <w:bidi w:val="0"/>
        <w:spacing w:before="0" w:after="0"/>
        <w:jc w:val="left"/>
        <w:rPr/>
      </w:pPr>
      <w:r>
        <w:rPr/>
        <w:t xml:space="preserve"> </w:t>
      </w:r>
      <w:r>
        <w:rPr/>
        <w:t>C34 C40 ) C34_=_C41( C34 C41 ) C34_=_C42( C34 C42 ) C34_=_C43( C34 C43 ) \nC34_=_C44( C34 C44 ) C34_=_C45( C34 C45 ) C34_=_C46( C34 C46 ) C34_=_C47( C34 C47 ) C34_=_C48( C34 C48 ) C34_=_C49( C34 C49 ) \nC34_=_C308( C34 C308 ) C35_=_C36( C35 C36 ) C35_=_C37( C35 C37 ) C35_=_C38( C35 C38 ) C35_=_C39( C35 C39 ) C35_=_C40( C35 C40 ) \nC35_=_C41( C35 C41 ) C35_=_C42( C35 C42 ) C35_=_C43( C35 C43 ) C35_=_C44( C35 C44 ) C35_=_C45( C35 C45 ) C35_=_C46( C35 C46 ) \nC35_=_C47( C35 C47 ) C35_=_C48( C35 C48 ) C35_=_C49( C35 C49 ) C35_=_C79( C35 C79 ) C35_=_C141( C35 C141 ) C35_=_C164( C35 C164 ) \nC35_=_C203( C35 C203 ) C35_=_C221( C35 C221 ) C35_=_C242( C35 C242 ) C35_=_C308( C35 C308 ) C35_=_C334( C35 C334 ) C35_=_C335( C35 C335 ) \nC35_=_C336( C35 C336 ) C35_=_C337( C35 C337 ) C35_=_C338( C35 C338 ) C35_=_C339( C35 C339 ) C35_=_C340( C35 C340 ) C35_=_C341( C35 C341 ) \nC35_=_C342( C35 C342 ) C35_=_C343( C35 C343 ) C35_=_C344( C35 C344 ) C35_=_C345( C35 C345 ) C35_=_C346( C35 C346 ) C35_=_C347( C35 C347 ) \nC35_=_C348( C35 C348 ) C35_=_C349( C35 C349 ) C35_=_C350( C35 C350 ) C35_=_C351( C35 C351 ) C36_=_C37( C36 C37 ) C36_=_C38( C36 C38 ) \nC36_=_C39( C36 C39 ) C36_=_C40( C36 C40 ) C36_=_C41( C36 C41 ) C36_=_C42( C36 C42 ) C36_=_C43( C36 C43 ) C36_=_C44( C36 C44 ) \nC36_=_C45( C36 C45 ) C36_=_C46( C36 C46 ) C36_=_C47( C36 C47 ) C36_=_C48( C36 C48 ) C36_=_C49( C36 C49 ) C37_=_C38( C37 C38 ) \nC37_=_C39( C37 C39 ) C37_=_C40( C37 C40 ) C37_=_C41( C37 C41 ) C37_=_C42( C37 C42 ) C37_=_C43( C37 C43 ) C37_=_C44( C37 C44 ) \nC37_=_C45( C37 C45 ) C37_=_C46( C37 C46 ) C37_=_C47( C37 C47 ) C37_=_C48( C37 C48 ) C37_=_C49( C37 C49 ) C37_=_C335( C37 C335 ) \nC38_=_C39( C38 C39 ) C38_=_C40( C38 C40 ) C38_=_C41( C38 C41 ) C38_=_C42( C38 C42 ) C38_=_C43( C38 C43 ) C38_=_C44( C38 C44 ) \nC38_=_C45( C38 C45 ) C38_=_C46( C38 C46 ) C38_=_C47( C38 C47 ) C38_=_C48( C38 C48 ) C38_=_C49( C38 C49 ) C38_=_C336( C38 C336 ) \nC39_=_C40( C39 C40 ) C39_=_C41( C39 C41 ) C39_=_C42( C39 C42 ) C39_=_C43( C39 C43 ) C39_=_C44( C39 C44 ) C39_=_C45( C39 C45 ) \nC39_=_C46( C39 C46 ) C39_=_C47( C39 C47 ) C39_=_C48( C39 C48 ) C39_=_C49( C39 C49 ) C40_=_C41( C40 C41 ) C40_=_C42( C40 C42 ) \nC40_=_C43( C40 C43 ) C40_=_C44( C40 C44 ) C40_=_C45( C40 C45 ) C40_=_C46( C40 C46 ) C40_=_C47( C40 C47 ) C40_=_C48( C40 C48 ) \nC40_=_C49( C40 C49 ) C40_=_C337( C40 C337 ) C41_=_C42( C41 C42 ) C41_=_C43( C41 C43 ) C41_=_C44( C41 C44 ) C41_=_C45( C41 C45 ) \nC41_=_C46( C41 C46 ) C41_=_C47( C41 C47 ) C41_=_C48( C41 C48 ) C41_=_C49( C41 C49 ) C41_=_C344( C41 C344 ) C42_=_C43( C42 C43 ) \nC42_=_C44( C42 C44 ) C42_=_C45( C42 C45 ) C42_=_C46( C42 C46 ) C42_=_C47( C42 C47 ) C42_=_C48( C42 C48 ) C42_=_C49( C42 C49 ) \nC43_=_C44( C43 C44 ) C43_=_C45( C43 C45 ) C43_=_C46( C43 C46 ) C43_=_C47( C43 C47 ) C43_=_C48( C43 C48 ) C43_=_C49( C43 C49 ) \nC44_=_C45( C44 C45 ) C44_=_C46( C44 C46 ) C44_=_C47( C44 C47 ) C44_=_C48( C44 C48 ) C44_=_C49( C44 C49 ) C45_=_C46( C45 C46 ) \nC45_=_C47( C45 C47 ) C45_=_C48( C45 C48 ) C45_=_C49( C45 C49 ) C46_=_C47( C46 C47 ) C46_=_C48( C46 C48 ) C46_=_C49( C46 C49 ) \nC46_=_C346( C46 C346 ) C47_=_C48( C47 C48 ) C47_=_C49( C47 C49 ) C48_=_C49( C48 C49 ) C49_=_C351( C49 C351 ) C79_=_C141( C79 C141 ) \nC79_=_C164( C79 C164 ) C79_=_C203( C79 C203 ) C79_=_C221( C79 C221 ) C79_=_C242( C79 C242 ) C79_=_C308( C79 C308 ) C79_=_C334( C79 C334 ) \nC79_=_C335( C79 C335 ) C79_=_C336( C79 C336 ) C79_=_C337( C79 C337 ) C79_=_C338( C79 C338 ) C79_=_C339( C79 C339 ) C79_=_C340( C79 C340 ) \nC79_=_C341( C79 C341 ) C79_=_C342( C79 C342 ) C79_=_C343( C79 C343 ) C79_=_C344( C79 C344 ) C79_=_C345( C79 C345 ) C79_=_C346( C79 C346 ) \nC79_=_C347( C79 C347 ) C79_=_C348( C79 C348 ) C79_=_C349( C79 C349 ) C79_=_C350( C79 C350 ) C79_=_C351( C79 C351 ) C141_=_C164( C141 C164 ) \nC141_=_C203( C141 C203 ) C141_=_C221( C141 C221 ) C141_=_C242( C141 C242 ) C141_=_C308( C141 C308 ) C141_=_C334( C141 C334 ) C141_=_C335( C141 C335 ) \nC141_=_C336( C141 C336 ) C141_=_C337( C141 C337 ) C141_=_C338( C141 C338 ) C141_=_C339( C141 C339 ) C141_=_C340( C141 C340 ) C141_=_C341( C141 C341 ) \nC141_=_C342( C141 C342 ) C141_=_C343( C141 C343 ) C141_=_C344( C141 C344 ) C141_=_C345( C141 C345 ) C141_=_C346( C141 C346 ) C141_=_C347( C141 C347 ) \nC141_=_C348( C141 C348 ) C141_=_C349( C141 C349 ) C141_=_C350( C141 C350 ) C141_=_C351( C141 C351 ) C164_=_C203( C164 C203 ) C164_=_C221( C164 C221 ) \nC164_=_C242( C164 C242 ) C164_=_C308( C164 C308 ) C164_=_C334( C164 C334 ) C164_=_C335( C164 C335 ) C164_=_C336( C164 C336 ) C164_=_C337( C164 C337 ) \nC164_=_C338( C164 C338 ) C164_=_C339( C164 C339 ) C164_=_C340( C164 C340 ) C164_=_C341( C164 C341 ) C164_=_C342( C164 C342 ) C164_=_C343( C164 C343 ) \nC164_=_C344( C164 C344 ) C164_=_C345( C164 C345 ) C164_=_C346( C164 C346 ) C164_=_C347( C164 C347 ) C164_=_C348( C164 C348 ) C164_=_C349( C164 C349 ) \nC164_=_C350( C164 C350 ) C164_=_C351( C164 C351 ) C203_=_C221( C203 C221 ) C203_=_C242( C203 C242 ) C203_=_C308( C203 C308 ) C203_=_C334( C203 C334 ) \nC203_=_C335( C203 C335 ) C203_=_C336( C203 C336 ) C203_=_C337( C203 C337 ) C203_=_C338( C203 C338 ) C203_=_C339( C203 C339 ) C203_=_C340( C203 C340 ) \nC203_=_C341( C203 C341 ) C203_=_C342( C203 C342 ) C203_=_C343( C203 C343 ) C203_=_C344( C203 C344 ) C203_=_C345( C203 C345 ) C203_=_C346( C203 C346 ) \nC203_=_C347( C203 C347 ) C203_=_C348( C203 C348 ) C203_=_C349( C203 C349 ) C203_=_C350( C203 C350 ) C203_=_C351( C203 C351 ) C221_=_C242( C221 C242 ) \nC221_=_C308( C221 C308 ) C221_=_C334( C221 C334 ) C221_=_C335( C221 C335 ) C221_=_C336( C221 C336 ) C221_=_C337( C221 C337 ) C221_=_C338( C221 C338 ) \nC221_=_C339( C221 C339 ) C221_=_C340( C221 C340 ) C221_=_C341( C221 C341 ) C221_=_C342( C221 C342 ) C221_=_C343( C221 C343 ) C221_=_C344( C221 C344 ) \nC221_=_C345( C221 C345 ) C221_=_C346( C221 C346 ) C221_=_C347( C221 C347 ) C221_=_C348( C221 C348 ) C221_=_C349( C221 C349 ) C221_=_C350( C221 C350 ) \nC221_=_C351( C221 C351 ) C242_=_C308( C242 C308 ) C242_=_C334( C242 C334 ) C242_=_C335( C242 C335 ) C242_=_C336( C242 C336 ) C242_=_C337( C242 C337 ) \nC242_=_C338( C242 C338 ) C242_=_C339( C242 C339 ) C242_=_C340( C242 C340 ) C242_=_C341( C242 C341 ) C242_=_C342( C242 C342 ) C242_=_C343( C242 C343 ) \nC242_=_C344( C242 C344 ) C242_=_C345( C242 C345 ) C242_=_C346( C242 C346 ) C242_=_C347( C242 C347 ) C242_=_C348( C242 C348 ) C242_=_C349( C242 C349 ) \nC242_=_C350( C242 C350 ) C242_=_C351( C242 C351 ) C308_=_C334( C308 C334 ) C308_=_C335( C308 C335 ) C308_=_C336( C308 C336 ) C308_=_C337( C308 C337 ) \nC308_=_C338( C308 C338 ) C308_=_C339( C308 C339 ) C308_=_C340( C308 C340 ) C308_=_C341( C308 C341 ) C308_=_C342( C308 C342 ) C308_=_C343( C308 C343 ) \nC308_=_C344( C308 C344 ) C308_=_C345( C308 C345 ) C308_=_C346( C308 C346 ) C308_=_C347( C308 C347 ) C308_=_C348( C308 C348 ) C308_=_C349( C308 C349 ) \nC308_=_C350( C308 C350 ) C308_=_C351( C308 C351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7_=_C338( C337 C338 ) C337_=_C339( C337 C339 ) C337_=_C340( C337 C340 ) C337_=_C341( C337 C341 ) \nC337_=_C342( C337 C342 ) C337_=_C343( C337 C343 ) C337_=_C344( C337 C344 ) C337_=_C345( C337 C345 ) C337_=_C346( C337 C346 ) C337_=_C347( C337 C347 ) \nC337_=_C348( C337 C348 ) C337_=_C349( C337 C349 ) C337_=_C350( C337 C350 ) C337_=_C351( C337 C351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9_=_C340( C339 C340 ) \nC339_=_C341( C339 C341 ) C339_=_C342( C339 C342 ) C339_=_C343( C339 C343 ) C339_=_C344( C339 C344 ) C339_=_C345( C339 C345 ) C339_=_C346( C339 C346 ) \nC339_=_C347( C339 C347 ) C339_=_C348( C339 C348 ) C339_=_C349( C339 C349 ) C339_=_C350( C339 C350 ) C339_=_C351( C339 C351 ) C340_=_C341( C340 C341 ) \nC340_=_C342( C340 C342 ) C340_=_C343( C340 C343 ) C340_=_C344( C340 C344 ) C340_=_C345( C340 C345 ) C340_=_C346( C340 C346 ) C340_=_C347( C340 C347 ) \nC340_=_C348( C340 C348 ) C340_=_C349( C340 C349 ) C340_=_C350( C340 C350 ) C340_=_C351( C340 C351 ) C341_=_C342( C341 C342 ) C341_=_C343( C341 C343 ) \nC341_=_C344( C341 C344 ) C341_=_C345( C341 C345 ) C341_=_C346( C341 C346 ) C341_=_C347( C341 C347 ) C341_=_C348( C341 C348 ) C341_=_C349( C341 C349 ) \nC341_=_C350( C341 C350 ) C341_=_C351( C341 C351 ) C342_=_C343( C342 C343 ) C342_=_C344( C342 C344 ) C342_=_C345( C342 C345 ) C342_=_C346( C342 C346 ) \nC342_=_C347( C342 C347 ) C342_=_C348( C342 C348 ) C342_=_C349( C342 C349 ) C342_=_C350( C342 C350 ) C342_=_C351( C342 C351 ) C343_=_C344( C343 C344 ) \nC343_=_C345( C343 C345 ) C343_=_C346( C343 C346</w:t>
      </w:r>
    </w:p>
    <w:p>
      <w:pPr>
        <w:pStyle w:val="PreformattedText"/>
        <w:bidi w:val="0"/>
        <w:spacing w:before="0" w:after="0"/>
        <w:jc w:val="left"/>
        <w:rPr/>
      </w:pPr>
      <w:r>
        <w:rPr/>
        <w:t xml:space="preserve"> </w:t>
      </w:r>
      <w:r>
        <w:rPr/>
        <w:t>) C343_=_C347( C343 C347 ) C343_=_C348( C343 C348 ) C343_=_C349( C343 C349 ) C343_=_C350( C343 C350 ) \nC343_=_C351( C343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8_=_C349( C348 C349 ) \nC348_=_C350( C348 C350 ) C348_=_C351( C348 C351 ) C349_=_C350( C349 C350 ) C349_=_C351( C349 C351 ) C350_=_C351( C350 C351 ) "];243-&gt;312[label="51: C23 C24 C25 C26 C27 \nC28 C29 C30 C31 C32 C33 \nC34 C36 C37 C38 C39 C40 \nC41 C42 C43 C44 C45 C46 \nC47 C48 C49 C79 C141 C164 \nC203 C221 C242 C308 C334 C335 \nC336 C337 C338 C339 C340 C341 \nC342 C343 C344 C345 C346 C347 \nC348 C349 C350 C351 \n637: C23_=_C24 ,C23_=_C25 ,C23_=_C26 ,C23_=_C27 ,C23_=_C28 ,\nC23_=_C29 ,C23_=_C30 ,C23_=_C31 ,C23_=_C32 ,C23_=_C33 ,C23_=_C34 ,\nC23_=_C36 ,C23_=_C37 ,C23_=_C38 ,C23_=_C39 ,C23_=_C40 ,C23_=_C41 ,\nC23_=_C42 ,C23_=_C43 ,C23_=_C44 ,C23_=_C45 ,C23_=_C46 ,C23_=_C47 ,\nC23_=_C48 ,C23_=_C49 ,C23_=_C79 ,C24_=_C25 ,C24_=_C26 ,C24_=_C27 ,\nC24_=_C28 ,C24_=_C29 ,C24_=_C30 ,C24_=_C31 ,C24_=_C32 ,C24_=_C33 ,\nC24_=_C34 ,C24_=_C36 ,C24_=_C37 ,C24_=_C38 ,C24_=_C39 ,C24_=_C40 ,\nC24_=_C41 ,C24_=_C42 ,C24_=_C43 ,C24_=_C44 ,C24_=_C45 ,C24_=_C46 ,\nC24_=_C47 ,C24_=_C48 ,C24_=_C49 ,C25_=_C26 ,C25_=_C27 ,C25_=_C28 ,\nC25_=_C29 ,C25_=_C30 ,C25_=_C31 ,C25_=_C32 ,C25_=_C33 ,C25_=_C34 ,\nC25_=_C36 ,C25_=_C37 ,C25_=_C38 ,C25_=_C39 ,C25_=_C40 ,C25_=_C41 ,\nC25_=_C42 ,C25_=_C43 ,C25_=_C44 ,C25_=_C45 ,C25_=_C46 ,C25_=_C47 ,\nC25_=_C48 ,C25_=_C49 ,C25_=_C164 ,C26_=_C27 ,C26_=_C28 ,C26_=_C29 ,\nC26_=_C30 ,C26_=_C31 ,C26_=_C32 ,C26_=_C33 ,C26_=_C34 ,C26_=_C36 ,\nC26_=_C37 ,C26_=_C38 ,C26_=_C39 ,C26_=_C40 ,C26_=_C41 ,C26_=_C42 ,\nC26_=_C43 ,C26_=_C44 ,C26_=_C45 ,C26_=_C46 ,C26_=_C47 ,C26_=_C48 ,\nC26_=_C49 ,C27_=_C28 ,C27_=_C29 ,C27_=_C30 ,C27_=_C31 ,C27_=_C32 ,\nC27_=_C33 ,C27_=_C34 ,C27_=_C36 ,C27_=_C37 ,C27_=_C38 ,C27_=_C39 ,\nC27_=_C40 ,C27_=_C41 ,C27_=_C42 ,C27_=_C43 ,C27_=_C44 ,C27_=_C45 ,\nC27_=_C46 ,C27_=_C47 ,C27_=_C48 ,C27_=_C49 ,C27_=_C203 ,C28_=_C29 ,\nC28_=_C30 ,C28_=_C31 ,C28_=_C32 ,C28_=_C33 ,C28_=_C34 ,C28_=_C36 ,\nC28_=_C37 ,C28_=_C38 ,C28_=_C39 ,C28_=_C40 ,C28_=_C41 ,C28_=_C42 ,\nC28_=_C43 ,C28_=_C44 ,C28_=_C45 ,C28_=_C46 ,C28_=_C47 ,C28_=_C48 ,\nC28_=_C49 ,C28_=_C221 ,C29_=_C30 ,C29_=_C31 ,C29_=_C32 ,C29_=_C33 ,\nC29_=_C34 ,C29_=_C36 ,C29_=_C37 ,C29_=_C38 ,C29_=_C39 ,C29_=_C40 ,\nC29_=_C41 ,C29_=_C42 ,C29_=_C43 ,C29_=_C44 ,C29_=_C45 ,C29_=_C46 ,\nC29_=_C47 ,C29_=_C48 ,C29_=_C49 ,C29_=_C242 ,C30_=_C31 ,C30_=_C32 ,\nC30_=_C33 ,C30_=_C34 ,C30_=_C36 ,C30_=_C37 ,C30_=_C38 ,C30_=_C39 ,\nC30_=_C40 ,C30_=_C41 ,C30_=_C42 ,C30_=_C43 ,C30_=_C44 ,C30_=_C45 ,\nC30_=_C46 ,C30_=_C47 ,C30_=_C48 ,C30_=_C49 ,C31_=_C32 ,C31_=_C33 ,\nC31_=_C34 ,C31_=_C36 ,C31_=_C37 ,C31_=_C38 ,C31_=_C39 ,C31_=_C40 ,\nC31_=_C41 ,C31_=_C42 ,C31_=_C43 ,C31_=_C44 ,C31_=_C45 ,C31_=_C46 ,\nC31_=_C47 ,C31_=_C48 ,C31_=_C49 ,C32_=_C33 ,C32_=_C34 ,C32_=_C36 ,\nC32_=_C37 ,C32_=_C38 ,C32_=_C39 ,C32_=_C40 ,C32_=_C41 ,C32_=_C42 ,\nC32_=_C43 ,C32_=_C44 ,C32_=_C45 ,C32_=_C46 ,C32_=_C47 ,C32_=_C48 ,\nC32_=_C49 ,C33_=_C34 ,C33_=_C36 ,C33_=_C37 ,C33_=_C38 ,C33_=_C39 ,\nC33_=_C40 ,C33_=_C41 ,C33_=_C42 ,C33_=_C43 ,C33_=_C44 ,C33_=_C45 ,\nC33_=_C46 ,C33_=_C47 ,C33_=_C48 ,C33_=_C49 ,C34_=_C36 ,C34_=_C37 ,\nC34_=_C38 ,C34_=_C39 ,C34_=_C40 ,C34_=_C41 ,C34_=_C42 ,C34_=_C43 ,\nC34_=_C44 ,C34_=_C45 ,C34_=_C46 ,C34_=_C47 ,C34_=_C48 ,C34_=_C49 ,\nC34_=_C308 ,C36_=_C37 ,C36_=_C38 ,C36_=_C39 ,C36_=_C40 ,C36_=_C41 ,\nC36_=_C42 ,C36_=_C43 ,C36_=_C44 ,C36_=_C45 ,C36_=_C46 ,C36_=_C47 ,\nC36_=_C48 ,C36_=_C49 ,C37_=_C38 ,C37_=_C39 ,C37_=_C40 ,C37_=_C41 ,\nC37_=_C42 ,C37_=_C43 ,C37_=_C44 ,C37_=_C45 ,C37_=_C46 ,C37_=_C47 ,\nC37_=_C48 ,C37_=_C49 ,C37_=_C335 ,C38_=_C39 ,C38_=_C40 ,C38_=_C41 ,\nC38_=_C42 ,C38_=_C43 ,C38_=_C44 ,C38_=_C45 ,C38_=_C46 ,C38_=_C47 ,\nC38_=_C48 ,C38_=_C49 ,C38_=_C336 ,C39_=_C40 ,C39_=_C41 ,C39_=_C42 ,\nC39_=_C43 ,C39_=_C44 ,C39_=_C45 ,C39_=_C46 ,C39_=_C47 ,C39_=_C48 ,\nC39_=_C49 ,C40_=_C41 ,C40_=_C42 ,C40_=_C43 ,C40_=_C44 ,C40_=_C45 ,\nC40_=_C46 ,C40_=_C47 ,C40_=_C48 ,C40_=_C49 ,C40_=_C337 ,C41_=_C42 ,\nC41_=_C43 ,C41_=_C44 ,C41_=_C45 ,C41_=_C46 ,C41_=_C47 ,C41_=_C48 ,\nC41_=_C49 ,C41_=_C344 ,C42_=_C43 ,C42_=_C44 ,C42_=_C45 ,C42_=_C46 ,\nC42_=_C47 ,C42_=_C48 ,C42_=_C49 ,C43_=_C44 ,C43_=_C45 ,C43_=_C46 ,\nC43_=_C47 ,C43_=_C48 ,C43_=_C49 ,C44_=_C45 ,C44_=_C46 ,C44_=_C47 ,\nC44_=_C48 ,C44_=_C49 ,C45_=_C46 ,C45_=_C47 ,C45_=_C48 ,C45_=_C49 ,\nC46_=_C47 ,C46_=_C48 ,C46_=_C49 ,C46_=_C346 ,C47_=_C48 ,C47_=_C49 ,\nC48_=_C49 ,C49_=_C351 ,C79_=_C141 ,C79_=_C164 ,C79_=_C203 ,C79_=_C221 ,\nC79_=_C242 ,C79_=_C308 ,C79_=_C334 ,C79_=_C335 ,C79_=_C336 ,C79_=_C337 ,\nC79_=_C338 ,C79_=_C339 ,C79_=_C340 ,C79_=_C341 ,C79_=_C342 ,C79_=_C343 ,\nC79_=_C344 ,C79_=_C345 ,C79_=_C346 ,C79_=_C347 ,C79_=_C348 ,C79_=_C349 ,\nC79_=_C350 ,C79_=_C351 ,C141_=_C164 ,C141_=_C203 ,C141_=_C221 ,C141_=_C242 ,\nC141_=_C308 ,C141_=_C334 ,C141_=_C335 ,C141_=_C336 ,C141_=_C337 ,C141_=_C338 ,\nC141_=_C339 ,C141_=_C340 ,C141_=_C341 ,C141_=_C342 ,C141_=_C343 ,C141_=_C344 ,\nC141_=_C345 ,C141_=_C346 ,C141_=_C347 ,C141_=_C348 ,C141_=_C349 ,C141_=_C350 ,\nC141_=_C351 ,C164_=_C203 ,C164_=_C221 ,C164_=_C242 ,C164_=_C308 ,C164_=_C334 ,\nC164_=_C335 ,C164_=_C336 ,C164_=_C337 ,C164_=_C338 ,C164_=_C339 ,C164_=_C340 ,\nC164_=_C341 ,C164_=_C342 ,C164_=_C343 ,C164_=_C344 ,C164_=_C345 ,C164_=_C346 ,\nC164_=_C347 ,C164_=_C348 ,C164_=_C349 ,C164_=_C350 ,C164_=_C351 ,C203_=_C221 ,\nC203_=_C242 ,C203_=_C308 ,C203_=_C334 ,C203_=_C335 ,C203_=_C336 ,C203_=_C337 ,\nC203_=_C338 ,C203_=_C339 ,C203_=_C340 ,C203_=_C341 ,C203_=_C342 ,C203_=_C343 ,\nC203_=_C344 ,C203_=_C345 ,C203_=_C346 ,C203_=_C347 ,C203_=_C348 ,C203_=_C349 ,\nC203_=_C350 ,C203_=_C351 ,C221_=_C242 ,C221_=_C308 ,C221_=_C334 ,C221_=_C335 ,\nC221_=_C336 ,C221_=_C337 ,C221_=_C338 ,C221_=_C339 ,C221_=_C340 ,C221_=_C341 ,\nC221_=_C342 ,C221_=_C343 ,C221_=_C344 ,C221_=_C345 ,C221_=_C346 ,C221_=_C347 ,\nC221_=_C348 ,C221_=_C349 ,C221_=_C350 ,C221_=_C351 ,C242_=_C308 ,C242_=_C334 ,\nC242_=_C335 ,C242_=_C336 ,C242_=_C337 ,C242_=_C338 ,C242_=_C339 ,C242_=_C340 ,\nC242_=_C341 ,C242_=_C342 ,C242_=_C343 ,C242_=_C344 ,C242_=_C345 ,C242_=_C346 ,\nC242_=_C347 ,C242_=_C348 ,C242_=_C349 ,C242_=_C350 ,C242_=_C351 ,C308_=_C334 ,\nC308_=_C335 ,C308_=_C336 ,C308_=_C337 ,C308_=_C338 ,C308_=_C339 ,C308_=_C340 ,\nC308_=_C341 ,C308_=_C342 ,C308_=_C343 ,C308_=_C344 ,C308_=_C345 ,C308_=_C346 ,\nC308_=_C347 ,C308_=_C348 ,C308_=_C349 ,C308_=_C350 ,C308_=_C351 ,C334_=_C335 ,\nC334_=_C336 ,C334_=_C337 ,C334_=_C338 ,C334_=_C339 ,C334_=_C340 ,C334_=_C341 ,\nC334_=_C342 ,C334_=_C343 ,C334_=_C344 ,C334_=_C345 ,C334_=_C346 ,C334_=_C347 ,\nC334_=_C348 ,C334_=_C349 ,C334_=_C350 ,C334_=_C351 ,C335_=_C336 ,C335_=_C337 ,\nC335_=_C338 ,C335_=_C339 ,C335_=_C340 ,C335_=_C341 ,C335_=_C342 ,C335_=_C343 ,\nC335_=_C344 ,C335_=_C345 ,C335_=_C346 ,C335_=_C347 ,C335_=_C348 ,C335_=_C349 ,\nC335_=_C350 ,C335_=_C351 ,C336_=_C337 ,C336_=_C338 ,C336_=_C339 ,C336_=_C340 ,\nC336_=_C341 ,C336_=_C342 ,C336_=_C343 ,C336_=_C344 ,C336_=_C345 ,C336_=_C346 ,\nC336_=_C347 ,C336_=_C348 ,C336_=_C349 ,C336_=_C350 ,C336_=_C351 ,C337_=_C338 ,\nC337_=_C339 ,C337_=_C340 ,C337_=_C341 ,C337_=_C342 ,C337_=_C343 ,C337_=_C344 ,\nC337_=_C345 ,C337_=_C346 ,C337_=_C347 ,C337_=_C348 ,C337_=_C349 ,C337_=_C350 ,\nC337_=_C351 ,C338_=_C339 ,C338_=_C340 ,C338_=_C341 ,C338_=_C342 ,C338_=_C343 ,\nC338_=_C344 ,C338_=_C345 ,C338_=_C346 ,C338_=_C347 ,C338_=_C348 ,C338_=_C349 ,\nC338_=_C350 ,C338_=_C351 ,C339_=_C340 ,C339_=_C341 ,C339_=_C342 ,C339_=_C343 ,\nC339_=_C344 ,C339_=_C345 ,C339_=_C346 ,C339_=_C347 ,C339_=_C348 ,C339_=_C349 ,\nC339_=_C350 ,C339_=_C351 ,C340_=_C341 ,C340_=_C342 ,C340_=_C343 ,C340_=_C344 ,\nC340_=_C345 ,C340_=_C346 ,C340_=_C347 ,C340_=_C348 ,C340_=_C349 ,C340_=_C350 ,\nC340_=_C351 ,C341_=_C342 ,C341_=_C343 ,C341_=_C344 ,C341_=_C345 ,C341_=_C346 ,\nC341_=_C347 ,C341_=_C348 ,C341_=_C349 ,C341_=_C350 ,C341_=_C351 ,C342_=_C343 ,\nC342_=_C344 ,C342_=_C345 ,C342_=_C346 ,C342_=_C347 ,C342_=_C348 ,C342_=_C349 ,\nC342_=_C350 ,C342_=_C351 ,C343_=_C344 ,C343_=_C345 ,C343_=_C346 ,C343_=_C347 ,\nC343_=_C348 ,C343_=_C349 ,C343_=_C350 ,C343_=_C351 ,C344_=_C345 ,C344_=_C346 ,\nC344_=_C347 ,C344_=_C348 ,C344_=_C349 ,C344_=_C350 ,C344_=_C351 ,C345_=_C346 ,\nC345_=_C347 ,C345_=_C348 ,C345_=_C349 ,C345_=_C350 ,C345_=_C351 ,C346_=_C347 ,\nC346_=_C348 ,C346_=_C349 ,C346_=_C350 ,C346_=_C351 ,C347_=_C348 ,C347_=_C349 ,\nC347_=_C350 ,C347_=_C351 ,C348_=_C349 ,C348_=_C350 ,C348_=_C351 ,C349_=_C350 ,\nC349_=_C351 ,C350_=_C351 ,"];313[shape=box, label="id:313 level: 7\n50: C5 C11 C26 C33 C54 \nC60 C74 C77 C94 C100 C120 \nC138 C161 C177 C178 C179 C180 \nC181 C182 C183 C184 C185 C186 \nC187 C188 C189 C190 C191 C192 \nC193 C194 C195 C196 C200 C219 \nC239 C254 C269 C283 C297 C298 \nC299 C300 C301 C302 C303 C304 \nC305 C306 C307 \n639: C5_=_C11( C5 C11 ) C5_=_C26( C5 C26 ) C5_=_C54( C5 C54 ) C5_=_C74( C5 C74 ) C5_=_C94( C5 C94 ) \nC5_=_C177( C5 C177 ) C5_=_C178( C5 C178 ) C5_=_C179( C5 C179 ) C5_=_C180( C5 C180 ) C5_=_C181( C5 C181 ) C5_=_C182( C5 C182 ) \nC5_=_C183( C5 C183 ) C5_=_C184( C5 C184 ) C5_=_C185( C5 C185 ) C5_=_C186( C5 C186 ) C5_=_C187( C5 C187 ) C5_=_C188( C5 C188 ) \nC5_=_C189( C5 C189 ) C5_=_C190( C5 C190 ) C5_=_C191( C5 C191 ) C5_=_C192( C5 C192 ) C5_=_C193( C5 C193 ) C5_=_C194( C5 C194 ) \nC5_=_C195( C5 C195 ) C5_=_C196( C5 C196 ) C11_=_C33( C11 C33 ) C11_=_C60( C11 C60 ) C11_=_C77( C11 C77 ) C11_=_C100( C11 C100 ) \nC11_=_C120( C11 C120 ) C11_=_C138( C11 C138 ) C11_=_C161( C11 C161</w:t>
      </w:r>
    </w:p>
    <w:p>
      <w:pPr>
        <w:pStyle w:val="PreformattedText"/>
        <w:bidi w:val="0"/>
        <w:spacing w:before="0" w:after="0"/>
        <w:jc w:val="left"/>
        <w:rPr/>
      </w:pPr>
      <w:r>
        <w:rPr/>
        <w:t xml:space="preserve"> </w:t>
      </w:r>
      <w:r>
        <w:rPr/>
        <w:t>) C11_=_C182( C11 C182 ) C11_=_C200( C11 C200 ) C11_=_C219( C11 C219 ) \nC11_=_C239( C11 C239 ) C11_=_C254( C11 C254 ) C11_=_C269( C11 C269 ) C11_=_C283( C11 C283 ) C11_=_C297( C11 C297 ) C11_=_C298( C11 C298 ) \nC11_=_C299( C11 C299 ) C11_=_C300( C11 C300 ) C11_=_C301( C11 C301 ) C11_=_C302( C11 C302 ) C11_=_C303( C11 C303 ) C11_=_C304( C11 C304 ) \nC11_=_C305( C11 C305 ) C11_=_C306( C11 C306 ) C11_=_C307( C11 C307 ) C26_=_C33( C26 C33 ) C26_=_C54( C26 C54 ) C26_=_C74( C26 C74 ) \nC26_=_C94( C26 C94 ) C26_=_C177( C26 C177 ) C26_=_C178( C26 C178 ) C26_=_C179( C26 C179 ) C26_=_C180( C26 C180 ) C26_=_C181( C26 C181 ) \nC26_=_C182( C26 C182 ) C26_=_C183( C26 C183 ) C26_=_C184( C26 C184 ) C26_=_C185( C26 C185 ) C26_=_C186( C26 C186 ) C26_=_C187( C26 C187 ) \nC26_=_C188( C26 C188 ) C26_=_C189( C26 C189 ) C26_=_C190( C26 C190 ) C26_=_C191( C26 C191 ) C26_=_C192( C26 C192 ) C26_=_C193( C26 C193 ) \nC26_=_C194( C26 C194 ) C26_=_C195( C26 C195 ) C26_=_C196( C26 C196 ) C33_=_C60( C33 C60 ) C33_=_C77( C33 C77 ) C33_=_C100( C33 C100 ) \nC33_=_C120( C33 C120 ) C33_=_C138( C33 C138 ) C33_=_C161( C33 C161 ) C33_=_C182( C33 C182 ) C33_=_C200( C33 C200 ) C33_=_C219( C33 C219 ) \nC33_=_C239( C33 C239 ) C33_=_C254( C33 C254 ) C33_=_C269( C33 C269 ) C33_=_C283( C33 C283 ) C33_=_C297( C33 C297 ) C33_=_C298( C33 C298 ) \nC33_=_C299( C33 C299 ) C33_=_C300( C33 C300 ) C33_=_C301( C33 C301 ) C33_=_C302( C33 C302 ) C33_=_C303( C33 C303 ) C33_=_C304( C33 C304 ) \nC33_=_C305( C33 C305 ) C33_=_C306( C33 C306 ) C33_=_C307( C33 C307 ) C54_=_C60( C54 C60 ) C54_=_C74( C54 C74 ) C54_=_C94( C54 C94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60_=_C77( C60 C77 ) C60_=_C100( C60 C100 ) C60_=_C120( C60 C120 ) C60_=_C138( C60 C138 ) \nC60_=_C161( C60 C161 ) C60_=_C182( C60 C182 ) C60_=_C200( C60 C200 ) C60_=_C219( C60 C219 ) C60_=_C239( C60 C239 ) C60_=_C254( C60 C254 ) \nC60_=_C269( C60 C269 ) C60_=_C283( C60 C283 ) C60_=_C297( C60 C297 ) C60_=_C298( C60 C298 ) C60_=_C299( C60 C299 ) C60_=_C300( C60 C300 ) \nC60_=_C301( C60 C301 ) C60_=_C302( C60 C302 ) C60_=_C303( C60 C303 ) C60_=_C304( C60 C304 ) C60_=_C305( C60 C305 ) C60_=_C306( C60 C306 ) \nC60_=_C307( C60 C307 ) C74_=_C77( C74 C77 ) C74_=_C94( C74 C94 ) C74_=_C177( C74 C177 ) C74_=_C178( C74 C178 ) C74_=_C179( C74 C179 ) \nC74_=_C180( C74 C180 ) C74_=_C181( C74 C181 ) C74_=_C182( C74 C182 ) C74_=_C183( C74 C183 ) C74_=_C184( C74 C184 ) C74_=_C185( C74 C185 ) \nC74_=_C186( C74 C186 ) C74_=_C187( C74 C187 ) C74_=_C188( C74 C188 ) C74_=_C189( C74 C189 ) C74_=_C190( C74 C190 ) C74_=_C191( C74 C191 ) \nC74_=_C192( C74 C192 ) C74_=_C193( C74 C193 ) C74_=_C194( C74 C194 ) C74_=_C195( C74 C195 ) C74_=_C196( C74 C196 ) C77_=_C100( C77 C100 ) \nC77_=_C120( C77 C120 ) C77_=_C138( C77 C138 ) C77_=_C161( C77 C161 ) C77_=_C182( C77 C182 ) C77_=_C200( C77 C200 ) C77_=_C219( C77 C219 ) \nC77_=_C239( C77 C239 ) C77_=_C254( C77 C254 ) C77_=_C269( C77 C269 ) C77_=_C283( C77 C283 ) C77_=_C297( C77 C297 ) C77_=_C298( C77 C298 ) \nC77_=_C299( C77 C299 ) C77_=_C300( C77 C300 ) C77_=_C301( C77 C301 ) C77_=_C302( C77 C302 ) C77_=_C303( C77 C303 ) C77_=_C304( C77 C304 ) \nC77_=_C305( C77 C305 ) C77_=_C306( C77 C306 ) C77_=_C307( C77 C307 ) C94_=_C100( C94 C100 ) C94_=_C177( C94 C177 ) C94_=_C178( C94 C178 ) \nC94_=_C179( C94 C179 ) C94_=_C180( C94 C180 ) C94_=_C181( C94 C181 ) C94_=_C182( C94 C182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100_=_C120( C100 C120 ) C100_=_C138( C100 C138 ) C100_=_C161( C100 C161 ) C100_=_C182( C100 C182 ) C100_=_C200( C100 C200 ) C100_=_C219( C100 C219 ) \nC100_=_C239( C100 C239 ) C100_=_C254( C100 C254 ) C100_=_C269( C100 C269 ) C100_=_C283( C100 C283 ) C100_=_C297( C100 C297 ) C100_=_C298( C100 C298 ) \nC100_=_C299( C100 C299 ) C100_=_C300( C100 C300 ) C100_=_C301( C100 C301 ) C100_=_C302( C100 C302 ) C100_=_C303( C100 C303 ) C100_=_C304( C100 C304 ) \nC100_=_C305( C100 C305 ) C100_=_C306( C100 C306 ) C100_=_C307( C100 C307 ) C120_=_C138( C120 C138 ) C120_=_C161( C120 C161 ) C120_=_C182( C120 C182 ) \nC120_=_C200( C120 C200 ) C120_=_C219( C120 C219 ) C120_=_C239( C120 C239 ) C120_=_C254( C120 C254 ) C120_=_C269( C120 C269 ) C120_=_C283( C120 C283 ) \nC120_=_C297( C120 C297 ) C120_=_C298( C120 C298 ) C120_=_C299( C120 C299 ) C120_=_C300( C120 C300 ) C120_=_C301( C120 C301 ) C120_=_C302( C120 C302 ) \nC120_=_C303( C120 C303 ) C120_=_C304( C120 C304 ) C120_=_C305( C120 C305 ) C120_=_C306( C120 C306 ) C120_=_C307( C120 C307 ) C138_=_C161( C138 C161 ) \nC138_=_C182( C138 C182 ) C138_=_C200( C138 C200 ) C138_=_C219( C138 C219 ) C138_=_C239( C138 C239 ) C138_=_C254( C138 C254 ) C138_=_C269( C138 C269 ) \nC138_=_C283( C138 C283 ) C138_=_C297( C138 C297 ) C138_=_C298( C138 C298 ) C138_=_C299( C138 C299 ) C138_=_C300( C138 C300 ) C138_=_C301( C138 C301 ) \nC138_=_C302( C138 C302 ) C138_=_C303( C138 C303 ) C138_=_C304( C138 C304 ) C138_=_C305( C138 C305 ) C138_=_C306( C138 C306 ) C138_=_C307( C138 C307 ) \nC161_=_C182( C161 C182 ) C161_=_C200( C161 C200 ) C161_=_C219( C161 C219 ) C161_=_C239( C161 C239 ) C161_=_C254( C161 C254 ) C161_=_C269( C161 C269 ) \nC161_=_C283( C161 C283 ) C161_=_C297( C161 C297 ) C161_=_C298( C161 C298 ) C161_=_C299( C161 C299 ) C161_=_C300( C161 C300 ) C161_=_C301( C161 C301 ) \nC161_=_C302( C161 C302 ) C161_=_C303( C161 C303 ) C161_=_C304( C161 C304 ) C161_=_C305( C161 C305 ) C161_=_C306( C161 C306 ) C161_=_C307( C161 C307 ) \nC177_=_C178( C177 C178 ) C177_=_C179( C177 C179 ) C177_=_C180( C177 C180 ) C177_=_C181( C177 C181 ) C177_=_C182( C177 C182 ) C177_=_C183( C177 C183 ) \nC177_=_C184( C177 C184 ) C177_=_C185( C177 C185 ) C177_=_C186( C177 C186 ) C177_=_C187( C177 C187 ) C177_=_C188( C177 C188 ) C177_=_C189( C177 C189 ) \nC177_=_C190( C177 C190 ) C177_=_C191( C177 C191 ) C177_=_C192( C177 C192 ) C177_=_C193( C177 C193 ) C177_=_C194( C177 C194 ) C177_=_C195( C177 C195 ) \nC177_=_C196( C177 C196 ) C177_=_C200( C177 C200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219( C178 C219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79_=_C254( C179 C25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269( C180 C26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283( C181 C283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200( C182 C200 ) C182_=_C219( C182 C219 ) C182_=_C239( C182 C239 ) C182_=_C254( C182 C254 ) \nC182_=_C269( C182 C269 ) C182_=_C283( C182 C283 ) C182_=_C297( C182 C297 ) C182_=_C298( C182 C298 ) C182_=_C299( C182 C299 ) C182_=_C300( C182 C300 ) \nC182_=_C301( C182 C301 ) C182_=_C302( C182 C302 ) C182_=_C303( C182 C303 ) C182_=_C304( C182 C304 ) C182_=_C305( C182 C305 ) C182_=_C306( C182 C306 ) \nC182_=_C307( C182 C307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298( C183 C298 ) C184_=_C185( C184 C185 ) C184_=_C186( C184 C186 ) C184_=_C187( C184 C187 ) \nC184_=_C188( C184 C188 ) C184_=_C189( C184 C189 ) C184_=_C190( C184 C190 ) C184_=_C191( C184 C191 ) C184_=_C192( C184 C192 ) C184_=_C193( C184 C193 ) \nC184_=_C194( C184 C194 ) C184_=_C195( C184 C195 ) C184_=_C196( C184 C196 ) C184_=_C300( C184 C300 ) C185_=_C186( C185 C186 ) C185_=_C187( C185 C187 ) \nC185_=_C188( C185</w:t>
      </w:r>
    </w:p>
    <w:p>
      <w:pPr>
        <w:pStyle w:val="PreformattedText"/>
        <w:bidi w:val="0"/>
        <w:spacing w:before="0" w:after="0"/>
        <w:jc w:val="left"/>
        <w:rPr/>
      </w:pPr>
      <w:r>
        <w:rPr/>
        <w:t xml:space="preserve"> </w:t>
      </w:r>
      <w:r>
        <w:rPr/>
        <w:t>C188 ) C185_=_C189( C185 C189 ) C185_=_C190( C185 C190 ) C185_=_C191( C185 C191 ) C185_=_C192( C185 C192 ) C185_=_C193( C185 C193 ) \nC185_=_C194( C185 C194 ) C185_=_C195( C185 C195 ) C185_=_C196( C185 C196 ) C186_=_C187( C186 C187 ) C186_=_C188( C186 C188 ) C186_=_C189( C186 C189 ) \nC186_=_C190( C186 C190 ) C186_=_C191( C186 C191 ) C186_=_C192( C186 C192 ) C186_=_C193( C186 C193 ) C186_=_C194( C186 C194 ) C186_=_C195( C186 C195 ) \nC186_=_C196( C186 C196 ) C187_=_C188( C187 C188 ) C187_=_C189( C187 C189 ) C187_=_C190( C187 C190 ) C187_=_C191( C187 C191 ) C187_=_C192( C187 C192 ) \nC187_=_C193( C187 C193 ) C187_=_C194( C187 C194 ) C187_=_C195( C187 C195 ) C187_=_C196( C187 C196 ) C188_=_C189( C188 C189 ) C188_=_C190( C188 C190 ) \nC188_=_C191( C188 C191 ) C188_=_C192( C188 C192 ) C188_=_C193( C188 C193 ) C188_=_C194( C188 C194 ) C188_=_C195( C188 C195 ) C188_=_C196( C188 C196 ) \nC189_=_C190( C189 C190 ) C189_=_C191( C189 C191 ) C189_=_C192( C189 C192 ) C189_=_C193( C189 C193 ) C189_=_C194( C189 C194 ) C189_=_C195( C189 C195 ) \nC189_=_C196( C189 C196 ) C189_=_C303( C189 C303 ) C190_=_C191( C190 C191 ) C190_=_C192( C190 C192 ) C190_=_C193( C190 C193 ) C190_=_C194( C190 C194 ) \nC190_=_C195( C190 C195 ) C190_=_C196( C190 C196 ) C191_=_C192( C191 C192 ) C191_=_C193( C191 C193 ) C191_=_C194( C191 C194 ) C191_=_C195( C191 C195 ) \nC191_=_C196( C191 C196 ) C192_=_C193( C192 C193 ) C192_=_C194( C192 C194 ) C192_=_C195( C192 C195 ) C192_=_C196( C192 C196 ) C192_=_C304( C192 C304 ) \nC193_=_C194( C193 C194 ) C193_=_C195( C193 C195 ) C193_=_C196( C193 C196 ) C194_=_C195( C194 C195 ) C194_=_C196( C194 C196 ) C195_=_C196( C195 C196 ) \nC200_=_C219( C200 C219 ) C200_=_C239( C200 C239 ) C200_=_C254( C200 C254 ) C200_=_C269( C200 C269 ) C200_=_C283( C200 C283 ) C200_=_C297( C200 C297 ) \nC200_=_C298( C200 C298 ) C200_=_C299( C200 C299 ) C200_=_C300( C200 C300 ) C200_=_C301( C200 C301 ) C200_=_C302( C200 C302 ) C200_=_C303( C200 C303 ) \nC200_=_C304( C200 C304 ) C200_=_C305( C200 C305 ) C200_=_C306( C200 C306 ) C200_=_C307( C200 C307 ) C219_=_C239( C219 C239 ) C219_=_C254( C219 C254 ) \nC219_=_C269( C219 C269 ) C219_=_C283( C219 C283 ) C219_=_C297( C219 C297 ) C219_=_C298( C219 C298 ) C219_=_C299( C219 C299 ) C219_=_C300( C219 C300 ) \nC219_=_C301( C219 C301 ) C219_=_C302( C219 C302 ) C219_=_C303( C219 C303 ) C219_=_C304( C219 C304 ) C219_=_C305( C219 C305 ) C219_=_C306( C219 C306 ) \nC219_=_C307( C219 C307 ) C239_=_C254( C239 C254 ) C239_=_C269( C239 C269 ) C239_=_C283( C239 C283 ) C239_=_C297( C239 C297 ) C239_=_C298( C239 C298 ) \nC239_=_C299( C239 C299 ) C239_=_C300( C239 C300 ) C239_=_C301( C239 C301 ) C239_=_C302( C239 C302 ) C239_=_C303( C239 C303 ) C239_=_C304( C239 C304 ) \nC239_=_C305( C239 C305 ) C239_=_C306( C239 C306 ) C239_=_C307( C239 C307 ) C254_=_C269( C254 C269 ) C254_=_C283( C254 C283 ) C254_=_C297( C254 C297 ) \nC254_=_C298( C254 C298 ) C254_=_C299( C254 C299 ) C254_=_C300( C254 C300 ) C254_=_C301( C254 C301 ) C254_=_C302( C254 C302 ) C254_=_C303( C254 C303 ) \nC254_=_C304( C254 C304 ) C254_=_C305( C254 C305 ) C254_=_C306( C254 C306 ) C254_=_C307( C254 C307 ) C269_=_C283( C269 C283 ) C269_=_C297( C269 C297 ) \nC269_=_C298( C269 C298 ) C269_=_C299( C269 C299 ) C269_=_C300( C269 C300 ) C269_=_C301( C269 C301 ) C269_=_C302( C269 C302 ) C269_=_C303( C269 C303 ) \nC269_=_C304( C269 C304 ) C269_=_C305( C269 C305 ) C269_=_C306( C269 C306 ) C269_=_C307( C269 C307 ) C283_=_C297( C283 C297 ) C283_=_C298( C283 C298 ) \nC283_=_C299( C283 C299 ) C283_=_C300( C283 C300 ) C283_=_C301( C283 C301 ) C283_=_C302( C283 C302 ) C283_=_C303( C283 C303 ) C283_=_C304( C283 C304 ) \nC283_=_C305( C283 C305 ) C283_=_C306( C283 C306 ) C283_=_C307( C283 C307 ) C297_=_C298( C297 C298 ) C297_=_C299( C297 C299 ) C297_=_C300( C297 C300 ) \nC297_=_C301( C297 C301 ) C297_=_C302( C297 C302 ) C297_=_C303( C297 C303 ) C297_=_C304( C297 C304 ) C297_=_C305( C297 C305 ) C297_=_C306( C297 C306 ) \nC297_=_C307( C297 C307 ) C298_=_C299( C298 C299 ) C298_=_C300( C298 C300 ) C298_=_C301( C298 C301 ) C298_=_C302( C298 C302 ) C298_=_C303( C298 C303 ) \nC298_=_C304( C298 C304 ) C298_=_C305( C298 C305 ) C298_=_C306( C298 C306 ) C298_=_C307( C298 C307 ) C299_=_C300( C299 C300 ) C299_=_C301( C299 C301 ) \nC299_=_C302( C299 C302 ) C299_=_C303( C299 C303 ) C299_=_C304( C299 C304 ) C299_=_C305( C299 C305 ) C299_=_C306( C299 C306 ) C299_=_C307( C299 C307 ) \nC300_=_C301( C300 C301 ) C300_=_C302( C300 C302 ) C300_=_C303( C300 C303 ) C300_=_C304( C300 C304 ) C300_=_C305( C300 C305 ) C300_=_C306( C300 C306 ) \nC300_=_C307( C300 C307 ) C301_=_C302( C301 C302 ) C301_=_C303( C301 C303 ) C301_=_C304( C301 C304 ) C301_=_C305( C301 C305 ) C301_=_C306( C301 C306 ) \nC301_=_C307( C301 C307 ) C302_=_C303( C302 C303 ) C302_=_C304( C302 C304 ) C302_=_C305( C302 C305 ) C302_=_C306( C302 C306 ) C302_=_C307( C302 C307 ) \nC303_=_C304( C303 C304 ) C303_=_C305( C303 C305 ) C303_=_C306( C303 C306 ) C303_=_C307( C303 C307 ) C304_=_C305( C304 C305 ) C304_=_C306( C304 C306 ) \nC304_=_C307( C304 C307 ) C305_=_C306( C305 C306 ) C305_=_C307( C305 C307 ) C306_=_C307( C306 C307 ) "];244-&gt;313[label="49: C5 C11 C26 C33 C54 \nC60 C74 C77 C94 C100 C120 \nC138 C161 C177 C178 C179 C180 \nC181 C183 C184 C185 C186 C187 \nC188 C189 C190 C191 C192 C193 \nC194 C195 C196 C200 C219 C239 \nC254 C269 C283 C297 C298 C299 \nC300 C301 C302 C303 C304 C305 \nC306 C307 \n590: C5_=_C11 ,C5_=_C26 ,C5_=_C54 ,C5_=_C74 ,C5_=_C94 ,\nC5_=_C177 ,C5_=_C178 ,C5_=_C179 ,C5_=_C180 ,C5_=_C181 ,C5_=_C183 ,\nC5_=_C184 ,C5_=_C185 ,C5_=_C186 ,C5_=_C187 ,C5_=_C188 ,C5_=_C189 ,\nC5_=_C190 ,C5_=_C191 ,C5_=_C192 ,C5_=_C193 ,C5_=_C194 ,C5_=_C195 ,\nC5_=_C196 ,C11_=_C33 ,C11_=_C60 ,C11_=_C77 ,C11_=_C100 ,C11_=_C120 ,\nC11_=_C138 ,C11_=_C161 ,C11_=_C200 ,C11_=_C219 ,C11_=_C239 ,C11_=_C254 ,\nC11_=_C269 ,C11_=_C283 ,C11_=_C297 ,C11_=_C298 ,C11_=_C299 ,C11_=_C300 ,\nC11_=_C301 ,C11_=_C302 ,C11_=_C303 ,C11_=_C304 ,C11_=_C305 ,C11_=_C306 ,\nC11_=_C307 ,C26_=_C33 ,C26_=_C54 ,C26_=_C74 ,C26_=_C94 ,C26_=_C177 ,\nC26_=_C178 ,C26_=_C179 ,C26_=_C180 ,C26_=_C181 ,C26_=_C183 ,C26_=_C184 ,\nC26_=_C185 ,C26_=_C186 ,C26_=_C187 ,C26_=_C188 ,C26_=_C189 ,C26_=_C190 ,\nC26_=_C191 ,C26_=_C192 ,C26_=_C193 ,C26_=_C194 ,C26_=_C195 ,C26_=_C196 ,\nC33_=_C60 ,C33_=_C77 ,C33_=_C100 ,C33_=_C120 ,C33_=_C138 ,C33_=_C161 ,\nC33_=_C200 ,C33_=_C219 ,C33_=_C239 ,C33_=_C254 ,C33_=_C269 ,C33_=_C283 ,\nC33_=_C297 ,C33_=_C298 ,C33_=_C299 ,C33_=_C300 ,C33_=_C301 ,C33_=_C302 ,\nC33_=_C303 ,C33_=_C304 ,C33_=_C305 ,C33_=_C306 ,C33_=_C307 ,C54_=_C60 ,\nC54_=_C74 ,C54_=_C94 ,C54_=_C177 ,C54_=_C178 ,C54_=_C179 ,C54_=_C180 ,\nC54_=_C181 ,C54_=_C183 ,C54_=_C184 ,C54_=_C185 ,C54_=_C186 ,C54_=_C187 ,\nC54_=_C188 ,C54_=_C189 ,C54_=_C190 ,C54_=_C191 ,C54_=_C192 ,C54_=_C193 ,\nC54_=_C194 ,C54_=_C195 ,C54_=_C196 ,C60_=_C77 ,C60_=_C100 ,C60_=_C120 ,\nC60_=_C138 ,C60_=_C161 ,C60_=_C200 ,C60_=_C219 ,C60_=_C239 ,C60_=_C254 ,\nC60_=_C269 ,C60_=_C283 ,C60_=_C297 ,C60_=_C298 ,C60_=_C299 ,C60_=_C300 ,\nC60_=_C301 ,C60_=_C302 ,C60_=_C303 ,C60_=_C304 ,C60_=_C305 ,C60_=_C306 ,\nC60_=_C307 ,C74_=_C77 ,C74_=_C94 ,C74_=_C177 ,C74_=_C178 ,C74_=_C179 ,\nC74_=_C180 ,C74_=_C181 ,C74_=_C183 ,C74_=_C184 ,C74_=_C185 ,C74_=_C186 ,\nC74_=_C187 ,C74_=_C188 ,C74_=_C189 ,C74_=_C190 ,C74_=_C191 ,C74_=_C192 ,\nC74_=_C193 ,C74_=_C194 ,C74_=_C195 ,C74_=_C196 ,C77_=_C100 ,C77_=_C120 ,\nC77_=_C138 ,C77_=_C161 ,C77_=_C200 ,C77_=_C219 ,C77_=_C239 ,C77_=_C254 ,\nC77_=_C269 ,C77_=_C283 ,C77_=_C297 ,C77_=_C298 ,C77_=_C299 ,C77_=_C300 ,\nC77_=_C301 ,C77_=_C302 ,C77_=_C303 ,C77_=_C304 ,C77_=_C305 ,C77_=_C306 ,\nC77_=_C307 ,C94_=_C100 ,C94_=_C177 ,C94_=_C178 ,C94_=_C179 ,C94_=_C180 ,\nC94_=_C181 ,C94_=_C183 ,C94_=_C184 ,C94_=_C185 ,C94_=_C186 ,C94_=_C187 ,\nC94_=_C188 ,C94_=_C189 ,C94_=_C190 ,C94_=_C191 ,C94_=_C192 ,C94_=_C193 ,\nC94_=_C194 ,C94_=_C195 ,C94_=_C196 ,C100_=_C120 ,C100_=_C138 ,C100_=_C161 ,\nC100_=_C200 ,C100_=_C219 ,C100_=_C239 ,C100_=_C254 ,C100_=_C269 ,C100_=_C283 ,\nC100_=_C297 ,C100_=_C298 ,C100_=_C299 ,C100_=_C300 ,C100_=_C301 ,C100_=_C302 ,\nC100_=_C303 ,C100_=_C304 ,C100_=_C305 ,C100_=_C306 ,C100_=_C307 ,C120_=_C138 ,\nC120_=_C161 ,C120_=_C200 ,C120_=_C219 ,C120_=_C239 ,C120_=_C254 ,C120_=_C269 ,\nC120_=_C283 ,C120_=_C297 ,C120_=_C298 ,C120_=_C299 ,C120_=_C300 ,C120_=_C301 ,\nC120_=_C302 ,C120_=_C303 ,C120_=_C304 ,C120_=_C305 ,C120_=_C306 ,C120_=_C307 ,\nC138_=_C161 ,C138_=_C200 ,C138_=_C219 ,C138_=_C239 ,C138_=_C254 ,C138_=_C269 ,\nC138_=_C283 ,C138_=_C297 ,C138_=_C298 ,C138_=_C299 ,C138_=_C300 ,C138_=_C301 ,\nC138_=_C302 ,C138_=_C303 ,C138_=_C304 ,C138_=_C305 ,C138_=_C306 ,C138_=_C307 ,\nC161_=_C200 ,C161_=_C219 ,C161_=_C239 ,C161_=_C254 ,C161_=_C269 ,C161_=_C283 ,\nC161_=_C297 ,C161_=_C298 ,C161_=_C299 ,C161_=_C300 ,C161_=_C301 ,C161_=_C302 ,\nC161_=_C303 ,C161_=_C304 ,C161_=_C305 ,C161_=_C306 ,C161_=_C307 ,C177_=_C178 ,\nC177_=_C179 ,C177_=_C180 ,C177_=_C181 ,C177_=_C183 ,C177_=_C184 ,C177_=_C185 ,\nC177_=_C186 ,C177_=_C187 ,C177_=_C188 ,C177_=_C189 ,C177_=_C190 ,C177_=_C191 ,\nC177_=_C192 ,C177_=_C193 ,C177_=_C194 ,C177_=_C195 ,C177_=_C196 ,C177_=_C200 ,\nC178_=_C179 ,C178_=_C180 ,C178_=_C181 ,C178_=_C183 ,C178_=_C184 ,C178_=_C185 ,\nC178_=_C186 ,C178_=_C187 ,C178_=_C188 ,C178_=_C189 ,C178_=_C190 ,C178_=_C191 ,\nC178_=_C192 ,C178_=_C193 ,C178_=_C194 ,C178_=_C195 ,C178_=_C196 ,C178_=_C219 ,\nC179_=_C180 ,C179_=_C181 ,C179_=_C183 ,C179_=_C184 ,C179_=_C185 ,C179_=_C186 ,\nC179_=_C187 ,C179_=_C188 ,C179_=_C189 ,C179_=_C190 ,C179_=_C191 ,C179_=_C192 ,\nC179_=_C193 ,C179_=_C194 ,C179_=_C195 ,C179_=_C196 ,C179_=_C254 ,C180_=_C181 ,\nC180_=_C183 ,C180_=_C184 ,C180_=_C185 ,C180_=_C186 ,C180_=_C187 ,C180_=_C188 ,\nC180_=_C189 ,C180_=_C190 ,C180_=_C191 ,C180_=_C192 ,C180_=_C193 ,C180_=_C194 ,\nC180_=_C195 ,C180_=_C196 ,C180_=_C269 ,C181_=_C183 ,C181_=_C184 ,C181_=_C185 ,\nC181_=_C186 ,C181_=_C187 ,C181_=_C188 ,C181_=_C189 ,C181_=_C190 ,C181_=_C191 ,\nC181_=_C192 ,C181_=_C193 ,C181_=_C194 ,C181_=_C195 ,C181_=_C196</w:t>
      </w:r>
    </w:p>
    <w:p>
      <w:pPr>
        <w:pStyle w:val="PreformattedText"/>
        <w:bidi w:val="0"/>
        <w:spacing w:before="0" w:after="0"/>
        <w:jc w:val="left"/>
        <w:rPr/>
      </w:pPr>
      <w:r>
        <w:rPr/>
        <w:t xml:space="preserve"> </w:t>
      </w:r>
      <w:r>
        <w:rPr/>
        <w:t>,C181_=_C283 ,\nC183_=_C184 ,C183_=_C185 ,C183_=_C186 ,C183_=_C187 ,C183_=_C188 ,C183_=_C189 ,\nC183_=_C190 ,C183_=_C191 ,C183_=_C192 ,C183_=_C193 ,C183_=_C194 ,C183_=_C195 ,\nC183_=_C196 ,C183_=_C298 ,C184_=_C185 ,C184_=_C186 ,C184_=_C187 ,C184_=_C188 ,\nC184_=_C189 ,C184_=_C190 ,C184_=_C191 ,C184_=_C192 ,C184_=_C193 ,C184_=_C194 ,\nC184_=_C195 ,C184_=_C196 ,C184_=_C300 ,C185_=_C186 ,C185_=_C187 ,C185_=_C188 ,\nC185_=_C189 ,C185_=_C190 ,C185_=_C191 ,C185_=_C192 ,C185_=_C193 ,C185_=_C194 ,\nC185_=_C195 ,C185_=_C196 ,C186_=_C187 ,C186_=_C188 ,C186_=_C189 ,C186_=_C190 ,\nC186_=_C191 ,C186_=_C192 ,C186_=_C193 ,C186_=_C194 ,C186_=_C195 ,C186_=_C196 ,\nC187_=_C188 ,C187_=_C189 ,C187_=_C190 ,C187_=_C191 ,C187_=_C192 ,C187_=_C193 ,\nC187_=_C194 ,C187_=_C195 ,C187_=_C196 ,C188_=_C189 ,C188_=_C190 ,C188_=_C191 ,\nC188_=_C192 ,C188_=_C193 ,C188_=_C194 ,C188_=_C195 ,C188_=_C196 ,C189_=_C190 ,\nC189_=_C191 ,C189_=_C192 ,C189_=_C193 ,C189_=_C194 ,C189_=_C195 ,C189_=_C196 ,\nC189_=_C303 ,C190_=_C191 ,C190_=_C192 ,C190_=_C193 ,C190_=_C194 ,C190_=_C195 ,\nC190_=_C196 ,C191_=_C192 ,C191_=_C193 ,C191_=_C194 ,C191_=_C195 ,C191_=_C196 ,\nC192_=_C193 ,C192_=_C194 ,C192_=_C195 ,C192_=_C196 ,C192_=_C304 ,C193_=_C194 ,\nC193_=_C195 ,C193_=_C196 ,C194_=_C195 ,C194_=_C196 ,C195_=_C196 ,C200_=_C219 ,\nC200_=_C239 ,C200_=_C254 ,C200_=_C269 ,C200_=_C283 ,C200_=_C297 ,C200_=_C298 ,\nC200_=_C299 ,C200_=_C300 ,C200_=_C301 ,C200_=_C302 ,C200_=_C303 ,C200_=_C304 ,\nC200_=_C305 ,C200_=_C306 ,C200_=_C307 ,C219_=_C239 ,C219_=_C254 ,C219_=_C269 ,\nC219_=_C283 ,C219_=_C297 ,C219_=_C298 ,C219_=_C299 ,C219_=_C300 ,C219_=_C301 ,\nC219_=_C302 ,C219_=_C303 ,C219_=_C304 ,C219_=_C305 ,C219_=_C306 ,C219_=_C307 ,\nC239_=_C254 ,C239_=_C269 ,C239_=_C283 ,C239_=_C297 ,C239_=_C298 ,C239_=_C299 ,\nC239_=_C300 ,C239_=_C301 ,C239_=_C302 ,C239_=_C303 ,C239_=_C304 ,C239_=_C305 ,\nC239_=_C306 ,C239_=_C307 ,C254_=_C269 ,C254_=_C283 ,C254_=_C297 ,C254_=_C298 ,\nC254_=_C299 ,C254_=_C300 ,C254_=_C301 ,C254_=_C302 ,C254_=_C303 ,C254_=_C304 ,\nC254_=_C305 ,C254_=_C306 ,C254_=_C307 ,C269_=_C283 ,C269_=_C297 ,C269_=_C298 ,\nC269_=_C299 ,C269_=_C300 ,C269_=_C301 ,C269_=_C302 ,C269_=_C303 ,C269_=_C304 ,\nC269_=_C305 ,C269_=_C306 ,C269_=_C307 ,C283_=_C297 ,C283_=_C298 ,C283_=_C299 ,\nC283_=_C300 ,C283_=_C301 ,C283_=_C302 ,C283_=_C303 ,C283_=_C304 ,C283_=_C305 ,\nC283_=_C306 ,C283_=_C307 ,C297_=_C298 ,C297_=_C299 ,C297_=_C300 ,C297_=_C301 ,\nC297_=_C302 ,C297_=_C303 ,C297_=_C304 ,C297_=_C305 ,C297_=_C306 ,C297_=_C307 ,\nC298_=_C299 ,C298_=_C300 ,C298_=_C301 ,C298_=_C302 ,C298_=_C303 ,C298_=_C304 ,\nC298_=_C305 ,C298_=_C306 ,C298_=_C307 ,C299_=_C300 ,C299_=_C301 ,C299_=_C302 ,\nC299_=_C303 ,C299_=_C304 ,C299_=_C305 ,C299_=_C306 ,C299_=_C307 ,C300_=_C301 ,\nC300_=_C302 ,C300_=_C303 ,C300_=_C304 ,C300_=_C305 ,C300_=_C306 ,C300_=_C307 ,\nC301_=_C302 ,C301_=_C303 ,C301_=_C304 ,C301_=_C305 ,C301_=_C306 ,C301_=_C307 ,\nC302_=_C303 ,C302_=_C304 ,C302_=_C305 ,C302_=_C306 ,C302_=_C307 ,C303_=_C304 ,\nC303_=_C305 ,C303_=_C306 ,C303_=_C307 ,C304_=_C305 ,C304_=_C306 ,C304_=_C307 ,\nC305_=_C306 ,C305_=_C307 ,C306_=_C307 ,"];314[shape=box, label="id:314 level: 7\n54: C6 C13 C27 C55 C62 \nC80 C95 C102 C122 C133 C142 \nC158 C165 C177 C197 C198 C199 \nC200 C201 C202 C203 C204 C205 \nC206 C207 C208 C209 C210 C211 \nC212 C213 C214 C215 C216 C222 \nC243 C257 C271 C299 C309 C334 \nC352 C353 C354 C355 C356 C357 \nC358 C359 C360 C361 C362 C363 \nC364 \n743: C6_=_C13( C6 C13 ) C6_=_C27( C6 C27 ) C6_=_C55( C6 C55 ) C6_=_C95( C6 C95 ) C6_=_C133( C6 C133 ) \nC6_=_C158( C6 C158 ) C6_=_C177( C6 C177 ) C6_=_C197( C6 C197 ) C6_=_C198( C6 C198 ) C6_=_C199( C6 C199 ) C6_=_C200( C6 C200 ) \nC6_=_C201( C6 C201 ) C6_=_C202( C6 C202 ) C6_=_C203( C6 C203 ) C6_=_C204( C6 C204 ) C6_=_C205( C6 C205 ) C6_=_C206( C6 C206 ) \nC6_=_C207( C6 C207 ) C6_=_C208( C6 C208 ) C6_=_C209( C6 C209 ) C6_=_C210( C6 C210 ) C6_=_C211( C6 C211 ) C6_=_C212( C6 C212 ) \nC6_=_C213( C6 C213 ) C6_=_C214( C6 C214 ) C6_=_C215( C6 C215 ) C6_=_C216( C6 C216 ) C13_=_C62( C13 C62 ) C13_=_C80( C13 C80 ) \nC13_=_C102( C13 C102 ) C13_=_C122( C13 C122 ) C13_=_C142( C13 C142 ) C13_=_C165( C13 C165 ) C13_=_C204( C13 C204 ) C13_=_C222( C13 C222 ) \nC13_=_C243( C13 C243 ) C13_=_C257( C13 C257 ) C13_=_C271( C13 C271 ) C13_=_C299( C13 C299 ) C13_=_C309( C13 C309 ) C13_=_C334( C13 C334 ) \nC13_=_C352( C13 C352 ) C13_=_C353( C13 C353 ) C13_=_C354( C13 C354 ) C13_=_C355( C13 C355 ) C13_=_C356( C13 C356 ) C13_=_C357( C13 C357 ) \nC13_=_C358( C13 C358 ) C13_=_C359( C13 C359 ) C13_=_C360( C13 C360 ) C13_=_C361( C13 C361 ) C13_=_C362( C13 C362 ) C13_=_C363( C13 C363 ) \nC13_=_C364( C13 C364 ) C27_=_C55( C27 C55 ) C27_=_C95( C27 C95 ) C27_=_C133( C27 C133 ) C27_=_C158( C27 C158 ) C27_=_C177( C27 C177 ) \nC27_=_C197( C27 C197 ) C27_=_C198( C27 C198 ) C27_=_C199( C27 C199 ) C27_=_C200( C27 C200 ) C27_=_C201( C27 C201 ) C27_=_C202( C27 C202 ) \nC27_=_C203( C27 C203 ) C27_=_C204( C27 C204 ) C27_=_C205( C27 C205 ) C27_=_C206( C27 C206 ) C27_=_C207( C27 C207 ) C27_=_C208( C27 C208 ) \nC27_=_C209( C27 C209 ) C27_=_C210( C27 C210 ) C27_=_C211( C27 C211 ) C27_=_C212( C27 C212 ) C27_=_C213( C27 C213 ) C27_=_C214( C27 C214 ) \nC27_=_C215( C27 C215 ) C27_=_C216( C27 C216 ) C55_=_C62( C55 C62 ) C55_=_C95( C55 C95 ) C55_=_C133( C55 C133 ) C55_=_C158( C55 C158 ) \nC55_=_C177( C55 C177 ) C55_=_C197( C55 C197 ) C55_=_C198( C55 C198 ) C55_=_C199( C55 C199 ) C55_=_C200( C55 C200 ) C55_=_C201( C55 C201 ) \nC55_=_C202( C55 C202 ) C55_=_C203( C55 C203 ) C55_=_C204( C55 C204 ) C55_=_C205( C55 C205 ) C55_=_C206( C55 C206 ) C55_=_C207( C55 C207 ) \nC55_=_C208( C55 C208 ) C55_=_C209( C55 C209 ) C55_=_C210( C55 C210 ) C55_=_C211( C55 C211 ) C55_=_C212( C55 C212 ) C55_=_C213( C55 C213 ) \nC55_=_C214( C55 C214 ) C55_=_C215( C55 C215 ) C55_=_C216( C55 C216 ) C62_=_C80( C62 C80 ) C62_=_C102( C62 C102 ) C62_=_C122( C62 C122 ) \nC62_=_C142( C62 C142 ) C62_=_C165( C62 C165 ) C62_=_C204( C62 C204 ) C62_=_C222( C62 C222 ) C62_=_C243( C62 C243 ) C62_=_C257( C62 C257 ) \nC62_=_C271( C62 C271 ) C62_=_C299( C62 C299 ) C62_=_C309( C62 C309 ) C62_=_C334( C62 C334 ) C62_=_C352( C62 C352 ) C62_=_C353( C62 C353 ) \nC62_=_C354( C62 C354 ) C62_=_C355( C62 C355 ) C62_=_C356( C62 C356 ) C62_=_C357( C62 C357 ) C62_=_C358( C62 C358 ) C62_=_C359( C62 C359 ) \nC62_=_C360( C62 C360 ) C62_=_C361( C62 C361 ) C62_=_C362( C62 C362 ) C62_=_C363( C62 C363 ) C62_=_C364( C62 C364 ) C80_=_C102( C80 C102 ) \nC80_=_C122( C80 C122 ) C80_=_C142( C80 C142 ) C80_=_C165( C80 C165 ) C80_=_C204( C80 C204 ) C80_=_C222( C80 C222 ) C80_=_C243( C80 C243 ) \nC80_=_C257( C80 C257 ) C80_=_C271( C80 C271 ) C80_=_C299( C80 C299 ) C80_=_C309( C80 C309 ) C80_=_C334( C80 C334 ) C80_=_C352( C80 C352 ) \nC80_=_C353( C80 C353 ) C80_=_C354( C80 C354 ) C80_=_C355( C80 C355 ) C80_=_C356( C80 C356 ) C80_=_C357( C80 C357 ) C80_=_C358( C80 C358 ) \nC80_=_C359( C80 C359 ) C80_=_C360( C80 C360 ) C80_=_C361( C80 C361 ) C80_=_C362( C80 C362 ) C80_=_C363( C80 C363 ) C80_=_C364( C80 C364 ) \nC95_=_C102( C95 C102 ) C95_=_C133( C95 C133 ) C95_=_C158( C95 C158 ) C95_=_C177( C95 C177 ) C95_=_C197( C95 C197 ) C95_=_C198( C95 C198 ) \nC95_=_C199( C95 C199 ) C95_=_C200( C95 C200 ) C95_=_C201( C95 C201 ) C95_=_C202( C95 C202 ) C95_=_C203( C95 C203 ) C95_=_C204( C95 C204 ) \nC95_=_C205( C95 C205 ) C95_=_C206( C95 C206 ) C95_=_C207( C95 C207 ) C95_=_C208( C95 C208 ) C95_=_C209( C95 C209 ) C95_=_C210( C95 C210 ) \nC95_=_C211( C95 C211 ) C95_=_C212( C95 C212 ) C95_=_C213( C95 C213 ) C95_=_C214( C95 C214 ) C95_=_C215( C95 C215 ) C95_=_C216( C95 C216 ) \nC102_=_C122( C102 C122 ) C102_=_C142( C102 C142 ) C102_=_C165( C102 C165 ) C102_=_C204( C102 C204 ) C102_=_C222( C102 C222 ) C102_=_C243( C102 C243 ) \nC102_=_C257( C102 C257 ) C102_=_C271( C102 C271 ) C102_=_C299( C102 C299 ) C102_=_C309( C102 C309 ) C102_=_C334( C102 C334 ) C102_=_C352( C102 C352 ) \nC102_=_C353( C102 C353 ) C102_=_C354( C102 C354 ) C102_=_C355( C102 C355 ) C102_=_C356( C102 C356 ) C102_=_C357( C102 C357 ) C102_=_C358( C102 C358 ) \nC102_=_C359( C102 C359 ) C102_=_C360( C102 C360 ) C102_=_C361( C102 C361 ) C102_=_C362( C102 C362 ) C102_=_C363( C102 C363 ) C102_=_C364( C102 C364 ) \nC122_=_C142( C122 C142 ) C122_=_C165( C122 C165 ) C122_=_C204( C122 C204 ) C122_=_C222( C122 C222 ) C122_=_C243( C122 C243 ) C122_=_C257( C122 C257 ) \nC122_=_C271( C122 C271 ) C122_=_C299( C122 C299 ) C122_=_C309( C122 C309 ) C122_=_C334( C122 C334 ) C122_=_C352( C122 C352 ) C122_=_C353( C122 C353 ) \nC122_=_C354( C122 C354 ) C122_=_C355( C122 C355 ) C122_=_C356( C122 C356 ) C122_=_C357( C122 C357 ) C122_=_C358( C122 C358 ) C122_=_C359( C122 C359 ) \nC122_=_C360( C122 C360 ) C122_=_C361( C122 C361 ) C122_=_C362( C122 C362 ) C122_=_C363( C122 C363 ) C122_=_C364( C122 C364 ) C133_=_C142( C133 C142 ) \nC133_=_C158( C133 C158 ) C133_=_C177( C133 C177 ) C133_=_C197( C133 C197 ) C133_=_C198( C133 C198 ) C133_=_C199( C133 C199 ) C133_=_C200( C133 C200 ) \nC133_=_C201( C133 C201 ) C133_=_C202( C133 C202 ) C133_=_C203( C133 C203 ) C133_=_C204( C133 C204 ) C133_=_C205( C133 C205 ) C133_=_C206( C133 C206 ) \nC133_=_C207( C133 C207 ) C133_=_C208( C133 C208 ) C133_=_C209( C133 C209 ) C133_=_C210( C133 C210 ) C133_=_C211( C133 C211 ) C133_=_C212( C133 C212 ) \nC133_=_C213( C133 C213 ) C133_=_C214( C133 C214 ) C133_=_C215( C133 C215 ) C133_=_C216( C133 C216 ) C142_=_C165( C142 C165 ) C142_=_C204( C142 C204 ) \nC142_=_C222( C142 C222 ) C142_=_C243( C142 C243 ) C142_=_C257( C142 C257 ) C142_=_C271( C142 C271 ) C142_=_C299( C142 C299 ) C142_=_C309( C142 C309 ) \nC142_=_C334( C142 C334 ) C142_=_C352( C142 C352 ) C142_=_C353( C142 C353 ) C142_=_C354( C142 C354 ) C142_=_C355( C142 C355 ) C142_=_C356( C142 C356 ) \nC142_=_C357( C142 C357 ) C142_=_C358( C142 C358 ) C142_=_C359( C142 C359 ) C142_=_C360( C142 C360 ) C142_=_C361( C142 C361 ) C142_=_C362( C142 C362 ) \nC142_=_C363( C142 C363 ) C142_=_C364( C142 C364 ) C158_=_C165( C158 C165 ) C158_=_C177( C158</w:t>
      </w:r>
    </w:p>
    <w:p>
      <w:pPr>
        <w:pStyle w:val="PreformattedText"/>
        <w:bidi w:val="0"/>
        <w:spacing w:before="0" w:after="0"/>
        <w:jc w:val="left"/>
        <w:rPr/>
      </w:pPr>
      <w:r>
        <w:rPr/>
        <w:t xml:space="preserve"> </w:t>
      </w:r>
      <w:r>
        <w:rPr/>
        <w:t>C177 ) C158_=_C197( C158 C197 ) C158_=_C198( C158 C198 ) \nC158_=_C199( C158 C199 ) C158_=_C200( C158 C200 ) C158_=_C201( C158 C201 ) C158_=_C202( C158 C202 ) C158_=_C203( C158 C203 ) C158_=_C204( C158 C204 ) \nC158_=_C205( C158 C205 ) C158_=_C206( C158 C206 ) C158_=_C207( C158 C207 ) C158_=_C208( C158 C208 ) C158_=_C209( C158 C209 ) C158_=_C210( C158 C210 ) \nC158_=_C211( C158 C211 ) C158_=_C212( C158 C212 ) C158_=_C213( C158 C213 ) C158_=_C214( C158 C214 ) C158_=_C215( C158 C215 ) C158_=_C216( C158 C216 ) \nC165_=_C204( C165 C204 ) C165_=_C222( C165 C222 ) C165_=_C243( C165 C243 ) C165_=_C257( C165 C257 ) C165_=_C271( C165 C271 ) C165_=_C299( C165 C299 ) \nC165_=_C309( C165 C309 ) C165_=_C334( C165 C334 ) C165_=_C352( C165 C352 ) C165_=_C353( C165 C353 ) C165_=_C354( C165 C354 ) C165_=_C355( C165 C355 ) \nC165_=_C356( C165 C356 ) C165_=_C357( C165 C357 ) C165_=_C358( C165 C358 ) C165_=_C359( C165 C359 ) C165_=_C360( C165 C360 ) C165_=_C361( C165 C361 ) \nC165_=_C362( C165 C362 ) C165_=_C363( C165 C363 ) C165_=_C364( C165 C364 ) C177_=_C197( C177 C197 ) C177_=_C198( C177 C198 ) C177_=_C199( C177 C199 ) \nC177_=_C200( C177 C200 ) C177_=_C201( C177 C201 ) C177_=_C202( C177 C202 ) C177_=_C203( C177 C203 ) C177_=_C204( C177 C204 ) C177_=_C205( C177 C205 ) \nC177_=_C206( C177 C206 ) C177_=_C207( C177 C207 ) C177_=_C208( C177 C208 ) C177_=_C209( C177 C209 ) C177_=_C210( C177 C210 ) C177_=_C211( C177 C211 ) \nC177_=_C212( C177 C212 ) C177_=_C213( C177 C213 ) C177_=_C214( C177 C214 ) C177_=_C215( C177 C215 ) C177_=_C216( C177 C216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43( C197 C243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4( C198 C214 ) C198_=_C215( C198 C215 ) \nC198_=_C216( C198 C216 ) C198_=_C257( C198 C257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99( C200 C299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309( C201 C30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334( C203 C334 ) C204_=_C205( C204 C205 ) C204_=_C206( C204 C206 ) C204_=_C207( C204 C207 ) C204_=_C208( C204 C208 ) \nC204_=_C209( C204 C209 ) C204_=_C210( C204 C210 ) C204_=_C211( C204 C211 ) C204_=_C212( C204 C212 ) C204_=_C213( C204 C213 ) C204_=_C214( C204 C214 ) \nC204_=_C215( C204 C215 ) C204_=_C216( C204 C216 ) C204_=_C222( C204 C222 ) C204_=_C243( C204 C243 ) C204_=_C257( C204 C257 ) C204_=_C271( C204 C271 ) \nC204_=_C299( C204 C299 ) C204_=_C309( C204 C309 ) C204_=_C334( C204 C334 ) C204_=_C352( C204 C352 ) C204_=_C353( C204 C353 ) C204_=_C354( C204 C354 ) \nC204_=_C355( C204 C355 ) C204_=_C356( C204 C356 ) C204_=_C357( C204 C357 ) C204_=_C358( C204 C358 ) C204_=_C359( C204 C359 ) C204_=_C360( C204 C360 ) \nC204_=_C361( C204 C361 ) C204_=_C362( C204 C362 ) C204_=_C363( C204 C363 ) C204_=_C364( C204 C364 ) C205_=_C206( C205 C206 ) C205_=_C207( C205 C207 ) \nC205_=_C208( C205 C208 ) C205_=_C209( C205 C209 ) C205_=_C210( C205 C210 ) C205_=_C211( C205 C211 ) C205_=_C212( C205 C212 ) C205_=_C213( C205 C213 ) \nC205_=_C214( C205 C214 ) C205_=_C215( C205 C215 ) C205_=_C216( C205 C216 ) C206_=_C207( C206 C207 ) C206_=_C208( C206 C208 ) C206_=_C209( C206 C209 ) \nC206_=_C210( C206 C210 ) C206_=_C211( C206 C211 ) C206_=_C212( C206 C212 ) C206_=_C213( C206 C213 ) C206_=_C214( C206 C214 ) C206_=_C215( C206 C215 ) \nC206_=_C216( C206 C216 ) C207_=_C208( C207 C208 ) C207_=_C209( C207 C209 ) C207_=_C210( C207 C210 ) C207_=_C211( C207 C211 ) C207_=_C212( C207 C212 ) \nC207_=_C213( C207 C213 ) C207_=_C214( C207 C214 ) C207_=_C215( C207 C215 ) C207_=_C216( C207 C216 ) C208_=_C209( C208 C209 ) C208_=_C210( C208 C210 ) \nC208_=_C211( C208 C211 ) C208_=_C212( C208 C212 ) C208_=_C213( C208 C213 ) C208_=_C214( C208 C214 ) C208_=_C215( C208 C215 ) C208_=_C216( C208 C216 ) \nC208_=_C353( C208 C353 ) C209_=_C210( C209 C210 ) C209_=_C211( C209 C211 ) C209_=_C212( C209 C212 ) C209_=_C213( C209 C213 ) C209_=_C214( C209 C214 ) \nC209_=_C215( C209 C215 ) C209_=_C216( C209 C216 ) C210_=_C211( C210 C211 ) C210_=_C212( C210 C212 ) C210_=_C213( C210 C213 ) C210_=_C214( C210 C214 ) \nC210_=_C215( C210 C215 ) C210_=_C216( C210 C216 ) C210_=_C360( C210 C360 ) C211_=_C212( C211 C212 ) C211_=_C213( C211 C213 ) C211_=_C214( C211 C214 ) \nC211_=_C215( C211 C215 ) C211_=_C216( C211 C216 ) C212_=_C213( C212 C213 ) C212_=_C214( C212 C214 ) C212_=_C215( C212 C215 ) C212_=_C216( C212 C216 ) \nC212_=_C361( C212 C361 ) C213_=_C214( C213 C214 ) C213_=_C215( C213 C215 ) C213_=_C216( C213 C216 ) C214_=_C215( C214 C215 ) C214_=_C216( C214 C216 ) \nC215_=_C216( C215 C216 ) C216_=_C364( C216 C364 ) C222_=_C243( C222 C243 ) C222_=_C257( C222 C257 ) C222_=_C271( C222 C271 ) C222_=_C299( C222 C299 ) \nC222_=_C309( C222 C309 ) C222_=_C334( C222 C334 ) C222_=_C352( C222 C352 ) C222_=_C353( C222 C353 ) C222_=_C354( C222 C354 ) C222_=_C355( C222 C355 ) \nC222_=_C356( C222 C356 ) C222_=_C357( C222 C357 ) C222_=_C358( C222 C358 ) C222_=_C359( C222 C359 ) C222_=_C360( C222 C360 ) C222_=_C361( C222 C361 ) \nC222_=_C362( C222 C362 ) C222_=_C363( C222 C363 ) C222_=_C364( C222 C364 ) C243_=_C257( C243 C257 ) C243_=_C271( C243 C271 ) C243_=_C299( C243 C299 ) \nC243_=_C309( C243 C309 ) C243_=_C334( C243 C334 ) C243_=_C352( C243 C352 ) C243_=_C353( C243 C353 ) C243_=_C354( C243 C354 ) C243_=_C355( C243 C355 ) \nC243_=_C356( C243 C356 ) C243_=_C357( C243 C357 ) C243_=_C358( C243 C358 ) C243_=_C359( C243 C359 ) C243_=_C360( C243 C360 ) C243_=_C361( C243 C361 ) \nC243_=_C362( C243 C362 ) C243_=_C363( C243 C363 ) C243_=_C364( C243 C364 ) C257_=_C271( C257 C271 ) C257_=_C299( C257 C299 ) C257_=_C309( C257 C309 ) \nC257_=_C334( C257 C334 ) C257_=_C352( C257 C352 ) C257_=_C353( C257 C353 ) C257_=_C354( C257 C354 ) C257_=_C355( C257 C355 ) C257_=_C356( C257 C356 ) \nC257_=_C357( C257 C357 ) C257_=_C358( C257 C358 ) C257_=_C359( C257 C359 ) C257_=_C360( C257 C360 ) C257_=_C361( C257 C361 ) C257_=_C362( C257 C362 ) \nC257_=_C363( C257 C363 ) C257_=_C364( C257 C364 ) C271_=_C299( C271 C299 ) C271_=_C309( C271 C309 ) C271_=_C334( C271 C334 ) C271_=_C352( C271 C352 ) \nC271_=_C353( C271 C353 ) C271_=_C354( C271 C354 ) C271_=_C355( C271 C355 ) C271_=_C356( C271 C356 ) C271_=_C357( C271 C357 ) C271_=_C358( C271 C358 ) \nC271_=_C359( C271 C359 ) C271_=_C360( C271 C360 ) C271_=_C361( C271 C361 ) C271_=_C362( C271 C362 ) C271_=_C363( C271 C363 ) C271_=_C364( C271 C364 ) \nC299_=_C309( C299 C309 ) C299_=_C334( C299 C334 ) C299_=_C352( C299 C352 ) C299_=_C353( C299 C353 ) C299_=_C354( C299 C354 ) C299_=_C355( C299 C355 ) \nC299_=_C356( C299 C356 ) C299_=_C357( C299 C357 ) C299_=_C358( C299 C358 ) C299_=_C359( C299 C359 ) C299_=_C360( C299 C360 ) C299_=_C361( C299 C361 ) \nC299_=_C362( C299 C362 ) C299_=_C363( C299 C363 ) C299_=_C364( C299 C364 ) C309_=_C334( C309 C334 ) C309_=_C352( C309 C352 ) C309_=_C353( C309 C353 ) \nC309_=_C354( C309 C354 ) C309_=_C355( C309 C355 ) C309_=_C356( C309 C356 ) C309_=_C357( C309 C357 ) C309_=_C358( C309 C358 ) C309_=_C359( C309 C359 ) \nC309_=_C360( C309 C360 ) C309_=_C361( C309 C361 ) C309_=_C362( C309 C362 ) C309_=_C363( C309 C363 ) C309_=_C364( C309 C364 ) C334_=_C352( C334 C352 ) \nC334_=_C353( C334 C353 ) C334_=_C354( C334 C354 ) C334_=_C355( C334 C355 ) C334_=_C356( C334 C356 ) C334_=_C357( C334 C357 ) C334_=_C358( C334 C358 ) \nC334_=_C359( C334 C359 ) C334_=_C360( C334 C360 ) C334_=_C361( C334 C361 ) C334_=_C362( C334 C362 ) C334_=_C363(</w:t>
      </w:r>
    </w:p>
    <w:p>
      <w:pPr>
        <w:pStyle w:val="PreformattedText"/>
        <w:bidi w:val="0"/>
        <w:spacing w:before="0" w:after="0"/>
        <w:jc w:val="left"/>
        <w:rPr/>
      </w:pPr>
      <w:r>
        <w:rPr/>
        <w:t xml:space="preserve"> </w:t>
      </w:r>
      <w:r>
        <w:rPr/>
        <w:t>C334 C363 ) C334_=_C364( C334 C364 ) \nC352_=_C353( C352 C353 ) C352_=_C354( C352 C354 ) C352_=_C355( C352 C355 ) C352_=_C356( C352 C356 ) C352_=_C357( C352 C357 ) C352_=_C358( C352 C358 ) \nC352_=_C359( C352 C359 ) C352_=_C360( C352 C360 ) C352_=_C361( C352 C361 ) C352_=_C362( C352 C362 ) C352_=_C363( C352 C363 ) C352_=_C364( C352 C364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7_=_C358( C357 C358 ) C357_=_C359( C357 C359 ) C357_=_C360( C357 C360 ) C357_=_C361( C357 C361 ) \nC357_=_C362( C357 C362 ) C357_=_C363( C357 C363 ) C357_=_C364( C357 C364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1_=_C362( C361 C362 ) C361_=_C363( C361 C363 ) C361_=_C364( C361 C364 ) C362_=_C363( C362 C363 ) C362_=_C364( C362 C364 ) C363_=_C364( C363 C364 ) "];244-&gt;314[label="53: C6 C13 C27 C55 C62 \nC80 C95 C102 C122 C133 C142 \nC158 C165 C177 C197 C198 C199 \nC200 C201 C202 C203 C205 C206 \nC207 C208 C209 C210 C211 C212 \nC213 C214 C215 C216 C222 C243 \nC257 C271 C299 C309 C334 C352 \nC353 C354 C355 C356 C357 C358 \nC359 C360 C361 C362 C363 C364 \n690: C6_=_C13 ,C6_=_C27 ,C6_=_C55 ,C6_=_C95 ,C6_=_C133 ,\nC6_=_C158 ,C6_=_C177 ,C6_=_C197 ,C6_=_C198 ,C6_=_C199 ,C6_=_C200 ,\nC6_=_C201 ,C6_=_C202 ,C6_=_C203 ,C6_=_C205 ,C6_=_C206 ,C6_=_C207 ,\nC6_=_C208 ,C6_=_C209 ,C6_=_C210 ,C6_=_C211 ,C6_=_C212 ,C6_=_C213 ,\nC6_=_C214 ,C6_=_C215 ,C6_=_C216 ,C13_=_C62 ,C13_=_C80 ,C13_=_C102 ,\nC13_=_C122 ,C13_=_C142 ,C13_=_C165 ,C13_=_C222 ,C13_=_C243 ,C13_=_C257 ,\nC13_=_C271 ,C13_=_C299 ,C13_=_C309 ,C13_=_C334 ,C13_=_C352 ,C13_=_C353 ,\nC13_=_C354 ,C13_=_C355 ,C13_=_C356 ,C13_=_C357 ,C13_=_C358 ,C13_=_C359 ,\nC13_=_C360 ,C13_=_C361 ,C13_=_C362 ,C13_=_C363 ,C13_=_C364 ,C27_=_C55 ,\nC27_=_C95 ,C27_=_C133 ,C27_=_C158 ,C27_=_C177 ,C27_=_C197 ,C27_=_C198 ,\nC27_=_C199 ,C27_=_C200 ,C27_=_C201 ,C27_=_C202 ,C27_=_C203 ,C27_=_C205 ,\nC27_=_C206 ,C27_=_C207 ,C27_=_C208 ,C27_=_C209 ,C27_=_C210 ,C27_=_C211 ,\nC27_=_C212 ,C27_=_C213 ,C27_=_C214 ,C27_=_C215 ,C27_=_C216 ,C55_=_C62 ,\nC55_=_C95 ,C55_=_C133 ,C55_=_C158 ,C55_=_C177 ,C55_=_C197 ,C55_=_C198 ,\nC55_=_C199 ,C55_=_C200 ,C55_=_C201 ,C55_=_C202 ,C55_=_C203 ,C55_=_C205 ,\nC55_=_C206 ,C55_=_C207 ,C55_=_C208 ,C55_=_C209 ,C55_=_C210 ,C55_=_C211 ,\nC55_=_C212 ,C55_=_C213 ,C55_=_C214 ,C55_=_C215 ,C55_=_C216 ,C62_=_C80 ,\nC62_=_C102 ,C62_=_C122 ,C62_=_C142 ,C62_=_C165 ,C62_=_C222 ,C62_=_C243 ,\nC62_=_C257 ,C62_=_C271 ,C62_=_C299 ,C62_=_C309 ,C62_=_C334 ,C62_=_C352 ,\nC62_=_C353 ,C62_=_C354 ,C62_=_C355 ,C62_=_C356 ,C62_=_C357 ,C62_=_C358 ,\nC62_=_C359 ,C62_=_C360 ,C62_=_C361 ,C62_=_C362 ,C62_=_C363 ,C62_=_C364 ,\nC80_=_C102 ,C80_=_C122 ,C80_=_C142 ,C80_=_C165 ,C80_=_C222 ,C80_=_C243 ,\nC80_=_C257 ,C80_=_C271 ,C80_=_C299 ,C80_=_C309 ,C80_=_C334 ,C80_=_C352 ,\nC80_=_C353 ,C80_=_C354 ,C80_=_C355 ,C80_=_C356 ,C80_=_C357 ,C80_=_C358 ,\nC80_=_C359 ,C80_=_C360 ,C80_=_C361 ,C80_=_C362 ,C80_=_C363 ,C80_=_C364 ,\nC95_=_C102 ,C95_=_C133 ,C95_=_C158 ,C95_=_C177 ,C95_=_C197 ,C95_=_C198 ,\nC95_=_C199 ,C95_=_C200 ,C95_=_C201 ,C95_=_C202 ,C95_=_C203 ,C95_=_C205 ,\nC95_=_C206 ,C95_=_C207 ,C95_=_C208 ,C95_=_C209 ,C95_=_C210 ,C95_=_C211 ,\nC95_=_C212 ,C95_=_C213 ,C95_=_C214 ,C95_=_C215 ,C95_=_C216 ,C102_=_C122 ,\nC102_=_C142 ,C102_=_C165 ,C102_=_C222 ,C102_=_C243 ,C102_=_C257 ,C102_=_C271 ,\nC102_=_C299 ,C102_=_C309 ,C102_=_C334 ,C102_=_C352 ,C102_=_C353 ,C102_=_C354 ,\nC102_=_C355 ,C102_=_C356 ,C102_=_C357 ,C102_=_C358 ,C102_=_C359 ,C102_=_C360 ,\nC102_=_C361 ,C102_=_C362 ,C102_=_C363 ,C102_=_C364 ,C122_=_C142 ,C122_=_C165 ,\nC122_=_C222 ,C122_=_C243 ,C122_=_C257 ,C122_=_C271 ,C122_=_C299 ,C122_=_C309 ,\nC122_=_C334 ,C122_=_C352 ,C122_=_C353 ,C122_=_C354 ,C122_=_C355 ,C122_=_C356 ,\nC122_=_C357 ,C122_=_C358 ,C122_=_C359 ,C122_=_C360 ,C122_=_C361 ,C122_=_C362 ,\nC122_=_C363 ,C122_=_C364 ,C133_=_C142 ,C133_=_C158 ,C133_=_C177 ,C133_=_C197 ,\nC133_=_C198 ,C133_=_C199 ,C133_=_C200 ,C133_=_C201 ,C133_=_C202 ,C133_=_C203 ,\nC133_=_C205 ,C133_=_C206 ,C133_=_C207 ,C133_=_C208 ,C133_=_C209 ,C133_=_C210 ,\nC133_=_C211 ,C133_=_C212 ,C133_=_C213 ,C133_=_C214 ,C133_=_C215 ,C133_=_C216 ,\nC142_=_C165 ,C142_=_C222 ,C142_=_C243 ,C142_=_C257 ,C142_=_C271 ,C142_=_C299 ,\nC142_=_C309 ,C142_=_C334 ,C142_=_C352 ,C142_=_C353 ,C142_=_C354 ,C142_=_C355 ,\nC142_=_C356 ,C142_=_C357 ,C142_=_C358 ,C142_=_C359 ,C142_=_C360 ,C142_=_C361 ,\nC142_=_C362 ,C142_=_C363 ,C142_=_C364 ,C158_=_C165 ,C158_=_C177 ,C158_=_C197 ,\nC158_=_C198 ,C158_=_C199 ,C158_=_C200 ,C158_=_C201 ,C158_=_C202 ,C158_=_C203 ,\nC158_=_C205 ,C158_=_C206 ,C158_=_C207 ,C158_=_C208 ,C158_=_C209 ,C158_=_C210 ,\nC158_=_C211 ,C158_=_C212 ,C158_=_C213 ,C158_=_C214 ,C158_=_C215 ,C158_=_C216 ,\nC165_=_C222 ,C165_=_C243 ,C165_=_C257 ,C165_=_C271 ,C165_=_C299 ,C165_=_C309 ,\nC165_=_C334 ,C165_=_C352 ,C165_=_C353 ,C165_=_C354 ,C165_=_C355 ,C165_=_C356 ,\nC165_=_C357 ,C165_=_C358 ,C165_=_C359 ,C165_=_C360 ,C165_=_C361 ,C165_=_C362 ,\nC165_=_C363 ,C165_=_C364 ,C177_=_C197 ,C177_=_C198 ,C177_=_C199 ,C177_=_C200 ,\nC177_=_C201 ,C177_=_C202 ,C177_=_C203 ,C177_=_C205 ,C177_=_C206 ,C177_=_C207 ,\nC177_=_C208 ,C177_=_C209 ,C177_=_C210 ,C177_=_C211 ,C177_=_C212 ,C177_=_C213 ,\nC177_=_C214 ,C177_=_C215 ,C177_=_C216 ,C197_=_C198 ,C197_=_C199 ,C197_=_C200 ,\nC197_=_C201 ,C197_=_C202 ,C197_=_C203 ,C197_=_C205 ,C197_=_C206 ,C197_=_C207 ,\nC197_=_C208 ,C197_=_C209 ,C197_=_C210 ,C197_=_C211 ,C197_=_C212 ,C197_=_C213 ,\nC197_=_C214 ,C197_=_C215 ,C197_=_C216 ,C197_=_C243 ,C198_=_C199 ,C198_=_C200 ,\nC198_=_C201 ,C198_=_C202 ,C198_=_C203 ,C198_=_C205 ,C198_=_C206 ,C198_=_C207 ,\nC198_=_C208 ,C198_=_C209 ,C198_=_C210 ,C198_=_C211 ,C198_=_C212 ,C198_=_C213 ,\nC198_=_C214 ,C198_=_C215 ,C198_=_C216 ,C198_=_C257 ,C199_=_C200 ,C199_=_C201 ,\nC199_=_C202 ,C199_=_C203 ,C199_=_C205 ,C199_=_C206 ,C199_=_C207 ,C199_=_C208 ,\nC199_=_C209 ,C199_=_C210 ,C199_=_C211 ,C199_=_C212 ,C199_=_C213 ,C199_=_C214 ,\nC199_=_C215 ,C199_=_C216 ,C200_=_C201 ,C200_=_C202 ,C200_=_C203 ,C200_=_C205 ,\nC200_=_C206 ,C200_=_C207 ,C200_=_C208 ,C200_=_C209 ,C200_=_C210 ,C200_=_C211 ,\nC200_=_C212 ,C200_=_C213 ,C200_=_C214 ,C200_=_C215 ,C200_=_C216 ,C200_=_C299 ,\nC201_=_C202 ,C201_=_C203 ,C201_=_C205 ,C201_=_C206 ,C201_=_C207 ,C201_=_C208 ,\nC201_=_C209 ,C201_=_C210 ,C201_=_C211 ,C201_=_C212 ,C201_=_C213 ,C201_=_C214 ,\nC201_=_C215 ,C201_=_C216 ,C201_=_C309 ,C202_=_C203 ,C202_=_C205 ,C202_=_C206 ,\nC202_=_C207 ,C202_=_C208 ,C202_=_C209 ,C202_=_C210 ,C202_=_C211 ,C202_=_C212 ,\nC202_=_C213 ,C202_=_C214 ,C202_=_C215 ,C202_=_C216 ,C203_=_C205 ,C203_=_C206 ,\nC203_=_C207 ,C203_=_C208 ,C203_=_C209 ,C203_=_C210 ,C203_=_C211 ,C203_=_C212 ,\nC203_=_C213 ,C203_=_C214 ,C203_=_C215 ,C203_=_C216 ,C203_=_C334 ,C205_=_C206 ,\nC205_=_C207 ,C205_=_C208 ,C205_=_C209 ,C205_=_C210 ,C205_=_C211 ,C205_=_C212 ,\nC205_=_C213 ,C205_=_C214 ,C205_=_C215 ,C205_=_C216 ,C206_=_C207 ,C206_=_C208 ,\nC206_=_C209 ,C206_=_C210 ,C206_=_C211 ,C206_=_C212 ,C206_=_C213 ,C206_=_C214 ,\nC206_=_C215 ,C206_=_C216 ,C207_=_C208 ,C207_=_C209 ,C207_=_C210 ,C207_=_C211 ,\nC207_=_C212 ,C207_=_C213 ,C207_=_C214 ,C207_=_C215 ,C207_=_C216 ,C208_=_C209 ,\nC208_=_C210 ,C208_=_C211 ,C208_=_C212 ,C208_=_C213 ,C208_=_C214 ,C208_=_C215 ,\nC208_=_C216 ,C208_=_C353 ,C209_=_C210 ,C209_=_C211 ,C209_=_C212 ,C209_=_C213 ,\nC209_=_C214 ,C209_=_C215 ,C209_=_C216 ,C210_=_C211 ,C210_=_C212 ,C210_=_C213 ,\nC210_=_C214 ,C210_=_C215 ,C210_=_C216 ,C210_=_C360 ,C211_=_C212 ,C211_=_C213 ,\nC211_=_C214 ,C211_=_C215 ,C211_=_C216 ,C212_=_C213 ,C212_=_C214 ,C212_=_C215 ,\nC212_=_C216 ,C212_=_C361 ,C213_=_C214 ,C213_=_C215 ,C213_=_C216 ,C214_=_C215 ,\nC214_=_C216 ,C215_=_C216 ,C216_=_C364 ,C222_=_C243 ,C222_=_C257 ,C222_=_C271 ,\nC222_=_C299 ,C222_=_C309 ,C222_=_C334 ,C222_=_C352 ,C222_=_C353 ,C222_=_C354 ,\nC222_=_C355 ,C222_=_C356 ,C222_=_C357 ,C222_=_C358 ,C222_=_C359 ,C222_=_C360 ,\nC222_=_C361 ,C222_=_C362 ,C222_=_C363 ,C222_=_C364 ,C243_=_C257 ,C243_=_C271 ,\nC243_=_C299 ,C243_=_C309 ,C243_=_C334 ,C243_=_C352 ,C243_=_C353 ,C243_=_C354 ,\nC243_=_C355 ,C243_=_C356 ,C243_=_C357 ,C243_=_C358 ,C243_=_C359 ,C243_=_C360 ,\nC243_=_C361 ,C243_=_C362 ,C243_=_C363 ,C243_=_C364 ,C257_=_C271 ,C257_=_C299 ,\nC257_=_C309 ,C257_=_C334 ,C257_=_C352 ,C257_=_C353 ,C257_=_C354 ,C257_=_C355 ,\nC257_=_C356 ,C257_=_C357 ,C257_=_C358 ,C257_=_C359 ,C257_=_C360 ,C257_=_C361 ,\nC257_=_C362 ,C257_=_C363 ,C257_=_C364 ,C271_=_C299 ,C271_=_C309 ,C271_=_C334 ,\nC271_=_C352 ,C271_=_C353 ,C271_=_C354 ,C271_=_C355 ,C271_=_C356 ,C271_=_C357 ,\nC271_=_C358 ,C271_=_C359 ,C271_=_C360 ,C271_=_C361 ,C271_=_C362 ,C271_=_C363 ,\nC271_=_C364 ,C299_=_C309 ,C299_=_C334 ,C299_=_C352 ,C299_=_C353 ,C299_=_C354 ,\nC299_=_C355 ,C299_=_C356 ,C299_=_C357 ,C299_=_C358 ,C299_=_C359 ,C299_=_C360 ,\nC299_=_C361 ,C299_=_C362 ,C299_=_C363 ,C299_=_C364</w:t>
      </w:r>
    </w:p>
    <w:p>
      <w:pPr>
        <w:pStyle w:val="PreformattedText"/>
        <w:bidi w:val="0"/>
        <w:spacing w:before="0" w:after="0"/>
        <w:jc w:val="left"/>
        <w:rPr/>
      </w:pPr>
      <w:r>
        <w:rPr/>
        <w:t xml:space="preserve"> </w:t>
      </w:r>
      <w:r>
        <w:rPr/>
        <w:t>,C309_=_C334 ,C309_=_C352 ,\nC309_=_C353 ,C309_=_C354 ,C309_=_C355 ,C309_=_C356 ,C309_=_C357 ,C309_=_C358 ,\nC309_=_C359 ,C309_=_C360 ,C309_=_C361 ,C309_=_C362 ,C309_=_C363 ,C309_=_C364 ,\nC334_=_C352 ,C334_=_C353 ,C334_=_C354 ,C334_=_C355 ,C334_=_C356 ,C334_=_C357 ,\nC334_=_C358 ,C334_=_C359 ,C334_=_C360 ,C334_=_C361 ,C334_=_C362 ,C334_=_C363 ,\nC334_=_C364 ,C352_=_C353 ,C352_=_C354 ,C352_=_C355 ,C352_=_C356 ,C352_=_C357 ,\nC352_=_C358 ,C352_=_C359 ,C352_=_C360 ,C352_=_C361 ,C352_=_C362 ,C352_=_C363 ,\nC352_=_C364 ,C353_=_C354 ,C353_=_C355 ,C353_=_C356 ,C353_=_C357 ,C353_=_C358 ,\nC353_=_C359 ,C353_=_C360 ,C353_=_C361 ,C353_=_C362 ,C353_=_C363 ,C353_=_C364 ,\nC354_=_C355 ,C354_=_C356 ,C354_=_C357 ,C354_=_C358 ,C354_=_C359 ,C354_=_C360 ,\nC354_=_C361 ,C354_=_C362 ,C354_=_C363 ,C354_=_C364 ,C355_=_C356 ,C355_=_C357 ,\nC355_=_C358 ,C355_=_C359 ,C355_=_C360 ,C355_=_C361 ,C355_=_C362 ,C355_=_C363 ,\nC355_=_C364 ,C356_=_C357 ,C356_=_C358 ,C356_=_C359 ,C356_=_C360 ,C356_=_C361 ,\nC356_=_C362 ,C356_=_C363 ,C356_=_C364 ,C357_=_C358 ,C357_=_C359 ,C357_=_C360 ,\nC357_=_C361 ,C357_=_C362 ,C357_=_C363 ,C357_=_C364 ,C358_=_C359 ,C358_=_C360 ,\nC358_=_C361 ,C358_=_C362 ,C358_=_C363 ,C358_=_C364 ,C359_=_C360 ,C359_=_C361 ,\nC359_=_C362 ,C359_=_C363 ,C359_=_C364 ,C360_=_C361 ,C360_=_C362 ,C360_=_C363 ,\nC360_=_C364 ,C361_=_C362 ,C361_=_C363 ,C361_=_C364 ,C362_=_C363 ,C362_=_C364 ,\nC363_=_C364 ,"];315[shape=box, label="id:315 level: 7\n57: C16 C21 C65 C70 C105 \nC111 C126 C131 C225 C236 C275 \nC281 C354 C363 C375 C384 C966 \nC991 C997 C1292 C1346 C1453 C1557 \nC1558 C1559 C1560 C1561 C1562 C1563 \nC1564 C1565 C1566 C1567 C1568 C1569 \nC1570 C1571 C1572 C1573 C1574 C1575 \nC2218 C2260 C2461 C2714 C3117 C3437 \nC3469 C3766 C3790 C3999 C4032 C4052 \nC4078 C4087 C4088 C4089 \n822: C16_=_C21( C16 C21 ) C16_=_C65( C16 C65 ) C16_=_C105( C16 C105 ) C16_=_C126( C16 C126 ) C16_=_C225( C16 C225 ) \nC16_=_C275( C16 C275 ) C16_=_C354( C16 C354 ) C16_=_C375( C16 C375 ) C16_=_C997( C16 C997 ) C16_=_C1346( C16 C1346 ) C16_=_C1557( C16 C1557 ) \nC16_=_C1558( C16 C1558 ) C16_=_C1559( C16 C1559 ) C16_=_C1560( C16 C1560 ) C16_=_C1561( C16 C1561 ) C16_=_C1562( C16 C1562 ) C16_=_C1563( C16 C1563 ) \nC16_=_C1564( C16 C1564 ) C16_=_C1565( C16 C1565 ) C16_=_C1566( C16 C1566 ) C16_=_C1567( C16 C1567 ) C16_=_C1568( C16 C1568 ) C16_=_C1569( C16 C1569 ) \nC16_=_C1570( C16 C1570 ) C16_=_C1571( C16 C1571 ) C16_=_C1572( C16 C1572 ) C16_=_C1573( C16 C1573 ) C16_=_C1574( C16 C1574 ) C16_=_C1575( C16 C1575 ) \nC21_=_C70( C21 C70 ) C21_=_C111( C21 C111 ) C21_=_C131( C21 C131 ) C21_=_C236( C21 C236 ) C21_=_C281( C21 C281 ) C21_=_C363( C21 C363 ) \nC21_=_C384( C21 C384 ) C21_=_C966( C21 C966 ) C21_=_C991( C21 C991 ) C21_=_C1292( C21 C1292 ) C21_=_C1453( C21 C1453 ) C21_=_C1573( C21 C1573 ) \nC21_=_C2218( C21 C2218 ) C21_=_C2260( C21 C2260 ) C21_=_C2461( C21 C2461 ) C21_=_C2714( C21 C2714 ) C21_=_C3117( C21 C3117 ) C21_=_C3437( C21 C3437 ) \nC21_=_C3469( C21 C3469 ) C21_=_C3766( C21 C3766 ) C21_=_C3790( C21 C3790 ) C21_=_C3999( C21 C3999 ) C21_=_C4032( C21 C4032 ) C21_=_C4052( C21 C4052 ) \nC21_=_C4078( C21 C4078 ) C21_=_C4087( C21 C4087 ) C21_=_C4088( C21 C4088 ) C21_=_C4089( C21 C4089 ) C65_=_C70( C65 C70 ) C65_=_C105( C65 C105 ) \nC65_=_C126( C65 C126 ) C65_=_C225( C65 C225 ) C65_=_C275( C65 C275 ) C65_=_C354( C65 C354 ) C65_=_C375( C65 C375 ) C65_=_C997( C65 C997 ) \nC65_=_C1346( C65 C1346 ) C65_=_C1557( C65 C1557 ) C65_=_C1558( C65 C1558 ) C65_=_C1559( C65 C1559 ) C65_=_C1560( C65 C1560 ) C65_=_C1561( C65 C1561 ) \nC65_=_C1562( C65 C1562 ) C65_=_C1563( C65 C1563 ) C65_=_C1564( C65 C1564 ) C65_=_C1565( C65 C1565 ) C65_=_C1566( C65 C1566 ) C65_=_C1567( C65 C1567 ) \nC65_=_C1568( C65 C1568 ) C65_=_C1569( C65 C1569 ) C65_=_C1570( C65 C1570 ) C65_=_C1571( C65 C1571 ) C65_=_C1572( C65 C1572 ) C65_=_C1573( C65 C1573 ) \nC65_=_C1574( C65 C1574 ) C65_=_C1575( C65 C1575 ) C70_=_C111( C70 C111 ) C70_=_C131( C70 C131 ) C70_=_C236( C70 C236 ) C70_=_C281( C70 C281 ) \nC70_=_C363( C70 C363 ) C70_=_C384( C70 C384 ) C70_=_C966( C70 C966 ) C70_=_C991( C70 C991 ) C70_=_C1292( C70 C1292 ) C70_=_C1453( C70 C1453 ) \nC70_=_C1573( C70 C1573 ) C70_=_C2218( C70 C2218 ) C70_=_C2260( C70 C2260 ) C70_=_C2461( C70 C2461 ) C70_=_C2714( C70 C2714 ) C70_=_C3117( C70 C3117 ) \nC70_=_C3437( C70 C3437 ) C70_=_C3469( C70 C3469 ) C70_=_C3766( C70 C3766 ) C70_=_C3790( C70 C3790 ) C70_=_C3999( C70 C3999 ) C70_=_C4032( C70 C4032 ) \nC70_=_C4052( C70 C4052 ) C70_=_C4078( C70 C4078 ) C70_=_C4087( C70 C4087 ) C70_=_C4088( C70 C4088 ) C70_=_C4089( C70 C4089 ) C105_=_C111( C105 C111 ) \nC105_=_C126( C105 C126 ) C105_=_C225( C105 C225 ) C105_=_C275( C105 C275 ) C105_=_C354( C105 C354 ) C105_=_C375( C105 C375 ) C105_=_C997( C105 C997 ) \nC105_=_C1346( C105 C1346 ) C105_=_C1557( C105 C1557 ) C105_=_C1558( C105 C1558 ) C105_=_C1559( C105 C1559 ) C105_=_C1560( C105 C1560 ) C105_=_C1561( C105 C1561 ) \nC105_=_C1562( C105 C1562 ) C105_=_C1563( C105 C1563 ) C105_=_C1564( C105 C1564 ) C105_=_C1565( C105 C1565 ) C105_=_C1566( C105 C1566 ) C105_=_C1567( C105 C1567 ) \nC105_=_C1568( C105 C1568 ) C105_=_C1569( C105 C1569 ) C105_=_C1570( C105 C1570 ) C105_=_C1571( C105 C1571 ) C105_=_C1572( C105 C1572 ) C105_=_C1573( C105 C1573 ) \nC105_=_C1574( C105 C1574 ) C105_=_C1575( C105 C1575 ) C111_=_C131( C111 C131 ) C111_=_C236( C111 C236 ) C111_=_C281( C111 C281 ) C111_=_C363( C111 C363 ) \nC111_=_C384( C111 C384 ) C111_=_C966( C111 C966 ) C111_=_C991( C111 C991 ) C111_=_C1292( C111 C1292 ) C111_=_C1453( C111 C1453 ) C111_=_C1573( C111 C1573 ) \nC111_=_C2218( C111 C2218 ) C111_=_C2260( C111 C2260 ) C111_=_C2461( C111 C2461 ) C111_=_C2714( C111 C2714 ) C111_=_C3117( C111 C3117 ) C111_=_C3437( C111 C3437 ) \nC111_=_C3469( C111 C3469 ) C111_=_C3766( C111 C3766 ) C111_=_C3790( C111 C3790 ) C111_=_C3999( C111 C3999 ) C111_=_C4032( C111 C4032 ) C111_=_C4052( C111 C4052 ) \nC111_=_C4078( C111 C4078 ) C111_=_C4087( C111 C4087 ) C111_=_C4088( C111 C4088 ) C111_=_C4089( C111 C4089 ) C126_=_C131( C126 C131 ) C126_=_C225( C126 C225 ) \nC126_=_C275( C126 C275 ) C126_=_C354( C126 C354 ) C126_=_C375( C126 C375 ) C126_=_C997( C126 C997 ) C126_=_C1346( C126 C1346 ) C126_=_C1557( C126 C1557 ) \nC126_=_C1558( C126 C1558 ) C126_=_C1559( C126 C1559 ) C126_=_C1560( C126 C1560 ) C126_=_C1561( C126 C1561 ) C126_=_C1562( C126 C1562 ) C126_=_C1563( C126 C1563 ) \nC126_=_C1564( C126 C1564 ) C126_=_C1565( C126 C1565 ) C126_=_C1566( C126 C1566 ) C126_=_C1567( C126 C1567 ) C126_=_C1568( C126 C1568 ) C126_=_C1569( C126 C1569 ) \nC126_=_C1570( C126 C1570 ) C126_=_C1571( C126 C1571 ) C126_=_C1572( C126 C1572 ) C126_=_C1573( C126 C1573 ) C126_=_C1574( C126 C1574 ) C126_=_C1575( C126 C1575 ) \nC131_=_C236( C131 C236 ) C131_=_C281( C131 C281 ) C131_=_C363( C131 C363 ) C131_=_C384( C131 C384 ) C131_=_C966( C131 C966 ) C131_=_C991( C131 C991 ) \nC131_=_C1292( C131 C1292 ) C131_=_C1453( C131 C1453 ) C131_=_C1573( C131 C1573 ) C131_=_C2218( C131 C2218 ) C131_=_C2260( C131 C2260 ) C131_=_C2461( C131 C2461 ) \nC131_=_C2714( C131 C2714 ) C131_=_C3117( C131 C3117 ) C131_=_C3437( C131 C3437 ) C131_=_C3469( C131 C3469 ) C131_=_C3766( C131 C3766 ) C131_=_C3790( C131 C3790 ) \nC131_=_C3999( C131 C3999 ) C131_=_C4032( C131 C4032 ) C131_=_C4052( C131 C4052 ) C131_=_C4078( C131 C4078 ) C131_=_C4087( C131 C4087 ) C131_=_C4088( C131 C4088 ) \nC131_=_C4089( C131 C4089 ) C225_=_C236( C225 C236 ) C225_=_C275( C225 C275 ) C225_=_C354( C225 C354 ) C225_=_C375( C225 C375 ) C225_=_C997( C225 C997 ) \nC225_=_C1346( C225 C1346 ) C225_=_C1557( C225 C1557 ) C225_=_C1558( C225 C1558 ) C225_=_C1559( C225 C1559 ) C225_=_C1560( C225 C1560 ) C225_=_C1561( C225 C1561 ) \nC225_=_C1562( C225 C1562 ) C225_=_C1563( C225 C1563 ) C225_=_C1564( C225 C1564 ) C225_=_C1565( C225 C1565 ) C225_=_C1566( C225 C1566 ) C225_=_C1567( C225 C1567 ) \nC225_=_C1568( C225 C1568 ) C225_=_C1569( C225 C1569 ) C225_=_C1570( C225 C1570 ) C225_=_C1571( C225 C1571 ) C225_=_C1572( C225 C1572 ) C225_=_C1573( C225 C1573 ) \nC225_=_C1574( C225 C1574 ) C225_=_C1575( C225 C1575 ) C236_=_C281( C236 C281 ) C236_=_C363( C236 C363 ) C236_=_C384( C236 C384 ) C236_=_C966( C236 C966 ) \nC236_=_C991( C236 C991 ) C236_=_C1292( C236 C1292 ) C236_=_C1453( C236 C1453 ) C236_=_C1573( C236 C1573 ) C236_=_C2218( C236 C2218 ) C236_=_C2260( C236 C2260 ) \nC236_=_C2461( C236 C2461 ) C236_=_C2714( C236 C2714 ) C236_=_C3117( C236 C3117 ) C236_=_C3437( C236 C3437 ) C236_=_C3469( C236 C3469 ) C236_=_C3766( C236 C3766 ) \nC236_=_C3790( C236 C3790 ) C236_=_C3999( C236 C3999 ) C236_=_C4032( C236 C4032 ) C236_=_C4052( C236 C4052 ) C236_=_C4078( C236 C4078 ) C236_=_C4087( C236 C4087 ) \nC236_=_C4088( C236 C4088 ) C236_=_C4089( C236 C4089 ) C275_=_C281( C275 C281 ) C275_=_C354( C275 C354 ) C275_=_C375( C275 C375 ) C275_=_C997( C275 C997 ) \nC275_=_C1346( C275 C1346 ) C275_=_C1557( C275 C1557 ) C275_=_C1558( C275 C1558 ) C275_=_C1559( C275 C1559 ) C275_=_C1560( C275 C1560 ) C275_=_C1561( C275 C1561 ) \nC275_=_C1562( C275 C1562 ) C275_=_C1563( C275 C1563 ) C275_=_C1564( C275 C1564 ) C275_=_C1565( C275 C1565 ) C275_=_C1566( C275 C1566 ) C275_=_C1567( C275 C1567 ) \nC275_=_C1568( C275 C1568 ) C275_=_C1569( C275 C1569 ) C275_=_C1570( C275 C1570 ) C275_=_C1571( C275 C1571 ) C275_=_C1572( C275 C1572 ) C275_=_C1573( C275 C1573 ) \nC275_=_C1574( C275 C1574 ) C275_=_C1575( C275 C1575 ) C281_=_C363( C281 C363 ) C281_=_C384( C281 C384 ) C281_=_C966( C281 C966 ) C281_=_C991( C281 C991 ) \nC281_=_C1292( C281 C1292 ) C281_=_C1453( C281 C1453 ) C281_=_C1573( C281 C1573 ) C281_=_C2218( C281 C2218 ) C281_=_C2260( C281 C2260 ) C281_=_C2461( C281 C2461 ) \nC281_=_C2714( C281 C2714 ) C281_=_C3117( C281 C3117 ) C281_=_C3437( C281 C3437 ) C281_=_C3469( C281 C3469 ) C281_=_C3766( C281 C3766 ) C281_=_C3790( C281 C3790 ) \nC281_=_C3999( C281 C3999 ) C281_=_C4032( C281 C4032 ) C281_=_C4052( C281 C4052 ) C281_=_C4078( C281 C4078 ) C281_=_C4087( C281 C4087 ) C281_=_C4088( C281 C4088</w:t>
      </w:r>
    </w:p>
    <w:p>
      <w:pPr>
        <w:pStyle w:val="PreformattedText"/>
        <w:bidi w:val="0"/>
        <w:spacing w:before="0" w:after="0"/>
        <w:jc w:val="left"/>
        <w:rPr/>
      </w:pPr>
      <w:r>
        <w:rPr/>
        <w:t xml:space="preserve"> </w:t>
      </w:r>
      <w:r>
        <w:rPr/>
        <w:t>) \nC281_=_C4089( C281 C4089 ) C354_=_C363( C354 C363 ) C354_=_C375( C354 C375 ) C354_=_C997( C354 C997 ) C354_=_C1346( C354 C1346 ) C354_=_C1557( C354 C1557 ) \nC354_=_C1558( C354 C1558 ) C354_=_C1559( C354 C1559 ) C354_=_C1560( C354 C1560 ) C354_=_C1561( C354 C1561 ) C354_=_C1562( C354 C1562 ) C354_=_C1563( C354 C1563 ) \nC354_=_C1564( C354 C1564 ) C354_=_C1565( C354 C1565 ) C354_=_C1566( C354 C1566 ) C354_=_C1567( C354 C1567 ) C354_=_C1568( C354 C1568 ) C354_=_C1569( C354 C1569 ) \nC354_=_C1570( C354 C1570 ) C354_=_C1571( C354 C1571 ) C354_=_C1572( C354 C1572 ) C354_=_C1573( C354 C1573 ) C354_=_C1574( C354 C1574 ) C354_=_C1575( C354 C1575 ) \nC363_=_C384( C363 C384 ) C363_=_C966( C363 C966 ) C363_=_C991( C363 C991 ) C363_=_C1292( C363 C1292 ) C363_=_C1453( C363 C1453 ) C363_=_C1573( C363 C1573 ) \nC363_=_C2218( C363 C2218 ) C363_=_C2260( C363 C2260 ) C363_=_C2461( C363 C2461 ) C363_=_C2714( C363 C2714 ) C363_=_C3117( C363 C3117 ) C363_=_C3437( C363 C3437 ) \nC363_=_C3469( C363 C3469 ) C363_=_C3766( C363 C3766 ) C363_=_C3790( C363 C3790 ) C363_=_C3999( C363 C3999 ) C363_=_C4032( C363 C4032 ) C363_=_C4052( C363 C4052 ) \nC363_=_C4078( C363 C4078 ) C363_=_C4087( C363 C4087 ) C363_=_C4088( C363 C4088 ) C363_=_C4089( C363 C4089 ) C375_=_C384( C375 C384 ) C375_=_C997( C375 C997 ) \nC375_=_C1346( C375 C1346 ) C375_=_C1557( C375 C1557 ) C375_=_C1558( C375 C1558 ) C375_=_C1559( C375 C1559 ) C375_=_C1560( C375 C1560 ) C375_=_C1561( C375 C1561 ) \nC375_=_C1562( C375 C1562 ) C375_=_C1563( C375 C1563 ) C375_=_C1564( C375 C1564 ) C375_=_C1565( C375 C1565 ) C375_=_C1566( C375 C1566 ) C375_=_C1567( C375 C1567 ) \nC375_=_C1568( C375 C1568 ) C375_=_C1569( C375 C1569 ) C375_=_C1570( C375 C1570 ) C375_=_C1571( C375 C1571 ) C375_=_C1572( C375 C1572 ) C375_=_C1573( C375 C1573 ) \nC375_=_C1574( C375 C1574 ) C375_=_C1575( C375 C1575 ) C384_=_C966( C384 C966 ) C384_=_C991( C384 C991 ) C384_=_C1292( C384 C1292 ) C384_=_C1453( C384 C1453 ) \nC384_=_C1573( C384 C1573 ) C384_=_C2218( C384 C2218 ) C384_=_C2260( C384 C2260 ) C384_=_C2461( C384 C2461 ) C384_=_C2714( C384 C2714 ) C384_=_C3117( C384 C3117 ) \nC384_=_C3437( C384 C3437 ) C384_=_C3469( C384 C3469 ) C384_=_C3766( C384 C3766 ) C384_=_C3790( C384 C3790 ) C384_=_C3999( C384 C3999 ) C384_=_C4032( C384 C4032 ) \nC384_=_C4052( C384 C4052 ) C384_=_C4078( C384 C4078 ) C384_=_C4087( C384 C4087 ) C384_=_C4088( C384 C4088 ) C384_=_C4089( C384 C4089 ) C966_=_C991( C966 C991 ) \nC966_=_C1292( C966 C1292 ) C966_=_C1453( C966 C1453 ) C966_=_C1573( C966 C1573 ) C966_=_C2218( C966 C2218 ) C966_=_C2260( C966 C2260 ) C966_=_C2461( C966 C2461 ) \nC966_=_C2714( C966 C2714 ) C966_=_C3117( C966 C3117 ) C966_=_C3437( C966 C3437 ) C966_=_C3469( C966 C3469 ) C966_=_C3766( C966 C3766 ) C966_=_C3790( C966 C3790 ) \nC966_=_C3999( C966 C3999 ) C966_=_C4032( C966 C4032 ) C966_=_C4052( C966 C4052 ) C966_=_C4078( C966 C4078 ) C966_=_C4087( C966 C4087 ) C966_=_C4088( C966 C4088 ) \nC966_=_C4089( C966 C4089 ) C991_=_C1292( C991 C1292 ) C991_=_C1453( C991 C1453 ) C991_=_C1573( C991 C1573 ) C991_=_C2218( C991 C2218 ) C991_=_C2260( C991 C2260 ) \nC991_=_C2461( C991 C2461 ) C991_=_C2714( C991 C2714 ) C991_=_C3117( C991 C3117 ) C991_=_C3437( C991 C3437 ) C991_=_C3469( C991 C3469 ) C991_=_C3766( C991 C3766 ) \nC991_=_C3790( C991 C3790 ) C991_=_C3999( C991 C3999 ) C991_=_C4032( C991 C4032 ) C991_=_C4052( C991 C4052 ) C991_=_C4078( C991 C4078 ) C991_=_C4087( C991 C4087 ) \nC991_=_C4088( C991 C4088 ) C991_=_C4089( C991 C4089 ) C997_=_C1346( C997 C1346 ) C997_=_C1557( C997 C1557 ) C997_=_C1558( C997 C1558 ) C997_=_C1559( C997 C1559 ) \nC997_=_C1560( C997 C1560 ) C997_=_C1561( C997 C1561 ) C997_=_C1562( C997 C1562 ) C997_=_C1563( C997 C1563 ) C997_=_C1564( C997 C1564 ) C997_=_C1565( C997 C1565 ) \nC997_=_C1566( C997 C1566 ) C997_=_C1567( C997 C1567 ) C997_=_C1568( C997 C1568 ) C997_=_C1569( C997 C1569 ) C997_=_C1570( C997 C1570 ) C997_=_C1571( C997 C1571 ) \nC997_=_C1572( C997 C1572 ) C997_=_C1573( C997 C1573 ) C997_=_C1574( C997 C1574 ) C997_=_C1575( C997 C1575 ) C1292_=_C1453( C1292 C1453 ) C1292_=_C1573( C1292 C1573 ) \nC1292_=_C2218( C1292 C2218 ) C1292_=_C2260( C1292 C2260 ) C1292_=_C2461( C1292 C2461 ) C1292_=_C2714( C1292 C2714 ) C1292_=_C3117( C1292 C3117 ) C1292_=_C3437( C1292 C3437 ) \nC1292_=_C3469( C1292 C3469 ) C1292_=_C3766( C1292 C3766 ) C1292_=_C3790( C1292 C3790 ) C1292_=_C3999( C1292 C3999 ) C1292_=_C4032( C1292 C4032 ) C1292_=_C4052( C1292 C4052 ) \nC1292_=_C4078( C1292 C4078 ) C1292_=_C4087( C1292 C4087 ) C1292_=_C4088( C1292 C4088 ) C1292_=_C4089( C1292 C4089 ) C1346_=_C1557( C1346 C1557 ) C1346_=_C1558( C1346 C1558 ) \nC1346_=_C1559( C1346 C1559 ) C1346_=_C1560( C1346 C1560 ) C1346_=_C1561( C1346 C1561 ) C1346_=_C1562( C1346 C1562 ) C1346_=_C1563( C1346 C1563 ) C1346_=_C1564( C1346 C1564 ) \nC1346_=_C1565( C1346 C1565 ) C1346_=_C1566( C1346 C1566 ) C1346_=_C1567( C1346 C1567 ) C1346_=_C1568( C1346 C1568 ) C1346_=_C1569( C1346 C1569 ) C1346_=_C1570( C1346 C1570 ) \nC1346_=_C1571( C1346 C1571 ) C1346_=_C1572( C1346 C1572 ) C1346_=_C1573( C1346 C1573 ) C1346_=_C1574( C1346 C1574 ) C1346_=_C1575( C1346 C1575 ) C1453_=_C1573( C1453 C1573 ) \nC1453_=_C2218( C1453 C2218 ) C1453_=_C2260( C1453 C2260 ) C1453_=_C2461( C1453 C2461 ) C1453_=_C2714( C1453 C2714 ) C1453_=_C3117( C1453 C3117 ) C1453_=_C3437( C1453 C3437 ) \nC1453_=_C3469( C1453 C3469 ) C1453_=_C3766( C1453 C3766 ) C1453_=_C3790( C1453 C3790 ) C1453_=_C3999( C1453 C3999 ) C1453_=_C4032( C1453 C4032 ) C1453_=_C4052( C1453 C4052 ) \nC1453_=_C4078( C1453 C4078 ) C1453_=_C4087( C1453 C4087 ) C1453_=_C4088( C1453 C4088 ) C1453_=_C4089( C1453 C4089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1572( C1557 C1572 ) C1557_=_C1573( C1557 C1573 ) C1557_=_C1574( C1557 C1574 ) C1557_=_C1575( C1557 C1575 ) C1558_=_C1559( C1558 C1559 ) C1558_=_C1560( C1558 C1560 ) \nC1558_=_C1561( C1558 C1561 ) C1558_=_C1562( C1558 C1562 ) C1558_=_C1563( C1558 C1563 ) C1558_=_C1564( C1558 C1564 ) C1558_=_C1565( C1558 C1565 ) C1558_=_C1566( C1558 C1566 ) \nC1558_=_C1567( C1558 C1567 ) C1558_=_C1568( C1558 C1568 ) C1558_=_C1569( C1558 C1569 ) C1558_=_C1570( C1558 C1570 ) C1558_=_C1571( C1558 C1571 ) C1558_=_C1572( C1558 C1572 ) \nC1558_=_C1573( C1558 C1573 ) C1558_=_C1574( C1558 C1574 ) C1558_=_C1575( C1558 C1575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59_=_C1572( C1559 C1572 ) C1559_=_C1573( C1559 C1573 ) C1559_=_C1574( C1559 C1574 ) \nC1559_=_C1575( C1559 C1575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1572( C1560 C1572 ) C1560_=_C1573( C1560 C1573 ) C1560_=_C1574( C1560 C1574 ) C1560_=_C1575( C1560 C1575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2714( C1561 C2714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5_=_C1566( C1565 C1566 ) C1565_=_C1567( C1565 C1567 ) C1565_=_C1568( C1565 C1568 ) C1565_=_C1569( C1565 C1569 ) C1565_=_C1570( C1565 C1570 ) \nC1565_=_C1571( C1565 C1571 ) C1565_=_C1572( C1565 C1572 ) C1565_=_C1573( C1565 C1573 ) C1565_=_C1574( C1565 C1574 ) C1565_=_C1575( C1565 C1575 ) C1566_=_C1567( C1566 C1567 ) \nC1566_=_C1568( C1566 C1568 ) C1566_=_C1569( C1566 C1569 ) C1566_=_C1570( C1566 C1570 ) C1566_=_C1571( C1566 C1571 ) C1566_=_C1572( C1566 C1572 ) C1566_=_C1573( C1566 C1573 ) \nC1566_=_C1574( C1566 C1574 ) C1566_=_C1575( C1566 C1575 ) C1567_=_C1568( C1567 C1568 ) C1567_=_C1569( C1567 C1569 ) C1567_=_C1570( C1567 C1570 ) C1567_=_C1571( C1567 C1571 ) \nC1567_=_C1572( C1567 C1572 ) C1567_=_C1573( C1567 C1573 ) C1567_=_C1574( C1567 C1574 ) C1567_=_C1575( C1567 C1575 ) C1568_=_C1569( C1568 C1569 ) C1568_=_C1570( C1568 C1570 ) \nC1568_=_C1571(</w:t>
      </w:r>
    </w:p>
    <w:p>
      <w:pPr>
        <w:pStyle w:val="PreformattedText"/>
        <w:bidi w:val="0"/>
        <w:spacing w:before="0" w:after="0"/>
        <w:jc w:val="left"/>
        <w:rPr/>
      </w:pPr>
      <w:r>
        <w:rPr/>
        <w:t xml:space="preserve"> </w:t>
      </w:r>
      <w:r>
        <w:rPr/>
        <w:t>C1568 C1571 ) C1568_=_C1572( C1568 C1572 ) C1568_=_C1573( C1568 C1573 ) C1568_=_C1574( C1568 C1574 ) C1568_=_C1575( C1568 C1575 ) C1569_=_C1570( C1569 C1570 ) \nC1569_=_C1571( C1569 C1571 ) C1569_=_C1572( C1569 C1572 ) C1569_=_C1573( C1569 C1573 ) C1569_=_C1574( C1569 C1574 ) C1569_=_C1575( C1569 C1575 ) C1570_=_C1571( C1570 C1571 ) \nC1570_=_C1572( C1570 C1572 ) C1570_=_C1573( C1570 C1573 ) C1570_=_C1574( C1570 C1574 ) C1570_=_C1575( C1570 C1575 ) C1571_=_C1572( C1571 C1572 ) C1571_=_C1573( C1571 C1573 ) \nC1571_=_C1574( C1571 C1574 ) C1571_=_C1575( C1571 C1575 ) C1572_=_C1573( C1572 C1573 ) C1572_=_C1574( C1572 C1574 ) C1572_=_C1575( C1572 C1575 ) C1572_=_C4078( C1572 C4078 ) \nC1573_=_C1574( C1573 C1574 ) C1573_=_C1575( C1573 C1575 ) C1573_=_C2218( C1573 C2218 ) C1573_=_C2260( C1573 C2260 ) C1573_=_C2461( C1573 C2461 ) C1573_=_C2714( C1573 C2714 ) \nC1573_=_C3117( C1573 C3117 ) C1573_=_C3437( C1573 C3437 ) C1573_=_C3469( C1573 C3469 ) C1573_=_C3766( C1573 C3766 ) C1573_=_C3790( C1573 C3790 ) C1573_=_C3999( C1573 C3999 ) \nC1573_=_C4032( C1573 C4032 ) C1573_=_C4052( C1573 C4052 ) C1573_=_C4078( C1573 C4078 ) C1573_=_C4087( C1573 C4087 ) C1573_=_C4088( C1573 C4088 ) C1573_=_C4089( C1573 C4089 ) \nC1574_=_C1575( C1574 C1575 ) C2218_=_C2260( C2218 C2260 ) C2218_=_C2461( C2218 C2461 ) C2218_=_C2714( C2218 C2714 ) C2218_=_C3117( C2218 C3117 ) C2218_=_C3437( C2218 C3437 ) \nC2218_=_C3469( C2218 C3469 ) C2218_=_C3766( C2218 C3766 ) C2218_=_C3790( C2218 C3790 ) C2218_=_C3999( C2218 C3999 ) C2218_=_C4032( C2218 C4032 ) C2218_=_C4052( C2218 C4052 ) \nC2218_=_C4078( C2218 C4078 ) C2218_=_C4087( C2218 C4087 ) C2218_=_C4088( C2218 C4088 ) C2218_=_C4089( C2218 C4089 ) C2260_=_C2461( C2260 C2461 ) C2260_=_C2714( C2260 C2714 ) \nC2260_=_C3117( C2260 C3117 ) C2260_=_C3437( C2260 C3437 ) C2260_=_C3469( C2260 C3469 ) C2260_=_C3766( C2260 C3766 ) C2260_=_C3790( C2260 C3790 ) C2260_=_C3999( C2260 C3999 ) \nC2260_=_C4032( C2260 C4032 ) C2260_=_C4052( C2260 C4052 ) C2260_=_C4078( C2260 C4078 ) C2260_=_C4087( C2260 C4087 ) C2260_=_C4088( C2260 C4088 ) C2260_=_C4089( C2260 C4089 ) \nC2461_=_C2714( C2461 C2714 ) C2461_=_C3117( C2461 C3117 ) C2461_=_C3437( C2461 C3437 ) C2461_=_C3469( C2461 C3469 ) C2461_=_C3766( C2461 C3766 ) C2461_=_C3790( C2461 C3790 ) \nC2461_=_C3999( C2461 C3999 ) C2461_=_C4032( C2461 C4032 ) C2461_=_C4052( C2461 C4052 ) C2461_=_C4078( C2461 C4078 ) C2461_=_C4087( C2461 C4087 ) C2461_=_C4088( C2461 C4088 ) \nC2461_=_C4089( C2461 C4089 ) C2714_=_C3117( C2714 C3117 ) C2714_=_C3437( C2714 C3437 ) C2714_=_C3469( C2714 C3469 ) C2714_=_C3766( C2714 C3766 ) C2714_=_C3790( C2714 C3790 ) \nC2714_=_C3999( C2714 C3999 ) C2714_=_C4032( C2714 C4032 ) C2714_=_C4052( C2714 C4052 ) C2714_=_C4078( C2714 C4078 ) C2714_=_C4087( C2714 C4087 ) C2714_=_C4088( C2714 C4088 ) \nC2714_=_C4089( C2714 C4089 ) C3117_=_C3437( C3117 C3437 ) C3117_=_C3469( C3117 C3469 ) C3117_=_C3766( C3117 C3766 ) C3117_=_C3790( C3117 C3790 ) C3117_=_C3999( C3117 C3999 ) \nC3117_=_C4032( C3117 C4032 ) C3117_=_C4052( C3117 C4052 ) C3117_=_C4078( C3117 C4078 ) C3117_=_C4087( C3117 C4087 ) C3117_=_C4088( C3117 C4088 ) C3117_=_C4089( C3117 C4089 ) \nC3437_=_C3469( C3437 C3469 ) C3437_=_C3766( C3437 C3766 ) C3437_=_C3790( C3437 C3790 ) C3437_=_C3999( C3437 C3999 ) C3437_=_C4032( C3437 C4032 ) C3437_=_C4052( C3437 C4052 ) \nC3437_=_C4078( C3437 C4078 ) C3437_=_C4087( C3437 C4087 ) C3437_=_C4088( C3437 C4088 ) C3437_=_C4089( C3437 C4089 ) C3469_=_C3766( C3469 C3766 ) C3469_=_C3790( C3469 C3790 ) \nC3469_=_C3999( C3469 C3999 ) C3469_=_C4032( C3469 C4032 ) C3469_=_C4052( C3469 C4052 ) C3469_=_C4078( C3469 C4078 ) C3469_=_C4087( C3469 C4087 ) C3469_=_C4088( C3469 C4088 ) \nC3469_=_C4089( C3469 C4089 ) C3766_=_C3790( C3766 C3790 ) C3766_=_C3999( C3766 C3999 ) C3766_=_C4032( C3766 C4032 ) C3766_=_C4052( C3766 C4052 ) C3766_=_C4078( C3766 C4078 ) \nC3766_=_C4087( C3766 C4087 ) C3766_=_C4088( C3766 C4088 ) C3766_=_C4089( C3766 C4089 ) C3790_=_C3999( C3790 C3999 ) C3790_=_C4032( C3790 C4032 ) C3790_=_C4052( C3790 C4052 ) \nC3790_=_C4078( C3790 C4078 ) C3790_=_C4087( C3790 C4087 ) C3790_=_C4088( C3790 C4088 ) C3790_=_C4089( C3790 C4089 ) C3999_=_C4032( C3999 C4032 ) C3999_=_C4052( C3999 C4052 ) \nC3999_=_C4078( C3999 C4078 ) C3999_=_C4087( C3999 C4087 ) C3999_=_C4088( C3999 C4088 ) C3999_=_C4089( C3999 C4089 ) C4032_=_C4052( C4032 C4052 ) C4032_=_C4078( C4032 C4078 ) \nC4032_=_C4087( C4032 C4087 ) C4032_=_C4088( C4032 C4088 ) C4032_=_C4089( C4032 C4089 ) C4052_=_C4078( C4052 C4078 ) C4052_=_C4087( C4052 C4087 ) C4052_=_C4088( C4052 C4088 ) \nC4052_=_C4089( C4052 C4089 ) C4078_=_C4087( C4078 C4087 ) C4078_=_C4088( C4078 C4088 ) C4078_=_C4089( C4078 C4089 ) C4087_=_C4088( C4087 C4088 ) C4087_=_C4089( C4087 C4089 ) \nC4088_=_C4089( C4088 C4089 ) "];245-&gt;315[label="56: C16 C21 C65 C70 C105 \nC111 C126 C131 C225 C236 C275 \nC281 C354 C363 C375 C384 C966 \nC991 C997 C1292 C1346 C1453 C1557 \nC1558 C1559 C1560 C1561 C1562 C1563 \nC1564 C1565 C1566 C1567 C1568 C1569 \nC1570 C1571 C1572 C1574 C1575 C2218 \nC2260 C2461 C2714 C3117 C3437 C3469 \nC3766 C3790 C3999 C4032 C4052 C4078 \nC4087 C4088 C4089 \n766: C16_=_C21 ,C16_=_C65 ,C16_=_C105 ,C16_=_C126 ,C16_=_C225 ,\nC16_=_C275 ,C16_=_C354 ,C16_=_C375 ,C16_=_C997 ,C16_=_C1346 ,C16_=_C1557 ,\nC16_=_C1558 ,C16_=_C1559 ,C16_=_C1560 ,C16_=_C1561 ,C16_=_C1562 ,C16_=_C1563 ,\nC16_=_C1564 ,C16_=_C1565 ,C16_=_C1566 ,C16_=_C1567 ,C16_=_C1568 ,C16_=_C1569 ,\nC16_=_C1570 ,C16_=_C1571 ,C16_=_C1572 ,C16_=_C1574 ,C16_=_C1575 ,C21_=_C70 ,\nC21_=_C111 ,C21_=_C131 ,C21_=_C236 ,C21_=_C281 ,C21_=_C363 ,C21_=_C384 ,\nC21_=_C966 ,C21_=_C991 ,C21_=_C1292 ,C21_=_C1453 ,C21_=_C2218 ,C21_=_C2260 ,\nC21_=_C2461 ,C21_=_C2714 ,C21_=_C3117 ,C21_=_C3437 ,C21_=_C3469 ,C21_=_C3766 ,\nC21_=_C3790 ,C21_=_C3999 ,C21_=_C4032 ,C21_=_C4052 ,C21_=_C4078 ,C21_=_C4087 ,\nC21_=_C4088 ,C21_=_C4089 ,C65_=_C70 ,C65_=_C105 ,C65_=_C126 ,C65_=_C225 ,\nC65_=_C275 ,C65_=_C354 ,C65_=_C375 ,C65_=_C997 ,C65_=_C1346 ,C65_=_C1557 ,\nC65_=_C1558 ,C65_=_C1559 ,C65_=_C1560 ,C65_=_C1561 ,C65_=_C1562 ,C65_=_C1563 ,\nC65_=_C1564 ,C65_=_C1565 ,C65_=_C1566 ,C65_=_C1567 ,C65_=_C1568 ,C65_=_C1569 ,\nC65_=_C1570 ,C65_=_C1571 ,C65_=_C1572 ,C65_=_C1574 ,C65_=_C1575 ,C70_=_C111 ,\nC70_=_C131 ,C70_=_C236 ,C70_=_C281 ,C70_=_C363 ,C70_=_C384 ,C70_=_C966 ,\nC70_=_C991 ,C70_=_C1292 ,C70_=_C1453 ,C70_=_C2218 ,C70_=_C2260 ,C70_=_C2461 ,\nC70_=_C2714 ,C70_=_C3117 ,C70_=_C3437 ,C70_=_C3469 ,C70_=_C3766 ,C70_=_C3790 ,\nC70_=_C3999 ,C70_=_C4032 ,C70_=_C4052 ,C70_=_C4078 ,C70_=_C4087 ,C70_=_C4088 ,\nC70_=_C4089 ,C105_=_C111 ,C105_=_C126 ,C105_=_C225 ,C105_=_C275 ,C105_=_C354 ,\nC105_=_C375 ,C105_=_C997 ,C105_=_C1346 ,C105_=_C1557 ,C105_=_C1558 ,C105_=_C1559 ,\nC105_=_C1560 ,C105_=_C1561 ,C105_=_C1562 ,C105_=_C1563 ,C105_=_C1564 ,C105_=_C1565 ,\nC105_=_C1566 ,C105_=_C1567 ,C105_=_C1568 ,C105_=_C1569 ,C105_=_C1570 ,C105_=_C1571 ,\nC105_=_C1572 ,C105_=_C1574 ,C105_=_C1575 ,C111_=_C131 ,C111_=_C236 ,C111_=_C281 ,\nC111_=_C363 ,C111_=_C384 ,C111_=_C966 ,C111_=_C991 ,C111_=_C1292 ,C111_=_C1453 ,\nC111_=_C2218 ,C111_=_C2260 ,C111_=_C2461 ,C111_=_C2714 ,C111_=_C3117 ,C111_=_C3437 ,\nC111_=_C3469 ,C111_=_C3766 ,C111_=_C3790 ,C111_=_C3999 ,C111_=_C4032 ,C111_=_C4052 ,\nC111_=_C4078 ,C111_=_C4087 ,C111_=_C4088 ,C111_=_C4089 ,C126_=_C131 ,C126_=_C225 ,\nC126_=_C275 ,C126_=_C354 ,C126_=_C375 ,C126_=_C997 ,C126_=_C1346 ,C126_=_C1557 ,\nC126_=_C1558 ,C126_=_C1559 ,C126_=_C1560 ,C126_=_C1561 ,C126_=_C1562 ,C126_=_C1563 ,\nC126_=_C1564 ,C126_=_C1565 ,C126_=_C1566 ,C126_=_C1567 ,C126_=_C1568 ,C126_=_C1569 ,\nC126_=_C1570 ,C126_=_C1571 ,C126_=_C1572 ,C126_=_C1574 ,C126_=_C1575 ,C131_=_C236 ,\nC131_=_C281 ,C131_=_C363 ,C131_=_C384 ,C131_=_C966 ,C131_=_C991 ,C131_=_C1292 ,\nC131_=_C1453 ,C131_=_C2218 ,C131_=_C2260 ,C131_=_C2461 ,C131_=_C2714 ,C131_=_C3117 ,\nC131_=_C3437 ,C131_=_C3469 ,C131_=_C3766 ,C131_=_C3790 ,C131_=_C3999 ,C131_=_C4032 ,\nC131_=_C4052 ,C131_=_C4078 ,C131_=_C4087 ,C131_=_C4088 ,C131_=_C4089 ,C225_=_C236 ,\nC225_=_C275 ,C225_=_C354 ,C225_=_C375 ,C225_=_C997 ,C225_=_C1346 ,C225_=_C1557 ,\nC225_=_C1558 ,C225_=_C1559 ,C225_=_C1560 ,C225_=_C1561 ,C225_=_C1562 ,C225_=_C1563 ,\nC225_=_C1564 ,C225_=_C1565 ,C225_=_C1566 ,C225_=_C1567 ,C225_=_C1568 ,C225_=_C1569 ,\nC225_=_C1570 ,C225_=_C1571 ,C225_=_C1572 ,C225_=_C1574 ,C225_=_C1575 ,C236_=_C281 ,\nC236_=_C363 ,C236_=_C384 ,C236_=_C966 ,C236_=_C991 ,C236_=_C1292 ,C236_=_C1453 ,\nC236_=_C2218 ,C236_=_C2260 ,C236_=_C2461 ,C236_=_C2714 ,C236_=_C3117 ,C236_=_C3437 ,\nC236_=_C3469 ,C236_=_C3766 ,C236_=_C3790 ,C236_=_C3999 ,C236_=_C4032 ,C236_=_C4052 ,\nC236_=_C4078 ,C236_=_C4087 ,C236_=_C4088 ,C236_=_C4089 ,C275_=_C281 ,C275_=_C354 ,\nC275_=_C375 ,C275_=_C997 ,C275_=_C1346 ,C275_=_C1557 ,C275_=_C1558 ,C275_=_C1559 ,\nC275_=_C1560 ,C275_=_C1561 ,C275_=_C1562 ,C275_=_C1563 ,C275_=_C1564 ,C275_=_C1565 ,\nC275_=_C1566 ,C275_=_C1567 ,C275_=_C1568 ,C275_=_C1569 ,C275_=_C1570 ,C275_=_C1571 ,\nC275_=_C1572 ,C275_=_C1574 ,C275_=_C1575 ,C281_=_C363 ,C281_=_C384 ,C281_=_C966 ,\nC281_=_C991 ,C281_=_C1292 ,C281_=_C1453 ,C281_=_C2218 ,C281_=_C2260 ,C281_=_C2461 ,\nC281_=_C2714 ,C281_=_C3117 ,C281_=_C3437 ,C281_=_C3469 ,C281_=_C3766 ,C281_=_C3790 ,\nC281_=_C3999 ,C281_=_C4032 ,C281_=_C4052 ,C281_=_C4078 ,C281_=_C4087 ,C281_=_C4088 ,\nC281_=_C4089 ,C354_=_C363 ,C354_=_C375 ,C354_=_C997 ,C354_=_C1346 ,C354_=_C1557 ,\nC354_=_C1558 ,C354_=_C1559 ,C354_=_C1560 ,C354_=_C1561 ,C354_=_C1562 ,C354_=_C1563 ,\nC354_=_C1564 ,C354_=_C1565 ,C354_=_C1566 ,C354_=_C1567 ,C354_=_C1568 ,C354_=_C1569 ,\nC354_=_C1570 ,C354_=_C1571 ,C354_=_C1572 ,C354_=_C1574 ,C354_=_C1575 ,C363_=_C384 ,\nC363_=_C966 ,C363_=_C991 ,C363_=_C1292 ,C363_=_C1453 ,C363_=_C2218 ,C363_=_C2260 ,\nC363_=_C2461 ,C363_=_C2714 ,C363_=_C3117 ,C363_=_C3437 ,C363_=_C3469 ,C363_=_C3766 ,\nC363_=_C3790 ,C363_=_C3999 ,C363_=_C4032 ,C363_=_C4052 ,C363_=_C4078 ,C363_=_C4087 ,\nC363_=_C4088 ,C363_=_C4089 ,C375_=_C384 ,C375_=_C997 ,C375_=_C1346 ,C375_=_C1557</w:t>
      </w:r>
    </w:p>
    <w:p>
      <w:pPr>
        <w:pStyle w:val="PreformattedText"/>
        <w:bidi w:val="0"/>
        <w:spacing w:before="0" w:after="0"/>
        <w:jc w:val="left"/>
        <w:rPr/>
      </w:pPr>
      <w:r>
        <w:rPr/>
        <w:t xml:space="preserve"> </w:t>
      </w:r>
      <w:r>
        <w:rPr/>
        <w:t>,\nC375_=_C1558 ,C375_=_C1559 ,C375_=_C1560 ,C375_=_C1561 ,C375_=_C1562 ,C375_=_C1563 ,\nC375_=_C1564 ,C375_=_C1565 ,C375_=_C1566 ,C375_=_C1567 ,C375_=_C1568 ,C375_=_C1569 ,\nC375_=_C1570 ,C375_=_C1571 ,C375_=_C1572 ,C375_=_C1574 ,C375_=_C1575 ,C384_=_C966 ,\nC384_=_C991 ,C384_=_C1292 ,C384_=_C1453 ,C384_=_C2218 ,C384_=_C2260 ,C384_=_C2461 ,\nC384_=_C2714 ,C384_=_C3117 ,C384_=_C3437 ,C384_=_C3469 ,C384_=_C3766 ,C384_=_C3790 ,\nC384_=_C3999 ,C384_=_C4032 ,C384_=_C4052 ,C384_=_C4078 ,C384_=_C4087 ,C384_=_C4088 ,\nC384_=_C4089 ,C966_=_C991 ,C966_=_C1292 ,C966_=_C1453 ,C966_=_C2218 ,C966_=_C2260 ,\nC966_=_C2461 ,C966_=_C2714 ,C966_=_C3117 ,C966_=_C3437 ,C966_=_C3469 ,C966_=_C3766 ,\nC966_=_C3790 ,C966_=_C3999 ,C966_=_C4032 ,C966_=_C4052 ,C966_=_C4078 ,C966_=_C4087 ,\nC966_=_C4088 ,C966_=_C4089 ,C991_=_C1292 ,C991_=_C1453 ,C991_=_C2218 ,C991_=_C2260 ,\nC991_=_C2461 ,C991_=_C2714 ,C991_=_C3117 ,C991_=_C3437 ,C991_=_C3469 ,C991_=_C3766 ,\nC991_=_C3790 ,C991_=_C3999 ,C991_=_C4032 ,C991_=_C4052 ,C991_=_C4078 ,C991_=_C4087 ,\nC991_=_C4088 ,C991_=_C4089 ,C997_=_C1346 ,C997_=_C1557 ,C997_=_C1558 ,C997_=_C1559 ,\nC997_=_C1560 ,C997_=_C1561 ,C997_=_C1562 ,C997_=_C1563 ,C997_=_C1564 ,C997_=_C1565 ,\nC997_=_C1566 ,C997_=_C1567 ,C997_=_C1568 ,C997_=_C1569 ,C997_=_C1570 ,C997_=_C1571 ,\nC997_=_C1572 ,C997_=_C1574 ,C997_=_C1575 ,C1292_=_C1453 ,C1292_=_C2218 ,C1292_=_C2260 ,\nC1292_=_C2461 ,C1292_=_C2714 ,C1292_=_C3117 ,C1292_=_C3437 ,C1292_=_C3469 ,C1292_=_C3766 ,\nC1292_=_C3790 ,C1292_=_C3999 ,C1292_=_C4032 ,C1292_=_C4052 ,C1292_=_C4078 ,C1292_=_C4087 ,\nC1292_=_C4088 ,C1292_=_C4089 ,C1346_=_C1557 ,C1346_=_C1558 ,C1346_=_C1559 ,C1346_=_C1560 ,\nC1346_=_C1561 ,C1346_=_C1562 ,C1346_=_C1563 ,C1346_=_C1564 ,C1346_=_C1565 ,C1346_=_C1566 ,\nC1346_=_C1567 ,C1346_=_C1568 ,C1346_=_C1569 ,C1346_=_C1570 ,C1346_=_C1571 ,C1346_=_C1572 ,\nC1346_=_C1574 ,C1346_=_C1575 ,C1453_=_C2218 ,C1453_=_C2260 ,C1453_=_C2461 ,C1453_=_C2714 ,\nC1453_=_C3117 ,C1453_=_C3437 ,C1453_=_C3469 ,C1453_=_C3766 ,C1453_=_C3790 ,C1453_=_C3999 ,\nC1453_=_C4032 ,C1453_=_C4052 ,C1453_=_C4078 ,C1453_=_C4087 ,C1453_=_C4088 ,C1453_=_C4089 ,\nC1557_=_C1558 ,C1557_=_C1559 ,C1557_=_C1560 ,C1557_=_C1561 ,C1557_=_C1562 ,C1557_=_C1563 ,\nC1557_=_C1564 ,C1557_=_C1565 ,C1557_=_C1566 ,C1557_=_C1567 ,C1557_=_C1568 ,C1557_=_C1569 ,\nC1557_=_C1570 ,C1557_=_C1571 ,C1557_=_C1572 ,C1557_=_C1574 ,C1557_=_C1575 ,C1558_=_C1559 ,\nC1558_=_C1560 ,C1558_=_C1561 ,C1558_=_C1562 ,C1558_=_C1563 ,C1558_=_C1564 ,C1558_=_C1565 ,\nC1558_=_C1566 ,C1558_=_C1567 ,C1558_=_C1568 ,C1558_=_C1569 ,C1558_=_C1570 ,C1558_=_C1571 ,\nC1558_=_C1572 ,C1558_=_C1574 ,C1558_=_C1575 ,C1559_=_C1560 ,C1559_=_C1561 ,C1559_=_C1562 ,\nC1559_=_C1563 ,C1559_=_C1564 ,C1559_=_C1565 ,C1559_=_C1566 ,C1559_=_C1567 ,C1559_=_C1568 ,\nC1559_=_C1569 ,C1559_=_C1570 ,C1559_=_C1571 ,C1559_=_C1572 ,C1559_=_C1574 ,C1559_=_C1575 ,\nC1560_=_C1561 ,C1560_=_C1562 ,C1560_=_C1563 ,C1560_=_C1564 ,C1560_=_C1565 ,C1560_=_C1566 ,\nC1560_=_C1567 ,C1560_=_C1568 ,C1560_=_C1569 ,C1560_=_C1570 ,C1560_=_C1571 ,C1560_=_C1572 ,\nC1560_=_C1574 ,C1560_=_C1575 ,C1561_=_C1562 ,C1561_=_C1563 ,C1561_=_C1564 ,C1561_=_C1565 ,\nC1561_=_C1566 ,C1561_=_C1567 ,C1561_=_C1568 ,C1561_=_C1569 ,C1561_=_C1570 ,C1561_=_C1571 ,\nC1561_=_C1572 ,C1561_=_C1574 ,C1561_=_C1575 ,C1561_=_C2714 ,C1562_=_C1563 ,C1562_=_C1564 ,\nC1562_=_C1565 ,C1562_=_C1566 ,C1562_=_C1567 ,C1562_=_C1568 ,C1562_=_C1569 ,C1562_=_C1570 ,\nC1562_=_C1571 ,C1562_=_C1572 ,C1562_=_C1574 ,C1562_=_C1575 ,C1563_=_C1564 ,C1563_=_C1565 ,\nC1563_=_C1566 ,C1563_=_C1567 ,C1563_=_C1568 ,C1563_=_C1569 ,C1563_=_C1570 ,C1563_=_C1571 ,\nC1563_=_C1572 ,C1563_=_C1574 ,C1563_=_C1575 ,C1564_=_C1565 ,C1564_=_C1566 ,C1564_=_C1567 ,\nC1564_=_C1568 ,C1564_=_C1569 ,C1564_=_C1570 ,C1564_=_C1571 ,C1564_=_C1572 ,C1564_=_C1574 ,\nC1564_=_C1575 ,C1565_=_C1566 ,C1565_=_C1567 ,C1565_=_C1568 ,C1565_=_C1569 ,C1565_=_C1570 ,\nC1565_=_C1571 ,C1565_=_C1572 ,C1565_=_C1574 ,C1565_=_C1575 ,C1566_=_C1567 ,C1566_=_C1568 ,\nC1566_=_C1569 ,C1566_=_C1570 ,C1566_=_C1571 ,C1566_=_C1572 ,C1566_=_C1574 ,C1566_=_C1575 ,\nC1567_=_C1568 ,C1567_=_C1569 ,C1567_=_C1570 ,C1567_=_C1571 ,C1567_=_C1572 ,C1567_=_C1574 ,\nC1567_=_C1575 ,C1568_=_C1569 ,C1568_=_C1570 ,C1568_=_C1571 ,C1568_=_C1572 ,C1568_=_C1574 ,\nC1568_=_C1575 ,C1569_=_C1570 ,C1569_=_C1571 ,C1569_=_C1572 ,C1569_=_C1574 ,C1569_=_C1575 ,\nC1570_=_C1571 ,C1570_=_C1572 ,C1570_=_C1574 ,C1570_=_C1575 ,C1571_=_C1572 ,C1571_=_C1574 ,\nC1571_=_C1575 ,C1572_=_C1574 ,C1572_=_C1575 ,C1572_=_C4078 ,C1574_=_C1575 ,C2218_=_C2260 ,\nC2218_=_C2461 ,C2218_=_C2714 ,C2218_=_C3117 ,C2218_=_C3437 ,C2218_=_C3469 ,C2218_=_C3766 ,\nC2218_=_C3790 ,C2218_=_C3999 ,C2218_=_C4032 ,C2218_=_C4052 ,C2218_=_C4078 ,C2218_=_C4087 ,\nC2218_=_C4088 ,C2218_=_C4089 ,C2260_=_C2461 ,C2260_=_C2714 ,C2260_=_C3117 ,C2260_=_C3437 ,\nC2260_=_C3469 ,C2260_=_C3766 ,C2260_=_C3790 ,C2260_=_C3999 ,C2260_=_C4032 ,C2260_=_C4052 ,\nC2260_=_C4078 ,C2260_=_C4087 ,C2260_=_C4088 ,C2260_=_C4089 ,C2461_=_C2714 ,C2461_=_C3117 ,\nC2461_=_C3437 ,C2461_=_C3469 ,C2461_=_C3766 ,C2461_=_C3790 ,C2461_=_C3999 ,C2461_=_C4032 ,\nC2461_=_C4052 ,C2461_=_C4078 ,C2461_=_C4087 ,C2461_=_C4088 ,C2461_=_C4089 ,C2714_=_C3117 ,\nC2714_=_C3437 ,C2714_=_C3469 ,C2714_=_C3766 ,C2714_=_C3790 ,C2714_=_C3999 ,C2714_=_C4032 ,\nC2714_=_C4052 ,C2714_=_C4078 ,C2714_=_C4087 ,C2714_=_C4088 ,C2714_=_C4089 ,C3117_=_C3437 ,\nC3117_=_C3469 ,C3117_=_C3766 ,C3117_=_C3790 ,C3117_=_C3999 ,C3117_=_C4032 ,C3117_=_C4052 ,\nC3117_=_C4078 ,C3117_=_C4087 ,C3117_=_C4088 ,C3117_=_C4089 ,C3437_=_C3469 ,C3437_=_C3766 ,\nC3437_=_C3790 ,C3437_=_C3999 ,C3437_=_C4032 ,C3437_=_C4052 ,C3437_=_C4078 ,C3437_=_C4087 ,\nC3437_=_C4088 ,C3437_=_C4089 ,C3469_=_C3766 ,C3469_=_C3790 ,C3469_=_C3999 ,C3469_=_C4032 ,\nC3469_=_C4052 ,C3469_=_C4078 ,C3469_=_C4087 ,C3469_=_C4088 ,C3469_=_C4089 ,C3766_=_C3790 ,\nC3766_=_C3999 ,C3766_=_C4032 ,C3766_=_C4052 ,C3766_=_C4078 ,C3766_=_C4087 ,C3766_=_C4088 ,\nC3766_=_C4089 ,C3790_=_C3999 ,C3790_=_C4032 ,C3790_=_C4052 ,C3790_=_C4078 ,C3790_=_C4087 ,\nC3790_=_C4088 ,C3790_=_C4089 ,C3999_=_C4032 ,C3999_=_C4052 ,C3999_=_C4078 ,C3999_=_C4087 ,\nC3999_=_C4088 ,C3999_=_C4089 ,C4032_=_C4052 ,C4032_=_C4078 ,C4032_=_C4087 ,C4032_=_C4088 ,\nC4032_=_C4089 ,C4052_=_C4078 ,C4052_=_C4087 ,C4052_=_C4088 ,C4052_=_C4089 ,C4078_=_C4087 ,\nC4078_=_C4088 ,C4078_=_C4089 ,C4087_=_C4088 ,C4087_=_C4089 ,C4088_=_C4089 ,"];316[shape=box, label="id:316 level: 7\n84: C1 C2 C3 C4 C5 \nC6 C7 C8 C9 C10 C11 \nC12 C13 C14 C15 C16 C17 \nC18 C19 C20 C21 C22 C24 \nC31 C50 C51 C52 C53 C54 \nC55 C56 C57 C58 C59 C60 \nC61 C62 C63 C64 C65 C66 \nC67 C68 C69 C70 C71 C93 \nC94 C95 C96 C97 C99 C100 \nC101 C102 C103 C104 C105 C106 \nC107 C108 C109 C110 C111 C112 \nC118 C137 C180 C218 C253 C269 \nC270 C271 C272 C273 C274 C275 \nC276 C277 C278 C279 C280 C281 \nC282 \n1013: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50( C1 C50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4( C2 C24 ) C2_=_C51( C2 C51 ) C2_=_C93( C2 C93 ) C2_=_C94( C2 C94 ) C2_=_C95( C2 C95 ) \nC2_=_C96( C2 C96 ) C2_=_C97( C2 C97 ) C2_=_C99( C2 C99 ) C2_=_C100( C2 C100 ) C2_=_C101( C2 C101 ) C2_=_C102( C2 C102 ) \nC2_=_C103( C2 C103 ) C2_=_C104( C2 C104 ) C2_=_C105( C2 C105 ) C2_=_C106( C2 C106 ) C2_=_C107( C2 C107 ) C2_=_C108( C2 C108 ) \nC2_=_C109( C2 C109 ) C2_=_C110( C2 C110 ) C2_=_C111( C2 C111 ) C2_=_C112( C2 C11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52( C3 C52 ) \nC3_=_C93( C3 C93 ) C3_=_C118( C3 C118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53( C4 C53 ) C5_=_C6( C5 C6 ) C5_=_C7( C5 C7 ) C5_=_C8( C5 C8 ) \nC5_=_C9( C5 C9 ) C5_=_C10( C5 C10 ) C5_=_C11( C5 C11 ) C5_=_C12( C5 C12 ) C5_=_C13( C5 C13 ) C5_=_C14( C5 C14 ) \nC5_=_C15( C5 C15 ) C5_=_C16( C5 C16 ) C5_=_C17( C5 C17 ) C5_=_C18( C5 C18 ) C5_=_C19( C5 C19 ) C5_=_C20( C5 C20 ) \nC5_=_C21( C5 C21 ) C5_=_C22( C5 C22 ) C5_=_C54( C5 C54 ) C5_=_C94( C5 C94 ) C5_=_C180( C5 C180 ) C6_=_C7( C6 C7 ) \nC6_=_C8( C6 C8 ) C6_=_C9( C6 C9 ) C6_=_C10( C6 C10 ) C6_=_C11( C6 C11 ) C6_=_C12( C6 C12 ) C6_=_C13( C6 C13 ) \nC6_=_C14( C6 C14 ) C6_=_C15( C6 C15 ) C6_=_C16( C6 C16 ) C6_=_C17( C6 C17 ) C6_=_C18( C6 C18 ) C6_=_C19( C6 C19 ) \nC6_=_C20( C6 C20 ) C6_=_C21( C6 C21 ) C6_=_C22( C6 C22 ) C6_=_C55( C6 C55 ) C6_=_C95( C6 C95 ) C7_=_C8( C7 C8 ) \nC7_=_C9( C7 C9 ) C7_=_C10( C7 C10 ) C7_=_C11( C7 C11 ) C7_=_C12( C7 C12 ) C7_=_C13( C7 C13 ) C7_=_C14( C7 C14 ) \nC7_=_C15( C7 C15 ) C7_=_C16( C7 C16 ) C7_=_C17( C7 C17 ) C7_=_C18( C7 C18 ) C7_=_C19( C7 C19 ) C7_=_C20( C7 C20 ) \nC7_=_C21( C7 C21 ) C7_=_C22( C7 C22 ) C7_=_C56( C7 C56 ) C7_=_C96( C7 C96 ) C7_=_C218( C7 C218 ) C8_=_C9( C8 C9 ) \nC8_=_C10( C8 C10 ) C8_=_C11( C8 C11 ) C8_=_C12( C8 C12 )</w:t>
      </w:r>
    </w:p>
    <w:p>
      <w:pPr>
        <w:pStyle w:val="PreformattedText"/>
        <w:bidi w:val="0"/>
        <w:spacing w:before="0" w:after="0"/>
        <w:jc w:val="left"/>
        <w:rPr/>
      </w:pPr>
      <w:r>
        <w:rPr/>
        <w:t xml:space="preserve"> </w:t>
      </w:r>
      <w:r>
        <w:rPr/>
        <w:t>C8_=_C13( C8 C13 ) C8_=_C14( C8 C14 ) C8_=_C15( C8 C15 ) \nC8_=_C16( C8 C16 ) C8_=_C17( C8 C17 ) C8_=_C18( C8 C18 ) C8_=_C19( C8 C19 ) C8_=_C20( C8 C20 ) C8_=_C21( C8 C21 ) \nC8_=_C22( C8 C22 ) C8_=_C57( C8 C57 ) C9_=_C10( C9 C10 ) C9_=_C11( C9 C11 ) C9_=_C12( C9 C12 ) C9_=_C13( C9 C13 ) \nC9_=_C14( C9 C14 ) C9_=_C15( C9 C15 ) C9_=_C16( C9 C16 ) C9_=_C17( C9 C17 ) C9_=_C18( C9 C18 ) C9_=_C19( C9 C19 ) \nC9_=_C20( C9 C20 ) C9_=_C21( C9 C21 ) C9_=_C22( C9 C22 ) C9_=_C31( C9 C31 ) C9_=_C58( C9 C58 ) C9_=_C118( C9 C118 ) \nC9_=_C137( C9 C137 ) C9_=_C180( C9 C180 ) C9_=_C218( C9 C218 ) C9_=_C253( C9 C253 ) C9_=_C269( C9 C269 ) C9_=_C270( C9 C270 ) \nC9_=_C271( C9 C271 ) C9_=_C272( C9 C272 ) C9_=_C273( C9 C273 ) C9_=_C274( C9 C274 ) C9_=_C275( C9 C275 ) C9_=_C276( C9 C276 ) \nC9_=_C277( C9 C277 ) C9_=_C278( C9 C278 ) C9_=_C279( C9 C279 ) C9_=_C280( C9 C280 ) C9_=_C281( C9 C281 ) C9_=_C282( C9 C282 ) \nC10_=_C11( C10 C11 ) C10_=_C12( C10 C12 ) C10_=_C13( C10 C13 ) C10_=_C14( C10 C14 ) C10_=_C15( C10 C15 ) C10_=_C16( C10 C16 ) \nC10_=_C17( C10 C17 ) C10_=_C18( C10 C18 ) C10_=_C19( C10 C19 ) C10_=_C20( C10 C20 ) C10_=_C21( C10 C21 ) C10_=_C22( C10 C22 ) \nC10_=_C59( C10 C59 ) C10_=_C99( C10 C99 ) C11_=_C12( C11 C12 ) C11_=_C13( C11 C13 ) C11_=_C14( C11 C14 ) C11_=_C15( C11 C15 ) \nC11_=_C16( C11 C16 ) C11_=_C17( C11 C17 ) C11_=_C18( C11 C18 ) C11_=_C19( C11 C19 ) C11_=_C20( C11 C20 ) C11_=_C21( C11 C21 ) \nC11_=_C22( C11 C22 ) C11_=_C60( C11 C60 ) C11_=_C100( C11 C100 ) C11_=_C269( C11 C269 ) C12_=_C13( C12 C13 ) C12_=_C14( C12 C14 ) \nC12_=_C15( C12 C15 ) C12_=_C16( C12 C16 ) C12_=_C17( C12 C17 ) C12_=_C18( C12 C18 ) C12_=_C19( C12 C19 ) C12_=_C20( C12 C20 ) \nC12_=_C21( C12 C21 ) C12_=_C22( C12 C22 ) C12_=_C61( C12 C61 ) C12_=_C101( C12 C101 ) C12_=_C270( C12 C270 ) C13_=_C14( C13 C14 ) \nC13_=_C15( C13 C15 ) C13_=_C16( C13 C16 ) C13_=_C17( C13 C17 ) C13_=_C18( C13 C18 ) C13_=_C19( C13 C19 ) C13_=_C20( C13 C20 ) \nC13_=_C21( C13 C21 ) C13_=_C22( C13 C22 ) C13_=_C62( C13 C62 ) C13_=_C102( C13 C102 ) C13_=_C271( C13 C271 ) C14_=_C15( C14 C15 ) \nC14_=_C16( C14 C16 ) C14_=_C17( C14 C17 ) C14_=_C18( C14 C18 ) C14_=_C19( C14 C19 ) C14_=_C20( C14 C20 ) C14_=_C21( C14 C21 ) \nC14_=_C22( C14 C22 ) C14_=_C63( C14 C63 ) C14_=_C103( C14 C103 ) C14_=_C272( C14 C272 ) C15_=_C16( C15 C16 ) C15_=_C17( C15 C17 ) \nC15_=_C18( C15 C18 ) C15_=_C19( C15 C19 ) C15_=_C20( C15 C20 ) C15_=_C21( C15 C21 ) C15_=_C22( C15 C22 ) C15_=_C64( C15 C64 ) \nC15_=_C104( C15 C104 ) C15_=_C273( C15 C273 ) C16_=_C17( C16 C17 ) C16_=_C18( C16 C18 ) C16_=_C19( C16 C19 ) C16_=_C20( C16 C20 ) \nC16_=_C21( C16 C21 ) C16_=_C22( C16 C22 ) C16_=_C65( C16 C65 ) C16_=_C105( C16 C105 ) C16_=_C275( C16 C275 ) C17_=_C18( C17 C18 ) \nC17_=_C19( C17 C19 ) C17_=_C20( C17 C20 ) C17_=_C21( C17 C21 ) C17_=_C22( C17 C22 ) C17_=_C66( C17 C66 ) C18_=_C19( C18 C19 ) \nC18_=_C20( C18 C20 ) C18_=_C21( C18 C21 ) C18_=_C22( C18 C22 ) C18_=_C67( C18 C67 ) C18_=_C106( C18 C106 ) C19_=_C20( C19 C20 ) \nC19_=_C21( C19 C21 ) C19_=_C22( C19 C22 ) C19_=_C68( C19 C68 ) C19_=_C107( C19 C107 ) C19_=_C277( C19 C277 ) C20_=_C21( C20 C21 ) \nC20_=_C22( C20 C22 ) C20_=_C69( C20 C69 ) C20_=_C110( C20 C110 ) C21_=_C22( C21 C22 ) C21_=_C70( C21 C70 ) C21_=_C111( C21 C111 ) \nC21_=_C281( C21 C281 ) C22_=_C71( C22 C71 ) C22_=_C112( C22 C112 ) C24_=_C31( C24 C31 ) C24_=_C51( C24 C51 ) C24_=_C93( C24 C93 ) \nC24_=_C94( C24 C94 ) C24_=_C95( C24 C95 ) C24_=_C96( C24 C96 ) C24_=_C97( C24 C97 ) C24_=_C99( C24 C99 ) C24_=_C100( C24 C100 ) \nC24_=_C101( C24 C101 ) C24_=_C102( C24 C102 ) C24_=_C103( C24 C103 ) C24_=_C104( C24 C104 ) C24_=_C105( C24 C105 ) C24_=_C106( C24 C106 ) \nC24_=_C107( C24 C107 ) C24_=_C108( C24 C108 ) C24_=_C109( C24 C109 ) C24_=_C110( C24 C110 ) C24_=_C111( C24 C111 ) C24_=_C112( C24 C112 ) \nC31_=_C58( C31 C58 ) C31_=_C118( C31 C118 ) C31_=_C137( C31 C137 ) C31_=_C180( C31 C180 ) C31_=_C218( C31 C218 ) C31_=_C253( C31 C253 ) \nC31_=_C269( C31 C269 ) C31_=_C270( C31 C270 ) C31_=_C271( C31 C271 ) C31_=_C272( C31 C272 ) C31_=_C273( C31 C273 ) C31_=_C274( C31 C274 ) \nC31_=_C275( C31 C275 ) C31_=_C276( C31 C276 ) C31_=_C277( C31 C277 ) C31_=_C278( C31 C278 ) C31_=_C279( C31 C279 ) C31_=_C280( C31 C280 ) \nC31_=_C281( C31 C281 ) C31_=_C282( C31 C282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93( C51 C93 ) C51_=_C94( C51 C94 ) C51_=_C95( C51 C95 ) C51_=_C96( C51 C96 ) C51_=_C97( C51 C97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93( C52 C93 ) C52_=_C118( C52 C11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94( C54 C94 ) C54_=_C180( C54 C180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95( C55 C95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96( C56 C96 ) C56_=_C218( C56 C218 ) C57_=_C58( C57 C58 ) C57_=_C59( C57 C59 ) \nC57_=_C60( C57 C60 ) C57_=_C61( C57 C61 ) C57_=_C62( C57 C62 ) C57_=_C63( C57 C63 ) C57_=_C64( C57 C64 ) C57_=_C65( C57 C65 ) \nC57_=_C66( C57 C66 ) C57_=_C67( C57 C67 ) C57_=_C68( C57 C68 ) C57_=_C69( C57 C69 ) C57_=_C70( C57 C70 ) C57_=_C71( C57 C71 ) \nC58_=_C59( C58 C59 ) C58_=_C60( C58 C60 ) C58_=_C61( C58 C61 ) C58_=_C62( C58 C62 ) C58_=_C63( C58 C63 ) C58_=_C64( C58 C64 ) \nC58_=_C65( C58 C65 ) C58_=_C66( C58 C66 ) C58_=_C67( C58 C67 ) C58_=_C68( C58 C68 ) C58_=_C69( C58 C69 ) C58_=_C70( C58 C70 ) \nC58_=_C71( C58 C71 ) C58_=_C118( C58 C118 ) C58_=_C137( C58 C137 ) C58_=_C180( C58 C180 ) C58_=_C218( C58 C218 ) C58_=_C253( C58 C253 ) \nC58_=_C269( C58 C269 ) C58_=_C270( C58 C270 ) C58_=_C271( C58 C271 ) C58_=_C272( C58 C272 ) C58_=_C273( C58 C273 ) C58_=_C274( C58 C274 ) \nC58_=_C275( C58 C275 ) C58_=_C276( C58 C276 ) C58_=_C277( C58 C277 ) C58_=_C278( C58 C278 ) C58_=_C279( C58 C279 ) C58_=_C280( C58 C280 ) \nC58_=_C281( C58 C281 ) C58_=_C282( C58 C282 ) C59_=_C60( C59 C60 ) C59_=_C61( C59 C61 ) C59_=_C62( C59 C62 ) C59_=_C63( C59 C63 ) \nC59_=_C64( C59 C64 ) C59_=_C65( C59 C65 ) C59_=_C66( C59 C66 ) C59_=_C67( C59 C67 ) C59_=_C68( C59 C68 ) C59_=_C69( C59 C69 ) \nC59_=_C70( C59 C70 ) C59_=_C71( C59 C71 ) C59_=_C99( C59 C99 ) C60_=_C61( C60 C61 ) C60_=_C62( C60 C62 ) C60_=_C63( C60 C63 ) \nC60_=_C64( C60 C64 ) C60_=_C65( C60 C65 ) C60_=_C66( C60 C66 ) C60_=_C67( C60 C67 ) C60_=_C68( C60 C68 ) C60_=_C69( C60 C69 ) \nC60_=_C70( C60 C70 ) C60_=_C71( C60 C71 ) C60_=_C100( C60 C100 ) C60_=_C269( C60 C269 ) C61_=_C62( C61 C62 ) C61_=_C63( C61 C63 ) \nC61_=_C64( C61 C64 ) C61_=_C65( C61 C65 ) C61_=_C66( C61 C66 ) C61_=_C67( C61 C67 ) C61_=_C68( C61 C68 ) C61_=_C69( C61 C69 ) \nC61_=_C70( C61 C70 ) C61_=_C71( C61 C71 ) C61_=_C101( C61 C101 ) C61_=_C270( C61 C270 ) C62_=_C63( C62 C63 ) C62_=_C64( C62 C64 ) \nC62_=_C65( C62 C65 ) C62_=_C66( C62 C66 ) C62_=_C67( C62 C67 ) C62_=_C68( C62 C68 ) C62_=_C69( C62 C69 ) C62_=_C70( C62 C70 ) \nC62_=_C71( C62 C71 ) C62_=_C102( C62 C102 ) C62_=_C271( C62 C271 ) C63_=_C64( C63 C64 ) C63_=_C65( C63 C65 ) C63_=_C66( C63 C66 ) \nC63_=_C67( C63 C67 ) C63_=_C68( C63 C68 ) C63_=_C69( C63 C69 ) C63_=_C70( C63 C70 ) C63_=_C71( C63 C71 ) C63_=_C103( C63 C103 ) \nC63_=_C272( C63 C272 ) C64_=_C65( C64 C65 ) C64_=_C66( C64 C66 ) C64_=_C67( C64 C67 ) C64_=_C68( C64</w:t>
      </w:r>
    </w:p>
    <w:p>
      <w:pPr>
        <w:pStyle w:val="PreformattedText"/>
        <w:bidi w:val="0"/>
        <w:spacing w:before="0" w:after="0"/>
        <w:jc w:val="left"/>
        <w:rPr/>
      </w:pPr>
      <w:r>
        <w:rPr/>
        <w:t xml:space="preserve"> </w:t>
      </w:r>
      <w:r>
        <w:rPr/>
        <w:t>C68 ) C64_=_C69( C64 C69 ) \nC64_=_C70( C64 C70 ) C64_=_C71( C64 C71 ) C64_=_C104( C64 C104 ) C64_=_C273( C64 C273 ) C65_=_C66( C65 C66 ) C65_=_C67( C65 C67 ) \nC65_=_C68( C65 C68 ) C65_=_C69( C65 C69 ) C65_=_C70( C65 C70 ) C65_=_C71( C65 C71 ) C65_=_C105( C65 C105 ) C65_=_C275( C65 C275 ) \nC66_=_C67( C66 C67 ) C66_=_C68( C66 C68 ) C66_=_C69( C66 C69 ) C66_=_C70( C66 C70 ) C66_=_C71( C66 C71 ) C67_=_C68( C67 C68 ) \nC67_=_C69( C67 C69 ) C67_=_C70( C67 C70 ) C67_=_C71( C67 C71 ) C67_=_C106( C67 C106 ) C68_=_C69( C68 C69 ) C68_=_C70( C68 C70 ) \nC68_=_C71( C68 C71 ) C68_=_C107( C68 C107 ) C68_=_C277( C68 C277 ) C69_=_C70( C69 C70 ) C69_=_C71( C69 C71 ) C69_=_C110( C69 C110 ) \nC70_=_C71( C70 C71 ) C70_=_C111( C70 C111 ) C70_=_C281( C70 C281 ) C71_=_C112( C71 C112 ) C93_=_C94( C93 C94 ) C93_=_C95( C93 C95 ) \nC93_=_C96( C93 C96 ) C93_=_C97( C93 C97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8( C93 C118 ) C94_=_C95( C94 C95 ) \nC94_=_C96( C94 C96 ) C94_=_C97( C94 C97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80( C94 C180 ) C95_=_C96( C95 C96 ) \nC95_=_C97( C95 C97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6_=_C97( C96 C97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218( C96 C21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253( C97 C253 ) C99_=_C100( C99 C100 ) C99_=_C101( C99 C101 ) \nC99_=_C102( C99 C102 ) C99_=_C103( C99 C103 ) C99_=_C104( C99 C104 ) C99_=_C105( C99 C105 ) C99_=_C106( C99 C106 ) C99_=_C107( C99 C107 ) \nC99_=_C108( C99 C108 ) C99_=_C109( C99 C109 ) C99_=_C110( C99 C110 ) C99_=_C111( C99 C111 ) C99_=_C112( C99 C112 ) C100_=_C101( C100 C101 ) \nC100_=_C102( C100 C102 ) C100_=_C103( C100 C103 ) C100_=_C104( C100 C104 ) C100_=_C105( C100 C105 ) C100_=_C106( C100 C106 ) C100_=_C107( C100 C107 ) \nC100_=_C108( C100 C108 ) C100_=_C109( C100 C109 ) C100_=_C110( C100 C110 ) C100_=_C111( C100 C111 ) C100_=_C112( C100 C112 ) C100_=_C269( C100 C269 ) \nC101_=_C102( C101 C102 ) C101_=_C103( C101 C103 ) C101_=_C104( C101 C104 ) C101_=_C105( C101 C105 ) C101_=_C106( C101 C106 ) C101_=_C107( C101 C107 ) \nC101_=_C108( C101 C108 ) C101_=_C109( C101 C109 ) C101_=_C110( C101 C110 ) C101_=_C111( C101 C111 ) C101_=_C112( C101 C112 ) C101_=_C270( C101 C270 ) \nC102_=_C103( C102 C103 ) C102_=_C104( C102 C104 ) C102_=_C105( C102 C105 ) C102_=_C106( C102 C106 ) C102_=_C107( C102 C107 ) C102_=_C108( C102 C108 ) \nC102_=_C109( C102 C109 ) C102_=_C110( C102 C110 ) C102_=_C111( C102 C111 ) C102_=_C112( C102 C112 ) C102_=_C271( C102 C271 ) C103_=_C104( C103 C104 ) \nC103_=_C105( C103 C105 ) C103_=_C106( C103 C106 ) C103_=_C107( C103 C107 ) C103_=_C108( C103 C108 ) C103_=_C109( C103 C109 ) C103_=_C110( C103 C110 ) \nC103_=_C111( C103 C111 ) C103_=_C112( C103 C112 ) C103_=_C272( C103 C272 ) C104_=_C105( C104 C105 ) C104_=_C106( C104 C106 ) C104_=_C107( C104 C107 ) \nC104_=_C108( C104 C108 ) C104_=_C109( C104 C109 ) C104_=_C110( C104 C110 ) C104_=_C111( C104 C111 ) C104_=_C112( C104 C112 ) C104_=_C273( C104 C273 ) \nC105_=_C106( C105 C106 ) C105_=_C107( C105 C107 ) C105_=_C108( C105 C108 ) C105_=_C109( C105 C109 ) C105_=_C110( C105 C110 ) C105_=_C111( C105 C111 ) \nC105_=_C112( C105 C112 ) C105_=_C275( C105 C275 ) C106_=_C107( C106 C107 ) C106_=_C108( C106 C108 ) C106_=_C109( C106 C109 ) C106_=_C110( C106 C110 ) \nC106_=_C111( C106 C111 ) C106_=_C112( C106 C112 ) C107_=_C108( C107 C108 ) C107_=_C109( C107 C109 ) C107_=_C110( C107 C110 ) C107_=_C111( C107 C111 ) \nC107_=_C112( C107 C112 ) C107_=_C277( C107 C277 ) C108_=_C109( C108 C109 ) C108_=_C110( C108 C110 ) C108_=_C111( C108 C111 ) C108_=_C112( C108 C112 ) \nC108_=_C278( C108 C278 ) C109_=_C110( C109 C110 ) C109_=_C111( C109 C111 ) C109_=_C112( C109 C112 ) C109_=_C280( C109 C280 ) C110_=_C111( C110 C111 ) \nC110_=_C112( C110 C112 ) C111_=_C112( C111 C112 ) C111_=_C281( C111 C281 ) C118_=_C137( C118 C137 ) C118_=_C180( C118 C180 ) C118_=_C218( C118 C218 ) \nC118_=_C253( C118 C253 ) C118_=_C269( C118 C269 ) C118_=_C270( C118 C270 ) C118_=_C271( C118 C271 ) C118_=_C272( C118 C272 ) C118_=_C273( C118 C273 ) \nC118_=_C274( C118 C274 ) C118_=_C275( C118 C275 ) C118_=_C276( C118 C276 ) C118_=_C277( C118 C277 ) C118_=_C278( C118 C278 ) C118_=_C279( C118 C279 ) \nC118_=_C280( C118 C280 ) C118_=_C281( C118 C281 ) C118_=_C282( C118 C282 ) C137_=_C180( C137 C180 ) C137_=_C218( C137 C218 ) C137_=_C253( C137 C253 ) \nC137_=_C269( C137 C269 ) C137_=_C270( C137 C270 ) C137_=_C271( C137 C271 ) C137_=_C272( C137 C272 ) C137_=_C273( C137 C273 ) C137_=_C274( C137 C274 ) \nC137_=_C275( C137 C275 ) C137_=_C276( C137 C276 ) C137_=_C277( C137 C277 ) C137_=_C278( C137 C278 ) C137_=_C279( C137 C279 ) C137_=_C280( C137 C280 ) \nC137_=_C281( C137 C281 ) C137_=_C282( C137 C282 ) C180_=_C218( C180 C218 ) C180_=_C253( C180 C253 ) C180_=_C269( C180 C269 ) C180_=_C270( C180 C270 ) \nC180_=_C271( C180 C271 ) C180_=_C272( C180 C272 ) C180_=_C273( C180 C273 ) C180_=_C274( C180 C274 ) C180_=_C275( C180 C275 ) C180_=_C276( C180 C276 ) \nC180_=_C277( C180 C277 ) C180_=_C278( C180 C278 ) C180_=_C279( C180 C279 ) C180_=_C280( C180 C280 ) C180_=_C281( C180 C281 ) C180_=_C282( C180 C282 ) \nC218_=_C253( C218 C253 ) C218_=_C269( C218 C269 ) C218_=_C270( C218 C270 ) C218_=_C271( C218 C271 ) C218_=_C272( C218 C272 ) C218_=_C273( C218 C273 ) \nC218_=_C274( C218 C274 ) C218_=_C275( C218 C275 ) C218_=_C276( C218 C276 ) C218_=_C277( C218 C277 ) C218_=_C278( C218 C278 ) C218_=_C279( C218 C279 ) \nC218_=_C280( C218 C280 ) C218_=_C281( C218 C281 ) C218_=_C282( C218 C282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70_=_C271( C270 C271 ) C270_=_C272( C270 C272 ) C270_=_C273( C270 C273 ) C270_=_C274( C270 C274 ) C270_=_C275( C270 C275 ) C270_=_C276( C270 C276 ) \nC270_=_C277( C270 C277 ) C270_=_C278( C270 C278 ) C270_=_C279( C270 C279 ) C270_=_C280( C270 C280 ) C270_=_C281( C270 C281 ) C270_=_C282( C270 C282 ) \nC271_=_C272( C271 C272 ) C271_=_C273( C271 C273 ) C271_=_C274( C271 C274 ) C271_=_C275( C271 C275 ) C271_=_C276( C271 C276 ) C271_=_C277( C271 C277 ) \nC271_=_C278( C271 C278 ) C271_=_C279( C271 C279 ) C271_=_C280( C271 C280 ) C271_=_C281( C271 C281 ) C271_=_C282( C271 C282 ) C272_=_C273( C272 C273 ) \nC272_=_C274( C272 C274 ) C272_=_C275( C272 C275 ) C272_=_C276( C272 C276 ) C272_=_C277( C272 C277 ) C272_=_C278( C272 C278 ) C272_=_C279( C272 C279 ) \nC272_=_C280( C272 C280 ) C272_=_C281( C272 C281 ) C272_=_C282( C272 C282 ) C273_=_C274( C273 C274 ) C273_=_C275( C273 C275 ) C273_=_C276( C273 C276 ) \nC273_=_C277( C273 C277 ) C273_=_C278( C273 C278 ) C273_=_C279( C273 C279 ) C273_=_C280( C273 C280 ) C273_=_C281( C273 C281 ) C273_=_C282( C273 C282 ) \nC274_=_C275( C274 C275 ) C274_=_C276( C274 C276 ) C274_=_C277( C274 C277 ) C274_=_C278( C274 C278 ) C274_=_C279( C274 C279 ) C274_=_C280( C274 C280 ) \nC274_=_C281( C274 C281 ) C274_=_C282( C274 C282 ) C275_=_C276( C275 C276 ) C275_=_C277( C275 C277 ) C275_=_C278( C275 C278 ) C275_=_C279( C275 C279 ) \nC275_=_C280( C275 C280 ) C275_=_C281( C275 C281 ) C275_=_C282( C275 C282 ) C276_=_C277( C276 C277 ) C276_=_C278( C276 C278 ) C276_=_C279( C276 C279 ) \nC276_=_C280( C276 C280 ) C276_=_C281( C276 C281 ) C276_=_C282( C276 C282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245-&gt;316[label="80: C1 C3 C4 C5 C6 \nC7 C8 C10 C11 C12 C13 \nC14 C15 C16 C17 C18 C19 \nC20 C21 C22 C24 C31 C50 \nC52 C53 C54 C55 C56 C57 \nC59 C60 C61 C62 C63 C64 \nC65 C66 C67 C68 C69 C70 \nC71 C93 C94 C95 C96 C97 \nC99 C100 C101 C102 C103 C104 \nC105 C106 C107 C108 C109 C110 \nC111 C112 C118 C137 C180 C218 \nC253 C269 C270 C271</w:t>
      </w:r>
    </w:p>
    <w:p>
      <w:pPr>
        <w:pStyle w:val="PreformattedText"/>
        <w:bidi w:val="0"/>
        <w:spacing w:before="0" w:after="0"/>
        <w:jc w:val="left"/>
        <w:rPr/>
      </w:pPr>
      <w:r>
        <w:rPr/>
        <w:t xml:space="preserve"> </w:t>
      </w:r>
      <w:r>
        <w:rPr/>
        <w:t>C272 C273 \nC274 C275 C276 C277 C278 C279 \nC280 C281 C282 \n849: C1_=_C3 ,C1_=_C4 ,C1_=_C5 ,C1_=_C6 ,C1_=_C7 ,\nC1_=_C8 ,C1_=_C10 ,C1_=_C11 ,C1_=_C12 ,C1_=_C13 ,C1_=_C14 ,\nC1_=_C15 ,C1_=_C16 ,C1_=_C17 ,C1_=_C18 ,C1_=_C19 ,C1_=_C20 ,\nC1_=_C21 ,C1_=_C22 ,C1_=_C50 ,C3_=_C4 ,C3_=_C5 ,C3_=_C6 ,\nC3_=_C7 ,C3_=_C8 ,C3_=_C10 ,C3_=_C11 ,C3_=_C12 ,C3_=_C13 ,\nC3_=_C14 ,C3_=_C15 ,C3_=_C16 ,C3_=_C17 ,C3_=_C18 ,C3_=_C19 ,\nC3_=_C20 ,C3_=_C21 ,C3_=_C22 ,C3_=_C52 ,C3_=_C93 ,C3_=_C118 ,\nC4_=_C5 ,C4_=_C6 ,C4_=_C7 ,C4_=_C8 ,C4_=_C10 ,C4_=_C11 ,\nC4_=_C12 ,C4_=_C13 ,C4_=_C14 ,C4_=_C15 ,C4_=_C16 ,C4_=_C17 ,\nC4_=_C18 ,C4_=_C19 ,C4_=_C20 ,C4_=_C21 ,C4_=_C22 ,C4_=_C53 ,\nC5_=_C6 ,C5_=_C7 ,C5_=_C8 ,C5_=_C10 ,C5_=_C11 ,C5_=_C12 ,\nC5_=_C13 ,C5_=_C14 ,C5_=_C15 ,C5_=_C16 ,C5_=_C17 ,C5_=_C18 ,\nC5_=_C19 ,C5_=_C20 ,C5_=_C21 ,C5_=_C22 ,C5_=_C54 ,C5_=_C94 ,\nC5_=_C180 ,C6_=_C7 ,C6_=_C8 ,C6_=_C10 ,C6_=_C11 ,C6_=_C12 ,\nC6_=_C13 ,C6_=_C14 ,C6_=_C15 ,C6_=_C16 ,C6_=_C17 ,C6_=_C18 ,\nC6_=_C19 ,C6_=_C20 ,C6_=_C21 ,C6_=_C22 ,C6_=_C55 ,C6_=_C95 ,\nC7_=_C8 ,C7_=_C10 ,C7_=_C11 ,C7_=_C12 ,C7_=_C13 ,C7_=_C14 ,\nC7_=_C15 ,C7_=_C16 ,C7_=_C17 ,C7_=_C18 ,C7_=_C19 ,C7_=_C20 ,\nC7_=_C21 ,C7_=_C22 ,C7_=_C56 ,C7_=_C96 ,C7_=_C218 ,C8_=_C10 ,\nC8_=_C11 ,C8_=_C12 ,C8_=_C13 ,C8_=_C14 ,C8_=_C15 ,C8_=_C16 ,\nC8_=_C17 ,C8_=_C18 ,C8_=_C19 ,C8_=_C20 ,C8_=_C21 ,C8_=_C22 ,\nC8_=_C57 ,C10_=_C11 ,C10_=_C12 ,C10_=_C13 ,C10_=_C14 ,C10_=_C15 ,\nC10_=_C16 ,C10_=_C17 ,C10_=_C18 ,C10_=_C19 ,C10_=_C20 ,C10_=_C21 ,\nC10_=_C22 ,C10_=_C59 ,C10_=_C99 ,C11_=_C12 ,C11_=_C13 ,C11_=_C14 ,\nC11_=_C15 ,C11_=_C16 ,C11_=_C17 ,C11_=_C18 ,C11_=_C19 ,C11_=_C20 ,\nC11_=_C21 ,C11_=_C22 ,C11_=_C60 ,C11_=_C100 ,C11_=_C269 ,C12_=_C13 ,\nC12_=_C14 ,C12_=_C15 ,C12_=_C16 ,C12_=_C17 ,C12_=_C18 ,C12_=_C19 ,\nC12_=_C20 ,C12_=_C21 ,C12_=_C22 ,C12_=_C61 ,C12_=_C101 ,C12_=_C270 ,\nC13_=_C14 ,C13_=_C15 ,C13_=_C16 ,C13_=_C17 ,C13_=_C18 ,C13_=_C19 ,\nC13_=_C20 ,C13_=_C21 ,C13_=_C22 ,C13_=_C62 ,C13_=_C102 ,C13_=_C271 ,\nC14_=_C15 ,C14_=_C16 ,C14_=_C17 ,C14_=_C18 ,C14_=_C19 ,C14_=_C20 ,\nC14_=_C21 ,C14_=_C22 ,C14_=_C63 ,C14_=_C103 ,C14_=_C272 ,C15_=_C16 ,\nC15_=_C17 ,C15_=_C18 ,C15_=_C19 ,C15_=_C20 ,C15_=_C21 ,C15_=_C22 ,\nC15_=_C64 ,C15_=_C104 ,C15_=_C273 ,C16_=_C17 ,C16_=_C18 ,C16_=_C19 ,\nC16_=_C20 ,C16_=_C21 ,C16_=_C22 ,C16_=_C65 ,C16_=_C105 ,C16_=_C275 ,\nC17_=_C18 ,C17_=_C19 ,C17_=_C20 ,C17_=_C21 ,C17_=_C22 ,C17_=_C66 ,\nC18_=_C19 ,C18_=_C20 ,C18_=_C21 ,C18_=_C22 ,C18_=_C67 ,C18_=_C106 ,\nC19_=_C20 ,C19_=_C21 ,C19_=_C22 ,C19_=_C68 ,C19_=_C107 ,C19_=_C277 ,\nC20_=_C21 ,C20_=_C22 ,C20_=_C69 ,C20_=_C110 ,C21_=_C22 ,C21_=_C70 ,\nC21_=_C111 ,C21_=_C281 ,C22_=_C71 ,C22_=_C112 ,C24_=_C31 ,C24_=_C93 ,\nC24_=_C94 ,C24_=_C95 ,C24_=_C96 ,C24_=_C97 ,C24_=_C99 ,C24_=_C100 ,\nC24_=_C101 ,C24_=_C102 ,C24_=_C103 ,C24_=_C104 ,C24_=_C105 ,C24_=_C106 ,\nC24_=_C107 ,C24_=_C108 ,C24_=_C109 ,C24_=_C110 ,C24_=_C111 ,C24_=_C112 ,\nC31_=_C118 ,C31_=_C137 ,C31_=_C180 ,C31_=_C218 ,C31_=_C253 ,C31_=_C269 ,\nC31_=_C270 ,C31_=_C271 ,C31_=_C272 ,C31_=_C273 ,C31_=_C274 ,C31_=_C275 ,\nC31_=_C276 ,C31_=_C277 ,C31_=_C278 ,C31_=_C279 ,C31_=_C280 ,C31_=_C281 ,\nC31_=_C282 ,C50_=_C52 ,C50_=_C53 ,C50_=_C54 ,C50_=_C55 ,C50_=_C56 ,\nC50_=_C57 ,C50_=_C59 ,C50_=_C60 ,C50_=_C61 ,C50_=_C62 ,C50_=_C63 ,\nC50_=_C64 ,C50_=_C65 ,C50_=_C66 ,C50_=_C67 ,C50_=_C68 ,C50_=_C69 ,\nC50_=_C70 ,C50_=_C71 ,C52_=_C53 ,C52_=_C54 ,C52_=_C55 ,C52_=_C56 ,\nC52_=_C57 ,C52_=_C59 ,C52_=_C60 ,C52_=_C61 ,C52_=_C62 ,C52_=_C63 ,\nC52_=_C64 ,C52_=_C65 ,C52_=_C66 ,C52_=_C67 ,C52_=_C68 ,C52_=_C69 ,\nC52_=_C70 ,C52_=_C71 ,C52_=_C93 ,C52_=_C118 ,C53_=_C54 ,C53_=_C55 ,\nC53_=_C56 ,C53_=_C57 ,C53_=_C59 ,C53_=_C60 ,C53_=_C61 ,C53_=_C62 ,\nC53_=_C63 ,C53_=_C64 ,C53_=_C65 ,C53_=_C66 ,C53_=_C67 ,C53_=_C68 ,\nC53_=_C69 ,C53_=_C70 ,C53_=_C71 ,C54_=_C55 ,C54_=_C56 ,C54_=_C57 ,\nC54_=_C59 ,C54_=_C60 ,C54_=_C61 ,C54_=_C62 ,C54_=_C63 ,C54_=_C64 ,\nC54_=_C65 ,C54_=_C66 ,C54_=_C67 ,C54_=_C68 ,C54_=_C69 ,C54_=_C70 ,\nC54_=_C71 ,C54_=_C94 ,C54_=_C180 ,C55_=_C56 ,C55_=_C57 ,C55_=_C59 ,\nC55_=_C60 ,C55_=_C61 ,C55_=_C62 ,C55_=_C63 ,C55_=_C64 ,C55_=_C65 ,\nC55_=_C66 ,C55_=_C67 ,C55_=_C68 ,C55_=_C69 ,C55_=_C70 ,C55_=_C71 ,\nC55_=_C95 ,C56_=_C57 ,C56_=_C59 ,C56_=_C60 ,C56_=_C61 ,C56_=_C62 ,\nC56_=_C63 ,C56_=_C64 ,C56_=_C65 ,C56_=_C66 ,C56_=_C67 ,C56_=_C68 ,\nC56_=_C69 ,C56_=_C70 ,C56_=_C71 ,C56_=_C96 ,C56_=_C218 ,C57_=_C59 ,\nC57_=_C60 ,C57_=_C61 ,C57_=_C62 ,C57_=_C63 ,C57_=_C64 ,C57_=_C65 ,\nC57_=_C66 ,C57_=_C67 ,C57_=_C68 ,C57_=_C69 ,C57_=_C70 ,C57_=_C71 ,\nC59_=_C60 ,C59_=_C61 ,C59_=_C62 ,C59_=_C63 ,C59_=_C64 ,C59_=_C65 ,\nC59_=_C66 ,C59_=_C67 ,C59_=_C68 ,C59_=_C69 ,C59_=_C70 ,C59_=_C71 ,\nC59_=_C99 ,C60_=_C61 ,C60_=_C62 ,C60_=_C63 ,C60_=_C64 ,C60_=_C65 ,\nC60_=_C66 ,C60_=_C67 ,C60_=_C68 ,C60_=_C69 ,C60_=_C70 ,C60_=_C71 ,\nC60_=_C100 ,C60_=_C269 ,C61_=_C62 ,C61_=_C63 ,C61_=_C64 ,C61_=_C65 ,\nC61_=_C66 ,C61_=_C67 ,C61_=_C68 ,C61_=_C69 ,C61_=_C70 ,C61_=_C71 ,\nC61_=_C101 ,C61_=_C270 ,C62_=_C63 ,C62_=_C64 ,C62_=_C65 ,C62_=_C66 ,\nC62_=_C67 ,C62_=_C68 ,C62_=_C69 ,C62_=_C70 ,C62_=_C71 ,C62_=_C102 ,\nC62_=_C271 ,C63_=_C64 ,C63_=_C65 ,C63_=_C66 ,C63_=_C67 ,C63_=_C68 ,\nC63_=_C69 ,C63_=_C70 ,C63_=_C71 ,C63_=_C103 ,C63_=_C272 ,C64_=_C65 ,\nC64_=_C66 ,C64_=_C67 ,C64_=_C68 ,C64_=_C69 ,C64_=_C70 ,C64_=_C71 ,\nC64_=_C104 ,C64_=_C273 ,C65_=_C66 ,C65_=_C67 ,C65_=_C68 ,C65_=_C69 ,\nC65_=_C70 ,C65_=_C71 ,C65_=_C105 ,C65_=_C275 ,C66_=_C67 ,C66_=_C68 ,\nC66_=_C69 ,C66_=_C70 ,C66_=_C71 ,C67_=_C68 ,C67_=_C69 ,C67_=_C70 ,\nC67_=_C71 ,C67_=_C106 ,C68_=_C69 ,C68_=_C70 ,C68_=_C71 ,C68_=_C107 ,\nC68_=_C277 ,C69_=_C70 ,C69_=_C71 ,C69_=_C110 ,C70_=_C71 ,C70_=_C111 ,\nC70_=_C281 ,C71_=_C112 ,C93_=_C94 ,C93_=_C95 ,C93_=_C96 ,C93_=_C97 ,\nC93_=_C99 ,C93_=_C100 ,C93_=_C101 ,C93_=_C102 ,C93_=_C103 ,C93_=_C104 ,\nC93_=_C105 ,C93_=_C106 ,C93_=_C107 ,C93_=_C108 ,C93_=_C109 ,C93_=_C110 ,\nC93_=_C111 ,C93_=_C112 ,C93_=_C118 ,C94_=_C95 ,C94_=_C96 ,C94_=_C97 ,\nC94_=_C99 ,C94_=_C100 ,C94_=_C101 ,C94_=_C102 ,C94_=_C103 ,C94_=_C104 ,\nC94_=_C105 ,C94_=_C106 ,C94_=_C107 ,C94_=_C108 ,C94_=_C109 ,C94_=_C110 ,\nC94_=_C111 ,C94_=_C112 ,C94_=_C180 ,C95_=_C96 ,C95_=_C97 ,C95_=_C99 ,\nC95_=_C100 ,C95_=_C101 ,C95_=_C102 ,C95_=_C103 ,C95_=_C104 ,C95_=_C105 ,\nC95_=_C106 ,C95_=_C107 ,C95_=_C108 ,C95_=_C109 ,C95_=_C110 ,C95_=_C111 ,\nC95_=_C112 ,C96_=_C97 ,C96_=_C99 ,C96_=_C100 ,C96_=_C101 ,C96_=_C102 ,\nC96_=_C103 ,C96_=_C104 ,C96_=_C105 ,C96_=_C106 ,C96_=_C107 ,C96_=_C108 ,\nC96_=_C109 ,C96_=_C110 ,C96_=_C111 ,C96_=_C112 ,C96_=_C218 ,C97_=_C99 ,\nC97_=_C100 ,C97_=_C101 ,C97_=_C102 ,C97_=_C103 ,C97_=_C104 ,C97_=_C105 ,\nC97_=_C106 ,C97_=_C107 ,C97_=_C108 ,C97_=_C109 ,C97_=_C110 ,C97_=_C111 ,\nC97_=_C112 ,C97_=_C253 ,C99_=_C100 ,C99_=_C101 ,C99_=_C102 ,C99_=_C103 ,\nC99_=_C104 ,C99_=_C105 ,C99_=_C106 ,C99_=_C107 ,C99_=_C108 ,C99_=_C109 ,\nC99_=_C110 ,C99_=_C111 ,C99_=_C112 ,C100_=_C101 ,C100_=_C102 ,C100_=_C103 ,\nC100_=_C104 ,C100_=_C105 ,C100_=_C106 ,C100_=_C107 ,C100_=_C108 ,C100_=_C109 ,\nC100_=_C110 ,C100_=_C111 ,C100_=_C112 ,C100_=_C269 ,C101_=_C102 ,C101_=_C103 ,\nC101_=_C104 ,C101_=_C105 ,C101_=_C106 ,C101_=_C107 ,C101_=_C108 ,C101_=_C109 ,\nC101_=_C110 ,C101_=_C111 ,C101_=_C112 ,C101_=_C270 ,C102_=_C103 ,C102_=_C104 ,\nC102_=_C105 ,C102_=_C106 ,C102_=_C107 ,C102_=_C108 ,C102_=_C109 ,C102_=_C110 ,\nC102_=_C111 ,C102_=_C112 ,C102_=_C271 ,C103_=_C104 ,C103_=_C105 ,C103_=_C106 ,\nC103_=_C107 ,C103_=_C108 ,C103_=_C109 ,C103_=_C110 ,C103_=_C111 ,C103_=_C112 ,\nC103_=_C272 ,C104_=_C105 ,C104_=_C106 ,C104_=_C107 ,C104_=_C108 ,C104_=_C109 ,\nC104_=_C110 ,C104_=_C111 ,C104_=_C112 ,C104_=_C273 ,C105_=_C106 ,C105_=_C107 ,\nC105_=_C108 ,C105_=_C109 ,C105_=_C110 ,C105_=_C111 ,C105_=_C112 ,C105_=_C275 ,\nC106_=_C107 ,C106_=_C108 ,C106_=_C109 ,C106_=_C110 ,C106_=_C111 ,C106_=_C112 ,\nC107_=_C108 ,C107_=_C109 ,C107_=_C110 ,C107_=_C111 ,C107_=_C112 ,C107_=_C277 ,\nC108_=_C109 ,C108_=_C110 ,C108_=_C111 ,C108_=_C112 ,C108_=_C278 ,C109_=_C110 ,\nC109_=_C111 ,C109_=_C112 ,C109_=_C280 ,C110_=_C111 ,C110_=_C112 ,C111_=_C112 ,\nC111_=_C281 ,C118_=_C137 ,C118_=_C180 ,C118_=_C218 ,C118_=_C253 ,C118_=_C269 ,\nC118_=_C270 ,C118_=_C271 ,C118_=_C272 ,C118_=_C273 ,C118_=_C274 ,C118_=_C275 ,\nC118_=_C276 ,C118_=_C277 ,C118_=_C278 ,C118_=_C279 ,C118_=_C280 ,C118_=_C281 ,\nC118_=_C282 ,C137_=_C180 ,C137_=_C218 ,C137_=_C253 ,C137_=_C269 ,C137_=_C270 ,\nC137_=_C271 ,C137_=_C272 ,C137_=_C273 ,C137_=_C274 ,C137_=_C275 ,C137_=_C276 ,\nC137_=_C277 ,C137_=_C278 ,C137_=_C279 ,C137_=_C280 ,C137_=_C281 ,C137_=_C282 ,\nC180_=_C218 ,C180_=_C253 ,C180_=_C269 ,C180_=_C270 ,C180_=_C271 ,C180_=_C272 ,\nC180_=_C273 ,C180_=_C274 ,C180_=_C275 ,C180_=_C276 ,C180_=_C277 ,C180_=_C278 ,\nC180_=_C279 ,C180_=_C280 ,C180_=_C281 ,C180_=_C282 ,C218_=_C253 ,C218_=_C269 ,\nC218_=_C270 ,C218_=_C271 ,C218_=_C272 ,C218_=_C273 ,C218_=_C274 ,C218_=_C275 ,\nC218_=_C276 ,C218_=_C277 ,C218_=_C278 ,C218_=_C279 ,C218_=_C280 ,C218_=_C281 ,\nC218_=_C282 ,C253_=_C269 ,C253_=_C270 ,C253_=_C271 ,C253_=_C272 ,C253_=_C273 ,\nC253_=_C274 ,C253_=_C275 ,C253_=_C276 ,C253_=_C277 ,C253_=_C278 ,C253_=_C279 ,\nC253_=_C280 ,C253_=_C281 ,C253_=_C282 ,C269_=_C270 ,C269_=_C271 ,C269_=_C272 ,\nC269_=_C273 ,C269_=_C274 ,C269_=_C275 ,C269_=_C276 ,C269_=_C277 ,C269_=_C278 ,\nC269_=_C279 ,C269_=_C280 ,C269_=_C281 ,C269_=_C282 ,C270_=_C271 ,C270_=_C272 ,\nC270_=_C273 ,C270_=_C274 ,C270_=_C275 ,C270_=_C276 ,C270_=_C277 ,C270_=_C278 ,\nC270_=_C279 ,C270_=_C280 ,C270_=_C281 ,C270_=_C282 ,C271_=_C272 ,C271_=_C273 ,\nC271_=_C274 ,C271_=_C275 ,C271_=_C276 ,C271_=_C277 ,C271_=_C278 ,C271_=_C279 ,\nC271_=_C280 ,C271_=_C281 ,C271_=_C282 ,C272_=_C273 ,C272_=_C274 ,C272_=_C275 ,\nC272_=_C276 ,C272_=_C277 ,C272_=_C278 ,C272_=_C279 ,C272_=_C280 ,C272_=_C281 ,\nC272_=_C282 ,C273_=_C274 ,C273_=_C275 ,C273_=_C276 ,C273_=_C277 ,C273_=_C278 ,\nC273_=_C279 ,C273_=_C280 ,C273_=_C281 ,C273_=_C282 ,C274_=_C275 ,C274_=_C276 ,\nC274_=_C277 ,C274_=_C278 ,C274_=_C279 ,C274_=_C280 ,C274_=_C281 ,C274_=_C282 ,\nC275_=_C276 ,C275_=_C277 ,C275_=_C278 ,C275_=_C279 ,C275_=_C280</w:t>
      </w:r>
    </w:p>
    <w:p>
      <w:pPr>
        <w:pStyle w:val="PreformattedText"/>
        <w:bidi w:val="0"/>
        <w:spacing w:before="0" w:after="0"/>
        <w:jc w:val="left"/>
        <w:rPr/>
      </w:pPr>
      <w:r>
        <w:rPr/>
        <w:t xml:space="preserve"> </w:t>
      </w:r>
      <w:r>
        <w:rPr/>
        <w:t>,C275_=_C281 ,\nC275_=_C282 ,C276_=_C277 ,C276_=_C278 ,C276_=_C279 ,C276_=_C280 ,C276_=_C281 ,\nC276_=_C282 ,C277_=_C278 ,C277_=_C279 ,C277_=_C280 ,C277_=_C281 ,C277_=_C282 ,\nC278_=_C279 ,C278_=_C280 ,C278_=_C281 ,C278_=_C282 ,C279_=_C280 ,C279_=_C281 ,\nC279_=_C282 ,C280_=_C281 ,C280_=_C282 ,C281_=_C282 ,"];317[shape=box, label="id:317 level: 7\n86: C3 C12 C14 C30 C36 \nC52 C61 C63 C72 C78 C93 \nC97 C101 C103 C113 C114 C115 \nC116 C118 C119 C120 C121 C122 \nC123 C124 C125 C126 C127 C128 \nC129 C130 C131 C132 C136 C140 \nC143 C163 C179 C183 C184 C198 \nC202 C205 C217 C223 C237 C241 \nC253 C254 C255 C256 C257 C258 \nC259 C260 C261 C262 C263 C264 \nC265 C266 C267 C268 C270 C272 \nC284 C285 C298 C300 C326 C327 \nC328 C329 C330 C331 C332 C333 \nC365 C366 C367 C368 C369 C370 \nC371 C372 C373 \n1047: C3_=_C12( C3 C12 ) C3_=_C14( C3 C14 ) C3_=_C52( C3 C52 ) C3_=_C72( C3 C72 ) C3_=_C93( C3 C93 ) \nC3_=_C113( C3 C113 ) C3_=_C114( C3 C114 ) C3_=_C115( C3 C115 ) C3_=_C116( C3 C116 ) C3_=_C118( C3 C118 ) C3_=_C119( C3 C119 ) \nC3_=_C120( C3 C120 ) C3_=_C121( C3 C121 ) C3_=_C122( C3 C122 ) C3_=_C123( C3 C123 ) C3_=_C124( C3 C124 ) C3_=_C125( C3 C125 ) \nC3_=_C126( C3 C126 ) C3_=_C127( C3 C127 ) C3_=_C128( C3 C128 ) C3_=_C129( C3 C129 ) C3_=_C130( C3 C130 ) C3_=_C131( C3 C131 ) \nC3_=_C132( C3 C132 ) C12_=_C14( C12 C14 ) C12_=_C61( C12 C61 ) C12_=_C78( C12 C78 ) C12_=_C101( C12 C101 ) C12_=_C121( C12 C121 ) \nC12_=_C140( C12 C140 ) C12_=_C163( C12 C163 ) C12_=_C183( C12 C183 ) C12_=_C202( C12 C202 ) C12_=_C241( C12 C241 ) C12_=_C256( C12 C256 ) \nC12_=_C270( C12 C270 ) C12_=_C284( C12 C284 ) C12_=_C298( C12 C298 ) C12_=_C326( C12 C326 ) C12_=_C327( C12 C327 ) C12_=_C328( C12 C328 ) \nC12_=_C329( C12 C329 ) C12_=_C330( C12 C330 ) C12_=_C331( C12 C331 ) C12_=_C332( C12 C332 ) C12_=_C333( C12 C333 ) C14_=_C36( C14 C36 ) \nC14_=_C63( C14 C63 ) C14_=_C103( C14 C103 ) C14_=_C123( C14 C123 ) C14_=_C143( C14 C143 ) C14_=_C184( C14 C184 ) C14_=_C205( C14 C205 ) \nC14_=_C223( C14 C223 ) C14_=_C258( C14 C258 ) C14_=_C272( C14 C272 ) C14_=_C285( C14 C285 ) C14_=_C300( C14 C300 ) C14_=_C365( C14 C365 ) \nC14_=_C366( C14 C366 ) C14_=_C367( C14 C367 ) C14_=_C368( C14 C368 ) C14_=_C369( C14 C369 ) C14_=_C370( C14 C370 ) C14_=_C371( C14 C371 ) \nC14_=_C372( C14 C372 ) C14_=_C373( C14 C373 ) C30_=_C36( C30 C36 ) C30_=_C97( C30 C97 ) C30_=_C136( C30 C136 ) C30_=_C179( C30 C179 ) \nC30_=_C198( C30 C198 ) C30_=_C217( C30 C217 ) C30_=_C237( C30 C237 ) C30_=_C253( C30 C253 ) C30_=_C254( C30 C254 ) C30_=_C255( C30 C255 ) \nC30_=_C256( C30 C256 ) C30_=_C257( C30 C257 ) C30_=_C258( C30 C258 ) C30_=_C259( C30 C259 ) C30_=_C260( C30 C260 ) C30_=_C261( C30 C261 ) \nC30_=_C262( C30 C262 ) C30_=_C263( C30 C263 ) C30_=_C264( C30 C264 ) C30_=_C265( C30 C265 ) C30_=_C266( C30 C266 ) C30_=_C267( C30 C267 ) \nC30_=_C268( C30 C268 ) C36_=_C63( C36 C63 ) C36_=_C103( C36 C103 ) C36_=_C123( C36 C123 ) C36_=_C143( C36 C143 ) C36_=_C184( C36 C184 ) \nC36_=_C205( C36 C205 ) C36_=_C223( C36 C223 ) C36_=_C258( C36 C258 ) C36_=_C272( C36 C272 ) C36_=_C285( C36 C285 ) C36_=_C300( C36 C300 ) \nC36_=_C365( C36 C365 ) C36_=_C366( C36 C366 ) C36_=_C367( C36 C367 ) C36_=_C368( C36 C368 ) C36_=_C369( C36 C369 ) C36_=_C370( C36 C370 ) \nC36_=_C371( C36 C371 ) C36_=_C372( C36 C372 ) C36_=_C373( C36 C373 ) C52_=_C61( C52 C61 ) C52_=_C63( C52 C63 ) C52_=_C72( C52 C72 ) \nC52_=_C93( C52 C93 ) C52_=_C113( C52 C113 ) C52_=_C114( C52 C114 ) C52_=_C115( C52 C115 ) C52_=_C116( C52 C116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61_=_C63( C61 C63 ) C61_=_C78( C61 C78 ) C61_=_C101( C61 C101 ) C61_=_C121( C61 C121 ) \nC61_=_C140( C61 C140 ) C61_=_C163( C61 C163 ) C61_=_C183( C61 C183 ) C61_=_C202( C61 C202 ) C61_=_C241( C61 C241 ) C61_=_C256( C61 C256 ) \nC61_=_C270( C61 C270 ) C61_=_C284( C61 C284 ) C61_=_C298( C61 C298 ) C61_=_C326( C61 C326 ) C61_=_C327( C61 C327 ) C61_=_C328( C61 C328 ) \nC61_=_C329( C61 C329 ) C61_=_C330( C61 C330 ) C61_=_C331( C61 C331 ) C61_=_C332( C61 C332 ) C61_=_C333( C61 C333 ) C63_=_C103( C63 C103 ) \nC63_=_C123( C63 C123 ) C63_=_C143( C63 C143 ) C63_=_C184( C63 C184 ) C63_=_C205( C63 C205 ) C63_=_C223( C63 C223 ) C63_=_C258( C63 C258 ) \nC63_=_C272( C63 C272 ) C63_=_C285( C63 C285 ) C63_=_C300( C63 C300 ) C63_=_C365( C63 C365 ) C63_=_C366( C63 C366 ) C63_=_C367( C63 C367 ) \nC63_=_C368( C63 C368 ) C63_=_C369( C63 C369 ) C63_=_C370( C63 C370 ) C63_=_C371( C63 C371 ) C63_=_C372( C63 C372 ) C63_=_C373( C63 C373 ) \nC72_=_C78( C72 C78 ) C72_=_C93( C72 C93 ) C72_=_C113( C72 C113 ) C72_=_C114( C72 C114 ) C72_=_C115( C72 C115 ) C72_=_C116( C72 C116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8_=_C101( C78 C101 ) C78_=_C121( C78 C121 ) C78_=_C140( C78 C140 ) \nC78_=_C163( C78 C163 ) C78_=_C183( C78 C183 ) C78_=_C202( C78 C202 ) C78_=_C241( C78 C241 ) C78_=_C256( C78 C256 ) C78_=_C270( C78 C270 ) \nC78_=_C284( C78 C284 ) C78_=_C298( C78 C298 ) C78_=_C326( C78 C326 ) C78_=_C327( C78 C327 ) C78_=_C328( C78 C328 ) C78_=_C329( C78 C329 ) \nC78_=_C330( C78 C330 ) C78_=_C331( C78 C331 ) C78_=_C332( C78 C332 ) C78_=_C333( C78 C333 ) C93_=_C97( C93 C97 ) C93_=_C101( C93 C101 ) \nC93_=_C103( C93 C103 ) C93_=_C113( C93 C113 ) C93_=_C114( C93 C114 ) C93_=_C115( C93 C115 ) C93_=_C116( C93 C116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7_=_C101( C97 C101 ) C97_=_C103( C97 C103 ) C97_=_C136( C97 C136 ) C97_=_C179( C97 C179 ) \nC97_=_C198( C97 C198 ) C97_=_C217( C97 C217 ) C97_=_C237( C97 C237 ) C97_=_C253( C97 C253 ) C97_=_C254( C97 C254 ) C97_=_C255( C97 C255 ) \nC97_=_C256( C97 C256 ) C97_=_C257( C97 C257 ) C97_=_C258( C97 C258 ) C97_=_C259( C97 C259 ) C97_=_C260( C97 C260 ) C97_=_C261( C97 C261 ) \nC97_=_C262( C97 C262 ) C97_=_C263( C97 C263 ) C97_=_C264( C97 C264 ) C97_=_C265( C97 C265 ) C97_=_C266( C97 C266 ) C97_=_C267( C97 C267 ) \nC97_=_C268( C97 C268 ) C101_=_C103( C101 C103 ) C101_=_C121( C101 C121 ) C101_=_C140( C101 C140 ) C101_=_C163( C101 C163 ) C101_=_C183( C101 C183 ) \nC101_=_C202( C101 C202 ) C101_=_C241( C101 C241 ) C101_=_C256( C101 C256 ) C101_=_C270( C101 C270 ) C101_=_C284( C101 C284 ) C101_=_C298( C101 C298 ) \nC101_=_C326( C101 C326 ) C101_=_C327( C101 C327 ) C101_=_C328( C101 C328 ) C101_=_C329( C101 C329 ) C101_=_C330( C101 C330 ) C101_=_C331( C101 C331 ) \nC101_=_C332( C101 C332 ) C101_=_C333( C101 C333 ) C103_=_C123( C103 C123 ) C103_=_C143( C103 C143 ) C103_=_C184( C103 C184 ) C103_=_C205( C103 C205 ) \nC103_=_C223( C103 C223 ) C103_=_C258( C103 C258 ) C103_=_C272( C103 C272 ) C103_=_C285( C103 C285 ) C103_=_C300( C103 C300 ) C103_=_C365( C103 C365 ) \nC103_=_C366( C103 C366 ) C103_=_C367( C103 C367 ) C103_=_C368( C103 C368 ) C103_=_C369( C103 C369 ) C103_=_C370( C103 C370 ) C103_=_C371( C103 C371 ) \nC103_=_C372( C103 C372 ) C103_=_C373( C103 C373 ) C113_=_C114( C113 C114 ) C113_=_C115( C113 C115 ) C113_=_C116( C113 C116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6( C113 C136 ) C113_=_C140( C113 C140 ) C113_=_C143( C113 C143 ) C114_=_C115( C114 C115 ) \nC114_=_C116( C114 C116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63( C114 C163 ) C115_=_C116( C115 C116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217( C115 C217 ) C115_=_C223( C115 C223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237( C116 C237 ) C116_=_C241( C116 C24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w:t>
      </w:r>
    </w:p>
    <w:p>
      <w:pPr>
        <w:pStyle w:val="PreformattedText"/>
        <w:bidi w:val="0"/>
        <w:spacing w:before="0" w:after="0"/>
        <w:jc w:val="left"/>
        <w:rPr/>
      </w:pPr>
      <w:r>
        <w:rPr/>
        <w:t xml:space="preserve"> </w:t>
      </w:r>
      <w:r>
        <w:rPr/>
        <w:t>\nC118_=_C253( C118 C253 ) C118_=_C270( C118 C270 ) C118_=_C272( C118 C27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284( C119 C284 ) C119_=_C285( C119 C285 ) \nC120_=_C121( C120 C121 ) C120_=_C122( C120 C122 ) C120_=_C123( C120 C123 ) C120_=_C124( C120 C124 ) C120_=_C125( C120 C125 ) C120_=_C126( C120 C126 ) \nC120_=_C127( C120 C127 ) C120_=_C128( C120 C128 ) C120_=_C129( C120 C129 ) C120_=_C130( C120 C130 ) C120_=_C131( C120 C131 ) C120_=_C132( C120 C132 ) \nC120_=_C254( C120 C254 ) C120_=_C298( C120 C298 ) C120_=_C300( C120 C300 ) C121_=_C122( C121 C122 ) C121_=_C123( C121 C123 ) C121_=_C124( C121 C124 ) \nC121_=_C125( C121 C125 ) C121_=_C126( C121 C126 ) C121_=_C127( C121 C127 ) C121_=_C128( C121 C128 ) C121_=_C129( C121 C129 ) C121_=_C130( C121 C130 ) \nC121_=_C131( C121 C131 ) C121_=_C132( C121 C132 ) C121_=_C140( C121 C140 ) C121_=_C163( C121 C163 ) C121_=_C183( C121 C183 ) C121_=_C202( C121 C202 ) \nC121_=_C241( C121 C241 ) C121_=_C256( C121 C256 ) C121_=_C270( C121 C270 ) C121_=_C284( C121 C284 ) C121_=_C298( C121 C298 ) C121_=_C326( C121 C326 ) \nC121_=_C327( C121 C327 ) C121_=_C328( C121 C328 ) C121_=_C329( C121 C329 ) C121_=_C330( C121 C330 ) C121_=_C331( C121 C331 ) C121_=_C332( C121 C332 ) \nC121_=_C333( C121 C333 ) C122_=_C123( C122 C123 ) C122_=_C124( C122 C124 ) C122_=_C125( C122 C125 ) C122_=_C126( C122 C126 ) C122_=_C127( C122 C127 ) \nC122_=_C128( C122 C128 ) C122_=_C129( C122 C129 ) C122_=_C130( C122 C130 ) C122_=_C131( C122 C131 ) C122_=_C132( C122 C132 ) C122_=_C257( C122 C257 ) \nC123_=_C124( C123 C124 ) C123_=_C125( C123 C125 ) C123_=_C126( C123 C126 ) C123_=_C127( C123 C127 ) C123_=_C128( C123 C128 ) C123_=_C129( C123 C129 ) \nC123_=_C130( C123 C130 ) C123_=_C131( C123 C131 ) C123_=_C132( C123 C132 ) C123_=_C143( C123 C143 ) C123_=_C184( C123 C184 ) C123_=_C205( C123 C205 ) \nC123_=_C223( C123 C223 ) C123_=_C258( C123 C258 ) C123_=_C272( C123 C272 ) C123_=_C285( C123 C285 ) C123_=_C300( C123 C300 ) C123_=_C365( C123 C365 ) \nC123_=_C366( C123 C366 ) C123_=_C367( C123 C367 ) C123_=_C368( C123 C368 ) C123_=_C369( C123 C369 ) C123_=_C370( C123 C370 ) C123_=_C371( C123 C371 ) \nC123_=_C372( C123 C372 ) C123_=_C373( C123 C373 ) C124_=_C125( C124 C125 ) C124_=_C126( C124 C126 ) C124_=_C127( C124 C127 ) C124_=_C128( C124 C128 ) \nC124_=_C129( C124 C129 ) C124_=_C130( C124 C130 ) C124_=_C131( C124 C131 ) C124_=_C132( C124 C132 ) C125_=_C126( C125 C126 ) C125_=_C127( C125 C127 ) \nC125_=_C128( C125 C128 ) C125_=_C129( C125 C129 ) C125_=_C130( C125 C130 ) C125_=_C131( C125 C131 ) C125_=_C132( C125 C132 ) C125_=_C259( C125 C259 ) \nC125_=_C326( C125 C326 ) C125_=_C365( C125 C365 ) C126_=_C127( C126 C127 ) C126_=_C128( C126 C128 ) C126_=_C129( C126 C129 ) C126_=_C130( C126 C130 ) \nC126_=_C131( C126 C131 ) C126_=_C132( C126 C132 ) C127_=_C128( C127 C128 ) C127_=_C129( C127 C129 ) C127_=_C130( C127 C130 ) C127_=_C131( C127 C131 ) \nC127_=_C132( C127 C132 ) C127_=_C327( C127 C327 ) C128_=_C129( C128 C129 ) C128_=_C130( C128 C130 ) C128_=_C131( C128 C131 ) C128_=_C132( C128 C132 ) \nC128_=_C261( C128 C261 ) C128_=_C328( C128 C328 ) C128_=_C366( C128 C366 ) C129_=_C130( C129 C130 ) C129_=_C131( C129 C131 ) C129_=_C132( C129 C132 ) \nC130_=_C131( C130 C131 ) C130_=_C132( C130 C132 ) C130_=_C263( C130 C263 ) C130_=_C330( C130 C330 ) C130_=_C369( C130 C369 ) C131_=_C132( C131 C132 ) \nC132_=_C267( C132 C267 ) C132_=_C332( C132 C332 ) C132_=_C372( C132 C372 ) C136_=_C140( C136 C140 ) C136_=_C143( C136 C143 ) C136_=_C179( C136 C179 ) \nC136_=_C198( C136 C198 ) C136_=_C217( C136 C217 ) C136_=_C237( C136 C237 ) C136_=_C253( C136 C253 ) C136_=_C254( C136 C254 ) C136_=_C255( C136 C255 ) \nC136_=_C256( C136 C256 ) C136_=_C257( C136 C257 ) C136_=_C258( C136 C258 ) C136_=_C259( C136 C259 ) C136_=_C260( C136 C260 ) C136_=_C261( C136 C261 ) \nC136_=_C262( C136 C262 ) C136_=_C263( C136 C263 ) C136_=_C264( C136 C264 ) C136_=_C265( C136 C265 ) C136_=_C266( C136 C266 ) C136_=_C267( C136 C267 ) \nC136_=_C268( C136 C268 ) C140_=_C143( C140 C143 ) C140_=_C163( C140 C163 ) C140_=_C183( C140 C183 ) C140_=_C202( C140 C202 ) C140_=_C241( C140 C241 ) \nC140_=_C256( C140 C256 ) C140_=_C270( C140 C270 ) C140_=_C284( C140 C284 ) C140_=_C298( C140 C298 ) C140_=_C326( C140 C326 ) C140_=_C327( C140 C327 ) \nC140_=_C328( C140 C328 ) C140_=_C329( C140 C329 ) C140_=_C330( C140 C330 ) C140_=_C331( C140 C331 ) C140_=_C332( C140 C332 ) C140_=_C333( C140 C333 ) \nC143_=_C184( C143 C184 ) C143_=_C205( C143 C205 ) C143_=_C223( C143 C223 ) C143_=_C258( C143 C258 ) C143_=_C272( C143 C272 ) C143_=_C285( C143 C285 ) \nC143_=_C300( C143 C300 ) C143_=_C365( C143 C365 ) C143_=_C366( C143 C366 ) C143_=_C367( C143 C367 ) C143_=_C368( C143 C368 ) C143_=_C369( C143 C369 ) \nC143_=_C370( C143 C370 ) C143_=_C371( C143 C371 ) C143_=_C372( C143 C372 ) C143_=_C373( C143 C373 ) C163_=_C183( C163 C183 ) C163_=_C202( C163 C202 ) \nC163_=_C241( C163 C241 ) C163_=_C256( C163 C256 ) C163_=_C270( C163 C270 ) C163_=_C284( C163 C284 ) C163_=_C298( C163 C298 ) C163_=_C326( C163 C326 ) \nC163_=_C327( C163 C327 ) C163_=_C328( C163 C328 ) C163_=_C329( C163 C329 ) C163_=_C330( C163 C330 ) C163_=_C331( C163 C331 ) C163_=_C332( C163 C332 ) \nC163_=_C333( C163 C333 ) C179_=_C183( C179 C183 ) C179_=_C184( C179 C184 ) C179_=_C198( C179 C198 ) C179_=_C217( C179 C217 ) C179_=_C237( C179 C237 ) \nC179_=_C253( C179 C253 ) C179_=_C254( C179 C254 ) C179_=_C255( C179 C255 ) C179_=_C256( C179 C256 ) C179_=_C257( C179 C257 ) C179_=_C258( C179 C258 ) \nC179_=_C259( C179 C259 ) C179_=_C260( C179 C260 ) C179_=_C261( C179 C261 ) C179_=_C262( C179 C262 ) C179_=_C263( C179 C263 ) C179_=_C264( C179 C264 ) \nC179_=_C265( C179 C265 ) C179_=_C266( C179 C266 ) C179_=_C267( C179 C267 ) C179_=_C268( C179 C268 ) C183_=_C184( C183 C184 ) C183_=_C202( C183 C202 ) \nC183_=_C241( C183 C241 ) C183_=_C256( C183 C256 ) C183_=_C270( C183 C270 ) C183_=_C284( C183 C284 ) C183_=_C298( C183 C298 ) C183_=_C326( C183 C326 ) \nC183_=_C327( C183 C327 ) C183_=_C328( C183 C328 ) C183_=_C329( C183 C329 ) C183_=_C330( C183 C330 ) C183_=_C331( C183 C331 ) C183_=_C332( C183 C332 ) \nC183_=_C333( C183 C333 ) C184_=_C205( C184 C205 ) C184_=_C223( C184 C223 ) C184_=_C258( C184 C258 ) C184_=_C272( C184 C272 ) C184_=_C285( C184 C285 ) \nC184_=_C300( C184 C300 ) C184_=_C365( C184 C365 ) C184_=_C366( C184 C366 ) C184_=_C367( C184 C367 ) C184_=_C368( C184 C368 ) C184_=_C369( C184 C369 ) \nC184_=_C370( C184 C370 ) C184_=_C371( C184 C371 ) C184_=_C372( C184 C372 ) C184_=_C373( C184 C373 ) C198_=_C202( C198 C202 ) C198_=_C205( C198 C205 ) \nC198_=_C217( C198 C217 ) C198_=_C237( C198 C237 ) C198_=_C253( C198 C253 ) C198_=_C254( C198 C254 ) C198_=_C255( C198 C255 ) C198_=_C256( C198 C256 ) \nC198_=_C257( C198 C257 ) C198_=_C258( C198 C258 ) C198_=_C259( C198 C259 ) C198_=_C260( C198 C260 ) C198_=_C261( C198 C261 ) C198_=_C262( C198 C262 ) \nC198_=_C263( C198 C263 ) C198_=_C264( C198 C264 ) C198_=_C265( C198 C265 ) C198_=_C266( C198 C266 ) C198_=_C267( C198 C267 ) C198_=_C268( C198 C268 ) \nC202_=_C205( C202 C205 ) C202_=_C241( C202 C241 ) C202_=_C256( C202 C256 ) C202_=_C270( C202 C270 ) C202_=_C284( C202 C284 ) C202_=_C298( C202 C298 ) \nC202_=_C326( C202 C326 ) C202_=_C327( C202 C327 ) C202_=_C328( C202 C328 ) C202_=_C329( C202 C329 ) C202_=_C330( C202 C330 ) C202_=_C331( C202 C331 ) \nC202_=_C332( C202 C332 ) C202_=_C333( C202 C333 ) C205_=_C223( C205 C223 ) C205_=_C258( C205 C258 ) C205_=_C272( C205 C272 ) C205_=_C285( C205 C285 ) \nC205_=_C300( C205 C300 ) C205_=_C365( C205 C365 ) C205_=_C366( C205 C366 ) C205_=_C367( C205 C367 ) C205_=_C368( C205 C368 ) C205_=_C369( C205 C369 ) \nC205_=_C370( C205 C370 ) C205_=_C371( C205 C371 ) C205_=_C372( C205 C372 ) C205_=_C373( C205 C373 ) C217_=_C223( C217 C223 ) C217_=_C237( C217 C237 ) \nC217_=_C253( C217 C253 ) C217_=_C254( C217 C254 ) C217_=_C255( C217 C255 ) C217_=_C256( C217 C256 ) C217_=_C257( C217 C257 ) C217_=_C258( C217 C258 ) \nC217_=_C259( C217 C259 ) C217_=_C260( C217 C260 ) C217_=_C261( C217 C261 ) C217_=_C262( C217 C262 ) C217_=_C263( C217 C263 ) C217_=_C264( C217 C264 ) \nC217_=_C265( C217 C265 ) C217_=_C266( C217 C266 ) C217_=_C267( C217 C267 ) C217_=_C268( C217 C268 ) C223_=_C258( C223 C258 ) C223_=_C272( C223 C272 ) \nC223_=_C285( C223 C285 ) C223_=_C300( C223 C300 ) C223_=_C365( C223 C365 ) C223_=_C366( C223 C366 ) C223_=_C367( C223 C367 ) C223_=_C368( C223 C368 ) \nC223_=_C369( C223 C369 ) C223_=_C370( C223 C370 ) C223_=_C371( C223 C371 ) C223_=_C372( C223 C372 ) C223_=_C373( C223 C373 ) C237_=_C241( C237 C241 ) \nC237_=_C253( C237 C253 ) C237_=_C254( C237 C254 ) C237_=_C255( C237 C255 ) C237_=_C256( C237 C256 ) C237_=_C257( C237 C257 ) C237_=_C258( C237 C258 ) \nC237_=_C259( C237 C259 ) C237_=_C260( C237 C260 ) C237_=_C261( C237 C261 ) C237_=_C262( C237 C262 ) C237_=_C263( C237 C263 ) C237_=_C264( C237 C264 ) \nC237_=_C265( C237 C265 ) C237_=_C266( C237 C266 ) C237_=_C267( C237 C267 ) C237_=_C268( C237 C268 ) C241_=_C256( C241 C256 ) C241_=_C270( C241 C270 ) \nC241_=_C284( C241 C284 ) C241_=_C298( C241 C298 ) C241_=_C326( C241 C326 ) C241_=_C327( C241 C327 ) C241_=_C328( C241 C328 ) C241_=_C329( C241 C329 ) \nC241_=_C330( C241 C330 ) C241_=_C331( C241 C331 ) C241_=_C332( C241 C332 ) C241_=_C333( C241 C333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w:t>
      </w:r>
    </w:p>
    <w:p>
      <w:pPr>
        <w:pStyle w:val="PreformattedText"/>
        <w:bidi w:val="0"/>
        <w:spacing w:before="0" w:after="0"/>
        <w:jc w:val="left"/>
        <w:rPr/>
      </w:pPr>
      <w:r>
        <w:rPr/>
        <w:t xml:space="preserve"> </w:t>
      </w:r>
      <w:r>
        <w:rPr/>
        <w:t>C268 ) C253_=_C270( C253 C270 ) C253_=_C272( C253 C272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98( C254 C298 ) \nC254_=_C300( C254 C300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6_=_C257( C256 C257 ) C256_=_C258( C256 C258 ) C256_=_C259( C256 C259 ) C256_=_C260( C256 C260 ) \nC256_=_C261( C256 C261 ) C256_=_C262( C256 C262 ) C256_=_C263( C256 C263 ) C256_=_C264( C256 C264 ) C256_=_C265( C256 C265 ) C256_=_C266( C256 C266 ) \nC256_=_C267( C256 C267 ) C256_=_C268( C256 C268 ) C256_=_C270( C256 C270 ) C256_=_C284( C256 C284 ) C256_=_C298( C256 C298 ) C256_=_C326( C256 C326 ) \nC256_=_C327( C256 C327 ) C256_=_C328( C256 C328 ) C256_=_C329( C256 C329 ) C256_=_C330( C256 C330 ) C256_=_C331( C256 C331 ) C256_=_C332( C256 C332 ) \nC256_=_C333( C256 C333 ) C257_=_C258( C257 C258 ) C257_=_C259( C257 C259 ) C257_=_C260( C257 C260 ) C257_=_C261( C257 C261 ) C257_=_C262( C257 C262 ) \nC257_=_C263( C257 C263 ) C257_=_C264( C257 C264 ) C257_=_C265( C257 C265 ) C257_=_C266( C257 C266 ) C257_=_C267( C257 C267 ) C257_=_C268( C257 C268 ) \nC258_=_C259( C258 C259 ) C258_=_C260( C258 C260 ) C258_=_C261( C258 C261 ) C258_=_C262( C258 C262 ) C258_=_C263( C258 C263 ) C258_=_C264( C258 C264 ) \nC258_=_C265( C258 C265 ) C258_=_C266( C258 C266 ) C258_=_C267( C258 C267 ) C258_=_C268( C258 C268 ) C258_=_C272( C258 C272 ) C258_=_C285( C258 C285 ) \nC258_=_C300( C258 C300 ) C258_=_C365( C258 C365 ) C258_=_C366( C258 C366 ) C258_=_C367( C258 C367 ) C258_=_C368( C258 C368 ) C258_=_C369( C258 C369 ) \nC258_=_C370( C258 C370 ) C258_=_C371( C258 C371 ) C258_=_C372( C258 C372 ) C258_=_C373( C258 C373 ) C259_=_C260( C259 C260 ) C259_=_C261( C259 C261 ) \nC259_=_C262( C259 C262 ) C259_=_C263( C259 C263 ) C259_=_C264( C259 C264 ) C259_=_C265( C259 C265 ) C259_=_C266( C259 C266 ) C259_=_C267( C259 C267 ) \nC259_=_C268( C259 C268 ) C259_=_C326( C259 C326 ) C259_=_C365( C259 C365 ) C260_=_C261( C260 C261 ) C260_=_C262( C260 C262 ) C260_=_C263( C260 C263 ) \nC260_=_C264( C260 C264 ) C260_=_C265( C260 C265 ) C260_=_C266( C260 C266 ) C260_=_C267( C260 C267 ) C260_=_C268( C260 C268 ) C261_=_C262( C261 C262 ) \nC261_=_C263( C261 C263 ) C261_=_C264( C261 C264 ) C261_=_C265( C261 C265 ) C261_=_C266( C261 C266 ) C261_=_C267( C261 C267 ) C261_=_C268( C261 C268 ) \nC261_=_C328( C261 C328 ) C261_=_C366( C261 C366 ) C262_=_C263( C262 C263 ) C262_=_C264( C262 C264 ) C262_=_C265( C262 C265 ) C262_=_C266( C262 C266 ) \nC262_=_C267( C262 C267 ) C262_=_C268( C262 C268 ) C262_=_C368( C262 C368 ) C263_=_C264( C263 C264 ) C263_=_C265( C263 C265 ) C263_=_C266( C263 C266 ) \nC263_=_C267( C263 C267 ) C263_=_C268( C263 C268 ) C263_=_C330( C263 C330 ) C263_=_C369( C263 C369 ) C264_=_C265( C264 C265 ) C264_=_C266( C264 C266 ) \nC264_=_C267( C264 C267 ) C264_=_C268( C264 C268 ) C264_=_C370( C264 C370 ) C265_=_C266( C265 C266 ) C265_=_C267( C265 C267 ) C265_=_C268( C265 C268 ) \nC266_=_C267( C266 C267 ) C266_=_C268( C266 C268 ) C267_=_C268( C267 C268 ) C267_=_C332( C267 C332 ) C267_=_C372( C267 C372 ) C270_=_C272( C270 C272 ) \nC270_=_C284( C270 C284 ) C270_=_C298( C270 C298 ) C270_=_C326( C270 C326 ) C270_=_C327( C270 C327 ) C270_=_C328( C270 C328 ) C270_=_C329( C270 C329 ) \nC270_=_C330( C270 C330 ) C270_=_C331( C270 C331 ) C270_=_C332( C270 C332 ) C270_=_C333( C270 C333 ) C272_=_C285( C272 C285 ) C272_=_C300( C272 C300 ) \nC272_=_C365( C272 C365 ) C272_=_C366( C272 C366 ) C272_=_C367( C272 C367 ) C272_=_C368( C272 C368 ) C272_=_C369( C272 C369 ) C272_=_C370( C272 C370 ) \nC272_=_C371( C272 C371 ) C272_=_C372( C272 C372 ) C272_=_C373( C272 C373 ) C284_=_C285( C284 C285 ) C284_=_C298( C284 C298 ) C284_=_C326( C284 C326 ) \nC284_=_C327( C284 C327 ) C284_=_C328( C284 C328 ) C284_=_C329( C284 C329 ) C284_=_C330( C284 C330 ) C284_=_C331( C284 C331 ) C284_=_C332( C284 C332 ) \nC284_=_C333( C284 C333 ) C285_=_C300( C285 C300 ) C285_=_C365( C285 C365 ) C285_=_C366( C285 C366 ) C285_=_C367( C285 C367 ) C285_=_C368( C285 C368 ) \nC285_=_C369( C285 C369 ) C285_=_C370( C285 C370 ) C285_=_C371( C285 C371 ) C285_=_C372( C285 C372 ) C285_=_C373( C285 C373 ) C298_=_C300( C298 C300 ) \nC298_=_C326( C298 C326 ) C298_=_C327( C298 C327 ) C298_=_C328( C298 C328 ) C298_=_C329( C298 C329 ) C298_=_C330( C298 C330 ) C298_=_C331( C298 C331 ) \nC298_=_C332( C298 C332 ) C298_=_C333( C298 C333 ) C300_=_C365( C300 C365 ) C300_=_C366( C300 C366 ) C300_=_C367( C300 C367 ) C300_=_C368( C300 C368 ) \nC300_=_C369( C300 C369 ) C300_=_C370( C300 C370 ) C300_=_C371( C300 C371 ) C300_=_C372( C300 C372 ) C300_=_C373( C300 C373 ) C326_=_C327( C326 C327 ) \nC326_=_C328( C326 C328 ) C326_=_C329( C326 C329 ) C326_=_C330( C326 C330 ) C326_=_C331( C326 C331 ) C326_=_C332( C326 C332 ) C326_=_C333( C326 C333 ) \nC326_=_C365( C326 C365 ) C327_=_C328( C327 C328 ) C327_=_C329( C327 C329 ) C327_=_C330( C327 C330 ) C327_=_C331( C327 C331 ) C327_=_C332( C327 C332 ) \nC327_=_C333( C327 C333 ) C328_=_C329( C328 C329 ) C328_=_C330( C328 C330 ) C328_=_C331( C328 C331 ) C328_=_C332( C328 C332 ) C328_=_C333( C328 C333 ) \nC328_=_C366( C328 C366 ) C329_=_C330( C329 C330 ) C329_=_C331( C329 C331 ) C329_=_C332( C329 C332 ) C329_=_C333( C329 C333 ) C329_=_C367( C329 C367 ) \nC330_=_C331( C330 C331 ) C330_=_C332( C330 C332 ) C330_=_C333( C330 C333 ) C330_=_C369( C330 C369 ) C331_=_C332( C331 C332 ) C331_=_C333( C331 C333 ) \nC331_=_C371( C331 C371 ) C332_=_C333( C332 C333 ) C332_=_C372( C332 C372 ) C333_=_C373( C333 C373 ) C365_=_C366( C365 C366 ) C365_=_C367( C365 C367 ) \nC365_=_C368( C365 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246-&gt;317[label="82: C3 C12 C14 C30 C36 \nC52 C61 C63 C72 C78 C93 \nC97 C101 C103 C113 C114 C115 \nC116 C118 C119 C120 C122 C124 \nC125 C126 C127 C128 C129 C130 \nC131 C132 C136 C140 C143 C163 \nC179 C183 C184 C198 C202 C205 \nC217 C223 C237 C241 C253 C254 \nC255 C257 C259 C260 C261 C262 \nC263 C264 C265 C266 C267 C268 \nC270 C272 C284 C285 C298 C300 \nC326 C327 C328 C329 C330 C331 \nC332 C333 C365 C366 C367 C368 \nC369 C370 C371 C372 C373 \n879: C3_=_C12 ,C3_=_C14 ,C3_=_C52 ,C3_=_C72 ,C3_=_C93 ,\nC3_=_C113 ,C3_=_C114 ,C3_=_C115 ,C3_=_C116 ,C3_=_C118 ,C3_=_C119 ,\nC3_=_C120 ,C3_=_C122 ,C3_=_C124 ,C3_=_C125 ,C3_=_C126 ,C3_=_C127 ,\nC3_=_C128 ,C3_=_C129 ,C3_=_C130 ,C3_=_C131 ,C3_=_C132 ,C12_=_C14 ,\nC12_=_C61 ,C12_=_C78 ,C12_=_C101 ,C12_=_C140 ,C12_=_C163 ,C12_=_C183 ,\nC12_=_C202 ,C12_=_C241 ,C12_=_C270 ,C12_=_C284 ,C12_=_C298 ,C12_=_C326 ,\nC12_=_C327 ,C12_=_C328 ,C12_=_C329 ,C12_=_C330 ,C12_=_C331 ,C12_=_C332 ,\nC12_=_C333 ,C14_=_C36 ,C14_=_C63 ,C14_=_C103 ,C14_=_C143 ,C14_=_C184 ,\nC14_=_C205 ,C14_=_C223 ,C14_=_C272 ,C14_=_C285 ,C14_=_C300 ,C14_=_C365 ,\nC14_=_C366 ,C14_=_C367 ,C14_=_C368 ,C14_=_C369 ,C14_=_C370 ,C14_=_C371 ,\nC14_=_C372 ,C14_=_C373 ,C30_=_C36 ,C30_=_C97 ,C30_=_C136 ,C30_=_C179 ,\nC30_=_C198 ,C30_=_C217 ,C30_=_C237 ,C30_=_C253 ,C30_=_C254 ,C30_=_C255 ,\nC30_=_C257 ,C30_=_C259 ,C30_=_C260 ,C30_=_C261 ,C30_=_C262 ,C30_=_C263 ,\nC30_=_C264 ,C30_=_C265 ,C30_=_C266 ,C30_=_C267 ,C30_=_C268 ,C36_=_C63 ,\nC36_=_C103 ,C36_=_C143 ,C36_=_C184 ,C36_=_C205 ,C36_=_C223 ,C36_=_C272 ,\nC36_=_C285 ,C36_=_C300 ,C36_=_C365 ,C36_=_C366 ,C36_=_C367 ,C36_=_C368 ,\nC36_=_C369 ,C36_=_C370 ,C36_=_C371 ,C36_=_C372 ,C36_=_C373 ,C52_=_C61 ,\nC52_=_C63 ,C52_=_C72 ,C52_=_C93 ,C52_=_C113 ,C52_=_C114 ,C52_=_C115 ,\nC52_=_C116 ,C52_=_C118 ,C52_=_C119 ,C52_=_C120 ,C52_=_C122 ,C52_=_C124 ,\nC52_=_C125 ,C52_=_C126 ,C52_=_C127 ,C52_=_C128 ,C52_=_C129 ,C52_=_C130 ,\nC52_=_C131 ,C52_=_C132 ,C61_=_C63 ,C61_=_C78 ,C61_=_C101 ,C61_=_C140 ,\nC61_=_C163 ,C61_=_C183 ,C61_=_C202 ,C61_=_C241 ,C61_=_C270 ,C61_=_C284 ,\nC61_=_C298 ,C61_=_C326 ,C61_=_C327 ,C61_=_C328 ,C61_=_C329 ,C61_=_C330 ,\nC61_=_C331 ,C61_=_C332 ,C61_=_C333 ,C63_=_C103 ,C63_=_C143 ,C63_=_C184 ,\nC63_=_C205 ,C63_=_C223 ,C63_=_C272 ,C63_=_C285 ,C63_=_C300 ,C63_=_C365 ,\nC63_=_C366 ,C63_=_C367 ,C63_=_C368 ,C63_=_C369 ,C63_=_C370 ,C63_=_C371 ,\nC63_=_C372 ,C63_=_C373 ,C72_=_C78 ,C72_=_C93 ,C72_=_C113 ,C72_=_C114 ,\nC72_=_C115 ,C72_=_C116 ,C72_=_C118 ,C72_=_C119 ,C72_=_C120 ,C72_=_C122 ,\nC72_=_C124 ,C72_=_C125 ,C72_=_C126 ,C72_=_C127 ,C72_=_C128 ,C72_=_C129 ,\nC72_=_C130 ,C72_=_C131 ,C72_=_C132 ,C78_=_C101 ,C78_=_C140 ,C78_=_C163 ,\nC78_=_C183 ,C78_=_C202 ,C78_=_C241 ,C78_=_C270 ,C78_=_C284 ,C78_=_C298 ,\nC78_=_C326 ,C78_=_C327 ,C78_=_C328 ,C78_=_C329 ,C78_=_C330 ,C78_=_C331 ,\nC78_=_C332 ,C78_=_C333 ,C93_=_C97 ,C93_=_C101 ,C93_=_C103 ,C93_=_C113 ,\nC93_=_C114 ,C93_=_C115 ,C93_=_C116 ,C93_=_C118 ,C93_=_C119 ,C93_=_C120 ,\nC93_=_C122 ,C93_=_C124 ,C93_=_C125 ,C93_=_C126 ,C93_=_C127 ,C93_=_C128</w:t>
      </w:r>
    </w:p>
    <w:p>
      <w:pPr>
        <w:pStyle w:val="PreformattedText"/>
        <w:bidi w:val="0"/>
        <w:spacing w:before="0" w:after="0"/>
        <w:jc w:val="left"/>
        <w:rPr/>
      </w:pPr>
      <w:r>
        <w:rPr/>
        <w:t xml:space="preserve"> </w:t>
      </w:r>
      <w:r>
        <w:rPr/>
        <w:t>,\nC93_=_C129 ,C93_=_C130 ,C93_=_C131 ,C93_=_C132 ,C97_=_C101 ,C97_=_C103 ,\nC97_=_C136 ,C97_=_C179 ,C97_=_C198 ,C97_=_C217 ,C97_=_C237 ,C97_=_C253 ,\nC97_=_C254 ,C97_=_C255 ,C97_=_C257 ,C97_=_C259 ,C97_=_C260 ,C97_=_C261 ,\nC97_=_C262 ,C97_=_C263 ,C97_=_C264 ,C97_=_C265 ,C97_=_C266 ,C97_=_C267 ,\nC97_=_C268 ,C101_=_C103 ,C101_=_C140 ,C101_=_C163 ,C101_=_C183 ,C101_=_C202 ,\nC101_=_C241 ,C101_=_C270 ,C101_=_C284 ,C101_=_C298 ,C101_=_C326 ,C101_=_C327 ,\nC101_=_C328 ,C101_=_C329 ,C101_=_C330 ,C101_=_C331 ,C101_=_C332 ,C101_=_C333 ,\nC103_=_C143 ,C103_=_C184 ,C103_=_C205 ,C103_=_C223 ,C103_=_C272 ,C103_=_C285 ,\nC103_=_C300 ,C103_=_C365 ,C103_=_C366 ,C103_=_C367 ,C103_=_C368 ,C103_=_C369 ,\nC103_=_C370 ,C103_=_C371 ,C103_=_C372 ,C103_=_C373 ,C113_=_C114 ,C113_=_C115 ,\nC113_=_C116 ,C113_=_C118 ,C113_=_C119 ,C113_=_C120 ,C113_=_C122 ,C113_=_C124 ,\nC113_=_C125 ,C113_=_C126 ,C113_=_C127 ,C113_=_C128 ,C113_=_C129 ,C113_=_C130 ,\nC113_=_C131 ,C113_=_C132 ,C113_=_C136 ,C113_=_C140 ,C113_=_C143 ,C114_=_C115 ,\nC114_=_C116 ,C114_=_C118 ,C114_=_C119 ,C114_=_C120 ,C114_=_C122 ,C114_=_C124 ,\nC114_=_C125 ,C114_=_C126 ,C114_=_C127 ,C114_=_C128 ,C114_=_C129 ,C114_=_C130 ,\nC114_=_C131 ,C114_=_C132 ,C114_=_C163 ,C115_=_C116 ,C115_=_C118 ,C115_=_C119 ,\nC115_=_C120 ,C115_=_C122 ,C115_=_C124 ,C115_=_C125 ,C115_=_C126 ,C115_=_C127 ,\nC115_=_C128 ,C115_=_C129 ,C115_=_C130 ,C115_=_C131 ,C115_=_C132 ,C115_=_C217 ,\nC115_=_C223 ,C116_=_C118 ,C116_=_C119 ,C116_=_C120 ,C116_=_C122 ,C116_=_C124 ,\nC116_=_C125 ,C116_=_C126 ,C116_=_C127 ,C116_=_C128 ,C116_=_C129 ,C116_=_C130 ,\nC116_=_C131 ,C116_=_C132 ,C116_=_C237 ,C116_=_C241 ,C118_=_C119 ,C118_=_C120 ,\nC118_=_C122 ,C118_=_C124 ,C118_=_C125 ,C118_=_C126 ,C118_=_C127 ,C118_=_C128 ,\nC118_=_C129 ,C118_=_C130 ,C118_=_C131 ,C118_=_C132 ,C118_=_C253 ,C118_=_C270 ,\nC118_=_C272 ,C119_=_C120 ,C119_=_C122 ,C119_=_C124 ,C119_=_C125 ,C119_=_C126 ,\nC119_=_C127 ,C119_=_C128 ,C119_=_C129 ,C119_=_C130 ,C119_=_C131 ,C119_=_C132 ,\nC119_=_C284 ,C119_=_C285 ,C120_=_C122 ,C120_=_C124 ,C120_=_C125 ,C120_=_C126 ,\nC120_=_C127 ,C120_=_C128 ,C120_=_C129 ,C120_=_C130 ,C120_=_C131 ,C120_=_C132 ,\nC120_=_C254 ,C120_=_C298 ,C120_=_C300 ,C122_=_C124 ,C122_=_C125 ,C122_=_C126 ,\nC122_=_C127 ,C122_=_C128 ,C122_=_C129 ,C122_=_C130 ,C122_=_C131 ,C122_=_C132 ,\nC122_=_C257 ,C124_=_C125 ,C124_=_C126 ,C124_=_C127 ,C124_=_C128 ,C124_=_C129 ,\nC124_=_C130 ,C124_=_C131 ,C124_=_C132 ,C125_=_C126 ,C125_=_C127 ,C125_=_C128 ,\nC125_=_C129 ,C125_=_C130 ,C125_=_C131 ,C125_=_C132 ,C125_=_C259 ,C125_=_C326 ,\nC125_=_C365 ,C126_=_C127 ,C126_=_C128 ,C126_=_C129 ,C126_=_C130 ,C126_=_C131 ,\nC126_=_C132 ,C127_=_C128 ,C127_=_C129 ,C127_=_C130 ,C127_=_C131 ,C127_=_C132 ,\nC127_=_C327 ,C128_=_C129 ,C128_=_C130 ,C128_=_C131 ,C128_=_C132 ,C128_=_C261 ,\nC128_=_C328 ,C128_=_C366 ,C129_=_C130 ,C129_=_C131 ,C129_=_C132 ,C130_=_C131 ,\nC130_=_C132 ,C130_=_C263 ,C130_=_C330 ,C130_=_C369 ,C131_=_C132 ,C132_=_C267 ,\nC132_=_C332 ,C132_=_C372 ,C136_=_C140 ,C136_=_C143 ,C136_=_C179 ,C136_=_C198 ,\nC136_=_C217 ,C136_=_C237 ,C136_=_C253 ,C136_=_C254 ,C136_=_C255 ,C136_=_C257 ,\nC136_=_C259 ,C136_=_C260 ,C136_=_C261 ,C136_=_C262 ,C136_=_C263 ,C136_=_C264 ,\nC136_=_C265 ,C136_=_C266 ,C136_=_C267 ,C136_=_C268 ,C140_=_C143 ,C140_=_C163 ,\nC140_=_C183 ,C140_=_C202 ,C140_=_C241 ,C140_=_C270 ,C140_=_C284 ,C140_=_C298 ,\nC140_=_C326 ,C140_=_C327 ,C140_=_C328 ,C140_=_C329 ,C140_=_C330 ,C140_=_C331 ,\nC140_=_C332 ,C140_=_C333 ,C143_=_C184 ,C143_=_C205 ,C143_=_C223 ,C143_=_C272 ,\nC143_=_C285 ,C143_=_C300 ,C143_=_C365 ,C143_=_C366 ,C143_=_C367 ,C143_=_C368 ,\nC143_=_C369 ,C143_=_C370 ,C143_=_C371 ,C143_=_C372 ,C143_=_C373 ,C163_=_C183 ,\nC163_=_C202 ,C163_=_C241 ,C163_=_C270 ,C163_=_C284 ,C163_=_C298 ,C163_=_C326 ,\nC163_=_C327 ,C163_=_C328 ,C163_=_C329 ,C163_=_C330 ,C163_=_C331 ,C163_=_C332 ,\nC163_=_C333 ,C179_=_C183 ,C179_=_C184 ,C179_=_C198 ,C179_=_C217 ,C179_=_C237 ,\nC179_=_C253 ,C179_=_C254 ,C179_=_C255 ,C179_=_C257 ,C179_=_C259 ,C179_=_C260 ,\nC179_=_C261 ,C179_=_C262 ,C179_=_C263 ,C179_=_C264 ,C179_=_C265 ,C179_=_C266 ,\nC179_=_C267 ,C179_=_C268 ,C183_=_C184 ,C183_=_C202 ,C183_=_C241 ,C183_=_C270 ,\nC183_=_C284 ,C183_=_C298 ,C183_=_C326 ,C183_=_C327 ,C183_=_C328 ,C183_=_C329 ,\nC183_=_C330 ,C183_=_C331 ,C183_=_C332 ,C183_=_C333 ,C184_=_C205 ,C184_=_C223 ,\nC184_=_C272 ,C184_=_C285 ,C184_=_C300 ,C184_=_C365 ,C184_=_C366 ,C184_=_C367 ,\nC184_=_C368 ,C184_=_C369 ,C184_=_C370 ,C184_=_C371 ,C184_=_C372 ,C184_=_C373 ,\nC198_=_C202 ,C198_=_C205 ,C198_=_C217 ,C198_=_C237 ,C198_=_C253 ,C198_=_C254 ,\nC198_=_C255 ,C198_=_C257 ,C198_=_C259 ,C198_=_C260 ,C198_=_C261 ,C198_=_C262 ,\nC198_=_C263 ,C198_=_C264 ,C198_=_C265 ,C198_=_C266 ,C198_=_C267 ,C198_=_C268 ,\nC202_=_C205 ,C202_=_C241 ,C202_=_C270 ,C202_=_C284 ,C202_=_C298 ,C202_=_C326 ,\nC202_=_C327 ,C202_=_C328 ,C202_=_C329 ,C202_=_C330 ,C202_=_C331 ,C202_=_C332 ,\nC202_=_C333 ,C205_=_C223 ,C205_=_C272 ,C205_=_C285 ,C205_=_C300 ,C205_=_C365 ,\nC205_=_C366 ,C205_=_C367 ,C205_=_C368 ,C205_=_C369 ,C205_=_C370 ,C205_=_C371 ,\nC205_=_C372 ,C205_=_C373 ,C217_=_C223 ,C217_=_C237 ,C217_=_C253 ,C217_=_C254 ,\nC217_=_C255 ,C217_=_C257 ,C217_=_C259 ,C217_=_C260 ,C217_=_C261 ,C217_=_C262 ,\nC217_=_C263 ,C217_=_C264 ,C217_=_C265 ,C217_=_C266 ,C217_=_C267 ,C217_=_C268 ,\nC223_=_C272 ,C223_=_C285 ,C223_=_C300 ,C223_=_C365 ,C223_=_C366 ,C223_=_C367 ,\nC223_=_C368 ,C223_=_C369 ,C223_=_C370 ,C223_=_C371 ,C223_=_C372 ,C223_=_C373 ,\nC237_=_C241 ,C237_=_C253 ,C237_=_C254 ,C237_=_C255 ,C237_=_C257 ,C237_=_C259 ,\nC237_=_C260 ,C237_=_C261 ,C237_=_C262 ,C237_=_C263 ,C237_=_C264 ,C237_=_C265 ,\nC237_=_C266 ,C237_=_C267 ,C237_=_C268 ,C241_=_C270 ,C241_=_C284 ,C241_=_C298 ,\nC241_=_C326 ,C241_=_C327 ,C241_=_C328 ,C241_=_C329 ,C241_=_C330 ,C241_=_C331 ,\nC241_=_C332 ,C241_=_C333 ,C253_=_C254 ,C253_=_C255 ,C253_=_C257 ,C253_=_C259 ,\nC253_=_C260 ,C253_=_C261 ,C253_=_C262 ,C253_=_C263 ,C253_=_C264 ,C253_=_C265 ,\nC253_=_C266 ,C253_=_C267 ,C253_=_C268 ,C253_=_C270 ,C253_=_C272 ,C254_=_C255 ,\nC254_=_C257 ,C254_=_C259 ,C254_=_C260 ,C254_=_C261 ,C254_=_C262 ,C254_=_C263 ,\nC254_=_C264 ,C254_=_C265 ,C254_=_C266 ,C254_=_C267 ,C254_=_C268 ,C254_=_C298 ,\nC254_=_C300 ,C255_=_C257 ,C255_=_C259 ,C255_=_C260 ,C255_=_C261 ,C255_=_C262 ,\nC255_=_C263 ,C255_=_C264 ,C255_=_C265 ,C255_=_C266 ,C255_=_C267 ,C255_=_C268 ,\nC257_=_C259 ,C257_=_C260 ,C257_=_C261 ,C257_=_C262 ,C257_=_C263 ,C257_=_C264 ,\nC257_=_C265 ,C257_=_C266 ,C257_=_C267 ,C257_=_C268 ,C259_=_C260 ,C259_=_C261 ,\nC259_=_C262 ,C259_=_C263 ,C259_=_C264 ,C259_=_C265 ,C259_=_C266 ,C259_=_C267 ,\nC259_=_C268 ,C259_=_C326 ,C259_=_C365 ,C260_=_C261 ,C260_=_C262 ,C260_=_C263 ,\nC260_=_C264 ,C260_=_C265 ,C260_=_C266 ,C260_=_C267 ,C260_=_C268 ,C261_=_C262 ,\nC261_=_C263 ,C261_=_C264 ,C261_=_C265 ,C261_=_C266 ,C261_=_C267 ,C261_=_C268 ,\nC261_=_C328 ,C261_=_C366 ,C262_=_C263 ,C262_=_C264 ,C262_=_C265 ,C262_=_C266 ,\nC262_=_C267 ,C262_=_C268 ,C262_=_C368 ,C263_=_C264 ,C263_=_C265 ,C263_=_C266 ,\nC263_=_C267 ,C263_=_C268 ,C263_=_C330 ,C263_=_C369 ,C264_=_C265 ,C264_=_C266 ,\nC264_=_C267 ,C264_=_C268 ,C264_=_C370 ,C265_=_C266 ,C265_=_C267 ,C265_=_C268 ,\nC266_=_C267 ,C266_=_C268 ,C267_=_C268 ,C267_=_C332 ,C267_=_C372 ,C270_=_C272 ,\nC270_=_C284 ,C270_=_C298 ,C270_=_C326 ,C270_=_C327 ,C270_=_C328 ,C270_=_C329 ,\nC270_=_C330 ,C270_=_C331 ,C270_=_C332 ,C270_=_C333 ,C272_=_C285 ,C272_=_C300 ,\nC272_=_C365 ,C272_=_C366 ,C272_=_C367 ,C272_=_C368 ,C272_=_C369 ,C272_=_C370 ,\nC272_=_C371 ,C272_=_C372 ,C272_=_C373 ,C284_=_C285 ,C284_=_C298 ,C284_=_C326 ,\nC284_=_C327 ,C284_=_C328 ,C284_=_C329 ,C284_=_C330 ,C284_=_C331 ,C284_=_C332 ,\nC284_=_C333 ,C285_=_C300 ,C285_=_C365 ,C285_=_C366 ,C285_=_C367 ,C285_=_C368 ,\nC285_=_C369 ,C285_=_C370 ,C285_=_C371 ,C285_=_C372 ,C285_=_C373 ,C298_=_C300 ,\nC298_=_C326 ,C298_=_C327 ,C298_=_C328 ,C298_=_C329 ,C298_=_C330 ,C298_=_C331 ,\nC298_=_C332 ,C298_=_C333 ,C300_=_C365 ,C300_=_C366 ,C300_=_C367 ,C300_=_C368 ,\nC300_=_C369 ,C300_=_C370 ,C300_=_C371 ,C300_=_C372 ,C300_=_C373 ,C326_=_C327 ,\nC326_=_C328 ,C326_=_C329 ,C326_=_C330 ,C326_=_C331 ,C326_=_C332 ,C326_=_C333 ,\nC326_=_C365 ,C327_=_C328 ,C327_=_C329 ,C327_=_C330 ,C327_=_C331 ,C327_=_C332 ,\nC327_=_C333 ,C328_=_C329 ,C328_=_C330 ,C328_=_C331 ,C328_=_C332 ,C328_=_C333 ,\nC328_=_C366 ,C329_=_C330 ,C329_=_C331 ,C329_=_C332 ,C329_=_C333 ,C329_=_C367 ,\nC330_=_C331 ,C330_=_C332 ,C330_=_C333 ,C330_=_C369 ,C331_=_C332 ,C331_=_C333 ,\nC331_=_C371 ,C332_=_C333 ,C332_=_C372 ,C333_=_C373 ,C365_=_C366 ,C365_=_C367 ,\nC365_=_C368 ,C365_=_C369 ,C365_=_C370 ,C365_=_C371 ,C365_=_C372 ,C365_=_C373 ,\nC366_=_C367 ,C366_=_C368 ,C366_=_C369 ,C366_=_C370 ,C366_=_C371 ,C366_=_C372 ,\nC366_=_C373 ,C367_=_C368 ,C367_=_C369 ,C367_=_C370 ,C367_=_C371 ,C367_=_C372 ,\nC367_=_C373 ,C368_=_C369 ,C368_=_C370 ,C368_=_C371 ,C368_=_C372 ,C368_=_C373 ,\nC369_=_C370 ,C369_=_C371 ,C369_=_C372 ,C369_=_C373 ,C370_=_C371 ,C370_=_C372 ,\nC370_=_C373 ,C371_=_C372 ,C371_=_C373 ,C372_=_C373 ,"];318[shape=box, label="id:318 level: 7\n88: C1 C4 C8 C10 C23 \nC25 C29 C32 C50 C53 C57 \nC59 C72 C73 C74 C75 C77 \nC78 C79 C80 C81 C82 C83 \nC84 C85 C86 C87 C88 C89 \nC90 C91 C92 C99 C114 C116 \nC119 C135 C158 C160 C161 C162 \nC163 C164 C165 C166 C167 C168 \nC169 C170 C171 C172 C173 C174 \nC175 C176 C181 C197 C199 C237 \nC238 C239 C240 C241 C242 C243 \nC244 C245 C246 C247 C248 C249 \nC250 C251 C252 C283 C284 C285 \nC286 C287 C288 C289 C290 C291 \nC292 C293 C294 C295 C296 \n1084: C1_=_C4( C1 C4 ) C1_=_C8( C1 C8 ) C1_=_C10( C1 C10 ) C1_=_C23( C1 C23 ) C1_=_C50( C1 C50 ) \nC1_=_C72( C1 C72 ) C1_=_C73( C1 C73 ) C1_=_C74( C1 C74 ) C1_=_C75( C1 C75 ) C1_=_C77( C1 C77 ) C1_=_C78( C1 C78 ) \nC1_=_C79( C1 C79 ) C1_=_C80( C1 C80 ) C1_=_C81( C1 C81 ) C1_=_C82( C1 C82 ) C1_=_C83( C1 C83 ) C1_=_C84( C1 C84 ) \nC1_=_C85( C1 C85 ) C1_=_C86( C1 C86 ) C1_=_C87( C1 C87 ) C1_=_C88( C1 C88 ) C1_=_C89( C1 C89 ) C1_=_C90( C1 C90 ) \nC1_=_C91( C1 C91 ) C1_=_C92( C1 C92 ) C4_=_C8( C4 C8 ) C4_=_C10(</w:t>
      </w:r>
    </w:p>
    <w:p>
      <w:pPr>
        <w:pStyle w:val="PreformattedText"/>
        <w:bidi w:val="0"/>
        <w:spacing w:before="0" w:after="0"/>
        <w:jc w:val="left"/>
        <w:rPr/>
      </w:pPr>
      <w:r>
        <w:rPr/>
        <w:t xml:space="preserve"> </w:t>
      </w:r>
      <w:r>
        <w:rPr/>
        <w:t>C4 C10 ) C4_=_C25( C4 C25 ) C4_=_C53( C4 C53 ) \nC4_=_C73( C4 C73 ) C4_=_C114( C4 C114 ) C4_=_C158( C4 C158 ) C4_=_C160( C4 C160 ) C4_=_C161( C4 C161 ) C4_=_C162( C4 C162 ) \nC4_=_C163( C4 C163 ) C4_=_C164( C4 C164 ) C4_=_C165( C4 C165 ) C4_=_C166( C4 C166 ) C4_=_C167( C4 C167 ) C4_=_C168( C4 C168 ) \nC4_=_C169( C4 C169 ) C4_=_C170( C4 C170 ) C4_=_C171( C4 C171 ) C4_=_C172( C4 C172 ) C4_=_C173( C4 C173 ) C4_=_C174( C4 C174 ) \nC4_=_C175( C4 C175 ) C4_=_C176( C4 C176 ) C8_=_C10( C8 C10 ) C8_=_C29( C8 C29 ) C8_=_C57( C8 C57 ) C8_=_C75( C8 C75 ) \nC8_=_C116( C8 C116 ) C8_=_C135( C8 C135 ) C8_=_C197( C8 C197 ) C8_=_C237( C8 C237 ) C8_=_C238( C8 C238 ) C8_=_C239( C8 C239 ) \nC8_=_C240( C8 C240 ) C8_=_C241( C8 C241 ) C8_=_C242( C8 C242 ) C8_=_C243( C8 C243 ) C8_=_C244( C8 C244 ) C8_=_C245( C8 C245 ) \nC8_=_C246( C8 C246 ) C8_=_C247( C8 C247 ) C8_=_C248( C8 C248 ) C8_=_C249( C8 C249 ) C8_=_C250( C8 C250 ) C8_=_C251( C8 C251 ) \nC8_=_C252( C8 C252 ) C10_=_C32( C10 C32 ) C10_=_C59( C10 C59 ) C10_=_C99( C10 C99 ) C10_=_C119( C10 C119 ) C10_=_C160( C10 C160 ) \nC10_=_C181( C10 C181 ) C10_=_C199( C10 C199 ) C10_=_C238( C10 C238 ) C10_=_C283( C10 C283 ) C10_=_C284( C10 C284 ) C10_=_C285( C10 C285 ) \nC10_=_C286( C10 C286 ) C10_=_C287( C10 C287 ) C10_=_C288( C10 C288 ) C10_=_C289( C10 C289 ) C10_=_C290( C10 C290 ) C10_=_C291( C10 C291 ) \nC10_=_C292( C10 C292 ) C10_=_C293( C10 C293 ) C10_=_C294( C10 C294 ) C10_=_C295( C10 C295 ) C10_=_C296( C10 C296 ) C23_=_C25( C23 C25 ) \nC23_=_C29( C23 C29 ) C23_=_C32( C23 C32 ) C23_=_C50( C23 C50 ) C23_=_C72( C23 C72 ) C23_=_C73( C23 C73 ) C23_=_C74( C23 C74 ) \nC23_=_C75( C23 C75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5_=_C29( C25 C29 ) \nC25_=_C32( C25 C32 ) C25_=_C53( C25 C53 ) C25_=_C73( C25 C73 ) C25_=_C114( C25 C114 ) C25_=_C158( C25 C158 ) C25_=_C160( C25 C160 ) \nC25_=_C161( C25 C161 ) C25_=_C162( C25 C162 ) C25_=_C163( C25 C163 ) C25_=_C164( C25 C164 ) C25_=_C165( C25 C165 ) C25_=_C166( C25 C166 ) \nC25_=_C167( C25 C167 ) C25_=_C168( C25 C168 ) C25_=_C169( C25 C169 ) C25_=_C170( C25 C170 ) C25_=_C171( C25 C171 ) C25_=_C172( C25 C172 ) \nC25_=_C173( C25 C173 ) C25_=_C174( C25 C174 ) C25_=_C175( C25 C175 ) C25_=_C176( C25 C176 ) C29_=_C32( C29 C32 ) C29_=_C57( C29 C57 ) \nC29_=_C75( C29 C75 ) C29_=_C116( C29 C116 ) C29_=_C135( C29 C135 ) C29_=_C197( C29 C197 ) C29_=_C237( C29 C237 ) C29_=_C238( C29 C238 ) \nC29_=_C239( C29 C239 ) C29_=_C240( C29 C240 ) C29_=_C241( C29 C241 ) C29_=_C242( C29 C242 ) C29_=_C243( C29 C243 ) C29_=_C244( C29 C244 ) \nC29_=_C245( C29 C245 ) C29_=_C246( C29 C246 ) C29_=_C247( C29 C247 ) C29_=_C248( C29 C248 ) C29_=_C249( C29 C249 ) C29_=_C250( C29 C250 ) \nC29_=_C251( C29 C251 ) C29_=_C252( C29 C252 ) C32_=_C59( C32 C59 ) C32_=_C99( C32 C99 ) C32_=_C119( C32 C119 ) C32_=_C160( C32 C160 ) \nC32_=_C181( C32 C181 ) C32_=_C199( C32 C199 ) C32_=_C238( C32 C238 ) C32_=_C283( C32 C283 ) C32_=_C284( C32 C284 ) C32_=_C285( C32 C285 ) \nC32_=_C286( C32 C286 ) C32_=_C287( C32 C287 ) C32_=_C288( C32 C288 ) C32_=_C289( C32 C289 ) C32_=_C290( C32 C290 ) C32_=_C291( C32 C291 ) \nC32_=_C292( C32 C292 ) C32_=_C293( C32 C293 ) C32_=_C294( C32 C294 ) C32_=_C295( C32 C295 ) C32_=_C296( C32 C296 ) C50_=_C53( C50 C53 ) \nC50_=_C57( C50 C57 ) C50_=_C59( C50 C59 ) C50_=_C72( C50 C72 ) C50_=_C73( C50 C73 ) C50_=_C74( C50 C74 ) C50_=_C75( C50 C75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3_=_C57( C53 C57 ) C53_=_C59( C53 C59 ) \nC53_=_C73( C53 C73 ) C53_=_C114( C53 C114 ) C53_=_C158( C53 C158 ) C53_=_C160( C53 C160 ) C53_=_C161( C53 C161 ) C53_=_C162( C53 C162 ) \nC53_=_C163( C53 C163 ) C53_=_C164( C53 C164 ) C53_=_C165( C53 C165 ) C53_=_C166( C53 C166 ) C53_=_C167( C53 C167 ) C53_=_C168( C53 C168 ) \nC53_=_C169( C53 C169 ) C53_=_C170( C53 C170 ) C53_=_C171( C53 C171 ) C53_=_C172( C53 C172 ) C53_=_C173( C53 C173 ) C53_=_C174( C53 C174 ) \nC53_=_C175( C53 C175 ) C53_=_C176( C53 C176 ) C57_=_C59( C57 C59 ) C57_=_C75( C57 C75 ) C57_=_C116( C57 C116 ) C57_=_C135( C57 C135 ) \nC57_=_C197( C57 C197 ) C57_=_C237( C57 C237 ) C57_=_C238( C57 C238 ) C57_=_C239( C57 C239 ) C57_=_C240( C57 C240 ) C57_=_C241( C57 C241 ) \nC57_=_C242( C57 C242 ) C57_=_C243( C57 C243 ) C57_=_C244( C57 C244 ) C57_=_C245( C57 C245 ) C57_=_C246( C57 C246 ) C57_=_C247( C57 C247 ) \nC57_=_C248( C57 C248 ) C57_=_C249( C57 C249 ) C57_=_C250( C57 C250 ) C57_=_C251( C57 C251 ) C57_=_C252( C57 C252 ) C59_=_C99( C59 C99 ) \nC59_=_C119( C59 C119 ) C59_=_C160( C59 C160 ) C59_=_C181( C59 C181 ) C59_=_C199( C59 C199 ) C59_=_C238( C59 C238 ) C59_=_C283( C59 C283 ) \nC59_=_C284( C59 C284 ) C59_=_C285( C59 C285 ) C59_=_C286( C59 C286 ) C59_=_C287( C59 C287 ) C59_=_C288( C59 C288 ) C59_=_C289( C59 C289 ) \nC59_=_C290( C59 C290 ) C59_=_C291( C59 C291 ) C59_=_C292( C59 C292 ) C59_=_C293( C59 C293 ) C59_=_C294( C59 C294 ) C59_=_C295( C59 C295 ) \nC59_=_C296( C59 C296 ) C72_=_C73( C72 C73 ) C72_=_C74( C72 C74 ) C72_=_C75( C72 C75 ) C72_=_C77( C72 C77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114( C72 C114 ) C72_=_C116( C72 C116 ) C72_=_C119( C72 C119 ) C73_=_C74( C73 C74 ) \nC73_=_C75( C73 C75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114( C73 C114 ) \nC73_=_C158( C73 C158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4_=_C75( C74 C75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181( C74 C181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116( C75 C116 ) C75_=_C135( C75 C135 ) \nC75_=_C197( C75 C197 ) C75_=_C237( C75 C237 ) C75_=_C238( C75 C238 ) C75_=_C239( C75 C239 ) C75_=_C240( C75 C240 ) C75_=_C241( C75 C241 ) \nC75_=_C242( C75 C242 ) C75_=_C243( C75 C243 ) C75_=_C244( C75 C244 ) C75_=_C245( C75 C245 ) C75_=_C246( C75 C246 ) C75_=_C247( C75 C247 ) \nC75_=_C248( C75 C248 ) C75_=_C249( C75 C249 ) C75_=_C250( C75 C250 ) C75_=_C251( C75 C251 ) C75_=_C252( C75 C252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161( C77 C161 ) C77_=_C239( C77 C239 ) C77_=_C283( C77 C283 ) C78_=_C79( C78 C79 ) \nC78_=_C80( C78 C80 ) C78_=_C81( C78 C81 ) C78_=_C82( C78 C82 ) C78_=_C83( C78 C83 ) C78_=_C84( C78 C84 ) C78_=_C85( C78 C85 ) \nC78_=_C86( C78 C86 ) C78_=_C87( C78 C87 ) C78_=_C88( C78 C88 ) C78_=_C89( C78 C89 ) C78_=_C90( C78 C90 ) C78_=_C91( C78 C91 ) \nC78_=_C92( C78 C92 ) C78_=_C163( C78 C163 ) C78_=_C241( C78 C241 ) C78_=_C284( C78 C284 ) C79_=_C80( C79 C80 ) C79_=_C81( C79 C81 ) \nC79_=_C82( C79 C82 ) C79_=_C83( C79 C83 ) C79_=_C84( C79 C84 ) C79_=_C85( C79 C85 ) C79_=_C86( C79 C86 ) C79_=_C87( C79 C87 ) \nC79_=_C88( C79 C88 ) C79_=_C89( C79 C89 ) C79_=_C90( C79 C90 ) C79_=_C91( C79 C91 ) C79_=_C92( C79 C92 ) C79_=_C164( C79 C164 ) \nC79_=_C242( C79 C242 ) C80_=_C81( C80 C81 ) C80_=_C82( C80 C82 ) C80_=_C83( C80 C83 ) C80_=_C84( C80 C84 ) C80_=_C85( C80 C85 ) \nC80_=_C86( C80 C86 ) C80_=_C87( C80 C87 ) C80_=_C88( C80 C88 ) C80_=_C89( C80 C89 ) C80_=_C90( C80 C90 ) C80_=_C91( C80 C91 ) \nC80_=_C92( C80 C92 ) C80_=_C165( C80 C165 ) C80_=_C243( C80 C243 ) C81_=_C82( C81 C82 ) C81_=_C83( C81 C83 ) C81_=_C84( C81 C84 ) \nC81_=_C85( C81 C85 ) C81_=_C86( C81 C86 ) C81_=_C87( C81 C87 ) C81_=_C88( C81 C88 ) C81_=_C89( C81 C89 ) C81_=_C90( C81 C90 ) \nC81_=_C91( C81 C91 ) C81_=_C92( C81 C92 ) C81_=_C166( C81 C166 ) C81_=_C286( C81 C286 ) C82_=_C83( C82 C83 ) C82_=_C84( C82 C84 ) \nC82_=_C85( C82 C85 ) C82_=_C86( C82 C86 ) C82_=_C87( C82 C87 ) C82_=_C88( C82 C88 ) C82_=_C89( C82 C89 ) C82_=_C90( C82 C90 ) \nC82_=_C91( C82 C91 ) C82_=_C92( C82 C92 ) C82_=_C287( C82 C287 ) C83_=_C84( C83 C84 ) C83_=_C85( C83 C85 ) C83_=_C86( C83 C86 ) \nC83_=_C87( C83</w:t>
      </w:r>
    </w:p>
    <w:p>
      <w:pPr>
        <w:pStyle w:val="PreformattedText"/>
        <w:bidi w:val="0"/>
        <w:spacing w:before="0" w:after="0"/>
        <w:jc w:val="left"/>
        <w:rPr/>
      </w:pPr>
      <w:r>
        <w:rPr/>
        <w:t xml:space="preserve"> </w:t>
      </w:r>
      <w:r>
        <w:rPr/>
        <w:t>C87 ) C83_=_C88( C83 C88 ) C83_=_C89( C83 C89 ) C83_=_C90( C83 C90 ) C83_=_C91( C83 C91 ) C83_=_C92( C83 C92 ) \nC83_=_C169( C83 C169 ) C83_=_C247( C83 C247 ) C83_=_C288( C83 C288 ) C84_=_C85( C84 C85 ) C84_=_C86( C84 C86 ) C84_=_C87( C84 C87 ) \nC84_=_C88( C84 C88 ) C84_=_C89( C84 C89 ) C84_=_C90( C84 C90 ) C84_=_C91( C84 C91 ) C84_=_C92( C84 C92 ) C84_=_C170( C84 C170 ) \nC85_=_C86( C85 C86 ) C85_=_C87( C85 C87 ) C85_=_C88( C85 C88 ) C85_=_C89( C85 C89 ) C85_=_C90( C85 C90 ) C85_=_C91( C85 C91 ) \nC85_=_C92( C85 C92 ) C85_=_C171( C85 C171 ) C86_=_C87( C86 C87 ) C86_=_C88( C86 C88 ) C86_=_C89( C86 C89 ) C86_=_C90( C86 C90 ) \nC86_=_C91( C86 C91 ) C86_=_C92( C86 C92 ) C86_=_C172( C86 C172 ) C87_=_C88( C87 C88 ) C87_=_C89( C87 C89 ) C87_=_C90( C87 C90 ) \nC87_=_C91( C87 C91 ) C87_=_C92( C87 C92 ) C87_=_C173( C87 C173 ) C87_=_C290( C87 C290 ) C88_=_C89( C88 C89 ) C88_=_C90( C88 C90 ) \nC88_=_C91( C88 C91 ) C88_=_C92( C88 C92 ) C88_=_C291( C88 C291 ) C89_=_C90( C89 C90 ) C89_=_C91( C89 C91 ) C89_=_C92( C89 C92 ) \nC89_=_C292( C89 C292 ) C90_=_C91( C90 C91 ) C90_=_C92( C90 C92 ) C90_=_C175( C90 C175 ) C91_=_C92( C91 C92 ) C91_=_C294( C91 C294 ) \nC92_=_C295( C92 C295 ) C99_=_C119( C99 C119 ) C99_=_C160( C99 C160 ) C99_=_C181( C99 C181 ) C99_=_C199( C99 C199 ) C99_=_C238( C99 C238 ) \nC99_=_C283( C99 C283 ) C99_=_C284( C99 C284 ) C99_=_C285( C99 C285 ) C99_=_C286( C99 C286 ) C99_=_C287( C99 C287 ) C99_=_C288( C99 C288 ) \nC99_=_C289( C99 C289 ) C99_=_C290( C99 C290 ) C99_=_C291( C99 C291 ) C99_=_C292( C99 C292 ) C99_=_C293( C99 C293 ) C99_=_C294( C99 C294 ) \nC99_=_C295( C99 C295 ) C99_=_C296( C99 C296 ) C114_=_C116( C114 C116 ) C114_=_C119( C114 C119 ) C114_=_C158( C114 C158 ) C114_=_C160( C114 C160 ) \nC114_=_C161( C114 C161 ) C114_=_C162( C114 C162 ) C114_=_C163( C114 C163 ) C114_=_C164( C114 C164 ) C114_=_C165( C114 C165 ) C114_=_C166( C114 C166 ) \nC114_=_C167( C114 C167 ) C114_=_C168( C114 C168 ) C114_=_C169( C114 C169 ) C114_=_C170( C114 C170 ) C114_=_C171( C114 C171 ) C114_=_C172( C114 C172 ) \nC114_=_C173( C114 C173 ) C114_=_C174( C114 C174 ) C114_=_C175( C114 C175 ) C114_=_C176( C114 C176 ) C116_=_C119( C116 C119 ) C116_=_C135( C116 C135 ) \nC116_=_C197( C116 C197 ) C116_=_C237( C116 C237 ) C116_=_C238( C116 C238 ) C116_=_C239( C116 C239 ) C116_=_C240( C116 C240 ) C116_=_C241( C116 C241 ) \nC116_=_C242( C116 C242 ) C116_=_C243( C116 C243 ) C116_=_C244( C116 C244 ) C116_=_C245( C116 C245 ) C116_=_C246( C116 C246 ) C116_=_C247( C116 C247 ) \nC116_=_C248( C116 C248 ) C116_=_C249( C116 C249 ) C116_=_C250( C116 C250 ) C116_=_C251( C116 C251 ) C116_=_C252( C116 C252 ) C119_=_C160( C119 C160 ) \nC119_=_C181( C119 C181 ) C119_=_C199( C119 C199 ) C119_=_C238( C119 C238 ) C119_=_C283( C119 C283 ) C119_=_C284( C119 C284 ) C119_=_C285( C119 C285 ) \nC119_=_C286( C119 C286 ) C119_=_C287( C119 C287 ) C119_=_C288( C119 C288 ) C119_=_C289( C119 C289 ) C119_=_C290( C119 C290 ) C119_=_C291( C119 C291 ) \nC119_=_C292( C119 C292 ) C119_=_C293( C119 C293 ) C119_=_C294( C119 C294 ) C119_=_C295( C119 C295 ) C119_=_C296( C119 C296 ) C135_=_C197( C135 C197 ) \nC135_=_C237( C135 C237 ) C135_=_C238( C135 C238 ) C135_=_C239( C135 C239 ) C135_=_C240( C135 C240 ) C135_=_C241( C135 C241 ) C135_=_C242( C135 C242 ) \nC135_=_C243( C135 C243 ) C135_=_C244( C135 C244 ) C135_=_C245( C135 C245 ) C135_=_C246( C135 C246 ) C135_=_C247( C135 C247 ) C135_=_C248( C135 C248 ) \nC135_=_C249( C135 C249 ) C135_=_C250( C135 C250 ) C135_=_C251( C135 C251 ) C135_=_C252( C135 C252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97( C158 C197 ) C158_=_C199( C158 C19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81( C160 C181 ) C160_=_C199( C160 C199 ) C160_=_C238( C160 C238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60_=_C296( C160 C296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239( C161 C239 ) \nC161_=_C283( C161 C28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240( C162 C240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241( C163 C241 ) \nC163_=_C284( C163 C284 ) C164_=_C165( C164 C165 ) C164_=_C166( C164 C166 ) C164_=_C167( C164 C167 ) C164_=_C168( C164 C168 ) C164_=_C169( C164 C169 ) \nC164_=_C170( C164 C170 ) C164_=_C171( C164 C171 ) C164_=_C172( C164 C172 ) C164_=_C173( C164 C173 ) C164_=_C174( C164 C174 ) C164_=_C175( C164 C175 ) \nC164_=_C176( C164 C176 ) C164_=_C242( C164 C242 ) C165_=_C166( C165 C166 ) C165_=_C167( C165 C167 ) C165_=_C168( C165 C168 ) C165_=_C169( C165 C169 ) \nC165_=_C170( C165 C170 ) C165_=_C171( C165 C171 ) C165_=_C172( C165 C172 ) C165_=_C173( C165 C173 ) C165_=_C174( C165 C174 ) C165_=_C175( C165 C175 ) \nC165_=_C176( C165 C176 ) C165_=_C243( C165 C243 ) C166_=_C167( C166 C167 ) C166_=_C168( C166 C168 ) C166_=_C169( C166 C169 ) C166_=_C170( C166 C170 ) \nC166_=_C171( C166 C171 ) C166_=_C172( C166 C172 ) C166_=_C173( C166 C173 ) C166_=_C174( C166 C174 ) C166_=_C175( C166 C175 ) C166_=_C176( C166 C176 ) \nC166_=_C286( C166 C286 ) C167_=_C168( C167 C168 ) C167_=_C169( C167 C169 ) C167_=_C170( C167 C170 ) C167_=_C171( C167 C171 ) C167_=_C172( C167 C172 ) \nC167_=_C173( C167 C173 ) C167_=_C174( C167 C174 ) C167_=_C175( C167 C175 ) C167_=_C176( C167 C176 ) C167_=_C244( C167 C244 ) C168_=_C169( C168 C169 ) \nC168_=_C170( C168 C170 ) C168_=_C171( C168 C171 ) C168_=_C172( C168 C172 ) C168_=_C173( C168 C173 ) C168_=_C174( C168 C174 ) C168_=_C175( C168 C175 ) \nC168_=_C176( C168 C176 ) C168_=_C245( C168 C245 ) C169_=_C170( C169 C170 ) C169_=_C171( C169 C171 ) C169_=_C172( C169 C172 ) C169_=_C173( C169 C173 ) \nC169_=_C174( C169 C174 ) C169_=_C175( C169 C175 ) C169_=_C176( C169 C176 ) C169_=_C247( C169 C247 ) C169_=_C288( C169 C288 ) C170_=_C171( C170 C171 ) \nC170_=_C172( C170 C172 ) C170_=_C173( C170 C173 ) C170_=_C174( C170 C174 ) C170_=_C175( C170 C175 ) C170_=_C176( C170 C176 ) C171_=_C172( C171 C172 ) \nC171_=_C173( C171 C173 ) C171_=_C174( C171 C174 ) C171_=_C175( C171 C175 ) C171_=_C176( C171 C176 ) C172_=_C173( C172 C173 ) C172_=_C174( C172 C174 ) \nC172_=_C175( C172 C175 ) C172_=_C176( C172 C176 ) C173_=_C174( C173 C174 ) C173_=_C175( C173 C175 ) C173_=_C176( C173 C176 ) C173_=_C290( C173 C290 ) \nC174_=_C175( C174 C175 ) C174_=_C176( C174 C176 ) C174_=_C249( C174 C249 ) C175_=_C176( C175 C176 ) C176_=_C251( C176 C251 ) C181_=_C199( C181 C199 ) \nC181_=_C238( C181 C238 ) C181_=_C283( C181 C283 ) C181_=_C284( C181 C284 ) C181_=_C285( C181 C285 ) C181_=_C286( C181 C286 ) C181_=_C287( C181 C287 ) \nC181_=_C288( C181 C288 ) C181_=_C289( C181 C289 ) C181_=_C290( C181 C290 ) C181_=_C291( C181 C291 ) C181_=_C292( C181 C292 ) C181_=_C293( C181 C293 ) \nC181_=_C294( C181 C294 ) C181_=_C295( C181 C295 ) C181_=_C296( C181 C296 ) C197_=_C199( C197 C199 ) C197_=_C237( C197 C237 ) C197_=_C238( C197 C238 ) \nC197_=_C239( C197 C239 ) C197_=_C240( C197 C240 ) C197_=_C241( C197 C241 ) C197_=_C242( C197 C242 ) C197_=_C243( C197 C243 ) C197_=_C244( C197 C244 ) \nC197_=_C245( C197 C245 ) C197_=_C246( C197 C246 ) C197_=_C247( C197 C247 ) C197_=_C248( C197 C248 ) C197_=_C249( C197 C249 ) C197_=_C250( C197 C250 ) \nC197_=_C251( C197 C251 ) C197_=_C252( C197 C252 ) C199_=_C238( C199 C238 ) C199_=_C283( C199 C283 ) C199_=_C284( C199 C284 ) C199_=_C285( C199 C285 ) \nC199_=_C286( C199 C286 ) C199_=_C287( C199 C287 ) C199_=_C288( C199 C288 ) C199_=_C289( C199 C289 ) C199_=_C290( C199 C290 ) C199_=_C291( C199 C291 ) \nC199_=_C292( C199 C292 ) C199_=_C293( C199 C293 ) C199_=_C294( C199 C294 ) C199_=_C295( C199 C295 ) C199_=_C296( C199 C296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8_=_C239( C238 C239 ) C238_=_C240( C238 C240 ) C238_=_C241( C238</w:t>
      </w:r>
    </w:p>
    <w:p>
      <w:pPr>
        <w:pStyle w:val="PreformattedText"/>
        <w:bidi w:val="0"/>
        <w:spacing w:before="0" w:after="0"/>
        <w:jc w:val="left"/>
        <w:rPr/>
      </w:pPr>
      <w:r>
        <w:rPr/>
        <w:t xml:space="preserve"> </w:t>
      </w:r>
      <w:r>
        <w:rPr/>
        <w:t>C241 ) C238_=_C242( C238 C242 ) \nC238_=_C243( C238 C243 ) C238_=_C244( C238 C244 ) C238_=_C245( C238 C245 ) C238_=_C246( C238 C246 ) C238_=_C247( C238 C247 ) C238_=_C248( C238 C248 ) \nC238_=_C249( C238 C249 ) C238_=_C250( C238 C250 ) C238_=_C251( C238 C251 ) C238_=_C252( C238 C252 ) C238_=_C283( C238 C283 ) C238_=_C284( C238 C284 ) \nC238_=_C285( C238 C285 ) C238_=_C286( C238 C286 ) C238_=_C287( C238 C287 ) C238_=_C288( C238 C288 ) C238_=_C289( C238 C289 ) C238_=_C290( C238 C290 ) \nC238_=_C291( C238 C291 ) C238_=_C292( C238 C292 ) C238_=_C293( C238 C293 ) C238_=_C294( C238 C294 ) C238_=_C295( C238 C295 ) C238_=_C296( C238 C296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83( C239 C283 ) C240_=_C241( C240 C241 ) C240_=_C242( C240 C242 ) C240_=_C243( C240 C243 ) C240_=_C244( C240 C244 ) \nC240_=_C245( C240 C245 ) C240_=_C246( C240 C246 ) C240_=_C247( C240 C247 ) C240_=_C248( C240 C248 ) C240_=_C249( C240 C249 ) C240_=_C250( C240 C250 ) \nC240_=_C251( C240 C251 ) C240_=_C252( C240 C252 ) C241_=_C242( C241 C242 ) C241_=_C243( C241 C243 ) C241_=_C244( C241 C244 ) C241_=_C245( C241 C245 ) \nC241_=_C246( C241 C246 ) C241_=_C247( C241 C247 ) C241_=_C248( C241 C248 ) C241_=_C249( C241 C249 ) C241_=_C250( C241 C250 ) C241_=_C251( C241 C251 ) \nC241_=_C252( C241 C252 ) C241_=_C284( C241 C284 ) C242_=_C243( C242 C243 ) C242_=_C244( C242 C244 ) C242_=_C245( C242 C245 ) C242_=_C246( C242 C246 ) \nC242_=_C247( C242 C247 ) C242_=_C248( C242 C248 ) C242_=_C249( C242 C249 ) C242_=_C250( C242 C250 ) C242_=_C251( C242 C251 ) C242_=_C252( C242 C252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7_=_C288( C247 C288 ) \nC248_=_C249( C248 C249 ) C248_=_C250( C248 C250 ) C248_=_C251( C248 C251 ) C248_=_C252( C248 C252 ) C249_=_C250( C249 C250 ) C249_=_C251( C249 C251 ) \nC249_=_C252( C249 C252 ) C250_=_C251( C250 C251 ) C250_=_C252( C250 C252 ) C251_=_C252( C251 C252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4_=_C285( C284 C285 ) \nC284_=_C286( C284 C286 ) C284_=_C287( C284 C287 ) C284_=_C288( C284 C288 ) C284_=_C289( C284 C289 ) C284_=_C290( C284 C290 ) C284_=_C291( C284 C291 ) \nC284_=_C292( C284 C292 ) C284_=_C293( C284 C293 ) C284_=_C294( C284 C294 ) C284_=_C295( C284 C295 ) C284_=_C296( C284 C296 ) C285_=_C286( C285 C286 ) \nC285_=_C287( C285 C287 ) C285_=_C288( C285 C288 ) C285_=_C289( C285 C289 ) C285_=_C290( C285 C290 ) C285_=_C291( C285 C291 ) C285_=_C292( C285 C292 ) \nC285_=_C293( C285 C293 ) C285_=_C294( C285 C294 ) C285_=_C295( C285 C295 ) C285_=_C296( C285 C296 ) C286_=_C287( C286 C287 ) C286_=_C288( C286 C288 ) \nC286_=_C289( C286 C289 ) C286_=_C290( C286 C290 ) C286_=_C291( C286 C291 ) C286_=_C292( C286 C292 ) C286_=_C293( C286 C293 ) C286_=_C294( C286 C294 ) \nC286_=_C295( C286 C295 ) C286_=_C296( C286 C296 ) C287_=_C288( C287 C288 ) C287_=_C289( C287 C289 ) C287_=_C290( C287 C290 ) C287_=_C291( C287 C291 ) \nC287_=_C292( C287 C292 ) C287_=_C293( C287 C293 ) C287_=_C294( C287 C294 ) C287_=_C295( C287 C295 ) C287_=_C296( C287 C296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4_=_C295( C294 C295 ) C294_=_C296( C294 C296 ) C295_=_C296( C295 C296 ) "];246-&gt;318[label="84: C1 C4 C8 C10 C23 \nC25 C29 C32 C50 C53 C57 \nC59 C72 C74 C77 C78 C79 \nC80 C81 C82 C83 C84 C85 \nC86 C87 C88 C89 C90 C91 \nC92 C99 C114 C116 C119 C135 \nC158 C161 C162 C163 C164 C165 \nC166 C167 C168 C169 C170 C171 \nC172 C173 C174 C175 C176 C181 \nC197 C199 C237 C239 C240 C241 \nC242 C243 C244 C245 C246 C247 \nC248 C249 C250 C251 C252 C283 \nC284 C285 C286 C287 C288 C289 \nC290 C291 C292 C293 C294 C295 \nC296 \n912: C1_=_C4 ,C1_=_C8 ,C1_=_C10 ,C1_=_C23 ,C1_=_C50 ,\nC1_=_C72 ,C1_=_C74 ,C1_=_C77 ,C1_=_C78 ,C1_=_C79 ,C1_=_C80 ,\nC1_=_C81 ,C1_=_C82 ,C1_=_C83 ,C1_=_C84 ,C1_=_C85 ,C1_=_C86 ,\nC1_=_C87 ,C1_=_C88 ,C1_=_C89 ,C1_=_C90 ,C1_=_C91 ,C1_=_C92 ,\nC4_=_C8 ,C4_=_C10 ,C4_=_C25 ,C4_=_C53 ,C4_=_C114 ,C4_=_C158 ,\nC4_=_C161 ,C4_=_C162 ,C4_=_C163 ,C4_=_C164 ,C4_=_C165 ,C4_=_C166 ,\nC4_=_C167 ,C4_=_C168 ,C4_=_C169 ,C4_=_C170 ,C4_=_C171 ,C4_=_C172 ,\nC4_=_C173 ,C4_=_C174 ,C4_=_C175 ,C4_=_C176 ,C8_=_C10 ,C8_=_C29 ,\nC8_=_C57 ,C8_=_C116 ,C8_=_C135 ,C8_=_C197 ,C8_=_C237 ,C8_=_C239 ,\nC8_=_C240 ,C8_=_C241 ,C8_=_C242 ,C8_=_C243 ,C8_=_C244 ,C8_=_C245 ,\nC8_=_C246 ,C8_=_C247 ,C8_=_C248 ,C8_=_C249 ,C8_=_C250 ,C8_=_C251 ,\nC8_=_C252 ,C10_=_C32 ,C10_=_C59 ,C10_=_C99 ,C10_=_C119 ,C10_=_C181 ,\nC10_=_C199 ,C10_=_C283 ,C10_=_C284 ,C10_=_C285 ,C10_=_C286 ,C10_=_C287 ,\nC10_=_C288 ,C10_=_C289 ,C10_=_C290 ,C10_=_C291 ,C10_=_C292 ,C10_=_C293 ,\nC10_=_C294 ,C10_=_C295 ,C10_=_C296 ,C23_=_C25 ,C23_=_C29 ,C23_=_C32 ,\nC23_=_C50 ,C23_=_C72 ,C23_=_C74 ,C23_=_C77 ,C23_=_C78 ,C23_=_C79 ,\nC23_=_C80 ,C23_=_C81 ,C23_=_C82 ,C23_=_C83 ,C23_=_C84 ,C23_=_C85 ,\nC23_=_C86 ,C23_=_C87 ,C23_=_C88 ,C23_=_C89 ,C23_=_C90 ,C23_=_C91 ,\nC23_=_C92 ,C25_=_C29 ,C25_=_C32 ,C25_=_C53 ,C25_=_C114 ,C25_=_C158 ,\nC25_=_C161 ,C25_=_C162 ,C25_=_C163 ,C25_=_C164 ,C25_=_C165 ,C25_=_C166 ,\nC25_=_C167 ,C25_=_C168 ,C25_=_C169 ,C25_=_C170 ,C25_=_C171 ,C25_=_C172 ,\nC25_=_C173 ,C25_=_C174 ,C25_=_C175 ,C25_=_C176 ,C29_=_C32 ,C29_=_C57 ,\nC29_=_C116 ,C29_=_C135 ,C29_=_C197 ,C29_=_C237 ,C29_=_C239 ,C29_=_C240 ,\nC29_=_C241 ,C29_=_C242 ,C29_=_C243 ,C29_=_C244 ,C29_=_C245 ,C29_=_C246 ,\nC29_=_C247 ,C29_=_C248 ,C29_=_C249 ,C29_=_C250 ,C29_=_C251 ,C29_=_C252 ,\nC32_=_C59 ,C32_=_C99 ,C32_=_C119 ,C32_=_C181 ,C32_=_C199 ,C32_=_C283 ,\nC32_=_C284 ,C32_=_C285 ,C32_=_C286 ,C32_=_C287 ,C32_=_C288 ,C32_=_C289 ,\nC32_=_C290 ,C32_=_C291 ,C32_=_C292 ,C32_=_C293 ,C32_=_C294 ,C32_=_C295 ,\nC32_=_C296 ,C50_=_C53 ,C50_=_C57 ,C50_=_C59 ,C50_=_C72 ,C50_=_C74 ,\nC50_=_C77 ,C50_=_C78 ,C50_=_C79 ,C50_=_C80 ,C50_=_C81 ,C50_=_C82 ,\nC50_=_C83 ,C50_=_C84 ,C50_=_C85 ,C50_=_C86 ,C50_=_C87 ,C50_=_C88 ,\nC50_=_C89 ,C50_=_C90 ,C50_=_C91 ,C50_=_C92 ,C53_=_C57 ,C53_=_C59 ,\nC53_=_C114 ,C53_=_C158 ,C53_=_C161 ,C53_=_C162 ,C53_=_C163 ,C53_=_C164 ,\nC53_=_C165 ,C53_=_C166 ,C53_=_C167 ,C53_=_C168 ,C53_=_C169 ,C53_=_C170 ,\nC53_=_C171 ,C53_=_C172 ,C53_=_C173 ,C53_=_C174 ,C53_=_C175 ,C53_=_C176 ,\nC57_=_C59 ,C57_=_C116 ,C57_=_C135 ,C57_=_C197 ,C57_=_C237 ,C57_=_C239 ,\nC57_=_C240 ,C57_=_C241 ,C57_=_C242 ,C57_=_C243 ,C57_=_C244 ,C57_=_C245 ,\nC57_=_C246 ,C57_=_C247 ,C57_=_C248 ,C57_=_C249 ,C57_=_C250 ,C57_=_C251 ,\nC57_=_C252 ,C59_=_C99 ,C59_=_C119 ,C59_=_C181 ,C59_=_C199 ,C59_=_C283 ,\nC59_=_C284 ,C59_=_C285 ,C59_=_C286 ,C59_=_C287 ,C59_=_C288 ,C59_=_C289 ,\nC59_=_C290 ,C59_=_C291 ,C59_=_C292 ,C59_=_C293 ,C59_=_C294 ,C59_=_C295 ,\nC59_=_C296 ,C72_=_C74 ,C72_=_C77 ,C72_=_C78 ,C72_=_C79 ,C72_=_C80 ,\nC72_=_C81 ,C72_=_C82 ,C72_=_C83 ,C72_=_C84 ,C72_=_C85 ,C72_=_C86 ,\nC72_=_C87 ,C72_=_C88 ,C72_=_C89 ,C72_=_C90 ,C72_=_C91 ,C72_=_C92 ,\nC72_=_C114 ,C72_=_C116 ,C72_=_C119 ,C74_=_C77 ,C74_=_C78 ,C74_=_C79 ,\nC74_=_C80 ,C74_=_C81 ,C74_=_C82 ,C74_=_C83 ,C74_=_C84 ,C74_=_C85 ,\nC74_=_C86 ,C74_=_C87 ,C74_=_C88 ,C74_=_C89 ,C74_=_C90 ,C74_=_C91 ,\nC74_=_C92 ,C74_=_C181 ,C77_=_C78 ,C77_=_C79 ,C77_=_C80 ,C77_=_C81 ,\nC77_=_C82 ,C77_=_C83 ,C77_=_C84 ,C77_=_C85 ,C77_=_C86 ,C77_=_C87 ,\nC77_=_C88 ,C77_=_C89 ,C77_=_C90 ,C77_=_C91 ,C77_=_C92 ,C77_=_C161 ,\nC77_=_C239 ,C77_=_C283 ,C78_=_C79 ,C78_=_C80 ,C78_=_C81 ,C78_=_C82 ,\nC78_=_C83 ,C78_=_C84 ,C78_=_C85 ,C78_=_C86 ,C78_=_C87 ,C78_=_C88 ,\nC78_=_C89 ,C78_=_C90 ,C78_=_C91 ,C78_=_C92 ,C78_=_C163 ,C78_=_C241 ,\nC78_=_C284 ,C79_=_C80 ,C79_=_C81 ,C79_=_C82 ,C79_=_C83 ,C79_=_C84 ,\nC79_=_C85 ,C79_=_C86 ,C79_=_C87 ,C79_=_C88 ,C79_=_C89 ,C79_=_C90 ,\nC79_=_C91 ,C79_=_C92 ,C79_=_C164 ,C79_=_C242 ,C80_=_C81 ,C80_=_C82 ,\nC80_=_C83 ,C80_=_C84 ,C80_=_C85 ,C80_=_C86 ,C80_=_C87 ,C80_=_C88 ,\nC80_=_C89 ,C80_=_C90 ,C80_=_C91 ,C80_=_C92 ,C80_=_C165 ,C80_=_C243 ,\nC81_=_C82 ,C81_=_C83 ,C81_=_C84 ,C81_=_C85 ,C81_=_C86 ,C81_=_C87 ,\nC81_=_C88 ,C81_=_C89 ,C81_=_C90</w:t>
      </w:r>
    </w:p>
    <w:p>
      <w:pPr>
        <w:pStyle w:val="PreformattedText"/>
        <w:bidi w:val="0"/>
        <w:spacing w:before="0" w:after="0"/>
        <w:jc w:val="left"/>
        <w:rPr/>
      </w:pPr>
      <w:r>
        <w:rPr/>
        <w:t xml:space="preserve"> </w:t>
      </w:r>
      <w:r>
        <w:rPr/>
        <w:t>,C81_=_C91 ,C81_=_C92 ,C81_=_C166 ,\nC81_=_C286 ,C82_=_C83 ,C82_=_C84 ,C82_=_C85 ,C82_=_C86 ,C82_=_C87 ,\nC82_=_C88 ,C82_=_C89 ,C82_=_C90 ,C82_=_C91 ,C82_=_C92 ,C82_=_C287 ,\nC83_=_C84 ,C83_=_C85 ,C83_=_C86 ,C83_=_C87 ,C83_=_C88 ,C83_=_C89 ,\nC83_=_C90 ,C83_=_C91 ,C83_=_C92 ,C83_=_C169 ,C83_=_C247 ,C83_=_C288 ,\nC84_=_C85 ,C84_=_C86 ,C84_=_C87 ,C84_=_C88 ,C84_=_C89 ,C84_=_C90 ,\nC84_=_C91 ,C84_=_C92 ,C84_=_C170 ,C85_=_C86 ,C85_=_C87 ,C85_=_C88 ,\nC85_=_C89 ,C85_=_C90 ,C85_=_C91 ,C85_=_C92 ,C85_=_C171 ,C86_=_C87 ,\nC86_=_C88 ,C86_=_C89 ,C86_=_C90 ,C86_=_C91 ,C86_=_C92 ,C86_=_C172 ,\nC87_=_C88 ,C87_=_C89 ,C87_=_C90 ,C87_=_C91 ,C87_=_C92 ,C87_=_C173 ,\nC87_=_C290 ,C88_=_C89 ,C88_=_C90 ,C88_=_C91 ,C88_=_C92 ,C88_=_C291 ,\nC89_=_C90 ,C89_=_C91 ,C89_=_C92 ,C89_=_C292 ,C90_=_C91 ,C90_=_C92 ,\nC90_=_C175 ,C91_=_C92 ,C91_=_C294 ,C92_=_C295 ,C99_=_C119 ,C99_=_C181 ,\nC99_=_C199 ,C99_=_C283 ,C99_=_C284 ,C99_=_C285 ,C99_=_C286 ,C99_=_C287 ,\nC99_=_C288 ,C99_=_C289 ,C99_=_C290 ,C99_=_C291 ,C99_=_C292 ,C99_=_C293 ,\nC99_=_C294 ,C99_=_C295 ,C99_=_C296 ,C114_=_C116 ,C114_=_C119 ,C114_=_C158 ,\nC114_=_C161 ,C114_=_C162 ,C114_=_C163 ,C114_=_C164 ,C114_=_C165 ,C114_=_C166 ,\nC114_=_C167 ,C114_=_C168 ,C114_=_C169 ,C114_=_C170 ,C114_=_C171 ,C114_=_C172 ,\nC114_=_C173 ,C114_=_C174 ,C114_=_C175 ,C114_=_C176 ,C116_=_C119 ,C116_=_C135 ,\nC116_=_C197 ,C116_=_C237 ,C116_=_C239 ,C116_=_C240 ,C116_=_C241 ,C116_=_C242 ,\nC116_=_C243 ,C116_=_C244 ,C116_=_C245 ,C116_=_C246 ,C116_=_C247 ,C116_=_C248 ,\nC116_=_C249 ,C116_=_C250 ,C116_=_C251 ,C116_=_C252 ,C119_=_C181 ,C119_=_C199 ,\nC119_=_C283 ,C119_=_C284 ,C119_=_C285 ,C119_=_C286 ,C119_=_C287 ,C119_=_C288 ,\nC119_=_C289 ,C119_=_C290 ,C119_=_C291 ,C119_=_C292 ,C119_=_C293 ,C119_=_C294 ,\nC119_=_C295 ,C119_=_C296 ,C135_=_C197 ,C135_=_C237 ,C135_=_C239 ,C135_=_C240 ,\nC135_=_C241 ,C135_=_C242 ,C135_=_C243 ,C135_=_C244 ,C135_=_C245 ,C135_=_C246 ,\nC135_=_C247 ,C135_=_C248 ,C135_=_C249 ,C135_=_C250 ,C135_=_C251 ,C135_=_C252 ,\nC158_=_C161 ,C158_=_C162 ,C158_=_C163 ,C158_=_C164 ,C158_=_C165 ,C158_=_C166 ,\nC158_=_C167 ,C158_=_C168 ,C158_=_C169 ,C158_=_C170 ,C158_=_C171 ,C158_=_C172 ,\nC158_=_C173 ,C158_=_C174 ,C158_=_C175 ,C158_=_C176 ,C158_=_C197 ,C158_=_C199 ,\nC161_=_C162 ,C161_=_C163 ,C161_=_C164 ,C161_=_C165 ,C161_=_C166 ,C161_=_C167 ,\nC161_=_C168 ,C161_=_C169 ,C161_=_C170 ,C161_=_C171 ,C161_=_C172 ,C161_=_C173 ,\nC161_=_C174 ,C161_=_C175 ,C161_=_C176 ,C161_=_C239 ,C161_=_C283 ,C162_=_C163 ,\nC162_=_C164 ,C162_=_C165 ,C162_=_C166 ,C162_=_C167 ,C162_=_C168 ,C162_=_C169 ,\nC162_=_C170 ,C162_=_C171 ,C162_=_C172 ,C162_=_C173 ,C162_=_C174 ,C162_=_C175 ,\nC162_=_C176 ,C162_=_C240 ,C163_=_C164 ,C163_=_C165 ,C163_=_C166 ,C163_=_C167 ,\nC163_=_C168 ,C163_=_C169 ,C163_=_C170 ,C163_=_C171 ,C163_=_C172 ,C163_=_C173 ,\nC163_=_C174 ,C163_=_C175 ,C163_=_C176 ,C163_=_C241 ,C163_=_C284 ,C164_=_C165 ,\nC164_=_C166 ,C164_=_C167 ,C164_=_C168 ,C164_=_C169 ,C164_=_C170 ,C164_=_C171 ,\nC164_=_C172 ,C164_=_C173 ,C164_=_C174 ,C164_=_C175 ,C164_=_C176 ,C164_=_C242 ,\nC165_=_C166 ,C165_=_C167 ,C165_=_C168 ,C165_=_C169 ,C165_=_C170 ,C165_=_C171 ,\nC165_=_C172 ,C165_=_C173 ,C165_=_C174 ,C165_=_C175 ,C165_=_C176 ,C165_=_C243 ,\nC166_=_C167 ,C166_=_C168 ,C166_=_C169 ,C166_=_C170 ,C166_=_C171 ,C166_=_C172 ,\nC166_=_C173 ,C166_=_C174 ,C166_=_C175 ,C166_=_C176 ,C166_=_C286 ,C167_=_C168 ,\nC167_=_C169 ,C167_=_C170 ,C167_=_C171 ,C167_=_C172 ,C167_=_C173 ,C167_=_C174 ,\nC167_=_C175 ,C167_=_C176 ,C167_=_C244 ,C168_=_C169 ,C168_=_C170 ,C168_=_C171 ,\nC168_=_C172 ,C168_=_C173 ,C168_=_C174 ,C168_=_C175 ,C168_=_C176 ,C168_=_C245 ,\nC169_=_C170 ,C169_=_C171 ,C169_=_C172 ,C169_=_C173 ,C169_=_C174 ,C169_=_C175 ,\nC169_=_C176 ,C169_=_C247 ,C169_=_C288 ,C170_=_C171 ,C170_=_C172 ,C170_=_C173 ,\nC170_=_C174 ,C170_=_C175 ,C170_=_C176 ,C171_=_C172 ,C171_=_C173 ,C171_=_C174 ,\nC171_=_C175 ,C171_=_C176 ,C172_=_C173 ,C172_=_C174 ,C172_=_C175 ,C172_=_C176 ,\nC173_=_C174 ,C173_=_C175 ,C173_=_C176 ,C173_=_C290 ,C174_=_C175 ,C174_=_C176 ,\nC174_=_C249 ,C175_=_C176 ,C176_=_C251 ,C181_=_C199 ,C181_=_C283 ,C181_=_C284 ,\nC181_=_C285 ,C181_=_C286 ,C181_=_C287 ,C181_=_C288 ,C181_=_C289 ,C181_=_C290 ,\nC181_=_C291 ,C181_=_C292 ,C181_=_C293 ,C181_=_C294 ,C181_=_C295 ,C181_=_C296 ,\nC197_=_C199 ,C197_=_C237 ,C197_=_C239 ,C197_=_C240 ,C197_=_C241 ,C197_=_C242 ,\nC197_=_C243 ,C197_=_C244 ,C197_=_C245 ,C197_=_C246 ,C197_=_C247 ,C197_=_C248 ,\nC197_=_C249 ,C197_=_C250 ,C197_=_C251 ,C197_=_C252 ,C199_=_C283 ,C199_=_C284 ,\nC199_=_C285 ,C199_=_C286 ,C199_=_C287 ,C199_=_C288 ,C199_=_C289 ,C199_=_C290 ,\nC199_=_C291 ,C199_=_C292 ,C199_=_C293 ,C199_=_C294 ,C199_=_C295 ,C199_=_C296 ,\nC237_=_C239 ,C237_=_C240 ,C237_=_C241 ,C237_=_C242 ,C237_=_C243 ,C237_=_C244 ,\nC237_=_C245 ,C237_=_C246 ,C237_=_C247 ,C237_=_C248 ,C237_=_C249 ,C237_=_C250 ,\nC237_=_C251 ,C237_=_C252 ,C239_=_C240 ,C239_=_C241 ,C239_=_C242 ,C239_=_C243 ,\nC239_=_C244 ,C239_=_C245 ,C239_=_C246 ,C239_=_C247 ,C239_=_C248 ,C239_=_C249 ,\nC239_=_C250 ,C239_=_C251 ,C239_=_C252 ,C239_=_C283 ,C240_=_C241 ,C240_=_C242 ,\nC240_=_C243 ,C240_=_C244 ,C240_=_C245 ,C240_=_C246 ,C240_=_C247 ,C240_=_C248 ,\nC240_=_C249 ,C240_=_C250 ,C240_=_C251 ,C240_=_C252 ,C241_=_C242 ,C241_=_C243 ,\nC241_=_C244 ,C241_=_C245 ,C241_=_C246 ,C241_=_C247 ,C241_=_C248 ,C241_=_C249 ,\nC241_=_C250 ,C241_=_C251 ,C241_=_C252 ,C241_=_C284 ,C242_=_C243 ,C242_=_C244 ,\nC242_=_C245 ,C242_=_C246 ,C242_=_C247 ,C242_=_C248 ,C242_=_C249 ,C242_=_C250 ,\nC242_=_C251 ,C242_=_C252 ,C243_=_C244 ,C243_=_C245 ,C243_=_C246 ,C243_=_C247 ,\nC243_=_C248 ,C243_=_C249 ,C243_=_C250 ,C243_=_C251 ,C243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7_=_C288 ,C248_=_C249 ,C248_=_C250 ,C248_=_C251 ,C248_=_C252 ,\nC249_=_C250 ,C249_=_C251 ,C249_=_C252 ,C250_=_C251 ,C250_=_C252 ,C251_=_C252 ,\nC283_=_C284 ,C283_=_C285 ,C283_=_C286 ,C283_=_C287 ,C283_=_C288 ,C283_=_C289 ,\nC283_=_C290 ,C283_=_C291 ,C283_=_C292 ,C283_=_C293 ,C283_=_C294 ,C283_=_C295 ,\nC283_=_C296 ,C284_=_C285 ,C284_=_C286 ,C284_=_C287 ,C284_=_C288 ,C284_=_C289 ,\nC284_=_C290 ,C284_=_C291 ,C284_=_C292 ,C284_=_C293 ,C284_=_C294 ,C284_=_C295 ,\nC284_=_C296 ,C285_=_C286 ,C285_=_C287 ,C285_=_C288 ,C285_=_C289 ,C285_=_C290 ,\nC285_=_C291 ,C285_=_C292 ,C285_=_C293 ,C285_=_C294 ,C285_=_C295 ,C285_=_C296 ,\nC286_=_C287 ,C286_=_C288 ,C286_=_C289 ,C286_=_C290 ,C286_=_C291 ,C286_=_C292 ,\nC286_=_C293 ,C286_=_C294 ,C286_=_C295 ,C286_=_C296 ,C287_=_C288 ,C287_=_C289 ,\nC287_=_C290 ,C287_=_C291 ,C287_=_C292 ,C287_=_C293 ,C287_=_C294 ,C287_=_C295 ,\nC287_=_C296 ,C288_=_C289 ,C288_=_C290 ,C288_=_C291 ,C288_=_C292 ,C288_=_C293 ,\nC288_=_C294 ,C288_=_C295 ,C288_=_C296 ,C289_=_C290 ,C289_=_C291 ,C289_=_C292 ,\nC289_=_C293 ,C289_=_C294 ,C289_=_C295 ,C289_=_C296 ,C290_=_C291 ,C290_=_C292 ,\nC290_=_C293 ,C290_=_C294 ,C290_=_C295 ,C290_=_C296 ,C291_=_C292 ,C291_=_C293 ,\nC291_=_C294 ,C291_=_C295 ,C291_=_C296 ,C292_=_C293 ,C292_=_C294 ,C292_=_C295 ,\nC292_=_C296 ,C293_=_C294 ,C293_=_C295 ,C293_=_C296 ,C294_=_C295 ,C294_=_C296 ,\nC295_=_C296 ,"];319[shape=box, label="id:319 level: 8\n51: C422 C558 C840 C900 C965 \nC1205 C1252 C1268 C1291 C1510 C1698 \nC1734 C1818 C1937 C2081 C2267 C2277 \nC2339 C2384 C2395 C2419 C2435 C2450 \nC2499 C2500 C2501 C2502 C2503 C2504 \nC2505 C2506 C2507 C2508 C2509 C2510 \nC2511 C2644 C2809 C3057 C3436 C3539 \nC3621 C3850 C3894 C3918 C3951 C4061 \nC4083 C4084 C4085 C4086 \n658: C422_=_C558( C422 C558 ) C422_=_C900( C422 C900 ) C422_=_C1205( C422 C1205 ) C422_=_C1252( C422 C1252 ) C422_=_C1510( C422 C1510 ) \nC422_=_C1698( C422 C1698 ) C422_=_C1818( C422 C1818 ) C422_=_C2267( C422 C2267 ) C422_=_C2384( C422 C2384 ) C422_=_C2419( C422 C2419 ) C422_=_C2435( C422 C2435 ) \nC422_=_C2450( C422 C2450 ) C422_=_C2499( C422 C2499 ) C422_=_C2500( C422 C2500 ) C422_=_C2501( C422 C2501 ) C422_=_C2502( C422 C2502 ) C422_=_C2503( C422 C2503 ) \nC422_=_C2504( C422 C2504 ) C422_=_C2505( C422 C2505 ) C422_=_C2506( C422 C2506 ) C422_=_C2507( C422 C2507 ) C422_=_C2508( C422 C2508 ) C422_=_C2509( C422 C2509 ) \nC422_=_C2510( C422 C2510 ) C422_=_C2511( C422 C2511 ) C558_=_C900( C558 C900 ) C558_=_C1205( C558 C1205 ) C558_=_C1252( C558 C1252 ) C558_=_C1510( C558 C1510 ) \nC558_=_C1698( C558 C1698 ) C558_=_C1818( C558 C1818 ) C558_=_C2267( C558 C2267 ) C558_=_C2384( C558 C2384 ) C558_=_C2419( C558 C2419 ) C558_=_C2435( C558 C2435 ) \nC558_=_C2450( C558 C2450 ) C558_=_C2499( C558 C2499 ) C558_=_C2500( C558 C2500 ) C558_=_C2501( C558 C2501 ) C558_=_C2502( C558 C2502 ) C558_=_C2503( C558 C2503 ) \nC558_=_C2504( C558 C2504 ) C558_=_C2505( C558 C2505 ) C558_=_C2506( C558 C2506 ) C558_=_C2507( C558 C2507 ) C558_=_C2508( C558 C2508 ) C558_=_C2509( C558 C2509 ) \nC558_=_C2510( C558 C2510 ) C558_=_C2511( C558 C2511 ) C840_=_C965( C840 C965 ) C840_=_C1268( C840 C1268 ) C840_=_C1291( C840 C1291 ) C840_=_C1734( C840 C1734 ) \nC840_=_C1937( C840 C1937 ) C840_=_C2081( C840 C2081 ) C840_=_C2277( C840 C2277 ) C840_=_C2339( C840 C2339 ) C840_=_C2395( C840 C2395 ) C840_=_C2507( C840 C2507 ) \nC840_=_C2644( C840 C2644 ) C840_=_C2809( C840 C2809 ) C840_=_C3057( C840 C3057 ) C840_=_C3436( C840 C3436 ) C840_=_C3539( C840 C3539 ) C840_=_C3621( C840 C3621 ) \nC840_=_C3850( C840 C3850 ) C840_=_C3894( C840 C3894 ) C840_=_C3918( C840 C3918 ) C840_=_C3951( C840 C3951 ) C840_=_C4061( C840 C4061 ) C840_=_C4083( C840 C4083 ) \nC840_=_C4084( C840 C4084 ) C840_=_C4085( C840 C4085 ) C840_=_C4086( C840 C4086 ) C900_=_C1205( C900 C1205 ) C900_=_C1252( C900 C1252 ) C900_=_C1510( C900 C1510 ) \nC900_=_C1698( C900 C1698 ) C900_=_C1818( C900 C1818 ) C900_=_C2267( C900 C2267 ) C900_=_C2384( C900 C2384 ) C900_=_C2419( C900 C2419 ) C900_=_C2435( C900 C2435 ) \nC900_=_C2450(</w:t>
      </w:r>
    </w:p>
    <w:p>
      <w:pPr>
        <w:pStyle w:val="PreformattedText"/>
        <w:bidi w:val="0"/>
        <w:spacing w:before="0" w:after="0"/>
        <w:jc w:val="left"/>
        <w:rPr/>
      </w:pPr>
      <w:r>
        <w:rPr/>
        <w:t xml:space="preserve"> </w:t>
      </w:r>
      <w:r>
        <w:rPr/>
        <w:t>C900 C2450 ) C900_=_C2499( C900 C2499 ) C900_=_C2500( C900 C2500 ) C900_=_C2501( C900 C2501 ) C900_=_C2502( C900 C2502 ) C900_=_C2503( C900 C2503 ) \nC900_=_C2504( C900 C2504 ) C900_=_C2505( C900 C2505 ) C900_=_C2506( C900 C2506 ) C900_=_C2507( C900 C2507 ) C900_=_C2508( C900 C2508 ) C900_=_C2509( C900 C2509 ) \nC900_=_C2510( C900 C2510 ) C900_=_C2511( C900 C2511 ) C965_=_C1268( C965 C1268 ) C965_=_C1291( C965 C1291 ) C965_=_C1734( C965 C1734 ) C965_=_C1937( C965 C1937 ) \nC965_=_C2081( C965 C2081 ) C965_=_C2277( C965 C2277 ) C965_=_C2339( C965 C2339 ) C965_=_C2395( C965 C2395 ) C965_=_C2507( C965 C2507 ) C965_=_C2644( C965 C2644 ) \nC965_=_C2809( C965 C2809 ) C965_=_C3057( C965 C3057 ) C965_=_C3436( C965 C3436 ) C965_=_C3539( C965 C3539 ) C965_=_C3621( C965 C3621 ) C965_=_C3850( C965 C3850 ) \nC965_=_C3894( C965 C3894 ) C965_=_C3918( C965 C3918 ) C965_=_C3951( C965 C3951 ) C965_=_C4061( C965 C4061 ) C965_=_C4083( C965 C4083 ) C965_=_C4084( C965 C4084 ) \nC965_=_C4085( C965 C4085 ) C965_=_C4086( C965 C4086 ) C1205_=_C1252( C1205 C1252 ) C1205_=_C1510( C1205 C1510 ) C1205_=_C1698( C1205 C1698 ) C1205_=_C1818( C1205 C1818 ) \nC1205_=_C2267( C1205 C2267 ) C1205_=_C2384( C1205 C2384 ) C1205_=_C2419( C1205 C2419 ) C1205_=_C2435( C1205 C2435 ) C1205_=_C2450( C1205 C2450 ) C1205_=_C2499( C1205 C2499 ) \nC1205_=_C2500( C1205 C2500 ) C1205_=_C2501( C1205 C2501 ) C1205_=_C2502( C1205 C2502 ) C1205_=_C2503( C1205 C2503 ) C1205_=_C2504( C1205 C2504 ) C1205_=_C2505( C1205 C2505 ) \nC1205_=_C2506( C1205 C2506 ) C1205_=_C2507( C1205 C2507 ) C1205_=_C2508( C1205 C2508 ) C1205_=_C2509( C1205 C2509 ) C1205_=_C2510( C1205 C2510 ) C1205_=_C2511( C1205 C2511 ) \nC1252_=_C1268( C1252 C1268 ) C1252_=_C1510( C1252 C1510 ) C1252_=_C1698( C1252 C1698 ) C1252_=_C1818( C1252 C1818 ) C1252_=_C2267( C1252 C2267 ) C1252_=_C2384( C1252 C2384 ) \nC1252_=_C2419( C1252 C2419 ) C1252_=_C2435( C1252 C2435 ) C1252_=_C2450( C1252 C2450 ) C1252_=_C2499( C1252 C2499 ) C1252_=_C2500( C1252 C2500 ) C1252_=_C2501( C1252 C2501 ) \nC1252_=_C2502( C1252 C2502 ) C1252_=_C2503( C1252 C2503 ) C1252_=_C2504( C1252 C2504 ) C1252_=_C2505( C1252 C2505 ) C1252_=_C2506( C1252 C2506 ) C1252_=_C2507( C1252 C2507 ) \nC1252_=_C2508( C1252 C2508 ) C1252_=_C2509( C1252 C2509 ) C1252_=_C2510( C1252 C2510 ) C1252_=_C2511( C1252 C2511 ) C1268_=_C1291( C1268 C1291 ) C1268_=_C1734( C1268 C1734 ) \nC1268_=_C1937( C1268 C1937 ) C1268_=_C2081( C1268 C2081 ) C1268_=_C2277( C1268 C2277 ) C1268_=_C2339( C1268 C2339 ) C1268_=_C2395( C1268 C2395 ) C1268_=_C2507( C1268 C2507 ) \nC1268_=_C2644( C1268 C2644 ) C1268_=_C2809( C1268 C2809 ) C1268_=_C3057( C1268 C3057 ) C1268_=_C3436( C1268 C3436 ) C1268_=_C3539( C1268 C3539 ) C1268_=_C3621( C1268 C3621 ) \nC1268_=_C3850( C1268 C3850 ) C1268_=_C3894( C1268 C3894 ) C1268_=_C3918( C1268 C3918 ) C1268_=_C3951( C1268 C3951 ) C1268_=_C4061( C1268 C4061 ) C1268_=_C4083( C1268 C4083 ) \nC1268_=_C4084( C1268 C4084 ) C1268_=_C4085( C1268 C4085 ) C1268_=_C4086( C1268 C4086 ) C1291_=_C1734( C1291 C1734 ) C1291_=_C1937( C1291 C1937 ) C1291_=_C2081( C1291 C2081 ) \nC1291_=_C2277( C1291 C2277 ) C1291_=_C2339( C1291 C2339 ) C1291_=_C2395( C1291 C2395 ) C1291_=_C2507( C1291 C2507 ) C1291_=_C2644( C1291 C2644 ) C1291_=_C2809( C1291 C2809 ) \nC1291_=_C3057( C1291 C3057 ) C1291_=_C3436( C1291 C3436 ) C1291_=_C3539( C1291 C3539 ) C1291_=_C3621( C1291 C3621 ) C1291_=_C3850( C1291 C3850 ) C1291_=_C3894( C1291 C3894 ) \nC1291_=_C3918( C1291 C3918 ) C1291_=_C3951( C1291 C3951 ) C1291_=_C4061( C1291 C4061 ) C1291_=_C4083( C1291 C4083 ) C1291_=_C4084( C1291 C4084 ) C1291_=_C4085( C1291 C4085 ) \nC1291_=_C4086( C1291 C4086 ) C1510_=_C1698( C1510 C1698 ) C1510_=_C1818( C1510 C1818 ) C1510_=_C2267( C1510 C2267 ) C1510_=_C2384( C1510 C2384 ) C1510_=_C2419( C1510 C2419 ) \nC1510_=_C2435( C1510 C2435 ) C1510_=_C2450( C1510 C2450 ) C1510_=_C2499( C1510 C2499 ) C1510_=_C2500( C1510 C2500 ) C1510_=_C2501( C1510 C2501 ) C1510_=_C2502( C1510 C2502 ) \nC1510_=_C2503( C1510 C2503 ) C1510_=_C2504( C1510 C2504 ) C1510_=_C2505( C1510 C2505 ) C1510_=_C2506( C1510 C2506 ) C1510_=_C2507( C1510 C2507 ) C1510_=_C2508( C1510 C2508 ) \nC1510_=_C2509( C1510 C2509 ) C1510_=_C2510( C1510 C2510 ) C1510_=_C2511( C1510 C2511 ) C1698_=_C1818( C1698 C1818 ) C1698_=_C2267( C1698 C2267 ) C1698_=_C2384( C1698 C2384 ) \nC1698_=_C2419( C1698 C2419 ) C1698_=_C2435( C1698 C2435 ) C1698_=_C2450( C1698 C2450 ) C1698_=_C2499( C1698 C2499 ) C1698_=_C2500( C1698 C2500 ) C1698_=_C2501( C1698 C2501 ) \nC1698_=_C2502( C1698 C2502 ) C1698_=_C2503( C1698 C2503 ) C1698_=_C2504( C1698 C2504 ) C1698_=_C2505( C1698 C2505 ) C1698_=_C2506( C1698 C2506 ) C1698_=_C2507( C1698 C2507 ) \nC1698_=_C2508( C1698 C2508 ) C1698_=_C2509( C1698 C2509 ) C1698_=_C2510( C1698 C2510 ) C1698_=_C2511( C1698 C2511 ) C1734_=_C1937( C1734 C1937 ) C1734_=_C2081( C1734 C2081 ) \nC1734_=_C2277( C1734 C2277 ) C1734_=_C2339( C1734 C2339 ) C1734_=_C2395( C1734 C2395 ) C1734_=_C2507( C1734 C2507 ) C1734_=_C2644( C1734 C2644 ) C1734_=_C2809( C1734 C2809 ) \nC1734_=_C3057( C1734 C3057 ) C1734_=_C3436( C1734 C3436 ) C1734_=_C3539( C1734 C3539 ) C1734_=_C3621( C1734 C3621 ) C1734_=_C3850( C1734 C3850 ) C1734_=_C3894( C1734 C3894 ) \nC1734_=_C3918( C1734 C3918 ) C1734_=_C3951( C1734 C3951 ) C1734_=_C4061( C1734 C4061 ) C1734_=_C4083( C1734 C4083 ) C1734_=_C4084( C1734 C4084 ) C1734_=_C4085( C1734 C4085 ) \nC1734_=_C4086( C1734 C4086 ) C1818_=_C2267( C1818 C2267 ) C1818_=_C2384( C1818 C2384 ) C1818_=_C2419( C1818 C2419 ) C1818_=_C2435( C1818 C2435 ) C1818_=_C2450( C1818 C2450 ) \nC1818_=_C2499( C1818 C2499 ) C1818_=_C2500( C1818 C2500 ) C1818_=_C2501( C1818 C2501 ) C1818_=_C2502( C1818 C2502 ) C1818_=_C2503( C1818 C2503 ) C1818_=_C2504( C1818 C2504 ) \nC1818_=_C2505( C1818 C2505 ) C1818_=_C2506( C1818 C2506 ) C1818_=_C2507( C1818 C2507 ) C1818_=_C2508( C1818 C2508 ) C1818_=_C2509( C1818 C2509 ) C1818_=_C2510( C1818 C2510 ) \nC1818_=_C2511( C1818 C2511 ) C1937_=_C2081( C1937 C2081 ) C1937_=_C2277( C1937 C2277 ) C1937_=_C2339( C1937 C2339 ) C1937_=_C2395( C1937 C2395 ) C1937_=_C2507( C1937 C2507 ) \nC1937_=_C2644( C1937 C2644 ) C1937_=_C2809( C1937 C2809 ) C1937_=_C3057( C1937 C3057 ) C1937_=_C3436( C1937 C3436 ) C1937_=_C3539( C1937 C3539 ) C1937_=_C3621( C1937 C3621 ) \nC1937_=_C3850( C1937 C3850 ) C1937_=_C3894( C1937 C3894 ) C1937_=_C3918( C1937 C3918 ) C1937_=_C3951( C1937 C3951 ) C1937_=_C4061( C1937 C4061 ) C1937_=_C4083( C1937 C4083 ) \nC1937_=_C4084( C1937 C4084 ) C1937_=_C4085( C1937 C4085 ) C1937_=_C4086( C1937 C4086 ) C2081_=_C2277( C2081 C2277 ) C2081_=_C2339( C2081 C2339 ) C2081_=_C2395( C2081 C2395 ) \nC2081_=_C2507( C2081 C2507 ) C2081_=_C2644( C2081 C2644 ) C2081_=_C2809( C2081 C2809 ) C2081_=_C3057( C2081 C3057 ) C2081_=_C3436( C2081 C3436 ) C2081_=_C3539( C2081 C3539 ) \nC2081_=_C3621( C2081 C3621 ) C2081_=_C3850( C2081 C3850 ) C2081_=_C3894( C2081 C3894 ) C2081_=_C3918( C2081 C3918 ) C2081_=_C3951( C2081 C3951 ) C2081_=_C4061( C2081 C4061 ) \nC2081_=_C4083( C2081 C4083 ) C2081_=_C4084( C2081 C4084 ) C2081_=_C4085( C2081 C4085 ) C2081_=_C4086( C2081 C4086 ) C2267_=_C2277( C2267 C2277 ) C2267_=_C2384( C2267 C2384 ) \nC2267_=_C2419( C2267 C2419 ) C2267_=_C2435( C2267 C2435 ) C2267_=_C2450( C2267 C2450 ) C2267_=_C2499( C2267 C2499 ) C2267_=_C2500( C2267 C2500 ) C2267_=_C2501( C2267 C2501 ) \nC2267_=_C2502( C2267 C2502 ) C2267_=_C2503( C2267 C2503 ) C2267_=_C2504( C2267 C2504 ) C2267_=_C2505( C2267 C2505 ) C2267_=_C2506( C2267 C2506 ) C2267_=_C2507( C2267 C2507 ) \nC2267_=_C2508( C2267 C2508 ) C2267_=_C2509( C2267 C2509 ) C2267_=_C2510( C2267 C2510 ) C2267_=_C2511( C2267 C2511 ) C2277_=_C2339( C2277 C2339 ) C2277_=_C2395( C2277 C2395 ) \nC2277_=_C2507( C2277 C2507 ) C2277_=_C2644( C2277 C2644 ) C2277_=_C2809( C2277 C2809 ) C2277_=_C3057( C2277 C3057 ) C2277_=_C3436( C2277 C3436 ) C2277_=_C3539( C2277 C3539 ) \nC2277_=_C3621( C2277 C3621 ) C2277_=_C3850( C2277 C3850 ) C2277_=_C3894( C2277 C3894 ) C2277_=_C3918( C2277 C3918 ) C2277_=_C3951( C2277 C3951 ) C2277_=_C4061( C2277 C4061 ) \nC2277_=_C4083( C2277 C4083 ) C2277_=_C4084( C2277 C4084 ) C2277_=_C4085( C2277 C4085 ) C2277_=_C4086( C2277 C4086 ) C2339_=_C2395( C2339 C2395 ) C2339_=_C2507( C2339 C2507 ) \nC2339_=_C2644( C2339 C2644 ) C2339_=_C2809( C2339 C2809 ) C2339_=_C3057( C2339 C3057 ) C2339_=_C3436( C2339 C3436 ) C2339_=_C3539( C2339 C3539 ) C2339_=_C3621( C2339 C3621 ) \nC2339_=_C3850( C2339 C3850 ) C2339_=_C3894( C2339 C3894 ) C2339_=_C3918( C2339 C3918 ) C2339_=_C3951( C2339 C3951 ) C2339_=_C4061( C2339 C4061 ) C2339_=_C4083( C2339 C4083 ) \nC2339_=_C4084( C2339 C4084 ) C2339_=_C4085( C2339 C4085 ) C2339_=_C4086( C2339 C4086 ) C2384_=_C2395( C2384 C2395 ) C2384_=_C2419( C2384 C2419 ) C2384_=_C2435( C2384 C2435 ) \nC2384_=_C2450( C2384 C2450 ) C2384_=_C2499( C2384 C2499 ) C2384_=_C2500( C2384 C2500 ) C2384_=_C2501( C2384 C2501 ) C2384_=_C2502( C2384 C2502 ) C2384_=_C2503( C2384 C2503 ) \nC2384_=_C2504( C2384 C2504 ) C2384_=_C2505( C2384 C2505 ) C2384_=_C2506( C2384 C2506 ) C2384_=_C2507( C2384 C2507 ) C2384_=_C2508( C2384 C2508 ) C2384_=_C2509( C2384 C2509 ) \nC2384_=_C2510( C2384 C2510 ) C2384_=_C2511( C2384 C2511 ) C2395_=_C2507( C2395 C2507 ) C2395_=_C2644( C2395 C2644 ) C2395_=_C2809( C2395 C2809 ) C2395_=_C3057( C2395 C3057 ) \nC2395_=_C3436( C2395 C3436 ) C2395_=_C3539( C2395 C3539 ) C2395_=_C3621( C2395 C3621 ) C2395_=_C3850( C2395 C3850 ) C2395_=_C3894( C2395 C3894 ) C2395_=_C3918( C2395 C3918 ) \nC2395_=_C3951( C2395 C3951 ) C2395_=_C4061( C2395 C4061 ) C2395_=_C4083( C2395 C4083 ) C2395_=_C4084( C2395 C4084 ) C2395_=_C4085( C2395 C4085 ) C2395_=_C4086( C2395 C4086 ) \nC2419_=_C2435( C2419 C2435 ) C2419_=_C2450( C2419 C2450 ) C2419_=_C2499( C2419 C2499 ) C2419_=_C2500( C2419 C2500 ) C2419_=_C2501( C2419 C2501 ) C2419_=_C2502( C2419 C2502 ) \nC2419_=_C2503( C2419 C2503 ) C2419_=_C2504( C2419 C2504 ) C2419_=_C2505( C2419 C2505 ) C2419_=_C2506( C2419 C2506 ) C2419_=_C2507( C2419</w:t>
      </w:r>
    </w:p>
    <w:p>
      <w:pPr>
        <w:pStyle w:val="PreformattedText"/>
        <w:bidi w:val="0"/>
        <w:spacing w:before="0" w:after="0"/>
        <w:jc w:val="left"/>
        <w:rPr/>
      </w:pPr>
      <w:r>
        <w:rPr/>
        <w:t xml:space="preserve"> </w:t>
      </w:r>
      <w:r>
        <w:rPr/>
        <w:t>C2507 ) C2419_=_C2508( C2419 C2508 ) \nC2419_=_C2509( C2419 C2509 ) C2419_=_C2510( C2419 C2510 ) C2419_=_C2511( C2419 C2511 ) C2435_=_C2450( C2435 C2450 ) C2435_=_C2499( C2435 C2499 ) C2435_=_C2500( C2435 C2500 ) \nC2435_=_C2501( C2435 C2501 ) C2435_=_C2502( C2435 C2502 ) C2435_=_C2503( C2435 C2503 ) C2435_=_C2504( C2435 C2504 ) C2435_=_C2505( C2435 C2505 ) C2435_=_C2506( C2435 C2506 ) \nC2435_=_C2507( C2435 C2507 ) C2435_=_C2508( C2435 C2508 ) C2435_=_C2509( C2435 C2509 ) C2435_=_C2510( C2435 C2510 ) C2435_=_C2511( C2435 C2511 ) C2450_=_C2499( C2450 C2499 ) \nC2450_=_C2500( C2450 C2500 ) C2450_=_C2501( C2450 C2501 ) C2450_=_C2502( C2450 C2502 ) C2450_=_C2503( C2450 C2503 ) C2450_=_C2504( C2450 C2504 ) C2450_=_C2505( C2450 C2505 ) \nC2450_=_C2506( C2450 C2506 ) C2450_=_C2507( C2450 C2507 ) C2450_=_C2508( C2450 C2508 ) C2450_=_C2509( C2450 C2509 ) C2450_=_C2510( C2450 C2510 ) C2450_=_C2511( C2450 C2511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1_=_C2502( C2501 C2502 ) \nC2501_=_C2503( C2501 C2503 ) C2501_=_C2504( C2501 C2504 ) C2501_=_C2505( C2501 C2505 ) C2501_=_C2506( C2501 C2506 ) C2501_=_C2507( C2501 C2507 ) C2501_=_C2508( C2501 C2508 ) \nC2501_=_C2509( C2501 C2509 ) C2501_=_C2510( C2501 C2510 ) C2501_=_C2511( C2501 C2511 ) C2502_=_C2503( C2502 C2503 ) C2502_=_C2504( C2502 C2504 ) C2502_=_C2505( C2502 C2505 ) \nC2502_=_C2506( C2502 C2506 ) C2502_=_C2507( C2502 C2507 ) C2502_=_C2508( C2502 C2508 ) C2502_=_C2509( C2502 C2509 ) C2502_=_C2510( C2502 C2510 ) C2502_=_C2511( C2502 C2511 ) \nC2502_=_C3850( C2502 C3850 ) C2503_=_C2504( C2503 C2504 ) C2503_=_C2505( C2503 C2505 ) C2503_=_C2506( C2503 C2506 ) C2503_=_C2507( C2503 C2507 ) C2503_=_C2508( C2503 C2508 ) \nC2503_=_C2509( C2503 C2509 ) C2503_=_C2510( C2503 C2510 ) C2503_=_C2511( C2503 C2511 ) C2504_=_C2505( C2504 C2505 ) C2504_=_C2506( C2504 C2506 ) C2504_=_C2507( C2504 C2507 ) \nC2504_=_C2508( C2504 C2508 ) C2504_=_C2509( C2504 C2509 ) C2504_=_C2510( C2504 C2510 ) C2504_=_C2511( C2504 C2511 ) C2504_=_C3951( C2504 C3951 ) C2505_=_C2506( C2505 C2506 ) \nC2505_=_C2507( C2505 C2507 ) C2505_=_C2508( C2505 C2508 ) C2505_=_C2509( C2505 C2509 ) C2505_=_C2510( C2505 C2510 ) C2505_=_C2511( C2505 C2511 ) C2506_=_C2507( C2506 C2507 ) \nC2506_=_C2508( C2506 C2508 ) C2506_=_C2509( C2506 C2509 ) C2506_=_C2510( C2506 C2510 ) C2506_=_C2511( C2506 C2511 ) C2507_=_C2508( C2507 C2508 ) C2507_=_C2509( C2507 C2509 ) \nC2507_=_C2510( C2507 C2510 ) C2507_=_C2511( C2507 C2511 ) C2507_=_C2644( C2507 C2644 ) C2507_=_C2809( C2507 C2809 ) C2507_=_C3057( C2507 C3057 ) C2507_=_C3436( C2507 C3436 ) \nC2507_=_C3539( C2507 C3539 ) C2507_=_C3621( C2507 C3621 ) C2507_=_C3850( C2507 C3850 ) C2507_=_C3894( C2507 C3894 ) C2507_=_C3918( C2507 C3918 ) C2507_=_C3951( C2507 C3951 ) \nC2507_=_C4061( C2507 C4061 ) C2507_=_C4083( C2507 C4083 ) C2507_=_C4084( C2507 C4084 ) C2507_=_C4085( C2507 C4085 ) C2507_=_C4086( C2507 C4086 ) C2508_=_C2509( C2508 C2509 ) \nC2508_=_C2510( C2508 C2510 ) C2508_=_C2511( C2508 C2511 ) C2509_=_C2510( C2509 C2510 ) C2509_=_C2511( C2509 C2511 ) C2509_=_C4084( C2509 C4084 ) C2510_=_C2511( C2510 C2511 ) \nC2510_=_C4085( C2510 C4085 ) C2511_=_C4086( C2511 C4086 ) C2644_=_C2809( C2644 C2809 ) C2644_=_C3057( C2644 C3057 ) C2644_=_C3436( C2644 C3436 ) C2644_=_C3539( C2644 C3539 ) \nC2644_=_C3621( C2644 C3621 ) C2644_=_C3850( C2644 C3850 ) C2644_=_C3894( C2644 C3894 ) C2644_=_C3918( C2644 C3918 ) C2644_=_C3951( C2644 C3951 ) C2644_=_C4061( C2644 C4061 ) \nC2644_=_C4083( C2644 C4083 ) C2644_=_C4084( C2644 C4084 ) C2644_=_C4085( C2644 C4085 ) C2644_=_C4086( C2644 C4086 ) C2809_=_C3057( C2809 C3057 ) C2809_=_C3436( C2809 C3436 ) \nC2809_=_C3539( C2809 C3539 ) C2809_=_C3621( C2809 C3621 ) C2809_=_C3850( C2809 C3850 ) C2809_=_C3894( C2809 C3894 ) C2809_=_C3918( C2809 C3918 ) C2809_=_C3951( C2809 C3951 ) \nC2809_=_C4061( C2809 C4061 ) C2809_=_C4083( C2809 C4083 ) C2809_=_C4084( C2809 C4084 ) C2809_=_C4085( C2809 C4085 ) C2809_=_C4086( C2809 C4086 ) C3057_=_C3436( C3057 C3436 ) \nC3057_=_C3539( C3057 C3539 ) C3057_=_C3621( C3057 C3621 ) C3057_=_C3850( C3057 C3850 ) C3057_=_C3894( C3057 C3894 ) C3057_=_C3918( C3057 C3918 ) C3057_=_C3951( C3057 C3951 ) \nC3057_=_C4061( C3057 C4061 ) C3057_=_C4083( C3057 C4083 ) C3057_=_C4084( C3057 C4084 ) C3057_=_C4085( C3057 C4085 ) C3057_=_C4086( C3057 C4086 ) C3436_=_C3539( C3436 C3539 ) \nC3436_=_C3621( C3436 C3621 ) C3436_=_C3850( C3436 C3850 ) C3436_=_C3894( C3436 C3894 ) C3436_=_C3918( C3436 C3918 ) C3436_=_C3951( C3436 C3951 ) C3436_=_C4061( C3436 C4061 ) \nC3436_=_C4083( C3436 C4083 ) C3436_=_C4084( C3436 C4084 ) C3436_=_C4085( C3436 C4085 ) C3436_=_C4086( C3436 C4086 ) C3539_=_C3621( C3539 C3621 ) C3539_=_C3850( C3539 C3850 ) \nC3539_=_C3894( C3539 C3894 ) C3539_=_C3918( C3539 C3918 ) C3539_=_C3951( C3539 C3951 ) C3539_=_C4061( C3539 C4061 ) C3539_=_C4083( C3539 C4083 ) C3539_=_C4084( C3539 C4084 ) \nC3539_=_C4085( C3539 C4085 ) C3539_=_C4086( C3539 C4086 ) C3621_=_C3850( C3621 C3850 ) C3621_=_C3894( C3621 C3894 ) C3621_=_C3918( C3621 C3918 ) C3621_=_C3951( C3621 C3951 ) \nC3621_=_C4061( C3621 C4061 ) C3621_=_C4083( C3621 C4083 ) C3621_=_C4084( C3621 C4084 ) C3621_=_C4085( C3621 C4085 ) C3621_=_C4086( C3621 C4086 ) C3850_=_C3894( C3850 C3894 ) \nC3850_=_C3918( C3850 C3918 ) C3850_=_C3951( C3850 C3951 ) C3850_=_C4061( C3850 C4061 ) C3850_=_C4083( C3850 C4083 ) C3850_=_C4084( C3850 C4084 ) C3850_=_C4085( C3850 C4085 ) \nC3850_=_C4086( C3850 C4086 ) C3894_=_C3918( C3894 C3918 ) C3894_=_C3951( C3894 C3951 ) C3894_=_C4061( C3894 C4061 ) C3894_=_C4083( C3894 C4083 ) C3894_=_C4084( C3894 C4084 ) \nC3894_=_C4085( C3894 C4085 ) C3894_=_C4086( C3894 C4086 ) C3918_=_C3951( C3918 C3951 ) C3918_=_C4061( C3918 C4061 ) C3918_=_C4083( C3918 C4083 ) C3918_=_C4084( C3918 C4084 ) \nC3918_=_C4085( C3918 C4085 ) C3918_=_C4086( C3918 C4086 ) C3951_=_C4061( C3951 C4061 ) C3951_=_C4083( C3951 C4083 ) C3951_=_C4084( C3951 C4084 ) C3951_=_C4085( C3951 C4085 ) \nC3951_=_C4086( C3951 C4086 ) C4061_=_C4083( C4061 C4083 ) C4061_=_C4084( C4061 C4084 ) C4061_=_C4085( C4061 C4085 ) C4061_=_C4086( C4061 C4086 ) C4083_=_C4084( C4083 C4084 ) \nC4083_=_C4085( C4083 C4085 ) C4083_=_C4086( C4083 C4086 ) C4084_=_C4085( C4084 C4085 ) C4084_=_C4086( C4084 C4086 ) C4085_=_C4086( C4085 C4086 ) "];295-&gt;319[label="50: C422 C558 C840 C900 C965 \nC1205 C1252 C1268 C1291 C1510 C1698 \nC1734 C1818 C1937 C2081 C2267 C2277 \nC2339 C2384 C2395 C2419 C2435 C2450 \nC2499 C2500 C2501 C2502 C2503 C2504 \nC2505 C2506 C2508 C2509 C2510 C2511 \nC2644 C2809 C3057 C3436 C3539 C3621 \nC3850 C3894 C3918 C3951 C4061 C4083 \nC4084 C4085 C4086 \n608: C422_=_C558 ,C422_=_C900 ,C422_=_C1205 ,C422_=_C1252 ,C422_=_C1510 ,\nC422_=_C1698 ,C422_=_C1818 ,C422_=_C2267 ,C422_=_C2384 ,C422_=_C2419 ,C422_=_C2435 ,\nC422_=_C2450 ,C422_=_C2499 ,C422_=_C2500 ,C422_=_C2501 ,C422_=_C2502 ,C422_=_C2503 ,\nC422_=_C2504 ,C422_=_C2505 ,C422_=_C2506 ,C422_=_C2508 ,C422_=_C2509 ,C422_=_C2510 ,\nC422_=_C2511 ,C558_=_C900 ,C558_=_C1205 ,C558_=_C1252 ,C558_=_C1510 ,C558_=_C1698 ,\nC558_=_C1818 ,C558_=_C2267 ,C558_=_C2384 ,C558_=_C2419 ,C558_=_C2435 ,C558_=_C2450 ,\nC558_=_C2499 ,C558_=_C2500 ,C558_=_C2501 ,C558_=_C2502 ,C558_=_C2503 ,C558_=_C2504 ,\nC558_=_C2505 ,C558_=_C2506 ,C558_=_C2508 ,C558_=_C2509 ,C558_=_C2510 ,C558_=_C2511 ,\nC840_=_C965 ,C840_=_C1268 ,C840_=_C1291 ,C840_=_C1734 ,C840_=_C1937 ,C840_=_C2081 ,\nC840_=_C2277 ,C840_=_C2339 ,C840_=_C2395 ,C840_=_C2644 ,C840_=_C2809 ,C840_=_C3057 ,\nC840_=_C3436 ,C840_=_C3539 ,C840_=_C3621 ,C840_=_C3850 ,C840_=_C3894 ,C840_=_C3918 ,\nC840_=_C3951 ,C840_=_C4061 ,C840_=_C4083 ,C840_=_C4084 ,C840_=_C4085 ,C840_=_C4086 ,\nC900_=_C1205 ,C900_=_C1252 ,C900_=_C1510 ,C900_=_C1698 ,C900_=_C1818 ,C900_=_C2267 ,\nC900_=_C2384 ,C900_=_C2419 ,C900_=_C2435 ,C900_=_C2450 ,C900_=_C2499 ,C900_=_C2500 ,\nC900_=_C2501 ,C900_=_C2502 ,C900_=_C2503 ,C900_=_C2504 ,C900_=_C2505 ,C900_=_C2506 ,\nC900_=_C2508 ,C900_=_C2509 ,C900_=_C2510 ,C900_=_C2511 ,C965_=_C1268 ,C965_=_C1291 ,\nC965_=_C1734 ,C965_=_C1937 ,C965_=_C2081 ,C965_=_C2277 ,C965_=_C2339 ,C965_=_C2395 ,\nC965_=_C2644 ,C965_=_C2809 ,C965_=_C3057 ,C965_=_C3436 ,C965_=_C3539 ,C965_=_C3621 ,\nC965_=_C3850 ,C965_=_C3894 ,C965_=_C3918 ,C965_=_C3951 ,C965_=_C4061 ,C965_=_C4083 ,\nC965_=_C4084 ,C965_=_C4085 ,C965_=_C4086 ,C1205_=_C1252 ,C1205_=_C1510 ,C1205_=_C1698 ,\nC1205_=_C1818 ,C1205_=_C2267 ,C1205_=_C2384 ,C1205_=_C2419 ,C1205_=_C2435 ,C1205_=_C2450 ,\nC1205_=_C2499 ,C1205_=_C2500 ,C1205_=_C2501 ,C1205_=_C2502 ,C1205_=_C2503 ,C1205_=_C2504 ,\nC1205_=_C2505 ,C1205_=_C2506 ,C1205_=_C2508 ,C1205_=_C2509 ,C1205_=_C2510 ,C1205_=_C2511 ,\nC1252_=_C1268 ,C1252_=_C1510 ,C1252_=_C1698 ,C1252_=_C1818 ,C1252_=_C2267 ,C1252_=_C2384 ,\nC1252_=_C2419 ,C1252_=_C2435 ,C1252_=_C2450 ,C1252_=_C2499 ,C1252_=_C2500 ,C1252_=_C2501 ,\nC1252_=_C2502 ,C1252_=_C2503 ,C1252_=_C2504 ,C1252_=_C2505 ,C1252_=_C2506 ,C1252_=_C2508 ,\nC1252_=_C2509 ,C1252_=_C2510 ,C1252_=_C2511 ,C1268_=_C1291 ,C1268_=_C1734 ,C1268_=_C1937 ,\nC1268_=_C2081 ,C1268_=_C2277 ,C1268_=_C2339 ,C1268_=_C2395 ,C1268_=_C2644 ,C1268_=_C2809 ,\nC1268_=_C3057 ,C1268_=_C3436 ,C1268_=_C3539 ,C1268_=_C3621 ,C1268_=_C3850 ,C1268_=_C3894 ,\nC1268_=_C3918 ,C1268_=_C3951 ,C1268_=_C4061 ,C1268_=_C4083 ,C1268_=_C4084 ,C1268_=_C4085 ,\nC1268_=_C4086 ,C1291_=_C1734 ,C1291_=_C1937 ,C1291_=_C2081 ,C1291_=_C2277</w:t>
      </w:r>
    </w:p>
    <w:p>
      <w:pPr>
        <w:pStyle w:val="PreformattedText"/>
        <w:bidi w:val="0"/>
        <w:spacing w:before="0" w:after="0"/>
        <w:jc w:val="left"/>
        <w:rPr/>
      </w:pPr>
      <w:r>
        <w:rPr/>
        <w:t xml:space="preserve"> </w:t>
      </w:r>
      <w:r>
        <w:rPr/>
        <w:t>,C1291_=_C2339 ,\nC1291_=_C2395 ,C1291_=_C2644 ,C1291_=_C2809 ,C1291_=_C3057 ,C1291_=_C3436 ,C1291_=_C3539 ,\nC1291_=_C3621 ,C1291_=_C3850 ,C1291_=_C3894 ,C1291_=_C3918 ,C1291_=_C3951 ,C1291_=_C4061 ,\nC1291_=_C4083 ,C1291_=_C4084 ,C1291_=_C4085 ,C1291_=_C4086 ,C1510_=_C1698 ,C1510_=_C1818 ,\nC1510_=_C2267 ,C1510_=_C2384 ,C1510_=_C2419 ,C1510_=_C2435 ,C1510_=_C2450 ,C1510_=_C2499 ,\nC1510_=_C2500 ,C1510_=_C2501 ,C1510_=_C2502 ,C1510_=_C2503 ,C1510_=_C2504 ,C1510_=_C2505 ,\nC1510_=_C2506 ,C1510_=_C2508 ,C1510_=_C2509 ,C1510_=_C2510 ,C1510_=_C2511 ,C1698_=_C1818 ,\nC1698_=_C2267 ,C1698_=_C2384 ,C1698_=_C2419 ,C1698_=_C2435 ,C1698_=_C2450 ,C1698_=_C2499 ,\nC1698_=_C2500 ,C1698_=_C2501 ,C1698_=_C2502 ,C1698_=_C2503 ,C1698_=_C2504 ,C1698_=_C2505 ,\nC1698_=_C2506 ,C1698_=_C2508 ,C1698_=_C2509 ,C1698_=_C2510 ,C1698_=_C2511 ,C1734_=_C1937 ,\nC1734_=_C2081 ,C1734_=_C2277 ,C1734_=_C2339 ,C1734_=_C2395 ,C1734_=_C2644 ,C1734_=_C2809 ,\nC1734_=_C3057 ,C1734_=_C3436 ,C1734_=_C3539 ,C1734_=_C3621 ,C1734_=_C3850 ,C1734_=_C3894 ,\nC1734_=_C3918 ,C1734_=_C3951 ,C1734_=_C4061 ,C1734_=_C4083 ,C1734_=_C4084 ,C1734_=_C4085 ,\nC1734_=_C4086 ,C1818_=_C2267 ,C1818_=_C2384 ,C1818_=_C2419 ,C1818_=_C2435 ,C1818_=_C2450 ,\nC1818_=_C2499 ,C1818_=_C2500 ,C1818_=_C2501 ,C1818_=_C2502 ,C1818_=_C2503 ,C1818_=_C2504 ,\nC1818_=_C2505 ,C1818_=_C2506 ,C1818_=_C2508 ,C1818_=_C2509 ,C1818_=_C2510 ,C1818_=_C2511 ,\nC1937_=_C2081 ,C1937_=_C2277 ,C1937_=_C2339 ,C1937_=_C2395 ,C1937_=_C2644 ,C1937_=_C2809 ,\nC1937_=_C3057 ,C1937_=_C3436 ,C1937_=_C3539 ,C1937_=_C3621 ,C1937_=_C3850 ,C1937_=_C3894 ,\nC1937_=_C3918 ,C1937_=_C3951 ,C1937_=_C4061 ,C1937_=_C4083 ,C1937_=_C4084 ,C1937_=_C4085 ,\nC1937_=_C4086 ,C2081_=_C2277 ,C2081_=_C2339 ,C2081_=_C2395 ,C2081_=_C2644 ,C2081_=_C2809 ,\nC2081_=_C3057 ,C2081_=_C3436 ,C2081_=_C3539 ,C2081_=_C3621 ,C2081_=_C3850 ,C2081_=_C3894 ,\nC2081_=_C3918 ,C2081_=_C3951 ,C2081_=_C4061 ,C2081_=_C4083 ,C2081_=_C4084 ,C2081_=_C4085 ,\nC2081_=_C4086 ,C2267_=_C2277 ,C2267_=_C2384 ,C2267_=_C2419 ,C2267_=_C2435 ,C2267_=_C2450 ,\nC2267_=_C2499 ,C2267_=_C2500 ,C2267_=_C2501 ,C2267_=_C2502 ,C2267_=_C2503 ,C2267_=_C2504 ,\nC2267_=_C2505 ,C2267_=_C2506 ,C2267_=_C2508 ,C2267_=_C2509 ,C2267_=_C2510 ,C2267_=_C2511 ,\nC2277_=_C2339 ,C2277_=_C2395 ,C2277_=_C2644 ,C2277_=_C2809 ,C2277_=_C3057 ,C2277_=_C3436 ,\nC2277_=_C3539 ,C2277_=_C3621 ,C2277_=_C3850 ,C2277_=_C3894 ,C2277_=_C3918 ,C2277_=_C3951 ,\nC2277_=_C4061 ,C2277_=_C4083 ,C2277_=_C4084 ,C2277_=_C4085 ,C2277_=_C4086 ,C2339_=_C2395 ,\nC2339_=_C2644 ,C2339_=_C2809 ,C2339_=_C3057 ,C2339_=_C3436 ,C2339_=_C3539 ,C2339_=_C3621 ,\nC2339_=_C3850 ,C2339_=_C3894 ,C2339_=_C3918 ,C2339_=_C3951 ,C2339_=_C4061 ,C2339_=_C4083 ,\nC2339_=_C4084 ,C2339_=_C4085 ,C2339_=_C4086 ,C2384_=_C2395 ,C2384_=_C2419 ,C2384_=_C2435 ,\nC2384_=_C2450 ,C2384_=_C2499 ,C2384_=_C2500 ,C2384_=_C2501 ,C2384_=_C2502 ,C2384_=_C2503 ,\nC2384_=_C2504 ,C2384_=_C2505 ,C2384_=_C2506 ,C2384_=_C2508 ,C2384_=_C2509 ,C2384_=_C2510 ,\nC2384_=_C2511 ,C2395_=_C2644 ,C2395_=_C2809 ,C2395_=_C3057 ,C2395_=_C3436 ,C2395_=_C3539 ,\nC2395_=_C3621 ,C2395_=_C3850 ,C2395_=_C3894 ,C2395_=_C3918 ,C2395_=_C3951 ,C2395_=_C4061 ,\nC2395_=_C4083 ,C2395_=_C4084 ,C2395_=_C4085 ,C2395_=_C4086 ,C2419_=_C2435 ,C2419_=_C2450 ,\nC2419_=_C2499 ,C2419_=_C2500 ,C2419_=_C2501 ,C2419_=_C2502 ,C2419_=_C2503 ,C2419_=_C2504 ,\nC2419_=_C2505 ,C2419_=_C2506 ,C2419_=_C2508 ,C2419_=_C2509 ,C2419_=_C2510 ,C2419_=_C2511 ,\nC2435_=_C2450 ,C2435_=_C2499 ,C2435_=_C2500 ,C2435_=_C2501 ,C2435_=_C2502 ,C2435_=_C2503 ,\nC2435_=_C2504 ,C2435_=_C2505 ,C2435_=_C2506 ,C2435_=_C2508 ,C2435_=_C2509 ,C2435_=_C2510 ,\nC2435_=_C2511 ,C2450_=_C2499 ,C2450_=_C2500 ,C2450_=_C2501 ,C2450_=_C2502 ,C2450_=_C2503 ,\nC2450_=_C2504 ,C2450_=_C2505 ,C2450_=_C2506 ,C2450_=_C2508 ,C2450_=_C2509 ,C2450_=_C2510 ,\nC2450_=_C2511 ,C2499_=_C2500 ,C2499_=_C2501 ,C2499_=_C2502 ,C2499_=_C2503 ,C2499_=_C2504 ,\nC2499_=_C2505 ,C2499_=_C2506 ,C2499_=_C2508 ,C2499_=_C2509 ,C2499_=_C2510 ,C2499_=_C2511 ,\nC2500_=_C2501 ,C2500_=_C2502 ,C2500_=_C2503 ,C2500_=_C2504 ,C2500_=_C2505 ,C2500_=_C2506 ,\nC2500_=_C2508 ,C2500_=_C2509 ,C2500_=_C2510 ,C2500_=_C2511 ,C2501_=_C2502 ,C2501_=_C2503 ,\nC2501_=_C2504 ,C2501_=_C2505 ,C2501_=_C2506 ,C2501_=_C2508 ,C2501_=_C2509 ,C2501_=_C2510 ,\nC2501_=_C2511 ,C2502_=_C2503 ,C2502_=_C2504 ,C2502_=_C2505 ,C2502_=_C2506 ,C2502_=_C2508 ,\nC2502_=_C2509 ,C2502_=_C2510 ,C2502_=_C2511 ,C2502_=_C3850 ,C2503_=_C2504 ,C2503_=_C2505 ,\nC2503_=_C2506 ,C2503_=_C2508 ,C2503_=_C2509 ,C2503_=_C2510 ,C2503_=_C2511 ,C2504_=_C2505 ,\nC2504_=_C2506 ,C2504_=_C2508 ,C2504_=_C2509 ,C2504_=_C2510 ,C2504_=_C2511 ,C2504_=_C3951 ,\nC2505_=_C2506 ,C2505_=_C2508 ,C2505_=_C2509 ,C2505_=_C2510 ,C2505_=_C2511 ,C2506_=_C2508 ,\nC2506_=_C2509 ,C2506_=_C2510 ,C2506_=_C2511 ,C2508_=_C2509 ,C2508_=_C2510 ,C2508_=_C2511 ,\nC2509_=_C2510 ,C2509_=_C2511 ,C2509_=_C4084 ,C2510_=_C2511 ,C2510_=_C4085 ,C2511_=_C4086 ,\nC2644_=_C2809 ,C2644_=_C3057 ,C2644_=_C3436 ,C2644_=_C3539 ,C2644_=_C3621 ,C2644_=_C3850 ,\nC2644_=_C3894 ,C2644_=_C3918 ,C2644_=_C3951 ,C2644_=_C4061 ,C2644_=_C4083 ,C2644_=_C4084 ,\nC2644_=_C4085 ,C2644_=_C4086 ,C2809_=_C3057 ,C2809_=_C3436 ,C2809_=_C3539 ,C2809_=_C3621 ,\nC2809_=_C3850 ,C2809_=_C3894 ,C2809_=_C3918 ,C2809_=_C3951 ,C2809_=_C4061 ,C2809_=_C4083 ,\nC2809_=_C4084 ,C2809_=_C4085 ,C2809_=_C4086 ,C3057_=_C3436 ,C3057_=_C3539 ,C3057_=_C3621 ,\nC3057_=_C3850 ,C3057_=_C3894 ,C3057_=_C3918 ,C3057_=_C3951 ,C3057_=_C4061 ,C3057_=_C4083 ,\nC3057_=_C4084 ,C3057_=_C4085 ,C3057_=_C4086 ,C3436_=_C3539 ,C3436_=_C3621 ,C3436_=_C3850 ,\nC3436_=_C3894 ,C3436_=_C3918 ,C3436_=_C3951 ,C3436_=_C4061 ,C3436_=_C4083 ,C3436_=_C4084 ,\nC3436_=_C4085 ,C3436_=_C4086 ,C3539_=_C3621 ,C3539_=_C3850 ,C3539_=_C3894 ,C3539_=_C3918 ,\nC3539_=_C3951 ,C3539_=_C4061 ,C3539_=_C4083 ,C3539_=_C4084 ,C3539_=_C4085 ,C3539_=_C4086 ,\nC3621_=_C3850 ,C3621_=_C3894 ,C3621_=_C3918 ,C3621_=_C3951 ,C3621_=_C4061 ,C3621_=_C4083 ,\nC3621_=_C4084 ,C3621_=_C4085 ,C3621_=_C4086 ,C3850_=_C3894 ,C3850_=_C3918 ,C3850_=_C3951 ,\nC3850_=_C4061 ,C3850_=_C4083 ,C3850_=_C4084 ,C3850_=_C4085 ,C3850_=_C4086 ,C3894_=_C3918 ,\nC3894_=_C3951 ,C3894_=_C4061 ,C3894_=_C4083 ,C3894_=_C4084 ,C3894_=_C4085 ,C3894_=_C4086 ,\nC3918_=_C3951 ,C3918_=_C4061 ,C3918_=_C4083 ,C3918_=_C4084 ,C3918_=_C4085 ,C3918_=_C4086 ,\nC3951_=_C4061 ,C3951_=_C4083 ,C3951_=_C4084 ,C3951_=_C4085 ,C3951_=_C4086 ,C4061_=_C4083 ,\nC4061_=_C4084 ,C4061_=_C4085 ,C4061_=_C4086 ,C4083_=_C4084 ,C4083_=_C4085 ,C4083_=_C4086 ,\nC4084_=_C4085 ,C4084_=_C4086 ,C4085_=_C4086 ,"];320[shape=box, label="id:320 level: 8\n51: C153 C233 C320 C347 C397 \nC820 C833 C1251 C1260 C1462 C1617 \nC1921 C1933 C2006 C2065 C2077 C2153 \nC2263 C2274 C2282 C2383 C2384 C2385 \nC2386 C2387 C2388 C2389 C2390 C2391 \nC2392 C2393 C2394 C2395 C2396 C2397 \nC2398 C2399 C2504 C2640 C3616 C3832 \nC3846 C3887 C3914 C3948 C3949 C3950 \nC3951 C3952 C3953 C3954 \n666: C153_=_C233( C153 C233 ) C153_=_C320( C153 C320 ) C153_=_C347( C153 C347 ) C153_=_C833( C153 C833 ) C153_=_C1260( C153 C1260 ) \nC153_=_C1617( C153 C1617 ) C153_=_C1933( C153 C1933 ) C153_=_C2077( C153 C2077 ) C153_=_C2153( C153 C2153 ) C153_=_C2274( C153 C2274 ) C153_=_C2392( C153 C2392 ) \nC153_=_C2504( C153 C2504 ) C153_=_C2640( C153 C2640 ) C153_=_C3616( C153 C3616 ) C153_=_C3832( C153 C3832 ) C153_=_C3846( C153 C3846 ) C153_=_C3887( C153 C3887 ) \nC153_=_C3914( C153 C3914 ) C153_=_C3948( C153 C3948 ) C153_=_C3949( C153 C3949 ) C153_=_C3950( C153 C3950 ) C153_=_C3951( C153 C3951 ) C153_=_C3952( C153 C3952 ) \nC153_=_C3953( C153 C3953 ) C153_=_C3954( C153 C3954 ) C233_=_C320( C233 C320 ) C233_=_C347( C233 C347 ) C233_=_C833( C233 C833 ) C233_=_C1260( C233 C1260 ) \nC233_=_C1617( C233 C1617 ) C233_=_C1933( C233 C1933 ) C233_=_C2077( C233 C2077 ) C233_=_C2153( C233 C2153 ) C233_=_C2274( C233 C2274 ) C233_=_C2392( C233 C2392 ) \nC233_=_C2504( C233 C2504 ) C233_=_C2640( C233 C2640 ) C233_=_C3616( C233 C3616 ) C233_=_C3832( C233 C3832 ) C233_=_C3846( C233 C3846 ) C233_=_C3887( C233 C3887 ) \nC233_=_C3914( C233 C3914 ) C233_=_C3948( C233 C3948 ) C233_=_C3949( C233 C3949 ) C233_=_C3950( C233 C3950 ) C233_=_C3951( C233 C3951 ) C233_=_C3952( C233 C3952 ) \nC233_=_C3953( C233 C3953 ) C233_=_C3954( C233 C3954 ) C320_=_C347( C320 C347 ) C320_=_C833( C320 C833 ) C320_=_C1260( C320 C1260 ) C320_=_C1617( C320 C1617 ) \nC320_=_C1933( C320 C1933 ) C320_=_C2077( C320 C2077 ) C320_=_C2153( C320 C2153 ) C320_=_C2274( C320 C2274 ) C320_=_C2392( C320 C2392 ) C320_=_C2504( C320 C2504 ) \nC320_=_C2640( C320 C2640 ) C320_=_C3616( C320 C3616 ) C320_=_C3832( C320 C3832 ) C320_=_C3846( C320 C3846 ) C320_=_C3887( C320 C3887 ) C320_=_C3914( C320 C3914 ) \nC320_=_C3948( C320 C3948 ) C320_=_C3949( C320 C3949 ) C320_=_C3950( C320 C3950 ) C320_=_C3951( C320 C3951 ) C320_=_C3952( C320 C3952 ) C320_=_C3953( C320 C3953 ) \nC320_=_C3954( C320 C3954 ) C347_=_C833( C347 C833 ) C347_=_C1260( C347 C1260 ) C347_=_C1617( C347 C1617 ) C347_=_C1933( C347 C1933 ) C347_=_C2077( C347 C2077 ) \nC347_=_C2153( C347 C2153 ) C347_=_C2274( C347 C2274 ) C347_=_C2392( C347 C2392 ) C347_=_C2504( C347 C2504 ) C347_=_C2640( C347 C2640 ) C347_=_C3616( C347 C3616 ) \nC347_=_C3832( C347 C3832 ) C347_=_C3846( C347 C3846 ) C347_=_C3887( C347 C3887 ) C347_=_C3914( C347 C3914 ) C347_=_C3948( C347 C3948 ) C347_=_C3949( C347 C3949 ) \nC347_=_C3950( C347 C3950 ) C347_=_C3951( C347 C3951 ) C347_=_C3952( C347 C3952 ) C347_=_C3953( C347 C3953 ) C347_=_C3954( C347 C3954 ) C397_=_C820( C397 C820 ) \nC397_=_C1251( C397 C1251 ) C397_=_C1462( C397 C1462 ) C397_=_C1921( C397 C1921 ) C397_=_C2006( C397 C2006 ) C397_=_C2065( C397 C2065 ) C397_=_C2263( C397 C2263 ) \nC397_=_C2282( C397 C2282 ) C397_=_C2383( C397 C2383 ) C397_=_C2384( C397 C2384 ) C397_=_C2385( C397 C2385 ) C397_=_C2386( C397 C2386 ) C397_=_C2387( C397 C2387 ) \nC397_=_C2388( C397 C2388 ) C397_=_C2389( C397 C2389 ) C397_=_C2390( C397 C2390 ) C397_=_C2391( C397 C2391 ) C397_=_C2392( C397</w:t>
      </w:r>
    </w:p>
    <w:p>
      <w:pPr>
        <w:pStyle w:val="PreformattedText"/>
        <w:bidi w:val="0"/>
        <w:spacing w:before="0" w:after="0"/>
        <w:jc w:val="left"/>
        <w:rPr/>
      </w:pPr>
      <w:r>
        <w:rPr/>
        <w:t xml:space="preserve"> </w:t>
      </w:r>
      <w:r>
        <w:rPr/>
        <w:t>C2392 ) C397_=_C2393( C397 C2393 ) \nC397_=_C2394( C397 C2394 ) C397_=_C2395( C397 C2395 ) C397_=_C2396( C397 C2396 ) C397_=_C2397( C397 C2397 ) C397_=_C2398( C397 C2398 ) C397_=_C2399( C397 C2399 ) \nC820_=_C833( C820 C833 ) C820_=_C1251( C820 C1251 ) C820_=_C1462( C820 C1462 ) C820_=_C1921( C820 C1921 ) C820_=_C2006( C820 C2006 ) C820_=_C2065( C820 C2065 ) \nC820_=_C2263( C820 C2263 ) C820_=_C2282( C820 C2282 ) C820_=_C2383( C820 C2383 ) C820_=_C2384( C820 C2384 ) C820_=_C2385( C820 C2385 ) C820_=_C2386( C820 C2386 ) \nC820_=_C2387( C820 C2387 ) C820_=_C2388( C820 C2388 ) C820_=_C2389( C820 C2389 ) C820_=_C2390( C820 C2390 ) C820_=_C2391( C820 C2391 ) C820_=_C2392( C820 C2392 ) \nC820_=_C2393( C820 C2393 ) C820_=_C2394( C820 C2394 ) C820_=_C2395( C820 C2395 ) C820_=_C2396( C820 C2396 ) C820_=_C2397( C820 C2397 ) C820_=_C2398( C820 C2398 ) \nC820_=_C2399( C820 C2399 ) C833_=_C1260( C833 C1260 ) C833_=_C1617( C833 C1617 ) C833_=_C1933( C833 C1933 ) C833_=_C2077( C833 C2077 ) C833_=_C2153( C833 C2153 ) \nC833_=_C2274( C833 C2274 ) C833_=_C2392( C833 C2392 ) C833_=_C2504( C833 C2504 ) C833_=_C2640( C833 C2640 ) C833_=_C3616( C833 C3616 ) C833_=_C3832( C833 C3832 ) \nC833_=_C3846( C833 C3846 ) C833_=_C3887( C833 C3887 ) C833_=_C3914( C833 C3914 ) C833_=_C3948( C833 C3948 ) C833_=_C3949( C833 C3949 ) C833_=_C3950( C833 C3950 ) \nC833_=_C3951( C833 C3951 ) C833_=_C3952( C833 C3952 ) C833_=_C3953( C833 C3953 ) C833_=_C3954( C833 C3954 ) C1251_=_C1260( C1251 C1260 ) C1251_=_C1462( C1251 C1462 ) \nC1251_=_C1921( C1251 C1921 ) C1251_=_C2006( C1251 C2006 ) C1251_=_C2065( C1251 C2065 ) C1251_=_C2263( C1251 C2263 ) C1251_=_C2282( C1251 C2282 ) C1251_=_C2383( C1251 C2383 ) \nC1251_=_C2384( C1251 C2384 ) C1251_=_C2385( C1251 C2385 ) C1251_=_C2386( C1251 C2386 ) C1251_=_C2387( C1251 C2387 ) C1251_=_C2388( C1251 C2388 ) C1251_=_C2389( C1251 C2389 ) \nC1251_=_C2390( C1251 C2390 ) C1251_=_C2391( C1251 C2391 ) C1251_=_C2392( C1251 C2392 ) C1251_=_C2393( C1251 C2393 ) C1251_=_C2394( C1251 C2394 ) C1251_=_C2395( C1251 C2395 ) \nC1251_=_C2396( C1251 C2396 ) C1251_=_C2397( C1251 C2397 ) C1251_=_C2398( C1251 C2398 ) C1251_=_C2399( C1251 C2399 ) C1260_=_C1617( C1260 C1617 ) C1260_=_C1933( C1260 C1933 ) \nC1260_=_C2077( C1260 C2077 ) C1260_=_C2153( C1260 C2153 ) C1260_=_C2274( C1260 C2274 ) C1260_=_C2392( C1260 C2392 ) C1260_=_C2504( C1260 C2504 ) C1260_=_C2640( C1260 C2640 ) \nC1260_=_C3616( C1260 C3616 ) C1260_=_C3832( C1260 C3832 ) C1260_=_C3846( C1260 C3846 ) C1260_=_C3887( C1260 C3887 ) C1260_=_C3914( C1260 C3914 ) C1260_=_C3948( C1260 C3948 ) \nC1260_=_C3949( C1260 C3949 ) C1260_=_C3950( C1260 C3950 ) C1260_=_C3951( C1260 C3951 ) C1260_=_C3952( C1260 C3952 ) C1260_=_C3953( C1260 C3953 ) C1260_=_C3954( C1260 C3954 ) \nC1462_=_C1921( C1462 C1921 ) C1462_=_C2006( C1462 C2006 ) C1462_=_C2065( C1462 C2065 ) C1462_=_C2263( C1462 C2263 ) C1462_=_C2282( C1462 C2282 ) C1462_=_C2383( C1462 C2383 ) \nC1462_=_C2384( C1462 C2384 ) C1462_=_C2385( C1462 C2385 ) C1462_=_C2386( C1462 C2386 ) C1462_=_C2387( C1462 C2387 ) C1462_=_C2388( C1462 C2388 ) C1462_=_C2389( C1462 C2389 ) \nC1462_=_C2390( C1462 C2390 ) C1462_=_C2391( C1462 C2391 ) C1462_=_C2392( C1462 C2392 ) C1462_=_C2393( C1462 C2393 ) C1462_=_C2394( C1462 C2394 ) C1462_=_C2395( C1462 C2395 ) \nC1462_=_C2396( C1462 C2396 ) C1462_=_C2397( C1462 C2397 ) C1462_=_C2398( C1462 C2398 ) C1462_=_C2399( C1462 C2399 ) C1617_=_C1933( C1617 C1933 ) C1617_=_C2077( C1617 C2077 ) \nC1617_=_C2153( C1617 C2153 ) C1617_=_C2274( C1617 C2274 ) C1617_=_C2392( C1617 C2392 ) C1617_=_C2504( C1617 C2504 ) C1617_=_C2640( C1617 C2640 ) C1617_=_C3616( C1617 C3616 ) \nC1617_=_C3832( C1617 C3832 ) C1617_=_C3846( C1617 C3846 ) C1617_=_C3887( C1617 C3887 ) C1617_=_C3914( C1617 C3914 ) C1617_=_C3948( C1617 C3948 ) C1617_=_C3949( C1617 C3949 ) \nC1617_=_C3950( C1617 C3950 ) C1617_=_C3951( C1617 C3951 ) C1617_=_C3952( C1617 C3952 ) C1617_=_C3953( C1617 C3953 ) C1617_=_C3954( C1617 C3954 ) C1921_=_C1933( C1921 C1933 ) \nC1921_=_C2006( C1921 C2006 ) C1921_=_C2065( C1921 C2065 ) C1921_=_C2263( C1921 C2263 ) C1921_=_C2282( C1921 C2282 ) C1921_=_C2383( C1921 C2383 ) C1921_=_C2384( C1921 C2384 ) \nC1921_=_C2385( C1921 C2385 ) C1921_=_C2386( C1921 C2386 ) C1921_=_C2387( C1921 C2387 ) C1921_=_C2388( C1921 C2388 ) C1921_=_C2389( C1921 C2389 ) C1921_=_C2390( C1921 C2390 ) \nC1921_=_C2391( C1921 C2391 ) C1921_=_C2392( C1921 C2392 ) C1921_=_C2393( C1921 C2393 ) C1921_=_C2394( C1921 C2394 ) C1921_=_C2395( C1921 C2395 ) C1921_=_C2396( C1921 C2396 ) \nC1921_=_C2397( C1921 C2397 ) C1921_=_C2398( C1921 C2398 ) C1921_=_C2399( C1921 C2399 ) C1933_=_C2077( C1933 C2077 ) C1933_=_C2153( C1933 C2153 ) C1933_=_C2274( C1933 C2274 ) \nC1933_=_C2392( C1933 C2392 ) C1933_=_C2504( C1933 C2504 ) C1933_=_C2640( C1933 C2640 ) C1933_=_C3616( C1933 C3616 ) C1933_=_C3832( C1933 C3832 ) C1933_=_C3846( C1933 C3846 ) \nC1933_=_C3887( C1933 C3887 ) C1933_=_C3914( C1933 C3914 ) C1933_=_C3948( C1933 C3948 ) C1933_=_C3949( C1933 C3949 ) C1933_=_C3950( C1933 C3950 ) C1933_=_C3951( C1933 C3951 ) \nC1933_=_C3952( C1933 C3952 ) C1933_=_C3953( C1933 C3953 ) C1933_=_C3954( C1933 C3954 ) C2006_=_C2065( C2006 C2065 ) C2006_=_C2263( C2006 C2263 ) C2006_=_C2282( C2006 C2282 ) \nC2006_=_C2383( C2006 C2383 ) C2006_=_C2384( C2006 C2384 ) C2006_=_C2385( C2006 C2385 ) C2006_=_C2386( C2006 C2386 ) C2006_=_C2387( C2006 C2387 ) C2006_=_C2388( C2006 C2388 ) \nC2006_=_C2389( C2006 C2389 ) C2006_=_C2390( C2006 C2390 ) C2006_=_C2391( C2006 C2391 ) C2006_=_C2392( C2006 C2392 ) C2006_=_C2393( C2006 C2393 ) C2006_=_C2394( C2006 C2394 ) \nC2006_=_C2395( C2006 C2395 ) C2006_=_C2396( C2006 C2396 ) C2006_=_C2397( C2006 C2397 ) C2006_=_C2398( C2006 C2398 ) C2006_=_C2399( C2006 C2399 ) C2065_=_C2077( C2065 C2077 ) \nC2065_=_C2263( C2065 C2263 ) C2065_=_C2282( C2065 C2282 ) C2065_=_C2383( C2065 C2383 ) C2065_=_C2384( C2065 C2384 ) C2065_=_C2385( C2065 C2385 ) C2065_=_C2386( C2065 C2386 ) \nC2065_=_C2387( C2065 C2387 ) C2065_=_C2388( C2065 C2388 ) C2065_=_C2389( C2065 C2389 ) C2065_=_C2390( C2065 C2390 ) C2065_=_C2391( C2065 C2391 ) C2065_=_C2392( C2065 C2392 ) \nC2065_=_C2393( C2065 C2393 ) C2065_=_C2394( C2065 C2394 ) C2065_=_C2395( C2065 C2395 ) C2065_=_C2396( C2065 C2396 ) C2065_=_C2397( C2065 C2397 ) C2065_=_C2398( C2065 C2398 ) \nC2065_=_C2399( C2065 C2399 ) C2077_=_C2153( C2077 C2153 ) C2077_=_C2274( C2077 C2274 ) C2077_=_C2392( C2077 C2392 ) C2077_=_C2504( C2077 C2504 ) C2077_=_C2640( C2077 C2640 ) \nC2077_=_C3616( C2077 C3616 ) C2077_=_C3832( C2077 C3832 ) C2077_=_C3846( C2077 C3846 ) C2077_=_C3887( C2077 C3887 ) C2077_=_C3914( C2077 C3914 ) C2077_=_C3948( C2077 C3948 ) \nC2077_=_C3949( C2077 C3949 ) C2077_=_C3950( C2077 C3950 ) C2077_=_C3951( C2077 C3951 ) C2077_=_C3952( C2077 C3952 ) C2077_=_C3953( C2077 C3953 ) C2077_=_C3954( C2077 C3954 ) \nC2153_=_C2274( C2153 C2274 ) C2153_=_C2392( C2153 C2392 ) C2153_=_C2504( C2153 C2504 ) C2153_=_C2640( C2153 C2640 ) C2153_=_C3616( C2153 C3616 ) C2153_=_C3832( C2153 C3832 ) \nC2153_=_C3846( C2153 C3846 ) C2153_=_C3887( C2153 C3887 ) C2153_=_C3914( C2153 C3914 ) C2153_=_C3948( C2153 C3948 ) C2153_=_C3949( C2153 C3949 ) C2153_=_C3950( C2153 C3950 ) \nC2153_=_C3951( C2153 C3951 ) C2153_=_C3952( C2153 C3952 ) C2153_=_C3953( C2153 C3953 ) C2153_=_C3954( C2153 C3954 ) C2263_=_C2274( C2263 C2274 ) C2263_=_C2282( C2263 C2282 ) \nC2263_=_C2383( C2263 C2383 ) C2263_=_C2384( C2263 C2384 ) C2263_=_C2385( C2263 C2385 ) C2263_=_C2386( C2263 C2386 ) C2263_=_C2387( C2263 C2387 ) C2263_=_C2388( C2263 C2388 ) \nC2263_=_C2389( C2263 C2389 ) C2263_=_C2390( C2263 C2390 ) C2263_=_C2391( C2263 C2391 ) C2263_=_C2392( C2263 C2392 ) C2263_=_C2393( C2263 C2393 ) C2263_=_C2394( C2263 C2394 ) \nC2263_=_C2395( C2263 C2395 ) C2263_=_C2396( C2263 C2396 ) C2263_=_C2397( C2263 C2397 ) C2263_=_C2398( C2263 C2398 ) C2263_=_C2399( C2263 C2399 ) C2274_=_C2392( C2274 C2392 ) \nC2274_=_C2504( C2274 C2504 ) C2274_=_C2640( C2274 C2640 ) C2274_=_C3616( C2274 C3616 ) C2274_=_C3832( C2274 C3832 ) C2274_=_C3846( C2274 C3846 ) C2274_=_C3887( C2274 C3887 ) \nC2274_=_C3914( C2274 C3914 ) C2274_=_C3948( C2274 C3948 ) C2274_=_C3949( C2274 C3949 ) C2274_=_C3950( C2274 C3950 ) C2274_=_C3951( C2274 C3951 ) C2274_=_C3952( C2274 C3952 ) \nC2274_=_C3953( C2274 C3953 ) C2274_=_C3954( C2274 C3954 ) C2282_=_C2383( C2282 C2383 ) C2282_=_C2384( C2282 C2384 ) C2282_=_C2385( C2282 C2385 ) C2282_=_C2386( C2282 C2386 ) \nC2282_=_C2387( C2282 C2387 ) C2282_=_C2388( C2282 C2388 ) C2282_=_C2389( C2282 C2389 ) C2282_=_C2390( C2282 C2390 ) C2282_=_C2391( C2282 C2391 ) C2282_=_C2392( C2282 C2392 ) \nC2282_=_C2393( C2282 C2393 ) C2282_=_C2394( C2282 C2394 ) C2282_=_C2395( C2282 C2395 ) C2282_=_C2396( C2282 C2396 ) C2282_=_C2397( C2282 C2397 ) C2282_=_C2398( C2282 C2398 ) \nC2282_=_C2399( C2282 C2399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3_=_C2396( C2383 C2396 ) C2383_=_C2397( C2383 C2397 ) C2383_=_C2398( C2383 C2398 ) C2383_=_C2399( C2383 C2399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6( C2384 C2396 ) C2384_=_C2397( C2384 C2397 ) \nC2384_=_C2398( C2384 C2398 ) C2384_=_C2399( C2384 C2399 ) C2384_=_C2504( C2384 C2504 ) C2385_=_C2386( C2385 C2386 ) C2385_=_C2387( C2385 C2387 ) C2385_=_C2388( C2385 C2388 ) \nC2385_=_C2389( C2385 C2389 ) C2385_=_C2390( C2385 C2390 ) C2385_=_C2391( C2385 C2391 ) C2385_=_C2392( C2385 C2392</w:t>
      </w:r>
    </w:p>
    <w:p>
      <w:pPr>
        <w:pStyle w:val="PreformattedText"/>
        <w:bidi w:val="0"/>
        <w:spacing w:before="0" w:after="0"/>
        <w:jc w:val="left"/>
        <w:rPr/>
      </w:pPr>
      <w:r>
        <w:rPr/>
        <w:t xml:space="preserve"> </w:t>
      </w:r>
      <w:r>
        <w:rPr/>
        <w:t>) C2385_=_C2393( C2385 C2393 ) C2385_=_C2394( C2385 C2394 ) \nC2385_=_C2395( C2385 C2395 ) C2385_=_C2396( C2385 C2396 ) C2385_=_C2397( C2385 C2397 ) C2385_=_C2398( C2385 C2398 ) C2385_=_C2399( C2385 C2399 ) C2385_=_C2640( C2385 C2640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3616( C2387 C3616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3846( C2388 C3846 ) C2389_=_C2390( C2389 C2390 ) C2389_=_C2391( C2389 C2391 ) C2389_=_C2392( C2389 C2392 ) C2389_=_C2393( C2389 C2393 ) \nC2389_=_C2394( C2389 C2394 ) C2389_=_C2395( C2389 C2395 ) C2389_=_C2396( C2389 C2396 ) C2389_=_C2397( C2389 C2397 ) C2389_=_C2398( C2389 C2398 ) C2389_=_C2399( C2389 C2399 ) \nC2389_=_C3887( C2389 C3887 ) C2390_=_C2391( C2390 C2391 ) C2390_=_C2392( C2390 C2392 ) C2390_=_C2393( C2390 C2393 ) C2390_=_C2394( C2390 C2394 ) C2390_=_C2395( C2390 C2395 ) \nC2390_=_C2396( C2390 C2396 ) C2390_=_C2397( C2390 C2397 ) C2390_=_C2398( C2390 C2398 ) C2390_=_C2399( C2390 C2399 ) C2390_=_C3914( C2390 C3914 ) C2391_=_C2392( C2391 C2392 ) \nC2391_=_C2393( C2391 C2393 ) C2391_=_C2394( C2391 C2394 ) C2391_=_C2395( C2391 C2395 ) C2391_=_C2396( C2391 C2396 ) C2391_=_C2397( C2391 C2397 ) C2391_=_C2398( C2391 C2398 ) \nC2391_=_C2399( C2391 C2399 ) C2392_=_C2393( C2392 C2393 ) C2392_=_C2394( C2392 C2394 ) C2392_=_C2395( C2392 C2395 ) C2392_=_C2396( C2392 C2396 ) C2392_=_C2397( C2392 C2397 ) \nC2392_=_C2398( C2392 C2398 ) C2392_=_C2399( C2392 C2399 ) C2392_=_C2504( C2392 C2504 ) C2392_=_C2640( C2392 C2640 ) C2392_=_C3616( C2392 C3616 ) C2392_=_C3832( C2392 C3832 ) \nC2392_=_C3846( C2392 C3846 ) C2392_=_C3887( C2392 C3887 ) C2392_=_C3914( C2392 C3914 ) C2392_=_C3948( C2392 C3948 ) C2392_=_C3949( C2392 C3949 ) C2392_=_C3950( C2392 C3950 ) \nC2392_=_C3951( C2392 C3951 ) C2392_=_C3952( C2392 C3952 ) C2392_=_C3953( C2392 C3953 ) C2392_=_C3954( C2392 C3954 ) C2393_=_C2394( C2393 C2394 ) C2393_=_C2395( C2393 C2395 ) \nC2393_=_C2396( C2393 C2396 ) C2393_=_C2397( C2393 C2397 ) C2393_=_C2398( C2393 C2398 ) C2393_=_C2399( C2393 C2399 ) C2394_=_C2395( C2394 C2395 ) C2394_=_C2396( C2394 C2396 ) \nC2394_=_C2397( C2394 C2397 ) C2394_=_C2398( C2394 C2398 ) C2394_=_C2399( C2394 C2399 ) C2394_=_C3950( C2394 C3950 ) C2395_=_C2396( C2395 C2396 ) C2395_=_C2397( C2395 C2397 ) \nC2395_=_C2398( C2395 C2398 ) C2395_=_C2399( C2395 C2399 ) C2395_=_C3951( C2395 C3951 ) C2396_=_C2397( C2396 C2397 ) C2396_=_C2398( C2396 C2398 ) C2396_=_C2399( C2396 C2399 ) \nC2396_=_C3952( C2396 C3952 ) C2397_=_C2398( C2397 C2398 ) C2397_=_C2399( C2397 C2399 ) C2397_=_C3953( C2397 C3953 ) C2398_=_C2399( C2398 C2399 ) C2398_=_C3954( C2398 C3954 ) \nC2504_=_C2640( C2504 C2640 ) C2504_=_C3616( C2504 C3616 ) C2504_=_C3832( C2504 C3832 ) C2504_=_C3846( C2504 C3846 ) C2504_=_C3887( C2504 C3887 ) C2504_=_C3914( C2504 C3914 ) \nC2504_=_C3948( C2504 C3948 ) C2504_=_C3949( C2504 C3949 ) C2504_=_C3950( C2504 C3950 ) C2504_=_C3951( C2504 C3951 ) C2504_=_C3952( C2504 C3952 ) C2504_=_C3953( C2504 C3953 ) \nC2504_=_C3954( C2504 C3954 ) C2640_=_C3616( C2640 C3616 ) C2640_=_C3832( C2640 C3832 ) C2640_=_C3846( C2640 C3846 ) C2640_=_C3887( C2640 C3887 ) C2640_=_C3914( C2640 C3914 ) \nC2640_=_C3948( C2640 C3948 ) C2640_=_C3949( C2640 C3949 ) C2640_=_C3950( C2640 C3950 ) C2640_=_C3951( C2640 C3951 ) C2640_=_C3952( C2640 C3952 ) C2640_=_C3953( C2640 C3953 ) \nC2640_=_C3954( C2640 C3954 ) C3616_=_C3832( C3616 C3832 ) C3616_=_C3846( C3616 C3846 ) C3616_=_C3887( C3616 C3887 ) C3616_=_C3914( C3616 C3914 ) C3616_=_C3948( C3616 C3948 ) \nC3616_=_C3949( C3616 C3949 ) C3616_=_C3950( C3616 C3950 ) C3616_=_C3951( C3616 C3951 ) C3616_=_C3952( C3616 C3952 ) C3616_=_C3953( C3616 C3953 ) C3616_=_C3954( C3616 C3954 ) \nC3832_=_C3846( C3832 C3846 ) C3832_=_C3887( C3832 C3887 ) C3832_=_C3914( C3832 C3914 ) C3832_=_C3948( C3832 C3948 ) C3832_=_C3949( C3832 C3949 ) C3832_=_C3950( C3832 C3950 ) \nC3832_=_C3951( C3832 C3951 ) C3832_=_C3952( C3832 C3952 ) C3832_=_C3953( C3832 C3953 ) C3832_=_C3954( C3832 C3954 ) C3846_=_C3887( C3846 C3887 ) C3846_=_C3914( C3846 C3914 ) \nC3846_=_C3948( C3846 C3948 ) C3846_=_C3949( C3846 C3949 ) C3846_=_C3950( C3846 C3950 ) C3846_=_C3951( C3846 C3951 ) C3846_=_C3952( C3846 C3952 ) C3846_=_C3953( C3846 C3953 ) \nC3846_=_C3954( C3846 C3954 ) C3887_=_C3914( C3887 C3914 ) C3887_=_C3948( C3887 C3948 ) C3887_=_C3949( C3887 C3949 ) C3887_=_C3950( C3887 C3950 ) C3887_=_C3951( C3887 C3951 ) \nC3887_=_C3952( C3887 C3952 ) C3887_=_C3953( C3887 C3953 ) C3887_=_C3954( C3887 C3954 ) C3914_=_C3948( C3914 C3948 ) C3914_=_C3949( C3914 C3949 ) C3914_=_C3950( C3914 C3950 ) \nC3914_=_C3951( C3914 C3951 ) C3914_=_C3952( C3914 C3952 ) C3914_=_C3953( C3914 C3953 ) C3914_=_C3954( C3914 C3954 ) C3948_=_C3949( C3948 C3949 ) C3948_=_C3950( C3948 C3950 ) \nC3948_=_C3951( C3948 C3951 ) C3948_=_C3952( C3948 C3952 ) C3948_=_C3953( C3948 C3953 ) C3948_=_C3954( C3948 C3954 ) C3949_=_C3950( C3949 C3950 ) C3949_=_C3951( C3949 C3951 ) \nC3949_=_C3952( C3949 C3952 ) C3949_=_C3953( C3949 C3953 ) C3949_=_C3954( C3949 C3954 ) C3950_=_C3951( C3950 C3951 ) C3950_=_C3952( C3950 C3952 ) C3950_=_C3953( C3950 C3953 ) \nC3950_=_C3954( C3950 C3954 ) C3951_=_C3952( C3951 C3952 ) C3951_=_C3953( C3951 C3953 ) C3951_=_C3954( C3951 C3954 ) C3952_=_C3953( C3952 C3953 ) C3952_=_C3954( C3952 C3954 ) \nC3953_=_C3954( C3953 C3954 ) "];295-&gt;320[label="50: C153 C233 C320 C347 C397 \nC820 C833 C1251 C1260 C1462 C1617 \nC1921 C1933 C2006 C2065 C2077 C2153 \nC2263 C2274 C2282 C2383 C2384 C2385 \nC2386 C2387 C2388 C2389 C2390 C2391 \nC2393 C2394 C2395 C2396 C2397 C2398 \nC2399 C2504 C2640 C3616 C3832 C3846 \nC3887 C3914 C3948 C3949 C3950 C3951 \nC3952 C3953 C3954 \n616: C153_=_C233 ,C153_=_C320 ,C153_=_C347 ,C153_=_C833 ,C153_=_C1260 ,\nC153_=_C1617 ,C153_=_C1933 ,C153_=_C2077 ,C153_=_C2153 ,C153_=_C2274 ,C153_=_C2504 ,\nC153_=_C2640 ,C153_=_C3616 ,C153_=_C3832 ,C153_=_C3846 ,C153_=_C3887 ,C153_=_C3914 ,\nC153_=_C3948 ,C153_=_C3949 ,C153_=_C3950 ,C153_=_C3951 ,C153_=_C3952 ,C153_=_C3953 ,\nC153_=_C3954 ,C233_=_C320 ,C233_=_C347 ,C233_=_C833 ,C233_=_C1260 ,C233_=_C1617 ,\nC233_=_C1933 ,C233_=_C2077 ,C233_=_C2153 ,C233_=_C2274 ,C233_=_C2504 ,C233_=_C2640 ,\nC233_=_C3616 ,C233_=_C3832 ,C233_=_C3846 ,C233_=_C3887 ,C233_=_C3914 ,C233_=_C3948 ,\nC233_=_C3949 ,C233_=_C3950 ,C233_=_C3951 ,C233_=_C3952 ,C233_=_C3953 ,C233_=_C3954 ,\nC320_=_C347 ,C320_=_C833 ,C320_=_C1260 ,C320_=_C1617 ,C320_=_C1933 ,C320_=_C2077 ,\nC320_=_C2153 ,C320_=_C2274 ,C320_=_C2504 ,C320_=_C2640 ,C320_=_C3616 ,C320_=_C3832 ,\nC320_=_C3846 ,C320_=_C3887 ,C320_=_C3914 ,C320_=_C3948 ,C320_=_C3949 ,C320_=_C3950 ,\nC320_=_C3951 ,C320_=_C3952 ,C320_=_C3953 ,C320_=_C3954 ,C347_=_C833 ,C347_=_C1260 ,\nC347_=_C1617 ,C347_=_C1933 ,C347_=_C2077 ,C347_=_C2153 ,C347_=_C2274 ,C347_=_C2504 ,\nC347_=_C2640 ,C347_=_C3616 ,C347_=_C3832 ,C347_=_C3846 ,C347_=_C3887 ,C347_=_C3914 ,\nC347_=_C3948 ,C347_=_C3949 ,C347_=_C3950 ,C347_=_C3951 ,C347_=_C3952 ,C347_=_C3953 ,\nC347_=_C3954 ,C397_=_C820 ,C397_=_C1251 ,C397_=_C1462 ,C397_=_C1921 ,C397_=_C2006 ,\nC397_=_C2065 ,C397_=_C2263 ,C397_=_C2282 ,C397_=_C2383 ,C397_=_C2384 ,C397_=_C2385 ,\nC397_=_C2386 ,C397_=_C2387 ,C397_=_C2388 ,C397_=_C2389 ,C397_=_C2390 ,C397_=_C2391 ,\nC397_=_C2393 ,C397_=_C2394 ,C397_=_C2395 ,C397_=_C2396 ,C397_=_C2397 ,C397_=_C2398 ,\nC397_=_C2399 ,C820_=_C833 ,C820_=_C1251 ,C820_=_C1462 ,C820_=_C1921 ,C820_=_C2006 ,\nC820_=_C2065 ,C820_=_C2263 ,C820_=_C2282 ,C820_=_C2383 ,C820_=_C2384 ,C820_=_C2385 ,\nC820_=_C2386 ,C820_=_C2387 ,C820_=_C2388 ,C820_=_C2389 ,C820_=_C2390 ,C820_=_C2391 ,\nC820_=_C2393 ,C820_=_C2394 ,C820_=_C2395 ,C820_=_C2396 ,C820_=_C2397 ,C820_=_C2398 ,\nC820_=_C2399 ,C833_=_C1260 ,C833_=_C1617 ,C833_=_C1933 ,C833_=_C2077 ,C833_=_C2153 ,\nC833_=_C2274 ,C833_=_C2504 ,C833_=_C2640 ,C833_=_C3616 ,C833_=_C3832 ,C833_=_C3846 ,\nC833_=_C3887 ,C833_=_C3914 ,C833_=_C3948 ,C833_=_C3949 ,C833_=_C3950 ,C833_=_C3951 ,\nC833_=_C3952 ,C833_=_C3953 ,C833_=_C3954 ,C1251_=_C1260 ,C1251_=_C1462 ,C1251_=_C1921 ,\nC1251_=_C2006 ,C1251_=_C2065 ,C1251_=_C2263 ,C1251_=_C2282 ,C1251_=_C2383 ,C1251_=_C2384 ,\nC1251_=_C2385 ,C1251_=_C2386 ,C1251_=_C2387 ,C1251_=_C2388 ,C1251_=_C2389 ,C1251_=_C2390 ,\nC1251_=_C2391 ,C1251_=_C2393 ,C1251_=_C2394 ,C1251_=_C2395 ,C1251_=_C2396 ,C1251_=_C2397 ,\nC1251_=_C2398 ,C1251_=_C2399 ,C1260_=_C1617 ,C1260_=_C1933 ,C1260_=_C2077 ,C1260_=_C2153 ,\nC1260_=_C2274 ,C1260_=_C2504 ,C1260_=_C2640 ,C1260_=_C3616 ,C1260_=_C3832 ,C1260_=_C3846 ,\nC1260_=_C3887 ,C1260_=_C3914 ,C1260_=_C3948 ,C1260_=_C3949 ,C1260_=_C3950 ,C1260_=_C3951 ,\nC1260_=_C3952 ,C1260_=_C3953 ,C1260_=_C3954 ,C1462_=_C1921 ,C1462_=_C2006 ,C1462_=_C2065 ,\nC1462_=_C2263 ,C1462_=_C2282 ,C1462_=_C2383 ,C1462_=_C2384 ,C1462_=_C2385 ,C1462_=_C2386 ,\nC1462_=_C2387 ,C1462_=_C2388 ,C1462_=_C2389 ,C1462_=_C2390 ,C1462_=_C2391 ,C1462_=_C2393 ,\nC1462_=_C2394 ,C1462_=_C2395 ,C1462_=_C2396 ,C1462_=_C2397 ,C1462_=_C2398 ,C1462_=_C2399 ,\nC1617_=_C1933 ,C1617_=_C2077 ,C1617_=_C2153 ,C1617_=_C2274 ,C1617_=_C2504 ,C1617_=_C2640 ,\nC1617_=_C3616</w:t>
      </w:r>
    </w:p>
    <w:p>
      <w:pPr>
        <w:pStyle w:val="PreformattedText"/>
        <w:bidi w:val="0"/>
        <w:spacing w:before="0" w:after="0"/>
        <w:jc w:val="left"/>
        <w:rPr/>
      </w:pPr>
      <w:r>
        <w:rPr/>
        <w:t xml:space="preserve"> </w:t>
      </w:r>
      <w:r>
        <w:rPr/>
        <w:t>,C1617_=_C3832 ,C1617_=_C3846 ,C1617_=_C3887 ,C1617_=_C3914 ,C1617_=_C3948 ,\nC1617_=_C3949 ,C1617_=_C3950 ,C1617_=_C3951 ,C1617_=_C3952 ,C1617_=_C3953 ,C1617_=_C3954 ,\nC1921_=_C1933 ,C1921_=_C2006 ,C1921_=_C2065 ,C1921_=_C2263 ,C1921_=_C2282 ,C1921_=_C2383 ,\nC1921_=_C2384 ,C1921_=_C2385 ,C1921_=_C2386 ,C1921_=_C2387 ,C1921_=_C2388 ,C1921_=_C2389 ,\nC1921_=_C2390 ,C1921_=_C2391 ,C1921_=_C2393 ,C1921_=_C2394 ,C1921_=_C2395 ,C1921_=_C2396 ,\nC1921_=_C2397 ,C1921_=_C2398 ,C1921_=_C2399 ,C1933_=_C2077 ,C1933_=_C2153 ,C1933_=_C2274 ,\nC1933_=_C2504 ,C1933_=_C2640 ,C1933_=_C3616 ,C1933_=_C3832 ,C1933_=_C3846 ,C1933_=_C3887 ,\nC1933_=_C3914 ,C1933_=_C3948 ,C1933_=_C3949 ,C1933_=_C3950 ,C1933_=_C3951 ,C1933_=_C3952 ,\nC1933_=_C3953 ,C1933_=_C3954 ,C2006_=_C2065 ,C2006_=_C2263 ,C2006_=_C2282 ,C2006_=_C2383 ,\nC2006_=_C2384 ,C2006_=_C2385 ,C2006_=_C2386 ,C2006_=_C2387 ,C2006_=_C2388 ,C2006_=_C2389 ,\nC2006_=_C2390 ,C2006_=_C2391 ,C2006_=_C2393 ,C2006_=_C2394 ,C2006_=_C2395 ,C2006_=_C2396 ,\nC2006_=_C2397 ,C2006_=_C2398 ,C2006_=_C2399 ,C2065_=_C2077 ,C2065_=_C2263 ,C2065_=_C2282 ,\nC2065_=_C2383 ,C2065_=_C2384 ,C2065_=_C2385 ,C2065_=_C2386 ,C2065_=_C2387 ,C2065_=_C2388 ,\nC2065_=_C2389 ,C2065_=_C2390 ,C2065_=_C2391 ,C2065_=_C2393 ,C2065_=_C2394 ,C2065_=_C2395 ,\nC2065_=_C2396 ,C2065_=_C2397 ,C2065_=_C2398 ,C2065_=_C2399 ,C2077_=_C2153 ,C2077_=_C2274 ,\nC2077_=_C2504 ,C2077_=_C2640 ,C2077_=_C3616 ,C2077_=_C3832 ,C2077_=_C3846 ,C2077_=_C3887 ,\nC2077_=_C3914 ,C2077_=_C3948 ,C2077_=_C3949 ,C2077_=_C3950 ,C2077_=_C3951 ,C2077_=_C3952 ,\nC2077_=_C3953 ,C2077_=_C3954 ,C2153_=_C2274 ,C2153_=_C2504 ,C2153_=_C2640 ,C2153_=_C3616 ,\nC2153_=_C3832 ,C2153_=_C3846 ,C2153_=_C3887 ,C2153_=_C3914 ,C2153_=_C3948 ,C2153_=_C3949 ,\nC2153_=_C3950 ,C2153_=_C3951 ,C2153_=_C3952 ,C2153_=_C3953 ,C2153_=_C3954 ,C2263_=_C2274 ,\nC2263_=_C2282 ,C2263_=_C2383 ,C2263_=_C2384 ,C2263_=_C2385 ,C2263_=_C2386 ,C2263_=_C2387 ,\nC2263_=_C2388 ,C2263_=_C2389 ,C2263_=_C2390 ,C2263_=_C2391 ,C2263_=_C2393 ,C2263_=_C2394 ,\nC2263_=_C2395 ,C2263_=_C2396 ,C2263_=_C2397 ,C2263_=_C2398 ,C2263_=_C2399 ,C2274_=_C2504 ,\nC2274_=_C2640 ,C2274_=_C3616 ,C2274_=_C3832 ,C2274_=_C3846 ,C2274_=_C3887 ,C2274_=_C3914 ,\nC2274_=_C3948 ,C2274_=_C3949 ,C2274_=_C3950 ,C2274_=_C3951 ,C2274_=_C3952 ,C2274_=_C3953 ,\nC2274_=_C3954 ,C2282_=_C2383 ,C2282_=_C2384 ,C2282_=_C2385 ,C2282_=_C2386 ,C2282_=_C2387 ,\nC2282_=_C2388 ,C2282_=_C2389 ,C2282_=_C2390 ,C2282_=_C2391 ,C2282_=_C2393 ,C2282_=_C2394 ,\nC2282_=_C2395 ,C2282_=_C2396 ,C2282_=_C2397 ,C2282_=_C2398 ,C2282_=_C2399 ,C2383_=_C2384 ,\nC2383_=_C2385 ,C2383_=_C2386 ,C2383_=_C2387 ,C2383_=_C2388 ,C2383_=_C2389 ,C2383_=_C2390 ,\nC2383_=_C2391 ,C2383_=_C2393 ,C2383_=_C2394 ,C2383_=_C2395 ,C2383_=_C2396 ,C2383_=_C2397 ,\nC2383_=_C2398 ,C2383_=_C2399 ,C2384_=_C2385 ,C2384_=_C2386 ,C2384_=_C2387 ,C2384_=_C2388 ,\nC2384_=_C2389 ,C2384_=_C2390 ,C2384_=_C2391 ,C2384_=_C2393 ,C2384_=_C2394 ,C2384_=_C2395 ,\nC2384_=_C2396 ,C2384_=_C2397 ,C2384_=_C2398 ,C2384_=_C2399 ,C2384_=_C2504 ,C2385_=_C2386 ,\nC2385_=_C2387 ,C2385_=_C2388 ,C2385_=_C2389 ,C2385_=_C2390 ,C2385_=_C2391 ,C2385_=_C2393 ,\nC2385_=_C2394 ,C2385_=_C2395 ,C2385_=_C2396 ,C2385_=_C2397 ,C2385_=_C2398 ,C2385_=_C2399 ,\nC2385_=_C2640 ,C2386_=_C2387 ,C2386_=_C2388 ,C2386_=_C2389 ,C2386_=_C2390 ,C2386_=_C2391 ,\nC2386_=_C2393 ,C2386_=_C2394 ,C2386_=_C2395 ,C2386_=_C2396 ,C2386_=_C2397 ,C2386_=_C2398 ,\nC2386_=_C2399 ,C2387_=_C2388 ,C2387_=_C2389 ,C2387_=_C2390 ,C2387_=_C2391 ,C2387_=_C2393 ,\nC2387_=_C2394 ,C2387_=_C2395 ,C2387_=_C2396 ,C2387_=_C2397 ,C2387_=_C2398 ,C2387_=_C2399 ,\nC2387_=_C3616 ,C2388_=_C2389 ,C2388_=_C2390 ,C2388_=_C2391 ,C2388_=_C2393 ,C2388_=_C2394 ,\nC2388_=_C2395 ,C2388_=_C2396 ,C2388_=_C2397 ,C2388_=_C2398 ,C2388_=_C2399 ,C2388_=_C3846 ,\nC2389_=_C2390 ,C2389_=_C2391 ,C2389_=_C2393 ,C2389_=_C2394 ,C2389_=_C2395 ,C2389_=_C2396 ,\nC2389_=_C2397 ,C2389_=_C2398 ,C2389_=_C2399 ,C2389_=_C3887 ,C2390_=_C2391 ,C2390_=_C2393 ,\nC2390_=_C2394 ,C2390_=_C2395 ,C2390_=_C2396 ,C2390_=_C2397 ,C2390_=_C2398 ,C2390_=_C2399 ,\nC2390_=_C3914 ,C2391_=_C2393 ,C2391_=_C2394 ,C2391_=_C2395 ,C2391_=_C2396 ,C2391_=_C2397 ,\nC2391_=_C2398 ,C2391_=_C2399 ,C2393_=_C2394 ,C2393_=_C2395 ,C2393_=_C2396 ,C2393_=_C2397 ,\nC2393_=_C2398 ,C2393_=_C2399 ,C2394_=_C2395 ,C2394_=_C2396 ,C2394_=_C2397 ,C2394_=_C2398 ,\nC2394_=_C2399 ,C2394_=_C3950 ,C2395_=_C2396 ,C2395_=_C2397 ,C2395_=_C2398 ,C2395_=_C2399 ,\nC2395_=_C3951 ,C2396_=_C2397 ,C2396_=_C2398 ,C2396_=_C2399 ,C2396_=_C3952 ,C2397_=_C2398 ,\nC2397_=_C2399 ,C2397_=_C3953 ,C2398_=_C2399 ,C2398_=_C3954 ,C2504_=_C2640 ,C2504_=_C3616 ,\nC2504_=_C3832 ,C2504_=_C3846 ,C2504_=_C3887 ,C2504_=_C3914 ,C2504_=_C3948 ,C2504_=_C3949 ,\nC2504_=_C3950 ,C2504_=_C3951 ,C2504_=_C3952 ,C2504_=_C3953 ,C2504_=_C3954 ,C2640_=_C3616 ,\nC2640_=_C3832 ,C2640_=_C3846 ,C2640_=_C3887 ,C2640_=_C3914 ,C2640_=_C3948 ,C2640_=_C3949 ,\nC2640_=_C3950 ,C2640_=_C3951 ,C2640_=_C3952 ,C2640_=_C3953 ,C2640_=_C3954 ,C3616_=_C3832 ,\nC3616_=_C3846 ,C3616_=_C3887 ,C3616_=_C3914 ,C3616_=_C3948 ,C3616_=_C3949 ,C3616_=_C3950 ,\nC3616_=_C3951 ,C3616_=_C3952 ,C3616_=_C3953 ,C3616_=_C3954 ,C3832_=_C3846 ,C3832_=_C3887 ,\nC3832_=_C3914 ,C3832_=_C3948 ,C3832_=_C3949 ,C3832_=_C3950 ,C3832_=_C3951 ,C3832_=_C3952 ,\nC3832_=_C3953 ,C3832_=_C3954 ,C3846_=_C3887 ,C3846_=_C3914 ,C3846_=_C3948 ,C3846_=_C3949 ,\nC3846_=_C3950 ,C3846_=_C3951 ,C3846_=_C3952 ,C3846_=_C3953 ,C3846_=_C3954 ,C3887_=_C3914 ,\nC3887_=_C3948 ,C3887_=_C3949 ,C3887_=_C3950 ,C3887_=_C3951 ,C3887_=_C3952 ,C3887_=_C3953 ,\nC3887_=_C3954 ,C3914_=_C3948 ,C3914_=_C3949 ,C3914_=_C3950 ,C3914_=_C3951 ,C3914_=_C3952 ,\nC3914_=_C3953 ,C3914_=_C3954 ,C3948_=_C3949 ,C3948_=_C3950 ,C3948_=_C3951 ,C3948_=_C3952 ,\nC3948_=_C3953 ,C3948_=_C3954 ,C3949_=_C3950 ,C3949_=_C3951 ,C3949_=_C3952 ,C3949_=_C3953 ,\nC3949_=_C3954 ,C3950_=_C3951 ,C3950_=_C3952 ,C3950_=_C3953 ,C3950_=_C3954 ,C3951_=_C3952 ,\nC3951_=_C3953 ,C3951_=_C3954 ,C3952_=_C3953 ,C3952_=_C3954 ,C3953_=_C3954 ,"];321[shape=box, label="id:321 level: 8\n51: C524 C651 C1012 C1195 C1196 \nC1197 C1198 C1199 C1200 C1201 C1202 \nC1203 C1204 C1205 C1206 C1207 C1208 \nC1209 C1210 C1211 C1212 C1213 C1214 \nC1215 C1216 C1217 C1218 C1219 C1711 \nC1831 C1870 C1893 C1914 C2040 C2276 \nC2430 C2446 C2460 C2506 C3016 C3391 \nC3608 C3652 C3924 C4035 C4062 C4063 \nC4064 C4065 C4066 C4067 \n667: C524_=_C1195( C524 C1195 ) C524_=_C1196( C524 C1196 ) C524_=_C1197( C524 C1197 ) C524_=_C1198( C524 C1198 ) C524_=_C1199( C524 C1199 ) \nC524_=_C1200( C524 C1200 ) C524_=_C1201( C524 C1201 ) C524_=_C1202( C524 C1202 ) C524_=_C1203( C524 C1203 ) C524_=_C1204( C524 C1204 ) C524_=_C1205( C524 C1205 ) \nC524_=_C1206( C524 C1206 ) C524_=_C1207( C524 C1207 ) C524_=_C1208( C524 C1208 ) C524_=_C1209( C524 C1209 ) C524_=_C1210( C524 C1210 ) C524_=_C1211( C524 C1211 ) \nC524_=_C1212( C524 C1212 ) C524_=_C1213( C524 C1213 ) C524_=_C1214( C524 C1214 ) C524_=_C1215( C524 C1215 ) C524_=_C1216( C524 C1216 ) C524_=_C1217( C524 C1217 ) \nC524_=_C1218( C524 C1218 ) C524_=_C1219( C524 C1219 ) C651_=_C1012( C651 C1012 ) C651_=_C1215( C651 C1215 ) C651_=_C1711( C651 C1711 ) C651_=_C1831( C651 C1831 ) \nC651_=_C1870( C651 C1870 ) C651_=_C1893( C651 C1893 ) C651_=_C1914( C651 C1914 ) C651_=_C2040( C651 C2040 ) C651_=_C2276( C651 C2276 ) C651_=_C2430( C651 C2430 ) \nC651_=_C2446( C651 C2446 ) C651_=_C2460( C651 C2460 ) C651_=_C2506( C651 C2506 ) C651_=_C3016( C651 C3016 ) C651_=_C3391( C651 C3391 ) C651_=_C3608( C651 C3608 ) \nC651_=_C3652( C651 C3652 ) C651_=_C3924( C651 C3924 ) C651_=_C4035( C651 C4035 ) C651_=_C4062( C651 C4062 ) C651_=_C4063( C651 C4063 ) C651_=_C4064( C651 C4064 ) \nC651_=_C4065( C651 C4065 ) C651_=_C4066( C651 C4066 ) C651_=_C4067( C651 C4067 ) C1012_=_C1215( C1012 C1215 ) C1012_=_C1711( C1012 C1711 ) C1012_=_C1831( C1012 C1831 ) \nC1012_=_C1870( C1012 C1870 ) C1012_=_C1893( C1012 C1893 ) C1012_=_C1914( C1012 C1914 ) C1012_=_C2040( C1012 C2040 ) C1012_=_C2276( C1012 C2276 ) C1012_=_C2430( C1012 C2430 ) \nC1012_=_C2446( C1012 C2446 ) C1012_=_C2460( C1012 C2460 ) C1012_=_C2506( C1012 C2506 ) C1012_=_C3016( C1012 C3016 ) C1012_=_C3391( C1012 C3391 ) C1012_=_C3608( C1012 C3608 ) \nC1012_=_C3652( C1012 C3652 ) C1012_=_C3924( C1012 C3924 ) C1012_=_C4035( C1012 C4035 ) C1012_=_C4062( C1012 C4062 ) C1012_=_C4063( C1012 C4063 ) C1012_=_C4064( C1012 C4064 ) \nC1012_=_C4065( C1012 C4065 ) C1012_=_C4066( C1012 C4066 ) C1012_=_C4067( C1012 C4067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8( C1195 C1218 ) C1195_=_C1219( C1195 C1219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6_=_C1218( C1196 C1218 ) C1196_=_C1219( C1196 C1219 ) C1197_=_C1198( C1197 C1198 ) C1197_=_C1199( C1197 C1199 ) C1197_=_C1200( C1197 C1200 ) C1197_=_C1201( C1197 C1201 ) \nC1197_=_C1202(</w:t>
      </w:r>
    </w:p>
    <w:p>
      <w:pPr>
        <w:pStyle w:val="PreformattedText"/>
        <w:bidi w:val="0"/>
        <w:spacing w:before="0" w:after="0"/>
        <w:jc w:val="left"/>
        <w:rPr/>
      </w:pPr>
      <w:r>
        <w:rPr/>
        <w:t xml:space="preserve"> </w:t>
      </w:r>
      <w:r>
        <w:rPr/>
        <w:t>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7_=_C1219( C1197 C1219 ) \nC1197_=_C1711( C1197 C1711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198_=_C1831( C1198 C1831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893( C1199 C1893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2276( C1201 C2276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2430( C1202 C2430 ) C1203_=_C1204( C1203 C1204 ) C1203_=_C1205( C1203 C1205 ) \nC1203_=_C1206( C1203 C1206 ) C1203_=_C1207( C1203 C1207 ) C1203_=_C1208( C1203 C1208 ) C1203_=_C1209( C1203 C1209 ) C1203_=_C1210( C1203 C1210 ) C1203_=_C1211( C1203 C1211 ) \nC1203_=_C1212( C1203 C1212 ) C1203_=_C1213( C1203 C1213 ) C1203_=_C1214( C1203 C1214 ) C1203_=_C1215( C1203 C1215 ) C1203_=_C1216( C1203 C1216 ) C1203_=_C1217( C1203 C1217 ) \nC1203_=_C1218( C1203 C1218 ) C1203_=_C1219( C1203 C1219 ) C1203_=_C2446( C1203 C2446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2460( C1204 C2460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2506( C1205 C2506 ) C1206_=_C1207( C1206 C1207 ) C1206_=_C1208( C1206 C1208 ) \nC1206_=_C1209( C1206 C1209 ) C1206_=_C1210( C1206 C1210 ) C1206_=_C1211( C1206 C1211 ) C1206_=_C1212( C1206 C1212 ) C1206_=_C1213( C1206 C1213 ) C1206_=_C1214( C1206 C1214 ) \nC1206_=_C1215( C1206 C1215 ) C1206_=_C1216( C1206 C1216 ) C1206_=_C1217( C1206 C1217 ) C1206_=_C1218( C1206 C1218 ) C1206_=_C1219( C1206 C1219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3391( C1207 C3391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3608( C1208 C3608 ) \nC1209_=_C1210( C1209 C1210 ) C1209_=_C1211( C1209 C1211 ) C1209_=_C1212( C1209 C1212 ) C1209_=_C1213( C1209 C1213 ) C1209_=_C1214( C1209 C1214 ) C1209_=_C1215( C1209 C1215 ) \nC1209_=_C1216( C1209 C1216 ) C1209_=_C1217( C1209 C1217 ) C1209_=_C1218( C1209 C1218 ) C1209_=_C1219( C1209 C1219 ) C1209_=_C3652( C1209 C3652 ) C1210_=_C1211( C1210 C1211 ) \nC1210_=_C1212( C1210 C1212 ) C1210_=_C1213( C1210 C1213 ) C1210_=_C1214( C1210 C1214 ) C1210_=_C1215( C1210 C1215 ) C1210_=_C1216( C1210 C1216 ) C1210_=_C1217( C1210 C1217 ) \nC1210_=_C1218( C1210 C1218 ) C1210_=_C1219( C1210 C1219 ) C1211_=_C1212( C1211 C1212 ) C1211_=_C1213( C1211 C1213 ) C1211_=_C1214( C1211 C1214 ) C1211_=_C1215( C1211 C1215 ) \nC1211_=_C1216( C1211 C1216 ) C1211_=_C1217( C1211 C1217 ) C1211_=_C1218( C1211 C1218 ) C1211_=_C1219( C1211 C1219 ) C1212_=_C1213( C1212 C1213 ) C1212_=_C1214( C1212 C1214 ) \nC1212_=_C1215( C1212 C1215 ) C1212_=_C1216( C1212 C1216 ) C1212_=_C1217( C1212 C1217 ) C1212_=_C1218( C1212 C1218 ) C1212_=_C1219( C1212 C1219 ) C1213_=_C1214( C1213 C1214 ) \nC1213_=_C1215( C1213 C1215 ) C1213_=_C1216( C1213 C1216 ) C1213_=_C1217( C1213 C1217 ) C1213_=_C1218( C1213 C1218 ) C1213_=_C1219( C1213 C1219 ) C1213_=_C3924( C1213 C3924 ) \nC1214_=_C1215( C1214 C1215 ) C1214_=_C1216( C1214 C1216 ) C1214_=_C1217( C1214 C1217 ) C1214_=_C1218( C1214 C1218 ) C1214_=_C1219( C1214 C1219 ) C1214_=_C4035( C1214 C4035 ) \nC1215_=_C1216( C1215 C1216 ) C1215_=_C1217( C1215 C1217 ) C1215_=_C1218( C1215 C1218 ) C1215_=_C1219( C1215 C1219 ) C1215_=_C1711( C1215 C1711 ) C1215_=_C1831( C1215 C1831 ) \nC1215_=_C1870( C1215 C1870 ) C1215_=_C1893( C1215 C1893 ) C1215_=_C1914( C1215 C1914 ) C1215_=_C2040( C1215 C2040 ) C1215_=_C2276( C1215 C2276 ) C1215_=_C2430( C1215 C2430 ) \nC1215_=_C2446( C1215 C2446 ) C1215_=_C2460( C1215 C2460 ) C1215_=_C2506( C1215 C2506 ) C1215_=_C3016( C1215 C3016 ) C1215_=_C3391( C1215 C3391 ) C1215_=_C3608( C1215 C3608 ) \nC1215_=_C3652( C1215 C3652 ) C1215_=_C3924( C1215 C3924 ) C1215_=_C4035( C1215 C4035 ) C1215_=_C4062( C1215 C4062 ) C1215_=_C4063( C1215 C4063 ) C1215_=_C4064( C1215 C4064 ) \nC1215_=_C4065( C1215 C4065 ) C1215_=_C4066( C1215 C4066 ) C1215_=_C4067( C1215 C4067 ) C1216_=_C1217( C1216 C1217 ) C1216_=_C1218( C1216 C1218 ) C1216_=_C1219( C1216 C1219 ) \nC1216_=_C4062( C1216 C4062 ) C1217_=_C1218( C1217 C1218 ) C1217_=_C1219( C1217 C1219 ) C1217_=_C4064( C1217 C4064 ) C1218_=_C1219( C1218 C1219 ) C1218_=_C4065( C1218 C4065 ) \nC1219_=_C4066( C1219 C4066 ) C1711_=_C1831( C1711 C1831 ) C1711_=_C1870( C1711 C1870 ) C1711_=_C1893( C1711 C1893 ) C1711_=_C1914( C1711 C1914 ) C1711_=_C2040( C1711 C2040 ) \nC1711_=_C2276( C1711 C2276 ) C1711_=_C2430( C1711 C2430 ) C1711_=_C2446( C1711 C2446 ) C1711_=_C2460( C1711 C2460 ) C1711_=_C2506( C1711 C2506 ) C1711_=_C3016( C1711 C3016 ) \nC1711_=_C3391( C1711 C3391 ) C1711_=_C3608( C1711 C3608 ) C1711_=_C3652( C1711 C3652 ) C1711_=_C3924( C1711 C3924 ) C1711_=_C4035( C1711 C4035 ) C1711_=_C4062( C1711 C4062 ) \nC1711_=_C4063( C1711 C4063 ) C1711_=_C4064( C1711 C4064 ) C1711_=_C4065( C1711 C4065 ) C1711_=_C4066( C1711 C4066 ) C1711_=_C4067( C1711 C4067 ) C1831_=_C1870( C1831 C1870 ) \nC1831_=_C1893( C1831 C1893 ) C1831_=_C1914( C1831 C1914 ) C1831_=_C2040( C1831 C2040 ) C1831_=_C2276( C1831 C2276 ) C1831_=_C2430( C1831 C2430 ) C1831_=_C2446( C1831 C2446 ) \nC1831_=_C2460( C1831 C2460 ) C1831_=_C2506( C1831 C2506 ) C1831_=_C3016( C1831 C3016 ) C1831_=_C3391( C1831 C3391 ) C1831_=_C3608( C1831 C3608 ) C1831_=_C3652( C1831 C3652 ) \nC1831_=_C3924( C1831 C3924 ) C1831_=_C4035( C1831 C4035 ) C1831_=_C4062( C1831 C4062 ) C1831_=_C4063( C1831 C4063 ) C1831_=_C4064( C1831 C4064 ) C1831_=_C4065( C1831 C4065 ) \nC1831_=_C4066( C1831 C4066 ) C1831_=_C4067( C1831 C4067 ) C1870_=_C1893( C1870 C1893 ) C1870_=_C1914( C1870 C1914 ) C1870_=_C2040( C1870 C2040 ) C1870_=_C2276( C1870 C2276 ) \nC1870_=_C2430( C1870 C2430 ) C1870_=_C2446( C1870 C2446 ) C1870_=_C2460(</w:t>
      </w:r>
    </w:p>
    <w:p>
      <w:pPr>
        <w:pStyle w:val="PreformattedText"/>
        <w:bidi w:val="0"/>
        <w:spacing w:before="0" w:after="0"/>
        <w:jc w:val="left"/>
        <w:rPr/>
      </w:pPr>
      <w:r>
        <w:rPr/>
        <w:t xml:space="preserve"> </w:t>
      </w:r>
      <w:r>
        <w:rPr/>
        <w:t>C1870 C2460 ) C1870_=_C2506( C1870 C2506 ) C1870_=_C3016( C1870 C3016 ) C1870_=_C3391( C1870 C3391 ) \nC1870_=_C3608( C1870 C3608 ) C1870_=_C3652( C1870 C3652 ) C1870_=_C3924( C1870 C3924 ) C1870_=_C4035( C1870 C4035 ) C1870_=_C4062( C1870 C4062 ) C1870_=_C4063( C1870 C4063 ) \nC1870_=_C4064( C1870 C4064 ) C1870_=_C4065( C1870 C4065 ) C1870_=_C4066( C1870 C4066 ) C1870_=_C4067( C1870 C4067 ) C1893_=_C1914( C1893 C1914 ) C1893_=_C2040( C1893 C2040 ) \nC1893_=_C2276( C1893 C2276 ) C1893_=_C2430( C1893 C2430 ) C1893_=_C2446( C1893 C2446 ) C1893_=_C2460( C1893 C2460 ) C1893_=_C2506( C1893 C2506 ) C1893_=_C3016( C1893 C3016 ) \nC1893_=_C3391( C1893 C3391 ) C1893_=_C3608( C1893 C3608 ) C1893_=_C3652( C1893 C3652 ) C1893_=_C3924( C1893 C3924 ) C1893_=_C4035( C1893 C4035 ) C1893_=_C4062( C1893 C4062 ) \nC1893_=_C4063( C1893 C4063 ) C1893_=_C4064( C1893 C4064 ) C1893_=_C4065( C1893 C4065 ) C1893_=_C4066( C1893 C4066 ) C1893_=_C4067( C1893 C4067 ) C1914_=_C2040( C1914 C2040 ) \nC1914_=_C2276( C1914 C2276 ) C1914_=_C2430( C1914 C2430 ) C1914_=_C2446( C1914 C2446 ) C1914_=_C2460( C1914 C2460 ) C1914_=_C2506( C1914 C2506 ) C1914_=_C3016( C1914 C3016 ) \nC1914_=_C3391( C1914 C3391 ) C1914_=_C3608( C1914 C3608 ) C1914_=_C3652( C1914 C3652 ) C1914_=_C3924( C1914 C3924 ) C1914_=_C4035( C1914 C4035 ) C1914_=_C4062( C1914 C4062 ) \nC1914_=_C4063( C1914 C4063 ) C1914_=_C4064( C1914 C4064 ) C1914_=_C4065( C1914 C4065 ) C1914_=_C4066( C1914 C4066 ) C1914_=_C4067( C1914 C4067 ) C2040_=_C2276( C2040 C2276 ) \nC2040_=_C2430( C2040 C2430 ) C2040_=_C2446( C2040 C2446 ) C2040_=_C2460( C2040 C2460 ) C2040_=_C2506( C2040 C2506 ) C2040_=_C3016( C2040 C3016 ) C2040_=_C3391( C2040 C3391 ) \nC2040_=_C3608( C2040 C3608 ) C2040_=_C3652( C2040 C3652 ) C2040_=_C3924( C2040 C3924 ) C2040_=_C4035( C2040 C4035 ) C2040_=_C4062( C2040 C4062 ) C2040_=_C4063( C2040 C4063 ) \nC2040_=_C4064( C2040 C4064 ) C2040_=_C4065( C2040 C4065 ) C2040_=_C4066( C2040 C4066 ) C2040_=_C4067( C2040 C4067 ) C2276_=_C2430( C2276 C2430 ) C2276_=_C2446( C2276 C2446 ) \nC2276_=_C2460( C2276 C2460 ) C2276_=_C2506( C2276 C2506 ) C2276_=_C3016( C2276 C3016 ) C2276_=_C3391( C2276 C3391 ) C2276_=_C3608( C2276 C3608 ) C2276_=_C3652( C2276 C3652 ) \nC2276_=_C3924( C2276 C3924 ) C2276_=_C4035( C2276 C4035 ) C2276_=_C4062( C2276 C4062 ) C2276_=_C4063( C2276 C4063 ) C2276_=_C4064( C2276 C4064 ) C2276_=_C4065( C2276 C4065 ) \nC2276_=_C4066( C2276 C4066 ) C2276_=_C4067( C2276 C4067 ) C2430_=_C2446( C2430 C2446 ) C2430_=_C2460( C2430 C2460 ) C2430_=_C2506( C2430 C2506 ) C2430_=_C3016( C2430 C3016 ) \nC2430_=_C3391( C2430 C3391 ) C2430_=_C3608( C2430 C3608 ) C2430_=_C3652( C2430 C3652 ) C2430_=_C3924( C2430 C3924 ) C2430_=_C4035( C2430 C4035 ) C2430_=_C4062( C2430 C4062 ) \nC2430_=_C4063( C2430 C4063 ) C2430_=_C4064( C2430 C4064 ) C2430_=_C4065( C2430 C4065 ) C2430_=_C4066( C2430 C4066 ) C2430_=_C4067( C2430 C4067 ) C2446_=_C2460( C2446 C2460 ) \nC2446_=_C2506( C2446 C2506 ) C2446_=_C3016( C2446 C3016 ) C2446_=_C3391( C2446 C3391 ) C2446_=_C3608( C2446 C3608 ) C2446_=_C3652( C2446 C3652 ) C2446_=_C3924( C2446 C3924 ) \nC2446_=_C4035( C2446 C4035 ) C2446_=_C4062( C2446 C4062 ) C2446_=_C4063( C2446 C4063 ) C2446_=_C4064( C2446 C4064 ) C2446_=_C4065( C2446 C4065 ) C2446_=_C4066( C2446 C4066 ) \nC2446_=_C4067( C2446 C4067 ) C2460_=_C2506( C2460 C2506 ) C2460_=_C3016( C2460 C3016 ) C2460_=_C3391( C2460 C3391 ) C2460_=_C3608( C2460 C3608 ) C2460_=_C3652( C2460 C3652 ) \nC2460_=_C3924( C2460 C3924 ) C2460_=_C4035( C2460 C4035 ) C2460_=_C4062( C2460 C4062 ) C2460_=_C4063( C2460 C4063 ) C2460_=_C4064( C2460 C4064 ) C2460_=_C4065( C2460 C4065 ) \nC2460_=_C4066( C2460 C4066 ) C2460_=_C4067( C2460 C4067 ) C2506_=_C3016( C2506 C3016 ) C2506_=_C3391( C2506 C3391 ) C2506_=_C3608( C2506 C3608 ) C2506_=_C3652( C2506 C3652 ) \nC2506_=_C3924( C2506 C3924 ) C2506_=_C4035( C2506 C4035 ) C2506_=_C4062( C2506 C4062 ) C2506_=_C4063( C2506 C4063 ) C2506_=_C4064( C2506 C4064 ) C2506_=_C4065( C2506 C4065 ) \nC2506_=_C4066( C2506 C4066 ) C2506_=_C4067( C2506 C4067 ) C3016_=_C3391( C3016 C3391 ) C3016_=_C3608( C3016 C3608 ) C3016_=_C3652( C3016 C3652 ) C3016_=_C3924( C3016 C3924 ) \nC3016_=_C4035( C3016 C4035 ) C3016_=_C4062( C3016 C4062 ) C3016_=_C4063( C3016 C4063 ) C3016_=_C4064( C3016 C4064 ) C3016_=_C4065( C3016 C4065 ) C3016_=_C4066( C3016 C4066 ) \nC3016_=_C4067( C3016 C4067 ) C3391_=_C3608( C3391 C3608 ) C3391_=_C3652( C3391 C3652 ) C3391_=_C3924( C3391 C3924 ) C3391_=_C4035( C3391 C4035 ) C3391_=_C4062( C3391 C4062 ) \nC3391_=_C4063( C3391 C4063 ) C3391_=_C4064( C3391 C4064 ) C3391_=_C4065( C3391 C4065 ) C3391_=_C4066( C3391 C4066 ) C3391_=_C4067( C3391 C4067 ) C3608_=_C3652( C3608 C3652 ) \nC3608_=_C3924( C3608 C3924 ) C3608_=_C4035( C3608 C4035 ) C3608_=_C4062( C3608 C4062 ) C3608_=_C4063( C3608 C4063 ) C3608_=_C4064( C3608 C4064 ) C3608_=_C4065( C3608 C4065 ) \nC3608_=_C4066( C3608 C4066 ) C3608_=_C4067( C3608 C4067 ) C3652_=_C3924( C3652 C3924 ) C3652_=_C4035( C3652 C4035 ) C3652_=_C4062( C3652 C4062 ) C3652_=_C4063( C3652 C4063 ) \nC3652_=_C4064( C3652 C4064 ) C3652_=_C4065( C3652 C4065 ) C3652_=_C4066( C3652 C4066 ) C3652_=_C4067( C3652 C4067 ) C3924_=_C4035( C3924 C4035 ) C3924_=_C4062( C3924 C4062 ) \nC3924_=_C4063( C3924 C4063 ) C3924_=_C4064( C3924 C4064 ) C3924_=_C4065( C3924 C4065 ) C3924_=_C4066( C3924 C4066 ) C3924_=_C4067( C3924 C4067 ) C4035_=_C4062( C4035 C4062 ) \nC4035_=_C4063( C4035 C4063 ) C4035_=_C4064( C4035 C4064 ) C4035_=_C4065( C4035 C4065 ) C4035_=_C4066( C4035 C4066 ) C4035_=_C4067( C4035 C4067 ) C4062_=_C4063( C4062 C4063 ) \nC4062_=_C4064( C4062 C4064 ) C4062_=_C4065( C4062 C4065 ) C4062_=_C4066( C4062 C4066 ) C4062_=_C4067( C4062 C4067 ) C4063_=_C4064( C4063 C4064 ) C4063_=_C4065( C4063 C4065 ) \nC4063_=_C4066( C4063 C4066 ) C4063_=_C4067( C4063 C4067 ) C4064_=_C4065( C4064 C4065 ) C4064_=_C4066( C4064 C4066 ) C4064_=_C4067( C4064 C4067 ) C4065_=_C4066( C4065 C4066 ) \nC4065_=_C4067( C4065 C4067 ) C4066_=_C4067( C4066 C4067 ) "];296-&gt;321[label="50: C524 C651 C1012 C1195 C1196 \nC1197 C1198 C1199 C1200 C1201 C1202 \nC1203 C1204 C1205 C1206 C1207 C1208 \nC1209 C1210 C1211 C1212 C1213 C1214 \nC1216 C1217 C1218 C1219 C1711 C1831 \nC1870 C1893 C1914 C2040 C2276 C2430 \nC2446 C2460 C2506 C3016 C3391 C3608 \nC3652 C3924 C4035 C4062 C4063 C4064 \nC4065 C4066 C4067 \n617: C524_=_C1195 ,C524_=_C1196 ,C524_=_C1197 ,C524_=_C1198 ,C524_=_C1199 ,\nC524_=_C1200 ,C524_=_C1201 ,C524_=_C1202 ,C524_=_C1203 ,C524_=_C1204 ,C524_=_C1205 ,\nC524_=_C1206 ,C524_=_C1207 ,C524_=_C1208 ,C524_=_C1209 ,C524_=_C1210 ,C524_=_C1211 ,\nC524_=_C1212 ,C524_=_C1213 ,C524_=_C1214 ,C524_=_C1216 ,C524_=_C1217 ,C524_=_C1218 ,\nC524_=_C1219 ,C651_=_C1012 ,C651_=_C1711 ,C651_=_C1831 ,C651_=_C1870 ,C651_=_C1893 ,\nC651_=_C1914 ,C651_=_C2040 ,C651_=_C2276 ,C651_=_C2430 ,C651_=_C2446 ,C651_=_C2460 ,\nC651_=_C2506 ,C651_=_C3016 ,C651_=_C3391 ,C651_=_C3608 ,C651_=_C3652 ,C651_=_C3924 ,\nC651_=_C4035 ,C651_=_C4062 ,C651_=_C4063 ,C651_=_C4064 ,C651_=_C4065 ,C651_=_C4066 ,\nC651_=_C4067 ,C1012_=_C1711 ,C1012_=_C1831 ,C1012_=_C1870 ,C1012_=_C1893 ,C1012_=_C1914 ,\nC1012_=_C2040 ,C1012_=_C2276 ,C1012_=_C2430 ,C1012_=_C2446 ,C1012_=_C2460 ,C1012_=_C2506 ,\nC1012_=_C3016 ,C1012_=_C3391 ,C1012_=_C3608 ,C1012_=_C3652 ,C1012_=_C3924 ,C1012_=_C4035 ,\nC1012_=_C4062 ,C1012_=_C4063 ,C1012_=_C4064 ,C1012_=_C4065 ,C1012_=_C4066 ,C1012_=_C4067 ,\nC1195_=_C1196 ,C1195_=_C1197 ,C1195_=_C1198 ,C1195_=_C1199 ,C1195_=_C1200 ,C1195_=_C1201 ,\nC1195_=_C1202 ,C1195_=_C1203 ,C1195_=_C1204 ,C1195_=_C1205 ,C1195_=_C1206 ,C1195_=_C1207 ,\nC1195_=_C1208 ,C1195_=_C1209 ,C1195_=_C1210 ,C1195_=_C1211 ,C1195_=_C1212 ,C1195_=_C1213 ,\nC1195_=_C1214 ,C1195_=_C1216 ,C1195_=_C1217 ,C1195_=_C1218 ,C1195_=_C1219 ,C1196_=_C1197 ,\nC1196_=_C1198 ,C1196_=_C1199 ,C1196_=_C1200 ,C1196_=_C1201 ,C1196_=_C1202 ,C1196_=_C1203 ,\nC1196_=_C1204 ,C1196_=_C1205 ,C1196_=_C1206 ,C1196_=_C1207 ,C1196_=_C1208 ,C1196_=_C1209 ,\nC1196_=_C1210 ,C1196_=_C1211 ,C1196_=_C1212 ,C1196_=_C1213 ,C1196_=_C1214 ,C1196_=_C1216 ,\nC1196_=_C1217 ,C1196_=_C1218 ,C1196_=_C1219 ,C1197_=_C1198 ,C1197_=_C1199 ,C1197_=_C1200 ,\nC1197_=_C1201 ,C1197_=_C1202 ,C1197_=_C1203 ,C1197_=_C1204 ,C1197_=_C1205 ,C1197_=_C1206 ,\nC1197_=_C1207 ,C1197_=_C1208 ,C1197_=_C1209 ,C1197_=_C1210 ,C1197_=_C1211 ,C1197_=_C1212 ,\nC1197_=_C1213 ,C1197_=_C1214 ,C1197_=_C1216 ,C1197_=_C1217 ,C1197_=_C1218 ,C1197_=_C1219 ,\nC1197_=_C1711 ,C1198_=_C1199 ,C1198_=_C1200 ,C1198_=_C1201 ,C1198_=_C1202 ,C1198_=_C1203 ,\nC1198_=_C1204 ,C1198_=_C1205 ,C1198_=_C1206 ,C1198_=_C1207 ,C1198_=_C1208 ,C1198_=_C1209 ,\nC1198_=_C1210 ,C1198_=_C1211 ,C1198_=_C1212 ,C1198_=_C1213 ,C1198_=_C1214 ,C1198_=_C1216 ,\nC1198_=_C1217 ,C1198_=_C1218 ,C1198_=_C1219 ,C1198_=_C1831 ,C1199_=_C1200 ,C1199_=_C1201 ,\nC1199_=_C1202 ,C1199_=_C1203 ,C1199_=_C1204 ,C1199_=_C1205 ,C1199_=_C1206 ,C1199_=_C1207 ,\nC1199_=_C1208 ,C1199_=_C1209 ,C1199_=_C1210 ,C1199_=_C1211 ,C1199_=_C1212 ,C1199_=_C1213 ,\nC1199_=_C1214 ,C1199_=_C1216 ,C1199_=_C1217 ,C1199_=_C1218 ,C1199_=_C1219 ,C1199_=_C1893 ,\nC1200_=_C1201 ,C1200_=_C1202 ,C1200_=_C1203 ,C1200_=_C1204 ,C1200_=_C1205 ,C1200_=_C1206 ,\nC1200_=_C1207 ,C1200_=_C1208 ,C1200_=_C1209 ,C1200_=_C1210 ,C1200_=_C1211 ,C1200_=_C1212 ,\nC1200_=_C1213 ,C1200_=_C1214 ,C1200_=_C1216 ,C1200_=_C1217 ,C1200_=_C1218 ,C1200_=_C1219 ,\nC1201_=_C1202 ,C1201_=_C1203 ,C1201_=_C1204 ,C1201_=_C1205 ,C1201_=_C1206 ,C1201_=_C1207 ,\nC1201_=_C1208 ,C1201_=_C1209 ,C1201_=_C1210 ,C1201_=_C1211 ,C1201_=_C1212 ,C1201_=_C1213 ,\nC1201_=_C1214 ,C1201_=_C1216 ,C1201_=_C1217 ,C1201_=_C1218 ,C1201_=_C1219 ,C1201_=_C2276 ,\nC1202_=_C1203 ,C1202_=_C1204 ,C1202_=_C1205 ,C1202_=_C1206 ,C1202_=_C1207 ,C1202_=_C1208 ,\nC1202_=_C1209 ,C1202_=_C1210 ,C1202_=_C1211 ,C1202_=_C1212 ,C1202_=_C1213 ,C1202_=_C1214 ,\nC1202_=_C1216 ,C1202_=_C1217 ,C1202_=_C1218 ,C1202_=_C1219 ,C1202_=_C2430 ,C1203_=_C1204 ,\nC1203_=_C1205 ,C1203_=_C1206 ,C1203_=_C1207 ,C1203_=_C1208 ,C1203_=_C1209</w:t>
      </w:r>
    </w:p>
    <w:p>
      <w:pPr>
        <w:pStyle w:val="PreformattedText"/>
        <w:bidi w:val="0"/>
        <w:spacing w:before="0" w:after="0"/>
        <w:jc w:val="left"/>
        <w:rPr/>
      </w:pPr>
      <w:r>
        <w:rPr/>
        <w:t xml:space="preserve"> </w:t>
      </w:r>
      <w:r>
        <w:rPr/>
        <w:t>,C1203_=_C1210 ,\nC1203_=_C1211 ,C1203_=_C1212 ,C1203_=_C1213 ,C1203_=_C1214 ,C1203_=_C1216 ,C1203_=_C1217 ,\nC1203_=_C1218 ,C1203_=_C1219 ,C1203_=_C2446 ,C1204_=_C1205 ,C1204_=_C1206 ,C1204_=_C1207 ,\nC1204_=_C1208 ,C1204_=_C1209 ,C1204_=_C1210 ,C1204_=_C1211 ,C1204_=_C1212 ,C1204_=_C1213 ,\nC1204_=_C1214 ,C1204_=_C1216 ,C1204_=_C1217 ,C1204_=_C1218 ,C1204_=_C1219 ,C1204_=_C2460 ,\nC1205_=_C1206 ,C1205_=_C1207 ,C1205_=_C1208 ,C1205_=_C1209 ,C1205_=_C1210 ,C1205_=_C1211 ,\nC1205_=_C1212 ,C1205_=_C1213 ,C1205_=_C1214 ,C1205_=_C1216 ,C1205_=_C1217 ,C1205_=_C1218 ,\nC1205_=_C1219 ,C1205_=_C2506 ,C1206_=_C1207 ,C1206_=_C1208 ,C1206_=_C1209 ,C1206_=_C1210 ,\nC1206_=_C1211 ,C1206_=_C1212 ,C1206_=_C1213 ,C1206_=_C1214 ,C1206_=_C1216 ,C1206_=_C1217 ,\nC1206_=_C1218 ,C1206_=_C1219 ,C1207_=_C1208 ,C1207_=_C1209 ,C1207_=_C1210 ,C1207_=_C1211 ,\nC1207_=_C1212 ,C1207_=_C1213 ,C1207_=_C1214 ,C1207_=_C1216 ,C1207_=_C1217 ,C1207_=_C1218 ,\nC1207_=_C1219 ,C1207_=_C3391 ,C1208_=_C1209 ,C1208_=_C1210 ,C1208_=_C1211 ,C1208_=_C1212 ,\nC1208_=_C1213 ,C1208_=_C1214 ,C1208_=_C1216 ,C1208_=_C1217 ,C1208_=_C1218 ,C1208_=_C1219 ,\nC1208_=_C3608 ,C1209_=_C1210 ,C1209_=_C1211 ,C1209_=_C1212 ,C1209_=_C1213 ,C1209_=_C1214 ,\nC1209_=_C1216 ,C1209_=_C1217 ,C1209_=_C1218 ,C1209_=_C1219 ,C1209_=_C3652 ,C1210_=_C1211 ,\nC1210_=_C1212 ,C1210_=_C1213 ,C1210_=_C1214 ,C1210_=_C1216 ,C1210_=_C1217 ,C1210_=_C1218 ,\nC1210_=_C1219 ,C1211_=_C1212 ,C1211_=_C1213 ,C1211_=_C1214 ,C1211_=_C1216 ,C1211_=_C1217 ,\nC1211_=_C1218 ,C1211_=_C1219 ,C1212_=_C1213 ,C1212_=_C1214 ,C1212_=_C1216 ,C1212_=_C1217 ,\nC1212_=_C1218 ,C1212_=_C1219 ,C1213_=_C1214 ,C1213_=_C1216 ,C1213_=_C1217 ,C1213_=_C1218 ,\nC1213_=_C1219 ,C1213_=_C3924 ,C1214_=_C1216 ,C1214_=_C1217 ,C1214_=_C1218 ,C1214_=_C1219 ,\nC1214_=_C4035 ,C1216_=_C1217 ,C1216_=_C1218 ,C1216_=_C1219 ,C1216_=_C4062 ,C1217_=_C1218 ,\nC1217_=_C1219 ,C1217_=_C4064 ,C1218_=_C1219 ,C1218_=_C4065 ,C1219_=_C4066 ,C1711_=_C1831 ,\nC1711_=_C1870 ,C1711_=_C1893 ,C1711_=_C1914 ,C1711_=_C2040 ,C1711_=_C2276 ,C1711_=_C2430 ,\nC1711_=_C2446 ,C1711_=_C2460 ,C1711_=_C2506 ,C1711_=_C3016 ,C1711_=_C3391 ,C1711_=_C3608 ,\nC1711_=_C3652 ,C1711_=_C3924 ,C1711_=_C4035 ,C1711_=_C4062 ,C1711_=_C4063 ,C1711_=_C4064 ,\nC1711_=_C4065 ,C1711_=_C4066 ,C1711_=_C4067 ,C1831_=_C1870 ,C1831_=_C1893 ,C1831_=_C1914 ,\nC1831_=_C2040 ,C1831_=_C2276 ,C1831_=_C2430 ,C1831_=_C2446 ,C1831_=_C2460 ,C1831_=_C2506 ,\nC1831_=_C3016 ,C1831_=_C3391 ,C1831_=_C3608 ,C1831_=_C3652 ,C1831_=_C3924 ,C1831_=_C4035 ,\nC1831_=_C4062 ,C1831_=_C4063 ,C1831_=_C4064 ,C1831_=_C4065 ,C1831_=_C4066 ,C1831_=_C4067 ,\nC1870_=_C1893 ,C1870_=_C1914 ,C1870_=_C2040 ,C1870_=_C2276 ,C1870_=_C2430 ,C1870_=_C2446 ,\nC1870_=_C2460 ,C1870_=_C2506 ,C1870_=_C3016 ,C1870_=_C3391 ,C1870_=_C3608 ,C1870_=_C3652 ,\nC1870_=_C3924 ,C1870_=_C4035 ,C1870_=_C4062 ,C1870_=_C4063 ,C1870_=_C4064 ,C1870_=_C4065 ,\nC1870_=_C4066 ,C1870_=_C4067 ,C1893_=_C1914 ,C1893_=_C2040 ,C1893_=_C2276 ,C1893_=_C2430 ,\nC1893_=_C2446 ,C1893_=_C2460 ,C1893_=_C2506 ,C1893_=_C3016 ,C1893_=_C3391 ,C1893_=_C3608 ,\nC1893_=_C3652 ,C1893_=_C3924 ,C1893_=_C4035 ,C1893_=_C4062 ,C1893_=_C4063 ,C1893_=_C4064 ,\nC1893_=_C4065 ,C1893_=_C4066 ,C1893_=_C4067 ,C1914_=_C2040 ,C1914_=_C2276 ,C1914_=_C2430 ,\nC1914_=_C2446 ,C1914_=_C2460 ,C1914_=_C2506 ,C1914_=_C3016 ,C1914_=_C3391 ,C1914_=_C3608 ,\nC1914_=_C3652 ,C1914_=_C3924 ,C1914_=_C4035 ,C1914_=_C4062 ,C1914_=_C4063 ,C1914_=_C4064 ,\nC1914_=_C4065 ,C1914_=_C4066 ,C1914_=_C4067 ,C2040_=_C2276 ,C2040_=_C2430 ,C2040_=_C2446 ,\nC2040_=_C2460 ,C2040_=_C2506 ,C2040_=_C3016 ,C2040_=_C3391 ,C2040_=_C3608 ,C2040_=_C3652 ,\nC2040_=_C3924 ,C2040_=_C4035 ,C2040_=_C4062 ,C2040_=_C4063 ,C2040_=_C4064 ,C2040_=_C4065 ,\nC2040_=_C4066 ,C2040_=_C4067 ,C2276_=_C2430 ,C2276_=_C2446 ,C2276_=_C2460 ,C2276_=_C2506 ,\nC2276_=_C3016 ,C2276_=_C3391 ,C2276_=_C3608 ,C2276_=_C3652 ,C2276_=_C3924 ,C2276_=_C4035 ,\nC2276_=_C4062 ,C2276_=_C4063 ,C2276_=_C4064 ,C2276_=_C4065 ,C2276_=_C4066 ,C2276_=_C4067 ,\nC2430_=_C2446 ,C2430_=_C2460 ,C2430_=_C2506 ,C2430_=_C3016 ,C2430_=_C3391 ,C2430_=_C3608 ,\nC2430_=_C3652 ,C2430_=_C3924 ,C2430_=_C4035 ,C2430_=_C4062 ,C2430_=_C4063 ,C2430_=_C4064 ,\nC2430_=_C4065 ,C2430_=_C4066 ,C2430_=_C4067 ,C2446_=_C2460 ,C2446_=_C2506 ,C2446_=_C3016 ,\nC2446_=_C3391 ,C2446_=_C3608 ,C2446_=_C3652 ,C2446_=_C3924 ,C2446_=_C4035 ,C2446_=_C4062 ,\nC2446_=_C4063 ,C2446_=_C4064 ,C2446_=_C4065 ,C2446_=_C4066 ,C2446_=_C4067 ,C2460_=_C2506 ,\nC2460_=_C3016 ,C2460_=_C3391 ,C2460_=_C3608 ,C2460_=_C3652 ,C2460_=_C3924 ,C2460_=_C4035 ,\nC2460_=_C4062 ,C2460_=_C4063 ,C2460_=_C4064 ,C2460_=_C4065 ,C2460_=_C4066 ,C2460_=_C4067 ,\nC2506_=_C3016 ,C2506_=_C3391 ,C2506_=_C3608 ,C2506_=_C3652 ,C2506_=_C3924 ,C2506_=_C4035 ,\nC2506_=_C4062 ,C2506_=_C4063 ,C2506_=_C4064 ,C2506_=_C4065 ,C2506_=_C4066 ,C2506_=_C4067 ,\nC3016_=_C3391 ,C3016_=_C3608 ,C3016_=_C3652 ,C3016_=_C3924 ,C3016_=_C4035 ,C3016_=_C4062 ,\nC3016_=_C4063 ,C3016_=_C4064 ,C3016_=_C4065 ,C3016_=_C4066 ,C3016_=_C4067 ,C3391_=_C3608 ,\nC3391_=_C3652 ,C3391_=_C3924 ,C3391_=_C4035 ,C3391_=_C4062 ,C3391_=_C4063 ,C3391_=_C4064 ,\nC3391_=_C4065 ,C3391_=_C4066 ,C3391_=_C4067 ,C3608_=_C3652 ,C3608_=_C3924 ,C3608_=_C4035 ,\nC3608_=_C4062 ,C3608_=_C4063 ,C3608_=_C4064 ,C3608_=_C4065 ,C3608_=_C4066 ,C3608_=_C4067 ,\nC3652_=_C3924 ,C3652_=_C4035 ,C3652_=_C4062 ,C3652_=_C4063 ,C3652_=_C4064 ,C3652_=_C4065 ,\nC3652_=_C4066 ,C3652_=_C4067 ,C3924_=_C4035 ,C3924_=_C4062 ,C3924_=_C4063 ,C3924_=_C4064 ,\nC3924_=_C4065 ,C3924_=_C4066 ,C3924_=_C4067 ,C4035_=_C4062 ,C4035_=_C4063 ,C4035_=_C4064 ,\nC4035_=_C4065 ,C4035_=_C4066 ,C4035_=_C4067 ,C4062_=_C4063 ,C4062_=_C4064 ,C4062_=_C4065 ,\nC4062_=_C4066 ,C4062_=_C4067 ,C4063_=_C4064 ,C4063_=_C4065 ,C4063_=_C4066 ,C4063_=_C4067 ,\nC4064_=_C4065 ,C4064_=_C4066 ,C4064_=_C4067 ,C4065_=_C4066 ,C4065_=_C4067 ,C4066_=_C4067 ,"];322[shape=box, label="id:322 level: 8\n53: C49 C176 C214 C251 C323 \nC351 C522 C666 C705 C1129 C1201 \nC1219 C1250 C1270 C1440 C1694 C1757 \nC1813 C1898 C2263 C2264 C2265 C2266 \nC2267 C2268 C2269 C2270 C2271 C2272 \nC2273 C2274 C2275 C2276 C2277 C2278 \nC2279 C2280 C2281 C2396 C2509 C3395 \nC3612 C3654 C3853 C3884 C3928 C3952 \nC4037 C4066 C4077 C4084 C4110 C4111 \n712: C49_=_C176( C49 C176 ) C49_=_C214( C49 C214 ) C49_=_C251( C49 C251 ) C49_=_C323( C49 C323 ) C49_=_C351( C49 C351 ) \nC49_=_C522( C49 C522 ) C49_=_C705( C49 C705 ) C49_=_C1219( C49 C1219 ) C49_=_C1270( C49 C1270 ) C49_=_C1898( C49 C1898 ) C49_=_C2279( C49 C2279 ) \nC49_=_C2396( C49 C2396 ) C49_=_C2509( C49 C2509 ) C49_=_C3395( C49 C3395 ) C49_=_C3612( C49 C3612 ) C49_=_C3654( C49 C3654 ) C49_=_C3853( C49 C3853 ) \nC49_=_C3884( C49 C3884 ) C49_=_C3928( C49 C3928 ) C49_=_C3952( C49 C3952 ) C49_=_C4037( C49 C4037 ) C49_=_C4066( C49 C4066 ) C49_=_C4077( C49 C4077 ) \nC49_=_C4084( C49 C4084 ) C49_=_C4110( C49 C4110 ) C49_=_C4111( C49 C4111 ) C176_=_C214( C176 C214 ) C176_=_C251( C176 C251 ) C176_=_C323( C176 C323 ) \nC176_=_C351( C176 C351 ) C176_=_C522( C176 C522 ) C176_=_C705( C176 C705 ) C176_=_C1219( C176 C1219 ) C176_=_C1270( C176 C1270 ) C176_=_C1898( C176 C1898 ) \nC176_=_C2279( C176 C2279 ) C176_=_C2396( C176 C2396 ) C176_=_C2509( C176 C2509 ) C176_=_C3395( C176 C3395 ) C176_=_C3612( C176 C3612 ) C176_=_C3654( C176 C3654 ) \nC176_=_C3853( C176 C3853 ) C176_=_C3884( C176 C3884 ) C176_=_C3928( C176 C3928 ) C176_=_C3952( C176 C3952 ) C176_=_C4037( C176 C4037 ) C176_=_C4066( C176 C4066 ) \nC176_=_C4077( C176 C4077 ) C176_=_C4084( C176 C4084 ) C176_=_C4110( C176 C4110 ) C176_=_C4111( C176 C4111 ) C214_=_C251( C214 C251 ) C214_=_C323( C214 C323 ) \nC214_=_C351( C214 C351 ) C214_=_C522( C214 C522 ) C214_=_C705( C214 C705 ) C214_=_C1219( C214 C1219 ) C214_=_C1270( C214 C1270 ) C214_=_C1898( C214 C1898 ) \nC214_=_C2279( C214 C2279 ) C214_=_C2396( C214 C2396 ) C214_=_C2509( C214 C2509 ) C214_=_C3395( C214 C3395 ) C214_=_C3612( C214 C3612 ) C214_=_C3654( C214 C3654 ) \nC214_=_C3853( C214 C3853 ) C214_=_C3884( C214 C3884 ) C214_=_C3928( C214 C3928 ) C214_=_C3952( C214 C3952 ) C214_=_C4037( C214 C4037 ) C214_=_C4066( C214 C4066 ) \nC214_=_C4077( C214 C4077 ) C214_=_C4084( C214 C4084 ) C214_=_C4110( C214 C4110 ) C214_=_C4111( C214 C4111 ) C251_=_C323( C251 C323 ) C251_=_C351( C251 C351 ) \nC251_=_C522( C251 C522 ) C251_=_C705( C251 C705 ) C251_=_C1219( C251 C1219 ) C251_=_C1270( C251 C1270 ) C251_=_C1898( C251 C1898 ) C251_=_C2279( C251 C2279 ) \nC251_=_C2396( C251 C2396 ) C251_=_C2509( C251 C2509 ) C251_=_C3395( C251 C3395 ) C251_=_C3612( C251 C3612 ) C251_=_C3654( C251 C3654 ) C251_=_C3853( C251 C3853 ) \nC251_=_C3884( C251 C3884 ) C251_=_C3928( C251 C3928 ) C251_=_C3952( C251 C3952 ) C251_=_C4037( C251 C4037 ) C251_=_C4066( C251 C4066 ) C251_=_C4077( C251 C4077 ) \nC251_=_C4084( C251 C4084 ) C251_=_C4110( C251 C4110 ) C251_=_C4111( C251 C4111 ) C323_=_C351( C323 C351 ) C323_=_C522( C323 C522 ) C323_=_C705( C323 C705 ) \nC323_=_C1219( C323 C1219 ) C323_=_C1270( C323 C1270 ) C323_=_C1898( C323 C1898 ) C323_=_C2279( C323 C2279 ) C323_=_C2396( C323 C2396 ) C323_=_C2509( C323 C2509 ) \nC323_=_C3395( C323 C3395 ) C323_=_C3612( C323 C3612 ) C323_=_C3654( C323 C3654 ) C323_=_C3853( C323 C3853 ) C323_=_C3884( C323 C3884 ) C323_=_C3928( C323 C3928 ) \nC323_=_C3952( C323 C3952 ) C323_=_C4037( C323 C4037 ) C323_=_C4066( C323 C4066 ) C323_=_C4077( C323 C4077 ) C323_=_C4084( C323 C4084 ) C323_=_C4110( C323 C4110 ) \nC323_=_C4111( C323 C4111 ) C351_=_C522( C351 C522 ) C351_=_C705( C351 C705 ) C351_=_C1219( C351 C1219 ) C351_=_C1270( C351 C1270 ) C351_=_C1898( C351 C1898 ) \nC351_=_C2279( C351 C2279 ) C351_=_C2396( C351 C2396 ) C351_=_C2509( C351 C2509 ) C351_=_C3395( C351 C3395 ) C351_=_C3612( C351 C3612 ) C351_=_C3654( C351 C3654 ) \nC351_=_C3853( C351 C3853 ) C351_=_C3884( C351 C3884 ) C351_=_C3928( C351 C3928 ) C351_=_C3952( C351 C3952 ) C351_=_C4037( C351 C4037 ) C351_=_C4066( C351 C4066 ) \nC351_=_C4077( C351 C4077 ) C351_=_C4084( C351 C4084 ) C351_=_C4110( C351</w:t>
      </w:r>
    </w:p>
    <w:p>
      <w:pPr>
        <w:pStyle w:val="PreformattedText"/>
        <w:bidi w:val="0"/>
        <w:spacing w:before="0" w:after="0"/>
        <w:jc w:val="left"/>
        <w:rPr/>
      </w:pPr>
      <w:r>
        <w:rPr/>
        <w:t xml:space="preserve"> </w:t>
      </w:r>
      <w:r>
        <w:rPr/>
        <w:t>C4110 ) C351_=_C4111( C351 C4111 ) C522_=_C705( C522 C705 ) C522_=_C1219( C522 C1219 ) \nC522_=_C1270( C522 C1270 ) C522_=_C1898( C522 C1898 ) C522_=_C2279( C522 C2279 ) C522_=_C2396( C522 C2396 ) C522_=_C2509( C522 C2509 ) C522_=_C3395( C522 C3395 ) \nC522_=_C3612( C522 C3612 ) C522_=_C3654( C522 C3654 ) C522_=_C3853( C522 C3853 ) C522_=_C3884( C522 C3884 ) C522_=_C3928( C522 C3928 ) C522_=_C3952( C522 C3952 ) \nC522_=_C4037( C522 C4037 ) C522_=_C4066( C522 C4066 ) C522_=_C4077( C522 C4077 ) C522_=_C4084( C522 C4084 ) C522_=_C4110( C522 C4110 ) C522_=_C4111( C522 C4111 ) \nC666_=_C1129( C666 C1129 ) C666_=_C1201( C666 C1201 ) C666_=_C1250( C666 C1250 ) C666_=_C1440( C666 C1440 ) C666_=_C1694( C666 C1694 ) C666_=_C1757( C666 C1757 ) \nC666_=_C1813( C666 C1813 ) C666_=_C2263( C666 C2263 ) C666_=_C2264( C666 C2264 ) C666_=_C2265( C666 C2265 ) C666_=_C2266( C666 C2266 ) C666_=_C2267( C666 C2267 ) \nC666_=_C2268( C666 C2268 ) C666_=_C2269( C666 C2269 ) C666_=_C2270( C666 C2270 ) C666_=_C2271( C666 C2271 ) C666_=_C2272( C666 C2272 ) C666_=_C2273( C666 C2273 ) \nC666_=_C2274( C666 C2274 ) C666_=_C2275( C666 C2275 ) C666_=_C2276( C666 C2276 ) C666_=_C2277( C666 C2277 ) C666_=_C2278( C666 C2278 ) C666_=_C2279( C666 C2279 ) \nC666_=_C2280( C666 C2280 ) C666_=_C2281( C666 C2281 ) C705_=_C1219( C705 C1219 ) C705_=_C1270( C705 C1270 ) C705_=_C1898( C705 C1898 ) C705_=_C2279( C705 C2279 ) \nC705_=_C2396( C705 C2396 ) C705_=_C2509( C705 C2509 ) C705_=_C3395( C705 C3395 ) C705_=_C3612( C705 C3612 ) C705_=_C3654( C705 C3654 ) C705_=_C3853( C705 C3853 ) \nC705_=_C3884( C705 C3884 ) C705_=_C3928( C705 C3928 ) C705_=_C3952( C705 C3952 ) C705_=_C4037( C705 C4037 ) C705_=_C4066( C705 C4066 ) C705_=_C4077( C705 C4077 ) \nC705_=_C4084( C705 C4084 ) C705_=_C4110( C705 C4110 ) C705_=_C4111( C705 C4111 ) C1129_=_C1201( C1129 C1201 ) C1129_=_C1250( C1129 C1250 ) C1129_=_C1440( C1129 C1440 ) \nC1129_=_C1694( C1129 C1694 ) C1129_=_C1757( C1129 C1757 ) C1129_=_C1813( C1129 C1813 ) C1129_=_C2263( C1129 C2263 ) C1129_=_C2264( C1129 C2264 ) C1129_=_C2265( C1129 C2265 ) \nC1129_=_C2266( C1129 C2266 ) C1129_=_C2267( C1129 C2267 ) C1129_=_C2268( C1129 C2268 ) C1129_=_C2269( C1129 C2269 ) C1129_=_C2270( C1129 C2270 ) C1129_=_C2271( C1129 C2271 ) \nC1129_=_C2272( C1129 C2272 ) C1129_=_C2273( C1129 C2273 ) C1129_=_C2274( C1129 C2274 ) C1129_=_C2275( C1129 C2275 ) C1129_=_C2276( C1129 C2276 ) C1129_=_C2277( C1129 C2277 ) \nC1129_=_C2278( C1129 C2278 ) C1129_=_C2279( C1129 C2279 ) C1129_=_C2280( C1129 C2280 ) C1129_=_C2281( C1129 C2281 ) C1201_=_C1219( C1201 C1219 ) C1201_=_C1250( C1201 C1250 ) \nC1201_=_C1440( C1201 C1440 ) C1201_=_C1694( C1201 C1694 ) C1201_=_C1757( C1201 C1757 ) C1201_=_C1813( C1201 C1813 ) C1201_=_C2263( C1201 C2263 ) C1201_=_C2264( C1201 C2264 ) \nC1201_=_C2265( C1201 C2265 ) C1201_=_C2266( C1201 C2266 ) C1201_=_C2267( C1201 C2267 ) C1201_=_C2268( C1201 C2268 ) C1201_=_C2269( C1201 C2269 ) C1201_=_C2270( C1201 C2270 ) \nC1201_=_C2271( C1201 C2271 ) C1201_=_C2272( C1201 C2272 ) C1201_=_C2273( C1201 C2273 ) C1201_=_C2274( C1201 C2274 ) C1201_=_C2275( C1201 C2275 ) C1201_=_C2276( C1201 C2276 ) \nC1201_=_C2277( C1201 C2277 ) C1201_=_C2278( C1201 C2278 ) C1201_=_C2279( C1201 C2279 ) C1201_=_C2280( C1201 C2280 ) C1201_=_C2281( C1201 C2281 ) C1219_=_C1270( C1219 C1270 ) \nC1219_=_C1898( C1219 C1898 ) C1219_=_C2279( C1219 C2279 ) C1219_=_C2396( C1219 C2396 ) C1219_=_C2509( C1219 C2509 ) C1219_=_C3395( C1219 C3395 ) C1219_=_C3612( C1219 C3612 ) \nC1219_=_C3654( C1219 C3654 ) C1219_=_C3853( C1219 C3853 ) C1219_=_C3884( C1219 C3884 ) C1219_=_C3928( C1219 C3928 ) C1219_=_C3952( C1219 C3952 ) C1219_=_C4037( C1219 C4037 ) \nC1219_=_C4066( C1219 C4066 ) C1219_=_C4077( C1219 C4077 ) C1219_=_C4084( C1219 C4084 ) C1219_=_C4110( C1219 C4110 ) C1219_=_C4111( C1219 C4111 ) C1250_=_C1270( C1250 C1270 ) \nC1250_=_C1440( C1250 C1440 ) C1250_=_C1694( C1250 C1694 ) C1250_=_C1757( C1250 C1757 ) C1250_=_C1813( C1250 C1813 ) C1250_=_C2263( C1250 C2263 ) C1250_=_C2264( C1250 C2264 ) \nC1250_=_C2265( C1250 C2265 ) C1250_=_C2266( C1250 C2266 ) C1250_=_C2267( C1250 C2267 ) C1250_=_C2268( C1250 C2268 ) C1250_=_C2269( C1250 C2269 ) C1250_=_C2270( C1250 C2270 ) \nC1250_=_C2271( C1250 C2271 ) C1250_=_C2272( C1250 C2272 ) C1250_=_C2273( C1250 C2273 ) C1250_=_C2274( C1250 C2274 ) C1250_=_C2275( C1250 C2275 ) C1250_=_C2276( C1250 C2276 ) \nC1250_=_C2277( C1250 C2277 ) C1250_=_C2278( C1250 C2278 ) C1250_=_C2279( C1250 C2279 ) C1250_=_C2280( C1250 C2280 ) C1250_=_C2281( C1250 C2281 ) C1270_=_C1898( C1270 C1898 ) \nC1270_=_C2279( C1270 C2279 ) C1270_=_C2396( C1270 C2396 ) C1270_=_C2509( C1270 C2509 ) C1270_=_C3395( C1270 C3395 ) C1270_=_C3612( C1270 C3612 ) C1270_=_C3654( C1270 C3654 ) \nC1270_=_C3853( C1270 C3853 ) C1270_=_C3884( C1270 C3884 ) C1270_=_C3928( C1270 C3928 ) C1270_=_C3952( C1270 C3952 ) C1270_=_C4037( C1270 C4037 ) C1270_=_C4066( C1270 C4066 ) \nC1270_=_C4077( C1270 C4077 ) C1270_=_C4084( C1270 C4084 ) C1270_=_C4110( C1270 C4110 ) C1270_=_C4111( C1270 C4111 ) C1440_=_C1694( C1440 C1694 ) C1440_=_C1757( C1440 C1757 ) \nC1440_=_C1813( C1440 C1813 ) C1440_=_C2263( C1440 C2263 ) C1440_=_C2264( C1440 C2264 ) C1440_=_C2265( C1440 C2265 ) C1440_=_C2266( C1440 C2266 ) C1440_=_C2267( C1440 C2267 ) \nC1440_=_C2268( C1440 C2268 ) C1440_=_C2269( C1440 C2269 ) C1440_=_C2270( C1440 C2270 ) C1440_=_C2271( C1440 C2271 ) C1440_=_C2272( C1440 C2272 ) C1440_=_C2273( C1440 C2273 ) \nC1440_=_C2274( C1440 C2274 ) C1440_=_C2275( C1440 C2275 ) C1440_=_C2276( C1440 C2276 ) C1440_=_C2277( C1440 C2277 ) C1440_=_C2278( C1440 C2278 ) C1440_=_C2279( C1440 C2279 ) \nC1440_=_C2280( C1440 C2280 ) C1440_=_C2281( C1440 C2281 ) C1694_=_C1757( C1694 C1757 ) C1694_=_C1813( C1694 C1813 ) C1694_=_C2263( C1694 C2263 ) C1694_=_C2264( C1694 C2264 ) \nC1694_=_C2265( C1694 C2265 ) C1694_=_C2266( C1694 C2266 ) C1694_=_C2267( C1694 C2267 ) C1694_=_C2268( C1694 C2268 ) C1694_=_C2269( C1694 C2269 ) C1694_=_C2270( C1694 C2270 ) \nC1694_=_C2271( C1694 C2271 ) C1694_=_C2272( C1694 C2272 ) C1694_=_C2273( C1694 C2273 ) C1694_=_C2274( C1694 C2274 ) C1694_=_C2275( C1694 C2275 ) C1694_=_C2276( C1694 C2276 ) \nC1694_=_C2277( C1694 C2277 ) C1694_=_C2278( C1694 C2278 ) C1694_=_C2279( C1694 C2279 ) C1694_=_C2280( C1694 C2280 ) C1694_=_C2281( C1694 C2281 ) C1757_=_C1813( C1757 C1813 ) \nC1757_=_C2263( C1757 C2263 ) C1757_=_C2264( C1757 C2264 ) C1757_=_C2265( C1757 C2265 ) C1757_=_C2266( C1757 C2266 ) C1757_=_C2267( C1757 C2267 ) C1757_=_C2268( C1757 C2268 ) \nC1757_=_C2269( C1757 C2269 ) C1757_=_C2270( C1757 C2270 ) C1757_=_C2271( C1757 C2271 ) C1757_=_C2272( C1757 C2272 ) C1757_=_C2273( C1757 C2273 ) C1757_=_C2274( C1757 C2274 ) \nC1757_=_C2275( C1757 C2275 ) C1757_=_C2276( C1757 C2276 ) C1757_=_C2277( C1757 C2277 ) C1757_=_C2278( C1757 C2278 ) C1757_=_C2279( C1757 C2279 ) C1757_=_C2280( C1757 C2280 ) \nC1757_=_C2281( C1757 C2281 ) C1813_=_C2263( C1813 C2263 ) C1813_=_C2264( C1813 C2264 ) C1813_=_C2265( C1813 C2265 ) C1813_=_C2266( C1813 C2266 ) C1813_=_C2267( C1813 C2267 ) \nC1813_=_C2268( C1813 C2268 ) C1813_=_C2269( C1813 C2269 ) C1813_=_C2270( C1813 C2270 ) C1813_=_C2271( C1813 C2271 ) C1813_=_C2272( C1813 C2272 ) C1813_=_C2273( C1813 C2273 ) \nC1813_=_C2274( C1813 C2274 ) C1813_=_C2275( C1813 C2275 ) C1813_=_C2276( C1813 C2276 ) C1813_=_C2277( C1813 C2277 ) C1813_=_C2278( C1813 C2278 ) C1813_=_C2279( C1813 C2279 ) \nC1813_=_C2280( C1813 C2280 ) C1813_=_C2281( C1813 C2281 ) C1898_=_C2279( C1898 C2279 ) C1898_=_C2396( C1898 C2396 ) C1898_=_C2509( C1898 C2509 ) C1898_=_C3395( C1898 C3395 ) \nC1898_=_C3612( C1898 C3612 ) C1898_=_C3654( C1898 C3654 ) C1898_=_C3853( C1898 C3853 ) C1898_=_C3884( C1898 C3884 ) C1898_=_C3928( C1898 C3928 ) C1898_=_C3952( C1898 C3952 ) \nC1898_=_C4037( C1898 C4037 ) C1898_=_C4066( C1898 C4066 ) C1898_=_C4077( C1898 C4077 ) C1898_=_C4084( C1898 C4084 ) C1898_=_C4110( C1898 C4110 ) C1898_=_C4111( C1898 C4111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279( C2263 C2279 ) C2263_=_C2280( C2263 C2280 ) C2263_=_C2281( C2263 C2281 ) \nC2263_=_C2396( C2263 C2396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4_=_C2276( C2264 C2276 ) C2264_=_C2277( C2264 C2277 ) C2264_=_C2278( C2264 C2278 ) C2264_=_C2279( C2264 C2279 ) C2264_=_C2280( C2264 C2280 ) C2264_=_C2281( C2264 C2281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279( C2265 C2279 ) C2265_=_C2280( C2265 C2280 ) C2265_=_C2281( C2265 C2281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281( C2266 C2281 ) C2267_=_C2268( C2267 C2268 ) C2267_=_C2269( C2267 C2269</w:t>
      </w:r>
    </w:p>
    <w:p>
      <w:pPr>
        <w:pStyle w:val="PreformattedText"/>
        <w:bidi w:val="0"/>
        <w:spacing w:before="0" w:after="0"/>
        <w:jc w:val="left"/>
        <w:rPr/>
      </w:pPr>
      <w:r>
        <w:rPr/>
        <w:t xml:space="preserve"> </w:t>
      </w:r>
      <w:r>
        <w:rPr/>
        <w:t>)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509( C2267 C2509 ) C2268_=_C2269( C2268 C2269 ) C2268_=_C2270( C2268 C2270 ) \nC2268_=_C2271( C2268 C2271 ) C2268_=_C2272( C2268 C2272 ) C2268_=_C2273( C2268 C2273 ) C2268_=_C2274( C2268 C2274 ) C2268_=_C2275( C2268 C2275 ) C2268_=_C2276( C2268 C2276 ) \nC2268_=_C2277( C2268 C2277 ) C2268_=_C2278( C2268 C2278 ) C2268_=_C2279( C2268 C2279 ) C2268_=_C2280( C2268 C2280 ) C2268_=_C2281( C2268 C2281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70_=_C2271( C2270 C2271 ) \nC2270_=_C2272( C2270 C2272 ) C2270_=_C2273( C2270 C2273 ) C2270_=_C2274( C2270 C2274 ) C2270_=_C2275( C2270 C2275 ) C2270_=_C2276( C2270 C2276 ) C2270_=_C2277( C2270 C2277 ) \nC2270_=_C2278( C2270 C2278 ) C2270_=_C2279( C2270 C2279 ) C2270_=_C2280( C2270 C2280 ) C2270_=_C2281( C2270 C2281 ) C2271_=_C2272( C2271 C2272 ) C2271_=_C2273( C2271 C2273 ) \nC2271_=_C2274( C2271 C2274 ) C2271_=_C2275( C2271 C2275 ) C2271_=_C2276( C2271 C2276 ) C2271_=_C2277( C2271 C2277 ) C2271_=_C2278( C2271 C2278 ) C2271_=_C2279( C2271 C2279 ) \nC2271_=_C2280( C2271 C2280 ) C2271_=_C2281( C2271 C2281 ) C2272_=_C2273( C2272 C2273 ) C2272_=_C2274( C2272 C2274 ) C2272_=_C2275( C2272 C2275 ) C2272_=_C2276( C2272 C2276 ) \nC2272_=_C2277( C2272 C2277 ) C2272_=_C2278( C2272 C2278 ) C2272_=_C2279( C2272 C2279 ) C2272_=_C2280( C2272 C2280 ) C2272_=_C2281( C2272 C2281 ) C2273_=_C2274( C2273 C2274 ) \nC2273_=_C2275( C2273 C2275 ) C2273_=_C2276( C2273 C2276 ) C2273_=_C2277( C2273 C2277 ) C2273_=_C2278( C2273 C2278 ) C2273_=_C2279( C2273 C2279 ) C2273_=_C2280( C2273 C2280 ) \nC2273_=_C2281( C2273 C2281 ) C2273_=_C3853( C2273 C3853 ) C2274_=_C2275( C2274 C2275 ) C2274_=_C2276( C2274 C2276 ) C2274_=_C2277( C2274 C2277 ) C2274_=_C2278( C2274 C2278 ) \nC2274_=_C2279( C2274 C2279 ) C2274_=_C2280( C2274 C2280 ) C2274_=_C2281( C2274 C2281 ) C2274_=_C3952( C2274 C3952 ) C2275_=_C2276( C2275 C2276 ) C2275_=_C2277( C2275 C2277 ) \nC2275_=_C2278( C2275 C2278 ) C2275_=_C2279( C2275 C2279 ) C2275_=_C2280( C2275 C2280 ) C2275_=_C2281( C2275 C2281 ) C2276_=_C2277( C2276 C2277 ) C2276_=_C2278( C2276 C2278 ) \nC2276_=_C2279( C2276 C2279 ) C2276_=_C2280( C2276 C2280 ) C2276_=_C2281( C2276 C2281 ) C2276_=_C4066( C2276 C4066 ) C2277_=_C2278( C2277 C2278 ) C2277_=_C2279( C2277 C2279 ) \nC2277_=_C2280( C2277 C2280 ) C2277_=_C2281( C2277 C2281 ) C2277_=_C4084( C2277 C4084 ) C2278_=_C2279( C2278 C2279 ) C2278_=_C2280( C2278 C2280 ) C2278_=_C2281( C2278 C2281 ) \nC2279_=_C2280( C2279 C2280 ) C2279_=_C2281( C2279 C2281 ) C2279_=_C2396( C2279 C2396 ) C2279_=_C2509( C2279 C2509 ) C2279_=_C3395( C2279 C3395 ) C2279_=_C3612( C2279 C3612 ) \nC2279_=_C3654( C2279 C3654 ) C2279_=_C3853( C2279 C3853 ) C2279_=_C3884( C2279 C3884 ) C2279_=_C3928( C2279 C3928 ) C2279_=_C3952( C2279 C3952 ) C2279_=_C4037( C2279 C4037 ) \nC2279_=_C4066( C2279 C4066 ) C2279_=_C4077( C2279 C4077 ) C2279_=_C4084( C2279 C4084 ) C2279_=_C4110( C2279 C4110 ) C2279_=_C4111( C2279 C4111 ) C2280_=_C2281( C2280 C2281 ) \nC2280_=_C4110( C2280 C4110 ) C2281_=_C4111( C2281 C4111 ) C2396_=_C2509( C2396 C2509 ) C2396_=_C3395( C2396 C3395 ) C2396_=_C3612( C2396 C3612 ) C2396_=_C3654( C2396 C3654 ) \nC2396_=_C3853( C2396 C3853 ) C2396_=_C3884( C2396 C3884 ) C2396_=_C3928( C2396 C3928 ) C2396_=_C3952( C2396 C3952 ) C2396_=_C4037( C2396 C4037 ) C2396_=_C4066( C2396 C4066 ) \nC2396_=_C4077( C2396 C4077 ) C2396_=_C4084( C2396 C4084 ) C2396_=_C4110( C2396 C4110 ) C2396_=_C4111( C2396 C4111 ) C2509_=_C3395( C2509 C3395 ) C2509_=_C3612( C2509 C3612 ) \nC2509_=_C3654( C2509 C3654 ) C2509_=_C3853( C2509 C3853 ) C2509_=_C3884( C2509 C3884 ) C2509_=_C3928( C2509 C3928 ) C2509_=_C3952( C2509 C3952 ) C2509_=_C4037( C2509 C4037 ) \nC2509_=_C4066( C2509 C4066 ) C2509_=_C4077( C2509 C4077 ) C2509_=_C4084( C2509 C4084 ) C2509_=_C4110( C2509 C4110 ) C2509_=_C4111( C2509 C4111 ) C3395_=_C3612( C3395 C3612 ) \nC3395_=_C3654( C3395 C3654 ) C3395_=_C3853( C3395 C3853 ) C3395_=_C3884( C3395 C3884 ) C3395_=_C3928( C3395 C3928 ) C3395_=_C3952( C3395 C3952 ) C3395_=_C4037( C3395 C4037 ) \nC3395_=_C4066( C3395 C4066 ) C3395_=_C4077( C3395 C4077 ) C3395_=_C4084( C3395 C4084 ) C3395_=_C4110( C3395 C4110 ) C3395_=_C4111( C3395 C4111 ) C3612_=_C3654( C3612 C3654 ) \nC3612_=_C3853( C3612 C3853 ) C3612_=_C3884( C3612 C3884 ) C3612_=_C3928( C3612 C3928 ) C3612_=_C3952( C3612 C3952 ) C3612_=_C4037( C3612 C4037 ) C3612_=_C4066( C3612 C4066 ) \nC3612_=_C4077( C3612 C4077 ) C3612_=_C4084( C3612 C4084 ) C3612_=_C4110( C3612 C4110 ) C3612_=_C4111( C3612 C4111 ) C3654_=_C3853( C3654 C3853 ) C3654_=_C3884( C3654 C3884 ) \nC3654_=_C3928( C3654 C3928 ) C3654_=_C3952( C3654 C3952 ) C3654_=_C4037( C3654 C4037 ) C3654_=_C4066( C3654 C4066 ) C3654_=_C4077( C3654 C4077 ) C3654_=_C4084( C3654 C4084 ) \nC3654_=_C4110( C3654 C4110 ) C3654_=_C4111( C3654 C4111 ) C3853_=_C3884( C3853 C3884 ) C3853_=_C3928( C3853 C3928 ) C3853_=_C3952( C3853 C3952 ) C3853_=_C4037( C3853 C4037 ) \nC3853_=_C4066( C3853 C4066 ) C3853_=_C4077( C3853 C4077 ) C3853_=_C4084( C3853 C4084 ) C3853_=_C4110( C3853 C4110 ) C3853_=_C4111( C3853 C4111 ) C3884_=_C3928( C3884 C3928 ) \nC3884_=_C3952( C3884 C3952 ) C3884_=_C4037( C3884 C4037 ) C3884_=_C4066( C3884 C4066 ) C3884_=_C4077( C3884 C4077 ) C3884_=_C4084( C3884 C4084 ) C3884_=_C4110( C3884 C4110 ) \nC3884_=_C4111( C3884 C4111 ) C3928_=_C3952( C3928 C3952 ) C3928_=_C4037( C3928 C4037 ) C3928_=_C4066( C3928 C4066 ) C3928_=_C4077( C3928 C4077 ) C3928_=_C4084( C3928 C4084 ) \nC3928_=_C4110( C3928 C4110 ) C3928_=_C4111( C3928 C4111 ) C3952_=_C4037( C3952 C4037 ) C3952_=_C4066( C3952 C4066 ) C3952_=_C4077( C3952 C4077 ) C3952_=_C4084( C3952 C4084 ) \nC3952_=_C4110( C3952 C4110 ) C3952_=_C4111( C3952 C4111 ) C4037_=_C4066( C4037 C4066 ) C4037_=_C4077( C4037 C4077 ) C4037_=_C4084( C4037 C4084 ) C4037_=_C4110( C4037 C4110 ) \nC4037_=_C4111( C4037 C4111 ) C4066_=_C4077( C4066 C4077 ) C4066_=_C4084( C4066 C4084 ) C4066_=_C4110( C4066 C4110 ) C4066_=_C4111( C4066 C4111 ) C4077_=_C4084( C4077 C4084 ) \nC4077_=_C4110( C4077 C4110 ) C4077_=_C4111( C4077 C4111 ) C4084_=_C4110( C4084 C4110 ) C4084_=_C4111( C4084 C4111 ) C4110_=_C4111( C4110 C4111 ) "];296-&gt;322[label="52: C49 C176 C214 C251 C323 \nC351 C522 C666 C705 C1129 C1201 \nC1219 C1250 C1270 C1440 C1694 C1757 \nC1813 C1898 C2263 C2264 C2265 C2266 \nC2267 C2268 C2269 C2270 C2271 C2272 \nC2273 C2274 C2275 C2276 C2277 C2278 \nC2280 C2281 C2396 C2509 C3395 C3612 \nC3654 C3853 C3884 C3928 C3952 C4037 \nC4066 C4077 C4084 C4110 C4111 \n660: C49_=_C176 ,C49_=_C214 ,C49_=_C251 ,C49_=_C323 ,C49_=_C351 ,\nC49_=_C522 ,C49_=_C705 ,C49_=_C1219 ,C49_=_C1270 ,C49_=_C1898 ,C49_=_C2396 ,\nC49_=_C2509 ,C49_=_C3395 ,C49_=_C3612 ,C49_=_C3654 ,C49_=_C3853 ,C49_=_C3884 ,\nC49_=_C3928 ,C49_=_C3952 ,C49_=_C4037 ,C49_=_C4066 ,C49_=_C4077 ,C49_=_C4084 ,\nC49_=_C4110 ,C49_=_C4111 ,C176_=_C214 ,C176_=_C251 ,C176_=_C323 ,C176_=_C351 ,\nC176_=_C522 ,C176_=_C705 ,C176_=_C1219 ,C176_=_C1270 ,C176_=_C1898 ,C176_=_C2396 ,\nC176_=_C2509 ,C176_=_C3395 ,C176_=_C3612 ,C176_=_C3654 ,C176_=_C3853 ,C176_=_C3884 ,\nC176_=_C3928 ,C176_=_C3952 ,C176_=_C4037 ,C176_=_C4066 ,C176_=_C4077 ,C176_=_C4084 ,\nC176_=_C4110 ,C176_=_C4111 ,C214_=_C251 ,C214_=_C323 ,C214_=_C351 ,C214_=_C522 ,\nC214_=_C705 ,C214_=_C1219 ,C214_=_C1270 ,C214_=_C1898 ,C214_=_C2396 ,C214_=_C2509 ,\nC214_=_C3395 ,C214_=_C3612 ,C214_=_C3654 ,C214_=_C3853 ,C214_=_C3884 ,C214_=_C3928 ,\nC214_=_C3952 ,C214_=_C4037 ,C214_=_C4066 ,C214_=_C4077 ,C214_=_C4084 ,C214_=_C4110 ,\nC214_=_C4111 ,C251_=_C323 ,C251_=_C351 ,C251_=_C522 ,C251_=_C705 ,C251_=_C1219 ,\nC251_=_C1270 ,C251_=_C1898 ,C251_=_C2396 ,C251_=_C2509 ,C251_=_C3395 ,C251_=_C3612 ,\nC251_=_C3654 ,C251_=_C3853 ,C251_=_C3884 ,C251_=_C3928 ,C251_=_C3952 ,C251_=_C4037 ,\nC251_=_C4066 ,C251_=_C4077 ,C251_=_C4084 ,C251_=_C4110 ,C251_=_C4111 ,C323_=_C351 ,\nC323_=_C522 ,C323_=_C705 ,C323_=_C1219 ,C323_=_C1270 ,C323_=_C1898 ,C323_=_C2396 ,\nC323_=_C2509 ,C323_=_C3395 ,C323_=_C3612 ,C323_=_C3654 ,C323_=_C3853 ,C323_=_C3884 ,\nC323_=_C3928 ,C323_=_C3952 ,C323_=_C4037 ,C323_=_C4066 ,C323_=_C4077 ,C323_=_C4084 ,\nC323_=_C4110 ,C323_=_C4111 ,C351_=_C522 ,C351_=_C705 ,C351_=_C1219 ,C351_=_C1270 ,\nC351_=_C1898 ,C351_=_C2396 ,C351_=_C2509 ,C351_=_C3395 ,C351_=_C3612 ,C351_=_C3654 ,\nC351_=_C3853 ,C351_=_C3884 ,C351_=_C3928 ,C351_=_C3952 ,C351_=_C4037 ,C351_=_C4066 ,\nC351_=_C4077 ,C351_=_C4084 ,C351_=_C4110 ,C351_=_C4111 ,C522_=_C705 ,C522_=_C1219 ,\nC522_=_C1270 ,C522_=_C1898 ,C522_=_C2396 ,C522_=_C2509 ,C522_=_C3395 ,C522_=_C3612 ,\nC522_=_C3654 ,C522_=_C3853 ,C522_=_C3884 ,C522_=_C3928 ,C522_=_C3952 ,C522_=_C4037 ,\nC522_=_C4066 ,C522_=_C4077 ,C522_=_C4084 ,C522_=_C4110 ,C522_=_C4111 ,C666_=_C1129 ,\nC666_=_C1201 ,C666_=_C1250 ,C666_=_C1440 ,C666_=_C1694 ,C666_=_C1757 ,C666_=_C1813 ,\nC666_=_C2263 ,C666_=_C2264 ,C666_=_C2265 ,C666_=_C2266 ,C666_=_C2267 ,C666_=_C2268 ,\nC666_=_C2269 ,C666_=_C2270 ,C666_=_C2271 ,C666_=_C2272 ,C666_=_C2273 ,C666_=_C2274 ,\nC666_=_C2275 ,C666_=_C2276 ,C666_=_C2277 ,C666_=_C2278 ,C666_=_C2280 ,C666_=_C2281 ,\nC705_=_C1219 ,C705_=_C1270 ,C705_=_C1898 ,C705_=_C2396 ,C705_=_C2509 ,C705_=_C3395 ,\nC705_=_C3612 ,C705_=_C3654 ,C705_=_C3853 ,C705_=_C3884 ,C705_=_C3928 ,C705_=_C3952 ,\nC705_=_C4037 ,C705_=_C4066 ,C705_=_C4077 ,C705_=_C4084 ,C705_=_C4110 ,C705_=_C4111 ,\nC1129_=_C1201 ,C1129_=_C1250 ,C1129_=_C1440</w:t>
      </w:r>
    </w:p>
    <w:p>
      <w:pPr>
        <w:pStyle w:val="PreformattedText"/>
        <w:bidi w:val="0"/>
        <w:spacing w:before="0" w:after="0"/>
        <w:jc w:val="left"/>
        <w:rPr/>
      </w:pPr>
      <w:r>
        <w:rPr/>
        <w:t xml:space="preserve"> </w:t>
      </w:r>
      <w:r>
        <w:rPr/>
        <w:t>,C1129_=_C1694 ,C1129_=_C1757 ,C1129_=_C1813 ,\nC1129_=_C2263 ,C1129_=_C2264 ,C1129_=_C2265 ,C1129_=_C2266 ,C1129_=_C2267 ,C1129_=_C2268 ,\nC1129_=_C2269 ,C1129_=_C2270 ,C1129_=_C2271 ,C1129_=_C2272 ,C1129_=_C2273 ,C1129_=_C2274 ,\nC1129_=_C2275 ,C1129_=_C2276 ,C1129_=_C2277 ,C1129_=_C2278 ,C1129_=_C2280 ,C1129_=_C2281 ,\nC1201_=_C1219 ,C1201_=_C1250 ,C1201_=_C1440 ,C1201_=_C1694 ,C1201_=_C1757 ,C1201_=_C1813 ,\nC1201_=_C2263 ,C1201_=_C2264 ,C1201_=_C2265 ,C1201_=_C2266 ,C1201_=_C2267 ,C1201_=_C2268 ,\nC1201_=_C2269 ,C1201_=_C2270 ,C1201_=_C2271 ,C1201_=_C2272 ,C1201_=_C2273 ,C1201_=_C2274 ,\nC1201_=_C2275 ,C1201_=_C2276 ,C1201_=_C2277 ,C1201_=_C2278 ,C1201_=_C2280 ,C1201_=_C2281 ,\nC1219_=_C1270 ,C1219_=_C1898 ,C1219_=_C2396 ,C1219_=_C2509 ,C1219_=_C3395 ,C1219_=_C3612 ,\nC1219_=_C3654 ,C1219_=_C3853 ,C1219_=_C3884 ,C1219_=_C3928 ,C1219_=_C3952 ,C1219_=_C4037 ,\nC1219_=_C4066 ,C1219_=_C4077 ,C1219_=_C4084 ,C1219_=_C4110 ,C1219_=_C4111 ,C1250_=_C1270 ,\nC1250_=_C1440 ,C1250_=_C1694 ,C1250_=_C1757 ,C1250_=_C1813 ,C1250_=_C2263 ,C1250_=_C2264 ,\nC1250_=_C2265 ,C1250_=_C2266 ,C1250_=_C2267 ,C1250_=_C2268 ,C1250_=_C2269 ,C1250_=_C2270 ,\nC1250_=_C2271 ,C1250_=_C2272 ,C1250_=_C2273 ,C1250_=_C2274 ,C1250_=_C2275 ,C1250_=_C2276 ,\nC1250_=_C2277 ,C1250_=_C2278 ,C1250_=_C2280 ,C1250_=_C2281 ,C1270_=_C1898 ,C1270_=_C2396 ,\nC1270_=_C2509 ,C1270_=_C3395 ,C1270_=_C3612 ,C1270_=_C3654 ,C1270_=_C3853 ,C1270_=_C3884 ,\nC1270_=_C3928 ,C1270_=_C3952 ,C1270_=_C4037 ,C1270_=_C4066 ,C1270_=_C4077 ,C1270_=_C4084 ,\nC1270_=_C4110 ,C1270_=_C4111 ,C1440_=_C1694 ,C1440_=_C1757 ,C1440_=_C1813 ,C1440_=_C2263 ,\nC1440_=_C2264 ,C1440_=_C2265 ,C1440_=_C2266 ,C1440_=_C2267 ,C1440_=_C2268 ,C1440_=_C2269 ,\nC1440_=_C2270 ,C1440_=_C2271 ,C1440_=_C2272 ,C1440_=_C2273 ,C1440_=_C2274 ,C1440_=_C2275 ,\nC1440_=_C2276 ,C1440_=_C2277 ,C1440_=_C2278 ,C1440_=_C2280 ,C1440_=_C2281 ,C1694_=_C1757 ,\nC1694_=_C1813 ,C1694_=_C2263 ,C1694_=_C2264 ,C1694_=_C2265 ,C1694_=_C2266 ,C1694_=_C2267 ,\nC1694_=_C2268 ,C1694_=_C2269 ,C1694_=_C2270 ,C1694_=_C2271 ,C1694_=_C2272 ,C1694_=_C2273 ,\nC1694_=_C2274 ,C1694_=_C2275 ,C1694_=_C2276 ,C1694_=_C2277 ,C1694_=_C2278 ,C1694_=_C2280 ,\nC1694_=_C2281 ,C1757_=_C1813 ,C1757_=_C2263 ,C1757_=_C2264 ,C1757_=_C2265 ,C1757_=_C2266 ,\nC1757_=_C2267 ,C1757_=_C2268 ,C1757_=_C2269 ,C1757_=_C2270 ,C1757_=_C2271 ,C1757_=_C2272 ,\nC1757_=_C2273 ,C1757_=_C2274 ,C1757_=_C2275 ,C1757_=_C2276 ,C1757_=_C2277 ,C1757_=_C2278 ,\nC1757_=_C2280 ,C1757_=_C2281 ,C1813_=_C2263 ,C1813_=_C2264 ,C1813_=_C2265 ,C1813_=_C2266 ,\nC1813_=_C2267 ,C1813_=_C2268 ,C1813_=_C2269 ,C1813_=_C2270 ,C1813_=_C2271 ,C1813_=_C2272 ,\nC1813_=_C2273 ,C1813_=_C2274 ,C1813_=_C2275 ,C1813_=_C2276 ,C1813_=_C2277 ,C1813_=_C2278 ,\nC1813_=_C2280 ,C1813_=_C2281 ,C1898_=_C2396 ,C1898_=_C2509 ,C1898_=_C3395 ,C1898_=_C3612 ,\nC1898_=_C3654 ,C1898_=_C3853 ,C1898_=_C3884 ,C1898_=_C3928 ,C1898_=_C3952 ,C1898_=_C4037 ,\nC1898_=_C4066 ,C1898_=_C4077 ,C1898_=_C4084 ,C1898_=_C4110 ,C1898_=_C4111 ,C2263_=_C2264 ,\nC2263_=_C2265 ,C2263_=_C2266 ,C2263_=_C2267 ,C2263_=_C2268 ,C2263_=_C2269 ,C2263_=_C2270 ,\nC2263_=_C2271 ,C2263_=_C2272 ,C2263_=_C2273 ,C2263_=_C2274 ,C2263_=_C2275 ,C2263_=_C2276 ,\nC2263_=_C2277 ,C2263_=_C2278 ,C2263_=_C2280 ,C2263_=_C2281 ,C2263_=_C2396 ,C2264_=_C2265 ,\nC2264_=_C2266 ,C2264_=_C2267 ,C2264_=_C2268 ,C2264_=_C2269 ,C2264_=_C2270 ,C2264_=_C2271 ,\nC2264_=_C2272 ,C2264_=_C2273 ,C2264_=_C2274 ,C2264_=_C2275 ,C2264_=_C2276 ,C2264_=_C2277 ,\nC2264_=_C2278 ,C2264_=_C2280 ,C2264_=_C2281 ,C2265_=_C2266 ,C2265_=_C2267 ,C2265_=_C2268 ,\nC2265_=_C2269 ,C2265_=_C2270 ,C2265_=_C2271 ,C2265_=_C2272 ,C2265_=_C2273 ,C2265_=_C2274 ,\nC2265_=_C2275 ,C2265_=_C2276 ,C2265_=_C2277 ,C2265_=_C2278 ,C2265_=_C2280 ,C2265_=_C2281 ,\nC2266_=_C2267 ,C2266_=_C2268 ,C2266_=_C2269 ,C2266_=_C2270 ,C2266_=_C2271 ,C2266_=_C2272 ,\nC2266_=_C2273 ,C2266_=_C2274 ,C2266_=_C2275 ,C2266_=_C2276 ,C2266_=_C2277 ,C2266_=_C2278 ,\nC2266_=_C2280 ,C2266_=_C2281 ,C2267_=_C2268 ,C2267_=_C2269 ,C2267_=_C2270 ,C2267_=_C2271 ,\nC2267_=_C2272 ,C2267_=_C2273 ,C2267_=_C2274 ,C2267_=_C2275 ,C2267_=_C2276 ,C2267_=_C2277 ,\nC2267_=_C2278 ,C2267_=_C2280 ,C2267_=_C2281 ,C2267_=_C2509 ,C2268_=_C2269 ,C2268_=_C2270 ,\nC2268_=_C2271 ,C2268_=_C2272 ,C2268_=_C2273 ,C2268_=_C2274 ,C2268_=_C2275 ,C2268_=_C2276 ,\nC2268_=_C2277 ,C2268_=_C2278 ,C2268_=_C2280 ,C2268_=_C2281 ,C2269_=_C2270 ,C2269_=_C2271 ,\nC2269_=_C2272 ,C2269_=_C2273 ,C2269_=_C2274 ,C2269_=_C2275 ,C2269_=_C2276 ,C2269_=_C2277 ,\nC2269_=_C2278 ,C2269_=_C2280 ,C2269_=_C2281 ,C2270_=_C2271 ,C2270_=_C2272 ,C2270_=_C2273 ,\nC2270_=_C2274 ,C2270_=_C2275 ,C2270_=_C2276 ,C2270_=_C2277 ,C2270_=_C2278 ,C2270_=_C2280 ,\nC2270_=_C2281 ,C2271_=_C2272 ,C2271_=_C2273 ,C2271_=_C2274 ,C2271_=_C2275 ,C2271_=_C2276 ,\nC2271_=_C2277 ,C2271_=_C2278 ,C2271_=_C2280 ,C2271_=_C2281 ,C2272_=_C2273 ,C2272_=_C2274 ,\nC2272_=_C2275 ,C2272_=_C2276 ,C2272_=_C2277 ,C2272_=_C2278 ,C2272_=_C2280 ,C2272_=_C2281 ,\nC2273_=_C2274 ,C2273_=_C2275 ,C2273_=_C2276 ,C2273_=_C2277 ,C2273_=_C2278 ,C2273_=_C2280 ,\nC2273_=_C2281 ,C2273_=_C3853 ,C2274_=_C2275 ,C2274_=_C2276 ,C2274_=_C2277 ,C2274_=_C2278 ,\nC2274_=_C2280 ,C2274_=_C2281 ,C2274_=_C3952 ,C2275_=_C2276 ,C2275_=_C2277 ,C2275_=_C2278 ,\nC2275_=_C2280 ,C2275_=_C2281 ,C2276_=_C2277 ,C2276_=_C2278 ,C2276_=_C2280 ,C2276_=_C2281 ,\nC2276_=_C4066 ,C2277_=_C2278 ,C2277_=_C2280 ,C2277_=_C2281 ,C2277_=_C4084 ,C2278_=_C2280 ,\nC2278_=_C2281 ,C2280_=_C2281 ,C2280_=_C4110 ,C2281_=_C4111 ,C2396_=_C2509 ,C2396_=_C3395 ,\nC2396_=_C3612 ,C2396_=_C3654 ,C2396_=_C3853 ,C2396_=_C3884 ,C2396_=_C3928 ,C2396_=_C3952 ,\nC2396_=_C4037 ,C2396_=_C4066 ,C2396_=_C4077 ,C2396_=_C4084 ,C2396_=_C4110 ,C2396_=_C4111 ,\nC2509_=_C3395 ,C2509_=_C3612 ,C2509_=_C3654 ,C2509_=_C3853 ,C2509_=_C3884 ,C2509_=_C3928 ,\nC2509_=_C3952 ,C2509_=_C4037 ,C2509_=_C4066 ,C2509_=_C4077 ,C2509_=_C4084 ,C2509_=_C4110 ,\nC2509_=_C4111 ,C3395_=_C3612 ,C3395_=_C3654 ,C3395_=_C3853 ,C3395_=_C3884 ,C3395_=_C3928 ,\nC3395_=_C3952 ,C3395_=_C4037 ,C3395_=_C4066 ,C3395_=_C4077 ,C3395_=_C4084 ,C3395_=_C4110 ,\nC3395_=_C4111 ,C3612_=_C3654 ,C3612_=_C3853 ,C3612_=_C3884 ,C3612_=_C3928 ,C3612_=_C3952 ,\nC3612_=_C4037 ,C3612_=_C4066 ,C3612_=_C4077 ,C3612_=_C4084 ,C3612_=_C4110 ,C3612_=_C4111 ,\nC3654_=_C3853 ,C3654_=_C3884 ,C3654_=_C3928 ,C3654_=_C3952 ,C3654_=_C4037 ,C3654_=_C4066 ,\nC3654_=_C4077 ,C3654_=_C4084 ,C3654_=_C4110 ,C3654_=_C4111 ,C3853_=_C3884 ,C3853_=_C3928 ,\nC3853_=_C3952 ,C3853_=_C4037 ,C3853_=_C4066 ,C3853_=_C4077 ,C3853_=_C4084 ,C3853_=_C4110 ,\nC3853_=_C4111 ,C3884_=_C3928 ,C3884_=_C3952 ,C3884_=_C4037 ,C3884_=_C4066 ,C3884_=_C4077 ,\nC3884_=_C4084 ,C3884_=_C4110 ,C3884_=_C4111 ,C3928_=_C3952 ,C3928_=_C4037 ,C3928_=_C4066 ,\nC3928_=_C4077 ,C3928_=_C4084 ,C3928_=_C4110 ,C3928_=_C4111 ,C3952_=_C4037 ,C3952_=_C4066 ,\nC3952_=_C4077 ,C3952_=_C4084 ,C3952_=_C4110 ,C3952_=_C4111 ,C4037_=_C4066 ,C4037_=_C4077 ,\nC4037_=_C4084 ,C4037_=_C4110 ,C4037_=_C4111 ,C4066_=_C4077 ,C4066_=_C4084 ,C4066_=_C4110 ,\nC4066_=_C4111 ,C4077_=_C4084 ,C4077_=_C4110 ,C4077_=_C4111 ,C4084_=_C4110 ,C4084_=_C4111 ,\nC4110_=_C4111 ,"];323[shape=box, label="id:323 level: 8\n53: C454 C675 C685 C1018 C1032 \nC1045 C1272 C1336 C1344 C1575 C1874 \nC1927 C1938 C2062 C2208 C2281 C2398 \nC2511 C2569 C2581 C2629 C2737 C2751 \nC2964 C3019 C3108 C3356 C3428 C3459 \nC3460 C3461 C3462 C3463 C3464 C3465 \nC3466 C3467 C3468 C3469 C3470 C3471 \nC3472 C3473 C3474 C3572 C3623 C3674 \nC3855 C3954 C4012 C4086 C4111 C4112 \n712: C454_=_C675( C454 C675 ) C454_=_C1032( C454 C1032 ) C454_=_C1336( C454 C1336 ) C454_=_C1927( C454 C1927 ) C454_=_C2208( C454 C2208 ) \nC454_=_C2569( C454 C2569 ) C454_=_C2737( C454 C2737 ) C454_=_C2964( C454 C2964 ) C454_=_C3108( C454 C3108 ) C454_=_C3428( C454 C3428 ) C454_=_C3459( C454 C3459 ) \nC454_=_C3460( C454 C3460 ) C454_=_C3461( C454 C3461 ) C454_=_C3462( C454 C3462 ) C454_=_C3463( C454 C3463 ) C454_=_C3464( C454 C3464 ) C454_=_C3465( C454 C3465 ) \nC454_=_C3466( C454 C3466 ) C454_=_C3467( C454 C3467 ) C454_=_C3468( C454 C3468 ) C454_=_C3469( C454 C3469 ) C454_=_C3470( C454 C3470 ) C454_=_C3471( C454 C3471 ) \nC454_=_C3472( C454 C3472 ) C454_=_C3473( C454 C3473 ) C454_=_C3474( C454 C3474 ) C675_=_C685( C675 C685 ) C675_=_C1032( C675 C1032 ) C675_=_C1336( C675 C1336 ) \nC675_=_C1927( C675 C1927 ) C675_=_C2208( C675 C2208 ) C675_=_C2569( C675 C2569 ) C675_=_C2737( C675 C2737 ) C675_=_C2964( C675 C2964 ) C675_=_C3108( C675 C3108 ) \nC675_=_C3428( C675 C3428 ) C675_=_C3459( C675 C3459 ) C675_=_C3460( C675 C3460 ) C675_=_C3461( C675 C3461 ) C675_=_C3462( C675 C3462 ) C675_=_C3463( C675 C3463 ) \nC675_=_C3464( C675 C3464 ) C675_=_C3465( C675 C3465 ) C675_=_C3466( C675 C3466 ) C675_=_C3467( C675 C3467 ) C675_=_C3468( C675 C3468 ) C675_=_C3469( C675 C3469 ) \nC675_=_C3470( C675 C3470 ) C675_=_C3471( C675 C3471 ) C675_=_C3472( C675 C3472 ) C675_=_C3473( C675 C3473 ) C675_=_C3474( C675 C3474 ) C685_=_C1018( C685 C1018 ) \nC685_=_C1045( C685 C1045 ) C685_=_C1272( C685 C1272 ) C685_=_C1344( C685 C1344 ) C685_=_C1575( C685 C1575 ) C685_=_C1874( C685 C1874 ) C685_=_C1938( C685 C1938 ) \nC685_=_C2062( C685 C2062 ) C685_=_C2281( C685 C2281 ) C685_=_C2398( C685 C2398 ) C685_=_C2511( C685 C2511 ) C685_=_C2581( C685 C2581 ) C685_=_C2629( C685 C2629 ) \nC685_=_C2751( C685 C2751 ) C685_=_C3019( C685 C3019 ) C685_=_C3356( C685 C3356 ) C685_=_C3474( C685 C3474 ) C685_=_C3572( C685 C3572 ) C685_=_C3623( C685 C3623 ) \nC685_=_C3674( C685 C3674 ) C685_=_C3855( C685 C3855 ) C685_=_C3954( C685 C3954 ) C685_=_C4012( C685 C4012 ) C685_=_C4086( C685 C4086 ) C685_=_C4111( C685 C4111 ) \nC685_=_C4112( C685 C4112 ) C1018_=_C1045( C1018 C1045 ) C1018_=_C1272( C1018 C1272 ) C1018_=_C1344( C1018 C1344 ) C1018_=_C1575( C1018 C1575 ) C1018_=_C1874( C1018 C1874 ) \nC1018_=_C1938( C1018 C1938 ) C1018_=_C2062( C1018 C2062 ) C1018_=_C2281( C1018 C2281 ) C1018_=_C2398( C1018 C2398 ) C1018_=_C2511( C1018 C2511 ) C1018_=_C2581( C1018 C2581 ) \nC1018_=_C2629(</w:t>
      </w:r>
    </w:p>
    <w:p>
      <w:pPr>
        <w:pStyle w:val="PreformattedText"/>
        <w:bidi w:val="0"/>
        <w:spacing w:before="0" w:after="0"/>
        <w:jc w:val="left"/>
        <w:rPr/>
      </w:pPr>
      <w:r>
        <w:rPr/>
        <w:t xml:space="preserve"> </w:t>
      </w:r>
      <w:r>
        <w:rPr/>
        <w:t>C1018 C2629 ) C1018_=_C2751( C1018 C2751 ) C1018_=_C3019( C1018 C3019 ) C1018_=_C3356( C1018 C3356 ) C1018_=_C3474( C1018 C3474 ) C1018_=_C3572( C1018 C3572 ) \nC1018_=_C3623( C1018 C3623 ) C1018_=_C3674( C1018 C3674 ) C1018_=_C3855( C1018 C3855 ) C1018_=_C3954( C1018 C3954 ) C1018_=_C4012( C1018 C4012 ) C1018_=_C4086( C1018 C4086 ) \nC1018_=_C4111( C1018 C4111 ) C1018_=_C4112( C1018 C4112 ) C1032_=_C1045( C1032 C1045 ) C1032_=_C1336( C1032 C1336 ) C1032_=_C1927( C1032 C1927 ) C1032_=_C2208( C1032 C2208 ) \nC1032_=_C2569( C1032 C2569 ) C1032_=_C2737( C1032 C2737 ) C1032_=_C2964( C1032 C2964 ) C1032_=_C3108( C1032 C3108 ) C1032_=_C3428( C1032 C3428 ) C1032_=_C3459( C1032 C3459 ) \nC1032_=_C3460( C1032 C3460 ) C1032_=_C3461( C1032 C3461 ) C1032_=_C3462( C1032 C3462 ) C1032_=_C3463( C1032 C3463 ) C1032_=_C3464( C1032 C3464 ) C1032_=_C3465( C1032 C3465 ) \nC1032_=_C3466( C1032 C3466 ) C1032_=_C3467( C1032 C3467 ) C1032_=_C3468( C1032 C3468 ) C1032_=_C3469( C1032 C3469 ) C1032_=_C3470( C1032 C3470 ) C1032_=_C3471( C1032 C3471 ) \nC1032_=_C3472( C1032 C3472 ) C1032_=_C3473( C1032 C3473 ) C1032_=_C3474( C1032 C3474 ) C1045_=_C1272( C1045 C1272 ) C1045_=_C1344( C1045 C1344 ) C1045_=_C1575( C1045 C1575 ) \nC1045_=_C1874( C1045 C1874 ) C1045_=_C1938( C1045 C1938 ) C1045_=_C2062( C1045 C2062 ) C1045_=_C2281( C1045 C2281 ) C1045_=_C2398( C1045 C2398 ) C1045_=_C2511( C1045 C2511 ) \nC1045_=_C2581( C1045 C2581 ) C1045_=_C2629( C1045 C2629 ) C1045_=_C2751( C1045 C2751 ) C1045_=_C3019( C1045 C3019 ) C1045_=_C3356( C1045 C3356 ) C1045_=_C3474( C1045 C3474 ) \nC1045_=_C3572( C1045 C3572 ) C1045_=_C3623( C1045 C3623 ) C1045_=_C3674( C1045 C3674 ) C1045_=_C3855( C1045 C3855 ) C1045_=_C3954( C1045 C3954 ) C1045_=_C4012( C1045 C4012 ) \nC1045_=_C4086( C1045 C4086 ) C1045_=_C4111( C1045 C4111 ) C1045_=_C4112( C1045 C4112 ) C1272_=_C1344( C1272 C1344 ) C1272_=_C1575( C1272 C1575 ) C1272_=_C1874( C1272 C1874 ) \nC1272_=_C1938( C1272 C1938 ) C1272_=_C2062( C1272 C2062 ) C1272_=_C2281( C1272 C2281 ) C1272_=_C2398( C1272 C2398 ) C1272_=_C2511( C1272 C2511 ) C1272_=_C2581( C1272 C2581 ) \nC1272_=_C2629( C1272 C2629 ) C1272_=_C2751( C1272 C2751 ) C1272_=_C3019( C1272 C3019 ) C1272_=_C3356( C1272 C3356 ) C1272_=_C3474( C1272 C3474 ) C1272_=_C3572( C1272 C3572 ) \nC1272_=_C3623( C1272 C3623 ) C1272_=_C3674( C1272 C3674 ) C1272_=_C3855( C1272 C3855 ) C1272_=_C3954( C1272 C3954 ) C1272_=_C4012( C1272 C4012 ) C1272_=_C4086( C1272 C4086 ) \nC1272_=_C4111( C1272 C4111 ) C1272_=_C4112( C1272 C4112 ) C1336_=_C1344( C1336 C1344 ) C1336_=_C1927( C1336 C1927 ) C1336_=_C2208( C1336 C2208 ) C1336_=_C2569( C1336 C2569 ) \nC1336_=_C2737( C1336 C2737 ) C1336_=_C2964( C1336 C2964 ) C1336_=_C3108( C1336 C3108 ) C1336_=_C3428( C1336 C3428 ) C1336_=_C3459( C1336 C3459 ) C1336_=_C3460( C1336 C3460 ) \nC1336_=_C3461( C1336 C3461 ) C1336_=_C3462( C1336 C3462 ) C1336_=_C3463( C1336 C3463 ) C1336_=_C3464( C1336 C3464 ) C1336_=_C3465( C1336 C3465 ) C1336_=_C3466( C1336 C3466 ) \nC1336_=_C3467( C1336 C3467 ) C1336_=_C3468( C1336 C3468 ) C1336_=_C3469( C1336 C3469 ) C1336_=_C3470( C1336 C3470 ) C1336_=_C3471( C1336 C3471 ) C1336_=_C3472( C1336 C3472 ) \nC1336_=_C3473( C1336 C3473 ) C1336_=_C3474( C1336 C3474 ) C1344_=_C1575( C1344 C1575 ) C1344_=_C1874( C1344 C1874 ) C1344_=_C1938( C1344 C1938 ) C1344_=_C2062( C1344 C2062 ) \nC1344_=_C2281( C1344 C2281 ) C1344_=_C2398( C1344 C2398 ) C1344_=_C2511( C1344 C2511 ) C1344_=_C2581( C1344 C2581 ) C1344_=_C2629( C1344 C2629 ) C1344_=_C2751( C1344 C2751 ) \nC1344_=_C3019( C1344 C3019 ) C1344_=_C3356( C1344 C3356 ) C1344_=_C3474( C1344 C3474 ) C1344_=_C3572( C1344 C3572 ) C1344_=_C3623( C1344 C3623 ) C1344_=_C3674( C1344 C3674 ) \nC1344_=_C3855( C1344 C3855 ) C1344_=_C3954( C1344 C3954 ) C1344_=_C4012( C1344 C4012 ) C1344_=_C4086( C1344 C4086 ) C1344_=_C4111( C1344 C4111 ) C1344_=_C4112( C1344 C4112 ) \nC1575_=_C1874( C1575 C1874 ) C1575_=_C1938( C1575 C1938 ) C1575_=_C2062( C1575 C2062 ) C1575_=_C2281( C1575 C2281 ) C1575_=_C2398( C1575 C2398 ) C1575_=_C2511( C1575 C2511 ) \nC1575_=_C2581( C1575 C2581 ) C1575_=_C2629( C1575 C2629 ) C1575_=_C2751( C1575 C2751 ) C1575_=_C3019( C1575 C3019 ) C1575_=_C3356( C1575 C3356 ) C1575_=_C3474( C1575 C3474 ) \nC1575_=_C3572( C1575 C3572 ) C1575_=_C3623( C1575 C3623 ) C1575_=_C3674( C1575 C3674 ) C1575_=_C3855( C1575 C3855 ) C1575_=_C3954( C1575 C3954 ) C1575_=_C4012( C1575 C4012 ) \nC1575_=_C4086( C1575 C4086 ) C1575_=_C4111( C1575 C4111 ) C1575_=_C4112( C1575 C4112 ) C1874_=_C1938( C1874 C1938 ) C1874_=_C2062( C1874 C2062 ) C1874_=_C2281( C1874 C2281 ) \nC1874_=_C2398( C1874 C2398 ) C1874_=_C2511( C1874 C2511 ) C1874_=_C2581( C1874 C2581 ) C1874_=_C2629( C1874 C2629 ) C1874_=_C2751( C1874 C2751 ) C1874_=_C3019( C1874 C3019 ) \nC1874_=_C3356( C1874 C3356 ) C1874_=_C3474( C1874 C3474 ) C1874_=_C3572( C1874 C3572 ) C1874_=_C3623( C1874 C3623 ) C1874_=_C3674( C1874 C3674 ) C1874_=_C3855( C1874 C3855 ) \nC1874_=_C3954( C1874 C3954 ) C1874_=_C4012( C1874 C4012 ) C1874_=_C4086( C1874 C4086 ) C1874_=_C4111( C1874 C4111 ) C1874_=_C4112( C1874 C4112 ) C1927_=_C1938( C1927 C1938 ) \nC1927_=_C2208( C1927 C2208 ) C1927_=_C2569( C1927 C2569 ) C1927_=_C2737( C1927 C2737 ) C1927_=_C2964( C1927 C2964 ) C1927_=_C3108( C1927 C3108 ) C1927_=_C3428( C1927 C3428 ) \nC1927_=_C3459( C1927 C3459 ) C1927_=_C3460( C1927 C3460 ) C1927_=_C3461( C1927 C3461 ) C1927_=_C3462( C1927 C3462 ) C1927_=_C3463( C1927 C3463 ) C1927_=_C3464( C1927 C3464 ) \nC1927_=_C3465( C1927 C3465 ) C1927_=_C3466( C1927 C3466 ) C1927_=_C3467( C1927 C3467 ) C1927_=_C3468( C1927 C3468 ) C1927_=_C3469( C1927 C3469 ) C1927_=_C3470( C1927 C3470 ) \nC1927_=_C3471( C1927 C3471 ) C1927_=_C3472( C1927 C3472 ) C1927_=_C3473( C1927 C3473 ) C1927_=_C3474( C1927 C3474 ) C1938_=_C2062( C1938 C2062 ) C1938_=_C2281( C1938 C2281 ) \nC1938_=_C2398( C1938 C2398 ) C1938_=_C2511( C1938 C2511 ) C1938_=_C2581( C1938 C2581 ) C1938_=_C2629( C1938 C2629 ) C1938_=_C2751( C1938 C2751 ) C1938_=_C3019( C1938 C3019 ) \nC1938_=_C3356( C1938 C3356 ) C1938_=_C3474( C1938 C3474 ) C1938_=_C3572( C1938 C3572 ) C1938_=_C3623( C1938 C3623 ) C1938_=_C3674( C1938 C3674 ) C1938_=_C3855( C1938 C3855 ) \nC1938_=_C3954( C1938 C3954 ) C1938_=_C4012( C1938 C4012 ) C1938_=_C4086( C1938 C4086 ) C1938_=_C4111( C1938 C4111 ) C1938_=_C4112( C1938 C4112 ) C2062_=_C2281( C2062 C2281 ) \nC2062_=_C2398( C2062 C2398 ) C2062_=_C2511( C2062 C2511 ) C2062_=_C2581( C2062 C2581 ) C2062_=_C2629( C2062 C2629 ) C2062_=_C2751( C2062 C2751 ) C2062_=_C3019( C2062 C3019 ) \nC2062_=_C3356( C2062 C3356 ) C2062_=_C3474( C2062 C3474 ) C2062_=_C3572( C2062 C3572 ) C2062_=_C3623( C2062 C3623 ) C2062_=_C3674( C2062 C3674 ) C2062_=_C3855( C2062 C3855 ) \nC2062_=_C3954( C2062 C3954 ) C2062_=_C4012( C2062 C4012 ) C2062_=_C4086( C2062 C4086 ) C2062_=_C4111( C2062 C4111 ) C2062_=_C4112( C2062 C4112 ) C2208_=_C2569( C2208 C2569 ) \nC2208_=_C2737( C2208 C2737 ) C2208_=_C2964( C2208 C2964 ) C2208_=_C3108( C2208 C3108 ) C2208_=_C3428( C2208 C3428 ) C2208_=_C3459( C2208 C3459 ) C2208_=_C3460( C2208 C3460 ) \nC2208_=_C3461( C2208 C3461 ) C2208_=_C3462( C2208 C3462 ) C2208_=_C3463( C2208 C3463 ) C2208_=_C3464( C2208 C3464 ) C2208_=_C3465( C2208 C3465 ) C2208_=_C3466( C2208 C3466 ) \nC2208_=_C3467( C2208 C3467 ) C2208_=_C3468( C2208 C3468 ) C2208_=_C3469( C2208 C3469 ) C2208_=_C3470( C2208 C3470 ) C2208_=_C3471( C2208 C3471 ) C2208_=_C3472( C2208 C3472 ) \nC2208_=_C3473( C2208 C3473 ) C2208_=_C3474( C2208 C3474 ) C2281_=_C2398( C2281 C2398 ) C2281_=_C2511( C2281 C2511 ) C2281_=_C2581( C2281 C2581 ) C2281_=_C2629( C2281 C2629 ) \nC2281_=_C2751( C2281 C2751 ) C2281_=_C3019( C2281 C3019 ) C2281_=_C3356( C2281 C3356 ) C2281_=_C3474( C2281 C3474 ) C2281_=_C3572( C2281 C3572 ) C2281_=_C3623( C2281 C3623 ) \nC2281_=_C3674( C2281 C3674 ) C2281_=_C3855( C2281 C3855 ) C2281_=_C3954( C2281 C3954 ) C2281_=_C4012( C2281 C4012 ) C2281_=_C4086( C2281 C4086 ) C2281_=_C4111( C2281 C4111 ) \nC2281_=_C4112( C2281 C4112 ) C2398_=_C2511( C2398 C2511 ) C2398_=_C2581( C2398 C2581 ) C2398_=_C2629( C2398 C2629 ) C2398_=_C2751( C2398 C2751 ) C2398_=_C3019( C2398 C3019 ) \nC2398_=_C3356( C2398 C3356 ) C2398_=_C3474( C2398 C3474 ) C2398_=_C3572( C2398 C3572 ) C2398_=_C3623( C2398 C3623 ) C2398_=_C3674( C2398 C3674 ) C2398_=_C3855( C2398 C3855 ) \nC2398_=_C3954( C2398 C3954 ) C2398_=_C4012( C2398 C4012 ) C2398_=_C4086( C2398 C4086 ) C2398_=_C4111( C2398 C4111 ) C2398_=_C4112( C2398 C4112 ) C2511_=_C2581( C2511 C2581 ) \nC2511_=_C2629( C2511 C2629 ) C2511_=_C2751( C2511 C2751 ) C2511_=_C3019( C2511 C3019 ) C2511_=_C3356( C2511 C3356 ) C2511_=_C3474( C2511 C3474 ) C2511_=_C3572( C2511 C3572 ) \nC2511_=_C3623( C2511 C3623 ) C2511_=_C3674( C2511 C3674 ) C2511_=_C3855( C2511 C3855 ) C2511_=_C3954( C2511 C3954 ) C2511_=_C4012( C2511 C4012 ) C2511_=_C4086( C2511 C4086 ) \nC2511_=_C4111( C2511 C4111 ) C2511_=_C4112( C2511 C4112 ) C2569_=_C2581( C2569 C2581 ) C2569_=_C2737( C2569 C2737 ) C2569_=_C2964( C2569 C2964 ) C2569_=_C3108( C2569 C3108 ) \nC2569_=_C3428( C2569 C3428 ) C2569_=_C3459( C2569 C3459 ) C2569_=_C3460( C2569 C3460 ) C2569_=_C3461( C2569 C3461 ) C2569_=_C3462( C2569 C3462 ) C2569_=_C3463( C2569 C3463 ) \nC2569_=_C3464( C2569 C3464 ) C2569_=_C3465( C2569 C3465 ) C2569_=_C3466( C2569 C3466 ) C2569_=_C3467( C2569 C3467 ) C2569_=_C3468( C2569 C3468 ) C2569_=_C3469( C2569 C3469 ) \nC2569_=_C3470( C2569 C3470 ) C2569_=_C3471( C2569 C3471 ) C2569_=_C3472( C2569 C3472 ) C2569_=_C3473( C2569 C3473 ) C2569_=_C3474( C2569 C3474 ) C2581_=_C2629( C2581 C2629 ) \nC2581_=_C2751( C2581 C2751 ) C2581_=_C3019( C2581 C3019 ) C2581_=_C3356( C2581 C3356 ) C2581_=_C3474( C2581 C3474 ) C2581_=_C3572( C2581 C3572 ) C2581_=_C3623( C2581 C3623 ) \nC2581_=_C3674( C2581 C3674 ) C2581_=_C3855( C2581 C3855 ) C2581_=_C3954( C2581 C3954 ) C2581_=_C4012( C2581 C4012 ) C2581_=_C4086( C2581 C4086 ) C2581_=_C4111( C2581 C4111 ) \nC2581_=_C4112( C2581 C4112 ) C2629_=_C2751( C2629 C2751 ) C2629_=_C3019(</w:t>
      </w:r>
    </w:p>
    <w:p>
      <w:pPr>
        <w:pStyle w:val="PreformattedText"/>
        <w:bidi w:val="0"/>
        <w:spacing w:before="0" w:after="0"/>
        <w:jc w:val="left"/>
        <w:rPr/>
      </w:pPr>
      <w:r>
        <w:rPr/>
        <w:t xml:space="preserve"> </w:t>
      </w:r>
      <w:r>
        <w:rPr/>
        <w:t>C2629 C3019 ) C2629_=_C3356( C2629 C3356 ) C2629_=_C3474( C2629 C3474 ) C2629_=_C3572( C2629 C3572 ) \nC2629_=_C3623( C2629 C3623 ) C2629_=_C3674( C2629 C3674 ) C2629_=_C3855( C2629 C3855 ) C2629_=_C3954( C2629 C3954 ) C2629_=_C4012( C2629 C4012 ) C2629_=_C4086( C2629 C4086 ) \nC2629_=_C4111( C2629 C4111 ) C2629_=_C4112( C2629 C4112 ) C2737_=_C2751( C2737 C2751 ) C2737_=_C2964( C2737 C2964 ) C2737_=_C3108( C2737 C3108 ) C2737_=_C3428( C2737 C3428 ) \nC2737_=_C3459( C2737 C3459 ) C2737_=_C3460( C2737 C3460 ) C2737_=_C3461( C2737 C3461 ) C2737_=_C3462( C2737 C3462 ) C2737_=_C3463( C2737 C3463 ) C2737_=_C3464( C2737 C3464 ) \nC2737_=_C3465( C2737 C3465 ) C2737_=_C3466( C2737 C3466 ) C2737_=_C3467( C2737 C3467 ) C2737_=_C3468( C2737 C3468 ) C2737_=_C3469( C2737 C3469 ) C2737_=_C3470( C2737 C3470 ) \nC2737_=_C3471( C2737 C3471 ) C2737_=_C3472( C2737 C3472 ) C2737_=_C3473( C2737 C3473 ) C2737_=_C3474( C2737 C3474 ) C2751_=_C3019( C2751 C3019 ) C2751_=_C3356( C2751 C3356 ) \nC2751_=_C3474( C2751 C3474 ) C2751_=_C3572( C2751 C3572 ) C2751_=_C3623( C2751 C3623 ) C2751_=_C3674( C2751 C3674 ) C2751_=_C3855( C2751 C3855 ) C2751_=_C3954( C2751 C3954 ) \nC2751_=_C4012( C2751 C4012 ) C2751_=_C4086( C2751 C4086 ) C2751_=_C4111( C2751 C4111 ) C2751_=_C4112( C2751 C4112 ) C2964_=_C3108( C2964 C3108 ) C2964_=_C3428( C2964 C3428 ) \nC2964_=_C3459( C2964 C3459 ) C2964_=_C3460( C2964 C3460 ) C2964_=_C3461( C2964 C3461 ) C2964_=_C3462( C2964 C3462 ) C2964_=_C3463( C2964 C3463 ) C2964_=_C3464( C2964 C3464 ) \nC2964_=_C3465( C2964 C3465 ) C2964_=_C3466( C2964 C3466 ) C2964_=_C3467( C2964 C3467 ) C2964_=_C3468( C2964 C3468 ) C2964_=_C3469( C2964 C3469 ) C2964_=_C3470( C2964 C3470 ) \nC2964_=_C3471( C2964 C3471 ) C2964_=_C3472( C2964 C3472 ) C2964_=_C3473( C2964 C3473 ) C2964_=_C3474( C2964 C3474 ) C3019_=_C3356( C3019 C3356 ) C3019_=_C3474( C3019 C3474 ) \nC3019_=_C3572( C3019 C3572 ) C3019_=_C3623( C3019 C3623 ) C3019_=_C3674( C3019 C3674 ) C3019_=_C3855( C3019 C3855 ) C3019_=_C3954( C3019 C3954 ) C3019_=_C4012( C3019 C4012 ) \nC3019_=_C4086( C3019 C4086 ) C3019_=_C4111( C3019 C4111 ) C3019_=_C4112( C3019 C4112 ) C3108_=_C3428( C3108 C3428 ) C3108_=_C3459( C3108 C3459 ) C3108_=_C3460( C3108 C3460 ) \nC3108_=_C3461( C3108 C3461 ) C3108_=_C3462( C3108 C3462 ) C3108_=_C3463( C3108 C3463 ) C3108_=_C3464( C3108 C3464 ) C3108_=_C3465( C3108 C3465 ) C3108_=_C3466( C3108 C3466 ) \nC3108_=_C3467( C3108 C3467 ) C3108_=_C3468( C3108 C3468 ) C3108_=_C3469( C3108 C3469 ) C3108_=_C3470( C3108 C3470 ) C3108_=_C3471( C3108 C3471 ) C3108_=_C3472( C3108 C3472 ) \nC3108_=_C3473( C3108 C3473 ) C3108_=_C3474( C3108 C3474 ) C3356_=_C3474( C3356 C3474 ) C3356_=_C3572( C3356 C3572 ) C3356_=_C3623( C3356 C3623 ) C3356_=_C3674( C3356 C3674 ) \nC3356_=_C3855( C3356 C3855 ) C3356_=_C3954( C3356 C3954 ) C3356_=_C4012( C3356 C4012 ) C3356_=_C4086( C3356 C4086 ) C3356_=_C4111( C3356 C4111 ) C3356_=_C4112( C3356 C4112 ) \nC3428_=_C3459( C3428 C3459 ) C3428_=_C3460( C3428 C3460 ) C3428_=_C3461( C3428 C3461 ) C3428_=_C3462( C3428 C3462 ) C3428_=_C3463( C3428 C3463 ) C3428_=_C3464( C3428 C3464 ) \nC3428_=_C3465( C3428 C3465 ) C3428_=_C3466( C3428 C3466 ) C3428_=_C3467( C3428 C3467 ) C3428_=_C3468( C3428 C3468 ) C3428_=_C3469( C3428 C3469 ) C3428_=_C3470( C3428 C3470 ) \nC3428_=_C3471( C3428 C3471 ) C3428_=_C3472( C3428 C3472 ) C3428_=_C3473( C3428 C3473 ) C3428_=_C3474( C3428 C3474 ) C3459_=_C3460( C3459 C3460 ) C3459_=_C3461( C3459 C3461 ) \nC3459_=_C3462( C3459 C3462 ) C3459_=_C3463( C3459 C3463 ) C3459_=_C3464( C3459 C3464 ) C3459_=_C3465( C3459 C3465 ) C3459_=_C3466( C3459 C3466 ) C3459_=_C3467( C3459 C3467 ) \nC3459_=_C3468( C3459 C3468 ) C3459_=_C3469( C3459 C3469 ) C3459_=_C3470( C3459 C3470 ) C3459_=_C3471( C3459 C3471 ) C3459_=_C3472( C3459 C3472 ) C3459_=_C3473( C3459 C3473 ) \nC3459_=_C3474( C3459 C3474 ) C3460_=_C3461( C3460 C3461 ) C3460_=_C3462( C3460 C3462 ) C3460_=_C3463( C3460 C3463 ) C3460_=_C3464( C3460 C3464 ) C3460_=_C3465( C3460 C3465 ) \nC3460_=_C3466( C3460 C3466 ) C3460_=_C3467( C3460 C3467 ) C3460_=_C3468( C3460 C3468 ) C3460_=_C3469( C3460 C3469 ) C3460_=_C3470( C3460 C3470 ) C3460_=_C3471( C3460 C3471 ) \nC3460_=_C3472( C3460 C3472 ) C3460_=_C3473( C3460 C3473 ) C3460_=_C3474( C3460 C3474 ) C3461_=_C3462( C3461 C3462 ) C3461_=_C3463( C3461 C3463 ) C3461_=_C3464( C3461 C3464 ) \nC3461_=_C3465( C3461 C3465 ) C3461_=_C3466( C3461 C3466 ) C3461_=_C3467( C3461 C3467 ) C3461_=_C3468( C3461 C3468 ) C3461_=_C3469( C3461 C3469 ) C3461_=_C3470( C3461 C3470 ) \nC3461_=_C3471( C3461 C3471 ) C3461_=_C3472( C3461 C3472 ) C3461_=_C3473( C3461 C3473 ) C3461_=_C3474( C3461 C3474 ) C3461_=_C3674( C3461 C3674 ) C3462_=_C3463( C3462 C3463 ) \nC3462_=_C3464( C3462 C3464 ) C3462_=_C3465( C3462 C3465 ) C3462_=_C3466( C3462 C3466 ) C3462_=_C3467( C3462 C3467 ) C3462_=_C3468( C3462 C3468 ) C3462_=_C3469( C3462 C3469 ) \nC3462_=_C3470( C3462 C3470 ) C3462_=_C3471( C3462 C3471 ) C3462_=_C3472( C3462 C3472 ) C3462_=_C3473( C3462 C3473 ) C3462_=_C3474( C3462 C3474 ) C3462_=_C3855( C3462 C3855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4_=_C3465( C3464 C3465 ) \nC3464_=_C3466( C3464 C3466 ) C3464_=_C3467( C3464 C3467 ) C3464_=_C3468( C3464 C3468 ) C3464_=_C3469( C3464 C3469 ) C3464_=_C3470( C3464 C3470 ) C3464_=_C3471( C3464 C3471 ) \nC3464_=_C3472( C3464 C3472 ) C3464_=_C3473( C3464 C3473 ) C3464_=_C3474( C3464 C3474 ) C3465_=_C3466( C3465 C3466 ) C3465_=_C3467( C3465 C3467 ) C3465_=_C3468( C3465 C3468 ) \nC3465_=_C3469( C3465 C3469 ) C3465_=_C3470( C3465 C3470 ) C3465_=_C3471( C3465 C3471 ) C3465_=_C3472( C3465 C3472 ) C3465_=_C3473( C3465 C3473 ) C3465_=_C3474( C3465 C3474 ) \nC3466_=_C3467( C3466 C3467 ) C3466_=_C3468( C3466 C3468 ) C3466_=_C3469( C3466 C3469 ) C3466_=_C3470( C3466 C3470 ) C3466_=_C3471( C3466 C3471 ) C3466_=_C3472( C3466 C3472 ) \nC3466_=_C3473( C3466 C3473 ) C3466_=_C3474( C3466 C3474 ) C3466_=_C4012( C3466 C4012 ) C3467_=_C3468( C3467 C3468 ) C3467_=_C3469( C3467 C3469 ) C3467_=_C3470( C3467 C3470 ) \nC3467_=_C3471( C3467 C3471 ) C3467_=_C3472( C3467 C3472 ) C3467_=_C3473( C3467 C3473 ) C3467_=_C3474( C3467 C3474 ) C3468_=_C3469( C3468 C3469 ) C3468_=_C3470( C3468 C3470 ) \nC3468_=_C3471( C3468 C3471 ) C3468_=_C3472( C3468 C3472 ) C3468_=_C3473( C3468 C3473 ) C3468_=_C3474( C3468 C3474 ) C3469_=_C3470( C3469 C3470 ) C3469_=_C3471( C3469 C3471 ) \nC3469_=_C3472( C3469 C3472 ) C3469_=_C3473( C3469 C3473 ) C3469_=_C3474( C3469 C3474 ) C3470_=_C3471( C3470 C3471 ) C3470_=_C3472( C3470 C3472 ) C3470_=_C3473( C3470 C3473 ) \nC3470_=_C3474( C3470 C3474 ) C3471_=_C3472( C3471 C3472 ) C3471_=_C3473( C3471 C3473 ) C3471_=_C3474( C3471 C3474 ) C3472_=_C3473( C3472 C3473 ) C3472_=_C3474( C3472 C3474 ) \nC3473_=_C3474( C3473 C3474 ) C3473_=_C4112( C3473 C4112 ) C3474_=_C3572( C3474 C3572 ) C3474_=_C3623( C3474 C3623 ) C3474_=_C3674( C3474 C3674 ) C3474_=_C3855( C3474 C3855 ) \nC3474_=_C3954( C3474 C3954 ) C3474_=_C4012( C3474 C4012 ) C3474_=_C4086( C3474 C4086 ) C3474_=_C4111( C3474 C4111 ) C3474_=_C4112( C3474 C4112 ) C3572_=_C3623( C3572 C3623 ) \nC3572_=_C3674( C3572 C3674 ) C3572_=_C3855( C3572 C3855 ) C3572_=_C3954( C3572 C3954 ) C3572_=_C4012( C3572 C4012 ) C3572_=_C4086( C3572 C4086 ) C3572_=_C4111( C3572 C4111 ) \nC3572_=_C4112( C3572 C4112 ) C3623_=_C3674( C3623 C3674 ) C3623_=_C3855( C3623 C3855 ) C3623_=_C3954( C3623 C3954 ) C3623_=_C4012( C3623 C4012 ) C3623_=_C4086( C3623 C4086 ) \nC3623_=_C4111( C3623 C4111 ) C3623_=_C4112( C3623 C4112 ) C3674_=_C3855( C3674 C3855 ) C3674_=_C3954( C3674 C3954 ) C3674_=_C4012( C3674 C4012 ) C3674_=_C4086( C3674 C4086 ) \nC3674_=_C4111( C3674 C4111 ) C3674_=_C4112( C3674 C4112 ) C3855_=_C3954( C3855 C3954 ) C3855_=_C4012( C3855 C4012 ) C3855_=_C4086( C3855 C4086 ) C3855_=_C4111( C3855 C4111 ) \nC3855_=_C4112( C3855 C4112 ) C3954_=_C4012( C3954 C4012 ) C3954_=_C4086( C3954 C4086 ) C3954_=_C4111( C3954 C4111 ) C3954_=_C4112( C3954 C4112 ) C4012_=_C4086( C4012 C4086 ) \nC4012_=_C4111( C4012 C4111 ) C4012_=_C4112( C4012 C4112 ) C4086_=_C4111( C4086 C4111 ) C4086_=_C4112( C4086 C4112 ) C4111_=_C4112( C4111 C4112 ) "];297-&gt;323[label="52: C454 C675 C685 C1018 C1032 \nC1045 C1272 C1336 C1344 C1575 C1874 \nC1927 C1938 C2062 C2208 C2281 C2398 \nC2511 C2569 C2581 C2629 C2737 C2751 \nC2964 C3019 C3108 C3356 C3428 C3459 \nC3460 C3461 C3462 C3463 C3464 C3465 \nC3466 C3467 C3468 C3469 C3470 C3471 \nC3472 C3473 C3572 C3623 C3674 C3855 \nC3954 C4012 C4086 C4111 C4112 \n660: C454_=_C675 ,C454_=_C1032 ,C454_=_C1336 ,C454_=_C1927 ,C454_=_C2208 ,\nC454_=_C2569 ,C454_=_C2737 ,C454_=_C2964 ,C454_=_C3108 ,C454_=_C3428 ,C454_=_C3459 ,\nC454_=_C3460 ,C454_=_C3461 ,C454_=_C3462 ,C454_=_C3463 ,C454_=_C3464 ,C454_=_C3465 ,\nC454_=_C3466 ,C454_=_C3467 ,C454_=_C3468 ,C454_=_C3469 ,C454_=_C3470 ,C454_=_C3471 ,\nC454_=_C3472 ,C454_=_C3473 ,C675_=_C685 ,C675_=_C1032 ,C675_=_C1336 ,C675_=_C1927 ,\nC675_=_C2208 ,C675_=_C2569 ,C675_=_C2737 ,C675_=_C2964 ,C675_=_C3108 ,C675_=_C3428 ,\nC675_=_C3459 ,C675_=_C3460 ,C675_=_C3461 ,C675_=_C3462 ,C675_=_C3463 ,C675_=_C3464 ,\nC675_=_C3465 ,C675_=_C3466 ,C675_=_C3467 ,C675_=_C3468 ,C675_=_C3469 ,C675_=_C3470 ,\nC675_=_C3471 ,C675_=_C3472 ,C675_=_C3473 ,C685_=_C1018 ,C685_=_C1045 ,C685_=_C1272 ,\nC685_=_C1344 ,C685_=_C1575 ,C685_=_C1874 ,C685_=_C1938 ,C685_=_C2062 ,C685_=_C2281 ,\nC685_=_C2398 ,C685_=_C2511 ,C685_=_C2581 ,C685_=_C2629 ,C685_=_C2751 ,C685_=_C3019 ,\nC685_=_C3356 ,C685_=_C3572 ,C685_=_C3623 ,C685_=_C3674 ,C685_=_C3855 ,C685_=_C3954 ,\nC685_=_C4012 ,C685_=_C4086 ,C685_=_C4111 ,C685_=_C4112 ,C1018_=_C1045 ,C1018_=_C1272 ,\nC1018_=_C1344 ,C1018_=_C1575 ,C1018_=_C1874 ,C1018_=_C1938 ,C1018_=_C2062 ,C1018_=_C2281 ,\nC1018_=_C2398</w:t>
      </w:r>
    </w:p>
    <w:p>
      <w:pPr>
        <w:pStyle w:val="PreformattedText"/>
        <w:bidi w:val="0"/>
        <w:spacing w:before="0" w:after="0"/>
        <w:jc w:val="left"/>
        <w:rPr/>
      </w:pPr>
      <w:r>
        <w:rPr/>
        <w:t xml:space="preserve"> </w:t>
      </w:r>
      <w:r>
        <w:rPr/>
        <w:t>,C1018_=_C2511 ,C1018_=_C2581 ,C1018_=_C2629 ,C1018_=_C2751 ,C1018_=_C3019 ,\nC1018_=_C3356 ,C1018_=_C3572 ,C1018_=_C3623 ,C1018_=_C3674 ,C1018_=_C3855 ,C1018_=_C3954 ,\nC1018_=_C4012 ,C1018_=_C4086 ,C1018_=_C4111 ,C1018_=_C4112 ,C1032_=_C1045 ,C1032_=_C1336 ,\nC1032_=_C1927 ,C1032_=_C2208 ,C1032_=_C2569 ,C1032_=_C2737 ,C1032_=_C2964 ,C1032_=_C3108 ,\nC1032_=_C3428 ,C1032_=_C3459 ,C1032_=_C3460 ,C1032_=_C3461 ,C1032_=_C3462 ,C1032_=_C3463 ,\nC1032_=_C3464 ,C1032_=_C3465 ,C1032_=_C3466 ,C1032_=_C3467 ,C1032_=_C3468 ,C1032_=_C3469 ,\nC1032_=_C3470 ,C1032_=_C3471 ,C1032_=_C3472 ,C1032_=_C3473 ,C1045_=_C1272 ,C1045_=_C1344 ,\nC1045_=_C1575 ,C1045_=_C1874 ,C1045_=_C1938 ,C1045_=_C2062 ,C1045_=_C2281 ,C1045_=_C2398 ,\nC1045_=_C2511 ,C1045_=_C2581 ,C1045_=_C2629 ,C1045_=_C2751 ,C1045_=_C3019 ,C1045_=_C3356 ,\nC1045_=_C3572 ,C1045_=_C3623 ,C1045_=_C3674 ,C1045_=_C3855 ,C1045_=_C3954 ,C1045_=_C4012 ,\nC1045_=_C4086 ,C1045_=_C4111 ,C1045_=_C4112 ,C1272_=_C1344 ,C1272_=_C1575 ,C1272_=_C1874 ,\nC1272_=_C1938 ,C1272_=_C2062 ,C1272_=_C2281 ,C1272_=_C2398 ,C1272_=_C2511 ,C1272_=_C2581 ,\nC1272_=_C2629 ,C1272_=_C2751 ,C1272_=_C3019 ,C1272_=_C3356 ,C1272_=_C3572 ,C1272_=_C3623 ,\nC1272_=_C3674 ,C1272_=_C3855 ,C1272_=_C3954 ,C1272_=_C4012 ,C1272_=_C4086 ,C1272_=_C4111 ,\nC1272_=_C4112 ,C1336_=_C1344 ,C1336_=_C1927 ,C1336_=_C2208 ,C1336_=_C2569 ,C1336_=_C2737 ,\nC1336_=_C2964 ,C1336_=_C3108 ,C1336_=_C3428 ,C1336_=_C3459 ,C1336_=_C3460 ,C1336_=_C3461 ,\nC1336_=_C3462 ,C1336_=_C3463 ,C1336_=_C3464 ,C1336_=_C3465 ,C1336_=_C3466 ,C1336_=_C3467 ,\nC1336_=_C3468 ,C1336_=_C3469 ,C1336_=_C3470 ,C1336_=_C3471 ,C1336_=_C3472 ,C1336_=_C3473 ,\nC1344_=_C1575 ,C1344_=_C1874 ,C1344_=_C1938 ,C1344_=_C2062 ,C1344_=_C2281 ,C1344_=_C2398 ,\nC1344_=_C2511 ,C1344_=_C2581 ,C1344_=_C2629 ,C1344_=_C2751 ,C1344_=_C3019 ,C1344_=_C3356 ,\nC1344_=_C3572 ,C1344_=_C3623 ,C1344_=_C3674 ,C1344_=_C3855 ,C1344_=_C3954 ,C1344_=_C4012 ,\nC1344_=_C4086 ,C1344_=_C4111 ,C1344_=_C4112 ,C1575_=_C1874 ,C1575_=_C1938 ,C1575_=_C2062 ,\nC1575_=_C2281 ,C1575_=_C2398 ,C1575_=_C2511 ,C1575_=_C2581 ,C1575_=_C2629 ,C1575_=_C2751 ,\nC1575_=_C3019 ,C1575_=_C3356 ,C1575_=_C3572 ,C1575_=_C3623 ,C1575_=_C3674 ,C1575_=_C3855 ,\nC1575_=_C3954 ,C1575_=_C4012 ,C1575_=_C4086 ,C1575_=_C4111 ,C1575_=_C4112 ,C1874_=_C1938 ,\nC1874_=_C2062 ,C1874_=_C2281 ,C1874_=_C2398 ,C1874_=_C2511 ,C1874_=_C2581 ,C1874_=_C2629 ,\nC1874_=_C2751 ,C1874_=_C3019 ,C1874_=_C3356 ,C1874_=_C3572 ,C1874_=_C3623 ,C1874_=_C3674 ,\nC1874_=_C3855 ,C1874_=_C3954 ,C1874_=_C4012 ,C1874_=_C4086 ,C1874_=_C4111 ,C1874_=_C4112 ,\nC1927_=_C1938 ,C1927_=_C2208 ,C1927_=_C2569 ,C1927_=_C2737 ,C1927_=_C2964 ,C1927_=_C3108 ,\nC1927_=_C3428 ,C1927_=_C3459 ,C1927_=_C3460 ,C1927_=_C3461 ,C1927_=_C3462 ,C1927_=_C3463 ,\nC1927_=_C3464 ,C1927_=_C3465 ,C1927_=_C3466 ,C1927_=_C3467 ,C1927_=_C3468 ,C1927_=_C3469 ,\nC1927_=_C3470 ,C1927_=_C3471 ,C1927_=_C3472 ,C1927_=_C3473 ,C1938_=_C2062 ,C1938_=_C2281 ,\nC1938_=_C2398 ,C1938_=_C2511 ,C1938_=_C2581 ,C1938_=_C2629 ,C1938_=_C2751 ,C1938_=_C3019 ,\nC1938_=_C3356 ,C1938_=_C3572 ,C1938_=_C3623 ,C1938_=_C3674 ,C1938_=_C3855 ,C1938_=_C3954 ,\nC1938_=_C4012 ,C1938_=_C4086 ,C1938_=_C4111 ,C1938_=_C4112 ,C2062_=_C2281 ,C2062_=_C2398 ,\nC2062_=_C2511 ,C2062_=_C2581 ,C2062_=_C2629 ,C2062_=_C2751 ,C2062_=_C3019 ,C2062_=_C3356 ,\nC2062_=_C3572 ,C2062_=_C3623 ,C2062_=_C3674 ,C2062_=_C3855 ,C2062_=_C3954 ,C2062_=_C4012 ,\nC2062_=_C4086 ,C2062_=_C4111 ,C2062_=_C4112 ,C2208_=_C2569 ,C2208_=_C2737 ,C2208_=_C2964 ,\nC2208_=_C3108 ,C2208_=_C3428 ,C2208_=_C3459 ,C2208_=_C3460 ,C2208_=_C3461 ,C2208_=_C3462 ,\nC2208_=_C3463 ,C2208_=_C3464 ,C2208_=_C3465 ,C2208_=_C3466 ,C2208_=_C3467 ,C2208_=_C3468 ,\nC2208_=_C3469 ,C2208_=_C3470 ,C2208_=_C3471 ,C2208_=_C3472 ,C2208_=_C3473 ,C2281_=_C2398 ,\nC2281_=_C2511 ,C2281_=_C2581 ,C2281_=_C2629 ,C2281_=_C2751 ,C2281_=_C3019 ,C2281_=_C3356 ,\nC2281_=_C3572 ,C2281_=_C3623 ,C2281_=_C3674 ,C2281_=_C3855 ,C2281_=_C3954 ,C2281_=_C4012 ,\nC2281_=_C4086 ,C2281_=_C4111 ,C2281_=_C4112 ,C2398_=_C2511 ,C2398_=_C2581 ,C2398_=_C2629 ,\nC2398_=_C2751 ,C2398_=_C3019 ,C2398_=_C3356 ,C2398_=_C3572 ,C2398_=_C3623 ,C2398_=_C3674 ,\nC2398_=_C3855 ,C2398_=_C3954 ,C2398_=_C4012 ,C2398_=_C4086 ,C2398_=_C4111 ,C2398_=_C4112 ,\nC2511_=_C2581 ,C2511_=_C2629 ,C2511_=_C2751 ,C2511_=_C3019 ,C2511_=_C3356 ,C2511_=_C3572 ,\nC2511_=_C3623 ,C2511_=_C3674 ,C2511_=_C3855 ,C2511_=_C3954 ,C2511_=_C4012 ,C2511_=_C4086 ,\nC2511_=_C4111 ,C2511_=_C4112 ,C2569_=_C2581 ,C2569_=_C2737 ,C2569_=_C2964 ,C2569_=_C3108 ,\nC2569_=_C3428 ,C2569_=_C3459 ,C2569_=_C3460 ,C2569_=_C3461 ,C2569_=_C3462 ,C2569_=_C3463 ,\nC2569_=_C3464 ,C2569_=_C3465 ,C2569_=_C3466 ,C2569_=_C3467 ,C2569_=_C3468 ,C2569_=_C3469 ,\nC2569_=_C3470 ,C2569_=_C3471 ,C2569_=_C3472 ,C2569_=_C3473 ,C2581_=_C2629 ,C2581_=_C2751 ,\nC2581_=_C3019 ,C2581_=_C3356 ,C2581_=_C3572 ,C2581_=_C3623 ,C2581_=_C3674 ,C2581_=_C3855 ,\nC2581_=_C3954 ,C2581_=_C4012 ,C2581_=_C4086 ,C2581_=_C4111 ,C2581_=_C4112 ,C2629_=_C2751 ,\nC2629_=_C3019 ,C2629_=_C3356 ,C2629_=_C3572 ,C2629_=_C3623 ,C2629_=_C3674 ,C2629_=_C3855 ,\nC2629_=_C3954 ,C2629_=_C4012 ,C2629_=_C4086 ,C2629_=_C4111 ,C2629_=_C4112 ,C2737_=_C2751 ,\nC2737_=_C2964 ,C2737_=_C3108 ,C2737_=_C3428 ,C2737_=_C3459 ,C2737_=_C3460 ,C2737_=_C3461 ,\nC2737_=_C3462 ,C2737_=_C3463 ,C2737_=_C3464 ,C2737_=_C3465 ,C2737_=_C3466 ,C2737_=_C3467 ,\nC2737_=_C3468 ,C2737_=_C3469 ,C2737_=_C3470 ,C2737_=_C3471 ,C2737_=_C3472 ,C2737_=_C3473 ,\nC2751_=_C3019 ,C2751_=_C3356 ,C2751_=_C3572 ,C2751_=_C3623 ,C2751_=_C3674 ,C2751_=_C3855 ,\nC2751_=_C3954 ,C2751_=_C4012 ,C2751_=_C4086 ,C2751_=_C4111 ,C2751_=_C4112 ,C2964_=_C3108 ,\nC2964_=_C3428 ,C2964_=_C3459 ,C2964_=_C3460 ,C2964_=_C3461 ,C2964_=_C3462 ,C2964_=_C3463 ,\nC2964_=_C3464 ,C2964_=_C3465 ,C2964_=_C3466 ,C2964_=_C3467 ,C2964_=_C3468 ,C2964_=_C3469 ,\nC2964_=_C3470 ,C2964_=_C3471 ,C2964_=_C3472 ,C2964_=_C3473 ,C3019_=_C3356 ,C3019_=_C3572 ,\nC3019_=_C3623 ,C3019_=_C3674 ,C3019_=_C3855 ,C3019_=_C3954 ,C3019_=_C4012 ,C3019_=_C4086 ,\nC3019_=_C4111 ,C3019_=_C4112 ,C3108_=_C3428 ,C3108_=_C3459 ,C3108_=_C3460 ,C3108_=_C3461 ,\nC3108_=_C3462 ,C3108_=_C3463 ,C3108_=_C3464 ,C3108_=_C3465 ,C3108_=_C3466 ,C3108_=_C3467 ,\nC3108_=_C3468 ,C3108_=_C3469 ,C3108_=_C3470 ,C3108_=_C3471 ,C3108_=_C3472 ,C3108_=_C3473 ,\nC3356_=_C3572 ,C3356_=_C3623 ,C3356_=_C3674 ,C3356_=_C3855 ,C3356_=_C3954 ,C3356_=_C4012 ,\nC3356_=_C4086 ,C3356_=_C4111 ,C3356_=_C4112 ,C3428_=_C3459 ,C3428_=_C3460 ,C3428_=_C3461 ,\nC3428_=_C3462 ,C3428_=_C3463 ,C3428_=_C3464 ,C3428_=_C3465 ,C3428_=_C3466 ,C3428_=_C3467 ,\nC3428_=_C3468 ,C3428_=_C3469 ,C3428_=_C3470 ,C3428_=_C3471 ,C3428_=_C3472 ,C3428_=_C3473 ,\nC3459_=_C3460 ,C3459_=_C3461 ,C3459_=_C3462 ,C3459_=_C3463 ,C3459_=_C3464 ,C3459_=_C3465 ,\nC3459_=_C3466 ,C3459_=_C3467 ,C3459_=_C3468 ,C3459_=_C3469 ,C3459_=_C3470 ,C3459_=_C3471 ,\nC3459_=_C3472 ,C3459_=_C3473 ,C3460_=_C3461 ,C3460_=_C3462 ,C3460_=_C3463 ,C3460_=_C3464 ,\nC3460_=_C3465 ,C3460_=_C3466 ,C3460_=_C3467 ,C3460_=_C3468 ,C3460_=_C3469 ,C3460_=_C3470 ,\nC3460_=_C3471 ,C3460_=_C3472 ,C3460_=_C3473 ,C3461_=_C3462 ,C3461_=_C3463 ,C3461_=_C3464 ,\nC3461_=_C3465 ,C3461_=_C3466 ,C3461_=_C3467 ,C3461_=_C3468 ,C3461_=_C3469 ,C3461_=_C3470 ,\nC3461_=_C3471 ,C3461_=_C3472 ,C3461_=_C3473 ,C3461_=_C3674 ,C3462_=_C3463 ,C3462_=_C3464 ,\nC3462_=_C3465 ,C3462_=_C3466 ,C3462_=_C3467 ,C3462_=_C3468 ,C3462_=_C3469 ,C3462_=_C3470 ,\nC3462_=_C3471 ,C3462_=_C3472 ,C3462_=_C3473 ,C3462_=_C3855 ,C3463_=_C3464 ,C3463_=_C3465 ,\nC3463_=_C3466 ,C3463_=_C3467 ,C3463_=_C3468 ,C3463_=_C3469 ,C3463_=_C3470 ,C3463_=_C3471 ,\nC3463_=_C3472 ,C3463_=_C3473 ,C3464_=_C3465 ,C3464_=_C3466 ,C3464_=_C3467 ,C3464_=_C3468 ,\nC3464_=_C3469 ,C3464_=_C3470 ,C3464_=_C3471 ,C3464_=_C3472 ,C3464_=_C3473 ,C3465_=_C3466 ,\nC3465_=_C3467 ,C3465_=_C3468 ,C3465_=_C3469 ,C3465_=_C3470 ,C3465_=_C3471 ,C3465_=_C3472 ,\nC3465_=_C3473 ,C3466_=_C3467 ,C3466_=_C3468 ,C3466_=_C3469 ,C3466_=_C3470 ,C3466_=_C3471 ,\nC3466_=_C3472 ,C3466_=_C3473 ,C3466_=_C4012 ,C3467_=_C3468 ,C3467_=_C3469 ,C3467_=_C3470 ,\nC3467_=_C3471 ,C3467_=_C3472 ,C3467_=_C3473 ,C3468_=_C3469 ,C3468_=_C3470 ,C3468_=_C3471 ,\nC3468_=_C3472 ,C3468_=_C3473 ,C3469_=_C3470 ,C3469_=_C3471 ,C3469_=_C3472 ,C3469_=_C3473 ,\nC3470_=_C3471 ,C3470_=_C3472 ,C3470_=_C3473 ,C3471_=_C3472 ,C3471_=_C3473 ,C3472_=_C3473 ,\nC3473_=_C4112 ,C3572_=_C3623 ,C3572_=_C3674 ,C3572_=_C3855 ,C3572_=_C3954 ,C3572_=_C4012 ,\nC3572_=_C4086 ,C3572_=_C4111 ,C3572_=_C4112 ,C3623_=_C3674 ,C3623_=_C3855 ,C3623_=_C3954 ,\nC3623_=_C4012 ,C3623_=_C4086 ,C3623_=_C4111 ,C3623_=_C4112 ,C3674_=_C3855 ,C3674_=_C3954 ,\nC3674_=_C4012 ,C3674_=_C4086 ,C3674_=_C4111 ,C3674_=_C4112 ,C3855_=_C3954 ,C3855_=_C4012 ,\nC3855_=_C4086 ,C3855_=_C4111 ,C3855_=_C4112 ,C3954_=_C4012 ,C3954_=_C4086 ,C3954_=_C4111 ,\nC3954_=_C4112 ,C4012_=_C4086 ,C4012_=_C4111 ,C4012_=_C4112 ,C4086_=_C4111 ,C4086_=_C4112 ,\nC4111_=_C4112 ,"];324[shape=box, label="id:324 level: 8\n53: C435 C461 C751 C887 C910 \nC1220 C1247 C1248 C1249 C1250 C1251 \nC1252 C1253 C1254 C1255 C1256 C1257 \nC1258 C1259 C1260 C1261 C1262 C1263 \nC1264 C1265 C1266 C1267 C1268 C1269 \nC1270 C1271 C1272 C2273 C2388 C2502 \nC2884 C2968 C3100 C3191 C3462 C3480 \nC3601 C3845 C3846 C3847 C3848 C3849 \nC3850 C3851 C3852 C3853 C3854 C3855 \n711: C435_=_C461( C435 C461 ) C435_=_C751( C435 C751 ) C435_=_C887( C435 C887 ) C435_=_C910( C435 C910 ) C435_=_C1259( C435 C1259 ) \nC435_=_C2273( C435 C2273 ) C435_=_C2388( C435 C2388 ) C435_=_C2502( C435 C2502 ) C435_=_C2884( C435 C2884 ) C435_=_C2968( C435 C2968 ) C435_=_C3100( C435 C3100 ) \nC435_=_C3191( C435 C3191 ) C435_=_C3462( C435 C3462 ) C435_=_C3480( C435 C3480 ) C435_=_C3601( C435 C3601 ) C435_=_C3845( C435 C3845 ) C435_=_C3846( C435 C3846 ) \nC435_=_C3847( C435 C3847 ) C435_=_C3848( C435 C3848 ) C435_=_C3849( C435 C3849 ) C435_=_C3850( C435 C3850 ) C435_=_C3851( C435 C3851 ) C435_=_C3852( C435 C3852 ) \nC435_=_C3853( C435 C3853 ) C435_=_C3854( C435 C3854 ) C435_=_C3855(</w:t>
      </w:r>
    </w:p>
    <w:p>
      <w:pPr>
        <w:pStyle w:val="PreformattedText"/>
        <w:bidi w:val="0"/>
        <w:spacing w:before="0" w:after="0"/>
        <w:jc w:val="left"/>
        <w:rPr/>
      </w:pPr>
      <w:r>
        <w:rPr/>
        <w:t xml:space="preserve"> </w:t>
      </w:r>
      <w:r>
        <w:rPr/>
        <w:t>C435 C3855 ) C461_=_C751( C461 C751 ) C461_=_C887( C461 C887 ) C461_=_C910( C461 C910 ) \nC461_=_C1259( C461 C1259 ) C461_=_C2273( C461 C2273 ) C461_=_C2388( C461 C2388 ) C461_=_C2502( C461 C2502 ) C461_=_C2884( C461 C2884 ) C461_=_C2968( C461 C2968 ) \nC461_=_C3100( C461 C3100 ) C461_=_C3191( C461 C3191 ) C461_=_C3462( C461 C3462 ) C461_=_C3480( C461 C3480 ) C461_=_C3601( C461 C3601 ) C461_=_C3845( C461 C3845 ) \nC461_=_C3846( C461 C3846 ) C461_=_C3847( C461 C3847 ) C461_=_C3848( C461 C3848 ) C461_=_C3849( C461 C3849 ) C461_=_C3850( C461 C3850 ) C461_=_C3851( C461 C3851 ) \nC461_=_C3852( C461 C3852 ) C461_=_C3853( C461 C3853 ) C461_=_C3854( C461 C3854 ) C461_=_C3855( C461 C3855 ) C751_=_C887( C751 C887 ) C751_=_C910( C751 C910 ) \nC751_=_C1259( C751 C1259 ) C751_=_C2273( C751 C2273 ) C751_=_C2388( C751 C2388 ) C751_=_C2502( C751 C2502 ) C751_=_C2884( C751 C2884 ) C751_=_C2968( C751 C2968 ) \nC751_=_C3100( C751 C3100 ) C751_=_C3191( C751 C3191 ) C751_=_C3462( C751 C3462 ) C751_=_C3480( C751 C3480 ) C751_=_C3601( C751 C3601 ) C751_=_C3845( C751 C3845 ) \nC751_=_C3846( C751 C3846 ) C751_=_C3847( C751 C3847 ) C751_=_C3848( C751 C3848 ) C751_=_C3849( C751 C3849 ) C751_=_C3850( C751 C3850 ) C751_=_C3851( C751 C3851 ) \nC751_=_C3852( C751 C3852 ) C751_=_C3853( C751 C3853 ) C751_=_C3854( C751 C3854 ) C751_=_C3855( C751 C3855 ) C887_=_C910( C887 C910 ) C887_=_C1259( C887 C1259 ) \nC887_=_C2273( C887 C2273 ) C887_=_C2388( C887 C2388 ) C887_=_C2502( C887 C2502 ) C887_=_C2884( C887 C2884 ) C887_=_C2968( C887 C2968 ) C887_=_C3100( C887 C3100 ) \nC887_=_C3191( C887 C3191 ) C887_=_C3462( C887 C3462 ) C887_=_C3480( C887 C3480 ) C887_=_C3601( C887 C3601 ) C887_=_C3845( C887 C3845 ) C887_=_C3846( C887 C3846 ) \nC887_=_C3847( C887 C3847 ) C887_=_C3848( C887 C3848 ) C887_=_C3849( C887 C3849 ) C887_=_C3850( C887 C3850 ) C887_=_C3851( C887 C3851 ) C887_=_C3852( C887 C3852 ) \nC887_=_C3853( C887 C3853 ) C887_=_C3854( C887 C3854 ) C887_=_C3855( C887 C3855 ) C910_=_C1259( C910 C1259 ) C910_=_C2273( C910 C2273 ) C910_=_C2388( C910 C2388 ) \nC910_=_C2502( C910 C2502 ) C910_=_C2884( C910 C2884 ) C910_=_C2968( C910 C2968 ) C910_=_C3100( C910 C3100 ) C910_=_C3191( C910 C3191 ) C910_=_C3462( C910 C3462 ) \nC910_=_C3480( C910 C3480 ) C910_=_C3601( C910 C3601 ) C910_=_C3845( C910 C3845 ) C910_=_C3846( C910 C3846 ) C910_=_C3847( C910 C3847 ) C910_=_C3848( C910 C3848 ) \nC910_=_C3849( C910 C3849 ) C910_=_C3850( C910 C3850 ) C910_=_C3851( C910 C3851 ) C910_=_C3852( C910 C3852 ) C910_=_C3853( C910 C3853 ) C910_=_C3854( C910 C3854 ) \nC910_=_C3855( C910 C3855 ) C1220_=_C1247( C1220 C1247 ) C1220_=_C1248( C1220 C1248 ) C1220_=_C1249( C1220 C1249 ) C1220_=_C1250( C1220 C1250 ) C1220_=_C1251( C1220 C1251 ) \nC1220_=_C1252( C1220 C1252 ) C1220_=_C1253( C1220 C1253 ) C1220_=_C1254( C1220 C1254 ) C1220_=_C1255( C1220 C1255 ) C1220_=_C1256( C1220 C1256 ) C1220_=_C1257( C1220 C1257 ) \nC1220_=_C1258( C1220 C1258 ) C1220_=_C1259( C1220 C1259 ) C1220_=_C1260( C1220 C1260 ) C1220_=_C1261( C1220 C1261 ) C1220_=_C1262( C1220 C1262 ) C1220_=_C1263( C1220 C1263 ) \nC1220_=_C1264( C1220 C1264 ) C1220_=_C1265( C1220 C1265 ) C1220_=_C1266( C1220 C1266 ) C1220_=_C1267( C1220 C1267 ) C1220_=_C1268( C1220 C1268 ) C1220_=_C1269( C1220 C1269 ) \nC1220_=_C1270( C1220 C1270 ) C1220_=_C1271( C1220 C1271 ) C1220_=_C1272( C1220 C1272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7_=_C1261( C1247 C1261 ) C1247_=_C1262( C1247 C1262 ) \nC1247_=_C1263( C1247 C1263 ) C1247_=_C1264( C1247 C1264 ) C1247_=_C1265( C1247 C1265 ) C1247_=_C1266( C1247 C1266 ) C1247_=_C1267( C1247 C1267 ) C1247_=_C1268( C1247 C1268 ) \nC1247_=_C1269( C1247 C1269 ) C1247_=_C1270( C1247 C1270 ) C1247_=_C1271( C1247 C1271 ) C1247_=_C1272( C1247 C1272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1261( C1248 C1261 ) C1248_=_C1262( C1248 C1262 ) \nC1248_=_C1263( C1248 C1263 ) C1248_=_C1264( C1248 C1264 ) C1248_=_C1265( C1248 C1265 ) C1248_=_C1266( C1248 C1266 ) C1248_=_C1267( C1248 C1267 ) C1248_=_C1268( C1248 C1268 ) \nC1248_=_C1269( C1248 C1269 ) C1248_=_C1270( C1248 C1270 ) C1248_=_C1271( C1248 C1271 ) C1248_=_C1272( C1248 C1272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50_=_C1251( C1250 C1251 ) C1250_=_C1252( C1250 C1252 ) C1250_=_C1253( C1250 C1253 ) \nC1250_=_C1254( C1250 C1254 ) C1250_=_C1255( C1250 C1255 ) C1250_=_C1256( C1250 C1256 ) C1250_=_C1257( C1250 C1257 ) C1250_=_C1258( C1250 C1258 ) C1250_=_C1259( C1250 C1259 ) \nC1250_=_C1260( C1250 C1260 ) C1250_=_C1261( C1250 C1261 ) C1250_=_C1262( C1250 C1262 ) C1250_=_C1263( C1250 C1263 ) C1250_=_C1264( C1250 C1264 ) C1250_=_C1265( C1250 C1265 ) \nC1250_=_C1266( C1250 C1266 ) C1250_=_C1267( C1250 C1267 ) C1250_=_C1268( C1250 C1268 ) C1250_=_C1269( C1250 C1269 ) C1250_=_C1270( C1250 C1270 ) C1250_=_C1271( C1250 C1271 ) \nC1250_=_C1272( C1250 C1272 ) C1250_=_C2273( C1250 C2273 ) C1251_=_C1252( C1251 C1252 ) C1251_=_C1253( C1251 C1253 ) C1251_=_C1254( C1251 C1254 ) C1251_=_C1255( C1251 C1255 ) \nC1251_=_C1256( C1251 C1256 ) C1251_=_C1257( C1251 C1257 ) C1251_=_C1258( C1251 C1258 ) C1251_=_C1259( C1251 C1259 ) C1251_=_C1260( C1251 C1260 ) C1251_=_C1261( C1251 C1261 ) \nC1251_=_C1262( C1251 C1262 ) C1251_=_C1263( C1251 C1263 ) C1251_=_C1264( C1251 C1264 ) C1251_=_C1265( C1251 C1265 ) C1251_=_C1266( C1251 C1266 ) C1251_=_C1267( C1251 C1267 ) \nC1251_=_C1268( C1251 C1268 ) C1251_=_C1269( C1251 C1269 ) C1251_=_C1270( C1251 C1270 ) C1251_=_C1271( C1251 C1271 ) C1251_=_C1272( C1251 C1272 ) C1251_=_C2388( C1251 C2388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1( C1252 C1271 ) C1252_=_C1272( C1252 C1272 ) C1252_=_C2502( C1252 C2502 ) C1253_=_C1254( C1253 C1254 ) C1253_=_C1255( C1253 C1255 ) C1253_=_C1256( C1253 C1256 ) \nC1253_=_C1257( C1253 C1257 ) C1253_=_C1258( C1253 C1258 ) C1253_=_C1259( C1253 C1259 ) C1253_=_C1260( C1253 C1260 ) C1253_=_C1261( C1253 C1261 ) C1253_=_C1262( C1253 C1262 ) \nC1253_=_C1263( C1253 C1263 ) C1253_=_C1264( C1253 C1264 ) C1253_=_C1265( C1253 C1265 ) C1253_=_C1266( C1253 C1266 ) C1253_=_C1267( C1253 C1267 ) C1253_=_C1268( C1253 C1268 ) \nC1253_=_C1269( C1253 C1269 ) C1253_=_C1270( C1253 C1270 ) C1253_=_C1271( C1253 C1271 ) C1253_=_C1272( C1253 C1272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8_=_C1259( C1258 C1259</w:t>
      </w:r>
    </w:p>
    <w:p>
      <w:pPr>
        <w:pStyle w:val="PreformattedText"/>
        <w:bidi w:val="0"/>
        <w:spacing w:before="0" w:after="0"/>
        <w:jc w:val="left"/>
        <w:rPr/>
      </w:pPr>
      <w:r>
        <w:rPr/>
        <w:t xml:space="preserve"> </w:t>
      </w:r>
      <w:r>
        <w:rPr/>
        <w:t>)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9_=_C1260( C1259 C1260 ) C1259_=_C1261( C1259 C1261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2273( C1259 C2273 ) C1259_=_C2388( C1259 C2388 ) C1259_=_C2502( C1259 C2502 ) C1259_=_C2884( C1259 C2884 ) C1259_=_C2968( C1259 C2968 ) \nC1259_=_C3100( C1259 C3100 ) C1259_=_C3191( C1259 C3191 ) C1259_=_C3462( C1259 C3462 ) C1259_=_C3480( C1259 C3480 ) C1259_=_C3601( C1259 C3601 ) C1259_=_C3845( C1259 C3845 ) \nC1259_=_C3846( C1259 C3846 ) C1259_=_C3847( C1259 C3847 ) C1259_=_C3848( C1259 C3848 ) C1259_=_C3849( C1259 C3849 ) C1259_=_C3850( C1259 C3850 ) C1259_=_C3851( C1259 C3851 ) \nC1259_=_C3852( C1259 C3852 ) C1259_=_C3853( C1259 C3853 ) C1259_=_C3854( C1259 C3854 ) C1259_=_C3855( C1259 C3855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3846( C1260 C3846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2_=_C1263( C1262 C1263 ) C1262_=_C1264( C1262 C1264 ) \nC1262_=_C1265( C1262 C1265 ) C1262_=_C1266( C1262 C1266 ) C1262_=_C1267( C1262 C1267 ) C1262_=_C1268( C1262 C1268 ) C1262_=_C1269( C1262 C1269 ) C1262_=_C1270( C1262 C1270 ) \nC1262_=_C1271( C1262 C1271 ) C1262_=_C1272( C1262 C1272 ) C1263_=_C1264( C1263 C1264 ) C1263_=_C1265( C1263 C1265 ) C1263_=_C1266( C1263 C1266 ) C1263_=_C1267( C1263 C1267 ) \nC1263_=_C1268( C1263 C1268 ) C1263_=_C1269( C1263 C1269 ) C1263_=_C1270( C1263 C1270 ) C1263_=_C1271( C1263 C1271 ) C1263_=_C1272( C1263 C1272 ) C1264_=_C1265( C1264 C1265 ) \nC1264_=_C1266( C1264 C1266 ) C1264_=_C1267( C1264 C1267 ) C1264_=_C1268( C1264 C1268 ) C1264_=_C1269( C1264 C1269 ) C1264_=_C1270( C1264 C1270 ) C1264_=_C1271( C1264 C1271 ) \nC1264_=_C1272( C1264 C1272 ) C1264_=_C3848( C1264 C3848 ) C1265_=_C1266( C1265 C1266 ) C1265_=_C1267( C1265 C1267 ) C1265_=_C1268( C1265 C1268 ) C1265_=_C1269( C1265 C1269 ) \nC1265_=_C1270( C1265 C1270 ) C1265_=_C1271( C1265 C1271 ) C1265_=_C1272( C1265 C1272 ) C1266_=_C1267( C1266 C1267 ) C1266_=_C1268( C1266 C1268 ) C1266_=_C1269( C1266 C1269 ) \nC1266_=_C1270( C1266 C1270 ) C1266_=_C1271( C1266 C1271 ) C1266_=_C1272( C1266 C1272 ) C1267_=_C1268( C1267 C1268 ) C1267_=_C1269( C1267 C1269 ) C1267_=_C1270( C1267 C1270 ) \nC1267_=_C1271( C1267 C1271 ) C1267_=_C1272( C1267 C1272 ) C1268_=_C1269( C1268 C1269 ) C1268_=_C1270( C1268 C1270 ) C1268_=_C1271( C1268 C1271 ) C1268_=_C1272( C1268 C1272 ) \nC1268_=_C3850( C1268 C3850 ) C1269_=_C1270( C1269 C1270 ) C1269_=_C1271( C1269 C1271 ) C1269_=_C1272( C1269 C1272 ) C1270_=_C1271( C1270 C1271 ) C1270_=_C1272( C1270 C1272 ) \nC1270_=_C3853( C1270 C3853 ) C1271_=_C1272( C1271 C1272 ) C1271_=_C3854( C1271 C3854 ) C1272_=_C3855( C1272 C3855 ) C2273_=_C2388( C2273 C2388 ) C2273_=_C2502( C2273 C2502 ) \nC2273_=_C2884( C2273 C2884 ) C2273_=_C2968( C2273 C2968 ) C2273_=_C3100( C2273 C3100 ) C2273_=_C3191( C2273 C3191 ) C2273_=_C3462( C2273 C3462 ) C2273_=_C3480( C2273 C3480 ) \nC2273_=_C3601( C2273 C3601 ) C2273_=_C3845( C2273 C3845 ) C2273_=_C3846( C2273 C3846 ) C2273_=_C3847( C2273 C3847 ) C2273_=_C3848( C2273 C3848 ) C2273_=_C3849( C2273 C3849 ) \nC2273_=_C3850( C2273 C3850 ) C2273_=_C3851( C2273 C3851 ) C2273_=_C3852( C2273 C3852 ) C2273_=_C3853( C2273 C3853 ) C2273_=_C3854( C2273 C3854 ) C2273_=_C3855( C2273 C3855 ) \nC2388_=_C2502( C2388 C2502 ) C2388_=_C2884( C2388 C2884 ) C2388_=_C2968( C2388 C2968 ) C2388_=_C3100( C2388 C3100 ) C2388_=_C3191( C2388 C3191 ) C2388_=_C3462( C2388 C3462 ) \nC2388_=_C3480( C2388 C3480 ) C2388_=_C3601( C2388 C3601 ) C2388_=_C3845( C2388 C3845 ) C2388_=_C3846( C2388 C3846 ) C2388_=_C3847( C2388 C3847 ) C2388_=_C3848( C2388 C3848 ) \nC2388_=_C3849( C2388 C3849 ) C2388_=_C3850( C2388 C3850 ) C2388_=_C3851( C2388 C3851 ) C2388_=_C3852( C2388 C3852 ) C2388_=_C3853( C2388 C3853 ) C2388_=_C3854( C2388 C3854 ) \nC2388_=_C3855( C2388 C3855 ) C2502_=_C2884( C2502 C2884 ) C2502_=_C2968( C2502 C2968 ) C2502_=_C3100( C2502 C3100 ) C2502_=_C3191( C2502 C3191 ) C2502_=_C3462( C2502 C3462 ) \nC2502_=_C3480( C2502 C3480 ) C2502_=_C3601( C2502 C3601 ) C2502_=_C3845( C2502 C3845 ) C2502_=_C3846( C2502 C3846 ) C2502_=_C3847( C2502 C3847 ) C2502_=_C3848( C2502 C3848 ) \nC2502_=_C3849( C2502 C3849 ) C2502_=_C3850( C2502 C3850 ) C2502_=_C3851( C2502 C3851 ) C2502_=_C3852( C2502 C3852 ) C2502_=_C3853( C2502 C3853 ) C2502_=_C3854( C2502 C3854 ) \nC2502_=_C3855( C2502 C3855 ) C2884_=_C2968( C2884 C2968 ) C2884_=_C3100( C2884 C3100 ) C2884_=_C3191( C2884 C3191 ) C2884_=_C3462( C2884 C3462 ) C2884_=_C3480( C2884 C3480 ) \nC2884_=_C3601( C2884 C3601 ) C2884_=_C3845( C2884 C3845 ) C2884_=_C3846( C2884 C3846 ) C2884_=_C3847( C2884 C3847 ) C2884_=_C3848( C2884 C3848 ) C2884_=_C3849( C2884 C3849 ) \nC2884_=_C3850( C2884 C3850 ) C2884_=_C3851( C2884 C3851 ) C2884_=_C3852( C2884 C3852 ) C2884_=_C3853( C2884 C3853 ) C2884_=_C3854( C2884 C3854 ) C2884_=_C3855( C2884 C3855 ) \nC2968_=_C3100( C2968 C3100 ) C2968_=_C3191( C2968 C3191 ) C2968_=_C3462( C2968 C3462 ) C2968_=_C3480( C2968 C3480 ) C2968_=_C3601( C2968 C3601 ) C2968_=_C3845( C2968 C3845 ) \nC2968_=_C3846( C2968 C3846 ) C2968_=_C3847( C2968 C3847 ) C2968_=_C3848( C2968 C3848 ) C2968_=_C3849( C2968 C3849 ) C2968_=_C3850( C2968 C3850 ) C2968_=_C3851( C2968 C3851 ) \nC2968_=_C3852( C2968 C3852 ) C2968_=_C3853( C2968 C3853 ) C2968_=_C3854( C2968 C3854 ) C2968_=_C3855( C2968 C3855 ) C3100_=_C3191( C3100 C3191 ) C3100_=_C3462( C3100 C3462 ) \nC3100_=_C3480( C3100 C3480 ) C3100_=_C3601( C3100 C3601 ) C3100_=_C3845( C3100 C3845 ) C3100_=_C3846( C3100 C3846 ) C3100_=_C3847( C3100 C3847 ) C3100_=_C3848( C3100 C3848 ) \nC3100_=_C3849( C3100 C3849 ) C3100_=_C3850( C3100 C3850 ) C3100_=_C3851( C3100 C3851 ) C3100_=_C3852( C3100 C3852 ) C3100_=_C3853( C3100 C3853 ) C3100_=_C3854( C3100 C3854 ) \nC3100_=_C3855( C3100 C3855 ) C3191_=_C3462( C3191 C3462 ) C3191_=_C3480( C3191 C3480 ) C3191_=_C3601( C3191 C3601 ) C3191_=_C3845( C3191 C3845 ) C3191_=_C3846( C3191 C3846 ) \nC3191_=_C3847( C3191 C3847 ) C3191_=_C3848( C3191 C3848 ) C3191_=_C3849( C3191 C3849 ) C3191_=_C3850( C3191 C3850 ) C3191_=_C3851( C3191 C3851 ) C3191_=_C3852( C3191 C3852 ) \nC3191_=_C3853( C3191 C3853 ) C3191_=_C3854( C3191 C3854 ) C3191_=_C3855( C3191 C3855 ) C3462_=_C3480( C3462 C3480 ) C3462_=_C3601( C3462 C3601 ) C3462_=_C3845( C3462 C3845 ) \nC3462_=_C3846( C3462 C3846 ) C3462_=_C3847( C3462 C3847 ) C3462_=_C3848( C3462 C3848 ) C3462_=_C3849( C3462 C3849 ) C3462_=_C3850( C3462 C3850 ) C3462_=_C3851( C3462 C3851 ) \nC3462_=_C3852( C3462 C3852 ) C3462_=_C3853( C3462 C3853 ) C3462_=_C3854( C3462 C3854 ) C3462_=_C3855( C3462 C3855 ) C3480_=_C3601( C3480 C3601 ) C3480_=_C3845( C3480 C3845 ) \nC3480_=_C3846( C3480 C3846 ) C3480_=_C3847( C3480 C3847 ) C3480_=_C3848( C3480 C3848 ) C3480_=_C3849( C3480 C3849 ) C3480_=_C3850( C3480 C3850 ) C3480_=_C3851( C3480 C3851 ) \nC3480_=_C3852( C3480 C3852 ) C3480_=_C3853( C3480 C3853 ) C3480_=_C3854( C3480 C3854 ) C3480_=_C3855( C3480 C3855 ) C3601_=_C3845( C3601 C3845 ) C3601_=_C3846( C3601 C3846 ) \nC3601_=_C3847( C3601 C3847 ) C3601_=_C3848( C3601 C3848 ) C3601_=_C3849( C3601 C3849 ) C3601_=_C3850( C3601 C3850 ) C3601_=_C3851( C3601 C3851 ) C3601_=_C3852( C3601 C3852 ) \nC3601_=_C3853( C3601 C3853 ) C3601_=_C3854( C3601 C3854 ) C3601_=_C3855( C3601 C3855 ) C3845_=_C3846( C3845 C3846 ) C3845_=_C3847( C3845 C3847 ) C3845_=_C3848( C3845 C3848 ) \nC3845_=_C3849( C3845 C3849 ) C3845_=_C3850( C3845 C3850 ) C3845_=_C3851( C3845 C3851 ) C3845_=_C3852( C3845 C3852 ) C3845_=_C3853( C3845 C3853 ) C3845_=_C3854( C3845 C3854 ) \nC3845_=_C3855( C3845 C3855 ) C3846_=_C3847( C3846 C3847 ) C3846_=_C3848( C3846 C3848 ) C3846_=_C3849( C3846 C3849 ) C3846_=_C3850( C3846 C3850 ) C3846_=_C3851( C3846 C3851 ) \nC3846_=_C3852( C3846 C3852 ) C3846_=_C3853( C3846 C3853 ) C3846_=_C3854( C3846 C3854 ) C3846_=_C3855( C3846 C3855 ) C3847_=_C3848( C3847 C3848 ) C3847_=_C3849( C3847 C3849 ) \nC3847_=_C3850( C3847 C3850 ) C3847_=_C3851( C3847 C3851 ) C3847_=_C3852( C3847 C3852 ) C3847_=_C3853( C3847 C3853 ) C3847_=_C3854( C3847 C3854 ) C3847_=_C3855( C3847 C3855 ) \nC3848_=_C3849( C3848 C3849 ) C3848_=_C3850( C3848 C3850 ) C3848_=_C3851( C3848 C3851 ) C3848_=_C3852( C3848 C3852 ) C3848_=_C3853( C3848 C3853 ) C3848_=_C3854( C3848 C3854 ) \nC3848_=_C3855( C3848 C3855 ) C3849_=_C3850( C3849 C3850 ) C3849_=_C3851( C3849 C3851 ) C3849_=_C3852( C3849 C3852 ) C3849_=_C3853( C3849 C3853 ) C3849_=_C3854( C3849 C3854 ) \nC3849_=_C3855( C3849 C3855 ) C3850_=_C3851( C3850 C3851 ) C3850_=_C3852( C3850 C3852 ) C3850_=_C3853( C3850 C3853 ) C3850_=_C3854( C3850 C3854 ) C3850_=_C3855( C3850 C3855 ) \nC3851_=_C3852( C3851 C3852 ) C3851_=_C3853( C3851 C3853 ) C3851_=_C3854( C3851 C3854 ) C3851_=_C3855( C3851 C3855 ) C3852_=_C3853( C3852 C3853 ) C3852_=_C3854( C3852 C3854 ) \nC3852_=_C3855(</w:t>
      </w:r>
    </w:p>
    <w:p>
      <w:pPr>
        <w:pStyle w:val="PreformattedText"/>
        <w:bidi w:val="0"/>
        <w:spacing w:before="0" w:after="0"/>
        <w:jc w:val="left"/>
        <w:rPr/>
      </w:pPr>
      <w:r>
        <w:rPr/>
        <w:t xml:space="preserve"> </w:t>
      </w:r>
      <w:r>
        <w:rPr/>
        <w:t>C3852 C3855 ) C3853_=_C3854( C3853 C3854 ) C3853_=_C3855( C3853 C3855 ) C3854_=_C3855( C3854 C3855 ) "];297-&gt;324[label="52: C435 C461 C751 C887 C910 \nC1220 C1247 C1248 C1249 C1250 C1251 \nC1252 C1253 C1254 C1255 C1256 C1257 \nC1258 C1260 C1261 C1262 C1263 C1264 \nC1265 C1266 C1267 C1268 C1269 C1270 \nC1271 C1272 C2273 C2388 C2502 C2884 \nC2968 C3100 C3191 C3462 C3480 C3601 \nC3845 C3846 C3847 C3848 C3849 C3850 \nC3851 C3852 C3853 C3854 C3855 \n659: C435_=_C461 ,C435_=_C751 ,C435_=_C887 ,C435_=_C910 ,C435_=_C2273 ,\nC435_=_C2388 ,C435_=_C2502 ,C435_=_C2884 ,C435_=_C2968 ,C435_=_C3100 ,C435_=_C3191 ,\nC435_=_C3462 ,C435_=_C3480 ,C435_=_C3601 ,C435_=_C3845 ,C435_=_C3846 ,C435_=_C3847 ,\nC435_=_C3848 ,C435_=_C3849 ,C435_=_C3850 ,C435_=_C3851 ,C435_=_C3852 ,C435_=_C3853 ,\nC435_=_C3854 ,C435_=_C3855 ,C461_=_C751 ,C461_=_C887 ,C461_=_C910 ,C461_=_C2273 ,\nC461_=_C2388 ,C461_=_C2502 ,C461_=_C2884 ,C461_=_C2968 ,C461_=_C3100 ,C461_=_C3191 ,\nC461_=_C3462 ,C461_=_C3480 ,C461_=_C3601 ,C461_=_C3845 ,C461_=_C3846 ,C461_=_C3847 ,\nC461_=_C3848 ,C461_=_C3849 ,C461_=_C3850 ,C461_=_C3851 ,C461_=_C3852 ,C461_=_C3853 ,\nC461_=_C3854 ,C461_=_C3855 ,C751_=_C887 ,C751_=_C910 ,C751_=_C2273 ,C751_=_C2388 ,\nC751_=_C2502 ,C751_=_C2884 ,C751_=_C2968 ,C751_=_C3100 ,C751_=_C3191 ,C751_=_C3462 ,\nC751_=_C3480 ,C751_=_C3601 ,C751_=_C3845 ,C751_=_C3846 ,C751_=_C3847 ,C751_=_C3848 ,\nC751_=_C3849 ,C751_=_C3850 ,C751_=_C3851 ,C751_=_C3852 ,C751_=_C3853 ,C751_=_C3854 ,\nC751_=_C3855 ,C887_=_C910 ,C887_=_C2273 ,C887_=_C2388 ,C887_=_C2502 ,C887_=_C2884 ,\nC887_=_C2968 ,C887_=_C3100 ,C887_=_C3191 ,C887_=_C3462 ,C887_=_C3480 ,C887_=_C3601 ,\nC887_=_C3845 ,C887_=_C3846 ,C887_=_C3847 ,C887_=_C3848 ,C887_=_C3849 ,C887_=_C3850 ,\nC887_=_C3851 ,C887_=_C3852 ,C887_=_C3853 ,C887_=_C3854 ,C887_=_C3855 ,C910_=_C2273 ,\nC910_=_C2388 ,C910_=_C2502 ,C910_=_C2884 ,C910_=_C2968 ,C910_=_C3100 ,C910_=_C3191 ,\nC910_=_C3462 ,C910_=_C3480 ,C910_=_C3601 ,C910_=_C3845 ,C910_=_C3846 ,C910_=_C3847 ,\nC910_=_C3848 ,C910_=_C3849 ,C910_=_C3850 ,C910_=_C3851 ,C910_=_C3852 ,C910_=_C3853 ,\nC910_=_C3854 ,C910_=_C3855 ,C1220_=_C1247 ,C1220_=_C1248 ,C1220_=_C1249 ,C1220_=_C1250 ,\nC1220_=_C1251 ,C1220_=_C1252 ,C1220_=_C1253 ,C1220_=_C1254 ,C1220_=_C1255 ,C1220_=_C1256 ,\nC1220_=_C1257 ,C1220_=_C1258 ,C1220_=_C1260 ,C1220_=_C1261 ,C1220_=_C1262 ,C1220_=_C1263 ,\nC1220_=_C1264 ,C1220_=_C1265 ,C1220_=_C1266 ,C1220_=_C1267 ,C1220_=_C1268 ,C1220_=_C1269 ,\nC1220_=_C1270 ,C1220_=_C1271 ,C1220_=_C1272 ,C1247_=_C1248 ,C1247_=_C1249 ,C1247_=_C1250 ,\nC1247_=_C1251 ,C1247_=_C1252 ,C1247_=_C1253 ,C1247_=_C1254 ,C1247_=_C1255 ,C1247_=_C1256 ,\nC1247_=_C1257 ,C1247_=_C1258 ,C1247_=_C1260 ,C1247_=_C1261 ,C1247_=_C1262 ,C1247_=_C1263 ,\nC1247_=_C1264 ,C1247_=_C1265 ,C1247_=_C1266 ,C1247_=_C1267 ,C1247_=_C1268 ,C1247_=_C1269 ,\nC1247_=_C1270 ,C1247_=_C1271 ,C1247_=_C1272 ,C1248_=_C1249 ,C1248_=_C1250 ,C1248_=_C1251 ,\nC1248_=_C1252 ,C1248_=_C1253 ,C1248_=_C1254 ,C1248_=_C1255 ,C1248_=_C1256 ,C1248_=_C1257 ,\nC1248_=_C1258 ,C1248_=_C1260 ,C1248_=_C1261 ,C1248_=_C1262 ,C1248_=_C1263 ,C1248_=_C1264 ,\nC1248_=_C1265 ,C1248_=_C1266 ,C1248_=_C1267 ,C1248_=_C1268 ,C1248_=_C1269 ,C1248_=_C1270 ,\nC1248_=_C1271 ,C1248_=_C1272 ,C1249_=_C1250 ,C1249_=_C1251 ,C1249_=_C1252 ,C1249_=_C1253 ,\nC1249_=_C1254 ,C1249_=_C1255 ,C1249_=_C1256 ,C1249_=_C1257 ,C1249_=_C1258 ,C1249_=_C1260 ,\nC1249_=_C1261 ,C1249_=_C1262 ,C1249_=_C1263 ,C1249_=_C1264 ,C1249_=_C1265 ,C1249_=_C1266 ,\nC1249_=_C1267 ,C1249_=_C1268 ,C1249_=_C1269 ,C1249_=_C1270 ,C1249_=_C1271 ,C1249_=_C1272 ,\nC1250_=_C1251 ,C1250_=_C1252 ,C1250_=_C1253 ,C1250_=_C1254 ,C1250_=_C1255 ,C1250_=_C1256 ,\nC1250_=_C1257 ,C1250_=_C1258 ,C1250_=_C1260 ,C1250_=_C1261 ,C1250_=_C1262 ,C1250_=_C1263 ,\nC1250_=_C1264 ,C1250_=_C1265 ,C1250_=_C1266 ,C1250_=_C1267 ,C1250_=_C1268 ,C1250_=_C1269 ,\nC1250_=_C1270 ,C1250_=_C1271 ,C1250_=_C1272 ,C1250_=_C2273 ,C1251_=_C1252 ,C1251_=_C1253 ,\nC1251_=_C1254 ,C1251_=_C1255 ,C1251_=_C1256 ,C1251_=_C1257 ,C1251_=_C1258 ,C1251_=_C1260 ,\nC1251_=_C1261 ,C1251_=_C1262 ,C1251_=_C1263 ,C1251_=_C1264 ,C1251_=_C1265 ,C1251_=_C1266 ,\nC1251_=_C1267 ,C1251_=_C1268 ,C1251_=_C1269 ,C1251_=_C1270 ,C1251_=_C1271 ,C1251_=_C1272 ,\nC1251_=_C2388 ,C1252_=_C1253 ,C1252_=_C1254 ,C1252_=_C1255 ,C1252_=_C1256 ,C1252_=_C1257 ,\nC1252_=_C1258 ,C1252_=_C1260 ,C1252_=_C1261 ,C1252_=_C1262 ,C1252_=_C1263 ,C1252_=_C1264 ,\nC1252_=_C1265 ,C1252_=_C1266 ,C1252_=_C1267 ,C1252_=_C1268 ,C1252_=_C1269 ,C1252_=_C1270 ,\nC1252_=_C1271 ,C1252_=_C1272 ,C1252_=_C2502 ,C1253_=_C1254 ,C1253_=_C1255 ,C1253_=_C1256 ,\nC1253_=_C1257 ,C1253_=_C1258 ,C1253_=_C1260 ,C1253_=_C1261 ,C1253_=_C1262 ,C1253_=_C1263 ,\nC1253_=_C1264 ,C1253_=_C1265 ,C1253_=_C1266 ,C1253_=_C1267 ,C1253_=_C1268 ,C1253_=_C1269 ,\nC1253_=_C1270 ,C1253_=_C1271 ,C1253_=_C1272 ,C1254_=_C1255 ,C1254_=_C1256 ,C1254_=_C1257 ,\nC1254_=_C1258 ,C1254_=_C1260 ,C1254_=_C1261 ,C1254_=_C1262 ,C1254_=_C1263 ,C1254_=_C1264 ,\nC1254_=_C1265 ,C1254_=_C1266 ,C1254_=_C1267 ,C1254_=_C1268 ,C1254_=_C1269 ,C1254_=_C1270 ,\nC1254_=_C1271 ,C1254_=_C1272 ,C1255_=_C1256 ,C1255_=_C1257 ,C1255_=_C1258 ,C1255_=_C1260 ,\nC1255_=_C1261 ,C1255_=_C1262 ,C1255_=_C1263 ,C1255_=_C1264 ,C1255_=_C1265 ,C1255_=_C1266 ,\nC1255_=_C1267 ,C1255_=_C1268 ,C1255_=_C1269 ,C1255_=_C1270 ,C1255_=_C1271 ,C1255_=_C1272 ,\nC1256_=_C1257 ,C1256_=_C1258 ,C1256_=_C1260 ,C1256_=_C1261 ,C1256_=_C1262 ,C1256_=_C1263 ,\nC1256_=_C1264 ,C1256_=_C1265 ,C1256_=_C1266 ,C1256_=_C1267 ,C1256_=_C1268 ,C1256_=_C1269 ,\nC1256_=_C1270 ,C1256_=_C1271 ,C1256_=_C1272 ,C1257_=_C1258 ,C1257_=_C1260 ,C1257_=_C1261 ,\nC1257_=_C1262 ,C1257_=_C1263 ,C1257_=_C1264 ,C1257_=_C1265 ,C1257_=_C1266 ,C1257_=_C1267 ,\nC1257_=_C1268 ,C1257_=_C1269 ,C1257_=_C1270 ,C1257_=_C1271 ,C1257_=_C1272 ,C1258_=_C1260 ,\nC1258_=_C1261 ,C1258_=_C1262 ,C1258_=_C1263 ,C1258_=_C1264 ,C1258_=_C1265 ,C1258_=_C1266 ,\nC1258_=_C1267 ,C1258_=_C1268 ,C1258_=_C1269 ,C1258_=_C1270 ,C1258_=_C1271 ,C1258_=_C1272 ,\nC1260_=_C1261 ,C1260_=_C1262 ,C1260_=_C1263 ,C1260_=_C1264 ,C1260_=_C1265 ,C1260_=_C1266 ,\nC1260_=_C1267 ,C1260_=_C1268 ,C1260_=_C1269 ,C1260_=_C1270 ,C1260_=_C1271 ,C1260_=_C1272 ,\nC1260_=_C3846 ,C1261_=_C1262 ,C1261_=_C1263 ,C1261_=_C1264 ,C1261_=_C1265 ,C1261_=_C1266 ,\nC1261_=_C1267 ,C1261_=_C1268 ,C1261_=_C1269 ,C1261_=_C1270 ,C1261_=_C1271 ,C1261_=_C1272 ,\nC1262_=_C1263 ,C1262_=_C1264 ,C1262_=_C1265 ,C1262_=_C1266 ,C1262_=_C1267 ,C1262_=_C1268 ,\nC1262_=_C1269 ,C1262_=_C1270 ,C1262_=_C1271 ,C1262_=_C1272 ,C1263_=_C1264 ,C1263_=_C1265 ,\nC1263_=_C1266 ,C1263_=_C1267 ,C1263_=_C1268 ,C1263_=_C1269 ,C1263_=_C1270 ,C1263_=_C1271 ,\nC1263_=_C1272 ,C1264_=_C1265 ,C1264_=_C1266 ,C1264_=_C1267 ,C1264_=_C1268 ,C1264_=_C1269 ,\nC1264_=_C1270 ,C1264_=_C1271 ,C1264_=_C1272 ,C1264_=_C3848 ,C1265_=_C1266 ,C1265_=_C1267 ,\nC1265_=_C1268 ,C1265_=_C1269 ,C1265_=_C1270 ,C1265_=_C1271 ,C1265_=_C1272 ,C1266_=_C1267 ,\nC1266_=_C1268 ,C1266_=_C1269 ,C1266_=_C1270 ,C1266_=_C1271 ,C1266_=_C1272 ,C1267_=_C1268 ,\nC1267_=_C1269 ,C1267_=_C1270 ,C1267_=_C1271 ,C1267_=_C1272 ,C1268_=_C1269 ,C1268_=_C1270 ,\nC1268_=_C1271 ,C1268_=_C1272 ,C1268_=_C3850 ,C1269_=_C1270 ,C1269_=_C1271 ,C1269_=_C1272 ,\nC1270_=_C1271 ,C1270_=_C1272 ,C1270_=_C3853 ,C1271_=_C1272 ,C1271_=_C3854 ,C1272_=_C3855 ,\nC2273_=_C2388 ,C2273_=_C2502 ,C2273_=_C2884 ,C2273_=_C2968 ,C2273_=_C3100 ,C2273_=_C3191 ,\nC2273_=_C3462 ,C2273_=_C3480 ,C2273_=_C3601 ,C2273_=_C3845 ,C2273_=_C3846 ,C2273_=_C3847 ,\nC2273_=_C3848 ,C2273_=_C3849 ,C2273_=_C3850 ,C2273_=_C3851 ,C2273_=_C3852 ,C2273_=_C3853 ,\nC2273_=_C3854 ,C2273_=_C3855 ,C2388_=_C2502 ,C2388_=_C2884 ,C2388_=_C2968 ,C2388_=_C3100 ,\nC2388_=_C3191 ,C2388_=_C3462 ,C2388_=_C3480 ,C2388_=_C3601 ,C2388_=_C3845 ,C2388_=_C3846 ,\nC2388_=_C3847 ,C2388_=_C3848 ,C2388_=_C3849 ,C2388_=_C3850 ,C2388_=_C3851 ,C2388_=_C3852 ,\nC2388_=_C3853 ,C2388_=_C3854 ,C2388_=_C3855 ,C2502_=_C2884 ,C2502_=_C2968 ,C2502_=_C3100 ,\nC2502_=_C3191 ,C2502_=_C3462 ,C2502_=_C3480 ,C2502_=_C3601 ,C2502_=_C3845 ,C2502_=_C3846 ,\nC2502_=_C3847 ,C2502_=_C3848 ,C2502_=_C3849 ,C2502_=_C3850 ,C2502_=_C3851 ,C2502_=_C3852 ,\nC2502_=_C3853 ,C2502_=_C3854 ,C2502_=_C3855 ,C2884_=_C2968 ,C2884_=_C3100 ,C2884_=_C3191 ,\nC2884_=_C3462 ,C2884_=_C3480 ,C2884_=_C3601 ,C2884_=_C3845 ,C2884_=_C3846 ,C2884_=_C3847 ,\nC2884_=_C3848 ,C2884_=_C3849 ,C2884_=_C3850 ,C2884_=_C3851 ,C2884_=_C3852 ,C2884_=_C3853 ,\nC2884_=_C3854 ,C2884_=_C3855 ,C2968_=_C3100 ,C2968_=_C3191 ,C2968_=_C3462 ,C2968_=_C3480 ,\nC2968_=_C3601 ,C2968_=_C3845 ,C2968_=_C3846 ,C2968_=_C3847 ,C2968_=_C3848 ,C2968_=_C3849 ,\nC2968_=_C3850 ,C2968_=_C3851 ,C2968_=_C3852 ,C2968_=_C3853 ,C2968_=_C3854 ,C2968_=_C3855 ,\nC3100_=_C3191 ,C3100_=_C3462 ,C3100_=_C3480 ,C3100_=_C3601 ,C3100_=_C3845 ,C3100_=_C3846 ,\nC3100_=_C3847 ,C3100_=_C3848 ,C3100_=_C3849 ,C3100_=_C3850 ,C3100_=_C3851 ,C3100_=_C3852 ,\nC3100_=_C3853 ,C3100_=_C3854 ,C3100_=_C3855 ,C3191_=_C3462 ,C3191_=_C3480 ,C3191_=_C3601 ,\nC3191_=_C3845 ,C3191_=_C3846 ,C3191_=_C3847 ,C3191_=_C3848 ,C3191_=_C3849 ,C3191_=_C3850 ,\nC3191_=_C3851 ,C3191_=_C3852 ,C3191_=_C3853 ,C3191_=_C3854 ,C3191_=_C3855 ,C3462_=_C3480 ,\nC3462_=_C3601 ,C3462_=_C3845 ,C3462_=_C3846 ,C3462_=_C3847 ,C3462_=_C3848 ,C3462_=_C3849 ,\nC3462_=_C3850 ,C3462_=_C3851 ,C3462_=_C3852 ,C3462_=_C3853 ,C3462_=_C3854 ,C3462_=_C3855 ,\nC3480_=_C3601 ,C3480_=_C3845 ,C3480_=_C3846 ,C3480_=_C3847 ,C3480_=_C3848 ,C3480_=_C3849 ,\nC3480_=_C3850 ,C3480_=_C3851 ,C3480_=_C3852 ,C3480_=_C3853 ,C3480_=_C3854 ,C3480_=_C3855 ,\nC3601_=_C3845 ,C3601_=_C3846 ,C3601_=_C3847 ,C3601_=_C3848 ,C3601_=_C3849 ,C3601_=_C3850 ,\nC3601_=_C3851 ,C3601_=_C3852 ,C3601_=_C3853 ,C3601_=_C3854 ,C3601_=_C3855 ,C3845_=_C3846 ,\nC3845_=_C3847 ,C3845_=_C3848 ,C3845_=_C3849 ,C3845_=_C3850 ,C3845_=_C3851 ,C3845_=_C3852 ,\nC3845_=_C3853 ,C3845_=_C3854 ,C3845_=_C3855 ,C3846_=_C3847 ,C3846_=_C3848 ,C3846_=_C3849 ,\nC3846_=_C3850 ,C3846_=_C3851 ,C3846_=_C3852 ,C3846_=_C3853 ,C3846_=_C3854 ,C3846_=_C3855 ,\nC3847_=_C3848 ,C3847_=_C3849</w:t>
      </w:r>
    </w:p>
    <w:p>
      <w:pPr>
        <w:pStyle w:val="PreformattedText"/>
        <w:bidi w:val="0"/>
        <w:spacing w:before="0" w:after="0"/>
        <w:jc w:val="left"/>
        <w:rPr/>
      </w:pPr>
      <w:r>
        <w:rPr/>
        <w:t xml:space="preserve"> </w:t>
      </w:r>
      <w:r>
        <w:rPr/>
        <w:t>,C3847_=_C3850 ,C3847_=_C3851 ,C3847_=_C3852 ,C3847_=_C3853 ,\nC3847_=_C3854 ,C3847_=_C3855 ,C3848_=_C3849 ,C3848_=_C3850 ,C3848_=_C3851 ,C3848_=_C3852 ,\nC3848_=_C3853 ,C3848_=_C3854 ,C3848_=_C3855 ,C3849_=_C3850 ,C3849_=_C3851 ,C3849_=_C3852 ,\nC3849_=_C3853 ,C3849_=_C3854 ,C3849_=_C3855 ,C3850_=_C3851 ,C3850_=_C3852 ,C3850_=_C3853 ,\nC3850_=_C3854 ,C3850_=_C3855 ,C3851_=_C3852 ,C3851_=_C3853 ,C3851_=_C3854 ,C3851_=_C3855 ,\nC3852_=_C3853 ,C3852_=_C3854 ,C3852_=_C3855 ,C3853_=_C3854 ,C3853_=_C3855 ,C3854_=_C3855 ,"];325[shape=box, label="id:325 level: 8\n55: C549 C551 C836 C1266 C1271 \nC1479 C1529 C2039 C2082 C2126 C2215 \nC2223 C2280 C2338 C2397 C2510 C2541 \nC2560 C2593 C2628 C2764 C2793 C3030 \nC3070 C3115 C3120 C3207 C3433 C3439 \nC3449 C3458 C3467 C3473 C3494 C3525 \nC3575 C3854 C3953 C3997 C4001 C4009 \nC4022 C4043 C4050 C4051 C4052 C4053 \nC4054 C4055 C4081 C4085 C4088 C4108 \nC4110 C4112 \n766: C549_=_C551( C549 C551 ) C549_=_C836( C549 C836 ) C549_=_C1266( C549 C1266 ) C549_=_C1529( C549 C1529 ) C549_=_C2039( C549 C2039 ) \nC549_=_C2215( C549 C2215 ) C549_=_C2338( C549 C2338 ) C549_=_C2541( C549 C2541 ) C549_=_C2593( C549 C2593 ) C549_=_C2793( C549 C2793 ) C549_=_C3030( C549 C3030 ) \nC549_=_C3070( C549 C3070 ) C549_=_C3115( C549 C3115 ) C549_=_C3207( C549 C3207 ) C549_=_C3433( C549 C3433 ) C549_=_C3467( C549 C3467 ) C549_=_C3494( C549 C3494 ) \nC549_=_C3575( C549 C3575 ) C549_=_C3997( C549 C3997 ) C549_=_C4009( C549 C4009 ) C549_=_C4022( C549 C4022 ) C549_=_C4043( C549 C4043 ) C549_=_C4050( C549 C4050 ) \nC549_=_C4051( C549 C4051 ) C549_=_C4052( C549 C4052 ) C549_=_C4053( C549 C4053 ) C549_=_C4054( C549 C4054 ) C549_=_C4055( C549 C4055 ) C551_=_C1271( C551 C1271 ) \nC551_=_C1479( C551 C1479 ) C551_=_C2082( C551 C2082 ) C551_=_C2126( C551 C2126 ) C551_=_C2223( C551 C2223 ) C551_=_C2280( C551 C2280 ) C551_=_C2397( C551 C2397 ) \nC551_=_C2510( C551 C2510 ) C551_=_C2560( C551 C2560 ) C551_=_C2628( C551 C2628 ) C551_=_C2764( C551 C2764 ) C551_=_C3120( C551 C3120 ) C551_=_C3439( C551 C3439 ) \nC551_=_C3449( C551 C3449 ) C551_=_C3458( C551 C3458 ) C551_=_C3473( C551 C3473 ) C551_=_C3525( C551 C3525 ) C551_=_C3854( C551 C3854 ) C551_=_C3953( C551 C3953 ) \nC551_=_C4001( C551 C4001 ) C551_=_C4055( C551 C4055 ) C551_=_C4081( C551 C4081 ) C551_=_C4085( C551 C4085 ) C551_=_C4088( C551 C4088 ) C551_=_C4108( C551 C4108 ) \nC551_=_C4110( C551 C4110 ) C551_=_C4112( C551 C4112 ) C836_=_C1266( C836 C1266 ) C836_=_C1529( C836 C1529 ) C836_=_C2039( C836 C2039 ) C836_=_C2215( C836 C2215 ) \nC836_=_C2338( C836 C2338 ) C836_=_C2541( C836 C2541 ) C836_=_C2593( C836 C2593 ) C836_=_C2793( C836 C2793 ) C836_=_C3030( C836 C3030 ) C836_=_C3070( C836 C3070 ) \nC836_=_C3115( C836 C3115 ) C836_=_C3207( C836 C3207 ) C836_=_C3433( C836 C3433 ) C836_=_C3467( C836 C3467 ) C836_=_C3494( C836 C3494 ) C836_=_C3575( C836 C3575 ) \nC836_=_C3997( C836 C3997 ) C836_=_C4009( C836 C4009 ) C836_=_C4022( C836 C4022 ) C836_=_C4043( C836 C4043 ) C836_=_C4050( C836 C4050 ) C836_=_C4051( C836 C4051 ) \nC836_=_C4052( C836 C4052 ) C836_=_C4053( C836 C4053 ) C836_=_C4054( C836 C4054 ) C836_=_C4055( C836 C4055 ) C1266_=_C1271( C1266 C1271 ) C1266_=_C1529( C1266 C1529 ) \nC1266_=_C2039( C1266 C2039 ) C1266_=_C2215( C1266 C2215 ) C1266_=_C2338( C1266 C2338 ) C1266_=_C2541( C1266 C2541 ) C1266_=_C2593( C1266 C2593 ) C1266_=_C2793( C1266 C2793 ) \nC1266_=_C3030( C1266 C3030 ) C1266_=_C3070( C1266 C3070 ) C1266_=_C3115( C1266 C3115 ) C1266_=_C3207( C1266 C3207 ) C1266_=_C3433( C1266 C3433 ) C1266_=_C3467( C1266 C3467 ) \nC1266_=_C3494( C1266 C3494 ) C1266_=_C3575( C1266 C3575 ) C1266_=_C3997( C1266 C3997 ) C1266_=_C4009( C1266 C4009 ) C1266_=_C4022( C1266 C4022 ) C1266_=_C4043( C1266 C4043 ) \nC1266_=_C4050( C1266 C4050 ) C1266_=_C4051( C1266 C4051 ) C1266_=_C4052( C1266 C4052 ) C1266_=_C4053( C1266 C4053 ) C1266_=_C4054( C1266 C4054 ) C1266_=_C4055( C1266 C4055 ) \nC1271_=_C1479( C1271 C1479 ) C1271_=_C2082( C1271 C2082 ) C1271_=_C2126( C1271 C2126 ) C1271_=_C2223( C1271 C2223 ) C1271_=_C2280( C1271 C2280 ) C1271_=_C2397( C1271 C2397 ) \nC1271_=_C2510( C1271 C2510 ) C1271_=_C2560( C1271 C2560 ) C1271_=_C2628( C1271 C2628 ) C1271_=_C2764( C1271 C2764 ) C1271_=_C3120( C1271 C3120 ) C1271_=_C3439( C1271 C3439 ) \nC1271_=_C3449( C1271 C3449 ) C1271_=_C3458( C1271 C3458 ) C1271_=_C3473( C1271 C3473 ) C1271_=_C3525( C1271 C3525 ) C1271_=_C3854( C1271 C3854 ) C1271_=_C3953( C1271 C3953 ) \nC1271_=_C4001( C1271 C4001 ) C1271_=_C4055( C1271 C4055 ) C1271_=_C4081( C1271 C4081 ) C1271_=_C4085( C1271 C4085 ) C1271_=_C4088( C1271 C4088 ) C1271_=_C4108( C1271 C4108 ) \nC1271_=_C4110( C1271 C4110 ) C1271_=_C4112( C1271 C4112 ) C1479_=_C2082( C1479 C2082 ) C1479_=_C2126( C1479 C2126 ) C1479_=_C2223( C1479 C2223 ) C1479_=_C2280( C1479 C2280 ) \nC1479_=_C2397( C1479 C2397 ) C1479_=_C2510( C1479 C2510 ) C1479_=_C2560( C1479 C2560 ) C1479_=_C2628( C1479 C2628 ) C1479_=_C2764( C1479 C2764 ) C1479_=_C3120( C1479 C3120 ) \nC1479_=_C3439( C1479 C3439 ) C1479_=_C3449( C1479 C3449 ) C1479_=_C3458( C1479 C3458 ) C1479_=_C3473( C1479 C3473 ) C1479_=_C3525( C1479 C3525 ) C1479_=_C3854( C1479 C3854 ) \nC1479_=_C3953( C1479 C3953 ) C1479_=_C4001( C1479 C4001 ) C1479_=_C4055( C1479 C4055 ) C1479_=_C4081( C1479 C4081 ) C1479_=_C4085( C1479 C4085 ) C1479_=_C4088( C1479 C4088 ) \nC1479_=_C4108( C1479 C4108 ) C1479_=_C4110( C1479 C4110 ) C1479_=_C4112( C1479 C4112 ) C1529_=_C2039( C1529 C2039 ) C1529_=_C2215( C1529 C2215 ) C1529_=_C2338( C1529 C2338 ) \nC1529_=_C2541( C1529 C2541 ) C1529_=_C2593( C1529 C2593 ) C1529_=_C2793( C1529 C2793 ) C1529_=_C3030( C1529 C3030 ) C1529_=_C3070( C1529 C3070 ) C1529_=_C3115( C1529 C3115 ) \nC1529_=_C3207( C1529 C3207 ) C1529_=_C3433( C1529 C3433 ) C1529_=_C3467( C1529 C3467 ) C1529_=_C3494( C1529 C3494 ) C1529_=_C3575( C1529 C3575 ) C1529_=_C3997( C1529 C3997 ) \nC1529_=_C4009( C1529 C4009 ) C1529_=_C4022( C1529 C4022 ) C1529_=_C4043( C1529 C4043 ) C1529_=_C4050( C1529 C4050 ) C1529_=_C4051( C1529 C4051 ) C1529_=_C4052( C1529 C4052 ) \nC1529_=_C4053( C1529 C4053 ) C1529_=_C4054( C1529 C4054 ) C1529_=_C4055( C1529 C4055 ) C2039_=_C2215( C2039 C2215 ) C2039_=_C2338( C2039 C2338 ) C2039_=_C2541( C2039 C2541 ) \nC2039_=_C2593( C2039 C2593 ) C2039_=_C2793( C2039 C2793 ) C2039_=_C3030( C2039 C3030 ) C2039_=_C3070( C2039 C3070 ) C2039_=_C3115( C2039 C3115 ) C2039_=_C3207( C2039 C3207 ) \nC2039_=_C3433( C2039 C3433 ) C2039_=_C3467( C2039 C3467 ) C2039_=_C3494( C2039 C3494 ) C2039_=_C3575( C2039 C3575 ) C2039_=_C3997( C2039 C3997 ) C2039_=_C4009( C2039 C4009 ) \nC2039_=_C4022( C2039 C4022 ) C2039_=_C4043( C2039 C4043 ) C2039_=_C4050( C2039 C4050 ) C2039_=_C4051( C2039 C4051 ) C2039_=_C4052( C2039 C4052 ) C2039_=_C4053( C2039 C4053 ) \nC2039_=_C4054( C2039 C4054 ) C2039_=_C4055( C2039 C4055 ) C2082_=_C2126( C2082 C2126 ) C2082_=_C2223( C2082 C2223 ) C2082_=_C2280( C2082 C2280 ) C2082_=_C2397( C2082 C2397 ) \nC2082_=_C2510( C2082 C2510 ) C2082_=_C2560( C2082 C2560 ) C2082_=_C2628( C2082 C2628 ) C2082_=_C2764( C2082 C2764 ) C2082_=_C3120( C2082 C3120 ) C2082_=_C3439( C2082 C3439 ) \nC2082_=_C3449( C2082 C3449 ) C2082_=_C3458( C2082 C3458 ) C2082_=_C3473( C2082 C3473 ) C2082_=_C3525( C2082 C3525 ) C2082_=_C3854( C2082 C3854 ) C2082_=_C3953( C2082 C3953 ) \nC2082_=_C4001( C2082 C4001 ) C2082_=_C4055( C2082 C4055 ) C2082_=_C4081( C2082 C4081 ) C2082_=_C4085( C2082 C4085 ) C2082_=_C4088( C2082 C4088 ) C2082_=_C4108( C2082 C4108 ) \nC2082_=_C4110( C2082 C4110 ) C2082_=_C4112( C2082 C4112 ) C2126_=_C2223( C2126 C2223 ) C2126_=_C2280( C2126 C2280 ) C2126_=_C2397( C2126 C2397 ) C2126_=_C2510( C2126 C2510 ) \nC2126_=_C2560( C2126 C2560 ) C2126_=_C2628( C2126 C2628 ) C2126_=_C2764( C2126 C2764 ) C2126_=_C3120( C2126 C3120 ) C2126_=_C3439( C2126 C3439 ) C2126_=_C3449( C2126 C3449 ) \nC2126_=_C3458( C2126 C3458 ) C2126_=_C3473( C2126 C3473 ) C2126_=_C3525( C2126 C3525 ) C2126_=_C3854( C2126 C3854 ) C2126_=_C3953( C2126 C3953 ) C2126_=_C4001( C2126 C4001 ) \nC2126_=_C4055( C2126 C4055 ) C2126_=_C4081( C2126 C4081 ) C2126_=_C4085( C2126 C4085 ) C2126_=_C4088( C2126 C4088 ) C2126_=_C4108( C2126 C4108 ) C2126_=_C4110( C2126 C4110 ) \nC2126_=_C4112( C2126 C4112 ) C2215_=_C2223( C2215 C2223 ) C2215_=_C2338( C2215 C2338 ) C2215_=_C2541( C2215 C2541 ) C2215_=_C2593( C2215 C2593 ) C2215_=_C2793( C2215 C2793 ) \nC2215_=_C3030( C2215 C3030 ) C2215_=_C3070( C2215 C3070 ) C2215_=_C3115( C2215 C3115 ) C2215_=_C3207( C2215 C3207 ) C2215_=_C3433( C2215 C3433 ) C2215_=_C3467( C2215 C3467 ) \nC2215_=_C3494( C2215 C3494 ) C2215_=_C3575( C2215 C3575 ) C2215_=_C3997( C2215 C3997 ) C2215_=_C4009( C2215 C4009 ) C2215_=_C4022( C2215 C4022 ) C2215_=_C4043( C2215 C4043 ) \nC2215_=_C4050( C2215 C4050 ) C2215_=_C4051( C2215 C4051 ) C2215_=_C4052( C2215 C4052 ) C2215_=_C4053( C2215 C4053 ) C2215_=_C4054( C2215 C4054 ) C2215_=_C4055( C2215 C4055 ) \nC2223_=_C2280( C2223 C2280 ) C2223_=_C2397( C2223 C2397 ) C2223_=_C2510( C2223 C2510 ) C2223_=_C2560( C2223 C2560 ) C2223_=_C2628( C2223 C2628 ) C2223_=_C2764( C2223 C2764 ) \nC2223_=_C3120( C2223 C3120 ) C2223_=_C3439( C2223 C3439 ) C2223_=_C3449( C2223 C3449 ) C2223_=_C3458( C2223 C3458 ) C2223_=_C3473( C2223 C3473 ) C2223_=_C3525( C2223 C3525 ) \nC2223_=_C3854( C2223 C3854 ) C2223_=_C3953( C2223 C3953 ) C2223_=_C4001( C2223 C4001 ) C2223_=_C4055( C2223 C4055 ) C2223_=_C4081( C2223 C4081 ) C2223_=_C4085( C2223 C4085 ) \nC2223_=_C4088( C2223 C4088 ) C2223_=_C4108( C2223 C4108 ) C2223_=_C4110( C2223 C4110 ) C2223_=_C4112( C2223 C4112 ) C2280_=_C2397( C2280 C2397 ) C2280_=_C2510( C2280 C2510 ) \nC2280_=_C2560( C2280 C2560 ) C2280_=_C2628( C2280 C2628 ) C2280_=_C2764( C2280 C2764 ) C2280_=_C3120( C2280 C3120 ) C2280_=_C3439( C2280 C3439 ) C2280_=_C3449( C2280 C3449 ) \nC2280_=_C3458( C2280 C3458 ) C2280_=_C3473( C2280 C3473 ) C2280_=_C3525( C2280 C3525 ) C2280_=_C3854( C2280 C3854 ) C2280_=_C3953( C2280 C3953 ) C2280_=_C4001( C2280 C4001 ) \nC2280_=_C4055( C2280 C4055</w:t>
      </w:r>
    </w:p>
    <w:p>
      <w:pPr>
        <w:pStyle w:val="PreformattedText"/>
        <w:bidi w:val="0"/>
        <w:spacing w:before="0" w:after="0"/>
        <w:jc w:val="left"/>
        <w:rPr/>
      </w:pPr>
      <w:r>
        <w:rPr/>
        <w:t xml:space="preserve"> </w:t>
      </w:r>
      <w:r>
        <w:rPr/>
        <w:t>) C2280_=_C4081( C2280 C4081 ) C2280_=_C4085( C2280 C4085 ) C2280_=_C4088( C2280 C4088 ) C2280_=_C4108( C2280 C4108 ) C2280_=_C4110( C2280 C4110 ) \nC2280_=_C4112( C2280 C4112 ) C2338_=_C2541( C2338 C2541 ) C2338_=_C2593( C2338 C2593 ) C2338_=_C2793( C2338 C2793 ) C2338_=_C3030( C2338 C3030 ) C2338_=_C3070( C2338 C3070 ) \nC2338_=_C3115( C2338 C3115 ) C2338_=_C3207( C2338 C3207 ) C2338_=_C3433( C2338 C3433 ) C2338_=_C3467( C2338 C3467 ) C2338_=_C3494( C2338 C3494 ) C2338_=_C3575( C2338 C3575 ) \nC2338_=_C3997( C2338 C3997 ) C2338_=_C4009( C2338 C4009 ) C2338_=_C4022( C2338 C4022 ) C2338_=_C4043( C2338 C4043 ) C2338_=_C4050( C2338 C4050 ) C2338_=_C4051( C2338 C4051 ) \nC2338_=_C4052( C2338 C4052 ) C2338_=_C4053( C2338 C4053 ) C2338_=_C4054( C2338 C4054 ) C2338_=_C4055( C2338 C4055 ) C2397_=_C2510( C2397 C2510 ) C2397_=_C2560( C2397 C2560 ) \nC2397_=_C2628( C2397 C2628 ) C2397_=_C2764( C2397 C2764 ) C2397_=_C3120( C2397 C3120 ) C2397_=_C3439( C2397 C3439 ) C2397_=_C3449( C2397 C3449 ) C2397_=_C3458( C2397 C3458 ) \nC2397_=_C3473( C2397 C3473 ) C2397_=_C3525( C2397 C3525 ) C2397_=_C3854( C2397 C3854 ) C2397_=_C3953( C2397 C3953 ) C2397_=_C4001( C2397 C4001 ) C2397_=_C4055( C2397 C4055 ) \nC2397_=_C4081( C2397 C4081 ) C2397_=_C4085( C2397 C4085 ) C2397_=_C4088( C2397 C4088 ) C2397_=_C4108( C2397 C4108 ) C2397_=_C4110( C2397 C4110 ) C2397_=_C4112( C2397 C4112 ) \nC2510_=_C2560( C2510 C2560 ) C2510_=_C2628( C2510 C2628 ) C2510_=_C2764( C2510 C2764 ) C2510_=_C3120( C2510 C3120 ) C2510_=_C3439( C2510 C3439 ) C2510_=_C3449( C2510 C3449 ) \nC2510_=_C3458( C2510 C3458 ) C2510_=_C3473( C2510 C3473 ) C2510_=_C3525( C2510 C3525 ) C2510_=_C3854( C2510 C3854 ) C2510_=_C3953( C2510 C3953 ) C2510_=_C4001( C2510 C4001 ) \nC2510_=_C4055( C2510 C4055 ) C2510_=_C4081( C2510 C4081 ) C2510_=_C4085( C2510 C4085 ) C2510_=_C4088( C2510 C4088 ) C2510_=_C4108( C2510 C4108 ) C2510_=_C4110( C2510 C4110 ) \nC2510_=_C4112( C2510 C4112 ) C2541_=_C2593( C2541 C2593 ) C2541_=_C2793( C2541 C2793 ) C2541_=_C3030( C2541 C3030 ) C2541_=_C3070( C2541 C3070 ) C2541_=_C3115( C2541 C3115 ) \nC2541_=_C3207( C2541 C3207 ) C2541_=_C3433( C2541 C3433 ) C2541_=_C3467( C2541 C3467 ) C2541_=_C3494( C2541 C3494 ) C2541_=_C3575( C2541 C3575 ) C2541_=_C3997( C2541 C3997 ) \nC2541_=_C4009( C2541 C4009 ) C2541_=_C4022( C2541 C4022 ) C2541_=_C4043( C2541 C4043 ) C2541_=_C4050( C2541 C4050 ) C2541_=_C4051( C2541 C4051 ) C2541_=_C4052( C2541 C4052 ) \nC2541_=_C4053( C2541 C4053 ) C2541_=_C4054( C2541 C4054 ) C2541_=_C4055( C2541 C4055 ) C2560_=_C2628( C2560 C2628 ) C2560_=_C2764( C2560 C2764 ) C2560_=_C3120( C2560 C3120 ) \nC2560_=_C3439( C2560 C3439 ) C2560_=_C3449( C2560 C3449 ) C2560_=_C3458( C2560 C3458 ) C2560_=_C3473( C2560 C3473 ) C2560_=_C3525( C2560 C3525 ) C2560_=_C3854( C2560 C3854 ) \nC2560_=_C3953( C2560 C3953 ) C2560_=_C4001( C2560 C4001 ) C2560_=_C4055( C2560 C4055 ) C2560_=_C4081( C2560 C4081 ) C2560_=_C4085( C2560 C4085 ) C2560_=_C4088( C2560 C4088 ) \nC2560_=_C4108( C2560 C4108 ) C2560_=_C4110( C2560 C4110 ) C2560_=_C4112( C2560 C4112 ) C2593_=_C2793( C2593 C2793 ) C2593_=_C3030( C2593 C3030 ) C2593_=_C3070( C2593 C3070 ) \nC2593_=_C3115( C2593 C3115 ) C2593_=_C3207( C2593 C3207 ) C2593_=_C3433( C2593 C3433 ) C2593_=_C3467( C2593 C3467 ) C2593_=_C3494( C2593 C3494 ) C2593_=_C3575( C2593 C3575 ) \nC2593_=_C3997( C2593 C3997 ) C2593_=_C4009( C2593 C4009 ) C2593_=_C4022( C2593 C4022 ) C2593_=_C4043( C2593 C4043 ) C2593_=_C4050( C2593 C4050 ) C2593_=_C4051( C2593 C4051 ) \nC2593_=_C4052( C2593 C4052 ) C2593_=_C4053( C2593 C4053 ) C2593_=_C4054( C2593 C4054 ) C2593_=_C4055( C2593 C4055 ) C2628_=_C2764( C2628 C2764 ) C2628_=_C3120( C2628 C3120 ) \nC2628_=_C3439( C2628 C3439 ) C2628_=_C3449( C2628 C3449 ) C2628_=_C3458( C2628 C3458 ) C2628_=_C3473( C2628 C3473 ) C2628_=_C3525( C2628 C3525 ) C2628_=_C3854( C2628 C3854 ) \nC2628_=_C3953( C2628 C3953 ) C2628_=_C4001( C2628 C4001 ) C2628_=_C4055( C2628 C4055 ) C2628_=_C4081( C2628 C4081 ) C2628_=_C4085( C2628 C4085 ) C2628_=_C4088( C2628 C4088 ) \nC2628_=_C4108( C2628 C4108 ) C2628_=_C4110( C2628 C4110 ) C2628_=_C4112( C2628 C4112 ) C2764_=_C3120( C2764 C3120 ) C2764_=_C3439( C2764 C3439 ) C2764_=_C3449( C2764 C3449 ) \nC2764_=_C3458( C2764 C3458 ) C2764_=_C3473( C2764 C3473 ) C2764_=_C3525( C2764 C3525 ) C2764_=_C3854( C2764 C3854 ) C2764_=_C3953( C2764 C3953 ) C2764_=_C4001( C2764 C4001 ) \nC2764_=_C4055( C2764 C4055 ) C2764_=_C4081( C2764 C4081 ) C2764_=_C4085( C2764 C4085 ) C2764_=_C4088( C2764 C4088 ) C2764_=_C4108( C2764 C4108 ) C2764_=_C4110( C2764 C4110 ) \nC2764_=_C4112( C2764 C4112 ) C2793_=_C3030( C2793 C3030 ) C2793_=_C3070( C2793 C3070 ) C2793_=_C3115( C2793 C3115 ) C2793_=_C3207( C2793 C3207 ) C2793_=_C3433( C2793 C3433 ) \nC2793_=_C3467( C2793 C3467 ) C2793_=_C3494( C2793 C3494 ) C2793_=_C3575( C2793 C3575 ) C2793_=_C3997( C2793 C3997 ) C2793_=_C4009( C2793 C4009 ) C2793_=_C4022( C2793 C4022 ) \nC2793_=_C4043( C2793 C4043 ) C2793_=_C4050( C2793 C4050 ) C2793_=_C4051( C2793 C4051 ) C2793_=_C4052( C2793 C4052 ) C2793_=_C4053( C2793 C4053 ) C2793_=_C4054( C2793 C4054 ) \nC2793_=_C4055( C2793 C4055 ) C3030_=_C3070( C3030 C3070 ) C3030_=_C3115( C3030 C3115 ) C3030_=_C3207( C3030 C3207 ) C3030_=_C3433( C3030 C3433 ) C3030_=_C3467( C3030 C3467 ) \nC3030_=_C3494( C3030 C3494 ) C3030_=_C3575( C3030 C3575 ) C3030_=_C3997( C3030 C3997 ) C3030_=_C4009( C3030 C4009 ) C3030_=_C4022( C3030 C4022 ) C3030_=_C4043( C3030 C4043 ) \nC3030_=_C4050( C3030 C4050 ) C3030_=_C4051( C3030 C4051 ) C3030_=_C4052( C3030 C4052 ) C3030_=_C4053( C3030 C4053 ) C3030_=_C4054( C3030 C4054 ) C3030_=_C4055( C3030 C4055 ) \nC3070_=_C3115( C3070 C3115 ) C3070_=_C3207( C3070 C3207 ) C3070_=_C3433( C3070 C3433 ) C3070_=_C3467( C3070 C3467 ) C3070_=_C3494( C3070 C3494 ) C3070_=_C3575( C3070 C3575 ) \nC3070_=_C3997( C3070 C3997 ) C3070_=_C4009( C3070 C4009 ) C3070_=_C4022( C3070 C4022 ) C3070_=_C4043( C3070 C4043 ) C3070_=_C4050( C3070 C4050 ) C3070_=_C4051( C3070 C4051 ) \nC3070_=_C4052( C3070 C4052 ) C3070_=_C4053( C3070 C4053 ) C3070_=_C4054( C3070 C4054 ) C3070_=_C4055( C3070 C4055 ) C3115_=_C3120( C3115 C3120 ) C3115_=_C3207( C3115 C3207 ) \nC3115_=_C3433( C3115 C3433 ) C3115_=_C3467( C3115 C3467 ) C3115_=_C3494( C3115 C3494 ) C3115_=_C3575( C3115 C3575 ) C3115_=_C3997( C3115 C3997 ) C3115_=_C4009( C3115 C4009 ) \nC3115_=_C4022( C3115 C4022 ) C3115_=_C4043( C3115 C4043 ) C3115_=_C4050( C3115 C4050 ) C3115_=_C4051( C3115 C4051 ) C3115_=_C4052( C3115 C4052 ) C3115_=_C4053( C3115 C4053 ) \nC3115_=_C4054( C3115 C4054 ) C3115_=_C4055( C3115 C4055 ) C3120_=_C3439( C3120 C3439 ) C3120_=_C3449( C3120 C3449 ) C3120_=_C3458( C3120 C3458 ) C3120_=_C3473( C3120 C3473 ) \nC3120_=_C3525( C3120 C3525 ) C3120_=_C3854( C3120 C3854 ) C3120_=_C3953( C3120 C3953 ) C3120_=_C4001( C3120 C4001 ) C3120_=_C4055( C3120 C4055 ) C3120_=_C4081( C3120 C4081 ) \nC3120_=_C4085( C3120 C4085 ) C3120_=_C4088( C3120 C4088 ) C3120_=_C4108( C3120 C4108 ) C3120_=_C4110( C3120 C4110 ) C3120_=_C4112( C3120 C4112 ) C3207_=_C3433( C3207 C3433 ) \nC3207_=_C3467( C3207 C3467 ) C3207_=_C3494( C3207 C3494 ) C3207_=_C3575( C3207 C3575 ) C3207_=_C3997( C3207 C3997 ) C3207_=_C4009( C3207 C4009 ) C3207_=_C4022( C3207 C4022 ) \nC3207_=_C4043( C3207 C4043 ) C3207_=_C4050( C3207 C4050 ) C3207_=_C4051( C3207 C4051 ) C3207_=_C4052( C3207 C4052 ) C3207_=_C4053( C3207 C4053 ) C3207_=_C4054( C3207 C4054 ) \nC3207_=_C4055( C3207 C4055 ) C3433_=_C3439( C3433 C3439 ) C3433_=_C3467( C3433 C3467 ) C3433_=_C3494( C3433 C3494 ) C3433_=_C3575( C3433 C3575 ) C3433_=_C3997( C3433 C3997 ) \nC3433_=_C4009( C3433 C4009 ) C3433_=_C4022( C3433 C4022 ) C3433_=_C4043( C3433 C4043 ) C3433_=_C4050( C3433 C4050 ) C3433_=_C4051( C3433 C4051 ) C3433_=_C4052( C3433 C4052 ) \nC3433_=_C4053( C3433 C4053 ) C3433_=_C4054( C3433 C4054 ) C3433_=_C4055( C3433 C4055 ) C3439_=_C3449( C3439 C3449 ) C3439_=_C3458( C3439 C3458 ) C3439_=_C3473( C3439 C3473 ) \nC3439_=_C3525( C3439 C3525 ) C3439_=_C3854( C3439 C3854 ) C3439_=_C3953( C3439 C3953 ) C3439_=_C4001( C3439 C4001 ) C3439_=_C4055( C3439 C4055 ) C3439_=_C4081( C3439 C4081 ) \nC3439_=_C4085( C3439 C4085 ) C3439_=_C4088( C3439 C4088 ) C3439_=_C4108( C3439 C4108 ) C3439_=_C4110( C3439 C4110 ) C3439_=_C4112( C3439 C4112 ) C3449_=_C3458( C3449 C3458 ) \nC3449_=_C3473( C3449 C3473 ) C3449_=_C3525( C3449 C3525 ) C3449_=_C3854( C3449 C3854 ) C3449_=_C3953( C3449 C3953 ) C3449_=_C4001( C3449 C4001 ) C3449_=_C4055( C3449 C4055 ) \nC3449_=_C4081( C3449 C4081 ) C3449_=_C4085( C3449 C4085 ) C3449_=_C4088( C3449 C4088 ) C3449_=_C4108( C3449 C4108 ) C3449_=_C4110( C3449 C4110 ) C3449_=_C4112( C3449 C4112 ) \nC3458_=_C3473( C3458 C3473 ) C3458_=_C3525( C3458 C3525 ) C3458_=_C3854( C3458 C3854 ) C3458_=_C3953( C3458 C3953 ) C3458_=_C4001( C3458 C4001 ) C3458_=_C4055( C3458 C4055 ) \nC3458_=_C4081( C3458 C4081 ) C3458_=_C4085( C3458 C4085 ) C3458_=_C4088( C3458 C4088 ) C3458_=_C4108( C3458 C4108 ) C3458_=_C4110( C3458 C4110 ) C3458_=_C4112( C3458 C4112 ) \nC3467_=_C3473( C3467 C3473 ) C3467_=_C3494( C3467 C3494 ) C3467_=_C3575( C3467 C3575 ) C3467_=_C3997( C3467 C3997 ) C3467_=_C4009( C3467 C4009 ) C3467_=_C4022( C3467 C4022 ) \nC3467_=_C4043( C3467 C4043 ) C3467_=_C4050( C3467 C4050 ) C3467_=_C4051( C3467 C4051 ) C3467_=_C4052( C3467 C4052 ) C3467_=_C4053( C3467 C4053 ) C3467_=_C4054( C3467 C4054 ) \nC3467_=_C4055( C3467 C4055 ) C3473_=_C3525( C3473 C3525 ) C3473_=_C3854( C3473 C3854 ) C3473_=_C3953( C3473 C3953 ) C3473_=_C4001( C3473 C4001 ) C3473_=_C4055( C3473 C4055 ) \nC3473_=_C4081( C3473 C4081 ) C3473_=_C4085( C3473 C4085 ) C3473_=_C4088( C3473 C4088 ) C3473_=_C4108( C3473 C4108 ) C3473_=_C4110( C3473 C4110 ) C3473_=_C4112( C3473 C4112 ) \nC3494_=_C3575( C3494 C3575 ) C3494_=_C3997( C3494 C3997 ) C3494_=_C4009( C3494 C4009 ) C3494_=_C4022( C3494 C4022 ) C3494_=_C4043( C3494 C4043 ) C3494_=_C4050( C3494 C4050 ) \nC3494_=_C4051( C3494 C4051 ) C3494_=_C4052( C3494 C4052 ) C3494_=_C4053(</w:t>
      </w:r>
    </w:p>
    <w:p>
      <w:pPr>
        <w:pStyle w:val="PreformattedText"/>
        <w:bidi w:val="0"/>
        <w:spacing w:before="0" w:after="0"/>
        <w:jc w:val="left"/>
        <w:rPr/>
      </w:pPr>
      <w:r>
        <w:rPr/>
        <w:t xml:space="preserve"> </w:t>
      </w:r>
      <w:r>
        <w:rPr/>
        <w:t>C3494 C4053 ) C3494_=_C4054( C3494 C4054 ) C3494_=_C4055( C3494 C4055 ) C3525_=_C3854( C3525 C3854 ) \nC3525_=_C3953( C3525 C3953 ) C3525_=_C4001( C3525 C4001 ) C3525_=_C4055( C3525 C4055 ) C3525_=_C4081( C3525 C4081 ) C3525_=_C4085( C3525 C4085 ) C3525_=_C4088( C3525 C4088 ) \nC3525_=_C4108( C3525 C4108 ) C3525_=_C4110( C3525 C4110 ) C3525_=_C4112( C3525 C4112 ) C3575_=_C3997( C3575 C3997 ) C3575_=_C4009( C3575 C4009 ) C3575_=_C4022( C3575 C4022 ) \nC3575_=_C4043( C3575 C4043 ) C3575_=_C4050( C3575 C4050 ) C3575_=_C4051( C3575 C4051 ) C3575_=_C4052( C3575 C4052 ) C3575_=_C4053( C3575 C4053 ) C3575_=_C4054( C3575 C4054 ) \nC3575_=_C4055( C3575 C4055 ) C3854_=_C3953( C3854 C3953 ) C3854_=_C4001( C3854 C4001 ) C3854_=_C4055( C3854 C4055 ) C3854_=_C4081( C3854 C4081 ) C3854_=_C4085( C3854 C4085 ) \nC3854_=_C4088( C3854 C4088 ) C3854_=_C4108( C3854 C4108 ) C3854_=_C4110( C3854 C4110 ) C3854_=_C4112( C3854 C4112 ) C3953_=_C4001( C3953 C4001 ) C3953_=_C4055( C3953 C4055 ) \nC3953_=_C4081( C3953 C4081 ) C3953_=_C4085( C3953 C4085 ) C3953_=_C4088( C3953 C4088 ) C3953_=_C4108( C3953 C4108 ) C3953_=_C4110( C3953 C4110 ) C3953_=_C4112( C3953 C4112 ) \nC3997_=_C4001( C3997 C4001 ) C3997_=_C4009( C3997 C4009 ) C3997_=_C4022( C3997 C4022 ) C3997_=_C4043( C3997 C4043 ) C3997_=_C4050( C3997 C4050 ) C3997_=_C4051( C3997 C4051 ) \nC3997_=_C4052( C3997 C4052 ) C3997_=_C4053( C3997 C4053 ) C3997_=_C4054( C3997 C4054 ) C3997_=_C4055( C3997 C4055 ) C4001_=_C4055( C4001 C4055 ) C4001_=_C4081( C4001 C4081 ) \nC4001_=_C4085( C4001 C4085 ) C4001_=_C4088( C4001 C4088 ) C4001_=_C4108( C4001 C4108 ) C4001_=_C4110( C4001 C4110 ) C4001_=_C4112( C4001 C4112 ) C4009_=_C4022( C4009 C4022 ) \nC4009_=_C4043( C4009 C4043 ) C4009_=_C4050( C4009 C4050 ) C4009_=_C4051( C4009 C4051 ) C4009_=_C4052( C4009 C4052 ) C4009_=_C4053( C4009 C4053 ) C4009_=_C4054( C4009 C4054 ) \nC4009_=_C4055( C4009 C4055 ) C4022_=_C4043( C4022 C4043 ) C4022_=_C4050( C4022 C4050 ) C4022_=_C4051( C4022 C4051 ) C4022_=_C4052( C4022 C4052 ) C4022_=_C4053( C4022 C4053 ) \nC4022_=_C4054( C4022 C4054 ) C4022_=_C4055( C4022 C4055 ) C4043_=_C4050( C4043 C4050 ) C4043_=_C4051( C4043 C4051 ) C4043_=_C4052( C4043 C4052 ) C4043_=_C4053( C4043 C4053 ) \nC4043_=_C4054( C4043 C4054 ) C4043_=_C4055( C4043 C4055 ) C4050_=_C4051( C4050 C4051 ) C4050_=_C4052( C4050 C4052 ) C4050_=_C4053( C4050 C4053 ) C4050_=_C4054( C4050 C4054 ) \nC4050_=_C4055( C4050 C4055 ) C4051_=_C4052( C4051 C4052 ) C4051_=_C4053( C4051 C4053 ) C4051_=_C4054( C4051 C4054 ) C4051_=_C4055( C4051 C4055 ) C4051_=_C4081( C4051 C4081 ) \nC4052_=_C4053( C4052 C4053 ) C4052_=_C4054( C4052 C4054 ) C4052_=_C4055( C4052 C4055 ) C4052_=_C4088( C4052 C4088 ) C4053_=_C4054( C4053 C4054 ) C4053_=_C4055( C4053 C4055 ) \nC4054_=_C4055( C4054 C4055 ) C4054_=_C4108( C4054 C4108 ) C4055_=_C4081( C4055 C4081 ) C4055_=_C4085( C4055 C4085 ) C4055_=_C4088( C4055 C4088 ) C4055_=_C4108( C4055 C4108 ) \nC4055_=_C4110( C4055 C4110 ) C4055_=_C4112( C4055 C4112 ) C4081_=_C4085( C4081 C4085 ) C4081_=_C4088( C4081 C4088 ) C4081_=_C4108( C4081 C4108 ) C4081_=_C4110( C4081 C4110 ) \nC4081_=_C4112( C4081 C4112 ) C4085_=_C4088( C4085 C4088 ) C4085_=_C4108( C4085 C4108 ) C4085_=_C4110( C4085 C4110 ) C4085_=_C4112( C4085 C4112 ) C4088_=_C4108( C4088 C4108 ) \nC4088_=_C4110( C4088 C4110 ) C4088_=_C4112( C4088 C4112 ) C4108_=_C4110( C4108 C4110 ) C4108_=_C4112( C4108 C4112 ) C4110_=_C4112( C4110 C4112 ) "];298-&gt;325[label="54: C549 C551 C836 C1266 C1271 \nC1479 C1529 C2039 C2082 C2126 C2215 \nC2223 C2280 C2338 C2397 C2510 C2541 \nC2560 C2593 C2628 C2764 C2793 C3030 \nC3070 C3115 C3120 C3207 C3433 C3439 \nC3449 C3458 C3467 C3473 C3494 C3525 \nC3575 C3854 C3953 C3997 C4001 C4009 \nC4022 C4043 C4050 C4051 C4052 C4053 \nC4054 C4081 C4085 C4088 C4108 C4110 \nC4112 \n712: C549_=_C551 ,C549_=_C836 ,C549_=_C1266 ,C549_=_C1529 ,C549_=_C2039 ,\nC549_=_C2215 ,C549_=_C2338 ,C549_=_C2541 ,C549_=_C2593 ,C549_=_C2793 ,C549_=_C3030 ,\nC549_=_C3070 ,C549_=_C3115 ,C549_=_C3207 ,C549_=_C3433 ,C549_=_C3467 ,C549_=_C3494 ,\nC549_=_C3575 ,C549_=_C3997 ,C549_=_C4009 ,C549_=_C4022 ,C549_=_C4043 ,C549_=_C4050 ,\nC549_=_C4051 ,C549_=_C4052 ,C549_=_C4053 ,C549_=_C4054 ,C551_=_C1271 ,C551_=_C1479 ,\nC551_=_C2082 ,C551_=_C2126 ,C551_=_C2223 ,C551_=_C2280 ,C551_=_C2397 ,C551_=_C2510 ,\nC551_=_C2560 ,C551_=_C2628 ,C551_=_C2764 ,C551_=_C3120 ,C551_=_C3439 ,C551_=_C3449 ,\nC551_=_C3458 ,C551_=_C3473 ,C551_=_C3525 ,C551_=_C3854 ,C551_=_C3953 ,C551_=_C4001 ,\nC551_=_C4081 ,C551_=_C4085 ,C551_=_C4088 ,C551_=_C4108 ,C551_=_C4110 ,C551_=_C4112 ,\nC836_=_C1266 ,C836_=_C1529 ,C836_=_C2039 ,C836_=_C2215 ,C836_=_C2338 ,C836_=_C2541 ,\nC836_=_C2593 ,C836_=_C2793 ,C836_=_C3030 ,C836_=_C3070 ,C836_=_C3115 ,C836_=_C3207 ,\nC836_=_C3433 ,C836_=_C3467 ,C836_=_C3494 ,C836_=_C3575 ,C836_=_C3997 ,C836_=_C4009 ,\nC836_=_C4022 ,C836_=_C4043 ,C836_=_C4050 ,C836_=_C4051 ,C836_=_C4052 ,C836_=_C4053 ,\nC836_=_C4054 ,C1266_=_C1271 ,C1266_=_C1529 ,C1266_=_C2039 ,C1266_=_C2215 ,C1266_=_C2338 ,\nC1266_=_C2541 ,C1266_=_C2593 ,C1266_=_C2793 ,C1266_=_C3030 ,C1266_=_C3070 ,C1266_=_C3115 ,\nC1266_=_C3207 ,C1266_=_C3433 ,C1266_=_C3467 ,C1266_=_C3494 ,C1266_=_C3575 ,C1266_=_C3997 ,\nC1266_=_C4009 ,C1266_=_C4022 ,C1266_=_C4043 ,C1266_=_C4050 ,C1266_=_C4051 ,C1266_=_C4052 ,\nC1266_=_C4053 ,C1266_=_C4054 ,C1271_=_C1479 ,C1271_=_C2082 ,C1271_=_C2126 ,C1271_=_C2223 ,\nC1271_=_C2280 ,C1271_=_C2397 ,C1271_=_C2510 ,C1271_=_C2560 ,C1271_=_C2628 ,C1271_=_C2764 ,\nC1271_=_C3120 ,C1271_=_C3439 ,C1271_=_C3449 ,C1271_=_C3458 ,C1271_=_C3473 ,C1271_=_C3525 ,\nC1271_=_C3854 ,C1271_=_C3953 ,C1271_=_C4001 ,C1271_=_C4081 ,C1271_=_C4085 ,C1271_=_C4088 ,\nC1271_=_C4108 ,C1271_=_C4110 ,C1271_=_C4112 ,C1479_=_C2082 ,C1479_=_C2126 ,C1479_=_C2223 ,\nC1479_=_C2280 ,C1479_=_C2397 ,C1479_=_C2510 ,C1479_=_C2560 ,C1479_=_C2628 ,C1479_=_C2764 ,\nC1479_=_C3120 ,C1479_=_C3439 ,C1479_=_C3449 ,C1479_=_C3458 ,C1479_=_C3473 ,C1479_=_C3525 ,\nC1479_=_C3854 ,C1479_=_C3953 ,C1479_=_C4001 ,C1479_=_C4081 ,C1479_=_C4085 ,C1479_=_C4088 ,\nC1479_=_C4108 ,C1479_=_C4110 ,C1479_=_C4112 ,C1529_=_C2039 ,C1529_=_C2215 ,C1529_=_C2338 ,\nC1529_=_C2541 ,C1529_=_C2593 ,C1529_=_C2793 ,C1529_=_C3030 ,C1529_=_C3070 ,C1529_=_C3115 ,\nC1529_=_C3207 ,C1529_=_C3433 ,C1529_=_C3467 ,C1529_=_C3494 ,C1529_=_C3575 ,C1529_=_C3997 ,\nC1529_=_C4009 ,C1529_=_C4022 ,C1529_=_C4043 ,C1529_=_C4050 ,C1529_=_C4051 ,C1529_=_C4052 ,\nC1529_=_C4053 ,C1529_=_C4054 ,C2039_=_C2215 ,C2039_=_C2338 ,C2039_=_C2541 ,C2039_=_C2593 ,\nC2039_=_C2793 ,C2039_=_C3030 ,C2039_=_C3070 ,C2039_=_C3115 ,C2039_=_C3207 ,C2039_=_C3433 ,\nC2039_=_C3467 ,C2039_=_C3494 ,C2039_=_C3575 ,C2039_=_C3997 ,C2039_=_C4009 ,C2039_=_C4022 ,\nC2039_=_C4043 ,C2039_=_C4050 ,C2039_=_C4051 ,C2039_=_C4052 ,C2039_=_C4053 ,C2039_=_C4054 ,\nC2082_=_C2126 ,C2082_=_C2223 ,C2082_=_C2280 ,C2082_=_C2397 ,C2082_=_C2510 ,C2082_=_C2560 ,\nC2082_=_C2628 ,C2082_=_C2764 ,C2082_=_C3120 ,C2082_=_C3439 ,C2082_=_C3449 ,C2082_=_C3458 ,\nC2082_=_C3473 ,C2082_=_C3525 ,C2082_=_C3854 ,C2082_=_C3953 ,C2082_=_C4001 ,C2082_=_C4081 ,\nC2082_=_C4085 ,C2082_=_C4088 ,C2082_=_C4108 ,C2082_=_C4110 ,C2082_=_C4112 ,C2126_=_C2223 ,\nC2126_=_C2280 ,C2126_=_C2397 ,C2126_=_C2510 ,C2126_=_C2560 ,C2126_=_C2628 ,C2126_=_C2764 ,\nC2126_=_C3120 ,C2126_=_C3439 ,C2126_=_C3449 ,C2126_=_C3458 ,C2126_=_C3473 ,C2126_=_C3525 ,\nC2126_=_C3854 ,C2126_=_C3953 ,C2126_=_C4001 ,C2126_=_C4081 ,C2126_=_C4085 ,C2126_=_C4088 ,\nC2126_=_C4108 ,C2126_=_C4110 ,C2126_=_C4112 ,C2215_=_C2223 ,C2215_=_C2338 ,C2215_=_C2541 ,\nC2215_=_C2593 ,C2215_=_C2793 ,C2215_=_C3030 ,C2215_=_C3070 ,C2215_=_C3115 ,C2215_=_C3207 ,\nC2215_=_C3433 ,C2215_=_C3467 ,C2215_=_C3494 ,C2215_=_C3575 ,C2215_=_C3997 ,C2215_=_C4009 ,\nC2215_=_C4022 ,C2215_=_C4043 ,C2215_=_C4050 ,C2215_=_C4051 ,C2215_=_C4052 ,C2215_=_C4053 ,\nC2215_=_C4054 ,C2223_=_C2280 ,C2223_=_C2397 ,C2223_=_C2510 ,C2223_=_C2560 ,C2223_=_C2628 ,\nC2223_=_C2764 ,C2223_=_C3120 ,C2223_=_C3439 ,C2223_=_C3449 ,C2223_=_C3458 ,C2223_=_C3473 ,\nC2223_=_C3525 ,C2223_=_C3854 ,C2223_=_C3953 ,C2223_=_C4001 ,C2223_=_C4081 ,C2223_=_C4085 ,\nC2223_=_C4088 ,C2223_=_C4108 ,C2223_=_C4110 ,C2223_=_C4112 ,C2280_=_C2397 ,C2280_=_C2510 ,\nC2280_=_C2560 ,C2280_=_C2628 ,C2280_=_C2764 ,C2280_=_C3120 ,C2280_=_C3439 ,C2280_=_C3449 ,\nC2280_=_C3458 ,C2280_=_C3473 ,C2280_=_C3525 ,C2280_=_C3854 ,C2280_=_C3953 ,C2280_=_C4001 ,\nC2280_=_C4081 ,C2280_=_C4085 ,C2280_=_C4088 ,C2280_=_C4108 ,C2280_=_C4110 ,C2280_=_C4112 ,\nC2338_=_C2541 ,C2338_=_C2593 ,C2338_=_C2793 ,C2338_=_C3030 ,C2338_=_C3070 ,C2338_=_C3115 ,\nC2338_=_C3207 ,C2338_=_C3433 ,C2338_=_C3467 ,C2338_=_C3494 ,C2338_=_C3575 ,C2338_=_C3997 ,\nC2338_=_C4009 ,C2338_=_C4022 ,C2338_=_C4043 ,C2338_=_C4050 ,C2338_=_C4051 ,C2338_=_C4052 ,\nC2338_=_C4053 ,C2338_=_C4054 ,C2397_=_C2510 ,C2397_=_C2560 ,C2397_=_C2628 ,C2397_=_C2764 ,\nC2397_=_C3120 ,C2397_=_C3439 ,C2397_=_C3449 ,C2397_=_C3458 ,C2397_=_C3473 ,C2397_=_C3525 ,\nC2397_=_C3854 ,C2397_=_C3953 ,C2397_=_C4001 ,C2397_=_C4081 ,C2397_=_C4085 ,C2397_=_C4088 ,\nC2397_=_C4108 ,C2397_=_C4110 ,C2397_=_C4112 ,C2510_=_C2560 ,C2510_=_C2628 ,C2510_=_C2764 ,\nC2510_=_C3120 ,C2510_=_C3439 ,C2510_=_C3449 ,C2510_=_C3458 ,C2510_=_C3473 ,C2510_=_C3525 ,\nC2510_=_C3854 ,C2510_=_C3953 ,C2510_=_C4001 ,C2510_=_C4081 ,C2510_=_C4085 ,C2510_=_C4088 ,\nC2510_=_C4108 ,C2510_=_C4110 ,C2510_=_C4112 ,C2541_=_C2593 ,C2541_=_C2793 ,C2541_=_C3030 ,\nC2541_=_C3070 ,C2541_=_C3115 ,C2541_=_C3207 ,C2541_=_C3433 ,C2541_=_C3467 ,C2541_=_C3494 ,\nC2541_=_C3575 ,C2541_=_C3997 ,C2541_=_C4009 ,C2541_=_C4022 ,C2541_=_C4043 ,C2541_=_C4050 ,\nC2541_=_C4051 ,C2541_=_C4052 ,C2541_=_C4053 ,C2541_=_C4054 ,C2560_=_C2628 ,C2560_=_C2764 ,\nC2560_=_C3120 ,C2560_=_C3439 ,C2560_=_C3449 ,C2560_=_C3458 ,C2560_=_C3473 ,C2560_=_C3525 ,\nC2560_=_C3854 ,C2560_=_C3953 ,C2560_=_C4001 ,C2560_=_C4081 ,C2560_=_C4085 ,C2560_=_C4088 ,\nC2560_=_C4108 ,C2560_=_C4110 ,C2560_=_C4112 ,C2593_=_C2793 ,C2593_=_C3030 ,C2593_=_C3070 ,\nC2593_=_C3115 ,C2593_=_C3207 ,C2593_=_C3433 ,C2593_=_C3467</w:t>
      </w:r>
    </w:p>
    <w:p>
      <w:pPr>
        <w:pStyle w:val="PreformattedText"/>
        <w:bidi w:val="0"/>
        <w:spacing w:before="0" w:after="0"/>
        <w:jc w:val="left"/>
        <w:rPr/>
      </w:pPr>
      <w:r>
        <w:rPr/>
        <w:t xml:space="preserve"> </w:t>
      </w:r>
      <w:r>
        <w:rPr/>
        <w:t>,C2593_=_C3494 ,C2593_=_C3575 ,\nC2593_=_C3997 ,C2593_=_C4009 ,C2593_=_C4022 ,C2593_=_C4043 ,C2593_=_C4050 ,C2593_=_C4051 ,\nC2593_=_C4052 ,C2593_=_C4053 ,C2593_=_C4054 ,C2628_=_C2764 ,C2628_=_C3120 ,C2628_=_C3439 ,\nC2628_=_C3449 ,C2628_=_C3458 ,C2628_=_C3473 ,C2628_=_C3525 ,C2628_=_C3854 ,C2628_=_C3953 ,\nC2628_=_C4001 ,C2628_=_C4081 ,C2628_=_C4085 ,C2628_=_C4088 ,C2628_=_C4108 ,C2628_=_C4110 ,\nC2628_=_C4112 ,C2764_=_C3120 ,C2764_=_C3439 ,C2764_=_C3449 ,C2764_=_C3458 ,C2764_=_C3473 ,\nC2764_=_C3525 ,C2764_=_C3854 ,C2764_=_C3953 ,C2764_=_C4001 ,C2764_=_C4081 ,C2764_=_C4085 ,\nC2764_=_C4088 ,C2764_=_C4108 ,C2764_=_C4110 ,C2764_=_C4112 ,C2793_=_C3030 ,C2793_=_C3070 ,\nC2793_=_C3115 ,C2793_=_C3207 ,C2793_=_C3433 ,C2793_=_C3467 ,C2793_=_C3494 ,C2793_=_C3575 ,\nC2793_=_C3997 ,C2793_=_C4009 ,C2793_=_C4022 ,C2793_=_C4043 ,C2793_=_C4050 ,C2793_=_C4051 ,\nC2793_=_C4052 ,C2793_=_C4053 ,C2793_=_C4054 ,C3030_=_C3070 ,C3030_=_C3115 ,C3030_=_C3207 ,\nC3030_=_C3433 ,C3030_=_C3467 ,C3030_=_C3494 ,C3030_=_C3575 ,C3030_=_C3997 ,C3030_=_C4009 ,\nC3030_=_C4022 ,C3030_=_C4043 ,C3030_=_C4050 ,C3030_=_C4051 ,C3030_=_C4052 ,C3030_=_C4053 ,\nC3030_=_C4054 ,C3070_=_C3115 ,C3070_=_C3207 ,C3070_=_C3433 ,C3070_=_C3467 ,C3070_=_C3494 ,\nC3070_=_C3575 ,C3070_=_C3997 ,C3070_=_C4009 ,C3070_=_C4022 ,C3070_=_C4043 ,C3070_=_C4050 ,\nC3070_=_C4051 ,C3070_=_C4052 ,C3070_=_C4053 ,C3070_=_C4054 ,C3115_=_C3120 ,C3115_=_C3207 ,\nC3115_=_C3433 ,C3115_=_C3467 ,C3115_=_C3494 ,C3115_=_C3575 ,C3115_=_C3997 ,C3115_=_C4009 ,\nC3115_=_C4022 ,C3115_=_C4043 ,C3115_=_C4050 ,C3115_=_C4051 ,C3115_=_C4052 ,C3115_=_C4053 ,\nC3115_=_C4054 ,C3120_=_C3439 ,C3120_=_C3449 ,C3120_=_C3458 ,C3120_=_C3473 ,C3120_=_C3525 ,\nC3120_=_C3854 ,C3120_=_C3953 ,C3120_=_C4001 ,C3120_=_C4081 ,C3120_=_C4085 ,C3120_=_C4088 ,\nC3120_=_C4108 ,C3120_=_C4110 ,C3120_=_C4112 ,C3207_=_C3433 ,C3207_=_C3467 ,C3207_=_C3494 ,\nC3207_=_C3575 ,C3207_=_C3997 ,C3207_=_C4009 ,C3207_=_C4022 ,C3207_=_C4043 ,C3207_=_C4050 ,\nC3207_=_C4051 ,C3207_=_C4052 ,C3207_=_C4053 ,C3207_=_C4054 ,C3433_=_C3439 ,C3433_=_C3467 ,\nC3433_=_C3494 ,C3433_=_C3575 ,C3433_=_C3997 ,C3433_=_C4009 ,C3433_=_C4022 ,C3433_=_C4043 ,\nC3433_=_C4050 ,C3433_=_C4051 ,C3433_=_C4052 ,C3433_=_C4053 ,C3433_=_C4054 ,C3439_=_C3449 ,\nC3439_=_C3458 ,C3439_=_C3473 ,C3439_=_C3525 ,C3439_=_C3854 ,C3439_=_C3953 ,C3439_=_C4001 ,\nC3439_=_C4081 ,C3439_=_C4085 ,C3439_=_C4088 ,C3439_=_C4108 ,C3439_=_C4110 ,C3439_=_C4112 ,\nC3449_=_C3458 ,C3449_=_C3473 ,C3449_=_C3525 ,C3449_=_C3854 ,C3449_=_C3953 ,C3449_=_C4001 ,\nC3449_=_C4081 ,C3449_=_C4085 ,C3449_=_C4088 ,C3449_=_C4108 ,C3449_=_C4110 ,C3449_=_C4112 ,\nC3458_=_C3473 ,C3458_=_C3525 ,C3458_=_C3854 ,C3458_=_C3953 ,C3458_=_C4001 ,C3458_=_C4081 ,\nC3458_=_C4085 ,C3458_=_C4088 ,C3458_=_C4108 ,C3458_=_C4110 ,C3458_=_C4112 ,C3467_=_C3473 ,\nC3467_=_C3494 ,C3467_=_C3575 ,C3467_=_C3997 ,C3467_=_C4009 ,C3467_=_C4022 ,C3467_=_C4043 ,\nC3467_=_C4050 ,C3467_=_C4051 ,C3467_=_C4052 ,C3467_=_C4053 ,C3467_=_C4054 ,C3473_=_C3525 ,\nC3473_=_C3854 ,C3473_=_C3953 ,C3473_=_C4001 ,C3473_=_C4081 ,C3473_=_C4085 ,C3473_=_C4088 ,\nC3473_=_C4108 ,C3473_=_C4110 ,C3473_=_C4112 ,C3494_=_C3575 ,C3494_=_C3997 ,C3494_=_C4009 ,\nC3494_=_C4022 ,C3494_=_C4043 ,C3494_=_C4050 ,C3494_=_C4051 ,C3494_=_C4052 ,C3494_=_C4053 ,\nC3494_=_C4054 ,C3525_=_C3854 ,C3525_=_C3953 ,C3525_=_C4001 ,C3525_=_C4081 ,C3525_=_C4085 ,\nC3525_=_C4088 ,C3525_=_C4108 ,C3525_=_C4110 ,C3525_=_C4112 ,C3575_=_C3997 ,C3575_=_C4009 ,\nC3575_=_C4022 ,C3575_=_C4043 ,C3575_=_C4050 ,C3575_=_C4051 ,C3575_=_C4052 ,C3575_=_C4053 ,\nC3575_=_C4054 ,C3854_=_C3953 ,C3854_=_C4001 ,C3854_=_C4081 ,C3854_=_C4085 ,C3854_=_C4088 ,\nC3854_=_C4108 ,C3854_=_C4110 ,C3854_=_C4112 ,C3953_=_C4001 ,C3953_=_C4081 ,C3953_=_C4085 ,\nC3953_=_C4088 ,C3953_=_C4108 ,C3953_=_C4110 ,C3953_=_C4112 ,C3997_=_C4001 ,C3997_=_C4009 ,\nC3997_=_C4022 ,C3997_=_C4043 ,C3997_=_C4050 ,C3997_=_C4051 ,C3997_=_C4052 ,C3997_=_C4053 ,\nC3997_=_C4054 ,C4001_=_C4081 ,C4001_=_C4085 ,C4001_=_C4088 ,C4001_=_C4108 ,C4001_=_C4110 ,\nC4001_=_C4112 ,C4009_=_C4022 ,C4009_=_C4043 ,C4009_=_C4050 ,C4009_=_C4051 ,C4009_=_C4052 ,\nC4009_=_C4053 ,C4009_=_C4054 ,C4022_=_C4043 ,C4022_=_C4050 ,C4022_=_C4051 ,C4022_=_C4052 ,\nC4022_=_C4053 ,C4022_=_C4054 ,C4043_=_C4050 ,C4043_=_C4051 ,C4043_=_C4052 ,C4043_=_C4053 ,\nC4043_=_C4054 ,C4050_=_C4051 ,C4050_=_C4052 ,C4050_=_C4053 ,C4050_=_C4054 ,C4051_=_C4052 ,\nC4051_=_C4053 ,C4051_=_C4054 ,C4051_=_C4081 ,C4052_=_C4053 ,C4052_=_C4054 ,C4052_=_C4088 ,\nC4053_=_C4054 ,C4054_=_C4108 ,C4081_=_C4085 ,C4081_=_C4088 ,C4081_=_C4108 ,C4081_=_C4110 ,\nC4081_=_C4112 ,C4085_=_C4088 ,C4085_=_C4108 ,C4085_=_C4110 ,C4085_=_C4112 ,C4088_=_C4108 ,\nC4088_=_C4110 ,C4088_=_C4112 ,C4108_=_C4110 ,C4108_=_C4112 ,C4110_=_C4112 ,"];326[shape=box, label="id:326 level: 8\n55: C540 C1185 C1206 C1224 C1379 \nC1397 C1402 C1494 C1693 C1705 C1949 \nC2083 C2200 C2201 C2202 C2203 C2204 \nC2205 C2206 C2207 C2208 C2209 C2210 \nC2211 C2212 C2213 C2214 C2215 C2216 \nC2217 C2218 C2219 C2220 C2221 C2222 \nC2223 C2247 C2515 C2533 C2631 C3107 \nC3108 C3109 C3110 C3111 C3112 C3113 \nC3114 C3115 C3116 C3117 C3118 C3119 \nC3120 C3121 \n766: C540_=_C1185( C540 C1185 ) C540_=_C1206( C540 C1206 ) C540_=_C1379( C540 C1379 ) C540_=_C1402( C540 C1402 ) C540_=_C1494( C540 C1494 ) \nC540_=_C1705( C540 C1705 ) C540_=_C1949( C540 C1949 ) C540_=_C2205( C540 C2205 ) C540_=_C2247( C540 C2247 ) C540_=_C2515( C540 C2515 ) C540_=_C2533( C540 C2533 ) \nC540_=_C2631( C540 C2631 ) C540_=_C3107( C540 C3107 ) C540_=_C3108( C540 C3108 ) C540_=_C3109( C540 C3109 ) C540_=_C3110( C540 C3110 ) C540_=_C3111( C540 C3111 ) \nC540_=_C3112( C540 C3112 ) C540_=_C3113( C540 C3113 ) C540_=_C3114( C540 C3114 ) C540_=_C3115( C540 C3115 ) C540_=_C3116( C540 C3116 ) C540_=_C3117( C540 C3117 ) \nC540_=_C3118( C540 C3118 ) C540_=_C3119( C540 C3119 ) C540_=_C3120( C540 C3120 ) C540_=_C3121( C540 C3121 ) C1185_=_C1206( C1185 C1206 ) C1185_=_C1379( C1185 C1379 ) \nC1185_=_C1402( C1185 C1402 ) C1185_=_C1494( C1185 C1494 ) C1185_=_C1705( C1185 C1705 ) C1185_=_C1949( C1185 C1949 ) C1185_=_C2205( C1185 C2205 ) C1185_=_C2247( C1185 C2247 ) \nC1185_=_C2515( C1185 C2515 ) C1185_=_C2533( C1185 C2533 ) C1185_=_C2631( C1185 C2631 ) C1185_=_C3107( C1185 C3107 ) C1185_=_C3108( C1185 C3108 ) C1185_=_C3109( C1185 C3109 ) \nC1185_=_C3110( C1185 C3110 ) C1185_=_C3111( C1185 C3111 ) C1185_=_C3112( C1185 C3112 ) C1185_=_C3113( C1185 C3113 ) C1185_=_C3114( C1185 C3114 ) C1185_=_C3115( C1185 C3115 ) \nC1185_=_C3116( C1185 C3116 ) C1185_=_C3117( C1185 C3117 ) C1185_=_C3118( C1185 C3118 ) C1185_=_C3119( C1185 C3119 ) C1185_=_C3120( C1185 C3120 ) C1185_=_C3121( C1185 C3121 ) \nC1206_=_C1379( C1206 C1379 ) C1206_=_C1402( C1206 C1402 ) C1206_=_C1494( C1206 C1494 ) C1206_=_C1705( C1206 C1705 ) C1206_=_C1949( C1206 C1949 ) C1206_=_C2205( C1206 C2205 ) \nC1206_=_C2247( C1206 C2247 ) C1206_=_C2515( C1206 C2515 ) C1206_=_C2533( C1206 C2533 ) C1206_=_C2631( C1206 C2631 ) C1206_=_C3107( C1206 C3107 ) C1206_=_C3108( C1206 C3108 ) \nC1206_=_C3109( C1206 C3109 ) C1206_=_C3110( C1206 C3110 ) C1206_=_C3111( C1206 C3111 ) C1206_=_C3112( C1206 C3112 ) C1206_=_C3113( C1206 C3113 ) C1206_=_C3114( C1206 C3114 ) \nC1206_=_C3115( C1206 C3115 ) C1206_=_C3116( C1206 C3116 ) C1206_=_C3117( C1206 C3117 ) C1206_=_C3118( C1206 C3118 ) C1206_=_C3119( C1206 C3119 ) C1206_=_C3120( C1206 C3120 ) \nC1206_=_C3121( C1206 C3121 ) C1224_=_C1397( C1224 C1397 ) C1224_=_C1693( C1224 C1693 ) C1224_=_C2083( C1224 C2083 ) C1224_=_C2200( C1224 C2200 ) C1224_=_C2201( C1224 C2201 ) \nC1224_=_C2202( C1224 C2202 ) C1224_=_C2203( C1224 C2203 ) C1224_=_C2204( C1224 C2204 ) C1224_=_C2205( C1224 C2205 ) C1224_=_C2206( C1224 C2206 ) C1224_=_C2207( C1224 C2207 ) \nC1224_=_C2208( C1224 C2208 ) C1224_=_C2209( C1224 C2209 ) C1224_=_C2210( C1224 C2210 ) C1224_=_C2211( C1224 C2211 ) C1224_=_C2212( C1224 C2212 ) C1224_=_C2213( C1224 C2213 ) \nC1224_=_C2214( C1224 C2214 ) C1224_=_C2215( C1224 C2215 ) C1224_=_C2216( C1224 C2216 ) C1224_=_C2217( C1224 C2217 ) C1224_=_C2218( C1224 C2218 ) C1224_=_C2219( C1224 C2219 ) \nC1224_=_C2220( C1224 C2220 ) C1224_=_C2221( C1224 C2221 ) C1224_=_C2222( C1224 C2222 ) C1224_=_C2223( C1224 C2223 ) C1379_=_C1402( C1379 C1402 ) C1379_=_C1494( C1379 C1494 ) \nC1379_=_C1705( C1379 C1705 ) C1379_=_C1949( C1379 C1949 ) C1379_=_C2205( C1379 C2205 ) C1379_=_C2247( C1379 C2247 ) C1379_=_C2515( C1379 C2515 ) C1379_=_C2533( C1379 C2533 ) \nC1379_=_C2631( C1379 C2631 ) C1379_=_C3107( C1379 C3107 ) C1379_=_C3108( C1379 C3108 ) C1379_=_C3109( C1379 C3109 ) C1379_=_C3110( C1379 C3110 ) C1379_=_C3111( C1379 C3111 ) \nC1379_=_C3112( C1379 C3112 ) C1379_=_C3113( C1379 C3113 ) C1379_=_C3114( C1379 C3114 ) C1379_=_C3115( C1379 C3115 ) C1379_=_C3116( C1379 C3116 ) C1379_=_C3117( C1379 C3117 ) \nC1379_=_C3118( C1379 C3118 ) C1379_=_C3119( C1379 C3119 ) C1379_=_C3120( C1379 C3120 ) C1379_=_C3121( C1379 C3121 ) C1397_=_C1402( C1397 C1402 ) C1397_=_C1693( C1397 C1693 ) \nC1397_=_C2083( C1397 C2083 ) C1397_=_C2200( C1397 C2200 ) C1397_=_C2201( C1397 C2201 ) C1397_=_C2202( C1397 C2202 ) C1397_=_C2203( C1397 C2203 ) C1397_=_C2204( C1397 C2204 ) \nC1397_=_C2205( C1397 C2205 ) C1397_=_C2206( C1397 C2206 ) C1397_=_C2207( C1397 C2207 ) C1397_=_C2208( C1397 C2208 ) C1397_=_C2209( C1397 C2209 ) C1397_=_C2210( C1397 C2210 ) \nC1397_=_C2211( C1397 C2211 ) C1397_=_C2212( C1397 C2212 ) C1397_=_C2213( C1397 C2213 ) C1397_=_C2214( C1397 C2214 ) C1397_=_C2215( C1397 C2215 ) C1397_=_C2216( C1397 C2216 ) \nC1397_=_C2217( C1397 C2217 ) C1397_=_C2218( C1397 C2218 ) C1397_=_C2219( C1397 C2219 ) C1397_=_C2220( C1397 C2220 ) C1397_=_C2221( C1397 C2221 ) C1397_=_C2222( C1397 C2222 ) \nC1397_=_C2223( C1397 C2223 ) C1402_=_C1494( C1402 C1494 ) C1402_=_C1705( C1402 C1705 ) C1402_=_C1949( C1402 C1949 ) C1402_=_C2205( C1402 C2205 ) C1402_=_C2247( C1402 C2247 ) \nC1402_=_C2515( C1402 C2515 ) C1402_=_C2533( C1402 C2533 ) C1402_=_C2631( C1402 C2631 ) C1402_=_C3107( C1402 C3107 ) C1402_=_C3108(</w:t>
      </w:r>
    </w:p>
    <w:p>
      <w:pPr>
        <w:pStyle w:val="PreformattedText"/>
        <w:bidi w:val="0"/>
        <w:spacing w:before="0" w:after="0"/>
        <w:jc w:val="left"/>
        <w:rPr/>
      </w:pPr>
      <w:r>
        <w:rPr/>
        <w:t xml:space="preserve"> </w:t>
      </w:r>
      <w:r>
        <w:rPr/>
        <w:t>C1402 C3108 ) C1402_=_C3109( C1402 C3109 ) \nC1402_=_C3110( C1402 C3110 ) C1402_=_C3111( C1402 C3111 ) C1402_=_C3112( C1402 C3112 ) C1402_=_C3113( C1402 C3113 ) C1402_=_C3114( C1402 C3114 ) C1402_=_C3115( C1402 C3115 ) \nC1402_=_C3116( C1402 C3116 ) C1402_=_C3117( C1402 C3117 ) C1402_=_C3118( C1402 C3118 ) C1402_=_C3119( C1402 C3119 ) C1402_=_C3120( C1402 C3120 ) C1402_=_C3121( C1402 C3121 ) \nC1494_=_C1705( C1494 C1705 ) C1494_=_C1949( C1494 C1949 ) C1494_=_C2205( C1494 C2205 ) C1494_=_C2247( C1494 C2247 ) C1494_=_C2515( C1494 C2515 ) C1494_=_C2533( C1494 C2533 ) \nC1494_=_C2631( C1494 C2631 ) C1494_=_C3107( C1494 C3107 ) C1494_=_C3108( C1494 C3108 ) C1494_=_C3109( C1494 C3109 ) C1494_=_C3110( C1494 C3110 ) C1494_=_C3111( C1494 C3111 ) \nC1494_=_C3112( C1494 C3112 ) C1494_=_C3113( C1494 C3113 ) C1494_=_C3114( C1494 C3114 ) C1494_=_C3115( C1494 C3115 ) C1494_=_C3116( C1494 C3116 ) C1494_=_C3117( C1494 C3117 ) \nC1494_=_C3118( C1494 C3118 ) C1494_=_C3119( C1494 C3119 ) C1494_=_C3120( C1494 C3120 ) C1494_=_C3121( C1494 C3121 ) C1693_=_C1705( C1693 C1705 ) C1693_=_C2083( C1693 C2083 ) \nC1693_=_C2200( C1693 C2200 ) C1693_=_C2201( C1693 C2201 ) C1693_=_C2202( C1693 C2202 ) C1693_=_C2203( C1693 C2203 ) C1693_=_C2204( C1693 C2204 ) C1693_=_C2205( C1693 C2205 ) \nC1693_=_C2206( C1693 C2206 ) C1693_=_C2207( C1693 C2207 ) C1693_=_C2208( C1693 C2208 ) C1693_=_C2209( C1693 C2209 ) C1693_=_C2210( C1693 C2210 ) C1693_=_C2211( C1693 C2211 ) \nC1693_=_C2212( C1693 C2212 ) C1693_=_C2213( C1693 C2213 ) C1693_=_C2214( C1693 C2214 ) C1693_=_C2215( C1693 C2215 ) C1693_=_C2216( C1693 C2216 ) C1693_=_C2217( C1693 C2217 ) \nC1693_=_C2218( C1693 C2218 ) C1693_=_C2219( C1693 C2219 ) C1693_=_C2220( C1693 C2220 ) C1693_=_C2221( C1693 C2221 ) C1693_=_C2222( C1693 C2222 ) C1693_=_C2223( C1693 C2223 ) \nC1705_=_C1949( C1705 C1949 ) C1705_=_C2205( C1705 C2205 ) C1705_=_C2247( C1705 C2247 ) C1705_=_C2515( C1705 C2515 ) C1705_=_C2533( C1705 C2533 ) C1705_=_C2631( C1705 C2631 ) \nC1705_=_C3107( C1705 C3107 ) C1705_=_C3108( C1705 C3108 ) C1705_=_C3109( C1705 C3109 ) C1705_=_C3110( C1705 C3110 ) C1705_=_C3111( C1705 C3111 ) C1705_=_C3112( C1705 C3112 ) \nC1705_=_C3113( C1705 C3113 ) C1705_=_C3114( C1705 C3114 ) C1705_=_C3115( C1705 C3115 ) C1705_=_C3116( C1705 C3116 ) C1705_=_C3117( C1705 C3117 ) C1705_=_C3118( C1705 C3118 ) \nC1705_=_C3119( C1705 C3119 ) C1705_=_C3120( C1705 C3120 ) C1705_=_C3121( C1705 C3121 ) C1949_=_C2205( C1949 C2205 ) C1949_=_C2247( C1949 C2247 ) C1949_=_C2515( C1949 C2515 ) \nC1949_=_C2533( C1949 C2533 ) C1949_=_C2631( C1949 C2631 ) C1949_=_C3107( C1949 C3107 ) C1949_=_C3108( C1949 C3108 ) C1949_=_C3109( C1949 C3109 ) C1949_=_C3110( C1949 C3110 ) \nC1949_=_C3111( C1949 C3111 ) C1949_=_C3112( C1949 C3112 ) C1949_=_C3113( C1949 C3113 ) C1949_=_C3114( C1949 C3114 ) C1949_=_C3115( C1949 C3115 ) C1949_=_C3116( C1949 C3116 ) \nC1949_=_C3117( C1949 C3117 ) C1949_=_C3118( C1949 C3118 ) C1949_=_C3119( C1949 C3119 ) C1949_=_C3120( C1949 C3120 ) C1949_=_C3121( C1949 C3121 ) C2083_=_C2200( C2083 C2200 ) \nC2083_=_C2201( C2083 C2201 ) C2083_=_C2202( C2083 C2202 ) C2083_=_C2203( C2083 C2203 ) C2083_=_C2204( C2083 C2204 ) C2083_=_C2205( C2083 C2205 ) C2083_=_C2206( C2083 C2206 ) \nC2083_=_C2207( C2083 C2207 ) C2083_=_C2208( C2083 C2208 ) C2083_=_C2209( C2083 C2209 ) C2083_=_C2210( C2083 C2210 ) C2083_=_C2211( C2083 C2211 ) C2083_=_C2212( C2083 C2212 ) \nC2083_=_C2213( C2083 C2213 ) C2083_=_C2214( C2083 C2214 ) C2083_=_C2215( C2083 C2215 ) C2083_=_C2216( C2083 C2216 ) C2083_=_C2217( C2083 C2217 ) C2083_=_C2218( C2083 C2218 ) \nC2083_=_C2219( C2083 C2219 ) C2083_=_C2220( C2083 C2220 ) C2083_=_C2221( C2083 C2221 ) C2083_=_C2222( C2083 C2222 ) C2083_=_C2223( C2083 C2223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217( C2200 C2217 ) C2200_=_C2218( C2200 C2218 ) C2200_=_C2219( C2200 C2219 ) \nC2200_=_C2220( C2200 C2220 ) C2200_=_C2221( C2200 C2221 ) C2200_=_C2222( C2200 C2222 ) C2200_=_C2223( C2200 C2223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1_=_C2217( C2201 C2217 ) C2201_=_C2218( C2201 C2218 ) C2201_=_C2219( C2201 C2219 ) C2201_=_C2220( C2201 C2220 ) C2201_=_C2221( C2201 C2221 ) \nC2201_=_C2222( C2201 C2222 ) C2201_=_C2223( C2201 C2223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17( C2202 C2217 ) C2202_=_C2218( C2202 C2218 ) \nC2202_=_C2219( C2202 C2219 ) C2202_=_C2220( C2202 C2220 ) C2202_=_C2221( C2202 C2221 ) C2202_=_C2222( C2202 C2222 ) C2202_=_C2223( C2202 C2223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3_=_C2221( C2203 C2221 ) C2203_=_C2222( C2203 C2222 ) \nC2203_=_C2223( C2203 C2223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4_=_C2218( C2204 C2218 ) C2204_=_C2219( C2204 C2219 ) C2204_=_C2220( C2204 C2220 ) C2204_=_C2221( C2204 C2221 ) \nC2204_=_C2222( C2204 C2222 ) C2204_=_C2223( C2204 C2223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5_=_C2218( C2205 C2218 ) C2205_=_C2219( C2205 C2219 ) C2205_=_C2220( C2205 C2220 ) C2205_=_C2221( C2205 C2221 ) \nC2205_=_C2222( C2205 C2222 ) C2205_=_C2223( C2205 C2223 ) C2205_=_C2247( C2205 C2247 ) C2205_=_C2515( C2205 C2515 ) C2205_=_C2533( C2205 C2533 ) C2205_=_C2631( C2205 C2631 ) \nC2205_=_C3107( C2205 C3107 ) C2205_=_C3108( C2205 C3108 ) C2205_=_C3109( C2205 C3109 ) C2205_=_C3110( C2205 C3110 ) C2205_=_C3111( C2205 C3111 ) C2205_=_C3112( C2205 C3112 ) \nC2205_=_C3113( C2205 C3113 ) C2205_=_C3114( C2205 C3114 ) C2205_=_C3115( C2205 C3115 ) C2205_=_C3116( C2205 C3116 ) C2205_=_C3117( C2205 C3117 ) C2205_=_C3118( C2205 C3118 ) \nC2205_=_C3119( C2205 C3119 ) C2205_=_C3120( C2205 C3120 ) C2205_=_C3121( C2205 C3121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2222( C2206 C2222 ) C2206_=_C2223( C2206 C2223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3107( C2207 C3107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8_=_C2221( C2208 C2221 ) C2208_=_C2222( C2208 C2222 ) C2208_=_C2223( C2208 C2223 ) C2208_=_C3108( C2208 C3108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10_=_C2211( C2210 C2211 ) C2210_=_C2212( C2210 C2212 ) C2210_=_C2213( C2210 C2213 ) C2210_=_C2214( C2210 C2214 ) C2210_=_C2215( C2210 C2215 ) \nC2210_=_C2216(</w:t>
      </w:r>
    </w:p>
    <w:p>
      <w:pPr>
        <w:pStyle w:val="PreformattedText"/>
        <w:bidi w:val="0"/>
        <w:spacing w:before="0" w:after="0"/>
        <w:jc w:val="left"/>
        <w:rPr/>
      </w:pPr>
      <w:r>
        <w:rPr/>
        <w:t xml:space="preserve"> </w:t>
      </w:r>
      <w:r>
        <w:rPr/>
        <w:t>C2210 C2216 ) C2210_=_C2217( C2210 C2217 ) C2210_=_C2218( C2210 C2218 ) C2210_=_C2219( C2210 C2219 ) C2210_=_C2220( C2210 C2220 ) C2210_=_C2221( C2210 C2221 ) \nC2210_=_C2222( C2210 C2222 ) C2210_=_C2223( C2210 C2223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1_=_C2223( C2211 C2223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3113( C2212 C3113 ) C2213_=_C2214( C2213 C2214 ) C2213_=_C2215( C2213 C2215 ) C2213_=_C2216( C2213 C2216 ) C2213_=_C2217( C2213 C2217 ) \nC2213_=_C2218( C2213 C2218 ) C2213_=_C2219( C2213 C2219 ) C2213_=_C2220( C2213 C2220 ) C2213_=_C2221( C2213 C2221 ) C2213_=_C2222( C2213 C2222 ) C2213_=_C2223( C2213 C2223 ) \nC2214_=_C2215( C2214 C2215 ) C2214_=_C2216( C2214 C2216 ) C2214_=_C2217( C2214 C2217 ) C2214_=_C2218( C2214 C2218 ) C2214_=_C2219( C2214 C2219 ) C2214_=_C2220( C2214 C2220 ) \nC2214_=_C2221( C2214 C2221 ) C2214_=_C2222( C2214 C2222 ) C2214_=_C2223( C2214 C2223 ) C2215_=_C2216( C2215 C2216 ) C2215_=_C2217( C2215 C2217 ) C2215_=_C2218( C2215 C2218 ) \nC2215_=_C2219( C2215 C2219 ) C2215_=_C2220( C2215 C2220 ) C2215_=_C2221( C2215 C2221 ) C2215_=_C2222( C2215 C2222 ) C2215_=_C2223( C2215 C2223 ) C2215_=_C3115( C2215 C3115 ) \nC2216_=_C2217( C2216 C2217 ) C2216_=_C2218( C2216 C2218 ) C2216_=_C2219( C2216 C2219 ) C2216_=_C2220( C2216 C2220 ) C2216_=_C2221( C2216 C2221 ) C2216_=_C2222( C2216 C2222 ) \nC2216_=_C2223( C2216 C2223 ) C2217_=_C2218( C2217 C2218 ) C2217_=_C2219( C2217 C2219 ) C2217_=_C2220( C2217 C2220 ) C2217_=_C2221( C2217 C2221 ) C2217_=_C2222( C2217 C2222 ) \nC2217_=_C2223( C2217 C2223 ) C2217_=_C3116( C2217 C3116 ) C2218_=_C2219( C2218 C2219 ) C2218_=_C2220( C2218 C2220 ) C2218_=_C2221( C2218 C2221 ) C2218_=_C2222( C2218 C2222 ) \nC2218_=_C2223( C2218 C2223 ) C2218_=_C3117( C2218 C3117 ) C2219_=_C2220( C2219 C2220 ) C2219_=_C2221( C2219 C2221 ) C2219_=_C2222( C2219 C2222 ) C2219_=_C2223( C2219 C2223 ) \nC2220_=_C2221( C2220 C2221 ) C2220_=_C2222( C2220 C2222 ) C2220_=_C2223( C2220 C2223 ) C2221_=_C2222( C2221 C2222 ) C2221_=_C2223( C2221 C2223 ) C2221_=_C3118( C2221 C3118 ) \nC2222_=_C2223( C2222 C2223 ) C2223_=_C3120( C2223 C3120 ) C2247_=_C2515( C2247 C2515 ) C2247_=_C2533( C2247 C2533 ) C2247_=_C2631( C2247 C2631 ) C2247_=_C3107( C2247 C3107 ) \nC2247_=_C3108( C2247 C3108 ) C2247_=_C3109( C2247 C3109 ) C2247_=_C3110( C2247 C3110 ) C2247_=_C3111( C2247 C3111 ) C2247_=_C3112( C2247 C3112 ) C2247_=_C3113( C2247 C3113 ) \nC2247_=_C3114( C2247 C3114 ) C2247_=_C3115( C2247 C3115 ) C2247_=_C3116( C2247 C3116 ) C2247_=_C3117( C2247 C3117 ) C2247_=_C3118( C2247 C3118 ) C2247_=_C3119( C2247 C3119 ) \nC2247_=_C3120( C2247 C3120 ) C2247_=_C3121( C2247 C3121 ) C2515_=_C2533( C2515 C2533 ) C2515_=_C2631( C2515 C2631 ) C2515_=_C3107( C2515 C3107 ) C2515_=_C3108( C2515 C3108 ) \nC2515_=_C3109( C2515 C3109 ) C2515_=_C3110( C2515 C3110 ) C2515_=_C3111( C2515 C3111 ) C2515_=_C3112( C2515 C3112 ) C2515_=_C3113( C2515 C3113 ) C2515_=_C3114( C2515 C3114 ) \nC2515_=_C3115( C2515 C3115 ) C2515_=_C3116( C2515 C3116 ) C2515_=_C3117( C2515 C3117 ) C2515_=_C3118( C2515 C3118 ) C2515_=_C3119( C2515 C3119 ) C2515_=_C3120( C2515 C3120 ) \nC2515_=_C3121( C2515 C3121 ) C2533_=_C2631( C2533 C2631 ) C2533_=_C3107( C2533 C3107 ) C2533_=_C3108( C2533 C3108 ) C2533_=_C3109( C2533 C3109 ) C2533_=_C3110( C2533 C3110 ) \nC2533_=_C3111( C2533 C3111 ) C2533_=_C3112( C2533 C3112 ) C2533_=_C3113( C2533 C3113 ) C2533_=_C3114( C2533 C3114 ) C2533_=_C3115( C2533 C3115 ) C2533_=_C3116( C2533 C3116 ) \nC2533_=_C3117( C2533 C3117 ) C2533_=_C3118( C2533 C3118 ) C2533_=_C3119( C2533 C3119 ) C2533_=_C3120( C2533 C3120 ) C2533_=_C3121( C2533 C3121 ) C2631_=_C3107( C2631 C3107 ) \nC2631_=_C3108( C2631 C3108 ) C2631_=_C3109( C2631 C3109 ) C2631_=_C3110( C2631 C3110 ) C2631_=_C3111( C2631 C3111 ) C2631_=_C3112( C2631 C3112 ) C2631_=_C3113( C2631 C3113 ) \nC2631_=_C3114( C2631 C3114 ) C2631_=_C3115( C2631 C3115 ) C2631_=_C3116( C2631 C3116 ) C2631_=_C3117( C2631 C3117 ) C2631_=_C3118( C2631 C3118 ) C2631_=_C3119( C2631 C3119 ) \nC2631_=_C3120( C2631 C3120 ) C2631_=_C3121( C2631 C3121 ) C3107_=_C3108( C3107 C3108 ) C3107_=_C3109( C3107 C3109 ) C3107_=_C3110( C3107 C3110 ) C3107_=_C3111( C3107 C3111 ) \nC3107_=_C3112( C3107 C3112 ) C3107_=_C3113( C3107 C3113 ) C3107_=_C3114( C3107 C3114 ) C3107_=_C3115( C3107 C3115 ) C3107_=_C3116( C3107 C3116 ) C3107_=_C3117( C3107 C3117 ) \nC3107_=_C3118( C3107 C3118 ) C3107_=_C3119( C3107 C3119 ) C3107_=_C3120( C3107 C3120 ) C3107_=_C3121( C3107 C3121 ) C3108_=_C3109( C3108 C3109 ) C3108_=_C3110( C3108 C3110 ) \nC3108_=_C3111( C3108 C3111 ) C3108_=_C3112( C3108 C3112 ) C3108_=_C3113( C3108 C3113 ) C3108_=_C3114( C3108 C3114 ) C3108_=_C3115( C3108 C3115 ) C3108_=_C3116( C3108 C3116 ) \nC3108_=_C3117( C3108 C3117 ) C3108_=_C3118( C3108 C3118 ) C3108_=_C3119( C3108 C3119 ) C3108_=_C3120( C3108 C3120 ) C3108_=_C3121( C3108 C3121 ) C3109_=_C3110( C3109 C3110 ) \nC3109_=_C3111( C3109 C3111 ) C3109_=_C3112( C3109 C3112 ) C3109_=_C3113( C3109 C3113 ) C3109_=_C3114( C3109 C3114 ) C3109_=_C3115( C3109 C3115 ) C3109_=_C3116( C3109 C3116 ) \nC3109_=_C3117( C3109 C3117 ) C3109_=_C3118( C3109 C3118 ) C3109_=_C3119( C3109 C3119 ) C3109_=_C3120( C3109 C3120 ) C3109_=_C3121( C3109 C3121 ) C3110_=_C3111( C3110 C3111 ) \nC3110_=_C3112( C3110 C3112 ) C3110_=_C3113( C3110 C3113 ) C3110_=_C3114( C3110 C3114 ) C3110_=_C3115( C3110 C3115 ) C3110_=_C3116( C3110 C3116 ) C3110_=_C3117( C3110 C3117 ) \nC3110_=_C3118( C3110 C3118 ) C3110_=_C3119( C3110 C3119 ) C3110_=_C3120( C3110 C3120 ) C3110_=_C3121( C3110 C3121 ) C3111_=_C3112( C3111 C3112 ) C3111_=_C3113( C3111 C3113 ) \nC3111_=_C3114( C3111 C3114 ) C3111_=_C3115( C3111 C3115 ) C3111_=_C3116( C3111 C3116 ) C3111_=_C3117( C3111 C3117 ) C3111_=_C3118( C3111 C3118 ) C3111_=_C3119( C3111 C3119 ) \nC3111_=_C3120( C3111 C3120 ) C3111_=_C3121( C3111 C3121 ) C3112_=_C3113( C3112 C3113 ) C3112_=_C3114( C3112 C3114 ) C3112_=_C3115( C3112 C3115 ) C3112_=_C3116( C3112 C3116 ) \nC3112_=_C3117( C3112 C3117 ) C3112_=_C3118( C3112 C3118 ) C3112_=_C3119( C3112 C3119 ) C3112_=_C3120( C3112 C3120 ) C3112_=_C3121( C3112 C3121 ) C3113_=_C3114( C3113 C3114 ) \nC3113_=_C3115( C3113 C3115 ) C3113_=_C3116( C3113 C3116 ) C3113_=_C3117( C3113 C3117 ) C3113_=_C3118( C3113 C3118 ) C3113_=_C3119( C3113 C3119 ) C3113_=_C3120( C3113 C3120 ) \nC3113_=_C3121( C3113 C3121 ) C3114_=_C3115( C3114 C3115 ) C3114_=_C3116( C3114 C3116 ) C3114_=_C3117( C3114 C3117 ) C3114_=_C3118( C3114 C3118 ) C3114_=_C3119( C3114 C3119 ) \nC3114_=_C3120( C3114 C3120 ) C3114_=_C3121( C3114 C3121 ) C3115_=_C3116( C3115 C3116 ) C3115_=_C3117( C3115 C3117 ) C3115_=_C3118( C3115 C3118 ) C3115_=_C3119( C3115 C3119 ) \nC3115_=_C3120( C3115 C3120 ) C3115_=_C3121( C3115 C3121 ) C3116_=_C3117( C3116 C3117 ) C3116_=_C3118( C3116 C3118 ) C3116_=_C3119( C3116 C3119 ) C3116_=_C3120( C3116 C3120 ) \nC3116_=_C3121( C3116 C3121 ) C3117_=_C3118( C3117 C3118 ) C3117_=_C3119( C3117 C3119 ) C3117_=_C3120( C3117 C3120 ) C3117_=_C3121( C3117 C3121 ) C3118_=_C3119( C3118 C3119 ) \nC3118_=_C3120( C3118 C3120 ) C3118_=_C3121( C3118 C3121 ) C3119_=_C3120( C3119 C3120 ) C3119_=_C3121( C3119 C3121 ) C3120_=_C3121( C3120 C3121 ) "];298-&gt;326[label="54: C540 C1185 C1206 C1224 C1379 \nC1397 C1402 C1494 C1693 C1705 C1949 \nC2083 C2200 C2201 C2202 C2203 C2204 \nC2206 C2207 C2208 C2209 C2210 C2211 \nC2212 C2213 C2214 C2215 C2216 C2217 \nC2218 C2219 C2220 C2221 C2222 C2223 \nC2247 C2515 C2533 C2631 C3107 C3108 \nC3109 C3110 C3111 C3112 C3113 C3114 \nC3115 C3116 C3117 C3118 C3119 C3120 \nC3121 \n712: C540_=_C1185 ,C540_=_C1206 ,C540_=_C1379 ,C540_=_C1402 ,C540_=_C1494 ,\nC540_=_C1705 ,C540_=_C1949 ,C540_=_C2247 ,C540_=_C2515 ,C540_=_C2533 ,C540_=_C2631 ,\nC540_=_C3107 ,C540_=_C3108 ,C540_=_C3109 ,C540_=_C3110 ,C540_=_C3111 ,C540_=_C3112 ,\nC540_=_C3113 ,C540_=_C3114 ,C540_=_C3115 ,C540_=_C3116 ,C540_=_C3117 ,C540_=_C3118 ,\nC540_=_C3119 ,C540_=_C3120 ,C540_=_C3121 ,C1185_=_C1206 ,C1185_=_C1379 ,C1185_=_C1402 ,\nC1185_=_C1494 ,C1185_=_C1705 ,C1185_=_C1949 ,C1185_=_C2247 ,C1185_=_C2515 ,C1185_=_C2533 ,\nC1185_=_C2631 ,C1185_=_C3107 ,C1185_=_C3108 ,C1185_=_C3109 ,C1185_=_C3110 ,C1185_=_C3111 ,\nC1185_=_C3112 ,C1185_=_C3113 ,C1185_=_C3114 ,C1185_=_C3115 ,C1185_=_C3116 ,C1185_=_C3117 ,\nC1185_=_C3118 ,C1185_=_C3119 ,C1185_=_C3120 ,C1185_=_C3121 ,C1206_=_C1379 ,C1206_=_C1402 ,\nC1206_=_C1494 ,C1206_=_C1705 ,C1206_=_C1949 ,C1206_=_C2247 ,C1206_=_C2515 ,C1206_=_C2533 ,\nC1206_=_C2631 ,C1206_=_C3107 ,C1206_=_C3108 ,C1206_=_C3109 ,C1206_=_C3110 ,C1206_=_C3111 ,\nC1206_=_C3112 ,C1206_=_C3113 ,C1206_=_C3114 ,C1206_=_C3115 ,C1206_=_C3116 ,C1206_=_C3117 ,\nC1206_=_C3118 ,C1206_=_C3119 ,C1206_=_C3120 ,C1206_=_C3121 ,C1224_=_C1397 ,C1224_=_C1693 ,\nC1224_=_C2083 ,C1224_=_C2200 ,C1224_=_C2201 ,C1224_=_C2202 ,C1224_=_C2203 ,C1224_=_C2204 ,\nC1224_=_C2206 ,C1224_=_C2207 ,C1224_=_C2208 ,C1224_=_C2209 ,C1224_=_C2210 ,C1224_=_C2211 ,\nC1224_=_C2212 ,C1224_=_C2213 ,C1224_=_C2214 ,C1224_=_C2215 ,C1224_=_C2216 ,C1224_=_C2217 ,\nC1224_=_C2218 ,C1224_=_C2219 ,C1224_=_C2220 ,C1224_=_C2221 ,C1224_=_C2222 ,C1224_=_C2223 ,\nC1379_=_C1402 ,C1379_=_C1494 ,C1379_=_C1705 ,C1379_=_C1949 ,C1379_=_C2247 ,C1379_=_C2515 ,\nC1379_=_C2533 ,C1379_=_C2631 ,C1379_=_C3107 ,C1379_=_C3108 ,C1379_=_C3109 ,C1379_=_C3110 ,\nC1379_=_C3111 ,C1379_=_C3112 ,C1379_=_C3113 ,C1379_=_C3114 ,C1379_=_C3115 ,C1379_=_C3116 ,\nC1379_=_C3117 ,C1379_=_C3118 ,C1379_=_C3119</w:t>
      </w:r>
    </w:p>
    <w:p>
      <w:pPr>
        <w:pStyle w:val="PreformattedText"/>
        <w:bidi w:val="0"/>
        <w:spacing w:before="0" w:after="0"/>
        <w:jc w:val="left"/>
        <w:rPr/>
      </w:pPr>
      <w:r>
        <w:rPr/>
        <w:t xml:space="preserve"> </w:t>
      </w:r>
      <w:r>
        <w:rPr/>
        <w:t>,C1379_=_C3120 ,C1379_=_C3121 ,C1397_=_C1402 ,\nC1397_=_C1693 ,C1397_=_C2083 ,C1397_=_C2200 ,C1397_=_C2201 ,C1397_=_C2202 ,C1397_=_C2203 ,\nC1397_=_C2204 ,C1397_=_C2206 ,C1397_=_C2207 ,C1397_=_C2208 ,C1397_=_C2209 ,C1397_=_C2210 ,\nC1397_=_C2211 ,C1397_=_C2212 ,C1397_=_C2213 ,C1397_=_C2214 ,C1397_=_C2215 ,C1397_=_C2216 ,\nC1397_=_C2217 ,C1397_=_C2218 ,C1397_=_C2219 ,C1397_=_C2220 ,C1397_=_C2221 ,C1397_=_C2222 ,\nC1397_=_C2223 ,C1402_=_C1494 ,C1402_=_C1705 ,C1402_=_C1949 ,C1402_=_C2247 ,C1402_=_C2515 ,\nC1402_=_C2533 ,C1402_=_C2631 ,C1402_=_C3107 ,C1402_=_C3108 ,C1402_=_C3109 ,C1402_=_C3110 ,\nC1402_=_C3111 ,C1402_=_C3112 ,C1402_=_C3113 ,C1402_=_C3114 ,C1402_=_C3115 ,C1402_=_C3116 ,\nC1402_=_C3117 ,C1402_=_C3118 ,C1402_=_C3119 ,C1402_=_C3120 ,C1402_=_C3121 ,C1494_=_C1705 ,\nC1494_=_C1949 ,C1494_=_C2247 ,C1494_=_C2515 ,C1494_=_C2533 ,C1494_=_C2631 ,C1494_=_C3107 ,\nC1494_=_C3108 ,C1494_=_C3109 ,C1494_=_C3110 ,C1494_=_C3111 ,C1494_=_C3112 ,C1494_=_C3113 ,\nC1494_=_C3114 ,C1494_=_C3115 ,C1494_=_C3116 ,C1494_=_C3117 ,C1494_=_C3118 ,C1494_=_C3119 ,\nC1494_=_C3120 ,C1494_=_C3121 ,C1693_=_C1705 ,C1693_=_C2083 ,C1693_=_C2200 ,C1693_=_C2201 ,\nC1693_=_C2202 ,C1693_=_C2203 ,C1693_=_C2204 ,C1693_=_C2206 ,C1693_=_C2207 ,C1693_=_C2208 ,\nC1693_=_C2209 ,C1693_=_C2210 ,C1693_=_C2211 ,C1693_=_C2212 ,C1693_=_C2213 ,C1693_=_C2214 ,\nC1693_=_C2215 ,C1693_=_C2216 ,C1693_=_C2217 ,C1693_=_C2218 ,C1693_=_C2219 ,C1693_=_C2220 ,\nC1693_=_C2221 ,C1693_=_C2222 ,C1693_=_C2223 ,C1705_=_C1949 ,C1705_=_C2247 ,C1705_=_C2515 ,\nC1705_=_C2533 ,C1705_=_C2631 ,C1705_=_C3107 ,C1705_=_C3108 ,C1705_=_C3109 ,C1705_=_C3110 ,\nC1705_=_C3111 ,C1705_=_C3112 ,C1705_=_C3113 ,C1705_=_C3114 ,C1705_=_C3115 ,C1705_=_C3116 ,\nC1705_=_C3117 ,C1705_=_C3118 ,C1705_=_C3119 ,C1705_=_C3120 ,C1705_=_C3121 ,C1949_=_C2247 ,\nC1949_=_C2515 ,C1949_=_C2533 ,C1949_=_C2631 ,C1949_=_C3107 ,C1949_=_C3108 ,C1949_=_C3109 ,\nC1949_=_C3110 ,C1949_=_C3111 ,C1949_=_C3112 ,C1949_=_C3113 ,C1949_=_C3114 ,C1949_=_C3115 ,\nC1949_=_C3116 ,C1949_=_C3117 ,C1949_=_C3118 ,C1949_=_C3119 ,C1949_=_C3120 ,C1949_=_C3121 ,\nC2083_=_C2200 ,C2083_=_C2201 ,C2083_=_C2202 ,C2083_=_C2203 ,C2083_=_C2204 ,C2083_=_C2206 ,\nC2083_=_C2207 ,C2083_=_C2208 ,C2083_=_C2209 ,C2083_=_C2210 ,C2083_=_C2211 ,C2083_=_C2212 ,\nC2083_=_C2213 ,C2083_=_C2214 ,C2083_=_C2215 ,C2083_=_C2216 ,C2083_=_C2217 ,C2083_=_C2218 ,\nC2083_=_C2219 ,C2083_=_C2220 ,C2083_=_C2221 ,C2083_=_C2222 ,C2083_=_C2223 ,C2200_=_C2201 ,\nC2200_=_C2202 ,C2200_=_C2203 ,C2200_=_C2204 ,C2200_=_C2206 ,C2200_=_C2207 ,C2200_=_C2208 ,\nC2200_=_C2209 ,C2200_=_C2210 ,C2200_=_C2211 ,C2200_=_C2212 ,C2200_=_C2213 ,C2200_=_C2214 ,\nC2200_=_C2215 ,C2200_=_C2216 ,C2200_=_C2217 ,C2200_=_C2218 ,C2200_=_C2219 ,C2200_=_C2220 ,\nC2200_=_C2221 ,C2200_=_C2222 ,C2200_=_C2223 ,C2201_=_C2202 ,C2201_=_C2203 ,C2201_=_C2204 ,\nC2201_=_C2206 ,C2201_=_C2207 ,C2201_=_C2208 ,C2201_=_C2209 ,C2201_=_C2210 ,C2201_=_C2211 ,\nC2201_=_C2212 ,C2201_=_C2213 ,C2201_=_C2214 ,C2201_=_C2215 ,C2201_=_C2216 ,C2201_=_C2217 ,\nC2201_=_C2218 ,C2201_=_C2219 ,C2201_=_C2220 ,C2201_=_C2221 ,C2201_=_C2222 ,C2201_=_C2223 ,\nC2202_=_C2203 ,C2202_=_C2204 ,C2202_=_C2206 ,C2202_=_C2207 ,C2202_=_C2208 ,C2202_=_C2209 ,\nC2202_=_C2210 ,C2202_=_C2211 ,C2202_=_C2212 ,C2202_=_C2213 ,C2202_=_C2214 ,C2202_=_C2215 ,\nC2202_=_C2216 ,C2202_=_C2217 ,C2202_=_C2218 ,C2202_=_C2219 ,C2202_=_C2220 ,C2202_=_C2221 ,\nC2202_=_C2222 ,C2202_=_C2223 ,C2203_=_C2204 ,C2203_=_C2206 ,C2203_=_C2207 ,C2203_=_C2208 ,\nC2203_=_C2209 ,C2203_=_C2210 ,C2203_=_C2211 ,C2203_=_C2212 ,C2203_=_C2213 ,C2203_=_C2214 ,\nC2203_=_C2215 ,C2203_=_C2216 ,C2203_=_C2217 ,C2203_=_C2218 ,C2203_=_C2219 ,C2203_=_C2220 ,\nC2203_=_C2221 ,C2203_=_C2222 ,C2203_=_C2223 ,C2204_=_C2206 ,C2204_=_C2207 ,C2204_=_C2208 ,\nC2204_=_C2209 ,C2204_=_C2210 ,C2204_=_C2211 ,C2204_=_C2212 ,C2204_=_C2213 ,C2204_=_C2214 ,\nC2204_=_C2215 ,C2204_=_C2216 ,C2204_=_C2217 ,C2204_=_C2218 ,C2204_=_C2219 ,C2204_=_C2220 ,\nC2204_=_C2221 ,C2204_=_C2222 ,C2204_=_C2223 ,C2206_=_C2207 ,C2206_=_C2208 ,C2206_=_C2209 ,\nC2206_=_C2210 ,C2206_=_C2211 ,C2206_=_C2212 ,C2206_=_C2213 ,C2206_=_C2214 ,C2206_=_C2215 ,\nC2206_=_C2216 ,C2206_=_C2217 ,C2206_=_C2218 ,C2206_=_C2219 ,C2206_=_C2220 ,C2206_=_C2221 ,\nC2206_=_C2222 ,C2206_=_C2223 ,C2207_=_C2208 ,C2207_=_C2209 ,C2207_=_C2210 ,C2207_=_C2211 ,\nC2207_=_C2212 ,C2207_=_C2213 ,C2207_=_C2214 ,C2207_=_C2215 ,C2207_=_C2216 ,C2207_=_C2217 ,\nC2207_=_C2218 ,C2207_=_C2219 ,C2207_=_C2220 ,C2207_=_C2221 ,C2207_=_C2222 ,C2207_=_C2223 ,\nC2207_=_C3107 ,C2208_=_C2209 ,C2208_=_C2210 ,C2208_=_C2211 ,C2208_=_C2212 ,C2208_=_C2213 ,\nC2208_=_C2214 ,C2208_=_C2215 ,C2208_=_C2216 ,C2208_=_C2217 ,C2208_=_C2218 ,C2208_=_C2219 ,\nC2208_=_C2220 ,C2208_=_C2221 ,C2208_=_C2222 ,C2208_=_C2223 ,C2208_=_C3108 ,C2209_=_C2210 ,\nC2209_=_C2211 ,C2209_=_C2212 ,C2209_=_C2213 ,C2209_=_C2214 ,C2209_=_C2215 ,C2209_=_C2216 ,\nC2209_=_C2217 ,C2209_=_C2218 ,C2209_=_C2219 ,C2209_=_C2220 ,C2209_=_C2221 ,C2209_=_C2222 ,\nC2209_=_C2223 ,C2210_=_C2211 ,C2210_=_C2212 ,C2210_=_C2213 ,C2210_=_C2214 ,C2210_=_C2215 ,\nC2210_=_C2216 ,C2210_=_C2217 ,C2210_=_C2218 ,C2210_=_C2219 ,C2210_=_C2220 ,C2210_=_C2221 ,\nC2210_=_C2222 ,C2210_=_C2223 ,C2211_=_C2212 ,C2211_=_C2213 ,C2211_=_C2214 ,C2211_=_C2215 ,\nC2211_=_C2216 ,C2211_=_C2217 ,C2211_=_C2218 ,C2211_=_C2219 ,C2211_=_C2220 ,C2211_=_C2221 ,\nC2211_=_C2222 ,C2211_=_C2223 ,C2212_=_C2213 ,C2212_=_C2214 ,C2212_=_C2215 ,C2212_=_C2216 ,\nC2212_=_C2217 ,C2212_=_C2218 ,C2212_=_C2219 ,C2212_=_C2220 ,C2212_=_C2221 ,C2212_=_C2222 ,\nC2212_=_C2223 ,C2212_=_C3113 ,C2213_=_C2214 ,C2213_=_C2215 ,C2213_=_C2216 ,C2213_=_C2217 ,\nC2213_=_C2218 ,C2213_=_C2219 ,C2213_=_C2220 ,C2213_=_C2221 ,C2213_=_C2222 ,C2213_=_C2223 ,\nC2214_=_C2215 ,C2214_=_C2216 ,C2214_=_C2217 ,C2214_=_C2218 ,C2214_=_C2219 ,C2214_=_C2220 ,\nC2214_=_C2221 ,C2214_=_C2222 ,C2214_=_C2223 ,C2215_=_C2216 ,C2215_=_C2217 ,C2215_=_C2218 ,\nC2215_=_C2219 ,C2215_=_C2220 ,C2215_=_C2221 ,C2215_=_C2222 ,C2215_=_C2223 ,C2215_=_C3115 ,\nC2216_=_C2217 ,C2216_=_C2218 ,C2216_=_C2219 ,C2216_=_C2220 ,C2216_=_C2221 ,C2216_=_C2222 ,\nC2216_=_C2223 ,C2217_=_C2218 ,C2217_=_C2219 ,C2217_=_C2220 ,C2217_=_C2221 ,C2217_=_C2222 ,\nC2217_=_C2223 ,C2217_=_C3116 ,C2218_=_C2219 ,C2218_=_C2220 ,C2218_=_C2221 ,C2218_=_C2222 ,\nC2218_=_C2223 ,C2218_=_C3117 ,C2219_=_C2220 ,C2219_=_C2221 ,C2219_=_C2222 ,C2219_=_C2223 ,\nC2220_=_C2221 ,C2220_=_C2222 ,C2220_=_C2223 ,C2221_=_C2222 ,C2221_=_C2223 ,C2221_=_C3118 ,\nC2222_=_C2223 ,C2223_=_C3120 ,C2247_=_C2515 ,C2247_=_C2533 ,C2247_=_C2631 ,C2247_=_C3107 ,\nC2247_=_C3108 ,C2247_=_C3109 ,C2247_=_C3110 ,C2247_=_C3111 ,C2247_=_C3112 ,C2247_=_C3113 ,\nC2247_=_C3114 ,C2247_=_C3115 ,C2247_=_C3116 ,C2247_=_C3117 ,C2247_=_C3118 ,C2247_=_C3119 ,\nC2247_=_C3120 ,C2247_=_C3121 ,C2515_=_C2533 ,C2515_=_C2631 ,C2515_=_C3107 ,C2515_=_C3108 ,\nC2515_=_C3109 ,C2515_=_C3110 ,C2515_=_C3111 ,C2515_=_C3112 ,C2515_=_C3113 ,C2515_=_C3114 ,\nC2515_=_C3115 ,C2515_=_C3116 ,C2515_=_C3117 ,C2515_=_C3118 ,C2515_=_C3119 ,C2515_=_C3120 ,\nC2515_=_C3121 ,C2533_=_C2631 ,C2533_=_C3107 ,C2533_=_C3108 ,C2533_=_C3109 ,C2533_=_C3110 ,\nC2533_=_C3111 ,C2533_=_C3112 ,C2533_=_C3113 ,C2533_=_C3114 ,C2533_=_C3115 ,C2533_=_C3116 ,\nC2533_=_C3117 ,C2533_=_C3118 ,C2533_=_C3119 ,C2533_=_C3120 ,C2533_=_C3121 ,C2631_=_C3107 ,\nC2631_=_C3108 ,C2631_=_C3109 ,C2631_=_C3110 ,C2631_=_C3111 ,C2631_=_C3112 ,C2631_=_C3113 ,\nC2631_=_C3114 ,C2631_=_C3115 ,C2631_=_C3116 ,C2631_=_C3117 ,C2631_=_C3118 ,C2631_=_C3119 ,\nC2631_=_C3120 ,C2631_=_C3121 ,C3107_=_C3108 ,C3107_=_C3109 ,C3107_=_C3110 ,C3107_=_C3111 ,\nC3107_=_C3112 ,C3107_=_C3113 ,C3107_=_C3114 ,C3107_=_C3115 ,C3107_=_C3116 ,C3107_=_C3117 ,\nC3107_=_C3118 ,C3107_=_C3119 ,C3107_=_C3120 ,C3107_=_C3121 ,C3108_=_C3109 ,C3108_=_C3110 ,\nC3108_=_C3111 ,C3108_=_C3112 ,C3108_=_C3113 ,C3108_=_C3114 ,C3108_=_C3115 ,C3108_=_C3116 ,\nC3108_=_C3117 ,C3108_=_C3118 ,C3108_=_C3119 ,C3108_=_C3120 ,C3108_=_C3121 ,C3109_=_C3110 ,\nC3109_=_C3111 ,C3109_=_C3112 ,C3109_=_C3113 ,C3109_=_C3114 ,C3109_=_C3115 ,C3109_=_C3116 ,\nC3109_=_C3117 ,C3109_=_C3118 ,C3109_=_C3119 ,C3109_=_C3120 ,C3109_=_C3121 ,C3110_=_C3111 ,\nC3110_=_C3112 ,C3110_=_C3113 ,C3110_=_C3114 ,C3110_=_C3115 ,C3110_=_C3116 ,C3110_=_C3117 ,\nC3110_=_C3118 ,C3110_=_C3119 ,C3110_=_C3120 ,C3110_=_C3121 ,C3111_=_C3112 ,C3111_=_C3113 ,\nC3111_=_C3114 ,C3111_=_C3115 ,C3111_=_C3116 ,C3111_=_C3117 ,C3111_=_C3118 ,C3111_=_C3119 ,\nC3111_=_C3120 ,C3111_=_C3121 ,C3112_=_C3113 ,C3112_=_C3114 ,C3112_=_C3115 ,C3112_=_C3116 ,\nC3112_=_C3117 ,C3112_=_C3118 ,C3112_=_C3119 ,C3112_=_C3120 ,C3112_=_C3121 ,C3113_=_C3114 ,\nC3113_=_C3115 ,C3113_=_C3116 ,C3113_=_C3117 ,C3113_=_C3118 ,C3113_=_C3119 ,C3113_=_C3120 ,\nC3113_=_C3121 ,C3114_=_C3115 ,C3114_=_C3116 ,C3114_=_C3117 ,C3114_=_C3118 ,C3114_=_C3119 ,\nC3114_=_C3120 ,C3114_=_C3121 ,C3115_=_C3116 ,C3115_=_C3117 ,C3115_=_C3118 ,C3115_=_C3119 ,\nC3115_=_C3120 ,C3115_=_C3121 ,C3116_=_C3117 ,C3116_=_C3118 ,C3116_=_C3119 ,C3116_=_C3120 ,\nC3116_=_C3121 ,C3117_=_C3118 ,C3117_=_C3119 ,C3117_=_C3120 ,C3117_=_C3121 ,C3118_=_C3119 ,\nC3118_=_C3120 ,C3118_=_C3121 ,C3119_=_C3120 ,C3119_=_C3121 ,C3120_=_C3121 ,"];327[shape=box, label="id:327 level: 8\n51: C932 C958 C967 C1071 C1087 \nC1283 C1295 C1311 C1724 C1737 C2025 \nC2207 C2221 C2328 C2340 C2801 C2811 \nC2815 C2828 C2963 C3049 C3058 C3107 \nC3118 C3199 C3428 C3429 C3430 C3431 \nC3432 C3433 C3434 C3435 C3436 C3437 \nC3438 C3439 C3471 C3540 C3564 C3622 \nC3870 C3972 C4000 C4041 C4054 C4059 \nC4080 C4083 C4087 C4108 \n667: C932_=_C958( C932 C958 ) C932_=_C1087( C932 C1087 ) C932_=_C1283( C932 C1283 ) C932_=_C1311( C932 C1311 ) C932_=_C1724( C932 C1724 ) \nC932_=_C2207( C932 C2207 ) C932_=_C2328( C932 C2328 ) C932_=_C2801( C932 C2801 ) C932_=_C2815( C932 C2815 ) C932_=_C2963( C932 C2963 ) C932_=_C3049( C932 C3049 ) \nC932_=_C3107( C932 C3107 ) C932_=_C3199( C932 C3199 ) C932_=_C3428( C932 C3428 ) C932_=_C3429( C932 C3429 ) C932_=_C3430( C932 C3430 ) C932_=_C3431( C932 C3431 ) \nC932_=_C3432( C932</w:t>
      </w:r>
    </w:p>
    <w:p>
      <w:pPr>
        <w:pStyle w:val="PreformattedText"/>
        <w:bidi w:val="0"/>
        <w:spacing w:before="0" w:after="0"/>
        <w:jc w:val="left"/>
        <w:rPr/>
      </w:pPr>
      <w:r>
        <w:rPr/>
        <w:t xml:space="preserve"> </w:t>
      </w:r>
      <w:r>
        <w:rPr/>
        <w:t>C3432 ) C932_=_C3433( C932 C3433 ) C932_=_C3434( C932 C3434 ) C932_=_C3435( C932 C3435 ) C932_=_C3436( C932 C3436 ) C932_=_C3437( C932 C3437 ) \nC932_=_C3438( C932 C3438 ) C932_=_C3439( C932 C3439 ) C958_=_C967( C958 C967 ) C958_=_C1087( C958 C1087 ) C958_=_C1283( C958 C1283 ) C958_=_C1311( C958 C1311 ) \nC958_=_C1724( C958 C1724 ) C958_=_C2207( C958 C2207 ) C958_=_C2328( C958 C2328 ) C958_=_C2801( C958 C2801 ) C958_=_C2815( C958 C2815 ) C958_=_C2963( C958 C2963 ) \nC958_=_C3049( C958 C3049 ) C958_=_C3107( C958 C3107 ) C958_=_C3199( C958 C3199 ) C958_=_C3428( C958 C3428 ) C958_=_C3429( C958 C3429 ) C958_=_C3430( C958 C3430 ) \nC958_=_C3431( C958 C3431 ) C958_=_C3432( C958 C3432 ) C958_=_C3433( C958 C3433 ) C958_=_C3434( C958 C3434 ) C958_=_C3435( C958 C3435 ) C958_=_C3436( C958 C3436 ) \nC958_=_C3437( C958 C3437 ) C958_=_C3438( C958 C3438 ) C958_=_C3439( C958 C3439 ) C967_=_C1071( C967 C1071 ) C967_=_C1295( C967 C1295 ) C967_=_C1737( C967 C1737 ) \nC967_=_C2025( C967 C2025 ) C967_=_C2221( C967 C2221 ) C967_=_C2340( C967 C2340 ) C967_=_C2811( C967 C2811 ) C967_=_C2828( C967 C2828 ) C967_=_C3058( C967 C3058 ) \nC967_=_C3118( C967 C3118 ) C967_=_C3438( C967 C3438 ) C967_=_C3471( C967 C3471 ) C967_=_C3540( C967 C3540 ) C967_=_C3564( C967 C3564 ) C967_=_C3622( C967 C3622 ) \nC967_=_C3870( C967 C3870 ) C967_=_C3972( C967 C3972 ) C967_=_C4000( C967 C4000 ) C967_=_C4041( C967 C4041 ) C967_=_C4054( C967 C4054 ) C967_=_C4059( C967 C4059 ) \nC967_=_C4080( C967 C4080 ) C967_=_C4083( C967 C4083 ) C967_=_C4087( C967 C4087 ) C967_=_C4108( C967 C4108 ) C1071_=_C1295( C1071 C1295 ) C1071_=_C1737( C1071 C1737 ) \nC1071_=_C2025( C1071 C2025 ) C1071_=_C2221( C1071 C2221 ) C1071_=_C2340( C1071 C2340 ) C1071_=_C2811( C1071 C2811 ) C1071_=_C2828( C1071 C2828 ) C1071_=_C3058( C1071 C3058 ) \nC1071_=_C3118( C1071 C3118 ) C1071_=_C3438( C1071 C3438 ) C1071_=_C3471( C1071 C3471 ) C1071_=_C3540( C1071 C3540 ) C1071_=_C3564( C1071 C3564 ) C1071_=_C3622( C1071 C3622 ) \nC1071_=_C3870( C1071 C3870 ) C1071_=_C3972( C1071 C3972 ) C1071_=_C4000( C1071 C4000 ) C1071_=_C4041( C1071 C4041 ) C1071_=_C4054( C1071 C4054 ) C1071_=_C4059( C1071 C4059 ) \nC1071_=_C4080( C1071 C4080 ) C1071_=_C4083( C1071 C4083 ) C1071_=_C4087( C1071 C4087 ) C1071_=_C4108( C1071 C4108 ) C1087_=_C1283( C1087 C1283 ) C1087_=_C1311( C1087 C1311 ) \nC1087_=_C1724( C1087 C1724 ) C1087_=_C2207( C1087 C2207 ) C1087_=_C2328( C1087 C2328 ) C1087_=_C2801( C1087 C2801 ) C1087_=_C2815( C1087 C2815 ) C1087_=_C2963( C1087 C2963 ) \nC1087_=_C3049( C1087 C3049 ) C1087_=_C3107( C1087 C3107 ) C1087_=_C3199( C1087 C3199 ) C1087_=_C3428( C1087 C3428 ) C1087_=_C3429( C1087 C3429 ) C1087_=_C3430( C1087 C3430 ) \nC1087_=_C3431( C1087 C3431 ) C1087_=_C3432( C1087 C3432 ) C1087_=_C3433( C1087 C3433 ) C1087_=_C3434( C1087 C3434 ) C1087_=_C3435( C1087 C3435 ) C1087_=_C3436( C1087 C3436 ) \nC1087_=_C3437( C1087 C3437 ) C1087_=_C3438( C1087 C3438 ) C1087_=_C3439( C1087 C3439 ) C1283_=_C1295( C1283 C1295 ) C1283_=_C1311( C1283 C1311 ) C1283_=_C1724( C1283 C1724 ) \nC1283_=_C2207( C1283 C2207 ) C1283_=_C2328( C1283 C2328 ) C1283_=_C2801( C1283 C2801 ) C1283_=_C2815( C1283 C2815 ) C1283_=_C2963( C1283 C2963 ) C1283_=_C3049( C1283 C3049 ) \nC1283_=_C3107( C1283 C3107 ) C1283_=_C3199( C1283 C3199 ) C1283_=_C3428( C1283 C3428 ) C1283_=_C3429( C1283 C3429 ) C1283_=_C3430( C1283 C3430 ) C1283_=_C3431( C1283 C3431 ) \nC1283_=_C3432( C1283 C3432 ) C1283_=_C3433( C1283 C3433 ) C1283_=_C3434( C1283 C3434 ) C1283_=_C3435( C1283 C3435 ) C1283_=_C3436( C1283 C3436 ) C1283_=_C3437( C1283 C3437 ) \nC1283_=_C3438( C1283 C3438 ) C1283_=_C3439( C1283 C3439 ) C1295_=_C1737( C1295 C1737 ) C1295_=_C2025( C1295 C2025 ) C1295_=_C2221( C1295 C2221 ) C1295_=_C2340( C1295 C2340 ) \nC1295_=_C2811( C1295 C2811 ) C1295_=_C2828( C1295 C2828 ) C1295_=_C3058( C1295 C3058 ) C1295_=_C3118( C1295 C3118 ) C1295_=_C3438( C1295 C3438 ) C1295_=_C3471( C1295 C3471 ) \nC1295_=_C3540( C1295 C3540 ) C1295_=_C3564( C1295 C3564 ) C1295_=_C3622( C1295 C3622 ) C1295_=_C3870( C1295 C3870 ) C1295_=_C3972( C1295 C3972 ) C1295_=_C4000( C1295 C4000 ) \nC1295_=_C4041( C1295 C4041 ) C1295_=_C4054( C1295 C4054 ) C1295_=_C4059( C1295 C4059 ) C1295_=_C4080( C1295 C4080 ) C1295_=_C4083( C1295 C4083 ) C1295_=_C4087( C1295 C4087 ) \nC1295_=_C4108( C1295 C4108 ) C1311_=_C1724( C1311 C1724 ) C1311_=_C2207( C1311 C2207 ) C1311_=_C2328( C1311 C2328 ) C1311_=_C2801( C1311 C2801 ) C1311_=_C2815( C1311 C2815 ) \nC1311_=_C2963( C1311 C2963 ) C1311_=_C3049( C1311 C3049 ) C1311_=_C3107( C1311 C3107 ) C1311_=_C3199( C1311 C3199 ) C1311_=_C3428( C1311 C3428 ) C1311_=_C3429( C1311 C3429 ) \nC1311_=_C3430( C1311 C3430 ) C1311_=_C3431( C1311 C3431 ) C1311_=_C3432( C1311 C3432 ) C1311_=_C3433( C1311 C3433 ) C1311_=_C3434( C1311 C3434 ) C1311_=_C3435( C1311 C3435 ) \nC1311_=_C3436( C1311 C3436 ) C1311_=_C3437( C1311 C3437 ) C1311_=_C3438( C1311 C3438 ) C1311_=_C3439( C1311 C3439 ) C1724_=_C1737( C1724 C1737 ) C1724_=_C2207( C1724 C2207 ) \nC1724_=_C2328( C1724 C2328 ) C1724_=_C2801( C1724 C2801 ) C1724_=_C2815( C1724 C2815 ) C1724_=_C2963( C1724 C2963 ) C1724_=_C3049( C1724 C3049 ) C1724_=_C3107( C1724 C3107 ) \nC1724_=_C3199( C1724 C3199 ) C1724_=_C3428( C1724 C3428 ) C1724_=_C3429( C1724 C3429 ) C1724_=_C3430( C1724 C3430 ) C1724_=_C3431( C1724 C3431 ) C1724_=_C3432( C1724 C3432 ) \nC1724_=_C3433( C1724 C3433 ) C1724_=_C3434( C1724 C3434 ) C1724_=_C3435( C1724 C3435 ) C1724_=_C3436( C1724 C3436 ) C1724_=_C3437( C1724 C3437 ) C1724_=_C3438( C1724 C3438 ) \nC1724_=_C3439( C1724 C3439 ) C1737_=_C2025( C1737 C2025 ) C1737_=_C2221( C1737 C2221 ) C1737_=_C2340( C1737 C2340 ) C1737_=_C2811( C1737 C2811 ) C1737_=_C2828( C1737 C2828 ) \nC1737_=_C3058( C1737 C3058 ) C1737_=_C3118( C1737 C3118 ) C1737_=_C3438( C1737 C3438 ) C1737_=_C3471( C1737 C3471 ) C1737_=_C3540( C1737 C3540 ) C1737_=_C3564( C1737 C3564 ) \nC1737_=_C3622( C1737 C3622 ) C1737_=_C3870( C1737 C3870 ) C1737_=_C3972( C1737 C3972 ) C1737_=_C4000( C1737 C4000 ) C1737_=_C4041( C1737 C4041 ) C1737_=_C4054( C1737 C4054 ) \nC1737_=_C4059( C1737 C4059 ) C1737_=_C4080( C1737 C4080 ) C1737_=_C4083( C1737 C4083 ) C1737_=_C4087( C1737 C4087 ) C1737_=_C4108( C1737 C4108 ) C2025_=_C2221( C2025 C2221 ) \nC2025_=_C2340( C2025 C2340 ) C2025_=_C2811( C2025 C2811 ) C2025_=_C2828( C2025 C2828 ) C2025_=_C3058( C2025 C3058 ) C2025_=_C3118( C2025 C3118 ) C2025_=_C3438( C2025 C3438 ) \nC2025_=_C3471( C2025 C3471 ) C2025_=_C3540( C2025 C3540 ) C2025_=_C3564( C2025 C3564 ) C2025_=_C3622( C2025 C3622 ) C2025_=_C3870( C2025 C3870 ) C2025_=_C3972( C2025 C3972 ) \nC2025_=_C4000( C2025 C4000 ) C2025_=_C4041( C2025 C4041 ) C2025_=_C4054( C2025 C4054 ) C2025_=_C4059( C2025 C4059 ) C2025_=_C4080( C2025 C4080 ) C2025_=_C4083( C2025 C4083 ) \nC2025_=_C4087( C2025 C4087 ) C2025_=_C4108( C2025 C4108 ) C2207_=_C2221( C2207 C2221 ) C2207_=_C2328( C2207 C2328 ) C2207_=_C2801( C2207 C2801 ) C2207_=_C2815( C2207 C2815 ) \nC2207_=_C2963( C2207 C2963 ) C2207_=_C3049( C2207 C3049 ) C2207_=_C3107( C2207 C3107 ) C2207_=_C3199( C2207 C3199 ) C2207_=_C3428( C2207 C3428 ) C2207_=_C3429( C2207 C3429 ) \nC2207_=_C3430( C2207 C3430 ) C2207_=_C3431( C2207 C3431 ) C2207_=_C3432( C2207 C3432 ) C2207_=_C3433( C2207 C3433 ) C2207_=_C3434( C2207 C3434 ) C2207_=_C3435( C2207 C3435 ) \nC2207_=_C3436( C2207 C3436 ) C2207_=_C3437( C2207 C3437 ) C2207_=_C3438( C2207 C3438 ) C2207_=_C3439( C2207 C3439 ) C2221_=_C2340( C2221 C2340 ) C2221_=_C2811( C2221 C2811 ) \nC2221_=_C2828( C2221 C2828 ) C2221_=_C3058( C2221 C3058 ) C2221_=_C3118( C2221 C3118 ) C2221_=_C3438( C2221 C3438 ) C2221_=_C3471( C2221 C3471 ) C2221_=_C3540( C2221 C3540 ) \nC2221_=_C3564( C2221 C3564 ) C2221_=_C3622( C2221 C3622 ) C2221_=_C3870( C2221 C3870 ) C2221_=_C3972( C2221 C3972 ) C2221_=_C4000( C2221 C4000 ) C2221_=_C4041( C2221 C4041 ) \nC2221_=_C4054( C2221 C4054 ) C2221_=_C4059( C2221 C4059 ) C2221_=_C4080( C2221 C4080 ) C2221_=_C4083( C2221 C4083 ) C2221_=_C4087( C2221 C4087 ) C2221_=_C4108( C2221 C4108 ) \nC2328_=_C2340( C2328 C2340 ) C2328_=_C2801( C2328 C2801 ) C2328_=_C2815( C2328 C2815 ) C2328_=_C2963( C2328 C2963 ) C2328_=_C3049( C2328 C3049 ) C2328_=_C3107( C2328 C3107 ) \nC2328_=_C3199( C2328 C3199 ) C2328_=_C3428( C2328 C3428 ) C2328_=_C3429( C2328 C3429 ) C2328_=_C3430( C2328 C3430 ) C2328_=_C3431( C2328 C3431 ) C2328_=_C3432( C2328 C3432 ) \nC2328_=_C3433( C2328 C3433 ) C2328_=_C3434( C2328 C3434 ) C2328_=_C3435( C2328 C3435 ) C2328_=_C3436( C2328 C3436 ) C2328_=_C3437( C2328 C3437 ) C2328_=_C3438( C2328 C3438 ) \nC2328_=_C3439( C2328 C3439 ) C2340_=_C2811( C2340 C2811 ) C2340_=_C2828( C2340 C2828 ) C2340_=_C3058( C2340 C3058 ) C2340_=_C3118( C2340 C3118 ) C2340_=_C3438( C2340 C3438 ) \nC2340_=_C3471( C2340 C3471 ) C2340_=_C3540( C2340 C3540 ) C2340_=_C3564( C2340 C3564 ) C2340_=_C3622( C2340 C3622 ) C2340_=_C3870( C2340 C3870 ) C2340_=_C3972( C2340 C3972 ) \nC2340_=_C4000( C2340 C4000 ) C2340_=_C4041( C2340 C4041 ) C2340_=_C4054( C2340 C4054 ) C2340_=_C4059( C2340 C4059 ) C2340_=_C4080( C2340 C4080 ) C2340_=_C4083( C2340 C4083 ) \nC2340_=_C4087( C2340 C4087 ) C2340_=_C4108( C2340 C4108 ) C2801_=_C2811( C2801 C2811 ) C2801_=_C2815( C2801 C2815 ) C2801_=_C2963( C2801 C2963 ) C2801_=_C3049( C2801 C3049 ) \nC2801_=_C3107( C2801 C3107 ) C2801_=_C3199( C2801 C3199 ) C2801_=_C3428( C2801 C3428 ) C2801_=_C3429( C2801 C3429 ) C2801_=_C3430( C2801 C3430 ) C2801_=_C3431( C2801 C3431 ) \nC2801_=_C3432( C2801 C3432 ) C2801_=_C3433( C2801 C3433 ) C2801_=_C3434( C2801 C3434 ) C2801_=_C3435( C2801 C3435 ) C2801_=_C3436( C2801 C3436 ) C2801_=_C3437( C2801 C3437 ) \nC2801_=_C3438( C2801 C3438 ) C2801_=_C3439( C2801 C3439 ) C2811_=_C2828( C2811 C2828 ) C2811_=_C3058( C2811 C3058 ) C2811_=_C3118( C2811 C3118 ) C2811_=_C3438( C2811 C3438 ) \nC2811_=_C3471( C2811 C3471 ) C2811_=_C3540( C2811 C3540 ) C2811_=_C3564( C2811 C3564 ) C2811_=_C3622( C2811 C3622 ) C2811_=_C3870( C2811 C3870 ) C2811_=_C3972( C2811 C3972 ) \nC2811_=_C4000(</w:t>
      </w:r>
    </w:p>
    <w:p>
      <w:pPr>
        <w:pStyle w:val="PreformattedText"/>
        <w:bidi w:val="0"/>
        <w:spacing w:before="0" w:after="0"/>
        <w:jc w:val="left"/>
        <w:rPr/>
      </w:pPr>
      <w:r>
        <w:rPr/>
        <w:t xml:space="preserve"> </w:t>
      </w:r>
      <w:r>
        <w:rPr/>
        <w:t>C2811 C4000 ) C2811_=_C4041( C2811 C4041 ) C2811_=_C4054( C2811 C4054 ) C2811_=_C4059( C2811 C4059 ) C2811_=_C4080( C2811 C4080 ) C2811_=_C4083( C2811 C4083 ) \nC2811_=_C4087( C2811 C4087 ) C2811_=_C4108( C2811 C4108 ) C2815_=_C2828( C2815 C2828 ) C2815_=_C2963( C2815 C2963 ) C2815_=_C3049( C2815 C3049 ) C2815_=_C3107( C2815 C3107 ) \nC2815_=_C3199( C2815 C3199 ) C2815_=_C3428( C2815 C3428 ) C2815_=_C3429( C2815 C3429 ) C2815_=_C3430( C2815 C3430 ) C2815_=_C3431( C2815 C3431 ) C2815_=_C3432( C2815 C3432 ) \nC2815_=_C3433( C2815 C3433 ) C2815_=_C3434( C2815 C3434 ) C2815_=_C3435( C2815 C3435 ) C2815_=_C3436( C2815 C3436 ) C2815_=_C3437( C2815 C3437 ) C2815_=_C3438( C2815 C3438 ) \nC2815_=_C3439( C2815 C3439 ) C2828_=_C3058( C2828 C3058 ) C2828_=_C3118( C2828 C3118 ) C2828_=_C3438( C2828 C3438 ) C2828_=_C3471( C2828 C3471 ) C2828_=_C3540( C2828 C3540 ) \nC2828_=_C3564( C2828 C3564 ) C2828_=_C3622( C2828 C3622 ) C2828_=_C3870( C2828 C3870 ) C2828_=_C3972( C2828 C3972 ) C2828_=_C4000( C2828 C4000 ) C2828_=_C4041( C2828 C4041 ) \nC2828_=_C4054( C2828 C4054 ) C2828_=_C4059( C2828 C4059 ) C2828_=_C4080( C2828 C4080 ) C2828_=_C4083( C2828 C4083 ) C2828_=_C4087( C2828 C4087 ) C2828_=_C4108( C2828 C4108 ) \nC2963_=_C3049( C2963 C3049 ) C2963_=_C3107( C2963 C3107 ) C2963_=_C3199( C2963 C3199 ) C2963_=_C3428( C2963 C3428 ) C2963_=_C3429( C2963 C3429 ) C2963_=_C3430( C2963 C3430 ) \nC2963_=_C3431( C2963 C3431 ) C2963_=_C3432( C2963 C3432 ) C2963_=_C3433( C2963 C3433 ) C2963_=_C3434( C2963 C3434 ) C2963_=_C3435( C2963 C3435 ) C2963_=_C3436( C2963 C3436 ) \nC2963_=_C3437( C2963 C3437 ) C2963_=_C3438( C2963 C3438 ) C2963_=_C3439( C2963 C3439 ) C3049_=_C3058( C3049 C3058 ) C3049_=_C3107( C3049 C3107 ) C3049_=_C3199( C3049 C3199 ) \nC3049_=_C3428( C3049 C3428 ) C3049_=_C3429( C3049 C3429 ) C3049_=_C3430( C3049 C3430 ) C3049_=_C3431( C3049 C3431 ) C3049_=_C3432( C3049 C3432 ) C3049_=_C3433( C3049 C3433 ) \nC3049_=_C3434( C3049 C3434 ) C3049_=_C3435( C3049 C3435 ) C3049_=_C3436( C3049 C3436 ) C3049_=_C3437( C3049 C3437 ) C3049_=_C3438( C3049 C3438 ) C3049_=_C3439( C3049 C3439 ) \nC3058_=_C3118( C3058 C3118 ) C3058_=_C3438( C3058 C3438 ) C3058_=_C3471( C3058 C3471 ) C3058_=_C3540( C3058 C3540 ) C3058_=_C3564( C3058 C3564 ) C3058_=_C3622( C3058 C3622 ) \nC3058_=_C3870( C3058 C3870 ) C3058_=_C3972( C3058 C3972 ) C3058_=_C4000( C3058 C4000 ) C3058_=_C4041( C3058 C4041 ) C3058_=_C4054( C3058 C4054 ) C3058_=_C4059( C3058 C4059 ) \nC3058_=_C4080( C3058 C4080 ) C3058_=_C4083( C3058 C4083 ) C3058_=_C4087( C3058 C4087 ) C3058_=_C4108( C3058 C4108 ) C3107_=_C3118( C3107 C3118 ) C3107_=_C3199( C3107 C3199 ) \nC3107_=_C3428( C3107 C3428 ) C3107_=_C3429( C3107 C3429 ) C3107_=_C3430( C3107 C3430 ) C3107_=_C3431( C3107 C3431 ) C3107_=_C3432( C3107 C3432 ) C3107_=_C3433( C3107 C3433 ) \nC3107_=_C3434( C3107 C3434 ) C3107_=_C3435( C3107 C3435 ) C3107_=_C3436( C3107 C3436 ) C3107_=_C3437( C3107 C3437 ) C3107_=_C3438( C3107 C3438 ) C3107_=_C3439( C3107 C3439 ) \nC3118_=_C3438( C3118 C3438 ) C3118_=_C3471( C3118 C3471 ) C3118_=_C3540( C3118 C3540 ) C3118_=_C3564( C3118 C3564 ) C3118_=_C3622( C3118 C3622 ) C3118_=_C3870( C3118 C3870 ) \nC3118_=_C3972( C3118 C3972 ) C3118_=_C4000( C3118 C4000 ) C3118_=_C4041( C3118 C4041 ) C3118_=_C4054( C3118 C4054 ) C3118_=_C4059( C3118 C4059 ) C3118_=_C4080( C3118 C4080 ) \nC3118_=_C4083( C3118 C4083 ) C3118_=_C4087( C3118 C4087 ) C3118_=_C4108( C3118 C4108 ) C3199_=_C3428( C3199 C3428 ) C3199_=_C3429( C3199 C3429 ) C3199_=_C3430( C3199 C3430 ) \nC3199_=_C3431( C3199 C3431 ) C3199_=_C3432( C3199 C3432 ) C3199_=_C3433( C3199 C3433 ) C3199_=_C3434( C3199 C3434 ) C3199_=_C3435( C3199 C3435 ) C3199_=_C3436( C3199 C3436 ) \nC3199_=_C3437( C3199 C3437 ) C3199_=_C3438( C3199 C3438 ) C3199_=_C3439( C3199 C3439 ) C3428_=_C3429( C3428 C3429 ) C3428_=_C3430( C3428 C3430 ) C3428_=_C3431( C3428 C3431 ) \nC3428_=_C3432( C3428 C3432 ) C3428_=_C3433( C3428 C3433 ) C3428_=_C3434( C3428 C3434 ) C3428_=_C3435( C3428 C3435 ) C3428_=_C3436( C3428 C3436 ) C3428_=_C3437( C3428 C3437 ) \nC3428_=_C3438( C3428 C3438 ) C3428_=_C3439( C3428 C3439 ) C3428_=_C3471( C3428 C3471 ) C3429_=_C3430( C3429 C3430 ) C3429_=_C3431( C3429 C3431 ) C3429_=_C3432( C3429 C3432 ) \nC3429_=_C3433( C3429 C3433 ) C3429_=_C3434( C3429 C3434 ) C3429_=_C3435( C3429 C3435 ) C3429_=_C3436( C3429 C3436 ) C3429_=_C3437( C3429 C3437 ) C3429_=_C3438( C3429 C3438 ) \nC3429_=_C3439( C3429 C3439 ) C3429_=_C3540( C3429 C3540 ) C3430_=_C3431( C3430 C3431 ) C3430_=_C3432( C3430 C3432 ) C3430_=_C3433( C3430 C3433 ) C3430_=_C3434( C3430 C3434 ) \nC3430_=_C3435( C3430 C3435 ) C3430_=_C3436( C3430 C3436 ) C3430_=_C3437( C3430 C3437 ) C3430_=_C3438( C3430 C3438 ) C3430_=_C3439( C3430 C3439 ) C3431_=_C3432( C3431 C3432 ) \nC3431_=_C3433( C3431 C3433 ) C3431_=_C3434( C3431 C3434 ) C3431_=_C3435( C3431 C3435 ) C3431_=_C3436( C3431 C3436 ) C3431_=_C3437( C3431 C3437 ) C3431_=_C3438( C3431 C3438 ) \nC3431_=_C3439( C3431 C3439 ) C3432_=_C3433( C3432 C3433 ) C3432_=_C3434( C3432 C3434 ) C3432_=_C3435( C3432 C3435 ) C3432_=_C3436( C3432 C3436 ) C3432_=_C3437( C3432 C3437 ) \nC3432_=_C3438( C3432 C3438 ) C3432_=_C3439( C3432 C3439 ) C3432_=_C4000( C3432 C4000 ) C3433_=_C3434( C3433 C3434 ) C3433_=_C3435( C3433 C3435 ) C3433_=_C3436( C3433 C3436 ) \nC3433_=_C3437( C3433 C3437 ) C3433_=_C3438( C3433 C3438 ) C3433_=_C3439( C3433 C3439 ) C3433_=_C4054( C3433 C4054 ) C3434_=_C3435( C3434 C3435 ) C3434_=_C3436( C3434 C3436 ) \nC3434_=_C3437( C3434 C3437 ) C3434_=_C3438( C3434 C3438 ) C3434_=_C3439( C3434 C3439 ) C3435_=_C3436( C3435 C3436 ) C3435_=_C3437( C3435 C3437 ) C3435_=_C3438( C3435 C3438 ) \nC3435_=_C3439( C3435 C3439 ) C3435_=_C4080( C3435 C4080 ) C3436_=_C3437( C3436 C3437 ) C3436_=_C3438( C3436 C3438 ) C3436_=_C3439( C3436 C3439 ) C3436_=_C4083( C3436 C4083 ) \nC3437_=_C3438( C3437 C3438 ) C3437_=_C3439( C3437 C3439 ) C3437_=_C4087( C3437 C4087 ) C3438_=_C3439( C3438 C3439 ) C3438_=_C3471( C3438 C3471 ) C3438_=_C3540( C3438 C3540 ) \nC3438_=_C3564( C3438 C3564 ) C3438_=_C3622( C3438 C3622 ) C3438_=_C3870( C3438 C3870 ) C3438_=_C3972( C3438 C3972 ) C3438_=_C4000( C3438 C4000 ) C3438_=_C4041( C3438 C4041 ) \nC3438_=_C4054( C3438 C4054 ) C3438_=_C4059( C3438 C4059 ) C3438_=_C4080( C3438 C4080 ) C3438_=_C4083( C3438 C4083 ) C3438_=_C4087( C3438 C4087 ) C3438_=_C4108( C3438 C4108 ) \nC3439_=_C4108( C3439 C4108 ) C3471_=_C3540( C3471 C3540 ) C3471_=_C3564( C3471 C3564 ) C3471_=_C3622( C3471 C3622 ) C3471_=_C3870( C3471 C3870 ) C3471_=_C3972( C3471 C3972 ) \nC3471_=_C4000( C3471 C4000 ) C3471_=_C4041( C3471 C4041 ) C3471_=_C4054( C3471 C4054 ) C3471_=_C4059( C3471 C4059 ) C3471_=_C4080( C3471 C4080 ) C3471_=_C4083( C3471 C4083 ) \nC3471_=_C4087( C3471 C4087 ) C3471_=_C4108( C3471 C4108 ) C3540_=_C3564( C3540 C3564 ) C3540_=_C3622( C3540 C3622 ) C3540_=_C3870( C3540 C3870 ) C3540_=_C3972( C3540 C3972 ) \nC3540_=_C4000( C3540 C4000 ) C3540_=_C4041( C3540 C4041 ) C3540_=_C4054( C3540 C4054 ) C3540_=_C4059( C3540 C4059 ) C3540_=_C4080( C3540 C4080 ) C3540_=_C4083( C3540 C4083 ) \nC3540_=_C4087( C3540 C4087 ) C3540_=_C4108( C3540 C4108 ) C3564_=_C3622( C3564 C3622 ) C3564_=_C3870( C3564 C3870 ) C3564_=_C3972( C3564 C3972 ) C3564_=_C4000( C3564 C4000 ) \nC3564_=_C4041( C3564 C4041 ) C3564_=_C4054( C3564 C4054 ) C3564_=_C4059( C3564 C4059 ) C3564_=_C4080( C3564 C4080 ) C3564_=_C4083( C3564 C4083 ) C3564_=_C4087( C3564 C4087 ) \nC3564_=_C4108( C3564 C4108 ) C3622_=_C3870( C3622 C3870 ) C3622_=_C3972( C3622 C3972 ) C3622_=_C4000( C3622 C4000 ) C3622_=_C4041( C3622 C4041 ) C3622_=_C4054( C3622 C4054 ) \nC3622_=_C4059( C3622 C4059 ) C3622_=_C4080( C3622 C4080 ) C3622_=_C4083( C3622 C4083 ) C3622_=_C4087( C3622 C4087 ) C3622_=_C4108( C3622 C4108 ) C3870_=_C3972( C3870 C3972 ) \nC3870_=_C4000( C3870 C4000 ) C3870_=_C4041( C3870 C4041 ) C3870_=_C4054( C3870 C4054 ) C3870_=_C4059( C3870 C4059 ) C3870_=_C4080( C3870 C4080 ) C3870_=_C4083( C3870 C4083 ) \nC3870_=_C4087( C3870 C4087 ) C3870_=_C4108( C3870 C4108 ) C3972_=_C4000( C3972 C4000 ) C3972_=_C4041( C3972 C4041 ) C3972_=_C4054( C3972 C4054 ) C3972_=_C4059( C3972 C4059 ) \nC3972_=_C4080( C3972 C4080 ) C3972_=_C4083( C3972 C4083 ) C3972_=_C4087( C3972 C4087 ) C3972_=_C4108( C3972 C4108 ) C4000_=_C4041( C4000 C4041 ) C4000_=_C4054( C4000 C4054 ) \nC4000_=_C4059( C4000 C4059 ) C4000_=_C4080( C4000 C4080 ) C4000_=_C4083( C4000 C4083 ) C4000_=_C4087( C4000 C4087 ) C4000_=_C4108( C4000 C4108 ) C4041_=_C4054( C4041 C4054 ) \nC4041_=_C4059( C4041 C4059 ) C4041_=_C4080( C4041 C4080 ) C4041_=_C4083( C4041 C4083 ) C4041_=_C4087( C4041 C4087 ) C4041_=_C4108( C4041 C4108 ) C4054_=_C4059( C4054 C4059 ) \nC4054_=_C4080( C4054 C4080 ) C4054_=_C4083( C4054 C4083 ) C4054_=_C4087( C4054 C4087 ) C4054_=_C4108( C4054 C4108 ) C4059_=_C4080( C4059 C4080 ) C4059_=_C4083( C4059 C4083 ) \nC4059_=_C4087( C4059 C4087 ) C4059_=_C4108( C4059 C4108 ) C4080_=_C4083( C4080 C4083 ) C4080_=_C4087( C4080 C4087 ) C4080_=_C4108( C4080 C4108 ) C4083_=_C4087( C4083 C4087 ) \nC4083_=_C4108( C4083 C4108 ) C4087_=_C4108( C4087 C4108 ) "];299-&gt;327[label="50: C932 C958 C967 C1071 C1087 \nC1283 C1295 C1311 C1724 C1737 C2025 \nC2207 C2221 C2328 C2340 C2801 C2811 \nC2815 C2828 C2963 C3049 C3058 C3107 \nC3118 C3199 C3428 C3429 C3430 C3431 \nC3432 C3433 C3434 C3435 C3436 C3437 \nC3439 C3471 C3540 C3564 C3622 C3870 \nC3972 C4000 C4041 C4054 C4059 C4080 \nC4083 C4087 C4108 \n617: C932_=_C958 ,C932_=_C1087 ,C932_=_C1283 ,C932_=_C1311 ,C932_=_C1724 ,\nC932_=_C2207 ,C932_=_C2328 ,C932_=_C2801 ,C932_=_C2815 ,C932_=_C2963 ,C932_=_C3049 ,\nC932_=_C3107 ,C932_=_C3199 ,C932_=_C3428 ,C932_=_C3429 ,C932_=_C3430 ,C932_=_C3431 ,\nC932_=_C3432 ,C932_=_C3433 ,C932_=_C3434 ,C932_=_C3435 ,C932_=_C3436 ,C932_=_C3437 ,\nC932_=_C3439 ,C958_=_C967 ,C958_=_C1087 ,C958_=_C1283 ,C958_=_C1311 ,C958_=_C1724 ,\nC958_=_C2207 ,C958_=_C2328 ,C958_=_C2801 ,C958_=_C2815 ,C958_=_C2963 ,C958_=_C3049 ,\nC958_=_C3107 ,C958_=_C3199 ,C958_=_C3428</w:t>
      </w:r>
    </w:p>
    <w:p>
      <w:pPr>
        <w:pStyle w:val="PreformattedText"/>
        <w:bidi w:val="0"/>
        <w:spacing w:before="0" w:after="0"/>
        <w:jc w:val="left"/>
        <w:rPr/>
      </w:pPr>
      <w:r>
        <w:rPr/>
        <w:t xml:space="preserve"> </w:t>
      </w:r>
      <w:r>
        <w:rPr/>
        <w:t>,C958_=_C3429 ,C958_=_C3430 ,C958_=_C3431 ,\nC958_=_C3432 ,C958_=_C3433 ,C958_=_C3434 ,C958_=_C3435 ,C958_=_C3436 ,C958_=_C3437 ,\nC958_=_C3439 ,C967_=_C1071 ,C967_=_C1295 ,C967_=_C1737 ,C967_=_C2025 ,C967_=_C2221 ,\nC967_=_C2340 ,C967_=_C2811 ,C967_=_C2828 ,C967_=_C3058 ,C967_=_C3118 ,C967_=_C3471 ,\nC967_=_C3540 ,C967_=_C3564 ,C967_=_C3622 ,C967_=_C3870 ,C967_=_C3972 ,C967_=_C4000 ,\nC967_=_C4041 ,C967_=_C4054 ,C967_=_C4059 ,C967_=_C4080 ,C967_=_C4083 ,C967_=_C4087 ,\nC967_=_C4108 ,C1071_=_C1295 ,C1071_=_C1737 ,C1071_=_C2025 ,C1071_=_C2221 ,C1071_=_C2340 ,\nC1071_=_C2811 ,C1071_=_C2828 ,C1071_=_C3058 ,C1071_=_C3118 ,C1071_=_C3471 ,C1071_=_C3540 ,\nC1071_=_C3564 ,C1071_=_C3622 ,C1071_=_C3870 ,C1071_=_C3972 ,C1071_=_C4000 ,C1071_=_C4041 ,\nC1071_=_C4054 ,C1071_=_C4059 ,C1071_=_C4080 ,C1071_=_C4083 ,C1071_=_C4087 ,C1071_=_C4108 ,\nC1087_=_C1283 ,C1087_=_C1311 ,C1087_=_C1724 ,C1087_=_C2207 ,C1087_=_C2328 ,C1087_=_C2801 ,\nC1087_=_C2815 ,C1087_=_C2963 ,C1087_=_C3049 ,C1087_=_C3107 ,C1087_=_C3199 ,C1087_=_C3428 ,\nC1087_=_C3429 ,C1087_=_C3430 ,C1087_=_C3431 ,C1087_=_C3432 ,C1087_=_C3433 ,C1087_=_C3434 ,\nC1087_=_C3435 ,C1087_=_C3436 ,C1087_=_C3437 ,C1087_=_C3439 ,C1283_=_C1295 ,C1283_=_C1311 ,\nC1283_=_C1724 ,C1283_=_C2207 ,C1283_=_C2328 ,C1283_=_C2801 ,C1283_=_C2815 ,C1283_=_C2963 ,\nC1283_=_C3049 ,C1283_=_C3107 ,C1283_=_C3199 ,C1283_=_C3428 ,C1283_=_C3429 ,C1283_=_C3430 ,\nC1283_=_C3431 ,C1283_=_C3432 ,C1283_=_C3433 ,C1283_=_C3434 ,C1283_=_C3435 ,C1283_=_C3436 ,\nC1283_=_C3437 ,C1283_=_C3439 ,C1295_=_C1737 ,C1295_=_C2025 ,C1295_=_C2221 ,C1295_=_C2340 ,\nC1295_=_C2811 ,C1295_=_C2828 ,C1295_=_C3058 ,C1295_=_C3118 ,C1295_=_C3471 ,C1295_=_C3540 ,\nC1295_=_C3564 ,C1295_=_C3622 ,C1295_=_C3870 ,C1295_=_C3972 ,C1295_=_C4000 ,C1295_=_C4041 ,\nC1295_=_C4054 ,C1295_=_C4059 ,C1295_=_C4080 ,C1295_=_C4083 ,C1295_=_C4087 ,C1295_=_C4108 ,\nC1311_=_C1724 ,C1311_=_C2207 ,C1311_=_C2328 ,C1311_=_C2801 ,C1311_=_C2815 ,C1311_=_C2963 ,\nC1311_=_C3049 ,C1311_=_C3107 ,C1311_=_C3199 ,C1311_=_C3428 ,C1311_=_C3429 ,C1311_=_C3430 ,\nC1311_=_C3431 ,C1311_=_C3432 ,C1311_=_C3433 ,C1311_=_C3434 ,C1311_=_C3435 ,C1311_=_C3436 ,\nC1311_=_C3437 ,C1311_=_C3439 ,C1724_=_C1737 ,C1724_=_C2207 ,C1724_=_C2328 ,C1724_=_C2801 ,\nC1724_=_C2815 ,C1724_=_C2963 ,C1724_=_C3049 ,C1724_=_C3107 ,C1724_=_C3199 ,C1724_=_C3428 ,\nC1724_=_C3429 ,C1724_=_C3430 ,C1724_=_C3431 ,C1724_=_C3432 ,C1724_=_C3433 ,C1724_=_C3434 ,\nC1724_=_C3435 ,C1724_=_C3436 ,C1724_=_C3437 ,C1724_=_C3439 ,C1737_=_C2025 ,C1737_=_C2221 ,\nC1737_=_C2340 ,C1737_=_C2811 ,C1737_=_C2828 ,C1737_=_C3058 ,C1737_=_C3118 ,C1737_=_C3471 ,\nC1737_=_C3540 ,C1737_=_C3564 ,C1737_=_C3622 ,C1737_=_C3870 ,C1737_=_C3972 ,C1737_=_C4000 ,\nC1737_=_C4041 ,C1737_=_C4054 ,C1737_=_C4059 ,C1737_=_C4080 ,C1737_=_C4083 ,C1737_=_C4087 ,\nC1737_=_C4108 ,C2025_=_C2221 ,C2025_=_C2340 ,C2025_=_C2811 ,C2025_=_C2828 ,C2025_=_C3058 ,\nC2025_=_C3118 ,C2025_=_C3471 ,C2025_=_C3540 ,C2025_=_C3564 ,C2025_=_C3622 ,C2025_=_C3870 ,\nC2025_=_C3972 ,C2025_=_C4000 ,C2025_=_C4041 ,C2025_=_C4054 ,C2025_=_C4059 ,C2025_=_C4080 ,\nC2025_=_C4083 ,C2025_=_C4087 ,C2025_=_C4108 ,C2207_=_C2221 ,C2207_=_C2328 ,C2207_=_C2801 ,\nC2207_=_C2815 ,C2207_=_C2963 ,C2207_=_C3049 ,C2207_=_C3107 ,C2207_=_C3199 ,C2207_=_C3428 ,\nC2207_=_C3429 ,C2207_=_C3430 ,C2207_=_C3431 ,C2207_=_C3432 ,C2207_=_C3433 ,C2207_=_C3434 ,\nC2207_=_C3435 ,C2207_=_C3436 ,C2207_=_C3437 ,C2207_=_C3439 ,C2221_=_C2340 ,C2221_=_C2811 ,\nC2221_=_C2828 ,C2221_=_C3058 ,C2221_=_C3118 ,C2221_=_C3471 ,C2221_=_C3540 ,C2221_=_C3564 ,\nC2221_=_C3622 ,C2221_=_C3870 ,C2221_=_C3972 ,C2221_=_C4000 ,C2221_=_C4041 ,C2221_=_C4054 ,\nC2221_=_C4059 ,C2221_=_C4080 ,C2221_=_C4083 ,C2221_=_C4087 ,C2221_=_C4108 ,C2328_=_C2340 ,\nC2328_=_C2801 ,C2328_=_C2815 ,C2328_=_C2963 ,C2328_=_C3049 ,C2328_=_C3107 ,C2328_=_C3199 ,\nC2328_=_C3428 ,C2328_=_C3429 ,C2328_=_C3430 ,C2328_=_C3431 ,C2328_=_C3432 ,C2328_=_C3433 ,\nC2328_=_C3434 ,C2328_=_C3435 ,C2328_=_C3436 ,C2328_=_C3437 ,C2328_=_C3439 ,C2340_=_C2811 ,\nC2340_=_C2828 ,C2340_=_C3058 ,C2340_=_C3118 ,C2340_=_C3471 ,C2340_=_C3540 ,C2340_=_C3564 ,\nC2340_=_C3622 ,C2340_=_C3870 ,C2340_=_C3972 ,C2340_=_C4000 ,C2340_=_C4041 ,C2340_=_C4054 ,\nC2340_=_C4059 ,C2340_=_C4080 ,C2340_=_C4083 ,C2340_=_C4087 ,C2340_=_C4108 ,C2801_=_C2811 ,\nC2801_=_C2815 ,C2801_=_C2963 ,C2801_=_C3049 ,C2801_=_C3107 ,C2801_=_C3199 ,C2801_=_C3428 ,\nC2801_=_C3429 ,C2801_=_C3430 ,C2801_=_C3431 ,C2801_=_C3432 ,C2801_=_C3433 ,C2801_=_C3434 ,\nC2801_=_C3435 ,C2801_=_C3436 ,C2801_=_C3437 ,C2801_=_C3439 ,C2811_=_C2828 ,C2811_=_C3058 ,\nC2811_=_C3118 ,C2811_=_C3471 ,C2811_=_C3540 ,C2811_=_C3564 ,C2811_=_C3622 ,C2811_=_C3870 ,\nC2811_=_C3972 ,C2811_=_C4000 ,C2811_=_C4041 ,C2811_=_C4054 ,C2811_=_C4059 ,C2811_=_C4080 ,\nC2811_=_C4083 ,C2811_=_C4087 ,C2811_=_C4108 ,C2815_=_C2828 ,C2815_=_C2963 ,C2815_=_C3049 ,\nC2815_=_C3107 ,C2815_=_C3199 ,C2815_=_C3428 ,C2815_=_C3429 ,C2815_=_C3430 ,C2815_=_C3431 ,\nC2815_=_C3432 ,C2815_=_C3433 ,C2815_=_C3434 ,C2815_=_C3435 ,C2815_=_C3436 ,C2815_=_C3437 ,\nC2815_=_C3439 ,C2828_=_C3058 ,C2828_=_C3118 ,C2828_=_C3471 ,C2828_=_C3540 ,C2828_=_C3564 ,\nC2828_=_C3622 ,C2828_=_C3870 ,C2828_=_C3972 ,C2828_=_C4000 ,C2828_=_C4041 ,C2828_=_C4054 ,\nC2828_=_C4059 ,C2828_=_C4080 ,C2828_=_C4083 ,C2828_=_C4087 ,C2828_=_C4108 ,C2963_=_C3049 ,\nC2963_=_C3107 ,C2963_=_C3199 ,C2963_=_C3428 ,C2963_=_C3429 ,C2963_=_C3430 ,C2963_=_C3431 ,\nC2963_=_C3432 ,C2963_=_C3433 ,C2963_=_C3434 ,C2963_=_C3435 ,C2963_=_C3436 ,C2963_=_C3437 ,\nC2963_=_C3439 ,C3049_=_C3058 ,C3049_=_C3107 ,C3049_=_C3199 ,C3049_=_C3428 ,C3049_=_C3429 ,\nC3049_=_C3430 ,C3049_=_C3431 ,C3049_=_C3432 ,C3049_=_C3433 ,C3049_=_C3434 ,C3049_=_C3435 ,\nC3049_=_C3436 ,C3049_=_C3437 ,C3049_=_C3439 ,C3058_=_C3118 ,C3058_=_C3471 ,C3058_=_C3540 ,\nC3058_=_C3564 ,C3058_=_C3622 ,C3058_=_C3870 ,C3058_=_C3972 ,C3058_=_C4000 ,C3058_=_C4041 ,\nC3058_=_C4054 ,C3058_=_C4059 ,C3058_=_C4080 ,C3058_=_C4083 ,C3058_=_C4087 ,C3058_=_C4108 ,\nC3107_=_C3118 ,C3107_=_C3199 ,C3107_=_C3428 ,C3107_=_C3429 ,C3107_=_C3430 ,C3107_=_C3431 ,\nC3107_=_C3432 ,C3107_=_C3433 ,C3107_=_C3434 ,C3107_=_C3435 ,C3107_=_C3436 ,C3107_=_C3437 ,\nC3107_=_C3439 ,C3118_=_C3471 ,C3118_=_C3540 ,C3118_=_C3564 ,C3118_=_C3622 ,C3118_=_C3870 ,\nC3118_=_C3972 ,C3118_=_C4000 ,C3118_=_C4041 ,C3118_=_C4054 ,C3118_=_C4059 ,C3118_=_C4080 ,\nC3118_=_C4083 ,C3118_=_C4087 ,C3118_=_C4108 ,C3199_=_C3428 ,C3199_=_C3429 ,C3199_=_C3430 ,\nC3199_=_C3431 ,C3199_=_C3432 ,C3199_=_C3433 ,C3199_=_C3434 ,C3199_=_C3435 ,C3199_=_C3436 ,\nC3199_=_C3437 ,C3199_=_C3439 ,C3428_=_C3429 ,C3428_=_C3430 ,C3428_=_C3431 ,C3428_=_C3432 ,\nC3428_=_C3433 ,C3428_=_C3434 ,C3428_=_C3435 ,C3428_=_C3436 ,C3428_=_C3437 ,C3428_=_C3439 ,\nC3428_=_C3471 ,C3429_=_C3430 ,C3429_=_C3431 ,C3429_=_C3432 ,C3429_=_C3433 ,C3429_=_C3434 ,\nC3429_=_C3435 ,C3429_=_C3436 ,C3429_=_C3437 ,C3429_=_C3439 ,C3429_=_C3540 ,C3430_=_C3431 ,\nC3430_=_C3432 ,C3430_=_C3433 ,C3430_=_C3434 ,C3430_=_C3435 ,C3430_=_C3436 ,C3430_=_C3437 ,\nC3430_=_C3439 ,C3431_=_C3432 ,C3431_=_C3433 ,C3431_=_C3434 ,C3431_=_C3435 ,C3431_=_C3436 ,\nC3431_=_C3437 ,C3431_=_C3439 ,C3432_=_C3433 ,C3432_=_C3434 ,C3432_=_C3435 ,C3432_=_C3436 ,\nC3432_=_C3437 ,C3432_=_C3439 ,C3432_=_C4000 ,C3433_=_C3434 ,C3433_=_C3435 ,C3433_=_C3436 ,\nC3433_=_C3437 ,C3433_=_C3439 ,C3433_=_C4054 ,C3434_=_C3435 ,C3434_=_C3436 ,C3434_=_C3437 ,\nC3434_=_C3439 ,C3435_=_C3436 ,C3435_=_C3437 ,C3435_=_C3439 ,C3435_=_C4080 ,C3436_=_C3437 ,\nC3436_=_C3439 ,C3436_=_C4083 ,C3437_=_C3439 ,C3437_=_C4087 ,C3439_=_C4108 ,C3471_=_C3540 ,\nC3471_=_C3564 ,C3471_=_C3622 ,C3471_=_C3870 ,C3471_=_C3972 ,C3471_=_C4000 ,C3471_=_C4041 ,\nC3471_=_C4054 ,C3471_=_C4059 ,C3471_=_C4080 ,C3471_=_C4083 ,C3471_=_C4087 ,C3471_=_C4108 ,\nC3540_=_C3564 ,C3540_=_C3622 ,C3540_=_C3870 ,C3540_=_C3972 ,C3540_=_C4000 ,C3540_=_C4041 ,\nC3540_=_C4054 ,C3540_=_C4059 ,C3540_=_C4080 ,C3540_=_C4083 ,C3540_=_C4087 ,C3540_=_C4108 ,\nC3564_=_C3622 ,C3564_=_C3870 ,C3564_=_C3972 ,C3564_=_C4000 ,C3564_=_C4041 ,C3564_=_C4054 ,\nC3564_=_C4059 ,C3564_=_C4080 ,C3564_=_C4083 ,C3564_=_C4087 ,C3564_=_C4108 ,C3622_=_C3870 ,\nC3622_=_C3972 ,C3622_=_C4000 ,C3622_=_C4041 ,C3622_=_C4054 ,C3622_=_C4059 ,C3622_=_C4080 ,\nC3622_=_C4083 ,C3622_=_C4087 ,C3622_=_C4108 ,C3870_=_C3972 ,C3870_=_C4000 ,C3870_=_C4041 ,\nC3870_=_C4054 ,C3870_=_C4059 ,C3870_=_C4080 ,C3870_=_C4083 ,C3870_=_C4087 ,C3870_=_C4108 ,\nC3972_=_C4000 ,C3972_=_C4041 ,C3972_=_C4054 ,C3972_=_C4059 ,C3972_=_C4080 ,C3972_=_C4083 ,\nC3972_=_C4087 ,C3972_=_C4108 ,C4000_=_C4041 ,C4000_=_C4054 ,C4000_=_C4059 ,C4000_=_C4080 ,\nC4000_=_C4083 ,C4000_=_C4087 ,C4000_=_C4108 ,C4041_=_C4054 ,C4041_=_C4059 ,C4041_=_C4080 ,\nC4041_=_C4083 ,C4041_=_C4087 ,C4041_=_C4108 ,C4054_=_C4059 ,C4054_=_C4080 ,C4054_=_C4083 ,\nC4054_=_C4087 ,C4054_=_C4108 ,C4059_=_C4080 ,C4059_=_C4083 ,C4059_=_C4087 ,C4059_=_C4108 ,\nC4080_=_C4083 ,C4080_=_C4087 ,C4080_=_C4108 ,C4083_=_C4087 ,C4083_=_C4108 ,C4087_=_C4108 ,"];328[shape=box, label="id:328 level: 8\n53: C388 C943 C944 C945 C946 \nC947 C948 C949 C950 C951 C952 \nC953 C954 C955 C956 C957 C958 \nC959 C960 C961 C962 C963 C964 \nC965 C966 C967 C968 C970 C1098 \nC1273 C1274 C1275 C1276 C1277 C1278 \nC1279 C1280 C1281 C1282 C1283 C1284 \nC1285 C1286 C1287 C1288 C1289 C1290 \nC1291 C1292 C1293 C1294 C1295 C1296 \n719: C388_=_C943( C388 C943 ) C388_=_C944( C388 C944 ) C388_=_C945( C388 C945 ) C388_=_C946( C388 C946 ) C388_=_C947( C388 C947 ) \nC388_=_C948( C388 C948 ) C388_=_C949( C388 C949 ) C388_=_C950( C388 C950 ) C388_=_C951( C388 C951 ) C388_=_C952( C388 C952 ) C388_=_C953( C388 C953 ) \nC388_=_C954( C388 C954 ) C388_=_C955( C388 C955 ) C388_=_C956( C388 C956 ) C388_=_C957( C388 C957 ) C388_=_C958( C388 C958 ) C388_=_C959( C388 C959 ) \nC388_=_C960( C388 C960 ) C388_=_C961( C388 C961 ) C388_=_C962( C388 C962 ) C388_=_C963( C388 C963 ) C388_=_C964( C388 C964 ) C388_=_C965( C388 C965 ) \nC388_=_C966( C388 C966 ) C388_=_C967( C388 C967 ) C388_=_C968( C388 C968 ) C943_=_C944( C943 C944 ) C943_=_C945( C943</w:t>
      </w:r>
    </w:p>
    <w:p>
      <w:pPr>
        <w:pStyle w:val="PreformattedText"/>
        <w:bidi w:val="0"/>
        <w:spacing w:before="0" w:after="0"/>
        <w:jc w:val="left"/>
        <w:rPr/>
      </w:pPr>
      <w:r>
        <w:rPr/>
        <w:t xml:space="preserve"> </w:t>
      </w:r>
      <w:r>
        <w:rPr/>
        <w:t>C945 ) C943_=_C946( C943 C946 ) \nC943_=_C947( C943 C947 ) C943_=_C948( C943 C948 ) C943_=_C949( C943 C949 ) C943_=_C950( C943 C950 ) C943_=_C951( C943 C951 ) C943_=_C952( C943 C952 ) \nC943_=_C953( C943 C953 ) C943_=_C954( C943 C954 ) C943_=_C955( C943 C955 ) C943_=_C956( C943 C956 ) C943_=_C957( C943 C957 ) C943_=_C958( C943 C958 ) \nC943_=_C959( C943 C959 ) C943_=_C960( C943 C960 ) C943_=_C961( C943 C961 ) C943_=_C962( C943 C962 ) C943_=_C963( C943 C963 ) C943_=_C964( C943 C964 ) \nC943_=_C965( C943 C965 ) C943_=_C966( C943 C966 ) C943_=_C967( C943 C967 ) C943_=_C968( C943 C968 ) C943_=_C970( C943 C970 ) C944_=_C945( C944 C945 ) \nC944_=_C946( C944 C946 ) C944_=_C947( C944 C947 ) C944_=_C948( C944 C948 ) C944_=_C949( C944 C949 ) C944_=_C950( C944 C950 ) C944_=_C951( C944 C951 ) \nC944_=_C952( C944 C952 ) C944_=_C953( C944 C953 ) C944_=_C954( C944 C954 ) C944_=_C955( C944 C955 ) C944_=_C956( C944 C956 ) C944_=_C957( C944 C957 ) \nC944_=_C958( C944 C958 ) C944_=_C959( C944 C959 ) C944_=_C960( C944 C960 ) C944_=_C961( C944 C961 ) C944_=_C962( C944 C962 ) C944_=_C963( C944 C963 ) \nC944_=_C964( C944 C964 ) C944_=_C965( C944 C965 ) C944_=_C966( C944 C966 ) C944_=_C967( C944 C967 ) C944_=_C968( C944 C968 ) C944_=_C970( C944 C970 ) \nC944_=_C1098( C944 C1098 ) C944_=_C1273( C944 C1273 ) C944_=_C1274( C944 C1274 ) C944_=_C1275( C944 C1275 ) C944_=_C1276( C944 C1276 ) C944_=_C1277( C944 C1277 ) \nC944_=_C1278( C944 C1278 ) C944_=_C1279( C944 C1279 ) C944_=_C1280( C944 C1280 ) C944_=_C1281( C944 C1281 ) C944_=_C1282( C944 C1282 ) C944_=_C1283( C944 C1283 ) \nC944_=_C1284( C944 C1284 ) C944_=_C1285( C944 C1285 ) C944_=_C1286( C944 C1286 ) C944_=_C1287( C944 C1287 ) C944_=_C1288( C944 C1288 ) C944_=_C1289( C944 C1289 ) \nC944_=_C1290( C944 C1290 ) C944_=_C1291( C944 C1291 ) C944_=_C1292( C944 C1292 ) C944_=_C1293( C944 C1293 ) C944_=_C1294( C944 C1294 ) C944_=_C1295( C944 C1295 ) \nC944_=_C1296( C944 C1296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965( C945 C965 ) C945_=_C966( C945 C966 ) C945_=_C967( C945 C967 ) C945_=_C968( C945 C968 ) \nC946_=_C947( C946 C947 ) C946_=_C948( C946 C948 ) C946_=_C949( C946 C949 ) C946_=_C950( C946 C950 ) C946_=_C951( C946 C951 ) C946_=_C952( C946 C952 ) \nC946_=_C953( C946 C953 ) C946_=_C954( C946 C954 ) C946_=_C955( C946 C955 ) C946_=_C956( C946 C956 ) C946_=_C957( C946 C957 ) C946_=_C958( C946 C958 ) \nC946_=_C959( C946 C959 ) C946_=_C960( C946 C960 ) C946_=_C961( C946 C961 ) C946_=_C962( C946 C962 ) C946_=_C963( C946 C963 ) C946_=_C964( C946 C964 ) \nC946_=_C965( C946 C965 ) C946_=_C966( C946 C966 ) C946_=_C967( C946 C967 ) C946_=_C968( C946 C968 ) C946_=_C1273( C946 C1273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7_=_C965( C947 C965 ) C947_=_C966( C947 C966 ) \nC947_=_C967( C947 C967 ) C947_=_C968( C947 C968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1274( C948 C1274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965( C950 C965 ) C950_=_C966( C950 C966 ) C950_=_C967( C950 C967 ) C950_=_C968( C950 C968 ) \nC950_=_C1276( C950 C1276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1277( C951 C1277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7( C953 C967 ) C953_=_C968( C953 C968 ) C953_=_C1278( C953 C1278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1279( C954 C1279 ) \nC955_=_C956( C955 C956 ) C955_=_C957( C955 C957 ) C955_=_C958( C955 C958 ) C955_=_C959( C955 C959 ) C955_=_C960( C955 C960 ) C955_=_C961( C955 C961 ) \nC955_=_C962( C955 C962 ) C955_=_C963( C955 C963 ) C955_=_C964( C955 C964 ) C955_=_C965( C955 C965 ) C955_=_C966( C955 C966 ) C955_=_C967( C955 C967 ) \nC955_=_C968( C955 C968 ) C955_=_C1281( C955 C1281 ) C956_=_C957( C956 C957 ) C956_=_C958( C956 C958 ) C956_=_C959( C956 C959 ) C956_=_C960( C956 C960 ) \nC956_=_C961( C956 C961 ) C956_=_C962( C956 C962 ) C956_=_C963( C956 C963 ) C956_=_C964( C956 C964 ) C956_=_C965( C956 C965 ) C956_=_C966( C956 C966 ) \nC956_=_C967( C956 C967 ) C956_=_C968( C956 C968 ) C957_=_C958( C957 C958 ) C957_=_C959( C957 C959 ) C957_=_C960( C957 C960 ) C957_=_C961( C957 C961 ) \nC957_=_C962( C957 C962 ) C957_=_C963( C957 C963 ) C957_=_C964( C957 C964 ) C957_=_C965( C957 C965 ) C957_=_C966( C957 C966 ) C957_=_C967( C957 C967 ) \nC957_=_C968( C957 C968 ) C958_=_C959( C958 C959 ) C958_=_C960( C958 C960 ) C958_=_C961( C958 C961 ) C958_=_C962( C958 C962 ) C958_=_C963( C958 C963 ) \nC958_=_C964( C958 C964 ) C958_=_C965( C958 C965 ) C958_=_C966( C958 C966 ) C958_=_C967( C958 C967 ) C958_=_C968( C958 C968 ) C958_=_C1283( C958 C1283 ) \nC959_=_C960( C959 C960 ) C959_=_C961( C959 C961 ) C959_=_C962( C959 C962 ) C959_=_C963( C959 C963 ) C959_=_C964( C959 C964 ) C959_=_C965( C959 C965 ) \nC959_=_C966( C959 C966 ) C959_=_C967( C959 C967 ) C959_=_C968( C959 C968 ) C960_=_C961( C960 C961 ) C960_=_C962( C960 C962 ) C960_=_C963( C960 C963 ) \nC960_=_C964( C960 C964 ) C960_=_C965( C960 C965 ) C960_=_C966( C960 C966 ) C960_=_C967( C960 C967 ) C960_=_C968( C960 C968 ) C960_=_C1284( C960 C1284 ) \nC961_=_C962( C961 C962 ) C961_=_C963( C961 C963 ) C961_=_C964( C961 C964 ) C961_=_C965( C961 C965 ) C961_=_C966( C961 C966 ) C961_=_C967( C961 C967 ) \nC961_=_C968( C961 C968 ) C961_=_C1285( C961 C1285 ) C962_=_C963( C962 C963 ) C962_=_C964( C962 C964 ) C962_=_C965( C962 C965 ) C962_=_C966( C962 C966 ) \nC962_=_C967( C962 C967 ) C962_=_C968( C962 C968 ) C962_=_C1286( C962 C1286 ) C963_=_C964( C963 C964 ) C963_=_C965( C963 C965 ) C963_=_C966( C963 C966 ) \nC963_=_C967( C963 C967 ) C963_=_C968( C963 C968 ) C963_=_C1289( C963 C1289 ) C964_=_C965( C964 C965 ) C964_=_C966( C964 C966 ) C964_=_C967( C964 C967 ) \nC964_=_C968( C964 C968 ) C965_=_C966( C965 C966 ) C965_=_C967( C965 C967 ) C965_=_C968( C965 C968 ) C965_=_C1291( C965 C1291 ) C966_=_C967( C966 C967 ) \nC966_=_C968( C966 C968 ) C966_=_C1292( C966 C1292 ) C967_=_C968( C967 C968 ) C967_=_C1295( C967 C1295 ) C968_=_C1296( C968 C1296 ) C970_=_C1098( C970 C1098 ) \nC970_=_C1273( C970 C1273 ) C970_=_C1274( C970 C1274 ) C970_=_C1275( C970 C1275 ) C970_=_C1276( C970 C1276 ) C970_=_C1277( C970 C1277 ) C970_=_C1278( C970 C1278 ) \nC970_=_C1279( C970 C1279 ) C970_=_C1280( C970 C1280 ) C970_=_C1281( C970 C1281 ) C970_=_C1282( C970 C1282 ) C970_=_C1283( C970 C1283 ) C970_=_C1284( C970 C1284 ) \nC970_=_C1285( C970 C1285 ) C970_=_C1286( C970 C1286 ) C970_=_C1287( C970 C1287 ) C970_=_C1288( C970 C1288 ) C970_=_C1289( C970 C1289 ) C970_=_C1290( C970 C1290 ) \nC970_=_C1291( C970</w:t>
      </w:r>
    </w:p>
    <w:p>
      <w:pPr>
        <w:pStyle w:val="PreformattedText"/>
        <w:bidi w:val="0"/>
        <w:spacing w:before="0" w:after="0"/>
        <w:jc w:val="left"/>
        <w:rPr/>
      </w:pPr>
      <w:r>
        <w:rPr/>
        <w:t xml:space="preserve"> </w:t>
      </w:r>
      <w:r>
        <w:rPr/>
        <w:t>C1291 ) C970_=_C1292( C970 C1292 ) C970_=_C1293( C970 C1293 ) C970_=_C1294( C970 C1294 ) C970_=_C1295( C970 C1295 ) C970_=_C1296( C970 C1296 ) \nC1098_=_C1273( C1098 C1273 ) C1098_=_C1274( C1098 C1274 ) C1098_=_C1275( C1098 C1275 ) C1098_=_C1276( C1098 C1276 ) C1098_=_C1277( C1098 C1277 ) C1098_=_C1278( C1098 C1278 ) \nC1098_=_C1279( C1098 C1279 ) C1098_=_C1280( C1098 C1280 ) C1098_=_C1281( C1098 C1281 ) C1098_=_C1282( C1098 C1282 ) C1098_=_C1283( C1098 C1283 ) C1098_=_C1284( C1098 C1284 ) \nC1098_=_C1285( C1098 C1285 ) C1098_=_C1286( C1098 C1286 ) C1098_=_C1287( C1098 C1287 ) C1098_=_C1288( C1098 C1288 ) C1098_=_C1289( C1098 C1289 ) C1098_=_C1290( C1098 C1290 ) \nC1098_=_C1291( C1098 C1291 ) C1098_=_C1292( C1098 C1292 ) C1098_=_C1293( C1098 C1293 ) C1098_=_C1294( C1098 C1294 ) C1098_=_C1295( C1098 C1295 ) C1098_=_C1296( C1098 C1296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4_=_C1286( C1274 C1286 ) C1274_=_C1287( C1274 C1287 ) \nC1274_=_C1288( C1274 C1288 ) C1274_=_C1289( C1274 C1289 ) C1274_=_C1290( C1274 C1290 ) C1274_=_C1291( C1274 C1291 ) C1274_=_C1292( C1274 C1292 ) C1274_=_C1293( C1274 C1293 ) \nC1274_=_C1294( C1274 C1294 ) C1274_=_C1295( C1274 C1295 ) C1274_=_C1296( C1274 C1296 ) C1275_=_C1276( C1275 C1276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6_=_C1277( C1276 C1277 ) C1276_=_C1278( C1276 C1278 ) C1276_=_C1279( C1276 C1279 ) C1276_=_C1280( C1276 C1280 ) C1276_=_C1281( C1276 C1281 ) C1276_=_C1282( C1276 C1282 ) \nC1276_=_C1283( C1276 C1283 ) C1276_=_C1284( C1276 C1284 ) C1276_=_C1285( C1276 C1285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2_=_C1283( C1282 C1283 ) C1282_=_C1284( C1282 C1284 ) C1282_=_C1285( C1282 C1285 ) \nC1282_=_C1286( C1282 C1286 ) C1282_=_C1287( C1282 C1287 ) C1282_=_C1288( C1282 C1288 ) C1282_=_C1289( C1282 C1289 ) C1282_=_C1290( C1282 C1290 ) C1282_=_C1291( C1282 C1291 ) \nC1282_=_C1292( C1282 C1292 ) C1282_=_C1293( C1282 C1293 ) C1282_=_C1294( C1282 C1294 ) C1282_=_C1295( C1282 C1295 ) C1282_=_C1296( C1282 C1296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6_=_C1287( C1286 C1287 ) \nC1286_=_C1288( C1286 C1288 ) C1286_=_C1289( C1286 C1289 ) C1286_=_C1290( C1286 C1290 ) C1286_=_C1291( C1286 C1291 ) C1286_=_C1292( C1286 C1292 ) C1286_=_C1293( C1286 C1293 ) \nC1286_=_C1294( C1286 C1294 ) C1286_=_C1295( C1286 C1295 ) C1286_=_C1296( C1286 C1296 ) C1287_=_C1288( C1287 C1288 ) C1287_=_C1289( C1287 C1289 ) C1287_=_C1290( C1287 C1290 ) \nC1287_=_C1291( C1287 C1291 ) C1287_=_C1292( C1287 C1292 ) C1287_=_C1293( C1287 C1293 ) C1287_=_C1294( C1287 C1294 ) C1287_=_C1295( C1287 C1295 ) C1287_=_C1296( C1287 C1296 ) \nC1288_=_C1289( C1288 C1289 ) C1288_=_C1290( C1288 C1290 ) C1288_=_C1291( C1288 C1291 ) C1288_=_C1292( C1288 C1292 ) C1288_=_C1293( C1288 C1293 ) C1288_=_C1294( C1288 C1294 ) \nC1288_=_C1295( C1288 C1295 ) C1288_=_C1296( C1288 C1296 ) C1289_=_C1290( C1289 C1290 ) C1289_=_C1291( C1289 C1291 ) C1289_=_C1292( C1289 C1292 ) C1289_=_C1293( C1289 C1293 ) \nC1289_=_C1294( C1289 C1294 ) C1289_=_C1295( C1289 C1295 ) C1289_=_C1296( C1289 C1296 ) C1290_=_C1291( C1290 C1291 ) C1290_=_C1292( C1290 C1292 ) C1290_=_C1293( C1290 C1293 ) \nC1290_=_C1294( C1290 C1294 ) C1290_=_C1295( C1290 C1295 ) C1290_=_C1296( C1290 C1296 ) C1291_=_C1292( C1291 C1292 ) C1291_=_C1293( C1291 C1293 ) C1291_=_C1294( C1291 C1294 ) \nC1291_=_C1295( C1291 C1295 ) C1291_=_C1296( C1291 C1296 ) C1292_=_C1293( C1292 C1293 ) C1292_=_C1294( C1292 C1294 ) C1292_=_C1295( C1292 C1295 ) C1292_=_C1296( C1292 C1296 ) \nC1293_=_C1294( C1293 C1294 ) C1293_=_C1295( C1293 C1295 ) C1293_=_C1296( C1293 C1296 ) C1294_=_C1295( C1294 C1295 ) C1294_=_C1296( C1294 C1296 ) C1295_=_C1296( C1295 C1296 ) "];299-&gt;328[label="52: C388 C943 C945 C946 C947 \nC948 C949 C950 C951 C952 C953 \nC954 C955 C956 C957 C958 C959 \nC960 C961 C962 C963 C964 C965 \nC966 C967 C968 C970 C1098 C1273 \nC1274 C1275 C1276 C1277 C1278 C1279 \nC1280 C1281 C1282 C1283 C1284 C1285 \nC1286 C1287 C1288 C1289 C1290 C1291 \nC1292 C1293 C1294 C1295 C1296 \n667: C388_=_C943 ,C388_=_C945 ,C388_=_C946 ,C388_=_C947 ,C388_=_C948 ,\nC388_=_C949 ,C388_=_C950 ,C388_=_C951 ,C388_=_C952 ,C388_=_C953 ,C388_=_C954 ,\nC388_=_C955 ,C388_=_C956 ,C388_=_C957 ,C388_=_C958 ,C388_=_C959 ,C388_=_C960 ,\nC388_=_C961 ,C388_=_C962 ,C388_=_C963 ,C388_=_C964 ,C388_=_C965 ,C388_=_C966 ,\nC388_=_C967 ,C388_=_C968 ,C943_=_C945 ,C943_=_C946 ,C943_=_C947 ,C943_=_C948 ,\nC943_=_C949 ,C943_=_C950 ,C943_=_C951 ,C943_=_C952 ,C943_=_C953 ,C943_=_C954 ,\nC943_=_C955 ,C943_=_C956 ,C943_=_C957 ,C943_=_C958 ,C943_=_C959 ,C943_=_C960 ,\nC943_=_C961 ,C943_=_C962 ,C943_=_C963 ,C943_=_C964 ,C943_=_C965 ,C943_=_C966 ,\nC943_=_C967</w:t>
      </w:r>
    </w:p>
    <w:p>
      <w:pPr>
        <w:pStyle w:val="PreformattedText"/>
        <w:bidi w:val="0"/>
        <w:spacing w:before="0" w:after="0"/>
        <w:jc w:val="left"/>
        <w:rPr/>
      </w:pPr>
      <w:r>
        <w:rPr/>
        <w:t xml:space="preserve"> </w:t>
      </w:r>
      <w:r>
        <w:rPr/>
        <w:t>,C943_=_C968 ,C943_=_C970 ,C945_=_C946 ,C945_=_C947 ,C945_=_C948 ,\nC945_=_C949 ,C945_=_C950 ,C945_=_C951 ,C945_=_C952 ,C945_=_C953 ,C945_=_C954 ,\nC945_=_C955 ,C945_=_C956 ,C945_=_C957 ,C945_=_C958 ,C945_=_C959 ,C945_=_C960 ,\nC945_=_C961 ,C945_=_C962 ,C945_=_C963 ,C945_=_C964 ,C945_=_C965 ,C945_=_C966 ,\nC945_=_C967 ,C945_=_C968 ,C946_=_C947 ,C946_=_C948 ,C946_=_C949 ,C946_=_C950 ,\nC946_=_C951 ,C946_=_C952 ,C946_=_C953 ,C946_=_C954 ,C946_=_C955 ,C946_=_C956 ,\nC946_=_C957 ,C946_=_C958 ,C946_=_C959 ,C946_=_C960 ,C946_=_C961 ,C946_=_C962 ,\nC946_=_C963 ,C946_=_C964 ,C946_=_C965 ,C946_=_C966 ,C946_=_C967 ,C946_=_C968 ,\nC946_=_C1273 ,C947_=_C948 ,C947_=_C949 ,C947_=_C950 ,C947_=_C951 ,C947_=_C952 ,\nC947_=_C953 ,C947_=_C954 ,C947_=_C955 ,C947_=_C956 ,C947_=_C957 ,C947_=_C958 ,\nC947_=_C959 ,C947_=_C960 ,C947_=_C961 ,C947_=_C962 ,C947_=_C963 ,C947_=_C964 ,\nC947_=_C965 ,C947_=_C966 ,C947_=_C967 ,C947_=_C968 ,C948_=_C949 ,C948_=_C950 ,\nC948_=_C951 ,C948_=_C952 ,C948_=_C953 ,C948_=_C954 ,C948_=_C955 ,C948_=_C956 ,\nC948_=_C957 ,C948_=_C958 ,C948_=_C959 ,C948_=_C960 ,C948_=_C961 ,C948_=_C962 ,\nC948_=_C963 ,C948_=_C964 ,C948_=_C965 ,C948_=_C966 ,C948_=_C967 ,C948_=_C968 ,\nC948_=_C1274 ,C949_=_C950 ,C949_=_C951 ,C949_=_C952 ,C949_=_C953 ,C949_=_C954 ,\nC949_=_C955 ,C949_=_C956 ,C949_=_C957 ,C949_=_C958 ,C949_=_C959 ,C949_=_C960 ,\nC949_=_C961 ,C949_=_C962 ,C949_=_C963 ,C949_=_C964 ,C949_=_C965 ,C949_=_C966 ,\nC949_=_C967 ,C949_=_C968 ,C950_=_C951 ,C950_=_C952 ,C950_=_C953 ,C950_=_C954 ,\nC950_=_C955 ,C950_=_C956 ,C950_=_C957 ,C950_=_C958 ,C950_=_C959 ,C950_=_C960 ,\nC950_=_C961 ,C950_=_C962 ,C950_=_C963 ,C950_=_C964 ,C950_=_C965 ,C950_=_C966 ,\nC950_=_C967 ,C950_=_C968 ,C950_=_C1276 ,C951_=_C952 ,C951_=_C953 ,C951_=_C954 ,\nC951_=_C955 ,C951_=_C956 ,C951_=_C957 ,C951_=_C958 ,C951_=_C959 ,C951_=_C960 ,\nC951_=_C961 ,C951_=_C962 ,C951_=_C963 ,C951_=_C964 ,C951_=_C965 ,C951_=_C966 ,\nC951_=_C967 ,C951_=_C968 ,C951_=_C1277 ,C952_=_C953 ,C952_=_C954 ,C952_=_C955 ,\nC952_=_C956 ,C952_=_C957 ,C952_=_C958 ,C952_=_C959 ,C952_=_C960 ,C952_=_C961 ,\nC952_=_C962 ,C952_=_C963 ,C952_=_C964 ,C952_=_C965 ,C952_=_C966 ,C952_=_C967 ,\nC952_=_C968 ,C953_=_C954 ,C953_=_C955 ,C953_=_C956 ,C953_=_C957 ,C953_=_C958 ,\nC953_=_C959 ,C953_=_C960 ,C953_=_C961 ,C953_=_C962 ,C953_=_C963 ,C953_=_C964 ,\nC953_=_C965 ,C953_=_C966 ,C953_=_C967 ,C953_=_C968 ,C953_=_C1278 ,C954_=_C955 ,\nC954_=_C956 ,C954_=_C957 ,C954_=_C958 ,C954_=_C959 ,C954_=_C960 ,C954_=_C961 ,\nC954_=_C962 ,C954_=_C963 ,C954_=_C964 ,C954_=_C965 ,C954_=_C966 ,C954_=_C967 ,\nC954_=_C968 ,C954_=_C1279 ,C955_=_C956 ,C955_=_C957 ,C955_=_C958 ,C955_=_C959 ,\nC955_=_C960 ,C955_=_C961 ,C955_=_C962 ,C955_=_C963 ,C955_=_C964 ,C955_=_C965 ,\nC955_=_C966 ,C955_=_C967 ,C955_=_C968 ,C955_=_C1281 ,C956_=_C957 ,C956_=_C958 ,\nC956_=_C959 ,C956_=_C960 ,C956_=_C961 ,C956_=_C962 ,C956_=_C963 ,C956_=_C964 ,\nC956_=_C965 ,C956_=_C966 ,C956_=_C967 ,C956_=_C968 ,C957_=_C958 ,C957_=_C959 ,\nC957_=_C960 ,C957_=_C961 ,C957_=_C962 ,C957_=_C963 ,C957_=_C964 ,C957_=_C965 ,\nC957_=_C966 ,C957_=_C967 ,C957_=_C968 ,C958_=_C959 ,C958_=_C960 ,C958_=_C961 ,\nC958_=_C962 ,C958_=_C963 ,C958_=_C964 ,C958_=_C965 ,C958_=_C966 ,C958_=_C967 ,\nC958_=_C968 ,C958_=_C1283 ,C959_=_C960 ,C959_=_C961 ,C959_=_C962 ,C959_=_C963 ,\nC959_=_C964 ,C959_=_C965 ,C959_=_C966 ,C959_=_C967 ,C959_=_C968 ,C960_=_C961 ,\nC960_=_C962 ,C960_=_C963 ,C960_=_C964 ,C960_=_C965 ,C960_=_C966 ,C960_=_C967 ,\nC960_=_C968 ,C960_=_C1284 ,C961_=_C962 ,C961_=_C963 ,C961_=_C964 ,C961_=_C965 ,\nC961_=_C966 ,C961_=_C967 ,C961_=_C968 ,C961_=_C1285 ,C962_=_C963 ,C962_=_C964 ,\nC962_=_C965 ,C962_=_C966 ,C962_=_C967 ,C962_=_C968 ,C962_=_C1286 ,C963_=_C964 ,\nC963_=_C965 ,C963_=_C966 ,C963_=_C967 ,C963_=_C968 ,C963_=_C1289 ,C964_=_C965 ,\nC964_=_C966 ,C964_=_C967 ,C964_=_C968 ,C965_=_C966 ,C965_=_C967 ,C965_=_C968 ,\nC965_=_C1291 ,C966_=_C967 ,C966_=_C968 ,C966_=_C1292 ,C967_=_C968 ,C967_=_C1295 ,\nC968_=_C1296 ,C970_=_C1098 ,C970_=_C1273 ,C970_=_C1274 ,C970_=_C1275 ,C970_=_C1276 ,\nC970_=_C1277 ,C970_=_C1278 ,C970_=_C1279 ,C970_=_C1280 ,C970_=_C1281 ,C970_=_C1282 ,\nC970_=_C1283 ,C970_=_C1284 ,C970_=_C1285 ,C970_=_C1286 ,C970_=_C1287 ,C970_=_C1288 ,\nC970_=_C1289 ,C970_=_C1290 ,C970_=_C1291 ,C970_=_C1292 ,C970_=_C1293 ,C970_=_C1294 ,\nC970_=_C1295 ,C970_=_C1296 ,C1098_=_C1273 ,C1098_=_C1274 ,C1098_=_C1275 ,C1098_=_C1276 ,\nC1098_=_C1277 ,C1098_=_C1278 ,C1098_=_C1279 ,C1098_=_C1280 ,C1098_=_C1281 ,C1098_=_C1282 ,\nC1098_=_C1283 ,C1098_=_C1284 ,C1098_=_C1285 ,C1098_=_C1286 ,C1098_=_C1287 ,C1098_=_C1288 ,\nC1098_=_C1289 ,C1098_=_C1290 ,C1098_=_C1291 ,C1098_=_C1292 ,C1098_=_C1293 ,C1098_=_C1294 ,\nC1098_=_C1295 ,C1098_=_C1296 ,C1273_=_C1274 ,C1273_=_C1275 ,C1273_=_C1276 ,C1273_=_C1277 ,\nC1273_=_C1278 ,C1273_=_C1279 ,C1273_=_C1280 ,C1273_=_C1281 ,C1273_=_C1282 ,C1273_=_C1283 ,\nC1273_=_C1284 ,C1273_=_C1285 ,C1273_=_C1286 ,C1273_=_C1287 ,C1273_=_C1288 ,C1273_=_C1289 ,\nC1273_=_C1290 ,C1273_=_C1291 ,C1273_=_C1292 ,C1273_=_C1293 ,C1273_=_C1294 ,C1273_=_C1295 ,\nC1273_=_C1296 ,C1274_=_C1275 ,C1274_=_C1276 ,C1274_=_C1277 ,C1274_=_C1278 ,C1274_=_C1279 ,\nC1274_=_C1280 ,C1274_=_C1281 ,C1274_=_C1282 ,C1274_=_C1283 ,C1274_=_C1284 ,C1274_=_C1285 ,\nC1274_=_C1286 ,C1274_=_C1287 ,C1274_=_C1288 ,C1274_=_C1289 ,C1274_=_C1290 ,C1274_=_C1291 ,\nC1274_=_C1292 ,C1274_=_C1293 ,C1274_=_C1294 ,C1274_=_C1295 ,C1274_=_C1296 ,C1275_=_C1276 ,\nC1275_=_C1277 ,C1275_=_C1278 ,C1275_=_C1279 ,C1275_=_C1280 ,C1275_=_C1281 ,C1275_=_C1282 ,\nC1275_=_C1283 ,C1275_=_C1284 ,C1275_=_C1285 ,C1275_=_C1286 ,C1275_=_C1287 ,C1275_=_C1288 ,\nC1275_=_C1289 ,C1275_=_C1290 ,C1275_=_C1291 ,C1275_=_C1292 ,C1275_=_C1293 ,C1275_=_C1294 ,\nC1275_=_C1295 ,C1275_=_C1296 ,C1276_=_C1277 ,C1276_=_C1278 ,C1276_=_C1279 ,C1276_=_C1280 ,\nC1276_=_C1281 ,C1276_=_C1282 ,C1276_=_C1283 ,C1276_=_C1284 ,C1276_=_C1285 ,C1276_=_C1286 ,\nC1276_=_C1287 ,C1276_=_C1288 ,C1276_=_C1289 ,C1276_=_C1290 ,C1276_=_C1291 ,C1276_=_C1292 ,\nC1276_=_C1293 ,C1276_=_C1294 ,C1276_=_C1295 ,C1276_=_C1296 ,C1277_=_C1278 ,C1277_=_C1279 ,\nC1277_=_C1280 ,C1277_=_C1281 ,C1277_=_C1282 ,C1277_=_C1283 ,C1277_=_C1284 ,C1277_=_C1285 ,\nC1277_=_C1286 ,C1277_=_C1287 ,C1277_=_C1288 ,C1277_=_C1289 ,C1277_=_C1290 ,C1277_=_C1291 ,\nC1277_=_C1292 ,C1277_=_C1293 ,C1277_=_C1294 ,C1277_=_C1295 ,C1277_=_C1296 ,C1278_=_C1279 ,\nC1278_=_C1280 ,C1278_=_C1281 ,C1278_=_C1282 ,C1278_=_C1283 ,C1278_=_C1284 ,C1278_=_C1285 ,\nC1278_=_C1286 ,C1278_=_C1287 ,C1278_=_C1288 ,C1278_=_C1289 ,C1278_=_C1290 ,C1278_=_C1291 ,\nC1278_=_C1292 ,C1278_=_C1293 ,C1278_=_C1294 ,C1278_=_C1295 ,C1278_=_C1296 ,C1279_=_C1280 ,\nC1279_=_C1281 ,C1279_=_C1282 ,C1279_=_C1283 ,C1279_=_C1284 ,C1279_=_C1285 ,C1279_=_C1286 ,\nC1279_=_C1287 ,C1279_=_C1288 ,C1279_=_C1289 ,C1279_=_C1290 ,C1279_=_C1291 ,C1279_=_C1292 ,\nC1279_=_C1293 ,C1279_=_C1294 ,C1279_=_C1295 ,C1279_=_C1296 ,C1280_=_C1281 ,C1280_=_C1282 ,\nC1280_=_C1283 ,C1280_=_C1284 ,C1280_=_C1285 ,C1280_=_C1286 ,C1280_=_C1287 ,C1280_=_C1288 ,\nC1280_=_C1289 ,C1280_=_C1290 ,C1280_=_C1291 ,C1280_=_C1292 ,C1280_=_C1293 ,C1280_=_C1294 ,\nC1280_=_C1295 ,C1280_=_C1296 ,C1281_=_C1282 ,C1281_=_C1283 ,C1281_=_C1284 ,C1281_=_C1285 ,\nC1281_=_C1286 ,C1281_=_C1287 ,C1281_=_C1288 ,C1281_=_C1289 ,C1281_=_C1290 ,C1281_=_C1291 ,\nC1281_=_C1292 ,C1281_=_C1293 ,C1281_=_C1294 ,C1281_=_C1295 ,C1281_=_C1296 ,C1282_=_C1283 ,\nC1282_=_C1284 ,C1282_=_C1285 ,C1282_=_C1286 ,C1282_=_C1287 ,C1282_=_C1288 ,C1282_=_C1289 ,\nC1282_=_C1290 ,C1282_=_C1291 ,C1282_=_C1292 ,C1282_=_C1293 ,C1282_=_C1294 ,C1282_=_C1295 ,\nC1282_=_C1296 ,C1283_=_C1284 ,C1283_=_C1285 ,C1283_=_C1286 ,C1283_=_C1287 ,C1283_=_C1288 ,\nC1283_=_C1289 ,C1283_=_C1290 ,C1283_=_C1291 ,C1283_=_C1292 ,C1283_=_C1293 ,C1283_=_C1294 ,\nC1283_=_C1295 ,C1283_=_C1296 ,C1284_=_C1285 ,C1284_=_C1286 ,C1284_=_C1287 ,C1284_=_C1288 ,\nC1284_=_C1289 ,C1284_=_C1290 ,C1284_=_C1291 ,C1284_=_C1292 ,C1284_=_C1293 ,C1284_=_C1294 ,\nC1284_=_C1295 ,C1284_=_C1296 ,C1285_=_C1286 ,C1285_=_C1287 ,C1285_=_C1288 ,C1285_=_C1289 ,\nC1285_=_C1290 ,C1285_=_C1291 ,C1285_=_C1292 ,C1285_=_C1293 ,C1285_=_C1294 ,C1285_=_C1295 ,\nC1285_=_C1296 ,C1286_=_C1287 ,C1286_=_C1288 ,C1286_=_C1289 ,C1286_=_C1290 ,C1286_=_C1291 ,\nC1286_=_C1292 ,C1286_=_C1293 ,C1286_=_C1294 ,C1286_=_C1295 ,C1286_=_C1296 ,C1287_=_C1288 ,\nC1287_=_C1289 ,C1287_=_C1290 ,C1287_=_C1291 ,C1287_=_C1292 ,C1287_=_C1293 ,C1287_=_C1294 ,\nC1287_=_C1295 ,C1287_=_C1296 ,C1288_=_C1289 ,C1288_=_C1290 ,C1288_=_C1291 ,C1288_=_C1292 ,\nC1288_=_C1293 ,C1288_=_C1294 ,C1288_=_C1295 ,C1288_=_C1296 ,C1289_=_C1290 ,C1289_=_C1291 ,\nC1289_=_C1292 ,C1289_=_C1293 ,C1289_=_C1294 ,C1289_=_C1295 ,C1289_=_C1296 ,C1290_=_C1291 ,\nC1290_=_C1292 ,C1290_=_C1293 ,C1290_=_C1294 ,C1290_=_C1295 ,C1290_=_C1296 ,C1291_=_C1292 ,\nC1291_=_C1293 ,C1291_=_C1294 ,C1291_=_C1295 ,C1291_=_C1296 ,C1292_=_C1293 ,C1292_=_C1294 ,\nC1292_=_C1295 ,C1292_=_C1296 ,C1293_=_C1294 ,C1293_=_C1295 ,C1293_=_C1296 ,C1294_=_C1295 ,\nC1294_=_C1296 ,C1295_=_C1296 ,"];329[shape=box, label="id:329 level: 8\n53: C432 C515 C620 C803 C955 \nC960 C1081 C1281 C1284 C1356 C1538 \nC1582 C1723 C1725 C1748 C1966 C2285 \nC2327 C2330 C2451 C2488 C2606 C2739 \nC2798 C2802 C2984 C3044 C3045 C3046 \nC3047 C3048 C3049 C3050 C3051 C3052 \nC3053 C3054 C3055 C3056 C3057 C3058 \nC3282 C3382 C3429 C3533 C3534 C3535 \nC3536 C3537 C3538 C3539 C3540 C3541 \n710: C432_=_C515( C432 C515 ) C432_=_C620( C432 C620 ) C432_=_C803( C432 C803 ) C432_=_C960( C432 C960 ) C432_=_C1284( C432 C1284 ) \nC432_=_C1725( C432 C1725 ) C432_=_C1748( C432 C1748 ) C432_=_C2330( C432 C2330 ) C432_=_C2488( C432 C2488 ) C432_=_C2606( C432 C2606 ) C432_=_C2739( C432 C2739 ) \nC432_=_C2802( C432 C2802 ) C432_=_C2984( C432 C2984 ) C432_=_C3050( C432 C3050 ) C432_=_C3282( C432 C3282 ) C432_=_C3382( C432 C3382 ) C432_=_C3429( C432 C3429 ) \nC432_=_C3533( C432 C3533 ) C432_=_C3534( C432 C3534 ) C432_=_C3535( C432 C3535 ) C432_=_C3536( C432 C3536 ) C432_=_C3537( C432 C3537 ) C432_=_C3538( C432 C3538 ) \nC432_=_C3539(</w:t>
      </w:r>
    </w:p>
    <w:p>
      <w:pPr>
        <w:pStyle w:val="PreformattedText"/>
        <w:bidi w:val="0"/>
        <w:spacing w:before="0" w:after="0"/>
        <w:jc w:val="left"/>
        <w:rPr/>
      </w:pPr>
      <w:r>
        <w:rPr/>
        <w:t xml:space="preserve"> </w:t>
      </w:r>
      <w:r>
        <w:rPr/>
        <w:t>C432 C3539 ) C432_=_C3540( C432 C3540 ) C432_=_C3541( C432 C3541 ) C515_=_C620( C515 C620 ) C515_=_C803( C515 C803 ) C515_=_C960( C515 C960 ) \nC515_=_C1284( C515 C1284 ) C515_=_C1725( C515 C1725 ) C515_=_C1748( C515 C1748 ) C515_=_C2330( C515 C2330 ) C515_=_C2488( C515 C2488 ) C515_=_C2606( C515 C2606 ) \nC515_=_C2739( C515 C2739 ) C515_=_C2802( C515 C2802 ) C515_=_C2984( C515 C2984 ) C515_=_C3050( C515 C3050 ) C515_=_C3282( C515 C3282 ) C515_=_C3382( C515 C3382 ) \nC515_=_C3429( C515 C3429 ) C515_=_C3533( C515 C3533 ) C515_=_C3534( C515 C3534 ) C515_=_C3535( C515 C3535 ) C515_=_C3536( C515 C3536 ) C515_=_C3537( C515 C3537 ) \nC515_=_C3538( C515 C3538 ) C515_=_C3539( C515 C3539 ) C515_=_C3540( C515 C3540 ) C515_=_C3541( C515 C3541 ) C620_=_C803( C620 C803 ) C620_=_C960( C620 C960 ) \nC620_=_C1284( C620 C1284 ) C620_=_C1725( C620 C1725 ) C620_=_C1748( C620 C1748 ) C620_=_C2330( C620 C2330 ) C620_=_C2488( C620 C2488 ) C620_=_C2606( C620 C2606 ) \nC620_=_C2739( C620 C2739 ) C620_=_C2802( C620 C2802 ) C620_=_C2984( C620 C2984 ) C620_=_C3050( C620 C3050 ) C620_=_C3282( C620 C3282 ) C620_=_C3382( C620 C3382 ) \nC620_=_C3429( C620 C3429 ) C620_=_C3533( C620 C3533 ) C620_=_C3534( C620 C3534 ) C620_=_C3535( C620 C3535 ) C620_=_C3536( C620 C3536 ) C620_=_C3537( C620 C3537 ) \nC620_=_C3538( C620 C3538 ) C620_=_C3539( C620 C3539 ) C620_=_C3540( C620 C3540 ) C620_=_C3541( C620 C3541 ) C803_=_C960( C803 C960 ) C803_=_C1284( C803 C1284 ) \nC803_=_C1725( C803 C1725 ) C803_=_C1748( C803 C1748 ) C803_=_C2330( C803 C2330 ) C803_=_C2488( C803 C2488 ) C803_=_C2606( C803 C2606 ) C803_=_C2739( C803 C2739 ) \nC803_=_C2802( C803 C2802 ) C803_=_C2984( C803 C2984 ) C803_=_C3050( C803 C3050 ) C803_=_C3282( C803 C3282 ) C803_=_C3382( C803 C3382 ) C803_=_C3429( C803 C3429 ) \nC803_=_C3533( C803 C3533 ) C803_=_C3534( C803 C3534 ) C803_=_C3535( C803 C3535 ) C803_=_C3536( C803 C3536 ) C803_=_C3537( C803 C3537 ) C803_=_C3538( C803 C3538 ) \nC803_=_C3539( C803 C3539 ) C803_=_C3540( C803 C3540 ) C803_=_C3541( C803 C3541 ) C955_=_C960( C955 C960 ) C955_=_C1081( C955 C1081 ) C955_=_C1281( C955 C1281 ) \nC955_=_C1356( C955 C1356 ) C955_=_C1538( C955 C1538 ) C955_=_C1582( C955 C1582 ) C955_=_C1723( C955 C1723 ) C955_=_C1966( C955 C1966 ) C955_=_C2285( C955 C2285 ) \nC955_=_C2327( C955 C2327 ) C955_=_C2451( C955 C2451 ) C955_=_C2798( C955 C2798 ) C955_=_C3044( C955 C3044 ) C955_=_C3045( C955 C3045 ) C955_=_C3046( C955 C3046 ) \nC955_=_C3047( C955 C3047 ) C955_=_C3048( C955 C3048 ) C955_=_C3049( C955 C3049 ) C955_=_C3050( C955 C3050 ) C955_=_C3051( C955 C3051 ) C955_=_C3052( C955 C3052 ) \nC955_=_C3053( C955 C3053 ) C955_=_C3054( C955 C3054 ) C955_=_C3055( C955 C3055 ) C955_=_C3056( C955 C3056 ) C955_=_C3057( C955 C3057 ) C955_=_C3058( C955 C3058 ) \nC960_=_C1284( C960 C1284 ) C960_=_C1725( C960 C1725 ) C960_=_C1748( C960 C1748 ) C960_=_C2330( C960 C2330 ) C960_=_C2488( C960 C2488 ) C960_=_C2606( C960 C2606 ) \nC960_=_C2739( C960 C2739 ) C960_=_C2802( C960 C2802 ) C960_=_C2984( C960 C2984 ) C960_=_C3050( C960 C3050 ) C960_=_C3282( C960 C3282 ) C960_=_C3382( C960 C3382 ) \nC960_=_C3429( C960 C3429 ) C960_=_C3533( C960 C3533 ) C960_=_C3534( C960 C3534 ) C960_=_C3535( C960 C3535 ) C960_=_C3536( C960 C3536 ) C960_=_C3537( C960 C3537 ) \nC960_=_C3538( C960 C3538 ) C960_=_C3539( C960 C3539 ) C960_=_C3540( C960 C3540 ) C960_=_C3541( C960 C3541 ) C1081_=_C1281( C1081 C1281 ) C1081_=_C1356( C1081 C1356 ) \nC1081_=_C1538( C1081 C1538 ) C1081_=_C1582( C1081 C1582 ) C1081_=_C1723( C1081 C1723 ) C1081_=_C1966( C1081 C1966 ) C1081_=_C2285( C1081 C2285 ) C1081_=_C2327( C1081 C2327 ) \nC1081_=_C2451( C1081 C2451 ) C1081_=_C2798( C1081 C2798 ) C1081_=_C3044( C1081 C3044 ) C1081_=_C3045( C1081 C3045 ) C1081_=_C3046( C1081 C3046 ) C1081_=_C3047( C1081 C3047 ) \nC1081_=_C3048( C1081 C3048 ) C1081_=_C3049( C1081 C3049 ) C1081_=_C3050( C1081 C3050 ) C1081_=_C3051( C1081 C3051 ) C1081_=_C3052( C1081 C3052 ) C1081_=_C3053( C1081 C3053 ) \nC1081_=_C3054( C1081 C3054 ) C1081_=_C3055( C1081 C3055 ) C1081_=_C3056( C1081 C3056 ) C1081_=_C3057( C1081 C3057 ) C1081_=_C3058( C1081 C3058 ) C1281_=_C1284( C1281 C1284 ) \nC1281_=_C1356( C1281 C1356 ) C1281_=_C1538( C1281 C1538 ) C1281_=_C1582( C1281 C1582 ) C1281_=_C1723( C1281 C1723 ) C1281_=_C1966( C1281 C1966 ) C1281_=_C2285( C1281 C2285 ) \nC1281_=_C2327( C1281 C2327 ) C1281_=_C2451( C1281 C2451 ) C1281_=_C2798( C1281 C2798 ) C1281_=_C3044( C1281 C3044 ) C1281_=_C3045( C1281 C3045 ) C1281_=_C3046( C1281 C3046 ) \nC1281_=_C3047( C1281 C3047 ) C1281_=_C3048( C1281 C3048 ) C1281_=_C3049( C1281 C3049 ) C1281_=_C3050( C1281 C3050 ) C1281_=_C3051( C1281 C3051 ) C1281_=_C3052( C1281 C3052 ) \nC1281_=_C3053( C1281 C3053 ) C1281_=_C3054( C1281 C3054 ) C1281_=_C3055( C1281 C3055 ) C1281_=_C3056( C1281 C3056 ) C1281_=_C3057( C1281 C3057 ) C1281_=_C3058( C1281 C3058 ) \nC1284_=_C1725( C1284 C1725 ) C1284_=_C1748( C1284 C1748 ) C1284_=_C2330( C1284 C2330 ) C1284_=_C2488( C1284 C2488 ) C1284_=_C2606( C1284 C2606 ) C1284_=_C2739( C1284 C2739 ) \nC1284_=_C2802( C1284 C2802 ) C1284_=_C2984( C1284 C2984 ) C1284_=_C3050( C1284 C3050 ) C1284_=_C3282( C1284 C3282 ) C1284_=_C3382( C1284 C3382 ) C1284_=_C3429( C1284 C3429 ) \nC1284_=_C3533( C1284 C3533 ) C1284_=_C3534( C1284 C3534 ) C1284_=_C3535( C1284 C3535 ) C1284_=_C3536( C1284 C3536 ) C1284_=_C3537( C1284 C3537 ) C1284_=_C3538( C1284 C3538 ) \nC1284_=_C3539( C1284 C3539 ) C1284_=_C3540( C1284 C3540 ) C1284_=_C3541( C1284 C3541 ) C1356_=_C1538( C1356 C1538 ) C1356_=_C1582( C1356 C1582 ) C1356_=_C1723( C1356 C1723 ) \nC1356_=_C1966( C1356 C1966 ) C1356_=_C2285( C1356 C2285 ) C1356_=_C2327( C1356 C2327 ) C1356_=_C2451( C1356 C2451 ) C1356_=_C2798( C1356 C2798 ) C1356_=_C3044( C1356 C3044 ) \nC1356_=_C3045( C1356 C3045 ) C1356_=_C3046( C1356 C3046 ) C1356_=_C3047( C1356 C3047 ) C1356_=_C3048( C1356 C3048 ) C1356_=_C3049( C1356 C3049 ) C1356_=_C3050( C1356 C3050 ) \nC1356_=_C3051( C1356 C3051 ) C1356_=_C3052( C1356 C3052 ) C1356_=_C3053( C1356 C3053 ) C1356_=_C3054( C1356 C3054 ) C1356_=_C3055( C1356 C3055 ) C1356_=_C3056( C1356 C3056 ) \nC1356_=_C3057( C1356 C3057 ) C1356_=_C3058( C1356 C3058 ) C1538_=_C1582( C1538 C1582 ) C1538_=_C1723( C1538 C1723 ) C1538_=_C1966( C1538 C1966 ) C1538_=_C2285( C1538 C2285 ) \nC1538_=_C2327( C1538 C2327 ) C1538_=_C2451( C1538 C2451 ) C1538_=_C2798( C1538 C2798 ) C1538_=_C3044( C1538 C3044 ) C1538_=_C3045( C1538 C3045 ) C1538_=_C3046( C1538 C3046 ) \nC1538_=_C3047( C1538 C3047 ) C1538_=_C3048( C1538 C3048 ) C1538_=_C3049( C1538 C3049 ) C1538_=_C3050( C1538 C3050 ) C1538_=_C3051( C1538 C3051 ) C1538_=_C3052( C1538 C3052 ) \nC1538_=_C3053( C1538 C3053 ) C1538_=_C3054( C1538 C3054 ) C1538_=_C3055( C1538 C3055 ) C1538_=_C3056( C1538 C3056 ) C1538_=_C3057( C1538 C3057 ) C1538_=_C3058( C1538 C3058 ) \nC1582_=_C1723( C1582 C1723 ) C1582_=_C1966( C1582 C1966 ) C1582_=_C2285( C1582 C2285 ) C1582_=_C2327( C1582 C2327 ) C1582_=_C2451( C1582 C2451 ) C1582_=_C2798( C1582 C2798 ) \nC1582_=_C3044( C1582 C3044 ) C1582_=_C3045( C1582 C3045 ) C1582_=_C3046( C1582 C3046 ) C1582_=_C3047( C1582 C3047 ) C1582_=_C3048( C1582 C3048 ) C1582_=_C3049( C1582 C3049 ) \nC1582_=_C3050( C1582 C3050 ) C1582_=_C3051( C1582 C3051 ) C1582_=_C3052( C1582 C3052 ) C1582_=_C3053( C1582 C3053 ) C1582_=_C3054( C1582 C3054 ) C1582_=_C3055( C1582 C3055 ) \nC1582_=_C3056( C1582 C3056 ) C1582_=_C3057( C1582 C3057 ) C1582_=_C3058( C1582 C3058 ) C1723_=_C1725( C1723 C1725 ) C1723_=_C1966( C1723 C1966 ) C1723_=_C2285( C1723 C2285 ) \nC1723_=_C2327( C1723 C2327 ) C1723_=_C2451( C1723 C2451 ) C1723_=_C2798( C1723 C2798 ) C1723_=_C3044( C1723 C3044 ) C1723_=_C3045( C1723 C3045 ) C1723_=_C3046( C1723 C3046 ) \nC1723_=_C3047( C1723 C3047 ) C1723_=_C3048( C1723 C3048 ) C1723_=_C3049( C1723 C3049 ) C1723_=_C3050( C1723 C3050 ) C1723_=_C3051( C1723 C3051 ) C1723_=_C3052( C1723 C3052 ) \nC1723_=_C3053( C1723 C3053 ) C1723_=_C3054( C1723 C3054 ) C1723_=_C3055( C1723 C3055 ) C1723_=_C3056( C1723 C3056 ) C1723_=_C3057( C1723 C3057 ) C1723_=_C3058( C1723 C3058 ) \nC1725_=_C1748( C1725 C1748 ) C1725_=_C2330( C1725 C2330 ) C1725_=_C2488( C1725 C2488 ) C1725_=_C2606( C1725 C2606 ) C1725_=_C2739( C1725 C2739 ) C1725_=_C2802( C1725 C2802 ) \nC1725_=_C2984( C1725 C2984 ) C1725_=_C3050( C1725 C3050 ) C1725_=_C3282( C1725 C3282 ) C1725_=_C3382( C1725 C3382 ) C1725_=_C3429( C1725 C3429 ) C1725_=_C3533( C1725 C3533 ) \nC1725_=_C3534( C1725 C3534 ) C1725_=_C3535( C1725 C3535 ) C1725_=_C3536( C1725 C3536 ) C1725_=_C3537( C1725 C3537 ) C1725_=_C3538( C1725 C3538 ) C1725_=_C3539( C1725 C3539 ) \nC1725_=_C3540( C1725 C3540 ) C1725_=_C3541( C1725 C3541 ) C1748_=_C2330( C1748 C2330 ) C1748_=_C2488( C1748 C2488 ) C1748_=_C2606( C1748 C2606 ) C1748_=_C2739( C1748 C2739 ) \nC1748_=_C2802( C1748 C2802 ) C1748_=_C2984( C1748 C2984 ) C1748_=_C3050( C1748 C3050 ) C1748_=_C3282( C1748 C3282 ) C1748_=_C3382( C1748 C3382 ) C1748_=_C3429( C1748 C3429 ) \nC1748_=_C3533( C1748 C3533 ) C1748_=_C3534( C1748 C3534 ) C1748_=_C3535( C1748 C3535 ) C1748_=_C3536( C1748 C3536 ) C1748_=_C3537( C1748 C3537 ) C1748_=_C3538( C1748 C3538 ) \nC1748_=_C3539( C1748 C3539 ) C1748_=_C3540( C1748 C3540 ) C1748_=_C3541( C1748 C3541 ) C1966_=_C2285( C1966 C2285 ) C1966_=_C2327( C1966 C2327 ) C1966_=_C2451( C1966 C2451 ) \nC1966_=_C2798( C1966 C2798 ) C1966_=_C3044( C1966 C3044 ) C1966_=_C3045( C1966 C3045 ) C1966_=_C3046( C1966 C3046 ) C1966_=_C3047( C1966 C3047 ) C1966_=_C3048( C1966 C3048 ) \nC1966_=_C3049( C1966 C3049 ) C1966_=_C3050( C1966 C3050 ) C1966_=_C3051( C1966 C3051 ) C1966_=_C3052( C1966 C3052 ) C1966_=_C3053( C1966 C3053 ) C1966_=_C3054( C1966 C3054 ) \nC1966_=_C3055( C1966 C3055 ) C1966_=_C3056( C1966 C3056 ) C1966_=_C3057( C1966 C3057 ) C1966_=_C3058( C1966 C3058 ) C2285_=_C2327( C2285 C2327 ) C2285_=_C2451( C2285 C2451 ) \nC2285_=_C2798( C2285 C2798 ) C2285_=_C3044( C2285 C3044 ) C2285_=_C3045( C2285 C3045 ) C2285_=_C3046( C2285 C3046 ) C2285_=_C3047( C2285 C3047 )</w:t>
      </w:r>
    </w:p>
    <w:p>
      <w:pPr>
        <w:pStyle w:val="PreformattedText"/>
        <w:bidi w:val="0"/>
        <w:spacing w:before="0" w:after="0"/>
        <w:jc w:val="left"/>
        <w:rPr/>
      </w:pPr>
      <w:r>
        <w:rPr/>
        <w:t xml:space="preserve"> </w:t>
      </w:r>
      <w:r>
        <w:rPr/>
        <w:t>C2285_=_C3048( C2285 C3048 ) \nC2285_=_C3049( C2285 C3049 ) C2285_=_C3050( C2285 C3050 ) C2285_=_C3051( C2285 C3051 ) C2285_=_C3052( C2285 C3052 ) C2285_=_C3053( C2285 C3053 ) C2285_=_C3054( C2285 C3054 ) \nC2285_=_C3055( C2285 C3055 ) C2285_=_C3056( C2285 C3056 ) C2285_=_C3057( C2285 C3057 ) C2285_=_C3058( C2285 C3058 ) C2327_=_C2330( C2327 C2330 ) C2327_=_C2451( C2327 C2451 ) \nC2327_=_C2798( C2327 C2798 ) C2327_=_C3044( C2327 C3044 ) C2327_=_C3045( C2327 C3045 ) C2327_=_C3046( C2327 C3046 ) C2327_=_C3047( C2327 C3047 ) C2327_=_C3048( C2327 C3048 ) \nC2327_=_C3049( C2327 C3049 ) C2327_=_C3050( C2327 C3050 ) C2327_=_C3051( C2327 C3051 ) C2327_=_C3052( C2327 C3052 ) C2327_=_C3053( C2327 C3053 ) C2327_=_C3054( C2327 C3054 ) \nC2327_=_C3055( C2327 C3055 ) C2327_=_C3056( C2327 C3056 ) C2327_=_C3057( C2327 C3057 ) C2327_=_C3058( C2327 C3058 ) C2330_=_C2488( C2330 C2488 ) C2330_=_C2606( C2330 C2606 ) \nC2330_=_C2739( C2330 C2739 ) C2330_=_C2802( C2330 C2802 ) C2330_=_C2984( C2330 C2984 ) C2330_=_C3050( C2330 C3050 ) C2330_=_C3282( C2330 C3282 ) C2330_=_C3382( C2330 C3382 ) \nC2330_=_C3429( C2330 C3429 ) C2330_=_C3533( C2330 C3533 ) C2330_=_C3534( C2330 C3534 ) C2330_=_C3535( C2330 C3535 ) C2330_=_C3536( C2330 C3536 ) C2330_=_C3537( C2330 C3537 ) \nC2330_=_C3538( C2330 C3538 ) C2330_=_C3539( C2330 C3539 ) C2330_=_C3540( C2330 C3540 ) C2330_=_C3541( C2330 C3541 ) C2451_=_C2798( C2451 C2798 ) C2451_=_C3044( C2451 C3044 ) \nC2451_=_C3045( C2451 C3045 ) C2451_=_C3046( C2451 C3046 ) C2451_=_C3047( C2451 C3047 ) C2451_=_C3048( C2451 C3048 ) C2451_=_C3049( C2451 C3049 ) C2451_=_C3050( C2451 C3050 ) \nC2451_=_C3051( C2451 C3051 ) C2451_=_C3052( C2451 C3052 ) C2451_=_C3053( C2451 C3053 ) C2451_=_C3054( C2451 C3054 ) C2451_=_C3055( C2451 C3055 ) C2451_=_C3056( C2451 C3056 ) \nC2451_=_C3057( C2451 C3057 ) C2451_=_C3058( C2451 C3058 ) C2488_=_C2606( C2488 C2606 ) C2488_=_C2739( C2488 C2739 ) C2488_=_C2802( C2488 C2802 ) C2488_=_C2984( C2488 C2984 ) \nC2488_=_C3050( C2488 C3050 ) C2488_=_C3282( C2488 C3282 ) C2488_=_C3382( C2488 C3382 ) C2488_=_C3429( C2488 C3429 ) C2488_=_C3533( C2488 C3533 ) C2488_=_C3534( C2488 C3534 ) \nC2488_=_C3535( C2488 C3535 ) C2488_=_C3536( C2488 C3536 ) C2488_=_C3537( C2488 C3537 ) C2488_=_C3538( C2488 C3538 ) C2488_=_C3539( C2488 C3539 ) C2488_=_C3540( C2488 C3540 ) \nC2488_=_C3541( C2488 C3541 ) C2606_=_C2739( C2606 C2739 ) C2606_=_C2802( C2606 C2802 ) C2606_=_C2984( C2606 C2984 ) C2606_=_C3050( C2606 C3050 ) C2606_=_C3282( C2606 C3282 ) \nC2606_=_C3382( C2606 C3382 ) C2606_=_C3429( C2606 C3429 ) C2606_=_C3533( C2606 C3533 ) C2606_=_C3534( C2606 C3534 ) C2606_=_C3535( C2606 C3535 ) C2606_=_C3536( C2606 C3536 ) \nC2606_=_C3537( C2606 C3537 ) C2606_=_C3538( C2606 C3538 ) C2606_=_C3539( C2606 C3539 ) C2606_=_C3540( C2606 C3540 ) C2606_=_C3541( C2606 C3541 ) C2739_=_C2802( C2739 C2802 ) \nC2739_=_C2984( C2739 C2984 ) C2739_=_C3050( C2739 C3050 ) C2739_=_C3282( C2739 C3282 ) C2739_=_C3382( C2739 C3382 ) C2739_=_C3429( C2739 C3429 ) C2739_=_C3533( C2739 C3533 ) \nC2739_=_C3534( C2739 C3534 ) C2739_=_C3535( C2739 C3535 ) C2739_=_C3536( C2739 C3536 ) C2739_=_C3537( C2739 C3537 ) C2739_=_C3538( C2739 C3538 ) C2739_=_C3539( C2739 C3539 ) \nC2739_=_C3540( C2739 C3540 ) C2739_=_C3541( C2739 C3541 ) C2798_=_C2802( C2798 C2802 ) C2798_=_C3044( C2798 C3044 ) C2798_=_C3045( C2798 C3045 ) C2798_=_C3046( C2798 C3046 ) \nC2798_=_C3047( C2798 C3047 ) C2798_=_C3048( C2798 C3048 ) C2798_=_C3049( C2798 C3049 ) C2798_=_C3050( C2798 C3050 ) C2798_=_C3051( C2798 C3051 ) C2798_=_C3052( C2798 C3052 ) \nC2798_=_C3053( C2798 C3053 ) C2798_=_C3054( C2798 C3054 ) C2798_=_C3055( C2798 C3055 ) C2798_=_C3056( C2798 C3056 ) C2798_=_C3057( C2798 C3057 ) C2798_=_C3058( C2798 C3058 ) \nC2802_=_C2984( C2802 C2984 ) C2802_=_C3050( C2802 C3050 ) C2802_=_C3282( C2802 C3282 ) C2802_=_C3382( C2802 C3382 ) C2802_=_C3429( C2802 C3429 ) C2802_=_C3533( C2802 C3533 ) \nC2802_=_C3534( C2802 C3534 ) C2802_=_C3535( C2802 C3535 ) C2802_=_C3536( C2802 C3536 ) C2802_=_C3537( C2802 C3537 ) C2802_=_C3538( C2802 C3538 ) C2802_=_C3539( C2802 C3539 ) \nC2802_=_C3540( C2802 C3540 ) C2802_=_C3541( C2802 C3541 ) C2984_=_C3050( C2984 C3050 ) C2984_=_C3282( C2984 C3282 ) C2984_=_C3382( C2984 C3382 ) C2984_=_C3429( C2984 C3429 ) \nC2984_=_C3533( C2984 C3533 ) C2984_=_C3534( C2984 C3534 ) C2984_=_C3535( C2984 C3535 ) C2984_=_C3536( C2984 C3536 ) C2984_=_C3537( C2984 C3537 ) C2984_=_C3538( C2984 C3538 ) \nC2984_=_C3539( C2984 C3539 ) C2984_=_C3540( C2984 C3540 ) C2984_=_C3541( C2984 C3541 ) C3044_=_C3045( C3044 C3045 ) C3044_=_C3046( C3044 C3046 ) C3044_=_C3047( C3044 C3047 ) \nC3044_=_C3048( C3044 C3048 ) C3044_=_C3049( C3044 C3049 ) C3044_=_C3050( C3044 C3050 ) C3044_=_C3051( C3044 C3051 ) C3044_=_C3052( C3044 C3052 ) C3044_=_C3053( C3044 C3053 ) \nC3044_=_C3054( C3044 C3054 ) C3044_=_C3055( C3044 C3055 ) C3044_=_C3056( C3044 C3056 ) C3044_=_C3057( C3044 C3057 ) C3044_=_C3058( C3044 C3058 ) C3045_=_C3046( C3045 C3046 ) \nC3045_=_C3047( C3045 C3047 ) C3045_=_C3048( C3045 C3048 ) C3045_=_C3049( C3045 C3049 ) C3045_=_C3050( C3045 C3050 ) C3045_=_C3051( C3045 C3051 ) C3045_=_C3052( C3045 C3052 ) \nC3045_=_C3053( C3045 C3053 ) C3045_=_C3054( C3045 C3054 ) C3045_=_C3055( C3045 C3055 ) C3045_=_C3056( C3045 C3056 ) C3045_=_C3057( C3045 C3057 ) C3045_=_C3058( C3045 C3058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7_=_C3048( C3047 C3048 ) C3047_=_C3049( C3047 C3049 ) C3047_=_C3050( C3047 C3050 ) C3047_=_C3051( C3047 C3051 ) C3047_=_C3052( C3047 C3052 ) C3047_=_C3053( C3047 C3053 ) \nC3047_=_C3054( C3047 C3054 ) C3047_=_C3055( C3047 C3055 ) C3047_=_C3056( C3047 C3056 ) C3047_=_C3057( C3047 C3057 ) C3047_=_C3058( C3047 C3058 ) C3048_=_C3049( C3048 C3049 ) \nC3048_=_C3050( C3048 C3050 ) C3048_=_C3051( C3048 C3051 ) C3048_=_C3052( C3048 C3052 ) C3048_=_C3053( C3048 C3053 ) C3048_=_C3054( C3048 C3054 ) C3048_=_C3055( C3048 C3055 ) \nC3048_=_C3056( C3048 C3056 ) C3048_=_C3057( C3048 C3057 ) C3048_=_C3058( C3048 C3058 ) C3049_=_C3050( C3049 C3050 ) C3049_=_C3051( C3049 C3051 ) C3049_=_C3052( C3049 C3052 ) \nC3049_=_C3053( C3049 C3053 ) C3049_=_C3054( C3049 C3054 ) C3049_=_C3055( C3049 C3055 ) C3049_=_C3056( C3049 C3056 ) C3049_=_C3057( C3049 C3057 ) C3049_=_C3058( C3049 C3058 ) \nC3049_=_C3429( C3049 C3429 ) C3050_=_C3051( C3050 C3051 ) C3050_=_C3052( C3050 C3052 ) C3050_=_C3053( C3050 C3053 ) C3050_=_C3054( C3050 C3054 ) C3050_=_C3055( C3050 C3055 ) \nC3050_=_C3056( C3050 C3056 ) C3050_=_C3057( C3050 C3057 ) C3050_=_C3058( C3050 C3058 ) C3050_=_C3282( C3050 C3282 ) C3050_=_C3382( C3050 C3382 ) C3050_=_C3429( C3050 C3429 ) \nC3050_=_C3533( C3050 C3533 ) C3050_=_C3534( C3050 C3534 ) C3050_=_C3535( C3050 C3535 ) C3050_=_C3536( C3050 C3536 ) C3050_=_C3537( C3050 C3537 ) C3050_=_C3538( C3050 C3538 ) \nC3050_=_C3539( C3050 C3539 ) C3050_=_C3540( C3050 C3540 ) C3050_=_C3541( C3050 C3541 ) C3051_=_C3052( C3051 C3052 ) C3051_=_C3053( C3051 C3053 ) C3051_=_C3054( C3051 C3054 ) \nC3051_=_C3055( C3051 C3055 ) C3051_=_C3056( C3051 C3056 ) C3051_=_C3057( C3051 C3057 ) C3051_=_C3058( C3051 C3058 ) C3052_=_C3053( C3052 C3053 ) C3052_=_C3054( C3052 C3054 ) \nC3052_=_C3055( C3052 C3055 ) C3052_=_C3056( C3052 C3056 ) C3052_=_C3057( C3052 C3057 ) C3052_=_C3058( C3052 C3058 ) C3053_=_C3054( C3053 C3054 ) C3053_=_C3055( C3053 C3055 ) \nC3053_=_C3056( C3053 C3056 ) C3053_=_C3057( C3053 C3057 ) C3053_=_C3058( C3053 C3058 ) C3054_=_C3055( C3054 C3055 ) C3054_=_C3056( C3054 C3056 ) C3054_=_C3057( C3054 C3057 ) \nC3054_=_C3058( C3054 C3058 ) C3055_=_C3056( C3055 C3056 ) C3055_=_C3057( C3055 C3057 ) C3055_=_C3058( C3055 C3058 ) C3056_=_C3057( C3056 C3057 ) C3056_=_C3058( C3056 C3058 ) \nC3057_=_C3058( C3057 C3058 ) C3057_=_C3539( C3057 C3539 ) C3058_=_C3540( C3058 C3540 ) C3282_=_C3382( C3282 C3382 ) C3282_=_C3429( C3282 C3429 ) C3282_=_C3533( C3282 C3533 ) \nC3282_=_C3534( C3282 C3534 ) C3282_=_C3535( C3282 C3535 ) C3282_=_C3536( C3282 C3536 ) C3282_=_C3537( C3282 C3537 ) C3282_=_C3538( C3282 C3538 ) C3282_=_C3539( C3282 C3539 ) \nC3282_=_C3540( C3282 C3540 ) C3282_=_C3541( C3282 C3541 ) C3382_=_C3429( C3382 C3429 ) C3382_=_C3533( C3382 C3533 ) C3382_=_C3534( C3382 C3534 ) C3382_=_C3535( C3382 C3535 ) \nC3382_=_C3536( C3382 C3536 ) C3382_=_C3537( C3382 C3537 ) C3382_=_C3538( C3382 C3538 ) C3382_=_C3539( C3382 C3539 ) C3382_=_C3540( C3382 C3540 ) C3382_=_C3541( C3382 C3541 ) \nC3429_=_C3533( C3429 C3533 ) C3429_=_C3534( C3429 C3534 ) C3429_=_C3535( C3429 C3535 ) C3429_=_C3536( C3429 C3536 ) C3429_=_C3537( C3429 C3537 ) C3429_=_C3538( C3429 C3538 ) \nC3429_=_C3539( C3429 C3539 ) C3429_=_C3540( C3429 C3540 ) C3429_=_C3541( C3429 C3541 ) C3533_=_C3534( C3533 C3534 ) C3533_=_C3535( C3533 C3535 ) C3533_=_C3536( C3533 C3536 ) \nC3533_=_C3537( C3533 C3537 ) C3533_=_C3538( C3533 C3538 ) C3533_=_C3539( C3533 C3539 ) C3533_=_C3540( C3533 C3540 ) C3533_=_C3541( C3533 C3541 ) C3534_=_C3535( C3534 C3535 ) \nC3534_=_C3536( C3534 C3536 ) C3534_=_C3537( C3534 C3537 ) C3534_=_C3538( C3534 C3538 ) C3534_=_C3539( C3534 C3539 ) C3534_=_C3540( C3534 C3540 ) C3534_=_C3541( C3534 C3541 ) \nC3535_=_C3536( C3535 C3536 ) C3535_=_C3537( C3535 C3537 ) C3535_=_C3538( C3535 C3538 ) C3535_=_C3539( C3535 C3539 ) C3535_=_C3540( C3535 C3540 ) C3535_=_C3541( C3535 C3541 ) \nC3536_=_C3537( C3536 C3537 ) C3536_=_C3538( C3536 C3538 ) C3536_=_C3539( C3536 C3539 ) C3536_=_C3540( C3536 C3540 ) C3536_=_C3541( C3536 C3541 ) C3537_=_C3538( C3537 C3538 ) \nC3537_=_C3539( C3537 C3539 ) C3537_=_C3540( C3537 C3540 ) C3537_=_C3541( C3537 C3541 ) C3538_=_C3539( C3538 C3539 ) C3538_=_C3540( C3538 C3540 ) C3538_=_C3541( C3538 C3541 ) \nC3539_=_C3540(</w:t>
      </w:r>
    </w:p>
    <w:p>
      <w:pPr>
        <w:pStyle w:val="PreformattedText"/>
        <w:bidi w:val="0"/>
        <w:spacing w:before="0" w:after="0"/>
        <w:jc w:val="left"/>
        <w:rPr/>
      </w:pPr>
      <w:r>
        <w:rPr/>
        <w:t xml:space="preserve"> </w:t>
      </w:r>
      <w:r>
        <w:rPr/>
        <w:t>C3539 C3540 ) C3539_=_C3541( C3539 C3541 ) C3540_=_C3541( C3540 C3541 ) "];300-&gt;329[label="52: C432 C515 C620 C803 C955 \nC960 C1081 C1281 C1284 C1356 C1538 \nC1582 C1723 C1725 C1748 C1966 C2285 \nC2327 C2330 C2451 C2488 C2606 C2739 \nC2798 C2802 C2984 C3044 C3045 C3046 \nC3047 C3048 C3049 C3051 C3052 C3053 \nC3054 C3055 C3056 C3057 C3058 C3282 \nC3382 C3429 C3533 C3534 C3535 C3536 \nC3537 C3538 C3539 C3540 C3541 \n658: C432_=_C515 ,C432_=_C620 ,C432_=_C803 ,C432_=_C960 ,C432_=_C1284 ,\nC432_=_C1725 ,C432_=_C1748 ,C432_=_C2330 ,C432_=_C2488 ,C432_=_C2606 ,C432_=_C2739 ,\nC432_=_C2802 ,C432_=_C2984 ,C432_=_C3282 ,C432_=_C3382 ,C432_=_C3429 ,C432_=_C3533 ,\nC432_=_C3534 ,C432_=_C3535 ,C432_=_C3536 ,C432_=_C3537 ,C432_=_C3538 ,C432_=_C3539 ,\nC432_=_C3540 ,C432_=_C3541 ,C515_=_C620 ,C515_=_C803 ,C515_=_C960 ,C515_=_C1284 ,\nC515_=_C1725 ,C515_=_C1748 ,C515_=_C2330 ,C515_=_C2488 ,C515_=_C2606 ,C515_=_C2739 ,\nC515_=_C2802 ,C515_=_C2984 ,C515_=_C3282 ,C515_=_C3382 ,C515_=_C3429 ,C515_=_C3533 ,\nC515_=_C3534 ,C515_=_C3535 ,C515_=_C3536 ,C515_=_C3537 ,C515_=_C3538 ,C515_=_C3539 ,\nC515_=_C3540 ,C515_=_C3541 ,C620_=_C803 ,C620_=_C960 ,C620_=_C1284 ,C620_=_C1725 ,\nC620_=_C1748 ,C620_=_C2330 ,C620_=_C2488 ,C620_=_C2606 ,C620_=_C2739 ,C620_=_C2802 ,\nC620_=_C2984 ,C620_=_C3282 ,C620_=_C3382 ,C620_=_C3429 ,C620_=_C3533 ,C620_=_C3534 ,\nC620_=_C3535 ,C620_=_C3536 ,C620_=_C3537 ,C620_=_C3538 ,C620_=_C3539 ,C620_=_C3540 ,\nC620_=_C3541 ,C803_=_C960 ,C803_=_C1284 ,C803_=_C1725 ,C803_=_C1748 ,C803_=_C2330 ,\nC803_=_C2488 ,C803_=_C2606 ,C803_=_C2739 ,C803_=_C2802 ,C803_=_C2984 ,C803_=_C3282 ,\nC803_=_C3382 ,C803_=_C3429 ,C803_=_C3533 ,C803_=_C3534 ,C803_=_C3535 ,C803_=_C3536 ,\nC803_=_C3537 ,C803_=_C3538 ,C803_=_C3539 ,C803_=_C3540 ,C803_=_C3541 ,C955_=_C960 ,\nC955_=_C1081 ,C955_=_C1281 ,C955_=_C1356 ,C955_=_C1538 ,C955_=_C1582 ,C955_=_C1723 ,\nC955_=_C1966 ,C955_=_C2285 ,C955_=_C2327 ,C955_=_C2451 ,C955_=_C2798 ,C955_=_C3044 ,\nC955_=_C3045 ,C955_=_C3046 ,C955_=_C3047 ,C955_=_C3048 ,C955_=_C3049 ,C955_=_C3051 ,\nC955_=_C3052 ,C955_=_C3053 ,C955_=_C3054 ,C955_=_C3055 ,C955_=_C3056 ,C955_=_C3057 ,\nC955_=_C3058 ,C960_=_C1284 ,C960_=_C1725 ,C960_=_C1748 ,C960_=_C2330 ,C960_=_C2488 ,\nC960_=_C2606 ,C960_=_C2739 ,C960_=_C2802 ,C960_=_C2984 ,C960_=_C3282 ,C960_=_C3382 ,\nC960_=_C3429 ,C960_=_C3533 ,C960_=_C3534 ,C960_=_C3535 ,C960_=_C3536 ,C960_=_C3537 ,\nC960_=_C3538 ,C960_=_C3539 ,C960_=_C3540 ,C960_=_C3541 ,C1081_=_C1281 ,C1081_=_C1356 ,\nC1081_=_C1538 ,C1081_=_C1582 ,C1081_=_C1723 ,C1081_=_C1966 ,C1081_=_C2285 ,C1081_=_C2327 ,\nC1081_=_C2451 ,C1081_=_C2798 ,C1081_=_C3044 ,C1081_=_C3045 ,C1081_=_C3046 ,C1081_=_C3047 ,\nC1081_=_C3048 ,C1081_=_C3049 ,C1081_=_C3051 ,C1081_=_C3052 ,C1081_=_C3053 ,C1081_=_C3054 ,\nC1081_=_C3055 ,C1081_=_C3056 ,C1081_=_C3057 ,C1081_=_C3058 ,C1281_=_C1284 ,C1281_=_C1356 ,\nC1281_=_C1538 ,C1281_=_C1582 ,C1281_=_C1723 ,C1281_=_C1966 ,C1281_=_C2285 ,C1281_=_C2327 ,\nC1281_=_C2451 ,C1281_=_C2798 ,C1281_=_C3044 ,C1281_=_C3045 ,C1281_=_C3046 ,C1281_=_C3047 ,\nC1281_=_C3048 ,C1281_=_C3049 ,C1281_=_C3051 ,C1281_=_C3052 ,C1281_=_C3053 ,C1281_=_C3054 ,\nC1281_=_C3055 ,C1281_=_C3056 ,C1281_=_C3057 ,C1281_=_C3058 ,C1284_=_C1725 ,C1284_=_C1748 ,\nC1284_=_C2330 ,C1284_=_C2488 ,C1284_=_C2606 ,C1284_=_C2739 ,C1284_=_C2802 ,C1284_=_C2984 ,\nC1284_=_C3282 ,C1284_=_C3382 ,C1284_=_C3429 ,C1284_=_C3533 ,C1284_=_C3534 ,C1284_=_C3535 ,\nC1284_=_C3536 ,C1284_=_C3537 ,C1284_=_C3538 ,C1284_=_C3539 ,C1284_=_C3540 ,C1284_=_C3541 ,\nC1356_=_C1538 ,C1356_=_C1582 ,C1356_=_C1723 ,C1356_=_C1966 ,C1356_=_C2285 ,C1356_=_C2327 ,\nC1356_=_C2451 ,C1356_=_C2798 ,C1356_=_C3044 ,C1356_=_C3045 ,C1356_=_C3046 ,C1356_=_C3047 ,\nC1356_=_C3048 ,C1356_=_C3049 ,C1356_=_C3051 ,C1356_=_C3052 ,C1356_=_C3053 ,C1356_=_C3054 ,\nC1356_=_C3055 ,C1356_=_C3056 ,C1356_=_C3057 ,C1356_=_C3058 ,C1538_=_C1582 ,C1538_=_C1723 ,\nC1538_=_C1966 ,C1538_=_C2285 ,C1538_=_C2327 ,C1538_=_C2451 ,C1538_=_C2798 ,C1538_=_C3044 ,\nC1538_=_C3045 ,C1538_=_C3046 ,C1538_=_C3047 ,C1538_=_C3048 ,C1538_=_C3049 ,C1538_=_C3051 ,\nC1538_=_C3052 ,C1538_=_C3053 ,C1538_=_C3054 ,C1538_=_C3055 ,C1538_=_C3056 ,C1538_=_C3057 ,\nC1538_=_C3058 ,C1582_=_C1723 ,C1582_=_C1966 ,C1582_=_C2285 ,C1582_=_C2327 ,C1582_=_C2451 ,\nC1582_=_C2798 ,C1582_=_C3044 ,C1582_=_C3045 ,C1582_=_C3046 ,C1582_=_C3047 ,C1582_=_C3048 ,\nC1582_=_C3049 ,C1582_=_C3051 ,C1582_=_C3052 ,C1582_=_C3053 ,C1582_=_C3054 ,C1582_=_C3055 ,\nC1582_=_C3056 ,C1582_=_C3057 ,C1582_=_C3058 ,C1723_=_C1725 ,C1723_=_C1966 ,C1723_=_C2285 ,\nC1723_=_C2327 ,C1723_=_C2451 ,C1723_=_C2798 ,C1723_=_C3044 ,C1723_=_C3045 ,C1723_=_C3046 ,\nC1723_=_C3047 ,C1723_=_C3048 ,C1723_=_C3049 ,C1723_=_C3051 ,C1723_=_C3052 ,C1723_=_C3053 ,\nC1723_=_C3054 ,C1723_=_C3055 ,C1723_=_C3056 ,C1723_=_C3057 ,C1723_=_C3058 ,C1725_=_C1748 ,\nC1725_=_C2330 ,C1725_=_C2488 ,C1725_=_C2606 ,C1725_=_C2739 ,C1725_=_C2802 ,C1725_=_C2984 ,\nC1725_=_C3282 ,C1725_=_C3382 ,C1725_=_C3429 ,C1725_=_C3533 ,C1725_=_C3534 ,C1725_=_C3535 ,\nC1725_=_C3536 ,C1725_=_C3537 ,C1725_=_C3538 ,C1725_=_C3539 ,C1725_=_C3540 ,C1725_=_C3541 ,\nC1748_=_C2330 ,C1748_=_C2488 ,C1748_=_C2606 ,C1748_=_C2739 ,C1748_=_C2802 ,C1748_=_C2984 ,\nC1748_=_C3282 ,C1748_=_C3382 ,C1748_=_C3429 ,C1748_=_C3533 ,C1748_=_C3534 ,C1748_=_C3535 ,\nC1748_=_C3536 ,C1748_=_C3537 ,C1748_=_C3538 ,C1748_=_C3539 ,C1748_=_C3540 ,C1748_=_C3541 ,\nC1966_=_C2285 ,C1966_=_C2327 ,C1966_=_C2451 ,C1966_=_C2798 ,C1966_=_C3044 ,C1966_=_C3045 ,\nC1966_=_C3046 ,C1966_=_C3047 ,C1966_=_C3048 ,C1966_=_C3049 ,C1966_=_C3051 ,C1966_=_C3052 ,\nC1966_=_C3053 ,C1966_=_C3054 ,C1966_=_C3055 ,C1966_=_C3056 ,C1966_=_C3057 ,C1966_=_C3058 ,\nC2285_=_C2327 ,C2285_=_C2451 ,C2285_=_C2798 ,C2285_=_C3044 ,C2285_=_C3045 ,C2285_=_C3046 ,\nC2285_=_C3047 ,C2285_=_C3048 ,C2285_=_C3049 ,C2285_=_C3051 ,C2285_=_C3052 ,C2285_=_C3053 ,\nC2285_=_C3054 ,C2285_=_C3055 ,C2285_=_C3056 ,C2285_=_C3057 ,C2285_=_C3058 ,C2327_=_C2330 ,\nC2327_=_C2451 ,C2327_=_C2798 ,C2327_=_C3044 ,C2327_=_C3045 ,C2327_=_C3046 ,C2327_=_C3047 ,\nC2327_=_C3048 ,C2327_=_C3049 ,C2327_=_C3051 ,C2327_=_C3052 ,C2327_=_C3053 ,C2327_=_C3054 ,\nC2327_=_C3055 ,C2327_=_C3056 ,C2327_=_C3057 ,C2327_=_C3058 ,C2330_=_C2488 ,C2330_=_C2606 ,\nC2330_=_C2739 ,C2330_=_C2802 ,C2330_=_C2984 ,C2330_=_C3282 ,C2330_=_C3382 ,C2330_=_C3429 ,\nC2330_=_C3533 ,C2330_=_C3534 ,C2330_=_C3535 ,C2330_=_C3536 ,C2330_=_C3537 ,C2330_=_C3538 ,\nC2330_=_C3539 ,C2330_=_C3540 ,C2330_=_C3541 ,C2451_=_C2798 ,C2451_=_C3044 ,C2451_=_C3045 ,\nC2451_=_C3046 ,C2451_=_C3047 ,C2451_=_C3048 ,C2451_=_C3049 ,C2451_=_C3051 ,C2451_=_C3052 ,\nC2451_=_C3053 ,C2451_=_C3054 ,C2451_=_C3055 ,C2451_=_C3056 ,C2451_=_C3057 ,C2451_=_C3058 ,\nC2488_=_C2606 ,C2488_=_C2739 ,C2488_=_C2802 ,C2488_=_C2984 ,C2488_=_C3282 ,C2488_=_C3382 ,\nC2488_=_C3429 ,C2488_=_C3533 ,C2488_=_C3534 ,C2488_=_C3535 ,C2488_=_C3536 ,C2488_=_C3537 ,\nC2488_=_C3538 ,C2488_=_C3539 ,C2488_=_C3540 ,C2488_=_C3541 ,C2606_=_C2739 ,C2606_=_C2802 ,\nC2606_=_C2984 ,C2606_=_C3282 ,C2606_=_C3382 ,C2606_=_C3429 ,C2606_=_C3533 ,C2606_=_C3534 ,\nC2606_=_C3535 ,C2606_=_C3536 ,C2606_=_C3537 ,C2606_=_C3538 ,C2606_=_C3539 ,C2606_=_C3540 ,\nC2606_=_C3541 ,C2739_=_C2802 ,C2739_=_C2984 ,C2739_=_C3282 ,C2739_=_C3382 ,C2739_=_C3429 ,\nC2739_=_C3533 ,C2739_=_C3534 ,C2739_=_C3535 ,C2739_=_C3536 ,C2739_=_C3537 ,C2739_=_C3538 ,\nC2739_=_C3539 ,C2739_=_C3540 ,C2739_=_C3541 ,C2798_=_C2802 ,C2798_=_C3044 ,C2798_=_C3045 ,\nC2798_=_C3046 ,C2798_=_C3047 ,C2798_=_C3048 ,C2798_=_C3049 ,C2798_=_C3051 ,C2798_=_C3052 ,\nC2798_=_C3053 ,C2798_=_C3054 ,C2798_=_C3055 ,C2798_=_C3056 ,C2798_=_C3057 ,C2798_=_C3058 ,\nC2802_=_C2984 ,C2802_=_C3282 ,C2802_=_C3382 ,C2802_=_C3429 ,C2802_=_C3533 ,C2802_=_C3534 ,\nC2802_=_C3535 ,C2802_=_C3536 ,C2802_=_C3537 ,C2802_=_C3538 ,C2802_=_C3539 ,C2802_=_C3540 ,\nC2802_=_C3541 ,C2984_=_C3282 ,C2984_=_C3382 ,C2984_=_C3429 ,C2984_=_C3533 ,C2984_=_C3534 ,\nC2984_=_C3535 ,C2984_=_C3536 ,C2984_=_C3537 ,C2984_=_C3538 ,C2984_=_C3539 ,C2984_=_C3540 ,\nC2984_=_C3541 ,C3044_=_C3045 ,C3044_=_C3046 ,C3044_=_C3047 ,C3044_=_C3048 ,C3044_=_C3049 ,\nC3044_=_C3051 ,C3044_=_C3052 ,C3044_=_C3053 ,C3044_=_C3054 ,C3044_=_C3055 ,C3044_=_C3056 ,\nC3044_=_C3057 ,C3044_=_C3058 ,C3045_=_C3046 ,C3045_=_C3047 ,C3045_=_C3048 ,C3045_=_C3049 ,\nC3045_=_C3051 ,C3045_=_C3052 ,C3045_=_C3053 ,C3045_=_C3054 ,C3045_=_C3055 ,C3045_=_C3056 ,\nC3045_=_C3057 ,C3045_=_C3058 ,C3046_=_C3047 ,C3046_=_C3048 ,C3046_=_C3049 ,C3046_=_C3051 ,\nC3046_=_C3052 ,C3046_=_C3053 ,C3046_=_C3054 ,C3046_=_C3055 ,C3046_=_C3056 ,C3046_=_C3057 ,\nC3046_=_C3058 ,C3047_=_C3048 ,C3047_=_C3049 ,C3047_=_C3051 ,C3047_=_C3052 ,C3047_=_C3053 ,\nC3047_=_C3054 ,C3047_=_C3055 ,C3047_=_C3056 ,C3047_=_C3057 ,C3047_=_C3058 ,C3048_=_C3049 ,\nC3048_=_C3051 ,C3048_=_C3052 ,C3048_=_C3053 ,C3048_=_C3054 ,C3048_=_C3055 ,C3048_=_C3056 ,\nC3048_=_C3057 ,C3048_=_C3058 ,C3049_=_C3051 ,C3049_=_C3052 ,C3049_=_C3053 ,C3049_=_C3054 ,\nC3049_=_C3055 ,C3049_=_C3056 ,C3049_=_C3057 ,C3049_=_C3058 ,C3049_=_C3429 ,C3051_=_C3052 ,\nC3051_=_C3053 ,C3051_=_C3054 ,C3051_=_C3055 ,C3051_=_C3056 ,C3051_=_C3057 ,C3051_=_C3058 ,\nC3052_=_C3053 ,C3052_=_C3054 ,C3052_=_C3055 ,C3052_=_C3056 ,C3052_=_C3057 ,C3052_=_C3058 ,\nC3053_=_C3054 ,C3053_=_C3055 ,C3053_=_C3056 ,C3053_=_C3057 ,C3053_=_C3058 ,C3054_=_C3055 ,\nC3054_=_C3056 ,C3054_=_C3057 ,C3054_=_C3058 ,C3055_=_C3056 ,C3055_=_C3057 ,C3055_=_C3058 ,\nC3056_=_C3057 ,C3056_=_C3058 ,C3057_=_C3058 ,C3057_=_C3539 ,C3058_=_C3540 ,C3282_=_C3382 ,\nC3282_=_C3429 ,C3282_=_C3533 ,C3282_=_C3534 ,C3282_=_C3535 ,C3282_=_C3536 ,C3282_=_C3537 ,\nC3282_=_C3538 ,C3282_=_C3539 ,C3282_=_C3540 ,C3282_=_C3541 ,C3382_=_C3429 ,C3382_=_C3533 ,\nC3382_=_C3534 ,C3382_=_C3535 ,C3382_=_C3536 ,C3382_=_C3537 ,C3382_=_C3538 ,C3382_=_C3539 ,\nC3382_=_C3540 ,C3382_=_C3541 ,C3429_=_C3533 ,C3429_=_C3534 ,C3429_=_C3535 ,C3429_=_C3536 ,\nC3429_=_C3537 ,C3429_=_C3538 ,C3429_=_C3539 ,C3429_=_C3540 ,C3429_=_C3541 ,C3533_=_C3534 ,\nC3533_=_C3535 ,C3533_=_C3536 ,C3533_=_C3537 ,C3533_=_C3538 ,C3533_=_C3539 ,C3533_=_C3540</w:t>
      </w:r>
    </w:p>
    <w:p>
      <w:pPr>
        <w:pStyle w:val="PreformattedText"/>
        <w:bidi w:val="0"/>
        <w:spacing w:before="0" w:after="0"/>
        <w:jc w:val="left"/>
        <w:rPr/>
      </w:pPr>
      <w:r>
        <w:rPr/>
        <w:t xml:space="preserve"> </w:t>
      </w:r>
      <w:r>
        <w:rPr/>
        <w:t>,\nC3533_=_C3541 ,C3534_=_C3535 ,C3534_=_C3536 ,C3534_=_C3537 ,C3534_=_C3538 ,C3534_=_C3539 ,\nC3534_=_C3540 ,C3534_=_C3541 ,C3535_=_C3536 ,C3535_=_C3537 ,C3535_=_C3538 ,C3535_=_C3539 ,\nC3535_=_C3540 ,C3535_=_C3541 ,C3536_=_C3537 ,C3536_=_C3538 ,C3536_=_C3539 ,C3536_=_C3540 ,\nC3536_=_C3541 ,C3537_=_C3538 ,C3537_=_C3539 ,C3537_=_C3540 ,C3537_=_C3541 ,C3538_=_C3539 ,\nC3538_=_C3540 ,C3538_=_C3541 ,C3539_=_C3540 ,C3539_=_C3541 ,C3540_=_C3541 ,"];330[shape=box, label="id:330 level: 8\n55: C691 C790 C843 C850 C948 \nC954 C1053 C1274 C1279 C1576 C1650 \nC1716 C1717 C1718 C1719 C1720 C1721 \nC1722 C1723 C1724 C1725 C1726 C1727 \nC1728 C1729 C1730 C1731 C1732 C1733 \nC1734 C1735 C1736 C1737 C1738 C1744 \nC1839 C2325 C2343 C2421 C2596 C2797 \nC2798 C2799 C2800 C2801 C2802 C2803 \nC2804 C2805 C2806 C2807 C2808 C2809 \nC2810 C2811 \n766: C691_=_C850( C691 C850 ) C691_=_C954( C691 C954 ) C691_=_C1053( C691 C1053 ) C691_=_C1279( C691 C1279 ) C691_=_C1650( C691 C1650 ) \nC691_=_C1721( C691 C1721 ) C691_=_C1744( C691 C1744 ) C691_=_C1839( C691 C1839 ) C691_=_C2325( C691 C2325 ) C691_=_C2343( C691 C2343 ) C691_=_C2421( C691 C2421 ) \nC691_=_C2596( C691 C2596 ) C691_=_C2797( C691 C2797 ) C691_=_C2798( C691 C2798 ) C691_=_C2799( C691 C2799 ) C691_=_C2800( C691 C2800 ) C691_=_C2801( C691 C2801 ) \nC691_=_C2802( C691 C2802 ) C691_=_C2803( C691 C2803 ) C691_=_C2804( C691 C2804 ) C691_=_C2805( C691 C2805 ) C691_=_C2806( C691 C2806 ) C691_=_C2807( C691 C2807 ) \nC691_=_C2808( C691 C2808 ) C691_=_C2809( C691 C2809 ) C691_=_C2810( C691 C2810 ) C691_=_C2811( C691 C2811 ) C790_=_C843( C790 C843 ) C790_=_C948( C790 C948 ) \nC790_=_C1274( C790 C1274 ) C790_=_C1576( C790 C1576 ) C790_=_C1716( C790 C1716 ) C790_=_C1717( C790 C1717 ) C790_=_C1718( C790 C1718 ) C790_=_C1719( C790 C1719 ) \nC790_=_C1720( C790 C1720 ) C790_=_C1721( C790 C1721 ) C790_=_C1722( C790 C1722 ) C790_=_C1723( C790 C1723 ) C790_=_C1724( C790 C1724 ) C790_=_C1725( C790 C1725 ) \nC790_=_C1726( C790 C1726 ) C790_=_C1727( C790 C1727 ) C790_=_C1728( C790 C1728 ) C790_=_C1729( C790 C1729 ) C790_=_C1730( C790 C1730 ) C790_=_C1731( C790 C1731 ) \nC790_=_C1732( C790 C1732 ) C790_=_C1733( C790 C1733 ) C790_=_C1734( C790 C1734 ) C790_=_C1735( C790 C1735 ) C790_=_C1736( C790 C1736 ) C790_=_C1737( C790 C1737 ) \nC790_=_C1738( C790 C1738 ) C843_=_C850( C843 C850 ) C843_=_C948( C843 C948 ) C843_=_C1274( C843 C1274 ) C843_=_C1576( C843 C1576 ) C843_=_C1716( C843 C1716 ) \nC843_=_C1717( C843 C1717 ) C843_=_C1718( C843 C1718 ) C843_=_C1719( C843 C1719 ) C843_=_C1720( C843 C1720 ) C843_=_C1721( C843 C1721 ) C843_=_C1722( C843 C1722 ) \nC843_=_C1723( C843 C1723 ) C843_=_C1724( C843 C1724 ) C843_=_C1725( C843 C1725 ) C843_=_C1726( C843 C1726 ) C843_=_C1727( C843 C1727 ) C843_=_C1728( C843 C1728 ) \nC843_=_C1729( C843 C1729 ) C843_=_C1730( C843 C1730 ) C843_=_C1731( C843 C1731 ) C843_=_C1732( C843 C1732 ) C843_=_C1733( C843 C1733 ) C843_=_C1734( C843 C1734 ) \nC843_=_C1735( C843 C1735 ) C843_=_C1736( C843 C1736 ) C843_=_C1737( C843 C1737 ) C843_=_C1738( C843 C1738 ) C850_=_C954( C850 C954 ) C850_=_C1053( C850 C1053 ) \nC850_=_C1279( C850 C1279 ) C850_=_C1650( C850 C1650 ) C850_=_C1721( C850 C1721 ) C850_=_C1744( C850 C1744 ) C850_=_C1839( C850 C1839 ) C850_=_C2325( C850 C2325 ) \nC850_=_C2343( C850 C2343 ) C850_=_C2421( C850 C2421 ) C850_=_C2596( C850 C2596 ) C850_=_C2797( C850 C2797 ) C850_=_C2798( C850 C2798 ) C850_=_C2799( C850 C2799 ) \nC850_=_C2800( C850 C2800 ) C850_=_C2801( C850 C2801 ) C850_=_C2802( C850 C2802 ) C850_=_C2803( C850 C2803 ) C850_=_C2804( C850 C2804 ) C850_=_C2805( C850 C2805 ) \nC850_=_C2806( C850 C2806 ) C850_=_C2807( C850 C2807 ) C850_=_C2808( C850 C2808 ) C850_=_C2809( C850 C2809 ) C850_=_C2810( C850 C2810 ) C850_=_C2811( C850 C2811 ) \nC948_=_C954( C948 C954 ) C948_=_C1274( C948 C1274 ) C948_=_C1576( C948 C1576 ) C948_=_C1716( C948 C1716 ) C948_=_C1717( C948 C1717 ) C948_=_C1718( C948 C1718 ) \nC948_=_C1719( C948 C1719 ) C948_=_C1720( C948 C1720 ) C948_=_C1721( C948 C1721 ) C948_=_C1722( C948 C1722 ) C948_=_C1723( C948 C1723 ) C948_=_C1724( C948 C1724 ) \nC948_=_C1725( C948 C1725 ) C948_=_C1726( C948 C1726 ) C948_=_C1727( C948 C1727 ) C948_=_C1728( C948 C1728 ) C948_=_C1729( C948 C1729 ) C948_=_C1730( C948 C1730 ) \nC948_=_C1731( C948 C1731 ) C948_=_C1732( C948 C1732 ) C948_=_C1733( C948 C1733 ) C948_=_C1734( C948 C1734 ) C948_=_C1735( C948 C1735 ) C948_=_C1736( C948 C1736 ) \nC948_=_C1737( C948 C1737 ) C948_=_C1738( C948 C1738 ) C954_=_C1053( C954 C1053 ) C954_=_C1279( C954 C1279 ) C954_=_C1650( C954 C1650 ) C954_=_C1721( C954 C1721 ) \nC954_=_C1744( C954 C1744 ) C954_=_C1839( C954 C1839 ) C954_=_C2325( C954 C2325 ) C954_=_C2343( C954 C2343 ) C954_=_C2421( C954 C2421 ) C954_=_C2596( C954 C2596 ) \nC954_=_C2797( C954 C2797 ) C954_=_C2798( C954 C2798 ) C954_=_C2799( C954 C2799 ) C954_=_C2800( C954 C2800 ) C954_=_C2801( C954 C2801 ) C954_=_C2802( C954 C2802 ) \nC954_=_C2803( C954 C2803 ) C954_=_C2804( C954 C2804 ) C954_=_C2805( C954 C2805 ) C954_=_C2806( C954 C2806 ) C954_=_C2807( C954 C2807 ) C954_=_C2808( C954 C2808 ) \nC954_=_C2809( C954 C2809 ) C954_=_C2810( C954 C2810 ) C954_=_C2811( C954 C2811 ) C1053_=_C1279( C1053 C1279 ) C1053_=_C1650( C1053 C1650 ) C1053_=_C1721( C1053 C1721 ) \nC1053_=_C1744( C1053 C1744 ) C1053_=_C1839( C1053 C1839 ) C1053_=_C2325( C1053 C2325 ) C1053_=_C2343( C1053 C2343 ) C1053_=_C2421( C1053 C2421 ) C1053_=_C2596( C1053 C2596 ) \nC1053_=_C2797( C1053 C2797 ) C1053_=_C2798( C1053 C2798 ) C1053_=_C2799( C1053 C2799 ) C1053_=_C2800( C1053 C2800 ) C1053_=_C2801( C1053 C2801 ) C1053_=_C2802( C1053 C2802 ) \nC1053_=_C2803( C1053 C2803 ) C1053_=_C2804( C1053 C2804 ) C1053_=_C2805( C1053 C2805 ) C1053_=_C2806( C1053 C2806 ) C1053_=_C2807( C1053 C2807 ) C1053_=_C2808( C1053 C2808 ) \nC1053_=_C2809( C1053 C2809 ) C1053_=_C2810( C1053 C2810 ) C1053_=_C2811( C1053 C2811 ) C1274_=_C1279( C1274 C1279 ) C1274_=_C1576( C1274 C1576 ) C1274_=_C1716( C1274 C1716 ) \nC1274_=_C1717( C1274 C1717 ) C1274_=_C1718( C1274 C1718 ) C1274_=_C1719( C1274 C1719 ) C1274_=_C1720( C1274 C1720 ) C1274_=_C1721( C1274 C1721 ) C1274_=_C1722( C1274 C1722 ) \nC1274_=_C1723( C1274 C1723 ) C1274_=_C1724( C1274 C1724 ) C1274_=_C1725( C1274 C1725 ) C1274_=_C1726( C1274 C1726 ) C1274_=_C1727( C1274 C1727 ) C1274_=_C1728( C1274 C1728 ) \nC1274_=_C1729( C1274 C1729 ) C1274_=_C1730( C1274 C1730 ) C1274_=_C1731( C1274 C1731 ) C1274_=_C1732( C1274 C1732 ) C1274_=_C1733( C1274 C1733 ) C1274_=_C1734( C1274 C1734 ) \nC1274_=_C1735( C1274 C1735 ) C1274_=_C1736( C1274 C1736 ) C1274_=_C1737( C1274 C1737 ) C1274_=_C1738( C1274 C1738 ) C1279_=_C1650( C1279 C1650 ) C1279_=_C1721( C1279 C1721 ) \nC1279_=_C1744( C1279 C1744 ) C1279_=_C1839( C1279 C1839 ) C1279_=_C2325( C1279 C2325 ) C1279_=_C2343( C1279 C2343 ) C1279_=_C2421( C1279 C2421 ) C1279_=_C2596( C1279 C2596 ) \nC1279_=_C2797( C1279 C2797 ) C1279_=_C2798( C1279 C2798 ) C1279_=_C2799( C1279 C2799 ) C1279_=_C2800( C1279 C2800 ) C1279_=_C2801( C1279 C2801 ) C1279_=_C2802( C1279 C2802 ) \nC1279_=_C2803( C1279 C2803 ) C1279_=_C2804( C1279 C2804 ) C1279_=_C2805( C1279 C2805 ) C1279_=_C2806( C1279 C2806 ) C1279_=_C2807( C1279 C2807 ) C1279_=_C2808( C1279 C2808 ) \nC1279_=_C2809( C1279 C2809 ) C1279_=_C2810( C1279 C2810 ) C1279_=_C2811( C1279 C2811 ) C1576_=_C1716( C1576 C1716 ) C1576_=_C1717( C1576 C1717 ) C1576_=_C1718( C1576 C1718 ) \nC1576_=_C1719( C1576 C1719 ) C1576_=_C1720( C1576 C1720 ) C1576_=_C1721( C1576 C1721 ) C1576_=_C1722( C1576 C1722 ) C1576_=_C1723( C1576 C1723 ) C1576_=_C1724( C1576 C1724 ) \nC1576_=_C1725( C1576 C1725 ) C1576_=_C1726( C1576 C1726 ) C1576_=_C1727( C1576 C1727 ) C1576_=_C1728( C1576 C1728 ) C1576_=_C1729( C1576 C1729 ) C1576_=_C1730( C1576 C1730 ) \nC1576_=_C1731( C1576 C1731 ) C1576_=_C1732( C1576 C1732 ) C1576_=_C1733( C1576 C1733 ) C1576_=_C1734( C1576 C1734 ) C1576_=_C1735( C1576 C1735 ) C1576_=_C1736( C1576 C1736 ) \nC1576_=_C1737( C1576 C1737 ) C1576_=_C1738( C1576 C1738 ) C1650_=_C1721( C1650 C1721 ) C1650_=_C1744( C1650 C1744 ) C1650_=_C1839( C1650 C1839 ) C1650_=_C2325( C1650 C2325 ) \nC1650_=_C2343( C1650 C2343 ) C1650_=_C2421( C1650 C2421 ) C1650_=_C2596( C1650 C2596 ) C1650_=_C2797( C1650 C2797 ) C1650_=_C2798( C1650 C2798 ) C1650_=_C2799( C1650 C2799 ) \nC1650_=_C2800( C1650 C2800 ) C1650_=_C2801( C1650 C2801 ) C1650_=_C2802( C1650 C2802 ) C1650_=_C2803( C1650 C2803 ) C1650_=_C2804( C1650 C2804 ) C1650_=_C2805( C1650 C2805 ) \nC1650_=_C2806( C1650 C2806 ) C1650_=_C2807( C1650 C2807 ) C1650_=_C2808( C1650 C2808 ) C1650_=_C2809( C1650 C2809 ) C1650_=_C2810( C1650 C2810 ) C1650_=_C2811( C1650 C2811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1734( C1716 C1734 ) \nC1716_=_C1735( C1716 C1735 ) C1716_=_C1736( C1716 C1736 ) C1716_=_C1737( C1716 C1737 ) C1716_=_C1738( C1716 C1738 ) C1716_=_C1744( C1716 C174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2325( C1717 C2325 ) C1718_=_C1719(</w:t>
      </w:r>
    </w:p>
    <w:p>
      <w:pPr>
        <w:pStyle w:val="PreformattedText"/>
        <w:bidi w:val="0"/>
        <w:spacing w:before="0" w:after="0"/>
        <w:jc w:val="left"/>
        <w:rPr/>
      </w:pPr>
      <w:r>
        <w:rPr/>
        <w:t xml:space="preserve"> </w:t>
      </w:r>
      <w:r>
        <w:rPr/>
        <w:t>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1734( C1718 C1734 ) C1718_=_C1735( C1718 C1735 ) C1718_=_C1736( C1718 C1736 ) C1718_=_C1737( C1718 C1737 ) C1718_=_C1738( C1718 C1738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19_=_C1733( C1719 C1733 ) C1719_=_C1734( C1719 C1734 ) C1719_=_C1735( C1719 C1735 ) C1719_=_C1736( C1719 C1736 ) C1719_=_C1737( C1719 C1737 ) C1719_=_C1738( C1719 C1738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0_=_C1733( C1720 C1733 ) C1720_=_C1734( C1720 C1734 ) C1720_=_C1735( C1720 C1735 ) C1720_=_C1736( C1720 C1736 ) C1720_=_C1737( C1720 C1737 ) C1720_=_C1738( C1720 C1738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44( C1721 C1744 ) \nC1721_=_C1839( C1721 C1839 ) C1721_=_C2325( C1721 C2325 ) C1721_=_C2343( C1721 C2343 ) C1721_=_C2421( C1721 C2421 ) C1721_=_C2596( C1721 C2596 ) C1721_=_C2797( C1721 C2797 ) \nC1721_=_C2798( C1721 C2798 ) C1721_=_C2799( C1721 C2799 ) C1721_=_C2800( C1721 C2800 ) C1721_=_C2801( C1721 C2801 ) C1721_=_C2802( C1721 C2802 ) C1721_=_C2803( C1721 C2803 ) \nC1721_=_C2804( C1721 C2804 ) C1721_=_C2805( C1721 C2805 ) C1721_=_C2806( C1721 C2806 ) C1721_=_C2807( C1721 C2807 ) C1721_=_C2808( C1721 C2808 ) C1721_=_C2809( C1721 C2809 ) \nC1721_=_C2810( C1721 C2810 ) C1721_=_C2811( C1721 C2811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2798( C1723 C2798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2801( C1724 C2801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2802( C1725 C2802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8_=_C1729( C1728 C1729 ) C1728_=_C1730( C1728 C1730 ) C1728_=_C1731( C1728 C1731 ) C1728_=_C1732( C1728 C1732 ) \nC1728_=_C1733( C1728 C1733 ) C1728_=_C1734( C1728 C1734 ) C1728_=_C1735( C1728 C1735 ) C1728_=_C1736( C1728 C1736 ) C1728_=_C1737( C1728 C1737 ) C1728_=_C1738( C1728 C1738 ) \nC1729_=_C1730( C1729 C1730 ) C1729_=_C1731( C1729 C1731 ) C1729_=_C1732( C1729 C1732 ) C1729_=_C1733( C1729 C1733 ) C1729_=_C1734( C1729 C1734 ) C1729_=_C1735( C1729 C1735 ) \nC1729_=_C1736( C1729 C1736 ) C1729_=_C1737( C1729 C1737 ) C1729_=_C1738( C1729 C1738 ) C1730_=_C1731( C1730 C1731 ) C1730_=_C1732( C1730 C1732 ) C1730_=_C1733( C1730 C1733 ) \nC1730_=_C1734( C1730 C1734 ) C1730_=_C1735( C1730 C1735 ) C1730_=_C1736( C1730 C1736 ) C1730_=_C1737( C1730 C1737 ) C1730_=_C1738( C1730 C1738 ) C1731_=_C1732( C1731 C1732 ) \nC1731_=_C1733( C1731 C1733 ) C1731_=_C1734( C1731 C1734 ) C1731_=_C1735( C1731 C1735 ) C1731_=_C1736( C1731 C1736 ) C1731_=_C1737( C1731 C1737 ) C1731_=_C1738( C1731 C1738 ) \nC1732_=_C1733( C1732 C1733 ) C1732_=_C1734( C1732 C1734 ) C1732_=_C1735( C1732 C1735 ) C1732_=_C1736( C1732 C1736 ) C1732_=_C1737( C1732 C1737 ) C1732_=_C1738( C1732 C1738 ) \nC1733_=_C1734( C1733 C1734 ) C1733_=_C1735( C1733 C1735 ) C1733_=_C1736( C1733 C1736 ) C1733_=_C1737( C1733 C1737 ) C1733_=_C1738( C1733 C1738 ) C1734_=_C1735( C1734 C1735 ) \nC1734_=_C1736( C1734 C1736 ) C1734_=_C1737( C1734 C1737 ) C1734_=_C1738( C1734 C1738 ) C1734_=_C2809( C1734 C2809 ) C1735_=_C1736( C1735 C1736 ) C1735_=_C1737( C1735 C1737 ) \nC1735_=_C1738( C1735 C1738 ) C1736_=_C1737( C1736 C1737 ) C1736_=_C1738( C1736 C1738 ) C1737_=_C1738( C1737 C1738 ) C1737_=_C2811( C1737 C2811 ) C1744_=_C1839( C1744 C1839 ) \nC1744_=_C2325( C1744 C2325 ) C1744_=_C2343( C1744 C2343 ) C1744_=_C2421( C1744 C2421 ) C1744_=_C2596( C1744 C2596 ) C1744_=_C2797( C1744 C2797 ) C1744_=_C2798( C1744 C2798 ) \nC1744_=_C2799( C1744 C2799 ) C1744_=_C2800( C1744 C2800 ) C1744_=_C2801( C1744 C2801 ) C1744_=_C2802( C1744 C2802 ) C1744_=_C2803( C1744 C2803 ) C1744_=_C2804( C1744 C2804 ) \nC1744_=_C2805( C1744 C2805 ) C1744_=_C2806( C1744 C2806 ) C1744_=_C2807( C1744 C2807 ) C1744_=_C2808( C1744 C2808 ) C1744_=_C2809( C1744 C2809 ) C1744_=_C2810( C1744 C2810 ) \nC1744_=_C2811( C1744 C2811 ) C1839_=_C2325( C1839 C2325 ) C1839_=_C2343( C1839 C2343 ) C1839_=_C2421( C1839 C2421 ) C1839_=_C2596( C1839 C2596 ) C1839_=_C2797( C1839 C2797 ) \nC1839_=_C2798( C1839 C2798 ) C1839_=_C2799( C1839 C2799 ) C1839_=_C2800( C1839 C2800 ) C1839_=_C2801( C1839 C2801 ) C1839_=_C2802( C1839 C2802 ) C1839_=_C2803( C1839 C2803 ) \nC1839_=_C2804( C1839 C2804 ) C1839_=_C2805( C1839 C2805 ) C1839_=_C2806( C1839 C2806 ) C1839_=_C2807( C1839 C2807 ) C1839_=_C2808( C1839 C2808 ) C1839_=_C2809( C1839 C2809 ) \nC1839_=_C2810( C1839 C2810 ) C1839_=_C2811( C1839 C2811 ) C2325_=_C2343( C2325 C2343 ) C2325_=_C2421( C2325 C2421 ) C2325_=_C2596( C2325 C2596 ) C2325_=_C2797( C2325 C2797 ) \nC2325_=_C2798( C2325 C2798 ) C2325_=_C2799( C2325 C2799 ) C2325_=_C2800( C2325 C2800 ) C2325_=_C2801( C2325 C2801 ) C2325_=_C2802( C2325 C2802 ) C2325_=_C2803( C2325 C2803 ) \nC2325_=_C2804( C2325 C2804 ) C2325_=_C2805( C2325 C2805 ) C2325_=_C2806( C2325 C2806 ) C2325_=_C2807( C2325 C2807 ) C2325_=_C2808( C2325 C2808 ) C2325_=_C2809( C2325 C2809 ) \nC2325_=_C2810( C2325 C2810 ) C2325_=_C2811( C2325 C2811 ) C2343_=_C2421( C2343 C2421 ) C2343_=_C2596( C2343 C2596 ) C2343_=_C2797( C2343 C2797 ) C2343_=_C2798( C2343 C2798 ) \nC2343_=_C2799( C2343 C2799 ) C2343_=_C2800( C2343 C2800 ) C2343_=_C2801( C2343 C2801 ) C2343_=_C2802( C2343 C2802 ) C2343_=_C2803( C2343 C2803 ) C2343_=_C2804( C2343 C2804 ) \nC2343_=_C2805( C2343 C2805 ) C2343_=_C2806( C2343 C2806 ) C2343_=_C2807( C2343 C2807 ) C2343_=_C2808( C2343 C2808 ) C2343_=_C2809( C2343 C2809 ) C2343_=_C2810( C2343 C2810 ) \nC2343_=_C2811( C2343 C2811 ) C2421_=_C2596( C2421 C2596 ) C2421_=_C2797( C2421 C2797 ) C2421_=_C2798( C2421 C2798 ) C2421_=_C2799( C2421 C2799 ) C2421_=_C2800( C2421 C2800 ) \nC2421_=_C2801( C2421 C2801 ) C2421_=_C2802( C2421 C2802 ) C2421_=_C2803( C2421 C2803 ) C2421_=_C2804( C2421 C2804 ) C2421_=_C2805( C2421 C2805 ) C2421_=_C2806( C2421 C2806 ) \nC2421_=_C2807( C2421 C2807 ) C2421_=_C2808( C2421 C2808 ) C2421_=_C2809( C2421 C2809 ) C2421_=_C2810( C2421 C2810 ) C2421_=_C2811( C2421 C2811 ) C2596_=_C2797( C2596 C2797 ) \nC2596_=_C2798( C2596 C2798 ) C2596_=_C2799( C2596 C2799 ) C2596_=_C2800( C2596 C2800 ) C2596_=_C2801( C2596 C2801 ) C2596_=_C2802( C2596 C2802 ) C2596_=_C2803( C2596 C2803 ) \nC2596_=_C2804( C2596 C2804 ) C2596_=_C2805( C2596 C2805 ) C2596_=_C2806( C2596 C2806 ) C2596_=_C2807( C2596 C2807 ) C2596_=_C2808( C2596 C2808 ) C2596_=_C2809(</w:t>
      </w:r>
    </w:p>
    <w:p>
      <w:pPr>
        <w:pStyle w:val="PreformattedText"/>
        <w:bidi w:val="0"/>
        <w:spacing w:before="0" w:after="0"/>
        <w:jc w:val="left"/>
        <w:rPr/>
      </w:pPr>
      <w:r>
        <w:rPr/>
        <w:t xml:space="preserve"> </w:t>
      </w:r>
      <w:r>
        <w:rPr/>
        <w:t>C2596 C2809 ) \nC2596_=_C2810( C2596 C2810 ) C2596_=_C2811( C2596 C2811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09( C2797 C2809 ) C2797_=_C2810( C2797 C2810 ) C2797_=_C2811( C2797 C2811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9_=_C2800( C2799 C2800 ) \nC2799_=_C2801( C2799 C2801 ) C2799_=_C2802( C2799 C2802 ) C2799_=_C2803( C2799 C2803 ) C2799_=_C2804( C2799 C2804 ) C2799_=_C2805( C2799 C2805 ) C2799_=_C2806( C2799 C2806 ) \nC2799_=_C2807( C2799 C2807 ) C2799_=_C2808( C2799 C2808 ) C2799_=_C2809( C2799 C2809 ) C2799_=_C2810( C2799 C2810 ) C2799_=_C2811( C2799 C2811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1_=_C2802( C2801 C2802 ) C2801_=_C2803( C2801 C2803 ) \nC2801_=_C2804( C2801 C2804 ) C2801_=_C2805( C2801 C2805 ) C2801_=_C2806( C2801 C2806 ) C2801_=_C2807( C2801 C2807 ) C2801_=_C2808( C2801 C2808 ) C2801_=_C2809( C2801 C2809 ) \nC2801_=_C2810( C2801 C2810 ) C2801_=_C2811( C2801 C2811 ) C2802_=_C2803( C2802 C2803 ) C2802_=_C2804( C2802 C2804 ) C2802_=_C2805( C2802 C2805 ) C2802_=_C2806( C2802 C2806 ) \nC2802_=_C2807( C2802 C2807 ) C2802_=_C2808( C2802 C2808 ) C2802_=_C2809( C2802 C2809 ) C2802_=_C2810( C2802 C2810 ) C2802_=_C2811( C2802 C2811 ) C2803_=_C2804( C2803 C2804 ) \nC2803_=_C2805( C2803 C2805 ) C2803_=_C2806( C2803 C2806 ) C2803_=_C2807( C2803 C2807 ) C2803_=_C2808( C2803 C2808 ) C2803_=_C2809( C2803 C2809 ) C2803_=_C2810( C2803 C2810 ) \nC2803_=_C2811( C2803 C2811 ) C2804_=_C2805( C2804 C2805 ) C2804_=_C2806( C2804 C2806 ) C2804_=_C2807( C2804 C2807 ) C2804_=_C2808( C2804 C2808 ) C2804_=_C2809( C2804 C2809 ) \nC2804_=_C2810( C2804 C2810 ) C2804_=_C2811( C2804 C2811 ) C2805_=_C2806( C2805 C2806 ) C2805_=_C2807( C2805 C2807 ) C2805_=_C2808( C2805 C2808 ) C2805_=_C2809( C2805 C2809 ) \nC2805_=_C2810( C2805 C2810 ) C2805_=_C2811( C2805 C2811 ) C2806_=_C2807( C2806 C2807 ) C2806_=_C2808( C2806 C2808 ) C2806_=_C2809( C2806 C2809 ) C2806_=_C2810( C2806 C2810 ) \nC2806_=_C2811( C2806 C2811 ) C2807_=_C2808( C2807 C2808 ) C2807_=_C2809( C2807 C2809 ) C2807_=_C2810( C2807 C2810 ) C2807_=_C2811( C2807 C2811 ) C2808_=_C2809( C2808 C2809 ) \nC2808_=_C2810( C2808 C2810 ) C2808_=_C2811( C2808 C2811 ) C2809_=_C2810( C2809 C2810 ) C2809_=_C2811( C2809 C2811 ) C2810_=_C2811( C2810 C2811 ) "];300-&gt;330[label="54: C691 C790 C843 C850 C948 \nC954 C1053 C1274 C1279 C1576 C1650 \nC1716 C1717 C1718 C1719 C1720 C1722 \nC1723 C1724 C1725 C1726 C1727 C1728 \nC1729 C1730 C1731 C1732 C1733 C1734 \nC1735 C1736 C1737 C1738 C1744 C1839 \nC2325 C2343 C2421 C2596 C2797 C2798 \nC2799 C2800 C2801 C2802 C2803 C2804 \nC2805 C2806 C2807 C2808 C2809 C2810 \nC2811 \n712: C691_=_C850 ,C691_=_C954 ,C691_=_C1053 ,C691_=_C1279 ,C691_=_C1650 ,\nC691_=_C1744 ,C691_=_C1839 ,C691_=_C2325 ,C691_=_C2343 ,C691_=_C2421 ,C691_=_C2596 ,\nC691_=_C2797 ,C691_=_C2798 ,C691_=_C2799 ,C691_=_C2800 ,C691_=_C2801 ,C691_=_C2802 ,\nC691_=_C2803 ,C691_=_C2804 ,C691_=_C2805 ,C691_=_C2806 ,C691_=_C2807 ,C691_=_C2808 ,\nC691_=_C2809 ,C691_=_C2810 ,C691_=_C2811 ,C790_=_C843 ,C790_=_C948 ,C790_=_C1274 ,\nC790_=_C1576 ,C790_=_C1716 ,C790_=_C1717 ,C790_=_C1718 ,C790_=_C1719 ,C790_=_C1720 ,\nC790_=_C1722 ,C790_=_C1723 ,C790_=_C1724 ,C790_=_C1725 ,C790_=_C1726 ,C790_=_C1727 ,\nC790_=_C1728 ,C790_=_C1729 ,C790_=_C1730 ,C790_=_C1731 ,C790_=_C1732 ,C790_=_C1733 ,\nC790_=_C1734 ,C790_=_C1735 ,C790_=_C1736 ,C790_=_C1737 ,C790_=_C1738 ,C843_=_C850 ,\nC843_=_C948 ,C843_=_C1274 ,C843_=_C1576 ,C843_=_C1716 ,C843_=_C1717 ,C843_=_C1718 ,\nC843_=_C1719 ,C843_=_C1720 ,C843_=_C1722 ,C843_=_C1723 ,C843_=_C1724 ,C843_=_C1725 ,\nC843_=_C1726 ,C843_=_C1727 ,C843_=_C1728 ,C843_=_C1729 ,C843_=_C1730 ,C843_=_C1731 ,\nC843_=_C1732 ,C843_=_C1733 ,C843_=_C1734 ,C843_=_C1735 ,C843_=_C1736 ,C843_=_C1737 ,\nC843_=_C1738 ,C850_=_C954 ,C850_=_C1053 ,C850_=_C1279 ,C850_=_C1650 ,C850_=_C1744 ,\nC850_=_C1839 ,C850_=_C2325 ,C850_=_C2343 ,C850_=_C2421 ,C850_=_C2596 ,C850_=_C2797 ,\nC850_=_C2798 ,C850_=_C2799 ,C850_=_C2800 ,C850_=_C2801 ,C850_=_C2802 ,C850_=_C2803 ,\nC850_=_C2804 ,C850_=_C2805 ,C850_=_C2806 ,C850_=_C2807 ,C850_=_C2808 ,C850_=_C2809 ,\nC850_=_C2810 ,C850_=_C2811 ,C948_=_C954 ,C948_=_C1274 ,C948_=_C1576 ,C948_=_C1716 ,\nC948_=_C1717 ,C948_=_C1718 ,C948_=_C1719 ,C948_=_C1720 ,C948_=_C1722 ,C948_=_C1723 ,\nC948_=_C1724 ,C948_=_C1725 ,C948_=_C1726 ,C948_=_C1727 ,C948_=_C1728 ,C948_=_C1729 ,\nC948_=_C1730 ,C948_=_C1731 ,C948_=_C1732 ,C948_=_C1733 ,C948_=_C1734 ,C948_=_C1735 ,\nC948_=_C1736 ,C948_=_C1737 ,C948_=_C1738 ,C954_=_C1053 ,C954_=_C1279 ,C954_=_C1650 ,\nC954_=_C1744 ,C954_=_C1839 ,C954_=_C2325 ,C954_=_C2343 ,C954_=_C2421 ,C954_=_C2596 ,\nC954_=_C2797 ,C954_=_C2798 ,C954_=_C2799 ,C954_=_C2800 ,C954_=_C2801 ,C954_=_C2802 ,\nC954_=_C2803 ,C954_=_C2804 ,C954_=_C2805 ,C954_=_C2806 ,C954_=_C2807 ,C954_=_C2808 ,\nC954_=_C2809 ,C954_=_C2810 ,C954_=_C2811 ,C1053_=_C1279 ,C1053_=_C1650 ,C1053_=_C1744 ,\nC1053_=_C1839 ,C1053_=_C2325 ,C1053_=_C2343 ,C1053_=_C2421 ,C1053_=_C2596 ,C1053_=_C2797 ,\nC1053_=_C2798 ,C1053_=_C2799 ,C1053_=_C2800 ,C1053_=_C2801 ,C1053_=_C2802 ,C1053_=_C2803 ,\nC1053_=_C2804 ,C1053_=_C2805 ,C1053_=_C2806 ,C1053_=_C2807 ,C1053_=_C2808 ,C1053_=_C2809 ,\nC1053_=_C2810 ,C1053_=_C2811 ,C1274_=_C1279 ,C1274_=_C1576 ,C1274_=_C1716 ,C1274_=_C1717 ,\nC1274_=_C1718 ,C1274_=_C1719 ,C1274_=_C1720 ,C1274_=_C1722 ,C1274_=_C1723 ,C1274_=_C1724 ,\nC1274_=_C1725 ,C1274_=_C1726 ,C1274_=_C1727 ,C1274_=_C1728 ,C1274_=_C1729 ,C1274_=_C1730 ,\nC1274_=_C1731 ,C1274_=_C1732 ,C1274_=_C1733 ,C1274_=_C1734 ,C1274_=_C1735 ,C1274_=_C1736 ,\nC1274_=_C1737 ,C1274_=_C1738 ,C1279_=_C1650 ,C1279_=_C1744 ,C1279_=_C1839 ,C1279_=_C2325 ,\nC1279_=_C2343 ,C1279_=_C2421 ,C1279_=_C2596 ,C1279_=_C2797 ,C1279_=_C2798 ,C1279_=_C2799 ,\nC1279_=_C2800 ,C1279_=_C2801 ,C1279_=_C2802 ,C1279_=_C2803 ,C1279_=_C2804 ,C1279_=_C2805 ,\nC1279_=_C2806 ,C1279_=_C2807 ,C1279_=_C2808 ,C1279_=_C2809 ,C1279_=_C2810 ,C1279_=_C2811 ,\nC1576_=_C1716 ,C1576_=_C1717 ,C1576_=_C1718 ,C1576_=_C1719 ,C1576_=_C1720 ,C1576_=_C1722 ,\nC1576_=_C1723 ,C1576_=_C1724 ,C1576_=_C1725 ,C1576_=_C1726 ,C1576_=_C1727 ,C1576_=_C1728 ,\nC1576_=_C1729 ,C1576_=_C1730 ,C1576_=_C1731 ,C1576_=_C1732 ,C1576_=_C1733 ,C1576_=_C1734 ,\nC1576_=_C1735 ,C1576_=_C1736 ,C1576_=_C1737 ,C1576_=_C1738 ,C1650_=_C1744 ,C1650_=_C1839 ,\nC1650_=_C2325 ,C1650_=_C2343 ,C1650_=_C2421 ,C1650_=_C2596 ,C1650_=_C2797 ,C1650_=_C2798 ,\nC1650_=_C2799 ,C1650_=_C2800 ,C1650_=_C2801 ,C1650_=_C2802 ,C1650_=_C2803 ,C1650_=_C2804 ,\nC1650_=_C2805 ,C1650_=_C2806 ,C1650_=_C2807 ,C1650_=_C2808 ,C1650_=_C2809 ,C1650_=_C2810 ,\nC1650_=_C2811 ,C1716_=_C1717 ,C1716_=_C1718 ,C1716_=_C1719 ,C1716_=_C1720 ,C1716_=_C1722 ,\nC1716_=_C1723 ,C1716_=_C1724 ,C1716_=_C1725 ,C1716_=_C1726 ,C1716_=_C1727 ,C1716_=_C1728 ,\nC1716_=_C1729 ,C1716_=_C1730 ,C1716_=_C1731 ,C1716_=_C1732 ,C1716_=_C1733 ,C1716_=_C1734 ,\nC1716_=_C1735 ,C1716_=_C1736 ,C1716_=_C1737 ,C1716_=_C1738 ,C1716_=_C1744 ,C1717_=_C1718 ,\nC1717_=_C1719 ,C1717_=_C1720 ,C1717_=_C1722 ,C1717_=_C1723 ,C1717_=_C1724 ,C1717_=_C1725 ,\nC1717_=_C1726 ,C1717_=_C1727 ,C1717_=_C1728 ,C1717_=_C1729 ,C1717_=_C1730 ,C1717_=_C1731 ,\nC1717_=_C1732 ,C1717_=_C1733 ,C1717_=_C1734 ,C1717_=_C1735 ,C1717_=_C1736 ,C1717_=_C1737 ,\nC1717_=_C1738 ,C1717_=_C2325 ,C1718_=_C1719 ,C1718_=_C1720 ,C1718_=_C1722 ,C1718_=_C1723 ,\nC1718_=_C1724 ,C1718_=_C1725 ,C1718_=_C1726 ,C1718_=_C1727 ,C1718_=_C1728 ,C1718_=_C1729 ,\nC1718_=_C1730 ,C1718_=_C1731 ,C1718_=_C1732 ,C1718_=_C1733 ,C1718_=_C1734 ,C1718_=_C1735 ,\nC1718_=_C1736 ,C1718_=_C1737 ,C1718_=_C1738 ,C1719_=_C1720 ,C1719_=_C1722 ,C1719_=_C1723 ,\nC1719_=_C1724 ,C1719_=_C1725 ,C1719_=_C1726 ,C1719_=_C1727 ,C1719_=_C1728 ,C1719_=_C1729 ,\nC1719_=_C1730 ,C1719_=_C1731 ,C1719_=_C1732 ,C1719_=_C1733 ,C1719_=_C1734 ,C1719_=_C1735 ,\nC1719_=_C1736 ,C1719_=_C1737 ,C1719_=_C1738 ,C1720_=_C1722 ,C1720_=_C1723 ,C1720_=_C1724 ,\nC1720_=_C1725 ,C1720_=_C1726 ,C1720_=_C1727 ,C1720_=_C1728 ,C1720_=_C1729 ,C1720_=_C1730 ,\nC1720_=_C1731 ,C1720_=_C1732 ,C1720_=_C1733 ,C1720_=_C1734 ,C1720_=_C1735 ,C1720_=_C1736 ,\nC1720_=_C1737 ,C1720_=_C1738 ,C1722_=_C1723 ,C1722_=_C1724 ,C1722_=_C1725 ,C1722_=_C1726 ,\nC1722_=_C1727 ,C1722_=_C1728 ,C1722_=_C1729 ,C1722_=_C1730 ,C1722_=_C1731 ,C1722_=_C1732 ,\nC1722_=_C1733 ,C1722_=_C1734 ,C1722_=_C1735 ,C1722_=_C1736 ,C1722_=_C1737 ,C1722_=_C1738 ,\nC1723_=_C1724 ,C1723_=_C1725 ,C1723_=_C1726 ,C1723_=_C1727 ,C1723_=_C1728 ,C1723_=_C1729 ,\nC1723_=_C1730 ,C1723_=_C1731 ,C1723_=_C1732 ,C1723_=_C1733 ,C1723_=_C1734 ,C1723_=_C1735 ,\nC1723_=_C1736 ,C1723_=_C1737 ,C1723_=_C1738 ,C1723_=_C2798 ,C1724_=_C1725 ,C1724_=_C1726 ,\nC1724_=_C1727 ,C1724_=_C1728 ,C1724_=_C1729 ,C1724_=_C1730 ,C1724_=_C1731 ,C1724_=_C1732 ,\nC1724_=_C1733 ,C1724_=_C1734 ,C1724_=_C1735 ,C1724_=_C1736 ,C1724_=_C1737 ,C1724_=_C1738 ,\nC1724_=_C2801 ,C1725_=_C1726 ,C1725_=_C1727 ,C1725_=_C1728 ,C1725_=_C1729 ,C1725_=_C1730 ,\nC1725_=_C1731 ,C1725_=_C1732 ,C1725_=_C1733 ,C1725_=_C1734 ,C1725_=_C1735 ,C1725_=_C1736 ,\nC1725_=_C1737 ,C1725_=_C1738 ,C1725_=_C2802 ,C1726_=_C1727 ,C1726_=_C1728 ,C1726_=_C1729 ,\nC1726_=_C1730 ,C1726_=_C1731</w:t>
      </w:r>
    </w:p>
    <w:p>
      <w:pPr>
        <w:pStyle w:val="PreformattedText"/>
        <w:bidi w:val="0"/>
        <w:spacing w:before="0" w:after="0"/>
        <w:jc w:val="left"/>
        <w:rPr/>
      </w:pPr>
      <w:r>
        <w:rPr/>
        <w:t xml:space="preserve"> </w:t>
      </w:r>
      <w:r>
        <w:rPr/>
        <w:t>,C1726_=_C1732 ,C1726_=_C1733 ,C1726_=_C1734 ,C1726_=_C1735 ,\nC1726_=_C1736 ,C1726_=_C1737 ,C1726_=_C1738 ,C1727_=_C1728 ,C1727_=_C1729 ,C1727_=_C1730 ,\nC1727_=_C1731 ,C1727_=_C1732 ,C1727_=_C1733 ,C1727_=_C1734 ,C1727_=_C1735 ,C1727_=_C1736 ,\nC1727_=_C1737 ,C1727_=_C1738 ,C1728_=_C1729 ,C1728_=_C1730 ,C1728_=_C1731 ,C1728_=_C1732 ,\nC1728_=_C1733 ,C1728_=_C1734 ,C1728_=_C1735 ,C1728_=_C1736 ,C1728_=_C1737 ,C1728_=_C1738 ,\nC1729_=_C1730 ,C1729_=_C1731 ,C1729_=_C1732 ,C1729_=_C1733 ,C1729_=_C1734 ,C1729_=_C1735 ,\nC1729_=_C1736 ,C1729_=_C1737 ,C1729_=_C1738 ,C1730_=_C1731 ,C1730_=_C1732 ,C1730_=_C1733 ,\nC1730_=_C1734 ,C1730_=_C1735 ,C1730_=_C1736 ,C1730_=_C1737 ,C1730_=_C1738 ,C1731_=_C1732 ,\nC1731_=_C1733 ,C1731_=_C1734 ,C1731_=_C1735 ,C1731_=_C1736 ,C1731_=_C1737 ,C1731_=_C1738 ,\nC1732_=_C1733 ,C1732_=_C1734 ,C1732_=_C1735 ,C1732_=_C1736 ,C1732_=_C1737 ,C1732_=_C1738 ,\nC1733_=_C1734 ,C1733_=_C1735 ,C1733_=_C1736 ,C1733_=_C1737 ,C1733_=_C1738 ,C1734_=_C1735 ,\nC1734_=_C1736 ,C1734_=_C1737 ,C1734_=_C1738 ,C1734_=_C2809 ,C1735_=_C1736 ,C1735_=_C1737 ,\nC1735_=_C1738 ,C1736_=_C1737 ,C1736_=_C1738 ,C1737_=_C1738 ,C1737_=_C2811 ,C1744_=_C1839 ,\nC1744_=_C2325 ,C1744_=_C2343 ,C1744_=_C2421 ,C1744_=_C2596 ,C1744_=_C2797 ,C1744_=_C2798 ,\nC1744_=_C2799 ,C1744_=_C2800 ,C1744_=_C2801 ,C1744_=_C2802 ,C1744_=_C2803 ,C1744_=_C2804 ,\nC1744_=_C2805 ,C1744_=_C2806 ,C1744_=_C2807 ,C1744_=_C2808 ,C1744_=_C2809 ,C1744_=_C2810 ,\nC1744_=_C2811 ,C1839_=_C2325 ,C1839_=_C2343 ,C1839_=_C2421 ,C1839_=_C2596 ,C1839_=_C2797 ,\nC1839_=_C2798 ,C1839_=_C2799 ,C1839_=_C2800 ,C1839_=_C2801 ,C1839_=_C2802 ,C1839_=_C2803 ,\nC1839_=_C2804 ,C1839_=_C2805 ,C1839_=_C2806 ,C1839_=_C2807 ,C1839_=_C2808 ,C1839_=_C2809 ,\nC1839_=_C2810 ,C1839_=_C2811 ,C2325_=_C2343 ,C2325_=_C2421 ,C2325_=_C2596 ,C2325_=_C2797 ,\nC2325_=_C2798 ,C2325_=_C2799 ,C2325_=_C2800 ,C2325_=_C2801 ,C2325_=_C2802 ,C2325_=_C2803 ,\nC2325_=_C2804 ,C2325_=_C2805 ,C2325_=_C2806 ,C2325_=_C2807 ,C2325_=_C2808 ,C2325_=_C2809 ,\nC2325_=_C2810 ,C2325_=_C2811 ,C2343_=_C2421 ,C2343_=_C2596 ,C2343_=_C2797 ,C2343_=_C2798 ,\nC2343_=_C2799 ,C2343_=_C2800 ,C2343_=_C2801 ,C2343_=_C2802 ,C2343_=_C2803 ,C2343_=_C2804 ,\nC2343_=_C2805 ,C2343_=_C2806 ,C2343_=_C2807 ,C2343_=_C2808 ,C2343_=_C2809 ,C2343_=_C2810 ,\nC2343_=_C2811 ,C2421_=_C2596 ,C2421_=_C2797 ,C2421_=_C2798 ,C2421_=_C2799 ,C2421_=_C2800 ,\nC2421_=_C2801 ,C2421_=_C2802 ,C2421_=_C2803 ,C2421_=_C2804 ,C2421_=_C2805 ,C2421_=_C2806 ,\nC2421_=_C2807 ,C2421_=_C2808 ,C2421_=_C2809 ,C2421_=_C2810 ,C2421_=_C2811 ,C2596_=_C2797 ,\nC2596_=_C2798 ,C2596_=_C2799 ,C2596_=_C2800 ,C2596_=_C2801 ,C2596_=_C2802 ,C2596_=_C2803 ,\nC2596_=_C2804 ,C2596_=_C2805 ,C2596_=_C2806 ,C2596_=_C2807 ,C2596_=_C2808 ,C2596_=_C2809 ,\nC2596_=_C2810 ,C2596_=_C2811 ,C2797_=_C2798 ,C2797_=_C2799 ,C2797_=_C2800 ,C2797_=_C2801 ,\nC2797_=_C2802 ,C2797_=_C2803 ,C2797_=_C2804 ,C2797_=_C2805 ,C2797_=_C2806 ,C2797_=_C2807 ,\nC2797_=_C2808 ,C2797_=_C2809 ,C2797_=_C2810 ,C2797_=_C2811 ,C2798_=_C2799 ,C2798_=_C2800 ,\nC2798_=_C2801 ,C2798_=_C2802 ,C2798_=_C2803 ,C2798_=_C2804 ,C2798_=_C2805 ,C2798_=_C2806 ,\nC2798_=_C2807 ,C2798_=_C2808 ,C2798_=_C2809 ,C2798_=_C2810 ,C2798_=_C2811 ,C2799_=_C2800 ,\nC2799_=_C2801 ,C2799_=_C2802 ,C2799_=_C2803 ,C2799_=_C2804 ,C2799_=_C2805 ,C2799_=_C2806 ,\nC2799_=_C2807 ,C2799_=_C2808 ,C2799_=_C2809 ,C2799_=_C2810 ,C2799_=_C2811 ,C2800_=_C2801 ,\nC2800_=_C2802 ,C2800_=_C2803 ,C2800_=_C2804 ,C2800_=_C2805 ,C2800_=_C2806 ,C2800_=_C2807 ,\nC2800_=_C2808 ,C2800_=_C2809 ,C2800_=_C2810 ,C2800_=_C2811 ,C2801_=_C2802 ,C2801_=_C2803 ,\nC2801_=_C2804 ,C2801_=_C2805 ,C2801_=_C2806 ,C2801_=_C2807 ,C2801_=_C2808 ,C2801_=_C2809 ,\nC2801_=_C2810 ,C2801_=_C2811 ,C2802_=_C2803 ,C2802_=_C2804 ,C2802_=_C2805 ,C2802_=_C2806 ,\nC2802_=_C2807 ,C2802_=_C2808 ,C2802_=_C2809 ,C2802_=_C2810 ,C2802_=_C2811 ,C2803_=_C2804 ,\nC2803_=_C2805 ,C2803_=_C2806 ,C2803_=_C2807 ,C2803_=_C2808 ,C2803_=_C2809 ,C2803_=_C2810 ,\nC2803_=_C2811 ,C2804_=_C2805 ,C2804_=_C2806 ,C2804_=_C2807 ,C2804_=_C2808 ,C2804_=_C2809 ,\nC2804_=_C2810 ,C2804_=_C2811 ,C2805_=_C2806 ,C2805_=_C2807 ,C2805_=_C2808 ,C2805_=_C2809 ,\nC2805_=_C2810 ,C2805_=_C2811 ,C2806_=_C2807 ,C2806_=_C2808 ,C2806_=_C2809 ,C2806_=_C2810 ,\nC2806_=_C2811 ,C2807_=_C2808 ,C2807_=_C2809 ,C2807_=_C2810 ,C2807_=_C2811 ,C2808_=_C2809 ,\nC2808_=_C2810 ,C2808_=_C2811 ,C2809_=_C2810 ,C2809_=_C2811 ,C2810_=_C2811 ,"];331[shape=box, label="id:331 level: 8\n53: C473 C737 C918 C919 C920 \nC921 C922 C923 C924 C925 C926 \nC927 C928 C929 C930 C931 C932 \nC933 C934 C935 C936 C937 C938 \nC939 C940 C941 C942 C1090 C1209 \nC1313 C1521 C1888 C2374 C2659 C2775 \nC2818 C2967 C3098 C3201 C3385 C3430 \nC3478 C3597 C3645 C3646 C3647 C3648 \nC3649 C3650 C3651 C3652 C3653 C3654 \n719: C473_=_C737( C473 C737 ) C473_=_C918( C473 C918 ) C473_=_C919( C473 C919 ) C473_=_C920( C473 C920 ) C473_=_C921( C473 C921 ) \nC473_=_C922( C473 C922 ) C473_=_C923( C473 C923 ) C473_=_C924( C473 C924 ) C473_=_C925( C473 C925 ) C473_=_C926( C473 C926 ) C473_=_C927( C473 C927 ) \nC473_=_C928( C473 C928 ) C473_=_C929( C473 C929 ) C473_=_C930( C473 C930 ) C473_=_C931( C473 C931 ) C473_=_C932( C473 C932 ) C473_=_C933( C473 C933 ) \nC473_=_C934( C473 C934 ) C473_=_C935( C473 C935 ) C473_=_C936( C473 C936 ) C473_=_C937( C473 C937 ) C473_=_C938( C473 C938 ) C473_=_C939( C473 C939 ) \nC473_=_C940( C473 C940 ) C473_=_C941( C473 C941 ) C473_=_C942( C473 C942 ) C737_=_C918( C737 C918 ) C737_=_C919( C737 C919 ) C737_=_C920( C737 C920 ) \nC737_=_C921( C737 C921 ) C737_=_C922( C737 C922 ) C737_=_C923( C737 C923 ) C737_=_C924( C737 C924 ) C737_=_C925( C737 C925 ) C737_=_C926( C737 C926 ) \nC737_=_C927( C737 C927 ) C737_=_C928( C737 C928 ) C737_=_C929( C737 C929 ) C737_=_C930( C737 C930 ) C737_=_C931( C737 C931 ) C737_=_C932( C737 C932 ) \nC737_=_C933( C737 C933 ) C737_=_C934( C737 C934 ) C737_=_C935( C737 C935 ) C737_=_C936( C737 C936 ) C737_=_C937( C737 C937 ) C737_=_C938( C737 C938 ) \nC737_=_C939( C737 C939 ) C737_=_C940( C737 C940 ) C737_=_C941( C737 C941 ) C737_=_C942( C737 C942 ) C918_=_C919( C918 C919 ) C918_=_C920( C918 C920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1090( C918 C1090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19_=_C940( C919 C940 ) C919_=_C941( C919 C941 ) C919_=_C942( C919 C942 ) C919_=_C1313( C919 C1313 ) C920_=_C921( C920 C921 ) \nC920_=_C922( C920 C922 ) C920_=_C923( C920 C923 ) C920_=_C924( C920 C924 ) C920_=_C925( C920 C925 ) C920_=_C926( C920 C926 ) C920_=_C927( C920 C927 ) \nC920_=_C928( C920 C928 ) C920_=_C929( C920 C929 ) C920_=_C930( C920 C930 ) C920_=_C931( C920 C931 ) C920_=_C932( C920 C932 ) C920_=_C933( C920 C933 ) \nC920_=_C934( C920 C934 ) C920_=_C935( C920 C935 ) C920_=_C936( C920 C936 ) C920_=_C937( C920 C937 ) C920_=_C938( C920 C938 ) C920_=_C939( C920 C939 ) \nC920_=_C940( C920 C940 ) C920_=_C941( C920 C941 ) C920_=_C942( C920 C942 ) C920_=_C1521( C920 C1521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2374( C924 C2374 ) C925_=_C926( C925 C926 ) \nC925_=_C927( C925 C927</w:t>
      </w:r>
    </w:p>
    <w:p>
      <w:pPr>
        <w:pStyle w:val="PreformattedText"/>
        <w:bidi w:val="0"/>
        <w:spacing w:before="0" w:after="0"/>
        <w:jc w:val="left"/>
        <w:rPr/>
      </w:pPr>
      <w:r>
        <w:rPr/>
        <w:t xml:space="preserve"> </w:t>
      </w:r>
      <w:r>
        <w:rPr/>
        <w:t>)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6_=_C927( C926 C927 ) C926_=_C928( C926 C928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2659( C926 C2659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2775( C927 C2775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2818( C928 C2818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2967( C929 C2967 ) \nC930_=_C931( C930 C931 ) C930_=_C932( C930 C932 ) C930_=_C933( C930 C933 ) C930_=_C934( C930 C934 ) C930_=_C935( C930 C935 ) C930_=_C936( C930 C936 ) \nC930_=_C937( C930 C937 ) C930_=_C938( C930 C938 ) C930_=_C939( C930 C939 ) C930_=_C940( C930 C940 ) C930_=_C941( C930 C941 ) C930_=_C942( C930 C942 ) \nC930_=_C3098( C930 C3098 ) C931_=_C932( C931 C932 ) C931_=_C933( C931 C933 ) C931_=_C934( C931 C934 ) C931_=_C935( C931 C935 ) C931_=_C936( C931 C936 ) \nC931_=_C937( C931 C937 ) C931_=_C938( C931 C938 ) C931_=_C939( C931 C939 ) C931_=_C940( C931 C940 ) C931_=_C941( C931 C941 ) C931_=_C942( C931 C942 ) \nC931_=_C3201( C931 C3201 ) C932_=_C933( C932 C933 ) C932_=_C934( C932 C934 ) C932_=_C935( C932 C935 ) C932_=_C936( C932 C936 ) C932_=_C937( C932 C937 ) \nC932_=_C938( C932 C938 ) C932_=_C939( C932 C939 ) C932_=_C940( C932 C940 ) C932_=_C941( C932 C941 ) C932_=_C942( C932 C942 ) C932_=_C3430( C932 C3430 ) \nC933_=_C934( C933 C934 ) C933_=_C935( C933 C935 ) C933_=_C936( C933 C936 ) C933_=_C937( C933 C937 ) C933_=_C938( C933 C938 ) C933_=_C939( C933 C939 ) \nC933_=_C940( C933 C940 ) C933_=_C941( C933 C941 ) C933_=_C942( C933 C942 ) C933_=_C3478( C933 C3478 ) C934_=_C935( C934 C935 ) C934_=_C936( C934 C936 ) \nC934_=_C937( C934 C937 ) C934_=_C938( C934 C938 ) C934_=_C939( C934 C939 ) C934_=_C940( C934 C940 ) C934_=_C941( C934 C941 ) C934_=_C942( C934 C942 ) \nC934_=_C1090( C934 C1090 ) C934_=_C1209( C934 C1209 ) C934_=_C1313( C934 C1313 ) C934_=_C1521( C934 C1521 ) C934_=_C1888( C934 C1888 ) C934_=_C2374( C934 C2374 ) \nC934_=_C2659( C934 C2659 ) C934_=_C2775( C934 C2775 ) C934_=_C2818( C934 C2818 ) C934_=_C2967( C934 C2967 ) C934_=_C3098( C934 C3098 ) C934_=_C3201( C934 C3201 ) \nC934_=_C3385( C934 C3385 ) C934_=_C3430( C934 C3430 ) C934_=_C3478( C934 C3478 ) C934_=_C3597( C934 C3597 ) C934_=_C3645( C934 C3645 ) C934_=_C3646( C934 C3646 ) \nC934_=_C3647( C934 C3647 ) C934_=_C3648( C934 C3648 ) C934_=_C3649( C934 C3649 ) C934_=_C3650( C934 C3650 ) C934_=_C3651( C934 C3651 ) C934_=_C3652( C934 C3652 ) \nC934_=_C3653( C934 C3653 ) C934_=_C3654( C934 C3654 ) C935_=_C936( C935 C936 ) C935_=_C937( C935 C937 ) C935_=_C938( C935 C938 ) C935_=_C939( C935 C939 ) \nC935_=_C940( C935 C940 ) C935_=_C941( C935 C941 ) C935_=_C942( C935 C942 ) C935_=_C3645( C935 C3645 ) C936_=_C937( C936 C937 ) C936_=_C938( C936 C938 ) \nC936_=_C939( C936 C939 ) C936_=_C940( C936 C940 ) C936_=_C941( C936 C941 ) C936_=_C942( C936 C942 ) C936_=_C3647( C936 C3647 ) C937_=_C938( C937 C938 ) \nC937_=_C939( C937 C939 ) C937_=_C940( C937 C940 ) C937_=_C941( C937 C941 ) C937_=_C942( C937 C942 ) C937_=_C3648( C937 C3648 ) C938_=_C939( C938 C939 ) \nC938_=_C940( C938 C940 ) C938_=_C941( C938 C941 ) C938_=_C942( C938 C942 ) C939_=_C940( C939 C940 ) C939_=_C941( C939 C941 ) C939_=_C942( C939 C942 ) \nC939_=_C3649( C939 C3649 ) C940_=_C941( C940 C941 ) C940_=_C942( C940 C942 ) C940_=_C3651( C940 C3651 ) C941_=_C942( C941 C942 ) C1090_=_C1209( C1090 C1209 ) \nC1090_=_C1313( C1090 C1313 ) C1090_=_C1521( C1090 C1521 ) C1090_=_C1888( C1090 C1888 ) C1090_=_C2374( C1090 C2374 ) C1090_=_C2659( C1090 C2659 ) C1090_=_C2775( C1090 C2775 ) \nC1090_=_C2818( C1090 C2818 ) C1090_=_C2967( C1090 C2967 ) C1090_=_C3098( C1090 C3098 ) C1090_=_C3201( C1090 C3201 ) C1090_=_C3385( C1090 C3385 ) C1090_=_C3430( C1090 C3430 ) \nC1090_=_C3478( C1090 C3478 ) C1090_=_C3597( C1090 C3597 ) C1090_=_C3645( C1090 C3645 ) C1090_=_C3646( C1090 C3646 ) C1090_=_C3647( C1090 C3647 ) C1090_=_C3648( C1090 C3648 ) \nC1090_=_C3649( C1090 C3649 ) C1090_=_C3650( C1090 C3650 ) C1090_=_C3651( C1090 C3651 ) C1090_=_C3652( C1090 C3652 ) C1090_=_C3653( C1090 C3653 ) C1090_=_C3654( C1090 C3654 ) \nC1209_=_C1313( C1209 C1313 ) C1209_=_C1521( C1209 C1521 ) C1209_=_C1888( C1209 C1888 ) C1209_=_C2374( C1209 C2374 ) C1209_=_C2659( C1209 C2659 ) C1209_=_C2775( C1209 C2775 ) \nC1209_=_C2818( C1209 C2818 ) C1209_=_C2967( C1209 C2967 ) C1209_=_C3098( C1209 C3098 ) C1209_=_C3201( C1209 C3201 ) C1209_=_C3385( C1209 C3385 ) C1209_=_C3430( C1209 C3430 ) \nC1209_=_C3478( C1209 C3478 ) C1209_=_C3597( C1209 C3597 ) C1209_=_C3645( C1209 C3645 ) C1209_=_C3646( C1209 C3646 ) C1209_=_C3647( C1209 C3647 ) C1209_=_C3648( C1209 C3648 ) \nC1209_=_C3649( C1209 C3649 ) C1209_=_C3650( C1209 C3650 ) C1209_=_C3651( C1209 C3651 ) C1209_=_C3652( C1209 C3652 ) C1209_=_C3653( C1209 C3653 ) C1209_=_C3654( C1209 C3654 ) \nC1313_=_C1521( C1313 C1521 ) C1313_=_C1888( C1313 C1888 ) C1313_=_C2374( C1313 C2374 ) C1313_=_C2659( C1313 C2659 ) C1313_=_C2775( C1313 C2775 ) C1313_=_C2818( C1313 C2818 ) \nC1313_=_C2967( C1313 C2967 ) C1313_=_C3098( C1313 C3098 ) C1313_=_C3201( C1313 C3201 ) C1313_=_C3385( C1313 C3385 ) C1313_=_C3430( C1313 C3430 ) C1313_=_C3478( C1313 C3478 ) \nC1313_=_C3597( C1313 C3597 ) C1313_=_C3645( C1313 C3645 ) C1313_=_C3646( C1313 C3646 ) C1313_=_C3647( C1313 C3647 ) C1313_=_C3648( C1313 C3648 ) C1313_=_C3649( C1313 C3649 ) \nC1313_=_C3650( C1313 C3650 ) C1313_=_C3651( C1313 C3651 ) C1313_=_C3652( C1313 C3652 ) C1313_=_C3653( C1313 C3653 ) C1313_=_C3654( C1313 C3654 ) C1521_=_C1888( C1521 C1888 ) \nC1521_=_C2374( C1521 C2374 ) C1521_=_C2659( C1521 C2659 ) C1521_=_C2775( C1521 C2775 ) C1521_=_C2818( C1521 C2818 ) C1521_=_C2967( C1521 C2967 ) C1521_=_C3098( C1521 C3098 ) \nC1521_=_C3201( C1521 C3201 ) C1521_=_C3385( C1521 C3385 ) C1521_=_C3430( C1521 C3430 ) C1521_=_C3478( C1521 C3478 ) C1521_=_C3597( C1521 C3597 ) C1521_=_C3645( C1521 C3645 ) \nC1521_=_C3646( C1521 C3646 ) C1521_=_C3647( C1521 C3647 ) C1521_=_C3648( C1521 C3648 ) C1521_=_C3649( C1521 C3649 ) C1521_=_C3650( C1521 C3650 ) C1521_=_C3651( C1521 C3651 ) \nC1521_=_C3652( C1521 C3652 ) C1521_=_C3653( C1521 C3653 ) C1521_=_C3654( C1521 C3654 ) C1888_=_C2374( C1888 C2374 ) C1888_=_C2659( C1888 C2659 ) C1888_=_C2775( C1888 C2775 ) \nC1888_=_C2818( C1888 C2818 ) C1888_=_C2967( C1888 C2967 ) C1888_=_C3098( C1888 C3098 ) C1888_=_C3201( C1888 C3201 ) C1888_=_C3385( C1888 C3385 ) C1888_=_C3430( C1888 C3430 ) \nC1888_=_C3478( C1888 C3478 ) C1888_=_C3597( C1888 C3597 ) C1888_=_C3645( C1888 C3645 ) C1888_=_C3646( C1888 C3646 ) C1888_=_C3647( C1888 C3647 ) C1888_=_C3648( C1888 C3648 ) \nC1888_=_C3649( C1888 C3649 ) C1888_=_C3650( C1888 C3650 ) C1888_=_C3651( C1888 C3651 ) C1888_=_C3652( C1888 C3652 ) C1888_=_C3653( C1888 C3653 ) C1888_=_C3654( C1888 C3654 ) \nC2374_=_C2659( C2374 C2659 ) C2374_=_C2775( C2374 C2775 ) C2374_=_C2818( C2374 C2818 ) C2374_=_C2967( C2374 C2967 ) C2374_=_C3098( C2374 C3098 ) C2374_=_C3201( C2374 C3201 ) \nC2374_=_C3385( C2374 C3385 ) C2374_=_C3430( C2374 C3430 ) C2374_=_C3478( C2374 C3478 ) C2374_=_C3597( C2374 C3597 ) C2374_=_C3645( C2374 C3645 ) C2374_=_C3646( C2374 C3646 ) \nC2374_=_C3647( C2374 C3647 ) C2374_=_C3648( C2374 C3648 ) C2374_=_C3649( C2374 C3649 ) C2374_=_C3650( C2374 C3650 ) C2374_=_C3651( C2374 C3651 ) C2374_=_C3652( C2374 C3652 ) \nC2374_=_C3653( C2374 C3653 ) C2374_=_C3654( C2374 C3654 ) C2659_=_C2775( C2659 C2775 ) C2659_=_C2818( C2659 C2818 ) C2659_=_C2967( C2659 C2967 ) C2659_=_C3098( C2659 C3098 ) \nC2659_=_C3201( C2659 C3201 ) C2659_=_C3385( C2659 C3385 ) C2659_=_C3430( C2659 C3430 ) C2659_=_C3478( C2659 C3478 ) C2659_=_C3597( C2659 C3597 ) C2659_=_C3645( C2659 C3645 ) \nC2659_=_C3646( C2659 C3646 ) C2659_=_C3647( C2659 C3647 ) C2659_=_C3648( C2659 C3648 ) C2659_=_C3649( C2659 C3649 ) C2659_=_C3650( C2659 C3650 ) C2659_=_C3651( C2659 C3651 ) \nC2659_=_C3652( C2659 C3652 ) C2659_=_C3653( C2659 C3653 ) C2659_=_C3654( C2659 C3654 ) C2775_=_C2818( C2775 C2818 ) C2775_=_C2967( C2775 C2967 ) C2775_=_C3098( C2775 C3098 ) \nC2775_=_C3201( C2775 C3201 ) C2775_=_C3385( C2775 C3385 ) C2775_=_C3430( C2775 C3430 ) C2775_=_C3478( C2775 C3478 ) C2775_=_C3597( C2775 C3597 ) C2775_=_C3645( C2775 C3645 ) \nC2775_=_C3646( C2775 C3646 ) C2775_=_C3647( C2775 C3647 ) C2775_=_C3648( C2775 C3648 ) C2775_=_C3649( C2775 C3649 ) C2775_=_C3650( C2775 C3650 ) C2775_=_C3651( C2775 C3651 ) \nC2775_=_C3652( C2775 C3652 ) C2775_=_C3653( C2775</w:t>
      </w:r>
    </w:p>
    <w:p>
      <w:pPr>
        <w:pStyle w:val="PreformattedText"/>
        <w:bidi w:val="0"/>
        <w:spacing w:before="0" w:after="0"/>
        <w:jc w:val="left"/>
        <w:rPr/>
      </w:pPr>
      <w:r>
        <w:rPr/>
        <w:t xml:space="preserve"> </w:t>
      </w:r>
      <w:r>
        <w:rPr/>
        <w:t>C3653 ) C2775_=_C3654( C2775 C3654 ) C2818_=_C2967( C2818 C2967 ) C2818_=_C3098( C2818 C3098 ) C2818_=_C3201( C2818 C3201 ) \nC2818_=_C3385( C2818 C3385 ) C2818_=_C3430( C2818 C3430 ) C2818_=_C3478( C2818 C3478 ) C2818_=_C3597( C2818 C3597 ) C2818_=_C3645( C2818 C3645 ) C2818_=_C3646( C2818 C3646 ) \nC2818_=_C3647( C2818 C3647 ) C2818_=_C3648( C2818 C3648 ) C2818_=_C3649( C2818 C3649 ) C2818_=_C3650( C2818 C3650 ) C2818_=_C3651( C2818 C3651 ) C2818_=_C3652( C2818 C3652 ) \nC2818_=_C3653( C2818 C3653 ) C2818_=_C3654( C2818 C3654 ) C2967_=_C3098( C2967 C3098 ) C2967_=_C3201( C2967 C3201 ) C2967_=_C3385( C2967 C3385 ) C2967_=_C3430( C2967 C3430 ) \nC2967_=_C3478( C2967 C3478 ) C2967_=_C3597( C2967 C3597 ) C2967_=_C3645( C2967 C3645 ) C2967_=_C3646( C2967 C3646 ) C2967_=_C3647( C2967 C3647 ) C2967_=_C3648( C2967 C3648 ) \nC2967_=_C3649( C2967 C3649 ) C2967_=_C3650( C2967 C3650 ) C2967_=_C3651( C2967 C3651 ) C2967_=_C3652( C2967 C3652 ) C2967_=_C3653( C2967 C3653 ) C2967_=_C3654( C2967 C3654 ) \nC3098_=_C3201( C3098 C3201 ) C3098_=_C3385( C3098 C3385 ) C3098_=_C3430( C3098 C3430 ) C3098_=_C3478( C3098 C3478 ) C3098_=_C3597( C3098 C3597 ) C3098_=_C3645( C3098 C3645 ) \nC3098_=_C3646( C3098 C3646 ) C3098_=_C3647( C3098 C3647 ) C3098_=_C3648( C3098 C3648 ) C3098_=_C3649( C3098 C3649 ) C3098_=_C3650( C3098 C3650 ) C3098_=_C3651( C3098 C3651 ) \nC3098_=_C3652( C3098 C3652 ) C3098_=_C3653( C3098 C3653 ) C3098_=_C3654( C3098 C3654 ) C3201_=_C3385( C3201 C3385 ) C3201_=_C3430( C3201 C3430 ) C3201_=_C3478( C3201 C3478 ) \nC3201_=_C3597( C3201 C3597 ) C3201_=_C3645( C3201 C3645 ) C3201_=_C3646( C3201 C3646 ) C3201_=_C3647( C3201 C3647 ) C3201_=_C3648( C3201 C3648 ) C3201_=_C3649( C3201 C3649 ) \nC3201_=_C3650( C3201 C3650 ) C3201_=_C3651( C3201 C3651 ) C3201_=_C3652( C3201 C3652 ) C3201_=_C3653( C3201 C3653 ) C3201_=_C3654( C3201 C3654 ) C3385_=_C3430( C3385 C3430 ) \nC3385_=_C3478( C3385 C3478 ) C3385_=_C3597( C3385 C3597 ) C3385_=_C3645( C3385 C3645 ) C3385_=_C3646( C3385 C3646 ) C3385_=_C3647( C3385 C3647 ) C3385_=_C3648( C3385 C3648 ) \nC3385_=_C3649( C3385 C3649 ) C3385_=_C3650( C3385 C3650 ) C3385_=_C3651( C3385 C3651 ) C3385_=_C3652( C3385 C3652 ) C3385_=_C3653( C3385 C3653 ) C3385_=_C3654( C3385 C3654 ) \nC3430_=_C3478( C3430 C3478 ) C3430_=_C3597( C3430 C3597 ) C3430_=_C3645( C3430 C3645 ) C3430_=_C3646( C3430 C3646 ) C3430_=_C3647( C3430 C3647 ) C3430_=_C3648( C3430 C3648 ) \nC3430_=_C3649( C3430 C3649 ) C3430_=_C3650( C3430 C3650 ) C3430_=_C3651( C3430 C3651 ) C3430_=_C3652( C3430 C3652 ) C3430_=_C3653( C3430 C3653 ) C3430_=_C3654( C3430 C3654 ) \nC3478_=_C3597( C3478 C3597 ) C3478_=_C3645( C3478 C3645 ) C3478_=_C3646( C3478 C3646 ) C3478_=_C3647( C3478 C3647 ) C3478_=_C3648( C3478 C3648 ) C3478_=_C3649( C3478 C3649 ) \nC3478_=_C3650( C3478 C3650 ) C3478_=_C3651( C3478 C3651 ) C3478_=_C3652( C3478 C3652 ) C3478_=_C3653( C3478 C3653 ) C3478_=_C3654( C3478 C3654 ) C3597_=_C3645( C3597 C3645 ) \nC3597_=_C3646( C3597 C3646 ) C3597_=_C3647( C3597 C3647 ) C3597_=_C3648( C3597 C3648 ) C3597_=_C3649( C3597 C3649 ) C3597_=_C3650( C3597 C3650 ) C3597_=_C3651( C3597 C3651 ) \nC3597_=_C3652( C3597 C3652 ) C3597_=_C3653( C3597 C3653 ) C3597_=_C3654( C3597 C3654 ) C3645_=_C3646( C3645 C3646 ) C3645_=_C3647( C3645 C3647 ) C3645_=_C3648( C3645 C3648 ) \nC3645_=_C3649( C3645 C3649 ) C3645_=_C3650( C3645 C3650 ) C3645_=_C3651( C3645 C3651 ) C3645_=_C3652( C3645 C3652 ) C3645_=_C3653( C3645 C3653 ) C3645_=_C3654( C3645 C3654 ) \nC3646_=_C3647( C3646 C3647 ) C3646_=_C3648( C3646 C3648 ) C3646_=_C3649( C3646 C3649 ) C3646_=_C3650( C3646 C3650 ) C3646_=_C3651( C3646 C3651 ) C3646_=_C3652( C3646 C3652 ) \nC3646_=_C3653( C3646 C3653 ) C3646_=_C3654( C3646 C3654 ) C3647_=_C3648( C3647 C3648 ) C3647_=_C3649( C3647 C3649 ) C3647_=_C3650( C3647 C3650 ) C3647_=_C3651( C3647 C3651 ) \nC3647_=_C3652( C3647 C3652 ) C3647_=_C3653( C3647 C3653 ) C3647_=_C3654( C3647 C3654 ) C3648_=_C3649( C3648 C3649 ) C3648_=_C3650( C3648 C3650 ) C3648_=_C3651( C3648 C3651 ) \nC3648_=_C3652( C3648 C3652 ) C3648_=_C3653( C3648 C3653 ) C3648_=_C3654( C3648 C3654 ) C3649_=_C3650( C3649 C3650 ) C3649_=_C3651( C3649 C3651 ) C3649_=_C3652( C3649 C3652 ) \nC3649_=_C3653( C3649 C3653 ) C3649_=_C3654( C3649 C3654 ) C3650_=_C3651( C3650 C3651 ) C3650_=_C3652( C3650 C3652 ) C3650_=_C3653( C3650 C3653 ) C3650_=_C3654( C3650 C3654 ) \nC3651_=_C3652( C3651 C3652 ) C3651_=_C3653( C3651 C3653 ) C3651_=_C3654( C3651 C3654 ) C3652_=_C3653( C3652 C3653 ) C3652_=_C3654( C3652 C3654 ) C3653_=_C3654( C3653 C3654 ) "];301-&gt;331[label="52: C473 C737 C918 C919 C920 \nC921 C922 C923 C924 C925 C926 \nC927 C928 C929 C930 C931 C932 \nC933 C935 C936 C937 C938 C939 \nC940 C941 C942 C1090 C1209 C1313 \nC1521 C1888 C2374 C2659 C2775 C2818 \nC2967 C3098 C3201 C3385 C3430 C3478 \nC3597 C3645 C3646 C3647 C3648 C3649 \nC3650 C3651 C3652 C3653 C3654 \n667: C473_=_C737 ,C473_=_C918 ,C473_=_C919 ,C473_=_C920 ,C473_=_C921 ,\nC473_=_C922 ,C473_=_C923 ,C473_=_C924 ,C473_=_C925 ,C473_=_C926 ,C473_=_C927 ,\nC473_=_C928 ,C473_=_C929 ,C473_=_C930 ,C473_=_C931 ,C473_=_C932 ,C473_=_C933 ,\nC473_=_C935 ,C473_=_C936 ,C473_=_C937 ,C473_=_C938 ,C473_=_C939 ,C473_=_C940 ,\nC473_=_C941 ,C473_=_C942 ,C737_=_C918 ,C737_=_C919 ,C737_=_C920 ,C737_=_C921 ,\nC737_=_C922 ,C737_=_C923 ,C737_=_C924 ,C737_=_C925 ,C737_=_C926 ,C737_=_C927 ,\nC737_=_C928 ,C737_=_C929 ,C737_=_C930 ,C737_=_C931 ,C737_=_C932 ,C737_=_C933 ,\nC737_=_C935 ,C737_=_C936 ,C737_=_C937 ,C737_=_C938 ,C737_=_C939 ,C737_=_C940 ,\nC737_=_C941 ,C737_=_C942 ,C918_=_C919 ,C918_=_C920 ,C918_=_C921 ,C918_=_C922 ,\nC918_=_C923 ,C918_=_C924 ,C918_=_C925 ,C918_=_C926 ,C918_=_C927 ,C918_=_C928 ,\nC918_=_C929 ,C918_=_C930 ,C918_=_C931 ,C918_=_C932 ,C918_=_C933 ,C918_=_C935 ,\nC918_=_C936 ,C918_=_C937 ,C918_=_C938 ,C918_=_C939 ,C918_=_C940 ,C918_=_C941 ,\nC918_=_C942 ,C918_=_C1090 ,C919_=_C920 ,C919_=_C921 ,C919_=_C922 ,C919_=_C923 ,\nC919_=_C924 ,C919_=_C925 ,C919_=_C926 ,C919_=_C927 ,C919_=_C928 ,C919_=_C929 ,\nC919_=_C930 ,C919_=_C931 ,C919_=_C932 ,C919_=_C933 ,C919_=_C935 ,C919_=_C936 ,\nC919_=_C937 ,C919_=_C938 ,C919_=_C939 ,C919_=_C940 ,C919_=_C941 ,C919_=_C942 ,\nC919_=_C1313 ,C920_=_C921 ,C920_=_C922 ,C920_=_C923 ,C920_=_C924 ,C920_=_C925 ,\nC920_=_C926 ,C920_=_C927 ,C920_=_C928 ,C920_=_C929 ,C920_=_C930 ,C920_=_C931 ,\nC920_=_C932 ,C920_=_C933 ,C920_=_C935 ,C920_=_C936 ,C920_=_C937 ,C920_=_C938 ,\nC920_=_C939 ,C920_=_C940 ,C920_=_C941 ,C920_=_C942 ,C920_=_C1521 ,C921_=_C922 ,\nC921_=_C923 ,C921_=_C924 ,C921_=_C925 ,C921_=_C926 ,C921_=_C927 ,C921_=_C928 ,\nC921_=_C929 ,C921_=_C930 ,C921_=_C931 ,C921_=_C932 ,C921_=_C933 ,C921_=_C935 ,\nC921_=_C936 ,C921_=_C937 ,C921_=_C938 ,C921_=_C939 ,C921_=_C940 ,C921_=_C941 ,\nC921_=_C942 ,C922_=_C923 ,C922_=_C924 ,C922_=_C925 ,C922_=_C926 ,C922_=_C927 ,\nC922_=_C928 ,C922_=_C929 ,C922_=_C930 ,C922_=_C931 ,C922_=_C932 ,C922_=_C933 ,\nC922_=_C935 ,C922_=_C936 ,C922_=_C937 ,C922_=_C938 ,C922_=_C939 ,C922_=_C940 ,\nC922_=_C941 ,C922_=_C942 ,C923_=_C924 ,C923_=_C925 ,C923_=_C926 ,C923_=_C927 ,\nC923_=_C928 ,C923_=_C929 ,C923_=_C930 ,C923_=_C931 ,C923_=_C932 ,C923_=_C933 ,\nC923_=_C935 ,C923_=_C936 ,C923_=_C937 ,C923_=_C938 ,C923_=_C939 ,C923_=_C940 ,\nC923_=_C941 ,C923_=_C942 ,C924_=_C925 ,C924_=_C926 ,C924_=_C927 ,C924_=_C928 ,\nC924_=_C929 ,C924_=_C930 ,C924_=_C931 ,C924_=_C932 ,C924_=_C933 ,C924_=_C935 ,\nC924_=_C936 ,C924_=_C937 ,C924_=_C938 ,C924_=_C939 ,C924_=_C940 ,C924_=_C941 ,\nC924_=_C942 ,C924_=_C2374 ,C925_=_C926 ,C925_=_C927 ,C925_=_C928 ,C925_=_C929 ,\nC925_=_C930 ,C925_=_C931 ,C925_=_C932 ,C925_=_C933 ,C925_=_C935 ,C925_=_C936 ,\nC925_=_C937 ,C925_=_C938 ,C925_=_C939 ,C925_=_C940 ,C925_=_C941 ,C925_=_C942 ,\nC926_=_C927 ,C926_=_C928 ,C926_=_C929 ,C926_=_C930 ,C926_=_C931 ,C926_=_C932 ,\nC926_=_C933 ,C926_=_C935 ,C926_=_C936 ,C926_=_C937 ,C926_=_C938 ,C926_=_C939 ,\nC926_=_C940 ,C926_=_C941 ,C926_=_C942 ,C926_=_C2659 ,C927_=_C928 ,C927_=_C929 ,\nC927_=_C930 ,C927_=_C931 ,C927_=_C932 ,C927_=_C933 ,C927_=_C935 ,C927_=_C936 ,\nC927_=_C937 ,C927_=_C938 ,C927_=_C939 ,C927_=_C940 ,C927_=_C941 ,C927_=_C942 ,\nC927_=_C2775 ,C928_=_C929 ,C928_=_C930 ,C928_=_C931 ,C928_=_C932 ,C928_=_C933 ,\nC928_=_C935 ,C928_=_C936 ,C928_=_C937 ,C928_=_C938 ,C928_=_C939 ,C928_=_C940 ,\nC928_=_C941 ,C928_=_C942 ,C928_=_C2818 ,C929_=_C930 ,C929_=_C931 ,C929_=_C932 ,\nC929_=_C933 ,C929_=_C935 ,C929_=_C936 ,C929_=_C937 ,C929_=_C938 ,C929_=_C939 ,\nC929_=_C940 ,C929_=_C941 ,C929_=_C942 ,C929_=_C2967 ,C930_=_C931 ,C930_=_C932 ,\nC930_=_C933 ,C930_=_C935 ,C930_=_C936 ,C930_=_C937 ,C930_=_C938 ,C930_=_C939 ,\nC930_=_C940 ,C930_=_C941 ,C930_=_C942 ,C930_=_C3098 ,C931_=_C932 ,C931_=_C933 ,\nC931_=_C935 ,C931_=_C936 ,C931_=_C937 ,C931_=_C938 ,C931_=_C939 ,C931_=_C940 ,\nC931_=_C941 ,C931_=_C942 ,C931_=_C3201 ,C932_=_C933 ,C932_=_C935 ,C932_=_C936 ,\nC932_=_C937 ,C932_=_C938 ,C932_=_C939 ,C932_=_C940 ,C932_=_C941 ,C932_=_C942 ,\nC932_=_C3430 ,C933_=_C935 ,C933_=_C936 ,C933_=_C937 ,C933_=_C938 ,C933_=_C939 ,\nC933_=_C940 ,C933_=_C941 ,C933_=_C942 ,C933_=_C3478 ,C935_=_C936 ,C935_=_C937 ,\nC935_=_C938 ,C935_=_C939 ,C935_=_C940 ,C935_=_C941 ,C935_=_C942 ,C935_=_C3645 ,\nC936_=_C937 ,C936_=_C938 ,C936_=_C939 ,C936_=_C940 ,C936_=_C941 ,C936_=_C942 ,\nC936_=_C3647 ,C937_=_C938 ,C937_=_C939 ,C937_=_C940 ,C937_=_C941 ,C937_=_C942 ,\nC937_=_C3648 ,C938_=_C939 ,C938_=_C940 ,C938_=_C941 ,C938_=_C942 ,C939_=_C940 ,\nC939_=_C941 ,C939_=_C942 ,C939_=_C3649 ,C940_=_C941 ,C940_=_C942 ,C940_=_C3651 ,\nC941_=_C942 ,C1090_=_C1209 ,C1090_=_C1313 ,C1090_=_C1521 ,C1090_=_C1888 ,C1090_=_C2374 ,\nC1090_=_C2659 ,C1090_=_C2775 ,C1090_=_C2818 ,C1090_=_C2967 ,C1090_=_C3098 ,C1090_=_C3201 ,\nC1090_=_C3385 ,C1090_=_C3430 ,C1090_=_C3478 ,C1090_=_C3597 ,C1090_=_C3645 ,C1090_=_C3646 ,\nC1090_=_C3647 ,C1090_=_C3648 ,C1090_=_C3649 ,C1090_=_C3650 ,C1090_=_C3651 ,C1090_=_C3652 ,\nC1090_=_C3653 ,C1090_=_C3654 ,C1209_=_C1313 ,C1209_=_C1521 ,C1209_=_C1888 ,C1209_=_C2374 ,\nC1209_=_C2659 ,C1209_=_C2775</w:t>
      </w:r>
    </w:p>
    <w:p>
      <w:pPr>
        <w:pStyle w:val="PreformattedText"/>
        <w:bidi w:val="0"/>
        <w:spacing w:before="0" w:after="0"/>
        <w:jc w:val="left"/>
        <w:rPr/>
      </w:pPr>
      <w:r>
        <w:rPr/>
        <w:t xml:space="preserve"> </w:t>
      </w:r>
      <w:r>
        <w:rPr/>
        <w:t>,C1209_=_C2818 ,C1209_=_C2967 ,C1209_=_C3098 ,C1209_=_C3201 ,\nC1209_=_C3385 ,C1209_=_C3430 ,C1209_=_C3478 ,C1209_=_C3597 ,C1209_=_C3645 ,C1209_=_C3646 ,\nC1209_=_C3647 ,C1209_=_C3648 ,C1209_=_C3649 ,C1209_=_C3650 ,C1209_=_C3651 ,C1209_=_C3652 ,\nC1209_=_C3653 ,C1209_=_C3654 ,C1313_=_C1521 ,C1313_=_C1888 ,C1313_=_C2374 ,C1313_=_C2659 ,\nC1313_=_C2775 ,C1313_=_C2818 ,C1313_=_C2967 ,C1313_=_C3098 ,C1313_=_C3201 ,C1313_=_C3385 ,\nC1313_=_C3430 ,C1313_=_C3478 ,C1313_=_C3597 ,C1313_=_C3645 ,C1313_=_C3646 ,C1313_=_C3647 ,\nC1313_=_C3648 ,C1313_=_C3649 ,C1313_=_C3650 ,C1313_=_C3651 ,C1313_=_C3652 ,C1313_=_C3653 ,\nC1313_=_C3654 ,C1521_=_C1888 ,C1521_=_C2374 ,C1521_=_C2659 ,C1521_=_C2775 ,C1521_=_C2818 ,\nC1521_=_C2967 ,C1521_=_C3098 ,C1521_=_C3201 ,C1521_=_C3385 ,C1521_=_C3430 ,C1521_=_C3478 ,\nC1521_=_C3597 ,C1521_=_C3645 ,C1521_=_C3646 ,C1521_=_C3647 ,C1521_=_C3648 ,C1521_=_C3649 ,\nC1521_=_C3650 ,C1521_=_C3651 ,C1521_=_C3652 ,C1521_=_C3653 ,C1521_=_C3654 ,C1888_=_C2374 ,\nC1888_=_C2659 ,C1888_=_C2775 ,C1888_=_C2818 ,C1888_=_C2967 ,C1888_=_C3098 ,C1888_=_C3201 ,\nC1888_=_C3385 ,C1888_=_C3430 ,C1888_=_C3478 ,C1888_=_C3597 ,C1888_=_C3645 ,C1888_=_C3646 ,\nC1888_=_C3647 ,C1888_=_C3648 ,C1888_=_C3649 ,C1888_=_C3650 ,C1888_=_C3651 ,C1888_=_C3652 ,\nC1888_=_C3653 ,C1888_=_C3654 ,C2374_=_C2659 ,C2374_=_C2775 ,C2374_=_C2818 ,C2374_=_C2967 ,\nC2374_=_C3098 ,C2374_=_C3201 ,C2374_=_C3385 ,C2374_=_C3430 ,C2374_=_C3478 ,C2374_=_C3597 ,\nC2374_=_C3645 ,C2374_=_C3646 ,C2374_=_C3647 ,C2374_=_C3648 ,C2374_=_C3649 ,C2374_=_C3650 ,\nC2374_=_C3651 ,C2374_=_C3652 ,C2374_=_C3653 ,C2374_=_C3654 ,C2659_=_C2775 ,C2659_=_C2818 ,\nC2659_=_C2967 ,C2659_=_C3098 ,C2659_=_C3201 ,C2659_=_C3385 ,C2659_=_C3430 ,C2659_=_C3478 ,\nC2659_=_C3597 ,C2659_=_C3645 ,C2659_=_C3646 ,C2659_=_C3647 ,C2659_=_C3648 ,C2659_=_C3649 ,\nC2659_=_C3650 ,C2659_=_C3651 ,C2659_=_C3652 ,C2659_=_C3653 ,C2659_=_C3654 ,C2775_=_C2818 ,\nC2775_=_C2967 ,C2775_=_C3098 ,C2775_=_C3201 ,C2775_=_C3385 ,C2775_=_C3430 ,C2775_=_C3478 ,\nC2775_=_C3597 ,C2775_=_C3645 ,C2775_=_C3646 ,C2775_=_C3647 ,C2775_=_C3648 ,C2775_=_C3649 ,\nC2775_=_C3650 ,C2775_=_C3651 ,C2775_=_C3652 ,C2775_=_C3653 ,C2775_=_C3654 ,C2818_=_C2967 ,\nC2818_=_C3098 ,C2818_=_C3201 ,C2818_=_C3385 ,C2818_=_C3430 ,C2818_=_C3478 ,C2818_=_C3597 ,\nC2818_=_C3645 ,C2818_=_C3646 ,C2818_=_C3647 ,C2818_=_C3648 ,C2818_=_C3649 ,C2818_=_C3650 ,\nC2818_=_C3651 ,C2818_=_C3652 ,C2818_=_C3653 ,C2818_=_C3654 ,C2967_=_C3098 ,C2967_=_C3201 ,\nC2967_=_C3385 ,C2967_=_C3430 ,C2967_=_C3478 ,C2967_=_C3597 ,C2967_=_C3645 ,C2967_=_C3646 ,\nC2967_=_C3647 ,C2967_=_C3648 ,C2967_=_C3649 ,C2967_=_C3650 ,C2967_=_C3651 ,C2967_=_C3652 ,\nC2967_=_C3653 ,C2967_=_C3654 ,C3098_=_C3201 ,C3098_=_C3385 ,C3098_=_C3430 ,C3098_=_C3478 ,\nC3098_=_C3597 ,C3098_=_C3645 ,C3098_=_C3646 ,C3098_=_C3647 ,C3098_=_C3648 ,C3098_=_C3649 ,\nC3098_=_C3650 ,C3098_=_C3651 ,C3098_=_C3652 ,C3098_=_C3653 ,C3098_=_C3654 ,C3201_=_C3385 ,\nC3201_=_C3430 ,C3201_=_C3478 ,C3201_=_C3597 ,C3201_=_C3645 ,C3201_=_C3646 ,C3201_=_C3647 ,\nC3201_=_C3648 ,C3201_=_C3649 ,C3201_=_C3650 ,C3201_=_C3651 ,C3201_=_C3652 ,C3201_=_C3653 ,\nC3201_=_C3654 ,C3385_=_C3430 ,C3385_=_C3478 ,C3385_=_C3597 ,C3385_=_C3645 ,C3385_=_C3646 ,\nC3385_=_C3647 ,C3385_=_C3648 ,C3385_=_C3649 ,C3385_=_C3650 ,C3385_=_C3651 ,C3385_=_C3652 ,\nC3385_=_C3653 ,C3385_=_C3654 ,C3430_=_C3478 ,C3430_=_C3597 ,C3430_=_C3645 ,C3430_=_C3646 ,\nC3430_=_C3647 ,C3430_=_C3648 ,C3430_=_C3649 ,C3430_=_C3650 ,C3430_=_C3651 ,C3430_=_C3652 ,\nC3430_=_C3653 ,C3430_=_C3654 ,C3478_=_C3597 ,C3478_=_C3645 ,C3478_=_C3646 ,C3478_=_C3647 ,\nC3478_=_C3648 ,C3478_=_C3649 ,C3478_=_C3650 ,C3478_=_C3651 ,C3478_=_C3652 ,C3478_=_C3653 ,\nC3478_=_C3654 ,C3597_=_C3645 ,C3597_=_C3646 ,C3597_=_C3647 ,C3597_=_C3648 ,C3597_=_C3649 ,\nC3597_=_C3650 ,C3597_=_C3651 ,C3597_=_C3652 ,C3597_=_C3653 ,C3597_=_C3654 ,C3645_=_C3646 ,\nC3645_=_C3647 ,C3645_=_C3648 ,C3645_=_C3649 ,C3645_=_C3650 ,C3645_=_C3651 ,C3645_=_C3652 ,\nC3645_=_C3653 ,C3645_=_C3654 ,C3646_=_C3647 ,C3646_=_C3648 ,C3646_=_C3649 ,C3646_=_C3650 ,\nC3646_=_C3651 ,C3646_=_C3652 ,C3646_=_C3653 ,C3646_=_C3654 ,C3647_=_C3648 ,C3647_=_C3649 ,\nC3647_=_C3650 ,C3647_=_C3651 ,C3647_=_C3652 ,C3647_=_C3653 ,C3647_=_C3654 ,C3648_=_C3649 ,\nC3648_=_C3650 ,C3648_=_C3651 ,C3648_=_C3652 ,C3648_=_C3653 ,C3648_=_C3654 ,C3649_=_C3650 ,\nC3649_=_C3651 ,C3649_=_C3652 ,C3649_=_C3653 ,C3649_=_C3654 ,C3650_=_C3651 ,C3650_=_C3652 ,\nC3650_=_C3653 ,C3650_=_C3654 ,C3651_=_C3652 ,C3651_=_C3653 ,C3651_=_C3654 ,C3652_=_C3653 ,\nC3652_=_C3654 ,C3653_=_C3654 ,"];332[shape=box, label="id:332 level: 8\n53: C451 C929 C931 C1080 C1082 \nC1255 C1305 C1308 C1355 C1359 C1517 \nC1564 C1566 C2229 C2230 C2717 C2718 \nC2812 C2814 C2945 C2946 C2962 C2963 \nC2964 C2965 C2966 C2967 C2968 C2969 \nC2970 C2971 C2972 C2973 C2974 C2975 \nC2976 C2977 C2978 C3060 C3199 C3200 \nC3201 C3202 C3203 C3204 C3205 C3206 \nC3207 C3208 C3209 C3210 C3211 C3212 \n719: C451_=_C929( C451 C929 ) C451_=_C1080( C451 C1080 ) C451_=_C1305( C451 C1305 ) C451_=_C1355( C451 C1355 ) C451_=_C1564( C451 C1564 ) \nC451_=_C2229( C451 C2229 ) C451_=_C2717( C451 C2717 ) C451_=_C2812( C451 C2812 ) C451_=_C2945( C451 C2945 ) C451_=_C2962( C451 C2962 ) C451_=_C2963( C451 C2963 ) \nC451_=_C2964( C451 C2964 ) C451_=_C2965( C451 C2965 ) C451_=_C2966( C451 C2966 ) C451_=_C2967( C451 C2967 ) C451_=_C2968( C451 C2968 ) C451_=_C2969( C451 C2969 ) \nC451_=_C2970( C451 C2970 ) C451_=_C2971( C451 C2971 ) C451_=_C2972( C451 C2972 ) C451_=_C2973( C451 C2973 ) C451_=_C2974( C451 C2974 ) C451_=_C2975( C451 C2975 ) \nC451_=_C2976( C451 C2976 ) C451_=_C2977( C451 C2977 ) C451_=_C2978( C451 C2978 ) C929_=_C931( C929 C931 ) C929_=_C1080( C929 C1080 ) C929_=_C1305( C929 C1305 ) \nC929_=_C1355( C929 C1355 ) C929_=_C1564( C929 C1564 ) C929_=_C2229( C929 C2229 ) C929_=_C2717( C929 C2717 ) C929_=_C2812( C929 C2812 ) C929_=_C2945( C929 C2945 ) \nC929_=_C2962( C929 C2962 ) C929_=_C2963( C929 C2963 ) C929_=_C2964( C929 C2964 ) C929_=_C2965( C929 C2965 ) C929_=_C2966( C929 C2966 ) C929_=_C2967( C929 C2967 ) \nC929_=_C2968( C929 C2968 ) C929_=_C2969( C929 C2969 ) C929_=_C2970( C929 C2970 ) C929_=_C2971( C929 C2971 ) C929_=_C2972( C929 C2972 ) C929_=_C2973( C929 C2973 ) \nC929_=_C2974( C929 C2974 ) C929_=_C2975( C929 C2975 ) C929_=_C2976( C929 C2976 ) C929_=_C2977( C929 C2977 ) C929_=_C2978( C929 C2978 ) C931_=_C1082( C931 C1082 ) \nC931_=_C1255( C931 C1255 ) C931_=_C1308( C931 C1308 ) C931_=_C1359( C931 C1359 ) C931_=_C1517( C931 C1517 ) C931_=_C1566( C931 C1566 ) C931_=_C2230( C931 C2230 ) \nC931_=_C2718( C931 C2718 ) C931_=_C2814( C931 C2814 ) C931_=_C2946( C931 C2946 ) C931_=_C2962( C931 C2962 ) C931_=_C3060( C931 C3060 ) C931_=_C3199( C931 C3199 ) \nC931_=_C3200( C931 C3200 ) C931_=_C3201( C931 C3201 ) C931_=_C3202( C931 C3202 ) C931_=_C3203( C931 C3203 ) C931_=_C3204( C931 C3204 ) C931_=_C3205( C931 C3205 ) \nC931_=_C3206( C931 C3206 ) C931_=_C3207( C931 C3207 ) C931_=_C3208( C931 C3208 ) C931_=_C3209( C931 C3209 ) C931_=_C3210( C931 C3210 ) C931_=_C3211( C931 C3211 ) \nC931_=_C3212( C931 C3212 ) C1080_=_C1082( C1080 C1082 ) C1080_=_C1305( C1080 C1305 ) C1080_=_C1355( C1080 C1355 ) C1080_=_C1564( C1080 C1564 ) C1080_=_C2229( C1080 C2229 ) \nC1080_=_C2717( C1080 C2717 ) C1080_=_C2812( C1080 C2812 ) C1080_=_C2945( C1080 C2945 ) C1080_=_C2962( C1080 C2962 ) C1080_=_C2963( C1080 C2963 ) C1080_=_C2964( C1080 C2964 ) \nC1080_=_C2965( C1080 C2965 ) C1080_=_C2966( C1080 C2966 ) C1080_=_C2967( C1080 C2967 ) C1080_=_C2968( C1080 C2968 ) C1080_=_C2969( C1080 C2969 ) C1080_=_C2970( C1080 C2970 ) \nC1080_=_C2971( C1080 C2971 ) C1080_=_C2972( C1080 C2972 ) C1080_=_C2973( C1080 C2973 ) C1080_=_C2974( C1080 C2974 ) C1080_=_C2975( C1080 C2975 ) C1080_=_C2976( C1080 C2976 ) \nC1080_=_C2977( C1080 C2977 ) C1080_=_C2978( C1080 C2978 ) C1082_=_C1255( C1082 C1255 ) C1082_=_C1308( C1082 C1308 ) C1082_=_C1359( C1082 C1359 ) C1082_=_C1517( C1082 C1517 ) \nC1082_=_C1566( C1082 C1566 ) C1082_=_C2230( C1082 C2230 ) C1082_=_C2718( C1082 C2718 ) C1082_=_C2814( C1082 C2814 ) C1082_=_C2946( C1082 C2946 ) C1082_=_C2962( C1082 C2962 ) \nC1082_=_C3060( C1082 C3060 ) C1082_=_C3199( C1082 C3199 ) C1082_=_C3200( C1082 C3200 ) C1082_=_C3201( C1082 C3201 ) C1082_=_C3202( C1082 C3202 ) C1082_=_C3203( C1082 C3203 ) \nC1082_=_C3204( C1082 C3204 ) C1082_=_C3205( C1082 C3205 ) C1082_=_C3206( C1082 C3206 ) C1082_=_C3207( C1082 C3207 ) C1082_=_C3208( C1082 C3208 ) C1082_=_C3209( C1082 C3209 ) \nC1082_=_C3210( C1082 C3210 ) C1082_=_C3211( C1082 C3211 ) C1082_=_C3212( C1082 C3212 ) C1255_=_C1308( C1255 C1308 ) C1255_=_C1359( C1255 C1359 ) C1255_=_C1517( C1255 C1517 ) \nC1255_=_C1566( C1255 C1566 ) C1255_=_C2230( C1255 C2230 ) C1255_=_C2718( C1255 C2718 ) C1255_=_C2814( C1255 C2814 ) C1255_=_C2946( C1255 C2946 ) C1255_=_C2962( C1255 C2962 ) \nC1255_=_C3060( C1255 C3060 ) C1255_=_C3199( C1255 C3199 ) C1255_=_C3200( C1255 C3200 ) C1255_=_C3201( C1255 C3201 ) C1255_=_C3202( C1255 C3202 ) C1255_=_C3203( C1255 C3203 ) \nC1255_=_C3204( C1255 C3204 ) C1255_=_C3205( C1255 C3205 ) C1255_=_C3206( C1255 C3206 ) C1255_=_C3207( C1255 C3207 ) C1255_=_C3208( C1255 C3208 ) C1255_=_C3209( C1255 C3209 ) \nC1255_=_C3210( C1255 C3210 ) C1255_=_C3211( C1255 C3211 ) C1255_=_C3212( C1255 C3212 ) C1305_=_C1308( C1305 C1308 ) C1305_=_C1355( C1305 C1355 ) C1305_=_C1564( C1305 C1564 ) \nC1305_=_C2229( C1305 C2229 ) C1305_=_C2717( C1305 C2717 ) C1305_=_C2812( C1305 C2812 ) C1305_=_C2945( C1305 C2945 ) C1305_=_C2962( C1305 C2962 ) C1305_=_C2963( C1305 C2963 ) \nC1305_=_C2964( C1305 C2964 ) C1305_=_C2965( C1305 C2965 ) C1305_=_C2966( C1305 C2966 ) C1305_=_C2967( C1305 C2967 ) C1305_=_C2968( C1305 C2968 ) C1305_=_C2969( C1305 C2969 ) \nC1305_=_C2970( C1305 C2970 ) C1305_=_C2971( C1305 C2971 ) C1305_=_C2972( C1305 C2972 ) C1305_=_C2973( C1305 C2973 ) C1305_=_C2974( C1305 C2974 ) C1305_=_C2975( C1305 C2975 ) \nC1305_=_C2976( C1305 C2976 ) C1305_=_C2977( C1305 C2977 ) C1305_=_C2978( C1305 C2978 ) C1308_=_C1359(</w:t>
      </w:r>
    </w:p>
    <w:p>
      <w:pPr>
        <w:pStyle w:val="PreformattedText"/>
        <w:bidi w:val="0"/>
        <w:spacing w:before="0" w:after="0"/>
        <w:jc w:val="left"/>
        <w:rPr/>
      </w:pPr>
      <w:r>
        <w:rPr/>
        <w:t xml:space="preserve"> </w:t>
      </w:r>
      <w:r>
        <w:rPr/>
        <w:t>C1308 C1359 ) C1308_=_C1517( C1308 C1517 ) C1308_=_C1566( C1308 C1566 ) \nC1308_=_C2230( C1308 C2230 ) C1308_=_C2718( C1308 C2718 ) C1308_=_C2814( C1308 C2814 ) C1308_=_C2946( C1308 C2946 ) C1308_=_C2962( C1308 C2962 ) C1308_=_C3060( C1308 C3060 ) \nC1308_=_C3199( C1308 C3199 ) C1308_=_C3200( C1308 C3200 ) C1308_=_C3201( C1308 C3201 ) C1308_=_C3202( C1308 C3202 ) C1308_=_C3203( C1308 C3203 ) C1308_=_C3204( C1308 C3204 ) \nC1308_=_C3205( C1308 C3205 ) C1308_=_C3206( C1308 C3206 ) C1308_=_C3207( C1308 C3207 ) C1308_=_C3208( C1308 C3208 ) C1308_=_C3209( C1308 C3209 ) C1308_=_C3210( C1308 C3210 ) \nC1308_=_C3211( C1308 C3211 ) C1308_=_C3212( C1308 C3212 ) C1355_=_C1359( C1355 C1359 ) C1355_=_C1564( C1355 C1564 ) C1355_=_C2229( C1355 C2229 ) C1355_=_C2717( C1355 C2717 ) \nC1355_=_C2812( C1355 C2812 ) C1355_=_C2945( C1355 C2945 ) C1355_=_C2962( C1355 C2962 ) C1355_=_C2963( C1355 C2963 ) C1355_=_C2964( C1355 C2964 ) C1355_=_C2965( C1355 C2965 ) \nC1355_=_C2966( C1355 C2966 ) C1355_=_C2967( C1355 C2967 ) C1355_=_C2968( C1355 C2968 ) C1355_=_C2969( C1355 C2969 ) C1355_=_C2970( C1355 C2970 ) C1355_=_C2971( C1355 C2971 ) \nC1355_=_C2972( C1355 C2972 ) C1355_=_C2973( C1355 C2973 ) C1355_=_C2974( C1355 C2974 ) C1355_=_C2975( C1355 C2975 ) C1355_=_C2976( C1355 C2976 ) C1355_=_C2977( C1355 C2977 ) \nC1355_=_C2978( C1355 C2978 ) C1359_=_C1517( C1359 C1517 ) C1359_=_C1566( C1359 C1566 ) C1359_=_C2230( C1359 C2230 ) C1359_=_C2718( C1359 C2718 ) C1359_=_C2814( C1359 C2814 ) \nC1359_=_C2946( C1359 C2946 ) C1359_=_C2962( C1359 C2962 ) C1359_=_C3060( C1359 C3060 ) C1359_=_C3199( C1359 C3199 ) C1359_=_C3200( C1359 C3200 ) C1359_=_C3201( C1359 C3201 ) \nC1359_=_C3202( C1359 C3202 ) C1359_=_C3203( C1359 C3203 ) C1359_=_C3204( C1359 C3204 ) C1359_=_C3205( C1359 C3205 ) C1359_=_C3206( C1359 C3206 ) C1359_=_C3207( C1359 C3207 ) \nC1359_=_C3208( C1359 C3208 ) C1359_=_C3209( C1359 C3209 ) C1359_=_C3210( C1359 C3210 ) C1359_=_C3211( C1359 C3211 ) C1359_=_C3212( C1359 C3212 ) C1517_=_C1566( C1517 C1566 ) \nC1517_=_C2230( C1517 C2230 ) C1517_=_C2718( C1517 C2718 ) C1517_=_C2814( C1517 C2814 ) C1517_=_C2946( C1517 C2946 ) C1517_=_C2962( C1517 C2962 ) C1517_=_C3060( C1517 C3060 ) \nC1517_=_C3199( C1517 C3199 ) C1517_=_C3200( C1517 C3200 ) C1517_=_C3201( C1517 C3201 ) C1517_=_C3202( C1517 C3202 ) C1517_=_C3203( C1517 C3203 ) C1517_=_C3204( C1517 C3204 ) \nC1517_=_C3205( C1517 C3205 ) C1517_=_C3206( C1517 C3206 ) C1517_=_C3207( C1517 C3207 ) C1517_=_C3208( C1517 C3208 ) C1517_=_C3209( C1517 C3209 ) C1517_=_C3210( C1517 C3210 ) \nC1517_=_C3211( C1517 C3211 ) C1517_=_C3212( C1517 C3212 ) C1564_=_C1566( C1564 C1566 ) C1564_=_C2229( C1564 C2229 ) C1564_=_C2717( C1564 C2717 ) C1564_=_C2812( C1564 C2812 ) \nC1564_=_C2945( C1564 C2945 ) C1564_=_C2962( C1564 C2962 ) C1564_=_C2963( C1564 C2963 ) C1564_=_C2964( C1564 C2964 ) C1564_=_C2965( C1564 C2965 ) C1564_=_C2966( C1564 C2966 ) \nC1564_=_C2967( C1564 C2967 ) C1564_=_C2968( C1564 C2968 ) C1564_=_C2969( C1564 C2969 ) C1564_=_C2970( C1564 C2970 ) C1564_=_C2971( C1564 C2971 ) C1564_=_C2972( C1564 C2972 ) \nC1564_=_C2973( C1564 C2973 ) C1564_=_C2974( C1564 C2974 ) C1564_=_C2975( C1564 C2975 ) C1564_=_C2976( C1564 C2976 ) C1564_=_C2977( C1564 C2977 ) C1564_=_C2978( C1564 C2978 ) \nC1566_=_C2230( C1566 C2230 ) C1566_=_C2718( C1566 C2718 ) C1566_=_C2814( C1566 C2814 ) C1566_=_C2946( C1566 C2946 ) C1566_=_C2962( C1566 C2962 ) C1566_=_C3060( C1566 C3060 ) \nC1566_=_C3199( C1566 C3199 ) C1566_=_C3200( C1566 C3200 ) C1566_=_C3201( C1566 C3201 ) C1566_=_C3202( C1566 C3202 ) C1566_=_C3203( C1566 C3203 ) C1566_=_C3204( C1566 C3204 ) \nC1566_=_C3205( C1566 C3205 ) C1566_=_C3206( C1566 C3206 ) C1566_=_C3207( C1566 C3207 ) C1566_=_C3208( C1566 C3208 ) C1566_=_C3209( C1566 C3209 ) C1566_=_C3210( C1566 C3210 ) \nC1566_=_C3211( C1566 C3211 ) C1566_=_C3212( C1566 C3212 ) C2229_=_C2230( C2229 C2230 ) C2229_=_C2717( C2229 C2717 ) C2229_=_C2812( C2229 C2812 ) C2229_=_C2945( C2229 C2945 ) \nC2229_=_C2962( C2229 C2962 ) C2229_=_C2963( C2229 C2963 ) C2229_=_C2964( C2229 C2964 ) C2229_=_C2965( C2229 C2965 ) C2229_=_C2966( C2229 C2966 ) C2229_=_C2967( C2229 C2967 ) \nC2229_=_C2968( C2229 C2968 ) C2229_=_C2969( C2229 C2969 ) C2229_=_C2970( C2229 C2970 ) C2229_=_C2971( C2229 C2971 ) C2229_=_C2972( C2229 C2972 ) C2229_=_C2973( C2229 C2973 ) \nC2229_=_C2974( C2229 C2974 ) C2229_=_C2975( C2229 C2975 ) C2229_=_C2976( C2229 C2976 ) C2229_=_C2977( C2229 C2977 ) C2229_=_C2978( C2229 C2978 ) C2230_=_C2718( C2230 C2718 ) \nC2230_=_C2814( C2230 C2814 ) C2230_=_C2946( C2230 C2946 ) C2230_=_C2962( C2230 C2962 ) C2230_=_C3060( C2230 C3060 ) C2230_=_C3199( C2230 C3199 ) C2230_=_C3200( C2230 C3200 ) \nC2230_=_C3201( C2230 C3201 ) C2230_=_C3202( C2230 C3202 ) C2230_=_C3203( C2230 C3203 ) C2230_=_C3204( C2230 C3204 ) C2230_=_C3205( C2230 C3205 ) C2230_=_C3206( C2230 C3206 ) \nC2230_=_C3207( C2230 C3207 ) C2230_=_C3208( C2230 C3208 ) C2230_=_C3209( C2230 C3209 ) C2230_=_C3210( C2230 C3210 ) C2230_=_C3211( C2230 C3211 ) C2230_=_C3212( C2230 C3212 ) \nC2717_=_C2718( C2717 C2718 ) C2717_=_C2812( C2717 C2812 ) C2717_=_C2945( C2717 C2945 ) C2717_=_C2962( C2717 C2962 ) C2717_=_C2963( C2717 C2963 ) C2717_=_C2964( C2717 C2964 ) \nC2717_=_C2965( C2717 C2965 ) C2717_=_C2966( C2717 C2966 ) C2717_=_C2967( C2717 C2967 ) C2717_=_C2968( C2717 C2968 ) C2717_=_C2969( C2717 C2969 ) C2717_=_C2970( C2717 C2970 ) \nC2717_=_C2971( C2717 C2971 ) C2717_=_C2972( C2717 C2972 ) C2717_=_C2973( C2717 C2973 ) C2717_=_C2974( C2717 C2974 ) C2717_=_C2975( C2717 C2975 ) C2717_=_C2976( C2717 C2976 ) \nC2717_=_C2977( C2717 C2977 ) C2717_=_C2978( C2717 C2978 ) C2718_=_C2814( C2718 C2814 ) C2718_=_C2946( C2718 C2946 ) C2718_=_C2962( C2718 C2962 ) C2718_=_C3060( C2718 C3060 ) \nC2718_=_C3199( C2718 C3199 ) C2718_=_C3200( C2718 C3200 ) C2718_=_C3201( C2718 C3201 ) C2718_=_C3202( C2718 C3202 ) C2718_=_C3203( C2718 C3203 ) C2718_=_C3204( C2718 C3204 ) \nC2718_=_C3205( C2718 C3205 ) C2718_=_C3206( C2718 C3206 ) C2718_=_C3207( C2718 C3207 ) C2718_=_C3208( C2718 C3208 ) C2718_=_C3209( C2718 C3209 ) C2718_=_C3210( C2718 C3210 ) \nC2718_=_C3211( C2718 C3211 ) C2718_=_C3212( C2718 C3212 ) C2812_=_C2814( C2812 C2814 ) C2812_=_C2945( C2812 C2945 ) C2812_=_C2962( C2812 C2962 ) C2812_=_C2963( C2812 C2963 ) \nC2812_=_C2964( C2812 C2964 ) C2812_=_C2965( C2812 C2965 ) C2812_=_C2966( C2812 C2966 ) C2812_=_C2967( C2812 C2967 ) C2812_=_C2968( C2812 C2968 ) C2812_=_C2969( C2812 C2969 ) \nC2812_=_C2970( C2812 C2970 ) C2812_=_C2971( C2812 C2971 ) C2812_=_C2972( C2812 C2972 ) C2812_=_C2973( C2812 C2973 ) C2812_=_C2974( C2812 C2974 ) C2812_=_C2975( C2812 C2975 ) \nC2812_=_C2976( C2812 C2976 ) C2812_=_C2977( C2812 C2977 ) C2812_=_C2978( C2812 C2978 ) C2814_=_C2946( C2814 C2946 ) C2814_=_C2962( C2814 C2962 ) C2814_=_C3060( C2814 C3060 ) \nC2814_=_C3199( C2814 C3199 ) C2814_=_C3200( C2814 C3200 ) C2814_=_C3201( C2814 C3201 ) C2814_=_C3202( C2814 C3202 ) C2814_=_C3203( C2814 C3203 ) C2814_=_C3204( C2814 C3204 ) \nC2814_=_C3205( C2814 C3205 ) C2814_=_C3206( C2814 C3206 ) C2814_=_C3207( C2814 C3207 ) C2814_=_C3208( C2814 C3208 ) C2814_=_C3209( C2814 C3209 ) C2814_=_C3210( C2814 C3210 ) \nC2814_=_C3211( C2814 C3211 ) C2814_=_C3212( C2814 C3212 ) C2945_=_C2946( C2945 C2946 ) C2945_=_C2962( C2945 C2962 ) C2945_=_C2963( C2945 C2963 ) C2945_=_C2964( C2945 C2964 ) \nC2945_=_C2965( C2945 C2965 ) C2945_=_C2966( C2945 C2966 ) C2945_=_C2967( C2945 C2967 ) C2945_=_C2968( C2945 C2968 ) C2945_=_C2969( C2945 C2969 ) C2945_=_C2970( C2945 C2970 ) \nC2945_=_C2971( C2945 C2971 ) C2945_=_C2972( C2945 C2972 ) C2945_=_C2973( C2945 C2973 ) C2945_=_C2974( C2945 C2974 ) C2945_=_C2975( C2945 C2975 ) C2945_=_C2976( C2945 C2976 ) \nC2945_=_C2977( C2945 C2977 ) C2945_=_C2978( C2945 C2978 ) C2946_=_C2962( C2946 C2962 ) C2946_=_C3060( C2946 C3060 ) C2946_=_C3199( C2946 C3199 ) C2946_=_C3200( C2946 C3200 ) \nC2946_=_C3201( C2946 C3201 ) C2946_=_C3202( C2946 C3202 ) C2946_=_C3203( C2946 C3203 ) C2946_=_C3204( C2946 C3204 ) C2946_=_C3205( C2946 C3205 ) C2946_=_C3206( C2946 C3206 ) \nC2946_=_C3207( C2946 C3207 ) C2946_=_C3208( C2946 C3208 ) C2946_=_C3209( C2946 C3209 ) C2946_=_C3210( C2946 C3210 ) C2946_=_C3211( C2946 C3211 ) C2946_=_C3212( C2946 C3212 ) \nC2962_=_C2963( C2962 C2963 ) C2962_=_C2964( C2962 C2964 ) C2962_=_C2965( C2962 C2965 ) C2962_=_C2966( C2962 C2966 ) C2962_=_C2967( C2962 C2967 ) C2962_=_C2968( C2962 C2968 ) \nC2962_=_C2969( C2962 C2969 ) C2962_=_C2970( C2962 C2970 ) C2962_=_C2971( C2962 C2971 ) C2962_=_C2972( C2962 C2972 ) C2962_=_C2973( C2962 C2973 ) C2962_=_C2974( C2962 C2974 ) \nC2962_=_C2975( C2962 C2975 ) C2962_=_C2976( C2962 C2976 ) C2962_=_C2977( C2962 C2977 ) C2962_=_C2978( C2962 C2978 ) C2962_=_C3060( C2962 C3060 ) C2962_=_C3199( C2962 C3199 ) \nC2962_=_C3200( C2962 C3200 ) C2962_=_C3201( C2962 C3201 ) C2962_=_C3202( C2962 C3202 ) C2962_=_C3203( C2962 C3203 ) C2962_=_C3204( C2962 C3204 ) C2962_=_C3205( C2962 C3205 ) \nC2962_=_C3206( C2962 C3206 ) C2962_=_C3207( C2962 C3207 ) C2962_=_C3208( C2962 C3208 ) C2962_=_C3209( C2962 C3209 ) C2962_=_C3210( C2962 C3210 ) C2962_=_C3211( C2962 C3211 ) \nC2962_=_C3212( C2962 C3212 ) C2963_=_C2964( C2963 C2964 ) C2963_=_C2965( C2963 C2965 ) C2963_=_C2966( C2963 C2966 ) C2963_=_C2967( C2963 C2967 ) C2963_=_C2968( C2963 C2968 ) \nC2963_=_C2969( C2963 C2969 ) C2963_=_C2970( C2963 C2970 ) C2963_=_C2971( C2963 C2971 ) C2963_=_C2972( C2963 C2972 ) C2963_=_C2973( C2963 C2973 ) C2963_=_C2974( C2963 C2974 ) \nC2963_=_C2975( C2963 C2975 ) C2963_=_C2976( C2963 C2976 ) C2963_=_C2977( C2963 C2977 ) C2963_=_C2978( C2963 C2978 ) C2963_=_C3199( C2963 C3199 ) C2964_=_C2965( C2964 C2965 ) \nC2964_=_C2966( C2964 C2966 ) C2964_=_C2967( C2964 C2967 ) C2964_=_C2968( C2964 C2968 ) C2964_=_C2969( C2964 C2969 ) C2964_=_C2970( C2964 C2970 ) C2964_=_C2971( C2964 C2971 ) \nC2964_=_C2972( C2964 C2972 ) C2964_=_C2973( C2964 C2973 ) C2964_=_C2974( C2964 C2974 ) C2964_=_C2975( C2964 C2975 ) C2964_=_C2976( C2964 C2976 ) C2964_=_C2977(</w:t>
      </w:r>
    </w:p>
    <w:p>
      <w:pPr>
        <w:pStyle w:val="PreformattedText"/>
        <w:bidi w:val="0"/>
        <w:spacing w:before="0" w:after="0"/>
        <w:jc w:val="left"/>
        <w:rPr/>
      </w:pPr>
      <w:r>
        <w:rPr/>
        <w:t xml:space="preserve"> </w:t>
      </w:r>
      <w:r>
        <w:rPr/>
        <w:t>C2964 C2977 ) \nC2964_=_C2978( C2964 C2978 ) C2965_=_C2966( C2965 C2966 ) C2965_=_C2967( C2965 C2967 ) C2965_=_C2968( C2965 C2968 ) C2965_=_C2969( C2965 C2969 ) C2965_=_C2970( C2965 C2970 ) \nC2965_=_C2971( C2965 C2971 ) C2965_=_C2972( C2965 C2972 ) C2965_=_C2973( C2965 C2973 ) C2965_=_C2974( C2965 C2974 ) C2965_=_C2975( C2965 C2975 ) C2965_=_C2976( C2965 C2976 ) \nC2965_=_C2977( C2965 C2977 ) C2965_=_C2978( C2965 C2978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3201( C2967 C3201 ) C2968_=_C2969( C2968 C2969 ) C2968_=_C2970( C2968 C2970 ) C2968_=_C2971( C2968 C2971 ) C2968_=_C2972( C2968 C2972 ) \nC2968_=_C2973( C2968 C2973 ) C2968_=_C2974( C2968 C2974 ) C2968_=_C2975( C2968 C2975 ) C2968_=_C2976( C2968 C2976 ) C2968_=_C2977( C2968 C2977 ) C2968_=_C2978( C2968 C2978 ) \nC2969_=_C2970( C2969 C2970 ) C2969_=_C2971( C2969 C2971 ) C2969_=_C2972( C2969 C2972 ) C2969_=_C2973( C2969 C2973 ) C2969_=_C2974( C2969 C2974 ) C2969_=_C2975( C2969 C2975 ) \nC2969_=_C2976( C2969 C2976 ) C2969_=_C2977( C2969 C2977 ) C2969_=_C2978( C2969 C2978 ) C2970_=_C2971( C2970 C2971 ) C2970_=_C2972( C2970 C2972 ) C2970_=_C2973( C2970 C2973 ) \nC2970_=_C2974( C2970 C2974 ) C2970_=_C2975( C2970 C2975 ) C2970_=_C2976( C2970 C2976 ) C2970_=_C2977( C2970 C2977 ) C2970_=_C2978( C2970 C2978 ) C2970_=_C3202( C2970 C3202 ) \nC2971_=_C2972( C2971 C2972 ) C2971_=_C2973( C2971 C2973 ) C2971_=_C2974( C2971 C2974 ) C2971_=_C2975( C2971 C2975 ) C2971_=_C2976( C2971 C2976 ) C2971_=_C2977( C2971 C2977 ) \nC2971_=_C2978( C2971 C2978 ) C2971_=_C3203( C2971 C3203 ) C2972_=_C2973( C2972 C2973 ) C2972_=_C2974( C2972 C2974 ) C2972_=_C2975( C2972 C2975 ) C2972_=_C2976( C2972 C2976 ) \nC2972_=_C2977( C2972 C2977 ) C2972_=_C2978( C2972 C2978 ) C2973_=_C2974( C2973 C2974 ) C2973_=_C2975( C2973 C2975 ) C2973_=_C2976( C2973 C2976 ) C2973_=_C2977( C2973 C2977 ) \nC2973_=_C2978( C2973 C2978 ) C2973_=_C3204( C2973 C3204 ) C2974_=_C2975( C2974 C2975 ) C2974_=_C2976( C2974 C2976 ) C2974_=_C2977( C2974 C2977 ) C2974_=_C2978( C2974 C2978 ) \nC2974_=_C3208( C2974 C3208 ) C2975_=_C2976( C2975 C2976 ) C2975_=_C2977( C2975 C2977 ) C2975_=_C2978( C2975 C2978 ) C2975_=_C3210( C2975 C3210 ) C2976_=_C2977( C2976 C2977 ) \nC2976_=_C2978( C2976 C2978 ) C2977_=_C2978( C2977 C2978 ) C2977_=_C3212( C2977 C3212 ) C3060_=_C3199( C3060 C3199 ) C3060_=_C3200( C3060 C3200 ) C3060_=_C3201( C3060 C3201 ) \nC3060_=_C3202( C3060 C3202 ) C3060_=_C3203( C3060 C3203 ) C3060_=_C3204( C3060 C3204 ) C3060_=_C3205( C3060 C3205 ) C3060_=_C3206( C3060 C3206 ) C3060_=_C3207( C3060 C3207 ) \nC3060_=_C3208( C3060 C3208 ) C3060_=_C3209( C3060 C3209 ) C3060_=_C3210( C3060 C3210 ) C3060_=_C3211( C3060 C3211 ) C3060_=_C3212( C3060 C3212 ) C3199_=_C3200( C3199 C3200 ) \nC3199_=_C3201( C3199 C3201 ) C3199_=_C3202( C3199 C3202 ) C3199_=_C3203( C3199 C3203 ) C3199_=_C3204( C3199 C3204 ) C3199_=_C3205( C3199 C3205 ) C3199_=_C3206( C3199 C3206 ) \nC3199_=_C3207( C3199 C3207 ) C3199_=_C3208( C3199 C3208 ) C3199_=_C3209( C3199 C3209 ) C3199_=_C3210( C3199 C3210 ) C3199_=_C3211( C3199 C3211 ) C3199_=_C3212( C3199 C3212 ) \nC3200_=_C3201( C3200 C3201 ) C3200_=_C3202( C3200 C3202 ) C3200_=_C3203( C3200 C3203 ) C3200_=_C3204( C3200 C3204 ) C3200_=_C3205( C3200 C3205 ) C3200_=_C3206( C3200 C3206 ) \nC3200_=_C3207( C3200 C3207 ) C3200_=_C3208( C3200 C3208 ) C3200_=_C3209( C3200 C3209 ) C3200_=_C3210( C3200 C3210 ) C3200_=_C3211( C3200 C3211 ) C3200_=_C3212( C3200 C3212 ) \nC3201_=_C3202( C3201 C3202 ) C3201_=_C3203( C3201 C3203 ) C3201_=_C3204( C3201 C3204 ) C3201_=_C3205( C3201 C3205 ) C3201_=_C3206( C3201 C3206 ) C3201_=_C3207( C3201 C3207 ) \nC3201_=_C3208( C3201 C3208 ) C3201_=_C3209( C3201 C3209 ) C3201_=_C3210( C3201 C3210 ) C3201_=_C3211( C3201 C3211 ) C3201_=_C3212( C3201 C3212 ) C3202_=_C3203( C3202 C3203 ) \nC3202_=_C3204( C3202 C3204 ) C3202_=_C3205( C3202 C3205 ) C3202_=_C3206( C3202 C3206 ) C3202_=_C3207( C3202 C3207 ) C3202_=_C3208( C3202 C3208 ) C3202_=_C3209( C3202 C3209 ) \nC3202_=_C3210( C3202 C3210 ) C3202_=_C3211( C3202 C3211 ) C3202_=_C3212( C3202 C3212 ) C3203_=_C3204( C3203 C3204 ) C3203_=_C3205( C3203 C3205 ) C3203_=_C3206( C3203 C3206 ) \nC3203_=_C3207( C3203 C3207 ) C3203_=_C3208( C3203 C3208 ) C3203_=_C3209( C3203 C3209 ) C3203_=_C3210( C3203 C3210 ) C3203_=_C3211( C3203 C3211 ) C3203_=_C3212( C3203 C3212 ) \nC3204_=_C3205( C3204 C3205 ) C3204_=_C3206( C3204 C3206 ) C3204_=_C3207( C3204 C3207 ) C3204_=_C3208( C3204 C3208 ) C3204_=_C3209( C3204 C3209 ) C3204_=_C3210( C3204 C3210 ) \nC3204_=_C3211( C3204 C3211 ) C3204_=_C3212( C3204 C3212 ) C3205_=_C3206( C3205 C3206 ) C3205_=_C3207( C3205 C3207 ) C3205_=_C3208( C3205 C3208 ) C3205_=_C3209( C3205 C3209 ) \nC3205_=_C3210( C3205 C3210 ) C3205_=_C3211( C3205 C3211 ) C3205_=_C3212( C3205 C3212 ) C3206_=_C3207( C3206 C3207 ) C3206_=_C3208( C3206 C3208 ) C3206_=_C3209( C3206 C3209 ) \nC3206_=_C3210( C3206 C3210 ) C3206_=_C3211( C3206 C3211 ) C3206_=_C3212( C3206 C3212 ) C3207_=_C3208( C3207 C3208 ) C3207_=_C3209( C3207 C3209 ) C3207_=_C3210( C3207 C3210 ) \nC3207_=_C3211( C3207 C3211 ) C3207_=_C3212( C3207 C3212 ) C3208_=_C3209( C3208 C3209 ) C3208_=_C3210( C3208 C3210 ) C3208_=_C3211( C3208 C3211 ) C3208_=_C3212( C3208 C3212 ) \nC3209_=_C3210( C3209 C3210 ) C3209_=_C3211( C3209 C3211 ) C3209_=_C3212( C3209 C3212 ) C3210_=_C3211( C3210 C3211 ) C3210_=_C3212( C3210 C3212 ) C3211_=_C3212( C3211 C3212 ) "];301-&gt;332[label="52: C451 C929 C931 C1080 C1082 \nC1255 C1305 C1308 C1355 C1359 C1517 \nC1564 C1566 C2229 C2230 C2717 C2718 \nC2812 C2814 C2945 C2946 C2963 C2964 \nC2965 C2966 C2967 C2968 C2969 C2970 \nC2971 C2972 C2973 C2974 C2975 C2976 \nC2977 C2978 C3060 C3199 C3200 C3201 \nC3202 C3203 C3204 C3205 C3206 C3207 \nC3208 C3209 C3210 C3211 C3212 \n667: C451_=_C929 ,C451_=_C1080 ,C451_=_C1305 ,C451_=_C1355 ,C451_=_C1564 ,\nC451_=_C2229 ,C451_=_C2717 ,C451_=_C2812 ,C451_=_C2945 ,C451_=_C2963 ,C451_=_C2964 ,\nC451_=_C2965 ,C451_=_C2966 ,C451_=_C2967 ,C451_=_C2968 ,C451_=_C2969 ,C451_=_C2970 ,\nC451_=_C2971 ,C451_=_C2972 ,C451_=_C2973 ,C451_=_C2974 ,C451_=_C2975 ,C451_=_C2976 ,\nC451_=_C2977 ,C451_=_C2978 ,C929_=_C931 ,C929_=_C1080 ,C929_=_C1305 ,C929_=_C1355 ,\nC929_=_C1564 ,C929_=_C2229 ,C929_=_C2717 ,C929_=_C2812 ,C929_=_C2945 ,C929_=_C2963 ,\nC929_=_C2964 ,C929_=_C2965 ,C929_=_C2966 ,C929_=_C2967 ,C929_=_C2968 ,C929_=_C2969 ,\nC929_=_C2970 ,C929_=_C2971 ,C929_=_C2972 ,C929_=_C2973 ,C929_=_C2974 ,C929_=_C2975 ,\nC929_=_C2976 ,C929_=_C2977 ,C929_=_C2978 ,C931_=_C1082 ,C931_=_C1255 ,C931_=_C1308 ,\nC931_=_C1359 ,C931_=_C1517 ,C931_=_C1566 ,C931_=_C2230 ,C931_=_C2718 ,C931_=_C2814 ,\nC931_=_C2946 ,C931_=_C3060 ,C931_=_C3199 ,C931_=_C3200 ,C931_=_C3201 ,C931_=_C3202 ,\nC931_=_C3203 ,C931_=_C3204 ,C931_=_C3205 ,C931_=_C3206 ,C931_=_C3207 ,C931_=_C3208 ,\nC931_=_C3209 ,C931_=_C3210 ,C931_=_C3211 ,C931_=_C3212 ,C1080_=_C1082 ,C1080_=_C1305 ,\nC1080_=_C1355 ,C1080_=_C1564 ,C1080_=_C2229 ,C1080_=_C2717 ,C1080_=_C2812 ,C1080_=_C2945 ,\nC1080_=_C2963 ,C1080_=_C2964 ,C1080_=_C2965 ,C1080_=_C2966 ,C1080_=_C2967 ,C1080_=_C2968 ,\nC1080_=_C2969 ,C1080_=_C2970 ,C1080_=_C2971 ,C1080_=_C2972 ,C1080_=_C2973 ,C1080_=_C2974 ,\nC1080_=_C2975 ,C1080_=_C2976 ,C1080_=_C2977 ,C1080_=_C2978 ,C1082_=_C1255 ,C1082_=_C1308 ,\nC1082_=_C1359 ,C1082_=_C1517 ,C1082_=_C1566 ,C1082_=_C2230 ,C1082_=_C2718 ,C1082_=_C2814 ,\nC1082_=_C2946 ,C1082_=_C3060 ,C1082_=_C3199 ,C1082_=_C3200 ,C1082_=_C3201 ,C1082_=_C3202 ,\nC1082_=_C3203 ,C1082_=_C3204 ,C1082_=_C3205 ,C1082_=_C3206 ,C1082_=_C3207 ,C1082_=_C3208 ,\nC1082_=_C3209 ,C1082_=_C3210 ,C1082_=_C3211 ,C1082_=_C3212 ,C1255_=_C1308 ,C1255_=_C1359 ,\nC1255_=_C1517 ,C1255_=_C1566 ,C1255_=_C2230 ,C1255_=_C2718 ,C1255_=_C2814 ,C1255_=_C2946 ,\nC1255_=_C3060 ,C1255_=_C3199 ,C1255_=_C3200 ,C1255_=_C3201 ,C1255_=_C3202 ,C1255_=_C3203 ,\nC1255_=_C3204 ,C1255_=_C3205 ,C1255_=_C3206 ,C1255_=_C3207 ,C1255_=_C3208 ,C1255_=_C3209 ,\nC1255_=_C3210 ,C1255_=_C3211 ,C1255_=_C3212 ,C1305_=_C1308 ,C1305_=_C1355 ,C1305_=_C1564 ,\nC1305_=_C2229 ,C1305_=_C2717 ,C1305_=_C2812 ,C1305_=_C2945 ,C1305_=_C2963 ,C1305_=_C2964 ,\nC1305_=_C2965 ,C1305_=_C2966 ,C1305_=_C2967 ,C1305_=_C2968 ,C1305_=_C2969 ,C1305_=_C2970 ,\nC1305_=_C2971 ,C1305_=_C2972 ,C1305_=_C2973 ,C1305_=_C2974 ,C1305_=_C2975 ,C1305_=_C2976 ,\nC1305_=_C2977 ,C1305_=_C2978 ,C1308_=_C1359 ,C1308_=_C1517 ,C1308_=_C1566 ,C1308_=_C2230 ,\nC1308_=_C2718 ,C1308_=_C2814 ,C1308_=_C2946 ,C1308_=_C3060 ,C1308_=_C3199 ,C1308_=_C3200 ,\nC1308_=_C3201 ,C1308_=_C3202 ,C1308_=_C3203 ,C1308_=_C3204 ,C1308_=_C3205 ,C1308_=_C3206 ,\nC1308_=_C3207 ,C1308_=_C3208 ,C1308_=_C3209 ,C1308_=_C3210 ,C1308_=_C3211 ,C1308_=_C3212 ,\nC1355_=_C1359 ,C1355_=_C1564 ,C1355_=_C2229 ,C1355_=_C2717 ,C1355_=_C2812 ,C1355_=_C2945 ,\nC1355_=_C2963 ,C1355_=_C2964 ,C1355_=_C2965 ,C1355_=_C2966 ,C1355_=_C2967 ,C1355_=_C2968 ,\nC1355_=_C2969 ,C1355_=_C2970 ,C1355_=_C2971 ,C1355_=_C2972 ,C1355_=_C2973 ,C1355_=_C2974 ,\nC1355_=_C2975 ,C1355_=_C2976 ,C1355_=_C2977 ,C1355_=_C2978 ,C1359_=_C1517 ,C1359_=_C1566 ,\nC1359_=_C2230 ,C1359_=_C2718 ,C1359_=_C2814 ,C1359_=_C2946 ,C1359_=_C3060 ,C1359_=_C3199 ,\nC1359_=_C3200 ,C1359_=_C3201 ,C1359_=_C3202 ,C1359_=_C3203 ,C1359_=_C3204 ,C1359_=_C3205 ,\nC1359_=_C3206 ,C1359_=_C3207 ,C1359_=_C3208 ,C1359_=_C3209 ,C1359_=_C3210 ,C1359_=_C3211 ,\nC1359_=_C3212 ,C1517_=_C1566 ,C1517_=_C2230 ,C1517_=_C2718</w:t>
      </w:r>
    </w:p>
    <w:p>
      <w:pPr>
        <w:pStyle w:val="PreformattedText"/>
        <w:bidi w:val="0"/>
        <w:spacing w:before="0" w:after="0"/>
        <w:jc w:val="left"/>
        <w:rPr/>
      </w:pPr>
      <w:r>
        <w:rPr/>
        <w:t xml:space="preserve"> </w:t>
      </w:r>
      <w:r>
        <w:rPr/>
        <w:t>,C1517_=_C2814 ,C1517_=_C2946 ,\nC1517_=_C3060 ,C1517_=_C3199 ,C1517_=_C3200 ,C1517_=_C3201 ,C1517_=_C3202 ,C1517_=_C3203 ,\nC1517_=_C3204 ,C1517_=_C3205 ,C1517_=_C3206 ,C1517_=_C3207 ,C1517_=_C3208 ,C1517_=_C3209 ,\nC1517_=_C3210 ,C1517_=_C3211 ,C1517_=_C3212 ,C1564_=_C1566 ,C1564_=_C2229 ,C1564_=_C2717 ,\nC1564_=_C2812 ,C1564_=_C2945 ,C1564_=_C2963 ,C1564_=_C2964 ,C1564_=_C2965 ,C1564_=_C2966 ,\nC1564_=_C2967 ,C1564_=_C2968 ,C1564_=_C2969 ,C1564_=_C2970 ,C1564_=_C2971 ,C1564_=_C2972 ,\nC1564_=_C2973 ,C1564_=_C2974 ,C1564_=_C2975 ,C1564_=_C2976 ,C1564_=_C2977 ,C1564_=_C2978 ,\nC1566_=_C2230 ,C1566_=_C2718 ,C1566_=_C2814 ,C1566_=_C2946 ,C1566_=_C3060 ,C1566_=_C3199 ,\nC1566_=_C3200 ,C1566_=_C3201 ,C1566_=_C3202 ,C1566_=_C3203 ,C1566_=_C3204 ,C1566_=_C3205 ,\nC1566_=_C3206 ,C1566_=_C3207 ,C1566_=_C3208 ,C1566_=_C3209 ,C1566_=_C3210 ,C1566_=_C3211 ,\nC1566_=_C3212 ,C2229_=_C2230 ,C2229_=_C2717 ,C2229_=_C2812 ,C2229_=_C2945 ,C2229_=_C2963 ,\nC2229_=_C2964 ,C2229_=_C2965 ,C2229_=_C2966 ,C2229_=_C2967 ,C2229_=_C2968 ,C2229_=_C2969 ,\nC2229_=_C2970 ,C2229_=_C2971 ,C2229_=_C2972 ,C2229_=_C2973 ,C2229_=_C2974 ,C2229_=_C2975 ,\nC2229_=_C2976 ,C2229_=_C2977 ,C2229_=_C2978 ,C2230_=_C2718 ,C2230_=_C2814 ,C2230_=_C2946 ,\nC2230_=_C3060 ,C2230_=_C3199 ,C2230_=_C3200 ,C2230_=_C3201 ,C2230_=_C3202 ,C2230_=_C3203 ,\nC2230_=_C3204 ,C2230_=_C3205 ,C2230_=_C3206 ,C2230_=_C3207 ,C2230_=_C3208 ,C2230_=_C3209 ,\nC2230_=_C3210 ,C2230_=_C3211 ,C2230_=_C3212 ,C2717_=_C2718 ,C2717_=_C2812 ,C2717_=_C2945 ,\nC2717_=_C2963 ,C2717_=_C2964 ,C2717_=_C2965 ,C2717_=_C2966 ,C2717_=_C2967 ,C2717_=_C2968 ,\nC2717_=_C2969 ,C2717_=_C2970 ,C2717_=_C2971 ,C2717_=_C2972 ,C2717_=_C2973 ,C2717_=_C2974 ,\nC2717_=_C2975 ,C2717_=_C2976 ,C2717_=_C2977 ,C2717_=_C2978 ,C2718_=_C2814 ,C2718_=_C2946 ,\nC2718_=_C3060 ,C2718_=_C3199 ,C2718_=_C3200 ,C2718_=_C3201 ,C2718_=_C3202 ,C2718_=_C3203 ,\nC2718_=_C3204 ,C2718_=_C3205 ,C2718_=_C3206 ,C2718_=_C3207 ,C2718_=_C3208 ,C2718_=_C3209 ,\nC2718_=_C3210 ,C2718_=_C3211 ,C2718_=_C3212 ,C2812_=_C2814 ,C2812_=_C2945 ,C2812_=_C2963 ,\nC2812_=_C2964 ,C2812_=_C2965 ,C2812_=_C2966 ,C2812_=_C2967 ,C2812_=_C2968 ,C2812_=_C2969 ,\nC2812_=_C2970 ,C2812_=_C2971 ,C2812_=_C2972 ,C2812_=_C2973 ,C2812_=_C2974 ,C2812_=_C2975 ,\nC2812_=_C2976 ,C2812_=_C2977 ,C2812_=_C2978 ,C2814_=_C2946 ,C2814_=_C3060 ,C2814_=_C3199 ,\nC2814_=_C3200 ,C2814_=_C3201 ,C2814_=_C3202 ,C2814_=_C3203 ,C2814_=_C3204 ,C2814_=_C3205 ,\nC2814_=_C3206 ,C2814_=_C3207 ,C2814_=_C3208 ,C2814_=_C3209 ,C2814_=_C3210 ,C2814_=_C3211 ,\nC2814_=_C3212 ,C2945_=_C2946 ,C2945_=_C2963 ,C2945_=_C2964 ,C2945_=_C2965 ,C2945_=_C2966 ,\nC2945_=_C2967 ,C2945_=_C2968 ,C2945_=_C2969 ,C2945_=_C2970 ,C2945_=_C2971 ,C2945_=_C2972 ,\nC2945_=_C2973 ,C2945_=_C2974 ,C2945_=_C2975 ,C2945_=_C2976 ,C2945_=_C2977 ,C2945_=_C2978 ,\nC2946_=_C3060 ,C2946_=_C3199 ,C2946_=_C3200 ,C2946_=_C3201 ,C2946_=_C3202 ,C2946_=_C3203 ,\nC2946_=_C3204 ,C2946_=_C3205 ,C2946_=_C3206 ,C2946_=_C3207 ,C2946_=_C3208 ,C2946_=_C3209 ,\nC2946_=_C3210 ,C2946_=_C3211 ,C2946_=_C3212 ,C2963_=_C2964 ,C2963_=_C2965 ,C2963_=_C2966 ,\nC2963_=_C2967 ,C2963_=_C2968 ,C2963_=_C2969 ,C2963_=_C2970 ,C2963_=_C2971 ,C2963_=_C2972 ,\nC2963_=_C2973 ,C2963_=_C2974 ,C2963_=_C2975 ,C2963_=_C2976 ,C2963_=_C2977 ,C2963_=_C2978 ,\nC2963_=_C3199 ,C2964_=_C2965 ,C2964_=_C2966 ,C2964_=_C2967 ,C2964_=_C2968 ,C2964_=_C2969 ,\nC2964_=_C2970 ,C2964_=_C2971 ,C2964_=_C2972 ,C2964_=_C2973 ,C2964_=_C2974 ,C2964_=_C2975 ,\nC2964_=_C2976 ,C2964_=_C2977 ,C2964_=_C2978 ,C2965_=_C2966 ,C2965_=_C2967 ,C2965_=_C2968 ,\nC2965_=_C2969 ,C2965_=_C2970 ,C2965_=_C2971 ,C2965_=_C2972 ,C2965_=_C2973 ,C2965_=_C2974 ,\nC2965_=_C2975 ,C2965_=_C2976 ,C2965_=_C2977 ,C2965_=_C2978 ,C2966_=_C2967 ,C2966_=_C2968 ,\nC2966_=_C2969 ,C2966_=_C2970 ,C2966_=_C2971 ,C2966_=_C2972 ,C2966_=_C2973 ,C2966_=_C2974 ,\nC2966_=_C2975 ,C2966_=_C2976 ,C2966_=_C2977 ,C2966_=_C2978 ,C2967_=_C2968 ,C2967_=_C2969 ,\nC2967_=_C2970 ,C2967_=_C2971 ,C2967_=_C2972 ,C2967_=_C2973 ,C2967_=_C2974 ,C2967_=_C2975 ,\nC2967_=_C2976 ,C2967_=_C2977 ,C2967_=_C2978 ,C2967_=_C3201 ,C2968_=_C2969 ,C2968_=_C2970 ,\nC2968_=_C2971 ,C2968_=_C2972 ,C2968_=_C2973 ,C2968_=_C2974 ,C2968_=_C2975 ,C2968_=_C2976 ,\nC2968_=_C2977 ,C2968_=_C2978 ,C2969_=_C2970 ,C2969_=_C2971 ,C2969_=_C2972 ,C2969_=_C2973 ,\nC2969_=_C2974 ,C2969_=_C2975 ,C2969_=_C2976 ,C2969_=_C2977 ,C2969_=_C2978 ,C2970_=_C2971 ,\nC2970_=_C2972 ,C2970_=_C2973 ,C2970_=_C2974 ,C2970_=_C2975 ,C2970_=_C2976 ,C2970_=_C2977 ,\nC2970_=_C2978 ,C2970_=_C3202 ,C2971_=_C2972 ,C2971_=_C2973 ,C2971_=_C2974 ,C2971_=_C2975 ,\nC2971_=_C2976 ,C2971_=_C2977 ,C2971_=_C2978 ,C2971_=_C3203 ,C2972_=_C2973 ,C2972_=_C2974 ,\nC2972_=_C2975 ,C2972_=_C2976 ,C2972_=_C2977 ,C2972_=_C2978 ,C2973_=_C2974 ,C2973_=_C2975 ,\nC2973_=_C2976 ,C2973_=_C2977 ,C2973_=_C2978 ,C2973_=_C3204 ,C2974_=_C2975 ,C2974_=_C2976 ,\nC2974_=_C2977 ,C2974_=_C2978 ,C2974_=_C3208 ,C2975_=_C2976 ,C2975_=_C2977 ,C2975_=_C2978 ,\nC2975_=_C3210 ,C2976_=_C2977 ,C2976_=_C2978 ,C2977_=_C2978 ,C2977_=_C3212 ,C3060_=_C3199 ,\nC3060_=_C3200 ,C3060_=_C3201 ,C3060_=_C3202 ,C3060_=_C3203 ,C3060_=_C3204 ,C3060_=_C3205 ,\nC3060_=_C3206 ,C3060_=_C3207 ,C3060_=_C3208 ,C3060_=_C3209 ,C3060_=_C3210 ,C3060_=_C3211 ,\nC3060_=_C3212 ,C3199_=_C3200 ,C3199_=_C3201 ,C3199_=_C3202 ,C3199_=_C3203 ,C3199_=_C3204 ,\nC3199_=_C3205 ,C3199_=_C3206 ,C3199_=_C3207 ,C3199_=_C3208 ,C3199_=_C3209 ,C3199_=_C3210 ,\nC3199_=_C3211 ,C3199_=_C3212 ,C3200_=_C3201 ,C3200_=_C3202 ,C3200_=_C3203 ,C3200_=_C3204 ,\nC3200_=_C3205 ,C3200_=_C3206 ,C3200_=_C3207 ,C3200_=_C3208 ,C3200_=_C3209 ,C3200_=_C3210 ,\nC3200_=_C3211 ,C3200_=_C3212 ,C3201_=_C3202 ,C3201_=_C3203 ,C3201_=_C3204 ,C3201_=_C3205 ,\nC3201_=_C3206 ,C3201_=_C3207 ,C3201_=_C3208 ,C3201_=_C3209 ,C3201_=_C3210 ,C3201_=_C3211 ,\nC3201_=_C3212 ,C3202_=_C3203 ,C3202_=_C3204 ,C3202_=_C3205 ,C3202_=_C3206 ,C3202_=_C3207 ,\nC3202_=_C3208 ,C3202_=_C3209 ,C3202_=_C3210 ,C3202_=_C3211 ,C3202_=_C3212 ,C3203_=_C3204 ,\nC3203_=_C3205 ,C3203_=_C3206 ,C3203_=_C3207 ,C3203_=_C3208 ,C3203_=_C3209 ,C3203_=_C3210 ,\nC3203_=_C3211 ,C3203_=_C3212 ,C3204_=_C3205 ,C3204_=_C3206 ,C3204_=_C3207 ,C3204_=_C3208 ,\nC3204_=_C3209 ,C3204_=_C3210 ,C3204_=_C3211 ,C3204_=_C3212 ,C3205_=_C3206 ,C3205_=_C3207 ,\nC3205_=_C3208 ,C3205_=_C3209 ,C3205_=_C3210 ,C3205_=_C3211 ,C3205_=_C3212 ,C3206_=_C3207 ,\nC3206_=_C3208 ,C3206_=_C3209 ,C3206_=_C3210 ,C3206_=_C3211 ,C3206_=_C3212 ,C3207_=_C3208 ,\nC3207_=_C3209 ,C3207_=_C3210 ,C3207_=_C3211 ,C3207_=_C3212 ,C3208_=_C3209 ,C3208_=_C3210 ,\nC3208_=_C3211 ,C3208_=_C3212 ,C3209_=_C3210 ,C3209_=_C3211 ,C3209_=_C3212 ,C3210_=_C3211 ,\nC3210_=_C3212 ,C3211_=_C3212 ,"];333[shape=box, label="id:333 level: 8\n54: C716 C783 C838 C928 C940 \nC1054 C1079 C1097 C1155 C1304 C1316 \nC1688 C1936 C2011 C2080 C2394 C2531 \nC2643 C2783 C2812 C2813 C2814 C2815 \nC2816 C2817 C2818 C2819 C2820 C2821 \nC2822 C2823 C2824 C2825 C2826 C2827 \nC2828 C2829 C2974 C3208 C3268 C3352 \nC3434 C3620 C3651 C3737 C3869 C3892 \nC3917 C3937 C3950 C3992 C4018 C4034 \nC4061 \n739: C716_=_C928( C716 C928 ) C716_=_C1054( C716 C1054 ) C716_=_C1079( C716 C1079 ) C716_=_C1155( C716 C1155 ) C716_=_C1304( C716 C1304 ) \nC716_=_C2011( C716 C2011 ) C716_=_C2531( C716 C2531 ) C716_=_C2783( C716 C2783 ) C716_=_C2812( C716 C2812 ) C716_=_C2813( C716 C2813 ) C716_=_C2814( C716 C2814 ) \nC716_=_C2815( C716 C2815 ) C716_=_C2816( C716 C2816 ) C716_=_C2817( C716 C2817 ) C716_=_C2818( C716 C2818 ) C716_=_C2819( C716 C2819 ) C716_=_C2820( C716 C2820 ) \nC716_=_C2821( C716 C2821 ) C716_=_C2822( C716 C2822 ) C716_=_C2823( C716 C2823 ) C716_=_C2824( C716 C2824 ) C716_=_C2825( C716 C2825 ) C716_=_C2826( C716 C2826 ) \nC716_=_C2827( C716 C2827 ) C716_=_C2828( C716 C2828 ) C716_=_C2829( C716 C2829 ) C783_=_C838( C783 C838 ) C783_=_C940( C783 C940 ) C783_=_C1097( C783 C1097 ) \nC783_=_C1316( C783 C1316 ) C783_=_C1688( C783 C1688 ) C783_=_C1936( C783 C1936 ) C783_=_C2080( C783 C2080 ) C783_=_C2394( C783 C2394 ) C783_=_C2643( C783 C2643 ) \nC783_=_C2826( C783 C2826 ) C783_=_C2974( C783 C2974 ) C783_=_C3208( C783 C3208 ) C783_=_C3268( C783 C3268 ) C783_=_C3352( C783 C3352 ) C783_=_C3434( C783 C3434 ) \nC783_=_C3620( C783 C3620 ) C783_=_C3651( C783 C3651 ) C783_=_C3737( C783 C3737 ) C783_=_C3869( C783 C3869 ) C783_=_C3892( C783 C3892 ) C783_=_C3917( C783 C3917 ) \nC783_=_C3937( C783 C3937 ) C783_=_C3950( C783 C3950 ) C783_=_C3992( C783 C3992 ) C783_=_C4018( C783 C4018 ) C783_=_C4034( C783 C4034 ) C783_=_C4061( C783 C4061 ) \nC838_=_C940( C838 C940 ) C838_=_C1097( C838 C1097 ) C838_=_C1316( C838 C1316 ) C838_=_C1688( C838 C1688 ) C838_=_C1936( C838 C1936 ) C838_=_C2080( C838 C2080 ) \nC838_=_C2394( C838 C2394 ) C838_=_C2643( C838 C2643 ) C838_=_C2826( C838 C2826 ) C838_=_C2974( C838 C2974 ) C838_=_C3208( C838 C3208 ) C838_=_C3268( C838 C3268 ) \nC838_=_C3352( C838 C3352 ) C838_=_C3434( C838 C3434 ) C838_=_C3620( C838 C3620 ) C838_=_C3651( C838 C3651 ) C838_=_C3737( C838 C3737 ) C838_=_C3869( C838 C3869 ) \nC838_=_C3892( C838 C3892 ) C838_=_C3917( C838 C3917 ) C838_=_C3937( C838 C3937 ) C838_=_C3950( C838 C3950 ) C838_=_C3992( C838 C3992 ) C838_=_C4018( C838 C4018 ) \nC838_=_C4034( C838 C4034 ) C838_=_C4061( C838 C4061 ) C928_=_C940( C928 C940 ) C928_=_C1054( C928 C1054 ) C928_=_C1079( C928 C1079 ) C928_=_C1155( C928 C1155 ) \nC928_=_C1304( C928 C1304 ) C928_=_C2011( C928 C2011 ) C928_=_C2531( C928 C2531 ) C928_=_C2783( C928 C2783 ) C928_=_C2812( C928 C2812 ) C928_=_C2813( C928 C2813 ) \nC928_=_C2814( C928 C2814 ) C928_=_C2815( C928 C2815 ) C928_=_C2816( C928 C2816 ) C928_=_C2817( C928 C2817 ) C928_=_C2818( C928 C2818 ) C928_=_C2819( C928 C2819 ) \nC928_=_C2820( C928 C2820 ) C928_=_C2821( C928 C2821 ) C928_=_C2822( C928 C2822 ) C928_=_C2823( C928 C2823 ) C928_=_C2824( C928 C2824 ) C928_=_C2825( C928 C2825 ) \nC928_=_C2826( C928 C2826 ) C928_=_C2827( C928 C2827 ) C928_=_C2828( C928 C2828 ) C928_=_C2829( C928 C2829 ) C940_=_C1097( C940 C1097 ) C940_=_C1316( C940 C1316 ) \nC940_=_C1688(</w:t>
      </w:r>
    </w:p>
    <w:p>
      <w:pPr>
        <w:pStyle w:val="PreformattedText"/>
        <w:bidi w:val="0"/>
        <w:spacing w:before="0" w:after="0"/>
        <w:jc w:val="left"/>
        <w:rPr/>
      </w:pPr>
      <w:r>
        <w:rPr/>
        <w:t xml:space="preserve"> </w:t>
      </w:r>
      <w:r>
        <w:rPr/>
        <w:t>C940 C1688 ) C940_=_C1936( C940 C1936 ) C940_=_C2080( C940 C2080 ) C940_=_C2394( C940 C2394 ) C940_=_C2643( C940 C2643 ) C940_=_C2826( C940 C2826 ) \nC940_=_C2974( C940 C2974 ) C940_=_C3208( C940 C3208 ) C940_=_C3268( C940 C3268 ) C940_=_C3352( C940 C3352 ) C940_=_C3434( C940 C3434 ) C940_=_C3620( C940 C3620 ) \nC940_=_C3651( C940 C3651 ) C940_=_C3737( C940 C3737 ) C940_=_C3869( C940 C3869 ) C940_=_C3892( C940 C3892 ) C940_=_C3917( C940 C3917 ) C940_=_C3937( C940 C3937 ) \nC940_=_C3950( C940 C3950 ) C940_=_C3992( C940 C3992 ) C940_=_C4018( C940 C4018 ) C940_=_C4034( C940 C4034 ) C940_=_C4061( C940 C4061 ) C1054_=_C1079( C1054 C1079 ) \nC1054_=_C1155( C1054 C1155 ) C1054_=_C1304( C1054 C1304 ) C1054_=_C2011( C1054 C2011 ) C1054_=_C2531( C1054 C2531 ) C1054_=_C2783( C1054 C2783 ) C1054_=_C2812( C1054 C2812 ) \nC1054_=_C2813( C1054 C2813 ) C1054_=_C2814( C1054 C2814 ) C1054_=_C2815( C1054 C2815 ) C1054_=_C2816( C1054 C2816 ) C1054_=_C2817( C1054 C2817 ) C1054_=_C2818( C1054 C2818 ) \nC1054_=_C2819( C1054 C2819 ) C1054_=_C2820( C1054 C2820 ) C1054_=_C2821( C1054 C2821 ) C1054_=_C2822( C1054 C2822 ) C1054_=_C2823( C1054 C2823 ) C1054_=_C2824( C1054 C2824 ) \nC1054_=_C2825( C1054 C2825 ) C1054_=_C2826( C1054 C2826 ) C1054_=_C2827( C1054 C2827 ) C1054_=_C2828( C1054 C2828 ) C1054_=_C2829( C1054 C2829 ) C1079_=_C1097( C1079 C1097 ) \nC1079_=_C1155( C1079 C1155 ) C1079_=_C1304( C1079 C1304 ) C1079_=_C2011( C1079 C2011 ) C1079_=_C2531( C1079 C2531 ) C1079_=_C2783( C1079 C2783 ) C1079_=_C2812( C1079 C2812 ) \nC1079_=_C2813( C1079 C2813 ) C1079_=_C2814( C1079 C2814 ) C1079_=_C2815( C1079 C2815 ) C1079_=_C2816( C1079 C2816 ) C1079_=_C2817( C1079 C2817 ) C1079_=_C2818( C1079 C2818 ) \nC1079_=_C2819( C1079 C2819 ) C1079_=_C2820( C1079 C2820 ) C1079_=_C2821( C1079 C2821 ) C1079_=_C2822( C1079 C2822 ) C1079_=_C2823( C1079 C2823 ) C1079_=_C2824( C1079 C2824 ) \nC1079_=_C2825( C1079 C2825 ) C1079_=_C2826( C1079 C2826 ) C1079_=_C2827( C1079 C2827 ) C1079_=_C2828( C1079 C2828 ) C1079_=_C2829( C1079 C2829 ) C1097_=_C1316( C1097 C1316 ) \nC1097_=_C1688( C1097 C1688 ) C1097_=_C1936( C1097 C1936 ) C1097_=_C2080( C1097 C2080 ) C1097_=_C2394( C1097 C2394 ) C1097_=_C2643( C1097 C2643 ) C1097_=_C2826( C1097 C2826 ) \nC1097_=_C2974( C1097 C2974 ) C1097_=_C3208( C1097 C3208 ) C1097_=_C3268( C1097 C3268 ) C1097_=_C3352( C1097 C3352 ) C1097_=_C3434( C1097 C3434 ) C1097_=_C3620( C1097 C3620 ) \nC1097_=_C3651( C1097 C3651 ) C1097_=_C3737( C1097 C3737 ) C1097_=_C3869( C1097 C3869 ) C1097_=_C3892( C1097 C3892 ) C1097_=_C3917( C1097 C3917 ) C1097_=_C3937( C1097 C3937 ) \nC1097_=_C3950( C1097 C3950 ) C1097_=_C3992( C1097 C3992 ) C1097_=_C4018( C1097 C4018 ) C1097_=_C4034( C1097 C4034 ) C1097_=_C4061( C1097 C4061 ) C1155_=_C1304( C1155 C1304 ) \nC1155_=_C2011( C1155 C2011 ) C1155_=_C2531( C1155 C2531 ) C1155_=_C2783( C1155 C2783 ) C1155_=_C2812( C1155 C2812 ) C1155_=_C2813( C1155 C2813 ) C1155_=_C2814( C1155 C2814 ) \nC1155_=_C2815( C1155 C2815 ) C1155_=_C2816( C1155 C2816 ) C1155_=_C2817( C1155 C2817 ) C1155_=_C2818( C1155 C2818 ) C1155_=_C2819( C1155 C2819 ) C1155_=_C2820( C1155 C2820 ) \nC1155_=_C2821( C1155 C2821 ) C1155_=_C2822( C1155 C2822 ) C1155_=_C2823( C1155 C2823 ) C1155_=_C2824( C1155 C2824 ) C1155_=_C2825( C1155 C2825 ) C1155_=_C2826( C1155 C2826 ) \nC1155_=_C2827( C1155 C2827 ) C1155_=_C2828( C1155 C2828 ) C1155_=_C2829( C1155 C2829 ) C1304_=_C1316( C1304 C1316 ) C1304_=_C2011( C1304 C2011 ) C1304_=_C2531( C1304 C2531 ) \nC1304_=_C2783( C1304 C2783 ) C1304_=_C2812( C1304 C2812 ) C1304_=_C2813( C1304 C2813 ) C1304_=_C2814( C1304 C2814 ) C1304_=_C2815( C1304 C2815 ) C1304_=_C2816( C1304 C2816 ) \nC1304_=_C2817( C1304 C2817 ) C1304_=_C2818( C1304 C2818 ) C1304_=_C2819( C1304 C2819 ) C1304_=_C2820( C1304 C2820 ) C1304_=_C2821( C1304 C2821 ) C1304_=_C2822( C1304 C2822 ) \nC1304_=_C2823( C1304 C2823 ) C1304_=_C2824( C1304 C2824 ) C1304_=_C2825( C1304 C2825 ) C1304_=_C2826( C1304 C2826 ) C1304_=_C2827( C1304 C2827 ) C1304_=_C2828( C1304 C2828 ) \nC1304_=_C2829( C1304 C2829 ) C1316_=_C1688( C1316 C1688 ) C1316_=_C1936( C1316 C1936 ) C1316_=_C2080( C1316 C2080 ) C1316_=_C2394( C1316 C2394 ) C1316_=_C2643( C1316 C2643 ) \nC1316_=_C2826( C1316 C2826 ) C1316_=_C2974( C1316 C2974 ) C1316_=_C3208( C1316 C3208 ) C1316_=_C3268( C1316 C3268 ) C1316_=_C3352( C1316 C3352 ) C1316_=_C3434( C1316 C3434 ) \nC1316_=_C3620( C1316 C3620 ) C1316_=_C3651( C1316 C3651 ) C1316_=_C3737( C1316 C3737 ) C1316_=_C3869( C1316 C3869 ) C1316_=_C3892( C1316 C3892 ) C1316_=_C3917( C1316 C3917 ) \nC1316_=_C3937( C1316 C3937 ) C1316_=_C3950( C1316 C3950 ) C1316_=_C3992( C1316 C3992 ) C1316_=_C4018( C1316 C4018 ) C1316_=_C4034( C1316 C4034 ) C1316_=_C4061( C1316 C4061 ) \nC1688_=_C1936( C1688 C1936 ) C1688_=_C2080( C1688 C2080 ) C1688_=_C2394( C1688 C2394 ) C1688_=_C2643( C1688 C2643 ) C1688_=_C2826( C1688 C2826 ) C1688_=_C2974( C1688 C2974 ) \nC1688_=_C3208( C1688 C3208 ) C1688_=_C3268( C1688 C3268 ) C1688_=_C3352( C1688 C3352 ) C1688_=_C3434( C1688 C3434 ) C1688_=_C3620( C1688 C3620 ) C1688_=_C3651( C1688 C3651 ) \nC1688_=_C3737( C1688 C3737 ) C1688_=_C3869( C1688 C3869 ) C1688_=_C3892( C1688 C3892 ) C1688_=_C3917( C1688 C3917 ) C1688_=_C3937( C1688 C3937 ) C1688_=_C3950( C1688 C3950 ) \nC1688_=_C3992( C1688 C3992 ) C1688_=_C4018( C1688 C4018 ) C1688_=_C4034( C1688 C4034 ) C1688_=_C4061( C1688 C4061 ) C1936_=_C2080( C1936 C2080 ) C1936_=_C2394( C1936 C2394 ) \nC1936_=_C2643( C1936 C2643 ) C1936_=_C2826( C1936 C2826 ) C1936_=_C2974( C1936 C2974 ) C1936_=_C3208( C1936 C3208 ) C1936_=_C3268( C1936 C3268 ) C1936_=_C3352( C1936 C3352 ) \nC1936_=_C3434( C1936 C3434 ) C1936_=_C3620( C1936 C3620 ) C1936_=_C3651( C1936 C3651 ) C1936_=_C3737( C1936 C3737 ) C1936_=_C3869( C1936 C3869 ) C1936_=_C3892( C1936 C3892 ) \nC1936_=_C3917( C1936 C3917 ) C1936_=_C3937( C1936 C3937 ) C1936_=_C3950( C1936 C3950 ) C1936_=_C3992( C1936 C3992 ) C1936_=_C4018( C1936 C4018 ) C1936_=_C4034( C1936 C4034 ) \nC1936_=_C4061( C1936 C4061 ) C2011_=_C2531( C2011 C2531 ) C2011_=_C2783( C2011 C2783 ) C2011_=_C2812( C2011 C2812 ) C2011_=_C2813( C2011 C2813 ) C2011_=_C2814( C2011 C2814 ) \nC2011_=_C2815( C2011 C2815 ) C2011_=_C2816( C2011 C2816 ) C2011_=_C2817( C2011 C2817 ) C2011_=_C2818( C2011 C2818 ) C2011_=_C2819( C2011 C2819 ) C2011_=_C2820( C2011 C2820 ) \nC2011_=_C2821( C2011 C2821 ) C2011_=_C2822( C2011 C2822 ) C2011_=_C2823( C2011 C2823 ) C2011_=_C2824( C2011 C2824 ) C2011_=_C2825( C2011 C2825 ) C2011_=_C2826( C2011 C2826 ) \nC2011_=_C2827( C2011 C2827 ) C2011_=_C2828( C2011 C2828 ) C2011_=_C2829( C2011 C2829 ) C2080_=_C2394( C2080 C2394 ) C2080_=_C2643( C2080 C2643 ) C2080_=_C2826( C2080 C2826 ) \nC2080_=_C2974( C2080 C2974 ) C2080_=_C3208( C2080 C3208 ) C2080_=_C3268( C2080 C3268 ) C2080_=_C3352( C2080 C3352 ) C2080_=_C3434( C2080 C3434 ) C2080_=_C3620( C2080 C3620 ) \nC2080_=_C3651( C2080 C3651 ) C2080_=_C3737( C2080 C3737 ) C2080_=_C3869( C2080 C3869 ) C2080_=_C3892( C2080 C3892 ) C2080_=_C3917( C2080 C3917 ) C2080_=_C3937( C2080 C3937 ) \nC2080_=_C3950( C2080 C3950 ) C2080_=_C3992( C2080 C3992 ) C2080_=_C4018( C2080 C4018 ) C2080_=_C4034( C2080 C4034 ) C2080_=_C4061( C2080 C4061 ) C2394_=_C2643( C2394 C2643 ) \nC2394_=_C2826( C2394 C2826 ) C2394_=_C2974( C2394 C2974 ) C2394_=_C3208( C2394 C3208 ) C2394_=_C3268( C2394 C3268 ) C2394_=_C3352( C2394 C3352 ) C2394_=_C3434( C2394 C3434 ) \nC2394_=_C3620( C2394 C3620 ) C2394_=_C3651( C2394 C3651 ) C2394_=_C3737( C2394 C3737 ) C2394_=_C3869( C2394 C3869 ) C2394_=_C3892( C2394 C3892 ) C2394_=_C3917( C2394 C3917 ) \nC2394_=_C3937( C2394 C3937 ) C2394_=_C3950( C2394 C3950 ) C2394_=_C3992( C2394 C3992 ) C2394_=_C4018( C2394 C4018 ) C2394_=_C4034( C2394 C4034 ) C2394_=_C4061( C2394 C4061 ) \nC2531_=_C2783( C2531 C2783 ) C2531_=_C2812( C2531 C2812 ) C2531_=_C2813( C2531 C2813 ) C2531_=_C2814( C2531 C2814 ) C2531_=_C2815( C2531 C2815 ) C2531_=_C2816( C2531 C2816 ) \nC2531_=_C2817( C2531 C2817 ) C2531_=_C2818( C2531 C2818 ) C2531_=_C2819( C2531 C2819 ) C2531_=_C2820( C2531 C2820 ) C2531_=_C2821( C2531 C2821 ) C2531_=_C2822( C2531 C2822 ) \nC2531_=_C2823( C2531 C2823 ) C2531_=_C2824( C2531 C2824 ) C2531_=_C2825( C2531 C2825 ) C2531_=_C2826( C2531 C2826 ) C2531_=_C2827( C2531 C2827 ) C2531_=_C2828( C2531 C2828 ) \nC2531_=_C2829( C2531 C2829 ) C2643_=_C2826( C2643 C2826 ) C2643_=_C2974( C2643 C2974 ) C2643_=_C3208( C2643 C3208 ) C2643_=_C3268( C2643 C3268 ) C2643_=_C3352( C2643 C3352 ) \nC2643_=_C3434( C2643 C3434 ) C2643_=_C3620( C2643 C3620 ) C2643_=_C3651( C2643 C3651 ) C2643_=_C3737( C2643 C3737 ) C2643_=_C3869( C2643 C3869 ) C2643_=_C3892( C2643 C3892 ) \nC2643_=_C3917( C2643 C3917 ) C2643_=_C3937( C2643 C3937 ) C2643_=_C3950( C2643 C3950 ) C2643_=_C3992( C2643 C3992 ) C2643_=_C4018( C2643 C4018 ) C2643_=_C4034( C2643 C4034 ) \nC2643_=_C4061( C2643 C4061 ) C2783_=_C2812( C2783 C2812 ) C2783_=_C2813( C2783 C2813 ) C2783_=_C2814( C2783 C2814 ) C2783_=_C2815( C2783 C2815 ) C2783_=_C2816( C2783 C2816 ) \nC2783_=_C2817( C2783 C2817 ) C2783_=_C2818( C2783 C2818 ) C2783_=_C2819( C2783 C2819 ) C2783_=_C2820( C2783 C2820 ) C2783_=_C2821( C2783 C2821 ) C2783_=_C2822( C2783 C2822 ) \nC2783_=_C2823( C2783 C2823 ) C2783_=_C2824( C2783 C2824 ) C2783_=_C2825( C2783 C2825 ) C2783_=_C2826( C2783 C2826 ) C2783_=_C2827( C2783 C2827 ) C2783_=_C2828( C2783 C2828 ) \nC2783_=_C2829( C2783 C2829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2824( C2812 C2824 ) C2812_=_C2825( C2812 C2825 ) C2812_=_C2826( C2812 C2826 ) C2812_=_C2827( C2812 C2827 ) C2812_=_C2828( C2812 C2828 ) C2812_=_C2829( C2812 C2829 ) \nC2812_=_C2974( C2812 C2974 ) C2813_=_C2814( C2813 C2814 ) C2813_=_C2815( C2813 C2815 ) C2813_=_C2816( C2813</w:t>
      </w:r>
    </w:p>
    <w:p>
      <w:pPr>
        <w:pStyle w:val="PreformattedText"/>
        <w:bidi w:val="0"/>
        <w:spacing w:before="0" w:after="0"/>
        <w:jc w:val="left"/>
        <w:rPr/>
      </w:pPr>
      <w:r>
        <w:rPr/>
        <w:t xml:space="preserve"> </w:t>
      </w:r>
      <w:r>
        <w:rPr/>
        <w:t>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8( C2813 C2828 ) C2813_=_C2829( C2813 C2829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3208( C2814 C3208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8( C2815 C2828 ) C2815_=_C2829( C2815 C2829 ) C2815_=_C3434( C2815 C3434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29( C2817 C2829 ) C2817_=_C3620( C2817 C3620 ) C2818_=_C2819( C2818 C2819 ) C2818_=_C2820( C2818 C2820 ) C2818_=_C2821( C2818 C2821 ) C2818_=_C2822( C2818 C2822 ) \nC2818_=_C2823( C2818 C2823 ) C2818_=_C2824( C2818 C2824 ) C2818_=_C2825( C2818 C2825 ) C2818_=_C2826( C2818 C2826 ) C2818_=_C2827( C2818 C2827 ) C2818_=_C2828( C2818 C2828 ) \nC2818_=_C2829( C2818 C2829 ) C2818_=_C3651( C2818 C3651 ) C2819_=_C2820( C2819 C2820 ) C2819_=_C2821( C2819 C2821 ) C2819_=_C2822( C2819 C2822 ) C2819_=_C2823( C2819 C2823 ) \nC2819_=_C2824( C2819 C2824 ) C2819_=_C2825( C2819 C2825 ) C2819_=_C2826( C2819 C2826 ) C2819_=_C2827( C2819 C2827 ) C2819_=_C2828( C2819 C2828 ) C2819_=_C2829( C2819 C2829 ) \nC2820_=_C2821( C2820 C2821 ) C2820_=_C2822( C2820 C2822 ) C2820_=_C2823( C2820 C2823 ) C2820_=_C2824( C2820 C2824 ) C2820_=_C2825( C2820 C2825 ) C2820_=_C2826( C2820 C2826 ) \nC2820_=_C2827( C2820 C2827 ) C2820_=_C2828( C2820 C2828 ) C2820_=_C2829( C2820 C2829 ) C2821_=_C2822( C2821 C2822 ) C2821_=_C2823( C2821 C2823 ) C2821_=_C2824( C2821 C2824 ) \nC2821_=_C2825( C2821 C2825 ) C2821_=_C2826( C2821 C2826 ) C2821_=_C2827( C2821 C2827 ) C2821_=_C2828( C2821 C2828 ) C2821_=_C2829( C2821 C2829 ) C2821_=_C3869( C2821 C3869 ) \nC2822_=_C2823( C2822 C2823 ) C2822_=_C2824( C2822 C2824 ) C2822_=_C2825( C2822 C2825 ) C2822_=_C2826( C2822 C2826 ) C2822_=_C2827( C2822 C2827 ) C2822_=_C2828( C2822 C2828 ) \nC2822_=_C2829( C2822 C2829 ) C2822_=_C3937( C2822 C3937 ) C2823_=_C2824( C2823 C2824 ) C2823_=_C2825( C2823 C2825 ) C2823_=_C2826( C2823 C2826 ) C2823_=_C2827( C2823 C2827 ) \nC2823_=_C2828( C2823 C2828 ) C2823_=_C2829( C2823 C2829 ) C2824_=_C2825( C2824 C2825 ) C2824_=_C2826( C2824 C2826 ) C2824_=_C2827( C2824 C2827 ) C2824_=_C2828( C2824 C2828 ) \nC2824_=_C2829( C2824 C2829 ) C2825_=_C2826( C2825 C2826 ) C2825_=_C2827( C2825 C2827 ) C2825_=_C2828( C2825 C2828 ) C2825_=_C2829( C2825 C2829 ) C2826_=_C2827( C2826 C2827 ) \nC2826_=_C2828( C2826 C2828 ) C2826_=_C2829( C2826 C2829 ) C2826_=_C2974( C2826 C2974 ) C2826_=_C3208( C2826 C3208 ) C2826_=_C3268( C2826 C3268 ) C2826_=_C3352( C2826 C3352 ) \nC2826_=_C3434( C2826 C3434 ) C2826_=_C3620( C2826 C3620 ) C2826_=_C3651( C2826 C3651 ) C2826_=_C3737( C2826 C3737 ) C2826_=_C3869( C2826 C3869 ) C2826_=_C3892( C2826 C3892 ) \nC2826_=_C3917( C2826 C3917 ) C2826_=_C3937( C2826 C3937 ) C2826_=_C3950( C2826 C3950 ) C2826_=_C3992( C2826 C3992 ) C2826_=_C4018( C2826 C4018 ) C2826_=_C4034( C2826 C4034 ) \nC2826_=_C4061( C2826 C4061 ) C2827_=_C2828( C2827 C2828 ) C2827_=_C2829( C2827 C2829 ) C2828_=_C2829( C2828 C2829 ) C2974_=_C3208( C2974 C3208 ) C2974_=_C3268( C2974 C3268 ) \nC2974_=_C3352( C2974 C3352 ) C2974_=_C3434( C2974 C3434 ) C2974_=_C3620( C2974 C3620 ) C2974_=_C3651( C2974 C3651 ) C2974_=_C3737( C2974 C3737 ) C2974_=_C3869( C2974 C3869 ) \nC2974_=_C3892( C2974 C3892 ) C2974_=_C3917( C2974 C3917 ) C2974_=_C3937( C2974 C3937 ) C2974_=_C3950( C2974 C3950 ) C2974_=_C3992( C2974 C3992 ) C2974_=_C4018( C2974 C4018 ) \nC2974_=_C4034( C2974 C4034 ) C2974_=_C4061( C2974 C4061 ) C3208_=_C3268( C3208 C3268 ) C3208_=_C3352( C3208 C3352 ) C3208_=_C3434( C3208 C3434 ) C3208_=_C3620( C3208 C3620 ) \nC3208_=_C3651( C3208 C3651 ) C3208_=_C3737( C3208 C3737 ) C3208_=_C3869( C3208 C3869 ) C3208_=_C3892( C3208 C3892 ) C3208_=_C3917( C3208 C3917 ) C3208_=_C3937( C3208 C3937 ) \nC3208_=_C3950( C3208 C3950 ) C3208_=_C3992( C3208 C3992 ) C3208_=_C4018( C3208 C4018 ) C3208_=_C4034( C3208 C4034 ) C3208_=_C4061( C3208 C4061 ) C3268_=_C3352( C3268 C3352 ) \nC3268_=_C3434( C3268 C3434 ) C3268_=_C3620( C3268 C3620 ) C3268_=_C3651( C3268 C3651 ) C3268_=_C3737( C3268 C3737 ) C3268_=_C3869( C3268 C3869 ) C3268_=_C3892( C3268 C3892 ) \nC3268_=_C3917( C3268 C3917 ) C3268_=_C3937( C3268 C3937 ) C3268_=_C3950( C3268 C3950 ) C3268_=_C3992( C3268 C3992 ) C3268_=_C4018( C3268 C4018 ) C3268_=_C4034( C3268 C4034 ) \nC3268_=_C4061( C3268 C4061 ) C3352_=_C3434( C3352 C3434 ) C3352_=_C3620( C3352 C3620 ) C3352_=_C3651( C3352 C3651 ) C3352_=_C3737( C3352 C3737 ) C3352_=_C3869( C3352 C3869 ) \nC3352_=_C3892( C3352 C3892 ) C3352_=_C3917( C3352 C3917 ) C3352_=_C3937( C3352 C3937 ) C3352_=_C3950( C3352 C3950 ) C3352_=_C3992( C3352 C3992 ) C3352_=_C4018( C3352 C4018 ) \nC3352_=_C4034( C3352 C4034 ) C3352_=_C4061( C3352 C4061 ) C3434_=_C3620( C3434 C3620 ) C3434_=_C3651( C3434 C3651 ) C3434_=_C3737( C3434 C3737 ) C3434_=_C3869( C3434 C3869 ) \nC3434_=_C3892( C3434 C3892 ) C3434_=_C3917( C3434 C3917 ) C3434_=_C3937( C3434 C3937 ) C3434_=_C3950( C3434 C3950 ) C3434_=_C3992( C3434 C3992 ) C3434_=_C4018( C3434 C4018 ) \nC3434_=_C4034( C3434 C4034 ) C3434_=_C4061( C3434 C4061 ) C3620_=_C3651( C3620 C3651 ) C3620_=_C3737( C3620 C3737 ) C3620_=_C3869( C3620 C3869 ) C3620_=_C3892( C3620 C3892 ) \nC3620_=_C3917( C3620 C3917 ) C3620_=_C3937( C3620 C3937 ) C3620_=_C3950( C3620 C3950 ) C3620_=_C3992( C3620 C3992 ) C3620_=_C4018( C3620 C4018 ) C3620_=_C4034( C3620 C4034 ) \nC3620_=_C4061( C3620 C4061 ) C3651_=_C3737( C3651 C3737 ) C3651_=_C3869( C3651 C3869 ) C3651_=_C3892( C3651 C3892 ) C3651_=_C3917( C3651 C3917 ) C3651_=_C3937( C3651 C3937 ) \nC3651_=_C3950( C3651 C3950 ) C3651_=_C3992( C3651 C3992 ) C3651_=_C4018( C3651 C4018 ) C3651_=_C4034( C3651 C4034 ) C3651_=_C4061( C3651 C4061 ) C3737_=_C3869( C3737 C3869 ) \nC3737_=_C3892( C3737 C3892 ) C3737_=_C3917( C3737 C3917 ) C3737_=_C3937( C3737 C3937 ) C3737_=_C3950( C3737 C3950 ) C3737_=_C3992( C3737 C3992 ) C3737_=_C4018( C3737 C4018 ) \nC3737_=_C4034( C3737 C4034 ) C3737_=_C4061( C3737 C4061 ) C3869_=_C3892( C3869 C3892 ) C3869_=_C3917( C3869 C3917 ) C3869_=_C3937( C3869 C3937 ) C3869_=_C3950( C3869 C3950 ) \nC3869_=_C3992( C3869 C3992 ) C3869_=_C4018( C3869 C4018 ) C3869_=_C4034( C3869 C4034 ) C3869_=_C4061( C3869 C4061 ) C3892_=_C3917( C3892 C3917 ) C3892_=_C3937( C3892 C3937 ) \nC3892_=_C3950( C3892 C3950 ) C3892_=_C3992( C3892 C3992 ) C3892_=_C4018( C3892 C4018 ) C3892_=_C4034( C3892 C4034 ) C3892_=_C4061( C3892 C4061 ) C3917_=_C3937( C3917 C3937 ) \nC3917_=_C3950( C3917 C3950 ) C3917_=_C3992( C3917 C3992 ) C3917_=_C4018( C3917 C4018 ) C3917_=_C4034( C3917 C4034 ) C3917_=_C4061( C3917 C4061 ) C3937_=_C3950( C3937 C3950 ) \nC3937_=_C3992( C3937 C3992 ) C3937_=_C4018( C3937 C4018 ) C3937_=_C4034( C3937 C4034 ) C3937_=_C4061( C3937 C4061 ) C3950_=_C3992( C3950 C3992 ) C3950_=_C4018( C3950 C4018 ) \nC3950_=_C4034( C3950 C4034 ) C3950_=_C4061( C3950 C4061 ) C3992_=_C4018( C3992 C4018 ) C3992_=_C4034( C3992 C4034 ) C3992_=_C4061( C3992 C4061 ) C4018_=_C4034( C4018 C4034 ) \nC4018_=_C4061( C4018 C4061 ) C4034_=_C4061( C4034 C4061 ) "];302-&gt;333[label="53: C716 C783 C838 C928 C940 \nC1054 C1079 C1097 C1155 C1304 C1316 \nC1688 C1936 C2011 C2080 C2394 C2531 \nC2643 C2783 C2812 C2813 C2814 C2815 \nC2816 C2817 C2818 C2819 C2820 C2821 \nC2822 C2823 C2824 C2825 C2827 C2828 \nC2829 C2974 C3208 C3268 C3352 C3434 \nC3620 C3651 C3737 C3869 C3892 C3917 \nC3937 C3950 C3992 C4018 C4034 C4061 \n686: C716_=_C928 ,C716_=_C1054 ,C716_=_C1079 ,C716_=_C1155 ,C716_=_C1304 ,\nC716_=_C2011 ,C716_=_C2531 ,C716_=_C2783 ,C716_=_C2812 ,C716_=_C2813 ,C716_=_C2814 ,\nC716_=_C2815 ,C716_=_C2816 ,C716_=_C2817 ,C716_=_C2818 ,C716_=_C2819 ,C716_=_C2820 ,\nC716_=_C2821 ,C716_=_C2822 ,C716_=_C2823 ,C716_=_C2824 ,C716_=_C2825 ,C716_=_C2827 ,\nC716_=_C2828 ,C716_=_C2829 ,C783_=_C838 ,C783_=_C940 ,C783_=_C1097 ,C783_=_C1316 ,\nC783_=_C1688 ,C783_=_C1936 ,C783_=_C2080 ,C783_=_C2394 ,C783_=_C2643 ,C783_=_C2974 ,\nC783_=_C3208 ,C783_=_C3268 ,C783_=_C3352 ,C783_=_C3434 ,C783_=_C3620 ,C783_=_C3651 ,\nC783_=_C3737 ,C783_=_C3869 ,C783_=_C3892 ,C783_=_C3917 ,C783_=_C3937 ,C783_=_C3950 ,\nC783_=_C3992 ,C783_=_C4018 ,C783_=_C4034 ,C783_=_C4061 ,C838_=_C940 ,C838_=_C1097 ,\nC838_=_C1316 ,C838_=_C1688 ,C838_=_C1936 ,C838_=_C2080 ,C838_=_C2394 ,C838_=_C2643 ,\nC838_=_C2974 ,C838_=_C3208 ,C838_=_C3268 ,C838_=_C3352 ,C838_=_C3434 ,C838_=_C3620 ,\nC838_=_C3651 ,C838_=_C3737 ,C838_=_C3869</w:t>
      </w:r>
    </w:p>
    <w:p>
      <w:pPr>
        <w:pStyle w:val="PreformattedText"/>
        <w:bidi w:val="0"/>
        <w:spacing w:before="0" w:after="0"/>
        <w:jc w:val="left"/>
        <w:rPr/>
      </w:pPr>
      <w:r>
        <w:rPr/>
        <w:t xml:space="preserve"> </w:t>
      </w:r>
      <w:r>
        <w:rPr/>
        <w:t>,C838_=_C3892 ,C838_=_C3917 ,C838_=_C3937 ,\nC838_=_C3950 ,C838_=_C3992 ,C838_=_C4018 ,C838_=_C4034 ,C838_=_C4061 ,C928_=_C940 ,\nC928_=_C1054 ,C928_=_C1079 ,C928_=_C1155 ,C928_=_C1304 ,C928_=_C2011 ,C928_=_C2531 ,\nC928_=_C2783 ,C928_=_C2812 ,C928_=_C2813 ,C928_=_C2814 ,C928_=_C2815 ,C928_=_C2816 ,\nC928_=_C2817 ,C928_=_C2818 ,C928_=_C2819 ,C928_=_C2820 ,C928_=_C2821 ,C928_=_C2822 ,\nC928_=_C2823 ,C928_=_C2824 ,C928_=_C2825 ,C928_=_C2827 ,C928_=_C2828 ,C928_=_C2829 ,\nC940_=_C1097 ,C940_=_C1316 ,C940_=_C1688 ,C940_=_C1936 ,C940_=_C2080 ,C940_=_C2394 ,\nC940_=_C2643 ,C940_=_C2974 ,C940_=_C3208 ,C940_=_C3268 ,C940_=_C3352 ,C940_=_C3434 ,\nC940_=_C3620 ,C940_=_C3651 ,C940_=_C3737 ,C940_=_C3869 ,C940_=_C3892 ,C940_=_C3917 ,\nC940_=_C3937 ,C940_=_C3950 ,C940_=_C3992 ,C940_=_C4018 ,C940_=_C4034 ,C940_=_C4061 ,\nC1054_=_C1079 ,C1054_=_C1155 ,C1054_=_C1304 ,C1054_=_C2011 ,C1054_=_C2531 ,C1054_=_C2783 ,\nC1054_=_C2812 ,C1054_=_C2813 ,C1054_=_C2814 ,C1054_=_C2815 ,C1054_=_C2816 ,C1054_=_C2817 ,\nC1054_=_C2818 ,C1054_=_C2819 ,C1054_=_C2820 ,C1054_=_C2821 ,C1054_=_C2822 ,C1054_=_C2823 ,\nC1054_=_C2824 ,C1054_=_C2825 ,C1054_=_C2827 ,C1054_=_C2828 ,C1054_=_C2829 ,C1079_=_C1097 ,\nC1079_=_C1155 ,C1079_=_C1304 ,C1079_=_C2011 ,C1079_=_C2531 ,C1079_=_C2783 ,C1079_=_C2812 ,\nC1079_=_C2813 ,C1079_=_C2814 ,C1079_=_C2815 ,C1079_=_C2816 ,C1079_=_C2817 ,C1079_=_C2818 ,\nC1079_=_C2819 ,C1079_=_C2820 ,C1079_=_C2821 ,C1079_=_C2822 ,C1079_=_C2823 ,C1079_=_C2824 ,\nC1079_=_C2825 ,C1079_=_C2827 ,C1079_=_C2828 ,C1079_=_C2829 ,C1097_=_C1316 ,C1097_=_C1688 ,\nC1097_=_C1936 ,C1097_=_C2080 ,C1097_=_C2394 ,C1097_=_C2643 ,C1097_=_C2974 ,C1097_=_C3208 ,\nC1097_=_C3268 ,C1097_=_C3352 ,C1097_=_C3434 ,C1097_=_C3620 ,C1097_=_C3651 ,C1097_=_C3737 ,\nC1097_=_C3869 ,C1097_=_C3892 ,C1097_=_C3917 ,C1097_=_C3937 ,C1097_=_C3950 ,C1097_=_C3992 ,\nC1097_=_C4018 ,C1097_=_C4034 ,C1097_=_C4061 ,C1155_=_C1304 ,C1155_=_C2011 ,C1155_=_C2531 ,\nC1155_=_C2783 ,C1155_=_C2812 ,C1155_=_C2813 ,C1155_=_C2814 ,C1155_=_C2815 ,C1155_=_C2816 ,\nC1155_=_C2817 ,C1155_=_C2818 ,C1155_=_C2819 ,C1155_=_C2820 ,C1155_=_C2821 ,C1155_=_C2822 ,\nC1155_=_C2823 ,C1155_=_C2824 ,C1155_=_C2825 ,C1155_=_C2827 ,C1155_=_C2828 ,C1155_=_C2829 ,\nC1304_=_C1316 ,C1304_=_C2011 ,C1304_=_C2531 ,C1304_=_C2783 ,C1304_=_C2812 ,C1304_=_C2813 ,\nC1304_=_C2814 ,C1304_=_C2815 ,C1304_=_C2816 ,C1304_=_C2817 ,C1304_=_C2818 ,C1304_=_C2819 ,\nC1304_=_C2820 ,C1304_=_C2821 ,C1304_=_C2822 ,C1304_=_C2823 ,C1304_=_C2824 ,C1304_=_C2825 ,\nC1304_=_C2827 ,C1304_=_C2828 ,C1304_=_C2829 ,C1316_=_C1688 ,C1316_=_C1936 ,C1316_=_C2080 ,\nC1316_=_C2394 ,C1316_=_C2643 ,C1316_=_C2974 ,C1316_=_C3208 ,C1316_=_C3268 ,C1316_=_C3352 ,\nC1316_=_C3434 ,C1316_=_C3620 ,C1316_=_C3651 ,C1316_=_C3737 ,C1316_=_C3869 ,C1316_=_C3892 ,\nC1316_=_C3917 ,C1316_=_C3937 ,C1316_=_C3950 ,C1316_=_C3992 ,C1316_=_C4018 ,C1316_=_C4034 ,\nC1316_=_C4061 ,C1688_=_C1936 ,C1688_=_C2080 ,C1688_=_C2394 ,C1688_=_C2643 ,C1688_=_C2974 ,\nC1688_=_C3208 ,C1688_=_C3268 ,C1688_=_C3352 ,C1688_=_C3434 ,C1688_=_C3620 ,C1688_=_C3651 ,\nC1688_=_C3737 ,C1688_=_C3869 ,C1688_=_C3892 ,C1688_=_C3917 ,C1688_=_C3937 ,C1688_=_C3950 ,\nC1688_=_C3992 ,C1688_=_C4018 ,C1688_=_C4034 ,C1688_=_C4061 ,C1936_=_C2080 ,C1936_=_C2394 ,\nC1936_=_C2643 ,C1936_=_C2974 ,C1936_=_C3208 ,C1936_=_C3268 ,C1936_=_C3352 ,C1936_=_C3434 ,\nC1936_=_C3620 ,C1936_=_C3651 ,C1936_=_C3737 ,C1936_=_C3869 ,C1936_=_C3892 ,C1936_=_C3917 ,\nC1936_=_C3937 ,C1936_=_C3950 ,C1936_=_C3992 ,C1936_=_C4018 ,C1936_=_C4034 ,C1936_=_C4061 ,\nC2011_=_C2531 ,C2011_=_C2783 ,C2011_=_C2812 ,C2011_=_C2813 ,C2011_=_C2814 ,C2011_=_C2815 ,\nC2011_=_C2816 ,C2011_=_C2817 ,C2011_=_C2818 ,C2011_=_C2819 ,C2011_=_C2820 ,C2011_=_C2821 ,\nC2011_=_C2822 ,C2011_=_C2823 ,C2011_=_C2824 ,C2011_=_C2825 ,C2011_=_C2827 ,C2011_=_C2828 ,\nC2011_=_C2829 ,C2080_=_C2394 ,C2080_=_C2643 ,C2080_=_C2974 ,C2080_=_C3208 ,C2080_=_C3268 ,\nC2080_=_C3352 ,C2080_=_C3434 ,C2080_=_C3620 ,C2080_=_C3651 ,C2080_=_C3737 ,C2080_=_C3869 ,\nC2080_=_C3892 ,C2080_=_C3917 ,C2080_=_C3937 ,C2080_=_C3950 ,C2080_=_C3992 ,C2080_=_C4018 ,\nC2080_=_C4034 ,C2080_=_C4061 ,C2394_=_C2643 ,C2394_=_C2974 ,C2394_=_C3208 ,C2394_=_C3268 ,\nC2394_=_C3352 ,C2394_=_C3434 ,C2394_=_C3620 ,C2394_=_C3651 ,C2394_=_C3737 ,C2394_=_C3869 ,\nC2394_=_C3892 ,C2394_=_C3917 ,C2394_=_C3937 ,C2394_=_C3950 ,C2394_=_C3992 ,C2394_=_C4018 ,\nC2394_=_C4034 ,C2394_=_C4061 ,C2531_=_C2783 ,C2531_=_C2812 ,C2531_=_C2813 ,C2531_=_C2814 ,\nC2531_=_C2815 ,C2531_=_C2816 ,C2531_=_C2817 ,C2531_=_C2818 ,C2531_=_C2819 ,C2531_=_C2820 ,\nC2531_=_C2821 ,C2531_=_C2822 ,C2531_=_C2823 ,C2531_=_C2824 ,C2531_=_C2825 ,C2531_=_C2827 ,\nC2531_=_C2828 ,C2531_=_C2829 ,C2643_=_C2974 ,C2643_=_C3208 ,C2643_=_C3268 ,C2643_=_C3352 ,\nC2643_=_C3434 ,C2643_=_C3620 ,C2643_=_C3651 ,C2643_=_C3737 ,C2643_=_C3869 ,C2643_=_C3892 ,\nC2643_=_C3917 ,C2643_=_C3937 ,C2643_=_C3950 ,C2643_=_C3992 ,C2643_=_C4018 ,C2643_=_C4034 ,\nC2643_=_C4061 ,C2783_=_C2812 ,C2783_=_C2813 ,C2783_=_C2814 ,C2783_=_C2815 ,C2783_=_C2816 ,\nC2783_=_C2817 ,C2783_=_C2818 ,C2783_=_C2819 ,C2783_=_C2820 ,C2783_=_C2821 ,C2783_=_C2822 ,\nC2783_=_C2823 ,C2783_=_C2824 ,C2783_=_C2825 ,C2783_=_C2827 ,C2783_=_C2828 ,C2783_=_C2829 ,\nC2812_=_C2813 ,C2812_=_C2814 ,C2812_=_C2815 ,C2812_=_C2816 ,C2812_=_C2817 ,C2812_=_C2818 ,\nC2812_=_C2819 ,C2812_=_C2820 ,C2812_=_C2821 ,C2812_=_C2822 ,C2812_=_C2823 ,C2812_=_C2824 ,\nC2812_=_C2825 ,C2812_=_C2827 ,C2812_=_C2828 ,C2812_=_C2829 ,C2812_=_C2974 ,C2813_=_C2814 ,\nC2813_=_C2815 ,C2813_=_C2816 ,C2813_=_C2817 ,C2813_=_C2818 ,C2813_=_C2819 ,C2813_=_C2820 ,\nC2813_=_C2821 ,C2813_=_C2822 ,C2813_=_C2823 ,C2813_=_C2824 ,C2813_=_C2825 ,C2813_=_C2827 ,\nC2813_=_C2828 ,C2813_=_C2829 ,C2814_=_C2815 ,C2814_=_C2816 ,C2814_=_C2817 ,C2814_=_C2818 ,\nC2814_=_C2819 ,C2814_=_C2820 ,C2814_=_C2821 ,C2814_=_C2822 ,C2814_=_C2823 ,C2814_=_C2824 ,\nC2814_=_C2825 ,C2814_=_C2827 ,C2814_=_C2828 ,C2814_=_C2829 ,C2814_=_C3208 ,C2815_=_C2816 ,\nC2815_=_C2817 ,C2815_=_C2818 ,C2815_=_C2819 ,C2815_=_C2820 ,C2815_=_C2821 ,C2815_=_C2822 ,\nC2815_=_C2823 ,C2815_=_C2824 ,C2815_=_C2825 ,C2815_=_C2827 ,C2815_=_C2828 ,C2815_=_C2829 ,\nC2815_=_C3434 ,C2816_=_C2817 ,C2816_=_C2818 ,C2816_=_C2819 ,C2816_=_C2820 ,C2816_=_C2821 ,\nC2816_=_C2822 ,C2816_=_C2823 ,C2816_=_C2824 ,C2816_=_C2825 ,C2816_=_C2827 ,C2816_=_C2828 ,\nC2816_=_C2829 ,C2817_=_C2818 ,C2817_=_C2819 ,C2817_=_C2820 ,C2817_=_C2821 ,C2817_=_C2822 ,\nC2817_=_C2823 ,C2817_=_C2824 ,C2817_=_C2825 ,C2817_=_C2827 ,C2817_=_C2828 ,C2817_=_C2829 ,\nC2817_=_C3620 ,C2818_=_C2819 ,C2818_=_C2820 ,C2818_=_C2821 ,C2818_=_C2822 ,C2818_=_C2823 ,\nC2818_=_C2824 ,C2818_=_C2825 ,C2818_=_C2827 ,C2818_=_C2828 ,C2818_=_C2829 ,C2818_=_C3651 ,\nC2819_=_C2820 ,C2819_=_C2821 ,C2819_=_C2822 ,C2819_=_C2823 ,C2819_=_C2824 ,C2819_=_C2825 ,\nC2819_=_C2827 ,C2819_=_C2828 ,C2819_=_C2829 ,C2820_=_C2821 ,C2820_=_C2822 ,C2820_=_C2823 ,\nC2820_=_C2824 ,C2820_=_C2825 ,C2820_=_C2827 ,C2820_=_C2828 ,C2820_=_C2829 ,C2821_=_C2822 ,\nC2821_=_C2823 ,C2821_=_C2824 ,C2821_=_C2825 ,C2821_=_C2827 ,C2821_=_C2828 ,C2821_=_C2829 ,\nC2821_=_C3869 ,C2822_=_C2823 ,C2822_=_C2824 ,C2822_=_C2825 ,C2822_=_C2827 ,C2822_=_C2828 ,\nC2822_=_C2829 ,C2822_=_C3937 ,C2823_=_C2824 ,C2823_=_C2825 ,C2823_=_C2827 ,C2823_=_C2828 ,\nC2823_=_C2829 ,C2824_=_C2825 ,C2824_=_C2827 ,C2824_=_C2828 ,C2824_=_C2829 ,C2825_=_C2827 ,\nC2825_=_C2828 ,C2825_=_C2829 ,C2827_=_C2828 ,C2827_=_C2829 ,C2828_=_C2829 ,C2974_=_C3208 ,\nC2974_=_C3268 ,C2974_=_C3352 ,C2974_=_C3434 ,C2974_=_C3620 ,C2974_=_C3651 ,C2974_=_C3737 ,\nC2974_=_C3869 ,C2974_=_C3892 ,C2974_=_C3917 ,C2974_=_C3937 ,C2974_=_C3950 ,C2974_=_C3992 ,\nC2974_=_C4018 ,C2974_=_C4034 ,C2974_=_C4061 ,C3208_=_C3268 ,C3208_=_C3352 ,C3208_=_C3434 ,\nC3208_=_C3620 ,C3208_=_C3651 ,C3208_=_C3737 ,C3208_=_C3869 ,C3208_=_C3892 ,C3208_=_C3917 ,\nC3208_=_C3937 ,C3208_=_C3950 ,C3208_=_C3992 ,C3208_=_C4018 ,C3208_=_C4034 ,C3208_=_C4061 ,\nC3268_=_C3352 ,C3268_=_C3434 ,C3268_=_C3620 ,C3268_=_C3651 ,C3268_=_C3737 ,C3268_=_C3869 ,\nC3268_=_C3892 ,C3268_=_C3917 ,C3268_=_C3937 ,C3268_=_C3950 ,C3268_=_C3992 ,C3268_=_C4018 ,\nC3268_=_C4034 ,C3268_=_C4061 ,C3352_=_C3434 ,C3352_=_C3620 ,C3352_=_C3651 ,C3352_=_C3737 ,\nC3352_=_C3869 ,C3352_=_C3892 ,C3352_=_C3917 ,C3352_=_C3937 ,C3352_=_C3950 ,C3352_=_C3992 ,\nC3352_=_C4018 ,C3352_=_C4034 ,C3352_=_C4061 ,C3434_=_C3620 ,C3434_=_C3651 ,C3434_=_C3737 ,\nC3434_=_C3869 ,C3434_=_C3892 ,C3434_=_C3917 ,C3434_=_C3937 ,C3434_=_C3950 ,C3434_=_C3992 ,\nC3434_=_C4018 ,C3434_=_C4034 ,C3434_=_C4061 ,C3620_=_C3651 ,C3620_=_C3737 ,C3620_=_C3869 ,\nC3620_=_C3892 ,C3620_=_C3917 ,C3620_=_C3937 ,C3620_=_C3950 ,C3620_=_C3992 ,C3620_=_C4018 ,\nC3620_=_C4034 ,C3620_=_C4061 ,C3651_=_C3737 ,C3651_=_C3869 ,C3651_=_C3892 ,C3651_=_C3917 ,\nC3651_=_C3937 ,C3651_=_C3950 ,C3651_=_C3992 ,C3651_=_C4018 ,C3651_=_C4034 ,C3651_=_C4061 ,\nC3737_=_C3869 ,C3737_=_C3892 ,C3737_=_C3917 ,C3737_=_C3937 ,C3737_=_C3950 ,C3737_=_C3992 ,\nC3737_=_C4018 ,C3737_=_C4034 ,C3737_=_C4061 ,C3869_=_C3892 ,C3869_=_C3917 ,C3869_=_C3937 ,\nC3869_=_C3950 ,C3869_=_C3992 ,C3869_=_C4018 ,C3869_=_C4034 ,C3869_=_C4061 ,C3892_=_C3917 ,\nC3892_=_C3937 ,C3892_=_C3950 ,C3892_=_C3992 ,C3892_=_C4018 ,C3892_=_C4034 ,C3892_=_C4061 ,\nC3917_=_C3937 ,C3917_=_C3950 ,C3917_=_C3992 ,C3917_=_C4018 ,C3917_=_C4034 ,C3917_=_C4061 ,\nC3937_=_C3950 ,C3937_=_C3992 ,C3937_=_C4018 ,C3937_=_C4034 ,C3937_=_C4061 ,C3950_=_C3992 ,\nC3950_=_C4018 ,C3950_=_C4034 ,C3950_=_C4061 ,C3992_=_C4018 ,C3992_=_C4034 ,C3992_=_C4061 ,\nC4018_=_C4034 ,C4018_=_C4061 ,C4034_=_C4061 ,"];334[shape=box, label="id:334 level: 8\n55: C389 C504 C707 C872 C918 \nC919 C945 C1072 C1073 C1074 C1075 \nC1076 C1077 C1078 C1079 C1080 C1081 \nC1082 C1083 C1084 C1085 C1086 C1087 \nC1088 C1089 C1090 C1091 C1092 C1093 \nC1094 C1095 C1096 C1097 C1297 C1298 \nC1299 C1300 C1301 C1302 C1303 C1304 \nC1305 C1306 C1307 C1308 C1309 C1310 \nC1311 C1312 C1313 C1314 C1315 C1316 \nC1317 C1318 \n766: C389_=_C504( C389 C504 ) C389_=_C872( C389 C872 ) C389_=_C919( C389 C919 ) C389_=_C945(</w:t>
      </w:r>
    </w:p>
    <w:p>
      <w:pPr>
        <w:pStyle w:val="PreformattedText"/>
        <w:bidi w:val="0"/>
        <w:spacing w:before="0" w:after="0"/>
        <w:jc w:val="left"/>
        <w:rPr/>
      </w:pPr>
      <w:r>
        <w:rPr/>
        <w:t xml:space="preserve"> </w:t>
      </w:r>
      <w:r>
        <w:rPr/>
        <w:t>C389 C945 ) C389_=_C1072( C389 C1072 ) \nC389_=_C1297( C389 C1297 ) C389_=_C1298( C389 C1298 ) C389_=_C1299( C389 C1299 ) C389_=_C1300( C389 C1300 ) C389_=_C1301( C389 C1301 ) C389_=_C1302( C389 C1302 ) \nC389_=_C1303( C389 C1303 ) C389_=_C1304( C389 C1304 ) C389_=_C1305( C389 C1305 ) C389_=_C1306( C389 C1306 ) C389_=_C1307( C389 C1307 ) C389_=_C1308( C389 C1308 ) \nC389_=_C1309( C389 C1309 ) C389_=_C1310( C389 C1310 ) C389_=_C1311( C389 C1311 ) C389_=_C1312( C389 C1312 ) C389_=_C1313( C389 C1313 ) C389_=_C1314( C389 C1314 ) \nC389_=_C1315( C389 C1315 ) C389_=_C1316( C389 C1316 ) C389_=_C1317( C389 C1317 ) C389_=_C1318( C389 C1318 ) C504_=_C872( C504 C872 ) C504_=_C919( C504 C919 ) \nC504_=_C945( C504 C945 ) C504_=_C1072( C504 C1072 ) C504_=_C1297( C504 C1297 ) C504_=_C1298( C504 C1298 ) C504_=_C1299( C504 C1299 ) C504_=_C1300( C504 C1300 ) \nC504_=_C1301( C504 C1301 ) C504_=_C1302( C504 C1302 ) C504_=_C1303( C504 C1303 ) C504_=_C1304( C504 C1304 ) C504_=_C1305( C504 C1305 ) C504_=_C1306( C504 C1306 ) \nC504_=_C1307( C504 C1307 ) C504_=_C1308( C504 C1308 ) C504_=_C1309( C504 C1309 ) C504_=_C1310( C504 C1310 ) C504_=_C1311( C504 C1311 ) C504_=_C1312( C504 C1312 ) \nC504_=_C1313( C504 C1313 ) C504_=_C1314( C504 C1314 ) C504_=_C1315( C504 C1315 ) C504_=_C1316( C504 C1316 ) C504_=_C1317( C504 C1317 ) C504_=_C1318( C504 C1318 ) \nC707_=_C918( C707 C918 ) C707_=_C1072( C707 C1072 ) C707_=_C1073( C707 C1073 ) C707_=_C1074( C707 C1074 ) C707_=_C1075( C707 C1075 ) C707_=_C1076( C707 C1076 ) \nC707_=_C1077( C707 C1077 ) C707_=_C1078( C707 C1078 ) C707_=_C1079( C707 C1079 ) C707_=_C1080( C707 C1080 ) C707_=_C1081( C707 C1081 ) C707_=_C1082( C707 C1082 ) \nC707_=_C1083( C707 C1083 ) C707_=_C1084( C707 C1084 ) C707_=_C1085( C707 C1085 ) C707_=_C1086( C707 C1086 ) C707_=_C1087( C707 C1087 ) C707_=_C1088( C707 C1088 ) \nC707_=_C1089( C707 C1089 ) C707_=_C1090( C707 C1090 ) C707_=_C1091( C707 C1091 ) C707_=_C1092( C707 C1092 ) C707_=_C1093( C707 C1093 ) C707_=_C1094( C707 C1094 ) \nC707_=_C1095( C707 C1095 ) C707_=_C1096( C707 C1096 ) C707_=_C1097( C707 C1097 ) C872_=_C919( C872 C919 ) C872_=_C945( C872 C945 ) C872_=_C1072( C872 C1072 ) \nC872_=_C1297( C872 C1297 ) C872_=_C1298( C872 C1298 ) C872_=_C1299( C872 C1299 ) C872_=_C1300( C872 C1300 ) C872_=_C1301( C872 C1301 ) C872_=_C1302( C872 C1302 ) \nC872_=_C1303( C872 C1303 ) C872_=_C1304( C872 C1304 ) C872_=_C1305( C872 C1305 ) C872_=_C1306( C872 C1306 ) C872_=_C1307( C872 C1307 ) C872_=_C1308( C872 C1308 ) \nC872_=_C1309( C872 C1309 ) C872_=_C1310( C872 C1310 ) C872_=_C1311( C872 C1311 ) C872_=_C1312( C872 C1312 ) C872_=_C1313( C872 C1313 ) C872_=_C1314( C872 C1314 ) \nC872_=_C1315( C872 C1315 ) C872_=_C1316( C872 C1316 ) C872_=_C1317( C872 C1317 ) C872_=_C1318( C872 C1318 ) C918_=_C919( C918 C919 ) C918_=_C1072( C918 C1072 ) \nC918_=_C1073( C918 C1073 ) C918_=_C1074( C918 C1074 ) C918_=_C1075( C918 C1075 ) C918_=_C1076( C918 C1076 ) C918_=_C1077( C918 C1077 ) C918_=_C1078( C918 C1078 ) \nC918_=_C1079( C918 C1079 ) C918_=_C1080( C918 C1080 ) C918_=_C1081( C918 C1081 ) C918_=_C1082( C918 C1082 ) C918_=_C1083( C918 C1083 ) C918_=_C1084( C918 C1084 ) \nC918_=_C1085( C918 C1085 ) C918_=_C1086( C918 C1086 ) C918_=_C1087( C918 C1087 ) C918_=_C1088( C918 C1088 ) C918_=_C1089( C918 C1089 ) C918_=_C1090( C918 C1090 ) \nC918_=_C1091( C918 C1091 ) C918_=_C1092( C918 C1092 ) C918_=_C1093( C918 C1093 ) C918_=_C1094( C918 C1094 ) C918_=_C1095( C918 C1095 ) C918_=_C1096( C918 C1096 ) \nC918_=_C1097( C918 C1097 ) C919_=_C945( C919 C945 ) C919_=_C1072( C919 C1072 ) C919_=_C1297( C919 C1297 ) C919_=_C1298( C919 C1298 ) C919_=_C1299( C919 C1299 ) \nC919_=_C1300( C919 C1300 ) C919_=_C1301( C919 C1301 ) C919_=_C1302( C919 C1302 ) C919_=_C1303( C919 C1303 ) C919_=_C1304( C919 C1304 ) C919_=_C1305( C919 C1305 ) \nC919_=_C1306( C919 C1306 ) C919_=_C1307( C919 C1307 ) C919_=_C1308( C919 C1308 ) C919_=_C1309( C919 C1309 ) C919_=_C1310( C919 C1310 ) C919_=_C1311( C919 C1311 ) \nC919_=_C1312( C919 C1312 ) C919_=_C1313( C919 C1313 ) C919_=_C1314( C919 C1314 ) C919_=_C1315( C919 C1315 ) C919_=_C1316( C919 C1316 ) C919_=_C1317( C919 C1317 ) \nC919_=_C1318( C919 C1318 ) C945_=_C1072( C945 C1072 ) C945_=_C1297( C945 C1297 ) C945_=_C1298( C945 C1298 ) C945_=_C1299( C945 C1299 ) C945_=_C1300( C945 C1300 ) \nC945_=_C1301( C945 C1301 ) C945_=_C1302( C945 C1302 ) C945_=_C1303( C945 C1303 ) C945_=_C1304( C945 C1304 ) C945_=_C1305( C945 C1305 ) C945_=_C1306( C945 C1306 ) \nC945_=_C1307( C945 C1307 ) C945_=_C1308( C945 C1308 ) C945_=_C1309( C945 C1309 ) C945_=_C1310( C945 C1310 ) C945_=_C1311( C945 C1311 ) C945_=_C1312( C945 C1312 ) \nC945_=_C1313( C945 C1313 ) C945_=_C1314( C945 C1314 ) C945_=_C1315( C945 C1315 ) C945_=_C1316( C945 C1316 ) C945_=_C1317( C945 C1317 ) C945_=_C1318( C945 C1318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2( C1072 C1092 ) C1072_=_C1093( C1072 C1093 ) C1072_=_C1094( C1072 C1094 ) C1072_=_C1095( C1072 C1095 ) C1072_=_C1096( C1072 C1096 ) \nC1072_=_C1097( C1072 C1097 ) C1072_=_C1297( C1072 C1297 ) C1072_=_C1298( C1072 C1298 ) C1072_=_C1299( C1072 C1299 ) C1072_=_C1300( C1072 C1300 ) C1072_=_C1301( C1072 C1301 ) \nC1072_=_C1302( C1072 C1302 ) C1072_=_C1303( C1072 C1303 ) C1072_=_C1304( C1072 C1304 ) C1072_=_C1305( C1072 C1305 ) C1072_=_C1306( C1072 C1306 ) C1072_=_C1307( C1072 C1307 ) \nC1072_=_C1308( C1072 C1308 ) C1072_=_C1309( C1072 C1309 ) C1072_=_C1310( C1072 C1310 ) C1072_=_C1311( C1072 C1311 ) C1072_=_C1312( C1072 C1312 ) C1072_=_C1313( C1072 C1313 ) \nC1072_=_C1314( C1072 C1314 ) C1072_=_C1315( C1072 C1315 ) C1072_=_C1316( C1072 C1316 ) C1072_=_C1317( C1072 C1317 ) C1072_=_C1318( C1072 C1318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3_=_C1092( C1073 C1092 ) \nC1073_=_C1093( C1073 C1093 ) C1073_=_C1094( C1073 C1094 ) C1073_=_C1095( C1073 C1095 ) C1073_=_C1096( C1073 C1096 ) C1073_=_C1097( C1073 C1097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4_=_C1095( C1074 C1095 ) C1074_=_C1096( C1074 C1096 ) C1074_=_C1097( C1074 C1097 ) C1074_=_C1299( C1074 C1299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0( C1075 C1090 ) C1075_=_C1091( C1075 C1091 ) C1075_=_C1092( C1075 C1092 ) C1075_=_C1093( C1075 C1093 ) C1075_=_C1094( C1075 C1094 ) \nC1075_=_C1095( C1075 C1095 ) C1075_=_C1096( C1075 C1096 ) C1075_=_C1097( C1075 C1097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6_=_C1095( C1076 C1095 ) C1076_=_C1096( C1076 C1096 ) C1076_=_C1097( C1076 C1097 ) \nC1077_=_C1078( C1077 C1078 ) C1077_=_C1079( C1077 C1079 ) C1077_=_C1080( C1077 C1080 ) C1077_=_C1081( C1077 C1081 ) C1077_=_C1082( C1077 C1082 ) C1077_=_C1083( C1077 C1083 ) \nC1077_=_C1084( C1077 C1084 ) C1077_=_C1085( C1077 C1085 ) C1077_=_C1086( C1077 C1086 ) C1077_=_C1087( C1077 C1087 ) C1077_=_C1088( C1077 C1088 ) C1077_=_C1089( C1077 C1089 ) \nC1077_=_C1090( C1077 C1090 ) C1077_=_C1091( C1077 C1091 ) C1077_=_C1092( C1077 C1092 ) C1077_=_C1093( C1077 C1093 ) C1077_=_C1094( C1077 C1094 ) C1077_=_C1095( C1077 C1095 ) \nC1077_=_C1096( C1077 C1096 ) C1077_=_C1097( C1077 C1097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w:t>
      </w:r>
    </w:p>
    <w:p>
      <w:pPr>
        <w:pStyle w:val="PreformattedText"/>
        <w:bidi w:val="0"/>
        <w:spacing w:before="0" w:after="0"/>
        <w:jc w:val="left"/>
        <w:rPr/>
      </w:pPr>
      <w:r>
        <w:rPr/>
        <w:t xml:space="preserve"> </w:t>
      </w:r>
      <w:r>
        <w:rPr/>
        <w:t>C1078 C1095 ) C1078_=_C1096( C1078 C1096 ) C1078_=_C1097( C1078 C1097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5( C1079 C1095 ) C1079_=_C1096( C1079 C1096 ) C1079_=_C1097( C1079 C1097 ) C1079_=_C1304( C1079 C1304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5( C1080 C1095 ) C1080_=_C1096( C1080 C1096 ) C1080_=_C1097( C1080 C1097 ) C1080_=_C1305( C1080 C1305 ) C1081_=_C1082( C1081 C1082 ) C1081_=_C1083( C1081 C1083 ) \nC1081_=_C1084( C1081 C1084 ) C1081_=_C1085( C1081 C1085 ) C1081_=_C1086( C1081 C1086 ) C1081_=_C1087( C1081 C1087 ) C1081_=_C1088( C1081 C1088 ) C1081_=_C1089( C1081 C1089 ) \nC1081_=_C1090( C1081 C1090 ) C1081_=_C1091( C1081 C1091 ) C1081_=_C1092( C1081 C1092 ) C1081_=_C1093( C1081 C1093 ) C1081_=_C1094( C1081 C1094 ) C1081_=_C1095( C1081 C1095 ) \nC1081_=_C1096( C1081 C1096 ) C1081_=_C1097( C1081 C1097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308( C1082 C1308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1095( C1083 C1095 ) \nC1083_=_C1096( C1083 C1096 ) C1083_=_C1097( C1083 C1097 ) C1083_=_C1310( C1083 C1310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7_=_C1088( C1087 C1088 ) C1087_=_C1089( C1087 C1089 ) C1087_=_C1090( C1087 C1090 ) \nC1087_=_C1091( C1087 C1091 ) C1087_=_C1092( C1087 C1092 ) C1087_=_C1093( C1087 C1093 ) C1087_=_C1094( C1087 C1094 ) C1087_=_C1095( C1087 C1095 ) C1087_=_C1096( C1087 C1096 ) \nC1087_=_C1097( C1087 C1097 ) C1087_=_C1311( C1087 C1311 ) C1088_=_C1089( C1088 C1089 ) C1088_=_C1090( C1088 C1090 ) C1088_=_C1091( C1088 C1091 ) C1088_=_C1092( C1088 C1092 ) \nC1088_=_C1093( C1088 C1093 ) C1088_=_C1094( C1088 C1094 ) C1088_=_C1095( C1088 C1095 ) C1088_=_C1096( C1088 C1096 ) C1088_=_C1097( C1088 C1097 ) C1089_=_C1090( C1089 C1090 ) \nC1089_=_C1091( C1089 C1091 ) C1089_=_C1092( C1089 C1092 ) C1089_=_C1093( C1089 C1093 ) C1089_=_C1094( C1089 C1094 ) C1089_=_C1095( C1089 C1095 ) C1089_=_C1096( C1089 C1096 ) \nC1089_=_C1097( C1089 C1097 ) C1090_=_C1091( C1090 C1091 ) C1090_=_C1092( C1090 C1092 ) C1090_=_C1093( C1090 C1093 ) C1090_=_C1094( C1090 C1094 ) C1090_=_C1095( C1090 C1095 ) \nC1090_=_C1096( C1090 C1096 ) C1090_=_C1097( C1090 C1097 ) C1090_=_C1313( C1090 C1313 ) C1091_=_C1092( C1091 C1092 ) C1091_=_C1093( C1091 C1093 ) C1091_=_C1094( C1091 C1094 ) \nC1091_=_C1095( C1091 C1095 ) C1091_=_C1096( C1091 C1096 ) C1091_=_C1097( C1091 C1097 ) C1092_=_C1093( C1092 C1093 ) C1092_=_C1094( C1092 C1094 ) C1092_=_C1095( C1092 C1095 ) \nC1092_=_C1096( C1092 C1096 ) C1092_=_C1097( C1092 C1097 ) C1093_=_C1094( C1093 C1094 ) C1093_=_C1095( C1093 C1095 ) C1093_=_C1096( C1093 C1096 ) C1093_=_C1097( C1093 C1097 ) \nC1093_=_C1314( C1093 C1314 ) C1094_=_C1095( C1094 C1095 ) C1094_=_C1096( C1094 C1096 ) C1094_=_C1097( C1094 C1097 ) C1095_=_C1096( C1095 C1096 ) C1095_=_C1097( C1095 C1097 ) \nC1096_=_C1097( C1096 C1097 ) C1097_=_C1316( C1097 C1316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8_=_C1299( C1298 C1299 ) \nC1298_=_C1300( C1298 C1300 ) C1298_=_C1301( C1298 C1301 ) C1298_=_C1302( C1298 C1302 ) C1298_=_C1303( C1298 C1303 ) C1298_=_C1304( C1298 C1304 ) C1298_=_C1305( C1298 C1305 ) \nC1298_=_C1306( C1298 C1306 ) C1298_=_C1307( C1298 C1307 ) C1298_=_C1308( C1298 C1308 ) C1298_=_C1309( C1298 C1309 ) C1298_=_C1310( C1298 C1310 ) C1298_=_C1311( C1298 C1311 ) \nC1298_=_C1312( C1298 C1312 ) C1298_=_C1313( C1298 C1313 ) C1298_=_C1314( C1298 C1314 ) C1298_=_C1315( C1298 C1315 ) C1298_=_C1316( C1298 C1316 ) C1298_=_C1317( C1298 C1317 ) \nC1298_=_C1318( C1298 C1318 ) C1299_=_C1300( C1299 C1300 ) C1299_=_C1301( C1299 C1301 ) C1299_=_C1302( C1299 C1302 ) C1299_=_C1303( C1299 C1303 ) C1299_=_C1304( C1299 C1304 ) \nC1299_=_C1305( C1299 C1305 ) C1299_=_C1306( C1299 C1306 ) C1299_=_C1307( C1299 C1307 ) C1299_=_C1308( C1299 C1308 ) C1299_=_C1309( C1299 C1309 ) C1299_=_C1310( C1299 C1310 ) \nC1299_=_C1311( C1299 C1311 ) C1299_=_C1312( C1299 C1312 ) C1299_=_C1313( C1299 C1313 ) C1299_=_C1314( C1299 C1314 ) C1299_=_C1315( C1299 C1315 ) C1299_=_C1316( C1299 C1316 ) \nC1299_=_C1317( C1299 C1317 ) C1299_=_C1318( C1299 C1318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6( C1300 C1316 ) \nC1300_=_C1317( C1300 C1317 ) C1300_=_C1318( C1300 C1318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2_=_C1303( C1302 C1303 ) C1302_=_C1304( C1302 C1304 ) C1302_=_C1305( C1302 C1305 ) C1302_=_C1306( C1302 C1306 )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6( C1303 C1316 ) \nC1303_=_C1317( C1303 C1317 ) C1303_=_C1318( C1303 C1318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6( C1304 C1316 ) C1304_=_C1317( C1304 C1317 ) C1304_=_C1318( C1304 C1318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6_=_C1307( C1306 C1307 ) \nC1306_=_C1308( C1306 C1308 ) C1306_=_C1309( C1306 C1309 ) C1306_=_C1310(</w:t>
      </w:r>
    </w:p>
    <w:p>
      <w:pPr>
        <w:pStyle w:val="PreformattedText"/>
        <w:bidi w:val="0"/>
        <w:spacing w:before="0" w:after="0"/>
        <w:jc w:val="left"/>
        <w:rPr/>
      </w:pPr>
      <w:r>
        <w:rPr/>
        <w:t xml:space="preserve"> </w:t>
      </w:r>
      <w:r>
        <w:rPr/>
        <w:t>C1306 C1310 ) C1306_=_C1311( C1306 C1311 ) C1306_=_C1312( C1306 C1312 ) C1306_=_C1313( C1306 C1313 ) \nC1306_=_C1314( C1306 C1314 ) C1306_=_C1315( C1306 C1315 ) C1306_=_C1316( C1306 C1316 ) C1306_=_C1317( C1306 C1317 ) C1306_=_C1318( C1306 C1318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8_=_C1309( C1308 C1309 ) C1308_=_C1310( C1308 C1310 ) \nC1308_=_C1311( C1308 C1311 ) C1308_=_C1312( C1308 C1312 ) C1308_=_C1313( C1308 C1313 ) C1308_=_C1314( C1308 C1314 ) C1308_=_C1315( C1308 C1315 ) C1308_=_C1316( C1308 C1316 ) \nC1308_=_C1317( C1308 C1317 ) C1308_=_C1318( C1308 C1318 ) C1309_=_C1310( C1309 C1310 ) C1309_=_C1311( C1309 C1311 ) C1309_=_C1312( C1309 C1312 ) C1309_=_C1313( C1309 C1313 ) \nC1309_=_C1314( C1309 C1314 ) C1309_=_C1315( C1309 C1315 ) C1309_=_C1316( C1309 C1316 ) C1309_=_C1317( C1309 C1317 ) C1309_=_C1318( C1309 C1318 ) C1310_=_C1311( C1310 C1311 ) \nC1310_=_C1312( C1310 C1312 ) C1310_=_C1313( C1310 C1313 ) C1310_=_C1314( C1310 C1314 ) C1310_=_C1315( C1310 C1315 ) C1310_=_C1316( C1310 C1316 ) C1310_=_C1317( C1310 C1317 ) \nC1310_=_C1318( C1310 C1318 ) C1311_=_C1312( C1311 C1312 ) C1311_=_C1313( C1311 C1313 ) C1311_=_C1314( C1311 C1314 ) C1311_=_C1315( C1311 C1315 ) C1311_=_C1316( C1311 C1316 ) \nC1311_=_C1317( C1311 C1317 ) C1311_=_C1318( C1311 C1318 ) C1312_=_C1313( C1312 C1313 ) C1312_=_C1314( C1312 C1314 ) C1312_=_C1315( C1312 C1315 ) C1312_=_C1316( C1312 C1316 ) \nC1312_=_C1317( C1312 C1317 ) C1312_=_C1318( C1312 C1318 ) C1313_=_C1314( C1313 C1314 ) C1313_=_C1315( C1313 C1315 ) C1313_=_C1316( C1313 C1316 ) C1313_=_C1317( C1313 C1317 ) \nC1313_=_C1318( C1313 C1318 ) C1314_=_C1315( C1314 C1315 ) C1314_=_C1316( C1314 C1316 ) C1314_=_C1317( C1314 C1317 ) C1314_=_C1318( C1314 C1318 ) C1315_=_C1316( C1315 C1316 ) \nC1315_=_C1317( C1315 C1317 ) C1315_=_C1318( C1315 C1318 ) C1316_=_C1317( C1316 C1317 ) C1316_=_C1318( C1316 C1318 ) C1317_=_C1318( C1317 C1318 ) "];302-&gt;334[label="54: C389 C504 C707 C872 C918 \nC919 C945 C1073 C1074 C1075 C1076 \nC1077 C1078 C1079 C1080 C1081 C1082 \nC1083 C1084 C1085 C1086 C1087 C1088 \nC1089 C1090 C1091 C1092 C1093 C1094 \nC1095 C1096 C1097 C1297 C1298 C1299 \nC1300 C1301 C1302 C1303 C1304 C1305 \nC1306 C1307 C1308 C1309 C1310 C1311 \nC1312 C1313 C1314 C1315 C1316 C1317 \nC1318 \n712: C389_=_C504 ,C389_=_C872 ,C389_=_C919 ,C389_=_C945 ,C389_=_C1297 ,\nC389_=_C1298 ,C389_=_C1299 ,C389_=_C1300 ,C389_=_C1301 ,C389_=_C1302 ,C389_=_C1303 ,\nC389_=_C1304 ,C389_=_C1305 ,C389_=_C1306 ,C389_=_C1307 ,C389_=_C1308 ,C389_=_C1309 ,\nC389_=_C1310 ,C389_=_C1311 ,C389_=_C1312 ,C389_=_C1313 ,C389_=_C1314 ,C389_=_C1315 ,\nC389_=_C1316 ,C389_=_C1317 ,C389_=_C1318 ,C504_=_C872 ,C504_=_C919 ,C504_=_C945 ,\nC504_=_C1297 ,C504_=_C1298 ,C504_=_C1299 ,C504_=_C1300 ,C504_=_C1301 ,C504_=_C1302 ,\nC504_=_C1303 ,C504_=_C1304 ,C504_=_C1305 ,C504_=_C1306 ,C504_=_C1307 ,C504_=_C1308 ,\nC504_=_C1309 ,C504_=_C1310 ,C504_=_C1311 ,C504_=_C1312 ,C504_=_C1313 ,C504_=_C1314 ,\nC504_=_C1315 ,C504_=_C1316 ,C504_=_C1317 ,C504_=_C1318 ,C707_=_C918 ,C707_=_C1073 ,\nC707_=_C1074 ,C707_=_C1075 ,C707_=_C1076 ,C707_=_C1077 ,C707_=_C1078 ,C707_=_C1079 ,\nC707_=_C1080 ,C707_=_C1081 ,C707_=_C1082 ,C707_=_C1083 ,C707_=_C1084 ,C707_=_C1085 ,\nC707_=_C1086 ,C707_=_C1087 ,C707_=_C1088 ,C707_=_C1089 ,C707_=_C1090 ,C707_=_C1091 ,\nC707_=_C1092 ,C707_=_C1093 ,C707_=_C1094 ,C707_=_C1095 ,C707_=_C1096 ,C707_=_C1097 ,\nC872_=_C919 ,C872_=_C945 ,C872_=_C1297 ,C872_=_C1298 ,C872_=_C1299 ,C872_=_C1300 ,\nC872_=_C1301 ,C872_=_C1302 ,C872_=_C1303 ,C872_=_C1304 ,C872_=_C1305 ,C872_=_C1306 ,\nC872_=_C1307 ,C872_=_C1308 ,C872_=_C1309 ,C872_=_C1310 ,C872_=_C1311 ,C872_=_C1312 ,\nC872_=_C1313 ,C872_=_C1314 ,C872_=_C1315 ,C872_=_C1316 ,C872_=_C1317 ,C872_=_C1318 ,\nC918_=_C919 ,C918_=_C1073 ,C918_=_C1074 ,C918_=_C1075 ,C918_=_C1076 ,C918_=_C1077 ,\nC918_=_C1078 ,C918_=_C1079 ,C918_=_C1080 ,C918_=_C1081 ,C918_=_C1082 ,C918_=_C1083 ,\nC918_=_C1084 ,C918_=_C1085 ,C918_=_C1086 ,C918_=_C1087 ,C918_=_C1088 ,C918_=_C1089 ,\nC918_=_C1090 ,C918_=_C1091 ,C918_=_C1092 ,C918_=_C1093 ,C918_=_C1094 ,C918_=_C1095 ,\nC918_=_C1096 ,C918_=_C1097 ,C919_=_C945 ,C919_=_C1297 ,C919_=_C1298 ,C919_=_C1299 ,\nC919_=_C1300 ,C919_=_C1301 ,C919_=_C1302 ,C919_=_C1303 ,C919_=_C1304 ,C919_=_C1305 ,\nC919_=_C1306 ,C919_=_C1307 ,C919_=_C1308 ,C919_=_C1309 ,C919_=_C1310 ,C919_=_C1311 ,\nC919_=_C1312 ,C919_=_C1313 ,C919_=_C1314 ,C919_=_C1315 ,C919_=_C1316 ,C919_=_C1317 ,\nC919_=_C1318 ,C945_=_C1297 ,C945_=_C1298 ,C945_=_C1299 ,C945_=_C1300 ,C945_=_C1301 ,\nC945_=_C1302 ,C945_=_C1303 ,C945_=_C1304 ,C945_=_C1305 ,C945_=_C1306 ,C945_=_C1307 ,\nC945_=_C1308 ,C945_=_C1309 ,C945_=_C1310 ,C945_=_C1311 ,C945_=_C1312 ,C945_=_C1313 ,\nC945_=_C1314 ,C945_=_C1315 ,C945_=_C1316 ,C945_=_C1317 ,C945_=_C1318 ,C1073_=_C1074 ,\nC1073_=_C1075 ,C1073_=_C1076 ,C1073_=_C1077 ,C1073_=_C1078 ,C1073_=_C1079 ,C1073_=_C1080 ,\nC1073_=_C1081 ,C1073_=_C1082 ,C1073_=_C1083 ,C1073_=_C1084 ,C1073_=_C1085 ,C1073_=_C1086 ,\nC1073_=_C1087 ,C1073_=_C1088 ,C1073_=_C1089 ,C1073_=_C1090 ,C1073_=_C1091 ,C1073_=_C1092 ,\nC1073_=_C1093 ,C1073_=_C1094 ,C1073_=_C1095 ,C1073_=_C1096 ,C1073_=_C1097 ,C1074_=_C1075 ,\nC1074_=_C1076 ,C1074_=_C1077 ,C1074_=_C1078 ,C1074_=_C1079 ,C1074_=_C1080 ,C1074_=_C1081 ,\nC1074_=_C1082 ,C1074_=_C1083 ,C1074_=_C1084 ,C1074_=_C1085 ,C1074_=_C1086 ,C1074_=_C1087 ,\nC1074_=_C1088 ,C1074_=_C1089 ,C1074_=_C1090 ,C1074_=_C1091 ,C1074_=_C1092 ,C1074_=_C1093 ,\nC1074_=_C1094 ,C1074_=_C1095 ,C1074_=_C1096 ,C1074_=_C1097 ,C1074_=_C1299 ,C1075_=_C1076 ,\nC1075_=_C1077 ,C1075_=_C1078 ,C1075_=_C1079 ,C1075_=_C1080 ,C1075_=_C1081 ,C1075_=_C1082 ,\nC1075_=_C1083 ,C1075_=_C1084 ,C1075_=_C1085 ,C1075_=_C1086 ,C1075_=_C1087 ,C1075_=_C1088 ,\nC1075_=_C1089 ,C1075_=_C1090 ,C1075_=_C1091 ,C1075_=_C1092 ,C1075_=_C1093 ,C1075_=_C1094 ,\nC1075_=_C1095 ,C1075_=_C1096 ,C1075_=_C1097 ,C1076_=_C1077 ,C1076_=_C1078 ,C1076_=_C1079 ,\nC1076_=_C1080 ,C1076_=_C1081 ,C1076_=_C1082 ,C1076_=_C1083 ,C1076_=_C1084 ,C1076_=_C1085 ,\nC1076_=_C1086 ,C1076_=_C1087 ,C1076_=_C1088 ,C1076_=_C1089 ,C1076_=_C1090 ,C1076_=_C1091 ,\nC1076_=_C1092 ,C1076_=_C1093 ,C1076_=_C1094 ,C1076_=_C1095 ,C1076_=_C1096 ,C1076_=_C1097 ,\nC1077_=_C1078 ,C1077_=_C1079 ,C1077_=_C1080 ,C1077_=_C1081 ,C1077_=_C1082 ,C1077_=_C1083 ,\nC1077_=_C1084 ,C1077_=_C1085 ,C1077_=_C1086 ,C1077_=_C1087 ,C1077_=_C1088 ,C1077_=_C1089 ,\nC1077_=_C1090 ,C1077_=_C1091 ,C1077_=_C1092 ,C1077_=_C1093 ,C1077_=_C1094 ,C1077_=_C1095 ,\nC1077_=_C1096 ,C1077_=_C1097 ,C1078_=_C1079 ,C1078_=_C1080 ,C1078_=_C1081 ,C1078_=_C1082 ,\nC1078_=_C1083 ,C1078_=_C1084 ,C1078_=_C1085 ,C1078_=_C1086 ,C1078_=_C1087 ,C1078_=_C1088 ,\nC1078_=_C1089 ,C1078_=_C1090 ,C1078_=_C1091 ,C1078_=_C1092 ,C1078_=_C1093 ,C1078_=_C1094 ,\nC1078_=_C1095 ,C1078_=_C1096 ,C1078_=_C1097 ,C1079_=_C1080 ,C1079_=_C1081 ,C1079_=_C1082 ,\nC1079_=_C1083 ,C1079_=_C1084 ,C1079_=_C1085 ,C1079_=_C1086 ,C1079_=_C1087 ,C1079_=_C1088 ,\nC1079_=_C1089 ,C1079_=_C1090 ,C1079_=_C1091 ,C1079_=_C1092 ,C1079_=_C1093 ,C1079_=_C1094 ,\nC1079_=_C1095 ,C1079_=_C1096 ,C1079_=_C1097 ,C1079_=_C1304 ,C1080_=_C1081 ,C1080_=_C1082 ,\nC1080_=_C1083 ,C1080_=_C1084 ,C1080_=_C1085 ,C1080_=_C1086 ,C1080_=_C1087 ,C1080_=_C1088 ,\nC1080_=_C1089 ,C1080_=_C1090 ,C1080_=_C1091 ,C1080_=_C1092 ,C1080_=_C1093 ,C1080_=_C1094 ,\nC1080_=_C1095 ,C1080_=_C1096 ,C1080_=_C1097 ,C1080_=_C1305 ,C1081_=_C1082 ,C1081_=_C1083 ,\nC1081_=_C1084 ,C1081_=_C1085 ,C1081_=_C1086 ,C1081_=_C1087 ,C1081_=_C1088 ,C1081_=_C1089 ,\nC1081_=_C1090 ,C1081_=_C1091 ,C1081_=_C1092 ,C1081_=_C1093 ,C1081_=_C1094 ,C1081_=_C1095 ,\nC1081_=_C1096 ,C1081_=_C1097 ,C1082_=_C1083 ,C1082_=_C1084 ,C1082_=_C1085 ,C1082_=_C1086 ,\nC1082_=_C1087 ,C1082_=_C1088 ,C1082_=_C1089 ,C1082_=_C1090 ,C1082_=_C1091 ,C1082_=_C1092 ,\nC1082_=_C1093 ,C1082_=_C1094 ,C1082_=_C1095 ,C1082_=_C1096 ,C1082_=_C1097 ,C1082_=_C1308 ,\nC1083_=_C1084 ,C1083_=_C1085 ,C1083_=_C1086 ,C1083_=_C1087 ,C1083_=_C1088 ,C1083_=_C1089 ,\nC1083_=_C1090 ,C1083_=_C1091 ,C1083_=_C1092 ,C1083_=_C1093 ,C1083_=_C1094 ,C1083_=_C1095 ,\nC1083_=_C1096 ,C1083_=_C1097 ,C1083_=_C1310 ,C1084_=_C1085 ,C1084_=_C1086 ,C1084_=_C1087 ,\nC1084_=_C1088 ,C1084_=_C1089 ,C1084_=_C1090 ,C1084_=_C1091 ,C1084_=_C1092 ,C1084_=_C1093 ,\nC1084_=_C1094 ,C1084_=_C1095 ,C1084_=_C1096 ,C1084_=_C1097 ,C1085_=_C1086 ,C1085_=_C1087 ,\nC1085_=_C1088 ,C1085_=_C1089 ,C1085_=_C1090 ,C1085_=_C1091 ,C1085_=_C1092 ,C1085_=_C1093 ,\nC1085_=_C1094 ,C1085_=_C1095 ,C1085_=_C1096 ,C1085_=_C1097 ,C1086_=_C1087 ,C1086_=_C1088 ,\nC1086_=_C1089 ,C1086_=_C1090 ,C1086_=_C1091 ,C1086_=_C1092 ,C1086_=_C1093 ,C1086_=_C1094 ,\nC1086_=_C1095 ,C1086_=_C1096 ,C1086_=_C1097 ,C1087_=_C1088 ,C1087_=_C1089 ,C1087_=_C1090 ,\nC1087_=_C1091 ,C1087_=_C1092 ,C1087_=_C1093 ,C1087_=_C1094 ,C1087_=_C1095 ,C1087_=_C1096 ,\nC1087_=_C1097 ,C1087_=_C1311 ,C1088_=_C1089 ,C1088_=_C1090 ,C1088_=_C1091 ,C1088_=_C1092 ,\nC1088_=_C1093 ,C1088_=_C1094 ,C1088_=_C1095 ,C1088_=_C1096 ,C1088_=_C1097 ,C1089_=_C1090 ,\nC1089_=_C1091 ,C1089_=_C1092 ,C1089_=_C1093 ,C1089_=_C1094 ,C1089_=_C1095 ,C1089_=_C1096 ,\nC1089_=_C1097 ,C1090_=_C1091 ,C1090_=_C1092 ,C1090_=_C1093 ,C1090_=_C1094 ,C1090_=_C1095 ,\nC1090_=_C1096 ,C1090_=_C1097 ,C1090_=_C1313 ,C1091_=_C1092 ,C1091_=_C1093 ,C1091_=_C1094 ,\nC1091_=_C1095 ,C1091_=_C1096 ,C1091_=_C1097 ,C1092_=_C1093 ,C1092_=_C1094 ,C1092_=_C1095 ,\nC1092_=_C1096 ,C1092_=_C1097 ,C1093_=_C1094 ,C1093_=_C1095 ,C1093_=_C1096 ,C1093_=_C1097 ,\nC1093_=_C1314 ,C1094_=_C1095 ,C1094_=_C1096 ,C1094_=_C1097 ,C1095_=_C1096 ,C1095_=_C1097 ,\nC1096_=_C1097 ,C1097_=_C1316 ,C1297_=_C1298 ,C1297_=_C1299 ,C1297_=_C1300 ,C1297_=_C1301 ,\nC1297_=_C1302 ,C1297_=_C1303 ,C1297_=_C1304 ,C1297_=_C1305 ,C1297_=_C1306 ,C1297_=_C1307 ,\nC1297_=_C1308</w:t>
      </w:r>
    </w:p>
    <w:p>
      <w:pPr>
        <w:pStyle w:val="PreformattedText"/>
        <w:bidi w:val="0"/>
        <w:spacing w:before="0" w:after="0"/>
        <w:jc w:val="left"/>
        <w:rPr/>
      </w:pPr>
      <w:r>
        <w:rPr/>
        <w:t xml:space="preserve"> </w:t>
      </w:r>
      <w:r>
        <w:rPr/>
        <w:t>,C1297_=_C1309 ,C1297_=_C1310 ,C1297_=_C1311 ,C1297_=_C1312 ,C1297_=_C1313 ,\nC1297_=_C1314 ,C1297_=_C1315 ,C1297_=_C1316 ,C1297_=_C1317 ,C1297_=_C1318 ,C1298_=_C1299 ,\nC1298_=_C1300 ,C1298_=_C1301 ,C1298_=_C1302 ,C1298_=_C1303 ,C1298_=_C1304 ,C1298_=_C1305 ,\nC1298_=_C1306 ,C1298_=_C1307 ,C1298_=_C1308 ,C1298_=_C1309 ,C1298_=_C1310 ,C1298_=_C1311 ,\nC1298_=_C1312 ,C1298_=_C1313 ,C1298_=_C1314 ,C1298_=_C1315 ,C1298_=_C1316 ,C1298_=_C1317 ,\nC1298_=_C1318 ,C1299_=_C1300 ,C1299_=_C1301 ,C1299_=_C1302 ,C1299_=_C1303 ,C1299_=_C1304 ,\nC1299_=_C1305 ,C1299_=_C1306 ,C1299_=_C1307 ,C1299_=_C1308 ,C1299_=_C1309 ,C1299_=_C1310 ,\nC1299_=_C1311 ,C1299_=_C1312 ,C1299_=_C1313 ,C1299_=_C1314 ,C1299_=_C1315 ,C1299_=_C1316 ,\nC1299_=_C1317 ,C1299_=_C1318 ,C1300_=_C1301 ,C1300_=_C1302 ,C1300_=_C1303 ,C1300_=_C1304 ,\nC1300_=_C1305 ,C1300_=_C1306 ,C1300_=_C1307 ,C1300_=_C1308 ,C1300_=_C1309 ,C1300_=_C1310 ,\nC1300_=_C1311 ,C1300_=_C1312 ,C1300_=_C1313 ,C1300_=_C1314 ,C1300_=_C1315 ,C1300_=_C1316 ,\nC1300_=_C1317 ,C1300_=_C1318 ,C1301_=_C1302 ,C1301_=_C1303 ,C1301_=_C1304 ,C1301_=_C1305 ,\nC1301_=_C1306 ,C1301_=_C1307 ,C1301_=_C1308 ,C1301_=_C1309 ,C1301_=_C1310 ,C1301_=_C1311 ,\nC1301_=_C1312 ,C1301_=_C1313 ,C1301_=_C1314 ,C1301_=_C1315 ,C1301_=_C1316 ,C1301_=_C1317 ,\nC1301_=_C1318 ,C1302_=_C1303 ,C1302_=_C1304 ,C1302_=_C1305 ,C1302_=_C1306 ,C1302_=_C1307 ,\nC1302_=_C1308 ,C1302_=_C1309 ,C1302_=_C1310 ,C1302_=_C1311 ,C1302_=_C1312 ,C1302_=_C1313 ,\nC1302_=_C1314 ,C1302_=_C1315 ,C1302_=_C1316 ,C1302_=_C1317 ,C1302_=_C1318 ,C1303_=_C1304 ,\nC1303_=_C1305 ,C1303_=_C1306 ,C1303_=_C1307 ,C1303_=_C1308 ,C1303_=_C1309 ,C1303_=_C1310 ,\nC1303_=_C1311 ,C1303_=_C1312 ,C1303_=_C1313 ,C1303_=_C1314 ,C1303_=_C1315 ,C1303_=_C1316 ,\nC1303_=_C1317 ,C1303_=_C1318 ,C1304_=_C1305 ,C1304_=_C1306 ,C1304_=_C1307 ,C1304_=_C1308 ,\nC1304_=_C1309 ,C1304_=_C1310 ,C1304_=_C1311 ,C1304_=_C1312 ,C1304_=_C1313 ,C1304_=_C1314 ,\nC1304_=_C1315 ,C1304_=_C1316 ,C1304_=_C1317 ,C1304_=_C1318 ,C1305_=_C1306 ,C1305_=_C1307 ,\nC1305_=_C1308 ,C1305_=_C1309 ,C1305_=_C1310 ,C1305_=_C1311 ,C1305_=_C1312 ,C1305_=_C1313 ,\nC1305_=_C1314 ,C1305_=_C1315 ,C1305_=_C1316 ,C1305_=_C1317 ,C1305_=_C1318 ,C1306_=_C1307 ,\nC1306_=_C1308 ,C1306_=_C1309 ,C1306_=_C1310 ,C1306_=_C1311 ,C1306_=_C1312 ,C1306_=_C1313 ,\nC1306_=_C1314 ,C1306_=_C1315 ,C1306_=_C1316 ,C1306_=_C1317 ,C1306_=_C1318 ,C1307_=_C1308 ,\nC1307_=_C1309 ,C1307_=_C1310 ,C1307_=_C1311 ,C1307_=_C1312 ,C1307_=_C1313 ,C1307_=_C1314 ,\nC1307_=_C1315 ,C1307_=_C1316 ,C1307_=_C1317 ,C1307_=_C1318 ,C1308_=_C1309 ,C1308_=_C1310 ,\nC1308_=_C1311 ,C1308_=_C1312 ,C1308_=_C1313 ,C1308_=_C1314 ,C1308_=_C1315 ,C1308_=_C1316 ,\nC1308_=_C1317 ,C1308_=_C1318 ,C1309_=_C1310 ,C1309_=_C1311 ,C1309_=_C1312 ,C1309_=_C1313 ,\nC1309_=_C1314 ,C1309_=_C1315 ,C1309_=_C1316 ,C1309_=_C1317 ,C1309_=_C1318 ,C1310_=_C1311 ,\nC1310_=_C1312 ,C1310_=_C1313 ,C1310_=_C1314 ,C1310_=_C1315 ,C1310_=_C1316 ,C1310_=_C1317 ,\nC1310_=_C1318 ,C1311_=_C1312 ,C1311_=_C1313 ,C1311_=_C1314 ,C1311_=_C1315 ,C1311_=_C1316 ,\nC1311_=_C1317 ,C1311_=_C1318 ,C1312_=_C1313 ,C1312_=_C1314 ,C1312_=_C1315 ,C1312_=_C1316 ,\nC1312_=_C1317 ,C1312_=_C1318 ,C1313_=_C1314 ,C1313_=_C1315 ,C1313_=_C1316 ,C1313_=_C1317 ,\nC1313_=_C1318 ,C1314_=_C1315 ,C1314_=_C1316 ,C1314_=_C1317 ,C1314_=_C1318 ,C1315_=_C1316 ,\nC1315_=_C1317 ,C1315_=_C1318 ,C1316_=_C1317 ,C1316_=_C1318 ,C1317_=_C1318 ,"];335[shape=box, label="id:335 level: 8\n51: C682 C753 C1041 C1262 C1341 \nC1527 C1658 C1934 C1998 C2192 C2195 \nC2313 C2316 C2575 C2679 C2748 C2749 \nC2938 C3068 C3088 C3144 C3205 C3235 \nC3315 C3415 C3446 C3447 C3466 C3505 \nC3506 C3573 C3594 C3595 C3603 C3670 \nC3672 C3688 C3714 C3756 C3758 C3760 \nC3762 C3910 C3911 C3912 C3913 C4008 \nC4009 C4010 C4011 C4012 \n660: C682_=_C1041( C682 C1041 ) C682_=_C1262( C682 C1262 ) C682_=_C1341( C682 C1341 ) C682_=_C1527( C682 C1527 ) C682_=_C1934( C682 C1934 ) \nC682_=_C2195( C682 C2195 ) C682_=_C2316( C682 C2316 ) C682_=_C2575( C682 C2575 ) C682_=_C2749( C682 C2749 ) C682_=_C3068( C682 C3068 ) C682_=_C3205( C682 C3205 ) \nC682_=_C3447( C682 C3447 ) C682_=_C3466( C682 C3466 ) C682_=_C3506( C682 C3506 ) C682_=_C3573( C682 C3573 ) C682_=_C3595( C682 C3595 ) C682_=_C3672( C682 C3672 ) \nC682_=_C3758( C682 C3758 ) C682_=_C3762( C682 C3762 ) C682_=_C3911( C682 C3911 ) C682_=_C4008( C682 C4008 ) C682_=_C4009( C682 C4009 ) C682_=_C4010( C682 C4010 ) \nC682_=_C4011( C682 C4011 ) C682_=_C4012( C682 C4012 ) C753_=_C1658( C753 C1658 ) C753_=_C1998( C753 C1998 ) C753_=_C2192( C753 C2192 ) C753_=_C2313( C753 C2313 ) \nC753_=_C2679( C753 C2679 ) C753_=_C2748( C753 C2748 ) C753_=_C2938( C753 C2938 ) C753_=_C3088( C753 C3088 ) C753_=_C3144( C753 C3144 ) C753_=_C3235( C753 C3235 ) \nC753_=_C3315( C753 C3315 ) C753_=_C3415( C753 C3415 ) C753_=_C3446( C753 C3446 ) C753_=_C3505( C753 C3505 ) C753_=_C3594( C753 C3594 ) C753_=_C3603( C753 C3603 ) \nC753_=_C3670( C753 C3670 ) C753_=_C3688( C753 C3688 ) C753_=_C3714( C753 C3714 ) C753_=_C3756( C753 C3756 ) C753_=_C3760( C753 C3760 ) C753_=_C3910( C753 C3910 ) \nC753_=_C3911( C753 C3911 ) C753_=_C3912( C753 C3912 ) C753_=_C3913( C753 C3913 ) C1041_=_C1262( C1041 C1262 ) C1041_=_C1341( C1041 C1341 ) C1041_=_C1527( C1041 C1527 ) \nC1041_=_C1934( C1041 C1934 ) C1041_=_C2195( C1041 C2195 ) C1041_=_C2316( C1041 C2316 ) C1041_=_C2575( C1041 C2575 ) C1041_=_C2749( C1041 C2749 ) C1041_=_C3068( C1041 C3068 ) \nC1041_=_C3205( C1041 C3205 ) C1041_=_C3447( C1041 C3447 ) C1041_=_C3466( C1041 C3466 ) C1041_=_C3506( C1041 C3506 ) C1041_=_C3573( C1041 C3573 ) C1041_=_C3595( C1041 C3595 ) \nC1041_=_C3672( C1041 C3672 ) C1041_=_C3758( C1041 C3758 ) C1041_=_C3762( C1041 C3762 ) C1041_=_C3911( C1041 C3911 ) C1041_=_C4008( C1041 C4008 ) C1041_=_C4009( C1041 C4009 ) \nC1041_=_C4010( C1041 C4010 ) C1041_=_C4011( C1041 C4011 ) C1041_=_C4012( C1041 C4012 ) C1262_=_C1341( C1262 C1341 ) C1262_=_C1527( C1262 C1527 ) C1262_=_C1934( C1262 C1934 ) \nC1262_=_C2195( C1262 C2195 ) C1262_=_C2316( C1262 C2316 ) C1262_=_C2575( C1262 C2575 ) C1262_=_C2749( C1262 C2749 ) C1262_=_C3068( C1262 C3068 ) C1262_=_C3205( C1262 C3205 ) \nC1262_=_C3447( C1262 C3447 ) C1262_=_C3466( C1262 C3466 ) C1262_=_C3506( C1262 C3506 ) C1262_=_C3573( C1262 C3573 ) C1262_=_C3595( C1262 C3595 ) C1262_=_C3672( C1262 C3672 ) \nC1262_=_C3758( C1262 C3758 ) C1262_=_C3762( C1262 C3762 ) C1262_=_C3911( C1262 C3911 ) C1262_=_C4008( C1262 C4008 ) C1262_=_C4009( C1262 C4009 ) C1262_=_C4010( C1262 C4010 ) \nC1262_=_C4011( C1262 C4011 ) C1262_=_C4012( C1262 C4012 ) C1341_=_C1527( C1341 C1527 ) C1341_=_C1934( C1341 C1934 ) C1341_=_C2195( C1341 C2195 ) C1341_=_C2316( C1341 C2316 ) \nC1341_=_C2575( C1341 C2575 ) C1341_=_C2749( C1341 C2749 ) C1341_=_C3068( C1341 C3068 ) C1341_=_C3205( C1341 C3205 ) C1341_=_C3447( C1341 C3447 ) C1341_=_C3466( C1341 C3466 ) \nC1341_=_C3506( C1341 C3506 ) C1341_=_C3573( C1341 C3573 ) C1341_=_C3595( C1341 C3595 ) C1341_=_C3672( C1341 C3672 ) C1341_=_C3758( C1341 C3758 ) C1341_=_C3762( C1341 C3762 ) \nC1341_=_C3911( C1341 C3911 ) C1341_=_C4008( C1341 C4008 ) C1341_=_C4009( C1341 C4009 ) C1341_=_C4010( C1341 C4010 ) C1341_=_C4011( C1341 C4011 ) C1341_=_C4012( C1341 C4012 ) \nC1527_=_C1934( C1527 C1934 ) C1527_=_C2195( C1527 C2195 ) C1527_=_C2316( C1527 C2316 ) C1527_=_C2575( C1527 C2575 ) C1527_=_C2749( C1527 C2749 ) C1527_=_C3068( C1527 C3068 ) \nC1527_=_C3205( C1527 C3205 ) C1527_=_C3447( C1527 C3447 ) C1527_=_C3466( C1527 C3466 ) C1527_=_C3506( C1527 C3506 ) C1527_=_C3573( C1527 C3573 ) C1527_=_C3595( C1527 C3595 ) \nC1527_=_C3672( C1527 C3672 ) C1527_=_C3758( C1527 C3758 ) C1527_=_C3762( C1527 C3762 ) C1527_=_C3911( C1527 C3911 ) C1527_=_C4008( C1527 C4008 ) C1527_=_C4009( C1527 C4009 ) \nC1527_=_C4010( C1527 C4010 ) C1527_=_C4011( C1527 C4011 ) C1527_=_C4012( C1527 C4012 ) C1658_=_C1998( C1658 C1998 ) C1658_=_C2192( C1658 C2192 ) C1658_=_C2313( C1658 C2313 ) \nC1658_=_C2679( C1658 C2679 ) C1658_=_C2748( C1658 C2748 ) C1658_=_C2938( C1658 C2938 ) C1658_=_C3088( C1658 C3088 ) C1658_=_C3144( C1658 C3144 ) C1658_=_C3235( C1658 C3235 ) \nC1658_=_C3315( C1658 C3315 ) C1658_=_C3415( C1658 C3415 ) C1658_=_C3446( C1658 C3446 ) C1658_=_C3505( C1658 C3505 ) C1658_=_C3594( C1658 C3594 ) C1658_=_C3603( C1658 C3603 ) \nC1658_=_C3670( C1658 C3670 ) C1658_=_C3688( C1658 C3688 ) C1658_=_C3714( C1658 C3714 ) C1658_=_C3756( C1658 C3756 ) C1658_=_C3760( C1658 C3760 ) C1658_=_C3910( C1658 C3910 ) \nC1658_=_C3911( C1658 C3911 ) C1658_=_C3912( C1658 C3912 ) C1658_=_C3913( C1658 C3913 ) C1934_=_C2195( C1934 C2195 ) C1934_=_C2316( C1934 C2316 ) C1934_=_C2575( C1934 C2575 ) \nC1934_=_C2749( C1934 C2749 ) C1934_=_C3068( C1934 C3068 ) C1934_=_C3205( C1934 C3205 ) C1934_=_C3447( C1934 C3447 ) C1934_=_C3466( C1934 C3466 ) C1934_=_C3506( C1934 C3506 ) \nC1934_=_C3573( C1934 C3573 ) C1934_=_C3595( C1934 C3595 ) C1934_=_C3672( C1934 C3672 ) C1934_=_C3758( C1934 C3758 ) C1934_=_C3762( C1934 C3762 ) C1934_=_C3911( C1934 C3911 ) \nC1934_=_C4008( C1934 C4008 ) C1934_=_C4009( C1934 C4009 ) C1934_=_C4010( C1934 C4010 ) C1934_=_C4011( C1934 C4011 ) C1934_=_C4012( C1934 C4012 ) C1998_=_C2192( C1998 C2192 ) \nC1998_=_C2313( C1998 C2313 ) C1998_=_C2679( C1998 C2679 ) C1998_=_C2748( C1998 C2748 ) C1998_=_C2938( C1998 C2938 ) C1998_=_C3088( C1998 C3088 ) C1998_=_C3144( C1998 C3144 ) \nC1998_=_C3235( C1998 C3235 ) C1998_=_C3315( C1998 C3315 ) C1998_=_C3415( C1998 C3415 ) C1998_=_C3446( C1998 C3446 ) C1998_=_C3505( C1998 C3505 ) C1998_=_C3594( C1998 C3594 ) \nC1998_=_C3603( C1998 C3603 ) C1998_=_C3670( C1998 C3670 ) C1998_=_C3688( C1998 C3688 ) C1998_=_C3714( C1998 C3714 ) C1998_=_C3756( C1998 C3756 ) C1998_=_C3760( C1998 C3760 ) \nC1998_=_C3910( C1998 C3910 ) C1998_=_C3911( C1998 C3911 ) C1998_=_C3912( C1998 C3912 ) C1998_=_C3913( C1998 C3913 ) C2192_=_C2195( C2192 C2195 ) C2192_=_C2313( C2192 C2313 ) \nC2192_=_C2679( C2192 C2679 ) C2192_=_C2748( C2192 C2748 ) C2192_=_C2938( C2192 C2938 ) C2192_=_C3088( C2192 C3088 ) C2192_=_C3144(</w:t>
      </w:r>
    </w:p>
    <w:p>
      <w:pPr>
        <w:pStyle w:val="PreformattedText"/>
        <w:bidi w:val="0"/>
        <w:spacing w:before="0" w:after="0"/>
        <w:jc w:val="left"/>
        <w:rPr/>
      </w:pPr>
      <w:r>
        <w:rPr/>
        <w:t xml:space="preserve"> </w:t>
      </w:r>
      <w:r>
        <w:rPr/>
        <w:t>C2192 C3144 ) C2192_=_C3235( C2192 C3235 ) \nC2192_=_C3315( C2192 C3315 ) C2192_=_C3415( C2192 C3415 ) C2192_=_C3446( C2192 C3446 ) C2192_=_C3505( C2192 C3505 ) C2192_=_C3594( C2192 C3594 ) C2192_=_C3603( C2192 C3603 ) \nC2192_=_C3670( C2192 C3670 ) C2192_=_C3688( C2192 C3688 ) C2192_=_C3714( C2192 C3714 ) C2192_=_C3756( C2192 C3756 ) C2192_=_C3760( C2192 C3760 ) C2192_=_C3910( C2192 C3910 ) \nC2192_=_C3911( C2192 C3911 ) C2192_=_C3912( C2192 C3912 ) C2192_=_C3913( C2192 C3913 ) C2195_=_C2316( C2195 C2316 ) C2195_=_C2575( C2195 C2575 ) C2195_=_C2749( C2195 C2749 ) \nC2195_=_C3068( C2195 C3068 ) C2195_=_C3205( C2195 C3205 ) C2195_=_C3447( C2195 C3447 ) C2195_=_C3466( C2195 C3466 ) C2195_=_C3506( C2195 C3506 ) C2195_=_C3573( C2195 C3573 ) \nC2195_=_C3595( C2195 C3595 ) C2195_=_C3672( C2195 C3672 ) C2195_=_C3758( C2195 C3758 ) C2195_=_C3762( C2195 C3762 ) C2195_=_C3911( C2195 C3911 ) C2195_=_C4008( C2195 C4008 ) \nC2195_=_C4009( C2195 C4009 ) C2195_=_C4010( C2195 C4010 ) C2195_=_C4011( C2195 C4011 ) C2195_=_C4012( C2195 C4012 ) C2313_=_C2316( C2313 C2316 ) C2313_=_C2679( C2313 C2679 ) \nC2313_=_C2748( C2313 C2748 ) C2313_=_C2938( C2313 C2938 ) C2313_=_C3088( C2313 C3088 ) C2313_=_C3144( C2313 C3144 ) C2313_=_C3235( C2313 C3235 ) C2313_=_C3315( C2313 C3315 ) \nC2313_=_C3415( C2313 C3415 ) C2313_=_C3446( C2313 C3446 ) C2313_=_C3505( C2313 C3505 ) C2313_=_C3594( C2313 C3594 ) C2313_=_C3603( C2313 C3603 ) C2313_=_C3670( C2313 C3670 ) \nC2313_=_C3688( C2313 C3688 ) C2313_=_C3714( C2313 C3714 ) C2313_=_C3756( C2313 C3756 ) C2313_=_C3760( C2313 C3760 ) C2313_=_C3910( C2313 C3910 ) C2313_=_C3911( C2313 C3911 ) \nC2313_=_C3912( C2313 C3912 ) C2313_=_C3913( C2313 C3913 ) C2316_=_C2575( C2316 C2575 ) C2316_=_C2749( C2316 C2749 ) C2316_=_C3068( C2316 C3068 ) C2316_=_C3205( C2316 C3205 ) \nC2316_=_C3447( C2316 C3447 ) C2316_=_C3466( C2316 C3466 ) C2316_=_C3506( C2316 C3506 ) C2316_=_C3573( C2316 C3573 ) C2316_=_C3595( C2316 C3595 ) C2316_=_C3672( C2316 C3672 ) \nC2316_=_C3758( C2316 C3758 ) C2316_=_C3762( C2316 C3762 ) C2316_=_C3911( C2316 C3911 ) C2316_=_C4008( C2316 C4008 ) C2316_=_C4009( C2316 C4009 ) C2316_=_C4010( C2316 C4010 ) \nC2316_=_C4011( C2316 C4011 ) C2316_=_C4012( C2316 C4012 ) C2575_=_C2749( C2575 C2749 ) C2575_=_C3068( C2575 C3068 ) C2575_=_C3205( C2575 C3205 ) C2575_=_C3447( C2575 C3447 ) \nC2575_=_C3466( C2575 C3466 ) C2575_=_C3506( C2575 C3506 ) C2575_=_C3573( C2575 C3573 ) C2575_=_C3595( C2575 C3595 ) C2575_=_C3672( C2575 C3672 ) C2575_=_C3758( C2575 C3758 ) \nC2575_=_C3762( C2575 C3762 ) C2575_=_C3911( C2575 C3911 ) C2575_=_C4008( C2575 C4008 ) C2575_=_C4009( C2575 C4009 ) C2575_=_C4010( C2575 C4010 ) C2575_=_C4011( C2575 C4011 ) \nC2575_=_C4012( C2575 C4012 ) C2679_=_C2748( C2679 C2748 ) C2679_=_C2938( C2679 C2938 ) C2679_=_C3088( C2679 C3088 ) C2679_=_C3144( C2679 C3144 ) C2679_=_C3235( C2679 C3235 ) \nC2679_=_C3315( C2679 C3315 ) C2679_=_C3415( C2679 C3415 ) C2679_=_C3446( C2679 C3446 ) C2679_=_C3505( C2679 C3505 ) C2679_=_C3594( C2679 C3594 ) C2679_=_C3603( C2679 C3603 ) \nC2679_=_C3670( C2679 C3670 ) C2679_=_C3688( C2679 C3688 ) C2679_=_C3714( C2679 C3714 ) C2679_=_C3756( C2679 C3756 ) C2679_=_C3760( C2679 C3760 ) C2679_=_C3910( C2679 C3910 ) \nC2679_=_C3911( C2679 C3911 ) C2679_=_C3912( C2679 C3912 ) C2679_=_C3913( C2679 C3913 ) C2748_=_C2749( C2748 C2749 ) C2748_=_C2938( C2748 C2938 ) C2748_=_C3088( C2748 C3088 ) \nC2748_=_C3144( C2748 C3144 ) C2748_=_C3235( C2748 C3235 ) C2748_=_C3315( C2748 C3315 ) C2748_=_C3415( C2748 C3415 ) C2748_=_C3446( C2748 C3446 ) C2748_=_C3505( C2748 C3505 ) \nC2748_=_C3594( C2748 C3594 ) C2748_=_C3603( C2748 C3603 ) C2748_=_C3670( C2748 C3670 ) C2748_=_C3688( C2748 C3688 ) C2748_=_C3714( C2748 C3714 ) C2748_=_C3756( C2748 C3756 ) \nC2748_=_C3760( C2748 C3760 ) C2748_=_C3910( C2748 C3910 ) C2748_=_C3911( C2748 C3911 ) C2748_=_C3912( C2748 C3912 ) C2748_=_C3913( C2748 C3913 ) C2749_=_C3068( C2749 C3068 ) \nC2749_=_C3205( C2749 C3205 ) C2749_=_C3447( C2749 C3447 ) C2749_=_C3466( C2749 C3466 ) C2749_=_C3506( C2749 C3506 ) C2749_=_C3573( C2749 C3573 ) C2749_=_C3595( C2749 C3595 ) \nC2749_=_C3672( C2749 C3672 ) C2749_=_C3758( C2749 C3758 ) C2749_=_C3762( C2749 C3762 ) C2749_=_C3911( C2749 C3911 ) C2749_=_C4008( C2749 C4008 ) C2749_=_C4009( C2749 C4009 ) \nC2749_=_C4010( C2749 C4010 ) C2749_=_C4011( C2749 C4011 ) C2749_=_C4012( C2749 C4012 ) C2938_=_C3088( C2938 C3088 ) C2938_=_C3144( C2938 C3144 ) C2938_=_C3235( C2938 C3235 ) \nC2938_=_C3315( C2938 C3315 ) C2938_=_C3415( C2938 C3415 ) C2938_=_C3446( C2938 C3446 ) C2938_=_C3505( C2938 C3505 ) C2938_=_C3594( C2938 C3594 ) C2938_=_C3603( C2938 C3603 ) \nC2938_=_C3670( C2938 C3670 ) C2938_=_C3688( C2938 C3688 ) C2938_=_C3714( C2938 C3714 ) C2938_=_C3756( C2938 C3756 ) C2938_=_C3760( C2938 C3760 ) C2938_=_C3910( C2938 C3910 ) \nC2938_=_C3911( C2938 C3911 ) C2938_=_C3912( C2938 C3912 ) C2938_=_C3913( C2938 C3913 ) C3068_=_C3205( C3068 C3205 ) C3068_=_C3447( C3068 C3447 ) C3068_=_C3466( C3068 C3466 ) \nC3068_=_C3506( C3068 C3506 ) C3068_=_C3573( C3068 C3573 ) C3068_=_C3595( C3068 C3595 ) C3068_=_C3672( C3068 C3672 ) C3068_=_C3758( C3068 C3758 ) C3068_=_C3762( C3068 C3762 ) \nC3068_=_C3911( C3068 C3911 ) C3068_=_C4008( C3068 C4008 ) C3068_=_C4009( C3068 C4009 ) C3068_=_C4010( C3068 C4010 ) C3068_=_C4011( C3068 C4011 ) C3068_=_C4012( C3068 C4012 ) \nC3088_=_C3144( C3088 C3144 ) C3088_=_C3235( C3088 C3235 ) C3088_=_C3315( C3088 C3315 ) C3088_=_C3415( C3088 C3415 ) C3088_=_C3446( C3088 C3446 ) C3088_=_C3505( C3088 C3505 ) \nC3088_=_C3594( C3088 C3594 ) C3088_=_C3603( C3088 C3603 ) C3088_=_C3670( C3088 C3670 ) C3088_=_C3688( C3088 C3688 ) C3088_=_C3714( C3088 C3714 ) C3088_=_C3756( C3088 C3756 ) \nC3088_=_C3760( C3088 C3760 ) C3088_=_C3910( C3088 C3910 ) C3088_=_C3911( C3088 C3911 ) C3088_=_C3912( C3088 C3912 ) C3088_=_C3913( C3088 C3913 ) C3144_=_C3235( C3144 C3235 ) \nC3144_=_C3315( C3144 C3315 ) C3144_=_C3415( C3144 C3415 ) C3144_=_C3446( C3144 C3446 ) C3144_=_C3505( C3144 C3505 ) C3144_=_C3594( C3144 C3594 ) C3144_=_C3603( C3144 C3603 ) \nC3144_=_C3670( C3144 C3670 ) C3144_=_C3688( C3144 C3688 ) C3144_=_C3714( C3144 C3714 ) C3144_=_C3756( C3144 C3756 ) C3144_=_C3760( C3144 C3760 ) C3144_=_C3910( C3144 C3910 ) \nC3144_=_C3911( C3144 C3911 ) C3144_=_C3912( C3144 C3912 ) C3144_=_C3913( C3144 C3913 ) C3205_=_C3447( C3205 C3447 ) C3205_=_C3466( C3205 C3466 ) C3205_=_C3506( C3205 C3506 ) \nC3205_=_C3573( C3205 C3573 ) C3205_=_C3595( C3205 C3595 ) C3205_=_C3672( C3205 C3672 ) C3205_=_C3758( C3205 C3758 ) C3205_=_C3762( C3205 C3762 ) C3205_=_C3911( C3205 C3911 ) \nC3205_=_C4008( C3205 C4008 ) C3205_=_C4009( C3205 C4009 ) C3205_=_C4010( C3205 C4010 ) C3205_=_C4011( C3205 C4011 ) C3205_=_C4012( C3205 C4012 ) C3235_=_C3315( C3235 C3315 ) \nC3235_=_C3415( C3235 C3415 ) C3235_=_C3446( C3235 C3446 ) C3235_=_C3505( C3235 C3505 ) C3235_=_C3594( C3235 C3594 ) C3235_=_C3603( C3235 C3603 ) C3235_=_C3670( C3235 C3670 ) \nC3235_=_C3688( C3235 C3688 ) C3235_=_C3714( C3235 C3714 ) C3235_=_C3756( C3235 C3756 ) C3235_=_C3760( C3235 C3760 ) C3235_=_C3910( C3235 C3910 ) C3235_=_C3911( C3235 C3911 ) \nC3235_=_C3912( C3235 C3912 ) C3235_=_C3913( C3235 C3913 ) C3315_=_C3415( C3315 C3415 ) C3315_=_C3446( C3315 C3446 ) C3315_=_C3505( C3315 C3505 ) C3315_=_C3594( C3315 C3594 ) \nC3315_=_C3603( C3315 C3603 ) C3315_=_C3670( C3315 C3670 ) C3315_=_C3688( C3315 C3688 ) C3315_=_C3714( C3315 C3714 ) C3315_=_C3756( C3315 C3756 ) C3315_=_C3760( C3315 C3760 ) \nC3315_=_C3910( C3315 C3910 ) C3315_=_C3911( C3315 C3911 ) C3315_=_C3912( C3315 C3912 ) C3315_=_C3913( C3315 C3913 ) C3415_=_C3446( C3415 C3446 ) C3415_=_C3505( C3415 C3505 ) \nC3415_=_C3594( C3415 C3594 ) C3415_=_C3603( C3415 C3603 ) C3415_=_C3670( C3415 C3670 ) C3415_=_C3688( C3415 C3688 ) C3415_=_C3714( C3415 C3714 ) C3415_=_C3756( C3415 C3756 ) \nC3415_=_C3760( C3415 C3760 ) C3415_=_C3910( C3415 C3910 ) C3415_=_C3911( C3415 C3911 ) C3415_=_C3912( C3415 C3912 ) C3415_=_C3913( C3415 C3913 ) C3446_=_C3447( C3446 C3447 ) \nC3446_=_C3505( C3446 C3505 ) C3446_=_C3594( C3446 C3594 ) C3446_=_C3603( C3446 C3603 ) C3446_=_C3670( C3446 C3670 ) C3446_=_C3688( C3446 C3688 ) C3446_=_C3714( C3446 C3714 ) \nC3446_=_C3756( C3446 C3756 ) C3446_=_C3760( C3446 C3760 ) C3446_=_C3910( C3446 C3910 ) C3446_=_C3911( C3446 C3911 ) C3446_=_C3912( C3446 C3912 ) C3446_=_C3913( C3446 C3913 ) \nC3447_=_C3466( C3447 C3466 ) C3447_=_C3506( C3447 C3506 ) C3447_=_C3573( C3447 C3573 ) C3447_=_C3595( C3447 C3595 ) C3447_=_C3672( C3447 C3672 ) C3447_=_C3758( C3447 C3758 ) \nC3447_=_C3762( C3447 C3762 ) C3447_=_C3911( C3447 C3911 ) C3447_=_C4008( C3447 C4008 ) C3447_=_C4009( C3447 C4009 ) C3447_=_C4010( C3447 C4010 ) C3447_=_C4011( C3447 C4011 ) \nC3447_=_C4012( C3447 C4012 ) C3466_=_C3506( C3466 C3506 ) C3466_=_C3573( C3466 C3573 ) C3466_=_C3595( C3466 C3595 ) C3466_=_C3672( C3466 C3672 ) C3466_=_C3758( C3466 C3758 ) \nC3466_=_C3762( C3466 C3762 ) C3466_=_C3911( C3466 C3911 ) C3466_=_C4008( C3466 C4008 ) C3466_=_C4009( C3466 C4009 ) C3466_=_C4010( C3466 C4010 ) C3466_=_C4011( C3466 C4011 ) \nC3466_=_C4012( C3466 C4012 ) C3505_=_C3506( C3505 C3506 ) C3505_=_C3594( C3505 C3594 ) C3505_=_C3603( C3505 C3603 ) C3505_=_C3670( C3505 C3670 ) C3505_=_C3688( C3505 C3688 ) \nC3505_=_C3714( C3505 C3714 ) C3505_=_C3756( C3505 C3756 ) C3505_=_C3760( C3505 C3760 ) C3505_=_C3910( C3505 C3910 ) C3505_=_C3911( C3505 C3911 ) C3505_=_C3912( C3505 C3912 ) \nC3505_=_C3913( C3505 C3913 ) C3506_=_C3573( C3506 C3573 ) C3506_=_C3595( C3506 C3595 ) C3506_=_C3672( C3506 C3672 ) C3506_=_C3758( C3506 C3758 ) C3506_=_C3762( C3506 C3762 ) \nC3506_=_C3911( C3506 C3911 ) C3506_=_C4008( C3506 C4008 ) C3506_=_C4009( C3506 C4009 ) C3506_=_C4010( C3506 C4010 ) C3506_=_C4011( C3506 C4011 ) C3506_=_C4012( C3506 C4012 ) \nC3573_=_C3595( C3573 C3595 ) C3573_=_C3672( C3573 C3672 ) C3573_=_C3758( C3573 C3758 ) C3573_=_C3762( C3573 C3762 ) C3573_=_C3911( C3573 C3911 ) C3573_=_C4008( C3573 C4008 ) \nC3573_=_C4009(</w:t>
      </w:r>
    </w:p>
    <w:p>
      <w:pPr>
        <w:pStyle w:val="PreformattedText"/>
        <w:bidi w:val="0"/>
        <w:spacing w:before="0" w:after="0"/>
        <w:jc w:val="left"/>
        <w:rPr/>
      </w:pPr>
      <w:r>
        <w:rPr/>
        <w:t xml:space="preserve"> </w:t>
      </w:r>
      <w:r>
        <w:rPr/>
        <w:t>C3573 C4009 ) C3573_=_C4010( C3573 C4010 ) C3573_=_C4011( C3573 C4011 ) C3573_=_C4012( C3573 C4012 ) C3594_=_C3595( C3594 C3595 ) C3594_=_C3603( C3594 C3603 ) \nC3594_=_C3670( C3594 C3670 ) C3594_=_C3688( C3594 C3688 ) C3594_=_C3714( C3594 C3714 ) C3594_=_C3756( C3594 C3756 ) C3594_=_C3760( C3594 C3760 ) C3594_=_C3910( C3594 C3910 ) \nC3594_=_C3911( C3594 C3911 ) C3594_=_C3912( C3594 C3912 ) C3594_=_C3913( C3594 C3913 ) C3595_=_C3672( C3595 C3672 ) C3595_=_C3758( C3595 C3758 ) C3595_=_C3762( C3595 C3762 ) \nC3595_=_C3911( C3595 C3911 ) C3595_=_C4008( C3595 C4008 ) C3595_=_C4009( C3595 C4009 ) C3595_=_C4010( C3595 C4010 ) C3595_=_C4011( C3595 C4011 ) C3595_=_C4012( C3595 C4012 ) \nC3603_=_C3670( C3603 C3670 ) C3603_=_C3688( C3603 C3688 ) C3603_=_C3714( C3603 C3714 ) C3603_=_C3756( C3603 C3756 ) C3603_=_C3760( C3603 C3760 ) C3603_=_C3910( C3603 C3910 ) \nC3603_=_C3911( C3603 C3911 ) C3603_=_C3912( C3603 C3912 ) C3603_=_C3913( C3603 C3913 ) C3670_=_C3672( C3670 C3672 ) C3670_=_C3688( C3670 C3688 ) C3670_=_C3714( C3670 C3714 ) \nC3670_=_C3756( C3670 C3756 ) C3670_=_C3760( C3670 C3760 ) C3670_=_C3910( C3670 C3910 ) C3670_=_C3911( C3670 C3911 ) C3670_=_C3912( C3670 C3912 ) C3670_=_C3913( C3670 C3913 ) \nC3672_=_C3758( C3672 C3758 ) C3672_=_C3762( C3672 C3762 ) C3672_=_C3911( C3672 C3911 ) C3672_=_C4008( C3672 C4008 ) C3672_=_C4009( C3672 C4009 ) C3672_=_C4010( C3672 C4010 ) \nC3672_=_C4011( C3672 C4011 ) C3672_=_C4012( C3672 C4012 ) C3688_=_C3714( C3688 C3714 ) C3688_=_C3756( C3688 C3756 ) C3688_=_C3760( C3688 C3760 ) C3688_=_C3910( C3688 C3910 ) \nC3688_=_C3911( C3688 C3911 ) C3688_=_C3912( C3688 C3912 ) C3688_=_C3913( C3688 C3913 ) C3714_=_C3756( C3714 C3756 ) C3714_=_C3760( C3714 C3760 ) C3714_=_C3910( C3714 C3910 ) \nC3714_=_C3911( C3714 C3911 ) C3714_=_C3912( C3714 C3912 ) C3714_=_C3913( C3714 C3913 ) C3756_=_C3758( C3756 C3758 ) C3756_=_C3760( C3756 C3760 ) C3756_=_C3910( C3756 C3910 ) \nC3756_=_C3911( C3756 C3911 ) C3756_=_C3912( C3756 C3912 ) C3756_=_C3913( C3756 C3913 ) C3758_=_C3762( C3758 C3762 ) C3758_=_C3911( C3758 C3911 ) C3758_=_C4008( C3758 C4008 ) \nC3758_=_C4009( C3758 C4009 ) C3758_=_C4010( C3758 C4010 ) C3758_=_C4011( C3758 C4011 ) C3758_=_C4012( C3758 C4012 ) C3760_=_C3762( C3760 C3762 ) C3760_=_C3910( C3760 C3910 ) \nC3760_=_C3911( C3760 C3911 ) C3760_=_C3912( C3760 C3912 ) C3760_=_C3913( C3760 C3913 ) C3762_=_C3911( C3762 C3911 ) C3762_=_C4008( C3762 C4008 ) C3762_=_C4009( C3762 C4009 ) \nC3762_=_C4010( C3762 C4010 ) C3762_=_C4011( C3762 C4011 ) C3762_=_C4012( C3762 C4012 ) C3910_=_C3911( C3910 C3911 ) C3910_=_C3912( C3910 C3912 ) C3910_=_C3913( C3910 C3913 ) \nC3911_=_C3912( C3911 C3912 ) C3911_=_C3913( C3911 C3913 ) C3911_=_C4008( C3911 C4008 ) C3911_=_C4009( C3911 C4009 ) C3911_=_C4010( C3911 C4010 ) C3911_=_C4011( C3911 C4011 ) \nC3911_=_C4012( C3911 C4012 ) C3912_=_C3913( C3912 C3913 ) C3912_=_C4010( C3912 C4010 ) C4008_=_C4009( C4008 C4009 ) C4008_=_C4010( C4008 C4010 ) C4008_=_C4011( C4008 C4011 ) \nC4008_=_C4012( C4008 C4012 ) C4009_=_C4010( C4009 C4010 ) C4009_=_C4011( C4009 C4011 ) C4009_=_C4012( C4009 C4012 ) C4010_=_C4011( C4010 C4011 ) C4010_=_C4012( C4010 C4012 ) \nC4011_=_C4012( C4011 C4012 ) "];303-&gt;335[label="50: C682 C753 C1041 C1262 C1341 \nC1527 C1658 C1934 C1998 C2192 C2195 \nC2313 C2316 C2575 C2679 C2748 C2749 \nC2938 C3068 C3088 C3144 C3205 C3235 \nC3315 C3415 C3446 C3447 C3466 C3505 \nC3506 C3573 C3594 C3595 C3603 C3670 \nC3672 C3688 C3714 C3756 C3758 C3760 \nC3762 C3910 C3912 C3913 C4008 C4009 \nC4010 C4011 C4012 \n610: C682_=_C1041 ,C682_=_C1262 ,C682_=_C1341 ,C682_=_C1527 ,C682_=_C1934 ,\nC682_=_C2195 ,C682_=_C2316 ,C682_=_C2575 ,C682_=_C2749 ,C682_=_C3068 ,C682_=_C3205 ,\nC682_=_C3447 ,C682_=_C3466 ,C682_=_C3506 ,C682_=_C3573 ,C682_=_C3595 ,C682_=_C3672 ,\nC682_=_C3758 ,C682_=_C3762 ,C682_=_C4008 ,C682_=_C4009 ,C682_=_C4010 ,C682_=_C4011 ,\nC682_=_C4012 ,C753_=_C1658 ,C753_=_C1998 ,C753_=_C2192 ,C753_=_C2313 ,C753_=_C2679 ,\nC753_=_C2748 ,C753_=_C2938 ,C753_=_C3088 ,C753_=_C3144 ,C753_=_C3235 ,C753_=_C3315 ,\nC753_=_C3415 ,C753_=_C3446 ,C753_=_C3505 ,C753_=_C3594 ,C753_=_C3603 ,C753_=_C3670 ,\nC753_=_C3688 ,C753_=_C3714 ,C753_=_C3756 ,C753_=_C3760 ,C753_=_C3910 ,C753_=_C3912 ,\nC753_=_C3913 ,C1041_=_C1262 ,C1041_=_C1341 ,C1041_=_C1527 ,C1041_=_C1934 ,C1041_=_C2195 ,\nC1041_=_C2316 ,C1041_=_C2575 ,C1041_=_C2749 ,C1041_=_C3068 ,C1041_=_C3205 ,C1041_=_C3447 ,\nC1041_=_C3466 ,C1041_=_C3506 ,C1041_=_C3573 ,C1041_=_C3595 ,C1041_=_C3672 ,C1041_=_C3758 ,\nC1041_=_C3762 ,C1041_=_C4008 ,C1041_=_C4009 ,C1041_=_C4010 ,C1041_=_C4011 ,C1041_=_C4012 ,\nC1262_=_C1341 ,C1262_=_C1527 ,C1262_=_C1934 ,C1262_=_C2195 ,C1262_=_C2316 ,C1262_=_C2575 ,\nC1262_=_C2749 ,C1262_=_C3068 ,C1262_=_C3205 ,C1262_=_C3447 ,C1262_=_C3466 ,C1262_=_C3506 ,\nC1262_=_C3573 ,C1262_=_C3595 ,C1262_=_C3672 ,C1262_=_C3758 ,C1262_=_C3762 ,C1262_=_C4008 ,\nC1262_=_C4009 ,C1262_=_C4010 ,C1262_=_C4011 ,C1262_=_C4012 ,C1341_=_C1527 ,C1341_=_C1934 ,\nC1341_=_C2195 ,C1341_=_C2316 ,C1341_=_C2575 ,C1341_=_C2749 ,C1341_=_C3068 ,C1341_=_C3205 ,\nC1341_=_C3447 ,C1341_=_C3466 ,C1341_=_C3506 ,C1341_=_C3573 ,C1341_=_C3595 ,C1341_=_C3672 ,\nC1341_=_C3758 ,C1341_=_C3762 ,C1341_=_C4008 ,C1341_=_C4009 ,C1341_=_C4010 ,C1341_=_C4011 ,\nC1341_=_C4012 ,C1527_=_C1934 ,C1527_=_C2195 ,C1527_=_C2316 ,C1527_=_C2575 ,C1527_=_C2749 ,\nC1527_=_C3068 ,C1527_=_C3205 ,C1527_=_C3447 ,C1527_=_C3466 ,C1527_=_C3506 ,C1527_=_C3573 ,\nC1527_=_C3595 ,C1527_=_C3672 ,C1527_=_C3758 ,C1527_=_C3762 ,C1527_=_C4008 ,C1527_=_C4009 ,\nC1527_=_C4010 ,C1527_=_C4011 ,C1527_=_C4012 ,C1658_=_C1998 ,C1658_=_C2192 ,C1658_=_C2313 ,\nC1658_=_C2679 ,C1658_=_C2748 ,C1658_=_C2938 ,C1658_=_C3088 ,C1658_=_C3144 ,C1658_=_C3235 ,\nC1658_=_C3315 ,C1658_=_C3415 ,C1658_=_C3446 ,C1658_=_C3505 ,C1658_=_C3594 ,C1658_=_C3603 ,\nC1658_=_C3670 ,C1658_=_C3688 ,C1658_=_C3714 ,C1658_=_C3756 ,C1658_=_C3760 ,C1658_=_C3910 ,\nC1658_=_C3912 ,C1658_=_C3913 ,C1934_=_C2195 ,C1934_=_C2316 ,C1934_=_C2575 ,C1934_=_C2749 ,\nC1934_=_C3068 ,C1934_=_C3205 ,C1934_=_C3447 ,C1934_=_C3466 ,C1934_=_C3506 ,C1934_=_C3573 ,\nC1934_=_C3595 ,C1934_=_C3672 ,C1934_=_C3758 ,C1934_=_C3762 ,C1934_=_C4008 ,C1934_=_C4009 ,\nC1934_=_C4010 ,C1934_=_C4011 ,C1934_=_C4012 ,C1998_=_C2192 ,C1998_=_C2313 ,C1998_=_C2679 ,\nC1998_=_C2748 ,C1998_=_C2938 ,C1998_=_C3088 ,C1998_=_C3144 ,C1998_=_C3235 ,C1998_=_C3315 ,\nC1998_=_C3415 ,C1998_=_C3446 ,C1998_=_C3505 ,C1998_=_C3594 ,C1998_=_C3603 ,C1998_=_C3670 ,\nC1998_=_C3688 ,C1998_=_C3714 ,C1998_=_C3756 ,C1998_=_C3760 ,C1998_=_C3910 ,C1998_=_C3912 ,\nC1998_=_C3913 ,C2192_=_C2195 ,C2192_=_C2313 ,C2192_=_C2679 ,C2192_=_C2748 ,C2192_=_C2938 ,\nC2192_=_C3088 ,C2192_=_C3144 ,C2192_=_C3235 ,C2192_=_C3315 ,C2192_=_C3415 ,C2192_=_C3446 ,\nC2192_=_C3505 ,C2192_=_C3594 ,C2192_=_C3603 ,C2192_=_C3670 ,C2192_=_C3688 ,C2192_=_C3714 ,\nC2192_=_C3756 ,C2192_=_C3760 ,C2192_=_C3910 ,C2192_=_C3912 ,C2192_=_C3913 ,C2195_=_C2316 ,\nC2195_=_C2575 ,C2195_=_C2749 ,C2195_=_C3068 ,C2195_=_C3205 ,C2195_=_C3447 ,C2195_=_C3466 ,\nC2195_=_C3506 ,C2195_=_C3573 ,C2195_=_C3595 ,C2195_=_C3672 ,C2195_=_C3758 ,C2195_=_C3762 ,\nC2195_=_C4008 ,C2195_=_C4009 ,C2195_=_C4010 ,C2195_=_C4011 ,C2195_=_C4012 ,C2313_=_C2316 ,\nC2313_=_C2679 ,C2313_=_C2748 ,C2313_=_C2938 ,C2313_=_C3088 ,C2313_=_C3144 ,C2313_=_C3235 ,\nC2313_=_C3315 ,C2313_=_C3415 ,C2313_=_C3446 ,C2313_=_C3505 ,C2313_=_C3594 ,C2313_=_C3603 ,\nC2313_=_C3670 ,C2313_=_C3688 ,C2313_=_C3714 ,C2313_=_C3756 ,C2313_=_C3760 ,C2313_=_C3910 ,\nC2313_=_C3912 ,C2313_=_C3913 ,C2316_=_C2575 ,C2316_=_C2749 ,C2316_=_C3068 ,C2316_=_C3205 ,\nC2316_=_C3447 ,C2316_=_C3466 ,C2316_=_C3506 ,C2316_=_C3573 ,C2316_=_C3595 ,C2316_=_C3672 ,\nC2316_=_C3758 ,C2316_=_C3762 ,C2316_=_C4008 ,C2316_=_C4009 ,C2316_=_C4010 ,C2316_=_C4011 ,\nC2316_=_C4012 ,C2575_=_C2749 ,C2575_=_C3068 ,C2575_=_C3205 ,C2575_=_C3447 ,C2575_=_C3466 ,\nC2575_=_C3506 ,C2575_=_C3573 ,C2575_=_C3595 ,C2575_=_C3672 ,C2575_=_C3758 ,C2575_=_C3762 ,\nC2575_=_C4008 ,C2575_=_C4009 ,C2575_=_C4010 ,C2575_=_C4011 ,C2575_=_C4012 ,C2679_=_C2748 ,\nC2679_=_C2938 ,C2679_=_C3088 ,C2679_=_C3144 ,C2679_=_C3235 ,C2679_=_C3315 ,C2679_=_C3415 ,\nC2679_=_C3446 ,C2679_=_C3505 ,C2679_=_C3594 ,C2679_=_C3603 ,C2679_=_C3670 ,C2679_=_C3688 ,\nC2679_=_C3714 ,C2679_=_C3756 ,C2679_=_C3760 ,C2679_=_C3910 ,C2679_=_C3912 ,C2679_=_C3913 ,\nC2748_=_C2749 ,C2748_=_C2938 ,C2748_=_C3088 ,C2748_=_C3144 ,C2748_=_C3235 ,C2748_=_C3315 ,\nC2748_=_C3415 ,C2748_=_C3446 ,C2748_=_C3505 ,C2748_=_C3594 ,C2748_=_C3603 ,C2748_=_C3670 ,\nC2748_=_C3688 ,C2748_=_C3714 ,C2748_=_C3756 ,C2748_=_C3760 ,C2748_=_C3910 ,C2748_=_C3912 ,\nC2748_=_C3913 ,C2749_=_C3068 ,C2749_=_C3205 ,C2749_=_C3447 ,C2749_=_C3466 ,C2749_=_C3506 ,\nC2749_=_C3573 ,C2749_=_C3595 ,C2749_=_C3672 ,C2749_=_C3758 ,C2749_=_C3762 ,C2749_=_C4008 ,\nC2749_=_C4009 ,C2749_=_C4010 ,C2749_=_C4011 ,C2749_=_C4012 ,C2938_=_C3088 ,C2938_=_C3144 ,\nC2938_=_C3235 ,C2938_=_C3315 ,C2938_=_C3415 ,C2938_=_C3446 ,C2938_=_C3505 ,C2938_=_C3594 ,\nC2938_=_C3603 ,C2938_=_C3670 ,C2938_=_C3688 ,C2938_=_C3714 ,C2938_=_C3756 ,C2938_=_C3760 ,\nC2938_=_C3910 ,C2938_=_C3912 ,C2938_=_C3913 ,C3068_=_C3205 ,C3068_=_C3447 ,C3068_=_C3466 ,\nC3068_=_C3506 ,C3068_=_C3573 ,C3068_=_C3595 ,C3068_=_C3672 ,C3068_=_C3758 ,C3068_=_C3762 ,\nC3068_=_C4008 ,C3068_=_C4009 ,C3068_=_C4010 ,C3068_=_C4011 ,C3068_=_C4012 ,C3088_=_C3144 ,\nC3088_=_C3235 ,C3088_=_C3315 ,C3088_=_C3415 ,C3088_=_C3446 ,C3088_=_C3505 ,C3088_=_C3594 ,\nC3088_=_C3603 ,C3088_=_C3670 ,C3088_=_C3688 ,C3088_=_C3714 ,C3088_=_C3756 ,C3088_=_C3760 ,\nC3088_=_C3910 ,C3088_=_C3912 ,C3088_=_C3913 ,C3144_=_C3235 ,C3144_=_C3315 ,C3144_=_C3415 ,\nC3144_=_C3446 ,C3144_=_C3505 ,C3144_=_C3594 ,C3144_=_C3603 ,C3144_=_C3670 ,C3144_=_C3688 ,\nC3144_=_C3714 ,C3144_=_C3756 ,C3144_=_C3760 ,C3144_=_C3910 ,C3144_=_C3912 ,C3144_=_C3913 ,\nC3205_=_C3447 ,C3205_=_C3466 ,C3205_=_C3506 ,C3205_=_C3573 ,C3205_=_C3595 ,C3205_=_C3672 ,\nC3205_=_C3758 ,C3205_=_C3762 ,C3205_=_C4008 ,C3205_=_C4009 ,C3205_=_C4010 ,C3205_=_C4011</w:t>
      </w:r>
    </w:p>
    <w:p>
      <w:pPr>
        <w:pStyle w:val="PreformattedText"/>
        <w:bidi w:val="0"/>
        <w:spacing w:before="0" w:after="0"/>
        <w:jc w:val="left"/>
        <w:rPr/>
      </w:pPr>
      <w:r>
        <w:rPr/>
        <w:t xml:space="preserve"> </w:t>
      </w:r>
      <w:r>
        <w:rPr/>
        <w:t>,\nC3205_=_C4012 ,C3235_=_C3315 ,C3235_=_C3415 ,C3235_=_C3446 ,C3235_=_C3505 ,C3235_=_C3594 ,\nC3235_=_C3603 ,C3235_=_C3670 ,C3235_=_C3688 ,C3235_=_C3714 ,C3235_=_C3756 ,C3235_=_C3760 ,\nC3235_=_C3910 ,C3235_=_C3912 ,C3235_=_C3913 ,C3315_=_C3415 ,C3315_=_C3446 ,C3315_=_C3505 ,\nC3315_=_C3594 ,C3315_=_C3603 ,C3315_=_C3670 ,C3315_=_C3688 ,C3315_=_C3714 ,C3315_=_C3756 ,\nC3315_=_C3760 ,C3315_=_C3910 ,C3315_=_C3912 ,C3315_=_C3913 ,C3415_=_C3446 ,C3415_=_C3505 ,\nC3415_=_C3594 ,C3415_=_C3603 ,C3415_=_C3670 ,C3415_=_C3688 ,C3415_=_C3714 ,C3415_=_C3756 ,\nC3415_=_C3760 ,C3415_=_C3910 ,C3415_=_C3912 ,C3415_=_C3913 ,C3446_=_C3447 ,C3446_=_C3505 ,\nC3446_=_C3594 ,C3446_=_C3603 ,C3446_=_C3670 ,C3446_=_C3688 ,C3446_=_C3714 ,C3446_=_C3756 ,\nC3446_=_C3760 ,C3446_=_C3910 ,C3446_=_C3912 ,C3446_=_C3913 ,C3447_=_C3466 ,C3447_=_C3506 ,\nC3447_=_C3573 ,C3447_=_C3595 ,C3447_=_C3672 ,C3447_=_C3758 ,C3447_=_C3762 ,C3447_=_C4008 ,\nC3447_=_C4009 ,C3447_=_C4010 ,C3447_=_C4011 ,C3447_=_C4012 ,C3466_=_C3506 ,C3466_=_C3573 ,\nC3466_=_C3595 ,C3466_=_C3672 ,C3466_=_C3758 ,C3466_=_C3762 ,C3466_=_C4008 ,C3466_=_C4009 ,\nC3466_=_C4010 ,C3466_=_C4011 ,C3466_=_C4012 ,C3505_=_C3506 ,C3505_=_C3594 ,C3505_=_C3603 ,\nC3505_=_C3670 ,C3505_=_C3688 ,C3505_=_C3714 ,C3505_=_C3756 ,C3505_=_C3760 ,C3505_=_C3910 ,\nC3505_=_C3912 ,C3505_=_C3913 ,C3506_=_C3573 ,C3506_=_C3595 ,C3506_=_C3672 ,C3506_=_C3758 ,\nC3506_=_C3762 ,C3506_=_C4008 ,C3506_=_C4009 ,C3506_=_C4010 ,C3506_=_C4011 ,C3506_=_C4012 ,\nC3573_=_C3595 ,C3573_=_C3672 ,C3573_=_C3758 ,C3573_=_C3762 ,C3573_=_C4008 ,C3573_=_C4009 ,\nC3573_=_C4010 ,C3573_=_C4011 ,C3573_=_C4012 ,C3594_=_C3595 ,C3594_=_C3603 ,C3594_=_C3670 ,\nC3594_=_C3688 ,C3594_=_C3714 ,C3594_=_C3756 ,C3594_=_C3760 ,C3594_=_C3910 ,C3594_=_C3912 ,\nC3594_=_C3913 ,C3595_=_C3672 ,C3595_=_C3758 ,C3595_=_C3762 ,C3595_=_C4008 ,C3595_=_C4009 ,\nC3595_=_C4010 ,C3595_=_C4011 ,C3595_=_C4012 ,C3603_=_C3670 ,C3603_=_C3688 ,C3603_=_C3714 ,\nC3603_=_C3756 ,C3603_=_C3760 ,C3603_=_C3910 ,C3603_=_C3912 ,C3603_=_C3913 ,C3670_=_C3672 ,\nC3670_=_C3688 ,C3670_=_C3714 ,C3670_=_C3756 ,C3670_=_C3760 ,C3670_=_C3910 ,C3670_=_C3912 ,\nC3670_=_C3913 ,C3672_=_C3758 ,C3672_=_C3762 ,C3672_=_C4008 ,C3672_=_C4009 ,C3672_=_C4010 ,\nC3672_=_C4011 ,C3672_=_C4012 ,C3688_=_C3714 ,C3688_=_C3756 ,C3688_=_C3760 ,C3688_=_C3910 ,\nC3688_=_C3912 ,C3688_=_C3913 ,C3714_=_C3756 ,C3714_=_C3760 ,C3714_=_C3910 ,C3714_=_C3912 ,\nC3714_=_C3913 ,C3756_=_C3758 ,C3756_=_C3760 ,C3756_=_C3910 ,C3756_=_C3912 ,C3756_=_C3913 ,\nC3758_=_C3762 ,C3758_=_C4008 ,C3758_=_C4009 ,C3758_=_C4010 ,C3758_=_C4011 ,C3758_=_C4012 ,\nC3760_=_C3762 ,C3760_=_C3910 ,C3760_=_C3912 ,C3760_=_C3913 ,C3762_=_C4008 ,C3762_=_C4009 ,\nC3762_=_C4010 ,C3762_=_C4011 ,C3762_=_C4012 ,C3910_=_C3912 ,C3910_=_C3913 ,C3912_=_C3913 ,\nC3912_=_C4010 ,C4008_=_C4009 ,C4008_=_C4010 ,C4008_=_C4011 ,C4008_=_C4012 ,C4009_=_C4010 ,\nC4009_=_C4011 ,C4009_=_C4012 ,C4010_=_C4011 ,C4010_=_C4012 ,C4011_=_C4012 ,"];336[shape=box, label="id:336 level: 8\n53: C670 C678 C749 C796 C1027 \nC1036 C1327 C1338 C1654 C1720 C1743 \nC1925 C1929 C1994 C2182 C2303 C2481 \nC2563 C2571 C2674 C2736 C2737 C2738 \nC2739 C2740 C2741 C2742 C2743 C2744 \nC2745 C2746 C2747 C2748 C2749 C2750 \nC2751 C2934 C3082 C3139 C3229 C3311 \nC3411 C3461 C3598 C3667 C3668 C3669 \nC3670 C3671 C3672 C3673 C3674 C3675 \n712: C670_=_C678( C670 C678 ) C670_=_C796( C670 C796 ) C670_=_C1027( C670 C1027 ) C670_=_C1327( C670 C1327 ) C670_=_C1720( C670 C1720 ) \nC670_=_C1743( C670 C1743 ) C670_=_C1925( C670 C1925 ) C670_=_C2182( C670 C2182 ) C670_=_C2303( C670 C2303 ) C670_=_C2481( C670 C2481 ) C670_=_C2563( C670 C2563 ) \nC670_=_C2736( C670 C2736 ) C670_=_C2737( C670 C2737 ) C670_=_C2738( C670 C2738 ) C670_=_C2739( C670 C2739 ) C670_=_C2740( C670 C2740 ) C670_=_C2741( C670 C2741 ) \nC670_=_C2742( C670 C2742 ) C670_=_C2743( C670 C2743 ) C670_=_C2744( C670 C2744 ) C670_=_C2745( C670 C2745 ) C670_=_C2746( C670 C2746 ) C670_=_C2747( C670 C2747 ) \nC670_=_C2748( C670 C2748 ) C670_=_C2749( C670 C2749 ) C670_=_C2750( C670 C2750 ) C670_=_C2751( C670 C2751 ) C678_=_C749( C678 C749 ) C678_=_C1036( C678 C1036 ) \nC678_=_C1338( C678 C1338 ) C678_=_C1654( C678 C1654 ) C678_=_C1929( C678 C1929 ) C678_=_C1994( C678 C1994 ) C678_=_C2571( C678 C2571 ) C678_=_C2674( C678 C2674 ) \nC678_=_C2743( C678 C2743 ) C678_=_C2934( C678 C2934 ) C678_=_C3082( C678 C3082 ) C678_=_C3139( C678 C3139 ) C678_=_C3229( C678 C3229 ) C678_=_C3311( C678 C3311 ) \nC678_=_C3411( C678 C3411 ) C678_=_C3461( C678 C3461 ) C678_=_C3598( C678 C3598 ) C678_=_C3667( C678 C3667 ) C678_=_C3668( C678 C3668 ) C678_=_C3669( C678 C3669 ) \nC678_=_C3670( C678 C3670 ) C678_=_C3671( C678 C3671 ) C678_=_C3672( C678 C3672 ) C678_=_C3673( C678 C3673 ) C678_=_C3674( C678 C3674 ) C678_=_C3675( C678 C3675 ) \nC749_=_C1036( C749 C1036 ) C749_=_C1338( C749 C1338 ) C749_=_C1654( C749 C1654 ) C749_=_C1929( C749 C1929 ) C749_=_C1994( C749 C1994 ) C749_=_C2571( C749 C2571 ) \nC749_=_C2674( C749 C2674 ) C749_=_C2743( C749 C2743 ) C749_=_C2934( C749 C2934 ) C749_=_C3082( C749 C3082 ) C749_=_C3139( C749 C3139 ) C749_=_C3229( C749 C3229 ) \nC749_=_C3311( C749 C3311 ) C749_=_C3411( C749 C3411 ) C749_=_C3461( C749 C3461 ) C749_=_C3598( C749 C3598 ) C749_=_C3667( C749 C3667 ) C749_=_C3668( C749 C3668 ) \nC749_=_C3669( C749 C3669 ) C749_=_C3670( C749 C3670 ) C749_=_C3671( C749 C3671 ) C749_=_C3672( C749 C3672 ) C749_=_C3673( C749 C3673 ) C749_=_C3674( C749 C3674 ) \nC749_=_C3675( C749 C3675 ) C796_=_C1027( C796 C1027 ) C796_=_C1327( C796 C1327 ) C796_=_C1720( C796 C1720 ) C796_=_C1743( C796 C1743 ) C796_=_C1925( C796 C1925 ) \nC796_=_C2182( C796 C2182 ) C796_=_C2303( C796 C2303 ) C796_=_C2481( C796 C2481 ) C796_=_C2563( C796 C2563 ) C796_=_C2736( C796 C2736 ) C796_=_C2737( C796 C2737 ) \nC796_=_C2738( C796 C2738 ) C796_=_C2739( C796 C2739 ) C796_=_C2740( C796 C2740 ) C796_=_C2741( C796 C2741 ) C796_=_C2742( C796 C2742 ) C796_=_C2743( C796 C2743 ) \nC796_=_C2744( C796 C2744 ) C796_=_C2745( C796 C2745 ) C796_=_C2746( C796 C2746 ) C796_=_C2747( C796 C2747 ) C796_=_C2748( C796 C2748 ) C796_=_C2749( C796 C2749 ) \nC796_=_C2750( C796 C2750 ) C796_=_C2751( C796 C2751 ) C1027_=_C1036( C1027 C1036 ) C1027_=_C1327( C1027 C1327 ) C1027_=_C1720( C1027 C1720 ) C1027_=_C1743( C1027 C1743 ) \nC1027_=_C1925( C1027 C1925 ) C1027_=_C2182( C1027 C2182 ) C1027_=_C2303( C1027 C2303 ) C1027_=_C2481( C1027 C2481 ) C1027_=_C2563( C1027 C2563 ) C1027_=_C2736( C1027 C2736 ) \nC1027_=_C2737( C1027 C2737 ) C1027_=_C2738( C1027 C2738 ) C1027_=_C2739( C1027 C2739 ) C1027_=_C2740( C1027 C2740 ) C1027_=_C2741( C1027 C2741 ) C1027_=_C2742( C1027 C2742 ) \nC1027_=_C2743( C1027 C2743 ) C1027_=_C2744( C1027 C2744 ) C1027_=_C2745( C1027 C2745 ) C1027_=_C2746( C1027 C2746 ) C1027_=_C2747( C1027 C2747 ) C1027_=_C2748( C1027 C2748 ) \nC1027_=_C2749( C1027 C2749 ) C1027_=_C2750( C1027 C2750 ) C1027_=_C2751( C1027 C2751 ) C1036_=_C1338( C1036 C1338 ) C1036_=_C1654( C1036 C1654 ) C1036_=_C1929( C1036 C1929 ) \nC1036_=_C1994( C1036 C1994 ) C1036_=_C2571( C1036 C2571 ) C1036_=_C2674( C1036 C2674 ) C1036_=_C2743( C1036 C2743 ) C1036_=_C2934( C1036 C2934 ) C1036_=_C3082( C1036 C3082 ) \nC1036_=_C3139( C1036 C3139 ) C1036_=_C3229( C1036 C3229 ) C1036_=_C3311( C1036 C3311 ) C1036_=_C3411( C1036 C3411 ) C1036_=_C3461( C1036 C3461 ) C1036_=_C3598( C1036 C3598 ) \nC1036_=_C3667( C1036 C3667 ) C1036_=_C3668( C1036 C3668 ) C1036_=_C3669( C1036 C3669 ) C1036_=_C3670( C1036 C3670 ) C1036_=_C3671( C1036 C3671 ) C1036_=_C3672( C1036 C3672 ) \nC1036_=_C3673( C1036 C3673 ) C1036_=_C3674( C1036 C3674 ) C1036_=_C3675( C1036 C3675 ) C1327_=_C1338( C1327 C1338 ) C1327_=_C1720( C1327 C1720 ) C1327_=_C1743( C1327 C1743 ) \nC1327_=_C1925( C1327 C1925 ) C1327_=_C2182( C1327 C2182 ) C1327_=_C2303( C1327 C2303 ) C1327_=_C2481( C1327 C2481 ) C1327_=_C2563( C1327 C2563 ) C1327_=_C2736( C1327 C2736 ) \nC1327_=_C2737( C1327 C2737 ) C1327_=_C2738( C1327 C2738 ) C1327_=_C2739( C1327 C2739 ) C1327_=_C2740( C1327 C2740 ) C1327_=_C2741( C1327 C2741 ) C1327_=_C2742( C1327 C2742 ) \nC1327_=_C2743( C1327 C2743 ) C1327_=_C2744( C1327 C2744 ) C1327_=_C2745( C1327 C2745 ) C1327_=_C2746( C1327 C2746 ) C1327_=_C2747( C1327 C2747 ) C1327_=_C2748( C1327 C2748 ) \nC1327_=_C2749( C1327 C2749 ) C1327_=_C2750( C1327 C2750 ) C1327_=_C2751( C1327 C2751 ) C1338_=_C1654( C1338 C1654 ) C1338_=_C1929( C1338 C1929 ) C1338_=_C1994( C1338 C1994 ) \nC1338_=_C2571( C1338 C2571 ) C1338_=_C2674( C1338 C2674 ) C1338_=_C2743( C1338 C2743 ) C1338_=_C2934( C1338 C2934 ) C1338_=_C3082( C1338 C3082 ) C1338_=_C3139( C1338 C3139 ) \nC1338_=_C3229( C1338 C3229 ) C1338_=_C3311( C1338 C3311 ) C1338_=_C3411( C1338 C3411 ) C1338_=_C3461( C1338 C3461 ) C1338_=_C3598( C1338 C3598 ) C1338_=_C3667( C1338 C3667 ) \nC1338_=_C3668( C1338 C3668 ) C1338_=_C3669( C1338 C3669 ) C1338_=_C3670( C1338 C3670 ) C1338_=_C3671( C1338 C3671 ) C1338_=_C3672( C1338 C3672 ) C1338_=_C3673( C1338 C3673 ) \nC1338_=_C3674( C1338 C3674 ) C1338_=_C3675( C1338 C3675 ) C1654_=_C1929( C1654 C1929 ) C1654_=_C1994( C1654 C1994 ) C1654_=_C2571( C1654 C2571 ) C1654_=_C2674( C1654 C2674 ) \nC1654_=_C2743( C1654 C2743 ) C1654_=_C2934( C1654 C2934 ) C1654_=_C3082( C1654 C3082 ) C1654_=_C3139( C1654 C3139 ) C1654_=_C3229( C1654 C3229 ) C1654_=_C3311( C1654 C3311 ) \nC1654_=_C3411( C1654 C3411 ) C1654_=_C3461( C1654 C3461 ) C1654_=_C3598( C1654 C3598 ) C1654_=_C3667( C1654 C3667 ) C1654_=_C3668( C1654 C3668 ) C1654_=_C3669( C1654 C3669 ) \nC1654_=_C3670( C1654 C3670 ) C1654_=_C3671( C1654 C3671 ) C1654_=_C3672( C1654 C3672 ) C1654_=_C3673( C1654 C3673 ) C1654_=_C3674( C1654 C3674 ) C1654_=_C3675( C1654 C3675 ) \nC1720_=_C1743( C1720 C1743 ) C1720_=_C1925( C1720 C1925 ) C1720_=_C2182( C1720 C2182 ) C1720_=_C2303( C1720 C2303 ) C1720_=_C2481( C1720 C2481 ) C1720_=_C2563( C1720 C2563 ) \nC1720_=_C2736( C1720 C2736 ) C1720_=_C2737( C1720 C2737 ) C1720_=_C2738( C1720 C2738 ) C1720_=_C2739( C1720 C2739 ) C1720_=_C2740( C1720 C2740</w:t>
      </w:r>
    </w:p>
    <w:p>
      <w:pPr>
        <w:pStyle w:val="PreformattedText"/>
        <w:bidi w:val="0"/>
        <w:spacing w:before="0" w:after="0"/>
        <w:jc w:val="left"/>
        <w:rPr/>
      </w:pPr>
      <w:r>
        <w:rPr/>
        <w:t xml:space="preserve"> </w:t>
      </w:r>
      <w:r>
        <w:rPr/>
        <w:t>) C1720_=_C2741( C1720 C2741 ) \nC1720_=_C2742( C1720 C2742 ) C1720_=_C2743( C1720 C2743 ) C1720_=_C2744( C1720 C2744 ) C1720_=_C2745( C1720 C2745 ) C1720_=_C2746( C1720 C2746 ) C1720_=_C2747( C1720 C2747 ) \nC1720_=_C2748( C1720 C2748 ) C1720_=_C2749( C1720 C2749 ) C1720_=_C2750( C1720 C2750 ) C1720_=_C2751( C1720 C2751 ) C1743_=_C1925( C1743 C1925 ) C1743_=_C2182( C1743 C2182 ) \nC1743_=_C2303( C1743 C2303 ) C1743_=_C2481( C1743 C2481 ) C1743_=_C2563( C1743 C2563 ) C1743_=_C2736( C1743 C2736 ) C1743_=_C2737( C1743 C2737 ) C1743_=_C2738( C1743 C2738 ) \nC1743_=_C2739( C1743 C2739 ) C1743_=_C2740( C1743 C2740 ) C1743_=_C2741( C1743 C2741 ) C1743_=_C2742( C1743 C2742 ) C1743_=_C2743( C1743 C2743 ) C1743_=_C2744( C1743 C2744 ) \nC1743_=_C2745( C1743 C2745 ) C1743_=_C2746( C1743 C2746 ) C1743_=_C2747( C1743 C2747 ) C1743_=_C2748( C1743 C2748 ) C1743_=_C2749( C1743 C2749 ) C1743_=_C2750( C1743 C2750 ) \nC1743_=_C2751( C1743 C2751 ) C1925_=_C1929( C1925 C1929 ) C1925_=_C2182( C1925 C2182 ) C1925_=_C2303( C1925 C2303 ) C1925_=_C2481( C1925 C2481 ) C1925_=_C2563( C1925 C2563 ) \nC1925_=_C2736( C1925 C2736 ) C1925_=_C2737( C1925 C2737 ) C1925_=_C2738( C1925 C2738 ) C1925_=_C2739( C1925 C2739 ) C1925_=_C2740( C1925 C2740 ) C1925_=_C2741( C1925 C2741 ) \nC1925_=_C2742( C1925 C2742 ) C1925_=_C2743( C1925 C2743 ) C1925_=_C2744( C1925 C2744 ) C1925_=_C2745( C1925 C2745 ) C1925_=_C2746( C1925 C2746 ) C1925_=_C2747( C1925 C2747 ) \nC1925_=_C2748( C1925 C2748 ) C1925_=_C2749( C1925 C2749 ) C1925_=_C2750( C1925 C2750 ) C1925_=_C2751( C1925 C2751 ) C1929_=_C1994( C1929 C1994 ) C1929_=_C2571( C1929 C2571 ) \nC1929_=_C2674( C1929 C2674 ) C1929_=_C2743( C1929 C2743 ) C1929_=_C2934( C1929 C2934 ) C1929_=_C3082( C1929 C3082 ) C1929_=_C3139( C1929 C3139 ) C1929_=_C3229( C1929 C3229 ) \nC1929_=_C3311( C1929 C3311 ) C1929_=_C3411( C1929 C3411 ) C1929_=_C3461( C1929 C3461 ) C1929_=_C3598( C1929 C3598 ) C1929_=_C3667( C1929 C3667 ) C1929_=_C3668( C1929 C3668 ) \nC1929_=_C3669( C1929 C3669 ) C1929_=_C3670( C1929 C3670 ) C1929_=_C3671( C1929 C3671 ) C1929_=_C3672( C1929 C3672 ) C1929_=_C3673( C1929 C3673 ) C1929_=_C3674( C1929 C3674 ) \nC1929_=_C3675( C1929 C3675 ) C1994_=_C2571( C1994 C2571 ) C1994_=_C2674( C1994 C2674 ) C1994_=_C2743( C1994 C2743 ) C1994_=_C2934( C1994 C2934 ) C1994_=_C3082( C1994 C3082 ) \nC1994_=_C3139( C1994 C3139 ) C1994_=_C3229( C1994 C3229 ) C1994_=_C3311( C1994 C3311 ) C1994_=_C3411( C1994 C3411 ) C1994_=_C3461( C1994 C3461 ) C1994_=_C3598( C1994 C3598 ) \nC1994_=_C3667( C1994 C3667 ) C1994_=_C3668( C1994 C3668 ) C1994_=_C3669( C1994 C3669 ) C1994_=_C3670( C1994 C3670 ) C1994_=_C3671( C1994 C3671 ) C1994_=_C3672( C1994 C3672 ) \nC1994_=_C3673( C1994 C3673 ) C1994_=_C3674( C1994 C3674 ) C1994_=_C3675( C1994 C3675 ) C2182_=_C2303( C2182 C2303 ) C2182_=_C2481( C2182 C2481 ) C2182_=_C2563( C2182 C2563 ) \nC2182_=_C2736( C2182 C2736 ) C2182_=_C2737( C2182 C2737 ) C2182_=_C2738( C2182 C2738 ) C2182_=_C2739( C2182 C2739 ) C2182_=_C2740( C2182 C2740 ) C2182_=_C2741( C2182 C2741 ) \nC2182_=_C2742( C2182 C2742 ) C2182_=_C2743( C2182 C2743 ) C2182_=_C2744( C2182 C2744 ) C2182_=_C2745( C2182 C2745 ) C2182_=_C2746( C2182 C2746 ) C2182_=_C2747( C2182 C2747 ) \nC2182_=_C2748( C2182 C2748 ) C2182_=_C2749( C2182 C2749 ) C2182_=_C2750( C2182 C2750 ) C2182_=_C2751( C2182 C2751 ) C2303_=_C2481( C2303 C2481 ) C2303_=_C2563( C2303 C2563 ) \nC2303_=_C2736( C2303 C2736 ) C2303_=_C2737( C2303 C2737 ) C2303_=_C2738( C2303 C2738 ) C2303_=_C2739( C2303 C2739 ) C2303_=_C2740( C2303 C2740 ) C2303_=_C2741( C2303 C2741 ) \nC2303_=_C2742( C2303 C2742 ) C2303_=_C2743( C2303 C2743 ) C2303_=_C2744( C2303 C2744 ) C2303_=_C2745( C2303 C2745 ) C2303_=_C2746( C2303 C2746 ) C2303_=_C2747( C2303 C2747 ) \nC2303_=_C2748( C2303 C2748 ) C2303_=_C2749( C2303 C2749 ) C2303_=_C2750( C2303 C2750 ) C2303_=_C2751( C2303 C2751 ) C2481_=_C2563( C2481 C2563 ) C2481_=_C2736( C2481 C2736 ) \nC2481_=_C2737( C2481 C2737 ) C2481_=_C2738( C2481 C2738 ) C2481_=_C2739( C2481 C2739 ) C2481_=_C2740( C2481 C2740 ) C2481_=_C2741( C2481 C2741 ) C2481_=_C2742( C2481 C2742 ) \nC2481_=_C2743( C2481 C2743 ) C2481_=_C2744( C2481 C2744 ) C2481_=_C2745( C2481 C2745 ) C2481_=_C2746( C2481 C2746 ) C2481_=_C2747( C2481 C2747 ) C2481_=_C2748( C2481 C2748 ) \nC2481_=_C2749( C2481 C2749 ) C2481_=_C2750( C2481 C2750 ) C2481_=_C2751( C2481 C2751 ) C2563_=_C2571( C2563 C2571 ) C2563_=_C2736( C2563 C2736 ) C2563_=_C2737( C2563 C2737 ) \nC2563_=_C2738( C2563 C2738 ) C2563_=_C2739( C2563 C2739 ) C2563_=_C2740( C2563 C2740 ) C2563_=_C2741( C2563 C2741 ) C2563_=_C2742( C2563 C2742 ) C2563_=_C2743( C2563 C2743 ) \nC2563_=_C2744( C2563 C2744 ) C2563_=_C2745( C2563 C2745 ) C2563_=_C2746( C2563 C2746 ) C2563_=_C2747( C2563 C2747 ) C2563_=_C2748( C2563 C2748 ) C2563_=_C2749( C2563 C2749 ) \nC2563_=_C2750( C2563 C2750 ) C2563_=_C2751( C2563 C2751 ) C2571_=_C2674( C2571 C2674 ) C2571_=_C2743( C2571 C2743 ) C2571_=_C2934( C2571 C2934 ) C2571_=_C3082( C2571 C3082 ) \nC2571_=_C3139( C2571 C3139 ) C2571_=_C3229( C2571 C3229 ) C2571_=_C3311( C2571 C3311 ) C2571_=_C3411( C2571 C3411 ) C2571_=_C3461( C2571 C3461 ) C2571_=_C3598( C2571 C3598 ) \nC2571_=_C3667( C2571 C3667 ) C2571_=_C3668( C2571 C3668 ) C2571_=_C3669( C2571 C3669 ) C2571_=_C3670( C2571 C3670 ) C2571_=_C3671( C2571 C3671 ) C2571_=_C3672( C2571 C3672 ) \nC2571_=_C3673( C2571 C3673 ) C2571_=_C3674( C2571 C3674 ) C2571_=_C3675( C2571 C3675 ) C2674_=_C2743( C2674 C2743 ) C2674_=_C2934( C2674 C2934 ) C2674_=_C3082( C2674 C3082 ) \nC2674_=_C3139( C2674 C3139 ) C2674_=_C3229( C2674 C3229 ) C2674_=_C3311( C2674 C3311 ) C2674_=_C3411( C2674 C3411 ) C2674_=_C3461( C2674 C3461 ) C2674_=_C3598( C2674 C3598 ) \nC2674_=_C3667( C2674 C3667 ) C2674_=_C3668( C2674 C3668 ) C2674_=_C3669( C2674 C3669 ) C2674_=_C3670( C2674 C3670 ) C2674_=_C3671( C2674 C3671 ) C2674_=_C3672( C2674 C3672 ) \nC2674_=_C3673( C2674 C3673 ) C2674_=_C3674( C2674 C3674 ) C2674_=_C3675( C2674 C3675 ) C2736_=_C2737( C2736 C2737 ) C2736_=_C2738( C2736 C2738 ) C2736_=_C2739( C2736 C2739 ) \nC2736_=_C2740( C2736 C2740 ) C2736_=_C2741( C2736 C2741 ) C2736_=_C2742( C2736 C2742 ) C2736_=_C2743( C2736 C2743 ) C2736_=_C2744( C2736 C2744 ) C2736_=_C2745( C2736 C2745 ) \nC2736_=_C2746( C2736 C2746 ) C2736_=_C2747( C2736 C2747 ) C2736_=_C2748( C2736 C2748 ) C2736_=_C2749( C2736 C2749 ) C2736_=_C2750( C2736 C2750 ) C2736_=_C2751( C2736 C2751 ) \nC2737_=_C2738( C2737 C2738 ) C2737_=_C2739( C2737 C2739 ) C2737_=_C2740( C2737 C2740 ) C2737_=_C2741( C2737 C2741 ) C2737_=_C2742( C2737 C2742 ) C2737_=_C2743( C2737 C2743 ) \nC2737_=_C2744( C2737 C2744 ) C2737_=_C2745( C2737 C2745 ) C2737_=_C2746( C2737 C2746 ) C2737_=_C2747( C2737 C2747 ) C2737_=_C2748( C2737 C2748 ) C2737_=_C2749( C2737 C2749 ) \nC2737_=_C2750( C2737 C2750 ) C2737_=_C2751( C2737 C2751 ) C2737_=_C3461( C2737 C3461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2750( C2738 C2750 ) C2738_=_C2751( C2738 C2751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1_=_C2742( C2741 C2742 ) C2741_=_C2743( C2741 C2743 ) C2741_=_C2744( C2741 C2744 ) \nC2741_=_C2745( C2741 C2745 ) C2741_=_C2746( C2741 C2746 ) C2741_=_C2747( C2741 C2747 ) C2741_=_C2748( C2741 C2748 ) C2741_=_C2749( C2741 C2749 ) C2741_=_C2750( C2741 C2750 ) \nC2741_=_C2751( C2741 C2751 ) C2742_=_C2743( C2742 C2743 ) C2742_=_C2744( C2742 C2744 ) C2742_=_C2745( C2742 C2745 ) C2742_=_C2746( C2742 C2746 ) C2742_=_C2747( C2742 C2747 ) \nC2742_=_C2748( C2742 C2748 ) C2742_=_C2749( C2742 C2749 ) C2742_=_C2750( C2742 C2750 ) C2742_=_C2751( C2742 C2751 ) C2743_=_C2744( C2743 C2744 ) C2743_=_C2745( C2743 C2745 ) \nC2743_=_C2746( C2743 C2746 ) C2743_=_C2747( C2743 C2747 ) C2743_=_C2748( C2743 C2748 ) C2743_=_C2749( C2743 C2749 ) C2743_=_C2750( C2743 C2750 ) C2743_=_C2751( C2743 C2751 ) \nC2743_=_C2934( C2743 C2934 ) C2743_=_C3082( C2743 C3082 ) C2743_=_C3139( C2743 C3139 ) C2743_=_C3229( C2743 C3229 ) C2743_=_C3311( C2743 C3311 ) C2743_=_C3411( C2743 C3411 ) \nC2743_=_C3461( C2743 C3461 ) C2743_=_C3598( C2743 C3598 ) C2743_=_C3667( C2743 C3667 ) C2743_=_C3668( C2743 C3668 ) C2743_=_C3669( C2743 C3669 ) C2743_=_C3670( C2743 C3670 ) \nC2743_=_C3671( C2743 C3671 ) C2743_=_C3672( C2743 C3672 ) C2743_=_C3673( C2743 C3673 ) C2743_=_C3674( C2743 C3674 ) C2743_=_C3675( C2743 C3675 ) C2744_=_C2745( C2744 C2745 ) \nC2744_=_C2746( C2744 C2746 ) C2744_=_C2747( C2744 C2747 ) C2744_=_C2748( C2744 C2748 ) C2744_=_C2749( C2744 C2749 ) C2744_=_C2750( C2744 C2750 ) C2744_=_C2751( C2744 C2751 ) \nC2744_=_C3669( C2744 C3669 ) C2745_=_C2746( C2745 C2746 ) C2745_=_C2747( C2745 C2747 ) C2745_=_C2748( C2745 C2748 ) C2745_=_C2749( C2745 C2749 ) C2745_=_C2750( C2745 C2750 ) \nC2745_=_C2751( C2745 C2751 ) C2746_=_C2747( C2746 C2747 ) C2746_=_C2748( C2746 C2748 ) C2746_=_C2749( C2746 C2749 ) C2746_=_C2750( C2746 C2750 ) C2746_=_C2751( C2746 C2751 ) \nC2747_=_C2748( C2747 C2748 ) C2747_=_C2749( C2747 C2749 ) C2747_=_C2750( C2747 C2750 ) C2747_=_C2751( C2747 C2751 ) C2748_=_C2749( C2748 C2749 ) C2748_=_C2750( C2748 C2750 ) \nC2748_=_C2751(</w:t>
      </w:r>
    </w:p>
    <w:p>
      <w:pPr>
        <w:pStyle w:val="PreformattedText"/>
        <w:bidi w:val="0"/>
        <w:spacing w:before="0" w:after="0"/>
        <w:jc w:val="left"/>
        <w:rPr/>
      </w:pPr>
      <w:r>
        <w:rPr/>
        <w:t xml:space="preserve"> </w:t>
      </w:r>
      <w:r>
        <w:rPr/>
        <w:t>C2748 C2751 ) C2748_=_C3670( C2748 C3670 ) C2749_=_C2750( C2749 C2750 ) C2749_=_C2751( C2749 C2751 ) C2749_=_C3672( C2749 C3672 ) C2750_=_C2751( C2750 C2751 ) \nC2751_=_C3674( C2751 C3674 ) C2934_=_C3082( C2934 C3082 ) C2934_=_C3139( C2934 C3139 ) C2934_=_C3229( C2934 C3229 ) C2934_=_C3311( C2934 C3311 ) C2934_=_C3411( C2934 C3411 ) \nC2934_=_C3461( C2934 C3461 ) C2934_=_C3598( C2934 C3598 ) C2934_=_C3667( C2934 C3667 ) C2934_=_C3668( C2934 C3668 ) C2934_=_C3669( C2934 C3669 ) C2934_=_C3670( C2934 C3670 ) \nC2934_=_C3671( C2934 C3671 ) C2934_=_C3672( C2934 C3672 ) C2934_=_C3673( C2934 C3673 ) C2934_=_C3674( C2934 C3674 ) C2934_=_C3675( C2934 C3675 ) C3082_=_C3139( C3082 C3139 ) \nC3082_=_C3229( C3082 C3229 ) C3082_=_C3311( C3082 C3311 ) C3082_=_C3411( C3082 C3411 ) C3082_=_C3461( C3082 C3461 ) C3082_=_C3598( C3082 C3598 ) C3082_=_C3667( C3082 C3667 ) \nC3082_=_C3668( C3082 C3668 ) C3082_=_C3669( C3082 C3669 ) C3082_=_C3670( C3082 C3670 ) C3082_=_C3671( C3082 C3671 ) C3082_=_C3672( C3082 C3672 ) C3082_=_C3673( C3082 C3673 ) \nC3082_=_C3674( C3082 C3674 ) C3082_=_C3675( C3082 C3675 ) C3139_=_C3229( C3139 C3229 ) C3139_=_C3311( C3139 C3311 ) C3139_=_C3411( C3139 C3411 ) C3139_=_C3461( C3139 C3461 ) \nC3139_=_C3598( C3139 C3598 ) C3139_=_C3667( C3139 C3667 ) C3139_=_C3668( C3139 C3668 ) C3139_=_C3669( C3139 C3669 ) C3139_=_C3670( C3139 C3670 ) C3139_=_C3671( C3139 C3671 ) \nC3139_=_C3672( C3139 C3672 ) C3139_=_C3673( C3139 C3673 ) C3139_=_C3674( C3139 C3674 ) C3139_=_C3675( C3139 C3675 ) C3229_=_C3311( C3229 C3311 ) C3229_=_C3411( C3229 C3411 ) \nC3229_=_C3461( C3229 C3461 ) C3229_=_C3598( C3229 C3598 ) C3229_=_C3667( C3229 C3667 ) C3229_=_C3668( C3229 C3668 ) C3229_=_C3669( C3229 C3669 ) C3229_=_C3670( C3229 C3670 ) \nC3229_=_C3671( C3229 C3671 ) C3229_=_C3672( C3229 C3672 ) C3229_=_C3673( C3229 C3673 ) C3229_=_C3674( C3229 C3674 ) C3229_=_C3675( C3229 C3675 ) C3311_=_C3411( C3311 C3411 ) \nC3311_=_C3461( C3311 C3461 ) C3311_=_C3598( C3311 C3598 ) C3311_=_C3667( C3311 C3667 ) C3311_=_C3668( C3311 C3668 ) C3311_=_C3669( C3311 C3669 ) C3311_=_C3670( C3311 C3670 ) \nC3311_=_C3671( C3311 C3671 ) C3311_=_C3672( C3311 C3672 ) C3311_=_C3673( C3311 C3673 ) C3311_=_C3674( C3311 C3674 ) C3311_=_C3675( C3311 C3675 ) C3411_=_C3461( C3411 C3461 ) \nC3411_=_C3598( C3411 C3598 ) C3411_=_C3667( C3411 C3667 ) C3411_=_C3668( C3411 C3668 ) C3411_=_C3669( C3411 C3669 ) C3411_=_C3670( C3411 C3670 ) C3411_=_C3671( C3411 C3671 ) \nC3411_=_C3672( C3411 C3672 ) C3411_=_C3673( C3411 C3673 ) C3411_=_C3674( C3411 C3674 ) C3411_=_C3675( C3411 C3675 ) C3461_=_C3598( C3461 C3598 ) C3461_=_C3667( C3461 C3667 ) \nC3461_=_C3668( C3461 C3668 ) C3461_=_C3669( C3461 C3669 ) C3461_=_C3670( C3461 C3670 ) C3461_=_C3671( C3461 C3671 ) C3461_=_C3672( C3461 C3672 ) C3461_=_C3673( C3461 C3673 ) \nC3461_=_C3674( C3461 C3674 ) C3461_=_C3675( C3461 C3675 ) C3598_=_C3667( C3598 C3667 ) C3598_=_C3668( C3598 C3668 ) C3598_=_C3669( C3598 C3669 ) C3598_=_C3670( C3598 C3670 ) \nC3598_=_C3671( C3598 C3671 ) C3598_=_C3672( C3598 C3672 ) C3598_=_C3673( C3598 C3673 ) C3598_=_C3674( C3598 C3674 ) C3598_=_C3675( C3598 C3675 ) C3667_=_C3668( C3667 C3668 ) \nC3667_=_C3669( C3667 C3669 ) C3667_=_C3670( C3667 C3670 ) C3667_=_C3671( C3667 C3671 ) C3667_=_C3672( C3667 C3672 ) C3667_=_C3673( C3667 C3673 ) C3667_=_C3674( C3667 C3674 ) \nC3667_=_C3675( C3667 C3675 ) C3668_=_C3669( C3668 C3669 ) C3668_=_C3670( C3668 C3670 ) C3668_=_C3671( C3668 C3671 ) C3668_=_C3672( C3668 C3672 ) C3668_=_C3673( C3668 C3673 ) \nC3668_=_C3674( C3668 C3674 ) C3668_=_C3675( C3668 C3675 ) C3669_=_C3670( C3669 C3670 ) C3669_=_C3671( C3669 C3671 ) C3669_=_C3672( C3669 C3672 ) C3669_=_C3673( C3669 C3673 ) \nC3669_=_C3674( C3669 C3674 ) C3669_=_C3675( C3669 C3675 ) C3670_=_C3671( C3670 C3671 ) C3670_=_C3672( C3670 C3672 ) C3670_=_C3673( C3670 C3673 ) C3670_=_C3674( C3670 C3674 ) \nC3670_=_C3675( C3670 C3675 ) C3671_=_C3672( C3671 C3672 ) C3671_=_C3673( C3671 C3673 ) C3671_=_C3674( C3671 C3674 ) C3671_=_C3675( C3671 C3675 ) C3672_=_C3673( C3672 C3673 ) \nC3672_=_C3674( C3672 C3674 ) C3672_=_C3675( C3672 C3675 ) C3673_=_C3674( C3673 C3674 ) C3673_=_C3675( C3673 C3675 ) C3674_=_C3675( C3674 C3675 ) "];303-&gt;336[label="52: C670 C678 C749 C796 C1027 \nC1036 C1327 C1338 C1654 C1720 C1743 \nC1925 C1929 C1994 C2182 C2303 C2481 \nC2563 C2571 C2674 C2736 C2737 C2738 \nC2739 C2740 C2741 C2742 C2744 C2745 \nC2746 C2747 C2748 C2749 C2750 C2751 \nC2934 C3082 C3139 C3229 C3311 C3411 \nC3461 C3598 C3667 C3668 C3669 C3670 \nC3671 C3672 C3673 C3674 C3675 \n660: C670_=_C678 ,C670_=_C796 ,C670_=_C1027 ,C670_=_C1327 ,C670_=_C1720 ,\nC670_=_C1743 ,C670_=_C1925 ,C670_=_C2182 ,C670_=_C2303 ,C670_=_C2481 ,C670_=_C2563 ,\nC670_=_C2736 ,C670_=_C2737 ,C670_=_C2738 ,C670_=_C2739 ,C670_=_C2740 ,C670_=_C2741 ,\nC670_=_C2742 ,C670_=_C2744 ,C670_=_C2745 ,C670_=_C2746 ,C670_=_C2747 ,C670_=_C2748 ,\nC670_=_C2749 ,C670_=_C2750 ,C670_=_C2751 ,C678_=_C749 ,C678_=_C1036 ,C678_=_C1338 ,\nC678_=_C1654 ,C678_=_C1929 ,C678_=_C1994 ,C678_=_C2571 ,C678_=_C2674 ,C678_=_C2934 ,\nC678_=_C3082 ,C678_=_C3139 ,C678_=_C3229 ,C678_=_C3311 ,C678_=_C3411 ,C678_=_C3461 ,\nC678_=_C3598 ,C678_=_C3667 ,C678_=_C3668 ,C678_=_C3669 ,C678_=_C3670 ,C678_=_C3671 ,\nC678_=_C3672 ,C678_=_C3673 ,C678_=_C3674 ,C678_=_C3675 ,C749_=_C1036 ,C749_=_C1338 ,\nC749_=_C1654 ,C749_=_C1929 ,C749_=_C1994 ,C749_=_C2571 ,C749_=_C2674 ,C749_=_C2934 ,\nC749_=_C3082 ,C749_=_C3139 ,C749_=_C3229 ,C749_=_C3311 ,C749_=_C3411 ,C749_=_C3461 ,\nC749_=_C3598 ,C749_=_C3667 ,C749_=_C3668 ,C749_=_C3669 ,C749_=_C3670 ,C749_=_C3671 ,\nC749_=_C3672 ,C749_=_C3673 ,C749_=_C3674 ,C749_=_C3675 ,C796_=_C1027 ,C796_=_C1327 ,\nC796_=_C1720 ,C796_=_C1743 ,C796_=_C1925 ,C796_=_C2182 ,C796_=_C2303 ,C796_=_C2481 ,\nC796_=_C2563 ,C796_=_C2736 ,C796_=_C2737 ,C796_=_C2738 ,C796_=_C2739 ,C796_=_C2740 ,\nC796_=_C2741 ,C796_=_C2742 ,C796_=_C2744 ,C796_=_C2745 ,C796_=_C2746 ,C796_=_C2747 ,\nC796_=_C2748 ,C796_=_C2749 ,C796_=_C2750 ,C796_=_C2751 ,C1027_=_C1036 ,C1027_=_C1327 ,\nC1027_=_C1720 ,C1027_=_C1743 ,C1027_=_C1925 ,C1027_=_C2182 ,C1027_=_C2303 ,C1027_=_C2481 ,\nC1027_=_C2563 ,C1027_=_C2736 ,C1027_=_C2737 ,C1027_=_C2738 ,C1027_=_C2739 ,C1027_=_C2740 ,\nC1027_=_C2741 ,C1027_=_C2742 ,C1027_=_C2744 ,C1027_=_C2745 ,C1027_=_C2746 ,C1027_=_C2747 ,\nC1027_=_C2748 ,C1027_=_C2749 ,C1027_=_C2750 ,C1027_=_C2751 ,C1036_=_C1338 ,C1036_=_C1654 ,\nC1036_=_C1929 ,C1036_=_C1994 ,C1036_=_C2571 ,C1036_=_C2674 ,C1036_=_C2934 ,C1036_=_C3082 ,\nC1036_=_C3139 ,C1036_=_C3229 ,C1036_=_C3311 ,C1036_=_C3411 ,C1036_=_C3461 ,C1036_=_C3598 ,\nC1036_=_C3667 ,C1036_=_C3668 ,C1036_=_C3669 ,C1036_=_C3670 ,C1036_=_C3671 ,C1036_=_C3672 ,\nC1036_=_C3673 ,C1036_=_C3674 ,C1036_=_C3675 ,C1327_=_C1338 ,C1327_=_C1720 ,C1327_=_C1743 ,\nC1327_=_C1925 ,C1327_=_C2182 ,C1327_=_C2303 ,C1327_=_C2481 ,C1327_=_C2563 ,C1327_=_C2736 ,\nC1327_=_C2737 ,C1327_=_C2738 ,C1327_=_C2739 ,C1327_=_C2740 ,C1327_=_C2741 ,C1327_=_C2742 ,\nC1327_=_C2744 ,C1327_=_C2745 ,C1327_=_C2746 ,C1327_=_C2747 ,C1327_=_C2748 ,C1327_=_C2749 ,\nC1327_=_C2750 ,C1327_=_C2751 ,C1338_=_C1654 ,C1338_=_C1929 ,C1338_=_C1994 ,C1338_=_C2571 ,\nC1338_=_C2674 ,C1338_=_C2934 ,C1338_=_C3082 ,C1338_=_C3139 ,C1338_=_C3229 ,C1338_=_C3311 ,\nC1338_=_C3411 ,C1338_=_C3461 ,C1338_=_C3598 ,C1338_=_C3667 ,C1338_=_C3668 ,C1338_=_C3669 ,\nC1338_=_C3670 ,C1338_=_C3671 ,C1338_=_C3672 ,C1338_=_C3673 ,C1338_=_C3674 ,C1338_=_C3675 ,\nC1654_=_C1929 ,C1654_=_C1994 ,C1654_=_C2571 ,C1654_=_C2674 ,C1654_=_C2934 ,C1654_=_C3082 ,\nC1654_=_C3139 ,C1654_=_C3229 ,C1654_=_C3311 ,C1654_=_C3411 ,C1654_=_C3461 ,C1654_=_C3598 ,\nC1654_=_C3667 ,C1654_=_C3668 ,C1654_=_C3669 ,C1654_=_C3670 ,C1654_=_C3671 ,C1654_=_C3672 ,\nC1654_=_C3673 ,C1654_=_C3674 ,C1654_=_C3675 ,C1720_=_C1743 ,C1720_=_C1925 ,C1720_=_C2182 ,\nC1720_=_C2303 ,C1720_=_C2481 ,C1720_=_C2563 ,C1720_=_C2736 ,C1720_=_C2737 ,C1720_=_C2738 ,\nC1720_=_C2739 ,C1720_=_C2740 ,C1720_=_C2741 ,C1720_=_C2742 ,C1720_=_C2744 ,C1720_=_C2745 ,\nC1720_=_C2746 ,C1720_=_C2747 ,C1720_=_C2748 ,C1720_=_C2749 ,C1720_=_C2750 ,C1720_=_C2751 ,\nC1743_=_C1925 ,C1743_=_C2182 ,C1743_=_C2303 ,C1743_=_C2481 ,C1743_=_C2563 ,C1743_=_C2736 ,\nC1743_=_C2737 ,C1743_=_C2738 ,C1743_=_C2739 ,C1743_=_C2740 ,C1743_=_C2741 ,C1743_=_C2742 ,\nC1743_=_C2744 ,C1743_=_C2745 ,C1743_=_C2746 ,C1743_=_C2747 ,C1743_=_C2748 ,C1743_=_C2749 ,\nC1743_=_C2750 ,C1743_=_C2751 ,C1925_=_C1929 ,C1925_=_C2182 ,C1925_=_C2303 ,C1925_=_C2481 ,\nC1925_=_C2563 ,C1925_=_C2736 ,C1925_=_C2737 ,C1925_=_C2738 ,C1925_=_C2739 ,C1925_=_C2740 ,\nC1925_=_C2741 ,C1925_=_C2742 ,C1925_=_C2744 ,C1925_=_C2745 ,C1925_=_C2746 ,C1925_=_C2747 ,\nC1925_=_C2748 ,C1925_=_C2749 ,C1925_=_C2750 ,C1925_=_C2751 ,C1929_=_C1994 ,C1929_=_C2571 ,\nC1929_=_C2674 ,C1929_=_C2934 ,C1929_=_C3082 ,C1929_=_C3139 ,C1929_=_C3229 ,C1929_=_C3311 ,\nC1929_=_C3411 ,C1929_=_C3461 ,C1929_=_C3598 ,C1929_=_C3667 ,C1929_=_C3668 ,C1929_=_C3669 ,\nC1929_=_C3670 ,C1929_=_C3671 ,C1929_=_C3672 ,C1929_=_C3673 ,C1929_=_C3674 ,C1929_=_C3675 ,\nC1994_=_C2571 ,C1994_=_C2674 ,C1994_=_C2934 ,C1994_=_C3082 ,C1994_=_C3139 ,C1994_=_C3229 ,\nC1994_=_C3311 ,C1994_=_C3411 ,C1994_=_C3461 ,C1994_=_C3598 ,C1994_=_C3667 ,C1994_=_C3668 ,\nC1994_=_C3669 ,C1994_=_C3670 ,C1994_=_C3671 ,C1994_=_C3672 ,C1994_=_C3673 ,C1994_=_C3674 ,\nC1994_=_C3675 ,C2182_=_C2303 ,C2182_=_C2481 ,C2182_=_C2563 ,C2182_=_C2736 ,C2182_=_C2737 ,\nC2182_=_C2738 ,C2182_=_C2739 ,C2182_=_C2740 ,C2182_=_C2741 ,C2182_=_C2742 ,C2182_=_C2744 ,\nC2182_=_C2745 ,C2182_=_C2746 ,C2182_=_C2747 ,C2182_=_C2748 ,C2182_=_C2749 ,C2182_=_C2750 ,\nC2182_=_C2751 ,C2303_=_C2481 ,C2303_=_C2563 ,C2303_=_C2736 ,C2303_=_C2737 ,C2303_=_C2738 ,\nC2303_=_C2739 ,C2303_=_C2740 ,C2303_=_C2741 ,C2303_=_C2742 ,C2303_=_C2744 ,C2303_=_C2745 ,\nC2303_=_C2746 ,C2303_=_C2747 ,C2303_=_C2748 ,C2303_=_C2749 ,C2303_=_C2750 ,C2303_=_C2751 ,\nC2481_=_C2563 ,C2481_=_C2736 ,C2481_=_C2737 ,C2481_=_C2738 ,C2481_=_C2739 ,C2481_=_C2740 ,\nC2481_=_C2741 ,C2481_=_C2742 ,C2481_=_C2744 ,C2481_=_C2745</w:t>
      </w:r>
    </w:p>
    <w:p>
      <w:pPr>
        <w:pStyle w:val="PreformattedText"/>
        <w:bidi w:val="0"/>
        <w:spacing w:before="0" w:after="0"/>
        <w:jc w:val="left"/>
        <w:rPr/>
      </w:pPr>
      <w:r>
        <w:rPr/>
        <w:t xml:space="preserve"> </w:t>
      </w:r>
      <w:r>
        <w:rPr/>
        <w:t>,C2481_=_C2746 ,C2481_=_C2747 ,\nC2481_=_C2748 ,C2481_=_C2749 ,C2481_=_C2750 ,C2481_=_C2751 ,C2563_=_C2571 ,C2563_=_C2736 ,\nC2563_=_C2737 ,C2563_=_C2738 ,C2563_=_C2739 ,C2563_=_C2740 ,C2563_=_C2741 ,C2563_=_C2742 ,\nC2563_=_C2744 ,C2563_=_C2745 ,C2563_=_C2746 ,C2563_=_C2747 ,C2563_=_C2748 ,C2563_=_C2749 ,\nC2563_=_C2750 ,C2563_=_C2751 ,C2571_=_C2674 ,C2571_=_C2934 ,C2571_=_C3082 ,C2571_=_C3139 ,\nC2571_=_C3229 ,C2571_=_C3311 ,C2571_=_C3411 ,C2571_=_C3461 ,C2571_=_C3598 ,C2571_=_C3667 ,\nC2571_=_C3668 ,C2571_=_C3669 ,C2571_=_C3670 ,C2571_=_C3671 ,C2571_=_C3672 ,C2571_=_C3673 ,\nC2571_=_C3674 ,C2571_=_C3675 ,C2674_=_C2934 ,C2674_=_C3082 ,C2674_=_C3139 ,C2674_=_C3229 ,\nC2674_=_C3311 ,C2674_=_C3411 ,C2674_=_C3461 ,C2674_=_C3598 ,C2674_=_C3667 ,C2674_=_C3668 ,\nC2674_=_C3669 ,C2674_=_C3670 ,C2674_=_C3671 ,C2674_=_C3672 ,C2674_=_C3673 ,C2674_=_C3674 ,\nC2674_=_C3675 ,C2736_=_C2737 ,C2736_=_C2738 ,C2736_=_C2739 ,C2736_=_C2740 ,C2736_=_C2741 ,\nC2736_=_C2742 ,C2736_=_C2744 ,C2736_=_C2745 ,C2736_=_C2746 ,C2736_=_C2747 ,C2736_=_C2748 ,\nC2736_=_C2749 ,C2736_=_C2750 ,C2736_=_C2751 ,C2737_=_C2738 ,C2737_=_C2739 ,C2737_=_C2740 ,\nC2737_=_C2741 ,C2737_=_C2742 ,C2737_=_C2744 ,C2737_=_C2745 ,C2737_=_C2746 ,C2737_=_C2747 ,\nC2737_=_C2748 ,C2737_=_C2749 ,C2737_=_C2750 ,C2737_=_C2751 ,C2737_=_C3461 ,C2738_=_C2739 ,\nC2738_=_C2740 ,C2738_=_C2741 ,C2738_=_C2742 ,C2738_=_C2744 ,C2738_=_C2745 ,C2738_=_C2746 ,\nC2738_=_C2747 ,C2738_=_C2748 ,C2738_=_C2749 ,C2738_=_C2750 ,C2738_=_C2751 ,C2739_=_C2740 ,\nC2739_=_C2741 ,C2739_=_C2742 ,C2739_=_C2744 ,C2739_=_C2745 ,C2739_=_C2746 ,C2739_=_C2747 ,\nC2739_=_C2748 ,C2739_=_C2749 ,C2739_=_C2750 ,C2739_=_C2751 ,C2740_=_C2741 ,C2740_=_C2742 ,\nC2740_=_C2744 ,C2740_=_C2745 ,C2740_=_C2746 ,C2740_=_C2747 ,C2740_=_C2748 ,C2740_=_C2749 ,\nC2740_=_C2750 ,C2740_=_C2751 ,C2741_=_C2742 ,C2741_=_C2744 ,C2741_=_C2745 ,C2741_=_C2746 ,\nC2741_=_C2747 ,C2741_=_C2748 ,C2741_=_C2749 ,C2741_=_C2750 ,C2741_=_C2751 ,C2742_=_C2744 ,\nC2742_=_C2745 ,C2742_=_C2746 ,C2742_=_C2747 ,C2742_=_C2748 ,C2742_=_C2749 ,C2742_=_C2750 ,\nC2742_=_C2751 ,C2744_=_C2745 ,C2744_=_C2746 ,C2744_=_C2747 ,C2744_=_C2748 ,C2744_=_C2749 ,\nC2744_=_C2750 ,C2744_=_C2751 ,C2744_=_C3669 ,C2745_=_C2746 ,C2745_=_C2747 ,C2745_=_C2748 ,\nC2745_=_C2749 ,C2745_=_C2750 ,C2745_=_C2751 ,C2746_=_C2747 ,C2746_=_C2748 ,C2746_=_C2749 ,\nC2746_=_C2750 ,C2746_=_C2751 ,C2747_=_C2748 ,C2747_=_C2749 ,C2747_=_C2750 ,C2747_=_C2751 ,\nC2748_=_C2749 ,C2748_=_C2750 ,C2748_=_C2751 ,C2748_=_C3670 ,C2749_=_C2750 ,C2749_=_C2751 ,\nC2749_=_C3672 ,C2750_=_C2751 ,C2751_=_C3674 ,C2934_=_C3082 ,C2934_=_C3139 ,C2934_=_C3229 ,\nC2934_=_C3311 ,C2934_=_C3411 ,C2934_=_C3461 ,C2934_=_C3598 ,C2934_=_C3667 ,C2934_=_C3668 ,\nC2934_=_C3669 ,C2934_=_C3670 ,C2934_=_C3671 ,C2934_=_C3672 ,C2934_=_C3673 ,C2934_=_C3674 ,\nC2934_=_C3675 ,C3082_=_C3139 ,C3082_=_C3229 ,C3082_=_C3311 ,C3082_=_C3411 ,C3082_=_C3461 ,\nC3082_=_C3598 ,C3082_=_C3667 ,C3082_=_C3668 ,C3082_=_C3669 ,C3082_=_C3670 ,C3082_=_C3671 ,\nC3082_=_C3672 ,C3082_=_C3673 ,C3082_=_C3674 ,C3082_=_C3675 ,C3139_=_C3229 ,C3139_=_C3311 ,\nC3139_=_C3411 ,C3139_=_C3461 ,C3139_=_C3598 ,C3139_=_C3667 ,C3139_=_C3668 ,C3139_=_C3669 ,\nC3139_=_C3670 ,C3139_=_C3671 ,C3139_=_C3672 ,C3139_=_C3673 ,C3139_=_C3674 ,C3139_=_C3675 ,\nC3229_=_C3311 ,C3229_=_C3411 ,C3229_=_C3461 ,C3229_=_C3598 ,C3229_=_C3667 ,C3229_=_C3668 ,\nC3229_=_C3669 ,C3229_=_C3670 ,C3229_=_C3671 ,C3229_=_C3672 ,C3229_=_C3673 ,C3229_=_C3674 ,\nC3229_=_C3675 ,C3311_=_C3411 ,C3311_=_C3461 ,C3311_=_C3598 ,C3311_=_C3667 ,C3311_=_C3668 ,\nC3311_=_C3669 ,C3311_=_C3670 ,C3311_=_C3671 ,C3311_=_C3672 ,C3311_=_C3673 ,C3311_=_C3674 ,\nC3311_=_C3675 ,C3411_=_C3461 ,C3411_=_C3598 ,C3411_=_C3667 ,C3411_=_C3668 ,C3411_=_C3669 ,\nC3411_=_C3670 ,C3411_=_C3671 ,C3411_=_C3672 ,C3411_=_C3673 ,C3411_=_C3674 ,C3411_=_C3675 ,\nC3461_=_C3598 ,C3461_=_C3667 ,C3461_=_C3668 ,C3461_=_C3669 ,C3461_=_C3670 ,C3461_=_C3671 ,\nC3461_=_C3672 ,C3461_=_C3673 ,C3461_=_C3674 ,C3461_=_C3675 ,C3598_=_C3667 ,C3598_=_C3668 ,\nC3598_=_C3669 ,C3598_=_C3670 ,C3598_=_C3671 ,C3598_=_C3672 ,C3598_=_C3673 ,C3598_=_C3674 ,\nC3598_=_C3675 ,C3667_=_C3668 ,C3667_=_C3669 ,C3667_=_C3670 ,C3667_=_C3671 ,C3667_=_C3672 ,\nC3667_=_C3673 ,C3667_=_C3674 ,C3667_=_C3675 ,C3668_=_C3669 ,C3668_=_C3670 ,C3668_=_C3671 ,\nC3668_=_C3672 ,C3668_=_C3673 ,C3668_=_C3674 ,C3668_=_C3675 ,C3669_=_C3670 ,C3669_=_C3671 ,\nC3669_=_C3672 ,C3669_=_C3673 ,C3669_=_C3674 ,C3669_=_C3675 ,C3670_=_C3671 ,C3670_=_C3672 ,\nC3670_=_C3673 ,C3670_=_C3674 ,C3670_=_C3675 ,C3671_=_C3672 ,C3671_=_C3673 ,C3671_=_C3674 ,\nC3671_=_C3675 ,C3672_=_C3673 ,C3672_=_C3674 ,C3672_=_C3675 ,C3673_=_C3674 ,C3673_=_C3675 ,\nC3674_=_C3675 ,"];337[shape=box, label="id:337 level: 8\n53: C130 C149 C263 C279 C330 \nC369 C722 C725 C858 C1088 C1089 \nC1428 C1768 C1770 C1952 C1953 C2132 \nC2150 C2187 C2188 C2307 C2308 C2605 \nC2607 C2705 C2706 C2738 C2742 C2834 \nC3000 C3079 C3274 C3276 C3419 C3420 \nC3441 C3443 C3498 C3499 C3500 C3501 \nC3502 C3503 C3504 C3505 C3506 C3507 \nC3591 C3592 C3593 C3594 C3595 C3596 \n719: C130_=_C149( C130 C149 ) C130_=_C263( C130 C263 ) C130_=_C279( C130 C279 ) C130_=_C330( C130 C330 ) C130_=_C369( C130 C369 ) \nC130_=_C725( C130 C725 ) C130_=_C1089( C130 C1089 ) C130_=_C1428( C130 C1428 ) C130_=_C1770( C130 C1770 ) C130_=_C1953( C130 C1953 ) C130_=_C2150( C130 C2150 ) \nC130_=_C2188( C130 C2188 ) C130_=_C2308( C130 C2308 ) C130_=_C2607( C130 C2607 ) C130_=_C2706( C130 C2706 ) C130_=_C2742( C130 C2742 ) C130_=_C3276( C130 C3276 ) \nC130_=_C3420( C130 C3420 ) C130_=_C3443( C130 C3443 ) C130_=_C3498( C130 C3498 ) C130_=_C3591( C130 C3591 ) C130_=_C3592( C130 C3592 ) C130_=_C3593( C130 C3593 ) \nC130_=_C3594( C130 C3594 ) C130_=_C3595( C130 C3595 ) C130_=_C3596( C130 C3596 ) C149_=_C263( C149 C263 ) C149_=_C279( C149 C279 ) C149_=_C330( C149 C330 ) \nC149_=_C369( C149 C369 ) C149_=_C725( C149 C725 ) C149_=_C1089( C149 C1089 ) C149_=_C1428( C149 C1428 ) C149_=_C1770( C149 C1770 ) C149_=_C1953( C149 C1953 ) \nC149_=_C2150( C149 C2150 ) C149_=_C2188( C149 C2188 ) C149_=_C2308( C149 C2308 ) C149_=_C2607( C149 C2607 ) C149_=_C2706( C149 C2706 ) C149_=_C2742( C149 C2742 ) \nC149_=_C3276( C149 C3276 ) C149_=_C3420( C149 C3420 ) C149_=_C3443( C149 C3443 ) C149_=_C3498( C149 C3498 ) C149_=_C3591( C149 C3591 ) C149_=_C3592( C149 C3592 ) \nC149_=_C3593( C149 C3593 ) C149_=_C3594( C149 C3594 ) C149_=_C3595( C149 C3595 ) C149_=_C3596( C149 C3596 ) C263_=_C279( C263 C279 ) C263_=_C330( C263 C330 ) \nC263_=_C369( C263 C369 ) C263_=_C725( C263 C725 ) C263_=_C1089( C263 C1089 ) C263_=_C1428( C263 C1428 ) C263_=_C1770( C263 C1770 ) C263_=_C1953( C263 C1953 ) \nC263_=_C2150( C263 C2150 ) C263_=_C2188( C263 C2188 ) C263_=_C2308( C263 C2308 ) C263_=_C2607( C263 C2607 ) C263_=_C2706( C263 C2706 ) C263_=_C2742( C263 C2742 ) \nC263_=_C3276( C263 C3276 ) C263_=_C3420( C263 C3420 ) C263_=_C3443( C263 C3443 ) C263_=_C3498( C263 C3498 ) C263_=_C3591( C263 C3591 ) C263_=_C3592( C263 C3592 ) \nC263_=_C3593( C263 C3593 ) C263_=_C3594( C263 C3594 ) C263_=_C3595( C263 C3595 ) C263_=_C3596( C263 C3596 ) C279_=_C330( C279 C330 ) C279_=_C369( C279 C369 ) \nC279_=_C725( C279 C725 ) C279_=_C1089( C279 C1089 ) C279_=_C1428( C279 C1428 ) C279_=_C1770( C279 C1770 ) C279_=_C1953( C279 C1953 ) C279_=_C2150( C279 C2150 ) \nC279_=_C2188( C279 C2188 ) C279_=_C2308( C279 C2308 ) C279_=_C2607( C279 C2607 ) C279_=_C2706( C279 C2706 ) C279_=_C2742( C279 C2742 ) C279_=_C3276( C279 C3276 ) \nC279_=_C3420( C279 C3420 ) C279_=_C3443( C279 C3443 ) C279_=_C3498( C279 C3498 ) C279_=_C3591( C279 C3591 ) C279_=_C3592( C279 C3592 ) C279_=_C3593( C279 C3593 ) \nC279_=_C3594( C279 C3594 ) C279_=_C3595( C279 C3595 ) C279_=_C3596( C279 C3596 ) C330_=_C369( C330 C369 ) C330_=_C725( C330 C725 ) C330_=_C1089( C330 C1089 ) \nC330_=_C1428( C330 C1428 ) C330_=_C1770( C330 C1770 ) C330_=_C1953( C330 C1953 ) C330_=_C2150( C330 C2150 ) C330_=_C2188( C330 C2188 ) C330_=_C2308( C330 C2308 ) \nC330_=_C2607( C330 C2607 ) C330_=_C2706( C330 C2706 ) C330_=_C2742( C330 C2742 ) C330_=_C3276( C330 C3276 ) C330_=_C3420( C330 C3420 ) C330_=_C3443( C330 C3443 ) \nC330_=_C3498( C330 C3498 ) C330_=_C3591( C330 C3591 ) C330_=_C3592( C330 C3592 ) C330_=_C3593( C330 C3593 ) C330_=_C3594( C330 C3594 ) C330_=_C3595( C330 C3595 ) \nC330_=_C3596( C330 C3596 ) C369_=_C725( C369 C725 ) C369_=_C1089( C369 C1089 ) C369_=_C1428( C369 C1428 ) C369_=_C1770( C369 C1770 ) C369_=_C1953( C369 C1953 ) \nC369_=_C2150( C369 C2150 ) C369_=_C2188( C369 C2188 ) C369_=_C2308( C369 C2308 ) C369_=_C2607( C369 C2607 ) C369_=_C2706( C369 C2706 ) C369_=_C2742( C369 C2742 ) \nC369_=_C3276( C369 C3276 ) C369_=_C3420( C369 C3420 ) C369_=_C3443( C369 C3443 ) C369_=_C3498( C369 C3498 ) C369_=_C3591( C369 C3591 ) C369_=_C3592( C369 C3592 ) \nC369_=_C3593( C369 C3593 ) C369_=_C3594( C369 C3594 ) C369_=_C3595( C369 C3595 ) C369_=_C3596( C369 C3596 ) C722_=_C725( C722 C725 ) C722_=_C858( C722 C858 ) \nC722_=_C1088( C722 C1088 ) C722_=_C1768( C722 C1768 ) C722_=_C1952( C722 C1952 ) C722_=_C2132( C722 C2132 ) C722_=_C2187( C722 C2187 ) C722_=_C2307( C722 C2307 ) \nC722_=_C2605( C722 C2605 ) C722_=_C2705( C722 C2705 ) C722_=_C2738( C722 C2738 ) C722_=_C2834( C722 C2834 ) C722_=_C3000( C722 C3000 ) C722_=_C3079( C722 C3079 ) \nC722_=_C3274( C722 C3274 ) C722_=_C3419( C722 C3419 ) C722_=_C3441( C722 C3441 ) C722_=_C3498( C722 C3498 ) C722_=_C3499( C722 C3499 ) C722_=_C3500( C722 C3500 ) \nC722_=_C3501( C722 C3501 ) C722_=_C3502( C722 C3502 ) C722_=_C3503( C722 C3503 ) C722_=_C3504( C722 C3504 ) C722_=_C3505( C722 C3505 ) C722_=_C3506( C722 C3506 ) \nC722_=_C3507( C722 C3507 ) C725_=_C1089( C725 C1089 ) C725_=_C1428( C725 C1428 ) C725_=_C1770( C725 C1770 ) C725_=_C1953( C725 C1953 ) C725_=_C2150( C725 C2150 ) \nC725_=_C2188( C725 C2188 ) C725_=_C2308( C725 C2308 ) C725_=_C2607( C725 C2607 ) C725_=_C2706( C725 C2706 ) C725_=_C2742( C725 C2742 ) C725_=_C3276( C725 C3276 ) \nC725_=_C3420( C725 C3420 )</w:t>
      </w:r>
    </w:p>
    <w:p>
      <w:pPr>
        <w:pStyle w:val="PreformattedText"/>
        <w:bidi w:val="0"/>
        <w:spacing w:before="0" w:after="0"/>
        <w:jc w:val="left"/>
        <w:rPr/>
      </w:pPr>
      <w:r>
        <w:rPr/>
        <w:t xml:space="preserve"> </w:t>
      </w:r>
      <w:r>
        <w:rPr/>
        <w:t>C725_=_C3443( C725 C3443 ) C725_=_C3498( C725 C3498 ) C725_=_C3591( C725 C3591 ) C725_=_C3592( C725 C3592 ) C725_=_C3593( C725 C3593 ) \nC725_=_C3594( C725 C3594 ) C725_=_C3595( C725 C3595 ) C725_=_C3596( C725 C3596 ) C858_=_C1088( C858 C1088 ) C858_=_C1768( C858 C1768 ) C858_=_C1952( C858 C1952 ) \nC858_=_C2132( C858 C2132 ) C858_=_C2187( C858 C2187 ) C858_=_C2307( C858 C2307 ) C858_=_C2605( C858 C2605 ) C858_=_C2705( C858 C2705 ) C858_=_C2738( C858 C2738 ) \nC858_=_C2834( C858 C2834 ) C858_=_C3000( C858 C3000 ) C858_=_C3079( C858 C3079 ) C858_=_C3274( C858 C3274 ) C858_=_C3419( C858 C3419 ) C858_=_C3441( C858 C3441 ) \nC858_=_C3498( C858 C3498 ) C858_=_C3499( C858 C3499 ) C858_=_C3500( C858 C3500 ) C858_=_C3501( C858 C3501 ) C858_=_C3502( C858 C3502 ) C858_=_C3503( C858 C3503 ) \nC858_=_C3504( C858 C3504 ) C858_=_C3505( C858 C3505 ) C858_=_C3506( C858 C3506 ) C858_=_C3507( C858 C3507 ) C1088_=_C1089( C1088 C1089 ) C1088_=_C1768( C1088 C1768 ) \nC1088_=_C1952( C1088 C1952 ) C1088_=_C2132( C1088 C2132 ) C1088_=_C2187( C1088 C2187 ) C1088_=_C2307( C1088 C2307 ) C1088_=_C2605( C1088 C2605 ) C1088_=_C2705( C1088 C2705 ) \nC1088_=_C2738( C1088 C2738 ) C1088_=_C2834( C1088 C2834 ) C1088_=_C3000( C1088 C3000 ) C1088_=_C3079( C1088 C3079 ) C1088_=_C3274( C1088 C3274 ) C1088_=_C3419( C1088 C3419 ) \nC1088_=_C3441( C1088 C3441 ) C1088_=_C3498( C1088 C3498 ) C1088_=_C3499( C1088 C3499 ) C1088_=_C3500( C1088 C3500 ) C1088_=_C3501( C1088 C3501 ) C1088_=_C3502( C1088 C3502 ) \nC1088_=_C3503( C1088 C3503 ) C1088_=_C3504( C1088 C3504 ) C1088_=_C3505( C1088 C3505 ) C1088_=_C3506( C1088 C3506 ) C1088_=_C3507( C1088 C3507 ) C1089_=_C1428( C1089 C1428 ) \nC1089_=_C1770( C1089 C1770 ) C1089_=_C1953( C1089 C1953 ) C1089_=_C2150( C1089 C2150 ) C1089_=_C2188( C1089 C2188 ) C1089_=_C2308( C1089 C2308 ) C1089_=_C2607( C1089 C2607 ) \nC1089_=_C2706( C1089 C2706 ) C1089_=_C2742( C1089 C2742 ) C1089_=_C3276( C1089 C3276 ) C1089_=_C3420( C1089 C3420 ) C1089_=_C3443( C1089 C3443 ) C1089_=_C3498( C1089 C3498 ) \nC1089_=_C3591( C1089 C3591 ) C1089_=_C3592( C1089 C3592 ) C1089_=_C3593( C1089 C3593 ) C1089_=_C3594( C1089 C3594 ) C1089_=_C3595( C1089 C3595 ) C1089_=_C3596( C1089 C3596 ) \nC1428_=_C1770( C1428 C1770 ) C1428_=_C1953( C1428 C1953 ) C1428_=_C2150( C1428 C2150 ) C1428_=_C2188( C1428 C2188 ) C1428_=_C2308( C1428 C2308 ) C1428_=_C2607( C1428 C2607 ) \nC1428_=_C2706( C1428 C2706 ) C1428_=_C2742( C1428 C2742 ) C1428_=_C3276( C1428 C3276 ) C1428_=_C3420( C1428 C3420 ) C1428_=_C3443( C1428 C3443 ) C1428_=_C3498( C1428 C3498 ) \nC1428_=_C3591( C1428 C3591 ) C1428_=_C3592( C1428 C3592 ) C1428_=_C3593( C1428 C3593 ) C1428_=_C3594( C1428 C3594 ) C1428_=_C3595( C1428 C3595 ) C1428_=_C3596( C1428 C3596 ) \nC1768_=_C1770( C1768 C1770 ) C1768_=_C1952( C1768 C1952 ) C1768_=_C2132( C1768 C2132 ) C1768_=_C2187( C1768 C2187 ) C1768_=_C2307( C1768 C2307 ) C1768_=_C2605( C1768 C2605 ) \nC1768_=_C2705( C1768 C2705 ) C1768_=_C2738( C1768 C2738 ) C1768_=_C2834( C1768 C2834 ) C1768_=_C3000( C1768 C3000 ) C1768_=_C3079( C1768 C3079 ) C1768_=_C3274( C1768 C3274 ) \nC1768_=_C3419( C1768 C3419 ) C1768_=_C3441( C1768 C3441 ) C1768_=_C3498( C1768 C3498 ) C1768_=_C3499( C1768 C3499 ) C1768_=_C3500( C1768 C3500 ) C1768_=_C3501( C1768 C3501 ) \nC1768_=_C3502( C1768 C3502 ) C1768_=_C3503( C1768 C3503 ) C1768_=_C3504( C1768 C3504 ) C1768_=_C3505( C1768 C3505 ) C1768_=_C3506( C1768 C3506 ) C1768_=_C3507( C1768 C3507 ) \nC1770_=_C1953( C1770 C1953 ) C1770_=_C2150( C1770 C2150 ) C1770_=_C2188( C1770 C2188 ) C1770_=_C2308( C1770 C2308 ) C1770_=_C2607( C1770 C2607 ) C1770_=_C2706( C1770 C2706 ) \nC1770_=_C2742( C1770 C2742 ) C1770_=_C3276( C1770 C3276 ) C1770_=_C3420( C1770 C3420 ) C1770_=_C3443( C1770 C3443 ) C1770_=_C3498( C1770 C3498 ) C1770_=_C3591( C1770 C3591 ) \nC1770_=_C3592( C1770 C3592 ) C1770_=_C3593( C1770 C3593 ) C1770_=_C3594( C1770 C3594 ) C1770_=_C3595( C1770 C3595 ) C1770_=_C3596( C1770 C3596 ) C1952_=_C1953( C1952 C1953 ) \nC1952_=_C2132( C1952 C2132 ) C1952_=_C2187( C1952 C2187 ) C1952_=_C2307( C1952 C2307 ) C1952_=_C2605( C1952 C2605 ) C1952_=_C2705( C1952 C2705 ) C1952_=_C2738( C1952 C2738 ) \nC1952_=_C2834( C1952 C2834 ) C1952_=_C3000( C1952 C3000 ) C1952_=_C3079( C1952 C3079 ) C1952_=_C3274( C1952 C3274 ) C1952_=_C3419( C1952 C3419 ) C1952_=_C3441( C1952 C3441 ) \nC1952_=_C3498( C1952 C3498 ) C1952_=_C3499( C1952 C3499 ) C1952_=_C3500( C1952 C3500 ) C1952_=_C3501( C1952 C3501 ) C1952_=_C3502( C1952 C3502 ) C1952_=_C3503( C1952 C3503 ) \nC1952_=_C3504( C1952 C3504 ) C1952_=_C3505( C1952 C3505 ) C1952_=_C3506( C1952 C3506 ) C1952_=_C3507( C1952 C3507 ) C1953_=_C2150( C1953 C2150 ) C1953_=_C2188( C1953 C2188 ) \nC1953_=_C2308( C1953 C2308 ) C1953_=_C2607( C1953 C2607 ) C1953_=_C2706( C1953 C2706 ) C1953_=_C2742( C1953 C2742 ) C1953_=_C3276( C1953 C3276 ) C1953_=_C3420( C1953 C3420 ) \nC1953_=_C3443( C1953 C3443 ) C1953_=_C3498( C1953 C3498 ) C1953_=_C3591( C1953 C3591 ) C1953_=_C3592( C1953 C3592 ) C1953_=_C3593( C1953 C3593 ) C1953_=_C3594( C1953 C3594 ) \nC1953_=_C3595( C1953 C3595 ) C1953_=_C3596( C1953 C3596 ) C2132_=_C2187( C2132 C2187 ) C2132_=_C2307( C2132 C2307 ) C2132_=_C2605( C2132 C2605 ) C2132_=_C2705( C2132 C2705 ) \nC2132_=_C2738( C2132 C2738 ) C2132_=_C2834( C2132 C2834 ) C2132_=_C3000( C2132 C3000 ) C2132_=_C3079( C2132 C3079 ) C2132_=_C3274( C2132 C3274 ) C2132_=_C3419( C2132 C3419 ) \nC2132_=_C3441( C2132 C3441 ) C2132_=_C3498( C2132 C3498 ) C2132_=_C3499( C2132 C3499 ) C2132_=_C3500( C2132 C3500 ) C2132_=_C3501( C2132 C3501 ) C2132_=_C3502( C2132 C3502 ) \nC2132_=_C3503( C2132 C3503 ) C2132_=_C3504( C2132 C3504 ) C2132_=_C3505( C2132 C3505 ) C2132_=_C3506( C2132 C3506 ) C2132_=_C3507( C2132 C3507 ) C2150_=_C2188( C2150 C2188 ) \nC2150_=_C2308( C2150 C2308 ) C2150_=_C2607( C2150 C2607 ) C2150_=_C2706( C2150 C2706 ) C2150_=_C2742( C2150 C2742 ) C2150_=_C3276( C2150 C3276 ) C2150_=_C3420( C2150 C3420 ) \nC2150_=_C3443( C2150 C3443 ) C2150_=_C3498( C2150 C3498 ) C2150_=_C3591( C2150 C3591 ) C2150_=_C3592( C2150 C3592 ) C2150_=_C3593( C2150 C3593 ) C2150_=_C3594( C2150 C3594 ) \nC2150_=_C3595( C2150 C3595 ) C2150_=_C3596( C2150 C3596 ) C2187_=_C2188( C2187 C2188 ) C2187_=_C2307( C2187 C2307 ) C2187_=_C2605( C2187 C2605 ) C2187_=_C2705( C2187 C2705 ) \nC2187_=_C2738( C2187 C2738 ) C2187_=_C2834( C2187 C2834 ) C2187_=_C3000( C2187 C3000 ) C2187_=_C3079( C2187 C3079 ) C2187_=_C3274( C2187 C3274 ) C2187_=_C3419( C2187 C3419 ) \nC2187_=_C3441( C2187 C3441 ) C2187_=_C3498( C2187 C3498 ) C2187_=_C3499( C2187 C3499 ) C2187_=_C3500( C2187 C3500 ) C2187_=_C3501( C2187 C3501 ) C2187_=_C3502( C2187 C3502 ) \nC2187_=_C3503( C2187 C3503 ) C2187_=_C3504( C2187 C3504 ) C2187_=_C3505( C2187 C3505 ) C2187_=_C3506( C2187 C3506 ) C2187_=_C3507( C2187 C3507 ) C2188_=_C2308( C2188 C2308 ) \nC2188_=_C2607( C2188 C2607 ) C2188_=_C2706( C2188 C2706 ) C2188_=_C2742( C2188 C2742 ) C2188_=_C3276( C2188 C3276 ) C2188_=_C3420( C2188 C3420 ) C2188_=_C3443( C2188 C3443 ) \nC2188_=_C3498( C2188 C3498 ) C2188_=_C3591( C2188 C3591 ) C2188_=_C3592( C2188 C3592 ) C2188_=_C3593( C2188 C3593 ) C2188_=_C3594( C2188 C3594 ) C2188_=_C3595( C2188 C3595 ) \nC2188_=_C3596( C2188 C3596 ) C2307_=_C2308( C2307 C2308 ) C2307_=_C2605( C2307 C2605 ) C2307_=_C2705( C2307 C2705 ) C2307_=_C2738( C2307 C2738 ) C2307_=_C2834( C2307 C2834 ) \nC2307_=_C3000( C2307 C3000 ) C2307_=_C3079( C2307 C3079 ) C2307_=_C3274( C2307 C3274 ) C2307_=_C3419( C2307 C3419 ) C2307_=_C3441( C2307 C3441 ) C2307_=_C3498( C2307 C3498 ) \nC2307_=_C3499( C2307 C3499 ) C2307_=_C3500( C2307 C3500 ) C2307_=_C3501( C2307 C3501 ) C2307_=_C3502( C2307 C3502 ) C2307_=_C3503( C2307 C3503 ) C2307_=_C3504( C2307 C3504 ) \nC2307_=_C3505( C2307 C3505 ) C2307_=_C3506( C2307 C3506 ) C2307_=_C3507( C2307 C3507 ) C2308_=_C2607( C2308 C2607 ) C2308_=_C2706( C2308 C2706 ) C2308_=_C2742( C2308 C2742 ) \nC2308_=_C3276( C2308 C3276 ) C2308_=_C3420( C2308 C3420 ) C2308_=_C3443( C2308 C3443 ) C2308_=_C3498( C2308 C3498 ) C2308_=_C3591( C2308 C3591 ) C2308_=_C3592( C2308 C3592 ) \nC2308_=_C3593( C2308 C3593 ) C2308_=_C3594( C2308 C3594 ) C2308_=_C3595( C2308 C3595 ) C2308_=_C3596( C2308 C3596 ) C2605_=_C2607( C2605 C2607 ) C2605_=_C2705( C2605 C2705 ) \nC2605_=_C2738( C2605 C2738 ) C2605_=_C2834( C2605 C2834 ) C2605_=_C3000( C2605 C3000 ) C2605_=_C3079( C2605 C3079 ) C2605_=_C3274( C2605 C3274 ) C2605_=_C3419( C2605 C3419 ) \nC2605_=_C3441( C2605 C3441 ) C2605_=_C3498( C2605 C3498 ) C2605_=_C3499( C2605 C3499 ) C2605_=_C3500( C2605 C3500 ) C2605_=_C3501( C2605 C3501 ) C2605_=_C3502( C2605 C3502 ) \nC2605_=_C3503( C2605 C3503 ) C2605_=_C3504( C2605 C3504 ) C2605_=_C3505( C2605 C3505 ) C2605_=_C3506( C2605 C3506 ) C2605_=_C3507( C2605 C3507 ) C2607_=_C2706( C2607 C2706 ) \nC2607_=_C2742( C2607 C2742 ) C2607_=_C3276( C2607 C3276 ) C2607_=_C3420( C2607 C3420 ) C2607_=_C3443( C2607 C3443 ) C2607_=_C3498( C2607 C3498 ) C2607_=_C3591( C2607 C3591 ) \nC2607_=_C3592( C2607 C3592 ) C2607_=_C3593( C2607 C3593 ) C2607_=_C3594( C2607 C3594 ) C2607_=_C3595( C2607 C3595 ) C2607_=_C3596( C2607 C3596 ) C2705_=_C2706( C2705 C2706 ) \nC2705_=_C2738( C2705 C2738 ) C2705_=_C2834( C2705 C2834 ) C2705_=_C3000( C2705 C3000 ) C2705_=_C3079( C2705 C3079 ) C2705_=_C3274( C2705 C3274 ) C2705_=_C3419( C2705 C3419 ) \nC2705_=_C3441( C2705 C3441 ) C2705_=_C3498( C2705 C3498 ) C2705_=_C3499( C2705 C3499 ) C2705_=_C3500( C2705 C3500 ) C2705_=_C3501( C2705 C3501 ) C2705_=_C3502( C2705 C3502 ) \nC2705_=_C3503( C2705 C3503 ) C2705_=_C3504( C2705 C3504 ) C2705_=_C3505( C2705 C3505 ) C2705_=_C3506( C2705 C3506 ) C2705_=_C3507( C2705 C3507 ) C2706_=_C2742( C2706 C2742 ) \nC2706_=_C3276( C2706 C3276 ) C2706_=_C3420( C2706 C3420 ) C2706_=_C3443( C2706 C3443 ) C2706_=_C3498( C2706 C3498 ) C2706_=_C3591( C2706 C3591 ) C2706_=_C3592( C2706 C3592 ) \nC2706_=_C3593( C2706 C3593 ) C2706_=_C3594( C2706 C3594 ) C2706_=_C3595( C2706 C3595 ) C2706_=_C3596( C2706 C3596 ) C2738_=_C2742( C2738 C2742</w:t>
      </w:r>
    </w:p>
    <w:p>
      <w:pPr>
        <w:pStyle w:val="PreformattedText"/>
        <w:bidi w:val="0"/>
        <w:spacing w:before="0" w:after="0"/>
        <w:jc w:val="left"/>
        <w:rPr/>
      </w:pPr>
      <w:r>
        <w:rPr/>
        <w:t xml:space="preserve"> </w:t>
      </w:r>
      <w:r>
        <w:rPr/>
        <w:t>) C2738_=_C2834( C2738 C2834 ) \nC2738_=_C3000( C2738 C3000 ) C2738_=_C3079( C2738 C3079 ) C2738_=_C3274( C2738 C3274 ) C2738_=_C3419( C2738 C3419 ) C2738_=_C3441( C2738 C3441 ) C2738_=_C3498( C2738 C3498 ) \nC2738_=_C3499( C2738 C3499 ) C2738_=_C3500( C2738 C3500 ) C2738_=_C3501( C2738 C3501 ) C2738_=_C3502( C2738 C3502 ) C2738_=_C3503( C2738 C3503 ) C2738_=_C3504( C2738 C3504 ) \nC2738_=_C3505( C2738 C3505 ) C2738_=_C3506( C2738 C3506 ) C2738_=_C3507( C2738 C3507 ) C2742_=_C3276( C2742 C3276 ) C2742_=_C3420( C2742 C3420 ) C2742_=_C3443( C2742 C3443 ) \nC2742_=_C3498( C2742 C3498 ) C2742_=_C3591( C2742 C3591 ) C2742_=_C3592( C2742 C3592 ) C2742_=_C3593( C2742 C3593 ) C2742_=_C3594( C2742 C3594 ) C2742_=_C3595( C2742 C3595 ) \nC2742_=_C3596( C2742 C3596 ) C2834_=_C3000( C2834 C3000 ) C2834_=_C3079( C2834 C3079 ) C2834_=_C3274( C2834 C3274 ) C2834_=_C3419( C2834 C3419 ) C2834_=_C3441( C2834 C3441 ) \nC2834_=_C3498( C2834 C3498 ) C2834_=_C3499( C2834 C3499 ) C2834_=_C3500( C2834 C3500 ) C2834_=_C3501( C2834 C3501 ) C2834_=_C3502( C2834 C3502 ) C2834_=_C3503( C2834 C3503 ) \nC2834_=_C3504( C2834 C3504 ) C2834_=_C3505( C2834 C3505 ) C2834_=_C3506( C2834 C3506 ) C2834_=_C3507( C2834 C3507 ) C3000_=_C3079( C3000 C3079 ) C3000_=_C3274( C3000 C3274 ) \nC3000_=_C3419( C3000 C3419 ) C3000_=_C3441( C3000 C3441 ) C3000_=_C3498( C3000 C3498 ) C3000_=_C3499( C3000 C3499 ) C3000_=_C3500( C3000 C3500 ) C3000_=_C3501( C3000 C3501 ) \nC3000_=_C3502( C3000 C3502 ) C3000_=_C3503( C3000 C3503 ) C3000_=_C3504( C3000 C3504 ) C3000_=_C3505( C3000 C3505 ) C3000_=_C3506( C3000 C3506 ) C3000_=_C3507( C3000 C3507 ) \nC3079_=_C3274( C3079 C3274 ) C3079_=_C3419( C3079 C3419 ) C3079_=_C3441( C3079 C3441 ) C3079_=_C3498( C3079 C3498 ) C3079_=_C3499( C3079 C3499 ) C3079_=_C3500( C3079 C3500 ) \nC3079_=_C3501( C3079 C3501 ) C3079_=_C3502( C3079 C3502 ) C3079_=_C3503( C3079 C3503 ) C3079_=_C3504( C3079 C3504 ) C3079_=_C3505( C3079 C3505 ) C3079_=_C3506( C3079 C3506 ) \nC3079_=_C3507( C3079 C3507 ) C3274_=_C3276( C3274 C3276 ) C3274_=_C3419( C3274 C3419 ) C3274_=_C3441( C3274 C3441 ) C3274_=_C3498( C3274 C3498 ) C3274_=_C3499( C3274 C3499 ) \nC3274_=_C3500( C3274 C3500 ) C3274_=_C3501( C3274 C3501 ) C3274_=_C3502( C3274 C3502 ) C3274_=_C3503( C3274 C3503 ) C3274_=_C3504( C3274 C3504 ) C3274_=_C3505( C3274 C3505 ) \nC3274_=_C3506( C3274 C3506 ) C3274_=_C3507( C3274 C3507 ) C3276_=_C3420( C3276 C3420 ) C3276_=_C3443( C3276 C3443 ) C3276_=_C3498( C3276 C3498 ) C3276_=_C3591( C3276 C3591 ) \nC3276_=_C3592( C3276 C3592 ) C3276_=_C3593( C3276 C3593 ) C3276_=_C3594( C3276 C3594 ) C3276_=_C3595( C3276 C3595 ) C3276_=_C3596( C3276 C3596 ) C3419_=_C3420( C3419 C3420 ) \nC3419_=_C3441( C3419 C3441 ) C3419_=_C3498( C3419 C3498 ) C3419_=_C3499( C3419 C3499 ) C3419_=_C3500( C3419 C3500 ) C3419_=_C3501( C3419 C3501 ) C3419_=_C3502( C3419 C3502 ) \nC3419_=_C3503( C3419 C3503 ) C3419_=_C3504( C3419 C3504 ) C3419_=_C3505( C3419 C3505 ) C3419_=_C3506( C3419 C3506 ) C3419_=_C3507( C3419 C3507 ) C3420_=_C3443( C3420 C3443 ) \nC3420_=_C3498( C3420 C3498 ) C3420_=_C3591( C3420 C3591 ) C3420_=_C3592( C3420 C3592 ) C3420_=_C3593( C3420 C3593 ) C3420_=_C3594( C3420 C3594 ) C3420_=_C3595( C3420 C3595 ) \nC3420_=_C3596( C3420 C3596 ) C3441_=_C3443( C3441 C3443 ) C3441_=_C3498( C3441 C3498 ) C3441_=_C3499( C3441 C3499 ) C3441_=_C3500( C3441 C3500 ) C3441_=_C3501( C3441 C3501 ) \nC3441_=_C3502( C3441 C3502 ) C3441_=_C3503( C3441 C3503 ) C3441_=_C3504( C3441 C3504 ) C3441_=_C3505( C3441 C3505 ) C3441_=_C3506( C3441 C3506 ) C3441_=_C3507( C3441 C3507 ) \nC3443_=_C3498( C3443 C3498 ) C3443_=_C3591( C3443 C3591 ) C3443_=_C3592( C3443 C3592 ) C3443_=_C3593( C3443 C3593 ) C3443_=_C3594( C3443 C3594 ) C3443_=_C3595( C3443 C3595 ) \nC3443_=_C3596( C3443 C3596 ) C3498_=_C3499( C3498 C3499 ) C3498_=_C3500( C3498 C3500 ) C3498_=_C3501( C3498 C3501 ) C3498_=_C3502( C3498 C3502 ) C3498_=_C3503( C3498 C3503 ) \nC3498_=_C3504( C3498 C3504 ) C3498_=_C3505( C3498 C3505 ) C3498_=_C3506( C3498 C3506 ) C3498_=_C3507( C3498 C3507 ) C3498_=_C3591( C3498 C3591 ) C3498_=_C3592( C3498 C3592 ) \nC3498_=_C3593( C3498 C3593 ) C3498_=_C3594( C3498 C3594 ) C3498_=_C3595( C3498 C3595 ) C3498_=_C3596( C3498 C3596 ) C3499_=_C3500( C3499 C3500 ) C3499_=_C3501( C3499 C3501 ) \nC3499_=_C3502( C3499 C3502 ) C3499_=_C3503( C3499 C3503 ) C3499_=_C3504( C3499 C3504 ) C3499_=_C3505( C3499 C3505 ) C3499_=_C3506( C3499 C3506 ) C3499_=_C3507( C3499 C3507 ) \nC3500_=_C3501( C3500 C3501 ) C3500_=_C3502( C3500 C3502 ) C3500_=_C3503( C3500 C3503 ) C3500_=_C3504( C3500 C3504 ) C3500_=_C3505( C3500 C3505 ) C3500_=_C3506( C3500 C3506 ) \nC3500_=_C3507( C3500 C3507 ) C3500_=_C3591( C3500 C3591 ) C3501_=_C3502( C3501 C3502 ) C3501_=_C3503( C3501 C3503 ) C3501_=_C3504( C3501 C3504 ) C3501_=_C3505( C3501 C3505 ) \nC3501_=_C3506( C3501 C3506 ) C3501_=_C3507( C3501 C3507 ) C3501_=_C3592( C3501 C3592 ) C3502_=_C3503( C3502 C3503 ) C3502_=_C3504( C3502 C3504 ) C3502_=_C3505( C3502 C3505 ) \nC3502_=_C3506( C3502 C3506 ) C3502_=_C3507( C3502 C3507 ) C3503_=_C3504( C3503 C3504 ) C3503_=_C3505( C3503 C3505 ) C3503_=_C3506( C3503 C3506 ) C3503_=_C3507( C3503 C3507 ) \nC3504_=_C3505( C3504 C3505 ) C3504_=_C3506( C3504 C3506 ) C3504_=_C3507( C3504 C3507 ) C3504_=_C3593( C3504 C3593 ) C3505_=_C3506( C3505 C3506 ) C3505_=_C3507( C3505 C3507 ) \nC3505_=_C3594( C3505 C3594 ) C3506_=_C3507( C3506 C3507 ) C3506_=_C3595( C3506 C3595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4_=_C3595( C3594 C3595 ) C3594_=_C3596( C3594 C3596 ) C3595_=_C3596( C3595 C3596 ) "];304-&gt;337[label="52: C130 C149 C263 C279 C330 \nC369 C722 C725 C858 C1088 C1089 \nC1428 C1768 C1770 C1952 C1953 C2132 \nC2150 C2187 C2188 C2307 C2308 C2605 \nC2607 C2705 C2706 C2738 C2742 C2834 \nC3000 C3079 C3274 C3276 C3419 C3420 \nC3441 C3443 C3499 C3500 C3501 C3502 \nC3503 C3504 C3505 C3506 C3507 C3591 \nC3592 C3593 C3594 C3595 C3596 \n667: C130_=_C149 ,C130_=_C263 ,C130_=_C279 ,C130_=_C330 ,C130_=_C369 ,\nC130_=_C725 ,C130_=_C1089 ,C130_=_C1428 ,C130_=_C1770 ,C130_=_C1953 ,C130_=_C2150 ,\nC130_=_C2188 ,C130_=_C2308 ,C130_=_C2607 ,C130_=_C2706 ,C130_=_C2742 ,C130_=_C3276 ,\nC130_=_C3420 ,C130_=_C3443 ,C130_=_C3591 ,C130_=_C3592 ,C130_=_C3593 ,C130_=_C3594 ,\nC130_=_C3595 ,C130_=_C3596 ,C149_=_C263 ,C149_=_C279 ,C149_=_C330 ,C149_=_C369 ,\nC149_=_C725 ,C149_=_C1089 ,C149_=_C1428 ,C149_=_C1770 ,C149_=_C1953 ,C149_=_C2150 ,\nC149_=_C2188 ,C149_=_C2308 ,C149_=_C2607 ,C149_=_C2706 ,C149_=_C2742 ,C149_=_C3276 ,\nC149_=_C3420 ,C149_=_C3443 ,C149_=_C3591 ,C149_=_C3592 ,C149_=_C3593 ,C149_=_C3594 ,\nC149_=_C3595 ,C149_=_C3596 ,C263_=_C279 ,C263_=_C330 ,C263_=_C369 ,C263_=_C725 ,\nC263_=_C1089 ,C263_=_C1428 ,C263_=_C1770 ,C263_=_C1953 ,C263_=_C2150 ,C263_=_C2188 ,\nC263_=_C2308 ,C263_=_C2607 ,C263_=_C2706 ,C263_=_C2742 ,C263_=_C3276 ,C263_=_C3420 ,\nC263_=_C3443 ,C263_=_C3591 ,C263_=_C3592 ,C263_=_C3593 ,C263_=_C3594 ,C263_=_C3595 ,\nC263_=_C3596 ,C279_=_C330 ,C279_=_C369 ,C279_=_C725 ,C279_=_C1089 ,C279_=_C1428 ,\nC279_=_C1770 ,C279_=_C1953 ,C279_=_C2150 ,C279_=_C2188 ,C279_=_C2308 ,C279_=_C2607 ,\nC279_=_C2706 ,C279_=_C2742 ,C279_=_C3276 ,C279_=_C3420 ,C279_=_C3443 ,C279_=_C3591 ,\nC279_=_C3592 ,C279_=_C3593 ,C279_=_C3594 ,C279_=_C3595 ,C279_=_C3596 ,C330_=_C369 ,\nC330_=_C725 ,C330_=_C1089 ,C330_=_C1428 ,C330_=_C1770 ,C330_=_C1953 ,C330_=_C2150 ,\nC330_=_C2188 ,C330_=_C2308 ,C330_=_C2607 ,C330_=_C2706 ,C330_=_C2742 ,C330_=_C3276 ,\nC330_=_C3420 ,C330_=_C3443 ,C330_=_C3591 ,C330_=_C3592 ,C330_=_C3593 ,C330_=_C3594 ,\nC330_=_C3595 ,C330_=_C3596 ,C369_=_C725 ,C369_=_C1089 ,C369_=_C1428 ,C369_=_C1770 ,\nC369_=_C1953 ,C369_=_C2150 ,C369_=_C2188 ,C369_=_C2308 ,C369_=_C2607 ,C369_=_C2706 ,\nC369_=_C2742 ,C369_=_C3276 ,C369_=_C3420 ,C369_=_C3443 ,C369_=_C3591 ,C369_=_C3592 ,\nC369_=_C3593 ,C369_=_C3594 ,C369_=_C3595 ,C369_=_C3596 ,C722_=_C725 ,C722_=_C858 ,\nC722_=_C1088 ,C722_=_C1768 ,C722_=_C1952 ,C722_=_C2132 ,C722_=_C2187 ,C722_=_C2307 ,\nC722_=_C2605 ,C722_=_C2705 ,C722_=_C2738 ,C722_=_C2834 ,C722_=_C3000 ,C722_=_C3079 ,\nC722_=_C3274 ,C722_=_C3419 ,C722_=_C3441 ,C722_=_C3499 ,C722_=_C3500 ,C722_=_C3501 ,\nC722_=_C3502 ,C722_=_C3503 ,C722_=_C3504 ,C722_=_C3505 ,C722_=_C3506 ,C722_=_C3507 ,\nC725_=_C1089 ,C725_=_C1428 ,C725_=_C1770 ,C725_=_C1953 ,C725_=_C2150 ,C725_=_C2188 ,\nC725_=_C2308 ,C725_=_C2607 ,C725_=_C2706 ,C725_=_C2742 ,C725_=_C3276 ,C725_=_C3420 ,\nC725_=_C3443 ,C725_=_C3591 ,C725_=_C3592 ,C725_=_C3593 ,C725_=_C3594 ,C725_=_C3595 ,\nC725_=_C3596 ,C858_=_C1088 ,C858_=_C1768 ,C858_=_C1952 ,C858_=_C2132 ,C858_=_C2187 ,\nC858_=_C2307 ,C858_=_C2605 ,C858_=_C2705 ,C858_=_C2738 ,C858_=_C2834 ,C858_=_C3000 ,\nC858_=_C3079 ,C858_=_C3274 ,C858_=_C3419 ,C858_=_C3441 ,C858_=_C3499 ,C858_=_C3500 ,\nC858_=_C3501 ,C858_=_C3502 ,C858_=_C3503 ,C858_=_C3504 ,C858_=_C3505 ,C858_=_C3506 ,\nC858_=_C3507 ,C1088_=_C1089 ,C1088_=_C1768 ,C1088_=_C1952 ,C1088_=_C2132 ,C1088_=_C2187 ,\nC1088_=_C2307 ,C1088_=_C2605 ,C1088_=_C2705 ,C1088_=_C2738 ,C1088_=_C2834 ,C1088_=_C3000 ,\nC1088_=_C3079 ,C1088_=_C3274 ,C1088_=_C3419 ,C1088_=_C3441 ,C1088_=_C3499 ,C1088_=_C3500 ,\nC1088_=_C3501 ,C1088_=_C3502 ,C1088_=_C3503 ,C1088_=_C3504 ,C1088_=_C3505 ,C1088_=_C3506 ,\nC1088_=_C3507 ,C1089_=_C1428 ,C1089_=_C1770 ,C1089_=_C1953 ,C1089_=_C2150 ,C1089_=_C2188 ,\nC1089_=_C2308 ,C1089_=_C2607 ,C1089_=_C2706 ,C1089_=_C2742 ,C1089_=_C3276 ,C1089_=_C3420 ,\nC1089_=_C3443 ,C1089_=_C3591 ,C1089_=_C3592 ,C1089_=_C3593 ,C1089_=_C3594 ,C1089_=_C3595 ,\nC1089_=_C3596 ,C1428_=_C1770 ,C1428_=_C1953 ,C1428_=_C2150 ,C1428_=_C2188 ,C1428_=_C2308 ,\nC1428_=_C2607 ,C1428_=_C2706 ,C1428_=_C2742 ,C1428_=_C3276 ,C1428_=_C3420 ,C1428_=_C3443 ,\nC1428_=_C3591</w:t>
      </w:r>
    </w:p>
    <w:p>
      <w:pPr>
        <w:pStyle w:val="PreformattedText"/>
        <w:bidi w:val="0"/>
        <w:spacing w:before="0" w:after="0"/>
        <w:jc w:val="left"/>
        <w:rPr/>
      </w:pPr>
      <w:r>
        <w:rPr/>
        <w:t xml:space="preserve"> </w:t>
      </w:r>
      <w:r>
        <w:rPr/>
        <w:t>,C1428_=_C3592 ,C1428_=_C3593 ,C1428_=_C3594 ,C1428_=_C3595 ,C1428_=_C3596 ,\nC1768_=_C1770 ,C1768_=_C1952 ,C1768_=_C2132 ,C1768_=_C2187 ,C1768_=_C2307 ,C1768_=_C2605 ,\nC1768_=_C2705 ,C1768_=_C2738 ,C1768_=_C2834 ,C1768_=_C3000 ,C1768_=_C3079 ,C1768_=_C3274 ,\nC1768_=_C3419 ,C1768_=_C3441 ,C1768_=_C3499 ,C1768_=_C3500 ,C1768_=_C3501 ,C1768_=_C3502 ,\nC1768_=_C3503 ,C1768_=_C3504 ,C1768_=_C3505 ,C1768_=_C3506 ,C1768_=_C3507 ,C1770_=_C1953 ,\nC1770_=_C2150 ,C1770_=_C2188 ,C1770_=_C2308 ,C1770_=_C2607 ,C1770_=_C2706 ,C1770_=_C2742 ,\nC1770_=_C3276 ,C1770_=_C3420 ,C1770_=_C3443 ,C1770_=_C3591 ,C1770_=_C3592 ,C1770_=_C3593 ,\nC1770_=_C3594 ,C1770_=_C3595 ,C1770_=_C3596 ,C1952_=_C1953 ,C1952_=_C2132 ,C1952_=_C2187 ,\nC1952_=_C2307 ,C1952_=_C2605 ,C1952_=_C2705 ,C1952_=_C2738 ,C1952_=_C2834 ,C1952_=_C3000 ,\nC1952_=_C3079 ,C1952_=_C3274 ,C1952_=_C3419 ,C1952_=_C3441 ,C1952_=_C3499 ,C1952_=_C3500 ,\nC1952_=_C3501 ,C1952_=_C3502 ,C1952_=_C3503 ,C1952_=_C3504 ,C1952_=_C3505 ,C1952_=_C3506 ,\nC1952_=_C3507 ,C1953_=_C2150 ,C1953_=_C2188 ,C1953_=_C2308 ,C1953_=_C2607 ,C1953_=_C2706 ,\nC1953_=_C2742 ,C1953_=_C3276 ,C1953_=_C3420 ,C1953_=_C3443 ,C1953_=_C3591 ,C1953_=_C3592 ,\nC1953_=_C3593 ,C1953_=_C3594 ,C1953_=_C3595 ,C1953_=_C3596 ,C2132_=_C2187 ,C2132_=_C2307 ,\nC2132_=_C2605 ,C2132_=_C2705 ,C2132_=_C2738 ,C2132_=_C2834 ,C2132_=_C3000 ,C2132_=_C3079 ,\nC2132_=_C3274 ,C2132_=_C3419 ,C2132_=_C3441 ,C2132_=_C3499 ,C2132_=_C3500 ,C2132_=_C3501 ,\nC2132_=_C3502 ,C2132_=_C3503 ,C2132_=_C3504 ,C2132_=_C3505 ,C2132_=_C3506 ,C2132_=_C3507 ,\nC2150_=_C2188 ,C2150_=_C2308 ,C2150_=_C2607 ,C2150_=_C2706 ,C2150_=_C2742 ,C2150_=_C3276 ,\nC2150_=_C3420 ,C2150_=_C3443 ,C2150_=_C3591 ,C2150_=_C3592 ,C2150_=_C3593 ,C2150_=_C3594 ,\nC2150_=_C3595 ,C2150_=_C3596 ,C2187_=_C2188 ,C2187_=_C2307 ,C2187_=_C2605 ,C2187_=_C2705 ,\nC2187_=_C2738 ,C2187_=_C2834 ,C2187_=_C3000 ,C2187_=_C3079 ,C2187_=_C3274 ,C2187_=_C3419 ,\nC2187_=_C3441 ,C2187_=_C3499 ,C2187_=_C3500 ,C2187_=_C3501 ,C2187_=_C3502 ,C2187_=_C3503 ,\nC2187_=_C3504 ,C2187_=_C3505 ,C2187_=_C3506 ,C2187_=_C3507 ,C2188_=_C2308 ,C2188_=_C2607 ,\nC2188_=_C2706 ,C2188_=_C2742 ,C2188_=_C3276 ,C2188_=_C3420 ,C2188_=_C3443 ,C2188_=_C3591 ,\nC2188_=_C3592 ,C2188_=_C3593 ,C2188_=_C3594 ,C2188_=_C3595 ,C2188_=_C3596 ,C2307_=_C2308 ,\nC2307_=_C2605 ,C2307_=_C2705 ,C2307_=_C2738 ,C2307_=_C2834 ,C2307_=_C3000 ,C2307_=_C3079 ,\nC2307_=_C3274 ,C2307_=_C3419 ,C2307_=_C3441 ,C2307_=_C3499 ,C2307_=_C3500 ,C2307_=_C3501 ,\nC2307_=_C3502 ,C2307_=_C3503 ,C2307_=_C3504 ,C2307_=_C3505 ,C2307_=_C3506 ,C2307_=_C3507 ,\nC2308_=_C2607 ,C2308_=_C2706 ,C2308_=_C2742 ,C2308_=_C3276 ,C2308_=_C3420 ,C2308_=_C3443 ,\nC2308_=_C3591 ,C2308_=_C3592 ,C2308_=_C3593 ,C2308_=_C3594 ,C2308_=_C3595 ,C2308_=_C3596 ,\nC2605_=_C2607 ,C2605_=_C2705 ,C2605_=_C2738 ,C2605_=_C2834 ,C2605_=_C3000 ,C2605_=_C3079 ,\nC2605_=_C3274 ,C2605_=_C3419 ,C2605_=_C3441 ,C2605_=_C3499 ,C2605_=_C3500 ,C2605_=_C3501 ,\nC2605_=_C3502 ,C2605_=_C3503 ,C2605_=_C3504 ,C2605_=_C3505 ,C2605_=_C3506 ,C2605_=_C3507 ,\nC2607_=_C2706 ,C2607_=_C2742 ,C2607_=_C3276 ,C2607_=_C3420 ,C2607_=_C3443 ,C2607_=_C3591 ,\nC2607_=_C3592 ,C2607_=_C3593 ,C2607_=_C3594 ,C2607_=_C3595 ,C2607_=_C3596 ,C2705_=_C2706 ,\nC2705_=_C2738 ,C2705_=_C2834 ,C2705_=_C3000 ,C2705_=_C3079 ,C2705_=_C3274 ,C2705_=_C3419 ,\nC2705_=_C3441 ,C2705_=_C3499 ,C2705_=_C3500 ,C2705_=_C3501 ,C2705_=_C3502 ,C2705_=_C3503 ,\nC2705_=_C3504 ,C2705_=_C3505 ,C2705_=_C3506 ,C2705_=_C3507 ,C2706_=_C2742 ,C2706_=_C3276 ,\nC2706_=_C3420 ,C2706_=_C3443 ,C2706_=_C3591 ,C2706_=_C3592 ,C2706_=_C3593 ,C2706_=_C3594 ,\nC2706_=_C3595 ,C2706_=_C3596 ,C2738_=_C2742 ,C2738_=_C2834 ,C2738_=_C3000 ,C2738_=_C3079 ,\nC2738_=_C3274 ,C2738_=_C3419 ,C2738_=_C3441 ,C2738_=_C3499 ,C2738_=_C3500 ,C2738_=_C3501 ,\nC2738_=_C3502 ,C2738_=_C3503 ,C2738_=_C3504 ,C2738_=_C3505 ,C2738_=_C3506 ,C2738_=_C3507 ,\nC2742_=_C3276 ,C2742_=_C3420 ,C2742_=_C3443 ,C2742_=_C3591 ,C2742_=_C3592 ,C2742_=_C3593 ,\nC2742_=_C3594 ,C2742_=_C3595 ,C2742_=_C3596 ,C2834_=_C3000 ,C2834_=_C3079 ,C2834_=_C3274 ,\nC2834_=_C3419 ,C2834_=_C3441 ,C2834_=_C3499 ,C2834_=_C3500 ,C2834_=_C3501 ,C2834_=_C3502 ,\nC2834_=_C3503 ,C2834_=_C3504 ,C2834_=_C3505 ,C2834_=_C3506 ,C2834_=_C3507 ,C3000_=_C3079 ,\nC3000_=_C3274 ,C3000_=_C3419 ,C3000_=_C3441 ,C3000_=_C3499 ,C3000_=_C3500 ,C3000_=_C3501 ,\nC3000_=_C3502 ,C3000_=_C3503 ,C3000_=_C3504 ,C3000_=_C3505 ,C3000_=_C3506 ,C3000_=_C3507 ,\nC3079_=_C3274 ,C3079_=_C3419 ,C3079_=_C3441 ,C3079_=_C3499 ,C3079_=_C3500 ,C3079_=_C3501 ,\nC3079_=_C3502 ,C3079_=_C3503 ,C3079_=_C3504 ,C3079_=_C3505 ,C3079_=_C3506 ,C3079_=_C3507 ,\nC3274_=_C3276 ,C3274_=_C3419 ,C3274_=_C3441 ,C3274_=_C3499 ,C3274_=_C3500 ,C3274_=_C3501 ,\nC3274_=_C3502 ,C3274_=_C3503 ,C3274_=_C3504 ,C3274_=_C3505 ,C3274_=_C3506 ,C3274_=_C3507 ,\nC3276_=_C3420 ,C3276_=_C3443 ,C3276_=_C3591 ,C3276_=_C3592 ,C3276_=_C3593 ,C3276_=_C3594 ,\nC3276_=_C3595 ,C3276_=_C3596 ,C3419_=_C3420 ,C3419_=_C3441 ,C3419_=_C3499 ,C3419_=_C3500 ,\nC3419_=_C3501 ,C3419_=_C3502 ,C3419_=_C3503 ,C3419_=_C3504 ,C3419_=_C3505 ,C3419_=_C3506 ,\nC3419_=_C3507 ,C3420_=_C3443 ,C3420_=_C3591 ,C3420_=_C3592 ,C3420_=_C3593 ,C3420_=_C3594 ,\nC3420_=_C3595 ,C3420_=_C3596 ,C3441_=_C3443 ,C3441_=_C3499 ,C3441_=_C3500 ,C3441_=_C3501 ,\nC3441_=_C3502 ,C3441_=_C3503 ,C3441_=_C3504 ,C3441_=_C3505 ,C3441_=_C3506 ,C3441_=_C3507 ,\nC3443_=_C3591 ,C3443_=_C3592 ,C3443_=_C3593 ,C3443_=_C3594 ,C3443_=_C3595 ,C3443_=_C3596 ,\nC3499_=_C3500 ,C3499_=_C3501 ,C3499_=_C3502 ,C3499_=_C3503 ,C3499_=_C3504 ,C3499_=_C3505 ,\nC3499_=_C3506 ,C3499_=_C3507 ,C3500_=_C3501 ,C3500_=_C3502 ,C3500_=_C3503 ,C3500_=_C3504 ,\nC3500_=_C3505 ,C3500_=_C3506 ,C3500_=_C3507 ,C3500_=_C3591 ,C3501_=_C3502 ,C3501_=_C3503 ,\nC3501_=_C3504 ,C3501_=_C3505 ,C3501_=_C3506 ,C3501_=_C3507 ,C3501_=_C3592 ,C3502_=_C3503 ,\nC3502_=_C3504 ,C3502_=_C3505 ,C3502_=_C3506 ,C3502_=_C3507 ,C3503_=_C3504 ,C3503_=_C3505 ,\nC3503_=_C3506 ,C3503_=_C3507 ,C3504_=_C3505 ,C3504_=_C3506 ,C3504_=_C3507 ,C3504_=_C3593 ,\nC3505_=_C3506 ,C3505_=_C3507 ,C3505_=_C3594 ,C3506_=_C3507 ,C3506_=_C3595 ,C3591_=_C3592 ,\nC3591_=_C3593 ,C3591_=_C3594 ,C3591_=_C3595 ,C3591_=_C3596 ,C3592_=_C3593 ,C3592_=_C3594 ,\nC3592_=_C3595 ,C3592_=_C3596 ,C3593_=_C3594 ,C3593_=_C3595 ,C3593_=_C3596 ,C3594_=_C3595 ,\nC3594_=_C3596 ,C3595_=_C3596 ,"];338[shape=box, label="id:338 level: 8\n55: C405 C541 C959 C1312 C1470 \nC1500 C1549 C1612 C1630 C1767 C2070 \nC2115 C2186 C2190 C2306 C2310 C2375 \nC2407 C2551 C2619 C2736 C2744 C2755 \nC2936 C2950 C3085 C3096 C3142 C3233 \nC3273 C3413 C3440 C3441 C3442 C3443 \nC3444 C3445 C3446 C3447 C3448 C3449 \nC3500 C3547 C3591 C3600 C3635 C3669 \nC3709 C3752 C3753 C3754 C3755 C3756 \nC3757 C3758 \n764: C405_=_C541( C405 C541 ) C405_=_C959( C405 C959 ) C405_=_C1312( C405 C1312 ) C405_=_C1470( C405 C1470 ) C405_=_C1630( C405 C1630 ) \nC405_=_C1767( C405 C1767 ) C405_=_C2070( C405 C2070 ) C405_=_C2115( C405 C2115 ) C405_=_C2186( C405 C2186 ) C405_=_C2306( C405 C2306 ) C405_=_C2407( C405 C2407 ) \nC405_=_C2551( C405 C2551 ) C405_=_C2619( C405 C2619 ) C405_=_C2736( C405 C2736 ) C405_=_C2755( C405 C2755 ) C405_=_C3096( C405 C3096 ) C405_=_C3273( C405 C3273 ) \nC405_=_C3440( C405 C3440 ) C405_=_C3441( C405 C3441 ) C405_=_C3442( C405 C3442 ) C405_=_C3443( C405 C3443 ) C405_=_C3444( C405 C3444 ) C405_=_C3445( C405 C3445 ) \nC405_=_C3446( C405 C3446 ) C405_=_C3447( C405 C3447 ) C405_=_C3448( C405 C3448 ) C405_=_C3449( C405 C3449 ) C541_=_C959( C541 C959 ) C541_=_C1312( C541 C1312 ) \nC541_=_C1470( C541 C1470 ) C541_=_C1630( C541 C1630 ) C541_=_C1767( C541 C1767 ) C541_=_C2070( C541 C2070 ) C541_=_C2115( C541 C2115 ) C541_=_C2186( C541 C2186 ) \nC541_=_C2306( C541 C2306 ) C541_=_C2407( C541 C2407 ) C541_=_C2551( C541 C2551 ) C541_=_C2619( C541 C2619 ) C541_=_C2736( C541 C2736 ) C541_=_C2755( C541 C2755 ) \nC541_=_C3096( C541 C3096 ) C541_=_C3273( C541 C3273 ) C541_=_C3440( C541 C3440 ) C541_=_C3441( C541 C3441 ) C541_=_C3442( C541 C3442 ) C541_=_C3443( C541 C3443 ) \nC541_=_C3444( C541 C3444 ) C541_=_C3445( C541 C3445 ) C541_=_C3446( C541 C3446 ) C541_=_C3447( C541 C3447 ) C541_=_C3448( C541 C3448 ) C541_=_C3449( C541 C3449 ) \nC959_=_C1312( C959 C1312 ) C959_=_C1470( C959 C1470 ) C959_=_C1630( C959 C1630 ) C959_=_C1767( C959 C1767 ) C959_=_C2070( C959 C2070 ) C959_=_C2115( C959 C2115 ) \nC959_=_C2186( C959 C2186 ) C959_=_C2306( C959 C2306 ) C959_=_C2407( C959 C2407 ) C959_=_C2551( C959 C2551 ) C959_=_C2619( C959 C2619 ) C959_=_C2736( C959 C2736 ) \nC959_=_C2755( C959 C2755 ) C959_=_C3096( C959 C3096 ) C959_=_C3273( C959 C3273 ) C959_=_C3440( C959 C3440 ) C959_=_C3441( C959 C3441 ) C959_=_C3442( C959 C3442 ) \nC959_=_C3443( C959 C3443 ) C959_=_C3444( C959 C3444 ) C959_=_C3445( C959 C3445 ) C959_=_C3446( C959 C3446 ) C959_=_C3447( C959 C3447 ) C959_=_C3448( C959 C3448 ) \nC959_=_C3449( C959 C3449 ) C1312_=_C1470( C1312 C1470 ) C1312_=_C1630( C1312 C1630 ) C1312_=_C1767( C1312 C1767 ) C1312_=_C2070( C1312 C2070 ) C1312_=_C2115( C1312 C2115 ) \nC1312_=_C2186( C1312 C2186 ) C1312_=_C2306( C1312 C2306 ) C1312_=_C2407( C1312 C2407 ) C1312_=_C2551( C1312 C2551 ) C1312_=_C2619( C1312 C2619 ) C1312_=_C2736( C1312 C2736 ) \nC1312_=_C2755( C1312 C2755 ) C1312_=_C3096( C1312 C3096 ) C1312_=_C3273( C1312 C3273 ) C1312_=_C3440( C1312 C3440 ) C1312_=_C3441( C1312 C3441 ) C1312_=_C3442( C1312 C3442 ) \nC1312_=_C3443( C1312 C3443 ) C1312_=_C3444( C1312 C3444 ) C1312_=_C3445( C1312 C3445 ) C1312_=_C3446( C1312 C3446 ) C1312_=_C3447( C1312 C3447 ) C1312_=_C3448( C1312 C3448 ) \nC1312_=_C3449( C1312 C3449 ) C1470_=_C1630( C1470 C1630 ) C1470_=_C1767( C1470 C1767 ) C1470_=_C2070( C1470 C2070 ) C1470_=_C2115( C1470 C2115 ) C1470_=_C2186( C1470 C2186 ) \nC1470_=_C2306( C1470 C2306 ) C1470_=_C2407( C1470 C2407 ) C1470_=_C2551( C1470 C2551 ) C1470_=_C2619( C1470 C2619 ) C1470_=_C2736( C1470 C2736 ) C1470_=_C2755( C1470 C2755 ) \nC1470_=_C3096( C1470 C3096 ) C1470_=_C3273( C1470 C3273 ) C1470_=_C3440( C1470</w:t>
      </w:r>
    </w:p>
    <w:p>
      <w:pPr>
        <w:pStyle w:val="PreformattedText"/>
        <w:bidi w:val="0"/>
        <w:spacing w:before="0" w:after="0"/>
        <w:jc w:val="left"/>
        <w:rPr/>
      </w:pPr>
      <w:r>
        <w:rPr/>
        <w:t xml:space="preserve"> </w:t>
      </w:r>
      <w:r>
        <w:rPr/>
        <w:t>C3440 ) C1470_=_C3441( C1470 C3441 ) C1470_=_C3442( C1470 C3442 ) C1470_=_C3443( C1470 C3443 ) \nC1470_=_C3444( C1470 C3444 ) C1470_=_C3445( C1470 C3445 ) C1470_=_C3446( C1470 C3446 ) C1470_=_C3447( C1470 C3447 ) C1470_=_C3448( C1470 C3448 ) C1470_=_C3449( C1470 C3449 ) \nC1500_=_C1549( C1500 C1549 ) C1500_=_C1612( C1500 C1612 ) C1500_=_C2190( C1500 C2190 ) C1500_=_C2310( C1500 C2310 ) C1500_=_C2375( C1500 C2375 ) C1500_=_C2744( C1500 C2744 ) \nC1500_=_C2936( C1500 C2936 ) C1500_=_C2950( C1500 C2950 ) C1500_=_C3085( C1500 C3085 ) C1500_=_C3142( C1500 C3142 ) C1500_=_C3233( C1500 C3233 ) C1500_=_C3413( C1500 C3413 ) \nC1500_=_C3444( C1500 C3444 ) C1500_=_C3500( C1500 C3500 ) C1500_=_C3547( C1500 C3547 ) C1500_=_C3591( C1500 C3591 ) C1500_=_C3600( C1500 C3600 ) C1500_=_C3635( C1500 C3635 ) \nC1500_=_C3669( C1500 C3669 ) C1500_=_C3709( C1500 C3709 ) C1500_=_C3752( C1500 C3752 ) C1500_=_C3753( C1500 C3753 ) C1500_=_C3754( C1500 C3754 ) C1500_=_C3755( C1500 C3755 ) \nC1500_=_C3756( C1500 C3756 ) C1500_=_C3757( C1500 C3757 ) C1500_=_C3758( C1500 C3758 ) C1549_=_C1612( C1549 C1612 ) C1549_=_C2190( C1549 C2190 ) C1549_=_C2310( C1549 C2310 ) \nC1549_=_C2375( C1549 C2375 ) C1549_=_C2744( C1549 C2744 ) C1549_=_C2936( C1549 C2936 ) C1549_=_C2950( C1549 C2950 ) C1549_=_C3085( C1549 C3085 ) C1549_=_C3142( C1549 C3142 ) \nC1549_=_C3233( C1549 C3233 ) C1549_=_C3413( C1549 C3413 ) C1549_=_C3444( C1549 C3444 ) C1549_=_C3500( C1549 C3500 ) C1549_=_C3547( C1549 C3547 ) C1549_=_C3591( C1549 C3591 ) \nC1549_=_C3600( C1549 C3600 ) C1549_=_C3635( C1549 C3635 ) C1549_=_C3669( C1549 C3669 ) C1549_=_C3709( C1549 C3709 ) C1549_=_C3752( C1549 C3752 ) C1549_=_C3753( C1549 C3753 ) \nC1549_=_C3754( C1549 C3754 ) C1549_=_C3755( C1549 C3755 ) C1549_=_C3756( C1549 C3756 ) C1549_=_C3757( C1549 C3757 ) C1549_=_C3758( C1549 C3758 ) C1612_=_C2190( C1612 C2190 ) \nC1612_=_C2310( C1612 C2310 ) C1612_=_C2375( C1612 C2375 ) C1612_=_C2744( C1612 C2744 ) C1612_=_C2936( C1612 C2936 ) C1612_=_C2950( C1612 C2950 ) C1612_=_C3085( C1612 C3085 ) \nC1612_=_C3142( C1612 C3142 ) C1612_=_C3233( C1612 C3233 ) C1612_=_C3413( C1612 C3413 ) C1612_=_C3444( C1612 C3444 ) C1612_=_C3500( C1612 C3500 ) C1612_=_C3547( C1612 C3547 ) \nC1612_=_C3591( C1612 C3591 ) C1612_=_C3600( C1612 C3600 ) C1612_=_C3635( C1612 C3635 ) C1612_=_C3669( C1612 C3669 ) C1612_=_C3709( C1612 C3709 ) C1612_=_C3752( C1612 C3752 ) \nC1612_=_C3753( C1612 C3753 ) C1612_=_C3754( C1612 C3754 ) C1612_=_C3755( C1612 C3755 ) C1612_=_C3756( C1612 C3756 ) C1612_=_C3757( C1612 C3757 ) C1612_=_C3758( C1612 C3758 ) \nC1630_=_C1767( C1630 C1767 ) C1630_=_C2070( C1630 C2070 ) C1630_=_C2115( C1630 C2115 ) C1630_=_C2186( C1630 C2186 ) C1630_=_C2306( C1630 C2306 ) C1630_=_C2407( C1630 C2407 ) \nC1630_=_C2551( C1630 C2551 ) C1630_=_C2619( C1630 C2619 ) C1630_=_C2736( C1630 C2736 ) C1630_=_C2755( C1630 C2755 ) C1630_=_C3096( C1630 C3096 ) C1630_=_C3273( C1630 C3273 ) \nC1630_=_C3440( C1630 C3440 ) C1630_=_C3441( C1630 C3441 ) C1630_=_C3442( C1630 C3442 ) C1630_=_C3443( C1630 C3443 ) C1630_=_C3444( C1630 C3444 ) C1630_=_C3445( C1630 C3445 ) \nC1630_=_C3446( C1630 C3446 ) C1630_=_C3447( C1630 C3447 ) C1630_=_C3448( C1630 C3448 ) C1630_=_C3449( C1630 C3449 ) C1767_=_C2070( C1767 C2070 ) C1767_=_C2115( C1767 C2115 ) \nC1767_=_C2186( C1767 C2186 ) C1767_=_C2306( C1767 C2306 ) C1767_=_C2407( C1767 C2407 ) C1767_=_C2551( C1767 C2551 ) C1767_=_C2619( C1767 C2619 ) C1767_=_C2736( C1767 C2736 ) \nC1767_=_C2755( C1767 C2755 ) C1767_=_C3096( C1767 C3096 ) C1767_=_C3273( C1767 C3273 ) C1767_=_C3440( C1767 C3440 ) C1767_=_C3441( C1767 C3441 ) C1767_=_C3442( C1767 C3442 ) \nC1767_=_C3443( C1767 C3443 ) C1767_=_C3444( C1767 C3444 ) C1767_=_C3445( C1767 C3445 ) C1767_=_C3446( C1767 C3446 ) C1767_=_C3447( C1767 C3447 ) C1767_=_C3448( C1767 C3448 ) \nC1767_=_C3449( C1767 C3449 ) C2070_=_C2115( C2070 C2115 ) C2070_=_C2186( C2070 C2186 ) C2070_=_C2306( C2070 C2306 ) C2070_=_C2407( C2070 C2407 ) C2070_=_C2551( C2070 C2551 ) \nC2070_=_C2619( C2070 C2619 ) C2070_=_C2736( C2070 C2736 ) C2070_=_C2755( C2070 C2755 ) C2070_=_C3096( C2070 C3096 ) C2070_=_C3273( C2070 C3273 ) C2070_=_C3440( C2070 C3440 ) \nC2070_=_C3441( C2070 C3441 ) C2070_=_C3442( C2070 C3442 ) C2070_=_C3443( C2070 C3443 ) C2070_=_C3444( C2070 C3444 ) C2070_=_C3445( C2070 C3445 ) C2070_=_C3446( C2070 C3446 ) \nC2070_=_C3447( C2070 C3447 ) C2070_=_C3448( C2070 C3448 ) C2070_=_C3449( C2070 C3449 ) C2115_=_C2186( C2115 C2186 ) C2115_=_C2306( C2115 C2306 ) C2115_=_C2407( C2115 C2407 ) \nC2115_=_C2551( C2115 C2551 ) C2115_=_C2619( C2115 C2619 ) C2115_=_C2736( C2115 C2736 ) C2115_=_C2755( C2115 C2755 ) C2115_=_C3096( C2115 C3096 ) C2115_=_C3273( C2115 C3273 ) \nC2115_=_C3440( C2115 C3440 ) C2115_=_C3441( C2115 C3441 ) C2115_=_C3442( C2115 C3442 ) C2115_=_C3443( C2115 C3443 ) C2115_=_C3444( C2115 C3444 ) C2115_=_C3445( C2115 C3445 ) \nC2115_=_C3446( C2115 C3446 ) C2115_=_C3447( C2115 C3447 ) C2115_=_C3448( C2115 C3448 ) C2115_=_C3449( C2115 C3449 ) C2186_=_C2190( C2186 C2190 ) C2186_=_C2306( C2186 C2306 ) \nC2186_=_C2407( C2186 C2407 ) C2186_=_C2551( C2186 C2551 ) C2186_=_C2619( C2186 C2619 ) C2186_=_C2736( C2186 C2736 ) C2186_=_C2755( C2186 C2755 ) C2186_=_C3096( C2186 C3096 ) \nC2186_=_C3273( C2186 C3273 ) C2186_=_C3440( C2186 C3440 ) C2186_=_C3441( C2186 C3441 ) C2186_=_C3442( C2186 C3442 ) C2186_=_C3443( C2186 C3443 ) C2186_=_C3444( C2186 C3444 ) \nC2186_=_C3445( C2186 C3445 ) C2186_=_C3446( C2186 C3446 ) C2186_=_C3447( C2186 C3447 ) C2186_=_C3448( C2186 C3448 ) C2186_=_C3449( C2186 C3449 ) C2190_=_C2310( C2190 C2310 ) \nC2190_=_C2375( C2190 C2375 ) C2190_=_C2744( C2190 C2744 ) C2190_=_C2936( C2190 C2936 ) C2190_=_C2950( C2190 C2950 ) C2190_=_C3085( C2190 C3085 ) C2190_=_C3142( C2190 C3142 ) \nC2190_=_C3233( C2190 C3233 ) C2190_=_C3413( C2190 C3413 ) C2190_=_C3444( C2190 C3444 ) C2190_=_C3500( C2190 C3500 ) C2190_=_C3547( C2190 C3547 ) C2190_=_C3591( C2190 C3591 ) \nC2190_=_C3600( C2190 C3600 ) C2190_=_C3635( C2190 C3635 ) C2190_=_C3669( C2190 C3669 ) C2190_=_C3709( C2190 C3709 ) C2190_=_C3752( C2190 C3752 ) C2190_=_C3753( C2190 C3753 ) \nC2190_=_C3754( C2190 C3754 ) C2190_=_C3755( C2190 C3755 ) C2190_=_C3756( C2190 C3756 ) C2190_=_C3757( C2190 C3757 ) C2190_=_C3758( C2190 C3758 ) C2306_=_C2310( C2306 C2310 ) \nC2306_=_C2407( C2306 C2407 ) C2306_=_C2551( C2306 C2551 ) C2306_=_C2619( C2306 C2619 ) C2306_=_C2736( C2306 C2736 ) C2306_=_C2755( C2306 C2755 ) C2306_=_C3096( C2306 C3096 ) \nC2306_=_C3273( C2306 C3273 ) C2306_=_C3440( C2306 C3440 ) C2306_=_C3441( C2306 C3441 ) C2306_=_C3442( C2306 C3442 ) C2306_=_C3443( C2306 C3443 ) C2306_=_C3444( C2306 C3444 ) \nC2306_=_C3445( C2306 C3445 ) C2306_=_C3446( C2306 C3446 ) C2306_=_C3447( C2306 C3447 ) C2306_=_C3448( C2306 C3448 ) C2306_=_C3449( C2306 C3449 ) C2310_=_C2375( C2310 C2375 ) \nC2310_=_C2744( C2310 C2744 ) C2310_=_C2936( C2310 C2936 ) C2310_=_C2950( C2310 C2950 ) C2310_=_C3085( C2310 C3085 ) C2310_=_C3142( C2310 C3142 ) C2310_=_C3233( C2310 C3233 ) \nC2310_=_C3413( C2310 C3413 ) C2310_=_C3444( C2310 C3444 ) C2310_=_C3500( C2310 C3500 ) C2310_=_C3547( C2310 C3547 ) C2310_=_C3591( C2310 C3591 ) C2310_=_C3600( C2310 C3600 ) \nC2310_=_C3635( C2310 C3635 ) C2310_=_C3669( C2310 C3669 ) C2310_=_C3709( C2310 C3709 ) C2310_=_C3752( C2310 C3752 ) C2310_=_C3753( C2310 C3753 ) C2310_=_C3754( C2310 C3754 ) \nC2310_=_C3755( C2310 C3755 ) C2310_=_C3756( C2310 C3756 ) C2310_=_C3757( C2310 C3757 ) C2310_=_C3758( C2310 C3758 ) C2375_=_C2744( C2375 C2744 ) C2375_=_C2936( C2375 C2936 ) \nC2375_=_C2950( C2375 C2950 ) C2375_=_C3085( C2375 C3085 ) C2375_=_C3142( C2375 C3142 ) C2375_=_C3233( C2375 C3233 ) C2375_=_C3413( C2375 C3413 ) C2375_=_C3444( C2375 C3444 ) \nC2375_=_C3500( C2375 C3500 ) C2375_=_C3547( C2375 C3547 ) C2375_=_C3591( C2375 C3591 ) C2375_=_C3600( C2375 C3600 ) C2375_=_C3635( C2375 C3635 ) C2375_=_C3669( C2375 C3669 ) \nC2375_=_C3709( C2375 C3709 ) C2375_=_C3752( C2375 C3752 ) C2375_=_C3753( C2375 C3753 ) C2375_=_C3754( C2375 C3754 ) C2375_=_C3755( C2375 C3755 ) C2375_=_C3756( C2375 C3756 ) \nC2375_=_C3757( C2375 C3757 ) C2375_=_C3758( C2375 C3758 ) C2407_=_C2551( C2407 C2551 ) C2407_=_C2619( C2407 C2619 ) C2407_=_C2736( C2407 C2736 ) C2407_=_C2755( C2407 C2755 ) \nC2407_=_C3096( C2407 C3096 ) C2407_=_C3273( C2407 C3273 ) C2407_=_C3440( C2407 C3440 ) C2407_=_C3441( C2407 C3441 ) C2407_=_C3442( C2407 C3442 ) C2407_=_C3443( C2407 C3443 ) \nC2407_=_C3444( C2407 C3444 ) C2407_=_C3445( C2407 C3445 ) C2407_=_C3446( C2407 C3446 ) C2407_=_C3447( C2407 C3447 ) C2407_=_C3448( C2407 C3448 ) C2407_=_C3449( C2407 C3449 ) \nC2551_=_C2619( C2551 C2619 ) C2551_=_C2736( C2551 C2736 ) C2551_=_C2755( C2551 C2755 ) C2551_=_C3096( C2551 C3096 ) C2551_=_C3273( C2551 C3273 ) C2551_=_C3440( C2551 C3440 ) \nC2551_=_C3441( C2551 C3441 ) C2551_=_C3442( C2551 C3442 ) C2551_=_C3443( C2551 C3443 ) C2551_=_C3444( C2551 C3444 ) C2551_=_C3445( C2551 C3445 ) C2551_=_C3446( C2551 C3446 ) \nC2551_=_C3447( C2551 C3447 ) C2551_=_C3448( C2551 C3448 ) C2551_=_C3449( C2551 C3449 ) C2619_=_C2736( C2619 C2736 ) C2619_=_C2755( C2619 C2755 ) C2619_=_C3096( C2619 C3096 ) \nC2619_=_C3273( C2619 C3273 ) C2619_=_C3440( C2619 C3440 ) C2619_=_C3441( C2619 C3441 ) C2619_=_C3442( C2619 C3442 ) C2619_=_C3443( C2619 C3443 ) C2619_=_C3444( C2619 C3444 ) \nC2619_=_C3445( C2619 C3445 ) C2619_=_C3446( C2619 C3446 ) C2619_=_C3447( C2619 C3447 ) C2619_=_C3448( C2619 C3448 ) C2619_=_C3449( C2619 C3449 ) C2736_=_C2744( C2736 C2744 ) \nC2736_=_C2755( C2736 C2755 ) C2736_=_C3096( C2736 C3096 ) C2736_=_C3273( C2736 C3273 ) C2736_=_C3440( C2736 C3440 ) C2736_=_C3441( C2736 C3441 ) C2736_=_C3442( C2736 C3442 ) \nC2736_=_C3443( C2736 C3443 ) C2736_=_C3444( C2736 C3444 ) C2736_=_C3445( C2736 C3445 ) C2736_=_C3446( C2736 C3446 ) C2736_=_C3447( C2736 C3447 ) C2736_=_C3448( C2736 C3448 ) \nC2736_=_C3449( C2736 C3449 ) C2744_=_C2936( C2744 C2936 ) C2744_=_C2950( C2744 C2950 ) C2744_=_C3085( C2744 C3085 ) C2744_=_C3142(</w:t>
      </w:r>
    </w:p>
    <w:p>
      <w:pPr>
        <w:pStyle w:val="PreformattedText"/>
        <w:bidi w:val="0"/>
        <w:spacing w:before="0" w:after="0"/>
        <w:jc w:val="left"/>
        <w:rPr/>
      </w:pPr>
      <w:r>
        <w:rPr/>
        <w:t xml:space="preserve"> </w:t>
      </w:r>
      <w:r>
        <w:rPr/>
        <w:t>C2744 C3142 ) C2744_=_C3233( C2744 C3233 ) \nC2744_=_C3413( C2744 C3413 ) C2744_=_C3444( C2744 C3444 ) C2744_=_C3500( C2744 C3500 ) C2744_=_C3547( C2744 C3547 ) C2744_=_C3591( C2744 C3591 ) C2744_=_C3600( C2744 C3600 ) \nC2744_=_C3635( C2744 C3635 ) C2744_=_C3669( C2744 C3669 ) C2744_=_C3709( C2744 C3709 ) C2744_=_C3752( C2744 C3752 ) C2744_=_C3753( C2744 C3753 ) C2744_=_C3754( C2744 C3754 ) \nC2744_=_C3755( C2744 C3755 ) C2744_=_C3756( C2744 C3756 ) C2744_=_C3757( C2744 C3757 ) C2744_=_C3758( C2744 C3758 ) C2755_=_C3096( C2755 C3096 ) C2755_=_C3273( C2755 C3273 ) \nC2755_=_C3440( C2755 C3440 ) C2755_=_C3441( C2755 C3441 ) C2755_=_C3442( C2755 C3442 ) C2755_=_C3443( C2755 C3443 ) C2755_=_C3444( C2755 C3444 ) C2755_=_C3445( C2755 C3445 ) \nC2755_=_C3446( C2755 C3446 ) C2755_=_C3447( C2755 C3447 ) C2755_=_C3448( C2755 C3448 ) C2755_=_C3449( C2755 C3449 ) C2936_=_C2950( C2936 C2950 ) C2936_=_C3085( C2936 C3085 ) \nC2936_=_C3142( C2936 C3142 ) C2936_=_C3233( C2936 C3233 ) C2936_=_C3413( C2936 C3413 ) C2936_=_C3444( C2936 C3444 ) C2936_=_C3500( C2936 C3500 ) C2936_=_C3547( C2936 C3547 ) \nC2936_=_C3591( C2936 C3591 ) C2936_=_C3600( C2936 C3600 ) C2936_=_C3635( C2936 C3635 ) C2936_=_C3669( C2936 C3669 ) C2936_=_C3709( C2936 C3709 ) C2936_=_C3752( C2936 C3752 ) \nC2936_=_C3753( C2936 C3753 ) C2936_=_C3754( C2936 C3754 ) C2936_=_C3755( C2936 C3755 ) C2936_=_C3756( C2936 C3756 ) C2936_=_C3757( C2936 C3757 ) C2936_=_C3758( C2936 C3758 ) \nC2950_=_C3085( C2950 C3085 ) C2950_=_C3142( C2950 C3142 ) C2950_=_C3233( C2950 C3233 ) C2950_=_C3413( C2950 C3413 ) C2950_=_C3444( C2950 C3444 ) C2950_=_C3500( C2950 C3500 ) \nC2950_=_C3547( C2950 C3547 ) C2950_=_C3591( C2950 C3591 ) C2950_=_C3600( C2950 C3600 ) C2950_=_C3635( C2950 C3635 ) C2950_=_C3669( C2950 C3669 ) C2950_=_C3709( C2950 C3709 ) \nC2950_=_C3752( C2950 C3752 ) C2950_=_C3753( C2950 C3753 ) C2950_=_C3754( C2950 C3754 ) C2950_=_C3755( C2950 C3755 ) C2950_=_C3756( C2950 C3756 ) C2950_=_C3757( C2950 C3757 ) \nC2950_=_C3758( C2950 C3758 ) C3085_=_C3142( C3085 C3142 ) C3085_=_C3233( C3085 C3233 ) C3085_=_C3413( C3085 C3413 ) C3085_=_C3444( C3085 C3444 ) C3085_=_C3500( C3085 C3500 ) \nC3085_=_C3547( C3085 C3547 ) C3085_=_C3591( C3085 C3591 ) C3085_=_C3600( C3085 C3600 ) C3085_=_C3635( C3085 C3635 ) C3085_=_C3669( C3085 C3669 ) C3085_=_C3709( C3085 C3709 ) \nC3085_=_C3752( C3085 C3752 ) C3085_=_C3753( C3085 C3753 ) C3085_=_C3754( C3085 C3754 ) C3085_=_C3755( C3085 C3755 ) C3085_=_C3756( C3085 C3756 ) C3085_=_C3757( C3085 C3757 ) \nC3085_=_C3758( C3085 C3758 ) C3096_=_C3273( C3096 C3273 ) C3096_=_C3440( C3096 C3440 ) C3096_=_C3441( C3096 C3441 ) C3096_=_C3442( C3096 C3442 ) C3096_=_C3443( C3096 C3443 ) \nC3096_=_C3444( C3096 C3444 ) C3096_=_C3445( C3096 C3445 ) C3096_=_C3446( C3096 C3446 ) C3096_=_C3447( C3096 C3447 ) C3096_=_C3448( C3096 C3448 ) C3096_=_C3449( C3096 C3449 ) \nC3142_=_C3233( C3142 C3233 ) C3142_=_C3413( C3142 C3413 ) C3142_=_C3444( C3142 C3444 ) C3142_=_C3500( C3142 C3500 ) C3142_=_C3547( C3142 C3547 ) C3142_=_C3591( C3142 C3591 ) \nC3142_=_C3600( C3142 C3600 ) C3142_=_C3635( C3142 C3635 ) C3142_=_C3669( C3142 C3669 ) C3142_=_C3709( C3142 C3709 ) C3142_=_C3752( C3142 C3752 ) C3142_=_C3753( C3142 C3753 ) \nC3142_=_C3754( C3142 C3754 ) C3142_=_C3755( C3142 C3755 ) C3142_=_C3756( C3142 C3756 ) C3142_=_C3757( C3142 C3757 ) C3142_=_C3758( C3142 C3758 ) C3233_=_C3413( C3233 C3413 ) \nC3233_=_C3444( C3233 C3444 ) C3233_=_C3500( C3233 C3500 ) C3233_=_C3547( C3233 C3547 ) C3233_=_C3591( C3233 C3591 ) C3233_=_C3600( C3233 C3600 ) C3233_=_C3635( C3233 C3635 ) \nC3233_=_C3669( C3233 C3669 ) C3233_=_C3709( C3233 C3709 ) C3233_=_C3752( C3233 C3752 ) C3233_=_C3753( C3233 C3753 ) C3233_=_C3754( C3233 C3754 ) C3233_=_C3755( C3233 C3755 ) \nC3233_=_C3756( C3233 C3756 ) C3233_=_C3757( C3233 C3757 ) C3233_=_C3758( C3233 C3758 ) C3273_=_C3440( C3273 C3440 ) C3273_=_C3441( C3273 C3441 ) C3273_=_C3442( C3273 C3442 ) \nC3273_=_C3443( C3273 C3443 ) C3273_=_C3444( C3273 C3444 ) C3273_=_C3445( C3273 C3445 ) C3273_=_C3446( C3273 C3446 ) C3273_=_C3447( C3273 C3447 ) C3273_=_C3448( C3273 C3448 ) \nC3273_=_C3449( C3273 C3449 ) C3413_=_C3444( C3413 C3444 ) C3413_=_C3500( C3413 C3500 ) C3413_=_C3547( C3413 C3547 ) C3413_=_C3591( C3413 C3591 ) C3413_=_C3600( C3413 C3600 ) \nC3413_=_C3635( C3413 C3635 ) C3413_=_C3669( C3413 C3669 ) C3413_=_C3709( C3413 C3709 ) C3413_=_C3752( C3413 C3752 ) C3413_=_C3753( C3413 C3753 ) C3413_=_C3754( C3413 C3754 ) \nC3413_=_C3755( C3413 C3755 ) C3413_=_C3756( C3413 C3756 ) C3413_=_C3757( C3413 C3757 ) C3413_=_C3758( C3413 C3758 ) C3440_=_C3441( C3440 C3441 ) C3440_=_C3442( C3440 C3442 ) \nC3440_=_C3443( C3440 C3443 ) C3440_=_C3444( C3440 C3444 ) C3440_=_C3445( C3440 C3445 ) C3440_=_C3446( C3440 C3446 ) C3440_=_C3447( C3440 C3447 ) C3440_=_C3448( C3440 C3448 ) \nC3440_=_C3449( C3440 C3449 ) C3441_=_C3442( C3441 C3442 ) C3441_=_C3443( C3441 C3443 ) C3441_=_C3444( C3441 C3444 ) C3441_=_C3445( C3441 C3445 ) C3441_=_C3446( C3441 C3446 ) \nC3441_=_C3447( C3441 C3447 ) C3441_=_C3448( C3441 C3448 ) C3441_=_C3449( C3441 C3449 ) C3441_=_C3500( C3441 C3500 ) C3442_=_C3443( C3442 C3443 ) C3442_=_C3444( C3442 C3444 ) \nC3442_=_C3445( C3442 C3445 ) C3442_=_C3446( C3442 C3446 ) C3442_=_C3447( C3442 C3447 ) C3442_=_C3448( C3442 C3448 ) C3442_=_C3449( C3442 C3449 ) C3443_=_C3444( C3443 C3444 ) \nC3443_=_C3445( C3443 C3445 ) C3443_=_C3446( C3443 C3446 ) C3443_=_C3447( C3443 C3447 ) C3443_=_C3448( C3443 C3448 ) C3443_=_C3449( C3443 C3449 ) C3443_=_C3591( C3443 C3591 ) \nC3444_=_C3445( C3444 C3445 ) C3444_=_C3446( C3444 C3446 ) C3444_=_C3447( C3444 C3447 ) C3444_=_C3448( C3444 C3448 ) C3444_=_C3449( C3444 C3449 ) C3444_=_C3500( C3444 C3500 ) \nC3444_=_C3547( C3444 C3547 ) C3444_=_C3591( C3444 C3591 ) C3444_=_C3600( C3444 C3600 ) C3444_=_C3635( C3444 C3635 ) C3444_=_C3669( C3444 C3669 ) C3444_=_C3709( C3444 C3709 ) \nC3444_=_C3752( C3444 C3752 ) C3444_=_C3753( C3444 C3753 ) C3444_=_C3754( C3444 C3754 ) C3444_=_C3755( C3444 C3755 ) C3444_=_C3756( C3444 C3756 ) C3444_=_C3757( C3444 C3757 ) \nC3444_=_C3758( C3444 C3758 ) C3445_=_C3446( C3445 C3446 ) C3445_=_C3447( C3445 C3447 ) C3445_=_C3448( C3445 C3448 ) C3445_=_C3449( C3445 C3449 ) C3445_=_C3752( C3445 C3752 ) \nC3446_=_C3447( C3446 C3447 ) C3446_=_C3448( C3446 C3448 ) C3446_=_C3449( C3446 C3449 ) C3446_=_C3756( C3446 C3756 ) C3447_=_C3448( C3447 C3448 ) C3447_=_C3449( C3447 C3449 ) \nC3447_=_C3758( C3447 C3758 ) C3448_=_C3449( C3448 C3449 ) C3500_=_C3547( C3500 C3547 ) C3500_=_C3591( C3500 C3591 ) C3500_=_C3600( C3500 C3600 ) C3500_=_C3635( C3500 C3635 ) \nC3500_=_C3669( C3500 C3669 ) C3500_=_C3709( C3500 C3709 ) C3500_=_C3752( C3500 C3752 ) C3500_=_C3753( C3500 C3753 ) C3500_=_C3754( C3500 C3754 ) C3500_=_C3755( C3500 C3755 ) \nC3500_=_C3756( C3500 C3756 ) C3500_=_C3757( C3500 C3757 ) C3500_=_C3758( C3500 C3758 ) C3547_=_C3591( C3547 C3591 ) C3547_=_C3600( C3547 C3600 ) C3547_=_C3635( C3547 C3635 ) \nC3547_=_C3669( C3547 C3669 ) C3547_=_C3709( C3547 C3709 ) C3547_=_C3752( C3547 C3752 ) C3547_=_C3753( C3547 C3753 ) C3547_=_C3754( C3547 C3754 ) C3547_=_C3755( C3547 C3755 ) \nC3547_=_C3756( C3547 C3756 ) C3547_=_C3757( C3547 C3757 ) C3547_=_C3758( C3547 C3758 ) C3591_=_C3600( C3591 C3600 ) C3591_=_C3635( C3591 C3635 ) C3591_=_C3669( C3591 C3669 ) \nC3591_=_C3709( C3591 C3709 ) C3591_=_C3752( C3591 C3752 ) C3591_=_C3753( C3591 C3753 ) C3591_=_C3754( C3591 C3754 ) C3591_=_C3755( C3591 C3755 ) C3591_=_C3756( C3591 C3756 ) \nC3591_=_C3757( C3591 C3757 ) C3591_=_C3758( C3591 C3758 ) C3600_=_C3635( C3600 C3635 ) C3600_=_C3669( C3600 C3669 ) C3600_=_C3709( C3600 C3709 ) C3600_=_C3752( C3600 C3752 ) \nC3600_=_C3753( C3600 C3753 ) C3600_=_C3754( C3600 C3754 ) C3600_=_C3755( C3600 C3755 ) C3600_=_C3756( C3600 C3756 ) C3600_=_C3757( C3600 C3757 ) C3600_=_C3758( C3600 C3758 ) \nC3635_=_C3669( C3635 C3669 ) C3635_=_C3709( C3635 C3709 ) C3635_=_C3752( C3635 C3752 ) C3635_=_C3753( C3635 C3753 ) C3635_=_C3754( C3635 C3754 ) C3635_=_C3755( C3635 C3755 ) \nC3635_=_C3756( C3635 C3756 ) C3635_=_C3757( C3635 C3757 ) C3635_=_C3758( C3635 C3758 ) C3669_=_C3709( C3669 C3709 ) C3669_=_C3752( C3669 C3752 ) C3669_=_C3753( C3669 C3753 ) \nC3669_=_C3754( C3669 C3754 ) C3669_=_C3755( C3669 C3755 ) C3669_=_C3756( C3669 C3756 ) C3669_=_C3757( C3669 C3757 ) C3669_=_C3758( C3669 C3758 ) C3709_=_C3752( C3709 C3752 ) \nC3709_=_C3753( C3709 C3753 ) C3709_=_C3754( C3709 C3754 ) C3709_=_C3755( C3709 C3755 ) C3709_=_C3756( C3709 C3756 ) C3709_=_C3757( C3709 C3757 ) C3709_=_C3758( C3709 C3758 ) \nC3752_=_C3753( C3752 C3753 ) C3752_=_C3754( C3752 C3754 ) C3752_=_C3755( C3752 C3755 ) C3752_=_C3756( C3752 C3756 ) C3752_=_C3757( C3752 C3757 ) C3752_=_C3758( C3752 C3758 ) \nC3753_=_C3754( C3753 C3754 ) C3753_=_C3755( C3753 C3755 ) C3753_=_C3756( C3753 C3756 ) C3753_=_C3757( C3753 C3757 ) C3753_=_C3758( C3753 C3758 ) C3754_=_C3755( C3754 C3755 ) \nC3754_=_C3756( C3754 C3756 ) C3754_=_C3757( C3754 C3757 ) C3754_=_C3758( C3754 C3758 ) C3755_=_C3756( C3755 C3756 ) C3755_=_C3757( C3755 C3757 ) C3755_=_C3758( C3755 C3758 ) \nC3756_=_C3757( C3756 C3757 ) C3756_=_C3758( C3756 C3758 ) C3757_=_C3758( C3757 C3758 ) "];304-&gt;338[label="54: C405 C541 C959 C1312 C1470 \nC1500 C1549 C1612 C1630 C1767 C2070 \nC2115 C2186 C2190 C2306 C2310 C2375 \nC2407 C2551 C2619 C2736 C2744 C2755 \nC2936 C2950 C3085 C3096 C3142 C3233 \nC3273 C3413 C3440 C3441 C3442 C3443 \nC3445 C3446 C3447 C3448 C3449 C3500 \nC3547 C3591 C3600 C3635 C3669 C3709 \nC3752 C3753 C3754 C3755 C3756 C3757 \nC3758 \n710: C405_=_C541 ,C405_=_C959 ,C405_=_C1312 ,C405_=_C1470 ,C405_=_C1630 ,\nC405_=_C1767 ,C405_=_C2070 ,C405_=_C2115 ,C405_=_C2186 ,C405_=_C2306 ,C405_=_C2407 ,\nC405_=_C2551 ,C405_=_C2619 ,C405_=_C2736 ,C405_=_C2755 ,C405_=_C3096 ,C405_=_C3273 ,\nC405_=_C3440 ,C405_=_C3441 ,C405_=_C3442 ,C405_=_C3443 ,C405_=_C3445 ,C405_=_C3446 ,\nC405_=_C3447 ,C405_=_C3448 ,C405_=_C3449 ,C541_=_C959 ,C541_=_C1312 ,C541_=_C1470 ,\nC541_=_C1630</w:t>
      </w:r>
    </w:p>
    <w:p>
      <w:pPr>
        <w:pStyle w:val="PreformattedText"/>
        <w:bidi w:val="0"/>
        <w:spacing w:before="0" w:after="0"/>
        <w:jc w:val="left"/>
        <w:rPr/>
      </w:pPr>
      <w:r>
        <w:rPr/>
        <w:t xml:space="preserve"> </w:t>
      </w:r>
      <w:r>
        <w:rPr/>
        <w:t>,C541_=_C1767 ,C541_=_C2070 ,C541_=_C2115 ,C541_=_C2186 ,C541_=_C2306 ,\nC541_=_C2407 ,C541_=_C2551 ,C541_=_C2619 ,C541_=_C2736 ,C541_=_C2755 ,C541_=_C3096 ,\nC541_=_C3273 ,C541_=_C3440 ,C541_=_C3441 ,C541_=_C3442 ,C541_=_C3443 ,C541_=_C3445 ,\nC541_=_C3446 ,C541_=_C3447 ,C541_=_C3448 ,C541_=_C3449 ,C959_=_C1312 ,C959_=_C1470 ,\nC959_=_C1630 ,C959_=_C1767 ,C959_=_C2070 ,C959_=_C2115 ,C959_=_C2186 ,C959_=_C2306 ,\nC959_=_C2407 ,C959_=_C2551 ,C959_=_C2619 ,C959_=_C2736 ,C959_=_C2755 ,C959_=_C3096 ,\nC959_=_C3273 ,C959_=_C3440 ,C959_=_C3441 ,C959_=_C3442 ,C959_=_C3443 ,C959_=_C3445 ,\nC959_=_C3446 ,C959_=_C3447 ,C959_=_C3448 ,C959_=_C3449 ,C1312_=_C1470 ,C1312_=_C1630 ,\nC1312_=_C1767 ,C1312_=_C2070 ,C1312_=_C2115 ,C1312_=_C2186 ,C1312_=_C2306 ,C1312_=_C2407 ,\nC1312_=_C2551 ,C1312_=_C2619 ,C1312_=_C2736 ,C1312_=_C2755 ,C1312_=_C3096 ,C1312_=_C3273 ,\nC1312_=_C3440 ,C1312_=_C3441 ,C1312_=_C3442 ,C1312_=_C3443 ,C1312_=_C3445 ,C1312_=_C3446 ,\nC1312_=_C3447 ,C1312_=_C3448 ,C1312_=_C3449 ,C1470_=_C1630 ,C1470_=_C1767 ,C1470_=_C2070 ,\nC1470_=_C2115 ,C1470_=_C2186 ,C1470_=_C2306 ,C1470_=_C2407 ,C1470_=_C2551 ,C1470_=_C2619 ,\nC1470_=_C2736 ,C1470_=_C2755 ,C1470_=_C3096 ,C1470_=_C3273 ,C1470_=_C3440 ,C1470_=_C3441 ,\nC1470_=_C3442 ,C1470_=_C3443 ,C1470_=_C3445 ,C1470_=_C3446 ,C1470_=_C3447 ,C1470_=_C3448 ,\nC1470_=_C3449 ,C1500_=_C1549 ,C1500_=_C1612 ,C1500_=_C2190 ,C1500_=_C2310 ,C1500_=_C2375 ,\nC1500_=_C2744 ,C1500_=_C2936 ,C1500_=_C2950 ,C1500_=_C3085 ,C1500_=_C3142 ,C1500_=_C3233 ,\nC1500_=_C3413 ,C1500_=_C3500 ,C1500_=_C3547 ,C1500_=_C3591 ,C1500_=_C3600 ,C1500_=_C3635 ,\nC1500_=_C3669 ,C1500_=_C3709 ,C1500_=_C3752 ,C1500_=_C3753 ,C1500_=_C3754 ,C1500_=_C3755 ,\nC1500_=_C3756 ,C1500_=_C3757 ,C1500_=_C3758 ,C1549_=_C1612 ,C1549_=_C2190 ,C1549_=_C2310 ,\nC1549_=_C2375 ,C1549_=_C2744 ,C1549_=_C2936 ,C1549_=_C2950 ,C1549_=_C3085 ,C1549_=_C3142 ,\nC1549_=_C3233 ,C1549_=_C3413 ,C1549_=_C3500 ,C1549_=_C3547 ,C1549_=_C3591 ,C1549_=_C3600 ,\nC1549_=_C3635 ,C1549_=_C3669 ,C1549_=_C3709 ,C1549_=_C3752 ,C1549_=_C3753 ,C1549_=_C3754 ,\nC1549_=_C3755 ,C1549_=_C3756 ,C1549_=_C3757 ,C1549_=_C3758 ,C1612_=_C2190 ,C1612_=_C2310 ,\nC1612_=_C2375 ,C1612_=_C2744 ,C1612_=_C2936 ,C1612_=_C2950 ,C1612_=_C3085 ,C1612_=_C3142 ,\nC1612_=_C3233 ,C1612_=_C3413 ,C1612_=_C3500 ,C1612_=_C3547 ,C1612_=_C3591 ,C1612_=_C3600 ,\nC1612_=_C3635 ,C1612_=_C3669 ,C1612_=_C3709 ,C1612_=_C3752 ,C1612_=_C3753 ,C1612_=_C3754 ,\nC1612_=_C3755 ,C1612_=_C3756 ,C1612_=_C3757 ,C1612_=_C3758 ,C1630_=_C1767 ,C1630_=_C2070 ,\nC1630_=_C2115 ,C1630_=_C2186 ,C1630_=_C2306 ,C1630_=_C2407 ,C1630_=_C2551 ,C1630_=_C2619 ,\nC1630_=_C2736 ,C1630_=_C2755 ,C1630_=_C3096 ,C1630_=_C3273 ,C1630_=_C3440 ,C1630_=_C3441 ,\nC1630_=_C3442 ,C1630_=_C3443 ,C1630_=_C3445 ,C1630_=_C3446 ,C1630_=_C3447 ,C1630_=_C3448 ,\nC1630_=_C3449 ,C1767_=_C2070 ,C1767_=_C2115 ,C1767_=_C2186 ,C1767_=_C2306 ,C1767_=_C2407 ,\nC1767_=_C2551 ,C1767_=_C2619 ,C1767_=_C2736 ,C1767_=_C2755 ,C1767_=_C3096 ,C1767_=_C3273 ,\nC1767_=_C3440 ,C1767_=_C3441 ,C1767_=_C3442 ,C1767_=_C3443 ,C1767_=_C3445 ,C1767_=_C3446 ,\nC1767_=_C3447 ,C1767_=_C3448 ,C1767_=_C3449 ,C2070_=_C2115 ,C2070_=_C2186 ,C2070_=_C2306 ,\nC2070_=_C2407 ,C2070_=_C2551 ,C2070_=_C2619 ,C2070_=_C2736 ,C2070_=_C2755 ,C2070_=_C3096 ,\nC2070_=_C3273 ,C2070_=_C3440 ,C2070_=_C3441 ,C2070_=_C3442 ,C2070_=_C3443 ,C2070_=_C3445 ,\nC2070_=_C3446 ,C2070_=_C3447 ,C2070_=_C3448 ,C2070_=_C3449 ,C2115_=_C2186 ,C2115_=_C2306 ,\nC2115_=_C2407 ,C2115_=_C2551 ,C2115_=_C2619 ,C2115_=_C2736 ,C2115_=_C2755 ,C2115_=_C3096 ,\nC2115_=_C3273 ,C2115_=_C3440 ,C2115_=_C3441 ,C2115_=_C3442 ,C2115_=_C3443 ,C2115_=_C3445 ,\nC2115_=_C3446 ,C2115_=_C3447 ,C2115_=_C3448 ,C2115_=_C3449 ,C2186_=_C2190 ,C2186_=_C2306 ,\nC2186_=_C2407 ,C2186_=_C2551 ,C2186_=_C2619 ,C2186_=_C2736 ,C2186_=_C2755 ,C2186_=_C3096 ,\nC2186_=_C3273 ,C2186_=_C3440 ,C2186_=_C3441 ,C2186_=_C3442 ,C2186_=_C3443 ,C2186_=_C3445 ,\nC2186_=_C3446 ,C2186_=_C3447 ,C2186_=_C3448 ,C2186_=_C3449 ,C2190_=_C2310 ,C2190_=_C2375 ,\nC2190_=_C2744 ,C2190_=_C2936 ,C2190_=_C2950 ,C2190_=_C3085 ,C2190_=_C3142 ,C2190_=_C3233 ,\nC2190_=_C3413 ,C2190_=_C3500 ,C2190_=_C3547 ,C2190_=_C3591 ,C2190_=_C3600 ,C2190_=_C3635 ,\nC2190_=_C3669 ,C2190_=_C3709 ,C2190_=_C3752 ,C2190_=_C3753 ,C2190_=_C3754 ,C2190_=_C3755 ,\nC2190_=_C3756 ,C2190_=_C3757 ,C2190_=_C3758 ,C2306_=_C2310 ,C2306_=_C2407 ,C2306_=_C2551 ,\nC2306_=_C2619 ,C2306_=_C2736 ,C2306_=_C2755 ,C2306_=_C3096 ,C2306_=_C3273 ,C2306_=_C3440 ,\nC2306_=_C3441 ,C2306_=_C3442 ,C2306_=_C3443 ,C2306_=_C3445 ,C2306_=_C3446 ,C2306_=_C3447 ,\nC2306_=_C3448 ,C2306_=_C3449 ,C2310_=_C2375 ,C2310_=_C2744 ,C2310_=_C2936 ,C2310_=_C2950 ,\nC2310_=_C3085 ,C2310_=_C3142 ,C2310_=_C3233 ,C2310_=_C3413 ,C2310_=_C3500 ,C2310_=_C3547 ,\nC2310_=_C3591 ,C2310_=_C3600 ,C2310_=_C3635 ,C2310_=_C3669 ,C2310_=_C3709 ,C2310_=_C3752 ,\nC2310_=_C3753 ,C2310_=_C3754 ,C2310_=_C3755 ,C2310_=_C3756 ,C2310_=_C3757 ,C2310_=_C3758 ,\nC2375_=_C2744 ,C2375_=_C2936 ,C2375_=_C2950 ,C2375_=_C3085 ,C2375_=_C3142 ,C2375_=_C3233 ,\nC2375_=_C3413 ,C2375_=_C3500 ,C2375_=_C3547 ,C2375_=_C3591 ,C2375_=_C3600 ,C2375_=_C3635 ,\nC2375_=_C3669 ,C2375_=_C3709 ,C2375_=_C3752 ,C2375_=_C3753 ,C2375_=_C3754 ,C2375_=_C3755 ,\nC2375_=_C3756 ,C2375_=_C3757 ,C2375_=_C3758 ,C2407_=_C2551 ,C2407_=_C2619 ,C2407_=_C2736 ,\nC2407_=_C2755 ,C2407_=_C3096 ,C2407_=_C3273 ,C2407_=_C3440 ,C2407_=_C3441 ,C2407_=_C3442 ,\nC2407_=_C3443 ,C2407_=_C3445 ,C2407_=_C3446 ,C2407_=_C3447 ,C2407_=_C3448 ,C2407_=_C3449 ,\nC2551_=_C2619 ,C2551_=_C2736 ,C2551_=_C2755 ,C2551_=_C3096 ,C2551_=_C3273 ,C2551_=_C3440 ,\nC2551_=_C3441 ,C2551_=_C3442 ,C2551_=_C3443 ,C2551_=_C3445 ,C2551_=_C3446 ,C2551_=_C3447 ,\nC2551_=_C3448 ,C2551_=_C3449 ,C2619_=_C2736 ,C2619_=_C2755 ,C2619_=_C3096 ,C2619_=_C3273 ,\nC2619_=_C3440 ,C2619_=_C3441 ,C2619_=_C3442 ,C2619_=_C3443 ,C2619_=_C3445 ,C2619_=_C3446 ,\nC2619_=_C3447 ,C2619_=_C3448 ,C2619_=_C3449 ,C2736_=_C2744 ,C2736_=_C2755 ,C2736_=_C3096 ,\nC2736_=_C3273 ,C2736_=_C3440 ,C2736_=_C3441 ,C2736_=_C3442 ,C2736_=_C3443 ,C2736_=_C3445 ,\nC2736_=_C3446 ,C2736_=_C3447 ,C2736_=_C3448 ,C2736_=_C3449 ,C2744_=_C2936 ,C2744_=_C2950 ,\nC2744_=_C3085 ,C2744_=_C3142 ,C2744_=_C3233 ,C2744_=_C3413 ,C2744_=_C3500 ,C2744_=_C3547 ,\nC2744_=_C3591 ,C2744_=_C3600 ,C2744_=_C3635 ,C2744_=_C3669 ,C2744_=_C3709 ,C2744_=_C3752 ,\nC2744_=_C3753 ,C2744_=_C3754 ,C2744_=_C3755 ,C2744_=_C3756 ,C2744_=_C3757 ,C2744_=_C3758 ,\nC2755_=_C3096 ,C2755_=_C3273 ,C2755_=_C3440 ,C2755_=_C3441 ,C2755_=_C3442 ,C2755_=_C3443 ,\nC2755_=_C3445 ,C2755_=_C3446 ,C2755_=_C3447 ,C2755_=_C3448 ,C2755_=_C3449 ,C2936_=_C2950 ,\nC2936_=_C3085 ,C2936_=_C3142 ,C2936_=_C3233 ,C2936_=_C3413 ,C2936_=_C3500 ,C2936_=_C3547 ,\nC2936_=_C3591 ,C2936_=_C3600 ,C2936_=_C3635 ,C2936_=_C3669 ,C2936_=_C3709 ,C2936_=_C3752 ,\nC2936_=_C3753 ,C2936_=_C3754 ,C2936_=_C3755 ,C2936_=_C3756 ,C2936_=_C3757 ,C2936_=_C3758 ,\nC2950_=_C3085 ,C2950_=_C3142 ,C2950_=_C3233 ,C2950_=_C3413 ,C2950_=_C3500 ,C2950_=_C3547 ,\nC2950_=_C3591 ,C2950_=_C3600 ,C2950_=_C3635 ,C2950_=_C3669 ,C2950_=_C3709 ,C2950_=_C3752 ,\nC2950_=_C3753 ,C2950_=_C3754 ,C2950_=_C3755 ,C2950_=_C3756 ,C2950_=_C3757 ,C2950_=_C3758 ,\nC3085_=_C3142 ,C3085_=_C3233 ,C3085_=_C3413 ,C3085_=_C3500 ,C3085_=_C3547 ,C3085_=_C3591 ,\nC3085_=_C3600 ,C3085_=_C3635 ,C3085_=_C3669 ,C3085_=_C3709 ,C3085_=_C3752 ,C3085_=_C3753 ,\nC3085_=_C3754 ,C3085_=_C3755 ,C3085_=_C3756 ,C3085_=_C3757 ,C3085_=_C3758 ,C3096_=_C3273 ,\nC3096_=_C3440 ,C3096_=_C3441 ,C3096_=_C3442 ,C3096_=_C3443 ,C3096_=_C3445 ,C3096_=_C3446 ,\nC3096_=_C3447 ,C3096_=_C3448 ,C3096_=_C3449 ,C3142_=_C3233 ,C3142_=_C3413 ,C3142_=_C3500 ,\nC3142_=_C3547 ,C3142_=_C3591 ,C3142_=_C3600 ,C3142_=_C3635 ,C3142_=_C3669 ,C3142_=_C3709 ,\nC3142_=_C3752 ,C3142_=_C3753 ,C3142_=_C3754 ,C3142_=_C3755 ,C3142_=_C3756 ,C3142_=_C3757 ,\nC3142_=_C3758 ,C3233_=_C3413 ,C3233_=_C3500 ,C3233_=_C3547 ,C3233_=_C3591 ,C3233_=_C3600 ,\nC3233_=_C3635 ,C3233_=_C3669 ,C3233_=_C3709 ,C3233_=_C3752 ,C3233_=_C3753 ,C3233_=_C3754 ,\nC3233_=_C3755 ,C3233_=_C3756 ,C3233_=_C3757 ,C3233_=_C3758 ,C3273_=_C3440 ,C3273_=_C3441 ,\nC3273_=_C3442 ,C3273_=_C3443 ,C3273_=_C3445 ,C3273_=_C3446 ,C3273_=_C3447 ,C3273_=_C3448 ,\nC3273_=_C3449 ,C3413_=_C3500 ,C3413_=_C3547 ,C3413_=_C3591 ,C3413_=_C3600 ,C3413_=_C3635 ,\nC3413_=_C3669 ,C3413_=_C3709 ,C3413_=_C3752 ,C3413_=_C3753 ,C3413_=_C3754 ,C3413_=_C3755 ,\nC3413_=_C3756 ,C3413_=_C3757 ,C3413_=_C3758 ,C3440_=_C3441 ,C3440_=_C3442 ,C3440_=_C3443 ,\nC3440_=_C3445 ,C3440_=_C3446 ,C3440_=_C3447 ,C3440_=_C3448 ,C3440_=_C3449 ,C3441_=_C3442 ,\nC3441_=_C3443 ,C3441_=_C3445 ,C3441_=_C3446 ,C3441_=_C3447 ,C3441_=_C3448 ,C3441_=_C3449 ,\nC3441_=_C3500 ,C3442_=_C3443 ,C3442_=_C3445 ,C3442_=_C3446 ,C3442_=_C3447 ,C3442_=_C3448 ,\nC3442_=_C3449 ,C3443_=_C3445 ,C3443_=_C3446 ,C3443_=_C3447 ,C3443_=_C3448 ,C3443_=_C3449 ,\nC3443_=_C3591 ,C3445_=_C3446 ,C3445_=_C3447 ,C3445_=_C3448 ,C3445_=_C3449 ,C3445_=_C3752 ,\nC3446_=_C3447 ,C3446_=_C3448 ,C3446_=_C3449 ,C3446_=_C3756 ,C3447_=_C3448 ,C3447_=_C3449 ,\nC3447_=_C3758 ,C3448_=_C3449 ,C3500_=_C3547 ,C3500_=_C3591 ,C3500_=_C3600 ,C3500_=_C3635 ,\nC3500_=_C3669 ,C3500_=_C3709 ,C3500_=_C3752 ,C3500_=_C3753 ,C3500_=_C3754 ,C3500_=_C3755 ,\nC3500_=_C3756 ,C3500_=_C3757 ,C3500_=_C3758 ,C3547_=_C3591 ,C3547_=_C3600 ,C3547_=_C3635 ,\nC3547_=_C3669 ,C3547_=_C3709 ,C3547_=_C3752 ,C3547_=_C3753 ,C3547_=_C3754 ,C3547_=_C3755 ,\nC3547_=_C3756 ,C3547_=_C3757 ,C3547_=_C3758 ,C3591_=_C3600 ,C3591_=_C3635 ,C3591_=_C3669 ,\nC3591_=_C3709 ,C3591_=_C3752 ,C3591_=_C3753 ,C3591_=_C3754 ,C3591_=_C3755 ,C3591_=_C3756 ,\nC3591_=_C3757 ,C3591_=_C3758 ,C3600_=_C3635 ,C3600_=_C3669 ,C3600_=_C3709 ,C3600_=_C3752 ,\nC3600_=_C3753 ,C3600_=_C3754 ,C3600_=_C3755 ,C3600_=_C3756 ,C3600_=_C3757 ,C3600_=_C3758 ,\nC3635_=_C3669 ,C3635_=_C3709 ,C3635_=_C3752 ,C3635_=_C3753 ,C3635_=_C3754 ,C3635_=_C3755 ,\nC3635_=_C3756 ,C3635_=_C3757 ,C3635_=_C3758 ,C3669_=_C3709 ,C3669_=_C3752 ,C3669_=_C3753 ,\nC3669_=_C3754 ,C3669_=_C3755</w:t>
      </w:r>
    </w:p>
    <w:p>
      <w:pPr>
        <w:pStyle w:val="PreformattedText"/>
        <w:bidi w:val="0"/>
        <w:spacing w:before="0" w:after="0"/>
        <w:jc w:val="left"/>
        <w:rPr/>
      </w:pPr>
      <w:r>
        <w:rPr/>
        <w:t xml:space="preserve"> </w:t>
      </w:r>
      <w:r>
        <w:rPr/>
        <w:t>,C3669_=_C3756 ,C3669_=_C3757 ,C3669_=_C3758 ,C3709_=_C3752 ,\nC3709_=_C3753 ,C3709_=_C3754 ,C3709_=_C3755 ,C3709_=_C3756 ,C3709_=_C3757 ,C3709_=_C3758 ,\nC3752_=_C3753 ,C3752_=_C3754 ,C3752_=_C3755 ,C3752_=_C3756 ,C3752_=_C3757 ,C3752_=_C3758 ,\nC3753_=_C3754 ,C3753_=_C3755 ,C3753_=_C3756 ,C3753_=_C3757 ,C3753_=_C3758 ,C3754_=_C3755 ,\nC3754_=_C3756 ,C3754_=_C3757 ,C3754_=_C3758 ,C3755_=_C3756 ,C3755_=_C3757 ,C3755_=_C3758 ,\nC3756_=_C3757 ,C3756_=_C3758 ,C3757_=_C3758 ,"];339[shape=box, label="id:339 level: 8\n54: C1035 C1044 C1243 C1256 C1269 \nC1364 C1407 C1416 C1519 C1531 C1544 \nC1633 C1642 C1713 C1973 C1980 C2220 \nC2293 C2372 C2382 C2456 C2578 C2891 \nC2959 C3052 C3062 C3072 C3189 C3200 \nC3211 C3289 C3295 C3310 C3321 C3371 \nC3409 C3418 C3476 C3486 C3526 C3531 \nC3556 C3573 C3574 C3575 C3576 C3577 \nC4011 C4026 C4040 C4046 C4053 C4074 \nC4102 \n746: C1035_=_C1044( C1035 C1044 ) C1035_=_C1256( C1035 C1256 ) C1035_=_C1364( C1035 C1364 ) C1035_=_C1407( C1035 C1407 ) C1035_=_C1519( C1035 C1519 ) \nC1035_=_C1544( C1035 C1544 ) C1035_=_C1633( C1035 C1633 ) C1035_=_C1973( C1035 C1973 ) C1035_=_C2293( C1035 C2293 ) C1035_=_C2372( C1035 C2372 ) C1035_=_C2456( C1035 C2456 ) \nC1035_=_C3052( C1035 C3052 ) C1035_=_C3062( C1035 C3062 ) C1035_=_C3189( C1035 C3189 ) C1035_=_C3200( C1035 C3200 ) C1035_=_C3295( C1035 C3295 ) C1035_=_C3310( C1035 C3310 ) \nC1035_=_C3371( C1035 C3371 ) C1035_=_C3409( C1035 C3409 ) C1035_=_C3476( C1035 C3476 ) C1035_=_C3526( C1035 C3526 ) C1035_=_C3556( C1035 C3556 ) C1035_=_C3573( C1035 C3573 ) \nC1035_=_C3574( C1035 C3574 ) C1035_=_C3575( C1035 C3575 ) C1035_=_C3576( C1035 C3576 ) C1035_=_C3577( C1035 C3577 ) C1044_=_C1243( C1044 C1243 ) C1044_=_C1269( C1044 C1269 ) \nC1044_=_C1416( C1044 C1416 ) C1044_=_C1531( C1044 C1531 ) C1044_=_C1642( C1044 C1642 ) C1044_=_C1713( C1044 C1713 ) C1044_=_C1980( C1044 C1980 ) C1044_=_C2220( C1044 C2220 ) \nC1044_=_C2382( C1044 C2382 ) C1044_=_C2578( C1044 C2578 ) C1044_=_C2891( C1044 C2891 ) C1044_=_C2959( C1044 C2959 ) C1044_=_C3072( C1044 C3072 ) C1044_=_C3211( C1044 C3211 ) \nC1044_=_C3289( C1044 C3289 ) C1044_=_C3321( C1044 C3321 ) C1044_=_C3418( C1044 C3418 ) C1044_=_C3486( C1044 C3486 ) C1044_=_C3531( C1044 C3531 ) C1044_=_C3577( C1044 C3577 ) \nC1044_=_C4011( C1044 C4011 ) C1044_=_C4026( C1044 C4026 ) C1044_=_C4040( C1044 C4040 ) C1044_=_C4046( C1044 C4046 ) C1044_=_C4053( C1044 C4053 ) C1044_=_C4074( C1044 C4074 ) \nC1044_=_C4102( C1044 C4102 ) C1243_=_C1269( C1243 C1269 ) C1243_=_C1416( C1243 C1416 ) C1243_=_C1531( C1243 C1531 ) C1243_=_C1642( C1243 C1642 ) C1243_=_C1713( C1243 C1713 ) \nC1243_=_C1980( C1243 C1980 ) C1243_=_C2220( C1243 C2220 ) C1243_=_C2382( C1243 C2382 ) C1243_=_C2578( C1243 C2578 ) C1243_=_C2891( C1243 C2891 ) C1243_=_C2959( C1243 C2959 ) \nC1243_=_C3072( C1243 C3072 ) C1243_=_C3211( C1243 C3211 ) C1243_=_C3289( C1243 C3289 ) C1243_=_C3321( C1243 C3321 ) C1243_=_C3418( C1243 C3418 ) C1243_=_C3486( C1243 C3486 ) \nC1243_=_C3531( C1243 C3531 ) C1243_=_C3577( C1243 C3577 ) C1243_=_C4011( C1243 C4011 ) C1243_=_C4026( C1243 C4026 ) C1243_=_C4040( C1243 C4040 ) C1243_=_C4046( C1243 C4046 ) \nC1243_=_C4053( C1243 C4053 ) C1243_=_C4074( C1243 C4074 ) C1243_=_C4102( C1243 C4102 ) C1256_=_C1269( C1256 C1269 ) C1256_=_C1364( C1256 C1364 ) C1256_=_C1407( C1256 C1407 ) \nC1256_=_C1519( C1256 C1519 ) C1256_=_C1544( C1256 C1544 ) C1256_=_C1633( C1256 C1633 ) C1256_=_C1973( C1256 C1973 ) C1256_=_C2293( C1256 C2293 ) C1256_=_C2372( C1256 C2372 ) \nC1256_=_C2456( C1256 C2456 ) C1256_=_C3052( C1256 C3052 ) C1256_=_C3062( C1256 C3062 ) C1256_=_C3189( C1256 C3189 ) C1256_=_C3200( C1256 C3200 ) C1256_=_C3295( C1256 C3295 ) \nC1256_=_C3310( C1256 C3310 ) C1256_=_C3371( C1256 C3371 ) C1256_=_C3409( C1256 C3409 ) C1256_=_C3476( C1256 C3476 ) C1256_=_C3526( C1256 C3526 ) C1256_=_C3556( C1256 C3556 ) \nC1256_=_C3573( C1256 C3573 ) C1256_=_C3574( C1256 C3574 ) C1256_=_C3575( C1256 C3575 ) C1256_=_C3576( C1256 C3576 ) C1256_=_C3577( C1256 C3577 ) C1269_=_C1416( C1269 C1416 ) \nC1269_=_C1531( C1269 C1531 ) C1269_=_C1642( C1269 C1642 ) C1269_=_C1713( C1269 C1713 ) C1269_=_C1980( C1269 C1980 ) C1269_=_C2220( C1269 C2220 ) C1269_=_C2382( C1269 C2382 ) \nC1269_=_C2578( C1269 C2578 ) C1269_=_C2891( C1269 C2891 ) C1269_=_C2959( C1269 C2959 ) C1269_=_C3072( C1269 C3072 ) C1269_=_C3211( C1269 C3211 ) C1269_=_C3289( C1269 C3289 ) \nC1269_=_C3321( C1269 C3321 ) C1269_=_C3418( C1269 C3418 ) C1269_=_C3486( C1269 C3486 ) C1269_=_C3531( C1269 C3531 ) C1269_=_C3577( C1269 C3577 ) C1269_=_C4011( C1269 C4011 ) \nC1269_=_C4026( C1269 C4026 ) C1269_=_C4040( C1269 C4040 ) C1269_=_C4046( C1269 C4046 ) C1269_=_C4053( C1269 C4053 ) C1269_=_C4074( C1269 C4074 ) C1269_=_C4102( C1269 C4102 ) \nC1364_=_C1407( C1364 C1407 ) C1364_=_C1519( C1364 C1519 ) C1364_=_C1544( C1364 C1544 ) C1364_=_C1633( C1364 C1633 ) C1364_=_C1973( C1364 C1973 ) C1364_=_C2293( C1364 C2293 ) \nC1364_=_C2372( C1364 C2372 ) C1364_=_C2456( C1364 C2456 ) C1364_=_C3052( C1364 C3052 ) C1364_=_C3062( C1364 C3062 ) C1364_=_C3189( C1364 C3189 ) C1364_=_C3200( C1364 C3200 ) \nC1364_=_C3295( C1364 C3295 ) C1364_=_C3310( C1364 C3310 ) C1364_=_C3371( C1364 C3371 ) C1364_=_C3409( C1364 C3409 ) C1364_=_C3476( C1364 C3476 ) C1364_=_C3526( C1364 C3526 ) \nC1364_=_C3556( C1364 C3556 ) C1364_=_C3573( C1364 C3573 ) C1364_=_C3574( C1364 C3574 ) C1364_=_C3575( C1364 C3575 ) C1364_=_C3576( C1364 C3576 ) C1364_=_C3577( C1364 C3577 ) \nC1407_=_C1416( C1407 C1416 ) C1407_=_C1519( C1407 C1519 ) C1407_=_C1544( C1407 C1544 ) C1407_=_C1633( C1407 C1633 ) C1407_=_C1973( C1407 C1973 ) C1407_=_C2293( C1407 C2293 ) \nC1407_=_C2372( C1407 C2372 ) C1407_=_C2456( C1407 C2456 ) C1407_=_C3052( C1407 C3052 ) C1407_=_C3062( C1407 C3062 ) C1407_=_C3189( C1407 C3189 ) C1407_=_C3200( C1407 C3200 ) \nC1407_=_C3295( C1407 C3295 ) C1407_=_C3310( C1407 C3310 ) C1407_=_C3371( C1407 C3371 ) C1407_=_C3409( C1407 C3409 ) C1407_=_C3476( C1407 C3476 ) C1407_=_C3526( C1407 C3526 ) \nC1407_=_C3556( C1407 C3556 ) C1407_=_C3573( C1407 C3573 ) C1407_=_C3574( C1407 C3574 ) C1407_=_C3575( C1407 C3575 ) C1407_=_C3576( C1407 C3576 ) C1407_=_C3577( C1407 C3577 ) \nC1416_=_C1531( C1416 C1531 ) C1416_=_C1642( C1416 C1642 ) C1416_=_C1713( C1416 C1713 ) C1416_=_C1980( C1416 C1980 ) C1416_=_C2220( C1416 C2220 ) C1416_=_C2382( C1416 C2382 ) \nC1416_=_C2578( C1416 C2578 ) C1416_=_C2891( C1416 C2891 ) C1416_=_C2959( C1416 C2959 ) C1416_=_C3072( C1416 C3072 ) C1416_=_C3211( C1416 C3211 ) C1416_=_C3289( C1416 C3289 ) \nC1416_=_C3321( C1416 C3321 ) C1416_=_C3418( C1416 C3418 ) C1416_=_C3486( C1416 C3486 ) C1416_=_C3531( C1416 C3531 ) C1416_=_C3577( C1416 C3577 ) C1416_=_C4011( C1416 C4011 ) \nC1416_=_C4026( C1416 C4026 ) C1416_=_C4040( C1416 C4040 ) C1416_=_C4046( C1416 C4046 ) C1416_=_C4053( C1416 C4053 ) C1416_=_C4074( C1416 C4074 ) C1416_=_C4102( C1416 C4102 ) \nC1519_=_C1531( C1519 C1531 ) C1519_=_C1544( C1519 C1544 ) C1519_=_C1633( C1519 C1633 ) C1519_=_C1973( C1519 C1973 ) C1519_=_C2293( C1519 C2293 ) C1519_=_C2372( C1519 C2372 ) \nC1519_=_C2456( C1519 C2456 ) C1519_=_C3052( C1519 C3052 ) C1519_=_C3062( C1519 C3062 ) C1519_=_C3189( C1519 C3189 ) C1519_=_C3200( C1519 C3200 ) C1519_=_C3295( C1519 C3295 ) \nC1519_=_C3310( C1519 C3310 ) C1519_=_C3371( C1519 C3371 ) C1519_=_C3409( C1519 C3409 ) C1519_=_C3476( C1519 C3476 ) C1519_=_C3526( C1519 C3526 ) C1519_=_C3556( C1519 C3556 ) \nC1519_=_C3573( C1519 C3573 ) C1519_=_C3574( C1519 C3574 ) C1519_=_C3575( C1519 C3575 ) C1519_=_C3576( C1519 C3576 ) C1519_=_C3577( C1519 C3577 ) C1531_=_C1642( C1531 C1642 ) \nC1531_=_C1713( C1531 C1713 ) C1531_=_C1980( C1531 C1980 ) C1531_=_C2220( C1531 C2220 ) C1531_=_C2382( C1531 C2382 ) C1531_=_C2578( C1531 C2578 ) C1531_=_C2891( C1531 C2891 ) \nC1531_=_C2959( C1531 C2959 ) C1531_=_C3072( C1531 C3072 ) C1531_=_C3211( C1531 C3211 ) C1531_=_C3289( C1531 C3289 ) C1531_=_C3321( C1531 C3321 ) C1531_=_C3418( C1531 C3418 ) \nC1531_=_C3486( C1531 C3486 ) C1531_=_C3531( C1531 C3531 ) C1531_=_C3577( C1531 C3577 ) C1531_=_C4011( C1531 C4011 ) C1531_=_C4026( C1531 C4026 ) C1531_=_C4040( C1531 C4040 ) \nC1531_=_C4046( C1531 C4046 ) C1531_=_C4053( C1531 C4053 ) C1531_=_C4074( C1531 C4074 ) C1531_=_C4102( C1531 C4102 ) C1544_=_C1633( C1544 C1633 ) C1544_=_C1973( C1544 C1973 ) \nC1544_=_C2293( C1544 C2293 ) C1544_=_C2372( C1544 C2372 ) C1544_=_C2456( C1544 C2456 ) C1544_=_C3052( C1544 C3052 ) C1544_=_C3062( C1544 C3062 ) C1544_=_C3189( C1544 C3189 ) \nC1544_=_C3200( C1544 C3200 ) C1544_=_C3295( C1544 C3295 ) C1544_=_C3310( C1544 C3310 ) C1544_=_C3371( C1544 C3371 ) C1544_=_C3409( C1544 C3409 ) C1544_=_C3476( C1544 C3476 ) \nC1544_=_C3526( C1544 C3526 ) C1544_=_C3556( C1544 C3556 ) C1544_=_C3573( C1544 C3573 ) C1544_=_C3574( C1544 C3574 ) C1544_=_C3575( C1544 C3575 ) C1544_=_C3576( C1544 C3576 ) \nC1544_=_C3577( C1544 C3577 ) C1633_=_C1642( C1633 C1642 ) C1633_=_C1973( C1633 C1973 ) C1633_=_C2293( C1633 C2293 ) C1633_=_C2372( C1633 C2372 ) C1633_=_C2456( C1633 C2456 ) \nC1633_=_C3052( C1633 C3052 ) C1633_=_C3062( C1633 C3062 ) C1633_=_C3189( C1633 C3189 ) C1633_=_C3200( C1633 C3200 ) C1633_=_C3295( C1633 C3295 ) C1633_=_C3310( C1633 C3310 ) \nC1633_=_C3371( C1633 C3371 ) C1633_=_C3409( C1633 C3409 ) C1633_=_C3476( C1633 C3476 ) C1633_=_C3526( C1633 C3526 ) C1633_=_C3556( C1633 C3556 ) C1633_=_C3573( C1633 C3573 ) \nC1633_=_C3574( C1633 C3574 ) C1633_=_C3575( C1633 C3575 ) C1633_=_C3576( C1633 C3576 ) C1633_=_C3577( C1633 C3577 ) C1642_=_C1713( C1642 C1713 ) C1642_=_C1980( C1642 C1980 ) \nC1642_=_C2220( C1642 C2220 ) C1642_=_C2382( C1642 C2382 ) C1642_=_C2578( C1642 C2578 ) C1642_=_C2891( C1642 C2891 ) C1642_=_C2959( C1642 C2959 ) C1642_=_C3072( C1642 C3072 ) \nC1642_=_C3211( C1642 C3211 ) C1642_=_C3289( C1642 C3289 ) C1642_=_C3321( C1642 C3321 ) C1642_=_C3418( C1642 C3418 ) C1642_=_C3486( C1642 C3486 ) C1642_=_C3531( C1642 C3531 ) \nC1642_=_C3577( C1642 C3577 ) C1642_=_C4011( C1642 C4011 ) C1642_=_C4026( C1642 C4026</w:t>
      </w:r>
    </w:p>
    <w:p>
      <w:pPr>
        <w:pStyle w:val="PreformattedText"/>
        <w:bidi w:val="0"/>
        <w:spacing w:before="0" w:after="0"/>
        <w:jc w:val="left"/>
        <w:rPr/>
      </w:pPr>
      <w:r>
        <w:rPr/>
        <w:t xml:space="preserve"> </w:t>
      </w:r>
      <w:r>
        <w:rPr/>
        <w:t>) C1642_=_C4040( C1642 C4040 ) C1642_=_C4046( C1642 C4046 ) C1642_=_C4053( C1642 C4053 ) \nC1642_=_C4074( C1642 C4074 ) C1642_=_C4102( C1642 C4102 ) C1713_=_C1980( C1713 C1980 ) C1713_=_C2220( C1713 C2220 ) C1713_=_C2382( C1713 C2382 ) C1713_=_C2578( C1713 C2578 ) \nC1713_=_C2891( C1713 C2891 ) C1713_=_C2959( C1713 C2959 ) C1713_=_C3072( C1713 C3072 ) C1713_=_C3211( C1713 C3211 ) C1713_=_C3289( C1713 C3289 ) C1713_=_C3321( C1713 C3321 ) \nC1713_=_C3418( C1713 C3418 ) C1713_=_C3486( C1713 C3486 ) C1713_=_C3531( C1713 C3531 ) C1713_=_C3577( C1713 C3577 ) C1713_=_C4011( C1713 C4011 ) C1713_=_C4026( C1713 C4026 ) \nC1713_=_C4040( C1713 C4040 ) C1713_=_C4046( C1713 C4046 ) C1713_=_C4053( C1713 C4053 ) C1713_=_C4074( C1713 C4074 ) C1713_=_C4102( C1713 C4102 ) C1973_=_C1980( C1973 C1980 ) \nC1973_=_C2293( C1973 C2293 ) C1973_=_C2372( C1973 C2372 ) C1973_=_C2456( C1973 C2456 ) C1973_=_C3052( C1973 C3052 ) C1973_=_C3062( C1973 C3062 ) C1973_=_C3189( C1973 C3189 ) \nC1973_=_C3200( C1973 C3200 ) C1973_=_C3295( C1973 C3295 ) C1973_=_C3310( C1973 C3310 ) C1973_=_C3371( C1973 C3371 ) C1973_=_C3409( C1973 C3409 ) C1973_=_C3476( C1973 C3476 ) \nC1973_=_C3526( C1973 C3526 ) C1973_=_C3556( C1973 C3556 ) C1973_=_C3573( C1973 C3573 ) C1973_=_C3574( C1973 C3574 ) C1973_=_C3575( C1973 C3575 ) C1973_=_C3576( C1973 C3576 ) \nC1973_=_C3577( C1973 C3577 ) C1980_=_C2220( C1980 C2220 ) C1980_=_C2382( C1980 C2382 ) C1980_=_C2578( C1980 C2578 ) C1980_=_C2891( C1980 C2891 ) C1980_=_C2959( C1980 C2959 ) \nC1980_=_C3072( C1980 C3072 ) C1980_=_C3211( C1980 C3211 ) C1980_=_C3289( C1980 C3289 ) C1980_=_C3321( C1980 C3321 ) C1980_=_C3418( C1980 C3418 ) C1980_=_C3486( C1980 C3486 ) \nC1980_=_C3531( C1980 C3531 ) C1980_=_C3577( C1980 C3577 ) C1980_=_C4011( C1980 C4011 ) C1980_=_C4026( C1980 C4026 ) C1980_=_C4040( C1980 C4040 ) C1980_=_C4046( C1980 C4046 ) \nC1980_=_C4053( C1980 C4053 ) C1980_=_C4074( C1980 C4074 ) C1980_=_C4102( C1980 C4102 ) C2220_=_C2382( C2220 C2382 ) C2220_=_C2578( C2220 C2578 ) C2220_=_C2891( C2220 C2891 ) \nC2220_=_C2959( C2220 C2959 ) C2220_=_C3072( C2220 C3072 ) C2220_=_C3211( C2220 C3211 ) C2220_=_C3289( C2220 C3289 ) C2220_=_C3321( C2220 C3321 ) C2220_=_C3418( C2220 C3418 ) \nC2220_=_C3486( C2220 C3486 ) C2220_=_C3531( C2220 C3531 ) C2220_=_C3577( C2220 C3577 ) C2220_=_C4011( C2220 C4011 ) C2220_=_C4026( C2220 C4026 ) C2220_=_C4040( C2220 C4040 ) \nC2220_=_C4046( C2220 C4046 ) C2220_=_C4053( C2220 C4053 ) C2220_=_C4074( C2220 C4074 ) C2220_=_C4102( C2220 C4102 ) C2293_=_C2372( C2293 C2372 ) C2293_=_C2456( C2293 C2456 ) \nC2293_=_C3052( C2293 C3052 ) C2293_=_C3062( C2293 C3062 ) C2293_=_C3189( C2293 C3189 ) C2293_=_C3200( C2293 C3200 ) C2293_=_C3295( C2293 C3295 ) C2293_=_C3310( C2293 C3310 ) \nC2293_=_C3371( C2293 C3371 ) C2293_=_C3409( C2293 C3409 ) C2293_=_C3476( C2293 C3476 ) C2293_=_C3526( C2293 C3526 ) C2293_=_C3556( C2293 C3556 ) C2293_=_C3573( C2293 C3573 ) \nC2293_=_C3574( C2293 C3574 ) C2293_=_C3575( C2293 C3575 ) C2293_=_C3576( C2293 C3576 ) C2293_=_C3577( C2293 C3577 ) C2372_=_C2382( C2372 C2382 ) C2372_=_C2456( C2372 C2456 ) \nC2372_=_C3052( C2372 C3052 ) C2372_=_C3062( C2372 C3062 ) C2372_=_C3189( C2372 C3189 ) C2372_=_C3200( C2372 C3200 ) C2372_=_C3295( C2372 C3295 ) C2372_=_C3310( C2372 C3310 ) \nC2372_=_C3371( C2372 C3371 ) C2372_=_C3409( C2372 C3409 ) C2372_=_C3476( C2372 C3476 ) C2372_=_C3526( C2372 C3526 ) C2372_=_C3556( C2372 C3556 ) C2372_=_C3573( C2372 C3573 ) \nC2372_=_C3574( C2372 C3574 ) C2372_=_C3575( C2372 C3575 ) C2372_=_C3576( C2372 C3576 ) C2372_=_C3577( C2372 C3577 ) C2382_=_C2578( C2382 C2578 ) C2382_=_C2891( C2382 C2891 ) \nC2382_=_C2959( C2382 C2959 ) C2382_=_C3072( C2382 C3072 ) C2382_=_C3211( C2382 C3211 ) C2382_=_C3289( C2382 C3289 ) C2382_=_C3321( C2382 C3321 ) C2382_=_C3418( C2382 C3418 ) \nC2382_=_C3486( C2382 C3486 ) C2382_=_C3531( C2382 C3531 ) C2382_=_C3577( C2382 C3577 ) C2382_=_C4011( C2382 C4011 ) C2382_=_C4026( C2382 C4026 ) C2382_=_C4040( C2382 C4040 ) \nC2382_=_C4046( C2382 C4046 ) C2382_=_C4053( C2382 C4053 ) C2382_=_C4074( C2382 C4074 ) C2382_=_C4102( C2382 C4102 ) C2456_=_C3052( C2456 C3052 ) C2456_=_C3062( C2456 C3062 ) \nC2456_=_C3189( C2456 C3189 ) C2456_=_C3200( C2456 C3200 ) C2456_=_C3295( C2456 C3295 ) C2456_=_C3310( C2456 C3310 ) C2456_=_C3371( C2456 C3371 ) C2456_=_C3409( C2456 C3409 ) \nC2456_=_C3476( C2456 C3476 ) C2456_=_C3526( C2456 C3526 ) C2456_=_C3556( C2456 C3556 ) C2456_=_C3573( C2456 C3573 ) C2456_=_C3574( C2456 C3574 ) C2456_=_C3575( C2456 C3575 ) \nC2456_=_C3576( C2456 C3576 ) C2456_=_C3577( C2456 C3577 ) C2578_=_C2891( C2578 C2891 ) C2578_=_C2959( C2578 C2959 ) C2578_=_C3072( C2578 C3072 ) C2578_=_C3211( C2578 C3211 ) \nC2578_=_C3289( C2578 C3289 ) C2578_=_C3321( C2578 C3321 ) C2578_=_C3418( C2578 C3418 ) C2578_=_C3486( C2578 C3486 ) C2578_=_C3531( C2578 C3531 ) C2578_=_C3577( C2578 C3577 ) \nC2578_=_C4011( C2578 C4011 ) C2578_=_C4026( C2578 C4026 ) C2578_=_C4040( C2578 C4040 ) C2578_=_C4046( C2578 C4046 ) C2578_=_C4053( C2578 C4053 ) C2578_=_C4074( C2578 C4074 ) \nC2578_=_C4102( C2578 C4102 ) C2891_=_C2959( C2891 C2959 ) C2891_=_C3072( C2891 C3072 ) C2891_=_C3211( C2891 C3211 ) C2891_=_C3289( C2891 C3289 ) C2891_=_C3321( C2891 C3321 ) \nC2891_=_C3418( C2891 C3418 ) C2891_=_C3486( C2891 C3486 ) C2891_=_C3531( C2891 C3531 ) C2891_=_C3577( C2891 C3577 ) C2891_=_C4011( C2891 C4011 ) C2891_=_C4026( C2891 C4026 ) \nC2891_=_C4040( C2891 C4040 ) C2891_=_C4046( C2891 C4046 ) C2891_=_C4053( C2891 C4053 ) C2891_=_C4074( C2891 C4074 ) C2891_=_C4102( C2891 C4102 ) C2959_=_C3072( C2959 C3072 ) \nC2959_=_C3211( C2959 C3211 ) C2959_=_C3289( C2959 C3289 ) C2959_=_C3321( C2959 C3321 ) C2959_=_C3418( C2959 C3418 ) C2959_=_C3486( C2959 C3486 ) C2959_=_C3531( C2959 C3531 ) \nC2959_=_C3577( C2959 C3577 ) C2959_=_C4011( C2959 C4011 ) C2959_=_C4026( C2959 C4026 ) C2959_=_C4040( C2959 C4040 ) C2959_=_C4046( C2959 C4046 ) C2959_=_C4053( C2959 C4053 ) \nC2959_=_C4074( C2959 C4074 ) C2959_=_C4102( C2959 C4102 ) C3052_=_C3062( C3052 C3062 ) C3052_=_C3189( C3052 C3189 ) C3052_=_C3200( C3052 C3200 ) C3052_=_C3295( C3052 C3295 ) \nC3052_=_C3310( C3052 C3310 ) C3052_=_C3371( C3052 C3371 ) C3052_=_C3409( C3052 C3409 ) C3052_=_C3476( C3052 C3476 ) C3052_=_C3526( C3052 C3526 ) C3052_=_C3556( C3052 C3556 ) \nC3052_=_C3573( C3052 C3573 ) C3052_=_C3574( C3052 C3574 ) C3052_=_C3575( C3052 C3575 ) C3052_=_C3576( C3052 C3576 ) C3052_=_C3577( C3052 C3577 ) C3062_=_C3072( C3062 C3072 ) \nC3062_=_C3189( C3062 C3189 ) C3062_=_C3200( C3062 C3200 ) C3062_=_C3295( C3062 C3295 ) C3062_=_C3310( C3062 C3310 ) C3062_=_C3371( C3062 C3371 ) C3062_=_C3409( C3062 C3409 ) \nC3062_=_C3476( C3062 C3476 ) C3062_=_C3526( C3062 C3526 ) C3062_=_C3556( C3062 C3556 ) C3062_=_C3573( C3062 C3573 ) C3062_=_C3574( C3062 C3574 ) C3062_=_C3575( C3062 C3575 ) \nC3062_=_C3576( C3062 C3576 ) C3062_=_C3577( C3062 C3577 ) C3072_=_C3211( C3072 C3211 ) C3072_=_C3289( C3072 C3289 ) C3072_=_C3321( C3072 C3321 ) C3072_=_C3418( C3072 C3418 ) \nC3072_=_C3486( C3072 C3486 ) C3072_=_C3531( C3072 C3531 ) C3072_=_C3577( C3072 C3577 ) C3072_=_C4011( C3072 C4011 ) C3072_=_C4026( C3072 C4026 ) C3072_=_C4040( C3072 C4040 ) \nC3072_=_C4046( C3072 C4046 ) C3072_=_C4053( C3072 C4053 ) C3072_=_C4074( C3072 C4074 ) C3072_=_C4102( C3072 C4102 ) C3189_=_C3200( C3189 C3200 ) C3189_=_C3295( C3189 C3295 ) \nC3189_=_C3310( C3189 C3310 ) C3189_=_C3371( C3189 C3371 ) C3189_=_C3409( C3189 C3409 ) C3189_=_C3476( C3189 C3476 ) C3189_=_C3526( C3189 C3526 ) C3189_=_C3556( C3189 C3556 ) \nC3189_=_C3573( C3189 C3573 ) C3189_=_C3574( C3189 C3574 ) C3189_=_C3575( C3189 C3575 ) C3189_=_C3576( C3189 C3576 ) C3189_=_C3577( C3189 C3577 ) C3200_=_C3211( C3200 C3211 ) \nC3200_=_C3295( C3200 C3295 ) C3200_=_C3310( C3200 C3310 ) C3200_=_C3371( C3200 C3371 ) C3200_=_C3409( C3200 C3409 ) C3200_=_C3476( C3200 C3476 ) C3200_=_C3526( C3200 C3526 ) \nC3200_=_C3556( C3200 C3556 ) C3200_=_C3573( C3200 C3573 ) C3200_=_C3574( C3200 C3574 ) C3200_=_C3575( C3200 C3575 ) C3200_=_C3576( C3200 C3576 ) C3200_=_C3577( C3200 C3577 ) \nC3211_=_C3289( C3211 C3289 ) C3211_=_C3321( C3211 C3321 ) C3211_=_C3418( C3211 C3418 ) C3211_=_C3486( C3211 C3486 ) C3211_=_C3531( C3211 C3531 ) C3211_=_C3577( C3211 C3577 ) \nC3211_=_C4011( C3211 C4011 ) C3211_=_C4026( C3211 C4026 ) C3211_=_C4040( C3211 C4040 ) C3211_=_C4046( C3211 C4046 ) C3211_=_C4053( C3211 C4053 ) C3211_=_C4074( C3211 C4074 ) \nC3211_=_C4102( C3211 C4102 ) C3289_=_C3321( C3289 C3321 ) C3289_=_C3418( C3289 C3418 ) C3289_=_C3486( C3289 C3486 ) C3289_=_C3531( C3289 C3531 ) C3289_=_C3577( C3289 C3577 ) \nC3289_=_C4011( C3289 C4011 ) C3289_=_C4026( C3289 C4026 ) C3289_=_C4040( C3289 C4040 ) C3289_=_C4046( C3289 C4046 ) C3289_=_C4053( C3289 C4053 ) C3289_=_C4074( C3289 C4074 ) \nC3289_=_C4102( C3289 C4102 ) C3295_=_C3310( C3295 C3310 ) C3295_=_C3371( C3295 C3371 ) C3295_=_C3409( C3295 C3409 ) C3295_=_C3476( C3295 C3476 ) C3295_=_C3526( C3295 C3526 ) \nC3295_=_C3556( C3295 C3556 ) C3295_=_C3573( C3295 C3573 ) C3295_=_C3574( C3295 C3574 ) C3295_=_C3575( C3295 C3575 ) C3295_=_C3576( C3295 C3576 ) C3295_=_C3577( C3295 C3577 ) \nC3310_=_C3321( C3310 C3321 ) C3310_=_C3371( C3310 C3371 ) C3310_=_C3409( C3310 C3409 ) C3310_=_C3476( C3310 C3476 ) C3310_=_C3526( C3310 C3526 ) C3310_=_C3556( C3310 C3556 ) \nC3310_=_C3573( C3310 C3573 ) C3310_=_C3574( C3310 C3574 ) C3310_=_C3575( C3310 C3575 ) C3310_=_C3576( C3310 C3576 ) C3310_=_C3577( C3310 C3577 ) C3321_=_C3418( C3321 C3418 ) \nC3321_=_C3486( C3321 C3486 ) C3321_=_C3531( C3321 C3531 ) C3321_=_C3577( C3321 C3577 ) C3321_=_C4011( C3321 C4011 ) C3321_=_C4026( C3321 C4026 ) C3321_=_C4040( C3321 C4040 ) \nC3321_=_C4046( C3321 C4046 ) C3321_=_C4053( C3321 C4053 ) C3321_=_C4074( C3321 C4074 ) C3321_=_C4102( C3321 C4102 ) C3371_=_C3409( C3371 C3409 ) C3371_=_C3476( C3371 C3476 ) \nC3371_=_C3526( C3371 C3526 ) C3371_=_C3556( C3371 C3556 ) C3371_=_C3573( C3371 C3573 ) C3371_=_C3574( C3371 C3574 ) C3371_=_C3575(</w:t>
      </w:r>
    </w:p>
    <w:p>
      <w:pPr>
        <w:pStyle w:val="PreformattedText"/>
        <w:bidi w:val="0"/>
        <w:spacing w:before="0" w:after="0"/>
        <w:jc w:val="left"/>
        <w:rPr/>
      </w:pPr>
      <w:r>
        <w:rPr/>
        <w:t xml:space="preserve"> </w:t>
      </w:r>
      <w:r>
        <w:rPr/>
        <w:t>C3371 C3575 ) C3371_=_C3576( C3371 C3576 ) \nC3371_=_C3577( C3371 C3577 ) C3409_=_C3418( C3409 C3418 ) C3409_=_C3476( C3409 C3476 ) C3409_=_C3526( C3409 C3526 ) C3409_=_C3556( C3409 C3556 ) C3409_=_C3573( C3409 C3573 ) \nC3409_=_C3574( C3409 C3574 ) C3409_=_C3575( C3409 C3575 ) C3409_=_C3576( C3409 C3576 ) C3409_=_C3577( C3409 C3577 ) C3418_=_C3486( C3418 C3486 ) C3418_=_C3531( C3418 C3531 ) \nC3418_=_C3577( C3418 C3577 ) C3418_=_C4011( C3418 C4011 ) C3418_=_C4026( C3418 C4026 ) C3418_=_C4040( C3418 C4040 ) C3418_=_C4046( C3418 C4046 ) C3418_=_C4053( C3418 C4053 ) \nC3418_=_C4074( C3418 C4074 ) C3418_=_C4102( C3418 C4102 ) C3476_=_C3486( C3476 C3486 ) C3476_=_C3526( C3476 C3526 ) C3476_=_C3556( C3476 C3556 ) C3476_=_C3573( C3476 C3573 ) \nC3476_=_C3574( C3476 C3574 ) C3476_=_C3575( C3476 C3575 ) C3476_=_C3576( C3476 C3576 ) C3476_=_C3577( C3476 C3577 ) C3486_=_C3531( C3486 C3531 ) C3486_=_C3577( C3486 C3577 ) \nC3486_=_C4011( C3486 C4011 ) C3486_=_C4026( C3486 C4026 ) C3486_=_C4040( C3486 C4040 ) C3486_=_C4046( C3486 C4046 ) C3486_=_C4053( C3486 C4053 ) C3486_=_C4074( C3486 C4074 ) \nC3486_=_C4102( C3486 C4102 ) C3526_=_C3531( C3526 C3531 ) C3526_=_C3556( C3526 C3556 ) C3526_=_C3573( C3526 C3573 ) C3526_=_C3574( C3526 C3574 ) C3526_=_C3575( C3526 C3575 ) \nC3526_=_C3576( C3526 C3576 ) C3526_=_C3577( C3526 C3577 ) C3531_=_C3577( C3531 C3577 ) C3531_=_C4011( C3531 C4011 ) C3531_=_C4026( C3531 C4026 ) C3531_=_C4040( C3531 C4040 ) \nC3531_=_C4046( C3531 C4046 ) C3531_=_C4053( C3531 C4053 ) C3531_=_C4074( C3531 C4074 ) C3531_=_C4102( C3531 C4102 ) C3556_=_C3573( C3556 C3573 ) C3556_=_C3574( C3556 C3574 ) \nC3556_=_C3575( C3556 C3575 ) C3556_=_C3576( C3556 C3576 ) C3556_=_C3577( C3556 C3577 ) C3573_=_C3574( C3573 C3574 ) C3573_=_C3575( C3573 C3575 ) C3573_=_C3576( C3573 C3576 ) \nC3573_=_C3577( C3573 C3577 ) C3573_=_C4011( C3573 C4011 ) C3574_=_C3575( C3574 C3575 ) C3574_=_C3576( C3574 C3576 ) C3574_=_C3577( C3574 C3577 ) C3574_=_C4046( C3574 C4046 ) \nC3575_=_C3576( C3575 C3576 ) C3575_=_C3577( C3575 C3577 ) C3575_=_C4053( C3575 C4053 ) C3576_=_C3577( C3576 C3577 ) C3576_=_C4074( C3576 C4074 ) C3577_=_C4011( C3577 C4011 ) \nC3577_=_C4026( C3577 C4026 ) C3577_=_C4040( C3577 C4040 ) C3577_=_C4046( C3577 C4046 ) C3577_=_C4053( C3577 C4053 ) C3577_=_C4074( C3577 C4074 ) C3577_=_C4102( C3577 C4102 ) \nC4011_=_C4026( C4011 C4026 ) C4011_=_C4040( C4011 C4040 ) C4011_=_C4046( C4011 C4046 ) C4011_=_C4053( C4011 C4053 ) C4011_=_C4074( C4011 C4074 ) C4011_=_C4102( C4011 C4102 ) \nC4026_=_C4040( C4026 C4040 ) C4026_=_C4046( C4026 C4046 ) C4026_=_C4053( C4026 C4053 ) C4026_=_C4074( C4026 C4074 ) C4026_=_C4102( C4026 C4102 ) C4040_=_C4046( C4040 C4046 ) \nC4040_=_C4053( C4040 C4053 ) C4040_=_C4074( C4040 C4074 ) C4040_=_C4102( C4040 C4102 ) C4046_=_C4053( C4046 C4053 ) C4046_=_C4074( C4046 C4074 ) C4046_=_C4102( C4046 C4102 ) \nC4053_=_C4074( C4053 C4074 ) C4053_=_C4102( C4053 C4102 ) C4074_=_C4102( C4074 C4102 ) "];305-&gt;339[label="53: C1035 C1044 C1243 C1256 C1269 \nC1364 C1407 C1416 C1519 C1531 C1544 \nC1633 C1642 C1713 C1973 C1980 C2220 \nC2293 C2372 C2382 C2456 C2578 C2891 \nC2959 C3052 C3062 C3072 C3189 C3200 \nC3211 C3289 C3295 C3310 C3321 C3371 \nC3409 C3418 C3476 C3486 C3526 C3531 \nC3556 C3573 C3574 C3575 C3576 C4011 \nC4026 C4040 C4046 C4053 C4074 C4102 \n693: C1035_=_C1044 ,C1035_=_C1256 ,C1035_=_C1364 ,C1035_=_C1407 ,C1035_=_C1519 ,\nC1035_=_C1544 ,C1035_=_C1633 ,C1035_=_C1973 ,C1035_=_C2293 ,C1035_=_C2372 ,C1035_=_C2456 ,\nC1035_=_C3052 ,C1035_=_C3062 ,C1035_=_C3189 ,C1035_=_C3200 ,C1035_=_C3295 ,C1035_=_C3310 ,\nC1035_=_C3371 ,C1035_=_C3409 ,C1035_=_C3476 ,C1035_=_C3526 ,C1035_=_C3556 ,C1035_=_C3573 ,\nC1035_=_C3574 ,C1035_=_C3575 ,C1035_=_C3576 ,C1044_=_C1243 ,C1044_=_C1269 ,C1044_=_C1416 ,\nC1044_=_C1531 ,C1044_=_C1642 ,C1044_=_C1713 ,C1044_=_C1980 ,C1044_=_C2220 ,C1044_=_C2382 ,\nC1044_=_C2578 ,C1044_=_C2891 ,C1044_=_C2959 ,C1044_=_C3072 ,C1044_=_C3211 ,C1044_=_C3289 ,\nC1044_=_C3321 ,C1044_=_C3418 ,C1044_=_C3486 ,C1044_=_C3531 ,C1044_=_C4011 ,C1044_=_C4026 ,\nC1044_=_C4040 ,C1044_=_C4046 ,C1044_=_C4053 ,C1044_=_C4074 ,C1044_=_C4102 ,C1243_=_C1269 ,\nC1243_=_C1416 ,C1243_=_C1531 ,C1243_=_C1642 ,C1243_=_C1713 ,C1243_=_C1980 ,C1243_=_C2220 ,\nC1243_=_C2382 ,C1243_=_C2578 ,C1243_=_C2891 ,C1243_=_C2959 ,C1243_=_C3072 ,C1243_=_C3211 ,\nC1243_=_C3289 ,C1243_=_C3321 ,C1243_=_C3418 ,C1243_=_C3486 ,C1243_=_C3531 ,C1243_=_C4011 ,\nC1243_=_C4026 ,C1243_=_C4040 ,C1243_=_C4046 ,C1243_=_C4053 ,C1243_=_C4074 ,C1243_=_C4102 ,\nC1256_=_C1269 ,C1256_=_C1364 ,C1256_=_C1407 ,C1256_=_C1519 ,C1256_=_C1544 ,C1256_=_C1633 ,\nC1256_=_C1973 ,C1256_=_C2293 ,C1256_=_C2372 ,C1256_=_C2456 ,C1256_=_C3052 ,C1256_=_C3062 ,\nC1256_=_C3189 ,C1256_=_C3200 ,C1256_=_C3295 ,C1256_=_C3310 ,C1256_=_C3371 ,C1256_=_C3409 ,\nC1256_=_C3476 ,C1256_=_C3526 ,C1256_=_C3556 ,C1256_=_C3573 ,C1256_=_C3574 ,C1256_=_C3575 ,\nC1256_=_C3576 ,C1269_=_C1416 ,C1269_=_C1531 ,C1269_=_C1642 ,C1269_=_C1713 ,C1269_=_C1980 ,\nC1269_=_C2220 ,C1269_=_C2382 ,C1269_=_C2578 ,C1269_=_C2891 ,C1269_=_C2959 ,C1269_=_C3072 ,\nC1269_=_C3211 ,C1269_=_C3289 ,C1269_=_C3321 ,C1269_=_C3418 ,C1269_=_C3486 ,C1269_=_C3531 ,\nC1269_=_C4011 ,C1269_=_C4026 ,C1269_=_C4040 ,C1269_=_C4046 ,C1269_=_C4053 ,C1269_=_C4074 ,\nC1269_=_C4102 ,C1364_=_C1407 ,C1364_=_C1519 ,C1364_=_C1544 ,C1364_=_C1633 ,C1364_=_C1973 ,\nC1364_=_C2293 ,C1364_=_C2372 ,C1364_=_C2456 ,C1364_=_C3052 ,C1364_=_C3062 ,C1364_=_C3189 ,\nC1364_=_C3200 ,C1364_=_C3295 ,C1364_=_C3310 ,C1364_=_C3371 ,C1364_=_C3409 ,C1364_=_C3476 ,\nC1364_=_C3526 ,C1364_=_C3556 ,C1364_=_C3573 ,C1364_=_C3574 ,C1364_=_C3575 ,C1364_=_C3576 ,\nC1407_=_C1416 ,C1407_=_C1519 ,C1407_=_C1544 ,C1407_=_C1633 ,C1407_=_C1973 ,C1407_=_C2293 ,\nC1407_=_C2372 ,C1407_=_C2456 ,C1407_=_C3052 ,C1407_=_C3062 ,C1407_=_C3189 ,C1407_=_C3200 ,\nC1407_=_C3295 ,C1407_=_C3310 ,C1407_=_C3371 ,C1407_=_C3409 ,C1407_=_C3476 ,C1407_=_C3526 ,\nC1407_=_C3556 ,C1407_=_C3573 ,C1407_=_C3574 ,C1407_=_C3575 ,C1407_=_C3576 ,C1416_=_C1531 ,\nC1416_=_C1642 ,C1416_=_C1713 ,C1416_=_C1980 ,C1416_=_C2220 ,C1416_=_C2382 ,C1416_=_C2578 ,\nC1416_=_C2891 ,C1416_=_C2959 ,C1416_=_C3072 ,C1416_=_C3211 ,C1416_=_C3289 ,C1416_=_C3321 ,\nC1416_=_C3418 ,C1416_=_C3486 ,C1416_=_C3531 ,C1416_=_C4011 ,C1416_=_C4026 ,C1416_=_C4040 ,\nC1416_=_C4046 ,C1416_=_C4053 ,C1416_=_C4074 ,C1416_=_C4102 ,C1519_=_C1531 ,C1519_=_C1544 ,\nC1519_=_C1633 ,C1519_=_C1973 ,C1519_=_C2293 ,C1519_=_C2372 ,C1519_=_C2456 ,C1519_=_C3052 ,\nC1519_=_C3062 ,C1519_=_C3189 ,C1519_=_C3200 ,C1519_=_C3295 ,C1519_=_C3310 ,C1519_=_C3371 ,\nC1519_=_C3409 ,C1519_=_C3476 ,C1519_=_C3526 ,C1519_=_C3556 ,C1519_=_C3573 ,C1519_=_C3574 ,\nC1519_=_C3575 ,C1519_=_C3576 ,C1531_=_C1642 ,C1531_=_C1713 ,C1531_=_C1980 ,C1531_=_C2220 ,\nC1531_=_C2382 ,C1531_=_C2578 ,C1531_=_C2891 ,C1531_=_C2959 ,C1531_=_C3072 ,C1531_=_C3211 ,\nC1531_=_C3289 ,C1531_=_C3321 ,C1531_=_C3418 ,C1531_=_C3486 ,C1531_=_C3531 ,C1531_=_C4011 ,\nC1531_=_C4026 ,C1531_=_C4040 ,C1531_=_C4046 ,C1531_=_C4053 ,C1531_=_C4074 ,C1531_=_C4102 ,\nC1544_=_C1633 ,C1544_=_C1973 ,C1544_=_C2293 ,C1544_=_C2372 ,C1544_=_C2456 ,C1544_=_C3052 ,\nC1544_=_C3062 ,C1544_=_C3189 ,C1544_=_C3200 ,C1544_=_C3295 ,C1544_=_C3310 ,C1544_=_C3371 ,\nC1544_=_C3409 ,C1544_=_C3476 ,C1544_=_C3526 ,C1544_=_C3556 ,C1544_=_C3573 ,C1544_=_C3574 ,\nC1544_=_C3575 ,C1544_=_C3576 ,C1633_=_C1642 ,C1633_=_C1973 ,C1633_=_C2293 ,C1633_=_C2372 ,\nC1633_=_C2456 ,C1633_=_C3052 ,C1633_=_C3062 ,C1633_=_C3189 ,C1633_=_C3200 ,C1633_=_C3295 ,\nC1633_=_C3310 ,C1633_=_C3371 ,C1633_=_C3409 ,C1633_=_C3476 ,C1633_=_C3526 ,C1633_=_C3556 ,\nC1633_=_C3573 ,C1633_=_C3574 ,C1633_=_C3575 ,C1633_=_C3576 ,C1642_=_C1713 ,C1642_=_C1980 ,\nC1642_=_C2220 ,C1642_=_C2382 ,C1642_=_C2578 ,C1642_=_C2891 ,C1642_=_C2959 ,C1642_=_C3072 ,\nC1642_=_C3211 ,C1642_=_C3289 ,C1642_=_C3321 ,C1642_=_C3418 ,C1642_=_C3486 ,C1642_=_C3531 ,\nC1642_=_C4011 ,C1642_=_C4026 ,C1642_=_C4040 ,C1642_=_C4046 ,C1642_=_C4053 ,C1642_=_C4074 ,\nC1642_=_C4102 ,C1713_=_C1980 ,C1713_=_C2220 ,C1713_=_C2382 ,C1713_=_C2578 ,C1713_=_C2891 ,\nC1713_=_C2959 ,C1713_=_C3072 ,C1713_=_C3211 ,C1713_=_C3289 ,C1713_=_C3321 ,C1713_=_C3418 ,\nC1713_=_C3486 ,C1713_=_C3531 ,C1713_=_C4011 ,C1713_=_C4026 ,C1713_=_C4040 ,C1713_=_C4046 ,\nC1713_=_C4053 ,C1713_=_C4074 ,C1713_=_C4102 ,C1973_=_C1980 ,C1973_=_C2293 ,C1973_=_C2372 ,\nC1973_=_C2456 ,C1973_=_C3052 ,C1973_=_C3062 ,C1973_=_C3189 ,C1973_=_C3200 ,C1973_=_C3295 ,\nC1973_=_C3310 ,C1973_=_C3371 ,C1973_=_C3409 ,C1973_=_C3476 ,C1973_=_C3526 ,C1973_=_C3556 ,\nC1973_=_C3573 ,C1973_=_C3574 ,C1973_=_C3575 ,C1973_=_C3576 ,C1980_=_C2220 ,C1980_=_C2382 ,\nC1980_=_C2578 ,C1980_=_C2891 ,C1980_=_C2959 ,C1980_=_C3072 ,C1980_=_C3211 ,C1980_=_C3289 ,\nC1980_=_C3321 ,C1980_=_C3418 ,C1980_=_C3486 ,C1980_=_C3531 ,C1980_=_C4011 ,C1980_=_C4026 ,\nC1980_=_C4040 ,C1980_=_C4046 ,C1980_=_C4053 ,C1980_=_C4074 ,C1980_=_C4102 ,C2220_=_C2382 ,\nC2220_=_C2578 ,C2220_=_C2891 ,C2220_=_C2959 ,C2220_=_C3072 ,C2220_=_C3211 ,C2220_=_C3289 ,\nC2220_=_C3321 ,C2220_=_C3418 ,C2220_=_C3486 ,C2220_=_C3531 ,C2220_=_C4011 ,C2220_=_C4026 ,\nC2220_=_C4040 ,C2220_=_C4046 ,C2220_=_C4053 ,C2220_=_C4074 ,C2220_=_C4102 ,C2293_=_C2372 ,\nC2293_=_C2456 ,C2293_=_C3052 ,C2293_=_C3062 ,C2293_=_C3189 ,C2293_=_C3200 ,C2293_=_C3295 ,\nC2293_=_C3310 ,C2293_=_C3371 ,C2293_=_C3409 ,C2293_=_C3476 ,C2293_=_C3526 ,C2293_=_C3556 ,\nC2293_=_C3573 ,C2293_=_C3574 ,C2293_=_C3575 ,C2293_=_C3576 ,C2372_=_C2382 ,C2372_=_C2456 ,\nC2372_=_C3052 ,C2372_=_C3062 ,C2372_=_C3189 ,C2372_=_C3200 ,C2372_=_C3295 ,C2372_=_C3310 ,\nC2372_=_C3371 ,C2372_=_C3409 ,C2372_=_C3476 ,C2372_=_C3526 ,C2372_=_C3556 ,C2372_=_C3573 ,\nC2372_=_C3574 ,C2372_=_C3575 ,C2372_=_C3576 ,C2382_=_C2578 ,C2382_=_C2891 ,C2382_=_C2959 ,\nC2382_=_C3072 ,C2382_=_C3211 ,C2382_=_C3289 ,C2382_=_C3321 ,C2382_=_C3418 ,C2382_=_C3486 ,\nC2382_=_C3531 ,C2382_=_C4011 ,C2382_=_C4026 ,C2382_=_C4040 ,C2382_=_C4046 ,C2382_=_C4053 ,\nC2382_=_C4074 ,C2382_=_C4102 ,C2456_=_C3052 ,C2456_=_C3062 ,C2456_=_C3189</w:t>
      </w:r>
    </w:p>
    <w:p>
      <w:pPr>
        <w:pStyle w:val="PreformattedText"/>
        <w:bidi w:val="0"/>
        <w:spacing w:before="0" w:after="0"/>
        <w:jc w:val="left"/>
        <w:rPr/>
      </w:pPr>
      <w:r>
        <w:rPr/>
        <w:t xml:space="preserve"> </w:t>
      </w:r>
      <w:r>
        <w:rPr/>
        <w:t>,C2456_=_C3200 ,\nC2456_=_C3295 ,C2456_=_C3310 ,C2456_=_C3371 ,C2456_=_C3409 ,C2456_=_C3476 ,C2456_=_C3526 ,\nC2456_=_C3556 ,C2456_=_C3573 ,C2456_=_C3574 ,C2456_=_C3575 ,C2456_=_C3576 ,C2578_=_C2891 ,\nC2578_=_C2959 ,C2578_=_C3072 ,C2578_=_C3211 ,C2578_=_C3289 ,C2578_=_C3321 ,C2578_=_C3418 ,\nC2578_=_C3486 ,C2578_=_C3531 ,C2578_=_C4011 ,C2578_=_C4026 ,C2578_=_C4040 ,C2578_=_C4046 ,\nC2578_=_C4053 ,C2578_=_C4074 ,C2578_=_C4102 ,C2891_=_C2959 ,C2891_=_C3072 ,C2891_=_C3211 ,\nC2891_=_C3289 ,C2891_=_C3321 ,C2891_=_C3418 ,C2891_=_C3486 ,C2891_=_C3531 ,C2891_=_C4011 ,\nC2891_=_C4026 ,C2891_=_C4040 ,C2891_=_C4046 ,C2891_=_C4053 ,C2891_=_C4074 ,C2891_=_C4102 ,\nC2959_=_C3072 ,C2959_=_C3211 ,C2959_=_C3289 ,C2959_=_C3321 ,C2959_=_C3418 ,C2959_=_C3486 ,\nC2959_=_C3531 ,C2959_=_C4011 ,C2959_=_C4026 ,C2959_=_C4040 ,C2959_=_C4046 ,C2959_=_C4053 ,\nC2959_=_C4074 ,C2959_=_C4102 ,C3052_=_C3062 ,C3052_=_C3189 ,C3052_=_C3200 ,C3052_=_C3295 ,\nC3052_=_C3310 ,C3052_=_C3371 ,C3052_=_C3409 ,C3052_=_C3476 ,C3052_=_C3526 ,C3052_=_C3556 ,\nC3052_=_C3573 ,C3052_=_C3574 ,C3052_=_C3575 ,C3052_=_C3576 ,C3062_=_C3072 ,C3062_=_C3189 ,\nC3062_=_C3200 ,C3062_=_C3295 ,C3062_=_C3310 ,C3062_=_C3371 ,C3062_=_C3409 ,C3062_=_C3476 ,\nC3062_=_C3526 ,C3062_=_C3556 ,C3062_=_C3573 ,C3062_=_C3574 ,C3062_=_C3575 ,C3062_=_C3576 ,\nC3072_=_C3211 ,C3072_=_C3289 ,C3072_=_C3321 ,C3072_=_C3418 ,C3072_=_C3486 ,C3072_=_C3531 ,\nC3072_=_C4011 ,C3072_=_C4026 ,C3072_=_C4040 ,C3072_=_C4046 ,C3072_=_C4053 ,C3072_=_C4074 ,\nC3072_=_C4102 ,C3189_=_C3200 ,C3189_=_C3295 ,C3189_=_C3310 ,C3189_=_C3371 ,C3189_=_C3409 ,\nC3189_=_C3476 ,C3189_=_C3526 ,C3189_=_C3556 ,C3189_=_C3573 ,C3189_=_C3574 ,C3189_=_C3575 ,\nC3189_=_C3576 ,C3200_=_C3211 ,C3200_=_C3295 ,C3200_=_C3310 ,C3200_=_C3371 ,C3200_=_C3409 ,\nC3200_=_C3476 ,C3200_=_C3526 ,C3200_=_C3556 ,C3200_=_C3573 ,C3200_=_C3574 ,C3200_=_C3575 ,\nC3200_=_C3576 ,C3211_=_C3289 ,C3211_=_C3321 ,C3211_=_C3418 ,C3211_=_C3486 ,C3211_=_C3531 ,\nC3211_=_C4011 ,C3211_=_C4026 ,C3211_=_C4040 ,C3211_=_C4046 ,C3211_=_C4053 ,C3211_=_C4074 ,\nC3211_=_C4102 ,C3289_=_C3321 ,C3289_=_C3418 ,C3289_=_C3486 ,C3289_=_C3531 ,C3289_=_C4011 ,\nC3289_=_C4026 ,C3289_=_C4040 ,C3289_=_C4046 ,C3289_=_C4053 ,C3289_=_C4074 ,C3289_=_C4102 ,\nC3295_=_C3310 ,C3295_=_C3371 ,C3295_=_C3409 ,C3295_=_C3476 ,C3295_=_C3526 ,C3295_=_C3556 ,\nC3295_=_C3573 ,C3295_=_C3574 ,C3295_=_C3575 ,C3295_=_C3576 ,C3310_=_C3321 ,C3310_=_C3371 ,\nC3310_=_C3409 ,C3310_=_C3476 ,C3310_=_C3526 ,C3310_=_C3556 ,C3310_=_C3573 ,C3310_=_C3574 ,\nC3310_=_C3575 ,C3310_=_C3576 ,C3321_=_C3418 ,C3321_=_C3486 ,C3321_=_C3531 ,C3321_=_C4011 ,\nC3321_=_C4026 ,C3321_=_C4040 ,C3321_=_C4046 ,C3321_=_C4053 ,C3321_=_C4074 ,C3321_=_C4102 ,\nC3371_=_C3409 ,C3371_=_C3476 ,C3371_=_C3526 ,C3371_=_C3556 ,C3371_=_C3573 ,C3371_=_C3574 ,\nC3371_=_C3575 ,C3371_=_C3576 ,C3409_=_C3418 ,C3409_=_C3476 ,C3409_=_C3526 ,C3409_=_C3556 ,\nC3409_=_C3573 ,C3409_=_C3574 ,C3409_=_C3575 ,C3409_=_C3576 ,C3418_=_C3486 ,C3418_=_C3531 ,\nC3418_=_C4011 ,C3418_=_C4026 ,C3418_=_C4040 ,C3418_=_C4046 ,C3418_=_C4053 ,C3418_=_C4074 ,\nC3418_=_C4102 ,C3476_=_C3486 ,C3476_=_C3526 ,C3476_=_C3556 ,C3476_=_C3573 ,C3476_=_C3574 ,\nC3476_=_C3575 ,C3476_=_C3576 ,C3486_=_C3531 ,C3486_=_C4011 ,C3486_=_C4026 ,C3486_=_C4040 ,\nC3486_=_C4046 ,C3486_=_C4053 ,C3486_=_C4074 ,C3486_=_C4102 ,C3526_=_C3531 ,C3526_=_C3556 ,\nC3526_=_C3573 ,C3526_=_C3574 ,C3526_=_C3575 ,C3526_=_C3576 ,C3531_=_C4011 ,C3531_=_C4026 ,\nC3531_=_C4040 ,C3531_=_C4046 ,C3531_=_C4053 ,C3531_=_C4074 ,C3531_=_C4102 ,C3556_=_C3573 ,\nC3556_=_C3574 ,C3556_=_C3575 ,C3556_=_C3576 ,C3573_=_C3574 ,C3573_=_C3575 ,C3573_=_C3576 ,\nC3573_=_C4011 ,C3574_=_C3575 ,C3574_=_C3576 ,C3574_=_C4046 ,C3575_=_C3576 ,C3575_=_C4053 ,\nC3576_=_C4074 ,C4011_=_C4026 ,C4011_=_C4040 ,C4011_=_C4046 ,C4011_=_C4053 ,C4011_=_C4074 ,\nC4011_=_C4102 ,C4026_=_C4040 ,C4026_=_C4046 ,C4026_=_C4053 ,C4026_=_C4074 ,C4026_=_C4102 ,\nC4040_=_C4046 ,C4040_=_C4053 ,C4040_=_C4074 ,C4040_=_C4102 ,C4046_=_C4053 ,C4046_=_C4074 ,\nC4046_=_C4102 ,C4053_=_C4074 ,C4053_=_C4102 ,C4074_=_C4102 ,"];340[shape=box, label="id:340 level: 8\n55: C574 C584 C658 C748 C1020 \nC1021 C1022 C1023 C1024 C1025 C1026 \nC1027 C1028 C1029 C1030 C1031 C1032 \nC1033 C1034 C1035 C1036 C1037 C1038 \nC1039 C1040 C1041 C1042 C1043 C1044 \nC1045 C1403 C1628 C1653 C1967 C1990 \nC2367 C2671 C3225 C3292 C3307 C3308 \nC3309 C3310 C3311 C3312 C3313 C3314 \nC3315 C3316 C3317 C3318 C3319 C3320 \nC3321 C3322 \n775: C574_=_C584( C574 C584 ) C574_=_C658( C574 C658 ) C574_=_C1020( C574 C1020 ) C574_=_C1021( C574 C1021 ) C574_=_C1022( C574 C1022 ) \nC574_=_C1023( C574 C1023 ) C574_=_C1024( C574 C1024 ) C574_=_C1025( C574 C1025 ) C574_=_C1026( C574 C1026 ) C574_=_C1027( C574 C1027 ) C574_=_C1028( C574 C1028 ) \nC574_=_C1029( C574 C1029 ) C574_=_C1030( C574 C1030 ) C574_=_C1031( C574 C1031 ) C574_=_C1032( C574 C1032 ) C574_=_C1033( C574 C1033 ) C574_=_C1034( C574 C1034 ) \nC574_=_C1035( C574 C1035 ) C574_=_C1036( C574 C1036 ) C574_=_C1037( C574 C1037 ) C574_=_C1038( C574 C1038 ) C574_=_C1039( C574 C1039 ) C574_=_C1040( C574 C1040 ) \nC574_=_C1041( C574 C1041 ) C574_=_C1042( C574 C1042 ) C574_=_C1043( C574 C1043 ) C574_=_C1044( C574 C1044 ) C574_=_C1045( C574 C1045 ) C584_=_C748( C584 C748 ) \nC584_=_C1030( C584 C1030 ) C584_=_C1403( C584 C1403 ) C584_=_C1628( C584 C1628 ) C584_=_C1653( C584 C1653 ) C584_=_C1967( C584 C1967 ) C584_=_C1990( C584 C1990 ) \nC584_=_C2367( C584 C2367 ) C584_=_C2671( C584 C2671 ) C584_=_C3225( C584 C3225 ) C584_=_C3292( C584 C3292 ) C584_=_C3307( C584 C3307 ) C584_=_C3308( C584 C3308 ) \nC584_=_C3309( C584 C3309 ) C584_=_C3310( C584 C3310 ) C584_=_C3311( C584 C3311 ) C584_=_C3312( C584 C3312 ) C584_=_C3313( C584 C3313 ) C584_=_C3314( C584 C3314 ) \nC584_=_C3315( C584 C3315 ) C584_=_C3316( C584 C3316 ) C584_=_C3317( C584 C3317 ) C584_=_C3318( C584 C3318 ) C584_=_C3319( C584 C3319 ) C584_=_C3320( C584 C3320 ) \nC584_=_C3321( C584 C3321 ) C584_=_C3322( C584 C3322 ) C658_=_C1020( C658 C1020 ) C658_=_C1021( C658 C1021 ) C658_=_C1022( C658 C1022 ) C658_=_C1023( C658 C1023 ) \nC658_=_C1024( C658 C1024 ) C658_=_C1025( C658 C1025 ) C658_=_C1026( C658 C1026 ) C658_=_C1027( C658 C1027 ) C658_=_C1028( C658 C1028 ) C658_=_C1029( C658 C1029 ) \nC658_=_C1030( C658 C1030 ) C658_=_C1031( C658 C1031 ) C658_=_C1032( C658 C1032 ) C658_=_C1033( C658 C1033 ) C658_=_C1034( C658 C1034 ) C658_=_C1035( C658 C1035 ) \nC658_=_C1036( C658 C1036 ) C658_=_C1037( C658 C1037 ) C658_=_C1038( C658 C1038 ) C658_=_C1039( C658 C1039 ) C658_=_C1040( C658 C1040 ) C658_=_C1041( C658 C1041 ) \nC658_=_C1042( C658 C1042 ) C658_=_C1043( C658 C1043 ) C658_=_C1044( C658 C1044 ) C658_=_C1045( C658 C1045 ) C748_=_C1030( C748 C1030 ) C748_=_C1403( C748 C1403 ) \nC748_=_C1628( C748 C1628 ) C748_=_C1653( C748 C1653 ) C748_=_C1967( C748 C1967 ) C748_=_C1990( C748 C1990 ) C748_=_C2367( C748 C2367 ) C748_=_C2671( C748 C2671 ) \nC748_=_C3225( C748 C3225 ) C748_=_C3292( C748 C3292 ) C748_=_C3307( C748 C3307 ) C748_=_C3308( C748 C3308 ) C748_=_C3309( C748 C3309 ) C748_=_C3310( C748 C3310 ) \nC748_=_C3311( C748 C3311 ) C748_=_C3312( C748 C3312 ) C748_=_C3313( C748 C3313 ) C748_=_C3314( C748 C3314 ) C748_=_C3315( C748 C3315 ) C748_=_C3316( C748 C3316 ) \nC748_=_C3317( C748 C3317 ) C748_=_C3318( C748 C3318 ) C748_=_C3319( C748 C3319 ) C748_=_C3320( C748 C3320 ) C748_=_C3321( C748 C3321 ) C748_=_C3322( C748 C3322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7( C1020 C1037 ) C1020_=_C1038( C1020 C1038 ) \nC1020_=_C1039( C1020 C1039 ) C1020_=_C1040( C1020 C1040 ) C1020_=_C1041( C1020 C1041 ) C1020_=_C1042( C1020 C1042 ) C1020_=_C1043( C1020 C1043 ) C1020_=_C1044( C1020 C1044 ) \nC1020_=_C1045( C1020 C1045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403( C1021 C1403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628( C1022 C1628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w:t>
      </w:r>
    </w:p>
    <w:p>
      <w:pPr>
        <w:pStyle w:val="PreformattedText"/>
        <w:bidi w:val="0"/>
        <w:spacing w:before="0" w:after="0"/>
        <w:jc w:val="left"/>
        <w:rPr/>
      </w:pPr>
      <w:r>
        <w:rPr/>
        <w:t xml:space="preserve"> </w:t>
      </w:r>
      <w:r>
        <w:rPr/>
        <w:t>C1023_=_C1037( C1023 C1037 ) C1023_=_C1038( C1023 C1038 ) C1023_=_C1039( C1023 C1039 ) \nC1023_=_C1040( C1023 C1040 ) C1023_=_C1041( C1023 C1041 ) C1023_=_C1042( C1023 C1042 ) C1023_=_C1043( C1023 C1043 ) C1023_=_C1044( C1023 C1044 ) C1023_=_C1045( C1023 C1045 ) \nC1024_=_C1025( C1024 C1025 ) C1024_=_C1026( C1024 C1026 ) C1024_=_C1027( C1024 C1027 ) C1024_=_C1028( C1024 C1028 ) C1024_=_C1029( C1024 C1029 ) C1024_=_C1030( C1024 C1030 ) \nC1024_=_C1031( C1024 C1031 ) C1024_=_C1032( C1024 C1032 ) C1024_=_C1033( C1024 C1033 ) C1024_=_C1034( C1024 C1034 ) C1024_=_C1035( C1024 C1035 ) C1024_=_C1036( C1024 C1036 ) \nC1024_=_C1037( C1024 C1037 ) C1024_=_C1038( C1024 C1038 ) C1024_=_C1039( C1024 C1039 ) C1024_=_C1040( C1024 C1040 ) C1024_=_C1041( C1024 C1041 ) C1024_=_C1042( C1024 C1042 ) \nC1024_=_C1043( C1024 C1043 ) C1024_=_C1044( C1024 C1044 ) C1024_=_C1045( C1024 C1045 ) C1024_=_C1967( C1024 C1967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2367( C1025 C2367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6_=_C1044( C1026 C1044 ) C1026_=_C1045( C1026 C1045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3225( C1028 C3225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3292( C1029 C3292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403( C1030 C1403 ) C1030_=_C1628( C1030 C1628 ) \nC1030_=_C1653( C1030 C1653 ) C1030_=_C1967( C1030 C1967 ) C1030_=_C1990( C1030 C1990 ) C1030_=_C2367( C1030 C2367 ) C1030_=_C2671( C1030 C2671 ) C1030_=_C3225( C1030 C3225 ) \nC1030_=_C3292( C1030 C3292 ) C1030_=_C3307( C1030 C3307 ) C1030_=_C3308( C1030 C3308 ) C1030_=_C3309( C1030 C3309 ) C1030_=_C3310( C1030 C3310 ) C1030_=_C3311( C1030 C3311 ) \nC1030_=_C3312( C1030 C3312 ) C1030_=_C3313( C1030 C3313 ) C1030_=_C3314( C1030 C3314 ) C1030_=_C3315( C1030 C3315 ) C1030_=_C3316( C1030 C3316 ) C1030_=_C3317( C1030 C3317 ) \nC1030_=_C3318( C1030 C3318 ) C1030_=_C3319( C1030 C3319 ) C1030_=_C3320( C1030 C3320 ) C1030_=_C3321( C1030 C3321 ) C1030_=_C3322( C1030 C3322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1_=_C3307( C1031 C3307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3308( C1033 C3308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3309( C1034 C3309 ) C1035_=_C1036( C1035 C1036 ) C1035_=_C1037( C1035 C1037 ) \nC1035_=_C1038( C1035 C1038 ) C1035_=_C1039( C1035 C1039 ) C1035_=_C1040( C1035 C1040 ) C1035_=_C1041( C1035 C1041 ) C1035_=_C1042( C1035 C1042 ) C1035_=_C1043( C1035 C1043 ) \nC1035_=_C1044( C1035 C1044 ) C1035_=_C1045( C1035 C1045 ) C1035_=_C3310( C1035 C3310 ) C1036_=_C1037( C1036 C1037 ) C1036_=_C1038( C1036 C1038 ) C1036_=_C1039( C1036 C1039 ) \nC1036_=_C1040( C1036 C1040 ) C1036_=_C1041( C1036 C1041 ) C1036_=_C1042( C1036 C1042 ) C1036_=_C1043( C1036 C1043 ) C1036_=_C1044( C1036 C1044 ) C1036_=_C1045( C1036 C1045 ) \nC1036_=_C3311( C1036 C3311 ) C1037_=_C1038( C1037 C1038 ) C1037_=_C1039( C1037 C1039 ) C1037_=_C1040( C1037 C1040 ) C1037_=_C1041( C1037 C1041 ) C1037_=_C1042( C1037 C1042 ) \nC1037_=_C1043( C1037 C1043 ) C1037_=_C1044( C1037 C1044 ) C1037_=_C1045( C1037 C1045 ) C1037_=_C3313( C1037 C3313 ) C1038_=_C1039( C1038 C1039 ) C1038_=_C1040( C1038 C1040 ) \nC1038_=_C1041( C1038 C1041 ) C1038_=_C1042( C1038 C1042 ) C1038_=_C1043( C1038 C1043 ) C1038_=_C1044( C1038 C1044 ) C1038_=_C1045( C1038 C1045 ) C1038_=_C3314( C1038 C3314 ) \nC1039_=_C1040( C1039 C1040 ) C1039_=_C1041( C1039 C1041 ) C1039_=_C1042( C1039 C1042 ) C1039_=_C1043( C1039 C1043 ) C1039_=_C1044( C1039 C1044 ) C1039_=_C1045( C1039 C1045 ) \nC1039_=_C3316( C1039 C3316 ) C1040_=_C1041( C1040 C1041 ) C1040_=_C1042( C1040 C1042 ) C1040_=_C1043( C1040 C1043 ) C1040_=_C1044( C1040 C1044 ) C1040_=_C1045( C1040 C1045 ) \nC1040_=_C3317( C1040 C3317 ) C1041_=_C1042( C1041 C1042 ) C1041_=_C1043( C1041 C1043 ) C1041_=_C1044( C1041 C1044 ) C1041_=_C1045( C1041 C1045 ) C1042_=_C1043( C1042 C1043 ) \nC1042_=_C1044( C1042 C1044 ) C1042_=_C1045( C1042 C1045 ) C1042_=_C3319( C1042 C3319 ) C1043_=_C1044( C1043 C1044 ) C1043_=_C1045( C1043 C1045 ) C1043_=_C3320( C1043 C3320 ) \nC1044_=_C1045( C1044 C1045 ) C1044_=_C3321( C1044 C3321 ) C1403_=_C1628( C1403 C1628 ) C1403_=_C1653( C1403 C1653 ) C1403_=_C1967( C1403 C1967 ) C1403_=_C1990( C1403 C1990 ) \nC1403_=_C2367( C1403 C2367 ) C1403_=_C2671( C1403 C2671 ) C1403_=_C3225( C1403 C3225 ) C1403_=_C3292( C1403 C3292 ) C1403_=_C3307( C1403 C3307 ) C1403_=_C3308( C1403 C3308 ) \nC1403_=_C3309( C1403 C3309 ) C1403_=_C3310( C1403 C3310 ) C1403_=_C3311( C1403 C3311 ) C1403_=_C3312( C1403 C3312 ) C1403_=_C3313( C1403 C3313 ) C1403_=_C3314( C1403 C3314 ) \nC1403_=_C3315( C1403 C3315 ) C1403_=_C3316( C1403 C3316 ) C1403_=_C3317( C1403 C3317 ) C1403_=_C3318( C1403 C3318 ) C1403_=_C3319( C1403 C3319 ) C1403_=_C3320( C1403 C3320 ) \nC1403_=_C3321( C1403 C3321 ) C1403_=_C3322( C1403 C3322 ) C1628_=_C1653( C1628 C1653 ) C1628_=_C1967( C1628 C1967 ) C1628_=_C1990( C1628 C1990 ) C1628_=_C2367( C1628 C2367 ) \nC1628_=_C2671( C1628 C2671 ) C1628_=_C3225( C1628 C3225 ) C1628_=_C3292( C1628 C3292 ) C1628_=_C3307( C1628 C3307 ) C1628_=_C3308( C1628 C3308 ) C1628_=_C3309( C1628 C3309 ) \nC1628_=_C3310( C1628 C3310 ) C1628_=_C3311( C1628 C3311 ) C1628_=_C3312( C1628 C3312 ) C1628_=_C3313( C1628 C3313 ) C1628_=_C3314( C1628 C3314 ) C1628_=_C3315( C1628 C3315 ) \nC1628_=_C3316( C1628 C3316 ) C1628_=_C3317( C1628 C3317 ) C1628_=_C3318( C1628 C3318 ) C1628_=_C3319( C1628 C3319 ) C1628_=_C3320( C1628 C3320 ) C1628_=_C3321( C1628 C3321 ) \nC1628_=_C3322( C1628 C3322 ) C1653_=_C1967( C1653 C1967 ) C1653_=_C1990( C1653 C1990 ) C1653_=_C2367( C1653 C2367 ) C1653_=_C2671( C1653 C2671 ) C1653_=_C3225( C1653 C3225 ) \nC1653_=_C3292( C1653 C3292 ) C1653_=_C3307( C1653 C3307 ) C1653_=_C3308( C1653 C3308 ) C1653_=_C3309( C1653 C3309 ) C1653_=_C3310(</w:t>
      </w:r>
    </w:p>
    <w:p>
      <w:pPr>
        <w:pStyle w:val="PreformattedText"/>
        <w:bidi w:val="0"/>
        <w:spacing w:before="0" w:after="0"/>
        <w:jc w:val="left"/>
        <w:rPr/>
      </w:pPr>
      <w:r>
        <w:rPr/>
        <w:t xml:space="preserve"> </w:t>
      </w:r>
      <w:r>
        <w:rPr/>
        <w:t>C1653 C3310 ) C1653_=_C3311( C1653 C3311 ) \nC1653_=_C3312( C1653 C3312 ) C1653_=_C3313( C1653 C3313 ) C1653_=_C3314( C1653 C3314 ) C1653_=_C3315( C1653 C3315 ) C1653_=_C3316( C1653 C3316 ) C1653_=_C3317( C1653 C3317 ) \nC1653_=_C3318( C1653 C3318 ) C1653_=_C3319( C1653 C3319 ) C1653_=_C3320( C1653 C3320 ) C1653_=_C3321( C1653 C3321 ) C1653_=_C3322( C1653 C3322 ) C1967_=_C1990( C1967 C1990 ) \nC1967_=_C2367( C1967 C2367 ) C1967_=_C2671( C1967 C2671 ) C1967_=_C3225( C1967 C3225 ) C1967_=_C3292( C1967 C3292 ) C1967_=_C3307( C1967 C3307 ) C1967_=_C3308( C1967 C3308 ) \nC1967_=_C3309( C1967 C3309 ) C1967_=_C3310( C1967 C3310 ) C1967_=_C3311( C1967 C3311 ) C1967_=_C3312( C1967 C3312 ) C1967_=_C3313( C1967 C3313 ) C1967_=_C3314( C1967 C3314 ) \nC1967_=_C3315( C1967 C3315 ) C1967_=_C3316( C1967 C3316 ) C1967_=_C3317( C1967 C3317 ) C1967_=_C3318( C1967 C3318 ) C1967_=_C3319( C1967 C3319 ) C1967_=_C3320( C1967 C3320 ) \nC1967_=_C3321( C1967 C3321 ) C1967_=_C3322( C1967 C3322 ) C1990_=_C2367( C1990 C2367 ) C1990_=_C2671( C1990 C2671 ) C1990_=_C3225( C1990 C3225 ) C1990_=_C3292( C1990 C3292 ) \nC1990_=_C3307( C1990 C3307 ) C1990_=_C3308( C1990 C3308 ) C1990_=_C3309( C1990 C3309 ) C1990_=_C3310( C1990 C3310 ) C1990_=_C3311( C1990 C3311 ) C1990_=_C3312( C1990 C3312 ) \nC1990_=_C3313( C1990 C3313 ) C1990_=_C3314( C1990 C3314 ) C1990_=_C3315( C1990 C3315 ) C1990_=_C3316( C1990 C3316 ) C1990_=_C3317( C1990 C3317 ) C1990_=_C3318( C1990 C3318 ) \nC1990_=_C3319( C1990 C3319 ) C1990_=_C3320( C1990 C3320 ) C1990_=_C3321( C1990 C3321 ) C1990_=_C3322( C1990 C3322 ) C2367_=_C2671( C2367 C2671 ) C2367_=_C3225( C2367 C3225 ) \nC2367_=_C3292( C2367 C3292 ) C2367_=_C3307( C2367 C3307 ) C2367_=_C3308( C2367 C3308 ) C2367_=_C3309( C2367 C3309 ) C2367_=_C3310( C2367 C3310 ) C2367_=_C3311( C2367 C3311 ) \nC2367_=_C3312( C2367 C3312 ) C2367_=_C3313( C2367 C3313 ) C2367_=_C3314( C2367 C3314 ) C2367_=_C3315( C2367 C3315 ) C2367_=_C3316( C2367 C3316 ) C2367_=_C3317( C2367 C3317 ) \nC2367_=_C3318( C2367 C3318 ) C2367_=_C3319( C2367 C3319 ) C2367_=_C3320( C2367 C3320 ) C2367_=_C3321( C2367 C3321 ) C2367_=_C3322( C2367 C3322 ) C2671_=_C3225( C2671 C3225 ) \nC2671_=_C3292( C2671 C3292 ) C2671_=_C3307( C2671 C3307 ) C2671_=_C3308( C2671 C3308 ) C2671_=_C3309( C2671 C3309 ) C2671_=_C3310( C2671 C3310 ) C2671_=_C3311( C2671 C3311 ) \nC2671_=_C3312( C2671 C3312 ) C2671_=_C3313( C2671 C3313 ) C2671_=_C3314( C2671 C3314 ) C2671_=_C3315( C2671 C3315 ) C2671_=_C3316( C2671 C3316 ) C2671_=_C3317( C2671 C3317 ) \nC2671_=_C3318( C2671 C3318 ) C2671_=_C3319( C2671 C3319 ) C2671_=_C3320( C2671 C3320 ) C2671_=_C3321( C2671 C3321 ) C2671_=_C3322( C2671 C3322 ) C3225_=_C3292( C3225 C3292 ) \nC3225_=_C3307( C3225 C3307 ) C3225_=_C3308( C3225 C3308 ) C3225_=_C3309( C3225 C3309 ) C3225_=_C3310( C3225 C3310 ) C3225_=_C3311( C3225 C3311 ) C3225_=_C3312( C3225 C3312 ) \nC3225_=_C3313( C3225 C3313 ) C3225_=_C3314( C3225 C3314 ) C3225_=_C3315( C3225 C3315 ) C3225_=_C3316( C3225 C3316 ) C3225_=_C3317( C3225 C3317 ) C3225_=_C3318( C3225 C3318 ) \nC3225_=_C3319( C3225 C3319 ) C3225_=_C3320( C3225 C3320 ) C3225_=_C3321( C3225 C3321 ) C3225_=_C3322( C3225 C3322 ) C3292_=_C3307( C3292 C3307 ) C3292_=_C3308( C3292 C3308 ) \nC3292_=_C3309( C3292 C3309 ) C3292_=_C3310( C3292 C3310 ) C3292_=_C3311( C3292 C3311 ) C3292_=_C3312( C3292 C3312 ) C3292_=_C3313( C3292 C3313 ) C3292_=_C3314( C3292 C3314 ) \nC3292_=_C3315( C3292 C3315 ) C3292_=_C3316( C3292 C3316 ) C3292_=_C3317( C3292 C3317 ) C3292_=_C3318( C3292 C3318 ) C3292_=_C3319( C3292 C3319 ) C3292_=_C3320( C3292 C3320 ) \nC3292_=_C3321( C3292 C3321 ) C3292_=_C3322( C3292 C3322 ) C3307_=_C3308( C3307 C3308 ) C3307_=_C3309( C3307 C3309 ) C3307_=_C3310( C3307 C3310 ) C3307_=_C3311( C3307 C3311 ) \nC3307_=_C3312( C3307 C3312 ) C3307_=_C3313( C3307 C3313 ) C3307_=_C3314( C3307 C3314 ) C3307_=_C3315( C3307 C3315 ) C3307_=_C3316( C3307 C3316 ) C3307_=_C3317( C3307 C3317 ) \nC3307_=_C3318( C3307 C3318 ) C3307_=_C3319( C3307 C3319 ) C3307_=_C3320( C3307 C3320 ) C3307_=_C3321( C3307 C3321 ) C3307_=_C3322( C3307 C3322 ) C3308_=_C3309( C3308 C3309 ) \nC3308_=_C3310( C3308 C3310 ) C3308_=_C3311( C3308 C3311 ) C3308_=_C3312( C3308 C3312 ) C3308_=_C3313( C3308 C3313 ) C3308_=_C3314( C3308 C3314 ) C3308_=_C3315( C3308 C3315 ) \nC3308_=_C3316( C3308 C3316 ) C3308_=_C3317( C3308 C3317 ) C3308_=_C3318( C3308 C3318 ) C3308_=_C3319( C3308 C3319 ) C3308_=_C3320( C3308 C3320 ) C3308_=_C3321( C3308 C3321 ) \nC3308_=_C3322( C3308 C3322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21( C3309 C3321 ) C3309_=_C3322( C3309 C3322 ) C3310_=_C3311( C3310 C3311 ) C3310_=_C3312( C3310 C3312 ) C3310_=_C3313( C3310 C3313 ) C3310_=_C3314( C3310 C3314 ) \nC3310_=_C3315( C3310 C3315 ) C3310_=_C3316( C3310 C3316 ) C3310_=_C3317( C3310 C3317 ) C3310_=_C3318( C3310 C3318 ) C3310_=_C3319( C3310 C3319 ) C3310_=_C3320( C3310 C3320 ) \nC3310_=_C3321( C3310 C3321 ) C3310_=_C3322( C3310 C3322 ) C3311_=_C3312( C3311 C3312 ) C3311_=_C3313( C3311 C3313 ) C3311_=_C3314( C3311 C3314 ) C3311_=_C3315( C3311 C3315 ) \nC3311_=_C3316( C3311 C3316 ) C3311_=_C3317( C3311 C3317 ) C3311_=_C3318( C3311 C3318 ) C3311_=_C3319( C3311 C3319 ) C3311_=_C3320( C3311 C3320 ) C3311_=_C3321( C3311 C3321 ) \nC3311_=_C3322( C3311 C3322 ) C3312_=_C3313( C3312 C3313 ) C3312_=_C3314( C3312 C3314 ) C3312_=_C3315( C3312 C3315 ) C3312_=_C3316( C3312 C3316 ) C3312_=_C3317( C3312 C3317 ) \nC3312_=_C3318( C3312 C3318 ) C3312_=_C3319( C3312 C3319 ) C3312_=_C3320( C3312 C3320 ) C3312_=_C3321( C3312 C3321 ) C3312_=_C3322( C3312 C3322 ) C3313_=_C3314( C3313 C3314 ) \nC3313_=_C3315( C3313 C3315 ) C3313_=_C3316( C3313 C3316 ) C3313_=_C3317( C3313 C3317 ) C3313_=_C3318( C3313 C3318 ) C3313_=_C3319( C3313 C3319 ) C3313_=_C3320( C3313 C3320 ) \nC3313_=_C3321( C3313 C3321 ) C3313_=_C3322( C3313 C3322 ) C3314_=_C3315( C3314 C3315 ) C3314_=_C3316( C3314 C3316 ) C3314_=_C3317( C3314 C3317 ) C3314_=_C3318( C3314 C3318 ) \nC3314_=_C3319( C3314 C3319 ) C3314_=_C3320( C3314 C3320 ) C3314_=_C3321( C3314 C3321 ) C3314_=_C3322( C3314 C3322 ) C3315_=_C3316( C3315 C3316 ) C3315_=_C3317( C3315 C3317 ) \nC3315_=_C3318( C3315 C3318 ) C3315_=_C3319( C3315 C3319 ) C3315_=_C3320( C3315 C3320 ) C3315_=_C3321( C3315 C3321 ) C3315_=_C3322( C3315 C3322 ) C3316_=_C3317( C3316 C3317 ) \nC3316_=_C3318( C3316 C3318 ) C3316_=_C3319( C3316 C3319 ) C3316_=_C3320( C3316 C3320 ) C3316_=_C3321( C3316 C3321 ) C3316_=_C3322( C3316 C3322 ) C3317_=_C3318( C3317 C3318 ) \nC3317_=_C3319( C3317 C3319 ) C3317_=_C3320( C3317 C3320 ) C3317_=_C3321( C3317 C3321 ) C3317_=_C3322( C3317 C3322 ) C3318_=_C3319( C3318 C3319 ) C3318_=_C3320( C3318 C3320 ) \nC3318_=_C3321( C3318 C3321 ) C3318_=_C3322( C3318 C3322 ) C3319_=_C3320( C3319 C3320 ) C3319_=_C3321( C3319 C3321 ) C3319_=_C3322( C3319 C3322 ) C3320_=_C3321( C3320 C3321 ) \nC3320_=_C3322( C3320 C3322 ) C3321_=_C3322( C3321 C3322 ) "];305-&gt;340[label="54: C574 C584 C658 C748 C1020 \nC1021 C1022 C1023 C1024 C1025 C1026 \nC1027 C1028 C1029 C1031 C1032 C1033 \nC1034 C1035 C1036 C1037 C1038 C1039 \nC1040 C1041 C1042 C1043 C1044 C1045 \nC1403 C1628 C1653 C1967 C1990 C2367 \nC2671 C3225 C3292 C3307 C3308 C3309 \nC3310 C3311 C3312 C3313 C3314 C3315 \nC3316 C3317 C3318 C3319 C3320 C3321 \nC3322 \n721: C574_=_C584 ,C574_=_C658 ,C574_=_C1020 ,C574_=_C1021 ,C574_=_C1022 ,\nC574_=_C1023 ,C574_=_C1024 ,C574_=_C1025 ,C574_=_C1026 ,C574_=_C1027 ,C574_=_C1028 ,\nC574_=_C1029 ,C574_=_C1031 ,C574_=_C1032 ,C574_=_C1033 ,C574_=_C1034 ,C574_=_C1035 ,\nC574_=_C1036 ,C574_=_C1037 ,C574_=_C1038 ,C574_=_C1039 ,C574_=_C1040 ,C574_=_C1041 ,\nC574_=_C1042 ,C574_=_C1043 ,C574_=_C1044 ,C574_=_C1045 ,C584_=_C748 ,C584_=_C1403 ,\nC584_=_C1628 ,C584_=_C1653 ,C584_=_C1967 ,C584_=_C1990 ,C584_=_C2367 ,C584_=_C2671 ,\nC584_=_C3225 ,C584_=_C3292 ,C584_=_C3307 ,C584_=_C3308 ,C584_=_C3309 ,C584_=_C3310 ,\nC584_=_C3311 ,C584_=_C3312 ,C584_=_C3313 ,C584_=_C3314 ,C584_=_C3315 ,C584_=_C3316 ,\nC584_=_C3317 ,C584_=_C3318 ,C584_=_C3319 ,C584_=_C3320 ,C584_=_C3321 ,C584_=_C3322 ,\nC658_=_C1020 ,C658_=_C1021 ,C658_=_C1022 ,C658_=_C1023 ,C658_=_C1024 ,C658_=_C1025 ,\nC658_=_C1026 ,C658_=_C1027 ,C658_=_C1028 ,C658_=_C1029 ,C658_=_C1031 ,C658_=_C1032 ,\nC658_=_C1033 ,C658_=_C1034 ,C658_=_C1035 ,C658_=_C1036 ,C658_=_C1037 ,C658_=_C1038 ,\nC658_=_C1039 ,C658_=_C1040 ,C658_=_C1041 ,C658_=_C1042 ,C658_=_C1043 ,C658_=_C1044 ,\nC658_=_C1045 ,C748_=_C1403 ,C748_=_C1628 ,C748_=_C1653 ,C748_=_C1967 ,C748_=_C1990 ,\nC748_=_C2367 ,C748_=_C2671 ,C748_=_C3225 ,C748_=_C3292 ,C748_=_C3307 ,C748_=_C3308 ,\nC748_=_C3309 ,C748_=_C3310 ,C748_=_C3311 ,C748_=_C3312 ,C748_=_C3313 ,C748_=_C3314 ,\nC748_=_C3315 ,C748_=_C3316 ,C748_=_C3317 ,C748_=_C3318 ,C748_=_C3319 ,C748_=_C3320 ,\nC748_=_C3321 ,C748_=_C3322 ,C1020_=_C1021 ,C1020_=_C1022 ,C1020_=_C1023 ,C1020_=_C1024 ,\nC1020_=_C1025 ,C1020_=_C1026 ,C1020_=_C1027 ,C1020_=_C1028 ,C1020_=_C1029 ,C1020_=_C1031 ,\nC1020_=_C1032 ,C1020_=_C1033 ,C1020_=_C1034 ,C1020_=_C1035 ,C1020_=_C1036 ,C1020_=_C1037 ,\nC1020_=_C1038 ,C1020_=_C1039 ,C1020_=_C1040 ,C1020_=_C1041 ,C1020_=_C1042 ,C1020_=_C1043 ,\nC1020_=_C1044 ,C1020_=_C1045 ,C1021_=_C1022 ,C1021_=_C1023 ,C1021_=_C1024 ,C1021_=_C1025 ,\nC1021_=_C1026 ,C1021_=_C1027 ,C1021_=_C1028 ,C1021_=_C1029 ,C1021_=_C1031 ,C1021_=_C1032 ,\nC1021_=_C1033 ,C1021_=_C1034 ,C1021_=_C1035 ,C1021_=_C1036 ,C1021_=_C1037 ,C1021_=_C1038 ,\nC1021_=_C1039 ,C1021_=_C1040 ,C1021_=_C1041 ,C1021_=_C1042 ,C1021_=_C1043 ,C1021_=_C1044 ,\nC1021_=_C1045 ,C1021_=_C1403 ,C1022_=_C1023 ,C1022_=_C1024 ,C1022_=_C1025 ,C1022_=_C1026 ,\nC1022_=_C1027 ,C1022_=_C1028 ,C1022_=_C1029 ,C1022_=_C1031 ,C1022_=_C1032 ,C1022_=_C1033 ,\nC1022_=_C1034 ,C1022_=_C1035</w:t>
      </w:r>
    </w:p>
    <w:p>
      <w:pPr>
        <w:pStyle w:val="PreformattedText"/>
        <w:bidi w:val="0"/>
        <w:spacing w:before="0" w:after="0"/>
        <w:jc w:val="left"/>
        <w:rPr/>
      </w:pPr>
      <w:r>
        <w:rPr/>
        <w:t xml:space="preserve"> </w:t>
      </w:r>
      <w:r>
        <w:rPr/>
        <w:t>,C1022_=_C1036 ,C1022_=_C1037 ,C1022_=_C1038 ,C1022_=_C1039 ,\nC1022_=_C1040 ,C1022_=_C1041 ,C1022_=_C1042 ,C1022_=_C1043 ,C1022_=_C1044 ,C1022_=_C1045 ,\nC1022_=_C1628 ,C1023_=_C1024 ,C1023_=_C1025 ,C1023_=_C1026 ,C1023_=_C1027 ,C1023_=_C1028 ,\nC1023_=_C1029 ,C1023_=_C1031 ,C1023_=_C1032 ,C1023_=_C1033 ,C1023_=_C1034 ,C1023_=_C1035 ,\nC1023_=_C1036 ,C1023_=_C1037 ,C1023_=_C1038 ,C1023_=_C1039 ,C1023_=_C1040 ,C1023_=_C1041 ,\nC1023_=_C1042 ,C1023_=_C1043 ,C1023_=_C1044 ,C1023_=_C1045 ,C1024_=_C1025 ,C1024_=_C1026 ,\nC1024_=_C1027 ,C1024_=_C1028 ,C1024_=_C1029 ,C1024_=_C1031 ,C1024_=_C1032 ,C1024_=_C1033 ,\nC1024_=_C1034 ,C1024_=_C1035 ,C1024_=_C1036 ,C1024_=_C1037 ,C1024_=_C1038 ,C1024_=_C1039 ,\nC1024_=_C1040 ,C1024_=_C1041 ,C1024_=_C1042 ,C1024_=_C1043 ,C1024_=_C1044 ,C1024_=_C1045 ,\nC1024_=_C1967 ,C1025_=_C1026 ,C1025_=_C1027 ,C1025_=_C1028 ,C1025_=_C1029 ,C1025_=_C1031 ,\nC1025_=_C1032 ,C1025_=_C1033 ,C1025_=_C1034 ,C1025_=_C1035 ,C1025_=_C1036 ,C1025_=_C1037 ,\nC1025_=_C1038 ,C1025_=_C1039 ,C1025_=_C1040 ,C1025_=_C1041 ,C1025_=_C1042 ,C1025_=_C1043 ,\nC1025_=_C1044 ,C1025_=_C1045 ,C1025_=_C2367 ,C1026_=_C1027 ,C1026_=_C1028 ,C1026_=_C1029 ,\nC1026_=_C1031 ,C1026_=_C1032 ,C1026_=_C1033 ,C1026_=_C1034 ,C1026_=_C1035 ,C1026_=_C1036 ,\nC1026_=_C1037 ,C1026_=_C1038 ,C1026_=_C1039 ,C1026_=_C1040 ,C1026_=_C1041 ,C1026_=_C1042 ,\nC1026_=_C1043 ,C1026_=_C1044 ,C1026_=_C1045 ,C1027_=_C1028 ,C1027_=_C1029 ,C1027_=_C1031 ,\nC1027_=_C1032 ,C1027_=_C1033 ,C1027_=_C1034 ,C1027_=_C1035 ,C1027_=_C1036 ,C1027_=_C1037 ,\nC1027_=_C1038 ,C1027_=_C1039 ,C1027_=_C1040 ,C1027_=_C1041 ,C1027_=_C1042 ,C1027_=_C1043 ,\nC1027_=_C1044 ,C1027_=_C1045 ,C1028_=_C1029 ,C1028_=_C1031 ,C1028_=_C1032 ,C1028_=_C1033 ,\nC1028_=_C1034 ,C1028_=_C1035 ,C1028_=_C1036 ,C1028_=_C1037 ,C1028_=_C1038 ,C1028_=_C1039 ,\nC1028_=_C1040 ,C1028_=_C1041 ,C1028_=_C1042 ,C1028_=_C1043 ,C1028_=_C1044 ,C1028_=_C1045 ,\nC1028_=_C3225 ,C1029_=_C1031 ,C1029_=_C1032 ,C1029_=_C1033 ,C1029_=_C1034 ,C1029_=_C1035 ,\nC1029_=_C1036 ,C1029_=_C1037 ,C1029_=_C1038 ,C1029_=_C1039 ,C1029_=_C1040 ,C1029_=_C1041 ,\nC1029_=_C1042 ,C1029_=_C1043 ,C1029_=_C1044 ,C1029_=_C1045 ,C1029_=_C3292 ,C1031_=_C1032 ,\nC1031_=_C1033 ,C1031_=_C1034 ,C1031_=_C1035 ,C1031_=_C1036 ,C1031_=_C1037 ,C1031_=_C1038 ,\nC1031_=_C1039 ,C1031_=_C1040 ,C1031_=_C1041 ,C1031_=_C1042 ,C1031_=_C1043 ,C1031_=_C1044 ,\nC1031_=_C1045 ,C1031_=_C3307 ,C1032_=_C1033 ,C1032_=_C1034 ,C1032_=_C1035 ,C1032_=_C1036 ,\nC1032_=_C1037 ,C1032_=_C1038 ,C1032_=_C1039 ,C1032_=_C1040 ,C1032_=_C1041 ,C1032_=_C1042 ,\nC1032_=_C1043 ,C1032_=_C1044 ,C1032_=_C1045 ,C1033_=_C1034 ,C1033_=_C1035 ,C1033_=_C1036 ,\nC1033_=_C1037 ,C1033_=_C1038 ,C1033_=_C1039 ,C1033_=_C1040 ,C1033_=_C1041 ,C1033_=_C1042 ,\nC1033_=_C1043 ,C1033_=_C1044 ,C1033_=_C1045 ,C1033_=_C3308 ,C1034_=_C1035 ,C1034_=_C1036 ,\nC1034_=_C1037 ,C1034_=_C1038 ,C1034_=_C1039 ,C1034_=_C1040 ,C1034_=_C1041 ,C1034_=_C1042 ,\nC1034_=_C1043 ,C1034_=_C1044 ,C1034_=_C1045 ,C1034_=_C3309 ,C1035_=_C1036 ,C1035_=_C1037 ,\nC1035_=_C1038 ,C1035_=_C1039 ,C1035_=_C1040 ,C1035_=_C1041 ,C1035_=_C1042 ,C1035_=_C1043 ,\nC1035_=_C1044 ,C1035_=_C1045 ,C1035_=_C3310 ,C1036_=_C1037 ,C1036_=_C1038 ,C1036_=_C1039 ,\nC1036_=_C1040 ,C1036_=_C1041 ,C1036_=_C1042 ,C1036_=_C1043 ,C1036_=_C1044 ,C1036_=_C1045 ,\nC1036_=_C3311 ,C1037_=_C1038 ,C1037_=_C1039 ,C1037_=_C1040 ,C1037_=_C1041 ,C1037_=_C1042 ,\nC1037_=_C1043 ,C1037_=_C1044 ,C1037_=_C1045 ,C1037_=_C3313 ,C1038_=_C1039 ,C1038_=_C1040 ,\nC1038_=_C1041 ,C1038_=_C1042 ,C1038_=_C1043 ,C1038_=_C1044 ,C1038_=_C1045 ,C1038_=_C3314 ,\nC1039_=_C1040 ,C1039_=_C1041 ,C1039_=_C1042 ,C1039_=_C1043 ,C1039_=_C1044 ,C1039_=_C1045 ,\nC1039_=_C3316 ,C1040_=_C1041 ,C1040_=_C1042 ,C1040_=_C1043 ,C1040_=_C1044 ,C1040_=_C1045 ,\nC1040_=_C3317 ,C1041_=_C1042 ,C1041_=_C1043 ,C1041_=_C1044 ,C1041_=_C1045 ,C1042_=_C1043 ,\nC1042_=_C1044 ,C1042_=_C1045 ,C1042_=_C3319 ,C1043_=_C1044 ,C1043_=_C1045 ,C1043_=_C3320 ,\nC1044_=_C1045 ,C1044_=_C3321 ,C1403_=_C1628 ,C1403_=_C1653 ,C1403_=_C1967 ,C1403_=_C1990 ,\nC1403_=_C2367 ,C1403_=_C2671 ,C1403_=_C3225 ,C1403_=_C3292 ,C1403_=_C3307 ,C1403_=_C3308 ,\nC1403_=_C3309 ,C1403_=_C3310 ,C1403_=_C3311 ,C1403_=_C3312 ,C1403_=_C3313 ,C1403_=_C3314 ,\nC1403_=_C3315 ,C1403_=_C3316 ,C1403_=_C3317 ,C1403_=_C3318 ,C1403_=_C3319 ,C1403_=_C3320 ,\nC1403_=_C3321 ,C1403_=_C3322 ,C1628_=_C1653 ,C1628_=_C1967 ,C1628_=_C1990 ,C1628_=_C2367 ,\nC1628_=_C2671 ,C1628_=_C3225 ,C1628_=_C3292 ,C1628_=_C3307 ,C1628_=_C3308 ,C1628_=_C3309 ,\nC1628_=_C3310 ,C1628_=_C3311 ,C1628_=_C3312 ,C1628_=_C3313 ,C1628_=_C3314 ,C1628_=_C3315 ,\nC1628_=_C3316 ,C1628_=_C3317 ,C1628_=_C3318 ,C1628_=_C3319 ,C1628_=_C3320 ,C1628_=_C3321 ,\nC1628_=_C3322 ,C1653_=_C1967 ,C1653_=_C1990 ,C1653_=_C2367 ,C1653_=_C2671 ,C1653_=_C3225 ,\nC1653_=_C3292 ,C1653_=_C3307 ,C1653_=_C3308 ,C1653_=_C3309 ,C1653_=_C3310 ,C1653_=_C3311 ,\nC1653_=_C3312 ,C1653_=_C3313 ,C1653_=_C3314 ,C1653_=_C3315 ,C1653_=_C3316 ,C1653_=_C3317 ,\nC1653_=_C3318 ,C1653_=_C3319 ,C1653_=_C3320 ,C1653_=_C3321 ,C1653_=_C3322 ,C1967_=_C1990 ,\nC1967_=_C2367 ,C1967_=_C2671 ,C1967_=_C3225 ,C1967_=_C3292 ,C1967_=_C3307 ,C1967_=_C3308 ,\nC1967_=_C3309 ,C1967_=_C3310 ,C1967_=_C3311 ,C1967_=_C3312 ,C1967_=_C3313 ,C1967_=_C3314 ,\nC1967_=_C3315 ,C1967_=_C3316 ,C1967_=_C3317 ,C1967_=_C3318 ,C1967_=_C3319 ,C1967_=_C3320 ,\nC1967_=_C3321 ,C1967_=_C3322 ,C1990_=_C2367 ,C1990_=_C2671 ,C1990_=_C3225 ,C1990_=_C3292 ,\nC1990_=_C3307 ,C1990_=_C3308 ,C1990_=_C3309 ,C1990_=_C3310 ,C1990_=_C3311 ,C1990_=_C3312 ,\nC1990_=_C3313 ,C1990_=_C3314 ,C1990_=_C3315 ,C1990_=_C3316 ,C1990_=_C3317 ,C1990_=_C3318 ,\nC1990_=_C3319 ,C1990_=_C3320 ,C1990_=_C3321 ,C1990_=_C3322 ,C2367_=_C2671 ,C2367_=_C3225 ,\nC2367_=_C3292 ,C2367_=_C3307 ,C2367_=_C3308 ,C2367_=_C3309 ,C2367_=_C3310 ,C2367_=_C3311 ,\nC2367_=_C3312 ,C2367_=_C3313 ,C2367_=_C3314 ,C2367_=_C3315 ,C2367_=_C3316 ,C2367_=_C3317 ,\nC2367_=_C3318 ,C2367_=_C3319 ,C2367_=_C3320 ,C2367_=_C3321 ,C2367_=_C3322 ,C2671_=_C3225 ,\nC2671_=_C3292 ,C2671_=_C3307 ,C2671_=_C3308 ,C2671_=_C3309 ,C2671_=_C3310 ,C2671_=_C3311 ,\nC2671_=_C3312 ,C2671_=_C3313 ,C2671_=_C3314 ,C2671_=_C3315 ,C2671_=_C3316 ,C2671_=_C3317 ,\nC2671_=_C3318 ,C2671_=_C3319 ,C2671_=_C3320 ,C2671_=_C3321 ,C2671_=_C3322 ,C3225_=_C3292 ,\nC3225_=_C3307 ,C3225_=_C3308 ,C3225_=_C3309 ,C3225_=_C3310 ,C3225_=_C3311 ,C3225_=_C3312 ,\nC3225_=_C3313 ,C3225_=_C3314 ,C3225_=_C3315 ,C3225_=_C3316 ,C3225_=_C3317 ,C3225_=_C3318 ,\nC3225_=_C3319 ,C3225_=_C3320 ,C3225_=_C3321 ,C3225_=_C3322 ,C3292_=_C3307 ,C3292_=_C3308 ,\nC3292_=_C3309 ,C3292_=_C3310 ,C3292_=_C3311 ,C3292_=_C3312 ,C3292_=_C3313 ,C3292_=_C3314 ,\nC3292_=_C3315 ,C3292_=_C3316 ,C3292_=_C3317 ,C3292_=_C3318 ,C3292_=_C3319 ,C3292_=_C3320 ,\nC3292_=_C3321 ,C3292_=_C3322 ,C3307_=_C3308 ,C3307_=_C3309 ,C3307_=_C3310 ,C3307_=_C3311 ,\nC3307_=_C3312 ,C3307_=_C3313 ,C3307_=_C3314 ,C3307_=_C3315 ,C3307_=_C3316 ,C3307_=_C3317 ,\nC3307_=_C3318 ,C3307_=_C3319 ,C3307_=_C3320 ,C3307_=_C3321 ,C3307_=_C3322 ,C3308_=_C3309 ,\nC3308_=_C3310 ,C3308_=_C3311 ,C3308_=_C3312 ,C3308_=_C3313 ,C3308_=_C3314 ,C3308_=_C3315 ,\nC3308_=_C3316 ,C3308_=_C3317 ,C3308_=_C3318 ,C3308_=_C3319 ,C3308_=_C3320 ,C3308_=_C3321 ,\nC3308_=_C3322 ,C3309_=_C3310 ,C3309_=_C3311 ,C3309_=_C3312 ,C3309_=_C3313 ,C3309_=_C3314 ,\nC3309_=_C3315 ,C3309_=_C3316 ,C3309_=_C3317 ,C3309_=_C3318 ,C3309_=_C3319 ,C3309_=_C3320 ,\nC3309_=_C3321 ,C3309_=_C3322 ,C3310_=_C3311 ,C3310_=_C3312 ,C3310_=_C3313 ,C3310_=_C3314 ,\nC3310_=_C3315 ,C3310_=_C3316 ,C3310_=_C3317 ,C3310_=_C3318 ,C3310_=_C3319 ,C3310_=_C3320 ,\nC3310_=_C3321 ,C3310_=_C3322 ,C3311_=_C3312 ,C3311_=_C3313 ,C3311_=_C3314 ,C3311_=_C3315 ,\nC3311_=_C3316 ,C3311_=_C3317 ,C3311_=_C3318 ,C3311_=_C3319 ,C3311_=_C3320 ,C3311_=_C3321 ,\nC3311_=_C3322 ,C3312_=_C3313 ,C3312_=_C3314 ,C3312_=_C3315 ,C3312_=_C3316 ,C3312_=_C3317 ,\nC3312_=_C3318 ,C3312_=_C3319 ,C3312_=_C3320 ,C3312_=_C3321 ,C3312_=_C3322 ,C3313_=_C3314 ,\nC3313_=_C3315 ,C3313_=_C3316 ,C3313_=_C3317 ,C3313_=_C3318 ,C3313_=_C3319 ,C3313_=_C3320 ,\nC3313_=_C3321 ,C3313_=_C3322 ,C3314_=_C3315 ,C3314_=_C3316 ,C3314_=_C3317 ,C3314_=_C3318 ,\nC3314_=_C3319 ,C3314_=_C3320 ,C3314_=_C3321 ,C3314_=_C3322 ,C3315_=_C3316 ,C3315_=_C3317 ,\nC3315_=_C3318 ,C3315_=_C3319 ,C3315_=_C3320 ,C3315_=_C3321 ,C3315_=_C3322 ,C3316_=_C3317 ,\nC3316_=_C3318 ,C3316_=_C3319 ,C3316_=_C3320 ,C3316_=_C3321 ,C3316_=_C3322 ,C3317_=_C3318 ,\nC3317_=_C3319 ,C3317_=_C3320 ,C3317_=_C3321 ,C3317_=_C3322 ,C3318_=_C3319 ,C3318_=_C3320 ,\nC3318_=_C3321 ,C3318_=_C3322 ,C3319_=_C3320 ,C3319_=_C3321 ,C3319_=_C3322 ,C3320_=_C3321 ,\nC3320_=_C3322 ,C3321_=_C3322 ,"];341[shape=box, label="id:341 level: 8\n55: C455 C477 C740 C922 C933 \nC1024 C1033 C1076 C1395 C1405 C1518 \nC1577 C1622 C1631 C1791 C1963 C1964 \nC1965 C1966 C1967 C1968 C1969 C1970 \nC1971 C1972 C1973 C1974 C1975 C1976 \nC1977 C1978 C1979 C1980 C1981 C2369 \nC2655 C2772 C2965 C3097 C3308 C3407 \nC3459 C3475 C3476 C3477 C3478 C3479 \nC3480 C3481 C3482 C3483 C3484 C3485 \nC3486 C3487 \n768: C455_=_C933( C455 C933 ) C455_=_C1033( C455 C1033 ) C455_=_C1405( C455 C1405 ) C455_=_C1518( C455 C1518 ) C455_=_C1631( C455 C1631 ) \nC455_=_C1971( C455 C1971 ) C455_=_C2369( C455 C2369 ) C455_=_C2655( C455 C2655 ) C455_=_C2772( C455 C2772 ) C455_=_C2965( C455 C2965 ) C455_=_C3097( C455 C3097 ) \nC455_=_C3308( C455 C3308 ) C455_=_C3407( C455 C3407 ) C455_=_C3459( C455 C3459 ) C455_=_C3475( C455 C3475 ) C455_=_C3476( C455 C3476 ) C455_=_C3477( C455 C3477 ) \nC455_=_C3478( C455 C3478 ) C455_=_C3479( C455 C3479 ) C455_=_C3480( C455 C3480 ) C455_=_C3481( C455 C3481 ) C455_=_C3482( C455 C3482 ) C455_=_C3483( C455 C3483 ) \nC455_=_C3484( C455 C3484 ) C455_=_C3485( C455 C3485 ) C455_=_C3486( C455 C3486 ) C455_=_C3487( C455 C3487 ) C477_=_C740( C477 C740 ) C477_=_C922( C477 C922 ) \nC477_=_C1024( C477 C1024 ) C477_=_C1076( C477 C1076 ) C477_=_C1395( C477 C1395 ) C477_=_C1577( C477 C1577 ) C477_=_C1622( C477 C1622 ) C477_=_C1791( C477 C1791</w:t>
      </w:r>
    </w:p>
    <w:p>
      <w:pPr>
        <w:pStyle w:val="PreformattedText"/>
        <w:bidi w:val="0"/>
        <w:spacing w:before="0" w:after="0"/>
        <w:jc w:val="left"/>
        <w:rPr/>
      </w:pPr>
      <w:r>
        <w:rPr/>
        <w:t xml:space="preserve"> </w:t>
      </w:r>
      <w:r>
        <w:rPr/>
        <w:t>) \nC477_=_C1963( C477 C1963 ) C477_=_C1964( C477 C1964 ) C477_=_C1965( C477 C1965 ) C477_=_C1966( C477 C1966 ) C477_=_C1967( C477 C1967 ) C477_=_C1968( C477 C1968 ) \nC477_=_C1969( C477 C1969 ) C477_=_C1970( C477 C1970 ) C477_=_C1971( C477 C1971 ) C477_=_C1972( C477 C1972 ) C477_=_C1973( C477 C1973 ) C477_=_C1974( C477 C1974 ) \nC477_=_C1975( C477 C1975 ) C477_=_C1976( C477 C1976 ) C477_=_C1977( C477 C1977 ) C477_=_C1978( C477 C1978 ) C477_=_C1979( C477 C1979 ) C477_=_C1980( C477 C1980 ) \nC477_=_C1981( C477 C1981 ) C740_=_C922( C740 C922 ) C740_=_C1024( C740 C1024 ) C740_=_C1076( C740 C1076 ) C740_=_C1395( C740 C1395 ) C740_=_C1577( C740 C1577 ) \nC740_=_C1622( C740 C1622 ) C740_=_C1791( C740 C1791 ) C740_=_C1963( C740 C1963 ) C740_=_C1964( C740 C1964 ) C740_=_C1965( C740 C1965 ) C740_=_C1966( C740 C1966 ) \nC740_=_C1967( C740 C1967 ) C740_=_C1968( C740 C1968 ) C740_=_C1969( C740 C1969 ) C740_=_C1970( C740 C1970 ) C740_=_C1971( C740 C1971 ) C740_=_C1972( C740 C1972 ) \nC740_=_C1973( C740 C1973 ) C740_=_C1974( C740 C1974 ) C740_=_C1975( C740 C1975 ) C740_=_C1976( C740 C1976 ) C740_=_C1977( C740 C1977 ) C740_=_C1978( C740 C1978 ) \nC740_=_C1979( C740 C1979 ) C740_=_C1980( C740 C1980 ) C740_=_C1981( C740 C1981 ) C922_=_C933( C922 C933 ) C922_=_C1024( C922 C1024 ) C922_=_C1076( C922 C1076 ) \nC922_=_C1395( C922 C1395 ) C922_=_C1577( C922 C1577 ) C922_=_C1622( C922 C1622 ) C922_=_C1791( C922 C1791 ) C922_=_C1963( C922 C1963 ) C922_=_C1964( C922 C1964 ) \nC922_=_C1965( C922 C1965 ) C922_=_C1966( C922 C1966 ) C922_=_C1967( C922 C1967 ) C922_=_C1968( C922 C1968 ) C922_=_C1969( C922 C1969 ) C922_=_C1970( C922 C1970 ) \nC922_=_C1971( C922 C1971 ) C922_=_C1972( C922 C1972 ) C922_=_C1973( C922 C1973 ) C922_=_C1974( C922 C1974 ) C922_=_C1975( C922 C1975 ) C922_=_C1976( C922 C1976 ) \nC922_=_C1977( C922 C1977 ) C922_=_C1978( C922 C1978 ) C922_=_C1979( C922 C1979 ) C922_=_C1980( C922 C1980 ) C922_=_C1981( C922 C1981 ) C933_=_C1033( C933 C1033 ) \nC933_=_C1405( C933 C1405 ) C933_=_C1518( C933 C1518 ) C933_=_C1631( C933 C1631 ) C933_=_C1971( C933 C1971 ) C933_=_C2369( C933 C2369 ) C933_=_C2655( C933 C2655 ) \nC933_=_C2772( C933 C2772 ) C933_=_C2965( C933 C2965 ) C933_=_C3097( C933 C3097 ) C933_=_C3308( C933 C3308 ) C933_=_C3407( C933 C3407 ) C933_=_C3459( C933 C3459 ) \nC933_=_C3475( C933 C3475 ) C933_=_C3476( C933 C3476 ) C933_=_C3477( C933 C3477 ) C933_=_C3478( C933 C3478 ) C933_=_C3479( C933 C3479 ) C933_=_C3480( C933 C3480 ) \nC933_=_C3481( C933 C3481 ) C933_=_C3482( C933 C3482 ) C933_=_C3483( C933 C3483 ) C933_=_C3484( C933 C3484 ) C933_=_C3485( C933 C3485 ) C933_=_C3486( C933 C3486 ) \nC933_=_C3487( C933 C3487 ) C1024_=_C1033( C1024 C1033 ) C1024_=_C1076( C1024 C1076 ) C1024_=_C1395( C1024 C1395 ) C1024_=_C1577( C1024 C1577 ) C1024_=_C1622( C1024 C1622 ) \nC1024_=_C1791( C1024 C1791 ) C1024_=_C1963( C1024 C1963 ) C1024_=_C1964( C1024 C1964 ) C1024_=_C1965( C1024 C1965 ) C1024_=_C1966( C1024 C1966 ) C1024_=_C1967( C1024 C1967 ) \nC1024_=_C1968( C1024 C1968 ) C1024_=_C1969( C1024 C1969 ) C1024_=_C1970( C1024 C1970 ) C1024_=_C1971( C1024 C1971 ) C1024_=_C1972( C1024 C1972 ) C1024_=_C1973( C1024 C1973 ) \nC1024_=_C1974( C1024 C1974 ) C1024_=_C1975( C1024 C1975 ) C1024_=_C1976( C1024 C1976 ) C1024_=_C1977( C1024 C1977 ) C1024_=_C1978( C1024 C1978 ) C1024_=_C1979( C1024 C1979 ) \nC1024_=_C1980( C1024 C1980 ) C1024_=_C1981( C1024 C1981 ) C1033_=_C1405( C1033 C1405 ) C1033_=_C1518( C1033 C1518 ) C1033_=_C1631( C1033 C1631 ) C1033_=_C1971( C1033 C1971 ) \nC1033_=_C2369( C1033 C2369 ) C1033_=_C2655( C1033 C2655 ) C1033_=_C2772( C1033 C2772 ) C1033_=_C2965( C1033 C2965 ) C1033_=_C3097( C1033 C3097 ) C1033_=_C3308( C1033 C3308 ) \nC1033_=_C3407( C1033 C3407 ) C1033_=_C3459( C1033 C3459 ) C1033_=_C3475( C1033 C3475 ) C1033_=_C3476( C1033 C3476 ) C1033_=_C3477( C1033 C3477 ) C1033_=_C3478( C1033 C3478 ) \nC1033_=_C3479( C1033 C3479 ) C1033_=_C3480( C1033 C3480 ) C1033_=_C3481( C1033 C3481 ) C1033_=_C3482( C1033 C3482 ) C1033_=_C3483( C1033 C3483 ) C1033_=_C3484( C1033 C3484 ) \nC1033_=_C3485( C1033 C3485 ) C1033_=_C3486( C1033 C3486 ) C1033_=_C3487( C1033 C3487 ) C1076_=_C1395( C1076 C1395 ) C1076_=_C1577( C1076 C1577 ) C1076_=_C1622( C1076 C1622 ) \nC1076_=_C1791( C1076 C1791 ) C1076_=_C1963( C1076 C1963 ) C1076_=_C1964( C1076 C1964 ) C1076_=_C1965( C1076 C1965 ) C1076_=_C1966( C1076 C1966 ) C1076_=_C1967( C1076 C1967 ) \nC1076_=_C1968( C1076 C1968 ) C1076_=_C1969( C1076 C1969 ) C1076_=_C1970( C1076 C1970 ) C1076_=_C1971( C1076 C1971 ) C1076_=_C1972( C1076 C1972 ) C1076_=_C1973( C1076 C1973 ) \nC1076_=_C1974( C1076 C1974 ) C1076_=_C1975( C1076 C1975 ) C1076_=_C1976( C1076 C1976 ) C1076_=_C1977( C1076 C1977 ) C1076_=_C1978( C1076 C1978 ) C1076_=_C1979( C1076 C1979 ) \nC1076_=_C1980( C1076 C1980 ) C1076_=_C1981( C1076 C1981 ) C1395_=_C1405( C1395 C1405 ) C1395_=_C1577( C1395 C1577 ) C1395_=_C1622( C1395 C1622 ) C1395_=_C1791( C1395 C1791 ) \nC1395_=_C1963( C1395 C1963 ) C1395_=_C1964( C1395 C1964 ) C1395_=_C1965( C1395 C1965 ) C1395_=_C1966( C1395 C1966 ) C1395_=_C1967( C1395 C1967 ) C1395_=_C1968( C1395 C1968 ) \nC1395_=_C1969( C1395 C1969 ) C1395_=_C1970( C1395 C1970 ) C1395_=_C1971( C1395 C1971 ) C1395_=_C1972( C1395 C1972 ) C1395_=_C1973( C1395 C1973 ) C1395_=_C1974( C1395 C1974 ) \nC1395_=_C1975( C1395 C1975 ) C1395_=_C1976( C1395 C1976 ) C1395_=_C1977( C1395 C1977 ) C1395_=_C1978( C1395 C1978 ) C1395_=_C1979( C1395 C1979 ) C1395_=_C1980( C1395 C1980 ) \nC1395_=_C1981( C1395 C1981 ) C1405_=_C1518( C1405 C1518 ) C1405_=_C1631( C1405 C1631 ) C1405_=_C1971( C1405 C1971 ) C1405_=_C2369( C1405 C2369 ) C1405_=_C2655( C1405 C2655 ) \nC1405_=_C2772( C1405 C2772 ) C1405_=_C2965( C1405 C2965 ) C1405_=_C3097( C1405 C3097 ) C1405_=_C3308( C1405 C3308 ) C1405_=_C3407( C1405 C3407 ) C1405_=_C3459( C1405 C3459 ) \nC1405_=_C3475( C1405 C3475 ) C1405_=_C3476( C1405 C3476 ) C1405_=_C3477( C1405 C3477 ) C1405_=_C3478( C1405 C3478 ) C1405_=_C3479( C1405 C3479 ) C1405_=_C3480( C1405 C3480 ) \nC1405_=_C3481( C1405 C3481 ) C1405_=_C3482( C1405 C3482 ) C1405_=_C3483( C1405 C3483 ) C1405_=_C3484( C1405 C3484 ) C1405_=_C3485( C1405 C3485 ) C1405_=_C3486( C1405 C3486 ) \nC1405_=_C3487( C1405 C3487 ) C1518_=_C1631( C1518 C1631 ) C1518_=_C1971( C1518 C1971 ) C1518_=_C2369( C1518 C2369 ) C1518_=_C2655( C1518 C2655 ) C1518_=_C2772( C1518 C2772 ) \nC1518_=_C2965( C1518 C2965 ) C1518_=_C3097( C1518 C3097 ) C1518_=_C3308( C1518 C3308 ) C1518_=_C3407( C1518 C3407 ) C1518_=_C3459( C1518 C3459 ) C1518_=_C3475( C1518 C3475 ) \nC1518_=_C3476( C1518 C3476 ) C1518_=_C3477( C1518 C3477 ) C1518_=_C3478( C1518 C3478 ) C1518_=_C3479( C1518 C3479 ) C1518_=_C3480( C1518 C3480 ) C1518_=_C3481( C1518 C3481 ) \nC1518_=_C3482( C1518 C3482 ) C1518_=_C3483( C1518 C3483 ) C1518_=_C3484( C1518 C3484 ) C1518_=_C3485( C1518 C3485 ) C1518_=_C3486( C1518 C3486 ) C1518_=_C3487( C1518 C3487 ) \nC1577_=_C1622( C1577 C1622 ) C1577_=_C1791( C1577 C1791 ) C1577_=_C1963( C1577 C1963 ) C1577_=_C1964( C1577 C1964 ) C1577_=_C1965( C1577 C1965 ) C1577_=_C1966( C1577 C1966 ) \nC1577_=_C1967( C1577 C1967 ) C1577_=_C1968( C1577 C1968 ) C1577_=_C1969( C1577 C1969 ) C1577_=_C1970( C1577 C1970 ) C1577_=_C1971( C1577 C1971 ) C1577_=_C1972( C1577 C1972 ) \nC1577_=_C1973( C1577 C1973 ) C1577_=_C1974( C1577 C1974 ) C1577_=_C1975( C1577 C1975 ) C1577_=_C1976( C1577 C1976 ) C1577_=_C1977( C1577 C1977 ) C1577_=_C1978( C1577 C1978 ) \nC1577_=_C1979( C1577 C1979 ) C1577_=_C1980( C1577 C1980 ) C1577_=_C1981( C1577 C1981 ) C1622_=_C1631( C1622 C1631 ) C1622_=_C1791( C1622 C1791 ) C1622_=_C1963( C1622 C1963 ) \nC1622_=_C1964( C1622 C1964 ) C1622_=_C1965( C1622 C1965 ) C1622_=_C1966( C1622 C1966 ) C1622_=_C1967( C1622 C1967 ) C1622_=_C1968( C1622 C1968 ) C1622_=_C1969( C1622 C1969 ) \nC1622_=_C1970( C1622 C1970 ) C1622_=_C1971( C1622 C1971 ) C1622_=_C1972( C1622 C1972 ) C1622_=_C1973( C1622 C1973 ) C1622_=_C1974( C1622 C1974 ) C1622_=_C1975( C1622 C1975 ) \nC1622_=_C1976( C1622 C1976 ) C1622_=_C1977( C1622 C1977 ) C1622_=_C1978( C1622 C1978 ) C1622_=_C1979( C1622 C1979 ) C1622_=_C1980( C1622 C1980 ) C1622_=_C1981( C1622 C1981 ) \nC1631_=_C1971( C1631 C1971 ) C1631_=_C2369( C1631 C2369 ) C1631_=_C2655( C1631 C2655 ) C1631_=_C2772( C1631 C2772 ) C1631_=_C2965( C1631 C2965 ) C1631_=_C3097( C1631 C3097 ) \nC1631_=_C3308( C1631 C3308 ) C1631_=_C3407( C1631 C3407 ) C1631_=_C3459( C1631 C3459 ) C1631_=_C3475( C1631 C3475 ) C1631_=_C3476( C1631 C3476 ) C1631_=_C3477( C1631 C3477 ) \nC1631_=_C3478( C1631 C3478 ) C1631_=_C3479( C1631 C3479 ) C1631_=_C3480( C1631 C3480 ) C1631_=_C3481( C1631 C3481 ) C1631_=_C3482( C1631 C3482 ) C1631_=_C3483( C1631 C3483 ) \nC1631_=_C3484( C1631 C3484 ) C1631_=_C3485( C1631 C3485 ) C1631_=_C3486( C1631 C3486 ) C1631_=_C3487( C1631 C3487 ) C1791_=_C1963( C1791 C1963 ) C1791_=_C1964( C1791 C1964 ) \nC1791_=_C1965( C1791 C1965 ) C1791_=_C1966( C1791 C1966 ) C1791_=_C1967( C1791 C1967 ) C1791_=_C1968( C1791 C1968 ) C1791_=_C1969( C1791 C1969 ) C1791_=_C1970( C1791 C1970 ) \nC1791_=_C1971( C1791 C1971 ) C1791_=_C1972( C1791 C1972 ) C1791_=_C1973( C1791 C1973 ) C1791_=_C1974( C1791 C1974 ) C1791_=_C1975( C1791 C1975 ) C1791_=_C1976( C1791 C1976 ) \nC1791_=_C1977( C1791 C1977 ) C1791_=_C1978( C1791 C1978 ) C1791_=_C1979( C1791 C1979 ) C1791_=_C1980( C1791 C1980 ) C1791_=_C1981( C1791 C1981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4_=_C1965( C1964 C1965 ) \nC1964_=_C1966( C1964 C1966 ) C1964_=_C1967( C1964 C1967 ) C1964_=_C1968(</w:t>
      </w:r>
    </w:p>
    <w:p>
      <w:pPr>
        <w:pStyle w:val="PreformattedText"/>
        <w:bidi w:val="0"/>
        <w:spacing w:before="0" w:after="0"/>
        <w:jc w:val="left"/>
        <w:rPr/>
      </w:pPr>
      <w:r>
        <w:rPr/>
        <w:t xml:space="preserve"> </w:t>
      </w:r>
      <w:r>
        <w:rPr/>
        <w:t>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4_=_C2369( C1964 C2369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3308( C1967 C3308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9_=_C1970( C1969 C1970 ) C1969_=_C1971( C1969 C1971 ) \nC1969_=_C1972( C1969 C1972 ) C1969_=_C1973( C1969 C1973 ) C1969_=_C1974( C1969 C1974 ) C1969_=_C1975( C1969 C1975 ) C1969_=_C1976( C1969 C1976 ) C1969_=_C1977( C1969 C1977 ) \nC1969_=_C1978( C1969 C1978 ) C1969_=_C1979( C1969 C1979 ) C1969_=_C1980( C1969 C1980 ) C1969_=_C1981( C1969 C1981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3407( C1970 C3407 ) C1971_=_C1972( C1971 C1972 ) C1971_=_C1973( C1971 C1973 ) \nC1971_=_C1974( C1971 C1974 ) C1971_=_C1975( C1971 C1975 ) C1971_=_C1976( C1971 C1976 ) C1971_=_C1977( C1971 C1977 ) C1971_=_C1978( C1971 C1978 ) C1971_=_C1979( C1971 C1979 ) \nC1971_=_C1980( C1971 C1980 ) C1971_=_C1981( C1971 C1981 ) C1971_=_C2369( C1971 C2369 ) C1971_=_C2655( C1971 C2655 ) C1971_=_C2772( C1971 C2772 ) C1971_=_C2965( C1971 C2965 ) \nC1971_=_C3097( C1971 C3097 ) C1971_=_C3308( C1971 C3308 ) C1971_=_C3407( C1971 C3407 ) C1971_=_C3459( C1971 C3459 ) C1971_=_C3475( C1971 C3475 ) C1971_=_C3476( C1971 C3476 ) \nC1971_=_C3477( C1971 C3477 ) C1971_=_C3478( C1971 C3478 ) C1971_=_C3479( C1971 C3479 ) C1971_=_C3480( C1971 C3480 ) C1971_=_C3481( C1971 C3481 ) C1971_=_C3482( C1971 C3482 ) \nC1971_=_C3483( C1971 C3483 ) C1971_=_C3484( C1971 C3484 ) C1971_=_C3485( C1971 C3485 ) C1971_=_C3486( C1971 C3486 ) C1971_=_C3487( C1971 C3487 ) C1972_=_C1973( C1972 C1973 ) \nC1972_=_C1974( C1972 C1974 ) C1972_=_C1975( C1972 C1975 ) C1972_=_C1976( C1972 C1976 ) C1972_=_C1977( C1972 C1977 ) C1972_=_C1978( C1972 C1978 ) C1972_=_C1979( C1972 C1979 ) \nC1972_=_C1980( C1972 C1980 ) C1972_=_C1981( C1972 C1981 ) C1972_=_C3475( C1972 C3475 ) C1973_=_C1974( C1973 C1974 ) C1973_=_C1975( C1973 C1975 ) C1973_=_C1976( C1973 C1976 ) \nC1973_=_C1977( C1973 C1977 ) C1973_=_C1978( C1973 C1978 ) C1973_=_C1979( C1973 C1979 ) C1973_=_C1980( C1973 C1980 ) C1973_=_C1981( C1973 C1981 ) C1973_=_C3476( C1973 C3476 ) \nC1974_=_C1975( C1974 C1975 ) C1974_=_C1976( C1974 C1976 ) C1974_=_C1977( C1974 C1977 ) C1974_=_C1978( C1974 C1978 ) C1974_=_C1979( C1974 C1979 ) C1974_=_C1980( C1974 C1980 ) \nC1974_=_C1981( C1974 C1981 ) C1975_=_C1976( C1975 C1976 ) C1975_=_C1977( C1975 C1977 ) C1975_=_C1978( C1975 C1978 ) C1975_=_C1979( C1975 C1979 ) C1975_=_C1980( C1975 C1980 ) \nC1975_=_C1981( C1975 C1981 ) C1975_=_C3482( C1975 C3482 ) C1976_=_C1977( C1976 C1977 ) C1976_=_C1978( C1976 C1978 ) C1976_=_C1979( C1976 C1979 ) C1976_=_C1980( C1976 C1980 ) \nC1976_=_C1981( C1976 C1981 ) C1977_=_C1978( C1977 C1978 ) C1977_=_C1979( C1977 C1979 ) C1977_=_C1980( C1977 C1980 ) C1977_=_C1981( C1977 C1981 ) C1978_=_C1979( C1978 C1979 ) \nC1978_=_C1980( C1978 C1980 ) C1978_=_C1981( C1978 C1981 ) C1979_=_C1980( C1979 C1980 ) C1979_=_C1981( C1979 C1981 ) C1980_=_C1981( C1980 C1981 ) C1980_=_C3486( C1980 C3486 ) \nC1981_=_C3487( C1981 C3487 ) C2369_=_C2655( C2369 C2655 ) C2369_=_C2772( C2369 C2772 ) C2369_=_C2965( C2369 C2965 ) C2369_=_C3097( C2369 C3097 ) C2369_=_C3308( C2369 C3308 ) \nC2369_=_C3407( C2369 C3407 ) C2369_=_C3459( C2369 C3459 ) C2369_=_C3475( C2369 C3475 ) C2369_=_C3476( C2369 C3476 ) C2369_=_C3477( C2369 C3477 ) C2369_=_C3478( C2369 C3478 ) \nC2369_=_C3479( C2369 C3479 ) C2369_=_C3480( C2369 C3480 ) C2369_=_C3481( C2369 C3481 ) C2369_=_C3482( C2369 C3482 ) C2369_=_C3483( C2369 C3483 ) C2369_=_C3484( C2369 C3484 ) \nC2369_=_C3485( C2369 C3485 ) C2369_=_C3486( C2369 C3486 ) C2369_=_C3487( C2369 C3487 ) C2655_=_C2772( C2655 C2772 ) C2655_=_C2965( C2655 C2965 ) C2655_=_C3097( C2655 C3097 ) \nC2655_=_C3308( C2655 C3308 ) C2655_=_C3407( C2655 C3407 ) C2655_=_C3459( C2655 C3459 ) C2655_=_C3475( C2655 C3475 ) C2655_=_C3476( C2655 C3476 ) C2655_=_C3477( C2655 C3477 ) \nC2655_=_C3478( C2655 C3478 ) C2655_=_C3479( C2655 C3479 ) C2655_=_C3480( C2655 C3480 ) C2655_=_C3481( C2655 C3481 ) C2655_=_C3482( C2655 C3482 ) C2655_=_C3483( C2655 C3483 ) \nC2655_=_C3484( C2655 C3484 ) C2655_=_C3485( C2655 C3485 ) C2655_=_C3486( C2655 C3486 ) C2655_=_C3487( C2655 C3487 ) C2772_=_C2965( C2772 C2965 ) C2772_=_C3097( C2772 C3097 ) \nC2772_=_C3308( C2772 C3308 ) C2772_=_C3407( C2772 C3407 ) C2772_=_C3459( C2772 C3459 ) C2772_=_C3475( C2772 C3475 ) C2772_=_C3476( C2772 C3476 ) C2772_=_C3477( C2772 C3477 ) \nC2772_=_C3478( C2772 C3478 ) C2772_=_C3479( C2772 C3479 ) C2772_=_C3480( C2772 C3480 ) C2772_=_C3481( C2772 C3481 ) C2772_=_C3482( C2772 C3482 ) C2772_=_C3483( C2772 C3483 ) \nC2772_=_C3484( C2772 C3484 ) C2772_=_C3485( C2772 C3485 ) C2772_=_C3486( C2772 C3486 ) C2772_=_C3487( C2772 C3487 ) C2965_=_C3097( C2965 C3097 ) C2965_=_C3308( C2965 C3308 ) \nC2965_=_C3407( C2965 C3407 ) C2965_=_C3459( C2965 C3459 ) C2965_=_C3475( C2965 C3475 ) C2965_=_C3476( C2965 C3476 ) C2965_=_C3477( C2965 C3477 ) C2965_=_C3478( C2965 C3478 ) \nC2965_=_C3479( C2965 C3479 ) C2965_=_C3480( C2965 C3480 ) C2965_=_C3481( C2965 C3481 ) C2965_=_C3482( C2965 C3482 ) C2965_=_C3483( C2965 C3483 ) C2965_=_C3484( C2965 C3484 ) \nC2965_=_C3485( C2965 C3485 ) C2965_=_C3486( C2965 C3486 ) C2965_=_C3487( C2965 C3487 ) C3097_=_C3308( C3097 C3308 ) C3097_=_C3407( C3097 C3407 ) C3097_=_C3459( C3097 C3459 ) \nC3097_=_C3475( C3097 C3475 ) C3097_=_C3476( C3097 C3476 ) C3097_=_C3477( C3097 C3477 ) C3097_=_C3478( C3097 C3478 ) C3097_=_C3479( C3097 C3479 ) C3097_=_C3480( C3097 C3480 ) \nC3097_=_C3481( C3097 C3481 ) C3097_=_C3482( C3097 C3482 ) C3097_=_C3483( C3097 C3483 ) C3097_=_C3484( C3097 C3484 ) C3097_=_C3485( C3097 C3485 ) C3097_=_C3486( C3097 C3486 ) \nC3097_=_C3487( C3097 C3487 ) C3308_=_C3407( C3308 C3407 ) C3308_=_C3459( C3308 C3459 ) C3308_=_C3475( C3308 C3475 ) C3308_=_C3476( C3308 C3476 ) C3308_=_C3477( C3308 C3477 ) \nC3308_=_C3478( C3308 C3478 ) C3308_=_C3479( C3308 C3479 ) C3308_=_C3480( C3308 C3480 ) C3308_=_C3481( C3308 C3481 ) C3308_=_C3482( C3308 C3482 ) C3308_=_C3483( C3308 C3483 ) \nC3308_=_C3484( C3308 C3484 ) C3308_=_C3485( C3308 C3485 ) C3308_=_C3486( C3308 C3486 ) C3308_=_C3487( C3308 C3487 ) C3407_=_C3459( C3407 C3459 ) C3407_=_C3475( C3407 C3475 ) \nC3407_=_C3476( C3407 C3476 ) C3407_=_C3477( C3407 C3477 ) C3407_=_C3478( C3407 C3478 ) C3407_=_C3479( C3407 C3479 ) C3407_=_C3480( C3407 C3480 ) C3407_=_C3481( C3407 C3481 ) \nC3407_=_C3482( C3407 C3482 ) C3407_=_C3483( C3407 C3483 ) C3407_=_C3484( C3407 C3484 ) C3407_=_C3485( C3407 C3485 ) C3407_=_C3486( C3407 C3486 ) C3407_=_C3487( C3407 C3487 ) \nC3459_=_C3475( C3459 C3475 ) C3459_=_C3476( C3459 C3476 ) C3459_=_C3477( C3459 C3477 ) C3459_=_C3478( C3459 C3478 ) C3459_=_C3479( C3459 C3479 ) C3459_=_C3480( C3459 C3480 ) \nC3459_=_C3481( C3459 C3481 ) C3459_=_C3482( C3459 C3482 ) C3459_=_C3483( C3459 C3483 ) C3459_=_C3484( C3459 C3484 ) C3459_=_C3485( C3459 C3485 ) C3459_=_C3486( C3459 C3486 ) \nC3459_=_C3487( C3459 C3487 ) C3475_=_C3476( C3475 C3476 ) C3475_=_C3477( C3475 C3477 ) C3475_=_C3478( C3475 C3478 ) C3475_=_C3479( C3475 C3479 ) C3475_=_C3480( C3475 C3480 ) \nC3475_=_C3481( C3475 C3481 ) C3475_=_C3482( C3475 C3482 ) C3475_=_C3483( C3475 C3483 ) C3475_=_C3484( C3475 C3484 ) C3475_=_C3485( C3475 C3485 ) C3475_=_C3486( C3475 C3486 ) \nC3475_=_C3487( C3475 C3487 ) C3476_=_C3477( C3476 C3477 ) C3476_=_C3478( C3476 C3478 ) C3476_=_C3479( C3476 C3479 ) C3476_=_C3480( C3476 C3480 ) C3476_=_C3481( C3476 C3481 ) \nC3476_=_C3482( C3476 C3482 ) C3476_=_C3483( C3476 C3483 ) C3476_=_C3484( C3476 C3484 ) C3476_=_C3485( C3476 C3485 ) C3476_=_C3486( C3476 C3486 ) C3476_=_C3487( C3476 C3487 ) \nC3477_=_C3478( C3477 C3478 ) C3477_=_C3479( C3477 C3479 ) C3477_=_C3480( C3477 C3480 ) C3477_=_C3481( C3477 C3481 ) C3477_=_C3482(</w:t>
      </w:r>
    </w:p>
    <w:p>
      <w:pPr>
        <w:pStyle w:val="PreformattedText"/>
        <w:bidi w:val="0"/>
        <w:spacing w:before="0" w:after="0"/>
        <w:jc w:val="left"/>
        <w:rPr/>
      </w:pPr>
      <w:r>
        <w:rPr/>
        <w:t xml:space="preserve"> </w:t>
      </w:r>
      <w:r>
        <w:rPr/>
        <w:t>C3477 C3482 ) C3477_=_C3483( C3477 C3483 ) \nC3477_=_C3484( C3477 C3484 ) C3477_=_C3485( C3477 C3485 ) C3477_=_C3486( C3477 C3486 ) C3477_=_C3487( C3477 C3487 ) C3478_=_C3479( C3478 C3479 ) C3478_=_C3480( C3478 C3480 ) \nC3478_=_C3481( C3478 C3481 ) C3478_=_C3482( C3478 C3482 ) C3478_=_C3483( C3478 C3483 ) C3478_=_C3484( C3478 C3484 ) C3478_=_C3485( C3478 C3485 ) C3478_=_C3486( C3478 C3486 ) \nC3478_=_C3487( C3478 C3487 ) C3479_=_C3480( C3479 C3480 ) C3479_=_C3481( C3479 C3481 ) C3479_=_C3482( C3479 C3482 ) C3479_=_C3483( C3479 C3483 ) C3479_=_C3484( C3479 C3484 ) \nC3479_=_C3485( C3479 C3485 ) C3479_=_C3486( C3479 C3486 ) C3479_=_C3487( C3479 C3487 ) C3480_=_C3481( C3480 C3481 ) C3480_=_C3482( C3480 C3482 ) C3480_=_C3483( C3480 C3483 ) \nC3480_=_C3484( C3480 C3484 ) C3480_=_C3485( C3480 C3485 ) C3480_=_C3486( C3480 C3486 ) C3480_=_C3487( C3480 C3487 ) C3481_=_C3482( C3481 C3482 ) C3481_=_C3483( C3481 C3483 ) \nC3481_=_C3484( C3481 C3484 ) C3481_=_C3485( C3481 C3485 ) C3481_=_C3486( C3481 C3486 ) C3481_=_C3487( C3481 C3487 ) C3482_=_C3483( C3482 C3483 ) C3482_=_C3484( C3482 C3484 ) \nC3482_=_C3485( C3482 C3485 ) C3482_=_C3486( C3482 C3486 ) C3482_=_C3487( C3482 C3487 ) C3483_=_C3484( C3483 C3484 ) C3483_=_C3485( C3483 C3485 ) C3483_=_C3486( C3483 C3486 ) \nC3483_=_C3487( C3483 C3487 ) C3484_=_C3485( C3484 C3485 ) C3484_=_C3486( C3484 C3486 ) C3484_=_C3487( C3484 C3487 ) C3485_=_C3486( C3485 C3486 ) C3485_=_C3487( C3485 C3487 ) \nC3486_=_C3487( C3486 C3487 ) "];306-&gt;341[label="54: C455 C477 C740 C922 C933 \nC1024 C1033 C1076 C1395 C1405 C1518 \nC1577 C1622 C1631 C1791 C1963 C1964 \nC1965 C1966 C1967 C1968 C1969 C1970 \nC1972 C1973 C1974 C1975 C1976 C1977 \nC1978 C1979 C1980 C1981 C2369 C2655 \nC2772 C2965 C3097 C3308 C3407 C3459 \nC3475 C3476 C3477 C3478 C3479 C3480 \nC3481 C3482 C3483 C3484 C3485 C3486 \nC3487 \n714: C455_=_C933 ,C455_=_C1033 ,C455_=_C1405 ,C455_=_C1518 ,C455_=_C1631 ,\nC455_=_C2369 ,C455_=_C2655 ,C455_=_C2772 ,C455_=_C2965 ,C455_=_C3097 ,C455_=_C3308 ,\nC455_=_C3407 ,C455_=_C3459 ,C455_=_C3475 ,C455_=_C3476 ,C455_=_C3477 ,C455_=_C3478 ,\nC455_=_C3479 ,C455_=_C3480 ,C455_=_C3481 ,C455_=_C3482 ,C455_=_C3483 ,C455_=_C3484 ,\nC455_=_C3485 ,C455_=_C3486 ,C455_=_C3487 ,C477_=_C740 ,C477_=_C922 ,C477_=_C1024 ,\nC477_=_C1076 ,C477_=_C1395 ,C477_=_C1577 ,C477_=_C1622 ,C477_=_C1791 ,C477_=_C1963 ,\nC477_=_C1964 ,C477_=_C1965 ,C477_=_C1966 ,C477_=_C1967 ,C477_=_C1968 ,C477_=_C1969 ,\nC477_=_C1970 ,C477_=_C1972 ,C477_=_C1973 ,C477_=_C1974 ,C477_=_C1975 ,C477_=_C1976 ,\nC477_=_C1977 ,C477_=_C1978 ,C477_=_C1979 ,C477_=_C1980 ,C477_=_C1981 ,C740_=_C922 ,\nC740_=_C1024 ,C740_=_C1076 ,C740_=_C1395 ,C740_=_C1577 ,C740_=_C1622 ,C740_=_C1791 ,\nC740_=_C1963 ,C740_=_C1964 ,C740_=_C1965 ,C740_=_C1966 ,C740_=_C1967 ,C740_=_C1968 ,\nC740_=_C1969 ,C740_=_C1970 ,C740_=_C1972 ,C740_=_C1973 ,C740_=_C1974 ,C740_=_C1975 ,\nC740_=_C1976 ,C740_=_C1977 ,C740_=_C1978 ,C740_=_C1979 ,C740_=_C1980 ,C740_=_C1981 ,\nC922_=_C933 ,C922_=_C1024 ,C922_=_C1076 ,C922_=_C1395 ,C922_=_C1577 ,C922_=_C1622 ,\nC922_=_C1791 ,C922_=_C1963 ,C922_=_C1964 ,C922_=_C1965 ,C922_=_C1966 ,C922_=_C1967 ,\nC922_=_C1968 ,C922_=_C1969 ,C922_=_C1970 ,C922_=_C1972 ,C922_=_C1973 ,C922_=_C1974 ,\nC922_=_C1975 ,C922_=_C1976 ,C922_=_C1977 ,C922_=_C1978 ,C922_=_C1979 ,C922_=_C1980 ,\nC922_=_C1981 ,C933_=_C1033 ,C933_=_C1405 ,C933_=_C1518 ,C933_=_C1631 ,C933_=_C2369 ,\nC933_=_C2655 ,C933_=_C2772 ,C933_=_C2965 ,C933_=_C3097 ,C933_=_C3308 ,C933_=_C3407 ,\nC933_=_C3459 ,C933_=_C3475 ,C933_=_C3476 ,C933_=_C3477 ,C933_=_C3478 ,C933_=_C3479 ,\nC933_=_C3480 ,C933_=_C3481 ,C933_=_C3482 ,C933_=_C3483 ,C933_=_C3484 ,C933_=_C3485 ,\nC933_=_C3486 ,C933_=_C3487 ,C1024_=_C1033 ,C1024_=_C1076 ,C1024_=_C1395 ,C1024_=_C1577 ,\nC1024_=_C1622 ,C1024_=_C1791 ,C1024_=_C1963 ,C1024_=_C1964 ,C1024_=_C1965 ,C1024_=_C1966 ,\nC1024_=_C1967 ,C1024_=_C1968 ,C1024_=_C1969 ,C1024_=_C1970 ,C1024_=_C1972 ,C1024_=_C1973 ,\nC1024_=_C1974 ,C1024_=_C1975 ,C1024_=_C1976 ,C1024_=_C1977 ,C1024_=_C1978 ,C1024_=_C1979 ,\nC1024_=_C1980 ,C1024_=_C1981 ,C1033_=_C1405 ,C1033_=_C1518 ,C1033_=_C1631 ,C1033_=_C2369 ,\nC1033_=_C2655 ,C1033_=_C2772 ,C1033_=_C2965 ,C1033_=_C3097 ,C1033_=_C3308 ,C1033_=_C3407 ,\nC1033_=_C3459 ,C1033_=_C3475 ,C1033_=_C3476 ,C1033_=_C3477 ,C1033_=_C3478 ,C1033_=_C3479 ,\nC1033_=_C3480 ,C1033_=_C3481 ,C1033_=_C3482 ,C1033_=_C3483 ,C1033_=_C3484 ,C1033_=_C3485 ,\nC1033_=_C3486 ,C1033_=_C3487 ,C1076_=_C1395 ,C1076_=_C1577 ,C1076_=_C1622 ,C1076_=_C1791 ,\nC1076_=_C1963 ,C1076_=_C1964 ,C1076_=_C1965 ,C1076_=_C1966 ,C1076_=_C1967 ,C1076_=_C1968 ,\nC1076_=_C1969 ,C1076_=_C1970 ,C1076_=_C1972 ,C1076_=_C1973 ,C1076_=_C1974 ,C1076_=_C1975 ,\nC1076_=_C1976 ,C1076_=_C1977 ,C1076_=_C1978 ,C1076_=_C1979 ,C1076_=_C1980 ,C1076_=_C1981 ,\nC1395_=_C1405 ,C1395_=_C1577 ,C1395_=_C1622 ,C1395_=_C1791 ,C1395_=_C1963 ,C1395_=_C1964 ,\nC1395_=_C1965 ,C1395_=_C1966 ,C1395_=_C1967 ,C1395_=_C1968 ,C1395_=_C1969 ,C1395_=_C1970 ,\nC1395_=_C1972 ,C1395_=_C1973 ,C1395_=_C1974 ,C1395_=_C1975 ,C1395_=_C1976 ,C1395_=_C1977 ,\nC1395_=_C1978 ,C1395_=_C1979 ,C1395_=_C1980 ,C1395_=_C1981 ,C1405_=_C1518 ,C1405_=_C1631 ,\nC1405_=_C2369 ,C1405_=_C2655 ,C1405_=_C2772 ,C1405_=_C2965 ,C1405_=_C3097 ,C1405_=_C3308 ,\nC1405_=_C3407 ,C1405_=_C3459 ,C1405_=_C3475 ,C1405_=_C3476 ,C1405_=_C3477 ,C1405_=_C3478 ,\nC1405_=_C3479 ,C1405_=_C3480 ,C1405_=_C3481 ,C1405_=_C3482 ,C1405_=_C3483 ,C1405_=_C3484 ,\nC1405_=_C3485 ,C1405_=_C3486 ,C1405_=_C3487 ,C1518_=_C1631 ,C1518_=_C2369 ,C1518_=_C2655 ,\nC1518_=_C2772 ,C1518_=_C2965 ,C1518_=_C3097 ,C1518_=_C3308 ,C1518_=_C3407 ,C1518_=_C3459 ,\nC1518_=_C3475 ,C1518_=_C3476 ,C1518_=_C3477 ,C1518_=_C3478 ,C1518_=_C3479 ,C1518_=_C3480 ,\nC1518_=_C3481 ,C1518_=_C3482 ,C1518_=_C3483 ,C1518_=_C3484 ,C1518_=_C3485 ,C1518_=_C3486 ,\nC1518_=_C3487 ,C1577_=_C1622 ,C1577_=_C1791 ,C1577_=_C1963 ,C1577_=_C1964 ,C1577_=_C1965 ,\nC1577_=_C1966 ,C1577_=_C1967 ,C1577_=_C1968 ,C1577_=_C1969 ,C1577_=_C1970 ,C1577_=_C1972 ,\nC1577_=_C1973 ,C1577_=_C1974 ,C1577_=_C1975 ,C1577_=_C1976 ,C1577_=_C1977 ,C1577_=_C1978 ,\nC1577_=_C1979 ,C1577_=_C1980 ,C1577_=_C1981 ,C1622_=_C1631 ,C1622_=_C1791 ,C1622_=_C1963 ,\nC1622_=_C1964 ,C1622_=_C1965 ,C1622_=_C1966 ,C1622_=_C1967 ,C1622_=_C1968 ,C1622_=_C1969 ,\nC1622_=_C1970 ,C1622_=_C1972 ,C1622_=_C1973 ,C1622_=_C1974 ,C1622_=_C1975 ,C1622_=_C1976 ,\nC1622_=_C1977 ,C1622_=_C1978 ,C1622_=_C1979 ,C1622_=_C1980 ,C1622_=_C1981 ,C1631_=_C2369 ,\nC1631_=_C2655 ,C1631_=_C2772 ,C1631_=_C2965 ,C1631_=_C3097 ,C1631_=_C3308 ,C1631_=_C3407 ,\nC1631_=_C3459 ,C1631_=_C3475 ,C1631_=_C3476 ,C1631_=_C3477 ,C1631_=_C3478 ,C1631_=_C3479 ,\nC1631_=_C3480 ,C1631_=_C3481 ,C1631_=_C3482 ,C1631_=_C3483 ,C1631_=_C3484 ,C1631_=_C3485 ,\nC1631_=_C3486 ,C1631_=_C3487 ,C1791_=_C1963 ,C1791_=_C1964 ,C1791_=_C1965 ,C1791_=_C1966 ,\nC1791_=_C1967 ,C1791_=_C1968 ,C1791_=_C1969 ,C1791_=_C1970 ,C1791_=_C1972 ,C1791_=_C1973 ,\nC1791_=_C1974 ,C1791_=_C1975 ,C1791_=_C1976 ,C1791_=_C1977 ,C1791_=_C1978 ,C1791_=_C1979 ,\nC1791_=_C1980 ,C1791_=_C1981 ,C1963_=_C1964 ,C1963_=_C1965 ,C1963_=_C1966 ,C1963_=_C1967 ,\nC1963_=_C1968 ,C1963_=_C1969 ,C1963_=_C1970 ,C1963_=_C1972 ,C1963_=_C1973 ,C1963_=_C1974 ,\nC1963_=_C1975 ,C1963_=_C1976 ,C1963_=_C1977 ,C1963_=_C1978 ,C1963_=_C1979 ,C1963_=_C1980 ,\nC1963_=_C1981 ,C1964_=_C1965 ,C1964_=_C1966 ,C1964_=_C1967 ,C1964_=_C1968 ,C1964_=_C1969 ,\nC1964_=_C1970 ,C1964_=_C1972 ,C1964_=_C1973 ,C1964_=_C1974 ,C1964_=_C1975 ,C1964_=_C1976 ,\nC1964_=_C1977 ,C1964_=_C1978 ,C1964_=_C1979 ,C1964_=_C1980 ,C1964_=_C1981 ,C1964_=_C2369 ,\nC1965_=_C1966 ,C1965_=_C1967 ,C1965_=_C1968 ,C1965_=_C1969 ,C1965_=_C1970 ,C1965_=_C1972 ,\nC1965_=_C1973 ,C1965_=_C1974 ,C1965_=_C1975 ,C1965_=_C1976 ,C1965_=_C1977 ,C1965_=_C1978 ,\nC1965_=_C1979 ,C1965_=_C1980 ,C1965_=_C1981 ,C1966_=_C1967 ,C1966_=_C1968 ,C1966_=_C1969 ,\nC1966_=_C1970 ,C1966_=_C1972 ,C1966_=_C1973 ,C1966_=_C1974 ,C1966_=_C1975 ,C1966_=_C1976 ,\nC1966_=_C1977 ,C1966_=_C1978 ,C1966_=_C1979 ,C1966_=_C1980 ,C1966_=_C1981 ,C1967_=_C1968 ,\nC1967_=_C1969 ,C1967_=_C1970 ,C1967_=_C1972 ,C1967_=_C1973 ,C1967_=_C1974 ,C1967_=_C1975 ,\nC1967_=_C1976 ,C1967_=_C1977 ,C1967_=_C1978 ,C1967_=_C1979 ,C1967_=_C1980 ,C1967_=_C1981 ,\nC1967_=_C3308 ,C1968_=_C1969 ,C1968_=_C1970 ,C1968_=_C1972 ,C1968_=_C1973 ,C1968_=_C1974 ,\nC1968_=_C1975 ,C1968_=_C1976 ,C1968_=_C1977 ,C1968_=_C1978 ,C1968_=_C1979 ,C1968_=_C1980 ,\nC1968_=_C1981 ,C1969_=_C1970 ,C1969_=_C1972 ,C1969_=_C1973 ,C1969_=_C1974 ,C1969_=_C1975 ,\nC1969_=_C1976 ,C1969_=_C1977 ,C1969_=_C1978 ,C1969_=_C1979 ,C1969_=_C1980 ,C1969_=_C1981 ,\nC1970_=_C1972 ,C1970_=_C1973 ,C1970_=_C1974 ,C1970_=_C1975 ,C1970_=_C1976 ,C1970_=_C1977 ,\nC1970_=_C1978 ,C1970_=_C1979 ,C1970_=_C1980 ,C1970_=_C1981 ,C1970_=_C3407 ,C1972_=_C1973 ,\nC1972_=_C1974 ,C1972_=_C1975 ,C1972_=_C1976 ,C1972_=_C1977 ,C1972_=_C1978 ,C1972_=_C1979 ,\nC1972_=_C1980 ,C1972_=_C1981 ,C1972_=_C3475 ,C1973_=_C1974 ,C1973_=_C1975 ,C1973_=_C1976 ,\nC1973_=_C1977 ,C1973_=_C1978 ,C1973_=_C1979 ,C1973_=_C1980 ,C1973_=_C1981 ,C1973_=_C3476 ,\nC1974_=_C1975 ,C1974_=_C1976 ,C1974_=_C1977 ,C1974_=_C1978 ,C1974_=_C1979 ,C1974_=_C1980 ,\nC1974_=_C1981 ,C1975_=_C1976 ,C1975_=_C1977 ,C1975_=_C1978 ,C1975_=_C1979 ,C1975_=_C1980 ,\nC1975_=_C1981 ,C1975_=_C3482 ,C1976_=_C1977 ,C1976_=_C1978 ,C1976_=_C1979 ,C1976_=_C1980 ,\nC1976_=_C1981 ,C1977_=_C1978 ,C1977_=_C1979 ,C1977_=_C1980 ,C1977_=_C1981 ,C1978_=_C1979 ,\nC1978_=_C1980 ,C1978_=_C1981 ,C1979_=_C1980 ,C1979_=_C1981 ,C1980_=_C1981 ,C1980_=_C3486 ,\nC1981_=_C3487 ,C2369_=_C2655 ,C2369_=_C2772 ,C2369_=_C2965 ,C2369_=_C3097 ,C2369_=_C3308 ,\nC2369_=_C3407 ,C2369_=_C3459 ,C2369_=_C3475 ,C2369_=_C3476 ,C2369_=_C3477 ,C2369_=_C3478 ,\nC2369_=_C3479 ,C2369_=_C3480 ,C2369_=_C3481 ,C2369_=_C3482 ,C2369_=_C3483 ,C2369_=_C3484 ,\nC2369_=_C3485 ,C2369_=_C3486 ,C2369_=_C3487 ,C2655_=_C2772 ,C2655_=_C2965 ,C2655_=_C3097 ,\nC2655_=_C3308 ,C2655_=_C3407 ,C2655_=_C3459 ,C2655_=_C3475 ,C2655_=_C3476 ,C2655_=_C3477 ,\nC2655_=_C3478</w:t>
      </w:r>
    </w:p>
    <w:p>
      <w:pPr>
        <w:pStyle w:val="PreformattedText"/>
        <w:bidi w:val="0"/>
        <w:spacing w:before="0" w:after="0"/>
        <w:jc w:val="left"/>
        <w:rPr/>
      </w:pPr>
      <w:r>
        <w:rPr/>
        <w:t xml:space="preserve"> </w:t>
      </w:r>
      <w:r>
        <w:rPr/>
        <w:t>,C2655_=_C3479 ,C2655_=_C3480 ,C2655_=_C3481 ,C2655_=_C3482 ,C2655_=_C3483 ,\nC2655_=_C3484 ,C2655_=_C3485 ,C2655_=_C3486 ,C2655_=_C3487 ,C2772_=_C2965 ,C2772_=_C3097 ,\nC2772_=_C3308 ,C2772_=_C3407 ,C2772_=_C3459 ,C2772_=_C3475 ,C2772_=_C3476 ,C2772_=_C3477 ,\nC2772_=_C3478 ,C2772_=_C3479 ,C2772_=_C3480 ,C2772_=_C3481 ,C2772_=_C3482 ,C2772_=_C3483 ,\nC2772_=_C3484 ,C2772_=_C3485 ,C2772_=_C3486 ,C2772_=_C3487 ,C2965_=_C3097 ,C2965_=_C3308 ,\nC2965_=_C3407 ,C2965_=_C3459 ,C2965_=_C3475 ,C2965_=_C3476 ,C2965_=_C3477 ,C2965_=_C3478 ,\nC2965_=_C3479 ,C2965_=_C3480 ,C2965_=_C3481 ,C2965_=_C3482 ,C2965_=_C3483 ,C2965_=_C3484 ,\nC2965_=_C3485 ,C2965_=_C3486 ,C2965_=_C3487 ,C3097_=_C3308 ,C3097_=_C3407 ,C3097_=_C3459 ,\nC3097_=_C3475 ,C3097_=_C3476 ,C3097_=_C3477 ,C3097_=_C3478 ,C3097_=_C3479 ,C3097_=_C3480 ,\nC3097_=_C3481 ,C3097_=_C3482 ,C3097_=_C3483 ,C3097_=_C3484 ,C3097_=_C3485 ,C3097_=_C3486 ,\nC3097_=_C3487 ,C3308_=_C3407 ,C3308_=_C3459 ,C3308_=_C3475 ,C3308_=_C3476 ,C3308_=_C3477 ,\nC3308_=_C3478 ,C3308_=_C3479 ,C3308_=_C3480 ,C3308_=_C3481 ,C3308_=_C3482 ,C3308_=_C3483 ,\nC3308_=_C3484 ,C3308_=_C3485 ,C3308_=_C3486 ,C3308_=_C3487 ,C3407_=_C3459 ,C3407_=_C3475 ,\nC3407_=_C3476 ,C3407_=_C3477 ,C3407_=_C3478 ,C3407_=_C3479 ,C3407_=_C3480 ,C3407_=_C3481 ,\nC3407_=_C3482 ,C3407_=_C3483 ,C3407_=_C3484 ,C3407_=_C3485 ,C3407_=_C3486 ,C3407_=_C3487 ,\nC3459_=_C3475 ,C3459_=_C3476 ,C3459_=_C3477 ,C3459_=_C3478 ,C3459_=_C3479 ,C3459_=_C3480 ,\nC3459_=_C3481 ,C3459_=_C3482 ,C3459_=_C3483 ,C3459_=_C3484 ,C3459_=_C3485 ,C3459_=_C3486 ,\nC3459_=_C3487 ,C3475_=_C3476 ,C3475_=_C3477 ,C3475_=_C3478 ,C3475_=_C3479 ,C3475_=_C3480 ,\nC3475_=_C3481 ,C3475_=_C3482 ,C3475_=_C3483 ,C3475_=_C3484 ,C3475_=_C3485 ,C3475_=_C3486 ,\nC3475_=_C3487 ,C3476_=_C3477 ,C3476_=_C3478 ,C3476_=_C3479 ,C3476_=_C3480 ,C3476_=_C3481 ,\nC3476_=_C3482 ,C3476_=_C3483 ,C3476_=_C3484 ,C3476_=_C3485 ,C3476_=_C3486 ,C3476_=_C3487 ,\nC3477_=_C3478 ,C3477_=_C3479 ,C3477_=_C3480 ,C3477_=_C3481 ,C3477_=_C3482 ,C3477_=_C3483 ,\nC3477_=_C3484 ,C3477_=_C3485 ,C3477_=_C3486 ,C3477_=_C3487 ,C3478_=_C3479 ,C3478_=_C3480 ,\nC3478_=_C3481 ,C3478_=_C3482 ,C3478_=_C3483 ,C3478_=_C3484 ,C3478_=_C3485 ,C3478_=_C3486 ,\nC3478_=_C3487 ,C3479_=_C3480 ,C3479_=_C3481 ,C3479_=_C3482 ,C3479_=_C3483 ,C3479_=_C3484 ,\nC3479_=_C3485 ,C3479_=_C3486 ,C3479_=_C3487 ,C3480_=_C3481 ,C3480_=_C3482 ,C3480_=_C3483 ,\nC3480_=_C3484 ,C3480_=_C3485 ,C3480_=_C3486 ,C3480_=_C3487 ,C3481_=_C3482 ,C3481_=_C3483 ,\nC3481_=_C3484 ,C3481_=_C3485 ,C3481_=_C3486 ,C3481_=_C3487 ,C3482_=_C3483 ,C3482_=_C3484 ,\nC3482_=_C3485 ,C3482_=_C3486 ,C3482_=_C3487 ,C3483_=_C3484 ,C3483_=_C3485 ,C3483_=_C3486 ,\nC3483_=_C3487 ,C3484_=_C3485 ,C3484_=_C3486 ,C3484_=_C3487 ,C3485_=_C3486 ,C3485_=_C3487 ,\nC3486_=_C3487 ,"];342[shape=box, label="id:342 level: 8\n57: C391 C445 C924 C947 C1022 \nC1025 C1297 C1394 C1399 C1485 C1509 \nC1535 C1602 C1621 C1622 C1623 C1624 \nC1625 C1626 C1627 C1628 C1629 C1630 \nC1631 C1632 C1633 C1634 C1635 C1636 \nC1637 C1638 C1639 C1640 C1641 C1642 \nC1643 C1964 C2363 C2364 C2365 C2366 \nC2367 C2368 C2369 C2370 C2371 C2372 \nC2373 C2374 C2375 C2376 C2377 C2378 \nC2379 C2380 C2381 C2382 \n822: C391_=_C445( C391 C445 ) C391_=_C947( C391 C947 ) C391_=_C1022( C391 C1022 ) C391_=_C1297( C391 C1297 ) C391_=_C1394( C391 C1394 ) \nC391_=_C1621( C391 C1621 ) C391_=_C1622( C391 C1622 ) C391_=_C1623( C391 C1623 ) C391_=_C1624( C391 C1624 ) C391_=_C1625( C391 C1625 ) C391_=_C1626( C391 C1626 ) \nC391_=_C1627( C391 C1627 ) C391_=_C1628( C391 C1628 ) C391_=_C1629( C391 C1629 ) C391_=_C1630( C391 C1630 ) C391_=_C1631( C391 C1631 ) C391_=_C1632( C391 C1632 ) \nC391_=_C1633( C391 C1633 ) C391_=_C1634( C391 C1634 ) C391_=_C1635( C391 C1635 ) C391_=_C1636( C391 C1636 ) C391_=_C1637( C391 C1637 ) C391_=_C1638( C391 C1638 ) \nC391_=_C1639( C391 C1639 ) C391_=_C1640( C391 C1640 ) C391_=_C1641( C391 C1641 ) C391_=_C1642( C391 C1642 ) C391_=_C1643( C391 C1643 ) C445_=_C947( C445 C947 ) \nC445_=_C1022( C445 C1022 ) C445_=_C1297( C445 C1297 ) C445_=_C1394( C445 C1394 ) C445_=_C1621( C445 C1621 ) C445_=_C1622( C445 C1622 ) C445_=_C1623( C445 C1623 ) \nC445_=_C1624( C445 C1624 ) C445_=_C1625( C445 C1625 ) C445_=_C1626( C445 C1626 ) C445_=_C1627( C445 C1627 ) C445_=_C1628( C445 C1628 ) C445_=_C1629( C445 C1629 ) \nC445_=_C1630( C445 C1630 ) C445_=_C1631( C445 C1631 ) C445_=_C1632( C445 C1632 ) C445_=_C1633( C445 C1633 ) C445_=_C1634( C445 C1634 ) C445_=_C1635( C445 C1635 ) \nC445_=_C1636( C445 C1636 ) C445_=_C1637( C445 C1637 ) C445_=_C1638( C445 C1638 ) C445_=_C1639( C445 C1639 ) C445_=_C1640( C445 C1640 ) C445_=_C1641( C445 C1641 ) \nC445_=_C1642( C445 C1642 ) C445_=_C1643( C445 C1643 ) C924_=_C1025( C924 C1025 ) C924_=_C1399( C924 C1399 ) C924_=_C1485( C924 C1485 ) C924_=_C1509( C924 C1509 ) \nC924_=_C1535( C924 C1535 ) C924_=_C1602( C924 C1602 ) C924_=_C1624( C924 C1624 ) C924_=_C1964( C924 C1964 ) C924_=_C2363( C924 C2363 ) C924_=_C2364( C924 C2364 ) \nC924_=_C2365( C924 C2365 ) C924_=_C2366( C924 C2366 ) C924_=_C2367( C924 C2367 ) C924_=_C2368( C924 C2368 ) C924_=_C2369( C924 C2369 ) C924_=_C2370( C924 C2370 ) \nC924_=_C2371( C924 C2371 ) C924_=_C2372( C924 C2372 ) C924_=_C2373( C924 C2373 ) C924_=_C2374( C924 C2374 ) C924_=_C2375( C924 C2375 ) C924_=_C2376( C924 C2376 ) \nC924_=_C2377( C924 C2377 ) C924_=_C2378( C924 C2378 ) C924_=_C2379( C924 C2379 ) C924_=_C2380( C924 C2380 ) C924_=_C2381( C924 C2381 ) C924_=_C2382( C924 C2382 ) \nC947_=_C1022( C947 C1022 ) C947_=_C1297( C947 C1297 ) C947_=_C1394( C947 C1394 ) C947_=_C1621( C947 C1621 ) C947_=_C1622( C947 C1622 ) C947_=_C1623( C947 C1623 ) \nC947_=_C1624( C947 C1624 ) C947_=_C1625( C947 C1625 ) C947_=_C1626( C947 C1626 ) C947_=_C1627( C947 C1627 ) C947_=_C1628( C947 C1628 ) C947_=_C1629( C947 C1629 ) \nC947_=_C1630( C947 C1630 ) C947_=_C1631( C947 C1631 ) C947_=_C1632( C947 C1632 ) C947_=_C1633( C947 C1633 ) C947_=_C1634( C947 C1634 ) C947_=_C1635( C947 C1635 ) \nC947_=_C1636( C947 C1636 ) C947_=_C1637( C947 C1637 ) C947_=_C1638( C947 C1638 ) C947_=_C1639( C947 C1639 ) C947_=_C1640( C947 C1640 ) C947_=_C1641( C947 C1641 ) \nC947_=_C1642( C947 C1642 ) C947_=_C1643( C947 C1643 ) C1022_=_C1025( C1022 C1025 ) C1022_=_C1297( C1022 C1297 ) C1022_=_C1394( C1022 C1394 ) C1022_=_C1621( C1022 C1621 ) \nC1022_=_C1622( C1022 C1622 ) C1022_=_C1623( C1022 C1623 ) C1022_=_C1624( C1022 C1624 ) C1022_=_C1625( C1022 C1625 ) C1022_=_C1626( C1022 C1626 ) C1022_=_C1627( C1022 C1627 ) \nC1022_=_C1628( C1022 C1628 ) C1022_=_C1629( C1022 C1629 ) C1022_=_C1630( C1022 C1630 ) C1022_=_C1631( C1022 C1631 ) C1022_=_C1632( C1022 C1632 ) C1022_=_C1633( C1022 C1633 ) \nC1022_=_C1634( C1022 C1634 ) C1022_=_C1635( C1022 C1635 ) C1022_=_C1636( C1022 C1636 ) C1022_=_C1637( C1022 C1637 ) C1022_=_C1638( C1022 C1638 ) C1022_=_C1639( C1022 C1639 ) \nC1022_=_C1640( C1022 C1640 ) C1022_=_C1641( C1022 C1641 ) C1022_=_C1642( C1022 C1642 ) C1022_=_C1643( C1022 C1643 ) C1025_=_C1399( C1025 C1399 ) C1025_=_C1485( C1025 C1485 ) \nC1025_=_C1509( C1025 C1509 ) C1025_=_C1535( C1025 C1535 ) C1025_=_C1602( C1025 C1602 ) C1025_=_C1624( C1025 C1624 ) C1025_=_C1964( C1025 C1964 ) C1025_=_C2363( C1025 C2363 ) \nC1025_=_C2364( C1025 C2364 ) C1025_=_C2365( C1025 C2365 ) C1025_=_C2366( C1025 C2366 ) C1025_=_C2367( C1025 C2367 ) C1025_=_C2368( C1025 C2368 ) C1025_=_C2369( C1025 C2369 ) \nC1025_=_C2370( C1025 C2370 ) C1025_=_C2371( C1025 C2371 ) C1025_=_C2372( C1025 C2372 ) C1025_=_C2373( C1025 C2373 ) C1025_=_C2374( C1025 C2374 ) C1025_=_C2375( C1025 C2375 ) \nC1025_=_C2376( C1025 C2376 ) C1025_=_C2377( C1025 C2377 ) C1025_=_C2378( C1025 C2378 ) C1025_=_C2379( C1025 C2379 ) C1025_=_C2380( C1025 C2380 ) C1025_=_C2381( C1025 C2381 ) \nC1025_=_C2382( C1025 C2382 ) C1297_=_C1394( C1297 C1394 ) C1297_=_C1621( C1297 C1621 ) C1297_=_C1622( C1297 C1622 ) C1297_=_C1623( C1297 C1623 ) C1297_=_C1624( C1297 C1624 ) \nC1297_=_C1625( C1297 C1625 ) C1297_=_C1626( C1297 C1626 ) C1297_=_C1627( C1297 C1627 ) C1297_=_C1628( C1297 C1628 ) C1297_=_C1629( C1297 C1629 ) C1297_=_C1630( C1297 C1630 ) \nC1297_=_C1631( C1297 C1631 ) C1297_=_C1632( C1297 C1632 ) C1297_=_C1633( C1297 C1633 ) C1297_=_C1634( C1297 C1634 ) C1297_=_C1635( C1297 C1635 ) C1297_=_C1636( C1297 C1636 ) \nC1297_=_C1637( C1297 C1637 ) C1297_=_C1638( C1297 C1638 ) C1297_=_C1639( C1297 C1639 ) C1297_=_C1640( C1297 C1640 ) C1297_=_C1641( C1297 C1641 ) C1297_=_C1642( C1297 C1642 ) \nC1297_=_C1643( C1297 C1643 ) C1394_=_C1399( C1394 C1399 ) C1394_=_C1621( C1394 C1621 ) C1394_=_C1622( C1394 C1622 ) C1394_=_C1623( C1394 C1623 ) C1394_=_C1624( C1394 C1624 ) \nC1394_=_C1625( C1394 C1625 ) C1394_=_C1626( C1394 C1626 ) C1394_=_C1627( C1394 C1627 ) C1394_=_C1628( C1394 C1628 ) C1394_=_C1629( C1394 C1629 ) C1394_=_C1630( C1394 C1630 ) \nC1394_=_C1631( C1394 C1631 ) C1394_=_C1632( C1394 C1632 ) C1394_=_C1633( C1394 C1633 ) C1394_=_C1634( C1394 C1634 ) C1394_=_C1635( C1394 C1635 ) C1394_=_C1636( C1394 C1636 ) \nC1394_=_C1637( C1394 C1637 ) C1394_=_C1638( C1394 C1638 ) C1394_=_C1639( C1394 C1639 ) C1394_=_C1640( C1394 C1640 ) C1394_=_C1641( C1394 C1641 ) C1394_=_C1642( C1394 C1642 ) \nC1394_=_C1643( C1394 C1643 ) C1399_=_C1485( C1399 C1485 ) C1399_=_C1509( C1399 C1509 ) C1399_=_C1535( C1399 C1535 ) C1399_=_C1602( C1399 C1602 ) C1399_=_C1624( C1399 C1624 ) \nC1399_=_C1964( C1399 C1964 ) C1399_=_C2363( C1399 C2363 ) C1399_=_C2364( C1399 C2364 ) C1399_=_C2365( C1399 C2365 ) C1399_=_C2366( C1399 C2366 ) C1399_=_C2367( C1399 C2367 ) \nC1399_=_C2368( C1399 C2368 ) C1399_=_C2369( C1399 C2369 ) C1399_=_C2370( C1399 C2370 ) C1399_=_C2371( C1399 C2371 ) C1399_=_C2372( C1399 C2372 ) C1399_=_C2373( C1399 C2373 ) \nC1399_=_C2374( C1399 C2374 ) C1399_=_C2375( C1399 C2375 ) C1399_=_C2376( C1399 C2376 ) C1399_=_C2377( C1399 C2377 ) C1399_=_C2378( C1399 C2378 ) C1399_=_C2379( C1399 C2379 ) \nC1399_=_C2380( C1399 C2380 ) C1399_=_C2381( C1399 C2381 ) C1399_=_C2382( C1399 C2382 ) C1485_=_C1509( C1485 C1509 ) C1485_=_C1535(</w:t>
      </w:r>
    </w:p>
    <w:p>
      <w:pPr>
        <w:pStyle w:val="PreformattedText"/>
        <w:bidi w:val="0"/>
        <w:spacing w:before="0" w:after="0"/>
        <w:jc w:val="left"/>
        <w:rPr/>
      </w:pPr>
      <w:r>
        <w:rPr/>
        <w:t xml:space="preserve"> </w:t>
      </w:r>
      <w:r>
        <w:rPr/>
        <w:t>C1485 C1535 ) C1485_=_C1602( C1485 C1602 ) \nC1485_=_C1624( C1485 C1624 ) C1485_=_C1964( C1485 C1964 ) C1485_=_C2363( C1485 C2363 ) C1485_=_C2364( C1485 C2364 ) C1485_=_C2365( C1485 C2365 ) C1485_=_C2366( C1485 C2366 ) \nC1485_=_C2367( C1485 C2367 ) C1485_=_C2368( C1485 C2368 ) C1485_=_C2369( C1485 C2369 ) C1485_=_C2370( C1485 C2370 ) C1485_=_C2371( C1485 C2371 ) C1485_=_C2372( C1485 C2372 ) \nC1485_=_C2373( C1485 C2373 ) C1485_=_C2374( C1485 C2374 ) C1485_=_C2375( C1485 C2375 ) C1485_=_C2376( C1485 C2376 ) C1485_=_C2377( C1485 C2377 ) C1485_=_C2378( C1485 C2378 ) \nC1485_=_C2379( C1485 C2379 ) C1485_=_C2380( C1485 C2380 ) C1485_=_C2381( C1485 C2381 ) C1485_=_C2382( C1485 C2382 ) C1509_=_C1535( C1509 C1535 ) C1509_=_C1602( C1509 C1602 ) \nC1509_=_C1624( C1509 C1624 ) C1509_=_C1964( C1509 C1964 ) C1509_=_C2363( C1509 C2363 ) C1509_=_C2364( C1509 C2364 ) C1509_=_C2365( C1509 C2365 ) C1509_=_C2366( C1509 C2366 ) \nC1509_=_C2367( C1509 C2367 ) C1509_=_C2368( C1509 C2368 ) C1509_=_C2369( C1509 C2369 ) C1509_=_C2370( C1509 C2370 ) C1509_=_C2371( C1509 C2371 ) C1509_=_C2372( C1509 C2372 ) \nC1509_=_C2373( C1509 C2373 ) C1509_=_C2374( C1509 C2374 ) C1509_=_C2375( C1509 C2375 ) C1509_=_C2376( C1509 C2376 ) C1509_=_C2377( C1509 C2377 ) C1509_=_C2378( C1509 C2378 ) \nC1509_=_C2379( C1509 C2379 ) C1509_=_C2380( C1509 C2380 ) C1509_=_C2381( C1509 C2381 ) C1509_=_C2382( C1509 C2382 ) C1535_=_C1602( C1535 C1602 ) C1535_=_C1624( C1535 C1624 ) \nC1535_=_C1964( C1535 C1964 ) C1535_=_C2363( C1535 C2363 ) C1535_=_C2364( C1535 C2364 ) C1535_=_C2365( C1535 C2365 ) C1535_=_C2366( C1535 C2366 ) C1535_=_C2367( C1535 C2367 ) \nC1535_=_C2368( C1535 C2368 ) C1535_=_C2369( C1535 C2369 ) C1535_=_C2370( C1535 C2370 ) C1535_=_C2371( C1535 C2371 ) C1535_=_C2372( C1535 C2372 ) C1535_=_C2373( C1535 C2373 ) \nC1535_=_C2374( C1535 C2374 ) C1535_=_C2375( C1535 C2375 ) C1535_=_C2376( C1535 C2376 ) C1535_=_C2377( C1535 C2377 ) C1535_=_C2378( C1535 C2378 ) C1535_=_C2379( C1535 C2379 ) \nC1535_=_C2380( C1535 C2380 ) C1535_=_C2381( C1535 C2381 ) C1535_=_C2382( C1535 C2382 ) C1602_=_C1624( C1602 C1624 ) C1602_=_C1964( C1602 C1964 ) C1602_=_C2363( C1602 C2363 ) \nC1602_=_C2364( C1602 C2364 ) C1602_=_C2365( C1602 C2365 ) C1602_=_C2366( C1602 C2366 ) C1602_=_C2367( C1602 C2367 ) C1602_=_C2368( C1602 C2368 ) C1602_=_C2369( C1602 C2369 ) \nC1602_=_C2370( C1602 C2370 ) C1602_=_C2371( C1602 C2371 ) C1602_=_C2372( C1602 C2372 ) C1602_=_C2373( C1602 C2373 ) C1602_=_C2374( C1602 C2374 ) C1602_=_C2375( C1602 C2375 ) \nC1602_=_C2376( C1602 C2376 ) C1602_=_C2377( C1602 C2377 ) C1602_=_C2378( C1602 C2378 ) C1602_=_C2379( C1602 C2379 ) C1602_=_C2380( C1602 C2380 ) C1602_=_C2381( C1602 C2381 ) \nC1602_=_C2382( C1602 C2382 ) C1621_=_C1622( C1621 C1622 ) C1621_=_C1623( C1621 C1623 ) C1621_=_C1624( C1621 C1624 ) C1621_=_C1625( C1621 C1625 ) C1621_=_C1626( C1621 C1626 ) \nC1621_=_C1627( C1621 C1627 ) C1621_=_C1628( C1621 C1628 ) C1621_=_C1629( C1621 C1629 ) C1621_=_C1630( C1621 C1630 ) C1621_=_C1631( C1621 C1631 ) C1621_=_C1632( C1621 C1632 ) \nC1621_=_C1633( C1621 C1633 ) C1621_=_C1634( C1621 C1634 ) C1621_=_C1635( C1621 C1635 ) C1621_=_C1636( C1621 C1636 ) C1621_=_C1637( C1621 C1637 ) C1621_=_C1638( C1621 C1638 ) \nC1621_=_C1639( C1621 C1639 ) C1621_=_C1640( C1621 C1640 ) C1621_=_C1641( C1621 C1641 ) C1621_=_C1642( C1621 C1642 ) C1621_=_C1643( C1621 C1643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1637( C1622 C1637 ) C1622_=_C1638( C1622 C1638 ) C1622_=_C1639( C1622 C1639 ) C1622_=_C1640( C1622 C1640 ) C1622_=_C1641( C1622 C1641 ) \nC1622_=_C1642( C1622 C1642 ) C1622_=_C1643( C1622 C1643 ) C1622_=_C1964( C1622 C1964 ) C1623_=_C1624( C1623 C1624 ) C1623_=_C1625( C1623 C1625 ) C1623_=_C1626( C1623 C1626 ) \nC1623_=_C1627( C1623 C1627 ) C1623_=_C1628( C1623 C1628 ) C1623_=_C1629( C1623 C1629 ) C1623_=_C1630( C1623 C1630 ) C1623_=_C1631( C1623 C1631 ) C1623_=_C1632( C1623 C1632 ) \nC1623_=_C1633( C1623 C1633 ) C1623_=_C1634( C1623 C1634 ) C1623_=_C1635( C1623 C1635 ) C1623_=_C1636( C1623 C1636 ) C1623_=_C1637( C1623 C1637 ) C1623_=_C1638( C1623 C1638 ) \nC1623_=_C1639( C1623 C1639 ) C1623_=_C1640( C1623 C1640 ) C1623_=_C1641( C1623 C1641 ) C1623_=_C1642( C1623 C1642 ) C1623_=_C1643( C1623 C1643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1643( C1624 C1643 ) \nC1624_=_C1964( C1624 C1964 ) C1624_=_C2363( C1624 C2363 ) C1624_=_C2364( C1624 C2364 ) C1624_=_C2365( C1624 C2365 ) C1624_=_C2366( C1624 C2366 ) C1624_=_C2367( C1624 C2367 ) \nC1624_=_C2368( C1624 C2368 ) C1624_=_C2369( C1624 C2369 ) C1624_=_C2370( C1624 C2370 ) C1624_=_C2371( C1624 C2371 ) C1624_=_C2372( C1624 C2372 ) C1624_=_C2373( C1624 C2373 ) \nC1624_=_C2374( C1624 C2374 ) C1624_=_C2375( C1624 C2375 ) C1624_=_C2376( C1624 C2376 ) C1624_=_C2377( C1624 C2377 ) C1624_=_C2378( C1624 C2378 ) C1624_=_C2379( C1624 C2379 ) \nC1624_=_C2380( C1624 C2380 ) C1624_=_C2381( C1624 C2381 ) C1624_=_C2382( C1624 C2382 ) C1625_=_C1626( C1625 C1626 ) C1625_=_C1627( C1625 C1627 ) C1625_=_C1628( C1625 C1628 ) \nC1625_=_C1629( C1625 C1629 ) C1625_=_C1630( C1625 C1630 ) C1625_=_C1631( C1625 C1631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3( C1626 C1643 ) C1626_=_C2366( C1626 C2366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2367( C1628 C2367 ) C1629_=_C1630( C1629 C1630 ) \nC1629_=_C1631( C1629 C1631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2368( C1629 C2368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1_=_C1632( C1631 C1632 ) C1631_=_C1633( C1631 C1633 ) C1631_=_C1634( C1631 C1634 ) \nC1631_=_C1635( C1631 C1635 ) C1631_=_C1636( C1631 C1636 ) C1631_=_C1637( C1631 C1637 ) C1631_=_C1638( C1631 C1638 ) C1631_=_C1639( C1631 C1639 ) C1631_=_C1640( C1631 C1640 ) \nC1631_=_C1641( C1631 C1641 ) C1631_=_C1642( C1631 C1642 ) C1631_=_C1643( C1631 C1643 ) C1631_=_C2369( C1631 C2369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2370( C1632 C2370 ) C1633_=_C1634( C1633 C1634 ) C1633_=_C1635( C1633 C1635 ) \nC1633_=_C1636( C1633 C1636 ) C1633_=_C1637( C1633 C1637 ) C1633_=_C1638( C1633 C1638 ) C1633_=_C1639( C1633 C1639 ) C1633_=_C1640( C1633 C1640 ) C1633_=_C1641( C1633 C1641 ) \nC1633_=_C1642( C1633 C1642 ) C1633_=_C1643( C1633 C1643 ) C1633_=_C2372( C1633 C2372 ) C1634_=_C1635( C1634 C1635 ) C1634_=_C1636( C1634 C1636 ) C1634_=_C1637( C1634 C1637 ) \nC1634_=_C1638( C1634 C1638 ) C1634_=_C1639( C1634 C1639 ) C1634_=_C1640( C1634 C1640 ) C1634_=_C1641( C1634 C1641 ) C1634_=_C1642( C1634 C1642 ) C1634_=_C1643( C1634 C1643 ) \nC1635_=_C1636(</w:t>
      </w:r>
    </w:p>
    <w:p>
      <w:pPr>
        <w:pStyle w:val="PreformattedText"/>
        <w:bidi w:val="0"/>
        <w:spacing w:before="0" w:after="0"/>
        <w:jc w:val="left"/>
        <w:rPr/>
      </w:pPr>
      <w:r>
        <w:rPr/>
        <w:t xml:space="preserve"> </w:t>
      </w:r>
      <w:r>
        <w:rPr/>
        <w:t>C1635 C1636 ) C1635_=_C1637( C1635 C1637 ) C1635_=_C1638( C1635 C1638 ) C1635_=_C1639( C1635 C1639 ) C1635_=_C1640( C1635 C1640 ) C1635_=_C1641( C1635 C1641 ) \nC1635_=_C1642( C1635 C1642 ) C1635_=_C1643( C1635 C1643 ) C1636_=_C1637( C1636 C1637 ) C1636_=_C1638( C1636 C1638 ) C1636_=_C1639( C1636 C1639 ) C1636_=_C1640( C1636 C1640 ) \nC1636_=_C1641( C1636 C1641 ) C1636_=_C1642( C1636 C1642 ) C1636_=_C1643( C1636 C1643 ) C1637_=_C1638( C1637 C1638 ) C1637_=_C1639( C1637 C1639 ) C1637_=_C1640( C1637 C1640 ) \nC1637_=_C1641( C1637 C1641 ) C1637_=_C1642( C1637 C1642 ) C1637_=_C1643( C1637 C1643 ) C1638_=_C1639( C1638 C1639 ) C1638_=_C1640( C1638 C1640 ) C1638_=_C1641( C1638 C1641 ) \nC1638_=_C1642( C1638 C1642 ) C1638_=_C1643( C1638 C1643 ) C1639_=_C1640( C1639 C1640 ) C1639_=_C1641( C1639 C1641 ) C1639_=_C1642( C1639 C1642 ) C1639_=_C1643( C1639 C1643 ) \nC1640_=_C1641( C1640 C1641 ) C1640_=_C1642( C1640 C1642 ) C1640_=_C1643( C1640 C1643 ) C1641_=_C1642( C1641 C1642 ) C1641_=_C1643( C1641 C1643 ) C1642_=_C1643( C1642 C1643 ) \nC1642_=_C2382( C1642 C2382 ) C1964_=_C2363( C1964 C2363 ) C1964_=_C2364( C1964 C2364 ) C1964_=_C2365( C1964 C2365 ) C1964_=_C2366( C1964 C2366 ) C1964_=_C2367( C1964 C2367 ) \nC1964_=_C2368( C1964 C2368 ) C1964_=_C2369( C1964 C2369 ) C1964_=_C2370( C1964 C2370 ) C1964_=_C2371( C1964 C2371 ) C1964_=_C2372( C1964 C2372 ) C1964_=_C2373( C1964 C2373 ) \nC1964_=_C2374( C1964 C2374 ) C1964_=_C2375( C1964 C2375 ) C1964_=_C2376( C1964 C2376 ) C1964_=_C2377( C1964 C2377 ) C1964_=_C2378( C1964 C2378 ) C1964_=_C2379( C1964 C2379 ) \nC1964_=_C2380( C1964 C2380 ) C1964_=_C2381( C1964 C2381 ) C1964_=_C2382( C1964 C2382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3_=_C2378( C2363 C2378 ) \nC2363_=_C2379( C2363 C2379 ) C2363_=_C2380( C2363 C2380 ) C2363_=_C2381( C2363 C2381 ) C2363_=_C2382( C2363 C2382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0( C2364 C2380 ) C2364_=_C2381( C2364 C2381 ) C2364_=_C2382( C2364 C2382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5_=_C2377( C2365 C2377 ) C2365_=_C2378( C2365 C2378 ) C2365_=_C2379( C2365 C2379 ) \nC2365_=_C2380( C2365 C2380 ) C2365_=_C2381( C2365 C2381 ) C2365_=_C2382( C2365 C2382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0( C2366 C2380 ) C2366_=_C2381( C2366 C2381 ) \nC2366_=_C2382( C2366 C2382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7_=_C2380( C2367 C2380 ) C2367_=_C2381( C2367 C2381 ) C2367_=_C2382( C2367 C2382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8_=_C2381( C2368 C2381 ) C2368_=_C2382( C2368 C2382 ) \nC2369_=_C2370( C2369 C2370 ) C2369_=_C2371( C2369 C2371 ) C2369_=_C2372( C2369 C2372 ) C2369_=_C2373( C2369 C2373 ) C2369_=_C2374( C2369 C2374 ) C2369_=_C2375( C2369 C2375 ) \nC2369_=_C2376( C2369 C2376 ) C2369_=_C2377( C2369 C2377 ) C2369_=_C2378( C2369 C2378 ) C2369_=_C2379( C2369 C2379 ) C2369_=_C2380( C2369 C2380 ) C2369_=_C2381( C2369 C2381 ) \nC2369_=_C2382( C2369 C2382 ) C2370_=_C2371( C2370 C2371 ) C2370_=_C2372( C2370 C2372 ) C2370_=_C2373( C2370 C2373 ) C2370_=_C2374( C2370 C2374 ) C2370_=_C2375( C2370 C2375 ) \nC2370_=_C2376( C2370 C2376 ) C2370_=_C2377( C2370 C2377 ) C2370_=_C2378( C2370 C2378 ) C2370_=_C2379( C2370 C2379 ) C2370_=_C2380( C2370 C2380 ) C2370_=_C2381( C2370 C2381 ) \nC2370_=_C2382( C2370 C2382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2_=_C2373( C2372 C2373 ) C2372_=_C2374( C2372 C2374 ) C2372_=_C2375( C2372 C2375 ) C2372_=_C2376( C2372 C2376 ) C2372_=_C2377( C2372 C2377 ) C2372_=_C2378( C2372 C2378 ) \nC2372_=_C2379( C2372 C2379 ) C2372_=_C2380( C2372 C2380 ) C2372_=_C2381( C2372 C2381 ) C2372_=_C2382( C2372 C2382 ) C2373_=_C2374( C2373 C2374 ) C2373_=_C2375( C2373 C2375 ) \nC2373_=_C2376( C2373 C2376 ) C2373_=_C2377( C2373 C2377 ) C2373_=_C2378( C2373 C2378 ) C2373_=_C2379( C2373 C2379 ) C2373_=_C2380( C2373 C2380 ) C2373_=_C2381( C2373 C2381 ) \nC2373_=_C2382( C2373 C2382 ) C2374_=_C2375( C2374 C2375 ) C2374_=_C2376( C2374 C2376 ) C2374_=_C2377( C2374 C2377 ) C2374_=_C2378( C2374 C2378 ) C2374_=_C2379( C2374 C2379 ) \nC2374_=_C2380( C2374 C2380 ) C2374_=_C2381( C2374 C2381 ) C2374_=_C2382( C2374 C2382 ) C2375_=_C2376( C2375 C2376 ) C2375_=_C2377( C2375 C2377 ) C2375_=_C2378( C2375 C2378 ) \nC2375_=_C2379( C2375 C2379 ) C2375_=_C2380( C2375 C2380 ) C2375_=_C2381( C2375 C2381 ) C2375_=_C2382( C2375 C2382 ) C2376_=_C2377( C2376 C2377 ) C2376_=_C2378( C2376 C2378 ) \nC2376_=_C2379( C2376 C2379 ) C2376_=_C2380( C2376 C2380 ) C2376_=_C2381( C2376 C2381 ) C2376_=_C2382( C2376 C2382 ) C2377_=_C2378( C2377 C2378 ) C2377_=_C2379( C2377 C2379 ) \nC2377_=_C2380( C2377 C2380 ) C2377_=_C2381( C2377 C2381 ) C2377_=_C2382( C2377 C2382 ) C2378_=_C2379( C2378 C2379 ) C2378_=_C2380( C2378 C2380 ) C2378_=_C2381( C2378 C2381 ) \nC2378_=_C2382( C2378 C2382 ) C2379_=_C2380( C2379 C2380 ) C2379_=_C2381( C2379 C2381 ) C2379_=_C2382( C2379 C2382 ) C2380_=_C2381( C2380 C2381 ) C2380_=_C2382( C2380 C2382 ) \nC2381_=_C2382( C2381 C2382 ) "];306-&gt;342[label="56: C391 C445 C924 C947 C1022 \nC1025 C1297 C1394 C1399 C1485 C1509 \nC1535 C1602 C1621 C1622 C1623 C1625 \nC1626 C1627 C1628 C1629 C1630 C1631 \nC1632 C1633 C1634 C1635 C1636 C1637 \nC1638 C1639 C1640 C1641 C1642 C1643 \nC1964 C2363 C2364 C2365 C2366 C2367 \nC2368 C2369 C2370 C2371 C2372 C2373 \nC2374 C2375 C2376 C2377 C2378 C2379 \nC2380 C2381 C2382 \n766: C391_=_C445 ,C391_=_C947 ,C391_=_C1022 ,C391_=_C1297 ,C391_=_C1394 ,\nC391_=_C1621 ,C391_=_C1622 ,C391_=_C1623 ,C391_=_C1625 ,C391_=_C1626 ,C391_=_C1627 ,\nC391_=_C1628 ,C391_=_C1629 ,C391_=_C1630 ,C391_=_C1631 ,C391_=_C1632 ,C391_=_C1633 ,\nC391_=_C1634 ,C391_=_C1635 ,C391_=_C1636 ,C391_=_C1637 ,C391_=_C1638 ,C391_=_C1639 ,\nC391_=_C1640 ,C391_=_C1641 ,C391_=_C1642 ,C391_=_C1643 ,C445_=_C947 ,C445_=_C1022 ,\nC445_=_C1297 ,C445_=_C1394 ,C445_=_C1621 ,C445_=_C1622 ,C445_=_C1623 ,C445_=_C1625 ,\nC445_=_C1626 ,C445_=_C1627 ,C445_=_C1628 ,C445_=_C1629 ,C445_=_C1630 ,C445_=_C1631 ,\nC445_=_C1632 ,C445_=_C1633 ,C445_=_C1634 ,C445_=_C1635 ,C445_=_C1636 ,C445_=_C1637 ,\nC445_=_C1638 ,C445_=_C1639 ,C445_=_C1640 ,C445_=_C1641 ,C445_=_C1642 ,C445_=_C1643 ,\nC924_=_C1025 ,C924_=_C1399 ,C924_=_C1485 ,C924_=_C1509 ,C924_=_C1535 ,C924_=_C1602 ,\nC924_=_C1964 ,C924_=_C2363 ,C924_=_C2364 ,C924_=_C2365 ,C924_=_C2366 ,C924_=_C2367 ,\nC924_=_C2368 ,C924_=_C2369 ,C924_=_C2370 ,C924_=_C2371 ,C924_=_C2372 ,C924_=_C2373 ,\nC924_=_C2374 ,C924_=_C2375 ,C924_=_C2376 ,C924_=_C2377 ,C924_=_C2378 ,C924_=_C2379 ,\nC924_=_C2380 ,C924_=_C2381 ,C924_=_C2382 ,C947_=_C1022 ,C947_=_C1297 ,C947_=_C1394 ,\nC947_=_C1621 ,C947_=_C1622 ,C947_=_C1623 ,C947_=_C1625 ,C947_=_C1626 ,C947_=_C1627 ,\nC947_=_C1628 ,C947_=_C1629 ,C947_=_C1630 ,C947_=_C1631 ,C947_=_C1632 ,C947_=_C1633 ,\nC947_=_C1634 ,C947_=_C1635 ,C947_=_C1636 ,C947_=_C1637 ,C947_=_C1638 ,C947_=_C1639 ,\nC947_=_C1640 ,C947_=_C1641 ,C947_=_C1642 ,C947_=_C1643 ,C1022_=_C1025 ,C1022_=_C1297 ,\nC1022_=_C1394 ,C1022_=_C1621 ,C1022_=_C1622 ,C1022_=_C1623 ,C1022_=_C1625 ,C1022_=_C1626 ,\nC1022_=_C1627 ,C1022_=_C1628 ,C1022_=_C1629 ,C1022_=_C1630 ,C1022_=_C1631 ,C1022_=_C1632 ,\nC1022_=_C1633 ,C1022_=_C1634 ,C1022_=_C1635 ,C1022_=_C1636 ,C1022_=_C1637 ,C1022_=_C1638 ,\nC1022_=_C1639 ,C1022_=_C1640 ,C1022_=_C1641 ,C1022_=_C1642 ,C1022_=_C1643 ,C1025_=_C1399 ,\nC1025_=_C1485 ,C1025_=_C1509 ,C1025_=_C1535 ,C1025_=_C1602 ,C1025_=_C1964 ,C1025_=_C2363 ,\nC1025_=_C2364 ,C1025_=_C2365 ,C1025_=_C2366 ,C1025_=_C2367 ,C1025_=_C2368 ,C1025_=_C2369 ,\nC1025_=_C2370 ,C1025_=_C2371 ,C1025_=_C2372 ,C1025_=_C2373 ,C1025_=_C2374 ,C1025_=_C2375 ,\nC1025_=_C2376 ,C1025_=_C2377 ,C1025_=_C2378 ,C1025_=_C2379 ,C1025_=_C2380 ,C1025_=_C2381 ,\nC1025_=_C2382 ,C1297_=_C1394</w:t>
      </w:r>
    </w:p>
    <w:p>
      <w:pPr>
        <w:pStyle w:val="PreformattedText"/>
        <w:bidi w:val="0"/>
        <w:spacing w:before="0" w:after="0"/>
        <w:jc w:val="left"/>
        <w:rPr/>
      </w:pPr>
      <w:r>
        <w:rPr/>
        <w:t xml:space="preserve"> </w:t>
      </w:r>
      <w:r>
        <w:rPr/>
        <w:t>,C1297_=_C1621 ,C1297_=_C1622 ,C1297_=_C1623 ,C1297_=_C1625 ,\nC1297_=_C1626 ,C1297_=_C1627 ,C1297_=_C1628 ,C1297_=_C1629 ,C1297_=_C1630 ,C1297_=_C1631 ,\nC1297_=_C1632 ,C1297_=_C1633 ,C1297_=_C1634 ,C1297_=_C1635 ,C1297_=_C1636 ,C1297_=_C1637 ,\nC1297_=_C1638 ,C1297_=_C1639 ,C1297_=_C1640 ,C1297_=_C1641 ,C1297_=_C1642 ,C1297_=_C1643 ,\nC1394_=_C1399 ,C1394_=_C1621 ,C1394_=_C1622 ,C1394_=_C1623 ,C1394_=_C1625 ,C1394_=_C1626 ,\nC1394_=_C1627 ,C1394_=_C1628 ,C1394_=_C1629 ,C1394_=_C1630 ,C1394_=_C1631 ,C1394_=_C1632 ,\nC1394_=_C1633 ,C1394_=_C1634 ,C1394_=_C1635 ,C1394_=_C1636 ,C1394_=_C1637 ,C1394_=_C1638 ,\nC1394_=_C1639 ,C1394_=_C1640 ,C1394_=_C1641 ,C1394_=_C1642 ,C1394_=_C1643 ,C1399_=_C1485 ,\nC1399_=_C1509 ,C1399_=_C1535 ,C1399_=_C1602 ,C1399_=_C1964 ,C1399_=_C2363 ,C1399_=_C2364 ,\nC1399_=_C2365 ,C1399_=_C2366 ,C1399_=_C2367 ,C1399_=_C2368 ,C1399_=_C2369 ,C1399_=_C2370 ,\nC1399_=_C2371 ,C1399_=_C2372 ,C1399_=_C2373 ,C1399_=_C2374 ,C1399_=_C2375 ,C1399_=_C2376 ,\nC1399_=_C2377 ,C1399_=_C2378 ,C1399_=_C2379 ,C1399_=_C2380 ,C1399_=_C2381 ,C1399_=_C2382 ,\nC1485_=_C1509 ,C1485_=_C1535 ,C1485_=_C1602 ,C1485_=_C1964 ,C1485_=_C2363 ,C1485_=_C2364 ,\nC1485_=_C2365 ,C1485_=_C2366 ,C1485_=_C2367 ,C1485_=_C2368 ,C1485_=_C2369 ,C1485_=_C2370 ,\nC1485_=_C2371 ,C1485_=_C2372 ,C1485_=_C2373 ,C1485_=_C2374 ,C1485_=_C2375 ,C1485_=_C2376 ,\nC1485_=_C2377 ,C1485_=_C2378 ,C1485_=_C2379 ,C1485_=_C2380 ,C1485_=_C2381 ,C1485_=_C2382 ,\nC1509_=_C1535 ,C1509_=_C1602 ,C1509_=_C1964 ,C1509_=_C2363 ,C1509_=_C2364 ,C1509_=_C2365 ,\nC1509_=_C2366 ,C1509_=_C2367 ,C1509_=_C2368 ,C1509_=_C2369 ,C1509_=_C2370 ,C1509_=_C2371 ,\nC1509_=_C2372 ,C1509_=_C2373 ,C1509_=_C2374 ,C1509_=_C2375 ,C1509_=_C2376 ,C1509_=_C2377 ,\nC1509_=_C2378 ,C1509_=_C2379 ,C1509_=_C2380 ,C1509_=_C2381 ,C1509_=_C2382 ,C1535_=_C1602 ,\nC1535_=_C1964 ,C1535_=_C2363 ,C1535_=_C2364 ,C1535_=_C2365 ,C1535_=_C2366 ,C1535_=_C2367 ,\nC1535_=_C2368 ,C1535_=_C2369 ,C1535_=_C2370 ,C1535_=_C2371 ,C1535_=_C2372 ,C1535_=_C2373 ,\nC1535_=_C2374 ,C1535_=_C2375 ,C1535_=_C2376 ,C1535_=_C2377 ,C1535_=_C2378 ,C1535_=_C2379 ,\nC1535_=_C2380 ,C1535_=_C2381 ,C1535_=_C2382 ,C1602_=_C1964 ,C1602_=_C2363 ,C1602_=_C2364 ,\nC1602_=_C2365 ,C1602_=_C2366 ,C1602_=_C2367 ,C1602_=_C2368 ,C1602_=_C2369 ,C1602_=_C2370 ,\nC1602_=_C2371 ,C1602_=_C2372 ,C1602_=_C2373 ,C1602_=_C2374 ,C1602_=_C2375 ,C1602_=_C2376 ,\nC1602_=_C2377 ,C1602_=_C2378 ,C1602_=_C2379 ,C1602_=_C2380 ,C1602_=_C2381 ,C1602_=_C2382 ,\nC1621_=_C1622 ,C1621_=_C1623 ,C1621_=_C1625 ,C1621_=_C1626 ,C1621_=_C1627 ,C1621_=_C1628 ,\nC1621_=_C1629 ,C1621_=_C1630 ,C1621_=_C1631 ,C1621_=_C1632 ,C1621_=_C1633 ,C1621_=_C1634 ,\nC1621_=_C1635 ,C1621_=_C1636 ,C1621_=_C1637 ,C1621_=_C1638 ,C1621_=_C1639 ,C1621_=_C1640 ,\nC1621_=_C1641 ,C1621_=_C1642 ,C1621_=_C1643 ,C1622_=_C1623 ,C1622_=_C1625 ,C1622_=_C1626 ,\nC1622_=_C1627 ,C1622_=_C1628 ,C1622_=_C1629 ,C1622_=_C1630 ,C1622_=_C1631 ,C1622_=_C1632 ,\nC1622_=_C1633 ,C1622_=_C1634 ,C1622_=_C1635 ,C1622_=_C1636 ,C1622_=_C1637 ,C1622_=_C1638 ,\nC1622_=_C1639 ,C1622_=_C1640 ,C1622_=_C1641 ,C1622_=_C1642 ,C1622_=_C1643 ,C1622_=_C1964 ,\nC1623_=_C1625 ,C1623_=_C1626 ,C1623_=_C1627 ,C1623_=_C1628 ,C1623_=_C1629 ,C1623_=_C1630 ,\nC1623_=_C1631 ,C1623_=_C1632 ,C1623_=_C1633 ,C1623_=_C1634 ,C1623_=_C1635 ,C1623_=_C1636 ,\nC1623_=_C1637 ,C1623_=_C1638 ,C1623_=_C1639 ,C1623_=_C1640 ,C1623_=_C1641 ,C1623_=_C1642 ,\nC1623_=_C1643 ,C1625_=_C1626 ,C1625_=_C1627 ,C1625_=_C1628 ,C1625_=_C1629 ,C1625_=_C1630 ,\nC1625_=_C1631 ,C1625_=_C1632 ,C1625_=_C1633 ,C1625_=_C1634 ,C1625_=_C1635 ,C1625_=_C1636 ,\nC1625_=_C1637 ,C1625_=_C1638 ,C1625_=_C1639 ,C1625_=_C1640 ,C1625_=_C1641 ,C1625_=_C1642 ,\nC1625_=_C1643 ,C1626_=_C1627 ,C1626_=_C1628 ,C1626_=_C1629 ,C1626_=_C1630 ,C1626_=_C1631 ,\nC1626_=_C1632 ,C1626_=_C1633 ,C1626_=_C1634 ,C1626_=_C1635 ,C1626_=_C1636 ,C1626_=_C1637 ,\nC1626_=_C1638 ,C1626_=_C1639 ,C1626_=_C1640 ,C1626_=_C1641 ,C1626_=_C1642 ,C1626_=_C1643 ,\nC1626_=_C2366 ,C1627_=_C1628 ,C1627_=_C1629 ,C1627_=_C1630 ,C1627_=_C1631 ,C1627_=_C1632 ,\nC1627_=_C1633 ,C1627_=_C1634 ,C1627_=_C1635 ,C1627_=_C1636 ,C1627_=_C1637 ,C1627_=_C1638 ,\nC1627_=_C1639 ,C1627_=_C1640 ,C1627_=_C1641 ,C1627_=_C1642 ,C1627_=_C1643 ,C1628_=_C1629 ,\nC1628_=_C1630 ,C1628_=_C1631 ,C1628_=_C1632 ,C1628_=_C1633 ,C1628_=_C1634 ,C1628_=_C1635 ,\nC1628_=_C1636 ,C1628_=_C1637 ,C1628_=_C1638 ,C1628_=_C1639 ,C1628_=_C1640 ,C1628_=_C1641 ,\nC1628_=_C1642 ,C1628_=_C1643 ,C1628_=_C2367 ,C1629_=_C1630 ,C1629_=_C1631 ,C1629_=_C1632 ,\nC1629_=_C1633 ,C1629_=_C1634 ,C1629_=_C1635 ,C1629_=_C1636 ,C1629_=_C1637 ,C1629_=_C1638 ,\nC1629_=_C1639 ,C1629_=_C1640 ,C1629_=_C1641 ,C1629_=_C1642 ,C1629_=_C1643 ,C1629_=_C2368 ,\nC1630_=_C1631 ,C1630_=_C1632 ,C1630_=_C1633 ,C1630_=_C1634 ,C1630_=_C1635 ,C1630_=_C1636 ,\nC1630_=_C1637 ,C1630_=_C1638 ,C1630_=_C1639 ,C1630_=_C1640 ,C1630_=_C1641 ,C1630_=_C1642 ,\nC1630_=_C1643 ,C1631_=_C1632 ,C1631_=_C1633 ,C1631_=_C1634 ,C1631_=_C1635 ,C1631_=_C1636 ,\nC1631_=_C1637 ,C1631_=_C1638 ,C1631_=_C1639 ,C1631_=_C1640 ,C1631_=_C1641 ,C1631_=_C1642 ,\nC1631_=_C1643 ,C1631_=_C2369 ,C1632_=_C1633 ,C1632_=_C1634 ,C1632_=_C1635 ,C1632_=_C1636 ,\nC1632_=_C1637 ,C1632_=_C1638 ,C1632_=_C1639 ,C1632_=_C1640 ,C1632_=_C1641 ,C1632_=_C1642 ,\nC1632_=_C1643 ,C1632_=_C2370 ,C1633_=_C1634 ,C1633_=_C1635 ,C1633_=_C1636 ,C1633_=_C1637 ,\nC1633_=_C1638 ,C1633_=_C1639 ,C1633_=_C1640 ,C1633_=_C1641 ,C1633_=_C1642 ,C1633_=_C1643 ,\nC1633_=_C2372 ,C1634_=_C1635 ,C1634_=_C1636 ,C1634_=_C1637 ,C1634_=_C1638 ,C1634_=_C1639 ,\nC1634_=_C1640 ,C1634_=_C1641 ,C1634_=_C1642 ,C1634_=_C1643 ,C1635_=_C1636 ,C1635_=_C1637 ,\nC1635_=_C1638 ,C1635_=_C1639 ,C1635_=_C1640 ,C1635_=_C1641 ,C1635_=_C1642 ,C1635_=_C1643 ,\nC1636_=_C1637 ,C1636_=_C1638 ,C1636_=_C1639 ,C1636_=_C1640 ,C1636_=_C1641 ,C1636_=_C1642 ,\nC1636_=_C1643 ,C1637_=_C1638 ,C1637_=_C1639 ,C1637_=_C1640 ,C1637_=_C1641 ,C1637_=_C1642 ,\nC1637_=_C1643 ,C1638_=_C1639 ,C1638_=_C1640 ,C1638_=_C1641 ,C1638_=_C1642 ,C1638_=_C1643 ,\nC1639_=_C1640 ,C1639_=_C1641 ,C1639_=_C1642 ,C1639_=_C1643 ,C1640_=_C1641 ,C1640_=_C1642 ,\nC1640_=_C1643 ,C1641_=_C1642 ,C1641_=_C1643 ,C1642_=_C1643 ,C1642_=_C2382 ,C1964_=_C2363 ,\nC1964_=_C2364 ,C1964_=_C2365 ,C1964_=_C2366 ,C1964_=_C2367 ,C1964_=_C2368 ,C1964_=_C2369 ,\nC1964_=_C2370 ,C1964_=_C2371 ,C1964_=_C2372 ,C1964_=_C2373 ,C1964_=_C2374 ,C1964_=_C2375 ,\nC1964_=_C2376 ,C1964_=_C2377 ,C1964_=_C2378 ,C1964_=_C2379 ,C1964_=_C2380 ,C1964_=_C2381 ,\nC1964_=_C2382 ,C2363_=_C2364 ,C2363_=_C2365 ,C2363_=_C2366 ,C2363_=_C2367 ,C2363_=_C2368 ,\nC2363_=_C2369 ,C2363_=_C2370 ,C2363_=_C2371 ,C2363_=_C2372 ,C2363_=_C2373 ,C2363_=_C2374 ,\nC2363_=_C2375 ,C2363_=_C2376 ,C2363_=_C2377 ,C2363_=_C2378 ,C2363_=_C2379 ,C2363_=_C2380 ,\nC2363_=_C2381 ,C2363_=_C2382 ,C2364_=_C2365 ,C2364_=_C2366 ,C2364_=_C2367 ,C2364_=_C2368 ,\nC2364_=_C2369 ,C2364_=_C2370 ,C2364_=_C2371 ,C2364_=_C2372 ,C2364_=_C2373 ,C2364_=_C2374 ,\nC2364_=_C2375 ,C2364_=_C2376 ,C2364_=_C2377 ,C2364_=_C2378 ,C2364_=_C2379 ,C2364_=_C2380 ,\nC2364_=_C2381 ,C2364_=_C2382 ,C2365_=_C2366 ,C2365_=_C2367 ,C2365_=_C2368 ,C2365_=_C2369 ,\nC2365_=_C2370 ,C2365_=_C2371 ,C2365_=_C2372 ,C2365_=_C2373 ,C2365_=_C2374 ,C2365_=_C2375 ,\nC2365_=_C2376 ,C2365_=_C2377 ,C2365_=_C2378 ,C2365_=_C2379 ,C2365_=_C2380 ,C2365_=_C2381 ,\nC2365_=_C2382 ,C2366_=_C2367 ,C2366_=_C2368 ,C2366_=_C2369 ,C2366_=_C2370 ,C2366_=_C2371 ,\nC2366_=_C2372 ,C2366_=_C2373 ,C2366_=_C2374 ,C2366_=_C2375 ,C2366_=_C2376 ,C2366_=_C2377 ,\nC2366_=_C2378 ,C2366_=_C2379 ,C2366_=_C2380 ,C2366_=_C2381 ,C2366_=_C2382 ,C2367_=_C2368 ,\nC2367_=_C2369 ,C2367_=_C2370 ,C2367_=_C2371 ,C2367_=_C2372 ,C2367_=_C2373 ,C2367_=_C2374 ,\nC2367_=_C2375 ,C2367_=_C2376 ,C2367_=_C2377 ,C2367_=_C2378 ,C2367_=_C2379 ,C2367_=_C2380 ,\nC2367_=_C2381 ,C2367_=_C2382 ,C2368_=_C2369 ,C2368_=_C2370 ,C2368_=_C2371 ,C2368_=_C2372 ,\nC2368_=_C2373 ,C2368_=_C2374 ,C2368_=_C2375 ,C2368_=_C2376 ,C2368_=_C2377 ,C2368_=_C2378 ,\nC2368_=_C2379 ,C2368_=_C2380 ,C2368_=_C2381 ,C2368_=_C2382 ,C2369_=_C2370 ,C2369_=_C2371 ,\nC2369_=_C2372 ,C2369_=_C2373 ,C2369_=_C2374 ,C2369_=_C2375 ,C2369_=_C2376 ,C2369_=_C2377 ,\nC2369_=_C2378 ,C2369_=_C2379 ,C2369_=_C2380 ,C2369_=_C2381 ,C2369_=_C2382 ,C2370_=_C2371 ,\nC2370_=_C2372 ,C2370_=_C2373 ,C2370_=_C2374 ,C2370_=_C2375 ,C2370_=_C2376 ,C2370_=_C2377 ,\nC2370_=_C2378 ,C2370_=_C2379 ,C2370_=_C2380 ,C2370_=_C2381 ,C2370_=_C2382 ,C2371_=_C2372 ,\nC2371_=_C2373 ,C2371_=_C2374 ,C2371_=_C2375 ,C2371_=_C2376 ,C2371_=_C2377 ,C2371_=_C2378 ,\nC2371_=_C2379 ,C2371_=_C2380 ,C2371_=_C2381 ,C2371_=_C2382 ,C2372_=_C2373 ,C2372_=_C2374 ,\nC2372_=_C2375 ,C2372_=_C2376 ,C2372_=_C2377 ,C2372_=_C2378 ,C2372_=_C2379 ,C2372_=_C2380 ,\nC2372_=_C2381 ,C2372_=_C2382 ,C2373_=_C2374 ,C2373_=_C2375 ,C2373_=_C2376 ,C2373_=_C2377 ,\nC2373_=_C2378 ,C2373_=_C2379 ,C2373_=_C2380 ,C2373_=_C2381 ,C2373_=_C2382 ,C2374_=_C2375 ,\nC2374_=_C2376 ,C2374_=_C2377 ,C2374_=_C2378 ,C2374_=_C2379 ,C2374_=_C2380 ,C2374_=_C2381 ,\nC2374_=_C2382 ,C2375_=_C2376 ,C2375_=_C2377 ,C2375_=_C2378 ,C2375_=_C2379 ,C2375_=_C2380 ,\nC2375_=_C2381 ,C2375_=_C2382 ,C2376_=_C2377 ,C2376_=_C2378 ,C2376_=_C2379 ,C2376_=_C2380 ,\nC2376_=_C2381 ,C2376_=_C2382 ,C2377_=_C2378 ,C2377_=_C2379 ,C2377_=_C2380 ,C2377_=_C2381 ,\nC2377_=_C2382 ,C2378_=_C2379 ,C2378_=_C2380 ,C2378_=_C2381 ,C2378_=_C2382 ,C2379_=_C2380 ,\nC2379_=_C2381 ,C2379_=_C2382 ,C2380_=_C2381 ,C2380_=_C2382 ,C2381_=_C2382 ,"];343[shape=box, label="id:343 level: 8\n55: C456 C706 C724 C788 C789 \nC790 C791 C792 C793 C794 C795 \nC796 C797 C798 C799 C800 C801 \nC802 C803 C804 C805 C806 C807 \nC808 C809 C810 C811 C812 C813 \nC814 C1634 C1727 C1750 C2248 C2468 \nC2490 C2741 C2914 C3372 C3516 C3534 \nC3565 C3578 C3579 C3580 C3581 C3582 \nC3583 C3584 C3585 C3586 C3587 C3588 \nC3589 C3590 \n774: C456_=_C724( C456 C724 ) C456_=_C805( C456 C805 ) C456_=_C1634( C456 C1634 ) C456_=_C1727( C456 C1727 ) C456_=_C1750( C456 C1750 ) \nC456_=_C2248( C456 C2248 ) C456_=_C2468( C456 C2468 ) C456_=_C2490(</w:t>
      </w:r>
    </w:p>
    <w:p>
      <w:pPr>
        <w:pStyle w:val="PreformattedText"/>
        <w:bidi w:val="0"/>
        <w:spacing w:before="0" w:after="0"/>
        <w:jc w:val="left"/>
        <w:rPr/>
      </w:pPr>
      <w:r>
        <w:rPr/>
        <w:t xml:space="preserve"> </w:t>
      </w:r>
      <w:r>
        <w:rPr/>
        <w:t>C456 C2490 ) C456_=_C2741( C456 C2741 ) C456_=_C2914( C456 C2914 ) C456_=_C3372( C456 C3372 ) \nC456_=_C3516( C456 C3516 ) C456_=_C3534( C456 C3534 ) C456_=_C3565( C456 C3565 ) C456_=_C3578( C456 C3578 ) C456_=_C3579( C456 C3579 ) C456_=_C3580( C456 C3580 ) \nC456_=_C3581( C456 C3581 ) C456_=_C3582( C456 C3582 ) C456_=_C3583( C456 C3583 ) C456_=_C3584( C456 C3584 ) C456_=_C3585( C456 C3585 ) C456_=_C3586( C456 C3586 ) \nC456_=_C3587( C456 C3587 ) C456_=_C3588( C456 C3588 ) C456_=_C3589( C456 C3589 ) C456_=_C3590( C456 C3590 ) C706_=_C724( C706 C724 ) C706_=_C788( C706 C788 ) \nC706_=_C789( C706 C789 ) C706_=_C790( C706 C790 ) C706_=_C791( C706 C791 ) C706_=_C792( C706 C792 ) C706_=_C793( C706 C793 ) C706_=_C794( C706 C794 ) \nC706_=_C795( C706 C795 ) C706_=_C796( C706 C796 ) C706_=_C797( C706 C797 ) C706_=_C798( C706 C798 ) C706_=_C799( C706 C799 ) C706_=_C800( C706 C800 ) \nC706_=_C801( C706 C801 ) C706_=_C802( C706 C802 ) C706_=_C803( C706 C803 ) C706_=_C804( C706 C804 ) C706_=_C805( C706 C805 ) C706_=_C806( C706 C806 ) \nC706_=_C807( C706 C807 ) C706_=_C808( C706 C808 ) C706_=_C809( C706 C809 ) C706_=_C810( C706 C810 ) C706_=_C811( C706 C811 ) C706_=_C812( C706 C812 ) \nC706_=_C813( C706 C813 ) C706_=_C814( C706 C814 ) C724_=_C805( C724 C805 ) C724_=_C1634( C724 C1634 ) C724_=_C1727( C724 C1727 ) C724_=_C1750( C724 C1750 ) \nC724_=_C2248( C724 C2248 ) C724_=_C2468( C724 C2468 ) C724_=_C2490( C724 C2490 ) C724_=_C2741( C724 C2741 ) C724_=_C2914( C724 C2914 ) C724_=_C3372( C724 C3372 ) \nC724_=_C3516( C724 C3516 ) C724_=_C3534( C724 C3534 ) C724_=_C3565( C724 C3565 ) C724_=_C3578( C724 C3578 ) C724_=_C3579( C724 C3579 ) C724_=_C3580( C724 C3580 ) \nC724_=_C3581( C724 C3581 ) C724_=_C3582( C724 C3582 ) C724_=_C3583( C724 C3583 ) C724_=_C3584( C724 C3584 ) C724_=_C3585( C724 C3585 ) C724_=_C3586( C724 C3586 ) \nC724_=_C3587( C724 C3587 ) C724_=_C3588( C724 C3588 ) C724_=_C3589( C724 C3589 ) C724_=_C3590( C724 C3590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05( C788 C805 ) C788_=_C806( C788 C806 ) C788_=_C807( C788 C807 ) C788_=_C808( C788 C808 ) \nC788_=_C809( C788 C809 ) C788_=_C810( C788 C810 ) C788_=_C811( C788 C811 ) C788_=_C812( C788 C812 ) C788_=_C813( C788 C813 ) C788_=_C814( C788 C814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808( C789 C808 ) C789_=_C809( C789 C809 ) C789_=_C810( C789 C810 ) C789_=_C811( C789 C811 ) C789_=_C812( C789 C812 ) C789_=_C813( C789 C813 ) \nC789_=_C814( C789 C814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0_=_C808( C790 C808 ) C790_=_C809( C790 C809 ) C790_=_C810( C790 C810 ) C790_=_C811( C790 C811 ) C790_=_C812( C790 C812 ) C790_=_C813( C790 C813 ) \nC790_=_C814( C790 C814 ) C790_=_C1727( C790 C1727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05( C791 C805 ) C791_=_C806( C791 C806 ) C791_=_C807( C791 C807 ) \nC791_=_C808( C791 C808 ) C791_=_C809( C791 C809 ) C791_=_C810( C791 C810 ) C791_=_C811( C791 C811 ) C791_=_C812( C791 C812 ) C791_=_C813( C791 C813 ) \nC791_=_C814( C791 C814 ) C791_=_C1750( C791 C1750 ) C792_=_C793( C792 C793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2468( C794 C2468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2490( C795 C2490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2741( C796 C2741 ) C797_=_C798( C797 C798 ) C797_=_C799( C797 C799 ) C797_=_C800( C797 C800 ) \nC797_=_C801( C797 C801 ) C797_=_C802( C797 C802 ) C797_=_C803( C797 C803 ) C797_=_C804( C797 C804 ) C797_=_C805( C797 C805 ) C797_=_C806( C797 C806 ) \nC797_=_C807( C797 C807 ) C797_=_C808( C797 C808 ) C797_=_C809( C797 C809 ) C797_=_C810( C797 C810 ) C797_=_C811( C797 C811 ) C797_=_C812( C797 C812 ) \nC797_=_C813( C797 C813 ) C797_=_C814( C797 C814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2914( C798 C2914 ) C799_=_C800( C799 C800 ) C799_=_C801( C799 C801 ) C799_=_C802( C799 C802 ) C799_=_C803( C799 C803 ) C799_=_C804( C799 C804 ) \nC799_=_C805( C799 C805 ) C799_=_C806( C799 C806 ) C799_=_C807( C799 C807 ) C799_=_C808( C799 C808 ) C799_=_C809( C799 C809 ) C799_=_C810( C799 C810 ) \nC799_=_C811( C799 C811 ) C799_=_C812( C799 C812 ) C799_=_C813( C799 C813 ) C799_=_C814( C799 C814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3372( C801 C3372 ) C802_=_C803( C802 C803 ) C802_=_C804( C802 C804 ) C802_=_C805( C802 C805 ) C802_=_C806( C802 C806 ) \nC802_=_C807( C802 C807 ) C802_=_C808( C802 C808 ) C802_=_C809( C802 C809 ) C802_=_C810( C802 C810 ) C802_=_C811( C802 C811 ) C802_=_C812( C802 C812 ) \nC802_=_C813( C802 C813 ) C802_=_C814( C802 C814 ) C802_=_C3516( C802 C3516 ) C803_=_C804( C803 C804 ) C803_=_C805( C803 C805 ) C803_=_C806( C803 C806 ) \nC803_=_C807( C803 C807 ) C803_=_C808( C803 C808 ) C803_=_C809( C803 C809 ) C803_=_C810( C803 C810 ) C803_=_C811( C803 C811 ) C803_=_C812( C803 C812 ) \nC803_=_C813( C803 C813 ) C803_=_C814( C803 C814 ) C803_=_C3534( C803 C3534 ) C804_=_C805( C804 C805 ) C804_=_C806( C804 C806 ) C804_=_C807( C804 C807 ) \nC804_=_C808( C804 C808 ) C804_=_C809( C804 C809 ) C804_=_C810( C804 C810 ) C804_=_C811( C804 C811 ) C804_=_C812( C804 C812 ) C804_=_C813(</w:t>
      </w:r>
    </w:p>
    <w:p>
      <w:pPr>
        <w:pStyle w:val="PreformattedText"/>
        <w:bidi w:val="0"/>
        <w:spacing w:before="0" w:after="0"/>
        <w:jc w:val="left"/>
        <w:rPr/>
      </w:pPr>
      <w:r>
        <w:rPr/>
        <w:t xml:space="preserve"> </w:t>
      </w:r>
      <w:r>
        <w:rPr/>
        <w:t>C804 C813 ) \nC804_=_C814( C804 C814 ) C804_=_C3565( C804 C3565 ) C805_=_C806( C805 C806 ) C805_=_C807( C805 C807 ) C805_=_C808( C805 C808 ) C805_=_C809( C805 C809 ) \nC805_=_C810( C805 C810 ) C805_=_C811( C805 C811 ) C805_=_C812( C805 C812 ) C805_=_C813( C805 C813 ) C805_=_C814( C805 C814 ) C805_=_C1634( C805 C1634 ) \nC805_=_C1727( C805 C1727 ) C805_=_C1750( C805 C1750 ) C805_=_C2248( C805 C2248 ) C805_=_C2468( C805 C2468 ) C805_=_C2490( C805 C2490 ) C805_=_C2741( C805 C2741 ) \nC805_=_C2914( C805 C2914 ) C805_=_C3372( C805 C3372 ) C805_=_C3516( C805 C3516 ) C805_=_C3534( C805 C3534 ) C805_=_C3565( C805 C3565 ) C805_=_C3578( C805 C3578 ) \nC805_=_C3579( C805 C3579 ) C805_=_C3580( C805 C3580 ) C805_=_C3581( C805 C3581 ) C805_=_C3582( C805 C3582 ) C805_=_C3583( C805 C3583 ) C805_=_C3584( C805 C3584 ) \nC805_=_C3585( C805 C3585 ) C805_=_C3586( C805 C3586 ) C805_=_C3587( C805 C3587 ) C805_=_C3588( C805 C3588 ) C805_=_C3589( C805 C3589 ) C805_=_C3590( C805 C3590 ) \nC806_=_C807( C806 C807 ) C806_=_C808( C806 C808 ) C806_=_C809( C806 C809 ) C806_=_C810( C806 C810 ) C806_=_C811( C806 C811 ) C806_=_C812( C806 C812 ) \nC806_=_C813( C806 C813 ) C806_=_C814( C806 C814 ) C806_=_C3579( C806 C3579 ) C807_=_C808( C807 C808 ) C807_=_C809( C807 C809 ) C807_=_C810( C807 C810 ) \nC807_=_C811( C807 C811 ) C807_=_C812( C807 C812 ) C807_=_C813( C807 C813 ) C807_=_C814( C807 C814 ) C807_=_C3580( C807 C3580 ) C808_=_C809( C808 C809 ) \nC808_=_C810( C808 C810 ) C808_=_C811( C808 C811 ) C808_=_C812( C808 C812 ) C808_=_C813( C808 C813 ) C808_=_C814( C808 C814 ) C808_=_C3582( C808 C3582 ) \nC809_=_C810( C809 C810 ) C809_=_C811( C809 C811 ) C809_=_C812( C809 C812 ) C809_=_C813( C809 C813 ) C809_=_C814( C809 C814 ) C809_=_C3584( C809 C3584 ) \nC810_=_C811( C810 C811 ) C810_=_C812( C810 C812 ) C810_=_C813( C810 C813 ) C810_=_C814( C810 C814 ) C811_=_C812( C811 C812 ) C811_=_C813( C811 C813 ) \nC811_=_C814( C811 C814 ) C811_=_C3587( C811 C3587 ) C812_=_C813( C812 C813 ) C812_=_C814( C812 C814 ) C812_=_C3588( C812 C3588 ) C813_=_C814( C813 C814 ) \nC813_=_C3589( C813 C3589 ) C1634_=_C1727( C1634 C1727 ) C1634_=_C1750( C1634 C1750 ) C1634_=_C2248( C1634 C2248 ) C1634_=_C2468( C1634 C2468 ) C1634_=_C2490( C1634 C2490 ) \nC1634_=_C2741( C1634 C2741 ) C1634_=_C2914( C1634 C2914 ) C1634_=_C3372( C1634 C3372 ) C1634_=_C3516( C1634 C3516 ) C1634_=_C3534( C1634 C3534 ) C1634_=_C3565( C1634 C3565 ) \nC1634_=_C3578( C1634 C3578 ) C1634_=_C3579( C1634 C3579 ) C1634_=_C3580( C1634 C3580 ) C1634_=_C3581( C1634 C3581 ) C1634_=_C3582( C1634 C3582 ) C1634_=_C3583( C1634 C3583 ) \nC1634_=_C3584( C1634 C3584 ) C1634_=_C3585( C1634 C3585 ) C1634_=_C3586( C1634 C3586 ) C1634_=_C3587( C1634 C3587 ) C1634_=_C3588( C1634 C3588 ) C1634_=_C3589( C1634 C3589 ) \nC1634_=_C3590( C1634 C3590 ) C1727_=_C1750( C1727 C1750 ) C1727_=_C2248( C1727 C2248 ) C1727_=_C2468( C1727 C2468 ) C1727_=_C2490( C1727 C2490 ) C1727_=_C2741( C1727 C2741 ) \nC1727_=_C2914( C1727 C2914 ) C1727_=_C3372( C1727 C3372 ) C1727_=_C3516( C1727 C3516 ) C1727_=_C3534( C1727 C3534 ) C1727_=_C3565( C1727 C3565 ) C1727_=_C3578( C1727 C3578 ) \nC1727_=_C3579( C1727 C3579 ) C1727_=_C3580( C1727 C3580 ) C1727_=_C3581( C1727 C3581 ) C1727_=_C3582( C1727 C3582 ) C1727_=_C3583( C1727 C3583 ) C1727_=_C3584( C1727 C3584 ) \nC1727_=_C3585( C1727 C3585 ) C1727_=_C3586( C1727 C3586 ) C1727_=_C3587( C1727 C3587 ) C1727_=_C3588( C1727 C3588 ) C1727_=_C3589( C1727 C3589 ) C1727_=_C3590( C1727 C3590 ) \nC1750_=_C2248( C1750 C2248 ) C1750_=_C2468( C1750 C2468 ) C1750_=_C2490( C1750 C2490 ) C1750_=_C2741( C1750 C2741 ) C1750_=_C2914( C1750 C2914 ) C1750_=_C3372( C1750 C3372 ) \nC1750_=_C3516( C1750 C3516 ) C1750_=_C3534( C1750 C3534 ) C1750_=_C3565( C1750 C3565 ) C1750_=_C3578( C1750 C3578 ) C1750_=_C3579( C1750 C3579 ) C1750_=_C3580( C1750 C3580 ) \nC1750_=_C3581( C1750 C3581 ) C1750_=_C3582( C1750 C3582 ) C1750_=_C3583( C1750 C3583 ) C1750_=_C3584( C1750 C3584 ) C1750_=_C3585( C1750 C3585 ) C1750_=_C3586( C1750 C3586 ) \nC1750_=_C3587( C1750 C3587 ) C1750_=_C3588( C1750 C3588 ) C1750_=_C3589( C1750 C3589 ) C1750_=_C3590( C1750 C3590 ) C2248_=_C2468( C2248 C2468 ) C2248_=_C2490( C2248 C2490 ) \nC2248_=_C2741( C2248 C2741 ) C2248_=_C2914( C2248 C2914 ) C2248_=_C3372( C2248 C3372 ) C2248_=_C3516( C2248 C3516 ) C2248_=_C3534( C2248 C3534 ) C2248_=_C3565( C2248 C3565 ) \nC2248_=_C3578( C2248 C3578 ) C2248_=_C3579( C2248 C3579 ) C2248_=_C3580( C2248 C3580 ) C2248_=_C3581( C2248 C3581 ) C2248_=_C3582( C2248 C3582 ) C2248_=_C3583( C2248 C3583 ) \nC2248_=_C3584( C2248 C3584 ) C2248_=_C3585( C2248 C3585 ) C2248_=_C3586( C2248 C3586 ) C2248_=_C3587( C2248 C3587 ) C2248_=_C3588( C2248 C3588 ) C2248_=_C3589( C2248 C3589 ) \nC2248_=_C3590( C2248 C3590 ) C2468_=_C2490( C2468 C2490 ) C2468_=_C2741( C2468 C2741 ) C2468_=_C2914( C2468 C2914 ) C2468_=_C3372( C2468 C3372 ) C2468_=_C3516( C2468 C3516 ) \nC2468_=_C3534( C2468 C3534 ) C2468_=_C3565( C2468 C3565 ) C2468_=_C3578( C2468 C3578 ) C2468_=_C3579( C2468 C3579 ) C2468_=_C3580( C2468 C3580 ) C2468_=_C3581( C2468 C3581 ) \nC2468_=_C3582( C2468 C3582 ) C2468_=_C3583( C2468 C3583 ) C2468_=_C3584( C2468 C3584 ) C2468_=_C3585( C2468 C3585 ) C2468_=_C3586( C2468 C3586 ) C2468_=_C3587( C2468 C3587 ) \nC2468_=_C3588( C2468 C3588 ) C2468_=_C3589( C2468 C3589 ) C2468_=_C3590( C2468 C3590 ) C2490_=_C2741( C2490 C2741 ) C2490_=_C2914( C2490 C2914 ) C2490_=_C3372( C2490 C3372 ) \nC2490_=_C3516( C2490 C3516 ) C2490_=_C3534( C2490 C3534 ) C2490_=_C3565( C2490 C3565 ) C2490_=_C3578( C2490 C3578 ) C2490_=_C3579( C2490 C3579 ) C2490_=_C3580( C2490 C3580 ) \nC2490_=_C3581( C2490 C3581 ) C2490_=_C3582( C2490 C3582 ) C2490_=_C3583( C2490 C3583 ) C2490_=_C3584( C2490 C3584 ) C2490_=_C3585( C2490 C3585 ) C2490_=_C3586( C2490 C3586 ) \nC2490_=_C3587( C2490 C3587 ) C2490_=_C3588( C2490 C3588 ) C2490_=_C3589( C2490 C3589 ) C2490_=_C3590( C2490 C3590 ) C2741_=_C2914( C2741 C2914 ) C2741_=_C3372( C2741 C3372 ) \nC2741_=_C3516( C2741 C3516 ) C2741_=_C3534( C2741 C3534 ) C2741_=_C3565( C2741 C3565 ) C2741_=_C3578( C2741 C3578 ) C2741_=_C3579( C2741 C3579 ) C2741_=_C3580( C2741 C3580 ) \nC2741_=_C3581( C2741 C3581 ) C2741_=_C3582( C2741 C3582 ) C2741_=_C3583( C2741 C3583 ) C2741_=_C3584( C2741 C3584 ) C2741_=_C3585( C2741 C3585 ) C2741_=_C3586( C2741 C3586 ) \nC2741_=_C3587( C2741 C3587 ) C2741_=_C3588( C2741 C3588 ) C2741_=_C3589( C2741 C3589 ) C2741_=_C3590( C2741 C3590 ) C2914_=_C3372( C2914 C3372 ) C2914_=_C3516( C2914 C3516 ) \nC2914_=_C3534( C2914 C3534 ) C2914_=_C3565( C2914 C3565 ) C2914_=_C3578( C2914 C3578 ) C2914_=_C3579( C2914 C3579 ) C2914_=_C3580( C2914 C3580 ) C2914_=_C3581( C2914 C3581 ) \nC2914_=_C3582( C2914 C3582 ) C2914_=_C3583( C2914 C3583 ) C2914_=_C3584( C2914 C3584 ) C2914_=_C3585( C2914 C3585 ) C2914_=_C3586( C2914 C3586 ) C2914_=_C3587( C2914 C3587 ) \nC2914_=_C3588( C2914 C3588 ) C2914_=_C3589( C2914 C3589 ) C2914_=_C3590( C2914 C3590 ) C3372_=_C3516( C3372 C3516 ) C3372_=_C3534( C3372 C3534 ) C3372_=_C3565( C3372 C3565 ) \nC3372_=_C3578( C3372 C3578 ) C3372_=_C3579( C3372 C3579 ) C3372_=_C3580( C3372 C3580 ) C3372_=_C3581( C3372 C3581 ) C3372_=_C3582( C3372 C3582 ) C3372_=_C3583( C3372 C3583 ) \nC3372_=_C3584( C3372 C3584 ) C3372_=_C3585( C3372 C3585 ) C3372_=_C3586( C3372 C3586 ) C3372_=_C3587( C3372 C3587 ) C3372_=_C3588( C3372 C3588 ) C3372_=_C3589( C3372 C3589 ) \nC3372_=_C3590( C3372 C3590 ) C3516_=_C3534( C3516 C3534 ) C3516_=_C3565( C3516 C3565 ) C3516_=_C3578( C3516 C3578 ) C3516_=_C3579( C3516 C3579 ) C3516_=_C3580( C3516 C3580 ) \nC3516_=_C3581( C3516 C3581 ) C3516_=_C3582( C3516 C3582 ) C3516_=_C3583( C3516 C3583 ) C3516_=_C3584( C3516 C3584 ) C3516_=_C3585( C3516 C3585 ) C3516_=_C3586( C3516 C3586 ) \nC3516_=_C3587( C3516 C3587 ) C3516_=_C3588( C3516 C3588 ) C3516_=_C3589( C3516 C3589 ) C3516_=_C3590( C3516 C3590 ) C3534_=_C3565( C3534 C3565 ) C3534_=_C3578( C3534 C3578 ) \nC3534_=_C3579( C3534 C3579 ) C3534_=_C3580( C3534 C3580 ) C3534_=_C3581( C3534 C3581 ) C3534_=_C3582( C3534 C3582 ) C3534_=_C3583( C3534 C3583 ) C3534_=_C3584( C3534 C3584 ) \nC3534_=_C3585( C3534 C3585 ) C3534_=_C3586( C3534 C3586 ) C3534_=_C3587( C3534 C3587 ) C3534_=_C3588( C3534 C3588 ) C3534_=_C3589( C3534 C3589 ) C3534_=_C3590( C3534 C3590 ) \nC3565_=_C3578( C3565 C3578 ) C3565_=_C3579( C3565 C3579 ) C3565_=_C3580( C3565 C3580 ) C3565_=_C3581( C3565 C3581 ) C3565_=_C3582( C3565 C3582 ) C3565_=_C3583( C3565 C3583 ) \nC3565_=_C3584( C3565 C3584 ) C3565_=_C3585( C3565 C3585 ) C3565_=_C3586( C3565 C3586 ) C3565_=_C3587( C3565 C3587 ) C3565_=_C3588( C3565 C3588 ) C3565_=_C3589( C3565 C3589 ) \nC3565_=_C3590( C3565 C3590 ) C3578_=_C3579( C3578 C3579 ) C3578_=_C3580( C3578 C3580 ) C3578_=_C3581( C3578 C3581 ) C3578_=_C3582( C3578 C3582 ) C3578_=_C3583( C3578 C3583 ) \nC3578_=_C3584( C3578 C3584 ) C3578_=_C3585( C3578 C3585 ) C3578_=_C3586( C3578 C3586 ) C3578_=_C3587( C3578 C3587 ) C3578_=_C3588( C3578 C3588 ) C3578_=_C3589( C3578 C3589 ) \nC3578_=_C3590( C3578 C3590 ) C3579_=_C3580( C3579 C3580 ) C3579_=_C3581( C3579 C3581 ) C3579_=_C3582( C3579 C3582 ) C3579_=_C3583( C3579 C3583 ) C3579_=_C3584( C3579 C3584 ) \nC3579_=_C3585( C3579 C3585 ) C3579_=_C3586( C3579 C3586 ) C3579_=_C3587( C3579 C3587 ) C3579_=_C3588( C3579 C3588 ) C3579_=_C3589( C3579 C3589 ) C3579_=_C3590( C3579 C3590 ) \nC3580_=_C3581( C3580 C3581 ) C3580_=_C3582( C3580 C3582 ) C3580_=_C3583( C3580 C3583 ) C3580_=_C3584( C3580 C3584 ) C3580_=_C3585( C3580 C3585 ) C3580_=_C3586( C3580 C3586 ) \nC3580_=_C3587( C3580 C3587 ) C3580_=_C3588( C3580 C3588 ) C3580_=_C3589( C3580 C3589 ) C3580_=_C3590( C3580 C3590 ) C3581_=_C3582( C3581 C3582 ) C3581_=_C3583( C3581 C3583 ) \nC3581_=_C3584( C3581 C3584 ) C3581_=_C3585( C3581 C3585 ) C3581_=_C3586( C3581 C3586 ) C3581_=_C3587( C3581 C3587 ) C3581_=_C3588( C3581 C3588 ) C3581_=_C3589( C3581 C3589 ) \nC3581_=_C3590( C3581 C3590 ) C3582_=_C3583( C3582 C3583 ) C3582_=_C3584( C3582 C3584 ) C3582_=_C3585( C3582</w:t>
      </w:r>
    </w:p>
    <w:p>
      <w:pPr>
        <w:pStyle w:val="PreformattedText"/>
        <w:bidi w:val="0"/>
        <w:spacing w:before="0" w:after="0"/>
        <w:jc w:val="left"/>
        <w:rPr/>
      </w:pPr>
      <w:r>
        <w:rPr/>
        <w:t xml:space="preserve"> </w:t>
      </w:r>
      <w:r>
        <w:rPr/>
        <w:t>C3585 ) C3582_=_C3586( C3582 C3586 ) C3582_=_C3587( C3582 C3587 ) \nC3582_=_C3588( C3582 C3588 ) C3582_=_C3589( C3582 C3589 ) C3582_=_C3590( C3582 C3590 ) C3583_=_C3584( C3583 C3584 ) C3583_=_C3585( C3583 C3585 ) C3583_=_C3586( C3583 C3586 ) \nC3583_=_C3587( C3583 C3587 ) C3583_=_C3588( C3583 C3588 ) C3583_=_C3589( C3583 C3589 ) C3583_=_C3590( C3583 C3590 ) C3584_=_C3585( C3584 C3585 ) C3584_=_C3586( C3584 C3586 ) \nC3584_=_C3587( C3584 C3587 ) C3584_=_C3588( C3584 C3588 ) C3584_=_C3589( C3584 C3589 ) C3584_=_C3590( C3584 C3590 ) C3585_=_C3586( C3585 C3586 ) C3585_=_C3587( C3585 C3587 ) \nC3585_=_C3588( C3585 C3588 ) C3585_=_C3589( C3585 C3589 ) C3585_=_C3590( C3585 C3590 ) C3586_=_C3587( C3586 C3587 ) C3586_=_C3588( C3586 C3588 ) C3586_=_C3589( C3586 C3589 ) \nC3586_=_C3590( C3586 C3590 ) C3587_=_C3588( C3587 C3588 ) C3587_=_C3589( C3587 C3589 ) C3587_=_C3590( C3587 C3590 ) C3588_=_C3589( C3588 C3589 ) C3588_=_C3590( C3588 C3590 ) \nC3589_=_C3590( C3589 C3590 ) "];307-&gt;343[label="54: C456 C706 C724 C788 C789 \nC790 C791 C792 C793 C794 C795 \nC796 C797 C798 C799 C800 C801 \nC802 C803 C804 C806 C807 C808 \nC809 C810 C811 C812 C813 C814 \nC1634 C1727 C1750 C2248 C2468 C2490 \nC2741 C2914 C3372 C3516 C3534 C3565 \nC3578 C3579 C3580 C3581 C3582 C3583 \nC3584 C3585 C3586 C3587 C3588 C3589 \nC3590 \n720: C456_=_C724 ,C456_=_C1634 ,C456_=_C1727 ,C456_=_C1750 ,C456_=_C2248 ,\nC456_=_C2468 ,C456_=_C2490 ,C456_=_C2741 ,C456_=_C2914 ,C456_=_C3372 ,C456_=_C3516 ,\nC456_=_C3534 ,C456_=_C3565 ,C456_=_C3578 ,C456_=_C3579 ,C456_=_C3580 ,C456_=_C3581 ,\nC456_=_C3582 ,C456_=_C3583 ,C456_=_C3584 ,C456_=_C3585 ,C456_=_C3586 ,C456_=_C3587 ,\nC456_=_C3588 ,C456_=_C3589 ,C456_=_C3590 ,C706_=_C724 ,C706_=_C788 ,C706_=_C789 ,\nC706_=_C790 ,C706_=_C791 ,C706_=_C792 ,C706_=_C793 ,C706_=_C794 ,C706_=_C795 ,\nC706_=_C796 ,C706_=_C797 ,C706_=_C798 ,C706_=_C799 ,C706_=_C800 ,C706_=_C801 ,\nC706_=_C802 ,C706_=_C803 ,C706_=_C804 ,C706_=_C806 ,C706_=_C807 ,C706_=_C808 ,\nC706_=_C809 ,C706_=_C810 ,C706_=_C811 ,C706_=_C812 ,C706_=_C813 ,C706_=_C814 ,\nC724_=_C1634 ,C724_=_C1727 ,C724_=_C1750 ,C724_=_C2248 ,C724_=_C2468 ,C724_=_C2490 ,\nC724_=_C2741 ,C724_=_C2914 ,C724_=_C3372 ,C724_=_C3516 ,C724_=_C3534 ,C724_=_C3565 ,\nC724_=_C3578 ,C724_=_C3579 ,C724_=_C3580 ,C724_=_C3581 ,C724_=_C3582 ,C724_=_C3583 ,\nC724_=_C3584 ,C724_=_C3585 ,C724_=_C3586 ,C724_=_C3587 ,C724_=_C3588 ,C724_=_C3589 ,\nC724_=_C3590 ,C788_=_C789 ,C788_=_C790 ,C788_=_C791 ,C788_=_C792 ,C788_=_C793 ,\nC788_=_C794 ,C788_=_C795 ,C788_=_C796 ,C788_=_C797 ,C788_=_C798 ,C788_=_C799 ,\nC788_=_C800 ,C788_=_C801 ,C788_=_C802 ,C788_=_C803 ,C788_=_C804 ,C788_=_C806 ,\nC788_=_C807 ,C788_=_C808 ,C788_=_C809 ,C788_=_C810 ,C788_=_C811 ,C788_=_C812 ,\nC788_=_C813 ,C788_=_C814 ,C789_=_C790 ,C789_=_C791 ,C789_=_C792 ,C789_=_C793 ,\nC789_=_C794 ,C789_=_C795 ,C789_=_C796 ,C789_=_C797 ,C789_=_C798 ,C789_=_C799 ,\nC789_=_C800 ,C789_=_C801 ,C789_=_C802 ,C789_=_C803 ,C789_=_C804 ,C789_=_C806 ,\nC789_=_C807 ,C789_=_C808 ,C789_=_C809 ,C789_=_C810 ,C789_=_C811 ,C789_=_C812 ,\nC789_=_C813 ,C789_=_C814 ,C790_=_C791 ,C790_=_C792 ,C790_=_C793 ,C790_=_C794 ,\nC790_=_C795 ,C790_=_C796 ,C790_=_C797 ,C790_=_C798 ,C790_=_C799 ,C790_=_C800 ,\nC790_=_C801 ,C790_=_C802 ,C790_=_C803 ,C790_=_C804 ,C790_=_C806 ,C790_=_C807 ,\nC790_=_C808 ,C790_=_C809 ,C790_=_C810 ,C790_=_C811 ,C790_=_C812 ,C790_=_C813 ,\nC790_=_C814 ,C790_=_C1727 ,C791_=_C792 ,C791_=_C793 ,C791_=_C794 ,C791_=_C795 ,\nC791_=_C796 ,C791_=_C797 ,C791_=_C798 ,C791_=_C799 ,C791_=_C800 ,C791_=_C801 ,\nC791_=_C802 ,C791_=_C803 ,C791_=_C804 ,C791_=_C806 ,C791_=_C807 ,C791_=_C808 ,\nC791_=_C809 ,C791_=_C810 ,C791_=_C811 ,C791_=_C812 ,C791_=_C813 ,C791_=_C814 ,\nC791_=_C1750 ,C792_=_C793 ,C792_=_C794 ,C792_=_C795 ,C792_=_C796 ,C792_=_C797 ,\nC792_=_C798 ,C792_=_C799 ,C792_=_C800 ,C792_=_C801 ,C792_=_C802 ,C792_=_C803 ,\nC792_=_C804 ,C792_=_C806 ,C792_=_C807 ,C792_=_C808 ,C792_=_C809 ,C792_=_C810 ,\nC792_=_C811 ,C792_=_C812 ,C792_=_C813 ,C792_=_C814 ,C793_=_C794 ,C793_=_C795 ,\nC793_=_C796 ,C793_=_C797 ,C793_=_C798 ,C793_=_C799 ,C793_=_C800 ,C793_=_C801 ,\nC793_=_C802 ,C793_=_C803 ,C793_=_C804 ,C793_=_C806 ,C793_=_C807 ,C793_=_C808 ,\nC793_=_C809 ,C793_=_C810 ,C793_=_C811 ,C793_=_C812 ,C793_=_C813 ,C793_=_C814 ,\nC794_=_C795 ,C794_=_C796 ,C794_=_C797 ,C794_=_C798 ,C794_=_C799 ,C794_=_C800 ,\nC794_=_C801 ,C794_=_C802 ,C794_=_C803 ,C794_=_C804 ,C794_=_C806 ,C794_=_C807 ,\nC794_=_C808 ,C794_=_C809 ,C794_=_C810 ,C794_=_C811 ,C794_=_C812 ,C794_=_C813 ,\nC794_=_C814 ,C794_=_C2468 ,C795_=_C796 ,C795_=_C797 ,C795_=_C798 ,C795_=_C799 ,\nC795_=_C800 ,C795_=_C801 ,C795_=_C802 ,C795_=_C803 ,C795_=_C804 ,C795_=_C806 ,\nC795_=_C807 ,C795_=_C808 ,C795_=_C809 ,C795_=_C810 ,C795_=_C811 ,C795_=_C812 ,\nC795_=_C813 ,C795_=_C814 ,C795_=_C2490 ,C796_=_C797 ,C796_=_C798 ,C796_=_C799 ,\nC796_=_C800 ,C796_=_C801 ,C796_=_C802 ,C796_=_C803 ,C796_=_C804 ,C796_=_C806 ,\nC796_=_C807 ,C796_=_C808 ,C796_=_C809 ,C796_=_C810 ,C796_=_C811 ,C796_=_C812 ,\nC796_=_C813 ,C796_=_C814 ,C796_=_C2741 ,C797_=_C798 ,C797_=_C799 ,C797_=_C800 ,\nC797_=_C801 ,C797_=_C802 ,C797_=_C803 ,C797_=_C804 ,C797_=_C806 ,C797_=_C807 ,\nC797_=_C808 ,C797_=_C809 ,C797_=_C810 ,C797_=_C811 ,C797_=_C812 ,C797_=_C813 ,\nC797_=_C814 ,C798_=_C799 ,C798_=_C800 ,C798_=_C801 ,C798_=_C802 ,C798_=_C803 ,\nC798_=_C804 ,C798_=_C806 ,C798_=_C807 ,C798_=_C808 ,C798_=_C809 ,C798_=_C810 ,\nC798_=_C811 ,C798_=_C812 ,C798_=_C813 ,C798_=_C814 ,C798_=_C2914 ,C799_=_C800 ,\nC799_=_C801 ,C799_=_C802 ,C799_=_C803 ,C799_=_C804 ,C799_=_C806 ,C799_=_C807 ,\nC799_=_C808 ,C799_=_C809 ,C799_=_C810 ,C799_=_C811 ,C799_=_C812 ,C799_=_C813 ,\nC799_=_C814 ,C800_=_C801 ,C800_=_C802 ,C800_=_C803 ,C800_=_C804 ,C800_=_C806 ,\nC800_=_C807 ,C800_=_C808 ,C800_=_C809 ,C800_=_C810 ,C800_=_C811 ,C800_=_C812 ,\nC800_=_C813 ,C800_=_C814 ,C801_=_C802 ,C801_=_C803 ,C801_=_C804 ,C801_=_C806 ,\nC801_=_C807 ,C801_=_C808 ,C801_=_C809 ,C801_=_C810 ,C801_=_C811 ,C801_=_C812 ,\nC801_=_C813 ,C801_=_C814 ,C801_=_C3372 ,C802_=_C803 ,C802_=_C804 ,C802_=_C806 ,\nC802_=_C807 ,C802_=_C808 ,C802_=_C809 ,C802_=_C810 ,C802_=_C811 ,C802_=_C812 ,\nC802_=_C813 ,C802_=_C814 ,C802_=_C3516 ,C803_=_C804 ,C803_=_C806 ,C803_=_C807 ,\nC803_=_C808 ,C803_=_C809 ,C803_=_C810 ,C803_=_C811 ,C803_=_C812 ,C803_=_C813 ,\nC803_=_C814 ,C803_=_C3534 ,C804_=_C806 ,C804_=_C807 ,C804_=_C808 ,C804_=_C809 ,\nC804_=_C810 ,C804_=_C811 ,C804_=_C812 ,C804_=_C813 ,C804_=_C814 ,C804_=_C3565 ,\nC806_=_C807 ,C806_=_C808 ,C806_=_C809 ,C806_=_C810 ,C806_=_C811 ,C806_=_C812 ,\nC806_=_C813 ,C806_=_C814 ,C806_=_C3579 ,C807_=_C808 ,C807_=_C809 ,C807_=_C810 ,\nC807_=_C811 ,C807_=_C812 ,C807_=_C813 ,C807_=_C814 ,C807_=_C3580 ,C808_=_C809 ,\nC808_=_C810 ,C808_=_C811 ,C808_=_C812 ,C808_=_C813 ,C808_=_C814 ,C808_=_C3582 ,\nC809_=_C810 ,C809_=_C811 ,C809_=_C812 ,C809_=_C813 ,C809_=_C814 ,C809_=_C3584 ,\nC810_=_C811 ,C810_=_C812 ,C810_=_C813 ,C810_=_C814 ,C811_=_C812 ,C811_=_C813 ,\nC811_=_C814 ,C811_=_C3587 ,C812_=_C813 ,C812_=_C814 ,C812_=_C3588 ,C813_=_C814 ,\nC813_=_C3589 ,C1634_=_C1727 ,C1634_=_C1750 ,C1634_=_C2248 ,C1634_=_C2468 ,C1634_=_C2490 ,\nC1634_=_C2741 ,C1634_=_C2914 ,C1634_=_C3372 ,C1634_=_C3516 ,C1634_=_C3534 ,C1634_=_C3565 ,\nC1634_=_C3578 ,C1634_=_C3579 ,C1634_=_C3580 ,C1634_=_C3581 ,C1634_=_C3582 ,C1634_=_C3583 ,\nC1634_=_C3584 ,C1634_=_C3585 ,C1634_=_C3586 ,C1634_=_C3587 ,C1634_=_C3588 ,C1634_=_C3589 ,\nC1634_=_C3590 ,C1727_=_C1750 ,C1727_=_C2248 ,C1727_=_C2468 ,C1727_=_C2490 ,C1727_=_C2741 ,\nC1727_=_C2914 ,C1727_=_C3372 ,C1727_=_C3516 ,C1727_=_C3534 ,C1727_=_C3565 ,C1727_=_C3578 ,\nC1727_=_C3579 ,C1727_=_C3580 ,C1727_=_C3581 ,C1727_=_C3582 ,C1727_=_C3583 ,C1727_=_C3584 ,\nC1727_=_C3585 ,C1727_=_C3586 ,C1727_=_C3587 ,C1727_=_C3588 ,C1727_=_C3589 ,C1727_=_C3590 ,\nC1750_=_C2248 ,C1750_=_C2468 ,C1750_=_C2490 ,C1750_=_C2741 ,C1750_=_C2914 ,C1750_=_C3372 ,\nC1750_=_C3516 ,C1750_=_C3534 ,C1750_=_C3565 ,C1750_=_C3578 ,C1750_=_C3579 ,C1750_=_C3580 ,\nC1750_=_C3581 ,C1750_=_C3582 ,C1750_=_C3583 ,C1750_=_C3584 ,C1750_=_C3585 ,C1750_=_C3586 ,\nC1750_=_C3587 ,C1750_=_C3588 ,C1750_=_C3589 ,C1750_=_C3590 ,C2248_=_C2468 ,C2248_=_C2490 ,\nC2248_=_C2741 ,C2248_=_C2914 ,C2248_=_C3372 ,C2248_=_C3516 ,C2248_=_C3534 ,C2248_=_C3565 ,\nC2248_=_C3578 ,C2248_=_C3579 ,C2248_=_C3580 ,C2248_=_C3581 ,C2248_=_C3582 ,C2248_=_C3583 ,\nC2248_=_C3584 ,C2248_=_C3585 ,C2248_=_C3586 ,C2248_=_C3587 ,C2248_=_C3588 ,C2248_=_C3589 ,\nC2248_=_C3590 ,C2468_=_C2490 ,C2468_=_C2741 ,C2468_=_C2914 ,C2468_=_C3372 ,C2468_=_C3516 ,\nC2468_=_C3534 ,C2468_=_C3565 ,C2468_=_C3578 ,C2468_=_C3579 ,C2468_=_C3580 ,C2468_=_C3581 ,\nC2468_=_C3582 ,C2468_=_C3583 ,C2468_=_C3584 ,C2468_=_C3585 ,C2468_=_C3586 ,C2468_=_C3587 ,\nC2468_=_C3588 ,C2468_=_C3589 ,C2468_=_C3590 ,C2490_=_C2741 ,C2490_=_C2914 ,C2490_=_C3372 ,\nC2490_=_C3516 ,C2490_=_C3534 ,C2490_=_C3565 ,C2490_=_C3578 ,C2490_=_C3579 ,C2490_=_C3580 ,\nC2490_=_C3581 ,C2490_=_C3582 ,C2490_=_C3583 ,C2490_=_C3584 ,C2490_=_C3585 ,C2490_=_C3586 ,\nC2490_=_C3587 ,C2490_=_C3588 ,C2490_=_C3589 ,C2490_=_C3590 ,C2741_=_C2914 ,C2741_=_C3372 ,\nC2741_=_C3516 ,C2741_=_C3534 ,C2741_=_C3565 ,C2741_=_C3578 ,C2741_=_C3579 ,C2741_=_C3580 ,\nC2741_=_C3581 ,C2741_=_C3582 ,C2741_=_C3583 ,C2741_=_C3584 ,C2741_=_C3585 ,C2741_=_C3586 ,\nC2741_=_C3587 ,C2741_=_C3588 ,C2741_=_C3589 ,C2741_=_C3590 ,C2914_=_C3372 ,C2914_=_C3516 ,\nC2914_=_C3534 ,C2914_=_C3565 ,C2914_=_C3578 ,C2914_=_C3579 ,C2914_=_C3580 ,C2914_=_C3581 ,\nC2914_=_C3582 ,C2914_=_C3583 ,C2914_=_C3584 ,C2914_=_C3585 ,C2914_=_C3586 ,C2914_=_C3587 ,\nC2914_=_C3588 ,C2914_=_C3589 ,C2914_=_C3590 ,C3372_=_C3516 ,C3372_=_C3534 ,C3372_=_C3565 ,\nC3372_=_C3578 ,C3372_=_C3579 ,C3372_=_C3580 ,C3372_=_C3581 ,C3372_=_C3582 ,C3372_=_C3583 ,\nC3372_=_C3584 ,C3372_=_C3585 ,C3372_=_C3586 ,C3372_=_C3587 ,C3372_=_C3588 ,C3372_=_C3589 ,\nC3372_=_C3590 ,C3516_=_C3534 ,C3516_=_C3565 ,C3516_=_C3578 ,C3516_=_C3579 ,C3516_=_C3580 ,\nC3516_=_C3581 ,C3516_=_C3582 ,C3516_=_C3583 ,C3516_=_C3584 ,C3516_=_C3585 ,C3516_=_C3586</w:t>
      </w:r>
    </w:p>
    <w:p>
      <w:pPr>
        <w:pStyle w:val="PreformattedText"/>
        <w:bidi w:val="0"/>
        <w:spacing w:before="0" w:after="0"/>
        <w:jc w:val="left"/>
        <w:rPr/>
      </w:pPr>
      <w:r>
        <w:rPr/>
        <w:t xml:space="preserve"> </w:t>
      </w:r>
      <w:r>
        <w:rPr/>
        <w:t>,\nC3516_=_C3587 ,C3516_=_C3588 ,C3516_=_C3589 ,C3516_=_C3590 ,C3534_=_C3565 ,C3534_=_C3578 ,\nC3534_=_C3579 ,C3534_=_C3580 ,C3534_=_C3581 ,C3534_=_C3582 ,C3534_=_C3583 ,C3534_=_C3584 ,\nC3534_=_C3585 ,C3534_=_C3586 ,C3534_=_C3587 ,C3534_=_C3588 ,C3534_=_C3589 ,C3534_=_C3590 ,\nC3565_=_C3578 ,C3565_=_C3579 ,C3565_=_C3580 ,C3565_=_C3581 ,C3565_=_C3582 ,C3565_=_C3583 ,\nC3565_=_C3584 ,C3565_=_C3585 ,C3565_=_C3586 ,C3565_=_C3587 ,C3565_=_C3588 ,C3565_=_C3589 ,\nC3565_=_C3590 ,C3578_=_C3579 ,C3578_=_C3580 ,C3578_=_C3581 ,C3578_=_C3582 ,C3578_=_C3583 ,\nC3578_=_C3584 ,C3578_=_C3585 ,C3578_=_C3586 ,C3578_=_C3587 ,C3578_=_C3588 ,C3578_=_C3589 ,\nC3578_=_C3590 ,C3579_=_C3580 ,C3579_=_C3581 ,C3579_=_C3582 ,C3579_=_C3583 ,C3579_=_C3584 ,\nC3579_=_C3585 ,C3579_=_C3586 ,C3579_=_C3587 ,C3579_=_C3588 ,C3579_=_C3589 ,C3579_=_C3590 ,\nC3580_=_C3581 ,C3580_=_C3582 ,C3580_=_C3583 ,C3580_=_C3584 ,C3580_=_C3585 ,C3580_=_C3586 ,\nC3580_=_C3587 ,C3580_=_C3588 ,C3580_=_C3589 ,C3580_=_C3590 ,C3581_=_C3582 ,C3581_=_C3583 ,\nC3581_=_C3584 ,C3581_=_C3585 ,C3581_=_C3586 ,C3581_=_C3587 ,C3581_=_C3588 ,C3581_=_C3589 ,\nC3581_=_C3590 ,C3582_=_C3583 ,C3582_=_C3584 ,C3582_=_C3585 ,C3582_=_C3586 ,C3582_=_C3587 ,\nC3582_=_C3588 ,C3582_=_C3589 ,C3582_=_C3590 ,C3583_=_C3584 ,C3583_=_C3585 ,C3583_=_C3586 ,\nC3583_=_C3587 ,C3583_=_C3588 ,C3583_=_C3589 ,C3583_=_C3590 ,C3584_=_C3585 ,C3584_=_C3586 ,\nC3584_=_C3587 ,C3584_=_C3588 ,C3584_=_C3589 ,C3584_=_C3590 ,C3585_=_C3586 ,C3585_=_C3587 ,\nC3585_=_C3588 ,C3585_=_C3589 ,C3585_=_C3590 ,C3586_=_C3587 ,C3586_=_C3588 ,C3586_=_C3589 ,\nC3586_=_C3590 ,C3587_=_C3588 ,C3587_=_C3589 ,C3587_=_C3590 ,C3588_=_C3589 ,C3588_=_C3590 ,\nC3589_=_C3590 ,"];344[shape=box, label="id:344 level: 8\n55: C412 C480 C668 C711 C732 \nC743 C794 C811 C925 C964 C1103 \nC1216 C1317 C1640 C1774 C1796 C1894 \nC1965 C2107 C2127 C2400 C2415 C2464 \nC2465 C2466 C2467 C2468 C2469 C2470 \nC2471 C2472 C2473 C2474 C2475 C2476 \nC2477 C2478 C2479 C2924 C3106 C3280 \nC3377 C3393 C3448 C3521 C3587 C3609 \nC3653 C3692 C3725 C3926 C4036 C4062 \nC4076 C4077 \n766: C412_=_C732( C412 C732 ) C412_=_C811( C412 C811 ) C412_=_C964( C412 C964 ) C412_=_C1216( C412 C1216 ) C412_=_C1317( C412 C1317 ) \nC412_=_C1640( C412 C1640 ) C412_=_C1774( C412 C1774 ) C412_=_C1894( C412 C1894 ) C412_=_C2415( C412 C2415 ) C412_=_C2476( C412 C2476 ) C412_=_C2924( C412 C2924 ) \nC412_=_C3106( C412 C3106 ) C412_=_C3280( C412 C3280 ) C412_=_C3377( C412 C3377 ) C412_=_C3393( C412 C3393 ) C412_=_C3448( C412 C3448 ) C412_=_C3521( C412 C3521 ) \nC412_=_C3587( C412 C3587 ) C412_=_C3609( C412 C3609 ) C412_=_C3653( C412 C3653 ) C412_=_C3692( C412 C3692 ) C412_=_C3725( C412 C3725 ) C412_=_C3926( C412 C3926 ) \nC412_=_C4036( C412 C4036 ) C412_=_C4062( C412 C4062 ) C412_=_C4076( C412 C4076 ) C412_=_C4077( C412 C4077 ) C480_=_C668( C480 C668 ) C480_=_C711( C480 C711 ) \nC480_=_C743( C480 C743 ) C480_=_C794( C480 C794 ) C480_=_C925( C480 C925 ) C480_=_C1103( C480 C1103 ) C480_=_C1796( C480 C1796 ) C480_=_C1965( C480 C1965 ) \nC480_=_C2107( C480 C2107 ) C480_=_C2127( C480 C2127 ) C480_=_C2400( C480 C2400 ) C480_=_C2464( C480 C2464 ) C480_=_C2465( C480 C2465 ) C480_=_C2466( C480 C2466 ) \nC480_=_C2467( C480 C2467 ) C480_=_C2468( C480 C2468 ) C480_=_C2469( C480 C2469 ) C480_=_C2470( C480 C2470 ) C480_=_C2471( C480 C2471 ) C480_=_C2472( C480 C2472 ) \nC480_=_C2473( C480 C2473 ) C480_=_C2474( C480 C2474 ) C480_=_C2475( C480 C2475 ) C480_=_C2476( C480 C2476 ) C480_=_C2477( C480 C2477 ) C480_=_C2478( C480 C2478 ) \nC480_=_C2479( C480 C2479 ) C668_=_C711( C668 C711 ) C668_=_C743( C668 C743 ) C668_=_C794( C668 C794 ) C668_=_C925( C668 C925 ) C668_=_C1103( C668 C1103 ) \nC668_=_C1796( C668 C1796 ) C668_=_C1965( C668 C1965 ) C668_=_C2107( C668 C2107 ) C668_=_C2127( C668 C2127 ) C668_=_C2400( C668 C2400 ) C668_=_C2464( C668 C2464 ) \nC668_=_C2465( C668 C2465 ) C668_=_C2466( C668 C2466 ) C668_=_C2467( C668 C2467 ) C668_=_C2468( C668 C2468 ) C668_=_C2469( C668 C2469 ) C668_=_C2470( C668 C2470 ) \nC668_=_C2471( C668 C2471 ) C668_=_C2472( C668 C2472 ) C668_=_C2473( C668 C2473 ) C668_=_C2474( C668 C2474 ) C668_=_C2475( C668 C2475 ) C668_=_C2476( C668 C2476 ) \nC668_=_C2477( C668 C2477 ) C668_=_C2478( C668 C2478 ) C668_=_C2479( C668 C2479 ) C711_=_C732( C711 C732 ) C711_=_C743( C711 C743 ) C711_=_C794( C711 C794 ) \nC711_=_C925( C711 C925 ) C711_=_C1103( C711 C1103 ) C711_=_C1796( C711 C1796 ) C711_=_C1965( C711 C1965 ) C711_=_C2107( C711 C2107 ) C711_=_C2127( C711 C2127 ) \nC711_=_C2400( C711 C2400 ) C711_=_C2464( C711 C2464 ) C711_=_C2465( C711 C2465 ) C711_=_C2466( C711 C2466 ) C711_=_C2467( C711 C2467 ) C711_=_C2468( C711 C2468 ) \nC711_=_C2469( C711 C2469 ) C711_=_C2470( C711 C2470 ) C711_=_C2471( C711 C2471 ) C711_=_C2472( C711 C2472 ) C711_=_C2473( C711 C2473 ) C711_=_C2474( C711 C2474 ) \nC711_=_C2475( C711 C2475 ) C711_=_C2476( C711 C2476 ) C711_=_C2477( C711 C2477 ) C711_=_C2478( C711 C2478 ) C711_=_C2479( C711 C2479 ) C732_=_C811( C732 C811 ) \nC732_=_C964( C732 C964 ) C732_=_C1216( C732 C1216 ) C732_=_C1317( C732 C1317 ) C732_=_C1640( C732 C1640 ) C732_=_C1774( C732 C1774 ) C732_=_C1894( C732 C1894 ) \nC732_=_C2415( C732 C2415 ) C732_=_C2476( C732 C2476 ) C732_=_C2924( C732 C2924 ) C732_=_C3106( C732 C3106 ) C732_=_C3280( C732 C3280 ) C732_=_C3377( C732 C3377 ) \nC732_=_C3393( C732 C3393 ) C732_=_C3448( C732 C3448 ) C732_=_C3521( C732 C3521 ) C732_=_C3587( C732 C3587 ) C732_=_C3609( C732 C3609 ) C732_=_C3653( C732 C3653 ) \nC732_=_C3692( C732 C3692 ) C732_=_C3725( C732 C3725 ) C732_=_C3926( C732 C3926 ) C732_=_C4036( C732 C4036 ) C732_=_C4062( C732 C4062 ) C732_=_C4076( C732 C4076 ) \nC732_=_C4077( C732 C4077 ) C743_=_C794( C743 C794 ) C743_=_C925( C743 C925 ) C743_=_C1103( C743 C1103 ) C743_=_C1796( C743 C1796 ) C743_=_C1965( C743 C1965 ) \nC743_=_C2107( C743 C2107 ) C743_=_C2127( C743 C2127 ) C743_=_C2400( C743 C2400 ) C743_=_C2464( C743 C2464 ) C743_=_C2465( C743 C2465 ) C743_=_C2466( C743 C2466 ) \nC743_=_C2467( C743 C2467 ) C743_=_C2468( C743 C2468 ) C743_=_C2469( C743 C2469 ) C743_=_C2470( C743 C2470 ) C743_=_C2471( C743 C2471 ) C743_=_C2472( C743 C2472 ) \nC743_=_C2473( C743 C2473 ) C743_=_C2474( C743 C2474 ) C743_=_C2475( C743 C2475 ) C743_=_C2476( C743 C2476 ) C743_=_C2477( C743 C2477 ) C743_=_C2478( C743 C2478 ) \nC743_=_C2479( C743 C2479 ) C794_=_C811( C794 C811 ) C794_=_C925( C794 C925 ) C794_=_C1103( C794 C1103 ) C794_=_C1796( C794 C1796 ) C794_=_C1965( C794 C1965 ) \nC794_=_C2107( C794 C2107 ) C794_=_C2127( C794 C2127 ) C794_=_C2400( C794 C2400 ) C794_=_C2464( C794 C2464 ) C794_=_C2465( C794 C2465 ) C794_=_C2466( C794 C2466 ) \nC794_=_C2467( C794 C2467 ) C794_=_C2468( C794 C2468 ) C794_=_C2469( C794 C2469 ) C794_=_C2470( C794 C2470 ) C794_=_C2471( C794 C2471 ) C794_=_C2472( C794 C2472 ) \nC794_=_C2473( C794 C2473 ) C794_=_C2474( C794 C2474 ) C794_=_C2475( C794 C2475 ) C794_=_C2476( C794 C2476 ) C794_=_C2477( C794 C2477 ) C794_=_C2478( C794 C2478 ) \nC794_=_C2479( C794 C2479 ) C811_=_C964( C811 C964 ) C811_=_C1216( C811 C1216 ) C811_=_C1317( C811 C1317 ) C811_=_C1640( C811 C1640 ) C811_=_C1774( C811 C1774 ) \nC811_=_C1894( C811 C1894 ) C811_=_C2415( C811 C2415 ) C811_=_C2476( C811 C2476 ) C811_=_C2924( C811 C2924 ) C811_=_C3106( C811 C3106 ) C811_=_C3280( C811 C3280 ) \nC811_=_C3377( C811 C3377 ) C811_=_C3393( C811 C3393 ) C811_=_C3448( C811 C3448 ) C811_=_C3521( C811 C3521 ) C811_=_C3587( C811 C3587 ) C811_=_C3609( C811 C3609 ) \nC811_=_C3653( C811 C3653 ) C811_=_C3692( C811 C3692 ) C811_=_C3725( C811 C3725 ) C811_=_C3926( C811 C3926 ) C811_=_C4036( C811 C4036 ) C811_=_C4062( C811 C4062 ) \nC811_=_C4076( C811 C4076 ) C811_=_C4077( C811 C4077 ) C925_=_C1103( C925 C1103 ) C925_=_C1796( C925 C1796 ) C925_=_C1965( C925 C1965 ) C925_=_C2107( C925 C2107 ) \nC925_=_C2127( C925 C2127 ) C925_=_C2400( C925 C2400 ) C925_=_C2464( C925 C2464 ) C925_=_C2465( C925 C2465 ) C925_=_C2466( C925 C2466 ) C925_=_C2467( C925 C2467 ) \nC925_=_C2468( C925 C2468 ) C925_=_C2469( C925 C2469 ) C925_=_C2470( C925 C2470 ) C925_=_C2471( C925 C2471 ) C925_=_C2472( C925 C2472 ) C925_=_C2473( C925 C2473 ) \nC925_=_C2474( C925 C2474 ) C925_=_C2475( C925 C2475 ) C925_=_C2476( C925 C2476 ) C925_=_C2477( C925 C2477 ) C925_=_C2478( C925 C2478 ) C925_=_C2479( C925 C2479 ) \nC964_=_C1216( C964 C1216 ) C964_=_C1317( C964 C1317 ) C964_=_C1640( C964 C1640 ) C964_=_C1774( C964 C1774 ) C964_=_C1894( C964 C1894 ) C964_=_C2415( C964 C2415 ) \nC964_=_C2476( C964 C2476 ) C964_=_C2924( C964 C2924 ) C964_=_C3106( C964 C3106 ) C964_=_C3280( C964 C3280 ) C964_=_C3377( C964 C3377 ) C964_=_C3393( C964 C3393 ) \nC964_=_C3448( C964 C3448 ) C964_=_C3521( C964 C3521 ) C964_=_C3587( C964 C3587 ) C964_=_C3609( C964 C3609 ) C964_=_C3653( C964 C3653 ) C964_=_C3692( C964 C3692 ) \nC964_=_C3725( C964 C3725 ) C964_=_C3926( C964 C3926 ) C964_=_C4036( C964 C4036 ) C964_=_C4062( C964 C4062 ) C964_=_C4076( C964 C4076 ) C964_=_C4077( C964 C4077 ) \nC1103_=_C1796( C1103 C1796 ) C1103_=_C1965( C1103 C1965 ) C1103_=_C2107( C1103 C2107 ) C1103_=_C2127( C1103 C2127 ) C1103_=_C2400( C1103 C2400 ) C1103_=_C2464( C1103 C2464 ) \nC1103_=_C2465( C1103 C2465 ) C1103_=_C2466( C1103 C2466 ) C1103_=_C2467( C1103 C2467 ) C1103_=_C2468( C1103 C2468 ) C1103_=_C2469( C1103 C2469 ) C1103_=_C2470( C1103 C2470 ) \nC1103_=_C2471( C1103 C2471 ) C1103_=_C2472( C1103 C2472 ) C1103_=_C2473( C1103 C2473 ) C1103_=_C2474( C1103 C2474 ) C1103_=_C2475( C1103 C2475 ) C1103_=_C2476( C1103 C2476 ) \nC1103_=_C2477( C1103 C2477 ) C1103_=_C2478( C1103 C2478 ) C1103_=_C2479( C1103 C2479 ) C1216_=_C1317( C1216 C1317 ) C1216_=_C1640( C1216 C1640 ) C1216_=_C1774( C1216 C1774 ) \nC1216_=_C1894( C1216 C1894 ) C1216_=_C2415( C1216 C2415 ) C1216_=_C2476( C1216 C2476 ) C1216_=_C2924( C1216 C2924 ) C1216_=_C3106( C1216 C3106 ) C1216_=_C3280( C1216 C3280 ) \nC1216_=_C3377( C1216 C3377 ) C1216_=_C3393( C1216 C3393 ) C1216_=_C3448( C1216 C3448 ) C1216_=_C3521( C1216 C3521 ) C1216_=_C3587( C1216 C3587</w:t>
      </w:r>
    </w:p>
    <w:p>
      <w:pPr>
        <w:pStyle w:val="PreformattedText"/>
        <w:bidi w:val="0"/>
        <w:spacing w:before="0" w:after="0"/>
        <w:jc w:val="left"/>
        <w:rPr/>
      </w:pPr>
      <w:r>
        <w:rPr/>
        <w:t xml:space="preserve"> </w:t>
      </w:r>
      <w:r>
        <w:rPr/>
        <w:t>) C1216_=_C3609( C1216 C3609 ) \nC1216_=_C3653( C1216 C3653 ) C1216_=_C3692( C1216 C3692 ) C1216_=_C3725( C1216 C3725 ) C1216_=_C3926( C1216 C3926 ) C1216_=_C4036( C1216 C4036 ) C1216_=_C4062( C1216 C4062 ) \nC1216_=_C4076( C1216 C4076 ) C1216_=_C4077( C1216 C4077 ) C1317_=_C1640( C1317 C1640 ) C1317_=_C1774( C1317 C1774 ) C1317_=_C1894( C1317 C1894 ) C1317_=_C2415( C1317 C2415 ) \nC1317_=_C2476( C1317 C2476 ) C1317_=_C2924( C1317 C2924 ) C1317_=_C3106( C1317 C3106 ) C1317_=_C3280( C1317 C3280 ) C1317_=_C3377( C1317 C3377 ) C1317_=_C3393( C1317 C3393 ) \nC1317_=_C3448( C1317 C3448 ) C1317_=_C3521( C1317 C3521 ) C1317_=_C3587( C1317 C3587 ) C1317_=_C3609( C1317 C3609 ) C1317_=_C3653( C1317 C3653 ) C1317_=_C3692( C1317 C3692 ) \nC1317_=_C3725( C1317 C3725 ) C1317_=_C3926( C1317 C3926 ) C1317_=_C4036( C1317 C4036 ) C1317_=_C4062( C1317 C4062 ) C1317_=_C4076( C1317 C4076 ) C1317_=_C4077( C1317 C4077 ) \nC1640_=_C1774( C1640 C1774 ) C1640_=_C1894( C1640 C1894 ) C1640_=_C2415( C1640 C2415 ) C1640_=_C2476( C1640 C2476 ) C1640_=_C2924( C1640 C2924 ) C1640_=_C3106( C1640 C3106 ) \nC1640_=_C3280( C1640 C3280 ) C1640_=_C3377( C1640 C3377 ) C1640_=_C3393( C1640 C3393 ) C1640_=_C3448( C1640 C3448 ) C1640_=_C3521( C1640 C3521 ) C1640_=_C3587( C1640 C3587 ) \nC1640_=_C3609( C1640 C3609 ) C1640_=_C3653( C1640 C3653 ) C1640_=_C3692( C1640 C3692 ) C1640_=_C3725( C1640 C3725 ) C1640_=_C3926( C1640 C3926 ) C1640_=_C4036( C1640 C4036 ) \nC1640_=_C4062( C1640 C4062 ) C1640_=_C4076( C1640 C4076 ) C1640_=_C4077( C1640 C4077 ) C1774_=_C1894( C1774 C1894 ) C1774_=_C2415( C1774 C2415 ) C1774_=_C2476( C1774 C2476 ) \nC1774_=_C2924( C1774 C2924 ) C1774_=_C3106( C1774 C3106 ) C1774_=_C3280( C1774 C3280 ) C1774_=_C3377( C1774 C3377 ) C1774_=_C3393( C1774 C3393 ) C1774_=_C3448( C1774 C3448 ) \nC1774_=_C3521( C1774 C3521 ) C1774_=_C3587( C1774 C3587 ) C1774_=_C3609( C1774 C3609 ) C1774_=_C3653( C1774 C3653 ) C1774_=_C3692( C1774 C3692 ) C1774_=_C3725( C1774 C3725 ) \nC1774_=_C3926( C1774 C3926 ) C1774_=_C4036( C1774 C4036 ) C1774_=_C4062( C1774 C4062 ) C1774_=_C4076( C1774 C4076 ) C1774_=_C4077( C1774 C4077 ) C1796_=_C1965( C1796 C1965 ) \nC1796_=_C2107( C1796 C2107 ) C1796_=_C2127( C1796 C2127 ) C1796_=_C2400( C1796 C2400 ) C1796_=_C2464( C1796 C2464 ) C1796_=_C2465( C1796 C2465 ) C1796_=_C2466( C1796 C2466 ) \nC1796_=_C2467( C1796 C2467 ) C1796_=_C2468( C1796 C2468 ) C1796_=_C2469( C1796 C2469 ) C1796_=_C2470( C1796 C2470 ) C1796_=_C2471( C1796 C2471 ) C1796_=_C2472( C1796 C2472 ) \nC1796_=_C2473( C1796 C2473 ) C1796_=_C2474( C1796 C2474 ) C1796_=_C2475( C1796 C2475 ) C1796_=_C2476( C1796 C2476 ) C1796_=_C2477( C1796 C2477 ) C1796_=_C2478( C1796 C2478 ) \nC1796_=_C2479( C1796 C2479 ) C1894_=_C2415( C1894 C2415 ) C1894_=_C2476( C1894 C2476 ) C1894_=_C2924( C1894 C2924 ) C1894_=_C3106( C1894 C3106 ) C1894_=_C3280( C1894 C3280 ) \nC1894_=_C3377( C1894 C3377 ) C1894_=_C3393( C1894 C3393 ) C1894_=_C3448( C1894 C3448 ) C1894_=_C3521( C1894 C3521 ) C1894_=_C3587( C1894 C3587 ) C1894_=_C3609( C1894 C3609 ) \nC1894_=_C3653( C1894 C3653 ) C1894_=_C3692( C1894 C3692 ) C1894_=_C3725( C1894 C3725 ) C1894_=_C3926( C1894 C3926 ) C1894_=_C4036( C1894 C4036 ) C1894_=_C4062( C1894 C4062 ) \nC1894_=_C4076( C1894 C4076 ) C1894_=_C4077( C1894 C4077 ) C1965_=_C2107( C1965 C2107 ) C1965_=_C2127( C1965 C2127 ) C1965_=_C2400( C1965 C2400 ) C1965_=_C2464( C1965 C2464 ) \nC1965_=_C2465( C1965 C2465 ) C1965_=_C2466( C1965 C2466 ) C1965_=_C2467( C1965 C2467 ) C1965_=_C2468( C1965 C2468 ) C1965_=_C2469( C1965 C2469 ) C1965_=_C2470( C1965 C2470 ) \nC1965_=_C2471( C1965 C2471 ) C1965_=_C2472( C1965 C2472 ) C1965_=_C2473( C1965 C2473 ) C1965_=_C2474( C1965 C2474 ) C1965_=_C2475( C1965 C2475 ) C1965_=_C2476( C1965 C2476 ) \nC1965_=_C2477( C1965 C2477 ) C1965_=_C2478( C1965 C2478 ) C1965_=_C2479( C1965 C2479 ) C2107_=_C2127( C2107 C2127 ) C2107_=_C2400( C2107 C2400 ) C2107_=_C2464( C2107 C2464 ) \nC2107_=_C2465( C2107 C2465 ) C2107_=_C2466( C2107 C2466 ) C2107_=_C2467( C2107 C2467 ) C2107_=_C2468( C2107 C2468 ) C2107_=_C2469( C2107 C2469 ) C2107_=_C2470( C2107 C2470 ) \nC2107_=_C2471( C2107 C2471 ) C2107_=_C2472( C2107 C2472 ) C2107_=_C2473( C2107 C2473 ) C2107_=_C2474( C2107 C2474 ) C2107_=_C2475( C2107 C2475 ) C2107_=_C2476( C2107 C2476 ) \nC2107_=_C2477( C2107 C2477 ) C2107_=_C2478( C2107 C2478 ) C2107_=_C2479( C2107 C2479 ) C2127_=_C2400( C2127 C2400 ) C2127_=_C2464( C2127 C2464 ) C2127_=_C2465( C2127 C2465 ) \nC2127_=_C2466( C2127 C2466 ) C2127_=_C2467( C2127 C2467 ) C2127_=_C2468( C2127 C2468 ) C2127_=_C2469( C2127 C2469 ) C2127_=_C2470( C2127 C2470 ) C2127_=_C2471( C2127 C2471 ) \nC2127_=_C2472( C2127 C2472 ) C2127_=_C2473( C2127 C2473 ) C2127_=_C2474( C2127 C2474 ) C2127_=_C2475( C2127 C2475 ) C2127_=_C2476( C2127 C2476 ) C2127_=_C2477( C2127 C2477 ) \nC2127_=_C2478( C2127 C2478 ) C2127_=_C2479( C2127 C2479 ) C2400_=_C2415( C2400 C2415 ) C2400_=_C2464( C2400 C2464 ) C2400_=_C2465( C2400 C2465 ) C2400_=_C2466( C2400 C2466 ) \nC2400_=_C2467( C2400 C2467 ) C2400_=_C2468( C2400 C2468 ) C2400_=_C2469( C2400 C2469 ) C2400_=_C2470( C2400 C2470 ) C2400_=_C2471( C2400 C2471 ) C2400_=_C2472( C2400 C2472 ) \nC2400_=_C2473( C2400 C2473 ) C2400_=_C2474( C2400 C2474 ) C2400_=_C2475( C2400 C2475 ) C2400_=_C2476( C2400 C2476 ) C2400_=_C2477( C2400 C2477 ) C2400_=_C2478( C2400 C2478 ) \nC2400_=_C2479( C2400 C2479 ) C2415_=_C2476( C2415 C2476 ) C2415_=_C2924( C2415 C2924 ) C2415_=_C3106( C2415 C3106 ) C2415_=_C3280( C2415 C3280 ) C2415_=_C3377( C2415 C3377 ) \nC2415_=_C3393( C2415 C3393 ) C2415_=_C3448( C2415 C3448 ) C2415_=_C3521( C2415 C3521 ) C2415_=_C3587( C2415 C3587 ) C2415_=_C3609( C2415 C3609 ) C2415_=_C3653( C2415 C3653 ) \nC2415_=_C3692( C2415 C3692 ) C2415_=_C3725( C2415 C3725 ) C2415_=_C3926( C2415 C3926 ) C2415_=_C4036( C2415 C4036 ) C2415_=_C4062( C2415 C4062 ) C2415_=_C4076( C2415 C4076 ) \nC2415_=_C4077( C2415 C4077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477( C2465 C2477 ) C2465_=_C2478( C2465 C2478 ) C2465_=_C2479( C2465 C2479 ) \nC2465_=_C2924( C2465 C2924 ) C2466_=_C2467( C2466 C2467 ) C2466_=_C2468( C2466 C2468 ) C2466_=_C2469( C2466 C2469 ) C2466_=_C2470( C2466 C2470 ) C2466_=_C2471( C2466 C2471 ) \nC2466_=_C2472( C2466 C2472 ) C2466_=_C2473( C2466 C2473 ) C2466_=_C2474( C2466 C2474 ) C2466_=_C2475( C2466 C2475 ) C2466_=_C2476( C2466 C2476 ) C2466_=_C2477( C2466 C2477 ) \nC2466_=_C2478( C2466 C2478 ) C2466_=_C2479( C2466 C2479 ) C2466_=_C3377( C2466 C3377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3521( C2467 C3521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3587( C2468 C3587 ) C2469_=_C2470( C2469 C2470 ) C2469_=_C2471( C2469 C2471 ) \nC2469_=_C2472( C2469 C2472 ) C2469_=_C2473( C2469 C2473 ) C2469_=_C2474( C2469 C2474 ) C2469_=_C2475( C2469 C2475 ) C2469_=_C2476( C2469 C2476 ) C2469_=_C2477( C2469 C2477 ) \nC2469_=_C2478( C2469 C2478 ) C2469_=_C2479( C2469 C2479 ) C2470_=_C2471( C2470 C2471 ) C2470_=_C2472( C2470 C2472 ) C2470_=_C2473( C2470 C2473 ) C2470_=_C2474( C2470 C2474 ) \nC2470_=_C2475( C2470 C2475 ) C2470_=_C2476( C2470 C2476 ) C2470_=_C2477( C2470 C2477 ) C2470_=_C2478( C2470 C2478 ) C2470_=_C2479( C2470 C2479 ) C2470_=_C3692( C2470 C3692 ) \nC2471_=_C2472( C2471 C2472 ) C2471_=_C2473( C2471 C2473 ) C2471_=_C2474( C2471 C2474 ) C2471_=_C2475( C2471 C2475 ) C2471_=_C2476( C2471 C2476 ) C2471_=_C2477( C2471 C2477 ) \nC2471_=_C2478( C2471 C2478 ) C2471_=_C2479( C2471 C2479 ) C2471_=_C3725( C2471 C3725 ) C2472_=_C2473( C2472 C2473 ) C2472_=_C2474( C2472 C2474 ) C2472_=_C2475( C2472 C2475 ) \nC2472_=_C2476( C2472 C2476 ) C2472_=_C2477( C2472 C2477 ) C2472_=_C2478( C2472 C2478 ) C2472_=_C2479( C2472 C2479 ) C2473_=_C2474( C2473 C2474 ) C2473_=_C2475( C2473 C2475 ) \nC2473_=_C2476( C2473 C2476 ) C2473_=_C2477( C2473 C2477 ) C2473_=_C2478( C2473 C2478 ) C2473_=_C2479( C2473 C2479 ) C2474_=_C2475( C2474 C2475 ) C2474_=_C2476( C2474 C2476 ) \nC2474_=_C2477( C2474 C2477 ) C2474_=_C2478( C2474 C2478 ) C2474_=_C2479( C2474 C2479 ) C2475_=_C2476( C2475 C2476 ) C2475_=_C2477( C2475 C2477 ) C2475_=_C2478( C2475 C2478 ) \nC2475_=_C2479( C2475 C2479 ) C2476_=_C2477( C2476 C2477 ) C2476_=_C2478( C2476 C2478 ) C2476_=_C2479( C2476 C2479 ) C2476_=_C2924( C2476 C2924 ) C2476_=_C3106( C2476 C3106 ) \nC2476_=_C3280( C2476 C3280 ) C2476_=_C3377( C2476 C3377 ) C2476_=_C3393( C2476 C3393 ) C2476_=_C3448( C2476 C3448 ) C2476_=_C3521( C2476 C3521 ) C2476_=_C3587( C2476 C3587 ) \nC2476_=_C3609( C2476 C3609 ) C2476_=_C3653( C2476 C3653 ) C2476_=_C3692( C2476 C3692 ) C2476_=_C3725( C2476 C3725 ) C2476_=_C3926( C2476 C3926 ) C2476_=_C4036( C2476 C4036 ) \nC2476_=_C4062(</w:t>
      </w:r>
    </w:p>
    <w:p>
      <w:pPr>
        <w:pStyle w:val="PreformattedText"/>
        <w:bidi w:val="0"/>
        <w:spacing w:before="0" w:after="0"/>
        <w:jc w:val="left"/>
        <w:rPr/>
      </w:pPr>
      <w:r>
        <w:rPr/>
        <w:t xml:space="preserve"> </w:t>
      </w:r>
      <w:r>
        <w:rPr/>
        <w:t>C2476 C4062 ) C2476_=_C4076( C2476 C4076 ) C2476_=_C4077( C2476 C4077 ) C2477_=_C2478( C2477 C2478 ) C2477_=_C2479( C2477 C2479 ) C2478_=_C2479( C2478 C2479 ) \nC2478_=_C4076( C2478 C4076 ) C2924_=_C3106( C2924 C3106 ) C2924_=_C3280( C2924 C3280 ) C2924_=_C3377( C2924 C3377 ) C2924_=_C3393( C2924 C3393 ) C2924_=_C3448( C2924 C3448 ) \nC2924_=_C3521( C2924 C3521 ) C2924_=_C3587( C2924 C3587 ) C2924_=_C3609( C2924 C3609 ) C2924_=_C3653( C2924 C3653 ) C2924_=_C3692( C2924 C3692 ) C2924_=_C3725( C2924 C3725 ) \nC2924_=_C3926( C2924 C3926 ) C2924_=_C4036( C2924 C4036 ) C2924_=_C4062( C2924 C4062 ) C2924_=_C4076( C2924 C4076 ) C2924_=_C4077( C2924 C4077 ) C3106_=_C3280( C3106 C3280 ) \nC3106_=_C3377( C3106 C3377 ) C3106_=_C3393( C3106 C3393 ) C3106_=_C3448( C3106 C3448 ) C3106_=_C3521( C3106 C3521 ) C3106_=_C3587( C3106 C3587 ) C3106_=_C3609( C3106 C3609 ) \nC3106_=_C3653( C3106 C3653 ) C3106_=_C3692( C3106 C3692 ) C3106_=_C3725( C3106 C3725 ) C3106_=_C3926( C3106 C3926 ) C3106_=_C4036( C3106 C4036 ) C3106_=_C4062( C3106 C4062 ) \nC3106_=_C4076( C3106 C4076 ) C3106_=_C4077( C3106 C4077 ) C3280_=_C3377( C3280 C3377 ) C3280_=_C3393( C3280 C3393 ) C3280_=_C3448( C3280 C3448 ) C3280_=_C3521( C3280 C3521 ) \nC3280_=_C3587( C3280 C3587 ) C3280_=_C3609( C3280 C3609 ) C3280_=_C3653( C3280 C3653 ) C3280_=_C3692( C3280 C3692 ) C3280_=_C3725( C3280 C3725 ) C3280_=_C3926( C3280 C3926 ) \nC3280_=_C4036( C3280 C4036 ) C3280_=_C4062( C3280 C4062 ) C3280_=_C4076( C3280 C4076 ) C3280_=_C4077( C3280 C4077 ) C3377_=_C3393( C3377 C3393 ) C3377_=_C3448( C3377 C3448 ) \nC3377_=_C3521( C3377 C3521 ) C3377_=_C3587( C3377 C3587 ) C3377_=_C3609( C3377 C3609 ) C3377_=_C3653( C3377 C3653 ) C3377_=_C3692( C3377 C3692 ) C3377_=_C3725( C3377 C3725 ) \nC3377_=_C3926( C3377 C3926 ) C3377_=_C4036( C3377 C4036 ) C3377_=_C4062( C3377 C4062 ) C3377_=_C4076( C3377 C4076 ) C3377_=_C4077( C3377 C4077 ) C3393_=_C3448( C3393 C3448 ) \nC3393_=_C3521( C3393 C3521 ) C3393_=_C3587( C3393 C3587 ) C3393_=_C3609( C3393 C3609 ) C3393_=_C3653( C3393 C3653 ) C3393_=_C3692( C3393 C3692 ) C3393_=_C3725( C3393 C3725 ) \nC3393_=_C3926( C3393 C3926 ) C3393_=_C4036( C3393 C4036 ) C3393_=_C4062( C3393 C4062 ) C3393_=_C4076( C3393 C4076 ) C3393_=_C4077( C3393 C4077 ) C3448_=_C3521( C3448 C3521 ) \nC3448_=_C3587( C3448 C3587 ) C3448_=_C3609( C3448 C3609 ) C3448_=_C3653( C3448 C3653 ) C3448_=_C3692( C3448 C3692 ) C3448_=_C3725( C3448 C3725 ) C3448_=_C3926( C3448 C3926 ) \nC3448_=_C4036( C3448 C4036 ) C3448_=_C4062( C3448 C4062 ) C3448_=_C4076( C3448 C4076 ) C3448_=_C4077( C3448 C4077 ) C3521_=_C3587( C3521 C3587 ) C3521_=_C3609( C3521 C3609 ) \nC3521_=_C3653( C3521 C3653 ) C3521_=_C3692( C3521 C3692 ) C3521_=_C3725( C3521 C3725 ) C3521_=_C3926( C3521 C3926 ) C3521_=_C4036( C3521 C4036 ) C3521_=_C4062( C3521 C4062 ) \nC3521_=_C4076( C3521 C4076 ) C3521_=_C4077( C3521 C4077 ) C3587_=_C3609( C3587 C3609 ) C3587_=_C3653( C3587 C3653 ) C3587_=_C3692( C3587 C3692 ) C3587_=_C3725( C3587 C3725 ) \nC3587_=_C3926( C3587 C3926 ) C3587_=_C4036( C3587 C4036 ) C3587_=_C4062( C3587 C4062 ) C3587_=_C4076( C3587 C4076 ) C3587_=_C4077( C3587 C4077 ) C3609_=_C3653( C3609 C3653 ) \nC3609_=_C3692( C3609 C3692 ) C3609_=_C3725( C3609 C3725 ) C3609_=_C3926( C3609 C3926 ) C3609_=_C4036( C3609 C4036 ) C3609_=_C4062( C3609 C4062 ) C3609_=_C4076( C3609 C4076 ) \nC3609_=_C4077( C3609 C4077 ) C3653_=_C3692( C3653 C3692 ) C3653_=_C3725( C3653 C3725 ) C3653_=_C3926( C3653 C3926 ) C3653_=_C4036( C3653 C4036 ) C3653_=_C4062( C3653 C4062 ) \nC3653_=_C4076( C3653 C4076 ) C3653_=_C4077( C3653 C4077 ) C3692_=_C3725( C3692 C3725 ) C3692_=_C3926( C3692 C3926 ) C3692_=_C4036( C3692 C4036 ) C3692_=_C4062( C3692 C4062 ) \nC3692_=_C4076( C3692 C4076 ) C3692_=_C4077( C3692 C4077 ) C3725_=_C3926( C3725 C3926 ) C3725_=_C4036( C3725 C4036 ) C3725_=_C4062( C3725 C4062 ) C3725_=_C4076( C3725 C4076 ) \nC3725_=_C4077( C3725 C4077 ) C3926_=_C4036( C3926 C4036 ) C3926_=_C4062( C3926 C4062 ) C3926_=_C4076( C3926 C4076 ) C3926_=_C4077( C3926 C4077 ) C4036_=_C4062( C4036 C4062 ) \nC4036_=_C4076( C4036 C4076 ) C4036_=_C4077( C4036 C4077 ) C4062_=_C4076( C4062 C4076 ) C4062_=_C4077( C4062 C4077 ) C4076_=_C4077( C4076 C4077 ) "];307-&gt;344[label="54: C412 C480 C668 C711 C732 \nC743 C794 C811 C925 C964 C1103 \nC1216 C1317 C1640 C1774 C1796 C1894 \nC1965 C2107 C2127 C2400 C2415 C2464 \nC2465 C2466 C2467 C2468 C2469 C2470 \nC2471 C2472 C2473 C2474 C2475 C2477 \nC2478 C2479 C2924 C3106 C3280 C3377 \nC3393 C3448 C3521 C3587 C3609 C3653 \nC3692 C3725 C3926 C4036 C4062 C4076 \nC4077 \n712: C412_=_C732 ,C412_=_C811 ,C412_=_C964 ,C412_=_C1216 ,C412_=_C1317 ,\nC412_=_C1640 ,C412_=_C1774 ,C412_=_C1894 ,C412_=_C2415 ,C412_=_C2924 ,C412_=_C3106 ,\nC412_=_C3280 ,C412_=_C3377 ,C412_=_C3393 ,C412_=_C3448 ,C412_=_C3521 ,C412_=_C3587 ,\nC412_=_C3609 ,C412_=_C3653 ,C412_=_C3692 ,C412_=_C3725 ,C412_=_C3926 ,C412_=_C4036 ,\nC412_=_C4062 ,C412_=_C4076 ,C412_=_C4077 ,C480_=_C668 ,C480_=_C711 ,C480_=_C743 ,\nC480_=_C794 ,C480_=_C925 ,C480_=_C1103 ,C480_=_C1796 ,C480_=_C1965 ,C480_=_C2107 ,\nC480_=_C2127 ,C480_=_C2400 ,C480_=_C2464 ,C480_=_C2465 ,C480_=_C2466 ,C480_=_C2467 ,\nC480_=_C2468 ,C480_=_C2469 ,C480_=_C2470 ,C480_=_C2471 ,C480_=_C2472 ,C480_=_C2473 ,\nC480_=_C2474 ,C480_=_C2475 ,C480_=_C2477 ,C480_=_C2478 ,C480_=_C2479 ,C668_=_C711 ,\nC668_=_C743 ,C668_=_C794 ,C668_=_C925 ,C668_=_C1103 ,C668_=_C1796 ,C668_=_C1965 ,\nC668_=_C2107 ,C668_=_C2127 ,C668_=_C2400 ,C668_=_C2464 ,C668_=_C2465 ,C668_=_C2466 ,\nC668_=_C2467 ,C668_=_C2468 ,C668_=_C2469 ,C668_=_C2470 ,C668_=_C2471 ,C668_=_C2472 ,\nC668_=_C2473 ,C668_=_C2474 ,C668_=_C2475 ,C668_=_C2477 ,C668_=_C2478 ,C668_=_C2479 ,\nC711_=_C732 ,C711_=_C743 ,C711_=_C794 ,C711_=_C925 ,C711_=_C1103 ,C711_=_C1796 ,\nC711_=_C1965 ,C711_=_C2107 ,C711_=_C2127 ,C711_=_C2400 ,C711_=_C2464 ,C711_=_C2465 ,\nC711_=_C2466 ,C711_=_C2467 ,C711_=_C2468 ,C711_=_C2469 ,C711_=_C2470 ,C711_=_C2471 ,\nC711_=_C2472 ,C711_=_C2473 ,C711_=_C2474 ,C711_=_C2475 ,C711_=_C2477 ,C711_=_C2478 ,\nC711_=_C2479 ,C732_=_C811 ,C732_=_C964 ,C732_=_C1216 ,C732_=_C1317 ,C732_=_C1640 ,\nC732_=_C1774 ,C732_=_C1894 ,C732_=_C2415 ,C732_=_C2924 ,C732_=_C3106 ,C732_=_C3280 ,\nC732_=_C3377 ,C732_=_C3393 ,C732_=_C3448 ,C732_=_C3521 ,C732_=_C3587 ,C732_=_C3609 ,\nC732_=_C3653 ,C732_=_C3692 ,C732_=_C3725 ,C732_=_C3926 ,C732_=_C4036 ,C732_=_C4062 ,\nC732_=_C4076 ,C732_=_C4077 ,C743_=_C794 ,C743_=_C925 ,C743_=_C1103 ,C743_=_C1796 ,\nC743_=_C1965 ,C743_=_C2107 ,C743_=_C2127 ,C743_=_C2400 ,C743_=_C2464 ,C743_=_C2465 ,\nC743_=_C2466 ,C743_=_C2467 ,C743_=_C2468 ,C743_=_C2469 ,C743_=_C2470 ,C743_=_C2471 ,\nC743_=_C2472 ,C743_=_C2473 ,C743_=_C2474 ,C743_=_C2475 ,C743_=_C2477 ,C743_=_C2478 ,\nC743_=_C2479 ,C794_=_C811 ,C794_=_C925 ,C794_=_C1103 ,C794_=_C1796 ,C794_=_C1965 ,\nC794_=_C2107 ,C794_=_C2127 ,C794_=_C2400 ,C794_=_C2464 ,C794_=_C2465 ,C794_=_C2466 ,\nC794_=_C2467 ,C794_=_C2468 ,C794_=_C2469 ,C794_=_C2470 ,C794_=_C2471 ,C794_=_C2472 ,\nC794_=_C2473 ,C794_=_C2474 ,C794_=_C2475 ,C794_=_C2477 ,C794_=_C2478 ,C794_=_C2479 ,\nC811_=_C964 ,C811_=_C1216 ,C811_=_C1317 ,C811_=_C1640 ,C811_=_C1774 ,C811_=_C1894 ,\nC811_=_C2415 ,C811_=_C2924 ,C811_=_C3106 ,C811_=_C3280 ,C811_=_C3377 ,C811_=_C3393 ,\nC811_=_C3448 ,C811_=_C3521 ,C811_=_C3587 ,C811_=_C3609 ,C811_=_C3653 ,C811_=_C3692 ,\nC811_=_C3725 ,C811_=_C3926 ,C811_=_C4036 ,C811_=_C4062 ,C811_=_C4076 ,C811_=_C4077 ,\nC925_=_C1103 ,C925_=_C1796 ,C925_=_C1965 ,C925_=_C2107 ,C925_=_C2127 ,C925_=_C2400 ,\nC925_=_C2464 ,C925_=_C2465 ,C925_=_C2466 ,C925_=_C2467 ,C925_=_C2468 ,C925_=_C2469 ,\nC925_=_C2470 ,C925_=_C2471 ,C925_=_C2472 ,C925_=_C2473 ,C925_=_C2474 ,C925_=_C2475 ,\nC925_=_C2477 ,C925_=_C2478 ,C925_=_C2479 ,C964_=_C1216 ,C964_=_C1317 ,C964_=_C1640 ,\nC964_=_C1774 ,C964_=_C1894 ,C964_=_C2415 ,C964_=_C2924 ,C964_=_C3106 ,C964_=_C3280 ,\nC964_=_C3377 ,C964_=_C3393 ,C964_=_C3448 ,C964_=_C3521 ,C964_=_C3587 ,C964_=_C3609 ,\nC964_=_C3653 ,C964_=_C3692 ,C964_=_C3725 ,C964_=_C3926 ,C964_=_C4036 ,C964_=_C4062 ,\nC964_=_C4076 ,C964_=_C4077 ,C1103_=_C1796 ,C1103_=_C1965 ,C1103_=_C2107 ,C1103_=_C2127 ,\nC1103_=_C2400 ,C1103_=_C2464 ,C1103_=_C2465 ,C1103_=_C2466 ,C1103_=_C2467 ,C1103_=_C2468 ,\nC1103_=_C2469 ,C1103_=_C2470 ,C1103_=_C2471 ,C1103_=_C2472 ,C1103_=_C2473 ,C1103_=_C2474 ,\nC1103_=_C2475 ,C1103_=_C2477 ,C1103_=_C2478 ,C1103_=_C2479 ,C1216_=_C1317 ,C1216_=_C1640 ,\nC1216_=_C1774 ,C1216_=_C1894 ,C1216_=_C2415 ,C1216_=_C2924 ,C1216_=_C3106 ,C1216_=_C3280 ,\nC1216_=_C3377 ,C1216_=_C3393 ,C1216_=_C3448 ,C1216_=_C3521 ,C1216_=_C3587 ,C1216_=_C3609 ,\nC1216_=_C3653 ,C1216_=_C3692 ,C1216_=_C3725 ,C1216_=_C3926 ,C1216_=_C4036 ,C1216_=_C4062 ,\nC1216_=_C4076 ,C1216_=_C4077 ,C1317_=_C1640 ,C1317_=_C1774 ,C1317_=_C1894 ,C1317_=_C2415 ,\nC1317_=_C2924 ,C1317_=_C3106 ,C1317_=_C3280 ,C1317_=_C3377 ,C1317_=_C3393 ,C1317_=_C3448 ,\nC1317_=_C3521 ,C1317_=_C3587 ,C1317_=_C3609 ,C1317_=_C3653 ,C1317_=_C3692 ,C1317_=_C3725 ,\nC1317_=_C3926 ,C1317_=_C4036 ,C1317_=_C4062 ,C1317_=_C4076 ,C1317_=_C4077 ,C1640_=_C1774 ,\nC1640_=_C1894 ,C1640_=_C2415 ,C1640_=_C2924 ,C1640_=_C3106 ,C1640_=_C3280 ,C1640_=_C3377 ,\nC1640_=_C3393 ,C1640_=_C3448 ,C1640_=_C3521 ,C1640_=_C3587 ,C1640_=_C3609 ,C1640_=_C3653 ,\nC1640_=_C3692 ,C1640_=_C3725 ,C1640_=_C3926 ,C1640_=_C4036 ,C1640_=_C4062 ,C1640_=_C4076 ,\nC1640_=_C4077 ,C1774_=_C1894 ,C1774_=_C2415 ,C1774_=_C2924 ,C1774_=_C3106 ,C1774_=_C3280 ,\nC1774_=_C3377 ,C1774_=_C3393 ,C1774_=_C3448 ,C1774_=_C3521 ,C1774_=_C3587 ,C1774_=_C3609 ,\nC1774_=_C3653 ,C1774_=_C3692 ,C1774_=_C3725 ,C1774_=_C3926 ,C1774_=_C4036 ,C1774_=_C4062 ,\nC1774_=_C4076 ,C1774_=_C4077 ,C1796_=_C1965 ,C1796_=_C2107 ,C1796_=_C2127 ,C1796_=_C2400 ,\nC1796_=_C2464 ,C1796_=_C2465 ,C1796_=_C2466 ,C1796_=_C2467 ,C1796_=_C2468 ,C1796_=_C2469 ,\nC1796_=_C2470 ,C1796_=_C2471 ,C1796_=_C2472 ,C1796_=_C2473 ,C1796_=_C2474 ,C1796_=_C2475 ,\nC1796_=_C2477 ,C1796_=_C2478 ,C1796_=_C2479 ,C1894_=_C2415 ,C1894_=_C2924 ,C1894_=_C3106 ,\nC1894_=_C3280 ,C1894_=_C3377</w:t>
      </w:r>
    </w:p>
    <w:p>
      <w:pPr>
        <w:pStyle w:val="PreformattedText"/>
        <w:bidi w:val="0"/>
        <w:spacing w:before="0" w:after="0"/>
        <w:jc w:val="left"/>
        <w:rPr/>
      </w:pPr>
      <w:r>
        <w:rPr/>
        <w:t xml:space="preserve"> </w:t>
      </w:r>
      <w:r>
        <w:rPr/>
        <w:t>,C1894_=_C3393 ,C1894_=_C3448 ,C1894_=_C3521 ,C1894_=_C3587 ,\nC1894_=_C3609 ,C1894_=_C3653 ,C1894_=_C3692 ,C1894_=_C3725 ,C1894_=_C3926 ,C1894_=_C4036 ,\nC1894_=_C4062 ,C1894_=_C4076 ,C1894_=_C4077 ,C1965_=_C2107 ,C1965_=_C2127 ,C1965_=_C2400 ,\nC1965_=_C2464 ,C1965_=_C2465 ,C1965_=_C2466 ,C1965_=_C2467 ,C1965_=_C2468 ,C1965_=_C2469 ,\nC1965_=_C2470 ,C1965_=_C2471 ,C1965_=_C2472 ,C1965_=_C2473 ,C1965_=_C2474 ,C1965_=_C2475 ,\nC1965_=_C2477 ,C1965_=_C2478 ,C1965_=_C2479 ,C2107_=_C2127 ,C2107_=_C2400 ,C2107_=_C2464 ,\nC2107_=_C2465 ,C2107_=_C2466 ,C2107_=_C2467 ,C2107_=_C2468 ,C2107_=_C2469 ,C2107_=_C2470 ,\nC2107_=_C2471 ,C2107_=_C2472 ,C2107_=_C2473 ,C2107_=_C2474 ,C2107_=_C2475 ,C2107_=_C2477 ,\nC2107_=_C2478 ,C2107_=_C2479 ,C2127_=_C2400 ,C2127_=_C2464 ,C2127_=_C2465 ,C2127_=_C2466 ,\nC2127_=_C2467 ,C2127_=_C2468 ,C2127_=_C2469 ,C2127_=_C2470 ,C2127_=_C2471 ,C2127_=_C2472 ,\nC2127_=_C2473 ,C2127_=_C2474 ,C2127_=_C2475 ,C2127_=_C2477 ,C2127_=_C2478 ,C2127_=_C2479 ,\nC2400_=_C2415 ,C2400_=_C2464 ,C2400_=_C2465 ,C2400_=_C2466 ,C2400_=_C2467 ,C2400_=_C2468 ,\nC2400_=_C2469 ,C2400_=_C2470 ,C2400_=_C2471 ,C2400_=_C2472 ,C2400_=_C2473 ,C2400_=_C2474 ,\nC2400_=_C2475 ,C2400_=_C2477 ,C2400_=_C2478 ,C2400_=_C2479 ,C2415_=_C2924 ,C2415_=_C3106 ,\nC2415_=_C3280 ,C2415_=_C3377 ,C2415_=_C3393 ,C2415_=_C3448 ,C2415_=_C3521 ,C2415_=_C3587 ,\nC2415_=_C3609 ,C2415_=_C3653 ,C2415_=_C3692 ,C2415_=_C3725 ,C2415_=_C3926 ,C2415_=_C4036 ,\nC2415_=_C4062 ,C2415_=_C4076 ,C2415_=_C4077 ,C2464_=_C2465 ,C2464_=_C2466 ,C2464_=_C2467 ,\nC2464_=_C2468 ,C2464_=_C2469 ,C2464_=_C2470 ,C2464_=_C2471 ,C2464_=_C2472 ,C2464_=_C2473 ,\nC2464_=_C2474 ,C2464_=_C2475 ,C2464_=_C2477 ,C2464_=_C2478 ,C2464_=_C2479 ,C2465_=_C2466 ,\nC2465_=_C2467 ,C2465_=_C2468 ,C2465_=_C2469 ,C2465_=_C2470 ,C2465_=_C2471 ,C2465_=_C2472 ,\nC2465_=_C2473 ,C2465_=_C2474 ,C2465_=_C2475 ,C2465_=_C2477 ,C2465_=_C2478 ,C2465_=_C2479 ,\nC2465_=_C2924 ,C2466_=_C2467 ,C2466_=_C2468 ,C2466_=_C2469 ,C2466_=_C2470 ,C2466_=_C2471 ,\nC2466_=_C2472 ,C2466_=_C2473 ,C2466_=_C2474 ,C2466_=_C2475 ,C2466_=_C2477 ,C2466_=_C2478 ,\nC2466_=_C2479 ,C2466_=_C3377 ,C2467_=_C2468 ,C2467_=_C2469 ,C2467_=_C2470 ,C2467_=_C2471 ,\nC2467_=_C2472 ,C2467_=_C2473 ,C2467_=_C2474 ,C2467_=_C2475 ,C2467_=_C2477 ,C2467_=_C2478 ,\nC2467_=_C2479 ,C2467_=_C3521 ,C2468_=_C2469 ,C2468_=_C2470 ,C2468_=_C2471 ,C2468_=_C2472 ,\nC2468_=_C2473 ,C2468_=_C2474 ,C2468_=_C2475 ,C2468_=_C2477 ,C2468_=_C2478 ,C2468_=_C2479 ,\nC2468_=_C3587 ,C2469_=_C2470 ,C2469_=_C2471 ,C2469_=_C2472 ,C2469_=_C2473 ,C2469_=_C2474 ,\nC2469_=_C2475 ,C2469_=_C2477 ,C2469_=_C2478 ,C2469_=_C2479 ,C2470_=_C2471 ,C2470_=_C2472 ,\nC2470_=_C2473 ,C2470_=_C2474 ,C2470_=_C2475 ,C2470_=_C2477 ,C2470_=_C2478 ,C2470_=_C2479 ,\nC2470_=_C3692 ,C2471_=_C2472 ,C2471_=_C2473 ,C2471_=_C2474 ,C2471_=_C2475 ,C2471_=_C2477 ,\nC2471_=_C2478 ,C2471_=_C2479 ,C2471_=_C3725 ,C2472_=_C2473 ,C2472_=_C2474 ,C2472_=_C2475 ,\nC2472_=_C2477 ,C2472_=_C2478 ,C2472_=_C2479 ,C2473_=_C2474 ,C2473_=_C2475 ,C2473_=_C2477 ,\nC2473_=_C2478 ,C2473_=_C2479 ,C2474_=_C2475 ,C2474_=_C2477 ,C2474_=_C2478 ,C2474_=_C2479 ,\nC2475_=_C2477 ,C2475_=_C2478 ,C2475_=_C2479 ,C2477_=_C2478 ,C2477_=_C2479 ,C2478_=_C2479 ,\nC2478_=_C4076 ,C2924_=_C3106 ,C2924_=_C3280 ,C2924_=_C3377 ,C2924_=_C3393 ,C2924_=_C3448 ,\nC2924_=_C3521 ,C2924_=_C3587 ,C2924_=_C3609 ,C2924_=_C3653 ,C2924_=_C3692 ,C2924_=_C3725 ,\nC2924_=_C3926 ,C2924_=_C4036 ,C2924_=_C4062 ,C2924_=_C4076 ,C2924_=_C4077 ,C3106_=_C3280 ,\nC3106_=_C3377 ,C3106_=_C3393 ,C3106_=_C3448 ,C3106_=_C3521 ,C3106_=_C3587 ,C3106_=_C3609 ,\nC3106_=_C3653 ,C3106_=_C3692 ,C3106_=_C3725 ,C3106_=_C3926 ,C3106_=_C4036 ,C3106_=_C4062 ,\nC3106_=_C4076 ,C3106_=_C4077 ,C3280_=_C3377 ,C3280_=_C3393 ,C3280_=_C3448 ,C3280_=_C3521 ,\nC3280_=_C3587 ,C3280_=_C3609 ,C3280_=_C3653 ,C3280_=_C3692 ,C3280_=_C3725 ,C3280_=_C3926 ,\nC3280_=_C4036 ,C3280_=_C4062 ,C3280_=_C4076 ,C3280_=_C4077 ,C3377_=_C3393 ,C3377_=_C3448 ,\nC3377_=_C3521 ,C3377_=_C3587 ,C3377_=_C3609 ,C3377_=_C3653 ,C3377_=_C3692 ,C3377_=_C3725 ,\nC3377_=_C3926 ,C3377_=_C4036 ,C3377_=_C4062 ,C3377_=_C4076 ,C3377_=_C4077 ,C3393_=_C3448 ,\nC3393_=_C3521 ,C3393_=_C3587 ,C3393_=_C3609 ,C3393_=_C3653 ,C3393_=_C3692 ,C3393_=_C3725 ,\nC3393_=_C3926 ,C3393_=_C4036 ,C3393_=_C4062 ,C3393_=_C4076 ,C3393_=_C4077 ,C3448_=_C3521 ,\nC3448_=_C3587 ,C3448_=_C3609 ,C3448_=_C3653 ,C3448_=_C3692 ,C3448_=_C3725 ,C3448_=_C3926 ,\nC3448_=_C4036 ,C3448_=_C4062 ,C3448_=_C4076 ,C3448_=_C4077 ,C3521_=_C3587 ,C3521_=_C3609 ,\nC3521_=_C3653 ,C3521_=_C3692 ,C3521_=_C3725 ,C3521_=_C3926 ,C3521_=_C4036 ,C3521_=_C4062 ,\nC3521_=_C4076 ,C3521_=_C4077 ,C3587_=_C3609 ,C3587_=_C3653 ,C3587_=_C3692 ,C3587_=_C3725 ,\nC3587_=_C3926 ,C3587_=_C4036 ,C3587_=_C4062 ,C3587_=_C4076 ,C3587_=_C4077 ,C3609_=_C3653 ,\nC3609_=_C3692 ,C3609_=_C3725 ,C3609_=_C3926 ,C3609_=_C4036 ,C3609_=_C4062 ,C3609_=_C4076 ,\nC3609_=_C4077 ,C3653_=_C3692 ,C3653_=_C3725 ,C3653_=_C3926 ,C3653_=_C4036 ,C3653_=_C4062 ,\nC3653_=_C4076 ,C3653_=_C4077 ,C3692_=_C3725 ,C3692_=_C3926 ,C3692_=_C4036 ,C3692_=_C4062 ,\nC3692_=_C4076 ,C3692_=_C4077 ,C3725_=_C3926 ,C3725_=_C4036 ,C3725_=_C4062 ,C3725_=_C4076 ,\nC3725_=_C4077 ,C3926_=_C4036 ,C3926_=_C4062 ,C3926_=_C4076 ,C3926_=_C4077 ,C4036_=_C4062 ,\nC4036_=_C4076 ,C4036_=_C4077 ,C4062_=_C4076 ,C4062_=_C4077 ,C4076_=_C4077 ,"];345[shape=box, label="id:345 level: 8\n57: C544 C694 C723 C726 C750 \nC771 C802 C806 C1472 C1655 C1781 \nC1822 C1996 C2072 C2092 C2117 C2234 \nC2331 C2467 C2470 C2553 C2621 C2675 \nC2707 C2757 C2866 C2912 C2915 C3248 \nC3312 C3369 C3373 C3442 C3450 C3516 \nC3517 C3518 C3519 C3520 C3521 C3522 \nC3523 C3524 C3525 C3579 C3667 C3684 \nC3685 C3686 C3687 C3688 C3689 C3690 \nC3691 C3692 C3693 C3694 \n821: C544_=_C694( C544 C694 ) C544_=_C723( C544 C723 ) C544_=_C771( C544 C771 ) C544_=_C802( C544 C802 ) C544_=_C1472( C544 C1472 ) \nC544_=_C1781( C544 C1781 ) C544_=_C2072( C544 C2072 ) C544_=_C2117( C544 C2117 ) C544_=_C2467( C544 C2467 ) C544_=_C2553( C544 C2553 ) C544_=_C2621( C544 C2621 ) \nC544_=_C2757( C544 C2757 ) C544_=_C2866( C544 C2866 ) C544_=_C2912( C544 C2912 ) C544_=_C3248( C544 C3248 ) C544_=_C3369( C544 C3369 ) C544_=_C3442( C544 C3442 ) \nC544_=_C3450( C544 C3450 ) C544_=_C3516( C544 C3516 ) C544_=_C3517( C544 C3517 ) C544_=_C3518( C544 C3518 ) C544_=_C3519( C544 C3519 ) C544_=_C3520( C544 C3520 ) \nC544_=_C3521( C544 C3521 ) C544_=_C3522( C544 C3522 ) C544_=_C3523( C544 C3523 ) C544_=_C3524( C544 C3524 ) C544_=_C3525( C544 C3525 ) C694_=_C723( C694 C723 ) \nC694_=_C771( C694 C771 ) C694_=_C802( C694 C802 ) C694_=_C1472( C694 C1472 ) C694_=_C1781( C694 C1781 ) C694_=_C2072( C694 C2072 ) C694_=_C2117( C694 C2117 ) \nC694_=_C2467( C694 C2467 ) C694_=_C2553( C694 C2553 ) C694_=_C2621( C694 C2621 ) C694_=_C2757( C694 C2757 ) C694_=_C2866( C694 C2866 ) C694_=_C2912( C694 C2912 ) \nC694_=_C3248( C694 C3248 ) C694_=_C3369( C694 C3369 ) C694_=_C3442( C694 C3442 ) C694_=_C3450( C694 C3450 ) C694_=_C3516( C694 C3516 ) C694_=_C3517( C694 C3517 ) \nC694_=_C3518( C694 C3518 ) C694_=_C3519( C694 C3519 ) C694_=_C3520( C694 C3520 ) C694_=_C3521( C694 C3521 ) C694_=_C3522( C694 C3522 ) C694_=_C3523( C694 C3523 ) \nC694_=_C3524( C694 C3524 ) C694_=_C3525( C694 C3525 ) C723_=_C726( C723 C726 ) C723_=_C771( C723 C771 ) C723_=_C802( C723 C802 ) C723_=_C1472( C723 C1472 ) \nC723_=_C1781( C723 C1781 ) C723_=_C2072( C723 C2072 ) C723_=_C2117( C723 C2117 ) C723_=_C2467( C723 C2467 ) C723_=_C2553( C723 C2553 ) C723_=_C2621( C723 C2621 ) \nC723_=_C2757( C723 C2757 ) C723_=_C2866( C723 C2866 ) C723_=_C2912( C723 C2912 ) C723_=_C3248( C723 C3248 ) C723_=_C3369( C723 C3369 ) C723_=_C3442( C723 C3442 ) \nC723_=_C3450( C723 C3450 ) C723_=_C3516( C723 C3516 ) C723_=_C3517( C723 C3517 ) C723_=_C3518( C723 C3518 ) C723_=_C3519( C723 C3519 ) C723_=_C3520( C723 C3520 ) \nC723_=_C3521( C723 C3521 ) C723_=_C3522( C723 C3522 ) C723_=_C3523( C723 C3523 ) C723_=_C3524( C723 C3524 ) C723_=_C3525( C723 C3525 ) C726_=_C750( C726 C750 ) \nC726_=_C806( C726 C806 ) C726_=_C1655( C726 C1655 ) C726_=_C1822( C726 C1822 ) C726_=_C1996( C726 C1996 ) C726_=_C2092( C726 C2092 ) C726_=_C2234( C726 C2234 ) \nC726_=_C2331( C726 C2331 ) C726_=_C2470( C726 C2470 ) C726_=_C2675( C726 C2675 ) C726_=_C2707( C726 C2707 ) C726_=_C2915( C726 C2915 ) C726_=_C3312( C726 C3312 ) \nC726_=_C3373( C726 C3373 ) C726_=_C3517( C726 C3517 ) C726_=_C3579( C726 C3579 ) C726_=_C3667( C726 C3667 ) C726_=_C3684( C726 C3684 ) C726_=_C3685( C726 C3685 ) \nC726_=_C3686( C726 C3686 ) C726_=_C3687( C726 C3687 ) C726_=_C3688( C726 C3688 ) C726_=_C3689( C726 C3689 ) C726_=_C3690( C726 C3690 ) C726_=_C3691( C726 C3691 ) \nC726_=_C3692( C726 C3692 ) C726_=_C3693( C726 C3693 ) C726_=_C3694( C726 C3694 ) C750_=_C806( C750 C806 ) C750_=_C1655( C750 C1655 ) C750_=_C1822( C750 C1822 ) \nC750_=_C1996( C750 C1996 ) C750_=_C2092( C750 C2092 ) C750_=_C2234( C750 C2234 ) C750_=_C2331( C750 C2331 ) C750_=_C2470( C750 C2470 ) C750_=_C2675( C750 C2675 ) \nC750_=_C2707( C750 C2707 ) C750_=_C2915( C750 C2915 ) C750_=_C3312( C750 C3312 ) C750_=_C3373( C750 C3373 ) C750_=_C3517( C750 C3517 ) C750_=_C3579( C750 C3579 ) \nC750_=_C3667( C750 C3667 ) C750_=_C3684( C750 C3684 ) C750_=_C3685( C750 C3685 ) C750_=_C3686( C750 C3686 ) C750_=_C3687( C750 C3687 ) C750_=_C3688( C750 C3688 ) \nC750_=_C3689( C750 C3689 ) C750_=_C3690( C750 C3690 ) C750_=_C3691( C750 C3691 ) C750_=_C3692( C750 C3692 ) C750_=_C3693( C750 C3693 ) C750_=_C3694( C750 C3694 ) \nC771_=_C802( C771 C802 ) C771_=_C1472( C771 C1472 ) C771_=_C1781( C771 C1781 ) C771_=_C2072( C771 C2072 ) C771_=_C2117( C771 C2117 ) C771_=_C2467( C771 C2467 ) \nC771_=_C2553( C771 C2553 ) C771_=_C2621( C771 C2621 ) C771_=_C2757( C771 C2757 ) C771_=_C2866( C771 C2866 ) C771_=_C2912( C771 C2912 ) C771_=_C3248( C771 C3248 ) \nC771_=_C3369( C771 C3369 ) C771_=_C3442( C771 C3442 ) C771_=_C3450( C771 C3450 ) C771_=_C3516( C771 C3516 ) C771_=_C3517( C771 C3517 ) C771_=_C3518( C771 C3518</w:t>
      </w:r>
    </w:p>
    <w:p>
      <w:pPr>
        <w:pStyle w:val="PreformattedText"/>
        <w:bidi w:val="0"/>
        <w:spacing w:before="0" w:after="0"/>
        <w:jc w:val="left"/>
        <w:rPr/>
      </w:pPr>
      <w:r>
        <w:rPr/>
        <w:t xml:space="preserve"> </w:t>
      </w:r>
      <w:r>
        <w:rPr/>
        <w:t>) \nC771_=_C3519( C771 C3519 ) C771_=_C3520( C771 C3520 ) C771_=_C3521( C771 C3521 ) C771_=_C3522( C771 C3522 ) C771_=_C3523( C771 C3523 ) C771_=_C3524( C771 C3524 ) \nC771_=_C3525( C771 C3525 ) C802_=_C806( C802 C806 ) C802_=_C1472( C802 C1472 ) C802_=_C1781( C802 C1781 ) C802_=_C2072( C802 C2072 ) C802_=_C2117( C802 C2117 ) \nC802_=_C2467( C802 C2467 ) C802_=_C2553( C802 C2553 ) C802_=_C2621( C802 C2621 ) C802_=_C2757( C802 C2757 ) C802_=_C2866( C802 C2866 ) C802_=_C2912( C802 C2912 ) \nC802_=_C3248( C802 C3248 ) C802_=_C3369( C802 C3369 ) C802_=_C3442( C802 C3442 ) C802_=_C3450( C802 C3450 ) C802_=_C3516( C802 C3516 ) C802_=_C3517( C802 C3517 ) \nC802_=_C3518( C802 C3518 ) C802_=_C3519( C802 C3519 ) C802_=_C3520( C802 C3520 ) C802_=_C3521( C802 C3521 ) C802_=_C3522( C802 C3522 ) C802_=_C3523( C802 C3523 ) \nC802_=_C3524( C802 C3524 ) C802_=_C3525( C802 C3525 ) C806_=_C1655( C806 C1655 ) C806_=_C1822( C806 C1822 ) C806_=_C1996( C806 C1996 ) C806_=_C2092( C806 C2092 ) \nC806_=_C2234( C806 C2234 ) C806_=_C2331( C806 C2331 ) C806_=_C2470( C806 C2470 ) C806_=_C2675( C806 C2675 ) C806_=_C2707( C806 C2707 ) C806_=_C2915( C806 C2915 ) \nC806_=_C3312( C806 C3312 ) C806_=_C3373( C806 C3373 ) C806_=_C3517( C806 C3517 ) C806_=_C3579( C806 C3579 ) C806_=_C3667( C806 C3667 ) C806_=_C3684( C806 C3684 ) \nC806_=_C3685( C806 C3685 ) C806_=_C3686( C806 C3686 ) C806_=_C3687( C806 C3687 ) C806_=_C3688( C806 C3688 ) C806_=_C3689( C806 C3689 ) C806_=_C3690( C806 C3690 ) \nC806_=_C3691( C806 C3691 ) C806_=_C3692( C806 C3692 ) C806_=_C3693( C806 C3693 ) C806_=_C3694( C806 C3694 ) C1472_=_C1781( C1472 C1781 ) C1472_=_C2072( C1472 C2072 ) \nC1472_=_C2117( C1472 C2117 ) C1472_=_C2467( C1472 C2467 ) C1472_=_C2553( C1472 C2553 ) C1472_=_C2621( C1472 C2621 ) C1472_=_C2757( C1472 C2757 ) C1472_=_C2866( C1472 C2866 ) \nC1472_=_C2912( C1472 C2912 ) C1472_=_C3248( C1472 C3248 ) C1472_=_C3369( C1472 C3369 ) C1472_=_C3442( C1472 C3442 ) C1472_=_C3450( C1472 C3450 ) C1472_=_C3516( C1472 C3516 ) \nC1472_=_C3517( C1472 C3517 ) C1472_=_C3518( C1472 C3518 ) C1472_=_C3519( C1472 C3519 ) C1472_=_C3520( C1472 C3520 ) C1472_=_C3521( C1472 C3521 ) C1472_=_C3522( C1472 C3522 ) \nC1472_=_C3523( C1472 C3523 ) C1472_=_C3524( C1472 C3524 ) C1472_=_C3525( C1472 C3525 ) C1655_=_C1822( C1655 C1822 ) C1655_=_C1996( C1655 C1996 ) C1655_=_C2092( C1655 C2092 ) \nC1655_=_C2234( C1655 C2234 ) C1655_=_C2331( C1655 C2331 ) C1655_=_C2470( C1655 C2470 ) C1655_=_C2675( C1655 C2675 ) C1655_=_C2707( C1655 C2707 ) C1655_=_C2915( C1655 C2915 ) \nC1655_=_C3312( C1655 C3312 ) C1655_=_C3373( C1655 C3373 ) C1655_=_C3517( C1655 C3517 ) C1655_=_C3579( C1655 C3579 ) C1655_=_C3667( C1655 C3667 ) C1655_=_C3684( C1655 C3684 ) \nC1655_=_C3685( C1655 C3685 ) C1655_=_C3686( C1655 C3686 ) C1655_=_C3687( C1655 C3687 ) C1655_=_C3688( C1655 C3688 ) C1655_=_C3689( C1655 C3689 ) C1655_=_C3690( C1655 C3690 ) \nC1655_=_C3691( C1655 C3691 ) C1655_=_C3692( C1655 C3692 ) C1655_=_C3693( C1655 C3693 ) C1655_=_C3694( C1655 C3694 ) C1781_=_C2072( C1781 C2072 ) C1781_=_C2117( C1781 C2117 ) \nC1781_=_C2467( C1781 C2467 ) C1781_=_C2553( C1781 C2553 ) C1781_=_C2621( C1781 C2621 ) C1781_=_C2757( C1781 C2757 ) C1781_=_C2866( C1781 C2866 ) C1781_=_C2912( C1781 C2912 ) \nC1781_=_C3248( C1781 C3248 ) C1781_=_C3369( C1781 C3369 ) C1781_=_C3442( C1781 C3442 ) C1781_=_C3450( C1781 C3450 ) C1781_=_C3516( C1781 C3516 ) C1781_=_C3517( C1781 C3517 ) \nC1781_=_C3518( C1781 C3518 ) C1781_=_C3519( C1781 C3519 ) C1781_=_C3520( C1781 C3520 ) C1781_=_C3521( C1781 C3521 ) C1781_=_C3522( C1781 C3522 ) C1781_=_C3523( C1781 C3523 ) \nC1781_=_C3524( C1781 C3524 ) C1781_=_C3525( C1781 C3525 ) C1822_=_C1996( C1822 C1996 ) C1822_=_C2092( C1822 C2092 ) C1822_=_C2234( C1822 C2234 ) C1822_=_C2331( C1822 C2331 ) \nC1822_=_C2470( C1822 C2470 ) C1822_=_C2675( C1822 C2675 ) C1822_=_C2707( C1822 C2707 ) C1822_=_C2915( C1822 C2915 ) C1822_=_C3312( C1822 C3312 ) C1822_=_C3373( C1822 C3373 ) \nC1822_=_C3517( C1822 C3517 ) C1822_=_C3579( C1822 C3579 ) C1822_=_C3667( C1822 C3667 ) C1822_=_C3684( C1822 C3684 ) C1822_=_C3685( C1822 C3685 ) C1822_=_C3686( C1822 C3686 ) \nC1822_=_C3687( C1822 C3687 ) C1822_=_C3688( C1822 C3688 ) C1822_=_C3689( C1822 C3689 ) C1822_=_C3690( C1822 C3690 ) C1822_=_C3691( C1822 C3691 ) C1822_=_C3692( C1822 C3692 ) \nC1822_=_C3693( C1822 C3693 ) C1822_=_C3694( C1822 C3694 ) C1996_=_C2092( C1996 C2092 ) C1996_=_C2234( C1996 C2234 ) C1996_=_C2331( C1996 C2331 ) C1996_=_C2470( C1996 C2470 ) \nC1996_=_C2675( C1996 C2675 ) C1996_=_C2707( C1996 C2707 ) C1996_=_C2915( C1996 C2915 ) C1996_=_C3312( C1996 C3312 ) C1996_=_C3373( C1996 C3373 ) C1996_=_C3517( C1996 C3517 ) \nC1996_=_C3579( C1996 C3579 ) C1996_=_C3667( C1996 C3667 ) C1996_=_C3684( C1996 C3684 ) C1996_=_C3685( C1996 C3685 ) C1996_=_C3686( C1996 C3686 ) C1996_=_C3687( C1996 C3687 ) \nC1996_=_C3688( C1996 C3688 ) C1996_=_C3689( C1996 C3689 ) C1996_=_C3690( C1996 C3690 ) C1996_=_C3691( C1996 C3691 ) C1996_=_C3692( C1996 C3692 ) C1996_=_C3693( C1996 C3693 ) \nC1996_=_C3694( C1996 C3694 ) C2072_=_C2117( C2072 C2117 ) C2072_=_C2467( C2072 C2467 ) C2072_=_C2553( C2072 C2553 ) C2072_=_C2621( C2072 C2621 ) C2072_=_C2757( C2072 C2757 ) \nC2072_=_C2866( C2072 C2866 ) C2072_=_C2912( C2072 C2912 ) C2072_=_C3248( C2072 C3248 ) C2072_=_C3369( C2072 C3369 ) C2072_=_C3442( C2072 C3442 ) C2072_=_C3450( C2072 C3450 ) \nC2072_=_C3516( C2072 C3516 ) C2072_=_C3517( C2072 C3517 ) C2072_=_C3518( C2072 C3518 ) C2072_=_C3519( C2072 C3519 ) C2072_=_C3520( C2072 C3520 ) C2072_=_C3521( C2072 C3521 ) \nC2072_=_C3522( C2072 C3522 ) C2072_=_C3523( C2072 C3523 ) C2072_=_C3524( C2072 C3524 ) C2072_=_C3525( C2072 C3525 ) C2092_=_C2234( C2092 C2234 ) C2092_=_C2331( C2092 C2331 ) \nC2092_=_C2470( C2092 C2470 ) C2092_=_C2675( C2092 C2675 ) C2092_=_C2707( C2092 C2707 ) C2092_=_C2915( C2092 C2915 ) C2092_=_C3312( C2092 C3312 ) C2092_=_C3373( C2092 C3373 ) \nC2092_=_C3517( C2092 C3517 ) C2092_=_C3579( C2092 C3579 ) C2092_=_C3667( C2092 C3667 ) C2092_=_C3684( C2092 C3684 ) C2092_=_C3685( C2092 C3685 ) C2092_=_C3686( C2092 C3686 ) \nC2092_=_C3687( C2092 C3687 ) C2092_=_C3688( C2092 C3688 ) C2092_=_C3689( C2092 C3689 ) C2092_=_C3690( C2092 C3690 ) C2092_=_C3691( C2092 C3691 ) C2092_=_C3692( C2092 C3692 ) \nC2092_=_C3693( C2092 C3693 ) C2092_=_C3694( C2092 C3694 ) C2117_=_C2467( C2117 C2467 ) C2117_=_C2553( C2117 C2553 ) C2117_=_C2621( C2117 C2621 ) C2117_=_C2757( C2117 C2757 ) \nC2117_=_C2866( C2117 C2866 ) C2117_=_C2912( C2117 C2912 ) C2117_=_C3248( C2117 C3248 ) C2117_=_C3369( C2117 C3369 ) C2117_=_C3442( C2117 C3442 ) C2117_=_C3450( C2117 C3450 ) \nC2117_=_C3516( C2117 C3516 ) C2117_=_C3517( C2117 C3517 ) C2117_=_C3518( C2117 C3518 ) C2117_=_C3519( C2117 C3519 ) C2117_=_C3520( C2117 C3520 ) C2117_=_C3521( C2117 C3521 ) \nC2117_=_C3522( C2117 C3522 ) C2117_=_C3523( C2117 C3523 ) C2117_=_C3524( C2117 C3524 ) C2117_=_C3525( C2117 C3525 ) C2234_=_C2331( C2234 C2331 ) C2234_=_C2470( C2234 C2470 ) \nC2234_=_C2675( C2234 C2675 ) C2234_=_C2707( C2234 C2707 ) C2234_=_C2915( C2234 C2915 ) C2234_=_C3312( C2234 C3312 ) C2234_=_C3373( C2234 C3373 ) C2234_=_C3517( C2234 C3517 ) \nC2234_=_C3579( C2234 C3579 ) C2234_=_C3667( C2234 C3667 ) C2234_=_C3684( C2234 C3684 ) C2234_=_C3685( C2234 C3685 ) C2234_=_C3686( C2234 C3686 ) C2234_=_C3687( C2234 C3687 ) \nC2234_=_C3688( C2234 C3688 ) C2234_=_C3689( C2234 C3689 ) C2234_=_C3690( C2234 C3690 ) C2234_=_C3691( C2234 C3691 ) C2234_=_C3692( C2234 C3692 ) C2234_=_C3693( C2234 C3693 ) \nC2234_=_C3694( C2234 C3694 ) C2331_=_C2470( C2331 C2470 ) C2331_=_C2675( C2331 C2675 ) C2331_=_C2707( C2331 C2707 ) C2331_=_C2915( C2331 C2915 ) C2331_=_C3312( C2331 C3312 ) \nC2331_=_C3373( C2331 C3373 ) C2331_=_C3517( C2331 C3517 ) C2331_=_C3579( C2331 C3579 ) C2331_=_C3667( C2331 C3667 ) C2331_=_C3684( C2331 C3684 ) C2331_=_C3685( C2331 C3685 ) \nC2331_=_C3686( C2331 C3686 ) C2331_=_C3687( C2331 C3687 ) C2331_=_C3688( C2331 C3688 ) C2331_=_C3689( C2331 C3689 ) C2331_=_C3690( C2331 C3690 ) C2331_=_C3691( C2331 C3691 ) \nC2331_=_C3692( C2331 C3692 ) C2331_=_C3693( C2331 C3693 ) C2331_=_C3694( C2331 C3694 ) C2467_=_C2470( C2467 C2470 ) C2467_=_C2553( C2467 C2553 ) C2467_=_C2621( C2467 C2621 ) \nC2467_=_C2757( C2467 C2757 ) C2467_=_C2866( C2467 C2866 ) C2467_=_C2912( C2467 C2912 ) C2467_=_C3248( C2467 C3248 ) C2467_=_C3369( C2467 C3369 ) C2467_=_C3442( C2467 C3442 ) \nC2467_=_C3450( C2467 C3450 ) C2467_=_C3516( C2467 C3516 ) C2467_=_C3517( C2467 C3517 ) C2467_=_C3518( C2467 C3518 ) C2467_=_C3519( C2467 C3519 ) C2467_=_C3520( C2467 C3520 ) \nC2467_=_C3521( C2467 C3521 ) C2467_=_C3522( C2467 C3522 ) C2467_=_C3523( C2467 C3523 ) C2467_=_C3524( C2467 C3524 ) C2467_=_C3525( C2467 C3525 ) C2470_=_C2675( C2470 C2675 ) \nC2470_=_C2707( C2470 C2707 ) C2470_=_C2915( C2470 C2915 ) C2470_=_C3312( C2470 C3312 ) C2470_=_C3373( C2470 C3373 ) C2470_=_C3517( C2470 C3517 ) C2470_=_C3579( C2470 C3579 ) \nC2470_=_C3667( C2470 C3667 ) C2470_=_C3684( C2470 C3684 ) C2470_=_C3685( C2470 C3685 ) C2470_=_C3686( C2470 C3686 ) C2470_=_C3687( C2470 C3687 ) C2470_=_C3688( C2470 C3688 ) \nC2470_=_C3689( C2470 C3689 ) C2470_=_C3690( C2470 C3690 ) C2470_=_C3691( C2470 C3691 ) C2470_=_C3692( C2470 C3692 ) C2470_=_C3693( C2470 C3693 ) C2470_=_C3694( C2470 C3694 ) \nC2553_=_C2621( C2553 C2621 ) C2553_=_C2757( C2553 C2757 ) C2553_=_C2866( C2553 C2866 ) C2553_=_C2912( C2553 C2912 ) C2553_=_C3248( C2553 C3248 ) C2553_=_C3369( C2553 C3369 ) \nC2553_=_C3442( C2553 C3442 ) C2553_=_C3450( C2553 C3450 ) C2553_=_C3516( C2553 C3516 ) C2553_=_C3517( C2553 C3517 ) C2553_=_C3518( C2553 C3518 ) C2553_=_C3519( C2553 C3519 ) \nC2553_=_C3520( C2553 C3520 ) C2553_=_C3521( C2553 C3521 ) C2553_=_C3522( C2553 C3522 ) C2553_=_C3523( C2553 C3523 ) C2553_=_C3524( C2553 C3524 ) C2553_=_C3525( C2553 C3525 ) \nC2621_=_C2757( C2621 C2757 ) C2621_=_C2866( C2621 C2866 ) C2621_=_C2912( C2621 C2912 ) C2621_=_C3248( C2621 C3248 ) C2621_=_C3369( C2621 C3369 ) C2621_=_C3442(</w:t>
      </w:r>
    </w:p>
    <w:p>
      <w:pPr>
        <w:pStyle w:val="PreformattedText"/>
        <w:bidi w:val="0"/>
        <w:spacing w:before="0" w:after="0"/>
        <w:jc w:val="left"/>
        <w:rPr/>
      </w:pPr>
      <w:r>
        <w:rPr/>
        <w:t xml:space="preserve"> </w:t>
      </w:r>
      <w:r>
        <w:rPr/>
        <w:t>C2621 C3442 ) \nC2621_=_C3450( C2621 C3450 ) C2621_=_C3516( C2621 C3516 ) C2621_=_C3517( C2621 C3517 ) C2621_=_C3518( C2621 C3518 ) C2621_=_C3519( C2621 C3519 ) C2621_=_C3520( C2621 C3520 ) \nC2621_=_C3521( C2621 C3521 ) C2621_=_C3522( C2621 C3522 ) C2621_=_C3523( C2621 C3523 ) C2621_=_C3524( C2621 C3524 ) C2621_=_C3525( C2621 C3525 ) C2675_=_C2707( C2675 C2707 ) \nC2675_=_C2915( C2675 C2915 ) C2675_=_C3312( C2675 C3312 ) C2675_=_C3373( C2675 C3373 ) C2675_=_C3517( C2675 C3517 ) C2675_=_C3579( C2675 C3579 ) C2675_=_C3667( C2675 C3667 ) \nC2675_=_C3684( C2675 C3684 ) C2675_=_C3685( C2675 C3685 ) C2675_=_C3686( C2675 C3686 ) C2675_=_C3687( C2675 C3687 ) C2675_=_C3688( C2675 C3688 ) C2675_=_C3689( C2675 C3689 ) \nC2675_=_C3690( C2675 C3690 ) C2675_=_C3691( C2675 C3691 ) C2675_=_C3692( C2675 C3692 ) C2675_=_C3693( C2675 C3693 ) C2675_=_C3694( C2675 C3694 ) C2707_=_C2915( C2707 C2915 ) \nC2707_=_C3312( C2707 C3312 ) C2707_=_C3373( C2707 C3373 ) C2707_=_C3517( C2707 C3517 ) C2707_=_C3579( C2707 C3579 ) C2707_=_C3667( C2707 C3667 ) C2707_=_C3684( C2707 C3684 ) \nC2707_=_C3685( C2707 C3685 ) C2707_=_C3686( C2707 C3686 ) C2707_=_C3687( C2707 C3687 ) C2707_=_C3688( C2707 C3688 ) C2707_=_C3689( C2707 C3689 ) C2707_=_C3690( C2707 C3690 ) \nC2707_=_C3691( C2707 C3691 ) C2707_=_C3692( C2707 C3692 ) C2707_=_C3693( C2707 C3693 ) C2707_=_C3694( C2707 C3694 ) C2757_=_C2866( C2757 C2866 ) C2757_=_C2912( C2757 C2912 ) \nC2757_=_C3248( C2757 C3248 ) C2757_=_C3369( C2757 C3369 ) C2757_=_C3442( C2757 C3442 ) C2757_=_C3450( C2757 C3450 ) C2757_=_C3516( C2757 C3516 ) C2757_=_C3517( C2757 C3517 ) \nC2757_=_C3518( C2757 C3518 ) C2757_=_C3519( C2757 C3519 ) C2757_=_C3520( C2757 C3520 ) C2757_=_C3521( C2757 C3521 ) C2757_=_C3522( C2757 C3522 ) C2757_=_C3523( C2757 C3523 ) \nC2757_=_C3524( C2757 C3524 ) C2757_=_C3525( C2757 C3525 ) C2866_=_C2912( C2866 C2912 ) C2866_=_C3248( C2866 C3248 ) C2866_=_C3369( C2866 C3369 ) C2866_=_C3442( C2866 C3442 ) \nC2866_=_C3450( C2866 C3450 ) C2866_=_C3516( C2866 C3516 ) C2866_=_C3517( C2866 C3517 ) C2866_=_C3518( C2866 C3518 ) C2866_=_C3519( C2866 C3519 ) C2866_=_C3520( C2866 C3520 ) \nC2866_=_C3521( C2866 C3521 ) C2866_=_C3522( C2866 C3522 ) C2866_=_C3523( C2866 C3523 ) C2866_=_C3524( C2866 C3524 ) C2866_=_C3525( C2866 C3525 ) C2912_=_C2915( C2912 C2915 ) \nC2912_=_C3248( C2912 C3248 ) C2912_=_C3369( C2912 C3369 ) C2912_=_C3442( C2912 C3442 ) C2912_=_C3450( C2912 C3450 ) C2912_=_C3516( C2912 C3516 ) C2912_=_C3517( C2912 C3517 ) \nC2912_=_C3518( C2912 C3518 ) C2912_=_C3519( C2912 C3519 ) C2912_=_C3520( C2912 C3520 ) C2912_=_C3521( C2912 C3521 ) C2912_=_C3522( C2912 C3522 ) C2912_=_C3523( C2912 C3523 ) \nC2912_=_C3524( C2912 C3524 ) C2912_=_C3525( C2912 C3525 ) C2915_=_C3312( C2915 C3312 ) C2915_=_C3373( C2915 C3373 ) C2915_=_C3517( C2915 C3517 ) C2915_=_C3579( C2915 C3579 ) \nC2915_=_C3667( C2915 C3667 ) C2915_=_C3684( C2915 C3684 ) C2915_=_C3685( C2915 C3685 ) C2915_=_C3686( C2915 C3686 ) C2915_=_C3687( C2915 C3687 ) C2915_=_C3688( C2915 C3688 ) \nC2915_=_C3689( C2915 C3689 ) C2915_=_C3690( C2915 C3690 ) C2915_=_C3691( C2915 C3691 ) C2915_=_C3692( C2915 C3692 ) C2915_=_C3693( C2915 C3693 ) C2915_=_C3694( C2915 C3694 ) \nC3248_=_C3369( C3248 C3369 ) C3248_=_C3442( C3248 C3442 ) C3248_=_C3450( C3248 C3450 ) C3248_=_C3516( C3248 C3516 ) C3248_=_C3517( C3248 C3517 ) C3248_=_C3518( C3248 C3518 ) \nC3248_=_C3519( C3248 C3519 ) C3248_=_C3520( C3248 C3520 ) C3248_=_C3521( C3248 C3521 ) C3248_=_C3522( C3248 C3522 ) C3248_=_C3523( C3248 C3523 ) C3248_=_C3524( C3248 C3524 ) \nC3248_=_C3525( C3248 C3525 ) C3312_=_C3373( C3312 C3373 ) C3312_=_C3517( C3312 C3517 ) C3312_=_C3579( C3312 C3579 ) C3312_=_C3667( C3312 C3667 ) C3312_=_C3684( C3312 C3684 ) \nC3312_=_C3685( C3312 C3685 ) C3312_=_C3686( C3312 C3686 ) C3312_=_C3687( C3312 C3687 ) C3312_=_C3688( C3312 C3688 ) C3312_=_C3689( C3312 C3689 ) C3312_=_C3690( C3312 C3690 ) \nC3312_=_C3691( C3312 C3691 ) C3312_=_C3692( C3312 C3692 ) C3312_=_C3693( C3312 C3693 ) C3312_=_C3694( C3312 C3694 ) C3369_=_C3373( C3369 C3373 ) C3369_=_C3442( C3369 C3442 ) \nC3369_=_C3450( C3369 C3450 ) C3369_=_C3516( C3369 C3516 ) C3369_=_C3517( C3369 C3517 ) C3369_=_C3518( C3369 C3518 ) C3369_=_C3519( C3369 C3519 ) C3369_=_C3520( C3369 C3520 ) \nC3369_=_C3521( C3369 C3521 ) C3369_=_C3522( C3369 C3522 ) C3369_=_C3523( C3369 C3523 ) C3369_=_C3524( C3369 C3524 ) C3369_=_C3525( C3369 C3525 ) C3373_=_C3517( C3373 C3517 ) \nC3373_=_C3579( C3373 C3579 ) C3373_=_C3667( C3373 C3667 ) C3373_=_C3684( C3373 C3684 ) C3373_=_C3685( C3373 C3685 ) C3373_=_C3686( C3373 C3686 ) C3373_=_C3687( C3373 C3687 ) \nC3373_=_C3688( C3373 C3688 ) C3373_=_C3689( C3373 C3689 ) C3373_=_C3690( C3373 C3690 ) C3373_=_C3691( C3373 C3691 ) C3373_=_C3692( C3373 C3692 ) C3373_=_C3693( C3373 C3693 ) \nC3373_=_C3694( C3373 C3694 ) C3442_=_C3450( C3442 C3450 ) C3442_=_C3516( C3442 C3516 ) C3442_=_C3517( C3442 C3517 ) C3442_=_C3518( C3442 C3518 ) C3442_=_C3519( C3442 C3519 ) \nC3442_=_C3520( C3442 C3520 ) C3442_=_C3521( C3442 C3521 ) C3442_=_C3522( C3442 C3522 ) C3442_=_C3523( C3442 C3523 ) C3442_=_C3524( C3442 C3524 ) C3442_=_C3525( C3442 C3525 ) \nC3450_=_C3516( C3450 C3516 ) C3450_=_C3517( C3450 C3517 ) C3450_=_C3518( C3450 C3518 ) C3450_=_C3519( C3450 C3519 ) C3450_=_C3520( C3450 C3520 ) C3450_=_C3521( C3450 C3521 ) \nC3450_=_C3522( C3450 C3522 ) C3450_=_C3523( C3450 C3523 ) C3450_=_C3524( C3450 C3524 ) C3450_=_C3525( C3450 C3525 ) C3516_=_C3517( C3516 C3517 ) C3516_=_C3518( C3516 C3518 ) \nC3516_=_C3519( C3516 C3519 ) C3516_=_C3520( C3516 C3520 ) C3516_=_C3521( C3516 C3521 ) C3516_=_C3522( C3516 C3522 ) C3516_=_C3523( C3516 C3523 ) C3516_=_C3524( C3516 C3524 ) \nC3516_=_C3525( C3516 C3525 ) C3516_=_C3579( C3516 C3579 ) C3517_=_C3518( C3517 C3518 ) C3517_=_C3519( C3517 C3519 ) C3517_=_C3520( C3517 C3520 ) C3517_=_C3521( C3517 C3521 ) \nC3517_=_C3522( C3517 C3522 ) C3517_=_C3523( C3517 C3523 ) C3517_=_C3524( C3517 C3524 ) C3517_=_C3525( C3517 C3525 ) C3517_=_C3579( C3517 C3579 ) C3517_=_C3667( C3517 C3667 ) \nC3517_=_C3684( C3517 C3684 ) C3517_=_C3685( C3517 C3685 ) C3517_=_C3686( C3517 C3686 ) C3517_=_C3687( C3517 C3687 ) C3517_=_C3688( C3517 C3688 ) C3517_=_C3689( C3517 C3689 ) \nC3517_=_C3690( C3517 C3690 ) C3517_=_C3691( C3517 C3691 ) C3517_=_C3692( C3517 C3692 ) C3517_=_C3693( C3517 C3693 ) C3517_=_C3694( C3517 C3694 ) C3518_=_C3519( C3518 C3519 ) \nC3518_=_C3520( C3518 C3520 ) C3518_=_C3521( C3518 C3521 ) C3518_=_C3522( C3518 C3522 ) C3518_=_C3523( C3518 C3523 ) C3518_=_C3524( C3518 C3524 ) C3518_=_C3525( C3518 C3525 ) \nC3518_=_C3685( C3518 C3685 ) C3519_=_C3520( C3519 C3520 ) C3519_=_C3521( C3519 C3521 ) C3519_=_C3522( C3519 C3522 ) C3519_=_C3523( C3519 C3523 ) C3519_=_C3524( C3519 C3524 ) \nC3519_=_C3525( C3519 C3525 ) C3520_=_C3521( C3520 C3521 ) C3520_=_C3522( C3520 C3522 ) C3520_=_C3523( C3520 C3523 ) C3520_=_C3524( C3520 C3524 ) C3520_=_C3525( C3520 C3525 ) \nC3521_=_C3522( C3521 C3522 ) C3521_=_C3523( C3521 C3523 ) C3521_=_C3524( C3521 C3524 ) C3521_=_C3525( C3521 C3525 ) C3521_=_C3692( C3521 C3692 ) C3522_=_C3523( C3522 C3523 ) \nC3522_=_C3524( C3522 C3524 ) C3522_=_C3525( C3522 C3525 ) C3523_=_C3524( C3523 C3524 ) C3523_=_C3525( C3523 C3525 ) C3523_=_C3693( C3523 C3693 ) C3524_=_C3525( C3524 C3525 ) \nC3579_=_C3667( C3579 C3667 ) C3579_=_C3684( C3579 C3684 ) C3579_=_C3685( C3579 C3685 ) C3579_=_C3686( C3579 C3686 ) C3579_=_C3687( C3579 C3687 ) C3579_=_C3688( C3579 C3688 ) \nC3579_=_C3689( C3579 C3689 ) C3579_=_C3690( C3579 C3690 ) C3579_=_C3691( C3579 C3691 ) C3579_=_C3692( C3579 C3692 ) C3579_=_C3693( C3579 C3693 ) C3579_=_C3694( C3579 C3694 ) \nC3667_=_C3684( C3667 C3684 ) C3667_=_C3685( C3667 C3685 ) C3667_=_C3686( C3667 C3686 ) C3667_=_C3687( C3667 C3687 ) C3667_=_C3688( C3667 C3688 ) C3667_=_C3689( C3667 C3689 ) \nC3667_=_C3690( C3667 C3690 ) C3667_=_C3691( C3667 C3691 ) C3667_=_C3692( C3667 C3692 ) C3667_=_C3693( C3667 C3693 ) C3667_=_C3694( C3667 C3694 ) C3684_=_C3685( C3684 C3685 ) \nC3684_=_C3686( C3684 C3686 ) C3684_=_C3687( C3684 C3687 ) C3684_=_C3688( C3684 C3688 ) C3684_=_C3689( C3684 C3689 ) C3684_=_C3690( C3684 C3690 ) C3684_=_C3691( C3684 C3691 ) \nC3684_=_C3692( C3684 C3692 ) C3684_=_C3693( C3684 C3693 ) C3684_=_C3694( C3684 C3694 ) C3685_=_C3686( C3685 C3686 ) C3685_=_C3687( C3685 C3687 ) C3685_=_C3688( C3685 C3688 ) \nC3685_=_C3689( C3685 C3689 ) C3685_=_C3690( C3685 C3690 ) C3685_=_C3691( C3685 C3691 ) C3685_=_C3692( C3685 C3692 ) C3685_=_C3693( C3685 C3693 ) C3685_=_C3694( C3685 C3694 ) \nC3686_=_C3687( C3686 C3687 ) C3686_=_C3688( C3686 C3688 ) C3686_=_C3689( C3686 C3689 ) C3686_=_C3690( C3686 C3690 ) C3686_=_C3691( C3686 C3691 ) C3686_=_C3692( C3686 C3692 ) \nC3686_=_C3693( C3686 C3693 ) C3686_=_C3694( C3686 C3694 ) C3687_=_C3688( C3687 C3688 ) C3687_=_C3689( C3687 C3689 ) C3687_=_C3690( C3687 C3690 ) C3687_=_C3691( C3687 C3691 ) \nC3687_=_C3692( C3687 C3692 ) C3687_=_C3693( C3687 C3693 ) C3687_=_C3694( C3687 C3694 ) C3688_=_C3689( C3688 C3689 ) C3688_=_C3690( C3688 C3690 ) C3688_=_C3691( C3688 C3691 ) \nC3688_=_C3692( C3688 C3692 ) C3688_=_C3693( C3688 C3693 ) C3688_=_C3694( C3688 C3694 ) C3689_=_C3690( C3689 C3690 ) C3689_=_C3691( C3689 C3691 ) C3689_=_C3692( C3689 C3692 ) \nC3689_=_C3693( C3689 C3693 ) C3689_=_C3694( C3689 C3694 ) C3690_=_C3691( C3690 C3691 ) C3690_=_C3692( C3690 C3692 ) C3690_=_C3693( C3690 C3693 ) C3690_=_C3694( C3690 C3694 ) \nC3691_=_C3692( C3691 C3692 ) C3691_=_C3693( C3691 C3693 ) C3691_=_C3694( C3691 C3694 ) C3692_=_C3693( C3692 C3693 ) C3692_=_C3694( C3692 C3694 ) C3693_=_C3694( C3693 C3694 ) "];308-&gt;345[label="56: C544 C694 C723 C726 C750 \nC771 C802 C806 C1472 C1655 C1781 \nC1822 C1996 C2072 C2092 C2117 C2234 \nC2331 C2467 C2470 C2553 C2621 C2675 \nC2707 C2757 C2866 C2912 C2915 C3248 \nC3312 C3369 C3373 C3442 C3450 C3516 \nC3518 C3519 C3520 C3521 C3522 C3523 \nC3524 C3525 C3579 C3667 C3684 C3685 \nC3686 C3687 C3688 C3689 C3690 C3691 \nC3692 C3693 C3694 \n765: C544_=_C694</w:t>
      </w:r>
    </w:p>
    <w:p>
      <w:pPr>
        <w:pStyle w:val="PreformattedText"/>
        <w:bidi w:val="0"/>
        <w:spacing w:before="0" w:after="0"/>
        <w:jc w:val="left"/>
        <w:rPr/>
      </w:pPr>
      <w:r>
        <w:rPr/>
        <w:t xml:space="preserve"> </w:t>
      </w:r>
      <w:r>
        <w:rPr/>
        <w:t>,C544_=_C723 ,C544_=_C771 ,C544_=_C802 ,C544_=_C1472 ,\nC544_=_C1781 ,C544_=_C2072 ,C544_=_C2117 ,C544_=_C2467 ,C544_=_C2553 ,C544_=_C2621 ,\nC544_=_C2757 ,C544_=_C2866 ,C544_=_C2912 ,C544_=_C3248 ,C544_=_C3369 ,C544_=_C3442 ,\nC544_=_C3450 ,C544_=_C3516 ,C544_=_C3518 ,C544_=_C3519 ,C544_=_C3520 ,C544_=_C3521 ,\nC544_=_C3522 ,C544_=_C3523 ,C544_=_C3524 ,C544_=_C3525 ,C694_=_C723 ,C694_=_C771 ,\nC694_=_C802 ,C694_=_C1472 ,C694_=_C1781 ,C694_=_C2072 ,C694_=_C2117 ,C694_=_C2467 ,\nC694_=_C2553 ,C694_=_C2621 ,C694_=_C2757 ,C694_=_C2866 ,C694_=_C2912 ,C694_=_C3248 ,\nC694_=_C3369 ,C694_=_C3442 ,C694_=_C3450 ,C694_=_C3516 ,C694_=_C3518 ,C694_=_C3519 ,\nC694_=_C3520 ,C694_=_C3521 ,C694_=_C3522 ,C694_=_C3523 ,C694_=_C3524 ,C694_=_C3525 ,\nC723_=_C726 ,C723_=_C771 ,C723_=_C802 ,C723_=_C1472 ,C723_=_C1781 ,C723_=_C2072 ,\nC723_=_C2117 ,C723_=_C2467 ,C723_=_C2553 ,C723_=_C2621 ,C723_=_C2757 ,C723_=_C2866 ,\nC723_=_C2912 ,C723_=_C3248 ,C723_=_C3369 ,C723_=_C3442 ,C723_=_C3450 ,C723_=_C3516 ,\nC723_=_C3518 ,C723_=_C3519 ,C723_=_C3520 ,C723_=_C3521 ,C723_=_C3522 ,C723_=_C3523 ,\nC723_=_C3524 ,C723_=_C3525 ,C726_=_C750 ,C726_=_C806 ,C726_=_C1655 ,C726_=_C1822 ,\nC726_=_C1996 ,C726_=_C2092 ,C726_=_C2234 ,C726_=_C2331 ,C726_=_C2470 ,C726_=_C2675 ,\nC726_=_C2707 ,C726_=_C2915 ,C726_=_C3312 ,C726_=_C3373 ,C726_=_C3579 ,C726_=_C3667 ,\nC726_=_C3684 ,C726_=_C3685 ,C726_=_C3686 ,C726_=_C3687 ,C726_=_C3688 ,C726_=_C3689 ,\nC726_=_C3690 ,C726_=_C3691 ,C726_=_C3692 ,C726_=_C3693 ,C726_=_C3694 ,C750_=_C806 ,\nC750_=_C1655 ,C750_=_C1822 ,C750_=_C1996 ,C750_=_C2092 ,C750_=_C2234 ,C750_=_C2331 ,\nC750_=_C2470 ,C750_=_C2675 ,C750_=_C2707 ,C750_=_C2915 ,C750_=_C3312 ,C750_=_C3373 ,\nC750_=_C3579 ,C750_=_C3667 ,C750_=_C3684 ,C750_=_C3685 ,C750_=_C3686 ,C750_=_C3687 ,\nC750_=_C3688 ,C750_=_C3689 ,C750_=_C3690 ,C750_=_C3691 ,C750_=_C3692 ,C750_=_C3693 ,\nC750_=_C3694 ,C771_=_C802 ,C771_=_C1472 ,C771_=_C1781 ,C771_=_C2072 ,C771_=_C2117 ,\nC771_=_C2467 ,C771_=_C2553 ,C771_=_C2621 ,C771_=_C2757 ,C771_=_C2866 ,C771_=_C2912 ,\nC771_=_C3248 ,C771_=_C3369 ,C771_=_C3442 ,C771_=_C3450 ,C771_=_C3516 ,C771_=_C3518 ,\nC771_=_C3519 ,C771_=_C3520 ,C771_=_C3521 ,C771_=_C3522 ,C771_=_C3523 ,C771_=_C3524 ,\nC771_=_C3525 ,C802_=_C806 ,C802_=_C1472 ,C802_=_C1781 ,C802_=_C2072 ,C802_=_C2117 ,\nC802_=_C2467 ,C802_=_C2553 ,C802_=_C2621 ,C802_=_C2757 ,C802_=_C2866 ,C802_=_C2912 ,\nC802_=_C3248 ,C802_=_C3369 ,C802_=_C3442 ,C802_=_C3450 ,C802_=_C3516 ,C802_=_C3518 ,\nC802_=_C3519 ,C802_=_C3520 ,C802_=_C3521 ,C802_=_C3522 ,C802_=_C3523 ,C802_=_C3524 ,\nC802_=_C3525 ,C806_=_C1655 ,C806_=_C1822 ,C806_=_C1996 ,C806_=_C2092 ,C806_=_C2234 ,\nC806_=_C2331 ,C806_=_C2470 ,C806_=_C2675 ,C806_=_C2707 ,C806_=_C2915 ,C806_=_C3312 ,\nC806_=_C3373 ,C806_=_C3579 ,C806_=_C3667 ,C806_=_C3684 ,C806_=_C3685 ,C806_=_C3686 ,\nC806_=_C3687 ,C806_=_C3688 ,C806_=_C3689 ,C806_=_C3690 ,C806_=_C3691 ,C806_=_C3692 ,\nC806_=_C3693 ,C806_=_C3694 ,C1472_=_C1781 ,C1472_=_C2072 ,C1472_=_C2117 ,C1472_=_C2467 ,\nC1472_=_C2553 ,C1472_=_C2621 ,C1472_=_C2757 ,C1472_=_C2866 ,C1472_=_C2912 ,C1472_=_C3248 ,\nC1472_=_C3369 ,C1472_=_C3442 ,C1472_=_C3450 ,C1472_=_C3516 ,C1472_=_C3518 ,C1472_=_C3519 ,\nC1472_=_C3520 ,C1472_=_C3521 ,C1472_=_C3522 ,C1472_=_C3523 ,C1472_=_C3524 ,C1472_=_C3525 ,\nC1655_=_C1822 ,C1655_=_C1996 ,C1655_=_C2092 ,C1655_=_C2234 ,C1655_=_C2331 ,C1655_=_C2470 ,\nC1655_=_C2675 ,C1655_=_C2707 ,C1655_=_C2915 ,C1655_=_C3312 ,C1655_=_C3373 ,C1655_=_C3579 ,\nC1655_=_C3667 ,C1655_=_C3684 ,C1655_=_C3685 ,C1655_=_C3686 ,C1655_=_C3687 ,C1655_=_C3688 ,\nC1655_=_C3689 ,C1655_=_C3690 ,C1655_=_C3691 ,C1655_=_C3692 ,C1655_=_C3693 ,C1655_=_C3694 ,\nC1781_=_C2072 ,C1781_=_C2117 ,C1781_=_C2467 ,C1781_=_C2553 ,C1781_=_C2621 ,C1781_=_C2757 ,\nC1781_=_C2866 ,C1781_=_C2912 ,C1781_=_C3248 ,C1781_=_C3369 ,C1781_=_C3442 ,C1781_=_C3450 ,\nC1781_=_C3516 ,C1781_=_C3518 ,C1781_=_C3519 ,C1781_=_C3520 ,C1781_=_C3521 ,C1781_=_C3522 ,\nC1781_=_C3523 ,C1781_=_C3524 ,C1781_=_C3525 ,C1822_=_C1996 ,C1822_=_C2092 ,C1822_=_C2234 ,\nC1822_=_C2331 ,C1822_=_C2470 ,C1822_=_C2675 ,C1822_=_C2707 ,C1822_=_C2915 ,C1822_=_C3312 ,\nC1822_=_C3373 ,C1822_=_C3579 ,C1822_=_C3667 ,C1822_=_C3684 ,C1822_=_C3685 ,C1822_=_C3686 ,\nC1822_=_C3687 ,C1822_=_C3688 ,C1822_=_C3689 ,C1822_=_C3690 ,C1822_=_C3691 ,C1822_=_C3692 ,\nC1822_=_C3693 ,C1822_=_C3694 ,C1996_=_C2092 ,C1996_=_C2234 ,C1996_=_C2331 ,C1996_=_C2470 ,\nC1996_=_C2675 ,C1996_=_C2707 ,C1996_=_C2915 ,C1996_=_C3312 ,C1996_=_C3373 ,C1996_=_C3579 ,\nC1996_=_C3667 ,C1996_=_C3684 ,C1996_=_C3685 ,C1996_=_C3686 ,C1996_=_C3687 ,C1996_=_C3688 ,\nC1996_=_C3689 ,C1996_=_C3690 ,C1996_=_C3691 ,C1996_=_C3692 ,C1996_=_C3693 ,C1996_=_C3694 ,\nC2072_=_C2117 ,C2072_=_C2467 ,C2072_=_C2553 ,C2072_=_C2621 ,C2072_=_C2757 ,C2072_=_C2866 ,\nC2072_=_C2912 ,C2072_=_C3248 ,C2072_=_C3369 ,C2072_=_C3442 ,C2072_=_C3450 ,C2072_=_C3516 ,\nC2072_=_C3518 ,C2072_=_C3519 ,C2072_=_C3520 ,C2072_=_C3521 ,C2072_=_C3522 ,C2072_=_C3523 ,\nC2072_=_C3524 ,C2072_=_C3525 ,C2092_=_C2234 ,C2092_=_C2331 ,C2092_=_C2470 ,C2092_=_C2675 ,\nC2092_=_C2707 ,C2092_=_C2915 ,C2092_=_C3312 ,C2092_=_C3373 ,C2092_=_C3579 ,C2092_=_C3667 ,\nC2092_=_C3684 ,C2092_=_C3685 ,C2092_=_C3686 ,C2092_=_C3687 ,C2092_=_C3688 ,C2092_=_C3689 ,\nC2092_=_C3690 ,C2092_=_C3691 ,C2092_=_C3692 ,C2092_=_C3693 ,C2092_=_C3694 ,C2117_=_C2467 ,\nC2117_=_C2553 ,C2117_=_C2621 ,C2117_=_C2757 ,C2117_=_C2866 ,C2117_=_C2912 ,C2117_=_C3248 ,\nC2117_=_C3369 ,C2117_=_C3442 ,C2117_=_C3450 ,C2117_=_C3516 ,C2117_=_C3518 ,C2117_=_C3519 ,\nC2117_=_C3520 ,C2117_=_C3521 ,C2117_=_C3522 ,C2117_=_C3523 ,C2117_=_C3524 ,C2117_=_C3525 ,\nC2234_=_C2331 ,C2234_=_C2470 ,C2234_=_C2675 ,C2234_=_C2707 ,C2234_=_C2915 ,C2234_=_C3312 ,\nC2234_=_C3373 ,C2234_=_C3579 ,C2234_=_C3667 ,C2234_=_C3684 ,C2234_=_C3685 ,C2234_=_C3686 ,\nC2234_=_C3687 ,C2234_=_C3688 ,C2234_=_C3689 ,C2234_=_C3690 ,C2234_=_C3691 ,C2234_=_C3692 ,\nC2234_=_C3693 ,C2234_=_C3694 ,C2331_=_C2470 ,C2331_=_C2675 ,C2331_=_C2707 ,C2331_=_C2915 ,\nC2331_=_C3312 ,C2331_=_C3373 ,C2331_=_C3579 ,C2331_=_C3667 ,C2331_=_C3684 ,C2331_=_C3685 ,\nC2331_=_C3686 ,C2331_=_C3687 ,C2331_=_C3688 ,C2331_=_C3689 ,C2331_=_C3690 ,C2331_=_C3691 ,\nC2331_=_C3692 ,C2331_=_C3693 ,C2331_=_C3694 ,C2467_=_C2470 ,C2467_=_C2553 ,C2467_=_C2621 ,\nC2467_=_C2757 ,C2467_=_C2866 ,C2467_=_C2912 ,C2467_=_C3248 ,C2467_=_C3369 ,C2467_=_C3442 ,\nC2467_=_C3450 ,C2467_=_C3516 ,C2467_=_C3518 ,C2467_=_C3519 ,C2467_=_C3520 ,C2467_=_C3521 ,\nC2467_=_C3522 ,C2467_=_C3523 ,C2467_=_C3524 ,C2467_=_C3525 ,C2470_=_C2675 ,C2470_=_C2707 ,\nC2470_=_C2915 ,C2470_=_C3312 ,C2470_=_C3373 ,C2470_=_C3579 ,C2470_=_C3667 ,C2470_=_C3684 ,\nC2470_=_C3685 ,C2470_=_C3686 ,C2470_=_C3687 ,C2470_=_C3688 ,C2470_=_C3689 ,C2470_=_C3690 ,\nC2470_=_C3691 ,C2470_=_C3692 ,C2470_=_C3693 ,C2470_=_C3694 ,C2553_=_C2621 ,C2553_=_C2757 ,\nC2553_=_C2866 ,C2553_=_C2912 ,C2553_=_C3248 ,C2553_=_C3369 ,C2553_=_C3442 ,C2553_=_C3450 ,\nC2553_=_C3516 ,C2553_=_C3518 ,C2553_=_C3519 ,C2553_=_C3520 ,C2553_=_C3521 ,C2553_=_C3522 ,\nC2553_=_C3523 ,C2553_=_C3524 ,C2553_=_C3525 ,C2621_=_C2757 ,C2621_=_C2866 ,C2621_=_C2912 ,\nC2621_=_C3248 ,C2621_=_C3369 ,C2621_=_C3442 ,C2621_=_C3450 ,C2621_=_C3516 ,C2621_=_C3518 ,\nC2621_=_C3519 ,C2621_=_C3520 ,C2621_=_C3521 ,C2621_=_C3522 ,C2621_=_C3523 ,C2621_=_C3524 ,\nC2621_=_C3525 ,C2675_=_C2707 ,C2675_=_C2915 ,C2675_=_C3312 ,C2675_=_C3373 ,C2675_=_C3579 ,\nC2675_=_C3667 ,C2675_=_C3684 ,C2675_=_C3685 ,C2675_=_C3686 ,C2675_=_C3687 ,C2675_=_C3688 ,\nC2675_=_C3689 ,C2675_=_C3690 ,C2675_=_C3691 ,C2675_=_C3692 ,C2675_=_C3693 ,C2675_=_C3694 ,\nC2707_=_C2915 ,C2707_=_C3312 ,C2707_=_C3373 ,C2707_=_C3579 ,C2707_=_C3667 ,C2707_=_C3684 ,\nC2707_=_C3685 ,C2707_=_C3686 ,C2707_=_C3687 ,C2707_=_C3688 ,C2707_=_C3689 ,C2707_=_C3690 ,\nC2707_=_C3691 ,C2707_=_C3692 ,C2707_=_C3693 ,C2707_=_C3694 ,C2757_=_C2866 ,C2757_=_C2912 ,\nC2757_=_C3248 ,C2757_=_C3369 ,C2757_=_C3442 ,C2757_=_C3450 ,C2757_=_C3516 ,C2757_=_C3518 ,\nC2757_=_C3519 ,C2757_=_C3520 ,C2757_=_C3521 ,C2757_=_C3522 ,C2757_=_C3523 ,C2757_=_C3524 ,\nC2757_=_C3525 ,C2866_=_C2912 ,C2866_=_C3248 ,C2866_=_C3369 ,C2866_=_C3442 ,C2866_=_C3450 ,\nC2866_=_C3516 ,C2866_=_C3518 ,C2866_=_C3519 ,C2866_=_C3520 ,C2866_=_C3521 ,C2866_=_C3522 ,\nC2866_=_C3523 ,C2866_=_C3524 ,C2866_=_C3525 ,C2912_=_C2915 ,C2912_=_C3248 ,C2912_=_C3369 ,\nC2912_=_C3442 ,C2912_=_C3450 ,C2912_=_C3516 ,C2912_=_C3518 ,C2912_=_C3519 ,C2912_=_C3520 ,\nC2912_=_C3521 ,C2912_=_C3522 ,C2912_=_C3523 ,C2912_=_C3524 ,C2912_=_C3525 ,C2915_=_C3312 ,\nC2915_=_C3373 ,C2915_=_C3579 ,C2915_=_C3667 ,C2915_=_C3684 ,C2915_=_C3685 ,C2915_=_C3686 ,\nC2915_=_C3687 ,C2915_=_C3688 ,C2915_=_C3689 ,C2915_=_C3690 ,C2915_=_C3691 ,C2915_=_C3692 ,\nC2915_=_C3693 ,C2915_=_C3694 ,C3248_=_C3369 ,C3248_=_C3442 ,C3248_=_C3450 ,C3248_=_C3516 ,\nC3248_=_C3518 ,C3248_=_C3519 ,C3248_=_C3520 ,C3248_=_C3521 ,C3248_=_C3522 ,C3248_=_C3523 ,\nC3248_=_C3524 ,C3248_=_C3525 ,C3312_=_C3373 ,C3312_=_C3579 ,C3312_=_C3667 ,C3312_=_C3684 ,\nC3312_=_C3685 ,C3312_=_C3686 ,C3312_=_C3687 ,C3312_=_C3688 ,C3312_=_C3689 ,C3312_=_C3690 ,\nC3312_=_C3691 ,C3312_=_C3692 ,C3312_=_C3693 ,C3312_=_C3694 ,C3369_=_C3373 ,C3369_=_C3442 ,\nC3369_=_C3450 ,C3369_=_C3516 ,C3369_=_C3518 ,C3369_=_C3519 ,C3369_=_C3520 ,C3369_=_C3521 ,\nC3369_=_C3522 ,C3369_=_C3523 ,C3369_=_C3524 ,C3369_=_C3525 ,C3373_=_C3579 ,C3373_=_C3667 ,\nC3373_=_C3684 ,C3373_=_C3685 ,C3373_=_C3686 ,C3373_=_C3687 ,C3373_=_C3688 ,C3373_=_C3689 ,\nC3373_=_C3690 ,C3373_=_C3691 ,C3373_=_C3692 ,C3373_=_C3693 ,C3373_=_C3694 ,C3442_=_C3450 ,\nC3442_=_C3516 ,C3442_=_C3518 ,C3442_=_C3519 ,C3442_=_C3520 ,C3442_=_C3521 ,C3442_=_C3522 ,\nC3442_=_C3523 ,C3442_=_C3524 ,C3442_=_C3525 ,C3450_=_C3516 ,C3450_=_C3518 ,C3450_=_C3519 ,\nC3450_=_C3520 ,C3450_=_C3521 ,C3450_=_C3522 ,C3450_=_C3523 ,C3450_=_C3524 ,C3450_=_C3525 ,\nC3516_=_C3518 ,C3516_=_C3519 ,C3516_=_C3520 ,C3516_=_C3521 ,C3516_=_C3522 ,C3516_=_C3523 ,\nC3516_=_C3524 ,C3516_=_C3525 ,C3516_=_C3579 ,C3518_=_C3519 ,C3518_=_C3520 ,C3518_=_C3521 ,\nC3518_=_C3522 ,C3518_=_C3523</w:t>
      </w:r>
    </w:p>
    <w:p>
      <w:pPr>
        <w:pStyle w:val="PreformattedText"/>
        <w:bidi w:val="0"/>
        <w:spacing w:before="0" w:after="0"/>
        <w:jc w:val="left"/>
        <w:rPr/>
      </w:pPr>
      <w:r>
        <w:rPr/>
        <w:t xml:space="preserve"> </w:t>
      </w:r>
      <w:r>
        <w:rPr/>
        <w:t>,C3518_=_C3524 ,C3518_=_C3525 ,C3518_=_C3685 ,C3519_=_C3520 ,\nC3519_=_C3521 ,C3519_=_C3522 ,C3519_=_C3523 ,C3519_=_C3524 ,C3519_=_C3525 ,C3520_=_C3521 ,\nC3520_=_C3522 ,C3520_=_C3523 ,C3520_=_C3524 ,C3520_=_C3525 ,C3521_=_C3522 ,C3521_=_C3523 ,\nC3521_=_C3524 ,C3521_=_C3525 ,C3521_=_C3692 ,C3522_=_C3523 ,C3522_=_C3524 ,C3522_=_C3525 ,\nC3523_=_C3524 ,C3523_=_C3525 ,C3523_=_C3693 ,C3524_=_C3525 ,C3579_=_C3667 ,C3579_=_C3684 ,\nC3579_=_C3685 ,C3579_=_C3686 ,C3579_=_C3687 ,C3579_=_C3688 ,C3579_=_C3689 ,C3579_=_C3690 ,\nC3579_=_C3691 ,C3579_=_C3692 ,C3579_=_C3693 ,C3579_=_C3694 ,C3667_=_C3684 ,C3667_=_C3685 ,\nC3667_=_C3686 ,C3667_=_C3687 ,C3667_=_C3688 ,C3667_=_C3689 ,C3667_=_C3690 ,C3667_=_C3691 ,\nC3667_=_C3692 ,C3667_=_C3693 ,C3667_=_C3694 ,C3684_=_C3685 ,C3684_=_C3686 ,C3684_=_C3687 ,\nC3684_=_C3688 ,C3684_=_C3689 ,C3684_=_C3690 ,C3684_=_C3691 ,C3684_=_C3692 ,C3684_=_C3693 ,\nC3684_=_C3694 ,C3685_=_C3686 ,C3685_=_C3687 ,C3685_=_C3688 ,C3685_=_C3689 ,C3685_=_C3690 ,\nC3685_=_C3691 ,C3685_=_C3692 ,C3685_=_C3693 ,C3685_=_C3694 ,C3686_=_C3687 ,C3686_=_C3688 ,\nC3686_=_C3689 ,C3686_=_C3690 ,C3686_=_C3691 ,C3686_=_C3692 ,C3686_=_C3693 ,C3686_=_C3694 ,\nC3687_=_C3688 ,C3687_=_C3689 ,C3687_=_C3690 ,C3687_=_C3691 ,C3687_=_C3692 ,C3687_=_C3693 ,\nC3687_=_C3694 ,C3688_=_C3689 ,C3688_=_C3690 ,C3688_=_C3691 ,C3688_=_C3692 ,C3688_=_C3693 ,\nC3688_=_C3694 ,C3689_=_C3690 ,C3689_=_C3691 ,C3689_=_C3692 ,C3689_=_C3693 ,C3689_=_C3694 ,\nC3690_=_C3691 ,C3690_=_C3692 ,C3690_=_C3693 ,C3690_=_C3694 ,C3691_=_C3692 ,C3691_=_C3693 ,\nC3691_=_C3694 ,C3692_=_C3693 ,C3692_=_C3694 ,C3693_=_C3694 ,"];346[shape=box, label="id:346 level: 8\n57: C487 C589 C720 C727 C801 \nC807 C1007 C1037 C1361 C1541 C1547 \nC2055 C2290 C2454 C2466 C2471 C2721 \nC2910 C2917 C3047 C3187 C3214 C3231 \nC3293 C3296 C3313 C3342 C3369 C3370 \nC3371 C3372 C3373 C3374 C3375 C3376 \nC3377 C3378 C3379 C3380 C3381 C3518 \nC3545 C3580 C3685 C3695 C3718 C3719 \nC3720 C3721 C3722 C3723 C3724 C3725 \nC3726 C3727 C3728 C3729 \n824: C487_=_C720( C487 C720 ) C487_=_C801( C487 C801 ) C487_=_C1007( C487 C1007 ) C487_=_C1361( C487 C1361 ) C487_=_C1541( C487 C1541 ) \nC487_=_C2290( C487 C2290 ) C487_=_C2454( C487 C2454 ) C487_=_C2466( C487 C2466 ) C487_=_C2721( C487 C2721 ) C487_=_C2910( C487 C2910 ) C487_=_C3047( C487 C3047 ) \nC487_=_C3187( C487 C3187 ) C487_=_C3214( C487 C3214 ) C487_=_C3293( C487 C3293 ) C487_=_C3342( C487 C3342 ) C487_=_C3369( C487 C3369 ) C487_=_C3370( C487 C3370 ) \nC487_=_C3371( C487 C3371 ) C487_=_C3372( C487 C3372 ) C487_=_C3373( C487 C3373 ) C487_=_C3374( C487 C3374 ) C487_=_C3375( C487 C3375 ) C487_=_C3376( C487 C3376 ) \nC487_=_C3377( C487 C3377 ) C487_=_C3378( C487 C3378 ) C487_=_C3379( C487 C3379 ) C487_=_C3380( C487 C3380 ) C487_=_C3381( C487 C3381 ) C589_=_C727( C589 C727 ) \nC589_=_C807( C589 C807 ) C589_=_C1037( C589 C1037 ) C589_=_C1547( C589 C1547 ) C589_=_C2055( C589 C2055 ) C589_=_C2471( C589 C2471 ) C589_=_C2917( C589 C2917 ) \nC589_=_C3231( C589 C3231 ) C589_=_C3296( C589 C3296 ) C589_=_C3313( C589 C3313 ) C589_=_C3374( C589 C3374 ) C589_=_C3518( C589 C3518 ) C589_=_C3545( C589 C3545 ) \nC589_=_C3580( C589 C3580 ) C589_=_C3685( C589 C3685 ) C589_=_C3695( C589 C3695 ) C589_=_C3718( C589 C3718 ) C589_=_C3719( C589 C3719 ) C589_=_C3720( C589 C3720 ) \nC589_=_C3721( C589 C3721 ) C589_=_C3722( C589 C3722 ) C589_=_C3723( C589 C3723 ) C589_=_C3724( C589 C3724 ) C589_=_C3725( C589 C3725 ) C589_=_C3726( C589 C3726 ) \nC589_=_C3727( C589 C3727 ) C589_=_C3728( C589 C3728 ) C589_=_C3729( C589 C3729 ) C720_=_C727( C720 C727 ) C720_=_C801( C720 C801 ) C720_=_C1007( C720 C1007 ) \nC720_=_C1361( C720 C1361 ) C720_=_C1541( C720 C1541 ) C720_=_C2290( C720 C2290 ) C720_=_C2454( C720 C2454 ) C720_=_C2466( C720 C2466 ) C720_=_C2721( C720 C2721 ) \nC720_=_C2910( C720 C2910 ) C720_=_C3047( C720 C3047 ) C720_=_C3187( C720 C3187 ) C720_=_C3214( C720 C3214 ) C720_=_C3293( C720 C3293 ) C720_=_C3342( C720 C3342 ) \nC720_=_C3369( C720 C3369 ) C720_=_C3370( C720 C3370 ) C720_=_C3371( C720 C3371 ) C720_=_C3372( C720 C3372 ) C720_=_C3373( C720 C3373 ) C720_=_C3374( C720 C3374 ) \nC720_=_C3375( C720 C3375 ) C720_=_C3376( C720 C3376 ) C720_=_C3377( C720 C3377 ) C720_=_C3378( C720 C3378 ) C720_=_C3379( C720 C3379 ) C720_=_C3380( C720 C3380 ) \nC720_=_C3381( C720 C3381 ) C727_=_C807( C727 C807 ) C727_=_C1037( C727 C1037 ) C727_=_C1547( C727 C1547 ) C727_=_C2055( C727 C2055 ) C727_=_C2471( C727 C2471 ) \nC727_=_C2917( C727 C2917 ) C727_=_C3231( C727 C3231 ) C727_=_C3296( C727 C3296 ) C727_=_C3313( C727 C3313 ) C727_=_C3374( C727 C3374 ) C727_=_C3518( C727 C3518 ) \nC727_=_C3545( C727 C3545 ) C727_=_C3580( C727 C3580 ) C727_=_C3685( C727 C3685 ) C727_=_C3695( C727 C3695 ) C727_=_C3718( C727 C3718 ) C727_=_C3719( C727 C3719 ) \nC727_=_C3720( C727 C3720 ) C727_=_C3721( C727 C3721 ) C727_=_C3722( C727 C3722 ) C727_=_C3723( C727 C3723 ) C727_=_C3724( C727 C3724 ) C727_=_C3725( C727 C3725 ) \nC727_=_C3726( C727 C3726 ) C727_=_C3727( C727 C3727 ) C727_=_C3728( C727 C3728 ) C727_=_C3729( C727 C3729 ) C801_=_C807( C801 C807 ) C801_=_C1007( C801 C1007 ) \nC801_=_C1361( C801 C1361 ) C801_=_C1541( C801 C1541 ) C801_=_C2290( C801 C2290 ) C801_=_C2454( C801 C2454 ) C801_=_C2466( C801 C2466 ) C801_=_C2721( C801 C2721 ) \nC801_=_C2910( C801 C2910 ) C801_=_C3047( C801 C3047 ) C801_=_C3187( C801 C3187 ) C801_=_C3214( C801 C3214 ) C801_=_C3293( C801 C3293 ) C801_=_C3342( C801 C3342 ) \nC801_=_C3369( C801 C3369 ) C801_=_C3370( C801 C3370 ) C801_=_C3371( C801 C3371 ) C801_=_C3372( C801 C3372 ) C801_=_C3373( C801 C3373 ) C801_=_C3374( C801 C3374 ) \nC801_=_C3375( C801 C3375 ) C801_=_C3376( C801 C3376 ) C801_=_C3377( C801 C3377 ) C801_=_C3378( C801 C3378 ) C801_=_C3379( C801 C3379 ) C801_=_C3380( C801 C3380 ) \nC801_=_C3381( C801 C3381 ) C807_=_C1037( C807 C1037 ) C807_=_C1547( C807 C1547 ) C807_=_C2055( C807 C2055 ) C807_=_C2471( C807 C2471 ) C807_=_C2917( C807 C2917 ) \nC807_=_C3231( C807 C3231 ) C807_=_C3296( C807 C3296 ) C807_=_C3313( C807 C3313 ) C807_=_C3374( C807 C3374 ) C807_=_C3518( C807 C3518 ) C807_=_C3545( C807 C3545 ) \nC807_=_C3580( C807 C3580 ) C807_=_C3685( C807 C3685 ) C807_=_C3695( C807 C3695 ) C807_=_C3718( C807 C3718 ) C807_=_C3719( C807 C3719 ) C807_=_C3720( C807 C3720 ) \nC807_=_C3721( C807 C3721 ) C807_=_C3722( C807 C3722 ) C807_=_C3723( C807 C3723 ) C807_=_C3724( C807 C3724 ) C807_=_C3725( C807 C3725 ) C807_=_C3726( C807 C3726 ) \nC807_=_C3727( C807 C3727 ) C807_=_C3728( C807 C3728 ) C807_=_C3729( C807 C3729 ) C1007_=_C1361( C1007 C1361 ) C1007_=_C1541( C1007 C1541 ) C1007_=_C2290( C1007 C2290 ) \nC1007_=_C2454( C1007 C2454 ) C1007_=_C2466( C1007 C2466 ) C1007_=_C2721( C1007 C2721 ) C1007_=_C2910( C1007 C2910 ) C1007_=_C3047( C1007 C3047 ) C1007_=_C3187( C1007 C3187 ) \nC1007_=_C3214( C1007 C3214 ) C1007_=_C3293( C1007 C3293 ) C1007_=_C3342( C1007 C3342 ) C1007_=_C3369( C1007 C3369 ) C1007_=_C3370( C1007 C3370 ) C1007_=_C3371( C1007 C3371 ) \nC1007_=_C3372( C1007 C3372 ) C1007_=_C3373( C1007 C3373 ) C1007_=_C3374( C1007 C3374 ) C1007_=_C3375( C1007 C3375 ) C1007_=_C3376( C1007 C3376 ) C1007_=_C3377( C1007 C3377 ) \nC1007_=_C3378( C1007 C3378 ) C1007_=_C3379( C1007 C3379 ) C1007_=_C3380( C1007 C3380 ) C1007_=_C3381( C1007 C3381 ) C1037_=_C1547( C1037 C1547 ) C1037_=_C2055( C1037 C2055 ) \nC1037_=_C2471( C1037 C2471 ) C1037_=_C2917( C1037 C2917 ) C1037_=_C3231( C1037 C3231 ) C1037_=_C3296( C1037 C3296 ) C1037_=_C3313( C1037 C3313 ) C1037_=_C3374( C1037 C3374 ) \nC1037_=_C3518( C1037 C3518 ) C1037_=_C3545( C1037 C3545 ) C1037_=_C3580( C1037 C3580 ) C1037_=_C3685( C1037 C3685 ) C1037_=_C3695( C1037 C3695 ) C1037_=_C3718( C1037 C3718 ) \nC1037_=_C3719( C1037 C3719 ) C1037_=_C3720( C1037 C3720 ) C1037_=_C3721( C1037 C3721 ) C1037_=_C3722( C1037 C3722 ) C1037_=_C3723( C1037 C3723 ) C1037_=_C3724( C1037 C3724 ) \nC1037_=_C3725( C1037 C3725 ) C1037_=_C3726( C1037 C3726 ) C1037_=_C3727( C1037 C3727 ) C1037_=_C3728( C1037 C3728 ) C1037_=_C3729( C1037 C3729 ) C1361_=_C1541( C1361 C1541 ) \nC1361_=_C2290( C1361 C2290 ) C1361_=_C2454( C1361 C2454 ) C1361_=_C2466( C1361 C2466 ) C1361_=_C2721( C1361 C2721 ) C1361_=_C2910( C1361 C2910 ) C1361_=_C3047( C1361 C3047 ) \nC1361_=_C3187( C1361 C3187 ) C1361_=_C3214( C1361 C3214 ) C1361_=_C3293( C1361 C3293 ) C1361_=_C3342( C1361 C3342 ) C1361_=_C3369( C1361 C3369 ) C1361_=_C3370( C1361 C3370 ) \nC1361_=_C3371( C1361 C3371 ) C1361_=_C3372( C1361 C3372 ) C1361_=_C3373( C1361 C3373 ) C1361_=_C3374( C1361 C3374 ) C1361_=_C3375( C1361 C3375 ) C1361_=_C3376( C1361 C3376 ) \nC1361_=_C3377( C1361 C3377 ) C1361_=_C3378( C1361 C3378 ) C1361_=_C3379( C1361 C3379 ) C1361_=_C3380( C1361 C3380 ) C1361_=_C3381( C1361 C3381 ) C1541_=_C1547( C1541 C1547 ) \nC1541_=_C2290( C1541 C2290 ) C1541_=_C2454( C1541 C2454 ) C1541_=_C2466( C1541 C2466 ) C1541_=_C2721( C1541 C2721 ) C1541_=_C2910( C1541 C2910 ) C1541_=_C3047( C1541 C3047 ) \nC1541_=_C3187( C1541 C3187 ) C1541_=_C3214( C1541 C3214 ) C1541_=_C3293( C1541 C3293 ) C1541_=_C3342( C1541 C3342 ) C1541_=_C3369( C1541 C3369 ) C1541_=_C3370( C1541 C3370 ) \nC1541_=_C3371( C1541 C3371 ) C1541_=_C3372( C1541 C3372 ) C1541_=_C3373( C1541 C3373 ) C1541_=_C3374( C1541 C3374 ) C1541_=_C3375( C1541 C3375 ) C1541_=_C3376( C1541 C3376 ) \nC1541_=_C3377( C1541 C3377 ) C1541_=_C3378( C1541 C3378 ) C1541_=_C3379( C1541 C3379 ) C1541_=_C3380( C1541 C3380 ) C1541_=_C3381( C1541 C3381 ) C1547_=_C2055( C1547 C2055 ) \nC1547_=_C2471( C1547 C2471 ) C1547_=_C2917( C1547 C2917 ) C1547_=_C3231( C1547 C3231 ) C1547_=_C3296( C1547 C3296 ) C1547_=_C3313( C1547 C3313 ) C1547_=_C3374( C1547 C3374 ) \nC1547_=_C3518( C1547 C3518 ) C1547_=_C3545( C1547 C3545 ) C1547_=_C3580( C1547 C3580 ) C1547_=_C3685( C1547 C3685 ) C1547_=_C3695( C1547 C3695 ) C1547_=_C3718( C1547 C3718 ) \nC1547_=_C3719( C1547 C3719 ) C1547_=_C3720( C1547 C3720 ) C1547_=_C3721( C1547 C3721 ) C1547_=_C3722( C1547 C3722 ) C1547_=_C3723( C1547 C3723 ) C1547_=_C3724( C1547 C3724 ) \nC1547_=_C3725(</w:t>
      </w:r>
    </w:p>
    <w:p>
      <w:pPr>
        <w:pStyle w:val="PreformattedText"/>
        <w:bidi w:val="0"/>
        <w:spacing w:before="0" w:after="0"/>
        <w:jc w:val="left"/>
        <w:rPr/>
      </w:pPr>
      <w:r>
        <w:rPr/>
        <w:t xml:space="preserve"> </w:t>
      </w:r>
      <w:r>
        <w:rPr/>
        <w:t>C1547 C3725 ) C1547_=_C3726( C1547 C3726 ) C1547_=_C3727( C1547 C3727 ) C1547_=_C3728( C1547 C3728 ) C1547_=_C3729( C1547 C3729 ) C2055_=_C2471( C2055 C2471 ) \nC2055_=_C2917( C2055 C2917 ) C2055_=_C3231( C2055 C3231 ) C2055_=_C3296( C2055 C3296 ) C2055_=_C3313( C2055 C3313 ) C2055_=_C3374( C2055 C3374 ) C2055_=_C3518( C2055 C3518 ) \nC2055_=_C3545( C2055 C3545 ) C2055_=_C3580( C2055 C3580 ) C2055_=_C3685( C2055 C3685 ) C2055_=_C3695( C2055 C3695 ) C2055_=_C3718( C2055 C3718 ) C2055_=_C3719( C2055 C3719 ) \nC2055_=_C3720( C2055 C3720 ) C2055_=_C3721( C2055 C3721 ) C2055_=_C3722( C2055 C3722 ) C2055_=_C3723( C2055 C3723 ) C2055_=_C3724( C2055 C3724 ) C2055_=_C3725( C2055 C3725 ) \nC2055_=_C3726( C2055 C3726 ) C2055_=_C3727( C2055 C3727 ) C2055_=_C3728( C2055 C3728 ) C2055_=_C3729( C2055 C3729 ) C2290_=_C2454( C2290 C2454 ) C2290_=_C2466( C2290 C2466 ) \nC2290_=_C2721( C2290 C2721 ) C2290_=_C2910( C2290 C2910 ) C2290_=_C3047( C2290 C3047 ) C2290_=_C3187( C2290 C3187 ) C2290_=_C3214( C2290 C3214 ) C2290_=_C3293( C2290 C3293 ) \nC2290_=_C3342( C2290 C3342 ) C2290_=_C3369( C2290 C3369 ) C2290_=_C3370( C2290 C3370 ) C2290_=_C3371( C2290 C3371 ) C2290_=_C3372( C2290 C3372 ) C2290_=_C3373( C2290 C3373 ) \nC2290_=_C3374( C2290 C3374 ) C2290_=_C3375( C2290 C3375 ) C2290_=_C3376( C2290 C3376 ) C2290_=_C3377( C2290 C3377 ) C2290_=_C3378( C2290 C3378 ) C2290_=_C3379( C2290 C3379 ) \nC2290_=_C3380( C2290 C3380 ) C2290_=_C3381( C2290 C3381 ) C2454_=_C2466( C2454 C2466 ) C2454_=_C2721( C2454 C2721 ) C2454_=_C2910( C2454 C2910 ) C2454_=_C3047( C2454 C3047 ) \nC2454_=_C3187( C2454 C3187 ) C2454_=_C3214( C2454 C3214 ) C2454_=_C3293( C2454 C3293 ) C2454_=_C3342( C2454 C3342 ) C2454_=_C3369( C2454 C3369 ) C2454_=_C3370( C2454 C3370 ) \nC2454_=_C3371( C2454 C3371 ) C2454_=_C3372( C2454 C3372 ) C2454_=_C3373( C2454 C3373 ) C2454_=_C3374( C2454 C3374 ) C2454_=_C3375( C2454 C3375 ) C2454_=_C3376( C2454 C3376 ) \nC2454_=_C3377( C2454 C3377 ) C2454_=_C3378( C2454 C3378 ) C2454_=_C3379( C2454 C3379 ) C2454_=_C3380( C2454 C3380 ) C2454_=_C3381( C2454 C3381 ) C2466_=_C2471( C2466 C2471 ) \nC2466_=_C2721( C2466 C2721 ) C2466_=_C2910( C2466 C2910 ) C2466_=_C3047( C2466 C3047 ) C2466_=_C3187( C2466 C3187 ) C2466_=_C3214( C2466 C3214 ) C2466_=_C3293( C2466 C3293 ) \nC2466_=_C3342( C2466 C3342 ) C2466_=_C3369( C2466 C3369 ) C2466_=_C3370( C2466 C3370 ) C2466_=_C3371( C2466 C3371 ) C2466_=_C3372( C2466 C3372 ) C2466_=_C3373( C2466 C3373 ) \nC2466_=_C3374( C2466 C3374 ) C2466_=_C3375( C2466 C3375 ) C2466_=_C3376( C2466 C3376 ) C2466_=_C3377( C2466 C3377 ) C2466_=_C3378( C2466 C3378 ) C2466_=_C3379( C2466 C3379 ) \nC2466_=_C3380( C2466 C3380 ) C2466_=_C3381( C2466 C3381 ) C2471_=_C2917( C2471 C2917 ) C2471_=_C3231( C2471 C3231 ) C2471_=_C3296( C2471 C3296 ) C2471_=_C3313( C2471 C3313 ) \nC2471_=_C3374( C2471 C3374 ) C2471_=_C3518( C2471 C3518 ) C2471_=_C3545( C2471 C3545 ) C2471_=_C3580( C2471 C3580 ) C2471_=_C3685( C2471 C3685 ) C2471_=_C3695( C2471 C3695 ) \nC2471_=_C3718( C2471 C3718 ) C2471_=_C3719( C2471 C3719 ) C2471_=_C3720( C2471 C3720 ) C2471_=_C3721( C2471 C3721 ) C2471_=_C3722( C2471 C3722 ) C2471_=_C3723( C2471 C3723 ) \nC2471_=_C3724( C2471 C3724 ) C2471_=_C3725( C2471 C3725 ) C2471_=_C3726( C2471 C3726 ) C2471_=_C3727( C2471 C3727 ) C2471_=_C3728( C2471 C3728 ) C2471_=_C3729( C2471 C3729 ) \nC2721_=_C2910( C2721 C2910 ) C2721_=_C3047( C2721 C3047 ) C2721_=_C3187( C2721 C3187 ) C2721_=_C3214( C2721 C3214 ) C2721_=_C3293( C2721 C3293 ) C2721_=_C3342( C2721 C3342 ) \nC2721_=_C3369( C2721 C3369 ) C2721_=_C3370( C2721 C3370 ) C2721_=_C3371( C2721 C3371 ) C2721_=_C3372( C2721 C3372 ) C2721_=_C3373( C2721 C3373 ) C2721_=_C3374( C2721 C3374 ) \nC2721_=_C3375( C2721 C3375 ) C2721_=_C3376( C2721 C3376 ) C2721_=_C3377( C2721 C3377 ) C2721_=_C3378( C2721 C3378 ) C2721_=_C3379( C2721 C3379 ) C2721_=_C3380( C2721 C3380 ) \nC2721_=_C3381( C2721 C3381 ) C2910_=_C2917( C2910 C2917 ) C2910_=_C3047( C2910 C3047 ) C2910_=_C3187( C2910 C3187 ) C2910_=_C3214( C2910 C3214 ) C2910_=_C3293( C2910 C3293 ) \nC2910_=_C3342( C2910 C3342 ) C2910_=_C3369( C2910 C3369 ) C2910_=_C3370( C2910 C3370 ) C2910_=_C3371( C2910 C3371 ) C2910_=_C3372( C2910 C3372 ) C2910_=_C3373( C2910 C3373 ) \nC2910_=_C3374( C2910 C3374 ) C2910_=_C3375( C2910 C3375 ) C2910_=_C3376( C2910 C3376 ) C2910_=_C3377( C2910 C3377 ) C2910_=_C3378( C2910 C3378 ) C2910_=_C3379( C2910 C3379 ) \nC2910_=_C3380( C2910 C3380 ) C2910_=_C3381( C2910 C3381 ) C2917_=_C3231( C2917 C3231 ) C2917_=_C3296( C2917 C3296 ) C2917_=_C3313( C2917 C3313 ) C2917_=_C3374( C2917 C3374 ) \nC2917_=_C3518( C2917 C3518 ) C2917_=_C3545( C2917 C3545 ) C2917_=_C3580( C2917 C3580 ) C2917_=_C3685( C2917 C3685 ) C2917_=_C3695( C2917 C3695 ) C2917_=_C3718( C2917 C3718 ) \nC2917_=_C3719( C2917 C3719 ) C2917_=_C3720( C2917 C3720 ) C2917_=_C3721( C2917 C3721 ) C2917_=_C3722( C2917 C3722 ) C2917_=_C3723( C2917 C3723 ) C2917_=_C3724( C2917 C3724 ) \nC2917_=_C3725( C2917 C3725 ) C2917_=_C3726( C2917 C3726 ) C2917_=_C3727( C2917 C3727 ) C2917_=_C3728( C2917 C3728 ) C2917_=_C3729( C2917 C3729 ) C3047_=_C3187( C3047 C3187 ) \nC3047_=_C3214( C3047 C3214 ) C3047_=_C3293( C3047 C3293 ) C3047_=_C3342( C3047 C3342 ) C3047_=_C3369( C3047 C3369 ) C3047_=_C3370( C3047 C3370 ) C3047_=_C3371( C3047 C3371 ) \nC3047_=_C3372( C3047 C3372 ) C3047_=_C3373( C3047 C3373 ) C3047_=_C3374( C3047 C3374 ) C3047_=_C3375( C3047 C3375 ) C3047_=_C3376( C3047 C3376 ) C3047_=_C3377( C3047 C3377 ) \nC3047_=_C3378( C3047 C3378 ) C3047_=_C3379( C3047 C3379 ) C3047_=_C3380( C3047 C3380 ) C3047_=_C3381( C3047 C3381 ) C3187_=_C3214( C3187 C3214 ) C3187_=_C3293( C3187 C3293 ) \nC3187_=_C3342( C3187 C3342 ) C3187_=_C3369( C3187 C3369 ) C3187_=_C3370( C3187 C3370 ) C3187_=_C3371( C3187 C3371 ) C3187_=_C3372( C3187 C3372 ) C3187_=_C3373( C3187 C3373 ) \nC3187_=_C3374( C3187 C3374 ) C3187_=_C3375( C3187 C3375 ) C3187_=_C3376( C3187 C3376 ) C3187_=_C3377( C3187 C3377 ) C3187_=_C3378( C3187 C3378 ) C3187_=_C3379( C3187 C3379 ) \nC3187_=_C3380( C3187 C3380 ) C3187_=_C3381( C3187 C3381 ) C3214_=_C3293( C3214 C3293 ) C3214_=_C3342( C3214 C3342 ) C3214_=_C3369( C3214 C3369 ) C3214_=_C3370( C3214 C3370 ) \nC3214_=_C3371( C3214 C3371 ) C3214_=_C3372( C3214 C3372 ) C3214_=_C3373( C3214 C3373 ) C3214_=_C3374( C3214 C3374 ) C3214_=_C3375( C3214 C3375 ) C3214_=_C3376( C3214 C3376 ) \nC3214_=_C3377( C3214 C3377 ) C3214_=_C3378( C3214 C3378 ) C3214_=_C3379( C3214 C3379 ) C3214_=_C3380( C3214 C3380 ) C3214_=_C3381( C3214 C3381 ) C3231_=_C3296( C3231 C3296 ) \nC3231_=_C3313( C3231 C3313 ) C3231_=_C3374( C3231 C3374 ) C3231_=_C3518( C3231 C3518 ) C3231_=_C3545( C3231 C3545 ) C3231_=_C3580( C3231 C3580 ) C3231_=_C3685( C3231 C3685 ) \nC3231_=_C3695( C3231 C3695 ) C3231_=_C3718( C3231 C3718 ) C3231_=_C3719( C3231 C3719 ) C3231_=_C3720( C3231 C3720 ) C3231_=_C3721( C3231 C3721 ) C3231_=_C3722( C3231 C3722 ) \nC3231_=_C3723( C3231 C3723 ) C3231_=_C3724( C3231 C3724 ) C3231_=_C3725( C3231 C3725 ) C3231_=_C3726( C3231 C3726 ) C3231_=_C3727( C3231 C3727 ) C3231_=_C3728( C3231 C3728 ) \nC3231_=_C3729( C3231 C3729 ) C3293_=_C3296( C3293 C3296 ) C3293_=_C3342( C3293 C3342 ) C3293_=_C3369( C3293 C3369 ) C3293_=_C3370( C3293 C3370 ) C3293_=_C3371( C3293 C3371 ) \nC3293_=_C3372( C3293 C3372 ) C3293_=_C3373( C3293 C3373 ) C3293_=_C3374( C3293 C3374 ) C3293_=_C3375( C3293 C3375 ) C3293_=_C3376( C3293 C3376 ) C3293_=_C3377( C3293 C3377 ) \nC3293_=_C3378( C3293 C3378 ) C3293_=_C3379( C3293 C3379 ) C3293_=_C3380( C3293 C3380 ) C3293_=_C3381( C3293 C3381 ) C3296_=_C3313( C3296 C3313 ) C3296_=_C3374( C3296 C3374 ) \nC3296_=_C3518( C3296 C3518 ) C3296_=_C3545( C3296 C3545 ) C3296_=_C3580( C3296 C3580 ) C3296_=_C3685( C3296 C3685 ) C3296_=_C3695( C3296 C3695 ) C3296_=_C3718( C3296 C3718 ) \nC3296_=_C3719( C3296 C3719 ) C3296_=_C3720( C3296 C3720 ) C3296_=_C3721( C3296 C3721 ) C3296_=_C3722( C3296 C3722 ) C3296_=_C3723( C3296 C3723 ) C3296_=_C3724( C3296 C3724 ) \nC3296_=_C3725( C3296 C3725 ) C3296_=_C3726( C3296 C3726 ) C3296_=_C3727( C3296 C3727 ) C3296_=_C3728( C3296 C3728 ) C3296_=_C3729( C3296 C3729 ) C3313_=_C3374( C3313 C3374 ) \nC3313_=_C3518( C3313 C3518 ) C3313_=_C3545( C3313 C3545 ) C3313_=_C3580( C3313 C3580 ) C3313_=_C3685( C3313 C3685 ) C3313_=_C3695( C3313 C3695 ) C3313_=_C3718( C3313 C3718 ) \nC3313_=_C3719( C3313 C3719 ) C3313_=_C3720( C3313 C3720 ) C3313_=_C3721( C3313 C3721 ) C3313_=_C3722( C3313 C3722 ) C3313_=_C3723( C3313 C3723 ) C3313_=_C3724( C3313 C3724 ) \nC3313_=_C3725( C3313 C3725 ) C3313_=_C3726( C3313 C3726 ) C3313_=_C3727( C3313 C3727 ) C3313_=_C3728( C3313 C3728 ) C3313_=_C3729( C3313 C3729 ) C3342_=_C3369( C3342 C3369 ) \nC3342_=_C3370( C3342 C3370 ) C3342_=_C3371( C3342 C3371 ) C3342_=_C3372( C3342 C3372 ) C3342_=_C3373( C3342 C3373 ) C3342_=_C3374( C3342 C3374 ) C3342_=_C3375( C3342 C3375 ) \nC3342_=_C3376( C3342 C3376 ) C3342_=_C3377( C3342 C3377 ) C3342_=_C3378( C3342 C3378 ) C3342_=_C3379( C3342 C3379 ) C3342_=_C3380( C3342 C3380 ) C3342_=_C3381( C3342 C3381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381( C3369 C3381 ) \nC3369_=_C3518( C3369 C3518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1_=_C3372( C3371 C3372 ) C3371_=_C3373( C3371 C3373 ) C3371_=_C3374( C3371 C3374 ) C3371_=_C3375( C3371 C3375 ) C3371_=_C3376( C3371 C3376 ) C3371_=_C3377( C3371 C3377 ) \nC3371_=_C3378( C3371 C3378 ) C3371_=_C3379( C3371 C3379 ) C3371_=_C3380(</w:t>
      </w:r>
    </w:p>
    <w:p>
      <w:pPr>
        <w:pStyle w:val="PreformattedText"/>
        <w:bidi w:val="0"/>
        <w:spacing w:before="0" w:after="0"/>
        <w:jc w:val="left"/>
        <w:rPr/>
      </w:pPr>
      <w:r>
        <w:rPr/>
        <w:t xml:space="preserve"> </w:t>
      </w:r>
      <w:r>
        <w:rPr/>
        <w:t>C3371 C3380 ) C3371_=_C3381( C3371 C3381 ) C3372_=_C3373( C3372 C3373 ) C3372_=_C3374( C3372 C3374 ) \nC3372_=_C3375( C3372 C3375 ) C3372_=_C3376( C3372 C3376 ) C3372_=_C3377( C3372 C3377 ) C3372_=_C3378( C3372 C3378 ) C3372_=_C3379( C3372 C3379 ) C3372_=_C3380( C3372 C3380 ) \nC3372_=_C3381( C3372 C3381 ) C3372_=_C3580( C3372 C3580 ) C3373_=_C3374( C3373 C3374 ) C3373_=_C3375( C3373 C3375 ) C3373_=_C3376( C3373 C3376 ) C3373_=_C3377( C3373 C3377 ) \nC3373_=_C3378( C3373 C3378 ) C3373_=_C3379( C3373 C3379 ) C3373_=_C3380( C3373 C3380 ) C3373_=_C3381( C3373 C3381 ) C3373_=_C3685( C3373 C3685 ) C3374_=_C3375( C3374 C3375 ) \nC3374_=_C3376( C3374 C3376 ) C3374_=_C3377( C3374 C3377 ) C3374_=_C3378( C3374 C3378 ) C3374_=_C3379( C3374 C3379 ) C3374_=_C3380( C3374 C3380 ) C3374_=_C3381( C3374 C3381 ) \nC3374_=_C3518( C3374 C3518 ) C3374_=_C3545( C3374 C3545 ) C3374_=_C3580( C3374 C3580 ) C3374_=_C3685( C3374 C3685 ) C3374_=_C3695( C3374 C3695 ) C3374_=_C3718( C3374 C3718 ) \nC3374_=_C3719( C3374 C3719 ) C3374_=_C3720( C3374 C3720 ) C3374_=_C3721( C3374 C3721 ) C3374_=_C3722( C3374 C3722 ) C3374_=_C3723( C3374 C3723 ) C3374_=_C3724( C3374 C3724 ) \nC3374_=_C3725( C3374 C3725 ) C3374_=_C3726( C3374 C3726 ) C3374_=_C3727( C3374 C3727 ) C3374_=_C3728( C3374 C3728 ) C3374_=_C3729( C3374 C3729 ) C3375_=_C3376( C3375 C3376 ) \nC3375_=_C3377( C3375 C3377 ) C3375_=_C3378( C3375 C3378 ) C3375_=_C3379( C3375 C3379 ) C3375_=_C3380( C3375 C3380 ) C3375_=_C3381( C3375 C3381 ) C3376_=_C3377( C3376 C3377 ) \nC3376_=_C3378( C3376 C3378 ) C3376_=_C3379( C3376 C3379 ) C3376_=_C3380( C3376 C3380 ) C3376_=_C3381( C3376 C3381 ) C3377_=_C3378( C3377 C3378 ) C3377_=_C3379( C3377 C3379 ) \nC3377_=_C3380( C3377 C3380 ) C3377_=_C3381( C3377 C3381 ) C3377_=_C3725( C3377 C3725 ) C3378_=_C3379( C3378 C3379 ) C3378_=_C3380( C3378 C3380 ) C3378_=_C3381( C3378 C3381 ) \nC3379_=_C3380( C3379 C3380 ) C3379_=_C3381( C3379 C3381 ) C3380_=_C3381( C3380 C3381 ) C3380_=_C3728( C3380 C3728 ) C3381_=_C3729( C3381 C3729 ) C3518_=_C3545( C3518 C3545 ) \nC3518_=_C3580( C3518 C3580 ) C3518_=_C3685( C3518 C3685 ) C3518_=_C3695( C3518 C3695 ) C3518_=_C3718( C3518 C3718 ) C3518_=_C3719( C3518 C3719 ) C3518_=_C3720( C3518 C3720 ) \nC3518_=_C3721( C3518 C3721 ) C3518_=_C3722( C3518 C3722 ) C3518_=_C3723( C3518 C3723 ) C3518_=_C3724( C3518 C3724 ) C3518_=_C3725( C3518 C3725 ) C3518_=_C3726( C3518 C3726 ) \nC3518_=_C3727( C3518 C3727 ) C3518_=_C3728( C3518 C3728 ) C3518_=_C3729( C3518 C3729 ) C3545_=_C3580( C3545 C3580 ) C3545_=_C3685( C3545 C3685 ) C3545_=_C3695( C3545 C3695 ) \nC3545_=_C3718( C3545 C3718 ) C3545_=_C3719( C3545 C3719 ) C3545_=_C3720( C3545 C3720 ) C3545_=_C3721( C3545 C3721 ) C3545_=_C3722( C3545 C3722 ) C3545_=_C3723( C3545 C3723 ) \nC3545_=_C3724( C3545 C3724 ) C3545_=_C3725( C3545 C3725 ) C3545_=_C3726( C3545 C3726 ) C3545_=_C3727( C3545 C3727 ) C3545_=_C3728( C3545 C3728 ) C3545_=_C3729( C3545 C3729 ) \nC3580_=_C3685( C3580 C3685 ) C3580_=_C3695( C3580 C3695 ) C3580_=_C3718( C3580 C3718 ) C3580_=_C3719( C3580 C3719 ) C3580_=_C3720( C3580 C3720 ) C3580_=_C3721( C3580 C3721 ) \nC3580_=_C3722( C3580 C3722 ) C3580_=_C3723( C3580 C3723 ) C3580_=_C3724( C3580 C3724 ) C3580_=_C3725( C3580 C3725 ) C3580_=_C3726( C3580 C3726 ) C3580_=_C3727( C3580 C3727 ) \nC3580_=_C3728( C3580 C3728 ) C3580_=_C3729( C3580 C3729 ) C3685_=_C3695( C3685 C3695 ) C3685_=_C3718( C3685 C3718 ) C3685_=_C3719( C3685 C3719 ) C3685_=_C3720( C3685 C3720 ) \nC3685_=_C3721( C3685 C3721 ) C3685_=_C3722( C3685 C3722 ) C3685_=_C3723( C3685 C3723 ) C3685_=_C3724( C3685 C3724 ) C3685_=_C3725( C3685 C3725 ) C3685_=_C3726( C3685 C3726 ) \nC3685_=_C3727( C3685 C3727 ) C3685_=_C3728( C3685 C3728 ) C3685_=_C3729( C3685 C3729 ) C3695_=_C3718( C3695 C3718 ) C3695_=_C3719( C3695 C3719 ) C3695_=_C3720( C3695 C3720 ) \nC3695_=_C3721( C3695 C3721 ) C3695_=_C3722( C3695 C3722 ) C3695_=_C3723( C3695 C3723 ) C3695_=_C3724( C3695 C3724 ) C3695_=_C3725( C3695 C3725 ) C3695_=_C3726( C3695 C3726 ) \nC3695_=_C3727( C3695 C3727 ) C3695_=_C3728( C3695 C3728 ) C3695_=_C3729( C3695 C3729 ) C3718_=_C3719( C3718 C3719 ) C3718_=_C3720( C3718 C3720 ) C3718_=_C3721( C3718 C3721 ) \nC3718_=_C3722( C3718 C3722 ) C3718_=_C3723( C3718 C3723 ) C3718_=_C3724( C3718 C3724 ) C3718_=_C3725( C3718 C3725 ) C3718_=_C3726( C3718 C3726 ) C3718_=_C3727( C3718 C3727 ) \nC3718_=_C3728( C3718 C3728 ) C3718_=_C3729( C3718 C3729 ) C3719_=_C3720( C3719 C3720 ) C3719_=_C3721( C3719 C3721 ) C3719_=_C3722( C3719 C3722 ) C3719_=_C3723( C3719 C3723 ) \nC3719_=_C3724( C3719 C3724 ) C3719_=_C3725( C3719 C3725 ) C3719_=_C3726( C3719 C3726 ) C3719_=_C3727( C3719 C3727 ) C3719_=_C3728( C3719 C3728 ) C3719_=_C3729( C3719 C3729 ) \nC3720_=_C3721( C3720 C3721 ) C3720_=_C3722( C3720 C3722 ) C3720_=_C3723( C3720 C3723 ) C3720_=_C3724( C3720 C3724 ) C3720_=_C3725( C3720 C3725 ) C3720_=_C3726( C3720 C3726 ) \nC3720_=_C3727( C3720 C3727 ) C3720_=_C3728( C3720 C3728 ) C3720_=_C3729( C3720 C3729 ) C3721_=_C3722( C3721 C3722 ) C3721_=_C3723( C3721 C3723 ) C3721_=_C3724( C3721 C3724 ) \nC3721_=_C3725( C3721 C3725 ) C3721_=_C3726( C3721 C3726 ) C3721_=_C3727( C3721 C3727 ) C3721_=_C3728( C3721 C3728 ) C3721_=_C3729( C3721 C3729 ) C3722_=_C3723( C3722 C3723 ) \nC3722_=_C3724( C3722 C3724 ) C3722_=_C3725( C3722 C3725 ) C3722_=_C3726( C3722 C3726 ) C3722_=_C3727( C3722 C3727 ) C3722_=_C3728( C3722 C3728 ) C3722_=_C3729( C3722 C3729 ) \nC3723_=_C3724( C3723 C3724 ) C3723_=_C3725( C3723 C3725 ) C3723_=_C3726( C3723 C3726 ) C3723_=_C3727( C3723 C3727 ) C3723_=_C3728( C3723 C3728 ) C3723_=_C3729( C3723 C3729 ) \nC3724_=_C3725( C3724 C3725 ) C3724_=_C3726( C3724 C3726 ) C3724_=_C3727( C3724 C3727 ) C3724_=_C3728( C3724 C3728 ) C3724_=_C3729( C3724 C3729 ) C3725_=_C3726( C3725 C3726 ) \nC3725_=_C3727( C3725 C3727 ) C3725_=_C3728( C3725 C3728 ) C3725_=_C3729( C3725 C3729 ) C3726_=_C3727( C3726 C3727 ) C3726_=_C3728( C3726 C3728 ) C3726_=_C3729( C3726 C3729 ) \nC3727_=_C3728( C3727 C3728 ) C3727_=_C3729( C3727 C3729 ) C3728_=_C3729( C3728 C3729 ) "];308-&gt;346[label="56: C487 C589 C720 C727 C801 \nC807 C1007 C1037 C1361 C1541 C1547 \nC2055 C2290 C2454 C2466 C2471 C2721 \nC2910 C2917 C3047 C3187 C3214 C3231 \nC3293 C3296 C3313 C3342 C3369 C3370 \nC3371 C3372 C3373 C3375 C3376 C3377 \nC3378 C3379 C3380 C3381 C3518 C3545 \nC3580 C3685 C3695 C3718 C3719 C3720 \nC3721 C3722 C3723 C3724 C3725 C3726 \nC3727 C3728 C3729 \n768: C487_=_C720 ,C487_=_C801 ,C487_=_C1007 ,C487_=_C1361 ,C487_=_C1541 ,\nC487_=_C2290 ,C487_=_C2454 ,C487_=_C2466 ,C487_=_C2721 ,C487_=_C2910 ,C487_=_C3047 ,\nC487_=_C3187 ,C487_=_C3214 ,C487_=_C3293 ,C487_=_C3342 ,C487_=_C3369 ,C487_=_C3370 ,\nC487_=_C3371 ,C487_=_C3372 ,C487_=_C3373 ,C487_=_C3375 ,C487_=_C3376 ,C487_=_C3377 ,\nC487_=_C3378 ,C487_=_C3379 ,C487_=_C3380 ,C487_=_C3381 ,C589_=_C727 ,C589_=_C807 ,\nC589_=_C1037 ,C589_=_C1547 ,C589_=_C2055 ,C589_=_C2471 ,C589_=_C2917 ,C589_=_C3231 ,\nC589_=_C3296 ,C589_=_C3313 ,C589_=_C3518 ,C589_=_C3545 ,C589_=_C3580 ,C589_=_C3685 ,\nC589_=_C3695 ,C589_=_C3718 ,C589_=_C3719 ,C589_=_C3720 ,C589_=_C3721 ,C589_=_C3722 ,\nC589_=_C3723 ,C589_=_C3724 ,C589_=_C3725 ,C589_=_C3726 ,C589_=_C3727 ,C589_=_C3728 ,\nC589_=_C3729 ,C720_=_C727 ,C720_=_C801 ,C720_=_C1007 ,C720_=_C1361 ,C720_=_C1541 ,\nC720_=_C2290 ,C720_=_C2454 ,C720_=_C2466 ,C720_=_C2721 ,C720_=_C2910 ,C720_=_C3047 ,\nC720_=_C3187 ,C720_=_C3214 ,C720_=_C3293 ,C720_=_C3342 ,C720_=_C3369 ,C720_=_C3370 ,\nC720_=_C3371 ,C720_=_C3372 ,C720_=_C3373 ,C720_=_C3375 ,C720_=_C3376 ,C720_=_C3377 ,\nC720_=_C3378 ,C720_=_C3379 ,C720_=_C3380 ,C720_=_C3381 ,C727_=_C807 ,C727_=_C1037 ,\nC727_=_C1547 ,C727_=_C2055 ,C727_=_C2471 ,C727_=_C2917 ,C727_=_C3231 ,C727_=_C3296 ,\nC727_=_C3313 ,C727_=_C3518 ,C727_=_C3545 ,C727_=_C3580 ,C727_=_C3685 ,C727_=_C3695 ,\nC727_=_C3718 ,C727_=_C3719 ,C727_=_C3720 ,C727_=_C3721 ,C727_=_C3722 ,C727_=_C3723 ,\nC727_=_C3724 ,C727_=_C3725 ,C727_=_C3726 ,C727_=_C3727 ,C727_=_C3728 ,C727_=_C3729 ,\nC801_=_C807 ,C801_=_C1007 ,C801_=_C1361 ,C801_=_C1541 ,C801_=_C2290 ,C801_=_C2454 ,\nC801_=_C2466 ,C801_=_C2721 ,C801_=_C2910 ,C801_=_C3047 ,C801_=_C3187 ,C801_=_C3214 ,\nC801_=_C3293 ,C801_=_C3342 ,C801_=_C3369 ,C801_=_C3370 ,C801_=_C3371 ,C801_=_C3372 ,\nC801_=_C3373 ,C801_=_C3375 ,C801_=_C3376 ,C801_=_C3377 ,C801_=_C3378 ,C801_=_C3379 ,\nC801_=_C3380 ,C801_=_C3381 ,C807_=_C1037 ,C807_=_C1547 ,C807_=_C2055 ,C807_=_C2471 ,\nC807_=_C2917 ,C807_=_C3231 ,C807_=_C3296 ,C807_=_C3313 ,C807_=_C3518 ,C807_=_C3545 ,\nC807_=_C3580 ,C807_=_C3685 ,C807_=_C3695 ,C807_=_C3718 ,C807_=_C3719 ,C807_=_C3720 ,\nC807_=_C3721 ,C807_=_C3722 ,C807_=_C3723 ,C807_=_C3724 ,C807_=_C3725 ,C807_=_C3726 ,\nC807_=_C3727 ,C807_=_C3728 ,C807_=_C3729 ,C1007_=_C1361 ,C1007_=_C1541 ,C1007_=_C2290 ,\nC1007_=_C2454 ,C1007_=_C2466 ,C1007_=_C2721 ,C1007_=_C2910 ,C1007_=_C3047 ,C1007_=_C3187 ,\nC1007_=_C3214 ,C1007_=_C3293 ,C1007_=_C3342 ,C1007_=_C3369 ,C1007_=_C3370 ,C1007_=_C3371 ,\nC1007_=_C3372 ,C1007_=_C3373 ,C1007_=_C3375 ,C1007_=_C3376 ,C1007_=_C3377 ,C1007_=_C3378 ,\nC1007_=_C3379 ,C1007_=_C3380 ,C1007_=_C3381 ,C1037_=_C1547 ,C1037_=_C2055 ,C1037_=_C2471 ,\nC1037_=_C2917 ,C1037_=_C3231 ,C1037_=_C3296 ,C1037_=_C3313 ,C1037_=_C3518 ,C1037_=_C3545 ,\nC1037_=_C3580 ,C1037_=_C3685 ,C1037_=_C3695 ,C1037_=_C3718 ,C1037_=_C3719 ,C1037_=_C3720 ,\nC1037_=_C3721 ,C1037_=_C3722 ,C1037_=_C3723 ,C1037_=_C3724 ,C1037_=_C3725 ,C1037_=_C3726 ,\nC1037_=_C3727 ,C1037_=_C3728 ,C1037_=_C3729 ,C1361_=_C1541 ,C1361_=_C2290 ,C1361_=_C2454 ,\nC1361_=_C2466 ,C1361_=_C2721 ,C1361_=_C2910 ,C1361_=_C3047 ,C1361_=_C3187 ,C1361_=_C3214 ,\nC1361_=_C3293 ,C1361_=_C3342 ,C1361_=_C3369 ,C1361_=_C3370 ,C1361_=_C3371 ,C1361_=_C3372 ,\nC1361_=_C3373 ,C1361_=_C3375 ,C1361_=_C3376 ,C1361_=_C3377 ,C1361_=_C3378 ,C1361_=_C3379 ,\nC1361_=_C3380 ,C1361_=_C3381 ,C1541_=_C1547 ,C1541_=_C2290 ,C1541_=_C2454 ,C1541_=_C2466 ,\nC1541_=_C2721 ,C1541_=_C2910 ,C1541_=_C3047 ,C1541_=_C3187 ,C1541_=_C3214 ,C1541_=_C3293 ,\nC1541_=_C3342 ,C1541_=_C3369</w:t>
      </w:r>
    </w:p>
    <w:p>
      <w:pPr>
        <w:pStyle w:val="PreformattedText"/>
        <w:bidi w:val="0"/>
        <w:spacing w:before="0" w:after="0"/>
        <w:jc w:val="left"/>
        <w:rPr/>
      </w:pPr>
      <w:r>
        <w:rPr/>
        <w:t xml:space="preserve"> </w:t>
      </w:r>
      <w:r>
        <w:rPr/>
        <w:t>,C1541_=_C3370 ,C1541_=_C3371 ,C1541_=_C3372 ,C1541_=_C3373 ,\nC1541_=_C3375 ,C1541_=_C3376 ,C1541_=_C3377 ,C1541_=_C3378 ,C1541_=_C3379 ,C1541_=_C3380 ,\nC1541_=_C3381 ,C1547_=_C2055 ,C1547_=_C2471 ,C1547_=_C2917 ,C1547_=_C3231 ,C1547_=_C3296 ,\nC1547_=_C3313 ,C1547_=_C3518 ,C1547_=_C3545 ,C1547_=_C3580 ,C1547_=_C3685 ,C1547_=_C3695 ,\nC1547_=_C3718 ,C1547_=_C3719 ,C1547_=_C3720 ,C1547_=_C3721 ,C1547_=_C3722 ,C1547_=_C3723 ,\nC1547_=_C3724 ,C1547_=_C3725 ,C1547_=_C3726 ,C1547_=_C3727 ,C1547_=_C3728 ,C1547_=_C3729 ,\nC2055_=_C2471 ,C2055_=_C2917 ,C2055_=_C3231 ,C2055_=_C3296 ,C2055_=_C3313 ,C2055_=_C3518 ,\nC2055_=_C3545 ,C2055_=_C3580 ,C2055_=_C3685 ,C2055_=_C3695 ,C2055_=_C3718 ,C2055_=_C3719 ,\nC2055_=_C3720 ,C2055_=_C3721 ,C2055_=_C3722 ,C2055_=_C3723 ,C2055_=_C3724 ,C2055_=_C3725 ,\nC2055_=_C3726 ,C2055_=_C3727 ,C2055_=_C3728 ,C2055_=_C3729 ,C2290_=_C2454 ,C2290_=_C2466 ,\nC2290_=_C2721 ,C2290_=_C2910 ,C2290_=_C3047 ,C2290_=_C3187 ,C2290_=_C3214 ,C2290_=_C3293 ,\nC2290_=_C3342 ,C2290_=_C3369 ,C2290_=_C3370 ,C2290_=_C3371 ,C2290_=_C3372 ,C2290_=_C3373 ,\nC2290_=_C3375 ,C2290_=_C3376 ,C2290_=_C3377 ,C2290_=_C3378 ,C2290_=_C3379 ,C2290_=_C3380 ,\nC2290_=_C3381 ,C2454_=_C2466 ,C2454_=_C2721 ,C2454_=_C2910 ,C2454_=_C3047 ,C2454_=_C3187 ,\nC2454_=_C3214 ,C2454_=_C3293 ,C2454_=_C3342 ,C2454_=_C3369 ,C2454_=_C3370 ,C2454_=_C3371 ,\nC2454_=_C3372 ,C2454_=_C3373 ,C2454_=_C3375 ,C2454_=_C3376 ,C2454_=_C3377 ,C2454_=_C3378 ,\nC2454_=_C3379 ,C2454_=_C3380 ,C2454_=_C3381 ,C2466_=_C2471 ,C2466_=_C2721 ,C2466_=_C2910 ,\nC2466_=_C3047 ,C2466_=_C3187 ,C2466_=_C3214 ,C2466_=_C3293 ,C2466_=_C3342 ,C2466_=_C3369 ,\nC2466_=_C3370 ,C2466_=_C3371 ,C2466_=_C3372 ,C2466_=_C3373 ,C2466_=_C3375 ,C2466_=_C3376 ,\nC2466_=_C3377 ,C2466_=_C3378 ,C2466_=_C3379 ,C2466_=_C3380 ,C2466_=_C3381 ,C2471_=_C2917 ,\nC2471_=_C3231 ,C2471_=_C3296 ,C2471_=_C3313 ,C2471_=_C3518 ,C2471_=_C3545 ,C2471_=_C3580 ,\nC2471_=_C3685 ,C2471_=_C3695 ,C2471_=_C3718 ,C2471_=_C3719 ,C2471_=_C3720 ,C2471_=_C3721 ,\nC2471_=_C3722 ,C2471_=_C3723 ,C2471_=_C3724 ,C2471_=_C3725 ,C2471_=_C3726 ,C2471_=_C3727 ,\nC2471_=_C3728 ,C2471_=_C3729 ,C2721_=_C2910 ,C2721_=_C3047 ,C2721_=_C3187 ,C2721_=_C3214 ,\nC2721_=_C3293 ,C2721_=_C3342 ,C2721_=_C3369 ,C2721_=_C3370 ,C2721_=_C3371 ,C2721_=_C3372 ,\nC2721_=_C3373 ,C2721_=_C3375 ,C2721_=_C3376 ,C2721_=_C3377 ,C2721_=_C3378 ,C2721_=_C3379 ,\nC2721_=_C3380 ,C2721_=_C3381 ,C2910_=_C2917 ,C2910_=_C3047 ,C2910_=_C3187 ,C2910_=_C3214 ,\nC2910_=_C3293 ,C2910_=_C3342 ,C2910_=_C3369 ,C2910_=_C3370 ,C2910_=_C3371 ,C2910_=_C3372 ,\nC2910_=_C3373 ,C2910_=_C3375 ,C2910_=_C3376 ,C2910_=_C3377 ,C2910_=_C3378 ,C2910_=_C3379 ,\nC2910_=_C3380 ,C2910_=_C3381 ,C2917_=_C3231 ,C2917_=_C3296 ,C2917_=_C3313 ,C2917_=_C3518 ,\nC2917_=_C3545 ,C2917_=_C3580 ,C2917_=_C3685 ,C2917_=_C3695 ,C2917_=_C3718 ,C2917_=_C3719 ,\nC2917_=_C3720 ,C2917_=_C3721 ,C2917_=_C3722 ,C2917_=_C3723 ,C2917_=_C3724 ,C2917_=_C3725 ,\nC2917_=_C3726 ,C2917_=_C3727 ,C2917_=_C3728 ,C2917_=_C3729 ,C3047_=_C3187 ,C3047_=_C3214 ,\nC3047_=_C3293 ,C3047_=_C3342 ,C3047_=_C3369 ,C3047_=_C3370 ,C3047_=_C3371 ,C3047_=_C3372 ,\nC3047_=_C3373 ,C3047_=_C3375 ,C3047_=_C3376 ,C3047_=_C3377 ,C3047_=_C3378 ,C3047_=_C3379 ,\nC3047_=_C3380 ,C3047_=_C3381 ,C3187_=_C3214 ,C3187_=_C3293 ,C3187_=_C3342 ,C3187_=_C3369 ,\nC3187_=_C3370 ,C3187_=_C3371 ,C3187_=_C3372 ,C3187_=_C3373 ,C3187_=_C3375 ,C3187_=_C3376 ,\nC3187_=_C3377 ,C3187_=_C3378 ,C3187_=_C3379 ,C3187_=_C3380 ,C3187_=_C3381 ,C3214_=_C3293 ,\nC3214_=_C3342 ,C3214_=_C3369 ,C3214_=_C3370 ,C3214_=_C3371 ,C3214_=_C3372 ,C3214_=_C3373 ,\nC3214_=_C3375 ,C3214_=_C3376 ,C3214_=_C3377 ,C3214_=_C3378 ,C3214_=_C3379 ,C3214_=_C3380 ,\nC3214_=_C3381 ,C3231_=_C3296 ,C3231_=_C3313 ,C3231_=_C3518 ,C3231_=_C3545 ,C3231_=_C3580 ,\nC3231_=_C3685 ,C3231_=_C3695 ,C3231_=_C3718 ,C3231_=_C3719 ,C3231_=_C3720 ,C3231_=_C3721 ,\nC3231_=_C3722 ,C3231_=_C3723 ,C3231_=_C3724 ,C3231_=_C3725 ,C3231_=_C3726 ,C3231_=_C3727 ,\nC3231_=_C3728 ,C3231_=_C3729 ,C3293_=_C3296 ,C3293_=_C3342 ,C3293_=_C3369 ,C3293_=_C3370 ,\nC3293_=_C3371 ,C3293_=_C3372 ,C3293_=_C3373 ,C3293_=_C3375 ,C3293_=_C3376 ,C3293_=_C3377 ,\nC3293_=_C3378 ,C3293_=_C3379 ,C3293_=_C3380 ,C3293_=_C3381 ,C3296_=_C3313 ,C3296_=_C3518 ,\nC3296_=_C3545 ,C3296_=_C3580 ,C3296_=_C3685 ,C3296_=_C3695 ,C3296_=_C3718 ,C3296_=_C3719 ,\nC3296_=_C3720 ,C3296_=_C3721 ,C3296_=_C3722 ,C3296_=_C3723 ,C3296_=_C3724 ,C3296_=_C3725 ,\nC3296_=_C3726 ,C3296_=_C3727 ,C3296_=_C3728 ,C3296_=_C3729 ,C3313_=_C3518 ,C3313_=_C3545 ,\nC3313_=_C3580 ,C3313_=_C3685 ,C3313_=_C3695 ,C3313_=_C3718 ,C3313_=_C3719 ,C3313_=_C3720 ,\nC3313_=_C3721 ,C3313_=_C3722 ,C3313_=_C3723 ,C3313_=_C3724 ,C3313_=_C3725 ,C3313_=_C3726 ,\nC3313_=_C3727 ,C3313_=_C3728 ,C3313_=_C3729 ,C3342_=_C3369 ,C3342_=_C3370 ,C3342_=_C3371 ,\nC3342_=_C3372 ,C3342_=_C3373 ,C3342_=_C3375 ,C3342_=_C3376 ,C3342_=_C3377 ,C3342_=_C3378 ,\nC3342_=_C3379 ,C3342_=_C3380 ,C3342_=_C3381 ,C3369_=_C3370 ,C3369_=_C3371 ,C3369_=_C3372 ,\nC3369_=_C3373 ,C3369_=_C3375 ,C3369_=_C3376 ,C3369_=_C3377 ,C3369_=_C3378 ,C3369_=_C3379 ,\nC3369_=_C3380 ,C3369_=_C3381 ,C3369_=_C3518 ,C3370_=_C3371 ,C3370_=_C3372 ,C3370_=_C3373 ,\nC3370_=_C3375 ,C3370_=_C3376 ,C3370_=_C3377 ,C3370_=_C3378 ,C3370_=_C3379 ,C3370_=_C3380 ,\nC3370_=_C3381 ,C3371_=_C3372 ,C3371_=_C3373 ,C3371_=_C3375 ,C3371_=_C3376 ,C3371_=_C3377 ,\nC3371_=_C3378 ,C3371_=_C3379 ,C3371_=_C3380 ,C3371_=_C3381 ,C3372_=_C3373 ,C3372_=_C3375 ,\nC3372_=_C3376 ,C3372_=_C3377 ,C3372_=_C3378 ,C3372_=_C3379 ,C3372_=_C3380 ,C3372_=_C3381 ,\nC3372_=_C3580 ,C3373_=_C3375 ,C3373_=_C3376 ,C3373_=_C3377 ,C3373_=_C3378 ,C3373_=_C3379 ,\nC3373_=_C3380 ,C3373_=_C3381 ,C3373_=_C3685 ,C3375_=_C3376 ,C3375_=_C3377 ,C3375_=_C3378 ,\nC3375_=_C3379 ,C3375_=_C3380 ,C3375_=_C3381 ,C3376_=_C3377 ,C3376_=_C3378 ,C3376_=_C3379 ,\nC3376_=_C3380 ,C3376_=_C3381 ,C3377_=_C3378 ,C3377_=_C3379 ,C3377_=_C3380 ,C3377_=_C3381 ,\nC3377_=_C3725 ,C3378_=_C3379 ,C3378_=_C3380 ,C3378_=_C3381 ,C3379_=_C3380 ,C3379_=_C3381 ,\nC3380_=_C3381 ,C3380_=_C3728 ,C3381_=_C3729 ,C3518_=_C3545 ,C3518_=_C3580 ,C3518_=_C3685 ,\nC3518_=_C3695 ,C3518_=_C3718 ,C3518_=_C3719 ,C3518_=_C3720 ,C3518_=_C3721 ,C3518_=_C3722 ,\nC3518_=_C3723 ,C3518_=_C3724 ,C3518_=_C3725 ,C3518_=_C3726 ,C3518_=_C3727 ,C3518_=_C3728 ,\nC3518_=_C3729 ,C3545_=_C3580 ,C3545_=_C3685 ,C3545_=_C3695 ,C3545_=_C3718 ,C3545_=_C3719 ,\nC3545_=_C3720 ,C3545_=_C3721 ,C3545_=_C3722 ,C3545_=_C3723 ,C3545_=_C3724 ,C3545_=_C3725 ,\nC3545_=_C3726 ,C3545_=_C3727 ,C3545_=_C3728 ,C3545_=_C3729 ,C3580_=_C3685 ,C3580_=_C3695 ,\nC3580_=_C3718 ,C3580_=_C3719 ,C3580_=_C3720 ,C3580_=_C3721 ,C3580_=_C3722 ,C3580_=_C3723 ,\nC3580_=_C3724 ,C3580_=_C3725 ,C3580_=_C3726 ,C3580_=_C3727 ,C3580_=_C3728 ,C3580_=_C3729 ,\nC3685_=_C3695 ,C3685_=_C3718 ,C3685_=_C3719 ,C3685_=_C3720 ,C3685_=_C3721 ,C3685_=_C3722 ,\nC3685_=_C3723 ,C3685_=_C3724 ,C3685_=_C3725 ,C3685_=_C3726 ,C3685_=_C3727 ,C3685_=_C3728 ,\nC3685_=_C3729 ,C3695_=_C3718 ,C3695_=_C3719 ,C3695_=_C3720 ,C3695_=_C3721 ,C3695_=_C3722 ,\nC3695_=_C3723 ,C3695_=_C3724 ,C3695_=_C3725 ,C3695_=_C3726 ,C3695_=_C3727 ,C3695_=_C3728 ,\nC3695_=_C3729 ,C3718_=_C3719 ,C3718_=_C3720 ,C3718_=_C3721 ,C3718_=_C3722 ,C3718_=_C3723 ,\nC3718_=_C3724 ,C3718_=_C3725 ,C3718_=_C3726 ,C3718_=_C3727 ,C3718_=_C3728 ,C3718_=_C3729 ,\nC3719_=_C3720 ,C3719_=_C3721 ,C3719_=_C3722 ,C3719_=_C3723 ,C3719_=_C3724 ,C3719_=_C3725 ,\nC3719_=_C3726 ,C3719_=_C3727 ,C3719_=_C3728 ,C3719_=_C3729 ,C3720_=_C3721 ,C3720_=_C3722 ,\nC3720_=_C3723 ,C3720_=_C3724 ,C3720_=_C3725 ,C3720_=_C3726 ,C3720_=_C3727 ,C3720_=_C3728 ,\nC3720_=_C3729 ,C3721_=_C3722 ,C3721_=_C3723 ,C3721_=_C3724 ,C3721_=_C3725 ,C3721_=_C3726 ,\nC3721_=_C3727 ,C3721_=_C3728 ,C3721_=_C3729 ,C3722_=_C3723 ,C3722_=_C3724 ,C3722_=_C3725 ,\nC3722_=_C3726 ,C3722_=_C3727 ,C3722_=_C3728 ,C3722_=_C3729 ,C3723_=_C3724 ,C3723_=_C3725 ,\nC3723_=_C3726 ,C3723_=_C3727 ,C3723_=_C3728 ,C3723_=_C3729 ,C3724_=_C3725 ,C3724_=_C3726 ,\nC3724_=_C3727 ,C3724_=_C3728 ,C3724_=_C3729 ,C3725_=_C3726 ,C3725_=_C3727 ,C3725_=_C3728 ,\nC3725_=_C3729 ,C3726_=_C3727 ,C3726_=_C3728 ,C3726_=_C3729 ,C3727_=_C3728 ,C3727_=_C3729 ,\nC3728_=_C3729 ,"];347[shape=box, label="id:347 level: 8\n52: C587 C597 C1190 C1233 C1238 \nC1257 C1261 C1507 C1546 C1587 C1593 \nC1708 C1960 C2054 C2134 C2139 C2309 \nC2315 C2522 C2539 C2642 C2676 C2680 \nC2916 C2921 C3114 C3357 C3364 C3544 \nC3695 C3696 C3697 C3698 C3699 C3700 \nC3701 C3702 C3703 C3704 C3705 C3706 \nC3707 C3708 C3761 C3875 C3921 C3975 \nC4003 C4004 C4005 C4006 C4007 \n692: C587_=_C597( C587 C597 ) C587_=_C1233( C587 C1233 ) C587_=_C1257( C587 C1257 ) C587_=_C1546( C587 C1546 ) C587_=_C1587( C587 C1587 ) \nC587_=_C2054( C587 C2054 ) C587_=_C2134( C587 C2134 ) C587_=_C2309( C587 C2309 ) C587_=_C2676( C587 C2676 ) C587_=_C2916( C587 C2916 ) C587_=_C3357( C587 C3357 ) \nC587_=_C3544( C587 C3544 ) C587_=_C3695( C587 C3695 ) C587_=_C3696( C587 C3696 ) C587_=_C3697( C587 C3697 ) C587_=_C3698( C587 C3698 ) C587_=_C3699( C587 C3699 ) \nC587_=_C3700( C587 C3700 ) C587_=_C3701( C587 C3701 ) C587_=_C3702( C587 C3702 ) C587_=_C3703( C587 C3703 ) C587_=_C3704( C587 C3704 ) C587_=_C3705( C587 C3705 ) \nC587_=_C3706( C587 C3706 ) C587_=_C3707( C587 C3707 ) C587_=_C3708( C587 C3708 ) C597_=_C1190( C597 C1190 ) C597_=_C1238( C597 C1238 ) C597_=_C1261( C597 C1261 ) \nC597_=_C1507( C597 C1507 ) C597_=_C1593( C597 C1593 ) C597_=_C1708( C597 C1708 ) C597_=_C1960( C597 C1960 ) C597_=_C2139( C597 C2139 ) C597_=_C2315( C597 C2315 ) \nC597_=_C2522( C597 C2522 ) C597_=_C2539( C597 C2539 ) C597_=_C2642( C597 C2642 ) C597_=_C2680( C597 C2680 ) C597_=_C2921( C597 C2921 ) C597_=_C3114( C597 C3114 ) \nC597_=_C3364( C597 C3364 ) C597_=_C3702( C597 C3702 ) C597_=_C3761( C597 C3761 ) C597_=_C3875( C597 C3875 ) C597_=_C3921( C597 C3921 ) C597_=_C3975( C597 C3975 ) \nC597_=_C4003( C597 C4003 ) C597_=_C4004( C597 C4004 ) C597_=_C4005( C597 C4005 ) C597_=_C4006( C597 C4006 ) C597_=_C4007( C597 C4007 ) C1190_=_C1238( C1190</w:t>
      </w:r>
    </w:p>
    <w:p>
      <w:pPr>
        <w:pStyle w:val="PreformattedText"/>
        <w:bidi w:val="0"/>
        <w:spacing w:before="0" w:after="0"/>
        <w:jc w:val="left"/>
        <w:rPr/>
      </w:pPr>
      <w:r>
        <w:rPr/>
        <w:t xml:space="preserve"> </w:t>
      </w:r>
      <w:r>
        <w:rPr/>
        <w:t>C1238 ) \nC1190_=_C1261( C1190 C1261 ) C1190_=_C1507( C1190 C1507 ) C1190_=_C1593( C1190 C1593 ) C1190_=_C1708( C1190 C1708 ) C1190_=_C1960( C1190 C1960 ) C1190_=_C2139( C1190 C2139 ) \nC1190_=_C2315( C1190 C2315 ) C1190_=_C2522( C1190 C2522 ) C1190_=_C2539( C1190 C2539 ) C1190_=_C2642( C1190 C2642 ) C1190_=_C2680( C1190 C2680 ) C1190_=_C2921( C1190 C2921 ) \nC1190_=_C3114( C1190 C3114 ) C1190_=_C3364( C1190 C3364 ) C1190_=_C3702( C1190 C3702 ) C1190_=_C3761( C1190 C3761 ) C1190_=_C3875( C1190 C3875 ) C1190_=_C3921( C1190 C3921 ) \nC1190_=_C3975( C1190 C3975 ) C1190_=_C4003( C1190 C4003 ) C1190_=_C4004( C1190 C4004 ) C1190_=_C4005( C1190 C4005 ) C1190_=_C4006( C1190 C4006 ) C1190_=_C4007( C1190 C4007 ) \nC1233_=_C1238( C1233 C1238 ) C1233_=_C1257( C1233 C1257 ) C1233_=_C1546( C1233 C1546 ) C1233_=_C1587( C1233 C1587 ) C1233_=_C2054( C1233 C2054 ) C1233_=_C2134( C1233 C2134 ) \nC1233_=_C2309( C1233 C2309 ) C1233_=_C2676( C1233 C2676 ) C1233_=_C2916( C1233 C2916 ) C1233_=_C3357( C1233 C3357 ) C1233_=_C3544( C1233 C3544 ) C1233_=_C3695( C1233 C3695 ) \nC1233_=_C3696( C1233 C3696 ) C1233_=_C3697( C1233 C3697 ) C1233_=_C3698( C1233 C3698 ) C1233_=_C3699( C1233 C3699 ) C1233_=_C3700( C1233 C3700 ) C1233_=_C3701( C1233 C3701 ) \nC1233_=_C3702( C1233 C3702 ) C1233_=_C3703( C1233 C3703 ) C1233_=_C3704( C1233 C3704 ) C1233_=_C3705( C1233 C3705 ) C1233_=_C3706( C1233 C3706 ) C1233_=_C3707( C1233 C3707 ) \nC1233_=_C3708( C1233 C3708 ) C1238_=_C1261( C1238 C1261 ) C1238_=_C1507( C1238 C1507 ) C1238_=_C1593( C1238 C1593 ) C1238_=_C1708( C1238 C1708 ) C1238_=_C1960( C1238 C1960 ) \nC1238_=_C2139( C1238 C2139 ) C1238_=_C2315( C1238 C2315 ) C1238_=_C2522( C1238 C2522 ) C1238_=_C2539( C1238 C2539 ) C1238_=_C2642( C1238 C2642 ) C1238_=_C2680( C1238 C2680 ) \nC1238_=_C2921( C1238 C2921 ) C1238_=_C3114( C1238 C3114 ) C1238_=_C3364( C1238 C3364 ) C1238_=_C3702( C1238 C3702 ) C1238_=_C3761( C1238 C3761 ) C1238_=_C3875( C1238 C3875 ) \nC1238_=_C3921( C1238 C3921 ) C1238_=_C3975( C1238 C3975 ) C1238_=_C4003( C1238 C4003 ) C1238_=_C4004( C1238 C4004 ) C1238_=_C4005( C1238 C4005 ) C1238_=_C4006( C1238 C4006 ) \nC1238_=_C4007( C1238 C4007 ) C1257_=_C1261( C1257 C1261 ) C1257_=_C1546( C1257 C1546 ) C1257_=_C1587( C1257 C1587 ) C1257_=_C2054( C1257 C2054 ) C1257_=_C2134( C1257 C2134 ) \nC1257_=_C2309( C1257 C2309 ) C1257_=_C2676( C1257 C2676 ) C1257_=_C2916( C1257 C2916 ) C1257_=_C3357( C1257 C3357 ) C1257_=_C3544( C1257 C3544 ) C1257_=_C3695( C1257 C3695 ) \nC1257_=_C3696( C1257 C3696 ) C1257_=_C3697( C1257 C3697 ) C1257_=_C3698( C1257 C3698 ) C1257_=_C3699( C1257 C3699 ) C1257_=_C3700( C1257 C3700 ) C1257_=_C3701( C1257 C3701 ) \nC1257_=_C3702( C1257 C3702 ) C1257_=_C3703( C1257 C3703 ) C1257_=_C3704( C1257 C3704 ) C1257_=_C3705( C1257 C3705 ) C1257_=_C3706( C1257 C3706 ) C1257_=_C3707( C1257 C3707 ) \nC1257_=_C3708( C1257 C3708 ) C1261_=_C1507( C1261 C1507 ) C1261_=_C1593( C1261 C1593 ) C1261_=_C1708( C1261 C1708 ) C1261_=_C1960( C1261 C1960 ) C1261_=_C2139( C1261 C2139 ) \nC1261_=_C2315( C1261 C2315 ) C1261_=_C2522( C1261 C2522 ) C1261_=_C2539( C1261 C2539 ) C1261_=_C2642( C1261 C2642 ) C1261_=_C2680( C1261 C2680 ) C1261_=_C2921( C1261 C2921 ) \nC1261_=_C3114( C1261 C3114 ) C1261_=_C3364( C1261 C3364 ) C1261_=_C3702( C1261 C3702 ) C1261_=_C3761( C1261 C3761 ) C1261_=_C3875( C1261 C3875 ) C1261_=_C3921( C1261 C3921 ) \nC1261_=_C3975( C1261 C3975 ) C1261_=_C4003( C1261 C4003 ) C1261_=_C4004( C1261 C4004 ) C1261_=_C4005( C1261 C4005 ) C1261_=_C4006( C1261 C4006 ) C1261_=_C4007( C1261 C4007 ) \nC1507_=_C1593( C1507 C1593 ) C1507_=_C1708( C1507 C1708 ) C1507_=_C1960( C1507 C1960 ) C1507_=_C2139( C1507 C2139 ) C1507_=_C2315( C1507 C2315 ) C1507_=_C2522( C1507 C2522 ) \nC1507_=_C2539( C1507 C2539 ) C1507_=_C2642( C1507 C2642 ) C1507_=_C2680( C1507 C2680 ) C1507_=_C2921( C1507 C2921 ) C1507_=_C3114( C1507 C3114 ) C1507_=_C3364( C1507 C3364 ) \nC1507_=_C3702( C1507 C3702 ) C1507_=_C3761( C1507 C3761 ) C1507_=_C3875( C1507 C3875 ) C1507_=_C3921( C1507 C3921 ) C1507_=_C3975( C1507 C3975 ) C1507_=_C4003( C1507 C4003 ) \nC1507_=_C4004( C1507 C4004 ) C1507_=_C4005( C1507 C4005 ) C1507_=_C4006( C1507 C4006 ) C1507_=_C4007( C1507 C4007 ) C1546_=_C1587( C1546 C1587 ) C1546_=_C2054( C1546 C2054 ) \nC1546_=_C2134( C1546 C2134 ) C1546_=_C2309( C1546 C2309 ) C1546_=_C2676( C1546 C2676 ) C1546_=_C2916( C1546 C2916 ) C1546_=_C3357( C1546 C3357 ) C1546_=_C3544( C1546 C3544 ) \nC1546_=_C3695( C1546 C3695 ) C1546_=_C3696( C1546 C3696 ) C1546_=_C3697( C1546 C3697 ) C1546_=_C3698( C1546 C3698 ) C1546_=_C3699( C1546 C3699 ) C1546_=_C3700( C1546 C3700 ) \nC1546_=_C3701( C1546 C3701 ) C1546_=_C3702( C1546 C3702 ) C1546_=_C3703( C1546 C3703 ) C1546_=_C3704( C1546 C3704 ) C1546_=_C3705( C1546 C3705 ) C1546_=_C3706( C1546 C3706 ) \nC1546_=_C3707( C1546 C3707 ) C1546_=_C3708( C1546 C3708 ) C1587_=_C1593( C1587 C1593 ) C1587_=_C2054( C1587 C2054 ) C1587_=_C2134( C1587 C2134 ) C1587_=_C2309( C1587 C2309 ) \nC1587_=_C2676( C1587 C2676 ) C1587_=_C2916( C1587 C2916 ) C1587_=_C3357( C1587 C3357 ) C1587_=_C3544( C1587 C3544 ) C1587_=_C3695( C1587 C3695 ) C1587_=_C3696( C1587 C3696 ) \nC1587_=_C3697( C1587 C3697 ) C1587_=_C3698( C1587 C3698 ) C1587_=_C3699( C1587 C3699 ) C1587_=_C3700( C1587 C3700 ) C1587_=_C3701( C1587 C3701 ) C1587_=_C3702( C1587 C3702 ) \nC1587_=_C3703( C1587 C3703 ) C1587_=_C3704( C1587 C3704 ) C1587_=_C3705( C1587 C3705 ) C1587_=_C3706( C1587 C3706 ) C1587_=_C3707( C1587 C3707 ) C1587_=_C3708( C1587 C3708 ) \nC1593_=_C1708( C1593 C1708 ) C1593_=_C1960( C1593 C1960 ) C1593_=_C2139( C1593 C2139 ) C1593_=_C2315( C1593 C2315 ) C1593_=_C2522( C1593 C2522 ) C1593_=_C2539( C1593 C2539 ) \nC1593_=_C2642( C1593 C2642 ) C1593_=_C2680( C1593 C2680 ) C1593_=_C2921( C1593 C2921 ) C1593_=_C3114( C1593 C3114 ) C1593_=_C3364( C1593 C3364 ) C1593_=_C3702( C1593 C3702 ) \nC1593_=_C3761( C1593 C3761 ) C1593_=_C3875( C1593 C3875 ) C1593_=_C3921( C1593 C3921 ) C1593_=_C3975( C1593 C3975 ) C1593_=_C4003( C1593 C4003 ) C1593_=_C4004( C1593 C4004 ) \nC1593_=_C4005( C1593 C4005 ) C1593_=_C4006( C1593 C4006 ) C1593_=_C4007( C1593 C4007 ) C1708_=_C1960( C1708 C1960 ) C1708_=_C2139( C1708 C2139 ) C1708_=_C2315( C1708 C2315 ) \nC1708_=_C2522( C1708 C2522 ) C1708_=_C2539( C1708 C2539 ) C1708_=_C2642( C1708 C2642 ) C1708_=_C2680( C1708 C2680 ) C1708_=_C2921( C1708 C2921 ) C1708_=_C3114( C1708 C3114 ) \nC1708_=_C3364( C1708 C3364 ) C1708_=_C3702( C1708 C3702 ) C1708_=_C3761( C1708 C3761 ) C1708_=_C3875( C1708 C3875 ) C1708_=_C3921( C1708 C3921 ) C1708_=_C3975( C1708 C3975 ) \nC1708_=_C4003( C1708 C4003 ) C1708_=_C4004( C1708 C4004 ) C1708_=_C4005( C1708 C4005 ) C1708_=_C4006( C1708 C4006 ) C1708_=_C4007( C1708 C4007 ) C1960_=_C2139( C1960 C2139 ) \nC1960_=_C2315( C1960 C2315 ) C1960_=_C2522( C1960 C2522 ) C1960_=_C2539( C1960 C2539 ) C1960_=_C2642( C1960 C2642 ) C1960_=_C2680( C1960 C2680 ) C1960_=_C2921( C1960 C2921 ) \nC1960_=_C3114( C1960 C3114 ) C1960_=_C3364( C1960 C3364 ) C1960_=_C3702( C1960 C3702 ) C1960_=_C3761( C1960 C3761 ) C1960_=_C3875( C1960 C3875 ) C1960_=_C3921( C1960 C3921 ) \nC1960_=_C3975( C1960 C3975 ) C1960_=_C4003( C1960 C4003 ) C1960_=_C4004( C1960 C4004 ) C1960_=_C4005( C1960 C4005 ) C1960_=_C4006( C1960 C4006 ) C1960_=_C4007( C1960 C4007 ) \nC2054_=_C2134( C2054 C2134 ) C2054_=_C2309( C2054 C2309 ) C2054_=_C2676( C2054 C2676 ) C2054_=_C2916( C2054 C2916 ) C2054_=_C3357( C2054 C3357 ) C2054_=_C3544( C2054 C3544 ) \nC2054_=_C3695( C2054 C3695 ) C2054_=_C3696( C2054 C3696 ) C2054_=_C3697( C2054 C3697 ) C2054_=_C3698( C2054 C3698 ) C2054_=_C3699( C2054 C3699 ) C2054_=_C3700( C2054 C3700 ) \nC2054_=_C3701( C2054 C3701 ) C2054_=_C3702( C2054 C3702 ) C2054_=_C3703( C2054 C3703 ) C2054_=_C3704( C2054 C3704 ) C2054_=_C3705( C2054 C3705 ) C2054_=_C3706( C2054 C3706 ) \nC2054_=_C3707( C2054 C3707 ) C2054_=_C3708( C2054 C3708 ) C2134_=_C2139( C2134 C2139 ) C2134_=_C2309( C2134 C2309 ) C2134_=_C2676( C2134 C2676 ) C2134_=_C2916( C2134 C2916 ) \nC2134_=_C3357( C2134 C3357 ) C2134_=_C3544( C2134 C3544 ) C2134_=_C3695( C2134 C3695 ) C2134_=_C3696( C2134 C3696 ) C2134_=_C3697( C2134 C3697 ) C2134_=_C3698( C2134 C3698 ) \nC2134_=_C3699( C2134 C3699 ) C2134_=_C3700( C2134 C3700 ) C2134_=_C3701( C2134 C3701 ) C2134_=_C3702( C2134 C3702 ) C2134_=_C3703( C2134 C3703 ) C2134_=_C3704( C2134 C3704 ) \nC2134_=_C3705( C2134 C3705 ) C2134_=_C3706( C2134 C3706 ) C2134_=_C3707( C2134 C3707 ) C2134_=_C3708( C2134 C3708 ) C2139_=_C2315( C2139 C2315 ) C2139_=_C2522( C2139 C2522 ) \nC2139_=_C2539( C2139 C2539 ) C2139_=_C2642( C2139 C2642 ) C2139_=_C2680( C2139 C2680 ) C2139_=_C2921( C2139 C2921 ) C2139_=_C3114( C2139 C3114 ) C2139_=_C3364( C2139 C3364 ) \nC2139_=_C3702( C2139 C3702 ) C2139_=_C3761( C2139 C3761 ) C2139_=_C3875( C2139 C3875 ) C2139_=_C3921( C2139 C3921 ) C2139_=_C3975( C2139 C3975 ) C2139_=_C4003( C2139 C4003 ) \nC2139_=_C4004( C2139 C4004 ) C2139_=_C4005( C2139 C4005 ) C2139_=_C4006( C2139 C4006 ) C2139_=_C4007( C2139 C4007 ) C2309_=_C2315( C2309 C2315 ) C2309_=_C2676( C2309 C2676 ) \nC2309_=_C2916( C2309 C2916 ) C2309_=_C3357( C2309 C3357 ) C2309_=_C3544( C2309 C3544 ) C2309_=_C3695( C2309 C3695 ) C2309_=_C3696( C2309 C3696 ) C2309_=_C3697( C2309 C3697 ) \nC2309_=_C3698( C2309 C3698 ) C2309_=_C3699( C2309 C3699 ) C2309_=_C3700( C2309 C3700 ) C2309_=_C3701( C2309 C3701 ) C2309_=_C3702( C2309 C3702 ) C2309_=_C3703( C2309 C3703 ) \nC2309_=_C3704( C2309 C3704 ) C2309_=_C3705( C2309 C3705 ) C2309_=_C3706( C2309 C3706 ) C2309_=_C3707( C2309 C3707 ) C2309_=_C3708( C2309 C3708 ) C2315_=_C2522( C2315 C2522 ) \nC2315_=_C2539( C2315 C2539 ) C2315_=_C2642( C2315 C2642 ) C2315_=_C2680( C2315 C2680 ) C2315_=_C2921( C2315 C2921 ) C2315_=_C3114( C2315 C3114 ) C2315_=_C3364( C2315 C3364 ) \nC2315_=_C3702( C2315 C3702 ) C2315_=_C3761( C2315 C3761 ) C2315_=_C3875( C2315 C3875 ) C2315_=_C3921( C2315 C3921 ) C2315_=_C3975( C2315 C3975 ) C2315_=_C4003( C2315 C4003 ) \nC2315_=_C4004( C2315 C4004 ) C2315_=_C4005(</w:t>
      </w:r>
    </w:p>
    <w:p>
      <w:pPr>
        <w:pStyle w:val="PreformattedText"/>
        <w:bidi w:val="0"/>
        <w:spacing w:before="0" w:after="0"/>
        <w:jc w:val="left"/>
        <w:rPr/>
      </w:pPr>
      <w:r>
        <w:rPr/>
        <w:t xml:space="preserve"> </w:t>
      </w:r>
      <w:r>
        <w:rPr/>
        <w:t>C2315 C4005 ) C2315_=_C4006( C2315 C4006 ) C2315_=_C4007( C2315 C4007 ) C2522_=_C2539( C2522 C2539 ) C2522_=_C2642( C2522 C2642 ) \nC2522_=_C2680( C2522 C2680 ) C2522_=_C2921( C2522 C2921 ) C2522_=_C3114( C2522 C3114 ) C2522_=_C3364( C2522 C3364 ) C2522_=_C3702( C2522 C3702 ) C2522_=_C3761( C2522 C3761 ) \nC2522_=_C3875( C2522 C3875 ) C2522_=_C3921( C2522 C3921 ) C2522_=_C3975( C2522 C3975 ) C2522_=_C4003( C2522 C4003 ) C2522_=_C4004( C2522 C4004 ) C2522_=_C4005( C2522 C4005 ) \nC2522_=_C4006( C2522 C4006 ) C2522_=_C4007( C2522 C4007 ) C2539_=_C2642( C2539 C2642 ) C2539_=_C2680( C2539 C2680 ) C2539_=_C2921( C2539 C2921 ) C2539_=_C3114( C2539 C3114 ) \nC2539_=_C3364( C2539 C3364 ) C2539_=_C3702( C2539 C3702 ) C2539_=_C3761( C2539 C3761 ) C2539_=_C3875( C2539 C3875 ) C2539_=_C3921( C2539 C3921 ) C2539_=_C3975( C2539 C3975 ) \nC2539_=_C4003( C2539 C4003 ) C2539_=_C4004( C2539 C4004 ) C2539_=_C4005( C2539 C4005 ) C2539_=_C4006( C2539 C4006 ) C2539_=_C4007( C2539 C4007 ) C2642_=_C2680( C2642 C2680 ) \nC2642_=_C2921( C2642 C2921 ) C2642_=_C3114( C2642 C3114 ) C2642_=_C3364( C2642 C3364 ) C2642_=_C3702( C2642 C3702 ) C2642_=_C3761( C2642 C3761 ) C2642_=_C3875( C2642 C3875 ) \nC2642_=_C3921( C2642 C3921 ) C2642_=_C3975( C2642 C3975 ) C2642_=_C4003( C2642 C4003 ) C2642_=_C4004( C2642 C4004 ) C2642_=_C4005( C2642 C4005 ) C2642_=_C4006( C2642 C4006 ) \nC2642_=_C4007( C2642 C4007 ) C2676_=_C2680( C2676 C2680 ) C2676_=_C2916( C2676 C2916 ) C2676_=_C3357( C2676 C3357 ) C2676_=_C3544( C2676 C3544 ) C2676_=_C3695( C2676 C3695 ) \nC2676_=_C3696( C2676 C3696 ) C2676_=_C3697( C2676 C3697 ) C2676_=_C3698( C2676 C3698 ) C2676_=_C3699( C2676 C3699 ) C2676_=_C3700( C2676 C3700 ) C2676_=_C3701( C2676 C3701 ) \nC2676_=_C3702( C2676 C3702 ) C2676_=_C3703( C2676 C3703 ) C2676_=_C3704( C2676 C3704 ) C2676_=_C3705( C2676 C3705 ) C2676_=_C3706( C2676 C3706 ) C2676_=_C3707( C2676 C3707 ) \nC2676_=_C3708( C2676 C3708 ) C2680_=_C2921( C2680 C2921 ) C2680_=_C3114( C2680 C3114 ) C2680_=_C3364( C2680 C3364 ) C2680_=_C3702( C2680 C3702 ) C2680_=_C3761( C2680 C3761 ) \nC2680_=_C3875( C2680 C3875 ) C2680_=_C3921( C2680 C3921 ) C2680_=_C3975( C2680 C3975 ) C2680_=_C4003( C2680 C4003 ) C2680_=_C4004( C2680 C4004 ) C2680_=_C4005( C2680 C4005 ) \nC2680_=_C4006( C2680 C4006 ) C2680_=_C4007( C2680 C4007 ) C2916_=_C2921( C2916 C2921 ) C2916_=_C3357( C2916 C3357 ) C2916_=_C3544( C2916 C3544 ) C2916_=_C3695( C2916 C3695 ) \nC2916_=_C3696( C2916 C3696 ) C2916_=_C3697( C2916 C3697 ) C2916_=_C3698( C2916 C3698 ) C2916_=_C3699( C2916 C3699 ) C2916_=_C3700( C2916 C3700 ) C2916_=_C3701( C2916 C3701 ) \nC2916_=_C3702( C2916 C3702 ) C2916_=_C3703( C2916 C3703 ) C2916_=_C3704( C2916 C3704 ) C2916_=_C3705( C2916 C3705 ) C2916_=_C3706( C2916 C3706 ) C2916_=_C3707( C2916 C3707 ) \nC2916_=_C3708( C2916 C3708 ) C2921_=_C3114( C2921 C3114 ) C2921_=_C3364( C2921 C3364 ) C2921_=_C3702( C2921 C3702 ) C2921_=_C3761( C2921 C3761 ) C2921_=_C3875( C2921 C3875 ) \nC2921_=_C3921( C2921 C3921 ) C2921_=_C3975( C2921 C3975 ) C2921_=_C4003( C2921 C4003 ) C2921_=_C4004( C2921 C4004 ) C2921_=_C4005( C2921 C4005 ) C2921_=_C4006( C2921 C4006 ) \nC2921_=_C4007( C2921 C4007 ) C3114_=_C3364( C3114 C3364 ) C3114_=_C3702( C3114 C3702 ) C3114_=_C3761( C3114 C3761 ) C3114_=_C3875( C3114 C3875 ) C3114_=_C3921( C3114 C3921 ) \nC3114_=_C3975( C3114 C3975 ) C3114_=_C4003( C3114 C4003 ) C3114_=_C4004( C3114 C4004 ) C3114_=_C4005( C3114 C4005 ) C3114_=_C4006( C3114 C4006 ) C3114_=_C4007( C3114 C4007 ) \nC3357_=_C3364( C3357 C3364 ) C3357_=_C3544( C3357 C3544 ) C3357_=_C3695( C3357 C3695 ) C3357_=_C3696( C3357 C3696 ) C3357_=_C3697( C3357 C3697 ) C3357_=_C3698( C3357 C3698 ) \nC3357_=_C3699( C3357 C3699 ) C3357_=_C3700( C3357 C3700 ) C3357_=_C3701( C3357 C3701 ) C3357_=_C3702( C3357 C3702 ) C3357_=_C3703( C3357 C3703 ) C3357_=_C3704( C3357 C3704 ) \nC3357_=_C3705( C3357 C3705 ) C3357_=_C3706( C3357 C3706 ) C3357_=_C3707( C3357 C3707 ) C3357_=_C3708( C3357 C3708 ) C3364_=_C3702( C3364 C3702 ) C3364_=_C3761( C3364 C3761 ) \nC3364_=_C3875( C3364 C3875 ) C3364_=_C3921( C3364 C3921 ) C3364_=_C3975( C3364 C3975 ) C3364_=_C4003( C3364 C4003 ) C3364_=_C4004( C3364 C4004 ) C3364_=_C4005( C3364 C4005 ) \nC3364_=_C4006( C3364 C4006 ) C3364_=_C4007( C3364 C4007 ) C3544_=_C3695( C3544 C3695 ) C3544_=_C3696( C3544 C3696 ) C3544_=_C3697( C3544 C3697 ) C3544_=_C3698( C3544 C3698 ) \nC3544_=_C3699( C3544 C3699 ) C3544_=_C3700( C3544 C3700 ) C3544_=_C3701( C3544 C3701 ) C3544_=_C3702( C3544 C3702 ) C3544_=_C3703( C3544 C3703 ) C3544_=_C3704( C3544 C3704 ) \nC3544_=_C3705( C3544 C3705 ) C3544_=_C3706( C3544 C3706 ) C3544_=_C3707( C3544 C3707 ) C3544_=_C3708( C3544 C3708 ) C3695_=_C3696( C3695 C3696 ) C3695_=_C3697( C3695 C3697 ) \nC3695_=_C3698( C3695 C3698 ) C3695_=_C3699( C3695 C3699 ) C3695_=_C3700( C3695 C3700 ) C3695_=_C3701( C3695 C3701 ) C3695_=_C3702( C3695 C3702 ) C3695_=_C3703( C3695 C3703 ) \nC3695_=_C3704( C3695 C3704 ) C3695_=_C3705( C3695 C3705 ) C3695_=_C3706( C3695 C3706 ) C3695_=_C3707( C3695 C3707 ) C3695_=_C3708( C3695 C3708 ) C3696_=_C3697( C3696 C3697 ) \nC3696_=_C3698( C3696 C3698 ) C3696_=_C3699( C3696 C3699 ) C3696_=_C3700( C3696 C3700 ) C3696_=_C3701( C3696 C3701 ) C3696_=_C3702( C3696 C3702 ) C3696_=_C3703( C3696 C3703 ) \nC3696_=_C3704( C3696 C3704 ) C3696_=_C3705( C3696 C3705 ) C3696_=_C3706( C3696 C3706 ) C3696_=_C3707( C3696 C3707 ) C3696_=_C3708( C3696 C3708 ) C3697_=_C3698( C3697 C3698 ) \nC3697_=_C3699( C3697 C3699 ) C3697_=_C3700( C3697 C3700 ) C3697_=_C3701( C3697 C3701 ) C3697_=_C3702( C3697 C3702 ) C3697_=_C3703( C3697 C3703 ) C3697_=_C3704( C3697 C3704 ) \nC3697_=_C3705( C3697 C3705 ) C3697_=_C3706( C3697 C3706 ) C3697_=_C3707( C3697 C3707 ) C3697_=_C3708( C3697 C3708 ) C3697_=_C3761( C3697 C3761 ) C3698_=_C3699( C3698 C3699 ) \nC3698_=_C3700( C3698 C3700 ) C3698_=_C3701( C3698 C3701 ) C3698_=_C3702( C3698 C3702 ) C3698_=_C3703( C3698 C3703 ) C3698_=_C3704( C3698 C3704 ) C3698_=_C3705( C3698 C3705 ) \nC3698_=_C3706( C3698 C3706 ) C3698_=_C3707( C3698 C3707 ) C3698_=_C3708( C3698 C3708 ) C3699_=_C3700( C3699 C3700 ) C3699_=_C3701( C3699 C3701 ) C3699_=_C3702( C3699 C3702 ) \nC3699_=_C3703( C3699 C3703 ) C3699_=_C3704( C3699 C3704 ) C3699_=_C3705( C3699 C3705 ) C3699_=_C3706( C3699 C3706 ) C3699_=_C3707( C3699 C3707 ) C3699_=_C3708( C3699 C3708 ) \nC3699_=_C3875( C3699 C3875 ) C3700_=_C3701( C3700 C3701 ) C3700_=_C3702( C3700 C3702 ) C3700_=_C3703( C3700 C3703 ) C3700_=_C3704( C3700 C3704 ) C3700_=_C3705( C3700 C3705 ) \nC3700_=_C3706( C3700 C3706 ) C3700_=_C3707( C3700 C3707 ) C3700_=_C3708( C3700 C3708 ) C3700_=_C3921( C3700 C3921 ) C3701_=_C3702( C3701 C3702 ) C3701_=_C3703( C3701 C3703 ) \nC3701_=_C3704( C3701 C3704 ) C3701_=_C3705( C3701 C3705 ) C3701_=_C3706( C3701 C3706 ) C3701_=_C3707( C3701 C3707 ) C3701_=_C3708( C3701 C3708 ) C3702_=_C3703( C3702 C3703 ) \nC3702_=_C3704( C3702 C3704 ) C3702_=_C3705( C3702 C3705 ) C3702_=_C3706( C3702 C3706 ) C3702_=_C3707( C3702 C3707 ) C3702_=_C3708( C3702 C3708 ) C3702_=_C3761( C3702 C3761 ) \nC3702_=_C3875( C3702 C3875 ) C3702_=_C3921( C3702 C3921 ) C3702_=_C3975( C3702 C3975 ) C3702_=_C4003( C3702 C4003 ) C3702_=_C4004( C3702 C4004 ) C3702_=_C4005( C3702 C4005 ) \nC3702_=_C4006( C3702 C4006 ) C3702_=_C4007( C3702 C4007 ) C3703_=_C3704( C3703 C3704 ) C3703_=_C3705( C3703 C3705 ) C3703_=_C3706( C3703 C3706 ) C3703_=_C3707( C3703 C3707 ) \nC3703_=_C3708( C3703 C3708 ) C3703_=_C4003( C3703 C4003 ) C3704_=_C3705( C3704 C3705 ) C3704_=_C3706( C3704 C3706 ) C3704_=_C3707( C3704 C3707 ) C3704_=_C3708( C3704 C3708 ) \nC3704_=_C4004( C3704 C4004 ) C3705_=_C3706( C3705 C3706 ) C3705_=_C3707( C3705 C3707 ) C3705_=_C3708( C3705 C3708 ) C3706_=_C3707( C3706 C3707 ) C3706_=_C3708( C3706 C3708 ) \nC3706_=_C4005( C3706 C4005 ) C3707_=_C3708( C3707 C3708 ) C3707_=_C4006( C3707 C4006 ) C3761_=_C3875( C3761 C3875 ) C3761_=_C3921( C3761 C3921 ) C3761_=_C3975( C3761 C3975 ) \nC3761_=_C4003( C3761 C4003 ) C3761_=_C4004( C3761 C4004 ) C3761_=_C4005( C3761 C4005 ) C3761_=_C4006( C3761 C4006 ) C3761_=_C4007( C3761 C4007 ) C3875_=_C3921( C3875 C3921 ) \nC3875_=_C3975( C3875 C3975 ) C3875_=_C4003( C3875 C4003 ) C3875_=_C4004( C3875 C4004 ) C3875_=_C4005( C3875 C4005 ) C3875_=_C4006( C3875 C4006 ) C3875_=_C4007( C3875 C4007 ) \nC3921_=_C3975( C3921 C3975 ) C3921_=_C4003( C3921 C4003 ) C3921_=_C4004( C3921 C4004 ) C3921_=_C4005( C3921 C4005 ) C3921_=_C4006( C3921 C4006 ) C3921_=_C4007( C3921 C4007 ) \nC3975_=_C4003( C3975 C4003 ) C3975_=_C4004( C3975 C4004 ) C3975_=_C4005( C3975 C4005 ) C3975_=_C4006( C3975 C4006 ) C3975_=_C4007( C3975 C4007 ) C4003_=_C4004( C4003 C4004 ) \nC4003_=_C4005( C4003 C4005 ) C4003_=_C4006( C4003 C4006 ) C4003_=_C4007( C4003 C4007 ) C4004_=_C4005( C4004 C4005 ) C4004_=_C4006( C4004 C4006 ) C4004_=_C4007( C4004 C4007 ) \nC4005_=_C4006( C4005 C4006 ) C4005_=_C4007( C4005 C4007 ) C4006_=_C4007( C4006 C4007 ) "];309-&gt;347[label="51: C587 C597 C1190 C1233 C1238 \nC1257 C1261 C1507 C1546 C1587 C1593 \nC1708 C1960 C2054 C2134 C2139 C2309 \nC2315 C2522 C2539 C2642 C2676 C2680 \nC2916 C2921 C3114 C3357 C3364 C3544 \nC3695 C3696 C3697 C3698 C3699 C3700 \nC3701 C3703 C3704 C3705 C3706 C3707 \nC3708 C3761 C3875 C3921 C3975 C4003 \nC4004 C4005 C4006 C4007 \n641: C587_=_C597 ,C587_=_C1233 ,C587_=_C1257 ,C587_=_C1546 ,C587_=_C1587 ,\nC587_=_C2054 ,C587_=_C2134 ,C587_=_C2309 ,C587_=_C2676 ,C587_=_C2916 ,C587_=_C3357 ,\nC587_=_C3544 ,C587_=_C3695 ,C587_=_C3696 ,C587_=_C3697 ,C587_=_C3698 ,C587_=_C3699 ,\nC587_=_C3700 ,C587_=_C3701 ,C587_=_C3703 ,C587_=_C3704 ,C587_=_C3705 ,C587_=_C3706 ,\nC587_=_C3707 ,C587_=_C3708 ,C597_=_C1190 ,C597_=_C1238 ,C597_=_C1261 ,C597_=_C1507 ,\nC597_=_C1593 ,C597_=_C1708 ,C597_=_C1960 ,C597_=_C2139 ,C597_=_C2315 ,C597_=_C2522 ,\nC597_=_C2539 ,C597_=_C2642 ,C597_=_C2680 ,C597_=_C2921 ,C597_=_C3114 ,C597_=_C3364 ,\nC597_=_C3761 ,C597_=_C3875 ,C597_=_C3921 ,C597_=_C3975 ,C597_=_C4003 ,C597_=_C4004 ,\nC597_=_C4005 ,C597_=_C4006 ,C597_=_C4007</w:t>
      </w:r>
    </w:p>
    <w:p>
      <w:pPr>
        <w:pStyle w:val="PreformattedText"/>
        <w:bidi w:val="0"/>
        <w:spacing w:before="0" w:after="0"/>
        <w:jc w:val="left"/>
        <w:rPr/>
      </w:pPr>
      <w:r>
        <w:rPr/>
        <w:t xml:space="preserve"> </w:t>
      </w:r>
      <w:r>
        <w:rPr/>
        <w:t>,C1190_=_C1238 ,C1190_=_C1261 ,C1190_=_C1507 ,\nC1190_=_C1593 ,C1190_=_C1708 ,C1190_=_C1960 ,C1190_=_C2139 ,C1190_=_C2315 ,C1190_=_C2522 ,\nC1190_=_C2539 ,C1190_=_C2642 ,C1190_=_C2680 ,C1190_=_C2921 ,C1190_=_C3114 ,C1190_=_C3364 ,\nC1190_=_C3761 ,C1190_=_C3875 ,C1190_=_C3921 ,C1190_=_C3975 ,C1190_=_C4003 ,C1190_=_C4004 ,\nC1190_=_C4005 ,C1190_=_C4006 ,C1190_=_C4007 ,C1233_=_C1238 ,C1233_=_C1257 ,C1233_=_C1546 ,\nC1233_=_C1587 ,C1233_=_C2054 ,C1233_=_C2134 ,C1233_=_C2309 ,C1233_=_C2676 ,C1233_=_C2916 ,\nC1233_=_C3357 ,C1233_=_C3544 ,C1233_=_C3695 ,C1233_=_C3696 ,C1233_=_C3697 ,C1233_=_C3698 ,\nC1233_=_C3699 ,C1233_=_C3700 ,C1233_=_C3701 ,C1233_=_C3703 ,C1233_=_C3704 ,C1233_=_C3705 ,\nC1233_=_C3706 ,C1233_=_C3707 ,C1233_=_C3708 ,C1238_=_C1261 ,C1238_=_C1507 ,C1238_=_C1593 ,\nC1238_=_C1708 ,C1238_=_C1960 ,C1238_=_C2139 ,C1238_=_C2315 ,C1238_=_C2522 ,C1238_=_C2539 ,\nC1238_=_C2642 ,C1238_=_C2680 ,C1238_=_C2921 ,C1238_=_C3114 ,C1238_=_C3364 ,C1238_=_C3761 ,\nC1238_=_C3875 ,C1238_=_C3921 ,C1238_=_C3975 ,C1238_=_C4003 ,C1238_=_C4004 ,C1238_=_C4005 ,\nC1238_=_C4006 ,C1238_=_C4007 ,C1257_=_C1261 ,C1257_=_C1546 ,C1257_=_C1587 ,C1257_=_C2054 ,\nC1257_=_C2134 ,C1257_=_C2309 ,C1257_=_C2676 ,C1257_=_C2916 ,C1257_=_C3357 ,C1257_=_C3544 ,\nC1257_=_C3695 ,C1257_=_C3696 ,C1257_=_C3697 ,C1257_=_C3698 ,C1257_=_C3699 ,C1257_=_C3700 ,\nC1257_=_C3701 ,C1257_=_C3703 ,C1257_=_C3704 ,C1257_=_C3705 ,C1257_=_C3706 ,C1257_=_C3707 ,\nC1257_=_C3708 ,C1261_=_C1507 ,C1261_=_C1593 ,C1261_=_C1708 ,C1261_=_C1960 ,C1261_=_C2139 ,\nC1261_=_C2315 ,C1261_=_C2522 ,C1261_=_C2539 ,C1261_=_C2642 ,C1261_=_C2680 ,C1261_=_C2921 ,\nC1261_=_C3114 ,C1261_=_C3364 ,C1261_=_C3761 ,C1261_=_C3875 ,C1261_=_C3921 ,C1261_=_C3975 ,\nC1261_=_C4003 ,C1261_=_C4004 ,C1261_=_C4005 ,C1261_=_C4006 ,C1261_=_C4007 ,C1507_=_C1593 ,\nC1507_=_C1708 ,C1507_=_C1960 ,C1507_=_C2139 ,C1507_=_C2315 ,C1507_=_C2522 ,C1507_=_C2539 ,\nC1507_=_C2642 ,C1507_=_C2680 ,C1507_=_C2921 ,C1507_=_C3114 ,C1507_=_C3364 ,C1507_=_C3761 ,\nC1507_=_C3875 ,C1507_=_C3921 ,C1507_=_C3975 ,C1507_=_C4003 ,C1507_=_C4004 ,C1507_=_C4005 ,\nC1507_=_C4006 ,C1507_=_C4007 ,C1546_=_C1587 ,C1546_=_C2054 ,C1546_=_C2134 ,C1546_=_C2309 ,\nC1546_=_C2676 ,C1546_=_C2916 ,C1546_=_C3357 ,C1546_=_C3544 ,C1546_=_C3695 ,C1546_=_C3696 ,\nC1546_=_C3697 ,C1546_=_C3698 ,C1546_=_C3699 ,C1546_=_C3700 ,C1546_=_C3701 ,C1546_=_C3703 ,\nC1546_=_C3704 ,C1546_=_C3705 ,C1546_=_C3706 ,C1546_=_C3707 ,C1546_=_C3708 ,C1587_=_C1593 ,\nC1587_=_C2054 ,C1587_=_C2134 ,C1587_=_C2309 ,C1587_=_C2676 ,C1587_=_C2916 ,C1587_=_C3357 ,\nC1587_=_C3544 ,C1587_=_C3695 ,C1587_=_C3696 ,C1587_=_C3697 ,C1587_=_C3698 ,C1587_=_C3699 ,\nC1587_=_C3700 ,C1587_=_C3701 ,C1587_=_C3703 ,C1587_=_C3704 ,C1587_=_C3705 ,C1587_=_C3706 ,\nC1587_=_C3707 ,C1587_=_C3708 ,C1593_=_C1708 ,C1593_=_C1960 ,C1593_=_C2139 ,C1593_=_C2315 ,\nC1593_=_C2522 ,C1593_=_C2539 ,C1593_=_C2642 ,C1593_=_C2680 ,C1593_=_C2921 ,C1593_=_C3114 ,\nC1593_=_C3364 ,C1593_=_C3761 ,C1593_=_C3875 ,C1593_=_C3921 ,C1593_=_C3975 ,C1593_=_C4003 ,\nC1593_=_C4004 ,C1593_=_C4005 ,C1593_=_C4006 ,C1593_=_C4007 ,C1708_=_C1960 ,C1708_=_C2139 ,\nC1708_=_C2315 ,C1708_=_C2522 ,C1708_=_C2539 ,C1708_=_C2642 ,C1708_=_C2680 ,C1708_=_C2921 ,\nC1708_=_C3114 ,C1708_=_C3364 ,C1708_=_C3761 ,C1708_=_C3875 ,C1708_=_C3921 ,C1708_=_C3975 ,\nC1708_=_C4003 ,C1708_=_C4004 ,C1708_=_C4005 ,C1708_=_C4006 ,C1708_=_C4007 ,C1960_=_C2139 ,\nC1960_=_C2315 ,C1960_=_C2522 ,C1960_=_C2539 ,C1960_=_C2642 ,C1960_=_C2680 ,C1960_=_C2921 ,\nC1960_=_C3114 ,C1960_=_C3364 ,C1960_=_C3761 ,C1960_=_C3875 ,C1960_=_C3921 ,C1960_=_C3975 ,\nC1960_=_C4003 ,C1960_=_C4004 ,C1960_=_C4005 ,C1960_=_C4006 ,C1960_=_C4007 ,C2054_=_C2134 ,\nC2054_=_C2309 ,C2054_=_C2676 ,C2054_=_C2916 ,C2054_=_C3357 ,C2054_=_C3544 ,C2054_=_C3695 ,\nC2054_=_C3696 ,C2054_=_C3697 ,C2054_=_C3698 ,C2054_=_C3699 ,C2054_=_C3700 ,C2054_=_C3701 ,\nC2054_=_C3703 ,C2054_=_C3704 ,C2054_=_C3705 ,C2054_=_C3706 ,C2054_=_C3707 ,C2054_=_C3708 ,\nC2134_=_C2139 ,C2134_=_C2309 ,C2134_=_C2676 ,C2134_=_C2916 ,C2134_=_C3357 ,C2134_=_C3544 ,\nC2134_=_C3695 ,C2134_=_C3696 ,C2134_=_C3697 ,C2134_=_C3698 ,C2134_=_C3699 ,C2134_=_C3700 ,\nC2134_=_C3701 ,C2134_=_C3703 ,C2134_=_C3704 ,C2134_=_C3705 ,C2134_=_C3706 ,C2134_=_C3707 ,\nC2134_=_C3708 ,C2139_=_C2315 ,C2139_=_C2522 ,C2139_=_C2539 ,C2139_=_C2642 ,C2139_=_C2680 ,\nC2139_=_C2921 ,C2139_=_C3114 ,C2139_=_C3364 ,C2139_=_C3761 ,C2139_=_C3875 ,C2139_=_C3921 ,\nC2139_=_C3975 ,C2139_=_C4003 ,C2139_=_C4004 ,C2139_=_C4005 ,C2139_=_C4006 ,C2139_=_C4007 ,\nC2309_=_C2315 ,C2309_=_C2676 ,C2309_=_C2916 ,C2309_=_C3357 ,C2309_=_C3544 ,C2309_=_C3695 ,\nC2309_=_C3696 ,C2309_=_C3697 ,C2309_=_C3698 ,C2309_=_C3699 ,C2309_=_C3700 ,C2309_=_C3701 ,\nC2309_=_C3703 ,C2309_=_C3704 ,C2309_=_C3705 ,C2309_=_C3706 ,C2309_=_C3707 ,C2309_=_C3708 ,\nC2315_=_C2522 ,C2315_=_C2539 ,C2315_=_C2642 ,C2315_=_C2680 ,C2315_=_C2921 ,C2315_=_C3114 ,\nC2315_=_C3364 ,C2315_=_C3761 ,C2315_=_C3875 ,C2315_=_C3921 ,C2315_=_C3975 ,C2315_=_C4003 ,\nC2315_=_C4004 ,C2315_=_C4005 ,C2315_=_C4006 ,C2315_=_C4007 ,C2522_=_C2539 ,C2522_=_C2642 ,\nC2522_=_C2680 ,C2522_=_C2921 ,C2522_=_C3114 ,C2522_=_C3364 ,C2522_=_C3761 ,C2522_=_C3875 ,\nC2522_=_C3921 ,C2522_=_C3975 ,C2522_=_C4003 ,C2522_=_C4004 ,C2522_=_C4005 ,C2522_=_C4006 ,\nC2522_=_C4007 ,C2539_=_C2642 ,C2539_=_C2680 ,C2539_=_C2921 ,C2539_=_C3114 ,C2539_=_C3364 ,\nC2539_=_C3761 ,C2539_=_C3875 ,C2539_=_C3921 ,C2539_=_C3975 ,C2539_=_C4003 ,C2539_=_C4004 ,\nC2539_=_C4005 ,C2539_=_C4006 ,C2539_=_C4007 ,C2642_=_C2680 ,C2642_=_C2921 ,C2642_=_C3114 ,\nC2642_=_C3364 ,C2642_=_C3761 ,C2642_=_C3875 ,C2642_=_C3921 ,C2642_=_C3975 ,C2642_=_C4003 ,\nC2642_=_C4004 ,C2642_=_C4005 ,C2642_=_C4006 ,C2642_=_C4007 ,C2676_=_C2680 ,C2676_=_C2916 ,\nC2676_=_C3357 ,C2676_=_C3544 ,C2676_=_C3695 ,C2676_=_C3696 ,C2676_=_C3697 ,C2676_=_C3698 ,\nC2676_=_C3699 ,C2676_=_C3700 ,C2676_=_C3701 ,C2676_=_C3703 ,C2676_=_C3704 ,C2676_=_C3705 ,\nC2676_=_C3706 ,C2676_=_C3707 ,C2676_=_C3708 ,C2680_=_C2921 ,C2680_=_C3114 ,C2680_=_C3364 ,\nC2680_=_C3761 ,C2680_=_C3875 ,C2680_=_C3921 ,C2680_=_C3975 ,C2680_=_C4003 ,C2680_=_C4004 ,\nC2680_=_C4005 ,C2680_=_C4006 ,C2680_=_C4007 ,C2916_=_C2921 ,C2916_=_C3357 ,C2916_=_C3544 ,\nC2916_=_C3695 ,C2916_=_C3696 ,C2916_=_C3697 ,C2916_=_C3698 ,C2916_=_C3699 ,C2916_=_C3700 ,\nC2916_=_C3701 ,C2916_=_C3703 ,C2916_=_C3704 ,C2916_=_C3705 ,C2916_=_C3706 ,C2916_=_C3707 ,\nC2916_=_C3708 ,C2921_=_C3114 ,C2921_=_C3364 ,C2921_=_C3761 ,C2921_=_C3875 ,C2921_=_C3921 ,\nC2921_=_C3975 ,C2921_=_C4003 ,C2921_=_C4004 ,C2921_=_C4005 ,C2921_=_C4006 ,C2921_=_C4007 ,\nC3114_=_C3364 ,C3114_=_C3761 ,C3114_=_C3875 ,C3114_=_C3921 ,C3114_=_C3975 ,C3114_=_C4003 ,\nC3114_=_C4004 ,C3114_=_C4005 ,C3114_=_C4006 ,C3114_=_C4007 ,C3357_=_C3364 ,C3357_=_C3544 ,\nC3357_=_C3695 ,C3357_=_C3696 ,C3357_=_C3697 ,C3357_=_C3698 ,C3357_=_C3699 ,C3357_=_C3700 ,\nC3357_=_C3701 ,C3357_=_C3703 ,C3357_=_C3704 ,C3357_=_C3705 ,C3357_=_C3706 ,C3357_=_C3707 ,\nC3357_=_C3708 ,C3364_=_C3761 ,C3364_=_C3875 ,C3364_=_C3921 ,C3364_=_C3975 ,C3364_=_C4003 ,\nC3364_=_C4004 ,C3364_=_C4005 ,C3364_=_C4006 ,C3364_=_C4007 ,C3544_=_C3695 ,C3544_=_C3696 ,\nC3544_=_C3697 ,C3544_=_C3698 ,C3544_=_C3699 ,C3544_=_C3700 ,C3544_=_C3701 ,C3544_=_C3703 ,\nC3544_=_C3704 ,C3544_=_C3705 ,C3544_=_C3706 ,C3544_=_C3707 ,C3544_=_C3708 ,C3695_=_C3696 ,\nC3695_=_C3697 ,C3695_=_C3698 ,C3695_=_C3699 ,C3695_=_C3700 ,C3695_=_C3701 ,C3695_=_C3703 ,\nC3695_=_C3704 ,C3695_=_C3705 ,C3695_=_C3706 ,C3695_=_C3707 ,C3695_=_C3708 ,C3696_=_C3697 ,\nC3696_=_C3698 ,C3696_=_C3699 ,C3696_=_C3700 ,C3696_=_C3701 ,C3696_=_C3703 ,C3696_=_C3704 ,\nC3696_=_C3705 ,C3696_=_C3706 ,C3696_=_C3707 ,C3696_=_C3708 ,C3697_=_C3698 ,C3697_=_C3699 ,\nC3697_=_C3700 ,C3697_=_C3701 ,C3697_=_C3703 ,C3697_=_C3704 ,C3697_=_C3705 ,C3697_=_C3706 ,\nC3697_=_C3707 ,C3697_=_C3708 ,C3697_=_C3761 ,C3698_=_C3699 ,C3698_=_C3700 ,C3698_=_C3701 ,\nC3698_=_C3703 ,C3698_=_C3704 ,C3698_=_C3705 ,C3698_=_C3706 ,C3698_=_C3707 ,C3698_=_C3708 ,\nC3699_=_C3700 ,C3699_=_C3701 ,C3699_=_C3703 ,C3699_=_C3704 ,C3699_=_C3705 ,C3699_=_C3706 ,\nC3699_=_C3707 ,C3699_=_C3708 ,C3699_=_C3875 ,C3700_=_C3701 ,C3700_=_C3703 ,C3700_=_C3704 ,\nC3700_=_C3705 ,C3700_=_C3706 ,C3700_=_C3707 ,C3700_=_C3708 ,C3700_=_C3921 ,C3701_=_C3703 ,\nC3701_=_C3704 ,C3701_=_C3705 ,C3701_=_C3706 ,C3701_=_C3707 ,C3701_=_C3708 ,C3703_=_C3704 ,\nC3703_=_C3705 ,C3703_=_C3706 ,C3703_=_C3707 ,C3703_=_C3708 ,C3703_=_C4003 ,C3704_=_C3705 ,\nC3704_=_C3706 ,C3704_=_C3707 ,C3704_=_C3708 ,C3704_=_C4004 ,C3705_=_C3706 ,C3705_=_C3707 ,\nC3705_=_C3708 ,C3706_=_C3707 ,C3706_=_C3708 ,C3706_=_C4005 ,C3707_=_C3708 ,C3707_=_C4006 ,\nC3761_=_C3875 ,C3761_=_C3921 ,C3761_=_C3975 ,C3761_=_C4003 ,C3761_=_C4004 ,C3761_=_C4005 ,\nC3761_=_C4006 ,C3761_=_C4007 ,C3875_=_C3921 ,C3875_=_C3975 ,C3875_=_C4003 ,C3875_=_C4004 ,\nC3875_=_C4005 ,C3875_=_C4006 ,C3875_=_C4007 ,C3921_=_C3975 ,C3921_=_C4003 ,C3921_=_C4004 ,\nC3921_=_C4005 ,C3921_=_C4006 ,C3921_=_C4007 ,C3975_=_C4003 ,C3975_=_C4004 ,C3975_=_C4005 ,\nC3975_=_C4006 ,C3975_=_C4007 ,C4003_=_C4004 ,C4003_=_C4005 ,C4003_=_C4006 ,C4003_=_C4007 ,\nC4004_=_C4005 ,C4004_=_C4006 ,C4004_=_C4007 ,C4005_=_C4006 ,C4005_=_C4007 ,C4006_=_C4007 ,"];348[shape=box, label="id:348 level: 8\n53: C579 C598 C626 C717 C798 \nC1055 C1067 C1606 C1619 C1686 C2000 \nC2175 C2243 C2304 C2318 C2465 C2651 \nC2667 C2670 C2683 C2689 C2697 C2874 \nC2909 C2910 C2911 C2912 C2913 C2914 \nC2915 C2916 C2917 C2918 C2919 C2920 \nC2921 C2922 C2923 C2924 C2925 C3331 \nC3365 C3513 C3554 C3570 C3661 C3706 \nC3747 C3839 C3876 C3922 C4005 C4029 \n718: C579_=_C598( C579 C598 ) C579_=_C717( C579 C717 ) C579_=_C798( C579 C798 ) C579_=_C1055( C579 C1055 ) C579_=_C1606( C579 C1606 ) \nC579_=_C2304( C579 C2304 ) C579_=_C2465( C579 C2465 ) C579_=_C2651( C579 C2651 ) C579_=_C2670( C579 C2670 ) C579_=_C2689( C579 C2689 ) C579_=_C2909( C579 C2909 ) \nC579_=_C2910( C579 C2910 ) C579_=_C2911( C579 C2911 ) C579_=_C2912( C579 C2912 ) C579_=_C2913( C579 C2913 ) C579_=_C2914( C579 C2914 ) C579_=_C2915( C579 C2915 )</w:t>
      </w:r>
    </w:p>
    <w:p>
      <w:pPr>
        <w:pStyle w:val="PreformattedText"/>
        <w:bidi w:val="0"/>
        <w:spacing w:before="0" w:after="0"/>
        <w:jc w:val="left"/>
        <w:rPr/>
      </w:pPr>
      <w:r>
        <w:rPr/>
        <w:t xml:space="preserve"> </w:t>
      </w:r>
      <w:r>
        <w:rPr/>
        <w:t>\nC579_=_C2916( C579 C2916 ) C579_=_C2917( C579 C2917 ) C579_=_C2918( C579 C2918 ) C579_=_C2919( C579 C2919 ) C579_=_C2920( C579 C2920 ) C579_=_C2921( C579 C2921 ) \nC579_=_C2922( C579 C2922 ) C579_=_C2923( C579 C2923 ) C579_=_C2924( C579 C2924 ) C579_=_C2925( C579 C2925 ) C598_=_C626( C598 C626 ) C598_=_C1067( C598 C1067 ) \nC598_=_C1619( C598 C1619 ) C598_=_C1686( C598 C1686 ) C598_=_C2000( C598 C2000 ) C598_=_C2175( C598 C2175 ) C598_=_C2243( C598 C2243 ) C598_=_C2318( C598 C2318 ) \nC598_=_C2667( C598 C2667 ) C598_=_C2683( C598 C2683 ) C598_=_C2697( C598 C2697 ) C598_=_C2874( C598 C2874 ) C598_=_C2922( C598 C2922 ) C598_=_C3331( C598 C3331 ) \nC598_=_C3365( C598 C3365 ) C598_=_C3513( C598 C3513 ) C598_=_C3554( C598 C3554 ) C598_=_C3570( C598 C3570 ) C598_=_C3661( C598 C3661 ) C598_=_C3706( C598 C3706 ) \nC598_=_C3747( C598 C3747 ) C598_=_C3839( C598 C3839 ) C598_=_C3876( C598 C3876 ) C598_=_C3922( C598 C3922 ) C598_=_C4005( C598 C4005 ) C598_=_C4029( C598 C4029 ) \nC626_=_C1067( C626 C1067 ) C626_=_C1619( C626 C1619 ) C626_=_C1686( C626 C1686 ) C626_=_C2000( C626 C2000 ) C626_=_C2175( C626 C2175 ) C626_=_C2243( C626 C2243 ) \nC626_=_C2318( C626 C2318 ) C626_=_C2667( C626 C2667 ) C626_=_C2683( C626 C2683 ) C626_=_C2697( C626 C2697 ) C626_=_C2874( C626 C2874 ) C626_=_C2922( C626 C2922 ) \nC626_=_C3331( C626 C3331 ) C626_=_C3365( C626 C3365 ) C626_=_C3513( C626 C3513 ) C626_=_C3554( C626 C3554 ) C626_=_C3570( C626 C3570 ) C626_=_C3661( C626 C3661 ) \nC626_=_C3706( C626 C3706 ) C626_=_C3747( C626 C3747 ) C626_=_C3839( C626 C3839 ) C626_=_C3876( C626 C3876 ) C626_=_C3922( C626 C3922 ) C626_=_C4005( C626 C4005 ) \nC626_=_C4029( C626 C4029 ) C717_=_C798( C717 C798 ) C717_=_C1055( C717 C1055 ) C717_=_C1606( C717 C1606 ) C717_=_C2304( C717 C2304 ) C717_=_C2465( C717 C2465 ) \nC717_=_C2651( C717 C2651 ) C717_=_C2670( C717 C2670 ) C717_=_C2689( C717 C2689 ) C717_=_C2909( C717 C2909 ) C717_=_C2910( C717 C2910 ) C717_=_C2911( C717 C2911 ) \nC717_=_C2912( C717 C2912 ) C717_=_C2913( C717 C2913 ) C717_=_C2914( C717 C2914 ) C717_=_C2915( C717 C2915 ) C717_=_C2916( C717 C2916 ) C717_=_C2917( C717 C2917 ) \nC717_=_C2918( C717 C2918 ) C717_=_C2919( C717 C2919 ) C717_=_C2920( C717 C2920 ) C717_=_C2921( C717 C2921 ) C717_=_C2922( C717 C2922 ) C717_=_C2923( C717 C2923 ) \nC717_=_C2924( C717 C2924 ) C717_=_C2925( C717 C2925 ) C798_=_C1055( C798 C1055 ) C798_=_C1606( C798 C1606 ) C798_=_C2304( C798 C2304 ) C798_=_C2465( C798 C2465 ) \nC798_=_C2651( C798 C2651 ) C798_=_C2670( C798 C2670 ) C798_=_C2689( C798 C2689 ) C798_=_C2909( C798 C2909 ) C798_=_C2910( C798 C2910 ) C798_=_C2911( C798 C2911 ) \nC798_=_C2912( C798 C2912 ) C798_=_C2913( C798 C2913 ) C798_=_C2914( C798 C2914 ) C798_=_C2915( C798 C2915 ) C798_=_C2916( C798 C2916 ) C798_=_C2917( C798 C2917 ) \nC798_=_C2918( C798 C2918 ) C798_=_C2919( C798 C2919 ) C798_=_C2920( C798 C2920 ) C798_=_C2921( C798 C2921 ) C798_=_C2922( C798 C2922 ) C798_=_C2923( C798 C2923 ) \nC798_=_C2924( C798 C2924 ) C798_=_C2925( C798 C2925 ) C1055_=_C1067( C1055 C1067 ) C1055_=_C1606( C1055 C1606 ) C1055_=_C2304( C1055 C2304 ) C1055_=_C2465( C1055 C2465 ) \nC1055_=_C2651( C1055 C2651 ) C1055_=_C2670( C1055 C2670 ) C1055_=_C2689( C1055 C2689 ) C1055_=_C2909( C1055 C2909 ) C1055_=_C2910( C1055 C2910 ) C1055_=_C2911( C1055 C2911 ) \nC1055_=_C2912( C1055 C2912 ) C1055_=_C2913( C1055 C2913 ) C1055_=_C2914( C1055 C2914 ) C1055_=_C2915( C1055 C2915 ) C1055_=_C2916( C1055 C2916 ) C1055_=_C2917( C1055 C2917 ) \nC1055_=_C2918( C1055 C2918 ) C1055_=_C2919( C1055 C2919 ) C1055_=_C2920( C1055 C2920 ) C1055_=_C2921( C1055 C2921 ) C1055_=_C2922( C1055 C2922 ) C1055_=_C2923( C1055 C2923 ) \nC1055_=_C2924( C1055 C2924 ) C1055_=_C2925( C1055 C2925 ) C1067_=_C1619( C1067 C1619 ) C1067_=_C1686( C1067 C1686 ) C1067_=_C2000( C1067 C2000 ) C1067_=_C2175( C1067 C2175 ) \nC1067_=_C2243( C1067 C2243 ) C1067_=_C2318( C1067 C2318 ) C1067_=_C2667( C1067 C2667 ) C1067_=_C2683( C1067 C2683 ) C1067_=_C2697( C1067 C2697 ) C1067_=_C2874( C1067 C2874 ) \nC1067_=_C2922( C1067 C2922 ) C1067_=_C3331( C1067 C3331 ) C1067_=_C3365( C1067 C3365 ) C1067_=_C3513( C1067 C3513 ) C1067_=_C3554( C1067 C3554 ) C1067_=_C3570( C1067 C3570 ) \nC1067_=_C3661( C1067 C3661 ) C1067_=_C3706( C1067 C3706 ) C1067_=_C3747( C1067 C3747 ) C1067_=_C3839( C1067 C3839 ) C1067_=_C3876( C1067 C3876 ) C1067_=_C3922( C1067 C3922 ) \nC1067_=_C4005( C1067 C4005 ) C1067_=_C4029( C1067 C4029 ) C1606_=_C1619( C1606 C1619 ) C1606_=_C2304( C1606 C2304 ) C1606_=_C2465( C1606 C2465 ) C1606_=_C2651( C1606 C2651 ) \nC1606_=_C2670( C1606 C2670 ) C1606_=_C2689( C1606 C2689 ) C1606_=_C2909( C1606 C2909 ) C1606_=_C2910( C1606 C2910 ) C1606_=_C2911( C1606 C2911 ) C1606_=_C2912( C1606 C2912 ) \nC1606_=_C2913( C1606 C2913 ) C1606_=_C2914( C1606 C2914 ) C1606_=_C2915( C1606 C2915 ) C1606_=_C2916( C1606 C2916 ) C1606_=_C2917( C1606 C2917 ) C1606_=_C2918( C1606 C2918 ) \nC1606_=_C2919( C1606 C2919 ) C1606_=_C2920( C1606 C2920 ) C1606_=_C2921( C1606 C2921 ) C1606_=_C2922( C1606 C2922 ) C1606_=_C2923( C1606 C2923 ) C1606_=_C2924( C1606 C2924 ) \nC1606_=_C2925( C1606 C2925 ) C1619_=_C1686( C1619 C1686 ) C1619_=_C2000( C1619 C2000 ) C1619_=_C2175( C1619 C2175 ) C1619_=_C2243( C1619 C2243 ) C1619_=_C2318( C1619 C2318 ) \nC1619_=_C2667( C1619 C2667 ) C1619_=_C2683( C1619 C2683 ) C1619_=_C2697( C1619 C2697 ) C1619_=_C2874( C1619 C2874 ) C1619_=_C2922( C1619 C2922 ) C1619_=_C3331( C1619 C3331 ) \nC1619_=_C3365( C1619 C3365 ) C1619_=_C3513( C1619 C3513 ) C1619_=_C3554( C1619 C3554 ) C1619_=_C3570( C1619 C3570 ) C1619_=_C3661( C1619 C3661 ) C1619_=_C3706( C1619 C3706 ) \nC1619_=_C3747( C1619 C3747 ) C1619_=_C3839( C1619 C3839 ) C1619_=_C3876( C1619 C3876 ) C1619_=_C3922( C1619 C3922 ) C1619_=_C4005( C1619 C4005 ) C1619_=_C4029( C1619 C4029 ) \nC1686_=_C2000( C1686 C2000 ) C1686_=_C2175( C1686 C2175 ) C1686_=_C2243( C1686 C2243 ) C1686_=_C2318( C1686 C2318 ) C1686_=_C2667( C1686 C2667 ) C1686_=_C2683( C1686 C2683 ) \nC1686_=_C2697( C1686 C2697 ) C1686_=_C2874( C1686 C2874 ) C1686_=_C2922( C1686 C2922 ) C1686_=_C3331( C1686 C3331 ) C1686_=_C3365( C1686 C3365 ) C1686_=_C3513( C1686 C3513 ) \nC1686_=_C3554( C1686 C3554 ) C1686_=_C3570( C1686 C3570 ) C1686_=_C3661( C1686 C3661 ) C1686_=_C3706( C1686 C3706 ) C1686_=_C3747( C1686 C3747 ) C1686_=_C3839( C1686 C3839 ) \nC1686_=_C3876( C1686 C3876 ) C1686_=_C3922( C1686 C3922 ) C1686_=_C4005( C1686 C4005 ) C1686_=_C4029( C1686 C4029 ) C2000_=_C2175( C2000 C2175 ) C2000_=_C2243( C2000 C2243 ) \nC2000_=_C2318( C2000 C2318 ) C2000_=_C2667( C2000 C2667 ) C2000_=_C2683( C2000 C2683 ) C2000_=_C2697( C2000 C2697 ) C2000_=_C2874( C2000 C2874 ) C2000_=_C2922( C2000 C2922 ) \nC2000_=_C3331( C2000 C3331 ) C2000_=_C3365( C2000 C3365 ) C2000_=_C3513( C2000 C3513 ) C2000_=_C3554( C2000 C3554 ) C2000_=_C3570( C2000 C3570 ) C2000_=_C3661( C2000 C3661 ) \nC2000_=_C3706( C2000 C3706 ) C2000_=_C3747( C2000 C3747 ) C2000_=_C3839( C2000 C3839 ) C2000_=_C3876( C2000 C3876 ) C2000_=_C3922( C2000 C3922 ) C2000_=_C4005( C2000 C4005 ) \nC2000_=_C4029( C2000 C4029 ) C2175_=_C2243( C2175 C2243 ) C2175_=_C2318( C2175 C2318 ) C2175_=_C2667( C2175 C2667 ) C2175_=_C2683( C2175 C2683 ) C2175_=_C2697( C2175 C2697 ) \nC2175_=_C2874( C2175 C2874 ) C2175_=_C2922( C2175 C2922 ) C2175_=_C3331( C2175 C3331 ) C2175_=_C3365( C2175 C3365 ) C2175_=_C3513( C2175 C3513 ) C2175_=_C3554( C2175 C3554 ) \nC2175_=_C3570( C2175 C3570 ) C2175_=_C3661( C2175 C3661 ) C2175_=_C3706( C2175 C3706 ) C2175_=_C3747( C2175 C3747 ) C2175_=_C3839( C2175 C3839 ) C2175_=_C3876( C2175 C3876 ) \nC2175_=_C3922( C2175 C3922 ) C2175_=_C4005( C2175 C4005 ) C2175_=_C4029( C2175 C4029 ) C2243_=_C2318( C2243 C2318 ) C2243_=_C2667( C2243 C2667 ) C2243_=_C2683( C2243 C2683 ) \nC2243_=_C2697( C2243 C2697 ) C2243_=_C2874( C2243 C2874 ) C2243_=_C2922( C2243 C2922 ) C2243_=_C3331( C2243 C3331 ) C2243_=_C3365( C2243 C3365 ) C2243_=_C3513( C2243 C3513 ) \nC2243_=_C3554( C2243 C3554 ) C2243_=_C3570( C2243 C3570 ) C2243_=_C3661( C2243 C3661 ) C2243_=_C3706( C2243 C3706 ) C2243_=_C3747( C2243 C3747 ) C2243_=_C3839( C2243 C3839 ) \nC2243_=_C3876( C2243 C3876 ) C2243_=_C3922( C2243 C3922 ) C2243_=_C4005( C2243 C4005 ) C2243_=_C4029( C2243 C4029 ) C2304_=_C2318( C2304 C2318 ) C2304_=_C2465( C2304 C2465 ) \nC2304_=_C2651( C2304 C2651 ) C2304_=_C2670( C2304 C2670 ) C2304_=_C2689( C2304 C2689 ) C2304_=_C2909( C2304 C2909 ) C2304_=_C2910( C2304 C2910 ) C2304_=_C2911( C2304 C2911 ) \nC2304_=_C2912( C2304 C2912 ) C2304_=_C2913( C2304 C2913 ) C2304_=_C2914( C2304 C2914 ) C2304_=_C2915( C2304 C2915 ) C2304_=_C2916( C2304 C2916 ) C2304_=_C2917( C2304 C2917 ) \nC2304_=_C2918( C2304 C2918 ) C2304_=_C2919( C2304 C2919 ) C2304_=_C2920( C2304 C2920 ) C2304_=_C2921( C2304 C2921 ) C2304_=_C2922( C2304 C2922 ) C2304_=_C2923( C2304 C2923 ) \nC2304_=_C2924( C2304 C2924 ) C2304_=_C2925( C2304 C2925 ) C2318_=_C2667( C2318 C2667 ) C2318_=_C2683( C2318 C2683 ) C2318_=_C2697( C2318 C2697 ) C2318_=_C2874( C2318 C2874 ) \nC2318_=_C2922( C2318 C2922 ) C2318_=_C3331( C2318 C3331 ) C2318_=_C3365( C2318 C3365 ) C2318_=_C3513( C2318 C3513 ) C2318_=_C3554( C2318 C3554 ) C2318_=_C3570( C2318 C3570 ) \nC2318_=_C3661( C2318 C3661 ) C2318_=_C3706( C2318 C3706 ) C2318_=_C3747( C2318 C3747 ) C2318_=_C3839( C2318 C3839 ) C2318_=_C3876( C2318 C3876 ) C2318_=_C3922( C2318 C3922 ) \nC2318_=_C4005( C2318 C4005 ) C2318_=_C4029( C2318 C4029 ) C2465_=_C2651( C2465 C2651 ) C2465_=_C2670( C2465 C2670 ) C2465_=_C2689( C2465 C2689 ) C2465_=_C2909( C2465 C2909 ) \nC2465_=_C2910( C2465 C2910 ) C2465_=_C2911( C2465 C2911 ) C2465_=_C2912( C2465 C2912 ) C2465_=_C2913( C2465 C2913 ) C2465_=_C2914( C2465 C2914 ) C2465_=_C2915( C2465 C2915 ) \nC2465_=_C2916( C2465 C2916 ) C2465_=_C2917( C2465 C2917 ) C2465_=_C2918( C2465 C2918 ) C2465_=_C2919( C2465 C2919 ) C2465_=_C2920( C2465 C2920 ) C2465_=_C2921( C2465 C2921 ) \nC2465_=_C2922( C2465 C2922 ) C2465_=_C2923( C2465 C2923 ) C2465_=_C2924( C2465 C2924 ) C2465_=_C2925(</w:t>
      </w:r>
    </w:p>
    <w:p>
      <w:pPr>
        <w:pStyle w:val="PreformattedText"/>
        <w:bidi w:val="0"/>
        <w:spacing w:before="0" w:after="0"/>
        <w:jc w:val="left"/>
        <w:rPr/>
      </w:pPr>
      <w:r>
        <w:rPr/>
        <w:t xml:space="preserve"> </w:t>
      </w:r>
      <w:r>
        <w:rPr/>
        <w:t>C2465 C2925 ) C2651_=_C2667( C2651 C2667 ) C2651_=_C2670( C2651 C2670 ) \nC2651_=_C2689( C2651 C2689 ) C2651_=_C2909( C2651 C2909 ) C2651_=_C2910( C2651 C2910 ) C2651_=_C2911( C2651 C2911 ) C2651_=_C2912( C2651 C2912 ) C2651_=_C2913( C2651 C2913 ) \nC2651_=_C2914( C2651 C2914 ) C2651_=_C2915( C2651 C2915 ) C2651_=_C2916( C2651 C2916 ) C2651_=_C2917( C2651 C2917 ) C2651_=_C2918( C2651 C2918 ) C2651_=_C2919( C2651 C2919 ) \nC2651_=_C2920( C2651 C2920 ) C2651_=_C2921( C2651 C2921 ) C2651_=_C2922( C2651 C2922 ) C2651_=_C2923( C2651 C2923 ) C2651_=_C2924( C2651 C2924 ) C2651_=_C2925( C2651 C2925 ) \nC2667_=_C2683( C2667 C2683 ) C2667_=_C2697( C2667 C2697 ) C2667_=_C2874( C2667 C2874 ) C2667_=_C2922( C2667 C2922 ) C2667_=_C3331( C2667 C3331 ) C2667_=_C3365( C2667 C3365 ) \nC2667_=_C3513( C2667 C3513 ) C2667_=_C3554( C2667 C3554 ) C2667_=_C3570( C2667 C3570 ) C2667_=_C3661( C2667 C3661 ) C2667_=_C3706( C2667 C3706 ) C2667_=_C3747( C2667 C3747 ) \nC2667_=_C3839( C2667 C3839 ) C2667_=_C3876( C2667 C3876 ) C2667_=_C3922( C2667 C3922 ) C2667_=_C4005( C2667 C4005 ) C2667_=_C4029( C2667 C4029 ) C2670_=_C2683( C2670 C2683 ) \nC2670_=_C2689( C2670 C2689 ) C2670_=_C2909( C2670 C2909 ) C2670_=_C2910( C2670 C2910 ) C2670_=_C2911( C2670 C2911 ) C2670_=_C2912( C2670 C2912 ) C2670_=_C2913( C2670 C2913 ) \nC2670_=_C2914( C2670 C2914 ) C2670_=_C2915( C2670 C2915 ) C2670_=_C2916( C2670 C2916 ) C2670_=_C2917( C2670 C2917 ) C2670_=_C2918( C2670 C2918 ) C2670_=_C2919( C2670 C2919 ) \nC2670_=_C2920( C2670 C2920 ) C2670_=_C2921( C2670 C2921 ) C2670_=_C2922( C2670 C2922 ) C2670_=_C2923( C2670 C2923 ) C2670_=_C2924( C2670 C2924 ) C2670_=_C2925( C2670 C2925 ) \nC2683_=_C2697( C2683 C2697 ) C2683_=_C2874( C2683 C2874 ) C2683_=_C2922( C2683 C2922 ) C2683_=_C3331( C2683 C3331 ) C2683_=_C3365( C2683 C3365 ) C2683_=_C3513( C2683 C3513 ) \nC2683_=_C3554( C2683 C3554 ) C2683_=_C3570( C2683 C3570 ) C2683_=_C3661( C2683 C3661 ) C2683_=_C3706( C2683 C3706 ) C2683_=_C3747( C2683 C3747 ) C2683_=_C3839( C2683 C3839 ) \nC2683_=_C3876( C2683 C3876 ) C2683_=_C3922( C2683 C3922 ) C2683_=_C4005( C2683 C4005 ) C2683_=_C4029( C2683 C4029 ) C2689_=_C2697( C2689 C2697 ) C2689_=_C2909( C2689 C2909 ) \nC2689_=_C2910( C2689 C2910 ) C2689_=_C2911( C2689 C2911 ) C2689_=_C2912( C2689 C2912 ) C2689_=_C2913( C2689 C2913 ) C2689_=_C2914( C2689 C2914 ) C2689_=_C2915( C2689 C2915 ) \nC2689_=_C2916( C2689 C2916 ) C2689_=_C2917( C2689 C2917 ) C2689_=_C2918( C2689 C2918 ) C2689_=_C2919( C2689 C2919 ) C2689_=_C2920( C2689 C2920 ) C2689_=_C2921( C2689 C2921 ) \nC2689_=_C2922( C2689 C2922 ) C2689_=_C2923( C2689 C2923 ) C2689_=_C2924( C2689 C2924 ) C2689_=_C2925( C2689 C2925 ) C2697_=_C2874( C2697 C2874 ) C2697_=_C2922( C2697 C2922 ) \nC2697_=_C3331( C2697 C3331 ) C2697_=_C3365( C2697 C3365 ) C2697_=_C3513( C2697 C3513 ) C2697_=_C3554( C2697 C3554 ) C2697_=_C3570( C2697 C3570 ) C2697_=_C3661( C2697 C3661 ) \nC2697_=_C3706( C2697 C3706 ) C2697_=_C3747( C2697 C3747 ) C2697_=_C3839( C2697 C3839 ) C2697_=_C3876( C2697 C3876 ) C2697_=_C3922( C2697 C3922 ) C2697_=_C4005( C2697 C4005 ) \nC2697_=_C4029( C2697 C4029 ) C2874_=_C2922( C2874 C2922 ) C2874_=_C3331( C2874 C3331 ) C2874_=_C3365( C2874 C3365 ) C2874_=_C3513( C2874 C3513 ) C2874_=_C3554( C2874 C3554 ) \nC2874_=_C3570( C2874 C3570 ) C2874_=_C3661( C2874 C3661 ) C2874_=_C3706( C2874 C3706 ) C2874_=_C3747( C2874 C3747 ) C2874_=_C3839( C2874 C3839 ) C2874_=_C3876( C2874 C3876 ) \nC2874_=_C3922( C2874 C3922 ) C2874_=_C4005( C2874 C4005 ) C2874_=_C4029( C2874 C4029 ) C2909_=_C2910( C2909 C2910 ) C2909_=_C2911( C2909 C2911 ) C2909_=_C2912( C2909 C2912 ) \nC2909_=_C2913( C2909 C2913 ) C2909_=_C2914( C2909 C2914 ) C2909_=_C2915( C2909 C2915 ) C2909_=_C2916( C2909 C2916 ) C2909_=_C2917( C2909 C2917 ) C2909_=_C2918( C2909 C2918 ) \nC2909_=_C2919( C2909 C2919 ) C2909_=_C2920( C2909 C2920 ) C2909_=_C2921( C2909 C2921 ) C2909_=_C2922( C2909 C2922 ) C2909_=_C2923( C2909 C2923 ) C2909_=_C2924( C2909 C2924 ) \nC2909_=_C2925( C2909 C2925 ) C2909_=_C3365( C2909 C3365 ) C2910_=_C2911( C2910 C2911 ) C2910_=_C2912( C2910 C2912 ) C2910_=_C2913( C2910 C2913 ) C2910_=_C2914( C2910 C2914 ) \nC2910_=_C2915( C2910 C2915 ) C2910_=_C2916( C2910 C2916 ) C2910_=_C2917( C2910 C2917 ) C2910_=_C2918( C2910 C2918 ) C2910_=_C2919( C2910 C2919 ) C2910_=_C2920( C2910 C2920 ) \nC2910_=_C2921( C2910 C2921 ) C2910_=_C2922( C2910 C2922 ) C2910_=_C2923( C2910 C2923 ) C2910_=_C2924( C2910 C2924 ) C2910_=_C2925( C2910 C2925 ) C2911_=_C2912( C2911 C2912 ) \nC2911_=_C2913( C2911 C2913 ) C2911_=_C2914( C2911 C2914 ) C2911_=_C2915( C2911 C2915 ) C2911_=_C2916( C2911 C2916 ) C2911_=_C2917( C2911 C2917 ) C2911_=_C2918( C2911 C2918 ) \nC2911_=_C2919( C2911 C2919 ) C2911_=_C2920( C2911 C2920 ) C2911_=_C2921( C2911 C2921 ) C2911_=_C2922( C2911 C2922 ) C2911_=_C2923( C2911 C2923 ) C2911_=_C2924( C2911 C2924 ) \nC2911_=_C2925( C2911 C2925 ) C2911_=_C3513( C2911 C3513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3570( C2913 C3570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5_=_C2916( C2915 C2916 ) C2915_=_C2917( C2915 C2917 ) C2915_=_C2918( C2915 C2918 ) \nC2915_=_C2919( C2915 C2919 ) C2915_=_C2920( C2915 C2920 ) C2915_=_C2921( C2915 C2921 ) C2915_=_C2922( C2915 C2922 ) C2915_=_C2923( C2915 C2923 ) C2915_=_C2924( C2915 C2924 ) \nC2915_=_C2925( C2915 C2925 ) C2916_=_C2917( C2916 C2917 ) C2916_=_C2918( C2916 C2918 ) C2916_=_C2919( C2916 C2919 ) C2916_=_C2920( C2916 C2920 ) C2916_=_C2921( C2916 C2921 ) \nC2916_=_C2922( C2916 C2922 ) C2916_=_C2923( C2916 C2923 ) C2916_=_C2924( C2916 C2924 ) C2916_=_C2925( C2916 C2925 ) C2916_=_C3706( C2916 C3706 ) C2917_=_C2918( C2917 C2918 ) \nC2917_=_C2919( C2917 C2919 ) C2917_=_C2920( C2917 C2920 ) C2917_=_C2921( C2917 C2921 ) C2917_=_C2922( C2917 C2922 ) C2917_=_C2923( C2917 C2923 ) C2917_=_C2924( C2917 C2924 ) \nC2917_=_C2925( C2917 C2925 ) C2918_=_C2919( C2918 C2919 ) C2918_=_C2920( C2918 C2920 ) C2918_=_C2921( C2918 C2921 ) C2918_=_C2922( C2918 C2922 ) C2918_=_C2923( C2918 C2923 ) \nC2918_=_C2924( C2918 C2924 ) C2918_=_C2925( C2918 C2925 ) C2918_=_C3839( C2918 C3839 ) C2919_=_C2920( C2919 C2920 ) C2919_=_C2921( C2919 C2921 ) C2919_=_C2922( C2919 C2922 ) \nC2919_=_C2923( C2919 C2923 ) C2919_=_C2924( C2919 C2924 ) C2919_=_C2925( C2919 C2925 ) C2919_=_C3876( C2919 C3876 ) C2920_=_C2921( C2920 C2921 ) C2920_=_C2922( C2920 C2922 ) \nC2920_=_C2923( C2920 C2923 ) C2920_=_C2924( C2920 C2924 ) C2920_=_C2925( C2920 C2925 ) C2920_=_C3922( C2920 C3922 ) C2921_=_C2922( C2921 C2922 ) C2921_=_C2923( C2921 C2923 ) \nC2921_=_C2924( C2921 C2924 ) C2921_=_C2925( C2921 C2925 ) C2921_=_C4005( C2921 C4005 ) C2922_=_C2923( C2922 C2923 ) C2922_=_C2924( C2922 C2924 ) C2922_=_C2925( C2922 C2925 ) \nC2922_=_C3331( C2922 C3331 ) C2922_=_C3365( C2922 C3365 ) C2922_=_C3513( C2922 C3513 ) C2922_=_C3554( C2922 C3554 ) C2922_=_C3570( C2922 C3570 ) C2922_=_C3661( C2922 C3661 ) \nC2922_=_C3706( C2922 C3706 ) C2922_=_C3747( C2922 C3747 ) C2922_=_C3839( C2922 C3839 ) C2922_=_C3876( C2922 C3876 ) C2922_=_C3922( C2922 C3922 ) C2922_=_C4005( C2922 C4005 ) \nC2922_=_C4029( C2922 C4029 ) C2923_=_C2924( C2923 C2924 ) C2923_=_C2925( C2923 C2925 ) C2923_=_C4029( C2923 C4029 ) C2924_=_C2925( C2924 C2925 ) C3331_=_C3365( C3331 C3365 ) \nC3331_=_C3513( C3331 C3513 ) C3331_=_C3554( C3331 C3554 ) C3331_=_C3570( C3331 C3570 ) C3331_=_C3661( C3331 C3661 ) C3331_=_C3706( C3331 C3706 ) C3331_=_C3747( C3331 C3747 ) \nC3331_=_C3839( C3331 C3839 ) C3331_=_C3876( C3331 C3876 ) C3331_=_C3922( C3331 C3922 ) C3331_=_C4005( C3331 C4005 ) C3331_=_C4029( C3331 C4029 ) C3365_=_C3513( C3365 C3513 ) \nC3365_=_C3554( C3365 C3554 ) C3365_=_C3570( C3365 C3570 ) C3365_=_C3661( C3365 C3661 ) C3365_=_C3706( C3365 C3706 ) C3365_=_C3747( C3365 C3747 ) C3365_=_C3839( C3365 C3839 ) \nC3365_=_C3876( C3365 C3876 ) C3365_=_C3922( C3365 C3922 ) C3365_=_C4005( C3365 C4005 ) C3365_=_C4029( C3365 C4029 ) C3513_=_C3554( C3513 C3554 ) C3513_=_C3570( C3513 C3570 ) \nC3513_=_C3661( C3513 C3661 ) C3513_=_C3706( C3513 C3706 ) C3513_=_C3747( C3513 C3747 ) C3513_=_C3839( C3513 C3839 ) C3513_=_C3876( C3513 C3876 ) C3513_=_C3922( C3513 C3922 ) \nC3513_=_C4005( C3513 C4005 ) C3513_=_C4029( C3513 C4029 ) C3554_=_C3570( C3554 C3570 ) C3554_=_C3661( C3554 C3661 ) C3554_=_C3706( C3554 C3706 ) C3554_=_C3747( C3554 C3747 ) \nC3554_=_C3839( C3554 C3839 ) C3554_=_C3876( C3554 C3876 ) C3554_=_C3922( C3554 C3922 ) C3554_=_C4005( C3554 C4005 ) C3554_=_C4029( C3554 C4029 ) C3570_=_C3661( C3570 C3661 ) \nC3570_=_C3706( C3570 C3706 ) C3570_=_C3747( C3570 C3747 ) C3570_=_C3839( C3570 C3839 ) C3570_=_C3876( C3570 C3876 ) C3570_=_C3922( C3570 C3922 ) C3570_=_C4005( C3570 C4005 ) \nC3570_=_C4029( C3570 C4029 ) C3661_=_C3706( C3661 C3706 ) C3661_=_C3747( C3661 C3747 ) C3661_=_C3839( C3661 C3839 ) C3661_=_C3876( C3661 C3876 ) C3661_=_C3922( C3661 C3922 ) \nC3661_=_C4005( C3661 C4005 ) C3661_=_C4029( C3661 C4029 ) C3706_=_C3747( C3706 C3747 ) C3706_=_C3839( C3706 C3839 ) C3706_=_C3876( C3706 C3876 ) C3706_=_C3922(</w:t>
      </w:r>
    </w:p>
    <w:p>
      <w:pPr>
        <w:pStyle w:val="PreformattedText"/>
        <w:bidi w:val="0"/>
        <w:spacing w:before="0" w:after="0"/>
        <w:jc w:val="left"/>
        <w:rPr/>
      </w:pPr>
      <w:r>
        <w:rPr/>
        <w:t xml:space="preserve"> </w:t>
      </w:r>
      <w:r>
        <w:rPr/>
        <w:t>C3706 C3922 ) \nC3706_=_C4005( C3706 C4005 ) C3706_=_C4029( C3706 C4029 ) C3747_=_C3839( C3747 C3839 ) C3747_=_C3876( C3747 C3876 ) C3747_=_C3922( C3747 C3922 ) C3747_=_C4005( C3747 C4005 ) \nC3747_=_C4029( C3747 C4029 ) C3839_=_C3876( C3839 C3876 ) C3839_=_C3922( C3839 C3922 ) C3839_=_C4005( C3839 C4005 ) C3839_=_C4029( C3839 C4029 ) C3876_=_C3922( C3876 C3922 ) \nC3876_=_C4005( C3876 C4005 ) C3876_=_C4029( C3876 C4029 ) C3922_=_C4005( C3922 C4005 ) C3922_=_C4029( C3922 C4029 ) C4005_=_C4029( C4005 C4029 ) "];309-&gt;348[label="52: C579 C598 C626 C717 C798 \nC1055 C1067 C1606 C1619 C1686 C2000 \nC2175 C2243 C2304 C2318 C2465 C2651 \nC2667 C2670 C2683 C2689 C2697 C2874 \nC2909 C2910 C2911 C2912 C2913 C2914 \nC2915 C2916 C2917 C2918 C2919 C2920 \nC2921 C2923 C2924 C2925 C3331 C3365 \nC3513 C3554 C3570 C3661 C3706 C3747 \nC3839 C3876 C3922 C4005 C4029 \n666: C579_=_C598 ,C579_=_C717 ,C579_=_C798 ,C579_=_C1055 ,C579_=_C1606 ,\nC579_=_C2304 ,C579_=_C2465 ,C579_=_C2651 ,C579_=_C2670 ,C579_=_C2689 ,C579_=_C2909 ,\nC579_=_C2910 ,C579_=_C2911 ,C579_=_C2912 ,C579_=_C2913 ,C579_=_C2914 ,C579_=_C2915 ,\nC579_=_C2916 ,C579_=_C2917 ,C579_=_C2918 ,C579_=_C2919 ,C579_=_C2920 ,C579_=_C2921 ,\nC579_=_C2923 ,C579_=_C2924 ,C579_=_C2925 ,C598_=_C626 ,C598_=_C1067 ,C598_=_C1619 ,\nC598_=_C1686 ,C598_=_C2000 ,C598_=_C2175 ,C598_=_C2243 ,C598_=_C2318 ,C598_=_C2667 ,\nC598_=_C2683 ,C598_=_C2697 ,C598_=_C2874 ,C598_=_C3331 ,C598_=_C3365 ,C598_=_C3513 ,\nC598_=_C3554 ,C598_=_C3570 ,C598_=_C3661 ,C598_=_C3706 ,C598_=_C3747 ,C598_=_C3839 ,\nC598_=_C3876 ,C598_=_C3922 ,C598_=_C4005 ,C598_=_C4029 ,C626_=_C1067 ,C626_=_C1619 ,\nC626_=_C1686 ,C626_=_C2000 ,C626_=_C2175 ,C626_=_C2243 ,C626_=_C2318 ,C626_=_C2667 ,\nC626_=_C2683 ,C626_=_C2697 ,C626_=_C2874 ,C626_=_C3331 ,C626_=_C3365 ,C626_=_C3513 ,\nC626_=_C3554 ,C626_=_C3570 ,C626_=_C3661 ,C626_=_C3706 ,C626_=_C3747 ,C626_=_C3839 ,\nC626_=_C3876 ,C626_=_C3922 ,C626_=_C4005 ,C626_=_C4029 ,C717_=_C798 ,C717_=_C1055 ,\nC717_=_C1606 ,C717_=_C2304 ,C717_=_C2465 ,C717_=_C2651 ,C717_=_C2670 ,C717_=_C2689 ,\nC717_=_C2909 ,C717_=_C2910 ,C717_=_C2911 ,C717_=_C2912 ,C717_=_C2913 ,C717_=_C2914 ,\nC717_=_C2915 ,C717_=_C2916 ,C717_=_C2917 ,C717_=_C2918 ,C717_=_C2919 ,C717_=_C2920 ,\nC717_=_C2921 ,C717_=_C2923 ,C717_=_C2924 ,C717_=_C2925 ,C798_=_C1055 ,C798_=_C1606 ,\nC798_=_C2304 ,C798_=_C2465 ,C798_=_C2651 ,C798_=_C2670 ,C798_=_C2689 ,C798_=_C2909 ,\nC798_=_C2910 ,C798_=_C2911 ,C798_=_C2912 ,C798_=_C2913 ,C798_=_C2914 ,C798_=_C2915 ,\nC798_=_C2916 ,C798_=_C2917 ,C798_=_C2918 ,C798_=_C2919 ,C798_=_C2920 ,C798_=_C2921 ,\nC798_=_C2923 ,C798_=_C2924 ,C798_=_C2925 ,C1055_=_C1067 ,C1055_=_C1606 ,C1055_=_C2304 ,\nC1055_=_C2465 ,C1055_=_C2651 ,C1055_=_C2670 ,C1055_=_C2689 ,C1055_=_C2909 ,C1055_=_C2910 ,\nC1055_=_C2911 ,C1055_=_C2912 ,C1055_=_C2913 ,C1055_=_C2914 ,C1055_=_C2915 ,C1055_=_C2916 ,\nC1055_=_C2917 ,C1055_=_C2918 ,C1055_=_C2919 ,C1055_=_C2920 ,C1055_=_C2921 ,C1055_=_C2923 ,\nC1055_=_C2924 ,C1055_=_C2925 ,C1067_=_C1619 ,C1067_=_C1686 ,C1067_=_C2000 ,C1067_=_C2175 ,\nC1067_=_C2243 ,C1067_=_C2318 ,C1067_=_C2667 ,C1067_=_C2683 ,C1067_=_C2697 ,C1067_=_C2874 ,\nC1067_=_C3331 ,C1067_=_C3365 ,C1067_=_C3513 ,C1067_=_C3554 ,C1067_=_C3570 ,C1067_=_C3661 ,\nC1067_=_C3706 ,C1067_=_C3747 ,C1067_=_C3839 ,C1067_=_C3876 ,C1067_=_C3922 ,C1067_=_C4005 ,\nC1067_=_C4029 ,C1606_=_C1619 ,C1606_=_C2304 ,C1606_=_C2465 ,C1606_=_C2651 ,C1606_=_C2670 ,\nC1606_=_C2689 ,C1606_=_C2909 ,C1606_=_C2910 ,C1606_=_C2911 ,C1606_=_C2912 ,C1606_=_C2913 ,\nC1606_=_C2914 ,C1606_=_C2915 ,C1606_=_C2916 ,C1606_=_C2917 ,C1606_=_C2918 ,C1606_=_C2919 ,\nC1606_=_C2920 ,C1606_=_C2921 ,C1606_=_C2923 ,C1606_=_C2924 ,C1606_=_C2925 ,C1619_=_C1686 ,\nC1619_=_C2000 ,C1619_=_C2175 ,C1619_=_C2243 ,C1619_=_C2318 ,C1619_=_C2667 ,C1619_=_C2683 ,\nC1619_=_C2697 ,C1619_=_C2874 ,C1619_=_C3331 ,C1619_=_C3365 ,C1619_=_C3513 ,C1619_=_C3554 ,\nC1619_=_C3570 ,C1619_=_C3661 ,C1619_=_C3706 ,C1619_=_C3747 ,C1619_=_C3839 ,C1619_=_C3876 ,\nC1619_=_C3922 ,C1619_=_C4005 ,C1619_=_C4029 ,C1686_=_C2000 ,C1686_=_C2175 ,C1686_=_C2243 ,\nC1686_=_C2318 ,C1686_=_C2667 ,C1686_=_C2683 ,C1686_=_C2697 ,C1686_=_C2874 ,C1686_=_C3331 ,\nC1686_=_C3365 ,C1686_=_C3513 ,C1686_=_C3554 ,C1686_=_C3570 ,C1686_=_C3661 ,C1686_=_C3706 ,\nC1686_=_C3747 ,C1686_=_C3839 ,C1686_=_C3876 ,C1686_=_C3922 ,C1686_=_C4005 ,C1686_=_C4029 ,\nC2000_=_C2175 ,C2000_=_C2243 ,C2000_=_C2318 ,C2000_=_C2667 ,C2000_=_C2683 ,C2000_=_C2697 ,\nC2000_=_C2874 ,C2000_=_C3331 ,C2000_=_C3365 ,C2000_=_C3513 ,C2000_=_C3554 ,C2000_=_C3570 ,\nC2000_=_C3661 ,C2000_=_C3706 ,C2000_=_C3747 ,C2000_=_C3839 ,C2000_=_C3876 ,C2000_=_C3922 ,\nC2000_=_C4005 ,C2000_=_C4029 ,C2175_=_C2243 ,C2175_=_C2318 ,C2175_=_C2667 ,C2175_=_C2683 ,\nC2175_=_C2697 ,C2175_=_C2874 ,C2175_=_C3331 ,C2175_=_C3365 ,C2175_=_C3513 ,C2175_=_C3554 ,\nC2175_=_C3570 ,C2175_=_C3661 ,C2175_=_C3706 ,C2175_=_C3747 ,C2175_=_C3839 ,C2175_=_C3876 ,\nC2175_=_C3922 ,C2175_=_C4005 ,C2175_=_C4029 ,C2243_=_C2318 ,C2243_=_C2667 ,C2243_=_C2683 ,\nC2243_=_C2697 ,C2243_=_C2874 ,C2243_=_C3331 ,C2243_=_C3365 ,C2243_=_C3513 ,C2243_=_C3554 ,\nC2243_=_C3570 ,C2243_=_C3661 ,C2243_=_C3706 ,C2243_=_C3747 ,C2243_=_C3839 ,C2243_=_C3876 ,\nC2243_=_C3922 ,C2243_=_C4005 ,C2243_=_C4029 ,C2304_=_C2318 ,C2304_=_C2465 ,C2304_=_C2651 ,\nC2304_=_C2670 ,C2304_=_C2689 ,C2304_=_C2909 ,C2304_=_C2910 ,C2304_=_C2911 ,C2304_=_C2912 ,\nC2304_=_C2913 ,C2304_=_C2914 ,C2304_=_C2915 ,C2304_=_C2916 ,C2304_=_C2917 ,C2304_=_C2918 ,\nC2304_=_C2919 ,C2304_=_C2920 ,C2304_=_C2921 ,C2304_=_C2923 ,C2304_=_C2924 ,C2304_=_C2925 ,\nC2318_=_C2667 ,C2318_=_C2683 ,C2318_=_C2697 ,C2318_=_C2874 ,C2318_=_C3331 ,C2318_=_C3365 ,\nC2318_=_C3513 ,C2318_=_C3554 ,C2318_=_C3570 ,C2318_=_C3661 ,C2318_=_C3706 ,C2318_=_C3747 ,\nC2318_=_C3839 ,C2318_=_C3876 ,C2318_=_C3922 ,C2318_=_C4005 ,C2318_=_C4029 ,C2465_=_C2651 ,\nC2465_=_C2670 ,C2465_=_C2689 ,C2465_=_C2909 ,C2465_=_C2910 ,C2465_=_C2911 ,C2465_=_C2912 ,\nC2465_=_C2913 ,C2465_=_C2914 ,C2465_=_C2915 ,C2465_=_C2916 ,C2465_=_C2917 ,C2465_=_C2918 ,\nC2465_=_C2919 ,C2465_=_C2920 ,C2465_=_C2921 ,C2465_=_C2923 ,C2465_=_C2924 ,C2465_=_C2925 ,\nC2651_=_C2667 ,C2651_=_C2670 ,C2651_=_C2689 ,C2651_=_C2909 ,C2651_=_C2910 ,C2651_=_C2911 ,\nC2651_=_C2912 ,C2651_=_C2913 ,C2651_=_C2914 ,C2651_=_C2915 ,C2651_=_C2916 ,C2651_=_C2917 ,\nC2651_=_C2918 ,C2651_=_C2919 ,C2651_=_C2920 ,C2651_=_C2921 ,C2651_=_C2923 ,C2651_=_C2924 ,\nC2651_=_C2925 ,C2667_=_C2683 ,C2667_=_C2697 ,C2667_=_C2874 ,C2667_=_C3331 ,C2667_=_C3365 ,\nC2667_=_C3513 ,C2667_=_C3554 ,C2667_=_C3570 ,C2667_=_C3661 ,C2667_=_C3706 ,C2667_=_C3747 ,\nC2667_=_C3839 ,C2667_=_C3876 ,C2667_=_C3922 ,C2667_=_C4005 ,C2667_=_C4029 ,C2670_=_C2683 ,\nC2670_=_C2689 ,C2670_=_C2909 ,C2670_=_C2910 ,C2670_=_C2911 ,C2670_=_C2912 ,C2670_=_C2913 ,\nC2670_=_C2914 ,C2670_=_C2915 ,C2670_=_C2916 ,C2670_=_C2917 ,C2670_=_C2918 ,C2670_=_C2919 ,\nC2670_=_C2920 ,C2670_=_C2921 ,C2670_=_C2923 ,C2670_=_C2924 ,C2670_=_C2925 ,C2683_=_C2697 ,\nC2683_=_C2874 ,C2683_=_C3331 ,C2683_=_C3365 ,C2683_=_C3513 ,C2683_=_C3554 ,C2683_=_C3570 ,\nC2683_=_C3661 ,C2683_=_C3706 ,C2683_=_C3747 ,C2683_=_C3839 ,C2683_=_C3876 ,C2683_=_C3922 ,\nC2683_=_C4005 ,C2683_=_C4029 ,C2689_=_C2697 ,C2689_=_C2909 ,C2689_=_C2910 ,C2689_=_C2911 ,\nC2689_=_C2912 ,C2689_=_C2913 ,C2689_=_C2914 ,C2689_=_C2915 ,C2689_=_C2916 ,C2689_=_C2917 ,\nC2689_=_C2918 ,C2689_=_C2919 ,C2689_=_C2920 ,C2689_=_C2921 ,C2689_=_C2923 ,C2689_=_C2924 ,\nC2689_=_C2925 ,C2697_=_C2874 ,C2697_=_C3331 ,C2697_=_C3365 ,C2697_=_C3513 ,C2697_=_C3554 ,\nC2697_=_C3570 ,C2697_=_C3661 ,C2697_=_C3706 ,C2697_=_C3747 ,C2697_=_C3839 ,C2697_=_C3876 ,\nC2697_=_C3922 ,C2697_=_C4005 ,C2697_=_C4029 ,C2874_=_C3331 ,C2874_=_C3365 ,C2874_=_C3513 ,\nC2874_=_C3554 ,C2874_=_C3570 ,C2874_=_C3661 ,C2874_=_C3706 ,C2874_=_C3747 ,C2874_=_C3839 ,\nC2874_=_C3876 ,C2874_=_C3922 ,C2874_=_C4005 ,C2874_=_C4029 ,C2909_=_C2910 ,C2909_=_C2911 ,\nC2909_=_C2912 ,C2909_=_C2913 ,C2909_=_C2914 ,C2909_=_C2915 ,C2909_=_C2916 ,C2909_=_C2917 ,\nC2909_=_C2918 ,C2909_=_C2919 ,C2909_=_C2920 ,C2909_=_C2921 ,C2909_=_C2923 ,C2909_=_C2924 ,\nC2909_=_C2925 ,C2909_=_C3365 ,C2910_=_C2911 ,C2910_=_C2912 ,C2910_=_C2913 ,C2910_=_C2914 ,\nC2910_=_C2915 ,C2910_=_C2916 ,C2910_=_C2917 ,C2910_=_C2918 ,C2910_=_C2919 ,C2910_=_C2920 ,\nC2910_=_C2921 ,C2910_=_C2923 ,C2910_=_C2924 ,C2910_=_C2925 ,C2911_=_C2912 ,C2911_=_C2913 ,\nC2911_=_C2914 ,C2911_=_C2915 ,C2911_=_C2916 ,C2911_=_C2917 ,C2911_=_C2918 ,C2911_=_C2919 ,\nC2911_=_C2920 ,C2911_=_C2921 ,C2911_=_C2923 ,C2911_=_C2924 ,C2911_=_C2925 ,C2911_=_C3513 ,\nC2912_=_C2913 ,C2912_=_C2914 ,C2912_=_C2915 ,C2912_=_C2916 ,C2912_=_C2917 ,C2912_=_C2918 ,\nC2912_=_C2919 ,C2912_=_C2920 ,C2912_=_C2921 ,C2912_=_C2923 ,C2912_=_C2924 ,C2912_=_C2925 ,\nC2913_=_C2914 ,C2913_=_C2915 ,C2913_=_C2916 ,C2913_=_C2917 ,C2913_=_C2918 ,C2913_=_C2919 ,\nC2913_=_C2920 ,C2913_=_C2921 ,C2913_=_C2923 ,C2913_=_C2924 ,C2913_=_C2925 ,C2913_=_C3570 ,\nC2914_=_C2915 ,C2914_=_C2916 ,C2914_=_C2917 ,C2914_=_C2918 ,C2914_=_C2919 ,C2914_=_C2920 ,\nC2914_=_C2921 ,C2914_=_C2923 ,C2914_=_C2924 ,C2914_=_C2925 ,C2915_=_C2916 ,C2915_=_C2917 ,\nC2915_=_C2918 ,C2915_=_C2919 ,C2915_=_C2920 ,C2915_=_C2921 ,C2915_=_C2923 ,C2915_=_C2924 ,\nC2915_=_C2925 ,C2916_=_C2917 ,C2916_=_C2918 ,C2916_=_C2919 ,C2916_=_C2920 ,C2916_=_C2921 ,\nC2916_=_C2923 ,C2916_=_C2924 ,C2916_=_C2925 ,C2916_=_C3706 ,C2917_=_C2918 ,C2917_=_C2919 ,\nC2917_=_C2920 ,C2917_=_C2921 ,C2917_=_C2923 ,C2917_=_C2924 ,C2917_=_C2925 ,C2918_=_C2919 ,\nC2918_=_C2920 ,C2918_=_C2921 ,C2918_=_C2923 ,C2918_=_C2924 ,C2918_=_C2925 ,C2918_=_C3839 ,\nC2919_=_C2920 ,C2919_=_C2921 ,C2919_=_C2923 ,C2919_=_C2924 ,C2919_=_C2925 ,C2919_=_C3876 ,\nC2920_=_C2921 ,C2920_=_C2923 ,C2920_=_C2924 ,C2920_=_C2925 ,C2920_=_C3922 ,C2921_=_C2923 ,\nC2921_=_C2924 ,C2921_=_C2925 ,C2921_=_C4005 ,C2923_=_C2924 ,C2923_=_C2925 ,C2923_=_C4029 ,\nC2924_=_C2925 ,C3331_=_C3365 ,C3331_=_C3513 ,C3331_=_C3554 ,C3331_=_C3570 ,C3331_=_C3661 ,\nC3331_=_C3706 ,C3331_=_C3747 ,C3331_=_C3839 ,C3331_=_C3876 ,C3331_=_C3922</w:t>
      </w:r>
    </w:p>
    <w:p>
      <w:pPr>
        <w:pStyle w:val="PreformattedText"/>
        <w:bidi w:val="0"/>
        <w:spacing w:before="0" w:after="0"/>
        <w:jc w:val="left"/>
        <w:rPr/>
      </w:pPr>
      <w:r>
        <w:rPr/>
        <w:t xml:space="preserve"> </w:t>
      </w:r>
      <w:r>
        <w:rPr/>
        <w:t>,C3331_=_C4005 ,\nC3331_=_C4029 ,C3365_=_C3513 ,C3365_=_C3554 ,C3365_=_C3570 ,C3365_=_C3661 ,C3365_=_C3706 ,\nC3365_=_C3747 ,C3365_=_C3839 ,C3365_=_C3876 ,C3365_=_C3922 ,C3365_=_C4005 ,C3365_=_C4029 ,\nC3513_=_C3554 ,C3513_=_C3570 ,C3513_=_C3661 ,C3513_=_C3706 ,C3513_=_C3747 ,C3513_=_C3839 ,\nC3513_=_C3876 ,C3513_=_C3922 ,C3513_=_C4005 ,C3513_=_C4029 ,C3554_=_C3570 ,C3554_=_C3661 ,\nC3554_=_C3706 ,C3554_=_C3747 ,C3554_=_C3839 ,C3554_=_C3876 ,C3554_=_C3922 ,C3554_=_C4005 ,\nC3554_=_C4029 ,C3570_=_C3661 ,C3570_=_C3706 ,C3570_=_C3747 ,C3570_=_C3839 ,C3570_=_C3876 ,\nC3570_=_C3922 ,C3570_=_C4005 ,C3570_=_C4029 ,C3661_=_C3706 ,C3661_=_C3747 ,C3661_=_C3839 ,\nC3661_=_C3876 ,C3661_=_C3922 ,C3661_=_C4005 ,C3661_=_C4029 ,C3706_=_C3747 ,C3706_=_C3839 ,\nC3706_=_C3876 ,C3706_=_C3922 ,C3706_=_C4005 ,C3706_=_C4029 ,C3747_=_C3839 ,C3747_=_C3876 ,\nC3747_=_C3922 ,C3747_=_C4005 ,C3747_=_C4029 ,C3839_=_C3876 ,C3839_=_C3922 ,C3839_=_C4005 ,\nC3839_=_C4029 ,C3876_=_C3922 ,C3876_=_C4005 ,C3876_=_C4029 ,C3922_=_C4005 ,C3922_=_C4029 ,\nC4005_=_C4029 ,"];349[shape=box, label="id:349 level: 8\n53: C439 C478 C742 C755 C846 \nC891 C915 C923 C1223 C1240 C1249 \nC1264 C1578 C1596 C1709 C1794 C1963 \nC2127 C2128 C2129 C2130 C2131 C2132 \nC2133 C2134 C2135 C2136 C2137 C2138 \nC2139 C2140 C2141 C2142 C2143 C2144 \nC2213 C2576 C2682 C2887 C2956 C3104 \nC3195 C3284 C3704 C3764 C3848 C3900 \nC4004 C4013 C4024 C4025 C4026 C4027 \n712: C439_=_C755( C439 C755 ) C439_=_C891( C439 C891 ) C439_=_C915( C439 C915 ) C439_=_C1240( C439 C1240 ) C439_=_C1264( C439 C1264 ) \nC439_=_C1596( C439 C1596 ) C439_=_C1709( C439 C1709 ) C439_=_C2141( C439 C2141 ) C439_=_C2213( C439 C2213 ) C439_=_C2576( C439 C2576 ) C439_=_C2682( C439 C2682 ) \nC439_=_C2887( C439 C2887 ) C439_=_C2956( C439 C2956 ) C439_=_C3104( C439 C3104 ) C439_=_C3195( C439 C3195 ) C439_=_C3284( C439 C3284 ) C439_=_C3704( C439 C3704 ) \nC439_=_C3764( C439 C3764 ) C439_=_C3848( C439 C3848 ) C439_=_C3900( C439 C3900 ) C439_=_C4004( C439 C4004 ) C439_=_C4013( C439 C4013 ) C439_=_C4024( C439 C4024 ) \nC439_=_C4025( C439 C4025 ) C439_=_C4026( C439 C4026 ) C439_=_C4027( C439 C4027 ) C478_=_C742( C478 C742 ) C478_=_C846( C478 C846 ) C478_=_C923( C478 C923 ) \nC478_=_C1223( C478 C1223 ) C478_=_C1249( C478 C1249 ) C478_=_C1578( C478 C1578 ) C478_=_C1794( C478 C1794 ) C478_=_C1963( C478 C1963 ) C478_=_C2127( C478 C2127 ) \nC478_=_C2128( C478 C2128 ) C478_=_C2129( C478 C2129 ) C478_=_C2130( C478 C2130 ) C478_=_C2131( C478 C2131 ) C478_=_C2132( C478 C2132 ) C478_=_C2133( C478 C2133 ) \nC478_=_C2134( C478 C2134 ) C478_=_C2135( C478 C2135 ) C478_=_C2136( C478 C2136 ) C478_=_C2137( C478 C2137 ) C478_=_C2138( C478 C2138 ) C478_=_C2139( C478 C2139 ) \nC478_=_C2140( C478 C2140 ) C478_=_C2141( C478 C2141 ) C478_=_C2142( C478 C2142 ) C478_=_C2143( C478 C2143 ) C478_=_C2144( C478 C2144 ) C742_=_C755( C742 C755 ) \nC742_=_C846( C742 C846 ) C742_=_C923( C742 C923 ) C742_=_C1223( C742 C1223 ) C742_=_C1249( C742 C1249 ) C742_=_C1578( C742 C1578 ) C742_=_C1794( C742 C1794 ) \nC742_=_C1963( C742 C1963 ) C742_=_C2127( C742 C2127 ) C742_=_C2128( C742 C2128 ) C742_=_C2129( C742 C2129 ) C742_=_C2130( C742 C2130 ) C742_=_C2131( C742 C2131 ) \nC742_=_C2132( C742 C2132 ) C742_=_C2133( C742 C2133 ) C742_=_C2134( C742 C2134 ) C742_=_C2135( C742 C2135 ) C742_=_C2136( C742 C2136 ) C742_=_C2137( C742 C2137 ) \nC742_=_C2138( C742 C2138 ) C742_=_C2139( C742 C2139 ) C742_=_C2140( C742 C2140 ) C742_=_C2141( C742 C2141 ) C742_=_C2142( C742 C2142 ) C742_=_C2143( C742 C2143 ) \nC742_=_C2144( C742 C2144 ) C755_=_C891( C755 C891 ) C755_=_C915( C755 C915 ) C755_=_C1240( C755 C1240 ) C755_=_C1264( C755 C1264 ) C755_=_C1596( C755 C1596 ) \nC755_=_C1709( C755 C1709 ) C755_=_C2141( C755 C2141 ) C755_=_C2213( C755 C2213 ) C755_=_C2576( C755 C2576 ) C755_=_C2682( C755 C2682 ) C755_=_C2887( C755 C2887 ) \nC755_=_C2956( C755 C2956 ) C755_=_C3104( C755 C3104 ) C755_=_C3195( C755 C3195 ) C755_=_C3284( C755 C3284 ) C755_=_C3704( C755 C3704 ) C755_=_C3764( C755 C3764 ) \nC755_=_C3848( C755 C3848 ) C755_=_C3900( C755 C3900 ) C755_=_C4004( C755 C4004 ) C755_=_C4013( C755 C4013 ) C755_=_C4024( C755 C4024 ) C755_=_C4025( C755 C4025 ) \nC755_=_C4026( C755 C4026 ) C755_=_C4027( C755 C4027 ) C846_=_C923( C846 C923 ) C846_=_C1223( C846 C1223 ) C846_=_C1249( C846 C1249 ) C846_=_C1578( C846 C1578 ) \nC846_=_C1794( C846 C1794 ) C846_=_C1963( C846 C1963 ) C846_=_C2127( C846 C2127 ) C846_=_C2128( C846 C2128 ) C846_=_C2129( C846 C2129 ) C846_=_C2130( C846 C2130 ) \nC846_=_C2131( C846 C2131 ) C846_=_C2132( C846 C2132 ) C846_=_C2133( C846 C2133 ) C846_=_C2134( C846 C2134 ) C846_=_C2135( C846 C2135 ) C846_=_C2136( C846 C2136 ) \nC846_=_C2137( C846 C2137 ) C846_=_C2138( C846 C2138 ) C846_=_C2139( C846 C2139 ) C846_=_C2140( C846 C2140 ) C846_=_C2141( C846 C2141 ) C846_=_C2142( C846 C2142 ) \nC846_=_C2143( C846 C2143 ) C846_=_C2144( C846 C2144 ) C891_=_C915( C891 C915 ) C891_=_C1240( C891 C1240 ) C891_=_C1264( C891 C1264 ) C891_=_C1596( C891 C1596 ) \nC891_=_C1709( C891 C1709 ) C891_=_C2141( C891 C2141 ) C891_=_C2213( C891 C2213 ) C891_=_C2576( C891 C2576 ) C891_=_C2682( C891 C2682 ) C891_=_C2887( C891 C2887 ) \nC891_=_C2956( C891 C2956 ) C891_=_C3104( C891 C3104 ) C891_=_C3195( C891 C3195 ) C891_=_C3284( C891 C3284 ) C891_=_C3704( C891 C3704 ) C891_=_C3764( C891 C3764 ) \nC891_=_C3848( C891 C3848 ) C891_=_C3900( C891 C3900 ) C891_=_C4004( C891 C4004 ) C891_=_C4013( C891 C4013 ) C891_=_C4024( C891 C4024 ) C891_=_C4025( C891 C4025 ) \nC891_=_C4026( C891 C4026 ) C891_=_C4027( C891 C4027 ) C915_=_C1240( C915 C1240 ) C915_=_C1264( C915 C1264 ) C915_=_C1596( C915 C1596 ) C915_=_C1709( C915 C1709 ) \nC915_=_C2141( C915 C2141 ) C915_=_C2213( C915 C2213 ) C915_=_C2576( C915 C2576 ) C915_=_C2682( C915 C2682 ) C915_=_C2887( C915 C2887 ) C915_=_C2956( C915 C2956 ) \nC915_=_C3104( C915 C3104 ) C915_=_C3195( C915 C3195 ) C915_=_C3284( C915 C3284 ) C915_=_C3704( C915 C3704 ) C915_=_C3764( C915 C3764 ) C915_=_C3848( C915 C3848 ) \nC915_=_C3900( C915 C3900 ) C915_=_C4004( C915 C4004 ) C915_=_C4013( C915 C4013 ) C915_=_C4024( C915 C4024 ) C915_=_C4025( C915 C4025 ) C915_=_C4026( C915 C4026 ) \nC915_=_C4027( C915 C4027 ) C923_=_C1223( C923 C1223 ) C923_=_C1249( C923 C1249 ) C923_=_C1578( C923 C1578 ) C923_=_C1794( C923 C1794 ) C923_=_C1963( C923 C1963 ) \nC923_=_C2127( C923 C2127 ) C923_=_C2128( C923 C2128 ) C923_=_C2129( C923 C2129 ) C923_=_C2130( C923 C2130 ) C923_=_C2131( C923 C2131 ) C923_=_C2132( C923 C2132 ) \nC923_=_C2133( C923 C2133 ) C923_=_C2134( C923 C2134 ) C923_=_C2135( C923 C2135 ) C923_=_C2136( C923 C2136 ) C923_=_C2137( C923 C2137 ) C923_=_C2138( C923 C2138 ) \nC923_=_C2139( C923 C2139 ) C923_=_C2140( C923 C2140 ) C923_=_C2141( C923 C2141 ) C923_=_C2142( C923 C2142 ) C923_=_C2143( C923 C2143 ) C923_=_C2144( C923 C2144 ) \nC1223_=_C1240( C1223 C1240 ) C1223_=_C1249( C1223 C1249 ) C1223_=_C1578( C1223 C1578 ) C1223_=_C1794( C1223 C1794 ) C1223_=_C1963( C1223 C1963 ) C1223_=_C2127( C1223 C2127 ) \nC1223_=_C2128( C1223 C2128 ) C1223_=_C2129( C1223 C2129 ) C1223_=_C2130( C1223 C2130 ) C1223_=_C2131( C1223 C2131 ) C1223_=_C2132( C1223 C2132 ) C1223_=_C2133( C1223 C2133 ) \nC1223_=_C2134( C1223 C2134 ) C1223_=_C2135( C1223 C2135 ) C1223_=_C2136( C1223 C2136 ) C1223_=_C2137( C1223 C2137 ) C1223_=_C2138( C1223 C2138 ) C1223_=_C2139( C1223 C2139 ) \nC1223_=_C2140( C1223 C2140 ) C1223_=_C2141( C1223 C2141 ) C1223_=_C2142( C1223 C2142 ) C1223_=_C2143( C1223 C2143 ) C1223_=_C2144( C1223 C2144 ) C1240_=_C1264( C1240 C1264 ) \nC1240_=_C1596( C1240 C1596 ) C1240_=_C1709( C1240 C1709 ) C1240_=_C2141( C1240 C2141 ) C1240_=_C2213( C1240 C2213 ) C1240_=_C2576( C1240 C2576 ) C1240_=_C2682( C1240 C2682 ) \nC1240_=_C2887( C1240 C2887 ) C1240_=_C2956( C1240 C2956 ) C1240_=_C3104( C1240 C3104 ) C1240_=_C3195( C1240 C3195 ) C1240_=_C3284( C1240 C3284 ) C1240_=_C3704( C1240 C3704 ) \nC1240_=_C3764( C1240 C3764 ) C1240_=_C3848( C1240 C3848 ) C1240_=_C3900( C1240 C3900 ) C1240_=_C4004( C1240 C4004 ) C1240_=_C4013( C1240 C4013 ) C1240_=_C4024( C1240 C4024 ) \nC1240_=_C4025( C1240 C4025 ) C1240_=_C4026( C1240 C4026 ) C1240_=_C4027( C1240 C4027 ) C1249_=_C1264( C1249 C1264 ) C1249_=_C1578( C1249 C1578 ) C1249_=_C1794( C1249 C1794 ) \nC1249_=_C1963( C1249 C1963 ) C1249_=_C2127( C1249 C2127 ) C1249_=_C2128( C1249 C2128 ) C1249_=_C2129( C1249 C2129 ) C1249_=_C2130( C1249 C2130 ) C1249_=_C2131( C1249 C2131 ) \nC1249_=_C2132( C1249 C2132 ) C1249_=_C2133( C1249 C2133 ) C1249_=_C2134( C1249 C2134 ) C1249_=_C2135( C1249 C2135 ) C1249_=_C2136( C1249 C2136 ) C1249_=_C2137( C1249 C2137 ) \nC1249_=_C2138( C1249 C2138 ) C1249_=_C2139( C1249 C2139 ) C1249_=_C2140( C1249 C2140 ) C1249_=_C2141( C1249 C2141 ) C1249_=_C2142( C1249 C2142 ) C1249_=_C2143( C1249 C2143 ) \nC1249_=_C2144( C1249 C2144 ) C1264_=_C1596( C1264 C1596 ) C1264_=_C1709( C1264 C1709 ) C1264_=_C2141( C1264 C2141 ) C1264_=_C2213( C1264 C2213 ) C1264_=_C2576( C1264 C2576 ) \nC1264_=_C2682( C1264 C2682 ) C1264_=_C2887( C1264 C2887 ) C1264_=_C2956( C1264 C2956 ) C1264_=_C3104( C1264 C3104 ) C1264_=_C3195( C1264 C3195 ) C1264_=_C3284( C1264 C3284 ) \nC1264_=_C3704( C1264 C3704 ) C1264_=_C3764( C1264 C3764 ) C1264_=_C3848( C1264 C3848 ) C1264_=_C3900( C1264 C3900 ) C1264_=_C4004( C1264 C4004 ) C1264_=_C4013( C1264 C4013 ) \nC1264_=_C4024( C1264 C4024 ) C1264_=_C4025( C1264 C4025 ) C1264_=_C4026( C1264 C4026 ) C1264_=_C4027( C1264 C4027 ) C1578_=_C1596( C1578 C1596 ) C1578_=_C1794( C1578 C1794 ) \nC1578_=_C1963( C1578 C1963 ) C1578_=_C2127( C1578 C2127 ) C1578_=_C2128( C1578 C2128 ) C1578_=_C2129( C1578 C2129 ) C1578_=_C2130( C1578 C2130 ) C1578_=_C2131( C1578 C2131 ) \nC1578_=_C2132( C1578 C2132 ) C1578_=_C2133( C1578 C2133 ) C1578_=_C2134( C1578 C2134 ) C1578_=_C2135( C1578 C2135 ) C1578_=_C2136( C1578 C2136 ) C1578_=_C2137( C1578 C2137 ) \nC1578_=_C2138( C1578 C2138 ) C1578_=_C2139( C1578 C2139 ) C1578_=_C2140( C1578 C2140 ) C1578_=_C2141( C1578 C2141 ) C1578_=_C2142(</w:t>
      </w:r>
    </w:p>
    <w:p>
      <w:pPr>
        <w:pStyle w:val="PreformattedText"/>
        <w:bidi w:val="0"/>
        <w:spacing w:before="0" w:after="0"/>
        <w:jc w:val="left"/>
        <w:rPr/>
      </w:pPr>
      <w:r>
        <w:rPr/>
        <w:t xml:space="preserve"> </w:t>
      </w:r>
      <w:r>
        <w:rPr/>
        <w:t>C1578 C2142 ) C1578_=_C2143( C1578 C2143 ) \nC1578_=_C2144( C1578 C2144 ) C1596_=_C1709( C1596 C1709 ) C1596_=_C2141( C1596 C2141 ) C1596_=_C2213( C1596 C2213 ) C1596_=_C2576( C1596 C2576 ) C1596_=_C2682( C1596 C2682 ) \nC1596_=_C2887( C1596 C2887 ) C1596_=_C2956( C1596 C2956 ) C1596_=_C3104( C1596 C3104 ) C1596_=_C3195( C1596 C3195 ) C1596_=_C3284( C1596 C3284 ) C1596_=_C3704( C1596 C3704 ) \nC1596_=_C3764( C1596 C3764 ) C1596_=_C3848( C1596 C3848 ) C1596_=_C3900( C1596 C3900 ) C1596_=_C4004( C1596 C4004 ) C1596_=_C4013( C1596 C4013 ) C1596_=_C4024( C1596 C4024 ) \nC1596_=_C4025( C1596 C4025 ) C1596_=_C4026( C1596 C4026 ) C1596_=_C4027( C1596 C4027 ) C1709_=_C2141( C1709 C2141 ) C1709_=_C2213( C1709 C2213 ) C1709_=_C2576( C1709 C2576 ) \nC1709_=_C2682( C1709 C2682 ) C1709_=_C2887( C1709 C2887 ) C1709_=_C2956( C1709 C2956 ) C1709_=_C3104( C1709 C3104 ) C1709_=_C3195( C1709 C3195 ) C1709_=_C3284( C1709 C3284 ) \nC1709_=_C3704( C1709 C3704 ) C1709_=_C3764( C1709 C3764 ) C1709_=_C3848( C1709 C3848 ) C1709_=_C3900( C1709 C3900 ) C1709_=_C4004( C1709 C4004 ) C1709_=_C4013( C1709 C4013 ) \nC1709_=_C4024( C1709 C4024 ) C1709_=_C4025( C1709 C4025 ) C1709_=_C4026( C1709 C4026 ) C1709_=_C4027( C1709 C4027 ) C1794_=_C1963( C1794 C1963 ) C1794_=_C2127( C1794 C2127 ) \nC1794_=_C2128( C1794 C2128 ) C1794_=_C2129( C1794 C2129 ) C1794_=_C2130( C1794 C2130 ) C1794_=_C2131( C1794 C2131 ) C1794_=_C2132( C1794 C2132 ) C1794_=_C2133( C1794 C2133 ) \nC1794_=_C2134( C1794 C2134 ) C1794_=_C2135( C1794 C2135 ) C1794_=_C2136( C1794 C2136 ) C1794_=_C2137( C1794 C2137 ) C1794_=_C2138( C1794 C2138 ) C1794_=_C2139( C1794 C2139 ) \nC1794_=_C2140( C1794 C2140 ) C1794_=_C2141( C1794 C2141 ) C1794_=_C2142( C1794 C2142 ) C1794_=_C2143( C1794 C2143 ) C1794_=_C2144( C1794 C2144 ) C1963_=_C2127( C1963 C2127 ) \nC1963_=_C2128( C1963 C2128 ) C1963_=_C2129( C1963 C2129 ) C1963_=_C2130( C1963 C2130 ) C1963_=_C2131( C1963 C2131 ) C1963_=_C2132( C1963 C2132 ) C1963_=_C2133( C1963 C2133 ) \nC1963_=_C2134( C1963 C2134 ) C1963_=_C2135( C1963 C2135 ) C1963_=_C2136( C1963 C2136 ) C1963_=_C2137( C1963 C2137 ) C1963_=_C2138( C1963 C2138 ) C1963_=_C2139( C1963 C2139 ) \nC1963_=_C2140( C1963 C2140 ) C1963_=_C2141( C1963 C2141 ) C1963_=_C2142( C1963 C2142 ) C1963_=_C2143( C1963 C2143 ) C1963_=_C2144( C1963 C2144 ) C2127_=_C2128( C2127 C2128 ) \nC2127_=_C2129( C2127 C2129 ) C2127_=_C2130( C2127 C2130 ) C2127_=_C2131( C2127 C2131 ) C2127_=_C2132( C2127 C2132 ) C2127_=_C2133( C2127 C2133 ) C2127_=_C2134( C2127 C2134 ) \nC2127_=_C2135( C2127 C2135 ) C2127_=_C2136( C2127 C2136 ) C2127_=_C2137( C2127 C2137 ) C2127_=_C2138( C2127 C2138 ) C2127_=_C2139( C2127 C2139 ) C2127_=_C2140( C2127 C2140 ) \nC2127_=_C2141( C2127 C2141 ) C2127_=_C2142( C2127 C2142 ) C2127_=_C2143( C2127 C2143 ) C2127_=_C2144( C2127 C2144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682( C2128 C2682 ) C2129_=_C2130( C2129 C2130 ) C2129_=_C2131( C2129 C2131 ) C2129_=_C2132( C2129 C2132 ) \nC2129_=_C2133( C2129 C2133 ) C2129_=_C2134( C2129 C2134 ) C2129_=_C2135( C2129 C2135 ) C2129_=_C2136( C2129 C2136 ) C2129_=_C2137( C2129 C2137 ) C2129_=_C2138( C2129 C2138 ) \nC2129_=_C2139( C2129 C2139 ) C2129_=_C2140( C2129 C2140 ) C2129_=_C2141( C2129 C2141 ) C2129_=_C2142( C2129 C2142 ) C2129_=_C2143( C2129 C2143 ) C2129_=_C2144( C2129 C2144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2144( C2131 C2144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3_=_C2134( C2133 C2134 ) C2133_=_C2135( C2133 C2135 ) C2133_=_C2136( C2133 C2136 ) \nC2133_=_C2137( C2133 C2137 ) C2133_=_C2138( C2133 C2138 ) C2133_=_C2139( C2133 C2139 ) C2133_=_C2140( C2133 C2140 ) C2133_=_C2141( C2133 C2141 ) C2133_=_C2142( C2133 C2142 ) \nC2133_=_C2143( C2133 C2143 ) C2133_=_C2144( C2133 C2144 ) C2134_=_C2135( C2134 C2135 ) C2134_=_C2136( C2134 C2136 ) C2134_=_C2137( C2134 C2137 ) C2134_=_C2138( C2134 C2138 ) \nC2134_=_C2139( C2134 C2139 ) C2134_=_C2140( C2134 C2140 ) C2134_=_C2141( C2134 C2141 ) C2134_=_C2142( C2134 C2142 ) C2134_=_C2143( C2134 C2143 ) C2134_=_C2144( C2134 C2144 ) \nC2134_=_C3704( C2134 C3704 ) C2135_=_C2136( C2135 C2136 ) C2135_=_C2137( C2135 C2137 ) C2135_=_C2138( C2135 C2138 ) C2135_=_C2139( C2135 C2139 ) C2135_=_C2140( C2135 C2140 ) \nC2135_=_C2141( C2135 C2141 ) C2135_=_C2142( C2135 C2142 ) C2135_=_C2143( C2135 C2143 ) C2135_=_C2144( C2135 C2144 ) C2135_=_C3764( C2135 C3764 ) C2136_=_C2137( C2136 C2137 ) \nC2136_=_C2138( C2136 C2138 ) C2136_=_C2139( C2136 C2139 ) C2136_=_C2140( C2136 C2140 ) C2136_=_C2141( C2136 C2141 ) C2136_=_C2142( C2136 C2142 ) C2136_=_C2143( C2136 C2143 ) \nC2136_=_C2144( C2136 C2144 ) C2137_=_C2138( C2137 C2138 ) C2137_=_C2139( C2137 C2139 ) C2137_=_C2140( C2137 C2140 ) C2137_=_C2141( C2137 C2141 ) C2137_=_C2142( C2137 C2142 ) \nC2137_=_C2143( C2137 C2143 ) C2137_=_C2144( C2137 C2144 ) C2138_=_C2139( C2138 C2139 ) C2138_=_C2140( C2138 C2140 ) C2138_=_C2141( C2138 C2141 ) C2138_=_C2142( C2138 C2142 ) \nC2138_=_C2143( C2138 C2143 ) C2138_=_C2144( C2138 C2144 ) C2139_=_C2140( C2139 C2140 ) C2139_=_C2141( C2139 C2141 ) C2139_=_C2142( C2139 C2142 ) C2139_=_C2143( C2139 C2143 ) \nC2139_=_C2144( C2139 C2144 ) C2139_=_C4004( C2139 C4004 ) C2140_=_C2141( C2140 C2141 ) C2140_=_C2142( C2140 C2142 ) C2140_=_C2143( C2140 C2143 ) C2140_=_C2144( C2140 C2144 ) \nC2140_=_C4013( C2140 C4013 ) C2141_=_C2142( C2141 C2142 ) C2141_=_C2143( C2141 C2143 ) C2141_=_C2144( C2141 C2144 ) C2141_=_C2213( C2141 C2213 ) C2141_=_C2576( C2141 C2576 ) \nC2141_=_C2682( C2141 C2682 ) C2141_=_C2887( C2141 C2887 ) C2141_=_C2956( C2141 C2956 ) C2141_=_C3104( C2141 C3104 ) C2141_=_C3195( C2141 C3195 ) C2141_=_C3284( C2141 C3284 ) \nC2141_=_C3704( C2141 C3704 ) C2141_=_C3764( C2141 C3764 ) C2141_=_C3848( C2141 C3848 ) C2141_=_C3900( C2141 C3900 ) C2141_=_C4004( C2141 C4004 ) C2141_=_C4013( C2141 C4013 ) \nC2141_=_C4024( C2141 C4024 ) C2141_=_C4025( C2141 C4025 ) C2141_=_C4026( C2141 C4026 ) C2141_=_C4027( C2141 C4027 ) C2142_=_C2143( C2142 C2143 ) C2142_=_C2144( C2142 C2144 ) \nC2143_=_C2144( C2143 C2144 ) C2143_=_C4027( C2143 C4027 ) C2213_=_C2576( C2213 C2576 ) C2213_=_C2682( C2213 C2682 ) C2213_=_C2887( C2213 C2887 ) C2213_=_C2956( C2213 C2956 ) \nC2213_=_C3104( C2213 C3104 ) C2213_=_C3195( C2213 C3195 ) C2213_=_C3284( C2213 C3284 ) C2213_=_C3704( C2213 C3704 ) C2213_=_C3764( C2213 C3764 ) C2213_=_C3848( C2213 C3848 ) \nC2213_=_C3900( C2213 C3900 ) C2213_=_C4004( C2213 C4004 ) C2213_=_C4013( C2213 C4013 ) C2213_=_C4024( C2213 C4024 ) C2213_=_C4025( C2213 C4025 ) C2213_=_C4026( C2213 C4026 ) \nC2213_=_C4027( C2213 C4027 ) C2576_=_C2682( C2576 C2682 ) C2576_=_C2887( C2576 C2887 ) C2576_=_C2956( C2576 C2956 ) C2576_=_C3104( C2576 C3104 ) C2576_=_C3195( C2576 C3195 ) \nC2576_=_C3284( C2576 C3284 ) C2576_=_C3704( C2576 C3704 ) C2576_=_C3764( C2576 C3764 ) C2576_=_C3848( C2576 C3848 ) C2576_=_C3900( C2576 C3900 ) C2576_=_C4004( C2576 C4004 ) \nC2576_=_C4013( C2576 C4013 ) C2576_=_C4024( C2576 C4024 ) C2576_=_C4025( C2576 C4025 ) C2576_=_C4026( C2576 C4026 ) C2576_=_C4027( C2576 C4027 ) C2682_=_C2887( C2682 C2887 ) \nC2682_=_C2956( C2682 C2956 ) C2682_=_C3104( C2682 C3104 ) C2682_=_C3195( C2682 C3195 ) C2682_=_C3284( C2682 C3284 ) C2682_=_C3704( C2682 C3704 ) C2682_=_C3764( C2682 C3764 ) \nC2682_=_C3848( C2682 C3848 ) C2682_=_C3900( C2682 C3900 ) C2682_=_C4004( C2682 C4004 ) C2682_=_C4013( C2682 C4013 ) C2682_=_C4024( C2682 C4024 ) C2682_=_C4025( C2682 C4025 ) \nC2682_=_C4026( C2682 C4026 ) C2682_=_C4027( C2682 C4027 ) C2887_=_C2956( C2887 C2956 ) C2887_=_C3104( C2887 C3104 ) C2887_=_C3195( C2887 C3195 ) C2887_=_C3284( C2887 C3284 ) \nC2887_=_C3704( C2887 C3704 ) C2887_=_C3764( C2887 C3764 ) C2887_=_C3848( C2887 C3848 ) C2887_=_C3900( C2887 C3900 ) C2887_=_C4004( C2887 C4004 ) C2887_=_C4013( C2887 C4013 ) \nC2887_=_C4024( C2887 C4024 ) C2887_=_C4025( C2887 C4025 ) C2887_=_C4026( C2887 C4026 ) C2887_=_C4027( C2887 C4027 ) C2956_=_C3104( C2956 C3104 ) C2956_=_C3195( C2956 C3195 ) \nC2956_=_C3284( C2956 C3284 ) C2956_=_C3704( C2956 C3704 ) C2956_=_C3764( C2956 C3764 ) C2956_=_C3848( C2956 C3848 ) C2956_=_C3900( C2956 C3900 ) C2956_=_C4004( C2956 C4004 ) \nC2956_=_C4013( C2956 C4013 ) C2956_=_C4024( C2956 C4024 ) C2956_=_C4025( C2956 C4025 ) C2956_=_C4026( C2956 C4026 ) C2956_=_C4027( C2956 C4027 ) C3104_=_C3195( C3104 C3195 ) \nC3104_=_C3284( C3104 C3284 ) C3104_=_C3704( C3104 C3704 ) C3104_=_C3764( C3104 C3764 ) C3104_=_C3848( C3104 C3848 ) C3104_=_C3900( C3104 C3900 ) C3104_=_C4004( C3104 C4004 ) \nC3104_=_C4013(</w:t>
      </w:r>
    </w:p>
    <w:p>
      <w:pPr>
        <w:pStyle w:val="PreformattedText"/>
        <w:bidi w:val="0"/>
        <w:spacing w:before="0" w:after="0"/>
        <w:jc w:val="left"/>
        <w:rPr/>
      </w:pPr>
      <w:r>
        <w:rPr/>
        <w:t xml:space="preserve"> </w:t>
      </w:r>
      <w:r>
        <w:rPr/>
        <w:t>C3104 C4013 ) C3104_=_C4024( C3104 C4024 ) C3104_=_C4025( C3104 C4025 ) C3104_=_C4026( C3104 C4026 ) C3104_=_C4027( C3104 C4027 ) C3195_=_C3284( C3195 C3284 ) \nC3195_=_C3704( C3195 C3704 ) C3195_=_C3764( C3195 C3764 ) C3195_=_C3848( C3195 C3848 ) C3195_=_C3900( C3195 C3900 ) C3195_=_C4004( C3195 C4004 ) C3195_=_C4013( C3195 C4013 ) \nC3195_=_C4024( C3195 C4024 ) C3195_=_C4025( C3195 C4025 ) C3195_=_C4026( C3195 C4026 ) C3195_=_C4027( C3195 C4027 ) C3284_=_C3704( C3284 C3704 ) C3284_=_C3764( C3284 C3764 ) \nC3284_=_C3848( C3284 C3848 ) C3284_=_C3900( C3284 C3900 ) C3284_=_C4004( C3284 C4004 ) C3284_=_C4013( C3284 C4013 ) C3284_=_C4024( C3284 C4024 ) C3284_=_C4025( C3284 C4025 ) \nC3284_=_C4026( C3284 C4026 ) C3284_=_C4027( C3284 C4027 ) C3704_=_C3764( C3704 C3764 ) C3704_=_C3848( C3704 C3848 ) C3704_=_C3900( C3704 C3900 ) C3704_=_C4004( C3704 C4004 ) \nC3704_=_C4013( C3704 C4013 ) C3704_=_C4024( C3704 C4024 ) C3704_=_C4025( C3704 C4025 ) C3704_=_C4026( C3704 C4026 ) C3704_=_C4027( C3704 C4027 ) C3764_=_C3848( C3764 C3848 ) \nC3764_=_C3900( C3764 C3900 ) C3764_=_C4004( C3764 C4004 ) C3764_=_C4013( C3764 C4013 ) C3764_=_C4024( C3764 C4024 ) C3764_=_C4025( C3764 C4025 ) C3764_=_C4026( C3764 C4026 ) \nC3764_=_C4027( C3764 C4027 ) C3848_=_C3900( C3848 C3900 ) C3848_=_C4004( C3848 C4004 ) C3848_=_C4013( C3848 C4013 ) C3848_=_C4024( C3848 C4024 ) C3848_=_C4025( C3848 C4025 ) \nC3848_=_C4026( C3848 C4026 ) C3848_=_C4027( C3848 C4027 ) C3900_=_C4004( C3900 C4004 ) C3900_=_C4013( C3900 C4013 ) C3900_=_C4024( C3900 C4024 ) C3900_=_C4025( C3900 C4025 ) \nC3900_=_C4026( C3900 C4026 ) C3900_=_C4027( C3900 C4027 ) C4004_=_C4013( C4004 C4013 ) C4004_=_C4024( C4004 C4024 ) C4004_=_C4025( C4004 C4025 ) C4004_=_C4026( C4004 C4026 ) \nC4004_=_C4027( C4004 C4027 ) C4013_=_C4024( C4013 C4024 ) C4013_=_C4025( C4013 C4025 ) C4013_=_C4026( C4013 C4026 ) C4013_=_C4027( C4013 C4027 ) C4024_=_C4025( C4024 C4025 ) \nC4024_=_C4026( C4024 C4026 ) C4024_=_C4027( C4024 C4027 ) C4025_=_C4026( C4025 C4026 ) C4025_=_C4027( C4025 C4027 ) C4026_=_C4027( C4026 C4027 ) "];310-&gt;349[label="52: C439 C478 C742 C755 C846 \nC891 C915 C923 C1223 C1240 C1249 \nC1264 C1578 C1596 C1709 C1794 C1963 \nC2127 C2128 C2129 C2130 C2131 C2132 \nC2133 C2134 C2135 C2136 C2137 C2138 \nC2139 C2140 C2142 C2143 C2144 C2213 \nC2576 C2682 C2887 C2956 C3104 C3195 \nC3284 C3704 C3764 C3848 C3900 C4004 \nC4013 C4024 C4025 C4026 C4027 \n660: C439_=_C755 ,C439_=_C891 ,C439_=_C915 ,C439_=_C1240 ,C439_=_C1264 ,\nC439_=_C1596 ,C439_=_C1709 ,C439_=_C2213 ,C439_=_C2576 ,C439_=_C2682 ,C439_=_C2887 ,\nC439_=_C2956 ,C439_=_C3104 ,C439_=_C3195 ,C439_=_C3284 ,C439_=_C3704 ,C439_=_C3764 ,\nC439_=_C3848 ,C439_=_C3900 ,C439_=_C4004 ,C439_=_C4013 ,C439_=_C4024 ,C439_=_C4025 ,\nC439_=_C4026 ,C439_=_C4027 ,C478_=_C742 ,C478_=_C846 ,C478_=_C923 ,C478_=_C1223 ,\nC478_=_C1249 ,C478_=_C1578 ,C478_=_C1794 ,C478_=_C1963 ,C478_=_C2127 ,C478_=_C2128 ,\nC478_=_C2129 ,C478_=_C2130 ,C478_=_C2131 ,C478_=_C2132 ,C478_=_C2133 ,C478_=_C2134 ,\nC478_=_C2135 ,C478_=_C2136 ,C478_=_C2137 ,C478_=_C2138 ,C478_=_C2139 ,C478_=_C2140 ,\nC478_=_C2142 ,C478_=_C2143 ,C478_=_C2144 ,C742_=_C755 ,C742_=_C846 ,C742_=_C923 ,\nC742_=_C1223 ,C742_=_C1249 ,C742_=_C1578 ,C742_=_C1794 ,C742_=_C1963 ,C742_=_C2127 ,\nC742_=_C2128 ,C742_=_C2129 ,C742_=_C2130 ,C742_=_C2131 ,C742_=_C2132 ,C742_=_C2133 ,\nC742_=_C2134 ,C742_=_C2135 ,C742_=_C2136 ,C742_=_C2137 ,C742_=_C2138 ,C742_=_C2139 ,\nC742_=_C2140 ,C742_=_C2142 ,C742_=_C2143 ,C742_=_C2144 ,C755_=_C891 ,C755_=_C915 ,\nC755_=_C1240 ,C755_=_C1264 ,C755_=_C1596 ,C755_=_C1709 ,C755_=_C2213 ,C755_=_C2576 ,\nC755_=_C2682 ,C755_=_C2887 ,C755_=_C2956 ,C755_=_C3104 ,C755_=_C3195 ,C755_=_C3284 ,\nC755_=_C3704 ,C755_=_C3764 ,C755_=_C3848 ,C755_=_C3900 ,C755_=_C4004 ,C755_=_C4013 ,\nC755_=_C4024 ,C755_=_C4025 ,C755_=_C4026 ,C755_=_C4027 ,C846_=_C923 ,C846_=_C1223 ,\nC846_=_C1249 ,C846_=_C1578 ,C846_=_C1794 ,C846_=_C1963 ,C846_=_C2127 ,C846_=_C2128 ,\nC846_=_C2129 ,C846_=_C2130 ,C846_=_C2131 ,C846_=_C2132 ,C846_=_C2133 ,C846_=_C2134 ,\nC846_=_C2135 ,C846_=_C2136 ,C846_=_C2137 ,C846_=_C2138 ,C846_=_C2139 ,C846_=_C2140 ,\nC846_=_C2142 ,C846_=_C2143 ,C846_=_C2144 ,C891_=_C915 ,C891_=_C1240 ,C891_=_C1264 ,\nC891_=_C1596 ,C891_=_C1709 ,C891_=_C2213 ,C891_=_C2576 ,C891_=_C2682 ,C891_=_C2887 ,\nC891_=_C2956 ,C891_=_C3104 ,C891_=_C3195 ,C891_=_C3284 ,C891_=_C3704 ,C891_=_C3764 ,\nC891_=_C3848 ,C891_=_C3900 ,C891_=_C4004 ,C891_=_C4013 ,C891_=_C4024 ,C891_=_C4025 ,\nC891_=_C4026 ,C891_=_C4027 ,C915_=_C1240 ,C915_=_C1264 ,C915_=_C1596 ,C915_=_C1709 ,\nC915_=_C2213 ,C915_=_C2576 ,C915_=_C2682 ,C915_=_C2887 ,C915_=_C2956 ,C915_=_C3104 ,\nC915_=_C3195 ,C915_=_C3284 ,C915_=_C3704 ,C915_=_C3764 ,C915_=_C3848 ,C915_=_C3900 ,\nC915_=_C4004 ,C915_=_C4013 ,C915_=_C4024 ,C915_=_C4025 ,C915_=_C4026 ,C915_=_C4027 ,\nC923_=_C1223 ,C923_=_C1249 ,C923_=_C1578 ,C923_=_C1794 ,C923_=_C1963 ,C923_=_C2127 ,\nC923_=_C2128 ,C923_=_C2129 ,C923_=_C2130 ,C923_=_C2131 ,C923_=_C2132 ,C923_=_C2133 ,\nC923_=_C2134 ,C923_=_C2135 ,C923_=_C2136 ,C923_=_C2137 ,C923_=_C2138 ,C923_=_C2139 ,\nC923_=_C2140 ,C923_=_C2142 ,C923_=_C2143 ,C923_=_C2144 ,C1223_=_C1240 ,C1223_=_C1249 ,\nC1223_=_C1578 ,C1223_=_C1794 ,C1223_=_C1963 ,C1223_=_C2127 ,C1223_=_C2128 ,C1223_=_C2129 ,\nC1223_=_C2130 ,C1223_=_C2131 ,C1223_=_C2132 ,C1223_=_C2133 ,C1223_=_C2134 ,C1223_=_C2135 ,\nC1223_=_C2136 ,C1223_=_C2137 ,C1223_=_C2138 ,C1223_=_C2139 ,C1223_=_C2140 ,C1223_=_C2142 ,\nC1223_=_C2143 ,C1223_=_C2144 ,C1240_=_C1264 ,C1240_=_C1596 ,C1240_=_C1709 ,C1240_=_C2213 ,\nC1240_=_C2576 ,C1240_=_C2682 ,C1240_=_C2887 ,C1240_=_C2956 ,C1240_=_C3104 ,C1240_=_C3195 ,\nC1240_=_C3284 ,C1240_=_C3704 ,C1240_=_C3764 ,C1240_=_C3848 ,C1240_=_C3900 ,C1240_=_C4004 ,\nC1240_=_C4013 ,C1240_=_C4024 ,C1240_=_C4025 ,C1240_=_C4026 ,C1240_=_C4027 ,C1249_=_C1264 ,\nC1249_=_C1578 ,C1249_=_C1794 ,C1249_=_C1963 ,C1249_=_C2127 ,C1249_=_C2128 ,C1249_=_C2129 ,\nC1249_=_C2130 ,C1249_=_C2131 ,C1249_=_C2132 ,C1249_=_C2133 ,C1249_=_C2134 ,C1249_=_C2135 ,\nC1249_=_C2136 ,C1249_=_C2137 ,C1249_=_C2138 ,C1249_=_C2139 ,C1249_=_C2140 ,C1249_=_C2142 ,\nC1249_=_C2143 ,C1249_=_C2144 ,C1264_=_C1596 ,C1264_=_C1709 ,C1264_=_C2213 ,C1264_=_C2576 ,\nC1264_=_C2682 ,C1264_=_C2887 ,C1264_=_C2956 ,C1264_=_C3104 ,C1264_=_C3195 ,C1264_=_C3284 ,\nC1264_=_C3704 ,C1264_=_C3764 ,C1264_=_C3848 ,C1264_=_C3900 ,C1264_=_C4004 ,C1264_=_C4013 ,\nC1264_=_C4024 ,C1264_=_C4025 ,C1264_=_C4026 ,C1264_=_C4027 ,C1578_=_C1596 ,C1578_=_C1794 ,\nC1578_=_C1963 ,C1578_=_C2127 ,C1578_=_C2128 ,C1578_=_C2129 ,C1578_=_C2130 ,C1578_=_C2131 ,\nC1578_=_C2132 ,C1578_=_C2133 ,C1578_=_C2134 ,C1578_=_C2135 ,C1578_=_C2136 ,C1578_=_C2137 ,\nC1578_=_C2138 ,C1578_=_C2139 ,C1578_=_C2140 ,C1578_=_C2142 ,C1578_=_C2143 ,C1578_=_C2144 ,\nC1596_=_C1709 ,C1596_=_C2213 ,C1596_=_C2576 ,C1596_=_C2682 ,C1596_=_C2887 ,C1596_=_C2956 ,\nC1596_=_C3104 ,C1596_=_C3195 ,C1596_=_C3284 ,C1596_=_C3704 ,C1596_=_C3764 ,C1596_=_C3848 ,\nC1596_=_C3900 ,C1596_=_C4004 ,C1596_=_C4013 ,C1596_=_C4024 ,C1596_=_C4025 ,C1596_=_C4026 ,\nC1596_=_C4027 ,C1709_=_C2213 ,C1709_=_C2576 ,C1709_=_C2682 ,C1709_=_C2887 ,C1709_=_C2956 ,\nC1709_=_C3104 ,C1709_=_C3195 ,C1709_=_C3284 ,C1709_=_C3704 ,C1709_=_C3764 ,C1709_=_C3848 ,\nC1709_=_C3900 ,C1709_=_C4004 ,C1709_=_C4013 ,C1709_=_C4024 ,C1709_=_C4025 ,C1709_=_C4026 ,\nC1709_=_C4027 ,C1794_=_C1963 ,C1794_=_C2127 ,C1794_=_C2128 ,C1794_=_C2129 ,C1794_=_C2130 ,\nC1794_=_C2131 ,C1794_=_C2132 ,C1794_=_C2133 ,C1794_=_C2134 ,C1794_=_C2135 ,C1794_=_C2136 ,\nC1794_=_C2137 ,C1794_=_C2138 ,C1794_=_C2139 ,C1794_=_C2140 ,C1794_=_C2142 ,C1794_=_C2143 ,\nC1794_=_C2144 ,C1963_=_C2127 ,C1963_=_C2128 ,C1963_=_C2129 ,C1963_=_C2130 ,C1963_=_C2131 ,\nC1963_=_C2132 ,C1963_=_C2133 ,C1963_=_C2134 ,C1963_=_C2135 ,C1963_=_C2136 ,C1963_=_C2137 ,\nC1963_=_C2138 ,C1963_=_C2139 ,C1963_=_C2140 ,C1963_=_C2142 ,C1963_=_C2143 ,C1963_=_C2144 ,\nC2127_=_C2128 ,C2127_=_C2129 ,C2127_=_C2130 ,C2127_=_C2131 ,C2127_=_C2132 ,C2127_=_C2133 ,\nC2127_=_C2134 ,C2127_=_C2135 ,C2127_=_C2136 ,C2127_=_C2137 ,C2127_=_C2138 ,C2127_=_C2139 ,\nC2127_=_C2140 ,C2127_=_C2142 ,C2127_=_C2143 ,C2127_=_C2144 ,C2128_=_C2129 ,C2128_=_C2130 ,\nC2128_=_C2131 ,C2128_=_C2132 ,C2128_=_C2133 ,C2128_=_C2134 ,C2128_=_C2135 ,C2128_=_C2136 ,\nC2128_=_C2137 ,C2128_=_C2138 ,C2128_=_C2139 ,C2128_=_C2140 ,C2128_=_C2142 ,C2128_=_C2143 ,\nC2128_=_C2144 ,C2128_=_C2682 ,C2129_=_C2130 ,C2129_=_C2131 ,C2129_=_C2132 ,C2129_=_C2133 ,\nC2129_=_C2134 ,C2129_=_C2135 ,C2129_=_C2136 ,C2129_=_C2137 ,C2129_=_C2138 ,C2129_=_C2139 ,\nC2129_=_C2140 ,C2129_=_C2142 ,C2129_=_C2143 ,C2129_=_C2144 ,C2130_=_C2131 ,C2130_=_C2132 ,\nC2130_=_C2133 ,C2130_=_C2134 ,C2130_=_C2135 ,C2130_=_C2136 ,C2130_=_C2137 ,C2130_=_C2138 ,\nC2130_=_C2139 ,C2130_=_C2140 ,C2130_=_C2142 ,C2130_=_C2143 ,C2130_=_C2144 ,C2131_=_C2132 ,\nC2131_=_C2133 ,C2131_=_C2134 ,C2131_=_C2135 ,C2131_=_C2136 ,C2131_=_C2137 ,C2131_=_C2138 ,\nC2131_=_C2139 ,C2131_=_C2140 ,C2131_=_C2142 ,C2131_=_C2143 ,C2131_=_C2144 ,C2132_=_C2133 ,\nC2132_=_C2134 ,C2132_=_C2135 ,C2132_=_C2136 ,C2132_=_C2137 ,C2132_=_C2138 ,C2132_=_C2139 ,\nC2132_=_C2140 ,C2132_=_C2142 ,C2132_=_C2143 ,C2132_=_C2144 ,C2133_=_C2134 ,C2133_=_C2135 ,\nC2133_=_C2136 ,C2133_=_C2137 ,C2133_=_C2138 ,C2133_=_C2139 ,C2133_=_C2140 ,C2133_=_C2142 ,\nC2133_=_C2143 ,C2133_=_C2144 ,C2134_=_C2135 ,C2134_=_C2136 ,C2134_=_C2137 ,C2134_=_C2138 ,\nC2134_=_C2139 ,C2134_=_C2140 ,C2134_=_C2142 ,C2134_=_C2143 ,C2134_=_C2144 ,C2134_=_C3704 ,\nC2135_=_C2136 ,C2135_=_C2137 ,C2135_=_C2138 ,C2135_=_C2139 ,C2135_=_C2140 ,C2135_=_C2142 ,\nC2135_=_C2143 ,C2135_=_C2144 ,C2135_=_C3764 ,C2136_=_C2137 ,C2136_=_C2138 ,C2136_=_C2139 ,\nC2136_=_C2140 ,C2136_=_C2142 ,C2136_=_C2143 ,C2136_=_C2144 ,C2137_=_C2138 ,C2137_=_C2139 ,\nC2137_=_C2140 ,C2137_=_C2142 ,C2137_=_C2143 ,C2137_=_C2144 ,C2138_=_C2139 ,C2138_=_C2140 ,\nC2138_=_C2142 ,C2138_=_C2143 ,C2138_=_C2144 ,C2139_=_C2140 ,C2139_=_C2142 ,C2139_=_C2143 ,\nC2139_=_C2144 ,C2139_=_C4004 ,C2140_=_C2142 ,C2140_=_C2143 ,C2140_=_C2144</w:t>
      </w:r>
    </w:p>
    <w:p>
      <w:pPr>
        <w:pStyle w:val="PreformattedText"/>
        <w:bidi w:val="0"/>
        <w:spacing w:before="0" w:after="0"/>
        <w:jc w:val="left"/>
        <w:rPr/>
      </w:pPr>
      <w:r>
        <w:rPr/>
        <w:t xml:space="preserve"> </w:t>
      </w:r>
      <w:r>
        <w:rPr/>
        <w:t>,C2140_=_C4013 ,\nC2142_=_C2143 ,C2142_=_C2144 ,C2143_=_C2144 ,C2143_=_C4027 ,C2213_=_C2576 ,C2213_=_C2682 ,\nC2213_=_C2887 ,C2213_=_C2956 ,C2213_=_C3104 ,C2213_=_C3195 ,C2213_=_C3284 ,C2213_=_C3704 ,\nC2213_=_C3764 ,C2213_=_C3848 ,C2213_=_C3900 ,C2213_=_C4004 ,C2213_=_C4013 ,C2213_=_C4024 ,\nC2213_=_C4025 ,C2213_=_C4026 ,C2213_=_C4027 ,C2576_=_C2682 ,C2576_=_C2887 ,C2576_=_C2956 ,\nC2576_=_C3104 ,C2576_=_C3195 ,C2576_=_C3284 ,C2576_=_C3704 ,C2576_=_C3764 ,C2576_=_C3848 ,\nC2576_=_C3900 ,C2576_=_C4004 ,C2576_=_C4013 ,C2576_=_C4024 ,C2576_=_C4025 ,C2576_=_C4026 ,\nC2576_=_C4027 ,C2682_=_C2887 ,C2682_=_C2956 ,C2682_=_C3104 ,C2682_=_C3195 ,C2682_=_C3284 ,\nC2682_=_C3704 ,C2682_=_C3764 ,C2682_=_C3848 ,C2682_=_C3900 ,C2682_=_C4004 ,C2682_=_C4013 ,\nC2682_=_C4024 ,C2682_=_C4025 ,C2682_=_C4026 ,C2682_=_C4027 ,C2887_=_C2956 ,C2887_=_C3104 ,\nC2887_=_C3195 ,C2887_=_C3284 ,C2887_=_C3704 ,C2887_=_C3764 ,C2887_=_C3848 ,C2887_=_C3900 ,\nC2887_=_C4004 ,C2887_=_C4013 ,C2887_=_C4024 ,C2887_=_C4025 ,C2887_=_C4026 ,C2887_=_C4027 ,\nC2956_=_C3104 ,C2956_=_C3195 ,C2956_=_C3284 ,C2956_=_C3704 ,C2956_=_C3764 ,C2956_=_C3848 ,\nC2956_=_C3900 ,C2956_=_C4004 ,C2956_=_C4013 ,C2956_=_C4024 ,C2956_=_C4025 ,C2956_=_C4026 ,\nC2956_=_C4027 ,C3104_=_C3195 ,C3104_=_C3284 ,C3104_=_C3704 ,C3104_=_C3764 ,C3104_=_C3848 ,\nC3104_=_C3900 ,C3104_=_C4004 ,C3104_=_C4013 ,C3104_=_C4024 ,C3104_=_C4025 ,C3104_=_C4026 ,\nC3104_=_C4027 ,C3195_=_C3284 ,C3195_=_C3704 ,C3195_=_C3764 ,C3195_=_C3848 ,C3195_=_C3900 ,\nC3195_=_C4004 ,C3195_=_C4013 ,C3195_=_C4024 ,C3195_=_C4025 ,C3195_=_C4026 ,C3195_=_C4027 ,\nC3284_=_C3704 ,C3284_=_C3764 ,C3284_=_C3848 ,C3284_=_C3900 ,C3284_=_C4004 ,C3284_=_C4013 ,\nC3284_=_C4024 ,C3284_=_C4025 ,C3284_=_C4026 ,C3284_=_C4027 ,C3704_=_C3764 ,C3704_=_C3848 ,\nC3704_=_C3900 ,C3704_=_C4004 ,C3704_=_C4013 ,C3704_=_C4024 ,C3704_=_C4025 ,C3704_=_C4026 ,\nC3704_=_C4027 ,C3764_=_C3848 ,C3764_=_C3900 ,C3764_=_C4004 ,C3764_=_C4013 ,C3764_=_C4024 ,\nC3764_=_C4025 ,C3764_=_C4026 ,C3764_=_C4027 ,C3848_=_C3900 ,C3848_=_C4004 ,C3848_=_C4013 ,\nC3848_=_C4024 ,C3848_=_C4025 ,C3848_=_C4026 ,C3848_=_C4027 ,C3900_=_C4004 ,C3900_=_C4013 ,\nC3900_=_C4024 ,C3900_=_C4025 ,C3900_=_C4026 ,C3900_=_C4027 ,C4004_=_C4013 ,C4004_=_C4024 ,\nC4004_=_C4025 ,C4004_=_C4026 ,C4004_=_C4027 ,C4013_=_C4024 ,C4013_=_C4025 ,C4013_=_C4026 ,\nC4013_=_C4027 ,C4024_=_C4025 ,C4024_=_C4026 ,C4024_=_C4027 ,C4025_=_C4026 ,C4025_=_C4027 ,\nC4026_=_C4027 ,"];350[shape=box, label="id:350 level: 8\n54: C744 C961 C983 C1051 C1227 \nC1235 C1253 C1258 C1285 C1447 C1579 \nC1588 C1604 C1649 C1986 C2128 C2135 \nC2191 C2251 C2311 C2457 C2648 C2669 \nC2670 C2671 C2672 C2673 C2674 C2675 \nC2676 C2677 C2678 C2679 C2680 C2681 \nC2682 C2683 C2684 C2685 C2745 C3445 \nC3501 C3592 C3697 C3752 C3759 C3760 \nC3761 C3762 C3763 C3764 C3765 C3766 \nC3767 \n738: C744_=_C1051( C744 C1051 ) C744_=_C1227( C744 C1227 ) C744_=_C1253( C744 C1253 ) C744_=_C1579( C744 C1579 ) C744_=_C1604( C744 C1604 ) \nC744_=_C1649( C744 C1649 ) C744_=_C1986( C744 C1986 ) C744_=_C2128( C744 C2128 ) C744_=_C2648( C744 C2648 ) C744_=_C2669( C744 C2669 ) C744_=_C2670( C744 C2670 ) \nC744_=_C2671( C744 C2671 ) C744_=_C2672( C744 C2672 ) C744_=_C2673( C744 C2673 ) C744_=_C2674( C744 C2674 ) C744_=_C2675( C744 C2675 ) C744_=_C2676( C744 C2676 ) \nC744_=_C2677( C744 C2677 ) C744_=_C2678( C744 C2678 ) C744_=_C2679( C744 C2679 ) C744_=_C2680( C744 C2680 ) C744_=_C2681( C744 C2681 ) C744_=_C2682( C744 C2682 ) \nC744_=_C2683( C744 C2683 ) C744_=_C2684( C744 C2684 ) C744_=_C2685( C744 C2685 ) C961_=_C983( C961 C983 ) C961_=_C1235( C961 C1235 ) C961_=_C1258( C961 C1258 ) \nC961_=_C1285( C961 C1285 ) C961_=_C1447( C961 C1447 ) C961_=_C1588( C961 C1588 ) C961_=_C2135( C961 C2135 ) C961_=_C2191( C961 C2191 ) C961_=_C2251( C961 C2251 ) \nC961_=_C2311( C961 C2311 ) C961_=_C2457( C961 C2457 ) C961_=_C2677( C961 C2677 ) C961_=_C2745( C961 C2745 ) C961_=_C3445( C961 C3445 ) C961_=_C3501( C961 C3501 ) \nC961_=_C3592( C961 C3592 ) C961_=_C3697( C961 C3697 ) C961_=_C3752( C961 C3752 ) C961_=_C3759( C961 C3759 ) C961_=_C3760( C961 C3760 ) C961_=_C3761( C961 C3761 ) \nC961_=_C3762( C961 C3762 ) C961_=_C3763( C961 C3763 ) C961_=_C3764( C961 C3764 ) C961_=_C3765( C961 C3765 ) C961_=_C3766( C961 C3766 ) C961_=_C3767( C961 C3767 ) \nC983_=_C1235( C983 C1235 ) C983_=_C1258( C983 C1258 ) C983_=_C1285( C983 C1285 ) C983_=_C1447( C983 C1447 ) C983_=_C1588( C983 C1588 ) C983_=_C2135( C983 C2135 ) \nC983_=_C2191( C983 C2191 ) C983_=_C2251( C983 C2251 ) C983_=_C2311( C983 C2311 ) C983_=_C2457( C983 C2457 ) C983_=_C2677( C983 C2677 ) C983_=_C2745( C983 C2745 ) \nC983_=_C3445( C983 C3445 ) C983_=_C3501( C983 C3501 ) C983_=_C3592( C983 C3592 ) C983_=_C3697( C983 C3697 ) C983_=_C3752( C983 C3752 ) C983_=_C3759( C983 C3759 ) \nC983_=_C3760( C983 C3760 ) C983_=_C3761( C983 C3761 ) C983_=_C3762( C983 C3762 ) C983_=_C3763( C983 C3763 ) C983_=_C3764( C983 C3764 ) C983_=_C3765( C983 C3765 ) \nC983_=_C3766( C983 C3766 ) C983_=_C3767( C983 C3767 ) C1051_=_C1227( C1051 C1227 ) C1051_=_C1253( C1051 C1253 ) C1051_=_C1579( C1051 C1579 ) C1051_=_C1604( C1051 C1604 ) \nC1051_=_C1649( C1051 C1649 ) C1051_=_C1986( C1051 C1986 ) C1051_=_C2128( C1051 C2128 ) C1051_=_C2648( C1051 C2648 ) C1051_=_C2669( C1051 C2669 ) C1051_=_C2670( C1051 C2670 ) \nC1051_=_C2671( C1051 C2671 ) C1051_=_C2672( C1051 C2672 ) C1051_=_C2673( C1051 C2673 ) C1051_=_C2674( C1051 C2674 ) C1051_=_C2675( C1051 C2675 ) C1051_=_C2676( C1051 C2676 ) \nC1051_=_C2677( C1051 C2677 ) C1051_=_C2678( C1051 C2678 ) C1051_=_C2679( C1051 C2679 ) C1051_=_C2680( C1051 C2680 ) C1051_=_C2681( C1051 C2681 ) C1051_=_C2682( C1051 C2682 ) \nC1051_=_C2683( C1051 C2683 ) C1051_=_C2684( C1051 C2684 ) C1051_=_C2685( C1051 C2685 ) C1227_=_C1235( C1227 C1235 ) C1227_=_C1253( C1227 C1253 ) C1227_=_C1579( C1227 C1579 ) \nC1227_=_C1604( C1227 C1604 ) C1227_=_C1649( C1227 C1649 ) C1227_=_C1986( C1227 C1986 ) C1227_=_C2128( C1227 C2128 ) C1227_=_C2648( C1227 C2648 ) C1227_=_C2669( C1227 C2669 ) \nC1227_=_C2670( C1227 C2670 ) C1227_=_C2671( C1227 C2671 ) C1227_=_C2672( C1227 C2672 ) C1227_=_C2673( C1227 C2673 ) C1227_=_C2674( C1227 C2674 ) C1227_=_C2675( C1227 C2675 ) \nC1227_=_C2676( C1227 C2676 ) C1227_=_C2677( C1227 C2677 ) C1227_=_C2678( C1227 C2678 ) C1227_=_C2679( C1227 C2679 ) C1227_=_C2680( C1227 C2680 ) C1227_=_C2681( C1227 C2681 ) \nC1227_=_C2682( C1227 C2682 ) C1227_=_C2683( C1227 C2683 ) C1227_=_C2684( C1227 C2684 ) C1227_=_C2685( C1227 C2685 ) C1235_=_C1258( C1235 C1258 ) C1235_=_C1285( C1235 C1285 ) \nC1235_=_C1447( C1235 C1447 ) C1235_=_C1588( C1235 C1588 ) C1235_=_C2135( C1235 C2135 ) C1235_=_C2191( C1235 C2191 ) C1235_=_C2251( C1235 C2251 ) C1235_=_C2311( C1235 C2311 ) \nC1235_=_C2457( C1235 C2457 ) C1235_=_C2677( C1235 C2677 ) C1235_=_C2745( C1235 C2745 ) C1235_=_C3445( C1235 C3445 ) C1235_=_C3501( C1235 C3501 ) C1235_=_C3592( C1235 C3592 ) \nC1235_=_C3697( C1235 C3697 ) C1235_=_C3752( C1235 C3752 ) C1235_=_C3759( C1235 C3759 ) C1235_=_C3760( C1235 C3760 ) C1235_=_C3761( C1235 C3761 ) C1235_=_C3762( C1235 C3762 ) \nC1235_=_C3763( C1235 C3763 ) C1235_=_C3764( C1235 C3764 ) C1235_=_C3765( C1235 C3765 ) C1235_=_C3766( C1235 C3766 ) C1235_=_C3767( C1235 C3767 ) C1253_=_C1258( C1253 C1258 ) \nC1253_=_C1579( C1253 C1579 ) C1253_=_C1604( C1253 C1604 ) C1253_=_C1649( C1253 C1649 ) C1253_=_C1986( C1253 C1986 ) C1253_=_C2128( C1253 C2128 ) C1253_=_C2648( C1253 C2648 ) \nC1253_=_C2669( C1253 C2669 ) C1253_=_C2670( C1253 C2670 ) C1253_=_C2671( C1253 C2671 ) C1253_=_C2672( C1253 C2672 ) C1253_=_C2673( C1253 C2673 ) C1253_=_C2674( C1253 C2674 ) \nC1253_=_C2675( C1253 C2675 ) C1253_=_C2676( C1253 C2676 ) C1253_=_C2677( C1253 C2677 ) C1253_=_C2678( C1253 C2678 ) C1253_=_C2679( C1253 C2679 ) C1253_=_C2680( C1253 C2680 ) \nC1253_=_C2681( C1253 C2681 ) C1253_=_C2682( C1253 C2682 ) C1253_=_C2683( C1253 C2683 ) C1253_=_C2684( C1253 C2684 ) C1253_=_C2685( C1253 C2685 ) C1258_=_C1285( C1258 C1285 ) \nC1258_=_C1447( C1258 C1447 ) C1258_=_C1588( C1258 C1588 ) C1258_=_C2135( C1258 C2135 ) C1258_=_C2191( C1258 C2191 ) C1258_=_C2251( C1258 C2251 ) C1258_=_C2311( C1258 C2311 ) \nC1258_=_C2457( C1258 C2457 ) C1258_=_C2677( C1258 C2677 ) C1258_=_C2745( C1258 C2745 ) C1258_=_C3445( C1258 C3445 ) C1258_=_C3501( C1258 C3501 ) C1258_=_C3592( C1258 C3592 ) \nC1258_=_C3697( C1258 C3697 ) C1258_=_C3752( C1258 C3752 ) C1258_=_C3759( C1258 C3759 ) C1258_=_C3760( C1258 C3760 ) C1258_=_C3761( C1258 C3761 ) C1258_=_C3762( C1258 C3762 ) \nC1258_=_C3763( C1258 C3763 ) C1258_=_C3764( C1258 C3764 ) C1258_=_C3765( C1258 C3765 ) C1258_=_C3766( C1258 C3766 ) C1258_=_C3767( C1258 C3767 ) C1285_=_C1447( C1285 C1447 ) \nC1285_=_C1588( C1285 C1588 ) C1285_=_C2135( C1285 C2135 ) C1285_=_C2191( C1285 C2191 ) C1285_=_C2251( C1285 C2251 ) C1285_=_C2311( C1285 C2311 ) C1285_=_C2457( C1285 C2457 ) \nC1285_=_C2677( C1285 C2677 ) C1285_=_C2745( C1285 C2745 ) C1285_=_C3445( C1285 C3445 ) C1285_=_C3501( C1285 C3501 ) C1285_=_C3592( C1285 C3592 ) C1285_=_C3697( C1285 C3697 ) \nC1285_=_C3752( C1285 C3752 ) C1285_=_C3759( C1285 C3759 ) C1285_=_C3760( C1285 C3760 ) C1285_=_C3761( C1285 C3761 ) C1285_=_C3762( C1285 C3762 ) C1285_=_C3763( C1285 C3763 ) \nC1285_=_C3764( C1285 C3764 ) C1285_=_C3765( C1285 C3765 ) C1285_=_C3766( C1285 C3766 ) C1285_=_C3767( C1285 C3767 ) C1447_=_C1588( C1447 C1588 ) C1447_=_C2135( C1447 C2135 ) \nC1447_=_C2191( C1447 C2191 ) C1447_=_C2251( C1447 C2251 ) C1447_=_C2311( C1447 C2311 ) C1447_=_C2457( C1447 C2457 ) C1447_=_C2677( C1447 C2677 ) C1447_=_C2745( C1447 C2745 ) \nC1447_=_C3445( C1447 C3445 ) C1447_=_C3501( C1447 C3501 ) C1447_=_C3592( C1447 C3592 ) C1447_=_C3697( C1447 C3697 ) C1447_=_C3752( C1447 C3752 ) C1447_=_C3759( C1447 C3759 ) \nC1447_=_C3760( C1447 C3760 ) C1447_=_C3761( C1447 C3761 ) C1447_=_C3762( C1447 C3762 ) C1447_=_C3763( C1447 C3763 ) C1447_=_C3764( C1447 C3764 ) C1447_=_C3765( C1447 C3765 ) \nC1447_=_C3766( C1447 C3766 ) C1447_=_C3767( C1447 C3767</w:t>
      </w:r>
    </w:p>
    <w:p>
      <w:pPr>
        <w:pStyle w:val="PreformattedText"/>
        <w:bidi w:val="0"/>
        <w:spacing w:before="0" w:after="0"/>
        <w:jc w:val="left"/>
        <w:rPr/>
      </w:pPr>
      <w:r>
        <w:rPr/>
        <w:t xml:space="preserve"> </w:t>
      </w:r>
      <w:r>
        <w:rPr/>
        <w:t>) C1579_=_C1588( C1579 C1588 ) C1579_=_C1604( C1579 C1604 ) C1579_=_C1649( C1579 C1649 ) C1579_=_C1986( C1579 C1986 ) \nC1579_=_C2128( C1579 C2128 ) C1579_=_C2648( C1579 C2648 ) C1579_=_C2669( C1579 C2669 ) C1579_=_C2670( C1579 C2670 ) C1579_=_C2671( C1579 C2671 ) C1579_=_C2672( C1579 C2672 ) \nC1579_=_C2673( C1579 C2673 ) C1579_=_C2674( C1579 C2674 ) C1579_=_C2675( C1579 C2675 ) C1579_=_C2676( C1579 C2676 ) C1579_=_C2677( C1579 C2677 ) C1579_=_C2678( C1579 C2678 ) \nC1579_=_C2679( C1579 C2679 ) C1579_=_C2680( C1579 C2680 ) C1579_=_C2681( C1579 C2681 ) C1579_=_C2682( C1579 C2682 ) C1579_=_C2683( C1579 C2683 ) C1579_=_C2684( C1579 C2684 ) \nC1579_=_C2685( C1579 C2685 ) C1588_=_C2135( C1588 C2135 ) C1588_=_C2191( C1588 C2191 ) C1588_=_C2251( C1588 C2251 ) C1588_=_C2311( C1588 C2311 ) C1588_=_C2457( C1588 C2457 ) \nC1588_=_C2677( C1588 C2677 ) C1588_=_C2745( C1588 C2745 ) C1588_=_C3445( C1588 C3445 ) C1588_=_C3501( C1588 C3501 ) C1588_=_C3592( C1588 C3592 ) C1588_=_C3697( C1588 C3697 ) \nC1588_=_C3752( C1588 C3752 ) C1588_=_C3759( C1588 C3759 ) C1588_=_C3760( C1588 C3760 ) C1588_=_C3761( C1588 C3761 ) C1588_=_C3762( C1588 C3762 ) C1588_=_C3763( C1588 C3763 ) \nC1588_=_C3764( C1588 C3764 ) C1588_=_C3765( C1588 C3765 ) C1588_=_C3766( C1588 C3766 ) C1588_=_C3767( C1588 C3767 ) C1604_=_C1649( C1604 C1649 ) C1604_=_C1986( C1604 C1986 ) \nC1604_=_C2128( C1604 C2128 ) C1604_=_C2648( C1604 C2648 ) C1604_=_C2669( C1604 C2669 ) C1604_=_C2670( C1604 C2670 ) C1604_=_C2671( C1604 C2671 ) C1604_=_C2672( C1604 C2672 ) \nC1604_=_C2673( C1604 C2673 ) C1604_=_C2674( C1604 C2674 ) C1604_=_C2675( C1604 C2675 ) C1604_=_C2676( C1604 C2676 ) C1604_=_C2677( C1604 C2677 ) C1604_=_C2678( C1604 C2678 ) \nC1604_=_C2679( C1604 C2679 ) C1604_=_C2680( C1604 C2680 ) C1604_=_C2681( C1604 C2681 ) C1604_=_C2682( C1604 C2682 ) C1604_=_C2683( C1604 C2683 ) C1604_=_C2684( C1604 C2684 ) \nC1604_=_C2685( C1604 C2685 ) C1649_=_C1986( C1649 C1986 ) C1649_=_C2128( C1649 C2128 ) C1649_=_C2648( C1649 C2648 ) C1649_=_C2669( C1649 C2669 ) C1649_=_C2670( C1649 C2670 ) \nC1649_=_C2671( C1649 C2671 ) C1649_=_C2672( C1649 C2672 ) C1649_=_C2673( C1649 C2673 ) C1649_=_C2674( C1649 C2674 ) C1649_=_C2675( C1649 C2675 ) C1649_=_C2676( C1649 C2676 ) \nC1649_=_C2677( C1649 C2677 ) C1649_=_C2678( C1649 C2678 ) C1649_=_C2679( C1649 C2679 ) C1649_=_C2680( C1649 C2680 ) C1649_=_C2681( C1649 C2681 ) C1649_=_C2682( C1649 C2682 ) \nC1649_=_C2683( C1649 C2683 ) C1649_=_C2684( C1649 C2684 ) C1649_=_C2685( C1649 C2685 ) C1986_=_C2128( C1986 C2128 ) C1986_=_C2648( C1986 C2648 ) C1986_=_C2669( C1986 C2669 ) \nC1986_=_C2670( C1986 C2670 ) C1986_=_C2671( C1986 C2671 ) C1986_=_C2672( C1986 C2672 ) C1986_=_C2673( C1986 C2673 ) C1986_=_C2674( C1986 C2674 ) C1986_=_C2675( C1986 C2675 ) \nC1986_=_C2676( C1986 C2676 ) C1986_=_C2677( C1986 C2677 ) C1986_=_C2678( C1986 C2678 ) C1986_=_C2679( C1986 C2679 ) C1986_=_C2680( C1986 C2680 ) C1986_=_C2681( C1986 C2681 ) \nC1986_=_C2682( C1986 C2682 ) C1986_=_C2683( C1986 C2683 ) C1986_=_C2684( C1986 C2684 ) C1986_=_C2685( C1986 C2685 ) C2128_=_C2135( C2128 C2135 ) C2128_=_C2648( C2128 C2648 ) \nC2128_=_C2669( C2128 C2669 ) C2128_=_C2670( C2128 C2670 ) C2128_=_C2671( C2128 C2671 ) C2128_=_C2672( C2128 C2672 ) C2128_=_C2673( C2128 C2673 ) C2128_=_C2674( C2128 C2674 ) \nC2128_=_C2675( C2128 C2675 ) C2128_=_C2676( C2128 C2676 ) C2128_=_C2677( C2128 C2677 ) C2128_=_C2678( C2128 C2678 ) C2128_=_C2679( C2128 C2679 ) C2128_=_C2680( C2128 C2680 ) \nC2128_=_C2681( C2128 C2681 ) C2128_=_C2682( C2128 C2682 ) C2128_=_C2683( C2128 C2683 ) C2128_=_C2684( C2128 C2684 ) C2128_=_C2685( C2128 C2685 ) C2135_=_C2191( C2135 C2191 ) \nC2135_=_C2251( C2135 C2251 ) C2135_=_C2311( C2135 C2311 ) C2135_=_C2457( C2135 C2457 ) C2135_=_C2677( C2135 C2677 ) C2135_=_C2745( C2135 C2745 ) C2135_=_C3445( C2135 C3445 ) \nC2135_=_C3501( C2135 C3501 ) C2135_=_C3592( C2135 C3592 ) C2135_=_C3697( C2135 C3697 ) C2135_=_C3752( C2135 C3752 ) C2135_=_C3759( C2135 C3759 ) C2135_=_C3760( C2135 C3760 ) \nC2135_=_C3761( C2135 C3761 ) C2135_=_C3762( C2135 C3762 ) C2135_=_C3763( C2135 C3763 ) C2135_=_C3764( C2135 C3764 ) C2135_=_C3765( C2135 C3765 ) C2135_=_C3766( C2135 C3766 ) \nC2135_=_C3767( C2135 C3767 ) C2191_=_C2251( C2191 C2251 ) C2191_=_C2311( C2191 C2311 ) C2191_=_C2457( C2191 C2457 ) C2191_=_C2677( C2191 C2677 ) C2191_=_C2745( C2191 C2745 ) \nC2191_=_C3445( C2191 C3445 ) C2191_=_C3501( C2191 C3501 ) C2191_=_C3592( C2191 C3592 ) C2191_=_C3697( C2191 C3697 ) C2191_=_C3752( C2191 C3752 ) C2191_=_C3759( C2191 C3759 ) \nC2191_=_C3760( C2191 C3760 ) C2191_=_C3761( C2191 C3761 ) C2191_=_C3762( C2191 C3762 ) C2191_=_C3763( C2191 C3763 ) C2191_=_C3764( C2191 C3764 ) C2191_=_C3765( C2191 C3765 ) \nC2191_=_C3766( C2191 C3766 ) C2191_=_C3767( C2191 C3767 ) C2251_=_C2311( C2251 C2311 ) C2251_=_C2457( C2251 C2457 ) C2251_=_C2677( C2251 C2677 ) C2251_=_C2745( C2251 C2745 ) \nC2251_=_C3445( C2251 C3445 ) C2251_=_C3501( C2251 C3501 ) C2251_=_C3592( C2251 C3592 ) C2251_=_C3697( C2251 C3697 ) C2251_=_C3752( C2251 C3752 ) C2251_=_C3759( C2251 C3759 ) \nC2251_=_C3760( C2251 C3760 ) C2251_=_C3761( C2251 C3761 ) C2251_=_C3762( C2251 C3762 ) C2251_=_C3763( C2251 C3763 ) C2251_=_C3764( C2251 C3764 ) C2251_=_C3765( C2251 C3765 ) \nC2251_=_C3766( C2251 C3766 ) C2251_=_C3767( C2251 C3767 ) C2311_=_C2457( C2311 C2457 ) C2311_=_C2677( C2311 C2677 ) C2311_=_C2745( C2311 C2745 ) C2311_=_C3445( C2311 C3445 ) \nC2311_=_C3501( C2311 C3501 ) C2311_=_C3592( C2311 C3592 ) C2311_=_C3697( C2311 C3697 ) C2311_=_C3752( C2311 C3752 ) C2311_=_C3759( C2311 C3759 ) C2311_=_C3760( C2311 C3760 ) \nC2311_=_C3761( C2311 C3761 ) C2311_=_C3762( C2311 C3762 ) C2311_=_C3763( C2311 C3763 ) C2311_=_C3764( C2311 C3764 ) C2311_=_C3765( C2311 C3765 ) C2311_=_C3766( C2311 C3766 ) \nC2311_=_C3767( C2311 C3767 ) C2457_=_C2677( C2457 C2677 ) C2457_=_C2745( C2457 C2745 ) C2457_=_C3445( C2457 C3445 ) C2457_=_C3501( C2457 C3501 ) C2457_=_C3592( C2457 C3592 ) \nC2457_=_C3697( C2457 C3697 ) C2457_=_C3752( C2457 C3752 ) C2457_=_C3759( C2457 C3759 ) C2457_=_C3760( C2457 C3760 ) C2457_=_C3761( C2457 C3761 ) C2457_=_C3762( C2457 C3762 ) \nC2457_=_C3763( C2457 C3763 ) C2457_=_C3764( C2457 C3764 ) C2457_=_C3765( C2457 C3765 ) C2457_=_C3766( C2457 C3766 ) C2457_=_C3767( C2457 C3767 ) C2648_=_C2669( C2648 C2669 ) \nC2648_=_C2670( C2648 C2670 ) C2648_=_C2671( C2648 C2671 ) C2648_=_C2672( C2648 C2672 ) C2648_=_C2673( C2648 C2673 ) C2648_=_C2674( C2648 C2674 ) C2648_=_C2675( C2648 C2675 ) \nC2648_=_C2676( C2648 C2676 ) C2648_=_C2677( C2648 C2677 ) C2648_=_C2678( C2648 C2678 ) C2648_=_C2679( C2648 C2679 ) C2648_=_C2680( C2648 C2680 ) C2648_=_C2681( C2648 C2681 ) \nC2648_=_C2682( C2648 C2682 ) C2648_=_C2683( C2648 C2683 ) C2648_=_C2684( C2648 C2684 ) C2648_=_C2685( C2648 C2685 ) C2669_=_C2670( C2669 C2670 ) C2669_=_C2671( C2669 C2671 ) \nC2669_=_C2672( C2669 C2672 ) C2669_=_C2673( C2669 C2673 ) C2669_=_C2674( C2669 C2674 ) C2669_=_C2675( C2669 C2675 ) C2669_=_C2676( C2669 C2676 ) C2669_=_C2677( C2669 C2677 ) \nC2669_=_C2678( C2669 C2678 ) C2669_=_C2679( C2669 C2679 ) C2669_=_C2680( C2669 C2680 ) C2669_=_C2681( C2669 C2681 ) C2669_=_C2682( C2669 C2682 ) C2669_=_C2683( C2669 C2683 ) \nC2669_=_C2684( C2669 C2684 ) C2669_=_C2685( C2669 C2685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 C2670 C2683 ) C2670_=_C2684( C2670 C2684 ) C2670_=_C2685( C2670 C2685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5_=_C2676( C2675 C2676 ) C2675_=_C2677( C2675 C2677 ) C2675_=_C2678( C2675 C2678 ) C2675_=_C2679( C2675 C2679 ) C2675_=_C2680( C2675 C2680 ) \nC2675_=_C2681( C2675 C2681 ) C2675_=_C2682( C2675 C2682 ) C2675_=_C2683( C2675 C2683 ) C2675_=_C2684( C2675 C2684 ) C2675_=_C2685( C2675 C2685 ) C2676_=_C2677( C2676 C2677 ) \nC2676_=_C2678( C2676 C2678 ) C2676_=_C2679( C2676 C2679 ) C2676_=_C2680( C2676 C2680 ) C2676_=_C2681( C2676 C2681 ) C2676_=_C2682( C2676 C2682 ) C2676_=_C2683( C2676 C2683 ) \nC2676_=_C2684( C2676 C2684 ) C2676_=_C2685( C2676 C2685 ) C2676_=_C3697( C2676 C3697 ) C2677_=_C2678( C2677 C2678 ) C2677_=_C2679( C2677 C2679 ) C2677_=_C2680( C2677 C2680 ) \nC2677_=_C2681( C2677 C2681 ) C2677_=_C2682( C2677 C2682 ) C2677_=_C2683( C2677 C2683 ) C2677_=_C2684(</w:t>
      </w:r>
    </w:p>
    <w:p>
      <w:pPr>
        <w:pStyle w:val="PreformattedText"/>
        <w:bidi w:val="0"/>
        <w:spacing w:before="0" w:after="0"/>
        <w:jc w:val="left"/>
        <w:rPr/>
      </w:pPr>
      <w:r>
        <w:rPr/>
        <w:t xml:space="preserve"> </w:t>
      </w:r>
      <w:r>
        <w:rPr/>
        <w:t>C2677 C2684 ) C2677_=_C2685( C2677 C2685 ) C2677_=_C2745( C2677 C2745 ) \nC2677_=_C3445( C2677 C3445 ) C2677_=_C3501( C2677 C3501 ) C2677_=_C3592( C2677 C3592 ) C2677_=_C3697( C2677 C3697 ) C2677_=_C3752( C2677 C3752 ) C2677_=_C3759( C2677 C3759 ) \nC2677_=_C3760( C2677 C3760 ) C2677_=_C3761( C2677 C3761 ) C2677_=_C3762( C2677 C3762 ) C2677_=_C3763( C2677 C3763 ) C2677_=_C3764( C2677 C3764 ) C2677_=_C3765( C2677 C3765 ) \nC2677_=_C3766( C2677 C3766 ) C2677_=_C3767( C2677 C3767 ) C2678_=_C2679( C2678 C2679 ) C2678_=_C2680( C2678 C2680 ) C2678_=_C2681( C2678 C2681 ) C2678_=_C2682( C2678 C2682 ) \nC2678_=_C2683( C2678 C2683 ) C2678_=_C2684( C2678 C2684 ) C2678_=_C2685( C2678 C2685 ) C2679_=_C2680( C2679 C2680 ) C2679_=_C2681( C2679 C2681 ) C2679_=_C2682( C2679 C2682 ) \nC2679_=_C2683( C2679 C2683 ) C2679_=_C2684( C2679 C2684 ) C2679_=_C2685( C2679 C2685 ) C2679_=_C3760( C2679 C3760 ) C2680_=_C2681( C2680 C2681 ) C2680_=_C2682( C2680 C2682 ) \nC2680_=_C2683( C2680 C2683 ) C2680_=_C2684( C2680 C2684 ) C2680_=_C2685( C2680 C2685 ) C2680_=_C3761( C2680 C3761 ) C2681_=_C2682( C2681 C2682 ) C2681_=_C2683( C2681 C2683 ) \nC2681_=_C2684( C2681 C2684 ) C2681_=_C2685( C2681 C2685 ) C2681_=_C3763( C2681 C3763 ) C2682_=_C2683( C2682 C2683 ) C2682_=_C2684( C2682 C2684 ) C2682_=_C2685( C2682 C2685 ) \nC2682_=_C3764( C2682 C3764 ) C2683_=_C2684( C2683 C2684 ) C2683_=_C2685( C2683 C2685 ) C2684_=_C2685( C2684 C2685 ) C2745_=_C3445( C2745 C3445 ) C2745_=_C3501( C2745 C3501 ) \nC2745_=_C3592( C2745 C3592 ) C2745_=_C3697( C2745 C3697 ) C2745_=_C3752( C2745 C3752 ) C2745_=_C3759( C2745 C3759 ) C2745_=_C3760( C2745 C3760 ) C2745_=_C3761( C2745 C3761 ) \nC2745_=_C3762( C2745 C3762 ) C2745_=_C3763( C2745 C3763 ) C2745_=_C3764( C2745 C3764 ) C2745_=_C3765( C2745 C3765 ) C2745_=_C3766( C2745 C3766 ) C2745_=_C3767( C2745 C3767 ) \nC3445_=_C3501( C3445 C3501 ) C3445_=_C3592( C3445 C3592 ) C3445_=_C3697( C3445 C3697 ) C3445_=_C3752( C3445 C3752 ) C3445_=_C3759( C3445 C3759 ) C3445_=_C3760( C3445 C3760 ) \nC3445_=_C3761( C3445 C3761 ) C3445_=_C3762( C3445 C3762 ) C3445_=_C3763( C3445 C3763 ) C3445_=_C3764( C3445 C3764 ) C3445_=_C3765( C3445 C3765 ) C3445_=_C3766( C3445 C3766 ) \nC3445_=_C3767( C3445 C3767 ) C3501_=_C3592( C3501 C3592 ) C3501_=_C3697( C3501 C3697 ) C3501_=_C3752( C3501 C3752 ) C3501_=_C3759( C3501 C3759 ) C3501_=_C3760( C3501 C3760 ) \nC3501_=_C3761( C3501 C3761 ) C3501_=_C3762( C3501 C3762 ) C3501_=_C3763( C3501 C3763 ) C3501_=_C3764( C3501 C3764 ) C3501_=_C3765( C3501 C3765 ) C3501_=_C3766( C3501 C3766 ) \nC3501_=_C3767( C3501 C3767 ) C3592_=_C3697( C3592 C3697 ) C3592_=_C3752( C3592 C3752 ) C3592_=_C3759( C3592 C3759 ) C3592_=_C3760( C3592 C3760 ) C3592_=_C3761( C3592 C3761 ) \nC3592_=_C3762( C3592 C3762 ) C3592_=_C3763( C3592 C3763 ) C3592_=_C3764( C3592 C3764 ) C3592_=_C3765( C3592 C3765 ) C3592_=_C3766( C3592 C3766 ) C3592_=_C3767( C3592 C3767 ) \nC3697_=_C3752( C3697 C3752 ) C3697_=_C3759( C3697 C3759 ) C3697_=_C3760( C3697 C3760 ) C3697_=_C3761( C3697 C3761 ) C3697_=_C3762( C3697 C3762 ) C3697_=_C3763( C3697 C3763 ) \nC3697_=_C3764( C3697 C3764 ) C3697_=_C3765( C3697 C3765 ) C3697_=_C3766( C3697 C3766 ) C3697_=_C3767( C3697 C3767 ) C3752_=_C3759( C3752 C3759 ) C3752_=_C3760( C3752 C3760 ) \nC3752_=_C3761( C3752 C3761 ) C3752_=_C3762( C3752 C3762 ) C3752_=_C3763( C3752 C3763 ) C3752_=_C3764( C3752 C3764 ) C3752_=_C3765( C3752 C3765 ) C3752_=_C3766( C3752 C3766 ) \nC3752_=_C3767( C3752 C3767 ) C3759_=_C3760( C3759 C3760 ) C3759_=_C3761( C3759 C3761 ) C3759_=_C3762( C3759 C3762 ) C3759_=_C3763( C3759 C3763 ) C3759_=_C3764( C3759 C3764 ) \nC3759_=_C3765( C3759 C3765 ) C3759_=_C3766( C3759 C3766 ) C3759_=_C3767( C3759 C3767 ) C3760_=_C3761( C3760 C3761 ) C3760_=_C3762( C3760 C3762 ) C3760_=_C3763( C3760 C3763 ) \nC3760_=_C3764( C3760 C3764 ) C3760_=_C3765( C3760 C3765 ) C3760_=_C3766( C3760 C3766 ) C3760_=_C3767( C3760 C3767 ) C3761_=_C3762( C3761 C3762 ) C3761_=_C3763( C3761 C3763 ) \nC3761_=_C3764( C3761 C3764 ) C3761_=_C3765( C3761 C3765 ) C3761_=_C3766( C3761 C3766 ) C3761_=_C3767( C3761 C3767 ) C3762_=_C3763( C3762 C3763 ) C3762_=_C3764( C3762 C3764 ) \nC3762_=_C3765( C3762 C3765 ) C3762_=_C3766( C3762 C3766 ) C3762_=_C3767( C3762 C3767 ) C3763_=_C3764( C3763 C3764 ) C3763_=_C3765( C3763 C3765 ) C3763_=_C3766( C3763 C3766 ) \nC3763_=_C3767( C3763 C3767 ) C3764_=_C3765( C3764 C3765 ) C3764_=_C3766( C3764 C3766 ) C3764_=_C3767( C3764 C3767 ) C3765_=_C3766( C3765 C3766 ) C3765_=_C3767( C3765 C3767 ) \nC3766_=_C3767( C3766 C3767 ) "];310-&gt;350[label="53: C744 C961 C983 C1051 C1227 \nC1235 C1253 C1258 C1285 C1447 C1579 \nC1588 C1604 C1649 C1986 C2128 C2135 \nC2191 C2251 C2311 C2457 C2648 C2669 \nC2670 C2671 C2672 C2673 C2674 C2675 \nC2676 C2678 C2679 C2680 C2681 C2682 \nC2683 C2684 C2685 C2745 C3445 C3501 \nC3592 C3697 C3752 C3759 C3760 C3761 \nC3762 C3763 C3764 C3765 C3766 C3767 \n685: C744_=_C1051 ,C744_=_C1227 ,C744_=_C1253 ,C744_=_C1579 ,C744_=_C1604 ,\nC744_=_C1649 ,C744_=_C1986 ,C744_=_C2128 ,C744_=_C2648 ,C744_=_C2669 ,C744_=_C2670 ,\nC744_=_C2671 ,C744_=_C2672 ,C744_=_C2673 ,C744_=_C2674 ,C744_=_C2675 ,C744_=_C2676 ,\nC744_=_C2678 ,C744_=_C2679 ,C744_=_C2680 ,C744_=_C2681 ,C744_=_C2682 ,C744_=_C2683 ,\nC744_=_C2684 ,C744_=_C2685 ,C961_=_C983 ,C961_=_C1235 ,C961_=_C1258 ,C961_=_C1285 ,\nC961_=_C1447 ,C961_=_C1588 ,C961_=_C2135 ,C961_=_C2191 ,C961_=_C2251 ,C961_=_C2311 ,\nC961_=_C2457 ,C961_=_C2745 ,C961_=_C3445 ,C961_=_C3501 ,C961_=_C3592 ,C961_=_C3697 ,\nC961_=_C3752 ,C961_=_C3759 ,C961_=_C3760 ,C961_=_C3761 ,C961_=_C3762 ,C961_=_C3763 ,\nC961_=_C3764 ,C961_=_C3765 ,C961_=_C3766 ,C961_=_C3767 ,C983_=_C1235 ,C983_=_C1258 ,\nC983_=_C1285 ,C983_=_C1447 ,C983_=_C1588 ,C983_=_C2135 ,C983_=_C2191 ,C983_=_C2251 ,\nC983_=_C2311 ,C983_=_C2457 ,C983_=_C2745 ,C983_=_C3445 ,C983_=_C3501 ,C983_=_C3592 ,\nC983_=_C3697 ,C983_=_C3752 ,C983_=_C3759 ,C983_=_C3760 ,C983_=_C3761 ,C983_=_C3762 ,\nC983_=_C3763 ,C983_=_C3764 ,C983_=_C3765 ,C983_=_C3766 ,C983_=_C3767 ,C1051_=_C1227 ,\nC1051_=_C1253 ,C1051_=_C1579 ,C1051_=_C1604 ,C1051_=_C1649 ,C1051_=_C1986 ,C1051_=_C2128 ,\nC1051_=_C2648 ,C1051_=_C2669 ,C1051_=_C2670 ,C1051_=_C2671 ,C1051_=_C2672 ,C1051_=_C2673 ,\nC1051_=_C2674 ,C1051_=_C2675 ,C1051_=_C2676 ,C1051_=_C2678 ,C1051_=_C2679 ,C1051_=_C2680 ,\nC1051_=_C2681 ,C1051_=_C2682 ,C1051_=_C2683 ,C1051_=_C2684 ,C1051_=_C2685 ,C1227_=_C1235 ,\nC1227_=_C1253 ,C1227_=_C1579 ,C1227_=_C1604 ,C1227_=_C1649 ,C1227_=_C1986 ,C1227_=_C2128 ,\nC1227_=_C2648 ,C1227_=_C2669 ,C1227_=_C2670 ,C1227_=_C2671 ,C1227_=_C2672 ,C1227_=_C2673 ,\nC1227_=_C2674 ,C1227_=_C2675 ,C1227_=_C2676 ,C1227_=_C2678 ,C1227_=_C2679 ,C1227_=_C2680 ,\nC1227_=_C2681 ,C1227_=_C2682 ,C1227_=_C2683 ,C1227_=_C2684 ,C1227_=_C2685 ,C1235_=_C1258 ,\nC1235_=_C1285 ,C1235_=_C1447 ,C1235_=_C1588 ,C1235_=_C2135 ,C1235_=_C2191 ,C1235_=_C2251 ,\nC1235_=_C2311 ,C1235_=_C2457 ,C1235_=_C2745 ,C1235_=_C3445 ,C1235_=_C3501 ,C1235_=_C3592 ,\nC1235_=_C3697 ,C1235_=_C3752 ,C1235_=_C3759 ,C1235_=_C3760 ,C1235_=_C3761 ,C1235_=_C3762 ,\nC1235_=_C3763 ,C1235_=_C3764 ,C1235_=_C3765 ,C1235_=_C3766 ,C1235_=_C3767 ,C1253_=_C1258 ,\nC1253_=_C1579 ,C1253_=_C1604 ,C1253_=_C1649 ,C1253_=_C1986 ,C1253_=_C2128 ,C1253_=_C2648 ,\nC1253_=_C2669 ,C1253_=_C2670 ,C1253_=_C2671 ,C1253_=_C2672 ,C1253_=_C2673 ,C1253_=_C2674 ,\nC1253_=_C2675 ,C1253_=_C2676 ,C1253_=_C2678 ,C1253_=_C2679 ,C1253_=_C2680 ,C1253_=_C2681 ,\nC1253_=_C2682 ,C1253_=_C2683 ,C1253_=_C2684 ,C1253_=_C2685 ,C1258_=_C1285 ,C1258_=_C1447 ,\nC1258_=_C1588 ,C1258_=_C2135 ,C1258_=_C2191 ,C1258_=_C2251 ,C1258_=_C2311 ,C1258_=_C2457 ,\nC1258_=_C2745 ,C1258_=_C3445 ,C1258_=_C3501 ,C1258_=_C3592 ,C1258_=_C3697 ,C1258_=_C3752 ,\nC1258_=_C3759 ,C1258_=_C3760 ,C1258_=_C3761 ,C1258_=_C3762 ,C1258_=_C3763 ,C1258_=_C3764 ,\nC1258_=_C3765 ,C1258_=_C3766 ,C1258_=_C3767 ,C1285_=_C1447 ,C1285_=_C1588 ,C1285_=_C2135 ,\nC1285_=_C2191 ,C1285_=_C2251 ,C1285_=_C2311 ,C1285_=_C2457 ,C1285_=_C2745 ,C1285_=_C3445 ,\nC1285_=_C3501 ,C1285_=_C3592 ,C1285_=_C3697 ,C1285_=_C3752 ,C1285_=_C3759 ,C1285_=_C3760 ,\nC1285_=_C3761 ,C1285_=_C3762 ,C1285_=_C3763 ,C1285_=_C3764 ,C1285_=_C3765 ,C1285_=_C3766 ,\nC1285_=_C3767 ,C1447_=_C1588 ,C1447_=_C2135 ,C1447_=_C2191 ,C1447_=_C2251 ,C1447_=_C2311 ,\nC1447_=_C2457 ,C1447_=_C2745 ,C1447_=_C3445 ,C1447_=_C3501 ,C1447_=_C3592 ,C1447_=_C3697 ,\nC1447_=_C3752 ,C1447_=_C3759 ,C1447_=_C3760 ,C1447_=_C3761 ,C1447_=_C3762 ,C1447_=_C3763 ,\nC1447_=_C3764 ,C1447_=_C3765 ,C1447_=_C3766 ,C1447_=_C3767 ,C1579_=_C1588 ,C1579_=_C1604 ,\nC1579_=_C1649 ,C1579_=_C1986 ,C1579_=_C2128 ,C1579_=_C2648 ,C1579_=_C2669 ,C1579_=_C2670 ,\nC1579_=_C2671 ,C1579_=_C2672 ,C1579_=_C2673 ,C1579_=_C2674 ,C1579_=_C2675 ,C1579_=_C2676 ,\nC1579_=_C2678 ,C1579_=_C2679 ,C1579_=_C2680 ,C1579_=_C2681 ,C1579_=_C2682 ,C1579_=_C2683 ,\nC1579_=_C2684 ,C1579_=_C2685 ,C1588_=_C2135 ,C1588_=_C2191 ,C1588_=_C2251 ,C1588_=_C2311 ,\nC1588_=_C2457 ,C1588_=_C2745 ,C1588_=_C3445 ,C1588_=_C3501 ,C1588_=_C3592 ,C1588_=_C3697 ,\nC1588_=_C3752 ,C1588_=_C3759 ,C1588_=_C3760 ,C1588_=_C3761 ,C1588_=_C3762 ,C1588_=_C3763 ,\nC1588_=_C3764 ,C1588_=_C3765 ,C1588_=_C3766 ,C1588_=_C3767 ,C1604_=_C1649 ,C1604_=_C1986 ,\nC1604_=_C2128 ,C1604_=_C2648 ,C1604_=_C2669 ,C1604_=_C2670 ,C1604_=_C2671 ,C1604_=_C2672 ,\nC1604_=_C2673 ,C1604_=_C2674 ,C1604_=_C2675 ,C1604_=_C2676 ,C1604_=_C2678 ,C1604_=_C2679 ,\nC1604_=_C2680 ,C1604_=_C2681 ,C1604_=_C2682 ,C1604_=_C2683 ,C1604_=_C2684 ,C1604_=_C2685 ,\nC1649_=_C1986 ,C1649_=_C2128 ,C1649_=_C2648 ,C1649_=_C2669 ,C1649_=_C2670 ,C1649_=_C2671 ,\nC1649_=_C2672 ,C1649_=_C2673 ,C1649_=_C2674 ,C1649_=_C2675 ,C1649_=_C2676 ,C1649_=_C2678 ,\nC1649_=_C2679 ,C1649_=_C2680 ,C1649_=_C2681 ,C1649_=_C2682 ,C1649_=_C2683 ,C1649_=_C2684 ,\nC1649_=_C2685 ,C1986_=_C2128 ,C1986_=_C2648 ,C1986_=_C2669 ,C1986_=_C2670 ,C1986_=_C2671 ,\nC1986_=_C2672 ,C1986_=_C2673 ,C1986_=_C2674 ,C1986_=_C2675 ,C1986_=_C2676 ,C1986_=_C2678 ,\nC1986_=_C2679 ,C1986_=_C2680 ,C1986_=_C2681 ,C1986_=_C2682 ,C1986_=_C2683</w:t>
      </w:r>
    </w:p>
    <w:p>
      <w:pPr>
        <w:pStyle w:val="PreformattedText"/>
        <w:bidi w:val="0"/>
        <w:spacing w:before="0" w:after="0"/>
        <w:jc w:val="left"/>
        <w:rPr/>
      </w:pPr>
      <w:r>
        <w:rPr/>
        <w:t xml:space="preserve"> </w:t>
      </w:r>
      <w:r>
        <w:rPr/>
        <w:t>,C1986_=_C2684 ,\nC1986_=_C2685 ,C2128_=_C2135 ,C2128_=_C2648 ,C2128_=_C2669 ,C2128_=_C2670 ,C2128_=_C2671 ,\nC2128_=_C2672 ,C2128_=_C2673 ,C2128_=_C2674 ,C2128_=_C2675 ,C2128_=_C2676 ,C2128_=_C2678 ,\nC2128_=_C2679 ,C2128_=_C2680 ,C2128_=_C2681 ,C2128_=_C2682 ,C2128_=_C2683 ,C2128_=_C2684 ,\nC2128_=_C2685 ,C2135_=_C2191 ,C2135_=_C2251 ,C2135_=_C2311 ,C2135_=_C2457 ,C2135_=_C2745 ,\nC2135_=_C3445 ,C2135_=_C3501 ,C2135_=_C3592 ,C2135_=_C3697 ,C2135_=_C3752 ,C2135_=_C3759 ,\nC2135_=_C3760 ,C2135_=_C3761 ,C2135_=_C3762 ,C2135_=_C3763 ,C2135_=_C3764 ,C2135_=_C3765 ,\nC2135_=_C3766 ,C2135_=_C3767 ,C2191_=_C2251 ,C2191_=_C2311 ,C2191_=_C2457 ,C2191_=_C2745 ,\nC2191_=_C3445 ,C2191_=_C3501 ,C2191_=_C3592 ,C2191_=_C3697 ,C2191_=_C3752 ,C2191_=_C3759 ,\nC2191_=_C3760 ,C2191_=_C3761 ,C2191_=_C3762 ,C2191_=_C3763 ,C2191_=_C3764 ,C2191_=_C3765 ,\nC2191_=_C3766 ,C2191_=_C3767 ,C2251_=_C2311 ,C2251_=_C2457 ,C2251_=_C2745 ,C2251_=_C3445 ,\nC2251_=_C3501 ,C2251_=_C3592 ,C2251_=_C3697 ,C2251_=_C3752 ,C2251_=_C3759 ,C2251_=_C3760 ,\nC2251_=_C3761 ,C2251_=_C3762 ,C2251_=_C3763 ,C2251_=_C3764 ,C2251_=_C3765 ,C2251_=_C3766 ,\nC2251_=_C3767 ,C2311_=_C2457 ,C2311_=_C2745 ,C2311_=_C3445 ,C2311_=_C3501 ,C2311_=_C3592 ,\nC2311_=_C3697 ,C2311_=_C3752 ,C2311_=_C3759 ,C2311_=_C3760 ,C2311_=_C3761 ,C2311_=_C3762 ,\nC2311_=_C3763 ,C2311_=_C3764 ,C2311_=_C3765 ,C2311_=_C3766 ,C2311_=_C3767 ,C2457_=_C2745 ,\nC2457_=_C3445 ,C2457_=_C3501 ,C2457_=_C3592 ,C2457_=_C3697 ,C2457_=_C3752 ,C2457_=_C3759 ,\nC2457_=_C3760 ,C2457_=_C3761 ,C2457_=_C3762 ,C2457_=_C3763 ,C2457_=_C3764 ,C2457_=_C3765 ,\nC2457_=_C3766 ,C2457_=_C3767 ,C2648_=_C2669 ,C2648_=_C2670 ,C2648_=_C2671 ,C2648_=_C2672 ,\nC2648_=_C2673 ,C2648_=_C2674 ,C2648_=_C2675 ,C2648_=_C2676 ,C2648_=_C2678 ,C2648_=_C2679 ,\nC2648_=_C2680 ,C2648_=_C2681 ,C2648_=_C2682 ,C2648_=_C2683 ,C2648_=_C2684 ,C2648_=_C2685 ,\nC2669_=_C2670 ,C2669_=_C2671 ,C2669_=_C2672 ,C2669_=_C2673 ,C2669_=_C2674 ,C2669_=_C2675 ,\nC2669_=_C2676 ,C2669_=_C2678 ,C2669_=_C2679 ,C2669_=_C2680 ,C2669_=_C2681 ,C2669_=_C2682 ,\nC2669_=_C2683 ,C2669_=_C2684 ,C2669_=_C2685 ,C2670_=_C2671 ,C2670_=_C2672 ,C2670_=_C2673 ,\nC2670_=_C2674 ,C2670_=_C2675 ,C2670_=_C2676 ,C2670_=_C2678 ,C2670_=_C2679 ,C2670_=_C2680 ,\nC2670_=_C2681 ,C2670_=_C2682 ,C2670_=_C2683 ,C2670_=_C2684 ,C2670_=_C2685 ,C2671_=_C2672 ,\nC2671_=_C2673 ,C2671_=_C2674 ,C2671_=_C2675 ,C2671_=_C2676 ,C2671_=_C2678 ,C2671_=_C2679 ,\nC2671_=_C2680 ,C2671_=_C2681 ,C2671_=_C2682 ,C2671_=_C2683 ,C2671_=_C2684 ,C2671_=_C2685 ,\nC2672_=_C2673 ,C2672_=_C2674 ,C2672_=_C2675 ,C2672_=_C2676 ,C2672_=_C2678 ,C2672_=_C2679 ,\nC2672_=_C2680 ,C2672_=_C2681 ,C2672_=_C2682 ,C2672_=_C2683 ,C2672_=_C2684 ,C2672_=_C2685 ,\nC2673_=_C2674 ,C2673_=_C2675 ,C2673_=_C2676 ,C2673_=_C2678 ,C2673_=_C2679 ,C2673_=_C2680 ,\nC2673_=_C2681 ,C2673_=_C2682 ,C2673_=_C2683 ,C2673_=_C2684 ,C2673_=_C2685 ,C2674_=_C2675 ,\nC2674_=_C2676 ,C2674_=_C2678 ,C2674_=_C2679 ,C2674_=_C2680 ,C2674_=_C2681 ,C2674_=_C2682 ,\nC2674_=_C2683 ,C2674_=_C2684 ,C2674_=_C2685 ,C2675_=_C2676 ,C2675_=_C2678 ,C2675_=_C2679 ,\nC2675_=_C2680 ,C2675_=_C2681 ,C2675_=_C2682 ,C2675_=_C2683 ,C2675_=_C2684 ,C2675_=_C2685 ,\nC2676_=_C2678 ,C2676_=_C2679 ,C2676_=_C2680 ,C2676_=_C2681 ,C2676_=_C2682 ,C2676_=_C2683 ,\nC2676_=_C2684 ,C2676_=_C2685 ,C2676_=_C3697 ,C2678_=_C2679 ,C2678_=_C2680 ,C2678_=_C2681 ,\nC2678_=_C2682 ,C2678_=_C2683 ,C2678_=_C2684 ,C2678_=_C2685 ,C2679_=_C2680 ,C2679_=_C2681 ,\nC2679_=_C2682 ,C2679_=_C2683 ,C2679_=_C2684 ,C2679_=_C2685 ,C2679_=_C3760 ,C2680_=_C2681 ,\nC2680_=_C2682 ,C2680_=_C2683 ,C2680_=_C2684 ,C2680_=_C2685 ,C2680_=_C3761 ,C2681_=_C2682 ,\nC2681_=_C2683 ,C2681_=_C2684 ,C2681_=_C2685 ,C2681_=_C3763 ,C2682_=_C2683 ,C2682_=_C2684 ,\nC2682_=_C2685 ,C2682_=_C3764 ,C2683_=_C2684 ,C2683_=_C2685 ,C2684_=_C2685 ,C2745_=_C3445 ,\nC2745_=_C3501 ,C2745_=_C3592 ,C2745_=_C3697 ,C2745_=_C3752 ,C2745_=_C3759 ,C2745_=_C3760 ,\nC2745_=_C3761 ,C2745_=_C3762 ,C2745_=_C3763 ,C2745_=_C3764 ,C2745_=_C3765 ,C2745_=_C3766 ,\nC2745_=_C3767 ,C3445_=_C3501 ,C3445_=_C3592 ,C3445_=_C3697 ,C3445_=_C3752 ,C3445_=_C3759 ,\nC3445_=_C3760 ,C3445_=_C3761 ,C3445_=_C3762 ,C3445_=_C3763 ,C3445_=_C3764 ,C3445_=_C3765 ,\nC3445_=_C3766 ,C3445_=_C3767 ,C3501_=_C3592 ,C3501_=_C3697 ,C3501_=_C3752 ,C3501_=_C3759 ,\nC3501_=_C3760 ,C3501_=_C3761 ,C3501_=_C3762 ,C3501_=_C3763 ,C3501_=_C3764 ,C3501_=_C3765 ,\nC3501_=_C3766 ,C3501_=_C3767 ,C3592_=_C3697 ,C3592_=_C3752 ,C3592_=_C3759 ,C3592_=_C3760 ,\nC3592_=_C3761 ,C3592_=_C3762 ,C3592_=_C3763 ,C3592_=_C3764 ,C3592_=_C3765 ,C3592_=_C3766 ,\nC3592_=_C3767 ,C3697_=_C3752 ,C3697_=_C3759 ,C3697_=_C3760 ,C3697_=_C3761 ,C3697_=_C3762 ,\nC3697_=_C3763 ,C3697_=_C3764 ,C3697_=_C3765 ,C3697_=_C3766 ,C3697_=_C3767 ,C3752_=_C3759 ,\nC3752_=_C3760 ,C3752_=_C3761 ,C3752_=_C3762 ,C3752_=_C3763 ,C3752_=_C3764 ,C3752_=_C3765 ,\nC3752_=_C3766 ,C3752_=_C3767 ,C3759_=_C3760 ,C3759_=_C3761 ,C3759_=_C3762 ,C3759_=_C3763 ,\nC3759_=_C3764 ,C3759_=_C3765 ,C3759_=_C3766 ,C3759_=_C3767 ,C3760_=_C3761 ,C3760_=_C3762 ,\nC3760_=_C3763 ,C3760_=_C3764 ,C3760_=_C3765 ,C3760_=_C3766 ,C3760_=_C3767 ,C3761_=_C3762 ,\nC3761_=_C3763 ,C3761_=_C3764 ,C3761_=_C3765 ,C3761_=_C3766 ,C3761_=_C3767 ,C3762_=_C3763 ,\nC3762_=_C3764 ,C3762_=_C3765 ,C3762_=_C3766 ,C3762_=_C3767 ,C3763_=_C3764 ,C3763_=_C3765 ,\nC3763_=_C3766 ,C3763_=_C3767 ,C3764_=_C3765 ,C3764_=_C3766 ,C3764_=_C3767 ,C3765_=_C3766 ,\nC3765_=_C3767 ,C3766_=_C3767 ,"];351[shape=box, label="id:351 level: 8\n45: C2 C9 C24 C31 C51 \nC58 C93 C94 C95 C96 C97 \nC98 C99 C100 C101 C102 C103 \nC104 C105 C106 C107 C108 C109 \nC110 C111 C112 C118 C137 C180 \nC218 C253 C269 C270 C271 C272 \nC273 C274 C275 C276 C277 C278 \nC279 C280 C281 C282 \n523: C2_=_C9( C2 C9 ) C2_=_C24( C2 C24 ) C2_=_C51( C2 C51 ) C2_=_C93( C2 C93 ) C2_=_C94( C2 C94 ) \nC2_=_C95( C2 C95 ) C2_=_C96( C2 C96 ) C2_=_C97( C2 C97 ) C2_=_C98( C2 C98 ) C2_=_C99( C2 C99 ) C2_=_C100( C2 C100 ) \nC2_=_C101( C2 C101 ) C2_=_C102( C2 C102 ) C2_=_C103( C2 C103 ) C2_=_C104( C2 C104 ) C2_=_C105( C2 C105 ) C2_=_C106( C2 C106 ) \nC2_=_C107( C2 C107 ) C2_=_C108( C2 C108 ) C2_=_C109( C2 C109 ) C2_=_C110( C2 C110 ) C2_=_C111( C2 C111 ) C2_=_C112( C2 C112 ) \nC9_=_C31( C9 C31 ) C9_=_C58( C9 C58 ) C9_=_C98( C9 C98 ) C9_=_C118( C9 C118 ) C9_=_C137( C9 C137 ) C9_=_C180( C9 C180 ) \nC9_=_C218( C9 C218 ) C9_=_C253( C9 C253 ) C9_=_C269( C9 C269 ) C9_=_C270( C9 C270 ) C9_=_C271( C9 C271 ) C9_=_C272( C9 C272 ) \nC9_=_C273( C9 C273 ) C9_=_C274( C9 C274 ) C9_=_C275( C9 C275 ) C9_=_C276( C9 C276 ) C9_=_C277( C9 C277 ) C9_=_C278( C9 C278 ) \nC9_=_C279( C9 C279 ) C9_=_C280( C9 C280 ) C9_=_C281( C9 C281 ) C9_=_C282( C9 C282 ) C24_=_C31( C24 C31 ) C24_=_C51( C24 C51 ) \nC24_=_C93( C24 C93 ) C24_=_C94( C24 C94 ) C24_=_C95( C24 C95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31_=_C58( C31 C58 ) C31_=_C98( C31 C98 ) C31_=_C118( C31 C118 ) C31_=_C137( C31 C137 ) \nC31_=_C180( C31 C180 ) C31_=_C218( C31 C218 ) C31_=_C253( C31 C253 ) C31_=_C269( C31 C269 ) C31_=_C270( C31 C270 ) C31_=_C271( C31 C271 ) \nC31_=_C272( C31 C272 ) C31_=_C273( C31 C273 ) C31_=_C274( C31 C274 ) C31_=_C275( C31 C275 ) C31_=_C276( C31 C276 ) C31_=_C277( C31 C277 ) \nC31_=_C278( C31 C278 ) C31_=_C279( C31 C279 ) C31_=_C280( C31 C280 ) C31_=_C281( C31 C281 ) C31_=_C282( C31 C282 ) C51_=_C58( C51 C58 ) \nC51_=_C93( C51 C93 ) C51_=_C94( C51 C94 ) C51_=_C95( C51 C95 ) C51_=_C96( C51 C96 ) C51_=_C97( C51 C97 ) C51_=_C98( C51 C98 ) \nC51_=_C99( C51 C99 ) C51_=_C100( C51 C100 ) C51_=_C101( C51 C101 ) C51_=_C102( C51 C102 ) C51_=_C103( C51 C103 ) C51_=_C104( C51 C104 ) \nC51_=_C105( C51 C105 ) C51_=_C106( C51 C106 ) C51_=_C107( C51 C107 ) C51_=_C108( C51 C108 ) C51_=_C109( C51 C109 ) C51_=_C110( C51 C110 ) \nC51_=_C111( C51 C111 ) C51_=_C112( C51 C112 ) C58_=_C98( C58 C98 ) C58_=_C118( C58 C118 ) C58_=_C137( C58 C137 ) C58_=_C180( C58 C180 ) \nC58_=_C218( C58 C218 ) C58_=_C253( C58 C253 ) C58_=_C269( C58 C269 ) C58_=_C270( C58 C270 ) C58_=_C271( C58 C271 ) C58_=_C272( C58 C272 ) \nC58_=_C273( C58 C273 ) C58_=_C274( C58 C274 ) C58_=_C275( C58 C275 ) C58_=_C276( C58 C276 ) C58_=_C277( C58 C277 ) C58_=_C278( C58 C278 ) \nC58_=_C279( C58 C279 ) C58_=_C280( C58 C280 ) C58_=_C281( C58 C281 ) C58_=_C282( C58 C282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8( C93 C11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80( C94 C180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6_=_C97( C96 C97 ) C96_=_C98( C96 C98 ) C96_=_C99( C96 C99 ) C96_=_C100( C96 C100 ) C96_=_C101( C96 C101 ) C96_=_C102(</w:t>
      </w:r>
    </w:p>
    <w:p>
      <w:pPr>
        <w:pStyle w:val="PreformattedText"/>
        <w:bidi w:val="0"/>
        <w:spacing w:before="0" w:after="0"/>
        <w:jc w:val="left"/>
        <w:rPr/>
      </w:pPr>
      <w:r>
        <w:rPr/>
        <w:t xml:space="preserve"> </w:t>
      </w:r>
      <w:r>
        <w:rPr/>
        <w:t>C96 C102 ) \nC96_=_C103( C96 C103 ) C96_=_C104( C96 C104 ) C96_=_C105( C96 C105 ) C96_=_C106( C96 C106 ) C96_=_C107( C96 C107 ) C96_=_C108( C96 C108 ) \nC96_=_C109( C96 C109 ) C96_=_C110( C96 C110 ) C96_=_C111( C96 C111 ) C96_=_C112( C96 C112 ) C96_=_C218( C96 C21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253( C97 C2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8( C98 C118 ) \nC98_=_C137( C98 C137 ) C98_=_C180( C98 C180 ) C98_=_C218( C98 C218 ) C98_=_C253( C98 C253 ) C98_=_C269( C98 C269 ) C98_=_C270( C98 C270 ) \nC98_=_C271( C98 C271 ) C98_=_C272( C98 C272 ) C98_=_C273( C98 C273 ) C98_=_C274( C98 C274 ) C98_=_C275( C98 C275 ) C98_=_C276( C98 C276 ) \nC98_=_C277( C98 C277 ) C98_=_C278( C98 C278 ) C98_=_C279( C98 C279 ) C98_=_C280( C98 C280 ) C98_=_C281( C98 C281 ) C98_=_C282( C98 C282 ) \nC99_=_C100( C99 C100 ) C99_=_C101( C99 C101 ) C99_=_C102( C99 C102 ) C99_=_C103( C99 C103 ) C99_=_C104( C99 C104 ) C99_=_C105( C99 C105 ) \nC99_=_C106( C99 C106 ) C99_=_C107( C99 C107 ) C99_=_C108( C99 C108 ) C99_=_C109( C99 C109 ) C99_=_C110( C99 C110 ) C99_=_C111( C99 C111 ) \nC99_=_C112( C99 C112 ) C100_=_C101( C100 C101 ) C100_=_C102( C100 C102 ) C100_=_C103( C100 C103 ) C100_=_C104( C100 C104 ) C100_=_C105( C100 C105 ) \nC100_=_C106( C100 C106 ) C100_=_C107( C100 C107 ) C100_=_C108( C100 C108 ) C100_=_C109( C100 C109 ) C100_=_C110( C100 C110 ) C100_=_C111( C100 C111 ) \nC100_=_C112( C100 C112 ) C100_=_C269( C100 C269 ) C101_=_C102( C101 C102 ) C101_=_C103( C101 C103 ) C101_=_C104( C101 C104 ) C101_=_C105( C101 C105 ) \nC101_=_C106( C101 C106 ) C101_=_C107( C101 C107 ) C101_=_C108( C101 C108 ) C101_=_C109( C101 C109 ) C101_=_C110( C101 C110 ) C101_=_C111( C101 C111 ) \nC101_=_C112( C101 C112 ) C101_=_C270( C101 C270 ) C102_=_C103( C102 C103 ) C102_=_C104( C102 C104 ) C102_=_C105( C102 C105 ) C102_=_C106( C102 C106 ) \nC102_=_C107( C102 C107 ) C102_=_C108( C102 C108 ) C102_=_C109( C102 C109 ) C102_=_C110( C102 C110 ) C102_=_C111( C102 C111 ) C102_=_C112( C102 C112 ) \nC102_=_C271( C102 C271 ) C103_=_C104( C103 C104 ) C103_=_C105( C103 C105 ) C103_=_C106( C103 C106 ) C103_=_C107( C103 C107 ) C103_=_C108( C103 C108 ) \nC103_=_C109( C103 C109 ) C103_=_C110( C103 C110 ) C103_=_C111( C103 C111 ) C103_=_C112( C103 C112 ) C103_=_C272( C103 C272 ) C104_=_C105( C104 C105 ) \nC104_=_C106( C104 C106 ) C104_=_C107( C104 C107 ) C104_=_C108( C104 C108 ) C104_=_C109( C104 C109 ) C104_=_C110( C104 C110 ) C104_=_C111( C104 C111 ) \nC104_=_C112( C104 C112 ) C104_=_C273( C104 C273 ) C105_=_C106( C105 C106 ) C105_=_C107( C105 C107 ) C105_=_C108( C105 C108 ) C105_=_C109( C105 C109 ) \nC105_=_C110( C105 C110 ) C105_=_C111( C105 C111 ) C105_=_C112( C105 C112 ) C105_=_C275( C105 C275 ) C106_=_C107( C106 C107 ) C106_=_C108( C106 C108 ) \nC106_=_C109( C106 C109 ) C106_=_C110( C106 C110 ) C106_=_C111( C106 C111 ) C106_=_C112( C106 C112 ) C107_=_C108( C107 C108 ) C107_=_C109( C107 C109 ) \nC107_=_C110( C107 C110 ) C107_=_C111( C107 C111 ) C107_=_C112( C107 C112 ) C107_=_C277( C107 C277 ) C108_=_C109( C108 C109 ) C108_=_C110( C108 C110 ) \nC108_=_C111( C108 C111 ) C108_=_C112( C108 C112 ) C108_=_C278( C108 C278 ) C109_=_C110( C109 C110 ) C109_=_C111( C109 C111 ) C109_=_C112( C109 C112 ) \nC109_=_C280( C109 C280 ) C110_=_C111( C110 C111 ) C110_=_C112( C110 C112 ) C111_=_C112( C111 C112 ) C111_=_C281( C111 C281 ) C118_=_C137( C118 C137 ) \nC118_=_C180( C118 C180 ) C118_=_C218( C118 C218 ) C118_=_C253( C118 C253 ) C118_=_C269( C118 C269 ) C118_=_C270( C118 C270 ) C118_=_C271( C118 C271 ) \nC118_=_C272( C118 C272 ) C118_=_C273( C118 C273 ) C118_=_C274( C118 C274 ) C118_=_C275( C118 C275 ) C118_=_C276( C118 C276 ) C118_=_C277( C118 C277 ) \nC118_=_C278( C118 C278 ) C118_=_C279( C118 C279 ) C118_=_C280( C118 C280 ) C118_=_C281( C118 C281 ) C118_=_C282( C118 C282 ) C137_=_C180( C137 C180 ) \nC137_=_C218( C137 C218 ) C137_=_C253( C137 C253 ) C137_=_C269( C137 C269 ) C137_=_C270( C137 C270 ) C137_=_C271( C137 C271 ) C137_=_C272( C137 C272 ) \nC137_=_C273( C137 C273 ) C137_=_C274( C137 C274 ) C137_=_C275( C137 C275 ) C137_=_C276( C137 C276 ) C137_=_C277( C137 C277 ) C137_=_C278( C137 C278 ) \nC137_=_C279( C137 C279 ) C137_=_C280( C137 C280 ) C137_=_C281( C137 C281 ) C137_=_C282( C137 C282 ) C180_=_C218( C180 C218 ) C180_=_C253( C180 C253 ) \nC180_=_C269( C180 C269 ) C180_=_C270( C180 C270 ) C180_=_C271( C180 C271 ) C180_=_C272( C180 C272 ) C180_=_C273( C180 C273 ) C180_=_C274( C180 C274 ) \nC180_=_C275( C180 C275 ) C180_=_C276( C180 C276 ) C180_=_C277( C180 C277 ) C180_=_C278( C180 C278 ) C180_=_C279( C180 C279 ) C180_=_C280( C180 C280 ) \nC180_=_C281( C180 C281 ) C180_=_C282( C180 C282 ) C218_=_C253( C218 C253 ) C218_=_C269( C218 C269 ) C218_=_C270( C218 C270 ) C218_=_C271( C218 C271 ) \nC218_=_C272( C218 C272 ) C218_=_C273( C218 C273 ) C218_=_C274( C218 C274 ) C218_=_C275( C218 C275 ) C218_=_C276( C218 C276 ) C218_=_C277( C218 C277 ) \nC218_=_C278( C218 C278 ) C218_=_C279( C218 C279 ) C218_=_C280( C218 C280 ) C218_=_C281( C218 C281 ) C218_=_C282( C218 C282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70_=_C271( C270 C271 ) C270_=_C272( C270 C272 ) C270_=_C273( C270 C273 ) C270_=_C274( C270 C274 ) \nC270_=_C275( C270 C275 ) C270_=_C276( C270 C276 ) C270_=_C277( C270 C277 ) C270_=_C278( C270 C278 ) C270_=_C279( C270 C279 ) C270_=_C280( C270 C280 ) \nC270_=_C281( C270 C281 ) C270_=_C282( C270 C282 ) C271_=_C272( C271 C272 ) C271_=_C273( C271 C273 ) C271_=_C274( C271 C274 ) C271_=_C275( C271 C275 ) \nC271_=_C276( C271 C276 ) C271_=_C277( C271 C277 ) C271_=_C278( C271 C278 ) C271_=_C279( C271 C279 ) C271_=_C280( C271 C280 ) C271_=_C281( C271 C281 ) \nC271_=_C282( C271 C282 ) C272_=_C273( C272 C273 ) C272_=_C274( C272 C274 ) C272_=_C275( C272 C275 ) C272_=_C276( C272 C276 ) C272_=_C277( C272 C277 ) \nC272_=_C278( C272 C278 ) C272_=_C279( C272 C279 ) C272_=_C280( C272 C280 ) C272_=_C281( C272 C281 ) C272_=_C282( C272 C282 ) C273_=_C274( C273 C274 ) \nC273_=_C275( C273 C275 ) C273_=_C276( C273 C276 ) C273_=_C277( C273 C277 ) C273_=_C278( C273 C278 ) C273_=_C279( C273 C279 ) C273_=_C280( C273 C280 ) \nC273_=_C281( C273 C281 ) C273_=_C282( C273 C282 ) C274_=_C275( C274 C275 ) C274_=_C276( C274 C276 ) C274_=_C277( C274 C277 ) C274_=_C278( C274 C278 ) \nC274_=_C279( C274 C279 ) C274_=_C280( C274 C280 ) C274_=_C281( C274 C281 ) C274_=_C282( C274 C282 ) C275_=_C276( C275 C276 ) C275_=_C277( C275 C277 ) \nC275_=_C278( C275 C278 ) C275_=_C279( C275 C279 ) C275_=_C280( C275 C280 ) C275_=_C281( C275 C281 ) C275_=_C282( C275 C282 ) C276_=_C277( C276 C277 ) \nC276_=_C278( C276 C278 ) C276_=_C279( C276 C279 ) C276_=_C280( C276 C280 ) C276_=_C281( C276 C281 ) C276_=_C282( C276 C282 ) C277_=_C278( C277 C278 ) \nC277_=_C279( C277 C279 ) C277_=_C280( C277 C280 ) C277_=_C281( C277 C281 ) C277_=_C282( C277 C282 ) C278_=_C279( C278 C279 ) C278_=_C280( C278 C280 ) \nC278_=_C281( C278 C281 ) C278_=_C282( C278 C282 ) C279_=_C280( C279 C280 ) C279_=_C281( C279 C281 ) C279_=_C282( C279 C282 ) C280_=_C281( C280 C281 ) \nC280_=_C282( C280 C282 ) C281_=_C282( C281 C282 ) "];316-&gt;351[label="44: C2 C9 C24 C31 C51 \nC58 C93 C94 C95 C96 C97 \nC99 C100 C101 C102 C103 C104 \nC105 C106 C107 C108 C109 C110 \nC111 C112 C118 C137 C180 C218 \nC253 C269 C270 C271 C272 C273 \nC274 C275 C276 C277 C278 C279 \nC280 C281 C282 \n479: C2_=_C9 ,C2_=_C24 ,C2_=_C51 ,C2_=_C93 ,C2_=_C94 ,\nC2_=_C95 ,C2_=_C96 ,C2_=_C97 ,C2_=_C99 ,C2_=_C100 ,C2_=_C101 ,\nC2_=_C102 ,C2_=_C103 ,C2_=_C104 ,C2_=_C105 ,C2_=_C106 ,C2_=_C107 ,\nC2_=_C108 ,C2_=_C109 ,C2_=_C110 ,C2_=_C111 ,C2_=_C112 ,C9_=_C31 ,\nC9_=_C58 ,C9_=_C118 ,C9_=_C137 ,C9_=_C180 ,C9_=_C218 ,C9_=_C253 ,\nC9_=_C269 ,C9_=_C270 ,C9_=_C271 ,C9_=_C272 ,C9_=_C273 ,C9_=_C274 ,\nC9_=_C275 ,C9_=_C276 ,C9_=_C277 ,C9_=_C278 ,C9_=_C279 ,C9_=_C280 ,\nC9_=_C281 ,C9_=_C282 ,C24_=_C31 ,C24_=_C51 ,C24_=_C93 ,C24_=_C94 ,\nC24_=_C95 ,C24_=_C96 ,C24_=_C97 ,C24_=_C99 ,C24_=_C100 ,C24_=_C101 ,\nC24_=_C102 ,C24_=_C103 ,C24_=_C104 ,C24_=_C105 ,C24_=_C106 ,C24_=_C107 ,\nC24_=_C108 ,C24_=_C109 ,C24_=_C110 ,C24_=_C111 ,C24_=_C112 ,C31_=_C58 ,\nC31_=_C118 ,C31_=_C137 ,C31_=_C180 ,C31_=_C218 ,C31_=_C253 ,C31_=_C269 ,\nC31_=_C270 ,C31_=_C271 ,C31_=_C272 ,C31_=_C273 ,C31_=_C274 ,C31_=_C275 ,\nC31_=_C276 ,C31_=_C277 ,C31_=_C278 ,C31_=_C279 ,C31_=_C280 ,C31_=_C281 ,\nC31_=_C282 ,C51_=_C58 ,C51_=_C93 ,C51_=_C94 ,C51_=_C95 ,C51_=_C96 ,\nC51_=_C97 ,C51_=_C99 ,C51_=_C100 ,C51_=_C101 ,C51_=_C102 ,C51_=_C103 ,\nC51_=_C104 ,C51_=_C105 ,C51_=_C106 ,C51_=_C107 ,C51_=_C108 ,C51_=_C109 ,\nC51_=_C110 ,C51_=_C111 ,C51_=_C112 ,C58_=_C118 ,C58_=_C137 ,C58_=_C180 ,\nC58_=_C218 ,C58_=_C253 ,C58_=_C269 ,C58_=_C270 ,C58_=_C271 ,C58_=_C272 ,\nC58_=_C273 ,C58_=_C274 ,C58_=_C275 ,C58_=_C276 ,C58_=_C277</w:t>
      </w:r>
    </w:p>
    <w:p>
      <w:pPr>
        <w:pStyle w:val="PreformattedText"/>
        <w:bidi w:val="0"/>
        <w:spacing w:before="0" w:after="0"/>
        <w:jc w:val="left"/>
        <w:rPr/>
      </w:pPr>
      <w:r>
        <w:rPr/>
        <w:t xml:space="preserve"> </w:t>
      </w:r>
      <w:r>
        <w:rPr/>
        <w:t>,C58_=_C278 ,\nC58_=_C279 ,C58_=_C280 ,C58_=_C281 ,C58_=_C282 ,C93_=_C94 ,C93_=_C95 ,\nC93_=_C96 ,C93_=_C97 ,C93_=_C99 ,C93_=_C100 ,C93_=_C101 ,C93_=_C102 ,\nC93_=_C103 ,C93_=_C104 ,C93_=_C105 ,C93_=_C106 ,C93_=_C107 ,C93_=_C108 ,\nC93_=_C109 ,C93_=_C110 ,C93_=_C111 ,C93_=_C112 ,C93_=_C118 ,C94_=_C95 ,\nC94_=_C96 ,C94_=_C97 ,C94_=_C99 ,C94_=_C100 ,C94_=_C101 ,C94_=_C102 ,\nC94_=_C103 ,C94_=_C104 ,C94_=_C105 ,C94_=_C106 ,C94_=_C107 ,C94_=_C108 ,\nC94_=_C109 ,C94_=_C110 ,C94_=_C111 ,C94_=_C112 ,C94_=_C180 ,C95_=_C96 ,\nC95_=_C97 ,C95_=_C99 ,C95_=_C100 ,C95_=_C101 ,C95_=_C102 ,C95_=_C103 ,\nC95_=_C104 ,C95_=_C105 ,C95_=_C106 ,C95_=_C107 ,C95_=_C108 ,C95_=_C109 ,\nC95_=_C110 ,C95_=_C111 ,C95_=_C112 ,C96_=_C97 ,C96_=_C99 ,C96_=_C100 ,\nC96_=_C101 ,C96_=_C102 ,C96_=_C103 ,C96_=_C104 ,C96_=_C105 ,C96_=_C106 ,\nC96_=_C107 ,C96_=_C108 ,C96_=_C109 ,C96_=_C110 ,C96_=_C111 ,C96_=_C112 ,\nC96_=_C218 ,C97_=_C99 ,C97_=_C100 ,C97_=_C101 ,C97_=_C102 ,C97_=_C103 ,\nC97_=_C104 ,C97_=_C105 ,C97_=_C106 ,C97_=_C107 ,C97_=_C108 ,C97_=_C109 ,\nC97_=_C110 ,C97_=_C111 ,C97_=_C112 ,C97_=_C253 ,C99_=_C100 ,C99_=_C101 ,\nC99_=_C102 ,C99_=_C103 ,C99_=_C104 ,C99_=_C105 ,C99_=_C106 ,C99_=_C107 ,\nC99_=_C108 ,C99_=_C109 ,C99_=_C110 ,C99_=_C111 ,C99_=_C112 ,C100_=_C101 ,\nC100_=_C102 ,C100_=_C103 ,C100_=_C104 ,C100_=_C105 ,C100_=_C106 ,C100_=_C107 ,\nC100_=_C108 ,C100_=_C109 ,C100_=_C110 ,C100_=_C111 ,C100_=_C112 ,C100_=_C269 ,\nC101_=_C102 ,C101_=_C103 ,C101_=_C104 ,C101_=_C105 ,C101_=_C106 ,C101_=_C107 ,\nC101_=_C108 ,C101_=_C109 ,C101_=_C110 ,C101_=_C111 ,C101_=_C112 ,C101_=_C270 ,\nC102_=_C103 ,C102_=_C104 ,C102_=_C105 ,C102_=_C106 ,C102_=_C107 ,C102_=_C108 ,\nC102_=_C109 ,C102_=_C110 ,C102_=_C111 ,C102_=_C112 ,C102_=_C271 ,C103_=_C104 ,\nC103_=_C105 ,C103_=_C106 ,C103_=_C107 ,C103_=_C108 ,C103_=_C109 ,C103_=_C110 ,\nC103_=_C111 ,C103_=_C112 ,C103_=_C272 ,C104_=_C105 ,C104_=_C106 ,C104_=_C107 ,\nC104_=_C108 ,C104_=_C109 ,C104_=_C110 ,C104_=_C111 ,C104_=_C112 ,C104_=_C273 ,\nC105_=_C106 ,C105_=_C107 ,C105_=_C108 ,C105_=_C109 ,C105_=_C110 ,C105_=_C111 ,\nC105_=_C112 ,C105_=_C275 ,C106_=_C107 ,C106_=_C108 ,C106_=_C109 ,C106_=_C110 ,\nC106_=_C111 ,C106_=_C112 ,C107_=_C108 ,C107_=_C109 ,C107_=_C110 ,C107_=_C111 ,\nC107_=_C112 ,C107_=_C277 ,C108_=_C109 ,C108_=_C110 ,C108_=_C111 ,C108_=_C112 ,\nC108_=_C278 ,C109_=_C110 ,C109_=_C111 ,C109_=_C112 ,C109_=_C280 ,C110_=_C111 ,\nC110_=_C112 ,C111_=_C112 ,C111_=_C281 ,C118_=_C137 ,C118_=_C180 ,C118_=_C218 ,\nC118_=_C253 ,C118_=_C269 ,C118_=_C270 ,C118_=_C271 ,C118_=_C272 ,C118_=_C273 ,\nC118_=_C274 ,C118_=_C275 ,C118_=_C276 ,C118_=_C277 ,C118_=_C278 ,C118_=_C279 ,\nC118_=_C280 ,C118_=_C281 ,C118_=_C282 ,C137_=_C180 ,C137_=_C218 ,C137_=_C253 ,\nC137_=_C269 ,C137_=_C270 ,C137_=_C271 ,C137_=_C272 ,C137_=_C273 ,C137_=_C274 ,\nC137_=_C275 ,C137_=_C276 ,C137_=_C277 ,C137_=_C278 ,C137_=_C279 ,C137_=_C280 ,\nC137_=_C281 ,C137_=_C282 ,C180_=_C218 ,C180_=_C253 ,C180_=_C269 ,C180_=_C270 ,\nC180_=_C271 ,C180_=_C272 ,C180_=_C273 ,C180_=_C274 ,C180_=_C275 ,C180_=_C276 ,\nC180_=_C277 ,C180_=_C278 ,C180_=_C279 ,C180_=_C280 ,C180_=_C281 ,C180_=_C282 ,\nC218_=_C253 ,C218_=_C269 ,C218_=_C270 ,C218_=_C271 ,C218_=_C272 ,C218_=_C273 ,\nC218_=_C274 ,C218_=_C275 ,C218_=_C276 ,C218_=_C277 ,C218_=_C278 ,C218_=_C279 ,\nC218_=_C280 ,C218_=_C281 ,C218_=_C282 ,C253_=_C269 ,C253_=_C270 ,C253_=_C271 ,\nC253_=_C272 ,C253_=_C273 ,C253_=_C274 ,C253_=_C275 ,C253_=_C276 ,C253_=_C277 ,\nC253_=_C278 ,C253_=_C279 ,C253_=_C280 ,C253_=_C281 ,C253_=_C282 ,C269_=_C270 ,\nC269_=_C271 ,C269_=_C272 ,C269_=_C273 ,C269_=_C274 ,C269_=_C275 ,C269_=_C276 ,\nC269_=_C277 ,C269_=_C278 ,C269_=_C279 ,C269_=_C280 ,C269_=_C281 ,C269_=_C282 ,\nC270_=_C271 ,C270_=_C272 ,C270_=_C273 ,C270_=_C274 ,C270_=_C275 ,C270_=_C276 ,\nC270_=_C277 ,C270_=_C278 ,C270_=_C279 ,C270_=_C280 ,C270_=_C281 ,C270_=_C282 ,\nC271_=_C272 ,C271_=_C273 ,C271_=_C274 ,C271_=_C275 ,C271_=_C276 ,C271_=_C277 ,\nC271_=_C278 ,C271_=_C279 ,C271_=_C280 ,C271_=_C281 ,C271_=_C282 ,C272_=_C273 ,\nC272_=_C274 ,C272_=_C275 ,C272_=_C276 ,C272_=_C277 ,C272_=_C278 ,C272_=_C279 ,\nC272_=_C280 ,C272_=_C281 ,C272_=_C282 ,C273_=_C274 ,C273_=_C275 ,C273_=_C276 ,\nC273_=_C277 ,C273_=_C278 ,C273_=_C279 ,C273_=_C280 ,C273_=_C281 ,C273_=_C282 ,\nC274_=_C275 ,C274_=_C276 ,C274_=_C277 ,C274_=_C278 ,C274_=_C279 ,C274_=_C280 ,\nC274_=_C281 ,C274_=_C282 ,C275_=_C276 ,C275_=_C277 ,C275_=_C278 ,C275_=_C279 ,\nC275_=_C280 ,C275_=_C281 ,C275_=_C282 ,C276_=_C277 ,C276_=_C278 ,C276_=_C279 ,\nC276_=_C280 ,C276_=_C281 ,C276_=_C282 ,C277_=_C278 ,C277_=_C279 ,C277_=_C280 ,\nC277_=_C281 ,C277_=_C282 ,C278_=_C279 ,C278_=_C280 ,C278_=_C281 ,C278_=_C282 ,\nC279_=_C280 ,C279_=_C281 ,C279_=_C282 ,C280_=_C281 ,C280_=_C282 ,C281_=_C282 ,"];352[shape=box, label="id:352 level: 8\n45: C0 C1 C2 C3 C4 \nC5 C6 C7 C8 C9 C10 \nC11 C12 C13 C14 C15 C16 \nC17 C18 C19 C20 C21 C22 \nC50 C51 C52 C53 C54 C55 \nC56 C57 C58 C59 C60 C61 \nC62 C63 C64 C65 C66 C67 \nC68 C69 C70 C71 \n528: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50( C0 C50 ) \nC0_=_C51( C0 C51 ) C0_=_C52( C0 C52 ) C0_=_C53( C0 C53 ) C0_=_C54( C0 C54 ) C0_=_C55( C0 C55 ) C0_=_C56( C0 C56 ) \nC0_=_C57( C0 C57 ) C0_=_C58( C0 C58 ) C0_=_C59( C0 C59 ) C0_=_C60( C0 C60 ) C0_=_C61( C0 C61 ) C0_=_C62( C0 C62 ) \nC0_=_C63( C0 C63 ) C0_=_C64( C0 C64 ) C0_=_C65( C0 C65 ) C0_=_C66( C0 C66 ) C0_=_C67( C0 C67 ) C0_=_C68( C0 C68 ) \nC0_=_C69( C0 C69 ) C0_=_C70( C0 C70 ) C0_=_C71( C0 C71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50( C1 C50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51( C2 C5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52( C3 C5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53( C4 C53 ) C5_=_C6( C5 C6 ) C5_=_C7( C5 C7 ) C5_=_C8( C5 C8 ) C5_=_C9( C5 C9 ) C5_=_C10( C5 C10 ) \nC5_=_C11( C5 C11 ) C5_=_C12( C5 C12 ) C5_=_C13( C5 C13 ) C5_=_C14( C5 C14 ) C5_=_C15( C5 C15 ) C5_=_C16( C5 C16 ) \nC5_=_C17( C5 C17 ) C5_=_C18( C5 C18 ) C5_=_C19( C5 C19 ) C5_=_C20( C5 C20 ) C5_=_C21( C5 C21 ) C5_=_C22( C5 C22 ) \nC5_=_C54( C5 C54 ) C6_=_C7( C6 C7 ) C6_=_C8( C6 C8 ) C6_=_C9( C6 C9 ) C6_=_C10( C6 C10 ) C6_=_C11( C6 C11 ) \nC6_=_C12( C6 C12 ) C6_=_C13( C6 C13 ) C6_=_C14( C6 C14 ) C6_=_C15( C6 C15 ) C6_=_C16( C6 C16 ) C6_=_C17( C6 C17 ) \nC6_=_C18( C6 C18 ) C6_=_C19( C6 C19 ) C6_=_C20( C6 C20 ) C6_=_C21( C6 C21 ) C6_=_C22( C6 C22 ) C6_=_C55( C6 C55 ) \nC7_=_C8( C7 C8 ) C7_=_C9( C7 C9 ) C7_=_C10( C7 C10 ) C7_=_C11( C7 C11 ) C7_=_C12( C7 C12 ) C7_=_C13( C7 C13 ) \nC7_=_C14( C7 C14 ) C7_=_C15( C7 C15 ) C7_=_C16( C7 C16 ) C7_=_C17( C7 C17 ) C7_=_C18( C7 C18 ) C7_=_C19( C7 C19 ) \nC7_=_C20( C7 C20 ) C7_=_C21( C7 C21 ) C7_=_C22( C7 C22 ) C7_=_C56( C7 C56 ) C8_=_C9( C8 C9 ) C8_=_C10( C8 C10 ) \nC8_=_C11( C8 C11 ) C8_=_C12( C8 C12 ) C8_=_C13( C8 C13 ) C8_=_C14( C8 C14 ) C8_=_C15( C8 C15 ) C8_=_C16( C8 C16 ) \nC8_=_C17( C8 C17 ) C8_=_C18( C8 C18 ) C8_=_C19( C8 C19 ) C8_=_C20( C8 C20 ) C8_=_C21( C8 C21 ) C8_=_C22( C8 C22 ) \nC8_=_C57( C8 C57 ) C9_=_C10( C9 C10 ) C9_=_C11( C9 C11 ) C9_=_C12( C9 C12 ) C9_=_C13( C9 C13 ) C9_=_C14( C9 C14 ) \nC9_=_C15( C9 C15 ) C9_=_C16( C9 C16 ) C9_=_C17( C9 C17 ) C9_=_C18( C9 C18 ) C9_=_C19( C9 C19 ) C9_=_C20( C9 C20 ) \nC9_=_C21( C9 C21 ) C9_=_C22( C9 C22 ) C9_=_C58( C9 C58 ) C10_=_C11( C10 C11 ) C10_=_C12( C10 C12 ) C10_=_C13( C10 C13 ) \nC10_=_C14( C10 C14 ) C10_=_C15( C10 C15 ) C10_=_C16( C10 C16 ) C10_=_C17( C10 C17 ) C10_=_C18( C10 C18 ) C10_=_C19( C10 C19 ) \nC10_=_C20( C10 C20 ) C10_=_C21( C10 C21 ) C10_=_C22( C10 C22 ) C10_=_C59( C10 C59 ) C11_=_C12( C11 C12 ) C11_=_C13( C11 C13 ) \nC11_=_C14( C11 C14 ) C11_=_C15( C11 C15 ) C11_=_C16( C11 C16 ) C11_=_C17( C11 C17 ) C11_=_C18( C11 C18 ) C11_=_C19( C11 C19 ) \nC11_=_C20( C11 C20 ) C11_=_C21( C11 C21 ) C11_=_C22( C11 C22 ) C11_=_C60( C11 C60 ) C12_=_C13( C12 C13 ) C12_=_C14( C12 C14 ) \nC12_=_C15( C12 C15 ) C12_=_C16( C12 C16 ) C12_=_C17( C12 C17 ) C12_=_C18( C12 C18 ) C12_=_C19( C12 C19 ) C12_=_C20( C12 C20 ) \nC12_=_C21( C12 C21 ) C12_=_C22( C12 C22 ) C12_=_C61( C12 C61 ) C13_=_C14( C13 C14 ) C13_=_C15( C13 C15 ) C13_=_C16( C13 C16 ) \nC13_=_C17( C13 C17 ) C13_=_C18( C13 C18 ) C13_=_C19( C13 C19 ) C13_=_C20( C13 C20 ) C13_=_C21( C13 C21 ) C13_=_C22( C13 C22 ) \nC13_=_C62( C13 C62 ) C14_=_C15( C14 C15 ) C14_=_C16( C14 C16 ) C14_=_C17( C14 C17 ) C14_=_C18( C14 C18 ) C14_=_C19(</w:t>
      </w:r>
    </w:p>
    <w:p>
      <w:pPr>
        <w:pStyle w:val="PreformattedText"/>
        <w:bidi w:val="0"/>
        <w:spacing w:before="0" w:after="0"/>
        <w:jc w:val="left"/>
        <w:rPr/>
      </w:pPr>
      <w:r>
        <w:rPr/>
        <w:t xml:space="preserve"> </w:t>
      </w:r>
      <w:r>
        <w:rPr/>
        <w:t>C14 C19 ) \nC14_=_C20( C14 C20 ) C14_=_C21( C14 C21 ) C14_=_C22( C14 C22 ) C14_=_C63( C14 C63 ) C15_=_C16( C15 C16 ) C15_=_C17( C15 C17 ) \nC15_=_C18( C15 C18 ) C15_=_C19( C15 C19 ) C15_=_C20( C15 C20 ) C15_=_C21( C15 C21 ) C15_=_C22( C15 C22 ) C15_=_C64( C15 C64 ) \nC16_=_C17( C16 C17 ) C16_=_C18( C16 C18 ) C16_=_C19( C16 C19 ) C16_=_C20( C16 C20 ) C16_=_C21( C16 C21 ) C16_=_C22( C16 C22 ) \nC16_=_C65( C16 C65 ) C17_=_C18( C17 C18 ) C17_=_C19( C17 C19 ) C17_=_C20( C17 C20 ) C17_=_C21( C17 C21 ) C17_=_C22( C17 C22 ) \nC17_=_C66( C17 C66 ) C18_=_C19( C18 C19 ) C18_=_C20( C18 C20 ) C18_=_C21( C18 C21 ) C18_=_C22( C18 C22 ) C18_=_C67( C18 C67 ) \nC19_=_C20( C19 C20 ) C19_=_C21( C19 C21 ) C19_=_C22( C19 C22 ) C19_=_C68( C19 C68 ) C20_=_C21( C20 C21 ) C20_=_C22( C20 C22 ) \nC20_=_C69( C20 C69 ) C21_=_C22( C21 C22 ) C21_=_C70( C21 C70 ) C22_=_C71( C22 C71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71( C50 C71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6_=_C57( C56 C57 ) C56_=_C58( C56 C58 ) C56_=_C59( C56 C59 ) C56_=_C60( C56 C60 ) C56_=_C61( C56 C61 ) \nC56_=_C62( C56 C62 ) C56_=_C63( C56 C63 ) C56_=_C64( C56 C64 ) C56_=_C65( C56 C65 ) C56_=_C66( C56 C66 ) C56_=_C67( C56 C67 ) \nC56_=_C68( C56 C68 ) C56_=_C69( C56 C69 ) C56_=_C70( C56 C70 ) C56_=_C71( C56 C71 ) C57_=_C58( C57 C58 ) C57_=_C59( C57 C59 ) \nC57_=_C60( C57 C60 ) C57_=_C61( C57 C61 ) C57_=_C62( C57 C62 ) C57_=_C63( C57 C63 ) C57_=_C64( C57 C64 ) C57_=_C65( C57 C65 ) \nC57_=_C66( C57 C66 ) C57_=_C67( C57 C67 ) C57_=_C68( C57 C68 ) C57_=_C69( C57 C69 ) C57_=_C70( C57 C70 ) C57_=_C71( C57 C71 ) \nC58_=_C59( C58 C59 ) C58_=_C60( C58 C60 ) C58_=_C61( C58 C61 ) C58_=_C62( C58 C62 ) C58_=_C63( C58 C63 ) C58_=_C64( C58 C64 ) \nC58_=_C65( C58 C65 ) C58_=_C66( C58 C66 ) C58_=_C67( C58 C67 ) C58_=_C68( C58 C68 ) C58_=_C69( C58 C69 ) C58_=_C70( C58 C70 ) \nC58_=_C71( C58 C71 ) C59_=_C60( C59 C60 ) C59_=_C61( C59 C61 ) C59_=_C62( C59 C62 ) C59_=_C63( C59 C63 ) C59_=_C64( C59 C64 ) \nC59_=_C65( C59 C65 ) C59_=_C66( C59 C66 ) C59_=_C67( C59 C67 ) C59_=_C68( C59 C68 ) C59_=_C69( C59 C69 ) C59_=_C70( C59 C70 ) \nC59_=_C71( C59 C71 ) C60_=_C61( C60 C61 ) C60_=_C62( C60 C62 ) C60_=_C63( C60 C63 ) C60_=_C64( C60 C64 ) C60_=_C65( C60 C65 ) \nC60_=_C66( C60 C66 ) C60_=_C67( C60 C67 ) C60_=_C68( C60 C68 ) C60_=_C69( C60 C69 ) C60_=_C70( C60 C70 ) C60_=_C71( C60 C71 ) \nC61_=_C62( C61 C62 ) C61_=_C63( C61 C63 ) C61_=_C64( C61 C64 ) C61_=_C65( C61 C65 ) C61_=_C66( C61 C66 ) C61_=_C67( C61 C67 ) \nC61_=_C68( C61 C68 ) C61_=_C69( C61 C69 ) C61_=_C70( C61 C70 ) C61_=_C71( C61 C71 ) C62_=_C63( C62 C63 ) C62_=_C64( C62 C64 ) \nC62_=_C65( C62 C65 ) C62_=_C66( C62 C66 ) C62_=_C67( C62 C67 ) C62_=_C68( C62 C68 ) C62_=_C69( C62 C69 ) C62_=_C70( C62 C70 ) \nC62_=_C71( C62 C71 ) C63_=_C64( C63 C64 ) C63_=_C65( C63 C65 ) C63_=_C66( C63 C66 ) C63_=_C67( C63 C67 ) C63_=_C68( C63 C68 ) \nC63_=_C69( C63 C69 ) C63_=_C70( C63 C70 ) C63_=_C71( C63 C71 ) C64_=_C65( C64 C65 ) C64_=_C66( C64 C66 ) C64_=_C67( C64 C67 ) \nC64_=_C68( C64 C68 ) C64_=_C69( C64 C69 ) C64_=_C70( C64 C70 ) C64_=_C71( C64 C71 ) C65_=_C66( C65 C66 ) C65_=_C67( C65 C67 ) \nC65_=_C68( C65 C68 ) C65_=_C69( C65 C69 ) C65_=_C70( C65 C70 ) C65_=_C71( C65 C71 ) C66_=_C67( C66 C67 ) C66_=_C68( C66 C68 ) \nC66_=_C69( C66 C69 ) C66_=_C70( C66 C70 ) C66_=_C71( C66 C71 ) C67_=_C68( C67 C68 ) C67_=_C69( C67 C69 ) C67_=_C70( C67 C70 ) \nC67_=_C71( C67 C71 ) C68_=_C69( C68 C69 ) C68_=_C70( C68 C70 ) C68_=_C71( C68 C71 ) C69_=_C70( C69 C70 ) C69_=_C71( C69 C71 ) \nC70_=_C71( C70 C71 ) "];316-&gt;352[label="44: C1 C2 C3 C4 C5 \nC6 C7 C8 C9 C10 C11 \nC12 C13 C14 C15 C16 C17 \nC18 C19 C20 C21 C22 C50 \nC51 C52 C53 C54 C55 C56 \nC57 C58 C59 C60 C61 C62 \nC63 C64 C65 C66 C67 C68 \nC69 C70 C71 \n484: C1_=_C2 ,C1_=_C3 ,C1_=_C4 ,C1_=_C5 ,C1_=_C6 ,\nC1_=_C7 ,C1_=_C8 ,C1_=_C9 ,C1_=_C10 ,C1_=_C11 ,C1_=_C12 ,\nC1_=_C13 ,C1_=_C14 ,C1_=_C15 ,C1_=_C16 ,C1_=_C17 ,C1_=_C18 ,\nC1_=_C19 ,C1_=_C20 ,C1_=_C21 ,C1_=_C22 ,C1_=_C50 ,C2_=_C3 ,\nC2_=_C4 ,C2_=_C5 ,C2_=_C6 ,C2_=_C7 ,C2_=_C8 ,C2_=_C9 ,\nC2_=_C10 ,C2_=_C11 ,C2_=_C12 ,C2_=_C13 ,C2_=_C14 ,C2_=_C15 ,\nC2_=_C16 ,C2_=_C17 ,C2_=_C18 ,C2_=_C19 ,C2_=_C20 ,C2_=_C21 ,\nC2_=_C22 ,C2_=_C51 ,C3_=_C4 ,C3_=_C5 ,C3_=_C6 ,C3_=_C7 ,\nC3_=_C8 ,C3_=_C9 ,C3_=_C10 ,C3_=_C11 ,C3_=_C12 ,C3_=_C13 ,\nC3_=_C14 ,C3_=_C15 ,C3_=_C16 ,C3_=_C17 ,C3_=_C18 ,C3_=_C19 ,\nC3_=_C20 ,C3_=_C21 ,C3_=_C22 ,C3_=_C52 ,C4_=_C5 ,C4_=_C6 ,\nC4_=_C7 ,C4_=_C8 ,C4_=_C9 ,C4_=_C10 ,C4_=_C11 ,C4_=_C12 ,\nC4_=_C13 ,C4_=_C14 ,C4_=_C15 ,C4_=_C16 ,C4_=_C17 ,C4_=_C18 ,\nC4_=_C19 ,C4_=_C20 ,C4_=_C21 ,C4_=_C22 ,C4_=_C53 ,C5_=_C6 ,\nC5_=_C7 ,C5_=_C8 ,C5_=_C9 ,C5_=_C10 ,C5_=_C11 ,C5_=_C12 ,\nC5_=_C13 ,C5_=_C14 ,C5_=_C15 ,C5_=_C16 ,C5_=_C17 ,C5_=_C18 ,\nC5_=_C19 ,C5_=_C20 ,C5_=_C21 ,C5_=_C22 ,C5_=_C54 ,C6_=_C7 ,\nC6_=_C8 ,C6_=_C9 ,C6_=_C10 ,C6_=_C11 ,C6_=_C12 ,C6_=_C13 ,\nC6_=_C14 ,C6_=_C15 ,C6_=_C16 ,C6_=_C17 ,C6_=_C18 ,C6_=_C19 ,\nC6_=_C20 ,C6_=_C21 ,C6_=_C22 ,C6_=_C55 ,C7_=_C8 ,C7_=_C9 ,\nC7_=_C10 ,C7_=_C11 ,C7_=_C12 ,C7_=_C13 ,C7_=_C14 ,C7_=_C15 ,\nC7_=_C16 ,C7_=_C17 ,C7_=_C18 ,C7_=_C19 ,C7_=_C20 ,C7_=_C21 ,\nC7_=_C22 ,C7_=_C56 ,C8_=_C9 ,C8_=_C10 ,C8_=_C11 ,C8_=_C12 ,\nC8_=_C13 ,C8_=_C14 ,C8_=_C15 ,C8_=_C16 ,C8_=_C17 ,C8_=_C18 ,\nC8_=_C19 ,C8_=_C20 ,C8_=_C21 ,C8_=_C22 ,C8_=_C57 ,C9_=_C10 ,\nC9_=_C11 ,C9_=_C12 ,C9_=_C13 ,C9_=_C14 ,C9_=_C15 ,C9_=_C16 ,\nC9_=_C17 ,C9_=_C18 ,C9_=_C19 ,C9_=_C20 ,C9_=_C21 ,C9_=_C22 ,\nC9_=_C58 ,C10_=_C11 ,C10_=_C12 ,C10_=_C13 ,C10_=_C14 ,C10_=_C15 ,\nC10_=_C16 ,C10_=_C17 ,C10_=_C18 ,C10_=_C19 ,C10_=_C20 ,C10_=_C21 ,\nC10_=_C22 ,C10_=_C59 ,C11_=_C12 ,C11_=_C13 ,C11_=_C14 ,C11_=_C15 ,\nC11_=_C16 ,C11_=_C17 ,C11_=_C18 ,C11_=_C19 ,C11_=_C20 ,C11_=_C21 ,\nC11_=_C22 ,C11_=_C60 ,C12_=_C13 ,C12_=_C14 ,C12_=_C15 ,C12_=_C16 ,\nC12_=_C17 ,C12_=_C18 ,C12_=_C19 ,C12_=_C20 ,C12_=_C21 ,C12_=_C22 ,\nC12_=_C61 ,C13_=_C14 ,C13_=_C15 ,C13_=_C16 ,C13_=_C17 ,C13_=_C18 ,\nC13_=_C19 ,C13_=_C20 ,C13_=_C21 ,C13_=_C22 ,C13_=_C62 ,C14_=_C15 ,\nC14_=_C16 ,C14_=_C17 ,C14_=_C18 ,C14_=_C19 ,C14_=_C20 ,C14_=_C21 ,\nC14_=_C22 ,C14_=_C63 ,C15_=_C16 ,C15_=_C17 ,C15_=_C18 ,C15_=_C19 ,\nC15_=_C20 ,C15_=_C21 ,C15_=_C22 ,C15_=_C64 ,C16_=_C17 ,C16_=_C18 ,\nC16_=_C19 ,C16_=_C20 ,C16_=_C21 ,C16_=_C22 ,C16_=_C65 ,C17_=_C18 ,\nC17_=_C19 ,C17_=_C20 ,C17_=_C21 ,C17_=_C22 ,C17_=_C66 ,C18_=_C19 ,\nC18_=_C20 ,C18_=_C21 ,C18_=_C22 ,C18_=_C67 ,C19_=_C20 ,C19_=_C21 ,\nC19_=_C22 ,C19_=_C68 ,C20_=_C21 ,C20_=_C22 ,C20_=_C69 ,C21_=_C22 ,\nC21_=_C70 ,C22_=_C71 ,C50_=_C51 ,C50_=_C52 ,C50_=_C53 ,C50_=_C54 ,\nC50_=_C55 ,C50_=_C56 ,C50_=_C57 ,C50_=_C58 ,C50_=_C59 ,C50_=_C60 ,\nC50_=_C61 ,C50_=_C62 ,C50_=_C63 ,C50_=_C64 ,C50_=_C65 ,C50_=_C66 ,\nC50_=_C67 ,C50_=_C68 ,C50_=_C69 ,C50_=_C70 ,C50_=_C71 ,C51_=_C52 ,\nC51_=_C53 ,C51_=_C54 ,C51_=_C55 ,C51_=_C56 ,C51_=_C57 ,C51_=_C58 ,\nC51_=_C59 ,C51_=_C60 ,C51_=_C61 ,C51_=_C62 ,C51_=_C63 ,C51_=_C64 ,\nC51_=_C65 ,C51_=_C66 ,C51_=_C67 ,C51_=_C68 ,C51_=_C69 ,C51_=_C70 ,\nC51_=_C71 ,C52_=_C53 ,C52_=_C54 ,C52_=_C55 ,C52_=_C56 ,C52_=_C57 ,\nC52_=_C58 ,C52_=_C59 ,C52_=_C60 ,C52_=_C61 ,C52_=_C62 ,C52_=_C63 ,\nC52_=_C64 ,C52_=_C65 ,C52_=_C66 ,C52_=_C67 ,C52_=_C68 ,C52_=_C69 ,\nC52_=_C70 ,C52_=_C71 ,C53_=_C54 ,C53_=_C55 ,C53_=_C56 ,C53_=_C57 ,\nC53_=_C58 ,C53_=_C59 ,C53_=_C60 ,C53_=_C61 ,C53_=_C62 ,C53_=_C63 ,\nC53_=_C64 ,C53_=_C65 ,C53_=_C66 ,C53_=_C67 ,C53_=_C68 ,C53_=_C69 ,\nC53_=_C70 ,C53_=_C71 ,C54_=_C55 ,C54_=_C56 ,C54_=_C57 ,C54_=_C58 ,\nC54_=_C59 ,C54_=_C60 ,C54_=_C61 ,C54_=_C62 ,C54_=_C63 ,C54_=_C64 ,\nC54_=_C65 ,C54_=_C66 ,C54_=_C67 ,C54_=_C68 ,C54_=_C69 ,C54_=_C70 ,\nC54_=_C71 ,C55_=_C56 ,C55_=_C57 ,C55_=_C58 ,C55_=_C59 ,C55_=_C60 ,\nC55_=_C61 ,C55_=_C62 ,C55_=_C63 ,C55_=_C64 ,C55_=_C65 ,C55_=_C66 ,\nC55_=_C67 ,C55_=_C68 ,C55_=_C69</w:t>
      </w:r>
    </w:p>
    <w:p>
      <w:pPr>
        <w:pStyle w:val="PreformattedText"/>
        <w:bidi w:val="0"/>
        <w:spacing w:before="0" w:after="0"/>
        <w:jc w:val="left"/>
        <w:rPr/>
      </w:pPr>
      <w:r>
        <w:rPr/>
        <w:t xml:space="preserve"> </w:t>
      </w:r>
      <w:r>
        <w:rPr/>
        <w:t>,C55_=_C70 ,C55_=_C71 ,C56_=_C57 ,\nC56_=_C58 ,C56_=_C59 ,C56_=_C60 ,C56_=_C61 ,C56_=_C62 ,C56_=_C63 ,\nC56_=_C64 ,C56_=_C65 ,C56_=_C66 ,C56_=_C67 ,C56_=_C68 ,C56_=_C69 ,\nC56_=_C70 ,C56_=_C71 ,C57_=_C58 ,C57_=_C59 ,C57_=_C60 ,C57_=_C61 ,\nC57_=_C62 ,C57_=_C63 ,C57_=_C64 ,C57_=_C65 ,C57_=_C66 ,C57_=_C67 ,\nC57_=_C68 ,C57_=_C69 ,C57_=_C70 ,C57_=_C71 ,C58_=_C59 ,C58_=_C60 ,\nC58_=_C61 ,C58_=_C62 ,C58_=_C63 ,C58_=_C64 ,C58_=_C65 ,C58_=_C66 ,\nC58_=_C67 ,C58_=_C68 ,C58_=_C69 ,C58_=_C70 ,C58_=_C71 ,C59_=_C60 ,\nC59_=_C61 ,C59_=_C62 ,C59_=_C63 ,C59_=_C64 ,C59_=_C65 ,C59_=_C66 ,\nC59_=_C67 ,C59_=_C68 ,C59_=_C69 ,C59_=_C70 ,C59_=_C71 ,C60_=_C61 ,\nC60_=_C62 ,C60_=_C63 ,C60_=_C64 ,C60_=_C65 ,C60_=_C66 ,C60_=_C67 ,\nC60_=_C68 ,C60_=_C69 ,C60_=_C70 ,C60_=_C71 ,C61_=_C62 ,C61_=_C63 ,\nC61_=_C64 ,C61_=_C65 ,C61_=_C66 ,C61_=_C67 ,C61_=_C68 ,C61_=_C69 ,\nC61_=_C70 ,C61_=_C71 ,C62_=_C63 ,C62_=_C64 ,C62_=_C65 ,C62_=_C66 ,\nC62_=_C67 ,C62_=_C68 ,C62_=_C69 ,C62_=_C70 ,C62_=_C71 ,C63_=_C64 ,\nC63_=_C65 ,C63_=_C66 ,C63_=_C67 ,C63_=_C68 ,C63_=_C69 ,C63_=_C70 ,\nC63_=_C71 ,C64_=_C65 ,C64_=_C66 ,C64_=_C67 ,C64_=_C68 ,C64_=_C69 ,\nC64_=_C70 ,C64_=_C71 ,C65_=_C66 ,C65_=_C67 ,C65_=_C68 ,C65_=_C69 ,\nC65_=_C70 ,C65_=_C71 ,C66_=_C67 ,C66_=_C68 ,C66_=_C69 ,C66_=_C70 ,\nC66_=_C71 ,C67_=_C68 ,C67_=_C69 ,C67_=_C70 ,C67_=_C71 ,C68_=_C69 ,\nC68_=_C70 ,C68_=_C71 ,C69_=_C70 ,C69_=_C71 ,C70_=_C71 ,"];353[shape=box, label="id:353 level: 8\n45: C12 C14 C36 C61 C63 \nC78 C101 C103 C121 C123 C140 \nC143 C163 C183 C184 C202 C205 \nC223 C241 C256 C258 C270 C272 \nC284 C285 C298 C300 C325 C326 \nC327 C328 C329 C330 C331 C332 \nC333 C365 C366 C367 C368 C369 \nC370 C371 C372 C373 \n524: C12_=_C14( C12 C14 ) C12_=_C61( C12 C61 ) C12_=_C78( C12 C78 ) C12_=_C101( C12 C101 ) C12_=_C121( C12 C121 ) \nC12_=_C140( C12 C140 ) C12_=_C163( C12 C163 ) C12_=_C183( C12 C183 ) C12_=_C202( C12 C202 ) C12_=_C241( C12 C241 ) C12_=_C256( C12 C256 ) \nC12_=_C270( C12 C270 ) C12_=_C284( C12 C284 ) C12_=_C298( C12 C298 ) C12_=_C325( C12 C325 ) C12_=_C326( C12 C326 ) C12_=_C327( C12 C327 ) \nC12_=_C328( C12 C328 ) C12_=_C329( C12 C329 ) C12_=_C330( C12 C330 ) C12_=_C331( C12 C331 ) C12_=_C332( C12 C332 ) C12_=_C333( C12 C333 ) \nC14_=_C36( C14 C36 ) C14_=_C63( C14 C63 ) C14_=_C103( C14 C103 ) C14_=_C123( C14 C123 ) C14_=_C143( C14 C143 ) C14_=_C184( C14 C184 ) \nC14_=_C205( C14 C205 ) C14_=_C223( C14 C223 ) C14_=_C258( C14 C258 ) C14_=_C272( C14 C272 ) C14_=_C285( C14 C285 ) C14_=_C300( C14 C300 ) \nC14_=_C325( C14 C325 ) C14_=_C365( C14 C365 ) C14_=_C366( C14 C366 ) C14_=_C367( C14 C367 ) C14_=_C368( C14 C368 ) C14_=_C369( C14 C369 ) \nC14_=_C370( C14 C370 ) C14_=_C371( C14 C371 ) C14_=_C372( C14 C372 ) C14_=_C373( C14 C373 ) C36_=_C63( C36 C63 ) C36_=_C103( C36 C103 ) \nC36_=_C123( C36 C123 ) C36_=_C143( C36 C143 ) C36_=_C184( C36 C184 ) C36_=_C205( C36 C205 ) C36_=_C223( C36 C223 ) C36_=_C258( C36 C258 ) \nC36_=_C272( C36 C272 ) C36_=_C285( C36 C285 ) C36_=_C300( C36 C300 ) C36_=_C325( C36 C325 ) C36_=_C365( C36 C365 ) C36_=_C366( C36 C366 ) \nC36_=_C367( C36 C367 ) C36_=_C368( C36 C368 ) C36_=_C369( C36 C369 ) C36_=_C370( C36 C370 ) C36_=_C371( C36 C371 ) C36_=_C372( C36 C372 ) \nC36_=_C373( C36 C373 ) C61_=_C63( C61 C63 ) C61_=_C78( C61 C78 ) C61_=_C101( C61 C101 ) C61_=_C121( C61 C121 ) C61_=_C140( C61 C140 ) \nC61_=_C163( C61 C163 ) C61_=_C183( C61 C183 ) C61_=_C202( C61 C202 ) C61_=_C241( C61 C241 ) C61_=_C256( C61 C256 ) C61_=_C270( C61 C270 ) \nC61_=_C284( C61 C284 ) C61_=_C298( C61 C298 ) C61_=_C325( C61 C325 ) C61_=_C326( C61 C326 ) C61_=_C327( C61 C327 ) C61_=_C328( C61 C328 ) \nC61_=_C329( C61 C329 ) C61_=_C330( C61 C330 ) C61_=_C331( C61 C331 ) C61_=_C332( C61 C332 ) C61_=_C333( C61 C333 ) C63_=_C103( C63 C103 ) \nC63_=_C123( C63 C123 ) C63_=_C143( C63 C143 ) C63_=_C184( C63 C184 ) C63_=_C205( C63 C205 ) C63_=_C223( C63 C223 ) C63_=_C258( C63 C258 ) \nC63_=_C272( C63 C272 ) C63_=_C285( C63 C285 ) C63_=_C300( C63 C300 ) C63_=_C325( C63 C325 ) C63_=_C365( C63 C365 ) C63_=_C366( C63 C366 ) \nC63_=_C367( C63 C367 ) C63_=_C368( C63 C368 ) C63_=_C369( C63 C369 ) C63_=_C370( C63 C370 ) C63_=_C371( C63 C371 ) C63_=_C372( C63 C372 ) \nC63_=_C373( C63 C373 ) C78_=_C101( C78 C101 ) C78_=_C121( C78 C121 ) C78_=_C140( C78 C140 ) C78_=_C163( C78 C163 ) C78_=_C183( C78 C183 ) \nC78_=_C202( C78 C202 ) C78_=_C241( C78 C241 ) C78_=_C256( C78 C256 ) C78_=_C270( C78 C270 ) C78_=_C284( C78 C284 ) C78_=_C298( C78 C298 ) \nC78_=_C325( C78 C325 ) C78_=_C326( C78 C326 ) C78_=_C327( C78 C327 ) C78_=_C328( C78 C328 ) C78_=_C329( C78 C329 ) C78_=_C330( C78 C330 ) \nC78_=_C331( C78 C331 ) C78_=_C332( C78 C332 ) C78_=_C333( C78 C333 ) C101_=_C103( C101 C103 ) C101_=_C121( C101 C121 ) C101_=_C140( C101 C140 ) \nC101_=_C163( C101 C163 ) C101_=_C183( C101 C183 ) C101_=_C202( C101 C202 ) C101_=_C241( C101 C241 ) C101_=_C256( C101 C256 ) C101_=_C270( C101 C270 ) \nC101_=_C284( C101 C284 ) C101_=_C298( C101 C298 ) C101_=_C325( C101 C325 ) C101_=_C326( C101 C326 ) C101_=_C327( C101 C327 ) C101_=_C328( C101 C328 ) \nC101_=_C329( C101 C329 ) C101_=_C330( C101 C330 ) C101_=_C331( C101 C331 ) C101_=_C332( C101 C332 ) C101_=_C333( C101 C333 ) C103_=_C123( C103 C123 ) \nC103_=_C143( C103 C143 ) C103_=_C184( C103 C184 ) C103_=_C205( C103 C205 ) C103_=_C223( C103 C223 ) C103_=_C258( C103 C258 ) C103_=_C272( C103 C272 ) \nC103_=_C285( C103 C285 ) C103_=_C300( C103 C300 ) C103_=_C325( C103 C325 ) C103_=_C365( C103 C365 ) C103_=_C366( C103 C366 ) C103_=_C367( C103 C367 ) \nC103_=_C368( C103 C368 ) C103_=_C369( C103 C369 ) C103_=_C370( C103 C370 ) C103_=_C371( C103 C371 ) C103_=_C372( C103 C372 ) C103_=_C373( C103 C373 ) \nC121_=_C123( C121 C123 ) C121_=_C140( C121 C140 ) C121_=_C163( C121 C163 ) C121_=_C183( C121 C183 ) C121_=_C202( C121 C202 ) C121_=_C241( C121 C241 ) \nC121_=_C256( C121 C256 ) C121_=_C270( C121 C270 ) C121_=_C284( C121 C284 ) C121_=_C298( C121 C298 ) C121_=_C325( C121 C325 ) C121_=_C326( C121 C326 ) \nC121_=_C327( C121 C327 ) C121_=_C328( C121 C328 ) C121_=_C329( C121 C329 ) C121_=_C330( C121 C330 ) C121_=_C331( C121 C331 ) C121_=_C332( C121 C332 ) \nC121_=_C333( C121 C333 ) C123_=_C143( C123 C143 ) C123_=_C184( C123 C184 ) C123_=_C205( C123 C205 ) C123_=_C223( C123 C223 ) C123_=_C258( C123 C258 ) \nC123_=_C272( C123 C272 ) C123_=_C285( C123 C285 ) C123_=_C300( C123 C300 ) C123_=_C325( C123 C325 ) C123_=_C365( C123 C365 ) C123_=_C366( C123 C366 ) \nC123_=_C367( C123 C367 ) C123_=_C368( C123 C368 ) C123_=_C369( C123 C369 ) C123_=_C370( C123 C370 ) C123_=_C371( C123 C371 ) C123_=_C372( C123 C372 ) \nC123_=_C373( C123 C373 ) C140_=_C143( C140 C143 ) C140_=_C163( C140 C163 ) C140_=_C183( C140 C183 ) C140_=_C202( C140 C202 ) C140_=_C241( C140 C241 ) \nC140_=_C256( C140 C256 ) C140_=_C270( C140 C270 ) C140_=_C284( C140 C284 ) C140_=_C298( C140 C298 ) C140_=_C325( C140 C325 ) C140_=_C326( C140 C326 ) \nC140_=_C327( C140 C327 ) C140_=_C328( C140 C328 ) C140_=_C329( C140 C329 ) C140_=_C330( C140 C330 ) C140_=_C331( C140 C331 ) C140_=_C332( C140 C332 ) \nC140_=_C333( C140 C333 ) C143_=_C184( C143 C184 ) C143_=_C205( C143 C205 ) C143_=_C223( C143 C223 ) C143_=_C258( C143 C258 ) C143_=_C272( C143 C272 ) \nC143_=_C285( C143 C285 ) C143_=_C300( C143 C300 ) C143_=_C325( C143 C325 ) C143_=_C365( C143 C365 ) C143_=_C366( C143 C366 ) C143_=_C367( C143 C367 ) \nC143_=_C368( C143 C368 ) C143_=_C369( C143 C369 ) C143_=_C370( C143 C370 ) C143_=_C371( C143 C371 ) C143_=_C372( C143 C372 ) C143_=_C373( C143 C373 ) \nC163_=_C183( C163 C183 ) C163_=_C202( C163 C202 ) C163_=_C241( C163 C241 ) C163_=_C256( C163 C256 ) C163_=_C270( C163 C270 ) C163_=_C284( C163 C284 ) \nC163_=_C298( C163 C298 ) C163_=_C325( C163 C325 ) C163_=_C326( C163 C326 ) C163_=_C327( C163 C327 ) C163_=_C328( C163 C328 ) C163_=_C329( C163 C329 ) \nC163_=_C330( C163 C330 ) C163_=_C331( C163 C331 ) C163_=_C332( C163 C332 ) C163_=_C333( C163 C333 ) C183_=_C184( C183 C184 ) C183_=_C202( C183 C202 ) \nC183_=_C241( C183 C241 ) C183_=_C256( C183 C256 ) C183_=_C270( C183 C270 ) C183_=_C284( C183 C284 ) C183_=_C298( C183 C298 ) C183_=_C325( C183 C325 ) \nC183_=_C326( C183 C326 ) C183_=_C327( C183 C327 ) C183_=_C328( C183 C328 ) C183_=_C329( C183 C329 ) C183_=_C330( C183 C330 ) C183_=_C331( C183 C331 ) \nC183_=_C332( C183 C332 ) C183_=_C333( C183 C333 ) C184_=_C205( C184 C205 ) C184_=_C223( C184 C223 ) C184_=_C258( C184 C258 ) C184_=_C272( C184 C272 ) \nC184_=_C285( C184 C285 ) C184_=_C300( C184 C300 ) C184_=_C325( C184 C325 ) C184_=_C365( C184 C365 ) C184_=_C366( C184 C366 ) C184_=_C367( C184 C367 ) \nC184_=_C368( C184 C368 ) C184_=_C369( C184 C369 ) C184_=_C370( C184 C370 ) C184_=_C371( C184 C371 ) C184_=_C372( C184 C372 ) C184_=_C373( C184 C373 ) \nC202_=_C205( C202 C205 ) C202_=_C241( C202 C241 ) C202_=_C256( C202 C256 ) C202_=_C270( C202 C270 ) C202_=_C284( C202 C284 ) C202_=_C298( C202 C298 ) \nC202_=_C325( C202 C325 ) C202_=_C326( C202 C326 ) C202_=_C327( C202 C327 ) C202_=_C328( C202 C328 ) C202_=_C329( C202 C329 ) C202_=_C330( C202 C330 ) \nC202_=_C331( C202 C331 ) C202_=_C332( C202 C332 ) C202_=_C333( C202 C333 ) C205_=_C223( C205 C223 ) C205_=_C258( C205 C258 ) C205_=_C272( C205 C272 ) \nC205_=_C285( C205 C285 ) C205_=_C300( C205 C300 ) C205_=_C325( C205 C325 ) C205_=_C365( C205 C365 ) C205_=_C366( C205 C366 ) C205_=_C367( C205 C367 ) \nC205_=_C368( C205 C368 ) C205_=_C369( C205 C369 ) C205_=_C370( C205 C370 ) C205_=_C371( C205 C371 ) C205_=_C372( C205 C372 ) C205_=_C373( C205 C373 ) \nC223_=_C258( C223 C258 ) C223_=_C272( C223 C272 ) C223_=_C285( C223 C285 ) C223_=_C300( C223 C300 ) C223_=_C325( C223 C325 ) C223_=_C365( C223 C365 ) \nC223_=_C366( C223 C366 ) C223_=_C367( C223 C367 ) C223_=_C368( C223 C368 ) C223_=_C369( C223 C369 ) C223_=_C370( C223 C370 ) C223_=_C371( C223 C371 ) \nC223_=_C372( C223 C372 ) C223_=_C373( C223 C373 ) C241_=_C256( C241 C256 ) C241_=_C270( C241 C270 ) C241_=_C284( C241 C284 ) C241_=_C298( C241 C298 ) \nC241_=_C325( C241</w:t>
      </w:r>
    </w:p>
    <w:p>
      <w:pPr>
        <w:pStyle w:val="PreformattedText"/>
        <w:bidi w:val="0"/>
        <w:spacing w:before="0" w:after="0"/>
        <w:jc w:val="left"/>
        <w:rPr/>
      </w:pPr>
      <w:r>
        <w:rPr/>
        <w:t xml:space="preserve"> </w:t>
      </w:r>
      <w:r>
        <w:rPr/>
        <w:t>C325 ) C241_=_C326( C241 C326 ) C241_=_C327( C241 C327 ) C241_=_C328( C241 C328 ) C241_=_C329( C241 C329 ) C241_=_C330( C241 C330 ) \nC241_=_C331( C241 C331 ) C241_=_C332( C241 C332 ) C241_=_C333( C241 C333 ) C256_=_C258( C256 C258 ) C256_=_C270( C256 C270 ) C256_=_C284( C256 C284 ) \nC256_=_C298( C256 C298 ) C256_=_C325( C256 C325 ) C256_=_C326( C256 C326 ) C256_=_C327( C256 C327 ) C256_=_C328( C256 C328 ) C256_=_C329( C256 C329 ) \nC256_=_C330( C256 C330 ) C256_=_C331( C256 C331 ) C256_=_C332( C256 C332 ) C256_=_C333( C256 C333 ) C258_=_C272( C258 C272 ) C258_=_C285( C258 C285 ) \nC258_=_C300( C258 C300 ) C258_=_C325( C258 C325 ) C258_=_C365( C258 C365 ) C258_=_C366( C258 C366 ) C258_=_C367( C258 C367 ) C258_=_C368( C258 C368 ) \nC258_=_C369( C258 C369 ) C258_=_C370( C258 C370 ) C258_=_C371( C258 C371 ) C258_=_C372( C258 C372 ) C258_=_C373( C258 C373 ) C270_=_C272( C270 C272 ) \nC270_=_C284( C270 C284 ) C270_=_C298( C270 C298 ) C270_=_C325( C270 C325 ) C270_=_C326( C270 C326 ) C270_=_C327( C270 C327 ) C270_=_C328( C270 C328 ) \nC270_=_C329( C270 C329 ) C270_=_C330( C270 C330 ) C270_=_C331( C270 C331 ) C270_=_C332( C270 C332 ) C270_=_C333( C270 C333 ) C272_=_C285( C272 C285 ) \nC272_=_C300( C272 C300 ) C272_=_C325( C272 C325 ) C272_=_C365( C272 C365 ) C272_=_C366( C272 C366 ) C272_=_C367( C272 C367 ) C272_=_C368( C272 C368 ) \nC272_=_C369( C272 C369 ) C272_=_C370( C272 C370 ) C272_=_C371( C272 C371 ) C272_=_C372( C272 C372 ) C272_=_C373( C272 C373 ) C284_=_C285( C284 C285 ) \nC284_=_C298( C284 C298 ) C284_=_C325( C284 C325 ) C284_=_C326( C284 C326 ) C284_=_C327( C284 C327 ) C284_=_C328( C284 C328 ) C284_=_C329( C284 C329 ) \nC284_=_C330( C284 C330 ) C284_=_C331( C284 C331 ) C284_=_C332( C284 C332 ) C284_=_C333( C284 C333 ) C285_=_C300( C285 C300 ) C285_=_C325( C285 C325 ) \nC285_=_C365( C285 C365 ) C285_=_C366( C285 C366 ) C285_=_C367( C285 C367 ) C285_=_C368( C285 C368 ) C285_=_C369( C285 C369 ) C285_=_C370( C285 C370 ) \nC285_=_C371( C285 C371 ) C285_=_C372( C285 C372 ) C285_=_C373( C285 C373 ) C298_=_C300( C298 C300 ) C298_=_C325( C298 C325 ) C298_=_C326( C298 C326 ) \nC298_=_C327( C298 C327 ) C298_=_C328( C298 C328 ) C298_=_C329( C298 C329 ) C298_=_C330( C298 C330 ) C298_=_C331( C298 C331 ) C298_=_C332( C298 C332 ) \nC298_=_C333( C298 C333 ) C300_=_C325( C300 C325 ) C300_=_C365( C300 C365 ) C300_=_C366( C300 C366 ) C300_=_C367( C300 C367 ) C300_=_C368( C300 C368 ) \nC300_=_C369( C300 C369 ) C300_=_C370( C300 C370 ) C300_=_C371( C300 C371 ) C300_=_C372( C300 C372 ) C300_=_C373( C300 C373 ) C325_=_C326( C325 C326 ) \nC325_=_C327( C325 C327 ) C325_=_C328( C325 C328 ) C325_=_C329( C325 C329 ) C325_=_C330( C325 C330 ) C325_=_C331( C325 C331 ) C325_=_C332( C325 C332 ) \nC325_=_C333( C325 C333 ) C325_=_C365( C325 C365 ) C325_=_C366( C325 C366 ) C325_=_C367( C325 C367 ) C325_=_C368( C325 C368 ) C325_=_C369( C325 C369 ) \nC325_=_C370( C325 C370 ) C325_=_C371( C325 C371 ) C325_=_C372( C325 C372 ) C325_=_C373( C325 C373 ) C326_=_C327( C326 C327 ) C326_=_C328( C326 C328 ) \nC326_=_C329( C326 C329 ) C326_=_C330( C326 C330 ) C326_=_C331( C326 C331 ) C326_=_C332( C326 C332 ) C326_=_C333( C326 C333 ) C326_=_C365( C326 C365 ) \nC327_=_C328( C327 C328 ) C327_=_C329( C327 C329 ) C327_=_C330( C327 C330 ) C327_=_C331( C327 C331 ) C327_=_C332( C327 C332 ) C327_=_C333( C327 C333 ) \nC328_=_C329( C328 C329 ) C328_=_C330( C328 C330 ) C328_=_C331( C328 C331 ) C328_=_C332( C328 C332 ) C328_=_C333( C328 C333 ) C328_=_C366( C328 C366 ) \nC329_=_C330( C329 C330 ) C329_=_C331( C329 C331 ) C329_=_C332( C329 C332 ) C329_=_C333( C329 C333 ) C329_=_C367( C329 C367 ) C330_=_C331( C330 C331 ) \nC330_=_C332( C330 C332 ) C330_=_C333( C330 C333 ) C330_=_C369( C330 C369 ) C331_=_C332( C331 C332 ) C331_=_C333( C331 C333 ) C331_=_C371( C331 C371 ) \nC332_=_C333( C332 C333 ) C332_=_C372( C332 C372 ) C333_=_C373( C333 C373 ) C365_=_C366( C365 C366 ) C365_=_C367( C365 C367 ) C365_=_C368( C365 C368 ) \nC365_=_C369( C365 C369 ) C365_=_C370( C365 C370 ) C365_=_C371( C365 C371 ) C365_=_C372( C365 C372 ) C365_=_C373( C365 C373 ) C366_=_C367( C366 C367 ) \nC366_=_C368( C366 C368 ) C366_=_C369( C366 C369 ) C366_=_C370( C366 C370 ) C366_=_C371( C366 C371 ) C366_=_C372( C366 C372 ) C366_=_C373( C366 C373 ) \nC367_=_C368( C367 C368 ) C367_=_C369( C367 C369 ) C367_=_C370( C367 C370 ) C367_=_C371( C367 C371 ) C367_=_C372( C367 C372 ) C367_=_C373( C367 C373 ) \nC368_=_C369( C368 C369 ) C368_=_C370( C368 C370 ) C368_=_C371( C368 C371 ) C368_=_C372( C368 C372 ) C368_=_C373( C368 C373 ) C369_=_C370( C369 C370 ) \nC369_=_C371( C369 C371 ) C369_=_C372( C369 C372 ) C369_=_C373( C369 C373 ) C370_=_C371( C370 C371 ) C370_=_C372( C370 C372 ) C370_=_C373( C370 C373 ) \nC371_=_C372( C371 C372 ) C371_=_C373( C371 C373 ) C372_=_C373( C372 C373 ) "];317-&gt;353[label="44: C12 C14 C36 C61 C63 \nC78 C101 C103 C121 C123 C140 \nC143 C163 C183 C184 C202 C205 \nC223 C241 C256 C258 C270 C272 \nC284 C285 C298 C300 C326 C327 \nC328 C329 C330 C331 C332 C333 \nC365 C366 C367 C368 C369 C370 \nC371 C372 C373 \n480: C12_=_C14 ,C12_=_C61 ,C12_=_C78 ,C12_=_C101 ,C12_=_C121 ,\nC12_=_C140 ,C12_=_C163 ,C12_=_C183 ,C12_=_C202 ,C12_=_C241 ,C12_=_C256 ,\nC12_=_C270 ,C12_=_C284 ,C12_=_C298 ,C12_=_C326 ,C12_=_C327 ,C12_=_C328 ,\nC12_=_C329 ,C12_=_C330 ,C12_=_C331 ,C12_=_C332 ,C12_=_C333 ,C14_=_C36 ,\nC14_=_C63 ,C14_=_C103 ,C14_=_C123 ,C14_=_C143 ,C14_=_C184 ,C14_=_C205 ,\nC14_=_C223 ,C14_=_C258 ,C14_=_C272 ,C14_=_C285 ,C14_=_C300 ,C14_=_C365 ,\nC14_=_C366 ,C14_=_C367 ,C14_=_C368 ,C14_=_C369 ,C14_=_C370 ,C14_=_C371 ,\nC14_=_C372 ,C14_=_C373 ,C36_=_C63 ,C36_=_C103 ,C36_=_C123 ,C36_=_C143 ,\nC36_=_C184 ,C36_=_C205 ,C36_=_C223 ,C36_=_C258 ,C36_=_C272 ,C36_=_C285 ,\nC36_=_C300 ,C36_=_C365 ,C36_=_C366 ,C36_=_C367 ,C36_=_C368 ,C36_=_C369 ,\nC36_=_C370 ,C36_=_C371 ,C36_=_C372 ,C36_=_C373 ,C61_=_C63 ,C61_=_C78 ,\nC61_=_C101 ,C61_=_C121 ,C61_=_C140 ,C61_=_C163 ,C61_=_C183 ,C61_=_C202 ,\nC61_=_C241 ,C61_=_C256 ,C61_=_C270 ,C61_=_C284 ,C61_=_C298 ,C61_=_C326 ,\nC61_=_C327 ,C61_=_C328 ,C61_=_C329 ,C61_=_C330 ,C61_=_C331 ,C61_=_C332 ,\nC61_=_C333 ,C63_=_C103 ,C63_=_C123 ,C63_=_C143 ,C63_=_C184 ,C63_=_C205 ,\nC63_=_C223 ,C63_=_C258 ,C63_=_C272 ,C63_=_C285 ,C63_=_C300 ,C63_=_C365 ,\nC63_=_C366 ,C63_=_C367 ,C63_=_C368 ,C63_=_C369 ,C63_=_C370 ,C63_=_C371 ,\nC63_=_C372 ,C63_=_C373 ,C78_=_C101 ,C78_=_C121 ,C78_=_C140 ,C78_=_C163 ,\nC78_=_C183 ,C78_=_C202 ,C78_=_C241 ,C78_=_C256 ,C78_=_C270 ,C78_=_C284 ,\nC78_=_C298 ,C78_=_C326 ,C78_=_C327 ,C78_=_C328 ,C78_=_C329 ,C78_=_C330 ,\nC78_=_C331 ,C78_=_C332 ,C78_=_C333 ,C101_=_C103 ,C101_=_C121 ,C101_=_C140 ,\nC101_=_C163 ,C101_=_C183 ,C101_=_C202 ,C101_=_C241 ,C101_=_C256 ,C101_=_C270 ,\nC101_=_C284 ,C101_=_C298 ,C101_=_C326 ,C101_=_C327 ,C101_=_C328 ,C101_=_C329 ,\nC101_=_C330 ,C101_=_C331 ,C101_=_C332 ,C101_=_C333 ,C103_=_C123 ,C103_=_C143 ,\nC103_=_C184 ,C103_=_C205 ,C103_=_C223 ,C103_=_C258 ,C103_=_C272 ,C103_=_C285 ,\nC103_=_C300 ,C103_=_C365 ,C103_=_C366 ,C103_=_C367 ,C103_=_C368 ,C103_=_C369 ,\nC103_=_C370 ,C103_=_C371 ,C103_=_C372 ,C103_=_C373 ,C121_=_C123 ,C121_=_C140 ,\nC121_=_C163 ,C121_=_C183 ,C121_=_C202 ,C121_=_C241 ,C121_=_C256 ,C121_=_C270 ,\nC121_=_C284 ,C121_=_C298 ,C121_=_C326 ,C121_=_C327 ,C121_=_C328 ,C121_=_C329 ,\nC121_=_C330 ,C121_=_C331 ,C121_=_C332 ,C121_=_C333 ,C123_=_C143 ,C123_=_C184 ,\nC123_=_C205 ,C123_=_C223 ,C123_=_C258 ,C123_=_C272 ,C123_=_C285 ,C123_=_C300 ,\nC123_=_C365 ,C123_=_C366 ,C123_=_C367 ,C123_=_C368 ,C123_=_C369 ,C123_=_C370 ,\nC123_=_C371 ,C123_=_C372 ,C123_=_C373 ,C140_=_C143 ,C140_=_C163 ,C140_=_C183 ,\nC140_=_C202 ,C140_=_C241 ,C140_=_C256 ,C140_=_C270 ,C140_=_C284 ,C140_=_C298 ,\nC140_=_C326 ,C140_=_C327 ,C140_=_C328 ,C140_=_C329 ,C140_=_C330 ,C140_=_C331 ,\nC140_=_C332 ,C140_=_C333 ,C143_=_C184 ,C143_=_C205 ,C143_=_C223 ,C143_=_C258 ,\nC143_=_C272 ,C143_=_C285 ,C143_=_C300 ,C143_=_C365 ,C143_=_C366 ,C143_=_C367 ,\nC143_=_C368 ,C143_=_C369 ,C143_=_C370 ,C143_=_C371 ,C143_=_C372 ,C143_=_C373 ,\nC163_=_C183 ,C163_=_C202 ,C163_=_C241 ,C163_=_C256 ,C163_=_C270 ,C163_=_C284 ,\nC163_=_C298 ,C163_=_C326 ,C163_=_C327 ,C163_=_C328 ,C163_=_C329 ,C163_=_C330 ,\nC163_=_C331 ,C163_=_C332 ,C163_=_C333 ,C183_=_C184 ,C183_=_C202 ,C183_=_C241 ,\nC183_=_C256 ,C183_=_C270 ,C183_=_C284 ,C183_=_C298 ,C183_=_C326 ,C183_=_C327 ,\nC183_=_C328 ,C183_=_C329 ,C183_=_C330 ,C183_=_C331 ,C183_=_C332 ,C183_=_C333 ,\nC184_=_C205 ,C184_=_C223 ,C184_=_C258 ,C184_=_C272 ,C184_=_C285 ,C184_=_C300 ,\nC184_=_C365 ,C184_=_C366 ,C184_=_C367 ,C184_=_C368 ,C184_=_C369 ,C184_=_C370 ,\nC184_=_C371 ,C184_=_C372 ,C184_=_C373 ,C202_=_C205 ,C202_=_C241 ,C202_=_C256 ,\nC202_=_C270 ,C202_=_C284 ,C202_=_C298 ,C202_=_C326 ,C202_=_C327 ,C202_=_C328 ,\nC202_=_C329 ,C202_=_C330 ,C202_=_C331 ,C202_=_C332 ,C202_=_C333 ,C205_=_C223 ,\nC205_=_C258 ,C205_=_C272 ,C205_=_C285 ,C205_=_C300 ,C205_=_C365 ,C205_=_C366 ,\nC205_=_C367 ,C205_=_C368 ,C205_=_C369 ,C205_=_C370 ,C205_=_C371 ,C205_=_C372 ,\nC205_=_C373 ,C223_=_C258 ,C223_=_C272 ,C223_=_C285 ,C223_=_C300 ,C223_=_C365 ,\nC223_=_C366 ,C223_=_C367 ,C223_=_C368 ,C223_=_C369 ,C223_=_C370 ,C223_=_C371 ,\nC223_=_C372 ,C223_=_C373 ,C241_=_C256 ,C241_=_C270 ,C241_=_C284 ,C241_=_C298 ,\nC241_=_C326 ,C241_=_C327 ,C241_=_C328 ,C241_=_C329 ,C241_=_C330 ,C241_=_C331 ,\nC241_=_C332 ,C241_=_C333 ,C256_=_C258 ,C256_=_C270 ,C256_=_C284 ,C256_=_C298 ,\nC256_=_C326 ,C256_=_C327 ,C256_=_C328 ,C256_=_C329 ,C256_=_C330 ,C256_=_C331 ,\nC256_=_C332 ,C256_=_C333 ,C258_=_C272 ,C258_=_C285 ,C258_=_C300 ,C258_=_C365 ,\nC258_=_C366 ,C258_=_C367 ,C258_=_C368 ,C258_=_C369 ,C258_=_C370 ,C258_=_C371 ,\nC258_=_C372 ,C258_=_C373 ,C270_=_C272 ,C270_=_C284 ,C270_=_C298 ,C270_=_C326 ,\nC270_=_C327 ,C270_=_C328 ,C270_=_C329 ,C270_=_C330 ,C270_=_C331 ,C270_=_C332 ,\nC270_=_C333 ,C272_=_C285 ,C272_=_C300 ,C272_=_C365 ,C272_=_C366 ,C272_=_C367 ,\nC272_=_C368 ,C272_=_C369 ,C272_=_C370 ,C272_=_C371 ,C272_=_C372 ,C272_=_C373 ,\nC284_=_C285 ,C284_=_C298 ,C284_=_C326 ,C284_=_C327 ,C284_=_C328</w:t>
      </w:r>
    </w:p>
    <w:p>
      <w:pPr>
        <w:pStyle w:val="PreformattedText"/>
        <w:bidi w:val="0"/>
        <w:spacing w:before="0" w:after="0"/>
        <w:jc w:val="left"/>
        <w:rPr/>
      </w:pPr>
      <w:r>
        <w:rPr/>
        <w:t xml:space="preserve"> </w:t>
      </w:r>
      <w:r>
        <w:rPr/>
        <w:t>,C284_=_C329 ,\nC284_=_C330 ,C284_=_C331 ,C284_=_C332 ,C284_=_C333 ,C285_=_C300 ,C285_=_C365 ,\nC285_=_C366 ,C285_=_C367 ,C285_=_C368 ,C285_=_C369 ,C285_=_C370 ,C285_=_C371 ,\nC285_=_C372 ,C285_=_C373 ,C298_=_C300 ,C298_=_C326 ,C298_=_C327 ,C298_=_C328 ,\nC298_=_C329 ,C298_=_C330 ,C298_=_C331 ,C298_=_C332 ,C298_=_C333 ,C300_=_C365 ,\nC300_=_C366 ,C300_=_C367 ,C300_=_C368 ,C300_=_C369 ,C300_=_C370 ,C300_=_C371 ,\nC300_=_C372 ,C300_=_C373 ,C326_=_C327 ,C326_=_C328 ,C326_=_C329 ,C326_=_C330 ,\nC326_=_C331 ,C326_=_C332 ,C326_=_C333 ,C326_=_C365 ,C327_=_C328 ,C327_=_C329 ,\nC327_=_C330 ,C327_=_C331 ,C327_=_C332 ,C327_=_C333 ,C328_=_C329 ,C328_=_C330 ,\nC328_=_C331 ,C328_=_C332 ,C328_=_C333 ,C328_=_C366 ,C329_=_C330 ,C329_=_C331 ,\nC329_=_C332 ,C329_=_C333 ,C329_=_C367 ,C330_=_C331 ,C330_=_C332 ,C330_=_C333 ,\nC330_=_C369 ,C331_=_C332 ,C331_=_C333 ,C331_=_C371 ,C332_=_C333 ,C332_=_C372 ,\nC333_=_C373 ,C365_=_C366 ,C365_=_C367 ,C365_=_C368 ,C365_=_C369 ,C365_=_C370 ,\nC365_=_C371 ,C365_=_C372 ,C365_=_C373 ,C366_=_C367 ,C366_=_C368 ,C366_=_C369 ,\nC366_=_C370 ,C366_=_C371 ,C366_=_C372 ,C366_=_C373 ,C367_=_C368 ,C367_=_C369 ,\nC367_=_C370 ,C367_=_C371 ,C367_=_C372 ,C367_=_C373 ,C368_=_C369 ,C368_=_C370 ,\nC368_=_C371 ,C368_=_C372 ,C368_=_C373 ,C369_=_C370 ,C369_=_C371 ,C369_=_C372 ,\nC369_=_C373 ,C370_=_C371 ,C370_=_C372 ,C370_=_C373 ,C371_=_C372 ,C371_=_C373 ,\nC372_=_C373 ,"];354[shape=box, label="id:354 level: 8\n47: C3 C30 C52 C72 C93 \nC97 C113 C114 C115 C116 C117 \nC118 C119 C120 C121 C122 C123 \nC124 C125 C126 C127 C128 C129 \nC130 C131 C132 C136 C179 C198 \nC217 C237 C253 C254 C255 C256 \nC257 C258 C259 C260 C261 C262 \nC263 C264 C265 C266 C267 C268 \n565: C3_=_C52( C3 C52 ) C3_=_C72( C3 C72 ) C3_=_C93( C3 C93 ) C3_=_C113( C3 C113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30_=_C97( C30 C97 ) C30_=_C117( C30 C117 ) C30_=_C136( C30 C136 ) C30_=_C179( C30 C179 ) C30_=_C198( C30 C198 ) C30_=_C217( C30 C217 ) \nC30_=_C237( C30 C237 ) C30_=_C253( C30 C253 ) C30_=_C254( C30 C254 ) C30_=_C255( C30 C255 ) C30_=_C256( C30 C256 ) C30_=_C257( C30 C257 ) \nC30_=_C258( C30 C258 ) C30_=_C259( C30 C259 ) C30_=_C260( C30 C260 ) C30_=_C261( C30 C261 ) C30_=_C262( C30 C262 ) C30_=_C263( C30 C263 ) \nC30_=_C264( C30 C264 ) C30_=_C265( C30 C265 ) C30_=_C266( C30 C266 ) C30_=_C267( C30 C267 ) C30_=_C268( C30 C268 ) C52_=_C72( C52 C72 ) \nC52_=_C93( C52 C93 ) C52_=_C113( C52 C113 ) C52_=_C114( C52 C114 ) C52_=_C115( C52 C115 ) C52_=_C116( C52 C116 ) C52_=_C117( C52 C117 ) \nC52_=_C118( C52 C118 ) C52_=_C119( C52 C119 ) C52_=_C120( C52 C120 ) C52_=_C121( C52 C121 ) C52_=_C122( C52 C122 ) C52_=_C123( C52 C123 ) \nC52_=_C124( C52 C124 ) C52_=_C125( C52 C125 ) C52_=_C126( C52 C126 ) C52_=_C127( C52 C127 ) C52_=_C128( C52 C128 ) C52_=_C129( C52 C129 ) \nC52_=_C130( C52 C130 ) C52_=_C131( C52 C131 ) C52_=_C132( C52 C132 ) C72_=_C93( C72 C93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93_=_C97( C93 C97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7_=_C117( C97 C117 ) C97_=_C136( C97 C136 ) C97_=_C179( C97 C179 ) \nC97_=_C198( C97 C198 ) C97_=_C217( C97 C217 ) C97_=_C237( C97 C237 ) C97_=_C253( C97 C253 ) C97_=_C254( C97 C254 ) C97_=_C255( C97 C255 ) \nC97_=_C256( C97 C256 ) C97_=_C257( C97 C257 ) C97_=_C258( C97 C258 ) C97_=_C259( C97 C259 ) C97_=_C260( C97 C260 ) C97_=_C261( C97 C261 ) \nC97_=_C262( C97 C262 ) C97_=_C263( C97 C263 ) C97_=_C264( C97 C264 ) C97_=_C265( C97 C265 ) C97_=_C266( C97 C266 ) C97_=_C267( C97 C267 ) \nC97_=_C268( C97 C26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6( C113 C136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217( C115 C217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237( C116 C237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6( C117 C136 ) \nC117_=_C179( C117 C179 ) C117_=_C198( C117 C198 ) C117_=_C217( C117 C217 ) C117_=_C237( C117 C237 ) C117_=_C253( C117 C253 ) C117_=_C254( C117 C254 ) \nC117_=_C255( C117 C255 ) C117_=_C256( C117 C256 ) C117_=_C257( C117 C257 ) C117_=_C258( C117 C258 ) C117_=_C259( C117 C259 ) C117_=_C260( C117 C260 ) \nC117_=_C261( C117 C261 ) C117_=_C262( C117 C262 ) C117_=_C263( C117 C263 ) C117_=_C264( C117 C264 ) C117_=_C265( C117 C265 ) C117_=_C266( C117 C266 ) \nC117_=_C267( C117 C267 ) C117_=_C268( C117 C26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253( C118 C253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20_=_C121( C120 C121 ) C120_=_C122( C120 C122 ) C120_=_C123( C120 C123 ) C120_=_C124( C120 C124 ) C120_=_C125( C120 C125 ) C120_=_C126( C120 C126 ) \nC120_=_C127( C120 C127 ) C120_=_C128( C120 C128 ) C120_=_C129( C120 C129 ) C120_=_C130( C120 C130 ) C120_=_C131( C120 C131 ) C120_=_C132( C120 C132 ) \nC120_=_C254( C120 C254 ) C121_=_C122( C121 C122 ) C121_=_C123( C121 C123 ) C121_=_C124( C121 C124 ) C121_=_C125( C121 C125 ) C121_=_C126( C121 C126 ) \nC121_=_C127( C121 C127 ) C121_=_C128( C121 C128 ) C121_=_C129( C121 C129 ) C121_=_C130( C121 C130 ) C121_=_C131( C121 C131 ) C121_=_C132( C121 C132 ) \nC121_=_C256( C121 C256 ) C122_=_C123( C122 C123 ) C122_=_C124( C122 C124 ) C122_=_C125( C122 C125 ) C122_=_C126( C122 C126 ) C122_=_C127( C122 C127 ) \nC122_=_C128( C122 C128 ) C122_=_C129( C122 C129 ) C122_=_C130( C122 C130 ) C122_=_C131( C122 C131 ) C122_=_C132( C122 C132 ) C122_=_C257( C122 C257 ) \nC123_=_C124( C123 C124 ) C123_=_C125( C123 C125 ) C123_=_C126( C123 C126 ) C123_=_C127( C123 C127 ) C123_=_C128( C123 C128 ) C123_=_C129( C123 C129 ) \nC123_=_C130( C123 C130 ) C123_=_C131( C123 C131 ) C123_=_C132( C123 C132 ) C123_=_C258( C123 C258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5_=_C259( C125 C259 ) C126_=_C127( C126 C127 ) C126_=_C128( C126 C128 ) C126_=_C129( C126 C129 ) C126_=_C130( C126 C130 ) \nC126_=_C131( C126 C131 ) C126_=_C132( C126 C132 ) C127_=_C128(</w:t>
      </w:r>
    </w:p>
    <w:p>
      <w:pPr>
        <w:pStyle w:val="PreformattedText"/>
        <w:bidi w:val="0"/>
        <w:spacing w:before="0" w:after="0"/>
        <w:jc w:val="left"/>
        <w:rPr/>
      </w:pPr>
      <w:r>
        <w:rPr/>
        <w:t xml:space="preserve"> </w:t>
      </w:r>
      <w:r>
        <w:rPr/>
        <w:t>C127 C128 ) C127_=_C129( C127 C129 ) C127_=_C130( C127 C130 ) C127_=_C131( C127 C131 ) \nC127_=_C132( C127 C132 ) C128_=_C129( C128 C129 ) C128_=_C130( C128 C130 ) C128_=_C131( C128 C131 ) C128_=_C132( C128 C132 ) C128_=_C261( C128 C261 ) \nC129_=_C130( C129 C130 ) C129_=_C131( C129 C131 ) C129_=_C132( C129 C132 ) C130_=_C131( C130 C131 ) C130_=_C132( C130 C132 ) C130_=_C263( C130 C263 ) \nC131_=_C132( C131 C132 ) C132_=_C267( C132 C267 ) C136_=_C179( C136 C179 ) C136_=_C198( C136 C198 ) C136_=_C217( C136 C217 ) C136_=_C237( C136 C237 ) \nC136_=_C253( C136 C253 ) C136_=_C254( C136 C254 ) C136_=_C255( C136 C255 ) C136_=_C256( C136 C256 ) C136_=_C257( C136 C257 ) C136_=_C258( C136 C258 ) \nC136_=_C259( C136 C259 ) C136_=_C260( C136 C260 ) C136_=_C261( C136 C261 ) C136_=_C262( C136 C262 ) C136_=_C263( C136 C263 ) C136_=_C264( C136 C264 ) \nC136_=_C265( C136 C265 ) C136_=_C266( C136 C266 ) C136_=_C267( C136 C267 ) C136_=_C268( C136 C268 ) C179_=_C198( C179 C198 ) C179_=_C217( C179 C217 ) \nC179_=_C237( C179 C237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98_=_C217( C198 C217 ) \nC198_=_C237( C198 C237 ) C198_=_C253( C198 C253 ) C198_=_C254( C198 C254 ) C198_=_C255( C198 C255 ) C198_=_C256( C198 C256 ) C198_=_C257( C198 C257 ) \nC198_=_C258( C198 C258 ) C198_=_C259( C198 C259 ) C198_=_C260( C198 C260 ) C198_=_C261( C198 C261 ) C198_=_C262( C198 C262 ) C198_=_C263( C198 C263 ) \nC198_=_C264( C198 C264 ) C198_=_C265( C198 C265 ) C198_=_C266( C198 C266 ) C198_=_C267( C198 C267 ) C198_=_C268( C198 C268 ) C217_=_C237( C217 C237 ) \nC217_=_C253( C217 C253 ) C217_=_C254( C217 C254 ) C217_=_C255( C217 C255 ) C217_=_C256( C217 C256 ) C217_=_C257( C217 C257 ) C217_=_C258( C217 C258 ) \nC217_=_C259( C217 C259 ) C217_=_C260( C217 C260 ) C217_=_C261( C217 C261 ) C217_=_C262( C217 C262 ) C217_=_C263( C217 C263 ) C217_=_C264( C217 C264 ) \nC217_=_C265( C217 C265 ) C217_=_C266( C217 C266 ) C217_=_C267( C217 C267 ) C217_=_C268( C217 C268 ) C237_=_C253( C237 C253 ) C237_=_C254( C237 C254 ) \nC237_=_C255( C237 C255 ) C237_=_C256( C237 C256 ) C237_=_C257( C237 C257 ) C237_=_C258( C237 C258 ) C237_=_C259( C237 C259 ) C237_=_C260( C237 C260 ) \nC237_=_C261( C237 C261 ) C237_=_C262( C237 C262 ) C237_=_C263( C237 C263 ) C237_=_C264( C237 C264 ) C237_=_C265( C237 C265 ) C237_=_C266( C237 C266 ) \nC237_=_C267( C237 C267 ) C237_=_C268( C237 C268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67( C253 C267 ) C253_=_C268( C253 C268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6_=_C257( C256 C257 ) C256_=_C258( C256 C258 ) C256_=_C259( C256 C259 ) C256_=_C260( C256 C260 ) \nC256_=_C261( C256 C261 ) C256_=_C262( C256 C262 ) C256_=_C263( C256 C263 ) C256_=_C264( C256 C264 ) C256_=_C265( C256 C265 ) C256_=_C266( C256 C266 ) \nC256_=_C267( C256 C267 ) C256_=_C268( C256 C268 ) C257_=_C258( C257 C258 ) C257_=_C259( C257 C259 ) C257_=_C260( C257 C260 ) C257_=_C261( C257 C261 ) \nC257_=_C262( C257 C262 ) C257_=_C263( C257 C263 ) C257_=_C264( C257 C264 ) C257_=_C265( C257 C265 ) C257_=_C266( C257 C266 ) C257_=_C267( C257 C267 ) \nC257_=_C268( C257 C268 ) C258_=_C259( C258 C259 ) C258_=_C260( C258 C260 ) C258_=_C261( C258 C261 ) C258_=_C262( C258 C262 ) C258_=_C263( C258 C263 ) \nC258_=_C264( C258 C264 ) C258_=_C265( C258 C265 ) C258_=_C266( C258 C266 ) C258_=_C267( C258 C267 ) C258_=_C268( C258 C268 ) C259_=_C260( C259 C260 ) \nC259_=_C261( C259 C261 ) C259_=_C262( C259 C262 ) C259_=_C263( C259 C263 ) C259_=_C264( C259 C264 ) C259_=_C265( C259 C265 ) C259_=_C266( C259 C266 ) \nC259_=_C267( C259 C267 ) C259_=_C268( C259 C268 ) C260_=_C261( C260 C261 ) C260_=_C262( C260 C262 ) C260_=_C263( C260 C263 ) C260_=_C264( C260 C264 ) \nC260_=_C265( C260 C265 ) C260_=_C266( C260 C266 ) C260_=_C267( C260 C267 ) C260_=_C268( C260 C268 ) C261_=_C262( C261 C262 ) C261_=_C263( C261 C263 ) \nC261_=_C264( C261 C264 ) C261_=_C265( C261 C265 ) C261_=_C266( C261 C266 ) C261_=_C267( C261 C267 ) C261_=_C268( C261 C268 ) C262_=_C263( C262 C263 ) \nC262_=_C264( C262 C264 ) C262_=_C265( C262 C265 ) C262_=_C266( C262 C266 ) C262_=_C267( C262 C267 ) C262_=_C268( C262 C268 ) C263_=_C264( C263 C264 ) \nC263_=_C265( C263 C265 ) C263_=_C266( C263 C266 ) C263_=_C267( C263 C267 ) C263_=_C268( C263 C268 ) C264_=_C265( C264 C265 ) C264_=_C266( C264 C266 ) \nC264_=_C267( C264 C267 ) C264_=_C268( C264 C268 ) C265_=_C266( C265 C266 ) C265_=_C267( C265 C267 ) C265_=_C268( C265 C268 ) C266_=_C267( C266 C267 ) \nC266_=_C268( C266 C268 ) C267_=_C268( C267 C268 ) "];317-&gt;354[label="46: C3 C30 C52 C72 C93 \nC97 C113 C114 C115 C116 C118 \nC119 C120 C121 C122 C123 C124 \nC125 C126 C127 C128 C129 C130 \nC131 C132 C136 C179 C198 C217 \nC237 C253 C254 C255 C256 C257 \nC258 C259 C260 C261 C262 C263 \nC264 C265 C266 C267 C268 \n519: C3_=_C52 ,C3_=_C72 ,C3_=_C93 ,C3_=_C113 ,C3_=_C114 ,\nC3_=_C115 ,C3_=_C116 ,C3_=_C118 ,C3_=_C119 ,C3_=_C120 ,C3_=_C121 ,\nC3_=_C122 ,C3_=_C123 ,C3_=_C124 ,C3_=_C125 ,C3_=_C126 ,C3_=_C127 ,\nC3_=_C128 ,C3_=_C129 ,C3_=_C130 ,C3_=_C131 ,C3_=_C132 ,C30_=_C97 ,\nC30_=_C136 ,C30_=_C179 ,C30_=_C198 ,C30_=_C217 ,C30_=_C237 ,C30_=_C253 ,\nC30_=_C254 ,C30_=_C255 ,C30_=_C256 ,C30_=_C257 ,C30_=_C258 ,C30_=_C259 ,\nC30_=_C260 ,C30_=_C261 ,C30_=_C262 ,C30_=_C263 ,C30_=_C264 ,C30_=_C265 ,\nC30_=_C266 ,C30_=_C267 ,C30_=_C268 ,C52_=_C72 ,C52_=_C93 ,C52_=_C113 ,\nC52_=_C114 ,C52_=_C115 ,C52_=_C116 ,C52_=_C118 ,C52_=_C119 ,C52_=_C120 ,\nC52_=_C121 ,C52_=_C122 ,C52_=_C123 ,C52_=_C124 ,C52_=_C125 ,C52_=_C126 ,\nC52_=_C127 ,C52_=_C128 ,C52_=_C129 ,C52_=_C130 ,C52_=_C131 ,C52_=_C132 ,\nC72_=_C93 ,C72_=_C113 ,C72_=_C114 ,C72_=_C115 ,C72_=_C116 ,C72_=_C118 ,\nC72_=_C119 ,C72_=_C120 ,C72_=_C121 ,C72_=_C122 ,C72_=_C123 ,C72_=_C124 ,\nC72_=_C125 ,C72_=_C126 ,C72_=_C127 ,C72_=_C128 ,C72_=_C129 ,C72_=_C130 ,\nC72_=_C131 ,C72_=_C132 ,C93_=_C97 ,C93_=_C113 ,C93_=_C114 ,C93_=_C115 ,\nC93_=_C116 ,C93_=_C118 ,C93_=_C119 ,C93_=_C120 ,C93_=_C121 ,C93_=_C122 ,\nC93_=_C123 ,C93_=_C124 ,C93_=_C125 ,C93_=_C126 ,C93_=_C127 ,C93_=_C128 ,\nC93_=_C129 ,C93_=_C130 ,C93_=_C131 ,C93_=_C132 ,C97_=_C136 ,C97_=_C179 ,\nC97_=_C198 ,C97_=_C217 ,C97_=_C237 ,C97_=_C253 ,C97_=_C254 ,C97_=_C255 ,\nC97_=_C256 ,C97_=_C257 ,C97_=_C258 ,C97_=_C259 ,C97_=_C260 ,C97_=_C261 ,\nC97_=_C262 ,C97_=_C263 ,C97_=_C264 ,C97_=_C265 ,C97_=_C266 ,C97_=_C267 ,\nC97_=_C268 ,C113_=_C114 ,C113_=_C115 ,C113_=_C116 ,C113_=_C118 ,C113_=_C119 ,\nC113_=_C120 ,C113_=_C121 ,C113_=_C122 ,C113_=_C123 ,C113_=_C124 ,C113_=_C125 ,\nC113_=_C126 ,C113_=_C127 ,C113_=_C128 ,C113_=_C129 ,C113_=_C130 ,C113_=_C131 ,\nC113_=_C132 ,C113_=_C136 ,C114_=_C115 ,C114_=_C116 ,C114_=_C118 ,C114_=_C119 ,\nC114_=_C120 ,C114_=_C121 ,C114_=_C122 ,C114_=_C123 ,C114_=_C124 ,C114_=_C125 ,\nC114_=_C126 ,C114_=_C127 ,C114_=_C128 ,C114_=_C129 ,C114_=_C130 ,C114_=_C131 ,\nC114_=_C132 ,C115_=_C116 ,C115_=_C118 ,C115_=_C119 ,C115_=_C120 ,C115_=_C121 ,\nC115_=_C122 ,C115_=_C123 ,C115_=_C124 ,C115_=_C125 ,C115_=_C126 ,C115_=_C127 ,\nC115_=_C128 ,C115_=_C129 ,C115_=_C130 ,C115_=_C131 ,C115_=_C132 ,C115_=_C217 ,\nC116_=_C118 ,C116_=_C119 ,C116_=_C120 ,C116_=_C121 ,C116_=_C122 ,C116_=_C123 ,\nC116_=_C124 ,C116_=_C125 ,C116_=_C126 ,C116_=_C127 ,C116_=_C128 ,C116_=_C129 ,\nC116_=_C130 ,C116_=_C131 ,C116_=_C132 ,C116_=_C237 ,C118_=_C119 ,C118_=_C120 ,\nC118_=_C121 ,C118_=_C122 ,C118_=_C123 ,C118_=_C124 ,C118_=_C125 ,C118_=_C126 ,\nC118_=_C127 ,C118_=_C128 ,C118_=_C129 ,C118_=_C130 ,C118_=_C131 ,C118_=_C132 ,\nC118_=_C253 ,C119_=_C120 ,C119_=_C121 ,C119_=_C122 ,C119_=_C123 ,C119_=_C124 ,\nC119_=_C125 ,C119_=_C126 ,C119_=_C127 ,C119_=_C128 ,C119_=_C129 ,C119_=_C130 ,\nC119_=_C131 ,C119_=_C132 ,C120_=_C121 ,C120_=_C122 ,C120_=_C123 ,C120_=_C124 ,\nC120_=_C125 ,C120_=_C126 ,C120_=_C127 ,C120_=_C128 ,C120_=_C129 ,C120_=_C130 ,\nC120_=_C131 ,C120_=_C132 ,C120_=_C254 ,C121_=_C122 ,C121_=_C123 ,C121_=_C124 ,\nC121_=_C125 ,C121_=_C126 ,C121_=_C127 ,C121_=_C128 ,C121_=_C129 ,C121_=_C130 ,\nC121_=_C131 ,C121_=_C132 ,C121_=_C256 ,C122_=_C123 ,C122_=_C124 ,C122_=_C125 ,\nC122_=_C126 ,C122_=_C127 ,C122_=_C128 ,C122_=_C129 ,C122_=_C130 ,C122_=_C131 ,\nC122_=_C132 ,C122_=_C257 ,C123_=_C124 ,C123_=_C125 ,C123_=_C126 ,C123_=_C127 ,\nC123_=_C128 ,C123_=_C129 ,C123_=_C130 ,C123_=_C131 ,C123_=_C132 ,C123_=_C258 ,\nC124_=_C125 ,C124_=_C126 ,C124_=_C127 ,C124_=_C128 ,C124_=_C129 ,C124_=_C130 ,\nC124_=_C131 ,C124_=_C132 ,C125_=_C126 ,C125_=_C127 ,C125_=_C128 ,C125_=_C129 ,\nC125_=_C130 ,C125_=_C131 ,C125_=_C132 ,C125_=_C259 ,C126_=_C127 ,C126_=_C128 ,\nC126_=_C129 ,C126_=_C130 ,C126_=_C131 ,C126_=_C132 ,C127_=_C128 ,C127_=_C129 ,\nC127_=_C130 ,C127_=_C131 ,C127_=_C132 ,C128_=_C129 ,C128_=_C130 ,C128_=_C131 ,\nC128_=_C132 ,C128_=_C261 ,C129_=_C130 ,C129_=_C131</w:t>
      </w:r>
    </w:p>
    <w:p>
      <w:pPr>
        <w:pStyle w:val="PreformattedText"/>
        <w:bidi w:val="0"/>
        <w:spacing w:before="0" w:after="0"/>
        <w:jc w:val="left"/>
        <w:rPr/>
      </w:pPr>
      <w:r>
        <w:rPr/>
        <w:t xml:space="preserve"> </w:t>
      </w:r>
      <w:r>
        <w:rPr/>
        <w:t>,C129_=_C132 ,C130_=_C131 ,\nC130_=_C132 ,C130_=_C263 ,C131_=_C132 ,C132_=_C267 ,C136_=_C179 ,C136_=_C198 ,\nC136_=_C217 ,C136_=_C237 ,C136_=_C253 ,C136_=_C254 ,C136_=_C255 ,C136_=_C256 ,\nC136_=_C257 ,C136_=_C258 ,C136_=_C259 ,C136_=_C260 ,C136_=_C261 ,C136_=_C262 ,\nC136_=_C263 ,C136_=_C264 ,C136_=_C265 ,C136_=_C266 ,C136_=_C267 ,C136_=_C268 ,\nC179_=_C198 ,C179_=_C217 ,C179_=_C237 ,C179_=_C253 ,C179_=_C254 ,C179_=_C255 ,\nC179_=_C256 ,C179_=_C257 ,C179_=_C258 ,C179_=_C259 ,C179_=_C260 ,C179_=_C261 ,\nC179_=_C262 ,C179_=_C263 ,C179_=_C264 ,C179_=_C265 ,C179_=_C266 ,C179_=_C267 ,\nC179_=_C268 ,C198_=_C217 ,C198_=_C237 ,C198_=_C253 ,C198_=_C254 ,C198_=_C255 ,\nC198_=_C256 ,C198_=_C257 ,C198_=_C258 ,C198_=_C259 ,C198_=_C260 ,C198_=_C261 ,\nC198_=_C262 ,C198_=_C263 ,C198_=_C264 ,C198_=_C265 ,C198_=_C266 ,C198_=_C267 ,\nC198_=_C268 ,C217_=_C237 ,C217_=_C253 ,C217_=_C254 ,C217_=_C255 ,C217_=_C256 ,\nC217_=_C257 ,C217_=_C258 ,C217_=_C259 ,C217_=_C260 ,C217_=_C261 ,C217_=_C262 ,\nC217_=_C263 ,C217_=_C264 ,C217_=_C265 ,C217_=_C266 ,C217_=_C267 ,C217_=_C268 ,\nC237_=_C253 ,C237_=_C254 ,C237_=_C255 ,C237_=_C256 ,C237_=_C257 ,C237_=_C258 ,\nC237_=_C259 ,C237_=_C260 ,C237_=_C261 ,C237_=_C262 ,C237_=_C263 ,C237_=_C264 ,\nC237_=_C265 ,C237_=_C266 ,C237_=_C267 ,C237_=_C268 ,C253_=_C254 ,C253_=_C255 ,\nC253_=_C256 ,C253_=_C257 ,C253_=_C258 ,C253_=_C259 ,C253_=_C260 ,C253_=_C261 ,\nC253_=_C262 ,C253_=_C263 ,C253_=_C264 ,C253_=_C265 ,C253_=_C266 ,C253_=_C267 ,\nC253_=_C268 ,C254_=_C255 ,C254_=_C256 ,C254_=_C257 ,C254_=_C258 ,C254_=_C259 ,\nC254_=_C260 ,C254_=_C261 ,C254_=_C262 ,C254_=_C263 ,C254_=_C264 ,C254_=_C265 ,\nC254_=_C266 ,C254_=_C267 ,C254_=_C268 ,C255_=_C256 ,C255_=_C257 ,C255_=_C258 ,\nC255_=_C259 ,C255_=_C260 ,C255_=_C261 ,C255_=_C262 ,C255_=_C263 ,C255_=_C264 ,\nC255_=_C265 ,C255_=_C266 ,C255_=_C267 ,C255_=_C268 ,C256_=_C257 ,C256_=_C258 ,\nC256_=_C259 ,C256_=_C260 ,C256_=_C261 ,C256_=_C262 ,C256_=_C263 ,C256_=_C264 ,\nC256_=_C265 ,C256_=_C266 ,C256_=_C267 ,C256_=_C268 ,C257_=_C258 ,C257_=_C259 ,\nC257_=_C260 ,C257_=_C261 ,C257_=_C262 ,C257_=_C263 ,C257_=_C264 ,C257_=_C265 ,\nC257_=_C266 ,C257_=_C267 ,C257_=_C268 ,C258_=_C259 ,C258_=_C260 ,C258_=_C261 ,\nC258_=_C262 ,C258_=_C263 ,C258_=_C264 ,C258_=_C265 ,C258_=_C266 ,C258_=_C267 ,\nC258_=_C268 ,C259_=_C260 ,C259_=_C261 ,C259_=_C262 ,C259_=_C263 ,C259_=_C264 ,\nC259_=_C265 ,C259_=_C266 ,C259_=_C267 ,C259_=_C268 ,C260_=_C261 ,C260_=_C262 ,\nC260_=_C263 ,C260_=_C264 ,C260_=_C265 ,C260_=_C266 ,C260_=_C267 ,C260_=_C268 ,\nC261_=_C262 ,C261_=_C263 ,C261_=_C264 ,C261_=_C265 ,C261_=_C266 ,C261_=_C267 ,\nC261_=_C268 ,C262_=_C263 ,C262_=_C264 ,C262_=_C265 ,C262_=_C266 ,C262_=_C267 ,\nC262_=_C268 ,C263_=_C264 ,C263_=_C265 ,C263_=_C266 ,C263_=_C267 ,C263_=_C268 ,\nC264_=_C265 ,C264_=_C266 ,C264_=_C267 ,C264_=_C268 ,C265_=_C266 ,C265_=_C267 ,\nC265_=_C268 ,C266_=_C267 ,C266_=_C268 ,C267_=_C268 ,"];355[shape=box, label="id:355 level: 8\n47: C1 C10 C23 C32 C50 \nC59 C72 C73 C74 C75 C76 \nC77 C78 C79 C80 C81 C82 \nC83 C84 C85 C86 C87 C88 \nC89 C90 C91 C92 C99 C119 \nC160 C181 C199 C238 C283 C284 \nC285 C286 C287 C288 C289 C290 \nC291 C292 C293 C294 C295 C296 \n569: C1_=_C10( C1 C10 ) C1_=_C23( C1 C23 ) C1_=_C50( C1 C50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0_=_C32( C10 C32 ) C10_=_C59( C10 C59 ) C10_=_C76( C10 C76 ) C10_=_C99( C10 C99 ) C10_=_C119( C10 C119 ) \nC10_=_C160( C10 C160 ) C10_=_C181( C10 C181 ) C10_=_C199( C10 C199 ) C10_=_C238( C10 C238 ) C10_=_C283( C10 C283 ) C10_=_C284( C10 C284 ) \nC10_=_C285( C10 C285 ) C10_=_C286( C10 C286 ) C10_=_C287( C10 C287 ) C10_=_C288( C10 C288 ) C10_=_C289( C10 C289 ) C10_=_C290( C10 C290 ) \nC10_=_C291( C10 C291 ) C10_=_C292( C10 C292 ) C10_=_C293( C10 C293 ) C10_=_C294( C10 C294 ) C10_=_C295( C10 C295 ) C10_=_C296( C10 C296 ) \nC23_=_C32( C23 C32 ) C23_=_C50( C23 C50 ) C23_=_C72( C23 C72 ) C23_=_C73( C23 C73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32_=_C59( C32 C59 ) \nC32_=_C76( C32 C76 ) C32_=_C99( C32 C99 ) C32_=_C119( C32 C119 ) C32_=_C160( C32 C160 ) C32_=_C181( C32 C181 ) C32_=_C199( C32 C199 ) \nC32_=_C238( C32 C238 ) C32_=_C283( C32 C283 ) C32_=_C284( C32 C284 ) C32_=_C285( C32 C285 ) C32_=_C286( C32 C286 ) C32_=_C287( C32 C287 ) \nC32_=_C288( C32 C288 ) C32_=_C289( C32 C289 ) C32_=_C290( C32 C290 ) C32_=_C291( C32 C291 ) C32_=_C292( C32 C292 ) C32_=_C293( C32 C293 ) \nC32_=_C294( C32 C294 ) C32_=_C295( C32 C295 ) C32_=_C296( C32 C296 ) C50_=_C59( C50 C59 ) C50_=_C72( C50 C72 ) C50_=_C73( C50 C73 ) \nC50_=_C74( C50 C74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9_=_C76( C59 C76 ) C59_=_C99( C59 C99 ) C59_=_C119( C59 C119 ) C59_=_C160( C59 C160 ) C59_=_C181( C59 C181 ) \nC59_=_C199( C59 C199 ) C59_=_C238( C59 C238 ) C59_=_C283( C59 C283 ) C59_=_C284( C59 C284 ) C59_=_C285( C59 C285 ) C59_=_C286( C59 C286 ) \nC59_=_C287( C59 C287 ) C59_=_C288( C59 C288 ) C59_=_C289( C59 C289 ) C59_=_C290( C59 C290 ) C59_=_C291( C59 C291 ) C59_=_C292( C59 C292 ) \nC59_=_C293( C59 C293 ) C59_=_C294( C59 C294 ) C59_=_C295( C59 C295 ) C59_=_C296( C59 C296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119( C72 C119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160( C73 C160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181( C74 C18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238( C75 C23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9( C76 C99 ) C76_=_C119( C76 C119 ) C76_=_C160( C76 C160 ) C76_=_C181( C76 C181 ) \nC76_=_C199( C76 C199 ) C76_=_C238( C76 C238 ) C76_=_C283( C76 C283 ) C76_=_C284( C76 C284 ) C76_=_C285( C76 C285 ) C76_=_C286( C76 C286 ) \nC76_=_C287( C76 C287 ) C76_=_C288( C76 C288 ) C76_=_C289( C76 C289 ) C76_=_C290( C76 C290 ) C76_=_C291( C76 C291 ) C76_=_C292( C76 C292 ) \nC76_=_C293( C76 C293 ) C76_=_C294( C76 C294 ) C76_=_C295( C76 C295 ) C76_=_C296( C76 C29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283( C77 C283 ) C78_=_C79( C78 C79 ) C78_=_C80( C78 C80 ) C78_=_C81( C78 C81 ) C78_=_C82( C78 C82 ) \nC78_=_C83( C78 C83 ) C78_=_C84( C78 C84 ) C78_=_C85( C78 C85 ) C78_=_C86( C78 C86 ) C78_=_C87( C78 C87 ) C78_=_C88( C78 C88 ) \nC78_=_C89( C78 C89 ) C78_=_C90( C78 C90 ) C78_=_C91( C78 C91 ) C78_=_C92( C78 C92 ) C78_=_C284( C78 C284 ) C79_=_C80( C79 C80 ) \nC79_=_C81( C79 C81 ) C79_=_C82( C79 C82 ) C79_=_C83( C79 C83 ) C79_=_C84( C79 C84 ) C79_=_C85( C79 C85 ) C79_=_C86( C79 C86 ) \nC79_=_C87( C79 C87 ) C79_=_C88( C79 C88 ) C79_=_C89( C79 C89 ) C79_=_C90( C79 C90 ) C79_=_C91( C79 C91 ) C79_=_C92( C79 C92 ) \nC80_=_C81( C80 C81 ) C80_=_C82( 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w:t>
      </w:r>
    </w:p>
    <w:p>
      <w:pPr>
        <w:pStyle w:val="PreformattedText"/>
        <w:bidi w:val="0"/>
        <w:spacing w:before="0" w:after="0"/>
        <w:jc w:val="left"/>
        <w:rPr/>
      </w:pPr>
      <w:r>
        <w:rPr/>
        <w:t xml:space="preserve"> </w:t>
      </w:r>
      <w:r>
        <w:rPr/>
        <w:t>) \nC81_=_C88( C81 C88 ) C81_=_C89( C81 C89 ) C81_=_C90( C81 C90 ) C81_=_C91( C81 C91 ) C81_=_C92( C81 C92 ) C81_=_C286( C81 C286 ) \nC82_=_C83( C82 C83 ) C82_=_C84( C82 C84 ) C82_=_C85( C82 C85 ) C82_=_C86( C82 C86 ) C82_=_C87( C82 C87 ) C82_=_C88( C82 C88 ) \nC82_=_C89( C82 C89 ) C82_=_C90( C82 C90 ) C82_=_C91( C82 C91 ) C82_=_C92( C82 C92 ) C82_=_C287( C82 C287 ) C83_=_C84( C83 C84 ) \nC83_=_C85( C83 C85 ) C83_=_C86( C83 C86 ) C83_=_C87( C83 C87 ) C83_=_C88( C83 C88 ) C83_=_C89( C83 C89 ) C83_=_C90( C83 C90 ) \nC83_=_C91( C83 C91 ) C83_=_C92( C83 C92 ) C83_=_C288( C83 C288 ) C84_=_C85( C84 C85 ) C84_=_C86( C84 C86 ) C84_=_C87( C84 C87 ) \nC84_=_C88( C84 C88 ) C84_=_C89( C84 C89 ) C84_=_C90( C84 C90 ) C84_=_C91( C84 C91 ) C84_=_C92( C84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7_=_C290( C87 C290 ) \nC88_=_C89( C88 C89 ) C88_=_C90( C88 C90 ) C88_=_C91( C88 C91 ) C88_=_C92( C88 C92 ) C88_=_C291( C88 C291 ) C89_=_C90( C89 C90 ) \nC89_=_C91( C89 C91 ) C89_=_C92( C89 C92 ) C89_=_C292( C89 C292 ) C90_=_C91( C90 C91 ) C90_=_C92( C90 C92 ) C91_=_C92( C91 C92 ) \nC91_=_C294( C91 C294 ) C92_=_C295( C92 C295 ) C99_=_C119( C99 C119 ) C99_=_C160( C99 C160 ) C99_=_C181( C99 C181 ) C99_=_C199( C99 C199 ) \nC99_=_C238( C99 C238 ) C99_=_C283( C99 C283 ) C99_=_C284( C99 C284 ) C99_=_C285( C99 C285 ) C99_=_C286( C99 C286 ) C99_=_C287( C99 C287 ) \nC99_=_C288( C99 C288 ) C99_=_C289( C99 C289 ) C99_=_C290( C99 C290 ) C99_=_C291( C99 C291 ) C99_=_C292( C99 C292 ) C99_=_C293( C99 C293 ) \nC99_=_C294( C99 C294 ) C99_=_C295( C99 C295 ) C99_=_C296( C99 C296 ) C119_=_C160( C119 C160 ) C119_=_C181( C119 C181 ) C119_=_C199( C119 C199 ) \nC119_=_C238( C119 C238 ) C119_=_C283( C119 C283 ) C119_=_C284( C119 C284 ) C119_=_C285( C119 C285 ) C119_=_C286( C119 C286 ) C119_=_C287( C119 C287 ) \nC119_=_C288( C119 C288 ) C119_=_C289( C119 C289 ) C119_=_C290( C119 C290 ) C119_=_C291( C119 C291 ) C119_=_C292( C119 C292 ) C119_=_C293( C119 C293 ) \nC119_=_C294( C119 C294 ) C119_=_C295( C119 C295 ) C119_=_C296( C119 C296 ) C160_=_C181( C160 C181 ) C160_=_C199( C160 C199 ) C160_=_C238( C160 C238 ) \nC160_=_C283( C160 C283 ) C160_=_C284( C160 C284 ) C160_=_C285( C160 C285 ) C160_=_C286( C160 C286 ) C160_=_C287( C160 C287 ) C160_=_C288( C160 C288 ) \nC160_=_C289( C160 C289 ) C160_=_C290( C160 C290 ) C160_=_C291( C160 C291 ) C160_=_C292( C160 C292 ) C160_=_C293( C160 C293 ) C160_=_C294( C160 C294 ) \nC160_=_C295( C160 C295 ) C160_=_C296( C160 C296 ) C181_=_C199( C181 C199 ) C181_=_C238( C181 C238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6( C181 C296 ) \nC199_=_C238( C199 C238 ) C199_=_C283( C199 C283 ) C199_=_C284( C199 C284 ) C199_=_C285( C199 C285 ) C199_=_C286( C199 C286 ) C199_=_C287( C199 C287 ) \nC199_=_C288( C199 C288 ) C199_=_C289( C199 C289 ) C199_=_C290( C199 C290 ) C199_=_C291( C199 C291 ) C199_=_C292( C199 C292 ) C199_=_C293( C199 C293 ) \nC199_=_C294( C199 C294 ) C199_=_C295( C199 C295 ) C199_=_C296( C199 C296 ) C238_=_C283( C238 C283 ) C238_=_C284( C238 C284 ) C238_=_C285( C238 C285 ) \nC238_=_C286( C238 C286 ) C238_=_C287( C238 C287 ) C238_=_C288( C238 C288 ) C238_=_C289( C238 C289 ) C238_=_C290( C238 C290 ) C238_=_C291( C238 C291 ) \nC238_=_C292( C238 C292 ) C238_=_C293( C238 C293 ) C238_=_C294( C238 C294 ) C238_=_C295( C238 C295 ) C238_=_C296( C238 C296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4_=_C285( C284 C285 ) C284_=_C286( C284 C286 ) C284_=_C287( C284 C287 ) C284_=_C288( C284 C288 ) C284_=_C289( C284 C289 ) C284_=_C290( C284 C290 ) \nC284_=_C291( C284 C291 ) C284_=_C292( C284 C292 ) C284_=_C293( C284 C293 ) C284_=_C294( C284 C294 ) C284_=_C295( C284 C295 ) C284_=_C296( C284 C296 ) \nC285_=_C286( C285 C286 ) C285_=_C287( C285 C287 ) C285_=_C288( C285 C288 ) C285_=_C289( C285 C289 ) C285_=_C290( C285 C290 ) C285_=_C291( C285 C291 ) \nC285_=_C292( C285 C292 ) C285_=_C293( C285 C293 ) C285_=_C294( C285 C294 ) C285_=_C295( C285 C295 ) C285_=_C296( C285 C296 ) C286_=_C287( C286 C287 ) \nC286_=_C288( C286 C288 ) C286_=_C289( C286 C289 ) C286_=_C290( C286 C290 ) C286_=_C291( C286 C291 ) C286_=_C292( C286 C292 ) C286_=_C293( C286 C293 ) \nC286_=_C294( C286 C294 ) C286_=_C295( C286 C295 ) C286_=_C296( C286 C296 ) C287_=_C288( C287 C288 ) C287_=_C289( C287 C289 ) C287_=_C290( C287 C290 ) \nC287_=_C291( C287 C291 ) C287_=_C292( C287 C292 ) C287_=_C293( C287 C293 ) C287_=_C294( C287 C294 ) C287_=_C295( C287 C295 ) C287_=_C296( C287 C296 ) \nC288_=_C289( C288 C289 ) C288_=_C290( C288 C290 ) C288_=_C291( C288 C291 ) C288_=_C292( C288 C292 ) C288_=_C293( C288 C293 ) C288_=_C294( C288 C294 ) \nC288_=_C295( C288 C295 ) C288_=_C296( C288 C296 ) C289_=_C290( C289 C290 ) C289_=_C291( C289 C291 ) C289_=_C292( C289 C292 ) C289_=_C293( C289 C293 ) \nC289_=_C294( C289 C294 ) C289_=_C295( C289 C295 ) C289_=_C296( C289 C296 ) C290_=_C291( C290 C291 ) C290_=_C292( C290 C292 ) C290_=_C293( C290 C293 ) \nC290_=_C294( C290 C294 ) C290_=_C295( C290 C295 ) C290_=_C296( C290 C296 ) C291_=_C292( C291 C292 ) C291_=_C293( C291 C293 ) C291_=_C294( C291 C294 ) \nC291_=_C295( C291 C295 ) C291_=_C296( C291 C296 ) C292_=_C293( C292 C293 ) C292_=_C294( C292 C294 ) C292_=_C295( C292 C295 ) C292_=_C296( C292 C296 ) \nC293_=_C294( C293 C294 ) C293_=_C295( C293 C295 ) C293_=_C296( C293 C296 ) C294_=_C295( C294 C295 ) C294_=_C296( C294 C296 ) C295_=_C296( C295 C296 ) "];318-&gt;355[label="46: C1 C10 C23 C32 C50 \nC59 C72 C73 C74 C75 C77 \nC78 C79 C80 C81 C82 C83 \nC84 C85 C86 C87 C88 C89 \nC90 C91 C92 C99 C119 C160 \nC181 C199 C238 C283 C284 C285 \nC286 C287 C288 C289 C290 C291 \nC292 C293 C294 C295 C296 \n523: C1_=_C10 ,C1_=_C23 ,C1_=_C50 ,C1_=_C72 ,C1_=_C73 ,\nC1_=_C74 ,C1_=_C75 ,C1_=_C77 ,C1_=_C78 ,C1_=_C79 ,C1_=_C80 ,\nC1_=_C81 ,C1_=_C82 ,C1_=_C83 ,C1_=_C84 ,C1_=_C85 ,C1_=_C86 ,\nC1_=_C87 ,C1_=_C88 ,C1_=_C89 ,C1_=_C90 ,C1_=_C91 ,C1_=_C92 ,\nC10_=_C32 ,C10_=_C59 ,C10_=_C99 ,C10_=_C119 ,C10_=_C160 ,C10_=_C181 ,\nC10_=_C199 ,C10_=_C238 ,C10_=_C283 ,C10_=_C284 ,C10_=_C285 ,C10_=_C286 ,\nC10_=_C287 ,C10_=_C288 ,C10_=_C289 ,C10_=_C290 ,C10_=_C291 ,C10_=_C292 ,\nC10_=_C293 ,C10_=_C294 ,C10_=_C295 ,C10_=_C296 ,C23_=_C32 ,C23_=_C50 ,\nC23_=_C72 ,C23_=_C73 ,C23_=_C74 ,C23_=_C75 ,C23_=_C77 ,C23_=_C78 ,\nC23_=_C79 ,C23_=_C80 ,C23_=_C81 ,C23_=_C82 ,C23_=_C83 ,C23_=_C84 ,\nC23_=_C85 ,C23_=_C86 ,C23_=_C87 ,C23_=_C88 ,C23_=_C89 ,C23_=_C90 ,\nC23_=_C91 ,C23_=_C92 ,C32_=_C59 ,C32_=_C99 ,C32_=_C119 ,C32_=_C160 ,\nC32_=_C181 ,C32_=_C199 ,C32_=_C238 ,C32_=_C283 ,C32_=_C284 ,C32_=_C285 ,\nC32_=_C286 ,C32_=_C287 ,C32_=_C288 ,C32_=_C289 ,C32_=_C290 ,C32_=_C291 ,\nC32_=_C292 ,C32_=_C293 ,C32_=_C294 ,C32_=_C295 ,C32_=_C296 ,C50_=_C59 ,\nC50_=_C72 ,C50_=_C73 ,C50_=_C74 ,C50_=_C75 ,C50_=_C77 ,C50_=_C78 ,\nC50_=_C79 ,C50_=_C80 ,C50_=_C81 ,C50_=_C82 ,C50_=_C83 ,C50_=_C84 ,\nC50_=_C85 ,C50_=_C86 ,C50_=_C87 ,C50_=_C88 ,C50_=_C89 ,C50_=_C90 ,\nC50_=_C91 ,C50_=_C92 ,C59_=_C99 ,C59_=_C119 ,C59_=_C160 ,C59_=_C181 ,\nC59_=_C199 ,C59_=_C238 ,C59_=_C283 ,C59_=_C284 ,C59_=_C285 ,C59_=_C286 ,\nC59_=_C287 ,C59_=_C288 ,C59_=_C289 ,C59_=_C290 ,C59_=_C291 ,C59_=_C292 ,\nC59_=_C293 ,C59_=_C294 ,C59_=_C295 ,C59_=_C296 ,C72_=_C73 ,C72_=_C74 ,\nC72_=_C75 ,C72_=_C77 ,C72_=_C78 ,C72_=_C79 ,C72_=_C80 ,C72_=_C81 ,\nC72_=_C82 ,C72_=_C83 ,C72_=_C84 ,C72_=_C85 ,C72_=_C86 ,C72_=_C87 ,\nC72_=_C88 ,C72_=_C89 ,C72_=_C90 ,C72_=_C91 ,C72_=_C92 ,C72_=_C119 ,\nC73_=_C74 ,C73_=_C75 ,C73_=_C77 ,C73_=_C78 ,C73_=_C79 ,C73_=_C80 ,\nC73_=_C81 ,C73_=_C82 ,C73_=_C83 ,C73_=_C84 ,C73_=_C85 ,C73_=_C86 ,\nC73_=_C87 ,C73_=_C88 ,C73_=_C89 ,C73_=_C90 ,C73_=_C91 ,C73_=_C92 ,\nC73_=_C160 ,C74_=_C75 ,C74_=_C77 ,C74_=_C78 ,C74_=_C79 ,C74_=_C80 ,\nC74_=_C81 ,C74_=_C82 ,C74_=_C83 ,C74_=_C84 ,C74_=_C85 ,C74_=_C86 ,\nC74_=_C87 ,C74_=_C88 ,C74_=_C89 ,C74_=_C90 ,C74_=_C91 ,C74_=_C92 ,\nC74_=_C181 ,C75_=_C77 ,C75_=_C78 ,C75_=_C79 ,C75_=_C80 ,C75_=_C81 ,\nC75_=_C82 ,C75_=_C83 ,C75_=_C84 ,C75_=_C85 ,C75_=_C86 ,C75_=_C87 ,\nC75_=_C88 ,C75_=_C89 ,C75_=_C90 ,C75_=_C91 ,C75_=_C92 ,C75_=_C238 ,\nC77_=_C78 ,C77_=_C79 ,C77_=_C80 ,C77_=_C81 ,C77_=_C82 ,C77_=_C83 ,\nC77_=_C84 ,C77_=_C85 ,C77_=_C86 ,C77_=_C87 ,C77_=_C88 ,C77_=_C89 ,\nC77_=_C90 ,C77_=_C91 ,C77_=_C92 ,C77_=_C283 ,C78_=_C79 ,C78_=_C80 ,\nC78_=_C81 ,C78_=_C82 ,C78_=_C83 ,C78_=_C84 ,C78_=_C85 ,C78_=_C86 ,\nC78_=_C87 ,C78_=_C88 ,C78_=_C89 ,C78_=_C90 ,C78_=_C91 ,C78_=_C92 ,\nC78_=_C284 ,C79_=_C80 ,C79_=_C81 ,C79_=_C82 ,C79_=_C83 ,C79_=_C84 ,\nC79_=_C85 ,C79_=_C86 ,C79_=_C87 ,C79_=_C88 ,C79_=_C89 ,C79_=_C90 ,\nC79_=_C91 ,C79_=_C92 ,C80_=_C81 ,C80_=_C82 ,C80_=_C83 ,C80_=_C84 ,\nC80_=_C85 ,C80_=_C86 ,C80_=_C87 ,C80_=_C88 ,C80_=_C89 ,C80_=_C90 ,\nC80_=_C91 ,C80_=_C92 ,C81_=_C82 ,C81_=_C83 ,C81_=_C84 ,C81_=_C85 ,\nC81_=_C86 ,C81_=_C87 ,C81_=_C88 ,C81_=_C89 ,C81_=_C90 ,C81_=_C91 ,\nC81_=_C92 ,C81_=_C286 ,C82_=_C83 ,C82_=_C84 ,C82_=_C85 ,C82_=_C86 ,\nC82_=_C87 ,C82_=_C88 ,C82_=_C89 ,C82_=_C90 ,C82_=_C91 ,C82_=_C92 ,\nC82_=_C287 ,C83_=_C84 ,C83_=_C85 ,C83_=_C86 ,C83_=_C87 ,C83_=_C88 ,\nC83_=_C89 ,C83_=_C90 ,C83_=_C91 ,C83_=_C92 ,C83_=_C288 ,C84_=_C85 ,\nC84_=_C86 ,C84_=_C87 ,C84_=_C88 ,C84_=_C89 ,C84_=_C90</w:t>
      </w:r>
    </w:p>
    <w:p>
      <w:pPr>
        <w:pStyle w:val="PreformattedText"/>
        <w:bidi w:val="0"/>
        <w:spacing w:before="0" w:after="0"/>
        <w:jc w:val="left"/>
        <w:rPr/>
      </w:pPr>
      <w:r>
        <w:rPr/>
        <w:t xml:space="preserve"> </w:t>
      </w:r>
      <w:r>
        <w:rPr/>
        <w:t>,C84_=_C91 ,\nC84_=_C92 ,C85_=_C86 ,C85_=_C87 ,C85_=_C88 ,C85_=_C89 ,C85_=_C90 ,\nC85_=_C91 ,C85_=_C92 ,C86_=_C87 ,C86_=_C88 ,C86_=_C89 ,C86_=_C90 ,\nC86_=_C91 ,C86_=_C92 ,C87_=_C88 ,C87_=_C89 ,C87_=_C90 ,C87_=_C91 ,\nC87_=_C92 ,C87_=_C290 ,C88_=_C89 ,C88_=_C90 ,C88_=_C91 ,C88_=_C92 ,\nC88_=_C291 ,C89_=_C90 ,C89_=_C91 ,C89_=_C92 ,C89_=_C292 ,C90_=_C91 ,\nC90_=_C92 ,C91_=_C92 ,C91_=_C294 ,C92_=_C295 ,C99_=_C119 ,C99_=_C160 ,\nC99_=_C181 ,C99_=_C199 ,C99_=_C238 ,C99_=_C283 ,C99_=_C284 ,C99_=_C285 ,\nC99_=_C286 ,C99_=_C287 ,C99_=_C288 ,C99_=_C289 ,C99_=_C290 ,C99_=_C291 ,\nC99_=_C292 ,C99_=_C293 ,C99_=_C294 ,C99_=_C295 ,C99_=_C296 ,C119_=_C160 ,\nC119_=_C181 ,C119_=_C199 ,C119_=_C238 ,C119_=_C283 ,C119_=_C284 ,C119_=_C285 ,\nC119_=_C286 ,C119_=_C287 ,C119_=_C288 ,C119_=_C289 ,C119_=_C290 ,C119_=_C291 ,\nC119_=_C292 ,C119_=_C293 ,C119_=_C294 ,C119_=_C295 ,C119_=_C296 ,C160_=_C181 ,\nC160_=_C199 ,C160_=_C238 ,C160_=_C283 ,C160_=_C284 ,C160_=_C285 ,C160_=_C286 ,\nC160_=_C287 ,C160_=_C288 ,C160_=_C289 ,C160_=_C290 ,C160_=_C291 ,C160_=_C292 ,\nC160_=_C293 ,C160_=_C294 ,C160_=_C295 ,C160_=_C296 ,C181_=_C199 ,C181_=_C238 ,\nC181_=_C283 ,C181_=_C284 ,C181_=_C285 ,C181_=_C286 ,C181_=_C287 ,C181_=_C288 ,\nC181_=_C289 ,C181_=_C290 ,C181_=_C291 ,C181_=_C292 ,C181_=_C293 ,C181_=_C294 ,\nC181_=_C295 ,C181_=_C296 ,C199_=_C238 ,C199_=_C283 ,C199_=_C284 ,C199_=_C285 ,\nC199_=_C286 ,C199_=_C287 ,C199_=_C288 ,C199_=_C289 ,C199_=_C290 ,C199_=_C291 ,\nC199_=_C292 ,C199_=_C293 ,C199_=_C294 ,C199_=_C295 ,C199_=_C296 ,C238_=_C283 ,\nC238_=_C284 ,C238_=_C285 ,C238_=_C286 ,C238_=_C287 ,C238_=_C288 ,C238_=_C289 ,\nC238_=_C290 ,C238_=_C291 ,C238_=_C292 ,C238_=_C293 ,C238_=_C294 ,C238_=_C295 ,\nC238_=_C296 ,C283_=_C284 ,C283_=_C285 ,C283_=_C286 ,C283_=_C287 ,C283_=_C288 ,\nC283_=_C289 ,C283_=_C290 ,C283_=_C291 ,C283_=_C292 ,C283_=_C293 ,C283_=_C294 ,\nC283_=_C295 ,C283_=_C296 ,C284_=_C285 ,C284_=_C286 ,C284_=_C287 ,C284_=_C288 ,\nC284_=_C289 ,C284_=_C290 ,C284_=_C291 ,C284_=_C292 ,C284_=_C293 ,C284_=_C294 ,\nC284_=_C295 ,C284_=_C296 ,C285_=_C286 ,C285_=_C287 ,C285_=_C288 ,C285_=_C289 ,\nC285_=_C290 ,C285_=_C291 ,C285_=_C292 ,C285_=_C293 ,C285_=_C294 ,C285_=_C295 ,\nC285_=_C296 ,C286_=_C287 ,C286_=_C288 ,C286_=_C289 ,C286_=_C290 ,C286_=_C291 ,\nC286_=_C292 ,C286_=_C293 ,C286_=_C294 ,C286_=_C295 ,C286_=_C296 ,C287_=_C288 ,\nC287_=_C289 ,C287_=_C290 ,C287_=_C291 ,C287_=_C292 ,C287_=_C293 ,C287_=_C294 ,\nC287_=_C295 ,C287_=_C296 ,C288_=_C289 ,C288_=_C290 ,C288_=_C291 ,C288_=_C292 ,\nC288_=_C293 ,C288_=_C294 ,C288_=_C295 ,C288_=_C296 ,C289_=_C290 ,C289_=_C291 ,\nC289_=_C292 ,C289_=_C293 ,C289_=_C294 ,C289_=_C295 ,C289_=_C296 ,C290_=_C291 ,\nC290_=_C292 ,C290_=_C293 ,C290_=_C294 ,C290_=_C295 ,C290_=_C296 ,C291_=_C292 ,\nC291_=_C293 ,C291_=_C294 ,C291_=_C295 ,C291_=_C296 ,C292_=_C293 ,C292_=_C294 ,\nC292_=_C295 ,C292_=_C296 ,C293_=_C294 ,C293_=_C295 ,C293_=_C296 ,C294_=_C295 ,\nC294_=_C296 ,C295_=_C296 ,"];356[shape=box, label="id:356 level: 8\n47: C4 C8 C25 C29 C53 \nC57 C73 C75 C114 C116 C135 \nC158 C159 C160 C161 C162 C163 \nC164 C165 C166 C167 C168 C169 \nC170 C171 C172 C173 C174 C175 \nC176 C197 C237 C238 C239 C240 \nC241 C242 C243 C244 C245 C246 \nC247 C248 C249 C250 C251 C252 \n569: C4_=_C8( C4 C8 ) C4_=_C25( C4 C25 ) C4_=_C53( C4 C53 ) C4_=_C73( C4 C73 ) C4_=_C114( C4 C114 ) \nC4_=_C158( C4 C158 ) C4_=_C159( C4 C159 ) C4_=_C160( C4 C160 ) C4_=_C161( C4 C161 ) C4_=_C162( C4 C162 ) C4_=_C163( C4 C163 ) \nC4_=_C164( C4 C164 ) C4_=_C165( C4 C165 ) C4_=_C166( C4 C166 ) C4_=_C167( C4 C167 ) C4_=_C168( C4 C168 ) C4_=_C169( C4 C169 ) \nC4_=_C170( C4 C170 ) C4_=_C171( C4 C171 ) C4_=_C172( C4 C172 ) C4_=_C173( C4 C173 ) C4_=_C174( C4 C174 ) C4_=_C175( C4 C175 ) \nC4_=_C176( C4 C176 ) C8_=_C29( C8 C29 ) C8_=_C57( C8 C57 ) C8_=_C75( C8 C75 ) C8_=_C116( C8 C116 ) C8_=_C135( C8 C135 ) \nC8_=_C159( C8 C159 ) C8_=_C197( C8 C197 ) C8_=_C237( C8 C237 ) C8_=_C238( C8 C238 ) C8_=_C239( C8 C239 ) C8_=_C240( C8 C240 ) \nC8_=_C241( C8 C241 ) C8_=_C242( C8 C242 ) C8_=_C243( C8 C243 ) C8_=_C244( C8 C244 ) C8_=_C245( C8 C245 ) C8_=_C246( C8 C246 ) \nC8_=_C247( C8 C247 ) C8_=_C248( C8 C248 ) C8_=_C249( C8 C249 ) C8_=_C250( C8 C250 ) C8_=_C251( C8 C251 ) C8_=_C252( C8 C252 ) \nC25_=_C29( C25 C29 ) C25_=_C53( C25 C53 ) C25_=_C73( C25 C73 ) C25_=_C114( C25 C114 ) C25_=_C158( C25 C158 ) C25_=_C159( C25 C159 ) \nC25_=_C160( C25 C160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9_=_C57( C29 C57 ) \nC29_=_C75( C29 C75 ) C29_=_C116( C29 C116 ) C29_=_C135( C29 C135 ) C29_=_C159( C29 C159 ) C29_=_C197( C29 C197 ) C29_=_C237( C29 C237 ) \nC29_=_C238( C29 C238 ) C29_=_C239( C29 C239 ) C29_=_C240( C29 C240 ) C29_=_C241( C29 C241 ) C29_=_C242( C29 C242 ) C29_=_C243( C29 C243 ) \nC29_=_C244( C29 C244 ) C29_=_C245( C29 C245 ) C29_=_C246( C29 C246 ) C29_=_C247( C29 C247 ) C29_=_C248( C29 C248 ) C29_=_C249( C29 C249 ) \nC29_=_C250( C29 C250 ) C29_=_C251( C29 C251 ) C29_=_C252( C29 C252 ) C53_=_C57( C53 C57 ) C53_=_C73( C53 C73 ) C53_=_C114( C53 C114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7_=_C75( C57 C75 ) C57_=_C116( C57 C116 ) C57_=_C135( C57 C135 ) C57_=_C159( C57 C159 ) C57_=_C197( C57 C197 ) \nC57_=_C237( C57 C237 ) C57_=_C238( C57 C238 ) C57_=_C239( C57 C239 ) C57_=_C240( C57 C240 ) C57_=_C241( C57 C241 ) C57_=_C242( C57 C242 ) \nC57_=_C243( C57 C243 ) C57_=_C244( C57 C244 ) C57_=_C245( C57 C245 ) C57_=_C246( C57 C246 ) C57_=_C247( C57 C247 ) C57_=_C248( C57 C248 ) \nC57_=_C249( C57 C249 ) C57_=_C250( C57 C250 ) C57_=_C251( C57 C251 ) C57_=_C252( C57 C252 ) C73_=_C75( C73 C75 ) C73_=_C114( C73 C114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5_=_C116( C75 C116 ) C75_=_C135( C75 C135 ) C75_=_C159( C75 C159 ) C75_=_C197( C75 C197 ) C75_=_C237( C75 C237 ) \nC75_=_C238( C75 C238 ) C75_=_C239( C75 C239 ) C75_=_C240( C75 C240 ) C75_=_C241( C75 C241 ) C75_=_C242( C75 C242 ) C75_=_C243( C75 C243 ) \nC75_=_C244( C75 C244 ) C75_=_C245( C75 C245 ) C75_=_C246( C75 C246 ) C75_=_C247( C75 C247 ) C75_=_C248( C75 C248 ) C75_=_C249( C75 C249 ) \nC75_=_C250( C75 C250 ) C75_=_C251( C75 C251 ) C75_=_C252( C75 C252 ) C114_=_C116( C114 C116 ) C114_=_C158( C114 C158 ) C114_=_C159( C114 C159 ) \nC114_=_C160( C114 C160 ) C114_=_C161( C114 C161 ) C114_=_C162( C114 C162 ) C114_=_C163( C114 C163 ) C114_=_C164( C114 C164 ) C114_=_C165( C114 C165 ) \nC114_=_C166( C114 C166 ) C114_=_C167( C114 C167 ) C114_=_C168( C114 C168 ) C114_=_C169( C114 C169 ) C114_=_C170( C114 C170 ) C114_=_C171( C114 C171 ) \nC114_=_C172( C114 C172 ) C114_=_C173( C114 C173 ) C114_=_C174( C114 C174 ) C114_=_C175( C114 C175 ) C114_=_C176( C114 C176 ) C116_=_C135( C116 C135 ) \nC116_=_C159( C116 C159 ) C116_=_C197( C116 C197 ) C116_=_C237( C116 C237 ) C116_=_C238( C116 C238 ) C116_=_C239( C116 C239 ) C116_=_C240( C116 C240 ) \nC116_=_C241( C116 C241 ) C116_=_C242( C116 C242 ) C116_=_C243( C116 C243 ) C116_=_C244( C116 C244 ) C116_=_C245( C116 C245 ) C116_=_C246( C116 C246 ) \nC116_=_C247( C116 C247 ) C116_=_C248( C116 C248 ) C116_=_C249( C116 C249 ) C116_=_C250( C116 C250 ) C116_=_C251( C116 C251 ) C116_=_C252( C116 C252 ) \nC135_=_C159( C135 C159 ) C135_=_C197( C135 C197 ) C135_=_C237( C135 C237 ) C135_=_C238( C135 C238 ) C135_=_C239( C135 C239 ) C135_=_C240( C135 C240 ) \nC135_=_C241( C135 C241 ) C135_=_C242( C135 C242 ) C135_=_C243( C135 C243 ) C135_=_C244( C135 C244 ) C135_=_C245( C135 C245 ) C135_=_C246( C135 C246 ) \nC135_=_C247( C135 C247 ) C135_=_C248( C135 C248 ) C135_=_C249( C135 C249 ) C135_=_C250( C135 C250 ) C135_=_C251( C135 C251 ) C135_=_C252( C135 C252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97( C158 C197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97( C159 C197 ) C159_=_C237( C159 C237 ) C159_=_C238( C159 C238 ) C159_=_C239( C159 C239 ) C159_=_C240( C159 C240 ) C159_=_C241( C159 C241 ) \nC159_=_C242( C159 C242 ) C159_=_C243( C159 C243 ) C159_=_C244( C159 C244 ) C159_=_C245( C159 C245 ) C159_=_C246( C159 C246 ) C159_=_C247( C159 C247 ) \nC159_=_C248( C159 C248 ) C159_=_C249( C159 C249 ) C159_=_C250(</w:t>
      </w:r>
    </w:p>
    <w:p>
      <w:pPr>
        <w:pStyle w:val="PreformattedText"/>
        <w:bidi w:val="0"/>
        <w:spacing w:before="0" w:after="0"/>
        <w:jc w:val="left"/>
        <w:rPr/>
      </w:pPr>
      <w:r>
        <w:rPr/>
        <w:t xml:space="preserve"> </w:t>
      </w:r>
      <w:r>
        <w:rPr/>
        <w:t>C159 C250 ) C159_=_C251( C159 C251 ) C159_=_C252( C159 C252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238( C160 C238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239( C161 C23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240( C162 C240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241( C163 C241 ) C164_=_C165( C164 C165 ) C164_=_C166( C164 C166 ) C164_=_C167( C164 C167 ) C164_=_C168( C164 C168 ) C164_=_C169( C164 C169 ) \nC164_=_C170( C164 C170 ) C164_=_C171( C164 C171 ) C164_=_C172( C164 C172 ) C164_=_C173( C164 C173 ) C164_=_C174( C164 C174 ) C164_=_C175( C164 C175 ) \nC164_=_C176( C164 C176 ) C164_=_C242( C164 C242 ) C165_=_C166( C165 C166 ) C165_=_C167( C165 C167 ) C165_=_C168( C165 C168 ) C165_=_C169( C165 C169 ) \nC165_=_C170( C165 C170 ) C165_=_C171( C165 C171 ) C165_=_C172( C165 C172 ) C165_=_C173( C165 C173 ) C165_=_C174( C165 C174 ) C165_=_C175( C165 C175 ) \nC165_=_C176( C165 C176 ) C165_=_C243( C165 C243 ) C166_=_C167( C166 C167 ) C166_=_C168( C166 C168 ) C166_=_C169( C166 C169 ) C166_=_C170( C166 C170 ) \nC166_=_C171( C166 C171 ) C166_=_C172( C166 C172 ) C166_=_C173( C166 C173 ) C166_=_C174( C166 C174 ) C166_=_C175( C166 C175 ) C166_=_C176( C166 C176 ) \nC167_=_C168( C167 C168 ) C167_=_C169( C167 C169 ) C167_=_C170( C167 C170 ) C167_=_C171( C167 C171 ) C167_=_C172( C167 C172 ) C167_=_C173( C167 C173 ) \nC167_=_C174( C167 C174 ) C167_=_C175( C167 C175 ) C167_=_C176( C167 C176 ) C167_=_C244( C167 C244 ) C168_=_C169( C168 C169 ) C168_=_C170( C168 C170 ) \nC168_=_C171( C168 C171 ) C168_=_C172( C168 C172 ) C168_=_C173( C168 C173 ) C168_=_C174( C168 C174 ) C168_=_C175( C168 C175 ) C168_=_C176( C168 C176 ) \nC168_=_C245( C168 C245 ) C169_=_C170( C169 C170 ) C169_=_C171( C169 C171 ) C169_=_C172( C169 C172 ) C169_=_C173( C169 C173 ) C169_=_C174( C169 C174 ) \nC169_=_C175( C169 C175 ) C169_=_C176( C169 C176 ) C169_=_C247( C169 C247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4_=_C249( C174 C249 ) \nC175_=_C176( C175 C176 ) C176_=_C251( C176 C251 ) C197_=_C237( C197 C237 ) C197_=_C238( C197 C238 ) C197_=_C239( C197 C239 ) C197_=_C240( C197 C240 ) \nC197_=_C241( C197 C241 ) C197_=_C242( C197 C242 ) C197_=_C243( C197 C243 ) C197_=_C244( C197 C244 ) C197_=_C245( C197 C245 ) C197_=_C246( C197 C246 ) \nC197_=_C247( C197 C247 ) C197_=_C248( C197 C248 ) C197_=_C249( C197 C249 ) C197_=_C250( C197 C250 ) C197_=_C251( C197 C251 ) C197_=_C252( C197 C252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40_=_C241( C240 C241 ) C240_=_C242( C240 C242 ) C240_=_C243( C240 C243 ) C240_=_C244( C240 C244 ) C240_=_C245( C240 C245 ) C240_=_C246( C240 C246 ) \nC240_=_C247( C240 C247 ) C240_=_C248( C240 C248 ) C240_=_C249( C240 C249 ) C240_=_C250( C240 C250 ) C240_=_C251( C240 C251 ) C240_=_C252( C240 C252 ) \nC241_=_C242( C241 C242 ) C241_=_C243( C241 C243 ) C241_=_C244( C241 C244 ) C241_=_C245( C241 C245 ) C241_=_C246( C241 C246 ) C241_=_C247( C241 C247 ) \nC241_=_C248( C241 C248 ) C241_=_C249( C241 C249 ) C241_=_C250( C241 C250 ) C241_=_C251( C241 C251 ) C241_=_C252( C241 C252 ) C242_=_C243( C242 C243 ) \nC242_=_C244( C242 C244 ) C242_=_C245( C242 C245 ) C242_=_C246( C242 C246 ) C242_=_C247( C242 C247 ) C242_=_C248( C242 C248 ) C242_=_C249( C242 C249 ) \nC242_=_C250( C242 C250 ) C242_=_C251( C242 C251 ) C242_=_C252( C242 C252 ) C243_=_C244( C243 C244 ) C243_=_C245( C243 C245 ) C243_=_C246( C243 C246 ) \nC243_=_C247( C243 C247 ) C243_=_C248( C243 C248 ) C243_=_C249( C243 C249 ) C243_=_C250( C243 C250 ) C243_=_C251( C243 C251 ) C243_=_C252( C243 C252 ) \nC244_=_C245( C244 C245 ) C244_=_C246( C244 C246 ) C244_=_C247( C244 C247 ) C244_=_C248( C244 C248 ) C244_=_C249( C244 C249 ) C244_=_C250( C244 C250 ) \nC244_=_C251( C244 C251 ) C244_=_C252( C244 C252 ) C245_=_C246( C245 C246 ) C245_=_C247( C245 C247 ) C245_=_C248( C245 C248 ) C245_=_C249( C245 C249 ) \nC245_=_C250( C245 C250 ) C245_=_C251( C245 C251 ) C245_=_C252( C245 C252 ) C246_=_C247( C246 C247 ) C246_=_C248( C246 C248 ) C246_=_C249( C246 C249 ) \nC246_=_C250( C246 C250 ) C246_=_C251( C246 C251 ) C246_=_C252( C246 C252 ) C247_=_C248( C247 C248 ) C247_=_C249( C247 C249 ) C247_=_C250( C247 C250 ) \nC247_=_C251( C247 C251 ) C247_=_C252( C247 C252 ) C248_=_C249( C248 C249 ) C248_=_C250( C248 C250 ) C248_=_C251( C248 C251 ) C248_=_C252( C248 C252 ) \nC249_=_C250( C249 C250 ) C249_=_C251( C249 C251 ) C249_=_C252( C249 C252 ) C250_=_C251( C250 C251 ) C250_=_C252( C250 C252 ) C251_=_C252( C251 C252 ) "];318-&gt;356[label="46: C4 C8 C25 C29 C53 \nC57 C73 C75 C114 C116 C135 \nC158 C160 C161 C162 C163 C164 \nC165 C166 C167 C168 C169 C170 \nC171 C172 C173 C174 C175 C176 \nC197 C237 C238 C239 C240 C241 \nC242 C243 C244 C245 C246 C247 \nC248 C249 C250 C251 C252 \n523: C4_=_C8 ,C4_=_C25 ,C4_=_C53 ,C4_=_C73 ,C4_=_C114 ,\nC4_=_C158 ,C4_=_C160 ,C4_=_C161 ,C4_=_C162 ,C4_=_C163 ,C4_=_C164 ,\nC4_=_C165 ,C4_=_C166 ,C4_=_C167 ,C4_=_C168 ,C4_=_C169 ,C4_=_C170 ,\nC4_=_C171 ,C4_=_C172 ,C4_=_C173 ,C4_=_C174 ,C4_=_C175 ,C4_=_C176 ,\nC8_=_C29 ,C8_=_C57 ,C8_=_C75 ,C8_=_C116 ,C8_=_C135 ,C8_=_C197 ,\nC8_=_C237 ,C8_=_C238 ,C8_=_C239 ,C8_=_C240 ,C8_=_C241 ,C8_=_C242 ,\nC8_=_C243 ,C8_=_C244 ,C8_=_C245 ,C8_=_C246 ,C8_=_C247 ,C8_=_C248 ,\nC8_=_C249 ,C8_=_C250 ,C8_=_C251 ,C8_=_C252 ,C25_=_C29 ,C25_=_C53 ,\nC25_=_C73 ,C25_=_C114 ,C25_=_C158 ,C25_=_C160 ,C25_=_C161 ,C25_=_C162 ,\nC25_=_C163 ,C25_=_C164 ,C25_=_C165 ,C25_=_C166 ,C25_=_C167 ,C25_=_C168 ,\nC25_=_C169 ,C25_=_C170 ,C25_=_C171 ,C25_=_C172 ,C25_=_C173 ,C25_=_C174 ,\nC25_=_C175 ,C25_=_C176 ,C29_=_C57 ,C29_=_C75 ,C29_=_C116 ,C29_=_C135 ,\nC29_=_C197 ,C29_=_C237 ,C29_=_C238 ,C29_=_C239 ,C29_=_C240 ,C29_=_C241 ,\nC29_=_C242 ,C29_=_C243 ,C29_=_C244 ,C29_=_C245 ,C29_=_C246 ,C29_=_C247 ,\nC29_=_C248 ,C29_=_C249 ,C29_=_C250 ,C29_=_C251 ,C29_=_C252 ,C53_=_C57 ,\nC53_=_C73 ,C53_=_C114 ,C53_=_C158 ,C53_=_C160 ,C53_=_C161 ,C53_=_C162 ,\nC53_=_C163 ,C53_=_C164 ,C53_=_C165 ,C53_=_C166 ,C53_=_C167 ,C53_=_C168 ,\nC53_=_C169 ,C53_=_C170 ,C53_=_C171 ,C53_=_C172 ,C53_=_C173 ,C53_=_C174 ,\nC53_=_C175 ,C53_=_C176 ,C57_=_C75 ,C57_=_C116 ,C57_=_C135 ,C57_=_C197 ,\nC57_=_C237 ,C57_=_C238 ,C57_=_C239 ,C57_=_C240 ,C57_=_C241 ,C57_=_C242 ,\nC57_=_C243 ,C57_=_C244 ,C57_=_C245 ,C57_=_C246 ,C57_=_C247 ,C57_=_C248 ,\nC57_=_C249 ,C57_=_C250 ,C57_=_C251 ,C57_=_C252 ,C73_=_C75 ,C73_=_C114 ,\nC73_=_C158 ,C73_=_C160 ,C73_=_C161 ,C73_=_C162 ,C73_=_C163 ,C73_=_C164 ,\nC73_=_C165 ,C73_=_C166 ,C73_=_C167 ,C73_=_C168 ,C73_=_C169 ,C73_=_C170 ,\nC73_=_C171 ,C73_=_C172 ,C73_=_C173 ,C73_=_C174 ,C73_=_C175 ,C73_=_C176 ,\nC75_=_C116 ,C75_=_C135 ,C75_=_C197 ,C75_=_C237 ,C75_=_C238 ,C75_=_C239 ,\nC75_=_C240 ,C75_=_C241 ,C75_=_C242 ,C75_=_C243 ,C75_=_C244 ,C75_=_C245 ,\nC75_=_C246 ,C75_=_C247 ,C75_=_C248 ,C75_=_C249 ,C75_=_C250 ,C75_=_C251 ,\nC75_=_C252 ,C114_=_C116 ,C114_=_C158 ,C114_=_C160 ,C114_=_C161 ,C114_=_C162 ,\nC114_=_C163 ,C114_=_C164 ,C114_=_C165 ,C114_=_C166 ,C114_=_C167 ,C114_=_C168 ,\nC114_=_C169 ,C114_=_C170 ,C114_=_C171 ,C114_=_C172 ,C114_=_C173 ,C114_=_C174 ,\nC114_=_C175 ,C114_=_C176 ,C116_=_C135 ,C116_=_C197 ,C116_=_C237 ,C116_=_C238 ,\nC116_=_C239 ,C116_=_C240 ,C116_=_C241 ,C116_=_C242 ,C116_=_C243 ,C116_=_C244 ,\nC116_=_C245</w:t>
      </w:r>
    </w:p>
    <w:p>
      <w:pPr>
        <w:pStyle w:val="PreformattedText"/>
        <w:bidi w:val="0"/>
        <w:spacing w:before="0" w:after="0"/>
        <w:jc w:val="left"/>
        <w:rPr/>
      </w:pPr>
      <w:r>
        <w:rPr/>
        <w:t xml:space="preserve"> </w:t>
      </w:r>
      <w:r>
        <w:rPr/>
        <w:t>,C116_=_C246 ,C116_=_C247 ,C116_=_C248 ,C116_=_C249 ,C116_=_C250 ,\nC116_=_C251 ,C116_=_C252 ,C135_=_C197 ,C135_=_C237 ,C135_=_C238 ,C135_=_C239 ,\nC135_=_C240 ,C135_=_C241 ,C135_=_C242 ,C135_=_C243 ,C135_=_C244 ,C135_=_C245 ,\nC135_=_C246 ,C135_=_C247 ,C135_=_C248 ,C135_=_C249 ,C135_=_C250 ,C135_=_C251 ,\nC135_=_C252 ,C158_=_C160 ,C158_=_C161 ,C158_=_C162 ,C158_=_C163 ,C158_=_C164 ,\nC158_=_C165 ,C158_=_C166 ,C158_=_C167 ,C158_=_C168 ,C158_=_C169 ,C158_=_C170 ,\nC158_=_C171 ,C158_=_C172 ,C158_=_C173 ,C158_=_C174 ,C158_=_C175 ,C158_=_C176 ,\nC158_=_C197 ,C160_=_C161 ,C160_=_C162 ,C160_=_C163 ,C160_=_C164 ,C160_=_C165 ,\nC160_=_C166 ,C160_=_C167 ,C160_=_C168 ,C160_=_C169 ,C160_=_C170 ,C160_=_C171 ,\nC160_=_C172 ,C160_=_C173 ,C160_=_C174 ,C160_=_C175 ,C160_=_C176 ,C160_=_C238 ,\nC161_=_C162 ,C161_=_C163 ,C161_=_C164 ,C161_=_C165 ,C161_=_C166 ,C161_=_C167 ,\nC161_=_C168 ,C161_=_C169 ,C161_=_C170 ,C161_=_C171 ,C161_=_C172 ,C161_=_C173 ,\nC161_=_C174 ,C161_=_C175 ,C161_=_C176 ,C161_=_C239 ,C162_=_C163 ,C162_=_C164 ,\nC162_=_C165 ,C162_=_C166 ,C162_=_C167 ,C162_=_C168 ,C162_=_C169 ,C162_=_C170 ,\nC162_=_C171 ,C162_=_C172 ,C162_=_C173 ,C162_=_C174 ,C162_=_C175 ,C162_=_C176 ,\nC162_=_C240 ,C163_=_C164 ,C163_=_C165 ,C163_=_C166 ,C163_=_C167 ,C163_=_C168 ,\nC163_=_C169 ,C163_=_C170 ,C163_=_C171 ,C163_=_C172 ,C163_=_C173 ,C163_=_C174 ,\nC163_=_C175 ,C163_=_C176 ,C163_=_C241 ,C164_=_C165 ,C164_=_C166 ,C164_=_C167 ,\nC164_=_C168 ,C164_=_C169 ,C164_=_C170 ,C164_=_C171 ,C164_=_C172 ,C164_=_C173 ,\nC164_=_C174 ,C164_=_C175 ,C164_=_C176 ,C164_=_C242 ,C165_=_C166 ,C165_=_C167 ,\nC165_=_C168 ,C165_=_C169 ,C165_=_C170 ,C165_=_C171 ,C165_=_C172 ,C165_=_C173 ,\nC165_=_C174 ,C165_=_C175 ,C165_=_C176 ,C165_=_C243 ,C166_=_C167 ,C166_=_C168 ,\nC166_=_C169 ,C166_=_C170 ,C166_=_C171 ,C166_=_C172 ,C166_=_C173 ,C166_=_C174 ,\nC166_=_C175 ,C166_=_C176 ,C167_=_C168 ,C167_=_C169 ,C167_=_C170 ,C167_=_C171 ,\nC167_=_C172 ,C167_=_C173 ,C167_=_C174 ,C167_=_C175 ,C167_=_C176 ,C167_=_C244 ,\nC168_=_C169 ,C168_=_C170 ,C168_=_C171 ,C168_=_C172 ,C168_=_C173 ,C168_=_C174 ,\nC168_=_C175 ,C168_=_C176 ,C168_=_C245 ,C169_=_C170 ,C169_=_C171 ,C169_=_C172 ,\nC169_=_C173 ,C169_=_C174 ,C169_=_C175 ,C169_=_C176 ,C169_=_C247 ,C170_=_C171 ,\nC170_=_C172 ,C170_=_C173 ,C170_=_C174 ,C170_=_C175 ,C170_=_C176 ,C171_=_C172 ,\nC171_=_C173 ,C171_=_C174 ,C171_=_C175 ,C171_=_C176 ,C172_=_C173 ,C172_=_C174 ,\nC172_=_C175 ,C172_=_C176 ,C173_=_C174 ,C173_=_C175 ,C173_=_C176 ,C174_=_C175 ,\nC174_=_C176 ,C174_=_C249 ,C175_=_C176 ,C176_=_C251 ,C197_=_C237 ,C197_=_C238 ,\nC197_=_C239 ,C197_=_C240 ,C197_=_C241 ,C197_=_C242 ,C197_=_C243 ,C197_=_C244 ,\nC197_=_C245 ,C197_=_C246 ,C197_=_C247 ,C197_=_C248 ,C197_=_C249 ,C197_=_C250 ,\nC197_=_C251 ,C197_=_C252 ,C237_=_C238 ,C237_=_C239 ,C237_=_C240 ,C237_=_C241 ,\nC237_=_C242 ,C237_=_C243 ,C237_=_C244 ,C237_=_C245 ,C237_=_C246 ,C237_=_C247 ,\nC237_=_C248 ,C237_=_C249 ,C237_=_C250 ,C237_=_C251 ,C237_=_C252 ,C238_=_C239 ,\nC238_=_C240 ,C238_=_C241 ,C238_=_C242 ,C238_=_C243 ,C238_=_C244 ,C238_=_C245 ,\nC238_=_C246 ,C238_=_C247 ,C238_=_C248 ,C238_=_C249 ,C238_=_C250 ,C238_=_C251 ,\nC238_=_C252 ,C239_=_C240 ,C239_=_C241 ,C239_=_C242 ,C239_=_C243 ,C239_=_C244 ,\nC239_=_C245 ,C239_=_C246 ,C239_=_C247 ,C239_=_C248 ,C239_=_C249 ,C239_=_C250 ,\nC239_=_C251 ,C239_=_C252 ,C240_=_C241 ,C240_=_C242 ,C240_=_C243 ,C240_=_C244 ,\nC240_=_C245 ,C240_=_C246 ,C240_=_C247 ,C240_=_C248 ,C240_=_C249 ,C240_=_C250 ,\nC240_=_C251 ,C240_=_C252 ,C241_=_C242 ,C241_=_C243 ,C241_=_C244 ,C241_=_C245 ,\nC241_=_C246 ,C241_=_C247 ,C241_=_C248 ,C241_=_C249 ,C241_=_C250 ,C241_=_C251 ,\nC241_=_C252 ,C242_=_C243 ,C242_=_C244 ,C242_=_C245 ,C242_=_C246 ,C242_=_C247 ,\nC242_=_C248 ,C242_=_C249 ,C242_=_C250 ,C242_=_C251 ,C242_=_C252 ,C243_=_C244 ,\nC243_=_C245 ,C243_=_C246 ,C243_=_C247 ,C243_=_C248 ,C243_=_C249 ,C243_=_C250 ,\nC243_=_C251 ,C243_=_C252 ,C244_=_C245 ,C244_=_C246 ,C244_=_C247 ,C244_=_C248 ,\nC244_=_C249 ,C244_=_C250 ,C244_=_C251 ,C244_=_C252 ,C245_=_C246 ,C245_=_C247 ,\nC245_=_C248 ,C245_=_C249 ,C245_=_C250 ,C245_=_C251 ,C245_=_C252 ,C246_=_C247 ,\nC246_=_C248 ,C246_=_C249 ,C246_=_C250 ,C246_=_C251 ,C246_=_C252 ,C247_=_C248 ,\nC247_=_C249 ,C247_=_C250 ,C247_=_C251 ,C247_=_C252 ,C248_=_C249 ,C248_=_C250 ,\nC248_=_C251 ,C248_=_C252 ,C249_=_C250 ,C249_=_C251 ,C249_=_C252 ,C250_=_C251 ,\nC250_=_C252 ,C251_=_C2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